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919: C7 C14 C20 C22 C24 \nC29 C35 C41 C43 C45 C56 \nC64 C65 C69 C71 C73 C78 \nC85 C86 C88 C89 C92 C93 \nC94 C95 C96 C102 C108 C109 \nC111 C113 C117 C118 C121 C130 \nC140 C141 C155 C156 C160 C161 \nC164 C165 C169 C175 C177 C178 \nC179 C181 C183 C184 C186 C190 \nC191 C192 C193 C194 C195 C197 \nC199 C200 C201 C202 C203 C210 \nC212 C213 C214 C216 C218 C219 \nC220 C221 C227 C233 C234 C235 \nC243 C244 C245 C248 C252 C253 \nC254 C256 C257 C264 C265 C267 \nC270 C271 C275 C280 C282 C284 \nC289 C290 C301 C302 C309 C317 \nC323 C325 C327 C330 C332 C337 \nC338 C339 C340 C346 C348 C353 \nC359 C364 C366 C367 C368 C369 \nC371 C374 C377 C378 C380 C381 \nC382 C383 C384 C386 C388 C390 \nC393 C395 C397 C398 C399 C400 \nC401 C407 C408 C409 C410 C411 \nC416 C418 C419 C420 C423 C426 \nC428 C429 C430 C432 C433 C435 \nC436 C439 C442 C443 C445 C446 \nC447 C448 C449 C451 C452 C455 \nC456 C457 C460 C461 C468 C471 \nC472 C473 C474 C475 C476 C477 \nC478 C479 C483 C485 C488 C489 \nC490 C491 C492 C496 C497 C503 \nC506 C507 C508 C509 C510 C511 \nC512 C514 C515 C517 C518 C520 \nC522 C523 C524 C526 C527 C528 \nC529 C536 C542 C545 C549 C553 \nC555 C556 C557 C559 C561 C572 \nC574 C579 C583 C585 C591 C594 \nC598 C599 C605 C606 C610 C611 \nC614 C624 C626 C627 C636 C639 \nC640 C641 C643 C645 C647 C648 \nC650 C651 C652 C654 C658 C659 \nC661 C663 C664 C665 C667 C668 \nC669 C670 C671 C672 C673 C674 \nC676 C678 C680 C681 C682 C683 \nC684 C686 C691 C694 C697 C710 \nC713 C714 C716 C719 C720 C721 \nC722 C723 C726 C727 C728 C731 \nC732 C737 C739 C742 C743 C746 \nC747 C748 C752 C758 C760 C761 \nC763 C766 C767 C768 C769 C771 \nC774 C775 C776 C777 C779 C780 \nC781 C782 C783 C784 C785 C786 \nC788 C790 C793 C794 C795 C797 \nC800 C802 C804 C812 C813 C815 \nC818 C819 C821 C823 C824 C825 \nC826 C828 C829 C830 C831 C833 \nC835 C836 C839 C840 C841 C842 \nC843 C844 C846 C847 C849 C850 \nC851 C854 C856 C857 C858 C859 \nC860 C863 C864 C865 C871 C875 \nC876 C877 C878 C880 C881 C883 \nC884 C885 C890 C891 C893 C894 \nC897 C899 C904 C905 C911 C913 \nC914 C919 C921 C922 C923 C924 \nC925 C928 C929 C930 C931 C933 \nC935 C937 C939 C940 C942 C943 \nC944 C945 C947 C948 C949 C951 \nC952 C953 C954 C956 C958 C959 \nC960 C961 C962 C963 C964 C966 \nC967 C968 C969 C970 C971 C972 \nC973 C976 C980 C981 C982 C983 \nC984 C987 C988 C989 C991 C994 \nC995 C999 C1000 C1001 C1002 C1003 \nC1004 C1006 C1007 C1009 C1012 C1013 \nC1014 C1015 C1016 C1017 C1018 C1021 \nC1023 C1024 C1025 C1028 C1029 C1034 \nC1036 C1037 C1039 C1043 C1044 C1045 \nC1046 C1047 C1049 C1050 C1052 C1053 \nC1055 C1059 C1061 C1062 C1063 C1064 \nC1067 C1077 C1080 C1082 C1083 C1084 \nC1087 C1089 C1090 C1091 C1093 C1097 \nC1098 C1099 C1100 C1101 C1102 C1107 \nC1110 C1111 C1112 C1113 C1115 C1117 \nC1118 C1122 C1125 C1127 C1128 C1129 \nC1131 C1132 C1133 C1134 C1137 C1142 \nC1148 C1161 C1162 C1163 C1164 C1165 \nC1166 C1167 C1168 C1170 C1171 C1172 \nC1173 C1174 C1175 C1176 C1177 C1180 \nC1181 C1182 C1183 C1184 C1185 C1186 \nC1188 C1189 C1191 C1192 C1194 C1195 \nC1196 C1199 C1200 C1202 C1203 C1204 \nC1206 C1209 C1212 C1215 C1216 C1218 \nC1232 C1233 C1234 C1235 C1236 C1238 \nC1239 C1240 C1242 C1243 C1244 C1245 \nC1246 C1247 C1248 C1249 C1251 C1254 \nC1256 C1257 C1258 C1259 C1260 C1262 \nC1265 C1266 C1267 C1268 C1269 C1270 \nC1272 C1273 C1275 C1276 C1279 C1281 \nC1284 C1286 C1291 C1293 C1295 C1297 \nC1300 C1301 C1302 C1303 C1310 C1316 \nC1317 C1319 C1320 C1321 C1322 C1328 \nC1332 C1333 C1334 C1336 C1339 C1340 \nC1341 C1344 C1345 C1346 C1347 C1348 \nC1349 C1350 C1352 C1354 C1355 C1356 \nC1357 C1358 C1360 C1361 C1364 C1366 \nC1367 C1368 C1370 C1379 C1380 C1382 \nC1383 C1384 C1386 C1387 C1392 C1394 \nC1396 C1399 C1401 C1404 C1405 C1406 \nC1407 C1408 C1410 C1412 C1413 C1415 \nC1416 C1417 C1418 C1419 C1421 C1423 \nC1424 C1426 C1427 C1428 C1429 C1430 \nC1431 C1432 C1433 C1435 C1436 C1437 \nC1438 C1439 C1440 C1441 C1442 C1443 \nC1444 C1445 C1446 C1447 C1449 C1450 \nC1451 C1456 C1458 C1459 C1461 C1462 \nC1463 C1469 C1470 C1471 C1472 C1473 \nC1474 C1482 C1483 C1484 C1485 C1488 \nC1490 C1491 C1492 C1494 C1495 C1497 \nC1498 C1499 C1500 C1501 C1502 C1505 \nC1506 C1507 C1508 C1509 C1510 C1511 \nC1512 C1515 C1516 C1519 C1520 C1521 \nC1522 C1523 C1525 C1527 C1528 C1529 \nC1531 C1546 C1549 C1552 C1553 C1555 \nC1556 C1557 C1558 C1559 C1560 C1561 \nC1562 C1564 C1565 C1568 C1569 C1574 \nC1575 C1578 C1579 C1580 C1581 C1583 \nC1584 C1585 C1587 C1589 C1590 C1592 \nC1593 C1594 C1598 C1619 C1621 C1622 \nC1623 C1624 C1625 C1626 C1627 C1628 \nC1629 C1632 C1633 C1637 C1638 C1639 \nC1643 C1645 C1646 C1647 C1648 C1649 \nC1650 C1651 C1652 C1662 C1663 C1665 \nC1668 C1670 C1671 C1673 C1675 C1676 \nC1678 C1680 C1681 C1683 C1686 C1687 \nC1688 C1692 C1693 C1695 C1700 C1702 \nC1704 C1706 C1709 C1713 C1715 C1716 \nC1717 C1722 C1723 C1724 C1725 C1726 \nC1728 C1729 C1731 C1732 C1734 C1735 \nC1736 C1738 C1742 C1743 C1744 C1745 \nC1746 C1747 C1750 C1751 C1752 C1753 \nC1754 C1756 C1760 C1761 C1763 C1765 \nC1768 C1769 C1770 C1774 C1775 C1776 \nC1777 C1779 C1781 C1783 C1784 C1786 \nC1788 C1790 C1794 C1795 C1796 C1800 \nC1801 C1802 C1803 C1805 C1806 C1807 \nC1808 C1809 C1810 C1811 C1813 C1814 \nC1817 C1818 C1819 C1820 C1821 C1825 \nC1826 C1827 C1828 C1829 C1831 C1833 \nC1834 C1836 C1841 C1842 C1843 C1845 \nC1847 C1850 C1852 C1853 C1854 C1856 \nC1857 C1859 C1861 C1862 C1864 C1866 \nC1871 C1872 C1875 C1876 C1877 C1880 \nC1881 C1882 C1886 C1889 C1891 C1893 \nC1894 C1897 C1901 C1902 C1905 C1908 \nC1910 C1914 C1916 C1917 C1918 C1921 \nC1922 C1925 C1927 C1930 C1931 C1932 \nC1934 C1935 C1936 C1937 C1939 C1940 \nC1941 C1943 C1946 C1948 C1951 C1952 \nC1953 C1957 C1960 C1965 C1966 C1967 \nC1969 C1973 C1974 C1975 C1976 C1977 \nC1978 C1979 C1980 C1982 C1983 C1984 \nC1985 C1986 C1987 C1990 C1991 C1994 \nC1996 C2001 C2002 C2004 C2005 C2006 \nC2008 C2011 C2013 C2017 C2020 C2026 \nC2029 C2030 C2035 C2039 C2044 C2049 \nC2053 C2055 C2059 C2060 C2063 C2065 \nC2066 C2067 C2069 C2070 C2073 C2075 \nC2077 C2078 C2082 C2084 C2085 C2089 \nC2090 C2096 C2097 C2099 C2101 C2107 \nC2111 C2112 C2113 C2115 C2119 C2122 \nC2124 C2127 C2130 C2132 C2133 C2135 \nC2136 C2137 C2139 C2143 C2144 C2145 \nC2150 C2153 C2155 C2159 C2160 C2162 \nC2163 C2165 C2166 C2168 C2169 C2170 \nC2172 C2184 C2185 C2193 C2200 C2202 \nC2204 C2205 C2206 C2207 C2209 C2212 \nC2213 C2216 C2217 C2218 C2219 C2220 \nC2221 C2225 C2227 C2228 C2229 C2231 \nC2232 C2237 C2238 C2239 C2240 C2242 \nC2243 C2244 C2245 C2249 C2254 C2255 \nC2256 C2257 C2259 C2263 C2264 C2265 \nC2267 C2268 C2269 C2271 C2272 C2274 \nC2275 C2278 C2279 C2280 C2281 C2283 \nC2285 C2293 C2294 C2297 C2299 C2302 \nC2304 C2319 C2320 C2325 C2328 C2329 \nC2330 C2331 C2333 C2334 C2336 C2338 \nC2339 C2340 C2343 C2350 C2352 C2353 \nC2354 C2357 C2359 C2360 C2362 C2366 \nC2368 C2369 C2370 C2374 C2375 C2378 \nC2379 C2382 C2384 C2385 C2386 C2387 \nC2388 C2394 C2395 C2398 C2401 C2404 \nC2406 C2410 C2411 C2415 C2416 C2418 \nC2422 C2424 C2425 C2426 C2427 C2429 \nC2432 C2433 C2434 C2437 C2442 C2445 \nC2446 C2448 C2450 C2451 C2457 C2458 \nC2459 C2460 C2461 C2463 C2467 C2468 \nC2470 C2471 C2472 C2474 C2478 C2480 \nC2484 C2485 C2488 C2489 C2490 C2492 \nC2494 C2496 C2498 C2504 C2505 C2506 \nC2510 C2512 C2514 C2517 C2518 C2520 \nC2521 C2523 C2524 C2528 C2532 C2539 \nC2540 C2541 C2544 C2554 C2566 C2567 \nC2570 C2571 C2572 C2574 C2577 C2578 \nC2580 C2584 C2585 C2586 C2591 C2592 \nC2594 C2595 C2596 C2597 C2598 C2601 \nC2602 C2604 C2606 C2607 C2608 C2610 \nC2614 C2615 C2618 C2623 C2625 C2626 \nC2627 C2628 C2629 C2630 C2632 C2633 \nC2635 C2639 C2654 C2656 C2660 C2661 \nC2662 C2665 C2667 C2671 C2672 C2673 \nC2674 C2675 C2676 C2677 C2679 C2680 \nC2681 C2684 C2685 C2686 C2688 C2690 \nC2692 C2693 C2694 C2695 C2696 C2697 \nC2699 C2700 C2703 C2704 C2705 C2706 \nC2711 C2715 C2716 C2717 C2721 C2722 \nC2723 C2724 C2725 C2726 C2727 C2728 \nC2730 C2732 C2734 C2737 C2738 C2739 \nC2740 C2741 C2742 C2743 C2744 C2745 \nC2746 C2748 C2749 C2750 C2753 C2754 \nC2755 C2756 C2757 C2760 C2761 C2763 \nC2764 C2767 C2769 C2771 C2772 C2773 \nC2774 C2775 C2779 C2780 C2781 C2784 \nC2785 C2787 C2788 C2791 C2792 C2793 \nC2794 C2795 C2797 C2798 C2799 C2801 \nC2802 C2803 C2807 C2808 C2812 C2813 \nC2816 C2817 C2818 C2820 C2825 C2828 \nC2831 C2832 C2836 C2837 C2838 C2840 \nC2841 C2844 C2845 C2846 C2847 C2856 \nC2860 C2863 C2864 C2865 C2866 C2871 \nC2873 C2874 C2875 C2876 C2882 C2883 \nC2884 C2885 C2886 C2888 C2895 C2896 \nC2897 C2898 C2901 C2904 C2905 C2906 \nC2907 C2909 C2912 C2914 C2917 C2918 \nC2927 C2928 C2929 C2930 C2932 C2933 \nC2934 C2939 C2943 C2944 C2945 C2946 \nC2947 C2949 C2950 C2951 C2953 C2954 \nC2955 C2956 C2957 C2958 C2960 C2964 \nC2974 C2976 C2978 C2982 C2984 C2985 \nC2987 C2988 C2993 C2994 C2998 C2999 \nC3001 C3002 C3005 C3006 C3010 C3012 \nC3013 C3014 C3015 C3017 C3019 C3021 \nC3022 C3025 C3026 C3027 C3032 C3037 \nC3043 C3045 C3046 C3048 C3050 C3051 \nC3052 C3055 C3056 C3057 C3062 C3063 \nC3064 C3065 C3066 C3068 C3069 C3070 \nC3072 C3073 C3075 C3076 C3077 C3078 \nC3080 C3081 C3083 C3084 C3085 C3086 \nC3091 C3095 C3096 C3098 C3099 C3104 \nC3108 C3110 C3111 C3117 C3119 C3121 \nC3122 C3125 C3127 C3130 C3132 C3136 \nC3138 C3140 C3141 C3143 C3144 C3146 \nC3147 C3148 C3150 C3152 C3154 C3164 \nC3169 C3173 C3175 C3176 C3177 C3180 \nC3181 C3187 C3190 C3194 C3195 C3197 \nC3200 C3201 C3203 C3204 C3207 C3208 \nC3209 C3210 C3211 C3212 C3215 C3217 \nC3219 C3222 C3225 C3227 C3241 C3242 \nC3246 C3252 C3253 C3255 C3256 C3259 \nC3267 C3270 C3280 C3288 C3291 C3297 \nC3300 C3301 C3302 C3303 C3304 C3305 \nC3308 C3309 C3310 C3317 C3319 C3322 \nC3325 C3328 C3332 C3333 C3335 C3343 \nC3344 C3345 C3347 C3351 C3352 C3355 \nC3356 C3357 C3358 C3359 C3360 C3361 \nC3366 C3367 C3369 C3370 C3375 C3377 \nC3378 C3381 C3387 C3395 C3398 C3401 \nC3404 C3408 C3411 C3412 C3413 C3414 \nC3415 C3417 C3418 C3420 C3421 C3422 \nC3429 C3432 C3437 C3439 C3442 C3447 \nC3449 C3450 C3460 C3461 C3464 C3466</w:t>
      </w:r>
    </w:p>
    <w:p>
      <w:pPr>
        <w:pStyle w:val="PreformattedText"/>
        <w:bidi w:val="0"/>
        <w:spacing w:before="0" w:after="0"/>
        <w:jc w:val="left"/>
        <w:rPr/>
      </w:pPr>
      <w:r>
        <w:rPr/>
        <w:t xml:space="preserve"> </w:t>
      </w:r>
      <w:r>
        <w:rPr/>
        <w:t>\nC3468 C3472 C3473 C3476 C3477 C3479 \nC3481 C3482 C3484 C3486 C3490 C3491 \nC3493 C3495 C3504 C3505 C3506 C3508 \nC3512 C3515 C3516 C3518 C3524 C3526 \nC3530 C3531 C3536 C3542 C3548 C3549 \nC3557 C3558 C3560 C3563 C3565 C3566 \nC3567 C3569 C3573 C3574 C3575 C3576 \nC3577 C3584 C3585 C3589 C3594 C3595 \nC3597 C3599 C3600 C3605 C3607 C3609 \nC3610 C3613 C3614 C3615 C3616 C3617 \nC3620 C3621 C3622 C3623 C3625 C3626 \nC3628 C3632 C3634 C3637 C3639 C3640 \nC3641 C3642 C3644 C3646 C3648 C3649 \nC3650 C3651 C3652 C3653 C3654 C3656 \nC3657 C3659 C3661 C3665 C3666 C3668 \nC3669 C3671 C3673 C3675 C3676 C3678 \nC3679 C3683 C3690 C3693 C3694 C3697 \nC3700 C3703 C3704 C3705 C3706 C3709 \nC3712 C3715 C3717 C3718 C3722 C3724 \nC3727 C3728 C3729 C3731 C3736 C3737 \nC3740 C3743 C3744 C3746 C3754 C3756 \nC3762 C3770 C3772 C3776 C3777 C3778 \nC3785 C3786 C3787 C3793 C3794 C3796 \nC3798 C3800 C3802 C3803 C3805 C3806 \nC3808 C3810 C3811 C3812 C3813 C3815 \nC3817 C3819 C3821 C3822 C3824 C3825 \nC3829 C3830 C3834 C3835 C3837 C3838 \nC3840 C3841 C3842 C3845 C3846 C3848 \nC3849 C3851 C3855 C3857 C3858 C3860 \nC3861 C3862 C3863 C3866 C3867 C3869 \nC3871 C3874 C3875 C3876 C3879 C3880 \nC3882 C3883 C3884 C3885 C3892 C3894 \nC3895 C3900 C3904 C3906 C3907 C3908 \nC3911 C3912 C3914 C3915 C3917 C3919 \nC3921 C3925 C3927 C3930 C3932 C3933 \nC3934 C3935 C3941 C3944 C3945 C3946 \nC3947 C3948 C3949 C3951 C3952 C3955 \nC3959 C3960 C3961 C3964 C3965 C3966 \nC3970 C3974 C3975 C3976 C3977 C3979 \nC3980 C3984 C3985 C3986 C3988 C3992 \nC3993 C3997 C3998 C4000 C4007 C4008 \nC4011 C4015 C4019 C4020 C4021 C4024 \nC4026 C4028 C4030 C4031 C4033 C4034 \nC4036 C4048 C4050 C4053 C4056 C4057 \nC4059 C4062 C4064 C4065 C4068 C4070 \nC4071 C4072 C4074 C4076 C4078 C4079 \nC4082 C4083 C4088 C4089 C4093 C4096 \nC4097 C4098 C4100 C4101 C4104 C4105 \nC4106 C4107 C4109 C4110 C4111 C4113 \n26193: C7_=_C14( C7 C14 ) C7_=_C20( C7 C20 ) C7_=_C22( C7 C22 ) C7_=_C24( C7 C24 ) C7_=_C29( C7 C29 ) \nC7_=_C56( C7 C56 ) C7_=_C78( C7 C78 ) C7_=_C102( C7 C102 ) C7_=_C121( C7 C121 ) C7_=_C169( C7 C169 ) C7_=_C186( C7 C186 ) \nC7_=_C203( C7 C203 ) C7_=_C221( C7 C221 ) C7_=_C243( C7 C243 ) C7_=_C244( C7 C244 ) C7_=_C245( C7 C245 ) C7_=_C248( C7 C248 ) \nC7_=_C252( C7 C252 ) C7_=_C253( C7 C253 ) C7_=_C254( C7 C254 ) C7_=_C256( C7 C256 ) C7_=_C257( C7 C257 ) C14_=_C20( C14 C20 ) \nC14_=_C22( C14 C22 ) C14_=_C24( C14 C24 ) C14_=_C35( C14 C35 ) C14_=_C130( C14 C130 ) C14_=_C227( C14 C227 ) C14_=_C264( C14 C264 ) \nC14_=_C330( C14 C330 ) C14_=_C639( C14 C639 ) C14_=_C640( C14 C640 ) C14_=_C641( C14 C641 ) C14_=_C643( C14 C643 ) C14_=_C645( C14 C645 ) \nC14_=_C647( C14 C647 ) C14_=_C648( C14 C648 ) C14_=_C650( C14 C650 ) C14_=_C651( C14 C651 ) C14_=_C652( C14 C652 ) C14_=_C654( C14 C654 ) \nC20_=_C22( C20 C22 ) C20_=_C24( C20 C24 ) C20_=_C41( C20 C41 ) C20_=_C69( C20 C69 ) C20_=_C161( C20 C161 ) C20_=_C346( C20 C346 ) \nC20_=_C2350( C20 C2350 ) C20_=_C2584( C20 C2584 ) C20_=_C2863( C20 C2863 ) C20_=_C3291( C20 C3291 ) C20_=_C3297( C20 C3297 ) C22_=_C24( C22 C24 ) \nC22_=_C45( C22 C45 ) C22_=_C141( C22 C141 ) C22_=_C235( C22 C235 ) C22_=_C256( C22 C256 ) C22_=_C271( C22 C271 ) C22_=_C338( C22 C338 ) \nC22_=_C652( C22 C652 ) C22_=_C1245( C22 C1245 ) C22_=_C1728( C22 C1728 ) C22_=_C1774( C22 C1774 ) C22_=_C2354( C22 C2354 ) C22_=_C2523( C22 C2523 ) \nC22_=_C2626( C22 C2626 ) C22_=_C2750( C22 C2750 ) C22_=_C2984( C22 C2984 ) C22_=_C3070( C22 C3070 ) C22_=_C3620( C22 C3620 ) C22_=_C3841( C22 C3841 ) \nC22_=_C3842( C22 C3842 ) C22_=_C3845( C22 C3845 ) C24_=_C73( C24 C73 ) C24_=_C96( C24 C96 ) C24_=_C202( C24 C202 ) C24_=_C220( C24 C220 ) \nC24_=_C309( C24 C309 ) C24_=_C327( C24 C327 ) C24_=_C340( C24 C340 ) C24_=_C353( C24 C353 ) C24_=_C366( C24 C366 ) C24_=_C713( C24 C713 ) \nC24_=_C1063( C24 C1063 ) C24_=_C1161( C24 C1161 ) C24_=_C1382( C24 C1382 ) C24_=_C1549( C24 C1549 ) C24_=_C2006( C24 C2006 ) C24_=_C2721( C24 C2721 ) \nC24_=_C2944( C24 C2944 ) C24_=_C3180( C24 C3180 ) C24_=_C3217( C24 C3217 ) C24_=_C3518( C24 C3518 ) C24_=_C3607( C24 C3607 ) C24_=_C3644( C24 C3644 ) \nC29_=_C35( C29 C35 ) C29_=_C41( C29 C41 ) C29_=_C43( C29 C43 ) C29_=_C45( C29 C45 ) C29_=_C56( C29 C56 ) C29_=_C78( C29 C78 ) \nC29_=_C102( C29 C102 ) C29_=_C121( C29 C121 ) C29_=_C169( C29 C169 ) C29_=_C186( C29 C186 ) C29_=_C203( C29 C203 ) C29_=_C221( C29 C221 ) \nC29_=_C243( C29 C243 ) C29_=_C244( C29 C244 ) C29_=_C245( C29 C245 ) C29_=_C248( C29 C248 ) C29_=_C252( C29 C252 ) C29_=_C253( C29 C253 ) \nC29_=_C254( C29 C254 ) C29_=_C256( C29 C256 ) C29_=_C257( C29 C257 ) C35_=_C41( C35 C41 ) C35_=_C43( C35 C43 ) C35_=_C45( C35 C45 ) \nC35_=_C130( C35 C130 ) C35_=_C227( C35 C227 ) C35_=_C264( C35 C264 ) C35_=_C330( C35 C330 ) C35_=_C639( C35 C639 ) C35_=_C640( C35 C640 ) \nC35_=_C641( C35 C641 ) C35_=_C643( C35 C643 ) C35_=_C645( C35 C645 ) C35_=_C647( C35 C647 ) C35_=_C648( C35 C648 ) C35_=_C650( C35 C650 ) \nC35_=_C651( C35 C651 ) C35_=_C652( C35 C652 ) C35_=_C654( C35 C654 ) C41_=_C43( C41 C43 ) C41_=_C45( C41 C45 ) C41_=_C69( C41 C69 ) \nC41_=_C161( C41 C161 ) C41_=_C346( C41 C346 ) C41_=_C2350( C41 C2350 ) C41_=_C2584( C41 C2584 ) C41_=_C2863( C41 C2863 ) C41_=_C3291( C41 C3291 ) \nC41_=_C3297( C41 C3297 ) C43_=_C45( C43 C45 ) C43_=_C140( C43 C140 ) C43_=_C233( C43 C233 ) C43_=_C301( C43 C301 ) C43_=_C408( C43 C408 ) \nC43_=_C1004( C43 C1004 ) C43_=_C1101( C43 C1101 ) C43_=_C1583( C43 C1583 ) C43_=_C3099( C43 C3099 ) C43_=_C3358( C43 C3358 ) C43_=_C3594( C43 C3594 ) \nC43_=_C3595( C43 C3595 ) C43_=_C3597( C43 C3597 ) C43_=_C3599( C43 C3599 ) C43_=_C3600( C43 C3600 ) C45_=_C141( C45 C141 ) C45_=_C235( C45 C235 ) \nC45_=_C256( C45 C256 ) C45_=_C271( C45 C271 ) C45_=_C338( C45 C338 ) C45_=_C652( C45 C652 ) C45_=_C1245( C45 C1245 ) C45_=_C1728( C45 C1728 ) \nC45_=_C1774( C45 C1774 ) C45_=_C2354( C45 C2354 ) C45_=_C2523( C45 C2523 ) C45_=_C2626( C45 C2626 ) C45_=_C2750( C45 C2750 ) C45_=_C2984( C45 C2984 ) \nC45_=_C3070( C45 C3070 ) C45_=_C3620( C45 C3620 ) C45_=_C3841( C45 C3841 ) C45_=_C3842( C45 C3842 ) C45_=_C3845( C45 C3845 ) C56_=_C64( C56 C64 ) \nC56_=_C65( C56 C65 ) C56_=_C69( C56 C69 ) C56_=_C71( C56 C71 ) C56_=_C73( C56 C73 ) C56_=_C78( C56 C78 ) C56_=_C102( C56 C102 ) \nC56_=_C121( C56 C121 ) C56_=_C169( C56 C169 ) C56_=_C186( C56 C186 ) C56_=_C203( C56 C203 ) C56_=_C221( C56 C221 ) C56_=_C243( C56 C243 ) \nC56_=_C244( C56 C244 ) C56_=_C245( C56 C245 ) C56_=_C248( C56 C248 ) C56_=_C252( C56 C252 ) C56_=_C253( C56 C253 ) C56_=_C254( C56 C254 ) \nC56_=_C256( C56 C256 ) C56_=_C257( C56 C257 ) C64_=_C65( C64 C65 ) C64_=_C69( C64 C69 ) C64_=_C71( C64 C71 ) C64_=_C73( C64 C73 ) \nC64_=_C108( C64 C108 ) C64_=_C175( C64 C175 ) C64_=_C190( C64 C190 ) C64_=_C265( C64 C265 ) C64_=_C280( C64 C280 ) C64_=_C418( C64 C418 ) \nC64_=_C871( C64 C871 ) C64_=_C875( C64 C875 ) C64_=_C876( C64 C876 ) C64_=_C877( C64 C877 ) C64_=_C878( C64 C878 ) C64_=_C880( C64 C880 ) \nC64_=_C881( C64 C881 ) C64_=_C883( C64 C883 ) C64_=_C884( C64 C884 ) C64_=_C885( C64 C885 ) C65_=_C69( C65 C69 ) C65_=_C71( C65 C71 ) \nC65_=_C73( C65 C73 ) C65_=_C109( C65 C109 ) C65_=_C178( C65 C178 ) C65_=_C192( C65 C192 ) C65_=_C267( C65 C267 ) C65_=_C282( C65 C282 ) \nC65_=_C795( C65 C795 ) C65_=_C1319( C65 C1319 ) C65_=_C1429( C65 C1429 ) C65_=_C1430( C65 C1430 ) C65_=_C1431( C65 C1431 ) C65_=_C1432( C65 C1432 ) \nC65_=_C1433( C65 C1433 ) C65_=_C1435( C65 C1435 ) C65_=_C1436( C65 C1436 ) C65_=_C1437( C65 C1437 ) C65_=_C1438( C65 C1438 ) C65_=_C1439( C65 C1439 ) \nC65_=_C1440( C65 C1440 ) C65_=_C1441( C65 C1441 ) C65_=_C1442( C65 C1442 ) C65_=_C1443( C65 C1443 ) C65_=_C1444( C65 C1444 ) C65_=_C1445( C65 C1445 ) \nC69_=_C71( C69 C71 ) C69_=_C73( C69 C73 ) C69_=_C161( C69 C161 ) C69_=_C346( C69 C346 ) C69_=_C2350( C69 C2350 ) C69_=_C2584( C69 C2584 ) \nC69_=_C2863( C69 C2863 ) C69_=_C3291( C69 C3291 ) C69_=_C3297( C69 C3297 ) C71_=_C73( C71 C73 ) C71_=_C94( C71 C94 ) C71_=_C118( C71 C118 ) \nC71_=_C165( C71 C165 ) C71_=_C184( C71 C184 ) C71_=_C200( C71 C200 ) C71_=_C257( C71 C257 ) C71_=_C275( C71 C275 ) C71_=_C290( C71 C290 ) \nC71_=_C325( C71 C325 ) C71_=_C339( C71 C339 ) C71_=_C883( C71 C883 ) C71_=_C1134( C71 C1134 ) C71_=_C1206( C71 C1206 ) C71_=_C1443( C71 C1443 ) \nC71_=_C1886( C71 C1886 ) C71_=_C2528( C71 C2528 ) C71_=_C3005( C71 C3005 ) C71_=_C3985( C71 C3985 ) C73_=_C96( C73 C96 ) C73_=_C202( C73 C202 ) \nC73_=_C220( C73 C220 ) C73_=_C309( C73 C309 ) C73_=_C327( C73 C327 ) C73_=_C340( C73 C340 ) C73_=_C353( C73 C353 ) C73_=_C366( C73 C366 ) \nC73_=_C713( C73 C713 ) C73_=_C1063( C73 C1063 ) C73_=_C1161( C73 C1161 ) C73_=_C1382( C73 C1382 ) C73_=_C1549( C73 C1549 ) C73_=_C2006( C73 C2006 ) \nC73_=_C2721( C73 C2721 ) C73_=_C2944( C73 C2944 ) C73_=_C3180( C73 C3180 ) C73_=_C3217( C73 C3217 ) C73_=_C3518( C73 C3518 ) C73_=_C3607( C73 C3607 ) \nC73_=_C3644( C73 C3644 ) C78_=_C85( C78 C85 ) C78_=_C86( C78 C86 ) C78_=_C88( C78 C88 ) C78_=_C89( C78 C89 ) C78_=_C92( C78 C92 ) \nC78_=_C93( C78 C93 ) C78_=_C94( C78 C94 ) C78_=_C95( C78 C95 ) C78_=_C96( C78 C96 ) C78_=_C102( C78 C102 ) C78_=_C121( C78 C121 ) \nC78_=_C169( C78 C169 ) C78_=_C186( C78 C186 ) C78_=_C203( C78 C203 ) C78_=_C221( C78 C221 ) C78_=_C243( C78 C243 ) C78_=_C244( C78 C244 ) \nC78_=_C245( C78 C245 ) C78_=_C248( C78 C248 ) C78_=_C252( C78 C252 ) C78_=_C253( C78 C253 ) C78_=_C254( C78 C254 ) C78_=_C256( C78 C256 ) \nC78_=_C257( C78 C257 ) C85_=_C86( C85 C86 ) C85_=_C88( C85 C88 ) C85_=_C89( C85 C89 ) C85_=_C92( C85 C92 ) C85_=_C93( C85 C93 ) \nC85_=_C94( C85 C94 ) C85_=_C95( C85 C95 ) C85_=_C96( C85 C96 ) C85_=_C155( C85 C155 ) C85_=_C177( C85 C177 ) C85_=_C317( C85 C317 ) \nC85_=_C332( C85 C332 ) C85_=_C1013( C85 C1013 ) C85_=_C1115( C85 C1115 ) C85_=_C1189( C85 C1189 ) C85_=_C1191( C85 C1191 ) C85_=_C1192( C85 C1192 ) \nC85_=_C1194( C85 C1194 ) C85_=_C1195( C85 C1195 ) C85_=_C1196( C85 C1196 ) C85_=_C1199( C85 C1199 ) C85_=_C1200( C85 C1200 ) C85_=_C1202( C85 C1202 ) \nC85_=_C1203( C85 C1203 ) C85_=_C1204(</w:t>
      </w:r>
    </w:p>
    <w:p>
      <w:pPr>
        <w:pStyle w:val="PreformattedText"/>
        <w:bidi w:val="0"/>
        <w:spacing w:before="0" w:after="0"/>
        <w:jc w:val="left"/>
        <w:rPr/>
      </w:pPr>
      <w:r>
        <w:rPr/>
        <w:t xml:space="preserve"> </w:t>
      </w:r>
      <w:r>
        <w:rPr/>
        <w:t>C85 C1204 ) C85_=_C1206( C85 C1206 ) C86_=_C88( C86 C88 ) C86_=_C89( C86 C89 ) C86_=_C92( C86 C92 ) \nC86_=_C93( C86 C93 ) C86_=_C94( C86 C94 ) C86_=_C95( C86 C95 ) C86_=_C96( C86 C96 ) C86_=_C191( C86 C191 ) C86_=_C210( C86 C210 ) \nC86_=_C398( C86 C398 ) C86_=_C451( C86 C451 ) C86_=_C610( C86 C610 ) C86_=_C1249( C86 C1249 ) C86_=_C1344( C86 C1344 ) C86_=_C1345( C86 C1345 ) \nC86_=_C1346( C86 C1346 ) C86_=_C1347( C86 C1347 ) C86_=_C1348( C86 C1348 ) C86_=_C1349( C86 C1349 ) C86_=_C1350( C86 C1350 ) C86_=_C1352( C86 C1352 ) \nC86_=_C1354( C86 C1354 ) C86_=_C1355( C86 C1355 ) C86_=_C1356( C86 C1356 ) C86_=_C1357( C86 C1357 ) C86_=_C1358( C86 C1358 ) C86_=_C1360( C86 C1360 ) \nC86_=_C1361( C86 C1361 ) C88_=_C89( C88 C89 ) C88_=_C92( C88 C92 ) C88_=_C93( C88 C93 ) C88_=_C94( C88 C94 ) C88_=_C95( C88 C95 ) \nC88_=_C96( C88 C96 ) C88_=_C193( C88 C193 ) C88_=_C212( C88 C212 ) C88_=_C1142( C88 C1142 ) C88_=_C1166( C88 C1166 ) C88_=_C1212( C88 C1212 ) \nC88_=_C2008( C88 C2008 ) C88_=_C2159( C88 C2159 ) C88_=_C2160( C88 C2160 ) C88_=_C2162( C88 C2162 ) C88_=_C2163( C88 C2163 ) C88_=_C2165( C88 C2165 ) \nC88_=_C2166( C88 C2166 ) C88_=_C2168( C88 C2168 ) C88_=_C2169( C88 C2169 ) C88_=_C2170( C88 C2170 ) C88_=_C2172( C88 C2172 ) C89_=_C92( C89 C92 ) \nC89_=_C93( C89 C93 ) C89_=_C94( C89 C94 ) C89_=_C95( C89 C95 ) C89_=_C96( C89 C96 ) C89_=_C195( C89 C195 ) C89_=_C214( C89 C214 ) \nC89_=_C253( C89 C253 ) C89_=_C1347( C89 C1347 ) C89_=_C2162( C89 C2162 ) C89_=_C2933( C89 C2933 ) C89_=_C2934( C89 C2934 ) C89_=_C2939( C89 C2939 ) \nC89_=_C2943( C89 C2943 ) C89_=_C2944( C89 C2944 ) C92_=_C93( C92 C93 ) C92_=_C94( C92 C94 ) C92_=_C95( C92 C95 ) C92_=_C96( C92 C96 ) \nC92_=_C160( C92 C160 ) C92_=_C181( C92 C181 ) C92_=_C323( C92 C323 ) C92_=_C337( C92 C337 ) C92_=_C1127( C92 C1127 ) C92_=_C1200( C92 C1200 ) \nC92_=_C1521( C92 C1521 ) C92_=_C1850( C92 C1850 ) C92_=_C2143( C92 C2143 ) C92_=_C2999( C92 C2999 ) C92_=_C3280( C92 C3280 ) C92_=_C3288( C92 C3288 ) \nC93_=_C94( C93 C94 ) C93_=_C95( C93 C95 ) C93_=_C96( C93 C96 ) C93_=_C197( C93 C197 ) C93_=_C216( C93 C216 ) C93_=_C514( C93 C514 ) \nC93_=_C2059( C93 C2059 ) C93_=_C2934( C93 C2934 ) C93_=_C3050( C93 C3050 ) C93_=_C3207( C93 C3207 ) C93_=_C3437( C93 C3437 ) C93_=_C3439( C93 C3439 ) \nC93_=_C3442( C93 C3442 ) C94_=_C95( C94 C95 ) C94_=_C96( C94 C96 ) C94_=_C118( C94 C118 ) C94_=_C165( C94 C165 ) C94_=_C184( C94 C184 ) \nC94_=_C200( C94 C200 ) C94_=_C257( C94 C257 ) C94_=_C275( C94 C275 ) C94_=_C290( C94 C290 ) C94_=_C325( C94 C325 ) C94_=_C339( C94 C339 ) \nC94_=_C883( C94 C883 ) C94_=_C1134( C94 C1134 ) C94_=_C1206( C94 C1206 ) C94_=_C1443( C94 C1443 ) C94_=_C1886( C94 C1886 ) C94_=_C2528( C94 C2528 ) \nC94_=_C3005( C94 C3005 ) C94_=_C3985( C94 C3985 ) C95_=_C96( C95 C96 ) C95_=_C201( C95 C201 ) C95_=_C219( C95 C219 ) C95_=_C682( C95 C682 ) \nC95_=_C1967( C95 C1967 ) C95_=_C2049( C95 C2049 ) C95_=_C2089( C95 C2089 ) C95_=_C2457( C95 C2457 ) C95_=_C2904( C95 C2904 ) C95_=_C2929( C95 C2929 ) \nC95_=_C2943( C95 C2943 ) C95_=_C3215( C95 C3215 ) C95_=_C3259( C95 C3259 ) C95_=_C3351( C95 C3351 ) C95_=_C3466( C95 C3466 ) C95_=_C3481( C95 C3481 ) \nC95_=_C3650( C95 C3650 ) C95_=_C3970( C95 C3970 ) C95_=_C4057( C95 C4057 ) C95_=_C4079( C95 C4079 ) C95_=_C4082( C95 C4082 ) C96_=_C202( C96 C202 ) \nC96_=_C220( C96 C220 ) C96_=_C309( C96 C309 ) C96_=_C327( C96 C327 ) C96_=_C340( C96 C340 ) C96_=_C353( C96 C353 ) C96_=_C366( C96 C366 ) \nC96_=_C713( C96 C713 ) C96_=_C1063( C96 C1063 ) C96_=_C1161( C96 C1161 ) C96_=_C1382( C96 C1382 ) C96_=_C1549( C96 C1549 ) C96_=_C2006( C96 C2006 ) \nC96_=_C2721( C96 C2721 ) C96_=_C2944( C96 C2944 ) C96_=_C3180( C96 C3180 ) C96_=_C3217( C96 C3217 ) C96_=_C3518( C96 C3518 ) C96_=_C3607( C96 C3607 ) \nC96_=_C3644( C96 C3644 ) C102_=_C108( C102 C108 ) C102_=_C109( C102 C109 ) C102_=_C111( C102 C111 ) C102_=_C113( C102 C113 ) C102_=_C117( C102 C117 ) \nC102_=_C118( C102 C118 ) C102_=_C121( C102 C121 ) C102_=_C169( C102 C169 ) C102_=_C186( C102 C186 ) C102_=_C203( C102 C203 ) C102_=_C221( C102 C221 ) \nC102_=_C243( C102 C243 ) C102_=_C244( C102 C244 ) C102_=_C245( C102 C245 ) C102_=_C248( C102 C248 ) C102_=_C252( C102 C252 ) C102_=_C253( C102 C253 ) \nC102_=_C254( C102 C254 ) C102_=_C256( C102 C256 ) C102_=_C257( C102 C257 ) C108_=_C109( C108 C109 ) C108_=_C111( C108 C111 ) C108_=_C113( C108 C113 ) \nC108_=_C117( C108 C117 ) C108_=_C118( C108 C118 ) C108_=_C175( C108 C175 ) C108_=_C190( C108 C190 ) C108_=_C265( C108 C265 ) C108_=_C280( C108 C280 ) \nC108_=_C418( C108 C418 ) C108_=_C871( C108 C871 ) C108_=_C875( C108 C875 ) C108_=_C876( C108 C876 ) C108_=_C877( C108 C877 ) C108_=_C878( C108 C878 ) \nC108_=_C880( C108 C880 ) C108_=_C881( C108 C881 ) C108_=_C883( C108 C883 ) C108_=_C884( C108 C884 ) C108_=_C885( C108 C885 ) C109_=_C111( C109 C111 ) \nC109_=_C113( C109 C113 ) C109_=_C117( C109 C117 ) C109_=_C118( C109 C118 ) C109_=_C178( C109 C178 ) C109_=_C192( C109 C192 ) C109_=_C267( C109 C267 ) \nC109_=_C282( C109 C282 ) C109_=_C795( C109 C795 ) C109_=_C1319( C109 C1319 ) C109_=_C1429( C109 C1429 ) C109_=_C1430( C109 C1430 ) C109_=_C1431( C109 C1431 ) \nC109_=_C1432( C109 C1432 ) C109_=_C1433( C109 C1433 ) C109_=_C1435( C109 C1435 ) C109_=_C1436( C109 C1436 ) C109_=_C1437( C109 C1437 ) C109_=_C1438( C109 C1438 ) \nC109_=_C1439( C109 C1439 ) C109_=_C1440( C109 C1440 ) C109_=_C1441( C109 C1441 ) C109_=_C1442( C109 C1442 ) C109_=_C1443( C109 C1443 ) C109_=_C1444( C109 C1444 ) \nC109_=_C1445( C109 C1445 ) C111_=_C113( C111 C113 ) C111_=_C117( C111 C117 ) C111_=_C118( C111 C118 ) C111_=_C156( C111 C156 ) C111_=_C179( C111 C179 ) \nC111_=_C194( C111 C194 ) C111_=_C213( C111 C213 ) C111_=_C284( C111 C284 ) C111_=_C359( C111 C359 ) C111_=_C2343( C111 C2343 ) C111_=_C2554( C111 C2554 ) \nC113_=_C117( C113 C117 ) C113_=_C118( C113 C118 ) C113_=_C234( C113 C234 ) C113_=_C270( C113 C270 ) C113_=_C302( C113 C302 ) C113_=_C348( C113 C348 ) \nC113_=_C1421( C113 C1421 ) C113_=_C2294( C113 C2294 ) C113_=_C2333( C113 C2333 ) C113_=_C3834( C113 C3834 ) C113_=_C3835( C113 C3835 ) C113_=_C3837( C113 C3837 ) \nC113_=_C3838( C113 C3838 ) C113_=_C3840( C113 C3840 ) C117_=_C118( C117 C118 ) C117_=_C164( C117 C164 ) C117_=_C183( C117 C183 ) C117_=_C199( C117 C199 ) \nC117_=_C218( C117 C218 ) C117_=_C289( C117 C289 ) C117_=_C364( C117 C364 ) C117_=_C496( C117 C496 ) C117_=_C1756( C117 C1756 ) C117_=_C1987( C117 C1987 ) \nC117_=_C2734( C117 C2734 ) C117_=_C3200( C117 C3200 ) C117_=_C3558( C117 C3558 ) C117_=_C3649( C117 C3649 ) C117_=_C3946( C117 C3946 ) C117_=_C4064( C117 C4064 ) \nC117_=_C4065( C117 C4065 ) C118_=_C165( C118 C165 ) C118_=_C184( C118 C184 ) C118_=_C200( C118 C200 ) C118_=_C257( C118 C257 ) C118_=_C275( C118 C275 ) \nC118_=_C290( C118 C290 ) C118_=_C325( C118 C325 ) C118_=_C339( C118 C339 ) C118_=_C883( C118 C883 ) C118_=_C1134( C118 C1134 ) C118_=_C1206( C118 C1206 ) \nC118_=_C1443( C118 C1443 ) C118_=_C1886( C118 C1886 ) C118_=_C2528( C118 C2528 ) C118_=_C3005( C118 C3005 ) C118_=_C3985( C118 C3985 ) C121_=_C130( C121 C130 ) \nC121_=_C140( C121 C140 ) C121_=_C141( C121 C141 ) C121_=_C169( C121 C169 ) C121_=_C186( C121 C186 ) C121_=_C203( C121 C203 ) C121_=_C221( C121 C221 ) \nC121_=_C243( C121 C243 ) C121_=_C244( C121 C244 ) C121_=_C245( C121 C245 ) C121_=_C248( C121 C248 ) C121_=_C252( C121 C252 ) C121_=_C253( C121 C253 ) \nC121_=_C254( C121 C254 ) C121_=_C256( C121 C256 ) C121_=_C257( C121 C257 ) C130_=_C140( C130 C140 ) C130_=_C141( C130 C141 ) C130_=_C227( C130 C227 ) \nC130_=_C264( C130 C264 ) C130_=_C330( C130 C330 ) C130_=_C639( C130 C639 ) C130_=_C640( C130 C640 ) C130_=_C641( C130 C641 ) C130_=_C643( C130 C643 ) \nC130_=_C645( C130 C645 ) C130_=_C647( C130 C647 ) C130_=_C648( C130 C648 ) C130_=_C650( C130 C650 ) C130_=_C651( C130 C651 ) C130_=_C652( C130 C652 ) \nC130_=_C654( C130 C654 ) C140_=_C141( C140 C141 ) C140_=_C233( C140 C233 ) C140_=_C301( C140 C301 ) C140_=_C408( C140 C408 ) C140_=_C1004( C140 C1004 ) \nC140_=_C1101( C140 C1101 ) C140_=_C1583( C140 C1583 ) C140_=_C3099( C140 C3099 ) C140_=_C3358( C140 C3358 ) C140_=_C3594( C140 C3594 ) C140_=_C3595( C140 C3595 ) \nC140_=_C3597( C140 C3597 ) C140_=_C3599( C140 C3599 ) C140_=_C3600( C140 C3600 ) C141_=_C235( C141 C235 ) C141_=_C256( C141 C256 ) C141_=_C271( C141 C271 ) \nC141_=_C338( C141 C338 ) C141_=_C652( C141 C652 ) C141_=_C1245( C141 C1245 ) C141_=_C1728( C141 C1728 ) C141_=_C1774( C141 C1774 ) C141_=_C2354( C141 C2354 ) \nC141_=_C2523( C141 C2523 ) C141_=_C2626( C141 C2626 ) C141_=_C2750( C141 C2750 ) C141_=_C2984( C141 C2984 ) C141_=_C3070( C141 C3070 ) C141_=_C3620( C141 C3620 ) \nC141_=_C3841( C141 C3841 ) C141_=_C3842( C141 C3842 ) C141_=_C3845( C141 C3845 ) C155_=_C156( C155 C156 ) C155_=_C160( C155 C160 ) C155_=_C161( C155 C161 ) \nC155_=_C164( C155 C164 ) C155_=_C165( C155 C165 ) C155_=_C177( C155 C177 ) C155_=_C317( C155 C317 ) C155_=_C332( C155 C332 ) C155_=_C1013( C155 C1013 ) \nC155_=_C1115( C155 C1115 ) C155_=_C1189( C155 C1189 ) C155_=_C1191( C155 C1191 ) C155_=_C1192( C155 C1192 ) C155_=_C1194( C155 C1194 ) C155_=_C1195( C155 C1195 ) \nC155_=_C1196( C155 C1196 ) C155_=_C1199( C155 C1199 ) C155_=_C1200( C155 C1200 ) C155_=_C1202( C155 C1202 ) C155_=_C1203( C155 C1203 ) C155_=_C1204( C155 C1204 ) \nC155_=_C1206( C155 C1206 ) C156_=_C160( C156 C160 ) C156_=_C161( C156 C161 ) C156_=_C164( C156 C164 ) C156_=_C165( C156 C165 ) C156_=_C179( C156 C179 ) \nC156_=_C194( C156 C194 ) C156_=_C213( C156 C213 ) C156_=_C284( C156 C284 ) C156_=_C359( C156 C359 ) C156_=_C2343( C156 C2343 ) C156_=_C2554( C156 C2554 ) \nC160_=_C161( C160 C161 ) C160_=_C164( C160 C164 ) C160_=_C165( C160 C165 ) C160_=_C181( C160 C181 ) C160_=_C323( C160 C323 ) C160_=_C337( C160 C337 ) \nC160_=_C1127( C160 C1127 ) C160_=_C1200( C160 C1200 ) C160_=_C1521( C160 C1521 ) C160_=_C1850( C160 C1850 ) C160_=_C2143( C160 C2143 ) C160_=_C2999( C160 C2999 ) \nC160_=_C3280( C160 C3280 ) C160_=_C3288( C160 C3288 ) C161_=_C164( C161</w:t>
      </w:r>
    </w:p>
    <w:p>
      <w:pPr>
        <w:pStyle w:val="PreformattedText"/>
        <w:bidi w:val="0"/>
        <w:spacing w:before="0" w:after="0"/>
        <w:jc w:val="left"/>
        <w:rPr/>
      </w:pPr>
      <w:r>
        <w:rPr/>
        <w:t xml:space="preserve"> </w:t>
      </w:r>
      <w:r>
        <w:rPr/>
        <w:t>C164 ) C161_=_C165( C161 C165 ) C161_=_C346( C161 C346 ) C161_=_C2350( C161 C2350 ) \nC161_=_C2584( C161 C2584 ) C161_=_C2863( C161 C2863 ) C161_=_C3291( C161 C3291 ) C161_=_C3297( C161 C3297 ) C164_=_C165( C164 C165 ) C164_=_C183( C164 C183 ) \nC164_=_C199( C164 C199 ) C164_=_C218( C164 C218 ) C164_=_C289( C164 C289 ) C164_=_C364( C164 C364 ) C164_=_C496( C164 C496 ) C164_=_C1756( C164 C1756 ) \nC164_=_C1987( C164 C1987 ) C164_=_C2734( C164 C2734 ) C164_=_C3200( C164 C3200 ) C164_=_C3558( C164 C3558 ) C164_=_C3649( C164 C3649 ) C164_=_C3946( C164 C3946 ) \nC164_=_C4064( C164 C4064 ) C164_=_C4065( C164 C4065 ) C165_=_C184( C165 C184 ) C165_=_C200( C165 C200 ) C165_=_C257( C165 C257 ) C165_=_C275( C165 C275 ) \nC165_=_C290( C165 C290 ) C165_=_C325( C165 C325 ) C165_=_C339( C165 C339 ) C165_=_C883( C165 C883 ) C165_=_C1134( C165 C1134 ) C165_=_C1206( C165 C1206 ) \nC165_=_C1443( C165 C1443 ) C165_=_C1886( C165 C1886 ) C165_=_C2528( C165 C2528 ) C165_=_C3005( C165 C3005 ) C165_=_C3985( C165 C3985 ) C169_=_C175( C169 C175 ) \nC169_=_C177( C169 C177 ) C169_=_C178( C169 C178 ) C169_=_C179( C169 C179 ) C169_=_C181( C169 C181 ) C169_=_C183( C169 C183 ) C169_=_C184( C169 C184 ) \nC169_=_C186( C169 C186 ) C169_=_C203( C169 C203 ) C169_=_C221( C169 C221 ) C169_=_C243( C169 C243 ) C169_=_C244( C169 C244 ) C169_=_C245( C169 C245 ) \nC169_=_C248( C169 C248 ) C169_=_C252( C169 C252 ) C169_=_C253( C169 C253 ) C169_=_C254( C169 C254 ) C169_=_C256( C169 C256 ) C169_=_C257( C169 C257 ) \nC175_=_C177( C175 C177 ) C175_=_C178( C175 C178 ) C175_=_C179( C175 C179 ) C175_=_C181( C175 C181 ) C175_=_C183( C175 C183 ) C175_=_C184( C175 C184 ) \nC175_=_C190( C175 C190 ) C175_=_C265( C175 C265 ) C175_=_C280( C175 C280 ) C175_=_C418( C175 C418 ) C175_=_C871( C175 C871 ) C175_=_C875( C175 C875 ) \nC175_=_C876( C175 C876 ) C175_=_C877( C175 C877 ) C175_=_C878( C175 C878 ) C175_=_C880( C175 C880 ) C175_=_C881( C175 C881 ) C175_=_C883( C175 C883 ) \nC175_=_C884( C175 C884 ) C175_=_C885( C175 C885 ) C177_=_C178( C177 C178 ) C177_=_C179( C177 C179 ) C177_=_C181( C177 C181 ) C177_=_C183( C177 C183 ) \nC177_=_C184( C177 C184 ) C177_=_C317( C177 C317 ) C177_=_C332( C177 C332 ) C177_=_C1013( C177 C1013 ) C177_=_C1115( C177 C1115 ) C177_=_C1189( C177 C1189 ) \nC177_=_C1191( C177 C1191 ) C177_=_C1192( C177 C1192 ) C177_=_C1194( C177 C1194 ) C177_=_C1195( C177 C1195 ) C177_=_C1196( C177 C1196 ) C177_=_C1199( C177 C1199 ) \nC177_=_C1200( C177 C1200 ) C177_=_C1202( C177 C1202 ) C177_=_C1203( C177 C1203 ) C177_=_C1204( C177 C1204 ) C177_=_C1206( C177 C1206 ) C178_=_C179( C178 C179 ) \nC178_=_C181( C178 C181 ) C178_=_C183( C178 C183 ) C178_=_C184( C178 C184 ) C178_=_C192( C178 C192 ) C178_=_C267( C178 C267 ) C178_=_C282( C178 C282 ) \nC178_=_C795( C178 C795 ) C178_=_C1319( C178 C1319 ) C178_=_C1429( C178 C1429 ) C178_=_C1430( C178 C1430 ) C178_=_C1431( C178 C1431 ) C178_=_C1432( C178 C1432 ) \nC178_=_C1433( C178 C1433 ) C178_=_C1435( C178 C1435 ) C178_=_C1436( C178 C1436 ) C178_=_C1437( C178 C1437 ) C178_=_C1438( C178 C1438 ) C178_=_C1439( C178 C1439 ) \nC178_=_C1440( C178 C1440 ) C178_=_C1441( C178 C1441 ) C178_=_C1442( C178 C1442 ) C178_=_C1443( C178 C1443 ) C178_=_C1444( C178 C1444 ) C178_=_C1445( C178 C1445 ) \nC179_=_C181( C179 C181 ) C179_=_C183( C179 C183 ) C179_=_C184( C179 C184 ) C179_=_C194( C179 C194 ) C179_=_C213( C179 C213 ) C179_=_C284( C179 C284 ) \nC179_=_C359( C179 C359 ) C179_=_C2343( C179 C2343 ) C179_=_C2554( C179 C2554 ) C181_=_C183( C181 C183 ) C181_=_C184( C181 C184 ) C181_=_C323( C181 C323 ) \nC181_=_C337( C181 C337 ) C181_=_C1127( C181 C1127 ) C181_=_C1200( C181 C1200 ) C181_=_C1521( C181 C1521 ) C181_=_C1850( C181 C1850 ) C181_=_C2143( C181 C2143 ) \nC181_=_C2999( C181 C2999 ) C181_=_C3280( C181 C3280 ) C181_=_C3288( C181 C3288 ) C183_=_C184( C183 C184 ) C183_=_C199( C183 C199 ) C183_=_C218( C183 C218 ) \nC183_=_C289( C183 C289 ) C183_=_C364( C183 C364 ) C183_=_C496( C183 C496 ) C183_=_C1756( C183 C1756 ) C183_=_C1987( C183 C1987 ) C183_=_C2734( C183 C2734 ) \nC183_=_C3200( C183 C3200 ) C183_=_C3558( C183 C3558 ) C183_=_C3649( C183 C3649 ) C183_=_C3946( C183 C3946 ) C183_=_C4064( C183 C4064 ) C183_=_C4065( C183 C4065 ) \nC184_=_C200( C184 C200 ) C184_=_C257( C184 C257 ) C184_=_C275( C184 C275 ) C184_=_C290( C184 C290 ) C184_=_C325( C184 C325 ) C184_=_C339( C184 C339 ) \nC184_=_C883( C184 C883 ) C184_=_C1134( C184 C1134 ) C184_=_C1206( C184 C1206 ) C184_=_C1443( C184 C1443 ) C184_=_C1886( C184 C1886 ) C184_=_C2528( C184 C2528 ) \nC184_=_C3005( C184 C3005 ) C184_=_C3985( C184 C3985 ) C186_=_C190( C186 C190 ) C186_=_C191( C186 C191 ) C186_=_C192( C186 C192 ) C186_=_C193( C186 C193 ) \nC186_=_C194( C186 C194 ) C186_=_C195( C186 C195 ) C186_=_C197( C186 C197 ) C186_=_C199( C186 C199 ) C186_=_C200( C186 C200 ) C186_=_C201( C186 C201 ) \nC186_=_C202( C186 C202 ) C186_=_C203( C186 C203 ) C186_=_C221( C186 C221 ) C186_=_C243( C186 C243 ) C186_=_C244( C186 C244 ) C186_=_C245( C186 C245 ) \nC186_=_C248( C186 C248 ) C186_=_C252( C186 C252 ) C186_=_C253( C186 C253 ) C186_=_C254( C186 C254 ) C186_=_C256( C186 C256 ) C186_=_C257( C186 C257 ) \nC190_=_C191( C190 C191 ) C190_=_C192( C190 C192 ) C190_=_C193( C190 C193 ) C190_=_C194( C190 C194 ) C190_=_C195( C190 C195 ) C190_=_C197( C190 C197 ) \nC190_=_C199( C190 C199 ) C190_=_C200( C190 C200 ) C190_=_C201( C190 C201 ) C190_=_C202( C190 C202 ) C190_=_C265( C190 C265 ) C190_=_C280( C190 C280 ) \nC190_=_C418( C190 C418 ) C190_=_C871( C190 C871 ) C190_=_C875( C190 C875 ) C190_=_C876( C190 C876 ) C190_=_C877( C190 C877 ) C190_=_C878( C190 C878 ) \nC190_=_C880( C190 C880 ) C190_=_C881( C190 C881 ) C190_=_C883( C190 C883 ) C190_=_C884( C190 C884 ) C190_=_C885( C190 C885 ) C191_=_C192( C191 C192 ) \nC191_=_C193( C191 C193 ) C191_=_C194( C191 C194 ) C191_=_C195( C191 C195 ) C191_=_C197( C191 C197 ) C191_=_C199( C191 C199 ) C191_=_C200( C191 C200 ) \nC191_=_C201( C191 C201 ) C191_=_C202( C191 C202 ) C191_=_C210( C191 C210 ) C191_=_C398( C191 C398 ) C191_=_C451( C191 C451 ) C191_=_C610( C191 C610 ) \nC191_=_C1249( C191 C1249 ) C191_=_C1344( C191 C1344 ) C191_=_C1345( C191 C1345 ) C191_=_C1346( C191 C1346 ) C191_=_C1347( C191 C1347 ) C191_=_C1348( C191 C1348 ) \nC191_=_C1349( C191 C1349 ) C191_=_C1350( C191 C1350 ) C191_=_C1352( C191 C1352 ) C191_=_C1354( C191 C1354 ) C191_=_C1355( C191 C1355 ) C191_=_C1356( C191 C1356 ) \nC191_=_C1357( C191 C1357 ) C191_=_C1358( C191 C1358 ) C191_=_C1360( C191 C1360 ) C191_=_C1361( C191 C1361 ) C192_=_C193( C192 C193 ) C192_=_C194( C192 C194 ) \nC192_=_C195( C192 C195 ) C192_=_C197( C192 C197 ) C192_=_C199( C192 C199 ) C192_=_C200( C192 C200 ) C192_=_C201( C192 C201 ) C192_=_C202( C192 C202 ) \nC192_=_C267( C192 C267 ) C192_=_C282( C192 C282 ) C192_=_C795( C192 C795 ) C192_=_C1319( C192 C1319 ) C192_=_C1429( C192 C1429 ) C192_=_C1430( C192 C1430 ) \nC192_=_C1431( C192 C1431 ) C192_=_C1432( C192 C1432 ) C192_=_C1433( C192 C1433 ) C192_=_C1435( C192 C1435 ) C192_=_C1436( C192 C1436 ) C192_=_C1437( C192 C1437 ) \nC192_=_C1438( C192 C1438 ) C192_=_C1439( C192 C1439 ) C192_=_C1440( C192 C1440 ) C192_=_C1441( C192 C1441 ) C192_=_C1442( C192 C1442 ) C192_=_C1443( C192 C1443 ) \nC192_=_C1444( C192 C1444 ) C192_=_C1445( C192 C1445 ) C193_=_C194( C193 C194 ) C193_=_C195( C193 C195 ) C193_=_C197( C193 C197 ) C193_=_C199( C193 C199 ) \nC193_=_C200( C193 C200 ) C193_=_C201( C193 C201 ) C193_=_C202( C193 C202 ) C193_=_C212( C193 C212 ) C193_=_C1142( C193 C1142 ) C193_=_C1166( C193 C1166 ) \nC193_=_C1212( C193 C1212 ) C193_=_C2008( C193 C2008 ) C193_=_C2159( C193 C2159 ) C193_=_C2160( C193 C2160 ) C193_=_C2162( C193 C2162 ) C193_=_C2163( C193 C2163 ) \nC193_=_C2165( C193 C2165 ) C193_=_C2166( C193 C2166 ) C193_=_C2168( C193 C2168 ) C193_=_C2169( C193 C2169 ) C193_=_C2170( C193 C2170 ) C193_=_C2172( C193 C2172 ) \nC194_=_C195( C194 C195 ) C194_=_C197( C194 C197 ) C194_=_C199( C194 C199 ) C194_=_C200( C194 C200 ) C194_=_C201( C194 C201 ) C194_=_C202( C194 C202 ) \nC194_=_C213( C194 C213 ) C194_=_C284( C194 C284 ) C194_=_C359( C194 C359 ) C194_=_C2343( C194 C2343 ) C194_=_C2554( C194 C2554 ) C195_=_C197( C195 C197 ) \nC195_=_C199( C195 C199 ) C195_=_C200( C195 C200 ) C195_=_C201( C195 C201 ) C195_=_C202( C195 C202 ) C195_=_C214( C195 C214 ) C195_=_C253( C195 C253 ) \nC195_=_C1347( C195 C1347 ) C195_=_C2162( C195 C2162 ) C195_=_C2933( C195 C2933 ) C195_=_C2934( C195 C2934 ) C195_=_C2939( C195 C2939 ) C195_=_C2943( C195 C2943 ) \nC195_=_C2944( C195 C2944 ) C197_=_C199( C197 C199 ) C197_=_C200( C197 C200 ) C197_=_C201( C197 C201 ) C197_=_C202( C197 C202 ) C197_=_C216( C197 C216 ) \nC197_=_C514( C197 C514 ) C197_=_C2059( C197 C2059 ) C197_=_C2934( C197 C2934 ) C197_=_C3050( C197 C3050 ) C197_=_C3207( C197 C3207 ) C197_=_C3437( C197 C3437 ) \nC197_=_C3439( C197 C3439 ) C197_=_C3442( C197 C3442 ) C199_=_C200( C199 C200 ) C199_=_C201( C199 C201 ) C199_=_C202( C199 C202 ) C199_=_C218( C199 C218 ) \nC199_=_C289( C199 C289 ) C199_=_C364( C199 C364 ) C199_=_C496( C199 C496 ) C199_=_C1756( C199 C1756 ) C199_=_C1987( C199 C1987 ) C199_=_C2734( C199 C2734 ) \nC199_=_C3200( C199 C3200 ) C199_=_C3558( C199 C3558 ) C199_=_C3649( C199 C3649 ) C199_=_C3946( C199 C3946 ) C199_=_C4064( C199 C4064 ) C199_=_C4065( C199 C4065 ) \nC200_=_C201( C200 C201 ) C200_=_C202( C200 C202 ) C200_=_C257( C200 C257 ) C200_=_C275( C200 C275 ) C200_=_C290( C200 C290 ) C200_=_C325( C200 C325 ) \nC200_=_C339( C200 C339 ) C200_=_C883( C200 C883 ) C200_=_C1134( C200 C1134 ) C200_=_C1206( C200 C1206 ) C200_=_C1443( C200 C1443 ) C200_=_C1886( C200 C1886 ) \nC200_=_C2528( C200 C2528 ) C200_=_C3005( C200 C3005 ) C200_=_C3985( C200 C3985 ) C201_=_C202( C201 C202 ) C201_=_C219( C201 C219 ) C201_=_C682( C201 C682 ) \nC201_=_C1967( C201 C1967 ) C201_=_C2049( C201 C2049 ) C201_=_C2089( C201 C2089 ) C201_=_C2457( C201 C2457 ) C201_=_C2904( C201 C2904 ) C201_=_C2929( C201 C2929 ) \nC201_=_C2943( C201 C2943 ) C201_=_C3215( C201 C3215 ) C201_=_C3259(</w:t>
      </w:r>
    </w:p>
    <w:p>
      <w:pPr>
        <w:pStyle w:val="PreformattedText"/>
        <w:bidi w:val="0"/>
        <w:spacing w:before="0" w:after="0"/>
        <w:jc w:val="left"/>
        <w:rPr/>
      </w:pPr>
      <w:r>
        <w:rPr/>
        <w:t xml:space="preserve"> </w:t>
      </w:r>
      <w:r>
        <w:rPr/>
        <w:t>C201 C3259 ) C201_=_C3351( C201 C3351 ) C201_=_C3466( C201 C3466 ) C201_=_C3481( C201 C3481 ) \nC201_=_C3650( C201 C3650 ) C201_=_C3970( C201 C3970 ) C201_=_C4057( C201 C4057 ) C201_=_C4079( C201 C4079 ) C201_=_C4082( C201 C4082 ) C202_=_C220( C202 C220 ) \nC202_=_C309( C202 C309 ) C202_=_C327( C202 C327 ) C202_=_C340( C202 C340 ) C202_=_C353( C202 C353 ) C202_=_C366( C202 C366 ) C202_=_C713( C202 C713 ) \nC202_=_C1063( C202 C1063 ) C202_=_C1161( C202 C1161 ) C202_=_C1382( C202 C1382 ) C202_=_C1549( C202 C1549 ) C202_=_C2006( C202 C2006 ) C202_=_C2721( C202 C2721 ) \nC202_=_C2944( C202 C2944 ) C202_=_C3180( C202 C3180 ) C202_=_C3217( C202 C3217 ) C202_=_C3518( C202 C3518 ) C202_=_C3607( C202 C3607 ) C202_=_C3644( C202 C3644 ) \nC203_=_C210( C203 C210 ) C203_=_C212( C203 C212 ) C203_=_C213( C203 C213 ) C203_=_C214( C203 C214 ) C203_=_C216( C203 C216 ) C203_=_C218( C203 C218 ) \nC203_=_C219( C203 C219 ) C203_=_C220( C203 C220 ) C203_=_C221( C203 C221 ) C203_=_C243( C203 C243 ) C203_=_C244( C203 C244 ) C203_=_C245( C203 C245 ) \nC203_=_C248( C203 C248 ) C203_=_C252( C203 C252 ) C203_=_C253( C203 C253 ) C203_=_C254( C203 C254 ) C203_=_C256( C203 C256 ) C203_=_C257( C203 C257 ) \nC210_=_C212( C210 C212 ) C210_=_C213( C210 C213 ) C210_=_C214( C210 C214 ) C210_=_C216( C210 C216 ) C210_=_C218( C210 C218 ) C210_=_C219( C210 C219 ) \nC210_=_C220( C210 C220 ) C210_=_C398( C210 C398 ) C210_=_C451( C210 C451 ) C210_=_C610( C210 C610 ) C210_=_C1249( C210 C1249 ) C210_=_C1344( C210 C1344 ) \nC210_=_C1345( C210 C1345 ) C210_=_C1346( C210 C1346 ) C210_=_C1347( C210 C1347 ) C210_=_C1348( C210 C1348 ) C210_=_C1349( C210 C1349 ) C210_=_C1350( C210 C1350 ) \nC210_=_C1352( C210 C1352 ) C210_=_C1354( C210 C1354 ) C210_=_C1355( C210 C1355 ) C210_=_C1356( C210 C1356 ) C210_=_C1357( C210 C1357 ) C210_=_C1358( C210 C1358 ) \nC210_=_C1360( C210 C1360 ) C210_=_C1361( C210 C1361 ) C212_=_C213( C212 C213 ) C212_=_C214( C212 C214 ) C212_=_C216( C212 C216 ) C212_=_C218( C212 C218 ) \nC212_=_C219( C212 C219 ) C212_=_C220( C212 C220 ) C212_=_C1142( C212 C1142 ) C212_=_C1166( C212 C1166 ) C212_=_C1212( C212 C1212 ) C212_=_C2008( C212 C2008 ) \nC212_=_C2159( C212 C2159 ) C212_=_C2160( C212 C2160 ) C212_=_C2162( C212 C2162 ) C212_=_C2163( C212 C2163 ) C212_=_C2165( C212 C2165 ) C212_=_C2166( C212 C2166 ) \nC212_=_C2168( C212 C2168 ) C212_=_C2169( C212 C2169 ) C212_=_C2170( C212 C2170 ) C212_=_C2172( C212 C2172 ) C213_=_C214( C213 C214 ) C213_=_C216( C213 C216 ) \nC213_=_C218( C213 C218 ) C213_=_C219( C213 C219 ) C213_=_C220( C213 C220 ) C213_=_C284( C213 C284 ) C213_=_C359( C213 C359 ) C213_=_C2343( C213 C2343 ) \nC213_=_C2554( C213 C2554 ) C214_=_C216( C214 C216 ) C214_=_C218( C214 C218 ) C214_=_C219( C214 C219 ) C214_=_C220( C214 C220 ) C214_=_C253( C214 C253 ) \nC214_=_C1347( C214 C1347 ) C214_=_C2162( C214 C2162 ) C214_=_C2933( C214 C2933 ) C214_=_C2934( C214 C2934 ) C214_=_C2939( C214 C2939 ) C214_=_C2943( C214 C2943 ) \nC214_=_C2944( C214 C2944 ) C216_=_C218( C216 C218 ) C216_=_C219( C216 C219 ) C216_=_C220( C216 C220 ) C216_=_C514( C216 C514 ) C216_=_C2059( C216 C2059 ) \nC216_=_C2934( C216 C2934 ) C216_=_C3050( C216 C3050 ) C216_=_C3207( C216 C3207 ) C216_=_C3437( C216 C3437 ) C216_=_C3439( C216 C3439 ) C216_=_C3442( C216 C3442 ) \nC218_=_C219( C218 C219 ) C218_=_C220( C218 C220 ) C218_=_C289( C218 C289 ) C218_=_C364( C218 C364 ) C218_=_C496( C218 C496 ) C218_=_C1756( C218 C1756 ) \nC218_=_C1987( C218 C1987 ) C218_=_C2734( C218 C2734 ) C218_=_C3200( C218 C3200 ) C218_=_C3558( C218 C3558 ) C218_=_C3649( C218 C3649 ) C218_=_C3946( C218 C3946 ) \nC218_=_C4064( C218 C4064 ) C218_=_C4065( C218 C4065 ) C219_=_C220( C219 C220 ) C219_=_C682( C219 C682 ) C219_=_C1967( C219 C1967 ) C219_=_C2049( C219 C2049 ) \nC219_=_C2089( C219 C2089 ) C219_=_C2457( C219 C2457 ) C219_=_C2904( C219 C2904 ) C219_=_C2929( C219 C2929 ) C219_=_C2943( C219 C2943 ) C219_=_C3215( C219 C3215 ) \nC219_=_C3259( C219 C3259 ) C219_=_C3351( C219 C3351 ) C219_=_C3466( C219 C3466 ) C219_=_C3481( C219 C3481 ) C219_=_C3650( C219 C3650 ) C219_=_C3970( C219 C3970 ) \nC219_=_C4057( C219 C4057 ) C219_=_C4079( C219 C4079 ) C219_=_C4082( C219 C4082 ) C220_=_C309( C220 C309 ) C220_=_C327( C220 C327 ) C220_=_C340( C220 C340 ) \nC220_=_C353( C220 C353 ) C220_=_C366( C220 C366 ) C220_=_C713( C220 C713 ) C220_=_C1063( C220 C1063 ) C220_=_C1161( C220 C1161 ) C220_=_C1382( C220 C1382 ) \nC220_=_C1549( C220 C1549 ) C220_=_C2006( C220 C2006 ) C220_=_C2721( C220 C2721 ) C220_=_C2944( C220 C2944 ) C220_=_C3180( C220 C3180 ) C220_=_C3217( C220 C3217 ) \nC220_=_C3518( C220 C3518 ) C220_=_C3607( C220 C3607 ) C220_=_C3644( C220 C3644 ) C221_=_C227( C221 C227 ) C221_=_C233( C221 C233 ) C221_=_C234( C221 C234 ) \nC221_=_C235( C221 C235 ) C221_=_C243( C221 C243 ) C221_=_C244( C221 C244 ) C221_=_C245( C221 C245 ) C221_=_C248( C221 C248 ) C221_=_C252( C221 C252 ) \nC221_=_C253( C221 C253 ) C221_=_C254( C221 C254 ) C221_=_C256( C221 C256 ) C221_=_C257( C221 C257 ) C227_=_C233( C227 C233 ) C227_=_C234( C227 C234 ) \nC227_=_C235( C227 C235 ) C227_=_C264( C227 C264 ) C227_=_C330( C227 C330 ) C227_=_C639( C227 C639 ) C227_=_C640( C227 C640 ) C227_=_C641( C227 C641 ) \nC227_=_C643( C227 C643 ) C227_=_C645( C227 C645 ) C227_=_C647( C227 C647 ) C227_=_C648( C227 C648 ) C227_=_C650( C227 C650 ) C227_=_C651( C227 C651 ) \nC227_=_C652( C227 C652 ) C227_=_C654( C227 C654 ) C233_=_C234( C233 C234 ) C233_=_C235( C233 C235 ) C233_=_C301( C233 C301 ) C233_=_C408( C233 C408 ) \nC233_=_C1004( C233 C1004 ) C233_=_C1101( C233 C1101 ) C233_=_C1583( C233 C1583 ) C233_=_C3099( C233 C3099 ) C233_=_C3358( C233 C3358 ) C233_=_C3594( C233 C3594 ) \nC233_=_C3595( C233 C3595 ) C233_=_C3597( C233 C3597 ) C233_=_C3599( C233 C3599 ) C233_=_C3600( C233 C3600 ) C234_=_C235( C234 C235 ) C234_=_C270( C234 C270 ) \nC234_=_C302( C234 C302 ) C234_=_C348( C234 C348 ) C234_=_C1421( C234 C1421 ) C234_=_C2294( C234 C2294 ) C234_=_C2333( C234 C2333 ) C234_=_C3834( C234 C3834 ) \nC234_=_C3835( C234 C3835 ) C234_=_C3837( C234 C3837 ) C234_=_C3838( C234 C3838 ) C234_=_C3840( C234 C3840 ) C235_=_C256( C235 C256 ) C235_=_C271( C235 C271 ) \nC235_=_C338( C235 C338 ) C235_=_C652( C235 C652 ) C235_=_C1245( C235 C1245 ) C235_=_C1728( C235 C1728 ) C235_=_C1774( C235 C1774 ) C235_=_C2354( C235 C2354 ) \nC235_=_C2523( C235 C2523 ) C235_=_C2626( C235 C2626 ) C235_=_C2750( C235 C2750 ) C235_=_C2984( C235 C2984 ) C235_=_C3070( C235 C3070 ) C235_=_C3620( C235 C3620 ) \nC235_=_C3841( C235 C3841 ) C235_=_C3842( C235 C3842 ) C235_=_C3845( C235 C3845 ) C243_=_C244( C243 C244 ) C243_=_C245( C243 C245 ) C243_=_C248( C243 C248 ) \nC243_=_C252( C243 C252 ) C243_=_C253( C243 C253 ) C243_=_C254( C243 C254 ) C243_=_C256( C243 C256 ) C243_=_C257( C243 C257 ) C243_=_C264( C243 C264 ) \nC243_=_C265( C243 C265 ) C243_=_C267( C243 C267 ) C243_=_C270( C243 C270 ) C243_=_C271( C243 C271 ) C243_=_C275( C243 C275 ) C244_=_C245( C244 C245 ) \nC244_=_C248( C244 C248 ) C244_=_C252( C244 C252 ) C244_=_C253( C244 C253 ) C244_=_C254( C244 C254 ) C244_=_C256( C244 C256 ) C244_=_C257( C244 C257 ) \nC244_=_C280( C244 C280 ) C244_=_C282( C244 C282 ) C244_=_C284( C244 C284 ) C244_=_C289( C244 C289 ) C244_=_C290( C244 C290 ) C245_=_C248( C245 C248 ) \nC245_=_C252( C245 C252 ) C245_=_C253( C245 C253 ) C245_=_C254( C245 C254 ) C245_=_C256( C245 C256 ) C245_=_C257( C245 C257 ) C245_=_C330( C245 C330 ) \nC245_=_C332( C245 C332 ) C245_=_C337( C245 C337 ) C245_=_C338( C245 C338 ) C245_=_C339( C245 C339 ) C245_=_C340( C245 C340 ) C248_=_C252( C248 C252 ) \nC248_=_C253( C248 C253 ) C248_=_C254( C248 C254 ) C248_=_C256( C248 C256 ) C248_=_C257( C248 C257 ) C248_=_C639( C248 C639 ) C248_=_C1014( C248 C1014 ) \nC248_=_C1137( C248 C1137 ) C248_=_C1189( C248 C1189 ) C248_=_C1232( C248 C1232 ) C248_=_C1233( C248 C1233 ) C248_=_C1234( C248 C1234 ) C248_=_C1235( C248 C1235 ) \nC248_=_C1236( C248 C1236 ) C248_=_C1238( C248 C1238 ) C248_=_C1239( C248 C1239 ) C248_=_C1240( C248 C1240 ) C248_=_C1242( C248 C1242 ) C248_=_C1243( C248 C1243 ) \nC248_=_C1244( C248 C1244 ) C248_=_C1245( C248 C1245 ) C248_=_C1246( C248 C1246 ) C248_=_C1247( C248 C1247 ) C252_=_C253( C252 C253 ) C252_=_C254( C252 C254 ) \nC252_=_C256( C252 C256 ) C252_=_C257( C252 C257 ) C252_=_C645( C252 C645 ) C252_=_C844( C252 C844 ) C252_=_C945( C252 C945 ) C252_=_C1023( C252 C1023 ) \nC252_=_C2053( C252 C2053 ) C252_=_C2517( C252 C2517 ) C252_=_C2518( C252 C2518 ) C252_=_C2520( C252 C2520 ) C252_=_C2521( C252 C2521 ) C252_=_C2523( C252 C2523 ) \nC252_=_C2524( C252 C2524 ) C252_=_C2528( C252 C2528 ) C253_=_C254( C253 C254 ) C253_=_C256( C253 C256 ) C253_=_C257( C253 C257 ) C253_=_C1347( C253 C1347 ) \nC253_=_C2162( C253 C2162 ) C253_=_C2933( C253 C2933 ) C253_=_C2934( C253 C2934 ) C253_=_C2939( C253 C2939 ) C253_=_C2943( C253 C2943 ) C253_=_C2944( C253 C2944 ) \nC254_=_C256( C254 C256 ) C254_=_C257( C254 C257 ) C254_=_C1349( C254 C1349 ) C254_=_C2163( C254 C2163 ) C254_=_C2205( C254 C2205 ) C254_=_C2933( C254 C2933 ) \nC254_=_C3207( C254 C3207 ) C254_=_C3208( C254 C3208 ) C254_=_C3209( C254 C3209 ) C254_=_C3210( C254 C3210 ) C254_=_C3211( C254 C3211 ) C254_=_C3212( C254 C3212 ) \nC254_=_C3215( C254 C3215 ) C254_=_C3217( C254 C3217 ) C256_=_C257( C256 C257 ) C256_=_C271( C256 C271 ) C256_=_C338( C256 C338 ) C256_=_C652( C256 C652 ) \nC256_=_C1245( C256 C1245 ) C256_=_C1728( C256 C1728 ) C256_=_C1774( C256 C1774 ) C256_=_C2354( C256 C2354 ) C256_=_C2523( C256 C2523 ) C256_=_C2626( C256 C2626 ) \nC256_=_C2750( C256 C2750 ) C256_=_C2984( C256 C2984 ) C256_=_C3070( C256 C3070 ) C256_=_C3620( C256 C3620 ) C256_=_C3841( C256 C3841 ) C256_=_C3842( C256 C3842 ) \nC256_=_C3845( C256 C3845 ) C257_=_C275( C257 C275 ) C257_=_C290( C257 C290 ) C257_=_C325( C257 C325 ) C257_=_C339( C257 C339 ) C257_=_C883( C257 C883 ) \nC257_=_C1134( C257 C1134 ) C257_=_C1206( C257 C1206 ) C257_=_C1443( C257 C1443 ) C257_=_C1886( C257 C1886 ) C257_=_C2528( C257 C2528 ) C257_=_C3005( C257</w:t>
      </w:r>
    </w:p>
    <w:p>
      <w:pPr>
        <w:pStyle w:val="PreformattedText"/>
        <w:bidi w:val="0"/>
        <w:spacing w:before="0" w:after="0"/>
        <w:jc w:val="left"/>
        <w:rPr/>
      </w:pPr>
      <w:r>
        <w:rPr/>
        <w:t xml:space="preserve"> </w:t>
      </w:r>
      <w:r>
        <w:rPr/>
        <w:t>C3005 ) \nC257_=_C3985( C257 C3985 ) C264_=_C265( C264 C265 ) C264_=_C267( C264 C267 ) C264_=_C270( C264 C270 ) C264_=_C271( C264 C271 ) C264_=_C275( C264 C275 ) \nC264_=_C330( C264 C330 ) C264_=_C639( C264 C639 ) C264_=_C640( C264 C640 ) C264_=_C641( C264 C641 ) C264_=_C643( C264 C643 ) C264_=_C645( C264 C645 ) \nC264_=_C647( C264 C647 ) C264_=_C648( C264 C648 ) C264_=_C650( C264 C650 ) C264_=_C651( C264 C651 ) C264_=_C652( C264 C652 ) C264_=_C654( C264 C654 ) \nC265_=_C267( C265 C267 ) C265_=_C270( C265 C270 ) C265_=_C271( C265 C271 ) C265_=_C275( C265 C275 ) C265_=_C280( C265 C280 ) C265_=_C418( C265 C418 ) \nC265_=_C871( C265 C871 ) C265_=_C875( C265 C875 ) C265_=_C876( C265 C876 ) C265_=_C877( C265 C877 ) C265_=_C878( C265 C878 ) C265_=_C880( C265 C880 ) \nC265_=_C881( C265 C881 ) C265_=_C883( C265 C883 ) C265_=_C884( C265 C884 ) C265_=_C885( C265 C885 ) C267_=_C270( C267 C270 ) C267_=_C271( C267 C271 ) \nC267_=_C275( C267 C275 ) C267_=_C282( C267 C282 ) C267_=_C795( C267 C795 ) C267_=_C1319( C267 C1319 ) C267_=_C1429( C267 C1429 ) C267_=_C1430( C267 C1430 ) \nC267_=_C1431( C267 C1431 ) C267_=_C1432( C267 C1432 ) C267_=_C1433( C267 C1433 ) C267_=_C1435( C267 C1435 ) C267_=_C1436( C267 C1436 ) C267_=_C1437( C267 C1437 ) \nC267_=_C1438( C267 C1438 ) C267_=_C1439( C267 C1439 ) C267_=_C1440( C267 C1440 ) C267_=_C1441( C267 C1441 ) C267_=_C1442( C267 C1442 ) C267_=_C1443( C267 C1443 ) \nC267_=_C1444( C267 C1444 ) C267_=_C1445( C267 C1445 ) C270_=_C271( C270 C271 ) C270_=_C275( C270 C275 ) C270_=_C302( C270 C302 ) C270_=_C348( C270 C348 ) \nC270_=_C1421( C270 C1421 ) C270_=_C2294( C270 C2294 ) C270_=_C2333( C270 C2333 ) C270_=_C3834( C270 C3834 ) C270_=_C3835( C270 C3835 ) C270_=_C3837( C270 C3837 ) \nC270_=_C3838( C270 C3838 ) C270_=_C3840( C270 C3840 ) C271_=_C275( C271 C275 ) C271_=_C338( C271 C338 ) C271_=_C652( C271 C652 ) C271_=_C1245( C271 C1245 ) \nC271_=_C1728( C271 C1728 ) C271_=_C1774( C271 C1774 ) C271_=_C2354( C271 C2354 ) C271_=_C2523( C271 C2523 ) C271_=_C2626( C271 C2626 ) C271_=_C2750( C271 C2750 ) \nC271_=_C2984( C271 C2984 ) C271_=_C3070( C271 C3070 ) C271_=_C3620( C271 C3620 ) C271_=_C3841( C271 C3841 ) C271_=_C3842( C271 C3842 ) C271_=_C3845( C271 C3845 ) \nC275_=_C290( C275 C290 ) C275_=_C325( C275 C325 ) C275_=_C339( C275 C339 ) C275_=_C883( C275 C883 ) C275_=_C1134( C275 C1134 ) C275_=_C1206( C275 C1206 ) \nC275_=_C1443( C275 C1443 ) C275_=_C1886( C275 C1886 ) C275_=_C2528( C275 C2528 ) C275_=_C3005( C275 C3005 ) C275_=_C3985( C275 C3985 ) C280_=_C282( C280 C282 ) \nC280_=_C284( C280 C284 ) C280_=_C289( C280 C289 ) C280_=_C290( C280 C290 ) C280_=_C418( C280 C418 ) C280_=_C871( C280 C871 ) C280_=_C875( C280 C875 ) \nC280_=_C876( C280 C876 ) C280_=_C877( C280 C877 ) C280_=_C878( C280 C878 ) C280_=_C880( C280 C880 ) C280_=_C881( C280 C881 ) C280_=_C883( C280 C883 ) \nC280_=_C884( C280 C884 ) C280_=_C885( C280 C885 ) C282_=_C284( C282 C284 ) C282_=_C289( C282 C289 ) C282_=_C290( C282 C290 ) C282_=_C795( C282 C795 ) \nC282_=_C1319( C282 C1319 ) C282_=_C1429( C282 C1429 ) C282_=_C1430( C282 C1430 ) C282_=_C1431( C282 C1431 ) C282_=_C1432( C282 C1432 ) C282_=_C1433( C282 C1433 ) \nC282_=_C1435( C282 C1435 ) C282_=_C1436( C282 C1436 ) C282_=_C1437( C282 C1437 ) C282_=_C1438( C282 C1438 ) C282_=_C1439( C282 C1439 ) C282_=_C1440( C282 C1440 ) \nC282_=_C1441( C282 C1441 ) C282_=_C1442( C282 C1442 ) C282_=_C1443( C282 C1443 ) C282_=_C1444( C282 C1444 ) C282_=_C1445( C282 C1445 ) C284_=_C289( C284 C289 ) \nC284_=_C290( C284 C290 ) C284_=_C359( C284 C359 ) C284_=_C2343( C284 C2343 ) C284_=_C2554( C284 C2554 ) C289_=_C290( C289 C290 ) C289_=_C364( C289 C364 ) \nC289_=_C496( C289 C496 ) C289_=_C1756( C289 C1756 ) C289_=_C1987( C289 C1987 ) C289_=_C2734( C289 C2734 ) C289_=_C3200( C289 C3200 ) C289_=_C3558( C289 C3558 ) \nC289_=_C3649( C289 C3649 ) C289_=_C3946( C289 C3946 ) C289_=_C4064( C289 C4064 ) C289_=_C4065( C289 C4065 ) C290_=_C325( C290 C325 ) C290_=_C339( C290 C339 ) \nC290_=_C883( C290 C883 ) C290_=_C1134( C290 C1134 ) C290_=_C1206( C290 C1206 ) C290_=_C1443( C290 C1443 ) C290_=_C1886( C290 C1886 ) C290_=_C2528( C290 C2528 ) \nC290_=_C3005( C290 C3005 ) C290_=_C3985( C290 C3985 ) C301_=_C302( C301 C302 ) C301_=_C309( C301 C309 ) C301_=_C408( C301 C408 ) C301_=_C1004( C301 C1004 ) \nC301_=_C1101( C301 C1101 ) C301_=_C1583( C301 C1583 ) C301_=_C3099( C301 C3099 ) C301_=_C3358( C301 C3358 ) C301_=_C3594( C301 C3594 ) C301_=_C3595( C301 C3595 ) \nC301_=_C3597( C301 C3597 ) C301_=_C3599( C301 C3599 ) C301_=_C3600( C301 C3600 ) C302_=_C309( C302 C309 ) C302_=_C348( C302 C348 ) C302_=_C1421( C302 C1421 ) \nC302_=_C2294( C302 C2294 ) C302_=_C2333( C302 C2333 ) C302_=_C3834( C302 C3834 ) C302_=_C3835( C302 C3835 ) C302_=_C3837( C302 C3837 ) C302_=_C3838( C302 C3838 ) \nC302_=_C3840( C302 C3840 ) C309_=_C327( C309 C327 ) C309_=_C340( C309 C340 ) C309_=_C353( C309 C353 ) C309_=_C366( C309 C366 ) C309_=_C713( C309 C713 ) \nC309_=_C1063( C309 C1063 ) C309_=_C1161( C309 C1161 ) C309_=_C1382( C309 C1382 ) C309_=_C1549( C309 C1549 ) C309_=_C2006( C309 C2006 ) C309_=_C2721( C309 C2721 ) \nC309_=_C2944( C309 C2944 ) C309_=_C3180( C309 C3180 ) C309_=_C3217( C309 C3217 ) C309_=_C3518( C309 C3518 ) C309_=_C3607( C309 C3607 ) C309_=_C3644( C309 C3644 ) \nC317_=_C323( C317 C323 ) C317_=_C325( C317 C325 ) C317_=_C327( C317 C327 ) C317_=_C332( C317 C332 ) C317_=_C1013( C317 C1013 ) C317_=_C1115( C317 C1115 ) \nC317_=_C1189( C317 C1189 ) C317_=_C1191( C317 C1191 ) C317_=_C1192( C317 C1192 ) C317_=_C1194( C317 C1194 ) C317_=_C1195( C317 C1195 ) C317_=_C1196( C317 C1196 ) \nC317_=_C1199( C317 C1199 ) C317_=_C1200( C317 C1200 ) C317_=_C1202( C317 C1202 ) C317_=_C1203( C317 C1203 ) C317_=_C1204( C317 C1204 ) C317_=_C1206( C317 C1206 ) \nC323_=_C325( C323 C325 ) C323_=_C327( C323 C327 ) C323_=_C337( C323 C337 ) C323_=_C1127( C323 C1127 ) C323_=_C1200( C323 C1200 ) C323_=_C1521( C323 C1521 ) \nC323_=_C1850( C323 C1850 ) C323_=_C2143( C323 C2143 ) C323_=_C2999( C323 C2999 ) C323_=_C3280( C323 C3280 ) C323_=_C3288( C323 C3288 ) C325_=_C327( C325 C327 ) \nC325_=_C339( C325 C339 ) C325_=_C883( C325 C883 ) C325_=_C1134( C325 C1134 ) C325_=_C1206( C325 C1206 ) C325_=_C1443( C325 C1443 ) C325_=_C1886( C325 C1886 ) \nC325_=_C2528( C325 C2528 ) C325_=_C3005( C325 C3005 ) C325_=_C3985( C325 C3985 ) C327_=_C340( C327 C340 ) C327_=_C353( C327 C353 ) C327_=_C366( C327 C366 ) \nC327_=_C713( C327 C713 ) C327_=_C1063( C327 C1063 ) C327_=_C1161( C327 C1161 ) C327_=_C1382( C327 C1382 ) C327_=_C1549( C327 C1549 ) C327_=_C2006( C327 C2006 ) \nC327_=_C2721( C327 C2721 ) C327_=_C2944( C327 C2944 ) C327_=_C3180( C327 C3180 ) C327_=_C3217( C327 C3217 ) C327_=_C3518( C327 C3518 ) C327_=_C3607( C327 C3607 ) \nC327_=_C3644( C327 C3644 ) C330_=_C332( C330 C332 ) C330_=_C337( C330 C337 ) C330_=_C338( C330 C338 ) C330_=_C339( C330 C339 ) C330_=_C340( C330 C340 ) \nC330_=_C639( C330 C639 ) C330_=_C640( C330 C640 ) C330_=_C641( C330 C641 ) C330_=_C643( C330 C643 ) C330_=_C645( C330 C645 ) C330_=_C647( C330 C647 ) \nC330_=_C648( C330 C648 ) C330_=_C650( C330 C650 ) C330_=_C651( C330 C651 ) C330_=_C652( C330 C652 ) C330_=_C654( C330 C654 ) C332_=_C337( C332 C337 ) \nC332_=_C338( C332 C338 ) C332_=_C339( C332 C339 ) C332_=_C340( C332 C340 ) C332_=_C1013( C332 C1013 ) C332_=_C1115( C332 C1115 ) C332_=_C1189( C332 C1189 ) \nC332_=_C1191( C332 C1191 ) C332_=_C1192( C332 C1192 ) C332_=_C1194( C332 C1194 ) C332_=_C1195( C332 C1195 ) C332_=_C1196( C332 C1196 ) C332_=_C1199( C332 C1199 ) \nC332_=_C1200( C332 C1200 ) C332_=_C1202( C332 C1202 ) C332_=_C1203( C332 C1203 ) C332_=_C1204( C332 C1204 ) C332_=_C1206( C332 C1206 ) C337_=_C338( C337 C338 ) \nC337_=_C339( C337 C339 ) C337_=_C340( C337 C340 ) C337_=_C1127( C337 C1127 ) C337_=_C1200( C337 C1200 ) C337_=_C1521( C337 C1521 ) C337_=_C1850( C337 C1850 ) \nC337_=_C2143( C337 C2143 ) C337_=_C2999( C337 C2999 ) C337_=_C3280( C337 C3280 ) C337_=_C3288( C337 C3288 ) C338_=_C339( C338 C339 ) C338_=_C340( C338 C340 ) \nC338_=_C652( C338 C652 ) C338_=_C1245( C338 C1245 ) C338_=_C1728( C338 C1728 ) C338_=_C1774( C338 C1774 ) C338_=_C2354( C338 C2354 ) C338_=_C2523( C338 C2523 ) \nC338_=_C2626( C338 C2626 ) C338_=_C2750( C338 C2750 ) C338_=_C2984( C338 C2984 ) C338_=_C3070( C338 C3070 ) C338_=_C3620( C338 C3620 ) C338_=_C3841( C338 C3841 ) \nC338_=_C3842( C338 C3842 ) C338_=_C3845( C338 C3845 ) C339_=_C340( C339 C340 ) C339_=_C883( C339 C883 ) C339_=_C1134( C339 C1134 ) C339_=_C1206( C339 C1206 ) \nC339_=_C1443( C339 C1443 ) C339_=_C1886( C339 C1886 ) C339_=_C2528( C339 C2528 ) C339_=_C3005( C339 C3005 ) C339_=_C3985( C339 C3985 ) C340_=_C353( C340 C353 ) \nC340_=_C366( C340 C366 ) C340_=_C713( C340 C713 ) C340_=_C1063( C340 C1063 ) C340_=_C1161( C340 C1161 ) C340_=_C1382( C340 C1382 ) C340_=_C1549( C340 C1549 ) \nC340_=_C2006( C340 C2006 ) C340_=_C2721( C340 C2721 ) C340_=_C2944( C340 C2944 ) C340_=_C3180( C340 C3180 ) C340_=_C3217( C340 C3217 ) C340_=_C3518( C340 C3518 ) \nC340_=_C3607( C340 C3607 ) C340_=_C3644( C340 C3644 ) C346_=_C348( C346 C348 ) C346_=_C353( C346 C353 ) C346_=_C2350( C346 C2350 ) C346_=_C2584( C346 C2584 ) \nC346_=_C2863( C346 C2863 ) C346_=_C3291( C346 C3291 ) C346_=_C3297( C346 C3297 ) C348_=_C353( C348 C353 ) C348_=_C1421( C348 C1421 ) C348_=_C2294( C348 C2294 ) \nC348_=_C2333( C348 C2333 ) C348_=_C3834( C348 C3834 ) C348_=_C3835( C348 C3835 ) C348_=_C3837( C348 C3837 ) C348_=_C3838( C348 C3838 ) C348_=_C3840( C348 C3840 ) \nC353_=_C366( C353 C366 ) C353_=_C713( C353 C713 ) C353_=_C1063( C353 C1063 ) C353_=_C1161( C353 C1161 ) C353_=_C1382( C353 C1382 ) C353_=_C1549( C353 C1549 ) \nC353_=_C2006( C353 C2006 ) C353_=_C2721( C353 C2721 ) C353_=_C2944( C353 C2944 ) C353_=_C3180( C353 C3180 ) C353_=_C3217( C353 C3217 ) C353_=_C3518( C353 C3518 ) \nC353_=_C3607( C353 C3607 ) C353_=_C3644( C353 C3644 ) C359_=_C364( C359 C364 ) C359_=_C366( C359 C366 ) C359_=_C2343( C359 C2343 ) C359_=_C2554( C359 C2554 ) \nC364_=_C366(</w:t>
      </w:r>
    </w:p>
    <w:p>
      <w:pPr>
        <w:pStyle w:val="PreformattedText"/>
        <w:bidi w:val="0"/>
        <w:spacing w:before="0" w:after="0"/>
        <w:jc w:val="left"/>
        <w:rPr/>
      </w:pPr>
      <w:r>
        <w:rPr/>
        <w:t xml:space="preserve"> </w:t>
      </w:r>
      <w:r>
        <w:rPr/>
        <w:t>C364 C366 ) C364_=_C496( C364 C496 ) C364_=_C1756( C364 C1756 ) C364_=_C1987( C364 C1987 ) C364_=_C2734( C364 C2734 ) C364_=_C3200( C364 C3200 ) \nC364_=_C3558( C364 C3558 ) C364_=_C3649( C364 C3649 ) C364_=_C3946( C364 C3946 ) C364_=_C4064( C364 C4064 ) C364_=_C4065( C364 C4065 ) C366_=_C713( C366 C713 ) \nC366_=_C1063( C366 C1063 ) C366_=_C1161( C366 C1161 ) C366_=_C1382( C366 C1382 ) C366_=_C1549( C366 C1549 ) C366_=_C2006( C366 C2006 ) C366_=_C2721( C366 C2721 ) \nC366_=_C2944( C366 C2944 ) C366_=_C3180( C366 C3180 ) C366_=_C3217( C366 C3217 ) C366_=_C3518( C366 C3518 ) C366_=_C3607( C366 C3607 ) C366_=_C3644( C366 C3644 ) \nC367_=_C368( C367 C368 ) C367_=_C369( C367 C369 ) C367_=_C371( C367 C371 ) C367_=_C374( C367 C374 ) C367_=_C377( C367 C377 ) C367_=_C378( C367 C378 ) \nC367_=_C380( C367 C380 ) C367_=_C381( C367 C381 ) C367_=_C382( C367 C382 ) C367_=_C383( C367 C383 ) C367_=_C384( C367 C384 ) C367_=_C386( C367 C386 ) \nC367_=_C388( C367 C388 ) C367_=_C390( C367 C390 ) C367_=_C393( C367 C393 ) C367_=_C1067( C367 C1067 ) C367_=_C1077( C367 C1077 ) C367_=_C1080( C367 C1080 ) \nC367_=_C1082( C367 C1082 ) C367_=_C1083( C367 C1083 ) C367_=_C1084( C367 C1084 ) C368_=_C369( C368 C369 ) C368_=_C371( C368 C371 ) C368_=_C374( C368 C374 ) \nC368_=_C377( C368 C377 ) C368_=_C378( C368 C378 ) C368_=_C380( C368 C380 ) C368_=_C381( C368 C381 ) C368_=_C382( C368 C382 ) C368_=_C383( C368 C383 ) \nC368_=_C384( C368 C384 ) C368_=_C386( C368 C386 ) C368_=_C388( C368 C388 ) C368_=_C390( C368 C390 ) C368_=_C393( C368 C393 ) C368_=_C1087( C368 C1087 ) \nC368_=_C1089( C368 C1089 ) C368_=_C1090( C368 C1090 ) C368_=_C1091( C368 C1091 ) C368_=_C1093( C368 C1093 ) C368_=_C1097( C368 C1097 ) C368_=_C1098( C368 C1098 ) \nC368_=_C1099( C368 C1099 ) C368_=_C1100( C368 C1100 ) C368_=_C1101( C368 C1101 ) C368_=_C1102( C368 C1102 ) C368_=_C1107( C368 C1107 ) C368_=_C1110( C368 C1110 ) \nC368_=_C1111( C368 C1111 ) C368_=_C1112( C368 C1112 ) C368_=_C1113( C368 C1113 ) C369_=_C371( C369 C371 ) C369_=_C374( C369 C374 ) C369_=_C377( C369 C377 ) \nC369_=_C378( C369 C378 ) C369_=_C380( C369 C380 ) C369_=_C381( C369 C381 ) C369_=_C382( C369 C382 ) C369_=_C383( C369 C383 ) C369_=_C384( C369 C384 ) \nC369_=_C386( C369 C386 ) C369_=_C388( C369 C388 ) C369_=_C390( C369 C390 ) C369_=_C393( C369 C393 ) C369_=_C1293( C369 C1293 ) C369_=_C1404( C369 C1404 ) \nC369_=_C1405( C369 C1405 ) C369_=_C1406( C369 C1406 ) C369_=_C1407( C369 C1407 ) C369_=_C1408( C369 C1408 ) C369_=_C1410( C369 C1410 ) C369_=_C1412( C369 C1412 ) \nC369_=_C1413( C369 C1413 ) C369_=_C1415( C369 C1415 ) C369_=_C1416( C369 C1416 ) C369_=_C1417( C369 C1417 ) C369_=_C1418( C369 C1418 ) C369_=_C1419( C369 C1419 ) \nC369_=_C1421( C369 C1421 ) C369_=_C1423( C369 C1423 ) C369_=_C1424( C369 C1424 ) C369_=_C1426( C369 C1426 ) C369_=_C1427( C369 C1427 ) C369_=_C1428( C369 C1428 ) \nC371_=_C374( C371 C374 ) C371_=_C377( C371 C377 ) C371_=_C378( C371 C378 ) C371_=_C380( C371 C380 ) C371_=_C381( C371 C381 ) C371_=_C382( C371 C382 ) \nC371_=_C383( C371 C383 ) C371_=_C384( C371 C384 ) C371_=_C386( C371 C386 ) C371_=_C388( C371 C388 ) C371_=_C390( C371 C390 ) C371_=_C393( C371 C393 ) \nC371_=_C559( C371 C559 ) C371_=_C843( C371 C843 ) C371_=_C944( C371 C944 ) C371_=_C1515( C371 C1515 ) C371_=_C1784( C371 C1784 ) C371_=_C1845( C371 C1845 ) \nC371_=_C2139( C371 C2139 ) C371_=_C2143( C371 C2143 ) C371_=_C2144( C371 C2144 ) C371_=_C2145( C371 C2145 ) C371_=_C2150( C371 C2150 ) C371_=_C2153( C371 C2153 ) \nC371_=_C2155( C371 C2155 ) C374_=_C377( C374 C377 ) C374_=_C378( C374 C378 ) C374_=_C380( C374 C380 ) C374_=_C381( C374 C381 ) C374_=_C382( C374 C382 ) \nC374_=_C383( C374 C383 ) C374_=_C384( C374 C384 ) C374_=_C386( C374 C386 ) C374_=_C388( C374 C388 ) C374_=_C390( C374 C390 ) C374_=_C393( C374 C393 ) \nC374_=_C647( C374 C647 ) C374_=_C800( C374 C800 ) C374_=_C824( C374 C824 ) C374_=_C1370( C374 C1370 ) C374_=_C1519( C374 C1519 ) C374_=_C1786( C374 C1786 ) \nC374_=_C1893( C374 C1893 ) C374_=_C2304( C374 C2304 ) C374_=_C2463( C374 C2463 ) C374_=_C2672( C374 C2672 ) C374_=_C2820( C374 C2820 ) C374_=_C2836( C374 C2836 ) \nC374_=_C2837( C374 C2837 ) C374_=_C2838( C374 C2838 ) C374_=_C2840( C374 C2840 ) C374_=_C2841( C374 C2841 ) C374_=_C2844( C374 C2844 ) C374_=_C2845( C374 C2845 ) \nC377_=_C378( C377 C378 ) C377_=_C380( C377 C380 ) C377_=_C381( C377 C381 ) C377_=_C382( C377 C382 ) C377_=_C383( C377 C383 ) C377_=_C384( C377 C384 ) \nC377_=_C386( C377 C386 ) C377_=_C388( C377 C388 ) C377_=_C390( C377 C390 ) C377_=_C393( C377 C393 ) C377_=_C1722( C377 C1722 ) C377_=_C2739( C377 C2739 ) \nC377_=_C2982( C377 C2982 ) C377_=_C2984( C377 C2984 ) C377_=_C2985( C377 C2985 ) C377_=_C2987( C377 C2987 ) C377_=_C2988( C377 C2988 ) C377_=_C2993( C377 C2993 ) \nC377_=_C2994( C377 C2994 ) C378_=_C380( C378 C380 ) C378_=_C381( C378 C381 ) C378_=_C382( C378 C382 ) C378_=_C383( C378 C383 ) C378_=_C384( C378 C384 ) \nC378_=_C386( C378 C386 ) C378_=_C388( C378 C388 ) C378_=_C390( C378 C390 ) C378_=_C393( C378 C393 ) C378_=_C1652( C378 C1652 ) C378_=_C2384( C378 C2384 ) \nC378_=_C3037( C378 C3037 ) C378_=_C3043( C378 C3043 ) C378_=_C3045( C378 C3045 ) C378_=_C3046( C378 C3046 ) C378_=_C3048( C378 C3048 ) C380_=_C381( C380 C381 ) \nC380_=_C382( C380 C382 ) C380_=_C383( C380 C383 ) C380_=_C384( C380 C384 ) C380_=_C386( C380 C386 ) C380_=_C388( C380 C388 ) C380_=_C390( C380 C390 ) \nC380_=_C393( C380 C393 ) C380_=_C732( C380 C732 ) C380_=_C830( C380 C830 ) C380_=_C1794( C380 C1794 ) C380_=_C2470( C380 C2470 ) C380_=_C2604( C380 C2604 ) \nC380_=_C2949( C380 C2949 ) C380_=_C3319( C380 C3319 ) C380_=_C3770( C380 C3770 ) C380_=_C3772( C380 C3772 ) C380_=_C3776( C380 C3776 ) C380_=_C3777( C380 C3777 ) \nC381_=_C382( C381 C382 ) C381_=_C383( C381 C383 ) C381_=_C384( C381 C384 ) C381_=_C386( C381 C386 ) C381_=_C388( C381 C388 ) C381_=_C390( C381 C390 ) \nC381_=_C393( C381 C393 ) C381_=_C1286( C381 C1286 ) C381_=_C1795( C381 C1795 ) C381_=_C2213( C381 C2213 ) C381_=_C2231( C381 C2231 ) C381_=_C2471( C381 C2471 ) \nC381_=_C3015( C381 C3015 ) C381_=_C3846( C381 C3846 ) C381_=_C3848( C381 C3848 ) C381_=_C3849( C381 C3849 ) C381_=_C3851( C381 C3851 ) C382_=_C383( C382 C383 ) \nC382_=_C384( C382 C384 ) C382_=_C386( C382 C386 ) C382_=_C388( C382 C388 ) C382_=_C390( C382 C390 ) C382_=_C393( C382 C393 ) C382_=_C857( C382 C857 ) \nC382_=_C3175( C382 C3175 ) C382_=_C3504( C382 C3504 ) C382_=_C3524( C382 C3524 ) C382_=_C3639( C382 C3639 ) C382_=_C3930( C382 C3930 ) C382_=_C3932( C382 C3932 ) \nC382_=_C3933( C382 C3933 ) C382_=_C3934( C382 C3934 ) C382_=_C3935( C382 C3935 ) C383_=_C384( C383 C384 ) C383_=_C386( C383 C386 ) C383_=_C388( C383 C388 ) \nC383_=_C390( C383 C390 ) C383_=_C393( C383 C393 ) C383_=_C1316( C383 C1316 ) C383_=_C1484( C383 C1484 ) C383_=_C1681( C383 C1681 ) C383_=_C1882( C383 C1882 ) \nC383_=_C1922( C383 C1922 ) C383_=_C2193( C383 C2193 ) C383_=_C2472( C383 C2472 ) C383_=_C2490( C383 C2490 ) C383_=_C2541( C383 C2541 ) C383_=_C2897( C383 C2897 ) \nC383_=_C2939( C383 C2939 ) C383_=_C2987( C383 C2987 ) C383_=_C3212( C383 C3212 ) C383_=_C3450( C383 C3450 ) C383_=_C3549( C383 C3549 ) C383_=_C3855( C383 C3855 ) \nC383_=_C3944( C383 C3944 ) C383_=_C3945( C383 C3945 ) C383_=_C3946( C383 C3946 ) C383_=_C3947( C383 C3947 ) C383_=_C3948( C383 C3948 ) C383_=_C3949( C383 C3949 ) \nC384_=_C386( C384 C386 ) C384_=_C388( C384 C388 ) C384_=_C390( C384 C390 ) C384_=_C393( C384 C393 ) C384_=_C1036( C384 C1036 ) C384_=_C1440( C384 C1440 ) \nC384_=_C1704( C384 C1704 ) C384_=_C2066( C384 C2066 ) C384_=_C2111( C384 C2111 ) C384_=_C3056( C384 C3056 ) C384_=_C3117( C384 C3117 ) C384_=_C3683( C384 C3683 ) \nC384_=_C3703( C384 C3703 ) C384_=_C3885( C384 C3885 ) C384_=_C3984( C384 C3984 ) C384_=_C3985( C384 C3985 ) C384_=_C3986( C384 C3986 ) C384_=_C3988( C384 C3988 ) \nC386_=_C388( C386 C388 ) C386_=_C390( C386 C390 ) C386_=_C393( C386 C393 ) C386_=_C1796( C386 C1796 ) C386_=_C2026( C386 C2026 ) C386_=_C2067( C386 C2067 ) \nC386_=_C2474( C386 C2474 ) C386_=_C3146( C386 C3146 ) C386_=_C3225( C386 C3225 ) C386_=_C3595( C386 C3595 ) C386_=_C4007( C386 C4007 ) C386_=_C4008( C386 C4008 ) \nC388_=_C390( C388 C390 ) C388_=_C393( C388 C393 ) C388_=_C860( C388 C860 ) C388_=_C959( C388 C959 ) C388_=_C1966( C388 C1966 ) C388_=_C2901( C388 C2901 ) \nC388_=_C2928( C388 C2928 ) C388_=_C3420( C388 C3420 ) C388_=_C3479( C388 C3479 ) C388_=_C4056( C388 C4056 ) C388_=_C4057( C388 C4057 ) C388_=_C4059( C388 C4059 ) \nC388_=_C4062( C388 C4062 ) C390_=_C393( C390 C393 ) C390_=_C523( C390 C523 ) C390_=_C1082( C390 C1082 ) C390_=_C1110( C390 C1110 ) C390_=_C1133( C390 C1133 ) \nC390_=_C2137( C390 C2137 ) C390_=_C2608( C390 C2608 ) C390_=_C2993( C390 C2993 ) C390_=_C3045( C390 C3045 ) C390_=_C3722( C390 C3722 ) C390_=_C3932( C390 C3932 ) \nC390_=_C3984( C390 C3984 ) C390_=_C4056( C390 C4056 ) C390_=_C4070( C390 C4070 ) C390_=_C4071( C390 C4071 ) C393_=_C445( C393 C445 ) C393_=_C1736( C393 C1736 ) \nC393_=_C2200( C393 C2200 ) C393_=_C2656( C393 C2656 ) C393_=_C2756( C393 C2756 ) C393_=_C2978( C393 C2978 ) C393_=_C3531( C393 C3531 ) C393_=_C3830( C393 C3830 ) \nC393_=_C3845( C393 C3845 ) C393_=_C3927( C393 C3927 ) C393_=_C3961( C393 C3961 ) C393_=_C4068( C393 C4068 ) C393_=_C4071( C393 C4071 ) C393_=_C4078( C393 C4078 ) \nC393_=_C4093( C393 C4093 ) C395_=_C397( C395 C397 ) C395_=_C398( C395 C398 ) C395_=_C399( C395 C399 ) C395_=_C400( C395 C400 ) C395_=_C401( C395 C401 ) \nC395_=_C407( C395 C407 ) C395_=_C408( C395 C408 ) C395_=_C409( C395 C409 ) C395_=_C410( C395 C410 ) C395_=_C411( C395 C411 ) C395_=_C416( C395 C416 ) \nC395_=_C527( C395 C527 ) C395_=_C766( C395 C766 ) C395_=_C767( C395 C767 ) C395_=_C768( C395 C768 ) C395_=_C769( C395 C769 ) C395_=_C771( C395 C771 ) \nC395_=_C774( C395 C774 ) C395_=_C775( C395 C775 ) C395_=_C776( C395 C776 ) C395_=_C777( C395 C777 ) C395_=_C779( C395 C779 ) C395_=_C780( C395 C780 ) \nC395_=_C781( C395 C781 ) C395_=_C782( C395 C782 ) C395_=_C783(</w:t>
      </w:r>
    </w:p>
    <w:p>
      <w:pPr>
        <w:pStyle w:val="PreformattedText"/>
        <w:bidi w:val="0"/>
        <w:spacing w:before="0" w:after="0"/>
        <w:jc w:val="left"/>
        <w:rPr/>
      </w:pPr>
      <w:r>
        <w:rPr/>
        <w:t xml:space="preserve"> </w:t>
      </w:r>
      <w:r>
        <w:rPr/>
        <w:t>C395 C783 ) C395_=_C784( C395 C784 ) C395_=_C785( C395 C785 ) C395_=_C786( C395 C786 ) \nC395_=_C788( C395 C788 ) C395_=_C790( C395 C790 ) C397_=_C398( C397 C398 ) C397_=_C399( C397 C399 ) C397_=_C400( C397 C400 ) C397_=_C401( C397 C401 ) \nC397_=_C407( C397 C407 ) C397_=_C408( C397 C408 ) C397_=_C409( C397 C409 ) C397_=_C410( C397 C410 ) C397_=_C411( C397 C411 ) C397_=_C416( C397 C416 ) \nC397_=_C475( C397 C475 ) C397_=_C768( C397 C768 ) C397_=_C1043( C397 C1043 ) C397_=_C1044( C397 C1044 ) C397_=_C1045( C397 C1045 ) C397_=_C1046( C397 C1046 ) \nC397_=_C1047( C397 C1047 ) C397_=_C1049( C397 C1049 ) C397_=_C1050( C397 C1050 ) C397_=_C1052( C397 C1052 ) C397_=_C1053( C397 C1053 ) C397_=_C1055( C397 C1055 ) \nC397_=_C1059( C397 C1059 ) C397_=_C1061( C397 C1061 ) C397_=_C1062( C397 C1062 ) C397_=_C1063( C397 C1063 ) C397_=_C1064( C397 C1064 ) C398_=_C399( C398 C399 ) \nC398_=_C400( C398 C400 ) C398_=_C401( C398 C401 ) C398_=_C407( C398 C407 ) C398_=_C408( C398 C408 ) C398_=_C409( C398 C409 ) C398_=_C410( C398 C410 ) \nC398_=_C411( C398 C411 ) C398_=_C416( C398 C416 ) C398_=_C451( C398 C451 ) C398_=_C610( C398 C610 ) C398_=_C1249( C398 C1249 ) C398_=_C1344( C398 C1344 ) \nC398_=_C1345( C398 C1345 ) C398_=_C1346( C398 C1346 ) C398_=_C1347( C398 C1347 ) C398_=_C1348( C398 C1348 ) C398_=_C1349( C398 C1349 ) C398_=_C1350( C398 C1350 ) \nC398_=_C1352( C398 C1352 ) C398_=_C1354( C398 C1354 ) C398_=_C1355( C398 C1355 ) C398_=_C1356( C398 C1356 ) C398_=_C1357( C398 C1357 ) C398_=_C1358( C398 C1358 ) \nC398_=_C1360( C398 C1360 ) C398_=_C1361( C398 C1361 ) C399_=_C400( C399 C400 ) C399_=_C401( C399 C401 ) C399_=_C407( C399 C407 ) C399_=_C408( C399 C408 ) \nC399_=_C409( C399 C409 ) C399_=_C410( C399 C410 ) C399_=_C411( C399 C411 ) C399_=_C416( C399 C416 ) C399_=_C1043( C399 C1043 ) C399_=_C1295( C399 C1295 ) \nC399_=_C1469( C399 C1469 ) C399_=_C1552( C399 C1552 ) C399_=_C1553( C399 C1553 ) C399_=_C1555( C399 C1555 ) C399_=_C1556( C399 C1556 ) C399_=_C1557( C399 C1557 ) \nC399_=_C1558( C399 C1558 ) C399_=_C1559( C399 C1559 ) C399_=_C1560( C399 C1560 ) C399_=_C1561( C399 C1561 ) C399_=_C1562( C399 C1562 ) C399_=_C1564( C399 C1564 ) \nC399_=_C1565( C399 C1565 ) C399_=_C1568( C399 C1568 ) C399_=_C1569( C399 C1569 ) C400_=_C401( C400 C401 ) C400_=_C407( C400 C407 ) C400_=_C408( C400 C408 ) \nC400_=_C409( C400 C409 ) C400_=_C410( C400 C410 ) C400_=_C411( C400 C411 ) C400_=_C416( C400 C416 ) C400_=_C1044( C400 C1044 ) C400_=_C1621( C400 C1621 ) \nC400_=_C1622( C400 C1622 ) C400_=_C1623( C400 C1623 ) C400_=_C1624( C400 C1624 ) C400_=_C1625( C400 C1625 ) C400_=_C1626( C400 C1626 ) C400_=_C1627( C400 C1627 ) \nC400_=_C1628( C400 C1628 ) C400_=_C1629( C400 C1629 ) C400_=_C1632( C400 C1632 ) C400_=_C1633( C400 C1633 ) C400_=_C1637( C400 C1637 ) C400_=_C1638( C400 C1638 ) \nC400_=_C1639( C400 C1639 ) C400_=_C1643( C400 C1643 ) C401_=_C407( C401 C407 ) C401_=_C408( C401 C408 ) C401_=_C409( C401 C409 ) C401_=_C410( C401 C410 ) \nC401_=_C411( C401 C411 ) C401_=_C416( C401 C416 ) C401_=_C614( C401 C614 ) C401_=_C1344( C401 C1344 ) C401_=_C1386( C401 C1386 ) C401_=_C1905( C401 C1905 ) \nC401_=_C2159( C401 C2159 ) C401_=_C2202( C401 C2202 ) C401_=_C2204( C401 C2204 ) C401_=_C2205( C401 C2205 ) C401_=_C2206( C401 C2206 ) C401_=_C2207( C401 C2207 ) \nC401_=_C2209( C401 C2209 ) C401_=_C2212( C401 C2212 ) C401_=_C2213( C401 C2213 ) C401_=_C2216( C401 C2216 ) C401_=_C2217( C401 C2217 ) C401_=_C2218( C401 C2218 ) \nC401_=_C2219( C401 C2219 ) C401_=_C2220( C401 C2220 ) C407_=_C408( C407 C408 ) C407_=_C409( C407 C409 ) C407_=_C410( C407 C410 ) C407_=_C411( C407 C411 ) \nC407_=_C416( C407 C416 ) C407_=_C626( C407 C626 ) C407_=_C878( C407 C878 ) C407_=_C1352( C407 C1352 ) C407_=_C1561( C407 C1561 ) C407_=_C2694( C407 C2694 ) \nC407_=_C2745( C407 C2745 ) C407_=_C3208( C407 C3208 ) C407_=_C3300( C407 C3300 ) C407_=_C3357( C407 C3357 ) C407_=_C3512( C407 C3512 ) C407_=_C3515( C407 C3515 ) \nC407_=_C3516( C407 C3516 ) C407_=_C3518( C407 C3518 ) C408_=_C409( C408 C409 ) C408_=_C410( C408 C410 ) C408_=_C411( C408 C411 ) C408_=_C416( C408 C416 ) \nC408_=_C1004( C408 C1004 ) C408_=_C1101( C408 C1101 ) C408_=_C1583( C408 C1583 ) C408_=_C3099( C408 C3099 ) C408_=_C3358( C408 C3358 ) C408_=_C3594( C408 C3594 ) \nC408_=_C3595( C408 C3595 ) C408_=_C3597( C408 C3597 ) C408_=_C3599( C408 C3599 ) C408_=_C3600( C408 C3600 ) C409_=_C410( C409 C410 ) C409_=_C411( C409 C411 ) \nC409_=_C416( C409 C416 ) C409_=_C784( C409 C784 ) C409_=_C953( C409 C953 ) C409_=_C1562( C409 C1562 ) C409_=_C1632( C409 C1632 ) C409_=_C1750( C409 C1750 ) \nC409_=_C2331( C409 C2331 ) C409_=_C2429( C409 C2429 ) C409_=_C3127( C409 C3127 ) C409_=_C3359( C409 C3359 ) C409_=_C3565( C409 C3565 ) C409_=_C3632( C409 C3632 ) \nC409_=_C3634( C409 C3634 ) C409_=_C3637( C409 C3637 ) C410_=_C411( C410 C411 ) C410_=_C416( C410 C416 ) C410_=_C515( C410 C515 ) C410_=_C627( C410 C627 ) \nC410_=_C2209( C410 C2209 ) C410_=_C2370( C410 C2370 ) C410_=_C2695( C410 C2695 ) C410_=_C3210( C410 C3210 ) C410_=_C3360( C410 C3360 ) C410_=_C3370( C410 C3370 ) \nC410_=_C3473( C410 C3473 ) C410_=_C3512( C410 C3512 ) C410_=_C3653( C410 C3653 ) C410_=_C3654( C410 C3654 ) C410_=_C3656( C410 C3656 ) C410_=_C3657( C410 C3657 ) \nC410_=_C3659( C410 C3659 ) C411_=_C416( C411 C416 ) C411_=_C1059( C411 C1059 ) C411_=_C1776( C411 C1776 ) C411_=_C2336( C411 C2336 ) C411_=_C2375( C411 C2375 ) \nC411_=_C2630( C411 C2630 ) C411_=_C2988( C411 C2988 ) C411_=_C3072( C411 C3072 ) C411_=_C3130( C411 C3130 ) C411_=_C3361( C411 C3361 ) C411_=_C3377( C411 C3377 ) \nC411_=_C3476( C411 C3476 ) C411_=_C3623( C411 C3623 ) C411_=_C3632( C411 C3632 ) C411_=_C3841( C411 C3841 ) C411_=_C3884( C411 C3884 ) C411_=_C3959( C411 C3959 ) \nC411_=_C3960( C411 C3960 ) C411_=_C3961( C411 C3961 ) C416_=_C636( C416 C636 ) C416_=_C739( C416 C739 ) C416_=_C1064( C416 C1064 ) C416_=_C1668( C416 C1668 ) \nC416_=_C1687( C416 C1687 ) C416_=_C2340( C416 C2340 ) C416_=_C2360( C416 C2360 ) C416_=_C2422( C416 C2422 ) C416_=_C2595( C416 C2595 ) C416_=_C2614( C416 C2614 ) \nC416_=_C2769( C416 C2769 ) C416_=_C2818( C416 C2818 ) C416_=_C2874( C416 C2874 ) C416_=_C3048( C416 C3048 ) C416_=_C3136( C416 C3136 ) C416_=_C3366( C416 C3366 ) \nC416_=_C3637( C416 C3637 ) C416_=_C3777( C416 C3777 ) C416_=_C3874( C416 C3874 ) C416_=_C3966( C416 C3966 ) C416_=_C3975( C416 C3975 ) C416_=_C4109( C416 C4109 ) \nC416_=_C4110( C416 C4110 ) C418_=_C419( C418 C419 ) C418_=_C420( C418 C420 ) C418_=_C423( C418 C423 ) C418_=_C426( C418 C426 ) C418_=_C428( C418 C428 ) \nC418_=_C429( C418 C429 ) C418_=_C430( C418 C430 ) C418_=_C432( C418 C432 ) C418_=_C433( C418 C433 ) C418_=_C435( C418 C435 ) C418_=_C436( C418 C436 ) \nC418_=_C439( C418 C439 ) C418_=_C442( C418 C442 ) C418_=_C443( C418 C443 ) C418_=_C445( C418 C445 ) C418_=_C871( C418 C871 ) C418_=_C875( C418 C875 ) \nC418_=_C876( C418 C876 ) C418_=_C877( C418 C877 ) C418_=_C878( C418 C878 ) C418_=_C880( C418 C880 ) C418_=_C881( C418 C881 ) C418_=_C883( C418 C883 ) \nC418_=_C884( C418 C884 ) C418_=_C885( C418 C885 ) C419_=_C420( C419 C420 ) C419_=_C423( C419 C423 ) C419_=_C426( C419 C426 ) C419_=_C428( C419 C428 ) \nC419_=_C429( C419 C429 ) C419_=_C430( C419 C430 ) C419_=_C432( C419 C432 ) C419_=_C433( C419 C433 ) C419_=_C435( C419 C435 ) C419_=_C436( C419 C436 ) \nC419_=_C439( C419 C439 ) C419_=_C442( C419 C442 ) C419_=_C443( C419 C443 ) C419_=_C445( C419 C445 ) C419_=_C1366( C419 C1366 ) C419_=_C1470( C419 C1470 ) \nC419_=_C1531( C419 C1531 ) C419_=_C1574( C419 C1574 ) C419_=_C1575( C419 C1575 ) C419_=_C1578( C419 C1578 ) C419_=_C1579( C419 C1579 ) C419_=_C1580( C419 C1580 ) \nC419_=_C1581( C419 C1581 ) C419_=_C1583( C419 C1583 ) C419_=_C1584( C419 C1584 ) C419_=_C1585( C419 C1585 ) C419_=_C1587( C419 C1587 ) C419_=_C1589( C419 C1589 ) \nC419_=_C1590( C419 C1590 ) C419_=_C1592( C419 C1592 ) C419_=_C1593( C419 C1593 ) C420_=_C423( C420 C423 ) C420_=_C426( C420 C426 ) C420_=_C428( C420 C428 ) \nC420_=_C429( C420 C429 ) C420_=_C430( C420 C430 ) C420_=_C432( C420 C432 ) C420_=_C433( C420 C433 ) C420_=_C435( C420 C435 ) C420_=_C436( C420 C436 ) \nC420_=_C439( C420 C439 ) C420_=_C442( C420 C442 ) C420_=_C443( C420 C443 ) C420_=_C445( C420 C445 ) C420_=_C1406( C420 C1406 ) C420_=_C1688( C420 C1688 ) \nC420_=_C1713( C420 C1713 ) C420_=_C1715( C420 C1715 ) C420_=_C1716( C420 C1716 ) C420_=_C1717( C420 C1717 ) C420_=_C1722( C420 C1722 ) C420_=_C1723( C420 C1723 ) \nC420_=_C1724( C420 C1724 ) C420_=_C1725( C420 C1725 ) C420_=_C1726( C420 C1726 ) C420_=_C1728( C420 C1728 ) C420_=_C1729( C420 C1729 ) C420_=_C1731( C420 C1731 ) \nC420_=_C1732( C420 C1732 ) C420_=_C1734( C420 C1734 ) C420_=_C1735( C420 C1735 ) C420_=_C1736( C420 C1736 ) C423_=_C426( C423 C426 ) C423_=_C428( C423 C428 ) \nC423_=_C429( C423 C429 ) C423_=_C430( C423 C430 ) C423_=_C432( C423 C432 ) C423_=_C433( C423 C433 ) C423_=_C435( C423 C435 ) C423_=_C436( C423 C436 ) \nC423_=_C439( C423 C439 ) C423_=_C442( C423 C442 ) C423_=_C443( C423 C443 ) C423_=_C445( C423 C445 ) C423_=_C507( C423 C507 ) C423_=_C665( C423 C665 ) \nC423_=_C1167( C423 C1167 ) C423_=_C1251( C423 C1251 ) C423_=_C1803( C423 C1803 ) C423_=_C2221( C423 C2221 ) C423_=_C2225( C423 C2225 ) C423_=_C2227( C423 C2227 ) \nC423_=_C2228( C423 C2228 ) C423_=_C2229( C423 C2229 ) C423_=_C2231( C423 C2231 ) C423_=_C2232( C423 C2232 ) C423_=_C2237( C423 C2237 ) C423_=_C2238( C423 C2238 ) \nC423_=_C2239( C423 C2239 ) C426_=_C428( C426 C428 ) C426_=_C429( C426 C429 ) C426_=_C430( C426 C430 ) C426_=_C432( C426 C432 ) C426_=_C433( C426 C433 ) \nC426_=_C435( C426 C435 ) C426_=_C436( C426 C436 ) C426_=_C439( C426 C439 ) C426_=_C442( C426 C442 ) C426_=_C443( C426 C443 ) C426_=_C445( C426 C445 ) \nC426_=_C743( C426 C743 ) C426_=_C1951( C426 C1951 ) C426_=_C2075( C426 C2075 ) C426_=_C2265( C426 C2265 ) C426_=_C2445( C426 C2445 ) C426_=_C2446( C426 C2446 ) \nC426_=_C2448( C426 C2448 ) C426_=_C2450( C426 C2450 ) C426_=_C2451( C426 C2451 ) C426_=_C2457( C426 C2457</w:t>
      </w:r>
    </w:p>
    <w:p>
      <w:pPr>
        <w:pStyle w:val="PreformattedText"/>
        <w:bidi w:val="0"/>
        <w:spacing w:before="0" w:after="0"/>
        <w:jc w:val="left"/>
        <w:rPr/>
      </w:pPr>
      <w:r>
        <w:rPr/>
        <w:t xml:space="preserve"> </w:t>
      </w:r>
      <w:r>
        <w:rPr/>
        <w:t>) C426_=_C2458( C426 C2458 ) C426_=_C2459( C426 C2459 ) \nC426_=_C2460( C426 C2460 ) C426_=_C2461( C426 C2461 ) C428_=_C429( C428 C429 ) C428_=_C430( C428 C430 ) C428_=_C432( C428 C432 ) C428_=_C433( C428 C433 ) \nC428_=_C435( C428 C435 ) C428_=_C436( C428 C436 ) C428_=_C439( C428 C439 ) C428_=_C442( C428 C442 ) C428_=_C443( C428 C443 ) C428_=_C445( C428 C445 ) \nC428_=_C456( C428 C456 ) C428_=_C746( C428 C746 ) C428_=_C970( C428 C970 ) C428_=_C1303( C428 C1303 ) C428_=_C1953( C428 C1953 ) C428_=_C2077( C428 C2077 ) \nC428_=_C2269( C428 C2269 ) C428_=_C2788( C428 C2788 ) C428_=_C2791( C428 C2791 ) C428_=_C2792( C428 C2792 ) C428_=_C2793( C428 C2793 ) C428_=_C2794( C428 C2794 ) \nC428_=_C2795( C428 C2795 ) C428_=_C2797( C428 C2797 ) C428_=_C2798( C428 C2798 ) C428_=_C2799( C428 C2799 ) C429_=_C430( C429 C430 ) C429_=_C432( C429 C432 ) \nC429_=_C433( C429 C433 ) C429_=_C435( C429 C435 ) C429_=_C436( C429 C436 ) C429_=_C439( C429 C439 ) C429_=_C442( C429 C442 ) C429_=_C443( C429 C443 ) \nC429_=_C445( C429 C445 ) C429_=_C511( C429 C511 ) C429_=_C802( C429 C802 ) C429_=_C1328( C429 C1328 ) C429_=_C1788( C429 C1788 ) C429_=_C1996( C429 C1996 ) \nC429_=_C2244( C429 C2244 ) C429_=_C2909( C429 C2909 ) C429_=_C2912( C429 C2912 ) C429_=_C2914( C429 C2914 ) C429_=_C2917( C429 C2917 ) C429_=_C2918( C429 C2918 ) \nC430_=_C432( C430 C432 ) C430_=_C433( C430 C433 ) C430_=_C435( C430 C435 ) C430_=_C436( C430 C436 ) C430_=_C439( C430 C439 ) C430_=_C442( C430 C442 ) \nC430_=_C443( C430 C443 ) C430_=_C445( C430 C445 ) C430_=_C728( C430 C728 ) C430_=_C1673( C430 C1673 ) C430_=_C2245( C430 C2245 ) C430_=_C2404( C430 C2404 ) \nC430_=_C2532( C430 C2532 ) C430_=_C2597( C430 C2597 ) C430_=_C2801( C430 C2801 ) C430_=_C2945( C430 C2945 ) C430_=_C2946( C430 C2946 ) C430_=_C2947( C430 C2947 ) \nC430_=_C2949( C430 C2949 ) C430_=_C2950( C430 C2950 ) C430_=_C2951( C430 C2951 ) C430_=_C2953( C430 C2953 ) C430_=_C2954( C430 C2954 ) C430_=_C2955( C430 C2955 ) \nC430_=_C2956( C430 C2956 ) C430_=_C2957( C430 C2957 ) C430_=_C2958( C430 C2958 ) C432_=_C433( C432 C433 ) C432_=_C435( C432 C435 ) C432_=_C436( C432 C436 ) \nC432_=_C439( C432 C439 ) C432_=_C442( C432 C442 ) C432_=_C443( C432 C443 ) C432_=_C445( C432 C445 ) C432_=_C748( C432 C748 ) C432_=_C2013( C432 C2013 ) \nC432_=_C2055( C432 C2055 ) C432_=_C2078( C432 C2078 ) C432_=_C2204( C432 C2204 ) C432_=_C2272( C432 C2272 ) C432_=_C3095( C432 C3095 ) C432_=_C3096( C432 C3096 ) \nC432_=_C3098( C432 C3098 ) C432_=_C3099( C432 C3099 ) C432_=_C3104( C432 C3104 ) C432_=_C3108( C432 C3108 ) C432_=_C3110( C432 C3110 ) C433_=_C435( C433 C435 ) \nC433_=_C436( C433 C436 ) C433_=_C439( C433 C439 ) C433_=_C442( C433 C442 ) C433_=_C443( C433 C443 ) C433_=_C445( C433 C445 ) C433_=_C877( C433 C877 ) \nC433_=_C1558( C433 C1558 ) C433_=_C2185( C433 C2185 ) C433_=_C2639( C433 C2639 ) C433_=_C2743( C433 C2743 ) C433_=_C2947( C433 C2947 ) C433_=_C2964( C433 C2964 ) \nC433_=_C3154( C433 C3154 ) C433_=_C3219( C433 C3219 ) C433_=_C3300( C433 C3300 ) C433_=_C3301( C433 C3301 ) C433_=_C3302( C433 C3302 ) C433_=_C3303( C433 C3303 ) \nC433_=_C3304( C433 C3304 ) C433_=_C3305( C433 C3305 ) C433_=_C3308( C433 C3308 ) C433_=_C3309( C433 C3309 ) C433_=_C3310( C433 C3310 ) C435_=_C436( C435 C436 ) \nC435_=_C439( C435 C439 ) C435_=_C442( C435 C442 ) C435_=_C443( C435 C443 ) C435_=_C445( C435 C445 ) C435_=_C752( C435 C752 ) C435_=_C1055( C435 C1055 ) \nC435_=_C2060( C435 C2060 ) C435_=_C2084( C435 C2084 ) C435_=_C2274( C435 C2274 ) C435_=_C2451( C435 C2451 ) C435_=_C2791( C435 C2791 ) C435_=_C3051( C435 C3051 ) \nC435_=_C3098( C435 C3098 ) C435_=_C3195( C435 C3195 ) C435_=_C3557( C435 C3557 ) C435_=_C3558( C435 C3558 ) C435_=_C3560( C435 C3560 ) C435_=_C3563( C435 C3563 ) \nC436_=_C439( C436 C439 ) C436_=_C442( C436 C442 ) C436_=_C443( C436 C443 ) C436_=_C445( C436 C445 ) C436_=_C1034( C436 C1034 ) C436_=_C1310( C436 C1310 ) \nC436_=_C1482( C436 C1482 ) C436_=_C1506( C436 C1506 ) C436_=_C1678( C436 C1678 ) C436_=_C2249( C436 C2249 ) C436_=_C2275( C436 C2275 ) C436_=_C2763( C436 C2763 ) \nC436_=_C2825( C436 C2825 ) C436_=_C3187( C436 C3187 ) C436_=_C3449( C436 C3449 ) C436_=_C3736( C436 C3736 ) C436_=_C3737( C436 C3737 ) C439_=_C442( C439 C442 ) \nC439_=_C443( C439 C443 ) C439_=_C445( C439 C445 ) C439_=_C760( C439 C760 ) C439_=_C1463( C439 C1463 ) C439_=_C1779( C439 C1779 ) C439_=_C2256( C439 C2256 ) \nC439_=_C2279( C439 C2279 ) C439_=_C2415( C439 C2415 ) C439_=_C2716( C439 C2716 ) C439_=_C3148( C439 C3148 ) C439_=_C3678( C439 C3678 ) C439_=_C3743( C439 C3743 ) \nC439_=_C3802( C439 C3802 ) C439_=_C3907( C439 C3907 ) C439_=_C3951( C439 C3951 ) C439_=_C4011( C439 C4011 ) C439_=_C4019( C439 C4019 ) C439_=_C4020( C439 C4020 ) \nC442_=_C443( C442 C443 ) C442_=_C445( C442 C445 ) C442_=_C579( C442 C579 ) C442_=_C884( C442 C884 ) C442_=_C1529( C442 C1529 ) C442_=_C1590( C442 C1590 ) \nC442_=_C1735( C442 C1735 ) C442_=_C1862( C442 C1862 ) C442_=_C2237( C442 C2237 ) C442_=_C2259( C442 C2259 ) C442_=_C2918( C442 C2918 ) C442_=_C2954( C442 C2954 ) \nC442_=_C3288( C442 C3288 ) C442_=_C3297( C442 C3297 ) C442_=_C3589( C442 C3589 ) C442_=_C3736( C442 C3736 ) C442_=_C3941( C442 C3941 ) C442_=_C4020( C442 C4020 ) \nC442_=_C4076( C442 C4076 ) C443_=_C445( C443 C445 ) C443_=_C763( C443 C763 ) C443_=_C1083( C443 C1083 ) C443_=_C1186( C443 C1186 ) C443_=_C2090( C443 C2090 ) \nC443_=_C2283( C443 C2283 ) C443_=_C2458( C443 C2458 ) C443_=_C2514( C443 C2514 ) C443_=_C2633( C443 C2633 ) C443_=_C2798( C443 C2798 ) C443_=_C2886( C443 C2886 ) \nC443_=_C3108( C443 C3108 ) C443_=_C3628( C443 C3628 ) C443_=_C3697( C443 C3697 ) C443_=_C3731( C443 C3731 ) C443_=_C3806( C443 C3806 ) C443_=_C3817( C443 C3817 ) \nC443_=_C3925( C443 C3925 ) C443_=_C4088( C443 C4088 ) C445_=_C1736( C445 C1736 ) C445_=_C2200( C445 C2200 ) C445_=_C2656( C445 C2656 ) C445_=_C2756( C445 C2756 ) \nC445_=_C2978( C445 C2978 ) C445_=_C3531( C445 C3531 ) C445_=_C3830( C445 C3830 ) C445_=_C3845( C445 C3845 ) C445_=_C3927( C445 C3927 ) C445_=_C3961( C445 C3961 ) \nC445_=_C4068( C445 C4068 ) C445_=_C4071( C445 C4071 ) C445_=_C4078( C445 C4078 ) C445_=_C4093( C445 C4093 ) C446_=_C447( C446 C447 ) C446_=_C448( C446 C448 ) \nC446_=_C449( C446 C449 ) C446_=_C451( C446 C451 ) C446_=_C452( C446 C452 ) C446_=_C455( C446 C455 ) C446_=_C456( C446 C456 ) C446_=_C457( C446 C457 ) \nC446_=_C460( C446 C460 ) C446_=_C461( C446 C461 ) C446_=_C468( C446 C468 ) C446_=_C471( C446 C471 ) C446_=_C472( C446 C472 ) C446_=_C503( C446 C503 ) \nC446_=_C506( C446 C506 ) C446_=_C507( C446 C507 ) C446_=_C508( C446 C508 ) C446_=_C509( C446 C509 ) C446_=_C510( C446 C510 ) C446_=_C511( C446 C511 ) \nC446_=_C512( C446 C512 ) C446_=_C514( C446 C514 ) C446_=_C515( C446 C515 ) C446_=_C517( C446 C517 ) C446_=_C518( C446 C518 ) C446_=_C520( C446 C520 ) \nC446_=_C522( C446 C522 ) C446_=_C523( C446 C523 ) C446_=_C524( C446 C524 ) C446_=_C526( C446 C526 ) C447_=_C448( C447 C448 ) C447_=_C449( C447 C449 ) \nC447_=_C451( C447 C451 ) C447_=_C452( C447 C452 ) C447_=_C455( C447 C455 ) C447_=_C456( C447 C456 ) C447_=_C457( C447 C457 ) C447_=_C460( C447 C460 ) \nC447_=_C461( C447 C461 ) C447_=_C468( C447 C468 ) C447_=_C471( C447 C471 ) C447_=_C472( C447 C472 ) C447_=_C890( C447 C890 ) C447_=_C891( C447 C891 ) \nC447_=_C893( C447 C893 ) C447_=_C894( C447 C894 ) C447_=_C897( C447 C897 ) C447_=_C899( C447 C899 ) C447_=_C904( C447 C904 ) C447_=_C905( C447 C905 ) \nC448_=_C449( C448 C449 ) C448_=_C451( C448 C451 ) C448_=_C452( C448 C452 ) C448_=_C455( C448 C455 ) C448_=_C456( C448 C456 ) C448_=_C457( C448 C457 ) \nC448_=_C460( C448 C460 ) C448_=_C461( C448 C461 ) C448_=_C468( C448 C468 ) C448_=_C471( C448 C471 ) C448_=_C472( C448 C472 ) C448_=_C964( C448 C964 ) \nC448_=_C966( C448 C966 ) C448_=_C967( C448 C967 ) C448_=_C968( C448 C968 ) C448_=_C969( C448 C969 ) C448_=_C970( C448 C970 ) C448_=_C971( C448 C971 ) \nC448_=_C972( C448 C972 ) C448_=_C973( C448 C973 ) C448_=_C976( C448 C976 ) C448_=_C980( C448 C980 ) C448_=_C981( C448 C981 ) C448_=_C982( C448 C982 ) \nC448_=_C983( C448 C983 ) C448_=_C984( C448 C984 ) C448_=_C987( C448 C987 ) C448_=_C988( C448 C988 ) C448_=_C989( C448 C989 ) C449_=_C451( C449 C451 ) \nC449_=_C452( C449 C452 ) C449_=_C455( C449 C455 ) C449_=_C456( C449 C456 ) C449_=_C457( C449 C457 ) C449_=_C460( C449 C460 ) C449_=_C461( C449 C461 ) \nC449_=_C468( C449 C468 ) C449_=_C471( C449 C471 ) C449_=_C472( C449 C472 ) C449_=_C841( C449 C841 ) C449_=_C1248( C449 C1248 ) C449_=_C1249( C449 C1249 ) \nC449_=_C1251( C449 C1251 ) C449_=_C1254( C449 C1254 ) C449_=_C1256( C449 C1256 ) C449_=_C1257( C449 C1257 ) C449_=_C1258( C449 C1258 ) C449_=_C1259( C449 C1259 ) \nC449_=_C1260( C449 C1260 ) C449_=_C1262( C449 C1262 ) C449_=_C1265( C449 C1265 ) C449_=_C1266( C449 C1266 ) C449_=_C1267( C449 C1267 ) C449_=_C1268( C449 C1268 ) \nC449_=_C1269( C449 C1269 ) C449_=_C1270( C449 C1270 ) C451_=_C452( C451 C452 ) C451_=_C455( C451 C455 ) C451_=_C456( C451 C456 ) C451_=_C457( C451 C457 ) \nC451_=_C460( C451 C460 ) C451_=_C461( C451 C461 ) C451_=_C468( C451 C468 ) C451_=_C471( C451 C471 ) C451_=_C472( C451 C472 ) C451_=_C610( C451 C610 ) \nC451_=_C1249( C451 C1249 ) C451_=_C1344( C451 C1344 ) C451_=_C1345( C451 C1345 ) C451_=_C1346( C451 C1346 ) C451_=_C1347( C451 C1347 ) C451_=_C1348( C451 C1348 ) \nC451_=_C1349( C451 C1349 ) C451_=_C1350( C451 C1350 ) C451_=_C1352( C451 C1352 ) C451_=_C1354( C451 C1354 ) C451_=_C1355( C451 C1355 ) C451_=_C1356( C451 C1356 ) \nC451_=_C1357( C451 C1357 ) C451_=_C1358( C451 C1358 ) C451_=_C1360( C451 C1360 ) C451_=_C1361( C451 C1361 ) C452_=_C455( C452 C455 ) C452_=_C456( C452 C456 ) \nC452_=_C457( C452 C457 ) C452_=_C460( C452 C460 ) C452_=_C461( C452 C461 ) C452_=_C468( C452 C468 ) C452_=_C471( C452 C471 ) C452_=_C472( C452 C472 ) \nC452_=_C1384( C452 C1384 ) C452_=_C1386( C452 C1386 ) C452_=_C1387( C452 C1387 ) C452_=_C1392( C452 C1392 ) C452_=_C1394( C452 C1394 ) C452_=_C1396( C452 C1396 ) \nC452_=_C1399( C452 C1399 )</w:t>
      </w:r>
    </w:p>
    <w:p>
      <w:pPr>
        <w:pStyle w:val="PreformattedText"/>
        <w:bidi w:val="0"/>
        <w:spacing w:before="0" w:after="0"/>
        <w:jc w:val="left"/>
        <w:rPr/>
      </w:pPr>
      <w:r>
        <w:rPr/>
        <w:t xml:space="preserve"> </w:t>
      </w:r>
      <w:r>
        <w:rPr/>
        <w:t>C452_=_C1401( C452 C1401 ) C455_=_C456( C455 C456 ) C455_=_C457( C455 C457 ) C455_=_C460( C455 C460 ) C455_=_C461( C455 C461 ) \nC455_=_C468( C455 C468 ) C455_=_C471( C455 C471 ) C455_=_C472( C455 C472 ) C455_=_C969( C455 C969 ) C455_=_C1301( C455 C1301 ) C455_=_C1717( C455 C1717 ) \nC455_=_C1952( C455 C1952 ) C455_=_C2496( C455 C2496 ) C455_=_C2615( C455 C2615 ) C455_=_C2618( C455 C2618 ) C455_=_C2623( C455 C2623 ) C455_=_C2625( C455 C2625 ) \nC455_=_C2626( C455 C2626 ) C455_=_C2627( C455 C2627 ) C455_=_C2628( C455 C2628 ) C455_=_C2629( C455 C2629 ) C455_=_C2630( C455 C2630 ) C455_=_C2632( C455 C2632 ) \nC455_=_C2633( C455 C2633 ) C456_=_C457( C456 C457 ) C456_=_C460( C456 C460 ) C456_=_C461( C456 C461 ) C456_=_C468( C456 C468 ) C456_=_C471( C456 C471 ) \nC456_=_C472( C456 C472 ) C456_=_C746( C456 C746 ) C456_=_C970( C456 C970 ) C456_=_C1303( C456 C1303 ) C456_=_C1953( C456 C1953 ) C456_=_C2077( C456 C2077 ) \nC456_=_C2269( C456 C2269 ) C456_=_C2788( C456 C2788 ) C456_=_C2791( C456 C2791 ) C456_=_C2792( C456 C2792 ) C456_=_C2793( C456 C2793 ) C456_=_C2794( C456 C2794 ) \nC456_=_C2795( C456 C2795 ) C456_=_C2797( C456 C2797 ) C456_=_C2798( C456 C2798 ) C456_=_C2799( C456 C2799 ) C457_=_C460( C457 C460 ) C457_=_C461( C457 C461 ) \nC457_=_C468( C457 C468 ) C457_=_C471( C457 C471 ) C457_=_C472( C457 C472 ) C457_=_C727( C457 C727 ) C457_=_C823( C457 C823 ) C457_=_C1346( C457 C1346 ) \nC457_=_C2596( C457 C2596 ) C457_=_C2801( C457 C2801 ) C457_=_C2802( C457 C2802 ) C457_=_C2803( C457 C2803 ) C457_=_C2807( C457 C2807 ) C457_=_C2808( C457 C2808 ) \nC457_=_C2812( C457 C2812 ) C457_=_C2813( C457 C2813 ) C457_=_C2816( C457 C2816 ) C457_=_C2817( C457 C2817 ) C457_=_C2818( C457 C2818 ) C460_=_C461( C460 C461 ) \nC460_=_C468( C460 C468 ) C460_=_C471( C460 C471 ) C460_=_C472( C460 C472 ) C460_=_C2207( C460 C2207 ) C460_=_C2385( C460 C2385 ) C460_=_C3169( C460 C3169 ) \nC460_=_C3387( C460 C3387 ) C460_=_C3395( C460 C3395 ) C461_=_C468( C461 C468 ) C461_=_C471( C461 C471 ) C461_=_C472( C461 C472 ) C461_=_C542( C461 C542 ) \nC461_=_C785( C461 C785 ) C461_=_C2387( C461 C2387 ) C461_=_C3173( C461 C3173 ) C461_=_C3461( C461 C3461 ) C461_=_C3484( C461 C3484 ) C461_=_C3661( C461 C3661 ) \nC461_=_C3665( C461 C3665 ) C461_=_C3666( C461 C3666 ) C461_=_C3668( C461 C3668 ) C461_=_C3669( C461 C3669 ) C468_=_C471( C468 C471 ) C468_=_C472( C468 C472 ) \nC468_=_C545( C468 C545 ) C468_=_C1355( C468 C1355 ) C468_=_C1546( C468 C1546 ) C468_=_C2374( C468 C2374 ) C468_=_C2394( C468 C2394 ) C468_=_C2510( C468 C2510 ) \nC468_=_C3144( C468 C3144 ) C468_=_C3322( C468 C3322 ) C468_=_C3754( C468 C3754 ) C468_=_C3778( C468 C3778 ) C468_=_C3822( C468 C3822 ) C468_=_C3883( C468 C3883 ) \nC468_=_C3914( C468 C3914 ) C468_=_C3915( C468 C3915 ) C468_=_C3917( C468 C3917 ) C468_=_C3919( C468 C3919 ) C471_=_C472( C471 C472 ) C471_=_C1488( C471 C1488 ) \nC471_=_C2218( C471 C2218 ) C471_=_C2398( C471 C2398 ) C471_=_C3493( C471 C3493 ) C471_=_C3794( C471 C3794 ) C471_=_C3829( C471 C3829 ) C471_=_C4034( C471 C4034 ) \nC471_=_C4083( C471 C4083 ) C472_=_C1361( C472 C1361 ) C472_=_C3152( C472 C3152 ) C472_=_C3328( C472 C3328 ) C472_=_C3785( C472 C3785 ) C472_=_C3997( C472 C3997 ) \nC472_=_C4074( C472 C4074 ) C473_=_C474( C473 C474 ) C473_=_C475( C473 C475 ) C473_=_C476( C473 C476 ) C473_=_C477( C473 C477 ) C473_=_C478( C473 C478 ) \nC473_=_C479( C473 C479 ) C473_=_C483( C473 C483 ) C473_=_C485( C473 C485 ) C473_=_C488( C473 C488 ) C473_=_C489( C473 C489 ) C473_=_C490( C473 C490 ) \nC473_=_C491( C473 C491 ) C473_=_C492( C473 C492 ) C473_=_C496( C473 C496 ) C473_=_C497( C473 C497 ) C473_=_C658( C473 C658 ) C473_=_C714( C473 C714 ) \nC473_=_C716( C473 C716 ) C473_=_C719( C473 C719 ) C473_=_C720( C473 C720 ) C473_=_C721( C473 C721 ) C473_=_C722( C473 C722 ) C473_=_C723( C473 C723 ) \nC473_=_C726( C473 C726 ) C473_=_C727( C473 C727 ) C473_=_C728( C473 C728 ) C473_=_C731( C473 C731 ) C473_=_C732( C473 C732 ) C473_=_C737( C473 C737 ) \nC473_=_C739( C473 C739 ) C474_=_C475( C474 C475 ) C474_=_C476( C474 C476 ) C474_=_C477( C474 C477 ) C474_=_C478( C474 C478 ) C474_=_C479( C474 C479 ) \nC474_=_C483( C474 C483 ) C474_=_C485( C474 C485 ) C474_=_C488( C474 C488 ) C474_=_C489( C474 C489 ) C474_=_C490( C474 C490 ) C474_=_C491( C474 C491 ) \nC474_=_C492( C474 C492 ) C474_=_C496( C474 C496 ) C474_=_C497( C474 C497 ) C474_=_C1013( C474 C1013 ) C474_=_C1014( C474 C1014 ) C474_=_C1015( C474 C1015 ) \nC474_=_C1016( C474 C1016 ) C474_=_C1017( C474 C1017 ) C474_=_C1018( C474 C1018 ) C474_=_C1021( C474 C1021 ) C474_=_C1023( C474 C1023 ) C474_=_C1024( C474 C1024 ) \nC474_=_C1025( C474 C1025 ) C474_=_C1028( C474 C1028 ) C474_=_C1029( C474 C1029 ) C474_=_C1034( C474 C1034 ) C474_=_C1036( C474 C1036 ) C474_=_C1037( C474 C1037 ) \nC474_=_C1039( C474 C1039 ) C475_=_C476( C475 C476 ) C475_=_C477( C475 C477 ) C475_=_C478( C475 C478 ) C475_=_C479( C475 C479 ) C475_=_C483( C475 C483 ) \nC475_=_C485( C475 C485 ) C475_=_C488( C475 C488 ) C475_=_C489( C475 C489 ) C475_=_C490( C475 C490 ) C475_=_C491( C475 C491 ) C475_=_C492( C475 C492 ) \nC475_=_C496( C475 C496 ) C475_=_C497( C475 C497 ) C475_=_C768( C475 C768 ) C475_=_C1043( C475 C1043 ) C475_=_C1044( C475 C1044 ) C475_=_C1045( C475 C1045 ) \nC475_=_C1046( C475 C1046 ) C475_=_C1047( C475 C1047 ) C475_=_C1049( C475 C1049 ) C475_=_C1050( C475 C1050 ) C475_=_C1052( C475 C1052 ) C475_=_C1053( C475 C1053 ) \nC475_=_C1055( C475 C1055 ) C475_=_C1059( C475 C1059 ) C475_=_C1061( C475 C1061 ) C475_=_C1062( C475 C1062 ) C475_=_C1063( C475 C1063 ) C475_=_C1064( C475 C1064 ) \nC476_=_C477( C476 C477 ) C476_=_C478( C476 C478 ) C476_=_C479( C476 C479 ) C476_=_C483( C476 C483 ) C476_=_C485( C476 C485 ) C476_=_C488( C476 C488 ) \nC476_=_C489( C476 C489 ) C476_=_C490( C476 C490 ) C476_=_C491( C476 C491 ) C476_=_C492( C476 C492 ) C476_=_C496( C476 C496 ) C476_=_C497( C476 C497 ) \nC476_=_C716( C476 C716 ) C476_=_C1162( C476 C1162 ) C476_=_C1163( C476 C1163 ) C476_=_C1164( C476 C1164 ) C476_=_C1165( C476 C1165 ) C476_=_C1166( C476 C1166 ) \nC476_=_C1167( C476 C1167 ) C476_=_C1168( C476 C1168 ) C476_=_C1170( C476 C1170 ) C476_=_C1171( C476 C1171 ) C476_=_C1172( C476 C1172 ) C476_=_C1173( C476 C1173 ) \nC476_=_C1174( C476 C1174 ) C476_=_C1175( C476 C1175 ) C476_=_C1176( C476 C1176 ) C476_=_C1177( C476 C1177 ) C476_=_C1180( C476 C1180 ) C476_=_C1181( C476 C1181 ) \nC476_=_C1182( C476 C1182 ) C476_=_C1183( C476 C1183 ) C476_=_C1184( C476 C1184 ) C476_=_C1185( C476 C1185 ) C476_=_C1186( C476 C1186 ) C476_=_C1188( C476 C1188 ) \nC477_=_C478( C477 C478 ) C477_=_C479( C477 C479 ) C477_=_C483( C477 C483 ) C477_=_C485( C477 C485 ) C477_=_C488( C477 C488 ) C477_=_C489( C477 C489 ) \nC477_=_C490( C477 C490 ) C477_=_C491( C477 C491 ) C477_=_C492( C477 C492 ) C477_=_C496( C477 C496 ) C477_=_C497( C477 C497 ) C477_=_C911( C477 C911 ) \nC477_=_C1162( C477 C1162 ) C477_=_C1209( C477 C1209 ) C477_=_C1212( C477 C1212 ) C477_=_C1215( C477 C1215 ) C477_=_C1216( C477 C1216 ) C477_=_C1218( C477 C1218 ) \nC478_=_C479( C478 C479 ) C478_=_C483( C478 C483 ) C478_=_C485( C478 C485 ) C478_=_C488( C478 C488 ) C478_=_C489( C478 C489 ) C478_=_C490( C478 C490 ) \nC478_=_C491( C478 C491 ) C478_=_C492( C478 C492 ) C478_=_C496( C478 C496 ) C478_=_C497( C478 C497 ) C478_=_C641( C478 C641 ) C478_=_C1163( C478 C1163 ) \nC478_=_C1191( C478 C1191 ) C478_=_C1446( C478 C1446 ) C478_=_C1447( C478 C1447 ) C478_=_C1449( C478 C1449 ) C478_=_C1450( C478 C1450 ) C478_=_C1451( C478 C1451 ) \nC478_=_C1456( C478 C1456 ) C478_=_C1458( C478 C1458 ) C478_=_C1459( C478 C1459 ) C478_=_C1461( C478 C1461 ) C478_=_C1462( C478 C1462 ) C478_=_C1463( C478 C1463 ) \nC479_=_C483( C479 C483 ) C479_=_C485( C479 C485 ) C479_=_C488( C479 C488 ) C479_=_C489( C479 C489 ) C479_=_C490( C479 C490 ) C479_=_C491( C479 C491 ) \nC479_=_C492( C479 C492 ) C479_=_C496( C479 C496 ) C479_=_C497( C479 C497 ) C479_=_C529( C479 C529 ) C479_=_C771( C479 C771 ) C479_=_C1016( C479 C1016 ) \nC479_=_C1446( C479 C1446 ) C479_=_C1490( C479 C1490 ) C479_=_C1491( C479 C1491 ) C479_=_C1492( C479 C1492 ) C479_=_C1494( C479 C1494 ) C479_=_C1495( C479 C1495 ) \nC479_=_C1497( C479 C1497 ) C479_=_C1498( C479 C1498 ) C479_=_C1499( C479 C1499 ) C479_=_C1500( C479 C1500 ) C479_=_C1501( C479 C1501 ) C479_=_C1502( C479 C1502 ) \nC479_=_C1505( C479 C1505 ) C479_=_C1506( C479 C1506 ) C479_=_C1507( C479 C1507 ) C479_=_C1508( C479 C1508 ) C479_=_C1509( C479 C1509 ) C479_=_C1510( C479 C1510 ) \nC479_=_C1511( C479 C1511 ) C479_=_C1512( C479 C1512 ) C483_=_C485( C483 C485 ) C483_=_C488( C483 C488 ) C483_=_C489( C483 C489 ) C483_=_C490( C483 C490 ) \nC483_=_C491( C483 C491 ) C483_=_C492( C483 C492 ) C483_=_C496( C483 C496 ) C483_=_C497( C483 C497 ) C483_=_C1491( C483 C1491 ) C483_=_C2263( C483 C2263 ) \nC483_=_C2264( C483 C2264 ) C483_=_C2265( C483 C2265 ) C483_=_C2267( C483 C2267 ) C483_=_C2268( C483 C2268 ) C483_=_C2269( C483 C2269 ) C483_=_C2271( C483 C2271 ) \nC483_=_C2272( C483 C2272 ) C483_=_C2274( C483 C2274 ) C483_=_C2275( C483 C2275 ) C483_=_C2278( C483 C2278 ) C483_=_C2279( C483 C2279 ) C483_=_C2280( C483 C2280 ) \nC483_=_C2281( C483 C2281 ) C483_=_C2283( C483 C2283 ) C485_=_C488( C485 C488 ) C485_=_C489( C485 C489 ) C485_=_C490( C485 C490 ) C485_=_C491( C485 C491 ) \nC485_=_C492( C485 C492 ) C485_=_C496( C485 C496 ) C485_=_C497( C485 C497 ) C485_=_C722( C485 C722 ) C485_=_C1215( C485 C1215 ) C485_=_C1450( C485 C1450 ) \nC485_=_C1516( C485 C1516 ) C485_=_C2382( C485 C2382 ) C485_=_C2480( C485 C2480 ) C485_=_C2484( C485 C2484 ) C485_=_C2485( C485 C2485 ) C485_=_C2488( C485 C2488 ) \nC485_=_C2489( C485 C2489 ) C485_=_C2490( C485 C2490 ) C485_=_C2492( C485 C2492 ) C485_=_C2494( C485 C2494 ) C488_=_C489( C488 C489 ) C488_=_C490( C488 C490 ) \nC488_=_C491( C488 C491 ) C488_=_C492( C488 C492 ) C488_=_C496( C488 C496 ) C488_=_C497( C488 C497 ) C488_=_C1025( C488 C1025 ) C488_=_C1649( C488 C1649 ) \nC488_=_C1828( C488 C1828 ) C488_=_C1847( C488 C1847 ) C488_=_C1932( C488 C1932 ) C488_=_C2268(</w:t>
      </w:r>
    </w:p>
    <w:p>
      <w:pPr>
        <w:pStyle w:val="PreformattedText"/>
        <w:bidi w:val="0"/>
        <w:spacing w:before="0" w:after="0"/>
        <w:jc w:val="left"/>
        <w:rPr/>
      </w:pPr>
      <w:r>
        <w:rPr/>
        <w:t xml:space="preserve"> </w:t>
      </w:r>
      <w:r>
        <w:rPr/>
        <w:t>C488 C2268 ) C488_=_C2424( C488 C2424 ) C488_=_C2722( C488 C2722 ) \nC488_=_C2757( C488 C2757 ) C488_=_C2760( C488 C2760 ) C488_=_C2761( C488 C2761 ) C488_=_C2763( C488 C2763 ) C488_=_C2764( C488 C2764 ) C488_=_C2767( C488 C2767 ) \nC488_=_C2769( C488 C2769 ) C489_=_C490( C489 C490 ) C489_=_C491( C489 C491 ) C489_=_C492( C489 C492 ) C489_=_C496( C489 C496 ) C489_=_C497( C489 C497 ) \nC489_=_C591( C489 C591 ) C489_=_C1497( C489 C1497 ) C489_=_C2425( C489 C2425 ) C489_=_C2723( C489 C2723 ) C489_=_C2757( C489 C2757 ) C489_=_C2820( C489 C2820 ) \nC489_=_C2825( C489 C2825 ) C489_=_C2828( C489 C2828 ) C489_=_C2831( C489 C2831 ) C489_=_C2832( C489 C2832 ) C490_=_C491( C490 C491 ) C490_=_C492( C490 C492 ) \nC490_=_C496( C490 C496 ) C490_=_C497( C490 C497 ) C490_=_C948( C490 C948 ) C490_=_C1498( C490 C1498 ) C490_=_C2427( C490 C2427 ) C490_=_C2726( C490 C2726 ) \nC490_=_C2760( C490 C2760 ) C490_=_C3187( C490 C3187 ) C490_=_C3190( C490 C3190 ) C491_=_C492( C491 C492 ) C491_=_C496( C491 C496 ) C491_=_C497( C491 C497 ) \nC491_=_C780( C491 C780 ) C491_=_C804( C491 C804 ) C491_=_C850( C491 C850 ) C491_=_C949( C491 C949 ) C491_=_C1052( C491 C1052 ) C491_=_C1435( C491 C1435 ) \nC491_=_C1746( C491 C1746 ) C491_=_C1790( C491 C1790 ) C491_=_C1976( C491 C1976 ) C491_=_C2727( C491 C2727 ) C491_=_C2909( C491 C2909 ) C491_=_C3194( C491 C3194 ) \nC491_=_C3195( C491 C3195 ) C491_=_C3197( C491 C3197 ) C491_=_C3200( C491 C3200 ) C491_=_C3201( C491 C3201 ) C491_=_C3203( C491 C3203 ) C491_=_C3204( C491 C3204 ) \nC492_=_C496( C492 C496 ) C492_=_C497( C492 C497 ) C492_=_C876( C492 C876 ) C492_=_C1098( C492 C1098 ) C492_=_C1174( C492 C1174 ) C492_=_C1520( C492 C1520 ) \nC492_=_C1557( C492 C1557 ) C492_=_C2484( C492 C2484 ) C492_=_C2566( C492 C2566 ) C492_=_C2742( C492 C2742 ) C492_=_C3096( C492 C3096 ) C492_=_C3219( C492 C3219 ) \nC492_=_C3222( C492 C3222 ) C492_=_C3225( C492 C3225 ) C492_=_C3227( C492 C3227 ) C496_=_C497( C496 C497 ) C496_=_C1756( C496 C1756 ) C496_=_C1987( C496 C1987 ) \nC496_=_C2734( C496 C2734 ) C496_=_C3200( C496 C3200 ) C496_=_C3558( C496 C3558 ) C496_=_C3649( C496 C3649 ) C496_=_C3946( C496 C3946 ) C496_=_C4064( C496 C4064 ) \nC496_=_C4065( C496 C4065 ) C497_=_C960( C497 C960 ) C497_=_C1185( C497 C1185 ) C497_=_C1528( C497 C1528 ) C497_=_C2494( C497 C2494 ) C497_=_C2578( C497 C2578 ) \nC497_=_C3309( C497 C3309 ) C497_=_C4078( C497 C4078 ) C503_=_C506( C503 C506 ) C503_=_C507( C503 C507 ) C503_=_C508( C503 C508 ) C503_=_C509( C503 C509 ) \nC503_=_C510( C503 C510 ) C503_=_C511( C503 C511 ) C503_=_C512( C503 C512 ) C503_=_C514( C503 C514 ) C503_=_C515( C503 C515 ) C503_=_C517( C503 C517 ) \nC503_=_C518( C503 C518 ) C503_=_C520( C503 C520 ) C503_=_C522( C503 C522 ) C503_=_C523( C503 C523 ) C503_=_C524( C503 C524 ) C503_=_C526( C503 C526 ) \nC503_=_C661( C503 C661 ) C503_=_C1015( C503 C1015 ) C503_=_C1232( C503 C1232 ) C503_=_C1248( C503 C1248 ) C503_=_C1272( C503 C1272 ) C503_=_C1273( C503 C1273 ) \nC503_=_C1275( C503 C1275 ) C503_=_C1276( C503 C1276 ) C503_=_C1279( C503 C1279 ) C503_=_C1281( C503 C1281 ) C503_=_C1284( C503 C1284 ) C503_=_C1286( C503 C1286 ) \nC503_=_C1291( C503 C1291 ) C506_=_C507( C506 C507 ) C506_=_C508( C506 C508 ) C506_=_C509( C506 C509 ) C506_=_C510( C506 C510 ) C506_=_C511( C506 C511 ) \nC506_=_C512( C506 C512 ) C506_=_C514( C506 C514 ) C506_=_C515( C506 C515 ) C506_=_C517( C506 C517 ) C506_=_C518( C506 C518 ) C506_=_C520( C506 C520 ) \nC506_=_C522( C506 C522 ) C506_=_C523( C506 C523 ) C506_=_C524( C506 C524 ) C506_=_C526( C506 C526 ) C506_=_C557( C506 C557 ) C506_=_C891( C506 C891 ) \nC506_=_C1801( C506 C1801 ) C506_=_C1845( C506 C1845 ) C506_=_C1847( C506 C1847 ) C506_=_C1850( C506 C1850 ) C506_=_C1852( C506 C1852 ) C506_=_C1853( C506 C1853 ) \nC506_=_C1854( C506 C1854 ) C506_=_C1856( C506 C1856 ) C506_=_C1857( C506 C1857 ) C506_=_C1859( C506 C1859 ) C506_=_C1861( C506 C1861 ) C506_=_C1862( C506 C1862 ) \nC506_=_C1864( C506 C1864 ) C507_=_C508( C507 C508 ) C507_=_C509( C507 C509 ) C507_=_C510( C507 C510 ) C507_=_C511( C507 C511 ) C507_=_C512( C507 C512 ) \nC507_=_C514( C507 C514 ) C507_=_C515( C507 C515 ) C507_=_C517( C507 C517 ) C507_=_C518( C507 C518 ) C507_=_C520( C507 C520 ) C507_=_C522( C507 C522 ) \nC507_=_C523( C507 C523 ) C507_=_C524( C507 C524 ) C507_=_C526( C507 C526 ) C507_=_C665( C507 C665 ) C507_=_C1167( C507 C1167 ) C507_=_C1251( C507 C1251 ) \nC507_=_C1803( C507 C1803 ) C507_=_C2221( C507 C2221 ) C507_=_C2225( C507 C2225 ) C507_=_C2227( C507 C2227 ) C507_=_C2228( C507 C2228 ) C507_=_C2229( C507 C2229 ) \nC507_=_C2231( C507 C2231 ) C507_=_C2232( C507 C2232 ) C507_=_C2237( C507 C2237 ) C507_=_C2238( C507 C2238 ) C507_=_C2239( C507 C2239 ) C508_=_C509( C508 C509 ) \nC508_=_C510( C508 C510 ) C508_=_C511( C508 C511 ) C508_=_C512( C508 C512 ) C508_=_C514( C508 C514 ) C508_=_C515( C508 C515 ) C508_=_C517( C508 C517 ) \nC508_=_C518( C508 C518 ) C508_=_C520( C508 C520 ) C508_=_C522( C508 C522 ) C508_=_C523( C508 C523 ) C508_=_C524( C508 C524 ) C508_=_C526( C508 C526 ) \nC508_=_C894( C508 C894 ) C508_=_C1387( C508 C1387 ) C508_=_C1994( C508 C1994 ) C508_=_C2119( C508 C2119 ) C508_=_C2160( C508 C2160 ) C508_=_C2285( C508 C2285 ) \nC508_=_C2382( C508 C2382 ) C508_=_C2384( C508 C2384 ) C508_=_C2385( C508 C2385 ) C508_=_C2386( C508 C2386 ) C508_=_C2387( C508 C2387 ) C508_=_C2388( C508 C2388 ) \nC508_=_C2394( C508 C2394 ) C508_=_C2395( C508 C2395 ) C508_=_C2398( C508 C2398 ) C509_=_C510( C509 C510 ) C509_=_C511( C509 C511 ) C509_=_C512( C509 C512 ) \nC509_=_C514( C509 C514 ) C509_=_C515( C509 C515 ) C509_=_C517( C509 C517 ) C509_=_C518( C509 C518 ) C509_=_C520( C509 C520 ) C509_=_C522( C509 C522 ) \nC509_=_C523( C509 C523 ) C509_=_C524( C509 C524 ) C509_=_C526( C509 C526 ) C509_=_C723( C509 C723 ) C509_=_C1170( C509 C1170 ) C509_=_C1216( C509 C1216 ) \nC509_=_C1451( C509 C1451 ) C509_=_C2242( C509 C2242 ) C509_=_C2480( C509 C2480 ) C509_=_C2566( C509 C2566 ) C509_=_C2567( C509 C2567 ) C509_=_C2570( C509 C2570 ) \nC509_=_C2571( C509 C2571 ) C509_=_C2572( C509 C2572 ) C509_=_C2574( C509 C2574 ) C509_=_C2577( C509 C2577 ) C509_=_C2578( C509 C2578 ) C509_=_C2580( C509 C2580 ) \nC510_=_C511( C510 C511 ) C510_=_C512( C510 C512 ) C510_=_C514( C510 C514 ) C510_=_C515( C510 C515 ) C510_=_C517( C510 C517 ) C510_=_C518( C510 C518 ) \nC510_=_C520( C510 C520 ) C510_=_C522( C510 C522 ) C510_=_C523( C510 C523 ) C510_=_C524( C510 C524 ) C510_=_C526( C510 C526 ) C510_=_C668( C510 C668 ) \nC510_=_C694( C510 C694 ) C510_=_C726( C510 C726 ) C510_=_C846( C510 C846 ) C510_=_C2705( C510 C2705 ) C510_=_C2771( C510 C2771 ) C510_=_C2772( C510 C2772 ) \nC510_=_C2773( C510 C2773 ) C510_=_C2774( C510 C2774 ) C510_=_C2775( C510 C2775 ) C510_=_C2779( C510 C2779 ) C510_=_C2780( C510 C2780 ) C510_=_C2781( C510 C2781 ) \nC510_=_C2784( C510 C2784 ) C510_=_C2785( C510 C2785 ) C510_=_C2787( C510 C2787 ) C511_=_C512( C511 C512 ) C511_=_C514( C511 C514 ) C511_=_C515( C511 C515 ) \nC511_=_C517( C511 C517 ) C511_=_C518( C511 C518 ) C511_=_C520( C511 C520 ) C511_=_C522( C511 C522 ) C511_=_C523( C511 C523 ) C511_=_C524( C511 C524 ) \nC511_=_C526( C511 C526 ) C511_=_C802( C511 C802 ) C511_=_C1328( C511 C1328 ) C511_=_C1788( C511 C1788 ) C511_=_C1996( C511 C1996 ) C511_=_C2244( C511 C2244 ) \nC511_=_C2909( C511 C2909 ) C511_=_C2912( C511 C2912 ) C511_=_C2914( C511 C2914 ) C511_=_C2917( C511 C2917 ) C511_=_C2918( C511 C2918 ) C512_=_C514( C512 C514 ) \nC512_=_C515( C512 C515 ) C512_=_C517( C512 C517 ) C512_=_C518( C512 C518 ) C512_=_C520( C512 C520 ) C512_=_C522( C512 C522 ) C512_=_C523( C512 C523 ) \nC512_=_C524( C512 C524 ) C512_=_C526( C512 C526 ) C512_=_C671( C512 C671 ) C512_=_C919( C512 C919 ) C512_=_C1028( C512 C1028 ) C512_=_C1218( C512 C1218 ) \nC512_=_C1239( C512 C1239 ) C512_=_C1254( C512 C1254 ) C512_=_C1651( C512 C1651 ) C512_=_C1806( C512 C1806 ) C512_=_C2467( C512 C2467 ) C512_=_C2846( C512 C2846 ) \nC512_=_C3012( C512 C3012 ) C512_=_C3013( C512 C3013 ) C512_=_C3014( C512 C3014 ) C512_=_C3015( C512 C3015 ) C512_=_C3017( C512 C3017 ) C512_=_C3019( C512 C3019 ) \nC512_=_C3021( C512 C3021 ) C512_=_C3022( C512 C3022 ) C514_=_C515( C514 C515 ) C514_=_C517( C514 C517 ) C514_=_C518( C514 C518 ) C514_=_C520( C514 C520 ) \nC514_=_C522( C514 C522 ) C514_=_C523( C514 C523 ) C514_=_C524( C514 C524 ) C514_=_C526( C514 C526 ) C514_=_C2059( C514 C2059 ) C514_=_C2934( C514 C2934 ) \nC514_=_C3050( C514 C3050 ) C514_=_C3207( C514 C3207 ) C514_=_C3437( C514 C3437 ) C514_=_C3439( C514 C3439 ) C514_=_C3442( C514 C3442 ) C515_=_C517( C515 C517 ) \nC515_=_C518( C515 C518 ) C515_=_C520( C515 C520 ) C515_=_C522( C515 C522 ) C515_=_C523( C515 C523 ) C515_=_C524( C515 C524 ) C515_=_C526( C515 C526 ) \nC515_=_C627( C515 C627 ) C515_=_C2209( C515 C2209 ) C515_=_C2370( C515 C2370 ) C515_=_C2695( C515 C2695 ) C515_=_C3210( C515 C3210 ) C515_=_C3360( C515 C3360 ) \nC515_=_C3370( C515 C3370 ) C515_=_C3473( C515 C3473 ) C515_=_C3512( C515 C3512 ) C515_=_C3653( C515 C3653 ) C515_=_C3654( C515 C3654 ) C515_=_C3656( C515 C3656 ) \nC515_=_C3657( C515 C3657 ) C515_=_C3659( C515 C3659 ) C517_=_C518( C517 C518 ) C517_=_C520( C517 C520 ) C517_=_C522( C517 C522 ) C517_=_C523( C517 C523 ) \nC517_=_C524( C517 C524 ) C517_=_C526( C517 C526 ) C517_=_C1505( C517 C1505 ) C517_=_C1856( C517 C1856 ) C517_=_C2165( C517 C2165 ) C517_=_C2570( C517 C2570 ) \nC517_=_C2779( C517 C2779 ) C517_=_C2912( C517 C2912 ) C517_=_C3437( C517 C3437 ) C517_=_C3653( C517 C3653 ) C517_=_C3709( C517 C3709 ) C517_=_C3722( C517 C3722 ) \nC517_=_C3724( C517 C3724 ) C518_=_C520( C518 C520 ) C518_=_C522( C518 C522 ) C518_=_C523( C518 C523 ) C518_=_C524( C518 C524 ) C518_=_C526( C518 C526 ) \nC518_=_C905( C518 C905 ) C518_=_C1396( C518 C1396 ) C518_=_C2571( C518 C2571 ) C518_=_C2676( C518 C2676 ) C518_=_C3304( C518 C3304 ) C518_=_C3387( C518 C3387 ) \nC518_=_C3661( C518 C3661 ) C518_=_C3821( C518 C3821 ) C518_=_C3822( C518 C3822 ) C518_=_C3824( C518 C3824 ) C518_=_C3825( C518 C3825 ) C518_=_C3829( C518 C3829</w:t>
      </w:r>
    </w:p>
    <w:p>
      <w:pPr>
        <w:pStyle w:val="PreformattedText"/>
        <w:bidi w:val="0"/>
        <w:spacing w:before="0" w:after="0"/>
        <w:jc w:val="left"/>
        <w:rPr/>
      </w:pPr>
      <w:r>
        <w:rPr/>
        <w:t xml:space="preserve"> </w:t>
      </w:r>
      <w:r>
        <w:rPr/>
        <w:t>) \nC518_=_C3830( C518 C3830 ) C520_=_C522( C520 C522 ) C520_=_C523( C520 C523 ) C520_=_C524( C520 C524 ) C520_=_C526( C520 C526 ) C520_=_C676( C520 C676 ) \nC520_=_C1181( C520 C1181 ) C520_=_C1262( C520 C1262 ) C520_=_C1817( C520 C1817 ) C520_=_C2065( C520 C2065 ) C520_=_C3055( C520 C3055 ) C520_=_C3798( C520 C3798 ) \nC520_=_C3810( C520 C3810 ) C520_=_C3846( C520 C3846 ) C520_=_C3900( C520 C3900 ) C520_=_C3904( C520 C3904 ) C522_=_C523( C522 C523 ) C522_=_C524( C522 C524 ) \nC522_=_C526( C522 C526 ) C522_=_C678( C522 C678 ) C522_=_C761( C522 C761 ) C522_=_C930( C522 C930 ) C522_=_C1267( C522 C1267 ) C522_=_C1399( C522 C1399 ) \nC522_=_C1485( C522 C1485 ) C522_=_C1819( C522 C1819 ) C522_=_C2280( C522 C2280 ) C522_=_C2416( C522 C2416 ) C522_=_C2665( C522 C2665 ) C522_=_C2699( C522 C2699 ) \nC522_=_C2717( C522 C2717 ) C522_=_C3490( C522 C3490 ) C522_=_C3744( C522 C3744 ) C522_=_C3849( C522 C3849 ) C522_=_C3908( C522 C3908 ) C522_=_C3952( C522 C3952 ) \nC522_=_C4031( C522 C4031 ) C522_=_C4033( C522 C4033 ) C522_=_C4034( C522 C4034 ) C523_=_C524( C523 C524 ) C523_=_C526( C523 C526 ) C523_=_C1082( C523 C1082 ) \nC523_=_C1110( C523 C1110 ) C523_=_C1133( C523 C1133 ) C523_=_C2137( C523 C2137 ) C523_=_C2608( C523 C2608 ) C523_=_C2993( C523 C2993 ) C523_=_C3045( C523 C3045 ) \nC523_=_C3722( C523 C3722 ) C523_=_C3932( C523 C3932 ) C523_=_C3984( C523 C3984 ) C523_=_C4056( C523 C4056 ) C523_=_C4070( C523 C4070 ) C523_=_C4071( C523 C4071 ) \nC524_=_C526( C524 C526 ) C524_=_C680( C524 C680 ) C524_=_C710( C524 C710 ) C524_=_C1268( C524 C1268 ) C524_=_C1317( C524 C1317 ) C524_=_C1427( C524 C1427 ) \nC524_=_C1665( C524 C1665 ) C524_=_C1820( C524 C1820 ) C524_=_C2113( C524 C2113 ) C524_=_C2338( C524 C2338 ) C524_=_C2974( C524 C2974 ) C524_=_C3076( C524 C3076 ) \nC524_=_C3164( C524 C3164 ) C524_=_C3404( C524 C3404 ) C524_=_C3506( C524 C3506 ) C524_=_C3542( C524 C3542 ) C524_=_C3605( C524 C3605 ) C524_=_C3746( C524 C3746 ) \nC524_=_C3838( C524 C3838 ) C524_=_C3851( C524 C3851 ) C524_=_C3892( C524 C3892 ) C524_=_C4015( C524 C4015 ) C524_=_C4072( C524 C4072 ) C526_=_C864( C526 C864 ) \nC526_=_C1061( C526 C1061 ) C526_=_C1270( C526 C1270 ) C526_=_C2873( C526 C2873 ) C526_=_C3077( C526 C3077 ) C526_=_C3203( C526 C3203 ) C526_=_C3508( C526 C3508 ) \nC526_=_C3530( C526 C3530 ) C526_=_C3641( C526 C3641 ) C526_=_C3724( C526 C3724 ) C526_=_C3933( C526 C3933 ) C526_=_C4064( C526 C4064 ) C527_=_C528( C527 C528 ) \nC527_=_C529( C527 C529 ) C527_=_C536( C527 C536 ) C527_=_C542( C527 C542 ) C527_=_C545( C527 C545 ) C527_=_C549( C527 C549 ) C527_=_C553( C527 C553 ) \nC527_=_C766( C527 C766 ) C527_=_C767( C527 C767 ) C527_=_C768( C527 C768 ) C527_=_C769( C527 C769 ) C527_=_C771( C527 C771 ) C527_=_C774( C527 C774 ) \nC527_=_C775( C527 C775 ) C527_=_C776( C527 C776 ) C527_=_C777( C527 C777 ) C527_=_C779( C527 C779 ) C527_=_C780( C527 C780 ) C527_=_C781( C527 C781 ) \nC527_=_C782( C527 C782 ) C527_=_C783( C527 C783 ) C527_=_C784( C527 C784 ) C527_=_C785( C527 C785 ) C527_=_C786( C527 C786 ) C527_=_C788( C527 C788 ) \nC527_=_C790( C527 C790 ) C528_=_C529( C528 C529 ) C528_=_C536( C528 C536 ) C528_=_C542( C528 C542 ) C528_=_C545( C528 C545 ) C528_=_C549( C528 C549 ) \nC528_=_C553( C528 C553 ) C528_=_C767( C528 C767 ) C528_=_C991( C528 C991 ) C528_=_C994( C528 C994 ) C528_=_C995( C528 C995 ) C528_=_C999( C528 C999 ) \nC528_=_C1000( C528 C1000 ) C528_=_C1001( C528 C1001 ) C528_=_C1002( C528 C1002 ) C528_=_C1003( C528 C1003 ) C528_=_C1004( C528 C1004 ) C528_=_C1006( C528 C1006 ) \nC528_=_C1007( C528 C1007 ) C528_=_C1009( C528 C1009 ) C528_=_C1012( C528 C1012 ) C529_=_C536( C529 C536 ) C529_=_C542( C529 C542 ) C529_=_C545( C529 C545 ) \nC529_=_C549( C529 C549 ) C529_=_C553( C529 C553 ) C529_=_C771( C529 C771 ) C529_=_C1016( C529 C1016 ) C529_=_C1446( C529 C1446 ) C529_=_C1490( C529 C1490 ) \nC529_=_C1491( C529 C1491 ) C529_=_C1492( C529 C1492 ) C529_=_C1494( C529 C1494 ) C529_=_C1495( C529 C1495 ) C529_=_C1497( C529 C1497 ) C529_=_C1498( C529 C1498 ) \nC529_=_C1499( C529 C1499 ) C529_=_C1500( C529 C1500 ) C529_=_C1501( C529 C1501 ) C529_=_C1502( C529 C1502 ) C529_=_C1505( C529 C1505 ) C529_=_C1506( C529 C1506 ) \nC529_=_C1507( C529 C1507 ) C529_=_C1508( C529 C1508 ) C529_=_C1509( C529 C1509 ) C529_=_C1510( C529 C1510 ) C529_=_C1511( C529 C1511 ) C529_=_C1512( C529 C1512 ) \nC536_=_C542( C536 C542 ) C536_=_C545( C536 C545 ) C536_=_C549( C536 C549 ) C536_=_C553( C536 C553 ) C536_=_C777( C536 C777 ) C536_=_C1648( C536 C1648 ) \nC536_=_C2584( C536 C2584 ) C536_=_C2585( C536 C2585 ) C536_=_C2586( C536 C2586 ) C536_=_C2591( C536 C2591 ) C536_=_C2592( C536 C2592 ) C536_=_C2594( C536 C2594 ) \nC536_=_C2595( C536 C2595 ) C542_=_C545( C542 C545 ) C542_=_C549( C542 C549 ) C542_=_C553( C542 C553 ) C542_=_C785( C542 C785 ) C542_=_C2387( C542 C2387 ) \nC542_=_C3173( C542 C3173 ) C542_=_C3461( C542 C3461 ) C542_=_C3484( C542 C3484 ) C542_=_C3661( C542 C3661 ) C542_=_C3665( C542 C3665 ) C542_=_C3666( C542 C3666 ) \nC542_=_C3668( C542 C3668 ) C542_=_C3669( C542 C3669 ) C545_=_C549( C545 C549 ) C545_=_C553( C545 C553 ) C545_=_C1355( C545 C1355 ) C545_=_C1546( C545 C1546 ) \nC545_=_C2374( C545 C2374 ) C545_=_C2394( C545 C2394 ) C545_=_C2510( C545 C2510 ) C545_=_C3144( C545 C3144 ) C545_=_C3322( C545 C3322 ) C545_=_C3754( C545 C3754 ) \nC545_=_C3778( C545 C3778 ) C545_=_C3822( C545 C3822 ) C545_=_C3883( C545 C3883 ) C545_=_C3914( C545 C3914 ) C545_=_C3915( C545 C3915 ) C545_=_C3917( C545 C3917 ) \nC545_=_C3919( C545 C3919 ) C549_=_C553( C549 C553 ) C549_=_C1009( C549 C1009 ) C549_=_C1037( C549 C1037 ) C549_=_C1184( C549 C1184 ) C549_=_C1508( C549 C1508 ) \nC549_=_C2281( C549 C2281 ) C549_=_C2592( C549 C2592 ) C549_=_C2767( C549 C2767 ) C549_=_C2828( C549 C2828 ) C549_=_C3190( C549 C3190 ) C549_=_C3464( C549 C3464 ) \nC549_=_C3491( C549 C3491 ) C549_=_C3666( C549 C3666 ) C549_=_C3805( C549 C3805 ) C549_=_C3815( C549 C3815 ) C549_=_C3998( C549 C3998 ) C553_=_C1012( C553 C1012 ) \nC553_=_C1383( C553 C1383 ) C553_=_C1512( C553 C1512 ) C553_=_C1781( C553 C1781 ) C553_=_C2594( C553 C2594 ) C553_=_C2844( C553 C2844 ) C553_=_C2888( C553 C2888 ) \nC553_=_C2905( C553 C2905 ) C553_=_C3343( C553 C3343 ) C553_=_C3468( C553 C3468 ) C553_=_C3495( C553 C3495 ) C553_=_C3669( C553 C3669 ) C553_=_C3679( C553 C3679 ) \nC553_=_C3992( C553 C3992 ) C553_=_C4000( C553 C4000 ) C553_=_C4113( C553 C4113 ) C555_=_C556( C555 C556 ) C555_=_C557( C555 C557 ) C555_=_C559( C555 C559 ) \nC555_=_C561( C555 C561 ) C555_=_C572( C555 C572 ) C555_=_C574( C555 C574 ) C555_=_C579( C555 C579 ) C555_=_C719( C555 C719 ) C555_=_C1164( C555 C1164 ) \nC555_=_C1209( C555 C1209 ) C555_=_C1364( C555 C1364 ) C555_=_C1447( C555 C1447 ) C555_=_C1515( C555 C1515 ) C555_=_C1516( C555 C1516 ) C555_=_C1519( C555 C1519 ) \nC555_=_C1520( C555 C1520 ) C555_=_C1521( C555 C1521 ) C555_=_C1522( C555 C1522 ) C555_=_C1523( C555 C1523 ) C555_=_C1525( C555 C1525 ) C555_=_C1527( C555 C1527 ) \nC555_=_C1528( C555 C1528 ) C555_=_C1529( C555 C1529 ) C556_=_C557( C556 C557 ) C556_=_C559( C556 C559 ) C556_=_C561( C556 C561 ) C556_=_C572( C556 C572 ) \nC556_=_C574( C556 C574 ) C556_=_C579( C556 C579 ) C556_=_C1276( C556 C1276 ) C556_=_C1800( C556 C1800 ) C556_=_C1801( C556 C1801 ) C556_=_C1802( C556 C1802 ) \nC556_=_C1803( C556 C1803 ) C556_=_C1805( C556 C1805 ) C556_=_C1806( C556 C1806 ) C556_=_C1807( C556 C1807 ) C556_=_C1808( C556 C1808 ) C556_=_C1809( C556 C1809 ) \nC556_=_C1810( C556 C1810 ) C556_=_C1811( C556 C1811 ) C556_=_C1813( C556 C1813 ) C556_=_C1814( C556 C1814 ) C556_=_C1817( C556 C1817 ) C556_=_C1818( C556 C1818 ) \nC556_=_C1819( C556 C1819 ) C556_=_C1820( C556 C1820 ) C556_=_C1821( C556 C1821 ) C557_=_C559( C557 C559 ) C557_=_C561( C557 C561 ) C557_=_C572( C557 C572 ) \nC557_=_C574( C557 C574 ) C557_=_C579( C557 C579 ) C557_=_C891( C557 C891 ) C557_=_C1801( C557 C1801 ) C557_=_C1845( C557 C1845 ) C557_=_C1847( C557 C1847 ) \nC557_=_C1850( C557 C1850 ) C557_=_C1852( C557 C1852 ) C557_=_C1853( C557 C1853 ) C557_=_C1854( C557 C1854 ) C557_=_C1856( C557 C1856 ) C557_=_C1857( C557 C1857 ) \nC557_=_C1859( C557 C1859 ) C557_=_C1861( C557 C1861 ) C557_=_C1862( C557 C1862 ) C557_=_C1864( C557 C1864 ) C559_=_C561( C559 C561 ) C559_=_C572( C559 C572 ) \nC559_=_C574( C559 C574 ) C559_=_C579( C559 C579 ) C559_=_C843( C559 C843 ) C559_=_C944( C559 C944 ) C559_=_C1515( C559 C1515 ) C559_=_C1784( C559 C1784 ) \nC559_=_C1845( C559 C1845 ) C559_=_C2139( C559 C2139 ) C559_=_C2143( C559 C2143 ) C559_=_C2144( C559 C2144 ) C559_=_C2145( C559 C2145 ) C559_=_C2150( C559 C2150 ) \nC559_=_C2153( C559 C2153 ) C559_=_C2155( C559 C2155 ) C561_=_C572( C561 C572 ) C561_=_C574( C561 C574 ) C561_=_C579( C561 C579 ) C561_=_C1646( C561 C1646 ) \nC561_=_C2097( C561 C2097 ) C561_=_C2240( C561 C2240 ) C561_=_C2343( C561 C2343 ) C561_=_C2350( C561 C2350 ) C561_=_C2352( C561 C2352 ) C561_=_C2353( C561 C2353 ) \nC561_=_C2354( C561 C2354 ) C561_=_C2357( C561 C2357 ) C561_=_C2359( C561 C2359 ) C561_=_C2360( C561 C2360 ) C572_=_C574( C572 C574 ) C572_=_C579( C572 C579 ) \nC572_=_C1523( C572 C1523 ) C572_=_C1726( C572 C1726 ) C572_=_C1854( C572 C1854 ) C572_=_C2504( C572 C2504 ) C572_=_C2746( C572 C2746 ) C572_=_C3280( C572 C3280 ) \nC572_=_C3585( C572 C3585 ) C572_=_C3620( C572 C3620 ) C572_=_C3621( C572 C3621 ) C572_=_C3622( C572 C3622 ) C572_=_C3623( C572 C3623 ) C572_=_C3625( C572 C3625 ) \nC572_=_C3626( C572 C3626 ) C572_=_C3628( C572 C3628 ) C574_=_C579( C574 C579 ) C574_=_C2169( C574 C2169 ) C574_=_C2212( C574 C2212 ) C574_=_C2433( C574 C2433 ) \nC574_=_C2856( C574 C2856 ) C574_=_C3255( C574 C3255 ) C574_=_C3429( C574 C3429 ) C574_=_C3536( C574 C3536 ) C574_=_C3548( C574 C3548 ) C574_=_C3762( C574 C3762 ) \nC574_=_C3787( C574 C3787 ) C574_=_C3810( C574 C3810 ) C574_=_C3811( C574 C3811 ) C574_=_C3812( C574 C3812 ) C574_=_C3813( C574 C3813 ) C574_=_C3815( C574 C3815 ) \nC574_=_C3817( C574 C3817 ) C574_=_C3819( C574 C3819 ) C579_=_C884( C579 C884 ) C579_=_C1529( C579 C1529</w:t>
      </w:r>
    </w:p>
    <w:p>
      <w:pPr>
        <w:pStyle w:val="PreformattedText"/>
        <w:bidi w:val="0"/>
        <w:spacing w:before="0" w:after="0"/>
        <w:jc w:val="left"/>
        <w:rPr/>
      </w:pPr>
      <w:r>
        <w:rPr/>
        <w:t xml:space="preserve"> </w:t>
      </w:r>
      <w:r>
        <w:rPr/>
        <w:t>) C579_=_C1590( C579 C1590 ) C579_=_C1735( C579 C1735 ) \nC579_=_C1862( C579 C1862 ) C579_=_C2237( C579 C2237 ) C579_=_C2259( C579 C2259 ) C579_=_C2918( C579 C2918 ) C579_=_C2954( C579 C2954 ) C579_=_C3288( C579 C3288 ) \nC579_=_C3297( C579 C3297 ) C579_=_C3589( C579 C3589 ) C579_=_C3736( C579 C3736 ) C579_=_C3941( C579 C3941 ) C579_=_C4020( C579 C4020 ) C579_=_C4076( C579 C4076 ) \nC583_=_C585( C583 C585 ) C583_=_C591( C583 C591 ) C583_=_C594( C583 C594 ) C583_=_C598( C583 C598 ) C583_=_C599( C583 C599 ) C583_=_C605( C583 C605 ) \nC583_=_C606( C583 C606 ) C583_=_C766( C583 C766 ) C583_=_C793( C583 C793 ) C583_=_C794( C583 C794 ) C583_=_C795( C583 C795 ) C583_=_C797( C583 C797 ) \nC583_=_C800( C583 C800 ) C583_=_C802( C583 C802 ) C583_=_C804( C583 C804 ) C583_=_C812( C583 C812 ) C583_=_C813( C583 C813 ) C585_=_C591( C585 C591 ) \nC585_=_C594( C585 C594 ) C585_=_C598( C585 C598 ) C585_=_C599( C585 C599 ) C585_=_C605( C585 C605 ) C585_=_C606( C585 C606 ) C585_=_C1410( C585 C1410 ) \nC585_=_C1716( C585 C1716 ) C585_=_C2302( C585 C2302 ) C585_=_C2304( C585 C2304 ) C585_=_C2319( C585 C2319 ) C585_=_C2320( C585 C2320 ) C591_=_C594( C591 C594 ) \nC591_=_C598( C591 C598 ) C591_=_C599( C591 C599 ) C591_=_C605( C591 C605 ) C591_=_C606( C591 C606 ) C591_=_C1497( C591 C1497 ) C591_=_C2425( C591 C2425 ) \nC591_=_C2723( C591 C2723 ) C591_=_C2757( C591 C2757 ) C591_=_C2820( C591 C2820 ) C591_=_C2825( C591 C2825 ) C591_=_C2828( C591 C2828 ) C591_=_C2831( C591 C2831 ) \nC591_=_C2832( C591 C2832 ) C594_=_C598( C594 C598 ) C594_=_C599( C594 C599 ) C594_=_C605( C594 C605 ) C594_=_C606( C594 C606 ) C594_=_C1173( C594 C1173 ) \nC594_=_C1975( C594 C1975 ) C594_=_C2227( C594 C2227 ) C594_=_C2325( C594 C2325 ) C594_=_C2448( C594 C2448 ) C594_=_C2725( C594 C2725 ) C594_=_C2803( C594 C2803 ) \nC594_=_C3169( C594 C3169 ) C594_=_C3173( C594 C3173 ) C594_=_C3175( C594 C3175 ) C594_=_C3176( C594 C3176 ) C594_=_C3177( C594 C3177 ) C594_=_C3180( C594 C3180 ) \nC594_=_C3181( C594 C3181 ) C598_=_C599( C598 C599 ) C598_=_C605( C598 C605 ) C598_=_C606( C598 C606 ) C598_=_C1423( C598 C1423 ) C598_=_C1729( C598 C1729 ) \nC598_=_C2334( C598 C2334 ) C598_=_C2679( C598 C2679 ) C598_=_C2837( C598 C2837 ) C598_=_C3892( C598 C3892 ) C598_=_C3894( C598 C3894 ) C598_=_C3895( C598 C3895 ) \nC599_=_C605( C599 C605 ) C599_=_C606( C599 C606 ) C599_=_C2411( C599 C2411 ) C599_=_C2838( C599 C2838 ) C599_=_C3026( C599 C3026 ) C599_=_C3906( C599 C3906 ) \nC599_=_C3907( C599 C3907 ) C599_=_C3908( C599 C3908 ) C599_=_C3911( C599 C3911 ) C599_=_C3912( C599 C3912 ) C605_=_C606( C605 C606 ) C605_=_C1760( C605 C1760 ) \nC605_=_C2339( C605 C2339 ) C605_=_C2359( C605 C2359 ) C605_=_C2442( C605 C2442 ) C605_=_C2459( C605 C2459 ) C605_=_C2817( C605 C2817 ) C605_=_C3395( C605 C3395 ) \nC605_=_C3574( C605 C3574 ) C605_=_C3668( C605 C3668 ) C605_=_C3935( C605 C3935 ) C605_=_C3965( C605 C3965 ) C605_=_C4036( C605 C4036 ) C605_=_C4111( C605 C4111 ) \nC606_=_C2845( C606 C2845 ) C606_=_C3356( C606 C3356 ) C606_=_C3652( C606 C3652 ) C606_=_C3919( C606 C3919 ) C606_=_C4082( C606 C4082 ) C606_=_C4101( C606 C4101 ) \nC606_=_C4105( C606 C4105 ) C610_=_C611( C610 C611 ) C610_=_C614( C610 C614 ) C610_=_C624( C610 C624 ) C610_=_C626( C610 C626 ) C610_=_C627( C610 C627 ) \nC610_=_C636( C610 C636 ) C610_=_C1249( C610 C1249 ) C610_=_C1344( C610 C1344 ) C610_=_C1345( C610 C1345 ) C610_=_C1346( C610 C1346 ) C610_=_C1347( C610 C1347 ) \nC610_=_C1348( C610 C1348 ) C610_=_C1349( C610 C1349 ) C610_=_C1350( C610 C1350 ) C610_=_C1352( C610 C1352 ) C610_=_C1354( C610 C1354 ) C610_=_C1355( C610 C1355 ) \nC610_=_C1356( C610 C1356 ) C610_=_C1357( C610 C1357 ) C610_=_C1358( C610 C1358 ) C610_=_C1360( C610 C1360 ) C610_=_C1361( C610 C1361 ) C611_=_C614( C611 C614 ) \nC611_=_C624( C611 C624 ) C611_=_C626( C611 C626 ) C611_=_C627( C611 C627 ) C611_=_C636( C611 C636 ) C611_=_C914( C611 C914 ) C611_=_C1404( C611 C1404 ) \nC611_=_C1645( C611 C1645 ) C611_=_C1646( C611 C1646 ) C611_=_C1647( C611 C1647 ) C611_=_C1648( C611 C1648 ) C611_=_C1649( C611 C1649 ) C611_=_C1650( C611 C1650 ) \nC611_=_C1651( C611 C1651 ) C611_=_C1652( C611 C1652 ) C611_=_C1662( C611 C1662 ) C611_=_C1663( C611 C1663 ) C611_=_C1665( C611 C1665 ) C611_=_C1668( C611 C1668 ) \nC614_=_C624( C614 C624 ) C614_=_C626( C614 C626 ) C614_=_C627( C614 C627 ) C614_=_C636( C614 C636 ) C614_=_C1344( C614 C1344 ) C614_=_C1386( C614 C1386 ) \nC614_=_C1905( C614 C1905 ) C614_=_C2159( C614 C2159 ) C614_=_C2202( C614 C2202 ) C614_=_C2204( C614 C2204 ) C614_=_C2205( C614 C2205 ) C614_=_C2206( C614 C2206 ) \nC614_=_C2207( C614 C2207 ) C614_=_C2209( C614 C2209 ) C614_=_C2212( C614 C2212 ) C614_=_C2213( C614 C2213 ) C614_=_C2216( C614 C2216 ) C614_=_C2217( C614 C2217 ) \nC614_=_C2218( C614 C2218 ) C614_=_C2219( C614 C2219 ) C614_=_C2220( C614 C2220 ) C624_=_C626( C624 C626 ) C624_=_C627( C624 C627 ) C624_=_C636( C624 C636 ) \nC624_=_C897( C624 C897 ) C624_=_C922( C624 C922 ) C624_=_C1675( C624 C1675 ) C624_=_C1875( C624 C1875 ) C624_=_C3125( C624 C3125 ) C624_=_C3317( C624 C3317 ) \nC624_=_C3319( C624 C3319 ) C624_=_C3322( C624 C3322 ) C624_=_C3325( C624 C3325 ) C624_=_C3328( C624 C3328 ) C626_=_C627( C626 C627 ) C626_=_C636( C626 C636 ) \nC626_=_C878( C626 C878 ) C626_=_C1352( C626 C1352 ) C626_=_C1561( C626 C1561 ) C626_=_C2694( C626 C2694 ) C626_=_C2745( C626 C2745 ) C626_=_C3208( C626 C3208 ) \nC626_=_C3300( C626 C3300 ) C626_=_C3357( C626 C3357 ) C626_=_C3512( C626 C3512 ) C626_=_C3515( C626 C3515 ) C626_=_C3516( C626 C3516 ) C626_=_C3518( C626 C3518 ) \nC627_=_C636( C627 C636 ) C627_=_C2209( C627 C2209 ) C627_=_C2370( C627 C2370 ) C627_=_C2695( C627 C2695 ) C627_=_C3210( C627 C3210 ) C627_=_C3360( C627 C3360 ) \nC627_=_C3370( C627 C3370 ) C627_=_C3473( C627 C3473 ) C627_=_C3512( C627 C3512 ) C627_=_C3653( C627 C3653 ) C627_=_C3654( C627 C3654 ) C627_=_C3656( C627 C3656 ) \nC627_=_C3657( C627 C3657 ) C627_=_C3659( C627 C3659 ) C636_=_C739( C636 C739 ) C636_=_C1064( C636 C1064 ) C636_=_C1668( C636 C1668 ) C636_=_C1687( C636 C1687 ) \nC636_=_C2340( C636 C2340 ) C636_=_C2360( C636 C2360 ) C636_=_C2422( C636 C2422 ) C636_=_C2595( C636 C2595 ) C636_=_C2614( C636 C2614 ) C636_=_C2769( C636 C2769 ) \nC636_=_C2818( C636 C2818 ) C636_=_C2874( C636 C2874 ) C636_=_C3048( C636 C3048 ) C636_=_C3136( C636 C3136 ) C636_=_C3366( C636 C3366 ) C636_=_C3637( C636 C3637 ) \nC636_=_C3777( C636 C3777 ) C636_=_C3874( C636 C3874 ) C636_=_C3966( C636 C3966 ) C636_=_C3975( C636 C3975 ) C636_=_C4109( C636 C4109 ) C636_=_C4110( C636 C4110 ) \nC639_=_C640( C639 C640 ) C639_=_C641( C639 C641 ) C639_=_C643( C639 C643 ) C639_=_C645( C639 C645 ) C639_=_C647( C639 C647 ) C639_=_C648( C639 C648 ) \nC639_=_C650( C639 C650 ) C639_=_C651( C639 C651 ) C639_=_C652( C639 C652 ) C639_=_C654( C639 C654 ) C639_=_C1014( C639 C1014 ) C639_=_C1137( C639 C1137 ) \nC639_=_C1189( C639 C1189 ) C639_=_C1232( C639 C1232 ) C639_=_C1233( C639 C1233 ) C639_=_C1234( C639 C1234 ) C639_=_C1235( C639 C1235 ) C639_=_C1236( C639 C1236 ) \nC639_=_C1238( C639 C1238 ) C639_=_C1239( C639 C1239 ) C639_=_C1240( C639 C1240 ) C639_=_C1242( C639 C1242 ) C639_=_C1243( C639 C1243 ) C639_=_C1244( C639 C1244 ) \nC639_=_C1245( C639 C1245 ) C639_=_C1246( C639 C1246 ) C639_=_C1247( C639 C1247 ) C640_=_C641( C640 C641 ) C640_=_C643( C640 C643 ) C640_=_C645( C640 C645 ) \nC640_=_C647( C640 C647 ) C640_=_C648( C640 C648 ) C640_=_C650( C640 C650 ) C640_=_C651( C640 C651 ) C640_=_C652( C640 C652 ) C640_=_C654( C640 C654 ) \nC640_=_C815( C640 C815 ) C640_=_C1364( C640 C1364 ) C640_=_C1366( C640 C1366 ) C640_=_C1367( C640 C1367 ) C640_=_C1368( C640 C1368 ) C640_=_C1370( C640 C1370 ) \nC640_=_C1379( C640 C1379 ) C640_=_C1380( C640 C1380 ) C640_=_C1382( C640 C1382 ) C640_=_C1383( C640 C1383 ) C641_=_C643( C641 C643 ) C641_=_C645( C641 C645 ) \nC641_=_C647( C641 C647 ) C641_=_C648( C641 C648 ) C641_=_C650( C641 C650 ) C641_=_C651( C641 C651 ) C641_=_C652( C641 C652 ) C641_=_C654( C641 C654 ) \nC641_=_C1163( C641 C1163 ) C641_=_C1191( C641 C1191 ) C641_=_C1446( C641 C1446 ) C641_=_C1447( C641 C1447 ) C641_=_C1449( C641 C1449 ) C641_=_C1450( C641 C1450 ) \nC641_=_C1451( C641 C1451 ) C641_=_C1456( C641 C1456 ) C641_=_C1458( C641 C1458 ) C641_=_C1459( C641 C1459 ) C641_=_C1461( C641 C1461 ) C641_=_C1462( C641 C1462 ) \nC641_=_C1463( C641 C1463 ) C643_=_C645( C643 C645 ) C643_=_C647( C643 C647 ) C643_=_C648( C643 C648 ) C643_=_C650( C643 C650 ) C643_=_C651( C643 C651 ) \nC643_=_C652( C643 C652 ) C643_=_C654( C643 C654 ) C643_=_C819( C643 C819 ) C643_=_C1192( C643 C1192 ) C643_=_C1449( C643 C1449 ) C643_=_C1621( C643 C1621 ) \nC643_=_C1713( C643 C1713 ) C643_=_C1763( C643 C1763 ) C643_=_C1765( C643 C1765 ) C643_=_C1768( C643 C1768 ) C643_=_C1769( C643 C1769 ) C643_=_C1770( C643 C1770 ) \nC643_=_C1774( C643 C1774 ) C643_=_C1775( C643 C1775 ) C643_=_C1776( C643 C1776 ) C643_=_C1777( C643 C1777 ) C643_=_C1779( C643 C1779 ) C643_=_C1781( C643 C1781 ) \nC645_=_C647( C645 C647 ) C645_=_C648( C645 C648 ) C645_=_C650( C645 C650 ) C645_=_C651( C645 C651 ) C645_=_C652( C645 C652 ) C645_=_C654( C645 C654 ) \nC645_=_C844( C645 C844 ) C645_=_C945( C645 C945 ) C645_=_C1023( C645 C1023 ) C645_=_C2053( C645 C2053 ) C645_=_C2517( C645 C2517 ) C645_=_C2518( C645 C2518 ) \nC645_=_C2520( C645 C2520 ) C645_=_C2521( C645 C2521 ) C645_=_C2523( C645 C2523 ) C645_=_C2524( C645 C2524 ) C645_=_C2528( C645 C2528 ) C647_=_C648( C647 C648 ) \nC647_=_C650( C647 C650 ) C647_=_C651( C647 C651 ) C647_=_C652( C647 C652 ) C647_=_C654( C647 C654 ) C647_=_C800( C647 C800 ) C647_=_C824( C647 C824 ) \nC647_=_C1370( C647 C1370 ) C647_=_C1519( C647 C1519 ) C647_=_C1786( C647 C1786 ) C647_=_C1893( C647 C1893 ) C647_=_C2304( C647 C2304 ) C647_=_C2463( C647 C2463 ) \nC647_=_C2672( C647 C2672 ) C647_=_C2820( C647 C2820 ) C647_=_C2836( C647 C2836 ) C647_=_C2837( C647 C2837 ) C647_=_C2838( C647 C2838 ) C647_=_C2840( C647 C2840 ) \nC647_=_C2841( C647 C2841 ) C647_=_C2844( C647 C2844 ) C647_=_C2845(</w:t>
      </w:r>
    </w:p>
    <w:p>
      <w:pPr>
        <w:pStyle w:val="PreformattedText"/>
        <w:bidi w:val="0"/>
        <w:spacing w:before="0" w:after="0"/>
        <w:jc w:val="left"/>
        <w:rPr/>
      </w:pPr>
      <w:r>
        <w:rPr/>
        <w:t xml:space="preserve"> </w:t>
      </w:r>
      <w:r>
        <w:rPr/>
        <w:t>C647 C2845 ) C648_=_C650( C648 C650 ) C648_=_C651( C648 C651 ) C648_=_C652( C648 C652 ) \nC648_=_C654( C648 C654 ) C648_=_C1097( C648 C1097 ) C648_=_C1199( C648 C1199 ) C648_=_C1256( C648 C1256 ) C648_=_C1348( C648 C1348 ) C648_=_C1768( C648 C1768 ) \nC648_=_C2802( C648 C2802 ) C648_=_C3095( C648 C3095 ) C648_=_C3138( C648 C3138 ) C648_=_C3140( C648 C3140 ) C648_=_C3141( C648 C3141 ) C648_=_C3143( C648 C3143 ) \nC648_=_C3144( C648 C3144 ) C648_=_C3146( C648 C3146 ) C648_=_C3147( C648 C3147 ) C648_=_C3148( C648 C3148 ) C648_=_C3150( C648 C3150 ) C648_=_C3152( C648 C3152 ) \nC650_=_C651( C650 C651 ) C650_=_C652( C650 C652 ) C650_=_C654( C650 C654 ) C650_=_C829( C650 C829 ) C650_=_C1202( C650 C1202 ) C650_=_C1458( C650 C1458 ) \nC650_=_C1633( C650 C1633 ) C650_=_C2388( C650 C2388 ) C650_=_C2895( C650 C2895 ) C650_=_C3140( C650 C3140 ) C650_=_C3332( C650 C3332 ) C650_=_C3411( C650 C3411 ) \nC650_=_C3671( C650 C3671 ) C650_=_C3673( C650 C3673 ) C650_=_C3675( C650 C3675 ) C650_=_C3676( C650 C3676 ) C650_=_C3678( C650 C3678 ) C650_=_C3679( C650 C3679 ) \nC651_=_C652( C651 C652 ) C651_=_C654( C651 C654 ) C651_=_C1203( C651 C1203 ) C651_=_C1439( C651 C1439 ) C651_=_C1461( C651 C1461 ) C651_=_C1702( C651 C1702 ) \nC651_=_C2107( C651 C2107 ) C651_=_C2168( C651 C2168 ) C651_=_C2432( C651 C2432 ) C651_=_C3143( C651 C3143 ) C651_=_C3413( C651 C3413 ) C651_=_C3700( C651 C3700 ) \nC651_=_C3786( C651 C3786 ) C651_=_C3798( C651 C3798 ) C651_=_C3800( C651 C3800 ) C651_=_C3802( C651 C3802 ) C651_=_C3803( C651 C3803 ) C651_=_C3805( C651 C3805 ) \nC651_=_C3806( C651 C3806 ) C651_=_C3808( C651 C3808 ) C652_=_C654( C652 C654 ) C652_=_C1245( C652 C1245 ) C652_=_C1728( C652 C1728 ) C652_=_C1774( C652 C1774 ) \nC652_=_C2354( C652 C2354 ) C652_=_C2523( C652 C2523 ) C652_=_C2626( C652 C2626 ) C652_=_C2750( C652 C2750 ) C652_=_C2984( C652 C2984 ) C652_=_C3070( C652 C3070 ) \nC652_=_C3620( C652 C3620 ) C652_=_C3841( C652 C3841 ) C652_=_C3842( C652 C3842 ) C652_=_C3845( C652 C3845 ) C654_=_C1204( C654 C1204 ) C654_=_C1357( C654 C1357 ) \nC654_=_C1462( C654 C1462 ) C654_=_C1732( C654 C1732 ) C654_=_C2216( C654 C2216 ) C654_=_C2753( C654 C2753 ) C654_=_C3147( C654 C3147 ) C654_=_C3417( C654 C3417 ) \nC654_=_C3515( C654 C3515 ) C654_=_C3656( C654 C3656 ) C654_=_C3842( C654 C3842 ) C654_=_C3959( C654 C3959 ) C654_=_C4011( C654 C4011 ) C658_=_C659( C658 C659 ) \nC658_=_C661( C658 C661 ) C658_=_C663( C658 C663 ) C658_=_C664( C658 C664 ) C658_=_C665( C658 C665 ) C658_=_C667( C658 C667 ) C658_=_C668( C658 C668 ) \nC658_=_C669( C658 C669 ) C658_=_C670( C658 C670 ) C658_=_C671( C658 C671 ) C658_=_C672( C658 C672 ) C658_=_C673( C658 C673 ) C658_=_C674( C658 C674 ) \nC658_=_C676( C658 C676 ) C658_=_C678( C658 C678 ) C658_=_C680( C658 C680 ) C658_=_C681( C658 C681 ) C658_=_C682( C658 C682 ) C658_=_C683( C658 C683 ) \nC658_=_C684( C658 C684 ) C658_=_C714( C658 C714 ) C658_=_C716( C658 C716 ) C658_=_C719( C658 C719 ) C658_=_C720( C658 C720 ) C658_=_C721( C658 C721 ) \nC658_=_C722( C658 C722 ) C658_=_C723( C658 C723 ) C658_=_C726( C658 C726 ) C658_=_C727( C658 C727 ) C658_=_C728( C658 C728 ) C658_=_C731( C658 C731 ) \nC658_=_C732( C658 C732 ) C658_=_C737( C658 C737 ) C658_=_C739( C658 C739 ) C659_=_C661( C659 C661 ) C659_=_C663( C659 C663 ) C659_=_C664( C659 C664 ) \nC659_=_C665( C659 C665 ) C659_=_C667( C659 C667 ) C659_=_C668( C659 C668 ) C659_=_C669( C659 C669 ) C659_=_C670( C659 C670 ) C659_=_C671( C659 C671 ) \nC659_=_C672( C659 C672 ) C659_=_C673( C659 C673 ) C659_=_C674( C659 C674 ) C659_=_C676( C659 C676 ) C659_=_C678( C659 C678 ) C659_=_C680( C659 C680 ) \nC659_=_C681( C659 C681 ) C659_=_C682( C659 C682 ) C659_=_C683( C659 C683 ) C659_=_C684( C659 C684 ) C659_=_C840( C659 C840 ) C659_=_C841( C659 C841 ) \nC659_=_C842( C659 C842 ) C659_=_C843( C659 C843 ) C659_=_C844( C659 C844 ) C659_=_C846( C659 C846 ) C659_=_C847( C659 C847 ) C659_=_C849( C659 C849 ) \nC659_=_C850( C659 C850 ) C659_=_C851( C659 C851 ) C659_=_C854( C659 C854 ) C659_=_C856( C659 C856 ) C659_=_C857( C659 C857 ) C659_=_C858( C659 C858 ) \nC659_=_C859( C659 C859 ) C659_=_C860( C659 C860 ) C659_=_C863( C659 C863 ) C659_=_C864( C659 C864 ) C659_=_C865( C659 C865 ) C661_=_C663( C661 C663 ) \nC661_=_C664( C661 C664 ) C661_=_C665( C661 C665 ) C661_=_C667( C661 C667 ) C661_=_C668( C661 C668 ) C661_=_C669( C661 C669 ) C661_=_C670( C661 C670 ) \nC661_=_C671( C661 C671 ) C661_=_C672( C661 C672 ) C661_=_C673( C661 C673 ) C661_=_C674( C661 C674 ) C661_=_C676( C661 C676 ) C661_=_C678( C661 C678 ) \nC661_=_C680( C661 C680 ) C661_=_C681( C661 C681 ) C661_=_C682( C661 C682 ) C661_=_C683( C661 C683 ) C661_=_C684( C661 C684 ) C661_=_C1015( C661 C1015 ) \nC661_=_C1232( C661 C1232 ) C661_=_C1248( C661 C1248 ) C661_=_C1272( C661 C1272 ) C661_=_C1273( C661 C1273 ) C661_=_C1275( C661 C1275 ) C661_=_C1276( C661 C1276 ) \nC661_=_C1279( C661 C1279 ) C661_=_C1281( C661 C1281 ) C661_=_C1284( C661 C1284 ) C661_=_C1286( C661 C1286 ) C661_=_C1291( C661 C1291 ) C663_=_C664( C663 C664 ) \nC663_=_C665( C663 C665 ) C663_=_C667( C663 C667 ) C663_=_C668( C663 C668 ) C663_=_C669( C663 C669 ) C663_=_C670( C663 C670 ) C663_=_C671( C663 C671 ) \nC663_=_C672( C663 C672 ) C663_=_C673( C663 C673 ) C663_=_C674( C663 C674 ) C663_=_C676( C663 C676 ) C663_=_C678( C663 C678 ) C663_=_C680( C663 C680 ) \nC663_=_C681( C663 C681 ) C663_=_C682( C663 C682 ) C663_=_C683( C663 C683 ) C663_=_C684( C663 C684 ) C663_=_C721( C663 C721 ) C663_=_C842( C663 C842 ) \nC663_=_C1018( C663 C1018 ) C663_=_C1233( C663 C1233 ) C663_=_C1367( C663 C1367 ) C663_=_C1889( C663 C1889 ) C663_=_C1891( C663 C1891 ) C663_=_C1893( C663 C1893 ) \nC663_=_C1894( C663 C1894 ) C663_=_C1897( C663 C1897 ) C663_=_C1901( C663 C1901 ) C663_=_C1902( C663 C1902 ) C664_=_C665( C664 C665 ) C664_=_C667( C664 C667 ) \nC664_=_C668( C664 C668 ) C664_=_C669( C664 C669 ) C664_=_C670( C664 C670 ) C664_=_C671( C664 C671 ) C664_=_C672( C664 C672 ) C664_=_C673( C664 C673 ) \nC664_=_C674( C664 C674 ) C664_=_C676( C664 C676 ) C664_=_C678( C664 C678 ) C664_=_C680( C664 C680 ) C664_=_C681( C664 C681 ) C664_=_C682( C664 C682 ) \nC664_=_C683( C664 C683 ) C664_=_C684( C664 C684 ) C664_=_C966( C664 C966 ) C664_=_C1951( C664 C1951 ) C664_=_C1952( C664 C1952 ) C664_=_C1953( C664 C1953 ) \nC664_=_C1957( C664 C1957 ) C664_=_C1960( C664 C1960 ) C664_=_C1965( C664 C1965 ) C664_=_C1966( C664 C1966 ) C664_=_C1967( C664 C1967 ) C664_=_C1969( C664 C1969 ) \nC665_=_C667( C665 C667 ) C665_=_C668( C665 C668 ) C665_=_C669( C665 C669 ) C665_=_C670( C665 C670 ) C665_=_C671( C665 C671 ) C665_=_C672( C665 C672 ) \nC665_=_C673( C665 C673 ) C665_=_C674( C665 C674 ) C665_=_C676( C665 C676 ) C665_=_C678( C665 C678 ) C665_=_C680( C665 C680 ) C665_=_C681( C665 C681 ) \nC665_=_C682( C665 C682 ) C665_=_C683( C665 C683 ) C665_=_C684( C665 C684 ) C665_=_C1167( C665 C1167 ) C665_=_C1251( C665 C1251 ) C665_=_C1803( C665 C1803 ) \nC665_=_C2221( C665 C2221 ) C665_=_C2225( C665 C2225 ) C665_=_C2227( C665 C2227 ) C665_=_C2228( C665 C2228 ) C665_=_C2229( C665 C2229 ) C665_=_C2231( C665 C2231 ) \nC665_=_C2232( C665 C2232 ) C665_=_C2237( C665 C2237 ) C665_=_C2238( C665 C2238 ) C665_=_C2239( C665 C2239 ) C667_=_C668( C667 C668 ) C667_=_C669( C667 C669 ) \nC667_=_C670( C667 C670 ) C667_=_C671( C667 C671 ) C667_=_C672( C667 C672 ) C667_=_C673( C667 C673 ) C667_=_C674( C667 C674 ) C667_=_C676( C667 C676 ) \nC667_=_C678( C667 C678 ) C667_=_C680( C667 C680 ) C667_=_C681( C667 C681 ) C667_=_C682( C667 C682 ) C667_=_C683( C667 C683 ) C667_=_C684( C667 C684 ) \nC667_=_C1891( C667 C1891 ) C667_=_C2401( C667 C2401 ) C667_=_C2705( C667 C2705 ) C667_=_C2706( C667 C2706 ) C667_=_C2711( C667 C2711 ) C667_=_C2715( C667 C2715 ) \nC667_=_C2716( C667 C2716 ) C667_=_C2717( C667 C2717 ) C667_=_C2721( C667 C2721 ) C668_=_C669( C668 C669 ) C668_=_C670( C668 C670 ) C668_=_C671( C668 C671 ) \nC668_=_C672( C668 C672 ) C668_=_C673( C668 C673 ) C668_=_C674( C668 C674 ) C668_=_C676( C668 C676 ) C668_=_C678( C668 C678 ) C668_=_C680( C668 C680 ) \nC668_=_C681( C668 C681 ) C668_=_C682( C668 C682 ) C668_=_C683( C668 C683 ) C668_=_C684( C668 C684 ) C668_=_C694( C668 C694 ) C668_=_C726( C668 C726 ) \nC668_=_C846( C668 C846 ) C668_=_C2705( C668 C2705 ) C668_=_C2771( C668 C2771 ) C668_=_C2772( C668 C2772 ) C668_=_C2773( C668 C2773 ) C668_=_C2774( C668 C2774 ) \nC668_=_C2775( C668 C2775 ) C668_=_C2779( C668 C2779 ) C668_=_C2780( C668 C2780 ) C668_=_C2781( C668 C2781 ) C668_=_C2784( C668 C2784 ) C668_=_C2785( C668 C2785 ) \nC668_=_C2787( C668 C2787 ) C669_=_C670( C669 C670 ) C669_=_C671( C669 C671 ) C669_=_C672( C669 C672 ) C669_=_C673( C669 C673 ) C669_=_C674( C669 C674 ) \nC669_=_C676( C669 C676 ) C669_=_C678( C669 C678 ) C669_=_C680( C669 C680 ) C669_=_C681( C669 C681 ) C669_=_C682( C669 C682 ) C669_=_C683( C669 C683 ) \nC669_=_C684( C669 C684 ) C669_=_C826( C669 C826 ) C669_=_C1625( C669 C1625 ) C669_=_C1765( C669 C1765 ) C669_=_C2445( C669 C2445 ) C669_=_C2875( C669 C2875 ) \nC669_=_C2895( C669 C2895 ) C669_=_C2896( C669 C2896 ) C669_=_C2897( C669 C2897 ) C669_=_C2898( C669 C2898 ) C669_=_C2901( C669 C2901 ) C669_=_C2904( C669 C2904 ) \nC669_=_C2905( C669 C2905 ) C669_=_C2906( C669 C2906 ) C669_=_C2907( C669 C2907 ) C670_=_C671( C670 C671 ) C670_=_C672( C670 C672 ) C670_=_C673( C670 C673 ) \nC670_=_C674( C670 C674 ) C670_=_C676( C670 C676 ) C670_=_C678( C670 C678 ) C670_=_C680( C670 C680 ) C670_=_C681( C670 C681 ) C670_=_C682( C670 C682 ) \nC670_=_C683( C670 C683 ) C670_=_C684( C670 C684 ) C670_=_C971( C670 C971 ) C670_=_C1093( C670 C1093 ) C670_=_C1910( C670 C1910 ) C670_=_C2446( C670 C2446 ) \nC670_=_C2618( C670 C2618 ) C670_=_C2688( C670 C2688 ) C670_=_C2788( C670 C2788 ) C670_=_C2927( C670 C2927 ) C670_=_C2928( C670 C2928 ) C670_=_C2929( C670 C2929 ) \nC670_=_C2930( C670 C2930 ) C670_=_C2932( C670 C2932 ) C671_=_C672( C671 C672 ) C671_=_C673( C671 C673 ) C671_=_C674( C671 C674 ) C671_=_C676( C671 C676 ) \nC671_=_C678( C671 C678 ) C671_=_C680( C671 C680 ) C671_=_C681(</w:t>
      </w:r>
    </w:p>
    <w:p>
      <w:pPr>
        <w:pStyle w:val="PreformattedText"/>
        <w:bidi w:val="0"/>
        <w:spacing w:before="0" w:after="0"/>
        <w:jc w:val="left"/>
        <w:rPr/>
      </w:pPr>
      <w:r>
        <w:rPr/>
        <w:t xml:space="preserve"> </w:t>
      </w:r>
      <w:r>
        <w:rPr/>
        <w:t>C671 C681 ) C671_=_C682( C671 C682 ) C671_=_C683( C671 C683 ) C671_=_C684( C671 C684 ) \nC671_=_C919( C671 C919 ) C671_=_C1028( C671 C1028 ) C671_=_C1218( C671 C1218 ) C671_=_C1239( C671 C1239 ) C671_=_C1254( C671 C1254 ) C671_=_C1651( C671 C1651 ) \nC671_=_C1806( C671 C1806 ) C671_=_C2467( C671 C2467 ) C671_=_C2846( C671 C2846 ) C671_=_C3012( C671 C3012 ) C671_=_C3013( C671 C3013 ) C671_=_C3014( C671 C3014 ) \nC671_=_C3015( C671 C3015 ) C671_=_C3017( C671 C3017 ) C671_=_C3019( C671 C3019 ) C671_=_C3021( C671 C3021 ) C671_=_C3022( C671 C3022 ) C672_=_C673( C672 C673 ) \nC672_=_C674( C672 C674 ) C672_=_C676( C672 C676 ) C672_=_C678( C672 C678 ) C672_=_C680( C672 C680 ) C672_=_C681( C672 C681 ) C672_=_C682( C672 C682 ) \nC672_=_C683( C672 C683 ) C672_=_C684( C672 C684 ) C672_=_C972( C672 C972 ) C672_=_C1626( C672 C1626 ) C672_=_C1871( C672 C1871 ) C672_=_C1897( C672 C1897 ) \nC672_=_C2517( C672 C2517 ) C672_=_C2772( C672 C2772 ) C672_=_C3050( C672 C3050 ) C672_=_C3051( C672 C3051 ) C672_=_C3052( C672 C3052 ) C672_=_C3055( C672 C3055 ) \nC672_=_C3056( C672 C3056 ) C672_=_C3057( C672 C3057 ) C672_=_C3062( C672 C3062 ) C673_=_C674( C673 C674 ) C673_=_C676( C673 C676 ) C673_=_C678( C673 C678 ) \nC673_=_C680( C673 C680 ) C673_=_C681( C673 C681 ) C673_=_C682( C673 C682 ) C673_=_C683( C673 C683 ) C673_=_C684( C673 C684 ) C673_=_C976( C673 C976 ) \nC673_=_C1581( C673 C1581 ) C673_=_C2450( C673 C2450 ) C673_=_C3408( C673 C3408 ) C673_=_C3472( C673 C3472 ) C673_=_C3473( C673 C3473 ) C673_=_C3476( C673 C3476 ) \nC673_=_C3477( C673 C3477 ) C673_=_C3479( C673 C3479 ) C673_=_C3481( C673 C3481 ) C673_=_C3482( C673 C3482 ) C674_=_C676( C674 C676 ) C674_=_C678( C674 C678 ) \nC674_=_C680( C674 C680 ) C674_=_C681( C674 C681 ) C674_=_C682( C674 C682 ) C674_=_C683( C674 C683 ) C674_=_C684( C674 C684 ) C674_=_C731( C674 C731 ) \nC674_=_C854( C674 C854 ) C674_=_C1876( C674 C1876 ) C674_=_C1917( C674 C1917 ) C674_=_C2369( C674 C2369 ) C674_=_C2485( C674 C2485 ) C674_=_C2539( C674 C2539 ) \nC674_=_C2711( C674 C2711 ) C674_=_C2982( C674 C2982 ) C674_=_C3052( C674 C3052 ) C674_=_C3209( C674 C3209 ) C674_=_C3369( C674 C3369 ) C674_=_C3472( C674 C3472 ) \nC674_=_C3609( C674 C3609 ) C674_=_C3610( C674 C3610 ) C674_=_C3613( C674 C3613 ) C674_=_C3614( C674 C3614 ) C674_=_C3615( C674 C3615 ) C674_=_C3616( C674 C3616 ) \nC674_=_C3617( C674 C3617 ) C676_=_C678( C676 C678 ) C676_=_C680( C676 C680 ) C676_=_C681( C676 C681 ) C676_=_C682( C676 C682 ) C676_=_C683( C676 C683 ) \nC676_=_C684( C676 C684 ) C676_=_C1181( C676 C1181 ) C676_=_C1262( C676 C1262 ) C676_=_C1817( C676 C1817 ) C676_=_C2065( C676 C2065 ) C676_=_C3055( C676 C3055 ) \nC676_=_C3798( C676 C3798 ) C676_=_C3810( C676 C3810 ) C676_=_C3846( C676 C3846 ) C676_=_C3900( C676 C3900 ) C676_=_C3904( C676 C3904 ) C678_=_C680( C678 C680 ) \nC678_=_C681( C678 C681 ) C678_=_C682( C678 C682 ) C678_=_C683( C678 C683 ) C678_=_C684( C678 C684 ) C678_=_C761( C678 C761 ) C678_=_C930( C678 C930 ) \nC678_=_C1267( C678 C1267 ) C678_=_C1399( C678 C1399 ) C678_=_C1485( C678 C1485 ) C678_=_C1819( C678 C1819 ) C678_=_C2280( C678 C2280 ) C678_=_C2416( C678 C2416 ) \nC678_=_C2665( C678 C2665 ) C678_=_C2699( C678 C2699 ) C678_=_C2717( C678 C2717 ) C678_=_C3490( C678 C3490 ) C678_=_C3744( C678 C3744 ) C678_=_C3849( C678 C3849 ) \nC678_=_C3908( C678 C3908 ) C678_=_C3952( C678 C3952 ) C678_=_C4031( C678 C4031 ) C678_=_C4033( C678 C4033 ) C678_=_C4034( C678 C4034 ) C680_=_C681( C680 C681 ) \nC680_=_C682( C680 C682 ) C680_=_C683( C680 C683 ) C680_=_C684( C680 C684 ) C680_=_C710( C680 C710 ) C680_=_C1268( C680 C1268 ) C680_=_C1317( C680 C1317 ) \nC680_=_C1427( C680 C1427 ) C680_=_C1665( C680 C1665 ) C680_=_C1820( C680 C1820 ) C680_=_C2113( C680 C2113 ) C680_=_C2338( C680 C2338 ) C680_=_C2974( C680 C2974 ) \nC680_=_C3076( C680 C3076 ) C680_=_C3164( C680 C3164 ) C680_=_C3404( C680 C3404 ) C680_=_C3506( C680 C3506 ) C680_=_C3542( C680 C3542 ) C680_=_C3605( C680 C3605 ) \nC680_=_C3746( C680 C3746 ) C680_=_C3838( C680 C3838 ) C680_=_C3851( C680 C3851 ) C680_=_C3892( C680 C3892 ) C680_=_C4015( C680 C4015 ) C680_=_C4072( C680 C4072 ) \nC681_=_C682( C681 C682 ) C681_=_C683( C681 C683 ) C681_=_C684( C681 C684 ) C681_=_C1269( C681 C1269 ) C681_=_C1358( C681 C1358 ) C681_=_C1901( C681 C1901 ) \nC681_=_C2577( C681 C2577 ) C681_=_C2684( C681 C2684 ) C681_=_C2784( C681 C2784 ) C681_=_C2813( C681 C2813 ) C681_=_C3615( C681 C3615 ) C681_=_C3879( C681 C3879 ) \nC681_=_C3915( C681 C3915 ) C681_=_C3979( C681 C3979 ) C681_=_C4028( C681 C4028 ) C681_=_C4074( C681 C4074 ) C682_=_C683( C682 C683 ) C682_=_C684( C682 C684 ) \nC682_=_C1967( C682 C1967 ) C682_=_C2049( C682 C2049 ) C682_=_C2089( C682 C2089 ) C682_=_C2457( C682 C2457 ) C682_=_C2904( C682 C2904 ) C682_=_C2929( C682 C2929 ) \nC682_=_C2943( C682 C2943 ) C682_=_C3215( C682 C3215 ) C682_=_C3259( C682 C3259 ) C682_=_C3351( C682 C3351 ) C682_=_C3466( C682 C3466 ) C682_=_C3481( C682 C3481 ) \nC682_=_C3650( C682 C3650 ) C682_=_C3970( C682 C3970 ) C682_=_C4057( C682 C4057 ) C682_=_C4079( C682 C4079 ) C682_=_C4082( C682 C4082 ) C683_=_C684( C683 C684 ) \nC683_=_C933( C683 C933 ) C683_=_C1401( C683 C1401 ) C683_=_C1509( C683 C1509 ) C683_=_C1902( C683 C1902 ) C683_=_C2667( C683 C2667 ) C683_=_C2700( C683 C2700 ) \nC683_=_C2785( C683 C2785 ) C683_=_C3616( C683 C3616 ) C683_=_C3715( C683 C3715 ) C683_=_C3793( C683 C3793 ) C683_=_C4033( C683 C4033 ) C683_=_C4083( C683 C4083 ) \nC684_=_C1039( C684 C1039 ) C684_=_C1247( C684 C1247 ) C684_=_C1969( C684 C1969 ) C684_=_C2073( C684 C2073 ) C684_=_C2461( C684 C2461 ) C684_=_C2478( C684 C2478 ) \nC684_=_C2860( C684 C2860 ) C684_=_C2906( C684 C2906 ) C684_=_C2932( C684 C2932 ) C684_=_C3062( C684 C3062 ) C684_=_C3482( C684 C3482 ) C684_=_C3974( C684 C3974 ) \nC684_=_C4053( C684 C4053 ) C684_=_C4062( C684 C4062 ) C684_=_C4089( C684 C4089 ) C686_=_C691( C686 C691 ) C686_=_C694( C686 C694 ) C686_=_C697( C686 C697 ) \nC686_=_C710( C686 C710 ) C686_=_C713( C686 C713 ) C686_=_C793( C686 C793 ) C686_=_C840( C686 C840 ) C686_=_C939( C686 C939 ) C686_=_C940( C686 C940 ) \nC686_=_C942( C686 C942 ) C686_=_C943( C686 C943 ) C686_=_C944( C686 C944 ) C686_=_C945( C686 C945 ) C686_=_C947( C686 C947 ) C686_=_C948( C686 C948 ) \nC686_=_C949( C686 C949 ) C686_=_C951( C686 C951 ) C686_=_C952( C686 C952 ) C686_=_C953( C686 C953 ) C686_=_C954( C686 C954 ) C686_=_C956( C686 C956 ) \nC686_=_C958( C686 C958 ) C686_=_C959( C686 C959 ) C686_=_C960( C686 C960 ) C686_=_C961( C686 C961 ) C686_=_C962( C686 C962 ) C686_=_C963( C686 C963 ) \nC691_=_C694( C691 C694 ) C691_=_C697( C691 C697 ) C691_=_C710( C691 C710 ) C691_=_C713( C691 C713 ) C691_=_C1045( C691 C1045 ) C691_=_C1738( C691 C1738 ) \nC691_=_C1742( C691 C1742 ) C691_=_C1743( C691 C1743 ) C691_=_C1744( C691 C1744 ) C691_=_C1745( C691 C1745 ) C691_=_C1746( C691 C1746 ) C691_=_C1747( C691 C1747 ) \nC691_=_C1750( C691 C1750 ) C691_=_C1751( C691 C1751 ) C691_=_C1752( C691 C1752 ) C691_=_C1753( C691 C1753 ) C691_=_C1754( C691 C1754 ) C691_=_C1756( C691 C1756 ) \nC691_=_C1760( C691 C1760 ) C691_=_C1761( C691 C1761 ) C694_=_C697( C694 C697 ) C694_=_C710( C694 C710 ) C694_=_C713( C694 C713 ) C694_=_C726( C694 C726 ) \nC694_=_C846( C694 C846 ) C694_=_C2705( C694 C2705 ) C694_=_C2771( C694 C2771 ) C694_=_C2772( C694 C2772 ) C694_=_C2773( C694 C2773 ) C694_=_C2774( C694 C2774 ) \nC694_=_C2775( C694 C2775 ) C694_=_C2779( C694 C2779 ) C694_=_C2780( C694 C2780 ) C694_=_C2781( C694 C2781 ) C694_=_C2784( C694 C2784 ) C694_=_C2785( C694 C2785 ) \nC694_=_C2787( C694 C2787 ) C697_=_C710( C697 C710 ) C697_=_C713( C697 C713 ) C697_=_C849( C697 C849 ) C697_=_C1723( C697 C1723 ) C697_=_C1743( C697 C1743 ) \nC697_=_C2740( C697 C2740 ) C697_=_C2773( C697 C2773 ) C697_=_C2960( C697 C2960 ) C697_=_C3063( C697 C3063 ) C697_=_C3064( C697 C3064 ) C697_=_C3065( C697 C3065 ) \nC697_=_C3066( C697 C3066 ) C697_=_C3068( C697 C3068 ) C697_=_C3069( C697 C3069 ) C697_=_C3070( C697 C3070 ) C697_=_C3072( C697 C3072 ) C697_=_C3073( C697 C3073 ) \nC697_=_C3075( C697 C3075 ) C697_=_C3076( C697 C3076 ) C697_=_C3077( C697 C3077 ) C697_=_C3078( C697 C3078 ) C710_=_C713( C710 C713 ) C710_=_C1268( C710 C1268 ) \nC710_=_C1317( C710 C1317 ) C710_=_C1427( C710 C1427 ) C710_=_C1665( C710 C1665 ) C710_=_C1820( C710 C1820 ) C710_=_C2113( C710 C2113 ) C710_=_C2338( C710 C2338 ) \nC710_=_C2974( C710 C2974 ) C710_=_C3076( C710 C3076 ) C710_=_C3164( C710 C3164 ) C710_=_C3404( C710 C3404 ) C710_=_C3506( C710 C3506 ) C710_=_C3542( C710 C3542 ) \nC710_=_C3605( C710 C3605 ) C710_=_C3746( C710 C3746 ) C710_=_C3838( C710 C3838 ) C710_=_C3851( C710 C3851 ) C710_=_C3892( C710 C3892 ) C710_=_C4015( C710 C4015 ) \nC710_=_C4072( C710 C4072 ) C713_=_C1063( C713 C1063 ) C713_=_C1161( C713 C1161 ) C713_=_C1382( C713 C1382 ) C713_=_C1549( C713 C1549 ) C713_=_C2006( C713 C2006 ) \nC713_=_C2721( C713 C2721 ) C713_=_C2944( C713 C2944 ) C713_=_C3180( C713 C3180 ) C713_=_C3217( C713 C3217 ) C713_=_C3518( C713 C3518 ) C713_=_C3607( C713 C3607 ) \nC713_=_C3644( C713 C3644 ) C714_=_C716( C714 C716 ) C714_=_C719( C714 C719 ) C714_=_C720( C714 C720 ) C714_=_C721( C714 C721 ) C714_=_C722( C714 C722 ) \nC714_=_C723( C714 C723 ) C714_=_C726( C714 C726 ) C714_=_C727( C714 C727 ) C714_=_C728( C714 C728 ) C714_=_C731( C714 C731 ) C714_=_C732( C714 C732 ) \nC714_=_C737( C714 C737 ) C714_=_C739( C714 C739 ) C714_=_C815( C714 C815 ) C714_=_C818( C714 C818 ) C714_=_C819( C714 C819 ) C714_=_C821( C714 C821 ) \nC714_=_C823( C714 C823 ) C714_=_C824( C714 C824 ) C714_=_C825( C714 C825 ) C714_=_C826( C714 C826 ) C714_=_C828( C714 C828 ) C714_=_C829( C714 C829 ) \nC714_=_C830( C714 C830 ) C714_=_C831( C714 C831 ) C714_=_C833( C714 C833 ) C714_=_C835( C714 C835 ) C714_=_C836( C714 C836 ) C714_=_C839( C714 C839 ) \nC716_=_C719( C716 C719 ) C716_=_C720( C716 C720 ) C716_=_C721( C716 C721 ) C716_=_C722( C716 C722 ) C716_=_C723( C716 C723 ) C716_=_C726( C716 C726 ) \nC716_=_C727( C716 C727 ) C716_=_C728( C716 C728 ) C716_=_C731( C716</w:t>
      </w:r>
    </w:p>
    <w:p>
      <w:pPr>
        <w:pStyle w:val="PreformattedText"/>
        <w:bidi w:val="0"/>
        <w:spacing w:before="0" w:after="0"/>
        <w:jc w:val="left"/>
        <w:rPr/>
      </w:pPr>
      <w:r>
        <w:rPr/>
        <w:t xml:space="preserve"> </w:t>
      </w:r>
      <w:r>
        <w:rPr/>
        <w:t>C731 ) C716_=_C732( C716 C732 ) C716_=_C737( C716 C737 ) C716_=_C739( C716 C739 ) \nC716_=_C1162( C716 C1162 ) C716_=_C1163( C716 C1163 ) C716_=_C1164( C716 C1164 ) C716_=_C1165( C716 C1165 ) C716_=_C1166( C716 C1166 ) C716_=_C1167( C716 C1167 ) \nC716_=_C1168( C716 C1168 ) C716_=_C1170( C716 C1170 ) C716_=_C1171( C716 C1171 ) C716_=_C1172( C716 C1172 ) C716_=_C1173( C716 C1173 ) C716_=_C1174( C716 C1174 ) \nC716_=_C1175( C716 C1175 ) C716_=_C1176( C716 C1176 ) C716_=_C1177( C716 C1177 ) C716_=_C1180( C716 C1180 ) C716_=_C1181( C716 C1181 ) C716_=_C1182( C716 C1182 ) \nC716_=_C1183( C716 C1183 ) C716_=_C1184( C716 C1184 ) C716_=_C1185( C716 C1185 ) C716_=_C1186( C716 C1186 ) C716_=_C1188( C716 C1188 ) C719_=_C720( C719 C720 ) \nC719_=_C721( C719 C721 ) C719_=_C722( C719 C722 ) C719_=_C723( C719 C723 ) C719_=_C726( C719 C726 ) C719_=_C727( C719 C727 ) C719_=_C728( C719 C728 ) \nC719_=_C731( C719 C731 ) C719_=_C732( C719 C732 ) C719_=_C737( C719 C737 ) C719_=_C739( C719 C739 ) C719_=_C1164( C719 C1164 ) C719_=_C1209( C719 C1209 ) \nC719_=_C1364( C719 C1364 ) C719_=_C1447( C719 C1447 ) C719_=_C1515( C719 C1515 ) C719_=_C1516( C719 C1516 ) C719_=_C1519( C719 C1519 ) C719_=_C1520( C719 C1520 ) \nC719_=_C1521( C719 C1521 ) C719_=_C1522( C719 C1522 ) C719_=_C1523( C719 C1523 ) C719_=_C1525( C719 C1525 ) C719_=_C1527( C719 C1527 ) C719_=_C1528( C719 C1528 ) \nC719_=_C1529( C719 C1529 ) C720_=_C721( C720 C721 ) C720_=_C722( C720 C722 ) C720_=_C723( C720 C723 ) C720_=_C726( C720 C726 ) C720_=_C727( C720 C727 ) \nC720_=_C728( C720 C728 ) C720_=_C731( C720 C731 ) C720_=_C732( C720 C732 ) C720_=_C737( C720 C737 ) C720_=_C739( C720 C739 ) C720_=_C818( C720 C818 ) \nC720_=_C942( C720 C942 ) C720_=_C1275( C720 C1275 ) C720_=_C1297( C720 C1297 ) C720_=_C1471( C720 C1471 ) C720_=_C1552( C720 C1552 ) C720_=_C1670( C720 C1670 ) \nC720_=_C1671( C720 C1671 ) C720_=_C1673( C720 C1673 ) C720_=_C1675( C720 C1675 ) C720_=_C1676( C720 C1676 ) C720_=_C1678( C720 C1678 ) C720_=_C1680( C720 C1680 ) \nC720_=_C1681( C720 C1681 ) C720_=_C1683( C720 C1683 ) C720_=_C1686( C720 C1686 ) C720_=_C1687( C720 C1687 ) C721_=_C722( C721 C722 ) C721_=_C723( C721 C723 ) \nC721_=_C726( C721 C726 ) C721_=_C727( C721 C727 ) C721_=_C728( C721 C728 ) C721_=_C731( C721 C731 ) C721_=_C732( C721 C732 ) C721_=_C737( C721 C737 ) \nC721_=_C739( C721 C739 ) C721_=_C842( C721 C842 ) C721_=_C1018( C721 C1018 ) C721_=_C1233( C721 C1233 ) C721_=_C1367( C721 C1367 ) C721_=_C1889( C721 C1889 ) \nC721_=_C1891( C721 C1891 ) C721_=_C1893( C721 C1893 ) C721_=_C1894( C721 C1894 ) C721_=_C1897( C721 C1897 ) C721_=_C1901( C721 C1901 ) C721_=_C1902( C721 C1902 ) \nC722_=_C723( C722 C723 ) C722_=_C726( C722 C726 ) C722_=_C727( C722 C727 ) C722_=_C728( C722 C728 ) C722_=_C731( C722 C731 ) C722_=_C732( C722 C732 ) \nC722_=_C737( C722 C737 ) C722_=_C739( C722 C739 ) C722_=_C1215( C722 C1215 ) C722_=_C1450( C722 C1450 ) C722_=_C1516( C722 C1516 ) C722_=_C2382( C722 C2382 ) \nC722_=_C2480( C722 C2480 ) C722_=_C2484( C722 C2484 ) C722_=_C2485( C722 C2485 ) C722_=_C2488( C722 C2488 ) C722_=_C2489( C722 C2489 ) C722_=_C2490( C722 C2490 ) \nC722_=_C2492( C722 C2492 ) C722_=_C2494( C722 C2494 ) C723_=_C726( C723 C726 ) C723_=_C727( C723 C727 ) C723_=_C728( C723 C728 ) C723_=_C731( C723 C731 ) \nC723_=_C732( C723 C732 ) C723_=_C737( C723 C737 ) C723_=_C739( C723 C739 ) C723_=_C1170( C723 C1170 ) C723_=_C1216( C723 C1216 ) C723_=_C1451( C723 C1451 ) \nC723_=_C2242( C723 C2242 ) C723_=_C2480( C723 C2480 ) C723_=_C2566( C723 C2566 ) C723_=_C2567( C723 C2567 ) C723_=_C2570( C723 C2570 ) C723_=_C2571( C723 C2571 ) \nC723_=_C2572( C723 C2572 ) C723_=_C2574( C723 C2574 ) C723_=_C2577( C723 C2577 ) C723_=_C2578( C723 C2578 ) C723_=_C2580( C723 C2580 ) C726_=_C727( C726 C727 ) \nC726_=_C728( C726 C728 ) C726_=_C731( C726 C731 ) C726_=_C732( C726 C732 ) C726_=_C737( C726 C737 ) C726_=_C739( C726 C739 ) C726_=_C846( C726 C846 ) \nC726_=_C2705( C726 C2705 ) C726_=_C2771( C726 C2771 ) C726_=_C2772( C726 C2772 ) C726_=_C2773( C726 C2773 ) C726_=_C2774( C726 C2774 ) C726_=_C2775( C726 C2775 ) \nC726_=_C2779( C726 C2779 ) C726_=_C2780( C726 C2780 ) C726_=_C2781( C726 C2781 ) C726_=_C2784( C726 C2784 ) C726_=_C2785( C726 C2785 ) C726_=_C2787( C726 C2787 ) \nC727_=_C728( C727 C728 ) C727_=_C731( C727 C731 ) C727_=_C732( C727 C732 ) C727_=_C737( C727 C737 ) C727_=_C739( C727 C739 ) C727_=_C823( C727 C823 ) \nC727_=_C1346( C727 C1346 ) C727_=_C2596( C727 C2596 ) C727_=_C2801( C727 C2801 ) C727_=_C2802( C727 C2802 ) C727_=_C2803( C727 C2803 ) C727_=_C2807( C727 C2807 ) \nC727_=_C2808( C727 C2808 ) C727_=_C2812( C727 C2812 ) C727_=_C2813( C727 C2813 ) C727_=_C2816( C727 C2816 ) C727_=_C2817( C727 C2817 ) C727_=_C2818( C727 C2818 ) \nC728_=_C731( C728 C731 ) C728_=_C732( C728 C732 ) C728_=_C737( C728 C737 ) C728_=_C739( C728 C739 ) C728_=_C1673( C728 C1673 ) C728_=_C2245( C728 C2245 ) \nC728_=_C2404( C728 C2404 ) C728_=_C2532( C728 C2532 ) C728_=_C2597( C728 C2597 ) C728_=_C2801( C728 C2801 ) C728_=_C2945( C728 C2945 ) C728_=_C2946( C728 C2946 ) \nC728_=_C2947( C728 C2947 ) C728_=_C2949( C728 C2949 ) C728_=_C2950( C728 C2950 ) C728_=_C2951( C728 C2951 ) C728_=_C2953( C728 C2953 ) C728_=_C2954( C728 C2954 ) \nC728_=_C2955( C728 C2955 ) C728_=_C2956( C728 C2956 ) C728_=_C2957( C728 C2957 ) C728_=_C2958( C728 C2958 ) C731_=_C732( C731 C732 ) C731_=_C737( C731 C737 ) \nC731_=_C739( C731 C739 ) C731_=_C854( C731 C854 ) C731_=_C1876( C731 C1876 ) C731_=_C1917( C731 C1917 ) C731_=_C2369( C731 C2369 ) C731_=_C2485( C731 C2485 ) \nC731_=_C2539( C731 C2539 ) C731_=_C2711( C731 C2711 ) C731_=_C2982( C731 C2982 ) C731_=_C3052( C731 C3052 ) C731_=_C3209( C731 C3209 ) C731_=_C3369( C731 C3369 ) \nC731_=_C3472( C731 C3472 ) C731_=_C3609( C731 C3609 ) C731_=_C3610( C731 C3610 ) C731_=_C3613( C731 C3613 ) C731_=_C3614( C731 C3614 ) C731_=_C3615( C731 C3615 ) \nC731_=_C3616( C731 C3616 ) C731_=_C3617( C731 C3617 ) C732_=_C737( C732 C737 ) C732_=_C739( C732 C739 ) C732_=_C830( C732 C830 ) C732_=_C1794( C732 C1794 ) \nC732_=_C2470( C732 C2470 ) C732_=_C2604( C732 C2604 ) C732_=_C2949( C732 C2949 ) C732_=_C3319( C732 C3319 ) C732_=_C3770( C732 C3770 ) C732_=_C3772( C732 C3772 ) \nC732_=_C3776( C732 C3776 ) C732_=_C3777( C732 C3777 ) C737_=_C739( C737 C739 ) C737_=_C835( C737 C835 ) C737_=_C1444( C737 C1444 ) C737_=_C1709( C737 C1709 ) \nC737_=_C2115( C737 C2115 ) C737_=_C2610( C737 C2610 ) C737_=_C2956( C737 C2956 ) C737_=_C3706( C737 C3706 ) C737_=_C3871( C737 C3871 ) C737_=_C4106( C737 C4106 ) \nC737_=_C4107( C737 C4107 ) C737_=_C4109( C737 C4109 ) C739_=_C1064( C739 C1064 ) C739_=_C1668( C739 C1668 ) C739_=_C1687( C739 C1687 ) C739_=_C2340( C739 C2340 ) \nC739_=_C2360( C739 C2360 ) C739_=_C2422( C739 C2422 ) C739_=_C2595( C739 C2595 ) C739_=_C2614( C739 C2614 ) C739_=_C2769( C739 C2769 ) C739_=_C2818( C739 C2818 ) \nC739_=_C2874( C739 C2874 ) C739_=_C3048( C739 C3048 ) C739_=_C3136( C739 C3136 ) C739_=_C3366( C739 C3366 ) C739_=_C3637( C739 C3637 ) C739_=_C3777( C739 C3777 ) \nC739_=_C3874( C739 C3874 ) C739_=_C3966( C739 C3966 ) C739_=_C3975( C739 C3975 ) C739_=_C4109( C739 C4109 ) C739_=_C4110( C739 C4110 ) C742_=_C743( C742 C743 ) \nC742_=_C746( C742 C746 ) C742_=_C747( C742 C747 ) C742_=_C748( C742 C748 ) C742_=_C752( C742 C752 ) C742_=_C758( C742 C758 ) C742_=_C760( C742 C760 ) \nC742_=_C761( C742 C761 ) C742_=_C763( C742 C763 ) C742_=_C1647( C742 C1647 ) C742_=_C2263( C742 C2263 ) C742_=_C2401( C742 C2401 ) C742_=_C2404( C742 C2404 ) \nC742_=_C2406( C742 C2406 ) C742_=_C2410( C742 C2410 ) C742_=_C2411( C742 C2411 ) C742_=_C2415( C742 C2415 ) C742_=_C2416( C742 C2416 ) C742_=_C2418( C742 C2418 ) \nC742_=_C2422( C742 C2422 ) C743_=_C746( C743 C746 ) C743_=_C747( C743 C747 ) C743_=_C748( C743 C748 ) C743_=_C752( C743 C752 ) C743_=_C758( C743 C758 ) \nC743_=_C760( C743 C760 ) C743_=_C761( C743 C761 ) C743_=_C763( C743 C763 ) C743_=_C1951( C743 C1951 ) C743_=_C2075( C743 C2075 ) C743_=_C2265( C743 C2265 ) \nC743_=_C2445( C743 C2445 ) C743_=_C2446( C743 C2446 ) C743_=_C2448( C743 C2448 ) C743_=_C2450( C743 C2450 ) C743_=_C2451( C743 C2451 ) C743_=_C2457( C743 C2457 ) \nC743_=_C2458( C743 C2458 ) C743_=_C2459( C743 C2459 ) C743_=_C2460( C743 C2460 ) C743_=_C2461( C743 C2461 ) C746_=_C747( C746 C747 ) C746_=_C748( C746 C748 ) \nC746_=_C752( C746 C752 ) C746_=_C758( C746 C758 ) C746_=_C760( C746 C760 ) C746_=_C761( C746 C761 ) C746_=_C763( C746 C763 ) C746_=_C970( C746 C970 ) \nC746_=_C1303( C746 C1303 ) C746_=_C1953( C746 C1953 ) C746_=_C2077( C746 C2077 ) C746_=_C2269( C746 C2269 ) C746_=_C2788( C746 C2788 ) C746_=_C2791( C746 C2791 ) \nC746_=_C2792( C746 C2792 ) C746_=_C2793( C746 C2793 ) C746_=_C2794( C746 C2794 ) C746_=_C2795( C746 C2795 ) C746_=_C2797( C746 C2797 ) C746_=_C2798( C746 C2798 ) \nC746_=_C2799( C746 C2799 ) C747_=_C748( C747 C748 ) C747_=_C752( C747 C752 ) C747_=_C758( C747 C758 ) C747_=_C760( C747 C760 ) C747_=_C761( C747 C761 ) \nC747_=_C763( C747 C763 ) C747_=_C1029( C747 C1029 ) C747_=_C1125( C747 C1125 ) C747_=_C1240( C747 C1240 ) C747_=_C2124( C747 C2124 ) C747_=_C2271( C747 C2271 ) \nC747_=_C2406( C747 C2406 ) C747_=_C2468( C747 C2468 ) C747_=_C2598( C747 C2598 ) C747_=_C2706( C747 C2706 ) C747_=_C2847( C747 C2847 ) C747_=_C3025( C747 C3025 ) \nC747_=_C3026( C747 C3026 ) C747_=_C3027( C747 C3027 ) C747_=_C3032( C747 C3032 ) C748_=_C752( C748 C752 ) C748_=_C758( C748 C758 ) C748_=_C760( C748 C760 ) \nC748_=_C761( C748 C761 ) C748_=_C763( C748 C763 ) C748_=_C2013( C748 C2013 ) C748_=_C2055( C748 C2055 ) C748_=_C2078( C748 C2078 ) C748_=_C2204( C748 C2204 ) \nC748_=_C2272( C748 C2272 ) C748_=_C3095( C748 C3095 ) C748_=_C3096( C748 C3096 ) C748_=_C3098( C748 C3098 ) C748_=_C3099( C748 C3099 ) C748_=_C3104( C748 C3104 ) \nC748_=_C3108( C748 C3108 ) C748_=_C3110( C748 C3110 ) C752_=_C758( C752 C758 ) C752_=_C760( C752 C760 ) C752_=_C761( C752 C761 ) C752_=_C763( C752 C763 ) \nC752_=_C1055( C752 C1055 ) C752_=_C2060(</w:t>
      </w:r>
    </w:p>
    <w:p>
      <w:pPr>
        <w:pStyle w:val="PreformattedText"/>
        <w:bidi w:val="0"/>
        <w:spacing w:before="0" w:after="0"/>
        <w:jc w:val="left"/>
        <w:rPr/>
      </w:pPr>
      <w:r>
        <w:rPr/>
        <w:t xml:space="preserve"> </w:t>
      </w:r>
      <w:r>
        <w:rPr/>
        <w:t>C752 C2060 ) C752_=_C2084( C752 C2084 ) C752_=_C2274( C752 C2274 ) C752_=_C2451( C752 C2451 ) C752_=_C2791( C752 C2791 ) \nC752_=_C3051( C752 C3051 ) C752_=_C3098( C752 C3098 ) C752_=_C3195( C752 C3195 ) C752_=_C3557( C752 C3557 ) C752_=_C3558( C752 C3558 ) C752_=_C3560( C752 C3560 ) \nC752_=_C3563( C752 C3563 ) C758_=_C760( C758 C760 ) C758_=_C761( C758 C761 ) C758_=_C763( C758 C763 ) C758_=_C858( C758 C858 ) C758_=_C958( C758 C958 ) \nC758_=_C2278( C758 C2278 ) C758_=_C2715( C758 C2715 ) C758_=_C3027( C758 C3027 ) C758_=_C3415( C758 C3415 ) C758_=_C3740( C758 C3740 ) C758_=_C3834( C758 C3834 ) \nC758_=_C3906( C758 C3906 ) C758_=_C3951( C758 C3951 ) C758_=_C3952( C758 C3952 ) C758_=_C3955( C758 C3955 ) C760_=_C761( C760 C761 ) C760_=_C763( C760 C763 ) \nC760_=_C1463( C760 C1463 ) C760_=_C1779( C760 C1779 ) C760_=_C2256( C760 C2256 ) C760_=_C2279( C760 C2279 ) C760_=_C2415( C760 C2415 ) C760_=_C2716( C760 C2716 ) \nC760_=_C3148( C760 C3148 ) C760_=_C3678( C760 C3678 ) C760_=_C3743( C760 C3743 ) C760_=_C3802( C760 C3802 ) C760_=_C3907( C760 C3907 ) C760_=_C3951( C760 C3951 ) \nC760_=_C4011( C760 C4011 ) C760_=_C4019( C760 C4019 ) C760_=_C4020( C760 C4020 ) C761_=_C763( C761 C763 ) C761_=_C930( C761 C930 ) C761_=_C1267( C761 C1267 ) \nC761_=_C1399( C761 C1399 ) C761_=_C1485( C761 C1485 ) C761_=_C1819( C761 C1819 ) C761_=_C2280( C761 C2280 ) C761_=_C2416( C761 C2416 ) C761_=_C2665( C761 C2665 ) \nC761_=_C2699( C761 C2699 ) C761_=_C2717( C761 C2717 ) C761_=_C3490( C761 C3490 ) C761_=_C3744( C761 C3744 ) C761_=_C3849( C761 C3849 ) C761_=_C3908( C761 C3908 ) \nC761_=_C3952( C761 C3952 ) C761_=_C4031( C761 C4031 ) C761_=_C4033( C761 C4033 ) C761_=_C4034( C761 C4034 ) C763_=_C1083( C763 C1083 ) C763_=_C1186( C763 C1186 ) \nC763_=_C2090( C763 C2090 ) C763_=_C2283( C763 C2283 ) C763_=_C2458( C763 C2458 ) C763_=_C2514( C763 C2514 ) C763_=_C2633( C763 C2633 ) C763_=_C2798( C763 C2798 ) \nC763_=_C2886( C763 C2886 ) C763_=_C3108( C763 C3108 ) C763_=_C3628( C763 C3628 ) C763_=_C3697( C763 C3697 ) C763_=_C3731( C763 C3731 ) C763_=_C3806( C763 C3806 ) \nC763_=_C3817( C763 C3817 ) C763_=_C3925( C763 C3925 ) C763_=_C4088( C763 C4088 ) C766_=_C767( C766 C767 ) C766_=_C768( C766 C768 ) C766_=_C769( C766 C769 ) \nC766_=_C771( C766 C771 ) C766_=_C774( C766 C774 ) C766_=_C775( C766 C775 ) C766_=_C776( C766 C776 ) C766_=_C777( C766 C777 ) C766_=_C779( C766 C779 ) \nC766_=_C780( C766 C780 ) C766_=_C781( C766 C781 ) C766_=_C782( C766 C782 ) C766_=_C783( C766 C783 ) C766_=_C784( C766 C784 ) C766_=_C785( C766 C785 ) \nC766_=_C786( C766 C786 ) C766_=_C788( C766 C788 ) C766_=_C790( C766 C790 ) C766_=_C793( C766 C793 ) C766_=_C794( C766 C794 ) C766_=_C795( C766 C795 ) \nC766_=_C797( C766 C797 ) C766_=_C800( C766 C800 ) C766_=_C802( C766 C802 ) C766_=_C804( C766 C804 ) C766_=_C812( C766 C812 ) C766_=_C813( C766 C813 ) \nC767_=_C768( C767 C768 ) C767_=_C769( C767 C769 ) C767_=_C771( C767 C771 ) C767_=_C774( C767 C774 ) C767_=_C775( C767 C775 ) C767_=_C776( C767 C776 ) \nC767_=_C777( C767 C777 ) C767_=_C779( C767 C779 ) C767_=_C780( C767 C780 ) C767_=_C781( C767 C781 ) C767_=_C782( C767 C782 ) C767_=_C783( C767 C783 ) \nC767_=_C784( C767 C784 ) C767_=_C785( C767 C785 ) C767_=_C786( C767 C786 ) C767_=_C788( C767 C788 ) C767_=_C790( C767 C790 ) C767_=_C991( C767 C991 ) \nC767_=_C994( C767 C994 ) C767_=_C995( C767 C995 ) C767_=_C999( C767 C999 ) C767_=_C1000( C767 C1000 ) C767_=_C1001( C767 C1001 ) C767_=_C1002( C767 C1002 ) \nC767_=_C1003( C767 C1003 ) C767_=_C1004( C767 C1004 ) C767_=_C1006( C767 C1006 ) C767_=_C1007( C767 C1007 ) C767_=_C1009( C767 C1009 ) C767_=_C1012( C767 C1012 ) \nC768_=_C769( C768 C769 ) C768_=_C771( C768 C771 ) C768_=_C774( C768 C774 ) C768_=_C775( C768 C775 ) C768_=_C776( C768 C776 ) C768_=_C777( C768 C777 ) \nC768_=_C779( C768 C779 ) C768_=_C780( C768 C780 ) C768_=_C781( C768 C781 ) C768_=_C782( C768 C782 ) C768_=_C783( C768 C783 ) C768_=_C784( C768 C784 ) \nC768_=_C785( C768 C785 ) C768_=_C786( C768 C786 ) C768_=_C788( C768 C788 ) C768_=_C790( C768 C790 ) C768_=_C1043( C768 C1043 ) C768_=_C1044( C768 C1044 ) \nC768_=_C1045( C768 C1045 ) C768_=_C1046( C768 C1046 ) C768_=_C1047( C768 C1047 ) C768_=_C1049( C768 C1049 ) C768_=_C1050( C768 C1050 ) C768_=_C1052( C768 C1052 ) \nC768_=_C1053( C768 C1053 ) C768_=_C1055( C768 C1055 ) C768_=_C1059( C768 C1059 ) C768_=_C1061( C768 C1061 ) C768_=_C1062( C768 C1062 ) C768_=_C1063( C768 C1063 ) \nC768_=_C1064( C768 C1064 ) C769_=_C771( C769 C771 ) C769_=_C774( C769 C774 ) C769_=_C775( C769 C775 ) C769_=_C776( C769 C776 ) C769_=_C777( C769 C777 ) \nC769_=_C779( C769 C779 ) C769_=_C780( C769 C780 ) C769_=_C781( C769 C781 ) C769_=_C782( C769 C782 ) C769_=_C783( C769 C783 ) C769_=_C784( C769 C784 ) \nC769_=_C785( C769 C785 ) C769_=_C786( C769 C786 ) C769_=_C788( C769 C788 ) C769_=_C790( C769 C790 ) C769_=_C794( C769 C794 ) C769_=_C1319( C769 C1319 ) \nC769_=_C1320( C769 C1320 ) C769_=_C1321( C769 C1321 ) C769_=_C1322( C769 C1322 ) C769_=_C1328( C769 C1328 ) C769_=_C1332( C769 C1332 ) C769_=_C1333( C769 C1333 ) \nC769_=_C1334( C769 C1334 ) C769_=_C1336( C769 C1336 ) C769_=_C1339( C769 C1339 ) C769_=_C1340( C769 C1340 ) C769_=_C1341( C769 C1341 ) C771_=_C774( C771 C774 ) \nC771_=_C775( C771 C775 ) C771_=_C776( C771 C776 ) C771_=_C777( C771 C777 ) C771_=_C779( C771 C779 ) C771_=_C780( C771 C780 ) C771_=_C781( C771 C781 ) \nC771_=_C782( C771 C782 ) C771_=_C783( C771 C783 ) C771_=_C784( C771 C784 ) C771_=_C785( C771 C785 ) C771_=_C786( C771 C786 ) C771_=_C788( C771 C788 ) \nC771_=_C790( C771 C790 ) C771_=_C1016( C771 C1016 ) C771_=_C1446( C771 C1446 ) C771_=_C1490( C771 C1490 ) C771_=_C1491( C771 C1491 ) C771_=_C1492( C771 C1492 ) \nC771_=_C1494( C771 C1494 ) C771_=_C1495( C771 C1495 ) C771_=_C1497( C771 C1497 ) C771_=_C1498( C771 C1498 ) C771_=_C1499( C771 C1499 ) C771_=_C1500( C771 C1500 ) \nC771_=_C1501( C771 C1501 ) C771_=_C1502( C771 C1502 ) C771_=_C1505( C771 C1505 ) C771_=_C1506( C771 C1506 ) C771_=_C1507( C771 C1507 ) C771_=_C1508( C771 C1508 ) \nC771_=_C1509( C771 C1509 ) C771_=_C1510( C771 C1510 ) C771_=_C1511( C771 C1511 ) C771_=_C1512( C771 C1512 ) C774_=_C775( C774 C775 ) C774_=_C776( C774 C776 ) \nC774_=_C777( C774 C777 ) C774_=_C779( C774 C779 ) C774_=_C780( C774 C780 ) C774_=_C781( C774 C781 ) C774_=_C782( C774 C782 ) C774_=_C783( C774 C783 ) \nC774_=_C784( C774 C784 ) C774_=_C785( C774 C785 ) C774_=_C786( C774 C786 ) C774_=_C788( C774 C788 ) C774_=_C790( C774 C790 ) C774_=_C943( C774 C943 ) \nC774_=_C1320( C774 C1320 ) C774_=_C1407( C774 C1407 ) C774_=_C1430( C774 C1430 ) C774_=_C1783( C774 C1783 ) C774_=_C1784( C774 C1784 ) C774_=_C1786( C774 C1786 ) \nC774_=_C1788( C774 C1788 ) C774_=_C1790( C774 C1790 ) C774_=_C1794( C774 C1794 ) C774_=_C1795( C774 C1795 ) C774_=_C1796( C774 C1796 ) C775_=_C776( C775 C776 ) \nC775_=_C777( C775 C777 ) C775_=_C779( C775 C779 ) C775_=_C780( C775 C780 ) C775_=_C781( C775 C781 ) C775_=_C782( C775 C782 ) C775_=_C783( C775 C783 ) \nC775_=_C784( C775 C784 ) C775_=_C785( C775 C785 ) C775_=_C786( C775 C786 ) C775_=_C788( C775 C788 ) C775_=_C790( C775 C790 ) C775_=_C797( C775 C797 ) \nC775_=_C1431( C775 C1431 ) C775_=_C1783( C775 C1783 ) C775_=_C1994( C775 C1994 ) C775_=_C1996( C775 C1996 ) C775_=_C2001( C775 C2001 ) C775_=_C2002( C775 C2002 ) \nC775_=_C2004( C775 C2004 ) C775_=_C2005( C775 C2005 ) C775_=_C2006( C775 C2006 ) C776_=_C777( C776 C777 ) C776_=_C779( C776 C779 ) C776_=_C780( C776 C780 ) \nC776_=_C781( C776 C781 ) C776_=_C782( C776 C782 ) C776_=_C783( C776 C783 ) C776_=_C784( C776 C784 ) C776_=_C785( C776 C785 ) C776_=_C786( C776 C786 ) \nC776_=_C788( C776 C788 ) C776_=_C790( C776 C790 ) C776_=_C1047( C776 C1047 ) C776_=_C1300( C776 C1300 ) C776_=_C1553( C776 C1553 ) C776_=_C1623( C776 C1623 ) \nC776_=_C1645( C776 C1645 ) C776_=_C2096( C776 C2096 ) C776_=_C2325( C776 C2325 ) C776_=_C2328( C776 C2328 ) C776_=_C2329( C776 C2329 ) C776_=_C2330( C776 C2330 ) \nC776_=_C2331( C776 C2331 ) C776_=_C2333( C776 C2333 ) C776_=_C2334( C776 C2334 ) C776_=_C2336( C776 C2336 ) C776_=_C2338( C776 C2338 ) C776_=_C2339( C776 C2339 ) \nC776_=_C2340( C776 C2340 ) C777_=_C779( C777 C779 ) C777_=_C780( C777 C780 ) C777_=_C781( C777 C781 ) C777_=_C782( C777 C782 ) C777_=_C783( C777 C783 ) \nC777_=_C784( C777 C784 ) C777_=_C785( C777 C785 ) C777_=_C786( C777 C786 ) C777_=_C788( C777 C788 ) C777_=_C790( C777 C790 ) C777_=_C1648( C777 C1648 ) \nC777_=_C2584( C777 C2584 ) C777_=_C2585( C777 C2585 ) C777_=_C2586( C777 C2586 ) C777_=_C2591( C777 C2591 ) C777_=_C2592( C777 C2592 ) C777_=_C2594( C777 C2594 ) \nC777_=_C2595( C777 C2595 ) C779_=_C780( C779 C780 ) C779_=_C781( C779 C781 ) C779_=_C782( C779 C782 ) C779_=_C783( C779 C783 ) C779_=_C784( C779 C784 ) \nC779_=_C785( C779 C785 ) C779_=_C786( C779 C786 ) C779_=_C788( C779 C788 ) C779_=_C790( C779 C790 ) C779_=_C1050( C779 C1050 ) C779_=_C1555( C779 C1555 ) \nC779_=_C1627( C779 C1627 ) C779_=_C3125( C779 C3125 ) C779_=_C3127( C779 C3127 ) C779_=_C3130( C779 C3130 ) C779_=_C3132( C779 C3132 ) C779_=_C3136( C779 C3136 ) \nC780_=_C781( C780 C781 ) C780_=_C782( C780 C782 ) C780_=_C783( C780 C783 ) C780_=_C784( C780 C784 ) C780_=_C785( C780 C785 ) C780_=_C786( C780 C786 ) \nC780_=_C788( C780 C788 ) C780_=_C790( C780 C790 ) C780_=_C804( C780 C804 ) C780_=_C850( C780 C850 ) C780_=_C949( C780 C949 ) C780_=_C1052( C780 C1052 ) \nC780_=_C1435( C780 C1435 ) C780_=_C1746( C780 C1746 ) C780_=_C1790( C780 C1790 ) C780_=_C1976( C780 C1976 ) C780_=_C2727( C780 C2727 ) C780_=_C2909( C780 C2909 ) \nC780_=_C3194( C780 C3194 ) C780_=_C3195( C780 C3195 ) C780_=_C3197( C780 C3197 ) C780_=_C3200( C780 C3200 ) C780_=_C3201( C780 C3201 ) C780_=_C3203( C780 C3203 ) \nC780_=_C3204( C780 C3204 ) C781_=_C782( C781 C782 ) C781_=_C783( C781 C783 ) C781_=_C784( C781 C784 ) C781_=_C785( C781 C785 ) C781_=_C786( C781 C786 ) \nC781_=_C788( C781 C788 ) C781_=_C790( C781 C790 ) C781_=_C1053( C781 C1053 ) C781_=_C1350( C781 C1350 ) C781_=_C1559( C781 C1559</w:t>
      </w:r>
    </w:p>
    <w:p>
      <w:pPr>
        <w:pStyle w:val="PreformattedText"/>
        <w:bidi w:val="0"/>
        <w:spacing w:before="0" w:after="0"/>
        <w:jc w:val="left"/>
        <w:rPr/>
      </w:pPr>
      <w:r>
        <w:rPr/>
        <w:t xml:space="preserve"> </w:t>
      </w:r>
      <w:r>
        <w:rPr/>
        <w:t>) C781_=_C1629( C781 C1629 ) \nC781_=_C2206( C781 C2206 ) C781_=_C3357( C781 C3357 ) C781_=_C3358( C781 C3358 ) C781_=_C3359( C781 C3359 ) C781_=_C3360( C781 C3360 ) C781_=_C3361( C781 C3361 ) \nC781_=_C3366( C781 C3366 ) C782_=_C783( C782 C783 ) C782_=_C784( C782 C784 ) C782_=_C785( C782 C785 ) C782_=_C786( C782 C786 ) C782_=_C788( C782 C788 ) \nC782_=_C790( C782 C790 ) C782_=_C1001( C782 C1001 ) C782_=_C1501( C782 C1501 ) C782_=_C1580( C782 C1580 ) C782_=_C2585( C782 C2585 ) C782_=_C3345( C782 C3345 ) \nC782_=_C3460( C782 C3460 ) C782_=_C3461( C782 C3461 ) C782_=_C3464( C782 C3464 ) C782_=_C3466( C782 C3466 ) C782_=_C3468( C782 C3468 ) C783_=_C784( C783 C784 ) \nC783_=_C785( C783 C785 ) C783_=_C786( C783 C786 ) C783_=_C788( C783 C788 ) C783_=_C790( C783 C790 ) C783_=_C924( C783 C924 ) C783_=_C1002( C783 C1002 ) \nC783_=_C1392( C783 C1392 ) C783_=_C1502( C783 C1502 ) C783_=_C2586( C783 C2586 ) C783_=_C2660( C783 C2660 ) C783_=_C2693( C783 C2693 ) C783_=_C3484( C783 C3484 ) \nC783_=_C3486( C783 C3486 ) C783_=_C3490( C783 C3490 ) C783_=_C3491( C783 C3491 ) C783_=_C3493( C783 C3493 ) C783_=_C3495( C783 C3495 ) C784_=_C785( C784 C785 ) \nC784_=_C786( C784 C786 ) C784_=_C788( C784 C788 ) C784_=_C790( C784 C790 ) C784_=_C953( C784 C953 ) C784_=_C1562( C784 C1562 ) C784_=_C1632( C784 C1632 ) \nC784_=_C1750( C784 C1750 ) C784_=_C2331( C784 C2331 ) C784_=_C2429( C784 C2429 ) C784_=_C3127( C784 C3127 ) C784_=_C3359( C784 C3359 ) C784_=_C3565( C784 C3565 ) \nC784_=_C3632( C784 C3632 ) C784_=_C3634( C784 C3634 ) C784_=_C3637( C784 C3637 ) C785_=_C786( C785 C786 ) C785_=_C788( C785 C788 ) C785_=_C790( C785 C790 ) \nC785_=_C2387( C785 C2387 ) C785_=_C3173( C785 C3173 ) C785_=_C3461( C785 C3461 ) C785_=_C3484( C785 C3484 ) C785_=_C3661( C785 C3661 ) C785_=_C3665( C785 C3665 ) \nC785_=_C3666( C785 C3666 ) C785_=_C3668( C785 C3668 ) C785_=_C3669( C785 C3669 ) C786_=_C788( C786 C788 ) C786_=_C790( C786 C790 ) C786_=_C956( C786 C956 ) \nC786_=_C981( C786 C981 ) C786_=_C1336( C786 C1336 ) C786_=_C1438( C786 C1438 ) C786_=_C2001( C786 C2001 ) C786_=_C2625( C786 C2625 ) C786_=_C2793( C786 C2793 ) \nC786_=_C2914( C786 C2914 ) C786_=_C3197( C786 C3197 ) C788_=_C790( C788 C790 ) C788_=_C1006( C788 C1006 ) C788_=_C1507( C788 C1507 ) C788_=_C2004( C788 C2004 ) \nC788_=_C2132( C788 C2132 ) C788_=_C2297( C788 C2297 ) C788_=_C2492( C788 C2492 ) C788_=_C2591( C788 C2591 ) C788_=_C3043( C788 C3043 ) C788_=_C3648( C788 C3648 ) \nC788_=_C3665( C788 C3665 ) C788_=_C3676( C788 C3676 ) C788_=_C3976( C788 C3976 ) C788_=_C3998( C788 C3998 ) C788_=_C4000( C788 C4000 ) C790_=_C1341( C790 C1341 ) \nC790_=_C1442( C790 C1442 ) C790_=_C1527( C790 C1527 ) C790_=_C1861( C790 C1861 ) C790_=_C2005( C790 C2005 ) C790_=_C2155( C790 C2155 ) C790_=_C2917( C790 C2917 ) \nC790_=_C3201( C790 C3201 ) C790_=_C3626( C790 C3626 ) C790_=_C3947( C790 C3947 ) C790_=_C4076( C790 C4076 ) C793_=_C794( C793 C794 ) C793_=_C795( C793 C795 ) \nC793_=_C797( C793 C797 ) C793_=_C800( C793 C800 ) C793_=_C802( C793 C802 ) C793_=_C804( C793 C804 ) C793_=_C812( C793 C812 ) C793_=_C813( C793 C813 ) \nC793_=_C840( C793 C840 ) C793_=_C939( C793 C939 ) C793_=_C940( C793 C940 ) C793_=_C942( C793 C942 ) C793_=_C943( C793 C943 ) C793_=_C944( C793 C944 ) \nC793_=_C945( C793 C945 ) C793_=_C947( C793 C947 ) C793_=_C948( C793 C948 ) C793_=_C949( C793 C949 ) C793_=_C951( C793 C951 ) C793_=_C952( C793 C952 ) \nC793_=_C953( C793 C953 ) C793_=_C954( C793 C954 ) C793_=_C956( C793 C956 ) C793_=_C958( C793 C958 ) C793_=_C959( C793 C959 ) C793_=_C960( C793 C960 ) \nC793_=_C961( C793 C961 ) C793_=_C962( C793 C962 ) C793_=_C963( C793 C963 ) C794_=_C795( C794 C795 ) C794_=_C797( C794 C797 ) C794_=_C800( C794 C800 ) \nC794_=_C802( C794 C802 ) C794_=_C804( C794 C804 ) C794_=_C812( C794 C812 ) C794_=_C813( C794 C813 ) C794_=_C1319( C794 C1319 ) C794_=_C1320( C794 C1320 ) \nC794_=_C1321( C794 C1321 ) C794_=_C1322( C794 C1322 ) C794_=_C1328( C794 C1328 ) C794_=_C1332( C794 C1332 ) C794_=_C1333( C794 C1333 ) C794_=_C1334( C794 C1334 ) \nC794_=_C1336( C794 C1336 ) C794_=_C1339( C794 C1339 ) C794_=_C1340( C794 C1340 ) C794_=_C1341( C794 C1341 ) C795_=_C797( C795 C797 ) C795_=_C800( C795 C800 ) \nC795_=_C802( C795 C802 ) C795_=_C804( C795 C804 ) C795_=_C812( C795 C812 ) C795_=_C813( C795 C813 ) C795_=_C1319( C795 C1319 ) C795_=_C1429( C795 C1429 ) \nC795_=_C1430( C795 C1430 ) C795_=_C1431( C795 C1431 ) C795_=_C1432( C795 C1432 ) C795_=_C1433( C795 C1433 ) C795_=_C1435( C795 C1435 ) C795_=_C1436( C795 C1436 ) \nC795_=_C1437( C795 C1437 ) C795_=_C1438( C795 C1438 ) C795_=_C1439( C795 C1439 ) C795_=_C1440( C795 C1440 ) C795_=_C1441( C795 C1441 ) C795_=_C1442( C795 C1442 ) \nC795_=_C1443( C795 C1443 ) C795_=_C1444( C795 C1444 ) C795_=_C1445( C795 C1445 ) C797_=_C800( C797 C800 ) C797_=_C802( C797 C802 ) C797_=_C804( C797 C804 ) \nC797_=_C812( C797 C812 ) C797_=_C813( C797 C813 ) C797_=_C1431( C797 C1431 ) C797_=_C1783( C797 C1783 ) C797_=_C1994( C797 C1994 ) C797_=_C1996( C797 C1996 ) \nC797_=_C2001( C797 C2001 ) C797_=_C2002( C797 C2002 ) C797_=_C2004( C797 C2004 ) C797_=_C2005( C797 C2005 ) C797_=_C2006( C797 C2006 ) C800_=_C802( C800 C802 ) \nC800_=_C804( C800 C804 ) C800_=_C812( C800 C812 ) C800_=_C813( C800 C813 ) C800_=_C824( C800 C824 ) C800_=_C1370( C800 C1370 ) C800_=_C1519( C800 C1519 ) \nC800_=_C1786( C800 C1786 ) C800_=_C1893( C800 C1893 ) C800_=_C2304( C800 C2304 ) C800_=_C2463( C800 C2463 ) C800_=_C2672( C800 C2672 ) C800_=_C2820( C800 C2820 ) \nC800_=_C2836( C800 C2836 ) C800_=_C2837( C800 C2837 ) C800_=_C2838( C800 C2838 ) C800_=_C2840( C800 C2840 ) C800_=_C2841( C800 C2841 ) C800_=_C2844( C800 C2844 ) \nC800_=_C2845( C800 C2845 ) C802_=_C804( C802 C804 ) C802_=_C812( C802 C812 ) C802_=_C813( C802 C813 ) C802_=_C1328( C802 C1328 ) C802_=_C1788( C802 C1788 ) \nC802_=_C1996( C802 C1996 ) C802_=_C2244( C802 C2244 ) C802_=_C2909( C802 C2909 ) C802_=_C2912( C802 C2912 ) C802_=_C2914( C802 C2914 ) C802_=_C2917( C802 C2917 ) \nC802_=_C2918( C802 C2918 ) C804_=_C812( C804 C812 ) C804_=_C813( C804 C813 ) C804_=_C850( C804 C850 ) C804_=_C949( C804 C949 ) C804_=_C1052( C804 C1052 ) \nC804_=_C1435( C804 C1435 ) C804_=_C1746( C804 C1746 ) C804_=_C1790( C804 C1790 ) C804_=_C1976( C804 C1976 ) C804_=_C2727( C804 C2727 ) C804_=_C2909( C804 C2909 ) \nC804_=_C3194( C804 C3194 ) C804_=_C3195( C804 C3195 ) C804_=_C3197( C804 C3197 ) C804_=_C3200( C804 C3200 ) C804_=_C3201( C804 C3201 ) C804_=_C3203( C804 C3203 ) \nC804_=_C3204( C804 C3204 ) C812_=_C813( C812 C813 ) C812_=_C1990( C812 C1990 ) C812_=_C2220( C812 C2220 ) C812_=_C2238( C812 C2238 ) C812_=_C2319( C812 C2319 ) \nC812_=_C2737( C812 C2737 ) C812_=_C2831( C812 C2831 ) C812_=_C2976( C812 C2976 ) C812_=_C3177( C812 C3177 ) C812_=_C3242( C812 C3242 ) C812_=_C3642( C812 C3642 ) \nC812_=_C3862( C812 C3862 ) C812_=_C3894( C812 C3894 ) C812_=_C3911( C812 C3911 ) C812_=_C4100( C812 C4100 ) C812_=_C4101( C812 C4101 ) C813_=_C1592( C813 C1592 ) \nC813_=_C1841( C813 C1841 ) C813_=_C2320( C813 C2320 ) C813_=_C2379( C813 C2379 ) C813_=_C2832( C813 C2832 ) C813_=_C2955( C813 C2955 ) C813_=_C3122( C813 C3122 ) \nC813_=_C3573( C813 C3573 ) C813_=_C3863( C813 C3863 ) C813_=_C3895( C813 C3895 ) C813_=_C3912( C813 C3912 ) C813_=_C4096( C813 C4096 ) C813_=_C4104( C813 C4104 ) \nC813_=_C4105( C813 C4105 ) C815_=_C818( C815 C818 ) C815_=_C819( C815 C819 ) C815_=_C821( C815 C821 ) C815_=_C823( C815 C823 ) C815_=_C824( C815 C824 ) \nC815_=_C825( C815 C825 ) C815_=_C826( C815 C826 ) C815_=_C828( C815 C828 ) C815_=_C829( C815 C829 ) C815_=_C830( C815 C830 ) C815_=_C831( C815 C831 ) \nC815_=_C833( C815 C833 ) C815_=_C835( C815 C835 ) C815_=_C836( C815 C836 ) C815_=_C839( C815 C839 ) C815_=_C1364( C815 C1364 ) C815_=_C1366( C815 C1366 ) \nC815_=_C1367( C815 C1367 ) C815_=_C1368( C815 C1368 ) C815_=_C1370( C815 C1370 ) C815_=_C1379( C815 C1379 ) C815_=_C1380( C815 C1380 ) C815_=_C1382( C815 C1382 ) \nC815_=_C1383( C815 C1383 ) C818_=_C819( C818 C819 ) C818_=_C821( C818 C821 ) C818_=_C823( C818 C823 ) C818_=_C824( C818 C824 ) C818_=_C825( C818 C825 ) \nC818_=_C826( C818 C826 ) C818_=_C828( C818 C828 ) C818_=_C829( C818 C829 ) C818_=_C830( C818 C830 ) C818_=_C831( C818 C831 ) C818_=_C833( C818 C833 ) \nC818_=_C835( C818 C835 ) C818_=_C836( C818 C836 ) C818_=_C839( C818 C839 ) C818_=_C942( C818 C942 ) C818_=_C1275( C818 C1275 ) C818_=_C1297( C818 C1297 ) \nC818_=_C1471( C818 C1471 ) C818_=_C1552( C818 C1552 ) C818_=_C1670( C818 C1670 ) C818_=_C1671( C818 C1671 ) C818_=_C1673( C818 C1673 ) C818_=_C1675( C818 C1675 ) \nC818_=_C1676( C818 C1676 ) C818_=_C1678( C818 C1678 ) C818_=_C1680( C818 C1680 ) C818_=_C1681( C818 C1681 ) C818_=_C1683( C818 C1683 ) C818_=_C1686( C818 C1686 ) \nC818_=_C1687( C818 C1687 ) C819_=_C821( C819 C821 ) C819_=_C823( C819 C823 ) C819_=_C824( C819 C824 ) C819_=_C825( C819 C825 ) C819_=_C826( C819 C826 ) \nC819_=_C828( C819 C828 ) C819_=_C829( C819 C829 ) C819_=_C830( C819 C830 ) C819_=_C831( C819 C831 ) C819_=_C833( C819 C833 ) C819_=_C835( C819 C835 ) \nC819_=_C836( C819 C836 ) C819_=_C839( C819 C839 ) C819_=_C1192( C819 C1192 ) C819_=_C1449( C819 C1449 ) C819_=_C1621( C819 C1621 ) C819_=_C1713( C819 C1713 ) \nC819_=_C1763( C819 C1763 ) C819_=_C1765( C819 C1765 ) C819_=_C1768( C819 C1768 ) C819_=_C1769( C819 C1769 ) C819_=_C1770( C819 C1770 ) C819_=_C1774( C819 C1774 ) \nC819_=_C1775( C819 C1775 ) C819_=_C1776( C819 C1776 ) C819_=_C1777( C819 C1777 ) C819_=_C1779( C819 C1779 ) C819_=_C1781( C819 C1781 ) C821_=_C823( C821 C823 ) \nC821_=_C824( C821 C824 ) C821_=_C825( C821 C825 ) C821_=_C826( C821 C826 ) C821_=_C828( C821 C828 ) C821_=_C829( C821 C829 ) C821_=_C830( C821 C830 ) \nC821_=_C831( C821 C831 ) C821_=_C833( C821 C833 ) C821_=_C835( C821 C835 ) C821_=_C836( C821 C836 ) C821_=_C839( C821 C839 ) C821_=_C1122( C821 C1122 ) \nC821_=_C1494( C821 C1494 ) C821_=_C1670( C821 C1670 ) C821_=_C1827( C821 C1827 ) C821_=_C1931( C821 C1931 ) C821_=_C2122( C821 C2122 ) C821_=_C2596(</w:t>
      </w:r>
    </w:p>
    <w:p>
      <w:pPr>
        <w:pStyle w:val="PreformattedText"/>
        <w:bidi w:val="0"/>
        <w:spacing w:before="0" w:after="0"/>
        <w:jc w:val="left"/>
        <w:rPr/>
      </w:pPr>
      <w:r>
        <w:rPr/>
        <w:t xml:space="preserve"> </w:t>
      </w:r>
      <w:r>
        <w:rPr/>
        <w:t>C821 C2596 ) \nC821_=_C2597( C821 C2597 ) C821_=_C2598( C821 C2598 ) C821_=_C2601( C821 C2601 ) C821_=_C2602( C821 C2602 ) C821_=_C2604( C821 C2604 ) C821_=_C2606( C821 C2606 ) \nC821_=_C2607( C821 C2607 ) C821_=_C2608( C821 C2608 ) C821_=_C2610( C821 C2610 ) C821_=_C2614( C821 C2614 ) C823_=_C824( C823 C824 ) C823_=_C825( C823 C825 ) \nC823_=_C826( C823 C826 ) C823_=_C828( C823 C828 ) C823_=_C829( C823 C829 ) C823_=_C830( C823 C830 ) C823_=_C831( C823 C831 ) C823_=_C833( C823 C833 ) \nC823_=_C835( C823 C835 ) C823_=_C836( C823 C836 ) C823_=_C839( C823 C839 ) C823_=_C1346( C823 C1346 ) C823_=_C2596( C823 C2596 ) C823_=_C2801( C823 C2801 ) \nC823_=_C2802( C823 C2802 ) C823_=_C2803( C823 C2803 ) C823_=_C2807( C823 C2807 ) C823_=_C2808( C823 C2808 ) C823_=_C2812( C823 C2812 ) C823_=_C2813( C823 C2813 ) \nC823_=_C2816( C823 C2816 ) C823_=_C2817( C823 C2817 ) C823_=_C2818( C823 C2818 ) C824_=_C825( C824 C825 ) C824_=_C826( C824 C826 ) C824_=_C828( C824 C828 ) \nC824_=_C829( C824 C829 ) C824_=_C830( C824 C830 ) C824_=_C831( C824 C831 ) C824_=_C833( C824 C833 ) C824_=_C835( C824 C835 ) C824_=_C836( C824 C836 ) \nC824_=_C839( C824 C839 ) C824_=_C1370( C824 C1370 ) C824_=_C1519( C824 C1519 ) C824_=_C1786( C824 C1786 ) C824_=_C1893( C824 C1893 ) C824_=_C2304( C824 C2304 ) \nC824_=_C2463( C824 C2463 ) C824_=_C2672( C824 C2672 ) C824_=_C2820( C824 C2820 ) C824_=_C2836( C824 C2836 ) C824_=_C2837( C824 C2837 ) C824_=_C2838( C824 C2838 ) \nC824_=_C2840( C824 C2840 ) C824_=_C2841( C824 C2841 ) C824_=_C2844( C824 C2844 ) C824_=_C2845( C824 C2845 ) C825_=_C826( C825 C826 ) C825_=_C828( C825 C828 ) \nC825_=_C829( C825 C829 ) C825_=_C830( C825 C830 ) C825_=_C831( C825 C831 ) C825_=_C833( C825 C833 ) C825_=_C835( C825 C835 ) C825_=_C836( C825 C836 ) \nC825_=_C839( C825 C839 ) C825_=_C1624( C825 C1624 ) C825_=_C2498( C825 C2498 ) C825_=_C2875( C825 C2875 ) C825_=_C2876( C825 C2876 ) C825_=_C2882( C825 C2882 ) \nC825_=_C2883( C825 C2883 ) C825_=_C2884( C825 C2884 ) C825_=_C2885( C825 C2885 ) C825_=_C2886( C825 C2886 ) C825_=_C2888( C825 C2888 ) C826_=_C828( C826 C828 ) \nC826_=_C829( C826 C829 ) C826_=_C830( C826 C830 ) C826_=_C831( C826 C831 ) C826_=_C833( C826 C833 ) C826_=_C835( C826 C835 ) C826_=_C836( C826 C836 ) \nC826_=_C839( C826 C839 ) C826_=_C1625( C826 C1625 ) C826_=_C1765( C826 C1765 ) C826_=_C2445( C826 C2445 ) C826_=_C2875( C826 C2875 ) C826_=_C2895( C826 C2895 ) \nC826_=_C2896( C826 C2896 ) C826_=_C2897( C826 C2897 ) C826_=_C2898( C826 C2898 ) C826_=_C2901( C826 C2901 ) C826_=_C2904( C826 C2904 ) C826_=_C2905( C826 C2905 ) \nC826_=_C2906( C826 C2906 ) C826_=_C2907( C826 C2907 ) C828_=_C829( C828 C829 ) C828_=_C830( C828 C830 ) C828_=_C831( C828 C831 ) C828_=_C833( C828 C833 ) \nC828_=_C835( C828 C835 ) C828_=_C836( C828 C836 ) C828_=_C839( C828 C839 ) C828_=_C1499( C828 C1499 ) C828_=_C1628( C828 C1628 ) C828_=_C1769( C828 C1769 ) \nC828_=_C2876( C828 C2876 ) C828_=_C3332( C828 C3332 ) C828_=_C3333( C828 C3333 ) C828_=_C3335( C828 C3335 ) C828_=_C3343( C828 C3343 ) C828_=_C3344( C828 C3344 ) \nC829_=_C830( C829 C830 ) C829_=_C831( C829 C831 ) C829_=_C833( C829 C833 ) C829_=_C835( C829 C835 ) C829_=_C836( C829 C836 ) C829_=_C839( C829 C839 ) \nC829_=_C1202( C829 C1202 ) C829_=_C1458( C829 C1458 ) C829_=_C1633( C829 C1633 ) C829_=_C2388( C829 C2388 ) C829_=_C2895( C829 C2895 ) C829_=_C3140( C829 C3140 ) \nC829_=_C3332( C829 C3332 ) C829_=_C3411( C829 C3411 ) C829_=_C3671( C829 C3671 ) C829_=_C3673( C829 C3673 ) C829_=_C3675( C829 C3675 ) C829_=_C3676( C829 C3676 ) \nC829_=_C3678( C829 C3678 ) C829_=_C3679( C829 C3679 ) C830_=_C831( C830 C831 ) C830_=_C833( C830 C833 ) C830_=_C835( C830 C835 ) C830_=_C836( C830 C836 ) \nC830_=_C839( C830 C839 ) C830_=_C1794( C830 C1794 ) C830_=_C2470( C830 C2470 ) C830_=_C2604( C830 C2604 ) C830_=_C2949( C830 C2949 ) C830_=_C3319( C830 C3319 ) \nC830_=_C3770( C830 C3770 ) C830_=_C3772( C830 C3772 ) C830_=_C3776( C830 C3776 ) C830_=_C3777( C830 C3777 ) C831_=_C833( C831 C833 ) C831_=_C835( C831 C835 ) \nC831_=_C836( C831 C836 ) C831_=_C839( C831 C839 ) C831_=_C1680( C831 C1680 ) C831_=_C2170( C831 C2170 ) C831_=_C2572( C831 C2572 ) C831_=_C2677( C831 C2677 ) \nC831_=_C2808( C831 C2808 ) C831_=_C2950( C831 C2950 ) C831_=_C3770( C831 C3770 ) C831_=_C3866( C831 C3866 ) C831_=_C3867( C831 C3867 ) C831_=_C3869( C831 C3869 ) \nC831_=_C3871( C831 C3871 ) C831_=_C3874( C831 C3874 ) C833_=_C835( C833 C835 ) C833_=_C836( C833 C836 ) C833_=_C839( C833 C839 ) C833_=_C1424( C833 C1424 ) \nC833_=_C1637( C833 C1637 ) C833_=_C1731( C833 C1731 ) C833_=_C1777( C833 C1777 ) C833_=_C2681( C833 C2681 ) C833_=_C2884( C833 C2884 ) C833_=_C3675( C833 C3675 ) \nC833_=_C3876( C833 C3876 ) C833_=_C3992( C833 C3992 ) C833_=_C3993( C833 C3993 ) C835_=_C836( C835 C836 ) C835_=_C839( C835 C839 ) C835_=_C1444( C835 C1444 ) \nC835_=_C1709( C835 C1709 ) C835_=_C2115( C835 C2115 ) C835_=_C2610( C835 C2610 ) C835_=_C2956( C835 C2956 ) C835_=_C3706( C835 C3706 ) C835_=_C3871( C835 C3871 ) \nC835_=_C4106( C835 C4106 ) C835_=_C4107( C835 C4107 ) C835_=_C4109( C835 C4109 ) C836_=_C839( C836 C839 ) C836_=_C937( C836 C937 ) C836_=_C1686( C836 C1686 ) \nC836_=_C1821( C836 C1821 ) C836_=_C2816( C836 C2816 ) C836_=_C2957( C836 C2957 ) C836_=_C3022( C836 C3022 ) C836_=_C3776( C836 C3776 ) C836_=_C3819( C836 C3819 ) \nC836_=_C4106( C836 C4106 ) C836_=_C4110( C836 C4110 ) C839_=_C1643( C839 C1643 ) C839_=_C2907( C839 C2907 ) C839_=_C3181( C839 C3181 ) C839_=_C3344( C839 C3344 ) \nC839_=_C3617( C839 C3617 ) C839_=_C3860( C839 C3860 ) C839_=_C3882( C839 C3882 ) C839_=_C3949( C839 C3949 ) C839_=_C3993( C839 C3993 ) C839_=_C4111( C839 C4111 ) \nC839_=_C4113( C839 C4113 ) C840_=_C841( C840 C841 ) C840_=_C842( C840 C842 ) C840_=_C843( C840 C843 ) C840_=_C844( C840 C844 ) C840_=_C846( C840 C846 ) \nC840_=_C847( C840 C847 ) C840_=_C849( C840 C849 ) C840_=_C850( C840 C850 ) C840_=_C851( C840 C851 ) C840_=_C854( C840 C854 ) C840_=_C856( C840 C856 ) \nC840_=_C857( C840 C857 ) C840_=_C858( C840 C858 ) C840_=_C859( C840 C859 ) C840_=_C860( C840 C860 ) C840_=_C863( C840 C863 ) C840_=_C864( C840 C864 ) \nC840_=_C865( C840 C865 ) C840_=_C939( C840 C939 ) C840_=_C940( C840 C940 ) C840_=_C942( C840 C942 ) C840_=_C943( C840 C943 ) C840_=_C944( C840 C944 ) \nC840_=_C945( C840 C945 ) C840_=_C947( C840 C947 ) C840_=_C948( C840 C948 ) C840_=_C949( C840 C949 ) C840_=_C951( C840 C951 ) C840_=_C952( C840 C952 ) \nC840_=_C953( C840 C953 ) C840_=_C954( C840 C954 ) C840_=_C956( C840 C956 ) C840_=_C958( C840 C958 ) C840_=_C959( C840 C959 ) C840_=_C960( C840 C960 ) \nC840_=_C961( C840 C961 ) C840_=_C962( C840 C962 ) C840_=_C963( C840 C963 ) C841_=_C842( C841 C842 ) C841_=_C843( C841 C843 ) C841_=_C844( C841 C844 ) \nC841_=_C846( C841 C846 ) C841_=_C847( C841 C847 ) C841_=_C849( C841 C849 ) C841_=_C850( C841 C850 ) C841_=_C851( C841 C851 ) C841_=_C854( C841 C854 ) \nC841_=_C856( C841 C856 ) C841_=_C857( C841 C857 ) C841_=_C858( C841 C858 ) C841_=_C859( C841 C859 ) C841_=_C860( C841 C860 ) C841_=_C863( C841 C863 ) \nC841_=_C864( C841 C864 ) C841_=_C865( C841 C865 ) C841_=_C1248( C841 C1248 ) C841_=_C1249( C841 C1249 ) C841_=_C1251( C841 C1251 ) C841_=_C1254( C841 C1254 ) \nC841_=_C1256( C841 C1256 ) C841_=_C1257( C841 C1257 ) C841_=_C1258( C841 C1258 ) C841_=_C1259( C841 C1259 ) C841_=_C1260( C841 C1260 ) C841_=_C1262( C841 C1262 ) \nC841_=_C1265( C841 C1265 ) C841_=_C1266( C841 C1266 ) C841_=_C1267( C841 C1267 ) C841_=_C1268( C841 C1268 ) C841_=_C1269( C841 C1269 ) C841_=_C1270( C841 C1270 ) \nC842_=_C843( C842 C843 ) C842_=_C844( C842 C844 ) C842_=_C846( C842 C846 ) C842_=_C847( C842 C847 ) C842_=_C849( C842 C849 ) C842_=_C850( C842 C850 ) \nC842_=_C851( C842 C851 ) C842_=_C854( C842 C854 ) C842_=_C856( C842 C856 ) C842_=_C857( C842 C857 ) C842_=_C858( C842 C858 ) C842_=_C859( C842 C859 ) \nC842_=_C860( C842 C860 ) C842_=_C863( C842 C863 ) C842_=_C864( C842 C864 ) C842_=_C865( C842 C865 ) C842_=_C1018( C842 C1018 ) C842_=_C1233( C842 C1233 ) \nC842_=_C1367( C842 C1367 ) C842_=_C1889( C842 C1889 ) C842_=_C1891( C842 C1891 ) C842_=_C1893( C842 C1893 ) C842_=_C1894( C842 C1894 ) C842_=_C1897( C842 C1897 ) \nC842_=_C1901( C842 C1901 ) C842_=_C1902( C842 C1902 ) C843_=_C844( C843 C844 ) C843_=_C846( C843 C846 ) C843_=_C847( C843 C847 ) C843_=_C849( C843 C849 ) \nC843_=_C850( C843 C850 ) C843_=_C851( C843 C851 ) C843_=_C854( C843 C854 ) C843_=_C856( C843 C856 ) C843_=_C857( C843 C857 ) C843_=_C858( C843 C858 ) \nC843_=_C859( C843 C859 ) C843_=_C860( C843 C860 ) C843_=_C863( C843 C863 ) C843_=_C864( C843 C864 ) C843_=_C865( C843 C865 ) C843_=_C944( C843 C944 ) \nC843_=_C1515( C843 C1515 ) C843_=_C1784( C843 C1784 ) C843_=_C1845( C843 C1845 ) C843_=_C2139( C843 C2139 ) C843_=_C2143( C843 C2143 ) C843_=_C2144( C843 C2144 ) \nC843_=_C2145( C843 C2145 ) C843_=_C2150( C843 C2150 ) C843_=_C2153( C843 C2153 ) C843_=_C2155( C843 C2155 ) C844_=_C846( C844 C846 ) C844_=_C847( C844 C847 ) \nC844_=_C849( C844 C849 ) C844_=_C850( C844 C850 ) C844_=_C851( C844 C851 ) C844_=_C854( C844 C854 ) C844_=_C856( C844 C856 ) C844_=_C857( C844 C857 ) \nC844_=_C858( C844 C858 ) C844_=_C859( C844 C859 ) C844_=_C860( C844 C860 ) C844_=_C863( C844 C863 ) C844_=_C864( C844 C864 ) C844_=_C865( C844 C865 ) \nC844_=_C945( C844 C945 ) C844_=_C1023( C844 C1023 ) C844_=_C2053( C844 C2053 ) C844_=_C2517( C844 C2517 ) C844_=_C2518( C844 C2518 ) C844_=_C2520( C844 C2520 ) \nC844_=_C2521( C844 C2521 ) C844_=_C2523( C844 C2523 ) C844_=_C2524( C844 C2524 ) C844_=_C2528( C844 C2528 ) C846_=_C847( C846 C847 ) C846_=_C849( C846 C849 ) \nC846_=_C850( C846 C850 ) C846_=_C851( C846 C851 ) C846_=_C854( C846 C854 ) C846_=_C856( C846 C856 ) C846_=_C857( C846 C857 ) C846_=_C858( C846 C858 ) \nC846_=_C859( C846 C859 ) C846_=_C860( C846 C860 ) C846_=_C863( C846 C863 ) C846_=_C864( C846 C864 ) C846_=_C865( C846 C865 ) C846_=_C2705( C846 C2705 ) \nC846_=_C2771( C846 C2771 ) C846_=_C2772( C846 C2772 ) C846_=_C2773( C846 C2773 )</w:t>
      </w:r>
    </w:p>
    <w:p>
      <w:pPr>
        <w:pStyle w:val="PreformattedText"/>
        <w:bidi w:val="0"/>
        <w:spacing w:before="0" w:after="0"/>
        <w:jc w:val="left"/>
        <w:rPr/>
      </w:pPr>
      <w:r>
        <w:rPr/>
        <w:t xml:space="preserve"> </w:t>
      </w:r>
      <w:r>
        <w:rPr/>
        <w:t>C846_=_C2774( C846 C2774 ) C846_=_C2775( C846 C2775 ) C846_=_C2779( C846 C2779 ) \nC846_=_C2780( C846 C2780 ) C846_=_C2781( C846 C2781 ) C846_=_C2784( C846 C2784 ) C846_=_C2785( C846 C2785 ) C846_=_C2787( C846 C2787 ) C847_=_C849( C847 C849 ) \nC847_=_C850( C847 C850 ) C847_=_C851( C847 C851 ) C847_=_C854( C847 C854 ) C847_=_C856( C847 C856 ) C847_=_C857( C847 C857 ) C847_=_C858( C847 C858 ) \nC847_=_C859( C847 C859 ) C847_=_C860( C847 C860 ) C847_=_C863( C847 C863 ) C847_=_C864( C847 C864 ) C847_=_C865( C847 C865 ) C847_=_C1650( C847 C1650 ) \nC847_=_C2863( C847 C2863 ) C847_=_C2864( C847 C2864 ) C847_=_C2865( C847 C2865 ) C847_=_C2866( C847 C2866 ) C847_=_C2871( C847 C2871 ) C847_=_C2873( C847 C2873 ) \nC847_=_C2874( C847 C2874 ) C849_=_C850( C849 C850 ) C849_=_C851( C849 C851 ) C849_=_C854( C849 C854 ) C849_=_C856( C849 C856 ) C849_=_C857( C849 C857 ) \nC849_=_C858( C849 C858 ) C849_=_C859( C849 C859 ) C849_=_C860( C849 C860 ) C849_=_C863( C849 C863 ) C849_=_C864( C849 C864 ) C849_=_C865( C849 C865 ) \nC849_=_C1723( C849 C1723 ) C849_=_C1743( C849 C1743 ) C849_=_C2740( C849 C2740 ) C849_=_C2773( C849 C2773 ) C849_=_C2960( C849 C2960 ) C849_=_C3063( C849 C3063 ) \nC849_=_C3064( C849 C3064 ) C849_=_C3065( C849 C3065 ) C849_=_C3066( C849 C3066 ) C849_=_C3068( C849 C3068 ) C849_=_C3069( C849 C3069 ) C849_=_C3070( C849 C3070 ) \nC849_=_C3072( C849 C3072 ) C849_=_C3073( C849 C3073 ) C849_=_C3075( C849 C3075 ) C849_=_C3076( C849 C3076 ) C849_=_C3077( C849 C3077 ) C849_=_C3078( C849 C3078 ) \nC850_=_C851( C850 C851 ) C850_=_C854( C850 C854 ) C850_=_C856( C850 C856 ) C850_=_C857( C850 C857 ) C850_=_C858( C850 C858 ) C850_=_C859( C850 C859 ) \nC850_=_C860( C850 C860 ) C850_=_C863( C850 C863 ) C850_=_C864( C850 C864 ) C850_=_C865( C850 C865 ) C850_=_C949( C850 C949 ) C850_=_C1052( C850 C1052 ) \nC850_=_C1435( C850 C1435 ) C850_=_C1746( C850 C1746 ) C850_=_C1790( C850 C1790 ) C850_=_C1976( C850 C1976 ) C850_=_C2727( C850 C2727 ) C850_=_C2909( C850 C2909 ) \nC850_=_C3194( C850 C3194 ) C850_=_C3195( C850 C3195 ) C850_=_C3197( C850 C3197 ) C850_=_C3200( C850 C3200 ) C850_=_C3201( C850 C3201 ) C850_=_C3203( C850 C3203 ) \nC850_=_C3204( C850 C3204 ) C851_=_C854( C851 C854 ) C851_=_C856( C851 C856 ) C851_=_C857( C851 C857 ) C851_=_C858( C851 C858 ) C851_=_C859( C851 C859 ) \nC851_=_C860( C851 C860 ) C851_=_C863( C851 C863 ) C851_=_C864( C851 C864 ) C851_=_C865( C851 C865 ) C851_=_C1456( C851 C1456 ) C851_=_C1770( C851 C1770 ) \nC851_=_C2144( C851 C2144 ) C851_=_C2366( C851 C2366 ) C851_=_C2520( C851 C2520 ) C851_=_C3138( C851 C3138 ) C851_=_C3194( C851 C3194 ) C851_=_C3367( C851 C3367 ) \nC851_=_C3408( C851 C3408 ) C851_=_C3411( C851 C3411 ) C851_=_C3412( C851 C3412 ) C851_=_C3413( C851 C3413 ) C851_=_C3414( C851 C3414 ) C851_=_C3415( C851 C3415 ) \nC851_=_C3417( C851 C3417 ) C851_=_C3418( C851 C3418 ) C851_=_C3420( C851 C3420 ) C851_=_C3421( C851 C3421 ) C851_=_C3422( C851 C3422 ) C854_=_C856( C854 C856 ) \nC854_=_C857( C854 C857 ) C854_=_C858( C854 C858 ) C854_=_C859( C854 C859 ) C854_=_C860( C854 C860 ) C854_=_C863( C854 C863 ) C854_=_C864( C854 C864 ) \nC854_=_C865( C854 C865 ) C854_=_C1876( C854 C1876 ) C854_=_C1917( C854 C1917 ) C854_=_C2369( C854 C2369 ) C854_=_C2485( C854 C2485 ) C854_=_C2539( C854 C2539 ) \nC854_=_C2711( C854 C2711 ) C854_=_C2982( C854 C2982 ) C854_=_C3052( C854 C3052 ) C854_=_C3209( C854 C3209 ) C854_=_C3369( C854 C3369 ) C854_=_C3472( C854 C3472 ) \nC854_=_C3609( C854 C3609 ) C854_=_C3610( C854 C3610 ) C854_=_C3613( C854 C3613 ) C854_=_C3614( C854 C3614 ) C854_=_C3615( C854 C3615 ) C854_=_C3616( C854 C3616 ) \nC854_=_C3617( C854 C3617 ) C856_=_C857( C856 C857 ) C856_=_C858( C856 C858 ) C856_=_C859( C856 C859 ) C856_=_C860( C856 C860 ) C856_=_C863( C856 C863 ) \nC856_=_C864( C856 C864 ) C856_=_C865( C856 C865 ) C856_=_C954( C856 C954 ) C856_=_C1940( C856 C1940 ) C856_=_C1983( C856 C1983 ) C856_=_C2505( C856 C2505 ) \nC856_=_C3253( C856 C3253 ) C856_=_C3267( C856 C3267 ) C856_=_C3398( C856 C3398 ) C856_=_C3412( C856 C3412 ) C856_=_C3690( C856 C3690 ) C856_=_C3693( C856 C3693 ) \nC856_=_C3694( C856 C3694 ) C856_=_C3697( C856 C3697 ) C857_=_C858( C857 C858 ) C857_=_C859( C857 C859 ) C857_=_C860( C857 C860 ) C857_=_C863( C857 C863 ) \nC857_=_C864( C857 C864 ) C857_=_C865( C857 C865 ) C857_=_C3175( C857 C3175 ) C857_=_C3504( C857 C3504 ) C857_=_C3524( C857 C3524 ) C857_=_C3639( C857 C3639 ) \nC857_=_C3930( C857 C3930 ) C857_=_C3932( C857 C3932 ) C857_=_C3933( C857 C3933 ) C857_=_C3934( C857 C3934 ) C857_=_C3935( C857 C3935 ) C858_=_C859( C858 C859 ) \nC858_=_C860( C858 C860 ) C858_=_C863( C858 C863 ) C858_=_C864( C858 C864 ) C858_=_C865( C858 C865 ) C858_=_C958( C858 C958 ) C858_=_C2278( C858 C2278 ) \nC858_=_C2715( C858 C2715 ) C858_=_C3027( C858 C3027 ) C858_=_C3415( C858 C3415 ) C858_=_C3740( C858 C3740 ) C858_=_C3834( C858 C3834 ) C858_=_C3906( C858 C3906 ) \nC858_=_C3951( C858 C3951 ) C858_=_C3952( C858 C3952 ) C858_=_C3955( C858 C3955 ) C859_=_C860( C859 C860 ) C859_=_C863( C859 C863 ) C859_=_C864( C859 C864 ) \nC859_=_C865( C859 C865 ) C859_=_C1129( C859 C1129 ) C859_=_C1182( C859 C1182 ) C859_=_C1266( C859 C1266 ) C859_=_C2133( C859 C2133 ) C859_=_C2606( C859 C2606 ) \nC859_=_C2871( C859 C2871 ) C859_=_C3073( C859 C3073 ) C859_=_C3505( C859 C3505 ) C859_=_C3526( C859 C3526 ) C859_=_C3640( C859 C3640 ) C859_=_C3800( C859 C3800 ) \nC859_=_C3811( C859 C3811 ) C859_=_C3930( C859 C3930 ) C860_=_C863( C860 C863 ) C860_=_C864( C860 C864 ) C860_=_C865( C860 C865 ) C860_=_C959( C860 C959 ) \nC860_=_C1966( C860 C1966 ) C860_=_C2901( C860 C2901 ) C860_=_C2928( C860 C2928 ) C860_=_C3420( C860 C3420 ) C860_=_C3479( C860 C3479 ) C860_=_C4056( C860 C4056 ) \nC860_=_C4057( C860 C4057 ) C860_=_C4059( C860 C4059 ) C860_=_C4062( C860 C4062 ) C863_=_C864( C863 C864 ) C863_=_C865( C863 C865 ) C863_=_C961( C863 C961 ) \nC863_=_C1360( C863 C1360 ) C863_=_C2219( C863 C2219 ) C863_=_C3421( C863 C3421 ) C863_=_C3516( C863 C3516 ) C863_=_C3599( C863 C3599 ) C863_=_C3659( C863 C3659 ) \nC864_=_C865( C864 C865 ) C864_=_C1061( C864 C1061 ) C864_=_C1270( C864 C1270 ) C864_=_C2873( C864 C2873 ) C864_=_C3077( C864 C3077 ) C864_=_C3203( C864 C3203 ) \nC864_=_C3508( C864 C3508 ) C864_=_C3530( C864 C3530 ) C864_=_C3641( C864 C3641 ) C864_=_C3724( C864 C3724 ) C864_=_C3933( C864 C3933 ) C864_=_C4064( C864 C4064 ) \nC865_=_C963( C865 C963 ) C865_=_C2958( C865 C2958 ) C865_=_C3422( C865 C3422 ) C865_=_C3600( C865 C3600 ) C871_=_C875( C871 C875 ) C871_=_C876( C871 C876 ) \nC871_=_C877( C871 C877 ) C871_=_C878( C871 C878 ) C871_=_C880( C871 C880 ) C871_=_C881( C871 C881 ) C871_=_C883( C871 C883 ) C871_=_C884( C871 C884 ) \nC871_=_C885( C871 C885 ) C871_=_C1574( C871 C1574 ) C871_=_C1715( C871 C1715 ) C871_=_C2221( C871 C2221 ) C871_=_C2240( C871 C2240 ) C871_=_C2242( C871 C2242 ) \nC871_=_C2243( C871 C2243 ) C871_=_C2244( C871 C2244 ) C871_=_C2245( C871 C2245 ) C871_=_C2249( C871 C2249 ) C871_=_C2254( C871 C2254 ) C871_=_C2255( C871 C2255 ) \nC871_=_C2256( C871 C2256 ) C871_=_C2257( C871 C2257 ) C871_=_C2259( C871 C2259 ) C875_=_C876( C875 C876 ) C875_=_C877( C875 C877 ) C875_=_C878( C875 C878 ) \nC875_=_C880( C875 C880 ) C875_=_C881( C875 C881 ) C875_=_C883( C875 C883 ) C875_=_C884( C875 C884 ) C875_=_C885( C875 C885 ) C875_=_C921( C875 C921 ) \nC875_=_C1556( C875 C1556 ) C875_=_C1745( C875 C1745 ) C875_=_C2741( C875 C2741 ) C875_=_C2774( C875 C2774 ) C875_=_C3012( C875 C3012 ) C875_=_C3063( C875 C3063 ) \nC875_=_C3154( C875 C3154 ) C875_=_C3164( C875 C3164 ) C876_=_C877( C876 C877 ) C876_=_C878( C876 C878 ) C876_=_C880( C876 C880 ) C876_=_C881( C876 C881 ) \nC876_=_C883( C876 C883 ) C876_=_C884( C876 C884 ) C876_=_C885( C876 C885 ) C876_=_C1098( C876 C1098 ) C876_=_C1174( C876 C1174 ) C876_=_C1520( C876 C1520 ) \nC876_=_C1557( C876 C1557 ) C876_=_C2484( C876 C2484 ) C876_=_C2566( C876 C2566 ) C876_=_C2742( C876 C2742 ) C876_=_C3096( C876 C3096 ) C876_=_C3219( C876 C3219 ) \nC876_=_C3222( C876 C3222 ) C876_=_C3225( C876 C3225 ) C876_=_C3227( C876 C3227 ) C877_=_C878( C877 C878 ) C877_=_C880( C877 C880 ) C877_=_C881( C877 C881 ) \nC877_=_C883( C877 C883 ) C877_=_C884( C877 C884 ) C877_=_C885( C877 C885 ) C877_=_C1558( C877 C1558 ) C877_=_C2185( C877 C2185 ) C877_=_C2639( C877 C2639 ) \nC877_=_C2743( C877 C2743 ) C877_=_C2947( C877 C2947 ) C877_=_C2964( C877 C2964 ) C877_=_C3154( C877 C3154 ) C877_=_C3219( C877 C3219 ) C877_=_C3300( C877 C3300 ) \nC877_=_C3301( C877 C3301 ) C877_=_C3302( C877 C3302 ) C877_=_C3303( C877 C3303 ) C877_=_C3304( C877 C3304 ) C877_=_C3305( C877 C3305 ) C877_=_C3308( C877 C3308 ) \nC877_=_C3309( C877 C3309 ) C877_=_C3310( C877 C3310 ) C878_=_C880( C878 C880 ) C878_=_C881( C878 C881 ) C878_=_C883( C878 C883 ) C878_=_C884( C878 C884 ) \nC878_=_C885( C878 C885 ) C878_=_C1352( C878 C1352 ) C878_=_C1561( C878 C1561 ) C878_=_C2694( C878 C2694 ) C878_=_C2745( C878 C2745 ) C878_=_C3208( C878 C3208 ) \nC878_=_C3300( C878 C3300 ) C878_=_C3357( C878 C3357 ) C878_=_C3512( C878 C3512 ) C878_=_C3515( C878 C3515 ) C878_=_C3516( C878 C3516 ) C878_=_C3518( C878 C3518 ) \nC880_=_C881( C880 C881 ) C880_=_C883( C880 C883 ) C880_=_C884( C880 C884 ) C880_=_C885( C880 C885 ) C880_=_C1564( C880 C1564 ) C880_=_C1813( C880 C1813 ) \nC880_=_C2353( C880 C2353 ) C880_=_C2748( C880 C2748 ) C880_=_C3302( C880 C3302 ) C880_=_C3762( C880 C3762 ) C881_=_C883( C881 C883 ) C881_=_C884( C881 C884 ) \nC881_=_C885( C881 C885 ) C881_=_C1260( C881 C1260 ) C881_=_C1354( C881 C1354 ) C881_=_C1565( C881 C1565 ) C881_=_C2749( C881 C2749 ) C881_=_C2807( C881 C2807 ) \nC881_=_C3303( C881 C3303 ) C881_=_C3778( C881 C3778 ) C881_=_C3785( C881 C3785 ) C883_=_C884( C883 C884 ) C883_=_C885( C883 C885 ) C883_=_C1134( C883 C1134 ) \nC883_=_C1206( C883 C1206 ) C883_=_C1443( C883 C1443 ) C883_=_C1886( C883 C1886 ) C883_=_C2528( C883 C2528 ) C883_=_C3005( C883 C3005 ) C883_=_C3985( C883 C3985 ) \nC884_=_C885( C884 C885 ) C884_=_C1529( C884 C1529 ) C884_=_C1590( C884</w:t>
      </w:r>
    </w:p>
    <w:p>
      <w:pPr>
        <w:pStyle w:val="PreformattedText"/>
        <w:bidi w:val="0"/>
        <w:spacing w:before="0" w:after="0"/>
        <w:jc w:val="left"/>
        <w:rPr/>
      </w:pPr>
      <w:r>
        <w:rPr/>
        <w:t xml:space="preserve"> </w:t>
      </w:r>
      <w:r>
        <w:rPr/>
        <w:t>C1590 ) C884_=_C1735( C884 C1735 ) C884_=_C1862( C884 C1862 ) C884_=_C2237( C884 C2237 ) \nC884_=_C2259( C884 C2259 ) C884_=_C2918( C884 C2918 ) C884_=_C2954( C884 C2954 ) C884_=_C3288( C884 C3288 ) C884_=_C3297( C884 C3297 ) C884_=_C3589( C884 C3589 ) \nC884_=_C3736( C884 C3736 ) C884_=_C3941( C884 C3941 ) C884_=_C4020( C884 C4020 ) C884_=_C4076( C884 C4076 ) C885_=_C935( C885 C935 ) C885_=_C1569( C885 C1569 ) \nC885_=_C2755( C885 C2755 ) C885_=_C3021( C885 C3021 ) C885_=_C3310( C885 C3310 ) C890_=_C891( C890 C891 ) C890_=_C893( C890 C893 ) C890_=_C894( C890 C894 ) \nC890_=_C897( C890 C897 ) C890_=_C899( C890 C899 ) C890_=_C904( C890 C904 ) C890_=_C905( C890 C905 ) C890_=_C1117( C890 C1117 ) C890_=_C1800( C890 C1800 ) \nC890_=_C1825( C890 C1825 ) C890_=_C1826( C890 C1826 ) C890_=_C1827( C890 C1827 ) C890_=_C1828( C890 C1828 ) C890_=_C1829( C890 C1829 ) C890_=_C1831( C890 C1831 ) \nC890_=_C1833( C890 C1833 ) C890_=_C1834( C890 C1834 ) C890_=_C1836( C890 C1836 ) C890_=_C1841( C890 C1841 ) C890_=_C1842( C890 C1842 ) C890_=_C1843( C890 C1843 ) \nC891_=_C893( C891 C893 ) C891_=_C894( C891 C894 ) C891_=_C897( C891 C897 ) C891_=_C899( C891 C899 ) C891_=_C904( C891 C904 ) C891_=_C905( C891 C905 ) \nC891_=_C1801( C891 C1801 ) C891_=_C1845( C891 C1845 ) C891_=_C1847( C891 C1847 ) C891_=_C1850( C891 C1850 ) C891_=_C1852( C891 C1852 ) C891_=_C1853( C891 C1853 ) \nC891_=_C1854( C891 C1854 ) C891_=_C1856( C891 C1856 ) C891_=_C1857( C891 C1857 ) C891_=_C1859( C891 C1859 ) C891_=_C1861( C891 C1861 ) C891_=_C1862( C891 C1862 ) \nC891_=_C1864( C891 C1864 ) C893_=_C894( C893 C894 ) C893_=_C897( C893 C897 ) C893_=_C899( C893 C899 ) C893_=_C904( C893 C904 ) C893_=_C905( C893 C905 ) \nC893_=_C1118( C893 C1118 ) C893_=_C1321( C893 C1321 ) C893_=_C1802( C893 C1802 ) C893_=_C1930( C893 C1930 ) C893_=_C1931( C893 C1931 ) C893_=_C1932( C893 C1932 ) \nC893_=_C1934( C893 C1934 ) C893_=_C1935( C893 C1935 ) C893_=_C1936( C893 C1936 ) C893_=_C1937( C893 C1937 ) C893_=_C1939( C893 C1939 ) C893_=_C1940( C893 C1940 ) \nC893_=_C1941( C893 C1941 ) C893_=_C1943( C893 C1943 ) C893_=_C1946( C893 C1946 ) C893_=_C1948( C893 C1948 ) C894_=_C897( C894 C897 ) C894_=_C899( C894 C899 ) \nC894_=_C904( C894 C904 ) C894_=_C905( C894 C905 ) C894_=_C1387( C894 C1387 ) C894_=_C1994( C894 C1994 ) C894_=_C2119( C894 C2119 ) C894_=_C2160( C894 C2160 ) \nC894_=_C2285( C894 C2285 ) C894_=_C2382( C894 C2382 ) C894_=_C2384( C894 C2384 ) C894_=_C2385( C894 C2385 ) C894_=_C2386( C894 C2386 ) C894_=_C2387( C894 C2387 ) \nC894_=_C2388( C894 C2388 ) C894_=_C2394( C894 C2394 ) C894_=_C2395( C894 C2395 ) C894_=_C2398( C894 C2398 ) C897_=_C899( C897 C899 ) C897_=_C904( C897 C904 ) \nC897_=_C905( C897 C905 ) C897_=_C922( C897 C922 ) C897_=_C1675( C897 C1675 ) C897_=_C1875( C897 C1875 ) C897_=_C3125( C897 C3125 ) C897_=_C3317( C897 C3317 ) \nC897_=_C3319( C897 C3319 ) C897_=_C3322( C897 C3322 ) C897_=_C3325( C897 C3325 ) C897_=_C3328( C897 C3328 ) C899_=_C904( C899 C904 ) C899_=_C905( C899 C905 ) \nC899_=_C1418( C899 C1418 ) C899_=_C1725( C899 C1725 ) C899_=_C1811( C899 C1811 ) C899_=_C1833( C899 C1833 ) C899_=_C1852( C899 C1852 ) C899_=_C1939( C899 C1939 ) \nC899_=_C2675( C899 C2675 ) C899_=_C2761( C899 C2761 ) C899_=_C3576( C899 C3576 ) C899_=_C3577( C899 C3577 ) C899_=_C3584( C899 C3584 ) C904_=_C905( C904 C905 ) \nC904_=_C928( C904 C928 ) C904_=_C1177( C904 C1177 ) C904_=_C1394( C904 C1394 ) C904_=_C1483( C904 C1483 ) C904_=_C1814( C904 C1814 ) C904_=_C2662( C904 C2662 ) \nC904_=_C2697( C904 C2697 ) C904_=_C2764( C904 C2764 ) C904_=_C3486( C904 C3486 ) C904_=_C3577( C904 C3577 ) C904_=_C3727( C904 C3727 ) C904_=_C3786( C904 C3786 ) \nC904_=_C3787( C904 C3787 ) C904_=_C3793( C904 C3793 ) C904_=_C3794( C904 C3794 ) C904_=_C3796( C904 C3796 ) C905_=_C1396( C905 C1396 ) C905_=_C2571( C905 C2571 ) \nC905_=_C2676( C905 C2676 ) C905_=_C3304( C905 C3304 ) C905_=_C3387( C905 C3387 ) C905_=_C3661( C905 C3661 ) C905_=_C3821( C905 C3821 ) C905_=_C3822( C905 C3822 ) \nC905_=_C3824( C905 C3824 ) C905_=_C3825( C905 C3825 ) C905_=_C3829( C905 C3829 ) C905_=_C3830( C905 C3830 ) C911_=_C913( C911 C913 ) C911_=_C914( C911 C914 ) \nC911_=_C919( C911 C919 ) C911_=_C921( C911 C921 ) C911_=_C922( C911 C922 ) C911_=_C923( C911 C923 ) C911_=_C924( C911 C924 ) C911_=_C925( C911 C925 ) \nC911_=_C928( C911 C928 ) C911_=_C929( C911 C929 ) C911_=_C930( C911 C930 ) C911_=_C931( C911 C931 ) C911_=_C933( C911 C933 ) C911_=_C935( C911 C935 ) \nC911_=_C937( C911 C937 ) C911_=_C1162( C911 C1162 ) C911_=_C1209( C911 C1209 ) C911_=_C1212( C911 C1212 ) C911_=_C1215( C911 C1215 ) C911_=_C1216( C911 C1216 ) \nC911_=_C1218( C911 C1218 ) C913_=_C914( C913 C914 ) C913_=_C919( C913 C919 ) C913_=_C921( C913 C921 ) C913_=_C922( C913 C922 ) C913_=_C923( C913 C923 ) \nC913_=_C924( C913 C924 ) C913_=_C925( C913 C925 ) C913_=_C928( C913 C928 ) C913_=_C929( C913 C929 ) C913_=_C930( C913 C930 ) C913_=_C931( C913 C931 ) \nC913_=_C933( C913 C933 ) C913_=_C935( C913 C935 ) C913_=_C937( C913 C937 ) C913_=_C940( C913 C940 ) C913_=_C1273( C913 C1273 ) C913_=_C1384( C913 C1384 ) \nC913_=_C1469( C913 C1469 ) C913_=_C1470( C913 C1470 ) C913_=_C1471( C913 C1471 ) C913_=_C1472( C913 C1472 ) C913_=_C1473( C913 C1473 ) C913_=_C1474( C913 C1474 ) \nC913_=_C1482( C913 C1482 ) C913_=_C1483( C913 C1483 ) C913_=_C1484( C913 C1484 ) C913_=_C1485( C913 C1485 ) C913_=_C1488( C913 C1488 ) C914_=_C919( C914 C919 ) \nC914_=_C921( C914 C921 ) C914_=_C922( C914 C922 ) C914_=_C923( C914 C923 ) C914_=_C924( C914 C924 ) C914_=_C925( C914 C925 ) C914_=_C928( C914 C928 ) \nC914_=_C929( C914 C929 ) C914_=_C930( C914 C930 ) C914_=_C931( C914 C931 ) C914_=_C933( C914 C933 ) C914_=_C935( C914 C935 ) C914_=_C937( C914 C937 ) \nC914_=_C1404( C914 C1404 ) C914_=_C1645( C914 C1645 ) C914_=_C1646( C914 C1646 ) C914_=_C1647( C914 C1647 ) C914_=_C1648( C914 C1648 ) C914_=_C1649( C914 C1649 ) \nC914_=_C1650( C914 C1650 ) C914_=_C1651( C914 C1651 ) C914_=_C1652( C914 C1652 ) C914_=_C1662( C914 C1662 ) C914_=_C1663( C914 C1663 ) C914_=_C1665( C914 C1665 ) \nC914_=_C1668( C914 C1668 ) C919_=_C921( C919 C921 ) C919_=_C922( C919 C922 ) C919_=_C923( C919 C923 ) C919_=_C924( C919 C924 ) C919_=_C925( C919 C925 ) \nC919_=_C928( C919 C928 ) C919_=_C929( C919 C929 ) C919_=_C930( C919 C930 ) C919_=_C931( C919 C931 ) C919_=_C933( C919 C933 ) C919_=_C935( C919 C935 ) \nC919_=_C937( C919 C937 ) C919_=_C1028( C919 C1028 ) C919_=_C1218( C919 C1218 ) C919_=_C1239( C919 C1239 ) C919_=_C1254( C919 C1254 ) C919_=_C1651( C919 C1651 ) \nC919_=_C1806( C919 C1806 ) C919_=_C2467( C919 C2467 ) C919_=_C2846( C919 C2846 ) C919_=_C3012( C919 C3012 ) C919_=_C3013( C919 C3013 ) C919_=_C3014( C919 C3014 ) \nC919_=_C3015( C919 C3015 ) C919_=_C3017( C919 C3017 ) C919_=_C3019( C919 C3019 ) C919_=_C3021( C919 C3021 ) C919_=_C3022( C919 C3022 ) C921_=_C922( C921 C922 ) \nC921_=_C923( C921 C923 ) C921_=_C924( C921 C924 ) C921_=_C925( C921 C925 ) C921_=_C928( C921 C928 ) C921_=_C929( C921 C929 ) C921_=_C930( C921 C930 ) \nC921_=_C931( C921 C931 ) C921_=_C933( C921 C933 ) C921_=_C935( C921 C935 ) C921_=_C937( C921 C937 ) C921_=_C1556( C921 C1556 ) C921_=_C1745( C921 C1745 ) \nC921_=_C2741( C921 C2741 ) C921_=_C2774( C921 C2774 ) C921_=_C3012( C921 C3012 ) C921_=_C3063( C921 C3063 ) C921_=_C3154( C921 C3154 ) C921_=_C3164( C921 C3164 ) \nC922_=_C923( C922 C923 ) C922_=_C924( C922 C924 ) C922_=_C925( C922 C925 ) C922_=_C928( C922 C928 ) C922_=_C929( C922 C929 ) C922_=_C930( C922 C930 ) \nC922_=_C931( C922 C931 ) C922_=_C933( C922 C933 ) C922_=_C935( C922 C935 ) C922_=_C937( C922 C937 ) C922_=_C1675( C922 C1675 ) C922_=_C1875( C922 C1875 ) \nC922_=_C3125( C922 C3125 ) C922_=_C3317( C922 C3317 ) C922_=_C3319( C922 C3319 ) C922_=_C3322( C922 C3322 ) C922_=_C3325( C922 C3325 ) C922_=_C3328( C922 C3328 ) \nC923_=_C924( C923 C924 ) C923_=_C925( C923 C925 ) C923_=_C928( C923 C928 ) C923_=_C929( C923 C929 ) C923_=_C930( C923 C930 ) C923_=_C931( C923 C931 ) \nC923_=_C933( C923 C933 ) C923_=_C935( C923 C935 ) C923_=_C937( C923 C937 ) C923_=_C1334( C923 C1334 ) C923_=_C1747( C923 C1747 ) C923_=_C1937( C923 C1937 ) \nC923_=_C1980( C923 C1980 ) C923_=_C2775( C923 C2775 ) C923_=_C3013( C923 C3013 ) C923_=_C3064( C923 C3064 ) C923_=_C3083( C923 C3083 ) C923_=_C3398( C923 C3398 ) \nC923_=_C3401( C923 C3401 ) C923_=_C3404( C923 C3404 ) C924_=_C925( C924 C925 ) C924_=_C928( C924 C928 ) C924_=_C929( C924 C929 ) C924_=_C930( C924 C930 ) \nC924_=_C931( C924 C931 ) C924_=_C933( C924 C933 ) C924_=_C935( C924 C935 ) C924_=_C937( C924 C937 ) C924_=_C1002( C924 C1002 ) C924_=_C1392( C924 C1392 ) \nC924_=_C1502( C924 C1502 ) C924_=_C2586( C924 C2586 ) C924_=_C2660( C924 C2660 ) C924_=_C2693( C924 C2693 ) C924_=_C3484( C924 C3484 ) C924_=_C3486( C924 C3486 ) \nC924_=_C3490( C924 C3490 ) C924_=_C3491( C924 C3491 ) C924_=_C3493( C924 C3493 ) C924_=_C3495( C924 C3495 ) C925_=_C928( C925 C928 ) C925_=_C929( C925 C929 ) \nC925_=_C930( C925 C930 ) C925_=_C931( C925 C931 ) C925_=_C933( C925 C933 ) C925_=_C935( C925 C935 ) C925_=_C937( C925 C937 ) C925_=_C1003( C925 C1003 ) \nC925_=_C1244( C925 C1244 ) C925_=_C1522( C925 C1522 ) C925_=_C1853( C925 C1853 ) C925_=_C2145( C925 C2145 ) C925_=_C3014( C925 C3014 ) C925_=_C3086( C925 C3086 ) \nC925_=_C3585( C925 C3585 ) C925_=_C3589( C925 C3589 ) C928_=_C929( C928 C929 ) C928_=_C930( C928 C930 ) C928_=_C931( C928 C931 ) C928_=_C933( C928 C933 ) \nC928_=_C935( C928 C935 ) C928_=_C937( C928 C937 ) C928_=_C1177( C928 C1177 ) C928_=_C1394( C928 C1394 ) C928_=_C1483( C928 C1483 ) C928_=_C1814( C928 C1814 ) \nC928_=_C2662( C928 C2662 ) C928_=_C2697( C928 C2697 ) C928_=_C2764( C928 C2764 ) C928_=_C3486( C928 C3486 ) C928_=_C3577( C928 C3577 ) C928_=_C3727( C928 C3727 ) \nC928_=_C3786( C928 C3786 ) C928_=_C3787( C928 C3787 ) C928_=_C3793( C928 C3793 ) C928_=_C3794( C928 C3794 ) C928_=_C3796( C928 C3796 ) C929_=_C930( C929 C930 ) \nC929_=_C931( C929 C931 ) C929_=_C933( C929 C933 ) C929_=_C935( C929 C935 ) C929_=_C937(</w:t>
      </w:r>
    </w:p>
    <w:p>
      <w:pPr>
        <w:pStyle w:val="PreformattedText"/>
        <w:bidi w:val="0"/>
        <w:spacing w:before="0" w:after="0"/>
        <w:jc w:val="left"/>
        <w:rPr/>
      </w:pPr>
      <w:r>
        <w:rPr/>
        <w:t xml:space="preserve"> </w:t>
      </w:r>
      <w:r>
        <w:rPr/>
        <w:t>C929 C937 ) C929_=_C1525( C929 C1525 ) C929_=_C1859( C929 C1859 ) \nC929_=_C2150( C929 C2150 ) C929_=_C3017( C929 C3017 ) C929_=_C3622( C929 C3622 ) C929_=_C3941( C929 C3941 ) C930_=_C931( C930 C931 ) C930_=_C933( C930 C933 ) \nC930_=_C935( C930 C935 ) C930_=_C937( C930 C937 ) C930_=_C1267( C930 C1267 ) C930_=_C1399( C930 C1399 ) C930_=_C1485( C930 C1485 ) C930_=_C1819( C930 C1819 ) \nC930_=_C2280( C930 C2280 ) C930_=_C2416( C930 C2416 ) C930_=_C2665( C930 C2665 ) C930_=_C2699( C930 C2699 ) C930_=_C2717( C930 C2717 ) C930_=_C3490( C930 C3490 ) \nC930_=_C3744( C930 C3744 ) C930_=_C3849( C930 C3849 ) C930_=_C3908( C930 C3908 ) C930_=_C3952( C930 C3952 ) C930_=_C4031( C930 C4031 ) C930_=_C4033( C930 C4033 ) \nC930_=_C4034( C930 C4034 ) C931_=_C933( C931 C933 ) C931_=_C935( C931 C935 ) C931_=_C937( C931 C937 ) C931_=_C1007( C931 C1007 ) C931_=_C1246( C931 C1246 ) \nC931_=_C1340( C931 C1340 ) C931_=_C1946( C931 C1946 ) C931_=_C1986( C931 C1986 ) C931_=_C3019( C931 C3019 ) C931_=_C3091( C931 C3091 ) C931_=_C3694( C931 C3694 ) \nC931_=_C3964( C931 C3964 ) C933_=_C935( C933 C935 ) C933_=_C937( C933 C937 ) C933_=_C1401( C933 C1401 ) C933_=_C1509( C933 C1509 ) C933_=_C1902( C933 C1902 ) \nC933_=_C2667( C933 C2667 ) C933_=_C2700( C933 C2700 ) C933_=_C2785( C933 C2785 ) C933_=_C3616( C933 C3616 ) C933_=_C3715( C933 C3715 ) C933_=_C3793( C933 C3793 ) \nC933_=_C4033( C933 C4033 ) C933_=_C4083( C933 C4083 ) C935_=_C937( C935 C937 ) C935_=_C1569( C935 C1569 ) C935_=_C2755( C935 C2755 ) C935_=_C3021( C935 C3021 ) \nC935_=_C3310( C935 C3310 ) C937_=_C1686( C937 C1686 ) C937_=_C1821( C937 C1821 ) C937_=_C2816( C937 C2816 ) C937_=_C2957( C937 C2957 ) C937_=_C3022( C937 C3022 ) \nC937_=_C3776( C937 C3776 ) C937_=_C3819( C937 C3819 ) C937_=_C4106( C937 C4106 ) C937_=_C4110( C937 C4110 ) C939_=_C940( C939 C940 ) C939_=_C942( C939 C942 ) \nC939_=_C943( C939 C943 ) C939_=_C944( C939 C944 ) C939_=_C945( C939 C945 ) C939_=_C947( C939 C947 ) C939_=_C948( C939 C948 ) C939_=_C949( C939 C949 ) \nC939_=_C951( C939 C951 ) C939_=_C952( C939 C952 ) C939_=_C953( C939 C953 ) C939_=_C954( C939 C954 ) C939_=_C956( C939 C956 ) C939_=_C958( C939 C958 ) \nC939_=_C959( C939 C959 ) C939_=_C960( C939 C960 ) C939_=_C961( C939 C961 ) C939_=_C962( C939 C962 ) C939_=_C963( C939 C963 ) C939_=_C964( C939 C964 ) \nC939_=_C1272( C939 C1272 ) C939_=_C1293( C939 C1293 ) C939_=_C1295( C939 C1295 ) C939_=_C1297( C939 C1297 ) C939_=_C1300( C939 C1300 ) C939_=_C1301( C939 C1301 ) \nC939_=_C1302( C939 C1302 ) C939_=_C1303( C939 C1303 ) C939_=_C1310( C939 C1310 ) C939_=_C1316( C939 C1316 ) C939_=_C1317( C939 C1317 ) C940_=_C942( C940 C942 ) \nC940_=_C943( C940 C943 ) C940_=_C944( C940 C944 ) C940_=_C945( C940 C945 ) C940_=_C947( C940 C947 ) C940_=_C948( C940 C948 ) C940_=_C949( C940 C949 ) \nC940_=_C951( C940 C951 ) C940_=_C952( C940 C952 ) C940_=_C953( C940 C953 ) C940_=_C954( C940 C954 ) C940_=_C956( C940 C956 ) C940_=_C958( C940 C958 ) \nC940_=_C959( C940 C959 ) C940_=_C960( C940 C960 ) C940_=_C961( C940 C961 ) C940_=_C962( C940 C962 ) C940_=_C963( C940 C963 ) C940_=_C1273( C940 C1273 ) \nC940_=_C1384( C940 C1384 ) C940_=_C1469( C940 C1469 ) C940_=_C1470( C940 C1470 ) C940_=_C1471( C940 C1471 ) C940_=_C1472( C940 C1472 ) C940_=_C1473( C940 C1473 ) \nC940_=_C1474( C940 C1474 ) C940_=_C1482( C940 C1482 ) C940_=_C1483( C940 C1483 ) C940_=_C1484( C940 C1484 ) C940_=_C1485( C940 C1485 ) C940_=_C1488( C940 C1488 ) \nC942_=_C943( C942 C943 ) C942_=_C944( C942 C944 ) C942_=_C945( C942 C945 ) C942_=_C947( C942 C947 ) C942_=_C948( C942 C948 ) C942_=_C949( C942 C949 ) \nC942_=_C951( C942 C951 ) C942_=_C952( C942 C952 ) C942_=_C953( C942 C953 ) C942_=_C954( C942 C954 ) C942_=_C956( C942 C956 ) C942_=_C958( C942 C958 ) \nC942_=_C959( C942 C959 ) C942_=_C960( C942 C960 ) C942_=_C961( C942 C961 ) C942_=_C962( C942 C962 ) C942_=_C963( C942 C963 ) C942_=_C1275( C942 C1275 ) \nC942_=_C1297( C942 C1297 ) C942_=_C1471( C942 C1471 ) C942_=_C1552( C942 C1552 ) C942_=_C1670( C942 C1670 ) C942_=_C1671( C942 C1671 ) C942_=_C1673( C942 C1673 ) \nC942_=_C1675( C942 C1675 ) C942_=_C1676( C942 C1676 ) C942_=_C1678( C942 C1678 ) C942_=_C1680( C942 C1680 ) C942_=_C1681( C942 C1681 ) C942_=_C1683( C942 C1683 ) \nC942_=_C1686( C942 C1686 ) C942_=_C1687( C942 C1687 ) C943_=_C944( C943 C944 ) C943_=_C945( C943 C945 ) C943_=_C947( C943 C947 ) C943_=_C948( C943 C948 ) \nC943_=_C949( C943 C949 ) C943_=_C951( C943 C951 ) C943_=_C952( C943 C952 ) C943_=_C953( C943 C953 ) C943_=_C954( C943 C954 ) C943_=_C956( C943 C956 ) \nC943_=_C958( C943 C958 ) C943_=_C959( C943 C959 ) C943_=_C960( C943 C960 ) C943_=_C961( C943 C961 ) C943_=_C962( C943 C962 ) C943_=_C963( C943 C963 ) \nC943_=_C1320( C943 C1320 ) C943_=_C1407( C943 C1407 ) C943_=_C1430( C943 C1430 ) C943_=_C1783( C943 C1783 ) C943_=_C1784( C943 C1784 ) C943_=_C1786( C943 C1786 ) \nC943_=_C1788( C943 C1788 ) C943_=_C1790( C943 C1790 ) C943_=_C1794( C943 C1794 ) C943_=_C1795( C943 C1795 ) C943_=_C1796( C943 C1796 ) C944_=_C945( C944 C945 ) \nC944_=_C947( C944 C947 ) C944_=_C948( C944 C948 ) C944_=_C949( C944 C949 ) C944_=_C951( C944 C951 ) C944_=_C952( C944 C952 ) C944_=_C953( C944 C953 ) \nC944_=_C954( C944 C954 ) C944_=_C956( C944 C956 ) C944_=_C958( C944 C958 ) C944_=_C959( C944 C959 ) C944_=_C960( C944 C960 ) C944_=_C961( C944 C961 ) \nC944_=_C962( C944 C962 ) C944_=_C963( C944 C963 ) C944_=_C1515( C944 C1515 ) C944_=_C1784( C944 C1784 ) C944_=_C1845( C944 C1845 ) C944_=_C2139( C944 C2139 ) \nC944_=_C2143( C944 C2143 ) C944_=_C2144( C944 C2144 ) C944_=_C2145( C944 C2145 ) C944_=_C2150( C944 C2150 ) C944_=_C2153( C944 C2153 ) C944_=_C2155( C944 C2155 ) \nC945_=_C947( C945 C947 ) C945_=_C948( C945 C948 ) C945_=_C949( C945 C949 ) C945_=_C951( C945 C951 ) C945_=_C952( C945 C952 ) C945_=_C953( C945 C953 ) \nC945_=_C954( C945 C954 ) C945_=_C956( C945 C956 ) C945_=_C958( C945 C958 ) C945_=_C959( C945 C959 ) C945_=_C960( C945 C960 ) C945_=_C961( C945 C961 ) \nC945_=_C962( C945 C962 ) C945_=_C963( C945 C963 ) C945_=_C1023( C945 C1023 ) C945_=_C2053( C945 C2053 ) C945_=_C2517( C945 C2517 ) C945_=_C2518( C945 C2518 ) \nC945_=_C2520( C945 C2520 ) C945_=_C2521( C945 C2521 ) C945_=_C2523( C945 C2523 ) C945_=_C2524( C945 C2524 ) C945_=_C2528( C945 C2528 ) C947_=_C948( C947 C948 ) \nC947_=_C949( C947 C949 ) C947_=_C951( C947 C951 ) C947_=_C952( C947 C952 ) C947_=_C953( C947 C953 ) C947_=_C954( C947 C954 ) C947_=_C956( C947 C956 ) \nC947_=_C958( C947 C958 ) C947_=_C959( C947 C959 ) C947_=_C960( C947 C960 ) C947_=_C961( C947 C961 ) C947_=_C962( C947 C962 ) C947_=_C963( C947 C963 ) \nC947_=_C1195( C947 C1195 ) C947_=_C1238( C947 C1238 ) C947_=_C1281( C947 C1281 ) C947_=_C1805( C947 C1805 ) C947_=_C1894( C947 C1894 ) C947_=_C2846( C947 C2846 ) \nC947_=_C2847( C947 C2847 ) C947_=_C2856( C947 C2856 ) C947_=_C2860( C947 C2860 ) C948_=_C949( C948 C949 ) C948_=_C951( C948 C951 ) C948_=_C952( C948 C952 ) \nC948_=_C953( C948 C953 ) C948_=_C954( C948 C954 ) C948_=_C956( C948 C956 ) C948_=_C958( C948 C958 ) C948_=_C959( C948 C959 ) C948_=_C960( C948 C960 ) \nC948_=_C961( C948 C961 ) C948_=_C962( C948 C962 ) C948_=_C963( C948 C963 ) C948_=_C1498( C948 C1498 ) C948_=_C2427( C948 C2427 ) C948_=_C2726( C948 C2726 ) \nC948_=_C2760( C948 C2760 ) C948_=_C3187( C948 C3187 ) C948_=_C3190( C948 C3190 ) C949_=_C951( C949 C951 ) C949_=_C952( C949 C952 ) C949_=_C953( C949 C953 ) \nC949_=_C954( C949 C954 ) C949_=_C956( C949 C956 ) C949_=_C958( C949 C958 ) C949_=_C959( C949 C959 ) C949_=_C960( C949 C960 ) C949_=_C961( C949 C961 ) \nC949_=_C962( C949 C962 ) C949_=_C963( C949 C963 ) C949_=_C1052( C949 C1052 ) C949_=_C1435( C949 C1435 ) C949_=_C1746( C949 C1746 ) C949_=_C1790( C949 C1790 ) \nC949_=_C1976( C949 C1976 ) C949_=_C2727( C949 C2727 ) C949_=_C2909( C949 C2909 ) C949_=_C3194( C949 C3194 ) C949_=_C3195( C949 C3195 ) C949_=_C3197( C949 C3197 ) \nC949_=_C3200( C949 C3200 ) C949_=_C3201( C949 C3201 ) C949_=_C3203( C949 C3203 ) C949_=_C3204( C949 C3204 ) C951_=_C952( C951 C952 ) C951_=_C953( C951 C953 ) \nC951_=_C954( C951 C954 ) C951_=_C956( C951 C956 ) C951_=_C958( C951 C958 ) C951_=_C959( C951 C959 ) C951_=_C960( C951 C960 ) C951_=_C961( C951 C961 ) \nC951_=_C962( C951 C962 ) C951_=_C963( C951 C963 ) C951_=_C1000( C951 C1000 ) C951_=_C1243( C951 C1243 ) C951_=_C1284( C951 C1284 ) C951_=_C1500( C951 C1500 ) \nC951_=_C1560( C951 C1560 ) C951_=_C1676( C951 C1676 ) C951_=_C2744( C951 C2744 ) C951_=_C3085( C951 C3085 ) C951_=_C3447( C951 C3447 ) C951_=_C3449( C951 C3449 ) \nC951_=_C3450( C951 C3450 ) C952_=_C953( C952 C953 ) C952_=_C954( C952 C954 ) C952_=_C956( C952 C956 ) C952_=_C958( C952 C958 ) C952_=_C959( C952 C959 ) \nC952_=_C960( C952 C960 ) C952_=_C961( C952 C961 ) C952_=_C962( C952 C962 ) C952_=_C963( C952 C963 ) C952_=_C1810( C952 C1810 ) C952_=_C3548( C952 C3548 ) \nC952_=_C3549( C952 C3549 ) C953_=_C954( C953 C954 ) C953_=_C956( C953 C956 ) C953_=_C958( C953 C958 ) C953_=_C959( C953 C959 ) C953_=_C960( C953 C960 ) \nC953_=_C961( C953 C961 ) C953_=_C962( C953 C962 ) C953_=_C963( C953 C963 ) C953_=_C1562( C953 C1562 ) C953_=_C1632( C953 C1632 ) C953_=_C1750( C953 C1750 ) \nC953_=_C2331( C953 C2331 ) C953_=_C2429( C953 C2429 ) C953_=_C3127( C953 C3127 ) C953_=_C3359( C953 C3359 ) C953_=_C3565( C953 C3565 ) C953_=_C3632( C953 C3632 ) \nC953_=_C3634( C953 C3634 ) C953_=_C3637( C953 C3637 ) C954_=_C956( C954 C956 ) C954_=_C958( C954 C958 ) C954_=_C959( C954 C959 ) C954_=_C960( C954 C960 ) \nC954_=_C961( C954 C961 ) C954_=_C962( C954 C962 ) C954_=_C963( C954 C963 ) C954_=_C1940( C954 C1940 ) C954_=_C1983( C954 C1983 ) C954_=_C2505( C954 C2505 ) \nC954_=_C3253( C954 C3253 ) C954_=_C3267( C954 C3267 ) C954_=_C3398( C954 C3398 ) C954_=_C3412( C954 C3412 ) C954_=_C3690( C954 C3690 ) C954_=_C3693( C954 C3693 ) \nC954_=_C3694( C954 C3694 ) C954_=_C3697( C954 C3697 ) C956_=_C958( C956 C958 ) C956_=_C959( C956 C959 ) C956_=_C960( C956 C960 ) C956_=_C961( C956 C961 ) \nC956_=_C962( C956 C962 ) C956_=_C963(</w:t>
      </w:r>
    </w:p>
    <w:p>
      <w:pPr>
        <w:pStyle w:val="PreformattedText"/>
        <w:bidi w:val="0"/>
        <w:spacing w:before="0" w:after="0"/>
        <w:jc w:val="left"/>
        <w:rPr/>
      </w:pPr>
      <w:r>
        <w:rPr/>
        <w:t xml:space="preserve"> </w:t>
      </w:r>
      <w:r>
        <w:rPr/>
        <w:t>C956 C963 ) C956_=_C981( C956 C981 ) C956_=_C1336( C956 C1336 ) C956_=_C1438( C956 C1438 ) C956_=_C2001( C956 C2001 ) \nC956_=_C2625( C956 C2625 ) C956_=_C2793( C956 C2793 ) C956_=_C2914( C956 C2914 ) C956_=_C3197( C956 C3197 ) C958_=_C959( C958 C959 ) C958_=_C960( C958 C960 ) \nC958_=_C961( C958 C961 ) C958_=_C962( C958 C962 ) C958_=_C963( C958 C963 ) C958_=_C2278( C958 C2278 ) C958_=_C2715( C958 C2715 ) C958_=_C3027( C958 C3027 ) \nC958_=_C3415( C958 C3415 ) C958_=_C3740( C958 C3740 ) C958_=_C3834( C958 C3834 ) C958_=_C3906( C958 C3906 ) C958_=_C3951( C958 C3951 ) C958_=_C3952( C958 C3952 ) \nC958_=_C3955( C958 C3955 ) C959_=_C960( C959 C960 ) C959_=_C961( C959 C961 ) C959_=_C962( C959 C962 ) C959_=_C963( C959 C963 ) C959_=_C1966( C959 C1966 ) \nC959_=_C2901( C959 C2901 ) C959_=_C2928( C959 C2928 ) C959_=_C3420( C959 C3420 ) C959_=_C3479( C959 C3479 ) C959_=_C4056( C959 C4056 ) C959_=_C4057( C959 C4057 ) \nC959_=_C4059( C959 C4059 ) C959_=_C4062( C959 C4062 ) C960_=_C961( C960 C961 ) C960_=_C962( C960 C962 ) C960_=_C963( C960 C963 ) C960_=_C1185( C960 C1185 ) \nC960_=_C1528( C960 C1528 ) C960_=_C2494( C960 C2494 ) C960_=_C2578( C960 C2578 ) C960_=_C3309( C960 C3309 ) C960_=_C4078( C960 C4078 ) C961_=_C962( C961 C962 ) \nC961_=_C963( C961 C963 ) C961_=_C1360( C961 C1360 ) C961_=_C2219( C961 C2219 ) C961_=_C3421( C961 C3421 ) C961_=_C3516( C961 C3516 ) C961_=_C3599( C961 C3599 ) \nC961_=_C3659( C961 C3659 ) C962_=_C963( C962 C963 ) C962_=_C1291( C962 C1291 ) C962_=_C1568( C962 C1568 ) C962_=_C1683( C962 C1683 ) C962_=_C2357( C962 C2357 ) \nC962_=_C2754( C962 C2754 ) C962_=_C3737( C962 C3737 ) C962_=_C3948( C962 C3948 ) C963_=_C2958( C963 C2958 ) C963_=_C3422( C963 C3422 ) C963_=_C3600( C963 C3600 ) \nC964_=_C966( C964 C966 ) C964_=_C967( C964 C967 ) C964_=_C968( C964 C968 ) C964_=_C969( C964 C969 ) C964_=_C970( C964 C970 ) C964_=_C971( C964 C971 ) \nC964_=_C972( C964 C972 ) C964_=_C973( C964 C973 ) C964_=_C976( C964 C976 ) C964_=_C980( C964 C980 ) C964_=_C981( C964 C981 ) C964_=_C982( C964 C982 ) \nC964_=_C983( C964 C983 ) C964_=_C984( C964 C984 ) C964_=_C987( C964 C987 ) C964_=_C988( C964 C988 ) C964_=_C989( C964 C989 ) C964_=_C1272( C964 C1272 ) \nC964_=_C1293( C964 C1293 ) C964_=_C1295( C964 C1295 ) C964_=_C1297( C964 C1297 ) C964_=_C1300( C964 C1300 ) C964_=_C1301( C964 C1301 ) C964_=_C1302( C964 C1302 ) \nC964_=_C1303( C964 C1303 ) C964_=_C1310( C964 C1310 ) C964_=_C1316( C964 C1316 ) C964_=_C1317( C964 C1317 ) C966_=_C967( C966 C967 ) C966_=_C968( C966 C968 ) \nC966_=_C969( C966 C969 ) C966_=_C970( C966 C970 ) C966_=_C971( C966 C971 ) C966_=_C972( C966 C972 ) C966_=_C973( C966 C973 ) C966_=_C976( C966 C976 ) \nC966_=_C980( C966 C980 ) C966_=_C981( C966 C981 ) C966_=_C982( C966 C982 ) C966_=_C983( C966 C983 ) C966_=_C984( C966 C984 ) C966_=_C987( C966 C987 ) \nC966_=_C988( C966 C988 ) C966_=_C989( C966 C989 ) C966_=_C1951( C966 C1951 ) C966_=_C1952( C966 C1952 ) C966_=_C1953( C966 C1953 ) C966_=_C1957( C966 C1957 ) \nC966_=_C1960( C966 C1960 ) C966_=_C1965( C966 C1965 ) C966_=_C1966( C966 C1966 ) C966_=_C1967( C966 C1967 ) C966_=_C1969( C966 C1969 ) C967_=_C968( C967 C968 ) \nC967_=_C969( C967 C969 ) C967_=_C970( C967 C970 ) C967_=_C971( C967 C971 ) C967_=_C972( C967 C972 ) C967_=_C973( C967 C973 ) C967_=_C976( C967 C976 ) \nC967_=_C980( C967 C980 ) C967_=_C981( C967 C981 ) C967_=_C982( C967 C982 ) C967_=_C983( C967 C983 ) C967_=_C984( C967 C984 ) C967_=_C987( C967 C987 ) \nC967_=_C988( C967 C988 ) C967_=_C989( C967 C989 ) C967_=_C1090( C967 C1090 ) C967_=_C1622( C967 C1622 ) C967_=_C1866( C967 C1866 ) C967_=_C2053( C967 C2053 ) \nC967_=_C2055( C967 C2055 ) C967_=_C2059( C967 C2059 ) C967_=_C2060( C967 C2060 ) C967_=_C2063( C967 C2063 ) C967_=_C2065( C967 C2065 ) C967_=_C2066( C967 C2066 ) \nC967_=_C2067( C967 C2067 ) C967_=_C2069( C967 C2069 ) C967_=_C2070( C967 C2070 ) C967_=_C2073( C967 C2073 ) C968_=_C969( C968 C969 ) C968_=_C970( C968 C970 ) \nC968_=_C971( C968 C971 ) C968_=_C972( C968 C972 ) C968_=_C973( C968 C973 ) C968_=_C976( C968 C976 ) C968_=_C980( C968 C980 ) C968_=_C981( C968 C981 ) \nC968_=_C982( C968 C982 ) C968_=_C983( C968 C983 ) C968_=_C984( C968 C984 ) C968_=_C987( C968 C987 ) C968_=_C988( C968 C988 ) C968_=_C989( C968 C989 ) \nC968_=_C1575( C968 C1575 ) C968_=_C1826( C968 C1826 ) C968_=_C2362( C968 C2362 ) C968_=_C2366( C968 C2366 ) C968_=_C2368( C968 C2368 ) C968_=_C2369( C968 C2369 ) \nC968_=_C2370( C968 C2370 ) C968_=_C2374( C968 C2374 ) C968_=_C2375( C968 C2375 ) C968_=_C2378( C968 C2378 ) C968_=_C2379( C968 C2379 ) C969_=_C970( C969 C970 ) \nC969_=_C971( C969 C971 ) C969_=_C972( C969 C972 ) C969_=_C973( C969 C973 ) C969_=_C976( C969 C976 ) C969_=_C980( C969 C980 ) C969_=_C981( C969 C981 ) \nC969_=_C982( C969 C982 ) C969_=_C983( C969 C983 ) C969_=_C984( C969 C984 ) C969_=_C987( C969 C987 ) C969_=_C988( C969 C988 ) C969_=_C989( C969 C989 ) \nC969_=_C1301( C969 C1301 ) C969_=_C1717( C969 C1717 ) C969_=_C1952( C969 C1952 ) C969_=_C2496( C969 C2496 ) C969_=_C2615( C969 C2615 ) C969_=_C2618( C969 C2618 ) \nC969_=_C2623( C969 C2623 ) C969_=_C2625( C969 C2625 ) C969_=_C2626( C969 C2626 ) C969_=_C2627( C969 C2627 ) C969_=_C2628( C969 C2628 ) C969_=_C2629( C969 C2629 ) \nC969_=_C2630( C969 C2630 ) C969_=_C2632( C969 C2632 ) C969_=_C2633( C969 C2633 ) C970_=_C971( C970 C971 ) C970_=_C972( C970 C972 ) C970_=_C973( C970 C973 ) \nC970_=_C976( C970 C976 ) C970_=_C980( C970 C980 ) C970_=_C981( C970 C981 ) C970_=_C982( C970 C982 ) C970_=_C983( C970 C983 ) C970_=_C984( C970 C984 ) \nC970_=_C987( C970 C987 ) C970_=_C988( C970 C988 ) C970_=_C989( C970 C989 ) C970_=_C1303( C970 C1303 ) C970_=_C1953( C970 C1953 ) C970_=_C2077( C970 C2077 ) \nC970_=_C2269( C970 C2269 ) C970_=_C2788( C970 C2788 ) C970_=_C2791( C970 C2791 ) C970_=_C2792( C970 C2792 ) C970_=_C2793( C970 C2793 ) C970_=_C2794( C970 C2794 ) \nC970_=_C2795( C970 C2795 ) C970_=_C2797( C970 C2797 ) C970_=_C2798( C970 C2798 ) C970_=_C2799( C970 C2799 ) C971_=_C972( C971 C972 ) C971_=_C973( C971 C973 ) \nC971_=_C976( C971 C976 ) C971_=_C980( C971 C980 ) C971_=_C981( C971 C981 ) C971_=_C982( C971 C982 ) C971_=_C983( C971 C983 ) C971_=_C984( C971 C984 ) \nC971_=_C987( C971 C987 ) C971_=_C988( C971 C988 ) C971_=_C989( C971 C989 ) C971_=_C1093( C971 C1093 ) C971_=_C1910( C971 C1910 ) C971_=_C2446( C971 C2446 ) \nC971_=_C2618( C971 C2618 ) C971_=_C2688( C971 C2688 ) C971_=_C2788( C971 C2788 ) C971_=_C2927( C971 C2927 ) C971_=_C2928( C971 C2928 ) C971_=_C2929( C971 C2929 ) \nC971_=_C2930( C971 C2930 ) C971_=_C2932( C971 C2932 ) C972_=_C973( C972 C973 ) C972_=_C976( C972 C976 ) C972_=_C980( C972 C980 ) C972_=_C981( C972 C981 ) \nC972_=_C982( C972 C982 ) C972_=_C983( C972 C983 ) C972_=_C984( C972 C984 ) C972_=_C987( C972 C987 ) C972_=_C988( C972 C988 ) C972_=_C989( C972 C989 ) \nC972_=_C1626( C972 C1626 ) C972_=_C1871( C972 C1871 ) C972_=_C1897( C972 C1897 ) C972_=_C2517( C972 C2517 ) C972_=_C2772( C972 C2772 ) C972_=_C3050( C972 C3050 ) \nC972_=_C3051( C972 C3051 ) C972_=_C3052( C972 C3052 ) C972_=_C3055( C972 C3055 ) C972_=_C3056( C972 C3056 ) C972_=_C3057( C972 C3057 ) C972_=_C3062( C972 C3062 ) \nC973_=_C976( C973 C976 ) C973_=_C980( C973 C980 ) C973_=_C981( C973 C981 ) C973_=_C982( C973 C982 ) C973_=_C983( C973 C983 ) C973_=_C984( C973 C984 ) \nC973_=_C987( C973 C987 ) C973_=_C988( C973 C988 ) C973_=_C989( C973 C989 ) C973_=_C2567( C973 C2567 ) C973_=_C2673( C973 C2673 ) C973_=_C3367( C973 C3367 ) \nC973_=_C3369( C973 C3369 ) C973_=_C3370( C973 C3370 ) C973_=_C3375( C973 C3375 ) C973_=_C3377( C973 C3377 ) C973_=_C3378( C973 C3378 ) C973_=_C3381( C973 C3381 ) \nC976_=_C980( C976 C980 ) C976_=_C981( C976 C981 ) C976_=_C982( C976 C982 ) C976_=_C983( C976 C983 ) C976_=_C984( C976 C984 ) C976_=_C987( C976 C987 ) \nC976_=_C988( C976 C988 ) C976_=_C989( C976 C989 ) C976_=_C1581( C976 C1581 ) C976_=_C2450( C976 C2450 ) C976_=_C3408( C976 C3408 ) C976_=_C3472( C976 C3472 ) \nC976_=_C3473( C976 C3473 ) C976_=_C3476( C976 C3476 ) C976_=_C3477( C976 C3477 ) C976_=_C3479( C976 C3479 ) C976_=_C3481( C976 C3481 ) C976_=_C3482( C976 C3482 ) \nC980_=_C981( C980 C981 ) C980_=_C982( C980 C982 ) C980_=_C983( C980 C983 ) C980_=_C984( C980 C984 ) C980_=_C987( C980 C987 ) C980_=_C988( C980 C988 ) \nC980_=_C989( C980 C989 ) C980_=_C1102( C980 C1102 ) C980_=_C1437( C980 C1437 ) C980_=_C1918( C980 C1918 ) C980_=_C2623( C980 C2623 ) C980_=_C2661( C980 C2661 ) \nC980_=_C2696( C980 C2696 ) C980_=_C2792( C980 C2792 ) C980_=_C3347( C980 C3347 ) C980_=_C3700( C980 C3700 ) C980_=_C3703( C980 C3703 ) C980_=_C3704( C980 C3704 ) \nC980_=_C3705( C980 C3705 ) C980_=_C3706( C980 C3706 ) C981_=_C982( C981 C982 ) C981_=_C983( C981 C983 ) C981_=_C984( C981 C984 ) C981_=_C987( C981 C987 ) \nC981_=_C988( C981 C988 ) C981_=_C989( C981 C989 ) C981_=_C1336( C981 C1336 ) C981_=_C1438( C981 C1438 ) C981_=_C2001( C981 C2001 ) C981_=_C2625( C981 C2625 ) \nC981_=_C2793( C981 C2793 ) C981_=_C2914( C981 C2914 ) C981_=_C3197( C981 C3197 ) C982_=_C983( C982 C983 ) C982_=_C984( C982 C984 ) C982_=_C987( C982 C987 ) \nC982_=_C988( C982 C988 ) C982_=_C989( C982 C989 ) C982_=_C1752( C982 C1752 ) C982_=_C1880( C982 C1880 ) C982_=_C1921( C982 C1921 ) C982_=_C2434( C982 C2434 ) \nC982_=_C2489( C982 C2489 ) C982_=_C2540( C982 C2540 ) C982_=_C2627( C982 C2627 ) C982_=_C2794( C982 C2794 ) C982_=_C2985( C982 C2985 ) C982_=_C3211( C982 C3211 ) \nC982_=_C3566( C982 C3566 ) C982_=_C3609( C982 C3609 ) C982_=_C3855( C982 C3855 ) C982_=_C3857( C982 C3857 ) C982_=_C3858( C982 C3858 ) C982_=_C3860( C982 C3860 ) \nC983_=_C984( C983 C984 ) C983_=_C987( C983 C987 ) C983_=_C988( C983 C988 ) C983_=_C989( C983 C989 ) C983_=_C1180( C983 C1180 ) C983_=_C1587( C983 C1587 ) \nC983_=_C1836( C983 C1836 ) C983_=_C1984( C983 C1984 ) C983_=_C2232( C983 C2232 ) C983_=_C2628( C983 C2628 ) C983_=_C2732( C983 C2732 ) C983_=_C2795( C983 C2795 ) \nC983_=_C3002( C983 C3002 ) C983_=_C3567( C983 C3567 ) C983_=_C3861( C983 C3861 ) C983_=_C3862( C983</w:t>
      </w:r>
    </w:p>
    <w:p>
      <w:pPr>
        <w:pStyle w:val="PreformattedText"/>
        <w:bidi w:val="0"/>
        <w:spacing w:before="0" w:after="0"/>
        <w:jc w:val="left"/>
        <w:rPr/>
      </w:pPr>
      <w:r>
        <w:rPr/>
        <w:t xml:space="preserve"> </w:t>
      </w:r>
      <w:r>
        <w:rPr/>
        <w:t>C3862 ) C983_=_C3863( C983 C3863 ) C984_=_C987( C984 C987 ) \nC984_=_C988( C984 C988 ) C984_=_C989( C984 C989 ) C984_=_C1881( C984 C1881 ) C984_=_C2524( C984 C2524 ) C984_=_C3414( C984 C3414 ) C984_=_C3610( C984 C3610 ) \nC984_=_C3654( C984 C3654 ) C984_=_C3883( C984 C3883 ) C984_=_C3884( C984 C3884 ) C984_=_C3885( C984 C3885 ) C987_=_C988( C987 C988 ) C987_=_C989( C987 C989 ) \nC987_=_C1753( C987 C1753 ) C987_=_C2781( C987 C2781 ) C987_=_C3075( C987 C3075 ) C987_=_C3418( C987 C3418 ) C987_=_C3613( C987 C3613 ) C987_=_C3657( C987 C3657 ) \nC987_=_C3960( C987 C3960 ) C987_=_C4015( C987 C4015 ) C988_=_C989( C988 C989 ) C988_=_C1638( C988 C1638 ) C988_=_C2070( C988 C2070 ) C988_=_C3057( C988 C3057 ) \nC988_=_C3325( C988 C3325 ) C988_=_C3439( C988 C3439 ) C988_=_C3557( C988 C3557 ) C988_=_C3837( C988 C3837 ) C988_=_C3900( C988 C3900 ) C988_=_C4050( C988 C4050 ) \nC988_=_C4053( C988 C4053 ) C989_=_C1639( C989 C1639 ) C989_=_C3442( C989 C3442 ) C989_=_C3560( C989 C3560 ) C989_=_C3904( C989 C3904 ) C989_=_C3917( C989 C3917 ) \nC989_=_C4050( C989 C4050 ) C989_=_C4089( C989 C4089 ) C991_=_C994( C991 C994 ) C991_=_C995( C991 C995 ) C991_=_C999( C991 C999 ) C991_=_C1000( C991 C1000 ) \nC991_=_C1001( C991 C1001 ) C991_=_C1002( C991 C1002 ) C991_=_C1003( C991 C1003 ) C991_=_C1004( C991 C1004 ) C991_=_C1006( C991 C1006 ) C991_=_C1007( C991 C1007 ) \nC991_=_C1009( C991 C1009 ) C991_=_C1012( C991 C1012 ) C991_=_C1137( C991 C1137 ) C991_=_C1142( C991 C1142 ) C991_=_C1148( C991 C1148 ) C991_=_C1161( C991 C1161 ) \nC994_=_C995( C994 C995 ) C994_=_C999( C994 C999 ) C994_=_C1000( C994 C1000 ) C994_=_C1001( C994 C1001 ) C994_=_C1002( C994 C1002 ) C994_=_C1003( C994 C1003 ) \nC994_=_C1004( C994 C1004 ) C994_=_C1006( C994 C1006 ) C994_=_C1007( C994 C1007 ) C994_=_C1009( C994 C1009 ) C994_=_C1012( C994 C1012 ) C994_=_C1234( C994 C1234 ) \nC994_=_C2035( C994 C2035 ) C994_=_C2039( C994 C2039 ) C994_=_C2044( C994 C2044 ) C994_=_C2049( C994 C2049 ) C995_=_C999( C995 C999 ) C995_=_C1000( C995 C1000 ) \nC995_=_C1001( C995 C1001 ) C995_=_C1002( C995 C1002 ) C995_=_C1003( C995 C1003 ) C995_=_C1004( C995 C1004 ) C995_=_C1006( C995 C1006 ) C995_=_C1007( C995 C1007 ) \nC995_=_C1009( C995 C1009 ) C995_=_C1012( C995 C1012 ) C995_=_C1235( C995 C1235 ) C995_=_C2184( C995 C2184 ) C995_=_C2185( C995 C2185 ) C995_=_C2193( C995 C2193 ) \nC995_=_C2200( C995 C2200 ) C999_=_C1000( C999 C1000 ) C999_=_C1001( C999 C1001 ) C999_=_C1002( C999 C1002 ) C999_=_C1003( C999 C1003 ) C999_=_C1004( C999 C1004 ) \nC999_=_C1006( C999 C1006 ) C999_=_C1007( C999 C1007 ) C999_=_C1009( C999 C1009 ) C999_=_C1012( C999 C1012 ) C999_=_C1100( C999 C1100 ) C999_=_C1242( C999 C1242 ) \nC999_=_C1808( C999 C1808 ) C999_=_C1916( C999 C1916 ) C999_=_C2692( C999 C2692 ) C999_=_C3084( C999 C3084 ) C999_=_C3429( C999 C3429 ) C999_=_C3432( C999 C3432 ) \nC1000_=_C1001( C1000 C1001 ) C1000_=_C1002( C1000 C1002 ) C1000_=_C1003( C1000 C1003 ) C1000_=_C1004( C1000 C1004 ) C1000_=_C1006( C1000 C1006 ) C1000_=_C1007( C1000 C1007 ) \nC1000_=_C1009( C1000 C1009 ) C1000_=_C1012( C1000 C1012 ) C1000_=_C1243( C1000 C1243 ) C1000_=_C1284( C1000 C1284 ) C1000_=_C1500( C1000 C1500 ) C1000_=_C1560( C1000 C1560 ) \nC1000_=_C1676( C1000 C1676 ) C1000_=_C2744( C1000 C2744 ) C1000_=_C3085( C1000 C3085 ) C1000_=_C3447( C1000 C3447 ) C1000_=_C3449( C1000 C3449 ) C1000_=_C3450( C1000 C3450 ) \nC1001_=_C1002( C1001 C1002 ) C1001_=_C1003( C1001 C1003 ) C1001_=_C1004( C1001 C1004 ) C1001_=_C1006( C1001 C1006 ) C1001_=_C1007( C1001 C1007 ) C1001_=_C1009( C1001 C1009 ) \nC1001_=_C1012( C1001 C1012 ) C1001_=_C1501( C1001 C1501 ) C1001_=_C1580( C1001 C1580 ) C1001_=_C2585( C1001 C2585 ) C1001_=_C3345( C1001 C3345 ) C1001_=_C3460( C1001 C3460 ) \nC1001_=_C3461( C1001 C3461 ) C1001_=_C3464( C1001 C3464 ) C1001_=_C3466( C1001 C3466 ) C1001_=_C3468( C1001 C3468 ) C1002_=_C1003( C1002 C1003 ) C1002_=_C1004( C1002 C1004 ) \nC1002_=_C1006( C1002 C1006 ) C1002_=_C1007( C1002 C1007 ) C1002_=_C1009( C1002 C1009 ) C1002_=_C1012( C1002 C1012 ) C1002_=_C1392( C1002 C1392 ) C1002_=_C1502( C1002 C1502 ) \nC1002_=_C2586( C1002 C2586 ) C1002_=_C2660( C1002 C2660 ) C1002_=_C2693( C1002 C2693 ) C1002_=_C3484( C1002 C3484 ) C1002_=_C3486( C1002 C3486 ) C1002_=_C3490( C1002 C3490 ) \nC1002_=_C3491( C1002 C3491 ) C1002_=_C3493( C1002 C3493 ) C1002_=_C3495( C1002 C3495 ) C1003_=_C1004( C1003 C1004 ) C1003_=_C1006( C1003 C1006 ) C1003_=_C1007( C1003 C1007 ) \nC1003_=_C1009( C1003 C1009 ) C1003_=_C1012( C1003 C1012 ) C1003_=_C1244( C1003 C1244 ) C1003_=_C1522( C1003 C1522 ) C1003_=_C1853( C1003 C1853 ) C1003_=_C2145( C1003 C2145 ) \nC1003_=_C3014( C1003 C3014 ) C1003_=_C3086( C1003 C3086 ) C1003_=_C3585( C1003 C3585 ) C1003_=_C3589( C1003 C3589 ) C1004_=_C1006( C1004 C1006 ) C1004_=_C1007( C1004 C1007 ) \nC1004_=_C1009( C1004 C1009 ) C1004_=_C1012( C1004 C1012 ) C1004_=_C1101( C1004 C1101 ) C1004_=_C1583( C1004 C1583 ) C1004_=_C3099( C1004 C3099 ) C1004_=_C3358( C1004 C3358 ) \nC1004_=_C3594( C1004 C3594 ) C1004_=_C3595( C1004 C3595 ) C1004_=_C3597( C1004 C3597 ) C1004_=_C3599( C1004 C3599 ) C1004_=_C3600( C1004 C3600 ) C1006_=_C1007( C1006 C1007 ) \nC1006_=_C1009( C1006 C1009 ) C1006_=_C1012( C1006 C1012 ) C1006_=_C1507( C1006 C1507 ) C1006_=_C2004( C1006 C2004 ) C1006_=_C2132( C1006 C2132 ) C1006_=_C2297( C1006 C2297 ) \nC1006_=_C2492( C1006 C2492 ) C1006_=_C2591( C1006 C2591 ) C1006_=_C3043( C1006 C3043 ) C1006_=_C3648( C1006 C3648 ) C1006_=_C3665( C1006 C3665 ) C1006_=_C3676( C1006 C3676 ) \nC1006_=_C3976( C1006 C3976 ) C1006_=_C3998( C1006 C3998 ) C1006_=_C4000( C1006 C4000 ) C1007_=_C1009( C1007 C1009 ) C1007_=_C1012( C1007 C1012 ) C1007_=_C1246( C1007 C1246 ) \nC1007_=_C1340( C1007 C1340 ) C1007_=_C1946( C1007 C1946 ) C1007_=_C1986( C1007 C1986 ) C1007_=_C3019( C1007 C3019 ) C1007_=_C3091( C1007 C3091 ) C1007_=_C3694( C1007 C3694 ) \nC1007_=_C3964( C1007 C3964 ) C1009_=_C1012( C1009 C1012 ) C1009_=_C1037( C1009 C1037 ) C1009_=_C1184( C1009 C1184 ) C1009_=_C1508( C1009 C1508 ) C1009_=_C2281( C1009 C2281 ) \nC1009_=_C2592( C1009 C2592 ) C1009_=_C2767( C1009 C2767 ) C1009_=_C2828( C1009 C2828 ) C1009_=_C3190( C1009 C3190 ) C1009_=_C3464( C1009 C3464 ) C1009_=_C3491( C1009 C3491 ) \nC1009_=_C3666( C1009 C3666 ) C1009_=_C3805( C1009 C3805 ) C1009_=_C3815( C1009 C3815 ) C1009_=_C3998( C1009 C3998 ) C1012_=_C1383( C1012 C1383 ) C1012_=_C1512( C1012 C1512 ) \nC1012_=_C1781( C1012 C1781 ) C1012_=_C2594( C1012 C2594 ) C1012_=_C2844( C1012 C2844 ) C1012_=_C2888( C1012 C2888 ) C1012_=_C2905( C1012 C2905 ) C1012_=_C3343( C1012 C3343 ) \nC1012_=_C3468( C1012 C3468 ) C1012_=_C3495( C1012 C3495 ) C1012_=_C3669( C1012 C3669 ) C1012_=_C3679( C1012 C3679 ) C1012_=_C3992( C1012 C3992 ) C1012_=_C4000( C1012 C4000 ) \nC1012_=_C4113( C1012 C4113 ) C1013_=_C1014( C1013 C1014 ) C1013_=_C1015( C1013 C1015 ) C1013_=_C1016( C1013 C1016 ) C1013_=_C1017( C1013 C1017 ) C1013_=_C1018( C1013 C1018 ) \nC1013_=_C1021( C1013 C1021 ) C1013_=_C1023( C1013 C1023 ) C1013_=_C1024( C1013 C1024 ) C1013_=_C1025( C1013 C1025 ) C1013_=_C1028( C1013 C1028 ) C1013_=_C1029( C1013 C1029 ) \nC1013_=_C1034( C1013 C1034 ) C1013_=_C1036( C1013 C1036 ) C1013_=_C1037( C1013 C1037 ) C1013_=_C1039( C1013 C1039 ) C1013_=_C1115( C1013 C1115 ) C1013_=_C1189( C1013 C1189 ) \nC1013_=_C1191( C1013 C1191 ) C1013_=_C1192( C1013 C1192 ) C1013_=_C1194( C1013 C1194 ) C1013_=_C1195( C1013 C1195 ) C1013_=_C1196( C1013 C1196 ) C1013_=_C1199( C1013 C1199 ) \nC1013_=_C1200( C1013 C1200 ) C1013_=_C1202( C1013 C1202 ) C1013_=_C1203( C1013 C1203 ) C1013_=_C1204( C1013 C1204 ) C1013_=_C1206( C1013 C1206 ) C1014_=_C1015( C1014 C1015 ) \nC1014_=_C1016( C1014 C1016 ) C1014_=_C1017( C1014 C1017 ) C1014_=_C1018( C1014 C1018 ) C1014_=_C1021( C1014 C1021 ) C1014_=_C1023( C1014 C1023 ) C1014_=_C1024( C1014 C1024 ) \nC1014_=_C1025( C1014 C1025 ) C1014_=_C1028( C1014 C1028 ) C1014_=_C1029( C1014 C1029 ) C1014_=_C1034( C1014 C1034 ) C1014_=_C1036( C1014 C1036 ) C1014_=_C1037( C1014 C1037 ) \nC1014_=_C1039( C1014 C1039 ) C1014_=_C1137( C1014 C1137 ) C1014_=_C1189( C1014 C1189 ) C1014_=_C1232( C1014 C1232 ) C1014_=_C1233( C1014 C1233 ) C1014_=_C1234( C1014 C1234 ) \nC1014_=_C1235( C1014 C1235 ) C1014_=_C1236( C1014 C1236 ) C1014_=_C1238( C1014 C1238 ) C1014_=_C1239( C1014 C1239 ) C1014_=_C1240( C1014 C1240 ) C1014_=_C1242( C1014 C1242 ) \nC1014_=_C1243( C1014 C1243 ) C1014_=_C1244( C1014 C1244 ) C1014_=_C1245( C1014 C1245 ) C1014_=_C1246( C1014 C1246 ) C1014_=_C1247( C1014 C1247 ) C1015_=_C1016( C1015 C1016 ) \nC1015_=_C1017( C1015 C1017 ) C1015_=_C1018( C1015 C1018 ) C1015_=_C1021( C1015 C1021 ) C1015_=_C1023( C1015 C1023 ) C1015_=_C1024( C1015 C1024 ) C1015_=_C1025( C1015 C1025 ) \nC1015_=_C1028( C1015 C1028 ) C1015_=_C1029( C1015 C1029 ) C1015_=_C1034( C1015 C1034 ) C1015_=_C1036( C1015 C1036 ) C1015_=_C1037( C1015 C1037 ) C1015_=_C1039( C1015 C1039 ) \nC1015_=_C1232( C1015 C1232 ) C1015_=_C1248( C1015 C1248 ) C1015_=_C1272( C1015 C1272 ) C1015_=_C1273( C1015 C1273 ) C1015_=_C1275( C1015 C1275 ) C1015_=_C1276( C1015 C1276 ) \nC1015_=_C1279( C1015 C1279 ) C1015_=_C1281( C1015 C1281 ) C1015_=_C1284( C1015 C1284 ) C1015_=_C1286( C1015 C1286 ) C1015_=_C1291( C1015 C1291 ) C1016_=_C1017( C1016 C1017 ) \nC1016_=_C1018( C1016 C1018 ) C1016_=_C1021( C1016 C1021 ) C1016_=_C1023( C1016 C1023 ) C1016_=_C1024( C1016 C1024 ) C1016_=_C1025( C1016 C1025 ) C1016_=_C1028( C1016 C1028 ) \nC1016_=_C1029( C1016 C1029 ) C1016_=_C1034( C1016 C1034 ) C1016_=_C1036( C1016 C1036 ) C1016_=_C1037( C1016 C1037 ) C1016_=_C1039( C1016 C1039 ) C1016_=_C1446( C1016 C1446 ) \nC1016_=_C1490( C1016 C1490 ) C1016_=_C1491( C1016 C1491 ) C1016_=_C1492( C1016 C1492 ) C1016_=_C1494( C1016 C1494 ) C1016_=_C1495( C1016 C1495 ) C1016_=_C1497( C1016 C1497 ) \nC1016_=_C1498( C1016 C1498 ) C1016_=_C1499( C1016 C1499 ) C1016_=_C1500( C1016 C1500 ) C1016_=_C1501( C1016 C1501 ) C1016_=_C1502( C1016 C1502 ) C1016_=_C1505( C1016 C1505 ) \nC1016_=_C1506( C1016 C1506 ) C1016_=_C1507(</w:t>
      </w:r>
    </w:p>
    <w:p>
      <w:pPr>
        <w:pStyle w:val="PreformattedText"/>
        <w:bidi w:val="0"/>
        <w:spacing w:before="0" w:after="0"/>
        <w:jc w:val="left"/>
        <w:rPr/>
      </w:pPr>
      <w:r>
        <w:rPr/>
        <w:t xml:space="preserve"> </w:t>
      </w:r>
      <w:r>
        <w:rPr/>
        <w:t>C1016 C1507 ) C1016_=_C1508( C1016 C1508 ) C1016_=_C1509( C1016 C1509 ) C1016_=_C1510( C1016 C1510 ) C1016_=_C1511( C1016 C1511 ) \nC1016_=_C1512( C1016 C1512 ) C1017_=_C1018( C1017 C1018 ) C1017_=_C1021( C1017 C1021 ) C1017_=_C1023( C1017 C1023 ) C1017_=_C1024( C1017 C1024 ) C1017_=_C1025( C1017 C1025 ) \nC1017_=_C1028( C1017 C1028 ) C1017_=_C1029( C1017 C1029 ) C1017_=_C1034( C1017 C1034 ) C1017_=_C1036( C1017 C1036 ) C1017_=_C1037( C1017 C1037 ) C1017_=_C1039( C1017 C1039 ) \nC1017_=_C1866( C1017 C1866 ) C1017_=_C1871( C1017 C1871 ) C1017_=_C1872( C1017 C1872 ) C1017_=_C1875( C1017 C1875 ) C1017_=_C1876( C1017 C1876 ) C1017_=_C1877( C1017 C1877 ) \nC1017_=_C1880( C1017 C1880 ) C1017_=_C1881( C1017 C1881 ) C1017_=_C1882( C1017 C1882 ) C1017_=_C1886( C1017 C1886 ) C1018_=_C1021( C1018 C1021 ) C1018_=_C1023( C1018 C1023 ) \nC1018_=_C1024( C1018 C1024 ) C1018_=_C1025( C1018 C1025 ) C1018_=_C1028( C1018 C1028 ) C1018_=_C1029( C1018 C1029 ) C1018_=_C1034( C1018 C1034 ) C1018_=_C1036( C1018 C1036 ) \nC1018_=_C1037( C1018 C1037 ) C1018_=_C1039( C1018 C1039 ) C1018_=_C1233( C1018 C1233 ) C1018_=_C1367( C1018 C1367 ) C1018_=_C1889( C1018 C1889 ) C1018_=_C1891( C1018 C1891 ) \nC1018_=_C1893( C1018 C1893 ) C1018_=_C1894( C1018 C1894 ) C1018_=_C1897( C1018 C1897 ) C1018_=_C1901( C1018 C1901 ) C1018_=_C1902( C1018 C1902 ) C1021_=_C1023( C1021 C1023 ) \nC1021_=_C1024( C1021 C1024 ) C1021_=_C1025( C1021 C1025 ) C1021_=_C1028( C1021 C1028 ) C1021_=_C1029( C1021 C1029 ) C1021_=_C1034( C1021 C1034 ) C1021_=_C1036( C1021 C1036 ) \nC1021_=_C1037( C1021 C1037 ) C1021_=_C1039( C1021 C1039 ) C1021_=_C1168( C1021 C1168 ) C1021_=_C1492( C1021 C1492 ) C1021_=_C2011( C1021 C2011 ) C1021_=_C2264( C1021 C2264 ) \nC1021_=_C2424( C1021 C2424 ) C1021_=_C2425( C1021 C2425 ) C1021_=_C2426( C1021 C2426 ) C1021_=_C2427( C1021 C2427 ) C1021_=_C2429( C1021 C2429 ) C1021_=_C2432( C1021 C2432 ) \nC1021_=_C2433( C1021 C2433 ) C1021_=_C2434( C1021 C2434 ) C1021_=_C2437( C1021 C2437 ) C1021_=_C2442( C1021 C2442 ) C1023_=_C1024( C1023 C1024 ) C1023_=_C1025( C1023 C1025 ) \nC1023_=_C1028( C1023 C1028 ) C1023_=_C1029( C1023 C1029 ) C1023_=_C1034( C1023 C1034 ) C1023_=_C1036( C1023 C1036 ) C1023_=_C1037( C1023 C1037 ) C1023_=_C1039( C1023 C1039 ) \nC1023_=_C2053( C1023 C2053 ) C1023_=_C2517( C1023 C2517 ) C1023_=_C2518( C1023 C2518 ) C1023_=_C2520( C1023 C2520 ) C1023_=_C2521( C1023 C2521 ) C1023_=_C2523( C1023 C2523 ) \nC1023_=_C2524( C1023 C2524 ) C1023_=_C2528( C1023 C2528 ) C1024_=_C1025( C1024 C1025 ) C1024_=_C1028( C1024 C1028 ) C1024_=_C1029( C1024 C1029 ) C1024_=_C1034( C1024 C1034 ) \nC1024_=_C1036( C1024 C1036 ) C1024_=_C1037( C1024 C1037 ) C1024_=_C1039( C1024 C1039 ) C1024_=_C1049( C1024 C1049 ) C1024_=_C1171( C1024 C1171 ) C1024_=_C1495( C1024 C1495 ) \nC1024_=_C2267( C1024 C2267 ) C1024_=_C2722( C1024 C2722 ) C1024_=_C2723( C1024 C2723 ) C1024_=_C2724( C1024 C2724 ) C1024_=_C2725( C1024 C2725 ) C1024_=_C2726( C1024 C2726 ) \nC1024_=_C2727( C1024 C2727 ) C1024_=_C2728( C1024 C2728 ) C1024_=_C2730( C1024 C2730 ) C1024_=_C2732( C1024 C2732 ) C1024_=_C2734( C1024 C2734 ) C1024_=_C2737( C1024 C2737 ) \nC1024_=_C2738( C1024 C2738 ) C1025_=_C1028( C1025 C1028 ) C1025_=_C1029( C1025 C1029 ) C1025_=_C1034( C1025 C1034 ) C1025_=_C1036( C1025 C1036 ) C1025_=_C1037( C1025 C1037 ) \nC1025_=_C1039( C1025 C1039 ) C1025_=_C1649( C1025 C1649 ) C1025_=_C1828( C1025 C1828 ) C1025_=_C1847( C1025 C1847 ) C1025_=_C1932( C1025 C1932 ) C1025_=_C2268( C1025 C2268 ) \nC1025_=_C2424( C1025 C2424 ) C1025_=_C2722( C1025 C2722 ) C1025_=_C2757( C1025 C2757 ) C1025_=_C2760( C1025 C2760 ) C1025_=_C2761( C1025 C2761 ) C1025_=_C2763( C1025 C2763 ) \nC1025_=_C2764( C1025 C2764 ) C1025_=_C2767( C1025 C2767 ) C1025_=_C2769( C1025 C2769 ) C1028_=_C1029( C1028 C1029 ) C1028_=_C1034( C1028 C1034 ) C1028_=_C1036( C1028 C1036 ) \nC1028_=_C1037( C1028 C1037 ) C1028_=_C1039( C1028 C1039 ) C1028_=_C1218( C1028 C1218 ) C1028_=_C1239( C1028 C1239 ) C1028_=_C1254( C1028 C1254 ) C1028_=_C1651( C1028 C1651 ) \nC1028_=_C1806( C1028 C1806 ) C1028_=_C2467( C1028 C2467 ) C1028_=_C2846( C1028 C2846 ) C1028_=_C3012( C1028 C3012 ) C1028_=_C3013( C1028 C3013 ) C1028_=_C3014( C1028 C3014 ) \nC1028_=_C3015( C1028 C3015 ) C1028_=_C3017( C1028 C3017 ) C1028_=_C3019( C1028 C3019 ) C1028_=_C3021( C1028 C3021 ) C1028_=_C3022( C1028 C3022 ) C1029_=_C1034( C1029 C1034 ) \nC1029_=_C1036( C1029 C1036 ) C1029_=_C1037( C1029 C1037 ) C1029_=_C1039( C1029 C1039 ) C1029_=_C1125( C1029 C1125 ) C1029_=_C1240( C1029 C1240 ) C1029_=_C2124( C1029 C2124 ) \nC1029_=_C2271( C1029 C2271 ) C1029_=_C2406( C1029 C2406 ) C1029_=_C2468( C1029 C2468 ) C1029_=_C2598( C1029 C2598 ) C1029_=_C2706( C1029 C2706 ) C1029_=_C2847( C1029 C2847 ) \nC1029_=_C3025( C1029 C3025 ) C1029_=_C3026( C1029 C3026 ) C1029_=_C3027( C1029 C3027 ) C1029_=_C3032( C1029 C3032 ) C1034_=_C1036( C1034 C1036 ) C1034_=_C1037( C1034 C1037 ) \nC1034_=_C1039( C1034 C1039 ) C1034_=_C1310( C1034 C1310 ) C1034_=_C1482( C1034 C1482 ) C1034_=_C1506( C1034 C1506 ) C1034_=_C1678( C1034 C1678 ) C1034_=_C2249( C1034 C2249 ) \nC1034_=_C2275( C1034 C2275 ) C1034_=_C2763( C1034 C2763 ) C1034_=_C2825( C1034 C2825 ) C1034_=_C3187( C1034 C3187 ) C1034_=_C3449( C1034 C3449 ) C1034_=_C3736( C1034 C3736 ) \nC1034_=_C3737( C1034 C3737 ) C1036_=_C1037( C1036 C1037 ) C1036_=_C1039( C1036 C1039 ) C1036_=_C1440( C1036 C1440 ) C1036_=_C1704( C1036 C1704 ) C1036_=_C2066( C1036 C2066 ) \nC1036_=_C2111( C1036 C2111 ) C1036_=_C3056( C1036 C3056 ) C1036_=_C3117( C1036 C3117 ) C1036_=_C3683( C1036 C3683 ) C1036_=_C3703( C1036 C3703 ) C1036_=_C3885( C1036 C3885 ) \nC1036_=_C3984( C1036 C3984 ) C1036_=_C3985( C1036 C3985 ) C1036_=_C3986( C1036 C3986 ) C1036_=_C3988( C1036 C3988 ) C1037_=_C1039( C1037 C1039 ) C1037_=_C1184( C1037 C1184 ) \nC1037_=_C1508( C1037 C1508 ) C1037_=_C2281( C1037 C2281 ) C1037_=_C2592( C1037 C2592 ) C1037_=_C2767( C1037 C2767 ) C1037_=_C2828( C1037 C2828 ) C1037_=_C3190( C1037 C3190 ) \nC1037_=_C3464( C1037 C3464 ) C1037_=_C3491( C1037 C3491 ) C1037_=_C3666( C1037 C3666 ) C1037_=_C3805( C1037 C3805 ) C1037_=_C3815( C1037 C3815 ) C1037_=_C3998( C1037 C3998 ) \nC1039_=_C1247( C1039 C1247 ) C1039_=_C1969( C1039 C1969 ) C1039_=_C2073( C1039 C2073 ) C1039_=_C2461( C1039 C2461 ) C1039_=_C2478( C1039 C2478 ) C1039_=_C2860( C1039 C2860 ) \nC1039_=_C2906( C1039 C2906 ) C1039_=_C2932( C1039 C2932 ) C1039_=_C3062( C1039 C3062 ) C1039_=_C3482( C1039 C3482 ) C1039_=_C3974( C1039 C3974 ) C1039_=_C4053( C1039 C4053 ) \nC1039_=_C4062( C1039 C4062 ) C1039_=_C4089( C1039 C4089 ) C1043_=_C1044( C1043 C1044 ) C1043_=_C1045( C1043 C1045 ) C1043_=_C1046( C1043 C1046 ) C1043_=_C1047( C1043 C1047 ) \nC1043_=_C1049( C1043 C1049 ) C1043_=_C1050( C1043 C1050 ) C1043_=_C1052( C1043 C1052 ) C1043_=_C1053( C1043 C1053 ) C1043_=_C1055( C1043 C1055 ) C1043_=_C1059( C1043 C1059 ) \nC1043_=_C1061( C1043 C1061 ) C1043_=_C1062( C1043 C1062 ) C1043_=_C1063( C1043 C1063 ) C1043_=_C1064( C1043 C1064 ) C1043_=_C1295( C1043 C1295 ) C1043_=_C1469( C1043 C1469 ) \nC1043_=_C1552( C1043 C1552 ) C1043_=_C1553( C1043 C1553 ) C1043_=_C1555( C1043 C1555 ) C1043_=_C1556( C1043 C1556 ) C1043_=_C1557( C1043 C1557 ) C1043_=_C1558( C1043 C1558 ) \nC1043_=_C1559( C1043 C1559 ) C1043_=_C1560( C1043 C1560 ) C1043_=_C1561( C1043 C1561 ) C1043_=_C1562( C1043 C1562 ) C1043_=_C1564( C1043 C1564 ) C1043_=_C1565( C1043 C1565 ) \nC1043_=_C1568( C1043 C1568 ) C1043_=_C1569( C1043 C1569 ) C1044_=_C1045( C1044 C1045 ) C1044_=_C1046( C1044 C1046 ) C1044_=_C1047( C1044 C1047 ) C1044_=_C1049( C1044 C1049 ) \nC1044_=_C1050( C1044 C1050 ) C1044_=_C1052( C1044 C1052 ) C1044_=_C1053( C1044 C1053 ) C1044_=_C1055( C1044 C1055 ) C1044_=_C1059( C1044 C1059 ) C1044_=_C1061( C1044 C1061 ) \nC1044_=_C1062( C1044 C1062 ) C1044_=_C1063( C1044 C1063 ) C1044_=_C1064( C1044 C1064 ) C1044_=_C1621( C1044 C1621 ) C1044_=_C1622( C1044 C1622 ) C1044_=_C1623( C1044 C1623 ) \nC1044_=_C1624( C1044 C1624 ) C1044_=_C1625( C1044 C1625 ) C1044_=_C1626( C1044 C1626 ) C1044_=_C1627( C1044 C1627 ) C1044_=_C1628( C1044 C1628 ) C1044_=_C1629( C1044 C1629 ) \nC1044_=_C1632( C1044 C1632 ) C1044_=_C1633( C1044 C1633 ) C1044_=_C1637( C1044 C1637 ) C1044_=_C1638( C1044 C1638 ) C1044_=_C1639( C1044 C1639 ) C1044_=_C1643( C1044 C1643 ) \nC1045_=_C1046( C1045 C1046 ) C1045_=_C1047( C1045 C1047 ) C1045_=_C1049( C1045 C1049 ) C1045_=_C1050( C1045 C1050 ) C1045_=_C1052( C1045 C1052 ) C1045_=_C1053( C1045 C1053 ) \nC1045_=_C1055( C1045 C1055 ) C1045_=_C1059( C1045 C1059 ) C1045_=_C1061( C1045 C1061 ) C1045_=_C1062( C1045 C1062 ) C1045_=_C1063( C1045 C1063 ) C1045_=_C1064( C1045 C1064 ) \nC1045_=_C1738( C1045 C1738 ) C1045_=_C1742( C1045 C1742 ) C1045_=_C1743( C1045 C1743 ) C1045_=_C1744( C1045 C1744 ) C1045_=_C1745( C1045 C1745 ) C1045_=_C1746( C1045 C1746 ) \nC1045_=_C1747( C1045 C1747 ) C1045_=_C1750( C1045 C1750 ) C1045_=_C1751( C1045 C1751 ) C1045_=_C1752( C1045 C1752 ) C1045_=_C1753( C1045 C1753 ) C1045_=_C1754( C1045 C1754 ) \nC1045_=_C1756( C1045 C1756 ) C1045_=_C1760( C1045 C1760 ) C1045_=_C1761( C1045 C1761 ) C1046_=_C1047( C1046 C1047 ) C1046_=_C1049( C1046 C1049 ) C1046_=_C1050( C1046 C1050 ) \nC1046_=_C1052( C1046 C1052 ) C1046_=_C1053( C1046 C1053 ) C1046_=_C1055( C1046 C1055 ) C1046_=_C1059( C1046 C1059 ) C1046_=_C1061( C1046 C1061 ) C1046_=_C1062( C1046 C1062 ) \nC1046_=_C1063( C1046 C1063 ) C1046_=_C1064( C1046 C1064 ) C1046_=_C1165( C1046 C1165 ) C1046_=_C1322( C1046 C1322 ) C1046_=_C1973( C1046 C1973 ) C1046_=_C1974( C1046 C1974 ) \nC1046_=_C1975( C1046 C1975 ) C1046_=_C1976( C1046 C1976 ) C1046_=_C1977( C1046 C1977 ) C1046_=_C1978( C1046 C1978 ) C1046_=_C1979( C1046 C1979 ) C1046_=_C1980( C1046 C1980 ) \nC1046_=_C1982( C1046 C1982 ) C1046_=_C1983( C1046 C1983 ) C1046_=_C1984( C1046 C1984 ) C1046_=_C1985( C1046 C1985 ) C1046_=_C1986( C1046 C1986 ) C1046_=_C1987( C1046 C1987 ) \nC1046_=_C1990( C1046 C1990 ) C1046_=_C1991( C1046 C1991 ) C1047_=_C1049( C1047 C1049 ) C1047_=_C1050(</w:t>
      </w:r>
    </w:p>
    <w:p>
      <w:pPr>
        <w:pStyle w:val="PreformattedText"/>
        <w:bidi w:val="0"/>
        <w:spacing w:before="0" w:after="0"/>
        <w:jc w:val="left"/>
        <w:rPr/>
      </w:pPr>
      <w:r>
        <w:rPr/>
        <w:t xml:space="preserve"> </w:t>
      </w:r>
      <w:r>
        <w:rPr/>
        <w:t>C1047 C1050 ) C1047_=_C1052( C1047 C1052 ) C1047_=_C1053( C1047 C1053 ) \nC1047_=_C1055( C1047 C1055 ) C1047_=_C1059( C1047 C1059 ) C1047_=_C1061( C1047 C1061 ) C1047_=_C1062( C1047 C1062 ) C1047_=_C1063( C1047 C1063 ) C1047_=_C1064( C1047 C1064 ) \nC1047_=_C1300( C1047 C1300 ) C1047_=_C1553( C1047 C1553 ) C1047_=_C1623( C1047 C1623 ) C1047_=_C1645( C1047 C1645 ) C1047_=_C2096( C1047 C2096 ) C1047_=_C2325( C1047 C2325 ) \nC1047_=_C2328( C1047 C2328 ) C1047_=_C2329( C1047 C2329 ) C1047_=_C2330( C1047 C2330 ) C1047_=_C2331( C1047 C2331 ) C1047_=_C2333( C1047 C2333 ) C1047_=_C2334( C1047 C2334 ) \nC1047_=_C2336( C1047 C2336 ) C1047_=_C2338( C1047 C2338 ) C1047_=_C2339( C1047 C2339 ) C1047_=_C2340( C1047 C2340 ) C1049_=_C1050( C1049 C1050 ) C1049_=_C1052( C1049 C1052 ) \nC1049_=_C1053( C1049 C1053 ) C1049_=_C1055( C1049 C1055 ) C1049_=_C1059( C1049 C1059 ) C1049_=_C1061( C1049 C1061 ) C1049_=_C1062( C1049 C1062 ) C1049_=_C1063( C1049 C1063 ) \nC1049_=_C1064( C1049 C1064 ) C1049_=_C1171( C1049 C1171 ) C1049_=_C1495( C1049 C1495 ) C1049_=_C2267( C1049 C2267 ) C1049_=_C2722( C1049 C2722 ) C1049_=_C2723( C1049 C2723 ) \nC1049_=_C2724( C1049 C2724 ) C1049_=_C2725( C1049 C2725 ) C1049_=_C2726( C1049 C2726 ) C1049_=_C2727( C1049 C2727 ) C1049_=_C2728( C1049 C2728 ) C1049_=_C2730( C1049 C2730 ) \nC1049_=_C2732( C1049 C2732 ) C1049_=_C2734( C1049 C2734 ) C1049_=_C2737( C1049 C2737 ) C1049_=_C2738( C1049 C2738 ) C1050_=_C1052( C1050 C1052 ) C1050_=_C1053( C1050 C1053 ) \nC1050_=_C1055( C1050 C1055 ) C1050_=_C1059( C1050 C1059 ) C1050_=_C1061( C1050 C1061 ) C1050_=_C1062( C1050 C1062 ) C1050_=_C1063( C1050 C1063 ) C1050_=_C1064( C1050 C1064 ) \nC1050_=_C1555( C1050 C1555 ) C1050_=_C1627( C1050 C1627 ) C1050_=_C3125( C1050 C3125 ) C1050_=_C3127( C1050 C3127 ) C1050_=_C3130( C1050 C3130 ) C1050_=_C3132( C1050 C3132 ) \nC1050_=_C3136( C1050 C3136 ) C1052_=_C1053( C1052 C1053 ) C1052_=_C1055( C1052 C1055 ) C1052_=_C1059( C1052 C1059 ) C1052_=_C1061( C1052 C1061 ) C1052_=_C1062( C1052 C1062 ) \nC1052_=_C1063( C1052 C1063 ) C1052_=_C1064( C1052 C1064 ) C1052_=_C1435( C1052 C1435 ) C1052_=_C1746( C1052 C1746 ) C1052_=_C1790( C1052 C1790 ) C1052_=_C1976( C1052 C1976 ) \nC1052_=_C2727( C1052 C2727 ) C1052_=_C2909( C1052 C2909 ) C1052_=_C3194( C1052 C3194 ) C1052_=_C3195( C1052 C3195 ) C1052_=_C3197( C1052 C3197 ) C1052_=_C3200( C1052 C3200 ) \nC1052_=_C3201( C1052 C3201 ) C1052_=_C3203( C1052 C3203 ) C1052_=_C3204( C1052 C3204 ) C1053_=_C1055( C1053 C1055 ) C1053_=_C1059( C1053 C1059 ) C1053_=_C1061( C1053 C1061 ) \nC1053_=_C1062( C1053 C1062 ) C1053_=_C1063( C1053 C1063 ) C1053_=_C1064( C1053 C1064 ) C1053_=_C1350( C1053 C1350 ) C1053_=_C1559( C1053 C1559 ) C1053_=_C1629( C1053 C1629 ) \nC1053_=_C2206( C1053 C2206 ) C1053_=_C3357( C1053 C3357 ) C1053_=_C3358( C1053 C3358 ) C1053_=_C3359( C1053 C3359 ) C1053_=_C3360( C1053 C3360 ) C1053_=_C3361( C1053 C3361 ) \nC1053_=_C3366( C1053 C3366 ) C1055_=_C1059( C1055 C1059 ) C1055_=_C1061( C1055 C1061 ) C1055_=_C1062( C1055 C1062 ) C1055_=_C1063( C1055 C1063 ) C1055_=_C1064( C1055 C1064 ) \nC1055_=_C2060( C1055 C2060 ) C1055_=_C2084( C1055 C2084 ) C1055_=_C2274( C1055 C2274 ) C1055_=_C2451( C1055 C2451 ) C1055_=_C2791( C1055 C2791 ) C1055_=_C3051( C1055 C3051 ) \nC1055_=_C3098( C1055 C3098 ) C1055_=_C3195( C1055 C3195 ) C1055_=_C3557( C1055 C3557 ) C1055_=_C3558( C1055 C3558 ) C1055_=_C3560( C1055 C3560 ) C1055_=_C3563( C1055 C3563 ) \nC1059_=_C1061( C1059 C1061 ) C1059_=_C1062( C1059 C1062 ) C1059_=_C1063( C1059 C1063 ) C1059_=_C1064( C1059 C1064 ) C1059_=_C1776( C1059 C1776 ) C1059_=_C2336( C1059 C2336 ) \nC1059_=_C2375( C1059 C2375 ) C1059_=_C2630( C1059 C2630 ) C1059_=_C2988( C1059 C2988 ) C1059_=_C3072( C1059 C3072 ) C1059_=_C3130( C1059 C3130 ) C1059_=_C3361( C1059 C3361 ) \nC1059_=_C3377( C1059 C3377 ) C1059_=_C3476( C1059 C3476 ) C1059_=_C3623( C1059 C3623 ) C1059_=_C3632( C1059 C3632 ) C1059_=_C3841( C1059 C3841 ) C1059_=_C3884( C1059 C3884 ) \nC1059_=_C3959( C1059 C3959 ) C1059_=_C3960( C1059 C3960 ) C1059_=_C3961( C1059 C3961 ) C1061_=_C1062( C1061 C1062 ) C1061_=_C1063( C1061 C1063 ) C1061_=_C1064( C1061 C1064 ) \nC1061_=_C1270( C1061 C1270 ) C1061_=_C2873( C1061 C2873 ) C1061_=_C3077( C1061 C3077 ) C1061_=_C3203( C1061 C3203 ) C1061_=_C3508( C1061 C3508 ) C1061_=_C3530( C1061 C3530 ) \nC1061_=_C3641( C1061 C3641 ) C1061_=_C3724( C1061 C3724 ) C1061_=_C3933( C1061 C3933 ) C1061_=_C4064( C1061 C4064 ) C1062_=_C1063( C1062 C1063 ) C1062_=_C1064( C1062 C1064 ) \nC1062_=_C1112( C1062 C1112 ) C1062_=_C1619( C1062 C1619 ) C1062_=_C1925( C1062 C1925 ) C1062_=_C2378( C1062 C2378 ) C1062_=_C2654( C1062 C2654 ) C1062_=_C2703( C1062 C2703 ) \nC1062_=_C2930( C1062 C2930 ) C1062_=_C3006( C1062 C3006 ) C1062_=_C3121( C1062 C3121 ) C1062_=_C3204( C1062 C3204 ) C1062_=_C3241( C1062 C3241 ) C1062_=_C3432( C1062 C3432 ) \nC1062_=_C3705( C1062 C3705 ) C1062_=_C3861( C1062 C3861 ) C1062_=_C4065( C1062 C4065 ) C1062_=_C4096( C1062 C4096 ) C1062_=_C4097( C1062 C4097 ) C1062_=_C4098( C1062 C4098 ) \nC1063_=_C1064( C1063 C1064 ) C1063_=_C1161( C1063 C1161 ) C1063_=_C1382( C1063 C1382 ) C1063_=_C1549( C1063 C1549 ) C1063_=_C2006( C1063 C2006 ) C1063_=_C2721( C1063 C2721 ) \nC1063_=_C2944( C1063 C2944 ) C1063_=_C3180( C1063 C3180 ) C1063_=_C3217( C1063 C3217 ) C1063_=_C3518( C1063 C3518 ) C1063_=_C3607( C1063 C3607 ) C1063_=_C3644( C1063 C3644 ) \nC1064_=_C1668( C1064 C1668 ) C1064_=_C1687( C1064 C1687 ) C1064_=_C2340( C1064 C2340 ) C1064_=_C2360( C1064 C2360 ) C1064_=_C2422( C1064 C2422 ) C1064_=_C2595( C1064 C2595 ) \nC1064_=_C2614( C1064 C2614 ) C1064_=_C2769( C1064 C2769 ) C1064_=_C2818( C1064 C2818 ) C1064_=_C2874( C1064 C2874 ) C1064_=_C3048( C1064 C3048 ) C1064_=_C3136( C1064 C3136 ) \nC1064_=_C3366( C1064 C3366 ) C1064_=_C3637( C1064 C3637 ) C1064_=_C3777( C1064 C3777 ) C1064_=_C3874( C1064 C3874 ) C1064_=_C3966( C1064 C3966 ) C1064_=_C3975( C1064 C3975 ) \nC1064_=_C4109( C1064 C4109 ) C1064_=_C4110( C1064 C4110 ) C1067_=_C1077( C1067 C1077 ) C1067_=_C1080( C1067 C1080 ) C1067_=_C1082( C1067 C1082 ) C1067_=_C1083( C1067 C1083 ) \nC1067_=_C1084( C1067 C1084 ) C1067_=_C2496( C1067 C2496 ) C1067_=_C2498( C1067 C2498 ) C1067_=_C2504( C1067 C2504 ) C1067_=_C2505( C1067 C2505 ) C1067_=_C2506( C1067 C2506 ) \nC1067_=_C2510( C1067 C2510 ) C1067_=_C2512( C1067 C2512 ) C1067_=_C2514( C1067 C2514 ) C1077_=_C1080( C1077 C1080 ) C1077_=_C1082( C1077 C1082 ) C1077_=_C1083( C1077 C1083 ) \nC1077_=_C1084( C1077 C1084 ) C1077_=_C2629( C1077 C2629 ) C1077_=_C2883( C1077 C2883 ) C1077_=_C3305( C1077 C3305 ) C1077_=_C3621( C1077 C3621 ) C1077_=_C3690( C1077 C3690 ) \nC1077_=_C3728( C1077 C3728 ) C1077_=_C3921( C1077 C3921 ) C1077_=_C3925( C1077 C3925 ) C1077_=_C3927( C1077 C3927 ) C1080_=_C1082( C1080 C1082 ) C1080_=_C1083( C1080 C1083 ) \nC1080_=_C1084( C1080 C1084 ) C1080_=_C1183( C1080 C1183 ) C1080_=_C2257( C1080 C2257 ) C1080_=_C2512( C1080 C2512 ) C1080_=_C2632( C1080 C2632 ) C1080_=_C2885( C1080 C2885 ) \nC1080_=_C3381( C1080 C3381 ) C1080_=_C3625( C1080 C3625 ) C1080_=_C3693( C1080 C3693 ) C1080_=_C3729( C1080 C3729 ) C1080_=_C3803( C1080 C3803 ) C1080_=_C3813( C1080 C3813 ) \nC1080_=_C3825( C1080 C3825 ) C1080_=_C3869( C1080 C3869 ) C1080_=_C3921( C1080 C3921 ) C1080_=_C3977( C1080 C3977 ) C1080_=_C4028( C1080 C4028 ) C1080_=_C4030( C1080 C4030 ) \nC1082_=_C1083( C1082 C1083 ) C1082_=_C1084( C1082 C1084 ) C1082_=_C1110( C1082 C1110 ) C1082_=_C1133( C1082 C1133 ) C1082_=_C2137( C1082 C2137 ) C1082_=_C2608( C1082 C2608 ) \nC1082_=_C2993( C1082 C2993 ) C1082_=_C3045( C1082 C3045 ) C1082_=_C3722( C1082 C3722 ) C1082_=_C3932( C1082 C3932 ) C1082_=_C3984( C1082 C3984 ) C1082_=_C4056( C1082 C4056 ) \nC1082_=_C4070( C1082 C4070 ) C1082_=_C4071( C1082 C4071 ) C1083_=_C1084( C1083 C1084 ) C1083_=_C1186( C1083 C1186 ) C1083_=_C2090( C1083 C2090 ) C1083_=_C2283( C1083 C2283 ) \nC1083_=_C2458( C1083 C2458 ) C1083_=_C2514( C1083 C2514 ) C1083_=_C2633( C1083 C2633 ) C1083_=_C2798( C1083 C2798 ) C1083_=_C2886( C1083 C2886 ) C1083_=_C3108( C1083 C3108 ) \nC1083_=_C3628( C1083 C3628 ) C1083_=_C3697( C1083 C3697 ) C1083_=_C3731( C1083 C3731 ) C1083_=_C3806( C1083 C3806 ) C1083_=_C3817( C1083 C3817 ) C1083_=_C3925( C1083 C3925 ) \nC1083_=_C4088( C1083 C4088 ) C1084_=_C1111( C1084 C1111 ) C1084_=_C2994( C1084 C2994 ) C1084_=_C3046( C1084 C3046 ) C1084_=_C3352( C1084 C3352 ) C1084_=_C3651( C1084 C3651 ) \nC1084_=_C3934( C1084 C3934 ) C1084_=_C3986( C1084 C3986 ) C1084_=_C4059( C1084 C4059 ) C1084_=_C4070( C1084 C4070 ) C1084_=_C4079( C1084 C4079 ) C1084_=_C4093( C1084 C4093 ) \nC1087_=_C1089( C1087 C1089 ) C1087_=_C1090( C1087 C1090 ) C1087_=_C1091( C1087 C1091 ) C1087_=_C1093( C1087 C1093 ) C1087_=_C1097( C1087 C1097 ) C1087_=_C1098( C1087 C1098 ) \nC1087_=_C1099( C1087 C1099 ) C1087_=_C1100( C1087 C1100 ) C1087_=_C1101( C1087 C1101 ) C1087_=_C1102( C1087 C1102 ) C1087_=_C1107( C1087 C1107 ) C1087_=_C1110( C1087 C1110 ) \nC1087_=_C1111( C1087 C1111 ) C1087_=_C1112( C1087 C1112 ) C1087_=_C1113( C1087 C1113 ) C1087_=_C1594( C1087 C1594 ) C1087_=_C1598( C1087 C1598 ) C1087_=_C1619( C1087 C1619 ) \nC1089_=_C1090( C1089 C1090 ) C1089_=_C1091( C1089 C1091 ) C1089_=_C1093( C1089 C1093 ) C1089_=_C1097( C1089 C1097 ) C1089_=_C1098( C1089 C1098 ) C1089_=_C1099( C1089 C1099 ) \nC1089_=_C1100( C1089 C1100 ) C1089_=_C1101( C1089 C1101 ) C1089_=_C1102( C1089 C1102 ) C1089_=_C1107( C1089 C1107 ) C1089_=_C1110( C1089 C1110 ) C1089_=_C1111( C1089 C1111 ) \nC1089_=_C1112( C1089 C1112 ) C1089_=_C1113( C1089 C1113 ) C1089_=_C1738( C1089 C1738 ) C1089_=_C2008( C1089 C2008 ) C1089_=_C2011( C1089 C2011 ) C1089_=_C2013( C1089 C2013 ) \nC1089_=_C2017( C1089 C2017 ) C1089_=_C2020( C1089 C2020 ) C1089_=_C2026( C1089 C2026 ) C1089_=_C2029( C1089 C2029 ) C1089_=_C2030( C1089 C2030 ) C1090_=_C1091( C1090 C1091 ) \nC1090_=_C1093( C1090 C1093 ) C1090_=_C1097( C1090 C1097 ) C1090_=_C1098( C1090 C1098 ) C1090_=_C1099( C1090 C1099 ) C1090_=_C1100( C1090 C1100 ) C1090_=_C1101(</w:t>
      </w:r>
    </w:p>
    <w:p>
      <w:pPr>
        <w:pStyle w:val="PreformattedText"/>
        <w:bidi w:val="0"/>
        <w:spacing w:before="0" w:after="0"/>
        <w:jc w:val="left"/>
        <w:rPr/>
      </w:pPr>
      <w:r>
        <w:rPr/>
        <w:t xml:space="preserve"> </w:t>
      </w:r>
      <w:r>
        <w:rPr/>
        <w:t>C1090 C1101 ) \nC1090_=_C1102( C1090 C1102 ) C1090_=_C1107( C1090 C1107 ) C1090_=_C1110( C1090 C1110 ) C1090_=_C1111( C1090 C1111 ) C1090_=_C1112( C1090 C1112 ) C1090_=_C1113( C1090 C1113 ) \nC1090_=_C1622( C1090 C1622 ) C1090_=_C1866( C1090 C1866 ) C1090_=_C2053( C1090 C2053 ) C1090_=_C2055( C1090 C2055 ) C1090_=_C2059( C1090 C2059 ) C1090_=_C2060( C1090 C2060 ) \nC1090_=_C2063( C1090 C2063 ) C1090_=_C2065( C1090 C2065 ) C1090_=_C2066( C1090 C2066 ) C1090_=_C2067( C1090 C2067 ) C1090_=_C2069( C1090 C2069 ) C1090_=_C2070( C1090 C2070 ) \nC1090_=_C2073( C1090 C2073 ) C1091_=_C1093( C1091 C1093 ) C1091_=_C1097( C1091 C1097 ) C1091_=_C1098( C1091 C1098 ) C1091_=_C1099( C1091 C1099 ) C1091_=_C1100( C1091 C1100 ) \nC1091_=_C1101( C1091 C1101 ) C1091_=_C1102( C1091 C1102 ) C1091_=_C1107( C1091 C1107 ) C1091_=_C1110( C1091 C1110 ) C1091_=_C1111( C1091 C1111 ) C1091_=_C1112( C1091 C1112 ) \nC1091_=_C1113( C1091 C1113 ) C1091_=_C1908( C1091 C1908 ) C1091_=_C2635( C1091 C2635 ) C1091_=_C2639( C1091 C2639 ) C1091_=_C2654( C1091 C2654 ) C1091_=_C2656( C1091 C2656 ) \nC1093_=_C1097( C1093 C1097 ) C1093_=_C1098( C1093 C1098 ) C1093_=_C1099( C1093 C1099 ) C1093_=_C1100( C1093 C1100 ) C1093_=_C1101( C1093 C1101 ) C1093_=_C1102( C1093 C1102 ) \nC1093_=_C1107( C1093 C1107 ) C1093_=_C1110( C1093 C1110 ) C1093_=_C1111( C1093 C1111 ) C1093_=_C1112( C1093 C1112 ) C1093_=_C1113( C1093 C1113 ) C1093_=_C1910( C1093 C1910 ) \nC1093_=_C2446( C1093 C2446 ) C1093_=_C2618( C1093 C2618 ) C1093_=_C2688( C1093 C2688 ) C1093_=_C2788( C1093 C2788 ) C1093_=_C2927( C1093 C2927 ) C1093_=_C2928( C1093 C2928 ) \nC1093_=_C2929( C1093 C2929 ) C1093_=_C2930( C1093 C2930 ) C1093_=_C2932( C1093 C2932 ) C1097_=_C1098( C1097 C1098 ) C1097_=_C1099( C1097 C1099 ) C1097_=_C1100( C1097 C1100 ) \nC1097_=_C1101( C1097 C1101 ) C1097_=_C1102( C1097 C1102 ) C1097_=_C1107( C1097 C1107 ) C1097_=_C1110( C1097 C1110 ) C1097_=_C1111( C1097 C1111 ) C1097_=_C1112( C1097 C1112 ) \nC1097_=_C1113( C1097 C1113 ) C1097_=_C1199( C1097 C1199 ) C1097_=_C1256( C1097 C1256 ) C1097_=_C1348( C1097 C1348 ) C1097_=_C1768( C1097 C1768 ) C1097_=_C2802( C1097 C2802 ) \nC1097_=_C3095( C1097 C3095 ) C1097_=_C3138( C1097 C3138 ) C1097_=_C3140( C1097 C3140 ) C1097_=_C3141( C1097 C3141 ) C1097_=_C3143( C1097 C3143 ) C1097_=_C3144( C1097 C3144 ) \nC1097_=_C3146( C1097 C3146 ) C1097_=_C3147( C1097 C3147 ) C1097_=_C3148( C1097 C3148 ) C1097_=_C3150( C1097 C3150 ) C1097_=_C3152( C1097 C3152 ) C1098_=_C1099( C1098 C1099 ) \nC1098_=_C1100( C1098 C1100 ) C1098_=_C1101( C1098 C1101 ) C1098_=_C1102( C1098 C1102 ) C1098_=_C1107( C1098 C1107 ) C1098_=_C1110( C1098 C1110 ) C1098_=_C1111( C1098 C1111 ) \nC1098_=_C1112( C1098 C1112 ) C1098_=_C1113( C1098 C1113 ) C1098_=_C1174( C1098 C1174 ) C1098_=_C1520( C1098 C1520 ) C1098_=_C1557( C1098 C1557 ) C1098_=_C2484( C1098 C2484 ) \nC1098_=_C2566( C1098 C2566 ) C1098_=_C2742( C1098 C2742 ) C1098_=_C3096( C1098 C3096 ) C1098_=_C3219( C1098 C3219 ) C1098_=_C3222( C1098 C3222 ) C1098_=_C3225( C1098 C3225 ) \nC1098_=_C3227( C1098 C3227 ) C1099_=_C1100( C1099 C1100 ) C1099_=_C1101( C1099 C1101 ) C1099_=_C1102( C1099 C1102 ) C1099_=_C1107( C1099 C1107 ) C1099_=_C1110( C1099 C1110 ) \nC1099_=_C1111( C1099 C1111 ) C1099_=_C1112( C1099 C1112 ) C1099_=_C1113( C1099 C1113 ) C1099_=_C1175( C1099 C1175 ) C1099_=_C1914( C1099 C1914 ) C1099_=_C1977( C1099 C1977 ) \nC1099_=_C2228( C1099 C2228 ) C1099_=_C2690( C1099 C2690 ) C1099_=_C2728( C1099 C2728 ) C1099_=_C3241( C1099 C3241 ) C1099_=_C3242( C1099 C3242 ) C1100_=_C1101( C1100 C1101 ) \nC1100_=_C1102( C1100 C1102 ) C1100_=_C1107( C1100 C1107 ) C1100_=_C1110( C1100 C1110 ) C1100_=_C1111( C1100 C1111 ) C1100_=_C1112( C1100 C1112 ) C1100_=_C1113( C1100 C1113 ) \nC1100_=_C1242( C1100 C1242 ) C1100_=_C1808( C1100 C1808 ) C1100_=_C1916( C1100 C1916 ) C1100_=_C2692( C1100 C2692 ) C1100_=_C3084( C1100 C3084 ) C1100_=_C3429( C1100 C3429 ) \nC1100_=_C3432( C1100 C3432 ) C1101_=_C1102( C1101 C1102 ) C1101_=_C1107( C1101 C1107 ) C1101_=_C1110( C1101 C1110 ) C1101_=_C1111( C1101 C1111 ) C1101_=_C1112( C1101 C1112 ) \nC1101_=_C1113( C1101 C1113 ) C1101_=_C1583( C1101 C1583 ) C1101_=_C3099( C1101 C3099 ) C1101_=_C3358( C1101 C3358 ) C1101_=_C3594( C1101 C3594 ) C1101_=_C3595( C1101 C3595 ) \nC1101_=_C3597( C1101 C3597 ) C1101_=_C3599( C1101 C3599 ) C1101_=_C3600( C1101 C3600 ) C1102_=_C1107( C1102 C1107 ) C1102_=_C1110( C1102 C1110 ) C1102_=_C1111( C1102 C1111 ) \nC1102_=_C1112( C1102 C1112 ) C1102_=_C1113( C1102 C1113 ) C1102_=_C1437( C1102 C1437 ) C1102_=_C1918( C1102 C1918 ) C1102_=_C2623( C1102 C2623 ) C1102_=_C2661( C1102 C2661 ) \nC1102_=_C2696( C1102 C2696 ) C1102_=_C2792( C1102 C2792 ) C1102_=_C3347( C1102 C3347 ) C1102_=_C3700( C1102 C3700 ) C1102_=_C3703( C1102 C3703 ) C1102_=_C3704( C1102 C3704 ) \nC1102_=_C3705( C1102 C3705 ) C1102_=_C3706( C1102 C3706 ) C1107_=_C1110( C1107 C1110 ) C1107_=_C1111( C1107 C1111 ) C1107_=_C1112( C1107 C1112 ) C1107_=_C1113( C1107 C1113 ) \nC1107_=_C1131( C1107 C1131 ) C1107_=_C1339( C1107 C1339 ) C1107_=_C1818( C1107 C1818 ) C1107_=_C2135( C1107 C2135 ) C1107_=_C2299( C1107 C2299 ) C1107_=_C2544( C1107 C2544 ) \nC1107_=_C2797( C1107 C2797 ) C1107_=_C3104( C1107 C3104 ) C1107_=_C3132( C1107 C3132 ) C1107_=_C3712( C1107 C3712 ) C1107_=_C3812( C1107 C3812 ) C1107_=_C4008( C1107 C4008 ) \nC1107_=_C4024( C1107 C4024 ) C1107_=_C4026( C1107 C4026 ) C1110_=_C1111( C1110 C1111 ) C1110_=_C1112( C1110 C1112 ) C1110_=_C1113( C1110 C1113 ) C1110_=_C1133( C1110 C1133 ) \nC1110_=_C2137( C1110 C2137 ) C1110_=_C2608( C1110 C2608 ) C1110_=_C2993( C1110 C2993 ) C1110_=_C3045( C1110 C3045 ) C1110_=_C3722( C1110 C3722 ) C1110_=_C3932( C1110 C3932 ) \nC1110_=_C3984( C1110 C3984 ) C1110_=_C4056( C1110 C4056 ) C1110_=_C4070( C1110 C4070 ) C1110_=_C4071( C1110 C4071 ) C1111_=_C1112( C1111 C1112 ) C1111_=_C1113( C1111 C1113 ) \nC1111_=_C2994( C1111 C2994 ) C1111_=_C3046( C1111 C3046 ) C1111_=_C3352( C1111 C3352 ) C1111_=_C3651( C1111 C3651 ) C1111_=_C3934( C1111 C3934 ) C1111_=_C3986( C1111 C3986 ) \nC1111_=_C4059( C1111 C4059 ) C1111_=_C4070( C1111 C4070 ) C1111_=_C4079( C1111 C4079 ) C1111_=_C4093( C1111 C4093 ) C1112_=_C1113( C1112 C1113 ) C1112_=_C1619( C1112 C1619 ) \nC1112_=_C1925( C1112 C1925 ) C1112_=_C2378( C1112 C2378 ) C1112_=_C2654( C1112 C2654 ) C1112_=_C2703( C1112 C2703 ) C1112_=_C2930( C1112 C2930 ) C1112_=_C3006( C1112 C3006 ) \nC1112_=_C3121( C1112 C3121 ) C1112_=_C3204( C1112 C3204 ) C1112_=_C3241( C1112 C3241 ) C1112_=_C3432( C1112 C3432 ) C1112_=_C3705( C1112 C3705 ) C1112_=_C3861( C1112 C3861 ) \nC1112_=_C4065( C1112 C4065 ) C1112_=_C4096( C1112 C4096 ) C1112_=_C4097( C1112 C4097 ) C1112_=_C4098( C1112 C4098 ) C1113_=_C1510( C1113 C1510 ) C1113_=_C1927( C1113 C1927 ) \nC1113_=_C2460( C1113 C2460 ) C1113_=_C2704( C1113 C2704 ) C1113_=_C2799( C1113 C2799 ) C1113_=_C3110( C1113 C3110 ) C1113_=_C3563( C1113 C3563 ) C1113_=_C3717( C1113 C3717 ) \nC1113_=_C4088( C1113 C4088 ) C1113_=_C4097( C1113 C4097 ) C1115_=_C1117( C1115 C1117 ) C1115_=_C1118( C1115 C1118 ) C1115_=_C1122( C1115 C1122 ) C1115_=_C1125( C1115 C1125 ) \nC1115_=_C1127( C1115 C1127 ) C1115_=_C1128( C1115 C1128 ) C1115_=_C1129( C1115 C1129 ) C1115_=_C1131( C1115 C1131 ) C1115_=_C1132( C1115 C1132 ) C1115_=_C1133( C1115 C1133 ) \nC1115_=_C1134( C1115 C1134 ) C1115_=_C1189( C1115 C1189 ) C1115_=_C1191( C1115 C1191 ) C1115_=_C1192( C1115 C1192 ) C1115_=_C1194( C1115 C1194 ) C1115_=_C1195( C1115 C1195 ) \nC1115_=_C1196( C1115 C1196 ) C1115_=_C1199( C1115 C1199 ) C1115_=_C1200( C1115 C1200 ) C1115_=_C1202( C1115 C1202 ) C1115_=_C1203( C1115 C1203 ) C1115_=_C1204( C1115 C1204 ) \nC1115_=_C1206( C1115 C1206 ) C1117_=_C1118( C1117 C1118 ) C1117_=_C1122( C1117 C1122 ) C1117_=_C1125( C1117 C1125 ) C1117_=_C1127( C1117 C1127 ) C1117_=_C1128( C1117 C1128 ) \nC1117_=_C1129( C1117 C1129 ) C1117_=_C1131( C1117 C1131 ) C1117_=_C1132( C1117 C1132 ) C1117_=_C1133( C1117 C1133 ) C1117_=_C1134( C1117 C1134 ) C1117_=_C1800( C1117 C1800 ) \nC1117_=_C1825( C1117 C1825 ) C1117_=_C1826( C1117 C1826 ) C1117_=_C1827( C1117 C1827 ) C1117_=_C1828( C1117 C1828 ) C1117_=_C1829( C1117 C1829 ) C1117_=_C1831( C1117 C1831 ) \nC1117_=_C1833( C1117 C1833 ) C1117_=_C1834( C1117 C1834 ) C1117_=_C1836( C1117 C1836 ) C1117_=_C1841( C1117 C1841 ) C1117_=_C1842( C1117 C1842 ) C1117_=_C1843( C1117 C1843 ) \nC1118_=_C1122( C1118 C1122 ) C1118_=_C1125( C1118 C1125 ) C1118_=_C1127( C1118 C1127 ) C1118_=_C1128( C1118 C1128 ) C1118_=_C1129( C1118 C1129 ) C1118_=_C1131( C1118 C1131 ) \nC1118_=_C1132( C1118 C1132 ) C1118_=_C1133( C1118 C1133 ) C1118_=_C1134( C1118 C1134 ) C1118_=_C1321( C1118 C1321 ) C1118_=_C1802( C1118 C1802 ) C1118_=_C1930( C1118 C1930 ) \nC1118_=_C1931( C1118 C1931 ) C1118_=_C1932( C1118 C1932 ) C1118_=_C1934( C1118 C1934 ) C1118_=_C1935( C1118 C1935 ) C1118_=_C1936( C1118 C1936 ) C1118_=_C1937( C1118 C1937 ) \nC1118_=_C1939( C1118 C1939 ) C1118_=_C1940( C1118 C1940 ) C1118_=_C1941( C1118 C1941 ) C1118_=_C1943( C1118 C1943 ) C1118_=_C1946( C1118 C1946 ) C1118_=_C1948( C1118 C1948 ) \nC1122_=_C1125( C1122 C1125 ) C1122_=_C1127( C1122 C1127 ) C1122_=_C1128( C1122 C1128 ) C1122_=_C1129( C1122 C1129 ) C1122_=_C1131( C1122 C1131 ) C1122_=_C1132( C1122 C1132 ) \nC1122_=_C1133( C1122 C1133 ) C1122_=_C1134( C1122 C1134 ) C1122_=_C1494( C1122 C1494 ) C1122_=_C1670( C1122 C1670 ) C1122_=_C1827( C1122 C1827 ) C1122_=_C1931( C1122 C1931 ) \nC1122_=_C2122( C1122 C2122 ) C1122_=_C2596( C1122 C2596 ) C1122_=_C2597( C1122 C2597 ) C1122_=_C2598( C1122 C2598 ) C1122_=_C2601( C1122 C2601 ) C1122_=_C2602( C1122 C2602 ) \nC1122_=_C2604( C1122 C2604 ) C1122_=_C2606( C1122 C2606 ) C1122_=_C2607( C1122 C2607 ) C1122_=_C2608( C1122 C2608 ) C1122_=_C2610( C1122 C2610 ) C1122_=_C2614( C1122 C2614 ) \nC1125_=_C1127( C1125 C1127 ) C1125_=_C1128( C1125 C1128 ) C1125_=_C1129( C1125 C1129 ) C1125_=_C1131( C1125 C1131 ) C1125_=_C1132( C1125 C1132 ) C1125_=_C1133( C1125 C1133 ) \nC1125_=_C1134( C1125 C1134 )</w:t>
      </w:r>
    </w:p>
    <w:p>
      <w:pPr>
        <w:pStyle w:val="PreformattedText"/>
        <w:bidi w:val="0"/>
        <w:spacing w:before="0" w:after="0"/>
        <w:jc w:val="left"/>
        <w:rPr/>
      </w:pPr>
      <w:r>
        <w:rPr/>
        <w:t xml:space="preserve"> </w:t>
      </w:r>
      <w:r>
        <w:rPr/>
        <w:t>C1125_=_C1240( C1125 C1240 ) C1125_=_C2124( C1125 C2124 ) C1125_=_C2271( C1125 C2271 ) C1125_=_C2406( C1125 C2406 ) C1125_=_C2468( C1125 C2468 ) \nC1125_=_C2598( C1125 C2598 ) C1125_=_C2706( C1125 C2706 ) C1125_=_C2847( C1125 C2847 ) C1125_=_C3025( C1125 C3025 ) C1125_=_C3026( C1125 C3026 ) C1125_=_C3027( C1125 C3027 ) \nC1125_=_C3032( C1125 C3032 ) C1127_=_C1128( C1127 C1128 ) C1127_=_C1129( C1127 C1129 ) C1127_=_C1131( C1127 C1131 ) C1127_=_C1132( C1127 C1132 ) C1127_=_C1133( C1127 C1133 ) \nC1127_=_C1134( C1127 C1134 ) C1127_=_C1200( C1127 C1200 ) C1127_=_C1521( C1127 C1521 ) C1127_=_C1850( C1127 C1850 ) C1127_=_C2143( C1127 C2143 ) C1127_=_C2999( C1127 C2999 ) \nC1127_=_C3280( C1127 C3280 ) C1127_=_C3288( C1127 C3288 ) C1128_=_C1129( C1128 C1129 ) C1128_=_C1131( C1128 C1131 ) C1128_=_C1132( C1128 C1132 ) C1128_=_C1133( C1128 C1133 ) \nC1128_=_C1134( C1128 C1134 ) C1128_=_C2017( C1128 C2017 ) C1128_=_C2127( C1128 C2127 ) C1128_=_C2368( C1128 C2368 ) C1128_=_C2601( C1128 C2601 ) C1128_=_C3001( C1128 C3001 ) \nC1128_=_C3111( C1128 C3111 ) C1128_=_C3565( C1128 C3565 ) C1128_=_C3566( C1128 C3566 ) C1128_=_C3567( C1128 C3567 ) C1128_=_C3569( C1128 C3569 ) C1128_=_C3573( C1128 C3573 ) \nC1128_=_C3574( C1128 C3574 ) C1128_=_C3575( C1128 C3575 ) C1129_=_C1131( C1129 C1131 ) C1129_=_C1132( C1129 C1132 ) C1129_=_C1133( C1129 C1133 ) C1129_=_C1134( C1129 C1134 ) \nC1129_=_C1182( C1129 C1182 ) C1129_=_C1266( C1129 C1266 ) C1129_=_C2133( C1129 C2133 ) C1129_=_C2606( C1129 C2606 ) C1129_=_C2871( C1129 C2871 ) C1129_=_C3073( C1129 C3073 ) \nC1129_=_C3505( C1129 C3505 ) C1129_=_C3526( C1129 C3526 ) C1129_=_C3640( C1129 C3640 ) C1129_=_C3800( C1129 C3800 ) C1129_=_C3811( C1129 C3811 ) C1129_=_C3930( C1129 C3930 ) \nC1131_=_C1132( C1131 C1132 ) C1131_=_C1133( C1131 C1133 ) C1131_=_C1134( C1131 C1134 ) C1131_=_C1339( C1131 C1339 ) C1131_=_C1818( C1131 C1818 ) C1131_=_C2135( C1131 C2135 ) \nC1131_=_C2299( C1131 C2299 ) C1131_=_C2544( C1131 C2544 ) C1131_=_C2797( C1131 C2797 ) C1131_=_C3104( C1131 C3104 ) C1131_=_C3132( C1131 C3132 ) C1131_=_C3712( C1131 C3712 ) \nC1131_=_C3812( C1131 C3812 ) C1131_=_C4008( C1131 C4008 ) C1131_=_C4024( C1131 C4024 ) C1131_=_C4026( C1131 C4026 ) C1132_=_C1133( C1132 C1133 ) C1132_=_C1134( C1132 C1134 ) \nC1132_=_C1380( C1132 C1380 ) C1132_=_C2029( C1132 C2029 ) C1132_=_C2136( C1132 C2136 ) C1132_=_C2607( C1132 C2607 ) C1132_=_C2841( C1132 C2841 ) C1132_=_C3119( C1132 C3119 ) \nC1132_=_C3634( C1132 C3634 ) C1132_=_C3857( C1132 C3857 ) C1132_=_C4021( C1132 C4021 ) C1132_=_C4036( C1132 C4036 ) C1133_=_C1134( C1133 C1134 ) C1133_=_C2137( C1133 C2137 ) \nC1133_=_C2608( C1133 C2608 ) C1133_=_C2993( C1133 C2993 ) C1133_=_C3045( C1133 C3045 ) C1133_=_C3722( C1133 C3722 ) C1133_=_C3932( C1133 C3932 ) C1133_=_C3984( C1133 C3984 ) \nC1133_=_C4056( C1133 C4056 ) C1133_=_C4070( C1133 C4070 ) C1133_=_C4071( C1133 C4071 ) C1134_=_C1206( C1134 C1206 ) C1134_=_C1443( C1134 C1443 ) C1134_=_C1886( C1134 C1886 ) \nC1134_=_C2528( C1134 C2528 ) C1134_=_C3005( C1134 C3005 ) C1134_=_C3985( C1134 C3985 ) C1137_=_C1142( C1137 C1142 ) C1137_=_C1148( C1137 C1148 ) C1137_=_C1161( C1137 C1161 ) \nC1137_=_C1189( C1137 C1189 ) C1137_=_C1232( C1137 C1232 ) C1137_=_C1233( C1137 C1233 ) C1137_=_C1234( C1137 C1234 ) C1137_=_C1235( C1137 C1235 ) C1137_=_C1236( C1137 C1236 ) \nC1137_=_C1238( C1137 C1238 ) C1137_=_C1239( C1137 C1239 ) C1137_=_C1240( C1137 C1240 ) C1137_=_C1242( C1137 C1242 ) C1137_=_C1243( C1137 C1243 ) C1137_=_C1244( C1137 C1244 ) \nC1137_=_C1245( C1137 C1245 ) C1137_=_C1246( C1137 C1246 ) C1137_=_C1247( C1137 C1247 ) C1142_=_C1148( C1142 C1148 ) C1142_=_C1161( C1142 C1161 ) C1142_=_C1166( C1142 C1166 ) \nC1142_=_C1212( C1142 C1212 ) C1142_=_C2008( C1142 C2008 ) C1142_=_C2159( C1142 C2159 ) C1142_=_C2160( C1142 C2160 ) C1142_=_C2162( C1142 C2162 ) C1142_=_C2163( C1142 C2163 ) \nC1142_=_C2165( C1142 C2165 ) C1142_=_C2166( C1142 C2166 ) C1142_=_C2168( C1142 C2168 ) C1142_=_C2169( C1142 C2169 ) C1142_=_C2170( C1142 C2170 ) C1142_=_C2172( C1142 C2172 ) \nC1148_=_C1161( C1148 C1161 ) C1148_=_C1934( C1148 C1934 ) C1148_=_C1974( C1148 C1974 ) C1148_=_C2035( C1148 C2035 ) C1148_=_C2184( C1148 C2184 ) C1148_=_C2946( C1148 C2946 ) \nC1148_=_C3080( C1148 C3080 ) C1148_=_C3081( C1148 C3081 ) C1148_=_C3083( C1148 C3083 ) C1148_=_C3084( C1148 C3084 ) C1148_=_C3085( C1148 C3085 ) C1148_=_C3086( C1148 C3086 ) \nC1148_=_C3091( C1148 C3091 ) C1161_=_C1382( C1161 C1382 ) C1161_=_C1549( C1161 C1549 ) C1161_=_C2006( C1161 C2006 ) C1161_=_C2721( C1161 C2721 ) C1161_=_C2944( C1161 C2944 ) \nC1161_=_C3180( C1161 C3180 ) C1161_=_C3217( C1161 C3217 ) C1161_=_C3518( C1161 C3518 ) C1161_=_C3607( C1161 C3607 ) C1161_=_C3644( C1161 C3644 ) C1162_=_C1163( C1162 C1163 ) \nC1162_=_C1164( C1162 C1164 ) C1162_=_C1165( C1162 C1165 ) C1162_=_C1166( C1162 C1166 ) C1162_=_C1167( C1162 C1167 ) C1162_=_C1168( C1162 C1168 ) C1162_=_C1170( C1162 C1170 ) \nC1162_=_C1171( C1162 C1171 ) C1162_=_C1172( C1162 C1172 ) C1162_=_C1173( C1162 C1173 ) C1162_=_C1174( C1162 C1174 ) C1162_=_C1175( C1162 C1175 ) C1162_=_C1176( C1162 C1176 ) \nC1162_=_C1177( C1162 C1177 ) C1162_=_C1180( C1162 C1180 ) C1162_=_C1181( C1162 C1181 ) C1162_=_C1182( C1162 C1182 ) C1162_=_C1183( C1162 C1183 ) C1162_=_C1184( C1162 C1184 ) \nC1162_=_C1185( C1162 C1185 ) C1162_=_C1186( C1162 C1186 ) C1162_=_C1188( C1162 C1188 ) C1162_=_C1209( C1162 C1209 ) C1162_=_C1212( C1162 C1212 ) C1162_=_C1215( C1162 C1215 ) \nC1162_=_C1216( C1162 C1216 ) C1162_=_C1218( C1162 C1218 ) C1163_=_C1164( C1163 C1164 ) C1163_=_C1165( C1163 C1165 ) C1163_=_C1166( C1163 C1166 ) C1163_=_C1167( C1163 C1167 ) \nC1163_=_C1168( C1163 C1168 ) C1163_=_C1170( C1163 C1170 ) C1163_=_C1171( C1163 C1171 ) C1163_=_C1172( C1163 C1172 ) C1163_=_C1173( C1163 C1173 ) C1163_=_C1174( C1163 C1174 ) \nC1163_=_C1175( C1163 C1175 ) C1163_=_C1176( C1163 C1176 ) C1163_=_C1177( C1163 C1177 ) C1163_=_C1180( C1163 C1180 ) C1163_=_C1181( C1163 C1181 ) C1163_=_C1182( C1163 C1182 ) \nC1163_=_C1183( C1163 C1183 ) C1163_=_C1184( C1163 C1184 ) C1163_=_C1185( C1163 C1185 ) C1163_=_C1186( C1163 C1186 ) C1163_=_C1188( C1163 C1188 ) C1163_=_C1191( C1163 C1191 ) \nC1163_=_C1446( C1163 C1446 ) C1163_=_C1447( C1163 C1447 ) C1163_=_C1449( C1163 C1449 ) C1163_=_C1450( C1163 C1450 ) C1163_=_C1451( C1163 C1451 ) C1163_=_C1456( C1163 C1456 ) \nC1163_=_C1458( C1163 C1458 ) C1163_=_C1459( C1163 C1459 ) C1163_=_C1461( C1163 C1461 ) C1163_=_C1462( C1163 C1462 ) C1163_=_C1463( C1163 C1463 ) C1164_=_C1165( C1164 C1165 ) \nC1164_=_C1166( C1164 C1166 ) C1164_=_C1167( C1164 C1167 ) C1164_=_C1168( C1164 C1168 ) C1164_=_C1170( C1164 C1170 ) C1164_=_C1171( C1164 C1171 ) C1164_=_C1172( C1164 C1172 ) \nC1164_=_C1173( C1164 C1173 ) C1164_=_C1174( C1164 C1174 ) C1164_=_C1175( C1164 C1175 ) C1164_=_C1176( C1164 C1176 ) C1164_=_C1177( C1164 C1177 ) C1164_=_C1180( C1164 C1180 ) \nC1164_=_C1181( C1164 C1181 ) C1164_=_C1182( C1164 C1182 ) C1164_=_C1183( C1164 C1183 ) C1164_=_C1184( C1164 C1184 ) C1164_=_C1185( C1164 C1185 ) C1164_=_C1186( C1164 C1186 ) \nC1164_=_C1188( C1164 C1188 ) C1164_=_C1209( C1164 C1209 ) C1164_=_C1364( C1164 C1364 ) C1164_=_C1447( C1164 C1447 ) C1164_=_C1515( C1164 C1515 ) C1164_=_C1516( C1164 C1516 ) \nC1164_=_C1519( C1164 C1519 ) C1164_=_C1520( C1164 C1520 ) C1164_=_C1521( C1164 C1521 ) C1164_=_C1522( C1164 C1522 ) C1164_=_C1523( C1164 C1523 ) C1164_=_C1525( C1164 C1525 ) \nC1164_=_C1527( C1164 C1527 ) C1164_=_C1528( C1164 C1528 ) C1164_=_C1529( C1164 C1529 ) C1165_=_C1166( C1165 C1166 ) C1165_=_C1167( C1165 C1167 ) C1165_=_C1168( C1165 C1168 ) \nC1165_=_C1170( C1165 C1170 ) C1165_=_C1171( C1165 C1171 ) C1165_=_C1172( C1165 C1172 ) C1165_=_C1173( C1165 C1173 ) C1165_=_C1174( C1165 C1174 ) C1165_=_C1175( C1165 C1175 ) \nC1165_=_C1176( C1165 C1176 ) C1165_=_C1177( C1165 C1177 ) C1165_=_C1180( C1165 C1180 ) C1165_=_C1181( C1165 C1181 ) C1165_=_C1182( C1165 C1182 ) C1165_=_C1183( C1165 C1183 ) \nC1165_=_C1184( C1165 C1184 ) C1165_=_C1185( C1165 C1185 ) C1165_=_C1186( C1165 C1186 ) C1165_=_C1188( C1165 C1188 ) C1165_=_C1322( C1165 C1322 ) C1165_=_C1973( C1165 C1973 ) \nC1165_=_C1974( C1165 C1974 ) C1165_=_C1975( C1165 C1975 ) C1165_=_C1976( C1165 C1976 ) C1165_=_C1977( C1165 C1977 ) C1165_=_C1978( C1165 C1978 ) C1165_=_C1979( C1165 C1979 ) \nC1165_=_C1980( C1165 C1980 ) C1165_=_C1982( C1165 C1982 ) C1165_=_C1983( C1165 C1983 ) C1165_=_C1984( C1165 C1984 ) C1165_=_C1985( C1165 C1985 ) C1165_=_C1986( C1165 C1986 ) \nC1165_=_C1987( C1165 C1987 ) C1165_=_C1990( C1165 C1990 ) C1165_=_C1991( C1165 C1991 ) C1166_=_C1167( C1166 C1167 ) C1166_=_C1168( C1166 C1168 ) C1166_=_C1170( C1166 C1170 ) \nC1166_=_C1171( C1166 C1171 ) C1166_=_C1172( C1166 C1172 ) C1166_=_C1173( C1166 C1173 ) C1166_=_C1174( C1166 C1174 ) C1166_=_C1175( C1166 C1175 ) C1166_=_C1176( C1166 C1176 ) \nC1166_=_C1177( C1166 C1177 ) C1166_=_C1180( C1166 C1180 ) C1166_=_C1181( C1166 C1181 ) C1166_=_C1182( C1166 C1182 ) C1166_=_C1183( C1166 C1183 ) C1166_=_C1184( C1166 C1184 ) \nC1166_=_C1185( C1166 C1185 ) C1166_=_C1186( C1166 C1186 ) C1166_=_C1188( C1166 C1188 ) C1166_=_C1212( C1166 C1212 ) C1166_=_C2008( C1166 C2008 ) C1166_=_C2159( C1166 C2159 ) \nC1166_=_C2160( C1166 C2160 ) C1166_=_C2162( C1166 C2162 ) C1166_=_C2163( C1166 C2163 ) C1166_=_C2165( C1166 C2165 ) C1166_=_C2166( C1166 C2166 ) C1166_=_C2168( C1166 C2168 ) \nC1166_=_C2169( C1166 C2169 ) C1166_=_C2170( C1166 C2170 ) C1166_=_C2172( C1166 C2172 ) C1167_=_C1168( C1167 C1168 ) C1167_=_C1170( C1167 C1170 ) C1167_=_C1171( C1167 C1171 ) \nC1167_=_C1172( C1167 C1172 ) C1167_=_C1173( C1167 C1173 ) C1167_=_C1174( C1167 C1174 ) C1167_=_C1175( C1167 C1175 ) C1167_=_C1176( C1167 C1176 ) C1167_=_C1177( C1167 C1177 ) \nC1167_=_C1180( C1167 C1180 ) C1167_=_C1181( C1167 C1181 ) C1167_=_C1182( C1167 C1182 ) C1167_=_C1183( C1167 C1183 ) C1167_=_C1184( C1167 C1184 ) C1167_=_C1185( C1167 C1185 ) \nC1167_=_C1186( C1167 C1186 ) C1167_=_C1188( C1167 C1188 ) C1167_=_C1251(</w:t>
      </w:r>
    </w:p>
    <w:p>
      <w:pPr>
        <w:pStyle w:val="PreformattedText"/>
        <w:bidi w:val="0"/>
        <w:spacing w:before="0" w:after="0"/>
        <w:jc w:val="left"/>
        <w:rPr/>
      </w:pPr>
      <w:r>
        <w:rPr/>
        <w:t xml:space="preserve"> </w:t>
      </w:r>
      <w:r>
        <w:rPr/>
        <w:t>C1167 C1251 ) C1167_=_C1803( C1167 C1803 ) C1167_=_C2221( C1167 C2221 ) C1167_=_C2225( C1167 C2225 ) \nC1167_=_C2227( C1167 C2227 ) C1167_=_C2228( C1167 C2228 ) C1167_=_C2229( C1167 C2229 ) C1167_=_C2231( C1167 C2231 ) C1167_=_C2232( C1167 C2232 ) C1167_=_C2237( C1167 C2237 ) \nC1167_=_C2238( C1167 C2238 ) C1167_=_C2239( C1167 C2239 ) C1168_=_C1170( C1168 C1170 ) C1168_=_C1171( C1168 C1171 ) C1168_=_C1172( C1168 C1172 ) C1168_=_C1173( C1168 C1173 ) \nC1168_=_C1174( C1168 C1174 ) C1168_=_C1175( C1168 C1175 ) C1168_=_C1176( C1168 C1176 ) C1168_=_C1177( C1168 C1177 ) C1168_=_C1180( C1168 C1180 ) C1168_=_C1181( C1168 C1181 ) \nC1168_=_C1182( C1168 C1182 ) C1168_=_C1183( C1168 C1183 ) C1168_=_C1184( C1168 C1184 ) C1168_=_C1185( C1168 C1185 ) C1168_=_C1186( C1168 C1186 ) C1168_=_C1188( C1168 C1188 ) \nC1168_=_C1492( C1168 C1492 ) C1168_=_C2011( C1168 C2011 ) C1168_=_C2264( C1168 C2264 ) C1168_=_C2424( C1168 C2424 ) C1168_=_C2425( C1168 C2425 ) C1168_=_C2426( C1168 C2426 ) \nC1168_=_C2427( C1168 C2427 ) C1168_=_C2429( C1168 C2429 ) C1168_=_C2432( C1168 C2432 ) C1168_=_C2433( C1168 C2433 ) C1168_=_C2434( C1168 C2434 ) C1168_=_C2437( C1168 C2437 ) \nC1168_=_C2442( C1168 C2442 ) C1170_=_C1171( C1170 C1171 ) C1170_=_C1172( C1170 C1172 ) C1170_=_C1173( C1170 C1173 ) C1170_=_C1174( C1170 C1174 ) C1170_=_C1175( C1170 C1175 ) \nC1170_=_C1176( C1170 C1176 ) C1170_=_C1177( C1170 C1177 ) C1170_=_C1180( C1170 C1180 ) C1170_=_C1181( C1170 C1181 ) C1170_=_C1182( C1170 C1182 ) C1170_=_C1183( C1170 C1183 ) \nC1170_=_C1184( C1170 C1184 ) C1170_=_C1185( C1170 C1185 ) C1170_=_C1186( C1170 C1186 ) C1170_=_C1188( C1170 C1188 ) C1170_=_C1216( C1170 C1216 ) C1170_=_C1451( C1170 C1451 ) \nC1170_=_C2242( C1170 C2242 ) C1170_=_C2480( C1170 C2480 ) C1170_=_C2566( C1170 C2566 ) C1170_=_C2567( C1170 C2567 ) C1170_=_C2570( C1170 C2570 ) C1170_=_C2571( C1170 C2571 ) \nC1170_=_C2572( C1170 C2572 ) C1170_=_C2574( C1170 C2574 ) C1170_=_C2577( C1170 C2577 ) C1170_=_C2578( C1170 C2578 ) C1170_=_C2580( C1170 C2580 ) C1171_=_C1172( C1171 C1172 ) \nC1171_=_C1173( C1171 C1173 ) C1171_=_C1174( C1171 C1174 ) C1171_=_C1175( C1171 C1175 ) C1171_=_C1176( C1171 C1176 ) C1171_=_C1177( C1171 C1177 ) C1171_=_C1180( C1171 C1180 ) \nC1171_=_C1181( C1171 C1181 ) C1171_=_C1182( C1171 C1182 ) C1171_=_C1183( C1171 C1183 ) C1171_=_C1184( C1171 C1184 ) C1171_=_C1185( C1171 C1185 ) C1171_=_C1186( C1171 C1186 ) \nC1171_=_C1188( C1171 C1188 ) C1171_=_C1495( C1171 C1495 ) C1171_=_C2267( C1171 C2267 ) C1171_=_C2722( C1171 C2722 ) C1171_=_C2723( C1171 C2723 ) C1171_=_C2724( C1171 C2724 ) \nC1171_=_C2725( C1171 C2725 ) C1171_=_C2726( C1171 C2726 ) C1171_=_C2727( C1171 C2727 ) C1171_=_C2728( C1171 C2728 ) C1171_=_C2730( C1171 C2730 ) C1171_=_C2732( C1171 C2732 ) \nC1171_=_C2734( C1171 C2734 ) C1171_=_C2737( C1171 C2737 ) C1171_=_C2738( C1171 C2738 ) C1172_=_C1173( C1172 C1173 ) C1172_=_C1174( C1172 C1174 ) C1172_=_C1175( C1172 C1175 ) \nC1172_=_C1176( C1172 C1176 ) C1172_=_C1177( C1172 C1177 ) C1172_=_C1180( C1172 C1180 ) C1172_=_C1181( C1172 C1181 ) C1172_=_C1182( C1172 C1182 ) C1172_=_C1183( C1172 C1183 ) \nC1172_=_C1184( C1172 C1184 ) C1172_=_C1185( C1172 C1185 ) C1172_=_C1186( C1172 C1186 ) C1172_=_C1188( C1172 C1188 ) C1172_=_C1742( C1172 C1742 ) C1172_=_C1973( C1172 C1973 ) \nC1172_=_C2225( C1172 C2225 ) C1172_=_C2724( C1172 C2724 ) C1172_=_C2771( C1172 C2771 ) C1172_=_C2960( C1172 C2960 ) C1172_=_C2964( C1172 C2964 ) C1172_=_C2974( C1172 C2974 ) \nC1172_=_C2976( C1172 C2976 ) C1172_=_C2978( C1172 C2978 ) C1173_=_C1174( C1173 C1174 ) C1173_=_C1175( C1173 C1175 ) C1173_=_C1176( C1173 C1176 ) C1173_=_C1177( C1173 C1177 ) \nC1173_=_C1180( C1173 C1180 ) C1173_=_C1181( C1173 C1181 ) C1173_=_C1182( C1173 C1182 ) C1173_=_C1183( C1173 C1183 ) C1173_=_C1184( C1173 C1184 ) C1173_=_C1185( C1173 C1185 ) \nC1173_=_C1186( C1173 C1186 ) C1173_=_C1188( C1173 C1188 ) C1173_=_C1975( C1173 C1975 ) C1173_=_C2227( C1173 C2227 ) C1173_=_C2325( C1173 C2325 ) C1173_=_C2448( C1173 C2448 ) \nC1173_=_C2725( C1173 C2725 ) C1173_=_C2803( C1173 C2803 ) C1173_=_C3169( C1173 C3169 ) C1173_=_C3173( C1173 C3173 ) C1173_=_C3175( C1173 C3175 ) C1173_=_C3176( C1173 C3176 ) \nC1173_=_C3177( C1173 C3177 ) C1173_=_C3180( C1173 C3180 ) C1173_=_C3181( C1173 C3181 ) C1174_=_C1175( C1174 C1175 ) C1174_=_C1176( C1174 C1176 ) C1174_=_C1177( C1174 C1177 ) \nC1174_=_C1180( C1174 C1180 ) C1174_=_C1181( C1174 C1181 ) C1174_=_C1182( C1174 C1182 ) C1174_=_C1183( C1174 C1183 ) C1174_=_C1184( C1174 C1184 ) C1174_=_C1185( C1174 C1185 ) \nC1174_=_C1186( C1174 C1186 ) C1174_=_C1188( C1174 C1188 ) C1174_=_C1520( C1174 C1520 ) C1174_=_C1557( C1174 C1557 ) C1174_=_C2484( C1174 C2484 ) C1174_=_C2566( C1174 C2566 ) \nC1174_=_C2742( C1174 C2742 ) C1174_=_C3096( C1174 C3096 ) C1174_=_C3219( C1174 C3219 ) C1174_=_C3222( C1174 C3222 ) C1174_=_C3225( C1174 C3225 ) C1174_=_C3227( C1174 C3227 ) \nC1175_=_C1176( C1175 C1176 ) C1175_=_C1177( C1175 C1177 ) C1175_=_C1180( C1175 C1180 ) C1175_=_C1181( C1175 C1181 ) C1175_=_C1182( C1175 C1182 ) C1175_=_C1183( C1175 C1183 ) \nC1175_=_C1184( C1175 C1184 ) C1175_=_C1185( C1175 C1185 ) C1175_=_C1186( C1175 C1186 ) C1175_=_C1188( C1175 C1188 ) C1175_=_C1914( C1175 C1914 ) C1175_=_C1977( C1175 C1977 ) \nC1175_=_C2228( C1175 C2228 ) C1175_=_C2690( C1175 C2690 ) C1175_=_C2728( C1175 C2728 ) C1175_=_C3241( C1175 C3241 ) C1175_=_C3242( C1175 C3242 ) C1176_=_C1177( C1176 C1177 ) \nC1176_=_C1180( C1176 C1180 ) C1176_=_C1181( C1176 C1181 ) C1176_=_C1182( C1176 C1182 ) C1176_=_C1183( C1176 C1183 ) C1176_=_C1184( C1176 C1184 ) C1176_=_C1185( C1176 C1185 ) \nC1176_=_C1186( C1176 C1186 ) C1176_=_C1188( C1176 C1188 ) C1176_=_C1259( C1176 C1259 ) C1176_=_C1982( C1176 C1982 ) C1176_=_C2229( C1176 C2229 ) C1176_=_C2730( C1176 C2730 ) \nC1176_=_C2866( C1176 C2866 ) C1176_=_C3068( C1176 C3068 ) C1176_=_C3639( C1176 C3639 ) C1176_=_C3640( C1176 C3640 ) C1176_=_C3641( C1176 C3641 ) C1176_=_C3642( C1176 C3642 ) \nC1176_=_C3644( C1176 C3644 ) C1177_=_C1180( C1177 C1180 ) C1177_=_C1181( C1177 C1181 ) C1177_=_C1182( C1177 C1182 ) C1177_=_C1183( C1177 C1183 ) C1177_=_C1184( C1177 C1184 ) \nC1177_=_C1185( C1177 C1185 ) C1177_=_C1186( C1177 C1186 ) C1177_=_C1188( C1177 C1188 ) C1177_=_C1394( C1177 C1394 ) C1177_=_C1483( C1177 C1483 ) C1177_=_C1814( C1177 C1814 ) \nC1177_=_C2662( C1177 C2662 ) C1177_=_C2697( C1177 C2697 ) C1177_=_C2764( C1177 C2764 ) C1177_=_C3486( C1177 C3486 ) C1177_=_C3577( C1177 C3577 ) C1177_=_C3727( C1177 C3727 ) \nC1177_=_C3786( C1177 C3786 ) C1177_=_C3787( C1177 C3787 ) C1177_=_C3793( C1177 C3793 ) C1177_=_C3794( C1177 C3794 ) C1177_=_C3796( C1177 C3796 ) C1180_=_C1181( C1180 C1181 ) \nC1180_=_C1182( C1180 C1182 ) C1180_=_C1183( C1180 C1183 ) C1180_=_C1184( C1180 C1184 ) C1180_=_C1185( C1180 C1185 ) C1180_=_C1186( C1180 C1186 ) C1180_=_C1188( C1180 C1188 ) \nC1180_=_C1587( C1180 C1587 ) C1180_=_C1836( C1180 C1836 ) C1180_=_C1984( C1180 C1984 ) C1180_=_C2232( C1180 C2232 ) C1180_=_C2628( C1180 C2628 ) C1180_=_C2732( C1180 C2732 ) \nC1180_=_C2795( C1180 C2795 ) C1180_=_C3002( C1180 C3002 ) C1180_=_C3567( C1180 C3567 ) C1180_=_C3861( C1180 C3861 ) C1180_=_C3862( C1180 C3862 ) C1180_=_C3863( C1180 C3863 ) \nC1181_=_C1182( C1181 C1182 ) C1181_=_C1183( C1181 C1183 ) C1181_=_C1184( C1181 C1184 ) C1181_=_C1185( C1181 C1185 ) C1181_=_C1186( C1181 C1186 ) C1181_=_C1188( C1181 C1188 ) \nC1181_=_C1262( C1181 C1262 ) C1181_=_C1817( C1181 C1817 ) C1181_=_C2065( C1181 C2065 ) C1181_=_C3055( C1181 C3055 ) C1181_=_C3798( C1181 C3798 ) C1181_=_C3810( C1181 C3810 ) \nC1181_=_C3846( C1181 C3846 ) C1181_=_C3900( C1181 C3900 ) C1181_=_C3904( C1181 C3904 ) C1182_=_C1183( C1182 C1183 ) C1182_=_C1184( C1182 C1184 ) C1182_=_C1185( C1182 C1185 ) \nC1182_=_C1186( C1182 C1186 ) C1182_=_C1188( C1182 C1188 ) C1182_=_C1266( C1182 C1266 ) C1182_=_C2133( C1182 C2133 ) C1182_=_C2606( C1182 C2606 ) C1182_=_C2871( C1182 C2871 ) \nC1182_=_C3073( C1182 C3073 ) C1182_=_C3505( C1182 C3505 ) C1182_=_C3526( C1182 C3526 ) C1182_=_C3640( C1182 C3640 ) C1182_=_C3800( C1182 C3800 ) C1182_=_C3811( C1182 C3811 ) \nC1182_=_C3930( C1182 C3930 ) C1183_=_C1184( C1183 C1184 ) C1183_=_C1185( C1183 C1185 ) C1183_=_C1186( C1183 C1186 ) C1183_=_C1188( C1183 C1188 ) C1183_=_C2257( C1183 C2257 ) \nC1183_=_C2512( C1183 C2512 ) C1183_=_C2632( C1183 C2632 ) C1183_=_C2885( C1183 C2885 ) C1183_=_C3381( C1183 C3381 ) C1183_=_C3625( C1183 C3625 ) C1183_=_C3693( C1183 C3693 ) \nC1183_=_C3729( C1183 C3729 ) C1183_=_C3803( C1183 C3803 ) C1183_=_C3813( C1183 C3813 ) C1183_=_C3825( C1183 C3825 ) C1183_=_C3869( C1183 C3869 ) C1183_=_C3921( C1183 C3921 ) \nC1183_=_C3977( C1183 C3977 ) C1183_=_C4028( C1183 C4028 ) C1183_=_C4030( C1183 C4030 ) C1184_=_C1185( C1184 C1185 ) C1184_=_C1186( C1184 C1186 ) C1184_=_C1188( C1184 C1188 ) \nC1184_=_C1508( C1184 C1508 ) C1184_=_C2281( C1184 C2281 ) C1184_=_C2592( C1184 C2592 ) C1184_=_C2767( C1184 C2767 ) C1184_=_C2828( C1184 C2828 ) C1184_=_C3190( C1184 C3190 ) \nC1184_=_C3464( C1184 C3464 ) C1184_=_C3491( C1184 C3491 ) C1184_=_C3666( C1184 C3666 ) C1184_=_C3805( C1184 C3805 ) C1184_=_C3815( C1184 C3815 ) C1184_=_C3998( C1184 C3998 ) \nC1185_=_C1186( C1185 C1186 ) C1185_=_C1188( C1185 C1188 ) C1185_=_C1528( C1185 C1528 ) C1185_=_C2494( C1185 C2494 ) C1185_=_C2578( C1185 C2578 ) C1185_=_C3309( C1185 C3309 ) \nC1185_=_C4078( C1185 C4078 ) C1186_=_C1188( C1186 C1188 ) C1186_=_C2090( C1186 C2090 ) C1186_=_C2283( C1186 C2283 ) C1186_=_C2458( C1186 C2458 ) C1186_=_C2514( C1186 C2514 ) \nC1186_=_C2633( C1186 C2633 ) C1186_=_C2798( C1186 C2798 ) C1186_=_C2886( C1186 C2886 ) C1186_=_C3108( C1186 C3108 ) C1186_=_C3628( C1186 C3628 ) C1186_=_C3697( C1186 C3697 ) \nC1186_=_C3731( C1186 C3731 ) C1186_=_C3806( C1186 C3806 ) C1186_=_C3817( C1186 C3817 ) C1186_=_C3925( C1186 C3925 ) C1186_=_C4088( C1186 C4088 ) C1188_=_C1445( C1188 C1445 ) \nC1188_=_C1761( C1188 C1761 ) C1188_=_C1991( C1188 C1991 ) C1188_=_C2239( C1188 C2239 ) C1188_=_C2671( C1188 C2671 ) C1188_=_C2738(</w:t>
      </w:r>
    </w:p>
    <w:p>
      <w:pPr>
        <w:pStyle w:val="PreformattedText"/>
        <w:bidi w:val="0"/>
        <w:spacing w:before="0" w:after="0"/>
        <w:jc w:val="left"/>
        <w:rPr/>
      </w:pPr>
      <w:r>
        <w:rPr/>
        <w:t xml:space="preserve"> </w:t>
      </w:r>
      <w:r>
        <w:rPr/>
        <w:t>C1188 C2738 ) C1188_=_C2787( C1188 C2787 ) \nC1188_=_C3078( C1188 C3078 ) C1188_=_C3355( C1188 C3355 ) C1188_=_C3808( C1188 C3808 ) C1188_=_C3988( C1188 C3988 ) C1188_=_C4048( C1188 C4048 ) C1188_=_C4072( C1188 C4072 ) \nC1188_=_C4100( C1188 C4100 ) C1188_=_C4107( C1188 C4107 ) C1189_=_C1191( C1189 C1191 ) C1189_=_C1192( C1189 C1192 ) C1189_=_C1194( C1189 C1194 ) C1189_=_C1195( C1189 C1195 ) \nC1189_=_C1196( C1189 C1196 ) C1189_=_C1199( C1189 C1199 ) C1189_=_C1200( C1189 C1200 ) C1189_=_C1202( C1189 C1202 ) C1189_=_C1203( C1189 C1203 ) C1189_=_C1204( C1189 C1204 ) \nC1189_=_C1206( C1189 C1206 ) C1189_=_C1232( C1189 C1232 ) C1189_=_C1233( C1189 C1233 ) C1189_=_C1234( C1189 C1234 ) C1189_=_C1235( C1189 C1235 ) C1189_=_C1236( C1189 C1236 ) \nC1189_=_C1238( C1189 C1238 ) C1189_=_C1239( C1189 C1239 ) C1189_=_C1240( C1189 C1240 ) C1189_=_C1242( C1189 C1242 ) C1189_=_C1243( C1189 C1243 ) C1189_=_C1244( C1189 C1244 ) \nC1189_=_C1245( C1189 C1245 ) C1189_=_C1246( C1189 C1246 ) C1189_=_C1247( C1189 C1247 ) C1191_=_C1192( C1191 C1192 ) C1191_=_C1194( C1191 C1194 ) C1191_=_C1195( C1191 C1195 ) \nC1191_=_C1196( C1191 C1196 ) C1191_=_C1199( C1191 C1199 ) C1191_=_C1200( C1191 C1200 ) C1191_=_C1202( C1191 C1202 ) C1191_=_C1203( C1191 C1203 ) C1191_=_C1204( C1191 C1204 ) \nC1191_=_C1206( C1191 C1206 ) C1191_=_C1446( C1191 C1446 ) C1191_=_C1447( C1191 C1447 ) C1191_=_C1449( C1191 C1449 ) C1191_=_C1450( C1191 C1450 ) C1191_=_C1451( C1191 C1451 ) \nC1191_=_C1456( C1191 C1456 ) C1191_=_C1458( C1191 C1458 ) C1191_=_C1459( C1191 C1459 ) C1191_=_C1461( C1191 C1461 ) C1191_=_C1462( C1191 C1462 ) C1191_=_C1463( C1191 C1463 ) \nC1192_=_C1194( C1192 C1194 ) C1192_=_C1195( C1192 C1195 ) C1192_=_C1196( C1192 C1196 ) C1192_=_C1199( C1192 C1199 ) C1192_=_C1200( C1192 C1200 ) C1192_=_C1202( C1192 C1202 ) \nC1192_=_C1203( C1192 C1203 ) C1192_=_C1204( C1192 C1204 ) C1192_=_C1206( C1192 C1206 ) C1192_=_C1449( C1192 C1449 ) C1192_=_C1621( C1192 C1621 ) C1192_=_C1713( C1192 C1713 ) \nC1192_=_C1763( C1192 C1763 ) C1192_=_C1765( C1192 C1765 ) C1192_=_C1768( C1192 C1768 ) C1192_=_C1769( C1192 C1769 ) C1192_=_C1770( C1192 C1770 ) C1192_=_C1774( C1192 C1774 ) \nC1192_=_C1775( C1192 C1775 ) C1192_=_C1776( C1192 C1776 ) C1192_=_C1777( C1192 C1777 ) C1192_=_C1779( C1192 C1779 ) C1192_=_C1781( C1192 C1781 ) C1194_=_C1195( C1194 C1195 ) \nC1194_=_C1196( C1194 C1196 ) C1194_=_C1199( C1194 C1199 ) C1194_=_C1200( C1194 C1200 ) C1194_=_C1202( C1194 C1202 ) C1194_=_C1203( C1194 C1203 ) C1194_=_C1204( C1194 C1204 ) \nC1194_=_C1206( C1194 C1206 ) C1194_=_C1236( C1194 C1236 ) C1194_=_C1279( C1194 C1279 ) C1194_=_C1412( C1194 C1412 ) C1194_=_C1889( C1194 C1889 ) C1194_=_C2139( C1194 C2139 ) \nC1194_=_C2463( C1194 C2463 ) C1194_=_C2467( C1194 C2467 ) C1194_=_C2468( C1194 C2468 ) C1194_=_C2470( C1194 C2470 ) C1194_=_C2471( C1194 C2471 ) C1194_=_C2472( C1194 C2472 ) \nC1194_=_C2474( C1194 C2474 ) C1194_=_C2478( C1194 C2478 ) C1195_=_C1196( C1195 C1196 ) C1195_=_C1199( C1195 C1199 ) C1195_=_C1200( C1195 C1200 ) C1195_=_C1202( C1195 C1202 ) \nC1195_=_C1203( C1195 C1203 ) C1195_=_C1204( C1195 C1204 ) C1195_=_C1206( C1195 C1206 ) C1195_=_C1238( C1195 C1238 ) C1195_=_C1281( C1195 C1281 ) C1195_=_C1805( C1195 C1805 ) \nC1195_=_C1894( C1195 C1894 ) C1195_=_C2846( C1195 C2846 ) C1195_=_C2847( C1195 C2847 ) C1195_=_C2856( C1195 C2856 ) C1195_=_C2860( C1195 C2860 ) C1196_=_C1199( C1196 C1199 ) \nC1196_=_C1200( C1196 C1200 ) C1196_=_C1202( C1196 C1202 ) C1196_=_C1203( C1196 C1203 ) C1196_=_C1204( C1196 C1204 ) C1196_=_C1206( C1196 C1206 ) C1196_=_C1578( C1196 C1578 ) \nC1196_=_C1829( C1196 C1829 ) C1196_=_C2362( C1196 C2362 ) C1196_=_C2945( C1196 C2945 ) C1196_=_C2998( C1196 C2998 ) C1196_=_C2999( C1196 C2999 ) C1196_=_C3001( C1196 C3001 ) \nC1196_=_C3002( C1196 C3002 ) C1196_=_C3005( C1196 C3005 ) C1196_=_C3006( C1196 C3006 ) C1196_=_C3010( C1196 C3010 ) C1199_=_C1200( C1199 C1200 ) C1199_=_C1202( C1199 C1202 ) \nC1199_=_C1203( C1199 C1203 ) C1199_=_C1204( C1199 C1204 ) C1199_=_C1206( C1199 C1206 ) C1199_=_C1256( C1199 C1256 ) C1199_=_C1348( C1199 C1348 ) C1199_=_C1768( C1199 C1768 ) \nC1199_=_C2802( C1199 C2802 ) C1199_=_C3095( C1199 C3095 ) C1199_=_C3138( C1199 C3138 ) C1199_=_C3140( C1199 C3140 ) C1199_=_C3141( C1199 C3141 ) C1199_=_C3143( C1199 C3143 ) \nC1199_=_C3144( C1199 C3144 ) C1199_=_C3146( C1199 C3146 ) C1199_=_C3147( C1199 C3147 ) C1199_=_C3148( C1199 C3148 ) C1199_=_C3150( C1199 C3150 ) C1199_=_C3152( C1199 C3152 ) \nC1200_=_C1202( C1200 C1202 ) C1200_=_C1203( C1200 C1203 ) C1200_=_C1204( C1200 C1204 ) C1200_=_C1206( C1200 C1206 ) C1200_=_C1521( C1200 C1521 ) C1200_=_C1850( C1200 C1850 ) \nC1200_=_C2143( C1200 C2143 ) C1200_=_C2999( C1200 C2999 ) C1200_=_C3280( C1200 C3280 ) C1200_=_C3288( C1200 C3288 ) C1202_=_C1203( C1202 C1203 ) C1202_=_C1204( C1202 C1204 ) \nC1202_=_C1206( C1202 C1206 ) C1202_=_C1458( C1202 C1458 ) C1202_=_C1633( C1202 C1633 ) C1202_=_C2388( C1202 C2388 ) C1202_=_C2895( C1202 C2895 ) C1202_=_C3140( C1202 C3140 ) \nC1202_=_C3332( C1202 C3332 ) C1202_=_C3411( C1202 C3411 ) C1202_=_C3671( C1202 C3671 ) C1202_=_C3673( C1202 C3673 ) C1202_=_C3675( C1202 C3675 ) C1202_=_C3676( C1202 C3676 ) \nC1202_=_C3678( C1202 C3678 ) C1202_=_C3679( C1202 C3679 ) C1203_=_C1204( C1203 C1204 ) C1203_=_C1206( C1203 C1206 ) C1203_=_C1439( C1203 C1439 ) C1203_=_C1461( C1203 C1461 ) \nC1203_=_C1702( C1203 C1702 ) C1203_=_C2107( C1203 C2107 ) C1203_=_C2168( C1203 C2168 ) C1203_=_C2432( C1203 C2432 ) C1203_=_C3143( C1203 C3143 ) C1203_=_C3413( C1203 C3413 ) \nC1203_=_C3700( C1203 C3700 ) C1203_=_C3786( C1203 C3786 ) C1203_=_C3798( C1203 C3798 ) C1203_=_C3800( C1203 C3800 ) C1203_=_C3802( C1203 C3802 ) C1203_=_C3803( C1203 C3803 ) \nC1203_=_C3805( C1203 C3805 ) C1203_=_C3806( C1203 C3806 ) C1203_=_C3808( C1203 C3808 ) C1204_=_C1206( C1204 C1206 ) C1204_=_C1357( C1204 C1357 ) C1204_=_C1462( C1204 C1462 ) \nC1204_=_C1732( C1204 C1732 ) C1204_=_C2216( C1204 C2216 ) C1204_=_C2753( C1204 C2753 ) C1204_=_C3147( C1204 C3147 ) C1204_=_C3417( C1204 C3417 ) C1204_=_C3515( C1204 C3515 ) \nC1204_=_C3656( C1204 C3656 ) C1204_=_C3842( C1204 C3842 ) C1204_=_C3959( C1204 C3959 ) C1204_=_C4011( C1204 C4011 ) C1206_=_C1443( C1206 C1443 ) C1206_=_C1886( C1206 C1886 ) \nC1206_=_C2528( C1206 C2528 ) C1206_=_C3005( C1206 C3005 ) C1206_=_C3985( C1206 C3985 ) C1209_=_C1212( C1209 C1212 ) C1209_=_C1215( C1209 C1215 ) C1209_=_C1216( C1209 C1216 ) \nC1209_=_C1218( C1209 C1218 ) C1209_=_C1364( C1209 C1364 ) C1209_=_C1447( C1209 C1447 ) C1209_=_C1515( C1209 C1515 ) C1209_=_C1516( C1209 C1516 ) C1209_=_C1519( C1209 C1519 ) \nC1209_=_C1520( C1209 C1520 ) C1209_=_C1521( C1209 C1521 ) C1209_=_C1522( C1209 C1522 ) C1209_=_C1523( C1209 C1523 ) C1209_=_C1525( C1209 C1525 ) C1209_=_C1527( C1209 C1527 ) \nC1209_=_C1528( C1209 C1528 ) C1209_=_C1529( C1209 C1529 ) C1212_=_C1215( C1212 C1215 ) C1212_=_C1216( C1212 C1216 ) C1212_=_C1218( C1212 C1218 ) C1212_=_C2008( C1212 C2008 ) \nC1212_=_C2159( C1212 C2159 ) C1212_=_C2160( C1212 C2160 ) C1212_=_C2162( C1212 C2162 ) C1212_=_C2163( C1212 C2163 ) C1212_=_C2165( C1212 C2165 ) C1212_=_C2166( C1212 C2166 ) \nC1212_=_C2168( C1212 C2168 ) C1212_=_C2169( C1212 C2169 ) C1212_=_C2170( C1212 C2170 ) C1212_=_C2172( C1212 C2172 ) C1215_=_C1216( C1215 C1216 ) C1215_=_C1218( C1215 C1218 ) \nC1215_=_C1450( C1215 C1450 ) C1215_=_C1516( C1215 C1516 ) C1215_=_C2382( C1215 C2382 ) C1215_=_C2480( C1215 C2480 ) C1215_=_C2484( C1215 C2484 ) C1215_=_C2485( C1215 C2485 ) \nC1215_=_C2488( C1215 C2488 ) C1215_=_C2489( C1215 C2489 ) C1215_=_C2490( C1215 C2490 ) C1215_=_C2492( C1215 C2492 ) C1215_=_C2494( C1215 C2494 ) C1216_=_C1218( C1216 C1218 ) \nC1216_=_C1451( C1216 C1451 ) C1216_=_C2242( C1216 C2242 ) C1216_=_C2480( C1216 C2480 ) C1216_=_C2566( C1216 C2566 ) C1216_=_C2567( C1216 C2567 ) C1216_=_C2570( C1216 C2570 ) \nC1216_=_C2571( C1216 C2571 ) C1216_=_C2572( C1216 C2572 ) C1216_=_C2574( C1216 C2574 ) C1216_=_C2577( C1216 C2577 ) C1216_=_C2578( C1216 C2578 ) C1216_=_C2580( C1216 C2580 ) \nC1218_=_C1239( C1218 C1239 ) C1218_=_C1254( C1218 C1254 ) C1218_=_C1651( C1218 C1651 ) C1218_=_C1806( C1218 C1806 ) C1218_=_C2467( C1218 C2467 ) C1218_=_C2846( C1218 C2846 ) \nC1218_=_C3012( C1218 C3012 ) C1218_=_C3013( C1218 C3013 ) C1218_=_C3014( C1218 C3014 ) C1218_=_C3015( C1218 C3015 ) C1218_=_C3017( C1218 C3017 ) C1218_=_C3019( C1218 C3019 ) \nC1218_=_C3021( C1218 C3021 ) C1218_=_C3022( C1218 C3022 ) C1232_=_C1233( C1232 C1233 ) C1232_=_C1234( C1232 C1234 ) C1232_=_C1235( C1232 C1235 ) C1232_=_C1236( C1232 C1236 ) \nC1232_=_C1238( C1232 C1238 ) C1232_=_C1239( C1232 C1239 ) C1232_=_C1240( C1232 C1240 ) C1232_=_C1242( C1232 C1242 ) C1232_=_C1243( C1232 C1243 ) C1232_=_C1244( C1232 C1244 ) \nC1232_=_C1245( C1232 C1245 ) C1232_=_C1246( C1232 C1246 ) C1232_=_C1247( C1232 C1247 ) C1232_=_C1248( C1232 C1248 ) C1232_=_C1272( C1232 C1272 ) C1232_=_C1273( C1232 C1273 ) \nC1232_=_C1275( C1232 C1275 ) C1232_=_C1276( C1232 C1276 ) C1232_=_C1279( C1232 C1279 ) C1232_=_C1281( C1232 C1281 ) C1232_=_C1284( C1232 C1284 ) C1232_=_C1286( C1232 C1286 ) \nC1232_=_C1291( C1232 C1291 ) C1233_=_C1234( C1233 C1234 ) C1233_=_C1235( C1233 C1235 ) C1233_=_C1236( C1233 C1236 ) C1233_=_C1238( C1233 C1238 ) C1233_=_C1239( C1233 C1239 ) \nC1233_=_C1240( C1233 C1240 ) C1233_=_C1242( C1233 C1242 ) C1233_=_C1243( C1233 C1243 ) C1233_=_C1244( C1233 C1244 ) C1233_=_C1245( C1233 C1245 ) C1233_=_C1246( C1233 C1246 ) \nC1233_=_C1247( C1233 C1247 ) C1233_=_C1367( C1233 C1367 ) C1233_=_C1889( C1233 C1889 ) C1233_=_C1891( C1233 C1891 ) C1233_=_C1893( C1233 C1893 ) C1233_=_C1894( C1233 C1894 ) \nC1233_=_C1897( C1233 C1897 ) C1233_=_C1901( C1233 C1901 ) C1233_=_C1902( C1233 C1902 ) C1234_=_C1235( C1234 C1235 ) C1234_=_C1236( C1234 C1236 ) C1234_=_C1238( C1234 C1238 ) \nC1234_=_C1239( C1234 C1239 ) C1234_=_C1240( C1234 C1240 ) C1234_=_C1242( C1234 C1242 ) C1234_=_C1243( C1234 C1243 ) C1234_=_C1244( C1234 C1244 ) C1234_=_C1245( C1234 C1245 ) \nC1234_=_C1246(</w:t>
      </w:r>
    </w:p>
    <w:p>
      <w:pPr>
        <w:pStyle w:val="PreformattedText"/>
        <w:bidi w:val="0"/>
        <w:spacing w:before="0" w:after="0"/>
        <w:jc w:val="left"/>
        <w:rPr/>
      </w:pPr>
      <w:r>
        <w:rPr/>
        <w:t xml:space="preserve"> </w:t>
      </w:r>
      <w:r>
        <w:rPr/>
        <w:t>C1234 C1246 ) C1234_=_C1247( C1234 C1247 ) C1234_=_C2035( C1234 C2035 ) C1234_=_C2039( C1234 C2039 ) C1234_=_C2044( C1234 C2044 ) C1234_=_C2049( C1234 C2049 ) \nC1235_=_C1236( C1235 C1236 ) C1235_=_C1238( C1235 C1238 ) C1235_=_C1239( C1235 C1239 ) C1235_=_C1240( C1235 C1240 ) C1235_=_C1242( C1235 C1242 ) C1235_=_C1243( C1235 C1243 ) \nC1235_=_C1244( C1235 C1244 ) C1235_=_C1245( C1235 C1245 ) C1235_=_C1246( C1235 C1246 ) C1235_=_C1247( C1235 C1247 ) C1235_=_C2184( C1235 C2184 ) C1235_=_C2185( C1235 C2185 ) \nC1235_=_C2193( C1235 C2193 ) C1235_=_C2200( C1235 C2200 ) C1236_=_C1238( C1236 C1238 ) C1236_=_C1239( C1236 C1239 ) C1236_=_C1240( C1236 C1240 ) C1236_=_C1242( C1236 C1242 ) \nC1236_=_C1243( C1236 C1243 ) C1236_=_C1244( C1236 C1244 ) C1236_=_C1245( C1236 C1245 ) C1236_=_C1246( C1236 C1246 ) C1236_=_C1247( C1236 C1247 ) C1236_=_C1279( C1236 C1279 ) \nC1236_=_C1412( C1236 C1412 ) C1236_=_C1889( C1236 C1889 ) C1236_=_C2139( C1236 C2139 ) C1236_=_C2463( C1236 C2463 ) C1236_=_C2467( C1236 C2467 ) C1236_=_C2468( C1236 C2468 ) \nC1236_=_C2470( C1236 C2470 ) C1236_=_C2471( C1236 C2471 ) C1236_=_C2472( C1236 C2472 ) C1236_=_C2474( C1236 C2474 ) C1236_=_C2478( C1236 C2478 ) C1238_=_C1239( C1238 C1239 ) \nC1238_=_C1240( C1238 C1240 ) C1238_=_C1242( C1238 C1242 ) C1238_=_C1243( C1238 C1243 ) C1238_=_C1244( C1238 C1244 ) C1238_=_C1245( C1238 C1245 ) C1238_=_C1246( C1238 C1246 ) \nC1238_=_C1247( C1238 C1247 ) C1238_=_C1281( C1238 C1281 ) C1238_=_C1805( C1238 C1805 ) C1238_=_C1894( C1238 C1894 ) C1238_=_C2846( C1238 C2846 ) C1238_=_C2847( C1238 C2847 ) \nC1238_=_C2856( C1238 C2856 ) C1238_=_C2860( C1238 C2860 ) C1239_=_C1240( C1239 C1240 ) C1239_=_C1242( C1239 C1242 ) C1239_=_C1243( C1239 C1243 ) C1239_=_C1244( C1239 C1244 ) \nC1239_=_C1245( C1239 C1245 ) C1239_=_C1246( C1239 C1246 ) C1239_=_C1247( C1239 C1247 ) C1239_=_C1254( C1239 C1254 ) C1239_=_C1651( C1239 C1651 ) C1239_=_C1806( C1239 C1806 ) \nC1239_=_C2467( C1239 C2467 ) C1239_=_C2846( C1239 C2846 ) C1239_=_C3012( C1239 C3012 ) C1239_=_C3013( C1239 C3013 ) C1239_=_C3014( C1239 C3014 ) C1239_=_C3015( C1239 C3015 ) \nC1239_=_C3017( C1239 C3017 ) C1239_=_C3019( C1239 C3019 ) C1239_=_C3021( C1239 C3021 ) C1239_=_C3022( C1239 C3022 ) C1240_=_C1242( C1240 C1242 ) C1240_=_C1243( C1240 C1243 ) \nC1240_=_C1244( C1240 C1244 ) C1240_=_C1245( C1240 C1245 ) C1240_=_C1246( C1240 C1246 ) C1240_=_C1247( C1240 C1247 ) C1240_=_C2124( C1240 C2124 ) C1240_=_C2271( C1240 C2271 ) \nC1240_=_C2406( C1240 C2406 ) C1240_=_C2468( C1240 C2468 ) C1240_=_C2598( C1240 C2598 ) C1240_=_C2706( C1240 C2706 ) C1240_=_C2847( C1240 C2847 ) C1240_=_C3025( C1240 C3025 ) \nC1240_=_C3026( C1240 C3026 ) C1240_=_C3027( C1240 C3027 ) C1240_=_C3032( C1240 C3032 ) C1242_=_C1243( C1242 C1243 ) C1242_=_C1244( C1242 C1244 ) C1242_=_C1245( C1242 C1245 ) \nC1242_=_C1246( C1242 C1246 ) C1242_=_C1247( C1242 C1247 ) C1242_=_C1808( C1242 C1808 ) C1242_=_C1916( C1242 C1916 ) C1242_=_C2692( C1242 C2692 ) C1242_=_C3084( C1242 C3084 ) \nC1242_=_C3429( C1242 C3429 ) C1242_=_C3432( C1242 C3432 ) C1243_=_C1244( C1243 C1244 ) C1243_=_C1245( C1243 C1245 ) C1243_=_C1246( C1243 C1246 ) C1243_=_C1247( C1243 C1247 ) \nC1243_=_C1284( C1243 C1284 ) C1243_=_C1500( C1243 C1500 ) C1243_=_C1560( C1243 C1560 ) C1243_=_C1676( C1243 C1676 ) C1243_=_C2744( C1243 C2744 ) C1243_=_C3085( C1243 C3085 ) \nC1243_=_C3447( C1243 C3447 ) C1243_=_C3449( C1243 C3449 ) C1243_=_C3450( C1243 C3450 ) C1244_=_C1245( C1244 C1245 ) C1244_=_C1246( C1244 C1246 ) C1244_=_C1247( C1244 C1247 ) \nC1244_=_C1522( C1244 C1522 ) C1244_=_C1853( C1244 C1853 ) C1244_=_C2145( C1244 C2145 ) C1244_=_C3014( C1244 C3014 ) C1244_=_C3086( C1244 C3086 ) C1244_=_C3585( C1244 C3585 ) \nC1244_=_C3589( C1244 C3589 ) C1245_=_C1246( C1245 C1246 ) C1245_=_C1247( C1245 C1247 ) C1245_=_C1728( C1245 C1728 ) C1245_=_C1774( C1245 C1774 ) C1245_=_C2354( C1245 C2354 ) \nC1245_=_C2523( C1245 C2523 ) C1245_=_C2626( C1245 C2626 ) C1245_=_C2750( C1245 C2750 ) C1245_=_C2984( C1245 C2984 ) C1245_=_C3070( C1245 C3070 ) C1245_=_C3620( C1245 C3620 ) \nC1245_=_C3841( C1245 C3841 ) C1245_=_C3842( C1245 C3842 ) C1245_=_C3845( C1245 C3845 ) C1246_=_C1247( C1246 C1247 ) C1246_=_C1340( C1246 C1340 ) C1246_=_C1946( C1246 C1946 ) \nC1246_=_C1986( C1246 C1986 ) C1246_=_C3019( C1246 C3019 ) C1246_=_C3091( C1246 C3091 ) C1246_=_C3694( C1246 C3694 ) C1246_=_C3964( C1246 C3964 ) C1247_=_C1969( C1247 C1969 ) \nC1247_=_C2073( C1247 C2073 ) C1247_=_C2461( C1247 C2461 ) C1247_=_C2478( C1247 C2478 ) C1247_=_C2860( C1247 C2860 ) C1247_=_C2906( C1247 C2906 ) C1247_=_C2932( C1247 C2932 ) \nC1247_=_C3062( C1247 C3062 ) C1247_=_C3482( C1247 C3482 ) C1247_=_C3974( C1247 C3974 ) C1247_=_C4053( C1247 C4053 ) C1247_=_C4062( C1247 C4062 ) C1247_=_C4089( C1247 C4089 ) \nC1248_=_C1249( C1248 C1249 ) C1248_=_C1251( C1248 C1251 ) C1248_=_C1254( C1248 C1254 ) C1248_=_C1256( C1248 C1256 ) C1248_=_C1257( C1248 C1257 ) C1248_=_C1258( C1248 C1258 ) \nC1248_=_C1259( C1248 C1259 ) C1248_=_C1260( C1248 C1260 ) C1248_=_C1262( C1248 C1262 ) C1248_=_C1265( C1248 C1265 ) C1248_=_C1266( C1248 C1266 ) C1248_=_C1267( C1248 C1267 ) \nC1248_=_C1268( C1248 C1268 ) C1248_=_C1269( C1248 C1269 ) C1248_=_C1270( C1248 C1270 ) C1248_=_C1272( C1248 C1272 ) C1248_=_C1273( C1248 C1273 ) C1248_=_C1275( C1248 C1275 ) \nC1248_=_C1276( C1248 C1276 ) C1248_=_C1279( C1248 C1279 ) C1248_=_C1281( C1248 C1281 ) C1248_=_C1284( C1248 C1284 ) C1248_=_C1286( C1248 C1286 ) C1248_=_C1291( C1248 C1291 ) \nC1249_=_C1251( C1249 C1251 ) C1249_=_C1254( C1249 C1254 ) C1249_=_C1256( C1249 C1256 ) C1249_=_C1257( C1249 C1257 ) C1249_=_C1258( C1249 C1258 ) C1249_=_C1259( C1249 C1259 ) \nC1249_=_C1260( C1249 C1260 ) C1249_=_C1262( C1249 C1262 ) C1249_=_C1265( C1249 C1265 ) C1249_=_C1266( C1249 C1266 ) C1249_=_C1267( C1249 C1267 ) C1249_=_C1268( C1249 C1268 ) \nC1249_=_C1269( C1249 C1269 ) C1249_=_C1270( C1249 C1270 ) C1249_=_C1344( C1249 C1344 ) C1249_=_C1345( C1249 C1345 ) C1249_=_C1346( C1249 C1346 ) C1249_=_C1347( C1249 C1347 ) \nC1249_=_C1348( C1249 C1348 ) C1249_=_C1349( C1249 C1349 ) C1249_=_C1350( C1249 C1350 ) C1249_=_C1352( C1249 C1352 ) C1249_=_C1354( C1249 C1354 ) C1249_=_C1355( C1249 C1355 ) \nC1249_=_C1356( C1249 C1356 ) C1249_=_C1357( C1249 C1357 ) C1249_=_C1358( C1249 C1358 ) C1249_=_C1360( C1249 C1360 ) C1249_=_C1361( C1249 C1361 ) C1251_=_C1254( C1251 C1254 ) \nC1251_=_C1256( C1251 C1256 ) C1251_=_C1257( C1251 C1257 ) C1251_=_C1258( C1251 C1258 ) C1251_=_C1259( C1251 C1259 ) C1251_=_C1260( C1251 C1260 ) C1251_=_C1262( C1251 C1262 ) \nC1251_=_C1265( C1251 C1265 ) C1251_=_C1266( C1251 C1266 ) C1251_=_C1267( C1251 C1267 ) C1251_=_C1268( C1251 C1268 ) C1251_=_C1269( C1251 C1269 ) C1251_=_C1270( C1251 C1270 ) \nC1251_=_C1803( C1251 C1803 ) C1251_=_C2221( C1251 C2221 ) C1251_=_C2225( C1251 C2225 ) C1251_=_C2227( C1251 C2227 ) C1251_=_C2228( C1251 C2228 ) C1251_=_C2229( C1251 C2229 ) \nC1251_=_C2231( C1251 C2231 ) C1251_=_C2232( C1251 C2232 ) C1251_=_C2237( C1251 C2237 ) C1251_=_C2238( C1251 C2238 ) C1251_=_C2239( C1251 C2239 ) C1254_=_C1256( C1254 C1256 ) \nC1254_=_C1257( C1254 C1257 ) C1254_=_C1258( C1254 C1258 ) C1254_=_C1259( C1254 C1259 ) C1254_=_C1260( C1254 C1260 ) C1254_=_C1262( C1254 C1262 ) C1254_=_C1265( C1254 C1265 ) \nC1254_=_C1266( C1254 C1266 ) C1254_=_C1267( C1254 C1267 ) C1254_=_C1268( C1254 C1268 ) C1254_=_C1269( C1254 C1269 ) C1254_=_C1270( C1254 C1270 ) C1254_=_C1651( C1254 C1651 ) \nC1254_=_C1806( C1254 C1806 ) C1254_=_C2467( C1254 C2467 ) C1254_=_C2846( C1254 C2846 ) C1254_=_C3012( C1254 C3012 ) C1254_=_C3013( C1254 C3013 ) C1254_=_C3014( C1254 C3014 ) \nC1254_=_C3015( C1254 C3015 ) C1254_=_C3017( C1254 C3017 ) C1254_=_C3019( C1254 C3019 ) C1254_=_C3021( C1254 C3021 ) C1254_=_C3022( C1254 C3022 ) C1256_=_C1257( C1256 C1257 ) \nC1256_=_C1258( C1256 C1258 ) C1256_=_C1259( C1256 C1259 ) C1256_=_C1260( C1256 C1260 ) C1256_=_C1262( C1256 C1262 ) C1256_=_C1265( C1256 C1265 ) C1256_=_C1266( C1256 C1266 ) \nC1256_=_C1267( C1256 C1267 ) C1256_=_C1268( C1256 C1268 ) C1256_=_C1269( C1256 C1269 ) C1256_=_C1270( C1256 C1270 ) C1256_=_C1348( C1256 C1348 ) C1256_=_C1768( C1256 C1768 ) \nC1256_=_C2802( C1256 C2802 ) C1256_=_C3095( C1256 C3095 ) C1256_=_C3138( C1256 C3138 ) C1256_=_C3140( C1256 C3140 ) C1256_=_C3141( C1256 C3141 ) C1256_=_C3143( C1256 C3143 ) \nC1256_=_C3144( C1256 C3144 ) C1256_=_C3146( C1256 C3146 ) C1256_=_C3147( C1256 C3147 ) C1256_=_C3148( C1256 C3148 ) C1256_=_C3150( C1256 C3150 ) C1256_=_C3152( C1256 C3152 ) \nC1257_=_C1258( C1257 C1258 ) C1257_=_C1259( C1257 C1259 ) C1257_=_C1260( C1257 C1260 ) C1257_=_C1262( C1257 C1262 ) C1257_=_C1265( C1257 C1265 ) C1257_=_C1266( C1257 C1266 ) \nC1257_=_C1267( C1257 C1267 ) C1257_=_C1268( C1257 C1268 ) C1257_=_C1269( C1257 C1269 ) C1257_=_C1270( C1257 C1270 ) C1257_=_C1415( C1257 C1415 ) C1257_=_C2328( C1257 C2328 ) \nC1257_=_C2352( C1257 C2352 ) C1257_=_C2864( C1257 C2864 ) C1257_=_C3065( C1257 C3065 ) C1257_=_C3504( C1257 C3504 ) C1257_=_C3505( C1257 C3505 ) C1257_=_C3506( C1257 C3506 ) \nC1257_=_C3508( C1257 C3508 ) C1258_=_C1259( C1258 C1259 ) C1258_=_C1260( C1258 C1260 ) C1258_=_C1262( C1258 C1262 ) C1258_=_C1265( C1258 C1265 ) C1258_=_C1266( C1258 C1266 ) \nC1258_=_C1267( C1258 C1267 ) C1258_=_C1268( C1258 C1268 ) C1258_=_C1269( C1258 C1269 ) C1258_=_C1270( C1258 C1270 ) C1258_=_C1416( C1258 C1416 ) C1258_=_C1724( C1258 C1724 ) \nC1258_=_C2674( C1258 C2674 ) C1258_=_C2865( C1258 C2865 ) C1258_=_C3066( C1258 C3066 ) C1258_=_C3301( C1258 C3301 ) C1258_=_C3524( C1258 C3524 ) C1258_=_C3526( C1258 C3526 ) \nC1258_=_C3530( C1258 C3530 ) C1258_=_C3531( C1258 C3531 ) C1259_=_C1260( C1259 C1260 ) C1259_=_C1262( C1259 C1262 ) C1259_=_C1265( C1259 C1265 ) C1259_=_C1266( C1259 C1266 ) \nC1259_=_C1267( C1259 C1267 ) C1259_=_C1268( C1259 C1268 ) C1259_=_C1269( C1259 C1269 ) C1259_=_C1270( C1259 C1270 ) C1259_=_C1982( C1259 C1982 ) C1259_=_C2229( C1259 C2229 ) \nC1259_=_C2730( C1259 C2730 ) C1259_=_C2866( C1259 C2866 ) C1259_=_C3068(</w:t>
      </w:r>
    </w:p>
    <w:p>
      <w:pPr>
        <w:pStyle w:val="PreformattedText"/>
        <w:bidi w:val="0"/>
        <w:spacing w:before="0" w:after="0"/>
        <w:jc w:val="left"/>
        <w:rPr/>
      </w:pPr>
      <w:r>
        <w:rPr/>
        <w:t xml:space="preserve"> </w:t>
      </w:r>
      <w:r>
        <w:rPr/>
        <w:t>C1259 C3068 ) C1259_=_C3639( C1259 C3639 ) C1259_=_C3640( C1259 C3640 ) C1259_=_C3641( C1259 C3641 ) \nC1259_=_C3642( C1259 C3642 ) C1259_=_C3644( C1259 C3644 ) C1260_=_C1262( C1260 C1262 ) C1260_=_C1265( C1260 C1265 ) C1260_=_C1266( C1260 C1266 ) C1260_=_C1267( C1260 C1267 ) \nC1260_=_C1268( C1260 C1268 ) C1260_=_C1269( C1260 C1269 ) C1260_=_C1270( C1260 C1270 ) C1260_=_C1354( C1260 C1354 ) C1260_=_C1565( C1260 C1565 ) C1260_=_C2749( C1260 C2749 ) \nC1260_=_C2807( C1260 C2807 ) C1260_=_C3303( C1260 C3303 ) C1260_=_C3778( C1260 C3778 ) C1260_=_C3785( C1260 C3785 ) C1262_=_C1265( C1262 C1265 ) C1262_=_C1266( C1262 C1266 ) \nC1262_=_C1267( C1262 C1267 ) C1262_=_C1268( C1262 C1268 ) C1262_=_C1269( C1262 C1269 ) C1262_=_C1270( C1262 C1270 ) C1262_=_C1817( C1262 C1817 ) C1262_=_C2065( C1262 C2065 ) \nC1262_=_C3055( C1262 C3055 ) C1262_=_C3798( C1262 C3798 ) C1262_=_C3810( C1262 C3810 ) C1262_=_C3846( C1262 C3846 ) C1262_=_C3900( C1262 C3900 ) C1262_=_C3904( C1262 C3904 ) \nC1265_=_C1266( C1265 C1266 ) C1265_=_C1267( C1265 C1267 ) C1265_=_C1268( C1265 C1268 ) C1265_=_C1269( C1265 C1269 ) C1265_=_C1270( C1265 C1270 ) C1265_=_C1356( C1265 C1356 ) \nC1265_=_C2172( C1265 C2172 ) C1265_=_C2812( C1265 C2812 ) C1265_=_C3914( C1265 C3914 ) C1265_=_C3944( C1265 C3944 ) C1265_=_C3997( C1265 C3997 ) C1266_=_C1267( C1266 C1267 ) \nC1266_=_C1268( C1266 C1268 ) C1266_=_C1269( C1266 C1269 ) C1266_=_C1270( C1266 C1270 ) C1266_=_C2133( C1266 C2133 ) C1266_=_C2606( C1266 C2606 ) C1266_=_C2871( C1266 C2871 ) \nC1266_=_C3073( C1266 C3073 ) C1266_=_C3505( C1266 C3505 ) C1266_=_C3526( C1266 C3526 ) C1266_=_C3640( C1266 C3640 ) C1266_=_C3800( C1266 C3800 ) C1266_=_C3811( C1266 C3811 ) \nC1266_=_C3930( C1266 C3930 ) C1267_=_C1268( C1267 C1268 ) C1267_=_C1269( C1267 C1269 ) C1267_=_C1270( C1267 C1270 ) C1267_=_C1399( C1267 C1399 ) C1267_=_C1485( C1267 C1485 ) \nC1267_=_C1819( C1267 C1819 ) C1267_=_C2280( C1267 C2280 ) C1267_=_C2416( C1267 C2416 ) C1267_=_C2665( C1267 C2665 ) C1267_=_C2699( C1267 C2699 ) C1267_=_C2717( C1267 C2717 ) \nC1267_=_C3490( C1267 C3490 ) C1267_=_C3744( C1267 C3744 ) C1267_=_C3849( C1267 C3849 ) C1267_=_C3908( C1267 C3908 ) C1267_=_C3952( C1267 C3952 ) C1267_=_C4031( C1267 C4031 ) \nC1267_=_C4033( C1267 C4033 ) C1267_=_C4034( C1267 C4034 ) C1268_=_C1269( C1268 C1269 ) C1268_=_C1270( C1268 C1270 ) C1268_=_C1317( C1268 C1317 ) C1268_=_C1427( C1268 C1427 ) \nC1268_=_C1665( C1268 C1665 ) C1268_=_C1820( C1268 C1820 ) C1268_=_C2113( C1268 C2113 ) C1268_=_C2338( C1268 C2338 ) C1268_=_C2974( C1268 C2974 ) C1268_=_C3076( C1268 C3076 ) \nC1268_=_C3164( C1268 C3164 ) C1268_=_C3404( C1268 C3404 ) C1268_=_C3506( C1268 C3506 ) C1268_=_C3542( C1268 C3542 ) C1268_=_C3605( C1268 C3605 ) C1268_=_C3746( C1268 C3746 ) \nC1268_=_C3838( C1268 C3838 ) C1268_=_C3851( C1268 C3851 ) C1268_=_C3892( C1268 C3892 ) C1268_=_C4015( C1268 C4015 ) C1268_=_C4072( C1268 C4072 ) C1269_=_C1270( C1269 C1270 ) \nC1269_=_C1358( C1269 C1358 ) C1269_=_C1901( C1269 C1901 ) C1269_=_C2577( C1269 C2577 ) C1269_=_C2684( C1269 C2684 ) C1269_=_C2784( C1269 C2784 ) C1269_=_C2813( C1269 C2813 ) \nC1269_=_C3615( C1269 C3615 ) C1269_=_C3879( C1269 C3879 ) C1269_=_C3915( C1269 C3915 ) C1269_=_C3979( C1269 C3979 ) C1269_=_C4028( C1269 C4028 ) C1269_=_C4074( C1269 C4074 ) \nC1270_=_C2873( C1270 C2873 ) C1270_=_C3077( C1270 C3077 ) C1270_=_C3203( C1270 C3203 ) C1270_=_C3508( C1270 C3508 ) C1270_=_C3530( C1270 C3530 ) C1270_=_C3641( C1270 C3641 ) \nC1270_=_C3724( C1270 C3724 ) C1270_=_C3933( C1270 C3933 ) C1270_=_C4064( C1270 C4064 ) C1272_=_C1273( C1272 C1273 ) C1272_=_C1275( C1272 C1275 ) C1272_=_C1276( C1272 C1276 ) \nC1272_=_C1279( C1272 C1279 ) C1272_=_C1281( C1272 C1281 ) C1272_=_C1284( C1272 C1284 ) C1272_=_C1286( C1272 C1286 ) C1272_=_C1291( C1272 C1291 ) C1272_=_C1293( C1272 C1293 ) \nC1272_=_C1295( C1272 C1295 ) C1272_=_C1297( C1272 C1297 ) C1272_=_C1300( C1272 C1300 ) C1272_=_C1301( C1272 C1301 ) C1272_=_C1302( C1272 C1302 ) C1272_=_C1303( C1272 C1303 ) \nC1272_=_C1310( C1272 C1310 ) C1272_=_C1316( C1272 C1316 ) C1272_=_C1317( C1272 C1317 ) C1273_=_C1275( C1273 C1275 ) C1273_=_C1276( C1273 C1276 ) C1273_=_C1279( C1273 C1279 ) \nC1273_=_C1281( C1273 C1281 ) C1273_=_C1284( C1273 C1284 ) C1273_=_C1286( C1273 C1286 ) C1273_=_C1291( C1273 C1291 ) C1273_=_C1384( C1273 C1384 ) C1273_=_C1469( C1273 C1469 ) \nC1273_=_C1470( C1273 C1470 ) C1273_=_C1471( C1273 C1471 ) C1273_=_C1472( C1273 C1472 ) C1273_=_C1473( C1273 C1473 ) C1273_=_C1474( C1273 C1474 ) C1273_=_C1482( C1273 C1482 ) \nC1273_=_C1483( C1273 C1483 ) C1273_=_C1484( C1273 C1484 ) C1273_=_C1485( C1273 C1485 ) C1273_=_C1488( C1273 C1488 ) C1275_=_C1276( C1275 C1276 ) C1275_=_C1279( C1275 C1279 ) \nC1275_=_C1281( C1275 C1281 ) C1275_=_C1284( C1275 C1284 ) C1275_=_C1286( C1275 C1286 ) C1275_=_C1291( C1275 C1291 ) C1275_=_C1297( C1275 C1297 ) C1275_=_C1471( C1275 C1471 ) \nC1275_=_C1552( C1275 C1552 ) C1275_=_C1670( C1275 C1670 ) C1275_=_C1671( C1275 C1671 ) C1275_=_C1673( C1275 C1673 ) C1275_=_C1675( C1275 C1675 ) C1275_=_C1676( C1275 C1676 ) \nC1275_=_C1678( C1275 C1678 ) C1275_=_C1680( C1275 C1680 ) C1275_=_C1681( C1275 C1681 ) C1275_=_C1683( C1275 C1683 ) C1275_=_C1686( C1275 C1686 ) C1275_=_C1687( C1275 C1687 ) \nC1276_=_C1279( C1276 C1279 ) C1276_=_C1281( C1276 C1281 ) C1276_=_C1284( C1276 C1284 ) C1276_=_C1286( C1276 C1286 ) C1276_=_C1291( C1276 C1291 ) C1276_=_C1800( C1276 C1800 ) \nC1276_=_C1801( C1276 C1801 ) C1276_=_C1802( C1276 C1802 ) C1276_=_C1803( C1276 C1803 ) C1276_=_C1805( C1276 C1805 ) C1276_=_C1806( C1276 C1806 ) C1276_=_C1807( C1276 C1807 ) \nC1276_=_C1808( C1276 C1808 ) C1276_=_C1809( C1276 C1809 ) C1276_=_C1810( C1276 C1810 ) C1276_=_C1811( C1276 C1811 ) C1276_=_C1813( C1276 C1813 ) C1276_=_C1814( C1276 C1814 ) \nC1276_=_C1817( C1276 C1817 ) C1276_=_C1818( C1276 C1818 ) C1276_=_C1819( C1276 C1819 ) C1276_=_C1820( C1276 C1820 ) C1276_=_C1821( C1276 C1821 ) C1279_=_C1281( C1279 C1281 ) \nC1279_=_C1284( C1279 C1284 ) C1279_=_C1286( C1279 C1286 ) C1279_=_C1291( C1279 C1291 ) C1279_=_C1412( C1279 C1412 ) C1279_=_C1889( C1279 C1889 ) C1279_=_C2139( C1279 C2139 ) \nC1279_=_C2463( C1279 C2463 ) C1279_=_C2467( C1279 C2467 ) C1279_=_C2468( C1279 C2468 ) C1279_=_C2470( C1279 C2470 ) C1279_=_C2471( C1279 C2471 ) C1279_=_C2472( C1279 C2472 ) \nC1279_=_C2474( C1279 C2474 ) C1279_=_C2478( C1279 C2478 ) C1281_=_C1284( C1281 C1284 ) C1281_=_C1286( C1281 C1286 ) C1281_=_C1291( C1281 C1291 ) C1281_=_C1805( C1281 C1805 ) \nC1281_=_C1894( C1281 C1894 ) C1281_=_C2846( C1281 C2846 ) C1281_=_C2847( C1281 C2847 ) C1281_=_C2856( C1281 C2856 ) C1281_=_C2860( C1281 C2860 ) C1284_=_C1286( C1284 C1286 ) \nC1284_=_C1291( C1284 C1291 ) C1284_=_C1500( C1284 C1500 ) C1284_=_C1560( C1284 C1560 ) C1284_=_C1676( C1284 C1676 ) C1284_=_C2744( C1284 C2744 ) C1284_=_C3085( C1284 C3085 ) \nC1284_=_C3447( C1284 C3447 ) C1284_=_C3449( C1284 C3449 ) C1284_=_C3450( C1284 C3450 ) C1286_=_C1291( C1286 C1291 ) C1286_=_C1795( C1286 C1795 ) C1286_=_C2213( C1286 C2213 ) \nC1286_=_C2231( C1286 C2231 ) C1286_=_C2471( C1286 C2471 ) C1286_=_C3015( C1286 C3015 ) C1286_=_C3846( C1286 C3846 ) C1286_=_C3848( C1286 C3848 ) C1286_=_C3849( C1286 C3849 ) \nC1286_=_C3851( C1286 C3851 ) C1291_=_C1568( C1291 C1568 ) C1291_=_C1683( C1291 C1683 ) C1291_=_C2357( C1291 C2357 ) C1291_=_C2754( C1291 C2754 ) C1291_=_C3737( C1291 C3737 ) \nC1291_=_C3948( C1291 C3948 ) C1293_=_C1295( C1293 C1295 ) C1293_=_C1297( C1293 C1297 ) C1293_=_C1300( C1293 C1300 ) C1293_=_C1301( C1293 C1301 ) C1293_=_C1302( C1293 C1302 ) \nC1293_=_C1303( C1293 C1303 ) C1293_=_C1310( C1293 C1310 ) C1293_=_C1316( C1293 C1316 ) C1293_=_C1317( C1293 C1317 ) C1293_=_C1404( C1293 C1404 ) C1293_=_C1405( C1293 C1405 ) \nC1293_=_C1406( C1293 C1406 ) C1293_=_C1407( C1293 C1407 ) C1293_=_C1408( C1293 C1408 ) C1293_=_C1410( C1293 C1410 ) C1293_=_C1412( C1293 C1412 ) C1293_=_C1413( C1293 C1413 ) \nC1293_=_C1415( C1293 C1415 ) C1293_=_C1416( C1293 C1416 ) C1293_=_C1417( C1293 C1417 ) C1293_=_C1418( C1293 C1418 ) C1293_=_C1419( C1293 C1419 ) C1293_=_C1421( C1293 C1421 ) \nC1293_=_C1423( C1293 C1423 ) C1293_=_C1424( C1293 C1424 ) C1293_=_C1426( C1293 C1426 ) C1293_=_C1427( C1293 C1427 ) C1293_=_C1428( C1293 C1428 ) C1295_=_C1297( C1295 C1297 ) \nC1295_=_C1300( C1295 C1300 ) C1295_=_C1301( C1295 C1301 ) C1295_=_C1302( C1295 C1302 ) C1295_=_C1303( C1295 C1303 ) C1295_=_C1310( C1295 C1310 ) C1295_=_C1316( C1295 C1316 ) \nC1295_=_C1317( C1295 C1317 ) C1295_=_C1469( C1295 C1469 ) C1295_=_C1552( C1295 C1552 ) C1295_=_C1553( C1295 C1553 ) C1295_=_C1555( C1295 C1555 ) C1295_=_C1556( C1295 C1556 ) \nC1295_=_C1557( C1295 C1557 ) C1295_=_C1558( C1295 C1558 ) C1295_=_C1559( C1295 C1559 ) C1295_=_C1560( C1295 C1560 ) C1295_=_C1561( C1295 C1561 ) C1295_=_C1562( C1295 C1562 ) \nC1295_=_C1564( C1295 C1564 ) C1295_=_C1565( C1295 C1565 ) C1295_=_C1568( C1295 C1568 ) C1295_=_C1569( C1295 C1569 ) C1297_=_C1300( C1297 C1300 ) C1297_=_C1301( C1297 C1301 ) \nC1297_=_C1302( C1297 C1302 ) C1297_=_C1303( C1297 C1303 ) C1297_=_C1310( C1297 C1310 ) C1297_=_C1316( C1297 C1316 ) C1297_=_C1317( C1297 C1317 ) C1297_=_C1471( C1297 C1471 ) \nC1297_=_C1552( C1297 C1552 ) C1297_=_C1670( C1297 C1670 ) C1297_=_C1671( C1297 C1671 ) C1297_=_C1673( C1297 C1673 ) C1297_=_C1675( C1297 C1675 ) C1297_=_C1676( C1297 C1676 ) \nC1297_=_C1678( C1297 C1678 ) C1297_=_C1680( C1297 C1680 ) C1297_=_C1681( C1297 C1681 ) C1297_=_C1683( C1297 C1683 ) C1297_=_C1686( C1297 C1686 ) C1297_=_C1687( C1297 C1687 ) \nC1300_=_C1301( C1300 C1301 ) C1300_=_C1302( C1300 C1302 ) C1300_=_C1303( C1300 C1303 ) C1300_=_C1310( C1300 C1310 ) C1300_=_C1316( C1300 C1316 ) C1300_=_C1317( C1300 C1317 ) \nC1300_=_C1553( C1300 C1553 ) C1300_=_C1623( C1300 C1623 ) C1300_=_C1645( C1300 C1645 ) C1300_=_C2096( C1300 C2096 ) C1300_=_C2325( C1300 C2325 ) C1300_=_C2328( C1300 C2328 ) \nC1300_=_C2329( C1300 C2329 ) C1300_=_C2330( C1300 C2330 ) C1300_=_C2331( C1300 C2331 ) C1300_=_C2333( C1300 C2333 ) C1300_=_C2334(</w:t>
      </w:r>
    </w:p>
    <w:p>
      <w:pPr>
        <w:pStyle w:val="PreformattedText"/>
        <w:bidi w:val="0"/>
        <w:spacing w:before="0" w:after="0"/>
        <w:jc w:val="left"/>
        <w:rPr/>
      </w:pPr>
      <w:r>
        <w:rPr/>
        <w:t xml:space="preserve"> </w:t>
      </w:r>
      <w:r>
        <w:rPr/>
        <w:t>C1300 C2334 ) C1300_=_C2336( C1300 C2336 ) \nC1300_=_C2338( C1300 C2338 ) C1300_=_C2339( C1300 C2339 ) C1300_=_C2340( C1300 C2340 ) C1301_=_C1302( C1301 C1302 ) C1301_=_C1303( C1301 C1303 ) C1301_=_C1310( C1301 C1310 ) \nC1301_=_C1316( C1301 C1316 ) C1301_=_C1317( C1301 C1317 ) C1301_=_C1717( C1301 C1717 ) C1301_=_C1952( C1301 C1952 ) C1301_=_C2496( C1301 C2496 ) C1301_=_C2615( C1301 C2615 ) \nC1301_=_C2618( C1301 C2618 ) C1301_=_C2623( C1301 C2623 ) C1301_=_C2625( C1301 C2625 ) C1301_=_C2626( C1301 C2626 ) C1301_=_C2627( C1301 C2627 ) C1301_=_C2628( C1301 C2628 ) \nC1301_=_C2629( C1301 C2629 ) C1301_=_C2630( C1301 C2630 ) C1301_=_C2632( C1301 C2632 ) C1301_=_C2633( C1301 C2633 ) C1302_=_C1303( C1302 C1303 ) C1302_=_C1310( C1302 C1310 ) \nC1302_=_C1316( C1302 C1316 ) C1302_=_C1317( C1302 C1317 ) C1302_=_C1474( C1302 C1474 ) C1302_=_C1671( C1302 C1671 ) C1302_=_C1763( C1302 C1763 ) C1302_=_C2615( C1302 C2615 ) \nC1302_=_C2739( C1302 C2739 ) C1302_=_C2740( C1302 C2740 ) C1302_=_C2741( C1302 C2741 ) C1302_=_C2742( C1302 C2742 ) C1302_=_C2743( C1302 C2743 ) C1302_=_C2744( C1302 C2744 ) \nC1302_=_C2745( C1302 C2745 ) C1302_=_C2746( C1302 C2746 ) C1302_=_C2748( C1302 C2748 ) C1302_=_C2749( C1302 C2749 ) C1302_=_C2750( C1302 C2750 ) C1302_=_C2753( C1302 C2753 ) \nC1302_=_C2754( C1302 C2754 ) C1302_=_C2755( C1302 C2755 ) C1302_=_C2756( C1302 C2756 ) C1303_=_C1310( C1303 C1310 ) C1303_=_C1316( C1303 C1316 ) C1303_=_C1317( C1303 C1317 ) \nC1303_=_C1953( C1303 C1953 ) C1303_=_C2077( C1303 C2077 ) C1303_=_C2269( C1303 C2269 ) C1303_=_C2788( C1303 C2788 ) C1303_=_C2791( C1303 C2791 ) C1303_=_C2792( C1303 C2792 ) \nC1303_=_C2793( C1303 C2793 ) C1303_=_C2794( C1303 C2794 ) C1303_=_C2795( C1303 C2795 ) C1303_=_C2797( C1303 C2797 ) C1303_=_C2798( C1303 C2798 ) C1303_=_C2799( C1303 C2799 ) \nC1310_=_C1316( C1310 C1316 ) C1310_=_C1317( C1310 C1317 ) C1310_=_C1482( C1310 C1482 ) C1310_=_C1506( C1310 C1506 ) C1310_=_C1678( C1310 C1678 ) C1310_=_C2249( C1310 C2249 ) \nC1310_=_C2275( C1310 C2275 ) C1310_=_C2763( C1310 C2763 ) C1310_=_C2825( C1310 C2825 ) C1310_=_C3187( C1310 C3187 ) C1310_=_C3449( C1310 C3449 ) C1310_=_C3736( C1310 C3736 ) \nC1310_=_C3737( C1310 C3737 ) C1316_=_C1317( C1316 C1317 ) C1316_=_C1484( C1316 C1484 ) C1316_=_C1681( C1316 C1681 ) C1316_=_C1882( C1316 C1882 ) C1316_=_C1922( C1316 C1922 ) \nC1316_=_C2193( C1316 C2193 ) C1316_=_C2472( C1316 C2472 ) C1316_=_C2490( C1316 C2490 ) C1316_=_C2541( C1316 C2541 ) C1316_=_C2897( C1316 C2897 ) C1316_=_C2939( C1316 C2939 ) \nC1316_=_C2987( C1316 C2987 ) C1316_=_C3212( C1316 C3212 ) C1316_=_C3450( C1316 C3450 ) C1316_=_C3549( C1316 C3549 ) C1316_=_C3855( C1316 C3855 ) C1316_=_C3944( C1316 C3944 ) \nC1316_=_C3945( C1316 C3945 ) C1316_=_C3946( C1316 C3946 ) C1316_=_C3947( C1316 C3947 ) C1316_=_C3948( C1316 C3948 ) C1316_=_C3949( C1316 C3949 ) C1317_=_C1427( C1317 C1427 ) \nC1317_=_C1665( C1317 C1665 ) C1317_=_C1820( C1317 C1820 ) C1317_=_C2113( C1317 C2113 ) C1317_=_C2338( C1317 C2338 ) C1317_=_C2974( C1317 C2974 ) C1317_=_C3076( C1317 C3076 ) \nC1317_=_C3164( C1317 C3164 ) C1317_=_C3404( C1317 C3404 ) C1317_=_C3506( C1317 C3506 ) C1317_=_C3542( C1317 C3542 ) C1317_=_C3605( C1317 C3605 ) C1317_=_C3746( C1317 C3746 ) \nC1317_=_C3838( C1317 C3838 ) C1317_=_C3851( C1317 C3851 ) C1317_=_C3892( C1317 C3892 ) C1317_=_C4015( C1317 C4015 ) C1317_=_C4072( C1317 C4072 ) C1319_=_C1320( C1319 C1320 ) \nC1319_=_C1321( C1319 C1321 ) C1319_=_C1322( C1319 C1322 ) C1319_=_C1328( C1319 C1328 ) C1319_=_C1332( C1319 C1332 ) C1319_=_C1333( C1319 C1333 ) C1319_=_C1334( C1319 C1334 ) \nC1319_=_C1336( C1319 C1336 ) C1319_=_C1339( C1319 C1339 ) C1319_=_C1340( C1319 C1340 ) C1319_=_C1341( C1319 C1341 ) C1319_=_C1429( C1319 C1429 ) C1319_=_C1430( C1319 C1430 ) \nC1319_=_C1431( C1319 C1431 ) C1319_=_C1432( C1319 C1432 ) C1319_=_C1433( C1319 C1433 ) C1319_=_C1435( C1319 C1435 ) C1319_=_C1436( C1319 C1436 ) C1319_=_C1437( C1319 C1437 ) \nC1319_=_C1438( C1319 C1438 ) C1319_=_C1439( C1319 C1439 ) C1319_=_C1440( C1319 C1440 ) C1319_=_C1441( C1319 C1441 ) C1319_=_C1442( C1319 C1442 ) C1319_=_C1443( C1319 C1443 ) \nC1319_=_C1444( C1319 C1444 ) C1319_=_C1445( C1319 C1445 ) C1320_=_C1321( C1320 C1321 ) C1320_=_C1322( C1320 C1322 ) C1320_=_C1328( C1320 C1328 ) C1320_=_C1332( C1320 C1332 ) \nC1320_=_C1333( C1320 C1333 ) C1320_=_C1334( C1320 C1334 ) C1320_=_C1336( C1320 C1336 ) C1320_=_C1339( C1320 C1339 ) C1320_=_C1340( C1320 C1340 ) C1320_=_C1341( C1320 C1341 ) \nC1320_=_C1407( C1320 C1407 ) C1320_=_C1430( C1320 C1430 ) C1320_=_C1783( C1320 C1783 ) C1320_=_C1784( C1320 C1784 ) C1320_=_C1786( C1320 C1786 ) C1320_=_C1788( C1320 C1788 ) \nC1320_=_C1790( C1320 C1790 ) C1320_=_C1794( C1320 C1794 ) C1320_=_C1795( C1320 C1795 ) C1320_=_C1796( C1320 C1796 ) C1321_=_C1322( C1321 C1322 ) C1321_=_C1328( C1321 C1328 ) \nC1321_=_C1332( C1321 C1332 ) C1321_=_C1333( C1321 C1333 ) C1321_=_C1334( C1321 C1334 ) C1321_=_C1336( C1321 C1336 ) C1321_=_C1339( C1321 C1339 ) C1321_=_C1340( C1321 C1340 ) \nC1321_=_C1341( C1321 C1341 ) C1321_=_C1802( C1321 C1802 ) C1321_=_C1930( C1321 C1930 ) C1321_=_C1931( C1321 C1931 ) C1321_=_C1932( C1321 C1932 ) C1321_=_C1934( C1321 C1934 ) \nC1321_=_C1935( C1321 C1935 ) C1321_=_C1936( C1321 C1936 ) C1321_=_C1937( C1321 C1937 ) C1321_=_C1939( C1321 C1939 ) C1321_=_C1940( C1321 C1940 ) C1321_=_C1941( C1321 C1941 ) \nC1321_=_C1943( C1321 C1943 ) C1321_=_C1946( C1321 C1946 ) C1321_=_C1948( C1321 C1948 ) C1322_=_C1328( C1322 C1328 ) C1322_=_C1332( C1322 C1332 ) C1322_=_C1333( C1322 C1333 ) \nC1322_=_C1334( C1322 C1334 ) C1322_=_C1336( C1322 C1336 ) C1322_=_C1339( C1322 C1339 ) C1322_=_C1340( C1322 C1340 ) C1322_=_C1341( C1322 C1341 ) C1322_=_C1973( C1322 C1973 ) \nC1322_=_C1974( C1322 C1974 ) C1322_=_C1975( C1322 C1975 ) C1322_=_C1976( C1322 C1976 ) C1322_=_C1977( C1322 C1977 ) C1322_=_C1978( C1322 C1978 ) C1322_=_C1979( C1322 C1979 ) \nC1322_=_C1980( C1322 C1980 ) C1322_=_C1982( C1322 C1982 ) C1322_=_C1983( C1322 C1983 ) C1322_=_C1984( C1322 C1984 ) C1322_=_C1985( C1322 C1985 ) C1322_=_C1986( C1322 C1986 ) \nC1322_=_C1987( C1322 C1987 ) C1322_=_C1990( C1322 C1990 ) C1322_=_C1991( C1322 C1991 ) C1328_=_C1332( C1328 C1332 ) C1328_=_C1333( C1328 C1333 ) C1328_=_C1334( C1328 C1334 ) \nC1328_=_C1336( C1328 C1336 ) C1328_=_C1339( C1328 C1339 ) C1328_=_C1340( C1328 C1340 ) C1328_=_C1341( C1328 C1341 ) C1328_=_C1788( C1328 C1788 ) C1328_=_C1996( C1328 C1996 ) \nC1328_=_C2244( C1328 C2244 ) C1328_=_C2909( C1328 C2909 ) C1328_=_C2912( C1328 C2912 ) C1328_=_C2914( C1328 C2914 ) C1328_=_C2917( C1328 C2917 ) C1328_=_C2918( C1328 C2918 ) \nC1332_=_C1333( C1332 C1333 ) C1332_=_C1334( C1332 C1334 ) C1332_=_C1336( C1332 C1336 ) C1332_=_C1339( C1332 C1339 ) C1332_=_C1340( C1332 C1340 ) C1332_=_C1341( C1332 C1341 ) \nC1332_=_C1807( C1332 C1807 ) C1332_=_C1935( C1332 C1935 ) C1332_=_C1978( C1332 C1978 ) C1332_=_C3080( C1332 C3080 ) C1332_=_C3246( C1332 C3246 ) C1332_=_C3252( C1332 C3252 ) \nC1332_=_C3253( C1332 C3253 ) C1332_=_C3255( C1332 C3255 ) C1332_=_C3256( C1332 C3256 ) C1332_=_C3259( C1332 C3259 ) C1333_=_C1334( C1333 C1334 ) C1333_=_C1336( C1333 C1336 ) \nC1333_=_C1339( C1333 C1339 ) C1333_=_C1340( C1333 C1340 ) C1333_=_C1341( C1333 C1341 ) C1333_=_C1936( C1333 C1936 ) C1333_=_C1979( C1333 C1979 ) C1333_=_C3081( C1333 C3081 ) \nC1333_=_C3267( C1333 C3267 ) C1333_=_C3270( C1333 C3270 ) C1334_=_C1336( C1334 C1336 ) C1334_=_C1339( C1334 C1339 ) C1334_=_C1340( C1334 C1340 ) C1334_=_C1341( C1334 C1341 ) \nC1334_=_C1747( C1334 C1747 ) C1334_=_C1937( C1334 C1937 ) C1334_=_C1980( C1334 C1980 ) C1334_=_C2775( C1334 C2775 ) C1334_=_C3013( C1334 C3013 ) C1334_=_C3064( C1334 C3064 ) \nC1334_=_C3083( C1334 C3083 ) C1334_=_C3398( C1334 C3398 ) C1334_=_C3401( C1334 C3401 ) C1334_=_C3404( C1334 C3404 ) C1336_=_C1339( C1336 C1339 ) C1336_=_C1340( C1336 C1340 ) \nC1336_=_C1341( C1336 C1341 ) C1336_=_C1438( C1336 C1438 ) C1336_=_C2001( C1336 C2001 ) C1336_=_C2625( C1336 C2625 ) C1336_=_C2793( C1336 C2793 ) C1336_=_C2914( C1336 C2914 ) \nC1336_=_C3197( C1336 C3197 ) C1339_=_C1340( C1339 C1340 ) C1339_=_C1341( C1339 C1341 ) C1339_=_C1818( C1339 C1818 ) C1339_=_C2135( C1339 C2135 ) C1339_=_C2299( C1339 C2299 ) \nC1339_=_C2544( C1339 C2544 ) C1339_=_C2797( C1339 C2797 ) C1339_=_C3104( C1339 C3104 ) C1339_=_C3132( C1339 C3132 ) C1339_=_C3712( C1339 C3712 ) C1339_=_C3812( C1339 C3812 ) \nC1339_=_C4008( C1339 C4008 ) C1339_=_C4024( C1339 C4024 ) C1339_=_C4026( C1339 C4026 ) C1340_=_C1341( C1340 C1341 ) C1340_=_C1946( C1340 C1946 ) C1340_=_C1986( C1340 C1986 ) \nC1340_=_C3019( C1340 C3019 ) C1340_=_C3091( C1340 C3091 ) C1340_=_C3694( C1340 C3694 ) C1340_=_C3964( C1340 C3964 ) C1341_=_C1442( C1341 C1442 ) C1341_=_C1527( C1341 C1527 ) \nC1341_=_C1861( C1341 C1861 ) C1341_=_C2005( C1341 C2005 ) C1341_=_C2155( C1341 C2155 ) C1341_=_C2917( C1341 C2917 ) C1341_=_C3201( C1341 C3201 ) C1341_=_C3626( C1341 C3626 ) \nC1341_=_C3947( C1341 C3947 ) C1341_=_C4076( C1341 C4076 ) C1344_=_C1345( C1344 C1345 ) C1344_=_C1346( C1344 C1346 ) C1344_=_C1347( C1344 C1347 ) C1344_=_C1348( C1344 C1348 ) \nC1344_=_C1349( C1344 C1349 ) C1344_=_C1350( C1344 C1350 ) C1344_=_C1352( C1344 C1352 ) C1344_=_C1354( C1344 C1354 ) C1344_=_C1355( C1344 C1355 ) C1344_=_C1356( C1344 C1356 ) \nC1344_=_C1357( C1344 C1357 ) C1344_=_C1358( C1344 C1358 ) C1344_=_C1360( C1344 C1360 ) C1344_=_C1361( C1344 C1361 ) C1344_=_C1386( C1344 C1386 ) C1344_=_C1905( C1344 C1905 ) \nC1344_=_C2159( C1344 C2159 ) C1344_=_C2202( C1344 C2202 ) C1344_=_C2204( C1344 C2204 ) C1344_=_C2205( C1344 C2205 ) C1344_=_C2206( C1344 C2206 ) C1344_=_C2207( C1344 C2207 ) \nC1344_=_C2209( C1344 C2209 ) C1344_=_C2212( C1344 C2212 ) C1344_=_C2213( C1344 C2213 ) C1344_=_C2216( C1344 C2216 ) C1344_=_C2217( C1344 C2217 ) C1344_=_C2218( C1344 C2218 ) \nC1344_=_C2219( C1344 C2219 ) C1344_=_C2220( C1344 C2220 ) C1345_=_C1346( C1345 C1346 ) C1345_=_C1347( C1345 C1347 ) C1345_=_C1348( C1345 C1348 ) C1345_=_C1349( C1345 C1349 ) \nC1345_=_C1350(</w:t>
      </w:r>
    </w:p>
    <w:p>
      <w:pPr>
        <w:pStyle w:val="PreformattedText"/>
        <w:bidi w:val="0"/>
        <w:spacing w:before="0" w:after="0"/>
        <w:jc w:val="left"/>
        <w:rPr/>
      </w:pPr>
      <w:r>
        <w:rPr/>
        <w:t xml:space="preserve"> </w:t>
      </w:r>
      <w:r>
        <w:rPr/>
        <w:t>C1345 C1350 ) C1345_=_C1352( C1345 C1352 ) C1345_=_C1354( C1345 C1354 ) C1345_=_C1355( C1345 C1355 ) C1345_=_C1356( C1345 C1356 ) C1345_=_C1357( C1345 C1357 ) \nC1345_=_C1358( C1345 C1358 ) C1345_=_C1360( C1345 C1360 ) C1345_=_C1361( C1345 C1361 ) C1345_=_C1473( C1345 C1473 ) C1345_=_C1598( C1345 C1598 ) C1345_=_C2202( C1345 C2202 ) \nC1345_=_C2635( C1345 C2635 ) C1345_=_C2688( C1345 C2688 ) C1345_=_C2690( C1345 C2690 ) C1345_=_C2692( C1345 C2692 ) C1345_=_C2693( C1345 C2693 ) C1345_=_C2694( C1345 C2694 ) \nC1345_=_C2695( C1345 C2695 ) C1345_=_C2696( C1345 C2696 ) C1345_=_C2697( C1345 C2697 ) C1345_=_C2699( C1345 C2699 ) C1345_=_C2700( C1345 C2700 ) C1345_=_C2703( C1345 C2703 ) \nC1345_=_C2704( C1345 C2704 ) C1346_=_C1347( C1346 C1347 ) C1346_=_C1348( C1346 C1348 ) C1346_=_C1349( C1346 C1349 ) C1346_=_C1350( C1346 C1350 ) C1346_=_C1352( C1346 C1352 ) \nC1346_=_C1354( C1346 C1354 ) C1346_=_C1355( C1346 C1355 ) C1346_=_C1356( C1346 C1356 ) C1346_=_C1357( C1346 C1357 ) C1346_=_C1358( C1346 C1358 ) C1346_=_C1360( C1346 C1360 ) \nC1346_=_C1361( C1346 C1361 ) C1346_=_C2596( C1346 C2596 ) C1346_=_C2801( C1346 C2801 ) C1346_=_C2802( C1346 C2802 ) C1346_=_C2803( C1346 C2803 ) C1346_=_C2807( C1346 C2807 ) \nC1346_=_C2808( C1346 C2808 ) C1346_=_C2812( C1346 C2812 ) C1346_=_C2813( C1346 C2813 ) C1346_=_C2816( C1346 C2816 ) C1346_=_C2817( C1346 C2817 ) C1346_=_C2818( C1346 C2818 ) \nC1347_=_C1348( C1347 C1348 ) C1347_=_C1349( C1347 C1349 ) C1347_=_C1350( C1347 C1350 ) C1347_=_C1352( C1347 C1352 ) C1347_=_C1354( C1347 C1354 ) C1347_=_C1355( C1347 C1355 ) \nC1347_=_C1356( C1347 C1356 ) C1347_=_C1357( C1347 C1357 ) C1347_=_C1358( C1347 C1358 ) C1347_=_C1360( C1347 C1360 ) C1347_=_C1361( C1347 C1361 ) C1347_=_C2162( C1347 C2162 ) \nC1347_=_C2933( C1347 C2933 ) C1347_=_C2934( C1347 C2934 ) C1347_=_C2939( C1347 C2939 ) C1347_=_C2943( C1347 C2943 ) C1347_=_C2944( C1347 C2944 ) C1348_=_C1349( C1348 C1349 ) \nC1348_=_C1350( C1348 C1350 ) C1348_=_C1352( C1348 C1352 ) C1348_=_C1354( C1348 C1354 ) C1348_=_C1355( C1348 C1355 ) C1348_=_C1356( C1348 C1356 ) C1348_=_C1357( C1348 C1357 ) \nC1348_=_C1358( C1348 C1358 ) C1348_=_C1360( C1348 C1360 ) C1348_=_C1361( C1348 C1361 ) C1348_=_C1768( C1348 C1768 ) C1348_=_C2802( C1348 C2802 ) C1348_=_C3095( C1348 C3095 ) \nC1348_=_C3138( C1348 C3138 ) C1348_=_C3140( C1348 C3140 ) C1348_=_C3141( C1348 C3141 ) C1348_=_C3143( C1348 C3143 ) C1348_=_C3144( C1348 C3144 ) C1348_=_C3146( C1348 C3146 ) \nC1348_=_C3147( C1348 C3147 ) C1348_=_C3148( C1348 C3148 ) C1348_=_C3150( C1348 C3150 ) C1348_=_C3152( C1348 C3152 ) C1349_=_C1350( C1349 C1350 ) C1349_=_C1352( C1349 C1352 ) \nC1349_=_C1354( C1349 C1354 ) C1349_=_C1355( C1349 C1355 ) C1349_=_C1356( C1349 C1356 ) C1349_=_C1357( C1349 C1357 ) C1349_=_C1358( C1349 C1358 ) C1349_=_C1360( C1349 C1360 ) \nC1349_=_C1361( C1349 C1361 ) C1349_=_C2163( C1349 C2163 ) C1349_=_C2205( C1349 C2205 ) C1349_=_C2933( C1349 C2933 ) C1349_=_C3207( C1349 C3207 ) C1349_=_C3208( C1349 C3208 ) \nC1349_=_C3209( C1349 C3209 ) C1349_=_C3210( C1349 C3210 ) C1349_=_C3211( C1349 C3211 ) C1349_=_C3212( C1349 C3212 ) C1349_=_C3215( C1349 C3215 ) C1349_=_C3217( C1349 C3217 ) \nC1350_=_C1352( C1350 C1352 ) C1350_=_C1354( C1350 C1354 ) C1350_=_C1355( C1350 C1355 ) C1350_=_C1356( C1350 C1356 ) C1350_=_C1357( C1350 C1357 ) C1350_=_C1358( C1350 C1358 ) \nC1350_=_C1360( C1350 C1360 ) C1350_=_C1361( C1350 C1361 ) C1350_=_C1559( C1350 C1559 ) C1350_=_C1629( C1350 C1629 ) C1350_=_C2206( C1350 C2206 ) C1350_=_C3357( C1350 C3357 ) \nC1350_=_C3358( C1350 C3358 ) C1350_=_C3359( C1350 C3359 ) C1350_=_C3360( C1350 C3360 ) C1350_=_C3361( C1350 C3361 ) C1350_=_C3366( C1350 C3366 ) C1352_=_C1354( C1352 C1354 ) \nC1352_=_C1355( C1352 C1355 ) C1352_=_C1356( C1352 C1356 ) C1352_=_C1357( C1352 C1357 ) C1352_=_C1358( C1352 C1358 ) C1352_=_C1360( C1352 C1360 ) C1352_=_C1361( C1352 C1361 ) \nC1352_=_C1561( C1352 C1561 ) C1352_=_C2694( C1352 C2694 ) C1352_=_C2745( C1352 C2745 ) C1352_=_C3208( C1352 C3208 ) C1352_=_C3300( C1352 C3300 ) C1352_=_C3357( C1352 C3357 ) \nC1352_=_C3512( C1352 C3512 ) C1352_=_C3515( C1352 C3515 ) C1352_=_C3516( C1352 C3516 ) C1352_=_C3518( C1352 C3518 ) C1354_=_C1355( C1354 C1355 ) C1354_=_C1356( C1354 C1356 ) \nC1354_=_C1357( C1354 C1357 ) C1354_=_C1358( C1354 C1358 ) C1354_=_C1360( C1354 C1360 ) C1354_=_C1361( C1354 C1361 ) C1354_=_C1565( C1354 C1565 ) C1354_=_C2749( C1354 C2749 ) \nC1354_=_C2807( C1354 C2807 ) C1354_=_C3303( C1354 C3303 ) C1354_=_C3778( C1354 C3778 ) C1354_=_C3785( C1354 C3785 ) C1355_=_C1356( C1355 C1356 ) C1355_=_C1357( C1355 C1357 ) \nC1355_=_C1358( C1355 C1358 ) C1355_=_C1360( C1355 C1360 ) C1355_=_C1361( C1355 C1361 ) C1355_=_C1546( C1355 C1546 ) C1355_=_C2374( C1355 C2374 ) C1355_=_C2394( C1355 C2394 ) \nC1355_=_C2510( C1355 C2510 ) C1355_=_C3144( C1355 C3144 ) C1355_=_C3322( C1355 C3322 ) C1355_=_C3754( C1355 C3754 ) C1355_=_C3778( C1355 C3778 ) C1355_=_C3822( C1355 C3822 ) \nC1355_=_C3883( C1355 C3883 ) C1355_=_C3914( C1355 C3914 ) C1355_=_C3915( C1355 C3915 ) C1355_=_C3917( C1355 C3917 ) C1355_=_C3919( C1355 C3919 ) C1356_=_C1357( C1356 C1357 ) \nC1356_=_C1358( C1356 C1358 ) C1356_=_C1360( C1356 C1360 ) C1356_=_C1361( C1356 C1361 ) C1356_=_C2172( C1356 C2172 ) C1356_=_C2812( C1356 C2812 ) C1356_=_C3914( C1356 C3914 ) \nC1356_=_C3944( C1356 C3944 ) C1356_=_C3997( C1356 C3997 ) C1357_=_C1358( C1357 C1358 ) C1357_=_C1360( C1357 C1360 ) C1357_=_C1361( C1357 C1361 ) C1357_=_C1462( C1357 C1462 ) \nC1357_=_C1732( C1357 C1732 ) C1357_=_C2216( C1357 C2216 ) C1357_=_C2753( C1357 C2753 ) C1357_=_C3147( C1357 C3147 ) C1357_=_C3417( C1357 C3417 ) C1357_=_C3515( C1357 C3515 ) \nC1357_=_C3656( C1357 C3656 ) C1357_=_C3842( C1357 C3842 ) C1357_=_C3959( C1357 C3959 ) C1357_=_C4011( C1357 C4011 ) C1358_=_C1360( C1358 C1360 ) C1358_=_C1361( C1358 C1361 ) \nC1358_=_C1901( C1358 C1901 ) C1358_=_C2577( C1358 C2577 ) C1358_=_C2684( C1358 C2684 ) C1358_=_C2784( C1358 C2784 ) C1358_=_C2813( C1358 C2813 ) C1358_=_C3615( C1358 C3615 ) \nC1358_=_C3879( C1358 C3879 ) C1358_=_C3915( C1358 C3915 ) C1358_=_C3979( C1358 C3979 ) C1358_=_C4028( C1358 C4028 ) C1358_=_C4074( C1358 C4074 ) C1360_=_C1361( C1360 C1361 ) \nC1360_=_C2219( C1360 C2219 ) C1360_=_C3421( C1360 C3421 ) C1360_=_C3516( C1360 C3516 ) C1360_=_C3599( C1360 C3599 ) C1360_=_C3659( C1360 C3659 ) C1361_=_C3152( C1361 C3152 ) \nC1361_=_C3328( C1361 C3328 ) C1361_=_C3785( C1361 C3785 ) C1361_=_C3997( C1361 C3997 ) C1361_=_C4074( C1361 C4074 ) C1364_=_C1366( C1364 C1366 ) C1364_=_C1367( C1364 C1367 ) \nC1364_=_C1368( C1364 C1368 ) C1364_=_C1370( C1364 C1370 ) C1364_=_C1379( C1364 C1379 ) C1364_=_C1380( C1364 C1380 ) C1364_=_C1382( C1364 C1382 ) C1364_=_C1383( C1364 C1383 ) \nC1364_=_C1447( C1364 C1447 ) C1364_=_C1515( C1364 C1515 ) C1364_=_C1516( C1364 C1516 ) C1364_=_C1519( C1364 C1519 ) C1364_=_C1520( C1364 C1520 ) C1364_=_C1521( C1364 C1521 ) \nC1364_=_C1522( C1364 C1522 ) C1364_=_C1523( C1364 C1523 ) C1364_=_C1525( C1364 C1525 ) C1364_=_C1527( C1364 C1527 ) C1364_=_C1528( C1364 C1528 ) C1364_=_C1529( C1364 C1529 ) \nC1366_=_C1367( C1366 C1367 ) C1366_=_C1368( C1366 C1368 ) C1366_=_C1370( C1366 C1370 ) C1366_=_C1379( C1366 C1379 ) C1366_=_C1380( C1366 C1380 ) C1366_=_C1382( C1366 C1382 ) \nC1366_=_C1383( C1366 C1383 ) C1366_=_C1470( C1366 C1470 ) C1366_=_C1531( C1366 C1531 ) C1366_=_C1574( C1366 C1574 ) C1366_=_C1575( C1366 C1575 ) C1366_=_C1578( C1366 C1578 ) \nC1366_=_C1579( C1366 C1579 ) C1366_=_C1580( C1366 C1580 ) C1366_=_C1581( C1366 C1581 ) C1366_=_C1583( C1366 C1583 ) C1366_=_C1584( C1366 C1584 ) C1366_=_C1585( C1366 C1585 ) \nC1366_=_C1587( C1366 C1587 ) C1366_=_C1589( C1366 C1589 ) C1366_=_C1590( C1366 C1590 ) C1366_=_C1592( C1366 C1592 ) C1366_=_C1593( C1366 C1593 ) C1367_=_C1368( C1367 C1368 ) \nC1367_=_C1370( C1367 C1370 ) C1367_=_C1379( C1367 C1379 ) C1367_=_C1380( C1367 C1380 ) C1367_=_C1382( C1367 C1382 ) C1367_=_C1383( C1367 C1383 ) C1367_=_C1889( C1367 C1889 ) \nC1367_=_C1891( C1367 C1891 ) C1367_=_C1893( C1367 C1893 ) C1367_=_C1894( C1367 C1894 ) C1367_=_C1897( C1367 C1897 ) C1367_=_C1901( C1367 C1901 ) C1367_=_C1902( C1367 C1902 ) \nC1368_=_C1370( C1368 C1370 ) C1368_=_C1379( C1368 C1379 ) C1368_=_C1380( C1368 C1380 ) C1368_=_C1382( C1368 C1382 ) C1368_=_C1383( C1368 C1383 ) C1368_=_C1413( C1368 C1413 ) \nC1368_=_C1693( C1368 C1693 ) C1368_=_C2243( C1368 C2243 ) C1368_=_C2302( C1368 C2302 ) C1368_=_C2672( C1368 C2672 ) C1368_=_C2673( C1368 C2673 ) C1368_=_C2674( C1368 C2674 ) \nC1368_=_C2675( C1368 C2675 ) C1368_=_C2676( C1368 C2676 ) C1368_=_C2677( C1368 C2677 ) C1368_=_C2679( C1368 C2679 ) C1368_=_C2680( C1368 C2680 ) C1368_=_C2681( C1368 C2681 ) \nC1368_=_C2684( C1368 C2684 ) C1368_=_C2685( C1368 C2685 ) C1368_=_C2686( C1368 C2686 ) C1370_=_C1379( C1370 C1379 ) C1370_=_C1380( C1370 C1380 ) C1370_=_C1382( C1370 C1382 ) \nC1370_=_C1383( C1370 C1383 ) C1370_=_C1519( C1370 C1519 ) C1370_=_C1786( C1370 C1786 ) C1370_=_C1893( C1370 C1893 ) C1370_=_C2304( C1370 C2304 ) C1370_=_C2463( C1370 C2463 ) \nC1370_=_C2672( C1370 C2672 ) C1370_=_C2820( C1370 C2820 ) C1370_=_C2836( C1370 C2836 ) C1370_=_C2837( C1370 C2837 ) C1370_=_C2838( C1370 C2838 ) C1370_=_C2840( C1370 C2840 ) \nC1370_=_C2841( C1370 C2841 ) C1370_=_C2844( C1370 C2844 ) C1370_=_C2845( C1370 C2845 ) C1379_=_C1380( C1379 C1380 ) C1379_=_C1382( C1379 C1382 ) C1379_=_C1383( C1379 C1383 ) \nC1379_=_C1775( C1379 C1775 ) C1379_=_C2254( C1379 C2254 ) C1379_=_C2836( C1379 C2836 ) C1379_=_C2882( C1379 C2882 ) C1379_=_C2896( C1379 C2896 ) C1379_=_C3335( C1379 C3335 ) \nC1379_=_C3375( C1379 C3375 ) C1379_=_C3673( C1379 C3673 ) C1379_=_C3821( C1379 C3821 ) C1379_=_C3866( C1379 C3866 ) C1379_=_C3875( C1379 C3875 ) C1379_=_C3876( C1379 C3876 ) \nC1379_=_C3879( C1379 C3879 ) C1379_=_C3880( C1379 C3880 ) C1379_=_C3882( C1379 C3882 ) C1380_=_C1382( C1380 C1382 ) C1380_=_C1383( C1380 C1383 ) C1380_=_C2029( C1380 C2029 ) \nC1380_=_C2136( C1380 C2136 ) C1380_=_C2607( C1380 C2607 ) C1380_=_C2841(</w:t>
      </w:r>
    </w:p>
    <w:p>
      <w:pPr>
        <w:pStyle w:val="PreformattedText"/>
        <w:bidi w:val="0"/>
        <w:spacing w:before="0" w:after="0"/>
        <w:jc w:val="left"/>
        <w:rPr/>
      </w:pPr>
      <w:r>
        <w:rPr/>
        <w:t xml:space="preserve"> </w:t>
      </w:r>
      <w:r>
        <w:rPr/>
        <w:t>C1380 C2841 ) C1380_=_C3119( C1380 C3119 ) C1380_=_C3634( C1380 C3634 ) C1380_=_C3857( C1380 C3857 ) \nC1380_=_C4021( C1380 C4021 ) C1380_=_C4036( C1380 C4036 ) C1382_=_C1383( C1382 C1383 ) C1382_=_C1549( C1382 C1549 ) C1382_=_C2006( C1382 C2006 ) C1382_=_C2721( C1382 C2721 ) \nC1382_=_C2944( C1382 C2944 ) C1382_=_C3180( C1382 C3180 ) C1382_=_C3217( C1382 C3217 ) C1382_=_C3518( C1382 C3518 ) C1382_=_C3607( C1382 C3607 ) C1382_=_C3644( C1382 C3644 ) \nC1383_=_C1512( C1383 C1512 ) C1383_=_C1781( C1383 C1781 ) C1383_=_C2594( C1383 C2594 ) C1383_=_C2844( C1383 C2844 ) C1383_=_C2888( C1383 C2888 ) C1383_=_C2905( C1383 C2905 ) \nC1383_=_C3343( C1383 C3343 ) C1383_=_C3468( C1383 C3468 ) C1383_=_C3495( C1383 C3495 ) C1383_=_C3669( C1383 C3669 ) C1383_=_C3679( C1383 C3679 ) C1383_=_C3992( C1383 C3992 ) \nC1383_=_C4000( C1383 C4000 ) C1383_=_C4113( C1383 C4113 ) C1384_=_C1386( C1384 C1386 ) C1384_=_C1387( C1384 C1387 ) C1384_=_C1392( C1384 C1392 ) C1384_=_C1394( C1384 C1394 ) \nC1384_=_C1396( C1384 C1396 ) C1384_=_C1399( C1384 C1399 ) C1384_=_C1401( C1384 C1401 ) C1384_=_C1469( C1384 C1469 ) C1384_=_C1470( C1384 C1470 ) C1384_=_C1471( C1384 C1471 ) \nC1384_=_C1472( C1384 C1472 ) C1384_=_C1473( C1384 C1473 ) C1384_=_C1474( C1384 C1474 ) C1384_=_C1482( C1384 C1482 ) C1384_=_C1483( C1384 C1483 ) C1384_=_C1484( C1384 C1484 ) \nC1384_=_C1485( C1384 C1485 ) C1384_=_C1488( C1384 C1488 ) C1386_=_C1387( C1386 C1387 ) C1386_=_C1392( C1386 C1392 ) C1386_=_C1394( C1386 C1394 ) C1386_=_C1396( C1386 C1396 ) \nC1386_=_C1399( C1386 C1399 ) C1386_=_C1401( C1386 C1401 ) C1386_=_C1905( C1386 C1905 ) C1386_=_C2159( C1386 C2159 ) C1386_=_C2202( C1386 C2202 ) C1386_=_C2204( C1386 C2204 ) \nC1386_=_C2205( C1386 C2205 ) C1386_=_C2206( C1386 C2206 ) C1386_=_C2207( C1386 C2207 ) C1386_=_C2209( C1386 C2209 ) C1386_=_C2212( C1386 C2212 ) C1386_=_C2213( C1386 C2213 ) \nC1386_=_C2216( C1386 C2216 ) C1386_=_C2217( C1386 C2217 ) C1386_=_C2218( C1386 C2218 ) C1386_=_C2219( C1386 C2219 ) C1386_=_C2220( C1386 C2220 ) C1387_=_C1392( C1387 C1392 ) \nC1387_=_C1394( C1387 C1394 ) C1387_=_C1396( C1387 C1396 ) C1387_=_C1399( C1387 C1399 ) C1387_=_C1401( C1387 C1401 ) C1387_=_C1994( C1387 C1994 ) C1387_=_C2119( C1387 C2119 ) \nC1387_=_C2160( C1387 C2160 ) C1387_=_C2285( C1387 C2285 ) C1387_=_C2382( C1387 C2382 ) C1387_=_C2384( C1387 C2384 ) C1387_=_C2385( C1387 C2385 ) C1387_=_C2386( C1387 C2386 ) \nC1387_=_C2387( C1387 C2387 ) C1387_=_C2388( C1387 C2388 ) C1387_=_C2394( C1387 C2394 ) C1387_=_C2395( C1387 C2395 ) C1387_=_C2398( C1387 C2398 ) C1392_=_C1394( C1392 C1394 ) \nC1392_=_C1396( C1392 C1396 ) C1392_=_C1399( C1392 C1399 ) C1392_=_C1401( C1392 C1401 ) C1392_=_C1502( C1392 C1502 ) C1392_=_C2586( C1392 C2586 ) C1392_=_C2660( C1392 C2660 ) \nC1392_=_C2693( C1392 C2693 ) C1392_=_C3484( C1392 C3484 ) C1392_=_C3486( C1392 C3486 ) C1392_=_C3490( C1392 C3490 ) C1392_=_C3491( C1392 C3491 ) C1392_=_C3493( C1392 C3493 ) \nC1392_=_C3495( C1392 C3495 ) C1394_=_C1396( C1394 C1396 ) C1394_=_C1399( C1394 C1399 ) C1394_=_C1401( C1394 C1401 ) C1394_=_C1483( C1394 C1483 ) C1394_=_C1814( C1394 C1814 ) \nC1394_=_C2662( C1394 C2662 ) C1394_=_C2697( C1394 C2697 ) C1394_=_C2764( C1394 C2764 ) C1394_=_C3486( C1394 C3486 ) C1394_=_C3577( C1394 C3577 ) C1394_=_C3727( C1394 C3727 ) \nC1394_=_C3786( C1394 C3786 ) C1394_=_C3787( C1394 C3787 ) C1394_=_C3793( C1394 C3793 ) C1394_=_C3794( C1394 C3794 ) C1394_=_C3796( C1394 C3796 ) C1396_=_C1399( C1396 C1399 ) \nC1396_=_C1401( C1396 C1401 ) C1396_=_C2571( C1396 C2571 ) C1396_=_C2676( C1396 C2676 ) C1396_=_C3304( C1396 C3304 ) C1396_=_C3387( C1396 C3387 ) C1396_=_C3661( C1396 C3661 ) \nC1396_=_C3821( C1396 C3821 ) C1396_=_C3822( C1396 C3822 ) C1396_=_C3824( C1396 C3824 ) C1396_=_C3825( C1396 C3825 ) C1396_=_C3829( C1396 C3829 ) C1396_=_C3830( C1396 C3830 ) \nC1399_=_C1401( C1399 C1401 ) C1399_=_C1485( C1399 C1485 ) C1399_=_C1819( C1399 C1819 ) C1399_=_C2280( C1399 C2280 ) C1399_=_C2416( C1399 C2416 ) C1399_=_C2665( C1399 C2665 ) \nC1399_=_C2699( C1399 C2699 ) C1399_=_C2717( C1399 C2717 ) C1399_=_C3490( C1399 C3490 ) C1399_=_C3744( C1399 C3744 ) C1399_=_C3849( C1399 C3849 ) C1399_=_C3908( C1399 C3908 ) \nC1399_=_C3952( C1399 C3952 ) C1399_=_C4031( C1399 C4031 ) C1399_=_C4033( C1399 C4033 ) C1399_=_C4034( C1399 C4034 ) C1401_=_C1509( C1401 C1509 ) C1401_=_C1902( C1401 C1902 ) \nC1401_=_C2667( C1401 C2667 ) C1401_=_C2700( C1401 C2700 ) C1401_=_C2785( C1401 C2785 ) C1401_=_C3616( C1401 C3616 ) C1401_=_C3715( C1401 C3715 ) C1401_=_C3793( C1401 C3793 ) \nC1401_=_C4033( C1401 C4033 ) C1401_=_C4083( C1401 C4083 ) C1404_=_C1405( C1404 C1405 ) C1404_=_C1406( C1404 C1406 ) C1404_=_C1407( C1404 C1407 ) C1404_=_C1408( C1404 C1408 ) \nC1404_=_C1410( C1404 C1410 ) C1404_=_C1412( C1404 C1412 ) C1404_=_C1413( C1404 C1413 ) C1404_=_C1415( C1404 C1415 ) C1404_=_C1416( C1404 C1416 ) C1404_=_C1417( C1404 C1417 ) \nC1404_=_C1418( C1404 C1418 ) C1404_=_C1419( C1404 C1419 ) C1404_=_C1421( C1404 C1421 ) C1404_=_C1423( C1404 C1423 ) C1404_=_C1424( C1404 C1424 ) C1404_=_C1426( C1404 C1426 ) \nC1404_=_C1427( C1404 C1427 ) C1404_=_C1428( C1404 C1428 ) C1404_=_C1645( C1404 C1645 ) C1404_=_C1646( C1404 C1646 ) C1404_=_C1647( C1404 C1647 ) C1404_=_C1648( C1404 C1648 ) \nC1404_=_C1649( C1404 C1649 ) C1404_=_C1650( C1404 C1650 ) C1404_=_C1651( C1404 C1651 ) C1404_=_C1652( C1404 C1652 ) C1404_=_C1662( C1404 C1662 ) C1404_=_C1663( C1404 C1663 ) \nC1404_=_C1665( C1404 C1665 ) C1404_=_C1668( C1404 C1668 ) C1405_=_C1406( C1405 C1406 ) C1405_=_C1407( C1405 C1407 ) C1405_=_C1408( C1405 C1408 ) C1405_=_C1410( C1405 C1410 ) \nC1405_=_C1412( C1405 C1412 ) C1405_=_C1413( C1405 C1413 ) C1405_=_C1415( C1405 C1415 ) C1405_=_C1416( C1405 C1416 ) C1405_=_C1417( C1405 C1417 ) C1405_=_C1418( C1405 C1418 ) \nC1405_=_C1419( C1405 C1419 ) C1405_=_C1421( C1405 C1421 ) C1405_=_C1423( C1405 C1423 ) C1405_=_C1424( C1405 C1424 ) C1405_=_C1426( C1405 C1426 ) C1405_=_C1427( C1405 C1427 ) \nC1405_=_C1428( C1405 C1428 ) C1405_=_C1429( C1405 C1429 ) C1405_=_C1490( C1405 C1490 ) C1405_=_C1688( C1405 C1688 ) C1405_=_C1692( C1405 C1692 ) C1405_=_C1693( C1405 C1693 ) \nC1405_=_C1695( C1405 C1695 ) C1405_=_C1700( C1405 C1700 ) C1405_=_C1702( C1405 C1702 ) C1405_=_C1704( C1405 C1704 ) C1405_=_C1706( C1405 C1706 ) C1405_=_C1709( C1405 C1709 ) \nC1406_=_C1407( C1406 C1407 ) C1406_=_C1408( C1406 C1408 ) C1406_=_C1410( C1406 C1410 ) C1406_=_C1412( C1406 C1412 ) C1406_=_C1413( C1406 C1413 ) C1406_=_C1415( C1406 C1415 ) \nC1406_=_C1416( C1406 C1416 ) C1406_=_C1417( C1406 C1417 ) C1406_=_C1418( C1406 C1418 ) C1406_=_C1419( C1406 C1419 ) C1406_=_C1421( C1406 C1421 ) C1406_=_C1423( C1406 C1423 ) \nC1406_=_C1424( C1406 C1424 ) C1406_=_C1426( C1406 C1426 ) C1406_=_C1427( C1406 C1427 ) C1406_=_C1428( C1406 C1428 ) C1406_=_C1688( C1406 C1688 ) C1406_=_C1713( C1406 C1713 ) \nC1406_=_C1715( C1406 C1715 ) C1406_=_C1716( C1406 C1716 ) C1406_=_C1717( C1406 C1717 ) C1406_=_C1722( C1406 C1722 ) C1406_=_C1723( C1406 C1723 ) C1406_=_C1724( C1406 C1724 ) \nC1406_=_C1725( C1406 C1725 ) C1406_=_C1726( C1406 C1726 ) C1406_=_C1728( C1406 C1728 ) C1406_=_C1729( C1406 C1729 ) C1406_=_C1731( C1406 C1731 ) C1406_=_C1732( C1406 C1732 ) \nC1406_=_C1734( C1406 C1734 ) C1406_=_C1735( C1406 C1735 ) C1406_=_C1736( C1406 C1736 ) C1407_=_C1408( C1407 C1408 ) C1407_=_C1410( C1407 C1410 ) C1407_=_C1412( C1407 C1412 ) \nC1407_=_C1413( C1407 C1413 ) C1407_=_C1415( C1407 C1415 ) C1407_=_C1416( C1407 C1416 ) C1407_=_C1417( C1407 C1417 ) C1407_=_C1418( C1407 C1418 ) C1407_=_C1419( C1407 C1419 ) \nC1407_=_C1421( C1407 C1421 ) C1407_=_C1423( C1407 C1423 ) C1407_=_C1424( C1407 C1424 ) C1407_=_C1426( C1407 C1426 ) C1407_=_C1427( C1407 C1427 ) C1407_=_C1428( C1407 C1428 ) \nC1407_=_C1430( C1407 C1430 ) C1407_=_C1783( C1407 C1783 ) C1407_=_C1784( C1407 C1784 ) C1407_=_C1786( C1407 C1786 ) C1407_=_C1788( C1407 C1788 ) C1407_=_C1790( C1407 C1790 ) \nC1407_=_C1794( C1407 C1794 ) C1407_=_C1795( C1407 C1795 ) C1407_=_C1796( C1407 C1796 ) C1408_=_C1410( C1408 C1410 ) C1408_=_C1412( C1408 C1412 ) C1408_=_C1413( C1408 C1413 ) \nC1408_=_C1415( C1408 C1415 ) C1408_=_C1416( C1408 C1416 ) C1408_=_C1417( C1408 C1417 ) C1408_=_C1418( C1408 C1418 ) C1408_=_C1419( C1408 C1419 ) C1408_=_C1421( C1408 C1421 ) \nC1408_=_C1423( C1408 C1423 ) C1408_=_C1424( C1408 C1424 ) C1408_=_C1426( C1408 C1426 ) C1408_=_C1427( C1408 C1427 ) C1408_=_C1428( C1408 C1428 ) C1408_=_C1432( C1408 C1432 ) \nC1408_=_C2096( C1408 C2096 ) C1408_=_C2097( C1408 C2097 ) C1408_=_C2099( C1408 C2099 ) C1408_=_C2101( C1408 C2101 ) C1408_=_C2107( C1408 C2107 ) C1408_=_C2111( C1408 C2111 ) \nC1408_=_C2112( C1408 C2112 ) C1408_=_C2113( C1408 C2113 ) C1408_=_C2115( C1408 C2115 ) C1410_=_C1412( C1410 C1412 ) C1410_=_C1413( C1410 C1413 ) C1410_=_C1415( C1410 C1415 ) \nC1410_=_C1416( C1410 C1416 ) C1410_=_C1417( C1410 C1417 ) C1410_=_C1418( C1410 C1418 ) C1410_=_C1419( C1410 C1419 ) C1410_=_C1421( C1410 C1421 ) C1410_=_C1423( C1410 C1423 ) \nC1410_=_C1424( C1410 C1424 ) C1410_=_C1426( C1410 C1426 ) C1410_=_C1427( C1410 C1427 ) C1410_=_C1428( C1410 C1428 ) C1410_=_C1716( C1410 C1716 ) C1410_=_C2302( C1410 C2302 ) \nC1410_=_C2304( C1410 C2304 ) C1410_=_C2319( C1410 C2319 ) C1410_=_C2320( C1410 C2320 ) C1412_=_C1413( C1412 C1413 ) C1412_=_C1415( C1412 C1415 ) C1412_=_C1416( C1412 C1416 ) \nC1412_=_C1417( C1412 C1417 ) C1412_=_C1418( C1412 C1418 ) C1412_=_C1419( C1412 C1419 ) C1412_=_C1421( C1412 C1421 ) C1412_=_C1423( C1412 C1423 ) C1412_=_C1424( C1412 C1424 ) \nC1412_=_C1426( C1412 C1426 ) C1412_=_C1427( C1412 C1427 ) C1412_=_C1428( C1412 C1428 ) C1412_=_C1889( C1412 C1889 ) C1412_=_C2139( C1412 C2139 ) C1412_=_C2463( C1412 C2463 ) \nC1412_=_C2467( C1412 C2467 ) C1412_=_C2468( C1412 C2468 ) C1412_=_C2470( C1412 C2470 ) C1412_=_C2471( C1412 C2471 ) C1412_=_C2472( C1412 C2472 ) C1412_=_C2474( C1412 C2474 ) \nC1412_=_C2478( C1412 C2478 ) C1413_=_C1415( C1413 C1415 ) C1413_=_C1416( C1413 C1416 ) C1413_=_C1417( C1413 C1417 ) C1413_=_C1418(</w:t>
      </w:r>
    </w:p>
    <w:p>
      <w:pPr>
        <w:pStyle w:val="PreformattedText"/>
        <w:bidi w:val="0"/>
        <w:spacing w:before="0" w:after="0"/>
        <w:jc w:val="left"/>
        <w:rPr/>
      </w:pPr>
      <w:r>
        <w:rPr/>
        <w:t xml:space="preserve"> </w:t>
      </w:r>
      <w:r>
        <w:rPr/>
        <w:t>C1413 C1418 ) C1413_=_C1419( C1413 C1419 ) \nC1413_=_C1421( C1413 C1421 ) C1413_=_C1423( C1413 C1423 ) C1413_=_C1424( C1413 C1424 ) C1413_=_C1426( C1413 C1426 ) C1413_=_C1427( C1413 C1427 ) C1413_=_C1428( C1413 C1428 ) \nC1413_=_C1693( C1413 C1693 ) C1413_=_C2243( C1413 C2243 ) C1413_=_C2302( C1413 C2302 ) C1413_=_C2672( C1413 C2672 ) C1413_=_C2673( C1413 C2673 ) C1413_=_C2674( C1413 C2674 ) \nC1413_=_C2675( C1413 C2675 ) C1413_=_C2676( C1413 C2676 ) C1413_=_C2677( C1413 C2677 ) C1413_=_C2679( C1413 C2679 ) C1413_=_C2680( C1413 C2680 ) C1413_=_C2681( C1413 C2681 ) \nC1413_=_C2684( C1413 C2684 ) C1413_=_C2685( C1413 C2685 ) C1413_=_C2686( C1413 C2686 ) C1415_=_C1416( C1415 C1416 ) C1415_=_C1417( C1415 C1417 ) C1415_=_C1418( C1415 C1418 ) \nC1415_=_C1419( C1415 C1419 ) C1415_=_C1421( C1415 C1421 ) C1415_=_C1423( C1415 C1423 ) C1415_=_C1424( C1415 C1424 ) C1415_=_C1426( C1415 C1426 ) C1415_=_C1427( C1415 C1427 ) \nC1415_=_C1428( C1415 C1428 ) C1415_=_C2328( C1415 C2328 ) C1415_=_C2352( C1415 C2352 ) C1415_=_C2864( C1415 C2864 ) C1415_=_C3065( C1415 C3065 ) C1415_=_C3504( C1415 C3504 ) \nC1415_=_C3505( C1415 C3505 ) C1415_=_C3506( C1415 C3506 ) C1415_=_C3508( C1415 C3508 ) C1416_=_C1417( C1416 C1417 ) C1416_=_C1418( C1416 C1418 ) C1416_=_C1419( C1416 C1419 ) \nC1416_=_C1421( C1416 C1421 ) C1416_=_C1423( C1416 C1423 ) C1416_=_C1424( C1416 C1424 ) C1416_=_C1426( C1416 C1426 ) C1416_=_C1427( C1416 C1427 ) C1416_=_C1428( C1416 C1428 ) \nC1416_=_C1724( C1416 C1724 ) C1416_=_C2674( C1416 C2674 ) C1416_=_C2865( C1416 C2865 ) C1416_=_C3066( C1416 C3066 ) C1416_=_C3301( C1416 C3301 ) C1416_=_C3524( C1416 C3524 ) \nC1416_=_C3526( C1416 C3526 ) C1416_=_C3530( C1416 C3530 ) C1416_=_C3531( C1416 C3531 ) C1417_=_C1418( C1417 C1418 ) C1417_=_C1419( C1417 C1419 ) C1417_=_C1421( C1417 C1421 ) \nC1417_=_C1423( C1417 C1423 ) C1417_=_C1424( C1417 C1424 ) C1417_=_C1426( C1417 C1426 ) C1417_=_C1427( C1417 C1427 ) C1417_=_C1428( C1417 C1428 ) C1417_=_C1809( C1417 C1809 ) \nC1417_=_C2329( C1417 C2329 ) C1417_=_C3536( C1417 C3536 ) C1417_=_C3542( C1417 C3542 ) C1418_=_C1419( C1418 C1419 ) C1418_=_C1421( C1418 C1421 ) C1418_=_C1423( C1418 C1423 ) \nC1418_=_C1424( C1418 C1424 ) C1418_=_C1426( C1418 C1426 ) C1418_=_C1427( C1418 C1427 ) C1418_=_C1428( C1418 C1428 ) C1418_=_C1725( C1418 C1725 ) C1418_=_C1811( C1418 C1811 ) \nC1418_=_C1833( C1418 C1833 ) C1418_=_C1852( C1418 C1852 ) C1418_=_C1939( C1418 C1939 ) C1418_=_C2675( C1418 C2675 ) C1418_=_C2761( C1418 C2761 ) C1418_=_C3576( C1418 C3576 ) \nC1418_=_C3577( C1418 C3577 ) C1418_=_C3584( C1418 C3584 ) C1419_=_C1421( C1419 C1421 ) C1419_=_C1423( C1419 C1423 ) C1419_=_C1424( C1419 C1424 ) C1419_=_C1426( C1419 C1426 ) \nC1419_=_C1427( C1419 C1427 ) C1419_=_C1428( C1419 C1428 ) C1419_=_C1584( C1419 C1584 ) C1419_=_C2330( C1419 C2330 ) C1419_=_C3605( C1419 C3605 ) C1419_=_C3607( C1419 C3607 ) \nC1421_=_C1423( C1421 C1423 ) C1421_=_C1424( C1421 C1424 ) C1421_=_C1426( C1421 C1426 ) C1421_=_C1427( C1421 C1427 ) C1421_=_C1428( C1421 C1428 ) C1421_=_C2294( C1421 C2294 ) \nC1421_=_C2333( C1421 C2333 ) C1421_=_C3834( C1421 C3834 ) C1421_=_C3835( C1421 C3835 ) C1421_=_C3837( C1421 C3837 ) C1421_=_C3838( C1421 C3838 ) C1421_=_C3840( C1421 C3840 ) \nC1423_=_C1424( C1423 C1424 ) C1423_=_C1426( C1423 C1426 ) C1423_=_C1427( C1423 C1427 ) C1423_=_C1428( C1423 C1428 ) C1423_=_C1729( C1423 C1729 ) C1423_=_C2334( C1423 C2334 ) \nC1423_=_C2679( C1423 C2679 ) C1423_=_C2837( C1423 C2837 ) C1423_=_C3892( C1423 C3892 ) C1423_=_C3894( C1423 C3894 ) C1423_=_C3895( C1423 C3895 ) C1424_=_C1426( C1424 C1426 ) \nC1424_=_C1427( C1424 C1427 ) C1424_=_C1428( C1424 C1428 ) C1424_=_C1637( C1424 C1637 ) C1424_=_C1731( C1424 C1731 ) C1424_=_C1777( C1424 C1777 ) C1424_=_C2681( C1424 C2681 ) \nC1424_=_C2884( C1424 C2884 ) C1424_=_C3675( C1424 C3675 ) C1424_=_C3876( C1424 C3876 ) C1424_=_C3992( C1424 C3992 ) C1424_=_C3993( C1424 C3993 ) C1426_=_C1427( C1426 C1427 ) \nC1426_=_C1428( C1426 C1428 ) C1426_=_C1754( C1426 C1754 ) C1426_=_C2153( C1426 C2153 ) C1426_=_C2437( C1426 C2437 ) C1426_=_C2840( C1426 C2840 ) C1426_=_C3569( C1426 C3569 ) \nC1426_=_C3772( C1426 C3772 ) C1426_=_C3848( C1426 C3848 ) C1426_=_C4007( C1426 C4007 ) C1426_=_C4021( C1426 C4021 ) C1427_=_C1428( C1427 C1428 ) C1427_=_C1665( C1427 C1665 ) \nC1427_=_C1820( C1427 C1820 ) C1427_=_C2113( C1427 C2113 ) C1427_=_C2338( C1427 C2338 ) C1427_=_C2974( C1427 C2974 ) C1427_=_C3076( C1427 C3076 ) C1427_=_C3164( C1427 C3164 ) \nC1427_=_C3404( C1427 C3404 ) C1427_=_C3506( C1427 C3506 ) C1427_=_C3542( C1427 C3542 ) C1427_=_C3605( C1427 C3605 ) C1427_=_C3746( C1427 C3746 ) C1427_=_C3838( C1427 C3838 ) \nC1427_=_C3851( C1427 C3851 ) C1427_=_C3892( C1427 C3892 ) C1427_=_C4015( C1427 C4015 ) C1427_=_C4072( C1427 C4072 ) C1428_=_C1589( C1428 C1589 ) C1428_=_C1734( C1428 C1734 ) \nC1428_=_C2685( C1428 C2685 ) C1429_=_C1430( C1429 C1430 ) C1429_=_C1431( C1429 C1431 ) C1429_=_C1432( C1429 C1432 ) C1429_=_C1433( C1429 C1433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90( C1429 C1490 ) C1429_=_C1688( C1429 C1688 ) \nC1429_=_C1692( C1429 C1692 ) C1429_=_C1693( C1429 C1693 ) C1429_=_C1695( C1429 C1695 ) C1429_=_C1700( C1429 C1700 ) C1429_=_C1702( C1429 C1702 ) C1429_=_C1704( C1429 C1704 ) \nC1429_=_C1706( C1429 C1706 ) C1429_=_C1709( C1429 C1709 ) C1430_=_C1431( C1430 C1431 ) C1430_=_C1432( C1430 C1432 ) C1430_=_C1433( C1430 C1433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783( C1430 C1783 ) C1430_=_C1784( C1430 C1784 ) \nC1430_=_C1786( C1430 C1786 ) C1430_=_C1788( C1430 C1788 ) C1430_=_C1790( C1430 C1790 ) C1430_=_C1794( C1430 C1794 ) C1430_=_C1795( C1430 C1795 ) C1430_=_C1796( C1430 C1796 ) \nC1431_=_C1432( C1431 C1432 ) C1431_=_C1433( C1431 C1433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783( C1431 C1783 ) C1431_=_C1994( C1431 C1994 ) C1431_=_C1996( C1431 C1996 ) C1431_=_C2001( C1431 C2001 ) C1431_=_C2002( C1431 C2002 ) \nC1431_=_C2004( C1431 C2004 ) C1431_=_C2005( C1431 C2005 ) C1431_=_C2006( C1431 C2006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2096( C1432 C2096 ) C1432_=_C2097( C1432 C2097 ) C1432_=_C2099( C1432 C2099 ) \nC1432_=_C2101( C1432 C2101 ) C1432_=_C2107( C1432 C2107 ) C1432_=_C2111( C1432 C2111 ) C1432_=_C2112( C1432 C2112 ) C1432_=_C2113( C1432 C2113 ) C1432_=_C2115( C1432 C2115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72( C1433 C1472 ) \nC1433_=_C1692( C1433 C1692 ) C1433_=_C2099( C1433 C2099 ) C1433_=_C2660( C1433 C2660 ) C1433_=_C2661( C1433 C2661 ) C1433_=_C2662( C1433 C2662 ) C1433_=_C2665( C1433 C2665 ) \nC1433_=_C2667( C1433 C2667 ) C1433_=_C2671( C1433 C2671 ) C1435_=_C1436( C1435 C1436 ) C1435_=_C1437( C1435 C1437 ) C1435_=_C1438( C1435 C1438 ) C1435_=_C1439( C1435 C1439 ) \nC1435_=_C1440( C1435 C1440 ) C1435_=_C1441( C1435 C1441 ) C1435_=_C1442( C1435 C1442 ) C1435_=_C1443( C1435 C1443 ) C1435_=_C1444( C1435 C1444 ) C1435_=_C1445( C1435 C1445 ) \nC1435_=_C1746( C1435 C1746 ) C1435_=_C1790( C1435 C1790 ) C1435_=_C1976( C1435 C1976 ) C1435_=_C2727( C1435 C2727 ) C1435_=_C2909( C1435 C2909 ) C1435_=_C3194( C1435 C3194 ) \nC1435_=_C3195( C1435 C3195 ) C1435_=_C3197( C1435 C3197 ) C1435_=_C3200( C1435 C3200 ) C1435_=_C3201( C1435 C3201 ) C1435_=_C3203( C1435 C3203 ) C1435_=_C3204( C1435 C3204 ) \nC1436_=_C1437( C1436 C1437 ) C1436_=_C1438( C1436 C1438 ) C1436_=_C1439( C1436 C1439 ) C1436_=_C1440( C1436 C1440 ) C1436_=_C1441( C1436 C1441 ) C1436_=_C1442( C1436 C1442 ) \nC1436_=_C1443( C1436 C1443 ) C1436_=_C1444( C1436 C1444 ) C1436_=_C1445( C1436 C1445 ) C1436_=_C1695( C1436 C1695 ) C1436_=_C1957( C1436 C1957 ) C1436_=_C2039( C1436 C2039 ) \nC1436_=_C2082( C1436 C2082 ) C1436_=_C2101( C1436 C2101 ) C1436_=_C3246( C1436 C3246 ) C1436_=_C3345( C1436 C3345 ) C1436_=_C3347( C1436 C3347 ) C1436_=_C3351( C1436 C3351 ) \nC1436_=_C3352( C1436 C3352 ) C1436_=_C3355( C1436 C3355 ) C1436_=_C3356( C1436 C3356 ) C1437_=_C1438( C1437 C1438 ) C1437_=_C1439( C1437 C1439 ) C1437_=_C1440( C1437 C1440 ) \nC1437_=_C1441( C1437 C1441 ) C1437_=_C1442( C1437 C1442 ) C1437_=_C1443( C1437 C1443 ) C1437_=_C1444( C1437 C1444 ) C1437_=_C1445( C1437 C1445 ) C1437_=_C1918( C1437 C1918 ) \nC1437_=_C2623( C1437 C2623 ) C1437_=_C2661( C1437 C2661 ) C1437_=_C2696( C1437 C2696 ) C1437_=_C2792( C1437 C2792 ) C1437_=_C3347( C1437 C3347 ) C1437_=_C3700( C1437 C3700 ) \nC1437_=_C3703( C1437 C3703 ) C1437_=_C3704( C1437 C3704 ) C1437_=_C3705( C1437 C3705 ) C1437_=_C3706( C1437 C3706 ) C1438_=_C1439( C1438 C1439 ) C1438_=_C1440( C1438 C1440 ) \nC1438_=_C1441(</w:t>
      </w:r>
    </w:p>
    <w:p>
      <w:pPr>
        <w:pStyle w:val="PreformattedText"/>
        <w:bidi w:val="0"/>
        <w:spacing w:before="0" w:after="0"/>
        <w:jc w:val="left"/>
        <w:rPr/>
      </w:pPr>
      <w:r>
        <w:rPr/>
        <w:t xml:space="preserve"> </w:t>
      </w:r>
      <w:r>
        <w:rPr/>
        <w:t>C1438 C1441 ) C1438_=_C1442( C1438 C1442 ) C1438_=_C1443( C1438 C1443 ) C1438_=_C1444( C1438 C1444 ) C1438_=_C1445( C1438 C1445 ) C1438_=_C2001( C1438 C2001 ) \nC1438_=_C2625( C1438 C2625 ) C1438_=_C2793( C1438 C2793 ) C1438_=_C2914( C1438 C2914 ) C1438_=_C3197( C1438 C3197 ) C1439_=_C1440( C1439 C1440 ) C1439_=_C1441( C1439 C1441 ) \nC1439_=_C1442( C1439 C1442 ) C1439_=_C1443( C1439 C1443 ) C1439_=_C1444( C1439 C1444 ) C1439_=_C1445( C1439 C1445 ) C1439_=_C1461( C1439 C1461 ) C1439_=_C1702( C1439 C1702 ) \nC1439_=_C2107( C1439 C2107 ) C1439_=_C2168( C1439 C2168 ) C1439_=_C2432( C1439 C2432 ) C1439_=_C3143( C1439 C3143 ) C1439_=_C3413( C1439 C3413 ) C1439_=_C3700( C1439 C3700 ) \nC1439_=_C3786( C1439 C3786 ) C1439_=_C3798( C1439 C3798 ) C1439_=_C3800( C1439 C3800 ) C1439_=_C3802( C1439 C3802 ) C1439_=_C3803( C1439 C3803 ) C1439_=_C3805( C1439 C3805 ) \nC1439_=_C3806( C1439 C3806 ) C1439_=_C3808( C1439 C3808 ) C1440_=_C1441( C1440 C1441 ) C1440_=_C1442( C1440 C1442 ) C1440_=_C1443( C1440 C1443 ) C1440_=_C1444( C1440 C1444 ) \nC1440_=_C1445( C1440 C1445 ) C1440_=_C1704( C1440 C1704 ) C1440_=_C2066( C1440 C2066 ) C1440_=_C2111( C1440 C2111 ) C1440_=_C3056( C1440 C3056 ) C1440_=_C3117( C1440 C3117 ) \nC1440_=_C3683( C1440 C3683 ) C1440_=_C3703( C1440 C3703 ) C1440_=_C3885( C1440 C3885 ) C1440_=_C3984( C1440 C3984 ) C1440_=_C3985( C1440 C3985 ) C1440_=_C3986( C1440 C3986 ) \nC1440_=_C3988( C1440 C3988 ) C1441_=_C1442( C1441 C1442 ) C1441_=_C1443( C1441 C1443 ) C1441_=_C1444( C1441 C1444 ) C1441_=_C1445( C1441 C1445 ) C1441_=_C1706( C1441 C1706 ) \nC1441_=_C2030( C1441 C2030 ) C1441_=_C2069( C1441 C2069 ) C1441_=_C2112( C1441 C2112 ) C1441_=_C3150( C1441 C3150 ) C1441_=_C3227( C1441 C3227 ) C1441_=_C3597( C1441 C3597 ) \nC1441_=_C3704( C1441 C3704 ) C1441_=_C4024( C1441 C4024 ) C1441_=_C4048( C1441 C4048 ) C1442_=_C1443( C1442 C1443 ) C1442_=_C1444( C1442 C1444 ) C1442_=_C1445( C1442 C1445 ) \nC1442_=_C1527( C1442 C1527 ) C1442_=_C1861( C1442 C1861 ) C1442_=_C2005( C1442 C2005 ) C1442_=_C2155( C1442 C2155 ) C1442_=_C2917( C1442 C2917 ) C1442_=_C3201( C1442 C3201 ) \nC1442_=_C3626( C1442 C3626 ) C1442_=_C3947( C1442 C3947 ) C1442_=_C4076( C1442 C4076 ) C1443_=_C1444( C1443 C1444 ) C1443_=_C1445( C1443 C1445 ) C1443_=_C1886( C1443 C1886 ) \nC1443_=_C2528( C1443 C2528 ) C1443_=_C3005( C1443 C3005 ) C1443_=_C3985( C1443 C3985 ) C1444_=_C1445( C1444 C1445 ) C1444_=_C1709( C1444 C1709 ) C1444_=_C2115( C1444 C2115 ) \nC1444_=_C2610( C1444 C2610 ) C1444_=_C2956( C1444 C2956 ) C1444_=_C3706( C1444 C3706 ) C1444_=_C3871( C1444 C3871 ) C1444_=_C4106( C1444 C4106 ) C1444_=_C4107( C1444 C4107 ) \nC1444_=_C4109( C1444 C4109 ) C1445_=_C1761( C1445 C1761 ) C1445_=_C1991( C1445 C1991 ) C1445_=_C2239( C1445 C2239 ) C1445_=_C2671( C1445 C2671 ) C1445_=_C2738( C1445 C2738 ) \nC1445_=_C2787( C1445 C2787 ) C1445_=_C3078( C1445 C3078 ) C1445_=_C3355( C1445 C3355 ) C1445_=_C3808( C1445 C3808 ) C1445_=_C3988( C1445 C3988 ) C1445_=_C4048( C1445 C4048 ) \nC1445_=_C4072( C1445 C4072 ) C1445_=_C4100( C1445 C4100 ) C1445_=_C4107( C1445 C4107 ) C1446_=_C1447( C1446 C1447 ) C1446_=_C1449( C1446 C1449 ) C1446_=_C1450( C1446 C1450 ) \nC1446_=_C1451( C1446 C1451 ) C1446_=_C1456( C1446 C1456 ) C1446_=_C1458( C1446 C1458 ) C1446_=_C1459( C1446 C1459 ) C1446_=_C1461( C1446 C1461 ) C1446_=_C1462( C1446 C1462 ) \nC1446_=_C1463( C1446 C1463 ) C1446_=_C1490( C1446 C1490 ) C1446_=_C1491( C1446 C1491 ) C1446_=_C1492( C1446 C1492 ) C1446_=_C1494( C1446 C1494 ) C1446_=_C1495( C1446 C1495 ) \nC1446_=_C1497( C1446 C1497 ) C1446_=_C1498( C1446 C1498 ) C1446_=_C1499( C1446 C1499 ) C1446_=_C1500( C1446 C1500 ) C1446_=_C1501( C1446 C1501 ) C1446_=_C1502( C1446 C1502 ) \nC1446_=_C1505( C1446 C1505 ) C1446_=_C1506( C1446 C1506 ) C1446_=_C1507( C1446 C1507 ) C1446_=_C1508( C1446 C1508 ) C1446_=_C1509( C1446 C1509 ) C1446_=_C1510( C1446 C1510 ) \nC1446_=_C1511( C1446 C1511 ) C1446_=_C1512( C1446 C1512 ) C1447_=_C1449( C1447 C1449 ) C1447_=_C1450( C1447 C1450 ) C1447_=_C1451( C1447 C1451 ) C1447_=_C1456( C1447 C1456 ) \nC1447_=_C1458( C1447 C1458 ) C1447_=_C1459( C1447 C1459 ) C1447_=_C1461( C1447 C1461 ) C1447_=_C1462( C1447 C1462 ) C1447_=_C1463( C1447 C1463 ) C1447_=_C1515( C1447 C1515 ) \nC1447_=_C1516( C1447 C1516 ) C1447_=_C1519( C1447 C1519 ) C1447_=_C1520( C1447 C1520 ) C1447_=_C1521( C1447 C1521 ) C1447_=_C1522( C1447 C1522 ) C1447_=_C1523( C1447 C1523 ) \nC1447_=_C1525( C1447 C1525 ) C1447_=_C1527( C1447 C1527 ) C1447_=_C1528( C1447 C1528 ) C1447_=_C1529( C1447 C1529 ) C1449_=_C1450( C1449 C1450 ) C1449_=_C1451( C1449 C1451 ) \nC1449_=_C1456( C1449 C1456 ) C1449_=_C1458( C1449 C1458 ) C1449_=_C1459( C1449 C1459 ) C1449_=_C1461( C1449 C1461 ) C1449_=_C1462( C1449 C1462 ) C1449_=_C1463( C1449 C1463 ) \nC1449_=_C1621( C1449 C1621 ) C1449_=_C1713( C1449 C1713 ) C1449_=_C1763( C1449 C1763 ) C1449_=_C1765( C1449 C1765 ) C1449_=_C1768( C1449 C1768 ) C1449_=_C1769( C1449 C1769 ) \nC1449_=_C1770( C1449 C1770 ) C1449_=_C1774( C1449 C1774 ) C1449_=_C1775( C1449 C1775 ) C1449_=_C1776( C1449 C1776 ) C1449_=_C1777( C1449 C1777 ) C1449_=_C1779( C1449 C1779 ) \nC1449_=_C1781( C1449 C1781 ) C1450_=_C1451( C1450 C1451 ) C1450_=_C1456( C1450 C1456 ) C1450_=_C1458( C1450 C1458 ) C1450_=_C1459( C1450 C1459 ) C1450_=_C1461( C1450 C1461 ) \nC1450_=_C1462( C1450 C1462 ) C1450_=_C1463( C1450 C1463 ) C1450_=_C1516( C1450 C1516 ) C1450_=_C2382( C1450 C2382 ) C1450_=_C2480( C1450 C2480 ) C1450_=_C2484( C1450 C2484 ) \nC1450_=_C2485( C1450 C2485 ) C1450_=_C2488( C1450 C2488 ) C1450_=_C2489( C1450 C2489 ) C1450_=_C2490( C1450 C2490 ) C1450_=_C2492( C1450 C2492 ) C1450_=_C2494( C1450 C2494 ) \nC1451_=_C1456( C1451 C1456 ) C1451_=_C1458( C1451 C1458 ) C1451_=_C1459( C1451 C1459 ) C1451_=_C1461( C1451 C1461 ) C1451_=_C1462( C1451 C1462 ) C1451_=_C1463( C1451 C1463 ) \nC1451_=_C2242( C1451 C2242 ) C1451_=_C2480( C1451 C2480 ) C1451_=_C2566( C1451 C2566 ) C1451_=_C2567( C1451 C2567 ) C1451_=_C2570( C1451 C2570 ) C1451_=_C2571( C1451 C2571 ) \nC1451_=_C2572( C1451 C2572 ) C1451_=_C2574( C1451 C2574 ) C1451_=_C2577( C1451 C2577 ) C1451_=_C2578( C1451 C2578 ) C1451_=_C2580( C1451 C2580 ) C1456_=_C1458( C1456 C1458 ) \nC1456_=_C1459( C1456 C1459 ) C1456_=_C1461( C1456 C1461 ) C1456_=_C1462( C1456 C1462 ) C1456_=_C1463( C1456 C1463 ) C1456_=_C1770( C1456 C1770 ) C1456_=_C2144( C1456 C2144 ) \nC1456_=_C2366( C1456 C2366 ) C1456_=_C2520( C1456 C2520 ) C1456_=_C3138( C1456 C3138 ) C1456_=_C3194( C1456 C3194 ) C1456_=_C3367( C1456 C3367 ) C1456_=_C3408( C1456 C3408 ) \nC1456_=_C3411( C1456 C3411 ) C1456_=_C3412( C1456 C3412 ) C1456_=_C3413( C1456 C3413 ) C1456_=_C3414( C1456 C3414 ) C1456_=_C3415( C1456 C3415 ) C1456_=_C3417( C1456 C3417 ) \nC1456_=_C3418( C1456 C3418 ) C1456_=_C3420( C1456 C3420 ) C1456_=_C3421( C1456 C3421 ) C1456_=_C3422( C1456 C3422 ) C1458_=_C1459( C1458 C1459 ) C1458_=_C1461( C1458 C1461 ) \nC1458_=_C1462( C1458 C1462 ) C1458_=_C1463( C1458 C1463 ) C1458_=_C1633( C1458 C1633 ) C1458_=_C2388( C1458 C2388 ) C1458_=_C2895( C1458 C2895 ) C1458_=_C3140( C1458 C3140 ) \nC1458_=_C3332( C1458 C3332 ) C1458_=_C3411( C1458 C3411 ) C1458_=_C3671( C1458 C3671 ) C1458_=_C3673( C1458 C3673 ) C1458_=_C3675( C1458 C3675 ) C1458_=_C3676( C1458 C3676 ) \nC1458_=_C3678( C1458 C3678 ) C1458_=_C3679( C1458 C3679 ) C1459_=_C1461( C1459 C1461 ) C1459_=_C1462( C1459 C1462 ) C1459_=_C1463( C1459 C1463 ) C1459_=_C1700( C1459 C1700 ) \nC1459_=_C2020( C1459 C2020 ) C1459_=_C2063( C1459 C2063 ) C1459_=_C2602( C1459 C2602 ) C1459_=_C3141( C1459 C3141 ) C1459_=_C3222( C1459 C3222 ) C1459_=_C3317( C1459 C3317 ) \nC1459_=_C3333( C1459 C3333 ) C1459_=_C3447( C1459 C3447 ) C1459_=_C3594( C1459 C3594 ) C1459_=_C3709( C1459 C3709 ) C1459_=_C3712( C1459 C3712 ) C1459_=_C3715( C1459 C3715 ) \nC1459_=_C3717( C1459 C3717 ) C1459_=_C3718( C1459 C3718 ) C1461_=_C1462( C1461 C1462 ) C1461_=_C1463( C1461 C1463 ) C1461_=_C1702( C1461 C1702 ) C1461_=_C2107( C1461 C2107 ) \nC1461_=_C2168( C1461 C2168 ) C1461_=_C2432( C1461 C2432 ) C1461_=_C3143( C1461 C3143 ) C1461_=_C3413( C1461 C3413 ) C1461_=_C3700( C1461 C3700 ) C1461_=_C3786( C1461 C3786 ) \nC1461_=_C3798( C1461 C3798 ) C1461_=_C3800( C1461 C3800 ) C1461_=_C3802( C1461 C3802 ) C1461_=_C3803( C1461 C3803 ) C1461_=_C3805( C1461 C3805 ) C1461_=_C3806( C1461 C3806 ) \nC1461_=_C3808( C1461 C3808 ) C1462_=_C1463( C1462 C1463 ) C1462_=_C1732( C1462 C1732 ) C1462_=_C2216( C1462 C2216 ) C1462_=_C2753( C1462 C2753 ) C1462_=_C3147( C1462 C3147 ) \nC1462_=_C3417( C1462 C3417 ) C1462_=_C3515( C1462 C3515 ) C1462_=_C3656( C1462 C3656 ) C1462_=_C3842( C1462 C3842 ) C1462_=_C3959( C1462 C3959 ) C1462_=_C4011( C1462 C4011 ) \nC1463_=_C1779( C1463 C1779 ) C1463_=_C2256( C1463 C2256 ) C1463_=_C2279( C1463 C2279 ) C1463_=_C2415( C1463 C2415 ) C1463_=_C2716( C1463 C2716 ) C1463_=_C3148( C1463 C3148 ) \nC1463_=_C3678( C1463 C3678 ) C1463_=_C3743( C1463 C3743 ) C1463_=_C3802( C1463 C3802 ) C1463_=_C3907( C1463 C3907 ) C1463_=_C3951( C1463 C3951 ) C1463_=_C4011( C1463 C4011 ) \nC1463_=_C4019( C1463 C4019 ) C1463_=_C4020( C1463 C4020 ) C1469_=_C1470( C1469 C1470 ) C1469_=_C1471( C1469 C1471 ) C1469_=_C1472( C1469 C1472 ) C1469_=_C1473( C1469 C1473 ) \nC1469_=_C1474( C1469 C1474 ) C1469_=_C1482( C1469 C1482 ) C1469_=_C1483( C1469 C1483 ) C1469_=_C1484( C1469 C1484 ) C1469_=_C1485( C1469 C1485 ) C1469_=_C1488( C1469 C1488 ) \nC1469_=_C1552( C1469 C1552 ) C1469_=_C1553( C1469 C1553 ) C1469_=_C1555( C1469 C1555 ) C1469_=_C1556( C1469 C1556 ) C1469_=_C1557( C1469 C1557 ) C1469_=_C1558( C1469 C1558 ) \nC1469_=_C1559( C1469 C1559 ) C1469_=_C1560( C1469 C1560 ) C1469_=_C1561( C1469 C1561 ) C1469_=_C1562( C1469 C1562 ) C1469_=_C1564( C1469 C1564 ) C1469_=_C1565( C1469 C1565 ) \nC1469_=_C1568( C1469 C1568 ) C1469_=_C1569( C1469 C1569 ) C1470_=_C1471( C1470 C1471 ) C1470_=_C1472( C1470 C1472 ) C1470_=_C1473( C1470 C1473 ) C1470_=_C1474( C1470 C1474 ) \nC1470_=_C1482( C1470 C1482 ) C1470_=_C1483( C1470 C1483 ) C1470_=_C1484(</w:t>
      </w:r>
    </w:p>
    <w:p>
      <w:pPr>
        <w:pStyle w:val="PreformattedText"/>
        <w:bidi w:val="0"/>
        <w:spacing w:before="0" w:after="0"/>
        <w:jc w:val="left"/>
        <w:rPr/>
      </w:pPr>
      <w:r>
        <w:rPr/>
        <w:t xml:space="preserve"> </w:t>
      </w:r>
      <w:r>
        <w:rPr/>
        <w:t>C1470 C1484 ) C1470_=_C1485( C1470 C1485 ) C1470_=_C1488( C1470 C1488 ) C1470_=_C1531( C1470 C1531 ) \nC1470_=_C1574( C1470 C1574 ) C1470_=_C1575( C1470 C1575 ) C1470_=_C1578( C1470 C1578 ) C1470_=_C1579( C1470 C1579 ) C1470_=_C1580( C1470 C1580 ) C1470_=_C1581( C1470 C1581 ) \nC1470_=_C1583( C1470 C1583 ) C1470_=_C1584( C1470 C1584 ) C1470_=_C1585( C1470 C1585 ) C1470_=_C1587( C1470 C1587 ) C1470_=_C1589( C1470 C1589 ) C1470_=_C1590( C1470 C1590 ) \nC1470_=_C1592( C1470 C1592 ) C1470_=_C1593( C1470 C1593 ) C1471_=_C1472( C1471 C1472 ) C1471_=_C1473( C1471 C1473 ) C1471_=_C1474( C1471 C1474 ) C1471_=_C1482( C1471 C1482 ) \nC1471_=_C1483( C1471 C1483 ) C1471_=_C1484( C1471 C1484 ) C1471_=_C1485( C1471 C1485 ) C1471_=_C1488( C1471 C1488 ) C1471_=_C1552( C1471 C1552 ) C1471_=_C1670( C1471 C1670 ) \nC1471_=_C1671( C1471 C1671 ) C1471_=_C1673( C1471 C1673 ) C1471_=_C1675( C1471 C1675 ) C1471_=_C1676( C1471 C1676 ) C1471_=_C1678( C1471 C1678 ) C1471_=_C1680( C1471 C1680 ) \nC1471_=_C1681( C1471 C1681 ) C1471_=_C1683( C1471 C1683 ) C1471_=_C1686( C1471 C1686 ) C1471_=_C1687( C1471 C1687 ) C1472_=_C1473( C1472 C1473 ) C1472_=_C1474( C1472 C1474 ) \nC1472_=_C1482( C1472 C1482 ) C1472_=_C1483( C1472 C1483 ) C1472_=_C1484( C1472 C1484 ) C1472_=_C1485( C1472 C1485 ) C1472_=_C1488( C1472 C1488 ) C1472_=_C1692( C1472 C1692 ) \nC1472_=_C2099( C1472 C2099 ) C1472_=_C2660( C1472 C2660 ) C1472_=_C2661( C1472 C2661 ) C1472_=_C2662( C1472 C2662 ) C1472_=_C2665( C1472 C2665 ) C1472_=_C2667( C1472 C2667 ) \nC1472_=_C2671( C1472 C2671 ) C1473_=_C1474( C1473 C1474 ) C1473_=_C1482( C1473 C1482 ) C1473_=_C1483( C1473 C1483 ) C1473_=_C1484( C1473 C1484 ) C1473_=_C1485( C1473 C1485 ) \nC1473_=_C1488( C1473 C1488 ) C1473_=_C1598( C1473 C1598 ) C1473_=_C2202( C1473 C2202 ) C1473_=_C2635( C1473 C2635 ) C1473_=_C2688( C1473 C2688 ) C1473_=_C2690( C1473 C2690 ) \nC1473_=_C2692( C1473 C2692 ) C1473_=_C2693( C1473 C2693 ) C1473_=_C2694( C1473 C2694 ) C1473_=_C2695( C1473 C2695 ) C1473_=_C2696( C1473 C2696 ) C1473_=_C2697( C1473 C2697 ) \nC1473_=_C2699( C1473 C2699 ) C1473_=_C2700( C1473 C2700 ) C1473_=_C2703( C1473 C2703 ) C1473_=_C2704( C1473 C2704 ) C1474_=_C1482( C1474 C1482 ) C1474_=_C1483( C1474 C1483 ) \nC1474_=_C1484( C1474 C1484 ) C1474_=_C1485( C1474 C1485 ) C1474_=_C1488( C1474 C1488 ) C1474_=_C1671( C1474 C1671 ) C1474_=_C1763( C1474 C1763 ) C1474_=_C2615( C1474 C2615 ) \nC1474_=_C2739( C1474 C2739 ) C1474_=_C2740( C1474 C2740 ) C1474_=_C2741( C1474 C2741 ) C1474_=_C2742( C1474 C2742 ) C1474_=_C2743( C1474 C2743 ) C1474_=_C2744( C1474 C2744 ) \nC1474_=_C2745( C1474 C2745 ) C1474_=_C2746( C1474 C2746 ) C1474_=_C2748( C1474 C2748 ) C1474_=_C2749( C1474 C2749 ) C1474_=_C2750( C1474 C2750 ) C1474_=_C2753( C1474 C2753 ) \nC1474_=_C2754( C1474 C2754 ) C1474_=_C2755( C1474 C2755 ) C1474_=_C2756( C1474 C2756 ) C1482_=_C1483( C1482 C1483 ) C1482_=_C1484( C1482 C1484 ) C1482_=_C1485( C1482 C1485 ) \nC1482_=_C1488( C1482 C1488 ) C1482_=_C1506( C1482 C1506 ) C1482_=_C1678( C1482 C1678 ) C1482_=_C2249( C1482 C2249 ) C1482_=_C2275( C1482 C2275 ) C1482_=_C2763( C1482 C2763 ) \nC1482_=_C2825( C1482 C2825 ) C1482_=_C3187( C1482 C3187 ) C1482_=_C3449( C1482 C3449 ) C1482_=_C3736( C1482 C3736 ) C1482_=_C3737( C1482 C3737 ) C1483_=_C1484( C1483 C1484 ) \nC1483_=_C1485( C1483 C1485 ) C1483_=_C1488( C1483 C1488 ) C1483_=_C1814( C1483 C1814 ) C1483_=_C2662( C1483 C2662 ) C1483_=_C2697( C1483 C2697 ) C1483_=_C2764( C1483 C2764 ) \nC1483_=_C3486( C1483 C3486 ) C1483_=_C3577( C1483 C3577 ) C1483_=_C3727( C1483 C3727 ) C1483_=_C3786( C1483 C3786 ) C1483_=_C3787( C1483 C3787 ) C1483_=_C3793( C1483 C3793 ) \nC1483_=_C3794( C1483 C3794 ) C1483_=_C3796( C1483 C3796 ) C1484_=_C1485( C1484 C1485 ) C1484_=_C1488( C1484 C1488 ) C1484_=_C1681( C1484 C1681 ) C1484_=_C1882( C1484 C1882 ) \nC1484_=_C1922( C1484 C1922 ) C1484_=_C2193( C1484 C2193 ) C1484_=_C2472( C1484 C2472 ) C1484_=_C2490( C1484 C2490 ) C1484_=_C2541( C1484 C2541 ) C1484_=_C2897( C1484 C2897 ) \nC1484_=_C2939( C1484 C2939 ) C1484_=_C2987( C1484 C2987 ) C1484_=_C3212( C1484 C3212 ) C1484_=_C3450( C1484 C3450 ) C1484_=_C3549( C1484 C3549 ) C1484_=_C3855( C1484 C3855 ) \nC1484_=_C3944( C1484 C3944 ) C1484_=_C3945( C1484 C3945 ) C1484_=_C3946( C1484 C3946 ) C1484_=_C3947( C1484 C3947 ) C1484_=_C3948( C1484 C3948 ) C1484_=_C3949( C1484 C3949 ) \nC1485_=_C1488( C1485 C1488 ) C1485_=_C1819( C1485 C1819 ) C1485_=_C2280( C1485 C2280 ) C1485_=_C2416( C1485 C2416 ) C1485_=_C2665( C1485 C2665 ) C1485_=_C2699( C1485 C2699 ) \nC1485_=_C2717( C1485 C2717 ) C1485_=_C3490( C1485 C3490 ) C1485_=_C3744( C1485 C3744 ) C1485_=_C3849( C1485 C3849 ) C1485_=_C3908( C1485 C3908 ) C1485_=_C3952( C1485 C3952 ) \nC1485_=_C4031( C1485 C4031 ) C1485_=_C4033( C1485 C4033 ) C1485_=_C4034( C1485 C4034 ) C1488_=_C2218( C1488 C2218 ) C1488_=_C2398( C1488 C2398 ) C1488_=_C3493( C1488 C3493 ) \nC1488_=_C3794( C1488 C3794 ) C1488_=_C3829( C1488 C3829 ) C1488_=_C4034( C1488 C4034 ) C1488_=_C4083( C1488 C4083 ) C1490_=_C1491( C1490 C1491 ) C1490_=_C1492( C1490 C1492 ) \nC1490_=_C1494( C1490 C1494 ) C1490_=_C1495( C1490 C1495 ) C1490_=_C1497( C1490 C1497 ) C1490_=_C1498( C1490 C1498 ) C1490_=_C1499( C1490 C1499 ) C1490_=_C1500( C1490 C1500 ) \nC1490_=_C1501( C1490 C1501 ) C1490_=_C1502( C1490 C1502 ) C1490_=_C1505( C1490 C1505 ) C1490_=_C1506( C1490 C1506 ) C1490_=_C1507( C1490 C1507 ) C1490_=_C1508( C1490 C1508 ) \nC1490_=_C1509( C1490 C1509 ) C1490_=_C1510( C1490 C1510 ) C1490_=_C1511( C1490 C1511 ) C1490_=_C1512( C1490 C1512 ) C1490_=_C1688( C1490 C1688 ) C1490_=_C1692( C1490 C1692 ) \nC1490_=_C1693( C1490 C1693 ) C1490_=_C1695( C1490 C1695 ) C1490_=_C1700( C1490 C1700 ) C1490_=_C1702( C1490 C1702 ) C1490_=_C1704( C1490 C1704 ) C1490_=_C1706( C1490 C1706 ) \nC1490_=_C1709( C1490 C1709 ) C1491_=_C1492( C1491 C1492 ) C1491_=_C1494( C1491 C1494 ) C1491_=_C1495( C1491 C1495 ) C1491_=_C1497( C1491 C1497 ) C1491_=_C1498( C1491 C1498 ) \nC1491_=_C1499( C1491 C1499 ) C1491_=_C1500( C1491 C1500 ) C1491_=_C1501( C1491 C1501 ) C1491_=_C1502( C1491 C1502 ) C1491_=_C1505( C1491 C1505 ) C1491_=_C1506( C1491 C1506 ) \nC1491_=_C1507( C1491 C1507 ) C1491_=_C1508( C1491 C1508 ) C1491_=_C1509( C1491 C1509 ) C1491_=_C1510( C1491 C1510 ) C1491_=_C1511( C1491 C1511 ) C1491_=_C1512( C1491 C1512 ) \nC1491_=_C2263( C1491 C2263 ) C1491_=_C2264( C1491 C2264 ) C1491_=_C2265( C1491 C2265 ) C1491_=_C2267( C1491 C2267 ) C1491_=_C2268( C1491 C2268 ) C1491_=_C2269( C1491 C2269 ) \nC1491_=_C2271( C1491 C2271 ) C1491_=_C2272( C1491 C2272 ) C1491_=_C2274( C1491 C2274 ) C1491_=_C2275( C1491 C2275 ) C1491_=_C2278( C1491 C2278 ) C1491_=_C2279( C1491 C2279 ) \nC1491_=_C2280( C1491 C2280 ) C1491_=_C2281( C1491 C2281 ) C1491_=_C2283( C1491 C2283 ) C1492_=_C1494( C1492 C1494 ) C1492_=_C1495( C1492 C1495 ) C1492_=_C1497( C1492 C1497 ) \nC1492_=_C1498( C1492 C1498 ) C1492_=_C1499( C1492 C1499 ) C1492_=_C1500( C1492 C1500 ) C1492_=_C1501( C1492 C1501 ) C1492_=_C1502( C1492 C1502 ) C1492_=_C1505( C1492 C1505 ) \nC1492_=_C1506( C1492 C1506 ) C1492_=_C1507( C1492 C1507 ) C1492_=_C1508( C1492 C1508 ) C1492_=_C1509( C1492 C1509 ) C1492_=_C1510( C1492 C1510 ) C1492_=_C1511( C1492 C1511 ) \nC1492_=_C1512( C1492 C1512 ) C1492_=_C2011( C1492 C2011 ) C1492_=_C2264( C1492 C2264 ) C1492_=_C2424( C1492 C2424 ) C1492_=_C2425( C1492 C2425 ) C1492_=_C2426( C1492 C2426 ) \nC1492_=_C2427( C1492 C2427 ) C1492_=_C2429( C1492 C2429 ) C1492_=_C2432( C1492 C2432 ) C1492_=_C2433( C1492 C2433 ) C1492_=_C2434( C1492 C2434 ) C1492_=_C2437( C1492 C2437 ) \nC1492_=_C2442( C1492 C2442 ) C1494_=_C1495( C1494 C1495 ) C1494_=_C1497( C1494 C1497 ) C1494_=_C1498( C1494 C1498 ) C1494_=_C1499( C1494 C1499 ) C1494_=_C1500( C1494 C1500 ) \nC1494_=_C1501( C1494 C1501 ) C1494_=_C1502( C1494 C1502 ) C1494_=_C1505( C1494 C1505 ) C1494_=_C1506( C1494 C1506 ) C1494_=_C1507( C1494 C1507 ) C1494_=_C1508( C1494 C1508 ) \nC1494_=_C1509( C1494 C1509 ) C1494_=_C1510( C1494 C1510 ) C1494_=_C1511( C1494 C1511 ) C1494_=_C1512( C1494 C1512 ) C1494_=_C1670( C1494 C1670 ) C1494_=_C1827( C1494 C1827 ) \nC1494_=_C1931( C1494 C1931 ) C1494_=_C2122( C1494 C2122 ) C1494_=_C2596( C1494 C2596 ) C1494_=_C2597( C1494 C2597 ) C1494_=_C2598( C1494 C2598 ) C1494_=_C2601( C1494 C2601 ) \nC1494_=_C2602( C1494 C2602 ) C1494_=_C2604( C1494 C2604 ) C1494_=_C2606( C1494 C2606 ) C1494_=_C2607( C1494 C2607 ) C1494_=_C2608( C1494 C2608 ) C1494_=_C2610( C1494 C2610 ) \nC1494_=_C2614( C1494 C2614 ) C1495_=_C1497( C1495 C1497 ) C1495_=_C1498( C1495 C1498 ) C1495_=_C1499( C1495 C1499 ) C1495_=_C1500( C1495 C1500 ) C1495_=_C1501( C1495 C1501 ) \nC1495_=_C1502( C1495 C1502 ) C1495_=_C1505( C1495 C1505 ) C1495_=_C1506( C1495 C1506 ) C1495_=_C1507( C1495 C1507 ) C1495_=_C1508( C1495 C1508 ) C1495_=_C1509( C1495 C1509 ) \nC1495_=_C1510( C1495 C1510 ) C1495_=_C1511( C1495 C1511 ) C1495_=_C1512( C1495 C1512 ) C1495_=_C2267( C1495 C2267 ) C1495_=_C2722( C1495 C2722 ) C1495_=_C2723( C1495 C2723 ) \nC1495_=_C2724( C1495 C2724 ) C1495_=_C2725( C1495 C2725 ) C1495_=_C2726( C1495 C2726 ) C1495_=_C2727( C1495 C2727 ) C1495_=_C2728( C1495 C2728 ) C1495_=_C2730( C1495 C2730 ) \nC1495_=_C2732( C1495 C2732 ) C1495_=_C2734( C1495 C2734 ) C1495_=_C2737( C1495 C2737 ) C1495_=_C2738( C1495 C2738 ) C1497_=_C1498( C1497 C1498 ) C1497_=_C1499( C1497 C1499 ) \nC1497_=_C1500( C1497 C1500 ) C1497_=_C1501( C1497 C1501 ) C1497_=_C1502( C1497 C1502 ) C1497_=_C1505( C1497 C1505 ) C1497_=_C1506( C1497 C1506 ) C1497_=_C1507( C1497 C1507 ) \nC1497_=_C1508( C1497 C1508 ) C1497_=_C1509( C1497 C1509 ) C1497_=_C1510( C1497 C1510 ) C1497_=_C1511( C1497 C1511 ) C1497_=_C1512( C1497 C1512 ) C1497_=_C2425( C1497 C2425 ) \nC1497_=_C2723( C1497 C2723 ) C1497_=_C2757( C1497 C2757 ) C1497_=_C2820( C1497 C2820 ) C1497_=_C2825( C1497 C2825 ) C1497_=_C2828( C1497 C2828 ) C1497_=_C2831( C1497 C2831 ) \nC1497_=_C2832( C1497 C2832 ) C1498_=_C1499( C1498 C1499 ) C1498_=_C1500( C1498 C1500 ) C1498_=_C1501( C1498 C1501 ) C1498_=_C1502(</w:t>
      </w:r>
    </w:p>
    <w:p>
      <w:pPr>
        <w:pStyle w:val="PreformattedText"/>
        <w:bidi w:val="0"/>
        <w:spacing w:before="0" w:after="0"/>
        <w:jc w:val="left"/>
        <w:rPr/>
      </w:pPr>
      <w:r>
        <w:rPr/>
        <w:t xml:space="preserve"> </w:t>
      </w:r>
      <w:r>
        <w:rPr/>
        <w:t>C1498 C1502 ) C1498_=_C1505( C1498 C1505 ) \nC1498_=_C1506( C1498 C1506 ) C1498_=_C1507( C1498 C1507 ) C1498_=_C1508( C1498 C1508 ) C1498_=_C1509( C1498 C1509 ) C1498_=_C1510( C1498 C1510 ) C1498_=_C1511( C1498 C1511 ) \nC1498_=_C1512( C1498 C1512 ) C1498_=_C2427( C1498 C2427 ) C1498_=_C2726( C1498 C2726 ) C1498_=_C2760( C1498 C2760 ) C1498_=_C3187( C1498 C3187 ) C1498_=_C3190( C1498 C3190 ) \nC1499_=_C1500( C1499 C1500 ) C1499_=_C1501( C1499 C1501 ) C1499_=_C1502( C1499 C1502 ) C1499_=_C1505( C1499 C1505 ) C1499_=_C1506( C1499 C1506 ) C1499_=_C1507( C1499 C1507 ) \nC1499_=_C1508( C1499 C1508 ) C1499_=_C1509( C1499 C1509 ) C1499_=_C1510( C1499 C1510 ) C1499_=_C1511( C1499 C1511 ) C1499_=_C1512( C1499 C1512 ) C1499_=_C1628( C1499 C1628 ) \nC1499_=_C1769( C1499 C1769 ) C1499_=_C2876( C1499 C2876 ) C1499_=_C3332( C1499 C3332 ) C1499_=_C3333( C1499 C3333 ) C1499_=_C3335( C1499 C3335 ) C1499_=_C3343( C1499 C3343 ) \nC1499_=_C3344( C1499 C3344 ) C1500_=_C1501( C1500 C1501 ) C1500_=_C1502( C1500 C1502 ) C1500_=_C1505( C1500 C1505 ) C1500_=_C1506( C1500 C1506 ) C1500_=_C1507( C1500 C1507 ) \nC1500_=_C1508( C1500 C1508 ) C1500_=_C1509( C1500 C1509 ) C1500_=_C1510( C1500 C1510 ) C1500_=_C1511( C1500 C1511 ) C1500_=_C1512( C1500 C1512 ) C1500_=_C1560( C1500 C1560 ) \nC1500_=_C1676( C1500 C1676 ) C1500_=_C2744( C1500 C2744 ) C1500_=_C3085( C1500 C3085 ) C1500_=_C3447( C1500 C3447 ) C1500_=_C3449( C1500 C3449 ) C1500_=_C3450( C1500 C3450 ) \nC1501_=_C1502( C1501 C1502 ) C1501_=_C1505( C1501 C1505 ) C1501_=_C1506( C1501 C1506 ) C1501_=_C1507( C1501 C1507 ) C1501_=_C1508( C1501 C1508 ) C1501_=_C1509( C1501 C1509 ) \nC1501_=_C1510( C1501 C1510 ) C1501_=_C1511( C1501 C1511 ) C1501_=_C1512( C1501 C1512 ) C1501_=_C1580( C1501 C1580 ) C1501_=_C2585( C1501 C2585 ) C1501_=_C3345( C1501 C3345 ) \nC1501_=_C3460( C1501 C3460 ) C1501_=_C3461( C1501 C3461 ) C1501_=_C3464( C1501 C3464 ) C1501_=_C3466( C1501 C3466 ) C1501_=_C3468( C1501 C3468 ) C1502_=_C1505( C1502 C1505 ) \nC1502_=_C1506( C1502 C1506 ) C1502_=_C1507( C1502 C1507 ) C1502_=_C1508( C1502 C1508 ) C1502_=_C1509( C1502 C1509 ) C1502_=_C1510( C1502 C1510 ) C1502_=_C1511( C1502 C1511 ) \nC1502_=_C1512( C1502 C1512 ) C1502_=_C2586( C1502 C2586 ) C1502_=_C2660( C1502 C2660 ) C1502_=_C2693( C1502 C2693 ) C1502_=_C3484( C1502 C3484 ) C1502_=_C3486( C1502 C3486 ) \nC1502_=_C3490( C1502 C3490 ) C1502_=_C3491( C1502 C3491 ) C1502_=_C3493( C1502 C3493 ) C1502_=_C3495( C1502 C3495 ) C1505_=_C1506( C1505 C1506 ) C1505_=_C1507( C1505 C1507 ) \nC1505_=_C1508( C1505 C1508 ) C1505_=_C1509( C1505 C1509 ) C1505_=_C1510( C1505 C1510 ) C1505_=_C1511( C1505 C1511 ) C1505_=_C1512( C1505 C1512 ) C1505_=_C1856( C1505 C1856 ) \nC1505_=_C2165( C1505 C2165 ) C1505_=_C2570( C1505 C2570 ) C1505_=_C2779( C1505 C2779 ) C1505_=_C2912( C1505 C2912 ) C1505_=_C3437( C1505 C3437 ) C1505_=_C3653( C1505 C3653 ) \nC1505_=_C3709( C1505 C3709 ) C1505_=_C3722( C1505 C3722 ) C1505_=_C3724( C1505 C3724 ) C1506_=_C1507( C1506 C1507 ) C1506_=_C1508( C1506 C1508 ) C1506_=_C1509( C1506 C1509 ) \nC1506_=_C1510( C1506 C1510 ) C1506_=_C1511( C1506 C1511 ) C1506_=_C1512( C1506 C1512 ) C1506_=_C1678( C1506 C1678 ) C1506_=_C2249( C1506 C2249 ) C1506_=_C2275( C1506 C2275 ) \nC1506_=_C2763( C1506 C2763 ) C1506_=_C2825( C1506 C2825 ) C1506_=_C3187( C1506 C3187 ) C1506_=_C3449( C1506 C3449 ) C1506_=_C3736( C1506 C3736 ) C1506_=_C3737( C1506 C3737 ) \nC1507_=_C1508( C1507 C1508 ) C1507_=_C1509( C1507 C1509 ) C1507_=_C1510( C1507 C1510 ) C1507_=_C1511( C1507 C1511 ) C1507_=_C1512( C1507 C1512 ) C1507_=_C2004( C1507 C2004 ) \nC1507_=_C2132( C1507 C2132 ) C1507_=_C2297( C1507 C2297 ) C1507_=_C2492( C1507 C2492 ) C1507_=_C2591( C1507 C2591 ) C1507_=_C3043( C1507 C3043 ) C1507_=_C3648( C1507 C3648 ) \nC1507_=_C3665( C1507 C3665 ) C1507_=_C3676( C1507 C3676 ) C1507_=_C3976( C1507 C3976 ) C1507_=_C3998( C1507 C3998 ) C1507_=_C4000( C1507 C4000 ) C1508_=_C1509( C1508 C1509 ) \nC1508_=_C1510( C1508 C1510 ) C1508_=_C1511( C1508 C1511 ) C1508_=_C1512( C1508 C1512 ) C1508_=_C2281( C1508 C2281 ) C1508_=_C2592( C1508 C2592 ) C1508_=_C2767( C1508 C2767 ) \nC1508_=_C2828( C1508 C2828 ) C1508_=_C3190( C1508 C3190 ) C1508_=_C3464( C1508 C3464 ) C1508_=_C3491( C1508 C3491 ) C1508_=_C3666( C1508 C3666 ) C1508_=_C3805( C1508 C3805 ) \nC1508_=_C3815( C1508 C3815 ) C1508_=_C3998( C1508 C3998 ) C1509_=_C1510( C1509 C1510 ) C1509_=_C1511( C1509 C1511 ) C1509_=_C1512( C1509 C1512 ) C1509_=_C1902( C1509 C1902 ) \nC1509_=_C2667( C1509 C2667 ) C1509_=_C2700( C1509 C2700 ) C1509_=_C2785( C1509 C2785 ) C1509_=_C3616( C1509 C3616 ) C1509_=_C3715( C1509 C3715 ) C1509_=_C3793( C1509 C3793 ) \nC1509_=_C4033( C1509 C4033 ) C1509_=_C4083( C1509 C4083 ) C1510_=_C1511( C1510 C1511 ) C1510_=_C1512( C1510 C1512 ) C1510_=_C1927( C1510 C1927 ) C1510_=_C2460( C1510 C2460 ) \nC1510_=_C2704( C1510 C2704 ) C1510_=_C2799( C1510 C2799 ) C1510_=_C3110( C1510 C3110 ) C1510_=_C3563( C1510 C3563 ) C1510_=_C3717( C1510 C3717 ) C1510_=_C4088( C1510 C4088 ) \nC1510_=_C4097( C1510 C4097 ) C1511_=_C1512( C1511 C1512 ) C1511_=_C1593( C1511 C1593 ) C1511_=_C1842( C1511 C1842 ) C1511_=_C2580( C1511 C2580 ) C1511_=_C2686( C1511 C2686 ) \nC1511_=_C3010( C1511 C3010 ) C1511_=_C3575( C1511 C3575 ) C1511_=_C3718( C1511 C3718 ) C1511_=_C3880( C1511 C3880 ) C1511_=_C3980( C1511 C3980 ) C1511_=_C4030( C1511 C4030 ) \nC1511_=_C4098( C1511 C4098 ) C1511_=_C4104( C1511 C4104 ) C1512_=_C1781( C1512 C1781 ) C1512_=_C2594( C1512 C2594 ) C1512_=_C2844( C1512 C2844 ) C1512_=_C2888( C1512 C2888 ) \nC1512_=_C2905( C1512 C2905 ) C1512_=_C3343( C1512 C3343 ) C1512_=_C3468( C1512 C3468 ) C1512_=_C3495( C1512 C3495 ) C1512_=_C3669( C1512 C3669 ) C1512_=_C3679( C1512 C3679 ) \nC1512_=_C3992( C1512 C3992 ) C1512_=_C4000( C1512 C4000 ) C1512_=_C4113( C1512 C4113 ) C1515_=_C1516( C1515 C1516 ) C1515_=_C1519( C1515 C1519 ) C1515_=_C1520( C1515 C1520 ) \nC1515_=_C1521( C1515 C1521 ) C1515_=_C1522( C1515 C1522 ) C1515_=_C1523( C1515 C1523 ) C1515_=_C1525( C1515 C1525 ) C1515_=_C1527( C1515 C1527 ) C1515_=_C1528( C1515 C1528 ) \nC1515_=_C1529( C1515 C1529 ) C1515_=_C1784( C1515 C1784 ) C1515_=_C1845( C1515 C1845 ) C1515_=_C2139( C1515 C2139 ) C1515_=_C2143( C1515 C2143 ) C1515_=_C2144( C1515 C2144 ) \nC1515_=_C2145( C1515 C2145 ) C1515_=_C2150( C1515 C2150 ) C1515_=_C2153( C1515 C2153 ) C1515_=_C2155( C1515 C2155 ) C1516_=_C1519( C1516 C1519 ) C1516_=_C1520( C1516 C1520 ) \nC1516_=_C1521( C1516 C1521 ) C1516_=_C1522( C1516 C1522 ) C1516_=_C1523( C1516 C1523 ) C1516_=_C1525( C1516 C1525 ) C1516_=_C1527( C1516 C1527 ) C1516_=_C1528( C1516 C1528 ) \nC1516_=_C1529( C1516 C1529 ) C1516_=_C2382( C1516 C2382 ) C1516_=_C2480( C1516 C2480 ) C1516_=_C2484( C1516 C2484 ) C1516_=_C2485( C1516 C2485 ) C1516_=_C2488( C1516 C2488 ) \nC1516_=_C2489( C1516 C2489 ) C1516_=_C2490( C1516 C2490 ) C1516_=_C2492( C1516 C2492 ) C1516_=_C2494( C1516 C2494 ) C1519_=_C1520( C1519 C1520 ) C1519_=_C1521( C1519 C1521 ) \nC1519_=_C1522( C1519 C1522 ) C1519_=_C1523( C1519 C1523 ) C1519_=_C1525( C1519 C1525 ) C1519_=_C1527( C1519 C1527 ) C1519_=_C1528( C1519 C1528 ) C1519_=_C1529( C1519 C1529 ) \nC1519_=_C1786( C1519 C1786 ) C1519_=_C1893( C1519 C1893 ) C1519_=_C2304( C1519 C2304 ) C1519_=_C2463( C1519 C2463 ) C1519_=_C2672( C1519 C2672 ) C1519_=_C2820( C1519 C2820 ) \nC1519_=_C2836( C1519 C2836 ) C1519_=_C2837( C1519 C2837 ) C1519_=_C2838( C1519 C2838 ) C1519_=_C2840( C1519 C2840 ) C1519_=_C2841( C1519 C2841 ) C1519_=_C2844( C1519 C2844 ) \nC1519_=_C2845( C1519 C2845 ) C1520_=_C1521( C1520 C1521 ) C1520_=_C1522( C1520 C1522 ) C1520_=_C1523( C1520 C1523 ) C1520_=_C1525( C1520 C1525 ) C1520_=_C1527( C1520 C1527 ) \nC1520_=_C1528( C1520 C1528 ) C1520_=_C1529( C1520 C1529 ) C1520_=_C1557( C1520 C1557 ) C1520_=_C2484( C1520 C2484 ) C1520_=_C2566( C1520 C2566 ) C1520_=_C2742( C1520 C2742 ) \nC1520_=_C3096( C1520 C3096 ) C1520_=_C3219( C1520 C3219 ) C1520_=_C3222( C1520 C3222 ) C1520_=_C3225( C1520 C3225 ) C1520_=_C3227( C1520 C3227 ) C1521_=_C1522( C1521 C1522 ) \nC1521_=_C1523( C1521 C1523 ) C1521_=_C1525( C1521 C1525 ) C1521_=_C1527( C1521 C1527 ) C1521_=_C1528( C1521 C1528 ) C1521_=_C1529( C1521 C1529 ) C1521_=_C1850( C1521 C1850 ) \nC1521_=_C2143( C1521 C2143 ) C1521_=_C2999( C1521 C2999 ) C1521_=_C3280( C1521 C3280 ) C1521_=_C3288( C1521 C3288 ) C1522_=_C1523( C1522 C1523 ) C1522_=_C1525( C1522 C1525 ) \nC1522_=_C1527( C1522 C1527 ) C1522_=_C1528( C1522 C1528 ) C1522_=_C1529( C1522 C1529 ) C1522_=_C1853( C1522 C1853 ) C1522_=_C2145( C1522 C2145 ) C1522_=_C3014( C1522 C3014 ) \nC1522_=_C3086( C1522 C3086 ) C1522_=_C3585( C1522 C3585 ) C1522_=_C3589( C1522 C3589 ) C1523_=_C1525( C1523 C1525 ) C1523_=_C1527( C1523 C1527 ) C1523_=_C1528( C1523 C1528 ) \nC1523_=_C1529( C1523 C1529 ) C1523_=_C1726( C1523 C1726 ) C1523_=_C1854( C1523 C1854 ) C1523_=_C2504( C1523 C2504 ) C1523_=_C2746( C1523 C2746 ) C1523_=_C3280( C1523 C3280 ) \nC1523_=_C3585( C1523 C3585 ) C1523_=_C3620( C1523 C3620 ) C1523_=_C3621( C1523 C3621 ) C1523_=_C3622( C1523 C3622 ) C1523_=_C3623( C1523 C3623 ) C1523_=_C3625( C1523 C3625 ) \nC1523_=_C3626( C1523 C3626 ) C1523_=_C3628( C1523 C3628 ) C1525_=_C1527( C1525 C1527 ) C1525_=_C1528( C1525 C1528 ) C1525_=_C1529( C1525 C1529 ) C1525_=_C1859( C1525 C1859 ) \nC1525_=_C2150( C1525 C2150 ) C1525_=_C3017( C1525 C3017 ) C1525_=_C3622( C1525 C3622 ) C1525_=_C3941( C1525 C3941 ) C1527_=_C1528( C1527 C1528 ) C1527_=_C1529( C1527 C1529 ) \nC1527_=_C1861( C1527 C1861 ) C1527_=_C2005( C1527 C2005 ) C1527_=_C2155( C1527 C2155 ) C1527_=_C2917( C1527 C2917 ) C1527_=_C3201( C1527 C3201 ) C1527_=_C3626( C1527 C3626 ) \nC1527_=_C3947( C1527 C3947 ) C1527_=_C4076( C1527 C4076 ) C1528_=_C1529( C1528 C1529 ) C1528_=_C2494( C1528 C2494 ) C1528_=_C2578( C1528 C2578 ) C1528_=_C3309( C1528 C3309 ) \nC1528_=_C4078( C1528 C4078 ) C1529_=_C1590( C1529 C1590 ) C1529_=_C1735( C1529 C1735 ) C1529_=_C1862( C1529 C1862 ) C1529_=_C2237( C1529 C2237 ) C1529_=_C2259( C1529 C2259 ) \nC1529_=_C2918(</w:t>
      </w:r>
    </w:p>
    <w:p>
      <w:pPr>
        <w:pStyle w:val="PreformattedText"/>
        <w:bidi w:val="0"/>
        <w:spacing w:before="0" w:after="0"/>
        <w:jc w:val="left"/>
        <w:rPr/>
      </w:pPr>
      <w:r>
        <w:rPr/>
        <w:t xml:space="preserve"> </w:t>
      </w:r>
      <w:r>
        <w:rPr/>
        <w:t>C1529 C2918 ) C1529_=_C2954( C1529 C2954 ) C1529_=_C3288( C1529 C3288 ) C1529_=_C3297( C1529 C3297 ) C1529_=_C3589( C1529 C3589 ) C1529_=_C3736( C1529 C3736 ) \nC1529_=_C3941( C1529 C3941 ) C1529_=_C4020( C1529 C4020 ) C1529_=_C4076( C1529 C4076 ) C1531_=_C1546( C1531 C1546 ) C1531_=_C1549( C1531 C1549 ) C1531_=_C1574( C1531 C1574 ) \nC1531_=_C1575( C1531 C1575 ) C1531_=_C1578( C1531 C1578 ) C1531_=_C1579( C1531 C1579 ) C1531_=_C1580( C1531 C1580 ) C1531_=_C1581( C1531 C1581 ) C1531_=_C1583( C1531 C1583 ) \nC1531_=_C1584( C1531 C1584 ) C1531_=_C1585( C1531 C1585 ) C1531_=_C1587( C1531 C1587 ) C1531_=_C1589( C1531 C1589 ) C1531_=_C1590( C1531 C1590 ) C1531_=_C1592( C1531 C1592 ) \nC1531_=_C1593( C1531 C1593 ) C1546_=_C1549( C1546 C1549 ) C1546_=_C2374( C1546 C2374 ) C1546_=_C2394( C1546 C2394 ) C1546_=_C2510( C1546 C2510 ) C1546_=_C3144( C1546 C3144 ) \nC1546_=_C3322( C1546 C3322 ) C1546_=_C3754( C1546 C3754 ) C1546_=_C3778( C1546 C3778 ) C1546_=_C3822( C1546 C3822 ) C1546_=_C3883( C1546 C3883 ) C1546_=_C3914( C1546 C3914 ) \nC1546_=_C3915( C1546 C3915 ) C1546_=_C3917( C1546 C3917 ) C1546_=_C3919( C1546 C3919 ) C1549_=_C2006( C1549 C2006 ) C1549_=_C2721( C1549 C2721 ) C1549_=_C2944( C1549 C2944 ) \nC1549_=_C3180( C1549 C3180 ) C1549_=_C3217( C1549 C3217 ) C1549_=_C3518( C1549 C3518 ) C1549_=_C3607( C1549 C3607 ) C1549_=_C3644( C1549 C3644 ) C1552_=_C1553( C1552 C1553 ) \nC1552_=_C1555( C1552 C1555 ) C1552_=_C1556( C1552 C1556 ) C1552_=_C1557( C1552 C1557 ) C1552_=_C1558( C1552 C1558 ) C1552_=_C1559( C1552 C1559 ) C1552_=_C1560( C1552 C1560 ) \nC1552_=_C1561( C1552 C1561 ) C1552_=_C1562( C1552 C1562 ) C1552_=_C1564( C1552 C1564 ) C1552_=_C1565( C1552 C1565 ) C1552_=_C1568( C1552 C1568 ) C1552_=_C1569( C1552 C1569 ) \nC1552_=_C1670( C1552 C1670 ) C1552_=_C1671( C1552 C1671 ) C1552_=_C1673( C1552 C1673 ) C1552_=_C1675( C1552 C1675 ) C1552_=_C1676( C1552 C1676 ) C1552_=_C1678( C1552 C1678 ) \nC1552_=_C1680( C1552 C1680 ) C1552_=_C1681( C1552 C1681 ) C1552_=_C1683( C1552 C1683 ) C1552_=_C1686( C1552 C1686 ) C1552_=_C1687( C1552 C1687 ) C1553_=_C1555( C1553 C1555 ) \nC1553_=_C1556( C1553 C1556 ) C1553_=_C1557( C1553 C1557 ) C1553_=_C1558( C1553 C1558 ) C1553_=_C1559( C1553 C1559 ) C1553_=_C1560( C1553 C1560 ) C1553_=_C1561( C1553 C1561 ) \nC1553_=_C1562( C1553 C1562 ) C1553_=_C1564( C1553 C1564 ) C1553_=_C1565( C1553 C1565 ) C1553_=_C1568( C1553 C1568 ) C1553_=_C1569( C1553 C1569 ) C1553_=_C1623( C1553 C1623 ) \nC1553_=_C1645( C1553 C1645 ) C1553_=_C2096( C1553 C2096 ) C1553_=_C2325( C1553 C2325 ) C1553_=_C2328( C1553 C2328 ) C1553_=_C2329( C1553 C2329 ) C1553_=_C2330( C1553 C2330 ) \nC1553_=_C2331( C1553 C2331 ) C1553_=_C2333( C1553 C2333 ) C1553_=_C2334( C1553 C2334 ) C1553_=_C2336( C1553 C2336 ) C1553_=_C2338( C1553 C2338 ) C1553_=_C2339( C1553 C2339 ) \nC1553_=_C2340( C1553 C2340 ) C1555_=_C1556( C1555 C1556 ) C1555_=_C1557( C1555 C1557 ) C1555_=_C1558( C1555 C1558 ) C1555_=_C1559( C1555 C1559 ) C1555_=_C1560( C1555 C1560 ) \nC1555_=_C1561( C1555 C1561 ) C1555_=_C1562( C1555 C1562 ) C1555_=_C1564( C1555 C1564 ) C1555_=_C1565( C1555 C1565 ) C1555_=_C1568( C1555 C1568 ) C1555_=_C1569( C1555 C1569 ) \nC1555_=_C1627( C1555 C1627 ) C1555_=_C3125( C1555 C3125 ) C1555_=_C3127( C1555 C3127 ) C1555_=_C3130( C1555 C3130 ) C1555_=_C3132( C1555 C3132 ) C1555_=_C3136( C1555 C3136 ) \nC1556_=_C1557( C1556 C1557 ) C1556_=_C1558( C1556 C1558 ) C1556_=_C1559( C1556 C1559 ) C1556_=_C1560( C1556 C1560 ) C1556_=_C1561( C1556 C1561 ) C1556_=_C1562( C1556 C1562 ) \nC1556_=_C1564( C1556 C1564 ) C1556_=_C1565( C1556 C1565 ) C1556_=_C1568( C1556 C1568 ) C1556_=_C1569( C1556 C1569 ) C1556_=_C1745( C1556 C1745 ) C1556_=_C2741( C1556 C2741 ) \nC1556_=_C2774( C1556 C2774 ) C1556_=_C3012( C1556 C3012 ) C1556_=_C3063( C1556 C3063 ) C1556_=_C3154( C1556 C3154 ) C1556_=_C3164( C1556 C3164 ) C1557_=_C1558( C1557 C1558 ) \nC1557_=_C1559( C1557 C1559 ) C1557_=_C1560( C1557 C1560 ) C1557_=_C1561( C1557 C1561 ) C1557_=_C1562( C1557 C1562 ) C1557_=_C1564( C1557 C1564 ) C1557_=_C1565( C1557 C1565 ) \nC1557_=_C1568( C1557 C1568 ) C1557_=_C1569( C1557 C1569 ) C1557_=_C2484( C1557 C2484 ) C1557_=_C2566( C1557 C2566 ) C1557_=_C2742( C1557 C2742 ) C1557_=_C3096( C1557 C3096 ) \nC1557_=_C3219( C1557 C3219 ) C1557_=_C3222( C1557 C3222 ) C1557_=_C3225( C1557 C3225 ) C1557_=_C3227( C1557 C3227 ) C1558_=_C1559( C1558 C1559 ) C1558_=_C1560( C1558 C1560 ) \nC1558_=_C1561( C1558 C1561 ) C1558_=_C1562( C1558 C1562 ) C1558_=_C1564( C1558 C1564 ) C1558_=_C1565( C1558 C1565 ) C1558_=_C1568( C1558 C1568 ) C1558_=_C1569( C1558 C1569 ) \nC1558_=_C2185( C1558 C2185 ) C1558_=_C2639( C1558 C2639 ) C1558_=_C2743( C1558 C2743 ) C1558_=_C2947( C1558 C2947 ) C1558_=_C2964( C1558 C2964 ) C1558_=_C3154( C1558 C3154 ) \nC1558_=_C3219( C1558 C3219 ) C1558_=_C3300( C1558 C3300 ) C1558_=_C3301( C1558 C3301 ) C1558_=_C3302( C1558 C3302 ) C1558_=_C3303( C1558 C3303 ) C1558_=_C3304( C1558 C3304 ) \nC1558_=_C3305( C1558 C3305 ) C1558_=_C3308( C1558 C3308 ) C1558_=_C3309( C1558 C3309 ) C1558_=_C3310( C1558 C3310 ) C1559_=_C1560( C1559 C1560 ) C1559_=_C1561( C1559 C1561 ) \nC1559_=_C1562( C1559 C1562 ) C1559_=_C1564( C1559 C1564 ) C1559_=_C1565( C1559 C1565 ) C1559_=_C1568( C1559 C1568 ) C1559_=_C1569( C1559 C1569 ) C1559_=_C1629( C1559 C1629 ) \nC1559_=_C2206( C1559 C2206 ) C1559_=_C3357( C1559 C3357 ) C1559_=_C3358( C1559 C3358 ) C1559_=_C3359( C1559 C3359 ) C1559_=_C3360( C1559 C3360 ) C1559_=_C3361( C1559 C3361 ) \nC1559_=_C3366( C1559 C3366 ) C1560_=_C1561( C1560 C1561 ) C1560_=_C1562( C1560 C1562 ) C1560_=_C1564( C1560 C1564 ) C1560_=_C1565( C1560 C1565 ) C1560_=_C1568( C1560 C1568 ) \nC1560_=_C1569( C1560 C1569 ) C1560_=_C1676( C1560 C1676 ) C1560_=_C2744( C1560 C2744 ) C1560_=_C3085( C1560 C3085 ) C1560_=_C3447( C1560 C3447 ) C1560_=_C3449( C1560 C3449 ) \nC1560_=_C3450( C1560 C3450 ) C1561_=_C1562( C1561 C1562 ) C1561_=_C1564( C1561 C1564 ) C1561_=_C1565( C1561 C1565 ) C1561_=_C1568( C1561 C1568 ) C1561_=_C1569( C1561 C1569 ) \nC1561_=_C2694( C1561 C2694 ) C1561_=_C2745( C1561 C2745 ) C1561_=_C3208( C1561 C3208 ) C1561_=_C3300( C1561 C3300 ) C1561_=_C3357( C1561 C3357 ) C1561_=_C3512( C1561 C3512 ) \nC1561_=_C3515( C1561 C3515 ) C1561_=_C3516( C1561 C3516 ) C1561_=_C3518( C1561 C3518 ) C1562_=_C1564( C1562 C1564 ) C1562_=_C1565( C1562 C1565 ) C1562_=_C1568( C1562 C1568 ) \nC1562_=_C1569( C1562 C1569 ) C1562_=_C1632( C1562 C1632 ) C1562_=_C1750( C1562 C1750 ) C1562_=_C2331( C1562 C2331 ) C1562_=_C2429( C1562 C2429 ) C1562_=_C3127( C1562 C3127 ) \nC1562_=_C3359( C1562 C3359 ) C1562_=_C3565( C1562 C3565 ) C1562_=_C3632( C1562 C3632 ) C1562_=_C3634( C1562 C3634 ) C1562_=_C3637( C1562 C3637 ) C1564_=_C1565( C1564 C1565 ) \nC1564_=_C1568( C1564 C1568 ) C1564_=_C1569( C1564 C1569 ) C1564_=_C1813( C1564 C1813 ) C1564_=_C2353( C1564 C2353 ) C1564_=_C2748( C1564 C2748 ) C1564_=_C3302( C1564 C3302 ) \nC1564_=_C3762( C1564 C3762 ) C1565_=_C1568( C1565 C1568 ) C1565_=_C1569( C1565 C1569 ) C1565_=_C2749( C1565 C2749 ) C1565_=_C2807( C1565 C2807 ) C1565_=_C3303( C1565 C3303 ) \nC1565_=_C3778( C1565 C3778 ) C1565_=_C3785( C1565 C3785 ) C1568_=_C1569( C1568 C1569 ) C1568_=_C1683( C1568 C1683 ) C1568_=_C2357( C1568 C2357 ) C1568_=_C2754( C1568 C2754 ) \nC1568_=_C3737( C1568 C3737 ) C1568_=_C3948( C1568 C3948 ) C1569_=_C2755( C1569 C2755 ) C1569_=_C3021( C1569 C3021 ) C1569_=_C3310( C1569 C3310 ) C1574_=_C1575( C1574 C1575 ) \nC1574_=_C1578( C1574 C1578 ) C1574_=_C1579( C1574 C1579 ) C1574_=_C1580( C1574 C1580 ) C1574_=_C1581( C1574 C1581 ) C1574_=_C1583( C1574 C1583 ) C1574_=_C1584( C1574 C1584 ) \nC1574_=_C1585( C1574 C1585 ) C1574_=_C1587( C1574 C1587 ) C1574_=_C1589( C1574 C1589 ) C1574_=_C1590( C1574 C1590 ) C1574_=_C1592( C1574 C1592 ) C1574_=_C1593( C1574 C1593 ) \nC1574_=_C1715( C1574 C1715 ) C1574_=_C2221( C1574 C2221 ) C1574_=_C2240( C1574 C2240 ) C1574_=_C2242( C1574 C2242 ) C1574_=_C2243( C1574 C2243 ) C1574_=_C2244( C1574 C2244 ) \nC1574_=_C2245( C1574 C2245 ) C1574_=_C2249( C1574 C2249 ) C1574_=_C2254( C1574 C2254 ) C1574_=_C2255( C1574 C2255 ) C1574_=_C2256( C1574 C2256 ) C1574_=_C2257( C1574 C2257 ) \nC1574_=_C2259( C1574 C2259 ) C1575_=_C1578( C1575 C1578 ) C1575_=_C1579( C1575 C1579 ) C1575_=_C1580( C1575 C1580 ) C1575_=_C1581( C1575 C1581 ) C1575_=_C1583( C1575 C1583 ) \nC1575_=_C1584( C1575 C1584 ) C1575_=_C1585( C1575 C1585 ) C1575_=_C1587( C1575 C1587 ) C1575_=_C1589( C1575 C1589 ) C1575_=_C1590( C1575 C1590 ) C1575_=_C1592( C1575 C1592 ) \nC1575_=_C1593( C1575 C1593 ) C1575_=_C1826( C1575 C1826 ) C1575_=_C2362( C1575 C2362 ) C1575_=_C2366( C1575 C2366 ) C1575_=_C2368( C1575 C2368 ) C1575_=_C2369( C1575 C2369 ) \nC1575_=_C2370( C1575 C2370 ) C1575_=_C2374( C1575 C2374 ) C1575_=_C2375( C1575 C2375 ) C1575_=_C2378( C1575 C2378 ) C1575_=_C2379( C1575 C2379 ) C1578_=_C1579( C1578 C1579 ) \nC1578_=_C1580( C1578 C1580 ) C1578_=_C1581( C1578 C1581 ) C1578_=_C1583( C1578 C1583 ) C1578_=_C1584( C1578 C1584 ) C1578_=_C1585( C1578 C1585 ) C1578_=_C1587( C1578 C1587 ) \nC1578_=_C1589( C1578 C1589 ) C1578_=_C1590( C1578 C1590 ) C1578_=_C1592( C1578 C1592 ) C1578_=_C1593( C1578 C1593 ) C1578_=_C1829( C1578 C1829 ) C1578_=_C2362( C1578 C2362 ) \nC1578_=_C2945( C1578 C2945 ) C1578_=_C2998( C1578 C2998 ) C1578_=_C2999( C1578 C2999 ) C1578_=_C3001( C1578 C3001 ) C1578_=_C3002( C1578 C3002 ) C1578_=_C3005( C1578 C3005 ) \nC1578_=_C3006( C1578 C3006 ) C1578_=_C3010( C1578 C3010 ) C1579_=_C1580( C1579 C1580 ) C1579_=_C1581( C1579 C1581 ) C1579_=_C1583( C1579 C1583 ) C1579_=_C1584( C1579 C1584 ) \nC1579_=_C1585( C1579 C1585 ) C1579_=_C1587( C1579 C1587 ) C1579_=_C1589( C1579 C1589 ) C1579_=_C1590( C1579 C1590 ) C1579_=_C1592( C1579 C1592 ) C1579_=_C1593( C1579 C1593 ) \nC1579_=_C1744( C1579 C1744 ) C1579_=_C1831( C1579 C1831 ) C1579_=_C1872( C1579 C1872 ) C1579_=_C2426( C1579 C2426 ) C1579_=_C2518( C1579 C2518 ) C1579_=_C2998( C1579 C2998 ) \nC1579_=_C3111( C1579 C3111 ) C1579_=_C3117( C1579 C3117 ) C1579_=_C3119(</w:t>
      </w:r>
    </w:p>
    <w:p>
      <w:pPr>
        <w:pStyle w:val="PreformattedText"/>
        <w:bidi w:val="0"/>
        <w:spacing w:before="0" w:after="0"/>
        <w:jc w:val="left"/>
        <w:rPr/>
      </w:pPr>
      <w:r>
        <w:rPr/>
        <w:t xml:space="preserve"> </w:t>
      </w:r>
      <w:r>
        <w:rPr/>
        <w:t>C1579 C3119 ) C1579_=_C3121( C1579 C3121 ) C1579_=_C3122( C1579 C3122 ) C1580_=_C1581( C1580 C1581 ) \nC1580_=_C1583( C1580 C1583 ) C1580_=_C1584( C1580 C1584 ) C1580_=_C1585( C1580 C1585 ) C1580_=_C1587( C1580 C1587 ) C1580_=_C1589( C1580 C1589 ) C1580_=_C1590( C1580 C1590 ) \nC1580_=_C1592( C1580 C1592 ) C1580_=_C1593( C1580 C1593 ) C1580_=_C2585( C1580 C2585 ) C1580_=_C3345( C1580 C3345 ) C1580_=_C3460( C1580 C3460 ) C1580_=_C3461( C1580 C3461 ) \nC1580_=_C3464( C1580 C3464 ) C1580_=_C3466( C1580 C3466 ) C1580_=_C3468( C1580 C3468 ) C1581_=_C1583( C1581 C1583 ) C1581_=_C1584( C1581 C1584 ) C1581_=_C1585( C1581 C1585 ) \nC1581_=_C1587( C1581 C1587 ) C1581_=_C1589( C1581 C1589 ) C1581_=_C1590( C1581 C1590 ) C1581_=_C1592( C1581 C1592 ) C1581_=_C1593( C1581 C1593 ) C1581_=_C2450( C1581 C2450 ) \nC1581_=_C3408( C1581 C3408 ) C1581_=_C3472( C1581 C3472 ) C1581_=_C3473( C1581 C3473 ) C1581_=_C3476( C1581 C3476 ) C1581_=_C3477( C1581 C3477 ) C1581_=_C3479( C1581 C3479 ) \nC1581_=_C3481( C1581 C3481 ) C1581_=_C3482( C1581 C3482 ) C1583_=_C1584( C1583 C1584 ) C1583_=_C1585( C1583 C1585 ) C1583_=_C1587( C1583 C1587 ) C1583_=_C1589( C1583 C1589 ) \nC1583_=_C1590( C1583 C1590 ) C1583_=_C1592( C1583 C1592 ) C1583_=_C1593( C1583 C1593 ) C1583_=_C3099( C1583 C3099 ) C1583_=_C3358( C1583 C3358 ) C1583_=_C3594( C1583 C3594 ) \nC1583_=_C3595( C1583 C3595 ) C1583_=_C3597( C1583 C3597 ) C1583_=_C3599( C1583 C3599 ) C1583_=_C3600( C1583 C3600 ) C1584_=_C1585( C1584 C1585 ) C1584_=_C1587( C1584 C1587 ) \nC1584_=_C1589( C1584 C1589 ) C1584_=_C1590( C1584 C1590 ) C1584_=_C1592( C1584 C1592 ) C1584_=_C1593( C1584 C1593 ) C1584_=_C2330( C1584 C2330 ) C1584_=_C3605( C1584 C3605 ) \nC1584_=_C3607( C1584 C3607 ) C1585_=_C1587( C1585 C1587 ) C1585_=_C1589( C1585 C1589 ) C1585_=_C1590( C1585 C1590 ) C1585_=_C1592( C1585 C1592 ) C1585_=_C1593( C1585 C1593 ) \nC1585_=_C1877( C1585 C1877 ) C1585_=_C2521( C1585 C2521 ) C1585_=_C3683( C1585 C3683 ) C1587_=_C1589( C1587 C1589 ) C1587_=_C1590( C1587 C1590 ) C1587_=_C1592( C1587 C1592 ) \nC1587_=_C1593( C1587 C1593 ) C1587_=_C1836( C1587 C1836 ) C1587_=_C1984( C1587 C1984 ) C1587_=_C2232( C1587 C2232 ) C1587_=_C2628( C1587 C2628 ) C1587_=_C2732( C1587 C2732 ) \nC1587_=_C2795( C1587 C2795 ) C1587_=_C3002( C1587 C3002 ) C1587_=_C3567( C1587 C3567 ) C1587_=_C3861( C1587 C3861 ) C1587_=_C3862( C1587 C3862 ) C1587_=_C3863( C1587 C3863 ) \nC1589_=_C1590( C1589 C1590 ) C1589_=_C1592( C1589 C1592 ) C1589_=_C1593( C1589 C1593 ) C1589_=_C1734( C1589 C1734 ) C1589_=_C2685( C1589 C2685 ) C1590_=_C1592( C1590 C1592 ) \nC1590_=_C1593( C1590 C1593 ) C1590_=_C1735( C1590 C1735 ) C1590_=_C1862( C1590 C1862 ) C1590_=_C2237( C1590 C2237 ) C1590_=_C2259( C1590 C2259 ) C1590_=_C2918( C1590 C2918 ) \nC1590_=_C2954( C1590 C2954 ) C1590_=_C3288( C1590 C3288 ) C1590_=_C3297( C1590 C3297 ) C1590_=_C3589( C1590 C3589 ) C1590_=_C3736( C1590 C3736 ) C1590_=_C3941( C1590 C3941 ) \nC1590_=_C4020( C1590 C4020 ) C1590_=_C4076( C1590 C4076 ) C1592_=_C1593( C1592 C1593 ) C1592_=_C1841( C1592 C1841 ) C1592_=_C2320( C1592 C2320 ) C1592_=_C2379( C1592 C2379 ) \nC1592_=_C2832( C1592 C2832 ) C1592_=_C2955( C1592 C2955 ) C1592_=_C3122( C1592 C3122 ) C1592_=_C3573( C1592 C3573 ) C1592_=_C3863( C1592 C3863 ) C1592_=_C3895( C1592 C3895 ) \nC1592_=_C3912( C1592 C3912 ) C1592_=_C4096( C1592 C4096 ) C1592_=_C4104( C1592 C4104 ) C1592_=_C4105( C1592 C4105 ) C1593_=_C1842( C1593 C1842 ) C1593_=_C2580( C1593 C2580 ) \nC1593_=_C2686( C1593 C2686 ) C1593_=_C3010( C1593 C3010 ) C1593_=_C3575( C1593 C3575 ) C1593_=_C3718( C1593 C3718 ) C1593_=_C3880( C1593 C3880 ) C1593_=_C3980( C1593 C3980 ) \nC1593_=_C4030( C1593 C4030 ) C1593_=_C4098( C1593 C4098 ) C1593_=_C4104( C1593 C4104 ) C1594_=_C1598( C1594 C1598 ) C1594_=_C1619( C1594 C1619 ) C1594_=_C1905( C1594 C1905 ) \nC1594_=_C1908( C1594 C1908 ) C1594_=_C1910( C1594 C1910 ) C1594_=_C1914( C1594 C1914 ) C1594_=_C1916( C1594 C1916 ) C1594_=_C1917( C1594 C1917 ) C1594_=_C1918( C1594 C1918 ) \nC1594_=_C1921( C1594 C1921 ) C1594_=_C1922( C1594 C1922 ) C1594_=_C1925( C1594 C1925 ) C1594_=_C1927( C1594 C1927 ) C1598_=_C1619( C1598 C1619 ) C1598_=_C2202( C1598 C2202 ) \nC1598_=_C2635( C1598 C2635 ) C1598_=_C2688( C1598 C2688 ) C1598_=_C2690( C1598 C2690 ) C1598_=_C2692( C1598 C2692 ) C1598_=_C2693( C1598 C2693 ) C1598_=_C2694( C1598 C2694 ) \nC1598_=_C2695( C1598 C2695 ) C1598_=_C2696( C1598 C2696 ) C1598_=_C2697( C1598 C2697 ) C1598_=_C2699( C1598 C2699 ) C1598_=_C2700( C1598 C2700 ) C1598_=_C2703( C1598 C2703 ) \nC1598_=_C2704( C1598 C2704 ) C1619_=_C1925( C1619 C1925 ) C1619_=_C2378( C1619 C2378 ) C1619_=_C2654( C1619 C2654 ) C1619_=_C2703( C1619 C2703 ) C1619_=_C2930( C1619 C2930 ) \nC1619_=_C3006( C1619 C3006 ) C1619_=_C3121( C1619 C3121 ) C1619_=_C3204( C1619 C3204 ) C1619_=_C3241( C1619 C3241 ) C1619_=_C3432( C1619 C3432 ) C1619_=_C3705( C1619 C3705 ) \nC1619_=_C3861( C1619 C3861 ) C1619_=_C4065( C1619 C4065 ) C1619_=_C4096( C1619 C4096 ) C1619_=_C4097( C1619 C4097 ) C1619_=_C4098( C1619 C4098 ) C1621_=_C1622( C1621 C1622 ) \nC1621_=_C1623( C1621 C1623 ) C1621_=_C1624( C1621 C1624 ) C1621_=_C1625( C1621 C1625 ) C1621_=_C1626( C1621 C1626 ) C1621_=_C1627( C1621 C1627 ) C1621_=_C1628( C1621 C1628 ) \nC1621_=_C1629( C1621 C1629 ) C1621_=_C1632( C1621 C1632 ) C1621_=_C1633( C1621 C1633 ) C1621_=_C1637( C1621 C1637 ) C1621_=_C1638( C1621 C1638 ) C1621_=_C1639( C1621 C1639 ) \nC1621_=_C1643( C1621 C1643 ) C1621_=_C1713( C1621 C1713 ) C1621_=_C1763( C1621 C1763 ) C1621_=_C1765( C1621 C1765 ) C1621_=_C1768( C1621 C1768 ) C1621_=_C1769( C1621 C1769 ) \nC1621_=_C1770( C1621 C1770 ) C1621_=_C1774( C1621 C1774 ) C1621_=_C1775( C1621 C1775 ) C1621_=_C1776( C1621 C1776 ) C1621_=_C1777( C1621 C1777 ) C1621_=_C1779( C1621 C1779 ) \nC1621_=_C1781( C1621 C1781 ) C1622_=_C1623( C1622 C1623 ) C1622_=_C1624( C1622 C1624 ) C1622_=_C1625( C1622 C1625 ) C1622_=_C1626( C1622 C1626 ) C1622_=_C1627( C1622 C1627 ) \nC1622_=_C1628( C1622 C1628 ) C1622_=_C1629( C1622 C1629 ) C1622_=_C1632( C1622 C1632 ) C1622_=_C1633( C1622 C1633 ) C1622_=_C1637( C1622 C1637 ) C1622_=_C1638( C1622 C1638 ) \nC1622_=_C1639( C1622 C1639 ) C1622_=_C1643( C1622 C1643 ) C1622_=_C1866( C1622 C1866 ) C1622_=_C2053( C1622 C2053 ) C1622_=_C2055( C1622 C2055 ) C1622_=_C2059( C1622 C2059 ) \nC1622_=_C2060( C1622 C2060 ) C1622_=_C2063( C1622 C2063 ) C1622_=_C2065( C1622 C2065 ) C1622_=_C2066( C1622 C2066 ) C1622_=_C2067( C1622 C2067 ) C1622_=_C2069( C1622 C2069 ) \nC1622_=_C2070( C1622 C2070 ) C1622_=_C2073( C1622 C2073 ) C1623_=_C1624( C1623 C1624 ) C1623_=_C1625( C1623 C1625 ) C1623_=_C1626( C1623 C1626 ) C1623_=_C1627( C1623 C1627 ) \nC1623_=_C1628( C1623 C1628 ) C1623_=_C1629( C1623 C1629 ) C1623_=_C1632( C1623 C1632 ) C1623_=_C1633( C1623 C1633 ) C1623_=_C1637( C1623 C1637 ) C1623_=_C1638( C1623 C1638 ) \nC1623_=_C1639( C1623 C1639 ) C1623_=_C1643( C1623 C1643 ) C1623_=_C1645( C1623 C1645 ) C1623_=_C2096( C1623 C2096 ) C1623_=_C2325( C1623 C2325 ) C1623_=_C2328( C1623 C2328 ) \nC1623_=_C2329( C1623 C2329 ) C1623_=_C2330( C1623 C2330 ) C1623_=_C2331( C1623 C2331 ) C1623_=_C2333( C1623 C2333 ) C1623_=_C2334( C1623 C2334 ) C1623_=_C2336( C1623 C2336 ) \nC1623_=_C2338( C1623 C2338 ) C1623_=_C2339( C1623 C2339 ) C1623_=_C2340( C1623 C2340 ) C1624_=_C1625( C1624 C1625 ) C1624_=_C1626( C1624 C1626 ) C1624_=_C1627( C1624 C1627 ) \nC1624_=_C1628( C1624 C1628 ) C1624_=_C1629( C1624 C1629 ) C1624_=_C1632( C1624 C1632 ) C1624_=_C1633( C1624 C1633 ) C1624_=_C1637( C1624 C1637 ) C1624_=_C1638( C1624 C1638 ) \nC1624_=_C1639( C1624 C1639 ) C1624_=_C1643( C1624 C1643 ) C1624_=_C2498( C1624 C2498 ) C1624_=_C2875( C1624 C2875 ) C1624_=_C2876( C1624 C2876 ) C1624_=_C2882( C1624 C2882 ) \nC1624_=_C2883( C1624 C2883 ) C1624_=_C2884( C1624 C2884 ) C1624_=_C2885( C1624 C2885 ) C1624_=_C2886( C1624 C2886 ) C1624_=_C2888( C1624 C2888 ) C1625_=_C1626( C1625 C1626 ) \nC1625_=_C1627( C1625 C1627 ) C1625_=_C1628( C1625 C1628 ) C1625_=_C1629( C1625 C1629 ) C1625_=_C1632( C1625 C1632 ) C1625_=_C1633( C1625 C1633 ) C1625_=_C1637( C1625 C1637 ) \nC1625_=_C1638( C1625 C1638 ) C1625_=_C1639( C1625 C1639 ) C1625_=_C1643( C1625 C1643 ) C1625_=_C1765( C1625 C1765 ) C1625_=_C2445( C1625 C2445 ) C1625_=_C2875( C1625 C2875 ) \nC1625_=_C2895( C1625 C2895 ) C1625_=_C2896( C1625 C2896 ) C1625_=_C2897( C1625 C2897 ) C1625_=_C2898( C1625 C2898 ) C1625_=_C2901( C1625 C2901 ) C1625_=_C2904( C1625 C2904 ) \nC1625_=_C2905( C1625 C2905 ) C1625_=_C2906( C1625 C2906 ) C1625_=_C2907( C1625 C2907 ) C1626_=_C1627( C1626 C1627 ) C1626_=_C1628( C1626 C1628 ) C1626_=_C1629( C1626 C1629 ) \nC1626_=_C1632( C1626 C1632 ) C1626_=_C1633( C1626 C1633 ) C1626_=_C1637( C1626 C1637 ) C1626_=_C1638( C1626 C1638 ) C1626_=_C1639( C1626 C1639 ) C1626_=_C1643( C1626 C1643 ) \nC1626_=_C1871( C1626 C1871 ) C1626_=_C1897( C1626 C1897 ) C1626_=_C2517( C1626 C2517 ) C1626_=_C2772( C1626 C2772 ) C1626_=_C3050( C1626 C3050 ) C1626_=_C3051( C1626 C3051 ) \nC1626_=_C3052( C1626 C3052 ) C1626_=_C3055( C1626 C3055 ) C1626_=_C3056( C1626 C3056 ) C1626_=_C3057( C1626 C3057 ) C1626_=_C3062( C1626 C3062 ) C1627_=_C1628( C1627 C1628 ) \nC1627_=_C1629( C1627 C1629 ) C1627_=_C1632( C1627 C1632 ) C1627_=_C1633( C1627 C1633 ) C1627_=_C1637( C1627 C1637 ) C1627_=_C1638( C1627 C1638 ) C1627_=_C1639( C1627 C1639 ) \nC1627_=_C1643( C1627 C1643 ) C1627_=_C3125( C1627 C3125 ) C1627_=_C3127( C1627 C3127 ) C1627_=_C3130( C1627 C3130 ) C1627_=_C3132( C1627 C3132 ) C1627_=_C3136( C1627 C3136 ) \nC1628_=_C1629( C1628 C1629 ) C1628_=_C1632( C1628 C1632 ) C1628_=_C1633( C1628 C1633 ) C1628_=_C1637( C1628 C1637 ) C1628_=_C1638( C1628 C1638 ) C1628_=_C1639( C1628 C1639 ) \nC1628_=_C1643( C1628 C1643 ) C1628_=_C1769( C1628 C1769 ) C1628_=_C2876( C1628 C2876 ) C1628_=_C3332( C1628 C3332 ) C1628_=_C3333( C1628 C3333 ) C1628_=_C3335( C1628 C3335 ) \nC1628_=_C3343( C1628 C3343 ) C1628_=_C3344( C1628 C3344 ) C1629_=_C1632( C1629 C1632 ) C1629_=_C1633( C1629 C1633 ) C1629_=_C1637(</w:t>
      </w:r>
    </w:p>
    <w:p>
      <w:pPr>
        <w:pStyle w:val="PreformattedText"/>
        <w:bidi w:val="0"/>
        <w:spacing w:before="0" w:after="0"/>
        <w:jc w:val="left"/>
        <w:rPr/>
      </w:pPr>
      <w:r>
        <w:rPr/>
        <w:t xml:space="preserve"> </w:t>
      </w:r>
      <w:r>
        <w:rPr/>
        <w:t>C1629 C1637 ) C1629_=_C1638( C1629 C1638 ) \nC1629_=_C1639( C1629 C1639 ) C1629_=_C1643( C1629 C1643 ) C1629_=_C2206( C1629 C2206 ) C1629_=_C3357( C1629 C3357 ) C1629_=_C3358( C1629 C3358 ) C1629_=_C3359( C1629 C3359 ) \nC1629_=_C3360( C1629 C3360 ) C1629_=_C3361( C1629 C3361 ) C1629_=_C3366( C1629 C3366 ) C1632_=_C1633( C1632 C1633 ) C1632_=_C1637( C1632 C1637 ) C1632_=_C1638( C1632 C1638 ) \nC1632_=_C1639( C1632 C1639 ) C1632_=_C1643( C1632 C1643 ) C1632_=_C1750( C1632 C1750 ) C1632_=_C2331( C1632 C2331 ) C1632_=_C2429( C1632 C2429 ) C1632_=_C3127( C1632 C3127 ) \nC1632_=_C3359( C1632 C3359 ) C1632_=_C3565( C1632 C3565 ) C1632_=_C3632( C1632 C3632 ) C1632_=_C3634( C1632 C3634 ) C1632_=_C3637( C1632 C3637 ) C1633_=_C1637( C1633 C1637 ) \nC1633_=_C1638( C1633 C1638 ) C1633_=_C1639( C1633 C1639 ) C1633_=_C1643( C1633 C1643 ) C1633_=_C2388( C1633 C2388 ) C1633_=_C2895( C1633 C2895 ) C1633_=_C3140( C1633 C3140 ) \nC1633_=_C3332( C1633 C3332 ) C1633_=_C3411( C1633 C3411 ) C1633_=_C3671( C1633 C3671 ) C1633_=_C3673( C1633 C3673 ) C1633_=_C3675( C1633 C3675 ) C1633_=_C3676( C1633 C3676 ) \nC1633_=_C3678( C1633 C3678 ) C1633_=_C3679( C1633 C3679 ) C1637_=_C1638( C1637 C1638 ) C1637_=_C1639( C1637 C1639 ) C1637_=_C1643( C1637 C1643 ) C1637_=_C1731( C1637 C1731 ) \nC1637_=_C1777( C1637 C1777 ) C1637_=_C2681( C1637 C2681 ) C1637_=_C2884( C1637 C2884 ) C1637_=_C3675( C1637 C3675 ) C1637_=_C3876( C1637 C3876 ) C1637_=_C3992( C1637 C3992 ) \nC1637_=_C3993( C1637 C3993 ) C1638_=_C1639( C1638 C1639 ) C1638_=_C1643( C1638 C1643 ) C1638_=_C2070( C1638 C2070 ) C1638_=_C3057( C1638 C3057 ) C1638_=_C3325( C1638 C3325 ) \nC1638_=_C3439( C1638 C3439 ) C1638_=_C3557( C1638 C3557 ) C1638_=_C3837( C1638 C3837 ) C1638_=_C3900( C1638 C3900 ) C1638_=_C4050( C1638 C4050 ) C1638_=_C4053( C1638 C4053 ) \nC1639_=_C1643( C1639 C1643 ) C1639_=_C3442( C1639 C3442 ) C1639_=_C3560( C1639 C3560 ) C1639_=_C3904( C1639 C3904 ) C1639_=_C3917( C1639 C3917 ) C1639_=_C4050( C1639 C4050 ) \nC1639_=_C4089( C1639 C4089 ) C1643_=_C2907( C1643 C2907 ) C1643_=_C3181( C1643 C3181 ) C1643_=_C3344( C1643 C3344 ) C1643_=_C3617( C1643 C3617 ) C1643_=_C3860( C1643 C3860 ) \nC1643_=_C3882( C1643 C3882 ) C1643_=_C3949( C1643 C3949 ) C1643_=_C3993( C1643 C3993 ) C1643_=_C4111( C1643 C4111 ) C1643_=_C4113( C1643 C4113 ) C1645_=_C1646( C1645 C1646 ) \nC1645_=_C1647( C1645 C1647 ) C1645_=_C1648( C1645 C1648 ) C1645_=_C1649( C1645 C1649 ) C1645_=_C1650( C1645 C1650 ) C1645_=_C1651( C1645 C1651 ) C1645_=_C1652( C1645 C1652 ) \nC1645_=_C1662( C1645 C1662 ) C1645_=_C1663( C1645 C1663 ) C1645_=_C1665( C1645 C1665 ) C1645_=_C1668( C1645 C1668 ) C1645_=_C2096( C1645 C2096 ) C1645_=_C2325( C1645 C2325 ) \nC1645_=_C2328( C1645 C2328 ) C1645_=_C2329( C1645 C2329 ) C1645_=_C2330( C1645 C2330 ) C1645_=_C2331( C1645 C2331 ) C1645_=_C2333( C1645 C2333 ) C1645_=_C2334( C1645 C2334 ) \nC1645_=_C2336( C1645 C2336 ) C1645_=_C2338( C1645 C2338 ) C1645_=_C2339( C1645 C2339 ) C1645_=_C2340( C1645 C2340 ) C1646_=_C1647( C1646 C1647 ) C1646_=_C1648( C1646 C1648 ) \nC1646_=_C1649( C1646 C1649 ) C1646_=_C1650( C1646 C1650 ) C1646_=_C1651( C1646 C1651 ) C1646_=_C1652( C1646 C1652 ) C1646_=_C1662( C1646 C1662 ) C1646_=_C1663( C1646 C1663 ) \nC1646_=_C1665( C1646 C1665 ) C1646_=_C1668( C1646 C1668 ) C1646_=_C2097( C1646 C2097 ) C1646_=_C2240( C1646 C2240 ) C1646_=_C2343( C1646 C2343 ) C1646_=_C2350( C1646 C2350 ) \nC1646_=_C2352( C1646 C2352 ) C1646_=_C2353( C1646 C2353 ) C1646_=_C2354( C1646 C2354 ) C1646_=_C2357( C1646 C2357 ) C1646_=_C2359( C1646 C2359 ) C1646_=_C2360( C1646 C2360 ) \nC1647_=_C1648( C1647 C1648 ) C1647_=_C1649( C1647 C1649 ) C1647_=_C1650( C1647 C1650 ) C1647_=_C1651( C1647 C1651 ) C1647_=_C1652( C1647 C1652 ) C1647_=_C1662( C1647 C1662 ) \nC1647_=_C1663( C1647 C1663 ) C1647_=_C1665( C1647 C1665 ) C1647_=_C1668( C1647 C1668 ) C1647_=_C2263( C1647 C2263 ) C1647_=_C2401( C1647 C2401 ) C1647_=_C2404( C1647 C2404 ) \nC1647_=_C2406( C1647 C2406 ) C1647_=_C2410( C1647 C2410 ) C1647_=_C2411( C1647 C2411 ) C1647_=_C2415( C1647 C2415 ) C1647_=_C2416( C1647 C2416 ) C1647_=_C2418( C1647 C2418 ) \nC1647_=_C2422( C1647 C2422 ) C1648_=_C1649( C1648 C1649 ) C1648_=_C1650( C1648 C1650 ) C1648_=_C1651( C1648 C1651 ) C1648_=_C1652( C1648 C1652 ) C1648_=_C1662( C1648 C1662 ) \nC1648_=_C1663( C1648 C1663 ) C1648_=_C1665( C1648 C1665 ) C1648_=_C1668( C1648 C1668 ) C1648_=_C2584( C1648 C2584 ) C1648_=_C2585( C1648 C2585 ) C1648_=_C2586( C1648 C2586 ) \nC1648_=_C2591( C1648 C2591 ) C1648_=_C2592( C1648 C2592 ) C1648_=_C2594( C1648 C2594 ) C1648_=_C2595( C1648 C2595 ) C1649_=_C1650( C1649 C1650 ) C1649_=_C1651( C1649 C1651 ) \nC1649_=_C1652( C1649 C1652 ) C1649_=_C1662( C1649 C1662 ) C1649_=_C1663( C1649 C1663 ) C1649_=_C1665( C1649 C1665 ) C1649_=_C1668( C1649 C1668 ) C1649_=_C1828( C1649 C1828 ) \nC1649_=_C1847( C1649 C1847 ) C1649_=_C1932( C1649 C1932 ) C1649_=_C2268( C1649 C2268 ) C1649_=_C2424( C1649 C2424 ) C1649_=_C2722( C1649 C2722 ) C1649_=_C2757( C1649 C2757 ) \nC1649_=_C2760( C1649 C2760 ) C1649_=_C2761( C1649 C2761 ) C1649_=_C2763( C1649 C2763 ) C1649_=_C2764( C1649 C2764 ) C1649_=_C2767( C1649 C2767 ) C1649_=_C2769( C1649 C2769 ) \nC1650_=_C1651( C1650 C1651 ) C1650_=_C1652( C1650 C1652 ) C1650_=_C1662( C1650 C1662 ) C1650_=_C1663( C1650 C1663 ) C1650_=_C1665( C1650 C1665 ) C1650_=_C1668( C1650 C1668 ) \nC1650_=_C2863( C1650 C2863 ) C1650_=_C2864( C1650 C2864 ) C1650_=_C2865( C1650 C2865 ) C1650_=_C2866( C1650 C2866 ) C1650_=_C2871( C1650 C2871 ) C1650_=_C2873( C1650 C2873 ) \nC1650_=_C2874( C1650 C2874 ) C1651_=_C1652( C1651 C1652 ) C1651_=_C1662( C1651 C1662 ) C1651_=_C1663( C1651 C1663 ) C1651_=_C1665( C1651 C1665 ) C1651_=_C1668( C1651 C1668 ) \nC1651_=_C1806( C1651 C1806 ) C1651_=_C2467( C1651 C2467 ) C1651_=_C2846( C1651 C2846 ) C1651_=_C3012( C1651 C3012 ) C1651_=_C3013( C1651 C3013 ) C1651_=_C3014( C1651 C3014 ) \nC1651_=_C3015( C1651 C3015 ) C1651_=_C3017( C1651 C3017 ) C1651_=_C3019( C1651 C3019 ) C1651_=_C3021( C1651 C3021 ) C1651_=_C3022( C1651 C3022 ) C1652_=_C1662( C1652 C1662 ) \nC1652_=_C1663( C1652 C1663 ) C1652_=_C1665( C1652 C1665 ) C1652_=_C1668( C1652 C1668 ) C1652_=_C2384( C1652 C2384 ) C1652_=_C3037( C1652 C3037 ) C1652_=_C3043( C1652 C3043 ) \nC1652_=_C3045( C1652 C3045 ) C1652_=_C3046( C1652 C3046 ) C1652_=_C3048( C1652 C3048 ) C1662_=_C1663( C1662 C1663 ) C1662_=_C1665( C1662 C1665 ) C1662_=_C1668( C1662 C1668 ) \nC1662_=_C1943( C1662 C1943 ) C1662_=_C1985( C1662 C1985 ) C1662_=_C3176( C1662 C3176 ) C1662_=_C3256( C1662 C3256 ) C1662_=_C3270( C1662 C3270 ) C1662_=_C3401( C1662 C3401 ) \nC1662_=_C3964( C1662 C3964 ) C1662_=_C3965( C1662 C3965 ) C1662_=_C3966( C1662 C3966 ) C1663_=_C1665( C1663 C1665 ) C1663_=_C1668( C1663 C1668 ) C1663_=_C1965( C1663 C1965 ) \nC1663_=_C2898( C1663 C2898 ) C1663_=_C2927( C1663 C2927 ) C1663_=_C2951( C1663 C2951 ) C1663_=_C3477( C1663 C3477 ) C1663_=_C3970( C1663 C3970 ) C1663_=_C3974( C1663 C3974 ) \nC1663_=_C3975( C1663 C3975 ) C1665_=_C1668( C1665 C1668 ) C1665_=_C1820( C1665 C1820 ) C1665_=_C2113( C1665 C2113 ) C1665_=_C2338( C1665 C2338 ) C1665_=_C2974( C1665 C2974 ) \nC1665_=_C3076( C1665 C3076 ) C1665_=_C3164( C1665 C3164 ) C1665_=_C3404( C1665 C3404 ) C1665_=_C3506( C1665 C3506 ) C1665_=_C3542( C1665 C3542 ) C1665_=_C3605( C1665 C3605 ) \nC1665_=_C3746( C1665 C3746 ) C1665_=_C3838( C1665 C3838 ) C1665_=_C3851( C1665 C3851 ) C1665_=_C3892( C1665 C3892 ) C1665_=_C4015( C1665 C4015 ) C1665_=_C4072( C1665 C4072 ) \nC1668_=_C1687( C1668 C1687 ) C1668_=_C2340( C1668 C2340 ) C1668_=_C2360( C1668 C2360 ) C1668_=_C2422( C1668 C2422 ) C1668_=_C2595( C1668 C2595 ) C1668_=_C2614( C1668 C2614 ) \nC1668_=_C2769( C1668 C2769 ) C1668_=_C2818( C1668 C2818 ) C1668_=_C2874( C1668 C2874 ) C1668_=_C3048( C1668 C3048 ) C1668_=_C3136( C1668 C3136 ) C1668_=_C3366( C1668 C3366 ) \nC1668_=_C3637( C1668 C3637 ) C1668_=_C3777( C1668 C3777 ) C1668_=_C3874( C1668 C3874 ) C1668_=_C3966( C1668 C3966 ) C1668_=_C3975( C1668 C3975 ) C1668_=_C4109( C1668 C4109 ) \nC1668_=_C4110( C1668 C4110 ) C1670_=_C1671( C1670 C1671 ) C1670_=_C1673( C1670 C1673 ) C1670_=_C1675( C1670 C1675 ) C1670_=_C1676( C1670 C1676 ) C1670_=_C1678( C1670 C1678 ) \nC1670_=_C1680( C1670 C1680 ) C1670_=_C1681( C1670 C1681 ) C1670_=_C1683( C1670 C1683 ) C1670_=_C1686( C1670 C1686 ) C1670_=_C1687( C1670 C1687 ) C1670_=_C1827( C1670 C1827 ) \nC1670_=_C1931( C1670 C1931 ) C1670_=_C2122( C1670 C2122 ) C1670_=_C2596( C1670 C2596 ) C1670_=_C2597( C1670 C2597 ) C1670_=_C2598( C1670 C2598 ) C1670_=_C2601( C1670 C2601 ) \nC1670_=_C2602( C1670 C2602 ) C1670_=_C2604( C1670 C2604 ) C1670_=_C2606( C1670 C2606 ) C1670_=_C2607( C1670 C2607 ) C1670_=_C2608( C1670 C2608 ) C1670_=_C2610( C1670 C2610 ) \nC1670_=_C2614( C1670 C2614 ) C1671_=_C1673( C1671 C1673 ) C1671_=_C1675( C1671 C1675 ) C1671_=_C1676( C1671 C1676 ) C1671_=_C1678( C1671 C1678 ) C1671_=_C1680( C1671 C1680 ) \nC1671_=_C1681( C1671 C1681 ) C1671_=_C1683( C1671 C1683 ) C1671_=_C1686( C1671 C1686 ) C1671_=_C1687( C1671 C1687 ) C1671_=_C1763( C1671 C1763 ) C1671_=_C2615( C1671 C2615 ) \nC1671_=_C2739( C1671 C2739 ) C1671_=_C2740( C1671 C2740 ) C1671_=_C2741( C1671 C2741 ) C1671_=_C2742( C1671 C2742 ) C1671_=_C2743( C1671 C2743 ) C1671_=_C2744( C1671 C2744 ) \nC1671_=_C2745( C1671 C2745 ) C1671_=_C2746( C1671 C2746 ) C1671_=_C2748( C1671 C2748 ) C1671_=_C2749( C1671 C2749 ) C1671_=_C2750( C1671 C2750 ) C1671_=_C2753( C1671 C2753 ) \nC1671_=_C2754( C1671 C2754 ) C1671_=_C2755( C1671 C2755 ) C1671_=_C2756( C1671 C2756 ) C1673_=_C1675( C1673 C1675 ) C1673_=_C1676( C1673 C1676 ) C1673_=_C1678( C1673 C1678 ) \nC1673_=_C1680( C1673 C1680 ) C1673_=_C1681( C1673 C1681 ) C1673_=_C1683( C1673 C1683 ) C1673_=_C1686( C1673 C1686 ) C1673_=_C1687( C1673 C1687 ) C1673_=_C2245( C1673 C2245 ) \nC1673_=_C2404( C1673 C2404 ) C1673_=_C2532( C1673 C2532 ) C1673_=_C2597( C1673 C2597 ) C1673_=_C2801( C1673 C2801 ) C1673_=_C2945( C1673 C2945 ) C1673_=_C2946( C1673 C2946 ) \nC1673_=_C2947(</w:t>
      </w:r>
    </w:p>
    <w:p>
      <w:pPr>
        <w:pStyle w:val="PreformattedText"/>
        <w:bidi w:val="0"/>
        <w:spacing w:before="0" w:after="0"/>
        <w:jc w:val="left"/>
        <w:rPr/>
      </w:pPr>
      <w:r>
        <w:rPr/>
        <w:t xml:space="preserve"> </w:t>
      </w:r>
      <w:r>
        <w:rPr/>
        <w:t>C1673 C2947 ) C1673_=_C2949( C1673 C2949 ) C1673_=_C2950( C1673 C2950 ) C1673_=_C2951( C1673 C2951 ) C1673_=_C2953( C1673 C2953 ) C1673_=_C2954( C1673 C2954 ) \nC1673_=_C2955( C1673 C2955 ) C1673_=_C2956( C1673 C2956 ) C1673_=_C2957( C1673 C2957 ) C1673_=_C2958( C1673 C2958 ) C1675_=_C1676( C1675 C1676 ) C1675_=_C1678( C1675 C1678 ) \nC1675_=_C1680( C1675 C1680 ) C1675_=_C1681( C1675 C1681 ) C1675_=_C1683( C1675 C1683 ) C1675_=_C1686( C1675 C1686 ) C1675_=_C1687( C1675 C1687 ) C1675_=_C1875( C1675 C1875 ) \nC1675_=_C3125( C1675 C3125 ) C1675_=_C3317( C1675 C3317 ) C1675_=_C3319( C1675 C3319 ) C1675_=_C3322( C1675 C3322 ) C1675_=_C3325( C1675 C3325 ) C1675_=_C3328( C1675 C3328 ) \nC1676_=_C1678( C1676 C1678 ) C1676_=_C1680( C1676 C1680 ) C1676_=_C1681( C1676 C1681 ) C1676_=_C1683( C1676 C1683 ) C1676_=_C1686( C1676 C1686 ) C1676_=_C1687( C1676 C1687 ) \nC1676_=_C2744( C1676 C2744 ) C1676_=_C3085( C1676 C3085 ) C1676_=_C3447( C1676 C3447 ) C1676_=_C3449( C1676 C3449 ) C1676_=_C3450( C1676 C3450 ) C1678_=_C1680( C1678 C1680 ) \nC1678_=_C1681( C1678 C1681 ) C1678_=_C1683( C1678 C1683 ) C1678_=_C1686( C1678 C1686 ) C1678_=_C1687( C1678 C1687 ) C1678_=_C2249( C1678 C2249 ) C1678_=_C2275( C1678 C2275 ) \nC1678_=_C2763( C1678 C2763 ) C1678_=_C2825( C1678 C2825 ) C1678_=_C3187( C1678 C3187 ) C1678_=_C3449( C1678 C3449 ) C1678_=_C3736( C1678 C3736 ) C1678_=_C3737( C1678 C3737 ) \nC1680_=_C1681( C1680 C1681 ) C1680_=_C1683( C1680 C1683 ) C1680_=_C1686( C1680 C1686 ) C1680_=_C1687( C1680 C1687 ) C1680_=_C2170( C1680 C2170 ) C1680_=_C2572( C1680 C2572 ) \nC1680_=_C2677( C1680 C2677 ) C1680_=_C2808( C1680 C2808 ) C1680_=_C2950( C1680 C2950 ) C1680_=_C3770( C1680 C3770 ) C1680_=_C3866( C1680 C3866 ) C1680_=_C3867( C1680 C3867 ) \nC1680_=_C3869( C1680 C3869 ) C1680_=_C3871( C1680 C3871 ) C1680_=_C3874( C1680 C3874 ) C1681_=_C1683( C1681 C1683 ) C1681_=_C1686( C1681 C1686 ) C1681_=_C1687( C1681 C1687 ) \nC1681_=_C1882( C1681 C1882 ) C1681_=_C1922( C1681 C1922 ) C1681_=_C2193( C1681 C2193 ) C1681_=_C2472( C1681 C2472 ) C1681_=_C2490( C1681 C2490 ) C1681_=_C2541( C1681 C2541 ) \nC1681_=_C2897( C1681 C2897 ) C1681_=_C2939( C1681 C2939 ) C1681_=_C2987( C1681 C2987 ) C1681_=_C3212( C1681 C3212 ) C1681_=_C3450( C1681 C3450 ) C1681_=_C3549( C1681 C3549 ) \nC1681_=_C3855( C1681 C3855 ) C1681_=_C3944( C1681 C3944 ) C1681_=_C3945( C1681 C3945 ) C1681_=_C3946( C1681 C3946 ) C1681_=_C3947( C1681 C3947 ) C1681_=_C3948( C1681 C3948 ) \nC1681_=_C3949( C1681 C3949 ) C1683_=_C1686( C1683 C1686 ) C1683_=_C1687( C1683 C1687 ) C1683_=_C2357( C1683 C2357 ) C1683_=_C2754( C1683 C2754 ) C1683_=_C3737( C1683 C3737 ) \nC1683_=_C3948( C1683 C3948 ) C1686_=_C1687( C1686 C1687 ) C1686_=_C1821( C1686 C1821 ) C1686_=_C2816( C1686 C2816 ) C1686_=_C2957( C1686 C2957 ) C1686_=_C3022( C1686 C3022 ) \nC1686_=_C3776( C1686 C3776 ) C1686_=_C3819( C1686 C3819 ) C1686_=_C4106( C1686 C4106 ) C1686_=_C4110( C1686 C4110 ) C1687_=_C2340( C1687 C2340 ) C1687_=_C2360( C1687 C2360 ) \nC1687_=_C2422( C1687 C2422 ) C1687_=_C2595( C1687 C2595 ) C1687_=_C2614( C1687 C2614 ) C1687_=_C2769( C1687 C2769 ) C1687_=_C2818( C1687 C2818 ) C1687_=_C2874( C1687 C2874 ) \nC1687_=_C3048( C1687 C3048 ) C1687_=_C3136( C1687 C3136 ) C1687_=_C3366( C1687 C3366 ) C1687_=_C3637( C1687 C3637 ) C1687_=_C3777( C1687 C3777 ) C1687_=_C3874( C1687 C3874 ) \nC1687_=_C3966( C1687 C3966 ) C1687_=_C3975( C1687 C3975 ) C1687_=_C4109( C1687 C4109 ) C1687_=_C4110( C1687 C4110 ) C1688_=_C1692( C1688 C1692 ) C1688_=_C1693( C1688 C1693 ) \nC1688_=_C1695( C1688 C1695 ) C1688_=_C1700( C1688 C1700 ) C1688_=_C1702( C1688 C1702 ) C1688_=_C1704( C1688 C1704 ) C1688_=_C1706( C1688 C1706 ) C1688_=_C1709( C1688 C1709 ) \nC1688_=_C1713( C1688 C1713 ) C1688_=_C1715( C1688 C1715 ) C1688_=_C1716( C1688 C1716 ) C1688_=_C1717( C1688 C1717 ) C1688_=_C1722( C1688 C1722 ) C1688_=_C1723( C1688 C1723 ) \nC1688_=_C1724( C1688 C1724 ) C1688_=_C1725( C1688 C1725 ) C1688_=_C1726( C1688 C1726 ) C1688_=_C1728( C1688 C1728 ) C1688_=_C1729( C1688 C1729 ) C1688_=_C1731( C1688 C1731 ) \nC1688_=_C1732( C1688 C1732 ) C1688_=_C1734( C1688 C1734 ) C1688_=_C1735( C1688 C1735 ) C1688_=_C1736( C1688 C1736 ) C1692_=_C1693( C1692 C1693 ) C1692_=_C1695( C1692 C1695 ) \nC1692_=_C1700( C1692 C1700 ) C1692_=_C1702( C1692 C1702 ) C1692_=_C1704( C1692 C1704 ) C1692_=_C1706( C1692 C1706 ) C1692_=_C1709( C1692 C1709 ) C1692_=_C2099( C1692 C2099 ) \nC1692_=_C2660( C1692 C2660 ) C1692_=_C2661( C1692 C2661 ) C1692_=_C2662( C1692 C2662 ) C1692_=_C2665( C1692 C2665 ) C1692_=_C2667( C1692 C2667 ) C1692_=_C2671( C1692 C2671 ) \nC1693_=_C1695( C1693 C1695 ) C1693_=_C1700( C1693 C1700 ) C1693_=_C1702( C1693 C1702 ) C1693_=_C1704( C1693 C1704 ) C1693_=_C1706( C1693 C1706 ) C1693_=_C1709( C1693 C1709 ) \nC1693_=_C2243( C1693 C2243 ) C1693_=_C2302( C1693 C2302 ) C1693_=_C2672( C1693 C2672 ) C1693_=_C2673( C1693 C2673 ) C1693_=_C2674( C1693 C2674 ) C1693_=_C2675( C1693 C2675 ) \nC1693_=_C2676( C1693 C2676 ) C1693_=_C2677( C1693 C2677 ) C1693_=_C2679( C1693 C2679 ) C1693_=_C2680( C1693 C2680 ) C1693_=_C2681( C1693 C2681 ) C1693_=_C2684( C1693 C2684 ) \nC1693_=_C2685( C1693 C2685 ) C1693_=_C2686( C1693 C2686 ) C1695_=_C1700( C1695 C1700 ) C1695_=_C1702( C1695 C1702 ) C1695_=_C1704( C1695 C1704 ) C1695_=_C1706( C1695 C1706 ) \nC1695_=_C1709( C1695 C1709 ) C1695_=_C1957( C1695 C1957 ) C1695_=_C2039( C1695 C2039 ) C1695_=_C2082( C1695 C2082 ) C1695_=_C2101( C1695 C2101 ) C1695_=_C3246( C1695 C3246 ) \nC1695_=_C3345( C1695 C3345 ) C1695_=_C3347( C1695 C3347 ) C1695_=_C3351( C1695 C3351 ) C1695_=_C3352( C1695 C3352 ) C1695_=_C3355( C1695 C3355 ) C1695_=_C3356( C1695 C3356 ) \nC1700_=_C1702( C1700 C1702 ) C1700_=_C1704( C1700 C1704 ) C1700_=_C1706( C1700 C1706 ) C1700_=_C1709( C1700 C1709 ) C1700_=_C2020( C1700 C2020 ) C1700_=_C2063( C1700 C2063 ) \nC1700_=_C2602( C1700 C2602 ) C1700_=_C3141( C1700 C3141 ) C1700_=_C3222( C1700 C3222 ) C1700_=_C3317( C1700 C3317 ) C1700_=_C3333( C1700 C3333 ) C1700_=_C3447( C1700 C3447 ) \nC1700_=_C3594( C1700 C3594 ) C1700_=_C3709( C1700 C3709 ) C1700_=_C3712( C1700 C3712 ) C1700_=_C3715( C1700 C3715 ) C1700_=_C3717( C1700 C3717 ) C1700_=_C3718( C1700 C3718 ) \nC1702_=_C1704( C1702 C1704 ) C1702_=_C1706( C1702 C1706 ) C1702_=_C1709( C1702 C1709 ) C1702_=_C2107( C1702 C2107 ) C1702_=_C2168( C1702 C2168 ) C1702_=_C2432( C1702 C2432 ) \nC1702_=_C3143( C1702 C3143 ) C1702_=_C3413( C1702 C3413 ) C1702_=_C3700( C1702 C3700 ) C1702_=_C3786( C1702 C3786 ) C1702_=_C3798( C1702 C3798 ) C1702_=_C3800( C1702 C3800 ) \nC1702_=_C3802( C1702 C3802 ) C1702_=_C3803( C1702 C3803 ) C1702_=_C3805( C1702 C3805 ) C1702_=_C3806( C1702 C3806 ) C1702_=_C3808( C1702 C3808 ) C1704_=_C1706( C1704 C1706 ) \nC1704_=_C1709( C1704 C1709 ) C1704_=_C2066( C1704 C2066 ) C1704_=_C2111( C1704 C2111 ) C1704_=_C3056( C1704 C3056 ) C1704_=_C3117( C1704 C3117 ) C1704_=_C3683( C1704 C3683 ) \nC1704_=_C3703( C1704 C3703 ) C1704_=_C3885( C1704 C3885 ) C1704_=_C3984( C1704 C3984 ) C1704_=_C3985( C1704 C3985 ) C1704_=_C3986( C1704 C3986 ) C1704_=_C3988( C1704 C3988 ) \nC1706_=_C1709( C1706 C1709 ) C1706_=_C2030( C1706 C2030 ) C1706_=_C2069( C1706 C2069 ) C1706_=_C2112( C1706 C2112 ) C1706_=_C3150( C1706 C3150 ) C1706_=_C3227( C1706 C3227 ) \nC1706_=_C3597( C1706 C3597 ) C1706_=_C3704( C1706 C3704 ) C1706_=_C4024( C1706 C4024 ) C1706_=_C4048( C1706 C4048 ) C1709_=_C2115( C1709 C2115 ) C1709_=_C2610( C1709 C2610 ) \nC1709_=_C2956( C1709 C2956 ) C1709_=_C3706( C1709 C3706 ) C1709_=_C3871( C1709 C3871 ) C1709_=_C4106( C1709 C4106 ) C1709_=_C4107( C1709 C4107 ) C1709_=_C4109( C1709 C4109 ) \nC1713_=_C1715( C1713 C1715 ) C1713_=_C1716( C1713 C1716 ) C1713_=_C1717( C1713 C1717 ) C1713_=_C1722( C1713 C1722 ) C1713_=_C1723( C1713 C1723 ) C1713_=_C1724( C1713 C1724 ) \nC1713_=_C1725( C1713 C1725 ) C1713_=_C1726( C1713 C1726 ) C1713_=_C1728( C1713 C1728 ) C1713_=_C1729( C1713 C1729 ) C1713_=_C1731( C1713 C1731 ) C1713_=_C1732( C1713 C1732 ) \nC1713_=_C1734( C1713 C1734 ) C1713_=_C1735( C1713 C1735 ) C1713_=_C1736( C1713 C1736 ) C1713_=_C1763( C1713 C1763 ) C1713_=_C1765( C1713 C1765 ) C1713_=_C1768( C1713 C1768 ) \nC1713_=_C1769( C1713 C1769 ) C1713_=_C1770( C1713 C1770 ) C1713_=_C1774( C1713 C1774 ) C1713_=_C1775( C1713 C1775 ) C1713_=_C1776( C1713 C1776 ) C1713_=_C1777( C1713 C1777 ) \nC1713_=_C1779( C1713 C1779 ) C1713_=_C1781( C1713 C1781 ) C1715_=_C1716( C1715 C1716 ) C1715_=_C1717( C1715 C1717 ) C1715_=_C1722( C1715 C1722 ) C1715_=_C1723( C1715 C1723 ) \nC1715_=_C1724( C1715 C1724 ) C1715_=_C1725( C1715 C1725 ) C1715_=_C1726( C1715 C1726 ) C1715_=_C1728( C1715 C1728 ) C1715_=_C1729( C1715 C1729 ) C1715_=_C1731( C1715 C1731 ) \nC1715_=_C1732( C1715 C1732 ) C1715_=_C1734( C1715 C1734 ) C1715_=_C1735( C1715 C1735 ) C1715_=_C1736( C1715 C1736 ) C1715_=_C2221( C1715 C2221 ) C1715_=_C2240( C1715 C2240 ) \nC1715_=_C2242( C1715 C2242 ) C1715_=_C2243( C1715 C2243 ) C1715_=_C2244( C1715 C2244 ) C1715_=_C2245( C1715 C2245 ) C1715_=_C2249( C1715 C2249 ) C1715_=_C2254( C1715 C2254 ) \nC1715_=_C2255( C1715 C2255 ) C1715_=_C2256( C1715 C2256 ) C1715_=_C2257( C1715 C2257 ) C1715_=_C2259( C1715 C2259 ) C1716_=_C1717( C1716 C1717 ) C1716_=_C1722( C1716 C1722 ) \nC1716_=_C1723( C1716 C1723 ) C1716_=_C1724( C1716 C1724 ) C1716_=_C1725( C1716 C1725 ) C1716_=_C1726( C1716 C1726 ) C1716_=_C1728( C1716 C1728 ) C1716_=_C1729( C1716 C1729 ) \nC1716_=_C1731( C1716 C1731 ) C1716_=_C1732( C1716 C1732 ) C1716_=_C1734( C1716 C1734 ) C1716_=_C1735( C1716 C1735 ) C1716_=_C1736( C1716 C1736 ) C1716_=_C2302( C1716 C2302 ) \nC1716_=_C2304( C1716 C2304 ) C1716_=_C2319( C1716 C2319 ) C1716_=_C2320( C1716 C2320 ) C1717_=_C1722( C1717 C1722 ) C1717_=_C1723( C1717 C1723 ) C1717_=_C1724( C1717 C1724 ) \nC1717_=_C1725( C1717 C1725 ) C1717_=_C1726( C1717 C1726 ) C1717_=_C1728( C1717 C1728 ) C1717_=_C1729( C1717 C1729 ) C1717_=_C1731( C1717 C1731 ) C1717_=_C1732( C1717 C1732 ) \nC1717_=_C1734( C1717 C1734 ) C1717_=_C1735( C1717 C1735 ) C1717_=_C1736(</w:t>
      </w:r>
    </w:p>
    <w:p>
      <w:pPr>
        <w:pStyle w:val="PreformattedText"/>
        <w:bidi w:val="0"/>
        <w:spacing w:before="0" w:after="0"/>
        <w:jc w:val="left"/>
        <w:rPr/>
      </w:pPr>
      <w:r>
        <w:rPr/>
        <w:t xml:space="preserve"> </w:t>
      </w:r>
      <w:r>
        <w:rPr/>
        <w:t>C1717 C1736 ) C1717_=_C1952( C1717 C1952 ) C1717_=_C2496( C1717 C2496 ) C1717_=_C2615( C1717 C2615 ) \nC1717_=_C2618( C1717 C2618 ) C1717_=_C2623( C1717 C2623 ) C1717_=_C2625( C1717 C2625 ) C1717_=_C2626( C1717 C2626 ) C1717_=_C2627( C1717 C2627 ) C1717_=_C2628( C1717 C2628 ) \nC1717_=_C2629( C1717 C2629 ) C1717_=_C2630( C1717 C2630 ) C1717_=_C2632( C1717 C2632 ) C1717_=_C2633( C1717 C2633 ) C1722_=_C1723( C1722 C1723 ) C1722_=_C1724( C1722 C1724 ) \nC1722_=_C1725( C1722 C1725 ) C1722_=_C1726( C1722 C1726 ) C1722_=_C1728( C1722 C1728 ) C1722_=_C1729( C1722 C1729 ) C1722_=_C1731( C1722 C1731 ) C1722_=_C1732( C1722 C1732 ) \nC1722_=_C1734( C1722 C1734 ) C1722_=_C1735( C1722 C1735 ) C1722_=_C1736( C1722 C1736 ) C1722_=_C2739( C1722 C2739 ) C1722_=_C2982( C1722 C2982 ) C1722_=_C2984( C1722 C2984 ) \nC1722_=_C2985( C1722 C2985 ) C1722_=_C2987( C1722 C2987 ) C1722_=_C2988( C1722 C2988 ) C1722_=_C2993( C1722 C2993 ) C1722_=_C2994( C1722 C2994 ) C1723_=_C1724( C1723 C1724 ) \nC1723_=_C1725( C1723 C1725 ) C1723_=_C1726( C1723 C1726 ) C1723_=_C1728( C1723 C1728 ) C1723_=_C1729( C1723 C1729 ) C1723_=_C1731( C1723 C1731 ) C1723_=_C1732( C1723 C1732 ) \nC1723_=_C1734( C1723 C1734 ) C1723_=_C1735( C1723 C1735 ) C1723_=_C1736( C1723 C1736 ) C1723_=_C1743( C1723 C1743 ) C1723_=_C2740( C1723 C2740 ) C1723_=_C2773( C1723 C2773 ) \nC1723_=_C2960( C1723 C2960 ) C1723_=_C3063( C1723 C3063 ) C1723_=_C3064( C1723 C3064 ) C1723_=_C3065( C1723 C3065 ) C1723_=_C3066( C1723 C3066 ) C1723_=_C3068( C1723 C3068 ) \nC1723_=_C3069( C1723 C3069 ) C1723_=_C3070( C1723 C3070 ) C1723_=_C3072( C1723 C3072 ) C1723_=_C3073( C1723 C3073 ) C1723_=_C3075( C1723 C3075 ) C1723_=_C3076( C1723 C3076 ) \nC1723_=_C3077( C1723 C3077 ) C1723_=_C3078( C1723 C3078 ) C1724_=_C1725( C1724 C1725 ) C1724_=_C1726( C1724 C1726 ) C1724_=_C1728( C1724 C1728 ) C1724_=_C1729( C1724 C1729 ) \nC1724_=_C1731( C1724 C1731 ) C1724_=_C1732( C1724 C1732 ) C1724_=_C1734( C1724 C1734 ) C1724_=_C1735( C1724 C1735 ) C1724_=_C1736( C1724 C1736 ) C1724_=_C2674( C1724 C2674 ) \nC1724_=_C2865( C1724 C2865 ) C1724_=_C3066( C1724 C3066 ) C1724_=_C3301( C1724 C3301 ) C1724_=_C3524( C1724 C3524 ) C1724_=_C3526( C1724 C3526 ) C1724_=_C3530( C1724 C3530 ) \nC1724_=_C3531( C1724 C3531 ) C1725_=_C1726( C1725 C1726 ) C1725_=_C1728( C1725 C1728 ) C1725_=_C1729( C1725 C1729 ) C1725_=_C1731( C1725 C1731 ) C1725_=_C1732( C1725 C1732 ) \nC1725_=_C1734( C1725 C1734 ) C1725_=_C1735( C1725 C1735 ) C1725_=_C1736( C1725 C1736 ) C1725_=_C1811( C1725 C1811 ) C1725_=_C1833( C1725 C1833 ) C1725_=_C1852( C1725 C1852 ) \nC1725_=_C1939( C1725 C1939 ) C1725_=_C2675( C1725 C2675 ) C1725_=_C2761( C1725 C2761 ) C1725_=_C3576( C1725 C3576 ) C1725_=_C3577( C1725 C3577 ) C1725_=_C3584( C1725 C3584 ) \nC1726_=_C1728( C1726 C1728 ) C1726_=_C1729( C1726 C1729 ) C1726_=_C1731( C1726 C1731 ) C1726_=_C1732( C1726 C1732 ) C1726_=_C1734( C1726 C1734 ) C1726_=_C1735( C1726 C1735 ) \nC1726_=_C1736( C1726 C1736 ) C1726_=_C1854( C1726 C1854 ) C1726_=_C2504( C1726 C2504 ) C1726_=_C2746( C1726 C2746 ) C1726_=_C3280( C1726 C3280 ) C1726_=_C3585( C1726 C3585 ) \nC1726_=_C3620( C1726 C3620 ) C1726_=_C3621( C1726 C3621 ) C1726_=_C3622( C1726 C3622 ) C1726_=_C3623( C1726 C3623 ) C1726_=_C3625( C1726 C3625 ) C1726_=_C3626( C1726 C3626 ) \nC1726_=_C3628( C1726 C3628 ) C1728_=_C1729( C1728 C1729 ) C1728_=_C1731( C1728 C1731 ) C1728_=_C1732( C1728 C1732 ) C1728_=_C1734( C1728 C1734 ) C1728_=_C1735( C1728 C1735 ) \nC1728_=_C1736( C1728 C1736 ) C1728_=_C1774( C1728 C1774 ) C1728_=_C2354( C1728 C2354 ) C1728_=_C2523( C1728 C2523 ) C1728_=_C2626( C1728 C2626 ) C1728_=_C2750( C1728 C2750 ) \nC1728_=_C2984( C1728 C2984 ) C1728_=_C3070( C1728 C3070 ) C1728_=_C3620( C1728 C3620 ) C1728_=_C3841( C1728 C3841 ) C1728_=_C3842( C1728 C3842 ) C1728_=_C3845( C1728 C3845 ) \nC1729_=_C1731( C1729 C1731 ) C1729_=_C1732( C1729 C1732 ) C1729_=_C1734( C1729 C1734 ) C1729_=_C1735( C1729 C1735 ) C1729_=_C1736( C1729 C1736 ) C1729_=_C2334( C1729 C2334 ) \nC1729_=_C2679( C1729 C2679 ) C1729_=_C2837( C1729 C2837 ) C1729_=_C3892( C1729 C3892 ) C1729_=_C3894( C1729 C3894 ) C1729_=_C3895( C1729 C3895 ) C1731_=_C1732( C1731 C1732 ) \nC1731_=_C1734( C1731 C1734 ) C1731_=_C1735( C1731 C1735 ) C1731_=_C1736( C1731 C1736 ) C1731_=_C1777( C1731 C1777 ) C1731_=_C2681( C1731 C2681 ) C1731_=_C2884( C1731 C2884 ) \nC1731_=_C3675( C1731 C3675 ) C1731_=_C3876( C1731 C3876 ) C1731_=_C3992( C1731 C3992 ) C1731_=_C3993( C1731 C3993 ) C1732_=_C1734( C1732 C1734 ) C1732_=_C1735( C1732 C1735 ) \nC1732_=_C1736( C1732 C1736 ) C1732_=_C2216( C1732 C2216 ) C1732_=_C2753( C1732 C2753 ) C1732_=_C3147( C1732 C3147 ) C1732_=_C3417( C1732 C3417 ) C1732_=_C3515( C1732 C3515 ) \nC1732_=_C3656( C1732 C3656 ) C1732_=_C3842( C1732 C3842 ) C1732_=_C3959( C1732 C3959 ) C1732_=_C4011( C1732 C4011 ) C1734_=_C1735( C1734 C1735 ) C1734_=_C1736( C1734 C1736 ) \nC1734_=_C2685( C1734 C2685 ) C1735_=_C1736( C1735 C1736 ) C1735_=_C1862( C1735 C1862 ) C1735_=_C2237( C1735 C2237 ) C1735_=_C2259( C1735 C2259 ) C1735_=_C2918( C1735 C2918 ) \nC1735_=_C2954( C1735 C2954 ) C1735_=_C3288( C1735 C3288 ) C1735_=_C3297( C1735 C3297 ) C1735_=_C3589( C1735 C3589 ) C1735_=_C3736( C1735 C3736 ) C1735_=_C3941( C1735 C3941 ) \nC1735_=_C4020( C1735 C4020 ) C1735_=_C4076( C1735 C4076 ) C1736_=_C2200( C1736 C2200 ) C1736_=_C2656( C1736 C2656 ) C1736_=_C2756( C1736 C2756 ) C1736_=_C2978( C1736 C2978 ) \nC1736_=_C3531( C1736 C3531 ) C1736_=_C3830( C1736 C3830 ) C1736_=_C3845( C1736 C3845 ) C1736_=_C3927( C1736 C3927 ) C1736_=_C3961( C1736 C3961 ) C1736_=_C4068( C1736 C4068 ) \nC1736_=_C4071( C1736 C4071 ) C1736_=_C4078( C1736 C4078 ) C1736_=_C4093( C1736 C4093 ) C1738_=_C1742( C1738 C1742 ) C1738_=_C1743( C1738 C1743 ) C1738_=_C1744( C1738 C1744 ) \nC1738_=_C1745( C1738 C1745 ) C1738_=_C1746( C1738 C1746 ) C1738_=_C1747( C1738 C1747 ) C1738_=_C1750( C1738 C1750 ) C1738_=_C1751( C1738 C1751 ) C1738_=_C1752( C1738 C1752 ) \nC1738_=_C1753( C1738 C1753 ) C1738_=_C1754( C1738 C1754 ) C1738_=_C1756( C1738 C1756 ) C1738_=_C1760( C1738 C1760 ) C1738_=_C1761( C1738 C1761 ) C1738_=_C2008( C1738 C2008 ) \nC1738_=_C2011( C1738 C2011 ) C1738_=_C2013( C1738 C2013 ) C1738_=_C2017( C1738 C2017 ) C1738_=_C2020( C1738 C2020 ) C1738_=_C2026( C1738 C2026 ) C1738_=_C2029( C1738 C2029 ) \nC1738_=_C2030( C1738 C2030 ) C1742_=_C1743( C1742 C1743 ) C1742_=_C1744( C1742 C1744 ) C1742_=_C1745( C1742 C1745 ) C1742_=_C1746( C1742 C1746 ) C1742_=_C1747( C1742 C1747 ) \nC1742_=_C1750( C1742 C1750 ) C1742_=_C1751( C1742 C1751 ) C1742_=_C1752( C1742 C1752 ) C1742_=_C1753( C1742 C1753 ) C1742_=_C1754( C1742 C1754 ) C1742_=_C1756( C1742 C1756 ) \nC1742_=_C1760( C1742 C1760 ) C1742_=_C1761( C1742 C1761 ) C1742_=_C1973( C1742 C1973 ) C1742_=_C2225( C1742 C2225 ) C1742_=_C2724( C1742 C2724 ) C1742_=_C2771( C1742 C2771 ) \nC1742_=_C2960( C1742 C2960 ) C1742_=_C2964( C1742 C2964 ) C1742_=_C2974( C1742 C2974 ) C1742_=_C2976( C1742 C2976 ) C1742_=_C2978( C1742 C2978 ) C1743_=_C1744( C1743 C1744 ) \nC1743_=_C1745( C1743 C1745 ) C1743_=_C1746( C1743 C1746 ) C1743_=_C1747( C1743 C1747 ) C1743_=_C1750( C1743 C1750 ) C1743_=_C1751( C1743 C1751 ) C1743_=_C1752( C1743 C1752 ) \nC1743_=_C1753( C1743 C1753 ) C1743_=_C1754( C1743 C1754 ) C1743_=_C1756( C1743 C1756 ) C1743_=_C1760( C1743 C1760 ) C1743_=_C1761( C1743 C1761 ) C1743_=_C2740( C1743 C2740 ) \nC1743_=_C2773( C1743 C2773 ) C1743_=_C2960( C1743 C2960 ) C1743_=_C3063( C1743 C3063 ) C1743_=_C3064( C1743 C3064 ) C1743_=_C3065( C1743 C3065 ) C1743_=_C3066( C1743 C3066 ) \nC1743_=_C3068( C1743 C3068 ) C1743_=_C3069( C1743 C3069 ) C1743_=_C3070( C1743 C3070 ) C1743_=_C3072( C1743 C3072 ) C1743_=_C3073( C1743 C3073 ) C1743_=_C3075( C1743 C3075 ) \nC1743_=_C3076( C1743 C3076 ) C1743_=_C3077( C1743 C3077 ) C1743_=_C3078( C1743 C3078 ) C1744_=_C1745( C1744 C1745 ) C1744_=_C1746( C1744 C1746 ) C1744_=_C1747( C1744 C1747 ) \nC1744_=_C1750( C1744 C1750 ) C1744_=_C1751( C1744 C1751 ) C1744_=_C1752( C1744 C1752 ) C1744_=_C1753( C1744 C1753 ) C1744_=_C1754( C1744 C1754 ) C1744_=_C1756( C1744 C1756 ) \nC1744_=_C1760( C1744 C1760 ) C1744_=_C1761( C1744 C1761 ) C1744_=_C1831( C1744 C1831 ) C1744_=_C1872( C1744 C1872 ) C1744_=_C2426( C1744 C2426 ) C1744_=_C2518( C1744 C2518 ) \nC1744_=_C2998( C1744 C2998 ) C1744_=_C3111( C1744 C3111 ) C1744_=_C3117( C1744 C3117 ) C1744_=_C3119( C1744 C3119 ) C1744_=_C3121( C1744 C3121 ) C1744_=_C3122( C1744 C3122 ) \nC1745_=_C1746( C1745 C1746 ) C1745_=_C1747( C1745 C1747 ) C1745_=_C1750( C1745 C1750 ) C1745_=_C1751( C1745 C1751 ) C1745_=_C1752( C1745 C1752 ) C1745_=_C1753( C1745 C1753 ) \nC1745_=_C1754( C1745 C1754 ) C1745_=_C1756( C1745 C1756 ) C1745_=_C1760( C1745 C1760 ) C1745_=_C1761( C1745 C1761 ) C1745_=_C2741( C1745 C2741 ) C1745_=_C2774( C1745 C2774 ) \nC1745_=_C3012( C1745 C3012 ) C1745_=_C3063( C1745 C3063 ) C1745_=_C3154( C1745 C3154 ) C1745_=_C3164( C1745 C3164 ) C1746_=_C1747( C1746 C1747 ) C1746_=_C1750( C1746 C1750 ) \nC1746_=_C1751( C1746 C1751 ) C1746_=_C1752( C1746 C1752 ) C1746_=_C1753( C1746 C1753 ) C1746_=_C1754( C1746 C1754 ) C1746_=_C1756( C1746 C1756 ) C1746_=_C1760( C1746 C1760 ) \nC1746_=_C1761( C1746 C1761 ) C1746_=_C1790( C1746 C1790 ) C1746_=_C1976( C1746 C1976 ) C1746_=_C2727( C1746 C2727 ) C1746_=_C2909( C1746 C2909 ) C1746_=_C3194( C1746 C3194 ) \nC1746_=_C3195( C1746 C3195 ) C1746_=_C3197( C1746 C3197 ) C1746_=_C3200( C1746 C3200 ) C1746_=_C3201( C1746 C3201 ) C1746_=_C3203( C1746 C3203 ) C1746_=_C3204( C1746 C3204 ) \nC1747_=_C1750( C1747 C1750 ) C1747_=_C1751( C1747 C1751 ) C1747_=_C1752( C1747 C1752 ) C1747_=_C1753( C1747 C1753 ) C1747_=_C1754( C1747 C1754 ) C1747_=_C1756( C1747 C1756 ) \nC1747_=_C1760( C1747 C1760 ) C1747_=_C1761( C1747 C1761 ) C1747_=_C1937( C1747 C1937 ) C1747_=_C1980( C1747 C1980 ) C1747_=_C2775( C1747 C2775 ) C1747_=_C3013( C1747 C3013 ) \nC1747_=_C3064( C1747 C3064 ) C1747_=_C3083( C1747 C3083 ) C1747_=_C3398( C1747 C3398 ) C1747_=_C3401( C1747 C3401 ) C1747_=_C3404(</w:t>
      </w:r>
    </w:p>
    <w:p>
      <w:pPr>
        <w:pStyle w:val="PreformattedText"/>
        <w:bidi w:val="0"/>
        <w:spacing w:before="0" w:after="0"/>
        <w:jc w:val="left"/>
        <w:rPr/>
      </w:pPr>
      <w:r>
        <w:rPr/>
        <w:t xml:space="preserve"> </w:t>
      </w:r>
      <w:r>
        <w:rPr/>
        <w:t>C1747 C3404 ) C1750_=_C1751( C1750 C1751 ) \nC1750_=_C1752( C1750 C1752 ) C1750_=_C1753( C1750 C1753 ) C1750_=_C1754( C1750 C1754 ) C1750_=_C1756( C1750 C1756 ) C1750_=_C1760( C1750 C1760 ) C1750_=_C1761( C1750 C1761 ) \nC1750_=_C2331( C1750 C2331 ) C1750_=_C2429( C1750 C2429 ) C1750_=_C3127( C1750 C3127 ) C1750_=_C3359( C1750 C3359 ) C1750_=_C3565( C1750 C3565 ) C1750_=_C3632( C1750 C3632 ) \nC1750_=_C3634( C1750 C3634 ) C1750_=_C3637( C1750 C3637 ) C1751_=_C1752( C1751 C1752 ) C1751_=_C1753( C1751 C1753 ) C1751_=_C1754( C1751 C1754 ) C1751_=_C1756( C1751 C1756 ) \nC1751_=_C1760( C1751 C1760 ) C1751_=_C1761( C1751 C1761 ) C1751_=_C2166( C1751 C2166 ) C1751_=_C2410( C1751 C2410 ) C1751_=_C2780( C1751 C2780 ) C1751_=_C3025( C1751 C3025 ) \nC1751_=_C3069( C1751 C3069 ) C1751_=_C3740( C1751 C3740 ) C1751_=_C3743( C1751 C3743 ) C1751_=_C3744( C1751 C3744 ) C1751_=_C3746( C1751 C3746 ) C1752_=_C1753( C1752 C1753 ) \nC1752_=_C1754( C1752 C1754 ) C1752_=_C1756( C1752 C1756 ) C1752_=_C1760( C1752 C1760 ) C1752_=_C1761( C1752 C1761 ) C1752_=_C1880( C1752 C1880 ) C1752_=_C1921( C1752 C1921 ) \nC1752_=_C2434( C1752 C2434 ) C1752_=_C2489( C1752 C2489 ) C1752_=_C2540( C1752 C2540 ) C1752_=_C2627( C1752 C2627 ) C1752_=_C2794( C1752 C2794 ) C1752_=_C2985( C1752 C2985 ) \nC1752_=_C3211( C1752 C3211 ) C1752_=_C3566( C1752 C3566 ) C1752_=_C3609( C1752 C3609 ) C1752_=_C3855( C1752 C3855 ) C1752_=_C3857( C1752 C3857 ) C1752_=_C3858( C1752 C3858 ) \nC1752_=_C3860( C1752 C3860 ) C1753_=_C1754( C1753 C1754 ) C1753_=_C1756( C1753 C1756 ) C1753_=_C1760( C1753 C1760 ) C1753_=_C1761( C1753 C1761 ) C1753_=_C2781( C1753 C2781 ) \nC1753_=_C3075( C1753 C3075 ) C1753_=_C3418( C1753 C3418 ) C1753_=_C3613( C1753 C3613 ) C1753_=_C3657( C1753 C3657 ) C1753_=_C3960( C1753 C3960 ) C1753_=_C4015( C1753 C4015 ) \nC1754_=_C1756( C1754 C1756 ) C1754_=_C1760( C1754 C1760 ) C1754_=_C1761( C1754 C1761 ) C1754_=_C2153( C1754 C2153 ) C1754_=_C2437( C1754 C2437 ) C1754_=_C2840( C1754 C2840 ) \nC1754_=_C3569( C1754 C3569 ) C1754_=_C3772( C1754 C3772 ) C1754_=_C3848( C1754 C3848 ) C1754_=_C4007( C1754 C4007 ) C1754_=_C4021( C1754 C4021 ) C1756_=_C1760( C1756 C1760 ) \nC1756_=_C1761( C1756 C1761 ) C1756_=_C1987( C1756 C1987 ) C1756_=_C2734( C1756 C2734 ) C1756_=_C3200( C1756 C3200 ) C1756_=_C3558( C1756 C3558 ) C1756_=_C3649( C1756 C3649 ) \nC1756_=_C3946( C1756 C3946 ) C1756_=_C4064( C1756 C4064 ) C1756_=_C4065( C1756 C4065 ) C1760_=_C1761( C1760 C1761 ) C1760_=_C2339( C1760 C2339 ) C1760_=_C2359( C1760 C2359 ) \nC1760_=_C2442( C1760 C2442 ) C1760_=_C2459( C1760 C2459 ) C1760_=_C2817( C1760 C2817 ) C1760_=_C3395( C1760 C3395 ) C1760_=_C3574( C1760 C3574 ) C1760_=_C3668( C1760 C3668 ) \nC1760_=_C3935( C1760 C3935 ) C1760_=_C3965( C1760 C3965 ) C1760_=_C4036( C1760 C4036 ) C1760_=_C4111( C1760 C4111 ) C1761_=_C1991( C1761 C1991 ) C1761_=_C2239( C1761 C2239 ) \nC1761_=_C2671( C1761 C2671 ) C1761_=_C2738( C1761 C2738 ) C1761_=_C2787( C1761 C2787 ) C1761_=_C3078( C1761 C3078 ) C1761_=_C3355( C1761 C3355 ) C1761_=_C3808( C1761 C3808 ) \nC1761_=_C3988( C1761 C3988 ) C1761_=_C4048( C1761 C4048 ) C1761_=_C4072( C1761 C4072 ) C1761_=_C4100( C1761 C4100 ) C1761_=_C4107( C1761 C4107 ) C1763_=_C1765( C1763 C1765 ) \nC1763_=_C1768( C1763 C1768 ) C1763_=_C1769( C1763 C1769 ) C1763_=_C1770( C1763 C1770 ) C1763_=_C1774( C1763 C1774 ) C1763_=_C1775( C1763 C1775 ) C1763_=_C1776( C1763 C1776 ) \nC1763_=_C1777( C1763 C1777 ) C1763_=_C1779( C1763 C1779 ) C1763_=_C1781( C1763 C1781 ) C1763_=_C2615( C1763 C2615 ) C1763_=_C2739( C1763 C2739 ) C1763_=_C2740( C1763 C2740 ) \nC1763_=_C2741( C1763 C2741 ) C1763_=_C2742( C1763 C2742 ) C1763_=_C2743( C1763 C2743 ) C1763_=_C2744( C1763 C2744 ) C1763_=_C2745( C1763 C2745 ) C1763_=_C2746( C1763 C2746 ) \nC1763_=_C2748( C1763 C2748 ) C1763_=_C2749( C1763 C2749 ) C1763_=_C2750( C1763 C2750 ) C1763_=_C2753( C1763 C2753 ) C1763_=_C2754( C1763 C2754 ) C1763_=_C2755( C1763 C2755 ) \nC1763_=_C2756( C1763 C2756 ) C1765_=_C1768( C1765 C1768 ) C1765_=_C1769( C1765 C1769 ) C1765_=_C1770( C1765 C1770 ) C1765_=_C1774( C1765 C1774 ) C1765_=_C1775( C1765 C1775 ) \nC1765_=_C1776( C1765 C1776 ) C1765_=_C1777( C1765 C1777 ) C1765_=_C1779( C1765 C1779 ) C1765_=_C1781( C1765 C1781 ) C1765_=_C2445( C1765 C2445 ) C1765_=_C2875( C1765 C2875 ) \nC1765_=_C2895( C1765 C2895 ) C1765_=_C2896( C1765 C2896 ) C1765_=_C2897( C1765 C2897 ) C1765_=_C2898( C1765 C2898 ) C1765_=_C2901( C1765 C2901 ) C1765_=_C2904( C1765 C2904 ) \nC1765_=_C2905( C1765 C2905 ) C1765_=_C2906( C1765 C2906 ) C1765_=_C2907( C1765 C2907 ) C1768_=_C1769( C1768 C1769 ) C1768_=_C1770( C1768 C1770 ) C1768_=_C1774( C1768 C1774 ) \nC1768_=_C1775( C1768 C1775 ) C1768_=_C1776( C1768 C1776 ) C1768_=_C1777( C1768 C1777 ) C1768_=_C1779( C1768 C1779 ) C1768_=_C1781( C1768 C1781 ) C1768_=_C2802( C1768 C2802 ) \nC1768_=_C3095( C1768 C3095 ) C1768_=_C3138( C1768 C3138 ) C1768_=_C3140( C1768 C3140 ) C1768_=_C3141( C1768 C3141 ) C1768_=_C3143( C1768 C3143 ) C1768_=_C3144( C1768 C3144 ) \nC1768_=_C3146( C1768 C3146 ) C1768_=_C3147( C1768 C3147 ) C1768_=_C3148( C1768 C3148 ) C1768_=_C3150( C1768 C3150 ) C1768_=_C3152( C1768 C3152 ) C1769_=_C1770( C1769 C1770 ) \nC1769_=_C1774( C1769 C1774 ) C1769_=_C1775( C1769 C1775 ) C1769_=_C1776( C1769 C1776 ) C1769_=_C1777( C1769 C1777 ) C1769_=_C1779( C1769 C1779 ) C1769_=_C1781( C1769 C1781 ) \nC1769_=_C2876( C1769 C2876 ) C1769_=_C3332( C1769 C3332 ) C1769_=_C3333( C1769 C3333 ) C1769_=_C3335( C1769 C3335 ) C1769_=_C3343( C1769 C3343 ) C1769_=_C3344( C1769 C3344 ) \nC1770_=_C1774( C1770 C1774 ) C1770_=_C1775( C1770 C1775 ) C1770_=_C1776( C1770 C1776 ) C1770_=_C1777( C1770 C1777 ) C1770_=_C1779( C1770 C1779 ) C1770_=_C1781( C1770 C1781 ) \nC1770_=_C2144( C1770 C2144 ) C1770_=_C2366( C1770 C2366 ) C1770_=_C2520( C1770 C2520 ) C1770_=_C3138( C1770 C3138 ) C1770_=_C3194( C1770 C3194 ) C1770_=_C3367( C1770 C3367 ) \nC1770_=_C3408( C1770 C3408 ) C1770_=_C3411( C1770 C3411 ) C1770_=_C3412( C1770 C3412 ) C1770_=_C3413( C1770 C3413 ) C1770_=_C3414( C1770 C3414 ) C1770_=_C3415( C1770 C3415 ) \nC1770_=_C3417( C1770 C3417 ) C1770_=_C3418( C1770 C3418 ) C1770_=_C3420( C1770 C3420 ) C1770_=_C3421( C1770 C3421 ) C1770_=_C3422( C1770 C3422 ) C1774_=_C1775( C1774 C1775 ) \nC1774_=_C1776( C1774 C1776 ) C1774_=_C1777( C1774 C1777 ) C1774_=_C1779( C1774 C1779 ) C1774_=_C1781( C1774 C1781 ) C1774_=_C2354( C1774 C2354 ) C1774_=_C2523( C1774 C2523 ) \nC1774_=_C2626( C1774 C2626 ) C1774_=_C2750( C1774 C2750 ) C1774_=_C2984( C1774 C2984 ) C1774_=_C3070( C1774 C3070 ) C1774_=_C3620( C1774 C3620 ) C1774_=_C3841( C1774 C3841 ) \nC1774_=_C3842( C1774 C3842 ) C1774_=_C3845( C1774 C3845 ) C1775_=_C1776( C1775 C1776 ) C1775_=_C1777( C1775 C1777 ) C1775_=_C1779( C1775 C1779 ) C1775_=_C1781( C1775 C1781 ) \nC1775_=_C2254( C1775 C2254 ) C1775_=_C2836( C1775 C2836 ) C1775_=_C2882( C1775 C2882 ) C1775_=_C2896( C1775 C2896 ) C1775_=_C3335( C1775 C3335 ) C1775_=_C3375( C1775 C3375 ) \nC1775_=_C3673( C1775 C3673 ) C1775_=_C3821( C1775 C3821 ) C1775_=_C3866( C1775 C3866 ) C1775_=_C3875( C1775 C3875 ) C1775_=_C3876( C1775 C3876 ) C1775_=_C3879( C1775 C3879 ) \nC1775_=_C3880( C1775 C3880 ) C1775_=_C3882( C1775 C3882 ) C1776_=_C1777( C1776 C1777 ) C1776_=_C1779( C1776 C1779 ) C1776_=_C1781( C1776 C1781 ) C1776_=_C2336( C1776 C2336 ) \nC1776_=_C2375( C1776 C2375 ) C1776_=_C2630( C1776 C2630 ) C1776_=_C2988( C1776 C2988 ) C1776_=_C3072( C1776 C3072 ) C1776_=_C3130( C1776 C3130 ) C1776_=_C3361( C1776 C3361 ) \nC1776_=_C3377( C1776 C3377 ) C1776_=_C3476( C1776 C3476 ) C1776_=_C3623( C1776 C3623 ) C1776_=_C3632( C1776 C3632 ) C1776_=_C3841( C1776 C3841 ) C1776_=_C3884( C1776 C3884 ) \nC1776_=_C3959( C1776 C3959 ) C1776_=_C3960( C1776 C3960 ) C1776_=_C3961( C1776 C3961 ) C1777_=_C1779( C1777 C1779 ) C1777_=_C1781( C1777 C1781 ) C1777_=_C2681( C1777 C2681 ) \nC1777_=_C2884( C1777 C2884 ) C1777_=_C3675( C1777 C3675 ) C1777_=_C3876( C1777 C3876 ) C1777_=_C3992( C1777 C3992 ) C1777_=_C3993( C1777 C3993 ) C1779_=_C1781( C1779 C1781 ) \nC1779_=_C2256( C1779 C2256 ) C1779_=_C2279( C1779 C2279 ) C1779_=_C2415( C1779 C2415 ) C1779_=_C2716( C1779 C2716 ) C1779_=_C3148( C1779 C3148 ) C1779_=_C3678( C1779 C3678 ) \nC1779_=_C3743( C1779 C3743 ) C1779_=_C3802( C1779 C3802 ) C1779_=_C3907( C1779 C3907 ) C1779_=_C3951( C1779 C3951 ) C1779_=_C4011( C1779 C4011 ) C1779_=_C4019( C1779 C4019 ) \nC1779_=_C4020( C1779 C4020 ) C1781_=_C2594( C1781 C2594 ) C1781_=_C2844( C1781 C2844 ) C1781_=_C2888( C1781 C2888 ) C1781_=_C2905( C1781 C2905 ) C1781_=_C3343( C1781 C3343 ) \nC1781_=_C3468( C1781 C3468 ) C1781_=_C3495( C1781 C3495 ) C1781_=_C3669( C1781 C3669 ) C1781_=_C3679( C1781 C3679 ) C1781_=_C3992( C1781 C3992 ) C1781_=_C4000( C1781 C4000 ) \nC1781_=_C4113( C1781 C4113 ) C1783_=_C1784( C1783 C1784 ) C1783_=_C1786( C1783 C1786 ) C1783_=_C1788( C1783 C1788 ) C1783_=_C1790( C1783 C1790 ) C1783_=_C1794( C1783 C1794 ) \nC1783_=_C1795( C1783 C1795 ) C1783_=_C1796( C1783 C1796 ) C1783_=_C1994( C1783 C1994 ) C1783_=_C1996( C1783 C1996 ) C1783_=_C2001( C1783 C2001 ) C1783_=_C2002( C1783 C2002 ) \nC1783_=_C2004( C1783 C2004 ) C1783_=_C2005( C1783 C2005 ) C1783_=_C2006( C1783 C2006 ) C1784_=_C1786( C1784 C1786 ) C1784_=_C1788( C1784 C1788 ) C1784_=_C1790( C1784 C1790 ) \nC1784_=_C1794( C1784 C1794 ) C1784_=_C1795( C1784 C1795 ) C1784_=_C1796( C1784 C1796 ) C1784_=_C1845( C1784 C1845 ) C1784_=_C2139( C1784 C2139 ) C1784_=_C2143( C1784 C2143 ) \nC1784_=_C2144( C1784 C2144 ) C1784_=_C2145( C1784 C2145 ) C1784_=_C2150( C1784 C2150 ) C1784_=_C2153( C1784 C2153 ) C1784_=_C2155( C1784 C2155 ) C1786_=_C1788( C1786 C1788 ) \nC1786_=_C1790( C1786 C1790 ) C1786_=_C1794( C1786 C1794 ) C1786_=_C1795( C1786 C1795 ) C1786_=_C1796( C1786 C1796 ) C1786_=_C1893( C1786 C1893 ) C1786_=_C2304( C1786 C2304 ) \nC1786_=_C2463( C1786 C2463 ) C1786_=_C2672( C1786 C2672 ) C1786_=_C2820( C1786 C2820 ) C1786_=_C2836( C1786 C2836 ) C1786_=_C2837( C1786 C2837 ) C1786_=_C2838( C1786 C2838 ) \nC1786_=_C2840(</w:t>
      </w:r>
    </w:p>
    <w:p>
      <w:pPr>
        <w:pStyle w:val="PreformattedText"/>
        <w:bidi w:val="0"/>
        <w:spacing w:before="0" w:after="0"/>
        <w:jc w:val="left"/>
        <w:rPr/>
      </w:pPr>
      <w:r>
        <w:rPr/>
        <w:t xml:space="preserve"> </w:t>
      </w:r>
      <w:r>
        <w:rPr/>
        <w:t>C1786 C2840 ) C1786_=_C2841( C1786 C2841 ) C1786_=_C2844( C1786 C2844 ) C1786_=_C2845( C1786 C2845 ) C1788_=_C1790( C1788 C1790 ) C1788_=_C1794( C1788 C1794 ) \nC1788_=_C1795( C1788 C1795 ) C1788_=_C1796( C1788 C1796 ) C1788_=_C1996( C1788 C1996 ) C1788_=_C2244( C1788 C2244 ) C1788_=_C2909( C1788 C2909 ) C1788_=_C2912( C1788 C2912 ) \nC1788_=_C2914( C1788 C2914 ) C1788_=_C2917( C1788 C2917 ) C1788_=_C2918( C1788 C2918 ) C1790_=_C1794( C1790 C1794 ) C1790_=_C1795( C1790 C1795 ) C1790_=_C1796( C1790 C1796 ) \nC1790_=_C1976( C1790 C1976 ) C1790_=_C2727( C1790 C2727 ) C1790_=_C2909( C1790 C2909 ) C1790_=_C3194( C1790 C3194 ) C1790_=_C3195( C1790 C3195 ) C1790_=_C3197( C1790 C3197 ) \nC1790_=_C3200( C1790 C3200 ) C1790_=_C3201( C1790 C3201 ) C1790_=_C3203( C1790 C3203 ) C1790_=_C3204( C1790 C3204 ) C1794_=_C1795( C1794 C1795 ) C1794_=_C1796( C1794 C1796 ) \nC1794_=_C2470( C1794 C2470 ) C1794_=_C2604( C1794 C2604 ) C1794_=_C2949( C1794 C2949 ) C1794_=_C3319( C1794 C3319 ) C1794_=_C3770( C1794 C3770 ) C1794_=_C3772( C1794 C3772 ) \nC1794_=_C3776( C1794 C3776 ) C1794_=_C3777( C1794 C3777 ) C1795_=_C1796( C1795 C1796 ) C1795_=_C2213( C1795 C2213 ) C1795_=_C2231( C1795 C2231 ) C1795_=_C2471( C1795 C2471 ) \nC1795_=_C3015( C1795 C3015 ) C1795_=_C3846( C1795 C3846 ) C1795_=_C3848( C1795 C3848 ) C1795_=_C3849( C1795 C3849 ) C1795_=_C3851( C1795 C3851 ) C1796_=_C2026( C1796 C2026 ) \nC1796_=_C2067( C1796 C2067 ) C1796_=_C2474( C1796 C2474 ) C1796_=_C3146( C1796 C3146 ) C1796_=_C3225( C1796 C3225 ) C1796_=_C3595( C1796 C3595 ) C1796_=_C4007( C1796 C4007 ) \nC1796_=_C4008( C1796 C4008 ) C1800_=_C1801( C1800 C1801 ) C1800_=_C1802( C1800 C1802 ) C1800_=_C1803( C1800 C1803 ) C1800_=_C1805( C1800 C1805 ) C1800_=_C1806( C1800 C1806 ) \nC1800_=_C1807( C1800 C1807 ) C1800_=_C1808( C1800 C1808 ) C1800_=_C1809( C1800 C1809 ) C1800_=_C1810( C1800 C1810 ) C1800_=_C1811( C1800 C1811 ) C1800_=_C1813( C1800 C1813 ) \nC1800_=_C1814( C1800 C1814 ) C1800_=_C1817( C1800 C1817 ) C1800_=_C1818( C1800 C1818 ) C1800_=_C1819( C1800 C1819 ) C1800_=_C1820( C1800 C1820 ) C1800_=_C1821( C1800 C1821 ) \nC1800_=_C1825( C1800 C1825 ) C1800_=_C1826( C1800 C1826 ) C1800_=_C1827( C1800 C1827 ) C1800_=_C1828( C1800 C1828 ) C1800_=_C1829( C1800 C1829 ) C1800_=_C1831( C1800 C1831 ) \nC1800_=_C1833( C1800 C1833 ) C1800_=_C1834( C1800 C1834 ) C1800_=_C1836( C1800 C1836 ) C1800_=_C1841( C1800 C1841 ) C1800_=_C1842( C1800 C1842 ) C1800_=_C1843( C1800 C1843 ) \nC1801_=_C1802( C1801 C1802 ) C1801_=_C1803( C1801 C1803 ) C1801_=_C1805( C1801 C1805 ) C1801_=_C1806( C1801 C1806 ) C1801_=_C1807( C1801 C1807 ) C1801_=_C1808( C1801 C1808 ) \nC1801_=_C1809( C1801 C1809 ) C1801_=_C1810( C1801 C1810 ) C1801_=_C1811( C1801 C1811 ) C1801_=_C1813( C1801 C1813 ) C1801_=_C1814( C1801 C1814 ) C1801_=_C1817( C1801 C1817 ) \nC1801_=_C1818( C1801 C1818 ) C1801_=_C1819( C1801 C1819 ) C1801_=_C1820( C1801 C1820 ) C1801_=_C1821( C1801 C1821 ) C1801_=_C1845( C1801 C1845 ) C1801_=_C1847( C1801 C1847 ) \nC1801_=_C1850( C1801 C1850 ) C1801_=_C1852( C1801 C1852 ) C1801_=_C1853( C1801 C1853 ) C1801_=_C1854( C1801 C1854 ) C1801_=_C1856( C1801 C1856 ) C1801_=_C1857( C1801 C1857 ) \nC1801_=_C1859( C1801 C1859 ) C1801_=_C1861( C1801 C1861 ) C1801_=_C1862( C1801 C1862 ) C1801_=_C1864( C1801 C1864 ) C1802_=_C1803( C1802 C1803 ) C1802_=_C1805( C1802 C1805 ) \nC1802_=_C1806( C1802 C1806 ) C1802_=_C1807( C1802 C1807 ) C1802_=_C1808( C1802 C1808 ) C1802_=_C1809( C1802 C1809 ) C1802_=_C1810( C1802 C1810 ) C1802_=_C1811( C1802 C1811 ) \nC1802_=_C1813( C1802 C1813 ) C1802_=_C1814( C1802 C1814 ) C1802_=_C1817( C1802 C1817 ) C1802_=_C1818( C1802 C1818 ) C1802_=_C1819( C1802 C1819 ) C1802_=_C1820( C1802 C1820 ) \nC1802_=_C1821( C1802 C1821 ) C1802_=_C1930( C1802 C1930 ) C1802_=_C1931( C1802 C1931 ) C1802_=_C1932( C1802 C1932 ) C1802_=_C1934( C1802 C1934 ) C1802_=_C1935( C1802 C1935 ) \nC1802_=_C1936( C1802 C1936 ) C1802_=_C1937( C1802 C1937 ) C1802_=_C1939( C1802 C1939 ) C1802_=_C1940( C1802 C1940 ) C1802_=_C1941( C1802 C1941 ) C1802_=_C1943( C1802 C1943 ) \nC1802_=_C1946( C1802 C1946 ) C1802_=_C1948( C1802 C1948 ) C1803_=_C1805( C1803 C1805 ) C1803_=_C1806( C1803 C1806 ) C1803_=_C1807( C1803 C1807 ) C1803_=_C1808( C1803 C1808 ) \nC1803_=_C1809( C1803 C1809 ) C1803_=_C1810( C1803 C1810 ) C1803_=_C1811( C1803 C1811 ) C1803_=_C1813( C1803 C1813 ) C1803_=_C1814( C1803 C1814 ) C1803_=_C1817( C1803 C1817 ) \nC1803_=_C1818( C1803 C1818 ) C1803_=_C1819( C1803 C1819 ) C1803_=_C1820( C1803 C1820 ) C1803_=_C1821( C1803 C1821 ) C1803_=_C2221( C1803 C2221 ) C1803_=_C2225( C1803 C2225 ) \nC1803_=_C2227( C1803 C2227 ) C1803_=_C2228( C1803 C2228 ) C1803_=_C2229( C1803 C2229 ) C1803_=_C2231( C1803 C2231 ) C1803_=_C2232( C1803 C2232 ) C1803_=_C2237( C1803 C2237 ) \nC1803_=_C2238( C1803 C2238 ) C1803_=_C2239( C1803 C2239 ) C1805_=_C1806( C1805 C1806 ) C1805_=_C1807( C1805 C1807 ) C1805_=_C1808( C1805 C1808 ) C1805_=_C1809( C1805 C1809 ) \nC1805_=_C1810( C1805 C1810 ) C1805_=_C1811( C1805 C1811 ) C1805_=_C1813( C1805 C1813 ) C1805_=_C1814( C1805 C1814 ) C1805_=_C1817( C1805 C1817 ) C1805_=_C1818( C1805 C1818 ) \nC1805_=_C1819( C1805 C1819 ) C1805_=_C1820( C1805 C1820 ) C1805_=_C1821( C1805 C1821 ) C1805_=_C1894( C1805 C1894 ) C1805_=_C2846( C1805 C2846 ) C1805_=_C2847( C1805 C2847 ) \nC1805_=_C2856( C1805 C2856 ) C1805_=_C2860( C1805 C2860 ) C1806_=_C1807( C1806 C1807 ) C1806_=_C1808( C1806 C1808 ) C1806_=_C1809( C1806 C1809 ) C1806_=_C1810( C1806 C1810 ) \nC1806_=_C1811( C1806 C1811 ) C1806_=_C1813( C1806 C1813 ) C1806_=_C1814( C1806 C1814 ) C1806_=_C1817( C1806 C1817 ) C1806_=_C1818( C1806 C1818 ) C1806_=_C1819( C1806 C1819 ) \nC1806_=_C1820( C1806 C1820 ) C1806_=_C1821( C1806 C1821 ) C1806_=_C2467( C1806 C2467 ) C1806_=_C2846( C1806 C2846 ) C1806_=_C3012( C1806 C3012 ) C1806_=_C3013( C1806 C3013 ) \nC1806_=_C3014( C1806 C3014 ) C1806_=_C3015( C1806 C3015 ) C1806_=_C3017( C1806 C3017 ) C1806_=_C3019( C1806 C3019 ) C1806_=_C3021( C1806 C3021 ) C1806_=_C3022( C1806 C3022 ) \nC1807_=_C1808( C1807 C1808 ) C1807_=_C1809( C1807 C1809 ) C1807_=_C1810( C1807 C1810 ) C1807_=_C1811( C1807 C1811 ) C1807_=_C1813( C1807 C1813 ) C1807_=_C1814( C1807 C1814 ) \nC1807_=_C1817( C1807 C1817 ) C1807_=_C1818( C1807 C1818 ) C1807_=_C1819( C1807 C1819 ) C1807_=_C1820( C1807 C1820 ) C1807_=_C1821( C1807 C1821 ) C1807_=_C1935( C1807 C1935 ) \nC1807_=_C1978( C1807 C1978 ) C1807_=_C3080( C1807 C3080 ) C1807_=_C3246( C1807 C3246 ) C1807_=_C3252( C1807 C3252 ) C1807_=_C3253( C1807 C3253 ) C1807_=_C3255( C1807 C3255 ) \nC1807_=_C3256( C1807 C3256 ) C1807_=_C3259( C1807 C3259 ) C1808_=_C1809( C1808 C1809 ) C1808_=_C1810( C1808 C1810 ) C1808_=_C1811( C1808 C1811 ) C1808_=_C1813( C1808 C1813 ) \nC1808_=_C1814( C1808 C1814 ) C1808_=_C1817( C1808 C1817 ) C1808_=_C1818( C1808 C1818 ) C1808_=_C1819( C1808 C1819 ) C1808_=_C1820( C1808 C1820 ) C1808_=_C1821( C1808 C1821 ) \nC1808_=_C1916( C1808 C1916 ) C1808_=_C2692( C1808 C2692 ) C1808_=_C3084( C1808 C3084 ) C1808_=_C3429( C1808 C3429 ) C1808_=_C3432( C1808 C3432 ) C1809_=_C1810( C1809 C1810 ) \nC1809_=_C1811( C1809 C1811 ) C1809_=_C1813( C1809 C1813 ) C1809_=_C1814( C1809 C1814 ) C1809_=_C1817( C1809 C1817 ) C1809_=_C1818( C1809 C1818 ) C1809_=_C1819( C1809 C1819 ) \nC1809_=_C1820( C1809 C1820 ) C1809_=_C1821( C1809 C1821 ) C1809_=_C2329( C1809 C2329 ) C1809_=_C3536( C1809 C3536 ) C1809_=_C3542( C1809 C3542 ) C1810_=_C1811( C1810 C1811 ) \nC1810_=_C1813( C1810 C1813 ) C1810_=_C1814( C1810 C1814 ) C1810_=_C1817( C1810 C1817 ) C1810_=_C1818( C1810 C1818 ) C1810_=_C1819( C1810 C1819 ) C1810_=_C1820( C1810 C1820 ) \nC1810_=_C1821( C1810 C1821 ) C1810_=_C3548( C1810 C3548 ) C1810_=_C3549( C1810 C3549 ) C1811_=_C1813( C1811 C1813 ) C1811_=_C1814( C1811 C1814 ) C1811_=_C1817( C1811 C1817 ) \nC1811_=_C1818( C1811 C1818 ) C1811_=_C1819( C1811 C1819 ) C1811_=_C1820( C1811 C1820 ) C1811_=_C1821( C1811 C1821 ) C1811_=_C1833( C1811 C1833 ) C1811_=_C1852( C1811 C1852 ) \nC1811_=_C1939( C1811 C1939 ) C1811_=_C2675( C1811 C2675 ) C1811_=_C2761( C1811 C2761 ) C1811_=_C3576( C1811 C3576 ) C1811_=_C3577( C1811 C3577 ) C1811_=_C3584( C1811 C3584 ) \nC1813_=_C1814( C1813 C1814 ) C1813_=_C1817( C1813 C1817 ) C1813_=_C1818( C1813 C1818 ) C1813_=_C1819( C1813 C1819 ) C1813_=_C1820( C1813 C1820 ) C1813_=_C1821( C1813 C1821 ) \nC1813_=_C2353( C1813 C2353 ) C1813_=_C2748( C1813 C2748 ) C1813_=_C3302( C1813 C3302 ) C1813_=_C3762( C1813 C3762 ) C1814_=_C1817( C1814 C1817 ) C1814_=_C1818( C1814 C1818 ) \nC1814_=_C1819( C1814 C1819 ) C1814_=_C1820( C1814 C1820 ) C1814_=_C1821( C1814 C1821 ) C1814_=_C2662( C1814 C2662 ) C1814_=_C2697( C1814 C2697 ) C1814_=_C2764( C1814 C2764 ) \nC1814_=_C3486( C1814 C3486 ) C1814_=_C3577( C1814 C3577 ) C1814_=_C3727( C1814 C3727 ) C1814_=_C3786( C1814 C3786 ) C1814_=_C3787( C1814 C3787 ) C1814_=_C3793( C1814 C3793 ) \nC1814_=_C3794( C1814 C3794 ) C1814_=_C3796( C1814 C3796 ) C1817_=_C1818( C1817 C1818 ) C1817_=_C1819( C1817 C1819 ) C1817_=_C1820( C1817 C1820 ) C1817_=_C1821( C1817 C1821 ) \nC1817_=_C2065( C1817 C2065 ) C1817_=_C3055( C1817 C3055 ) C1817_=_C3798( C1817 C3798 ) C1817_=_C3810( C1817 C3810 ) C1817_=_C3846( C1817 C3846 ) C1817_=_C3900( C1817 C3900 ) \nC1817_=_C3904( C1817 C3904 ) C1818_=_C1819( C1818 C1819 ) C1818_=_C1820( C1818 C1820 ) C1818_=_C1821( C1818 C1821 ) C1818_=_C2135( C1818 C2135 ) C1818_=_C2299( C1818 C2299 ) \nC1818_=_C2544( C1818 C2544 ) C1818_=_C2797( C1818 C2797 ) C1818_=_C3104( C1818 C3104 ) C1818_=_C3132( C1818 C3132 ) C1818_=_C3712( C1818 C3712 ) C1818_=_C3812( C1818 C3812 ) \nC1818_=_C4008( C1818 C4008 ) C1818_=_C4024( C1818 C4024 ) C1818_=_C4026( C1818 C4026 ) C1819_=_C1820( C1819 C1820 ) C1819_=_C1821( C1819 C1821 ) C1819_=_C2280( C1819 C2280 ) \nC1819_=_C2416( C1819 C2416 ) C1819_=_C2665( C1819 C2665 ) C1819_=_C2699( C1819 C2699 ) C1819_=_C2717( C1819 C2717 ) C1819_=_C3490( C1819 C3490 ) C1819_=_C3744( C1819 C3744 ) \nC1819_=_C3849( C1819 C3849 ) C1819_=_C3908( C1819 C3908 ) C1819_=_C3952(</w:t>
      </w:r>
    </w:p>
    <w:p>
      <w:pPr>
        <w:pStyle w:val="PreformattedText"/>
        <w:bidi w:val="0"/>
        <w:spacing w:before="0" w:after="0"/>
        <w:jc w:val="left"/>
        <w:rPr/>
      </w:pPr>
      <w:r>
        <w:rPr/>
        <w:t xml:space="preserve"> </w:t>
      </w:r>
      <w:r>
        <w:rPr/>
        <w:t>C1819 C3952 ) C1819_=_C4031( C1819 C4031 ) C1819_=_C4033( C1819 C4033 ) C1819_=_C4034( C1819 C4034 ) \nC1820_=_C1821( C1820 C1821 ) C1820_=_C2113( C1820 C2113 ) C1820_=_C2338( C1820 C2338 ) C1820_=_C2974( C1820 C2974 ) C1820_=_C3076( C1820 C3076 ) C1820_=_C3164( C1820 C3164 ) \nC1820_=_C3404( C1820 C3404 ) C1820_=_C3506( C1820 C3506 ) C1820_=_C3542( C1820 C3542 ) C1820_=_C3605( C1820 C3605 ) C1820_=_C3746( C1820 C3746 ) C1820_=_C3838( C1820 C3838 ) \nC1820_=_C3851( C1820 C3851 ) C1820_=_C3892( C1820 C3892 ) C1820_=_C4015( C1820 C4015 ) C1820_=_C4072( C1820 C4072 ) C1821_=_C2816( C1821 C2816 ) C1821_=_C2957( C1821 C2957 ) \nC1821_=_C3022( C1821 C3022 ) C1821_=_C3776( C1821 C3776 ) C1821_=_C3819( C1821 C3819 ) C1821_=_C4106( C1821 C4106 ) C1821_=_C4110( C1821 C4110 ) C1825_=_C1826( C1825 C1826 ) \nC1825_=_C1827( C1825 C1827 ) C1825_=_C1828( C1825 C1828 ) C1825_=_C1829( C1825 C1829 ) C1825_=_C1831( C1825 C1831 ) C1825_=_C1833( C1825 C1833 ) C1825_=_C1834( C1825 C1834 ) \nC1825_=_C1836( C1825 C1836 ) C1825_=_C1841( C1825 C1841 ) C1825_=_C1842( C1825 C1842 ) C1825_=_C1843( C1825 C1843 ) C1825_=_C1930( C1825 C1930 ) C1825_=_C2119( C1825 C2119 ) \nC1825_=_C2122( C1825 C2122 ) C1825_=_C2124( C1825 C2124 ) C1825_=_C2127( C1825 C2127 ) C1825_=_C2130( C1825 C2130 ) C1825_=_C2132( C1825 C2132 ) C1825_=_C2133( C1825 C2133 ) \nC1825_=_C2135( C1825 C2135 ) C1825_=_C2136( C1825 C2136 ) C1825_=_C2137( C1825 C2137 ) C1826_=_C1827( C1826 C1827 ) C1826_=_C1828( C1826 C1828 ) C1826_=_C1829( C1826 C1829 ) \nC1826_=_C1831( C1826 C1831 ) C1826_=_C1833( C1826 C1833 ) C1826_=_C1834( C1826 C1834 ) C1826_=_C1836( C1826 C1836 ) C1826_=_C1841( C1826 C1841 ) C1826_=_C1842( C1826 C1842 ) \nC1826_=_C1843( C1826 C1843 ) C1826_=_C2362( C1826 C2362 ) C1826_=_C2366( C1826 C2366 ) C1826_=_C2368( C1826 C2368 ) C1826_=_C2369( C1826 C2369 ) C1826_=_C2370( C1826 C2370 ) \nC1826_=_C2374( C1826 C2374 ) C1826_=_C2375( C1826 C2375 ) C1826_=_C2378( C1826 C2378 ) C1826_=_C2379( C1826 C2379 ) C1827_=_C1828( C1827 C1828 ) C1827_=_C1829( C1827 C1829 ) \nC1827_=_C1831( C1827 C1831 ) C1827_=_C1833( C1827 C1833 ) C1827_=_C1834( C1827 C1834 ) C1827_=_C1836( C1827 C1836 ) C1827_=_C1841( C1827 C1841 ) C1827_=_C1842( C1827 C1842 ) \nC1827_=_C1843( C1827 C1843 ) C1827_=_C1931( C1827 C1931 ) C1827_=_C2122( C1827 C2122 ) C1827_=_C2596( C1827 C2596 ) C1827_=_C2597( C1827 C2597 ) C1827_=_C2598( C1827 C2598 ) \nC1827_=_C2601( C1827 C2601 ) C1827_=_C2602( C1827 C2602 ) C1827_=_C2604( C1827 C2604 ) C1827_=_C2606( C1827 C2606 ) C1827_=_C2607( C1827 C2607 ) C1827_=_C2608( C1827 C2608 ) \nC1827_=_C2610( C1827 C2610 ) C1827_=_C2614( C1827 C2614 ) C1828_=_C1829( C1828 C1829 ) C1828_=_C1831( C1828 C1831 ) C1828_=_C1833( C1828 C1833 ) C1828_=_C1834( C1828 C1834 ) \nC1828_=_C1836( C1828 C1836 ) C1828_=_C1841( C1828 C1841 ) C1828_=_C1842( C1828 C1842 ) C1828_=_C1843( C1828 C1843 ) C1828_=_C1847( C1828 C1847 ) C1828_=_C1932( C1828 C1932 ) \nC1828_=_C2268( C1828 C2268 ) C1828_=_C2424( C1828 C2424 ) C1828_=_C2722( C1828 C2722 ) C1828_=_C2757( C1828 C2757 ) C1828_=_C2760( C1828 C2760 ) C1828_=_C2761( C1828 C2761 ) \nC1828_=_C2763( C1828 C2763 ) C1828_=_C2764( C1828 C2764 ) C1828_=_C2767( C1828 C2767 ) C1828_=_C2769( C1828 C2769 ) C1829_=_C1831( C1829 C1831 ) C1829_=_C1833( C1829 C1833 ) \nC1829_=_C1834( C1829 C1834 ) C1829_=_C1836( C1829 C1836 ) C1829_=_C1841( C1829 C1841 ) C1829_=_C1842( C1829 C1842 ) C1829_=_C1843( C1829 C1843 ) C1829_=_C2362( C1829 C2362 ) \nC1829_=_C2945( C1829 C2945 ) C1829_=_C2998( C1829 C2998 ) C1829_=_C2999( C1829 C2999 ) C1829_=_C3001( C1829 C3001 ) C1829_=_C3002( C1829 C3002 ) C1829_=_C3005( C1829 C3005 ) \nC1829_=_C3006( C1829 C3006 ) C1829_=_C3010( C1829 C3010 ) C1831_=_C1833( C1831 C1833 ) C1831_=_C1834( C1831 C1834 ) C1831_=_C1836( C1831 C1836 ) C1831_=_C1841( C1831 C1841 ) \nC1831_=_C1842( C1831 C1842 ) C1831_=_C1843( C1831 C1843 ) C1831_=_C1872( C1831 C1872 ) C1831_=_C2426( C1831 C2426 ) C1831_=_C2518( C1831 C2518 ) C1831_=_C2998( C1831 C2998 ) \nC1831_=_C3111( C1831 C3111 ) C1831_=_C3117( C1831 C3117 ) C1831_=_C3119( C1831 C3119 ) C1831_=_C3121( C1831 C3121 ) C1831_=_C3122( C1831 C3122 ) C1833_=_C1834( C1833 C1834 ) \nC1833_=_C1836( C1833 C1836 ) C1833_=_C1841( C1833 C1841 ) C1833_=_C1842( C1833 C1842 ) C1833_=_C1843( C1833 C1843 ) C1833_=_C1852( C1833 C1852 ) C1833_=_C1939( C1833 C1939 ) \nC1833_=_C2675( C1833 C2675 ) C1833_=_C2761( C1833 C2761 ) C1833_=_C3576( C1833 C3576 ) C1833_=_C3577( C1833 C3577 ) C1833_=_C3584( C1833 C3584 ) C1834_=_C1836( C1834 C1836 ) \nC1834_=_C1841( C1834 C1841 ) C1834_=_C1842( C1834 C1842 ) C1834_=_C1843( C1834 C1843 ) C1834_=_C1857( C1834 C1857 ) C1834_=_C1941( C1834 C1941 ) C1834_=_C2506( C1834 C2506 ) \nC1834_=_C3291( C1834 C3291 ) C1834_=_C3576( C1834 C3576 ) C1834_=_C3727( C1834 C3727 ) C1834_=_C3728( C1834 C3728 ) C1834_=_C3729( C1834 C3729 ) C1834_=_C3731( C1834 C3731 ) \nC1836_=_C1841( C1836 C1841 ) C1836_=_C1842( C1836 C1842 ) C1836_=_C1843( C1836 C1843 ) C1836_=_C1984( C1836 C1984 ) C1836_=_C2232( C1836 C2232 ) C1836_=_C2628( C1836 C2628 ) \nC1836_=_C2732( C1836 C2732 ) C1836_=_C2795( C1836 C2795 ) C1836_=_C3002( C1836 C3002 ) C1836_=_C3567( C1836 C3567 ) C1836_=_C3861( C1836 C3861 ) C1836_=_C3862( C1836 C3862 ) \nC1836_=_C3863( C1836 C3863 ) C1841_=_C1842( C1841 C1842 ) C1841_=_C1843( C1841 C1843 ) C1841_=_C2320( C1841 C2320 ) C1841_=_C2379( C1841 C2379 ) C1841_=_C2832( C1841 C2832 ) \nC1841_=_C2955( C1841 C2955 ) C1841_=_C3122( C1841 C3122 ) C1841_=_C3573( C1841 C3573 ) C1841_=_C3863( C1841 C3863 ) C1841_=_C3895( C1841 C3895 ) C1841_=_C3912( C1841 C3912 ) \nC1841_=_C4096( C1841 C4096 ) C1841_=_C4104( C1841 C4104 ) C1841_=_C4105( C1841 C4105 ) C1842_=_C1843( C1842 C1843 ) C1842_=_C2580( C1842 C2580 ) C1842_=_C2686( C1842 C2686 ) \nC1842_=_C3010( C1842 C3010 ) C1842_=_C3575( C1842 C3575 ) C1842_=_C3718( C1842 C3718 ) C1842_=_C3880( C1842 C3880 ) C1842_=_C3980( C1842 C3980 ) C1842_=_C4030( C1842 C4030 ) \nC1842_=_C4098( C1842 C4098 ) C1842_=_C4104( C1842 C4104 ) C1843_=_C1864( C1843 C1864 ) C1843_=_C1948( C1843 C1948 ) C1843_=_C3584( C1843 C3584 ) C1843_=_C3796( C1843 C3796 ) \nC1843_=_C3840( C1843 C3840 ) C1843_=_C4026( C1843 C4026 ) C1845_=_C1847( C1845 C1847 ) C1845_=_C1850( C1845 C1850 ) C1845_=_C1852( C1845 C1852 ) C1845_=_C1853( C1845 C1853 ) \nC1845_=_C1854( C1845 C1854 ) C1845_=_C1856( C1845 C1856 ) C1845_=_C1857( C1845 C1857 ) C1845_=_C1859( C1845 C1859 ) C1845_=_C1861( C1845 C1861 ) C1845_=_C1862( C1845 C1862 ) \nC1845_=_C1864( C1845 C1864 ) C1845_=_C2139( C1845 C2139 ) C1845_=_C2143( C1845 C2143 ) C1845_=_C2144( C1845 C2144 ) C1845_=_C2145( C1845 C2145 ) C1845_=_C2150( C1845 C2150 ) \nC1845_=_C2153( C1845 C2153 ) C1845_=_C2155( C1845 C2155 ) C1847_=_C1850( C1847 C1850 ) C1847_=_C1852( C1847 C1852 ) C1847_=_C1853( C1847 C1853 ) C1847_=_C1854( C1847 C1854 ) \nC1847_=_C1856( C1847 C1856 ) C1847_=_C1857( C1847 C1857 ) C1847_=_C1859( C1847 C1859 ) C1847_=_C1861( C1847 C1861 ) C1847_=_C1862( C1847 C1862 ) C1847_=_C1864( C1847 C1864 ) \nC1847_=_C1932( C1847 C1932 ) C1847_=_C2268( C1847 C2268 ) C1847_=_C2424( C1847 C2424 ) C1847_=_C2722( C1847 C2722 ) C1847_=_C2757( C1847 C2757 ) C1847_=_C2760( C1847 C2760 ) \nC1847_=_C2761( C1847 C2761 ) C1847_=_C2763( C1847 C2763 ) C1847_=_C2764( C1847 C2764 ) C1847_=_C2767( C1847 C2767 ) C1847_=_C2769( C1847 C2769 ) C1850_=_C1852( C1850 C1852 ) \nC1850_=_C1853( C1850 C1853 ) C1850_=_C1854( C1850 C1854 ) C1850_=_C1856( C1850 C1856 ) C1850_=_C1857( C1850 C1857 ) C1850_=_C1859( C1850 C1859 ) C1850_=_C1861( C1850 C1861 ) \nC1850_=_C1862( C1850 C1862 ) C1850_=_C1864( C1850 C1864 ) C1850_=_C2143( C1850 C2143 ) C1850_=_C2999( C1850 C2999 ) C1850_=_C3280( C1850 C3280 ) C1850_=_C3288( C1850 C3288 ) \nC1852_=_C1853( C1852 C1853 ) C1852_=_C1854( C1852 C1854 ) C1852_=_C1856( C1852 C1856 ) C1852_=_C1857( C1852 C1857 ) C1852_=_C1859( C1852 C1859 ) C1852_=_C1861( C1852 C1861 ) \nC1852_=_C1862( C1852 C1862 ) C1852_=_C1864( C1852 C1864 ) C1852_=_C1939( C1852 C1939 ) C1852_=_C2675( C1852 C2675 ) C1852_=_C2761( C1852 C2761 ) C1852_=_C3576( C1852 C3576 ) \nC1852_=_C3577( C1852 C3577 ) C1852_=_C3584( C1852 C3584 ) C1853_=_C1854( C1853 C1854 ) C1853_=_C1856( C1853 C1856 ) C1853_=_C1857( C1853 C1857 ) C1853_=_C1859( C1853 C1859 ) \nC1853_=_C1861( C1853 C1861 ) C1853_=_C1862( C1853 C1862 ) C1853_=_C1864( C1853 C1864 ) C1853_=_C2145( C1853 C2145 ) C1853_=_C3014( C1853 C3014 ) C1853_=_C3086( C1853 C3086 ) \nC1853_=_C3585( C1853 C3585 ) C1853_=_C3589( C1853 C3589 ) C1854_=_C1856( C1854 C1856 ) C1854_=_C1857( C1854 C1857 ) C1854_=_C1859( C1854 C1859 ) C1854_=_C1861( C1854 C1861 ) \nC1854_=_C1862( C1854 C1862 ) C1854_=_C1864( C1854 C1864 ) C1854_=_C2504( C1854 C2504 ) C1854_=_C2746( C1854 C2746 ) C1854_=_C3280( C1854 C3280 ) C1854_=_C3585( C1854 C3585 ) \nC1854_=_C3620( C1854 C3620 ) C1854_=_C3621( C1854 C3621 ) C1854_=_C3622( C1854 C3622 ) C1854_=_C3623( C1854 C3623 ) C1854_=_C3625( C1854 C3625 ) C1854_=_C3626( C1854 C3626 ) \nC1854_=_C3628( C1854 C3628 ) C1856_=_C1857( C1856 C1857 ) C1856_=_C1859( C1856 C1859 ) C1856_=_C1861( C1856 C1861 ) C1856_=_C1862( C1856 C1862 ) C1856_=_C1864( C1856 C1864 ) \nC1856_=_C2165( C1856 C2165 ) C1856_=_C2570( C1856 C2570 ) C1856_=_C2779( C1856 C2779 ) C1856_=_C2912( C1856 C2912 ) C1856_=_C3437( C1856 C3437 ) C1856_=_C3653( C1856 C3653 ) \nC1856_=_C3709( C1856 C3709 ) C1856_=_C3722( C1856 C3722 ) C1856_=_C3724( C1856 C3724 ) C1857_=_C1859( C1857 C1859 ) C1857_=_C1861( C1857 C1861 ) C1857_=_C1862( C1857 C1862 ) \nC1857_=_C1864( C1857 C1864 ) C1857_=_C1941( C1857 C1941 ) C1857_=_C2506( C1857 C2506 ) C1857_=_C3291( C1857 C3291 ) C1857_=_C3576( C1857 C3576 ) C1857_=_C3727( C1857 C3727 ) \nC1857_=_C3728( C1857 C3728 ) C1857_=_C3729( C1857 C3729 ) C1857_=_C3731( C1857 C3731 ) C1859_=_C1861( C1859 C1861 ) C1859_=_C1862( C1859 C1862 ) C1859_=_C1864( C1859 C1864 ) \nC1859_=_C2150( C1859 C2150 ) C1859_=_C3017( C1859 C3017 ) C1859_=_C3622( C1859 C3622 ) C1859_=_C3941( C1859 C3941 ) C1861_=_C1862(</w:t>
      </w:r>
    </w:p>
    <w:p>
      <w:pPr>
        <w:pStyle w:val="PreformattedText"/>
        <w:bidi w:val="0"/>
        <w:spacing w:before="0" w:after="0"/>
        <w:jc w:val="left"/>
        <w:rPr/>
      </w:pPr>
      <w:r>
        <w:rPr/>
        <w:t xml:space="preserve"> </w:t>
      </w:r>
      <w:r>
        <w:rPr/>
        <w:t>C1861 C1862 ) C1861_=_C1864( C1861 C1864 ) \nC1861_=_C2005( C1861 C2005 ) C1861_=_C2155( C1861 C2155 ) C1861_=_C2917( C1861 C2917 ) C1861_=_C3201( C1861 C3201 ) C1861_=_C3626( C1861 C3626 ) C1861_=_C3947( C1861 C3947 ) \nC1861_=_C4076( C1861 C4076 ) C1862_=_C1864( C1862 C1864 ) C1862_=_C2237( C1862 C2237 ) C1862_=_C2259( C1862 C2259 ) C1862_=_C2918( C1862 C2918 ) C1862_=_C2954( C1862 C2954 ) \nC1862_=_C3288( C1862 C3288 ) C1862_=_C3297( C1862 C3297 ) C1862_=_C3589( C1862 C3589 ) C1862_=_C3736( C1862 C3736 ) C1862_=_C3941( C1862 C3941 ) C1862_=_C4020( C1862 C4020 ) \nC1862_=_C4076( C1862 C4076 ) C1864_=_C1948( C1864 C1948 ) C1864_=_C3584( C1864 C3584 ) C1864_=_C3796( C1864 C3796 ) C1864_=_C3840( C1864 C3840 ) C1864_=_C4026( C1864 C4026 ) \nC1866_=_C1871( C1866 C1871 ) C1866_=_C1872( C1866 C1872 ) C1866_=_C1875( C1866 C1875 ) C1866_=_C1876( C1866 C1876 ) C1866_=_C1877( C1866 C1877 ) C1866_=_C1880( C1866 C1880 ) \nC1866_=_C1881( C1866 C1881 ) C1866_=_C1882( C1866 C1882 ) C1866_=_C1886( C1866 C1886 ) C1866_=_C2053( C1866 C2053 ) C1866_=_C2055( C1866 C2055 ) C1866_=_C2059( C1866 C2059 ) \nC1866_=_C2060( C1866 C2060 ) C1866_=_C2063( C1866 C2063 ) C1866_=_C2065( C1866 C2065 ) C1866_=_C2066( C1866 C2066 ) C1866_=_C2067( C1866 C2067 ) C1866_=_C2069( C1866 C2069 ) \nC1866_=_C2070( C1866 C2070 ) C1866_=_C2073( C1866 C2073 ) C1871_=_C1872( C1871 C1872 ) C1871_=_C1875( C1871 C1875 ) C1871_=_C1876( C1871 C1876 ) C1871_=_C1877( C1871 C1877 ) \nC1871_=_C1880( C1871 C1880 ) C1871_=_C1881( C1871 C1881 ) C1871_=_C1882( C1871 C1882 ) C1871_=_C1886( C1871 C1886 ) C1871_=_C1897( C1871 C1897 ) C1871_=_C2517( C1871 C2517 ) \nC1871_=_C2772( C1871 C2772 ) C1871_=_C3050( C1871 C3050 ) C1871_=_C3051( C1871 C3051 ) C1871_=_C3052( C1871 C3052 ) C1871_=_C3055( C1871 C3055 ) C1871_=_C3056( C1871 C3056 ) \nC1871_=_C3057( C1871 C3057 ) C1871_=_C3062( C1871 C3062 ) C1872_=_C1875( C1872 C1875 ) C1872_=_C1876( C1872 C1876 ) C1872_=_C1877( C1872 C1877 ) C1872_=_C1880( C1872 C1880 ) \nC1872_=_C1881( C1872 C1881 ) C1872_=_C1882( C1872 C1882 ) C1872_=_C1886( C1872 C1886 ) C1872_=_C2426( C1872 C2426 ) C1872_=_C2518( C1872 C2518 ) C1872_=_C2998( C1872 C2998 ) \nC1872_=_C3111( C1872 C3111 ) C1872_=_C3117( C1872 C3117 ) C1872_=_C3119( C1872 C3119 ) C1872_=_C3121( C1872 C3121 ) C1872_=_C3122( C1872 C3122 ) C1875_=_C1876( C1875 C1876 ) \nC1875_=_C1877( C1875 C1877 ) C1875_=_C1880( C1875 C1880 ) C1875_=_C1881( C1875 C1881 ) C1875_=_C1882( C1875 C1882 ) C1875_=_C1886( C1875 C1886 ) C1875_=_C3125( C1875 C3125 ) \nC1875_=_C3317( C1875 C3317 ) C1875_=_C3319( C1875 C3319 ) C1875_=_C3322( C1875 C3322 ) C1875_=_C3325( C1875 C3325 ) C1875_=_C3328( C1875 C3328 ) C1876_=_C1877( C1876 C1877 ) \nC1876_=_C1880( C1876 C1880 ) C1876_=_C1881( C1876 C1881 ) C1876_=_C1882( C1876 C1882 ) C1876_=_C1886( C1876 C1886 ) C1876_=_C1917( C1876 C1917 ) C1876_=_C2369( C1876 C2369 ) \nC1876_=_C2485( C1876 C2485 ) C1876_=_C2539( C1876 C2539 ) C1876_=_C2711( C1876 C2711 ) C1876_=_C2982( C1876 C2982 ) C1876_=_C3052( C1876 C3052 ) C1876_=_C3209( C1876 C3209 ) \nC1876_=_C3369( C1876 C3369 ) C1876_=_C3472( C1876 C3472 ) C1876_=_C3609( C1876 C3609 ) C1876_=_C3610( C1876 C3610 ) C1876_=_C3613( C1876 C3613 ) C1876_=_C3614( C1876 C3614 ) \nC1876_=_C3615( C1876 C3615 ) C1876_=_C3616( C1876 C3616 ) C1876_=_C3617( C1876 C3617 ) C1877_=_C1880( C1877 C1880 ) C1877_=_C1881( C1877 C1881 ) C1877_=_C1882( C1877 C1882 ) \nC1877_=_C1886( C1877 C1886 ) C1877_=_C2521( C1877 C2521 ) C1877_=_C3683( C1877 C3683 ) C1880_=_C1881( C1880 C1881 ) C1880_=_C1882( C1880 C1882 ) C1880_=_C1886( C1880 C1886 ) \nC1880_=_C1921( C1880 C1921 ) C1880_=_C2434( C1880 C2434 ) C1880_=_C2489( C1880 C2489 ) C1880_=_C2540( C1880 C2540 ) C1880_=_C2627( C1880 C2627 ) C1880_=_C2794( C1880 C2794 ) \nC1880_=_C2985( C1880 C2985 ) C1880_=_C3211( C1880 C3211 ) C1880_=_C3566( C1880 C3566 ) C1880_=_C3609( C1880 C3609 ) C1880_=_C3855( C1880 C3855 ) C1880_=_C3857( C1880 C3857 ) \nC1880_=_C3858( C1880 C3858 ) C1880_=_C3860( C1880 C3860 ) C1881_=_C1882( C1881 C1882 ) C1881_=_C1886( C1881 C1886 ) C1881_=_C2524( C1881 C2524 ) C1881_=_C3414( C1881 C3414 ) \nC1881_=_C3610( C1881 C3610 ) C1881_=_C3654( C1881 C3654 ) C1881_=_C3883( C1881 C3883 ) C1881_=_C3884( C1881 C3884 ) C1881_=_C3885( C1881 C3885 ) C1882_=_C1886( C1882 C1886 ) \nC1882_=_C1922( C1882 C1922 ) C1882_=_C2193( C1882 C2193 ) C1882_=_C2472( C1882 C2472 ) C1882_=_C2490( C1882 C2490 ) C1882_=_C2541( C1882 C2541 ) C1882_=_C2897( C1882 C2897 ) \nC1882_=_C2939( C1882 C2939 ) C1882_=_C2987( C1882 C2987 ) C1882_=_C3212( C1882 C3212 ) C1882_=_C3450( C1882 C3450 ) C1882_=_C3549( C1882 C3549 ) C1882_=_C3855( C1882 C3855 ) \nC1882_=_C3944( C1882 C3944 ) C1882_=_C3945( C1882 C3945 ) C1882_=_C3946( C1882 C3946 ) C1882_=_C3947( C1882 C3947 ) C1882_=_C3948( C1882 C3948 ) C1882_=_C3949( C1882 C3949 ) \nC1886_=_C2528( C1886 C2528 ) C1886_=_C3005( C1886 C3005 ) C1886_=_C3985( C1886 C3985 ) C1889_=_C1891( C1889 C1891 ) C1889_=_C1893( C1889 C1893 ) C1889_=_C1894( C1889 C1894 ) \nC1889_=_C1897( C1889 C1897 ) C1889_=_C1901( C1889 C1901 ) C1889_=_C1902( C1889 C1902 ) C1889_=_C2139( C1889 C2139 ) C1889_=_C2463( C1889 C2463 ) C1889_=_C2467( C1889 C2467 ) \nC1889_=_C2468( C1889 C2468 ) C1889_=_C2470( C1889 C2470 ) C1889_=_C2471( C1889 C2471 ) C1889_=_C2472( C1889 C2472 ) C1889_=_C2474( C1889 C2474 ) C1889_=_C2478( C1889 C2478 ) \nC1891_=_C1893( C1891 C1893 ) C1891_=_C1894( C1891 C1894 ) C1891_=_C1897( C1891 C1897 ) C1891_=_C1901( C1891 C1901 ) C1891_=_C1902( C1891 C1902 ) C1891_=_C2401( C1891 C2401 ) \nC1891_=_C2705( C1891 C2705 ) C1891_=_C2706( C1891 C2706 ) C1891_=_C2711( C1891 C2711 ) C1891_=_C2715( C1891 C2715 ) C1891_=_C2716( C1891 C2716 ) C1891_=_C2717( C1891 C2717 ) \nC1891_=_C2721( C1891 C2721 ) C1893_=_C1894( C1893 C1894 ) C1893_=_C1897( C1893 C1897 ) C1893_=_C1901( C1893 C1901 ) C1893_=_C1902( C1893 C1902 ) C1893_=_C2304( C1893 C2304 ) \nC1893_=_C2463( C1893 C2463 ) C1893_=_C2672( C1893 C2672 ) C1893_=_C2820( C1893 C2820 ) C1893_=_C2836( C1893 C2836 ) C1893_=_C2837( C1893 C2837 ) C1893_=_C2838( C1893 C2838 ) \nC1893_=_C2840( C1893 C2840 ) C1893_=_C2841( C1893 C2841 ) C1893_=_C2844( C1893 C2844 ) C1893_=_C2845( C1893 C2845 ) C1894_=_C1897( C1894 C1897 ) C1894_=_C1901( C1894 C1901 ) \nC1894_=_C1902( C1894 C1902 ) C1894_=_C2846( C1894 C2846 ) C1894_=_C2847( C1894 C2847 ) C1894_=_C2856( C1894 C2856 ) C1894_=_C2860( C1894 C2860 ) C1897_=_C1901( C1897 C1901 ) \nC1897_=_C1902( C1897 C1902 ) C1897_=_C2517( C1897 C2517 ) C1897_=_C2772( C1897 C2772 ) C1897_=_C3050( C1897 C3050 ) C1897_=_C3051( C1897 C3051 ) C1897_=_C3052( C1897 C3052 ) \nC1897_=_C3055( C1897 C3055 ) C1897_=_C3056( C1897 C3056 ) C1897_=_C3057( C1897 C3057 ) C1897_=_C3062( C1897 C3062 ) C1901_=_C1902( C1901 C1902 ) C1901_=_C2577( C1901 C2577 ) \nC1901_=_C2684( C1901 C2684 ) C1901_=_C2784( C1901 C2784 ) C1901_=_C2813( C1901 C2813 ) C1901_=_C3615( C1901 C3615 ) C1901_=_C3879( C1901 C3879 ) C1901_=_C3915( C1901 C3915 ) \nC1901_=_C3979( C1901 C3979 ) C1901_=_C4028( C1901 C4028 ) C1901_=_C4074( C1901 C4074 ) C1902_=_C2667( C1902 C2667 ) C1902_=_C2700( C1902 C2700 ) C1902_=_C2785( C1902 C2785 ) \nC1902_=_C3616( C1902 C3616 ) C1902_=_C3715( C1902 C3715 ) C1902_=_C3793( C1902 C3793 ) C1902_=_C4033( C1902 C4033 ) C1902_=_C4083( C1902 C4083 ) C1905_=_C1908( C1905 C1908 ) \nC1905_=_C1910( C1905 C1910 ) C1905_=_C1914( C1905 C1914 ) C1905_=_C1916( C1905 C1916 ) C1905_=_C1917( C1905 C1917 ) C1905_=_C1918( C1905 C1918 ) C1905_=_C1921( C1905 C1921 ) \nC1905_=_C1922( C1905 C1922 ) C1905_=_C1925( C1905 C1925 ) C1905_=_C1927( C1905 C1927 ) C1905_=_C2159( C1905 C2159 ) C1905_=_C2202( C1905 C2202 ) C1905_=_C2204( C1905 C2204 ) \nC1905_=_C2205( C1905 C2205 ) C1905_=_C2206( C1905 C2206 ) C1905_=_C2207( C1905 C2207 ) C1905_=_C2209( C1905 C2209 ) C1905_=_C2212( C1905 C2212 ) C1905_=_C2213( C1905 C2213 ) \nC1905_=_C2216( C1905 C2216 ) C1905_=_C2217( C1905 C2217 ) C1905_=_C2218( C1905 C2218 ) C1905_=_C2219( C1905 C2219 ) C1905_=_C2220( C1905 C2220 ) C1908_=_C1910( C1908 C1910 ) \nC1908_=_C1914( C1908 C1914 ) C1908_=_C1916( C1908 C1916 ) C1908_=_C1917( C1908 C1917 ) C1908_=_C1918( C1908 C1918 ) C1908_=_C1921( C1908 C1921 ) C1908_=_C1922( C1908 C1922 ) \nC1908_=_C1925( C1908 C1925 ) C1908_=_C1927( C1908 C1927 ) C1908_=_C2635( C1908 C2635 ) C1908_=_C2639( C1908 C2639 ) C1908_=_C2654( C1908 C2654 ) C1908_=_C2656( C1908 C2656 ) \nC1910_=_C1914( C1910 C1914 ) C1910_=_C1916( C1910 C1916 ) C1910_=_C1917( C1910 C1917 ) C1910_=_C1918( C1910 C1918 ) C1910_=_C1921( C1910 C1921 ) C1910_=_C1922( C1910 C1922 ) \nC1910_=_C1925( C1910 C1925 ) C1910_=_C1927( C1910 C1927 ) C1910_=_C2446( C1910 C2446 ) C1910_=_C2618( C1910 C2618 ) C1910_=_C2688( C1910 C2688 ) C1910_=_C2788( C1910 C2788 ) \nC1910_=_C2927( C1910 C2927 ) C1910_=_C2928( C1910 C2928 ) C1910_=_C2929( C1910 C2929 ) C1910_=_C2930( C1910 C2930 ) C1910_=_C2932( C1910 C2932 ) C1914_=_C1916( C1914 C1916 ) \nC1914_=_C1917( C1914 C1917 ) C1914_=_C1918( C1914 C1918 ) C1914_=_C1921( C1914 C1921 ) C1914_=_C1922( C1914 C1922 ) C1914_=_C1925( C1914 C1925 ) C1914_=_C1927( C1914 C1927 ) \nC1914_=_C1977( C1914 C1977 ) C1914_=_C2228( C1914 C2228 ) C1914_=_C2690( C1914 C2690 ) C1914_=_C2728( C1914 C2728 ) C1914_=_C3241( C1914 C3241 ) C1914_=_C3242( C1914 C3242 ) \nC1916_=_C1917( C1916 C1917 ) C1916_=_C1918( C1916 C1918 ) C1916_=_C1921( C1916 C1921 ) C1916_=_C1922( C1916 C1922 ) C1916_=_C1925( C1916 C1925 ) C1916_=_C1927( C1916 C1927 ) \nC1916_=_C2692( C1916 C2692 ) C1916_=_C3084( C1916 C3084 ) C1916_=_C3429( C1916 C3429 ) C1916_=_C3432( C1916 C3432 ) C1917_=_C1918( C1917 C1918 ) C1917_=_C1921( C1917 C1921 ) \nC1917_=_C1922( C1917 C1922 ) C1917_=_C1925( C1917 C1925 ) C1917_=_C1927( C1917 C1927 ) C1917_=_C2369( C1917 C2369 ) C1917_=_C2485( C1917 C2485 ) C1917_=_C2539( C1917 C2539 ) \nC1917_=_C2711( C1917 C2711 ) C1917_=_C2982( C1917 C2982 ) C1917_=_C3052( C1917 C3052 ) C1917_=_C3209( C1917 C3209 ) C1917_=_C3369( C1917 C3369 ) C1917_=_C3472( C1917 C3472 ) \nC1917_=_C3609(</w:t>
      </w:r>
    </w:p>
    <w:p>
      <w:pPr>
        <w:pStyle w:val="PreformattedText"/>
        <w:bidi w:val="0"/>
        <w:spacing w:before="0" w:after="0"/>
        <w:jc w:val="left"/>
        <w:rPr/>
      </w:pPr>
      <w:r>
        <w:rPr/>
        <w:t xml:space="preserve"> </w:t>
      </w:r>
      <w:r>
        <w:rPr/>
        <w:t>C1917 C3609 ) C1917_=_C3610( C1917 C3610 ) C1917_=_C3613( C1917 C3613 ) C1917_=_C3614( C1917 C3614 ) C1917_=_C3615( C1917 C3615 ) C1917_=_C3616( C1917 C3616 ) \nC1917_=_C3617( C1917 C3617 ) C1918_=_C1921( C1918 C1921 ) C1918_=_C1922( C1918 C1922 ) C1918_=_C1925( C1918 C1925 ) C1918_=_C1927( C1918 C1927 ) C1918_=_C2623( C1918 C2623 ) \nC1918_=_C2661( C1918 C2661 ) C1918_=_C2696( C1918 C2696 ) C1918_=_C2792( C1918 C2792 ) C1918_=_C3347( C1918 C3347 ) C1918_=_C3700( C1918 C3700 ) C1918_=_C3703( C1918 C3703 ) \nC1918_=_C3704( C1918 C3704 ) C1918_=_C3705( C1918 C3705 ) C1918_=_C3706( C1918 C3706 ) C1921_=_C1922( C1921 C1922 ) C1921_=_C1925( C1921 C1925 ) C1921_=_C1927( C1921 C1927 ) \nC1921_=_C2434( C1921 C2434 ) C1921_=_C2489( C1921 C2489 ) C1921_=_C2540( C1921 C2540 ) C1921_=_C2627( C1921 C2627 ) C1921_=_C2794( C1921 C2794 ) C1921_=_C2985( C1921 C2985 ) \nC1921_=_C3211( C1921 C3211 ) C1921_=_C3566( C1921 C3566 ) C1921_=_C3609( C1921 C3609 ) C1921_=_C3855( C1921 C3855 ) C1921_=_C3857( C1921 C3857 ) C1921_=_C3858( C1921 C3858 ) \nC1921_=_C3860( C1921 C3860 ) C1922_=_C1925( C1922 C1925 ) C1922_=_C1927( C1922 C1927 ) C1922_=_C2193( C1922 C2193 ) C1922_=_C2472( C1922 C2472 ) C1922_=_C2490( C1922 C2490 ) \nC1922_=_C2541( C1922 C2541 ) C1922_=_C2897( C1922 C2897 ) C1922_=_C2939( C1922 C2939 ) C1922_=_C2987( C1922 C2987 ) C1922_=_C3212( C1922 C3212 ) C1922_=_C3450( C1922 C3450 ) \nC1922_=_C3549( C1922 C3549 ) C1922_=_C3855( C1922 C3855 ) C1922_=_C3944( C1922 C3944 ) C1922_=_C3945( C1922 C3945 ) C1922_=_C3946( C1922 C3946 ) C1922_=_C3947( C1922 C3947 ) \nC1922_=_C3948( C1922 C3948 ) C1922_=_C3949( C1922 C3949 ) C1925_=_C1927( C1925 C1927 ) C1925_=_C2378( C1925 C2378 ) C1925_=_C2654( C1925 C2654 ) C1925_=_C2703( C1925 C2703 ) \nC1925_=_C2930( C1925 C2930 ) C1925_=_C3006( C1925 C3006 ) C1925_=_C3121( C1925 C3121 ) C1925_=_C3204( C1925 C3204 ) C1925_=_C3241( C1925 C3241 ) C1925_=_C3432( C1925 C3432 ) \nC1925_=_C3705( C1925 C3705 ) C1925_=_C3861( C1925 C3861 ) C1925_=_C4065( C1925 C4065 ) C1925_=_C4096( C1925 C4096 ) C1925_=_C4097( C1925 C4097 ) C1925_=_C4098( C1925 C4098 ) \nC1927_=_C2460( C1927 C2460 ) C1927_=_C2704( C1927 C2704 ) C1927_=_C2799( C1927 C2799 ) C1927_=_C3110( C1927 C3110 ) C1927_=_C3563( C1927 C3563 ) C1927_=_C3717( C1927 C3717 ) \nC1927_=_C4088( C1927 C4088 ) C1927_=_C4097( C1927 C4097 ) C1930_=_C1931( C1930 C1931 ) C1930_=_C1932( C1930 C1932 ) C1930_=_C1934( C1930 C1934 ) C1930_=_C1935( C1930 C1935 ) \nC1930_=_C1936( C1930 C1936 ) C1930_=_C1937( C1930 C1937 ) C1930_=_C1939( C1930 C1939 ) C1930_=_C1940( C1930 C1940 ) C1930_=_C1941( C1930 C1941 ) C1930_=_C1943( C1930 C1943 ) \nC1930_=_C1946( C1930 C1946 ) C1930_=_C1948( C1930 C1948 ) C1930_=_C2119( C1930 C2119 ) C1930_=_C2122( C1930 C2122 ) C1930_=_C2124( C1930 C2124 ) C1930_=_C2127( C1930 C2127 ) \nC1930_=_C2130( C1930 C2130 ) C1930_=_C2132( C1930 C2132 ) C1930_=_C2133( C1930 C2133 ) C1930_=_C2135( C1930 C2135 ) C1930_=_C2136( C1930 C2136 ) C1930_=_C2137( C1930 C2137 ) \nC1931_=_C1932( C1931 C1932 ) C1931_=_C1934( C1931 C1934 ) C1931_=_C1935( C1931 C1935 ) C1931_=_C1936( C1931 C1936 ) C1931_=_C1937( C1931 C1937 ) C1931_=_C1939( C1931 C1939 ) \nC1931_=_C1940( C1931 C1940 ) C1931_=_C1941( C1931 C1941 ) C1931_=_C1943( C1931 C1943 ) C1931_=_C1946( C1931 C1946 ) C1931_=_C1948( C1931 C1948 ) C1931_=_C2122( C1931 C2122 ) \nC1931_=_C2596( C1931 C2596 ) C1931_=_C2597( C1931 C2597 ) C1931_=_C2598( C1931 C2598 ) C1931_=_C2601( C1931 C2601 ) C1931_=_C2602( C1931 C2602 ) C1931_=_C2604( C1931 C2604 ) \nC1931_=_C2606( C1931 C2606 ) C1931_=_C2607( C1931 C2607 ) C1931_=_C2608( C1931 C2608 ) C1931_=_C2610( C1931 C2610 ) C1931_=_C2614( C1931 C2614 ) C1932_=_C1934( C1932 C1934 ) \nC1932_=_C1935( C1932 C1935 ) C1932_=_C1936( C1932 C1936 ) C1932_=_C1937( C1932 C1937 ) C1932_=_C1939( C1932 C1939 ) C1932_=_C1940( C1932 C1940 ) C1932_=_C1941( C1932 C1941 ) \nC1932_=_C1943( C1932 C1943 ) C1932_=_C1946( C1932 C1946 ) C1932_=_C1948( C1932 C1948 ) C1932_=_C2268( C1932 C2268 ) C1932_=_C2424( C1932 C2424 ) C1932_=_C2722( C1932 C2722 ) \nC1932_=_C2757( C1932 C2757 ) C1932_=_C2760( C1932 C2760 ) C1932_=_C2761( C1932 C2761 ) C1932_=_C2763( C1932 C2763 ) C1932_=_C2764( C1932 C2764 ) C1932_=_C2767( C1932 C2767 ) \nC1932_=_C2769( C1932 C2769 ) C1934_=_C1935( C1934 C1935 ) C1934_=_C1936( C1934 C1936 ) C1934_=_C1937( C1934 C1937 ) C1934_=_C1939( C1934 C1939 ) C1934_=_C1940( C1934 C1940 ) \nC1934_=_C1941( C1934 C1941 ) C1934_=_C1943( C1934 C1943 ) C1934_=_C1946( C1934 C1946 ) C1934_=_C1948( C1934 C1948 ) C1934_=_C1974( C1934 C1974 ) C1934_=_C2035( C1934 C2035 ) \nC1934_=_C2184( C1934 C2184 ) C1934_=_C2946( C1934 C2946 ) C1934_=_C3080( C1934 C3080 ) C1934_=_C3081( C1934 C3081 ) C1934_=_C3083( C1934 C3083 ) C1934_=_C3084( C1934 C3084 ) \nC1934_=_C3085( C1934 C3085 ) C1934_=_C3086( C1934 C3086 ) C1934_=_C3091( C1934 C3091 ) C1935_=_C1936( C1935 C1936 ) C1935_=_C1937( C1935 C1937 ) C1935_=_C1939( C1935 C1939 ) \nC1935_=_C1940( C1935 C1940 ) C1935_=_C1941( C1935 C1941 ) C1935_=_C1943( C1935 C1943 ) C1935_=_C1946( C1935 C1946 ) C1935_=_C1948( C1935 C1948 ) C1935_=_C1978( C1935 C1978 ) \nC1935_=_C3080( C1935 C3080 ) C1935_=_C3246( C1935 C3246 ) C1935_=_C3252( C1935 C3252 ) C1935_=_C3253( C1935 C3253 ) C1935_=_C3255( C1935 C3255 ) C1935_=_C3256( C1935 C3256 ) \nC1935_=_C3259( C1935 C3259 ) C1936_=_C1937( C1936 C1937 ) C1936_=_C1939( C1936 C1939 ) C1936_=_C1940( C1936 C1940 ) C1936_=_C1941( C1936 C1941 ) C1936_=_C1943( C1936 C1943 ) \nC1936_=_C1946( C1936 C1946 ) C1936_=_C1948( C1936 C1948 ) C1936_=_C1979( C1936 C1979 ) C1936_=_C3081( C1936 C3081 ) C1936_=_C3267( C1936 C3267 ) C1936_=_C3270( C1936 C3270 ) \nC1937_=_C1939( C1937 C1939 ) C1937_=_C1940( C1937 C1940 ) C1937_=_C1941( C1937 C1941 ) C1937_=_C1943( C1937 C1943 ) C1937_=_C1946( C1937 C1946 ) C1937_=_C1948( C1937 C1948 ) \nC1937_=_C1980( C1937 C1980 ) C1937_=_C2775( C1937 C2775 ) C1937_=_C3013( C1937 C3013 ) C1937_=_C3064( C1937 C3064 ) C1937_=_C3083( C1937 C3083 ) C1937_=_C3398( C1937 C3398 ) \nC1937_=_C3401( C1937 C3401 ) C1937_=_C3404( C1937 C3404 ) C1939_=_C1940( C1939 C1940 ) C1939_=_C1941( C1939 C1941 ) C1939_=_C1943( C1939 C1943 ) C1939_=_C1946( C1939 C1946 ) \nC1939_=_C1948( C1939 C1948 ) C1939_=_C2675( C1939 C2675 ) C1939_=_C2761( C1939 C2761 ) C1939_=_C3576( C1939 C3576 ) C1939_=_C3577( C1939 C3577 ) C1939_=_C3584( C1939 C3584 ) \nC1940_=_C1941( C1940 C1941 ) C1940_=_C1943( C1940 C1943 ) C1940_=_C1946( C1940 C1946 ) C1940_=_C1948( C1940 C1948 ) C1940_=_C1983( C1940 C1983 ) C1940_=_C2505( C1940 C2505 ) \nC1940_=_C3253( C1940 C3253 ) C1940_=_C3267( C1940 C3267 ) C1940_=_C3398( C1940 C3398 ) C1940_=_C3412( C1940 C3412 ) C1940_=_C3690( C1940 C3690 ) C1940_=_C3693( C1940 C3693 ) \nC1940_=_C3694( C1940 C3694 ) C1940_=_C3697( C1940 C3697 ) C1941_=_C1943( C1941 C1943 ) C1941_=_C1946( C1941 C1946 ) C1941_=_C1948( C1941 C1948 ) C1941_=_C2506( C1941 C2506 ) \nC1941_=_C3291( C1941 C3291 ) C1941_=_C3576( C1941 C3576 ) C1941_=_C3727( C1941 C3727 ) C1941_=_C3728( C1941 C3728 ) C1941_=_C3729( C1941 C3729 ) C1941_=_C3731( C1941 C3731 ) \nC1943_=_C1946( C1943 C1946 ) C1943_=_C1948( C1943 C1948 ) C1943_=_C1985( C1943 C1985 ) C1943_=_C3176( C1943 C3176 ) C1943_=_C3256( C1943 C3256 ) C1943_=_C3270( C1943 C3270 ) \nC1943_=_C3401( C1943 C3401 ) C1943_=_C3964( C1943 C3964 ) C1943_=_C3965( C1943 C3965 ) C1943_=_C3966( C1943 C3966 ) C1946_=_C1948( C1946 C1948 ) C1946_=_C1986( C1946 C1986 ) \nC1946_=_C3019( C1946 C3019 ) C1946_=_C3091( C1946 C3091 ) C1946_=_C3694( C1946 C3694 ) C1946_=_C3964( C1946 C3964 ) C1948_=_C3584( C1948 C3584 ) C1948_=_C3796( C1948 C3796 ) \nC1948_=_C3840( C1948 C3840 ) C1948_=_C4026( C1948 C4026 ) C1951_=_C1952( C1951 C1952 ) C1951_=_C1953( C1951 C1953 ) C1951_=_C1957( C1951 C1957 ) C1951_=_C1960( C1951 C1960 ) \nC1951_=_C1965( C1951 C1965 ) C1951_=_C1966( C1951 C1966 ) C1951_=_C1967( C1951 C1967 ) C1951_=_C1969( C1951 C1969 ) C1951_=_C2075( C1951 C2075 ) C1951_=_C2265( C1951 C2265 ) \nC1951_=_C2445( C1951 C2445 ) C1951_=_C2446( C1951 C2446 ) C1951_=_C2448( C1951 C2448 ) C1951_=_C2450( C1951 C2450 ) C1951_=_C2451( C1951 C2451 ) C1951_=_C2457( C1951 C2457 ) \nC1951_=_C2458( C1951 C2458 ) C1951_=_C2459( C1951 C2459 ) C1951_=_C2460( C1951 C2460 ) C1951_=_C2461( C1951 C2461 ) C1952_=_C1953( C1952 C1953 ) C1952_=_C1957( C1952 C1957 ) \nC1952_=_C1960( C1952 C1960 ) C1952_=_C1965( C1952 C1965 ) C1952_=_C1966( C1952 C1966 ) C1952_=_C1967( C1952 C1967 ) C1952_=_C1969( C1952 C1969 ) C1952_=_C2496( C1952 C2496 ) \nC1952_=_C2615( C1952 C2615 ) C1952_=_C2618( C1952 C2618 ) C1952_=_C2623( C1952 C2623 ) C1952_=_C2625( C1952 C2625 ) C1952_=_C2626( C1952 C2626 ) C1952_=_C2627( C1952 C2627 ) \nC1952_=_C2628( C1952 C2628 ) C1952_=_C2629( C1952 C2629 ) C1952_=_C2630( C1952 C2630 ) C1952_=_C2632( C1952 C2632 ) C1952_=_C2633( C1952 C2633 ) C1953_=_C1957( C1953 C1957 ) \nC1953_=_C1960( C1953 C1960 ) C1953_=_C1965( C1953 C1965 ) C1953_=_C1966( C1953 C1966 ) C1953_=_C1967( C1953 C1967 ) C1953_=_C1969( C1953 C1969 ) C1953_=_C2077( C1953 C2077 ) \nC1953_=_C2269( C1953 C2269 ) C1953_=_C2788( C1953 C2788 ) C1953_=_C2791( C1953 C2791 ) C1953_=_C2792( C1953 C2792 ) C1953_=_C2793( C1953 C2793 ) C1953_=_C2794( C1953 C2794 ) \nC1953_=_C2795( C1953 C2795 ) C1953_=_C2797( C1953 C2797 ) C1953_=_C2798( C1953 C2798 ) C1953_=_C2799( C1953 C2799 ) C1957_=_C1960( C1957 C1960 ) C1957_=_C1965( C1957 C1965 ) \nC1957_=_C1966( C1957 C1966 ) C1957_=_C1967( C1957 C1967 ) C1957_=_C1969( C1957 C1969 ) C1957_=_C2039( C1957 C2039 ) C1957_=_C2082( C1957 C2082 ) C1957_=_C2101( C1957 C2101 ) \nC1957_=_C3246( C1957 C3246 ) C1957_=_C3345( C1957 C3345 ) C1957_=_C3347( C1957 C3347 ) C1957_=_C3351( C1957 C3351 ) C1957_=_C3352( C1957 C3352 ) C1957_=_C3355( C1957 C3355 ) \nC1957_=_C3356( C1957 C3356 ) C1960_=_C1965( C1960 C1965 ) C1960_=_C1966( C1960 C1966 ) C1960_=_C1967( C1960 C1967 ) C1960_=_C1969( C1960 C1969 ) C1960_=_C2044( C1960 C2044 ) \nC1960_=_C2085( C1960 C2085 ) C1960_=_C2386( C1960 C2386 ) C1960_=_C2554(</w:t>
      </w:r>
    </w:p>
    <w:p>
      <w:pPr>
        <w:pStyle w:val="PreformattedText"/>
        <w:bidi w:val="0"/>
        <w:spacing w:before="0" w:after="0"/>
        <w:jc w:val="left"/>
        <w:rPr/>
      </w:pPr>
      <w:r>
        <w:rPr/>
        <w:t xml:space="preserve"> </w:t>
      </w:r>
      <w:r>
        <w:rPr/>
        <w:t>C1960 C2554 ) C1960_=_C3252( C1960 C3252 ) C1960_=_C3460( C1960 C3460 ) C1960_=_C3646( C1960 C3646 ) \nC1960_=_C3648( C1960 C3648 ) C1960_=_C3649( C1960 C3649 ) C1960_=_C3650( C1960 C3650 ) C1960_=_C3651( C1960 C3651 ) C1960_=_C3652( C1960 C3652 ) C1965_=_C1966( C1965 C1966 ) \nC1965_=_C1967( C1965 C1967 ) C1965_=_C1969( C1965 C1969 ) C1965_=_C2898( C1965 C2898 ) C1965_=_C2927( C1965 C2927 ) C1965_=_C2951( C1965 C2951 ) C1965_=_C3477( C1965 C3477 ) \nC1965_=_C3970( C1965 C3970 ) C1965_=_C3974( C1965 C3974 ) C1965_=_C3975( C1965 C3975 ) C1966_=_C1967( C1966 C1967 ) C1966_=_C1969( C1966 C1969 ) C1966_=_C2901( C1966 C2901 ) \nC1966_=_C2928( C1966 C2928 ) C1966_=_C3420( C1966 C3420 ) C1966_=_C3479( C1966 C3479 ) C1966_=_C4056( C1966 C4056 ) C1966_=_C4057( C1966 C4057 ) C1966_=_C4059( C1966 C4059 ) \nC1966_=_C4062( C1966 C4062 ) C1967_=_C1969( C1967 C1969 ) C1967_=_C2049( C1967 C2049 ) C1967_=_C2089( C1967 C2089 ) C1967_=_C2457( C1967 C2457 ) C1967_=_C2904( C1967 C2904 ) \nC1967_=_C2929( C1967 C2929 ) C1967_=_C2943( C1967 C2943 ) C1967_=_C3215( C1967 C3215 ) C1967_=_C3259( C1967 C3259 ) C1967_=_C3351( C1967 C3351 ) C1967_=_C3466( C1967 C3466 ) \nC1967_=_C3481( C1967 C3481 ) C1967_=_C3650( C1967 C3650 ) C1967_=_C3970( C1967 C3970 ) C1967_=_C4057( C1967 C4057 ) C1967_=_C4079( C1967 C4079 ) C1967_=_C4082( C1967 C4082 ) \nC1969_=_C2073( C1969 C2073 ) C1969_=_C2461( C1969 C2461 ) C1969_=_C2478( C1969 C2478 ) C1969_=_C2860( C1969 C2860 ) C1969_=_C2906( C1969 C2906 ) C1969_=_C2932( C1969 C2932 ) \nC1969_=_C3062( C1969 C3062 ) C1969_=_C3482( C1969 C3482 ) C1969_=_C3974( C1969 C3974 ) C1969_=_C4053( C1969 C4053 ) C1969_=_C4062( C1969 C4062 ) C1969_=_C4089( C1969 C4089 ) \nC1973_=_C1974( C1973 C1974 ) C1973_=_C1975( C1973 C1975 ) C1973_=_C1976( C1973 C1976 ) C1973_=_C1977( C1973 C1977 ) C1973_=_C1978( C1973 C1978 ) C1973_=_C1979( C1973 C1979 ) \nC1973_=_C1980( C1973 C1980 ) C1973_=_C1982( C1973 C1982 ) C1973_=_C1983( C1973 C1983 ) C1973_=_C1984( C1973 C1984 ) C1973_=_C1985( C1973 C1985 ) C1973_=_C1986( C1973 C1986 ) \nC1973_=_C1987( C1973 C1987 ) C1973_=_C1990( C1973 C1990 ) C1973_=_C1991( C1973 C1991 ) C1973_=_C2225( C1973 C2225 ) C1973_=_C2724( C1973 C2724 ) C1973_=_C2771( C1973 C2771 ) \nC1973_=_C2960( C1973 C2960 ) C1973_=_C2964( C1973 C2964 ) C1973_=_C2974( C1973 C2974 ) C1973_=_C2976( C1973 C2976 ) C1973_=_C2978( C1973 C2978 ) C1974_=_C1975( C1974 C1975 ) \nC1974_=_C1976( C1974 C1976 ) C1974_=_C1977( C1974 C1977 ) C1974_=_C1978( C1974 C1978 ) C1974_=_C1979( C1974 C1979 ) C1974_=_C1980( C1974 C1980 ) C1974_=_C1982( C1974 C1982 ) \nC1974_=_C1983( C1974 C1983 ) C1974_=_C1984( C1974 C1984 ) C1974_=_C1985( C1974 C1985 ) C1974_=_C1986( C1974 C1986 ) C1974_=_C1987( C1974 C1987 ) C1974_=_C1990( C1974 C1990 ) \nC1974_=_C1991( C1974 C1991 ) C1974_=_C2035( C1974 C2035 ) C1974_=_C2184( C1974 C2184 ) C1974_=_C2946( C1974 C2946 ) C1974_=_C3080( C1974 C3080 ) C1974_=_C3081( C1974 C3081 ) \nC1974_=_C3083( C1974 C3083 ) C1974_=_C3084( C1974 C3084 ) C1974_=_C3085( C1974 C3085 ) C1974_=_C3086( C1974 C3086 ) C1974_=_C3091( C1974 C3091 ) C1975_=_C1976( C1975 C1976 ) \nC1975_=_C1977( C1975 C1977 ) C1975_=_C1978( C1975 C1978 ) C1975_=_C1979( C1975 C1979 ) C1975_=_C1980( C1975 C1980 ) C1975_=_C1982( C1975 C1982 ) C1975_=_C1983( C1975 C1983 ) \nC1975_=_C1984( C1975 C1984 ) C1975_=_C1985( C1975 C1985 ) C1975_=_C1986( C1975 C1986 ) C1975_=_C1987( C1975 C1987 ) C1975_=_C1990( C1975 C1990 ) C1975_=_C1991( C1975 C1991 ) \nC1975_=_C2227( C1975 C2227 ) C1975_=_C2325( C1975 C2325 ) C1975_=_C2448( C1975 C2448 ) C1975_=_C2725( C1975 C2725 ) C1975_=_C2803( C1975 C2803 ) C1975_=_C3169( C1975 C3169 ) \nC1975_=_C3173( C1975 C3173 ) C1975_=_C3175( C1975 C3175 ) C1975_=_C3176( C1975 C3176 ) C1975_=_C3177( C1975 C3177 ) C1975_=_C3180( C1975 C3180 ) C1975_=_C3181( C1975 C3181 ) \nC1976_=_C1977( C1976 C1977 ) C1976_=_C1978( C1976 C1978 ) C1976_=_C1979( C1976 C1979 ) C1976_=_C1980( C1976 C1980 ) C1976_=_C1982( C1976 C1982 ) C1976_=_C1983( C1976 C1983 ) \nC1976_=_C1984( C1976 C1984 ) C1976_=_C1985( C1976 C1985 ) C1976_=_C1986( C1976 C1986 ) C1976_=_C1987( C1976 C1987 ) C1976_=_C1990( C1976 C1990 ) C1976_=_C1991( C1976 C1991 ) \nC1976_=_C2727( C1976 C2727 ) C1976_=_C2909( C1976 C2909 ) C1976_=_C3194( C1976 C3194 ) C1976_=_C3195( C1976 C3195 ) C1976_=_C3197( C1976 C3197 ) C1976_=_C3200( C1976 C3200 ) \nC1976_=_C3201( C1976 C3201 ) C1976_=_C3203( C1976 C3203 ) C1976_=_C3204( C1976 C3204 ) C1977_=_C1978( C1977 C1978 ) C1977_=_C1979( C1977 C1979 ) C1977_=_C1980( C1977 C1980 ) \nC1977_=_C1982( C1977 C1982 ) C1977_=_C1983( C1977 C1983 ) C1977_=_C1984( C1977 C1984 ) C1977_=_C1985( C1977 C1985 ) C1977_=_C1986( C1977 C1986 ) C1977_=_C1987( C1977 C1987 ) \nC1977_=_C1990( C1977 C1990 ) C1977_=_C1991( C1977 C1991 ) C1977_=_C2228( C1977 C2228 ) C1977_=_C2690( C1977 C2690 ) C1977_=_C2728( C1977 C2728 ) C1977_=_C3241( C1977 C3241 ) \nC1977_=_C3242( C1977 C3242 ) C1978_=_C1979( C1978 C1979 ) C1978_=_C1980( C1978 C1980 ) C1978_=_C1982( C1978 C1982 ) C1978_=_C1983( C1978 C1983 ) C1978_=_C1984( C1978 C1984 ) \nC1978_=_C1985( C1978 C1985 ) C1978_=_C1986( C1978 C1986 ) C1978_=_C1987( C1978 C1987 ) C1978_=_C1990( C1978 C1990 ) C1978_=_C1991( C1978 C1991 ) C1978_=_C3080( C1978 C3080 ) \nC1978_=_C3246( C1978 C3246 ) C1978_=_C3252( C1978 C3252 ) C1978_=_C3253( C1978 C3253 ) C1978_=_C3255( C1978 C3255 ) C1978_=_C3256( C1978 C3256 ) C1978_=_C3259( C1978 C3259 ) \nC1979_=_C1980( C1979 C1980 ) C1979_=_C1982( C1979 C1982 ) C1979_=_C1983( C1979 C1983 ) C1979_=_C1984( C1979 C1984 ) C1979_=_C1985( C1979 C1985 ) C1979_=_C1986( C1979 C1986 ) \nC1979_=_C1987( C1979 C1987 ) C1979_=_C1990( C1979 C1990 ) C1979_=_C1991( C1979 C1991 ) C1979_=_C3081( C1979 C3081 ) C1979_=_C3267( C1979 C3267 ) C1979_=_C3270( C1979 C3270 ) \nC1980_=_C1982( C1980 C1982 ) C1980_=_C1983( C1980 C1983 ) C1980_=_C1984( C1980 C1984 ) C1980_=_C1985( C1980 C1985 ) C1980_=_C1986( C1980 C1986 ) C1980_=_C1987( C1980 C1987 ) \nC1980_=_C1990( C1980 C1990 ) C1980_=_C1991( C1980 C1991 ) C1980_=_C2775( C1980 C2775 ) C1980_=_C3013( C1980 C3013 ) C1980_=_C3064( C1980 C3064 ) C1980_=_C3083( C1980 C3083 ) \nC1980_=_C3398( C1980 C3398 ) C1980_=_C3401( C1980 C3401 ) C1980_=_C3404( C1980 C3404 ) C1982_=_C1983( C1982 C1983 ) C1982_=_C1984( C1982 C1984 ) C1982_=_C1985( C1982 C1985 ) \nC1982_=_C1986( C1982 C1986 ) C1982_=_C1987( C1982 C1987 ) C1982_=_C1990( C1982 C1990 ) C1982_=_C1991( C1982 C1991 ) C1982_=_C2229( C1982 C2229 ) C1982_=_C2730( C1982 C2730 ) \nC1982_=_C2866( C1982 C2866 ) C1982_=_C3068( C1982 C3068 ) C1982_=_C3639( C1982 C3639 ) C1982_=_C3640( C1982 C3640 ) C1982_=_C3641( C1982 C3641 ) C1982_=_C3642( C1982 C3642 ) \nC1982_=_C3644( C1982 C3644 ) C1983_=_C1984( C1983 C1984 ) C1983_=_C1985( C1983 C1985 ) C1983_=_C1986( C1983 C1986 ) C1983_=_C1987( C1983 C1987 ) C1983_=_C1990( C1983 C1990 ) \nC1983_=_C1991( C1983 C1991 ) C1983_=_C2505( C1983 C2505 ) C1983_=_C3253( C1983 C3253 ) C1983_=_C3267( C1983 C3267 ) C1983_=_C3398( C1983 C3398 ) C1983_=_C3412( C1983 C3412 ) \nC1983_=_C3690( C1983 C3690 ) C1983_=_C3693( C1983 C3693 ) C1983_=_C3694( C1983 C3694 ) C1983_=_C3697( C1983 C3697 ) C1984_=_C1985( C1984 C1985 ) C1984_=_C1986( C1984 C1986 ) \nC1984_=_C1987( C1984 C1987 ) C1984_=_C1990( C1984 C1990 ) C1984_=_C1991( C1984 C1991 ) C1984_=_C2232( C1984 C2232 ) C1984_=_C2628( C1984 C2628 ) C1984_=_C2732( C1984 C2732 ) \nC1984_=_C2795( C1984 C2795 ) C1984_=_C3002( C1984 C3002 ) C1984_=_C3567( C1984 C3567 ) C1984_=_C3861( C1984 C3861 ) C1984_=_C3862( C1984 C3862 ) C1984_=_C3863( C1984 C3863 ) \nC1985_=_C1986( C1985 C1986 ) C1985_=_C1987( C1985 C1987 ) C1985_=_C1990( C1985 C1990 ) C1985_=_C1991( C1985 C1991 ) C1985_=_C3176( C1985 C3176 ) C1985_=_C3256( C1985 C3256 ) \nC1985_=_C3270( C1985 C3270 ) C1985_=_C3401( C1985 C3401 ) C1985_=_C3964( C1985 C3964 ) C1985_=_C3965( C1985 C3965 ) C1985_=_C3966( C1985 C3966 ) C1986_=_C1987( C1986 C1987 ) \nC1986_=_C1990( C1986 C1990 ) C1986_=_C1991( C1986 C1991 ) C1986_=_C3019( C1986 C3019 ) C1986_=_C3091( C1986 C3091 ) C1986_=_C3694( C1986 C3694 ) C1986_=_C3964( C1986 C3964 ) \nC1987_=_C1990( C1987 C1990 ) C1987_=_C1991( C1987 C1991 ) C1987_=_C2734( C1987 C2734 ) C1987_=_C3200( C1987 C3200 ) C1987_=_C3558( C1987 C3558 ) C1987_=_C3649( C1987 C3649 ) \nC1987_=_C3946( C1987 C3946 ) C1987_=_C4064( C1987 C4064 ) C1987_=_C4065( C1987 C4065 ) C1990_=_C1991( C1990 C1991 ) C1990_=_C2220( C1990 C2220 ) C1990_=_C2238( C1990 C2238 ) \nC1990_=_C2319( C1990 C2319 ) C1990_=_C2737( C1990 C2737 ) C1990_=_C2831( C1990 C2831 ) C1990_=_C2976( C1990 C2976 ) C1990_=_C3177( C1990 C3177 ) C1990_=_C3242( C1990 C3242 ) \nC1990_=_C3642( C1990 C3642 ) C1990_=_C3862( C1990 C3862 ) C1990_=_C3894( C1990 C3894 ) C1990_=_C3911( C1990 C3911 ) C1990_=_C4100( C1990 C4100 ) C1990_=_C4101( C1990 C4101 ) \nC1991_=_C2239( C1991 C2239 ) C1991_=_C2671( C1991 C2671 ) C1991_=_C2738( C1991 C2738 ) C1991_=_C2787( C1991 C2787 ) C1991_=_C3078( C1991 C3078 ) C1991_=_C3355( C1991 C3355 ) \nC1991_=_C3808( C1991 C3808 ) C1991_=_C3988( C1991 C3988 ) C1991_=_C4048( C1991 C4048 ) C1991_=_C4072( C1991 C4072 ) C1991_=_C4100( C1991 C4100 ) C1991_=_C4107( C1991 C4107 ) \nC1994_=_C1996( C1994 C1996 ) C1994_=_C2001( C1994 C2001 ) C1994_=_C2002( C1994 C2002 ) C1994_=_C2004( C1994 C2004 ) C1994_=_C2005( C1994 C2005 ) C1994_=_C2006( C1994 C2006 ) \nC1994_=_C2119( C1994 C2119 ) C1994_=_C2160( C1994 C2160 ) C1994_=_C2285( C1994 C2285 ) C1994_=_C2382( C1994 C2382 ) C1994_=_C2384( C1994 C2384 ) C1994_=_C2385( C1994 C2385 ) \nC1994_=_C2386( C1994 C2386 ) C1994_=_C2387( C1994 C2387 ) C1994_=_C2388( C1994 C2388 ) C1994_=_C2394( C1994 C2394 ) C1994_=_C2395( C1994 C2395 ) C1994_=_C2398( C1994 C2398 ) \nC1996_=_C2001( C1996 C2001 ) C1996_=_C2002( C1996 C2002 ) C1996_=_C2004( C1996 C2004 ) C1996_=_C2005( C1996 C2005 ) C1996_=_C2006( C1996 C2006 ) C1996_=_C2244( C1996 C2244 ) \nC1996_=_C2909( C1996 C2909 ) C1996_=_C2912( C1996 C2912 ) C1996_=_C2914( C1996 C2914 ) C1996_=_C2917( C1996 C2917 ) C1996_=_C2918(</w:t>
      </w:r>
    </w:p>
    <w:p>
      <w:pPr>
        <w:pStyle w:val="PreformattedText"/>
        <w:bidi w:val="0"/>
        <w:spacing w:before="0" w:after="0"/>
        <w:jc w:val="left"/>
        <w:rPr/>
      </w:pPr>
      <w:r>
        <w:rPr/>
        <w:t xml:space="preserve"> </w:t>
      </w:r>
      <w:r>
        <w:rPr/>
        <w:t>C1996 C2918 ) C2001_=_C2002( C2001 C2002 ) \nC2001_=_C2004( C2001 C2004 ) C2001_=_C2005( C2001 C2005 ) C2001_=_C2006( C2001 C2006 ) C2001_=_C2625( C2001 C2625 ) C2001_=_C2793( C2001 C2793 ) C2001_=_C2914( C2001 C2914 ) \nC2001_=_C3197( C2001 C3197 ) C2002_=_C2004( C2002 C2004 ) C2002_=_C2005( C2002 C2005 ) C2002_=_C2006( C2002 C2006 ) C2002_=_C2130( C2002 C2130 ) C2002_=_C2293( C2002 C2293 ) \nC2002_=_C2488( C2002 C2488 ) C2002_=_C3037( C2002 C3037 ) C2002_=_C3646( C2002 C3646 ) C2002_=_C3671( C2002 C3671 ) C2002_=_C3754( C2002 C3754 ) C2002_=_C3756( C2002 C3756 ) \nC2004_=_C2005( C2004 C2005 ) C2004_=_C2006( C2004 C2006 ) C2004_=_C2132( C2004 C2132 ) C2004_=_C2297( C2004 C2297 ) C2004_=_C2492( C2004 C2492 ) C2004_=_C2591( C2004 C2591 ) \nC2004_=_C3043( C2004 C3043 ) C2004_=_C3648( C2004 C3648 ) C2004_=_C3665( C2004 C3665 ) C2004_=_C3676( C2004 C3676 ) C2004_=_C3976( C2004 C3976 ) C2004_=_C3998( C2004 C3998 ) \nC2004_=_C4000( C2004 C4000 ) C2005_=_C2006( C2005 C2006 ) C2005_=_C2155( C2005 C2155 ) C2005_=_C2917( C2005 C2917 ) C2005_=_C3201( C2005 C3201 ) C2005_=_C3626( C2005 C3626 ) \nC2005_=_C3947( C2005 C3947 ) C2005_=_C4076( C2005 C4076 ) C2006_=_C2721( C2006 C2721 ) C2006_=_C2944( C2006 C2944 ) C2006_=_C3180( C2006 C3180 ) C2006_=_C3217( C2006 C3217 ) \nC2006_=_C3518( C2006 C3518 ) C2006_=_C3607( C2006 C3607 ) C2006_=_C3644( C2006 C3644 ) C2008_=_C2011( C2008 C2011 ) C2008_=_C2013( C2008 C2013 ) C2008_=_C2017( C2008 C2017 ) \nC2008_=_C2020( C2008 C2020 ) C2008_=_C2026( C2008 C2026 ) C2008_=_C2029( C2008 C2029 ) C2008_=_C2030( C2008 C2030 ) C2008_=_C2159( C2008 C2159 ) C2008_=_C2160( C2008 C2160 ) \nC2008_=_C2162( C2008 C2162 ) C2008_=_C2163( C2008 C2163 ) C2008_=_C2165( C2008 C2165 ) C2008_=_C2166( C2008 C2166 ) C2008_=_C2168( C2008 C2168 ) C2008_=_C2169( C2008 C2169 ) \nC2008_=_C2170( C2008 C2170 ) C2008_=_C2172( C2008 C2172 ) C2011_=_C2013( C2011 C2013 ) C2011_=_C2017( C2011 C2017 ) C2011_=_C2020( C2011 C2020 ) C2011_=_C2026( C2011 C2026 ) \nC2011_=_C2029( C2011 C2029 ) C2011_=_C2030( C2011 C2030 ) C2011_=_C2264( C2011 C2264 ) C2011_=_C2424( C2011 C2424 ) C2011_=_C2425( C2011 C2425 ) C2011_=_C2426( C2011 C2426 ) \nC2011_=_C2427( C2011 C2427 ) C2011_=_C2429( C2011 C2429 ) C2011_=_C2432( C2011 C2432 ) C2011_=_C2433( C2011 C2433 ) C2011_=_C2434( C2011 C2434 ) C2011_=_C2437( C2011 C2437 ) \nC2011_=_C2442( C2011 C2442 ) C2013_=_C2017( C2013 C2017 ) C2013_=_C2020( C2013 C2020 ) C2013_=_C2026( C2013 C2026 ) C2013_=_C2029( C2013 C2029 ) C2013_=_C2030( C2013 C2030 ) \nC2013_=_C2055( C2013 C2055 ) C2013_=_C2078( C2013 C2078 ) C2013_=_C2204( C2013 C2204 ) C2013_=_C2272( C2013 C2272 ) C2013_=_C3095( C2013 C3095 ) C2013_=_C3096( C2013 C3096 ) \nC2013_=_C3098( C2013 C3098 ) C2013_=_C3099( C2013 C3099 ) C2013_=_C3104( C2013 C3104 ) C2013_=_C3108( C2013 C3108 ) C2013_=_C3110( C2013 C3110 ) C2017_=_C2020( C2017 C2020 ) \nC2017_=_C2026( C2017 C2026 ) C2017_=_C2029( C2017 C2029 ) C2017_=_C2030( C2017 C2030 ) C2017_=_C2127( C2017 C2127 ) C2017_=_C2368( C2017 C2368 ) C2017_=_C2601( C2017 C2601 ) \nC2017_=_C3001( C2017 C3001 ) C2017_=_C3111( C2017 C3111 ) C2017_=_C3565( C2017 C3565 ) C2017_=_C3566( C2017 C3566 ) C2017_=_C3567( C2017 C3567 ) C2017_=_C3569( C2017 C3569 ) \nC2017_=_C3573( C2017 C3573 ) C2017_=_C3574( C2017 C3574 ) C2017_=_C3575( C2017 C3575 ) C2020_=_C2026( C2020 C2026 ) C2020_=_C2029( C2020 C2029 ) C2020_=_C2030( C2020 C2030 ) \nC2020_=_C2063( C2020 C2063 ) C2020_=_C2602( C2020 C2602 ) C2020_=_C3141( C2020 C3141 ) C2020_=_C3222( C2020 C3222 ) C2020_=_C3317( C2020 C3317 ) C2020_=_C3333( C2020 C3333 ) \nC2020_=_C3447( C2020 C3447 ) C2020_=_C3594( C2020 C3594 ) C2020_=_C3709( C2020 C3709 ) C2020_=_C3712( C2020 C3712 ) C2020_=_C3715( C2020 C3715 ) C2020_=_C3717( C2020 C3717 ) \nC2020_=_C3718( C2020 C3718 ) C2026_=_C2029( C2026 C2029 ) C2026_=_C2030( C2026 C2030 ) C2026_=_C2067( C2026 C2067 ) C2026_=_C2474( C2026 C2474 ) C2026_=_C3146( C2026 C3146 ) \nC2026_=_C3225( C2026 C3225 ) C2026_=_C3595( C2026 C3595 ) C2026_=_C4007( C2026 C4007 ) C2026_=_C4008( C2026 C4008 ) C2029_=_C2030( C2029 C2030 ) C2029_=_C2136( C2029 C2136 ) \nC2029_=_C2607( C2029 C2607 ) C2029_=_C2841( C2029 C2841 ) C2029_=_C3119( C2029 C3119 ) C2029_=_C3634( C2029 C3634 ) C2029_=_C3857( C2029 C3857 ) C2029_=_C4021( C2029 C4021 ) \nC2029_=_C4036( C2029 C4036 ) C2030_=_C2069( C2030 C2069 ) C2030_=_C2112( C2030 C2112 ) C2030_=_C3150( C2030 C3150 ) C2030_=_C3227( C2030 C3227 ) C2030_=_C3597( C2030 C3597 ) \nC2030_=_C3704( C2030 C3704 ) C2030_=_C4024( C2030 C4024 ) C2030_=_C4048( C2030 C4048 ) C2035_=_C2039( C2035 C2039 ) C2035_=_C2044( C2035 C2044 ) C2035_=_C2049( C2035 C2049 ) \nC2035_=_C2184( C2035 C2184 ) C2035_=_C2946( C2035 C2946 ) C2035_=_C3080( C2035 C3080 ) C2035_=_C3081( C2035 C3081 ) C2035_=_C3083( C2035 C3083 ) C2035_=_C3084( C2035 C3084 ) \nC2035_=_C3085( C2035 C3085 ) C2035_=_C3086( C2035 C3086 ) C2035_=_C3091( C2035 C3091 ) C2039_=_C2044( C2039 C2044 ) C2039_=_C2049( C2039 C2049 ) C2039_=_C2082( C2039 C2082 ) \nC2039_=_C2101( C2039 C2101 ) C2039_=_C3246( C2039 C3246 ) C2039_=_C3345( C2039 C3345 ) C2039_=_C3347( C2039 C3347 ) C2039_=_C3351( C2039 C3351 ) C2039_=_C3352( C2039 C3352 ) \nC2039_=_C3355( C2039 C3355 ) C2039_=_C3356( C2039 C3356 ) C2044_=_C2049( C2044 C2049 ) C2044_=_C2085( C2044 C2085 ) C2044_=_C2386( C2044 C2386 ) C2044_=_C2554( C2044 C2554 ) \nC2044_=_C3252( C2044 C3252 ) C2044_=_C3460( C2044 C3460 ) C2044_=_C3646( C2044 C3646 ) C2044_=_C3648( C2044 C3648 ) C2044_=_C3649( C2044 C3649 ) C2044_=_C3650( C2044 C3650 ) \nC2044_=_C3651( C2044 C3651 ) C2044_=_C3652( C2044 C3652 ) C2049_=_C2089( C2049 C2089 ) C2049_=_C2457( C2049 C2457 ) C2049_=_C2904( C2049 C2904 ) C2049_=_C2929( C2049 C2929 ) \nC2049_=_C2943( C2049 C2943 ) C2049_=_C3215( C2049 C3215 ) C2049_=_C3259( C2049 C3259 ) C2049_=_C3351( C2049 C3351 ) C2049_=_C3466( C2049 C3466 ) C2049_=_C3481( C2049 C3481 ) \nC2049_=_C3650( C2049 C3650 ) C2049_=_C3970( C2049 C3970 ) C2049_=_C4057( C2049 C4057 ) C2049_=_C4079( C2049 C4079 ) C2049_=_C4082( C2049 C4082 ) C2053_=_C2055( C2053 C2055 ) \nC2053_=_C2059( C2053 C2059 ) C2053_=_C2060( C2053 C2060 ) C2053_=_C2063( C2053 C2063 ) C2053_=_C2065( C2053 C2065 ) C2053_=_C2066( C2053 C2066 ) C2053_=_C2067( C2053 C2067 ) \nC2053_=_C2069( C2053 C2069 ) C2053_=_C2070( C2053 C2070 ) C2053_=_C2073( C2053 C2073 ) C2053_=_C2517( C2053 C2517 ) C2053_=_C2518( C2053 C2518 ) C2053_=_C2520( C2053 C2520 ) \nC2053_=_C2521( C2053 C2521 ) C2053_=_C2523( C2053 C2523 ) C2053_=_C2524( C2053 C2524 ) C2053_=_C2528( C2053 C2528 ) C2055_=_C2059( C2055 C2059 ) C2055_=_C2060( C2055 C2060 ) \nC2055_=_C2063( C2055 C2063 ) C2055_=_C2065( C2055 C2065 ) C2055_=_C2066( C2055 C2066 ) C2055_=_C2067( C2055 C2067 ) C2055_=_C2069( C2055 C2069 ) C2055_=_C2070( C2055 C2070 ) \nC2055_=_C2073( C2055 C2073 ) C2055_=_C2078( C2055 C2078 ) C2055_=_C2204( C2055 C2204 ) C2055_=_C2272( C2055 C2272 ) C2055_=_C3095( C2055 C3095 ) C2055_=_C3096( C2055 C3096 ) \nC2055_=_C3098( C2055 C3098 ) C2055_=_C3099( C2055 C3099 ) C2055_=_C3104( C2055 C3104 ) C2055_=_C3108( C2055 C3108 ) C2055_=_C3110( C2055 C3110 ) C2059_=_C2060( C2059 C2060 ) \nC2059_=_C2063( C2059 C2063 ) C2059_=_C2065( C2059 C2065 ) C2059_=_C2066( C2059 C2066 ) C2059_=_C2067( C2059 C2067 ) C2059_=_C2069( C2059 C2069 ) C2059_=_C2070( C2059 C2070 ) \nC2059_=_C2073( C2059 C2073 ) C2059_=_C2934( C2059 C2934 ) C2059_=_C3050( C2059 C3050 ) C2059_=_C3207( C2059 C3207 ) C2059_=_C3437( C2059 C3437 ) C2059_=_C3439( C2059 C3439 ) \nC2059_=_C3442( C2059 C3442 ) C2060_=_C2063( C2060 C2063 ) C2060_=_C2065( C2060 C2065 ) C2060_=_C2066( C2060 C2066 ) C2060_=_C2067( C2060 C2067 ) C2060_=_C2069( C2060 C2069 ) \nC2060_=_C2070( C2060 C2070 ) C2060_=_C2073( C2060 C2073 ) C2060_=_C2084( C2060 C2084 ) C2060_=_C2274( C2060 C2274 ) C2060_=_C2451( C2060 C2451 ) C2060_=_C2791( C2060 C2791 ) \nC2060_=_C3051( C2060 C3051 ) C2060_=_C3098( C2060 C3098 ) C2060_=_C3195( C2060 C3195 ) C2060_=_C3557( C2060 C3557 ) C2060_=_C3558( C2060 C3558 ) C2060_=_C3560( C2060 C3560 ) \nC2060_=_C3563( C2060 C3563 ) C2063_=_C2065( C2063 C2065 ) C2063_=_C2066( C2063 C2066 ) C2063_=_C2067( C2063 C2067 ) C2063_=_C2069( C2063 C2069 ) C2063_=_C2070( C2063 C2070 ) \nC2063_=_C2073( C2063 C2073 ) C2063_=_C2602( C2063 C2602 ) C2063_=_C3141( C2063 C3141 ) C2063_=_C3222( C2063 C3222 ) C2063_=_C3317( C2063 C3317 ) C2063_=_C3333( C2063 C3333 ) \nC2063_=_C3447( C2063 C3447 ) C2063_=_C3594( C2063 C3594 ) C2063_=_C3709( C2063 C3709 ) C2063_=_C3712( C2063 C3712 ) C2063_=_C3715( C2063 C3715 ) C2063_=_C3717( C2063 C3717 ) \nC2063_=_C3718( C2063 C3718 ) C2065_=_C2066( C2065 C2066 ) C2065_=_C2067( C2065 C2067 ) C2065_=_C2069( C2065 C2069 ) C2065_=_C2070( C2065 C2070 ) C2065_=_C2073( C2065 C2073 ) \nC2065_=_C3055( C2065 C3055 ) C2065_=_C3798( C2065 C3798 ) C2065_=_C3810( C2065 C3810 ) C2065_=_C3846( C2065 C3846 ) C2065_=_C3900( C2065 C3900 ) C2065_=_C3904( C2065 C3904 ) \nC2066_=_C2067( C2066 C2067 ) C2066_=_C2069( C2066 C2069 ) C2066_=_C2070( C2066 C2070 ) C2066_=_C2073( C2066 C2073 ) C2066_=_C2111( C2066 C2111 ) C2066_=_C3056( C2066 C3056 ) \nC2066_=_C3117( C2066 C3117 ) C2066_=_C3683( C2066 C3683 ) C2066_=_C3703( C2066 C3703 ) C2066_=_C3885( C2066 C3885 ) C2066_=_C3984( C2066 C3984 ) C2066_=_C3985( C2066 C3985 ) \nC2066_=_C3986( C2066 C3986 ) C2066_=_C3988( C2066 C3988 ) C2067_=_C2069( C2067 C2069 ) C2067_=_C2070( C2067 C2070 ) C2067_=_C2073( C2067 C2073 ) C2067_=_C2474( C2067 C2474 ) \nC2067_=_C3146( C2067 C3146 ) C2067_=_C3225( C2067 C3225 ) C2067_=_C3595( C2067 C3595 ) C2067_=_C4007( C2067 C4007 ) C2067_=_C4008( C2067 C4008 ) C2069_=_C2070( C2069 C2070 ) \nC2069_=_C2073( C2069 C2073 ) C2069_=_C2112( C2069 C2112 ) C2069_=_C3150( C2069 C3150 ) C2069_=_C3227( C2069 C3227 ) C2069_=_C3597( C2069 C3597 ) C2069_=_C3704( C2069 C3704 ) \nC2069_=_C4024( C2069 C4024 ) C2069_=_C4048( C2069 C4048 ) C2070_=_C2073( C2070 C2073 ) C2070_=_C3057( C2070 C3057 ) C2070_=_C3325( C2070 C3325 ) C2070_=_C3439( C2070 C3439 ) \nC2070_=_C3557(</w:t>
      </w:r>
    </w:p>
    <w:p>
      <w:pPr>
        <w:pStyle w:val="PreformattedText"/>
        <w:bidi w:val="0"/>
        <w:spacing w:before="0" w:after="0"/>
        <w:jc w:val="left"/>
        <w:rPr/>
      </w:pPr>
      <w:r>
        <w:rPr/>
        <w:t xml:space="preserve"> </w:t>
      </w:r>
      <w:r>
        <w:rPr/>
        <w:t>C2070 C3557 ) C2070_=_C3837( C2070 C3837 ) C2070_=_C3900( C2070 C3900 ) C2070_=_C4050( C2070 C4050 ) C2070_=_C4053( C2070 C4053 ) C2073_=_C2461( C2073 C2461 ) \nC2073_=_C2478( C2073 C2478 ) C2073_=_C2860( C2073 C2860 ) C2073_=_C2906( C2073 C2906 ) C2073_=_C2932( C2073 C2932 ) C2073_=_C3062( C2073 C3062 ) C2073_=_C3482( C2073 C3482 ) \nC2073_=_C3974( C2073 C3974 ) C2073_=_C4053( C2073 C4053 ) C2073_=_C4062( C2073 C4062 ) C2073_=_C4089( C2073 C4089 ) C2075_=_C2077( C2075 C2077 ) C2075_=_C2078( C2075 C2078 ) \nC2075_=_C2082( C2075 C2082 ) C2075_=_C2084( C2075 C2084 ) C2075_=_C2085( C2075 C2085 ) C2075_=_C2089( C2075 C2089 ) C2075_=_C2090( C2075 C2090 ) C2075_=_C2265( C2075 C2265 ) \nC2075_=_C2445( C2075 C2445 ) C2075_=_C2446( C2075 C2446 ) C2075_=_C2448( C2075 C2448 ) C2075_=_C2450( C2075 C2450 ) C2075_=_C2451( C2075 C2451 ) C2075_=_C2457( C2075 C2457 ) \nC2075_=_C2458( C2075 C2458 ) C2075_=_C2459( C2075 C2459 ) C2075_=_C2460( C2075 C2460 ) C2075_=_C2461( C2075 C2461 ) C2077_=_C2078( C2077 C2078 ) C2077_=_C2082( C2077 C2082 ) \nC2077_=_C2084( C2077 C2084 ) C2077_=_C2085( C2077 C2085 ) C2077_=_C2089( C2077 C2089 ) C2077_=_C2090( C2077 C2090 ) C2077_=_C2269( C2077 C2269 ) C2077_=_C2788( C2077 C2788 ) \nC2077_=_C2791( C2077 C2791 ) C2077_=_C2792( C2077 C2792 ) C2077_=_C2793( C2077 C2793 ) C2077_=_C2794( C2077 C2794 ) C2077_=_C2795( C2077 C2795 ) C2077_=_C2797( C2077 C2797 ) \nC2077_=_C2798( C2077 C2798 ) C2077_=_C2799( C2077 C2799 ) C2078_=_C2082( C2078 C2082 ) C2078_=_C2084( C2078 C2084 ) C2078_=_C2085( C2078 C2085 ) C2078_=_C2089( C2078 C2089 ) \nC2078_=_C2090( C2078 C2090 ) C2078_=_C2204( C2078 C2204 ) C2078_=_C2272( C2078 C2272 ) C2078_=_C3095( C2078 C3095 ) C2078_=_C3096( C2078 C3096 ) C2078_=_C3098( C2078 C3098 ) \nC2078_=_C3099( C2078 C3099 ) C2078_=_C3104( C2078 C3104 ) C2078_=_C3108( C2078 C3108 ) C2078_=_C3110( C2078 C3110 ) C2082_=_C2084( C2082 C2084 ) C2082_=_C2085( C2082 C2085 ) \nC2082_=_C2089( C2082 C2089 ) C2082_=_C2090( C2082 C2090 ) C2082_=_C2101( C2082 C2101 ) C2082_=_C3246( C2082 C3246 ) C2082_=_C3345( C2082 C3345 ) C2082_=_C3347( C2082 C3347 ) \nC2082_=_C3351( C2082 C3351 ) C2082_=_C3352( C2082 C3352 ) C2082_=_C3355( C2082 C3355 ) C2082_=_C3356( C2082 C3356 ) C2084_=_C2085( C2084 C2085 ) C2084_=_C2089( C2084 C2089 ) \nC2084_=_C2090( C2084 C2090 ) C2084_=_C2274( C2084 C2274 ) C2084_=_C2451( C2084 C2451 ) C2084_=_C2791( C2084 C2791 ) C2084_=_C3051( C2084 C3051 ) C2084_=_C3098( C2084 C3098 ) \nC2084_=_C3195( C2084 C3195 ) C2084_=_C3557( C2084 C3557 ) C2084_=_C3558( C2084 C3558 ) C2084_=_C3560( C2084 C3560 ) C2084_=_C3563( C2084 C3563 ) C2085_=_C2089( C2085 C2089 ) \nC2085_=_C2090( C2085 C2090 ) C2085_=_C2386( C2085 C2386 ) C2085_=_C2554( C2085 C2554 ) C2085_=_C3252( C2085 C3252 ) C2085_=_C3460( C2085 C3460 ) C2085_=_C3646( C2085 C3646 ) \nC2085_=_C3648( C2085 C3648 ) C2085_=_C3649( C2085 C3649 ) C2085_=_C3650( C2085 C3650 ) C2085_=_C3651( C2085 C3651 ) C2085_=_C3652( C2085 C3652 ) C2089_=_C2090( C2089 C2090 ) \nC2089_=_C2457( C2089 C2457 ) C2089_=_C2904( C2089 C2904 ) C2089_=_C2929( C2089 C2929 ) C2089_=_C2943( C2089 C2943 ) C2089_=_C3215( C2089 C3215 ) C2089_=_C3259( C2089 C3259 ) \nC2089_=_C3351( C2089 C3351 ) C2089_=_C3466( C2089 C3466 ) C2089_=_C3481( C2089 C3481 ) C2089_=_C3650( C2089 C3650 ) C2089_=_C3970( C2089 C3970 ) C2089_=_C4057( C2089 C4057 ) \nC2089_=_C4079( C2089 C4079 ) C2089_=_C4082( C2089 C4082 ) C2090_=_C2283( C2090 C2283 ) C2090_=_C2458( C2090 C2458 ) C2090_=_C2514( C2090 C2514 ) C2090_=_C2633( C2090 C2633 ) \nC2090_=_C2798( C2090 C2798 ) C2090_=_C2886( C2090 C2886 ) C2090_=_C3108( C2090 C3108 ) C2090_=_C3628( C2090 C3628 ) C2090_=_C3697( C2090 C3697 ) C2090_=_C3731( C2090 C3731 ) \nC2090_=_C3806( C2090 C3806 ) C2090_=_C3817( C2090 C3817 ) C2090_=_C3925( C2090 C3925 ) C2090_=_C4088( C2090 C4088 ) C2096_=_C2097( C2096 C2097 ) C2096_=_C2099( C2096 C2099 ) \nC2096_=_C2101( C2096 C2101 ) C2096_=_C2107( C2096 C2107 ) C2096_=_C2111( C2096 C2111 ) C2096_=_C2112( C2096 C2112 ) C2096_=_C2113( C2096 C2113 ) C2096_=_C2115( C2096 C2115 ) \nC2096_=_C2325( C2096 C2325 ) C2096_=_C2328( C2096 C2328 ) C2096_=_C2329( C2096 C2329 ) C2096_=_C2330( C2096 C2330 ) C2096_=_C2331( C2096 C2331 ) C2096_=_C2333( C2096 C2333 ) \nC2096_=_C2334( C2096 C2334 ) C2096_=_C2336( C2096 C2336 ) C2096_=_C2338( C2096 C2338 ) C2096_=_C2339( C2096 C2339 ) C2096_=_C2340( C2096 C2340 ) C2097_=_C2099( C2097 C2099 ) \nC2097_=_C2101( C2097 C2101 ) C2097_=_C2107( C2097 C2107 ) C2097_=_C2111( C2097 C2111 ) C2097_=_C2112( C2097 C2112 ) C2097_=_C2113( C2097 C2113 ) C2097_=_C2115( C2097 C2115 ) \nC2097_=_C2240( C2097 C2240 ) C2097_=_C2343( C2097 C2343 ) C2097_=_C2350( C2097 C2350 ) C2097_=_C2352( C2097 C2352 ) C2097_=_C2353( C2097 C2353 ) C2097_=_C2354( C2097 C2354 ) \nC2097_=_C2357( C2097 C2357 ) C2097_=_C2359( C2097 C2359 ) C2097_=_C2360( C2097 C2360 ) C2099_=_C2101( C2099 C2101 ) C2099_=_C2107( C2099 C2107 ) C2099_=_C2111( C2099 C2111 ) \nC2099_=_C2112( C2099 C2112 ) C2099_=_C2113( C2099 C2113 ) C2099_=_C2115( C2099 C2115 ) C2099_=_C2660( C2099 C2660 ) C2099_=_C2661( C2099 C2661 ) C2099_=_C2662( C2099 C2662 ) \nC2099_=_C2665( C2099 C2665 ) C2099_=_C2667( C2099 C2667 ) C2099_=_C2671( C2099 C2671 ) C2101_=_C2107( C2101 C2107 ) C2101_=_C2111( C2101 C2111 ) C2101_=_C2112( C2101 C2112 ) \nC2101_=_C2113( C2101 C2113 ) C2101_=_C2115( C2101 C2115 ) C2101_=_C3246( C2101 C3246 ) C2101_=_C3345( C2101 C3345 ) C2101_=_C3347( C2101 C3347 ) C2101_=_C3351( C2101 C3351 ) \nC2101_=_C3352( C2101 C3352 ) C2101_=_C3355( C2101 C3355 ) C2101_=_C3356( C2101 C3356 ) C2107_=_C2111( C2107 C2111 ) C2107_=_C2112( C2107 C2112 ) C2107_=_C2113( C2107 C2113 ) \nC2107_=_C2115( C2107 C2115 ) C2107_=_C2168( C2107 C2168 ) C2107_=_C2432( C2107 C2432 ) C2107_=_C3143( C2107 C3143 ) C2107_=_C3413( C2107 C3413 ) C2107_=_C3700( C2107 C3700 ) \nC2107_=_C3786( C2107 C3786 ) C2107_=_C3798( C2107 C3798 ) C2107_=_C3800( C2107 C3800 ) C2107_=_C3802( C2107 C3802 ) C2107_=_C3803( C2107 C3803 ) C2107_=_C3805( C2107 C3805 ) \nC2107_=_C3806( C2107 C3806 ) C2107_=_C3808( C2107 C3808 ) C2111_=_C2112( C2111 C2112 ) C2111_=_C2113( C2111 C2113 ) C2111_=_C2115( C2111 C2115 ) C2111_=_C3056( C2111 C3056 ) \nC2111_=_C3117( C2111 C3117 ) C2111_=_C3683( C2111 C3683 ) C2111_=_C3703( C2111 C3703 ) C2111_=_C3885( C2111 C3885 ) C2111_=_C3984( C2111 C3984 ) C2111_=_C3985( C2111 C3985 ) \nC2111_=_C3986( C2111 C3986 ) C2111_=_C3988( C2111 C3988 ) C2112_=_C2113( C2112 C2113 ) C2112_=_C2115( C2112 C2115 ) C2112_=_C3150( C2112 C3150 ) C2112_=_C3227( C2112 C3227 ) \nC2112_=_C3597( C2112 C3597 ) C2112_=_C3704( C2112 C3704 ) C2112_=_C4024( C2112 C4024 ) C2112_=_C4048( C2112 C4048 ) C2113_=_C2115( C2113 C2115 ) C2113_=_C2338( C2113 C2338 ) \nC2113_=_C2974( C2113 C2974 ) C2113_=_C3076( C2113 C3076 ) C2113_=_C3164( C2113 C3164 ) C2113_=_C3404( C2113 C3404 ) C2113_=_C3506( C2113 C3506 ) C2113_=_C3542( C2113 C3542 ) \nC2113_=_C3605( C2113 C3605 ) C2113_=_C3746( C2113 C3746 ) C2113_=_C3838( C2113 C3838 ) C2113_=_C3851( C2113 C3851 ) C2113_=_C3892( C2113 C3892 ) C2113_=_C4015( C2113 C4015 ) \nC2113_=_C4072( C2113 C4072 ) C2115_=_C2610( C2115 C2610 ) C2115_=_C2956( C2115 C2956 ) C2115_=_C3706( C2115 C3706 ) C2115_=_C3871( C2115 C3871 ) C2115_=_C4106( C2115 C4106 ) \nC2115_=_C4107( C2115 C4107 ) C2115_=_C4109( C2115 C4109 ) C2119_=_C2122( C2119 C2122 ) C2119_=_C2124( C2119 C2124 ) C2119_=_C2127( C2119 C2127 ) C2119_=_C2130( C2119 C2130 ) \nC2119_=_C2132( C2119 C2132 ) C2119_=_C2133( C2119 C2133 ) C2119_=_C2135( C2119 C2135 ) C2119_=_C2136( C2119 C2136 ) C2119_=_C2137( C2119 C2137 ) C2119_=_C2160( C2119 C2160 ) \nC2119_=_C2285( C2119 C2285 ) C2119_=_C2382( C2119 C2382 ) C2119_=_C2384( C2119 C2384 ) C2119_=_C2385( C2119 C2385 ) C2119_=_C2386( C2119 C2386 ) C2119_=_C2387( C2119 C2387 ) \nC2119_=_C2388( C2119 C2388 ) C2119_=_C2394( C2119 C2394 ) C2119_=_C2395( C2119 C2395 ) C2119_=_C2398( C2119 C2398 ) C2122_=_C2124( C2122 C2124 ) C2122_=_C2127( C2122 C2127 ) \nC2122_=_C2130( C2122 C2130 ) C2122_=_C2132( C2122 C2132 ) C2122_=_C2133( C2122 C2133 ) C2122_=_C2135( C2122 C2135 ) C2122_=_C2136( C2122 C2136 ) C2122_=_C2137( C2122 C2137 ) \nC2122_=_C2596( C2122 C2596 ) C2122_=_C2597( C2122 C2597 ) C2122_=_C2598( C2122 C2598 ) C2122_=_C2601( C2122 C2601 ) C2122_=_C2602( C2122 C2602 ) C2122_=_C2604( C2122 C2604 ) \nC2122_=_C2606( C2122 C2606 ) C2122_=_C2607( C2122 C2607 ) C2122_=_C2608( C2122 C2608 ) C2122_=_C2610( C2122 C2610 ) C2122_=_C2614( C2122 C2614 ) C2124_=_C2127( C2124 C2127 ) \nC2124_=_C2130( C2124 C2130 ) C2124_=_C2132( C2124 C2132 ) C2124_=_C2133( C2124 C2133 ) C2124_=_C2135( C2124 C2135 ) C2124_=_C2136( C2124 C2136 ) C2124_=_C2137( C2124 C2137 ) \nC2124_=_C2271( C2124 C2271 ) C2124_=_C2406( C2124 C2406 ) C2124_=_C2468( C2124 C2468 ) C2124_=_C2598( C2124 C2598 ) C2124_=_C2706( C2124 C2706 ) C2124_=_C2847( C2124 C2847 ) \nC2124_=_C3025( C2124 C3025 ) C2124_=_C3026( C2124 C3026 ) C2124_=_C3027( C2124 C3027 ) C2124_=_C3032( C2124 C3032 ) C2127_=_C2130( C2127 C2130 ) C2127_=_C2132( C2127 C2132 ) \nC2127_=_C2133( C2127 C2133 ) C2127_=_C2135( C2127 C2135 ) C2127_=_C2136( C2127 C2136 ) C2127_=_C2137( C2127 C2137 ) C2127_=_C2368( C2127 C2368 ) C2127_=_C2601( C2127 C2601 ) \nC2127_=_C3001( C2127 C3001 ) C2127_=_C3111( C2127 C3111 ) C2127_=_C3565( C2127 C3565 ) C2127_=_C3566( C2127 C3566 ) C2127_=_C3567( C2127 C3567 ) C2127_=_C3569( C2127 C3569 ) \nC2127_=_C3573( C2127 C3573 ) C2127_=_C3574( C2127 C3574 ) C2127_=_C3575( C2127 C3575 ) C2130_=_C2132( C2130 C2132 ) C2130_=_C2133( C2130 C2133 ) C2130_=_C2135( C2130 C2135 ) \nC2130_=_C2136( C2130 C2136 ) C2130_=_C2137( C2130 C2137 ) C2130_=_C2293( C2130 C2293 ) C2130_=_C2488( C2130 C2488 ) C2130_=_C3037( C2130 C3037 ) C2130_=_C3646( C2130 C3646 ) \nC2130_=_C3671( C2130 C3671 ) C2130_=_C3754( C2130 C3754 ) C2130_=_C3756( C2130 C3756 ) C2132_=_C2133( C2132 C2133 ) C2132_=_C2135( C2132 C2135 ) C2132_=_C2136( C2132 C2136 ) \nC2132_=_C2137( C2132 C2137 ) C2132_=_C2297( C2132 C2297 ) C2132_=_C2492(</w:t>
      </w:r>
    </w:p>
    <w:p>
      <w:pPr>
        <w:pStyle w:val="PreformattedText"/>
        <w:bidi w:val="0"/>
        <w:spacing w:before="0" w:after="0"/>
        <w:jc w:val="left"/>
        <w:rPr/>
      </w:pPr>
      <w:r>
        <w:rPr/>
        <w:t xml:space="preserve"> </w:t>
      </w:r>
      <w:r>
        <w:rPr/>
        <w:t>C2132 C2492 ) C2132_=_C2591( C2132 C2591 ) C2132_=_C3043( C2132 C3043 ) C2132_=_C3648( C2132 C3648 ) \nC2132_=_C3665( C2132 C3665 ) C2132_=_C3676( C2132 C3676 ) C2132_=_C3976( C2132 C3976 ) C2132_=_C3998( C2132 C3998 ) C2132_=_C4000( C2132 C4000 ) C2133_=_C2135( C2133 C2135 ) \nC2133_=_C2136( C2133 C2136 ) C2133_=_C2137( C2133 C2137 ) C2133_=_C2606( C2133 C2606 ) C2133_=_C2871( C2133 C2871 ) C2133_=_C3073( C2133 C3073 ) C2133_=_C3505( C2133 C3505 ) \nC2133_=_C3526( C2133 C3526 ) C2133_=_C3640( C2133 C3640 ) C2133_=_C3800( C2133 C3800 ) C2133_=_C3811( C2133 C3811 ) C2133_=_C3930( C2133 C3930 ) C2135_=_C2136( C2135 C2136 ) \nC2135_=_C2137( C2135 C2137 ) C2135_=_C2299( C2135 C2299 ) C2135_=_C2544( C2135 C2544 ) C2135_=_C2797( C2135 C2797 ) C2135_=_C3104( C2135 C3104 ) C2135_=_C3132( C2135 C3132 ) \nC2135_=_C3712( C2135 C3712 ) C2135_=_C3812( C2135 C3812 ) C2135_=_C4008( C2135 C4008 ) C2135_=_C4024( C2135 C4024 ) C2135_=_C4026( C2135 C4026 ) C2136_=_C2137( C2136 C2137 ) \nC2136_=_C2607( C2136 C2607 ) C2136_=_C2841( C2136 C2841 ) C2136_=_C3119( C2136 C3119 ) C2136_=_C3634( C2136 C3634 ) C2136_=_C3857( C2136 C3857 ) C2136_=_C4021( C2136 C4021 ) \nC2136_=_C4036( C2136 C4036 ) C2137_=_C2608( C2137 C2608 ) C2137_=_C2993( C2137 C2993 ) C2137_=_C3045( C2137 C3045 ) C2137_=_C3722( C2137 C3722 ) C2137_=_C3932( C2137 C3932 ) \nC2137_=_C3984( C2137 C3984 ) C2137_=_C4056( C2137 C4056 ) C2137_=_C4070( C2137 C4070 ) C2137_=_C4071( C2137 C4071 ) C2139_=_C2143( C2139 C2143 ) C2139_=_C2144( C2139 C2144 ) \nC2139_=_C2145( C2139 C2145 ) C2139_=_C2150( C2139 C2150 ) C2139_=_C2153( C2139 C2153 ) C2139_=_C2155( C2139 C2155 ) C2139_=_C2463( C2139 C2463 ) C2139_=_C2467( C2139 C2467 ) \nC2139_=_C2468( C2139 C2468 ) C2139_=_C2470( C2139 C2470 ) C2139_=_C2471( C2139 C2471 ) C2139_=_C2472( C2139 C2472 ) C2139_=_C2474( C2139 C2474 ) C2139_=_C2478( C2139 C2478 ) \nC2143_=_C2144( C2143 C2144 ) C2143_=_C2145( C2143 C2145 ) C2143_=_C2150( C2143 C2150 ) C2143_=_C2153( C2143 C2153 ) C2143_=_C2155( C2143 C2155 ) C2143_=_C2999( C2143 C2999 ) \nC2143_=_C3280( C2143 C3280 ) C2143_=_C3288( C2143 C3288 ) C2144_=_C2145( C2144 C2145 ) C2144_=_C2150( C2144 C2150 ) C2144_=_C2153( C2144 C2153 ) C2144_=_C2155( C2144 C2155 ) \nC2144_=_C2366( C2144 C2366 ) C2144_=_C2520( C2144 C2520 ) C2144_=_C3138( C2144 C3138 ) C2144_=_C3194( C2144 C3194 ) C2144_=_C3367( C2144 C3367 ) C2144_=_C3408( C2144 C3408 ) \nC2144_=_C3411( C2144 C3411 ) C2144_=_C3412( C2144 C3412 ) C2144_=_C3413( C2144 C3413 ) C2144_=_C3414( C2144 C3414 ) C2144_=_C3415( C2144 C3415 ) C2144_=_C3417( C2144 C3417 ) \nC2144_=_C3418( C2144 C3418 ) C2144_=_C3420( C2144 C3420 ) C2144_=_C3421( C2144 C3421 ) C2144_=_C3422( C2144 C3422 ) C2145_=_C2150( C2145 C2150 ) C2145_=_C2153( C2145 C2153 ) \nC2145_=_C2155( C2145 C2155 ) C2145_=_C3014( C2145 C3014 ) C2145_=_C3086( C2145 C3086 ) C2145_=_C3585( C2145 C3585 ) C2145_=_C3589( C2145 C3589 ) C2150_=_C2153( C2150 C2153 ) \nC2150_=_C2155( C2150 C2155 ) C2150_=_C3017( C2150 C3017 ) C2150_=_C3622( C2150 C3622 ) C2150_=_C3941( C2150 C3941 ) C2153_=_C2155( C2153 C2155 ) C2153_=_C2437( C2153 C2437 ) \nC2153_=_C2840( C2153 C2840 ) C2153_=_C3569( C2153 C3569 ) C2153_=_C3772( C2153 C3772 ) C2153_=_C3848( C2153 C3848 ) C2153_=_C4007( C2153 C4007 ) C2153_=_C4021( C2153 C4021 ) \nC2155_=_C2917( C2155 C2917 ) C2155_=_C3201( C2155 C3201 ) C2155_=_C3626( C2155 C3626 ) C2155_=_C3947( C2155 C3947 ) C2155_=_C4076( C2155 C4076 ) C2159_=_C2160( C2159 C2160 ) \nC2159_=_C2162( C2159 C2162 ) C2159_=_C2163( C2159 C2163 ) C2159_=_C2165( C2159 C2165 ) C2159_=_C2166( C2159 C2166 ) C2159_=_C2168( C2159 C2168 ) C2159_=_C2169( C2159 C2169 ) \nC2159_=_C2170( C2159 C2170 ) C2159_=_C2172( C2159 C2172 ) C2159_=_C2202( C2159 C2202 ) C2159_=_C2204( C2159 C2204 ) C2159_=_C2205( C2159 C2205 ) C2159_=_C2206( C2159 C2206 ) \nC2159_=_C2207( C2159 C2207 ) C2159_=_C2209( C2159 C2209 ) C2159_=_C2212( C2159 C2212 ) C2159_=_C2213( C2159 C2213 ) C2159_=_C2216( C2159 C2216 ) C2159_=_C2217( C2159 C2217 ) \nC2159_=_C2218( C2159 C2218 ) C2159_=_C2219( C2159 C2219 ) C2159_=_C2220( C2159 C2220 ) C2160_=_C2162( C2160 C2162 ) C2160_=_C2163( C2160 C2163 ) C2160_=_C2165( C2160 C2165 ) \nC2160_=_C2166( C2160 C2166 ) C2160_=_C2168( C2160 C2168 ) C2160_=_C2169( C2160 C2169 ) C2160_=_C2170( C2160 C2170 ) C2160_=_C2172( C2160 C2172 ) C2160_=_C2285( C2160 C2285 ) \nC2160_=_C2382( C2160 C2382 ) C2160_=_C2384( C2160 C2384 ) C2160_=_C2385( C2160 C2385 ) C2160_=_C2386( C2160 C2386 ) C2160_=_C2387( C2160 C2387 ) C2160_=_C2388( C2160 C2388 ) \nC2160_=_C2394( C2160 C2394 ) C2160_=_C2395( C2160 C2395 ) C2160_=_C2398( C2160 C2398 ) C2162_=_C2163( C2162 C2163 ) C2162_=_C2165( C2162 C2165 ) C2162_=_C2166( C2162 C2166 ) \nC2162_=_C2168( C2162 C2168 ) C2162_=_C2169( C2162 C2169 ) C2162_=_C2170( C2162 C2170 ) C2162_=_C2172( C2162 C2172 ) C2162_=_C2933( C2162 C2933 ) C2162_=_C2934( C2162 C2934 ) \nC2162_=_C2939( C2162 C2939 ) C2162_=_C2943( C2162 C2943 ) C2162_=_C2944( C2162 C2944 ) C2163_=_C2165( C2163 C2165 ) C2163_=_C2166( C2163 C2166 ) C2163_=_C2168( C2163 C2168 ) \nC2163_=_C2169( C2163 C2169 ) C2163_=_C2170( C2163 C2170 ) C2163_=_C2172( C2163 C2172 ) C2163_=_C2205( C2163 C2205 ) C2163_=_C2933( C2163 C2933 ) C2163_=_C3207( C2163 C3207 ) \nC2163_=_C3208( C2163 C3208 ) C2163_=_C3209( C2163 C3209 ) C2163_=_C3210( C2163 C3210 ) C2163_=_C3211( C2163 C3211 ) C2163_=_C3212( C2163 C3212 ) C2163_=_C3215( C2163 C3215 ) \nC2163_=_C3217( C2163 C3217 ) C2165_=_C2166( C2165 C2166 ) C2165_=_C2168( C2165 C2168 ) C2165_=_C2169( C2165 C2169 ) C2165_=_C2170( C2165 C2170 ) C2165_=_C2172( C2165 C2172 ) \nC2165_=_C2570( C2165 C2570 ) C2165_=_C2779( C2165 C2779 ) C2165_=_C2912( C2165 C2912 ) C2165_=_C3437( C2165 C3437 ) C2165_=_C3653( C2165 C3653 ) C2165_=_C3709( C2165 C3709 ) \nC2165_=_C3722( C2165 C3722 ) C2165_=_C3724( C2165 C3724 ) C2166_=_C2168( C2166 C2168 ) C2166_=_C2169( C2166 C2169 ) C2166_=_C2170( C2166 C2170 ) C2166_=_C2172( C2166 C2172 ) \nC2166_=_C2410( C2166 C2410 ) C2166_=_C2780( C2166 C2780 ) C2166_=_C3025( C2166 C3025 ) C2166_=_C3069( C2166 C3069 ) C2166_=_C3740( C2166 C3740 ) C2166_=_C3743( C2166 C3743 ) \nC2166_=_C3744( C2166 C3744 ) C2166_=_C3746( C2166 C3746 ) C2168_=_C2169( C2168 C2169 ) C2168_=_C2170( C2168 C2170 ) C2168_=_C2172( C2168 C2172 ) C2168_=_C2432( C2168 C2432 ) \nC2168_=_C3143( C2168 C3143 ) C2168_=_C3413( C2168 C3413 ) C2168_=_C3700( C2168 C3700 ) C2168_=_C3786( C2168 C3786 ) C2168_=_C3798( C2168 C3798 ) C2168_=_C3800( C2168 C3800 ) \nC2168_=_C3802( C2168 C3802 ) C2168_=_C3803( C2168 C3803 ) C2168_=_C3805( C2168 C3805 ) C2168_=_C3806( C2168 C3806 ) C2168_=_C3808( C2168 C3808 ) C2169_=_C2170( C2169 C2170 ) \nC2169_=_C2172( C2169 C2172 ) C2169_=_C2212( C2169 C2212 ) C2169_=_C2433( C2169 C2433 ) C2169_=_C2856( C2169 C2856 ) C2169_=_C3255( C2169 C3255 ) C2169_=_C3429( C2169 C3429 ) \nC2169_=_C3536( C2169 C3536 ) C2169_=_C3548( C2169 C3548 ) C2169_=_C3762( C2169 C3762 ) C2169_=_C3787( C2169 C3787 ) C2169_=_C3810( C2169 C3810 ) C2169_=_C3811( C2169 C3811 ) \nC2169_=_C3812( C2169 C3812 ) C2169_=_C3813( C2169 C3813 ) C2169_=_C3815( C2169 C3815 ) C2169_=_C3817( C2169 C3817 ) C2169_=_C3819( C2169 C3819 ) C2170_=_C2172( C2170 C2172 ) \nC2170_=_C2572( C2170 C2572 ) C2170_=_C2677( C2170 C2677 ) C2170_=_C2808( C2170 C2808 ) C2170_=_C2950( C2170 C2950 ) C2170_=_C3770( C2170 C3770 ) C2170_=_C3866( C2170 C3866 ) \nC2170_=_C3867( C2170 C3867 ) C2170_=_C3869( C2170 C3869 ) C2170_=_C3871( C2170 C3871 ) C2170_=_C3874( C2170 C3874 ) C2172_=_C2812( C2172 C2812 ) C2172_=_C3914( C2172 C3914 ) \nC2172_=_C3944( C2172 C3944 ) C2172_=_C3997( C2172 C3997 ) C2184_=_C2185( C2184 C2185 ) C2184_=_C2193( C2184 C2193 ) C2184_=_C2200( C2184 C2200 ) C2184_=_C2946( C2184 C2946 ) \nC2184_=_C3080( C2184 C3080 ) C2184_=_C3081( C2184 C3081 ) C2184_=_C3083( C2184 C3083 ) C2184_=_C3084( C2184 C3084 ) C2184_=_C3085( C2184 C3085 ) C2184_=_C3086( C2184 C3086 ) \nC2184_=_C3091( C2184 C3091 ) C2185_=_C2193( C2185 C2193 ) C2185_=_C2200( C2185 C2200 ) C2185_=_C2639( C2185 C2639 ) C2185_=_C2743( C2185 C2743 ) C2185_=_C2947( C2185 C2947 ) \nC2185_=_C2964( C2185 C2964 ) C2185_=_C3154( C2185 C3154 ) C2185_=_C3219( C2185 C3219 ) C2185_=_C3300( C2185 C3300 ) C2185_=_C3301( C2185 C3301 ) C2185_=_C3302( C2185 C3302 ) \nC2185_=_C3303( C2185 C3303 ) C2185_=_C3304( C2185 C3304 ) C2185_=_C3305( C2185 C3305 ) C2185_=_C3308( C2185 C3308 ) C2185_=_C3309( C2185 C3309 ) C2185_=_C3310( C2185 C3310 ) \nC2193_=_C2200( C2193 C2200 ) C2193_=_C2472( C2193 C2472 ) C2193_=_C2490( C2193 C2490 ) C2193_=_C2541( C2193 C2541 ) C2193_=_C2897( C2193 C2897 ) C2193_=_C2939( C2193 C2939 ) \nC2193_=_C2987( C2193 C2987 ) C2193_=_C3212( C2193 C3212 ) C2193_=_C3450( C2193 C3450 ) C2193_=_C3549( C2193 C3549 ) C2193_=_C3855( C2193 C3855 ) C2193_=_C3944( C2193 C3944 ) \nC2193_=_C3945( C2193 C3945 ) C2193_=_C3946( C2193 C3946 ) C2193_=_C3947( C2193 C3947 ) C2193_=_C3948( C2193 C3948 ) C2193_=_C3949( C2193 C3949 ) C2200_=_C2656( C2200 C2656 ) \nC2200_=_C2756( C2200 C2756 ) C2200_=_C2978( C2200 C2978 ) C2200_=_C3531( C2200 C3531 ) C2200_=_C3830( C2200 C3830 ) C2200_=_C3845( C2200 C3845 ) C2200_=_C3927( C2200 C3927 ) \nC2200_=_C3961( C2200 C3961 ) C2200_=_C4068( C2200 C4068 ) C2200_=_C4071( C2200 C4071 ) C2200_=_C4078( C2200 C4078 ) C2200_=_C4093( C2200 C4093 ) C2202_=_C2204( C2202 C2204 ) \nC2202_=_C2205( C2202 C2205 ) C2202_=_C2206( C2202 C2206 ) C2202_=_C2207( C2202 C2207 ) C2202_=_C2209( C2202 C2209 ) C2202_=_C2212( C2202 C2212 ) C2202_=_C2213( C2202 C2213 ) \nC2202_=_C2216( C2202 C2216 ) C2202_=_C2217( C2202 C2217 ) C2202_=_C2218( C2202 C2218 ) C2202_=_C2219( C2202 C2219 ) C2202_=_C2220( C2202 C2220 ) C2202_=_C2635( C2202 C2635 ) \nC2202_=_C2688( C2202 C2688 ) C2202_=_C2690( C2202 C2690 ) C2202_=_C2692( C2202 C2692 ) C2202_=_C2693( C2202 C2693 ) C2202_=_C2694( C2202 C2694 ) C2202_=_C2695( C2202 C2695 ) \nC2202_=_C2696( C2202 C2696 ) C2202_=_C2697( C2202 C2697 ) C2202_=_C2699( C2202 C2699 ) C2202_=_C2700( C2202 C2700 ) C2202_=_C2703(</w:t>
      </w:r>
    </w:p>
    <w:p>
      <w:pPr>
        <w:pStyle w:val="PreformattedText"/>
        <w:bidi w:val="0"/>
        <w:spacing w:before="0" w:after="0"/>
        <w:jc w:val="left"/>
        <w:rPr/>
      </w:pPr>
      <w:r>
        <w:rPr/>
        <w:t xml:space="preserve"> </w:t>
      </w:r>
      <w:r>
        <w:rPr/>
        <w:t>C2202 C2703 ) C2202_=_C2704( C2202 C2704 ) \nC2204_=_C2205( C2204 C2205 ) C2204_=_C2206( C2204 C2206 ) C2204_=_C2207( C2204 C2207 ) C2204_=_C2209( C2204 C2209 ) C2204_=_C2212( C2204 C2212 ) C2204_=_C2213( C2204 C2213 ) \nC2204_=_C2216( C2204 C2216 ) C2204_=_C2217( C2204 C2217 ) C2204_=_C2218( C2204 C2218 ) C2204_=_C2219( C2204 C2219 ) C2204_=_C2220( C2204 C2220 ) C2204_=_C2272( C2204 C2272 ) \nC2204_=_C3095( C2204 C3095 ) C2204_=_C3096( C2204 C3096 ) C2204_=_C3098( C2204 C3098 ) C2204_=_C3099( C2204 C3099 ) C2204_=_C3104( C2204 C3104 ) C2204_=_C3108( C2204 C3108 ) \nC2204_=_C3110( C2204 C3110 ) C2205_=_C2206( C2205 C2206 ) C2205_=_C2207( C2205 C2207 ) C2205_=_C2209( C2205 C2209 ) C2205_=_C2212( C2205 C2212 ) C2205_=_C2213( C2205 C2213 ) \nC2205_=_C2216( C2205 C2216 ) C2205_=_C2217( C2205 C2217 ) C2205_=_C2218( C2205 C2218 ) C2205_=_C2219( C2205 C2219 ) C2205_=_C2220( C2205 C2220 ) C2205_=_C2933( C2205 C2933 ) \nC2205_=_C3207( C2205 C3207 ) C2205_=_C3208( C2205 C3208 ) C2205_=_C3209( C2205 C3209 ) C2205_=_C3210( C2205 C3210 ) C2205_=_C3211( C2205 C3211 ) C2205_=_C3212( C2205 C3212 ) \nC2205_=_C3215( C2205 C3215 ) C2205_=_C3217( C2205 C3217 ) C2206_=_C2207( C2206 C2207 ) C2206_=_C2209( C2206 C2209 ) C2206_=_C2212( C2206 C2212 ) C2206_=_C2213( C2206 C2213 ) \nC2206_=_C2216( C2206 C2216 ) C2206_=_C2217( C2206 C2217 ) C2206_=_C2218( C2206 C2218 ) C2206_=_C2219( C2206 C2219 ) C2206_=_C2220( C2206 C2220 ) C2206_=_C3357( C2206 C3357 ) \nC2206_=_C3358( C2206 C3358 ) C2206_=_C3359( C2206 C3359 ) C2206_=_C3360( C2206 C3360 ) C2206_=_C3361( C2206 C3361 ) C2206_=_C3366( C2206 C3366 ) C2207_=_C2209( C2207 C2209 ) \nC2207_=_C2212( C2207 C2212 ) C2207_=_C2213( C2207 C2213 ) C2207_=_C2216( C2207 C2216 ) C2207_=_C2217( C2207 C2217 ) C2207_=_C2218( C2207 C2218 ) C2207_=_C2219( C2207 C2219 ) \nC2207_=_C2220( C2207 C2220 ) C2207_=_C2385( C2207 C2385 ) C2207_=_C3169( C2207 C3169 ) C2207_=_C3387( C2207 C3387 ) C2207_=_C3395( C2207 C3395 ) C2209_=_C2212( C2209 C2212 ) \nC2209_=_C2213( C2209 C2213 ) C2209_=_C2216( C2209 C2216 ) C2209_=_C2217( C2209 C2217 ) C2209_=_C2218( C2209 C2218 ) C2209_=_C2219( C2209 C2219 ) C2209_=_C2220( C2209 C2220 ) \nC2209_=_C2370( C2209 C2370 ) C2209_=_C2695( C2209 C2695 ) C2209_=_C3210( C2209 C3210 ) C2209_=_C3360( C2209 C3360 ) C2209_=_C3370( C2209 C3370 ) C2209_=_C3473( C2209 C3473 ) \nC2209_=_C3512( C2209 C3512 ) C2209_=_C3653( C2209 C3653 ) C2209_=_C3654( C2209 C3654 ) C2209_=_C3656( C2209 C3656 ) C2209_=_C3657( C2209 C3657 ) C2209_=_C3659( C2209 C3659 ) \nC2212_=_C2213( C2212 C2213 ) C2212_=_C2216( C2212 C2216 ) C2212_=_C2217( C2212 C2217 ) C2212_=_C2218( C2212 C2218 ) C2212_=_C2219( C2212 C2219 ) C2212_=_C2220( C2212 C2220 ) \nC2212_=_C2433( C2212 C2433 ) C2212_=_C2856( C2212 C2856 ) C2212_=_C3255( C2212 C3255 ) C2212_=_C3429( C2212 C3429 ) C2212_=_C3536( C2212 C3536 ) C2212_=_C3548( C2212 C3548 ) \nC2212_=_C3762( C2212 C3762 ) C2212_=_C3787( C2212 C3787 ) C2212_=_C3810( C2212 C3810 ) C2212_=_C3811( C2212 C3811 ) C2212_=_C3812( C2212 C3812 ) C2212_=_C3813( C2212 C3813 ) \nC2212_=_C3815( C2212 C3815 ) C2212_=_C3817( C2212 C3817 ) C2212_=_C3819( C2212 C3819 ) C2213_=_C2216( C2213 C2216 ) C2213_=_C2217( C2213 C2217 ) C2213_=_C2218( C2213 C2218 ) \nC2213_=_C2219( C2213 C2219 ) C2213_=_C2220( C2213 C2220 ) C2213_=_C2231( C2213 C2231 ) C2213_=_C2471( C2213 C2471 ) C2213_=_C3015( C2213 C3015 ) C2213_=_C3846( C2213 C3846 ) \nC2213_=_C3848( C2213 C3848 ) C2213_=_C3849( C2213 C3849 ) C2213_=_C3851( C2213 C3851 ) C2216_=_C2217( C2216 C2217 ) C2216_=_C2218( C2216 C2218 ) C2216_=_C2219( C2216 C2219 ) \nC2216_=_C2220( C2216 C2220 ) C2216_=_C2753( C2216 C2753 ) C2216_=_C3147( C2216 C3147 ) C2216_=_C3417( C2216 C3417 ) C2216_=_C3515( C2216 C3515 ) C2216_=_C3656( C2216 C3656 ) \nC2216_=_C3842( C2216 C3842 ) C2216_=_C3959( C2216 C3959 ) C2216_=_C4011( C2216 C4011 ) C2217_=_C2218( C2217 C2218 ) C2217_=_C2219( C2217 C2219 ) C2217_=_C2220( C2217 C2220 ) \nC2217_=_C2953( C2217 C2953 ) C2217_=_C3614( C2217 C3614 ) C2217_=_C3858( C2217 C3858 ) C2217_=_C3945( C2217 C3945 ) C2218_=_C2219( C2218 C2219 ) C2218_=_C2220( C2218 C2220 ) \nC2218_=_C2398( C2218 C2398 ) C2218_=_C3493( C2218 C3493 ) C2218_=_C3794( C2218 C3794 ) C2218_=_C3829( C2218 C3829 ) C2218_=_C4034( C2218 C4034 ) C2218_=_C4083( C2218 C4083 ) \nC2219_=_C2220( C2219 C2220 ) C2219_=_C3421( C2219 C3421 ) C2219_=_C3516( C2219 C3516 ) C2219_=_C3599( C2219 C3599 ) C2219_=_C3659( C2219 C3659 ) C2220_=_C2238( C2220 C2238 ) \nC2220_=_C2319( C2220 C2319 ) C2220_=_C2737( C2220 C2737 ) C2220_=_C2831( C2220 C2831 ) C2220_=_C2976( C2220 C2976 ) C2220_=_C3177( C2220 C3177 ) C2220_=_C3242( C2220 C3242 ) \nC2220_=_C3642( C2220 C3642 ) C2220_=_C3862( C2220 C3862 ) C2220_=_C3894( C2220 C3894 ) C2220_=_C3911( C2220 C3911 ) C2220_=_C4100( C2220 C4100 ) C2220_=_C4101( C2220 C4101 ) \nC2221_=_C2225( C2221 C2225 ) C2221_=_C2227( C2221 C2227 ) C2221_=_C2228( C2221 C2228 ) C2221_=_C2229( C2221 C2229 ) C2221_=_C2231( C2221 C2231 ) C2221_=_C2232( C2221 C2232 ) \nC2221_=_C2237( C2221 C2237 ) C2221_=_C2238( C2221 C2238 ) C2221_=_C2239( C2221 C2239 ) C2221_=_C2240( C2221 C2240 ) C2221_=_C2242( C2221 C2242 ) C2221_=_C2243( C2221 C2243 ) \nC2221_=_C2244( C2221 C2244 ) C2221_=_C2245( C2221 C2245 ) C2221_=_C2249( C2221 C2249 ) C2221_=_C2254( C2221 C2254 ) C2221_=_C2255( C2221 C2255 ) C2221_=_C2256( C2221 C2256 ) \nC2221_=_C2257( C2221 C2257 ) C2221_=_C2259( C2221 C2259 ) C2225_=_C2227( C2225 C2227 ) C2225_=_C2228( C2225 C2228 ) C2225_=_C2229( C2225 C2229 ) C2225_=_C2231( C2225 C2231 ) \nC2225_=_C2232( C2225 C2232 ) C2225_=_C2237( C2225 C2237 ) C2225_=_C2238( C2225 C2238 ) C2225_=_C2239( C2225 C2239 ) C2225_=_C2724( C2225 C2724 ) C2225_=_C2771( C2225 C2771 ) \nC2225_=_C2960( C2225 C2960 ) C2225_=_C2964( C2225 C2964 ) C2225_=_C2974( C2225 C2974 ) C2225_=_C2976( C2225 C2976 ) C2225_=_C2978( C2225 C2978 ) C2227_=_C2228( C2227 C2228 ) \nC2227_=_C2229( C2227 C2229 ) C2227_=_C2231( C2227 C2231 ) C2227_=_C2232( C2227 C2232 ) C2227_=_C2237( C2227 C2237 ) C2227_=_C2238( C2227 C2238 ) C2227_=_C2239( C2227 C2239 ) \nC2227_=_C2325( C2227 C2325 ) C2227_=_C2448( C2227 C2448 ) C2227_=_C2725( C2227 C2725 ) C2227_=_C2803( C2227 C2803 ) C2227_=_C3169( C2227 C3169 ) C2227_=_C3173( C2227 C3173 ) \nC2227_=_C3175( C2227 C3175 ) C2227_=_C3176( C2227 C3176 ) C2227_=_C3177( C2227 C3177 ) C2227_=_C3180( C2227 C3180 ) C2227_=_C3181( C2227 C3181 ) C2228_=_C2229( C2228 C2229 ) \nC2228_=_C2231( C2228 C2231 ) C2228_=_C2232( C2228 C2232 ) C2228_=_C2237( C2228 C2237 ) C2228_=_C2238( C2228 C2238 ) C2228_=_C2239( C2228 C2239 ) C2228_=_C2690( C2228 C2690 ) \nC2228_=_C2728( C2228 C2728 ) C2228_=_C3241( C2228 C3241 ) C2228_=_C3242( C2228 C3242 ) C2229_=_C2231( C2229 C2231 ) C2229_=_C2232( C2229 C2232 ) C2229_=_C2237( C2229 C2237 ) \nC2229_=_C2238( C2229 C2238 ) C2229_=_C2239( C2229 C2239 ) C2229_=_C2730( C2229 C2730 ) C2229_=_C2866( C2229 C2866 ) C2229_=_C3068( C2229 C3068 ) C2229_=_C3639( C2229 C3639 ) \nC2229_=_C3640( C2229 C3640 ) C2229_=_C3641( C2229 C3641 ) C2229_=_C3642( C2229 C3642 ) C2229_=_C3644( C2229 C3644 ) C2231_=_C2232( C2231 C2232 ) C2231_=_C2237( C2231 C2237 ) \nC2231_=_C2238( C2231 C2238 ) C2231_=_C2239( C2231 C2239 ) C2231_=_C2471( C2231 C2471 ) C2231_=_C3015( C2231 C3015 ) C2231_=_C3846( C2231 C3846 ) C2231_=_C3848( C2231 C3848 ) \nC2231_=_C3849( C2231 C3849 ) C2231_=_C3851( C2231 C3851 ) C2232_=_C2237( C2232 C2237 ) C2232_=_C2238( C2232 C2238 ) C2232_=_C2239( C2232 C2239 ) C2232_=_C2628( C2232 C2628 ) \nC2232_=_C2732( C2232 C2732 ) C2232_=_C2795( C2232 C2795 ) C2232_=_C3002( C2232 C3002 ) C2232_=_C3567( C2232 C3567 ) C2232_=_C3861( C2232 C3861 ) C2232_=_C3862( C2232 C3862 ) \nC2232_=_C3863( C2232 C3863 ) C2237_=_C2238( C2237 C2238 ) C2237_=_C2239( C2237 C2239 ) C2237_=_C2259( C2237 C2259 ) C2237_=_C2918( C2237 C2918 ) C2237_=_C2954( C2237 C2954 ) \nC2237_=_C3288( C2237 C3288 ) C2237_=_C3297( C2237 C3297 ) C2237_=_C3589( C2237 C3589 ) C2237_=_C3736( C2237 C3736 ) C2237_=_C3941( C2237 C3941 ) C2237_=_C4020( C2237 C4020 ) \nC2237_=_C4076( C2237 C4076 ) C2238_=_C2239( C2238 C2239 ) C2238_=_C2319( C2238 C2319 ) C2238_=_C2737( C2238 C2737 ) C2238_=_C2831( C2238 C2831 ) C2238_=_C2976( C2238 C2976 ) \nC2238_=_C3177( C2238 C3177 ) C2238_=_C3242( C2238 C3242 ) C2238_=_C3642( C2238 C3642 ) C2238_=_C3862( C2238 C3862 ) C2238_=_C3894( C2238 C3894 ) C2238_=_C3911( C2238 C3911 ) \nC2238_=_C4100( C2238 C4100 ) C2238_=_C4101( C2238 C4101 ) C2239_=_C2671( C2239 C2671 ) C2239_=_C2738( C2239 C2738 ) C2239_=_C2787( C2239 C2787 ) C2239_=_C3078( C2239 C3078 ) \nC2239_=_C3355( C2239 C3355 ) C2239_=_C3808( C2239 C3808 ) C2239_=_C3988( C2239 C3988 ) C2239_=_C4048( C2239 C4048 ) C2239_=_C4072( C2239 C4072 ) C2239_=_C4100( C2239 C4100 ) \nC2239_=_C4107( C2239 C4107 ) C2240_=_C2242( C2240 C2242 ) C2240_=_C2243( C2240 C2243 ) C2240_=_C2244( C2240 C2244 ) C2240_=_C2245( C2240 C2245 ) C2240_=_C2249( C2240 C2249 ) \nC2240_=_C2254( C2240 C2254 ) C2240_=_C2255( C2240 C2255 ) C2240_=_C2256( C2240 C2256 ) C2240_=_C2257( C2240 C2257 ) C2240_=_C2259( C2240 C2259 ) C2240_=_C2343( C2240 C2343 ) \nC2240_=_C2350( C2240 C2350 ) C2240_=_C2352( C2240 C2352 ) C2240_=_C2353( C2240 C2353 ) C2240_=_C2354( C2240 C2354 ) C2240_=_C2357( C2240 C2357 ) C2240_=_C2359( C2240 C2359 ) \nC2240_=_C2360( C2240 C2360 ) C2242_=_C2243( C2242 C2243 ) C2242_=_C2244( C2242 C2244 ) C2242_=_C2245( C2242 C2245 ) C2242_=_C2249( C2242 C2249 ) C2242_=_C2254( C2242 C2254 ) \nC2242_=_C2255( C2242 C2255 ) C2242_=_C2256( C2242 C2256 ) C2242_=_C2257( C2242 C2257 ) C2242_=_C2259( C2242 C2259 ) C2242_=_C2480( C2242 C2480 ) C2242_=_C2566( C2242 C2566 ) \nC2242_=_C2567( C2242 C2567 ) C2242_=_C2570( C2242 C2570 ) C2242_=_C2571( C2242 C2571 ) C2242_=_C2572( C2242 C2572 ) C2242_=_C2574( C2242 C2574 ) C2242_=_C2577( C2242 C2577 ) \nC2242_=_C2578( C2242 C2578 ) C2242_=_C2580( C2242 C2580 ) C2243_=_C2244( C2243 C2244 ) C2243_=_C2245( C2243 C2245 ) C2243_=_C2249( C2243 C2249 ) C2243_=_C2254( C2243 C2254 ) \nC2243_=_C2255(</w:t>
      </w:r>
    </w:p>
    <w:p>
      <w:pPr>
        <w:pStyle w:val="PreformattedText"/>
        <w:bidi w:val="0"/>
        <w:spacing w:before="0" w:after="0"/>
        <w:jc w:val="left"/>
        <w:rPr/>
      </w:pPr>
      <w:r>
        <w:rPr/>
        <w:t xml:space="preserve"> </w:t>
      </w:r>
      <w:r>
        <w:rPr/>
        <w:t>C2243 C2255 ) C2243_=_C2256( C2243 C2256 ) C2243_=_C2257( C2243 C2257 ) C2243_=_C2259( C2243 C2259 ) C2243_=_C2302( C2243 C2302 ) C2243_=_C2672( C2243 C2672 ) \nC2243_=_C2673( C2243 C2673 ) C2243_=_C2674( C2243 C2674 ) C2243_=_C2675( C2243 C2675 ) C2243_=_C2676( C2243 C2676 ) C2243_=_C2677( C2243 C2677 ) C2243_=_C2679( C2243 C2679 ) \nC2243_=_C2680( C2243 C2680 ) C2243_=_C2681( C2243 C2681 ) C2243_=_C2684( C2243 C2684 ) C2243_=_C2685( C2243 C2685 ) C2243_=_C2686( C2243 C2686 ) C2244_=_C2245( C2244 C2245 ) \nC2244_=_C2249( C2244 C2249 ) C2244_=_C2254( C2244 C2254 ) C2244_=_C2255( C2244 C2255 ) C2244_=_C2256( C2244 C2256 ) C2244_=_C2257( C2244 C2257 ) C2244_=_C2259( C2244 C2259 ) \nC2244_=_C2909( C2244 C2909 ) C2244_=_C2912( C2244 C2912 ) C2244_=_C2914( C2244 C2914 ) C2244_=_C2917( C2244 C2917 ) C2244_=_C2918( C2244 C2918 ) C2245_=_C2249( C2245 C2249 ) \nC2245_=_C2254( C2245 C2254 ) C2245_=_C2255( C2245 C2255 ) C2245_=_C2256( C2245 C2256 ) C2245_=_C2257( C2245 C2257 ) C2245_=_C2259( C2245 C2259 ) C2245_=_C2404( C2245 C2404 ) \nC2245_=_C2532( C2245 C2532 ) C2245_=_C2597( C2245 C2597 ) C2245_=_C2801( C2245 C2801 ) C2245_=_C2945( C2245 C2945 ) C2245_=_C2946( C2245 C2946 ) C2245_=_C2947( C2245 C2947 ) \nC2245_=_C2949( C2245 C2949 ) C2245_=_C2950( C2245 C2950 ) C2245_=_C2951( C2245 C2951 ) C2245_=_C2953( C2245 C2953 ) C2245_=_C2954( C2245 C2954 ) C2245_=_C2955( C2245 C2955 ) \nC2245_=_C2956( C2245 C2956 ) C2245_=_C2957( C2245 C2957 ) C2245_=_C2958( C2245 C2958 ) C2249_=_C2254( C2249 C2254 ) C2249_=_C2255( C2249 C2255 ) C2249_=_C2256( C2249 C2256 ) \nC2249_=_C2257( C2249 C2257 ) C2249_=_C2259( C2249 C2259 ) C2249_=_C2275( C2249 C2275 ) C2249_=_C2763( C2249 C2763 ) C2249_=_C2825( C2249 C2825 ) C2249_=_C3187( C2249 C3187 ) \nC2249_=_C3449( C2249 C3449 ) C2249_=_C3736( C2249 C3736 ) C2249_=_C3737( C2249 C3737 ) C2254_=_C2255( C2254 C2255 ) C2254_=_C2256( C2254 C2256 ) C2254_=_C2257( C2254 C2257 ) \nC2254_=_C2259( C2254 C2259 ) C2254_=_C2836( C2254 C2836 ) C2254_=_C2882( C2254 C2882 ) C2254_=_C2896( C2254 C2896 ) C2254_=_C3335( C2254 C3335 ) C2254_=_C3375( C2254 C3375 ) \nC2254_=_C3673( C2254 C3673 ) C2254_=_C3821( C2254 C3821 ) C2254_=_C3866( C2254 C3866 ) C2254_=_C3875( C2254 C3875 ) C2254_=_C3876( C2254 C3876 ) C2254_=_C3879( C2254 C3879 ) \nC2254_=_C3880( C2254 C3880 ) C2254_=_C3882( C2254 C3882 ) C2255_=_C2256( C2255 C2256 ) C2255_=_C2257( C2255 C2257 ) C2255_=_C2259( C2255 C2259 ) C2255_=_C2395( C2255 C2395 ) \nC2255_=_C2574( C2255 C2574 ) C2255_=_C2680( C2255 C2680 ) C2255_=_C3378( C2255 C3378 ) C2255_=_C3756( C2255 C3756 ) C2255_=_C3824( C2255 C3824 ) C2255_=_C3835( C2255 C3835 ) \nC2255_=_C3867( C2255 C3867 ) C2255_=_C3875( C2255 C3875 ) C2255_=_C3976( C2255 C3976 ) C2255_=_C3977( C2255 C3977 ) C2255_=_C3979( C2255 C3979 ) C2255_=_C3980( C2255 C3980 ) \nC2256_=_C2257( C2256 C2257 ) C2256_=_C2259( C2256 C2259 ) C2256_=_C2279( C2256 C2279 ) C2256_=_C2415( C2256 C2415 ) C2256_=_C2716( C2256 C2716 ) C2256_=_C3148( C2256 C3148 ) \nC2256_=_C3678( C2256 C3678 ) C2256_=_C3743( C2256 C3743 ) C2256_=_C3802( C2256 C3802 ) C2256_=_C3907( C2256 C3907 ) C2256_=_C3951( C2256 C3951 ) C2256_=_C4011( C2256 C4011 ) \nC2256_=_C4019( C2256 C4019 ) C2256_=_C4020( C2256 C4020 ) C2257_=_C2259( C2257 C2259 ) C2257_=_C2512( C2257 C2512 ) C2257_=_C2632( C2257 C2632 ) C2257_=_C2885( C2257 C2885 ) \nC2257_=_C3381( C2257 C3381 ) C2257_=_C3625( C2257 C3625 ) C2257_=_C3693( C2257 C3693 ) C2257_=_C3729( C2257 C3729 ) C2257_=_C3803( C2257 C3803 ) C2257_=_C3813( C2257 C3813 ) \nC2257_=_C3825( C2257 C3825 ) C2257_=_C3869( C2257 C3869 ) C2257_=_C3921( C2257 C3921 ) C2257_=_C3977( C2257 C3977 ) C2257_=_C4028( C2257 C4028 ) C2257_=_C4030( C2257 C4030 ) \nC2259_=_C2918( C2259 C2918 ) C2259_=_C2954( C2259 C2954 ) C2259_=_C3288( C2259 C3288 ) C2259_=_C3297( C2259 C3297 ) C2259_=_C3589( C2259 C3589 ) C2259_=_C3736( C2259 C3736 ) \nC2259_=_C3941( C2259 C3941 ) C2259_=_C4020( C2259 C4020 ) C2259_=_C4076( C2259 C4076 ) C2263_=_C2264( C2263 C2264 ) C2263_=_C2265( C2263 C2265 ) C2263_=_C2267( C2263 C2267 ) \nC2263_=_C2268( C2263 C2268 ) C2263_=_C2269( C2263 C2269 ) C2263_=_C2271( C2263 C2271 ) C2263_=_C2272( C2263 C2272 ) C2263_=_C2274( C2263 C2274 ) C2263_=_C2275( C2263 C2275 ) \nC2263_=_C2278( C2263 C2278 ) C2263_=_C2279( C2263 C2279 ) C2263_=_C2280( C2263 C2280 ) C2263_=_C2281( C2263 C2281 ) C2263_=_C2283( C2263 C2283 ) C2263_=_C2401( C2263 C2401 ) \nC2263_=_C2404( C2263 C2404 ) C2263_=_C2406( C2263 C2406 ) C2263_=_C2410( C2263 C2410 ) C2263_=_C2411( C2263 C2411 ) C2263_=_C2415( C2263 C2415 ) C2263_=_C2416( C2263 C2416 ) \nC2263_=_C2418( C2263 C2418 ) C2263_=_C2422( C2263 C2422 ) C2264_=_C2265( C2264 C2265 ) C2264_=_C2267( C2264 C2267 ) C2264_=_C2268( C2264 C2268 ) C2264_=_C2269( C2264 C2269 ) \nC2264_=_C2271( C2264 C2271 ) C2264_=_C2272( C2264 C2272 ) C2264_=_C2274( C2264 C2274 ) C2264_=_C2275( C2264 C2275 ) C2264_=_C2278( C2264 C2278 ) C2264_=_C2279( C2264 C2279 ) \nC2264_=_C2280( C2264 C2280 ) C2264_=_C2281( C2264 C2281 ) C2264_=_C2283( C2264 C2283 ) C2264_=_C2424( C2264 C2424 ) C2264_=_C2425( C2264 C2425 ) C2264_=_C2426( C2264 C2426 ) \nC2264_=_C2427( C2264 C2427 ) C2264_=_C2429( C2264 C2429 ) C2264_=_C2432( C2264 C2432 ) C2264_=_C2433( C2264 C2433 ) C2264_=_C2434( C2264 C2434 ) C2264_=_C2437( C2264 C2437 ) \nC2264_=_C2442( C2264 C2442 ) C2265_=_C2267( C2265 C2267 ) C2265_=_C2268( C2265 C2268 ) C2265_=_C2269( C2265 C2269 ) C2265_=_C2271( C2265 C2271 ) C2265_=_C2272( C2265 C2272 ) \nC2265_=_C2274( C2265 C2274 ) C2265_=_C2275( C2265 C2275 ) C2265_=_C2278( C2265 C2278 ) C2265_=_C2279( C2265 C2279 ) C2265_=_C2280( C2265 C2280 ) C2265_=_C2281( C2265 C2281 ) \nC2265_=_C2283( C2265 C2283 ) C2265_=_C2445( C2265 C2445 ) C2265_=_C2446( C2265 C2446 ) C2265_=_C2448( C2265 C2448 ) C2265_=_C2450( C2265 C2450 ) C2265_=_C2451( C2265 C2451 ) \nC2265_=_C2457( C2265 C2457 ) C2265_=_C2458( C2265 C2458 ) C2265_=_C2459( C2265 C2459 ) C2265_=_C2460( C2265 C2460 ) C2265_=_C2461( C2265 C2461 ) C2267_=_C2268( C2267 C2268 ) \nC2267_=_C2269( C2267 C2269 ) C2267_=_C2271( C2267 C2271 ) C2267_=_C2272( C2267 C2272 ) C2267_=_C2274( C2267 C2274 ) C2267_=_C2275( C2267 C2275 ) C2267_=_C2278( C2267 C2278 ) \nC2267_=_C2279( C2267 C2279 ) C2267_=_C2280( C2267 C2280 ) C2267_=_C2281( C2267 C2281 ) C2267_=_C2283( C2267 C2283 ) C2267_=_C2722( C2267 C2722 ) C2267_=_C2723( C2267 C2723 ) \nC2267_=_C2724( C2267 C2724 ) C2267_=_C2725( C2267 C2725 ) C2267_=_C2726( C2267 C2726 ) C2267_=_C2727( C2267 C2727 ) C2267_=_C2728( C2267 C2728 ) C2267_=_C2730( C2267 C2730 ) \nC2267_=_C2732( C2267 C2732 ) C2267_=_C2734( C2267 C2734 ) C2267_=_C2737( C2267 C2737 ) C2267_=_C2738( C2267 C2738 ) C2268_=_C2269( C2268 C2269 ) C2268_=_C2271( C2268 C2271 ) \nC2268_=_C2272( C2268 C2272 ) C2268_=_C2274( C2268 C2274 ) C2268_=_C2275( C2268 C2275 ) C2268_=_C2278( C2268 C2278 ) C2268_=_C2279( C2268 C2279 ) C2268_=_C2280( C2268 C2280 ) \nC2268_=_C2281( C2268 C2281 ) C2268_=_C2283( C2268 C2283 ) C2268_=_C2424( C2268 C2424 ) C2268_=_C2722( C2268 C2722 ) C2268_=_C2757( C2268 C2757 ) C2268_=_C2760( C2268 C2760 ) \nC2268_=_C2761( C2268 C2761 ) C2268_=_C2763( C2268 C2763 ) C2268_=_C2764( C2268 C2764 ) C2268_=_C2767( C2268 C2767 ) C2268_=_C2769( C2268 C2769 ) C2269_=_C2271( C2269 C2271 ) \nC2269_=_C2272( C2269 C2272 ) C2269_=_C2274( C2269 C2274 ) C2269_=_C2275( C2269 C2275 ) C2269_=_C2278( C2269 C2278 ) C2269_=_C2279( C2269 C2279 ) C2269_=_C2280( C2269 C2280 ) \nC2269_=_C2281( C2269 C2281 ) C2269_=_C2283( C2269 C2283 ) C2269_=_C2788( C2269 C2788 ) C2269_=_C2791( C2269 C2791 ) C2269_=_C2792( C2269 C2792 ) C2269_=_C2793( C2269 C2793 ) \nC2269_=_C2794( C2269 C2794 ) C2269_=_C2795( C2269 C2795 ) C2269_=_C2797( C2269 C2797 ) C2269_=_C2798( C2269 C2798 ) C2269_=_C2799( C2269 C2799 ) C2271_=_C2272( C2271 C2272 ) \nC2271_=_C2274( C2271 C2274 ) C2271_=_C2275( C2271 C2275 ) C2271_=_C2278( C2271 C2278 ) C2271_=_C2279( C2271 C2279 ) C2271_=_C2280( C2271 C2280 ) C2271_=_C2281( C2271 C2281 ) \nC2271_=_C2283( C2271 C2283 ) C2271_=_C2406( C2271 C2406 ) C2271_=_C2468( C2271 C2468 ) C2271_=_C2598( C2271 C2598 ) C2271_=_C2706( C2271 C2706 ) C2271_=_C2847( C2271 C2847 ) \nC2271_=_C3025( C2271 C3025 ) C2271_=_C3026( C2271 C3026 ) C2271_=_C3027( C2271 C3027 ) C2271_=_C3032( C2271 C3032 ) C2272_=_C2274( C2272 C2274 ) C2272_=_C2275( C2272 C2275 ) \nC2272_=_C2278( C2272 C2278 ) C2272_=_C2279( C2272 C2279 ) C2272_=_C2280( C2272 C2280 ) C2272_=_C2281( C2272 C2281 ) C2272_=_C2283( C2272 C2283 ) C2272_=_C3095( C2272 C3095 ) \nC2272_=_C3096( C2272 C3096 ) C2272_=_C3098( C2272 C3098 ) C2272_=_C3099( C2272 C3099 ) C2272_=_C3104( C2272 C3104 ) C2272_=_C3108( C2272 C3108 ) C2272_=_C3110( C2272 C3110 ) \nC2274_=_C2275( C2274 C2275 ) C2274_=_C2278( C2274 C2278 ) C2274_=_C2279( C2274 C2279 ) C2274_=_C2280( C2274 C2280 ) C2274_=_C2281( C2274 C2281 ) C2274_=_C2283( C2274 C2283 ) \nC2274_=_C2451( C2274 C2451 ) C2274_=_C2791( C2274 C2791 ) C2274_=_C3051( C2274 C3051 ) C2274_=_C3098( C2274 C3098 ) C2274_=_C3195( C2274 C3195 ) C2274_=_C3557( C2274 C3557 ) \nC2274_=_C3558( C2274 C3558 ) C2274_=_C3560( C2274 C3560 ) C2274_=_C3563( C2274 C3563 ) C2275_=_C2278( C2275 C2278 ) C2275_=_C2279( C2275 C2279 ) C2275_=_C2280( C2275 C2280 ) \nC2275_=_C2281( C2275 C2281 ) C2275_=_C2283( C2275 C2283 ) C2275_=_C2763( C2275 C2763 ) C2275_=_C2825( C2275 C2825 ) C2275_=_C3187( C2275 C3187 ) C2275_=_C3449( C2275 C3449 ) \nC2275_=_C3736( C2275 C3736 ) C2275_=_C3737( C2275 C3737 ) C2278_=_C2279( C2278 C2279 ) C2278_=_C2280( C2278 C2280 ) C2278_=_C2281( C2278 C2281 ) C2278_=_C2283( C2278 C2283 ) \nC2278_=_C2715( C2278 C2715 ) C2278_=_C3027( C2278 C3027 ) C2278_=_C3415( C2278 C3415 ) C2278_=_C3740( C2278 C3740 ) C2278_=_C3834( C2278 C3834 ) C2278_=_C3906( C2278 C3906 ) \nC2278_=_C3951( C2278 C3951 ) C2278_=_C3952( C2278 C3952 ) C2278_=_C3955( C2278 C3955 ) C2279_=_C2280( C2279 C2280 ) C2279_=_C2281( C2279 C2281 ) C2279_=_C2283( C2279 C2283 ) \nC2279_=_C2415( C2279 C2415 ) C2279_=_C2716( C2279 C2716 ) C2279_=_C3148(</w:t>
      </w:r>
    </w:p>
    <w:p>
      <w:pPr>
        <w:pStyle w:val="PreformattedText"/>
        <w:bidi w:val="0"/>
        <w:spacing w:before="0" w:after="0"/>
        <w:jc w:val="left"/>
        <w:rPr/>
      </w:pPr>
      <w:r>
        <w:rPr/>
        <w:t xml:space="preserve"> </w:t>
      </w:r>
      <w:r>
        <w:rPr/>
        <w:t>C2279 C3148 ) C2279_=_C3678( C2279 C3678 ) C2279_=_C3743( C2279 C3743 ) C2279_=_C3802( C2279 C3802 ) \nC2279_=_C3907( C2279 C3907 ) C2279_=_C3951( C2279 C3951 ) C2279_=_C4011( C2279 C4011 ) C2279_=_C4019( C2279 C4019 ) C2279_=_C4020( C2279 C4020 ) C2280_=_C2281( C2280 C2281 ) \nC2280_=_C2283( C2280 C2283 ) C2280_=_C2416( C2280 C2416 ) C2280_=_C2665( C2280 C2665 ) C2280_=_C2699( C2280 C2699 ) C2280_=_C2717( C2280 C2717 ) C2280_=_C3490( C2280 C3490 ) \nC2280_=_C3744( C2280 C3744 ) C2280_=_C3849( C2280 C3849 ) C2280_=_C3908( C2280 C3908 ) C2280_=_C3952( C2280 C3952 ) C2280_=_C4031( C2280 C4031 ) C2280_=_C4033( C2280 C4033 ) \nC2280_=_C4034( C2280 C4034 ) C2281_=_C2283( C2281 C2283 ) C2281_=_C2592( C2281 C2592 ) C2281_=_C2767( C2281 C2767 ) C2281_=_C2828( C2281 C2828 ) C2281_=_C3190( C2281 C3190 ) \nC2281_=_C3464( C2281 C3464 ) C2281_=_C3491( C2281 C3491 ) C2281_=_C3666( C2281 C3666 ) C2281_=_C3805( C2281 C3805 ) C2281_=_C3815( C2281 C3815 ) C2281_=_C3998( C2281 C3998 ) \nC2283_=_C2458( C2283 C2458 ) C2283_=_C2514( C2283 C2514 ) C2283_=_C2633( C2283 C2633 ) C2283_=_C2798( C2283 C2798 ) C2283_=_C2886( C2283 C2886 ) C2283_=_C3108( C2283 C3108 ) \nC2283_=_C3628( C2283 C3628 ) C2283_=_C3697( C2283 C3697 ) C2283_=_C3731( C2283 C3731 ) C2283_=_C3806( C2283 C3806 ) C2283_=_C3817( C2283 C3817 ) C2283_=_C3925( C2283 C3925 ) \nC2283_=_C4088( C2283 C4088 ) C2285_=_C2293( C2285 C2293 ) C2285_=_C2294( C2285 C2294 ) C2285_=_C2297( C2285 C2297 ) C2285_=_C2299( C2285 C2299 ) C2285_=_C2382( C2285 C2382 ) \nC2285_=_C2384( C2285 C2384 ) C2285_=_C2385( C2285 C2385 ) C2285_=_C2386( C2285 C2386 ) C2285_=_C2387( C2285 C2387 ) C2285_=_C2388( C2285 C2388 ) C2285_=_C2394( C2285 C2394 ) \nC2285_=_C2395( C2285 C2395 ) C2285_=_C2398( C2285 C2398 ) C2293_=_C2294( C2293 C2294 ) C2293_=_C2297( C2293 C2297 ) C2293_=_C2299( C2293 C2299 ) C2293_=_C2488( C2293 C2488 ) \nC2293_=_C3037( C2293 C3037 ) C2293_=_C3646( C2293 C3646 ) C2293_=_C3671( C2293 C3671 ) C2293_=_C3754( C2293 C3754 ) C2293_=_C3756( C2293 C3756 ) C2294_=_C2297( C2294 C2297 ) \nC2294_=_C2299( C2294 C2299 ) C2294_=_C2333( C2294 C2333 ) C2294_=_C3834( C2294 C3834 ) C2294_=_C3835( C2294 C3835 ) C2294_=_C3837( C2294 C3837 ) C2294_=_C3838( C2294 C3838 ) \nC2294_=_C3840( C2294 C3840 ) C2297_=_C2299( C2297 C2299 ) C2297_=_C2492( C2297 C2492 ) C2297_=_C2591( C2297 C2591 ) C2297_=_C3043( C2297 C3043 ) C2297_=_C3648( C2297 C3648 ) \nC2297_=_C3665( C2297 C3665 ) C2297_=_C3676( C2297 C3676 ) C2297_=_C3976( C2297 C3976 ) C2297_=_C3998( C2297 C3998 ) C2297_=_C4000( C2297 C4000 ) C2299_=_C2544( C2299 C2544 ) \nC2299_=_C2797( C2299 C2797 ) C2299_=_C3104( C2299 C3104 ) C2299_=_C3132( C2299 C3132 ) C2299_=_C3712( C2299 C3712 ) C2299_=_C3812( C2299 C3812 ) C2299_=_C4008( C2299 C4008 ) \nC2299_=_C4024( C2299 C4024 ) C2299_=_C4026( C2299 C4026 ) C2302_=_C2304( C2302 C2304 ) C2302_=_C2319( C2302 C2319 ) C2302_=_C2320( C2302 C2320 ) C2302_=_C2672( C2302 C2672 ) \nC2302_=_C2673( C2302 C2673 ) C2302_=_C2674( C2302 C2674 ) C2302_=_C2675( C2302 C2675 ) C2302_=_C2676( C2302 C2676 ) C2302_=_C2677( C2302 C2677 ) C2302_=_C2679( C2302 C2679 ) \nC2302_=_C2680( C2302 C2680 ) C2302_=_C2681( C2302 C2681 ) C2302_=_C2684( C2302 C2684 ) C2302_=_C2685( C2302 C2685 ) C2302_=_C2686( C2302 C2686 ) C2304_=_C2319( C2304 C2319 ) \nC2304_=_C2320( C2304 C2320 ) C2304_=_C2463( C2304 C2463 ) C2304_=_C2672( C2304 C2672 ) C2304_=_C2820( C2304 C2820 ) C2304_=_C2836( C2304 C2836 ) C2304_=_C2837( C2304 C2837 ) \nC2304_=_C2838( C2304 C2838 ) C2304_=_C2840( C2304 C2840 ) C2304_=_C2841( C2304 C2841 ) C2304_=_C2844( C2304 C2844 ) C2304_=_C2845( C2304 C2845 ) C2319_=_C2320( C2319 C2320 ) \nC2319_=_C2737( C2319 C2737 ) C2319_=_C2831( C2319 C2831 ) C2319_=_C2976( C2319 C2976 ) C2319_=_C3177( C2319 C3177 ) C2319_=_C3242( C2319 C3242 ) C2319_=_C3642( C2319 C3642 ) \nC2319_=_C3862( C2319 C3862 ) C2319_=_C3894( C2319 C3894 ) C2319_=_C3911( C2319 C3911 ) C2319_=_C4100( C2319 C4100 ) C2319_=_C4101( C2319 C4101 ) C2320_=_C2379( C2320 C2379 ) \nC2320_=_C2832( C2320 C2832 ) C2320_=_C2955( C2320 C2955 ) C2320_=_C3122( C2320 C3122 ) C2320_=_C3573( C2320 C3573 ) C2320_=_C3863( C2320 C3863 ) C2320_=_C3895( C2320 C3895 ) \nC2320_=_C3912( C2320 C3912 ) C2320_=_C4096( C2320 C4096 ) C2320_=_C4104( C2320 C4104 ) C2320_=_C4105( C2320 C4105 ) C2325_=_C2328( C2325 C2328 ) C2325_=_C2329( C2325 C2329 ) \nC2325_=_C2330( C2325 C2330 ) C2325_=_C2331( C2325 C2331 ) C2325_=_C2333( C2325 C2333 ) C2325_=_C2334( C2325 C2334 ) C2325_=_C2336( C2325 C2336 ) C2325_=_C2338( C2325 C2338 ) \nC2325_=_C2339( C2325 C2339 ) C2325_=_C2340( C2325 C2340 ) C2325_=_C2448( C2325 C2448 ) C2325_=_C2725( C2325 C2725 ) C2325_=_C2803( C2325 C2803 ) C2325_=_C3169( C2325 C3169 ) \nC2325_=_C3173( C2325 C3173 ) C2325_=_C3175( C2325 C3175 ) C2325_=_C3176( C2325 C3176 ) C2325_=_C3177( C2325 C3177 ) C2325_=_C3180( C2325 C3180 ) C2325_=_C3181( C2325 C3181 ) \nC2328_=_C2329( C2328 C2329 ) C2328_=_C2330( C2328 C2330 ) C2328_=_C2331( C2328 C2331 ) C2328_=_C2333( C2328 C2333 ) C2328_=_C2334( C2328 C2334 ) C2328_=_C2336( C2328 C2336 ) \nC2328_=_C2338( C2328 C2338 ) C2328_=_C2339( C2328 C2339 ) C2328_=_C2340( C2328 C2340 ) C2328_=_C2352( C2328 C2352 ) C2328_=_C2864( C2328 C2864 ) C2328_=_C3065( C2328 C3065 ) \nC2328_=_C3504( C2328 C3504 ) C2328_=_C3505( C2328 C3505 ) C2328_=_C3506( C2328 C3506 ) C2328_=_C3508( C2328 C3508 ) C2329_=_C2330( C2329 C2330 ) C2329_=_C2331( C2329 C2331 ) \nC2329_=_C2333( C2329 C2333 ) C2329_=_C2334( C2329 C2334 ) C2329_=_C2336( C2329 C2336 ) C2329_=_C2338( C2329 C2338 ) C2329_=_C2339( C2329 C2339 ) C2329_=_C2340( C2329 C2340 ) \nC2329_=_C3536( C2329 C3536 ) C2329_=_C3542( C2329 C3542 ) C2330_=_C2331( C2330 C2331 ) C2330_=_C2333( C2330 C2333 ) C2330_=_C2334( C2330 C2334 ) C2330_=_C2336( C2330 C2336 ) \nC2330_=_C2338( C2330 C2338 ) C2330_=_C2339( C2330 C2339 ) C2330_=_C2340( C2330 C2340 ) C2330_=_C3605( C2330 C3605 ) C2330_=_C3607( C2330 C3607 ) C2331_=_C2333( C2331 C2333 ) \nC2331_=_C2334( C2331 C2334 ) C2331_=_C2336( C2331 C2336 ) C2331_=_C2338( C2331 C2338 ) C2331_=_C2339( C2331 C2339 ) C2331_=_C2340( C2331 C2340 ) C2331_=_C2429( C2331 C2429 ) \nC2331_=_C3127( C2331 C3127 ) C2331_=_C3359( C2331 C3359 ) C2331_=_C3565( C2331 C3565 ) C2331_=_C3632( C2331 C3632 ) C2331_=_C3634( C2331 C3634 ) C2331_=_C3637( C2331 C3637 ) \nC2333_=_C2334( C2333 C2334 ) C2333_=_C2336( C2333 C2336 ) C2333_=_C2338( C2333 C2338 ) C2333_=_C2339( C2333 C2339 ) C2333_=_C2340( C2333 C2340 ) C2333_=_C3834( C2333 C3834 ) \nC2333_=_C3835( C2333 C3835 ) C2333_=_C3837( C2333 C3837 ) C2333_=_C3838( C2333 C3838 ) C2333_=_C3840( C2333 C3840 ) C2334_=_C2336( C2334 C2336 ) C2334_=_C2338( C2334 C2338 ) \nC2334_=_C2339( C2334 C2339 ) C2334_=_C2340( C2334 C2340 ) C2334_=_C2679( C2334 C2679 ) C2334_=_C2837( C2334 C2837 ) C2334_=_C3892( C2334 C3892 ) C2334_=_C3894( C2334 C3894 ) \nC2334_=_C3895( C2334 C3895 ) C2336_=_C2338( C2336 C2338 ) C2336_=_C2339( C2336 C2339 ) C2336_=_C2340( C2336 C2340 ) C2336_=_C2375( C2336 C2375 ) C2336_=_C2630( C2336 C2630 ) \nC2336_=_C2988( C2336 C2988 ) C2336_=_C3072( C2336 C3072 ) C2336_=_C3130( C2336 C3130 ) C2336_=_C3361( C2336 C3361 ) C2336_=_C3377( C2336 C3377 ) C2336_=_C3476( C2336 C3476 ) \nC2336_=_C3623( C2336 C3623 ) C2336_=_C3632( C2336 C3632 ) C2336_=_C3841( C2336 C3841 ) C2336_=_C3884( C2336 C3884 ) C2336_=_C3959( C2336 C3959 ) C2336_=_C3960( C2336 C3960 ) \nC2336_=_C3961( C2336 C3961 ) C2338_=_C2339( C2338 C2339 ) C2338_=_C2340( C2338 C2340 ) C2338_=_C2974( C2338 C2974 ) C2338_=_C3076( C2338 C3076 ) C2338_=_C3164( C2338 C3164 ) \nC2338_=_C3404( C2338 C3404 ) C2338_=_C3506( C2338 C3506 ) C2338_=_C3542( C2338 C3542 ) C2338_=_C3605( C2338 C3605 ) C2338_=_C3746( C2338 C3746 ) C2338_=_C3838( C2338 C3838 ) \nC2338_=_C3851( C2338 C3851 ) C2338_=_C3892( C2338 C3892 ) C2338_=_C4015( C2338 C4015 ) C2338_=_C4072( C2338 C4072 ) C2339_=_C2340( C2339 C2340 ) C2339_=_C2359( C2339 C2359 ) \nC2339_=_C2442( C2339 C2442 ) C2339_=_C2459( C2339 C2459 ) C2339_=_C2817( C2339 C2817 ) C2339_=_C3395( C2339 C3395 ) C2339_=_C3574( C2339 C3574 ) C2339_=_C3668( C2339 C3668 ) \nC2339_=_C3935( C2339 C3935 ) C2339_=_C3965( C2339 C3965 ) C2339_=_C4036( C2339 C4036 ) C2339_=_C4111( C2339 C4111 ) C2340_=_C2360( C2340 C2360 ) C2340_=_C2422( C2340 C2422 ) \nC2340_=_C2595( C2340 C2595 ) C2340_=_C2614( C2340 C2614 ) C2340_=_C2769( C2340 C2769 ) C2340_=_C2818( C2340 C2818 ) C2340_=_C2874( C2340 C2874 ) C2340_=_C3048( C2340 C3048 ) \nC2340_=_C3136( C2340 C3136 ) C2340_=_C3366( C2340 C3366 ) C2340_=_C3637( C2340 C3637 ) C2340_=_C3777( C2340 C3777 ) C2340_=_C3874( C2340 C3874 ) C2340_=_C3966( C2340 C3966 ) \nC2340_=_C3975( C2340 C3975 ) C2340_=_C4109( C2340 C4109 ) C2340_=_C4110( C2340 C4110 ) C2343_=_C2350( C2343 C2350 ) C2343_=_C2352( C2343 C2352 ) C2343_=_C2353( C2343 C2353 ) \nC2343_=_C2354( C2343 C2354 ) C2343_=_C2357( C2343 C2357 ) C2343_=_C2359( C2343 C2359 ) C2343_=_C2360( C2343 C2360 ) C2343_=_C2554( C2343 C2554 ) C2350_=_C2352( C2350 C2352 ) \nC2350_=_C2353( C2350 C2353 ) C2350_=_C2354( C2350 C2354 ) C2350_=_C2357( C2350 C2357 ) C2350_=_C2359( C2350 C2359 ) C2350_=_C2360( C2350 C2360 ) C2350_=_C2584( C2350 C2584 ) \nC2350_=_C2863( C2350 C2863 ) C2350_=_C3291( C2350 C3291 ) C2350_=_C3297( C2350 C3297 ) C2352_=_C2353( C2352 C2353 ) C2352_=_C2354( C2352 C2354 ) C2352_=_C2357( C2352 C2357 ) \nC2352_=_C2359( C2352 C2359 ) C2352_=_C2360( C2352 C2360 ) C2352_=_C2864( C2352 C2864 ) C2352_=_C3065( C2352 C3065 ) C2352_=_C3504( C2352 C3504 ) C2352_=_C3505( C2352 C3505 ) \nC2352_=_C3506( C2352 C3506 ) C2352_=_C3508( C2352 C3508 ) C2353_=_C2354( C2353 C2354 ) C2353_=_C2357( C2353 C2357 ) C2353_=_C2359( C2353 C2359 ) C2353_=_C2360( C2353 C2360 ) \nC2353_=_C2748( C2353 C2748 ) C2353_=_C3302( C2353 C3302 ) C2353_=_C3762( C2353 C3762 ) C2354_=_C2357( C2354 C2357 ) C2354_=_C2359( C2354 C2359 ) C2354_=_C2360( C2354 C2360 ) \nC2354_=_C2523( C2354 C2523 ) C2354_=_C2626( C2354 C2626 ) C2354_=_C2750( C2354 C2750 ) C2354_=_C2984( C2354 C2984 ) C2354_=_C3070(</w:t>
      </w:r>
    </w:p>
    <w:p>
      <w:pPr>
        <w:pStyle w:val="PreformattedText"/>
        <w:bidi w:val="0"/>
        <w:spacing w:before="0" w:after="0"/>
        <w:jc w:val="left"/>
        <w:rPr/>
      </w:pPr>
      <w:r>
        <w:rPr/>
        <w:t xml:space="preserve"> </w:t>
      </w:r>
      <w:r>
        <w:rPr/>
        <w:t>C2354 C3070 ) C2354_=_C3620( C2354 C3620 ) \nC2354_=_C3841( C2354 C3841 ) C2354_=_C3842( C2354 C3842 ) C2354_=_C3845( C2354 C3845 ) C2357_=_C2359( C2357 C2359 ) C2357_=_C2360( C2357 C2360 ) C2357_=_C2754( C2357 C2754 ) \nC2357_=_C3737( C2357 C3737 ) C2357_=_C3948( C2357 C3948 ) C2359_=_C2360( C2359 C2360 ) C2359_=_C2442( C2359 C2442 ) C2359_=_C2459( C2359 C2459 ) C2359_=_C2817( C2359 C2817 ) \nC2359_=_C3395( C2359 C3395 ) C2359_=_C3574( C2359 C3574 ) C2359_=_C3668( C2359 C3668 ) C2359_=_C3935( C2359 C3935 ) C2359_=_C3965( C2359 C3965 ) C2359_=_C4036( C2359 C4036 ) \nC2359_=_C4111( C2359 C4111 ) C2360_=_C2422( C2360 C2422 ) C2360_=_C2595( C2360 C2595 ) C2360_=_C2614( C2360 C2614 ) C2360_=_C2769( C2360 C2769 ) C2360_=_C2818( C2360 C2818 ) \nC2360_=_C2874( C2360 C2874 ) C2360_=_C3048( C2360 C3048 ) C2360_=_C3136( C2360 C3136 ) C2360_=_C3366( C2360 C3366 ) C2360_=_C3637( C2360 C3637 ) C2360_=_C3777( C2360 C3777 ) \nC2360_=_C3874( C2360 C3874 ) C2360_=_C3966( C2360 C3966 ) C2360_=_C3975( C2360 C3975 ) C2360_=_C4109( C2360 C4109 ) C2360_=_C4110( C2360 C4110 ) C2362_=_C2366( C2362 C2366 ) \nC2362_=_C2368( C2362 C2368 ) C2362_=_C2369( C2362 C2369 ) C2362_=_C2370( C2362 C2370 ) C2362_=_C2374( C2362 C2374 ) C2362_=_C2375( C2362 C2375 ) C2362_=_C2378( C2362 C2378 ) \nC2362_=_C2379( C2362 C2379 ) C2362_=_C2945( C2362 C2945 ) C2362_=_C2998( C2362 C2998 ) C2362_=_C2999( C2362 C2999 ) C2362_=_C3001( C2362 C3001 ) C2362_=_C3002( C2362 C3002 ) \nC2362_=_C3005( C2362 C3005 ) C2362_=_C3006( C2362 C3006 ) C2362_=_C3010( C2362 C3010 ) C2366_=_C2368( C2366 C2368 ) C2366_=_C2369( C2366 C2369 ) C2366_=_C2370( C2366 C2370 ) \nC2366_=_C2374( C2366 C2374 ) C2366_=_C2375( C2366 C2375 ) C2366_=_C2378( C2366 C2378 ) C2366_=_C2379( C2366 C2379 ) C2366_=_C2520( C2366 C2520 ) C2366_=_C3138( C2366 C3138 ) \nC2366_=_C3194( C2366 C3194 ) C2366_=_C3367( C2366 C3367 ) C2366_=_C3408( C2366 C3408 ) C2366_=_C3411( C2366 C3411 ) C2366_=_C3412( C2366 C3412 ) C2366_=_C3413( C2366 C3413 ) \nC2366_=_C3414( C2366 C3414 ) C2366_=_C3415( C2366 C3415 ) C2366_=_C3417( C2366 C3417 ) C2366_=_C3418( C2366 C3418 ) C2366_=_C3420( C2366 C3420 ) C2366_=_C3421( C2366 C3421 ) \nC2366_=_C3422( C2366 C3422 ) C2368_=_C2369( C2368 C2369 ) C2368_=_C2370( C2368 C2370 ) C2368_=_C2374( C2368 C2374 ) C2368_=_C2375( C2368 C2375 ) C2368_=_C2378( C2368 C2378 ) \nC2368_=_C2379( C2368 C2379 ) C2368_=_C2601( C2368 C2601 ) C2368_=_C3001( C2368 C3001 ) C2368_=_C3111( C2368 C3111 ) C2368_=_C3565( C2368 C3565 ) C2368_=_C3566( C2368 C3566 ) \nC2368_=_C3567( C2368 C3567 ) C2368_=_C3569( C2368 C3569 ) C2368_=_C3573( C2368 C3573 ) C2368_=_C3574( C2368 C3574 ) C2368_=_C3575( C2368 C3575 ) C2369_=_C2370( C2369 C2370 ) \nC2369_=_C2374( C2369 C2374 ) C2369_=_C2375( C2369 C2375 ) C2369_=_C2378( C2369 C2378 ) C2369_=_C2379( C2369 C2379 ) C2369_=_C2485( C2369 C2485 ) C2369_=_C2539( C2369 C2539 ) \nC2369_=_C2711( C2369 C2711 ) C2369_=_C2982( C2369 C2982 ) C2369_=_C3052( C2369 C3052 ) C2369_=_C3209( C2369 C3209 ) C2369_=_C3369( C2369 C3369 ) C2369_=_C3472( C2369 C3472 ) \nC2369_=_C3609( C2369 C3609 ) C2369_=_C3610( C2369 C3610 ) C2369_=_C3613( C2369 C3613 ) C2369_=_C3614( C2369 C3614 ) C2369_=_C3615( C2369 C3615 ) C2369_=_C3616( C2369 C3616 ) \nC2369_=_C3617( C2369 C3617 ) C2370_=_C2374( C2370 C2374 ) C2370_=_C2375( C2370 C2375 ) C2370_=_C2378( C2370 C2378 ) C2370_=_C2379( C2370 C2379 ) C2370_=_C2695( C2370 C2695 ) \nC2370_=_C3210( C2370 C3210 ) C2370_=_C3360( C2370 C3360 ) C2370_=_C3370( C2370 C3370 ) C2370_=_C3473( C2370 C3473 ) C2370_=_C3512( C2370 C3512 ) C2370_=_C3653( C2370 C3653 ) \nC2370_=_C3654( C2370 C3654 ) C2370_=_C3656( C2370 C3656 ) C2370_=_C3657( C2370 C3657 ) C2370_=_C3659( C2370 C3659 ) C2374_=_C2375( C2374 C2375 ) C2374_=_C2378( C2374 C2378 ) \nC2374_=_C2379( C2374 C2379 ) C2374_=_C2394( C2374 C2394 ) C2374_=_C2510( C2374 C2510 ) C2374_=_C3144( C2374 C3144 ) C2374_=_C3322( C2374 C3322 ) C2374_=_C3754( C2374 C3754 ) \nC2374_=_C3778( C2374 C3778 ) C2374_=_C3822( C2374 C3822 ) C2374_=_C3883( C2374 C3883 ) C2374_=_C3914( C2374 C3914 ) C2374_=_C3915( C2374 C3915 ) C2374_=_C3917( C2374 C3917 ) \nC2374_=_C3919( C2374 C3919 ) C2375_=_C2378( C2375 C2378 ) C2375_=_C2379( C2375 C2379 ) C2375_=_C2630( C2375 C2630 ) C2375_=_C2988( C2375 C2988 ) C2375_=_C3072( C2375 C3072 ) \nC2375_=_C3130( C2375 C3130 ) C2375_=_C3361( C2375 C3361 ) C2375_=_C3377( C2375 C3377 ) C2375_=_C3476( C2375 C3476 ) C2375_=_C3623( C2375 C3623 ) C2375_=_C3632( C2375 C3632 ) \nC2375_=_C3841( C2375 C3841 ) C2375_=_C3884( C2375 C3884 ) C2375_=_C3959( C2375 C3959 ) C2375_=_C3960( C2375 C3960 ) C2375_=_C3961( C2375 C3961 ) C2378_=_C2379( C2378 C2379 ) \nC2378_=_C2654( C2378 C2654 ) C2378_=_C2703( C2378 C2703 ) C2378_=_C2930( C2378 C2930 ) C2378_=_C3006( C2378 C3006 ) C2378_=_C3121( C2378 C3121 ) C2378_=_C3204( C2378 C3204 ) \nC2378_=_C3241( C2378 C3241 ) C2378_=_C3432( C2378 C3432 ) C2378_=_C3705( C2378 C3705 ) C2378_=_C3861( C2378 C3861 ) C2378_=_C4065( C2378 C4065 ) C2378_=_C4096( C2378 C4096 ) \nC2378_=_C4097( C2378 C4097 ) C2378_=_C4098( C2378 C4098 ) C2379_=_C2832( C2379 C2832 ) C2379_=_C2955( C2379 C2955 ) C2379_=_C3122( C2379 C3122 ) C2379_=_C3573( C2379 C3573 ) \nC2379_=_C3863( C2379 C3863 ) C2379_=_C3895( C2379 C3895 ) C2379_=_C3912( C2379 C3912 ) C2379_=_C4096( C2379 C4096 ) C2379_=_C4104( C2379 C4104 ) C2379_=_C4105( C2379 C4105 ) \nC2382_=_C2384( C2382 C2384 ) C2382_=_C2385( C2382 C2385 ) C2382_=_C2386( C2382 C2386 ) C2382_=_C2387( C2382 C2387 ) C2382_=_C2388( C2382 C2388 ) C2382_=_C2394( C2382 C2394 ) \nC2382_=_C2395( C2382 C2395 ) C2382_=_C2398( C2382 C2398 ) C2382_=_C2480( C2382 C2480 ) C2382_=_C2484( C2382 C2484 ) C2382_=_C2485( C2382 C2485 ) C2382_=_C2488( C2382 C2488 ) \nC2382_=_C2489( C2382 C2489 ) C2382_=_C2490( C2382 C2490 ) C2382_=_C2492( C2382 C2492 ) C2382_=_C2494( C2382 C2494 ) C2384_=_C2385( C2384 C2385 ) C2384_=_C2386( C2384 C2386 ) \nC2384_=_C2387( C2384 C2387 ) C2384_=_C2388( C2384 C2388 ) C2384_=_C2394( C2384 C2394 ) C2384_=_C2395( C2384 C2395 ) C2384_=_C2398( C2384 C2398 ) C2384_=_C3037( C2384 C3037 ) \nC2384_=_C3043( C2384 C3043 ) C2384_=_C3045( C2384 C3045 ) C2384_=_C3046( C2384 C3046 ) C2384_=_C3048( C2384 C3048 ) C2385_=_C2386( C2385 C2386 ) C2385_=_C2387( C2385 C2387 ) \nC2385_=_C2388( C2385 C2388 ) C2385_=_C2394( C2385 C2394 ) C2385_=_C2395( C2385 C2395 ) C2385_=_C2398( C2385 C2398 ) C2385_=_C3169( C2385 C3169 ) C2385_=_C3387( C2385 C3387 ) \nC2385_=_C3395( C2385 C3395 ) C2386_=_C2387( C2386 C2387 ) C2386_=_C2388( C2386 C2388 ) C2386_=_C2394( C2386 C2394 ) C2386_=_C2395( C2386 C2395 ) C2386_=_C2398( C2386 C2398 ) \nC2386_=_C2554( C2386 C2554 ) C2386_=_C3252( C2386 C3252 ) C2386_=_C3460( C2386 C3460 ) C2386_=_C3646( C2386 C3646 ) C2386_=_C3648( C2386 C3648 ) C2386_=_C3649( C2386 C3649 ) \nC2386_=_C3650( C2386 C3650 ) C2386_=_C3651( C2386 C3651 ) C2386_=_C3652( C2386 C3652 ) C2387_=_C2388( C2387 C2388 ) C2387_=_C2394( C2387 C2394 ) C2387_=_C2395( C2387 C2395 ) \nC2387_=_C2398( C2387 C2398 ) C2387_=_C3173( C2387 C3173 ) C2387_=_C3461( C2387 C3461 ) C2387_=_C3484( C2387 C3484 ) C2387_=_C3661( C2387 C3661 ) C2387_=_C3665( C2387 C3665 ) \nC2387_=_C3666( C2387 C3666 ) C2387_=_C3668( C2387 C3668 ) C2387_=_C3669( C2387 C3669 ) C2388_=_C2394( C2388 C2394 ) C2388_=_C2395( C2388 C2395 ) C2388_=_C2398( C2388 C2398 ) \nC2388_=_C2895( C2388 C2895 ) C2388_=_C3140( C2388 C3140 ) C2388_=_C3332( C2388 C3332 ) C2388_=_C3411( C2388 C3411 ) C2388_=_C3671( C2388 C3671 ) C2388_=_C3673( C2388 C3673 ) \nC2388_=_C3675( C2388 C3675 ) C2388_=_C3676( C2388 C3676 ) C2388_=_C3678( C2388 C3678 ) C2388_=_C3679( C2388 C3679 ) C2394_=_C2395( C2394 C2395 ) C2394_=_C2398( C2394 C2398 ) \nC2394_=_C2510( C2394 C2510 ) C2394_=_C3144( C2394 C3144 ) C2394_=_C3322( C2394 C3322 ) C2394_=_C3754( C2394 C3754 ) C2394_=_C3778( C2394 C3778 ) C2394_=_C3822( C2394 C3822 ) \nC2394_=_C3883( C2394 C3883 ) C2394_=_C3914( C2394 C3914 ) C2394_=_C3915( C2394 C3915 ) C2394_=_C3917( C2394 C3917 ) C2394_=_C3919( C2394 C3919 ) C2395_=_C2398( C2395 C2398 ) \nC2395_=_C2574( C2395 C2574 ) C2395_=_C2680( C2395 C2680 ) C2395_=_C3378( C2395 C3378 ) C2395_=_C3756( C2395 C3756 ) C2395_=_C3824( C2395 C3824 ) C2395_=_C3835( C2395 C3835 ) \nC2395_=_C3867( C2395 C3867 ) C2395_=_C3875( C2395 C3875 ) C2395_=_C3976( C2395 C3976 ) C2395_=_C3977( C2395 C3977 ) C2395_=_C3979( C2395 C3979 ) C2395_=_C3980( C2395 C3980 ) \nC2398_=_C3493( C2398 C3493 ) C2398_=_C3794( C2398 C3794 ) C2398_=_C3829( C2398 C3829 ) C2398_=_C4034( C2398 C4034 ) C2398_=_C4083( C2398 C4083 ) C2401_=_C2404( C2401 C2404 ) \nC2401_=_C2406( C2401 C2406 ) C2401_=_C2410( C2401 C2410 ) C2401_=_C2411( C2401 C2411 ) C2401_=_C2415( C2401 C2415 ) C2401_=_C2416( C2401 C2416 ) C2401_=_C2418( C2401 C2418 ) \nC2401_=_C2422( C2401 C2422 ) C2401_=_C2705( C2401 C2705 ) C2401_=_C2706( C2401 C2706 ) C2401_=_C2711( C2401 C2711 ) C2401_=_C2715( C2401 C2715 ) C2401_=_C2716( C2401 C2716 ) \nC2401_=_C2717( C2401 C2717 ) C2401_=_C2721( C2401 C2721 ) C2404_=_C2406( C2404 C2406 ) C2404_=_C2410( C2404 C2410 ) C2404_=_C2411( C2404 C2411 ) C2404_=_C2415( C2404 C2415 ) \nC2404_=_C2416( C2404 C2416 ) C2404_=_C2418( C2404 C2418 ) C2404_=_C2422( C2404 C2422 ) C2404_=_C2532( C2404 C2532 ) C2404_=_C2597( C2404 C2597 ) C2404_=_C2801( C2404 C2801 ) \nC2404_=_C2945( C2404 C2945 ) C2404_=_C2946( C2404 C2946 ) C2404_=_C2947( C2404 C2947 ) C2404_=_C2949( C2404 C2949 ) C2404_=_C2950( C2404 C2950 ) C2404_=_C2951( C2404 C2951 ) \nC2404_=_C2953( C2404 C2953 ) C2404_=_C2954( C2404 C2954 ) C2404_=_C2955( C2404 C2955 ) C2404_=_C2956( C2404 C2956 ) C2404_=_C2957( C2404 C2957 ) C2404_=_C2958( C2404 C2958 ) \nC2406_=_C2410( C2406 C2410 ) C2406_=_C2411( C2406 C2411 ) C2406_=_C2415( C2406 C2415 ) C2406_=_C2416( C2406 C2416 ) C2406_=_C2418( C2406 C2418 ) C2406_=_C2422( C2406 C2422 ) \nC2406_=_C2468( C2406 C2468 ) C2406_=_C2598( C2406 C2598 ) C2406_=_C2706( C2406 C2706 ) C2406_=_C2847( C2406 C2847 ) C2406_=_C3025( C2406 C3025 ) C2406_=_C3026( C2406 C3026 ) \nC2406_=_C3027(</w:t>
      </w:r>
    </w:p>
    <w:p>
      <w:pPr>
        <w:pStyle w:val="PreformattedText"/>
        <w:bidi w:val="0"/>
        <w:spacing w:before="0" w:after="0"/>
        <w:jc w:val="left"/>
        <w:rPr/>
      </w:pPr>
      <w:r>
        <w:rPr/>
        <w:t xml:space="preserve"> </w:t>
      </w:r>
      <w:r>
        <w:rPr/>
        <w:t>C2406 C3027 ) C2406_=_C3032( C2406 C3032 ) C2410_=_C2411( C2410 C2411 ) C2410_=_C2415( C2410 C2415 ) C2410_=_C2416( C2410 C2416 ) C2410_=_C2418( C2410 C2418 ) \nC2410_=_C2422( C2410 C2422 ) C2410_=_C2780( C2410 C2780 ) C2410_=_C3025( C2410 C3025 ) C2410_=_C3069( C2410 C3069 ) C2410_=_C3740( C2410 C3740 ) C2410_=_C3743( C2410 C3743 ) \nC2410_=_C3744( C2410 C3744 ) C2410_=_C3746( C2410 C3746 ) C2411_=_C2415( C2411 C2415 ) C2411_=_C2416( C2411 C2416 ) C2411_=_C2418( C2411 C2418 ) C2411_=_C2422( C2411 C2422 ) \nC2411_=_C2838( C2411 C2838 ) C2411_=_C3026( C2411 C3026 ) C2411_=_C3906( C2411 C3906 ) C2411_=_C3907( C2411 C3907 ) C2411_=_C3908( C2411 C3908 ) C2411_=_C3911( C2411 C3911 ) \nC2411_=_C3912( C2411 C3912 ) C2415_=_C2416( C2415 C2416 ) C2415_=_C2418( C2415 C2418 ) C2415_=_C2422( C2415 C2422 ) C2415_=_C2716( C2415 C2716 ) C2415_=_C3148( C2415 C3148 ) \nC2415_=_C3678( C2415 C3678 ) C2415_=_C3743( C2415 C3743 ) C2415_=_C3802( C2415 C3802 ) C2415_=_C3907( C2415 C3907 ) C2415_=_C3951( C2415 C3951 ) C2415_=_C4011( C2415 C4011 ) \nC2415_=_C4019( C2415 C4019 ) C2415_=_C4020( C2415 C4020 ) C2416_=_C2418( C2416 C2418 ) C2416_=_C2422( C2416 C2422 ) C2416_=_C2665( C2416 C2665 ) C2416_=_C2699( C2416 C2699 ) \nC2416_=_C2717( C2416 C2717 ) C2416_=_C3490( C2416 C3490 ) C2416_=_C3744( C2416 C3744 ) C2416_=_C3849( C2416 C3849 ) C2416_=_C3908( C2416 C3908 ) C2416_=_C3952( C2416 C3952 ) \nC2416_=_C4031( C2416 C4031 ) C2416_=_C4033( C2416 C4033 ) C2416_=_C4034( C2416 C4034 ) C2418_=_C2422( C2418 C2422 ) C2418_=_C3032( C2418 C3032 ) C2418_=_C3308( C2418 C3308 ) \nC2418_=_C3955( C2418 C3955 ) C2418_=_C4019( C2418 C4019 ) C2418_=_C4031( C2418 C4031 ) C2418_=_C4068( C2418 C4068 ) C2422_=_C2595( C2422 C2595 ) C2422_=_C2614( C2422 C2614 ) \nC2422_=_C2769( C2422 C2769 ) C2422_=_C2818( C2422 C2818 ) C2422_=_C2874( C2422 C2874 ) C2422_=_C3048( C2422 C3048 ) C2422_=_C3136( C2422 C3136 ) C2422_=_C3366( C2422 C3366 ) \nC2422_=_C3637( C2422 C3637 ) C2422_=_C3777( C2422 C3777 ) C2422_=_C3874( C2422 C3874 ) C2422_=_C3966( C2422 C3966 ) C2422_=_C3975( C2422 C3975 ) C2422_=_C4109( C2422 C4109 ) \nC2422_=_C4110( C2422 C4110 ) C2424_=_C2425( C2424 C2425 ) C2424_=_C2426( C2424 C2426 ) C2424_=_C2427( C2424 C2427 ) C2424_=_C2429( C2424 C2429 ) C2424_=_C2432( C2424 C2432 ) \nC2424_=_C2433( C2424 C2433 ) C2424_=_C2434( C2424 C2434 ) C2424_=_C2437( C2424 C2437 ) C2424_=_C2442( C2424 C2442 ) C2424_=_C2722( C2424 C2722 ) C2424_=_C2757( C2424 C2757 ) \nC2424_=_C2760( C2424 C2760 ) C2424_=_C2761( C2424 C2761 ) C2424_=_C2763( C2424 C2763 ) C2424_=_C2764( C2424 C2764 ) C2424_=_C2767( C2424 C2767 ) C2424_=_C2769( C2424 C2769 ) \nC2425_=_C2426( C2425 C2426 ) C2425_=_C2427( C2425 C2427 ) C2425_=_C2429( C2425 C2429 ) C2425_=_C2432( C2425 C2432 ) C2425_=_C2433( C2425 C2433 ) C2425_=_C2434( C2425 C2434 ) \nC2425_=_C2437( C2425 C2437 ) C2425_=_C2442( C2425 C2442 ) C2425_=_C2723( C2425 C2723 ) C2425_=_C2757( C2425 C2757 ) C2425_=_C2820( C2425 C2820 ) C2425_=_C2825( C2425 C2825 ) \nC2425_=_C2828( C2425 C2828 ) C2425_=_C2831( C2425 C2831 ) C2425_=_C2832( C2425 C2832 ) C2426_=_C2427( C2426 C2427 ) C2426_=_C2429( C2426 C2429 ) C2426_=_C2432( C2426 C2432 ) \nC2426_=_C2433( C2426 C2433 ) C2426_=_C2434( C2426 C2434 ) C2426_=_C2437( C2426 C2437 ) C2426_=_C2442( C2426 C2442 ) C2426_=_C2518( C2426 C2518 ) C2426_=_C2998( C2426 C2998 ) \nC2426_=_C3111( C2426 C3111 ) C2426_=_C3117( C2426 C3117 ) C2426_=_C3119( C2426 C3119 ) C2426_=_C3121( C2426 C3121 ) C2426_=_C3122( C2426 C3122 ) C2427_=_C2429( C2427 C2429 ) \nC2427_=_C2432( C2427 C2432 ) C2427_=_C2433( C2427 C2433 ) C2427_=_C2434( C2427 C2434 ) C2427_=_C2437( C2427 C2437 ) C2427_=_C2442( C2427 C2442 ) C2427_=_C2726( C2427 C2726 ) \nC2427_=_C2760( C2427 C2760 ) C2427_=_C3187( C2427 C3187 ) C2427_=_C3190( C2427 C3190 ) C2429_=_C2432( C2429 C2432 ) C2429_=_C2433( C2429 C2433 ) C2429_=_C2434( C2429 C2434 ) \nC2429_=_C2437( C2429 C2437 ) C2429_=_C2442( C2429 C2442 ) C2429_=_C3127( C2429 C3127 ) C2429_=_C3359( C2429 C3359 ) C2429_=_C3565( C2429 C3565 ) C2429_=_C3632( C2429 C3632 ) \nC2429_=_C3634( C2429 C3634 ) C2429_=_C3637( C2429 C3637 ) C2432_=_C2433( C2432 C2433 ) C2432_=_C2434( C2432 C2434 ) C2432_=_C2437( C2432 C2437 ) C2432_=_C2442( C2432 C2442 ) \nC2432_=_C3143( C2432 C3143 ) C2432_=_C3413( C2432 C3413 ) C2432_=_C3700( C2432 C3700 ) C2432_=_C3786( C2432 C3786 ) C2432_=_C3798( C2432 C3798 ) C2432_=_C3800( C2432 C3800 ) \nC2432_=_C3802( C2432 C3802 ) C2432_=_C3803( C2432 C3803 ) C2432_=_C3805( C2432 C3805 ) C2432_=_C3806( C2432 C3806 ) C2432_=_C3808( C2432 C3808 ) C2433_=_C2434( C2433 C2434 ) \nC2433_=_C2437( C2433 C2437 ) C2433_=_C2442( C2433 C2442 ) C2433_=_C2856( C2433 C2856 ) C2433_=_C3255( C2433 C3255 ) C2433_=_C3429( C2433 C3429 ) C2433_=_C3536( C2433 C3536 ) \nC2433_=_C3548( C2433 C3548 ) C2433_=_C3762( C2433 C3762 ) C2433_=_C3787( C2433 C3787 ) C2433_=_C3810( C2433 C3810 ) C2433_=_C3811( C2433 C3811 ) C2433_=_C3812( C2433 C3812 ) \nC2433_=_C3813( C2433 C3813 ) C2433_=_C3815( C2433 C3815 ) C2433_=_C3817( C2433 C3817 ) C2433_=_C3819( C2433 C3819 ) C2434_=_C2437( C2434 C2437 ) C2434_=_C2442( C2434 C2442 ) \nC2434_=_C2489( C2434 C2489 ) C2434_=_C2540( C2434 C2540 ) C2434_=_C2627( C2434 C2627 ) C2434_=_C2794( C2434 C2794 ) C2434_=_C2985( C2434 C2985 ) C2434_=_C3211( C2434 C3211 ) \nC2434_=_C3566( C2434 C3566 ) C2434_=_C3609( C2434 C3609 ) C2434_=_C3855( C2434 C3855 ) C2434_=_C3857( C2434 C3857 ) C2434_=_C3858( C2434 C3858 ) C2434_=_C3860( C2434 C3860 ) \nC2437_=_C2442( C2437 C2442 ) C2437_=_C2840( C2437 C2840 ) C2437_=_C3569( C2437 C3569 ) C2437_=_C3772( C2437 C3772 ) C2437_=_C3848( C2437 C3848 ) C2437_=_C4007( C2437 C4007 ) \nC2437_=_C4021( C2437 C4021 ) C2442_=_C2459( C2442 C2459 ) C2442_=_C2817( C2442 C2817 ) C2442_=_C3395( C2442 C3395 ) C2442_=_C3574( C2442 C3574 ) C2442_=_C3668( C2442 C3668 ) \nC2442_=_C3935( C2442 C3935 ) C2442_=_C3965( C2442 C3965 ) C2442_=_C4036( C2442 C4036 ) C2442_=_C4111( C2442 C4111 ) C2445_=_C2446( C2445 C2446 ) C2445_=_C2448( C2445 C2448 ) \nC2445_=_C2450( C2445 C2450 ) C2445_=_C2451( C2445 C2451 ) C2445_=_C2457( C2445 C2457 ) C2445_=_C2458( C2445 C2458 ) C2445_=_C2459( C2445 C2459 ) C2445_=_C2460( C2445 C2460 ) \nC2445_=_C2461( C2445 C2461 ) C2445_=_C2875( C2445 C2875 ) C2445_=_C2895( C2445 C2895 ) C2445_=_C2896( C2445 C2896 ) C2445_=_C2897( C2445 C2897 ) C2445_=_C2898( C2445 C2898 ) \nC2445_=_C2901( C2445 C2901 ) C2445_=_C2904( C2445 C2904 ) C2445_=_C2905( C2445 C2905 ) C2445_=_C2906( C2445 C2906 ) C2445_=_C2907( C2445 C2907 ) C2446_=_C2448( C2446 C2448 ) \nC2446_=_C2450( C2446 C2450 ) C2446_=_C2451( C2446 C2451 ) C2446_=_C2457( C2446 C2457 ) C2446_=_C2458( C2446 C2458 ) C2446_=_C2459( C2446 C2459 ) C2446_=_C2460( C2446 C2460 ) \nC2446_=_C2461( C2446 C2461 ) C2446_=_C2618( C2446 C2618 ) C2446_=_C2688( C2446 C2688 ) C2446_=_C2788( C2446 C2788 ) C2446_=_C2927( C2446 C2927 ) C2446_=_C2928( C2446 C2928 ) \nC2446_=_C2929( C2446 C2929 ) C2446_=_C2930( C2446 C2930 ) C2446_=_C2932( C2446 C2932 ) C2448_=_C2450( C2448 C2450 ) C2448_=_C2451( C2448 C2451 ) C2448_=_C2457( C2448 C2457 ) \nC2448_=_C2458( C2448 C2458 ) C2448_=_C2459( C2448 C2459 ) C2448_=_C2460( C2448 C2460 ) C2448_=_C2461( C2448 C2461 ) C2448_=_C2725( C2448 C2725 ) C2448_=_C2803( C2448 C2803 ) \nC2448_=_C3169( C2448 C3169 ) C2448_=_C3173( C2448 C3173 ) C2448_=_C3175( C2448 C3175 ) C2448_=_C3176( C2448 C3176 ) C2448_=_C3177( C2448 C3177 ) C2448_=_C3180( C2448 C3180 ) \nC2448_=_C3181( C2448 C3181 ) C2450_=_C2451( C2450 C2451 ) C2450_=_C2457( C2450 C2457 ) C2450_=_C2458( C2450 C2458 ) C2450_=_C2459( C2450 C2459 ) C2450_=_C2460( C2450 C2460 ) \nC2450_=_C2461( C2450 C2461 ) C2450_=_C3408( C2450 C3408 ) C2450_=_C3472( C2450 C3472 ) C2450_=_C3473( C2450 C3473 ) C2450_=_C3476( C2450 C3476 ) C2450_=_C3477( C2450 C3477 ) \nC2450_=_C3479( C2450 C3479 ) C2450_=_C3481( C2450 C3481 ) C2450_=_C3482( C2450 C3482 ) C2451_=_C2457( C2451 C2457 ) C2451_=_C2458( C2451 C2458 ) C2451_=_C2459( C2451 C2459 ) \nC2451_=_C2460( C2451 C2460 ) C2451_=_C2461( C2451 C2461 ) C2451_=_C2791( C2451 C2791 ) C2451_=_C3051( C2451 C3051 ) C2451_=_C3098( C2451 C3098 ) C2451_=_C3195( C2451 C3195 ) \nC2451_=_C3557( C2451 C3557 ) C2451_=_C3558( C2451 C3558 ) C2451_=_C3560( C2451 C3560 ) C2451_=_C3563( C2451 C3563 ) C2457_=_C2458( C2457 C2458 ) C2457_=_C2459( C2457 C2459 ) \nC2457_=_C2460( C2457 C2460 ) C2457_=_C2461( C2457 C2461 ) C2457_=_C2904( C2457 C2904 ) C2457_=_C2929( C2457 C2929 ) C2457_=_C2943( C2457 C2943 ) C2457_=_C3215( C2457 C3215 ) \nC2457_=_C3259( C2457 C3259 ) C2457_=_C3351( C2457 C3351 ) C2457_=_C3466( C2457 C3466 ) C2457_=_C3481( C2457 C3481 ) C2457_=_C3650( C2457 C3650 ) C2457_=_C3970( C2457 C3970 ) \nC2457_=_C4057( C2457 C4057 ) C2457_=_C4079( C2457 C4079 ) C2457_=_C4082( C2457 C4082 ) C2458_=_C2459( C2458 C2459 ) C2458_=_C2460( C2458 C2460 ) C2458_=_C2461( C2458 C2461 ) \nC2458_=_C2514( C2458 C2514 ) C2458_=_C2633( C2458 C2633 ) C2458_=_C2798( C2458 C2798 ) C2458_=_C2886( C2458 C2886 ) C2458_=_C3108( C2458 C3108 ) C2458_=_C3628( C2458 C3628 ) \nC2458_=_C3697( C2458 C3697 ) C2458_=_C3731( C2458 C3731 ) C2458_=_C3806( C2458 C3806 ) C2458_=_C3817( C2458 C3817 ) C2458_=_C3925( C2458 C3925 ) C2458_=_C4088( C2458 C4088 ) \nC2459_=_C2460( C2459 C2460 ) C2459_=_C2461( C2459 C2461 ) C2459_=_C2817( C2459 C2817 ) C2459_=_C3395( C2459 C3395 ) C2459_=_C3574( C2459 C3574 ) C2459_=_C3668( C2459 C3668 ) \nC2459_=_C3935( C2459 C3935 ) C2459_=_C3965( C2459 C3965 ) C2459_=_C4036( C2459 C4036 ) C2459_=_C4111( C2459 C4111 ) C2460_=_C2461( C2460 C2461 ) C2460_=_C2704( C2460 C2704 ) \nC2460_=_C2799( C2460 C2799 ) C2460_=_C3110( C2460 C3110 ) C2460_=_C3563( C2460 C3563 ) C2460_=_C3717( C2460 C3717 ) C2460_=_C4088( C2460 C4088 ) C2460_=_C4097( C2460 C4097 ) \nC2461_=_C2478( C2461 C2478 ) C2461_=_C2860( C2461 C2860 ) C2461_=_C2906( C2461 C2906 ) C2461_=_C2932( C2461 C2932 ) C2461_=_C3062( C2461 C3062 ) C2461_=_C3482( C2461 C3482 ) \nC2461_=_C3974( C2461 C3974 ) C2461_=_C4053( C2461 C4053 ) C2461_=_C4062(</w:t>
      </w:r>
    </w:p>
    <w:p>
      <w:pPr>
        <w:pStyle w:val="PreformattedText"/>
        <w:bidi w:val="0"/>
        <w:spacing w:before="0" w:after="0"/>
        <w:jc w:val="left"/>
        <w:rPr/>
      </w:pPr>
      <w:r>
        <w:rPr/>
        <w:t xml:space="preserve"> </w:t>
      </w:r>
      <w:r>
        <w:rPr/>
        <w:t>C2461 C4062 ) C2461_=_C4089( C2461 C4089 ) C2463_=_C2467( C2463 C2467 ) C2463_=_C2468( C2463 C2468 ) \nC2463_=_C2470( C2463 C2470 ) C2463_=_C2471( C2463 C2471 ) C2463_=_C2472( C2463 C2472 ) C2463_=_C2474( C2463 C2474 ) C2463_=_C2478( C2463 C2478 ) C2463_=_C2672( C2463 C2672 ) \nC2463_=_C2820( C2463 C2820 ) C2463_=_C2836( C2463 C2836 ) C2463_=_C2837( C2463 C2837 ) C2463_=_C2838( C2463 C2838 ) C2463_=_C2840( C2463 C2840 ) C2463_=_C2841( C2463 C2841 ) \nC2463_=_C2844( C2463 C2844 ) C2463_=_C2845( C2463 C2845 ) C2467_=_C2468( C2467 C2468 ) C2467_=_C2470( C2467 C2470 ) C2467_=_C2471( C2467 C2471 ) C2467_=_C2472( C2467 C2472 ) \nC2467_=_C2474( C2467 C2474 ) C2467_=_C2478( C2467 C2478 ) C2467_=_C2846( C2467 C2846 ) C2467_=_C3012( C2467 C3012 ) C2467_=_C3013( C2467 C3013 ) C2467_=_C3014( C2467 C3014 ) \nC2467_=_C3015( C2467 C3015 ) C2467_=_C3017( C2467 C3017 ) C2467_=_C3019( C2467 C3019 ) C2467_=_C3021( C2467 C3021 ) C2467_=_C3022( C2467 C3022 ) C2468_=_C2470( C2468 C2470 ) \nC2468_=_C2471( C2468 C2471 ) C2468_=_C2472( C2468 C2472 ) C2468_=_C2474( C2468 C2474 ) C2468_=_C2478( C2468 C2478 ) C2468_=_C2598( C2468 C2598 ) C2468_=_C2706( C2468 C2706 ) \nC2468_=_C2847( C2468 C2847 ) C2468_=_C3025( C2468 C3025 ) C2468_=_C3026( C2468 C3026 ) C2468_=_C3027( C2468 C3027 ) C2468_=_C3032( C2468 C3032 ) C2470_=_C2471( C2470 C2471 ) \nC2470_=_C2472( C2470 C2472 ) C2470_=_C2474( C2470 C2474 ) C2470_=_C2478( C2470 C2478 ) C2470_=_C2604( C2470 C2604 ) C2470_=_C2949( C2470 C2949 ) C2470_=_C3319( C2470 C3319 ) \nC2470_=_C3770( C2470 C3770 ) C2470_=_C3772( C2470 C3772 ) C2470_=_C3776( C2470 C3776 ) C2470_=_C3777( C2470 C3777 ) C2471_=_C2472( C2471 C2472 ) C2471_=_C2474( C2471 C2474 ) \nC2471_=_C2478( C2471 C2478 ) C2471_=_C3015( C2471 C3015 ) C2471_=_C3846( C2471 C3846 ) C2471_=_C3848( C2471 C3848 ) C2471_=_C3849( C2471 C3849 ) C2471_=_C3851( C2471 C3851 ) \nC2472_=_C2474( C2472 C2474 ) C2472_=_C2478( C2472 C2478 ) C2472_=_C2490( C2472 C2490 ) C2472_=_C2541( C2472 C2541 ) C2472_=_C2897( C2472 C2897 ) C2472_=_C2939( C2472 C2939 ) \nC2472_=_C2987( C2472 C2987 ) C2472_=_C3212( C2472 C3212 ) C2472_=_C3450( C2472 C3450 ) C2472_=_C3549( C2472 C3549 ) C2472_=_C3855( C2472 C3855 ) C2472_=_C3944( C2472 C3944 ) \nC2472_=_C3945( C2472 C3945 ) C2472_=_C3946( C2472 C3946 ) C2472_=_C3947( C2472 C3947 ) C2472_=_C3948( C2472 C3948 ) C2472_=_C3949( C2472 C3949 ) C2474_=_C2478( C2474 C2478 ) \nC2474_=_C3146( C2474 C3146 ) C2474_=_C3225( C2474 C3225 ) C2474_=_C3595( C2474 C3595 ) C2474_=_C4007( C2474 C4007 ) C2474_=_C4008( C2474 C4008 ) C2478_=_C2860( C2478 C2860 ) \nC2478_=_C2906( C2478 C2906 ) C2478_=_C2932( C2478 C2932 ) C2478_=_C3062( C2478 C3062 ) C2478_=_C3482( C2478 C3482 ) C2478_=_C3974( C2478 C3974 ) C2478_=_C4053( C2478 C4053 ) \nC2478_=_C4062( C2478 C4062 ) C2478_=_C4089( C2478 C4089 ) C2480_=_C2484( C2480 C2484 ) C2480_=_C2485( C2480 C2485 ) C2480_=_C2488( C2480 C2488 ) C2480_=_C2489( C2480 C2489 ) \nC2480_=_C2490( C2480 C2490 ) C2480_=_C2492( C2480 C2492 ) C2480_=_C2494( C2480 C2494 ) C2480_=_C2566( C2480 C2566 ) C2480_=_C2567( C2480 C2567 ) C2480_=_C2570( C2480 C2570 ) \nC2480_=_C2571( C2480 C2571 ) C2480_=_C2572( C2480 C2572 ) C2480_=_C2574( C2480 C2574 ) C2480_=_C2577( C2480 C2577 ) C2480_=_C2578( C2480 C2578 ) C2480_=_C2580( C2480 C2580 ) \nC2484_=_C2485( C2484 C2485 ) C2484_=_C2488( C2484 C2488 ) C2484_=_C2489( C2484 C2489 ) C2484_=_C2490( C2484 C2490 ) C2484_=_C2492( C2484 C2492 ) C2484_=_C2494( C2484 C2494 ) \nC2484_=_C2566( C2484 C2566 ) C2484_=_C2742( C2484 C2742 ) C2484_=_C3096( C2484 C3096 ) C2484_=_C3219( C2484 C3219 ) C2484_=_C3222( C2484 C3222 ) C2484_=_C3225( C2484 C3225 ) \nC2484_=_C3227( C2484 C3227 ) C2485_=_C2488( C2485 C2488 ) C2485_=_C2489( C2485 C2489 ) C2485_=_C2490( C2485 C2490 ) C2485_=_C2492( C2485 C2492 ) C2485_=_C2494( C2485 C2494 ) \nC2485_=_C2539( C2485 C2539 ) C2485_=_C2711( C2485 C2711 ) C2485_=_C2982( C2485 C2982 ) C2485_=_C3052( C2485 C3052 ) C2485_=_C3209( C2485 C3209 ) C2485_=_C3369( C2485 C3369 ) \nC2485_=_C3472( C2485 C3472 ) C2485_=_C3609( C2485 C3609 ) C2485_=_C3610( C2485 C3610 ) C2485_=_C3613( C2485 C3613 ) C2485_=_C3614( C2485 C3614 ) C2485_=_C3615( C2485 C3615 ) \nC2485_=_C3616( C2485 C3616 ) C2485_=_C3617( C2485 C3617 ) C2488_=_C2489( C2488 C2489 ) C2488_=_C2490( C2488 C2490 ) C2488_=_C2492( C2488 C2492 ) C2488_=_C2494( C2488 C2494 ) \nC2488_=_C3037( C2488 C3037 ) C2488_=_C3646( C2488 C3646 ) C2488_=_C3671( C2488 C3671 ) C2488_=_C3754( C2488 C3754 ) C2488_=_C3756( C2488 C3756 ) C2489_=_C2490( C2489 C2490 ) \nC2489_=_C2492( C2489 C2492 ) C2489_=_C2494( C2489 C2494 ) C2489_=_C2540( C2489 C2540 ) C2489_=_C2627( C2489 C2627 ) C2489_=_C2794( C2489 C2794 ) C2489_=_C2985( C2489 C2985 ) \nC2489_=_C3211( C2489 C3211 ) C2489_=_C3566( C2489 C3566 ) C2489_=_C3609( C2489 C3609 ) C2489_=_C3855( C2489 C3855 ) C2489_=_C3857( C2489 C3857 ) C2489_=_C3858( C2489 C3858 ) \nC2489_=_C3860( C2489 C3860 ) C2490_=_C2492( C2490 C2492 ) C2490_=_C2494( C2490 C2494 ) C2490_=_C2541( C2490 C2541 ) C2490_=_C2897( C2490 C2897 ) C2490_=_C2939( C2490 C2939 ) \nC2490_=_C2987( C2490 C2987 ) C2490_=_C3212( C2490 C3212 ) C2490_=_C3450( C2490 C3450 ) C2490_=_C3549( C2490 C3549 ) C2490_=_C3855( C2490 C3855 ) C2490_=_C3944( C2490 C3944 ) \nC2490_=_C3945( C2490 C3945 ) C2490_=_C3946( C2490 C3946 ) C2490_=_C3947( C2490 C3947 ) C2490_=_C3948( C2490 C3948 ) C2490_=_C3949( C2490 C3949 ) C2492_=_C2494( C2492 C2494 ) \nC2492_=_C2591( C2492 C2591 ) C2492_=_C3043( C2492 C3043 ) C2492_=_C3648( C2492 C3648 ) C2492_=_C3665( C2492 C3665 ) C2492_=_C3676( C2492 C3676 ) C2492_=_C3976( C2492 C3976 ) \nC2492_=_C3998( C2492 C3998 ) C2492_=_C4000( C2492 C4000 ) C2494_=_C2578( C2494 C2578 ) C2494_=_C3309( C2494 C3309 ) C2494_=_C4078( C2494 C4078 ) C2496_=_C2498( C2496 C2498 ) \nC2496_=_C2504( C2496 C2504 ) C2496_=_C2505( C2496 C2505 ) C2496_=_C2506( C2496 C2506 ) C2496_=_C2510( C2496 C2510 ) C2496_=_C2512( C2496 C2512 ) C2496_=_C2514( C2496 C2514 ) \nC2496_=_C2615( C2496 C2615 ) C2496_=_C2618( C2496 C2618 ) C2496_=_C2623( C2496 C2623 ) C2496_=_C2625( C2496 C2625 ) C2496_=_C2626( C2496 C2626 ) C2496_=_C2627( C2496 C2627 ) \nC2496_=_C2628( C2496 C2628 ) C2496_=_C2629( C2496 C2629 ) C2496_=_C2630( C2496 C2630 ) C2496_=_C2632( C2496 C2632 ) C2496_=_C2633( C2496 C2633 ) C2498_=_C2504( C2498 C2504 ) \nC2498_=_C2505( C2498 C2505 ) C2498_=_C2506( C2498 C2506 ) C2498_=_C2510( C2498 C2510 ) C2498_=_C2512( C2498 C2512 ) C2498_=_C2514( C2498 C2514 ) C2498_=_C2875( C2498 C2875 ) \nC2498_=_C2876( C2498 C2876 ) C2498_=_C2882( C2498 C2882 ) C2498_=_C2883( C2498 C2883 ) C2498_=_C2884( C2498 C2884 ) C2498_=_C2885( C2498 C2885 ) C2498_=_C2886( C2498 C2886 ) \nC2498_=_C2888( C2498 C2888 ) C2504_=_C2505( C2504 C2505 ) C2504_=_C2506( C2504 C2506 ) C2504_=_C2510( C2504 C2510 ) C2504_=_C2512( C2504 C2512 ) C2504_=_C2514( C2504 C2514 ) \nC2504_=_C2746( C2504 C2746 ) C2504_=_C3280( C2504 C3280 ) C2504_=_C3585( C2504 C3585 ) C2504_=_C3620( C2504 C3620 ) C2504_=_C3621( C2504 C3621 ) C2504_=_C3622( C2504 C3622 ) \nC2504_=_C3623( C2504 C3623 ) C2504_=_C3625( C2504 C3625 ) C2504_=_C3626( C2504 C3626 ) C2504_=_C3628( C2504 C3628 ) C2505_=_C2506( C2505 C2506 ) C2505_=_C2510( C2505 C2510 ) \nC2505_=_C2512( C2505 C2512 ) C2505_=_C2514( C2505 C2514 ) C2505_=_C3253( C2505 C3253 ) C2505_=_C3267( C2505 C3267 ) C2505_=_C3398( C2505 C3398 ) C2505_=_C3412( C2505 C3412 ) \nC2505_=_C3690( C2505 C3690 ) C2505_=_C3693( C2505 C3693 ) C2505_=_C3694( C2505 C3694 ) C2505_=_C3697( C2505 C3697 ) C2506_=_C2510( C2506 C2510 ) C2506_=_C2512( C2506 C2512 ) \nC2506_=_C2514( C2506 C2514 ) C2506_=_C3291( C2506 C3291 ) C2506_=_C3576( C2506 C3576 ) C2506_=_C3727( C2506 C3727 ) C2506_=_C3728( C2506 C3728 ) C2506_=_C3729( C2506 C3729 ) \nC2506_=_C3731( C2506 C3731 ) C2510_=_C2512( C2510 C2512 ) C2510_=_C2514( C2510 C2514 ) C2510_=_C3144( C2510 C3144 ) C2510_=_C3322( C2510 C3322 ) C2510_=_C3754( C2510 C3754 ) \nC2510_=_C3778( C2510 C3778 ) C2510_=_C3822( C2510 C3822 ) C2510_=_C3883( C2510 C3883 ) C2510_=_C3914( C2510 C3914 ) C2510_=_C3915( C2510 C3915 ) C2510_=_C3917( C2510 C3917 ) \nC2510_=_C3919( C2510 C3919 ) C2512_=_C2514( C2512 C2514 ) C2512_=_C2632( C2512 C2632 ) C2512_=_C2885( C2512 C2885 ) C2512_=_C3381( C2512 C3381 ) C2512_=_C3625( C2512 C3625 ) \nC2512_=_C3693( C2512 C3693 ) C2512_=_C3729( C2512 C3729 ) C2512_=_C3803( C2512 C3803 ) C2512_=_C3813( C2512 C3813 ) C2512_=_C3825( C2512 C3825 ) C2512_=_C3869( C2512 C3869 ) \nC2512_=_C3921( C2512 C3921 ) C2512_=_C3977( C2512 C3977 ) C2512_=_C4028( C2512 C4028 ) C2512_=_C4030( C2512 C4030 ) C2514_=_C2633( C2514 C2633 ) C2514_=_C2798( C2514 C2798 ) \nC2514_=_C2886( C2514 C2886 ) C2514_=_C3108( C2514 C3108 ) C2514_=_C3628( C2514 C3628 ) C2514_=_C3697( C2514 C3697 ) C2514_=_C3731( C2514 C3731 ) C2514_=_C3806( C2514 C3806 ) \nC2514_=_C3817( C2514 C3817 ) C2514_=_C3925( C2514 C3925 ) C2514_=_C4088( C2514 C4088 ) C2517_=_C2518( C2517 C2518 ) C2517_=_C2520( C2517 C2520 ) C2517_=_C2521( C2517 C2521 ) \nC2517_=_C2523( C2517 C2523 ) C2517_=_C2524( C2517 C2524 ) C2517_=_C2528( C2517 C2528 ) C2517_=_C2772( C2517 C2772 ) C2517_=_C3050( C2517 C3050 ) C2517_=_C3051( C2517 C3051 ) \nC2517_=_C3052( C2517 C3052 ) C2517_=_C3055( C2517 C3055 ) C2517_=_C3056( C2517 C3056 ) C2517_=_C3057( C2517 C3057 ) C2517_=_C3062( C2517 C3062 ) C2518_=_C2520( C2518 C2520 ) \nC2518_=_C2521( C2518 C2521 ) C2518_=_C2523( C2518 C2523 ) C2518_=_C2524( C2518 C2524 ) C2518_=_C2528( C2518 C2528 ) C2518_=_C2998( C2518 C2998 ) C2518_=_C3111( C2518 C3111 ) \nC2518_=_C3117( C2518 C3117 ) C2518_=_C3119( C2518 C3119 ) C2518_=_C3121( C2518 C3121 ) C2518_=_C3122( C2518 C3122 ) C2520_=_C2521( C2520 C2521 ) C2520_=_C2523( C2520 C2523 ) \nC2520_=_C2524( C2520 C2524 ) C2520_=_C2528( C2520 C2528 ) C2520_=_C3138( C2520 C3138 ) C2520_=_C3194( C2520 C3194 ) C2520_=_C3367( C2520 C3367 ) C2520_=_C3408( C2520 C3408 ) \nC2520_=_C3411( C2520 C3411 ) C2520_=_C3412( C2520 C3412 ) C2520_=_C3413( C2520 C3413 ) C2520_=_C3414( C2520 C3414 ) C2520_=_C3415(</w:t>
      </w:r>
    </w:p>
    <w:p>
      <w:pPr>
        <w:pStyle w:val="PreformattedText"/>
        <w:bidi w:val="0"/>
        <w:spacing w:before="0" w:after="0"/>
        <w:jc w:val="left"/>
        <w:rPr/>
      </w:pPr>
      <w:r>
        <w:rPr/>
        <w:t xml:space="preserve"> </w:t>
      </w:r>
      <w:r>
        <w:rPr/>
        <w:t>C2520 C3415 ) C2520_=_C3417( C2520 C3417 ) \nC2520_=_C3418( C2520 C3418 ) C2520_=_C3420( C2520 C3420 ) C2520_=_C3421( C2520 C3421 ) C2520_=_C3422( C2520 C3422 ) C2521_=_C2523( C2521 C2523 ) C2521_=_C2524( C2521 C2524 ) \nC2521_=_C2528( C2521 C2528 ) C2521_=_C3683( C2521 C3683 ) C2523_=_C2524( C2523 C2524 ) C2523_=_C2528( C2523 C2528 ) C2523_=_C2626( C2523 C2626 ) C2523_=_C2750( C2523 C2750 ) \nC2523_=_C2984( C2523 C2984 ) C2523_=_C3070( C2523 C3070 ) C2523_=_C3620( C2523 C3620 ) C2523_=_C3841( C2523 C3841 ) C2523_=_C3842( C2523 C3842 ) C2523_=_C3845( C2523 C3845 ) \nC2524_=_C2528( C2524 C2528 ) C2524_=_C3414( C2524 C3414 ) C2524_=_C3610( C2524 C3610 ) C2524_=_C3654( C2524 C3654 ) C2524_=_C3883( C2524 C3883 ) C2524_=_C3884( C2524 C3884 ) \nC2524_=_C3885( C2524 C3885 ) C2528_=_C3005( C2528 C3005 ) C2528_=_C3985( C2528 C3985 ) C2532_=_C2539( C2532 C2539 ) C2532_=_C2540( C2532 C2540 ) C2532_=_C2541( C2532 C2541 ) \nC2532_=_C2544( C2532 C2544 ) C2532_=_C2597( C2532 C2597 ) C2532_=_C2801( C2532 C2801 ) C2532_=_C2945( C2532 C2945 ) C2532_=_C2946( C2532 C2946 ) C2532_=_C2947( C2532 C2947 ) \nC2532_=_C2949( C2532 C2949 ) C2532_=_C2950( C2532 C2950 ) C2532_=_C2951( C2532 C2951 ) C2532_=_C2953( C2532 C2953 ) C2532_=_C2954( C2532 C2954 ) C2532_=_C2955( C2532 C2955 ) \nC2532_=_C2956( C2532 C2956 ) C2532_=_C2957( C2532 C2957 ) C2532_=_C2958( C2532 C2958 ) C2539_=_C2540( C2539 C2540 ) C2539_=_C2541( C2539 C2541 ) C2539_=_C2544( C2539 C2544 ) \nC2539_=_C2711( C2539 C2711 ) C2539_=_C2982( C2539 C2982 ) C2539_=_C3052( C2539 C3052 ) C2539_=_C3209( C2539 C3209 ) C2539_=_C3369( C2539 C3369 ) C2539_=_C3472( C2539 C3472 ) \nC2539_=_C3609( C2539 C3609 ) C2539_=_C3610( C2539 C3610 ) C2539_=_C3613( C2539 C3613 ) C2539_=_C3614( C2539 C3614 ) C2539_=_C3615( C2539 C3615 ) C2539_=_C3616( C2539 C3616 ) \nC2539_=_C3617( C2539 C3617 ) C2540_=_C2541( C2540 C2541 ) C2540_=_C2544( C2540 C2544 ) C2540_=_C2627( C2540 C2627 ) C2540_=_C2794( C2540 C2794 ) C2540_=_C2985( C2540 C2985 ) \nC2540_=_C3211( C2540 C3211 ) C2540_=_C3566( C2540 C3566 ) C2540_=_C3609( C2540 C3609 ) C2540_=_C3855( C2540 C3855 ) C2540_=_C3857( C2540 C3857 ) C2540_=_C3858( C2540 C3858 ) \nC2540_=_C3860( C2540 C3860 ) C2541_=_C2544( C2541 C2544 ) C2541_=_C2897( C2541 C2897 ) C2541_=_C2939( C2541 C2939 ) C2541_=_C2987( C2541 C2987 ) C2541_=_C3212( C2541 C3212 ) \nC2541_=_C3450( C2541 C3450 ) C2541_=_C3549( C2541 C3549 ) C2541_=_C3855( C2541 C3855 ) C2541_=_C3944( C2541 C3944 ) C2541_=_C3945( C2541 C3945 ) C2541_=_C3946( C2541 C3946 ) \nC2541_=_C3947( C2541 C3947 ) C2541_=_C3948( C2541 C3948 ) C2541_=_C3949( C2541 C3949 ) C2544_=_C2797( C2544 C2797 ) C2544_=_C3104( C2544 C3104 ) C2544_=_C3132( C2544 C3132 ) \nC2544_=_C3712( C2544 C3712 ) C2544_=_C3812( C2544 C3812 ) C2544_=_C4008( C2544 C4008 ) C2544_=_C4024( C2544 C4024 ) C2544_=_C4026( C2544 C4026 ) C2554_=_C3252( C2554 C3252 ) \nC2554_=_C3460( C2554 C3460 ) C2554_=_C3646( C2554 C3646 ) C2554_=_C3648( C2554 C3648 ) C2554_=_C3649( C2554 C3649 ) C2554_=_C3650( C2554 C3650 ) C2554_=_C3651( C2554 C3651 ) \nC2554_=_C3652( C2554 C3652 ) C2566_=_C2567( C2566 C2567 ) C2566_=_C2570( C2566 C2570 ) C2566_=_C2571( C2566 C2571 ) C2566_=_C2572( C2566 C2572 ) C2566_=_C2574( C2566 C2574 ) \nC2566_=_C2577( C2566 C2577 ) C2566_=_C2578( C2566 C2578 ) C2566_=_C2580( C2566 C2580 ) C2566_=_C2742( C2566 C2742 ) C2566_=_C3096( C2566 C3096 ) C2566_=_C3219( C2566 C3219 ) \nC2566_=_C3222( C2566 C3222 ) C2566_=_C3225( C2566 C3225 ) C2566_=_C3227( C2566 C3227 ) C2567_=_C2570( C2567 C2570 ) C2567_=_C2571( C2567 C2571 ) C2567_=_C2572( C2567 C2572 ) \nC2567_=_C2574( C2567 C2574 ) C2567_=_C2577( C2567 C2577 ) C2567_=_C2578( C2567 C2578 ) C2567_=_C2580( C2567 C2580 ) C2567_=_C2673( C2567 C2673 ) C2567_=_C3367( C2567 C3367 ) \nC2567_=_C3369( C2567 C3369 ) C2567_=_C3370( C2567 C3370 ) C2567_=_C3375( C2567 C3375 ) C2567_=_C3377( C2567 C3377 ) C2567_=_C3378( C2567 C3378 ) C2567_=_C3381( C2567 C3381 ) \nC2570_=_C2571( C2570 C2571 ) C2570_=_C2572( C2570 C2572 ) C2570_=_C2574( C2570 C2574 ) C2570_=_C2577( C2570 C2577 ) C2570_=_C2578( C2570 C2578 ) C2570_=_C2580( C2570 C2580 ) \nC2570_=_C2779( C2570 C2779 ) C2570_=_C2912( C2570 C2912 ) C2570_=_C3437( C2570 C3437 ) C2570_=_C3653( C2570 C3653 ) C2570_=_C3709( C2570 C3709 ) C2570_=_C3722( C2570 C3722 ) \nC2570_=_C3724( C2570 C3724 ) C2571_=_C2572( C2571 C2572 ) C2571_=_C2574( C2571 C2574 ) C2571_=_C2577( C2571 C2577 ) C2571_=_C2578( C2571 C2578 ) C2571_=_C2580( C2571 C2580 ) \nC2571_=_C2676( C2571 C2676 ) C2571_=_C3304( C2571 C3304 ) C2571_=_C3387( C2571 C3387 ) C2571_=_C3661( C2571 C3661 ) C2571_=_C3821( C2571 C3821 ) C2571_=_C3822( C2571 C3822 ) \nC2571_=_C3824( C2571 C3824 ) C2571_=_C3825( C2571 C3825 ) C2571_=_C3829( C2571 C3829 ) C2571_=_C3830( C2571 C3830 ) C2572_=_C2574( C2572 C2574 ) C2572_=_C2577( C2572 C2577 ) \nC2572_=_C2578( C2572 C2578 ) C2572_=_C2580( C2572 C2580 ) C2572_=_C2677( C2572 C2677 ) C2572_=_C2808( C2572 C2808 ) C2572_=_C2950( C2572 C2950 ) C2572_=_C3770( C2572 C3770 ) \nC2572_=_C3866( C2572 C3866 ) C2572_=_C3867( C2572 C3867 ) C2572_=_C3869( C2572 C3869 ) C2572_=_C3871( C2572 C3871 ) C2572_=_C3874( C2572 C3874 ) C2574_=_C2577( C2574 C2577 ) \nC2574_=_C2578( C2574 C2578 ) C2574_=_C2580( C2574 C2580 ) C2574_=_C2680( C2574 C2680 ) C2574_=_C3378( C2574 C3378 ) C2574_=_C3756( C2574 C3756 ) C2574_=_C3824( C2574 C3824 ) \nC2574_=_C3835( C2574 C3835 ) C2574_=_C3867( C2574 C3867 ) C2574_=_C3875( C2574 C3875 ) C2574_=_C3976( C2574 C3976 ) C2574_=_C3977( C2574 C3977 ) C2574_=_C3979( C2574 C3979 ) \nC2574_=_C3980( C2574 C3980 ) C2577_=_C2578( C2577 C2578 ) C2577_=_C2580( C2577 C2580 ) C2577_=_C2684( C2577 C2684 ) C2577_=_C2784( C2577 C2784 ) C2577_=_C2813( C2577 C2813 ) \nC2577_=_C3615( C2577 C3615 ) C2577_=_C3879( C2577 C3879 ) C2577_=_C3915( C2577 C3915 ) C2577_=_C3979( C2577 C3979 ) C2577_=_C4028( C2577 C4028 ) C2577_=_C4074( C2577 C4074 ) \nC2578_=_C2580( C2578 C2580 ) C2578_=_C3309( C2578 C3309 ) C2578_=_C4078( C2578 C4078 ) C2580_=_C2686( C2580 C2686 ) C2580_=_C3010( C2580 C3010 ) C2580_=_C3575( C2580 C3575 ) \nC2580_=_C3718( C2580 C3718 ) C2580_=_C3880( C2580 C3880 ) C2580_=_C3980( C2580 C3980 ) C2580_=_C4030( C2580 C4030 ) C2580_=_C4098( C2580 C4098 ) C2580_=_C4104( C2580 C4104 ) \nC2584_=_C2585( C2584 C2585 ) C2584_=_C2586( C2584 C2586 ) C2584_=_C2591( C2584 C2591 ) C2584_=_C2592( C2584 C2592 ) C2584_=_C2594( C2584 C2594 ) C2584_=_C2595( C2584 C2595 ) \nC2584_=_C2863( C2584 C2863 ) C2584_=_C3291( C2584 C3291 ) C2584_=_C3297( C2584 C3297 ) C2585_=_C2586( C2585 C2586 ) C2585_=_C2591( C2585 C2591 ) C2585_=_C2592( C2585 C2592 ) \nC2585_=_C2594( C2585 C2594 ) C2585_=_C2595( C2585 C2595 ) C2585_=_C3345( C2585 C3345 ) C2585_=_C3460( C2585 C3460 ) C2585_=_C3461( C2585 C3461 ) C2585_=_C3464( C2585 C3464 ) \nC2585_=_C3466( C2585 C3466 ) C2585_=_C3468( C2585 C3468 ) C2586_=_C2591( C2586 C2591 ) C2586_=_C2592( C2586 C2592 ) C2586_=_C2594( C2586 C2594 ) C2586_=_C2595( C2586 C2595 ) \nC2586_=_C2660( C2586 C2660 ) C2586_=_C2693( C2586 C2693 ) C2586_=_C3484( C2586 C3484 ) C2586_=_C3486( C2586 C3486 ) C2586_=_C3490( C2586 C3490 ) C2586_=_C3491( C2586 C3491 ) \nC2586_=_C3493( C2586 C3493 ) C2586_=_C3495( C2586 C3495 ) C2591_=_C2592( C2591 C2592 ) C2591_=_C2594( C2591 C2594 ) C2591_=_C2595( C2591 C2595 ) C2591_=_C3043( C2591 C3043 ) \nC2591_=_C3648( C2591 C3648 ) C2591_=_C3665( C2591 C3665 ) C2591_=_C3676( C2591 C3676 ) C2591_=_C3976( C2591 C3976 ) C2591_=_C3998( C2591 C3998 ) C2591_=_C4000( C2591 C4000 ) \nC2592_=_C2594( C2592 C2594 ) C2592_=_C2595( C2592 C2595 ) C2592_=_C2767( C2592 C2767 ) C2592_=_C2828( C2592 C2828 ) C2592_=_C3190( C2592 C3190 ) C2592_=_C3464( C2592 C3464 ) \nC2592_=_C3491( C2592 C3491 ) C2592_=_C3666( C2592 C3666 ) C2592_=_C3805( C2592 C3805 ) C2592_=_C3815( C2592 C3815 ) C2592_=_C3998( C2592 C3998 ) C2594_=_C2595( C2594 C2595 ) \nC2594_=_C2844( C2594 C2844 ) C2594_=_C2888( C2594 C2888 ) C2594_=_C2905( C2594 C2905 ) C2594_=_C3343( C2594 C3343 ) C2594_=_C3468( C2594 C3468 ) C2594_=_C3495( C2594 C3495 ) \nC2594_=_C3669( C2594 C3669 ) C2594_=_C3679( C2594 C3679 ) C2594_=_C3992( C2594 C3992 ) C2594_=_C4000( C2594 C4000 ) C2594_=_C4113( C2594 C4113 ) C2595_=_C2614( C2595 C2614 ) \nC2595_=_C2769( C2595 C2769 ) C2595_=_C2818( C2595 C2818 ) C2595_=_C2874( C2595 C2874 ) C2595_=_C3048( C2595 C3048 ) C2595_=_C3136( C2595 C3136 ) C2595_=_C3366( C2595 C3366 ) \nC2595_=_C3637( C2595 C3637 ) C2595_=_C3777( C2595 C3777 ) C2595_=_C3874( C2595 C3874 ) C2595_=_C3966( C2595 C3966 ) C2595_=_C3975( C2595 C3975 ) C2595_=_C4109( C2595 C4109 ) \nC2595_=_C4110( C2595 C4110 ) C2596_=_C2597( C2596 C2597 ) C2596_=_C2598( C2596 C2598 ) C2596_=_C2601( C2596 C2601 ) C2596_=_C2602( C2596 C2602 ) C2596_=_C2604( C2596 C2604 ) \nC2596_=_C2606( C2596 C2606 ) C2596_=_C2607( C2596 C2607 ) C2596_=_C2608( C2596 C2608 ) C2596_=_C2610( C2596 C2610 ) C2596_=_C2614( C2596 C2614 ) C2596_=_C2801( C2596 C2801 ) \nC2596_=_C2802( C2596 C2802 ) C2596_=_C2803( C2596 C2803 ) C2596_=_C2807( C2596 C2807 ) C2596_=_C2808( C2596 C2808 ) C2596_=_C2812( C2596 C2812 ) C2596_=_C2813( C2596 C2813 ) \nC2596_=_C2816( C2596 C2816 ) C2596_=_C2817( C2596 C2817 ) C2596_=_C2818( C2596 C2818 ) C2597_=_C2598( C2597 C2598 ) C2597_=_C2601( C2597 C2601 ) C2597_=_C2602( C2597 C2602 ) \nC2597_=_C2604( C2597 C2604 ) C2597_=_C2606( C2597 C2606 ) C2597_=_C2607( C2597 C2607 ) C2597_=_C2608( C2597 C2608 ) C2597_=_C2610( C2597 C2610 ) C2597_=_C2614( C2597 C2614 ) \nC2597_=_C2801( C2597 C2801 ) C2597_=_C2945( C2597 C2945 ) C2597_=_C2946( C2597 C2946 ) C2597_=_C2947( C2597 C2947 ) C2597_=_C2949( C2597 C2949 ) C2597_=_C2950( C2597 C2950 ) \nC2597_=_C2951( C2597 C2951 ) C2597_=_C2953( C2597 C2953 ) C2597_=_C2954( C2597 C2954 ) C2597_=_C2955( C2597 C2955 ) C2597_=_C2956( C2597 C2956 ) C2597_=_C2957( C2597 C2957 ) \nC2597_=_C2958( C2597 C2958 ) C2598_=_C2601( C2598 C2601 ) C2598_=_C2602( C2598 C2602 ) C2598_=_C2604( C2598 C2604 ) C2598_=_C2606( C2598 C2606 ) C2598_=_C2607( C2598 C2607 ) \nC2598_=_C2608(</w:t>
      </w:r>
    </w:p>
    <w:p>
      <w:pPr>
        <w:pStyle w:val="PreformattedText"/>
        <w:bidi w:val="0"/>
        <w:spacing w:before="0" w:after="0"/>
        <w:jc w:val="left"/>
        <w:rPr/>
      </w:pPr>
      <w:r>
        <w:rPr/>
        <w:t xml:space="preserve"> </w:t>
      </w:r>
      <w:r>
        <w:rPr/>
        <w:t>C2598 C2608 ) C2598_=_C2610( C2598 C2610 ) C2598_=_C2614( C2598 C2614 ) C2598_=_C2706( C2598 C2706 ) C2598_=_C2847( C2598 C2847 ) C2598_=_C3025( C2598 C3025 ) \nC2598_=_C3026( C2598 C3026 ) C2598_=_C3027( C2598 C3027 ) C2598_=_C3032( C2598 C3032 ) C2601_=_C2602( C2601 C2602 ) C2601_=_C2604( C2601 C2604 ) C2601_=_C2606( C2601 C2606 ) \nC2601_=_C2607( C2601 C2607 ) C2601_=_C2608( C2601 C2608 ) C2601_=_C2610( C2601 C2610 ) C2601_=_C2614( C2601 C2614 ) C2601_=_C3001( C2601 C3001 ) C2601_=_C3111( C2601 C3111 ) \nC2601_=_C3565( C2601 C3565 ) C2601_=_C3566( C2601 C3566 ) C2601_=_C3567( C2601 C3567 ) C2601_=_C3569( C2601 C3569 ) C2601_=_C3573( C2601 C3573 ) C2601_=_C3574( C2601 C3574 ) \nC2601_=_C3575( C2601 C3575 ) C2602_=_C2604( C2602 C2604 ) C2602_=_C2606( C2602 C2606 ) C2602_=_C2607( C2602 C2607 ) C2602_=_C2608( C2602 C2608 ) C2602_=_C2610( C2602 C2610 ) \nC2602_=_C2614( C2602 C2614 ) C2602_=_C3141( C2602 C3141 ) C2602_=_C3222( C2602 C3222 ) C2602_=_C3317( C2602 C3317 ) C2602_=_C3333( C2602 C3333 ) C2602_=_C3447( C2602 C3447 ) \nC2602_=_C3594( C2602 C3594 ) C2602_=_C3709( C2602 C3709 ) C2602_=_C3712( C2602 C3712 ) C2602_=_C3715( C2602 C3715 ) C2602_=_C3717( C2602 C3717 ) C2602_=_C3718( C2602 C3718 ) \nC2604_=_C2606( C2604 C2606 ) C2604_=_C2607( C2604 C2607 ) C2604_=_C2608( C2604 C2608 ) C2604_=_C2610( C2604 C2610 ) C2604_=_C2614( C2604 C2614 ) C2604_=_C2949( C2604 C2949 ) \nC2604_=_C3319( C2604 C3319 ) C2604_=_C3770( C2604 C3770 ) C2604_=_C3772( C2604 C3772 ) C2604_=_C3776( C2604 C3776 ) C2604_=_C3777( C2604 C3777 ) C2606_=_C2607( C2606 C2607 ) \nC2606_=_C2608( C2606 C2608 ) C2606_=_C2610( C2606 C2610 ) C2606_=_C2614( C2606 C2614 ) C2606_=_C2871( C2606 C2871 ) C2606_=_C3073( C2606 C3073 ) C2606_=_C3505( C2606 C3505 ) \nC2606_=_C3526( C2606 C3526 ) C2606_=_C3640( C2606 C3640 ) C2606_=_C3800( C2606 C3800 ) C2606_=_C3811( C2606 C3811 ) C2606_=_C3930( C2606 C3930 ) C2607_=_C2608( C2607 C2608 ) \nC2607_=_C2610( C2607 C2610 ) C2607_=_C2614( C2607 C2614 ) C2607_=_C2841( C2607 C2841 ) C2607_=_C3119( C2607 C3119 ) C2607_=_C3634( C2607 C3634 ) C2607_=_C3857( C2607 C3857 ) \nC2607_=_C4021( C2607 C4021 ) C2607_=_C4036( C2607 C4036 ) C2608_=_C2610( C2608 C2610 ) C2608_=_C2614( C2608 C2614 ) C2608_=_C2993( C2608 C2993 ) C2608_=_C3045( C2608 C3045 ) \nC2608_=_C3722( C2608 C3722 ) C2608_=_C3932( C2608 C3932 ) C2608_=_C3984( C2608 C3984 ) C2608_=_C4056( C2608 C4056 ) C2608_=_C4070( C2608 C4070 ) C2608_=_C4071( C2608 C4071 ) \nC2610_=_C2614( C2610 C2614 ) C2610_=_C2956( C2610 C2956 ) C2610_=_C3706( C2610 C3706 ) C2610_=_C3871( C2610 C3871 ) C2610_=_C4106( C2610 C4106 ) C2610_=_C4107( C2610 C4107 ) \nC2610_=_C4109( C2610 C4109 ) C2614_=_C2769( C2614 C2769 ) C2614_=_C2818( C2614 C2818 ) C2614_=_C2874( C2614 C2874 ) C2614_=_C3048( C2614 C3048 ) C2614_=_C3136( C2614 C3136 ) \nC2614_=_C3366( C2614 C3366 ) C2614_=_C3637( C2614 C3637 ) C2614_=_C3777( C2614 C3777 ) C2614_=_C3874( C2614 C3874 ) C2614_=_C3966( C2614 C3966 ) C2614_=_C3975( C2614 C3975 ) \nC2614_=_C4109( C2614 C4109 ) C2614_=_C4110( C2614 C4110 ) C2615_=_C2618( C2615 C2618 ) C2615_=_C2623( C2615 C2623 ) C2615_=_C2625( C2615 C2625 ) C2615_=_C2626( C2615 C2626 ) \nC2615_=_C2627( C2615 C2627 ) C2615_=_C2628( C2615 C2628 ) C2615_=_C2629( C2615 C2629 ) C2615_=_C2630( C2615 C2630 ) C2615_=_C2632( C2615 C2632 ) C2615_=_C2633( C2615 C2633 ) \nC2615_=_C2739( C2615 C2739 ) C2615_=_C2740( C2615 C2740 ) C2615_=_C2741( C2615 C2741 ) C2615_=_C2742( C2615 C2742 ) C2615_=_C2743( C2615 C2743 ) C2615_=_C2744( C2615 C2744 ) \nC2615_=_C2745( C2615 C2745 ) C2615_=_C2746( C2615 C2746 ) C2615_=_C2748( C2615 C2748 ) C2615_=_C2749( C2615 C2749 ) C2615_=_C2750( C2615 C2750 ) C2615_=_C2753( C2615 C2753 ) \nC2615_=_C2754( C2615 C2754 ) C2615_=_C2755( C2615 C2755 ) C2615_=_C2756( C2615 C2756 ) C2618_=_C2623( C2618 C2623 ) C2618_=_C2625( C2618 C2625 ) C2618_=_C2626( C2618 C2626 ) \nC2618_=_C2627( C2618 C2627 ) C2618_=_C2628( C2618 C2628 ) C2618_=_C2629( C2618 C2629 ) C2618_=_C2630( C2618 C2630 ) C2618_=_C2632( C2618 C2632 ) C2618_=_C2633( C2618 C2633 ) \nC2618_=_C2688( C2618 C2688 ) C2618_=_C2788( C2618 C2788 ) C2618_=_C2927( C2618 C2927 ) C2618_=_C2928( C2618 C2928 ) C2618_=_C2929( C2618 C2929 ) C2618_=_C2930( C2618 C2930 ) \nC2618_=_C2932( C2618 C2932 ) C2623_=_C2625( C2623 C2625 ) C2623_=_C2626( C2623 C2626 ) C2623_=_C2627( C2623 C2627 ) C2623_=_C2628( C2623 C2628 ) C2623_=_C2629( C2623 C2629 ) \nC2623_=_C2630( C2623 C2630 ) C2623_=_C2632( C2623 C2632 ) C2623_=_C2633( C2623 C2633 ) C2623_=_C2661( C2623 C2661 ) C2623_=_C2696( C2623 C2696 ) C2623_=_C2792( C2623 C2792 ) \nC2623_=_C3347( C2623 C3347 ) C2623_=_C3700( C2623 C3700 ) C2623_=_C3703( C2623 C3703 ) C2623_=_C3704( C2623 C3704 ) C2623_=_C3705( C2623 C3705 ) C2623_=_C3706( C2623 C3706 ) \nC2625_=_C2626( C2625 C2626 ) C2625_=_C2627( C2625 C2627 ) C2625_=_C2628( C2625 C2628 ) C2625_=_C2629( C2625 C2629 ) C2625_=_C2630( C2625 C2630 ) C2625_=_C2632( C2625 C2632 ) \nC2625_=_C2633( C2625 C2633 ) C2625_=_C2793( C2625 C2793 ) C2625_=_C2914( C2625 C2914 ) C2625_=_C3197( C2625 C3197 ) C2626_=_C2627( C2626 C2627 ) C2626_=_C2628( C2626 C2628 ) \nC2626_=_C2629( C2626 C2629 ) C2626_=_C2630( C2626 C2630 ) C2626_=_C2632( C2626 C2632 ) C2626_=_C2633( C2626 C2633 ) C2626_=_C2750( C2626 C2750 ) C2626_=_C2984( C2626 C2984 ) \nC2626_=_C3070( C2626 C3070 ) C2626_=_C3620( C2626 C3620 ) C2626_=_C3841( C2626 C3841 ) C2626_=_C3842( C2626 C3842 ) C2626_=_C3845( C2626 C3845 ) C2627_=_C2628( C2627 C2628 ) \nC2627_=_C2629( C2627 C2629 ) C2627_=_C2630( C2627 C2630 ) C2627_=_C2632( C2627 C2632 ) C2627_=_C2633( C2627 C2633 ) C2627_=_C2794( C2627 C2794 ) C2627_=_C2985( C2627 C2985 ) \nC2627_=_C3211( C2627 C3211 ) C2627_=_C3566( C2627 C3566 ) C2627_=_C3609( C2627 C3609 ) C2627_=_C3855( C2627 C3855 ) C2627_=_C3857( C2627 C3857 ) C2627_=_C3858( C2627 C3858 ) \nC2627_=_C3860( C2627 C3860 ) C2628_=_C2629( C2628 C2629 ) C2628_=_C2630( C2628 C2630 ) C2628_=_C2632( C2628 C2632 ) C2628_=_C2633( C2628 C2633 ) C2628_=_C2732( C2628 C2732 ) \nC2628_=_C2795( C2628 C2795 ) C2628_=_C3002( C2628 C3002 ) C2628_=_C3567( C2628 C3567 ) C2628_=_C3861( C2628 C3861 ) C2628_=_C3862( C2628 C3862 ) C2628_=_C3863( C2628 C3863 ) \nC2629_=_C2630( C2629 C2630 ) C2629_=_C2632( C2629 C2632 ) C2629_=_C2633( C2629 C2633 ) C2629_=_C2883( C2629 C2883 ) C2629_=_C3305( C2629 C3305 ) C2629_=_C3621( C2629 C3621 ) \nC2629_=_C3690( C2629 C3690 ) C2629_=_C3728( C2629 C3728 ) C2629_=_C3921( C2629 C3921 ) C2629_=_C3925( C2629 C3925 ) C2629_=_C3927( C2629 C3927 ) C2630_=_C2632( C2630 C2632 ) \nC2630_=_C2633( C2630 C2633 ) C2630_=_C2988( C2630 C2988 ) C2630_=_C3072( C2630 C3072 ) C2630_=_C3130( C2630 C3130 ) C2630_=_C3361( C2630 C3361 ) C2630_=_C3377( C2630 C3377 ) \nC2630_=_C3476( C2630 C3476 ) C2630_=_C3623( C2630 C3623 ) C2630_=_C3632( C2630 C3632 ) C2630_=_C3841( C2630 C3841 ) C2630_=_C3884( C2630 C3884 ) C2630_=_C3959( C2630 C3959 ) \nC2630_=_C3960( C2630 C3960 ) C2630_=_C3961( C2630 C3961 ) C2632_=_C2633( C2632 C2633 ) C2632_=_C2885( C2632 C2885 ) C2632_=_C3381( C2632 C3381 ) C2632_=_C3625( C2632 C3625 ) \nC2632_=_C3693( C2632 C3693 ) C2632_=_C3729( C2632 C3729 ) C2632_=_C3803( C2632 C3803 ) C2632_=_C3813( C2632 C3813 ) C2632_=_C3825( C2632 C3825 ) C2632_=_C3869( C2632 C3869 ) \nC2632_=_C3921( C2632 C3921 ) C2632_=_C3977( C2632 C3977 ) C2632_=_C4028( C2632 C4028 ) C2632_=_C4030( C2632 C4030 ) C2633_=_C2798( C2633 C2798 ) C2633_=_C2886( C2633 C2886 ) \nC2633_=_C3108( C2633 C3108 ) C2633_=_C3628( C2633 C3628 ) C2633_=_C3697( C2633 C3697 ) C2633_=_C3731( C2633 C3731 ) C2633_=_C3806( C2633 C3806 ) C2633_=_C3817( C2633 C3817 ) \nC2633_=_C3925( C2633 C3925 ) C2633_=_C4088( C2633 C4088 ) C2635_=_C2639( C2635 C2639 ) C2635_=_C2654( C2635 C2654 ) C2635_=_C2656( C2635 C2656 ) C2635_=_C2688( C2635 C2688 ) \nC2635_=_C2690( C2635 C2690 ) C2635_=_C2692( C2635 C2692 ) C2635_=_C2693( C2635 C2693 ) C2635_=_C2694( C2635 C2694 ) C2635_=_C2695( C2635 C2695 ) C2635_=_C2696( C2635 C2696 ) \nC2635_=_C2697( C2635 C2697 ) C2635_=_C2699( C2635 C2699 ) C2635_=_C2700( C2635 C2700 ) C2635_=_C2703( C2635 C2703 ) C2635_=_C2704( C2635 C2704 ) C2639_=_C2654( C2639 C2654 ) \nC2639_=_C2656( C2639 C2656 ) C2639_=_C2743( C2639 C2743 ) C2639_=_C2947( C2639 C2947 ) C2639_=_C2964( C2639 C2964 ) C2639_=_C3154( C2639 C3154 ) C2639_=_C3219( C2639 C3219 ) \nC2639_=_C3300( C2639 C3300 ) C2639_=_C3301( C2639 C3301 ) C2639_=_C3302( C2639 C3302 ) C2639_=_C3303( C2639 C3303 ) C2639_=_C3304( C2639 C3304 ) C2639_=_C3305( C2639 C3305 ) \nC2639_=_C3308( C2639 C3308 ) C2639_=_C3309( C2639 C3309 ) C2639_=_C3310( C2639 C3310 ) C2654_=_C2656( C2654 C2656 ) C2654_=_C2703( C2654 C2703 ) C2654_=_C2930( C2654 C2930 ) \nC2654_=_C3006( C2654 C3006 ) C2654_=_C3121( C2654 C3121 ) C2654_=_C3204( C2654 C3204 ) C2654_=_C3241( C2654 C3241 ) C2654_=_C3432( C2654 C3432 ) C2654_=_C3705( C2654 C3705 ) \nC2654_=_C3861( C2654 C3861 ) C2654_=_C4065( C2654 C4065 ) C2654_=_C4096( C2654 C4096 ) C2654_=_C4097( C2654 C4097 ) C2654_=_C4098( C2654 C4098 ) C2656_=_C2756( C2656 C2756 ) \nC2656_=_C2978( C2656 C2978 ) C2656_=_C3531( C2656 C3531 ) C2656_=_C3830( C2656 C3830 ) C2656_=_C3845( C2656 C3845 ) C2656_=_C3927( C2656 C3927 ) C2656_=_C3961( C2656 C3961 ) \nC2656_=_C4068( C2656 C4068 ) C2656_=_C4071( C2656 C4071 ) C2656_=_C4078( C2656 C4078 ) C2656_=_C4093( C2656 C4093 ) C2660_=_C2661( C2660 C2661 ) C2660_=_C2662( C2660 C2662 ) \nC2660_=_C2665( C2660 C2665 ) C2660_=_C2667( C2660 C2667 ) C2660_=_C2671( C2660 C2671 ) C2660_=_C2693( C2660 C2693 ) C2660_=_C3484( C2660 C3484 ) C2660_=_C3486( C2660 C3486 ) \nC2660_=_C3490( C2660 C3490 ) C2660_=_C3491( C2660 C3491 ) C2660_=_C3493( C2660 C3493 ) C2660_=_C3495( C2660 C3495 ) C2661_=_C2662( C2661 C2662 ) C2661_=_C2665( C2661 C2665 ) \nC2661_=_C2667( C2661 C2667 ) C2661_=_C2671( C2661 C2671 ) C2661_=_C2696( C2661 C2696 ) C2661_=_C2792( C2661 C2792 ) C2661_=_C3347( C2661 C3347 ) C2661_=_C3700( C2661 C3700 ) \nC2661_=_C3703( C2661 C3703 ) C2661_=_C3704( C2661 C3704 ) C2661_=_C3705(</w:t>
      </w:r>
    </w:p>
    <w:p>
      <w:pPr>
        <w:pStyle w:val="PreformattedText"/>
        <w:bidi w:val="0"/>
        <w:spacing w:before="0" w:after="0"/>
        <w:jc w:val="left"/>
        <w:rPr/>
      </w:pPr>
      <w:r>
        <w:rPr/>
        <w:t xml:space="preserve"> </w:t>
      </w:r>
      <w:r>
        <w:rPr/>
        <w:t>C2661 C3705 ) C2661_=_C3706( C2661 C3706 ) C2662_=_C2665( C2662 C2665 ) C2662_=_C2667( C2662 C2667 ) \nC2662_=_C2671( C2662 C2671 ) C2662_=_C2697( C2662 C2697 ) C2662_=_C2764( C2662 C2764 ) C2662_=_C3486( C2662 C3486 ) C2662_=_C3577( C2662 C3577 ) C2662_=_C3727( C2662 C3727 ) \nC2662_=_C3786( C2662 C3786 ) C2662_=_C3787( C2662 C3787 ) C2662_=_C3793( C2662 C3793 ) C2662_=_C3794( C2662 C3794 ) C2662_=_C3796( C2662 C3796 ) C2665_=_C2667( C2665 C2667 ) \nC2665_=_C2671( C2665 C2671 ) C2665_=_C2699( C2665 C2699 ) C2665_=_C2717( C2665 C2717 ) C2665_=_C3490( C2665 C3490 ) C2665_=_C3744( C2665 C3744 ) C2665_=_C3849( C2665 C3849 ) \nC2665_=_C3908( C2665 C3908 ) C2665_=_C3952( C2665 C3952 ) C2665_=_C4031( C2665 C4031 ) C2665_=_C4033( C2665 C4033 ) C2665_=_C4034( C2665 C4034 ) C2667_=_C2671( C2667 C2671 ) \nC2667_=_C2700( C2667 C2700 ) C2667_=_C2785( C2667 C2785 ) C2667_=_C3616( C2667 C3616 ) C2667_=_C3715( C2667 C3715 ) C2667_=_C3793( C2667 C3793 ) C2667_=_C4033( C2667 C4033 ) \nC2667_=_C4083( C2667 C4083 ) C2671_=_C2738( C2671 C2738 ) C2671_=_C2787( C2671 C2787 ) C2671_=_C3078( C2671 C3078 ) C2671_=_C3355( C2671 C3355 ) C2671_=_C3808( C2671 C3808 ) \nC2671_=_C3988( C2671 C3988 ) C2671_=_C4048( C2671 C4048 ) C2671_=_C4072( C2671 C4072 ) C2671_=_C4100( C2671 C4100 ) C2671_=_C4107( C2671 C4107 ) C2672_=_C2673( C2672 C2673 ) \nC2672_=_C2674( C2672 C2674 ) C2672_=_C2675( C2672 C2675 ) C2672_=_C2676( C2672 C2676 ) C2672_=_C2677( C2672 C2677 ) C2672_=_C2679( C2672 C2679 ) C2672_=_C2680( C2672 C2680 ) \nC2672_=_C2681( C2672 C2681 ) C2672_=_C2684( C2672 C2684 ) C2672_=_C2685( C2672 C2685 ) C2672_=_C2686( C2672 C2686 ) C2672_=_C2820( C2672 C2820 ) C2672_=_C2836( C2672 C2836 ) \nC2672_=_C2837( C2672 C2837 ) C2672_=_C2838( C2672 C2838 ) C2672_=_C2840( C2672 C2840 ) C2672_=_C2841( C2672 C2841 ) C2672_=_C2844( C2672 C2844 ) C2672_=_C2845( C2672 C2845 ) \nC2673_=_C2674( C2673 C2674 ) C2673_=_C2675( C2673 C2675 ) C2673_=_C2676( C2673 C2676 ) C2673_=_C2677( C2673 C2677 ) C2673_=_C2679( C2673 C2679 ) C2673_=_C2680( C2673 C2680 ) \nC2673_=_C2681( C2673 C2681 ) C2673_=_C2684( C2673 C2684 ) C2673_=_C2685( C2673 C2685 ) C2673_=_C2686( C2673 C2686 ) C2673_=_C3367( C2673 C3367 ) C2673_=_C3369( C2673 C3369 ) \nC2673_=_C3370( C2673 C3370 ) C2673_=_C3375( C2673 C3375 ) C2673_=_C3377( C2673 C3377 ) C2673_=_C3378( C2673 C3378 ) C2673_=_C3381( C2673 C3381 ) C2674_=_C2675( C2674 C2675 ) \nC2674_=_C2676( C2674 C2676 ) C2674_=_C2677( C2674 C2677 ) C2674_=_C2679( C2674 C2679 ) C2674_=_C2680( C2674 C2680 ) C2674_=_C2681( C2674 C2681 ) C2674_=_C2684( C2674 C2684 ) \nC2674_=_C2685( C2674 C2685 ) C2674_=_C2686( C2674 C2686 ) C2674_=_C2865( C2674 C2865 ) C2674_=_C3066( C2674 C3066 ) C2674_=_C3301( C2674 C3301 ) C2674_=_C3524( C2674 C3524 ) \nC2674_=_C3526( C2674 C3526 ) C2674_=_C3530( C2674 C3530 ) C2674_=_C3531( C2674 C3531 ) C2675_=_C2676( C2675 C2676 ) C2675_=_C2677( C2675 C2677 ) C2675_=_C2679( C2675 C2679 ) \nC2675_=_C2680( C2675 C2680 ) C2675_=_C2681( C2675 C2681 ) C2675_=_C2684( C2675 C2684 ) C2675_=_C2685( C2675 C2685 ) C2675_=_C2686( C2675 C2686 ) C2675_=_C2761( C2675 C2761 ) \nC2675_=_C3576( C2675 C3576 ) C2675_=_C3577( C2675 C3577 ) C2675_=_C3584( C2675 C3584 ) C2676_=_C2677( C2676 C2677 ) C2676_=_C2679( C2676 C2679 ) C2676_=_C2680( C2676 C2680 ) \nC2676_=_C2681( C2676 C2681 ) C2676_=_C2684( C2676 C2684 ) C2676_=_C2685( C2676 C2685 ) C2676_=_C2686( C2676 C2686 ) C2676_=_C3304( C2676 C3304 ) C2676_=_C3387( C2676 C3387 ) \nC2676_=_C3661( C2676 C3661 ) C2676_=_C3821( C2676 C3821 ) C2676_=_C3822( C2676 C3822 ) C2676_=_C3824( C2676 C3824 ) C2676_=_C3825( C2676 C3825 ) C2676_=_C3829( C2676 C3829 ) \nC2676_=_C3830( C2676 C3830 ) C2677_=_C2679( C2677 C2679 ) C2677_=_C2680( C2677 C2680 ) C2677_=_C2681( C2677 C2681 ) C2677_=_C2684( C2677 C2684 ) C2677_=_C2685( C2677 C2685 ) \nC2677_=_C2686( C2677 C2686 ) C2677_=_C2808( C2677 C2808 ) C2677_=_C2950( C2677 C2950 ) C2677_=_C3770( C2677 C3770 ) C2677_=_C3866( C2677 C3866 ) C2677_=_C3867( C2677 C3867 ) \nC2677_=_C3869( C2677 C3869 ) C2677_=_C3871( C2677 C3871 ) C2677_=_C3874( C2677 C3874 ) C2679_=_C2680( C2679 C2680 ) C2679_=_C2681( C2679 C2681 ) C2679_=_C2684( C2679 C2684 ) \nC2679_=_C2685( C2679 C2685 ) C2679_=_C2686( C2679 C2686 ) C2679_=_C2837( C2679 C2837 ) C2679_=_C3892( C2679 C3892 ) C2679_=_C3894( C2679 C3894 ) C2679_=_C3895( C2679 C3895 ) \nC2680_=_C2681( C2680 C2681 ) C2680_=_C2684( C2680 C2684 ) C2680_=_C2685( C2680 C2685 ) C2680_=_C2686( C2680 C2686 ) C2680_=_C3378( C2680 C3378 ) C2680_=_C3756( C2680 C3756 ) \nC2680_=_C3824( C2680 C3824 ) C2680_=_C3835( C2680 C3835 ) C2680_=_C3867( C2680 C3867 ) C2680_=_C3875( C2680 C3875 ) C2680_=_C3976( C2680 C3976 ) C2680_=_C3977( C2680 C3977 ) \nC2680_=_C3979( C2680 C3979 ) C2680_=_C3980( C2680 C3980 ) C2681_=_C2684( C2681 C2684 ) C2681_=_C2685( C2681 C2685 ) C2681_=_C2686( C2681 C2686 ) C2681_=_C2884( C2681 C2884 ) \nC2681_=_C3675( C2681 C3675 ) C2681_=_C3876( C2681 C3876 ) C2681_=_C3992( C2681 C3992 ) C2681_=_C3993( C2681 C3993 ) C2684_=_C2685( C2684 C2685 ) C2684_=_C2686( C2684 C2686 ) \nC2684_=_C2784( C2684 C2784 ) C2684_=_C2813( C2684 C2813 ) C2684_=_C3615( C2684 C3615 ) C2684_=_C3879( C2684 C3879 ) C2684_=_C3915( C2684 C3915 ) C2684_=_C3979( C2684 C3979 ) \nC2684_=_C4028( C2684 C4028 ) C2684_=_C4074( C2684 C4074 ) C2685_=_C2686( C2685 C2686 ) C2686_=_C3010( C2686 C3010 ) C2686_=_C3575( C2686 C3575 ) C2686_=_C3718( C2686 C3718 ) \nC2686_=_C3880( C2686 C3880 ) C2686_=_C3980( C2686 C3980 ) C2686_=_C4030( C2686 C4030 ) C2686_=_C4098( C2686 C4098 ) C2686_=_C4104( C2686 C4104 ) C2688_=_C2690( C2688 C2690 ) \nC2688_=_C2692( C2688 C2692 ) C2688_=_C2693( C2688 C2693 ) C2688_=_C2694( C2688 C2694 ) C2688_=_C2695( C2688 C2695 ) C2688_=_C2696( C2688 C2696 ) C2688_=_C2697( C2688 C2697 ) \nC2688_=_C2699( C2688 C2699 ) C2688_=_C2700( C2688 C2700 ) C2688_=_C2703( C2688 C2703 ) C2688_=_C2704( C2688 C2704 ) C2688_=_C2788( C2688 C2788 ) C2688_=_C2927( C2688 C2927 ) \nC2688_=_C2928( C2688 C2928 ) C2688_=_C2929( C2688 C2929 ) C2688_=_C2930( C2688 C2930 ) C2688_=_C2932( C2688 C2932 ) C2690_=_C2692( C2690 C2692 ) C2690_=_C2693( C2690 C2693 ) \nC2690_=_C2694( C2690 C2694 ) C2690_=_C2695( C2690 C2695 ) C2690_=_C2696( C2690 C2696 ) C2690_=_C2697( C2690 C2697 ) C2690_=_C2699( C2690 C2699 ) C2690_=_C2700( C2690 C2700 ) \nC2690_=_C2703( C2690 C2703 ) C2690_=_C2704( C2690 C2704 ) C2690_=_C2728( C2690 C2728 ) C2690_=_C3241( C2690 C3241 ) C2690_=_C3242( C2690 C3242 ) C2692_=_C2693( C2692 C2693 ) \nC2692_=_C2694( C2692 C2694 ) C2692_=_C2695( C2692 C2695 ) C2692_=_C2696( C2692 C2696 ) C2692_=_C2697( C2692 C2697 ) C2692_=_C2699( C2692 C2699 ) C2692_=_C2700( C2692 C2700 ) \nC2692_=_C2703( C2692 C2703 ) C2692_=_C2704( C2692 C2704 ) C2692_=_C3084( C2692 C3084 ) C2692_=_C3429( C2692 C3429 ) C2692_=_C3432( C2692 C3432 ) C2693_=_C2694( C2693 C2694 ) \nC2693_=_C2695( C2693 C2695 ) C2693_=_C2696( C2693 C2696 ) C2693_=_C2697( C2693 C2697 ) C2693_=_C2699( C2693 C2699 ) C2693_=_C2700( C2693 C2700 ) C2693_=_C2703( C2693 C2703 ) \nC2693_=_C2704( C2693 C2704 ) C2693_=_C3484( C2693 C3484 ) C2693_=_C3486( C2693 C3486 ) C2693_=_C3490( C2693 C3490 ) C2693_=_C3491( C2693 C3491 ) C2693_=_C3493( C2693 C3493 ) \nC2693_=_C3495( C2693 C3495 ) C2694_=_C2695( C2694 C2695 ) C2694_=_C2696( C2694 C2696 ) C2694_=_C2697( C2694 C2697 ) C2694_=_C2699( C2694 C2699 ) C2694_=_C2700( C2694 C2700 ) \nC2694_=_C2703( C2694 C2703 ) C2694_=_C2704( C2694 C2704 ) C2694_=_C2745( C2694 C2745 ) C2694_=_C3208( C2694 C3208 ) C2694_=_C3300( C2694 C3300 ) C2694_=_C3357( C2694 C3357 ) \nC2694_=_C3512( C2694 C3512 ) C2694_=_C3515( C2694 C3515 ) C2694_=_C3516( C2694 C3516 ) C2694_=_C3518( C2694 C3518 ) C2695_=_C2696( C2695 C2696 ) C2695_=_C2697( C2695 C2697 ) \nC2695_=_C2699( C2695 C2699 ) C2695_=_C2700( C2695 C2700 ) C2695_=_C2703( C2695 C2703 ) C2695_=_C2704( C2695 C2704 ) C2695_=_C3210( C2695 C3210 ) C2695_=_C3360( C2695 C3360 ) \nC2695_=_C3370( C2695 C3370 ) C2695_=_C3473( C2695 C3473 ) C2695_=_C3512( C2695 C3512 ) C2695_=_C3653( C2695 C3653 ) C2695_=_C3654( C2695 C3654 ) C2695_=_C3656( C2695 C3656 ) \nC2695_=_C3657( C2695 C3657 ) C2695_=_C3659( C2695 C3659 ) C2696_=_C2697( C2696 C2697 ) C2696_=_C2699( C2696 C2699 ) C2696_=_C2700( C2696 C2700 ) C2696_=_C2703( C2696 C2703 ) \nC2696_=_C2704( C2696 C2704 ) C2696_=_C2792( C2696 C2792 ) C2696_=_C3347( C2696 C3347 ) C2696_=_C3700( C2696 C3700 ) C2696_=_C3703( C2696 C3703 ) C2696_=_C3704( C2696 C3704 ) \nC2696_=_C3705( C2696 C3705 ) C2696_=_C3706( C2696 C3706 ) C2697_=_C2699( C2697 C2699 ) C2697_=_C2700( C2697 C2700 ) C2697_=_C2703( C2697 C2703 ) C2697_=_C2704( C2697 C2704 ) \nC2697_=_C2764( C2697 C2764 ) C2697_=_C3486( C2697 C3486 ) C2697_=_C3577( C2697 C3577 ) C2697_=_C3727( C2697 C3727 ) C2697_=_C3786( C2697 C3786 ) C2697_=_C3787( C2697 C3787 ) \nC2697_=_C3793( C2697 C3793 ) C2697_=_C3794( C2697 C3794 ) C2697_=_C3796( C2697 C3796 ) C2699_=_C2700( C2699 C2700 ) C2699_=_C2703( C2699 C2703 ) C2699_=_C2704( C2699 C2704 ) \nC2699_=_C2717( C2699 C2717 ) C2699_=_C3490( C2699 C3490 ) C2699_=_C3744( C2699 C3744 ) C2699_=_C3849( C2699 C3849 ) C2699_=_C3908( C2699 C3908 ) C2699_=_C3952( C2699 C3952 ) \nC2699_=_C4031( C2699 C4031 ) C2699_=_C4033( C2699 C4033 ) C2699_=_C4034( C2699 C4034 ) C2700_=_C2703( C2700 C2703 ) C2700_=_C2704( C2700 C2704 ) C2700_=_C2785( C2700 C2785 ) \nC2700_=_C3616( C2700 C3616 ) C2700_=_C3715( C2700 C3715 ) C2700_=_C3793( C2700 C3793 ) C2700_=_C4033( C2700 C4033 ) C2700_=_C4083( C2700 C4083 ) C2703_=_C2704( C2703 C2704 ) \nC2703_=_C2930( C2703 C2930 ) C2703_=_C3006( C2703 C3006 ) C2703_=_C3121( C2703 C3121 ) C2703_=_C3204( C2703 C3204 ) C2703_=_C3241( C2703 C3241 ) C2703_=_C3432( C2703 C3432 ) \nC2703_=_C3705( C2703 C3705 ) C2703_=_C3861( C2703 C3861 ) C2703_=_C4065( C2703 C4065 ) C2703_=_C4096( C2703 C4096 ) C2703_=_C4097( C2703 C4097 ) C2703_=_C4098( C2703 C4098 ) \nC2704_=_C2799( C2704 C2799 ) C2704_=_C3110( C2704 C3110 ) C2704_=_C3563( C2704 C3563 ) C2704_=_C3717( C2704 C3717 ) C2704_=_C4088(</w:t>
      </w:r>
    </w:p>
    <w:p>
      <w:pPr>
        <w:pStyle w:val="PreformattedText"/>
        <w:bidi w:val="0"/>
        <w:spacing w:before="0" w:after="0"/>
        <w:jc w:val="left"/>
        <w:rPr/>
      </w:pPr>
      <w:r>
        <w:rPr/>
        <w:t xml:space="preserve"> </w:t>
      </w:r>
      <w:r>
        <w:rPr/>
        <w:t>C2704 C4088 ) C2704_=_C4097( C2704 C4097 ) \nC2705_=_C2706( C2705 C2706 ) C2705_=_C2711( C2705 C2711 ) C2705_=_C2715( C2705 C2715 ) C2705_=_C2716( C2705 C2716 ) C2705_=_C2717( C2705 C2717 ) C2705_=_C2721( C2705 C2721 ) \nC2705_=_C2771( C2705 C2771 ) C2705_=_C2772( C2705 C2772 ) C2705_=_C2773( C2705 C2773 ) C2705_=_C2774( C2705 C2774 ) C2705_=_C2775( C2705 C2775 ) C2705_=_C2779( C2705 C2779 ) \nC2705_=_C2780( C2705 C2780 ) C2705_=_C2781( C2705 C2781 ) C2705_=_C2784( C2705 C2784 ) C2705_=_C2785( C2705 C2785 ) C2705_=_C2787( C2705 C2787 ) C2706_=_C2711( C2706 C2711 ) \nC2706_=_C2715( C2706 C2715 ) C2706_=_C2716( C2706 C2716 ) C2706_=_C2717( C2706 C2717 ) C2706_=_C2721( C2706 C2721 ) C2706_=_C2847( C2706 C2847 ) C2706_=_C3025( C2706 C3025 ) \nC2706_=_C3026( C2706 C3026 ) C2706_=_C3027( C2706 C3027 ) C2706_=_C3032( C2706 C3032 ) C2711_=_C2715( C2711 C2715 ) C2711_=_C2716( C2711 C2716 ) C2711_=_C2717( C2711 C2717 ) \nC2711_=_C2721( C2711 C2721 ) C2711_=_C2982( C2711 C2982 ) C2711_=_C3052( C2711 C3052 ) C2711_=_C3209( C2711 C3209 ) C2711_=_C3369( C2711 C3369 ) C2711_=_C3472( C2711 C3472 ) \nC2711_=_C3609( C2711 C3609 ) C2711_=_C3610( C2711 C3610 ) C2711_=_C3613( C2711 C3613 ) C2711_=_C3614( C2711 C3614 ) C2711_=_C3615( C2711 C3615 ) C2711_=_C3616( C2711 C3616 ) \nC2711_=_C3617( C2711 C3617 ) C2715_=_C2716( C2715 C2716 ) C2715_=_C2717( C2715 C2717 ) C2715_=_C2721( C2715 C2721 ) C2715_=_C3027( C2715 C3027 ) C2715_=_C3415( C2715 C3415 ) \nC2715_=_C3740( C2715 C3740 ) C2715_=_C3834( C2715 C3834 ) C2715_=_C3906( C2715 C3906 ) C2715_=_C3951( C2715 C3951 ) C2715_=_C3952( C2715 C3952 ) C2715_=_C3955( C2715 C3955 ) \nC2716_=_C2717( C2716 C2717 ) C2716_=_C2721( C2716 C2721 ) C2716_=_C3148( C2716 C3148 ) C2716_=_C3678( C2716 C3678 ) C2716_=_C3743( C2716 C3743 ) C2716_=_C3802( C2716 C3802 ) \nC2716_=_C3907( C2716 C3907 ) C2716_=_C3951( C2716 C3951 ) C2716_=_C4011( C2716 C4011 ) C2716_=_C4019( C2716 C4019 ) C2716_=_C4020( C2716 C4020 ) C2717_=_C2721( C2717 C2721 ) \nC2717_=_C3490( C2717 C3490 ) C2717_=_C3744( C2717 C3744 ) C2717_=_C3849( C2717 C3849 ) C2717_=_C3908( C2717 C3908 ) C2717_=_C3952( C2717 C3952 ) C2717_=_C4031( C2717 C4031 ) \nC2717_=_C4033( C2717 C4033 ) C2717_=_C4034( C2717 C4034 ) C2721_=_C2944( C2721 C2944 ) C2721_=_C3180( C2721 C3180 ) C2721_=_C3217( C2721 C3217 ) C2721_=_C3518( C2721 C3518 ) \nC2721_=_C3607( C2721 C3607 ) C2721_=_C3644( C2721 C3644 ) C2722_=_C2723( C2722 C2723 ) C2722_=_C2724( C2722 C2724 ) C2722_=_C2725( C2722 C2725 ) C2722_=_C2726( C2722 C2726 ) \nC2722_=_C2727( C2722 C2727 ) C2722_=_C2728( C2722 C2728 ) C2722_=_C2730( C2722 C2730 ) C2722_=_C2732( C2722 C2732 ) C2722_=_C2734( C2722 C2734 ) C2722_=_C2737( C2722 C2737 ) \nC2722_=_C2738( C2722 C2738 ) C2722_=_C2757( C2722 C2757 ) C2722_=_C2760( C2722 C2760 ) C2722_=_C2761( C2722 C2761 ) C2722_=_C2763( C2722 C2763 ) C2722_=_C2764( C2722 C2764 ) \nC2722_=_C2767( C2722 C2767 ) C2722_=_C2769( C2722 C2769 ) C2723_=_C2724( C2723 C2724 ) C2723_=_C2725( C2723 C2725 ) C2723_=_C2726( C2723 C2726 ) C2723_=_C2727( C2723 C2727 ) \nC2723_=_C2728( C2723 C2728 ) C2723_=_C2730( C2723 C2730 ) C2723_=_C2732( C2723 C2732 ) C2723_=_C2734( C2723 C2734 ) C2723_=_C2737( C2723 C2737 ) C2723_=_C2738( C2723 C2738 ) \nC2723_=_C2757( C2723 C2757 ) C2723_=_C2820( C2723 C2820 ) C2723_=_C2825( C2723 C2825 ) C2723_=_C2828( C2723 C2828 ) C2723_=_C2831( C2723 C2831 ) C2723_=_C2832( C2723 C2832 ) \nC2724_=_C2725( C2724 C2725 ) C2724_=_C2726( C2724 C2726 ) C2724_=_C2727( C2724 C2727 ) C2724_=_C2728( C2724 C2728 ) C2724_=_C2730( C2724 C2730 ) C2724_=_C2732( C2724 C2732 ) \nC2724_=_C2734( C2724 C2734 ) C2724_=_C2737( C2724 C2737 ) C2724_=_C2738( C2724 C2738 ) C2724_=_C2771( C2724 C2771 ) C2724_=_C2960( C2724 C2960 ) C2724_=_C2964( C2724 C2964 ) \nC2724_=_C2974( C2724 C2974 ) C2724_=_C2976( C2724 C2976 ) C2724_=_C2978( C2724 C2978 ) C2725_=_C2726( C2725 C2726 ) C2725_=_C2727( C2725 C2727 ) C2725_=_C2728( C2725 C2728 ) \nC2725_=_C2730( C2725 C2730 ) C2725_=_C2732( C2725 C2732 ) C2725_=_C2734( C2725 C2734 ) C2725_=_C2737( C2725 C2737 ) C2725_=_C2738( C2725 C2738 ) C2725_=_C2803( C2725 C2803 ) \nC2725_=_C3169( C2725 C3169 ) C2725_=_C3173( C2725 C3173 ) C2725_=_C3175( C2725 C3175 ) C2725_=_C3176( C2725 C3176 ) C2725_=_C3177( C2725 C3177 ) C2725_=_C3180( C2725 C3180 ) \nC2725_=_C3181( C2725 C3181 ) C2726_=_C2727( C2726 C2727 ) C2726_=_C2728( C2726 C2728 ) C2726_=_C2730( C2726 C2730 ) C2726_=_C2732( C2726 C2732 ) C2726_=_C2734( C2726 C2734 ) \nC2726_=_C2737( C2726 C2737 ) C2726_=_C2738( C2726 C2738 ) C2726_=_C2760( C2726 C2760 ) C2726_=_C3187( C2726 C3187 ) C2726_=_C3190( C2726 C3190 ) C2727_=_C2728( C2727 C2728 ) \nC2727_=_C2730( C2727 C2730 ) C2727_=_C2732( C2727 C2732 ) C2727_=_C2734( C2727 C2734 ) C2727_=_C2737( C2727 C2737 ) C2727_=_C2738( C2727 C2738 ) C2727_=_C2909( C2727 C2909 ) \nC2727_=_C3194( C2727 C3194 ) C2727_=_C3195( C2727 C3195 ) C2727_=_C3197( C2727 C3197 ) C2727_=_C3200( C2727 C3200 ) C2727_=_C3201( C2727 C3201 ) C2727_=_C3203( C2727 C3203 ) \nC2727_=_C3204( C2727 C3204 ) C2728_=_C2730( C2728 C2730 ) C2728_=_C2732( C2728 C2732 ) C2728_=_C2734( C2728 C2734 ) C2728_=_C2737( C2728 C2737 ) C2728_=_C2738( C2728 C2738 ) \nC2728_=_C3241( C2728 C3241 ) C2728_=_C3242( C2728 C3242 ) C2730_=_C2732( C2730 C2732 ) C2730_=_C2734( C2730 C2734 ) C2730_=_C2737( C2730 C2737 ) C2730_=_C2738( C2730 C2738 ) \nC2730_=_C2866( C2730 C2866 ) C2730_=_C3068( C2730 C3068 ) C2730_=_C3639( C2730 C3639 ) C2730_=_C3640( C2730 C3640 ) C2730_=_C3641( C2730 C3641 ) C2730_=_C3642( C2730 C3642 ) \nC2730_=_C3644( C2730 C3644 ) C2732_=_C2734( C2732 C2734 ) C2732_=_C2737( C2732 C2737 ) C2732_=_C2738( C2732 C2738 ) C2732_=_C2795( C2732 C2795 ) C2732_=_C3002( C2732 C3002 ) \nC2732_=_C3567( C2732 C3567 ) C2732_=_C3861( C2732 C3861 ) C2732_=_C3862( C2732 C3862 ) C2732_=_C3863( C2732 C3863 ) C2734_=_C2737( C2734 C2737 ) C2734_=_C2738( C2734 C2738 ) \nC2734_=_C3200( C2734 C3200 ) C2734_=_C3558( C2734 C3558 ) C2734_=_C3649( C2734 C3649 ) C2734_=_C3946( C2734 C3946 ) C2734_=_C4064( C2734 C4064 ) C2734_=_C4065( C2734 C4065 ) \nC2737_=_C2738( C2737 C2738 ) C2737_=_C2831( C2737 C2831 ) C2737_=_C2976( C2737 C2976 ) C2737_=_C3177( C2737 C3177 ) C2737_=_C3242( C2737 C3242 ) C2737_=_C3642( C2737 C3642 ) \nC2737_=_C3862( C2737 C3862 ) C2737_=_C3894( C2737 C3894 ) C2737_=_C3911( C2737 C3911 ) C2737_=_C4100( C2737 C4100 ) C2737_=_C4101( C2737 C4101 ) C2738_=_C2787( C2738 C2787 ) \nC2738_=_C3078( C2738 C3078 ) C2738_=_C3355( C2738 C3355 ) C2738_=_C3808( C2738 C3808 ) C2738_=_C3988( C2738 C3988 ) C2738_=_C4048( C2738 C4048 ) C2738_=_C4072( C2738 C4072 ) \nC2738_=_C4100( C2738 C4100 ) C2738_=_C4107( C2738 C4107 ) C2739_=_C2740( C2739 C2740 ) C2739_=_C2741( C2739 C2741 ) C2739_=_C2742( C2739 C2742 ) C2739_=_C2743( C2739 C2743 ) \nC2739_=_C2744( C2739 C2744 ) C2739_=_C2745( C2739 C2745 ) C2739_=_C2746( C2739 C2746 ) C2739_=_C2748( C2739 C2748 ) C2739_=_C2749( C2739 C2749 ) C2739_=_C2750( C2739 C2750 ) \nC2739_=_C2753( C2739 C2753 ) C2739_=_C2754( C2739 C2754 ) C2739_=_C2755( C2739 C2755 ) C2739_=_C2756( C2739 C2756 ) C2739_=_C2982( C2739 C2982 ) C2739_=_C2984( C2739 C2984 ) \nC2739_=_C2985( C2739 C2985 ) C2739_=_C2987( C2739 C2987 ) C2739_=_C2988( C2739 C2988 ) C2739_=_C2993( C2739 C2993 ) C2739_=_C2994( C2739 C2994 ) C2740_=_C2741( C2740 C2741 ) \nC2740_=_C2742( C2740 C2742 ) C2740_=_C2743( C2740 C2743 ) C2740_=_C2744( C2740 C2744 ) C2740_=_C2745( C2740 C2745 ) C2740_=_C2746( C2740 C2746 ) C2740_=_C2748( C2740 C2748 ) \nC2740_=_C2749( C2740 C2749 ) C2740_=_C2750( C2740 C2750 ) C2740_=_C2753( C2740 C2753 ) C2740_=_C2754( C2740 C2754 ) C2740_=_C2755( C2740 C2755 ) C2740_=_C2756( C2740 C2756 ) \nC2740_=_C2773( C2740 C2773 ) C2740_=_C2960( C2740 C2960 ) C2740_=_C3063( C2740 C3063 ) C2740_=_C3064( C2740 C3064 ) C2740_=_C3065( C2740 C3065 ) C2740_=_C3066( C2740 C3066 ) \nC2740_=_C3068( C2740 C3068 ) C2740_=_C3069( C2740 C3069 ) C2740_=_C3070( C2740 C3070 ) C2740_=_C3072( C2740 C3072 ) C2740_=_C3073( C2740 C3073 ) C2740_=_C3075( C2740 C3075 ) \nC2740_=_C3076( C2740 C3076 ) C2740_=_C3077( C2740 C3077 ) C2740_=_C3078( C2740 C3078 ) C2741_=_C2742( C2741 C2742 ) C2741_=_C2743( C2741 C2743 ) C2741_=_C2744( C2741 C2744 ) \nC2741_=_C2745( C2741 C2745 ) C2741_=_C2746( C2741 C2746 ) C2741_=_C2748( C2741 C2748 ) C2741_=_C2749( C2741 C2749 ) C2741_=_C2750( C2741 C2750 ) C2741_=_C2753( C2741 C2753 ) \nC2741_=_C2754( C2741 C2754 ) C2741_=_C2755( C2741 C2755 ) C2741_=_C2756( C2741 C2756 ) C2741_=_C2774( C2741 C2774 ) C2741_=_C3012( C2741 C3012 ) C2741_=_C3063( C2741 C3063 ) \nC2741_=_C3154( C2741 C3154 ) C2741_=_C3164( C2741 C3164 ) C2742_=_C2743( C2742 C2743 ) C2742_=_C2744( C2742 C2744 ) C2742_=_C2745( C2742 C2745 ) C2742_=_C2746( C2742 C2746 ) \nC2742_=_C2748( C2742 C2748 ) C2742_=_C2749( C2742 C2749 ) C2742_=_C2750( C2742 C2750 ) C2742_=_C2753( C2742 C2753 ) C2742_=_C2754( C2742 C2754 ) C2742_=_C2755( C2742 C2755 ) \nC2742_=_C2756( C2742 C2756 ) C2742_=_C3096( C2742 C3096 ) C2742_=_C3219( C2742 C3219 ) C2742_=_C3222( C2742 C3222 ) C2742_=_C3225( C2742 C3225 ) C2742_=_C3227( C2742 C3227 ) \nC2743_=_C2744( C2743 C2744 ) C2743_=_C2745( C2743 C2745 ) C2743_=_C2746( C2743 C2746 ) C2743_=_C2748( C2743 C2748 ) C2743_=_C2749( C2743 C2749 ) C2743_=_C2750( C2743 C2750 ) \nC2743_=_C2753( C2743 C2753 ) C2743_=_C2754( C2743 C2754 ) C2743_=_C2755( C2743 C2755 ) C2743_=_C2756( C2743 C2756 ) C2743_=_C2947( C2743 C2947 ) C2743_=_C2964( C2743 C2964 ) \nC2743_=_C3154( C2743 C3154 ) C2743_=_C3219( C2743 C3219 ) C2743_=_C3300( C2743 C3300 ) C2743_=_C3301( C2743 C3301 ) C2743_=_C3302( C2743 C3302 ) C2743_=_C3303( C2743 C3303 ) \nC2743_=_C3304( C2743 C3304 ) C2743_=_C3305( C2743 C3305 ) C2743_=_C3308( C2743 C3308 ) C2743_=_C3309( C2743 C3309 ) C2743_=_C3310( C2743 C3310 ) C2744_=_C2745( C2744 C2745 ) \nC2744_=_C2746( C2744 C2746 ) C2744_=_C2748( C2744 C2748 ) C2744_=_C2749( C2744 C2749 ) C2744_=_C2750( C2744 C2750 ) C2744_=_C2753( C2744 C2753 ) C2744_=_C2754( C2744 C2754 ) \nC2744_=_C2755(</w:t>
      </w:r>
    </w:p>
    <w:p>
      <w:pPr>
        <w:pStyle w:val="PreformattedText"/>
        <w:bidi w:val="0"/>
        <w:spacing w:before="0" w:after="0"/>
        <w:jc w:val="left"/>
        <w:rPr/>
      </w:pPr>
      <w:r>
        <w:rPr/>
        <w:t xml:space="preserve"> </w:t>
      </w:r>
      <w:r>
        <w:rPr/>
        <w:t>C2744 C2755 ) C2744_=_C2756( C2744 C2756 ) C2744_=_C3085( C2744 C3085 ) C2744_=_C3447( C2744 C3447 ) C2744_=_C3449( C2744 C3449 ) C2744_=_C3450( C2744 C3450 ) \nC2745_=_C2746( C2745 C2746 ) C2745_=_C2748( C2745 C2748 ) C2745_=_C2749( C2745 C2749 ) C2745_=_C2750( C2745 C2750 ) C2745_=_C2753( C2745 C2753 ) C2745_=_C2754( C2745 C2754 ) \nC2745_=_C2755( C2745 C2755 ) C2745_=_C2756( C2745 C2756 ) C2745_=_C3208( C2745 C3208 ) C2745_=_C3300( C2745 C3300 ) C2745_=_C3357( C2745 C3357 ) C2745_=_C3512( C2745 C3512 ) \nC2745_=_C3515( C2745 C3515 ) C2745_=_C3516( C2745 C3516 ) C2745_=_C3518( C2745 C3518 ) C2746_=_C2748( C2746 C2748 ) C2746_=_C2749( C2746 C2749 ) C2746_=_C2750( C2746 C2750 ) \nC2746_=_C2753( C2746 C2753 ) C2746_=_C2754( C2746 C2754 ) C2746_=_C2755( C2746 C2755 ) C2746_=_C2756( C2746 C2756 ) C2746_=_C3280( C2746 C3280 ) C2746_=_C3585( C2746 C3585 ) \nC2746_=_C3620( C2746 C3620 ) C2746_=_C3621( C2746 C3621 ) C2746_=_C3622( C2746 C3622 ) C2746_=_C3623( C2746 C3623 ) C2746_=_C3625( C2746 C3625 ) C2746_=_C3626( C2746 C3626 ) \nC2746_=_C3628( C2746 C3628 ) C2748_=_C2749( C2748 C2749 ) C2748_=_C2750( C2748 C2750 ) C2748_=_C2753( C2748 C2753 ) C2748_=_C2754( C2748 C2754 ) C2748_=_C2755( C2748 C2755 ) \nC2748_=_C2756( C2748 C2756 ) C2748_=_C3302( C2748 C3302 ) C2748_=_C3762( C2748 C3762 ) C2749_=_C2750( C2749 C2750 ) C2749_=_C2753( C2749 C2753 ) C2749_=_C2754( C2749 C2754 ) \nC2749_=_C2755( C2749 C2755 ) C2749_=_C2756( C2749 C2756 ) C2749_=_C2807( C2749 C2807 ) C2749_=_C3303( C2749 C3303 ) C2749_=_C3778( C2749 C3778 ) C2749_=_C3785( C2749 C3785 ) \nC2750_=_C2753( C2750 C2753 ) C2750_=_C2754( C2750 C2754 ) C2750_=_C2755( C2750 C2755 ) C2750_=_C2756( C2750 C2756 ) C2750_=_C2984( C2750 C2984 ) C2750_=_C3070( C2750 C3070 ) \nC2750_=_C3620( C2750 C3620 ) C2750_=_C3841( C2750 C3841 ) C2750_=_C3842( C2750 C3842 ) C2750_=_C3845( C2750 C3845 ) C2753_=_C2754( C2753 C2754 ) C2753_=_C2755( C2753 C2755 ) \nC2753_=_C2756( C2753 C2756 ) C2753_=_C3147( C2753 C3147 ) C2753_=_C3417( C2753 C3417 ) C2753_=_C3515( C2753 C3515 ) C2753_=_C3656( C2753 C3656 ) C2753_=_C3842( C2753 C3842 ) \nC2753_=_C3959( C2753 C3959 ) C2753_=_C4011( C2753 C4011 ) C2754_=_C2755( C2754 C2755 ) C2754_=_C2756( C2754 C2756 ) C2754_=_C3737( C2754 C3737 ) C2754_=_C3948( C2754 C3948 ) \nC2755_=_C2756( C2755 C2756 ) C2755_=_C3021( C2755 C3021 ) C2755_=_C3310( C2755 C3310 ) C2756_=_C2978( C2756 C2978 ) C2756_=_C3531( C2756 C3531 ) C2756_=_C3830( C2756 C3830 ) \nC2756_=_C3845( C2756 C3845 ) C2756_=_C3927( C2756 C3927 ) C2756_=_C3961( C2756 C3961 ) C2756_=_C4068( C2756 C4068 ) C2756_=_C4071( C2756 C4071 ) C2756_=_C4078( C2756 C4078 ) \nC2756_=_C4093( C2756 C4093 ) C2757_=_C2760( C2757 C2760 ) C2757_=_C2761( C2757 C2761 ) C2757_=_C2763( C2757 C2763 ) C2757_=_C2764( C2757 C2764 ) C2757_=_C2767( C2757 C2767 ) \nC2757_=_C2769( C2757 C2769 ) C2757_=_C2820( C2757 C2820 ) C2757_=_C2825( C2757 C2825 ) C2757_=_C2828( C2757 C2828 ) C2757_=_C2831( C2757 C2831 ) C2757_=_C2832( C2757 C2832 ) \nC2760_=_C2761( C2760 C2761 ) C2760_=_C2763( C2760 C2763 ) C2760_=_C2764( C2760 C2764 ) C2760_=_C2767( C2760 C2767 ) C2760_=_C2769( C2760 C2769 ) C2760_=_C3187( C2760 C3187 ) \nC2760_=_C3190( C2760 C3190 ) C2761_=_C2763( C2761 C2763 ) C2761_=_C2764( C2761 C2764 ) C2761_=_C2767( C2761 C2767 ) C2761_=_C2769( C2761 C2769 ) C2761_=_C3576( C2761 C3576 ) \nC2761_=_C3577( C2761 C3577 ) C2761_=_C3584( C2761 C3584 ) C2763_=_C2764( C2763 C2764 ) C2763_=_C2767( C2763 C2767 ) C2763_=_C2769( C2763 C2769 ) C2763_=_C2825( C2763 C2825 ) \nC2763_=_C3187( C2763 C3187 ) C2763_=_C3449( C2763 C3449 ) C2763_=_C3736( C2763 C3736 ) C2763_=_C3737( C2763 C3737 ) C2764_=_C2767( C2764 C2767 ) C2764_=_C2769( C2764 C2769 ) \nC2764_=_C3486( C2764 C3486 ) C2764_=_C3577( C2764 C3577 ) C2764_=_C3727( C2764 C3727 ) C2764_=_C3786( C2764 C3786 ) C2764_=_C3787( C2764 C3787 ) C2764_=_C3793( C2764 C3793 ) \nC2764_=_C3794( C2764 C3794 ) C2764_=_C3796( C2764 C3796 ) C2767_=_C2769( C2767 C2769 ) C2767_=_C2828( C2767 C2828 ) C2767_=_C3190( C2767 C3190 ) C2767_=_C3464( C2767 C3464 ) \nC2767_=_C3491( C2767 C3491 ) C2767_=_C3666( C2767 C3666 ) C2767_=_C3805( C2767 C3805 ) C2767_=_C3815( C2767 C3815 ) C2767_=_C3998( C2767 C3998 ) C2769_=_C2818( C2769 C2818 ) \nC2769_=_C2874( C2769 C2874 ) C2769_=_C3048( C2769 C3048 ) C2769_=_C3136( C2769 C3136 ) C2769_=_C3366( C2769 C3366 ) C2769_=_C3637( C2769 C3637 ) C2769_=_C3777( C2769 C3777 ) \nC2769_=_C3874( C2769 C3874 ) C2769_=_C3966( C2769 C3966 ) C2769_=_C3975( C2769 C3975 ) C2769_=_C4109( C2769 C4109 ) C2769_=_C4110( C2769 C4110 ) C2771_=_C2772( C2771 C2772 ) \nC2771_=_C2773( C2771 C2773 ) C2771_=_C2774( C2771 C2774 ) C2771_=_C2775( C2771 C2775 ) C2771_=_C2779( C2771 C2779 ) C2771_=_C2780( C2771 C2780 ) C2771_=_C2781( C2771 C2781 ) \nC2771_=_C2784( C2771 C2784 ) C2771_=_C2785( C2771 C2785 ) C2771_=_C2787( C2771 C2787 ) C2771_=_C2960( C2771 C2960 ) C2771_=_C2964( C2771 C2964 ) C2771_=_C2974( C2771 C2974 ) \nC2771_=_C2976( C2771 C2976 ) C2771_=_C2978( C2771 C2978 ) C2772_=_C2773( C2772 C2773 ) C2772_=_C2774( C2772 C2774 ) C2772_=_C2775( C2772 C2775 ) C2772_=_C2779( C2772 C2779 ) \nC2772_=_C2780( C2772 C2780 ) C2772_=_C2781( C2772 C2781 ) C2772_=_C2784( C2772 C2784 ) C2772_=_C2785( C2772 C2785 ) C2772_=_C2787( C2772 C2787 ) C2772_=_C3050( C2772 C3050 ) \nC2772_=_C3051( C2772 C3051 ) C2772_=_C3052( C2772 C3052 ) C2772_=_C3055( C2772 C3055 ) C2772_=_C3056( C2772 C3056 ) C2772_=_C3057( C2772 C3057 ) C2772_=_C3062( C2772 C3062 ) \nC2773_=_C2774( C2773 C2774 ) C2773_=_C2775( C2773 C2775 ) C2773_=_C2779( C2773 C2779 ) C2773_=_C2780( C2773 C2780 ) C2773_=_C2781( C2773 C2781 ) C2773_=_C2784( C2773 C2784 ) \nC2773_=_C2785( C2773 C2785 ) C2773_=_C2787( C2773 C2787 ) C2773_=_C2960( C2773 C2960 ) C2773_=_C3063( C2773 C3063 ) C2773_=_C3064( C2773 C3064 ) C2773_=_C3065( C2773 C3065 ) \nC2773_=_C3066( C2773 C3066 ) C2773_=_C3068( C2773 C3068 ) C2773_=_C3069( C2773 C3069 ) C2773_=_C3070( C2773 C3070 ) C2773_=_C3072( C2773 C3072 ) C2773_=_C3073( C2773 C3073 ) \nC2773_=_C3075( C2773 C3075 ) C2773_=_C3076( C2773 C3076 ) C2773_=_C3077( C2773 C3077 ) C2773_=_C3078( C2773 C3078 ) C2774_=_C2775( C2774 C2775 ) C2774_=_C2779( C2774 C2779 ) \nC2774_=_C2780( C2774 C2780 ) C2774_=_C2781( C2774 C2781 ) C2774_=_C2784( C2774 C2784 ) C2774_=_C2785( C2774 C2785 ) C2774_=_C2787( C2774 C2787 ) C2774_=_C3012( C2774 C3012 ) \nC2774_=_C3063( C2774 C3063 ) C2774_=_C3154( C2774 C3154 ) C2774_=_C3164( C2774 C3164 ) C2775_=_C2779( C2775 C2779 ) C2775_=_C2780( C2775 C2780 ) C2775_=_C2781( C2775 C2781 ) \nC2775_=_C2784( C2775 C2784 ) C2775_=_C2785( C2775 C2785 ) C2775_=_C2787( C2775 C2787 ) C2775_=_C3013( C2775 C3013 ) C2775_=_C3064( C2775 C3064 ) C2775_=_C3083( C2775 C3083 ) \nC2775_=_C3398( C2775 C3398 ) C2775_=_C3401( C2775 C3401 ) C2775_=_C3404( C2775 C3404 ) C2779_=_C2780( C2779 C2780 ) C2779_=_C2781( C2779 C2781 ) C2779_=_C2784( C2779 C2784 ) \nC2779_=_C2785( C2779 C2785 ) C2779_=_C2787( C2779 C2787 ) C2779_=_C2912( C2779 C2912 ) C2779_=_C3437( C2779 C3437 ) C2779_=_C3653( C2779 C3653 ) C2779_=_C3709( C2779 C3709 ) \nC2779_=_C3722( C2779 C3722 ) C2779_=_C3724( C2779 C3724 ) C2780_=_C2781( C2780 C2781 ) C2780_=_C2784( C2780 C2784 ) C2780_=_C2785( C2780 C2785 ) C2780_=_C2787( C2780 C2787 ) \nC2780_=_C3025( C2780 C3025 ) C2780_=_C3069( C2780 C3069 ) C2780_=_C3740( C2780 C3740 ) C2780_=_C3743( C2780 C3743 ) C2780_=_C3744( C2780 C3744 ) C2780_=_C3746( C2780 C3746 ) \nC2781_=_C2784( C2781 C2784 ) C2781_=_C2785( C2781 C2785 ) C2781_=_C2787( C2781 C2787 ) C2781_=_C3075( C2781 C3075 ) C2781_=_C3418( C2781 C3418 ) C2781_=_C3613( C2781 C3613 ) \nC2781_=_C3657( C2781 C3657 ) C2781_=_C3960( C2781 C3960 ) C2781_=_C4015( C2781 C4015 ) C2784_=_C2785( C2784 C2785 ) C2784_=_C2787( C2784 C2787 ) C2784_=_C2813( C2784 C2813 ) \nC2784_=_C3615( C2784 C3615 ) C2784_=_C3879( C2784 C3879 ) C2784_=_C3915( C2784 C3915 ) C2784_=_C3979( C2784 C3979 ) C2784_=_C4028( C2784 C4028 ) C2784_=_C4074( C2784 C4074 ) \nC2785_=_C2787( C2785 C2787 ) C2785_=_C3616( C2785 C3616 ) C2785_=_C3715( C2785 C3715 ) C2785_=_C3793( C2785 C3793 ) C2785_=_C4033( C2785 C4033 ) C2785_=_C4083( C2785 C4083 ) \nC2787_=_C3078( C2787 C3078 ) C2787_=_C3355( C2787 C3355 ) C2787_=_C3808( C2787 C3808 ) C2787_=_C3988( C2787 C3988 ) C2787_=_C4048( C2787 C4048 ) C2787_=_C4072( C2787 C4072 ) \nC2787_=_C4100( C2787 C4100 ) C2787_=_C4107( C2787 C4107 ) C2788_=_C2791( C2788 C2791 ) C2788_=_C2792( C2788 C2792 ) C2788_=_C2793( C2788 C2793 ) C2788_=_C2794( C2788 C2794 ) \nC2788_=_C2795( C2788 C2795 ) C2788_=_C2797( C2788 C2797 ) C2788_=_C2798( C2788 C2798 ) C2788_=_C2799( C2788 C2799 ) C2788_=_C2927( C2788 C2927 ) C2788_=_C2928( C2788 C2928 ) \nC2788_=_C2929( C2788 C2929 ) C2788_=_C2930( C2788 C2930 ) C2788_=_C2932( C2788 C2932 ) C2791_=_C2792( C2791 C2792 ) C2791_=_C2793( C2791 C2793 ) C2791_=_C2794( C2791 C2794 ) \nC2791_=_C2795( C2791 C2795 ) C2791_=_C2797( C2791 C2797 ) C2791_=_C2798( C2791 C2798 ) C2791_=_C2799( C2791 C2799 ) C2791_=_C3051( C2791 C3051 ) C2791_=_C3098( C2791 C3098 ) \nC2791_=_C3195( C2791 C3195 ) C2791_=_C3557( C2791 C3557 ) C2791_=_C3558( C2791 C3558 ) C2791_=_C3560( C2791 C3560 ) C2791_=_C3563( C2791 C3563 ) C2792_=_C2793( C2792 C2793 ) \nC2792_=_C2794( C2792 C2794 ) C2792_=_C2795( C2792 C2795 ) C2792_=_C2797( C2792 C2797 ) C2792_=_C2798( C2792 C2798 ) C2792_=_C2799( C2792 C2799 ) C2792_=_C3347( C2792 C3347 ) \nC2792_=_C3700( C2792 C3700 ) C2792_=_C3703( C2792 C3703 ) C2792_=_C3704( C2792 C3704 ) C2792_=_C3705( C2792 C3705 ) C2792_=_C3706( C2792 C3706 ) C2793_=_C2794( C2793 C2794 ) \nC2793_=_C2795( C2793 C2795 ) C2793_=_C2797( C2793 C2797 ) C2793_=_C2798( C2793 C2798 ) C2793_=_C2799( C2793 C2799 ) C2793_=_C2914( C2793 C2914 ) C2793_=_C3197( C2793 C3197 ) \nC2794_=_C2795( C2794 C2795 ) C2794_=_C2797( C2794 C2797 ) C2794_=_C2798( C2794 C2798 ) C2794_=_C2799( C2794 C2799 ) C2794_=_C2985( C2794 C2985 ) C2794_=_C3211( C2794 C3211 ) \nC2794_=_C3566( C2794 C3566 ) C2794_=_C3609( C2794 C3609 ) C2794_=_C3855(</w:t>
      </w:r>
    </w:p>
    <w:p>
      <w:pPr>
        <w:pStyle w:val="PreformattedText"/>
        <w:bidi w:val="0"/>
        <w:spacing w:before="0" w:after="0"/>
        <w:jc w:val="left"/>
        <w:rPr/>
      </w:pPr>
      <w:r>
        <w:rPr/>
        <w:t xml:space="preserve"> </w:t>
      </w:r>
      <w:r>
        <w:rPr/>
        <w:t>C2794 C3855 ) C2794_=_C3857( C2794 C3857 ) C2794_=_C3858( C2794 C3858 ) C2794_=_C3860( C2794 C3860 ) \nC2795_=_C2797( C2795 C2797 ) C2795_=_C2798( C2795 C2798 ) C2795_=_C2799( C2795 C2799 ) C2795_=_C3002( C2795 C3002 ) C2795_=_C3567( C2795 C3567 ) C2795_=_C3861( C2795 C3861 ) \nC2795_=_C3862( C2795 C3862 ) C2795_=_C3863( C2795 C3863 ) C2797_=_C2798( C2797 C2798 ) C2797_=_C2799( C2797 C2799 ) C2797_=_C3104( C2797 C3104 ) C2797_=_C3132( C2797 C3132 ) \nC2797_=_C3712( C2797 C3712 ) C2797_=_C3812( C2797 C3812 ) C2797_=_C4008( C2797 C4008 ) C2797_=_C4024( C2797 C4024 ) C2797_=_C4026( C2797 C4026 ) C2798_=_C2799( C2798 C2799 ) \nC2798_=_C2886( C2798 C2886 ) C2798_=_C3108( C2798 C3108 ) C2798_=_C3628( C2798 C3628 ) C2798_=_C3697( C2798 C3697 ) C2798_=_C3731( C2798 C3731 ) C2798_=_C3806( C2798 C3806 ) \nC2798_=_C3817( C2798 C3817 ) C2798_=_C3925( C2798 C3925 ) C2798_=_C4088( C2798 C4088 ) C2799_=_C3110( C2799 C3110 ) C2799_=_C3563( C2799 C3563 ) C2799_=_C3717( C2799 C3717 ) \nC2799_=_C4088( C2799 C4088 ) C2799_=_C4097( C2799 C4097 ) C2801_=_C2802( C2801 C2802 ) C2801_=_C2803( C2801 C2803 ) C2801_=_C2807( C2801 C2807 ) C2801_=_C2808( C2801 C2808 ) \nC2801_=_C2812( C2801 C2812 ) C2801_=_C2813( C2801 C2813 ) C2801_=_C2816( C2801 C2816 ) C2801_=_C2817( C2801 C2817 ) C2801_=_C2818( C2801 C2818 ) C2801_=_C2945( C2801 C2945 ) \nC2801_=_C2946( C2801 C2946 ) C2801_=_C2947( C2801 C2947 ) C2801_=_C2949( C2801 C2949 ) C2801_=_C2950( C2801 C2950 ) C2801_=_C2951( C2801 C2951 ) C2801_=_C2953( C2801 C2953 ) \nC2801_=_C2954( C2801 C2954 ) C2801_=_C2955( C2801 C2955 ) C2801_=_C2956( C2801 C2956 ) C2801_=_C2957( C2801 C2957 ) C2801_=_C2958( C2801 C2958 ) C2802_=_C2803( C2802 C2803 ) \nC2802_=_C2807( C2802 C2807 ) C2802_=_C2808( C2802 C2808 ) C2802_=_C2812( C2802 C2812 ) C2802_=_C2813( C2802 C2813 ) C2802_=_C2816( C2802 C2816 ) C2802_=_C2817( C2802 C2817 ) \nC2802_=_C2818( C2802 C2818 ) C2802_=_C3095( C2802 C3095 ) C2802_=_C3138( C2802 C3138 ) C2802_=_C3140( C2802 C3140 ) C2802_=_C3141( C2802 C3141 ) C2802_=_C3143( C2802 C3143 ) \nC2802_=_C3144( C2802 C3144 ) C2802_=_C3146( C2802 C3146 ) C2802_=_C3147( C2802 C3147 ) C2802_=_C3148( C2802 C3148 ) C2802_=_C3150( C2802 C3150 ) C2802_=_C3152( C2802 C3152 ) \nC2803_=_C2807( C2803 C2807 ) C2803_=_C2808( C2803 C2808 ) C2803_=_C2812( C2803 C2812 ) C2803_=_C2813( C2803 C2813 ) C2803_=_C2816( C2803 C2816 ) C2803_=_C2817( C2803 C2817 ) \nC2803_=_C2818( C2803 C2818 ) C2803_=_C3169( C2803 C3169 ) C2803_=_C3173( C2803 C3173 ) C2803_=_C3175( C2803 C3175 ) C2803_=_C3176( C2803 C3176 ) C2803_=_C3177( C2803 C3177 ) \nC2803_=_C3180( C2803 C3180 ) C2803_=_C3181( C2803 C3181 ) C2807_=_C2808( C2807 C2808 ) C2807_=_C2812( C2807 C2812 ) C2807_=_C2813( C2807 C2813 ) C2807_=_C2816( C2807 C2816 ) \nC2807_=_C2817( C2807 C2817 ) C2807_=_C2818( C2807 C2818 ) C2807_=_C3303( C2807 C3303 ) C2807_=_C3778( C2807 C3778 ) C2807_=_C3785( C2807 C3785 ) C2808_=_C2812( C2808 C2812 ) \nC2808_=_C2813( C2808 C2813 ) C2808_=_C2816( C2808 C2816 ) C2808_=_C2817( C2808 C2817 ) C2808_=_C2818( C2808 C2818 ) C2808_=_C2950( C2808 C2950 ) C2808_=_C3770( C2808 C3770 ) \nC2808_=_C3866( C2808 C3866 ) C2808_=_C3867( C2808 C3867 ) C2808_=_C3869( C2808 C3869 ) C2808_=_C3871( C2808 C3871 ) C2808_=_C3874( C2808 C3874 ) C2812_=_C2813( C2812 C2813 ) \nC2812_=_C2816( C2812 C2816 ) C2812_=_C2817( C2812 C2817 ) C2812_=_C2818( C2812 C2818 ) C2812_=_C3914( C2812 C3914 ) C2812_=_C3944( C2812 C3944 ) C2812_=_C3997( C2812 C3997 ) \nC2813_=_C2816( C2813 C2816 ) C2813_=_C2817( C2813 C2817 ) C2813_=_C2818( C2813 C2818 ) C2813_=_C3615( C2813 C3615 ) C2813_=_C3879( C2813 C3879 ) C2813_=_C3915( C2813 C3915 ) \nC2813_=_C3979( C2813 C3979 ) C2813_=_C4028( C2813 C4028 ) C2813_=_C4074( C2813 C4074 ) C2816_=_C2817( C2816 C2817 ) C2816_=_C2818( C2816 C2818 ) C2816_=_C2957( C2816 C2957 ) \nC2816_=_C3022( C2816 C3022 ) C2816_=_C3776( C2816 C3776 ) C2816_=_C3819( C2816 C3819 ) C2816_=_C4106( C2816 C4106 ) C2816_=_C4110( C2816 C4110 ) C2817_=_C2818( C2817 C2818 ) \nC2817_=_C3395( C2817 C3395 ) C2817_=_C3574( C2817 C3574 ) C2817_=_C3668( C2817 C3668 ) C2817_=_C3935( C2817 C3935 ) C2817_=_C3965( C2817 C3965 ) C2817_=_C4036( C2817 C4036 ) \nC2817_=_C4111( C2817 C4111 ) C2818_=_C2874( C2818 C2874 ) C2818_=_C3048( C2818 C3048 ) C2818_=_C3136( C2818 C3136 ) C2818_=_C3366( C2818 C3366 ) C2818_=_C3637( C2818 C3637 ) \nC2818_=_C3777( C2818 C3777 ) C2818_=_C3874( C2818 C3874 ) C2818_=_C3966( C2818 C3966 ) C2818_=_C3975( C2818 C3975 ) C2818_=_C4109( C2818 C4109 ) C2818_=_C4110( C2818 C4110 ) \nC2820_=_C2825( C2820 C2825 ) C2820_=_C2828( C2820 C2828 ) C2820_=_C2831( C2820 C2831 ) C2820_=_C2832( C2820 C2832 ) C2820_=_C2836( C2820 C2836 ) C2820_=_C2837( C2820 C2837 ) \nC2820_=_C2838( C2820 C2838 ) C2820_=_C2840( C2820 C2840 ) C2820_=_C2841( C2820 C2841 ) C2820_=_C2844( C2820 C2844 ) C2820_=_C2845( C2820 C2845 ) C2825_=_C2828( C2825 C2828 ) \nC2825_=_C2831( C2825 C2831 ) C2825_=_C2832( C2825 C2832 ) C2825_=_C3187( C2825 C3187 ) C2825_=_C3449( C2825 C3449 ) C2825_=_C3736( C2825 C3736 ) C2825_=_C3737( C2825 C3737 ) \nC2828_=_C2831( C2828 C2831 ) C2828_=_C2832( C2828 C2832 ) C2828_=_C3190( C2828 C3190 ) C2828_=_C3464( C2828 C3464 ) C2828_=_C3491( C2828 C3491 ) C2828_=_C3666( C2828 C3666 ) \nC2828_=_C3805( C2828 C3805 ) C2828_=_C3815( C2828 C3815 ) C2828_=_C3998( C2828 C3998 ) C2831_=_C2832( C2831 C2832 ) C2831_=_C2976( C2831 C2976 ) C2831_=_C3177( C2831 C3177 ) \nC2831_=_C3242( C2831 C3242 ) C2831_=_C3642( C2831 C3642 ) C2831_=_C3862( C2831 C3862 ) C2831_=_C3894( C2831 C3894 ) C2831_=_C3911( C2831 C3911 ) C2831_=_C4100( C2831 C4100 ) \nC2831_=_C4101( C2831 C4101 ) C2832_=_C2955( C2832 C2955 ) C2832_=_C3122( C2832 C3122 ) C2832_=_C3573( C2832 C3573 ) C2832_=_C3863( C2832 C3863 ) C2832_=_C3895( C2832 C3895 ) \nC2832_=_C3912( C2832 C3912 ) C2832_=_C4096( C2832 C4096 ) C2832_=_C4104( C2832 C4104 ) C2832_=_C4105( C2832 C4105 ) C2836_=_C2837( C2836 C2837 ) C2836_=_C2838( C2836 C2838 ) \nC2836_=_C2840( C2836 C2840 ) C2836_=_C2841( C2836 C2841 ) C2836_=_C2844( C2836 C2844 ) C2836_=_C2845( C2836 C2845 ) C2836_=_C2882( C2836 C2882 ) C2836_=_C2896( C2836 C2896 ) \nC2836_=_C3335( C2836 C3335 ) C2836_=_C3375( C2836 C3375 ) C2836_=_C3673( C2836 C3673 ) C2836_=_C3821( C2836 C3821 ) C2836_=_C3866( C2836 C3866 ) C2836_=_C3875( C2836 C3875 ) \nC2836_=_C3876( C2836 C3876 ) C2836_=_C3879( C2836 C3879 ) C2836_=_C3880( C2836 C3880 ) C2836_=_C3882( C2836 C3882 ) C2837_=_C2838( C2837 C2838 ) C2837_=_C2840( C2837 C2840 ) \nC2837_=_C2841( C2837 C2841 ) C2837_=_C2844( C2837 C2844 ) C2837_=_C2845( C2837 C2845 ) C2837_=_C3892( C2837 C3892 ) C2837_=_C3894( C2837 C3894 ) C2837_=_C3895( C2837 C3895 ) \nC2838_=_C2840( C2838 C2840 ) C2838_=_C2841( C2838 C2841 ) C2838_=_C2844( C2838 C2844 ) C2838_=_C2845( C2838 C2845 ) C2838_=_C3026( C2838 C3026 ) C2838_=_C3906( C2838 C3906 ) \nC2838_=_C3907( C2838 C3907 ) C2838_=_C3908( C2838 C3908 ) C2838_=_C3911( C2838 C3911 ) C2838_=_C3912( C2838 C3912 ) C2840_=_C2841( C2840 C2841 ) C2840_=_C2844( C2840 C2844 ) \nC2840_=_C2845( C2840 C2845 ) C2840_=_C3569( C2840 C3569 ) C2840_=_C3772( C2840 C3772 ) C2840_=_C3848( C2840 C3848 ) C2840_=_C4007( C2840 C4007 ) C2840_=_C4021( C2840 C4021 ) \nC2841_=_C2844( C2841 C2844 ) C2841_=_C2845( C2841 C2845 ) C2841_=_C3119( C2841 C3119 ) C2841_=_C3634( C2841 C3634 ) C2841_=_C3857( C2841 C3857 ) C2841_=_C4021( C2841 C4021 ) \nC2841_=_C4036( C2841 C4036 ) C2844_=_C2845( C2844 C2845 ) C2844_=_C2888( C2844 C2888 ) C2844_=_C2905( C2844 C2905 ) C2844_=_C3343( C2844 C3343 ) C2844_=_C3468( C2844 C3468 ) \nC2844_=_C3495( C2844 C3495 ) C2844_=_C3669( C2844 C3669 ) C2844_=_C3679( C2844 C3679 ) C2844_=_C3992( C2844 C3992 ) C2844_=_C4000( C2844 C4000 ) C2844_=_C4113( C2844 C4113 ) \nC2845_=_C3356( C2845 C3356 ) C2845_=_C3652( C2845 C3652 ) C2845_=_C3919( C2845 C3919 ) C2845_=_C4082( C2845 C4082 ) C2845_=_C4101( C2845 C4101 ) C2845_=_C4105( C2845 C4105 ) \nC2846_=_C2847( C2846 C2847 ) C2846_=_C2856( C2846 C2856 ) C2846_=_C2860( C2846 C2860 ) C2846_=_C3012( C2846 C3012 ) C2846_=_C3013( C2846 C3013 ) C2846_=_C3014( C2846 C3014 ) \nC2846_=_C3015( C2846 C3015 ) C2846_=_C3017( C2846 C3017 ) C2846_=_C3019( C2846 C3019 ) C2846_=_C3021( C2846 C3021 ) C2846_=_C3022( C2846 C3022 ) C2847_=_C2856( C2847 C2856 ) \nC2847_=_C2860( C2847 C2860 ) C2847_=_C3025( C2847 C3025 ) C2847_=_C3026( C2847 C3026 ) C2847_=_C3027( C2847 C3027 ) C2847_=_C3032( C2847 C3032 ) C2856_=_C2860( C2856 C2860 ) \nC2856_=_C3255( C2856 C3255 ) C2856_=_C3429( C2856 C3429 ) C2856_=_C3536( C2856 C3536 ) C2856_=_C3548( C2856 C3548 ) C2856_=_C3762( C2856 C3762 ) C2856_=_C3787( C2856 C3787 ) \nC2856_=_C3810( C2856 C3810 ) C2856_=_C3811( C2856 C3811 ) C2856_=_C3812( C2856 C3812 ) C2856_=_C3813( C2856 C3813 ) C2856_=_C3815( C2856 C3815 ) C2856_=_C3817( C2856 C3817 ) \nC2856_=_C3819( C2856 C3819 ) C2860_=_C2906( C2860 C2906 ) C2860_=_C2932( C2860 C2932 ) C2860_=_C3062( C2860 C3062 ) C2860_=_C3482( C2860 C3482 ) C2860_=_C3974( C2860 C3974 ) \nC2860_=_C4053( C2860 C4053 ) C2860_=_C4062( C2860 C4062 ) C2860_=_C4089( C2860 C4089 ) C2863_=_C2864( C2863 C2864 ) C2863_=_C2865( C2863 C2865 ) C2863_=_C2866( C2863 C2866 ) \nC2863_=_C2871( C2863 C2871 ) C2863_=_C2873( C2863 C2873 ) C2863_=_C2874( C2863 C2874 ) C2863_=_C3291( C2863 C3291 ) C2863_=_C3297( C2863 C3297 ) C2864_=_C2865( C2864 C2865 ) \nC2864_=_C2866( C2864 C2866 ) C2864_=_C2871( C2864 C2871 ) C2864_=_C2873( C2864 C2873 ) C2864_=_C2874( C2864 C2874 ) C2864_=_C3065( C2864 C3065 ) C2864_=_C3504( C2864 C3504 ) \nC2864_=_C3505( C2864 C3505 ) C2864_=_C3506( C2864 C3506 ) C2864_=_C3508( C2864 C3508 ) C2865_=_C2866( C2865 C2866 ) C2865_=_C2871( C2865 C2871 ) C2865_=_C2873( C2865 C2873 ) \nC2865_=_C2874( C2865 C2874 ) C2865_=_C3066( C2865 C3066 ) C2865_=_C3301( C2865 C3301 ) C2865_=_C3524( C2865 C3524 ) C2865_=_C3526( C2865 C3526 ) C2865_=_C3530( C2865 C3530 ) \nC2865_=_C3531( C2865 C3531 ) C2866_=_C2871( C2866 C2871 ) C2866_=_C2873( C2866 C2873 ) C2866_=_C2874( C2866 C2874 ) C2866_=_C3068(</w:t>
      </w:r>
    </w:p>
    <w:p>
      <w:pPr>
        <w:pStyle w:val="PreformattedText"/>
        <w:bidi w:val="0"/>
        <w:spacing w:before="0" w:after="0"/>
        <w:jc w:val="left"/>
        <w:rPr/>
      </w:pPr>
      <w:r>
        <w:rPr/>
        <w:t xml:space="preserve"> </w:t>
      </w:r>
      <w:r>
        <w:rPr/>
        <w:t>C2866 C3068 ) C2866_=_C3639( C2866 C3639 ) \nC2866_=_C3640( C2866 C3640 ) C2866_=_C3641( C2866 C3641 ) C2866_=_C3642( C2866 C3642 ) C2866_=_C3644( C2866 C3644 ) C2871_=_C2873( C2871 C2873 ) C2871_=_C2874( C2871 C2874 ) \nC2871_=_C3073( C2871 C3073 ) C2871_=_C3505( C2871 C3505 ) C2871_=_C3526( C2871 C3526 ) C2871_=_C3640( C2871 C3640 ) C2871_=_C3800( C2871 C3800 ) C2871_=_C3811( C2871 C3811 ) \nC2871_=_C3930( C2871 C3930 ) C2873_=_C2874( C2873 C2874 ) C2873_=_C3077( C2873 C3077 ) C2873_=_C3203( C2873 C3203 ) C2873_=_C3508( C2873 C3508 ) C2873_=_C3530( C2873 C3530 ) \nC2873_=_C3641( C2873 C3641 ) C2873_=_C3724( C2873 C3724 ) C2873_=_C3933( C2873 C3933 ) C2873_=_C4064( C2873 C4064 ) C2874_=_C3048( C2874 C3048 ) C2874_=_C3136( C2874 C3136 ) \nC2874_=_C3366( C2874 C3366 ) C2874_=_C3637( C2874 C3637 ) C2874_=_C3777( C2874 C3777 ) C2874_=_C3874( C2874 C3874 ) C2874_=_C3966( C2874 C3966 ) C2874_=_C3975( C2874 C3975 ) \nC2874_=_C4109( C2874 C4109 ) C2874_=_C4110( C2874 C4110 ) C2875_=_C2876( C2875 C2876 ) C2875_=_C2882( C2875 C2882 ) C2875_=_C2883( C2875 C2883 ) C2875_=_C2884( C2875 C2884 ) \nC2875_=_C2885( C2875 C2885 ) C2875_=_C2886( C2875 C2886 ) C2875_=_C2888( C2875 C2888 ) C2875_=_C2895( C2875 C2895 ) C2875_=_C2896( C2875 C2896 ) C2875_=_C2897( C2875 C2897 ) \nC2875_=_C2898( C2875 C2898 ) C2875_=_C2901( C2875 C2901 ) C2875_=_C2904( C2875 C2904 ) C2875_=_C2905( C2875 C2905 ) C2875_=_C2906( C2875 C2906 ) C2875_=_C2907( C2875 C2907 ) \nC2876_=_C2882( C2876 C2882 ) C2876_=_C2883( C2876 C2883 ) C2876_=_C2884( C2876 C2884 ) C2876_=_C2885( C2876 C2885 ) C2876_=_C2886( C2876 C2886 ) C2876_=_C2888( C2876 C2888 ) \nC2876_=_C3332( C2876 C3332 ) C2876_=_C3333( C2876 C3333 ) C2876_=_C3335( C2876 C3335 ) C2876_=_C3343( C2876 C3343 ) C2876_=_C3344( C2876 C3344 ) C2882_=_C2883( C2882 C2883 ) \nC2882_=_C2884( C2882 C2884 ) C2882_=_C2885( C2882 C2885 ) C2882_=_C2886( C2882 C2886 ) C2882_=_C2888( C2882 C2888 ) C2882_=_C2896( C2882 C2896 ) C2882_=_C3335( C2882 C3335 ) \nC2882_=_C3375( C2882 C3375 ) C2882_=_C3673( C2882 C3673 ) C2882_=_C3821( C2882 C3821 ) C2882_=_C3866( C2882 C3866 ) C2882_=_C3875( C2882 C3875 ) C2882_=_C3876( C2882 C3876 ) \nC2882_=_C3879( C2882 C3879 ) C2882_=_C3880( C2882 C3880 ) C2882_=_C3882( C2882 C3882 ) C2883_=_C2884( C2883 C2884 ) C2883_=_C2885( C2883 C2885 ) C2883_=_C2886( C2883 C2886 ) \nC2883_=_C2888( C2883 C2888 ) C2883_=_C3305( C2883 C3305 ) C2883_=_C3621( C2883 C3621 ) C2883_=_C3690( C2883 C3690 ) C2883_=_C3728( C2883 C3728 ) C2883_=_C3921( C2883 C3921 ) \nC2883_=_C3925( C2883 C3925 ) C2883_=_C3927( C2883 C3927 ) C2884_=_C2885( C2884 C2885 ) C2884_=_C2886( C2884 C2886 ) C2884_=_C2888( C2884 C2888 ) C2884_=_C3675( C2884 C3675 ) \nC2884_=_C3876( C2884 C3876 ) C2884_=_C3992( C2884 C3992 ) C2884_=_C3993( C2884 C3993 ) C2885_=_C2886( C2885 C2886 ) C2885_=_C2888( C2885 C2888 ) C2885_=_C3381( C2885 C3381 ) \nC2885_=_C3625( C2885 C3625 ) C2885_=_C3693( C2885 C3693 ) C2885_=_C3729( C2885 C3729 ) C2885_=_C3803( C2885 C3803 ) C2885_=_C3813( C2885 C3813 ) C2885_=_C3825( C2885 C3825 ) \nC2885_=_C3869( C2885 C3869 ) C2885_=_C3921( C2885 C3921 ) C2885_=_C3977( C2885 C3977 ) C2885_=_C4028( C2885 C4028 ) C2885_=_C4030( C2885 C4030 ) C2886_=_C2888( C2886 C2888 ) \nC2886_=_C3108( C2886 C3108 ) C2886_=_C3628( C2886 C3628 ) C2886_=_C3697( C2886 C3697 ) C2886_=_C3731( C2886 C3731 ) C2886_=_C3806( C2886 C3806 ) C2886_=_C3817( C2886 C3817 ) \nC2886_=_C3925( C2886 C3925 ) C2886_=_C4088( C2886 C4088 ) C2888_=_C2905( C2888 C2905 ) C2888_=_C3343( C2888 C3343 ) C2888_=_C3468( C2888 C3468 ) C2888_=_C3495( C2888 C3495 ) \nC2888_=_C3669( C2888 C3669 ) C2888_=_C3679( C2888 C3679 ) C2888_=_C3992( C2888 C3992 ) C2888_=_C4000( C2888 C4000 ) C2888_=_C4113( C2888 C4113 ) C2895_=_C2896( C2895 C2896 ) \nC2895_=_C2897( C2895 C2897 ) C2895_=_C2898( C2895 C2898 ) C2895_=_C2901( C2895 C2901 ) C2895_=_C2904( C2895 C2904 ) C2895_=_C2905( C2895 C2905 ) C2895_=_C2906( C2895 C2906 ) \nC2895_=_C2907( C2895 C2907 ) C2895_=_C3140( C2895 C3140 ) C2895_=_C3332( C2895 C3332 ) C2895_=_C3411( C2895 C3411 ) C2895_=_C3671( C2895 C3671 ) C2895_=_C3673( C2895 C3673 ) \nC2895_=_C3675( C2895 C3675 ) C2895_=_C3676( C2895 C3676 ) C2895_=_C3678( C2895 C3678 ) C2895_=_C3679( C2895 C3679 ) C2896_=_C2897( C2896 C2897 ) C2896_=_C2898( C2896 C2898 ) \nC2896_=_C2901( C2896 C2901 ) C2896_=_C2904( C2896 C2904 ) C2896_=_C2905( C2896 C2905 ) C2896_=_C2906( C2896 C2906 ) C2896_=_C2907( C2896 C2907 ) C2896_=_C3335( C2896 C3335 ) \nC2896_=_C3375( C2896 C3375 ) C2896_=_C3673( C2896 C3673 ) C2896_=_C3821( C2896 C3821 ) C2896_=_C3866( C2896 C3866 ) C2896_=_C3875( C2896 C3875 ) C2896_=_C3876( C2896 C3876 ) \nC2896_=_C3879( C2896 C3879 ) C2896_=_C3880( C2896 C3880 ) C2896_=_C3882( C2896 C3882 ) C2897_=_C2898( C2897 C2898 ) C2897_=_C2901( C2897 C2901 ) C2897_=_C2904( C2897 C2904 ) \nC2897_=_C2905( C2897 C2905 ) C2897_=_C2906( C2897 C2906 ) C2897_=_C2907( C2897 C2907 ) C2897_=_C2939( C2897 C2939 ) C2897_=_C2987( C2897 C2987 ) C2897_=_C3212( C2897 C3212 ) \nC2897_=_C3450( C2897 C3450 ) C2897_=_C3549( C2897 C3549 ) C2897_=_C3855( C2897 C3855 ) C2897_=_C3944( C2897 C3944 ) C2897_=_C3945( C2897 C3945 ) C2897_=_C3946( C2897 C3946 ) \nC2897_=_C3947( C2897 C3947 ) C2897_=_C3948( C2897 C3948 ) C2897_=_C3949( C2897 C3949 ) C2898_=_C2901( C2898 C2901 ) C2898_=_C2904( C2898 C2904 ) C2898_=_C2905( C2898 C2905 ) \nC2898_=_C2906( C2898 C2906 ) C2898_=_C2907( C2898 C2907 ) C2898_=_C2927( C2898 C2927 ) C2898_=_C2951( C2898 C2951 ) C2898_=_C3477( C2898 C3477 ) C2898_=_C3970( C2898 C3970 ) \nC2898_=_C3974( C2898 C3974 ) C2898_=_C3975( C2898 C3975 ) C2901_=_C2904( C2901 C2904 ) C2901_=_C2905( C2901 C2905 ) C2901_=_C2906( C2901 C2906 ) C2901_=_C2907( C2901 C2907 ) \nC2901_=_C2928( C2901 C2928 ) C2901_=_C3420( C2901 C3420 ) C2901_=_C3479( C2901 C3479 ) C2901_=_C4056( C2901 C4056 ) C2901_=_C4057( C2901 C4057 ) C2901_=_C4059( C2901 C4059 ) \nC2901_=_C4062( C2901 C4062 ) C2904_=_C2905( C2904 C2905 ) C2904_=_C2906( C2904 C2906 ) C2904_=_C2907( C2904 C2907 ) C2904_=_C2929( C2904 C2929 ) C2904_=_C2943( C2904 C2943 ) \nC2904_=_C3215( C2904 C3215 ) C2904_=_C3259( C2904 C3259 ) C2904_=_C3351( C2904 C3351 ) C2904_=_C3466( C2904 C3466 ) C2904_=_C3481( C2904 C3481 ) C2904_=_C3650( C2904 C3650 ) \nC2904_=_C3970( C2904 C3970 ) C2904_=_C4057( C2904 C4057 ) C2904_=_C4079( C2904 C4079 ) C2904_=_C4082( C2904 C4082 ) C2905_=_C2906( C2905 C2906 ) C2905_=_C2907( C2905 C2907 ) \nC2905_=_C3343( C2905 C3343 ) C2905_=_C3468( C2905 C3468 ) C2905_=_C3495( C2905 C3495 ) C2905_=_C3669( C2905 C3669 ) C2905_=_C3679( C2905 C3679 ) C2905_=_C3992( C2905 C3992 ) \nC2905_=_C4000( C2905 C4000 ) C2905_=_C4113( C2905 C4113 ) C2906_=_C2907( C2906 C2907 ) C2906_=_C2932( C2906 C2932 ) C2906_=_C3062( C2906 C3062 ) C2906_=_C3482( C2906 C3482 ) \nC2906_=_C3974( C2906 C3974 ) C2906_=_C4053( C2906 C4053 ) C2906_=_C4062( C2906 C4062 ) C2906_=_C4089( C2906 C4089 ) C2907_=_C3181( C2907 C3181 ) C2907_=_C3344( C2907 C3344 ) \nC2907_=_C3617( C2907 C3617 ) C2907_=_C3860( C2907 C3860 ) C2907_=_C3882( C2907 C3882 ) C2907_=_C3949( C2907 C3949 ) C2907_=_C3993( C2907 C3993 ) C2907_=_C4111( C2907 C4111 ) \nC2907_=_C4113( C2907 C4113 ) C2909_=_C2912( C2909 C2912 ) C2909_=_C2914( C2909 C2914 ) C2909_=_C2917( C2909 C2917 ) C2909_=_C2918( C2909 C2918 ) C2909_=_C3194( C2909 C3194 ) \nC2909_=_C3195( C2909 C3195 ) C2909_=_C3197( C2909 C3197 ) C2909_=_C3200( C2909 C3200 ) C2909_=_C3201( C2909 C3201 ) C2909_=_C3203( C2909 C3203 ) C2909_=_C3204( C2909 C3204 ) \nC2912_=_C2914( C2912 C2914 ) C2912_=_C2917( C2912 C2917 ) C2912_=_C2918( C2912 C2918 ) C2912_=_C3437( C2912 C3437 ) C2912_=_C3653( C2912 C3653 ) C2912_=_C3709( C2912 C3709 ) \nC2912_=_C3722( C2912 C3722 ) C2912_=_C3724( C2912 C3724 ) C2914_=_C2917( C2914 C2917 ) C2914_=_C2918( C2914 C2918 ) C2914_=_C3197( C2914 C3197 ) C2917_=_C2918( C2917 C2918 ) \nC2917_=_C3201( C2917 C3201 ) C2917_=_C3626( C2917 C3626 ) C2917_=_C3947( C2917 C3947 ) C2917_=_C4076( C2917 C4076 ) C2918_=_C2954( C2918 C2954 ) C2918_=_C3288( C2918 C3288 ) \nC2918_=_C3297( C2918 C3297 ) C2918_=_C3589( C2918 C3589 ) C2918_=_C3736( C2918 C3736 ) C2918_=_C3941( C2918 C3941 ) C2918_=_C4020( C2918 C4020 ) C2918_=_C4076( C2918 C4076 ) \nC2927_=_C2928( C2927 C2928 ) C2927_=_C2929( C2927 C2929 ) C2927_=_C2930( C2927 C2930 ) C2927_=_C2932( C2927 C2932 ) C2927_=_C2951( C2927 C2951 ) C2927_=_C3477( C2927 C3477 ) \nC2927_=_C3970( C2927 C3970 ) C2927_=_C3974( C2927 C3974 ) C2927_=_C3975( C2927 C3975 ) C2928_=_C2929( C2928 C2929 ) C2928_=_C2930( C2928 C2930 ) C2928_=_C2932( C2928 C2932 ) \nC2928_=_C3420( C2928 C3420 ) C2928_=_C3479( C2928 C3479 ) C2928_=_C4056( C2928 C4056 ) C2928_=_C4057( C2928 C4057 ) C2928_=_C4059( C2928 C4059 ) C2928_=_C4062( C2928 C4062 ) \nC2929_=_C2930( C2929 C2930 ) C2929_=_C2932( C2929 C2932 ) C2929_=_C2943( C2929 C2943 ) C2929_=_C3215( C2929 C3215 ) C2929_=_C3259( C2929 C3259 ) C2929_=_C3351( C2929 C3351 ) \nC2929_=_C3466( C2929 C3466 ) C2929_=_C3481( C2929 C3481 ) C2929_=_C3650( C2929 C3650 ) C2929_=_C3970( C2929 C3970 ) C2929_=_C4057( C2929 C4057 ) C2929_=_C4079( C2929 C4079 ) \nC2929_=_C4082( C2929 C4082 ) C2930_=_C2932( C2930 C2932 ) C2930_=_C3006( C2930 C3006 ) C2930_=_C3121( C2930 C3121 ) C2930_=_C3204( C2930 C3204 ) C2930_=_C3241( C2930 C3241 ) \nC2930_=_C3432( C2930 C3432 ) C2930_=_C3705( C2930 C3705 ) C2930_=_C3861( C2930 C3861 ) C2930_=_C4065( C2930 C4065 ) C2930_=_C4096( C2930 C4096 ) C2930_=_C4097( C2930 C4097 ) \nC2930_=_C4098( C2930 C4098 ) C2932_=_C3062( C2932 C3062 ) C2932_=_C3482( C2932 C3482 ) C2932_=_C3974( C2932 C3974 ) C2932_=_C4053( C2932 C4053 ) C2932_=_C4062( C2932 C4062 ) \nC2932_=_C4089( C2932 C4089 ) C2933_=_C2934( C2933 C2934 ) C2933_=_C2939( C2933 C2939 ) C2933_=_C2943( C2933 C2943 ) C2933_=_C2944( C2933 C2944 ) C2933_=_C3207( C2933 C3207 ) \nC2933_=_C3208( C2933 C3208 ) C2933_=_C3209( C2933 C3209 ) C2933_=_C3210( C2933 C3210 ) C2933_=_C3211( C2933 C3211 ) C2933_=_C3212( C2933 C3212 ) C2933_=_C3215( C2933 C3215 ) \nC2933_=_C3217(</w:t>
      </w:r>
    </w:p>
    <w:p>
      <w:pPr>
        <w:pStyle w:val="PreformattedText"/>
        <w:bidi w:val="0"/>
        <w:spacing w:before="0" w:after="0"/>
        <w:jc w:val="left"/>
        <w:rPr/>
      </w:pPr>
      <w:r>
        <w:rPr/>
        <w:t xml:space="preserve"> </w:t>
      </w:r>
      <w:r>
        <w:rPr/>
        <w:t>C2933 C3217 ) C2934_=_C2939( C2934 C2939 ) C2934_=_C2943( C2934 C2943 ) C2934_=_C2944( C2934 C2944 ) C2934_=_C3050( C2934 C3050 ) C2934_=_C3207( C2934 C3207 ) \nC2934_=_C3437( C2934 C3437 ) C2934_=_C3439( C2934 C3439 ) C2934_=_C3442( C2934 C3442 ) C2939_=_C2943( C2939 C2943 ) C2939_=_C2944( C2939 C2944 ) C2939_=_C2987( C2939 C2987 ) \nC2939_=_C3212( C2939 C3212 ) C2939_=_C3450( C2939 C3450 ) C2939_=_C3549( C2939 C3549 ) C2939_=_C3855( C2939 C3855 ) C2939_=_C3944( C2939 C3944 ) C2939_=_C3945( C2939 C3945 ) \nC2939_=_C3946( C2939 C3946 ) C2939_=_C3947( C2939 C3947 ) C2939_=_C3948( C2939 C3948 ) C2939_=_C3949( C2939 C3949 ) C2943_=_C2944( C2943 C2944 ) C2943_=_C3215( C2943 C3215 ) \nC2943_=_C3259( C2943 C3259 ) C2943_=_C3351( C2943 C3351 ) C2943_=_C3466( C2943 C3466 ) C2943_=_C3481( C2943 C3481 ) C2943_=_C3650( C2943 C3650 ) C2943_=_C3970( C2943 C3970 ) \nC2943_=_C4057( C2943 C4057 ) C2943_=_C4079( C2943 C4079 ) C2943_=_C4082( C2943 C4082 ) C2944_=_C3180( C2944 C3180 ) C2944_=_C3217( C2944 C3217 ) C2944_=_C3518( C2944 C3518 ) \nC2944_=_C3607( C2944 C3607 ) C2944_=_C3644( C2944 C3644 ) C2945_=_C2946( C2945 C2946 ) C2945_=_C2947( C2945 C2947 ) C2945_=_C2949( C2945 C2949 ) C2945_=_C2950( C2945 C2950 ) \nC2945_=_C2951( C2945 C2951 ) C2945_=_C2953( C2945 C2953 ) C2945_=_C2954( C2945 C2954 ) C2945_=_C2955( C2945 C2955 ) C2945_=_C2956( C2945 C2956 ) C2945_=_C2957( C2945 C2957 ) \nC2945_=_C2958( C2945 C2958 ) C2945_=_C2998( C2945 C2998 ) C2945_=_C2999( C2945 C2999 ) C2945_=_C3001( C2945 C3001 ) C2945_=_C3002( C2945 C3002 ) C2945_=_C3005( C2945 C3005 ) \nC2945_=_C3006( C2945 C3006 ) C2945_=_C3010( C2945 C3010 ) C2946_=_C2947( C2946 C2947 ) C2946_=_C2949( C2946 C2949 ) C2946_=_C2950( C2946 C2950 ) C2946_=_C2951( C2946 C2951 ) \nC2946_=_C2953( C2946 C2953 ) C2946_=_C2954( C2946 C2954 ) C2946_=_C2955( C2946 C2955 ) C2946_=_C2956( C2946 C2956 ) C2946_=_C2957( C2946 C2957 ) C2946_=_C2958( C2946 C2958 ) \nC2946_=_C3080( C2946 C3080 ) C2946_=_C3081( C2946 C3081 ) C2946_=_C3083( C2946 C3083 ) C2946_=_C3084( C2946 C3084 ) C2946_=_C3085( C2946 C3085 ) C2946_=_C3086( C2946 C3086 ) \nC2946_=_C3091( C2946 C3091 ) C2947_=_C2949( C2947 C2949 ) C2947_=_C2950( C2947 C2950 ) C2947_=_C2951( C2947 C2951 ) C2947_=_C2953( C2947 C2953 ) C2947_=_C2954( C2947 C2954 ) \nC2947_=_C2955( C2947 C2955 ) C2947_=_C2956( C2947 C2956 ) C2947_=_C2957( C2947 C2957 ) C2947_=_C2958( C2947 C2958 ) C2947_=_C2964( C2947 C2964 ) C2947_=_C3154( C2947 C3154 ) \nC2947_=_C3219( C2947 C3219 ) C2947_=_C3300( C2947 C3300 ) C2947_=_C3301( C2947 C3301 ) C2947_=_C3302( C2947 C3302 ) C2947_=_C3303( C2947 C3303 ) C2947_=_C3304( C2947 C3304 ) \nC2947_=_C3305( C2947 C3305 ) C2947_=_C3308( C2947 C3308 ) C2947_=_C3309( C2947 C3309 ) C2947_=_C3310( C2947 C3310 ) C2949_=_C2950( C2949 C2950 ) C2949_=_C2951( C2949 C2951 ) \nC2949_=_C2953( C2949 C2953 ) C2949_=_C2954( C2949 C2954 ) C2949_=_C2955( C2949 C2955 ) C2949_=_C2956( C2949 C2956 ) C2949_=_C2957( C2949 C2957 ) C2949_=_C2958( C2949 C2958 ) \nC2949_=_C3319( C2949 C3319 ) C2949_=_C3770( C2949 C3770 ) C2949_=_C3772( C2949 C3772 ) C2949_=_C3776( C2949 C3776 ) C2949_=_C3777( C2949 C3777 ) C2950_=_C2951( C2950 C2951 ) \nC2950_=_C2953( C2950 C2953 ) C2950_=_C2954( C2950 C2954 ) C2950_=_C2955( C2950 C2955 ) C2950_=_C2956( C2950 C2956 ) C2950_=_C2957( C2950 C2957 ) C2950_=_C2958( C2950 C2958 ) \nC2950_=_C3770( C2950 C3770 ) C2950_=_C3866( C2950 C3866 ) C2950_=_C3867( C2950 C3867 ) C2950_=_C3869( C2950 C3869 ) C2950_=_C3871( C2950 C3871 ) C2950_=_C3874( C2950 C3874 ) \nC2951_=_C2953( C2951 C2953 ) C2951_=_C2954( C2951 C2954 ) C2951_=_C2955( C2951 C2955 ) C2951_=_C2956( C2951 C2956 ) C2951_=_C2957( C2951 C2957 ) C2951_=_C2958( C2951 C2958 ) \nC2951_=_C3477( C2951 C3477 ) C2951_=_C3970( C2951 C3970 ) C2951_=_C3974( C2951 C3974 ) C2951_=_C3975( C2951 C3975 ) C2953_=_C2954( C2953 C2954 ) C2953_=_C2955( C2953 C2955 ) \nC2953_=_C2956( C2953 C2956 ) C2953_=_C2957( C2953 C2957 ) C2953_=_C2958( C2953 C2958 ) C2953_=_C3614( C2953 C3614 ) C2953_=_C3858( C2953 C3858 ) C2953_=_C3945( C2953 C3945 ) \nC2954_=_C2955( C2954 C2955 ) C2954_=_C2956( C2954 C2956 ) C2954_=_C2957( C2954 C2957 ) C2954_=_C2958( C2954 C2958 ) C2954_=_C3288( C2954 C3288 ) C2954_=_C3297( C2954 C3297 ) \nC2954_=_C3589( C2954 C3589 ) C2954_=_C3736( C2954 C3736 ) C2954_=_C3941( C2954 C3941 ) C2954_=_C4020( C2954 C4020 ) C2954_=_C4076( C2954 C4076 ) C2955_=_C2956( C2955 C2956 ) \nC2955_=_C2957( C2955 C2957 ) C2955_=_C2958( C2955 C2958 ) C2955_=_C3122( C2955 C3122 ) C2955_=_C3573( C2955 C3573 ) C2955_=_C3863( C2955 C3863 ) C2955_=_C3895( C2955 C3895 ) \nC2955_=_C3912( C2955 C3912 ) C2955_=_C4096( C2955 C4096 ) C2955_=_C4104( C2955 C4104 ) C2955_=_C4105( C2955 C4105 ) C2956_=_C2957( C2956 C2957 ) C2956_=_C2958( C2956 C2958 ) \nC2956_=_C3706( C2956 C3706 ) C2956_=_C3871( C2956 C3871 ) C2956_=_C4106( C2956 C4106 ) C2956_=_C4107( C2956 C4107 ) C2956_=_C4109( C2956 C4109 ) C2957_=_C2958( C2957 C2958 ) \nC2957_=_C3022( C2957 C3022 ) C2957_=_C3776( C2957 C3776 ) C2957_=_C3819( C2957 C3819 ) C2957_=_C4106( C2957 C4106 ) C2957_=_C4110( C2957 C4110 ) C2958_=_C3422( C2958 C3422 ) \nC2958_=_C3600( C2958 C3600 ) C2960_=_C2964( C2960 C2964 ) C2960_=_C2974( C2960 C2974 ) C2960_=_C2976( C2960 C2976 ) C2960_=_C2978( C2960 C2978 ) C2960_=_C3063( C2960 C3063 ) \nC2960_=_C3064( C2960 C3064 ) C2960_=_C3065( C2960 C3065 ) C2960_=_C3066( C2960 C3066 ) C2960_=_C3068( C2960 C3068 ) C2960_=_C3069( C2960 C3069 ) C2960_=_C3070( C2960 C3070 ) \nC2960_=_C3072( C2960 C3072 ) C2960_=_C3073( C2960 C3073 ) C2960_=_C3075( C2960 C3075 ) C2960_=_C3076( C2960 C3076 ) C2960_=_C3077( C2960 C3077 ) C2960_=_C3078( C2960 C3078 ) \nC2964_=_C2974( C2964 C2974 ) C2964_=_C2976( C2964 C2976 ) C2964_=_C2978( C2964 C2978 ) C2964_=_C3154( C2964 C3154 ) C2964_=_C3219( C2964 C3219 ) C2964_=_C3300( C2964 C3300 ) \nC2964_=_C3301( C2964 C3301 ) C2964_=_C3302( C2964 C3302 ) C2964_=_C3303( C2964 C3303 ) C2964_=_C3304( C2964 C3304 ) C2964_=_C3305( C2964 C3305 ) C2964_=_C3308( C2964 C3308 ) \nC2964_=_C3309( C2964 C3309 ) C2964_=_C3310( C2964 C3310 ) C2974_=_C2976( C2974 C2976 ) C2974_=_C2978( C2974 C2978 ) C2974_=_C3076( C2974 C3076 ) C2974_=_C3164( C2974 C3164 ) \nC2974_=_C3404( C2974 C3404 ) C2974_=_C3506( C2974 C3506 ) C2974_=_C3542( C2974 C3542 ) C2974_=_C3605( C2974 C3605 ) C2974_=_C3746( C2974 C3746 ) C2974_=_C3838( C2974 C3838 ) \nC2974_=_C3851( C2974 C3851 ) C2974_=_C3892( C2974 C3892 ) C2974_=_C4015( C2974 C4015 ) C2974_=_C4072( C2974 C4072 ) C2976_=_C2978( C2976 C2978 ) C2976_=_C3177( C2976 C3177 ) \nC2976_=_C3242( C2976 C3242 ) C2976_=_C3642( C2976 C3642 ) C2976_=_C3862( C2976 C3862 ) C2976_=_C3894( C2976 C3894 ) C2976_=_C3911( C2976 C3911 ) C2976_=_C4100( C2976 C4100 ) \nC2976_=_C4101( C2976 C4101 ) C2978_=_C3531( C2978 C3531 ) C2978_=_C3830( C2978 C3830 ) C2978_=_C3845( C2978 C3845 ) C2978_=_C3927( C2978 C3927 ) C2978_=_C3961( C2978 C3961 ) \nC2978_=_C4068( C2978 C4068 ) C2978_=_C4071( C2978 C4071 ) C2978_=_C4078( C2978 C4078 ) C2978_=_C4093( C2978 C4093 ) C2982_=_C2984( C2982 C2984 ) C2982_=_C2985( C2982 C2985 ) \nC2982_=_C2987( C2982 C2987 ) C2982_=_C2988( C2982 C2988 ) C2982_=_C2993( C2982 C2993 ) C2982_=_C2994( C2982 C2994 ) C2982_=_C3052( C2982 C3052 ) C2982_=_C3209( C2982 C3209 ) \nC2982_=_C3369( C2982 C3369 ) C2982_=_C3472( C2982 C3472 ) C2982_=_C3609( C2982 C3609 ) C2982_=_C3610( C2982 C3610 ) C2982_=_C3613( C2982 C3613 ) C2982_=_C3614( C2982 C3614 ) \nC2982_=_C3615( C2982 C3615 ) C2982_=_C3616( C2982 C3616 ) C2982_=_C3617( C2982 C3617 ) C2984_=_C2985( C2984 C2985 ) C2984_=_C2987( C2984 C2987 ) C2984_=_C2988( C2984 C2988 ) \nC2984_=_C2993( C2984 C2993 ) C2984_=_C2994( C2984 C2994 ) C2984_=_C3070( C2984 C3070 ) C2984_=_C3620( C2984 C3620 ) C2984_=_C3841( C2984 C3841 ) C2984_=_C3842( C2984 C3842 ) \nC2984_=_C3845( C2984 C3845 ) C2985_=_C2987( C2985 C2987 ) C2985_=_C2988( C2985 C2988 ) C2985_=_C2993( C2985 C2993 ) C2985_=_C2994( C2985 C2994 ) C2985_=_C3211( C2985 C3211 ) \nC2985_=_C3566( C2985 C3566 ) C2985_=_C3609( C2985 C3609 ) C2985_=_C3855( C2985 C3855 ) C2985_=_C3857( C2985 C3857 ) C2985_=_C3858( C2985 C3858 ) C2985_=_C3860( C2985 C3860 ) \nC2987_=_C2988( C2987 C2988 ) C2987_=_C2993( C2987 C2993 ) C2987_=_C2994( C2987 C2994 ) C2987_=_C3212( C2987 C3212 ) C2987_=_C3450( C2987 C3450 ) C2987_=_C3549( C2987 C3549 ) \nC2987_=_C3855( C2987 C3855 ) C2987_=_C3944( C2987 C3944 ) C2987_=_C3945( C2987 C3945 ) C2987_=_C3946( C2987 C3946 ) C2987_=_C3947( C2987 C3947 ) C2987_=_C3948( C2987 C3948 ) \nC2987_=_C3949( C2987 C3949 ) C2988_=_C2993( C2988 C2993 ) C2988_=_C2994( C2988 C2994 ) C2988_=_C3072( C2988 C3072 ) C2988_=_C3130( C2988 C3130 ) C2988_=_C3361( C2988 C3361 ) \nC2988_=_C3377( C2988 C3377 ) C2988_=_C3476( C2988 C3476 ) C2988_=_C3623( C2988 C3623 ) C2988_=_C3632( C2988 C3632 ) C2988_=_C3841( C2988 C3841 ) C2988_=_C3884( C2988 C3884 ) \nC2988_=_C3959( C2988 C3959 ) C2988_=_C3960( C2988 C3960 ) C2988_=_C3961( C2988 C3961 ) C2993_=_C2994( C2993 C2994 ) C2993_=_C3045( C2993 C3045 ) C2993_=_C3722( C2993 C3722 ) \nC2993_=_C3932( C2993 C3932 ) C2993_=_C3984( C2993 C3984 ) C2993_=_C4056( C2993 C4056 ) C2993_=_C4070( C2993 C4070 ) C2993_=_C4071( C2993 C4071 ) C2994_=_C3046( C2994 C3046 ) \nC2994_=_C3352( C2994 C3352 ) C2994_=_C3651( C2994 C3651 ) C2994_=_C3934( C2994 C3934 ) C2994_=_C3986( C2994 C3986 ) C2994_=_C4059( C2994 C4059 ) C2994_=_C4070( C2994 C4070 ) \nC2994_=_C4079( C2994 C4079 ) C2994_=_C4093( C2994 C4093 ) C2998_=_C2999( C2998 C2999 ) C2998_=_C3001( C2998 C3001 ) C2998_=_C3002( C2998 C3002 ) C2998_=_C3005( C2998 C3005 ) \nC2998_=_C3006( C2998 C3006 ) C2998_=_C3010( C2998 C3010 ) C2998_=_C3111( C2998 C3111 ) C2998_=_C3117( C2998 C3117 ) C2998_=_C3119( C2998 C3119 ) C2998_=_C3121( C2998 C3121 ) \nC2998_=_C3122( C2998 C3122 ) C2999_=_C3001( C2999 C3001 ) C2999_=_C3002( C2999 C3002 ) C2999_=_C3005( C2999 C3005 ) C2999_=_C3006( C2999 C3006 ) C2999_=_C3010( C2999 C3010 ) \nC2999_=_C3280( C2999 C3280 ) C2999_=_C3288( C2999 C3288 ) C3001_=_C3002(</w:t>
      </w:r>
    </w:p>
    <w:p>
      <w:pPr>
        <w:pStyle w:val="PreformattedText"/>
        <w:bidi w:val="0"/>
        <w:spacing w:before="0" w:after="0"/>
        <w:jc w:val="left"/>
        <w:rPr/>
      </w:pPr>
      <w:r>
        <w:rPr/>
        <w:t xml:space="preserve"> </w:t>
      </w:r>
      <w:r>
        <w:rPr/>
        <w:t>C3001 C3002 ) C3001_=_C3005( C3001 C3005 ) C3001_=_C3006( C3001 C3006 ) C3001_=_C3010( C3001 C3010 ) \nC3001_=_C3111( C3001 C3111 ) C3001_=_C3565( C3001 C3565 ) C3001_=_C3566( C3001 C3566 ) C3001_=_C3567( C3001 C3567 ) C3001_=_C3569( C3001 C3569 ) C3001_=_C3573( C3001 C3573 ) \nC3001_=_C3574( C3001 C3574 ) C3001_=_C3575( C3001 C3575 ) C3002_=_C3005( C3002 C3005 ) C3002_=_C3006( C3002 C3006 ) C3002_=_C3010( C3002 C3010 ) C3002_=_C3567( C3002 C3567 ) \nC3002_=_C3861( C3002 C3861 ) C3002_=_C3862( C3002 C3862 ) C3002_=_C3863( C3002 C3863 ) C3005_=_C3006( C3005 C3006 ) C3005_=_C3010( C3005 C3010 ) C3005_=_C3985( C3005 C3985 ) \nC3006_=_C3010( C3006 C3010 ) C3006_=_C3121( C3006 C3121 ) C3006_=_C3204( C3006 C3204 ) C3006_=_C3241( C3006 C3241 ) C3006_=_C3432( C3006 C3432 ) C3006_=_C3705( C3006 C3705 ) \nC3006_=_C3861( C3006 C3861 ) C3006_=_C4065( C3006 C4065 ) C3006_=_C4096( C3006 C4096 ) C3006_=_C4097( C3006 C4097 ) C3006_=_C4098( C3006 C4098 ) C3010_=_C3575( C3010 C3575 ) \nC3010_=_C3718( C3010 C3718 ) C3010_=_C3880( C3010 C3880 ) C3010_=_C3980( C3010 C3980 ) C3010_=_C4030( C3010 C4030 ) C3010_=_C4098( C3010 C4098 ) C3010_=_C4104( C3010 C4104 ) \nC3012_=_C3013( C3012 C3013 ) C3012_=_C3014( C3012 C3014 ) C3012_=_C3015( C3012 C3015 ) C3012_=_C3017( C3012 C3017 ) C3012_=_C3019( C3012 C3019 ) C3012_=_C3021( C3012 C3021 ) \nC3012_=_C3022( C3012 C3022 ) C3012_=_C3063( C3012 C3063 ) C3012_=_C3154( C3012 C3154 ) C3012_=_C3164( C3012 C3164 ) C3013_=_C3014( C3013 C3014 ) C3013_=_C3015( C3013 C3015 ) \nC3013_=_C3017( C3013 C3017 ) C3013_=_C3019( C3013 C3019 ) C3013_=_C3021( C3013 C3021 ) C3013_=_C3022( C3013 C3022 ) C3013_=_C3064( C3013 C3064 ) C3013_=_C3083( C3013 C3083 ) \nC3013_=_C3398( C3013 C3398 ) C3013_=_C3401( C3013 C3401 ) C3013_=_C3404( C3013 C3404 ) C3014_=_C3015( C3014 C3015 ) C3014_=_C3017( C3014 C3017 ) C3014_=_C3019( C3014 C3019 ) \nC3014_=_C3021( C3014 C3021 ) C3014_=_C3022( C3014 C3022 ) C3014_=_C3086( C3014 C3086 ) C3014_=_C3585( C3014 C3585 ) C3014_=_C3589( C3014 C3589 ) C3015_=_C3017( C3015 C3017 ) \nC3015_=_C3019( C3015 C3019 ) C3015_=_C3021( C3015 C3021 ) C3015_=_C3022( C3015 C3022 ) C3015_=_C3846( C3015 C3846 ) C3015_=_C3848( C3015 C3848 ) C3015_=_C3849( C3015 C3849 ) \nC3015_=_C3851( C3015 C3851 ) C3017_=_C3019( C3017 C3019 ) C3017_=_C3021( C3017 C3021 ) C3017_=_C3022( C3017 C3022 ) C3017_=_C3622( C3017 C3622 ) C3017_=_C3941( C3017 C3941 ) \nC3019_=_C3021( C3019 C3021 ) C3019_=_C3022( C3019 C3022 ) C3019_=_C3091( C3019 C3091 ) C3019_=_C3694( C3019 C3694 ) C3019_=_C3964( C3019 C3964 ) C3021_=_C3022( C3021 C3022 ) \nC3021_=_C3310( C3021 C3310 ) C3022_=_C3776( C3022 C3776 ) C3022_=_C3819( C3022 C3819 ) C3022_=_C4106( C3022 C4106 ) C3022_=_C4110( C3022 C4110 ) C3025_=_C3026( C3025 C3026 ) \nC3025_=_C3027( C3025 C3027 ) C3025_=_C3032( C3025 C3032 ) C3025_=_C3069( C3025 C3069 ) C3025_=_C3740( C3025 C3740 ) C3025_=_C3743( C3025 C3743 ) C3025_=_C3744( C3025 C3744 ) \nC3025_=_C3746( C3025 C3746 ) C3026_=_C3027( C3026 C3027 ) C3026_=_C3032( C3026 C3032 ) C3026_=_C3906( C3026 C3906 ) C3026_=_C3907( C3026 C3907 ) C3026_=_C3908( C3026 C3908 ) \nC3026_=_C3911( C3026 C3911 ) C3026_=_C3912( C3026 C3912 ) C3027_=_C3032( C3027 C3032 ) C3027_=_C3415( C3027 C3415 ) C3027_=_C3740( C3027 C3740 ) C3027_=_C3834( C3027 C3834 ) \nC3027_=_C3906( C3027 C3906 ) C3027_=_C3951( C3027 C3951 ) C3027_=_C3952( C3027 C3952 ) C3027_=_C3955( C3027 C3955 ) C3032_=_C3308( C3032 C3308 ) C3032_=_C3955( C3032 C3955 ) \nC3032_=_C4019( C3032 C4019 ) C3032_=_C4031( C3032 C4031 ) C3032_=_C4068( C3032 C4068 ) C3037_=_C3043( C3037 C3043 ) C3037_=_C3045( C3037 C3045 ) C3037_=_C3046( C3037 C3046 ) \nC3037_=_C3048( C3037 C3048 ) C3037_=_C3646( C3037 C3646 ) C3037_=_C3671( C3037 C3671 ) C3037_=_C3754( C3037 C3754 ) C3037_=_C3756( C3037 C3756 ) C3043_=_C3045( C3043 C3045 ) \nC3043_=_C3046( C3043 C3046 ) C3043_=_C3048( C3043 C3048 ) C3043_=_C3648( C3043 C3648 ) C3043_=_C3665( C3043 C3665 ) C3043_=_C3676( C3043 C3676 ) C3043_=_C3976( C3043 C3976 ) \nC3043_=_C3998( C3043 C3998 ) C3043_=_C4000( C3043 C4000 ) C3045_=_C3046( C3045 C3046 ) C3045_=_C3048( C3045 C3048 ) C3045_=_C3722( C3045 C3722 ) C3045_=_C3932( C3045 C3932 ) \nC3045_=_C3984( C3045 C3984 ) C3045_=_C4056( C3045 C4056 ) C3045_=_C4070( C3045 C4070 ) C3045_=_C4071( C3045 C4071 ) C3046_=_C3048( C3046 C3048 ) C3046_=_C3352( C3046 C3352 ) \nC3046_=_C3651( C3046 C3651 ) C3046_=_C3934( C3046 C3934 ) C3046_=_C3986( C3046 C3986 ) C3046_=_C4059( C3046 C4059 ) C3046_=_C4070( C3046 C4070 ) C3046_=_C4079( C3046 C4079 ) \nC3046_=_C4093( C3046 C4093 ) C3048_=_C3136( C3048 C3136 ) C3048_=_C3366( C3048 C3366 ) C3048_=_C3637( C3048 C3637 ) C3048_=_C3777( C3048 C3777 ) C3048_=_C3874( C3048 C3874 ) \nC3048_=_C3966( C3048 C3966 ) C3048_=_C3975( C3048 C3975 ) C3048_=_C4109( C3048 C4109 ) C3048_=_C4110( C3048 C4110 ) C3050_=_C3051( C3050 C3051 ) C3050_=_C3052( C3050 C3052 ) \nC3050_=_C3055( C3050 C3055 ) C3050_=_C3056( C3050 C3056 ) C3050_=_C3057( C3050 C3057 ) C3050_=_C3062( C3050 C3062 ) C3050_=_C3207( C3050 C3207 ) C3050_=_C3437( C3050 C3437 ) \nC3050_=_C3439( C3050 C3439 ) C3050_=_C3442( C3050 C3442 ) C3051_=_C3052( C3051 C3052 ) C3051_=_C3055( C3051 C3055 ) C3051_=_C3056( C3051 C3056 ) C3051_=_C3057( C3051 C3057 ) \nC3051_=_C3062( C3051 C3062 ) C3051_=_C3098( C3051 C3098 ) C3051_=_C3195( C3051 C3195 ) C3051_=_C3557( C3051 C3557 ) C3051_=_C3558( C3051 C3558 ) C3051_=_C3560( C3051 C3560 ) \nC3051_=_C3563( C3051 C3563 ) C3052_=_C3055( C3052 C3055 ) C3052_=_C3056( C3052 C3056 ) C3052_=_C3057( C3052 C3057 ) C3052_=_C3062( C3052 C3062 ) C3052_=_C3209( C3052 C3209 ) \nC3052_=_C3369( C3052 C3369 ) C3052_=_C3472( C3052 C3472 ) C3052_=_C3609( C3052 C3609 ) C3052_=_C3610( C3052 C3610 ) C3052_=_C3613( C3052 C3613 ) C3052_=_C3614( C3052 C3614 ) \nC3052_=_C3615( C3052 C3615 ) C3052_=_C3616( C3052 C3616 ) C3052_=_C3617( C3052 C3617 ) C3055_=_C3056( C3055 C3056 ) C3055_=_C3057( C3055 C3057 ) C3055_=_C3062( C3055 C3062 ) \nC3055_=_C3798( C3055 C3798 ) C3055_=_C3810( C3055 C3810 ) C3055_=_C3846( C3055 C3846 ) C3055_=_C3900( C3055 C3900 ) C3055_=_C3904( C3055 C3904 ) C3056_=_C3057( C3056 C3057 ) \nC3056_=_C3062( C3056 C3062 ) C3056_=_C3117( C3056 C3117 ) C3056_=_C3683( C3056 C3683 ) C3056_=_C3703( C3056 C3703 ) C3056_=_C3885( C3056 C3885 ) C3056_=_C3984( C3056 C3984 ) \nC3056_=_C3985( C3056 C3985 ) C3056_=_C3986( C3056 C3986 ) C3056_=_C3988( C3056 C3988 ) C3057_=_C3062( C3057 C3062 ) C3057_=_C3325( C3057 C3325 ) C3057_=_C3439( C3057 C3439 ) \nC3057_=_C3557( C3057 C3557 ) C3057_=_C3837( C3057 C3837 ) C3057_=_C3900( C3057 C3900 ) C3057_=_C4050( C3057 C4050 ) C3057_=_C4053( C3057 C4053 ) C3062_=_C3482( C3062 C3482 ) \nC3062_=_C3974( C3062 C3974 ) C3062_=_C4053( C3062 C4053 ) C3062_=_C4062( C3062 C4062 ) C3062_=_C4089( C3062 C4089 ) C3063_=_C3064( C3063 C3064 ) C3063_=_C3065( C3063 C3065 ) \nC3063_=_C3066( C3063 C3066 ) C3063_=_C3068( C3063 C3068 ) C3063_=_C3069( C3063 C3069 ) C3063_=_C3070( C3063 C3070 ) C3063_=_C3072( C3063 C3072 ) C3063_=_C3073( C3063 C3073 ) \nC3063_=_C3075( C3063 C3075 ) C3063_=_C3076( C3063 C3076 ) C3063_=_C3077( C3063 C3077 ) C3063_=_C3078( C3063 C3078 ) C3063_=_C3154( C3063 C3154 ) C3063_=_C3164( C3063 C3164 ) \nC3064_=_C3065( C3064 C3065 ) C3064_=_C3066( C3064 C3066 ) C3064_=_C3068( C3064 C3068 ) C3064_=_C3069( C3064 C3069 ) C3064_=_C3070( C3064 C3070 ) C3064_=_C3072( C3064 C3072 ) \nC3064_=_C3073( C3064 C3073 ) C3064_=_C3075( C3064 C3075 ) C3064_=_C3076( C3064 C3076 ) C3064_=_C3077( C3064 C3077 ) C3064_=_C3078( C3064 C3078 ) C3064_=_C3083( C3064 C3083 ) \nC3064_=_C3398( C3064 C3398 ) C3064_=_C3401( C3064 C3401 ) C3064_=_C3404( C3064 C3404 ) C3065_=_C3066( C3065 C3066 ) C3065_=_C3068( C3065 C3068 ) C3065_=_C3069( C3065 C3069 ) \nC3065_=_C3070( C3065 C3070 ) C3065_=_C3072( C3065 C3072 ) C3065_=_C3073( C3065 C3073 ) C3065_=_C3075( C3065 C3075 ) C3065_=_C3076( C3065 C3076 ) C3065_=_C3077( C3065 C3077 ) \nC3065_=_C3078( C3065 C3078 ) C3065_=_C3504( C3065 C3504 ) C3065_=_C3505( C3065 C3505 ) C3065_=_C3506( C3065 C3506 ) C3065_=_C3508( C3065 C3508 ) C3066_=_C3068( C3066 C3068 ) \nC3066_=_C3069( C3066 C3069 ) C3066_=_C3070( C3066 C3070 ) C3066_=_C3072( C3066 C3072 ) C3066_=_C3073( C3066 C3073 ) C3066_=_C3075( C3066 C3075 ) C3066_=_C3076( C3066 C3076 ) \nC3066_=_C3077( C3066 C3077 ) C3066_=_C3078( C3066 C3078 ) C3066_=_C3301( C3066 C3301 ) C3066_=_C3524( C3066 C3524 ) C3066_=_C3526( C3066 C3526 ) C3066_=_C3530( C3066 C3530 ) \nC3066_=_C3531( C3066 C3531 ) C3068_=_C3069( C3068 C3069 ) C3068_=_C3070( C3068 C3070 ) C3068_=_C3072( C3068 C3072 ) C3068_=_C3073( C3068 C3073 ) C3068_=_C3075( C3068 C3075 ) \nC3068_=_C3076( C3068 C3076 ) C3068_=_C3077( C3068 C3077 ) C3068_=_C3078( C3068 C3078 ) C3068_=_C3639( C3068 C3639 ) C3068_=_C3640( C3068 C3640 ) C3068_=_C3641( C3068 C3641 ) \nC3068_=_C3642( C3068 C3642 ) C3068_=_C3644( C3068 C3644 ) C3069_=_C3070( C3069 C3070 ) C3069_=_C3072( C3069 C3072 ) C3069_=_C3073( C3069 C3073 ) C3069_=_C3075( C3069 C3075 ) \nC3069_=_C3076( C3069 C3076 ) C3069_=_C3077( C3069 C3077 ) C3069_=_C3078( C3069 C3078 ) C3069_=_C3740( C3069 C3740 ) C3069_=_C3743( C3069 C3743 ) C3069_=_C3744( C3069 C3744 ) \nC3069_=_C3746( C3069 C3746 ) C3070_=_C3072( C3070 C3072 ) C3070_=_C3073( C3070 C3073 ) C3070_=_C3075( C3070 C3075 ) C3070_=_C3076( C3070 C3076 ) C3070_=_C3077( C3070 C3077 ) \nC3070_=_C3078( C3070 C3078 ) C3070_=_C3620( C3070 C3620 ) C3070_=_C3841( C3070 C3841 ) C3070_=_C3842( C3070 C3842 ) C3070_=_C3845( C3070 C3845 ) C3072_=_C3073( C3072 C3073 ) \nC3072_=_C3075( C3072 C3075 ) C3072_=_C3076( C3072 C3076 ) C3072_=_C3077( C3072 C3077 ) C3072_=_C3078( C3072 C3078 ) C3072_=_C3130( C3072 C3130 ) C3072_=_C3361( C3072 C3361 ) \nC3072_=_C3377( C3072 C3377 ) C3072_=_C3476( C3072 C3476 ) C3072_=_C3623( C3072 C3623 ) C3072_=_C3632( C3072 C3632 ) C3072_=_C3841( C3072 C3841 ) C3072_=_C3884( C3072 C3884 ) \nC3072_=_C3959( C3072 C3959 ) C3072_=_C3960( C3072 C3960 ) C3072_=_C3961( C3072 C3961 ) C3073_=_C3075( C3073 C3075 ) C3073_=_C3076(</w:t>
      </w:r>
    </w:p>
    <w:p>
      <w:pPr>
        <w:pStyle w:val="PreformattedText"/>
        <w:bidi w:val="0"/>
        <w:spacing w:before="0" w:after="0"/>
        <w:jc w:val="left"/>
        <w:rPr/>
      </w:pPr>
      <w:r>
        <w:rPr/>
        <w:t xml:space="preserve"> </w:t>
      </w:r>
      <w:r>
        <w:rPr/>
        <w:t>C3073 C3076 ) C3073_=_C3077( C3073 C3077 ) \nC3073_=_C3078( C3073 C3078 ) C3073_=_C3505( C3073 C3505 ) C3073_=_C3526( C3073 C3526 ) C3073_=_C3640( C3073 C3640 ) C3073_=_C3800( C3073 C3800 ) C3073_=_C3811( C3073 C3811 ) \nC3073_=_C3930( C3073 C3930 ) C3075_=_C3076( C3075 C3076 ) C3075_=_C3077( C3075 C3077 ) C3075_=_C3078( C3075 C3078 ) C3075_=_C3418( C3075 C3418 ) C3075_=_C3613( C3075 C3613 ) \nC3075_=_C3657( C3075 C3657 ) C3075_=_C3960( C3075 C3960 ) C3075_=_C4015( C3075 C4015 ) C3076_=_C3077( C3076 C3077 ) C3076_=_C3078( C3076 C3078 ) C3076_=_C3164( C3076 C3164 ) \nC3076_=_C3404( C3076 C3404 ) C3076_=_C3506( C3076 C3506 ) C3076_=_C3542( C3076 C3542 ) C3076_=_C3605( C3076 C3605 ) C3076_=_C3746( C3076 C3746 ) C3076_=_C3838( C3076 C3838 ) \nC3076_=_C3851( C3076 C3851 ) C3076_=_C3892( C3076 C3892 ) C3076_=_C4015( C3076 C4015 ) C3076_=_C4072( C3076 C4072 ) C3077_=_C3078( C3077 C3078 ) C3077_=_C3203( C3077 C3203 ) \nC3077_=_C3508( C3077 C3508 ) C3077_=_C3530( C3077 C3530 ) C3077_=_C3641( C3077 C3641 ) C3077_=_C3724( C3077 C3724 ) C3077_=_C3933( C3077 C3933 ) C3077_=_C4064( C3077 C4064 ) \nC3078_=_C3355( C3078 C3355 ) C3078_=_C3808( C3078 C3808 ) C3078_=_C3988( C3078 C3988 ) C3078_=_C4048( C3078 C4048 ) C3078_=_C4072( C3078 C4072 ) C3078_=_C4100( C3078 C4100 ) \nC3078_=_C4107( C3078 C4107 ) C3080_=_C3081( C3080 C3081 ) C3080_=_C3083( C3080 C3083 ) C3080_=_C3084( C3080 C3084 ) C3080_=_C3085( C3080 C3085 ) C3080_=_C3086( C3080 C3086 ) \nC3080_=_C3091( C3080 C3091 ) C3080_=_C3246( C3080 C3246 ) C3080_=_C3252( C3080 C3252 ) C3080_=_C3253( C3080 C3253 ) C3080_=_C3255( C3080 C3255 ) C3080_=_C3256( C3080 C3256 ) \nC3080_=_C3259( C3080 C3259 ) C3081_=_C3083( C3081 C3083 ) C3081_=_C3084( C3081 C3084 ) C3081_=_C3085( C3081 C3085 ) C3081_=_C3086( C3081 C3086 ) C3081_=_C3091( C3081 C3091 ) \nC3081_=_C3267( C3081 C3267 ) C3081_=_C3270( C3081 C3270 ) C3083_=_C3084( C3083 C3084 ) C3083_=_C3085( C3083 C3085 ) C3083_=_C3086( C3083 C3086 ) C3083_=_C3091( C3083 C3091 ) \nC3083_=_C3398( C3083 C3398 ) C3083_=_C3401( C3083 C3401 ) C3083_=_C3404( C3083 C3404 ) C3084_=_C3085( C3084 C3085 ) C3084_=_C3086( C3084 C3086 ) C3084_=_C3091( C3084 C3091 ) \nC3084_=_C3429( C3084 C3429 ) C3084_=_C3432( C3084 C3432 ) C3085_=_C3086( C3085 C3086 ) C3085_=_C3091( C3085 C3091 ) C3085_=_C3447( C3085 C3447 ) C3085_=_C3449( C3085 C3449 ) \nC3085_=_C3450( C3085 C3450 ) C3086_=_C3091( C3086 C3091 ) C3086_=_C3585( C3086 C3585 ) C3086_=_C3589( C3086 C3589 ) C3091_=_C3694( C3091 C3694 ) C3091_=_C3964( C3091 C3964 ) \nC3095_=_C3096( C3095 C3096 ) C3095_=_C3098( C3095 C3098 ) C3095_=_C3099( C3095 C3099 ) C3095_=_C3104( C3095 C3104 ) C3095_=_C3108( C3095 C3108 ) C3095_=_C3110( C3095 C3110 ) \nC3095_=_C3138( C3095 C3138 ) C3095_=_C3140( C3095 C3140 ) C3095_=_C3141( C3095 C3141 ) C3095_=_C3143( C3095 C3143 ) C3095_=_C3144( C3095 C3144 ) C3095_=_C3146( C3095 C3146 ) \nC3095_=_C3147( C3095 C3147 ) C3095_=_C3148( C3095 C3148 ) C3095_=_C3150( C3095 C3150 ) C3095_=_C3152( C3095 C3152 ) C3096_=_C3098( C3096 C3098 ) C3096_=_C3099( C3096 C3099 ) \nC3096_=_C3104( C3096 C3104 ) C3096_=_C3108( C3096 C3108 ) C3096_=_C3110( C3096 C3110 ) C3096_=_C3219( C3096 C3219 ) C3096_=_C3222( C3096 C3222 ) C3096_=_C3225( C3096 C3225 ) \nC3096_=_C3227( C3096 C3227 ) C3098_=_C3099( C3098 C3099 ) C3098_=_C3104( C3098 C3104 ) C3098_=_C3108( C3098 C3108 ) C3098_=_C3110( C3098 C3110 ) C3098_=_C3195( C3098 C3195 ) \nC3098_=_C3557( C3098 C3557 ) C3098_=_C3558( C3098 C3558 ) C3098_=_C3560( C3098 C3560 ) C3098_=_C3563( C3098 C3563 ) C3099_=_C3104( C3099 C3104 ) C3099_=_C3108( C3099 C3108 ) \nC3099_=_C3110( C3099 C3110 ) C3099_=_C3358( C3099 C3358 ) C3099_=_C3594( C3099 C3594 ) C3099_=_C3595( C3099 C3595 ) C3099_=_C3597( C3099 C3597 ) C3099_=_C3599( C3099 C3599 ) \nC3099_=_C3600( C3099 C3600 ) C3104_=_C3108( C3104 C3108 ) C3104_=_C3110( C3104 C3110 ) C3104_=_C3132( C3104 C3132 ) C3104_=_C3712( C3104 C3712 ) C3104_=_C3812( C3104 C3812 ) \nC3104_=_C4008( C3104 C4008 ) C3104_=_C4024( C3104 C4024 ) C3104_=_C4026( C3104 C4026 ) C3108_=_C3110( C3108 C3110 ) C3108_=_C3628( C3108 C3628 ) C3108_=_C3697( C3108 C3697 ) \nC3108_=_C3731( C3108 C3731 ) C3108_=_C3806( C3108 C3806 ) C3108_=_C3817( C3108 C3817 ) C3108_=_C3925( C3108 C3925 ) C3108_=_C4088( C3108 C4088 ) C3110_=_C3563( C3110 C3563 ) \nC3110_=_C3717( C3110 C3717 ) C3110_=_C4088( C3110 C4088 ) C3110_=_C4097( C3110 C4097 ) C3111_=_C3117( C3111 C3117 ) C3111_=_C3119( C3111 C3119 ) C3111_=_C3121( C3111 C3121 ) \nC3111_=_C3122( C3111 C3122 ) C3111_=_C3565( C3111 C3565 ) C3111_=_C3566( C3111 C3566 ) C3111_=_C3567( C3111 C3567 ) C3111_=_C3569( C3111 C3569 ) C3111_=_C3573( C3111 C3573 ) \nC3111_=_C3574( C3111 C3574 ) C3111_=_C3575( C3111 C3575 ) C3117_=_C3119( C3117 C3119 ) C3117_=_C3121( C3117 C3121 ) C3117_=_C3122( C3117 C3122 ) C3117_=_C3683( C3117 C3683 ) \nC3117_=_C3703( C3117 C3703 ) C3117_=_C3885( C3117 C3885 ) C3117_=_C3984( C3117 C3984 ) C3117_=_C3985( C3117 C3985 ) C3117_=_C3986( C3117 C3986 ) C3117_=_C3988( C3117 C3988 ) \nC3119_=_C3121( C3119 C3121 ) C3119_=_C3122( C3119 C3122 ) C3119_=_C3634( C3119 C3634 ) C3119_=_C3857( C3119 C3857 ) C3119_=_C4021( C3119 C4021 ) C3119_=_C4036( C3119 C4036 ) \nC3121_=_C3122( C3121 C3122 ) C3121_=_C3204( C3121 C3204 ) C3121_=_C3241( C3121 C3241 ) C3121_=_C3432( C3121 C3432 ) C3121_=_C3705( C3121 C3705 ) C3121_=_C3861( C3121 C3861 ) \nC3121_=_C4065( C3121 C4065 ) C3121_=_C4096( C3121 C4096 ) C3121_=_C4097( C3121 C4097 ) C3121_=_C4098( C3121 C4098 ) C3122_=_C3573( C3122 C3573 ) C3122_=_C3863( C3122 C3863 ) \nC3122_=_C3895( C3122 C3895 ) C3122_=_C3912( C3122 C3912 ) C3122_=_C4096( C3122 C4096 ) C3122_=_C4104( C3122 C4104 ) C3122_=_C4105( C3122 C4105 ) C3125_=_C3127( C3125 C3127 ) \nC3125_=_C3130( C3125 C3130 ) C3125_=_C3132( C3125 C3132 ) C3125_=_C3136( C3125 C3136 ) C3125_=_C3317( C3125 C3317 ) C3125_=_C3319( C3125 C3319 ) C3125_=_C3322( C3125 C3322 ) \nC3125_=_C3325( C3125 C3325 ) C3125_=_C3328( C3125 C3328 ) C3127_=_C3130( C3127 C3130 ) C3127_=_C3132( C3127 C3132 ) C3127_=_C3136( C3127 C3136 ) C3127_=_C3359( C3127 C3359 ) \nC3127_=_C3565( C3127 C3565 ) C3127_=_C3632( C3127 C3632 ) C3127_=_C3634( C3127 C3634 ) C3127_=_C3637( C3127 C3637 ) C3130_=_C3132( C3130 C3132 ) C3130_=_C3136( C3130 C3136 ) \nC3130_=_C3361( C3130 C3361 ) C3130_=_C3377( C3130 C3377 ) C3130_=_C3476( C3130 C3476 ) C3130_=_C3623( C3130 C3623 ) C3130_=_C3632( C3130 C3632 ) C3130_=_C3841( C3130 C3841 ) \nC3130_=_C3884( C3130 C3884 ) C3130_=_C3959( C3130 C3959 ) C3130_=_C3960( C3130 C3960 ) C3130_=_C3961( C3130 C3961 ) C3132_=_C3136( C3132 C3136 ) C3132_=_C3712( C3132 C3712 ) \nC3132_=_C3812( C3132 C3812 ) C3132_=_C4008( C3132 C4008 ) C3132_=_C4024( C3132 C4024 ) C3132_=_C4026( C3132 C4026 ) C3136_=_C3366( C3136 C3366 ) C3136_=_C3637( C3136 C3637 ) \nC3136_=_C3777( C3136 C3777 ) C3136_=_C3874( C3136 C3874 ) C3136_=_C3966( C3136 C3966 ) C3136_=_C3975( C3136 C3975 ) C3136_=_C4109( C3136 C4109 ) C3136_=_C4110( C3136 C4110 ) \nC3138_=_C3140( C3138 C3140 ) C3138_=_C3141( C3138 C3141 ) C3138_=_C3143( C3138 C3143 ) C3138_=_C3144( C3138 C3144 ) C3138_=_C3146( C3138 C3146 ) C3138_=_C3147( C3138 C3147 ) \nC3138_=_C3148( C3138 C3148 ) C3138_=_C3150( C3138 C3150 ) C3138_=_C3152( C3138 C3152 ) C3138_=_C3194( C3138 C3194 ) C3138_=_C3367( C3138 C3367 ) C3138_=_C3408( C3138 C3408 ) \nC3138_=_C3411( C3138 C3411 ) C3138_=_C3412( C3138 C3412 ) C3138_=_C3413( C3138 C3413 ) C3138_=_C3414( C3138 C3414 ) C3138_=_C3415( C3138 C3415 ) C3138_=_C3417( C3138 C3417 ) \nC3138_=_C3418( C3138 C3418 ) C3138_=_C3420( C3138 C3420 ) C3138_=_C3421( C3138 C3421 ) C3138_=_C3422( C3138 C3422 ) C3140_=_C3141( C3140 C3141 ) C3140_=_C3143( C3140 C3143 ) \nC3140_=_C3144( C3140 C3144 ) C3140_=_C3146( C3140 C3146 ) C3140_=_C3147( C3140 C3147 ) C3140_=_C3148( C3140 C3148 ) C3140_=_C3150( C3140 C3150 ) C3140_=_C3152( C3140 C3152 ) \nC3140_=_C3332( C3140 C3332 ) C3140_=_C3411( C3140 C3411 ) C3140_=_C3671( C3140 C3671 ) C3140_=_C3673( C3140 C3673 ) C3140_=_C3675( C3140 C3675 ) C3140_=_C3676( C3140 C3676 ) \nC3140_=_C3678( C3140 C3678 ) C3140_=_C3679( C3140 C3679 ) C3141_=_C3143( C3141 C3143 ) C3141_=_C3144( C3141 C3144 ) C3141_=_C3146( C3141 C3146 ) C3141_=_C3147( C3141 C3147 ) \nC3141_=_C3148( C3141 C3148 ) C3141_=_C3150( C3141 C3150 ) C3141_=_C3152( C3141 C3152 ) C3141_=_C3222( C3141 C3222 ) C3141_=_C3317( C3141 C3317 ) C3141_=_C3333( C3141 C3333 ) \nC3141_=_C3447( C3141 C3447 ) C3141_=_C3594( C3141 C3594 ) C3141_=_C3709( C3141 C3709 ) C3141_=_C3712( C3141 C3712 ) C3141_=_C3715( C3141 C3715 ) C3141_=_C3717( C3141 C3717 ) \nC3141_=_C3718( C3141 C3718 ) C3143_=_C3144( C3143 C3144 ) C3143_=_C3146( C3143 C3146 ) C3143_=_C3147( C3143 C3147 ) C3143_=_C3148( C3143 C3148 ) C3143_=_C3150( C3143 C3150 ) \nC3143_=_C3152( C3143 C3152 ) C3143_=_C3413( C3143 C3413 ) C3143_=_C3700( C3143 C3700 ) C3143_=_C3786( C3143 C3786 ) C3143_=_C3798( C3143 C3798 ) C3143_=_C3800( C3143 C3800 ) \nC3143_=_C3802( C3143 C3802 ) C3143_=_C3803( C3143 C3803 ) C3143_=_C3805( C3143 C3805 ) C3143_=_C3806( C3143 C3806 ) C3143_=_C3808( C3143 C3808 ) C3144_=_C3146( C3144 C3146 ) \nC3144_=_C3147( C3144 C3147 ) C3144_=_C3148( C3144 C3148 ) C3144_=_C3150( C3144 C3150 ) C3144_=_C3152( C3144 C3152 ) C3144_=_C3322( C3144 C3322 ) C3144_=_C3754( C3144 C3754 ) \nC3144_=_C3778( C3144 C3778 ) C3144_=_C3822( C3144 C3822 ) C3144_=_C3883( C3144 C3883 ) C3144_=_C3914( C3144 C3914 ) C3144_=_C3915( C3144 C3915 ) C3144_=_C3917( C3144 C3917 ) \nC3144_=_C3919( C3144 C3919 ) C3146_=_C3147( C3146 C3147 ) C3146_=_C3148( C3146 C3148 ) C3146_=_C3150( C3146 C3150 ) C3146_=_C3152( C3146 C3152 ) C3146_=_C3225( C3146 C3225 ) \nC3146_=_C3595( C3146 C3595 ) C3146_=_C4007( C3146 C4007 ) C3146_=_C4008( C3146 C4008 ) C3147_=_C3148( C3147 C3148 ) C3147_=_C3150( C3147 C3150 ) C3147_=_C3152( C3147 C3152 ) \nC3147_=_C3417( C3147 C3417 ) C3147_=_C3515( C3147 C3515 ) C3147_=_C3656( C3147 C3656 ) C3147_=_C3842( C3147 C3842 ) C3147_=_C3959( C3147 C3959 ) C3147_=_C4011( C3147 C4011 ) \nC3148_=_C3150(</w:t>
      </w:r>
    </w:p>
    <w:p>
      <w:pPr>
        <w:pStyle w:val="PreformattedText"/>
        <w:bidi w:val="0"/>
        <w:spacing w:before="0" w:after="0"/>
        <w:jc w:val="left"/>
        <w:rPr/>
      </w:pPr>
      <w:r>
        <w:rPr/>
        <w:t xml:space="preserve"> </w:t>
      </w:r>
      <w:r>
        <w:rPr/>
        <w:t>C3148 C3150 ) C3148_=_C3152( C3148 C3152 ) C3148_=_C3678( C3148 C3678 ) C3148_=_C3743( C3148 C3743 ) C3148_=_C3802( C3148 C3802 ) C3148_=_C3907( C3148 C3907 ) \nC3148_=_C3951( C3148 C3951 ) C3148_=_C4011( C3148 C4011 ) C3148_=_C4019( C3148 C4019 ) C3148_=_C4020( C3148 C4020 ) C3150_=_C3152( C3150 C3152 ) C3150_=_C3227( C3150 C3227 ) \nC3150_=_C3597( C3150 C3597 ) C3150_=_C3704( C3150 C3704 ) C3150_=_C4024( C3150 C4024 ) C3150_=_C4048( C3150 C4048 ) C3152_=_C3328( C3152 C3328 ) C3152_=_C3785( C3152 C3785 ) \nC3152_=_C3997( C3152 C3997 ) C3152_=_C4074( C3152 C4074 ) C3154_=_C3164( C3154 C3164 ) C3154_=_C3219( C3154 C3219 ) C3154_=_C3300( C3154 C3300 ) C3154_=_C3301( C3154 C3301 ) \nC3154_=_C3302( C3154 C3302 ) C3154_=_C3303( C3154 C3303 ) C3154_=_C3304( C3154 C3304 ) C3154_=_C3305( C3154 C3305 ) C3154_=_C3308( C3154 C3308 ) C3154_=_C3309( C3154 C3309 ) \nC3154_=_C3310( C3154 C3310 ) C3164_=_C3404( C3164 C3404 ) C3164_=_C3506( C3164 C3506 ) C3164_=_C3542( C3164 C3542 ) C3164_=_C3605( C3164 C3605 ) C3164_=_C3746( C3164 C3746 ) \nC3164_=_C3838( C3164 C3838 ) C3164_=_C3851( C3164 C3851 ) C3164_=_C3892( C3164 C3892 ) C3164_=_C4015( C3164 C4015 ) C3164_=_C4072( C3164 C4072 ) C3169_=_C3173( C3169 C3173 ) \nC3169_=_C3175( C3169 C3175 ) C3169_=_C3176( C3169 C3176 ) C3169_=_C3177( C3169 C3177 ) C3169_=_C3180( C3169 C3180 ) C3169_=_C3181( C3169 C3181 ) C3169_=_C3387( C3169 C3387 ) \nC3169_=_C3395( C3169 C3395 ) C3173_=_C3175( C3173 C3175 ) C3173_=_C3176( C3173 C3176 ) C3173_=_C3177( C3173 C3177 ) C3173_=_C3180( C3173 C3180 ) C3173_=_C3181( C3173 C3181 ) \nC3173_=_C3461( C3173 C3461 ) C3173_=_C3484( C3173 C3484 ) C3173_=_C3661( C3173 C3661 ) C3173_=_C3665( C3173 C3665 ) C3173_=_C3666( C3173 C3666 ) C3173_=_C3668( C3173 C3668 ) \nC3173_=_C3669( C3173 C3669 ) C3175_=_C3176( C3175 C3176 ) C3175_=_C3177( C3175 C3177 ) C3175_=_C3180( C3175 C3180 ) C3175_=_C3181( C3175 C3181 ) C3175_=_C3504( C3175 C3504 ) \nC3175_=_C3524( C3175 C3524 ) C3175_=_C3639( C3175 C3639 ) C3175_=_C3930( C3175 C3930 ) C3175_=_C3932( C3175 C3932 ) C3175_=_C3933( C3175 C3933 ) C3175_=_C3934( C3175 C3934 ) \nC3175_=_C3935( C3175 C3935 ) C3176_=_C3177( C3176 C3177 ) C3176_=_C3180( C3176 C3180 ) C3176_=_C3181( C3176 C3181 ) C3176_=_C3256( C3176 C3256 ) C3176_=_C3270( C3176 C3270 ) \nC3176_=_C3401( C3176 C3401 ) C3176_=_C3964( C3176 C3964 ) C3176_=_C3965( C3176 C3965 ) C3176_=_C3966( C3176 C3966 ) C3177_=_C3180( C3177 C3180 ) C3177_=_C3181( C3177 C3181 ) \nC3177_=_C3242( C3177 C3242 ) C3177_=_C3642( C3177 C3642 ) C3177_=_C3862( C3177 C3862 ) C3177_=_C3894( C3177 C3894 ) C3177_=_C3911( C3177 C3911 ) C3177_=_C4100( C3177 C4100 ) \nC3177_=_C4101( C3177 C4101 ) C3180_=_C3181( C3180 C3181 ) C3180_=_C3217( C3180 C3217 ) C3180_=_C3518( C3180 C3518 ) C3180_=_C3607( C3180 C3607 ) C3180_=_C3644( C3180 C3644 ) \nC3181_=_C3344( C3181 C3344 ) C3181_=_C3617( C3181 C3617 ) C3181_=_C3860( C3181 C3860 ) C3181_=_C3882( C3181 C3882 ) C3181_=_C3949( C3181 C3949 ) C3181_=_C3993( C3181 C3993 ) \nC3181_=_C4111( C3181 C4111 ) C3181_=_C4113( C3181 C4113 ) C3187_=_C3190( C3187 C3190 ) C3187_=_C3449( C3187 C3449 ) C3187_=_C3736( C3187 C3736 ) C3187_=_C3737( C3187 C3737 ) \nC3190_=_C3464( C3190 C3464 ) C3190_=_C3491( C3190 C3491 ) C3190_=_C3666( C3190 C3666 ) C3190_=_C3805( C3190 C3805 ) C3190_=_C3815( C3190 C3815 ) C3190_=_C3998( C3190 C3998 ) \nC3194_=_C3195( C3194 C3195 ) C3194_=_C3197( C3194 C3197 ) C3194_=_C3200( C3194 C3200 ) C3194_=_C3201( C3194 C3201 ) C3194_=_C3203( C3194 C3203 ) C3194_=_C3204( C3194 C3204 ) \nC3194_=_C3367( C3194 C3367 ) C3194_=_C3408( C3194 C3408 ) C3194_=_C3411( C3194 C3411 ) C3194_=_C3412( C3194 C3412 ) C3194_=_C3413( C3194 C3413 ) C3194_=_C3414( C3194 C3414 ) \nC3194_=_C3415( C3194 C3415 ) C3194_=_C3417( C3194 C3417 ) C3194_=_C3418( C3194 C3418 ) C3194_=_C3420( C3194 C3420 ) C3194_=_C3421( C3194 C3421 ) C3194_=_C3422( C3194 C3422 ) \nC3195_=_C3197( C3195 C3197 ) C3195_=_C3200( C3195 C3200 ) C3195_=_C3201( C3195 C3201 ) C3195_=_C3203( C3195 C3203 ) C3195_=_C3204( C3195 C3204 ) C3195_=_C3557( C3195 C3557 ) \nC3195_=_C3558( C3195 C3558 ) C3195_=_C3560( C3195 C3560 ) C3195_=_C3563( C3195 C3563 ) C3197_=_C3200( C3197 C3200 ) C3197_=_C3201( C3197 C3201 ) C3197_=_C3203( C3197 C3203 ) \nC3197_=_C3204( C3197 C3204 ) C3200_=_C3201( C3200 C3201 ) C3200_=_C3203( C3200 C3203 ) C3200_=_C3204( C3200 C3204 ) C3200_=_C3558( C3200 C3558 ) C3200_=_C3649( C3200 C3649 ) \nC3200_=_C3946( C3200 C3946 ) C3200_=_C4064( C3200 C4064 ) C3200_=_C4065( C3200 C4065 ) C3201_=_C3203( C3201 C3203 ) C3201_=_C3204( C3201 C3204 ) C3201_=_C3626( C3201 C3626 ) \nC3201_=_C3947( C3201 C3947 ) C3201_=_C4076( C3201 C4076 ) C3203_=_C3204( C3203 C3204 ) C3203_=_C3508( C3203 C3508 ) C3203_=_C3530( C3203 C3530 ) C3203_=_C3641( C3203 C3641 ) \nC3203_=_C3724( C3203 C3724 ) C3203_=_C3933( C3203 C3933 ) C3203_=_C4064( C3203 C4064 ) C3204_=_C3241( C3204 C3241 ) C3204_=_C3432( C3204 C3432 ) C3204_=_C3705( C3204 C3705 ) \nC3204_=_C3861( C3204 C3861 ) C3204_=_C4065( C3204 C4065 ) C3204_=_C4096( C3204 C4096 ) C3204_=_C4097( C3204 C4097 ) C3204_=_C4098( C3204 C4098 ) C3207_=_C3208( C3207 C3208 ) \nC3207_=_C3209( C3207 C3209 ) C3207_=_C3210( C3207 C3210 ) C3207_=_C3211( C3207 C3211 ) C3207_=_C3212( C3207 C3212 ) C3207_=_C3215( C3207 C3215 ) C3207_=_C3217( C3207 C3217 ) \nC3207_=_C3437( C3207 C3437 ) C3207_=_C3439( C3207 C3439 ) C3207_=_C3442( C3207 C3442 ) C3208_=_C3209( C3208 C3209 ) C3208_=_C3210( C3208 C3210 ) C3208_=_C3211( C3208 C3211 ) \nC3208_=_C3212( C3208 C3212 ) C3208_=_C3215( C3208 C3215 ) C3208_=_C3217( C3208 C3217 ) C3208_=_C3300( C3208 C3300 ) C3208_=_C3357( C3208 C3357 ) C3208_=_C3512( C3208 C3512 ) \nC3208_=_C3515( C3208 C3515 ) C3208_=_C3516( C3208 C3516 ) C3208_=_C3518( C3208 C3518 ) C3209_=_C3210( C3209 C3210 ) C3209_=_C3211( C3209 C3211 ) C3209_=_C3212( C3209 C3212 ) \nC3209_=_C3215( C3209 C3215 ) C3209_=_C3217( C3209 C3217 ) C3209_=_C3369( C3209 C3369 ) C3209_=_C3472( C3209 C3472 ) C3209_=_C3609( C3209 C3609 ) C3209_=_C3610( C3209 C3610 ) \nC3209_=_C3613( C3209 C3613 ) C3209_=_C3614( C3209 C3614 ) C3209_=_C3615( C3209 C3615 ) C3209_=_C3616( C3209 C3616 ) C3209_=_C3617( C3209 C3617 ) C3210_=_C3211( C3210 C3211 ) \nC3210_=_C3212( C3210 C3212 ) C3210_=_C3215( C3210 C3215 ) C3210_=_C3217( C3210 C3217 ) C3210_=_C3360( C3210 C3360 ) C3210_=_C3370( C3210 C3370 ) C3210_=_C3473( C3210 C3473 ) \nC3210_=_C3512( C3210 C3512 ) C3210_=_C3653( C3210 C3653 ) C3210_=_C3654( C3210 C3654 ) C3210_=_C3656( C3210 C3656 ) C3210_=_C3657( C3210 C3657 ) C3210_=_C3659( C3210 C3659 ) \nC3211_=_C3212( C3211 C3212 ) C3211_=_C3215( C3211 C3215 ) C3211_=_C3217( C3211 C3217 ) C3211_=_C3566( C3211 C3566 ) C3211_=_C3609( C3211 C3609 ) C3211_=_C3855( C3211 C3855 ) \nC3211_=_C3857( C3211 C3857 ) C3211_=_C3858( C3211 C3858 ) C3211_=_C3860( C3211 C3860 ) C3212_=_C3215( C3212 C3215 ) C3212_=_C3217( C3212 C3217 ) C3212_=_C3450( C3212 C3450 ) \nC3212_=_C3549( C3212 C3549 ) C3212_=_C3855( C3212 C3855 ) C3212_=_C3944( C3212 C3944 ) C3212_=_C3945( C3212 C3945 ) C3212_=_C3946( C3212 C3946 ) C3212_=_C3947( C3212 C3947 ) \nC3212_=_C3948( C3212 C3948 ) C3212_=_C3949( C3212 C3949 ) C3215_=_C3217( C3215 C3217 ) C3215_=_C3259( C3215 C3259 ) C3215_=_C3351( C3215 C3351 ) C3215_=_C3466( C3215 C3466 ) \nC3215_=_C3481( C3215 C3481 ) C3215_=_C3650( C3215 C3650 ) C3215_=_C3970( C3215 C3970 ) C3215_=_C4057( C3215 C4057 ) C3215_=_C4079( C3215 C4079 ) C3215_=_C4082( C3215 C4082 ) \nC3217_=_C3518( C3217 C3518 ) C3217_=_C3607( C3217 C3607 ) C3217_=_C3644( C3217 C3644 ) C3219_=_C3222( C3219 C3222 ) C3219_=_C3225( C3219 C3225 ) C3219_=_C3227( C3219 C3227 ) \nC3219_=_C3300( C3219 C3300 ) C3219_=_C3301( C3219 C3301 ) C3219_=_C3302( C3219 C3302 ) C3219_=_C3303( C3219 C3303 ) C3219_=_C3304( C3219 C3304 ) C3219_=_C3305( C3219 C3305 ) \nC3219_=_C3308( C3219 C3308 ) C3219_=_C3309( C3219 C3309 ) C3219_=_C3310( C3219 C3310 ) C3222_=_C3225( C3222 C3225 ) C3222_=_C3227( C3222 C3227 ) C3222_=_C3317( C3222 C3317 ) \nC3222_=_C3333( C3222 C3333 ) C3222_=_C3447( C3222 C3447 ) C3222_=_C3594( C3222 C3594 ) C3222_=_C3709( C3222 C3709 ) C3222_=_C3712( C3222 C3712 ) C3222_=_C3715( C3222 C3715 ) \nC3222_=_C3717( C3222 C3717 ) C3222_=_C3718( C3222 C3718 ) C3225_=_C3227( C3225 C3227 ) C3225_=_C3595( C3225 C3595 ) C3225_=_C4007( C3225 C4007 ) C3225_=_C4008( C3225 C4008 ) \nC3227_=_C3597( C3227 C3597 ) C3227_=_C3704( C3227 C3704 ) C3227_=_C4024( C3227 C4024 ) C3227_=_C4048( C3227 C4048 ) C3241_=_C3242( C3241 C3242 ) C3241_=_C3432( C3241 C3432 ) \nC3241_=_C3705( C3241 C3705 ) C3241_=_C3861( C3241 C3861 ) C3241_=_C4065( C3241 C4065 ) C3241_=_C4096( C3241 C4096 ) C3241_=_C4097( C3241 C4097 ) C3241_=_C4098( C3241 C4098 ) \nC3242_=_C3642( C3242 C3642 ) C3242_=_C3862( C3242 C3862 ) C3242_=_C3894( C3242 C3894 ) C3242_=_C3911( C3242 C3911 ) C3242_=_C4100( C3242 C4100 ) C3242_=_C4101( C3242 C4101 ) \nC3246_=_C3252( C3246 C3252 ) C3246_=_C3253( C3246 C3253 ) C3246_=_C3255( C3246 C3255 ) C3246_=_C3256( C3246 C3256 ) C3246_=_C3259( C3246 C3259 ) C3246_=_C3345( C3246 C3345 ) \nC3246_=_C3347( C3246 C3347 ) C3246_=_C3351( C3246 C3351 ) C3246_=_C3352( C3246 C3352 ) C3246_=_C3355( C3246 C3355 ) C3246_=_C3356( C3246 C3356 ) C3252_=_C3253( C3252 C3253 ) \nC3252_=_C3255( C3252 C3255 ) C3252_=_C3256( C3252 C3256 ) C3252_=_C3259( C3252 C3259 ) C3252_=_C3460( C3252 C3460 ) C3252_=_C3646( C3252 C3646 ) C3252_=_C3648( C3252 C3648 ) \nC3252_=_C3649( C3252 C3649 ) C3252_=_C3650( C3252 C3650 ) C3252_=_C3651( C3252 C3651 ) C3252_=_C3652( C3252 C3652 ) C3253_=_C3255( C3253 C3255 ) C3253_=_C3256( C3253 C3256 ) \nC3253_=_C3259( C3253 C3259 ) C3253_=_C3267( C3253 C3267 ) C3253_=_C3398( C3253 C3398 ) C3253_=_C3412( C3253 C3412 ) C3253_=_C3690( C3253 C3690 ) C3253_=_C3693( C3253 C3693 ) \nC3253_=_C3694( C3253 C3694 ) C3253_=_C3697( C3253 C3697 ) C3255_=_C3256( C3255 C3256 ) C3255_=_C3259( C3255 C3259 ) C3255_=_C3429( C3255 C3429 ) C3255_=_C3536( C3255 C3536 ) \nC3255_=_C3548( C3255 C3548 ) C3255_=_C3762( C3255 C3762 ) C3255_=_C3787(</w:t>
      </w:r>
    </w:p>
    <w:p>
      <w:pPr>
        <w:pStyle w:val="PreformattedText"/>
        <w:bidi w:val="0"/>
        <w:spacing w:before="0" w:after="0"/>
        <w:jc w:val="left"/>
        <w:rPr/>
      </w:pPr>
      <w:r>
        <w:rPr/>
        <w:t xml:space="preserve"> </w:t>
      </w:r>
      <w:r>
        <w:rPr/>
        <w:t>C3255 C3787 ) C3255_=_C3810( C3255 C3810 ) C3255_=_C3811( C3255 C3811 ) C3255_=_C3812( C3255 C3812 ) \nC3255_=_C3813( C3255 C3813 ) C3255_=_C3815( C3255 C3815 ) C3255_=_C3817( C3255 C3817 ) C3255_=_C3819( C3255 C3819 ) C3256_=_C3259( C3256 C3259 ) C3256_=_C3270( C3256 C3270 ) \nC3256_=_C3401( C3256 C3401 ) C3256_=_C3964( C3256 C3964 ) C3256_=_C3965( C3256 C3965 ) C3256_=_C3966( C3256 C3966 ) C3259_=_C3351( C3259 C3351 ) C3259_=_C3466( C3259 C3466 ) \nC3259_=_C3481( C3259 C3481 ) C3259_=_C3650( C3259 C3650 ) C3259_=_C3970( C3259 C3970 ) C3259_=_C4057( C3259 C4057 ) C3259_=_C4079( C3259 C4079 ) C3259_=_C4082( C3259 C4082 ) \nC3267_=_C3270( C3267 C3270 ) C3267_=_C3398( C3267 C3398 ) C3267_=_C3412( C3267 C3412 ) C3267_=_C3690( C3267 C3690 ) C3267_=_C3693( C3267 C3693 ) C3267_=_C3694( C3267 C3694 ) \nC3267_=_C3697( C3267 C3697 ) C3270_=_C3401( C3270 C3401 ) C3270_=_C3964( C3270 C3964 ) C3270_=_C3965( C3270 C3965 ) C3270_=_C3966( C3270 C3966 ) C3280_=_C3288( C3280 C3288 ) \nC3280_=_C3585( C3280 C3585 ) C3280_=_C3620( C3280 C3620 ) C3280_=_C3621( C3280 C3621 ) C3280_=_C3622( C3280 C3622 ) C3280_=_C3623( C3280 C3623 ) C3280_=_C3625( C3280 C3625 ) \nC3280_=_C3626( C3280 C3626 ) C3280_=_C3628( C3280 C3628 ) C3288_=_C3297( C3288 C3297 ) C3288_=_C3589( C3288 C3589 ) C3288_=_C3736( C3288 C3736 ) C3288_=_C3941( C3288 C3941 ) \nC3288_=_C4020( C3288 C4020 ) C3288_=_C4076( C3288 C4076 ) C3291_=_C3297( C3291 C3297 ) C3291_=_C3576( C3291 C3576 ) C3291_=_C3727( C3291 C3727 ) C3291_=_C3728( C3291 C3728 ) \nC3291_=_C3729( C3291 C3729 ) C3291_=_C3731( C3291 C3731 ) C3297_=_C3589( C3297 C3589 ) C3297_=_C3736( C3297 C3736 ) C3297_=_C3941( C3297 C3941 ) C3297_=_C4020( C3297 C4020 ) \nC3297_=_C4076( C3297 C4076 ) C3300_=_C3301( C3300 C3301 ) C3300_=_C3302( C3300 C3302 ) C3300_=_C3303( C3300 C3303 ) C3300_=_C3304( C3300 C3304 ) C3300_=_C3305( C3300 C3305 ) \nC3300_=_C3308( C3300 C3308 ) C3300_=_C3309( C3300 C3309 ) C3300_=_C3310( C3300 C3310 ) C3300_=_C3357( C3300 C3357 ) C3300_=_C3512( C3300 C3512 ) C3300_=_C3515( C3300 C3515 ) \nC3300_=_C3516( C3300 C3516 ) C3300_=_C3518( C3300 C3518 ) C3301_=_C3302( C3301 C3302 ) C3301_=_C3303( C3301 C3303 ) C3301_=_C3304( C3301 C3304 ) C3301_=_C3305( C3301 C3305 ) \nC3301_=_C3308( C3301 C3308 ) C3301_=_C3309( C3301 C3309 ) C3301_=_C3310( C3301 C3310 ) C3301_=_C3524( C3301 C3524 ) C3301_=_C3526( C3301 C3526 ) C3301_=_C3530( C3301 C3530 ) \nC3301_=_C3531( C3301 C3531 ) C3302_=_C3303( C3302 C3303 ) C3302_=_C3304( C3302 C3304 ) C3302_=_C3305( C3302 C3305 ) C3302_=_C3308( C3302 C3308 ) C3302_=_C3309( C3302 C3309 ) \nC3302_=_C3310( C3302 C3310 ) C3302_=_C3762( C3302 C3762 ) C3303_=_C3304( C3303 C3304 ) C3303_=_C3305( C3303 C3305 ) C3303_=_C3308( C3303 C3308 ) C3303_=_C3309( C3303 C3309 ) \nC3303_=_C3310( C3303 C3310 ) C3303_=_C3778( C3303 C3778 ) C3303_=_C3785( C3303 C3785 ) C3304_=_C3305( C3304 C3305 ) C3304_=_C3308( C3304 C3308 ) C3304_=_C3309( C3304 C3309 ) \nC3304_=_C3310( C3304 C3310 ) C3304_=_C3387( C3304 C3387 ) C3304_=_C3661( C3304 C3661 ) C3304_=_C3821( C3304 C3821 ) C3304_=_C3822( C3304 C3822 ) C3304_=_C3824( C3304 C3824 ) \nC3304_=_C3825( C3304 C3825 ) C3304_=_C3829( C3304 C3829 ) C3304_=_C3830( C3304 C3830 ) C3305_=_C3308( C3305 C3308 ) C3305_=_C3309( C3305 C3309 ) C3305_=_C3310( C3305 C3310 ) \nC3305_=_C3621( C3305 C3621 ) C3305_=_C3690( C3305 C3690 ) C3305_=_C3728( C3305 C3728 ) C3305_=_C3921( C3305 C3921 ) C3305_=_C3925( C3305 C3925 ) C3305_=_C3927( C3305 C3927 ) \nC3308_=_C3309( C3308 C3309 ) C3308_=_C3310( C3308 C3310 ) C3308_=_C3955( C3308 C3955 ) C3308_=_C4019( C3308 C4019 ) C3308_=_C4031( C3308 C4031 ) C3308_=_C4068( C3308 C4068 ) \nC3309_=_C3310( C3309 C3310 ) C3309_=_C4078( C3309 C4078 ) C3317_=_C3319( C3317 C3319 ) C3317_=_C3322( C3317 C3322 ) C3317_=_C3325( C3317 C3325 ) C3317_=_C3328( C3317 C3328 ) \nC3317_=_C3333( C3317 C3333 ) C3317_=_C3447( C3317 C3447 ) C3317_=_C3594( C3317 C3594 ) C3317_=_C3709( C3317 C3709 ) C3317_=_C3712( C3317 C3712 ) C3317_=_C3715( C3317 C3715 ) \nC3317_=_C3717( C3317 C3717 ) C3317_=_C3718( C3317 C3718 ) C3319_=_C3322( C3319 C3322 ) C3319_=_C3325( C3319 C3325 ) C3319_=_C3328( C3319 C3328 ) C3319_=_C3770( C3319 C3770 ) \nC3319_=_C3772( C3319 C3772 ) C3319_=_C3776( C3319 C3776 ) C3319_=_C3777( C3319 C3777 ) C3322_=_C3325( C3322 C3325 ) C3322_=_C3328( C3322 C3328 ) C3322_=_C3754( C3322 C3754 ) \nC3322_=_C3778( C3322 C3778 ) C3322_=_C3822( C3322 C3822 ) C3322_=_C3883( C3322 C3883 ) C3322_=_C3914( C3322 C3914 ) C3322_=_C3915( C3322 C3915 ) C3322_=_C3917( C3322 C3917 ) \nC3322_=_C3919( C3322 C3919 ) C3325_=_C3328( C3325 C3328 ) C3325_=_C3439( C3325 C3439 ) C3325_=_C3557( C3325 C3557 ) C3325_=_C3837( C3325 C3837 ) C3325_=_C3900( C3325 C3900 ) \nC3325_=_C4050( C3325 C4050 ) C3325_=_C4053( C3325 C4053 ) C3328_=_C3785( C3328 C3785 ) C3328_=_C3997( C3328 C3997 ) C3328_=_C4074( C3328 C4074 ) C3332_=_C3333( C3332 C3333 ) \nC3332_=_C3335( C3332 C3335 ) C3332_=_C3343( C3332 C3343 ) C3332_=_C3344( C3332 C3344 ) C3332_=_C3411( C3332 C3411 ) C3332_=_C3671( C3332 C3671 ) C3332_=_C3673( C3332 C3673 ) \nC3332_=_C3675( C3332 C3675 ) C3332_=_C3676( C3332 C3676 ) C3332_=_C3678( C3332 C3678 ) C3332_=_C3679( C3332 C3679 ) C3333_=_C3335( C3333 C3335 ) C3333_=_C3343( C3333 C3343 ) \nC3333_=_C3344( C3333 C3344 ) C3333_=_C3447( C3333 C3447 ) C3333_=_C3594( C3333 C3594 ) C3333_=_C3709( C3333 C3709 ) C3333_=_C3712( C3333 C3712 ) C3333_=_C3715( C3333 C3715 ) \nC3333_=_C3717( C3333 C3717 ) C3333_=_C3718( C3333 C3718 ) C3335_=_C3343( C3335 C3343 ) C3335_=_C3344( C3335 C3344 ) C3335_=_C3375( C3335 C3375 ) C3335_=_C3673( C3335 C3673 ) \nC3335_=_C3821( C3335 C3821 ) C3335_=_C3866( C3335 C3866 ) C3335_=_C3875( C3335 C3875 ) C3335_=_C3876( C3335 C3876 ) C3335_=_C3879( C3335 C3879 ) C3335_=_C3880( C3335 C3880 ) \nC3335_=_C3882( C3335 C3882 ) C3343_=_C3344( C3343 C3344 ) C3343_=_C3468( C3343 C3468 ) C3343_=_C3495( C3343 C3495 ) C3343_=_C3669( C3343 C3669 ) C3343_=_C3679( C3343 C3679 ) \nC3343_=_C3992( C3343 C3992 ) C3343_=_C4000( C3343 C4000 ) C3343_=_C4113( C3343 C4113 ) C3344_=_C3617( C3344 C3617 ) C3344_=_C3860( C3344 C3860 ) C3344_=_C3882( C3344 C3882 ) \nC3344_=_C3949( C3344 C3949 ) C3344_=_C3993( C3344 C3993 ) C3344_=_C4111( C3344 C4111 ) C3344_=_C4113( C3344 C4113 ) C3345_=_C3347( C3345 C3347 ) C3345_=_C3351( C3345 C3351 ) \nC3345_=_C3352( C3345 C3352 ) C3345_=_C3355( C3345 C3355 ) C3345_=_C3356( C3345 C3356 ) C3345_=_C3460( C3345 C3460 ) C3345_=_C3461( C3345 C3461 ) C3345_=_C3464( C3345 C3464 ) \nC3345_=_C3466( C3345 C3466 ) C3345_=_C3468( C3345 C3468 ) C3347_=_C3351( C3347 C3351 ) C3347_=_C3352( C3347 C3352 ) C3347_=_C3355( C3347 C3355 ) C3347_=_C3356( C3347 C3356 ) \nC3347_=_C3700( C3347 C3700 ) C3347_=_C3703( C3347 C3703 ) C3347_=_C3704( C3347 C3704 ) C3347_=_C3705( C3347 C3705 ) C3347_=_C3706( C3347 C3706 ) C3351_=_C3352( C3351 C3352 ) \nC3351_=_C3355( C3351 C3355 ) C3351_=_C3356( C3351 C3356 ) C3351_=_C3466( C3351 C3466 ) C3351_=_C3481( C3351 C3481 ) C3351_=_C3650( C3351 C3650 ) C3351_=_C3970( C3351 C3970 ) \nC3351_=_C4057( C3351 C4057 ) C3351_=_C4079( C3351 C4079 ) C3351_=_C4082( C3351 C4082 ) C3352_=_C3355( C3352 C3355 ) C3352_=_C3356( C3352 C3356 ) C3352_=_C3651( C3352 C3651 ) \nC3352_=_C3934( C3352 C3934 ) C3352_=_C3986( C3352 C3986 ) C3352_=_C4059( C3352 C4059 ) C3352_=_C4070( C3352 C4070 ) C3352_=_C4079( C3352 C4079 ) C3352_=_C4093( C3352 C4093 ) \nC3355_=_C3356( C3355 C3356 ) C3355_=_C3808( C3355 C3808 ) C3355_=_C3988( C3355 C3988 ) C3355_=_C4048( C3355 C4048 ) C3355_=_C4072( C3355 C4072 ) C3355_=_C4100( C3355 C4100 ) \nC3355_=_C4107( C3355 C4107 ) C3356_=_C3652( C3356 C3652 ) C3356_=_C3919( C3356 C3919 ) C3356_=_C4082( C3356 C4082 ) C3356_=_C4101( C3356 C4101 ) C3356_=_C4105( C3356 C4105 ) \nC3357_=_C3358( C3357 C3358 ) C3357_=_C3359( C3357 C3359 ) C3357_=_C3360( C3357 C3360 ) C3357_=_C3361( C3357 C3361 ) C3357_=_C3366( C3357 C3366 ) C3357_=_C3512( C3357 C3512 ) \nC3357_=_C3515( C3357 C3515 ) C3357_=_C3516( C3357 C3516 ) C3357_=_C3518( C3357 C3518 ) C3358_=_C3359( C3358 C3359 ) C3358_=_C3360( C3358 C3360 ) C3358_=_C3361( C3358 C3361 ) \nC3358_=_C3366( C3358 C3366 ) C3358_=_C3594( C3358 C3594 ) C3358_=_C3595( C3358 C3595 ) C3358_=_C3597( C3358 C3597 ) C3358_=_C3599( C3358 C3599 ) C3358_=_C3600( C3358 C3600 ) \nC3359_=_C3360( C3359 C3360 ) C3359_=_C3361( C3359 C3361 ) C3359_=_C3366( C3359 C3366 ) C3359_=_C3565( C3359 C3565 ) C3359_=_C3632( C3359 C3632 ) C3359_=_C3634( C3359 C3634 ) \nC3359_=_C3637( C3359 C3637 ) C3360_=_C3361( C3360 C3361 ) C3360_=_C3366( C3360 C3366 ) C3360_=_C3370( C3360 C3370 ) C3360_=_C3473( C3360 C3473 ) C3360_=_C3512( C3360 C3512 ) \nC3360_=_C3653( C3360 C3653 ) C3360_=_C3654( C3360 C3654 ) C3360_=_C3656( C3360 C3656 ) C3360_=_C3657( C3360 C3657 ) C3360_=_C3659( C3360 C3659 ) C3361_=_C3366( C3361 C3366 ) \nC3361_=_C3377( C3361 C3377 ) C3361_=_C3476( C3361 C3476 ) C3361_=_C3623( C3361 C3623 ) C3361_=_C3632( C3361 C3632 ) C3361_=_C3841( C3361 C3841 ) C3361_=_C3884( C3361 C3884 ) \nC3361_=_C3959( C3361 C3959 ) C3361_=_C3960( C3361 C3960 ) C3361_=_C3961( C3361 C3961 ) C3366_=_C3637( C3366 C3637 ) C3366_=_C3777( C3366 C3777 ) C3366_=_C3874( C3366 C3874 ) \nC3366_=_C3966( C3366 C3966 ) C3366_=_C3975( C3366 C3975 ) C3366_=_C4109( C3366 C4109 ) C3366_=_C4110( C3366 C4110 ) C3367_=_C3369( C3367 C3369 ) C3367_=_C3370( C3367 C3370 ) \nC3367_=_C3375( C3367 C3375 ) C3367_=_C3377( C3367 C3377 ) C3367_=_C3378( C3367 C3378 ) C3367_=_C3381( C3367 C3381 ) C3367_=_C3408( C3367 C3408 ) C3367_=_C3411( C3367 C3411 ) \nC3367_=_C3412( C3367 C3412 ) C3367_=_C3413( C3367 C3413 ) C3367_=_C3414( C3367 C3414 ) C3367_=_C3415( C3367 C3415 ) C3367_=_C3417( C3367 C3417 ) C3367_=_C3418( C3367 C3418 ) \nC3367_=_C3420( C3367 C3420 ) C3367_=_C3421( C3367 C3421 ) C3367_=_C3422( C3367 C3422 ) C3369_=_C3370( C3369 C3370 ) C3369_=_C3375( C3369 C3375 ) C3369_=_C3377( C3369 C3377 ) \nC3369_=_C3378( C3369 C3378 ) C3369_=_C3381( C3369 C3381 ) C3369_=_C3472( C3369 C3472 ) C3369_=_C3609( C3369 C3609 ) C3369_=_C3610(</w:t>
      </w:r>
    </w:p>
    <w:p>
      <w:pPr>
        <w:pStyle w:val="PreformattedText"/>
        <w:bidi w:val="0"/>
        <w:spacing w:before="0" w:after="0"/>
        <w:jc w:val="left"/>
        <w:rPr/>
      </w:pPr>
      <w:r>
        <w:rPr/>
        <w:t xml:space="preserve"> </w:t>
      </w:r>
      <w:r>
        <w:rPr/>
        <w:t>C3369 C3610 ) C3369_=_C3613( C3369 C3613 ) \nC3369_=_C3614( C3369 C3614 ) C3369_=_C3615( C3369 C3615 ) C3369_=_C3616( C3369 C3616 ) C3369_=_C3617( C3369 C3617 ) C3370_=_C3375( C3370 C3375 ) C3370_=_C3377( C3370 C3377 ) \nC3370_=_C3378( C3370 C3378 ) C3370_=_C3381( C3370 C3381 ) C3370_=_C3473( C3370 C3473 ) C3370_=_C3512( C3370 C3512 ) C3370_=_C3653( C3370 C3653 ) C3370_=_C3654( C3370 C3654 ) \nC3370_=_C3656( C3370 C3656 ) C3370_=_C3657( C3370 C3657 ) C3370_=_C3659( C3370 C3659 ) C3375_=_C3377( C3375 C3377 ) C3375_=_C3378( C3375 C3378 ) C3375_=_C3381( C3375 C3381 ) \nC3375_=_C3673( C3375 C3673 ) C3375_=_C3821( C3375 C3821 ) C3375_=_C3866( C3375 C3866 ) C3375_=_C3875( C3375 C3875 ) C3375_=_C3876( C3375 C3876 ) C3375_=_C3879( C3375 C3879 ) \nC3375_=_C3880( C3375 C3880 ) C3375_=_C3882( C3375 C3882 ) C3377_=_C3378( C3377 C3378 ) C3377_=_C3381( C3377 C3381 ) C3377_=_C3476( C3377 C3476 ) C3377_=_C3623( C3377 C3623 ) \nC3377_=_C3632( C3377 C3632 ) C3377_=_C3841( C3377 C3841 ) C3377_=_C3884( C3377 C3884 ) C3377_=_C3959( C3377 C3959 ) C3377_=_C3960( C3377 C3960 ) C3377_=_C3961( C3377 C3961 ) \nC3378_=_C3381( C3378 C3381 ) C3378_=_C3756( C3378 C3756 ) C3378_=_C3824( C3378 C3824 ) C3378_=_C3835( C3378 C3835 ) C3378_=_C3867( C3378 C3867 ) C3378_=_C3875( C3378 C3875 ) \nC3378_=_C3976( C3378 C3976 ) C3378_=_C3977( C3378 C3977 ) C3378_=_C3979( C3378 C3979 ) C3378_=_C3980( C3378 C3980 ) C3381_=_C3625( C3381 C3625 ) C3381_=_C3693( C3381 C3693 ) \nC3381_=_C3729( C3381 C3729 ) C3381_=_C3803( C3381 C3803 ) C3381_=_C3813( C3381 C3813 ) C3381_=_C3825( C3381 C3825 ) C3381_=_C3869( C3381 C3869 ) C3381_=_C3921( C3381 C3921 ) \nC3381_=_C3977( C3381 C3977 ) C3381_=_C4028( C3381 C4028 ) C3381_=_C4030( C3381 C4030 ) C3387_=_C3395( C3387 C3395 ) C3387_=_C3661( C3387 C3661 ) C3387_=_C3821( C3387 C3821 ) \nC3387_=_C3822( C3387 C3822 ) C3387_=_C3824( C3387 C3824 ) C3387_=_C3825( C3387 C3825 ) C3387_=_C3829( C3387 C3829 ) C3387_=_C3830( C3387 C3830 ) C3395_=_C3574( C3395 C3574 ) \nC3395_=_C3668( C3395 C3668 ) C3395_=_C3935( C3395 C3935 ) C3395_=_C3965( C3395 C3965 ) C3395_=_C4036( C3395 C4036 ) C3395_=_C4111( C3395 C4111 ) C3398_=_C3401( C3398 C3401 ) \nC3398_=_C3404( C3398 C3404 ) C3398_=_C3412( C3398 C3412 ) C3398_=_C3690( C3398 C3690 ) C3398_=_C3693( C3398 C3693 ) C3398_=_C3694( C3398 C3694 ) C3398_=_C3697( C3398 C3697 ) \nC3401_=_C3404( C3401 C3404 ) C3401_=_C3964( C3401 C3964 ) C3401_=_C3965( C3401 C3965 ) C3401_=_C3966( C3401 C3966 ) C3404_=_C3506( C3404 C3506 ) C3404_=_C3542( C3404 C3542 ) \nC3404_=_C3605( C3404 C3605 ) C3404_=_C3746( C3404 C3746 ) C3404_=_C3838( C3404 C3838 ) C3404_=_C3851( C3404 C3851 ) C3404_=_C3892( C3404 C3892 ) C3404_=_C4015( C3404 C4015 ) \nC3404_=_C4072( C3404 C4072 ) C3408_=_C3411( C3408 C3411 ) C3408_=_C3412( C3408 C3412 ) C3408_=_C3413( C3408 C3413 ) C3408_=_C3414( C3408 C3414 ) C3408_=_C3415( C3408 C3415 ) \nC3408_=_C3417( C3408 C3417 ) C3408_=_C3418( C3408 C3418 ) C3408_=_C3420( C3408 C3420 ) C3408_=_C3421( C3408 C3421 ) C3408_=_C3422( C3408 C3422 ) C3408_=_C3472( C3408 C3472 ) \nC3408_=_C3473( C3408 C3473 ) C3408_=_C3476( C3408 C3476 ) C3408_=_C3477( C3408 C3477 ) C3408_=_C3479( C3408 C3479 ) C3408_=_C3481( C3408 C3481 ) C3408_=_C3482( C3408 C3482 ) \nC3411_=_C3412( C3411 C3412 ) C3411_=_C3413( C3411 C3413 ) C3411_=_C3414( C3411 C3414 ) C3411_=_C3415( C3411 C3415 ) C3411_=_C3417( C3411 C3417 ) C3411_=_C3418( C3411 C3418 ) \nC3411_=_C3420( C3411 C3420 ) C3411_=_C3421( C3411 C3421 ) C3411_=_C3422( C3411 C3422 ) C3411_=_C3671( C3411 C3671 ) C3411_=_C3673( C3411 C3673 ) C3411_=_C3675( C3411 C3675 ) \nC3411_=_C3676( C3411 C3676 ) C3411_=_C3678( C3411 C3678 ) C3411_=_C3679( C3411 C3679 ) C3412_=_C3413( C3412 C3413 ) C3412_=_C3414( C3412 C3414 ) C3412_=_C3415( C3412 C3415 ) \nC3412_=_C3417( C3412 C3417 ) C3412_=_C3418( C3412 C3418 ) C3412_=_C3420( C3412 C3420 ) C3412_=_C3421( C3412 C3421 ) C3412_=_C3422( C3412 C3422 ) C3412_=_C3690( C3412 C3690 ) \nC3412_=_C3693( C3412 C3693 ) C3412_=_C3694( C3412 C3694 ) C3412_=_C3697( C3412 C3697 ) C3413_=_C3414( C3413 C3414 ) C3413_=_C3415( C3413 C3415 ) C3413_=_C3417( C3413 C3417 ) \nC3413_=_C3418( C3413 C3418 ) C3413_=_C3420( C3413 C3420 ) C3413_=_C3421( C3413 C3421 ) C3413_=_C3422( C3413 C3422 ) C3413_=_C3700( C3413 C3700 ) C3413_=_C3786( C3413 C3786 ) \nC3413_=_C3798( C3413 C3798 ) C3413_=_C3800( C3413 C3800 ) C3413_=_C3802( C3413 C3802 ) C3413_=_C3803( C3413 C3803 ) C3413_=_C3805( C3413 C3805 ) C3413_=_C3806( C3413 C3806 ) \nC3413_=_C3808( C3413 C3808 ) C3414_=_C3415( C3414 C3415 ) C3414_=_C3417( C3414 C3417 ) C3414_=_C3418( C3414 C3418 ) C3414_=_C3420( C3414 C3420 ) C3414_=_C3421( C3414 C3421 ) \nC3414_=_C3422( C3414 C3422 ) C3414_=_C3610( C3414 C3610 ) C3414_=_C3654( C3414 C3654 ) C3414_=_C3883( C3414 C3883 ) C3414_=_C3884( C3414 C3884 ) C3414_=_C3885( C3414 C3885 ) \nC3415_=_C3417( C3415 C3417 ) C3415_=_C3418( C3415 C3418 ) C3415_=_C3420( C3415 C3420 ) C3415_=_C3421( C3415 C3421 ) C3415_=_C3422( C3415 C3422 ) C3415_=_C3740( C3415 C3740 ) \nC3415_=_C3834( C3415 C3834 ) C3415_=_C3906( C3415 C3906 ) C3415_=_C3951( C3415 C3951 ) C3415_=_C3952( C3415 C3952 ) C3415_=_C3955( C3415 C3955 ) C3417_=_C3418( C3417 C3418 ) \nC3417_=_C3420( C3417 C3420 ) C3417_=_C3421( C3417 C3421 ) C3417_=_C3422( C3417 C3422 ) C3417_=_C3515( C3417 C3515 ) C3417_=_C3656( C3417 C3656 ) C3417_=_C3842( C3417 C3842 ) \nC3417_=_C3959( C3417 C3959 ) C3417_=_C4011( C3417 C4011 ) C3418_=_C3420( C3418 C3420 ) C3418_=_C3421( C3418 C3421 ) C3418_=_C3422( C3418 C3422 ) C3418_=_C3613( C3418 C3613 ) \nC3418_=_C3657( C3418 C3657 ) C3418_=_C3960( C3418 C3960 ) C3418_=_C4015( C3418 C4015 ) C3420_=_C3421( C3420 C3421 ) C3420_=_C3422( C3420 C3422 ) C3420_=_C3479( C3420 C3479 ) \nC3420_=_C4056( C3420 C4056 ) C3420_=_C4057( C3420 C4057 ) C3420_=_C4059( C3420 C4059 ) C3420_=_C4062( C3420 C4062 ) C3421_=_C3422( C3421 C3422 ) C3421_=_C3516( C3421 C3516 ) \nC3421_=_C3599( C3421 C3599 ) C3421_=_C3659( C3421 C3659 ) C3422_=_C3600( C3422 C3600 ) C3429_=_C3432( C3429 C3432 ) C3429_=_C3536( C3429 C3536 ) C3429_=_C3548( C3429 C3548 ) \nC3429_=_C3762( C3429 C3762 ) C3429_=_C3787( C3429 C3787 ) C3429_=_C3810( C3429 C3810 ) C3429_=_C3811( C3429 C3811 ) C3429_=_C3812( C3429 C3812 ) C3429_=_C3813( C3429 C3813 ) \nC3429_=_C3815( C3429 C3815 ) C3429_=_C3817( C3429 C3817 ) C3429_=_C3819( C3429 C3819 ) C3432_=_C3705( C3432 C3705 ) C3432_=_C3861( C3432 C3861 ) C3432_=_C4065( C3432 C4065 ) \nC3432_=_C4096( C3432 C4096 ) C3432_=_C4097( C3432 C4097 ) C3432_=_C4098( C3432 C4098 ) C3437_=_C3439( C3437 C3439 ) C3437_=_C3442( C3437 C3442 ) C3437_=_C3653( C3437 C3653 ) \nC3437_=_C3709( C3437 C3709 ) C3437_=_C3722( C3437 C3722 ) C3437_=_C3724( C3437 C3724 ) C3439_=_C3442( C3439 C3442 ) C3439_=_C3557( C3439 C3557 ) C3439_=_C3837( C3439 C3837 ) \nC3439_=_C3900( C3439 C3900 ) C3439_=_C4050( C3439 C4050 ) C3439_=_C4053( C3439 C4053 ) C3442_=_C3560( C3442 C3560 ) C3442_=_C3904( C3442 C3904 ) C3442_=_C3917( C3442 C3917 ) \nC3442_=_C4050( C3442 C4050 ) C3442_=_C4089( C3442 C4089 ) C3447_=_C3449( C3447 C3449 ) C3447_=_C3450( C3447 C3450 ) C3447_=_C3594( C3447 C3594 ) C3447_=_C3709( C3447 C3709 ) \nC3447_=_C3712( C3447 C3712 ) C3447_=_C3715( C3447 C3715 ) C3447_=_C3717( C3447 C3717 ) C3447_=_C3718( C3447 C3718 ) C3449_=_C3450( C3449 C3450 ) C3449_=_C3736( C3449 C3736 ) \nC3449_=_C3737( C3449 C3737 ) C3450_=_C3549( C3450 C3549 ) C3450_=_C3855( C3450 C3855 ) C3450_=_C3944( C3450 C3944 ) C3450_=_C3945( C3450 C3945 ) C3450_=_C3946( C3450 C3946 ) \nC3450_=_C3947( C3450 C3947 ) C3450_=_C3948( C3450 C3948 ) C3450_=_C3949( C3450 C3949 ) C3460_=_C3461( C3460 C3461 ) C3460_=_C3464( C3460 C3464 ) C3460_=_C3466( C3460 C3466 ) \nC3460_=_C3468( C3460 C3468 ) C3460_=_C3646( C3460 C3646 ) C3460_=_C3648( C3460 C3648 ) C3460_=_C3649( C3460 C3649 ) C3460_=_C3650( C3460 C3650 ) C3460_=_C3651( C3460 C3651 ) \nC3460_=_C3652( C3460 C3652 ) C3461_=_C3464( C3461 C3464 ) C3461_=_C3466( C3461 C3466 ) C3461_=_C3468( C3461 C3468 ) C3461_=_C3484( C3461 C3484 ) C3461_=_C3661( C3461 C3661 ) \nC3461_=_C3665( C3461 C3665 ) C3461_=_C3666( C3461 C3666 ) C3461_=_C3668( C3461 C3668 ) C3461_=_C3669( C3461 C3669 ) C3464_=_C3466( C3464 C3466 ) C3464_=_C3468( C3464 C3468 ) \nC3464_=_C3491( C3464 C3491 ) C3464_=_C3666( C3464 C3666 ) C3464_=_C3805( C3464 C3805 ) C3464_=_C3815( C3464 C3815 ) C3464_=_C3998( C3464 C3998 ) C3466_=_C3468( C3466 C3468 ) \nC3466_=_C3481( C3466 C3481 ) C3466_=_C3650( C3466 C3650 ) C3466_=_C3970( C3466 C3970 ) C3466_=_C4057( C3466 C4057 ) C3466_=_C4079( C3466 C4079 ) C3466_=_C4082( C3466 C4082 ) \nC3468_=_C3495( C3468 C3495 ) C3468_=_C3669( C3468 C3669 ) C3468_=_C3679( C3468 C3679 ) C3468_=_C3992( C3468 C3992 ) C3468_=_C4000( C3468 C4000 ) C3468_=_C4113( C3468 C4113 ) \nC3472_=_C3473( C3472 C3473 ) C3472_=_C3476( C3472 C3476 ) C3472_=_C3477( C3472 C3477 ) C3472_=_C3479( C3472 C3479 ) C3472_=_C3481( C3472 C3481 ) C3472_=_C3482( C3472 C3482 ) \nC3472_=_C3609( C3472 C3609 ) C3472_=_C3610( C3472 C3610 ) C3472_=_C3613( C3472 C3613 ) C3472_=_C3614( C3472 C3614 ) C3472_=_C3615( C3472 C3615 ) C3472_=_C3616( C3472 C3616 ) \nC3472_=_C3617( C3472 C3617 ) C3473_=_C3476( C3473 C3476 ) C3473_=_C3477( C3473 C3477 ) C3473_=_C3479( C3473 C3479 ) C3473_=_C3481( C3473 C3481 ) C3473_=_C3482( C3473 C3482 ) \nC3473_=_C3512( C3473 C3512 ) C3473_=_C3653( C3473 C3653 ) C3473_=_C3654( C3473 C3654 ) C3473_=_C3656( C3473 C3656 ) C3473_=_C3657( C3473 C3657 ) C3473_=_C3659( C3473 C3659 ) \nC3476_=_C3477( C3476 C3477 ) C3476_=_C3479( C3476 C3479 ) C3476_=_C3481( C3476 C3481 ) C3476_=_C3482( C3476 C3482 ) C3476_=_C3623( C3476 C3623 ) C3476_=_C3632( C3476 C3632 ) \nC3476_=_C3841( C3476 C3841 ) C3476_=_C3884( C3476 C3884 ) C3476_=_C3959( C3476 C3959 ) C3476_=_C3960( C3476 C3960 ) C3476_=_C3961( C3476 C3961 ) C3477_=_C3479( C3477 C3479 ) \nC3477_=_C3481( C3477 C3481 ) C3477_=_C3482( C3477 C3482 ) C3477_=_C3970( C3477 C3970 ) C3477_=_C3974( C3477 C3974 ) C3477_=_C3975( C3477 C3975 ) C3479_=_C3481( C3479 C3481 ) \nC3479_=_C3482(</w:t>
      </w:r>
    </w:p>
    <w:p>
      <w:pPr>
        <w:pStyle w:val="PreformattedText"/>
        <w:bidi w:val="0"/>
        <w:spacing w:before="0" w:after="0"/>
        <w:jc w:val="left"/>
        <w:rPr/>
      </w:pPr>
      <w:r>
        <w:rPr/>
        <w:t xml:space="preserve"> </w:t>
      </w:r>
      <w:r>
        <w:rPr/>
        <w:t>C3479 C3482 ) C3479_=_C4056( C3479 C4056 ) C3479_=_C4057( C3479 C4057 ) C3479_=_C4059( C3479 C4059 ) C3479_=_C4062( C3479 C4062 ) C3481_=_C3482( C3481 C3482 ) \nC3481_=_C3650( C3481 C3650 ) C3481_=_C3970( C3481 C3970 ) C3481_=_C4057( C3481 C4057 ) C3481_=_C4079( C3481 C4079 ) C3481_=_C4082( C3481 C4082 ) C3482_=_C3974( C3482 C3974 ) \nC3482_=_C4053( C3482 C4053 ) C3482_=_C4062( C3482 C4062 ) C3482_=_C4089( C3482 C4089 ) C3484_=_C3486( C3484 C3486 ) C3484_=_C3490( C3484 C3490 ) C3484_=_C3491( C3484 C3491 ) \nC3484_=_C3493( C3484 C3493 ) C3484_=_C3495( C3484 C3495 ) C3484_=_C3661( C3484 C3661 ) C3484_=_C3665( C3484 C3665 ) C3484_=_C3666( C3484 C3666 ) C3484_=_C3668( C3484 C3668 ) \nC3484_=_C3669( C3484 C3669 ) C3486_=_C3490( C3486 C3490 ) C3486_=_C3491( C3486 C3491 ) C3486_=_C3493( C3486 C3493 ) C3486_=_C3495( C3486 C3495 ) C3486_=_C3577( C3486 C3577 ) \nC3486_=_C3727( C3486 C3727 ) C3486_=_C3786( C3486 C3786 ) C3486_=_C3787( C3486 C3787 ) C3486_=_C3793( C3486 C3793 ) C3486_=_C3794( C3486 C3794 ) C3486_=_C3796( C3486 C3796 ) \nC3490_=_C3491( C3490 C3491 ) C3490_=_C3493( C3490 C3493 ) C3490_=_C3495( C3490 C3495 ) C3490_=_C3744( C3490 C3744 ) C3490_=_C3849( C3490 C3849 ) C3490_=_C3908( C3490 C3908 ) \nC3490_=_C3952( C3490 C3952 ) C3490_=_C4031( C3490 C4031 ) C3490_=_C4033( C3490 C4033 ) C3490_=_C4034( C3490 C4034 ) C3491_=_C3493( C3491 C3493 ) C3491_=_C3495( C3491 C3495 ) \nC3491_=_C3666( C3491 C3666 ) C3491_=_C3805( C3491 C3805 ) C3491_=_C3815( C3491 C3815 ) C3491_=_C3998( C3491 C3998 ) C3493_=_C3495( C3493 C3495 ) C3493_=_C3794( C3493 C3794 ) \nC3493_=_C3829( C3493 C3829 ) C3493_=_C4034( C3493 C4034 ) C3493_=_C4083( C3493 C4083 ) C3495_=_C3669( C3495 C3669 ) C3495_=_C3679( C3495 C3679 ) C3495_=_C3992( C3495 C3992 ) \nC3495_=_C4000( C3495 C4000 ) C3495_=_C4113( C3495 C4113 ) C3504_=_C3505( C3504 C3505 ) C3504_=_C3506( C3504 C3506 ) C3504_=_C3508( C3504 C3508 ) C3504_=_C3524( C3504 C3524 ) \nC3504_=_C3639( C3504 C3639 ) C3504_=_C3930( C3504 C3930 ) C3504_=_C3932( C3504 C3932 ) C3504_=_C3933( C3504 C3933 ) C3504_=_C3934( C3504 C3934 ) C3504_=_C3935( C3504 C3935 ) \nC3505_=_C3506( C3505 C3506 ) C3505_=_C3508( C3505 C3508 ) C3505_=_C3526( C3505 C3526 ) C3505_=_C3640( C3505 C3640 ) C3505_=_C3800( C3505 C3800 ) C3505_=_C3811( C3505 C3811 ) \nC3505_=_C3930( C3505 C3930 ) C3506_=_C3508( C3506 C3508 ) C3506_=_C3542( C3506 C3542 ) C3506_=_C3605( C3506 C3605 ) C3506_=_C3746( C3506 C3746 ) C3506_=_C3838( C3506 C3838 ) \nC3506_=_C3851( C3506 C3851 ) C3506_=_C3892( C3506 C3892 ) C3506_=_C4015( C3506 C4015 ) C3506_=_C4072( C3506 C4072 ) C3508_=_C3530( C3508 C3530 ) C3508_=_C3641( C3508 C3641 ) \nC3508_=_C3724( C3508 C3724 ) C3508_=_C3933( C3508 C3933 ) C3508_=_C4064( C3508 C4064 ) C3512_=_C3515( C3512 C3515 ) C3512_=_C3516( C3512 C3516 ) C3512_=_C3518( C3512 C3518 ) \nC3512_=_C3653( C3512 C3653 ) C3512_=_C3654( C3512 C3654 ) C3512_=_C3656( C3512 C3656 ) C3512_=_C3657( C3512 C3657 ) C3512_=_C3659( C3512 C3659 ) C3515_=_C3516( C3515 C3516 ) \nC3515_=_C3518( C3515 C3518 ) C3515_=_C3656( C3515 C3656 ) C3515_=_C3842( C3515 C3842 ) C3515_=_C3959( C3515 C3959 ) C3515_=_C4011( C3515 C4011 ) C3516_=_C3518( C3516 C3518 ) \nC3516_=_C3599( C3516 C3599 ) C3516_=_C3659( C3516 C3659 ) C3518_=_C3607( C3518 C3607 ) C3518_=_C3644( C3518 C3644 ) C3524_=_C3526( C3524 C3526 ) C3524_=_C3530( C3524 C3530 ) \nC3524_=_C3531( C3524 C3531 ) C3524_=_C3639( C3524 C3639 ) C3524_=_C3930( C3524 C3930 ) C3524_=_C3932( C3524 C3932 ) C3524_=_C3933( C3524 C3933 ) C3524_=_C3934( C3524 C3934 ) \nC3524_=_C3935( C3524 C3935 ) C3526_=_C3530( C3526 C3530 ) C3526_=_C3531( C3526 C3531 ) C3526_=_C3640( C3526 C3640 ) C3526_=_C3800( C3526 C3800 ) C3526_=_C3811( C3526 C3811 ) \nC3526_=_C3930( C3526 C3930 ) C3530_=_C3531( C3530 C3531 ) C3530_=_C3641( C3530 C3641 ) C3530_=_C3724( C3530 C3724 ) C3530_=_C3933( C3530 C3933 ) C3530_=_C4064( C3530 C4064 ) \nC3531_=_C3830( C3531 C3830 ) C3531_=_C3845( C3531 C3845 ) C3531_=_C3927( C3531 C3927 ) C3531_=_C3961( C3531 C3961 ) C3531_=_C4068( C3531 C4068 ) C3531_=_C4071( C3531 C4071 ) \nC3531_=_C4078( C3531 C4078 ) C3531_=_C4093( C3531 C4093 ) C3536_=_C3542( C3536 C3542 ) C3536_=_C3548( C3536 C3548 ) C3536_=_C3762( C3536 C3762 ) C3536_=_C3787( C3536 C3787 ) \nC3536_=_C3810( C3536 C3810 ) C3536_=_C3811( C3536 C3811 ) C3536_=_C3812( C3536 C3812 ) C3536_=_C3813( C3536 C3813 ) C3536_=_C3815( C3536 C3815 ) C3536_=_C3817( C3536 C3817 ) \nC3536_=_C3819( C3536 C3819 ) C3542_=_C3605( C3542 C3605 ) C3542_=_C3746( C3542 C3746 ) C3542_=_C3838( C3542 C3838 ) C3542_=_C3851( C3542 C3851 ) C3542_=_C3892( C3542 C3892 ) \nC3542_=_C4015( C3542 C4015 ) C3542_=_C4072( C3542 C4072 ) C3548_=_C3549( C3548 C3549 ) C3548_=_C3762( C3548 C3762 ) C3548_=_C3787( C3548 C3787 ) C3548_=_C3810( C3548 C3810 ) \nC3548_=_C3811( C3548 C3811 ) C3548_=_C3812( C3548 C3812 ) C3548_=_C3813( C3548 C3813 ) C3548_=_C3815( C3548 C3815 ) C3548_=_C3817( C3548 C3817 ) C3548_=_C3819( C3548 C3819 ) \nC3549_=_C3855( C3549 C3855 ) C3549_=_C3944( C3549 C3944 ) C3549_=_C3945( C3549 C3945 ) C3549_=_C3946( C3549 C3946 ) C3549_=_C3947( C3549 C3947 ) C3549_=_C3948( C3549 C3948 ) \nC3549_=_C3949( C3549 C3949 ) C3557_=_C3558( C3557 C3558 ) C3557_=_C3560( C3557 C3560 ) C3557_=_C3563( C3557 C3563 ) C3557_=_C3837( C3557 C3837 ) C3557_=_C3900( C3557 C3900 ) \nC3557_=_C4050( C3557 C4050 ) C3557_=_C4053( C3557 C4053 ) C3558_=_C3560( C3558 C3560 ) C3558_=_C3563( C3558 C3563 ) C3558_=_C3649( C3558 C3649 ) C3558_=_C3946( C3558 C3946 ) \nC3558_=_C4064( C3558 C4064 ) C3558_=_C4065( C3558 C4065 ) C3560_=_C3563( C3560 C3563 ) C3560_=_C3904( C3560 C3904 ) C3560_=_C3917( C3560 C3917 ) C3560_=_C4050( C3560 C4050 ) \nC3560_=_C4089( C3560 C4089 ) C3563_=_C3717( C3563 C3717 ) C3563_=_C4088( C3563 C4088 ) C3563_=_C4097( C3563 C4097 ) C3565_=_C3566( C3565 C3566 ) C3565_=_C3567( C3565 C3567 ) \nC3565_=_C3569( C3565 C3569 ) C3565_=_C3573( C3565 C3573 ) C3565_=_C3574( C3565 C3574 ) C3565_=_C3575( C3565 C3575 ) C3565_=_C3632( C3565 C3632 ) C3565_=_C3634( C3565 C3634 ) \nC3565_=_C3637( C3565 C3637 ) C3566_=_C3567( C3566 C3567 ) C3566_=_C3569( C3566 C3569 ) C3566_=_C3573( C3566 C3573 ) C3566_=_C3574( C3566 C3574 ) C3566_=_C3575( C3566 C3575 ) \nC3566_=_C3609( C3566 C3609 ) C3566_=_C3855( C3566 C3855 ) C3566_=_C3857( C3566 C3857 ) C3566_=_C3858( C3566 C3858 ) C3566_=_C3860( C3566 C3860 ) C3567_=_C3569( C3567 C3569 ) \nC3567_=_C3573( C3567 C3573 ) C3567_=_C3574( C3567 C3574 ) C3567_=_C3575( C3567 C3575 ) C3567_=_C3861( C3567 C3861 ) C3567_=_C3862( C3567 C3862 ) C3567_=_C3863( C3567 C3863 ) \nC3569_=_C3573( C3569 C3573 ) C3569_=_C3574( C3569 C3574 ) C3569_=_C3575( C3569 C3575 ) C3569_=_C3772( C3569 C3772 ) C3569_=_C3848( C3569 C3848 ) C3569_=_C4007( C3569 C4007 ) \nC3569_=_C4021( C3569 C4021 ) C3573_=_C3574( C3573 C3574 ) C3573_=_C3575( C3573 C3575 ) C3573_=_C3863( C3573 C3863 ) C3573_=_C3895( C3573 C3895 ) C3573_=_C3912( C3573 C3912 ) \nC3573_=_C4096( C3573 C4096 ) C3573_=_C4104( C3573 C4104 ) C3573_=_C4105( C3573 C4105 ) C3574_=_C3575( C3574 C3575 ) C3574_=_C3668( C3574 C3668 ) C3574_=_C3935( C3574 C3935 ) \nC3574_=_C3965( C3574 C3965 ) C3574_=_C4036( C3574 C4036 ) C3574_=_C4111( C3574 C4111 ) C3575_=_C3718( C3575 C3718 ) C3575_=_C3880( C3575 C3880 ) C3575_=_C3980( C3575 C3980 ) \nC3575_=_C4030( C3575 C4030 ) C3575_=_C4098( C3575 C4098 ) C3575_=_C4104( C3575 C4104 ) C3576_=_C3577( C3576 C3577 ) C3576_=_C3584( C3576 C3584 ) C3576_=_C3727( C3576 C3727 ) \nC3576_=_C3728( C3576 C3728 ) C3576_=_C3729( C3576 C3729 ) C3576_=_C3731( C3576 C3731 ) C3577_=_C3584( C3577 C3584 ) C3577_=_C3727( C3577 C3727 ) C3577_=_C3786( C3577 C3786 ) \nC3577_=_C3787( C3577 C3787 ) C3577_=_C3793( C3577 C3793 ) C3577_=_C3794( C3577 C3794 ) C3577_=_C3796( C3577 C3796 ) C3584_=_C3796( C3584 C3796 ) C3584_=_C3840( C3584 C3840 ) \nC3584_=_C4026( C3584 C4026 ) C3585_=_C3589( C3585 C3589 ) C3585_=_C3620( C3585 C3620 ) C3585_=_C3621( C3585 C3621 ) C3585_=_C3622( C3585 C3622 ) C3585_=_C3623( C3585 C3623 ) \nC3585_=_C3625( C3585 C3625 ) C3585_=_C3626( C3585 C3626 ) C3585_=_C3628( C3585 C3628 ) C3589_=_C3736( C3589 C3736 ) C3589_=_C3941( C3589 C3941 ) C3589_=_C4020( C3589 C4020 ) \nC3589_=_C4076( C3589 C4076 ) C3594_=_C3595( C3594 C3595 ) C3594_=_C3597( C3594 C3597 ) C3594_=_C3599( C3594 C3599 ) C3594_=_C3600( C3594 C3600 ) C3594_=_C3709( C3594 C3709 ) \nC3594_=_C3712( C3594 C3712 ) C3594_=_C3715( C3594 C3715 ) C3594_=_C3717( C3594 C3717 ) C3594_=_C3718( C3594 C3718 ) C3595_=_C3597( C3595 C3597 ) C3595_=_C3599( C3595 C3599 ) \nC3595_=_C3600( C3595 C3600 ) C3595_=_C4007( C3595 C4007 ) C3595_=_C4008( C3595 C4008 ) C3597_=_C3599( C3597 C3599 ) C3597_=_C3600( C3597 C3600 ) C3597_=_C3704( C3597 C3704 ) \nC3597_=_C4024( C3597 C4024 ) C3597_=_C4048( C3597 C4048 ) C3599_=_C3600( C3599 C3600 ) C3599_=_C3659( C3599 C3659 ) C3605_=_C3607( C3605 C3607 ) C3605_=_C3746( C3605 C3746 ) \nC3605_=_C3838( C3605 C3838 ) C3605_=_C3851( C3605 C3851 ) C3605_=_C3892( C3605 C3892 ) C3605_=_C4015( C3605 C4015 ) C3605_=_C4072( C3605 C4072 ) C3607_=_C3644( C3607 C3644 ) \nC3609_=_C3610( C3609 C3610 ) C3609_=_C3613( C3609 C3613 ) C3609_=_C3614( C3609 C3614 ) C3609_=_C3615( C3609 C3615 ) C3609_=_C3616( C3609 C3616 ) C3609_=_C3617( C3609 C3617 ) \nC3609_=_C3855( C3609 C3855 ) C3609_=_C3857( C3609 C3857 ) C3609_=_C3858( C3609 C3858 ) C3609_=_C3860( C3609 C3860 ) C3610_=_C3613( C3610 C3613 ) C3610_=_C3614( C3610 C3614 ) \nC3610_=_C3615( C3610 C3615 ) C3610_=_C3616( C3610 C3616 ) C3610_=_C3617( C3610 C3617 ) C3610_=_C3654( C3610 C3654 ) C3610_=_C3883( C3610 C3883 ) C3610_=_C3884( C3610 C3884 ) \nC3610_=_C3885( C3610 C3885 ) C3613_=_C3614( C3613 C3614 ) C3613_=_C3615( C3613 C3615 ) C3613_=_C3616( C3613 C3616 ) C3613_=_C3617( C3613 C3617 ) C3613_=_C3657( C3613 C3657 ) \nC3613_=_C3960( C3613 C3960 ) C3613_=_C4015( C3613 C4015 ) C3614_=_C3615( C3614 C3615 ) C3614_=_C3616( C3614 C3616 ) C3614_=_C3617( C3614 C3617 ) C3614_=_C3858( C3614 C3858 ) \nC3614_=_C3945( C3614 C3945 ) C3615_=_C3616( C3615 C3616 ) C3615_=_C3617(</w:t>
      </w:r>
    </w:p>
    <w:p>
      <w:pPr>
        <w:pStyle w:val="PreformattedText"/>
        <w:bidi w:val="0"/>
        <w:spacing w:before="0" w:after="0"/>
        <w:jc w:val="left"/>
        <w:rPr/>
      </w:pPr>
      <w:r>
        <w:rPr/>
        <w:t xml:space="preserve"> </w:t>
      </w:r>
      <w:r>
        <w:rPr/>
        <w:t>C3615 C3617 ) C3615_=_C3879( C3615 C3879 ) C3615_=_C3915( C3615 C3915 ) C3615_=_C3979( C3615 C3979 ) \nC3615_=_C4028( C3615 C4028 ) C3615_=_C4074( C3615 C4074 ) C3616_=_C3617( C3616 C3617 ) C3616_=_C3715( C3616 C3715 ) C3616_=_C3793( C3616 C3793 ) C3616_=_C4033( C3616 C4033 ) \nC3616_=_C4083( C3616 C4083 ) C3617_=_C3860( C3617 C3860 ) C3617_=_C3882( C3617 C3882 ) C3617_=_C3949( C3617 C3949 ) C3617_=_C3993( C3617 C3993 ) C3617_=_C4111( C3617 C4111 ) \nC3617_=_C4113( C3617 C4113 ) C3620_=_C3621( C3620 C3621 ) C3620_=_C3622( C3620 C3622 ) C3620_=_C3623( C3620 C3623 ) C3620_=_C3625( C3620 C3625 ) C3620_=_C3626( C3620 C3626 ) \nC3620_=_C3628( C3620 C3628 ) C3620_=_C3841( C3620 C3841 ) C3620_=_C3842( C3620 C3842 ) C3620_=_C3845( C3620 C3845 ) C3621_=_C3622( C3621 C3622 ) C3621_=_C3623( C3621 C3623 ) \nC3621_=_C3625( C3621 C3625 ) C3621_=_C3626( C3621 C3626 ) C3621_=_C3628( C3621 C3628 ) C3621_=_C3690( C3621 C3690 ) C3621_=_C3728( C3621 C3728 ) C3621_=_C3921( C3621 C3921 ) \nC3621_=_C3925( C3621 C3925 ) C3621_=_C3927( C3621 C3927 ) C3622_=_C3623( C3622 C3623 ) C3622_=_C3625( C3622 C3625 ) C3622_=_C3626( C3622 C3626 ) C3622_=_C3628( C3622 C3628 ) \nC3622_=_C3941( C3622 C3941 ) C3623_=_C3625( C3623 C3625 ) C3623_=_C3626( C3623 C3626 ) C3623_=_C3628( C3623 C3628 ) C3623_=_C3632( C3623 C3632 ) C3623_=_C3841( C3623 C3841 ) \nC3623_=_C3884( C3623 C3884 ) C3623_=_C3959( C3623 C3959 ) C3623_=_C3960( C3623 C3960 ) C3623_=_C3961( C3623 C3961 ) C3625_=_C3626( C3625 C3626 ) C3625_=_C3628( C3625 C3628 ) \nC3625_=_C3693( C3625 C3693 ) C3625_=_C3729( C3625 C3729 ) C3625_=_C3803( C3625 C3803 ) C3625_=_C3813( C3625 C3813 ) C3625_=_C3825( C3625 C3825 ) C3625_=_C3869( C3625 C3869 ) \nC3625_=_C3921( C3625 C3921 ) C3625_=_C3977( C3625 C3977 ) C3625_=_C4028( C3625 C4028 ) C3625_=_C4030( C3625 C4030 ) C3626_=_C3628( C3626 C3628 ) C3626_=_C3947( C3626 C3947 ) \nC3626_=_C4076( C3626 C4076 ) C3628_=_C3697( C3628 C3697 ) C3628_=_C3731( C3628 C3731 ) C3628_=_C3806( C3628 C3806 ) C3628_=_C3817( C3628 C3817 ) C3628_=_C3925( C3628 C3925 ) \nC3628_=_C4088( C3628 C4088 ) C3632_=_C3634( C3632 C3634 ) C3632_=_C3637( C3632 C3637 ) C3632_=_C3841( C3632 C3841 ) C3632_=_C3884( C3632 C3884 ) C3632_=_C3959( C3632 C3959 ) \nC3632_=_C3960( C3632 C3960 ) C3632_=_C3961( C3632 C3961 ) C3634_=_C3637( C3634 C3637 ) C3634_=_C3857( C3634 C3857 ) C3634_=_C4021( C3634 C4021 ) C3634_=_C4036( C3634 C4036 ) \nC3637_=_C3777( C3637 C3777 ) C3637_=_C3874( C3637 C3874 ) C3637_=_C3966( C3637 C3966 ) C3637_=_C3975( C3637 C3975 ) C3637_=_C4109( C3637 C4109 ) C3637_=_C4110( C3637 C4110 ) \nC3639_=_C3640( C3639 C3640 ) C3639_=_C3641( C3639 C3641 ) C3639_=_C3642( C3639 C3642 ) C3639_=_C3644( C3639 C3644 ) C3639_=_C3930( C3639 C3930 ) C3639_=_C3932( C3639 C3932 ) \nC3639_=_C3933( C3639 C3933 ) C3639_=_C3934( C3639 C3934 ) C3639_=_C3935( C3639 C3935 ) C3640_=_C3641( C3640 C3641 ) C3640_=_C3642( C3640 C3642 ) C3640_=_C3644( C3640 C3644 ) \nC3640_=_C3800( C3640 C3800 ) C3640_=_C3811( C3640 C3811 ) C3640_=_C3930( C3640 C3930 ) C3641_=_C3642( C3641 C3642 ) C3641_=_C3644( C3641 C3644 ) C3641_=_C3724( C3641 C3724 ) \nC3641_=_C3933( C3641 C3933 ) C3641_=_C4064( C3641 C4064 ) C3642_=_C3644( C3642 C3644 ) C3642_=_C3862( C3642 C3862 ) C3642_=_C3894( C3642 C3894 ) C3642_=_C3911( C3642 C3911 ) \nC3642_=_C4100( C3642 C4100 ) C3642_=_C4101( C3642 C4101 ) C3646_=_C3648( C3646 C3648 ) C3646_=_C3649( C3646 C3649 ) C3646_=_C3650( C3646 C3650 ) C3646_=_C3651( C3646 C3651 ) \nC3646_=_C3652( C3646 C3652 ) C3646_=_C3671( C3646 C3671 ) C3646_=_C3754( C3646 C3754 ) C3646_=_C3756( C3646 C3756 ) C3648_=_C3649( C3648 C3649 ) C3648_=_C3650( C3648 C3650 ) \nC3648_=_C3651( C3648 C3651 ) C3648_=_C3652( C3648 C3652 ) C3648_=_C3665( C3648 C3665 ) C3648_=_C3676( C3648 C3676 ) C3648_=_C3976( C3648 C3976 ) C3648_=_C3998( C3648 C3998 ) \nC3648_=_C4000( C3648 C4000 ) C3649_=_C3650( C3649 C3650 ) C3649_=_C3651( C3649 C3651 ) C3649_=_C3652( C3649 C3652 ) C3649_=_C3946( C3649 C3946 ) C3649_=_C4064( C3649 C4064 ) \nC3649_=_C4065( C3649 C4065 ) C3650_=_C3651( C3650 C3651 ) C3650_=_C3652( C3650 C3652 ) C3650_=_C3970( C3650 C3970 ) C3650_=_C4057( C3650 C4057 ) C3650_=_C4079( C3650 C4079 ) \nC3650_=_C4082( C3650 C4082 ) C3651_=_C3652( C3651 C3652 ) C3651_=_C3934( C3651 C3934 ) C3651_=_C3986( C3651 C3986 ) C3651_=_C4059( C3651 C4059 ) C3651_=_C4070( C3651 C4070 ) \nC3651_=_C4079( C3651 C4079 ) C3651_=_C4093( C3651 C4093 ) C3652_=_C3919( C3652 C3919 ) C3652_=_C4082( C3652 C4082 ) C3652_=_C4101( C3652 C4101 ) C3652_=_C4105( C3652 C4105 ) \nC3653_=_C3654( C3653 C3654 ) C3653_=_C3656( C3653 C3656 ) C3653_=_C3657( C3653 C3657 ) C3653_=_C3659( C3653 C3659 ) C3653_=_C3709( C3653 C3709 ) C3653_=_C3722( C3653 C3722 ) \nC3653_=_C3724( C3653 C3724 ) C3654_=_C3656( C3654 C3656 ) C3654_=_C3657( C3654 C3657 ) C3654_=_C3659( C3654 C3659 ) C3654_=_C3883( C3654 C3883 ) C3654_=_C3884( C3654 C3884 ) \nC3654_=_C3885( C3654 C3885 ) C3656_=_C3657( C3656 C3657 ) C3656_=_C3659( C3656 C3659 ) C3656_=_C3842( C3656 C3842 ) C3656_=_C3959( C3656 C3959 ) C3656_=_C4011( C3656 C4011 ) \nC3657_=_C3659( C3657 C3659 ) C3657_=_C3960( C3657 C3960 ) C3657_=_C4015( C3657 C4015 ) C3661_=_C3665( C3661 C3665 ) C3661_=_C3666( C3661 C3666 ) C3661_=_C3668( C3661 C3668 ) \nC3661_=_C3669( C3661 C3669 ) C3661_=_C3821( C3661 C3821 ) C3661_=_C3822( C3661 C3822 ) C3661_=_C3824( C3661 C3824 ) C3661_=_C3825( C3661 C3825 ) C3661_=_C3829( C3661 C3829 ) \nC3661_=_C3830( C3661 C3830 ) C3665_=_C3666( C3665 C3666 ) C3665_=_C3668( C3665 C3668 ) C3665_=_C3669( C3665 C3669 ) C3665_=_C3676( C3665 C3676 ) C3665_=_C3976( C3665 C3976 ) \nC3665_=_C3998( C3665 C3998 ) C3665_=_C4000( C3665 C4000 ) C3666_=_C3668( C3666 C3668 ) C3666_=_C3669( C3666 C3669 ) C3666_=_C3805( C3666 C3805 ) C3666_=_C3815( C3666 C3815 ) \nC3666_=_C3998( C3666 C3998 ) C3668_=_C3669( C3668 C3669 ) C3668_=_C3935( C3668 C3935 ) C3668_=_C3965( C3668 C3965 ) C3668_=_C4036( C3668 C4036 ) C3668_=_C4111( C3668 C4111 ) \nC3669_=_C3679( C3669 C3679 ) C3669_=_C3992( C3669 C3992 ) C3669_=_C4000( C3669 C4000 ) C3669_=_C4113( C3669 C4113 ) C3671_=_C3673( C3671 C3673 ) C3671_=_C3675( C3671 C3675 ) \nC3671_=_C3676( C3671 C3676 ) C3671_=_C3678( C3671 C3678 ) C3671_=_C3679( C3671 C3679 ) C3671_=_C3754( C3671 C3754 ) C3671_=_C3756( C3671 C3756 ) C3673_=_C3675( C3673 C3675 ) \nC3673_=_C3676( C3673 C3676 ) C3673_=_C3678( C3673 C3678 ) C3673_=_C3679( C3673 C3679 ) C3673_=_C3821( C3673 C3821 ) C3673_=_C3866( C3673 C3866 ) C3673_=_C3875( C3673 C3875 ) \nC3673_=_C3876( C3673 C3876 ) C3673_=_C3879( C3673 C3879 ) C3673_=_C3880( C3673 C3880 ) C3673_=_C3882( C3673 C3882 ) C3675_=_C3676( C3675 C3676 ) C3675_=_C3678( C3675 C3678 ) \nC3675_=_C3679( C3675 C3679 ) C3675_=_C3876( C3675 C3876 ) C3675_=_C3992( C3675 C3992 ) C3675_=_C3993( C3675 C3993 ) C3676_=_C3678( C3676 C3678 ) C3676_=_C3679( C3676 C3679 ) \nC3676_=_C3976( C3676 C3976 ) C3676_=_C3998( C3676 C3998 ) C3676_=_C4000( C3676 C4000 ) C3678_=_C3679( C3678 C3679 ) C3678_=_C3743( C3678 C3743 ) C3678_=_C3802( C3678 C3802 ) \nC3678_=_C3907( C3678 C3907 ) C3678_=_C3951( C3678 C3951 ) C3678_=_C4011( C3678 C4011 ) C3678_=_C4019( C3678 C4019 ) C3678_=_C4020( C3678 C4020 ) C3679_=_C3992( C3679 C3992 ) \nC3679_=_C4000( C3679 C4000 ) C3679_=_C4113( C3679 C4113 ) C3683_=_C3703( C3683 C3703 ) C3683_=_C3885( C3683 C3885 ) C3683_=_C3984( C3683 C3984 ) C3683_=_C3985( C3683 C3985 ) \nC3683_=_C3986( C3683 C3986 ) C3683_=_C3988( C3683 C3988 ) C3690_=_C3693( C3690 C3693 ) C3690_=_C3694( C3690 C3694 ) C3690_=_C3697( C3690 C3697 ) C3690_=_C3728( C3690 C3728 ) \nC3690_=_C3921( C3690 C3921 ) C3690_=_C3925( C3690 C3925 ) C3690_=_C3927( C3690 C3927 ) C3693_=_C3694( C3693 C3694 ) C3693_=_C3697( C3693 C3697 ) C3693_=_C3729( C3693 C3729 ) \nC3693_=_C3803( C3693 C3803 ) C3693_=_C3813( C3693 C3813 ) C3693_=_C3825( C3693 C3825 ) C3693_=_C3869( C3693 C3869 ) C3693_=_C3921( C3693 C3921 ) C3693_=_C3977( C3693 C3977 ) \nC3693_=_C4028( C3693 C4028 ) C3693_=_C4030( C3693 C4030 ) C3694_=_C3697( C3694 C3697 ) C3694_=_C3964( C3694 C3964 ) C3697_=_C3731( C3697 C3731 ) C3697_=_C3806( C3697 C3806 ) \nC3697_=_C3817( C3697 C3817 ) C3697_=_C3925( C3697 C3925 ) C3697_=_C4088( C3697 C4088 ) C3700_=_C3703( C3700 C3703 ) C3700_=_C3704( C3700 C3704 ) C3700_=_C3705( C3700 C3705 ) \nC3700_=_C3706( C3700 C3706 ) C3700_=_C3786( C3700 C3786 ) C3700_=_C3798( C3700 C3798 ) C3700_=_C3800( C3700 C3800 ) C3700_=_C3802( C3700 C3802 ) C3700_=_C3803( C3700 C3803 ) \nC3700_=_C3805( C3700 C3805 ) C3700_=_C3806( C3700 C3806 ) C3700_=_C3808( C3700 C3808 ) C3703_=_C3704( C3703 C3704 ) C3703_=_C3705( C3703 C3705 ) C3703_=_C3706( C3703 C3706 ) \nC3703_=_C3885( C3703 C3885 ) C3703_=_C3984( C3703 C3984 ) C3703_=_C3985( C3703 C3985 ) C3703_=_C3986( C3703 C3986 ) C3703_=_C3988( C3703 C3988 ) C3704_=_C3705( C3704 C3705 ) \nC3704_=_C3706( C3704 C3706 ) C3704_=_C4024( C3704 C4024 ) C3704_=_C4048( C3704 C4048 ) C3705_=_C3706( C3705 C3706 ) C3705_=_C3861( C3705 C3861 ) C3705_=_C4065( C3705 C4065 ) \nC3705_=_C4096( C3705 C4096 ) C3705_=_C4097( C3705 C4097 ) C3705_=_C4098( C3705 C4098 ) C3706_=_C3871( C3706 C3871 ) C3706_=_C4106( C3706 C4106 ) C3706_=_C4107( C3706 C4107 ) \nC3706_=_C4109( C3706 C4109 ) C3709_=_C3712( C3709 C3712 ) C3709_=_C3715( C3709 C3715 ) C3709_=_C3717( C3709 C3717 ) C3709_=_C3718( C3709 C3718 ) C3709_=_C3722( C3709 C3722 ) \nC3709_=_C3724( C3709 C3724 ) C3712_=_C3715( C3712 C3715 ) C3712_=_C3717( C3712 C3717 ) C3712_=_C3718( C3712 C3718 ) C3712_=_C3812( C3712 C3812 ) C3712_=_C4008( C3712 C4008 ) \nC3712_=_C4024( C3712 C4024 ) C3712_=_C4026( C3712 C4026 ) C3715_=_C3717( C3715 C3717 ) C3715_=_C3718( C3715 C3718 ) C3715_=_C3793( C3715 C3793 ) C3715_=_C4033( C3715 C4033 ) \nC3715_=_C4083( C3715 C4083 ) C3717_=_C3718( C3717 C3718 ) C3717_=_C4088( C3717 C4088 ) C3717_=_C4097( C3717 C4097 ) C3718_=_C3880( C3718 C3880 ) C3718_=_C3980( C3718 C3980 ) \nC3718_=_C4030( C3718 C4030 ) C3718_=_C4098( C3718 C4098 ) C3718_=_C4104( C3718 C4104 ) C3722_=_C3724( C3722 C3724 ) C3722_=_C3932(</w:t>
      </w:r>
    </w:p>
    <w:p>
      <w:pPr>
        <w:pStyle w:val="PreformattedText"/>
        <w:bidi w:val="0"/>
        <w:spacing w:before="0" w:after="0"/>
        <w:jc w:val="left"/>
        <w:rPr/>
      </w:pPr>
      <w:r>
        <w:rPr/>
        <w:t xml:space="preserve"> </w:t>
      </w:r>
      <w:r>
        <w:rPr/>
        <w:t>C3722 C3932 ) C3722_=_C3984( C3722 C3984 ) \nC3722_=_C4056( C3722 C4056 ) C3722_=_C4070( C3722 C4070 ) C3722_=_C4071( C3722 C4071 ) C3724_=_C3933( C3724 C3933 ) C3724_=_C4064( C3724 C4064 ) C3727_=_C3728( C3727 C3728 ) \nC3727_=_C3729( C3727 C3729 ) C3727_=_C3731( C3727 C3731 ) C3727_=_C3786( C3727 C3786 ) C3727_=_C3787( C3727 C3787 ) C3727_=_C3793( C3727 C3793 ) C3727_=_C3794( C3727 C3794 ) \nC3727_=_C3796( C3727 C3796 ) C3728_=_C3729( C3728 C3729 ) C3728_=_C3731( C3728 C3731 ) C3728_=_C3921( C3728 C3921 ) C3728_=_C3925( C3728 C3925 ) C3728_=_C3927( C3728 C3927 ) \nC3729_=_C3731( C3729 C3731 ) C3729_=_C3803( C3729 C3803 ) C3729_=_C3813( C3729 C3813 ) C3729_=_C3825( C3729 C3825 ) C3729_=_C3869( C3729 C3869 ) C3729_=_C3921( C3729 C3921 ) \nC3729_=_C3977( C3729 C3977 ) C3729_=_C4028( C3729 C4028 ) C3729_=_C4030( C3729 C4030 ) C3731_=_C3806( C3731 C3806 ) C3731_=_C3817( C3731 C3817 ) C3731_=_C3925( C3731 C3925 ) \nC3731_=_C4088( C3731 C4088 ) C3736_=_C3737( C3736 C3737 ) C3736_=_C3941( C3736 C3941 ) C3736_=_C4020( C3736 C4020 ) C3736_=_C4076( C3736 C4076 ) C3737_=_C3948( C3737 C3948 ) \nC3740_=_C3743( C3740 C3743 ) C3740_=_C3744( C3740 C3744 ) C3740_=_C3746( C3740 C3746 ) C3740_=_C3834( C3740 C3834 ) C3740_=_C3906( C3740 C3906 ) C3740_=_C3951( C3740 C3951 ) \nC3740_=_C3952( C3740 C3952 ) C3740_=_C3955( C3740 C3955 ) C3743_=_C3744( C3743 C3744 ) C3743_=_C3746( C3743 C3746 ) C3743_=_C3802( C3743 C3802 ) C3743_=_C3907( C3743 C3907 ) \nC3743_=_C3951( C3743 C3951 ) C3743_=_C4011( C3743 C4011 ) C3743_=_C4019( C3743 C4019 ) C3743_=_C4020( C3743 C4020 ) C3744_=_C3746( C3744 C3746 ) C3744_=_C3849( C3744 C3849 ) \nC3744_=_C3908( C3744 C3908 ) C3744_=_C3952( C3744 C3952 ) C3744_=_C4031( C3744 C4031 ) C3744_=_C4033( C3744 C4033 ) C3744_=_C4034( C3744 C4034 ) C3746_=_C3838( C3746 C3838 ) \nC3746_=_C3851( C3746 C3851 ) C3746_=_C3892( C3746 C3892 ) C3746_=_C4015( C3746 C4015 ) C3746_=_C4072( C3746 C4072 ) C3754_=_C3756( C3754 C3756 ) C3754_=_C3778( C3754 C3778 ) \nC3754_=_C3822( C3754 C3822 ) C3754_=_C3883( C3754 C3883 ) C3754_=_C3914( C3754 C3914 ) C3754_=_C3915( C3754 C3915 ) C3754_=_C3917( C3754 C3917 ) C3754_=_C3919( C3754 C3919 ) \nC3756_=_C3824( C3756 C3824 ) C3756_=_C3835( C3756 C3835 ) C3756_=_C3867( C3756 C3867 ) C3756_=_C3875( C3756 C3875 ) C3756_=_C3976( C3756 C3976 ) C3756_=_C3977( C3756 C3977 ) \nC3756_=_C3979( C3756 C3979 ) C3756_=_C3980( C3756 C3980 ) C3762_=_C3787( C3762 C3787 ) C3762_=_C3810( C3762 C3810 ) C3762_=_C3811( C3762 C3811 ) C3762_=_C3812( C3762 C3812 ) \nC3762_=_C3813( C3762 C3813 ) C3762_=_C3815( C3762 C3815 ) C3762_=_C3817( C3762 C3817 ) C3762_=_C3819( C3762 C3819 ) C3770_=_C3772( C3770 C3772 ) C3770_=_C3776( C3770 C3776 ) \nC3770_=_C3777( C3770 C3777 ) C3770_=_C3866( C3770 C3866 ) C3770_=_C3867( C3770 C3867 ) C3770_=_C3869( C3770 C3869 ) C3770_=_C3871( C3770 C3871 ) C3770_=_C3874( C3770 C3874 ) \nC3772_=_C3776( C3772 C3776 ) C3772_=_C3777( C3772 C3777 ) C3772_=_C3848( C3772 C3848 ) C3772_=_C4007( C3772 C4007 ) C3772_=_C4021( C3772 C4021 ) C3776_=_C3777( C3776 C3777 ) \nC3776_=_C3819( C3776 C3819 ) C3776_=_C4106( C3776 C4106 ) C3776_=_C4110( C3776 C4110 ) C3777_=_C3874( C3777 C3874 ) C3777_=_C3966( C3777 C3966 ) C3777_=_C3975( C3777 C3975 ) \nC3777_=_C4109( C3777 C4109 ) C3777_=_C4110( C3777 C4110 ) C3778_=_C3785( C3778 C3785 ) C3778_=_C3822( C3778 C3822 ) C3778_=_C3883( C3778 C3883 ) C3778_=_C3914( C3778 C3914 ) \nC3778_=_C3915( C3778 C3915 ) C3778_=_C3917( C3778 C3917 ) C3778_=_C3919( C3778 C3919 ) C3785_=_C3997( C3785 C3997 ) C3785_=_C4074( C3785 C4074 ) C3786_=_C3787( C3786 C3787 ) \nC3786_=_C3793( C3786 C3793 ) C3786_=_C3794( C3786 C3794 ) C3786_=_C3796( C3786 C3796 ) C3786_=_C3798( C3786 C3798 ) C3786_=_C3800( C3786 C3800 ) C3786_=_C3802( C3786 C3802 ) \nC3786_=_C3803( C3786 C3803 ) C3786_=_C3805( C3786 C3805 ) C3786_=_C3806( C3786 C3806 ) C3786_=_C3808( C3786 C3808 ) C3787_=_C3793( C3787 C3793 ) C3787_=_C3794( C3787 C3794 ) \nC3787_=_C3796( C3787 C3796 ) C3787_=_C3810( C3787 C3810 ) C3787_=_C3811( C3787 C3811 ) C3787_=_C3812( C3787 C3812 ) C3787_=_C3813( C3787 C3813 ) C3787_=_C3815( C3787 C3815 ) \nC3787_=_C3817( C3787 C3817 ) C3787_=_C3819( C3787 C3819 ) C3793_=_C3794( C3793 C3794 ) C3793_=_C3796( C3793 C3796 ) C3793_=_C4033( C3793 C4033 ) C3793_=_C4083( C3793 C4083 ) \nC3794_=_C3796( C3794 C3796 ) C3794_=_C3829( C3794 C3829 ) C3794_=_C4034( C3794 C4034 ) C3794_=_C4083( C3794 C4083 ) C3796_=_C3840( C3796 C3840 ) C3796_=_C4026( C3796 C4026 ) \nC3798_=_C3800( C3798 C3800 ) C3798_=_C3802( C3798 C3802 ) C3798_=_C3803( C3798 C3803 ) C3798_=_C3805( C3798 C3805 ) C3798_=_C3806( C3798 C3806 ) C3798_=_C3808( C3798 C3808 ) \nC3798_=_C3810( C3798 C3810 ) C3798_=_C3846( C3798 C3846 ) C3798_=_C3900( C3798 C3900 ) C3798_=_C3904( C3798 C3904 ) C3800_=_C3802( C3800 C3802 ) C3800_=_C3803( C3800 C3803 ) \nC3800_=_C3805( C3800 C3805 ) C3800_=_C3806( C3800 C3806 ) C3800_=_C3808( C3800 C3808 ) C3800_=_C3811( C3800 C3811 ) C3800_=_C3930( C3800 C3930 ) C3802_=_C3803( C3802 C3803 ) \nC3802_=_C3805( C3802 C3805 ) C3802_=_C3806( C3802 C3806 ) C3802_=_C3808( C3802 C3808 ) C3802_=_C3907( C3802 C3907 ) C3802_=_C3951( C3802 C3951 ) C3802_=_C4011( C3802 C4011 ) \nC3802_=_C4019( C3802 C4019 ) C3802_=_C4020( C3802 C4020 ) C3803_=_C3805( C3803 C3805 ) C3803_=_C3806( C3803 C3806 ) C3803_=_C3808( C3803 C3808 ) C3803_=_C3813( C3803 C3813 ) \nC3803_=_C3825( C3803 C3825 ) C3803_=_C3869( C3803 C3869 ) C3803_=_C3921( C3803 C3921 ) C3803_=_C3977( C3803 C3977 ) C3803_=_C4028( C3803 C4028 ) C3803_=_C4030( C3803 C4030 ) \nC3805_=_C3806( C3805 C3806 ) C3805_=_C3808( C3805 C3808 ) C3805_=_C3815( C3805 C3815 ) C3805_=_C3998( C3805 C3998 ) C3806_=_C3808( C3806 C3808 ) C3806_=_C3817( C3806 C3817 ) \nC3806_=_C3925( C3806 C3925 ) C3806_=_C4088( C3806 C4088 ) C3808_=_C3988( C3808 C3988 ) C3808_=_C4048( C3808 C4048 ) C3808_=_C4072( C3808 C4072 ) C3808_=_C4100( C3808 C4100 ) \nC3808_=_C4107( C3808 C4107 ) C3810_=_C3811( C3810 C3811 ) C3810_=_C3812( C3810 C3812 ) C3810_=_C3813( C3810 C3813 ) C3810_=_C3815( C3810 C3815 ) C3810_=_C3817( C3810 C3817 ) \nC3810_=_C3819( C3810 C3819 ) C3810_=_C3846( C3810 C3846 ) C3810_=_C3900( C3810 C3900 ) C3810_=_C3904( C3810 C3904 ) C3811_=_C3812( C3811 C3812 ) C3811_=_C3813( C3811 C3813 ) \nC3811_=_C3815( C3811 C3815 ) C3811_=_C3817( C3811 C3817 ) C3811_=_C3819( C3811 C3819 ) C3811_=_C3930( C3811 C3930 ) C3812_=_C3813( C3812 C3813 ) C3812_=_C3815( C3812 C3815 ) \nC3812_=_C3817( C3812 C3817 ) C3812_=_C3819( C3812 C3819 ) C3812_=_C4008( C3812 C4008 ) C3812_=_C4024( C3812 C4024 ) C3812_=_C4026( C3812 C4026 ) C3813_=_C3815( C3813 C3815 ) \nC3813_=_C3817( C3813 C3817 ) C3813_=_C3819( C3813 C3819 ) C3813_=_C3825( C3813 C3825 ) C3813_=_C3869( C3813 C3869 ) C3813_=_C3921( C3813 C3921 ) C3813_=_C3977( C3813 C3977 ) \nC3813_=_C4028( C3813 C4028 ) C3813_=_C4030( C3813 C4030 ) C3815_=_C3817( C3815 C3817 ) C3815_=_C3819( C3815 C3819 ) C3815_=_C3998( C3815 C3998 ) C3817_=_C3819( C3817 C3819 ) \nC3817_=_C3925( C3817 C3925 ) C3817_=_C4088( C3817 C4088 ) C3819_=_C4106( C3819 C4106 ) C3819_=_C4110( C3819 C4110 ) C3821_=_C3822( C3821 C3822 ) C3821_=_C3824( C3821 C3824 ) \nC3821_=_C3825( C3821 C3825 ) C3821_=_C3829( C3821 C3829 ) C3821_=_C3830( C3821 C3830 ) C3821_=_C3866( C3821 C3866 ) C3821_=_C3875( C3821 C3875 ) C3821_=_C3876( C3821 C3876 ) \nC3821_=_C3879( C3821 C3879 ) C3821_=_C3880( C3821 C3880 ) C3821_=_C3882( C3821 C3882 ) C3822_=_C3824( C3822 C3824 ) C3822_=_C3825( C3822 C3825 ) C3822_=_C3829( C3822 C3829 ) \nC3822_=_C3830( C3822 C3830 ) C3822_=_C3883( C3822 C3883 ) C3822_=_C3914( C3822 C3914 ) C3822_=_C3915( C3822 C3915 ) C3822_=_C3917( C3822 C3917 ) C3822_=_C3919( C3822 C3919 ) \nC3824_=_C3825( C3824 C3825 ) C3824_=_C3829( C3824 C3829 ) C3824_=_C3830( C3824 C3830 ) C3824_=_C3835( C3824 C3835 ) C3824_=_C3867( C3824 C3867 ) C3824_=_C3875( C3824 C3875 ) \nC3824_=_C3976( C3824 C3976 ) C3824_=_C3977( C3824 C3977 ) C3824_=_C3979( C3824 C3979 ) C3824_=_C3980( C3824 C3980 ) C3825_=_C3829( C3825 C3829 ) C3825_=_C3830( C3825 C3830 ) \nC3825_=_C3869( C3825 C3869 ) C3825_=_C3921( C3825 C3921 ) C3825_=_C3977( C3825 C3977 ) C3825_=_C4028( C3825 C4028 ) C3825_=_C4030( C3825 C4030 ) C3829_=_C3830( C3829 C3830 ) \nC3829_=_C4034( C3829 C4034 ) C3829_=_C4083( C3829 C4083 ) C3830_=_C3845( C3830 C3845 ) C3830_=_C3927( C3830 C3927 ) C3830_=_C3961( C3830 C3961 ) C3830_=_C4068( C3830 C4068 ) \nC3830_=_C4071( C3830 C4071 ) C3830_=_C4078( C3830 C4078 ) C3830_=_C4093( C3830 C4093 ) C3834_=_C3835( C3834 C3835 ) C3834_=_C3837( C3834 C3837 ) C3834_=_C3838( C3834 C3838 ) \nC3834_=_C3840( C3834 C3840 ) C3834_=_C3906( C3834 C3906 ) C3834_=_C3951( C3834 C3951 ) C3834_=_C3952( C3834 C3952 ) C3834_=_C3955( C3834 C3955 ) C3835_=_C3837( C3835 C3837 ) \nC3835_=_C3838( C3835 C3838 ) C3835_=_C3840( C3835 C3840 ) C3835_=_C3867( C3835 C3867 ) C3835_=_C3875( C3835 C3875 ) C3835_=_C3976( C3835 C3976 ) C3835_=_C3977( C3835 C3977 ) \nC3835_=_C3979( C3835 C3979 ) C3835_=_C3980( C3835 C3980 ) C3837_=_C3838( C3837 C3838 ) C3837_=_C3840( C3837 C3840 ) C3837_=_C3900( C3837 C3900 ) C3837_=_C4050( C3837 C4050 ) \nC3837_=_C4053( C3837 C4053 ) C3838_=_C3840( C3838 C3840 ) C3838_=_C3851( C3838 C3851 ) C3838_=_C3892( C3838 C3892 ) C3838_=_C4015( C3838 C4015 ) C3838_=_C4072( C3838 C4072 ) \nC3840_=_C4026( C3840 C4026 ) C3841_=_C3842( C3841 C3842 ) C3841_=_C3845( C3841 C3845 ) C3841_=_C3884( C3841 C3884 ) C3841_=_C3959( C3841 C3959 ) C3841_=_C3960( C3841 C3960 ) \nC3841_=_C3961( C3841 C3961 ) C3842_=_C3845( C3842 C3845 ) C3842_=_C3959( C3842 C3959 ) C3842_=_C4011( C3842 C4011 ) C3845_=_C3927( C3845 C3927 ) C3845_=_C3961( C3845 C3961 ) \nC3845_=_C4068( C3845 C4068 ) C3845_=_C4071( C3845 C4071 ) C3845_=_C4078( C3845 C4078 ) C3845_=_C4093( C3845 C4093 ) C3846_=_C3848( C3846 C3848 ) C3846_=_C3849( C3846 C3849 ) \nC3846_=_C3851( C3846 C3851 ) C3846_=_C3900( C3846 C3900 ) C3846_=_C3904( C3846 C3904 ) C3848_=_C3849( C3848 C3849 ) C3848_=_C3851( C3848 C3851 ) C3848_=_C4007( C3848 C4007 ) \nC3848_=_C4021(</w:t>
      </w:r>
    </w:p>
    <w:p>
      <w:pPr>
        <w:pStyle w:val="PreformattedText"/>
        <w:bidi w:val="0"/>
        <w:spacing w:before="0" w:after="0"/>
        <w:jc w:val="left"/>
        <w:rPr/>
      </w:pPr>
      <w:r>
        <w:rPr/>
        <w:t xml:space="preserve"> </w:t>
      </w:r>
      <w:r>
        <w:rPr/>
        <w:t>C3848 C4021 ) C3849_=_C3851( C3849 C3851 ) C3849_=_C3908( C3849 C3908 ) C3849_=_C3952( C3849 C3952 ) C3849_=_C4031( C3849 C4031 ) C3849_=_C4033( C3849 C4033 ) \nC3849_=_C4034( C3849 C4034 ) C3851_=_C3892( C3851 C3892 ) C3851_=_C4015( C3851 C4015 ) C3851_=_C4072( C3851 C4072 ) C3855_=_C3857( C3855 C3857 ) C3855_=_C3858( C3855 C3858 ) \nC3855_=_C3860( C3855 C3860 ) C3855_=_C3944( C3855 C3944 ) C3855_=_C3945( C3855 C3945 ) C3855_=_C3946( C3855 C3946 ) C3855_=_C3947( C3855 C3947 ) C3855_=_C3948( C3855 C3948 ) \nC3855_=_C3949( C3855 C3949 ) C3857_=_C3858( C3857 C3858 ) C3857_=_C3860( C3857 C3860 ) C3857_=_C4021( C3857 C4021 ) C3857_=_C4036( C3857 C4036 ) C3858_=_C3860( C3858 C3860 ) \nC3858_=_C3945( C3858 C3945 ) C3860_=_C3882( C3860 C3882 ) C3860_=_C3949( C3860 C3949 ) C3860_=_C3993( C3860 C3993 ) C3860_=_C4111( C3860 C4111 ) C3860_=_C4113( C3860 C4113 ) \nC3861_=_C3862( C3861 C3862 ) C3861_=_C3863( C3861 C3863 ) C3861_=_C4065( C3861 C4065 ) C3861_=_C4096( C3861 C4096 ) C3861_=_C4097( C3861 C4097 ) C3861_=_C4098( C3861 C4098 ) \nC3862_=_C3863( C3862 C3863 ) C3862_=_C3894( C3862 C3894 ) C3862_=_C3911( C3862 C3911 ) C3862_=_C4100( C3862 C4100 ) C3862_=_C4101( C3862 C4101 ) C3863_=_C3895( C3863 C3895 ) \nC3863_=_C3912( C3863 C3912 ) C3863_=_C4096( C3863 C4096 ) C3863_=_C4104( C3863 C4104 ) C3863_=_C4105( C3863 C4105 ) C3866_=_C3867( C3866 C3867 ) C3866_=_C3869( C3866 C3869 ) \nC3866_=_C3871( C3866 C3871 ) C3866_=_C3874( C3866 C3874 ) C3866_=_C3875( C3866 C3875 ) C3866_=_C3876( C3866 C3876 ) C3866_=_C3879( C3866 C3879 ) C3866_=_C3880( C3866 C3880 ) \nC3866_=_C3882( C3866 C3882 ) C3867_=_C3869( C3867 C3869 ) C3867_=_C3871( C3867 C3871 ) C3867_=_C3874( C3867 C3874 ) C3867_=_C3875( C3867 C3875 ) C3867_=_C3976( C3867 C3976 ) \nC3867_=_C3977( C3867 C3977 ) C3867_=_C3979( C3867 C3979 ) C3867_=_C3980( C3867 C3980 ) C3869_=_C3871( C3869 C3871 ) C3869_=_C3874( C3869 C3874 ) C3869_=_C3921( C3869 C3921 ) \nC3869_=_C3977( C3869 C3977 ) C3869_=_C4028( C3869 C4028 ) C3869_=_C4030( C3869 C4030 ) C3871_=_C3874( C3871 C3874 ) C3871_=_C4106( C3871 C4106 ) C3871_=_C4107( C3871 C4107 ) \nC3871_=_C4109( C3871 C4109 ) C3874_=_C3966( C3874 C3966 ) C3874_=_C3975( C3874 C3975 ) C3874_=_C4109( C3874 C4109 ) C3874_=_C4110( C3874 C4110 ) C3875_=_C3876( C3875 C3876 ) \nC3875_=_C3879( C3875 C3879 ) C3875_=_C3880( C3875 C3880 ) C3875_=_C3882( C3875 C3882 ) C3875_=_C3976( C3875 C3976 ) C3875_=_C3977( C3875 C3977 ) C3875_=_C3979( C3875 C3979 ) \nC3875_=_C3980( C3875 C3980 ) C3876_=_C3879( C3876 C3879 ) C3876_=_C3880( C3876 C3880 ) C3876_=_C3882( C3876 C3882 ) C3876_=_C3992( C3876 C3992 ) C3876_=_C3993( C3876 C3993 ) \nC3879_=_C3880( C3879 C3880 ) C3879_=_C3882( C3879 C3882 ) C3879_=_C3915( C3879 C3915 ) C3879_=_C3979( C3879 C3979 ) C3879_=_C4028( C3879 C4028 ) C3879_=_C4074( C3879 C4074 ) \nC3880_=_C3882( C3880 C3882 ) C3880_=_C3980( C3880 C3980 ) C3880_=_C4030( C3880 C4030 ) C3880_=_C4098( C3880 C4098 ) C3880_=_C4104( C3880 C4104 ) C3882_=_C3949( C3882 C3949 ) \nC3882_=_C3993( C3882 C3993 ) C3882_=_C4111( C3882 C4111 ) C3882_=_C4113( C3882 C4113 ) C3883_=_C3884( C3883 C3884 ) C3883_=_C3885( C3883 C3885 ) C3883_=_C3914( C3883 C3914 ) \nC3883_=_C3915( C3883 C3915 ) C3883_=_C3917( C3883 C3917 ) C3883_=_C3919( C3883 C3919 ) C3884_=_C3885( C3884 C3885 ) C3884_=_C3959( C3884 C3959 ) C3884_=_C3960( C3884 C3960 ) \nC3884_=_C3961( C3884 C3961 ) C3885_=_C3984( C3885 C3984 ) C3885_=_C3985( C3885 C3985 ) C3885_=_C3986( C3885 C3986 ) C3885_=_C3988( C3885 C3988 ) C3892_=_C3894( C3892 C3894 ) \nC3892_=_C3895( C3892 C3895 ) C3892_=_C4015( C3892 C4015 ) C3892_=_C4072( C3892 C4072 ) C3894_=_C3895( C3894 C3895 ) C3894_=_C3911( C3894 C3911 ) C3894_=_C4100( C3894 C4100 ) \nC3894_=_C4101( C3894 C4101 ) C3895_=_C3912( C3895 C3912 ) C3895_=_C4096( C3895 C4096 ) C3895_=_C4104( C3895 C4104 ) C3895_=_C4105( C3895 C4105 ) C3900_=_C3904( C3900 C3904 ) \nC3900_=_C4050( C3900 C4050 ) C3900_=_C4053( C3900 C4053 ) C3904_=_C3917( C3904 C3917 ) C3904_=_C4050( C3904 C4050 ) C3904_=_C4089( C3904 C4089 ) C3906_=_C3907( C3906 C3907 ) \nC3906_=_C3908( C3906 C3908 ) C3906_=_C3911( C3906 C3911 ) C3906_=_C3912( C3906 C3912 ) C3906_=_C3951( C3906 C3951 ) C3906_=_C3952( C3906 C3952 ) C3906_=_C3955( C3906 C3955 ) \nC3907_=_C3908( C3907 C3908 ) C3907_=_C3911( C3907 C3911 ) C3907_=_C3912( C3907 C3912 ) C3907_=_C3951( C3907 C3951 ) C3907_=_C4011( C3907 C4011 ) C3907_=_C4019( C3907 C4019 ) \nC3907_=_C4020( C3907 C4020 ) C3908_=_C3911( C3908 C3911 ) C3908_=_C3912( C3908 C3912 ) C3908_=_C3952( C3908 C3952 ) C3908_=_C4031( C3908 C4031 ) C3908_=_C4033( C3908 C4033 ) \nC3908_=_C4034( C3908 C4034 ) C3911_=_C3912( C3911 C3912 ) C3911_=_C4100( C3911 C4100 ) C3911_=_C4101( C3911 C4101 ) C3912_=_C4096( C3912 C4096 ) C3912_=_C4104( C3912 C4104 ) \nC3912_=_C4105( C3912 C4105 ) C3914_=_C3915( C3914 C3915 ) C3914_=_C3917( C3914 C3917 ) C3914_=_C3919( C3914 C3919 ) C3914_=_C3944( C3914 C3944 ) C3914_=_C3997( C3914 C3997 ) \nC3915_=_C3917( C3915 C3917 ) C3915_=_C3919( C3915 C3919 ) C3915_=_C3979( C3915 C3979 ) C3915_=_C4028( C3915 C4028 ) C3915_=_C4074( C3915 C4074 ) C3917_=_C3919( C3917 C3919 ) \nC3917_=_C4050( C3917 C4050 ) C3917_=_C4089( C3917 C4089 ) C3919_=_C4082( C3919 C4082 ) C3919_=_C4101( C3919 C4101 ) C3919_=_C4105( C3919 C4105 ) C3921_=_C3925( C3921 C3925 ) \nC3921_=_C3927( C3921 C3927 ) C3921_=_C3977( C3921 C3977 ) C3921_=_C4028( C3921 C4028 ) C3921_=_C4030( C3921 C4030 ) C3925_=_C3927( C3925 C3927 ) C3925_=_C4088( C3925 C4088 ) \nC3927_=_C3961( C3927 C3961 ) C3927_=_C4068( C3927 C4068 ) C3927_=_C4071( C3927 C4071 ) C3927_=_C4078( C3927 C4078 ) C3927_=_C4093( C3927 C4093 ) C3930_=_C3932( C3930 C3932 ) \nC3930_=_C3933( C3930 C3933 ) C3930_=_C3934( C3930 C3934 ) C3930_=_C3935( C3930 C3935 ) C3932_=_C3933( C3932 C3933 ) C3932_=_C3934( C3932 C3934 ) C3932_=_C3935( C3932 C3935 ) \nC3932_=_C3984( C3932 C3984 ) C3932_=_C4056( C3932 C4056 ) C3932_=_C4070( C3932 C4070 ) C3932_=_C4071( C3932 C4071 ) C3933_=_C3934( C3933 C3934 ) C3933_=_C3935( C3933 C3935 ) \nC3933_=_C4064( C3933 C4064 ) C3934_=_C3935( C3934 C3935 ) C3934_=_C3986( C3934 C3986 ) C3934_=_C4059( C3934 C4059 ) C3934_=_C4070( C3934 C4070 ) C3934_=_C4079( C3934 C4079 ) \nC3934_=_C4093( C3934 C4093 ) C3935_=_C3965( C3935 C3965 ) C3935_=_C4036( C3935 C4036 ) C3935_=_C4111( C3935 C4111 ) C3941_=_C4020( C3941 C4020 ) C3941_=_C4076( C3941 C4076 ) \nC3944_=_C3945( C3944 C3945 ) C3944_=_C3946( C3944 C3946 ) C3944_=_C3947( C3944 C3947 ) C3944_=_C3948( C3944 C3948 ) C3944_=_C3949( C3944 C3949 ) C3944_=_C3997( C3944 C3997 ) \nC3945_=_C3946( C3945 C3946 ) C3945_=_C3947( C3945 C3947 ) C3945_=_C3948( C3945 C3948 ) C3945_=_C3949( C3945 C3949 ) C3946_=_C3947( C3946 C3947 ) C3946_=_C3948( C3946 C3948 ) \nC3946_=_C3949( C3946 C3949 ) C3946_=_C4064( C3946 C4064 ) C3946_=_C4065( C3946 C4065 ) C3947_=_C3948( C3947 C3948 ) C3947_=_C3949( C3947 C3949 ) C3947_=_C4076( C3947 C4076 ) \nC3948_=_C3949( C3948 C3949 ) C3949_=_C3993( C3949 C3993 ) C3949_=_C4111( C3949 C4111 ) C3949_=_C4113( C3949 C4113 ) C3951_=_C3952( C3951 C3952 ) C3951_=_C3955( C3951 C3955 ) \nC3951_=_C4011( C3951 C4011 ) C3951_=_C4019( C3951 C4019 ) C3951_=_C4020( C3951 C4020 ) C3952_=_C3955( C3952 C3955 ) C3952_=_C4031( C3952 C4031 ) C3952_=_C4033( C3952 C4033 ) \nC3952_=_C4034( C3952 C4034 ) C3955_=_C4019( C3955 C4019 ) C3955_=_C4031( C3955 C4031 ) C3955_=_C4068( C3955 C4068 ) C3959_=_C3960( C3959 C3960 ) C3959_=_C3961( C3959 C3961 ) \nC3959_=_C4011( C3959 C4011 ) C3960_=_C3961( C3960 C3961 ) C3960_=_C4015( C3960 C4015 ) C3961_=_C4068( C3961 C4068 ) C3961_=_C4071( C3961 C4071 ) C3961_=_C4078( C3961 C4078 ) \nC3961_=_C4093( C3961 C4093 ) C3964_=_C3965( C3964 C3965 ) C3964_=_C3966( C3964 C3966 ) C3965_=_C3966( C3965 C3966 ) C3965_=_C4036( C3965 C4036 ) C3965_=_C4111( C3965 C4111 ) \nC3966_=_C3975( C3966 C3975 ) C3966_=_C4109( C3966 C4109 ) C3966_=_C4110( C3966 C4110 ) C3970_=_C3974( C3970 C3974 ) C3970_=_C3975( C3970 C3975 ) C3970_=_C4057( C3970 C4057 ) \nC3970_=_C4079( C3970 C4079 ) C3970_=_C4082( C3970 C4082 ) C3974_=_C3975( C3974 C3975 ) C3974_=_C4053( C3974 C4053 ) C3974_=_C4062( C3974 C4062 ) C3974_=_C4089( C3974 C4089 ) \nC3975_=_C4109( C3975 C4109 ) C3975_=_C4110( C3975 C4110 ) C3976_=_C3977( C3976 C3977 ) C3976_=_C3979( C3976 C3979 ) C3976_=_C3980( C3976 C3980 ) C3976_=_C3998( C3976 C3998 ) \nC3976_=_C4000( C3976 C4000 ) C3977_=_C3979( C3977 C3979 ) C3977_=_C3980( C3977 C3980 ) C3977_=_C4028( C3977 C4028 ) C3977_=_C4030( C3977 C4030 ) C3979_=_C3980( C3979 C3980 ) \nC3979_=_C4028( C3979 C4028 ) C3979_=_C4074( C3979 C4074 ) C3980_=_C4030( C3980 C4030 ) C3980_=_C4098( C3980 C4098 ) C3980_=_C4104( C3980 C4104 ) C3984_=_C3985( C3984 C3985 ) \nC3984_=_C3986( C3984 C3986 ) C3984_=_C3988( C3984 C3988 ) C3984_=_C4056( C3984 C4056 ) C3984_=_C4070( C3984 C4070 ) C3984_=_C4071( C3984 C4071 ) C3985_=_C3986( C3985 C3986 ) \nC3985_=_C3988( C3985 C3988 ) C3986_=_C3988( C3986 C3988 ) C3986_=_C4059( C3986 C4059 ) C3986_=_C4070( C3986 C4070 ) C3986_=_C4079( C3986 C4079 ) C3986_=_C4093( C3986 C4093 ) \nC3988_=_C4048( C3988 C4048 ) C3988_=_C4072( C3988 C4072 ) C3988_=_C4100( C3988 C4100 ) C3988_=_C4107( C3988 C4107 ) C3992_=_C3993( C3992 C3993 ) C3992_=_C4000( C3992 C4000 ) \nC3992_=_C4113( C3992 C4113 ) C3993_=_C4111( C3993 C4111 ) C3993_=_C4113( C3993 C4113 ) C3997_=_C4074( C3997 C4074 ) C3998_=_C4000( C3998 C4000 ) C4000_=_C4113( C4000 C4113 ) \nC4007_=_C4008( C4007 C4008 ) C4007_=_C4021( C4007 C4021 ) C4008_=_C4024( C4008 C4024 ) C4008_=_C4026( C4008 C4026 ) C4011_=_C4019( C4011 C4019 ) C4011_=_C4020( C4011 C4020 ) \nC4015_=_C4072( C4015 C4072 ) C4019_=_C4020( C4019 C4020 ) C4019_=_C4031( C4019 C4031 ) C4019_=_C4068( C4019 C4068 ) C4020_=_C4076( C4020 C4076 ) C4021_=_C4036( C4021 C4036 ) \nC4024_=_C4026( C4024 C4026 ) C4024_=_C4048( C4024 C4048 ) C4028_=_C4030( C4028 C4030 ) C4028_=_C4074( C4028 C4074 ) C4030_=_C4098( C4030 C4098 ) C4030_=_C4104( C4030 C4104 ) \nC4031_=_C4033( C4031 C4033 ) C4031_=_C4034( C4031 C4034 ) C4031_=_C4068(</w:t>
      </w:r>
    </w:p>
    <w:p>
      <w:pPr>
        <w:pStyle w:val="PreformattedText"/>
        <w:bidi w:val="0"/>
        <w:spacing w:before="0" w:after="0"/>
        <w:jc w:val="left"/>
        <w:rPr/>
      </w:pPr>
      <w:r>
        <w:rPr/>
        <w:t xml:space="preserve"> </w:t>
      </w:r>
      <w:r>
        <w:rPr/>
        <w:t>C4031 C4068 ) C4033_=_C4034( C4033 C4034 ) C4033_=_C4083( C4033 C4083 ) C4034_=_C4083( C4034 C4083 ) \nC4036_=_C4111( C4036 C4111 ) C4048_=_C4072( C4048 C4072 ) C4048_=_C4100( C4048 C4100 ) C4048_=_C4107( C4048 C4107 ) C4050_=_C4053( C4050 C4053 ) C4050_=_C4089( C4050 C4089 ) \nC4053_=_C4062( C4053 C4062 ) C4053_=_C4089( C4053 C4089 ) C4056_=_C4057( C4056 C4057 ) C4056_=_C4059( C4056 C4059 ) C4056_=_C4062( C4056 C4062 ) C4056_=_C4070( C4056 C4070 ) \nC4056_=_C4071( C4056 C4071 ) C4057_=_C4059( C4057 C4059 ) C4057_=_C4062( C4057 C4062 ) C4057_=_C4079( C4057 C4079 ) C4057_=_C4082( C4057 C4082 ) C4059_=_C4062( C4059 C4062 ) \nC4059_=_C4070( C4059 C4070 ) C4059_=_C4079( C4059 C4079 ) C4059_=_C4093( C4059 C4093 ) C4062_=_C4089( C4062 C4089 ) C4064_=_C4065( C4064 C4065 ) C4065_=_C4096( C4065 C4096 ) \nC4065_=_C4097( C4065 C4097 ) C4065_=_C4098( C4065 C4098 ) C4068_=_C4071( C4068 C4071 ) C4068_=_C4078( C4068 C4078 ) C4068_=_C4093( C4068 C4093 ) C4070_=_C4071( C4070 C4071 ) \nC4070_=_C4079( C4070 C4079 ) C4070_=_C4093( C4070 C4093 ) C4071_=_C4078( C4071 C4078 ) C4071_=_C4093( C4071 C4093 ) C4072_=_C4100( C4072 C4100 ) C4072_=_C4107( C4072 C4107 ) \nC4078_=_C4093( C4078 C4093 ) C4079_=_C4082( C4079 C4082 ) C4079_=_C4093( C4079 C4093 ) C4082_=_C4101( C4082 C4101 ) C4082_=_C4105( C4082 C4105 ) C4088_=_C4097( C4088 C4097 ) \nC4096_=_C4097( C4096 C4097 ) C4096_=_C4098( C4096 C4098 ) C4096_=_C4104( C4096 C4104 ) C4096_=_C4105( C4096 C4105 ) C4097_=_C4098( C4097 C4098 ) C4098_=_C4104( C4098 C4104 ) \nC4100_=_C4101( C4100 C4101 ) C4100_=_C4107( C4100 C4107 ) C4101_=_C4105( C4101 C4105 ) C4104_=_C4105( C4104 C4105 ) C4106_=_C4107( C4106 C4107 ) C4106_=_C4109( C4106 C4109 ) \nC4106_=_C4110( C4106 C4110 ) C4107_=_C4109( C4107 C4109 ) C4109_=_C4110( C4109 C4110 ) C4111_=_C4113( C4111 C4113 ) "]61[shape=box, label="id:61 level: 1\n1186: C7 C14 C24 C29 C35 \nC56 C64 C65 C73 C78 C85 \nC86 C88 C93 C95 C96 C102 \nC108 C109 C121 C130 C155 C169 \nC175 C177 C178 C186 C190 C191 \nC192 C193 C197 C201 C202 C203 \nC210 C212 C216 C219 C220 C221 \nC227 C243 C244 C245 C246 C248 \nC251 C252 C253 C254 C256 C257 \nC264 C265 C267 C280 C282 C309 \nC317 C327 C330 C332 C340 C353 \nC366 C383 C390 C395 C398 C399 \nC400 C410 C411 C416 C418 C419 \nC420 C423 C429 C430 C435 C436 \nC439 C443 C448 C451 C473 C474 \nC475 C476 C477 C478 C479 C483 \nC485 C488 C489 C490 C491 C492 \nC493 C496 C497 C503 C506 C507 \nC509 C510 C511 C512 C514 C515 \nC520 C522 C523 C524 C526 C527 \nC549 C553 C555 C557 C610 C627 \nC636 C639 C640 C641 C643 C645 \nC647 C648 C649 C650 C651 C652 \nC654 C655 C661 C663 C665 C668 \nC671 C674 C676 C678 C680 C682 \nC684 C686 C691 C694 C710 C713 \nC714 C719 C721 C723 C726 C728 \nC731 C739 C747 C752 C760 C761 \nC763 C766 C767 C768 C769 C771 \nC774 C775 C776 C777 C779 C780 \nC781 C782 C783 C784 C785 C786 \nC788 C789 C790 C791 C793 C795 \nC802 C815 C817 C818 C819 C821 \nC823 C824 C825 C826 C827 C828 \nC829 C830 C831 C833 C835 C836 \nC838 C839 C840 C842 C846 C851 \nC854 C859 C864 C871 C875 C876 \nC877 C878 C879 C880 C881 C883 \nC884 C885 C890 C891 C893 C904 \nC919 C928 C930 C939 C940 C942 \nC943 C944 C945 C947 C948 C949 \nC951 C952 C953 C954 C955 C956 \nC958 C959 C960 C961 C962 C963 \nC964 C966 C967 C968 C969 C970 \nC971 C972 C973 C976 C980 C981 \nC982 C983 C984 C985 C987 C988 \nC989 C1009 C1012 C1013 C1015 C1018 \nC1021 C1024 C1028 C1029 C1034 C1037 \nC1039 C1043 C1044 C1045 C1046 C1049 \nC1055 C1059 C1061 C1062 C1063 C1064 \nC1080 C1082 C1083 C1110 C1112 C1115 \nC1117 C1118 C1125 C1128 C1129 C1132 \nC1133 C1142 C1161 C1164 C1165 C1166 \nC1167 C1168 C1170 C1171 C1177 C1181 \nC1182 C1183 C1184 C1186 C1189 C1190 \nC1191 C1192 C1194 C1195 C1196 C1197 \nC1198 C1199 C1200 C1201 C1202 C1203 \nC1204 C1205 C1206 C1207 C1209 C1212 \nC1216 C1218 C1232 C1233 C1239 C1240 \nC1247 C1248 C1249 C1251 C1254 C1262 \nC1266 C1267 C1268 C1270 C1272 C1273 \nC1275 C1276 C1277 C1279 C1281 C1284 \nC1285 C1286 C1287 C1291 C1295 C1302 \nC1310 C1316 C1317 C1319 C1321 C1322 \nC1328 C1343 C1344 C1345 C1346 C1347 \nC1348 C1349 C1350 C1352 C1354 C1355 \nC1356 C1357 C1358 C1360 C1361 C1364 \nC1366 C1367 C1368 C1379 C1380 C1382 \nC1383 C1394 C1399 C1406 C1413 C1427 \nC1429 C1430 C1431 C1432 C1433 C1435 \nC1436 C1437 C1438 C1439 C1440 C1441 \nC1442 C1443 C1444 C1445 C1447 C1451 \nC1456 C1463 C1469 C1470 C1474 C1482 \nC1483 C1484 C1485 C1492 C1495 C1506 \nC1508 C1512 C1515 C1516 C1519 C1520 \nC1521 C1522 C1523 C1525 C1527 C1528 \nC1529 C1531 C1549 C1552 C1553 C1555 \nC1556 C1557 C1558 C1559 C1560 C1561 \nC1562 C1563 C1564 C1565 C1568 C1569 \nC1572 C1574 C1575 C1578 C1579 C1580 \nC1581 C1582 C1583 C1584 C1585 C1586 \nC1587 C1589 C1590 C1591 C1592 C1593 \nC1619 C1621 C1622 C1623 C1624 C1625 \nC1626 C1627 C1628 C1629 C1632 C1633 \nC1634 C1635 C1637 C1638 C1639 C1640 \nC1643 C1651 C1665 C1668 C1671 C1673 \nC1678 C1681 C1687 C1688 C1693 C1713 \nC1715 C1716 C1717 C1718 C1722 C1723 \nC1724 C1725 C1726 C1727 C1728 C1729 \nC1731 C1732 C1734 C1735 C1736 C1738 \nC1742 C1743 C1744 C1745 C1746 C1747 \nC1748 C1750 C1751 C1752 C1753 C1754 \nC1756 C1757 C1760 C1761 C1763 C1770 \nC1775 C1776 C1779 C1781 C1788 C1800 \nC1801 C1802 C1803 C1806 C1814 C1817 \nC1819 C1820 C1825 C1826 C1827 C1828 \nC1829 C1830 C1831 C1833 C1834 C1836 \nC1841 C1842 C1843 C1845 C1847 C1849 \nC1850 C1851 C1852 C1853 C1854 C1855 \nC1856 C1857 C1859 C1861 C1862 C1864 \nC1876 C1882 C1889 C1891 C1893 C1894 \nC1895 C1896 C1897 C1898 C1901 C1902 \nC1904 C1917 C1922 C1925 C1930 C1931 \nC1932 C1933 C1934 C1935 C1936 C1937 \nC1939 C1940 C1941 C1943 C1946 C1948 \nC1967 C1969 C1971 C1973 C1974 C1975 \nC1976 C1977 C1978 C1979 C1980 C1981 \nC1982 C1983 C1984 C1985 C1986 C1987 \nC1990 C1991 C1996 C2006 C2008 C2011 \nC2017 C2029 C2049 C2059 C2060 C2065 \nC2073 C2084 C2089 C2090 C2113 C2124 \nC2127 C2133 C2136 C2137 C2144 C2159 \nC2160 C2162 C2163 C2164 C2165 C2166 \nC2168 C2169 C2170 C2172 C2176 C2178 \nC2193 C2209 C2221 C2222 C2225 C2227 \nC2228 C2229 C2230 C2231 C2232 C2233 \nC2237 C2238 C2239 C2242 C2243 C2244 \nC2245 C2249 C2254 C2256 C2257 C2264 \nC2267 C2271 C2274 C2275 C2279 C2280 \nC2281 C2283 C2302 C2336 C2338 C2340 \nC2360 C2366 C2368 C2369 C2370 C2375 \nC2378 C2404 C2406 C2415 C2416 C2422 \nC2424 C2425 C2426 C2427 C2429 C2432 \nC2433 C2434 C2437 C2442 C2451 C2457 \nC2458 C2461 C2467 C2468 C2472 C2478 \nC2480 C2485 C2490 C2512 C2514 C2520 \nC2532 C2539 C2541 C2565 C2566 C2567 \nC2568 C2569 C2570 C2571 C2572 C2574 \nC2577 C2578 C2580 C2592 C2594 C2595 \nC2597 C2598 C2601 C2606 C2607 C2608 \nC2614 C2615 C2630 C2632 C2633 C2654 \nC2662 C2665 C2672 C2673 C2674 C2675 \nC2676 C2677 C2679 C2680 C2681 C2684 \nC2685 C2686 C2695 C2697 C2699 C2703 \nC2705 C2706 C2711 C2716 C2717 C2721 \nC2722 C2723 C2724 C2725 C2726 C2727 \nC2728 C2729 C2730 C2732 C2734 C2737 \nC2738 C2739 C2740 C2741 C2742 C2743 \nC2744 C2745 C2746 C2747 C2748 C2749 \nC2750 C2753 C2754 C2755 C2756 C2763 \nC2764 C2767 C2769 C2770 C2771 C2772 \nC2773 C2774 C2775 C2776 C2777 C2778 \nC2779 C2780 C2781 C2783 C2784 C2785 \nC2787 C2791 C2798 C2801 C2818 C2825 \nC2828 C2836 C2841 C2844 C2846 C2847 \nC2860 C2871 C2873 C2874 C2882 C2885 \nC2886 C2888 C2896 C2897 C2904 C2905 \nC2906 C2909 C2912 C2913 C2914 C2916 \nC2917 C2918 C2919 C2929 C2930 C2932 \nC2934 C2939 C2943 C2944 C2945 C2946 \nC2947 C2948 C2949 C2950 C2951 C2953 \nC2954 C2955 C2956 C2957 C2958 C2974 \nC2982 C2987 C2988 C2993 C3001 C3006 \nC3012 C3013 C3014 C3015 C3016 C3017 \nC3019 C3021 C3022 C3024 C3025 C3026 \nC3027 C3028 C3031 C3032 C3033 C3045 \nC3048 C3050 C3051 C3052 C3055 C3062 \nC3072 C3073 C3076 C3077 C3098 C3108 \nC3111 C3119 C3121 C3130 C3136 C3138 \nC3148 C3164 C3180 C3187 C3190 C3194 \nC3195 C3203 C3204 C3207 C3209 C3210 \nC3212 C3215 C3217 C3241 C3259 C3335 \nC3343 C3351 C3360 C3361 C3366 C3367 \nC3369 C3370 C3375 C3377 C3381 C3404 \nC3408 C3411 C3412 C3413 C3414 C3415 \nC3417 C3418 C3420 C3421 C3422 C3432 \nC3437 C3438 C3439 C3440 C3442 C3443 \nC3449 C3450 C3464 C3466 C3468 C3472 \nC3473 C3476 C3481 C3482 C3486 C3490 \nC3491 C3495 C3505 C3506 C3508 C3512 \nC3518 C3526 C3530 C3542 C3549 C3556 \nC3557 C3558 C3559 C3560 C3561 C3562 \nC3563 C3565 C3566 C3567 C3569 C3573 \nC3574 C3575 C3577 C3605 C3607 C3609 \nC3610 C3613 C3614 C3615 C3616 C3617 \nC3623 C3625 C3628 C3632 C3634 C3637 \nC3640 C3641 C3644 C3650 C3653 C3654 \nC3656 C3657 C3658 C3659 C3660 C3666 \nC3669 C3673 C3678 C3679 C3693 C3697 \nC3705 C3722 C3724 C3727 C3729 C3731 \nC3733 C3734 C3736 C3737 C3743 C3744 \nC3746 C3777 C3786 C3787 C3791 C3793 \nC3794 C3796 C3798 C3800 C3802 C3803 \nC3805 C3806 C3810 C3811 C3813 C3815 \nC3817 C3821 C3825 C3838 C3841 C3846 \nC3849 C3851 C3855 C3857 C3861 C3866 \nC3869 C3874 C3875 C3876 C3879 C3880 \nC3882 C3884 C3892 C3899 C3900 C3902 \nC3904 C3905 C3907 C3908 C3921 C3925 \nC3930 C3932 C3933 C3944 C3945 C3946 \nC3947 C3948 C3949 C3951 C3952 C3959 \nC3960 C3961 C3966 C3970 C3974 C3975 \nC3977 C3984 C3992 C3998 C4000 C4011 \nC4015 C4019 C4020 C4021 C4028 C4030 \nC4031 C4033 C4034 C4036 C4053 C4056 \nC4057 C4062 C4064 C4065 C4070 C4071 \nC4072 C4079 C4082 C4088 C4089 C4096 \nC4097 C4098 C4109 C4110 C4113 \n15522: C7_=_C14( C7 C14 ) C7_=_C24( C7 C24 ) C7_=_C29( C7 C29 ) C7_=_C56( C7 C56 ) C7_=_C78( C7 C78 ) \nC7_=_C102( C7 C102 ) C7_=_C121( C7 C121 ) C7_=_C169( C7 C169 ) C7_=_C186( C7 C186 ) C7_=_C203( C7 C203 ) C7_=_C221( C7 C221 ) \nC7_=_C243( C7 C243 ) C7_=_C244( C7 C244 ) C7_=_C245( C7 C245 ) C7_=_C246( C7 C246 ) C7_=_C248( C7 C248 ) C7_=_C251( C7 C251 ) \nC7_=_C252( C7 C252 ) C7_=_C253( C7 C253 ) C7_=_C254( C7 C254 ) C7_=_C256( C7 C256 ) C7_=_C257( C7 C257 ) C14_=_C24( C14 C24 ) \nC14_=_C35( C14 C35 ) C14_=_C130( C14 C130 ) C14_=_C227( C14 C227 ) C14_=_C246( C14 C246 ) C14_=_C264( C14 C264 ) C14_=_C330( C14 C330 ) \nC14_=_C639( C14 C639 ) C14_=_C640( C14 C640 ) C14_=_C641( C14 C641 ) C14_=_C643( C14 C643 ) C14_=_C645( C14 C645 ) C14_=_C647( C14 C647 ) \nC14_=_C648( C14 C648 ) C14_=_C649( C14 C649 ) C14_=_C650( C14 C650</w:t>
      </w:r>
    </w:p>
    <w:p>
      <w:pPr>
        <w:pStyle w:val="PreformattedText"/>
        <w:bidi w:val="0"/>
        <w:spacing w:before="0" w:after="0"/>
        <w:jc w:val="left"/>
        <w:rPr/>
      </w:pPr>
      <w:r>
        <w:rPr/>
        <w:t xml:space="preserve"> </w:t>
      </w:r>
      <w:r>
        <w:rPr/>
        <w:t>) C14_=_C651( C14 C651 ) C14_=_C652( C14 C652 ) C14_=_C654( C14 C654 ) \nC14_=_C655( C14 C655 ) C24_=_C73( C24 C73 ) C24_=_C96( C24 C96 ) C24_=_C202( C24 C202 ) C24_=_C220( C24 C220 ) C24_=_C309( C24 C309 ) \nC24_=_C327( C24 C327 ) C24_=_C340( C24 C340 ) C24_=_C353( C24 C353 ) C24_=_C366( C24 C366 ) C24_=_C713( C24 C713 ) C24_=_C1063( C24 C1063 ) \nC24_=_C1161( C24 C1161 ) C24_=_C1382( C24 C1382 ) C24_=_C1549( C24 C1549 ) C24_=_C2006( C24 C2006 ) C24_=_C2178( C24 C2178 ) C24_=_C2721( C24 C2721 ) \nC24_=_C2944( C24 C2944 ) C24_=_C3180( C24 C3180 ) C24_=_C3217( C24 C3217 ) C24_=_C3518( C24 C3518 ) C24_=_C3607( C24 C3607 ) C24_=_C3644( C24 C3644 ) \nC29_=_C35( C29 C35 ) C29_=_C56( C29 C56 ) C29_=_C78( C29 C78 ) C29_=_C102( C29 C102 ) C29_=_C121( C29 C121 ) C29_=_C169( C29 C169 ) \nC29_=_C186( C29 C186 ) C29_=_C203( C29 C203 ) C29_=_C221( C29 C221 ) C29_=_C243( C29 C243 ) C29_=_C244( C29 C244 ) C29_=_C245( C29 C245 ) \nC29_=_C246( C29 C246 ) C29_=_C248( C29 C248 ) C29_=_C251( C29 C251 ) C29_=_C252( C29 C252 ) C29_=_C253( C29 C253 ) C29_=_C254( C29 C254 ) \nC29_=_C256( C29 C256 ) C29_=_C257( C29 C257 ) C35_=_C130( C35 C130 ) C35_=_C227( C35 C227 ) C35_=_C246( C35 C246 ) C35_=_C264( C35 C264 ) \nC35_=_C330( C35 C330 ) C35_=_C639( C35 C639 ) C35_=_C640( C35 C640 ) C35_=_C641( C35 C641 ) C35_=_C643( C35 C643 ) C35_=_C645( C35 C645 ) \nC35_=_C647( C35 C647 ) C35_=_C648( C35 C648 ) C35_=_C649( C35 C649 ) C35_=_C650( C35 C650 ) C35_=_C651( C35 C651 ) C35_=_C652( C35 C652 ) \nC35_=_C654( C35 C654 ) C35_=_C655( C35 C655 ) C56_=_C64( C56 C64 ) C56_=_C65( C56 C65 ) C56_=_C73( C56 C73 ) C56_=_C78( C56 C78 ) \nC56_=_C102( C56 C102 ) C56_=_C121( C56 C121 ) C56_=_C169( C56 C169 ) C56_=_C186( C56 C186 ) C56_=_C203( C56 C203 ) C56_=_C221( C56 C221 ) \nC56_=_C243( C56 C243 ) C56_=_C244( C56 C244 ) C56_=_C245( C56 C245 ) C56_=_C246( C56 C246 ) C56_=_C248( C56 C248 ) C56_=_C251( C56 C251 ) \nC56_=_C252( C56 C252 ) C56_=_C253( C56 C253 ) C56_=_C254( C56 C254 ) C56_=_C256( C56 C256 ) C56_=_C257( C56 C257 ) C64_=_C65( C64 C65 ) \nC64_=_C73( C64 C73 ) C64_=_C108( C64 C108 ) C64_=_C175( C64 C175 ) C64_=_C190( C64 C190 ) C64_=_C265( C64 C265 ) C64_=_C280( C64 C280 ) \nC64_=_C418( C64 C418 ) C64_=_C871( C64 C871 ) C64_=_C875( C64 C875 ) C64_=_C876( C64 C876 ) C64_=_C877( C64 C877 ) C64_=_C878( C64 C878 ) \nC64_=_C879( C64 C879 ) C64_=_C880( C64 C880 ) C64_=_C881( C64 C881 ) C64_=_C883( C64 C883 ) C64_=_C884( C64 C884 ) C64_=_C885( C64 C885 ) \nC65_=_C73( C65 C73 ) C65_=_C109( C65 C109 ) C65_=_C178( C65 C178 ) C65_=_C192( C65 C192 ) C65_=_C267( C65 C267 ) C65_=_C282( C65 C282 ) \nC65_=_C795( C65 C795 ) C65_=_C1319( C65 C1319 ) C65_=_C1429( C65 C1429 ) C65_=_C1430( C65 C1430 ) C65_=_C1431( C65 C1431 ) C65_=_C1432( C65 C1432 ) \nC65_=_C1433( C65 C1433 ) C65_=_C1435( C65 C1435 ) C65_=_C1436( C65 C1436 ) C65_=_C1437( C65 C1437 ) C65_=_C1438( C65 C1438 ) C65_=_C1439( C65 C1439 ) \nC65_=_C1440( C65 C1440 ) C65_=_C1441( C65 C1441 ) C65_=_C1442( C65 C1442 ) C65_=_C1443( C65 C1443 ) C65_=_C1444( C65 C1444 ) C65_=_C1445( C65 C1445 ) \nC73_=_C96( C73 C96 ) C73_=_C202( C73 C202 ) C73_=_C220( C73 C220 ) C73_=_C309( C73 C309 ) C73_=_C327( C73 C327 ) C73_=_C340( C73 C340 ) \nC73_=_C353( C73 C353 ) C73_=_C366( C73 C366 ) C73_=_C713( C73 C713 ) C73_=_C1063( C73 C1063 ) C73_=_C1161( C73 C1161 ) C73_=_C1382( C73 C1382 ) \nC73_=_C1549( C73 C1549 ) C73_=_C2006( C73 C2006 ) C73_=_C2178( C73 C2178 ) C73_=_C2721( C73 C2721 ) C73_=_C2944( C73 C2944 ) C73_=_C3180( C73 C3180 ) \nC73_=_C3217( C73 C3217 ) C73_=_C3518( C73 C3518 ) C73_=_C3607( C73 C3607 ) C73_=_C3644( C73 C3644 ) C78_=_C85( C78 C85 ) C78_=_C86( C78 C86 ) \nC78_=_C88( C78 C88 ) C78_=_C93( C78 C93 ) C78_=_C95( C78 C95 ) C78_=_C96( C78 C96 ) C78_=_C102( C78 C102 ) C78_=_C121( C78 C121 ) \nC78_=_C169( C78 C169 ) C78_=_C186( C78 C186 ) C78_=_C203( C78 C203 ) C78_=_C221( C78 C221 ) C78_=_C243( C78 C243 ) C78_=_C244( C78 C244 ) \nC78_=_C245( C78 C245 ) C78_=_C246( C78 C246 ) C78_=_C248( C78 C248 ) C78_=_C251( C78 C251 ) C78_=_C252( C78 C252 ) C78_=_C253( C78 C253 ) \nC78_=_C254( C78 C254 ) C78_=_C256( C78 C256 ) C78_=_C257( C78 C257 ) C85_=_C86( C85 C86 ) C85_=_C88( C85 C88 ) C85_=_C93( C85 C93 ) \nC85_=_C95( C85 C95 ) C85_=_C96( C85 C96 ) C85_=_C155( C85 C155 ) C85_=_C177( C85 C177 ) C85_=_C317( C85 C317 ) C85_=_C332( C85 C332 ) \nC85_=_C1013( C85 C1013 ) C85_=_C1115( C85 C1115 ) C85_=_C1189( C85 C1189 ) C85_=_C1190( C85 C1190 ) C85_=_C1191( C85 C1191 ) C85_=_C1192( C85 C1192 ) \nC85_=_C1194( C85 C1194 ) C85_=_C1195( C85 C1195 ) C85_=_C1196( C85 C1196 ) C85_=_C1197( C85 C1197 ) C85_=_C1198( C85 C1198 ) C85_=_C1199( C85 C1199 ) \nC85_=_C1200( C85 C1200 ) C85_=_C1201( C85 C1201 ) C85_=_C1202( C85 C1202 ) C85_=_C1203( C85 C1203 ) C85_=_C1204( C85 C1204 ) C85_=_C1205( C85 C1205 ) \nC85_=_C1206( C85 C1206 ) C85_=_C1207( C85 C1207 ) C86_=_C88( C86 C88 ) C86_=_C93( C86 C93 ) C86_=_C95( C86 C95 ) C86_=_C96( C86 C96 ) \nC86_=_C191( C86 C191 ) C86_=_C210( C86 C210 ) C86_=_C398( C86 C398 ) C86_=_C451( C86 C451 ) C86_=_C610( C86 C610 ) C86_=_C1249( C86 C1249 ) \nC86_=_C1343( C86 C1343 ) C86_=_C1344( C86 C1344 ) C86_=_C1345( C86 C1345 ) C86_=_C1346( C86 C1346 ) C86_=_C1347( C86 C1347 ) C86_=_C1348( C86 C1348 ) \nC86_=_C1349( C86 C1349 ) C86_=_C1350( C86 C1350 ) C86_=_C1352( C86 C1352 ) C86_=_C1354( C86 C1354 ) C86_=_C1355( C86 C1355 ) C86_=_C1356( C86 C1356 ) \nC86_=_C1357( C86 C1357 ) C86_=_C1358( C86 C1358 ) C86_=_C1360( C86 C1360 ) C86_=_C1361( C86 C1361 ) C88_=_C93( C88 C93 ) C88_=_C95( C88 C95 ) \nC88_=_C96( C88 C96 ) C88_=_C193( C88 C193 ) C88_=_C212( C88 C212 ) C88_=_C251( C88 C251 ) C88_=_C1142( C88 C1142 ) C88_=_C1166( C88 C1166 ) \nC88_=_C1212( C88 C1212 ) C88_=_C1343( C88 C1343 ) C88_=_C2008( C88 C2008 ) C88_=_C2159( C88 C2159 ) C88_=_C2160( C88 C2160 ) C88_=_C2162( C88 C2162 ) \nC88_=_C2163( C88 C2163 ) C88_=_C2164( C88 C2164 ) C88_=_C2165( C88 C2165 ) C88_=_C2166( C88 C2166 ) C88_=_C2168( C88 C2168 ) C88_=_C2169( C88 C2169 ) \nC88_=_C2170( C88 C2170 ) C88_=_C2172( C88 C2172 ) C88_=_C2176( C88 C2176 ) C88_=_C2178( C88 C2178 ) C93_=_C95( C93 C95 ) C93_=_C96( C93 C96 ) \nC93_=_C197( C93 C197 ) C93_=_C216( C93 C216 ) C93_=_C514( C93 C514 ) C93_=_C1851( C93 C1851 ) C93_=_C2059( C93 C2059 ) C93_=_C2164( C93 C2164 ) \nC93_=_C2568( C93 C2568 ) C93_=_C2776( C93 C2776 ) C93_=_C2934( C93 C2934 ) C93_=_C3050( C93 C3050 ) C93_=_C3207( C93 C3207 ) C93_=_C3437( C93 C3437 ) \nC93_=_C3438( C93 C3438 ) C93_=_C3439( C93 C3439 ) C93_=_C3440( C93 C3440 ) C93_=_C3442( C93 C3442 ) C93_=_C3443( C93 C3443 ) C95_=_C96( C95 C96 ) \nC95_=_C201( C95 C201 ) C95_=_C219( C95 C219 ) C95_=_C682( C95 C682 ) C95_=_C1967( C95 C1967 ) C95_=_C2049( C95 C2049 ) C95_=_C2089( C95 C2089 ) \nC95_=_C2176( C95 C2176 ) C95_=_C2457( C95 C2457 ) C95_=_C2904( C95 C2904 ) C95_=_C2929( C95 C2929 ) C95_=_C2943( C95 C2943 ) C95_=_C3215( C95 C3215 ) \nC95_=_C3259( C95 C3259 ) C95_=_C3351( C95 C3351 ) C95_=_C3466( C95 C3466 ) C95_=_C3481( C95 C3481 ) C95_=_C3650( C95 C3650 ) C95_=_C3970( C95 C3970 ) \nC95_=_C4057( C95 C4057 ) C95_=_C4079( C95 C4079 ) C95_=_C4082( C95 C4082 ) C96_=_C202( C96 C202 ) C96_=_C220( C96 C220 ) C96_=_C309( C96 C309 ) \nC96_=_C327( C96 C327 ) C96_=_C340( C96 C340 ) C96_=_C353( C96 C353 ) C96_=_C366( C96 C366 ) C96_=_C713( C96 C713 ) C96_=_C1063( C96 C1063 ) \nC96_=_C1161( C96 C1161 ) C96_=_C1382( C96 C1382 ) C96_=_C1549( C96 C1549 ) C96_=_C2006( C96 C2006 ) C96_=_C2178( C96 C2178 ) C96_=_C2721( C96 C2721 ) \nC96_=_C2944( C96 C2944 ) C96_=_C3180( C96 C3180 ) C96_=_C3217( C96 C3217 ) C96_=_C3518( C96 C3518 ) C96_=_C3607( C96 C3607 ) C96_=_C3644( C96 C3644 ) \nC102_=_C108( C102 C108 ) C102_=_C109( C102 C109 ) C102_=_C121( C102 C121 ) C102_=_C169( C102 C169 ) C102_=_C186( C102 C186 ) C102_=_C203( C102 C203 ) \nC102_=_C221( C102 C221 ) C102_=_C243( C102 C243 ) C102_=_C244( C102 C244 ) C102_=_C245( C102 C245 ) C102_=_C246( C102 C246 ) C102_=_C248( C102 C248 ) \nC102_=_C251( C102 C251 ) C102_=_C252( C102 C252 ) C102_=_C253( C102 C253 ) C102_=_C254( C102 C254 ) C102_=_C256( C102 C256 ) C102_=_C257( C102 C257 ) \nC108_=_C109( C108 C109 ) C108_=_C175( C108 C175 ) C108_=_C190( C108 C190 ) C108_=_C265( C108 C265 ) C108_=_C280( C108 C280 ) C108_=_C418( C108 C418 ) \nC108_=_C871( C108 C871 ) C108_=_C875( C108 C875 ) C108_=_C876( C108 C876 ) C108_=_C877( C108 C877 ) C108_=_C878( C108 C878 ) C108_=_C879( C108 C879 ) \nC108_=_C880( C108 C880 ) C108_=_C881( C108 C881 ) C108_=_C883( C108 C883 ) C108_=_C884( C108 C884 ) C108_=_C885( C108 C885 ) C109_=_C178( C109 C178 ) \nC109_=_C192( C109 C192 ) C109_=_C267( C109 C267 ) C109_=_C282( C109 C282 ) C109_=_C795( C109 C795 ) C109_=_C1319( C109 C1319 ) C109_=_C1429( C109 C1429 ) \nC109_=_C1430( C109 C1430 ) C109_=_C1431( C109 C1431 ) C109_=_C1432( C109 C1432 ) C109_=_C1433( C109 C1433 ) C109_=_C1435( C109 C1435 ) C109_=_C1436( C109 C1436 ) \nC109_=_C1437( C109 C1437 ) C109_=_C1438( C109 C1438 ) C109_=_C1439( C109 C1439 ) C109_=_C1440( C109 C1440 ) C109_=_C1441( C109 C1441 ) C109_=_C1442( C109 C1442 ) \nC109_=_C1443( C109 C1443 ) C109_=_C1444( C109 C1444 ) C109_=_C1445( C109 C1445 ) C121_=_C130( C121 C130 ) C121_=_C169( C121 C169 ) C121_=_C186( C121 C186 ) \nC121_=_C203( C121 C203 ) C121_=_C221( C121 C221 ) C121_=_C243( C121 C243 ) C121_=_C244( C121 C244 ) C121_=_C245( C121 C245 ) C121_=_C246( C121 C246 ) \nC121_=_C248( C121 C248 ) C121_=_C251( C121 C251 ) C121_=_C252( C121 C252 ) C121_=_C253( C121 C253 ) C121_=_C254( C121 C254 ) C121_=_C256( C121 C256 ) \nC121_=_C257( C121 C257 ) C130_=_C227( C130 C227 ) C130_=_C246( C130 C246 ) C130_=_C264( C130 C264 ) C130_=_C330( C130 C330 ) C130_=_C639( C130 C639 ) \nC130_=_C640( C130 C640 ) C130_=_C641( C130 C641 ) C130_=_C643( C130 C643 ) C130_=_C645( C130 C645 ) C130_=_C647( C130 C647 ) C130_=_C648( C130 C648 ) \nC130_=_C649( C130 C649 ) C130_=_C650( C130 C650 ) C130_=_C651( C130 C651 ) C130_=_C652( C130 C652 ) C130_=_C654( C130 C654 ) C130_=_C655( C130 C655 ) \nC155_=_C177( C155</w:t>
      </w:r>
    </w:p>
    <w:p>
      <w:pPr>
        <w:pStyle w:val="PreformattedText"/>
        <w:bidi w:val="0"/>
        <w:spacing w:before="0" w:after="0"/>
        <w:jc w:val="left"/>
        <w:rPr/>
      </w:pPr>
      <w:r>
        <w:rPr/>
        <w:t xml:space="preserve"> </w:t>
      </w:r>
      <w:r>
        <w:rPr/>
        <w:t>C177 ) C155_=_C317( C155 C317 ) C155_=_C332( C155 C332 ) C155_=_C1013( C155 C1013 ) C155_=_C1115( C155 C1115 ) C155_=_C1189( C155 C1189 ) \nC155_=_C1190( C155 C1190 ) C155_=_C1191( C155 C1191 ) C155_=_C1192( C155 C1192 ) C155_=_C1194( C155 C1194 ) C155_=_C1195( C155 C1195 ) C155_=_C1196( C155 C1196 ) \nC155_=_C1197( C155 C1197 ) C155_=_C1198( C155 C1198 ) C155_=_C1199( C155 C1199 ) C155_=_C1200( C155 C1200 ) C155_=_C1201( C155 C1201 ) C155_=_C1202( C155 C1202 ) \nC155_=_C1203( C155 C1203 ) C155_=_C1204( C155 C1204 ) C155_=_C1205( C155 C1205 ) C155_=_C1206( C155 C1206 ) C155_=_C1207( C155 C1207 ) C169_=_C175( C169 C175 ) \nC169_=_C177( C169 C177 ) C169_=_C178( C169 C178 ) C169_=_C186( C169 C186 ) C169_=_C203( C169 C203 ) C169_=_C221( C169 C221 ) C169_=_C243( C169 C243 ) \nC169_=_C244( C169 C244 ) C169_=_C245( C169 C245 ) C169_=_C246( C169 C246 ) C169_=_C248( C169 C248 ) C169_=_C251( C169 C251 ) C169_=_C252( C169 C252 ) \nC169_=_C253( C169 C253 ) C169_=_C254( C169 C254 ) C169_=_C256( C169 C256 ) C169_=_C257( C169 C257 ) C175_=_C177( C175 C177 ) C175_=_C178( C175 C178 ) \nC175_=_C190( C175 C190 ) C175_=_C265( C175 C265 ) C175_=_C280( C175 C280 ) C175_=_C418( C175 C418 ) C175_=_C871( C175 C871 ) C175_=_C875( C175 C875 ) \nC175_=_C876( C175 C876 ) C175_=_C877( C175 C877 ) C175_=_C878( C175 C878 ) C175_=_C879( C175 C879 ) C175_=_C880( C175 C880 ) C175_=_C881( C175 C881 ) \nC175_=_C883( C175 C883 ) C175_=_C884( C175 C884 ) C175_=_C885( C175 C885 ) C177_=_C178( C177 C178 ) C177_=_C317( C177 C317 ) C177_=_C332( C177 C332 ) \nC177_=_C1013( C177 C1013 ) C177_=_C1115( C177 C1115 ) C177_=_C1189( C177 C1189 ) C177_=_C1190( C177 C1190 ) C177_=_C1191( C177 C1191 ) C177_=_C1192( C177 C1192 ) \nC177_=_C1194( C177 C1194 ) C177_=_C1195( C177 C1195 ) C177_=_C1196( C177 C1196 ) C177_=_C1197( C177 C1197 ) C177_=_C1198( C177 C1198 ) C177_=_C1199( C177 C1199 ) \nC177_=_C1200( C177 C1200 ) C177_=_C1201( C177 C1201 ) C177_=_C1202( C177 C1202 ) C177_=_C1203( C177 C1203 ) C177_=_C1204( C177 C1204 ) C177_=_C1205( C177 C1205 ) \nC177_=_C1206( C177 C1206 ) C177_=_C1207( C177 C1207 ) C178_=_C192( C178 C192 ) C178_=_C267( C178 C267 ) C178_=_C282( C178 C282 ) C178_=_C795( C178 C795 ) \nC178_=_C1319( C178 C1319 ) C178_=_C1429( C178 C1429 ) C178_=_C1430( C178 C1430 ) C178_=_C1431( C178 C1431 ) C178_=_C1432( C178 C1432 ) C178_=_C1433( C178 C1433 ) \nC178_=_C1435( C178 C1435 ) C178_=_C1436( C178 C1436 ) C178_=_C1437( C178 C1437 ) C178_=_C1438( C178 C1438 ) C178_=_C1439( C178 C1439 ) C178_=_C1440( C178 C1440 ) \nC178_=_C1441( C178 C1441 ) C178_=_C1442( C178 C1442 ) C178_=_C1443( C178 C1443 ) C178_=_C1444( C178 C1444 ) C178_=_C1445( C178 C1445 ) C186_=_C190( C186 C190 ) \nC186_=_C191( C186 C191 ) C186_=_C192( C186 C192 ) C186_=_C193( C186 C193 ) C186_=_C197( C186 C197 ) C186_=_C201( C186 C201 ) C186_=_C202( C186 C202 ) \nC186_=_C203( C186 C203 ) C186_=_C221( C186 C221 ) C186_=_C243( C186 C243 ) C186_=_C244( C186 C244 ) C186_=_C245( C186 C245 ) C186_=_C246( C186 C246 ) \nC186_=_C248( C186 C248 ) C186_=_C251( C186 C251 ) C186_=_C252( C186 C252 ) C186_=_C253( C186 C253 ) C186_=_C254( C186 C254 ) C186_=_C256( C186 C256 ) \nC186_=_C257( C186 C257 ) C190_=_C191( C190 C191 ) C190_=_C192( C190 C192 ) C190_=_C193( C190 C193 ) C190_=_C197( C190 C197 ) C190_=_C201( C190 C201 ) \nC190_=_C202( C190 C202 ) C190_=_C265( C190 C265 ) C190_=_C280( C190 C280 ) C190_=_C418( C190 C418 ) C190_=_C871( C190 C871 ) C190_=_C875( C190 C875 ) \nC190_=_C876( C190 C876 ) C190_=_C877( C190 C877 ) C190_=_C878( C190 C878 ) C190_=_C879( C190 C879 ) C190_=_C880( C190 C880 ) C190_=_C881( C190 C881 ) \nC190_=_C883( C190 C883 ) C190_=_C884( C190 C884 ) C190_=_C885( C190 C885 ) C191_=_C192( C191 C192 ) C191_=_C193( C191 C193 ) C191_=_C197( C191 C197 ) \nC191_=_C201( C191 C201 ) C191_=_C202( C191 C202 ) C191_=_C210( C191 C210 ) C191_=_C398( C191 C398 ) C191_=_C451( C191 C451 ) C191_=_C610( C191 C610 ) \nC191_=_C1249( C191 C1249 ) C191_=_C1343( C191 C1343 ) C191_=_C1344( C191 C1344 ) C191_=_C1345( C191 C1345 ) C191_=_C1346( C191 C1346 ) C191_=_C1347( C191 C1347 ) \nC191_=_C1348( C191 C1348 ) C191_=_C1349( C191 C1349 ) C191_=_C1350( C191 C1350 ) C191_=_C1352( C191 C1352 ) C191_=_C1354( C191 C1354 ) C191_=_C1355( C191 C1355 ) \nC191_=_C1356( C191 C1356 ) C191_=_C1357( C191 C1357 ) C191_=_C1358( C191 C1358 ) C191_=_C1360( C191 C1360 ) C191_=_C1361( C191 C1361 ) C192_=_C193( C192 C193 ) \nC192_=_C197( C192 C197 ) C192_=_C201( C192 C201 ) C192_=_C202( C192 C202 ) C192_=_C267( C192 C267 ) C192_=_C282( C192 C282 ) C192_=_C795( C192 C795 ) \nC192_=_C1319( C192 C1319 ) C192_=_C1429( C192 C1429 ) C192_=_C1430( C192 C1430 ) C192_=_C1431( C192 C1431 ) C192_=_C1432( C192 C1432 ) C192_=_C1433( C192 C1433 ) \nC192_=_C1435( C192 C1435 ) C192_=_C1436( C192 C1436 ) C192_=_C1437( C192 C1437 ) C192_=_C1438( C192 C1438 ) C192_=_C1439( C192 C1439 ) C192_=_C1440( C192 C1440 ) \nC192_=_C1441( C192 C1441 ) C192_=_C1442( C192 C1442 ) C192_=_C1443( C192 C1443 ) C192_=_C1444( C192 C1444 ) C192_=_C1445( C192 C1445 ) C193_=_C197( C193 C197 ) \nC193_=_C201( C193 C201 ) C193_=_C202( C193 C202 ) C193_=_C212( C193 C212 ) C193_=_C251( C193 C251 ) C193_=_C1142( C193 C1142 ) C193_=_C1166( C193 C1166 ) \nC193_=_C1212( C193 C1212 ) C193_=_C1343( C193 C1343 ) C193_=_C2008( C193 C2008 ) C193_=_C2159( C193 C2159 ) C193_=_C2160( C193 C2160 ) C193_=_C2162( C193 C2162 ) \nC193_=_C2163( C193 C2163 ) C193_=_C2164( C193 C2164 ) C193_=_C2165( C193 C2165 ) C193_=_C2166( C193 C2166 ) C193_=_C2168( C193 C2168 ) C193_=_C2169( C193 C2169 ) \nC193_=_C2170( C193 C2170 ) C193_=_C2172( C193 C2172 ) C193_=_C2176( C193 C2176 ) C193_=_C2178( C193 C2178 ) C197_=_C201( C197 C201 ) C197_=_C202( C197 C202 ) \nC197_=_C216( C197 C216 ) C197_=_C514( C197 C514 ) C197_=_C1851( C197 C1851 ) C197_=_C2059( C197 C2059 ) C197_=_C2164( C197 C2164 ) C197_=_C2568( C197 C2568 ) \nC197_=_C2776( C197 C2776 ) C197_=_C2934( C197 C2934 ) C197_=_C3050( C197 C3050 ) C197_=_C3207( C197 C3207 ) C197_=_C3437( C197 C3437 ) C197_=_C3438( C197 C3438 ) \nC197_=_C3439( C197 C3439 ) C197_=_C3440( C197 C3440 ) C197_=_C3442( C197 C3442 ) C197_=_C3443( C197 C3443 ) C201_=_C202( C201 C202 ) C201_=_C219( C201 C219 ) \nC201_=_C682( C201 C682 ) C201_=_C1967( C201 C1967 ) C201_=_C2049( C201 C2049 ) C201_=_C2089( C201 C2089 ) C201_=_C2176( C201 C2176 ) C201_=_C2457( C201 C2457 ) \nC201_=_C2904( C201 C2904 ) C201_=_C2929( C201 C2929 ) C201_=_C2943( C201 C2943 ) C201_=_C3215( C201 C3215 ) C201_=_C3259( C201 C3259 ) C201_=_C3351( C201 C3351 ) \nC201_=_C3466( C201 C3466 ) C201_=_C3481( C201 C3481 ) C201_=_C3650( C201 C3650 ) C201_=_C3970( C201 C3970 ) C201_=_C4057( C201 C4057 ) C201_=_C4079( C201 C4079 ) \nC201_=_C4082( C201 C4082 ) C202_=_C220( C202 C220 ) C202_=_C309( C202 C309 ) C202_=_C327( C202 C327 ) C202_=_C340( C202 C340 ) C202_=_C353( C202 C353 ) \nC202_=_C366( C202 C366 ) C202_=_C713( C202 C713 ) C202_=_C1063( C202 C1063 ) C202_=_C1161( C202 C1161 ) C202_=_C1382( C202 C1382 ) C202_=_C1549( C202 C1549 ) \nC202_=_C2006( C202 C2006 ) C202_=_C2178( C202 C2178 ) C202_=_C2721( C202 C2721 ) C202_=_C2944( C202 C2944 ) C202_=_C3180( C202 C3180 ) C202_=_C3217( C202 C3217 ) \nC202_=_C3518( C202 C3518 ) C202_=_C3607( C202 C3607 ) C202_=_C3644( C202 C3644 ) C203_=_C210( C203 C210 ) C203_=_C212( C203 C212 ) C203_=_C216( C203 C216 ) \nC203_=_C219( C203 C219 ) C203_=_C220( C203 C220 ) C203_=_C221( C203 C221 ) C203_=_C243( C203 C243 ) C203_=_C244( C203 C244 ) C203_=_C245( C203 C245 ) \nC203_=_C246( C203 C246 ) C203_=_C248( C203 C248 ) C203_=_C251( C203 C251 ) C203_=_C252( C203 C252 ) C203_=_C253( C203 C253 ) C203_=_C254( C203 C254 ) \nC203_=_C256( C203 C256 ) C203_=_C257( C203 C257 ) C210_=_C212( C210 C212 ) C210_=_C216( C210 C216 ) C210_=_C219( C210 C219 ) C210_=_C220( C210 C220 ) \nC210_=_C398( C210 C398 ) C210_=_C451( C210 C451 ) C210_=_C610( C210 C610 ) C210_=_C1249( C210 C1249 ) C210_=_C1343( C210 C1343 ) C210_=_C1344( C210 C1344 ) \nC210_=_C1345( C210 C1345 ) C210_=_C1346( C210 C1346 ) C210_=_C1347( C210 C1347 ) C210_=_C1348( C210 C1348 ) C210_=_C1349( C210 C1349 ) C210_=_C1350( C210 C1350 ) \nC210_=_C1352( C210 C1352 ) C210_=_C1354( C210 C1354 ) C210_=_C1355( C210 C1355 ) C210_=_C1356( C210 C1356 ) C210_=_C1357( C210 C1357 ) C210_=_C1358( C210 C1358 ) \nC210_=_C1360( C210 C1360 ) C210_=_C1361( C210 C1361 ) C212_=_C216( C212 C216 ) C212_=_C219( C212 C219 ) C212_=_C220( C212 C220 ) C212_=_C251( C212 C251 ) \nC212_=_C1142( C212 C1142 ) C212_=_C1166( C212 C1166 ) C212_=_C1212( C212 C1212 ) C212_=_C1343( C212 C1343 ) C212_=_C2008( C212 C2008 ) C212_=_C2159( C212 C2159 ) \nC212_=_C2160( C212 C2160 ) C212_=_C2162( C212 C2162 ) C212_=_C2163( C212 C2163 ) C212_=_C2164( C212 C2164 ) C212_=_C2165( C212 C2165 ) C212_=_C2166( C212 C2166 ) \nC212_=_C2168( C212 C2168 ) C212_=_C2169( C212 C2169 ) C212_=_C2170( C212 C2170 ) C212_=_C2172( C212 C2172 ) C212_=_C2176( C212 C2176 ) C212_=_C2178( C212 C2178 ) \nC216_=_C219( C216 C219 ) C216_=_C220( C216 C220 ) C216_=_C514( C216 C514 ) C216_=_C1851( C216 C1851 ) C216_=_C2059( C216 C2059 ) C216_=_C2164( C216 C2164 ) \nC216_=_C2568( C216 C2568 ) C216_=_C2776( C216 C2776 ) C216_=_C2934( C216 C2934 ) C216_=_C3050( C216 C3050 ) C216_=_C3207( C216 C3207 ) C216_=_C3437( C216 C3437 ) \nC216_=_C3438( C216 C3438 ) C216_=_C3439( C216 C3439 ) C216_=_C3440( C216 C3440 ) C216_=_C3442( C216 C3442 ) C216_=_C3443( C216 C3443 ) C219_=_C220( C219 C220 ) \nC219_=_C682( C219 C682 ) C219_=_C1967( C219 C1967 ) C219_=_C2049( C219 C2049 ) C219_=_C2089( C219 C2089 ) C219_=_C2176( C219 C2176 ) C219_=_C2457( C219 C2457 ) \nC219_=_C2904( C219 C2904 ) C219_=_C2929( C219 C2929 ) C219_=_C2943( C219 C2943 ) C219_=_C3215( C219 C3215 ) C219_=_C3259( C219 C3259 ) C219_=_C3351( C219 C3351 ) \nC219_=_C3466( C219 C3466 ) C219_=_C3481( C219 C3481 ) C219_=_C3650( C219 C3650 ) C219_=_C3970( C219 C3970 ) C219_=_C4057( C219 C4057 ) C219_=_C4079( C219 C4079 ) \nC219_=_C4082( C219 C4082 ) C220_=_C309( C220 C309 ) C220_=_C327(</w:t>
      </w:r>
    </w:p>
    <w:p>
      <w:pPr>
        <w:pStyle w:val="PreformattedText"/>
        <w:bidi w:val="0"/>
        <w:spacing w:before="0" w:after="0"/>
        <w:jc w:val="left"/>
        <w:rPr/>
      </w:pPr>
      <w:r>
        <w:rPr/>
        <w:t xml:space="preserve"> </w:t>
      </w:r>
      <w:r>
        <w:rPr/>
        <w:t>C220 C327 ) C220_=_C340( C220 C340 ) C220_=_C353( C220 C353 ) C220_=_C366( C220 C366 ) \nC220_=_C713( C220 C713 ) C220_=_C1063( C220 C1063 ) C220_=_C1161( C220 C1161 ) C220_=_C1382( C220 C1382 ) C220_=_C1549( C220 C1549 ) C220_=_C2006( C220 C2006 ) \nC220_=_C2178( C220 C2178 ) C220_=_C2721( C220 C2721 ) C220_=_C2944( C220 C2944 ) C220_=_C3180( C220 C3180 ) C220_=_C3217( C220 C3217 ) C220_=_C3518( C220 C3518 ) \nC220_=_C3607( C220 C3607 ) C220_=_C3644( C220 C3644 ) C221_=_C227( C221 C227 ) C221_=_C243( C221 C243 ) C221_=_C244( C221 C244 ) C221_=_C245( C221 C245 ) \nC221_=_C246( C221 C246 ) C221_=_C248( C221 C248 ) C221_=_C251( C221 C251 ) C221_=_C252( C221 C252 ) C221_=_C253( C221 C253 ) C221_=_C254( C221 C254 ) \nC221_=_C256( C221 C256 ) C221_=_C257( C221 C257 ) C227_=_C246( C227 C246 ) C227_=_C264( C227 C264 ) C227_=_C330( C227 C330 ) C227_=_C639( C227 C639 ) \nC227_=_C640( C227 C640 ) C227_=_C641( C227 C641 ) C227_=_C643( C227 C643 ) C227_=_C645( C227 C645 ) C227_=_C647( C227 C647 ) C227_=_C648( C227 C648 ) \nC227_=_C649( C227 C649 ) C227_=_C650( C227 C650 ) C227_=_C651( C227 C651 ) C227_=_C652( C227 C652 ) C227_=_C654( C227 C654 ) C227_=_C655( C227 C655 ) \nC243_=_C244( C243 C244 ) C243_=_C245( C243 C245 ) C243_=_C246( C243 C246 ) C243_=_C248( C243 C248 ) C243_=_C251( C243 C251 ) C243_=_C252( C243 C252 ) \nC243_=_C253( C243 C253 ) C243_=_C254( C243 C254 ) C243_=_C256( C243 C256 ) C243_=_C257( C243 C257 ) C243_=_C264( C243 C264 ) C243_=_C265( C243 C265 ) \nC243_=_C267( C243 C267 ) C244_=_C245( C244 C245 ) C244_=_C246( C244 C246 ) C244_=_C248( C244 C248 ) C244_=_C251( C244 C251 ) C244_=_C252( C244 C252 ) \nC244_=_C253( C244 C253 ) C244_=_C254( C244 C254 ) C244_=_C256( C244 C256 ) C244_=_C257( C244 C257 ) C244_=_C280( C244 C280 ) C244_=_C282( C244 C282 ) \nC245_=_C246( C245 C246 ) C245_=_C248( C245 C248 ) C245_=_C251( C245 C251 ) C245_=_C252( C245 C252 ) C245_=_C253( C245 C253 ) C245_=_C254( C245 C254 ) \nC245_=_C256( C245 C256 ) C245_=_C257( C245 C257 ) C245_=_C330( C245 C330 ) C245_=_C332( C245 C332 ) C245_=_C340( C245 C340 ) C246_=_C248( C246 C248 ) \nC246_=_C251( C246 C251 ) C246_=_C252( C246 C252 ) C246_=_C253( C246 C253 ) C246_=_C254( C246 C254 ) C246_=_C256( C246 C256 ) C246_=_C257( C246 C257 ) \nC246_=_C264( C246 C264 ) C246_=_C330( C246 C330 ) C246_=_C639( C246 C639 ) C246_=_C640( C246 C640 ) C246_=_C641( C246 C641 ) C246_=_C643( C246 C643 ) \nC246_=_C645( C246 C645 ) C246_=_C647( C246 C647 ) C246_=_C648( C246 C648 ) C246_=_C649( C246 C649 ) C246_=_C650( C246 C650 ) C246_=_C651( C246 C651 ) \nC246_=_C652( C246 C652 ) C246_=_C654( C246 C654 ) C246_=_C655( C246 C655 ) C248_=_C251( C248 C251 ) C248_=_C252( C248 C252 ) C248_=_C253( C248 C253 ) \nC248_=_C254( C248 C254 ) C248_=_C256( C248 C256 ) C248_=_C257( C248 C257 ) C248_=_C639( C248 C639 ) C248_=_C1189( C248 C1189 ) C248_=_C1232( C248 C1232 ) \nC248_=_C1233( C248 C1233 ) C248_=_C1239( C248 C1239 ) C248_=_C1240( C248 C1240 ) C248_=_C1247( C248 C1247 ) C251_=_C252( C251 C252 ) C251_=_C253( C251 C253 ) \nC251_=_C254( C251 C254 ) C251_=_C256( C251 C256 ) C251_=_C257( C251 C257 ) C251_=_C1142( C251 C1142 ) C251_=_C1166( C251 C1166 ) C251_=_C1212( C251 C1212 ) \nC251_=_C1343( C251 C1343 ) C251_=_C2008( C251 C2008 ) C251_=_C2159( C251 C2159 ) C251_=_C2160( C251 C2160 ) C251_=_C2162( C251 C2162 ) C251_=_C2163( C251 C2163 ) \nC251_=_C2164( C251 C2164 ) C251_=_C2165( C251 C2165 ) C251_=_C2166( C251 C2166 ) C251_=_C2168( C251 C2168 ) C251_=_C2169( C251 C2169 ) C251_=_C2170( C251 C2170 ) \nC251_=_C2172( C251 C2172 ) C251_=_C2176( C251 C2176 ) C251_=_C2178( C251 C2178 ) C252_=_C253( C252 C253 ) C252_=_C254( C252 C254 ) C252_=_C256( C252 C256 ) \nC252_=_C257( C252 C257 ) C252_=_C645( C252 C645 ) C252_=_C945( C252 C945 ) C252_=_C2520( C252 C2520 ) C253_=_C254( C253 C254 ) C253_=_C256( C253 C256 ) \nC253_=_C257( C253 C257 ) C253_=_C1347( C253 C1347 ) C253_=_C2162( C253 C2162 ) C253_=_C2934( C253 C2934 ) C253_=_C2939( C253 C2939 ) C253_=_C2943( C253 C2943 ) \nC253_=_C2944( C253 C2944 ) C254_=_C256( C254 C256 ) C254_=_C257( C254 C257 ) C254_=_C1349( C254 C1349 ) C254_=_C2163( C254 C2163 ) C254_=_C3207( C254 C3207 ) \nC254_=_C3209( C254 C3209 ) C254_=_C3210( C254 C3210 ) C254_=_C3212( C254 C3212 ) C254_=_C3215( C254 C3215 ) C254_=_C3217( C254 C3217 ) C256_=_C257( C256 C257 ) \nC256_=_C652( C256 C652 ) C256_=_C1728( C256 C1728 ) C256_=_C2750( C256 C2750 ) C256_=_C3841( C256 C3841 ) C257_=_C883( C257 C883 ) C257_=_C1206( C257 C1206 ) \nC257_=_C1443( C257 C1443 ) C264_=_C265( C264 C265 ) C264_=_C267( C264 C267 ) C264_=_C330( C264 C330 ) C264_=_C639( C264 C639 ) C264_=_C640( C264 C640 ) \nC264_=_C641( C264 C641 ) C264_=_C643( C264 C643 ) C264_=_C645( C264 C645 ) C264_=_C647( C264 C647 ) C264_=_C648( C264 C648 ) C264_=_C649( C264 C649 ) \nC264_=_C650( C264 C650 ) C264_=_C651( C264 C651 ) C264_=_C652( C264 C652 ) C264_=_C654( C264 C654 ) C264_=_C655( C264 C655 ) C265_=_C267( C265 C267 ) \nC265_=_C280( C265 C280 ) C265_=_C418( C265 C418 ) C265_=_C871( C265 C871 ) C265_=_C875( C265 C875 ) C265_=_C876( C265 C876 ) C265_=_C877( C265 C877 ) \nC265_=_C878( C265 C878 ) C265_=_C879( C265 C879 ) C265_=_C880( C265 C880 ) C265_=_C881( C265 C881 ) C265_=_C883( C265 C883 ) C265_=_C884( C265 C884 ) \nC265_=_C885( C265 C885 ) C267_=_C282( C267 C282 ) C267_=_C795( C267 C795 ) C267_=_C1319( C267 C1319 ) C267_=_C1429( C267 C1429 ) C267_=_C1430( C267 C1430 ) \nC267_=_C1431( C267 C1431 ) C267_=_C1432( C267 C1432 ) C267_=_C1433( C267 C1433 ) C267_=_C1435( C267 C1435 ) C267_=_C1436( C267 C1436 ) C267_=_C1437( C267 C1437 ) \nC267_=_C1438( C267 C1438 ) C267_=_C1439( C267 C1439 ) C267_=_C1440( C267 C1440 ) C267_=_C1441( C267 C1441 ) C267_=_C1442( C267 C1442 ) C267_=_C1443( C267 C1443 ) \nC267_=_C1444( C267 C1444 ) C267_=_C1445( C267 C1445 ) C280_=_C282( C280 C282 ) C280_=_C418( C280 C418 ) C280_=_C871( C280 C871 ) C280_=_C875( C280 C875 ) \nC280_=_C876( C280 C876 ) C280_=_C877( C280 C877 ) C280_=_C878( C280 C878 ) C280_=_C879( C280 C879 ) C280_=_C880( C280 C880 ) C280_=_C881( C280 C881 ) \nC280_=_C883( C280 C883 ) C280_=_C884( C280 C884 ) C280_=_C885( C280 C885 ) C282_=_C795( C282 C795 ) C282_=_C1319( C282 C1319 ) C282_=_C1429( C282 C1429 ) \nC282_=_C1430( C282 C1430 ) C282_=_C1431( C282 C1431 ) C282_=_C1432( C282 C1432 ) C282_=_C1433( C282 C1433 ) C282_=_C1435( C282 C1435 ) C282_=_C1436( C282 C1436 ) \nC282_=_C1437( C282 C1437 ) C282_=_C1438( C282 C1438 ) C282_=_C1439( C282 C1439 ) C282_=_C1440( C282 C1440 ) C282_=_C1441( C282 C1441 ) C282_=_C1442( C282 C1442 ) \nC282_=_C1443( C282 C1443 ) C282_=_C1444( C282 C1444 ) C282_=_C1445( C282 C1445 ) C309_=_C327( C309 C327 ) C309_=_C340( C309 C340 ) C309_=_C353( C309 C353 ) \nC309_=_C366( C309 C366 ) C309_=_C713( C309 C713 ) C309_=_C1063( C309 C1063 ) C309_=_C1161( C309 C1161 ) C309_=_C1382( C309 C1382 ) C309_=_C1549( C309 C1549 ) \nC309_=_C2006( C309 C2006 ) C309_=_C2178( C309 C2178 ) C309_=_C2721( C309 C2721 ) C309_=_C2944( C309 C2944 ) C309_=_C3180( C309 C3180 ) C309_=_C3217( C309 C3217 ) \nC309_=_C3518( C309 C3518 ) C309_=_C3607( C309 C3607 ) C309_=_C3644( C309 C3644 ) C317_=_C327( C317 C327 ) C317_=_C332( C317 C332 ) C317_=_C1013( C317 C1013 ) \nC317_=_C1115( C317 C1115 ) C317_=_C1189( C317 C1189 ) C317_=_C1190( C317 C1190 ) C317_=_C1191( C317 C1191 ) C317_=_C1192( C317 C1192 ) C317_=_C1194( C317 C1194 ) \nC317_=_C1195( C317 C1195 ) C317_=_C1196( C317 C1196 ) C317_=_C1197( C317 C1197 ) C317_=_C1198( C317 C1198 ) C317_=_C1199( C317 C1199 ) C317_=_C1200( C317 C1200 ) \nC317_=_C1201( C317 C1201 ) C317_=_C1202( C317 C1202 ) C317_=_C1203( C317 C1203 ) C317_=_C1204( C317 C1204 ) C317_=_C1205( C317 C1205 ) C317_=_C1206( C317 C1206 ) \nC317_=_C1207( C317 C1207 ) C327_=_C340( C327 C340 ) C327_=_C353( C327 C353 ) C327_=_C366( C327 C366 ) C327_=_C713( C327 C713 ) C327_=_C1063( C327 C1063 ) \nC327_=_C1161( C327 C1161 ) C327_=_C1382( C327 C1382 ) C327_=_C1549( C327 C1549 ) C327_=_C2006( C327 C2006 ) C327_=_C2178( C327 C2178 ) C327_=_C2721( C327 C2721 ) \nC327_=_C2944( C327 C2944 ) C327_=_C3180( C327 C3180 ) C327_=_C3217( C327 C3217 ) C327_=_C3518( C327 C3518 ) C327_=_C3607( C327 C3607 ) C327_=_C3644( C327 C3644 ) \nC330_=_C332( C330 C332 ) C330_=_C340( C330 C340 ) C330_=_C639( C330 C639 ) C330_=_C640( C330 C640 ) C330_=_C641( C330 C641 ) C330_=_C643( C330 C643 ) \nC330_=_C645( C330 C645 ) C330_=_C647( C330 C647 ) C330_=_C648( C330 C648 ) C330_=_C649( C330 C649 ) C330_=_C650( C330 C650 ) C330_=_C651( C330 C651 ) \nC330_=_C652( C330 C652 ) C330_=_C654( C330 C654 ) C330_=_C655( C330 C655 ) C332_=_C340( C332 C340 ) C332_=_C1013( C332 C1013 ) C332_=_C1115( C332 C1115 ) \nC332_=_C1189( C332 C1189 ) C332_=_C1190( C332 C1190 ) C332_=_C1191( C332 C1191 ) C332_=_C1192( C332 C1192 ) C332_=_C1194( C332 C1194 ) C332_=_C1195( C332 C1195 ) \nC332_=_C1196( C332 C1196 ) C332_=_C1197( C332 C1197 ) C332_=_C1198( C332 C1198 ) C332_=_C1199( C332 C1199 ) C332_=_C1200( C332 C1200 ) C332_=_C1201( C332 C1201 ) \nC332_=_C1202( C332 C1202 ) C332_=_C1203( C332 C1203 ) C332_=_C1204( C332 C1204 ) C332_=_C1205( C332 C1205 ) C332_=_C1206( C332 C1206 ) C332_=_C1207( C332 C1207 ) \nC340_=_C353( C340 C353 ) C340_=_C366( C340 C366 ) C340_=_C713( C340 C713 ) C340_=_C1063( C340 C1063 ) C340_=_C1161( C340 C1161 ) C340_=_C1382( C340 C1382 ) \nC340_=_C1549( C340 C1549 ) C340_=_C2006( C340 C2006 ) C340_=_C2178( C340 C2178 ) C340_=_C2721( C340 C2721 ) C340_=_C2944( C340 C2944 ) C340_=_C3180( C340 C3180 ) \nC340_=_C3217( C340 C3217 ) C340_=_C3518( C340 C3518 ) C340_=_C3607( C340 C3607 ) C340_=_C3644( C340 C3644 ) C353_=_C366( C353 C366 ) C353_=_C713( C353 C713 ) \nC353_=_C1063( C353 C1063 ) C353_=_C1161( C353 C1161 ) C353_=_C1382( C353 C1382 ) C353_=_C1549( C353 C1549 ) C353_=_C2006( C353 C2006 ) C353_=_C2178( C353 C2178 ) \nC353_=_C2721( C353 C2721 ) C353_=_C2944( C353 C2944 ) C353_=_C3180( C353 C3180 ) C353_=_C3217( C353 C3217 ) C353_=_C3518( C353 C3518 ) C353_=_C3607( C353 C3607 ) \nC353_=_C3644( C353 C3644</w:t>
      </w:r>
    </w:p>
    <w:p>
      <w:pPr>
        <w:pStyle w:val="PreformattedText"/>
        <w:bidi w:val="0"/>
        <w:spacing w:before="0" w:after="0"/>
        <w:jc w:val="left"/>
        <w:rPr/>
      </w:pPr>
      <w:r>
        <w:rPr/>
        <w:t xml:space="preserve"> </w:t>
      </w:r>
      <w:r>
        <w:rPr/>
        <w:t>) C366_=_C713( C366 C713 ) C366_=_C1063( C366 C1063 ) C366_=_C1161( C366 C1161 ) C366_=_C1382( C366 C1382 ) C366_=_C1549( C366 C1549 ) \nC366_=_C2006( C366 C2006 ) C366_=_C2178( C366 C2178 ) C366_=_C2721( C366 C2721 ) C366_=_C2944( C366 C2944 ) C366_=_C3180( C366 C3180 ) C366_=_C3217( C366 C3217 ) \nC366_=_C3518( C366 C3518 ) C366_=_C3607( C366 C3607 ) C366_=_C3644( C366 C3644 ) C383_=_C390( C383 C390 ) C383_=_C1316( C383 C1316 ) C383_=_C1484( C383 C1484 ) \nC383_=_C1681( C383 C1681 ) C383_=_C1882( C383 C1882 ) C383_=_C1922( C383 C1922 ) C383_=_C2193( C383 C2193 ) C383_=_C2472( C383 C2472 ) C383_=_C2490( C383 C2490 ) \nC383_=_C2541( C383 C2541 ) C383_=_C2897( C383 C2897 ) C383_=_C2939( C383 C2939 ) C383_=_C2987( C383 C2987 ) C383_=_C3212( C383 C3212 ) C383_=_C3450( C383 C3450 ) \nC383_=_C3549( C383 C3549 ) C383_=_C3733( C383 C3733 ) C383_=_C3855( C383 C3855 ) C383_=_C3944( C383 C3944 ) C383_=_C3945( C383 C3945 ) C383_=_C3946( C383 C3946 ) \nC383_=_C3947( C383 C3947 ) C383_=_C3948( C383 C3948 ) C383_=_C3949( C383 C3949 ) C390_=_C523( C390 C523 ) C390_=_C1082( C390 C1082 ) C390_=_C1110( C390 C1110 ) \nC390_=_C1133( C390 C1133 ) C390_=_C2137( C390 C2137 ) C390_=_C2608( C390 C2608 ) C390_=_C2916( C390 C2916 ) C390_=_C2993( C390 C2993 ) C390_=_C3033( C390 C3033 ) \nC390_=_C3045( C390 C3045 ) C390_=_C3440( C390 C3440 ) C390_=_C3658( C390 C3658 ) C390_=_C3722( C390 C3722 ) C390_=_C3932( C390 C3932 ) C390_=_C3984( C390 C3984 ) \nC390_=_C4056( C390 C4056 ) C390_=_C4070( C390 C4070 ) C390_=_C4071( C390 C4071 ) C395_=_C398( C395 C398 ) C395_=_C399( C395 C399 ) C395_=_C400( C395 C400 ) \nC395_=_C410( C395 C410 ) C395_=_C411( C395 C411 ) C395_=_C416( C395 C416 ) C395_=_C527( C395 C527 ) C395_=_C766( C395 C766 ) C395_=_C767( C395 C767 ) \nC395_=_C768( C395 C768 ) C395_=_C769( C395 C769 ) C395_=_C771( C395 C771 ) C395_=_C774( C395 C774 ) C395_=_C775( C395 C775 ) C395_=_C776( C395 C776 ) \nC395_=_C777( C395 C777 ) C395_=_C779( C395 C779 ) C395_=_C780( C395 C780 ) C395_=_C781( C395 C781 ) C395_=_C782( C395 C782 ) C395_=_C783( C395 C783 ) \nC395_=_C784( C395 C784 ) C395_=_C785( C395 C785 ) C395_=_C786( C395 C786 ) C395_=_C788( C395 C788 ) C395_=_C789( C395 C789 ) C395_=_C790( C395 C790 ) \nC395_=_C791( C395 C791 ) C398_=_C399( C398 C399 ) C398_=_C400( C398 C400 ) C398_=_C410( C398 C410 ) C398_=_C411( C398 C411 ) C398_=_C416( C398 C416 ) \nC398_=_C451( C398 C451 ) C398_=_C610( C398 C610 ) C398_=_C1249( C398 C1249 ) C398_=_C1343( C398 C1343 ) C398_=_C1344( C398 C1344 ) C398_=_C1345( C398 C1345 ) \nC398_=_C1346( C398 C1346 ) C398_=_C1347( C398 C1347 ) C398_=_C1348( C398 C1348 ) C398_=_C1349( C398 C1349 ) C398_=_C1350( C398 C1350 ) C398_=_C1352( C398 C1352 ) \nC398_=_C1354( C398 C1354 ) C398_=_C1355( C398 C1355 ) C398_=_C1356( C398 C1356 ) C398_=_C1357( C398 C1357 ) C398_=_C1358( C398 C1358 ) C398_=_C1360( C398 C1360 ) \nC398_=_C1361( C398 C1361 ) C399_=_C400( C399 C400 ) C399_=_C410( C399 C410 ) C399_=_C411( C399 C411 ) C399_=_C416( C399 C416 ) C399_=_C1043( C399 C1043 ) \nC399_=_C1295( C399 C1295 ) C399_=_C1469( C399 C1469 ) C399_=_C1552( C399 C1552 ) C399_=_C1553( C399 C1553 ) C399_=_C1555( C399 C1555 ) C399_=_C1556( C399 C1556 ) \nC399_=_C1557( C399 C1557 ) C399_=_C1558( C399 C1558 ) C399_=_C1559( C399 C1559 ) C399_=_C1560( C399 C1560 ) C399_=_C1561( C399 C1561 ) C399_=_C1562( C399 C1562 ) \nC399_=_C1563( C399 C1563 ) C399_=_C1564( C399 C1564 ) C399_=_C1565( C399 C1565 ) C399_=_C1568( C399 C1568 ) C399_=_C1569( C399 C1569 ) C400_=_C410( C400 C410 ) \nC400_=_C411( C400 C411 ) C400_=_C416( C400 C416 ) C400_=_C817( C400 C817 ) C400_=_C1044( C400 C1044 ) C400_=_C1621( C400 C1621 ) C400_=_C1622( C400 C1622 ) \nC400_=_C1623( C400 C1623 ) C400_=_C1624( C400 C1624 ) C400_=_C1625( C400 C1625 ) C400_=_C1626( C400 C1626 ) C400_=_C1627( C400 C1627 ) C400_=_C1628( C400 C1628 ) \nC400_=_C1629( C400 C1629 ) C400_=_C1632( C400 C1632 ) C400_=_C1633( C400 C1633 ) C400_=_C1634( C400 C1634 ) C400_=_C1635( C400 C1635 ) C400_=_C1637( C400 C1637 ) \nC400_=_C1638( C400 C1638 ) C400_=_C1639( C400 C1639 ) C400_=_C1640( C400 C1640 ) C400_=_C1643( C400 C1643 ) C410_=_C411( C410 C411 ) C410_=_C416( C410 C416 ) \nC410_=_C515( C410 C515 ) C410_=_C627( C410 C627 ) C410_=_C1855( C410 C1855 ) C410_=_C2209( C410 C2209 ) C410_=_C2370( C410 C2370 ) C410_=_C2569( C410 C2569 ) \nC410_=_C2695( C410 C2695 ) C410_=_C2778( C410 C2778 ) C410_=_C3210( C410 C3210 ) C410_=_C3360( C410 C3360 ) C410_=_C3370( C410 C3370 ) C410_=_C3473( C410 C3473 ) \nC410_=_C3512( C410 C3512 ) C410_=_C3653( C410 C3653 ) C410_=_C3654( C410 C3654 ) C410_=_C3656( C410 C3656 ) C410_=_C3657( C410 C3657 ) C410_=_C3658( C410 C3658 ) \nC410_=_C3659( C410 C3659 ) C410_=_C3660( C410 C3660 ) C411_=_C416( C411 C416 ) C411_=_C1059( C411 C1059 ) C411_=_C1776( C411 C1776 ) C411_=_C2336( C411 C2336 ) \nC411_=_C2375( C411 C2375 ) C411_=_C2630( C411 C2630 ) C411_=_C2988( C411 C2988 ) C411_=_C3072( C411 C3072 ) C411_=_C3130( C411 C3130 ) C411_=_C3361( C411 C3361 ) \nC411_=_C3377( C411 C3377 ) C411_=_C3476( C411 C3476 ) C411_=_C3623( C411 C3623 ) C411_=_C3632( C411 C3632 ) C411_=_C3841( C411 C3841 ) C411_=_C3884( C411 C3884 ) \nC411_=_C3959( C411 C3959 ) C411_=_C3960( C411 C3960 ) C411_=_C3961( C411 C3961 ) C416_=_C636( C416 C636 ) C416_=_C739( C416 C739 ) C416_=_C838( C416 C838 ) \nC416_=_C1064( C416 C1064 ) C416_=_C1668( C416 C1668 ) C416_=_C1687( C416 C1687 ) C416_=_C2340( C416 C2340 ) C416_=_C2360( C416 C2360 ) C416_=_C2422( C416 C2422 ) \nC416_=_C2595( C416 C2595 ) C416_=_C2614( C416 C2614 ) C416_=_C2769( C416 C2769 ) C416_=_C2818( C416 C2818 ) C416_=_C2874( C416 C2874 ) C416_=_C3048( C416 C3048 ) \nC416_=_C3136( C416 C3136 ) C416_=_C3366( C416 C3366 ) C416_=_C3637( C416 C3637 ) C416_=_C3777( C416 C3777 ) C416_=_C3874( C416 C3874 ) C416_=_C3966( C416 C3966 ) \nC416_=_C3975( C416 C3975 ) C416_=_C4109( C416 C4109 ) C416_=_C4110( C416 C4110 ) C418_=_C419( C418 C419 ) C418_=_C420( C418 C420 ) C418_=_C423( C418 C423 ) \nC418_=_C429( C418 C429 ) C418_=_C430( C418 C430 ) C418_=_C435( C418 C435 ) C418_=_C436( C418 C436 ) C418_=_C439( C418 C439 ) C418_=_C443( C418 C443 ) \nC418_=_C871( C418 C871 ) C418_=_C875( C418 C875 ) C418_=_C876( C418 C876 ) C418_=_C877( C418 C877 ) C418_=_C878( C418 C878 ) C418_=_C879( C418 C879 ) \nC418_=_C880( C418 C880 ) C418_=_C881( C418 C881 ) C418_=_C883( C418 C883 ) C418_=_C884( C418 C884 ) C418_=_C885( C418 C885 ) C419_=_C420( C419 C420 ) \nC419_=_C423( C419 C423 ) C419_=_C429( C419 C429 ) C419_=_C430( C419 C430 ) C419_=_C435( C419 C435 ) C419_=_C436( C419 C436 ) C419_=_C439( C419 C439 ) \nC419_=_C443( C419 C443 ) C419_=_C1366( C419 C1366 ) C419_=_C1470( C419 C1470 ) C419_=_C1531( C419 C1531 ) C419_=_C1572( C419 C1572 ) C419_=_C1574( C419 C1574 ) \nC419_=_C1575( C419 C1575 ) C419_=_C1578( C419 C1578 ) C419_=_C1579( C419 C1579 ) C419_=_C1580( C419 C1580 ) C419_=_C1581( C419 C1581 ) C419_=_C1582( C419 C1582 ) \nC419_=_C1583( C419 C1583 ) C419_=_C1584( C419 C1584 ) C419_=_C1585( C419 C1585 ) C419_=_C1586( C419 C1586 ) C419_=_C1587( C419 C1587 ) C419_=_C1589( C419 C1589 ) \nC419_=_C1590( C419 C1590 ) C419_=_C1591( C419 C1591 ) C419_=_C1592( C419 C1592 ) C419_=_C1593( C419 C1593 ) C420_=_C423( C420 C423 ) C420_=_C429( C420 C429 ) \nC420_=_C430( C420 C430 ) C420_=_C435( C420 C435 ) C420_=_C436( C420 C436 ) C420_=_C439( C420 C439 ) C420_=_C443( C420 C443 ) C420_=_C1406( C420 C1406 ) \nC420_=_C1688( C420 C1688 ) C420_=_C1713( C420 C1713 ) C420_=_C1715( C420 C1715 ) C420_=_C1716( C420 C1716 ) C420_=_C1717( C420 C1717 ) C420_=_C1718( C420 C1718 ) \nC420_=_C1722( C420 C1722 ) C420_=_C1723( C420 C1723 ) C420_=_C1724( C420 C1724 ) C420_=_C1725( C420 C1725 ) C420_=_C1726( C420 C1726 ) C420_=_C1727( C420 C1727 ) \nC420_=_C1728( C420 C1728 ) C420_=_C1729( C420 C1729 ) C420_=_C1731( C420 C1731 ) C420_=_C1732( C420 C1732 ) C420_=_C1734( C420 C1734 ) C420_=_C1735( C420 C1735 ) \nC420_=_C1736( C420 C1736 ) C423_=_C429( C423 C429 ) C423_=_C430( C423 C430 ) C423_=_C435( C423 C435 ) C423_=_C436( C423 C436 ) C423_=_C439( C423 C439 ) \nC423_=_C443( C423 C443 ) C423_=_C507( C423 C507 ) C423_=_C665( C423 C665 ) C423_=_C1167( C423 C1167 ) C423_=_C1251( C423 C1251 ) C423_=_C1803( C423 C1803 ) \nC423_=_C1971( C423 C1971 ) C423_=_C2221( C423 C2221 ) C423_=_C2222( C423 C2222 ) C423_=_C2225( C423 C2225 ) C423_=_C2227( C423 C2227 ) C423_=_C2228( C423 C2228 ) \nC423_=_C2229( C423 C2229 ) C423_=_C2230( C423 C2230 ) C423_=_C2231( C423 C2231 ) C423_=_C2232( C423 C2232 ) C423_=_C2233( C423 C2233 ) C423_=_C2237( C423 C2237 ) \nC423_=_C2238( C423 C2238 ) C423_=_C2239( C423 C2239 ) C429_=_C430( C429 C430 ) C429_=_C435( C429 C435 ) C429_=_C436( C429 C436 ) C429_=_C439( C429 C439 ) \nC429_=_C443( C429 C443 ) C429_=_C511( C429 C511 ) C429_=_C802( C429 C802 ) C429_=_C1328( C429 C1328 ) C429_=_C1788( C429 C1788 ) C429_=_C1849( C429 C1849 ) \nC429_=_C1996( C429 C1996 ) C429_=_C2244( C429 C2244 ) C429_=_C2565( C429 C2565 ) C429_=_C2770( C429 C2770 ) C429_=_C2909( C429 C2909 ) C429_=_C2912( C429 C2912 ) \nC429_=_C2913( C429 C2913 ) C429_=_C2914( C429 C2914 ) C429_=_C2916( C429 C2916 ) C429_=_C2917( C429 C2917 ) C429_=_C2918( C429 C2918 ) C429_=_C2919( C429 C2919 ) \nC430_=_C435( C430 C435 ) C430_=_C436( C430 C436 ) C430_=_C439( C430 C439 ) C430_=_C443( C430 C443 ) C430_=_C728( C430 C728 ) C430_=_C827( C430 C827 ) \nC430_=_C1673( C430 C1673 ) C430_=_C2245( C430 C2245 ) C430_=_C2404( C430 C2404 ) C430_=_C2532( C430 C2532 ) C430_=_C2597( C430 C2597 ) C430_=_C2801( C430 C2801 ) \nC430_=_C2945( C430 C2945 ) C430_=_C2946( C430 C2946 ) C430_=_C2947( C430 C2947 ) C430_=_C2948( C430 C2948 ) C430_=_C2949( C430 C2949 ) C430_=_C2950( C430 C2950 ) \nC430_=_C2951( C430 C2951 ) C430_=_C2953( C430 C2953 ) C430_=_C2954( C430 C2954 ) C430_=_C2955( C430 C2955 ) C430_=_C2956( C430 C2956 ) C430_=_C2957( C430 C2957 ) \nC430_=_C2958( C430 C2958 ) C435_=_C436( C435 C436 ) C435_=_C439( C435 C439 ) C435_=_C443( C435 C443 ) C435_=_C493( C435 C493 ) C435_=_C752( C435</w:t>
      </w:r>
    </w:p>
    <w:p>
      <w:pPr>
        <w:pStyle w:val="PreformattedText"/>
        <w:bidi w:val="0"/>
        <w:spacing w:before="0" w:after="0"/>
        <w:jc w:val="left"/>
        <w:rPr/>
      </w:pPr>
      <w:r>
        <w:rPr/>
        <w:t xml:space="preserve"> </w:t>
      </w:r>
      <w:r>
        <w:rPr/>
        <w:t>C752 ) \nC435_=_C1055( C435 C1055 ) C435_=_C1748( C435 C1748 ) C435_=_C1981( C435 C1981 ) C435_=_C2060( C435 C2060 ) C435_=_C2084( C435 C2084 ) C435_=_C2274( C435 C2274 ) \nC435_=_C2451( C435 C2451 ) C435_=_C2729( C435 C2729 ) C435_=_C2791( C435 C2791 ) C435_=_C3051( C435 C3051 ) C435_=_C3098( C435 C3098 ) C435_=_C3195( C435 C3195 ) \nC435_=_C3556( C435 C3556 ) C435_=_C3557( C435 C3557 ) C435_=_C3558( C435 C3558 ) C435_=_C3559( C435 C3559 ) C435_=_C3560( C435 C3560 ) C435_=_C3561( C435 C3561 ) \nC435_=_C3562( C435 C3562 ) C435_=_C3563( C435 C3563 ) C436_=_C439( C436 C439 ) C436_=_C443( C436 C443 ) C436_=_C879( C436 C879 ) C436_=_C955( C436 C955 ) \nC436_=_C1034( C436 C1034 ) C436_=_C1285( C436 C1285 ) C436_=_C1310( C436 C1310 ) C436_=_C1482( C436 C1482 ) C436_=_C1506( C436 C1506 ) C436_=_C1563( C436 C1563 ) \nC436_=_C1586( C436 C1586 ) C436_=_C1678( C436 C1678 ) C436_=_C1727( C436 C1727 ) C436_=_C2230( C436 C2230 ) C436_=_C2249( C436 C2249 ) C436_=_C2275( C436 C2275 ) \nC436_=_C2747( C436 C2747 ) C436_=_C2763( C436 C2763 ) C436_=_C2825( C436 C2825 ) C436_=_C2913( C436 C2913 ) C436_=_C2948( C436 C2948 ) C436_=_C3187( C436 C3187 ) \nC436_=_C3449( C436 C3449 ) C436_=_C3733( C436 C3733 ) C436_=_C3734( C436 C3734 ) C436_=_C3736( C436 C3736 ) C436_=_C3737( C436 C3737 ) C439_=_C443( C439 C443 ) \nC439_=_C655( C439 C655 ) C439_=_C760( C439 C760 ) C439_=_C1205( C439 C1205 ) C439_=_C1463( C439 C1463 ) C439_=_C1779( C439 C1779 ) C439_=_C2256( C439 C2256 ) \nC439_=_C2279( C439 C2279 ) C439_=_C2415( C439 C2415 ) C439_=_C2716( C439 C2716 ) C439_=_C3148( C439 C3148 ) C439_=_C3678( C439 C3678 ) C439_=_C3734( C439 C3734 ) \nC439_=_C3743( C439 C3743 ) C439_=_C3802( C439 C3802 ) C439_=_C3907( C439 C3907 ) C439_=_C3951( C439 C3951 ) C439_=_C4011( C439 C4011 ) C439_=_C4019( C439 C4019 ) \nC439_=_C4020( C439 C4020 ) C443_=_C763( C443 C763 ) C443_=_C1083( C443 C1083 ) C443_=_C1186( C443 C1186 ) C443_=_C2090( C443 C2090 ) C443_=_C2283( C443 C2283 ) \nC443_=_C2458( C443 C2458 ) C443_=_C2514( C443 C2514 ) C443_=_C2633( C443 C2633 ) C443_=_C2798( C443 C2798 ) C443_=_C2886( C443 C2886 ) C443_=_C3108( C443 C3108 ) \nC443_=_C3559( C443 C3559 ) C443_=_C3628( C443 C3628 ) C443_=_C3697( C443 C3697 ) C443_=_C3731( C443 C3731 ) C443_=_C3806( C443 C3806 ) C443_=_C3817( C443 C3817 ) \nC443_=_C3925( C443 C3925 ) C443_=_C4088( C443 C4088 ) C448_=_C451( C448 C451 ) C448_=_C964( C448 C964 ) C448_=_C966( C448 C966 ) C448_=_C967( C448 C967 ) \nC448_=_C968( C448 C968 ) C448_=_C969( C448 C969 ) C448_=_C970( C448 C970 ) C448_=_C971( C448 C971 ) C448_=_C972( C448 C972 ) C448_=_C973( C448 C973 ) \nC448_=_C976( C448 C976 ) C448_=_C980( C448 C980 ) C448_=_C981( C448 C981 ) C448_=_C982( C448 C982 ) C448_=_C983( C448 C983 ) C448_=_C984( C448 C984 ) \nC448_=_C985( C448 C985 ) C448_=_C987( C448 C987 ) C448_=_C988( C448 C988 ) C448_=_C989( C448 C989 ) C451_=_C610( C451 C610 ) C451_=_C1249( C451 C1249 ) \nC451_=_C1343( C451 C1343 ) C451_=_C1344( C451 C1344 ) C451_=_C1345( C451 C1345 ) C451_=_C1346( C451 C1346 ) C451_=_C1347( C451 C1347 ) C451_=_C1348( C451 C1348 ) \nC451_=_C1349( C451 C1349 ) C451_=_C1350( C451 C1350 ) C451_=_C1352( C451 C1352 ) C451_=_C1354( C451 C1354 ) C451_=_C1355( C451 C1355 ) C451_=_C1356( C451 C1356 ) \nC451_=_C1357( C451 C1357 ) C451_=_C1358( C451 C1358 ) C451_=_C1360( C451 C1360 ) C451_=_C1361( C451 C1361 ) C473_=_C474( C473 C474 ) C473_=_C475( C473 C475 ) \nC473_=_C476( C473 C476 ) C473_=_C477( C473 C477 ) C473_=_C478( C473 C478 ) C473_=_C479( C473 C479 ) C473_=_C483( C473 C483 ) C473_=_C485( C473 C485 ) \nC473_=_C488( C473 C488 ) C473_=_C489( C473 C489 ) C473_=_C490( C473 C490 ) C473_=_C491( C473 C491 ) C473_=_C492( C473 C492 ) C473_=_C493( C473 C493 ) \nC473_=_C496( C473 C496 ) C473_=_C497( C473 C497 ) C473_=_C714( C473 C714 ) C473_=_C719( C473 C719 ) C473_=_C721( C473 C721 ) C473_=_C723( C473 C723 ) \nC473_=_C726( C473 C726 ) C473_=_C728( C473 C728 ) C473_=_C731( C473 C731 ) C473_=_C739( C473 C739 ) C474_=_C475( C474 C475 ) C474_=_C476( C474 C476 ) \nC474_=_C477( C474 C477 ) C474_=_C478( C474 C478 ) C474_=_C479( C474 C479 ) C474_=_C483( C474 C483 ) C474_=_C485( C474 C485 ) C474_=_C488( C474 C488 ) \nC474_=_C489( C474 C489 ) C474_=_C490( C474 C490 ) C474_=_C491( C474 C491 ) C474_=_C492( C474 C492 ) C474_=_C493( C474 C493 ) C474_=_C496( C474 C496 ) \nC474_=_C497( C474 C497 ) C474_=_C1013( C474 C1013 ) C474_=_C1015( C474 C1015 ) C474_=_C1018( C474 C1018 ) C474_=_C1021( C474 C1021 ) C474_=_C1024( C474 C1024 ) \nC474_=_C1028( C474 C1028 ) C474_=_C1029( C474 C1029 ) C474_=_C1034( C474 C1034 ) C474_=_C1037( C474 C1037 ) C474_=_C1039( C474 C1039 ) C475_=_C476( C475 C476 ) \nC475_=_C477( C475 C477 ) C475_=_C478( C475 C478 ) C475_=_C479( C475 C479 ) C475_=_C483( C475 C483 ) C475_=_C485( C475 C485 ) C475_=_C488( C475 C488 ) \nC475_=_C489( C475 C489 ) C475_=_C490( C475 C490 ) C475_=_C491( C475 C491 ) C475_=_C492( C475 C492 ) C475_=_C493( C475 C493 ) C475_=_C496( C475 C496 ) \nC475_=_C497( C475 C497 ) C475_=_C768( C475 C768 ) C475_=_C1043( C475 C1043 ) C475_=_C1044( C475 C1044 ) C475_=_C1045( C475 C1045 ) C475_=_C1046( C475 C1046 ) \nC475_=_C1049( C475 C1049 ) C475_=_C1055( C475 C1055 ) C475_=_C1059( C475 C1059 ) C475_=_C1061( C475 C1061 ) C475_=_C1062( C475 C1062 ) C475_=_C1063( C475 C1063 ) \nC475_=_C1064( C475 C1064 ) C476_=_C477( C476 C477 ) C476_=_C478( C476 C478 ) C476_=_C479( C476 C479 ) C476_=_C483( C476 C483 ) C476_=_C485( C476 C485 ) \nC476_=_C488( C476 C488 ) C476_=_C489( C476 C489 ) C476_=_C490( C476 C490 ) C476_=_C491( C476 C491 ) C476_=_C492( C476 C492 ) C476_=_C493( C476 C493 ) \nC476_=_C496( C476 C496 ) C476_=_C497( C476 C497 ) C476_=_C1164( C476 C1164 ) C476_=_C1165( C476 C1165 ) C476_=_C1166( C476 C1166 ) C476_=_C1167( C476 C1167 ) \nC476_=_C1168( C476 C1168 ) C476_=_C1170( C476 C1170 ) C476_=_C1171( C476 C1171 ) C476_=_C1177( C476 C1177 ) C476_=_C1181( C476 C1181 ) C476_=_C1182( C476 C1182 ) \nC476_=_C1183( C476 C1183 ) C476_=_C1184( C476 C1184 ) C476_=_C1186( C476 C1186 ) C477_=_C478( C477 C478 ) C477_=_C479( C477 C479 ) C477_=_C483( C477 C483 ) \nC477_=_C485( C477 C485 ) C477_=_C488( C477 C488 ) C477_=_C489( C477 C489 ) C477_=_C490( C477 C490 ) C477_=_C491( C477 C491 ) C477_=_C492( C477 C492 ) \nC477_=_C493( C477 C493 ) C477_=_C496( C477 C496 ) C477_=_C497( C477 C497 ) C477_=_C1209( C477 C1209 ) C477_=_C1212( C477 C1212 ) C477_=_C1216( C477 C1216 ) \nC477_=_C1218( C477 C1218 ) C478_=_C479( C478 C479 ) C478_=_C483( C478 C483 ) C478_=_C485( C478 C485 ) C478_=_C488( C478 C488 ) C478_=_C489( C478 C489 ) \nC478_=_C490( C478 C490 ) C478_=_C491( C478 C491 ) C478_=_C492( C478 C492 ) C478_=_C493( C478 C493 ) C478_=_C496( C478 C496 ) C478_=_C497( C478 C497 ) \nC478_=_C641( C478 C641 ) C478_=_C1191( C478 C1191 ) C478_=_C1447( C478 C1447 ) C478_=_C1451( C478 C1451 ) C478_=_C1456( C478 C1456 ) C478_=_C1463( C478 C1463 ) \nC479_=_C483( C479 C483 ) C479_=_C485( C479 C485 ) C479_=_C488( C479 C488 ) C479_=_C489( C479 C489 ) C479_=_C490( C479 C490 ) C479_=_C491( C479 C491 ) \nC479_=_C492( C479 C492 ) C479_=_C493( C479 C493 ) C479_=_C496( C479 C496 ) C479_=_C497( C479 C497 ) C479_=_C771( C479 C771 ) C479_=_C1492( C479 C1492 ) \nC479_=_C1495( C479 C1495 ) C479_=_C1506( C479 C1506 ) C479_=_C1508( C479 C1508 ) C479_=_C1512( C479 C1512 ) C483_=_C485( C483 C485 ) C483_=_C488( C483 C488 ) \nC483_=_C489( C483 C489 ) C483_=_C490( C483 C490 ) C483_=_C491( C483 C491 ) C483_=_C492( C483 C492 ) C483_=_C493( C483 C493 ) C483_=_C496( C483 C496 ) \nC483_=_C497( C483 C497 ) C483_=_C2264( C483 C2264 ) C483_=_C2267( C483 C2267 ) C483_=_C2271( C483 C2271 ) C483_=_C2274( C483 C2274 ) C483_=_C2275( C483 C2275 ) \nC483_=_C2279( C483 C2279 ) C483_=_C2280( C483 C2280 ) C483_=_C2281( C483 C2281 ) C483_=_C2283( C483 C2283 ) C485_=_C488( C485 C488 ) C485_=_C489( C485 C489 ) \nC485_=_C490( C485 C490 ) C485_=_C491( C485 C491 ) C485_=_C492( C485 C492 ) C485_=_C493( C485 C493 ) C485_=_C496( C485 C496 ) C485_=_C497( C485 C497 ) \nC485_=_C1516( C485 C1516 ) C485_=_C2480( C485 C2480 ) C485_=_C2485( C485 C2485 ) C485_=_C2490( C485 C2490 ) C488_=_C489( C488 C489 ) C488_=_C490( C488 C490 ) \nC488_=_C491( C488 C491 ) C488_=_C492( C488 C492 ) C488_=_C493( C488 C493 ) C488_=_C496( C488 C496 ) C488_=_C497( C488 C497 ) C488_=_C1828( C488 C1828 ) \nC488_=_C1847( C488 C1847 ) C488_=_C1932( C488 C1932 ) C488_=_C2424( C488 C2424 ) C488_=_C2722( C488 C2722 ) C488_=_C2763( C488 C2763 ) C488_=_C2764( C488 C2764 ) \nC488_=_C2767( C488 C2767 ) C488_=_C2769( C488 C2769 ) C489_=_C490( C489 C490 ) C489_=_C491( C489 C491 ) C489_=_C492( C489 C492 ) C489_=_C493( C489 C493 ) \nC489_=_C496( C489 C496 ) C489_=_C497( C489 C497 ) C489_=_C2425( C489 C2425 ) C489_=_C2723( C489 C2723 ) C489_=_C2825( C489 C2825 ) C489_=_C2828( C489 C2828 ) \nC490_=_C491( C490 C491 ) C490_=_C492( C490 C492 ) C490_=_C493( C490 C493 ) C490_=_C496( C490 C496 ) C490_=_C497( C490 C497 ) C490_=_C948( C490 C948 ) \nC490_=_C2427( C490 C2427 ) C490_=_C2726( C490 C2726 ) C490_=_C3187( C490 C3187 ) C490_=_C3190( C490 C3190 ) C491_=_C492( C491 C492 ) C491_=_C493( C491 C493 ) \nC491_=_C496( C491 C496 ) C491_=_C497( C491 C497 ) C491_=_C780( C491 C780 ) C491_=_C949( C491 C949 ) C491_=_C1435( C491 C1435 ) C491_=_C1746( C491 C1746 ) \nC491_=_C1976( C491 C1976 ) C491_=_C2727( C491 C2727 ) C491_=_C2909( C491 C2909 ) C491_=_C3194( C491 C3194 ) C491_=_C3195( C491 C3195 ) C491_=_C3203( C491 C3203 ) \nC491_=_C3204( C491 C3204 ) C492_=_C493( C492 C493 ) C492_=_C496( C492 C496 ) C492_=_C497( C492 C497 ) C492_=_C876( C492 C876 ) C492_=_C1520( C492 C1520 ) \nC492_=_C1557( C492 C1557 ) C492_=_C2566( C492 C2566 ) C492_=_C2742( C492 C2742 ) C493_=_C496( C493 C496 ) C493_=_C497( C493 C497 ) C493_=_C752( C493 C752 ) \nC493_=_C1055( C493 C1055 ) C493_=_C1748( C493 C1748 ) C493_=_C1981( C493 C1981 ) C493_=_C2060( C493 C2060 ) C493_=_C2084( C493 C2084 ) C493_=_C2274( C493 C2274 ) \nC493_=_C2451( C493 C2451 ) C493_=_C2729( C493 C2729 ) C493_=_C2791( C493 C2791 ) C493_=_C3051(</w:t>
      </w:r>
    </w:p>
    <w:p>
      <w:pPr>
        <w:pStyle w:val="PreformattedText"/>
        <w:bidi w:val="0"/>
        <w:spacing w:before="0" w:after="0"/>
        <w:jc w:val="left"/>
        <w:rPr/>
      </w:pPr>
      <w:r>
        <w:rPr/>
        <w:t xml:space="preserve"> </w:t>
      </w:r>
      <w:r>
        <w:rPr/>
        <w:t>C493 C3051 ) C493_=_C3098( C493 C3098 ) C493_=_C3195( C493 C3195 ) \nC493_=_C3556( C493 C3556 ) C493_=_C3557( C493 C3557 ) C493_=_C3558( C493 C3558 ) C493_=_C3559( C493 C3559 ) C493_=_C3560( C493 C3560 ) C493_=_C3561( C493 C3561 ) \nC493_=_C3562( C493 C3562 ) C493_=_C3563( C493 C3563 ) C496_=_C497( C496 C497 ) C496_=_C1756( C496 C1756 ) C496_=_C1987( C496 C1987 ) C496_=_C2734( C496 C2734 ) \nC496_=_C3558( C496 C3558 ) C496_=_C3946( C496 C3946 ) C496_=_C4064( C496 C4064 ) C496_=_C4065( C496 C4065 ) C497_=_C960( C497 C960 ) C497_=_C1528( C497 C1528 ) \nC497_=_C2578( C497 C2578 ) C503_=_C506( C503 C506 ) C503_=_C507( C503 C507 ) C503_=_C509( C503 C509 ) C503_=_C510( C503 C510 ) C503_=_C511( C503 C511 ) \nC503_=_C512( C503 C512 ) C503_=_C514( C503 C514 ) C503_=_C515( C503 C515 ) C503_=_C520( C503 C520 ) C503_=_C522( C503 C522 ) C503_=_C523( C503 C523 ) \nC503_=_C524( C503 C524 ) C503_=_C526( C503 C526 ) C503_=_C661( C503 C661 ) C503_=_C1015( C503 C1015 ) C503_=_C1190( C503 C1190 ) C503_=_C1232( C503 C1232 ) \nC503_=_C1248( C503 C1248 ) C503_=_C1272( C503 C1272 ) C503_=_C1273( C503 C1273 ) C503_=_C1275( C503 C1275 ) C503_=_C1276( C503 C1276 ) C503_=_C1277( C503 C1277 ) \nC503_=_C1279( C503 C1279 ) C503_=_C1281( C503 C1281 ) C503_=_C1284( C503 C1284 ) C503_=_C1285( C503 C1285 ) C503_=_C1286( C503 C1286 ) C503_=_C1287( C503 C1287 ) \nC503_=_C1291( C503 C1291 ) C506_=_C507( C506 C507 ) C506_=_C509( C506 C509 ) C506_=_C510( C506 C510 ) C506_=_C511( C506 C511 ) C506_=_C512( C506 C512 ) \nC506_=_C514( C506 C514 ) C506_=_C515( C506 C515 ) C506_=_C520( C506 C520 ) C506_=_C522( C506 C522 ) C506_=_C523( C506 C523 ) C506_=_C524( C506 C524 ) \nC506_=_C526( C506 C526 ) C506_=_C557( C506 C557 ) C506_=_C891( C506 C891 ) C506_=_C1801( C506 C1801 ) C506_=_C1845( C506 C1845 ) C506_=_C1847( C506 C1847 ) \nC506_=_C1849( C506 C1849 ) C506_=_C1850( C506 C1850 ) C506_=_C1851( C506 C1851 ) C506_=_C1852( C506 C1852 ) C506_=_C1853( C506 C1853 ) C506_=_C1854( C506 C1854 ) \nC506_=_C1855( C506 C1855 ) C506_=_C1856( C506 C1856 ) C506_=_C1857( C506 C1857 ) C506_=_C1859( C506 C1859 ) C506_=_C1861( C506 C1861 ) C506_=_C1862( C506 C1862 ) \nC506_=_C1864( C506 C1864 ) C507_=_C509( C507 C509 ) C507_=_C510( C507 C510 ) C507_=_C511( C507 C511 ) C507_=_C512( C507 C512 ) C507_=_C514( C507 C514 ) \nC507_=_C515( C507 C515 ) C507_=_C520( C507 C520 ) C507_=_C522( C507 C522 ) C507_=_C523( C507 C523 ) C507_=_C524( C507 C524 ) C507_=_C526( C507 C526 ) \nC507_=_C665( C507 C665 ) C507_=_C1167( C507 C1167 ) C507_=_C1251( C507 C1251 ) C507_=_C1803( C507 C1803 ) C507_=_C1971( C507 C1971 ) C507_=_C2221( C507 C2221 ) \nC507_=_C2222( C507 C2222 ) C507_=_C2225( C507 C2225 ) C507_=_C2227( C507 C2227 ) C507_=_C2228( C507 C2228 ) C507_=_C2229( C507 C2229 ) C507_=_C2230( C507 C2230 ) \nC507_=_C2231( C507 C2231 ) C507_=_C2232( C507 C2232 ) C507_=_C2233( C507 C2233 ) C507_=_C2237( C507 C2237 ) C507_=_C2238( C507 C2238 ) C507_=_C2239( C507 C2239 ) \nC509_=_C510( C509 C510 ) C509_=_C511( C509 C511 ) C509_=_C512( C509 C512 ) C509_=_C514( C509 C514 ) C509_=_C515( C509 C515 ) C509_=_C520( C509 C520 ) \nC509_=_C522( C509 C522 ) C509_=_C523( C509 C523 ) C509_=_C524( C509 C524 ) C509_=_C526( C509 C526 ) C509_=_C723( C509 C723 ) C509_=_C1170( C509 C1170 ) \nC509_=_C1216( C509 C1216 ) C509_=_C1451( C509 C1451 ) C509_=_C2242( C509 C2242 ) C509_=_C2480( C509 C2480 ) C509_=_C2565( C509 C2565 ) C509_=_C2566( C509 C2566 ) \nC509_=_C2567( C509 C2567 ) C509_=_C2568( C509 C2568 ) C509_=_C2569( C509 C2569 ) C509_=_C2570( C509 C2570 ) C509_=_C2571( C509 C2571 ) C509_=_C2572( C509 C2572 ) \nC509_=_C2574( C509 C2574 ) C509_=_C2577( C509 C2577 ) C509_=_C2578( C509 C2578 ) C509_=_C2580( C509 C2580 ) C510_=_C511( C510 C511 ) C510_=_C512( C510 C512 ) \nC510_=_C514( C510 C514 ) C510_=_C515( C510 C515 ) C510_=_C520( C510 C520 ) C510_=_C522( C510 C522 ) C510_=_C523( C510 C523 ) C510_=_C524( C510 C524 ) \nC510_=_C526( C510 C526 ) C510_=_C668( C510 C668 ) C510_=_C694( C510 C694 ) C510_=_C726( C510 C726 ) C510_=_C846( C510 C846 ) C510_=_C2705( C510 C2705 ) \nC510_=_C2770( C510 C2770 ) C510_=_C2771( C510 C2771 ) C510_=_C2772( C510 C2772 ) C510_=_C2773( C510 C2773 ) C510_=_C2774( C510 C2774 ) C510_=_C2775( C510 C2775 ) \nC510_=_C2776( C510 C2776 ) C510_=_C2777( C510 C2777 ) C510_=_C2778( C510 C2778 ) C510_=_C2779( C510 C2779 ) C510_=_C2780( C510 C2780 ) C510_=_C2781( C510 C2781 ) \nC510_=_C2783( C510 C2783 ) C510_=_C2784( C510 C2784 ) C510_=_C2785( C510 C2785 ) C510_=_C2787( C510 C2787 ) C511_=_C512( C511 C512 ) C511_=_C514( C511 C514 ) \nC511_=_C515( C511 C515 ) C511_=_C520( C511 C520 ) C511_=_C522( C511 C522 ) C511_=_C523( C511 C523 ) C511_=_C524( C511 C524 ) C511_=_C526( C511 C526 ) \nC511_=_C802( C511 C802 ) C511_=_C1328( C511 C1328 ) C511_=_C1788( C511 C1788 ) C511_=_C1849( C511 C1849 ) C511_=_C1996( C511 C1996 ) C511_=_C2244( C511 C2244 ) \nC511_=_C2565( C511 C2565 ) C511_=_C2770( C511 C2770 ) C511_=_C2909( C511 C2909 ) C511_=_C2912( C511 C2912 ) C511_=_C2913( C511 C2913 ) C511_=_C2914( C511 C2914 ) \nC511_=_C2916( C511 C2916 ) C511_=_C2917( C511 C2917 ) C511_=_C2918( C511 C2918 ) C511_=_C2919( C511 C2919 ) C512_=_C514( C512 C514 ) C512_=_C515( C512 C515 ) \nC512_=_C520( C512 C520 ) C512_=_C522( C512 C522 ) C512_=_C523( C512 C523 ) C512_=_C524( C512 C524 ) C512_=_C526( C512 C526 ) C512_=_C671( C512 C671 ) \nC512_=_C919( C512 C919 ) C512_=_C1028( C512 C1028 ) C512_=_C1197( C512 C1197 ) C512_=_C1218( C512 C1218 ) C512_=_C1239( C512 C1239 ) C512_=_C1254( C512 C1254 ) \nC512_=_C1651( C512 C1651 ) C512_=_C1806( C512 C1806 ) C512_=_C1895( C512 C1895 ) C512_=_C2467( C512 C2467 ) C512_=_C2846( C512 C2846 ) C512_=_C3012( C512 C3012 ) \nC512_=_C3013( C512 C3013 ) C512_=_C3014( C512 C3014 ) C512_=_C3015( C512 C3015 ) C512_=_C3016( C512 C3016 ) C512_=_C3017( C512 C3017 ) C512_=_C3019( C512 C3019 ) \nC512_=_C3021( C512 C3021 ) C512_=_C3022( C512 C3022 ) C514_=_C515( C514 C515 ) C514_=_C520( C514 C520 ) C514_=_C522( C514 C522 ) C514_=_C523( C514 C523 ) \nC514_=_C524( C514 C524 ) C514_=_C526( C514 C526 ) C514_=_C1851( C514 C1851 ) C514_=_C2059( C514 C2059 ) C514_=_C2164( C514 C2164 ) C514_=_C2568( C514 C2568 ) \nC514_=_C2776( C514 C2776 ) C514_=_C2934( C514 C2934 ) C514_=_C3050( C514 C3050 ) C514_=_C3207( C514 C3207 ) C514_=_C3437( C514 C3437 ) C514_=_C3438( C514 C3438 ) \nC514_=_C3439( C514 C3439 ) C514_=_C3440( C514 C3440 ) C514_=_C3442( C514 C3442 ) C514_=_C3443( C514 C3443 ) C515_=_C520( C515 C520 ) C515_=_C522( C515 C522 ) \nC515_=_C523( C515 C523 ) C515_=_C524( C515 C524 ) C515_=_C526( C515 C526 ) C515_=_C627( C515 C627 ) C515_=_C1855( C515 C1855 ) C515_=_C2209( C515 C2209 ) \nC515_=_C2370( C515 C2370 ) C515_=_C2569( C515 C2569 ) C515_=_C2695( C515 C2695 ) C515_=_C2778( C515 C2778 ) C515_=_C3210( C515 C3210 ) C515_=_C3360( C515 C3360 ) \nC515_=_C3370( C515 C3370 ) C515_=_C3473( C515 C3473 ) C515_=_C3512( C515 C3512 ) C515_=_C3653( C515 C3653 ) C515_=_C3654( C515 C3654 ) C515_=_C3656( C515 C3656 ) \nC515_=_C3657( C515 C3657 ) C515_=_C3658( C515 C3658 ) C515_=_C3659( C515 C3659 ) C515_=_C3660( C515 C3660 ) C520_=_C522( C520 C522 ) C520_=_C523( C520 C523 ) \nC520_=_C524( C520 C524 ) C520_=_C526( C520 C526 ) C520_=_C676( C520 C676 ) C520_=_C985( C520 C985 ) C520_=_C1181( C520 C1181 ) C520_=_C1262( C520 C1262 ) \nC520_=_C1287( C520 C1287 ) C520_=_C1635( C520 C1635 ) C520_=_C1817( C520 C1817 ) C520_=_C2065( C520 C2065 ) C520_=_C2233( C520 C2233 ) C520_=_C3016( C520 C3016 ) \nC520_=_C3055( C520 C3055 ) C520_=_C3438( C520 C3438 ) C520_=_C3556( C520 C3556 ) C520_=_C3798( C520 C3798 ) C520_=_C3810( C520 C3810 ) C520_=_C3846( C520 C3846 ) \nC520_=_C3899( C520 C3899 ) C520_=_C3900( C520 C3900 ) C520_=_C3902( C520 C3902 ) C520_=_C3904( C520 C3904 ) C520_=_C3905( C520 C3905 ) C522_=_C523( C522 C523 ) \nC522_=_C524( C522 C524 ) C522_=_C526( C522 C526 ) C522_=_C678( C522 C678 ) C522_=_C761( C522 C761 ) C522_=_C930( C522 C930 ) C522_=_C1267( C522 C1267 ) \nC522_=_C1399( C522 C1399 ) C522_=_C1485( C522 C1485 ) C522_=_C1819( C522 C1819 ) C522_=_C2280( C522 C2280 ) C522_=_C2416( C522 C2416 ) C522_=_C2665( C522 C2665 ) \nC522_=_C2699( C522 C2699 ) C522_=_C2717( C522 C2717 ) C522_=_C3490( C522 C3490 ) C522_=_C3744( C522 C3744 ) C522_=_C3791( C522 C3791 ) C522_=_C3849( C522 C3849 ) \nC522_=_C3899( C522 C3899 ) C522_=_C3908( C522 C3908 ) C522_=_C3952( C522 C3952 ) C522_=_C4031( C522 C4031 ) C522_=_C4033( C522 C4033 ) C522_=_C4034( C522 C4034 ) \nC523_=_C524( C523 C524 ) C523_=_C526( C523 C526 ) C523_=_C1082( C523 C1082 ) C523_=_C1110( C523 C1110 ) C523_=_C1133( C523 C1133 ) C523_=_C2137( C523 C2137 ) \nC523_=_C2608( C523 C2608 ) C523_=_C2916( C523 C2916 ) C523_=_C2993( C523 C2993 ) C523_=_C3033( C523 C3033 ) C523_=_C3045( C523 C3045 ) C523_=_C3440( C523 C3440 ) \nC523_=_C3658( C523 C3658 ) C523_=_C3722( C523 C3722 ) C523_=_C3932( C523 C3932 ) C523_=_C3984( C523 C3984 ) C523_=_C4056( C523 C4056 ) C523_=_C4070( C523 C4070 ) \nC523_=_C4071( C523 C4071 ) C524_=_C526( C524 C526 ) C524_=_C680( C524 C680 ) C524_=_C710( C524 C710 ) C524_=_C1268( C524 C1268 ) C524_=_C1317( C524 C1317 ) \nC524_=_C1427( C524 C1427 ) C524_=_C1665( C524 C1665 ) C524_=_C1757( C524 C1757 ) C524_=_C1820( C524 C1820 ) C524_=_C2113( C524 C2113 ) C524_=_C2338( C524 C2338 ) \nC524_=_C2783( C524 C2783 ) C524_=_C2974( C524 C2974 ) C524_=_C3076( C524 C3076 ) C524_=_C3164( C524 C3164 ) C524_=_C3404( C524 C3404 ) C524_=_C3506( C524 C3506 ) \nC524_=_C3542( C524 C3542 ) C524_=_C3605( C524 C3605 ) C524_=_C3746( C524 C3746 ) C524_=_C3838( C524 C3838 ) C524_=_C3851( C524 C3851 ) C524_=_C3892( C524 C3892 ) \nC524_=_C3902( C524 C3902 ) C524_=_C4015( C524 C4015 ) C524_=_C4072( C524 C4072 ) C526_=_C864( C526 C864 ) C526_=_C1061( C526 C1061 ) C526_=_C1270( C526 C1270 ) \nC526_=_C2873( C526 C2873 ) C526_=_C2919( C526 C2919 ) C526_=_C3077( C526 C3077 ) C526_=_C3203( C526 C3203 ) C526_=_C3443( C526 C3443 ) C526_=_C3508( C526 C3508 ) \nC526_=_C3530( C526 C3530 ) C526_=_C3561( C526 C3561 ) C526_=_C3641(</w:t>
      </w:r>
    </w:p>
    <w:p>
      <w:pPr>
        <w:pStyle w:val="PreformattedText"/>
        <w:bidi w:val="0"/>
        <w:spacing w:before="0" w:after="0"/>
        <w:jc w:val="left"/>
        <w:rPr/>
      </w:pPr>
      <w:r>
        <w:rPr/>
        <w:t xml:space="preserve"> </w:t>
      </w:r>
      <w:r>
        <w:rPr/>
        <w:t>C526 C3641 ) C526_=_C3660( C526 C3660 ) C526_=_C3724( C526 C3724 ) C526_=_C3933( C526 C3933 ) \nC526_=_C4064( C526 C4064 ) C527_=_C549( C527 C549 ) C527_=_C553( C527 C553 ) C527_=_C766( C527 C766 ) C527_=_C767( C527 C767 ) C527_=_C768( C527 C768 ) \nC527_=_C769( C527 C769 ) C527_=_C771( C527 C771 ) C527_=_C774( C527 C774 ) C527_=_C775( C527 C775 ) C527_=_C776( C527 C776 ) C527_=_C777( C527 C777 ) \nC527_=_C779( C527 C779 ) C527_=_C780( C527 C780 ) C527_=_C781( C527 C781 ) C527_=_C782( C527 C782 ) C527_=_C783( C527 C783 ) C527_=_C784( C527 C784 ) \nC527_=_C785( C527 C785 ) C527_=_C786( C527 C786 ) C527_=_C788( C527 C788 ) C527_=_C789( C527 C789 ) C527_=_C790( C527 C790 ) C527_=_C791( C527 C791 ) \nC549_=_C553( C549 C553 ) C549_=_C789( C549 C789 ) C549_=_C1009( C549 C1009 ) C549_=_C1037( C549 C1037 ) C549_=_C1184( C549 C1184 ) C549_=_C1508( C549 C1508 ) \nC549_=_C2281( C549 C2281 ) C549_=_C2592( C549 C2592 ) C549_=_C2767( C549 C2767 ) C549_=_C2828( C549 C2828 ) C549_=_C3190( C549 C3190 ) C549_=_C3464( C549 C3464 ) \nC549_=_C3491( C549 C3491 ) C549_=_C3666( C549 C3666 ) C549_=_C3805( C549 C3805 ) C549_=_C3815( C549 C3815 ) C549_=_C3998( C549 C3998 ) C553_=_C791( C553 C791 ) \nC553_=_C1012( C553 C1012 ) C553_=_C1383( C553 C1383 ) C553_=_C1512( C553 C1512 ) C553_=_C1640( C553 C1640 ) C553_=_C1781( C553 C1781 ) C553_=_C2594( C553 C2594 ) \nC553_=_C2844( C553 C2844 ) C553_=_C2888( C553 C2888 ) C553_=_C2905( C553 C2905 ) C553_=_C3343( C553 C3343 ) C553_=_C3468( C553 C3468 ) C553_=_C3495( C553 C3495 ) \nC553_=_C3669( C553 C3669 ) C553_=_C3679( C553 C3679 ) C553_=_C3992( C553 C3992 ) C553_=_C4000( C553 C4000 ) C553_=_C4113( C553 C4113 ) C555_=_C557( C555 C557 ) \nC555_=_C719( C555 C719 ) C555_=_C1164( C555 C1164 ) C555_=_C1209( C555 C1209 ) C555_=_C1364( C555 C1364 ) C555_=_C1447( C555 C1447 ) C555_=_C1515( C555 C1515 ) \nC555_=_C1516( C555 C1516 ) C555_=_C1519( C555 C1519 ) C555_=_C1520( C555 C1520 ) C555_=_C1521( C555 C1521 ) C555_=_C1522( C555 C1522 ) C555_=_C1523( C555 C1523 ) \nC555_=_C1525( C555 C1525 ) C555_=_C1527( C555 C1527 ) C555_=_C1528( C555 C1528 ) C555_=_C1529( C555 C1529 ) C557_=_C891( C557 C891 ) C557_=_C1801( C557 C1801 ) \nC557_=_C1845( C557 C1845 ) C557_=_C1847( C557 C1847 ) C557_=_C1849( C557 C1849 ) C557_=_C1850( C557 C1850 ) C557_=_C1851( C557 C1851 ) C557_=_C1852( C557 C1852 ) \nC557_=_C1853( C557 C1853 ) C557_=_C1854( C557 C1854 ) C557_=_C1855( C557 C1855 ) C557_=_C1856( C557 C1856 ) C557_=_C1857( C557 C1857 ) C557_=_C1859( C557 C1859 ) \nC557_=_C1861( C557 C1861 ) C557_=_C1862( C557 C1862 ) C557_=_C1864( C557 C1864 ) C610_=_C627( C610 C627 ) C610_=_C636( C610 C636 ) C610_=_C1249( C610 C1249 ) \nC610_=_C1343( C610 C1343 ) C610_=_C1344( C610 C1344 ) C610_=_C1345( C610 C1345 ) C610_=_C1346( C610 C1346 ) C610_=_C1347( C610 C1347 ) C610_=_C1348( C610 C1348 ) \nC610_=_C1349( C610 C1349 ) C610_=_C1350( C610 C1350 ) C610_=_C1352( C610 C1352 ) C610_=_C1354( C610 C1354 ) C610_=_C1355( C610 C1355 ) C610_=_C1356( C610 C1356 ) \nC610_=_C1357( C610 C1357 ) C610_=_C1358( C610 C1358 ) C610_=_C1360( C610 C1360 ) C610_=_C1361( C610 C1361 ) C627_=_C636( C627 C636 ) C627_=_C1855( C627 C1855 ) \nC627_=_C2209( C627 C2209 ) C627_=_C2370( C627 C2370 ) C627_=_C2569( C627 C2569 ) C627_=_C2695( C627 C2695 ) C627_=_C2778( C627 C2778 ) C627_=_C3210( C627 C3210 ) \nC627_=_C3360( C627 C3360 ) C627_=_C3370( C627 C3370 ) C627_=_C3473( C627 C3473 ) C627_=_C3512( C627 C3512 ) C627_=_C3653( C627 C3653 ) C627_=_C3654( C627 C3654 ) \nC627_=_C3656( C627 C3656 ) C627_=_C3657( C627 C3657 ) C627_=_C3658( C627 C3658 ) C627_=_C3659( C627 C3659 ) C627_=_C3660( C627 C3660 ) C636_=_C739( C636 C739 ) \nC636_=_C838( C636 C838 ) C636_=_C1064( C636 C1064 ) C636_=_C1668( C636 C1668 ) C636_=_C1687( C636 C1687 ) C636_=_C2340( C636 C2340 ) C636_=_C2360( C636 C2360 ) \nC636_=_C2422( C636 C2422 ) C636_=_C2595( C636 C2595 ) C636_=_C2614( C636 C2614 ) C636_=_C2769( C636 C2769 ) C636_=_C2818( C636 C2818 ) C636_=_C2874( C636 C2874 ) \nC636_=_C3048( C636 C3048 ) C636_=_C3136( C636 C3136 ) C636_=_C3366( C636 C3366 ) C636_=_C3637( C636 C3637 ) C636_=_C3777( C636 C3777 ) C636_=_C3874( C636 C3874 ) \nC636_=_C3966( C636 C3966 ) C636_=_C3975( C636 C3975 ) C636_=_C4109( C636 C4109 ) C636_=_C4110( C636 C4110 ) C639_=_C640( C639 C640 ) C639_=_C641( C639 C641 ) \nC639_=_C643( C639 C643 ) C639_=_C645( C639 C645 ) C639_=_C647( C639 C647 ) C639_=_C648( C639 C648 ) C639_=_C649( C639 C649 ) C639_=_C650( C639 C650 ) \nC639_=_C651( C639 C651 ) C639_=_C652( C639 C652 ) C639_=_C654( C639 C654 ) C639_=_C655( C639 C655 ) C639_=_C1189( C639 C1189 ) C639_=_C1232( C639 C1232 ) \nC639_=_C1233( C639 C1233 ) C639_=_C1239( C639 C1239 ) C639_=_C1240( C639 C1240 ) C639_=_C1247( C639 C1247 ) C640_=_C641( C640 C641 ) C640_=_C643( C640 C643 ) \nC640_=_C645( C640 C645 ) C640_=_C647( C640 C647 ) C640_=_C648( C640 C648 ) C640_=_C649( C640 C649 ) C640_=_C650( C640 C650 ) C640_=_C651( C640 C651 ) \nC640_=_C652( C640 C652 ) C640_=_C654( C640 C654 ) C640_=_C655( C640 C655 ) C640_=_C815( C640 C815 ) C640_=_C1364( C640 C1364 ) C640_=_C1366( C640 C1366 ) \nC640_=_C1367( C640 C1367 ) C640_=_C1368( C640 C1368 ) C640_=_C1379( C640 C1379 ) C640_=_C1380( C640 C1380 ) C640_=_C1382( C640 C1382 ) C640_=_C1383( C640 C1383 ) \nC641_=_C643( C641 C643 ) C641_=_C645( C641 C645 ) C641_=_C647( C641 C647 ) C641_=_C648( C641 C648 ) C641_=_C649( C641 C649 ) C641_=_C650( C641 C650 ) \nC641_=_C651( C641 C651 ) C641_=_C652( C641 C652 ) C641_=_C654( C641 C654 ) C641_=_C655( C641 C655 ) C641_=_C1191( C641 C1191 ) C641_=_C1447( C641 C1447 ) \nC641_=_C1451( C641 C1451 ) C641_=_C1456( C641 C1456 ) C641_=_C1463( C641 C1463 ) C643_=_C645( C643 C645 ) C643_=_C647( C643 C647 ) C643_=_C648( C643 C648 ) \nC643_=_C649( C643 C649 ) C643_=_C650( C643 C650 ) C643_=_C651( C643 C651 ) C643_=_C652( C643 C652 ) C643_=_C654( C643 C654 ) C643_=_C655( C643 C655 ) \nC643_=_C819( C643 C819 ) C643_=_C1192( C643 C1192 ) C643_=_C1621( C643 C1621 ) C643_=_C1713( C643 C1713 ) C643_=_C1763( C643 C1763 ) C643_=_C1770( C643 C1770 ) \nC643_=_C1775( C643 C1775 ) C643_=_C1776( C643 C1776 ) C643_=_C1779( C643 C1779 ) C643_=_C1781( C643 C1781 ) C645_=_C647( C645 C647 ) C645_=_C648( C645 C648 ) \nC645_=_C649( C645 C649 ) C645_=_C650( C645 C650 ) C645_=_C651( C645 C651 ) C645_=_C652( C645 C652 ) C645_=_C654( C645 C654 ) C645_=_C655( C645 C655 ) \nC645_=_C945( C645 C945 ) C645_=_C2520( C645 C2520 ) C647_=_C648( C647 C648 ) C647_=_C649( C647 C649 ) C647_=_C650( C647 C650 ) C647_=_C651( C647 C651 ) \nC647_=_C652( C647 C652 ) C647_=_C654( C647 C654 ) C647_=_C655( C647 C655 ) C647_=_C824( C647 C824 ) C647_=_C1519( C647 C1519 ) C647_=_C1893( C647 C1893 ) \nC647_=_C2672( C647 C2672 ) C647_=_C2836( C647 C2836 ) C647_=_C2841( C647 C2841 ) C647_=_C2844( C647 C2844 ) C648_=_C649( C648 C649 ) C648_=_C650( C648 C650 ) \nC648_=_C651( C648 C651 ) C648_=_C652( C648 C652 ) C648_=_C654( C648 C654 ) C648_=_C655( C648 C655 ) C648_=_C1199( C648 C1199 ) C648_=_C1348( C648 C1348 ) \nC648_=_C3138( C648 C3138 ) C648_=_C3148( C648 C3148 ) C649_=_C650( C649 C650 ) C649_=_C651( C649 C651 ) C649_=_C652( C649 C652 ) C649_=_C654( C649 C654 ) \nC649_=_C655( C649 C655 ) C649_=_C851( C649 C851 ) C649_=_C1201( C649 C1201 ) C649_=_C1456( C649 C1456 ) C649_=_C1770( C649 C1770 ) C649_=_C2144( C649 C2144 ) \nC649_=_C2366( C649 C2366 ) C649_=_C2520( C649 C2520 ) C649_=_C3138( C649 C3138 ) C649_=_C3194( C649 C3194 ) C649_=_C3367( C649 C3367 ) C649_=_C3408( C649 C3408 ) \nC649_=_C3411( C649 C3411 ) C649_=_C3412( C649 C3412 ) C649_=_C3413( C649 C3413 ) C649_=_C3414( C649 C3414 ) C649_=_C3415( C649 C3415 ) C649_=_C3417( C649 C3417 ) \nC649_=_C3418( C649 C3418 ) C649_=_C3420( C649 C3420 ) C649_=_C3421( C649 C3421 ) C649_=_C3422( C649 C3422 ) C650_=_C651( C650 C651 ) C650_=_C652( C650 C652 ) \nC650_=_C654( C650 C654 ) C650_=_C655( C650 C655 ) C650_=_C829( C650 C829 ) C650_=_C1202( C650 C1202 ) C650_=_C1633( C650 C1633 ) C650_=_C3411( C650 C3411 ) \nC650_=_C3673( C650 C3673 ) C650_=_C3678( C650 C3678 ) C650_=_C3679( C650 C3679 ) C651_=_C652( C651 C652 ) C651_=_C654( C651 C654 ) C651_=_C655( C651 C655 ) \nC651_=_C1203( C651 C1203 ) C651_=_C1439( C651 C1439 ) C651_=_C2168( C651 C2168 ) C651_=_C2432( C651 C2432 ) C651_=_C3413( C651 C3413 ) C651_=_C3786( C651 C3786 ) \nC651_=_C3798( C651 C3798 ) C651_=_C3800( C651 C3800 ) C651_=_C3802( C651 C3802 ) C651_=_C3803( C651 C3803 ) C651_=_C3805( C651 C3805 ) C651_=_C3806( C651 C3806 ) \nC652_=_C654( C652 C654 ) C652_=_C655( C652 C655 ) C652_=_C1728( C652 C1728 ) C652_=_C2750( C652 C2750 ) C652_=_C3841( C652 C3841 ) C654_=_C655( C654 C655 ) \nC654_=_C1204( C654 C1204 ) C654_=_C1357( C654 C1357 ) C654_=_C1732( C654 C1732 ) C654_=_C2753( C654 C2753 ) C654_=_C3417( C654 C3417 ) C654_=_C3656( C654 C3656 ) \nC654_=_C3959( C654 C3959 ) C654_=_C4011( C654 C4011 ) C655_=_C760( C655 C760 ) C655_=_C1205( C655 C1205 ) C655_=_C1463( C655 C1463 ) C655_=_C1779( C655 C1779 ) \nC655_=_C2256( C655 C2256 ) C655_=_C2279( C655 C2279 ) C655_=_C2415( C655 C2415 ) C655_=_C2716( C655 C2716 ) C655_=_C3148( C655 C3148 ) C655_=_C3678( C655 C3678 ) \nC655_=_C3734( C655 C3734 ) C655_=_C3743( C655 C3743 ) C655_=_C3802( C655 C3802 ) C655_=_C3907( C655 C3907 ) C655_=_C3951( C655 C3951 ) C655_=_C4011( C655 C4011 ) \nC655_=_C4019( C655 C4019 ) C655_=_C4020( C655 C4020 ) C661_=_C663( C661 C663 ) C661_=_C665( C661 C665 ) C661_=_C668( C661 C668 ) C661_=_C671( C661 C671 ) \nC661_=_C674( C661 C674 ) C661_=_C676( C661 C676 ) C661_=_C678( C661 C678 ) C661_=_C680( C661 C680 ) C661_=_C682( C661 C682 ) C661_=_C684( C661 C684 ) \nC661_=_C1015( C661 C1015 ) C661_=_C1190( C661 C1190 ) C661_=_C1232( C661 C1232 ) C661_=_C1248( C661 C1248 ) C661_=_C1272( C661 C1272 ) C661_=_C1273( C661 C1273 ) \nC661_=_C1275( C661 C1275 ) C661_=_C1276( C661 C1276 ) C661_=_C1277( C661 C1277 ) C661_=_C1279( C661 C1279 ) C661_=_C1281( C661 C1281 ) C661_=_C1284( C661 C1284 ) \nC661_=_C1285( C661 C1285 ) C661_=_C1286( C661 C1286 ) C661_=_C1287(</w:t>
      </w:r>
    </w:p>
    <w:p>
      <w:pPr>
        <w:pStyle w:val="PreformattedText"/>
        <w:bidi w:val="0"/>
        <w:spacing w:before="0" w:after="0"/>
        <w:jc w:val="left"/>
        <w:rPr/>
      </w:pPr>
      <w:r>
        <w:rPr/>
        <w:t xml:space="preserve"> </w:t>
      </w:r>
      <w:r>
        <w:rPr/>
        <w:t>C661 C1287 ) C661_=_C1291( C661 C1291 ) C663_=_C665( C663 C665 ) C663_=_C668( C663 C668 ) \nC663_=_C671( C663 C671 ) C663_=_C674( C663 C674 ) C663_=_C676( C663 C676 ) C663_=_C678( C663 C678 ) C663_=_C680( C663 C680 ) C663_=_C682( C663 C682 ) \nC663_=_C684( C663 C684 ) C663_=_C721( C663 C721 ) C663_=_C842( C663 C842 ) C663_=_C1018( C663 C1018 ) C663_=_C1233( C663 C1233 ) C663_=_C1277( C663 C1277 ) \nC663_=_C1367( C663 C1367 ) C663_=_C1889( C663 C1889 ) C663_=_C1891( C663 C1891 ) C663_=_C1893( C663 C1893 ) C663_=_C1894( C663 C1894 ) C663_=_C1895( C663 C1895 ) \nC663_=_C1896( C663 C1896 ) C663_=_C1897( C663 C1897 ) C663_=_C1898( C663 C1898 ) C663_=_C1901( C663 C1901 ) C663_=_C1902( C663 C1902 ) C663_=_C1904( C663 C1904 ) \nC665_=_C668( C665 C668 ) C665_=_C671( C665 C671 ) C665_=_C674( C665 C674 ) C665_=_C676( C665 C676 ) C665_=_C678( C665 C678 ) C665_=_C680( C665 C680 ) \nC665_=_C682( C665 C682 ) C665_=_C684( C665 C684 ) C665_=_C1167( C665 C1167 ) C665_=_C1251( C665 C1251 ) C665_=_C1803( C665 C1803 ) C665_=_C1971( C665 C1971 ) \nC665_=_C2221( C665 C2221 ) C665_=_C2222( C665 C2222 ) C665_=_C2225( C665 C2225 ) C665_=_C2227( C665 C2227 ) C665_=_C2228( C665 C2228 ) C665_=_C2229( C665 C2229 ) \nC665_=_C2230( C665 C2230 ) C665_=_C2231( C665 C2231 ) C665_=_C2232( C665 C2232 ) C665_=_C2233( C665 C2233 ) C665_=_C2237( C665 C2237 ) C665_=_C2238( C665 C2238 ) \nC665_=_C2239( C665 C2239 ) C668_=_C671( C668 C671 ) C668_=_C674( C668 C674 ) C668_=_C676( C668 C676 ) C668_=_C678( C668 C678 ) C668_=_C680( C668 C680 ) \nC668_=_C682( C668 C682 ) C668_=_C684( C668 C684 ) C668_=_C694( C668 C694 ) C668_=_C726( C668 C726 ) C668_=_C846( C668 C846 ) C668_=_C2705( C668 C2705 ) \nC668_=_C2770( C668 C2770 ) C668_=_C2771( C668 C2771 ) C668_=_C2772( C668 C2772 ) C668_=_C2773( C668 C2773 ) C668_=_C2774( C668 C2774 ) C668_=_C2775( C668 C2775 ) \nC668_=_C2776( C668 C2776 ) C668_=_C2777( C668 C2777 ) C668_=_C2778( C668 C2778 ) C668_=_C2779( C668 C2779 ) C668_=_C2780( C668 C2780 ) C668_=_C2781( C668 C2781 ) \nC668_=_C2783( C668 C2783 ) C668_=_C2784( C668 C2784 ) C668_=_C2785( C668 C2785 ) C668_=_C2787( C668 C2787 ) C671_=_C674( C671 C674 ) C671_=_C676( C671 C676 ) \nC671_=_C678( C671 C678 ) C671_=_C680( C671 C680 ) C671_=_C682( C671 C682 ) C671_=_C684( C671 C684 ) C671_=_C919( C671 C919 ) C671_=_C1028( C671 C1028 ) \nC671_=_C1197( C671 C1197 ) C671_=_C1218( C671 C1218 ) C671_=_C1239( C671 C1239 ) C671_=_C1254( C671 C1254 ) C671_=_C1651( C671 C1651 ) C671_=_C1806( C671 C1806 ) \nC671_=_C1895( C671 C1895 ) C671_=_C2467( C671 C2467 ) C671_=_C2846( C671 C2846 ) C671_=_C3012( C671 C3012 ) C671_=_C3013( C671 C3013 ) C671_=_C3014( C671 C3014 ) \nC671_=_C3015( C671 C3015 ) C671_=_C3016( C671 C3016 ) C671_=_C3017( C671 C3017 ) C671_=_C3019( C671 C3019 ) C671_=_C3021( C671 C3021 ) C671_=_C3022( C671 C3022 ) \nC674_=_C676( C674 C676 ) C674_=_C678( C674 C678 ) C674_=_C680( C674 C680 ) C674_=_C682( C674 C682 ) C674_=_C684( C674 C684 ) C674_=_C731( C674 C731 ) \nC674_=_C854( C674 C854 ) C674_=_C1876( C674 C1876 ) C674_=_C1898( C674 C1898 ) C674_=_C1917( C674 C1917 ) C674_=_C2369( C674 C2369 ) C674_=_C2485( C674 C2485 ) \nC674_=_C2539( C674 C2539 ) C674_=_C2711( C674 C2711 ) C674_=_C2777( C674 C2777 ) C674_=_C2982( C674 C2982 ) C674_=_C3052( C674 C3052 ) C674_=_C3209( C674 C3209 ) \nC674_=_C3369( C674 C3369 ) C674_=_C3472( C674 C3472 ) C674_=_C3609( C674 C3609 ) C674_=_C3610( C674 C3610 ) C674_=_C3613( C674 C3613 ) C674_=_C3614( C674 C3614 ) \nC674_=_C3615( C674 C3615 ) C674_=_C3616( C674 C3616 ) C674_=_C3617( C674 C3617 ) C676_=_C678( C676 C678 ) C676_=_C680( C676 C680 ) C676_=_C682( C676 C682 ) \nC676_=_C684( C676 C684 ) C676_=_C985( C676 C985 ) C676_=_C1181( C676 C1181 ) C676_=_C1262( C676 C1262 ) C676_=_C1287( C676 C1287 ) C676_=_C1635( C676 C1635 ) \nC676_=_C1817( C676 C1817 ) C676_=_C2065( C676 C2065 ) C676_=_C2233( C676 C2233 ) C676_=_C3016( C676 C3016 ) C676_=_C3055( C676 C3055 ) C676_=_C3438( C676 C3438 ) \nC676_=_C3556( C676 C3556 ) C676_=_C3798( C676 C3798 ) C676_=_C3810( C676 C3810 ) C676_=_C3846( C676 C3846 ) C676_=_C3899( C676 C3899 ) C676_=_C3900( C676 C3900 ) \nC676_=_C3902( C676 C3902 ) C676_=_C3904( C676 C3904 ) C676_=_C3905( C676 C3905 ) C678_=_C680( C678 C680 ) C678_=_C682( C678 C682 ) C678_=_C684( C678 C684 ) \nC678_=_C761( C678 C761 ) C678_=_C930( C678 C930 ) C678_=_C1267( C678 C1267 ) C678_=_C1399( C678 C1399 ) C678_=_C1485( C678 C1485 ) C678_=_C1819( C678 C1819 ) \nC678_=_C2280( C678 C2280 ) C678_=_C2416( C678 C2416 ) C678_=_C2665( C678 C2665 ) C678_=_C2699( C678 C2699 ) C678_=_C2717( C678 C2717 ) C678_=_C3490( C678 C3490 ) \nC678_=_C3744( C678 C3744 ) C678_=_C3791( C678 C3791 ) C678_=_C3849( C678 C3849 ) C678_=_C3899( C678 C3899 ) C678_=_C3908( C678 C3908 ) C678_=_C3952( C678 C3952 ) \nC678_=_C4031( C678 C4031 ) C678_=_C4033( C678 C4033 ) C678_=_C4034( C678 C4034 ) C680_=_C682( C680 C682 ) C680_=_C684( C680 C684 ) C680_=_C710( C680 C710 ) \nC680_=_C1268( C680 C1268 ) C680_=_C1317( C680 C1317 ) C680_=_C1427( C680 C1427 ) C680_=_C1665( C680 C1665 ) C680_=_C1757( C680 C1757 ) C680_=_C1820( C680 C1820 ) \nC680_=_C2113( C680 C2113 ) C680_=_C2338( C680 C2338 ) C680_=_C2783( C680 C2783 ) C680_=_C2974( C680 C2974 ) C680_=_C3076( C680 C3076 ) C680_=_C3164( C680 C3164 ) \nC680_=_C3404( C680 C3404 ) C680_=_C3506( C680 C3506 ) C680_=_C3542( C680 C3542 ) C680_=_C3605( C680 C3605 ) C680_=_C3746( C680 C3746 ) C680_=_C3838( C680 C3838 ) \nC680_=_C3851( C680 C3851 ) C680_=_C3892( C680 C3892 ) C680_=_C3902( C680 C3902 ) C680_=_C4015( C680 C4015 ) C680_=_C4072( C680 C4072 ) C682_=_C684( C682 C684 ) \nC682_=_C1967( C682 C1967 ) C682_=_C2049( C682 C2049 ) C682_=_C2089( C682 C2089 ) C682_=_C2176( C682 C2176 ) C682_=_C2457( C682 C2457 ) C682_=_C2904( C682 C2904 ) \nC682_=_C2929( C682 C2929 ) C682_=_C2943( C682 C2943 ) C682_=_C3215( C682 C3215 ) C682_=_C3259( C682 C3259 ) C682_=_C3351( C682 C3351 ) C682_=_C3466( C682 C3466 ) \nC682_=_C3481( C682 C3481 ) C682_=_C3650( C682 C3650 ) C682_=_C3970( C682 C3970 ) C682_=_C4057( C682 C4057 ) C682_=_C4079( C682 C4079 ) C682_=_C4082( C682 C4082 ) \nC684_=_C1039( C684 C1039 ) C684_=_C1207( C684 C1207 ) C684_=_C1247( C684 C1247 ) C684_=_C1904( C684 C1904 ) C684_=_C1969( C684 C1969 ) C684_=_C2073( C684 C2073 ) \nC684_=_C2461( C684 C2461 ) C684_=_C2478( C684 C2478 ) C684_=_C2860( C684 C2860 ) C684_=_C2906( C684 C2906 ) C684_=_C2932( C684 C2932 ) C684_=_C3062( C684 C3062 ) \nC684_=_C3482( C684 C3482 ) C684_=_C3905( C684 C3905 ) C684_=_C3974( C684 C3974 ) C684_=_C4053( C684 C4053 ) C684_=_C4062( C684 C4062 ) C684_=_C4089( C684 C4089 ) \nC686_=_C691( C686 C691 ) C686_=_C694( C686 C694 ) C686_=_C710( C686 C710 ) C686_=_C713( C686 C713 ) C686_=_C793( C686 C793 ) C686_=_C840( C686 C840 ) \nC686_=_C939( C686 C939 ) C686_=_C940( C686 C940 ) C686_=_C942( C686 C942 ) C686_=_C943( C686 C943 ) C686_=_C944( C686 C944 ) C686_=_C945( C686 C945 ) \nC686_=_C947( C686 C947 ) C686_=_C948( C686 C948 ) C686_=_C949( C686 C949 ) C686_=_C951( C686 C951 ) C686_=_C952( C686 C952 ) C686_=_C953( C686 C953 ) \nC686_=_C954( C686 C954 ) C686_=_C955( C686 C955 ) C686_=_C956( C686 C956 ) C686_=_C958( C686 C958 ) C686_=_C959( C686 C959 ) C686_=_C960( C686 C960 ) \nC686_=_C961( C686 C961 ) C686_=_C962( C686 C962 ) C686_=_C963( C686 C963 ) C691_=_C694( C691 C694 ) C691_=_C710( C691 C710 ) C691_=_C713( C691 C713 ) \nC691_=_C1045( C691 C1045 ) C691_=_C1738( C691 C1738 ) C691_=_C1742( C691 C1742 ) C691_=_C1743( C691 C1743 ) C691_=_C1744( C691 C1744 ) C691_=_C1745( C691 C1745 ) \nC691_=_C1746( C691 C1746 ) C691_=_C1747( C691 C1747 ) C691_=_C1748( C691 C1748 ) C691_=_C1750( C691 C1750 ) C691_=_C1751( C691 C1751 ) C691_=_C1752( C691 C1752 ) \nC691_=_C1753( C691 C1753 ) C691_=_C1754( C691 C1754 ) C691_=_C1756( C691 C1756 ) C691_=_C1757( C691 C1757 ) C691_=_C1760( C691 C1760 ) C691_=_C1761( C691 C1761 ) \nC694_=_C710( C694 C710 ) C694_=_C713( C694 C713 ) C694_=_C726( C694 C726 ) C694_=_C846( C694 C846 ) C694_=_C2705( C694 C2705 ) C694_=_C2770( C694 C2770 ) \nC694_=_C2771( C694 C2771 ) C694_=_C2772( C694 C2772 ) C694_=_C2773( C694 C2773 ) C694_=_C2774( C694 C2774 ) C694_=_C2775( C694 C2775 ) C694_=_C2776( C694 C2776 ) \nC694_=_C2777( C694 C2777 ) C694_=_C2778( C694 C2778 ) C694_=_C2779( C694 C2779 ) C694_=_C2780( C694 C2780 ) C694_=_C2781( C694 C2781 ) C694_=_C2783( C694 C2783 ) \nC694_=_C2784( C694 C2784 ) C694_=_C2785( C694 C2785 ) C694_=_C2787( C694 C2787 ) C710_=_C713( C710 C713 ) C710_=_C1268( C710 C1268 ) C710_=_C1317( C710 C1317 ) \nC710_=_C1427( C710 C1427 ) C710_=_C1665( C710 C1665 ) C710_=_C1757( C710 C1757 ) C710_=_C1820( C710 C1820 ) C710_=_C2113( C710 C2113 ) C710_=_C2338( C710 C2338 ) \nC710_=_C2783( C710 C2783 ) C710_=_C2974( C710 C2974 ) C710_=_C3076( C710 C3076 ) C710_=_C3164( C710 C3164 ) C710_=_C3404( C710 C3404 ) C710_=_C3506( C710 C3506 ) \nC710_=_C3542( C710 C3542 ) C710_=_C3605( C710 C3605 ) C710_=_C3746( C710 C3746 ) C710_=_C3838( C710 C3838 ) C710_=_C3851( C710 C3851 ) C710_=_C3892( C710 C3892 ) \nC710_=_C3902( C710 C3902 ) C710_=_C4015( C710 C4015 ) C710_=_C4072( C710 C4072 ) C713_=_C1063( C713 C1063 ) C713_=_C1161( C713 C1161 ) C713_=_C1382( C713 C1382 ) \nC713_=_C1549( C713 C1549 ) C713_=_C2006( C713 C2006 ) C713_=_C2178( C713 C2178 ) C713_=_C2721( C713 C2721 ) C713_=_C2944( C713 C2944 ) C713_=_C3180( C713 C3180 ) \nC713_=_C3217( C713 C3217 ) C713_=_C3518( C713 C3518 ) C713_=_C3607( C713 C3607 ) C713_=_C3644( C713 C3644 ) C714_=_C719( C714 C719 ) C714_=_C721( C714 C721 ) \nC714_=_C723( C714 C723 ) C714_=_C726( C714 C726 ) C714_=_C728( C714 C728 ) C714_=_C731( C714 C731 ) C714_=_C739( C714 C739 ) C714_=_C815( C714 C815 ) \nC714_=_C817( C714 C817 ) C714_=_C818( C714 C818 ) C714_=_C819( C714 C819 ) C714_=_C821( C714 C821 ) C714_=_C823( C714 C823 ) C714_=_C824( C714 C824 ) \nC714_=_C825( C714 C825 ) C714_=_C826( C714 C826 ) C714_=_C827( C714 C827 ) C714_=_C828( C714 C828 ) C714_=_C829( C714 C829 ) C714_=_C830( C714 C830 ) \nC714_=_C831( C714 C831 )</w:t>
      </w:r>
    </w:p>
    <w:p>
      <w:pPr>
        <w:pStyle w:val="PreformattedText"/>
        <w:bidi w:val="0"/>
        <w:spacing w:before="0" w:after="0"/>
        <w:jc w:val="left"/>
        <w:rPr/>
      </w:pPr>
      <w:r>
        <w:rPr/>
        <w:t xml:space="preserve"> </w:t>
      </w:r>
      <w:r>
        <w:rPr/>
        <w:t>C714_=_C833( C714 C833 ) C714_=_C835( C714 C835 ) C714_=_C836( C714 C836 ) C714_=_C838( C714 C838 ) C714_=_C839( C714 C839 ) \nC719_=_C721( C719 C721 ) C719_=_C723( C719 C723 ) C719_=_C726( C719 C726 ) C719_=_C728( C719 C728 ) C719_=_C731( C719 C731 ) C719_=_C739( C719 C739 ) \nC719_=_C1164( C719 C1164 ) C719_=_C1209( C719 C1209 ) C719_=_C1364( C719 C1364 ) C719_=_C1447( C719 C1447 ) C719_=_C1515( C719 C1515 ) C719_=_C1516( C719 C1516 ) \nC719_=_C1519( C719 C1519 ) C719_=_C1520( C719 C1520 ) C719_=_C1521( C719 C1521 ) C719_=_C1522( C719 C1522 ) C719_=_C1523( C719 C1523 ) C719_=_C1525( C719 C1525 ) \nC719_=_C1527( C719 C1527 ) C719_=_C1528( C719 C1528 ) C719_=_C1529( C719 C1529 ) C721_=_C723( C721 C723 ) C721_=_C726( C721 C726 ) C721_=_C728( C721 C728 ) \nC721_=_C731( C721 C731 ) C721_=_C739( C721 C739 ) C721_=_C842( C721 C842 ) C721_=_C1018( C721 C1018 ) C721_=_C1233( C721 C1233 ) C721_=_C1277( C721 C1277 ) \nC721_=_C1367( C721 C1367 ) C721_=_C1889( C721 C1889 ) C721_=_C1891( C721 C1891 ) C721_=_C1893( C721 C1893 ) C721_=_C1894( C721 C1894 ) C721_=_C1895( C721 C1895 ) \nC721_=_C1896( C721 C1896 ) C721_=_C1897( C721 C1897 ) C721_=_C1898( C721 C1898 ) C721_=_C1901( C721 C1901 ) C721_=_C1902( C721 C1902 ) C721_=_C1904( C721 C1904 ) \nC723_=_C726( C723 C726 ) C723_=_C728( C723 C728 ) C723_=_C731( C723 C731 ) C723_=_C739( C723 C739 ) C723_=_C1170( C723 C1170 ) C723_=_C1216( C723 C1216 ) \nC723_=_C1451( C723 C1451 ) C723_=_C2242( C723 C2242 ) C723_=_C2480( C723 C2480 ) C723_=_C2565( C723 C2565 ) C723_=_C2566( C723 C2566 ) C723_=_C2567( C723 C2567 ) \nC723_=_C2568( C723 C2568 ) C723_=_C2569( C723 C2569 ) C723_=_C2570( C723 C2570 ) C723_=_C2571( C723 C2571 ) C723_=_C2572( C723 C2572 ) C723_=_C2574( C723 C2574 ) \nC723_=_C2577( C723 C2577 ) C723_=_C2578( C723 C2578 ) C723_=_C2580( C723 C2580 ) C726_=_C728( C726 C728 ) C726_=_C731( C726 C731 ) C726_=_C739( C726 C739 ) \nC726_=_C846( C726 C846 ) C726_=_C2705( C726 C2705 ) C726_=_C2770( C726 C2770 ) C726_=_C2771( C726 C2771 ) C726_=_C2772( C726 C2772 ) C726_=_C2773( C726 C2773 ) \nC726_=_C2774( C726 C2774 ) C726_=_C2775( C726 C2775 ) C726_=_C2776( C726 C2776 ) C726_=_C2777( C726 C2777 ) C726_=_C2778( C726 C2778 ) C726_=_C2779( C726 C2779 ) \nC726_=_C2780( C726 C2780 ) C726_=_C2781( C726 C2781 ) C726_=_C2783( C726 C2783 ) C726_=_C2784( C726 C2784 ) C726_=_C2785( C726 C2785 ) C726_=_C2787( C726 C2787 ) \nC728_=_C731( C728 C731 ) C728_=_C739( C728 C739 ) C728_=_C827( C728 C827 ) C728_=_C1673( C728 C1673 ) C728_=_C2245( C728 C2245 ) C728_=_C2404( C728 C2404 ) \nC728_=_C2532( C728 C2532 ) C728_=_C2597( C728 C2597 ) C728_=_C2801( C728 C2801 ) C728_=_C2945( C728 C2945 ) C728_=_C2946( C728 C2946 ) C728_=_C2947( C728 C2947 ) \nC728_=_C2948( C728 C2948 ) C728_=_C2949( C728 C2949 ) C728_=_C2950( C728 C2950 ) C728_=_C2951( C728 C2951 ) C728_=_C2953( C728 C2953 ) C728_=_C2954( C728 C2954 ) \nC728_=_C2955( C728 C2955 ) C728_=_C2956( C728 C2956 ) C728_=_C2957( C728 C2957 ) C728_=_C2958( C728 C2958 ) C731_=_C739( C731 C739 ) C731_=_C854( C731 C854 ) \nC731_=_C1876( C731 C1876 ) C731_=_C1898( C731 C1898 ) C731_=_C1917( C731 C1917 ) C731_=_C2369( C731 C2369 ) C731_=_C2485( C731 C2485 ) C731_=_C2539( C731 C2539 ) \nC731_=_C2711( C731 C2711 ) C731_=_C2777( C731 C2777 ) C731_=_C2982( C731 C2982 ) C731_=_C3052( C731 C3052 ) C731_=_C3209( C731 C3209 ) C731_=_C3369( C731 C3369 ) \nC731_=_C3472( C731 C3472 ) C731_=_C3609( C731 C3609 ) C731_=_C3610( C731 C3610 ) C731_=_C3613( C731 C3613 ) C731_=_C3614( C731 C3614 ) C731_=_C3615( C731 C3615 ) \nC731_=_C3616( C731 C3616 ) C731_=_C3617( C731 C3617 ) C739_=_C838( C739 C838 ) C739_=_C1064( C739 C1064 ) C739_=_C1668( C739 C1668 ) C739_=_C1687( C739 C1687 ) \nC739_=_C2340( C739 C2340 ) C739_=_C2360( C739 C2360 ) C739_=_C2422( C739 C2422 ) C739_=_C2595( C739 C2595 ) C739_=_C2614( C739 C2614 ) C739_=_C2769( C739 C2769 ) \nC739_=_C2818( C739 C2818 ) C739_=_C2874( C739 C2874 ) C739_=_C3048( C739 C3048 ) C739_=_C3136( C739 C3136 ) C739_=_C3366( C739 C3366 ) C739_=_C3637( C739 C3637 ) \nC739_=_C3777( C739 C3777 ) C739_=_C3874( C739 C3874 ) C739_=_C3966( C739 C3966 ) C739_=_C3975( C739 C3975 ) C739_=_C4109( C739 C4109 ) C739_=_C4110( C739 C4110 ) \nC747_=_C752( C747 C752 ) C747_=_C760( C747 C760 ) C747_=_C761( C747 C761 ) C747_=_C763( C747 C763 ) C747_=_C1029( C747 C1029 ) C747_=_C1125( C747 C1125 ) \nC747_=_C1198( C747 C1198 ) C747_=_C1240( C747 C1240 ) C747_=_C1830( C747 C1830 ) C747_=_C1896( C747 C1896 ) C747_=_C1933( C747 C1933 ) C747_=_C2124( C747 C2124 ) \nC747_=_C2271( C747 C2271 ) C747_=_C2406( C747 C2406 ) C747_=_C2468( C747 C2468 ) C747_=_C2598( C747 C2598 ) C747_=_C2706( C747 C2706 ) C747_=_C2847( C747 C2847 ) \nC747_=_C3024( C747 C3024 ) C747_=_C3025( C747 C3025 ) C747_=_C3026( C747 C3026 ) C747_=_C3027( C747 C3027 ) C747_=_C3028( C747 C3028 ) C747_=_C3031( C747 C3031 ) \nC747_=_C3032( C747 C3032 ) C747_=_C3033( C747 C3033 ) C752_=_C760( C752 C760 ) C752_=_C761( C752 C761 ) C752_=_C763( C752 C763 ) C752_=_C1055( C752 C1055 ) \nC752_=_C1748( C752 C1748 ) C752_=_C1981( C752 C1981 ) C752_=_C2060( C752 C2060 ) C752_=_C2084( C752 C2084 ) C752_=_C2274( C752 C2274 ) C752_=_C2451( C752 C2451 ) \nC752_=_C2729( C752 C2729 ) C752_=_C2791( C752 C2791 ) C752_=_C3051( C752 C3051 ) C752_=_C3098( C752 C3098 ) C752_=_C3195( C752 C3195 ) C752_=_C3556( C752 C3556 ) \nC752_=_C3557( C752 C3557 ) C752_=_C3558( C752 C3558 ) C752_=_C3559( C752 C3559 ) C752_=_C3560( C752 C3560 ) C752_=_C3561( C752 C3561 ) C752_=_C3562( C752 C3562 ) \nC752_=_C3563( C752 C3563 ) C760_=_C761( C760 C761 ) C760_=_C763( C760 C763 ) C760_=_C1205( C760 C1205 ) C760_=_C1463( C760 C1463 ) C760_=_C1779( C760 C1779 ) \nC760_=_C2256( C760 C2256 ) C760_=_C2279( C760 C2279 ) C760_=_C2415( C760 C2415 ) C760_=_C2716( C760 C2716 ) C760_=_C3148( C760 C3148 ) C760_=_C3678( C760 C3678 ) \nC760_=_C3734( C760 C3734 ) C760_=_C3743( C760 C3743 ) C760_=_C3802( C760 C3802 ) C760_=_C3907( C760 C3907 ) C760_=_C3951( C760 C3951 ) C760_=_C4011( C760 C4011 ) \nC760_=_C4019( C760 C4019 ) C760_=_C4020( C760 C4020 ) C761_=_C763( C761 C763 ) C761_=_C930( C761 C930 ) C761_=_C1267( C761 C1267 ) C761_=_C1399( C761 C1399 ) \nC761_=_C1485( C761 C1485 ) C761_=_C1819( C761 C1819 ) C761_=_C2280( C761 C2280 ) C761_=_C2416( C761 C2416 ) C761_=_C2665( C761 C2665 ) C761_=_C2699( C761 C2699 ) \nC761_=_C2717( C761 C2717 ) C761_=_C3490( C761 C3490 ) C761_=_C3744( C761 C3744 ) C761_=_C3791( C761 C3791 ) C761_=_C3849( C761 C3849 ) C761_=_C3899( C761 C3899 ) \nC761_=_C3908( C761 C3908 ) C761_=_C3952( C761 C3952 ) C761_=_C4031( C761 C4031 ) C761_=_C4033( C761 C4033 ) C761_=_C4034( C761 C4034 ) C763_=_C1083( C763 C1083 ) \nC763_=_C1186( C763 C1186 ) C763_=_C2090( C763 C2090 ) C763_=_C2283( C763 C2283 ) C763_=_C2458( C763 C2458 ) C763_=_C2514( C763 C2514 ) C763_=_C2633( C763 C2633 ) \nC763_=_C2798( C763 C2798 ) C763_=_C2886( C763 C2886 ) C763_=_C3108( C763 C3108 ) C763_=_C3559( C763 C3559 ) C763_=_C3628( C763 C3628 ) C763_=_C3697( C763 C3697 ) \nC763_=_C3731( C763 C3731 ) C763_=_C3806( C763 C3806 ) C763_=_C3817( C763 C3817 ) C763_=_C3925( C763 C3925 ) C763_=_C4088( C763 C4088 ) C766_=_C767( C766 C767 ) \nC766_=_C768( C766 C768 ) C766_=_C769( C766 C769 ) C766_=_C771( C766 C771 ) C766_=_C774( C766 C774 ) C766_=_C775( C766 C775 ) C766_=_C776( C766 C776 ) \nC766_=_C777( C766 C777 ) C766_=_C779( C766 C779 ) C766_=_C780( C766 C780 ) C766_=_C781( C766 C781 ) C766_=_C782( C766 C782 ) C766_=_C783( C766 C783 ) \nC766_=_C784( C766 C784 ) C766_=_C785( C766 C785 ) C766_=_C786( C766 C786 ) C766_=_C788( C766 C788 ) C766_=_C789( C766 C789 ) C766_=_C790( C766 C790 ) \nC766_=_C791( C766 C791 ) C766_=_C793( C766 C793 ) C766_=_C795( C766 C795 ) C766_=_C802( C766 C802 ) C767_=_C768( C767 C768 ) C767_=_C769( C767 C769 ) \nC767_=_C771( C767 C771 ) C767_=_C774( C767 C774 ) C767_=_C775( C767 C775 ) C767_=_C776( C767 C776 ) C767_=_C777( C767 C777 ) C767_=_C779( C767 C779 ) \nC767_=_C780( C767 C780 ) C767_=_C781( C767 C781 ) C767_=_C782( C767 C782 ) C767_=_C783( C767 C783 ) C767_=_C784( C767 C784 ) C767_=_C785( C767 C785 ) \nC767_=_C786( C767 C786 ) C767_=_C788( C767 C788 ) C767_=_C789( C767 C789 ) C767_=_C790( C767 C790 ) C767_=_C791( C767 C791 ) C767_=_C1009( C767 C1009 ) \nC767_=_C1012( C767 C1012 ) C768_=_C769( C768 C769 ) C768_=_C771( C768 C771 ) C768_=_C774( C768 C774 ) C768_=_C775( C768 C775 ) C768_=_C776( C768 C776 ) \nC768_=_C777( C768 C777 ) C768_=_C779( C768 C779 ) C768_=_C780( C768 C780 ) C768_=_C781( C768 C781 ) C768_=_C782( C768 C782 ) C768_=_C783( C768 C783 ) \nC768_=_C784( C768 C784 ) C768_=_C785( C768 C785 ) C768_=_C786( C768 C786 ) C768_=_C788( C768 C788 ) C768_=_C789( C768 C789 ) C768_=_C790( C768 C790 ) \nC768_=_C791( C768 C791 ) C768_=_C1043( C768 C1043 ) C768_=_C1044( C768 C1044 ) C768_=_C1045( C768 C1045 ) C768_=_C1046( C768 C1046 ) C768_=_C1049( C768 C1049 ) \nC768_=_C1055( C768 C1055 ) C768_=_C1059( C768 C1059 ) C768_=_C1061( C768 C1061 ) C768_=_C1062( C768 C1062 ) C768_=_C1063( C768 C1063 ) C768_=_C1064( C768 C1064 ) \nC769_=_C771( C769 C771 ) C769_=_C774( C769 C774 ) C769_=_C775( C769 C775 ) C769_=_C776( C769 C776 ) C769_=_C777( C769 C777 ) C769_=_C779( C769 C779 ) \nC769_=_C780( C769 C780 ) C769_=_C781( C769 C781 ) C769_=_C782( C769 C782 ) C769_=_C783( C769 C783 ) C769_=_C784( C769 C784 ) C769_=_C785( C769 C785 ) \nC769_=_C786( C769 C786 ) C769_=_C788( C769 C788 ) C769_=_C789( C769 C789 ) C769_=_C790( C769 C790 ) C769_=_C791( C769 C791 ) C769_=_C1319( C769 C1319 ) \nC769_=_C1321( C769 C1321 ) C769_=_C1322( C769 C1322 ) C769_=_C1328( C769 C1328 ) C771_=_C774( C771 C774 ) C771_=_C775( C771 C775 ) C771_=_C776( C771 C776 ) \nC771_=_C777( C771 C777 ) C771_=_C779( C771 C779 ) C771_=_C780( C771 C780 ) C771_=_C781( C771 C781 ) C771_=_C782( C771 C782 ) C771_=_C783( C771 C783 ) \nC771_=_C784( C771 C784 ) C771_=_C785( C771 C785 ) C771_=_C786( C771 C786 ) C771_=_C788( C771 C788 ) C771_=_C789( C771 C789 ) C771_=_C790( C771 C790 ) \nC771_=_C791( C771 C791 ) C771_=_C1492(</w:t>
      </w:r>
    </w:p>
    <w:p>
      <w:pPr>
        <w:pStyle w:val="PreformattedText"/>
        <w:bidi w:val="0"/>
        <w:spacing w:before="0" w:after="0"/>
        <w:jc w:val="left"/>
        <w:rPr/>
      </w:pPr>
      <w:r>
        <w:rPr/>
        <w:t xml:space="preserve"> </w:t>
      </w:r>
      <w:r>
        <w:rPr/>
        <w:t>C771 C1492 ) C771_=_C1495( C771 C1495 ) C771_=_C1506( C771 C1506 ) C771_=_C1508( C771 C1508 ) C771_=_C1512( C771 C1512 ) \nC774_=_C775( C774 C775 ) C774_=_C776( C774 C776 ) C774_=_C777( C774 C777 ) C774_=_C779( C774 C779 ) C774_=_C780( C774 C780 ) C774_=_C781( C774 C781 ) \nC774_=_C782( C774 C782 ) C774_=_C783( C774 C783 ) C774_=_C784( C774 C784 ) C774_=_C785( C774 C785 ) C774_=_C786( C774 C786 ) C774_=_C788( C774 C788 ) \nC774_=_C789( C774 C789 ) C774_=_C790( C774 C790 ) C774_=_C791( C774 C791 ) C774_=_C943( C774 C943 ) C774_=_C1430( C774 C1430 ) C774_=_C1788( C774 C1788 ) \nC775_=_C776( C775 C776 ) C775_=_C777( C775 C777 ) C775_=_C779( C775 C779 ) C775_=_C780( C775 C780 ) C775_=_C781( C775 C781 ) C775_=_C782( C775 C782 ) \nC775_=_C783( C775 C783 ) C775_=_C784( C775 C784 ) C775_=_C785( C775 C785 ) C775_=_C786( C775 C786 ) C775_=_C788( C775 C788 ) C775_=_C789( C775 C789 ) \nC775_=_C790( C775 C790 ) C775_=_C791( C775 C791 ) C775_=_C1431( C775 C1431 ) C775_=_C1996( C775 C1996 ) C775_=_C2006( C775 C2006 ) C776_=_C777( C776 C777 ) \nC776_=_C779( C776 C779 ) C776_=_C780( C776 C780 ) C776_=_C781( C776 C781 ) C776_=_C782( C776 C782 ) C776_=_C783( C776 C783 ) C776_=_C784( C776 C784 ) \nC776_=_C785( C776 C785 ) C776_=_C786( C776 C786 ) C776_=_C788( C776 C788 ) C776_=_C789( C776 C789 ) C776_=_C790( C776 C790 ) C776_=_C791( C776 C791 ) \nC776_=_C1553( C776 C1553 ) C776_=_C1623( C776 C1623 ) C776_=_C2336( C776 C2336 ) C776_=_C2338( C776 C2338 ) C776_=_C2340( C776 C2340 ) C777_=_C779( C777 C779 ) \nC777_=_C780( C777 C780 ) C777_=_C781( C777 C781 ) C777_=_C782( C777 C782 ) C777_=_C783( C777 C783 ) C777_=_C784( C777 C784 ) C777_=_C785( C777 C785 ) \nC777_=_C786( C777 C786 ) C777_=_C788( C777 C788 ) C777_=_C789( C777 C789 ) C777_=_C790( C777 C790 ) C777_=_C791( C777 C791 ) C777_=_C2592( C777 C2592 ) \nC777_=_C2594( C777 C2594 ) C777_=_C2595( C777 C2595 ) C779_=_C780( C779 C780 ) C779_=_C781( C779 C781 ) C779_=_C782( C779 C782 ) C779_=_C783( C779 C783 ) \nC779_=_C784( C779 C784 ) C779_=_C785( C779 C785 ) C779_=_C786( C779 C786 ) C779_=_C788( C779 C788 ) C779_=_C789( C779 C789 ) C779_=_C790( C779 C790 ) \nC779_=_C791( C779 C791 ) C779_=_C1555( C779 C1555 ) C779_=_C1627( C779 C1627 ) C779_=_C3130( C779 C3130 ) C779_=_C3136( C779 C3136 ) C780_=_C781( C780 C781 ) \nC780_=_C782( C780 C782 ) C780_=_C783( C780 C783 ) C780_=_C784( C780 C784 ) C780_=_C785( C780 C785 ) C780_=_C786( C780 C786 ) C780_=_C788( C780 C788 ) \nC780_=_C789( C780 C789 ) C780_=_C790( C780 C790 ) C780_=_C791( C780 C791 ) C780_=_C949( C780 C949 ) C780_=_C1435( C780 C1435 ) C780_=_C1746( C780 C1746 ) \nC780_=_C1976( C780 C1976 ) C780_=_C2727( C780 C2727 ) C780_=_C2909( C780 C2909 ) C780_=_C3194( C780 C3194 ) C780_=_C3195( C780 C3195 ) C780_=_C3203( C780 C3203 ) \nC780_=_C3204( C780 C3204 ) C781_=_C782( C781 C782 ) C781_=_C783( C781 C783 ) C781_=_C784( C781 C784 ) C781_=_C785( C781 C785 ) C781_=_C786( C781 C786 ) \nC781_=_C788( C781 C788 ) C781_=_C789( C781 C789 ) C781_=_C790( C781 C790 ) C781_=_C791( C781 C791 ) C781_=_C1350( C781 C1350 ) C781_=_C1559( C781 C1559 ) \nC781_=_C1629( C781 C1629 ) C781_=_C3360( C781 C3360 ) C781_=_C3361( C781 C3361 ) C781_=_C3366( C781 C3366 ) C782_=_C783( C782 C783 ) C782_=_C784( C782 C784 ) \nC782_=_C785( C782 C785 ) C782_=_C786( C782 C786 ) C782_=_C788( C782 C788 ) C782_=_C789( C782 C789 ) C782_=_C790( C782 C790 ) C782_=_C791( C782 C791 ) \nC782_=_C1580( C782 C1580 ) C782_=_C3464( C782 C3464 ) C782_=_C3466( C782 C3466 ) C782_=_C3468( C782 C3468 ) C783_=_C784( C783 C784 ) C783_=_C785( C783 C785 ) \nC783_=_C786( C783 C786 ) C783_=_C788( C783 C788 ) C783_=_C789( C783 C789 ) C783_=_C790( C783 C790 ) C783_=_C791( C783 C791 ) C783_=_C3486( C783 C3486 ) \nC783_=_C3490( C783 C3490 ) C783_=_C3491( C783 C3491 ) C783_=_C3495( C783 C3495 ) C784_=_C785( C784 C785 ) C784_=_C786( C784 C786 ) C784_=_C788( C784 C788 ) \nC784_=_C789( C784 C789 ) C784_=_C790( C784 C790 ) C784_=_C791( C784 C791 ) C784_=_C953( C784 C953 ) C784_=_C1562( C784 C1562 ) C784_=_C1632( C784 C1632 ) \nC784_=_C1750( C784 C1750 ) C784_=_C2429( C784 C2429 ) C784_=_C3565( C784 C3565 ) C784_=_C3632( C784 C3632 ) C784_=_C3634( C784 C3634 ) C784_=_C3637( C784 C3637 ) \nC785_=_C786( C785 C786 ) C785_=_C788( C785 C788 ) C785_=_C789( C785 C789 ) C785_=_C790( C785 C790 ) C785_=_C791( C785 C791 ) C785_=_C3666( C785 C3666 ) \nC785_=_C3669( C785 C3669 ) C786_=_C788( C786 C788 ) C786_=_C789( C786 C789 ) C786_=_C790( C786 C790 ) C786_=_C791( C786 C791 ) C786_=_C956( C786 C956 ) \nC786_=_C981( C786 C981 ) C786_=_C1438( C786 C1438 ) C786_=_C2914( C786 C2914 ) C788_=_C789( C788 C789 ) C788_=_C790( C788 C790 ) C788_=_C791( C788 C791 ) \nC788_=_C3998( C788 C3998 ) C788_=_C4000( C788 C4000 ) C789_=_C790( C789 C790 ) C789_=_C791( C789 C791 ) C789_=_C1009( C789 C1009 ) C789_=_C1037( C789 C1037 ) \nC789_=_C1184( C789 C1184 ) C789_=_C1508( C789 C1508 ) C789_=_C2281( C789 C2281 ) C789_=_C2592( C789 C2592 ) C789_=_C2767( C789 C2767 ) C789_=_C2828( C789 C2828 ) \nC789_=_C3190( C789 C3190 ) C789_=_C3464( C789 C3464 ) C789_=_C3491( C789 C3491 ) C789_=_C3666( C789 C3666 ) C789_=_C3805( C789 C3805 ) C789_=_C3815( C789 C3815 ) \nC789_=_C3998( C789 C3998 ) C790_=_C791( C790 C791 ) C790_=_C1442( C790 C1442 ) C790_=_C1527( C790 C1527 ) C790_=_C1861( C790 C1861 ) C790_=_C2917( C790 C2917 ) \nC790_=_C3947( C790 C3947 ) C791_=_C1012( C791 C1012 ) C791_=_C1383( C791 C1383 ) C791_=_C1512( C791 C1512 ) C791_=_C1640( C791 C1640 ) C791_=_C1781( C791 C1781 ) \nC791_=_C2594( C791 C2594 ) C791_=_C2844( C791 C2844 ) C791_=_C2888( C791 C2888 ) C791_=_C2905( C791 C2905 ) C791_=_C3343( C791 C3343 ) C791_=_C3468( C791 C3468 ) \nC791_=_C3495( C791 C3495 ) C791_=_C3669( C791 C3669 ) C791_=_C3679( C791 C3679 ) C791_=_C3992( C791 C3992 ) C791_=_C4000( C791 C4000 ) C791_=_C4113( C791 C4113 ) \nC793_=_C795( C793 C795 ) C793_=_C802( C793 C802 ) C793_=_C840( C793 C840 ) C793_=_C939( C793 C939 ) C793_=_C940( C793 C940 ) C793_=_C942( C793 C942 ) \nC793_=_C943( C793 C943 ) C793_=_C944( C793 C944 ) C793_=_C945( C793 C945 ) C793_=_C947( C793 C947 ) C793_=_C948( C793 C948 ) C793_=_C949( C793 C949 ) \nC793_=_C951( C793 C951 ) C793_=_C952( C793 C952 ) C793_=_C953( C793 C953 ) C793_=_C954( C793 C954 ) C793_=_C955( C793 C955 ) C793_=_C956( C793 C956 ) \nC793_=_C958( C793 C958 ) C793_=_C959( C793 C959 ) C793_=_C960( C793 C960 ) C793_=_C961( C793 C961 ) C793_=_C962( C793 C962 ) C793_=_C963( C793 C963 ) \nC795_=_C802( C795 C802 ) C795_=_C1319( C795 C1319 ) C795_=_C1429( C795 C1429 ) C795_=_C1430( C795 C1430 ) C795_=_C1431( C795 C1431 ) C795_=_C1432( C795 C1432 ) \nC795_=_C1433( C795 C1433 ) C795_=_C1435( C795 C1435 ) C795_=_C1436( C795 C1436 ) C795_=_C1437( C795 C1437 ) C795_=_C1438( C795 C1438 ) C795_=_C1439( C795 C1439 ) \nC795_=_C1440( C795 C1440 ) C795_=_C1441( C795 C1441 ) C795_=_C1442( C795 C1442 ) C795_=_C1443( C795 C1443 ) C795_=_C1444( C795 C1444 ) C795_=_C1445( C795 C1445 ) \nC802_=_C1328( C802 C1328 ) C802_=_C1788( C802 C1788 ) C802_=_C1849( C802 C1849 ) C802_=_C1996( C802 C1996 ) C802_=_C2244( C802 C2244 ) C802_=_C2565( C802 C2565 ) \nC802_=_C2770( C802 C2770 ) C802_=_C2909( C802 C2909 ) C802_=_C2912( C802 C2912 ) C802_=_C2913( C802 C2913 ) C802_=_C2914( C802 C2914 ) C802_=_C2916( C802 C2916 ) \nC802_=_C2917( C802 C2917 ) C802_=_C2918( C802 C2918 ) C802_=_C2919( C802 C2919 ) C815_=_C817( C815 C817 ) C815_=_C818( C815 C818 ) C815_=_C819( C815 C819 ) \nC815_=_C821( C815 C821 ) C815_=_C823( C815 C823 ) C815_=_C824( C815 C824 ) C815_=_C825( C815 C825 ) C815_=_C826( C815 C826 ) C815_=_C827( C815 C827 ) \nC815_=_C828( C815 C828 ) C815_=_C829( C815 C829 ) C815_=_C830( C815 C830 ) C815_=_C831( C815 C831 ) C815_=_C833( C815 C833 ) C815_=_C835( C815 C835 ) \nC815_=_C836( C815 C836 ) C815_=_C838( C815 C838 ) C815_=_C839( C815 C839 ) C815_=_C1364( C815 C1364 ) C815_=_C1366( C815 C1366 ) C815_=_C1367( C815 C1367 ) \nC815_=_C1368( C815 C1368 ) C815_=_C1379( C815 C1379 ) C815_=_C1380( C815 C1380 ) C815_=_C1382( C815 C1382 ) C815_=_C1383( C815 C1383 ) C817_=_C818( C817 C818 ) \nC817_=_C819( C817 C819 ) C817_=_C821( C817 C821 ) C817_=_C823( C817 C823 ) C817_=_C824( C817 C824 ) C817_=_C825( C817 C825 ) C817_=_C826( C817 C826 ) \nC817_=_C827( C817 C827 ) C817_=_C828( C817 C828 ) C817_=_C829( C817 C829 ) C817_=_C830( C817 C830 ) C817_=_C831( C817 C831 ) C817_=_C833( C817 C833 ) \nC817_=_C835( C817 C835 ) C817_=_C836( C817 C836 ) C817_=_C838( C817 C838 ) C817_=_C839( C817 C839 ) C817_=_C1044( C817 C1044 ) C817_=_C1621( C817 C1621 ) \nC817_=_C1622( C817 C1622 ) C817_=_C1623( C817 C1623 ) C817_=_C1624( C817 C1624 ) C817_=_C1625( C817 C1625 ) C817_=_C1626( C817 C1626 ) C817_=_C1627( C817 C1627 ) \nC817_=_C1628( C817 C1628 ) C817_=_C1629( C817 C1629 ) C817_=_C1632( C817 C1632 ) C817_=_C1633( C817 C1633 ) C817_=_C1634( C817 C1634 ) C817_=_C1635( C817 C1635 ) \nC817_=_C1637( C817 C1637 ) C817_=_C1638( C817 C1638 ) C817_=_C1639( C817 C1639 ) C817_=_C1640( C817 C1640 ) C817_=_C1643( C817 C1643 ) C818_=_C819( C818 C819 ) \nC818_=_C821( C818 C821 ) C818_=_C823( C818 C823 ) C818_=_C824( C818 C824 ) C818_=_C825( C818 C825 ) C818_=_C826( C818 C826 ) C818_=_C827( C818 C827 ) \nC818_=_C828( C818 C828 ) C818_=_C829( C818 C829 ) C818_=_C830( C818 C830 ) C818_=_C831( C818 C831 ) C818_=_C833( C818 C833 ) C818_=_C835( C818 C835 ) \nC818_=_C836( C818 C836 ) C818_=_C838( C818 C838 ) C818_=_C839( C818 C839 ) C818_=_C942( C818 C942 ) C818_=_C1275( C818 C1275 ) C818_=_C1552( C818 C1552 ) \nC818_=_C1671( C818 C1671 ) C818_=_C1673( C818 C1673 ) C818_=_C1678( C818 C1678 ) C818_=_C1681( C818 C1681 ) C818_=_C1687( C818 C1687 ) C819_=_C821( C819 C821 ) \nC819_=_C823( C819 C823 ) C819_=_C824( C819 C824 ) C819_=_C825( C819 C825 ) C819_=_C826( C819 C826 ) C819_=_C827( C819 C827 ) C819_=_C828( C819 C828 ) \nC819_=_C829( C819 C829 ) C819_=_C830( C819 C830 ) C819_=_C831( C819 C831 ) C819_=_C833( C819 C833 ) C819_=_C835( C819 C835 ) C819_=_C836( C819 C836 ) \nC819_=_C838( C819 C838 ) C819_=_C839( C819</w:t>
      </w:r>
    </w:p>
    <w:p>
      <w:pPr>
        <w:pStyle w:val="PreformattedText"/>
        <w:bidi w:val="0"/>
        <w:spacing w:before="0" w:after="0"/>
        <w:jc w:val="left"/>
        <w:rPr/>
      </w:pPr>
      <w:r>
        <w:rPr/>
        <w:t xml:space="preserve"> </w:t>
      </w:r>
      <w:r>
        <w:rPr/>
        <w:t>C839 ) C819_=_C1192( C819 C1192 ) C819_=_C1621( C819 C1621 ) C819_=_C1713( C819 C1713 ) C819_=_C1763( C819 C1763 ) \nC819_=_C1770( C819 C1770 ) C819_=_C1775( C819 C1775 ) C819_=_C1776( C819 C1776 ) C819_=_C1779( C819 C1779 ) C819_=_C1781( C819 C1781 ) C821_=_C823( C821 C823 ) \nC821_=_C824( C821 C824 ) C821_=_C825( C821 C825 ) C821_=_C826( C821 C826 ) C821_=_C827( C821 C827 ) C821_=_C828( C821 C828 ) C821_=_C829( C821 C829 ) \nC821_=_C830( C821 C830 ) C821_=_C831( C821 C831 ) C821_=_C833( C821 C833 ) C821_=_C835( C821 C835 ) C821_=_C836( C821 C836 ) C821_=_C838( C821 C838 ) \nC821_=_C839( C821 C839 ) C821_=_C1827( C821 C1827 ) C821_=_C1931( C821 C1931 ) C821_=_C2597( C821 C2597 ) C821_=_C2598( C821 C2598 ) C821_=_C2601( C821 C2601 ) \nC821_=_C2606( C821 C2606 ) C821_=_C2607( C821 C2607 ) C821_=_C2608( C821 C2608 ) C821_=_C2614( C821 C2614 ) C823_=_C824( C823 C824 ) C823_=_C825( C823 C825 ) \nC823_=_C826( C823 C826 ) C823_=_C827( C823 C827 ) C823_=_C828( C823 C828 ) C823_=_C829( C823 C829 ) C823_=_C830( C823 C830 ) C823_=_C831( C823 C831 ) \nC823_=_C833( C823 C833 ) C823_=_C835( C823 C835 ) C823_=_C836( C823 C836 ) C823_=_C838( C823 C838 ) C823_=_C839( C823 C839 ) C823_=_C1346( C823 C1346 ) \nC823_=_C2801( C823 C2801 ) C823_=_C2818( C823 C2818 ) C824_=_C825( C824 C825 ) C824_=_C826( C824 C826 ) C824_=_C827( C824 C827 ) C824_=_C828( C824 C828 ) \nC824_=_C829( C824 C829 ) C824_=_C830( C824 C830 ) C824_=_C831( C824 C831 ) C824_=_C833( C824 C833 ) C824_=_C835( C824 C835 ) C824_=_C836( C824 C836 ) \nC824_=_C838( C824 C838 ) C824_=_C839( C824 C839 ) C824_=_C1519( C824 C1519 ) C824_=_C1893( C824 C1893 ) C824_=_C2672( C824 C2672 ) C824_=_C2836( C824 C2836 ) \nC824_=_C2841( C824 C2841 ) C824_=_C2844( C824 C2844 ) C825_=_C826( C825 C826 ) C825_=_C827( C825 C827 ) C825_=_C828( C825 C828 ) C825_=_C829( C825 C829 ) \nC825_=_C830( C825 C830 ) C825_=_C831( C825 C831 ) C825_=_C833( C825 C833 ) C825_=_C835( C825 C835 ) C825_=_C836( C825 C836 ) C825_=_C838( C825 C838 ) \nC825_=_C839( C825 C839 ) C825_=_C1624( C825 C1624 ) C825_=_C2882( C825 C2882 ) C825_=_C2885( C825 C2885 ) C825_=_C2886( C825 C2886 ) C825_=_C2888( C825 C2888 ) \nC826_=_C827( C826 C827 ) C826_=_C828( C826 C828 ) C826_=_C829( C826 C829 ) C826_=_C830( C826 C830 ) C826_=_C831( C826 C831 ) C826_=_C833( C826 C833 ) \nC826_=_C835( C826 C835 ) C826_=_C836( C826 C836 ) C826_=_C838( C826 C838 ) C826_=_C839( C826 C839 ) C826_=_C1625( C826 C1625 ) C826_=_C2896( C826 C2896 ) \nC826_=_C2897( C826 C2897 ) C826_=_C2904( C826 C2904 ) C826_=_C2905( C826 C2905 ) C826_=_C2906( C826 C2906 ) C827_=_C828( C827 C828 ) C827_=_C829( C827 C829 ) \nC827_=_C830( C827 C830 ) C827_=_C831( C827 C831 ) C827_=_C833( C827 C833 ) C827_=_C835( C827 C835 ) C827_=_C836( C827 C836 ) C827_=_C838( C827 C838 ) \nC827_=_C839( C827 C839 ) C827_=_C1673( C827 C1673 ) C827_=_C2245( C827 C2245 ) C827_=_C2404( C827 C2404 ) C827_=_C2532( C827 C2532 ) C827_=_C2597( C827 C2597 ) \nC827_=_C2801( C827 C2801 ) C827_=_C2945( C827 C2945 ) C827_=_C2946( C827 C2946 ) C827_=_C2947( C827 C2947 ) C827_=_C2948( C827 C2948 ) C827_=_C2949( C827 C2949 ) \nC827_=_C2950( C827 C2950 ) C827_=_C2951( C827 C2951 ) C827_=_C2953( C827 C2953 ) C827_=_C2954( C827 C2954 ) C827_=_C2955( C827 C2955 ) C827_=_C2956( C827 C2956 ) \nC827_=_C2957( C827 C2957 ) C827_=_C2958( C827 C2958 ) C828_=_C829( C828 C829 ) C828_=_C830( C828 C830 ) C828_=_C831( C828 C831 ) C828_=_C833( C828 C833 ) \nC828_=_C835( C828 C835 ) C828_=_C836( C828 C836 ) C828_=_C838( C828 C838 ) C828_=_C839( C828 C839 ) C828_=_C1628( C828 C1628 ) C828_=_C3335( C828 C3335 ) \nC828_=_C3343( C828 C3343 ) C829_=_C830( C829 C830 ) C829_=_C831( C829 C831 ) C829_=_C833( C829 C833 ) C829_=_C835( C829 C835 ) C829_=_C836( C829 C836 ) \nC829_=_C838( C829 C838 ) C829_=_C839( C829 C839 ) C829_=_C1202( C829 C1202 ) C829_=_C1633( C829 C1633 ) C829_=_C3411( C829 C3411 ) C829_=_C3673( C829 C3673 ) \nC829_=_C3678( C829 C3678 ) C829_=_C3679( C829 C3679 ) C830_=_C831( C830 C831 ) C830_=_C833( C830 C833 ) C830_=_C835( C830 C835 ) C830_=_C836( C830 C836 ) \nC830_=_C838( C830 C838 ) C830_=_C839( C830 C839 ) C830_=_C2949( C830 C2949 ) C830_=_C3777( C830 C3777 ) C831_=_C833( C831 C833 ) C831_=_C835( C831 C835 ) \nC831_=_C836( C831 C836 ) C831_=_C838( C831 C838 ) C831_=_C839( C831 C839 ) C831_=_C2170( C831 C2170 ) C831_=_C2572( C831 C2572 ) C831_=_C2677( C831 C2677 ) \nC831_=_C2950( C831 C2950 ) C831_=_C3866( C831 C3866 ) C831_=_C3869( C831 C3869 ) C831_=_C3874( C831 C3874 ) C833_=_C835( C833 C835 ) C833_=_C836( C833 C836 ) \nC833_=_C838( C833 C838 ) C833_=_C839( C833 C839 ) C833_=_C1637( C833 C1637 ) C833_=_C1731( C833 C1731 ) C833_=_C2681( C833 C2681 ) C833_=_C3876( C833 C3876 ) \nC833_=_C3992( C833 C3992 ) C835_=_C836( C835 C836 ) C835_=_C838( C835 C838 ) C835_=_C839( C835 C839 ) C835_=_C1444( C835 C1444 ) C835_=_C2956( C835 C2956 ) \nC835_=_C4109( C835 C4109 ) C836_=_C838( C836 C838 ) C836_=_C839( C836 C839 ) C836_=_C2957( C836 C2957 ) C836_=_C3022( C836 C3022 ) C836_=_C4110( C836 C4110 ) \nC838_=_C839( C838 C839 ) C838_=_C1064( C838 C1064 ) C838_=_C1668( C838 C1668 ) C838_=_C1687( C838 C1687 ) C838_=_C2340( C838 C2340 ) C838_=_C2360( C838 C2360 ) \nC838_=_C2422( C838 C2422 ) C838_=_C2595( C838 C2595 ) C838_=_C2614( C838 C2614 ) C838_=_C2769( C838 C2769 ) C838_=_C2818( C838 C2818 ) C838_=_C2874( C838 C2874 ) \nC838_=_C3048( C838 C3048 ) C838_=_C3136( C838 C3136 ) C838_=_C3366( C838 C3366 ) C838_=_C3637( C838 C3637 ) C838_=_C3777( C838 C3777 ) C838_=_C3874( C838 C3874 ) \nC838_=_C3966( C838 C3966 ) C838_=_C3975( C838 C3975 ) C838_=_C4109( C838 C4109 ) C838_=_C4110( C838 C4110 ) C839_=_C1643( C839 C1643 ) C839_=_C3617( C839 C3617 ) \nC839_=_C3882( C839 C3882 ) C839_=_C3949( C839 C3949 ) C839_=_C4113( C839 C4113 ) C840_=_C842( C840 C842 ) C840_=_C846( C840 C846 ) C840_=_C851( C840 C851 ) \nC840_=_C854( C840 C854 ) C840_=_C859( C840 C859 ) C840_=_C864( C840 C864 ) C840_=_C939( C840 C939 ) C840_=_C940( C840 C940 ) C840_=_C942( C840 C942 ) \nC840_=_C943( C840 C943 ) C840_=_C944( C840 C944 ) C840_=_C945( C840 C945 ) C840_=_C947( C840 C947 ) C840_=_C948( C840 C948 ) C840_=_C949( C840 C949 ) \nC840_=_C951( C840 C951 ) C840_=_C952( C840 C952 ) C840_=_C953( C840 C953 ) C840_=_C954( C840 C954 ) C840_=_C955( C840 C955 ) C840_=_C956( C840 C956 ) \nC840_=_C958( C840 C958 ) C840_=_C959( C840 C959 ) C840_=_C960( C840 C960 ) C840_=_C961( C840 C961 ) C840_=_C962( C840 C962 ) C840_=_C963( C840 C963 ) \nC842_=_C846( C842 C846 ) C842_=_C851( C842 C851 ) C842_=_C854( C842 C854 ) C842_=_C859( C842 C859 ) C842_=_C864( C842 C864 ) C842_=_C1018( C842 C1018 ) \nC842_=_C1233( C842 C1233 ) C842_=_C1277( C842 C1277 ) C842_=_C1367( C842 C1367 ) C842_=_C1889( C842 C1889 ) C842_=_C1891( C842 C1891 ) C842_=_C1893( C842 C1893 ) \nC842_=_C1894( C842 C1894 ) C842_=_C1895( C842 C1895 ) C842_=_C1896( C842 C1896 ) C842_=_C1897( C842 C1897 ) C842_=_C1898( C842 C1898 ) C842_=_C1901( C842 C1901 ) \nC842_=_C1902( C842 C1902 ) C842_=_C1904( C842 C1904 ) C846_=_C851( C846 C851 ) C846_=_C854( C846 C854 ) C846_=_C859( C846 C859 ) C846_=_C864( C846 C864 ) \nC846_=_C2705( C846 C2705 ) C846_=_C2770( C846 C2770 ) C846_=_C2771( C846 C2771 ) C846_=_C2772( C846 C2772 ) C846_=_C2773( C846 C2773 ) C846_=_C2774( C846 C2774 ) \nC846_=_C2775( C846 C2775 ) C846_=_C2776( C846 C2776 ) C846_=_C2777( C846 C2777 ) C846_=_C2778( C846 C2778 ) C846_=_C2779( C846 C2779 ) C846_=_C2780( C846 C2780 ) \nC846_=_C2781( C846 C2781 ) C846_=_C2783( C846 C2783 ) C846_=_C2784( C846 C2784 ) C846_=_C2785( C846 C2785 ) C846_=_C2787( C846 C2787 ) C851_=_C854( C851 C854 ) \nC851_=_C859( C851 C859 ) C851_=_C864( C851 C864 ) C851_=_C1201( C851 C1201 ) C851_=_C1456( C851 C1456 ) C851_=_C1770( C851 C1770 ) C851_=_C2144( C851 C2144 ) \nC851_=_C2366( C851 C2366 ) C851_=_C2520( C851 C2520 ) C851_=_C3138( C851 C3138 ) C851_=_C3194( C851 C3194 ) C851_=_C3367( C851 C3367 ) C851_=_C3408( C851 C3408 ) \nC851_=_C3411( C851 C3411 ) C851_=_C3412( C851 C3412 ) C851_=_C3413( C851 C3413 ) C851_=_C3414( C851 C3414 ) C851_=_C3415( C851 C3415 ) C851_=_C3417( C851 C3417 ) \nC851_=_C3418( C851 C3418 ) C851_=_C3420( C851 C3420 ) C851_=_C3421( C851 C3421 ) C851_=_C3422( C851 C3422 ) C854_=_C859( C854 C859 ) C854_=_C864( C854 C864 ) \nC854_=_C1876( C854 C1876 ) C854_=_C1898( C854 C1898 ) C854_=_C1917( C854 C1917 ) C854_=_C2369( C854 C2369 ) C854_=_C2485( C854 C2485 ) C854_=_C2539( C854 C2539 ) \nC854_=_C2711( C854 C2711 ) C854_=_C2777( C854 C2777 ) C854_=_C2982( C854 C2982 ) C854_=_C3052( C854 C3052 ) C854_=_C3209( C854 C3209 ) C854_=_C3369( C854 C3369 ) \nC854_=_C3472( C854 C3472 ) C854_=_C3609( C854 C3609 ) C854_=_C3610( C854 C3610 ) C854_=_C3613( C854 C3613 ) C854_=_C3614( C854 C3614 ) C854_=_C3615( C854 C3615 ) \nC854_=_C3616( C854 C3616 ) C854_=_C3617( C854 C3617 ) C859_=_C864( C859 C864 ) C859_=_C1129( C859 C1129 ) C859_=_C1182( C859 C1182 ) C859_=_C1266( C859 C1266 ) \nC859_=_C2133( C859 C2133 ) C859_=_C2606( C859 C2606 ) C859_=_C2871( C859 C2871 ) C859_=_C3028( C859 C3028 ) C859_=_C3073( C859 C3073 ) C859_=_C3505( C859 C3505 ) \nC859_=_C3526( C859 C3526 ) C859_=_C3640( C859 C3640 ) C859_=_C3800( C859 C3800 ) C859_=_C3811( C859 C3811 ) C859_=_C3930( C859 C3930 ) C864_=_C1061( C864 C1061 ) \nC864_=_C1270( C864 C1270 ) C864_=_C2873( C864 C2873 ) C864_=_C2919( C864 C2919 ) C864_=_C3077( C864 C3077 ) C864_=_C3203( C864 C3203 ) C864_=_C3443( C864 C3443 ) \nC864_=_C3508( C864 C3508 ) C864_=_C3530( C864 C3530 ) C864_=_C3561( C864 C3561 ) C864_=_C3641( C864 C3641 ) C864_=_C3660( C864 C3660 ) C864_=_C3724( C864 C3724 ) \nC864_=_C3933( C864 C3933 ) C864_=_C4064( C864 C4064 ) C871_=_C875( C871 C875 ) C871_=_C876( C871 C876 ) C871_=_C877( C871 C877 ) C871_=_C878( C871 C878 ) \nC871_=_C879( C871 C879 ) C871_=_C880( C871 C880 ) C871_=_C881( C871 C881 ) C871_=_C883( C871 C883 ) C871_=_C884( C871 C884 ) C871_=_C885( C871 C885 ) \nC871_=_C1574( C871 C1574 ) C871_=_C1715( C871 C1715 ) C871_=_C2221( C871 C2221 ) C871_=_C2242(</w:t>
      </w:r>
    </w:p>
    <w:p>
      <w:pPr>
        <w:pStyle w:val="PreformattedText"/>
        <w:bidi w:val="0"/>
        <w:spacing w:before="0" w:after="0"/>
        <w:jc w:val="left"/>
        <w:rPr/>
      </w:pPr>
      <w:r>
        <w:rPr/>
        <w:t xml:space="preserve"> </w:t>
      </w:r>
      <w:r>
        <w:rPr/>
        <w:t>C871 C2242 ) C871_=_C2243( C871 C2243 ) C871_=_C2244( C871 C2244 ) \nC871_=_C2245( C871 C2245 ) C871_=_C2249( C871 C2249 ) C871_=_C2254( C871 C2254 ) C871_=_C2256( C871 C2256 ) C871_=_C2257( C871 C2257 ) C875_=_C876( C875 C876 ) \nC875_=_C877( C875 C877 ) C875_=_C878( C875 C878 ) C875_=_C879( C875 C879 ) C875_=_C880( C875 C880 ) C875_=_C881( C875 C881 ) C875_=_C883( C875 C883 ) \nC875_=_C884( C875 C884 ) C875_=_C885( C875 C885 ) C875_=_C1556( C875 C1556 ) C875_=_C1745( C875 C1745 ) C875_=_C2741( C875 C2741 ) C875_=_C2774( C875 C2774 ) \nC875_=_C3012( C875 C3012 ) C875_=_C3164( C875 C3164 ) C876_=_C877( C876 C877 ) C876_=_C878( C876 C878 ) C876_=_C879( C876 C879 ) C876_=_C880( C876 C880 ) \nC876_=_C881( C876 C881 ) C876_=_C883( C876 C883 ) C876_=_C884( C876 C884 ) C876_=_C885( C876 C885 ) C876_=_C1520( C876 C1520 ) C876_=_C1557( C876 C1557 ) \nC876_=_C2566( C876 C2566 ) C876_=_C2742( C876 C2742 ) C877_=_C878( C877 C878 ) C877_=_C879( C877 C879 ) C877_=_C880( C877 C880 ) C877_=_C881( C877 C881 ) \nC877_=_C883( C877 C883 ) C877_=_C884( C877 C884 ) C877_=_C885( C877 C885 ) C877_=_C1558( C877 C1558 ) C877_=_C2743( C877 C2743 ) C877_=_C2947( C877 C2947 ) \nC878_=_C879( C878 C879 ) C878_=_C880( C878 C880 ) C878_=_C881( C878 C881 ) C878_=_C883( C878 C883 ) C878_=_C884( C878 C884 ) C878_=_C885( C878 C885 ) \nC878_=_C1352( C878 C1352 ) C878_=_C1561( C878 C1561 ) C878_=_C2745( C878 C2745 ) C878_=_C3512( C878 C3512 ) C878_=_C3518( C878 C3518 ) C879_=_C880( C879 C880 ) \nC879_=_C881( C879 C881 ) C879_=_C883( C879 C883 ) C879_=_C884( C879 C884 ) C879_=_C885( C879 C885 ) C879_=_C955( C879 C955 ) C879_=_C1034( C879 C1034 ) \nC879_=_C1285( C879 C1285 ) C879_=_C1310( C879 C1310 ) C879_=_C1482( C879 C1482 ) C879_=_C1506( C879 C1506 ) C879_=_C1563( C879 C1563 ) C879_=_C1586( C879 C1586 ) \nC879_=_C1678( C879 C1678 ) C879_=_C1727( C879 C1727 ) C879_=_C2230( C879 C2230 ) C879_=_C2249( C879 C2249 ) C879_=_C2275( C879 C2275 ) C879_=_C2747( C879 C2747 ) \nC879_=_C2763( C879 C2763 ) C879_=_C2825( C879 C2825 ) C879_=_C2913( C879 C2913 ) C879_=_C2948( C879 C2948 ) C879_=_C3187( C879 C3187 ) C879_=_C3449( C879 C3449 ) \nC879_=_C3733( C879 C3733 ) C879_=_C3734( C879 C3734 ) C879_=_C3736( C879 C3736 ) C879_=_C3737( C879 C3737 ) C880_=_C881( C880 C881 ) C880_=_C883( C880 C883 ) \nC880_=_C884( C880 C884 ) C880_=_C885( C880 C885 ) C880_=_C1564( C880 C1564 ) C880_=_C2748( C880 C2748 ) C881_=_C883( C881 C883 ) C881_=_C884( C881 C884 ) \nC881_=_C885( C881 C885 ) C881_=_C1354( C881 C1354 ) C881_=_C1565( C881 C1565 ) C881_=_C2749( C881 C2749 ) C883_=_C884( C883 C884 ) C883_=_C885( C883 C885 ) \nC883_=_C1206( C883 C1206 ) C883_=_C1443( C883 C1443 ) C884_=_C885( C884 C885 ) C884_=_C1529( C884 C1529 ) C884_=_C1590( C884 C1590 ) C884_=_C1735( C884 C1735 ) \nC884_=_C1862( C884 C1862 ) C884_=_C2237( C884 C2237 ) C884_=_C2918( C884 C2918 ) C884_=_C2954( C884 C2954 ) C884_=_C3736( C884 C3736 ) C884_=_C4020( C884 C4020 ) \nC885_=_C1569( C885 C1569 ) C885_=_C2755( C885 C2755 ) C885_=_C3021( C885 C3021 ) C890_=_C891( C890 C891 ) C890_=_C893( C890 C893 ) C890_=_C904( C890 C904 ) \nC890_=_C1117( C890 C1117 ) C890_=_C1572( C890 C1572 ) C890_=_C1800( C890 C1800 ) C890_=_C1825( C890 C1825 ) C890_=_C1826( C890 C1826 ) C890_=_C1827( C890 C1827 ) \nC890_=_C1828( C890 C1828 ) C890_=_C1829( C890 C1829 ) C890_=_C1830( C890 C1830 ) C890_=_C1831( C890 C1831 ) C890_=_C1833( C890 C1833 ) C890_=_C1834( C890 C1834 ) \nC890_=_C1836( C890 C1836 ) C890_=_C1841( C890 C1841 ) C890_=_C1842( C890 C1842 ) C890_=_C1843( C890 C1843 ) C891_=_C893( C891 C893 ) C891_=_C904( C891 C904 ) \nC891_=_C1801( C891 C1801 ) C891_=_C1845( C891 C1845 ) C891_=_C1847( C891 C1847 ) C891_=_C1849( C891 C1849 ) C891_=_C1850( C891 C1850 ) C891_=_C1851( C891 C1851 ) \nC891_=_C1852( C891 C1852 ) C891_=_C1853( C891 C1853 ) C891_=_C1854( C891 C1854 ) C891_=_C1855( C891 C1855 ) C891_=_C1856( C891 C1856 ) C891_=_C1857( C891 C1857 ) \nC891_=_C1859( C891 C1859 ) C891_=_C1861( C891 C1861 ) C891_=_C1862( C891 C1862 ) C891_=_C1864( C891 C1864 ) C893_=_C904( C893 C904 ) C893_=_C1118( C893 C1118 ) \nC893_=_C1321( C893 C1321 ) C893_=_C1802( C893 C1802 ) C893_=_C1930( C893 C1930 ) C893_=_C1931( C893 C1931 ) C893_=_C1932( C893 C1932 ) C893_=_C1933( C893 C1933 ) \nC893_=_C1934( C893 C1934 ) C893_=_C1935( C893 C1935 ) C893_=_C1936( C893 C1936 ) C893_=_C1937( C893 C1937 ) C893_=_C1939( C893 C1939 ) C893_=_C1940( C893 C1940 ) \nC893_=_C1941( C893 C1941 ) C893_=_C1943( C893 C1943 ) C893_=_C1946( C893 C1946 ) C893_=_C1948( C893 C1948 ) C904_=_C928( C904 C928 ) C904_=_C1177( C904 C1177 ) \nC904_=_C1394( C904 C1394 ) C904_=_C1483( C904 C1483 ) C904_=_C1814( C904 C1814 ) C904_=_C2662( C904 C2662 ) C904_=_C2697( C904 C2697 ) C904_=_C2764( C904 C2764 ) \nC904_=_C3486( C904 C3486 ) C904_=_C3577( C904 C3577 ) C904_=_C3727( C904 C3727 ) C904_=_C3786( C904 C3786 ) C904_=_C3787( C904 C3787 ) C904_=_C3791( C904 C3791 ) \nC904_=_C3793( C904 C3793 ) C904_=_C3794( C904 C3794 ) C904_=_C3796( C904 C3796 ) C919_=_C928( C919 C928 ) C919_=_C930( C919 C930 ) C919_=_C1028( C919 C1028 ) \nC919_=_C1197( C919 C1197 ) C919_=_C1218( C919 C1218 ) C919_=_C1239( C919 C1239 ) C919_=_C1254( C919 C1254 ) C919_=_C1651( C919 C1651 ) C919_=_C1806( C919 C1806 ) \nC919_=_C1895( C919 C1895 ) C919_=_C2467( C919 C2467 ) C919_=_C2846( C919 C2846 ) C919_=_C3012( C919 C3012 ) C919_=_C3013( C919 C3013 ) C919_=_C3014( C919 C3014 ) \nC919_=_C3015( C919 C3015 ) C919_=_C3016( C919 C3016 ) C919_=_C3017( C919 C3017 ) C919_=_C3019( C919 C3019 ) C919_=_C3021( C919 C3021 ) C919_=_C3022( C919 C3022 ) \nC928_=_C930( C928 C930 ) C928_=_C1177( C928 C1177 ) C928_=_C1394( C928 C1394 ) C928_=_C1483( C928 C1483 ) C928_=_C1814( C928 C1814 ) C928_=_C2662( C928 C2662 ) \nC928_=_C2697( C928 C2697 ) C928_=_C2764( C928 C2764 ) C928_=_C3486( C928 C3486 ) C928_=_C3577( C928 C3577 ) C928_=_C3727( C928 C3727 ) C928_=_C3786( C928 C3786 ) \nC928_=_C3787( C928 C3787 ) C928_=_C3791( C928 C3791 ) C928_=_C3793( C928 C3793 ) C928_=_C3794( C928 C3794 ) C928_=_C3796( C928 C3796 ) C930_=_C1267( C930 C1267 ) \nC930_=_C1399( C930 C1399 ) C930_=_C1485( C930 C1485 ) C930_=_C1819( C930 C1819 ) C930_=_C2280( C930 C2280 ) C930_=_C2416( C930 C2416 ) C930_=_C2665( C930 C2665 ) \nC930_=_C2699( C930 C2699 ) C930_=_C2717( C930 C2717 ) C930_=_C3490( C930 C3490 ) C930_=_C3744( C930 C3744 ) C930_=_C3791( C930 C3791 ) C930_=_C3849( C930 C3849 ) \nC930_=_C3899( C930 C3899 ) C930_=_C3908( C930 C3908 ) C930_=_C3952( C930 C3952 ) C930_=_C4031( C930 C4031 ) C930_=_C4033( C930 C4033 ) C930_=_C4034( C930 C4034 ) \nC939_=_C940( C939 C940 ) C939_=_C942( C939 C942 ) C939_=_C943( C939 C943 ) C939_=_C944( C939 C944 ) C939_=_C945( C939 C945 ) C939_=_C947( C939 C947 ) \nC939_=_C948( C939 C948 ) C939_=_C949( C939 C949 ) C939_=_C951( C939 C951 ) C939_=_C952( C939 C952 ) C939_=_C953( C939 C953 ) C939_=_C954( C939 C954 ) \nC939_=_C955( C939 C955 ) C939_=_C956( C939 C956 ) C939_=_C958( C939 C958 ) C939_=_C959( C939 C959 ) C939_=_C960( C939 C960 ) C939_=_C961( C939 C961 ) \nC939_=_C962( C939 C962 ) C939_=_C963( C939 C963 ) C939_=_C964( C939 C964 ) C939_=_C1272( C939 C1272 ) C939_=_C1295( C939 C1295 ) C939_=_C1302( C939 C1302 ) \nC939_=_C1310( C939 C1310 ) C939_=_C1316( C939 C1316 ) C939_=_C1317( C939 C1317 ) C940_=_C942( C940 C942 ) C940_=_C943( C940 C943 ) C940_=_C944( C940 C944 ) \nC940_=_C945( C940 C945 ) C940_=_C947( C940 C947 ) C940_=_C948( C940 C948 ) C940_=_C949( C940 C949 ) C940_=_C951( C940 C951 ) C940_=_C952( C940 C952 ) \nC940_=_C953( C940 C953 ) C940_=_C954( C940 C954 ) C940_=_C955( C940 C955 ) C940_=_C956( C940 C956 ) C940_=_C958( C940 C958 ) C940_=_C959( C940 C959 ) \nC940_=_C960( C940 C960 ) C940_=_C961( C940 C961 ) C940_=_C962( C940 C962 ) C940_=_C963( C940 C963 ) C940_=_C1273( C940 C1273 ) C940_=_C1469( C940 C1469 ) \nC940_=_C1470( C940 C1470 ) C940_=_C1474( C940 C1474 ) C940_=_C1482( C940 C1482 ) C940_=_C1483( C940 C1483 ) C940_=_C1484( C940 C1484 ) C940_=_C1485( C940 C1485 ) \nC942_=_C943( C942 C943 ) C942_=_C944( C942 C944 ) C942_=_C945( C942 C945 ) C942_=_C947( C942 C947 ) C942_=_C948( C942 C948 ) C942_=_C949( C942 C949 ) \nC942_=_C951( C942 C951 ) C942_=_C952( C942 C952 ) C942_=_C953( C942 C953 ) C942_=_C954( C942 C954 ) C942_=_C955( C942 C955 ) C942_=_C956( C942 C956 ) \nC942_=_C958( C942 C958 ) C942_=_C959( C942 C959 ) C942_=_C960( C942 C960 ) C942_=_C961( C942 C961 ) C942_=_C962( C942 C962 ) C942_=_C963( C942 C963 ) \nC942_=_C1275( C942 C1275 ) C942_=_C1552( C942 C1552 ) C942_=_C1671( C942 C1671 ) C942_=_C1673( C942 C1673 ) C942_=_C1678( C942 C1678 ) C942_=_C1681( C942 C1681 ) \nC942_=_C1687( C942 C1687 ) C943_=_C944( C943 C944 ) C943_=_C945( C943 C945 ) C943_=_C947( C943 C947 ) C943_=_C948( C943 C948 ) C943_=_C949( C943 C949 ) \nC943_=_C951( C943 C951 ) C943_=_C952( C943 C952 ) C943_=_C953( C943 C953 ) C943_=_C954( C943 C954 ) C943_=_C955( C943 C955 ) C943_=_C956( C943 C956 ) \nC943_=_C958( C943 C958 ) C943_=_C959( C943 C959 ) C943_=_C960( C943 C960 ) C943_=_C961( C943 C961 ) C943_=_C962( C943 C962 ) C943_=_C963( C943 C963 ) \nC943_=_C1430( C943 C1430 ) C943_=_C1788( C943 C1788 ) C944_=_C945( C944 C945 ) C944_=_C947( C944 C947 ) C944_=_C948( C944 C948 ) C944_=_C949( C944 C949 ) \nC944_=_C951( C944 C951 ) C944_=_C952( C944 C952 ) C944_=_C953( C944 C953 ) C944_=_C954( C944 C954 ) C944_=_C955( C944 C955 ) C944_=_C956( C944 C956 ) \nC944_=_C958( C944 C958 ) C944_=_C959( C944 C959 ) C944_=_C960( C944 C960 ) C944_=_C961( C944 C961 ) C944_=_C962( C944 C962 ) C944_=_C963( C944 C963 ) \nC944_=_C1515( C944 C1515 ) C944_=_C1845( C944 C1845 ) C944_=_C2144( C944 C2144 ) C945_=_C947( C945 C947 ) C945_=_C948( C945 C948 ) C945_=_C949( C945 C949 ) \nC945_=_C951( C945 C951 ) C945_=_C952( C945 C952 ) C945_=_C953( C945 C953 ) C945_=_C954( C945 C954 ) C945_=_C955( C945 C955 ) C945_=_C956( C945 C956 ) \nC945_=_C958( C945 C958 ) C945_=_C959( C945 C959 ) C945_=_C960( C945 C960 ) C945_=_C961( C945 C961 ) C945_=_C962( C945 C962 ) C945_=_C963( C945</w:t>
      </w:r>
    </w:p>
    <w:p>
      <w:pPr>
        <w:pStyle w:val="PreformattedText"/>
        <w:bidi w:val="0"/>
        <w:spacing w:before="0" w:after="0"/>
        <w:jc w:val="left"/>
        <w:rPr/>
      </w:pPr>
      <w:r>
        <w:rPr/>
        <w:t xml:space="preserve"> </w:t>
      </w:r>
      <w:r>
        <w:rPr/>
        <w:t>C963 ) \nC945_=_C2520( C945 C2520 ) C947_=_C948( C947 C948 ) C947_=_C949( C947 C949 ) C947_=_C951( C947 C951 ) C947_=_C952( C947 C952 ) C947_=_C953( C947 C953 ) \nC947_=_C954( C947 C954 ) C947_=_C955( C947 C955 ) C947_=_C956( C947 C956 ) C947_=_C958( C947 C958 ) C947_=_C959( C947 C959 ) C947_=_C960( C947 C960 ) \nC947_=_C961( C947 C961 ) C947_=_C962( C947 C962 ) C947_=_C963( C947 C963 ) C947_=_C1195( C947 C1195 ) C947_=_C1281( C947 C1281 ) C947_=_C1894( C947 C1894 ) \nC947_=_C2846( C947 C2846 ) C947_=_C2847( C947 C2847 ) C947_=_C2860( C947 C2860 ) C948_=_C949( C948 C949 ) C948_=_C951( C948 C951 ) C948_=_C952( C948 C952 ) \nC948_=_C953( C948 C953 ) C948_=_C954( C948 C954 ) C948_=_C955( C948 C955 ) C948_=_C956( C948 C956 ) C948_=_C958( C948 C958 ) C948_=_C959( C948 C959 ) \nC948_=_C960( C948 C960 ) C948_=_C961( C948 C961 ) C948_=_C962( C948 C962 ) C948_=_C963( C948 C963 ) C948_=_C2427( C948 C2427 ) C948_=_C2726( C948 C2726 ) \nC948_=_C3187( C948 C3187 ) C948_=_C3190( C948 C3190 ) C949_=_C951( C949 C951 ) C949_=_C952( C949 C952 ) C949_=_C953( C949 C953 ) C949_=_C954( C949 C954 ) \nC949_=_C955( C949 C955 ) C949_=_C956( C949 C956 ) C949_=_C958( C949 C958 ) C949_=_C959( C949 C959 ) C949_=_C960( C949 C960 ) C949_=_C961( C949 C961 ) \nC949_=_C962( C949 C962 ) C949_=_C963( C949 C963 ) C949_=_C1435( C949 C1435 ) C949_=_C1746( C949 C1746 ) C949_=_C1976( C949 C1976 ) C949_=_C2727( C949 C2727 ) \nC949_=_C2909( C949 C2909 ) C949_=_C3194( C949 C3194 ) C949_=_C3195( C949 C3195 ) C949_=_C3203( C949 C3203 ) C949_=_C3204( C949 C3204 ) C951_=_C952( C951 C952 ) \nC951_=_C953( C951 C953 ) C951_=_C954( C951 C954 ) C951_=_C955( C951 C955 ) C951_=_C956( C951 C956 ) C951_=_C958( C951 C958 ) C951_=_C959( C951 C959 ) \nC951_=_C960( C951 C960 ) C951_=_C961( C951 C961 ) C951_=_C962( C951 C962 ) C951_=_C963( C951 C963 ) C951_=_C1284( C951 C1284 ) C951_=_C1560( C951 C1560 ) \nC951_=_C2744( C951 C2744 ) C951_=_C3449( C951 C3449 ) C951_=_C3450( C951 C3450 ) C952_=_C953( C952 C953 ) C952_=_C954( C952 C954 ) C952_=_C955( C952 C955 ) \nC952_=_C956( C952 C956 ) C952_=_C958( C952 C958 ) C952_=_C959( C952 C959 ) C952_=_C960( C952 C960 ) C952_=_C961( C952 C961 ) C952_=_C962( C952 C962 ) \nC952_=_C963( C952 C963 ) C952_=_C3549( C952 C3549 ) C953_=_C954( C953 C954 ) C953_=_C955( C953 C955 ) C953_=_C956( C953 C956 ) C953_=_C958( C953 C958 ) \nC953_=_C959( C953 C959 ) C953_=_C960( C953 C960 ) C953_=_C961( C953 C961 ) C953_=_C962( C953 C962 ) C953_=_C963( C953 C963 ) C953_=_C1562( C953 C1562 ) \nC953_=_C1632( C953 C1632 ) C953_=_C1750( C953 C1750 ) C953_=_C2429( C953 C2429 ) C953_=_C3565( C953 C3565 ) C953_=_C3632( C953 C3632 ) C953_=_C3634( C953 C3634 ) \nC953_=_C3637( C953 C3637 ) C954_=_C955( C954 C955 ) C954_=_C956( C954 C956 ) C954_=_C958( C954 C958 ) C954_=_C959( C954 C959 ) C954_=_C960( C954 C960 ) \nC954_=_C961( C954 C961 ) C954_=_C962( C954 C962 ) C954_=_C963( C954 C963 ) C954_=_C1940( C954 C1940 ) C954_=_C1983( C954 C1983 ) C954_=_C3412( C954 C3412 ) \nC954_=_C3693( C954 C3693 ) C954_=_C3697( C954 C3697 ) C955_=_C956( C955 C956 ) C955_=_C958( C955 C958 ) C955_=_C959( C955 C959 ) C955_=_C960( C955 C960 ) \nC955_=_C961( C955 C961 ) C955_=_C962( C955 C962 ) C955_=_C963( C955 C963 ) C955_=_C1034( C955 C1034 ) C955_=_C1285( C955 C1285 ) C955_=_C1310( C955 C1310 ) \nC955_=_C1482( C955 C1482 ) C955_=_C1506( C955 C1506 ) C955_=_C1563( C955 C1563 ) C955_=_C1586( C955 C1586 ) C955_=_C1678( C955 C1678 ) C955_=_C1727( C955 C1727 ) \nC955_=_C2230( C955 C2230 ) C955_=_C2249( C955 C2249 ) C955_=_C2275( C955 C2275 ) C955_=_C2747( C955 C2747 ) C955_=_C2763( C955 C2763 ) C955_=_C2825( C955 C2825 ) \nC955_=_C2913( C955 C2913 ) C955_=_C2948( C955 C2948 ) C955_=_C3187( C955 C3187 ) C955_=_C3449( C955 C3449 ) C955_=_C3733( C955 C3733 ) C955_=_C3734( C955 C3734 ) \nC955_=_C3736( C955 C3736 ) C955_=_C3737( C955 C3737 ) C956_=_C958( C956 C958 ) C956_=_C959( C956 C959 ) C956_=_C960( C956 C960 ) C956_=_C961( C956 C961 ) \nC956_=_C962( C956 C962 ) C956_=_C963( C956 C963 ) C956_=_C981( C956 C981 ) C956_=_C1438( C956 C1438 ) C956_=_C2914( C956 C2914 ) C958_=_C959( C958 C959 ) \nC958_=_C960( C958 C960 ) C958_=_C961( C958 C961 ) C958_=_C962( C958 C962 ) C958_=_C963( C958 C963 ) C958_=_C3027( C958 C3027 ) C958_=_C3415( C958 C3415 ) \nC958_=_C3951( C958 C3951 ) C958_=_C3952( C958 C3952 ) C959_=_C960( C959 C960 ) C959_=_C961( C959 C961 ) C959_=_C962( C959 C962 ) C959_=_C963( C959 C963 ) \nC959_=_C3420( C959 C3420 ) C959_=_C4056( C959 C4056 ) C959_=_C4057( C959 C4057 ) C959_=_C4062( C959 C4062 ) C960_=_C961( C960 C961 ) C960_=_C962( C960 C962 ) \nC960_=_C963( C960 C963 ) C960_=_C1528( C960 C1528 ) C960_=_C2578( C960 C2578 ) C961_=_C962( C961 C962 ) C961_=_C963( C961 C963 ) C961_=_C1360( C961 C1360 ) \nC961_=_C3421( C961 C3421 ) C961_=_C3659( C961 C3659 ) C962_=_C963( C962 C963 ) C962_=_C1291( C962 C1291 ) C962_=_C1568( C962 C1568 ) C962_=_C2754( C962 C2754 ) \nC962_=_C3737( C962 C3737 ) C962_=_C3948( C962 C3948 ) C963_=_C2958( C963 C2958 ) C963_=_C3422( C963 C3422 ) C964_=_C966( C964 C966 ) C964_=_C967( C964 C967 ) \nC964_=_C968( C964 C968 ) C964_=_C969( C964 C969 ) C964_=_C970( C964 C970 ) C964_=_C971( C964 C971 ) C964_=_C972( C964 C972 ) C964_=_C973( C964 C973 ) \nC964_=_C976( C964 C976 ) C964_=_C980( C964 C980 ) C964_=_C981( C964 C981 ) C964_=_C982( C964 C982 ) C964_=_C983( C964 C983 ) C964_=_C984( C964 C984 ) \nC964_=_C985( C964 C985 ) C964_=_C987( C964 C987 ) C964_=_C988( C964 C988 ) C964_=_C989( C964 C989 ) C964_=_C1272( C964 C1272 ) C964_=_C1295( C964 C1295 ) \nC964_=_C1302( C964 C1302 ) C964_=_C1310( C964 C1310 ) C964_=_C1316( C964 C1316 ) C964_=_C1317( C964 C1317 ) C966_=_C967( C966 C967 ) C966_=_C968( C966 C968 ) \nC966_=_C969( C966 C969 ) C966_=_C970( C966 C970 ) C966_=_C971( C966 C971 ) C966_=_C972( C966 C972 ) C966_=_C973( C966 C973 ) C966_=_C976( C966 C976 ) \nC966_=_C980( C966 C980 ) C966_=_C981( C966 C981 ) C966_=_C982( C966 C982 ) C966_=_C983( C966 C983 ) C966_=_C984( C966 C984 ) C966_=_C985( C966 C985 ) \nC966_=_C987( C966 C987 ) C966_=_C988( C966 C988 ) C966_=_C989( C966 C989 ) C966_=_C1967( C966 C1967 ) C966_=_C1969( C966 C1969 ) C967_=_C968( C967 C968 ) \nC967_=_C969( C967 C969 ) C967_=_C970( C967 C970 ) C967_=_C971( C967 C971 ) C967_=_C972( C967 C972 ) C967_=_C973( C967 C973 ) C967_=_C976( C967 C976 ) \nC967_=_C980( C967 C980 ) C967_=_C981( C967 C981 ) C967_=_C982( C967 C982 ) C967_=_C983( C967 C983 ) C967_=_C984( C967 C984 ) C967_=_C985( C967 C985 ) \nC967_=_C987( C967 C987 ) C967_=_C988( C967 C988 ) C967_=_C989( C967 C989 ) C967_=_C1622( C967 C1622 ) C967_=_C2059( C967 C2059 ) C967_=_C2060( C967 C2060 ) \nC967_=_C2065( C967 C2065 ) C967_=_C2073( C967 C2073 ) C968_=_C969( C968 C969 ) C968_=_C970( C968 C970 ) C968_=_C971( C968 C971 ) C968_=_C972( C968 C972 ) \nC968_=_C973( C968 C973 ) C968_=_C976( C968 C976 ) C968_=_C980( C968 C980 ) C968_=_C981( C968 C981 ) C968_=_C982( C968 C982 ) C968_=_C983( C968 C983 ) \nC968_=_C984( C968 C984 ) C968_=_C985( C968 C985 ) C968_=_C987( C968 C987 ) C968_=_C988( C968 C988 ) C968_=_C989( C968 C989 ) C968_=_C1575( C968 C1575 ) \nC968_=_C1826( C968 C1826 ) C968_=_C2366( C968 C2366 ) C968_=_C2368( C968 C2368 ) C968_=_C2369( C968 C2369 ) C968_=_C2370( C968 C2370 ) C968_=_C2375( C968 C2375 ) \nC968_=_C2378( C968 C2378 ) C969_=_C970( C969 C970 ) C969_=_C971( C969 C971 ) C969_=_C972( C969 C972 ) C969_=_C973( C969 C973 ) C969_=_C976( C969 C976 ) \nC969_=_C980( C969 C980 ) C969_=_C981( C969 C981 ) C969_=_C982( C969 C982 ) C969_=_C983( C969 C983 ) C969_=_C984( C969 C984 ) C969_=_C985( C969 C985 ) \nC969_=_C987( C969 C987 ) C969_=_C988( C969 C988 ) C969_=_C989( C969 C989 ) C969_=_C1717( C969 C1717 ) C969_=_C2615( C969 C2615 ) C969_=_C2630( C969 C2630 ) \nC969_=_C2632( C969 C2632 ) C969_=_C2633( C969 C2633 ) C970_=_C971( C970 C971 ) C970_=_C972( C970 C972 ) C970_=_C973( C970 C973 ) C970_=_C976( C970 C976 ) \nC970_=_C980( C970 C980 ) C970_=_C981( C970 C981 ) C970_=_C982( C970 C982 ) C970_=_C983( C970 C983 ) C970_=_C984( C970 C984 ) C970_=_C985( C970 C985 ) \nC970_=_C987( C970 C987 ) C970_=_C988( C970 C988 ) C970_=_C989( C970 C989 ) C970_=_C2791( C970 C2791 ) C970_=_C2798( C970 C2798 ) C971_=_C972( C971 C972 ) \nC971_=_C973( C971 C973 ) C971_=_C976( C971 C976 ) C971_=_C980( C971 C980 ) C971_=_C981( C971 C981 ) C971_=_C982( C971 C982 ) C971_=_C983( C971 C983 ) \nC971_=_C984( C971 C984 ) C971_=_C985( C971 C985 ) C971_=_C987( C971 C987 ) C971_=_C988( C971 C988 ) C971_=_C989( C971 C989 ) C971_=_C2929( C971 C2929 ) \nC971_=_C2930( C971 C2930 ) C971_=_C2932( C971 C2932 ) C972_=_C973( C972 C973 ) C972_=_C976( C972 C976 ) C972_=_C980( C972 C980 ) C972_=_C981( C972 C981 ) \nC972_=_C982( C972 C982 ) C972_=_C983( C972 C983 ) C972_=_C984( C972 C984 ) C972_=_C985( C972 C985 ) C972_=_C987( C972 C987 ) C972_=_C988( C972 C988 ) \nC972_=_C989( C972 C989 ) C972_=_C1626( C972 C1626 ) C972_=_C1897( C972 C1897 ) C972_=_C2772( C972 C2772 ) C972_=_C3050( C972 C3050 ) C972_=_C3051( C972 C3051 ) \nC972_=_C3052( C972 C3052 ) C972_=_C3055( C972 C3055 ) C972_=_C3062( C972 C3062 ) C973_=_C976( C973 C976 ) C973_=_C980( C973 C980 ) C973_=_C981( C973 C981 ) \nC973_=_C982( C973 C982 ) C973_=_C983( C973 C983 ) C973_=_C984( C973 C984 ) C973_=_C985( C973 C985 ) C973_=_C987( C973 C987 ) C973_=_C988( C973 C988 ) \nC973_=_C989( C973 C989 ) C973_=_C2567( C973 C2567 ) C973_=_C2673( C973 C2673 ) C973_=_C3367( C973 C3367 ) C973_=_C3369( C973 C3369 ) C973_=_C3370( C973 C3370 ) \nC973_=_C3375( C973 C3375 ) C973_=_C3377( C973 C3377 ) C973_=_C3381( C973 C3381 ) C976_=_C980( C976 C980 ) C976_=_C981( C976 C981 ) C976_=_C982( C976 C982 ) \nC976_=_C983( C976 C983 ) C976_=_C984( C976 C984 ) C976_=_C985( C976 C985 ) C976_=_C987( C976 C987 ) C976_=_C988( C976 C988 ) C976_=_C989( C976 C989 ) \nC976_=_C1581( C976 C1581 ) C976_=_C3408( C976 C3408 ) C976_=_C3472( C976 C3472 ) C976_=_C3473( C976 C3473 ) C976_=_C3476( C976 C3476 ) C976_=_C3481( C976 C3481 ) \nC976_=_C3482( C976 C3482 ) C980_=_C981( C980</w:t>
      </w:r>
    </w:p>
    <w:p>
      <w:pPr>
        <w:pStyle w:val="PreformattedText"/>
        <w:bidi w:val="0"/>
        <w:spacing w:before="0" w:after="0"/>
        <w:jc w:val="left"/>
        <w:rPr/>
      </w:pPr>
      <w:r>
        <w:rPr/>
        <w:t xml:space="preserve"> </w:t>
      </w:r>
      <w:r>
        <w:rPr/>
        <w:t>C981 ) C980_=_C982( C980 C982 ) C980_=_C983( C980 C983 ) C980_=_C984( C980 C984 ) C980_=_C985( C980 C985 ) \nC980_=_C987( C980 C987 ) C980_=_C988( C980 C988 ) C980_=_C989( C980 C989 ) C980_=_C1437( C980 C1437 ) C980_=_C3705( C980 C3705 ) C981_=_C982( C981 C982 ) \nC981_=_C983( C981 C983 ) C981_=_C984( C981 C984 ) C981_=_C985( C981 C985 ) C981_=_C987( C981 C987 ) C981_=_C988( C981 C988 ) C981_=_C989( C981 C989 ) \nC981_=_C1438( C981 C1438 ) C981_=_C2914( C981 C2914 ) C982_=_C983( C982 C983 ) C982_=_C984( C982 C984 ) C982_=_C985( C982 C985 ) C982_=_C987( C982 C987 ) \nC982_=_C988( C982 C988 ) C982_=_C989( C982 C989 ) C982_=_C1752( C982 C1752 ) C982_=_C2434( C982 C2434 ) C982_=_C3566( C982 C3566 ) C982_=_C3609( C982 C3609 ) \nC982_=_C3855( C982 C3855 ) C982_=_C3857( C982 C3857 ) C983_=_C984( C983 C984 ) C983_=_C985( C983 C985 ) C983_=_C987( C983 C987 ) C983_=_C988( C983 C988 ) \nC983_=_C989( C983 C989 ) C983_=_C1587( C983 C1587 ) C983_=_C1836( C983 C1836 ) C983_=_C1984( C983 C1984 ) C983_=_C2232( C983 C2232 ) C983_=_C2732( C983 C2732 ) \nC983_=_C3567( C983 C3567 ) C983_=_C3861( C983 C3861 ) C984_=_C985( C984 C985 ) C984_=_C987( C984 C987 ) C984_=_C988( C984 C988 ) C984_=_C989( C984 C989 ) \nC984_=_C3414( C984 C3414 ) C984_=_C3610( C984 C3610 ) C984_=_C3654( C984 C3654 ) C984_=_C3884( C984 C3884 ) C985_=_C987( C985 C987 ) C985_=_C988( C985 C988 ) \nC985_=_C989( C985 C989 ) C985_=_C1181( C985 C1181 ) C985_=_C1262( C985 C1262 ) C985_=_C1287( C985 C1287 ) C985_=_C1635( C985 C1635 ) C985_=_C1817( C985 C1817 ) \nC985_=_C2065( C985 C2065 ) C985_=_C2233( C985 C2233 ) C985_=_C3016( C985 C3016 ) C985_=_C3055( C985 C3055 ) C985_=_C3438( C985 C3438 ) C985_=_C3556( C985 C3556 ) \nC985_=_C3798( C985 C3798 ) C985_=_C3810( C985 C3810 ) C985_=_C3846( C985 C3846 ) C985_=_C3899( C985 C3899 ) C985_=_C3900( C985 C3900 ) C985_=_C3902( C985 C3902 ) \nC985_=_C3904( C985 C3904 ) C985_=_C3905( C985 C3905 ) C987_=_C988( C987 C988 ) C987_=_C989( C987 C989 ) C987_=_C1753( C987 C1753 ) C987_=_C2781( C987 C2781 ) \nC987_=_C3418( C987 C3418 ) C987_=_C3613( C987 C3613 ) C987_=_C3657( C987 C3657 ) C987_=_C3960( C987 C3960 ) C987_=_C4015( C987 C4015 ) C988_=_C989( C988 C989 ) \nC988_=_C1638( C988 C1638 ) C988_=_C3439( C988 C3439 ) C988_=_C3557( C988 C3557 ) C988_=_C3900( C988 C3900 ) C988_=_C4053( C988 C4053 ) C989_=_C1639( C989 C1639 ) \nC989_=_C3442( C989 C3442 ) C989_=_C3560( C989 C3560 ) C989_=_C3904( C989 C3904 ) C989_=_C4089( C989 C4089 ) C1009_=_C1012( C1009 C1012 ) C1009_=_C1037( C1009 C1037 ) \nC1009_=_C1184( C1009 C1184 ) C1009_=_C1508( C1009 C1508 ) C1009_=_C2281( C1009 C2281 ) C1009_=_C2592( C1009 C2592 ) C1009_=_C2767( C1009 C2767 ) C1009_=_C2828( C1009 C2828 ) \nC1009_=_C3190( C1009 C3190 ) C1009_=_C3464( C1009 C3464 ) C1009_=_C3491( C1009 C3491 ) C1009_=_C3666( C1009 C3666 ) C1009_=_C3805( C1009 C3805 ) C1009_=_C3815( C1009 C3815 ) \nC1009_=_C3998( C1009 C3998 ) C1012_=_C1383( C1012 C1383 ) C1012_=_C1512( C1012 C1512 ) C1012_=_C1640( C1012 C1640 ) C1012_=_C1781( C1012 C1781 ) C1012_=_C2594( C1012 C2594 ) \nC1012_=_C2844( C1012 C2844 ) C1012_=_C2888( C1012 C2888 ) C1012_=_C2905( C1012 C2905 ) C1012_=_C3343( C1012 C3343 ) C1012_=_C3468( C1012 C3468 ) C1012_=_C3495( C1012 C3495 ) \nC1012_=_C3669( C1012 C3669 ) C1012_=_C3679( C1012 C3679 ) C1012_=_C3992( C1012 C3992 ) C1012_=_C4000( C1012 C4000 ) C1012_=_C4113( C1012 C4113 ) C1013_=_C1015( C1013 C1015 ) \nC1013_=_C1018( C1013 C1018 ) C1013_=_C1021( C1013 C1021 ) C1013_=_C1024( C1013 C1024 ) C1013_=_C1028( C1013 C1028 ) C1013_=_C1029( C1013 C1029 ) C1013_=_C1034( C1013 C1034 ) \nC1013_=_C1037( C1013 C1037 ) C1013_=_C1039( C1013 C1039 ) C1013_=_C1115( C1013 C1115 ) C1013_=_C1189( C1013 C1189 ) C1013_=_C1190( C1013 C1190 ) C1013_=_C1191( C1013 C1191 ) \nC1013_=_C1192( C1013 C1192 ) C1013_=_C1194( C1013 C1194 ) C1013_=_C1195( C1013 C1195 ) C1013_=_C1196( C1013 C1196 ) C1013_=_C1197( C1013 C1197 ) C1013_=_C1198( C1013 C1198 ) \nC1013_=_C1199( C1013 C1199 ) C1013_=_C1200( C1013 C1200 ) C1013_=_C1201( C1013 C1201 ) C1013_=_C1202( C1013 C1202 ) C1013_=_C1203( C1013 C1203 ) C1013_=_C1204( C1013 C1204 ) \nC1013_=_C1205( C1013 C1205 ) C1013_=_C1206( C1013 C1206 ) C1013_=_C1207( C1013 C1207 ) C1015_=_C1018( C1015 C1018 ) C1015_=_C1021( C1015 C1021 ) C1015_=_C1024( C1015 C1024 ) \nC1015_=_C1028( C1015 C1028 ) C1015_=_C1029( C1015 C1029 ) C1015_=_C1034( C1015 C1034 ) C1015_=_C1037( C1015 C1037 ) C1015_=_C1039( C1015 C1039 ) C1015_=_C1190( C1015 C1190 ) \nC1015_=_C1232( C1015 C1232 ) C1015_=_C1248( C1015 C1248 ) C1015_=_C1272( C1015 C1272 ) C1015_=_C1273( C1015 C1273 ) C1015_=_C1275( C1015 C1275 ) C1015_=_C1276( C1015 C1276 ) \nC1015_=_C1277( C1015 C1277 ) C1015_=_C1279( C1015 C1279 ) C1015_=_C1281( C1015 C1281 ) C1015_=_C1284( C1015 C1284 ) C1015_=_C1285( C1015 C1285 ) C1015_=_C1286( C1015 C1286 ) \nC1015_=_C1287( C1015 C1287 ) C1015_=_C1291( C1015 C1291 ) C1018_=_C1021( C1018 C1021 ) C1018_=_C1024( C1018 C1024 ) C1018_=_C1028( C1018 C1028 ) C1018_=_C1029( C1018 C1029 ) \nC1018_=_C1034( C1018 C1034 ) C1018_=_C1037( C1018 C1037 ) C1018_=_C1039( C1018 C1039 ) C1018_=_C1233( C1018 C1233 ) C1018_=_C1277( C1018 C1277 ) C1018_=_C1367( C1018 C1367 ) \nC1018_=_C1889( C1018 C1889 ) C1018_=_C1891( C1018 C1891 ) C1018_=_C1893( C1018 C1893 ) C1018_=_C1894( C1018 C1894 ) C1018_=_C1895( C1018 C1895 ) C1018_=_C1896( C1018 C1896 ) \nC1018_=_C1897( C1018 C1897 ) C1018_=_C1898( C1018 C1898 ) C1018_=_C1901( C1018 C1901 ) C1018_=_C1902( C1018 C1902 ) C1018_=_C1904( C1018 C1904 ) C1021_=_C1024( C1021 C1024 ) \nC1021_=_C1028( C1021 C1028 ) C1021_=_C1029( C1021 C1029 ) C1021_=_C1034( C1021 C1034 ) C1021_=_C1037( C1021 C1037 ) C1021_=_C1039( C1021 C1039 ) C1021_=_C1168( C1021 C1168 ) \nC1021_=_C1492( C1021 C1492 ) C1021_=_C2011( C1021 C2011 ) C1021_=_C2264( C1021 C2264 ) C1021_=_C2424( C1021 C2424 ) C1021_=_C2425( C1021 C2425 ) C1021_=_C2426( C1021 C2426 ) \nC1021_=_C2427( C1021 C2427 ) C1021_=_C2429( C1021 C2429 ) C1021_=_C2432( C1021 C2432 ) C1021_=_C2433( C1021 C2433 ) C1021_=_C2434( C1021 C2434 ) C1021_=_C2437( C1021 C2437 ) \nC1021_=_C2442( C1021 C2442 ) C1024_=_C1028( C1024 C1028 ) C1024_=_C1029( C1024 C1029 ) C1024_=_C1034( C1024 C1034 ) C1024_=_C1037( C1024 C1037 ) C1024_=_C1039( C1024 C1039 ) \nC1024_=_C1049( C1024 C1049 ) C1024_=_C1171( C1024 C1171 ) C1024_=_C1495( C1024 C1495 ) C1024_=_C2222( C1024 C2222 ) C1024_=_C2267( C1024 C2267 ) C1024_=_C2722( C1024 C2722 ) \nC1024_=_C2723( C1024 C2723 ) C1024_=_C2724( C1024 C2724 ) C1024_=_C2725( C1024 C2725 ) C1024_=_C2726( C1024 C2726 ) C1024_=_C2727( C1024 C2727 ) C1024_=_C2728( C1024 C2728 ) \nC1024_=_C2729( C1024 C2729 ) C1024_=_C2730( C1024 C2730 ) C1024_=_C2732( C1024 C2732 ) C1024_=_C2734( C1024 C2734 ) C1024_=_C2737( C1024 C2737 ) C1024_=_C2738( C1024 C2738 ) \nC1028_=_C1029( C1028 C1029 ) C1028_=_C1034( C1028 C1034 ) C1028_=_C1037( C1028 C1037 ) C1028_=_C1039( C1028 C1039 ) C1028_=_C1197( C1028 C1197 ) C1028_=_C1218( C1028 C1218 ) \nC1028_=_C1239( C1028 C1239 ) C1028_=_C1254( C1028 C1254 ) C1028_=_C1651( C1028 C1651 ) C1028_=_C1806( C1028 C1806 ) C1028_=_C1895( C1028 C1895 ) C1028_=_C2467( C1028 C2467 ) \nC1028_=_C2846( C1028 C2846 ) C1028_=_C3012( C1028 C3012 ) C1028_=_C3013( C1028 C3013 ) C1028_=_C3014( C1028 C3014 ) C1028_=_C3015( C1028 C3015 ) C1028_=_C3016( C1028 C3016 ) \nC1028_=_C3017( C1028 C3017 ) C1028_=_C3019( C1028 C3019 ) C1028_=_C3021( C1028 C3021 ) C1028_=_C3022( C1028 C3022 ) C1029_=_C1034( C1029 C1034 ) C1029_=_C1037( C1029 C1037 ) \nC1029_=_C1039( C1029 C1039 ) C1029_=_C1125( C1029 C1125 ) C1029_=_C1198( C1029 C1198 ) C1029_=_C1240( C1029 C1240 ) C1029_=_C1830( C1029 C1830 ) C1029_=_C1896( C1029 C1896 ) \nC1029_=_C1933( C1029 C1933 ) C1029_=_C2124( C1029 C2124 ) C1029_=_C2271( C1029 C2271 ) C1029_=_C2406( C1029 C2406 ) C1029_=_C2468( C1029 C2468 ) C1029_=_C2598( C1029 C2598 ) \nC1029_=_C2706( C1029 C2706 ) C1029_=_C2847( C1029 C2847 ) C1029_=_C3024( C1029 C3024 ) C1029_=_C3025( C1029 C3025 ) C1029_=_C3026( C1029 C3026 ) C1029_=_C3027( C1029 C3027 ) \nC1029_=_C3028( C1029 C3028 ) C1029_=_C3031( C1029 C3031 ) C1029_=_C3032( C1029 C3032 ) C1029_=_C3033( C1029 C3033 ) C1034_=_C1037( C1034 C1037 ) C1034_=_C1039( C1034 C1039 ) \nC1034_=_C1285( C1034 C1285 ) C1034_=_C1310( C1034 C1310 ) C1034_=_C1482( C1034 C1482 ) C1034_=_C1506( C1034 C1506 ) C1034_=_C1563( C1034 C1563 ) C1034_=_C1586( C1034 C1586 ) \nC1034_=_C1678( C1034 C1678 ) C1034_=_C1727( C1034 C1727 ) C1034_=_C2230( C1034 C2230 ) C1034_=_C2249( C1034 C2249 ) C1034_=_C2275( C1034 C2275 ) C1034_=_C2747( C1034 C2747 ) \nC1034_=_C2763( C1034 C2763 ) C1034_=_C2825( C1034 C2825 ) C1034_=_C2913( C1034 C2913 ) C1034_=_C2948( C1034 C2948 ) C1034_=_C3187( C1034 C3187 ) C1034_=_C3449( C1034 C3449 ) \nC1034_=_C3733( C1034 C3733 ) C1034_=_C3734( C1034 C3734 ) C1034_=_C3736( C1034 C3736 ) C1034_=_C3737( C1034 C3737 ) C1037_=_C1039( C1037 C1039 ) C1037_=_C1184( C1037 C1184 ) \nC1037_=_C1508( C1037 C1508 ) C1037_=_C2281( C1037 C2281 ) C1037_=_C2592( C1037 C2592 ) C1037_=_C2767( C1037 C2767 ) C1037_=_C2828( C1037 C2828 ) C1037_=_C3190( C1037 C3190 ) \nC1037_=_C3464( C1037 C3464 ) C1037_=_C3491( C1037 C3491 ) C1037_=_C3666( C1037 C3666 ) C1037_=_C3805( C1037 C3805 ) C1037_=_C3815( C1037 C3815 ) C1037_=_C3998( C1037 C3998 ) \nC1039_=_C1207( C1039 C1207 ) C1039_=_C1247( C1039 C1247 ) C1039_=_C1904( C1039 C1904 ) C1039_=_C1969( C1039 C1969 ) C1039_=_C2073( C1039 C2073 ) C1039_=_C2461( C1039 C2461 ) \nC1039_=_C2478( C1039 C2478 ) C1039_=_C2860( C1039 C2860 ) C1039_=_C2906( C1039 C2906 ) C1039_=_C2932( C1039 C2932 ) C1039_=_C3062( C1039 C3062 ) C1039_=_C3482( C1039 C3482 ) \nC1039_=_C3905( C1039 C3905 ) C1039_=_C3974( C1039 C3974 ) C1039_=_C4053( C1039 C4053 ) C1039_=_C4062( C1039 C4062 ) C1039_=_C4089( C1039 C4089 ) C1043_=_C1044( C1043 C1044 ) \nC1043_=_C1045( C1043 C1045 ) C1043_=_C1046( C1043 C1046 ) C1043_=_C1049( C1043 C1049 ) C1043_=_C1055( C1043 C1055 ) C1043_=_C1059( C1043 C1059 ) C1043_=_C1061( C1043 C1061 )</w:t>
      </w:r>
    </w:p>
    <w:p>
      <w:pPr>
        <w:pStyle w:val="PreformattedText"/>
        <w:bidi w:val="0"/>
        <w:spacing w:before="0" w:after="0"/>
        <w:jc w:val="left"/>
        <w:rPr/>
      </w:pPr>
      <w:r>
        <w:rPr/>
        <w:t xml:space="preserve"> </w:t>
      </w:r>
      <w:r>
        <w:rPr/>
        <w:t>\nC1043_=_C1062( C1043 C1062 ) C1043_=_C1063( C1043 C1063 ) C1043_=_C1064( C1043 C1064 ) C1043_=_C1295( C1043 C1295 ) C1043_=_C1469( C1043 C1469 ) C1043_=_C1552( C1043 C1552 ) \nC1043_=_C1553( C1043 C1553 ) C1043_=_C1555( C1043 C1555 ) C1043_=_C1556( C1043 C1556 ) C1043_=_C1557( C1043 C1557 ) C1043_=_C1558( C1043 C1558 ) C1043_=_C1559( C1043 C1559 ) \nC1043_=_C1560( C1043 C1560 ) C1043_=_C1561( C1043 C1561 ) C1043_=_C1562( C1043 C1562 ) C1043_=_C1563( C1043 C1563 ) C1043_=_C1564( C1043 C1564 ) C1043_=_C1565( C1043 C1565 ) \nC1043_=_C1568( C1043 C1568 ) C1043_=_C1569( C1043 C1569 ) C1044_=_C1045( C1044 C1045 ) C1044_=_C1046( C1044 C1046 ) C1044_=_C1049( C1044 C1049 ) C1044_=_C1055( C1044 C1055 ) \nC1044_=_C1059( C1044 C1059 ) C1044_=_C1061( C1044 C1061 ) C1044_=_C1062( C1044 C1062 ) C1044_=_C1063( C1044 C1063 ) C1044_=_C1064( C1044 C1064 ) C1044_=_C1621( C1044 C1621 ) \nC1044_=_C1622( C1044 C1622 ) C1044_=_C1623( C1044 C1623 ) C1044_=_C1624( C1044 C1624 ) C1044_=_C1625( C1044 C1625 ) C1044_=_C1626( C1044 C1626 ) C1044_=_C1627( C1044 C1627 ) \nC1044_=_C1628( C1044 C1628 ) C1044_=_C1629( C1044 C1629 ) C1044_=_C1632( C1044 C1632 ) C1044_=_C1633( C1044 C1633 ) C1044_=_C1634( C1044 C1634 ) C1044_=_C1635( C1044 C1635 ) \nC1044_=_C1637( C1044 C1637 ) C1044_=_C1638( C1044 C1638 ) C1044_=_C1639( C1044 C1639 ) C1044_=_C1640( C1044 C1640 ) C1044_=_C1643( C1044 C1643 ) C1045_=_C1046( C1045 C1046 ) \nC1045_=_C1049( C1045 C1049 ) C1045_=_C1055( C1045 C1055 ) C1045_=_C1059( C1045 C1059 ) C1045_=_C1061( C1045 C1061 ) C1045_=_C1062( C1045 C1062 ) C1045_=_C1063( C1045 C1063 ) \nC1045_=_C1064( C1045 C1064 ) C1045_=_C1738( C1045 C1738 ) C1045_=_C1742( C1045 C1742 ) C1045_=_C1743( C1045 C1743 ) C1045_=_C1744( C1045 C1744 ) C1045_=_C1745( C1045 C1745 ) \nC1045_=_C1746( C1045 C1746 ) C1045_=_C1747( C1045 C1747 ) C1045_=_C1748( C1045 C1748 ) C1045_=_C1750( C1045 C1750 ) C1045_=_C1751( C1045 C1751 ) C1045_=_C1752( C1045 C1752 ) \nC1045_=_C1753( C1045 C1753 ) C1045_=_C1754( C1045 C1754 ) C1045_=_C1756( C1045 C1756 ) C1045_=_C1757( C1045 C1757 ) C1045_=_C1760( C1045 C1760 ) C1045_=_C1761( C1045 C1761 ) \nC1046_=_C1049( C1046 C1049 ) C1046_=_C1055( C1046 C1055 ) C1046_=_C1059( C1046 C1059 ) C1046_=_C1061( C1046 C1061 ) C1046_=_C1062( C1046 C1062 ) C1046_=_C1063( C1046 C1063 ) \nC1046_=_C1064( C1046 C1064 ) C1046_=_C1165( C1046 C1165 ) C1046_=_C1322( C1046 C1322 ) C1046_=_C1971( C1046 C1971 ) C1046_=_C1973( C1046 C1973 ) C1046_=_C1974( C1046 C1974 ) \nC1046_=_C1975( C1046 C1975 ) C1046_=_C1976( C1046 C1976 ) C1046_=_C1977( C1046 C1977 ) C1046_=_C1978( C1046 C1978 ) C1046_=_C1979( C1046 C1979 ) C1046_=_C1980( C1046 C1980 ) \nC1046_=_C1981( C1046 C1981 ) C1046_=_C1982( C1046 C1982 ) C1046_=_C1983( C1046 C1983 ) C1046_=_C1984( C1046 C1984 ) C1046_=_C1985( C1046 C1985 ) C1046_=_C1986( C1046 C1986 ) \nC1046_=_C1987( C1046 C1987 ) C1046_=_C1990( C1046 C1990 ) C1046_=_C1991( C1046 C1991 ) C1049_=_C1055( C1049 C1055 ) C1049_=_C1059( C1049 C1059 ) C1049_=_C1061( C1049 C1061 ) \nC1049_=_C1062( C1049 C1062 ) C1049_=_C1063( C1049 C1063 ) C1049_=_C1064( C1049 C1064 ) C1049_=_C1171( C1049 C1171 ) C1049_=_C1495( C1049 C1495 ) C1049_=_C2222( C1049 C2222 ) \nC1049_=_C2267( C1049 C2267 ) C1049_=_C2722( C1049 C2722 ) C1049_=_C2723( C1049 C2723 ) C1049_=_C2724( C1049 C2724 ) C1049_=_C2725( C1049 C2725 ) C1049_=_C2726( C1049 C2726 ) \nC1049_=_C2727( C1049 C2727 ) C1049_=_C2728( C1049 C2728 ) C1049_=_C2729( C1049 C2729 ) C1049_=_C2730( C1049 C2730 ) C1049_=_C2732( C1049 C2732 ) C1049_=_C2734( C1049 C2734 ) \nC1049_=_C2737( C1049 C2737 ) C1049_=_C2738( C1049 C2738 ) C1055_=_C1059( C1055 C1059 ) C1055_=_C1061( C1055 C1061 ) C1055_=_C1062( C1055 C1062 ) C1055_=_C1063( C1055 C1063 ) \nC1055_=_C1064( C1055 C1064 ) C1055_=_C1748( C1055 C1748 ) C1055_=_C1981( C1055 C1981 ) C1055_=_C2060( C1055 C2060 ) C1055_=_C2084( C1055 C2084 ) C1055_=_C2274( C1055 C2274 ) \nC1055_=_C2451( C1055 C2451 ) C1055_=_C2729( C1055 C2729 ) C1055_=_C2791( C1055 C2791 ) C1055_=_C3051( C1055 C3051 ) C1055_=_C3098( C1055 C3098 ) C1055_=_C3195( C1055 C3195 ) \nC1055_=_C3556( C1055 C3556 ) C1055_=_C3557( C1055 C3557 ) C1055_=_C3558( C1055 C3558 ) C1055_=_C3559( C1055 C3559 ) C1055_=_C3560( C1055 C3560 ) C1055_=_C3561( C1055 C3561 ) \nC1055_=_C3562( C1055 C3562 ) C1055_=_C3563( C1055 C3563 ) C1059_=_C1061( C1059 C1061 ) C1059_=_C1062( C1059 C1062 ) C1059_=_C1063( C1059 C1063 ) C1059_=_C1064( C1059 C1064 ) \nC1059_=_C1776( C1059 C1776 ) C1059_=_C2336( C1059 C2336 ) C1059_=_C2375( C1059 C2375 ) C1059_=_C2630( C1059 C2630 ) C1059_=_C2988( C1059 C2988 ) C1059_=_C3072( C1059 C3072 ) \nC1059_=_C3130( C1059 C3130 ) C1059_=_C3361( C1059 C3361 ) C1059_=_C3377( C1059 C3377 ) C1059_=_C3476( C1059 C3476 ) C1059_=_C3623( C1059 C3623 ) C1059_=_C3632( C1059 C3632 ) \nC1059_=_C3841( C1059 C3841 ) C1059_=_C3884( C1059 C3884 ) C1059_=_C3959( C1059 C3959 ) C1059_=_C3960( C1059 C3960 ) C1059_=_C3961( C1059 C3961 ) C1061_=_C1062( C1061 C1062 ) \nC1061_=_C1063( C1061 C1063 ) C1061_=_C1064( C1061 C1064 ) C1061_=_C1270( C1061 C1270 ) C1061_=_C2873( C1061 C2873 ) C1061_=_C2919( C1061 C2919 ) C1061_=_C3077( C1061 C3077 ) \nC1061_=_C3203( C1061 C3203 ) C1061_=_C3443( C1061 C3443 ) C1061_=_C3508( C1061 C3508 ) C1061_=_C3530( C1061 C3530 ) C1061_=_C3561( C1061 C3561 ) C1061_=_C3641( C1061 C3641 ) \nC1061_=_C3660( C1061 C3660 ) C1061_=_C3724( C1061 C3724 ) C1061_=_C3933( C1061 C3933 ) C1061_=_C4064( C1061 C4064 ) C1062_=_C1063( C1062 C1063 ) C1062_=_C1064( C1062 C1064 ) \nC1062_=_C1112( C1062 C1112 ) C1062_=_C1591( C1062 C1591 ) C1062_=_C1619( C1062 C1619 ) C1062_=_C1925( C1062 C1925 ) C1062_=_C2378( C1062 C2378 ) C1062_=_C2654( C1062 C2654 ) \nC1062_=_C2703( C1062 C2703 ) C1062_=_C2930( C1062 C2930 ) C1062_=_C3006( C1062 C3006 ) C1062_=_C3121( C1062 C3121 ) C1062_=_C3204( C1062 C3204 ) C1062_=_C3241( C1062 C3241 ) \nC1062_=_C3432( C1062 C3432 ) C1062_=_C3562( C1062 C3562 ) C1062_=_C3705( C1062 C3705 ) C1062_=_C3861( C1062 C3861 ) C1062_=_C4065( C1062 C4065 ) C1062_=_C4096( C1062 C4096 ) \nC1062_=_C4097( C1062 C4097 ) C1062_=_C4098( C1062 C4098 ) C1063_=_C1064( C1063 C1064 ) C1063_=_C1161( C1063 C1161 ) C1063_=_C1382( C1063 C1382 ) C1063_=_C1549( C1063 C1549 ) \nC1063_=_C2006( C1063 C2006 ) C1063_=_C2178( C1063 C2178 ) C1063_=_C2721( C1063 C2721 ) C1063_=_C2944( C1063 C2944 ) C1063_=_C3180( C1063 C3180 ) C1063_=_C3217( C1063 C3217 ) \nC1063_=_C3518( C1063 C3518 ) C1063_=_C3607( C1063 C3607 ) C1063_=_C3644( C1063 C3644 ) C1064_=_C1668( C1064 C1668 ) C1064_=_C1687( C1064 C1687 ) C1064_=_C2340( C1064 C2340 ) \nC1064_=_C2360( C1064 C2360 ) C1064_=_C2422( C1064 C2422 ) C1064_=_C2595( C1064 C2595 ) C1064_=_C2614( C1064 C2614 ) C1064_=_C2769( C1064 C2769 ) C1064_=_C2818( C1064 C2818 ) \nC1064_=_C2874( C1064 C2874 ) C1064_=_C3048( C1064 C3048 ) C1064_=_C3136( C1064 C3136 ) C1064_=_C3366( C1064 C3366 ) C1064_=_C3637( C1064 C3637 ) C1064_=_C3777( C1064 C3777 ) \nC1064_=_C3874( C1064 C3874 ) C1064_=_C3966( C1064 C3966 ) C1064_=_C3975( C1064 C3975 ) C1064_=_C4109( C1064 C4109 ) C1064_=_C4110( C1064 C4110 ) C1080_=_C1082( C1080 C1082 ) \nC1080_=_C1083( C1080 C1083 ) C1080_=_C1183( C1080 C1183 ) C1080_=_C2257( C1080 C2257 ) C1080_=_C2512( C1080 C2512 ) C1080_=_C2632( C1080 C2632 ) C1080_=_C2885( C1080 C2885 ) \nC1080_=_C3381( C1080 C3381 ) C1080_=_C3625( C1080 C3625 ) C1080_=_C3693( C1080 C3693 ) C1080_=_C3729( C1080 C3729 ) C1080_=_C3803( C1080 C3803 ) C1080_=_C3813( C1080 C3813 ) \nC1080_=_C3825( C1080 C3825 ) C1080_=_C3869( C1080 C3869 ) C1080_=_C3921( C1080 C3921 ) C1080_=_C3977( C1080 C3977 ) C1080_=_C4028( C1080 C4028 ) C1080_=_C4030( C1080 C4030 ) \nC1082_=_C1083( C1082 C1083 ) C1082_=_C1110( C1082 C1110 ) C1082_=_C1133( C1082 C1133 ) C1082_=_C2137( C1082 C2137 ) C1082_=_C2608( C1082 C2608 ) C1082_=_C2916( C1082 C2916 ) \nC1082_=_C2993( C1082 C2993 ) C1082_=_C3033( C1082 C3033 ) C1082_=_C3045( C1082 C3045 ) C1082_=_C3440( C1082 C3440 ) C1082_=_C3658( C1082 C3658 ) C1082_=_C3722( C1082 C3722 ) \nC1082_=_C3932( C1082 C3932 ) C1082_=_C3984( C1082 C3984 ) C1082_=_C4056( C1082 C4056 ) C1082_=_C4070( C1082 C4070 ) C1082_=_C4071( C1082 C4071 ) C1083_=_C1186( C1083 C1186 ) \nC1083_=_C2090( C1083 C2090 ) C1083_=_C2283( C1083 C2283 ) C1083_=_C2458( C1083 C2458 ) C1083_=_C2514( C1083 C2514 ) C1083_=_C2633( C1083 C2633 ) C1083_=_C2798( C1083 C2798 ) \nC1083_=_C2886( C1083 C2886 ) C1083_=_C3108( C1083 C3108 ) C1083_=_C3559( C1083 C3559 ) C1083_=_C3628( C1083 C3628 ) C1083_=_C3697( C1083 C3697 ) C1083_=_C3731( C1083 C3731 ) \nC1083_=_C3806( C1083 C3806 ) C1083_=_C3817( C1083 C3817 ) C1083_=_C3925( C1083 C3925 ) C1083_=_C4088( C1083 C4088 ) C1110_=_C1112( C1110 C1112 ) C1110_=_C1133( C1110 C1133 ) \nC1110_=_C2137( C1110 C2137 ) C1110_=_C2608( C1110 C2608 ) C1110_=_C2916( C1110 C2916 ) C1110_=_C2993( C1110 C2993 ) C1110_=_C3033( C1110 C3033 ) C1110_=_C3045( C1110 C3045 ) \nC1110_=_C3440( C1110 C3440 ) C1110_=_C3658( C1110 C3658 ) C1110_=_C3722( C1110 C3722 ) C1110_=_C3932( C1110 C3932 ) C1110_=_C3984( C1110 C3984 ) C1110_=_C4056( C1110 C4056 ) \nC1110_=_C4070( C1110 C4070 ) C1110_=_C4071( C1110 C4071 ) C1112_=_C1591( C1112 C1591 ) C1112_=_C1619( C1112 C1619 ) C1112_=_C1925( C1112 C1925 ) C1112_=_C2378( C1112 C2378 ) \nC1112_=_C2654( C1112 C2654 ) C1112_=_C2703( C1112 C2703 ) C1112_=_C2930( C1112 C2930 ) C1112_=_C3006( C1112 C3006 ) C1112_=_C3121( C1112 C3121 ) C1112_=_C3204( C1112 C3204 ) \nC1112_=_C3241( C1112 C3241 ) C1112_=_C3432( C1112 C3432 ) C1112_=_C3562( C1112 C3562 ) C1112_=_C3705( C1112 C3705 ) C1112_=_C3861( C1112 C3861 ) C1112_=_C4065( C1112 C4065 ) \nC1112_=_C4096( C1112 C4096 ) C1112_=_C4097( C1112 C4097 ) C1112_=_C4098( C1112 C4098 ) C1115_=_C1117( C1115 C1117 ) C1115_=_C1118( C1115 C1118 ) C1115_=_C1125( C1115 C1125 ) \nC1115_=_C1128( C1115 C1128 ) C1115_=_C1129( C1115 C1129 ) C1115_=_C1132( C1115 C1132 ) C1115_=_C1133( C1115 C1133 ) C1115_=_C1189( C1115 C1189 ) C1115_=_C1190( C1115 C1190 ) \nC1115_=_C1191( C1115 C1191 ) C1115_=_C1192(</w:t>
      </w:r>
    </w:p>
    <w:p>
      <w:pPr>
        <w:pStyle w:val="PreformattedText"/>
        <w:bidi w:val="0"/>
        <w:spacing w:before="0" w:after="0"/>
        <w:jc w:val="left"/>
        <w:rPr/>
      </w:pPr>
      <w:r>
        <w:rPr/>
        <w:t xml:space="preserve"> </w:t>
      </w:r>
      <w:r>
        <w:rPr/>
        <w:t>C1115 C1192 ) C1115_=_C1194( C1115 C1194 ) C1115_=_C1195( C1115 C1195 ) C1115_=_C1196( C1115 C1196 ) C1115_=_C1197( C1115 C1197 ) \nC1115_=_C1198( C1115 C1198 ) C1115_=_C1199( C1115 C1199 ) C1115_=_C1200( C1115 C1200 ) C1115_=_C1201( C1115 C1201 ) C1115_=_C1202( C1115 C1202 ) C1115_=_C1203( C1115 C1203 ) \nC1115_=_C1204( C1115 C1204 ) C1115_=_C1205( C1115 C1205 ) C1115_=_C1206( C1115 C1206 ) C1115_=_C1207( C1115 C1207 ) C1117_=_C1118( C1117 C1118 ) C1117_=_C1125( C1117 C1125 ) \nC1117_=_C1128( C1117 C1128 ) C1117_=_C1129( C1117 C1129 ) C1117_=_C1132( C1117 C1132 ) C1117_=_C1133( C1117 C1133 ) C1117_=_C1572( C1117 C1572 ) C1117_=_C1800( C1117 C1800 ) \nC1117_=_C1825( C1117 C1825 ) C1117_=_C1826( C1117 C1826 ) C1117_=_C1827( C1117 C1827 ) C1117_=_C1828( C1117 C1828 ) C1117_=_C1829( C1117 C1829 ) C1117_=_C1830( C1117 C1830 ) \nC1117_=_C1831( C1117 C1831 ) C1117_=_C1833( C1117 C1833 ) C1117_=_C1834( C1117 C1834 ) C1117_=_C1836( C1117 C1836 ) C1117_=_C1841( C1117 C1841 ) C1117_=_C1842( C1117 C1842 ) \nC1117_=_C1843( C1117 C1843 ) C1118_=_C1125( C1118 C1125 ) C1118_=_C1128( C1118 C1128 ) C1118_=_C1129( C1118 C1129 ) C1118_=_C1132( C1118 C1132 ) C1118_=_C1133( C1118 C1133 ) \nC1118_=_C1321( C1118 C1321 ) C1118_=_C1802( C1118 C1802 ) C1118_=_C1930( C1118 C1930 ) C1118_=_C1931( C1118 C1931 ) C1118_=_C1932( C1118 C1932 ) C1118_=_C1933( C1118 C1933 ) \nC1118_=_C1934( C1118 C1934 ) C1118_=_C1935( C1118 C1935 ) C1118_=_C1936( C1118 C1936 ) C1118_=_C1937( C1118 C1937 ) C1118_=_C1939( C1118 C1939 ) C1118_=_C1940( C1118 C1940 ) \nC1118_=_C1941( C1118 C1941 ) C1118_=_C1943( C1118 C1943 ) C1118_=_C1946( C1118 C1946 ) C1118_=_C1948( C1118 C1948 ) C1125_=_C1128( C1125 C1128 ) C1125_=_C1129( C1125 C1129 ) \nC1125_=_C1132( C1125 C1132 ) C1125_=_C1133( C1125 C1133 ) C1125_=_C1198( C1125 C1198 ) C1125_=_C1240( C1125 C1240 ) C1125_=_C1830( C1125 C1830 ) C1125_=_C1896( C1125 C1896 ) \nC1125_=_C1933( C1125 C1933 ) C1125_=_C2124( C1125 C2124 ) C1125_=_C2271( C1125 C2271 ) C1125_=_C2406( C1125 C2406 ) C1125_=_C2468( C1125 C2468 ) C1125_=_C2598( C1125 C2598 ) \nC1125_=_C2706( C1125 C2706 ) C1125_=_C2847( C1125 C2847 ) C1125_=_C3024( C1125 C3024 ) C1125_=_C3025( C1125 C3025 ) C1125_=_C3026( C1125 C3026 ) C1125_=_C3027( C1125 C3027 ) \nC1125_=_C3028( C1125 C3028 ) C1125_=_C3031( C1125 C3031 ) C1125_=_C3032( C1125 C3032 ) C1125_=_C3033( C1125 C3033 ) C1128_=_C1129( C1128 C1129 ) C1128_=_C1132( C1128 C1132 ) \nC1128_=_C1133( C1128 C1133 ) C1128_=_C1582( C1128 C1582 ) C1128_=_C2017( C1128 C2017 ) C1128_=_C2127( C1128 C2127 ) C1128_=_C2368( C1128 C2368 ) C1128_=_C2601( C1128 C2601 ) \nC1128_=_C3001( C1128 C3001 ) C1128_=_C3024( C1128 C3024 ) C1128_=_C3111( C1128 C3111 ) C1128_=_C3565( C1128 C3565 ) C1128_=_C3566( C1128 C3566 ) C1128_=_C3567( C1128 C3567 ) \nC1128_=_C3569( C1128 C3569 ) C1128_=_C3573( C1128 C3573 ) C1128_=_C3574( C1128 C3574 ) C1128_=_C3575( C1128 C3575 ) C1129_=_C1132( C1129 C1132 ) C1129_=_C1133( C1129 C1133 ) \nC1129_=_C1182( C1129 C1182 ) C1129_=_C1266( C1129 C1266 ) C1129_=_C2133( C1129 C2133 ) C1129_=_C2606( C1129 C2606 ) C1129_=_C2871( C1129 C2871 ) C1129_=_C3028( C1129 C3028 ) \nC1129_=_C3073( C1129 C3073 ) C1129_=_C3505( C1129 C3505 ) C1129_=_C3526( C1129 C3526 ) C1129_=_C3640( C1129 C3640 ) C1129_=_C3800( C1129 C3800 ) C1129_=_C3811( C1129 C3811 ) \nC1129_=_C3930( C1129 C3930 ) C1132_=_C1133( C1132 C1133 ) C1132_=_C1380( C1132 C1380 ) C1132_=_C2029( C1132 C2029 ) C1132_=_C2136( C1132 C2136 ) C1132_=_C2607( C1132 C2607 ) \nC1132_=_C2841( C1132 C2841 ) C1132_=_C3031( C1132 C3031 ) C1132_=_C3119( C1132 C3119 ) C1132_=_C3634( C1132 C3634 ) C1132_=_C3857( C1132 C3857 ) C1132_=_C4021( C1132 C4021 ) \nC1132_=_C4036( C1132 C4036 ) C1133_=_C2137( C1133 C2137 ) C1133_=_C2608( C1133 C2608 ) C1133_=_C2916( C1133 C2916 ) C1133_=_C2993( C1133 C2993 ) C1133_=_C3033( C1133 C3033 ) \nC1133_=_C3045( C1133 C3045 ) C1133_=_C3440( C1133 C3440 ) C1133_=_C3658( C1133 C3658 ) C1133_=_C3722( C1133 C3722 ) C1133_=_C3932( C1133 C3932 ) C1133_=_C3984( C1133 C3984 ) \nC1133_=_C4056( C1133 C4056 ) C1133_=_C4070( C1133 C4070 ) C1133_=_C4071( C1133 C4071 ) C1142_=_C1161( C1142 C1161 ) C1142_=_C1166( C1142 C1166 ) C1142_=_C1212( C1142 C1212 ) \nC1142_=_C1343( C1142 C1343 ) C1142_=_C2008( C1142 C2008 ) C1142_=_C2159( C1142 C2159 ) C1142_=_C2160( C1142 C2160 ) C1142_=_C2162( C1142 C2162 ) C1142_=_C2163( C1142 C2163 ) \nC1142_=_C2164( C1142 C2164 ) C1142_=_C2165( C1142 C2165 ) C1142_=_C2166( C1142 C2166 ) C1142_=_C2168( C1142 C2168 ) C1142_=_C2169( C1142 C2169 ) C1142_=_C2170( C1142 C2170 ) \nC1142_=_C2172( C1142 C2172 ) C1142_=_C2176( C1142 C2176 ) C1142_=_C2178( C1142 C2178 ) C1161_=_C1382( C1161 C1382 ) C1161_=_C1549( C1161 C1549 ) C1161_=_C2006( C1161 C2006 ) \nC1161_=_C2178( C1161 C2178 ) C1161_=_C2721( C1161 C2721 ) C1161_=_C2944( C1161 C2944 ) C1161_=_C3180( C1161 C3180 ) C1161_=_C3217( C1161 C3217 ) C1161_=_C3518( C1161 C3518 ) \nC1161_=_C3607( C1161 C3607 ) C1161_=_C3644( C1161 C3644 ) C1164_=_C1165( C1164 C1165 ) C1164_=_C1166( C1164 C1166 ) C1164_=_C1167( C1164 C1167 ) C1164_=_C1168( C1164 C1168 ) \nC1164_=_C1170( C1164 C1170 ) C1164_=_C1171( C1164 C1171 ) C1164_=_C1177( C1164 C1177 ) C1164_=_C1181( C1164 C1181 ) C1164_=_C1182( C1164 C1182 ) C1164_=_C1183( C1164 C1183 ) \nC1164_=_C1184( C1164 C1184 ) C1164_=_C1186( C1164 C1186 ) C1164_=_C1209( C1164 C1209 ) C1164_=_C1364( C1164 C1364 ) C1164_=_C1447( C1164 C1447 ) C1164_=_C1515( C1164 C1515 ) \nC1164_=_C1516( C1164 C1516 ) C1164_=_C1519( C1164 C1519 ) C1164_=_C1520( C1164 C1520 ) C1164_=_C1521( C1164 C1521 ) C1164_=_C1522( C1164 C1522 ) C1164_=_C1523( C1164 C1523 ) \nC1164_=_C1525( C1164 C1525 ) C1164_=_C1527( C1164 C1527 ) C1164_=_C1528( C1164 C1528 ) C1164_=_C1529( C1164 C1529 ) C1165_=_C1166( C1165 C1166 ) C1165_=_C1167( C1165 C1167 ) \nC1165_=_C1168( C1165 C1168 ) C1165_=_C1170( C1165 C1170 ) C1165_=_C1171( C1165 C1171 ) C1165_=_C1177( C1165 C1177 ) C1165_=_C1181( C1165 C1181 ) C1165_=_C1182( C1165 C1182 ) \nC1165_=_C1183( C1165 C1183 ) C1165_=_C1184( C1165 C1184 ) C1165_=_C1186( C1165 C1186 ) C1165_=_C1322( C1165 C1322 ) C1165_=_C1971( C1165 C1971 ) C1165_=_C1973( C1165 C1973 ) \nC1165_=_C1974( C1165 C1974 ) C1165_=_C1975( C1165 C1975 ) C1165_=_C1976( C1165 C1976 ) C1165_=_C1977( C1165 C1977 ) C1165_=_C1978( C1165 C1978 ) C1165_=_C1979( C1165 C1979 ) \nC1165_=_C1980( C1165 C1980 ) C1165_=_C1981( C1165 C1981 ) C1165_=_C1982( C1165 C1982 ) C1165_=_C1983( C1165 C1983 ) C1165_=_C1984( C1165 C1984 ) C1165_=_C1985( C1165 C1985 ) \nC1165_=_C1986( C1165 C1986 ) C1165_=_C1987( C1165 C1987 ) C1165_=_C1990( C1165 C1990 ) C1165_=_C1991( C1165 C1991 ) C1166_=_C1167( C1166 C1167 ) C1166_=_C1168( C1166 C1168 ) \nC1166_=_C1170( C1166 C1170 ) C1166_=_C1171( C1166 C1171 ) C1166_=_C1177( C1166 C1177 ) C1166_=_C1181( C1166 C1181 ) C1166_=_C1182( C1166 C1182 ) C1166_=_C1183( C1166 C1183 ) \nC1166_=_C1184( C1166 C1184 ) C1166_=_C1186( C1166 C1186 ) C1166_=_C1212( C1166 C1212 ) C1166_=_C1343( C1166 C1343 ) C1166_=_C2008( C1166 C2008 ) C1166_=_C2159( C1166 C2159 ) \nC1166_=_C2160( C1166 C2160 ) C1166_=_C2162( C1166 C2162 ) C1166_=_C2163( C1166 C2163 ) C1166_=_C2164( C1166 C2164 ) C1166_=_C2165( C1166 C2165 ) C1166_=_C2166( C1166 C2166 ) \nC1166_=_C2168( C1166 C2168 ) C1166_=_C2169( C1166 C2169 ) C1166_=_C2170( C1166 C2170 ) C1166_=_C2172( C1166 C2172 ) C1166_=_C2176( C1166 C2176 ) C1166_=_C2178( C1166 C2178 ) \nC1167_=_C1168( C1167 C1168 ) C1167_=_C1170( C1167 C1170 ) C1167_=_C1171( C1167 C1171 ) C1167_=_C1177( C1167 C1177 ) C1167_=_C1181( C1167 C1181 ) C1167_=_C1182( C1167 C1182 ) \nC1167_=_C1183( C1167 C1183 ) C1167_=_C1184( C1167 C1184 ) C1167_=_C1186( C1167 C1186 ) C1167_=_C1251( C1167 C1251 ) C1167_=_C1803( C1167 C1803 ) C1167_=_C1971( C1167 C1971 ) \nC1167_=_C2221( C1167 C2221 ) C1167_=_C2222( C1167 C2222 ) C1167_=_C2225( C1167 C2225 ) C1167_=_C2227( C1167 C2227 ) C1167_=_C2228( C1167 C2228 ) C1167_=_C2229( C1167 C2229 ) \nC1167_=_C2230( C1167 C2230 ) C1167_=_C2231( C1167 C2231 ) C1167_=_C2232( C1167 C2232 ) C1167_=_C2233( C1167 C2233 ) C1167_=_C2237( C1167 C2237 ) C1167_=_C2238( C1167 C2238 ) \nC1167_=_C2239( C1167 C2239 ) C1168_=_C1170( C1168 C1170 ) C1168_=_C1171( C1168 C1171 ) C1168_=_C1177( C1168 C1177 ) C1168_=_C1181( C1168 C1181 ) C1168_=_C1182( C1168 C1182 ) \nC1168_=_C1183( C1168 C1183 ) C1168_=_C1184( C1168 C1184 ) C1168_=_C1186( C1168 C1186 ) C1168_=_C1492( C1168 C1492 ) C1168_=_C2011( C1168 C2011 ) C1168_=_C2264( C1168 C2264 ) \nC1168_=_C2424( C1168 C2424 ) C1168_=_C2425( C1168 C2425 ) C1168_=_C2426( C1168 C2426 ) C1168_=_C2427( C1168 C2427 ) C1168_=_C2429( C1168 C2429 ) C1168_=_C2432( C1168 C2432 ) \nC1168_=_C2433( C1168 C2433 ) C1168_=_C2434( C1168 C2434 ) C1168_=_C2437( C1168 C2437 ) C1168_=_C2442( C1168 C2442 ) C1170_=_C1171( C1170 C1171 ) C1170_=_C1177( C1170 C1177 ) \nC1170_=_C1181( C1170 C1181 ) C1170_=_C1182( C1170 C1182 ) C1170_=_C1183( C1170 C1183 ) C1170_=_C1184( C1170 C1184 ) C1170_=_C1186( C1170 C1186 ) C1170_=_C1216( C1170 C1216 ) \nC1170_=_C1451( C1170 C1451 ) C1170_=_C2242( C1170 C2242 ) C1170_=_C2480( C1170 C2480 ) C1170_=_C2565( C1170 C2565 ) C1170_=_C2566( C1170 C2566 ) C1170_=_C2567( C1170 C2567 ) \nC1170_=_C2568( C1170 C2568 ) C1170_=_C2569( C1170 C2569 ) C1170_=_C2570( C1170 C2570 ) C1170_=_C2571( C1170 C2571 ) C1170_=_C2572( C1170 C2572 ) C1170_=_C2574( C1170 C2574 ) \nC1170_=_C2577( C1170 C2577 ) C1170_=_C2578( C1170 C2578 ) C1170_=_C2580( C1170 C2580 ) C1171_=_C1177( C1171 C1177 ) C1171_=_C1181( C1171 C1181 ) C1171_=_C1182( C1171 C1182 ) \nC1171_=_C1183( C1171 C1183 ) C1171_=_C1184( C1171 C1184 ) C1171_=_C1186( C1171 C1186 ) C1171_=_C1495( C1171 C1495 ) C1171_=_C2222( C1171 C2222 ) C1171_=_C2267( C1171 C2267 ) \nC1171_=_C2722( C1171 C2722 ) C1171_=_C2723( C1171 C2723 ) C1171_=_C2724( C1171 C2724 ) C1171_=_C2725( C1171 C2725 ) C1171_=_C2726( C1171 C2726 ) C1171_=_C2727( C1171 C2727 ) \nC1171_=_C2728( C1171 C2728 ) C1171_=_C2729( C1171 C2729 ) C1171_=_C2730( C1171 C2730 ) C1171_=_C2732(</w:t>
      </w:r>
    </w:p>
    <w:p>
      <w:pPr>
        <w:pStyle w:val="PreformattedText"/>
        <w:bidi w:val="0"/>
        <w:spacing w:before="0" w:after="0"/>
        <w:jc w:val="left"/>
        <w:rPr/>
      </w:pPr>
      <w:r>
        <w:rPr/>
        <w:t xml:space="preserve"> </w:t>
      </w:r>
      <w:r>
        <w:rPr/>
        <w:t>C1171 C2732 ) C1171_=_C2734( C1171 C2734 ) C1171_=_C2737( C1171 C2737 ) \nC1171_=_C2738( C1171 C2738 ) C1177_=_C1181( C1177 C1181 ) C1177_=_C1182( C1177 C1182 ) C1177_=_C1183( C1177 C1183 ) C1177_=_C1184( C1177 C1184 ) C1177_=_C1186( C1177 C1186 ) \nC1177_=_C1394( C1177 C1394 ) C1177_=_C1483( C1177 C1483 ) C1177_=_C1814( C1177 C1814 ) C1177_=_C2662( C1177 C2662 ) C1177_=_C2697( C1177 C2697 ) C1177_=_C2764( C1177 C2764 ) \nC1177_=_C3486( C1177 C3486 ) C1177_=_C3577( C1177 C3577 ) C1177_=_C3727( C1177 C3727 ) C1177_=_C3786( C1177 C3786 ) C1177_=_C3787( C1177 C3787 ) C1177_=_C3791( C1177 C3791 ) \nC1177_=_C3793( C1177 C3793 ) C1177_=_C3794( C1177 C3794 ) C1177_=_C3796( C1177 C3796 ) C1181_=_C1182( C1181 C1182 ) C1181_=_C1183( C1181 C1183 ) C1181_=_C1184( C1181 C1184 ) \nC1181_=_C1186( C1181 C1186 ) C1181_=_C1262( C1181 C1262 ) C1181_=_C1287( C1181 C1287 ) C1181_=_C1635( C1181 C1635 ) C1181_=_C1817( C1181 C1817 ) C1181_=_C2065( C1181 C2065 ) \nC1181_=_C2233( C1181 C2233 ) C1181_=_C3016( C1181 C3016 ) C1181_=_C3055( C1181 C3055 ) C1181_=_C3438( C1181 C3438 ) C1181_=_C3556( C1181 C3556 ) C1181_=_C3798( C1181 C3798 ) \nC1181_=_C3810( C1181 C3810 ) C1181_=_C3846( C1181 C3846 ) C1181_=_C3899( C1181 C3899 ) C1181_=_C3900( C1181 C3900 ) C1181_=_C3902( C1181 C3902 ) C1181_=_C3904( C1181 C3904 ) \nC1181_=_C3905( C1181 C3905 ) C1182_=_C1183( C1182 C1183 ) C1182_=_C1184( C1182 C1184 ) C1182_=_C1186( C1182 C1186 ) C1182_=_C1266( C1182 C1266 ) C1182_=_C2133( C1182 C2133 ) \nC1182_=_C2606( C1182 C2606 ) C1182_=_C2871( C1182 C2871 ) C1182_=_C3028( C1182 C3028 ) C1182_=_C3073( C1182 C3073 ) C1182_=_C3505( C1182 C3505 ) C1182_=_C3526( C1182 C3526 ) \nC1182_=_C3640( C1182 C3640 ) C1182_=_C3800( C1182 C3800 ) C1182_=_C3811( C1182 C3811 ) C1182_=_C3930( C1182 C3930 ) C1183_=_C1184( C1183 C1184 ) C1183_=_C1186( C1183 C1186 ) \nC1183_=_C2257( C1183 C2257 ) C1183_=_C2512( C1183 C2512 ) C1183_=_C2632( C1183 C2632 ) C1183_=_C2885( C1183 C2885 ) C1183_=_C3381( C1183 C3381 ) C1183_=_C3625( C1183 C3625 ) \nC1183_=_C3693( C1183 C3693 ) C1183_=_C3729( C1183 C3729 ) C1183_=_C3803( C1183 C3803 ) C1183_=_C3813( C1183 C3813 ) C1183_=_C3825( C1183 C3825 ) C1183_=_C3869( C1183 C3869 ) \nC1183_=_C3921( C1183 C3921 ) C1183_=_C3977( C1183 C3977 ) C1183_=_C4028( C1183 C4028 ) C1183_=_C4030( C1183 C4030 ) C1184_=_C1186( C1184 C1186 ) C1184_=_C1508( C1184 C1508 ) \nC1184_=_C2281( C1184 C2281 ) C1184_=_C2592( C1184 C2592 ) C1184_=_C2767( C1184 C2767 ) C1184_=_C2828( C1184 C2828 ) C1184_=_C3190( C1184 C3190 ) C1184_=_C3464( C1184 C3464 ) \nC1184_=_C3491( C1184 C3491 ) C1184_=_C3666( C1184 C3666 ) C1184_=_C3805( C1184 C3805 ) C1184_=_C3815( C1184 C3815 ) C1184_=_C3998( C1184 C3998 ) C1186_=_C2090( C1186 C2090 ) \nC1186_=_C2283( C1186 C2283 ) C1186_=_C2458( C1186 C2458 ) C1186_=_C2514( C1186 C2514 ) C1186_=_C2633( C1186 C2633 ) C1186_=_C2798( C1186 C2798 ) C1186_=_C2886( C1186 C2886 ) \nC1186_=_C3108( C1186 C3108 ) C1186_=_C3559( C1186 C3559 ) C1186_=_C3628( C1186 C3628 ) C1186_=_C3697( C1186 C3697 ) C1186_=_C3731( C1186 C3731 ) C1186_=_C3806( C1186 C3806 ) \nC1186_=_C3817( C1186 C3817 ) C1186_=_C3925( C1186 C3925 ) C1186_=_C4088( C1186 C4088 ) C1189_=_C1190( C1189 C1190 ) C1189_=_C1191( C1189 C1191 ) C1189_=_C1192( C1189 C1192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32( C1189 C1232 ) C1189_=_C1233( C1189 C1233 ) C1189_=_C1239( C1189 C1239 ) C1189_=_C1240( C1189 C1240 ) \nC1189_=_C1247( C1189 C1247 ) C1190_=_C1191( C1190 C1191 ) C1190_=_C1192( C1190 C1192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32( C1190 C1232 ) \nC1190_=_C1248( C1190 C1248 ) C1190_=_C1272( C1190 C1272 ) C1190_=_C1273( C1190 C1273 ) C1190_=_C1275( C1190 C1275 ) C1190_=_C1276( C1190 C1276 ) C1190_=_C1277( C1190 C1277 ) \nC1190_=_C1279( C1190 C1279 ) C1190_=_C1281( C1190 C1281 ) C1190_=_C1284( C1190 C1284 ) C1190_=_C1285( C1190 C1285 ) C1190_=_C1286( C1190 C1286 ) C1190_=_C1287( C1190 C1287 ) \nC1190_=_C1291( C1190 C1291 ) C1191_=_C1192( C1191 C1192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447( C1191 C1447 ) C1191_=_C1451( C1191 C1451 ) \nC1191_=_C1456( C1191 C1456 ) C1191_=_C1463( C1191 C146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621( C1192 C1621 ) C1192_=_C1713( C1192 C1713 ) \nC1192_=_C1763( C1192 C1763 ) C1192_=_C1770( C1192 C1770 ) C1192_=_C1775( C1192 C1775 ) C1192_=_C1776( C1192 C1776 ) C1192_=_C1779( C1192 C1779 ) C1192_=_C1781( C1192 C1781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79( C1194 C1279 ) C1194_=_C1889( C1194 C1889 ) C1194_=_C2467( C1194 C2467 ) C1194_=_C2468( C1194 C2468 ) C1194_=_C2472( C1194 C2472 ) \nC1194_=_C2478( C1194 C2478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81( C1195 C1281 ) C1195_=_C1894( C1195 C1894 ) C1195_=_C2846( C1195 C2846 ) C1195_=_C2847( C1195 C2847 ) C1195_=_C2860( C1195 C2860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578( C1196 C1578 ) \nC1196_=_C1829( C1196 C1829 ) C1196_=_C2945( C1196 C2945 ) C1196_=_C3001( C1196 C3001 ) C1196_=_C3006( C1196 C3006 ) C1197_=_C1198( C1197 C1198 ) C1197_=_C1199( C1197 C1199 ) \nC1197_=_C1200( C1197 C1200 ) C1197_=_C1201( C1197 C1201 ) C1197_=_C1202( C1197 C1202 ) C1197_=_C1203( C1197 C1203 ) C1197_=_C1204( C1197 C1204 ) C1197_=_C1205( C1197 C1205 ) \nC1197_=_C1206( C1197 C1206 ) C1197_=_C1207( C1197 C1207 ) C1197_=_C1218( C1197 C1218 ) C1197_=_C1239( C1197 C1239 ) C1197_=_C1254( C1197 C1254 ) C1197_=_C1651( C1197 C1651 ) \nC1197_=_C1806( C1197 C1806 ) C1197_=_C1895( C1197 C1895 ) C1197_=_C2467( C1197 C2467 ) C1197_=_C2846( C1197 C2846 ) C1197_=_C3012( C1197 C3012 ) C1197_=_C3013( C1197 C3013 ) \nC1197_=_C3014( C1197 C3014 ) C1197_=_C3015( C1197 C3015 ) C1197_=_C3016( C1197 C3016 ) C1197_=_C3017( C1197 C3017 ) C1197_=_C3019( C1197 C3019 ) C1197_=_C3021( C1197 C3021 ) \nC1197_=_C3022( C1197 C3022 ) C1198_=_C1199( C1198 C1199 ) C1198_=_C1200( C1198 C1200 ) C1198_=_C1201( C1198 C1201 ) C1198_=_C1202( C1198 C1202 ) C1198_=_C1203( C1198 C1203 ) \nC1198_=_C1204( C1198 C1204 ) C1198_=_C1205( C1198 C1205 ) C1198_=_C1206( C1198 C1206 ) C1198_=_C1207( C1198 C1207 ) C1198_=_C1240( C1198 C1240 ) C1198_=_C1830( C1198 C1830 ) \nC1198_=_C1896( C1198 C1896 ) C1198_=_C1933( C1198 C1933 ) C1198_=_C2124( C1198 C2124 ) C1198_=_C2271( C1198 C2271 ) C1198_=_C2406( C1198 C2406 ) C1198_=_C2468( C1198 C2468 ) \nC1198_=_C2598( C1198 C2598 ) C1198_=_C2706( C1198 C2706 ) C1198_=_C2847( C1198 C2847 ) C1198_=_C3024( C1198 C3024 ) C1198_=_C3025( C1198 C3025 ) C1198_=_C3026( C1198 C3026 ) \nC1198_=_C3027( C1198 C3027 ) C1198_=_C3028( C1198 C3028 ) C1198_=_C3031( C1198 C3031 ) C1198_=_C3032( C1198 C3032 ) C1198_=_C3033( C1198 C3033 ) C1199_=_C1200( C1199 C1200 ) \nC1199_=_C1201( C1199 C1201 ) C1199_=_C1202( C1199 C1202 ) C1199_=_C1203( C1199 C1203 ) C1199_=_C1204( C1199 C1204 ) C1199_=_C1205( C1199 C1205 ) C1199_=_C1206( C1199 C1206 ) \nC1199_=_C1207( C1199 C1207 ) C1199_=_C1348( C1199 C1348 ) C1199_=_C3138( C1199 C3138 ) C1199_=_C3148( C1199 C3148 ) C1200_=_C1201( C1200 C1201 ) C1200_=_C1202( C1200 C1202 ) \nC1200_=_C1203( C1200 C1203 ) C1200_=_C1204( C1200 C1204 ) C1200_=_C1205( C1200 C1205 ) C1200_=_C1206( C1200 C1206 ) C1200_=_C1207( C1200 C1207 ) C1200_=_C1521( C1200 C1521 ) \nC1200_=_C1850( C1200 C1850 ) C1201_=_C1202( C1201 C1202 ) C1201_=_C1203( C1201 C1203 ) C1201_=_C1204( C1201 C1204 ) C1201_=_C1205( C1201 C1205 ) C1201_=_C1206( C1201 C1206 ) \nC1201_=_C1207( C1201 C1207 ) C1201_=_C1456( C1201 C1456 ) C1201_=_C1770( C1201 C1770 ) C1201_=_C2144( C1201 C2144 ) C1201_=_C2366( C1201 C2366 ) C1201_=_C2520(</w:t>
      </w:r>
    </w:p>
    <w:p>
      <w:pPr>
        <w:pStyle w:val="PreformattedText"/>
        <w:bidi w:val="0"/>
        <w:spacing w:before="0" w:after="0"/>
        <w:jc w:val="left"/>
        <w:rPr/>
      </w:pPr>
      <w:r>
        <w:rPr/>
        <w:t xml:space="preserve"> </w:t>
      </w:r>
      <w:r>
        <w:rPr/>
        <w:t>C1201 C2520 ) \nC1201_=_C3138( C1201 C3138 ) C1201_=_C3194( C1201 C3194 ) C1201_=_C3367( C1201 C3367 ) C1201_=_C3408( C1201 C3408 ) C1201_=_C3411( C1201 C3411 ) C1201_=_C3412( C1201 C3412 ) \nC1201_=_C3413( C1201 C3413 ) C1201_=_C3414( C1201 C3414 ) C1201_=_C3415( C1201 C3415 ) C1201_=_C3417( C1201 C3417 ) C1201_=_C3418( C1201 C3418 ) C1201_=_C3420( C1201 C3420 ) \nC1201_=_C3421( C1201 C3421 ) C1201_=_C3422( C1201 C3422 ) C1202_=_C1203( C1202 C1203 ) C1202_=_C1204( C1202 C1204 ) C1202_=_C1205( C1202 C1205 ) C1202_=_C1206( C1202 C1206 ) \nC1202_=_C1207( C1202 C1207 ) C1202_=_C1633( C1202 C1633 ) C1202_=_C3411( C1202 C3411 ) C1202_=_C3673( C1202 C3673 ) C1202_=_C3678( C1202 C3678 ) C1202_=_C3679( C1202 C3679 ) \nC1203_=_C1204( C1203 C1204 ) C1203_=_C1205( C1203 C1205 ) C1203_=_C1206( C1203 C1206 ) C1203_=_C1207( C1203 C1207 ) C1203_=_C1439( C1203 C1439 ) C1203_=_C2168( C1203 C2168 ) \nC1203_=_C2432( C1203 C2432 ) C1203_=_C3413( C1203 C3413 ) C1203_=_C3786( C1203 C3786 ) C1203_=_C3798( C1203 C3798 ) C1203_=_C3800( C1203 C3800 ) C1203_=_C3802( C1203 C3802 ) \nC1203_=_C3803( C1203 C3803 ) C1203_=_C3805( C1203 C3805 ) C1203_=_C3806( C1203 C3806 ) C1204_=_C1205( C1204 C1205 ) C1204_=_C1206( C1204 C1206 ) C1204_=_C1207( C1204 C1207 ) \nC1204_=_C1357( C1204 C1357 ) C1204_=_C1732( C1204 C1732 ) C1204_=_C2753( C1204 C2753 ) C1204_=_C3417( C1204 C3417 ) C1204_=_C3656( C1204 C3656 ) C1204_=_C3959( C1204 C3959 ) \nC1204_=_C4011( C1204 C4011 ) C1205_=_C1206( C1205 C1206 ) C1205_=_C1207( C1205 C1207 ) C1205_=_C1463( C1205 C1463 ) C1205_=_C1779( C1205 C1779 ) C1205_=_C2256( C1205 C2256 ) \nC1205_=_C2279( C1205 C2279 ) C1205_=_C2415( C1205 C2415 ) C1205_=_C2716( C1205 C2716 ) C1205_=_C3148( C1205 C3148 ) C1205_=_C3678( C1205 C3678 ) C1205_=_C3734( C1205 C3734 ) \nC1205_=_C3743( C1205 C3743 ) C1205_=_C3802( C1205 C3802 ) C1205_=_C3907( C1205 C3907 ) C1205_=_C3951( C1205 C3951 ) C1205_=_C4011( C1205 C4011 ) C1205_=_C4019( C1205 C4019 ) \nC1205_=_C4020( C1205 C4020 ) C1206_=_C1207( C1206 C1207 ) C1206_=_C1443( C1206 C1443 ) C1207_=_C1247( C1207 C1247 ) C1207_=_C1904( C1207 C1904 ) C1207_=_C1969( C1207 C1969 ) \nC1207_=_C2073( C1207 C2073 ) C1207_=_C2461( C1207 C2461 ) C1207_=_C2478( C1207 C2478 ) C1207_=_C2860( C1207 C2860 ) C1207_=_C2906( C1207 C2906 ) C1207_=_C2932( C1207 C2932 ) \nC1207_=_C3062( C1207 C3062 ) C1207_=_C3482( C1207 C3482 ) C1207_=_C3905( C1207 C3905 ) C1207_=_C3974( C1207 C3974 ) C1207_=_C4053( C1207 C4053 ) C1207_=_C4062( C1207 C4062 ) \nC1207_=_C4089( C1207 C4089 ) C1209_=_C1212( C1209 C1212 ) C1209_=_C1216( C1209 C1216 ) C1209_=_C1218( C1209 C1218 ) C1209_=_C1364( C1209 C1364 ) C1209_=_C1447( C1209 C1447 ) \nC1209_=_C1515( C1209 C1515 ) C1209_=_C1516( C1209 C1516 ) C1209_=_C1519( C1209 C1519 ) C1209_=_C1520( C1209 C1520 ) C1209_=_C1521( C1209 C1521 ) C1209_=_C1522( C1209 C1522 ) \nC1209_=_C1523( C1209 C1523 ) C1209_=_C1525( C1209 C1525 ) C1209_=_C1527( C1209 C1527 ) C1209_=_C1528( C1209 C1528 ) C1209_=_C1529( C1209 C1529 ) C1212_=_C1216( C1212 C1216 ) \nC1212_=_C1218( C1212 C1218 ) C1212_=_C1343( C1212 C1343 ) C1212_=_C2008( C1212 C2008 ) C1212_=_C2159( C1212 C2159 ) C1212_=_C2160( C1212 C2160 ) C1212_=_C2162( C1212 C2162 ) \nC1212_=_C2163( C1212 C2163 ) C1212_=_C2164( C1212 C2164 ) C1212_=_C2165( C1212 C2165 ) C1212_=_C2166( C1212 C2166 ) C1212_=_C2168( C1212 C2168 ) C1212_=_C2169( C1212 C2169 ) \nC1212_=_C2170( C1212 C2170 ) C1212_=_C2172( C1212 C2172 ) C1212_=_C2176( C1212 C2176 ) C1212_=_C2178( C1212 C2178 ) C1216_=_C1218( C1216 C1218 ) C1216_=_C1451( C1216 C1451 ) \nC1216_=_C2242( C1216 C2242 ) C1216_=_C2480( C1216 C2480 ) C1216_=_C2565( C1216 C2565 ) C1216_=_C2566( C1216 C2566 ) C1216_=_C2567( C1216 C2567 ) C1216_=_C2568( C1216 C2568 ) \nC1216_=_C2569( C1216 C2569 ) C1216_=_C2570( C1216 C2570 ) C1216_=_C2571( C1216 C2571 ) C1216_=_C2572( C1216 C2572 ) C1216_=_C2574( C1216 C2574 ) C1216_=_C2577( C1216 C2577 ) \nC1216_=_C2578( C1216 C2578 ) C1216_=_C2580( C1216 C2580 ) C1218_=_C1239( C1218 C1239 ) C1218_=_C1254( C1218 C1254 ) C1218_=_C1651( C1218 C1651 ) C1218_=_C1806( C1218 C1806 ) \nC1218_=_C1895( C1218 C1895 ) C1218_=_C2467( C1218 C2467 ) C1218_=_C2846( C1218 C2846 ) C1218_=_C3012( C1218 C3012 ) C1218_=_C3013( C1218 C3013 ) C1218_=_C3014( C1218 C3014 ) \nC1218_=_C3015( C1218 C3015 ) C1218_=_C3016( C1218 C3016 ) C1218_=_C3017( C1218 C3017 ) C1218_=_C3019( C1218 C3019 ) C1218_=_C3021( C1218 C3021 ) C1218_=_C3022( C1218 C3022 ) \nC1232_=_C1233( C1232 C1233 ) C1232_=_C1239( C1232 C1239 ) C1232_=_C1240( C1232 C1240 ) C1232_=_C1247( C1232 C1247 ) C1232_=_C1248( C1232 C1248 ) C1232_=_C1272( C1232 C1272 ) \nC1232_=_C1273( C1232 C1273 ) C1232_=_C1275( C1232 C1275 ) C1232_=_C1276( C1232 C1276 ) C1232_=_C1277( C1232 C1277 ) C1232_=_C1279( C1232 C1279 ) C1232_=_C1281( C1232 C1281 ) \nC1232_=_C1284( C1232 C1284 ) C1232_=_C1285( C1232 C1285 ) C1232_=_C1286( C1232 C1286 ) C1232_=_C1287( C1232 C1287 ) C1232_=_C1291( C1232 C1291 ) C1233_=_C1239( C1233 C1239 ) \nC1233_=_C1240( C1233 C1240 ) C1233_=_C1247( C1233 C1247 ) C1233_=_C1277( C1233 C1277 ) C1233_=_C1367( C1233 C1367 ) C1233_=_C1889( C1233 C1889 ) C1233_=_C1891( C1233 C1891 ) \nC1233_=_C1893( C1233 C1893 ) C1233_=_C1894( C1233 C1894 ) C1233_=_C1895( C1233 C1895 ) C1233_=_C1896( C1233 C1896 ) C1233_=_C1897( C1233 C1897 ) C1233_=_C1898( C1233 C1898 ) \nC1233_=_C1901( C1233 C1901 ) C1233_=_C1902( C1233 C1902 ) C1233_=_C1904( C1233 C1904 ) C1239_=_C1240( C1239 C1240 ) C1239_=_C1247( C1239 C1247 ) C1239_=_C1254( C1239 C1254 ) \nC1239_=_C1651( C1239 C1651 ) C1239_=_C1806( C1239 C1806 ) C1239_=_C1895( C1239 C1895 ) C1239_=_C2467( C1239 C2467 ) C1239_=_C2846( C1239 C2846 ) C1239_=_C3012( C1239 C3012 ) \nC1239_=_C3013( C1239 C3013 ) C1239_=_C3014( C1239 C3014 ) C1239_=_C3015( C1239 C3015 ) C1239_=_C3016( C1239 C3016 ) C1239_=_C3017( C1239 C3017 ) C1239_=_C3019( C1239 C3019 ) \nC1239_=_C3021( C1239 C3021 ) C1239_=_C3022( C1239 C3022 ) C1240_=_C1247( C1240 C1247 ) C1240_=_C1830( C1240 C1830 ) C1240_=_C1896( C1240 C1896 ) C1240_=_C1933( C1240 C1933 ) \nC1240_=_C2124( C1240 C2124 ) C1240_=_C2271( C1240 C2271 ) C1240_=_C2406( C1240 C2406 ) C1240_=_C2468( C1240 C2468 ) C1240_=_C2598( C1240 C2598 ) C1240_=_C2706( C1240 C2706 ) \nC1240_=_C2847( C1240 C2847 ) C1240_=_C3024( C1240 C3024 ) C1240_=_C3025( C1240 C3025 ) C1240_=_C3026( C1240 C3026 ) C1240_=_C3027( C1240 C3027 ) C1240_=_C3028( C1240 C3028 ) \nC1240_=_C3031( C1240 C3031 ) C1240_=_C3032( C1240 C3032 ) C1240_=_C3033( C1240 C3033 ) C1247_=_C1904( C1247 C1904 ) C1247_=_C1969( C1247 C1969 ) C1247_=_C2073( C1247 C2073 ) \nC1247_=_C2461( C1247 C2461 ) C1247_=_C2478( C1247 C2478 ) C1247_=_C2860( C1247 C2860 ) C1247_=_C2906( C1247 C2906 ) C1247_=_C2932( C1247 C2932 ) C1247_=_C3062( C1247 C3062 ) \nC1247_=_C3482( C1247 C3482 ) C1247_=_C3905( C1247 C3905 ) C1247_=_C3974( C1247 C3974 ) C1247_=_C4053( C1247 C4053 ) C1247_=_C4062( C1247 C4062 ) C1247_=_C4089( C1247 C4089 ) \nC1248_=_C1249( C1248 C1249 ) C1248_=_C1251( C1248 C1251 ) C1248_=_C1254( C1248 C1254 ) C1248_=_C1262( C1248 C1262 ) C1248_=_C1266( C1248 C1266 ) C1248_=_C1267( C1248 C1267 ) \nC1248_=_C1268( C1248 C1268 ) C1248_=_C1270( C1248 C1270 ) C1248_=_C1272( C1248 C1272 ) C1248_=_C1273( C1248 C1273 ) C1248_=_C1275( C1248 C1275 ) C1248_=_C1276( C1248 C1276 ) \nC1248_=_C1277( C1248 C1277 ) C1248_=_C1279( C1248 C1279 ) C1248_=_C1281( C1248 C1281 ) C1248_=_C1284( C1248 C1284 ) C1248_=_C1285( C1248 C1285 ) C1248_=_C1286( C1248 C1286 ) \nC1248_=_C1287( C1248 C1287 ) C1248_=_C1291( C1248 C1291 ) C1249_=_C1251( C1249 C1251 ) C1249_=_C1254( C1249 C1254 ) C1249_=_C1262( C1249 C1262 ) C1249_=_C1266( C1249 C1266 ) \nC1249_=_C1267( C1249 C1267 ) C1249_=_C1268( C1249 C1268 ) C1249_=_C1270( C1249 C1270 ) C1249_=_C1343( C1249 C1343 ) C1249_=_C1344( C1249 C1344 ) C1249_=_C1345( C1249 C1345 ) \nC1249_=_C1346( C1249 C1346 ) C1249_=_C1347( C1249 C1347 ) C1249_=_C1348( C1249 C1348 ) C1249_=_C1349( C1249 C1349 ) C1249_=_C1350( C1249 C1350 ) C1249_=_C1352( C1249 C1352 ) \nC1249_=_C1354( C1249 C1354 ) C1249_=_C1355( C1249 C1355 ) C1249_=_C1356( C1249 C1356 ) C1249_=_C1357( C1249 C1357 ) C1249_=_C1358( C1249 C1358 ) C1249_=_C1360( C1249 C1360 ) \nC1249_=_C1361( C1249 C1361 ) C1251_=_C1254( C1251 C1254 ) C1251_=_C1262( C1251 C1262 ) C1251_=_C1266( C1251 C1266 ) C1251_=_C1267( C1251 C1267 ) C1251_=_C1268( C1251 C1268 ) \nC1251_=_C1270( C1251 C1270 ) C1251_=_C1803( C1251 C1803 ) C1251_=_C1971( C1251 C1971 ) C1251_=_C2221( C1251 C2221 ) C1251_=_C2222( C1251 C2222 ) C1251_=_C2225( C1251 C2225 ) \nC1251_=_C2227( C1251 C2227 ) C1251_=_C2228( C1251 C2228 ) C1251_=_C2229( C1251 C2229 ) C1251_=_C2230( C1251 C2230 ) C1251_=_C2231( C1251 C2231 ) C1251_=_C2232( C1251 C2232 ) \nC1251_=_C2233( C1251 C2233 ) C1251_=_C2237( C1251 C2237 ) C1251_=_C2238( C1251 C2238 ) C1251_=_C2239( C1251 C2239 ) C1254_=_C1262( C1254 C1262 ) C1254_=_C1266( C1254 C1266 ) \nC1254_=_C1267( C1254 C1267 ) C1254_=_C1268( C1254 C1268 ) C1254_=_C1270( C1254 C1270 ) C1254_=_C1651( C1254 C1651 ) C1254_=_C1806( C1254 C1806 ) C1254_=_C1895( C1254 C1895 ) \nC1254_=_C2467( C1254 C2467 ) C1254_=_C2846( C1254 C2846 ) C1254_=_C3012( C1254 C3012 ) C1254_=_C3013( C1254 C3013 ) C1254_=_C3014( C1254 C3014 ) C1254_=_C3015( C1254 C3015 ) \nC1254_=_C3016( C1254 C3016 ) C1254_=_C3017( C1254 C3017 ) C1254_=_C3019( C1254 C3019 ) C1254_=_C3021( C1254 C3021 ) C1254_=_C3022( C1254 C3022 ) C1262_=_C1266( C1262 C1266 ) \nC1262_=_C1267( C1262 C1267 ) C1262_=_C1268( C1262 C1268 ) C1262_=_C1270( C1262 C1270 ) C1262_=_C1287( C1262 C1287 ) C1262_=_C1635( C1262 C1635 ) C1262_=_C1817( C1262 C1817 ) \nC1262_=_C2065( C1262 C2065 ) C1262_=_C2233( C1262 C2233 ) C1262_=_C3016( C1262 C3016 ) C1262_=_C3055( C1262 C3055 ) C1262_=_C3438( C1262 C3438 ) C1262_=_C3556( C1262 C3556 ) \nC1262_=_C3798( C1262 C3798 ) C1262_=_C3810( C1262 C3810 ) C1262_=_C3846( C1262 C3846 ) C1262_=_C3899( C1262 C3899 ) C1262_=_C3900( C1262 C3900 ) C1262_=_C3902( C1262 C3902 ) \nC1262_=_C3904( C1262 C3904 )</w:t>
      </w:r>
    </w:p>
    <w:p>
      <w:pPr>
        <w:pStyle w:val="PreformattedText"/>
        <w:bidi w:val="0"/>
        <w:spacing w:before="0" w:after="0"/>
        <w:jc w:val="left"/>
        <w:rPr/>
      </w:pPr>
      <w:r>
        <w:rPr/>
        <w:t xml:space="preserve"> </w:t>
      </w:r>
      <w:r>
        <w:rPr/>
        <w:t>C1262_=_C3905( C1262 C3905 ) C1266_=_C1267( C1266 C1267 ) C1266_=_C1268( C1266 C1268 ) C1266_=_C1270( C1266 C1270 ) C1266_=_C2133( C1266 C2133 ) \nC1266_=_C2606( C1266 C2606 ) C1266_=_C2871( C1266 C2871 ) C1266_=_C3028( C1266 C3028 ) C1266_=_C3073( C1266 C3073 ) C1266_=_C3505( C1266 C3505 ) C1266_=_C3526( C1266 C3526 ) \nC1266_=_C3640( C1266 C3640 ) C1266_=_C3800( C1266 C3800 ) C1266_=_C3811( C1266 C3811 ) C1266_=_C3930( C1266 C3930 ) C1267_=_C1268( C1267 C1268 ) C1267_=_C1270( C1267 C1270 ) \nC1267_=_C1399( C1267 C1399 ) C1267_=_C1485( C1267 C1485 ) C1267_=_C1819( C1267 C1819 ) C1267_=_C2280( C1267 C2280 ) C1267_=_C2416( C1267 C2416 ) C1267_=_C2665( C1267 C2665 ) \nC1267_=_C2699( C1267 C2699 ) C1267_=_C2717( C1267 C2717 ) C1267_=_C3490( C1267 C3490 ) C1267_=_C3744( C1267 C3744 ) C1267_=_C3791( C1267 C3791 ) C1267_=_C3849( C1267 C3849 ) \nC1267_=_C3899( C1267 C3899 ) C1267_=_C3908( C1267 C3908 ) C1267_=_C3952( C1267 C3952 ) C1267_=_C4031( C1267 C4031 ) C1267_=_C4033( C1267 C4033 ) C1267_=_C4034( C1267 C4034 ) \nC1268_=_C1270( C1268 C1270 ) C1268_=_C1317( C1268 C1317 ) C1268_=_C1427( C1268 C1427 ) C1268_=_C1665( C1268 C1665 ) C1268_=_C1757( C1268 C1757 ) C1268_=_C1820( C1268 C1820 ) \nC1268_=_C2113( C1268 C2113 ) C1268_=_C2338( C1268 C2338 ) C1268_=_C2783( C1268 C2783 ) C1268_=_C2974( C1268 C2974 ) C1268_=_C3076( C1268 C3076 ) C1268_=_C3164( C1268 C3164 ) \nC1268_=_C3404( C1268 C3404 ) C1268_=_C3506( C1268 C3506 ) C1268_=_C3542( C1268 C3542 ) C1268_=_C3605( C1268 C3605 ) C1268_=_C3746( C1268 C3746 ) C1268_=_C3838( C1268 C3838 ) \nC1268_=_C3851( C1268 C3851 ) C1268_=_C3892( C1268 C3892 ) C1268_=_C3902( C1268 C3902 ) C1268_=_C4015( C1268 C4015 ) C1268_=_C4072( C1268 C4072 ) C1270_=_C2873( C1270 C2873 ) \nC1270_=_C2919( C1270 C2919 ) C1270_=_C3077( C1270 C3077 ) C1270_=_C3203( C1270 C3203 ) C1270_=_C3443( C1270 C3443 ) C1270_=_C3508( C1270 C3508 ) C1270_=_C3530( C1270 C3530 ) \nC1270_=_C3561( C1270 C3561 ) C1270_=_C3641( C1270 C3641 ) C1270_=_C3660( C1270 C3660 ) C1270_=_C3724( C1270 C3724 ) C1270_=_C3933( C1270 C3933 ) C1270_=_C4064( C1270 C4064 ) \nC1272_=_C1273( C1272 C1273 ) C1272_=_C1275( C1272 C1275 ) C1272_=_C1276( C1272 C1276 ) C1272_=_C1277( C1272 C1277 ) C1272_=_C1279( C1272 C1279 ) C1272_=_C1281( C1272 C1281 ) \nC1272_=_C1284( C1272 C1284 ) C1272_=_C1285( C1272 C1285 ) C1272_=_C1286( C1272 C1286 ) C1272_=_C1287( C1272 C1287 ) C1272_=_C1291( C1272 C1291 ) C1272_=_C1295( C1272 C1295 ) \nC1272_=_C1302( C1272 C1302 ) C1272_=_C1310( C1272 C1310 ) C1272_=_C1316( C1272 C1316 ) C1272_=_C1317( C1272 C1317 ) C1273_=_C1275( C1273 C1275 ) C1273_=_C1276( C1273 C1276 ) \nC1273_=_C1277( C1273 C1277 ) C1273_=_C1279( C1273 C1279 ) C1273_=_C1281( C1273 C1281 ) C1273_=_C1284( C1273 C1284 ) C1273_=_C1285( C1273 C1285 ) C1273_=_C1286( C1273 C1286 ) \nC1273_=_C1287( C1273 C1287 ) C1273_=_C1291( C1273 C1291 ) C1273_=_C1469( C1273 C1469 ) C1273_=_C1470( C1273 C1470 ) C1273_=_C1474( C1273 C1474 ) C1273_=_C1482( C1273 C1482 ) \nC1273_=_C1483( C1273 C1483 ) C1273_=_C1484( C1273 C1484 ) C1273_=_C1485( C1273 C1485 ) C1275_=_C1276( C1275 C1276 ) C1275_=_C1277( C1275 C1277 ) C1275_=_C1279( C1275 C1279 ) \nC1275_=_C1281( C1275 C1281 ) C1275_=_C1284( C1275 C1284 ) C1275_=_C1285( C1275 C1285 ) C1275_=_C1286( C1275 C1286 ) C1275_=_C1287( C1275 C1287 ) C1275_=_C1291( C1275 C1291 ) \nC1275_=_C1552( C1275 C1552 ) C1275_=_C1671( C1275 C1671 ) C1275_=_C1673( C1275 C1673 ) C1275_=_C1678( C1275 C1678 ) C1275_=_C1681( C1275 C1681 ) C1275_=_C1687( C1275 C1687 ) \nC1276_=_C1277( C1276 C1277 ) C1276_=_C1279( C1276 C1279 ) C1276_=_C1281( C1276 C1281 ) C1276_=_C1284( C1276 C1284 ) C1276_=_C1285( C1276 C1285 ) C1276_=_C1286( C1276 C1286 ) \nC1276_=_C1287( C1276 C1287 ) C1276_=_C1291( C1276 C1291 ) C1276_=_C1800( C1276 C1800 ) C1276_=_C1801( C1276 C1801 ) C1276_=_C1802( C1276 C1802 ) C1276_=_C1803( C1276 C1803 ) \nC1276_=_C1806( C1276 C1806 ) C1276_=_C1814( C1276 C1814 ) C1276_=_C1817( C1276 C1817 ) C1276_=_C1819( C1276 C1819 ) C1276_=_C1820( C1276 C1820 ) C1277_=_C1279( C1277 C1279 ) \nC1277_=_C1281( C1277 C1281 ) C1277_=_C1284( C1277 C1284 ) C1277_=_C1285( C1277 C1285 ) C1277_=_C1286( C1277 C1286 ) C1277_=_C1287( C1277 C1287 ) C1277_=_C1291( C1277 C1291 ) \nC1277_=_C1367( C1277 C1367 ) C1277_=_C1889( C1277 C1889 ) C1277_=_C1891( C1277 C1891 ) C1277_=_C1893( C1277 C1893 ) C1277_=_C1894( C1277 C1894 ) C1277_=_C1895( C1277 C1895 ) \nC1277_=_C1896( C1277 C1896 ) C1277_=_C1897( C1277 C1897 ) C1277_=_C1898( C1277 C1898 ) C1277_=_C1901( C1277 C1901 ) C1277_=_C1902( C1277 C1902 ) C1277_=_C1904( C1277 C1904 ) \nC1279_=_C1281( C1279 C1281 ) C1279_=_C1284( C1279 C1284 ) C1279_=_C1285( C1279 C1285 ) C1279_=_C1286( C1279 C1286 ) C1279_=_C1287( C1279 C1287 ) C1279_=_C1291( C1279 C1291 ) \nC1279_=_C1889( C1279 C1889 ) C1279_=_C2467( C1279 C2467 ) C1279_=_C2468( C1279 C2468 ) C1279_=_C2472( C1279 C2472 ) C1279_=_C2478( C1279 C2478 ) C1281_=_C1284( C1281 C1284 ) \nC1281_=_C1285( C1281 C1285 ) C1281_=_C1286( C1281 C1286 ) C1281_=_C1287( C1281 C1287 ) C1281_=_C1291( C1281 C1291 ) C1281_=_C1894( C1281 C1894 ) C1281_=_C2846( C1281 C2846 ) \nC1281_=_C2847( C1281 C2847 ) C1281_=_C2860( C1281 C2860 ) C1284_=_C1285( C1284 C1285 ) C1284_=_C1286( C1284 C1286 ) C1284_=_C1287( C1284 C1287 ) C1284_=_C1291( C1284 C1291 ) \nC1284_=_C1560( C1284 C1560 ) C1284_=_C2744( C1284 C2744 ) C1284_=_C3449( C1284 C3449 ) C1284_=_C3450( C1284 C3450 ) C1285_=_C1286( C1285 C1286 ) C1285_=_C1287( C1285 C1287 ) \nC1285_=_C1291( C1285 C1291 ) C1285_=_C1310( C1285 C1310 ) C1285_=_C1482( C1285 C1482 ) C1285_=_C1506( C1285 C1506 ) C1285_=_C1563( C1285 C1563 ) C1285_=_C1586( C1285 C1586 ) \nC1285_=_C1678( C1285 C1678 ) C1285_=_C1727( C1285 C1727 ) C1285_=_C2230( C1285 C2230 ) C1285_=_C2249( C1285 C2249 ) C1285_=_C2275( C1285 C2275 ) C1285_=_C2747( C1285 C2747 ) \nC1285_=_C2763( C1285 C2763 ) C1285_=_C2825( C1285 C2825 ) C1285_=_C2913( C1285 C2913 ) C1285_=_C2948( C1285 C2948 ) C1285_=_C3187( C1285 C3187 ) C1285_=_C3449( C1285 C3449 ) \nC1285_=_C3733( C1285 C3733 ) C1285_=_C3734( C1285 C3734 ) C1285_=_C3736( C1285 C3736 ) C1285_=_C3737( C1285 C3737 ) C1286_=_C1287( C1286 C1287 ) C1286_=_C1291( C1286 C1291 ) \nC1286_=_C2231( C1286 C2231 ) C1286_=_C3015( C1286 C3015 ) C1286_=_C3846( C1286 C3846 ) C1286_=_C3849( C1286 C3849 ) C1286_=_C3851( C1286 C3851 ) C1287_=_C1291( C1287 C1291 ) \nC1287_=_C1635( C1287 C1635 ) C1287_=_C1817( C1287 C1817 ) C1287_=_C2065( C1287 C2065 ) C1287_=_C2233( C1287 C2233 ) C1287_=_C3016( C1287 C3016 ) C1287_=_C3055( C1287 C3055 ) \nC1287_=_C3438( C1287 C3438 ) C1287_=_C3556( C1287 C3556 ) C1287_=_C3798( C1287 C3798 ) C1287_=_C3810( C1287 C3810 ) C1287_=_C3846( C1287 C3846 ) C1287_=_C3899( C1287 C3899 ) \nC1287_=_C3900( C1287 C3900 ) C1287_=_C3902( C1287 C3902 ) C1287_=_C3904( C1287 C3904 ) C1287_=_C3905( C1287 C3905 ) C1291_=_C1568( C1291 C1568 ) C1291_=_C2754( C1291 C2754 ) \nC1291_=_C3737( C1291 C3737 ) C1291_=_C3948( C1291 C3948 ) C1295_=_C1302( C1295 C1302 ) C1295_=_C1310( C1295 C1310 ) C1295_=_C1316( C1295 C1316 ) C1295_=_C1317( C1295 C1317 ) \nC1295_=_C1469( C1295 C1469 ) C1295_=_C1552( C1295 C1552 ) C1295_=_C1553( C1295 C1553 ) C1295_=_C1555( C1295 C1555 ) C1295_=_C1556( C1295 C1556 ) C1295_=_C1557( C1295 C1557 ) \nC1295_=_C1558( C1295 C1558 ) C1295_=_C1559( C1295 C1559 ) C1295_=_C1560( C1295 C1560 ) C1295_=_C1561( C1295 C1561 ) C1295_=_C1562( C1295 C1562 ) C1295_=_C1563( C1295 C1563 ) \nC1295_=_C1564( C1295 C1564 ) C1295_=_C1565( C1295 C1565 ) C1295_=_C1568( C1295 C1568 ) C1295_=_C1569( C1295 C1569 ) C1302_=_C1310( C1302 C1310 ) C1302_=_C1316( C1302 C1316 ) \nC1302_=_C1317( C1302 C1317 ) C1302_=_C1474( C1302 C1474 ) C1302_=_C1671( C1302 C1671 ) C1302_=_C1763( C1302 C1763 ) C1302_=_C2615( C1302 C2615 ) C1302_=_C2739( C1302 C2739 ) \nC1302_=_C2740( C1302 C2740 ) C1302_=_C2741( C1302 C2741 ) C1302_=_C2742( C1302 C2742 ) C1302_=_C2743( C1302 C2743 ) C1302_=_C2744( C1302 C2744 ) C1302_=_C2745( C1302 C2745 ) \nC1302_=_C2746( C1302 C2746 ) C1302_=_C2747( C1302 C2747 ) C1302_=_C2748( C1302 C2748 ) C1302_=_C2749( C1302 C2749 ) C1302_=_C2750( C1302 C2750 ) C1302_=_C2753( C1302 C2753 ) \nC1302_=_C2754( C1302 C2754 ) C1302_=_C2755( C1302 C2755 ) C1302_=_C2756( C1302 C2756 ) C1310_=_C1316( C1310 C1316 ) C1310_=_C1317( C1310 C1317 ) C1310_=_C1482( C1310 C1482 ) \nC1310_=_C1506( C1310 C1506 ) C1310_=_C1563( C1310 C1563 ) C1310_=_C1586( C1310 C1586 ) C1310_=_C1678( C1310 C1678 ) C1310_=_C1727( C1310 C1727 ) C1310_=_C2230( C1310 C2230 ) \nC1310_=_C2249( C1310 C2249 ) C1310_=_C2275( C1310 C2275 ) C1310_=_C2747( C1310 C2747 ) C1310_=_C2763( C1310 C2763 ) C1310_=_C2825( C1310 C2825 ) C1310_=_C2913( C1310 C2913 ) \nC1310_=_C2948( C1310 C2948 ) C1310_=_C3187( C1310 C3187 ) C1310_=_C3449( C1310 C3449 ) C1310_=_C3733( C1310 C3733 ) C1310_=_C3734( C1310 C3734 ) C1310_=_C3736( C1310 C3736 ) \nC1310_=_C3737( C1310 C3737 ) C1316_=_C1317( C1316 C1317 ) C1316_=_C1484( C1316 C1484 ) C1316_=_C1681( C1316 C1681 ) C1316_=_C1882( C1316 C1882 ) C1316_=_C1922( C1316 C1922 ) \nC1316_=_C2193( C1316 C2193 ) C1316_=_C2472( C1316 C2472 ) C1316_=_C2490( C1316 C2490 ) C1316_=_C2541( C1316 C2541 ) C1316_=_C2897( C1316 C2897 ) C1316_=_C2939( C1316 C2939 ) \nC1316_=_C2987( C1316 C2987 ) C1316_=_C3212( C1316 C3212 ) C1316_=_C3450( C1316 C3450 ) C1316_=_C3549( C1316 C3549 ) C1316_=_C3733( C1316 C3733 ) C1316_=_C3855( C1316 C3855 ) \nC1316_=_C3944( C1316 C3944 ) C1316_=_C3945( C1316 C3945 ) C1316_=_C3946( C1316 C3946 ) C1316_=_C3947( C1316 C3947 ) C1316_=_C3948( C1316 C3948 ) C1316_=_C3949( C1316 C3949 ) \nC1317_=_C1427( C1317 C1427 ) C1317_=_C1665( C1317 C1665 ) C1317_=_C1757( C1317 C1757 ) C1317_=_C1820( C1317 C1820 ) C1317_=_C2113( C1317 C2113 ) C1317_=_C2338( C1317 C2338 ) \nC1317_=_C2783( C1317 C2783 ) C1317_=_C2974( C1317 C2974 ) C1317_=_C3076( C1317 C3076 ) C1317_=_C3164( C1317 C3164 ) C1317_=_C3404( C1317 C3404 ) C1317_=_C3506( C1317 C3506 ) \nC1317_=_C3542( C1317 C3542 ) C1317_=_C3605( C1317 C3605 ) C1317_=_C3746(</w:t>
      </w:r>
    </w:p>
    <w:p>
      <w:pPr>
        <w:pStyle w:val="PreformattedText"/>
        <w:bidi w:val="0"/>
        <w:spacing w:before="0" w:after="0"/>
        <w:jc w:val="left"/>
        <w:rPr/>
      </w:pPr>
      <w:r>
        <w:rPr/>
        <w:t xml:space="preserve"> </w:t>
      </w:r>
      <w:r>
        <w:rPr/>
        <w:t>C1317 C3746 ) C1317_=_C3838( C1317 C3838 ) C1317_=_C3851( C1317 C3851 ) C1317_=_C3892( C1317 C3892 ) \nC1317_=_C3902( C1317 C3902 ) C1317_=_C4015( C1317 C4015 ) C1317_=_C4072( C1317 C4072 ) C1319_=_C1321( C1319 C1321 ) C1319_=_C1322( C1319 C1322 ) C1319_=_C1328( C1319 C1328 ) \nC1319_=_C1429( C1319 C1429 ) C1319_=_C1430( C1319 C1430 ) C1319_=_C1431( C1319 C1431 ) C1319_=_C1432( C1319 C1432 ) C1319_=_C1433( C1319 C1433 ) C1319_=_C1435( C1319 C1435 ) \nC1319_=_C1436( C1319 C1436 ) C1319_=_C1437( C1319 C1437 ) C1319_=_C1438( C1319 C1438 ) C1319_=_C1439( C1319 C1439 ) C1319_=_C1440( C1319 C1440 ) C1319_=_C1441( C1319 C1441 ) \nC1319_=_C1442( C1319 C1442 ) C1319_=_C1443( C1319 C1443 ) C1319_=_C1444( C1319 C1444 ) C1319_=_C1445( C1319 C1445 ) C1321_=_C1322( C1321 C1322 ) C1321_=_C1328( C1321 C1328 ) \nC1321_=_C1802( C1321 C1802 ) C1321_=_C1930( C1321 C1930 ) C1321_=_C1931( C1321 C1931 ) C1321_=_C1932( C1321 C1932 ) C1321_=_C1933( C1321 C1933 ) C1321_=_C1934( C1321 C1934 ) \nC1321_=_C1935( C1321 C1935 ) C1321_=_C1936( C1321 C1936 ) C1321_=_C1937( C1321 C1937 ) C1321_=_C1939( C1321 C1939 ) C1321_=_C1940( C1321 C1940 ) C1321_=_C1941( C1321 C1941 ) \nC1321_=_C1943( C1321 C1943 ) C1321_=_C1946( C1321 C1946 ) C1321_=_C1948( C1321 C1948 ) C1322_=_C1328( C1322 C1328 ) C1322_=_C1971( C1322 C1971 ) C1322_=_C1973( C1322 C1973 ) \nC1322_=_C1974( C1322 C1974 ) C1322_=_C1975( C1322 C1975 ) C1322_=_C1976( C1322 C1976 ) C1322_=_C1977( C1322 C1977 ) C1322_=_C1978( C1322 C1978 ) C1322_=_C1979( C1322 C1979 ) \nC1322_=_C1980( C1322 C1980 ) C1322_=_C1981( C1322 C1981 ) C1322_=_C1982( C1322 C1982 ) C1322_=_C1983( C1322 C1983 ) C1322_=_C1984( C1322 C1984 ) C1322_=_C1985( C1322 C1985 ) \nC1322_=_C1986( C1322 C1986 ) C1322_=_C1987( C1322 C1987 ) C1322_=_C1990( C1322 C1990 ) C1322_=_C1991( C1322 C1991 ) C1328_=_C1788( C1328 C1788 ) C1328_=_C1849( C1328 C1849 ) \nC1328_=_C1996( C1328 C1996 ) C1328_=_C2244( C1328 C2244 ) C1328_=_C2565( C1328 C2565 ) C1328_=_C2770( C1328 C2770 ) C1328_=_C2909( C1328 C2909 ) C1328_=_C2912( C1328 C2912 ) \nC1328_=_C2913( C1328 C2913 ) C1328_=_C2914( C1328 C2914 ) C1328_=_C2916( C1328 C2916 ) C1328_=_C2917( C1328 C2917 ) C1328_=_C2918( C1328 C2918 ) C1328_=_C2919( C1328 C2919 ) \nC1343_=_C1344( C1343 C1344 ) C1343_=_C1345( C1343 C1345 ) C1343_=_C1346( C1343 C1346 ) C1343_=_C1347( C1343 C1347 ) C1343_=_C1348( C1343 C1348 ) C1343_=_C1349( C1343 C1349 ) \nC1343_=_C1350( C1343 C1350 ) C1343_=_C1352( C1343 C1352 ) C1343_=_C1354( C1343 C1354 ) C1343_=_C1355( C1343 C1355 ) C1343_=_C1356( C1343 C1356 ) C1343_=_C1357( C1343 C1357 ) \nC1343_=_C1358( C1343 C1358 ) C1343_=_C1360( C1343 C1360 ) C1343_=_C1361( C1343 C1361 ) C1343_=_C2008( C1343 C2008 ) C1343_=_C2159( C1343 C2159 ) C1343_=_C2160( C1343 C2160 ) \nC1343_=_C2162( C1343 C2162 ) C1343_=_C2163( C1343 C2163 ) C1343_=_C2164( C1343 C2164 ) C1343_=_C2165( C1343 C2165 ) C1343_=_C2166( C1343 C2166 ) C1343_=_C2168( C1343 C2168 ) \nC1343_=_C2169( C1343 C2169 ) C1343_=_C2170( C1343 C2170 ) C1343_=_C2172( C1343 C2172 ) C1343_=_C2176( C1343 C2176 ) C1343_=_C2178( C1343 C2178 ) C1344_=_C1345( C1344 C1345 ) \nC1344_=_C1346( C1344 C1346 ) C1344_=_C1347( C1344 C1347 ) C1344_=_C1348( C1344 C1348 ) C1344_=_C1349( C1344 C1349 ) C1344_=_C1350( C1344 C1350 ) C1344_=_C1352( C1344 C1352 ) \nC1344_=_C1354( C1344 C1354 ) C1344_=_C1355( C1344 C1355 ) C1344_=_C1356( C1344 C1356 ) C1344_=_C1357( C1344 C1357 ) C1344_=_C1358( C1344 C1358 ) C1344_=_C1360( C1344 C1360 ) \nC1344_=_C1361( C1344 C1361 ) C1344_=_C2159( C1344 C2159 ) C1344_=_C2209( C1344 C2209 ) C1345_=_C1346( C1345 C1346 ) C1345_=_C1347( C1345 C1347 ) C1345_=_C1348( C1345 C1348 ) \nC1345_=_C1349( C1345 C1349 ) C1345_=_C1350( C1345 C1350 ) C1345_=_C1352( C1345 C1352 ) C1345_=_C1354( C1345 C1354 ) C1345_=_C1355( C1345 C1355 ) C1345_=_C1356( C1345 C1356 ) \nC1345_=_C1357( C1345 C1357 ) C1345_=_C1358( C1345 C1358 ) C1345_=_C1360( C1345 C1360 ) C1345_=_C1361( C1345 C1361 ) C1345_=_C2695( C1345 C2695 ) C1345_=_C2697( C1345 C2697 ) \nC1345_=_C2699( C1345 C2699 ) C1345_=_C2703( C1345 C2703 ) C1346_=_C1347( C1346 C1347 ) C1346_=_C1348( C1346 C1348 ) C1346_=_C1349( C1346 C1349 ) C1346_=_C1350( C1346 C1350 ) \nC1346_=_C1352( C1346 C1352 ) C1346_=_C1354( C1346 C1354 ) C1346_=_C1355( C1346 C1355 ) C1346_=_C1356( C1346 C1356 ) C1346_=_C1357( C1346 C1357 ) C1346_=_C1358( C1346 C1358 ) \nC1346_=_C1360( C1346 C1360 ) C1346_=_C1361( C1346 C1361 ) C1346_=_C2801( C1346 C2801 ) C1346_=_C2818( C1346 C2818 ) C1347_=_C1348( C1347 C1348 ) C1347_=_C1349( C1347 C1349 ) \nC1347_=_C1350( C1347 C1350 ) C1347_=_C1352( C1347 C1352 ) C1347_=_C1354( C1347 C1354 ) C1347_=_C1355( C1347 C1355 ) C1347_=_C1356( C1347 C1356 ) C1347_=_C1357( C1347 C1357 ) \nC1347_=_C1358( C1347 C1358 ) C1347_=_C1360( C1347 C1360 ) C1347_=_C1361( C1347 C1361 ) C1347_=_C2162( C1347 C2162 ) C1347_=_C2934( C1347 C2934 ) C1347_=_C2939( C1347 C2939 ) \nC1347_=_C2943( C1347 C2943 ) C1347_=_C2944( C1347 C2944 ) C1348_=_C1349( C1348 C1349 ) C1348_=_C1350( C1348 C1350 ) C1348_=_C1352( C1348 C1352 ) C1348_=_C1354( C1348 C1354 ) \nC1348_=_C1355( C1348 C1355 ) C1348_=_C1356( C1348 C1356 ) C1348_=_C1357( C1348 C1357 ) C1348_=_C1358( C1348 C1358 ) C1348_=_C1360( C1348 C1360 ) C1348_=_C1361( C1348 C1361 ) \nC1348_=_C3138( C1348 C3138 ) C1348_=_C3148( C1348 C3148 ) C1349_=_C1350( C1349 C1350 ) C1349_=_C1352( C1349 C1352 ) C1349_=_C1354( C1349 C1354 ) C1349_=_C1355( C1349 C1355 ) \nC1349_=_C1356( C1349 C1356 ) C1349_=_C1357( C1349 C1357 ) C1349_=_C1358( C1349 C1358 ) C1349_=_C1360( C1349 C1360 ) C1349_=_C1361( C1349 C1361 ) C1349_=_C2163( C1349 C2163 ) \nC1349_=_C3207( C1349 C3207 ) C1349_=_C3209( C1349 C3209 ) C1349_=_C3210( C1349 C3210 ) C1349_=_C3212( C1349 C3212 ) C1349_=_C3215( C1349 C3215 ) C1349_=_C3217( C1349 C3217 ) \nC1350_=_C1352( C1350 C1352 ) C1350_=_C1354( C1350 C1354 ) C1350_=_C1355( C1350 C1355 ) C1350_=_C1356( C1350 C1356 ) C1350_=_C1357( C1350 C1357 ) C1350_=_C1358( C1350 C1358 ) \nC1350_=_C1360( C1350 C1360 ) C1350_=_C1361( C1350 C1361 ) C1350_=_C1559( C1350 C1559 ) C1350_=_C1629( C1350 C1629 ) C1350_=_C3360( C1350 C3360 ) C1350_=_C3361( C1350 C3361 ) \nC1350_=_C3366( C1350 C3366 ) C1352_=_C1354( C1352 C1354 ) C1352_=_C1355( C1352 C1355 ) C1352_=_C1356( C1352 C1356 ) C1352_=_C1357( C1352 C1357 ) C1352_=_C1358( C1352 C1358 ) \nC1352_=_C1360( C1352 C1360 ) C1352_=_C1361( C1352 C1361 ) C1352_=_C1561( C1352 C1561 ) C1352_=_C2745( C1352 C2745 ) C1352_=_C3512( C1352 C3512 ) C1352_=_C3518( C1352 C3518 ) \nC1354_=_C1355( C1354 C1355 ) C1354_=_C1356( C1354 C1356 ) C1354_=_C1357( C1354 C1357 ) C1354_=_C1358( C1354 C1358 ) C1354_=_C1360( C1354 C1360 ) C1354_=_C1361( C1354 C1361 ) \nC1354_=_C1565( C1354 C1565 ) C1354_=_C2749( C1354 C2749 ) C1355_=_C1356( C1355 C1356 ) C1355_=_C1357( C1355 C1357 ) C1355_=_C1358( C1355 C1358 ) C1355_=_C1360( C1355 C1360 ) \nC1355_=_C1361( C1355 C1361 ) C1356_=_C1357( C1356 C1357 ) C1356_=_C1358( C1356 C1358 ) C1356_=_C1360( C1356 C1360 ) C1356_=_C1361( C1356 C1361 ) C1356_=_C2172( C1356 C2172 ) \nC1356_=_C3944( C1356 C3944 ) C1357_=_C1358( C1357 C1358 ) C1357_=_C1360( C1357 C1360 ) C1357_=_C1361( C1357 C1361 ) C1357_=_C1732( C1357 C1732 ) C1357_=_C2753( C1357 C2753 ) \nC1357_=_C3417( C1357 C3417 ) C1357_=_C3656( C1357 C3656 ) C1357_=_C3959( C1357 C3959 ) C1357_=_C4011( C1357 C4011 ) C1358_=_C1360( C1358 C1360 ) C1358_=_C1361( C1358 C1361 ) \nC1358_=_C1901( C1358 C1901 ) C1358_=_C2577( C1358 C2577 ) C1358_=_C2684( C1358 C2684 ) C1358_=_C2784( C1358 C2784 ) C1358_=_C3615( C1358 C3615 ) C1358_=_C3879( C1358 C3879 ) \nC1358_=_C4028( C1358 C4028 ) C1360_=_C1361( C1360 C1361 ) C1360_=_C3421( C1360 C3421 ) C1360_=_C3659( C1360 C3659 ) C1364_=_C1366( C1364 C1366 ) C1364_=_C1367( C1364 C1367 ) \nC1364_=_C1368( C1364 C1368 ) C1364_=_C1379( C1364 C1379 ) C1364_=_C1380( C1364 C1380 ) C1364_=_C1382( C1364 C1382 ) C1364_=_C1383( C1364 C1383 ) C1364_=_C1447( C1364 C1447 ) \nC1364_=_C1515( C1364 C1515 ) C1364_=_C1516( C1364 C1516 ) C1364_=_C1519( C1364 C1519 ) C1364_=_C1520( C1364 C1520 ) C1364_=_C1521( C1364 C1521 ) C1364_=_C1522( C1364 C1522 ) \nC1364_=_C1523( C1364 C1523 ) C1364_=_C1525( C1364 C1525 ) C1364_=_C1527( C1364 C1527 ) C1364_=_C1528( C1364 C1528 ) C1364_=_C1529( C1364 C1529 ) C1366_=_C1367( C1366 C1367 ) \nC1366_=_C1368( C1366 C1368 ) C1366_=_C1379( C1366 C1379 ) C1366_=_C1380( C1366 C1380 ) C1366_=_C1382( C1366 C1382 ) C1366_=_C1383( C1366 C1383 ) C1366_=_C1470( C1366 C1470 ) \nC1366_=_C1531( C1366 C1531 ) C1366_=_C1572( C1366 C1572 ) C1366_=_C1574( C1366 C1574 ) C1366_=_C1575( C1366 C1575 ) C1366_=_C1578( C1366 C1578 ) C1366_=_C1579( C1366 C1579 ) \nC1366_=_C1580( C1366 C1580 ) C1366_=_C1581( C1366 C1581 ) C1366_=_C1582( C1366 C1582 ) C1366_=_C1583( C1366 C1583 ) C1366_=_C1584( C1366 C1584 ) C1366_=_C1585( C1366 C1585 ) \nC1366_=_C1586( C1366 C1586 ) C1366_=_C1587( C1366 C1587 ) C1366_=_C1589( C1366 C1589 ) C1366_=_C1590( C1366 C1590 ) C1366_=_C1591( C1366 C1591 ) C1366_=_C1592( C1366 C1592 ) \nC1366_=_C1593( C1366 C1593 ) C1367_=_C1368( C1367 C1368 ) C1367_=_C1379( C1367 C1379 ) C1367_=_C1380( C1367 C1380 ) C1367_=_C1382( C1367 C1382 ) C1367_=_C1383( C1367 C1383 ) \nC1367_=_C1889( C1367 C1889 ) C1367_=_C1891( C1367 C1891 ) C1367_=_C1893( C1367 C1893 ) C1367_=_C1894( C1367 C1894 ) C1367_=_C1895( C1367 C1895 ) C1367_=_C1896( C1367 C1896 ) \nC1367_=_C1897( C1367 C1897 ) C1367_=_C1898( C1367 C1898 ) C1367_=_C1901( C1367 C1901 ) C1367_=_C1902( C1367 C1902 ) C1367_=_C1904( C1367 C1904 ) C1368_=_C1379( C1368 C1379 ) \nC1368_=_C1380( C1368 C1380 ) C1368_=_C1382( C1368 C1382 ) C1368_=_C1383( C1368 C1383 ) C1368_=_C1413( C1368 C1413 ) C1368_=_C1693( C1368 C1693 ) C1368_=_C1718( C1368 C1718 ) \nC1368_=_C2243( C1368 C2243 ) C1368_=_C2302( C1368 C2302 ) C1368_=_C2672( C1368 C2672 ) C1368_=_C2673( C1368 C2673 ) C1368_=_C2674( C1368 C2674 ) C1368_=_C2675( C1368 C2675 ) \nC1368_=_C2676( C1368 C2676 ) C1368_=_C2677( C1368 C2677 ) C1368_=_C2679( C1368 C2679 ) C1368_=_C2680( C1368 C2680 ) C1368_=_C2681(</w:t>
      </w:r>
    </w:p>
    <w:p>
      <w:pPr>
        <w:pStyle w:val="PreformattedText"/>
        <w:bidi w:val="0"/>
        <w:spacing w:before="0" w:after="0"/>
        <w:jc w:val="left"/>
        <w:rPr/>
      </w:pPr>
      <w:r>
        <w:rPr/>
        <w:t xml:space="preserve"> </w:t>
      </w:r>
      <w:r>
        <w:rPr/>
        <w:t>C1368 C2681 ) C1368_=_C2684( C1368 C2684 ) \nC1368_=_C2685( C1368 C2685 ) C1368_=_C2686( C1368 C2686 ) C1379_=_C1380( C1379 C1380 ) C1379_=_C1382( C1379 C1382 ) C1379_=_C1383( C1379 C1383 ) C1379_=_C1634( C1379 C1634 ) \nC1379_=_C1775( C1379 C1775 ) C1379_=_C2254( C1379 C2254 ) C1379_=_C2836( C1379 C2836 ) C1379_=_C2882( C1379 C2882 ) C1379_=_C2896( C1379 C2896 ) C1379_=_C3335( C1379 C3335 ) \nC1379_=_C3375( C1379 C3375 ) C1379_=_C3673( C1379 C3673 ) C1379_=_C3821( C1379 C3821 ) C1379_=_C3866( C1379 C3866 ) C1379_=_C3875( C1379 C3875 ) C1379_=_C3876( C1379 C3876 ) \nC1379_=_C3879( C1379 C3879 ) C1379_=_C3880( C1379 C3880 ) C1379_=_C3882( C1379 C3882 ) C1380_=_C1382( C1380 C1382 ) C1380_=_C1383( C1380 C1383 ) C1380_=_C2029( C1380 C2029 ) \nC1380_=_C2136( C1380 C2136 ) C1380_=_C2607( C1380 C2607 ) C1380_=_C2841( C1380 C2841 ) C1380_=_C3031( C1380 C3031 ) C1380_=_C3119( C1380 C3119 ) C1380_=_C3634( C1380 C3634 ) \nC1380_=_C3857( C1380 C3857 ) C1380_=_C4021( C1380 C4021 ) C1380_=_C4036( C1380 C4036 ) C1382_=_C1383( C1382 C1383 ) C1382_=_C1549( C1382 C1549 ) C1382_=_C2006( C1382 C2006 ) \nC1382_=_C2178( C1382 C2178 ) C1382_=_C2721( C1382 C2721 ) C1382_=_C2944( C1382 C2944 ) C1382_=_C3180( C1382 C3180 ) C1382_=_C3217( C1382 C3217 ) C1382_=_C3518( C1382 C3518 ) \nC1382_=_C3607( C1382 C3607 ) C1382_=_C3644( C1382 C3644 ) C1383_=_C1512( C1383 C1512 ) C1383_=_C1640( C1383 C1640 ) C1383_=_C1781( C1383 C1781 ) C1383_=_C2594( C1383 C2594 ) \nC1383_=_C2844( C1383 C2844 ) C1383_=_C2888( C1383 C2888 ) C1383_=_C2905( C1383 C2905 ) C1383_=_C3343( C1383 C3343 ) C1383_=_C3468( C1383 C3468 ) C1383_=_C3495( C1383 C3495 ) \nC1383_=_C3669( C1383 C3669 ) C1383_=_C3679( C1383 C3679 ) C1383_=_C3992( C1383 C3992 ) C1383_=_C4000( C1383 C4000 ) C1383_=_C4113( C1383 C4113 ) C1394_=_C1399( C1394 C1399 ) \nC1394_=_C1483( C1394 C1483 ) C1394_=_C1814( C1394 C1814 ) C1394_=_C2662( C1394 C2662 ) C1394_=_C2697( C1394 C2697 ) C1394_=_C2764( C1394 C2764 ) C1394_=_C3486( C1394 C3486 ) \nC1394_=_C3577( C1394 C3577 ) C1394_=_C3727( C1394 C3727 ) C1394_=_C3786( C1394 C3786 ) C1394_=_C3787( C1394 C3787 ) C1394_=_C3791( C1394 C3791 ) C1394_=_C3793( C1394 C3793 ) \nC1394_=_C3794( C1394 C3794 ) C1394_=_C3796( C1394 C3796 ) C1399_=_C1485( C1399 C1485 ) C1399_=_C1819( C1399 C1819 ) C1399_=_C2280( C1399 C2280 ) C1399_=_C2416( C1399 C2416 ) \nC1399_=_C2665( C1399 C2665 ) C1399_=_C2699( C1399 C2699 ) C1399_=_C2717( C1399 C2717 ) C1399_=_C3490( C1399 C3490 ) C1399_=_C3744( C1399 C3744 ) C1399_=_C3791( C1399 C3791 ) \nC1399_=_C3849( C1399 C3849 ) C1399_=_C3899( C1399 C3899 ) C1399_=_C3908( C1399 C3908 ) C1399_=_C3952( C1399 C3952 ) C1399_=_C4031( C1399 C4031 ) C1399_=_C4033( C1399 C4033 ) \nC1399_=_C4034( C1399 C4034 ) C1406_=_C1413( C1406 C1413 ) C1406_=_C1427( C1406 C1427 ) C1406_=_C1688( C1406 C1688 ) C1406_=_C1713( C1406 C1713 ) C1406_=_C1715( C1406 C1715 ) \nC1406_=_C1716( C1406 C1716 ) C1406_=_C1717( C1406 C1717 ) C1406_=_C1718( C1406 C1718 ) C1406_=_C1722( C1406 C1722 ) C1406_=_C1723( C1406 C1723 ) C1406_=_C1724( C1406 C1724 ) \nC1406_=_C1725( C1406 C1725 ) C1406_=_C1726( C1406 C1726 ) C1406_=_C1727( C1406 C1727 ) C1406_=_C1728( C1406 C1728 ) C1406_=_C1729( C1406 C1729 ) C1406_=_C1731( C1406 C1731 ) \nC1406_=_C1732( C1406 C1732 ) C1406_=_C1734( C1406 C1734 ) C1406_=_C1735( C1406 C1735 ) C1406_=_C1736( C1406 C1736 ) C1413_=_C1427( C1413 C1427 ) C1413_=_C1693( C1413 C1693 ) \nC1413_=_C1718( C1413 C1718 ) C1413_=_C2243( C1413 C2243 ) C1413_=_C2302( C1413 C2302 ) C1413_=_C2672( C1413 C2672 ) C1413_=_C2673( C1413 C2673 ) C1413_=_C2674( C1413 C2674 ) \nC1413_=_C2675( C1413 C2675 ) C1413_=_C2676( C1413 C2676 ) C1413_=_C2677( C1413 C2677 ) C1413_=_C2679( C1413 C2679 ) C1413_=_C2680( C1413 C2680 ) C1413_=_C2681( C1413 C2681 ) \nC1413_=_C2684( C1413 C2684 ) C1413_=_C2685( C1413 C2685 ) C1413_=_C2686( C1413 C2686 ) C1427_=_C1665( C1427 C1665 ) C1427_=_C1757( C1427 C1757 ) C1427_=_C1820( C1427 C1820 ) \nC1427_=_C2113( C1427 C2113 ) C1427_=_C2338( C1427 C2338 ) C1427_=_C2783( C1427 C2783 ) C1427_=_C2974( C1427 C2974 ) C1427_=_C3076( C1427 C3076 ) C1427_=_C3164( C1427 C3164 ) \nC1427_=_C3404( C1427 C3404 ) C1427_=_C3506( C1427 C3506 ) C1427_=_C3542( C1427 C3542 ) C1427_=_C3605( C1427 C3605 ) C1427_=_C3746( C1427 C3746 ) C1427_=_C3838( C1427 C3838 ) \nC1427_=_C3851( C1427 C3851 ) C1427_=_C3892( C1427 C3892 ) C1427_=_C3902( C1427 C3902 ) C1427_=_C4015( C1427 C4015 ) C1427_=_C4072( C1427 C4072 ) C1429_=_C1430( C1429 C1430 ) \nC1429_=_C1431( C1429 C1431 ) C1429_=_C1432( C1429 C1432 ) C1429_=_C1433( C1429 C1433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688( C1429 C1688 ) C1429_=_C1693( C1429 C1693 ) C1430_=_C1431( C1430 C1431 ) C1430_=_C1432( C1430 C1432 ) \nC1430_=_C1433( C1430 C1433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788( C1430 C1788 ) C1431_=_C1432( C1431 C1432 ) C1431_=_C1433( C1431 C1433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996( C1431 C1996 ) C1431_=_C2006( C1431 C2006 ) C1432_=_C1433( C1432 C1433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2113( C1432 C2113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2662( C1433 C2662 ) C1433_=_C2665( C1433 C2665 ) \nC1435_=_C1436( C1435 C1436 ) C1435_=_C1437( C1435 C1437 ) C1435_=_C1438( C1435 C1438 ) C1435_=_C1439( C1435 C1439 ) C1435_=_C1440( C1435 C1440 ) C1435_=_C1441( C1435 C1441 ) \nC1435_=_C1442( C1435 C1442 ) C1435_=_C1443( C1435 C1443 ) C1435_=_C1444( C1435 C1444 ) C1435_=_C1445( C1435 C1445 ) C1435_=_C1746( C1435 C1746 ) C1435_=_C1976( C1435 C1976 ) \nC1435_=_C2727( C1435 C2727 ) C1435_=_C2909( C1435 C2909 ) C1435_=_C3194( C1435 C3194 ) C1435_=_C3195( C1435 C3195 ) C1435_=_C3203( C1435 C3203 ) C1435_=_C3204( C1435 C3204 ) \nC1436_=_C1437( C1436 C1437 ) C1436_=_C1438( C1436 C1438 ) C1436_=_C1439( C1436 C1439 ) C1436_=_C1440( C1436 C1440 ) C1436_=_C1441( C1436 C1441 ) C1436_=_C1442( C1436 C1442 ) \nC1436_=_C1443( C1436 C1443 ) C1436_=_C1444( C1436 C1444 ) C1436_=_C1445( C1436 C1445 ) C1436_=_C3351( C1436 C3351 ) C1437_=_C1438( C1437 C1438 ) C1437_=_C1439( C1437 C1439 ) \nC1437_=_C1440( C1437 C1440 ) C1437_=_C1441( C1437 C1441 ) C1437_=_C1442( C1437 C1442 ) C1437_=_C1443( C1437 C1443 ) C1437_=_C1444( C1437 C1444 ) C1437_=_C1445( C1437 C1445 ) \nC1437_=_C3705( C1437 C3705 ) C1438_=_C1439( C1438 C1439 ) C1438_=_C1440( C1438 C1440 ) C1438_=_C1441( C1438 C1441 ) C1438_=_C1442( C1438 C1442 ) C1438_=_C1443( C1438 C1443 ) \nC1438_=_C1444( C1438 C1444 ) C1438_=_C1445( C1438 C1445 ) C1438_=_C2914( C1438 C2914 ) C1439_=_C1440( C1439 C1440 ) C1439_=_C1441( C1439 C1441 ) C1439_=_C1442( C1439 C1442 ) \nC1439_=_C1443( C1439 C1443 ) C1439_=_C1444( C1439 C1444 ) C1439_=_C1445( C1439 C1445 ) C1439_=_C2168( C1439 C2168 ) C1439_=_C2432( C1439 C2432 ) C1439_=_C3413( C1439 C3413 ) \nC1439_=_C3786( C1439 C3786 ) C1439_=_C3798( C1439 C3798 ) C1439_=_C3800( C1439 C3800 ) C1439_=_C3802( C1439 C3802 ) C1439_=_C3803( C1439 C3803 ) C1439_=_C3805( C1439 C3805 ) \nC1439_=_C3806( C1439 C3806 ) C1440_=_C1441( C1440 C1441 ) C1440_=_C1442( C1440 C1442 ) C1440_=_C1443( C1440 C1443 ) C1440_=_C1444( C1440 C1444 ) C1440_=_C1445( C1440 C1445 ) \nC1440_=_C3984( C1440 C3984 ) C1441_=_C1442( C1441 C1442 ) C1441_=_C1443( C1441 C1443 ) C1441_=_C1444( C1441 C1444 ) C1441_=_C1445( C1441 C1445 ) C1442_=_C1443( C1442 C1443 ) \nC1442_=_C1444( C1442 C1444 ) C1442_=_C1445( C1442 C1445 ) C1442_=_C1527( C1442 C1527 ) C1442_=_C1861( C1442 C1861 ) C1442_=_C2917( C1442 C2917 ) C1442_=_C3947( C1442 C3947 ) \nC1443_=_C1444( C1443 C1444 ) C1443_=_C1445( C1443 C1445 ) C1444_=_C1445( C1444 C1445 ) C1444_=_C2956( C1444 C2956 ) C1444_=_C4109( C1444 C4109 ) C1445_=_C1761( C1445 C1761 ) \nC1445_=_C1991( C1445 C1991 ) C1445_=_C2239( C1445 C2239 ) C1445_=_C2738( C1445 C2738 ) C1445_=_C2787( C1445 C2787 ) C1445_=_C4072( C1445 C4072 ) C1447_=_C1451( C1447 C1451 ) \nC1447_=_C1456( C1447 C1456 ) C1447_=_C1463( C1447 C1463 ) C1447_=_C1515( C1447 C1515 ) C1447_=_C1516( C1447 C1516 ) C1447_=_C1519( C1447 C1519 ) C1447_=_C1520( C1447 C1520 ) \nC1447_=_C1521( C1447 C1521 ) C1447_=_C1522( C1447 C1522 ) C1447_=_C1523( C1447 C1523 ) C1447_=_C1525( C1447 C1525 ) C1447_=_C1527( C1447 C1527 ) C1447_=_C1528( C1447 C1528 ) \nC1447_=_C1529( C1447 C1529 ) C1451_=_C1456( C1451 C1456 ) C1451_=_C1463( C1451 C1463 ) C1451_=_C2242( C1451 C2242 ) C1451_=_C2480( C1451 C2480 ) C1451_=_C2565( C1451 C2565 ) \nC1451_=_C2566( C1451 C2566 ) C1451_=_C2567( C1451 C2567 ) C1451_=_C2568( C1451 C2568 ) C1451_=_C2569( C1451 C2569 ) C1451_=_C2570( C1451 C2570 ) C1451_=_C2571( C1451 C2571 ) \nC1451_=_C2572(</w:t>
      </w:r>
    </w:p>
    <w:p>
      <w:pPr>
        <w:pStyle w:val="PreformattedText"/>
        <w:bidi w:val="0"/>
        <w:spacing w:before="0" w:after="0"/>
        <w:jc w:val="left"/>
        <w:rPr/>
      </w:pPr>
      <w:r>
        <w:rPr/>
        <w:t xml:space="preserve"> </w:t>
      </w:r>
      <w:r>
        <w:rPr/>
        <w:t>C1451 C2572 ) C1451_=_C2574( C1451 C2574 ) C1451_=_C2577( C1451 C2577 ) C1451_=_C2578( C1451 C2578 ) C1451_=_C2580( C1451 C2580 ) C1456_=_C1463( C1456 C1463 ) \nC1456_=_C1770( C1456 C1770 ) C1456_=_C2144( C1456 C2144 ) C1456_=_C2366( C1456 C2366 ) C1456_=_C2520( C1456 C2520 ) C1456_=_C3138( C1456 C3138 ) C1456_=_C3194( C1456 C3194 ) \nC1456_=_C3367( C1456 C3367 ) C1456_=_C3408( C1456 C3408 ) C1456_=_C3411( C1456 C3411 ) C1456_=_C3412( C1456 C3412 ) C1456_=_C3413( C1456 C3413 ) C1456_=_C3414( C1456 C3414 ) \nC1456_=_C3415( C1456 C3415 ) C1456_=_C3417( C1456 C3417 ) C1456_=_C3418( C1456 C3418 ) C1456_=_C3420( C1456 C3420 ) C1456_=_C3421( C1456 C3421 ) C1456_=_C3422( C1456 C3422 ) \nC1463_=_C1779( C1463 C1779 ) C1463_=_C2256( C1463 C2256 ) C1463_=_C2279( C1463 C2279 ) C1463_=_C2415( C1463 C2415 ) C1463_=_C2716( C1463 C2716 ) C1463_=_C3148( C1463 C3148 ) \nC1463_=_C3678( C1463 C3678 ) C1463_=_C3734( C1463 C3734 ) C1463_=_C3743( C1463 C3743 ) C1463_=_C3802( C1463 C3802 ) C1463_=_C3907( C1463 C3907 ) C1463_=_C3951( C1463 C3951 ) \nC1463_=_C4011( C1463 C4011 ) C1463_=_C4019( C1463 C4019 ) C1463_=_C4020( C1463 C4020 ) C1469_=_C1470( C1469 C1470 ) C1469_=_C1474( C1469 C1474 ) C1469_=_C1482( C1469 C1482 ) \nC1469_=_C1483( C1469 C1483 ) C1469_=_C1484( C1469 C1484 ) C1469_=_C1485( C1469 C1485 ) C1469_=_C1552( C1469 C1552 ) C1469_=_C1553( C1469 C1553 ) C1469_=_C1555( C1469 C1555 ) \nC1469_=_C1556( C1469 C1556 ) C1469_=_C1557( C1469 C1557 ) C1469_=_C1558( C1469 C1558 ) C1469_=_C1559( C1469 C1559 ) C1469_=_C1560( C1469 C1560 ) C1469_=_C1561( C1469 C1561 ) \nC1469_=_C1562( C1469 C1562 ) C1469_=_C1563( C1469 C1563 ) C1469_=_C1564( C1469 C1564 ) C1469_=_C1565( C1469 C1565 ) C1469_=_C1568( C1469 C1568 ) C1469_=_C1569( C1469 C1569 ) \nC1470_=_C1474( C1470 C1474 ) C1470_=_C1482( C1470 C1482 ) C1470_=_C1483( C1470 C1483 ) C1470_=_C1484( C1470 C1484 ) C1470_=_C1485( C1470 C1485 ) C1470_=_C1531( C1470 C1531 ) \nC1470_=_C1572( C1470 C1572 ) C1470_=_C1574( C1470 C1574 ) C1470_=_C1575( C1470 C1575 ) C1470_=_C1578( C1470 C1578 ) C1470_=_C1579( C1470 C1579 ) C1470_=_C1580( C1470 C1580 ) \nC1470_=_C1581( C1470 C1581 ) C1470_=_C1582( C1470 C1582 ) C1470_=_C1583( C1470 C1583 ) C1470_=_C1584( C1470 C1584 ) C1470_=_C1585( C1470 C1585 ) C1470_=_C1586( C1470 C1586 ) \nC1470_=_C1587( C1470 C1587 ) C1470_=_C1589( C1470 C1589 ) C1470_=_C1590( C1470 C1590 ) C1470_=_C1591( C1470 C1591 ) C1470_=_C1592( C1470 C1592 ) C1470_=_C1593( C1470 C1593 ) \nC1474_=_C1482( C1474 C1482 ) C1474_=_C1483( C1474 C1483 ) C1474_=_C1484( C1474 C1484 ) C1474_=_C1485( C1474 C1485 ) C1474_=_C1671( C1474 C1671 ) C1474_=_C1763( C1474 C1763 ) \nC1474_=_C2615( C1474 C2615 ) C1474_=_C2739( C1474 C2739 ) C1474_=_C2740( C1474 C2740 ) C1474_=_C2741( C1474 C2741 ) C1474_=_C2742( C1474 C2742 ) C1474_=_C2743( C1474 C2743 ) \nC1474_=_C2744( C1474 C2744 ) C1474_=_C2745( C1474 C2745 ) C1474_=_C2746( C1474 C2746 ) C1474_=_C2747( C1474 C2747 ) C1474_=_C2748( C1474 C2748 ) C1474_=_C2749( C1474 C2749 ) \nC1474_=_C2750( C1474 C2750 ) C1474_=_C2753( C1474 C2753 ) C1474_=_C2754( C1474 C2754 ) C1474_=_C2755( C1474 C2755 ) C1474_=_C2756( C1474 C2756 ) C1482_=_C1483( C1482 C1483 ) \nC1482_=_C1484( C1482 C1484 ) C1482_=_C1485( C1482 C1485 ) C1482_=_C1506( C1482 C1506 ) C1482_=_C1563( C1482 C1563 ) C1482_=_C1586( C1482 C1586 ) C1482_=_C1678( C1482 C1678 ) \nC1482_=_C1727( C1482 C1727 ) C1482_=_C2230( C1482 C2230 ) C1482_=_C2249( C1482 C2249 ) C1482_=_C2275( C1482 C2275 ) C1482_=_C2747( C1482 C2747 ) C1482_=_C2763( C1482 C2763 ) \nC1482_=_C2825( C1482 C2825 ) C1482_=_C2913( C1482 C2913 ) C1482_=_C2948( C1482 C2948 ) C1482_=_C3187( C1482 C3187 ) C1482_=_C3449( C1482 C3449 ) C1482_=_C3733( C1482 C3733 ) \nC1482_=_C3734( C1482 C3734 ) C1482_=_C3736( C1482 C3736 ) C1482_=_C3737( C1482 C3737 ) C1483_=_C1484( C1483 C1484 ) C1483_=_C1485( C1483 C1485 ) C1483_=_C1814( C1483 C1814 ) \nC1483_=_C2662( C1483 C2662 ) C1483_=_C2697( C1483 C2697 ) C1483_=_C2764( C1483 C2764 ) C1483_=_C3486( C1483 C3486 ) C1483_=_C3577( C1483 C3577 ) C1483_=_C3727( C1483 C3727 ) \nC1483_=_C3786( C1483 C3786 ) C1483_=_C3787( C1483 C3787 ) C1483_=_C3791( C1483 C3791 ) C1483_=_C3793( C1483 C3793 ) C1483_=_C3794( C1483 C3794 ) C1483_=_C3796( C1483 C3796 ) \nC1484_=_C1485( C1484 C1485 ) C1484_=_C1681( C1484 C1681 ) C1484_=_C1882( C1484 C1882 ) C1484_=_C1922( C1484 C1922 ) C1484_=_C2193( C1484 C2193 ) C1484_=_C2472( C1484 C2472 ) \nC1484_=_C2490( C1484 C2490 ) C1484_=_C2541( C1484 C2541 ) C1484_=_C2897( C1484 C2897 ) C1484_=_C2939( C1484 C2939 ) C1484_=_C2987( C1484 C2987 ) C1484_=_C3212( C1484 C3212 ) \nC1484_=_C3450( C1484 C3450 ) C1484_=_C3549( C1484 C3549 ) C1484_=_C3733( C1484 C3733 ) C1484_=_C3855( C1484 C3855 ) C1484_=_C3944( C1484 C3944 ) C1484_=_C3945( C1484 C3945 ) \nC1484_=_C3946( C1484 C3946 ) C1484_=_C3947( C1484 C3947 ) C1484_=_C3948( C1484 C3948 ) C1484_=_C3949( C1484 C3949 ) C1485_=_C1819( C1485 C1819 ) C1485_=_C2280( C1485 C2280 ) \nC1485_=_C2416( C1485 C2416 ) C1485_=_C2665( C1485 C2665 ) C1485_=_C2699( C1485 C2699 ) C1485_=_C2717( C1485 C2717 ) C1485_=_C3490( C1485 C3490 ) C1485_=_C3744( C1485 C3744 ) \nC1485_=_C3791( C1485 C3791 ) C1485_=_C3849( C1485 C3849 ) C1485_=_C3899( C1485 C3899 ) C1485_=_C3908( C1485 C3908 ) C1485_=_C3952( C1485 C3952 ) C1485_=_C4031( C1485 C4031 ) \nC1485_=_C4033( C1485 C4033 ) C1485_=_C4034( C1485 C4034 ) C1492_=_C1495( C1492 C1495 ) C1492_=_C1506( C1492 C1506 ) C1492_=_C1508( C1492 C1508 ) C1492_=_C1512( C1492 C1512 ) \nC1492_=_C2011( C1492 C2011 ) C1492_=_C2264( C1492 C2264 ) C1492_=_C2424( C1492 C2424 ) C1492_=_C2425( C1492 C2425 ) C1492_=_C2426( C1492 C2426 ) C1492_=_C2427( C1492 C2427 ) \nC1492_=_C2429( C1492 C2429 ) C1492_=_C2432( C1492 C2432 ) C1492_=_C2433( C1492 C2433 ) C1492_=_C2434( C1492 C2434 ) C1492_=_C2437( C1492 C2437 ) C1492_=_C2442( C1492 C2442 ) \nC1495_=_C1506( C1495 C1506 ) C1495_=_C1508( C1495 C1508 ) C1495_=_C1512( C1495 C1512 ) C1495_=_C2222( C1495 C2222 ) C1495_=_C2267( C1495 C2267 ) C1495_=_C2722( C1495 C2722 ) \nC1495_=_C2723( C1495 C2723 ) C1495_=_C2724( C1495 C2724 ) C1495_=_C2725( C1495 C2725 ) C1495_=_C2726( C1495 C2726 ) C1495_=_C2727( C1495 C2727 ) C1495_=_C2728( C1495 C2728 ) \nC1495_=_C2729( C1495 C2729 ) C1495_=_C2730( C1495 C2730 ) C1495_=_C2732( C1495 C2732 ) C1495_=_C2734( C1495 C2734 ) C1495_=_C2737( C1495 C2737 ) C1495_=_C2738( C1495 C2738 ) \nC1506_=_C1508( C1506 C1508 ) C1506_=_C1512( C1506 C1512 ) C1506_=_C1563( C1506 C1563 ) C1506_=_C1586( C1506 C1586 ) C1506_=_C1678( C1506 C1678 ) C1506_=_C1727( C1506 C1727 ) \nC1506_=_C2230( C1506 C2230 ) C1506_=_C2249( C1506 C2249 ) C1506_=_C2275( C1506 C2275 ) C1506_=_C2747( C1506 C2747 ) C1506_=_C2763( C1506 C2763 ) C1506_=_C2825( C1506 C2825 ) \nC1506_=_C2913( C1506 C2913 ) C1506_=_C2948( C1506 C2948 ) C1506_=_C3187( C1506 C3187 ) C1506_=_C3449( C1506 C3449 ) C1506_=_C3733( C1506 C3733 ) C1506_=_C3734( C1506 C3734 ) \nC1506_=_C3736( C1506 C3736 ) C1506_=_C3737( C1506 C3737 ) C1508_=_C1512( C1508 C1512 ) C1508_=_C2281( C1508 C2281 ) C1508_=_C2592( C1508 C2592 ) C1508_=_C2767( C1508 C2767 ) \nC1508_=_C2828( C1508 C2828 ) C1508_=_C3190( C1508 C3190 ) C1508_=_C3464( C1508 C3464 ) C1508_=_C3491( C1508 C3491 ) C1508_=_C3666( C1508 C3666 ) C1508_=_C3805( C1508 C3805 ) \nC1508_=_C3815( C1508 C3815 ) C1508_=_C3998( C1508 C3998 ) C1512_=_C1640( C1512 C1640 ) C1512_=_C1781( C1512 C1781 ) C1512_=_C2594( C1512 C2594 ) C1512_=_C2844( C1512 C2844 ) \nC1512_=_C2888( C1512 C2888 ) C1512_=_C2905( C1512 C2905 ) C1512_=_C3343( C1512 C3343 ) C1512_=_C3468( C1512 C3468 ) C1512_=_C3495( C1512 C3495 ) C1512_=_C3669( C1512 C3669 ) \nC1512_=_C3679( C1512 C3679 ) C1512_=_C3992( C1512 C3992 ) C1512_=_C4000( C1512 C4000 ) C1512_=_C4113( C1512 C4113 ) C1515_=_C1516( C1515 C1516 ) C1515_=_C1519( C1515 C1519 ) \nC1515_=_C1520( C1515 C1520 ) C1515_=_C1521( C1515 C1521 ) C1515_=_C1522( C1515 C1522 ) C1515_=_C1523( C1515 C1523 ) C1515_=_C1525( C1515 C1525 ) C1515_=_C1527( C1515 C1527 ) \nC1515_=_C1528( C1515 C1528 ) C1515_=_C1529( C1515 C1529 ) C1515_=_C1845( C1515 C1845 ) C1515_=_C2144( C1515 C2144 ) C1516_=_C1519( C1516 C1519 ) C1516_=_C1520( C1516 C1520 ) \nC1516_=_C1521( C1516 C1521 ) C1516_=_C1522( C1516 C1522 ) C1516_=_C1523( C1516 C1523 ) C1516_=_C1525( C1516 C1525 ) C1516_=_C1527( C1516 C1527 ) C1516_=_C1528( C1516 C1528 ) \nC1516_=_C1529( C1516 C1529 ) C1516_=_C2480( C1516 C2480 ) C1516_=_C2485( C1516 C2485 ) C1516_=_C2490( C1516 C2490 ) C1519_=_C1520( C1519 C1520 ) C1519_=_C1521( C1519 C1521 ) \nC1519_=_C1522( C1519 C1522 ) C1519_=_C1523( C1519 C1523 ) C1519_=_C1525( C1519 C1525 ) C1519_=_C1527( C1519 C1527 ) C1519_=_C1528( C1519 C1528 ) C1519_=_C1529( C1519 C1529 ) \nC1519_=_C1893( C1519 C1893 ) C1519_=_C2672( C1519 C2672 ) C1519_=_C2836( C1519 C2836 ) C1519_=_C2841( C1519 C2841 ) C1519_=_C2844( C1519 C2844 ) C1520_=_C1521( C1520 C1521 ) \nC1520_=_C1522( C1520 C1522 ) C1520_=_C1523( C1520 C1523 ) C1520_=_C1525( C1520 C1525 ) C1520_=_C1527( C1520 C1527 ) C1520_=_C1528( C1520 C1528 ) C1520_=_C1529( C1520 C1529 ) \nC1520_=_C1557( C1520 C1557 ) C1520_=_C2566( C1520 C2566 ) C1520_=_C2742( C1520 C2742 ) C1521_=_C1522( C1521 C1522 ) C1521_=_C1523( C1521 C1523 ) C1521_=_C1525( C1521 C1525 ) \nC1521_=_C1527( C1521 C1527 ) C1521_=_C1528( C1521 C1528 ) C1521_=_C1529( C1521 C1529 ) C1521_=_C1850( C1521 C1850 ) C1522_=_C1523( C1522 C1523 ) C1522_=_C1525( C1522 C1525 ) \nC1522_=_C1527( C1522 C1527 ) C1522_=_C1528( C1522 C1528 ) C1522_=_C1529( C1522 C1529 ) C1522_=_C1853( C1522 C1853 ) C1522_=_C3014( C1522 C3014 ) C1523_=_C1525( C1523 C1525 ) \nC1523_=_C1527( C1523 C1527 ) C1523_=_C1528( C1523 C1528 ) C1523_=_C1529( C1523 C1529 ) C1523_=_C1726( C1523 C1726 ) C1523_=_C1854( C1523 C1854 ) C1523_=_C2746( C1523 C2746 ) \nC1523_=_C3623( C1523 C3623 ) C1523_=_C3625( C1523 C3625 ) C1523_=_C3628( C1523 C3628 ) C1525_=_C1527( C1525 C1527 ) C1525_=_C1528( C1525 C1528 ) C1525_=_C1529( C1525 C1529 ) \nC1525_=_C1859( C1525 C1859 ) C1525_=_C3017( C1525 C3017 ) C1527_=_C1528(</w:t>
      </w:r>
    </w:p>
    <w:p>
      <w:pPr>
        <w:pStyle w:val="PreformattedText"/>
        <w:bidi w:val="0"/>
        <w:spacing w:before="0" w:after="0"/>
        <w:jc w:val="left"/>
        <w:rPr/>
      </w:pPr>
      <w:r>
        <w:rPr/>
        <w:t xml:space="preserve"> </w:t>
      </w:r>
      <w:r>
        <w:rPr/>
        <w:t>C1527 C1528 ) C1527_=_C1529( C1527 C1529 ) C1527_=_C1861( C1527 C1861 ) C1527_=_C2917( C1527 C2917 ) \nC1527_=_C3947( C1527 C3947 ) C1528_=_C1529( C1528 C1529 ) C1528_=_C2578( C1528 C2578 ) C1529_=_C1590( C1529 C1590 ) C1529_=_C1735( C1529 C1735 ) C1529_=_C1862( C1529 C1862 ) \nC1529_=_C2237( C1529 C2237 ) C1529_=_C2918( C1529 C2918 ) C1529_=_C2954( C1529 C2954 ) C1529_=_C3736( C1529 C3736 ) C1529_=_C4020( C1529 C4020 ) C1531_=_C1549( C1531 C1549 ) \nC1531_=_C1572( C1531 C1572 ) C1531_=_C1574( C1531 C1574 ) C1531_=_C1575( C1531 C1575 ) C1531_=_C1578( C1531 C1578 ) C1531_=_C1579( C1531 C1579 ) C1531_=_C1580( C1531 C1580 ) \nC1531_=_C1581( C1531 C1581 ) C1531_=_C1582( C1531 C1582 ) C1531_=_C1583( C1531 C1583 ) C1531_=_C1584( C1531 C1584 ) C1531_=_C1585( C1531 C1585 ) C1531_=_C1586( C1531 C1586 ) \nC1531_=_C1587( C1531 C1587 ) C1531_=_C1589( C1531 C1589 ) C1531_=_C1590( C1531 C1590 ) C1531_=_C1591( C1531 C1591 ) C1531_=_C1592( C1531 C1592 ) C1531_=_C1593( C1531 C1593 ) \nC1549_=_C2006( C1549 C2006 ) C1549_=_C2178( C1549 C2178 ) C1549_=_C2721( C1549 C2721 ) C1549_=_C2944( C1549 C2944 ) C1549_=_C3180( C1549 C3180 ) C1549_=_C3217( C1549 C3217 ) \nC1549_=_C3518( C1549 C3518 ) C1549_=_C3607( C1549 C3607 ) C1549_=_C3644( C1549 C3644 ) C1552_=_C1553( C1552 C1553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8( C1552 C1568 ) C1552_=_C1569( C1552 C1569 ) C1552_=_C1671( C1552 C1671 ) \nC1552_=_C1673( C1552 C1673 ) C1552_=_C1678( C1552 C1678 ) C1552_=_C1681( C1552 C1681 ) C1552_=_C1687( C1552 C1687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8( C1553 C1568 ) C1553_=_C1569( C1553 C1569 ) C1553_=_C1623( C1553 C1623 ) \nC1553_=_C2336( C1553 C2336 ) C1553_=_C2338( C1553 C2338 ) C1553_=_C2340( C1553 C2340 ) C1555_=_C1556( C1555 C1556 ) C1555_=_C1557( C1555 C1557 ) C1555_=_C1558( C1555 C1558 ) \nC1555_=_C1559( C1555 C1559 ) C1555_=_C1560( C1555 C1560 ) C1555_=_C1561( C1555 C1561 ) C1555_=_C1562( C1555 C1562 ) C1555_=_C1563( C1555 C1563 ) C1555_=_C1564( C1555 C1564 ) \nC1555_=_C1565( C1555 C1565 ) C1555_=_C1568( C1555 C1568 ) C1555_=_C1569( C1555 C1569 ) C1555_=_C1627( C1555 C1627 ) C1555_=_C3130( C1555 C3130 ) C1555_=_C3136( C1555 C3136 ) \nC1556_=_C1557( C1556 C1557 ) C1556_=_C1558( C1556 C1558 ) C1556_=_C1559( C1556 C1559 ) C1556_=_C1560( C1556 C1560 ) C1556_=_C1561( C1556 C1561 ) C1556_=_C1562( C1556 C1562 ) \nC1556_=_C1563( C1556 C1563 ) C1556_=_C1564( C1556 C1564 ) C1556_=_C1565( C1556 C1565 ) C1556_=_C1568( C1556 C1568 ) C1556_=_C1569( C1556 C1569 ) C1556_=_C1745( C1556 C1745 ) \nC1556_=_C2741( C1556 C2741 ) C1556_=_C2774( C1556 C2774 ) C1556_=_C3012( C1556 C3012 ) C1556_=_C3164( C1556 C3164 ) C1557_=_C1558( C1557 C1558 ) C1557_=_C1559( C1557 C1559 ) \nC1557_=_C1560( C1557 C1560 ) C1557_=_C1561( C1557 C1561 ) C1557_=_C1562( C1557 C1562 ) C1557_=_C1563( C1557 C1563 ) C1557_=_C1564( C1557 C1564 ) C1557_=_C1565( C1557 C1565 ) \nC1557_=_C1568( C1557 C1568 ) C1557_=_C1569( C1557 C1569 ) C1557_=_C2566( C1557 C2566 ) C1557_=_C2742( C1557 C2742 ) C1558_=_C1559( C1558 C1559 ) C1558_=_C1560( C1558 C1560 ) \nC1558_=_C1561( C1558 C1561 ) C1558_=_C1562( C1558 C1562 ) C1558_=_C1563( C1558 C1563 ) C1558_=_C1564( C1558 C1564 ) C1558_=_C1565( C1558 C1565 ) C1558_=_C1568( C1558 C1568 ) \nC1558_=_C1569( C1558 C1569 ) C1558_=_C2743( C1558 C2743 ) C1558_=_C2947( C1558 C2947 ) C1559_=_C1560( C1559 C1560 ) C1559_=_C1561( C1559 C1561 ) C1559_=_C1562( C1559 C1562 ) \nC1559_=_C1563( C1559 C1563 ) C1559_=_C1564( C1559 C1564 ) C1559_=_C1565( C1559 C1565 ) C1559_=_C1568( C1559 C1568 ) C1559_=_C1569( C1559 C1569 ) C1559_=_C1629( C1559 C1629 ) \nC1559_=_C3360( C1559 C3360 ) C1559_=_C3361( C1559 C3361 ) C1559_=_C3366( C1559 C3366 ) C1560_=_C1561( C1560 C1561 ) C1560_=_C1562( C1560 C1562 ) C1560_=_C1563( C1560 C1563 ) \nC1560_=_C1564( C1560 C1564 ) C1560_=_C1565( C1560 C1565 ) C1560_=_C1568( C1560 C1568 ) C1560_=_C1569( C1560 C1569 ) C1560_=_C2744( C1560 C2744 ) C1560_=_C3449( C1560 C3449 ) \nC1560_=_C3450( C1560 C3450 ) C1561_=_C1562( C1561 C1562 ) C1561_=_C1563( C1561 C1563 ) C1561_=_C1564( C1561 C1564 ) C1561_=_C1565( C1561 C1565 ) C1561_=_C1568( C1561 C1568 ) \nC1561_=_C1569( C1561 C1569 ) C1561_=_C2745( C1561 C2745 ) C1561_=_C3512( C1561 C3512 ) C1561_=_C3518( C1561 C3518 ) C1562_=_C1563( C1562 C1563 ) C1562_=_C1564( C1562 C1564 ) \nC1562_=_C1565( C1562 C1565 ) C1562_=_C1568( C1562 C1568 ) C1562_=_C1569( C1562 C1569 ) C1562_=_C1632( C1562 C1632 ) C1562_=_C1750( C1562 C1750 ) C1562_=_C2429( C1562 C2429 ) \nC1562_=_C3565( C1562 C3565 ) C1562_=_C3632( C1562 C3632 ) C1562_=_C3634( C1562 C3634 ) C1562_=_C3637( C1562 C3637 ) C1563_=_C1564( C1563 C1564 ) C1563_=_C1565( C1563 C1565 ) \nC1563_=_C1568( C1563 C1568 ) C1563_=_C1569( C1563 C1569 ) C1563_=_C1586( C1563 C1586 ) C1563_=_C1678( C1563 C1678 ) C1563_=_C1727( C1563 C1727 ) C1563_=_C2230( C1563 C2230 ) \nC1563_=_C2249( C1563 C2249 ) C1563_=_C2275( C1563 C2275 ) C1563_=_C2747( C1563 C2747 ) C1563_=_C2763( C1563 C2763 ) C1563_=_C2825( C1563 C2825 ) C1563_=_C2913( C1563 C2913 ) \nC1563_=_C2948( C1563 C2948 ) C1563_=_C3187( C1563 C3187 ) C1563_=_C3449( C1563 C3449 ) C1563_=_C3733( C1563 C3733 ) C1563_=_C3734( C1563 C3734 ) C1563_=_C3736( C1563 C3736 ) \nC1563_=_C3737( C1563 C3737 ) C1564_=_C1565( C1564 C1565 ) C1564_=_C1568( C1564 C1568 ) C1564_=_C1569( C1564 C1569 ) C1564_=_C2748( C1564 C2748 ) C1565_=_C1568( C1565 C1568 ) \nC1565_=_C1569( C1565 C1569 ) C1565_=_C2749( C1565 C2749 ) C1568_=_C1569( C1568 C1569 ) C1568_=_C2754( C1568 C2754 ) C1568_=_C3737( C1568 C3737 ) C1568_=_C3948( C1568 C3948 ) \nC1569_=_C2755( C1569 C2755 ) C1569_=_C3021( C1569 C3021 ) C1572_=_C1574( C1572 C1574 ) C1572_=_C1575( C1572 C1575 ) C1572_=_C1578( C1572 C1578 ) C1572_=_C1579( C1572 C1579 ) \nC1572_=_C1580( C1572 C1580 ) C1572_=_C1581( C1572 C1581 ) C1572_=_C1582( C1572 C1582 ) C1572_=_C1583( C1572 C1583 ) C1572_=_C1584( C1572 C1584 ) C1572_=_C1585( C1572 C1585 ) \nC1572_=_C1586( C1572 C1586 ) C1572_=_C1587( C1572 C1587 ) C1572_=_C1589( C1572 C1589 ) C1572_=_C1590( C1572 C1590 ) C1572_=_C1591( C1572 C1591 ) C1572_=_C1592( C1572 C1592 ) \nC1572_=_C1593( C1572 C1593 ) C1572_=_C1800( C1572 C1800 ) C1572_=_C1825( C1572 C1825 ) C1572_=_C1826( C1572 C1826 ) C1572_=_C1827( C1572 C1827 ) C1572_=_C1828( C1572 C1828 ) \nC1572_=_C1829( C1572 C1829 ) C1572_=_C1830( C1572 C1830 ) C1572_=_C1831( C1572 C1831 ) C1572_=_C1833( C1572 C1833 ) C1572_=_C1834( C1572 C1834 ) C1572_=_C1836( C1572 C1836 ) \nC1572_=_C1841( C1572 C1841 ) C1572_=_C1842( C1572 C1842 ) C1572_=_C1843( C1572 C1843 ) C1574_=_C1575( C1574 C1575 ) C1574_=_C1578( C1574 C1578 ) C1574_=_C1579( C1574 C1579 ) \nC1574_=_C1580( C1574 C1580 ) C1574_=_C1581( C1574 C1581 ) C1574_=_C1582( C1574 C1582 ) C1574_=_C1583( C1574 C1583 ) C1574_=_C1584( C1574 C1584 ) C1574_=_C1585( C1574 C1585 ) \nC1574_=_C1586( C1574 C1586 ) C1574_=_C1587( C1574 C1587 ) C1574_=_C1589( C1574 C1589 ) C1574_=_C1590( C1574 C1590 ) C1574_=_C1591( C1574 C1591 ) C1574_=_C1592( C1574 C1592 ) \nC1574_=_C1593( C1574 C1593 ) C1574_=_C1715( C1574 C1715 ) C1574_=_C2221( C1574 C2221 ) C1574_=_C2242( C1574 C2242 ) C1574_=_C2243( C1574 C2243 ) C1574_=_C2244( C1574 C2244 ) \nC1574_=_C2245( C1574 C2245 ) C1574_=_C2249( C1574 C2249 ) C1574_=_C2254( C1574 C2254 ) C1574_=_C2256( C1574 C2256 ) C1574_=_C2257( C1574 C2257 ) C1575_=_C1578( C1575 C1578 ) \nC1575_=_C1579( C1575 C1579 ) C1575_=_C1580( C1575 C1580 ) C1575_=_C1581( C1575 C1581 ) C1575_=_C1582( C1575 C1582 ) C1575_=_C1583( C1575 C1583 ) C1575_=_C1584( C1575 C1584 ) \nC1575_=_C1585( C1575 C1585 ) C1575_=_C1586( C1575 C1586 ) C1575_=_C1587( C1575 C1587 ) C1575_=_C1589( C1575 C1589 ) C1575_=_C1590( C1575 C1590 ) C1575_=_C1591( C1575 C1591 ) \nC1575_=_C1592( C1575 C1592 ) C1575_=_C1593( C1575 C1593 ) C1575_=_C1826( C1575 C1826 ) C1575_=_C2366( C1575 C2366 ) C1575_=_C2368( C1575 C2368 ) C1575_=_C2369( C1575 C2369 ) \nC1575_=_C2370( C1575 C2370 ) C1575_=_C2375( C1575 C2375 ) C1575_=_C2378( C1575 C2378 ) C1578_=_C1579( C1578 C1579 ) C1578_=_C1580( C1578 C1580 ) C1578_=_C1581( C1578 C1581 ) \nC1578_=_C1582( C1578 C1582 ) C1578_=_C1583( C1578 C1583 ) C1578_=_C1584( C1578 C1584 ) C1578_=_C1585( C1578 C1585 ) C1578_=_C1586( C1578 C1586 ) C1578_=_C1587( C1578 C1587 ) \nC1578_=_C1589( C1578 C1589 ) C1578_=_C1590( C1578 C1590 ) C1578_=_C1591( C1578 C1591 ) C1578_=_C1592( C1578 C1592 ) C1578_=_C1593( C1578 C1593 ) C1578_=_C1829( C1578 C1829 ) \nC1578_=_C2945( C1578 C2945 ) C1578_=_C3001( C1578 C3001 ) C1578_=_C3006( C1578 C3006 ) C1579_=_C1580( C1579 C1580 ) C1579_=_C1581( C1579 C1581 ) C1579_=_C1582( C1579 C1582 ) \nC1579_=_C1583( C1579 C1583 ) C1579_=_C1584( C1579 C1584 ) C1579_=_C1585( C1579 C1585 ) C1579_=_C1586( C1579 C1586 ) C1579_=_C1587( C1579 C1587 ) C1579_=_C1589( C1579 C1589 ) \nC1579_=_C1590( C1579 C1590 ) C1579_=_C1591( C1579 C1591 ) C1579_=_C1592( C1579 C1592 ) C1579_=_C1593( C1579 C1593 ) C1579_=_C1744( C1579 C1744 ) C1579_=_C1831( C1579 C1831 ) \nC1579_=_C2426( C1579 C2426 ) C1579_=_C3111( C1579 C3111 ) C1579_=_C3119( C1579 C3119 ) C1579_=_C3121( C1579 C3121 ) C1580_=_C1581( C1580 C1581 ) C1580_=_C1582( C1580 C1582 ) \nC1580_=_C1583( C1580 C1583 ) C1580_=_C1584( C1580 C1584 ) C1580_=_C1585( C1580 C1585 ) C1580_=_C1586( C1580 C1586 ) C1580_=_C1587( C1580 C1587 ) C1580_=_C1589( C1580 C1589 ) \nC1580_=_C1590( C1580 C1590 ) C1580_=_C1591( C1580 C1591 ) C1580_=_C1592( C1580 C1592 ) C1580_=_C1593( C1580 C1593 ) C1580_=_C3464(</w:t>
      </w:r>
    </w:p>
    <w:p>
      <w:pPr>
        <w:pStyle w:val="PreformattedText"/>
        <w:bidi w:val="0"/>
        <w:spacing w:before="0" w:after="0"/>
        <w:jc w:val="left"/>
        <w:rPr/>
      </w:pPr>
      <w:r>
        <w:rPr/>
        <w:t xml:space="preserve"> </w:t>
      </w:r>
      <w:r>
        <w:rPr/>
        <w:t>C1580 C3464 ) C1580_=_C3466( C1580 C3466 ) \nC1580_=_C3468( C1580 C3468 ) C1581_=_C1582( C1581 C1582 ) C1581_=_C1583( C1581 C1583 ) C1581_=_C1584( C1581 C1584 ) C1581_=_C1585( C1581 C1585 ) C1581_=_C1586( C1581 C1586 ) \nC1581_=_C1587( C1581 C1587 ) C1581_=_C1589( C1581 C1589 ) C1581_=_C1590( C1581 C1590 ) C1581_=_C1591( C1581 C1591 ) C1581_=_C1592( C1581 C1592 ) C1581_=_C1593( C1581 C1593 ) \nC1581_=_C3408( C1581 C3408 ) C1581_=_C3472( C1581 C3472 ) C1581_=_C3473( C1581 C3473 ) C1581_=_C3476( C1581 C3476 ) C1581_=_C3481( C1581 C3481 ) C1581_=_C3482( C1581 C3482 ) \nC1582_=_C1583( C1582 C1583 ) C1582_=_C1584( C1582 C1584 ) C1582_=_C1585( C1582 C1585 ) C1582_=_C1586( C1582 C1586 ) C1582_=_C1587( C1582 C1587 ) C1582_=_C1589( C1582 C1589 ) \nC1582_=_C1590( C1582 C1590 ) C1582_=_C1591( C1582 C1591 ) C1582_=_C1592( C1582 C1592 ) C1582_=_C1593( C1582 C1593 ) C1582_=_C2017( C1582 C2017 ) C1582_=_C2127( C1582 C2127 ) \nC1582_=_C2368( C1582 C2368 ) C1582_=_C2601( C1582 C2601 ) C1582_=_C3001( C1582 C3001 ) C1582_=_C3024( C1582 C3024 ) C1582_=_C3111( C1582 C3111 ) C1582_=_C3565( C1582 C3565 ) \nC1582_=_C3566( C1582 C3566 ) C1582_=_C3567( C1582 C3567 ) C1582_=_C3569( C1582 C3569 ) C1582_=_C3573( C1582 C3573 ) C1582_=_C3574( C1582 C3574 ) C1582_=_C3575( C1582 C3575 ) \nC1583_=_C1584( C1583 C1584 ) C1583_=_C1585( C1583 C1585 ) C1583_=_C1586( C1583 C1586 ) C1583_=_C1587( C1583 C1587 ) C1583_=_C1589( C1583 C1589 ) C1583_=_C1590( C1583 C1590 ) \nC1583_=_C1591( C1583 C1591 ) C1583_=_C1592( C1583 C1592 ) C1583_=_C1593( C1583 C1593 ) C1584_=_C1585( C1584 C1585 ) C1584_=_C1586( C1584 C1586 ) C1584_=_C1587( C1584 C1587 ) \nC1584_=_C1589( C1584 C1589 ) C1584_=_C1590( C1584 C1590 ) C1584_=_C1591( C1584 C1591 ) C1584_=_C1592( C1584 C1592 ) C1584_=_C1593( C1584 C1593 ) C1584_=_C3605( C1584 C3605 ) \nC1584_=_C3607( C1584 C3607 ) C1585_=_C1586( C1585 C1586 ) C1585_=_C1587( C1585 C1587 ) C1585_=_C1589( C1585 C1589 ) C1585_=_C1590( C1585 C1590 ) C1585_=_C1591( C1585 C1591 ) \nC1585_=_C1592( C1585 C1592 ) C1585_=_C1593( C1585 C1593 ) C1586_=_C1587( C1586 C1587 ) C1586_=_C1589( C1586 C1589 ) C1586_=_C1590( C1586 C1590 ) C1586_=_C1591( C1586 C1591 ) \nC1586_=_C1592( C1586 C1592 ) C1586_=_C1593( C1586 C1593 ) C1586_=_C1678( C1586 C1678 ) C1586_=_C1727( C1586 C1727 ) C1586_=_C2230( C1586 C2230 ) C1586_=_C2249( C1586 C2249 ) \nC1586_=_C2275( C1586 C2275 ) C1586_=_C2747( C1586 C2747 ) C1586_=_C2763( C1586 C2763 ) C1586_=_C2825( C1586 C2825 ) C1586_=_C2913( C1586 C2913 ) C1586_=_C2948( C1586 C2948 ) \nC1586_=_C3187( C1586 C3187 ) C1586_=_C3449( C1586 C3449 ) C1586_=_C3733( C1586 C3733 ) C1586_=_C3734( C1586 C3734 ) C1586_=_C3736( C1586 C3736 ) C1586_=_C3737( C1586 C3737 ) \nC1587_=_C1589( C1587 C1589 ) C1587_=_C1590( C1587 C1590 ) C1587_=_C1591( C1587 C1591 ) C1587_=_C1592( C1587 C1592 ) C1587_=_C1593( C1587 C1593 ) C1587_=_C1836( C1587 C1836 ) \nC1587_=_C1984( C1587 C1984 ) C1587_=_C2232( C1587 C2232 ) C1587_=_C2732( C1587 C2732 ) C1587_=_C3567( C1587 C3567 ) C1587_=_C3861( C1587 C3861 ) C1589_=_C1590( C1589 C1590 ) \nC1589_=_C1591( C1589 C1591 ) C1589_=_C1592( C1589 C1592 ) C1589_=_C1593( C1589 C1593 ) C1589_=_C1734( C1589 C1734 ) C1589_=_C2685( C1589 C2685 ) C1590_=_C1591( C1590 C1591 ) \nC1590_=_C1592( C1590 C1592 ) C1590_=_C1593( C1590 C1593 ) C1590_=_C1735( C1590 C1735 ) C1590_=_C1862( C1590 C1862 ) C1590_=_C2237( C1590 C2237 ) C1590_=_C2918( C1590 C2918 ) \nC1590_=_C2954( C1590 C2954 ) C1590_=_C3736( C1590 C3736 ) C1590_=_C4020( C1590 C4020 ) C1591_=_C1592( C1591 C1592 ) C1591_=_C1593( C1591 C1593 ) C1591_=_C1619( C1591 C1619 ) \nC1591_=_C1925( C1591 C1925 ) C1591_=_C2378( C1591 C2378 ) C1591_=_C2654( C1591 C2654 ) C1591_=_C2703( C1591 C2703 ) C1591_=_C2930( C1591 C2930 ) C1591_=_C3006( C1591 C3006 ) \nC1591_=_C3121( C1591 C3121 ) C1591_=_C3204( C1591 C3204 ) C1591_=_C3241( C1591 C3241 ) C1591_=_C3432( C1591 C3432 ) C1591_=_C3562( C1591 C3562 ) C1591_=_C3705( C1591 C3705 ) \nC1591_=_C3861( C1591 C3861 ) C1591_=_C4065( C1591 C4065 ) C1591_=_C4096( C1591 C4096 ) C1591_=_C4097( C1591 C4097 ) C1591_=_C4098( C1591 C4098 ) C1592_=_C1593( C1592 C1593 ) \nC1592_=_C1841( C1592 C1841 ) C1592_=_C2955( C1592 C2955 ) C1592_=_C3573( C1592 C3573 ) C1592_=_C4096( C1592 C4096 ) C1593_=_C1842( C1593 C1842 ) C1593_=_C2580( C1593 C2580 ) \nC1593_=_C2686( C1593 C2686 ) C1593_=_C3575( C1593 C3575 ) C1593_=_C3880( C1593 C3880 ) C1593_=_C4030( C1593 C4030 ) C1593_=_C4098( C1593 C4098 ) C1619_=_C1925( C1619 C1925 ) \nC1619_=_C2378( C1619 C2378 ) C1619_=_C2654( C1619 C2654 ) C1619_=_C2703( C1619 C2703 ) C1619_=_C2930( C1619 C2930 ) C1619_=_C3006( C1619 C3006 ) C1619_=_C3121( C1619 C3121 ) \nC1619_=_C3204( C1619 C3204 ) C1619_=_C3241( C1619 C3241 ) C1619_=_C3432( C1619 C3432 ) C1619_=_C3562( C1619 C3562 ) C1619_=_C3705( C1619 C3705 ) C1619_=_C3861( C1619 C3861 ) \nC1619_=_C4065( C1619 C4065 ) C1619_=_C4096( C1619 C4096 ) C1619_=_C4097( C1619 C4097 ) C1619_=_C4098( C1619 C4098 ) C1621_=_C1622( C1621 C1622 ) C1621_=_C1623( C1621 C1623 ) \nC1621_=_C1624( C1621 C1624 ) C1621_=_C1625( C1621 C1625 ) C1621_=_C1626( C1621 C1626 ) C1621_=_C1627( C1621 C1627 ) C1621_=_C1628( C1621 C1628 ) C1621_=_C1629( C1621 C1629 ) \nC1621_=_C1632( C1621 C1632 ) C1621_=_C1633( C1621 C1633 ) C1621_=_C1634( C1621 C1634 ) C1621_=_C1635( C1621 C1635 ) C1621_=_C1637( C1621 C1637 ) C1621_=_C1638( C1621 C1638 ) \nC1621_=_C1639( C1621 C1639 ) C1621_=_C1640( C1621 C1640 ) C1621_=_C1643( C1621 C1643 ) C1621_=_C1713( C1621 C1713 ) C1621_=_C1763( C1621 C1763 ) C1621_=_C1770( C1621 C1770 ) \nC1621_=_C1775( C1621 C1775 ) C1621_=_C1776( C1621 C1776 ) C1621_=_C1779( C1621 C1779 ) C1621_=_C1781( C1621 C1781 ) C1622_=_C1623( C1622 C1623 ) C1622_=_C1624( C1622 C1624 ) \nC1622_=_C1625( C1622 C1625 ) C1622_=_C1626( C1622 C1626 ) C1622_=_C1627( C1622 C1627 ) C1622_=_C1628( C1622 C1628 ) C1622_=_C1629( C1622 C1629 ) C1622_=_C1632( C1622 C1632 ) \nC1622_=_C1633( C1622 C1633 ) C1622_=_C1634( C1622 C1634 ) C1622_=_C1635( C1622 C1635 ) C1622_=_C1637( C1622 C1637 ) C1622_=_C1638( C1622 C1638 ) C1622_=_C1639( C1622 C1639 ) \nC1622_=_C1640( C1622 C1640 ) C1622_=_C1643( C1622 C1643 ) C1622_=_C2059( C1622 C2059 ) C1622_=_C2060( C1622 C2060 ) C1622_=_C2065( C1622 C2065 ) C1622_=_C2073( C1622 C2073 ) \nC1623_=_C1624( C1623 C1624 ) C1623_=_C1625( C1623 C1625 ) C1623_=_C1626( C1623 C1626 ) C1623_=_C1627( C1623 C1627 ) C1623_=_C1628( C1623 C1628 ) C1623_=_C1629( C1623 C1629 ) \nC1623_=_C1632( C1623 C1632 ) C1623_=_C1633( C1623 C1633 ) C1623_=_C1634( C1623 C1634 ) C1623_=_C1635( C1623 C1635 ) C1623_=_C1637( C1623 C1637 ) C1623_=_C1638( C1623 C1638 ) \nC1623_=_C1639( C1623 C1639 ) C1623_=_C1640( C1623 C1640 ) C1623_=_C1643( C1623 C1643 ) C1623_=_C2336( C1623 C2336 ) C1623_=_C2338( C1623 C2338 ) C1623_=_C2340( C1623 C2340 ) \nC1624_=_C1625( C1624 C1625 ) C1624_=_C1626( C1624 C1626 ) C1624_=_C1627( C1624 C1627 ) C1624_=_C1628( C1624 C1628 ) C1624_=_C1629( C1624 C1629 ) C1624_=_C1632( C1624 C1632 ) \nC1624_=_C1633( C1624 C1633 ) C1624_=_C1634( C1624 C1634 ) C1624_=_C1635( C1624 C1635 ) C1624_=_C1637( C1624 C1637 ) C1624_=_C1638( C1624 C1638 ) C1624_=_C1639( C1624 C1639 ) \nC1624_=_C1640( C1624 C1640 ) C1624_=_C1643( C1624 C1643 ) C1624_=_C2882( C1624 C2882 ) C1624_=_C2885( C1624 C2885 ) C1624_=_C2886( C1624 C2886 ) C1624_=_C2888( C1624 C2888 ) \nC1625_=_C1626( C1625 C1626 ) C1625_=_C1627( C1625 C1627 ) C1625_=_C1628( C1625 C1628 ) C1625_=_C1629( C1625 C1629 ) C1625_=_C1632( C1625 C1632 ) C1625_=_C1633( C1625 C1633 ) \nC1625_=_C1634( C1625 C1634 ) C1625_=_C1635( C1625 C1635 ) C1625_=_C1637( C1625 C1637 ) C1625_=_C1638( C1625 C1638 ) C1625_=_C1639( C1625 C1639 ) C1625_=_C1640( C1625 C1640 ) \nC1625_=_C1643( C1625 C1643 ) C1625_=_C2896( C1625 C2896 ) C1625_=_C2897( C1625 C2897 ) C1625_=_C2904( C1625 C2904 ) C1625_=_C2905( C1625 C2905 ) C1625_=_C2906( C1625 C2906 ) \nC1626_=_C1627( C1626 C1627 ) C1626_=_C1628( C1626 C1628 ) C1626_=_C1629( C1626 C1629 ) C1626_=_C1632( C1626 C1632 ) C1626_=_C1633( C1626 C1633 ) C1626_=_C1634( C1626 C1634 ) \nC1626_=_C1635( C1626 C1635 ) C1626_=_C1637( C1626 C1637 ) C1626_=_C1638( C1626 C1638 ) C1626_=_C1639( C1626 C1639 ) C1626_=_C1640( C1626 C1640 ) C1626_=_C1643( C1626 C1643 ) \nC1626_=_C1897( C1626 C1897 ) C1626_=_C2772( C1626 C2772 ) C1626_=_C3050( C1626 C3050 ) C1626_=_C3051( C1626 C3051 ) C1626_=_C3052( C1626 C3052 ) C1626_=_C3055( C1626 C3055 ) \nC1626_=_C3062( C1626 C3062 ) C1627_=_C1628( C1627 C1628 ) C1627_=_C1629( C1627 C1629 ) C1627_=_C1632( C1627 C1632 ) C1627_=_C1633( C1627 C1633 ) C1627_=_C1634( C1627 C1634 ) \nC1627_=_C1635( C1627 C1635 ) C1627_=_C1637( C1627 C1637 ) C1627_=_C1638( C1627 C1638 ) C1627_=_C1639( C1627 C1639 ) C1627_=_C1640( C1627 C1640 ) C1627_=_C1643( C1627 C1643 ) \nC1627_=_C3130( C1627 C3130 ) C1627_=_C3136( C1627 C3136 ) C1628_=_C1629( C1628 C1629 ) C1628_=_C1632( C1628 C1632 ) C1628_=_C1633( C1628 C1633 ) C1628_=_C1634( C1628 C1634 ) \nC1628_=_C1635( C1628 C1635 ) C1628_=_C1637( C1628 C1637 ) C1628_=_C1638( C1628 C1638 ) C1628_=_C1639( C1628 C1639 ) C1628_=_C1640( C1628 C1640 ) C1628_=_C1643( C1628 C1643 ) \nC1628_=_C3335( C1628 C3335 ) C1628_=_C3343( C1628 C3343 ) C1629_=_C1632( C1629 C1632 ) C1629_=_C1633( C1629 C1633 ) C1629_=_C1634( C1629 C1634 ) C1629_=_C1635( C1629 C1635 ) \nC1629_=_C1637( C1629 C1637 ) C1629_=_C1638( C1629 C1638 ) C1629_=_C1639( C1629 C1639 ) C1629_=_C1640( C1629 C1640 ) C1629_=_C1643( C1629 C1643 ) C1629_=_C3360( C1629 C3360 ) \nC1629_=_C3361( C1629 C3361 ) C1629_=_C3366( C1629 C3366 ) C1632_=_C1633( C1632 C1633 ) C1632_=_C1634( C1632 C1634 ) C1632_=_C1635( C1632 C1635 ) C1632_=_C1637( C1632 C1637 ) \nC1632_=_C1638( C1632 C1638 ) C1632_=_C1639( C1632 C1639 ) C1632_=_C1640( C1632 C1640 ) C1632_=_C1643( C1632 C1643 ) C1632_=_C1750( C1632 C1750 ) C1632_=_C2429( C1632 C2429 ) \nC1632_=_C3565( C1632 C3565 ) C1632_=_C3632( C1632 C3632 ) C1632_=_C3634( C1632 C3634 ) C1632_=_C3637( C1632 C3637 ) C1633_=_C1634( C1633 C1634 ) C1633_=_C1635( C1633 C1635 ) \nC1633_=_C1637(</w:t>
      </w:r>
    </w:p>
    <w:p>
      <w:pPr>
        <w:pStyle w:val="PreformattedText"/>
        <w:bidi w:val="0"/>
        <w:spacing w:before="0" w:after="0"/>
        <w:jc w:val="left"/>
        <w:rPr/>
      </w:pPr>
      <w:r>
        <w:rPr/>
        <w:t xml:space="preserve"> </w:t>
      </w:r>
      <w:r>
        <w:rPr/>
        <w:t>C1633 C1637 ) C1633_=_C1638( C1633 C1638 ) C1633_=_C1639( C1633 C1639 ) C1633_=_C1640( C1633 C1640 ) C1633_=_C1643( C1633 C1643 ) C1633_=_C3411( C1633 C3411 ) \nC1633_=_C3673( C1633 C3673 ) C1633_=_C3678( C1633 C3678 ) C1633_=_C3679( C1633 C3679 ) C1634_=_C1635( C1634 C1635 ) C1634_=_C1637( C1634 C1637 ) C1634_=_C1638( C1634 C1638 ) \nC1634_=_C1639( C1634 C1639 ) C1634_=_C1640( C1634 C1640 ) C1634_=_C1643( C1634 C1643 ) C1634_=_C1775( C1634 C1775 ) C1634_=_C2254( C1634 C2254 ) C1634_=_C2836( C1634 C2836 ) \nC1634_=_C2882( C1634 C2882 ) C1634_=_C2896( C1634 C2896 ) C1634_=_C3335( C1634 C3335 ) C1634_=_C3375( C1634 C3375 ) C1634_=_C3673( C1634 C3673 ) C1634_=_C3821( C1634 C3821 ) \nC1634_=_C3866( C1634 C3866 ) C1634_=_C3875( C1634 C3875 ) C1634_=_C3876( C1634 C3876 ) C1634_=_C3879( C1634 C3879 ) C1634_=_C3880( C1634 C3880 ) C1634_=_C3882( C1634 C3882 ) \nC1635_=_C1637( C1635 C1637 ) C1635_=_C1638( C1635 C1638 ) C1635_=_C1639( C1635 C1639 ) C1635_=_C1640( C1635 C1640 ) C1635_=_C1643( C1635 C1643 ) C1635_=_C1817( C1635 C1817 ) \nC1635_=_C2065( C1635 C2065 ) C1635_=_C2233( C1635 C2233 ) C1635_=_C3016( C1635 C3016 ) C1635_=_C3055( C1635 C3055 ) C1635_=_C3438( C1635 C3438 ) C1635_=_C3556( C1635 C3556 ) \nC1635_=_C3798( C1635 C3798 ) C1635_=_C3810( C1635 C3810 ) C1635_=_C3846( C1635 C3846 ) C1635_=_C3899( C1635 C3899 ) C1635_=_C3900( C1635 C3900 ) C1635_=_C3902( C1635 C3902 ) \nC1635_=_C3904( C1635 C3904 ) C1635_=_C3905( C1635 C3905 ) C1637_=_C1638( C1637 C1638 ) C1637_=_C1639( C1637 C1639 ) C1637_=_C1640( C1637 C1640 ) C1637_=_C1643( C1637 C1643 ) \nC1637_=_C1731( C1637 C1731 ) C1637_=_C2681( C1637 C2681 ) C1637_=_C3876( C1637 C3876 ) C1637_=_C3992( C1637 C3992 ) C1638_=_C1639( C1638 C1639 ) C1638_=_C1640( C1638 C1640 ) \nC1638_=_C1643( C1638 C1643 ) C1638_=_C3439( C1638 C3439 ) C1638_=_C3557( C1638 C3557 ) C1638_=_C3900( C1638 C3900 ) C1638_=_C4053( C1638 C4053 ) C1639_=_C1640( C1639 C1640 ) \nC1639_=_C1643( C1639 C1643 ) C1639_=_C3442( C1639 C3442 ) C1639_=_C3560( C1639 C3560 ) C1639_=_C3904( C1639 C3904 ) C1639_=_C4089( C1639 C4089 ) C1640_=_C1643( C1640 C1643 ) \nC1640_=_C1781( C1640 C1781 ) C1640_=_C2594( C1640 C2594 ) C1640_=_C2844( C1640 C2844 ) C1640_=_C2888( C1640 C2888 ) C1640_=_C2905( C1640 C2905 ) C1640_=_C3343( C1640 C3343 ) \nC1640_=_C3468( C1640 C3468 ) C1640_=_C3495( C1640 C3495 ) C1640_=_C3669( C1640 C3669 ) C1640_=_C3679( C1640 C3679 ) C1640_=_C3992( C1640 C3992 ) C1640_=_C4000( C1640 C4000 ) \nC1640_=_C4113( C1640 C4113 ) C1643_=_C3617( C1643 C3617 ) C1643_=_C3882( C1643 C3882 ) C1643_=_C3949( C1643 C3949 ) C1643_=_C4113( C1643 C4113 ) C1651_=_C1665( C1651 C1665 ) \nC1651_=_C1668( C1651 C1668 ) C1651_=_C1806( C1651 C1806 ) C1651_=_C1895( C1651 C1895 ) C1651_=_C2467( C1651 C2467 ) C1651_=_C2846( C1651 C2846 ) C1651_=_C3012( C1651 C3012 ) \nC1651_=_C3013( C1651 C3013 ) C1651_=_C3014( C1651 C3014 ) C1651_=_C3015( C1651 C3015 ) C1651_=_C3016( C1651 C3016 ) C1651_=_C3017( C1651 C3017 ) C1651_=_C3019( C1651 C3019 ) \nC1651_=_C3021( C1651 C3021 ) C1651_=_C3022( C1651 C3022 ) C1665_=_C1668( C1665 C1668 ) C1665_=_C1757( C1665 C1757 ) C1665_=_C1820( C1665 C1820 ) C1665_=_C2113( C1665 C2113 ) \nC1665_=_C2338( C1665 C2338 ) C1665_=_C2783( C1665 C2783 ) C1665_=_C2974( C1665 C2974 ) C1665_=_C3076( C1665 C3076 ) C1665_=_C3164( C1665 C3164 ) C1665_=_C3404( C1665 C3404 ) \nC1665_=_C3506( C1665 C3506 ) C1665_=_C3542( C1665 C3542 ) C1665_=_C3605( C1665 C3605 ) C1665_=_C3746( C1665 C3746 ) C1665_=_C3838( C1665 C3838 ) C1665_=_C3851( C1665 C3851 ) \nC1665_=_C3892( C1665 C3892 ) C1665_=_C3902( C1665 C3902 ) C1665_=_C4015( C1665 C4015 ) C1665_=_C4072( C1665 C4072 ) C1668_=_C1687( C1668 C1687 ) C1668_=_C2340( C1668 C2340 ) \nC1668_=_C2360( C1668 C2360 ) C1668_=_C2422( C1668 C2422 ) C1668_=_C2595( C1668 C2595 ) C1668_=_C2614( C1668 C2614 ) C1668_=_C2769( C1668 C2769 ) C1668_=_C2818( C1668 C2818 ) \nC1668_=_C2874( C1668 C2874 ) C1668_=_C3048( C1668 C3048 ) C1668_=_C3136( C1668 C3136 ) C1668_=_C3366( C1668 C3366 ) C1668_=_C3637( C1668 C3637 ) C1668_=_C3777( C1668 C3777 ) \nC1668_=_C3874( C1668 C3874 ) C1668_=_C3966( C1668 C3966 ) C1668_=_C3975( C1668 C3975 ) C1668_=_C4109( C1668 C4109 ) C1668_=_C4110( C1668 C4110 ) C1671_=_C1673( C1671 C1673 ) \nC1671_=_C1678( C1671 C1678 ) C1671_=_C1681( C1671 C1681 ) C1671_=_C1687( C1671 C1687 ) C1671_=_C1763( C1671 C1763 ) C1671_=_C2615( C1671 C2615 ) C1671_=_C2739( C1671 C2739 ) \nC1671_=_C2740( C1671 C2740 ) C1671_=_C2741( C1671 C2741 ) C1671_=_C2742( C1671 C2742 ) C1671_=_C2743( C1671 C2743 ) C1671_=_C2744( C1671 C2744 ) C1671_=_C2745( C1671 C2745 ) \nC1671_=_C2746( C1671 C2746 ) C1671_=_C2747( C1671 C2747 ) C1671_=_C2748( C1671 C2748 ) C1671_=_C2749( C1671 C2749 ) C1671_=_C2750( C1671 C2750 ) C1671_=_C2753( C1671 C2753 ) \nC1671_=_C2754( C1671 C2754 ) C1671_=_C2755( C1671 C2755 ) C1671_=_C2756( C1671 C2756 ) C1673_=_C1678( C1673 C1678 ) C1673_=_C1681( C1673 C1681 ) C1673_=_C1687( C1673 C1687 ) \nC1673_=_C2245( C1673 C2245 ) C1673_=_C2404( C1673 C2404 ) C1673_=_C2532( C1673 C2532 ) C1673_=_C2597( C1673 C2597 ) C1673_=_C2801( C1673 C2801 ) C1673_=_C2945( C1673 C2945 ) \nC1673_=_C2946( C1673 C2946 ) C1673_=_C2947( C1673 C2947 ) C1673_=_C2948( C1673 C2948 ) C1673_=_C2949( C1673 C2949 ) C1673_=_C2950( C1673 C2950 ) C1673_=_C2951( C1673 C2951 ) \nC1673_=_C2953( C1673 C2953 ) C1673_=_C2954( C1673 C2954 ) C1673_=_C2955( C1673 C2955 ) C1673_=_C2956( C1673 C2956 ) C1673_=_C2957( C1673 C2957 ) C1673_=_C2958( C1673 C2958 ) \nC1678_=_C1681( C1678 C1681 ) C1678_=_C1687( C1678 C1687 ) C1678_=_C1727( C1678 C1727 ) C1678_=_C2230( C1678 C2230 ) C1678_=_C2249( C1678 C2249 ) C1678_=_C2275( C1678 C2275 ) \nC1678_=_C2747( C1678 C2747 ) C1678_=_C2763( C1678 C2763 ) C1678_=_C2825( C1678 C2825 ) C1678_=_C2913( C1678 C2913 ) C1678_=_C2948( C1678 C2948 ) C1678_=_C3187( C1678 C3187 ) \nC1678_=_C3449( C1678 C3449 ) C1678_=_C3733( C1678 C3733 ) C1678_=_C3734( C1678 C3734 ) C1678_=_C3736( C1678 C3736 ) C1678_=_C3737( C1678 C3737 ) C1681_=_C1687( C1681 C1687 ) \nC1681_=_C1882( C1681 C1882 ) C1681_=_C1922( C1681 C1922 ) C1681_=_C2193( C1681 C2193 ) C1681_=_C2472( C1681 C2472 ) C1681_=_C2490( C1681 C2490 ) C1681_=_C2541( C1681 C2541 ) \nC1681_=_C2897( C1681 C2897 ) C1681_=_C2939( C1681 C2939 ) C1681_=_C2987( C1681 C2987 ) C1681_=_C3212( C1681 C3212 ) C1681_=_C3450( C1681 C3450 ) C1681_=_C3549( C1681 C3549 ) \nC1681_=_C3733( C1681 C3733 ) C1681_=_C3855( C1681 C3855 ) C1681_=_C3944( C1681 C3944 ) C1681_=_C3945( C1681 C3945 ) C1681_=_C3946( C1681 C3946 ) C1681_=_C3947( C1681 C3947 ) \nC1681_=_C3948( C1681 C3948 ) C1681_=_C3949( C1681 C3949 ) C1687_=_C2340( C1687 C2340 ) C1687_=_C2360( C1687 C2360 ) C1687_=_C2422( C1687 C2422 ) C1687_=_C2595( C1687 C2595 ) \nC1687_=_C2614( C1687 C2614 ) C1687_=_C2769( C1687 C2769 ) C1687_=_C2818( C1687 C2818 ) C1687_=_C2874( C1687 C2874 ) C1687_=_C3048( C1687 C3048 ) C1687_=_C3136( C1687 C3136 ) \nC1687_=_C3366( C1687 C3366 ) C1687_=_C3637( C1687 C3637 ) C1687_=_C3777( C1687 C3777 ) C1687_=_C3874( C1687 C3874 ) C1687_=_C3966( C1687 C3966 ) C1687_=_C3975( C1687 C3975 ) \nC1687_=_C4109( C1687 C4109 ) C1687_=_C4110( C1687 C4110 ) C1688_=_C1693( C1688 C1693 ) C1688_=_C1713( C1688 C1713 ) C1688_=_C1715( C1688 C1715 ) C1688_=_C1716( C1688 C1716 ) \nC1688_=_C1717( C1688 C1717 ) C1688_=_C1718( C1688 C1718 ) C1688_=_C1722( C1688 C1722 ) C1688_=_C1723( C1688 C1723 ) C1688_=_C1724( C1688 C1724 ) C1688_=_C1725( C1688 C1725 ) \nC1688_=_C1726( C1688 C1726 ) C1688_=_C1727( C1688 C1727 ) C1688_=_C1728( C1688 C1728 ) C1688_=_C1729( C1688 C1729 ) C1688_=_C1731( C1688 C1731 ) C1688_=_C1732( C1688 C1732 ) \nC1688_=_C1734( C1688 C1734 ) C1688_=_C1735( C1688 C1735 ) C1688_=_C1736( C1688 C1736 ) C1693_=_C1718( C1693 C1718 ) C1693_=_C2243( C1693 C2243 ) C1693_=_C2302( C1693 C2302 ) \nC1693_=_C2672( C1693 C2672 ) C1693_=_C2673( C1693 C2673 ) C1693_=_C2674( C1693 C2674 ) C1693_=_C2675( C1693 C2675 ) C1693_=_C2676( C1693 C2676 ) C1693_=_C2677( C1693 C2677 ) \nC1693_=_C2679( C1693 C2679 ) C1693_=_C2680( C1693 C2680 ) C1693_=_C2681( C1693 C2681 ) C1693_=_C2684( C1693 C2684 ) C1693_=_C2685( C1693 C2685 ) C1693_=_C2686( C1693 C2686 ) \nC1713_=_C1715( C1713 C1715 ) C1713_=_C1716( C1713 C1716 ) C1713_=_C1717( C1713 C1717 ) C1713_=_C1718( C1713 C1718 ) C1713_=_C1722( C1713 C1722 ) C1713_=_C1723( C1713 C1723 ) \nC1713_=_C1724( C1713 C1724 ) C1713_=_C1725( C1713 C1725 ) C1713_=_C1726( C1713 C1726 ) C1713_=_C1727( C1713 C1727 ) C1713_=_C1728( C1713 C1728 ) C1713_=_C1729( C1713 C1729 ) \nC1713_=_C1731( C1713 C1731 ) C1713_=_C1732( C1713 C1732 ) C1713_=_C1734( C1713 C1734 ) C1713_=_C1735( C1713 C1735 ) C1713_=_C1736( C1713 C1736 ) C1713_=_C1763( C1713 C1763 ) \nC1713_=_C1770( C1713 C1770 ) C1713_=_C1775( C1713 C1775 ) C1713_=_C1776( C1713 C1776 ) C1713_=_C1779( C1713 C1779 ) C1713_=_C1781( C1713 C1781 ) C1715_=_C1716( C1715 C1716 ) \nC1715_=_C1717( C1715 C1717 ) C1715_=_C1718( C1715 C1718 ) C1715_=_C1722( C1715 C1722 ) C1715_=_C1723( C1715 C1723 ) C1715_=_C1724( C1715 C1724 ) C1715_=_C1725( C1715 C1725 ) \nC1715_=_C1726( C1715 C1726 ) C1715_=_C1727( C1715 C1727 ) C1715_=_C1728( C1715 C1728 ) C1715_=_C1729( C1715 C1729 ) C1715_=_C1731( C1715 C1731 ) C1715_=_C1732( C1715 C1732 ) \nC1715_=_C1734( C1715 C1734 ) C1715_=_C1735( C1715 C1735 ) C1715_=_C1736( C1715 C1736 ) C1715_=_C2221( C1715 C2221 ) C1715_=_C2242( C1715 C2242 ) C1715_=_C2243( C1715 C2243 ) \nC1715_=_C2244( C1715 C2244 ) C1715_=_C2245( C1715 C2245 ) C1715_=_C2249( C1715 C2249 ) C1715_=_C2254( C1715 C2254 ) C1715_=_C2256( C1715 C2256 ) C1715_=_C2257( C1715 C2257 ) \nC1716_=_C1717( C1716 C1717 ) C1716_=_C1718( C1716 C1718 ) C1716_=_C1722( C1716 C1722 ) C1716_=_C1723( C1716 C1723 ) C1716_=_C1724( C1716 C1724 ) C1716_=_C1725( C1716 C1725 ) \nC1716_=_C1726( C1716 C1726 ) C1716_=_C1727( C1716 C1727 ) C1716_=_C1728( C1716 C1728 ) C1716_=_C1729( C1716 C1729 ) C1716_=_C1731( C1716 C1731 ) C1716_=_C1732( C1716 C1732 ) \nC1716_=_C1734( C1716 C1734 ) C1716_=_C1735( C1716 C1735 ) C1716_=_C1736(</w:t>
      </w:r>
    </w:p>
    <w:p>
      <w:pPr>
        <w:pStyle w:val="PreformattedText"/>
        <w:bidi w:val="0"/>
        <w:spacing w:before="0" w:after="0"/>
        <w:jc w:val="left"/>
        <w:rPr/>
      </w:pPr>
      <w:r>
        <w:rPr/>
        <w:t xml:space="preserve"> </w:t>
      </w:r>
      <w:r>
        <w:rPr/>
        <w:t>C1716 C1736 ) C1716_=_C2302( C1716 C2302 ) C1717_=_C1718( C1717 C1718 ) C1717_=_C1722( C1717 C1722 ) \nC1717_=_C1723( C1717 C1723 ) C1717_=_C1724( C1717 C1724 ) C1717_=_C1725( C1717 C1725 ) C1717_=_C1726( C1717 C1726 ) C1717_=_C1727( C1717 C1727 ) C1717_=_C1728( C1717 C1728 ) \nC1717_=_C1729( C1717 C1729 ) C1717_=_C1731( C1717 C1731 ) C1717_=_C1732( C1717 C1732 ) C1717_=_C1734( C1717 C1734 ) C1717_=_C1735( C1717 C1735 ) C1717_=_C1736( C1717 C1736 ) \nC1717_=_C2615( C1717 C2615 ) C1717_=_C2630( C1717 C2630 ) C1717_=_C2632( C1717 C2632 ) C1717_=_C2633( C1717 C2633 ) C1718_=_C1722( C1718 C1722 ) C1718_=_C1723( C1718 C1723 ) \nC1718_=_C1724( C1718 C1724 ) C1718_=_C1725( C1718 C1725 ) C1718_=_C1726( C1718 C1726 ) C1718_=_C1727( C1718 C1727 ) C1718_=_C1728( C1718 C1728 ) C1718_=_C1729( C1718 C1729 ) \nC1718_=_C1731( C1718 C1731 ) C1718_=_C1732( C1718 C1732 ) C1718_=_C1734( C1718 C1734 ) C1718_=_C1735( C1718 C1735 ) C1718_=_C1736( C1718 C1736 ) C1718_=_C2243( C1718 C2243 ) \nC1718_=_C2302( C1718 C2302 ) C1718_=_C2672( C1718 C2672 ) C1718_=_C2673( C1718 C2673 ) C1718_=_C2674( C1718 C2674 ) C1718_=_C2675( C1718 C2675 ) C1718_=_C2676( C1718 C2676 ) \nC1718_=_C2677( C1718 C2677 ) C1718_=_C2679( C1718 C2679 ) C1718_=_C2680( C1718 C2680 ) C1718_=_C2681( C1718 C2681 ) C1718_=_C2684( C1718 C2684 ) C1718_=_C2685( C1718 C2685 ) \nC1718_=_C2686( C1718 C2686 ) C1722_=_C1723( C1722 C1723 ) C1722_=_C1724( C1722 C1724 ) C1722_=_C1725( C1722 C1725 ) C1722_=_C1726( C1722 C1726 ) C1722_=_C1727( C1722 C1727 ) \nC1722_=_C1728( C1722 C1728 ) C1722_=_C1729( C1722 C1729 ) C1722_=_C1731( C1722 C1731 ) C1722_=_C1732( C1722 C1732 ) C1722_=_C1734( C1722 C1734 ) C1722_=_C1735( C1722 C1735 ) \nC1722_=_C1736( C1722 C1736 ) C1722_=_C2739( C1722 C2739 ) C1722_=_C2982( C1722 C2982 ) C1722_=_C2987( C1722 C2987 ) C1722_=_C2988( C1722 C2988 ) C1722_=_C2993( C1722 C2993 ) \nC1723_=_C1724( C1723 C1724 ) C1723_=_C1725( C1723 C1725 ) C1723_=_C1726( C1723 C1726 ) C1723_=_C1727( C1723 C1727 ) C1723_=_C1728( C1723 C1728 ) C1723_=_C1729( C1723 C1729 ) \nC1723_=_C1731( C1723 C1731 ) C1723_=_C1732( C1723 C1732 ) C1723_=_C1734( C1723 C1734 ) C1723_=_C1735( C1723 C1735 ) C1723_=_C1736( C1723 C1736 ) C1723_=_C1743( C1723 C1743 ) \nC1723_=_C2740( C1723 C2740 ) C1723_=_C2773( C1723 C2773 ) C1723_=_C3072( C1723 C3072 ) C1723_=_C3073( C1723 C3073 ) C1723_=_C3076( C1723 C3076 ) C1723_=_C3077( C1723 C3077 ) \nC1724_=_C1725( C1724 C1725 ) C1724_=_C1726( C1724 C1726 ) C1724_=_C1727( C1724 C1727 ) C1724_=_C1728( C1724 C1728 ) C1724_=_C1729( C1724 C1729 ) C1724_=_C1731( C1724 C1731 ) \nC1724_=_C1732( C1724 C1732 ) C1724_=_C1734( C1724 C1734 ) C1724_=_C1735( C1724 C1735 ) C1724_=_C1736( C1724 C1736 ) C1724_=_C2674( C1724 C2674 ) C1724_=_C3526( C1724 C3526 ) \nC1724_=_C3530( C1724 C3530 ) C1725_=_C1726( C1725 C1726 ) C1725_=_C1727( C1725 C1727 ) C1725_=_C1728( C1725 C1728 ) C1725_=_C1729( C1725 C1729 ) C1725_=_C1731( C1725 C1731 ) \nC1725_=_C1732( C1725 C1732 ) C1725_=_C1734( C1725 C1734 ) C1725_=_C1735( C1725 C1735 ) C1725_=_C1736( C1725 C1736 ) C1725_=_C1833( C1725 C1833 ) C1725_=_C1852( C1725 C1852 ) \nC1725_=_C1939( C1725 C1939 ) C1725_=_C2675( C1725 C2675 ) C1725_=_C3577( C1725 C3577 ) C1726_=_C1727( C1726 C1727 ) C1726_=_C1728( C1726 C1728 ) C1726_=_C1729( C1726 C1729 ) \nC1726_=_C1731( C1726 C1731 ) C1726_=_C1732( C1726 C1732 ) C1726_=_C1734( C1726 C1734 ) C1726_=_C1735( C1726 C1735 ) C1726_=_C1736( C1726 C1736 ) C1726_=_C1854( C1726 C1854 ) \nC1726_=_C2746( C1726 C2746 ) C1726_=_C3623( C1726 C3623 ) C1726_=_C3625( C1726 C3625 ) C1726_=_C3628( C1726 C3628 ) C1727_=_C1728( C1727 C1728 ) C1727_=_C1729( C1727 C1729 ) \nC1727_=_C1731( C1727 C1731 ) C1727_=_C1732( C1727 C1732 ) C1727_=_C1734( C1727 C1734 ) C1727_=_C1735( C1727 C1735 ) C1727_=_C1736( C1727 C1736 ) C1727_=_C2230( C1727 C2230 ) \nC1727_=_C2249( C1727 C2249 ) C1727_=_C2275( C1727 C2275 ) C1727_=_C2747( C1727 C2747 ) C1727_=_C2763( C1727 C2763 ) C1727_=_C2825( C1727 C2825 ) C1727_=_C2913( C1727 C2913 ) \nC1727_=_C2948( C1727 C2948 ) C1727_=_C3187( C1727 C3187 ) C1727_=_C3449( C1727 C3449 ) C1727_=_C3733( C1727 C3733 ) C1727_=_C3734( C1727 C3734 ) C1727_=_C3736( C1727 C3736 ) \nC1727_=_C3737( C1727 C3737 ) C1728_=_C1729( C1728 C1729 ) C1728_=_C1731( C1728 C1731 ) C1728_=_C1732( C1728 C1732 ) C1728_=_C1734( C1728 C1734 ) C1728_=_C1735( C1728 C1735 ) \nC1728_=_C1736( C1728 C1736 ) C1728_=_C2750( C1728 C2750 ) C1728_=_C3841( C1728 C3841 ) C1729_=_C1731( C1729 C1731 ) C1729_=_C1732( C1729 C1732 ) C1729_=_C1734( C1729 C1734 ) \nC1729_=_C1735( C1729 C1735 ) C1729_=_C1736( C1729 C1736 ) C1729_=_C2679( C1729 C2679 ) C1729_=_C3892( C1729 C3892 ) C1731_=_C1732( C1731 C1732 ) C1731_=_C1734( C1731 C1734 ) \nC1731_=_C1735( C1731 C1735 ) C1731_=_C1736( C1731 C1736 ) C1731_=_C2681( C1731 C2681 ) C1731_=_C3876( C1731 C3876 ) C1731_=_C3992( C1731 C3992 ) C1732_=_C1734( C1732 C1734 ) \nC1732_=_C1735( C1732 C1735 ) C1732_=_C1736( C1732 C1736 ) C1732_=_C2753( C1732 C2753 ) C1732_=_C3417( C1732 C3417 ) C1732_=_C3656( C1732 C3656 ) C1732_=_C3959( C1732 C3959 ) \nC1732_=_C4011( C1732 C4011 ) C1734_=_C1735( C1734 C1735 ) C1734_=_C1736( C1734 C1736 ) C1734_=_C2685( C1734 C2685 ) C1735_=_C1736( C1735 C1736 ) C1735_=_C1862( C1735 C1862 ) \nC1735_=_C2237( C1735 C2237 ) C1735_=_C2918( C1735 C2918 ) C1735_=_C2954( C1735 C2954 ) C1735_=_C3736( C1735 C3736 ) C1735_=_C4020( C1735 C4020 ) C1736_=_C2756( C1736 C2756 ) \nC1736_=_C3961( C1736 C3961 ) C1736_=_C4071( C1736 C407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6( C1738 C1756 ) C1738_=_C1757( C1738 C1757 ) C1738_=_C1760( C1738 C1760 ) C1738_=_C1761( C1738 C1761 ) \nC1738_=_C2008( C1738 C2008 ) C1738_=_C2011( C1738 C2011 ) C1738_=_C2017( C1738 C2017 ) C1738_=_C2029( C1738 C2029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6( C1742 C1756 ) C1742_=_C1757( C1742 C1757 ) C1742_=_C1760( C1742 C1760 ) \nC1742_=_C1761( C1742 C1761 ) C1742_=_C1973( C1742 C1973 ) C1742_=_C2225( C1742 C2225 ) C1742_=_C2724( C1742 C2724 ) C1742_=_C2771( C1742 C2771 ) C1742_=_C2974( C1742 C2974 ) \nC1743_=_C1744( C1743 C1744 ) C1743_=_C1745( C1743 C1745 ) C1743_=_C1746( C1743 C1746 ) C1743_=_C1747( C1743 C1747 ) C1743_=_C1748( C1743 C1748 ) C1743_=_C1750( C1743 C1750 ) \nC1743_=_C1751( C1743 C1751 ) C1743_=_C1752( C1743 C1752 ) C1743_=_C1753( C1743 C1753 ) C1743_=_C1754( C1743 C1754 ) C1743_=_C1756( C1743 C1756 ) C1743_=_C1757( C1743 C1757 ) \nC1743_=_C1760( C1743 C1760 ) C1743_=_C1761( C1743 C1761 ) C1743_=_C2740( C1743 C2740 ) C1743_=_C2773( C1743 C2773 ) C1743_=_C3072( C1743 C3072 ) C1743_=_C3073( C1743 C3073 ) \nC1743_=_C3076( C1743 C3076 ) C1743_=_C3077( C1743 C3077 ) C1744_=_C1745( C1744 C1745 ) C1744_=_C1746( C1744 C1746 ) C1744_=_C1747( C1744 C1747 ) C1744_=_C1748( C1744 C1748 ) \nC1744_=_C1750( C1744 C1750 ) C1744_=_C1751( C1744 C1751 ) C1744_=_C1752( C1744 C1752 ) C1744_=_C1753( C1744 C1753 ) C1744_=_C1754( C1744 C1754 ) C1744_=_C1756( C1744 C1756 ) \nC1744_=_C1757( C1744 C1757 ) C1744_=_C1760( C1744 C1760 ) C1744_=_C1761( C1744 C1761 ) C1744_=_C1831( C1744 C1831 ) C1744_=_C2426( C1744 C2426 ) C1744_=_C3111( C1744 C3111 ) \nC1744_=_C3119( C1744 C3119 ) C1744_=_C3121( C1744 C3121 ) C1745_=_C1746( C1745 C1746 ) C1745_=_C1747( C1745 C1747 ) C1745_=_C1748( C1745 C1748 ) C1745_=_C1750( C1745 C1750 ) \nC1745_=_C1751( C1745 C1751 ) C1745_=_C1752( C1745 C1752 ) C1745_=_C1753( C1745 C1753 ) C1745_=_C1754( C1745 C1754 ) C1745_=_C1756( C1745 C1756 ) C1745_=_C1757( C1745 C1757 ) \nC1745_=_C1760( C1745 C1760 ) C1745_=_C1761( C1745 C1761 ) C1745_=_C2741( C1745 C2741 ) C1745_=_C2774( C1745 C2774 ) C1745_=_C3012( C1745 C3012 ) C1745_=_C3164( C1745 C3164 ) \nC1746_=_C1747( C1746 C1747 ) C1746_=_C1748( C1746 C1748 ) C1746_=_C1750( C1746 C1750 ) C1746_=_C1751( C1746 C1751 ) C1746_=_C1752( C1746 C1752 ) C1746_=_C1753( C1746 C1753 ) \nC1746_=_C1754( C1746 C1754 ) C1746_=_C1756( C1746 C1756 ) C1746_=_C1757( C1746 C1757 ) C1746_=_C1760( C1746 C1760 ) C1746_=_C1761( C1746 C1761 ) C1746_=_C1976( C1746 C1976 ) \nC1746_=_C2727( C1746 C2727 ) C1746_=_C2909( C1746 C2909 ) C1746_=_C3194( C1746 C3194 ) C1746_=_C3195( C1746 C3195 ) C1746_=_C3203( C1746 C3203 ) C1746_=_C3204( C1746 C3204 ) \nC1747_=_C1748( C1747 C1748 ) C1747_=_C1750( C1747 C1750 ) C1747_=_C1751( C1747 C1751 ) C1747_=_C1752( C1747 C1752 ) C1747_=_C1753( C1747 C1753 ) C1747_=_C1754( C1747 C1754 ) \nC1747_=_C1756( C1747 C1756 ) C1747_=_C1757( C1747 C1757 ) C1747_=_C1760( C1747 C1760 ) C1747_=_C1761( C1747 C1761 ) C1747_=_C1937( C1747 C1937 ) C1747_=_C1980( C1747 C1980 ) \nC1747_=_C2775( C1747 C2775 ) C1747_=_C3013( C1747 C3013 ) C1747_=_C3404( C1747 C3404 ) C1748_=_C1750( C1748 C1750 ) C1748_=_C1751( C1748 C1751 ) C1748_=_C1752( C1748 C1752 ) \nC1748_=_C1753( C1748 C1753 ) C1748_=_C1754( C1748 C1754 ) C1748_=_C1756( C1748 C1756 ) C1748_=_C1757( C1748 C1757 ) C1748_=_C1760( C1748 C1760 ) C1748_=_C1761( C1748 C1761 ) \nC1748_=_C1981( C1748 C1981 ) C1748_=_C2060( C1748 C2060 ) C1748_=_C2084( C1748 C2084 ) C1748_=_C2274( C1748 C2274 ) C1748_=_C2451( C1748 C2451 ) C1748_=_C2729( C1748 C2729 ) \nC1748_=_C2791( C1748 C2791 ) C1748_=_C3051( C1748 C3051 ) C1748_=_C3098( C1748 C3098 ) C1748_=_C3195( C1748 C3195 ) C1748_=_C3556( C1748 C3556 ) C1748_=_C3557( C1748 C3557 ) \nC1748_=_C3558( C1748 C3558 ) C1748_=_C3559( C1748 C3559 ) C1748_=_C3560( C1748 C3560 ) C1748_=_C3561( C1748 C3561 ) C1748_=_C3562(</w:t>
      </w:r>
    </w:p>
    <w:p>
      <w:pPr>
        <w:pStyle w:val="PreformattedText"/>
        <w:bidi w:val="0"/>
        <w:spacing w:before="0" w:after="0"/>
        <w:jc w:val="left"/>
        <w:rPr/>
      </w:pPr>
      <w:r>
        <w:rPr/>
        <w:t xml:space="preserve"> </w:t>
      </w:r>
      <w:r>
        <w:rPr/>
        <w:t>C1748 C3562 ) C1748_=_C3563( C1748 C3563 ) \nC1750_=_C1751( C1750 C1751 ) C1750_=_C1752( C1750 C1752 ) C1750_=_C1753( C1750 C1753 ) C1750_=_C1754( C1750 C1754 ) C1750_=_C1756( C1750 C1756 ) C1750_=_C1757( C1750 C1757 ) \nC1750_=_C1760( C1750 C1760 ) C1750_=_C1761( C1750 C1761 ) C1750_=_C2429( C1750 C2429 ) C1750_=_C3565( C1750 C3565 ) C1750_=_C3632( C1750 C3632 ) C1750_=_C3634( C1750 C3634 ) \nC1750_=_C3637( C1750 C3637 ) C1751_=_C1752( C1751 C1752 ) C1751_=_C1753( C1751 C1753 ) C1751_=_C1754( C1751 C1754 ) C1751_=_C1756( C1751 C1756 ) C1751_=_C1757( C1751 C1757 ) \nC1751_=_C1760( C1751 C1760 ) C1751_=_C1761( C1751 C1761 ) C1751_=_C2166( C1751 C2166 ) C1751_=_C2780( C1751 C2780 ) C1751_=_C3025( C1751 C3025 ) C1751_=_C3743( C1751 C3743 ) \nC1751_=_C3744( C1751 C3744 ) C1751_=_C3746( C1751 C3746 ) C1752_=_C1753( C1752 C1753 ) C1752_=_C1754( C1752 C1754 ) C1752_=_C1756( C1752 C1756 ) C1752_=_C1757( C1752 C1757 ) \nC1752_=_C1760( C1752 C1760 ) C1752_=_C1761( C1752 C1761 ) C1752_=_C2434( C1752 C2434 ) C1752_=_C3566( C1752 C3566 ) C1752_=_C3609( C1752 C3609 ) C1752_=_C3855( C1752 C3855 ) \nC1752_=_C3857( C1752 C3857 ) C1753_=_C1754( C1753 C1754 ) C1753_=_C1756( C1753 C1756 ) C1753_=_C1757( C1753 C1757 ) C1753_=_C1760( C1753 C1760 ) C1753_=_C1761( C1753 C1761 ) \nC1753_=_C2781( C1753 C2781 ) C1753_=_C3418( C1753 C3418 ) C1753_=_C3613( C1753 C3613 ) C1753_=_C3657( C1753 C3657 ) C1753_=_C3960( C1753 C3960 ) C1753_=_C4015( C1753 C4015 ) \nC1754_=_C1756( C1754 C1756 ) C1754_=_C1757( C1754 C1757 ) C1754_=_C1760( C1754 C1760 ) C1754_=_C1761( C1754 C1761 ) C1754_=_C2437( C1754 C2437 ) C1754_=_C3569( C1754 C3569 ) \nC1754_=_C4021( C1754 C4021 ) C1756_=_C1757( C1756 C1757 ) C1756_=_C1760( C1756 C1760 ) C1756_=_C1761( C1756 C1761 ) C1756_=_C1987( C1756 C1987 ) C1756_=_C2734( C1756 C2734 ) \nC1756_=_C3558( C1756 C3558 ) C1756_=_C3946( C1756 C3946 ) C1756_=_C4064( C1756 C4064 ) C1756_=_C4065( C1756 C4065 ) C1757_=_C1760( C1757 C1760 ) C1757_=_C1761( C1757 C1761 ) \nC1757_=_C1820( C1757 C1820 ) C1757_=_C2113( C1757 C2113 ) C1757_=_C2338( C1757 C2338 ) C1757_=_C2783( C1757 C2783 ) C1757_=_C2974( C1757 C2974 ) C1757_=_C3076( C1757 C3076 ) \nC1757_=_C3164( C1757 C3164 ) C1757_=_C3404( C1757 C3404 ) C1757_=_C3506( C1757 C3506 ) C1757_=_C3542( C1757 C3542 ) C1757_=_C3605( C1757 C3605 ) C1757_=_C3746( C1757 C3746 ) \nC1757_=_C3838( C1757 C3838 ) C1757_=_C3851( C1757 C3851 ) C1757_=_C3892( C1757 C3892 ) C1757_=_C3902( C1757 C3902 ) C1757_=_C4015( C1757 C4015 ) C1757_=_C4072( C1757 C4072 ) \nC1760_=_C1761( C1760 C1761 ) C1760_=_C2442( C1760 C2442 ) C1760_=_C3574( C1760 C3574 ) C1760_=_C4036( C1760 C4036 ) C1761_=_C1991( C1761 C1991 ) C1761_=_C2239( C1761 C2239 ) \nC1761_=_C2738( C1761 C2738 ) C1761_=_C2787( C1761 C2787 ) C1761_=_C4072( C1761 C4072 ) C1763_=_C1770( C1763 C1770 ) C1763_=_C1775( C1763 C1775 ) C1763_=_C1776( C1763 C1776 ) \nC1763_=_C1779( C1763 C1779 ) C1763_=_C1781( C1763 C1781 ) C1763_=_C2615( C1763 C2615 ) C1763_=_C2739( C1763 C2739 ) C1763_=_C2740( C1763 C2740 ) C1763_=_C2741( C1763 C2741 ) \nC1763_=_C2742( C1763 C2742 ) C1763_=_C2743( C1763 C2743 ) C1763_=_C2744( C1763 C2744 ) C1763_=_C2745( C1763 C2745 ) C1763_=_C2746( C1763 C2746 ) C1763_=_C2747( C1763 C2747 ) \nC1763_=_C2748( C1763 C2748 ) C1763_=_C2749( C1763 C2749 ) C1763_=_C2750( C1763 C2750 ) C1763_=_C2753( C1763 C2753 ) C1763_=_C2754( C1763 C2754 ) C1763_=_C2755( C1763 C2755 ) \nC1763_=_C2756( C1763 C2756 ) C1770_=_C1775( C1770 C1775 ) C1770_=_C1776( C1770 C1776 ) C1770_=_C1779( C1770 C1779 ) C1770_=_C1781( C1770 C1781 ) C1770_=_C2144( C1770 C2144 ) \nC1770_=_C2366( C1770 C2366 ) C1770_=_C2520( C1770 C2520 ) C1770_=_C3138( C1770 C3138 ) C1770_=_C3194( C1770 C3194 ) C1770_=_C3367( C1770 C3367 ) C1770_=_C3408( C1770 C3408 ) \nC1770_=_C3411( C1770 C3411 ) C1770_=_C3412( C1770 C3412 ) C1770_=_C3413( C1770 C3413 ) C1770_=_C3414( C1770 C3414 ) C1770_=_C3415( C1770 C3415 ) C1770_=_C3417( C1770 C3417 ) \nC1770_=_C3418( C1770 C3418 ) C1770_=_C3420( C1770 C3420 ) C1770_=_C3421( C1770 C3421 ) C1770_=_C3422( C1770 C3422 ) C1775_=_C1776( C1775 C1776 ) C1775_=_C1779( C1775 C1779 ) \nC1775_=_C1781( C1775 C1781 ) C1775_=_C2254( C1775 C2254 ) C1775_=_C2836( C1775 C2836 ) C1775_=_C2882( C1775 C2882 ) C1775_=_C2896( C1775 C2896 ) C1775_=_C3335( C1775 C3335 ) \nC1775_=_C3375( C1775 C3375 ) C1775_=_C3673( C1775 C3673 ) C1775_=_C3821( C1775 C3821 ) C1775_=_C3866( C1775 C3866 ) C1775_=_C3875( C1775 C3875 ) C1775_=_C3876( C1775 C3876 ) \nC1775_=_C3879( C1775 C3879 ) C1775_=_C3880( C1775 C3880 ) C1775_=_C3882( C1775 C3882 ) C1776_=_C1779( C1776 C1779 ) C1776_=_C1781( C1776 C1781 ) C1776_=_C2336( C1776 C2336 ) \nC1776_=_C2375( C1776 C2375 ) C1776_=_C2630( C1776 C2630 ) C1776_=_C2988( C1776 C2988 ) C1776_=_C3072( C1776 C3072 ) C1776_=_C3130( C1776 C3130 ) C1776_=_C3361( C1776 C3361 ) \nC1776_=_C3377( C1776 C3377 ) C1776_=_C3476( C1776 C3476 ) C1776_=_C3623( C1776 C3623 ) C1776_=_C3632( C1776 C3632 ) C1776_=_C3841( C1776 C3841 ) C1776_=_C3884( C1776 C3884 ) \nC1776_=_C3959( C1776 C3959 ) C1776_=_C3960( C1776 C3960 ) C1776_=_C3961( C1776 C3961 ) C1779_=_C1781( C1779 C1781 ) C1779_=_C2256( C1779 C2256 ) C1779_=_C2279( C1779 C2279 ) \nC1779_=_C2415( C1779 C2415 ) C1779_=_C2716( C1779 C2716 ) C1779_=_C3148( C1779 C3148 ) C1779_=_C3678( C1779 C3678 ) C1779_=_C3734( C1779 C3734 ) C1779_=_C3743( C1779 C3743 ) \nC1779_=_C3802( C1779 C3802 ) C1779_=_C3907( C1779 C3907 ) C1779_=_C3951( C1779 C3951 ) C1779_=_C4011( C1779 C4011 ) C1779_=_C4019( C1779 C4019 ) C1779_=_C4020( C1779 C4020 ) \nC1781_=_C2594( C1781 C2594 ) C1781_=_C2844( C1781 C2844 ) C1781_=_C2888( C1781 C2888 ) C1781_=_C2905( C1781 C2905 ) C1781_=_C3343( C1781 C3343 ) C1781_=_C3468( C1781 C3468 ) \nC1781_=_C3495( C1781 C3495 ) C1781_=_C3669( C1781 C3669 ) C1781_=_C3679( C1781 C3679 ) C1781_=_C3992( C1781 C3992 ) C1781_=_C4000( C1781 C4000 ) C1781_=_C4113( C1781 C4113 ) \nC1788_=_C1849( C1788 C1849 ) C1788_=_C1996( C1788 C1996 ) C1788_=_C2244( C1788 C2244 ) C1788_=_C2565( C1788 C2565 ) C1788_=_C2770( C1788 C2770 ) C1788_=_C2909( C1788 C2909 ) \nC1788_=_C2912( C1788 C2912 ) C1788_=_C2913( C1788 C2913 ) C1788_=_C2914( C1788 C2914 ) C1788_=_C2916( C1788 C2916 ) C1788_=_C2917( C1788 C2917 ) C1788_=_C2918( C1788 C2918 ) \nC1788_=_C2919( C1788 C2919 ) C1800_=_C1801( C1800 C1801 ) C1800_=_C1802( C1800 C1802 ) C1800_=_C1803( C1800 C1803 ) C1800_=_C1806( C1800 C1806 ) C1800_=_C1814( C1800 C1814 ) \nC1800_=_C1817( C1800 C1817 ) C1800_=_C1819( C1800 C1819 ) C1800_=_C1820( C1800 C1820 ) C1800_=_C1825( C1800 C1825 ) C1800_=_C1826( C1800 C1826 ) C1800_=_C1827( C1800 C1827 ) \nC1800_=_C1828( C1800 C1828 ) C1800_=_C1829( C1800 C1829 ) C1800_=_C1830( C1800 C1830 ) C1800_=_C1831( C1800 C1831 ) C1800_=_C1833( C1800 C1833 ) C1800_=_C1834( C1800 C1834 ) \nC1800_=_C1836( C1800 C1836 ) C1800_=_C1841( C1800 C1841 ) C1800_=_C1842( C1800 C1842 ) C1800_=_C1843( C1800 C1843 ) C1801_=_C1802( C1801 C1802 ) C1801_=_C1803( C1801 C1803 ) \nC1801_=_C1806( C1801 C1806 ) C1801_=_C1814( C1801 C1814 ) C1801_=_C1817( C1801 C1817 ) C1801_=_C1819( C1801 C1819 ) C1801_=_C1820( C1801 C1820 ) C1801_=_C1845( C1801 C1845 ) \nC1801_=_C1847( C1801 C1847 ) C1801_=_C1849( C1801 C1849 ) C1801_=_C1850( C1801 C1850 ) C1801_=_C1851( C1801 C1851 ) C1801_=_C1852( C1801 C1852 ) C1801_=_C1853( C1801 C1853 ) \nC1801_=_C1854( C1801 C1854 ) C1801_=_C1855( C1801 C1855 ) C1801_=_C1856( C1801 C1856 ) C1801_=_C1857( C1801 C1857 ) C1801_=_C1859( C1801 C1859 ) C1801_=_C1861( C1801 C1861 ) \nC1801_=_C1862( C1801 C1862 ) C1801_=_C1864( C1801 C1864 ) C1802_=_C1803( C1802 C1803 ) C1802_=_C1806( C1802 C1806 ) C1802_=_C1814( C1802 C1814 ) C1802_=_C1817( C1802 C1817 ) \nC1802_=_C1819( C1802 C1819 ) C1802_=_C1820( C1802 C1820 ) C1802_=_C1930( C1802 C1930 ) C1802_=_C1931( C1802 C1931 ) C1802_=_C1932( C1802 C1932 ) C1802_=_C1933( C1802 C1933 ) \nC1802_=_C1934( C1802 C1934 ) C1802_=_C1935( C1802 C1935 ) C1802_=_C1936( C1802 C1936 ) C1802_=_C1937( C1802 C1937 ) C1802_=_C1939( C1802 C1939 ) C1802_=_C1940( C1802 C1940 ) \nC1802_=_C1941( C1802 C1941 ) C1802_=_C1943( C1802 C1943 ) C1802_=_C1946( C1802 C1946 ) C1802_=_C1948( C1802 C1948 ) C1803_=_C1806( C1803 C1806 ) C1803_=_C1814( C1803 C1814 ) \nC1803_=_C1817( C1803 C1817 ) C1803_=_C1819( C1803 C1819 ) C1803_=_C1820( C1803 C1820 ) C1803_=_C1971( C1803 C1971 ) C1803_=_C2221( C1803 C2221 ) C1803_=_C2222( C1803 C2222 ) \nC1803_=_C2225( C1803 C2225 ) C1803_=_C2227( C1803 C2227 ) C1803_=_C2228( C1803 C2228 ) C1803_=_C2229( C1803 C2229 ) C1803_=_C2230( C1803 C2230 ) C1803_=_C2231( C1803 C2231 ) \nC1803_=_C2232( C1803 C2232 ) C1803_=_C2233( C1803 C2233 ) C1803_=_C2237( C1803 C2237 ) C1803_=_C2238( C1803 C2238 ) C1803_=_C2239( C1803 C2239 ) C1806_=_C1814( C1806 C1814 ) \nC1806_=_C1817( C1806 C1817 ) C1806_=_C1819( C1806 C1819 ) C1806_=_C1820( C1806 C1820 ) C1806_=_C1895( C1806 C1895 ) C1806_=_C2467( C1806 C2467 ) C1806_=_C2846( C1806 C2846 ) \nC1806_=_C3012( C1806 C3012 ) C1806_=_C3013( C1806 C3013 ) C1806_=_C3014( C1806 C3014 ) C1806_=_C3015( C1806 C3015 ) C1806_=_C3016( C1806 C3016 ) C1806_=_C3017( C1806 C3017 ) \nC1806_=_C3019( C1806 C3019 ) C1806_=_C3021( C1806 C3021 ) C1806_=_C3022( C1806 C3022 ) C1814_=_C1817( C1814 C1817 ) C1814_=_C1819( C1814 C1819 ) C1814_=_C1820( C1814 C1820 ) \nC1814_=_C2662( C1814 C2662 ) C1814_=_C2697( C1814 C2697 ) C1814_=_C2764( C1814 C2764 ) C1814_=_C3486( C1814 C3486 ) C1814_=_C3577( C1814 C3577 ) C1814_=_C3727( C1814 C3727 ) \nC1814_=_C3786( C1814 C3786 ) C1814_=_C3787( C1814 C3787 ) C1814_=_C3791( C1814 C3791 ) C1814_=_C3793( C1814 C3793 ) C1814_=_C3794( C1814 C3794 ) C1814_=_C3796( C1814 C3796 ) \nC1817_=_C1819( C1817 C1819 ) C1817_=_C1820( C1817 C1820 ) C1817_=_C2065( C1817 C2065 ) C1817_=_C2233( C1817 C2233 ) C1817_=_C3016( C1817 C3016 ) C1817_=_C3055( C1817 C3055 ) \nC1817_=_C3438( C1817 C3438 ) C1817_=_C3556( C1817 C3556 ) C1817_=_C3798( C1817 C3798 ) C1817_=_C3810( C1817 C3810 ) C1817_=_C3846( C1817 C3846 ) C1817_=_C3899( C1817 C3899 ) \nC1817_=_C3900(</w:t>
      </w:r>
    </w:p>
    <w:p>
      <w:pPr>
        <w:pStyle w:val="PreformattedText"/>
        <w:bidi w:val="0"/>
        <w:spacing w:before="0" w:after="0"/>
        <w:jc w:val="left"/>
        <w:rPr/>
      </w:pPr>
      <w:r>
        <w:rPr/>
        <w:t xml:space="preserve"> </w:t>
      </w:r>
      <w:r>
        <w:rPr/>
        <w:t>C1817 C3900 ) C1817_=_C3902( C1817 C3902 ) C1817_=_C3904( C1817 C3904 ) C1817_=_C3905( C1817 C3905 ) C1819_=_C1820( C1819 C1820 ) C1819_=_C2280( C1819 C2280 ) \nC1819_=_C2416( C1819 C2416 ) C1819_=_C2665( C1819 C2665 ) C1819_=_C2699( C1819 C2699 ) C1819_=_C2717( C1819 C2717 ) C1819_=_C3490( C1819 C3490 ) C1819_=_C3744( C1819 C3744 ) \nC1819_=_C3791( C1819 C3791 ) C1819_=_C3849( C1819 C3849 ) C1819_=_C3899( C1819 C3899 ) C1819_=_C3908( C1819 C3908 ) C1819_=_C3952( C1819 C3952 ) C1819_=_C4031( C1819 C4031 ) \nC1819_=_C4033( C1819 C4033 ) C1819_=_C4034( C1819 C4034 ) C1820_=_C2113( C1820 C2113 ) C1820_=_C2338( C1820 C2338 ) C1820_=_C2783( C1820 C2783 ) C1820_=_C2974( C1820 C2974 ) \nC1820_=_C3076( C1820 C3076 ) C1820_=_C3164( C1820 C3164 ) C1820_=_C3404( C1820 C3404 ) C1820_=_C3506( C1820 C3506 ) C1820_=_C3542( C1820 C3542 ) C1820_=_C3605( C1820 C3605 ) \nC1820_=_C3746( C1820 C3746 ) C1820_=_C3838( C1820 C3838 ) C1820_=_C3851( C1820 C3851 ) C1820_=_C3892( C1820 C3892 ) C1820_=_C3902( C1820 C3902 ) C1820_=_C4015( C1820 C4015 ) \nC1820_=_C4072( C1820 C4072 ) C1825_=_C1826( C1825 C1826 ) C1825_=_C1827( C1825 C1827 ) C1825_=_C1828( C1825 C1828 ) C1825_=_C1829( C1825 C1829 ) C1825_=_C1830( C1825 C1830 ) \nC1825_=_C1831( C1825 C1831 ) C1825_=_C1833( C1825 C1833 ) C1825_=_C1834( C1825 C1834 ) C1825_=_C1836( C1825 C1836 ) C1825_=_C1841( C1825 C1841 ) C1825_=_C1842( C1825 C1842 ) \nC1825_=_C1843( C1825 C1843 ) C1825_=_C1930( C1825 C1930 ) C1825_=_C2124( C1825 C2124 ) C1825_=_C2127( C1825 C2127 ) C1825_=_C2133( C1825 C2133 ) C1825_=_C2136( C1825 C2136 ) \nC1825_=_C2137( C1825 C2137 ) C1826_=_C1827( C1826 C1827 ) C1826_=_C1828( C1826 C1828 ) C1826_=_C1829( C1826 C1829 ) C1826_=_C1830( C1826 C1830 ) C1826_=_C1831( C1826 C1831 ) \nC1826_=_C1833( C1826 C1833 ) C1826_=_C1834( C1826 C1834 ) C1826_=_C1836( C1826 C1836 ) C1826_=_C1841( C1826 C1841 ) C1826_=_C1842( C1826 C1842 ) C1826_=_C1843( C1826 C1843 ) \nC1826_=_C2366( C1826 C2366 ) C1826_=_C2368( C1826 C2368 ) C1826_=_C2369( C1826 C2369 ) C1826_=_C2370( C1826 C2370 ) C1826_=_C2375( C1826 C2375 ) C1826_=_C2378( C1826 C2378 ) \nC1827_=_C1828( C1827 C1828 ) C1827_=_C1829( C1827 C1829 ) C1827_=_C1830( C1827 C1830 ) C1827_=_C1831( C1827 C1831 ) C1827_=_C1833( C1827 C1833 ) C1827_=_C1834( C1827 C1834 ) \nC1827_=_C1836( C1827 C1836 ) C1827_=_C1841( C1827 C1841 ) C1827_=_C1842( C1827 C1842 ) C1827_=_C1843( C1827 C1843 ) C1827_=_C1931( C1827 C1931 ) C1827_=_C2597( C1827 C2597 ) \nC1827_=_C2598( C1827 C2598 ) C1827_=_C2601( C1827 C2601 ) C1827_=_C2606( C1827 C2606 ) C1827_=_C2607( C1827 C2607 ) C1827_=_C2608( C1827 C2608 ) C1827_=_C2614( C1827 C2614 ) \nC1828_=_C1829( C1828 C1829 ) C1828_=_C1830( C1828 C1830 ) C1828_=_C1831( C1828 C1831 ) C1828_=_C1833( C1828 C1833 ) C1828_=_C1834( C1828 C1834 ) C1828_=_C1836( C1828 C1836 ) \nC1828_=_C1841( C1828 C1841 ) C1828_=_C1842( C1828 C1842 ) C1828_=_C1843( C1828 C1843 ) C1828_=_C1847( C1828 C1847 ) C1828_=_C1932( C1828 C1932 ) C1828_=_C2424( C1828 C2424 ) \nC1828_=_C2722( C1828 C2722 ) C1828_=_C2763( C1828 C2763 ) C1828_=_C2764( C1828 C2764 ) C1828_=_C2767( C1828 C2767 ) C1828_=_C2769( C1828 C2769 ) C1829_=_C1830( C1829 C1830 ) \nC1829_=_C1831( C1829 C1831 ) C1829_=_C1833( C1829 C1833 ) C1829_=_C1834( C1829 C1834 ) C1829_=_C1836( C1829 C1836 ) C1829_=_C1841( C1829 C1841 ) C1829_=_C1842( C1829 C1842 ) \nC1829_=_C1843( C1829 C1843 ) C1829_=_C2945( C1829 C2945 ) C1829_=_C3001( C1829 C3001 ) C1829_=_C3006( C1829 C3006 ) C1830_=_C1831( C1830 C1831 ) C1830_=_C1833( C1830 C1833 ) \nC1830_=_C1834( C1830 C1834 ) C1830_=_C1836( C1830 C1836 ) C1830_=_C1841( C1830 C1841 ) C1830_=_C1842( C1830 C1842 ) C1830_=_C1843( C1830 C1843 ) C1830_=_C1896( C1830 C1896 ) \nC1830_=_C1933( C1830 C1933 ) C1830_=_C2124( C1830 C2124 ) C1830_=_C2271( C1830 C2271 ) C1830_=_C2406( C1830 C2406 ) C1830_=_C2468( C1830 C2468 ) C1830_=_C2598( C1830 C2598 ) \nC1830_=_C2706( C1830 C2706 ) C1830_=_C2847( C1830 C2847 ) C1830_=_C3024( C1830 C3024 ) C1830_=_C3025( C1830 C3025 ) C1830_=_C3026( C1830 C3026 ) C1830_=_C3027( C1830 C3027 ) \nC1830_=_C3028( C1830 C3028 ) C1830_=_C3031( C1830 C3031 ) C1830_=_C3032( C1830 C3032 ) C1830_=_C3033( C1830 C3033 ) C1831_=_C1833( C1831 C1833 ) C1831_=_C1834( C1831 C1834 ) \nC1831_=_C1836( C1831 C1836 ) C1831_=_C1841( C1831 C1841 ) C1831_=_C1842( C1831 C1842 ) C1831_=_C1843( C1831 C1843 ) C1831_=_C2426( C1831 C2426 ) C1831_=_C3111( C1831 C3111 ) \nC1831_=_C3119( C1831 C3119 ) C1831_=_C3121( C1831 C3121 ) C1833_=_C1834( C1833 C1834 ) C1833_=_C1836( C1833 C1836 ) C1833_=_C1841( C1833 C1841 ) C1833_=_C1842( C1833 C1842 ) \nC1833_=_C1843( C1833 C1843 ) C1833_=_C1852( C1833 C1852 ) C1833_=_C1939( C1833 C1939 ) C1833_=_C2675( C1833 C2675 ) C1833_=_C3577( C1833 C3577 ) C1834_=_C1836( C1834 C1836 ) \nC1834_=_C1841( C1834 C1841 ) C1834_=_C1842( C1834 C1842 ) C1834_=_C1843( C1834 C1843 ) C1834_=_C1857( C1834 C1857 ) C1834_=_C1941( C1834 C1941 ) C1834_=_C3727( C1834 C3727 ) \nC1834_=_C3729( C1834 C3729 ) C1834_=_C3731( C1834 C3731 ) C1836_=_C1841( C1836 C1841 ) C1836_=_C1842( C1836 C1842 ) C1836_=_C1843( C1836 C1843 ) C1836_=_C1984( C1836 C1984 ) \nC1836_=_C2232( C1836 C2232 ) C1836_=_C2732( C1836 C2732 ) C1836_=_C3567( C1836 C3567 ) C1836_=_C3861( C1836 C3861 ) C1841_=_C1842( C1841 C1842 ) C1841_=_C1843( C1841 C1843 ) \nC1841_=_C2955( C1841 C2955 ) C1841_=_C3573( C1841 C3573 ) C1841_=_C4096( C1841 C4096 ) C1842_=_C1843( C1842 C1843 ) C1842_=_C2580( C1842 C2580 ) C1842_=_C2686( C1842 C2686 ) \nC1842_=_C3575( C1842 C3575 ) C1842_=_C3880( C1842 C3880 ) C1842_=_C4030( C1842 C4030 ) C1842_=_C4098( C1842 C4098 ) C1843_=_C1864( C1843 C1864 ) C1843_=_C1948( C1843 C1948 ) \nC1843_=_C3796( C1843 C3796 ) C1845_=_C1847( C1845 C1847 ) C1845_=_C1849( C1845 C1849 ) C1845_=_C1850( C1845 C1850 ) C1845_=_C1851( C1845 C1851 ) C1845_=_C1852( C1845 C1852 ) \nC1845_=_C1853( C1845 C1853 ) C1845_=_C1854( C1845 C1854 ) C1845_=_C1855( C1845 C1855 ) C1845_=_C1856( C1845 C1856 ) C1845_=_C1857( C1845 C1857 ) C1845_=_C1859( C1845 C1859 ) \nC1845_=_C1861( C1845 C1861 ) C1845_=_C1862( C1845 C1862 ) C1845_=_C1864( C1845 C1864 ) C1845_=_C2144( C1845 C2144 ) C1847_=_C1849( C1847 C1849 ) C1847_=_C1850( C1847 C1850 ) \nC1847_=_C1851( C1847 C1851 ) C1847_=_C1852( C1847 C1852 ) C1847_=_C1853( C1847 C1853 ) C1847_=_C1854( C1847 C1854 ) C1847_=_C1855( C1847 C1855 ) C1847_=_C1856( C1847 C1856 ) \nC1847_=_C1857( C1847 C1857 ) C1847_=_C1859( C1847 C1859 ) C1847_=_C1861( C1847 C1861 ) C1847_=_C1862( C1847 C1862 ) C1847_=_C1864( C1847 C1864 ) C1847_=_C1932( C1847 C1932 ) \nC1847_=_C2424( C1847 C2424 ) C1847_=_C2722( C1847 C2722 ) C1847_=_C2763( C1847 C2763 ) C1847_=_C2764( C1847 C2764 ) C1847_=_C2767( C1847 C2767 ) C1847_=_C2769( C1847 C2769 ) \nC1849_=_C1850( C1849 C1850 ) C1849_=_C1851( C1849 C1851 ) C1849_=_C1852( C1849 C1852 ) C1849_=_C1853( C1849 C1853 ) C1849_=_C1854( C1849 C1854 ) C1849_=_C1855( C1849 C1855 ) \nC1849_=_C1856( C1849 C1856 ) C1849_=_C1857( C1849 C1857 ) C1849_=_C1859( C1849 C1859 ) C1849_=_C1861( C1849 C1861 ) C1849_=_C1862( C1849 C1862 ) C1849_=_C1864( C1849 C1864 ) \nC1849_=_C1996( C1849 C1996 ) C1849_=_C2244( C1849 C2244 ) C1849_=_C2565( C1849 C2565 ) C1849_=_C2770( C1849 C2770 ) C1849_=_C2909( C1849 C2909 ) C1849_=_C2912( C1849 C2912 ) \nC1849_=_C2913( C1849 C2913 ) C1849_=_C2914( C1849 C2914 ) C1849_=_C2916( C1849 C2916 ) C1849_=_C2917( C1849 C2917 ) C1849_=_C2918( C1849 C2918 ) C1849_=_C2919( C1849 C2919 ) \nC1850_=_C1851( C1850 C1851 ) C1850_=_C1852( C1850 C1852 ) C1850_=_C1853( C1850 C1853 ) C1850_=_C1854( C1850 C1854 ) C1850_=_C1855( C1850 C1855 ) C1850_=_C1856( C1850 C1856 ) \nC1850_=_C1857( C1850 C1857 ) C1850_=_C1859( C1850 C1859 ) C1850_=_C1861( C1850 C1861 ) C1850_=_C1862( C1850 C1862 ) C1850_=_C1864( C1850 C1864 ) C1851_=_C1852( C1851 C1852 ) \nC1851_=_C1853( C1851 C1853 ) C1851_=_C1854( C1851 C1854 ) C1851_=_C1855( C1851 C1855 ) C1851_=_C1856( C1851 C1856 ) C1851_=_C1857( C1851 C1857 ) C1851_=_C1859( C1851 C1859 ) \nC1851_=_C1861( C1851 C1861 ) C1851_=_C1862( C1851 C1862 ) C1851_=_C1864( C1851 C1864 ) C1851_=_C2059( C1851 C2059 ) C1851_=_C2164( C1851 C2164 ) C1851_=_C2568( C1851 C2568 ) \nC1851_=_C2776( C1851 C2776 ) C1851_=_C2934( C1851 C2934 ) C1851_=_C3050( C1851 C3050 ) C1851_=_C3207( C1851 C3207 ) C1851_=_C3437( C1851 C3437 ) C1851_=_C3438( C1851 C3438 ) \nC1851_=_C3439( C1851 C3439 ) C1851_=_C3440( C1851 C3440 ) C1851_=_C3442( C1851 C3442 ) C1851_=_C3443( C1851 C3443 ) C1852_=_C1853( C1852 C1853 ) C1852_=_C1854( C1852 C1854 ) \nC1852_=_C1855( C1852 C1855 ) C1852_=_C1856( C1852 C1856 ) C1852_=_C1857( C1852 C1857 ) C1852_=_C1859( C1852 C1859 ) C1852_=_C1861( C1852 C1861 ) C1852_=_C1862( C1852 C1862 ) \nC1852_=_C1864( C1852 C1864 ) C1852_=_C1939( C1852 C1939 ) C1852_=_C2675( C1852 C2675 ) C1852_=_C3577( C1852 C3577 ) C1853_=_C1854( C1853 C1854 ) C1853_=_C1855( C1853 C1855 ) \nC1853_=_C1856( C1853 C1856 ) C1853_=_C1857( C1853 C1857 ) C1853_=_C1859( C1853 C1859 ) C1853_=_C1861( C1853 C1861 ) C1853_=_C1862( C1853 C1862 ) C1853_=_C1864( C1853 C1864 ) \nC1853_=_C3014( C1853 C3014 ) C1854_=_C1855( C1854 C1855 ) C1854_=_C1856( C1854 C1856 ) C1854_=_C1857( C1854 C1857 ) C1854_=_C1859( C1854 C1859 ) C1854_=_C1861( C1854 C1861 ) \nC1854_=_C1862( C1854 C1862 ) C1854_=_C1864( C1854 C1864 ) C1854_=_C2746( C1854 C2746 ) C1854_=_C3623( C1854 C3623 ) C1854_=_C3625( C1854 C3625 ) C1854_=_C3628( C1854 C3628 ) \nC1855_=_C1856( C1855 C1856 ) C1855_=_C1857( C1855 C1857 ) C1855_=_C1859( C1855 C1859 ) C1855_=_C1861( C1855 C1861 ) C1855_=_C1862( C1855 C1862 ) C1855_=_C1864( C1855 C1864 ) \nC1855_=_C2209( C1855 C2209 ) C1855_=_C2370( C1855 C2370 ) C1855_=_C2569( C1855 C2569 ) C1855_=_C2695( C1855 C2695 ) C1855_=_C2778( C1855 C2778 ) C1855_=_C3210( C1855 C3210 ) \nC1855_=_C3360( C1855 C3360 ) C1855_=_C3370( C1855 C3370 ) C1855_=_C3473( C1855 C3473 ) C1855_=_C3512( C1855 C3512 ) C1855_=_C3653( C1855 C3653 ) C1855_=_C3654( C1855 C3654 ) \nC1855_=_C3656( C1855 C3656 ) C1855_=_C3657( C1855 C3657 ) C1855_=_C3658(</w:t>
      </w:r>
    </w:p>
    <w:p>
      <w:pPr>
        <w:pStyle w:val="PreformattedText"/>
        <w:bidi w:val="0"/>
        <w:spacing w:before="0" w:after="0"/>
        <w:jc w:val="left"/>
        <w:rPr/>
      </w:pPr>
      <w:r>
        <w:rPr/>
        <w:t xml:space="preserve"> </w:t>
      </w:r>
      <w:r>
        <w:rPr/>
        <w:t>C1855 C3658 ) C1855_=_C3659( C1855 C3659 ) C1855_=_C3660( C1855 C3660 ) C1856_=_C1857( C1856 C1857 ) \nC1856_=_C1859( C1856 C1859 ) C1856_=_C1861( C1856 C1861 ) C1856_=_C1862( C1856 C1862 ) C1856_=_C1864( C1856 C1864 ) C1856_=_C2165( C1856 C2165 ) C1856_=_C2570( C1856 C2570 ) \nC1856_=_C2779( C1856 C2779 ) C1856_=_C2912( C1856 C2912 ) C1856_=_C3437( C1856 C3437 ) C1856_=_C3653( C1856 C3653 ) C1856_=_C3722( C1856 C3722 ) C1856_=_C3724( C1856 C3724 ) \nC1857_=_C1859( C1857 C1859 ) C1857_=_C1861( C1857 C1861 ) C1857_=_C1862( C1857 C1862 ) C1857_=_C1864( C1857 C1864 ) C1857_=_C1941( C1857 C1941 ) C1857_=_C3727( C1857 C3727 ) \nC1857_=_C3729( C1857 C3729 ) C1857_=_C3731( C1857 C3731 ) C1859_=_C1861( C1859 C1861 ) C1859_=_C1862( C1859 C1862 ) C1859_=_C1864( C1859 C1864 ) C1859_=_C3017( C1859 C3017 ) \nC1861_=_C1862( C1861 C1862 ) C1861_=_C1864( C1861 C1864 ) C1861_=_C2917( C1861 C2917 ) C1861_=_C3947( C1861 C3947 ) C1862_=_C1864( C1862 C1864 ) C1862_=_C2237( C1862 C2237 ) \nC1862_=_C2918( C1862 C2918 ) C1862_=_C2954( C1862 C2954 ) C1862_=_C3736( C1862 C3736 ) C1862_=_C4020( C1862 C4020 ) C1864_=_C1948( C1864 C1948 ) C1864_=_C3796( C1864 C3796 ) \nC1876_=_C1882( C1876 C1882 ) C1876_=_C1898( C1876 C1898 ) C1876_=_C1917( C1876 C1917 ) C1876_=_C2369( C1876 C2369 ) C1876_=_C2485( C1876 C2485 ) C1876_=_C2539( C1876 C2539 ) \nC1876_=_C2711( C1876 C2711 ) C1876_=_C2777( C1876 C2777 ) C1876_=_C2982( C1876 C2982 ) C1876_=_C3052( C1876 C3052 ) C1876_=_C3209( C1876 C3209 ) C1876_=_C3369( C1876 C3369 ) \nC1876_=_C3472( C1876 C3472 ) C1876_=_C3609( C1876 C3609 ) C1876_=_C3610( C1876 C3610 ) C1876_=_C3613( C1876 C3613 ) C1876_=_C3614( C1876 C3614 ) C1876_=_C3615( C1876 C3615 ) \nC1876_=_C3616( C1876 C3616 ) C1876_=_C3617( C1876 C3617 ) C1882_=_C1922( C1882 C1922 ) C1882_=_C2193( C1882 C2193 ) C1882_=_C2472( C1882 C2472 ) C1882_=_C2490( C1882 C2490 ) \nC1882_=_C2541( C1882 C2541 ) C1882_=_C2897( C1882 C2897 ) C1882_=_C2939( C1882 C2939 ) C1882_=_C2987( C1882 C2987 ) C1882_=_C3212( C1882 C3212 ) C1882_=_C3450( C1882 C3450 ) \nC1882_=_C3549( C1882 C3549 ) C1882_=_C3733( C1882 C3733 ) C1882_=_C3855( C1882 C3855 ) C1882_=_C3944( C1882 C3944 ) C1882_=_C3945( C1882 C3945 ) C1882_=_C3946( C1882 C3946 ) \nC1882_=_C3947( C1882 C3947 ) C1882_=_C3948( C1882 C3948 ) C1882_=_C3949( C1882 C3949 ) C1889_=_C1891( C1889 C1891 ) C1889_=_C1893( C1889 C1893 ) C1889_=_C1894( C1889 C1894 ) \nC1889_=_C1895( C1889 C1895 ) C1889_=_C1896( C1889 C1896 ) C1889_=_C1897( C1889 C1897 ) C1889_=_C1898( C1889 C1898 ) C1889_=_C1901( C1889 C1901 ) C1889_=_C1902( C1889 C1902 ) \nC1889_=_C1904( C1889 C1904 ) C1889_=_C2467( C1889 C2467 ) C1889_=_C2468( C1889 C2468 ) C1889_=_C2472( C1889 C2472 ) C1889_=_C2478( C1889 C2478 ) C1891_=_C1893( C1891 C1893 ) \nC1891_=_C1894( C1891 C1894 ) C1891_=_C1895( C1891 C1895 ) C1891_=_C1896( C1891 C1896 ) C1891_=_C1897( C1891 C1897 ) C1891_=_C1898( C1891 C1898 ) C1891_=_C1901( C1891 C1901 ) \nC1891_=_C1902( C1891 C1902 ) C1891_=_C1904( C1891 C1904 ) C1891_=_C2705( C1891 C2705 ) C1891_=_C2706( C1891 C2706 ) C1891_=_C2711( C1891 C2711 ) C1891_=_C2716( C1891 C2716 ) \nC1891_=_C2717( C1891 C2717 ) C1891_=_C2721( C1891 C2721 ) C1893_=_C1894( C1893 C1894 ) C1893_=_C1895( C1893 C1895 ) C1893_=_C1896( C1893 C1896 ) C1893_=_C1897( C1893 C1897 ) \nC1893_=_C1898( C1893 C1898 ) C1893_=_C1901( C1893 C1901 ) C1893_=_C1902( C1893 C1902 ) C1893_=_C1904( C1893 C1904 ) C1893_=_C2672( C1893 C2672 ) C1893_=_C2836( C1893 C2836 ) \nC1893_=_C2841( C1893 C2841 ) C1893_=_C2844( C1893 C2844 ) C1894_=_C1895( C1894 C1895 ) C1894_=_C1896( C1894 C1896 ) C1894_=_C1897( C1894 C1897 ) C1894_=_C1898( C1894 C1898 ) \nC1894_=_C1901( C1894 C1901 ) C1894_=_C1902( C1894 C1902 ) C1894_=_C1904( C1894 C1904 ) C1894_=_C2846( C1894 C2846 ) C1894_=_C2847( C1894 C2847 ) C1894_=_C2860( C1894 C2860 ) \nC1895_=_C1896( C1895 C1896 ) C1895_=_C1897( C1895 C1897 ) C1895_=_C1898( C1895 C1898 ) C1895_=_C1901( C1895 C1901 ) C1895_=_C1902( C1895 C1902 ) C1895_=_C1904( C1895 C1904 ) \nC1895_=_C2467( C1895 C2467 ) C1895_=_C2846( C1895 C2846 ) C1895_=_C3012( C1895 C3012 ) C1895_=_C3013( C1895 C3013 ) C1895_=_C3014( C1895 C3014 ) C1895_=_C3015( C1895 C3015 ) \nC1895_=_C3016( C1895 C3016 ) C1895_=_C3017( C1895 C3017 ) C1895_=_C3019( C1895 C3019 ) C1895_=_C3021( C1895 C3021 ) C1895_=_C3022( C1895 C3022 ) C1896_=_C1897( C1896 C1897 ) \nC1896_=_C1898( C1896 C1898 ) C1896_=_C1901( C1896 C1901 ) C1896_=_C1902( C1896 C1902 ) C1896_=_C1904( C1896 C1904 ) C1896_=_C1933( C1896 C1933 ) C1896_=_C2124( C1896 C2124 ) \nC1896_=_C2271( C1896 C2271 ) C1896_=_C2406( C1896 C2406 ) C1896_=_C2468( C1896 C2468 ) C1896_=_C2598( C1896 C2598 ) C1896_=_C2706( C1896 C2706 ) C1896_=_C2847( C1896 C2847 ) \nC1896_=_C3024( C1896 C3024 ) C1896_=_C3025( C1896 C3025 ) C1896_=_C3026( C1896 C3026 ) C1896_=_C3027( C1896 C3027 ) C1896_=_C3028( C1896 C3028 ) C1896_=_C3031( C1896 C3031 ) \nC1896_=_C3032( C1896 C3032 ) C1896_=_C3033( C1896 C3033 ) C1897_=_C1898( C1897 C1898 ) C1897_=_C1901( C1897 C1901 ) C1897_=_C1902( C1897 C1902 ) C1897_=_C1904( C1897 C1904 ) \nC1897_=_C2772( C1897 C2772 ) C1897_=_C3050( C1897 C3050 ) C1897_=_C3051( C1897 C3051 ) C1897_=_C3052( C1897 C3052 ) C1897_=_C3055( C1897 C3055 ) C1897_=_C3062( C1897 C3062 ) \nC1898_=_C1901( C1898 C1901 ) C1898_=_C1902( C1898 C1902 ) C1898_=_C1904( C1898 C1904 ) C1898_=_C1917( C1898 C1917 ) C1898_=_C2369( C1898 C2369 ) C1898_=_C2485( C1898 C2485 ) \nC1898_=_C2539( C1898 C2539 ) C1898_=_C2711( C1898 C2711 ) C1898_=_C2777( C1898 C2777 ) C1898_=_C2982( C1898 C2982 ) C1898_=_C3052( C1898 C3052 ) C1898_=_C3209( C1898 C3209 ) \nC1898_=_C3369( C1898 C3369 ) C1898_=_C3472( C1898 C3472 ) C1898_=_C3609( C1898 C3609 ) C1898_=_C3610( C1898 C3610 ) C1898_=_C3613( C1898 C3613 ) C1898_=_C3614( C1898 C3614 ) \nC1898_=_C3615( C1898 C3615 ) C1898_=_C3616( C1898 C3616 ) C1898_=_C3617( C1898 C3617 ) C1901_=_C1902( C1901 C1902 ) C1901_=_C1904( C1901 C1904 ) C1901_=_C2577( C1901 C2577 ) \nC1901_=_C2684( C1901 C2684 ) C1901_=_C2784( C1901 C2784 ) C1901_=_C3615( C1901 C3615 ) C1901_=_C3879( C1901 C3879 ) C1901_=_C4028( C1901 C4028 ) C1902_=_C1904( C1902 C1904 ) \nC1902_=_C2785( C1902 C2785 ) C1902_=_C3616( C1902 C3616 ) C1902_=_C3793( C1902 C3793 ) C1902_=_C4033( C1902 C4033 ) C1904_=_C1969( C1904 C1969 ) C1904_=_C2073( C1904 C2073 ) \nC1904_=_C2461( C1904 C2461 ) C1904_=_C2478( C1904 C2478 ) C1904_=_C2860( C1904 C2860 ) C1904_=_C2906( C1904 C2906 ) C1904_=_C2932( C1904 C2932 ) C1904_=_C3062( C1904 C3062 ) \nC1904_=_C3482( C1904 C3482 ) C1904_=_C3905( C1904 C3905 ) C1904_=_C3974( C1904 C3974 ) C1904_=_C4053( C1904 C4053 ) C1904_=_C4062( C1904 C4062 ) C1904_=_C4089( C1904 C4089 ) \nC1917_=_C1922( C1917 C1922 ) C1917_=_C1925( C1917 C1925 ) C1917_=_C2369( C1917 C2369 ) C1917_=_C2485( C1917 C2485 ) C1917_=_C2539( C1917 C2539 ) C1917_=_C2711( C1917 C2711 ) \nC1917_=_C2777( C1917 C2777 ) C1917_=_C2982( C1917 C2982 ) C1917_=_C3052( C1917 C3052 ) C1917_=_C3209( C1917 C3209 ) C1917_=_C3369( C1917 C3369 ) C1917_=_C3472( C1917 C3472 ) \nC1917_=_C3609( C1917 C3609 ) C1917_=_C3610( C1917 C3610 ) C1917_=_C3613( C1917 C3613 ) C1917_=_C3614( C1917 C3614 ) C1917_=_C3615( C1917 C3615 ) C1917_=_C3616( C1917 C3616 ) \nC1917_=_C3617( C1917 C3617 ) C1922_=_C1925( C1922 C1925 ) C1922_=_C2193( C1922 C2193 ) C1922_=_C2472( C1922 C2472 ) C1922_=_C2490( C1922 C2490 ) C1922_=_C2541( C1922 C2541 ) \nC1922_=_C2897( C1922 C2897 ) C1922_=_C2939( C1922 C2939 ) C1922_=_C2987( C1922 C2987 ) C1922_=_C3212( C1922 C3212 ) C1922_=_C3450( C1922 C3450 ) C1922_=_C3549( C1922 C3549 ) \nC1922_=_C3733( C1922 C3733 ) C1922_=_C3855( C1922 C3855 ) C1922_=_C3944( C1922 C3944 ) C1922_=_C3945( C1922 C3945 ) C1922_=_C3946( C1922 C3946 ) C1922_=_C3947( C1922 C3947 ) \nC1922_=_C3948( C1922 C3948 ) C1922_=_C3949( C1922 C3949 ) C1925_=_C2378( C1925 C2378 ) C1925_=_C2654( C1925 C2654 ) C1925_=_C2703( C1925 C2703 ) C1925_=_C2930( C1925 C2930 ) \nC1925_=_C3006( C1925 C3006 ) C1925_=_C3121( C1925 C3121 ) C1925_=_C3204( C1925 C3204 ) C1925_=_C3241( C1925 C3241 ) C1925_=_C3432( C1925 C3432 ) C1925_=_C3562( C1925 C3562 ) \nC1925_=_C3705( C1925 C3705 ) C1925_=_C3861( C1925 C3861 ) C1925_=_C4065( C1925 C4065 ) C1925_=_C4096( C1925 C4096 ) C1925_=_C4097( C1925 C4097 ) C1925_=_C4098( C1925 C4098 ) \nC1930_=_C1931( C1930 C1931 ) C1930_=_C1932( C1930 C1932 ) C1930_=_C1933( C1930 C1933 ) C1930_=_C1934( C1930 C1934 ) C1930_=_C1935( C1930 C1935 ) C1930_=_C1936( C1930 C1936 ) \nC1930_=_C1937( C1930 C1937 ) C1930_=_C1939( C1930 C1939 ) C1930_=_C1940( C1930 C1940 ) C1930_=_C1941( C1930 C1941 ) C1930_=_C1943( C1930 C1943 ) C1930_=_C1946( C1930 C1946 ) \nC1930_=_C1948( C1930 C1948 ) C1930_=_C2124( C1930 C2124 ) C1930_=_C2127( C1930 C2127 ) C1930_=_C2133( C1930 C2133 ) C1930_=_C2136( C1930 C2136 ) C1930_=_C2137( C1930 C2137 ) \nC1931_=_C1932( C1931 C1932 ) C1931_=_C1933( C1931 C1933 ) C1931_=_C1934( C1931 C1934 ) C1931_=_C1935( C1931 C1935 ) C1931_=_C1936( C1931 C1936 ) C1931_=_C1937( C1931 C1937 ) \nC1931_=_C1939( C1931 C1939 ) C1931_=_C1940( C1931 C1940 ) C1931_=_C1941( C1931 C1941 ) C1931_=_C1943( C1931 C1943 ) C1931_=_C1946( C1931 C1946 ) C1931_=_C1948( C1931 C1948 ) \nC1931_=_C2597( C1931 C2597 ) C1931_=_C2598( C1931 C2598 ) C1931_=_C2601( C1931 C2601 ) C1931_=_C2606( C1931 C2606 ) C1931_=_C2607( C1931 C2607 ) C1931_=_C2608( C1931 C2608 ) \nC1931_=_C2614( C1931 C2614 ) C1932_=_C1933( C1932 C1933 ) C1932_=_C1934( C1932 C1934 ) C1932_=_C1935( C1932 C1935 ) C1932_=_C1936( C1932 C1936 ) C1932_=_C1937( C1932 C1937 ) \nC1932_=_C1939( C1932 C1939 ) C1932_=_C1940( C1932 C1940 ) C1932_=_C1941( C1932 C1941 ) C1932_=_C1943( C1932 C1943 ) C1932_=_C1946( C1932 C1946 ) C1932_=_C1948( C1932 C1948 ) \nC1932_=_C2424( C1932 C2424 ) C1932_=_C2722( C1932 C2722 ) C1932_=_C2763( C1932 C2763 ) C1932_=_C2764( C1932 C2764 ) C1932_=_C2767( C1932 C2767 ) C1932_=_C2769( C1932 C2769 ) \nC1933_=_C1934( C1933 C1934 ) C1933_=_C1935( C1933 C1935 ) C1933_=_C1936( C1933 C1936 ) C1933_=_C1937( C1933 C1937 ) C1933_=_C1939(</w:t>
      </w:r>
    </w:p>
    <w:p>
      <w:pPr>
        <w:pStyle w:val="PreformattedText"/>
        <w:bidi w:val="0"/>
        <w:spacing w:before="0" w:after="0"/>
        <w:jc w:val="left"/>
        <w:rPr/>
      </w:pPr>
      <w:r>
        <w:rPr/>
        <w:t xml:space="preserve"> </w:t>
      </w:r>
      <w:r>
        <w:rPr/>
        <w:t>C1933 C1939 ) C1933_=_C1940( C1933 C1940 ) \nC1933_=_C1941( C1933 C1941 ) C1933_=_C1943( C1933 C1943 ) C1933_=_C1946( C1933 C1946 ) C1933_=_C1948( C1933 C1948 ) C1933_=_C2124( C1933 C2124 ) C1933_=_C2271( C1933 C2271 ) \nC1933_=_C2406( C1933 C2406 ) C1933_=_C2468( C1933 C2468 ) C1933_=_C2598( C1933 C2598 ) C1933_=_C2706( C1933 C2706 ) C1933_=_C2847( C1933 C2847 ) C1933_=_C3024( C1933 C3024 ) \nC1933_=_C3025( C1933 C3025 ) C1933_=_C3026( C1933 C3026 ) C1933_=_C3027( C1933 C3027 ) C1933_=_C3028( C1933 C3028 ) C1933_=_C3031( C1933 C3031 ) C1933_=_C3032( C1933 C3032 ) \nC1933_=_C3033( C1933 C3033 ) C1934_=_C1935( C1934 C1935 ) C1934_=_C1936( C1934 C1936 ) C1934_=_C1937( C1934 C1937 ) C1934_=_C1939( C1934 C1939 ) C1934_=_C1940( C1934 C1940 ) \nC1934_=_C1941( C1934 C1941 ) C1934_=_C1943( C1934 C1943 ) C1934_=_C1946( C1934 C1946 ) C1934_=_C1948( C1934 C1948 ) C1934_=_C1974( C1934 C1974 ) C1934_=_C2946( C1934 C2946 ) \nC1935_=_C1936( C1935 C1936 ) C1935_=_C1937( C1935 C1937 ) C1935_=_C1939( C1935 C1939 ) C1935_=_C1940( C1935 C1940 ) C1935_=_C1941( C1935 C1941 ) C1935_=_C1943( C1935 C1943 ) \nC1935_=_C1946( C1935 C1946 ) C1935_=_C1948( C1935 C1948 ) C1935_=_C1978( C1935 C1978 ) C1935_=_C3259( C1935 C3259 ) C1936_=_C1937( C1936 C1937 ) C1936_=_C1939( C1936 C1939 ) \nC1936_=_C1940( C1936 C1940 ) C1936_=_C1941( C1936 C1941 ) C1936_=_C1943( C1936 C1943 ) C1936_=_C1946( C1936 C1946 ) C1936_=_C1948( C1936 C1948 ) C1936_=_C1979( C1936 C1979 ) \nC1937_=_C1939( C1937 C1939 ) C1937_=_C1940( C1937 C1940 ) C1937_=_C1941( C1937 C1941 ) C1937_=_C1943( C1937 C1943 ) C1937_=_C1946( C1937 C1946 ) C1937_=_C1948( C1937 C1948 ) \nC1937_=_C1980( C1937 C1980 ) C1937_=_C2775( C1937 C2775 ) C1937_=_C3013( C1937 C3013 ) C1937_=_C3404( C1937 C3404 ) C1939_=_C1940( C1939 C1940 ) C1939_=_C1941( C1939 C1941 ) \nC1939_=_C1943( C1939 C1943 ) C1939_=_C1946( C1939 C1946 ) C1939_=_C1948( C1939 C1948 ) C1939_=_C2675( C1939 C2675 ) C1939_=_C3577( C1939 C3577 ) C1940_=_C1941( C1940 C1941 ) \nC1940_=_C1943( C1940 C1943 ) C1940_=_C1946( C1940 C1946 ) C1940_=_C1948( C1940 C1948 ) C1940_=_C1983( C1940 C1983 ) C1940_=_C3412( C1940 C3412 ) C1940_=_C3693( C1940 C3693 ) \nC1940_=_C3697( C1940 C3697 ) C1941_=_C1943( C1941 C1943 ) C1941_=_C1946( C1941 C1946 ) C1941_=_C1948( C1941 C1948 ) C1941_=_C3727( C1941 C3727 ) C1941_=_C3729( C1941 C3729 ) \nC1941_=_C3731( C1941 C3731 ) C1943_=_C1946( C1943 C1946 ) C1943_=_C1948( C1943 C1948 ) C1943_=_C1985( C1943 C1985 ) C1943_=_C3966( C1943 C3966 ) C1946_=_C1948( C1946 C1948 ) \nC1946_=_C1986( C1946 C1986 ) C1946_=_C3019( C1946 C3019 ) C1948_=_C3796( C1948 C3796 ) C1967_=_C1969( C1967 C1969 ) C1967_=_C2049( C1967 C2049 ) C1967_=_C2089( C1967 C2089 ) \nC1967_=_C2176( C1967 C2176 ) C1967_=_C2457( C1967 C2457 ) C1967_=_C2904( C1967 C2904 ) C1967_=_C2929( C1967 C2929 ) C1967_=_C2943( C1967 C2943 ) C1967_=_C3215( C1967 C3215 ) \nC1967_=_C3259( C1967 C3259 ) C1967_=_C3351( C1967 C3351 ) C1967_=_C3466( C1967 C3466 ) C1967_=_C3481( C1967 C3481 ) C1967_=_C3650( C1967 C3650 ) C1967_=_C3970( C1967 C3970 ) \nC1967_=_C4057( C1967 C4057 ) C1967_=_C4079( C1967 C4079 ) C1967_=_C4082( C1967 C4082 ) C1969_=_C2073( C1969 C2073 ) C1969_=_C2461( C1969 C2461 ) C1969_=_C2478( C1969 C2478 ) \nC1969_=_C2860( C1969 C2860 ) C1969_=_C2906( C1969 C2906 ) C1969_=_C2932( C1969 C2932 ) C1969_=_C3062( C1969 C3062 ) C1969_=_C3482( C1969 C3482 ) C1969_=_C3905( C1969 C3905 ) \nC1969_=_C3974( C1969 C3974 ) C1969_=_C4053( C1969 C4053 ) C1969_=_C4062( C1969 C4062 ) C1969_=_C4089( C1969 C4089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90( C1971 C1990 ) C1971_=_C1991( C1971 C1991 ) C1971_=_C2221( C1971 C2221 ) C1971_=_C2222( C1971 C2222 ) C1971_=_C2225( C1971 C2225 ) \nC1971_=_C2227( C1971 C2227 ) C1971_=_C2228( C1971 C2228 ) C1971_=_C2229( C1971 C2229 ) C1971_=_C2230( C1971 C2230 ) C1971_=_C2231( C1971 C2231 ) C1971_=_C2232( C1971 C2232 ) \nC1971_=_C2233( C1971 C2233 ) C1971_=_C2237( C1971 C2237 ) C1971_=_C2238( C1971 C2238 ) C1971_=_C2239( C1971 C2239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90( C1973 C1990 ) C1973_=_C1991( C1973 C1991 ) C1973_=_C2225( C1973 C2225 ) C1973_=_C2724( C1973 C2724 ) C1973_=_C2771( C1973 C2771 ) C1973_=_C2974( C1973 C2974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90( C1974 C1990 ) C1974_=_C1991( C1974 C1991 ) C1974_=_C2946( C1974 C2946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90( C1975 C1990 ) C1975_=_C1991( C1975 C1991 ) \nC1975_=_C2227( C1975 C2227 ) C1975_=_C2725( C1975 C2725 ) C1975_=_C3180( C1975 C3180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90( C1976 C1990 ) C1976_=_C1991( C1976 C1991 ) C1976_=_C2727( C1976 C2727 ) C1976_=_C2909( C1976 C2909 ) \nC1976_=_C3194( C1976 C3194 ) C1976_=_C3195( C1976 C3195 ) C1976_=_C3203( C1976 C3203 ) C1976_=_C3204( C1976 C3204 ) C1977_=_C1978( C1977 C1978 ) C1977_=_C1979( C1977 C1979 ) \nC1977_=_C1980( C1977 C1980 ) C1977_=_C1981( C1977 C1981 ) C1977_=_C1982( C1977 C1982 ) C1977_=_C1983( C1977 C1983 ) C1977_=_C1984( C1977 C1984 ) C1977_=_C1985( C1977 C1985 ) \nC1977_=_C1986( C1977 C1986 ) C1977_=_C1987( C1977 C1987 ) C1977_=_C1990( C1977 C1990 ) C1977_=_C1991( C1977 C1991 ) C1977_=_C2228( C1977 C2228 ) C1977_=_C2728( C1977 C2728 ) \nC1977_=_C3241( C1977 C3241 ) C1978_=_C1979( C1978 C1979 ) C1978_=_C1980( C1978 C1980 ) C1978_=_C1981( C1978 C1981 ) C1978_=_C1982( C1978 C1982 ) C1978_=_C1983( C1978 C1983 ) \nC1978_=_C1984( C1978 C1984 ) C1978_=_C1985( C1978 C1985 ) C1978_=_C1986( C1978 C1986 ) C1978_=_C1987( C1978 C1987 ) C1978_=_C1990( C1978 C1990 ) C1978_=_C1991( C1978 C1991 ) \nC1978_=_C3259( C1978 C3259 ) C1979_=_C1980( C1979 C1980 ) C1979_=_C1981( C1979 C1981 ) C1979_=_C1982( C1979 C1982 ) C1979_=_C1983( C1979 C1983 ) C1979_=_C1984( C1979 C1984 ) \nC1979_=_C1985( C1979 C1985 ) C1979_=_C1986( C1979 C1986 ) C1979_=_C1987( C1979 C1987 ) C1979_=_C1990( C1979 C1990 ) C1979_=_C1991( C1979 C1991 ) C1980_=_C1981( C1980 C1981 ) \nC1980_=_C1982( C1980 C1982 ) C1980_=_C1983( C1980 C1983 ) C1980_=_C1984( C1980 C1984 ) C1980_=_C1985( C1980 C1985 ) C1980_=_C1986( C1980 C1986 ) C1980_=_C1987( C1980 C1987 ) \nC1980_=_C1990( C1980 C1990 ) C1980_=_C1991( C1980 C1991 ) C1980_=_C2775( C1980 C2775 ) C1980_=_C3013( C1980 C3013 ) C1980_=_C3404( C1980 C3404 ) C1981_=_C1982( C1981 C1982 ) \nC1981_=_C1983( C1981 C1983 ) C1981_=_C1984( C1981 C1984 ) C1981_=_C1985( C1981 C1985 ) C1981_=_C1986( C1981 C1986 ) C1981_=_C1987( C1981 C1987 ) C1981_=_C1990( C1981 C1990 ) \nC1981_=_C1991( C1981 C1991 ) C1981_=_C2060( C1981 C2060 ) C1981_=_C2084( C1981 C2084 ) C1981_=_C2274( C1981 C2274 ) C1981_=_C2451( C1981 C2451 ) C1981_=_C2729( C1981 C2729 ) \nC1981_=_C2791( C1981 C2791 ) C1981_=_C3051( C1981 C3051 ) C1981_=_C3098( C1981 C3098 ) C1981_=_C3195( C1981 C3195 ) C1981_=_C3556( C1981 C3556 ) C1981_=_C3557( C1981 C3557 ) \nC1981_=_C3558( C1981 C3558 ) C1981_=_C3559( C1981 C3559 ) C1981_=_C3560( C1981 C3560 ) C1981_=_C3561( C1981 C3561 ) C1981_=_C3562( C1981 C3562 ) C1981_=_C3563( C1981 C3563 ) \nC1982_=_C1983( C1982 C1983 ) C1982_=_C1984( C1982 C1984 ) C1982_=_C1985( C1982 C1985 ) C1982_=_C1986( C1982 C1986 ) C1982_=_C1987( C1982 C1987 ) C1982_=_C1990( C1982 C1990 ) \nC1982_=_C1991( C1982 C1991 ) C1982_=_C2229( C1982 C2229 ) C1982_=_C2730( C1982 C2730 ) C1982_=_C3640( C1982 C3640 ) C1982_=_C3641( C1982 C3641 ) C1982_=_C3644( C1982 C3644 ) \nC1983_=_C1984( C1983 C1984 ) C1983_=_C1985( C1983 C1985 ) C1983_=_C1986( C1983 C1986 ) C1983_=_C1987( C1983 C1987 ) C1983_=_C1990( C1983 C1990 ) C1983_=_C1991( C1983 C1991 ) \nC1983_=_C3412( C1983 C3412 ) C1983_=_C3693( C1983 C3693 ) C1983_=_C3697( C1983 C3697 ) C1984_=_C1985( C1984 C1985 ) C1984_=_C1986( C1984 C1986 ) C1984_=_C1987( C1984 C1987 ) \nC1984_=_C1990( C1984 C1990 ) C1984_=_C1991( C1984 C1991 ) C1984_=_C2232( C1984 C2232 ) C1984_=_C2732( C1984 C2732 ) C1984_=_C3567( C1984 C3567 ) C1984_=_C3861( C1984 C3861 ) \nC1985_=_C1986( C1985 C1986 ) C1985_=_C1987( C1985 C1987 ) C1985_=_C1990( C1985 C1990 ) C1985_=_C1991( C1985 C1991 ) C1985_=_C3966( C1985 C3966 ) C1986_=_C1987( C1986 C1987 ) \nC1986_=_C1990( C1986 C1990 ) C1986_=_C1991( C1986 C1991 ) C1986_=_C3019( C1986 C3019 ) C1987_=_C1990( C1987 C1990 ) C1987_=_C1991( C1987 C1991 ) C1987_=_C2734( C1987 C2734 ) \nC1987_=_C3558(</w:t>
      </w:r>
    </w:p>
    <w:p>
      <w:pPr>
        <w:pStyle w:val="PreformattedText"/>
        <w:bidi w:val="0"/>
        <w:spacing w:before="0" w:after="0"/>
        <w:jc w:val="left"/>
        <w:rPr/>
      </w:pPr>
      <w:r>
        <w:rPr/>
        <w:t xml:space="preserve"> </w:t>
      </w:r>
      <w:r>
        <w:rPr/>
        <w:t>C1987 C3558 ) C1987_=_C3946( C1987 C3946 ) C1987_=_C4064( C1987 C4064 ) C1987_=_C4065( C1987 C4065 ) C1990_=_C1991( C1990 C1991 ) C1990_=_C2238( C1990 C2238 ) \nC1990_=_C2737( C1990 C2737 ) C1991_=_C2239( C1991 C2239 ) C1991_=_C2738( C1991 C2738 ) C1991_=_C2787( C1991 C2787 ) C1991_=_C4072( C1991 C4072 ) C1996_=_C2006( C1996 C2006 ) \nC1996_=_C2244( C1996 C2244 ) C1996_=_C2565( C1996 C2565 ) C1996_=_C2770( C1996 C2770 ) C1996_=_C2909( C1996 C2909 ) C1996_=_C2912( C1996 C2912 ) C1996_=_C2913( C1996 C2913 ) \nC1996_=_C2914( C1996 C2914 ) C1996_=_C2916( C1996 C2916 ) C1996_=_C2917( C1996 C2917 ) C1996_=_C2918( C1996 C2918 ) C1996_=_C2919( C1996 C2919 ) C2006_=_C2178( C2006 C2178 ) \nC2006_=_C2721( C2006 C2721 ) C2006_=_C2944( C2006 C2944 ) C2006_=_C3180( C2006 C3180 ) C2006_=_C3217( C2006 C3217 ) C2006_=_C3518( C2006 C3518 ) C2006_=_C3607( C2006 C3607 ) \nC2006_=_C3644( C2006 C3644 ) C2008_=_C2011( C2008 C2011 ) C2008_=_C2017( C2008 C2017 ) C2008_=_C2029( C2008 C2029 ) C2008_=_C2159( C2008 C2159 ) C2008_=_C2160( C2008 C2160 ) \nC2008_=_C2162( C2008 C2162 ) C2008_=_C2163( C2008 C2163 ) C2008_=_C2164( C2008 C2164 ) C2008_=_C2165( C2008 C2165 ) C2008_=_C2166( C2008 C2166 ) C2008_=_C2168( C2008 C2168 ) \nC2008_=_C2169( C2008 C2169 ) C2008_=_C2170( C2008 C2170 ) C2008_=_C2172( C2008 C2172 ) C2008_=_C2176( C2008 C2176 ) C2008_=_C2178( C2008 C2178 ) C2011_=_C2017( C2011 C2017 ) \nC2011_=_C2029( C2011 C2029 ) C2011_=_C2264( C2011 C2264 ) C2011_=_C2424( C2011 C2424 ) C2011_=_C2425( C2011 C2425 ) C2011_=_C2426( C2011 C2426 ) C2011_=_C2427( C2011 C2427 ) \nC2011_=_C2429( C2011 C2429 ) C2011_=_C2432( C2011 C2432 ) C2011_=_C2433( C2011 C2433 ) C2011_=_C2434( C2011 C2434 ) C2011_=_C2437( C2011 C2437 ) C2011_=_C2442( C2011 C2442 ) \nC2017_=_C2029( C2017 C2029 ) C2017_=_C2127( C2017 C2127 ) C2017_=_C2368( C2017 C2368 ) C2017_=_C2601( C2017 C2601 ) C2017_=_C3001( C2017 C3001 ) C2017_=_C3024( C2017 C3024 ) \nC2017_=_C3111( C2017 C3111 ) C2017_=_C3565( C2017 C3565 ) C2017_=_C3566( C2017 C3566 ) C2017_=_C3567( C2017 C3567 ) C2017_=_C3569( C2017 C3569 ) C2017_=_C3573( C2017 C3573 ) \nC2017_=_C3574( C2017 C3574 ) C2017_=_C3575( C2017 C3575 ) C2029_=_C2136( C2029 C2136 ) C2029_=_C2607( C2029 C2607 ) C2029_=_C2841( C2029 C2841 ) C2029_=_C3031( C2029 C3031 ) \nC2029_=_C3119( C2029 C3119 ) C2029_=_C3634( C2029 C3634 ) C2029_=_C3857( C2029 C3857 ) C2029_=_C4021( C2029 C4021 ) C2029_=_C4036( C2029 C4036 ) C2049_=_C2089( C2049 C2089 ) \nC2049_=_C2176( C2049 C2176 ) C2049_=_C2457( C2049 C2457 ) C2049_=_C2904( C2049 C2904 ) C2049_=_C2929( C2049 C2929 ) C2049_=_C2943( C2049 C2943 ) C2049_=_C3215( C2049 C3215 ) \nC2049_=_C3259( C2049 C3259 ) C2049_=_C3351( C2049 C3351 ) C2049_=_C3466( C2049 C3466 ) C2049_=_C3481( C2049 C3481 ) C2049_=_C3650( C2049 C3650 ) C2049_=_C3970( C2049 C3970 ) \nC2049_=_C4057( C2049 C4057 ) C2049_=_C4079( C2049 C4079 ) C2049_=_C4082( C2049 C4082 ) C2059_=_C2060( C2059 C2060 ) C2059_=_C2065( C2059 C2065 ) C2059_=_C2073( C2059 C2073 ) \nC2059_=_C2164( C2059 C2164 ) C2059_=_C2568( C2059 C2568 ) C2059_=_C2776( C2059 C2776 ) C2059_=_C2934( C2059 C2934 ) C2059_=_C3050( C2059 C3050 ) C2059_=_C3207( C2059 C3207 ) \nC2059_=_C3437( C2059 C3437 ) C2059_=_C3438( C2059 C3438 ) C2059_=_C3439( C2059 C3439 ) C2059_=_C3440( C2059 C3440 ) C2059_=_C3442( C2059 C3442 ) C2059_=_C3443( C2059 C3443 ) \nC2060_=_C2065( C2060 C2065 ) C2060_=_C2073( C2060 C2073 ) C2060_=_C2084( C2060 C2084 ) C2060_=_C2274( C2060 C2274 ) C2060_=_C2451( C2060 C2451 ) C2060_=_C2729( C2060 C2729 ) \nC2060_=_C2791( C2060 C2791 ) C2060_=_C3051( C2060 C3051 ) C2060_=_C3098( C2060 C3098 ) C2060_=_C3195( C2060 C3195 ) C2060_=_C3556( C2060 C3556 ) C2060_=_C3557( C2060 C3557 ) \nC2060_=_C3558( C2060 C3558 ) C2060_=_C3559( C2060 C3559 ) C2060_=_C3560( C2060 C3560 ) C2060_=_C3561( C2060 C3561 ) C2060_=_C3562( C2060 C3562 ) C2060_=_C3563( C2060 C3563 ) \nC2065_=_C2073( C2065 C2073 ) C2065_=_C2233( C2065 C2233 ) C2065_=_C3016( C2065 C3016 ) C2065_=_C3055( C2065 C3055 ) C2065_=_C3438( C2065 C3438 ) C2065_=_C3556( C2065 C3556 ) \nC2065_=_C3798( C2065 C3798 ) C2065_=_C3810( C2065 C3810 ) C2065_=_C3846( C2065 C3846 ) C2065_=_C3899( C2065 C3899 ) C2065_=_C3900( C2065 C3900 ) C2065_=_C3902( C2065 C3902 ) \nC2065_=_C3904( C2065 C3904 ) C2065_=_C3905( C2065 C3905 ) C2073_=_C2461( C2073 C2461 ) C2073_=_C2478( C2073 C2478 ) C2073_=_C2860( C2073 C2860 ) C2073_=_C2906( C2073 C2906 ) \nC2073_=_C2932( C2073 C2932 ) C2073_=_C3062( C2073 C3062 ) C2073_=_C3482( C2073 C3482 ) C2073_=_C3905( C2073 C3905 ) C2073_=_C3974( C2073 C3974 ) C2073_=_C4053( C2073 C4053 ) \nC2073_=_C4062( C2073 C4062 ) C2073_=_C4089( C2073 C4089 ) C2084_=_C2089( C2084 C2089 ) C2084_=_C2090( C2084 C2090 ) C2084_=_C2274( C2084 C2274 ) C2084_=_C2451( C2084 C2451 ) \nC2084_=_C2729( C2084 C2729 ) C2084_=_C2791( C2084 C2791 ) C2084_=_C3051( C2084 C3051 ) C2084_=_C3098( C2084 C3098 ) C2084_=_C3195( C2084 C3195 ) C2084_=_C3556( C2084 C3556 ) \nC2084_=_C3557( C2084 C3557 ) C2084_=_C3558( C2084 C3558 ) C2084_=_C3559( C2084 C3559 ) C2084_=_C3560( C2084 C3560 ) C2084_=_C3561( C2084 C3561 ) C2084_=_C3562( C2084 C3562 ) \nC2084_=_C3563( C2084 C3563 ) C2089_=_C2090( C2089 C2090 ) C2089_=_C2176( C2089 C2176 ) C2089_=_C2457( C2089 C2457 ) C2089_=_C2904( C2089 C2904 ) C2089_=_C2929( C2089 C2929 ) \nC2089_=_C2943( C2089 C2943 ) C2089_=_C3215( C2089 C3215 ) C2089_=_C3259( C2089 C3259 ) C2089_=_C3351( C2089 C3351 ) C2089_=_C3466( C2089 C3466 ) C2089_=_C3481( C2089 C3481 ) \nC2089_=_C3650( C2089 C3650 ) C2089_=_C3970( C2089 C3970 ) C2089_=_C4057( C2089 C4057 ) C2089_=_C4079( C2089 C4079 ) C2089_=_C4082( C2089 C4082 ) C2090_=_C2283( C2090 C2283 ) \nC2090_=_C2458( C2090 C2458 ) C2090_=_C2514( C2090 C2514 ) C2090_=_C2633( C2090 C2633 ) C2090_=_C2798( C2090 C2798 ) C2090_=_C2886( C2090 C2886 ) C2090_=_C3108( C2090 C3108 ) \nC2090_=_C3559( C2090 C3559 ) C2090_=_C3628( C2090 C3628 ) C2090_=_C3697( C2090 C3697 ) C2090_=_C3731( C2090 C3731 ) C2090_=_C3806( C2090 C3806 ) C2090_=_C3817( C2090 C3817 ) \nC2090_=_C3925( C2090 C3925 ) C2090_=_C4088( C2090 C4088 ) C2113_=_C2338( C2113 C2338 ) C2113_=_C2783( C2113 C2783 ) C2113_=_C2974( C2113 C2974 ) C2113_=_C3076( C2113 C3076 ) \nC2113_=_C3164( C2113 C3164 ) C2113_=_C3404( C2113 C3404 ) C2113_=_C3506( C2113 C3506 ) C2113_=_C3542( C2113 C3542 ) C2113_=_C3605( C2113 C3605 ) C2113_=_C3746( C2113 C3746 ) \nC2113_=_C3838( C2113 C3838 ) C2113_=_C3851( C2113 C3851 ) C2113_=_C3892( C2113 C3892 ) C2113_=_C3902( C2113 C3902 ) C2113_=_C4015( C2113 C4015 ) C2113_=_C4072( C2113 C4072 ) \nC2124_=_C2127( C2124 C2127 ) C2124_=_C2133( C2124 C2133 ) C2124_=_C2136( C2124 C2136 ) C2124_=_C2137( C2124 C2137 ) C2124_=_C2271( C2124 C2271 ) C2124_=_C2406( C2124 C2406 ) \nC2124_=_C2468( C2124 C2468 ) C2124_=_C2598( C2124 C2598 ) C2124_=_C2706( C2124 C2706 ) C2124_=_C2847( C2124 C2847 ) C2124_=_C3024( C2124 C3024 ) C2124_=_C3025( C2124 C3025 ) \nC2124_=_C3026( C2124 C3026 ) C2124_=_C3027( C2124 C3027 ) C2124_=_C3028( C2124 C3028 ) C2124_=_C3031( C2124 C3031 ) C2124_=_C3032( C2124 C3032 ) C2124_=_C3033( C2124 C3033 ) \nC2127_=_C2133( C2127 C2133 ) C2127_=_C2136( C2127 C2136 ) C2127_=_C2137( C2127 C2137 ) C2127_=_C2368( C2127 C2368 ) C2127_=_C2601( C2127 C2601 ) C2127_=_C3001( C2127 C3001 ) \nC2127_=_C3024( C2127 C3024 ) C2127_=_C3111( C2127 C3111 ) C2127_=_C3565( C2127 C3565 ) C2127_=_C3566( C2127 C3566 ) C2127_=_C3567( C2127 C3567 ) C2127_=_C3569( C2127 C3569 ) \nC2127_=_C3573( C2127 C3573 ) C2127_=_C3574( C2127 C3574 ) C2127_=_C3575( C2127 C3575 ) C2133_=_C2136( C2133 C2136 ) C2133_=_C2137( C2133 C2137 ) C2133_=_C2606( C2133 C2606 ) \nC2133_=_C2871( C2133 C2871 ) C2133_=_C3028( C2133 C3028 ) C2133_=_C3073( C2133 C3073 ) C2133_=_C3505( C2133 C3505 ) C2133_=_C3526( C2133 C3526 ) C2133_=_C3640( C2133 C3640 ) \nC2133_=_C3800( C2133 C3800 ) C2133_=_C3811( C2133 C3811 ) C2133_=_C3930( C2133 C3930 ) C2136_=_C2137( C2136 C2137 ) C2136_=_C2607( C2136 C2607 ) C2136_=_C2841( C2136 C2841 ) \nC2136_=_C3031( C2136 C3031 ) C2136_=_C3119( C2136 C3119 ) C2136_=_C3634( C2136 C3634 ) C2136_=_C3857( C2136 C3857 ) C2136_=_C4021( C2136 C4021 ) C2136_=_C4036( C2136 C4036 ) \nC2137_=_C2608( C2137 C2608 ) C2137_=_C2916( C2137 C2916 ) C2137_=_C2993( C2137 C2993 ) C2137_=_C3033( C2137 C3033 ) C2137_=_C3045( C2137 C3045 ) C2137_=_C3440( C2137 C3440 ) \nC2137_=_C3658( C2137 C3658 ) C2137_=_C3722( C2137 C3722 ) C2137_=_C3932( C2137 C3932 ) C2137_=_C3984( C2137 C3984 ) C2137_=_C4056( C2137 C4056 ) C2137_=_C4070( C2137 C4070 ) \nC2137_=_C4071( C2137 C4071 ) C2144_=_C2366( C2144 C2366 ) C2144_=_C2520( C2144 C2520 ) C2144_=_C3138( C2144 C3138 ) C2144_=_C3194( C2144 C3194 ) C2144_=_C3367( C2144 C3367 ) \nC2144_=_C3408( C2144 C3408 ) C2144_=_C3411( C2144 C3411 ) C2144_=_C3412( C2144 C3412 ) C2144_=_C3413( C2144 C3413 ) C2144_=_C3414( C2144 C3414 ) C2144_=_C3415( C2144 C3415 ) \nC2144_=_C3417( C2144 C3417 ) C2144_=_C3418( C2144 C3418 ) C2144_=_C3420( C2144 C3420 ) C2144_=_C3421( C2144 C3421 ) C2144_=_C3422( C2144 C3422 ) C2159_=_C2160( C2159 C2160 ) \nC2159_=_C2162( C2159 C2162 ) C2159_=_C2163( C2159 C2163 ) C2159_=_C2164( C2159 C2164 ) C2159_=_C2165( C2159 C2165 ) C2159_=_C2166( C2159 C2166 ) C2159_=_C2168( C2159 C2168 ) \nC2159_=_C2169( C2159 C2169 ) C2159_=_C2170( C2159 C2170 ) C2159_=_C2172( C2159 C2172 ) C2159_=_C2176( C2159 C2176 ) C2159_=_C2178( C2159 C2178 ) C2159_=_C2209( C2159 C2209 ) \nC2160_=_C2162( C2160 C2162 ) C2160_=_C2163( C2160 C2163 ) C2160_=_C2164( C2160 C2164 ) C2160_=_C2165( C2160 C2165 ) C2160_=_C2166( C2160 C2166 ) C2160_=_C2168( C2160 C2168 ) \nC2160_=_C2169( C2160 C2169 ) C2160_=_C2170( C2160 C2170 ) C2160_=_C2172( C2160 C2172 ) C2160_=_C2176( C2160 C2176 ) C2160_=_C2178( C2160 C2178 ) C2162_=_C2163( C2162 C2163 ) \nC2162_=_C2164( C2162 C2164 ) C2162_=_C2165( C2162 C2165 ) C2162_=_C2166( C2162 C2166 ) C2162_=_C2168( C2162 C2168 ) C2162_=_C2169( C2162 C2169 ) C2162_=_C2170( C2162 C2170 ) \nC2162_=_C2172( C2162 C2172 ) C2162_=_C2176( C2162 C2176 ) C2162_=_C2178(</w:t>
      </w:r>
    </w:p>
    <w:p>
      <w:pPr>
        <w:pStyle w:val="PreformattedText"/>
        <w:bidi w:val="0"/>
        <w:spacing w:before="0" w:after="0"/>
        <w:jc w:val="left"/>
        <w:rPr/>
      </w:pPr>
      <w:r>
        <w:rPr/>
        <w:t xml:space="preserve"> </w:t>
      </w:r>
      <w:r>
        <w:rPr/>
        <w:t>C2162 C2178 ) C2162_=_C2934( C2162 C2934 ) C2162_=_C2939( C2162 C2939 ) C2162_=_C2943( C2162 C2943 ) \nC2162_=_C2944( C2162 C2944 ) C2163_=_C2164( C2163 C2164 ) C2163_=_C2165( C2163 C2165 ) C2163_=_C2166( C2163 C2166 ) C2163_=_C2168( C2163 C2168 ) C2163_=_C2169( C2163 C2169 ) \nC2163_=_C2170( C2163 C2170 ) C2163_=_C2172( C2163 C2172 ) C2163_=_C2176( C2163 C2176 ) C2163_=_C2178( C2163 C2178 ) C2163_=_C3207( C2163 C3207 ) C2163_=_C3209( C2163 C3209 ) \nC2163_=_C3210( C2163 C3210 ) C2163_=_C3212( C2163 C3212 ) C2163_=_C3215( C2163 C3215 ) C2163_=_C3217( C2163 C3217 ) C2164_=_C2165( C2164 C2165 ) C2164_=_C2166( C2164 C2166 ) \nC2164_=_C2168( C2164 C2168 ) C2164_=_C2169( C2164 C2169 ) C2164_=_C2170( C2164 C2170 ) C2164_=_C2172( C2164 C2172 ) C2164_=_C2176( C2164 C2176 ) C2164_=_C2178( C2164 C2178 ) \nC2164_=_C2568( C2164 C2568 ) C2164_=_C2776( C2164 C2776 ) C2164_=_C2934( C2164 C2934 ) C2164_=_C3050( C2164 C3050 ) C2164_=_C3207( C2164 C3207 ) C2164_=_C3437( C2164 C3437 ) \nC2164_=_C3438( C2164 C3438 ) C2164_=_C3439( C2164 C3439 ) C2164_=_C3440( C2164 C3440 ) C2164_=_C3442( C2164 C3442 ) C2164_=_C3443( C2164 C3443 ) C2165_=_C2166( C2165 C2166 ) \nC2165_=_C2168( C2165 C2168 ) C2165_=_C2169( C2165 C2169 ) C2165_=_C2170( C2165 C2170 ) C2165_=_C2172( C2165 C2172 ) C2165_=_C2176( C2165 C2176 ) C2165_=_C2178( C2165 C2178 ) \nC2165_=_C2570( C2165 C2570 ) C2165_=_C2779( C2165 C2779 ) C2165_=_C2912( C2165 C2912 ) C2165_=_C3437( C2165 C3437 ) C2165_=_C3653( C2165 C3653 ) C2165_=_C3722( C2165 C3722 ) \nC2165_=_C3724( C2165 C3724 ) C2166_=_C2168( C2166 C2168 ) C2166_=_C2169( C2166 C2169 ) C2166_=_C2170( C2166 C2170 ) C2166_=_C2172( C2166 C2172 ) C2166_=_C2176( C2166 C2176 ) \nC2166_=_C2178( C2166 C2178 ) C2166_=_C2780( C2166 C2780 ) C2166_=_C3025( C2166 C3025 ) C2166_=_C3743( C2166 C3743 ) C2166_=_C3744( C2166 C3744 ) C2166_=_C3746( C2166 C3746 ) \nC2168_=_C2169( C2168 C2169 ) C2168_=_C2170( C2168 C2170 ) C2168_=_C2172( C2168 C2172 ) C2168_=_C2176( C2168 C2176 ) C2168_=_C2178( C2168 C2178 ) C2168_=_C2432( C2168 C2432 ) \nC2168_=_C3413( C2168 C3413 ) C2168_=_C3786( C2168 C3786 ) C2168_=_C3798( C2168 C3798 ) C2168_=_C3800( C2168 C3800 ) C2168_=_C3802( C2168 C3802 ) C2168_=_C3803( C2168 C3803 ) \nC2168_=_C3805( C2168 C3805 ) C2168_=_C3806( C2168 C3806 ) C2169_=_C2170( C2169 C2170 ) C2169_=_C2172( C2169 C2172 ) C2169_=_C2176( C2169 C2176 ) C2169_=_C2178( C2169 C2178 ) \nC2169_=_C2433( C2169 C2433 ) C2169_=_C3787( C2169 C3787 ) C2169_=_C3810( C2169 C3810 ) C2169_=_C3811( C2169 C3811 ) C2169_=_C3813( C2169 C3813 ) C2169_=_C3815( C2169 C3815 ) \nC2169_=_C3817( C2169 C3817 ) C2170_=_C2172( C2170 C2172 ) C2170_=_C2176( C2170 C2176 ) C2170_=_C2178( C2170 C2178 ) C2170_=_C2572( C2170 C2572 ) C2170_=_C2677( C2170 C2677 ) \nC2170_=_C2950( C2170 C2950 ) C2170_=_C3866( C2170 C3866 ) C2170_=_C3869( C2170 C3869 ) C2170_=_C3874( C2170 C3874 ) C2172_=_C2176( C2172 C2176 ) C2172_=_C2178( C2172 C2178 ) \nC2172_=_C3944( C2172 C3944 ) C2176_=_C2178( C2176 C2178 ) C2176_=_C2457( C2176 C2457 ) C2176_=_C2904( C2176 C2904 ) C2176_=_C2929( C2176 C2929 ) C2176_=_C2943( C2176 C2943 ) \nC2176_=_C3215( C2176 C3215 ) C2176_=_C3259( C2176 C3259 ) C2176_=_C3351( C2176 C3351 ) C2176_=_C3466( C2176 C3466 ) C2176_=_C3481( C2176 C3481 ) C2176_=_C3650( C2176 C3650 ) \nC2176_=_C3970( C2176 C3970 ) C2176_=_C4057( C2176 C4057 ) C2176_=_C4079( C2176 C4079 ) C2176_=_C4082( C2176 C4082 ) C2178_=_C2721( C2178 C2721 ) C2178_=_C2944( C2178 C2944 ) \nC2178_=_C3180( C2178 C3180 ) C2178_=_C3217( C2178 C3217 ) C2178_=_C3518( C2178 C3518 ) C2178_=_C3607( C2178 C3607 ) C2178_=_C3644( C2178 C3644 ) C2193_=_C2472( C2193 C2472 ) \nC2193_=_C2490( C2193 C2490 ) C2193_=_C2541( C2193 C2541 ) C2193_=_C2897( C2193 C2897 ) C2193_=_C2939( C2193 C2939 ) C2193_=_C2987( C2193 C2987 ) C2193_=_C3212( C2193 C3212 ) \nC2193_=_C3450( C2193 C3450 ) C2193_=_C3549( C2193 C3549 ) C2193_=_C3733( C2193 C3733 ) C2193_=_C3855( C2193 C3855 ) C2193_=_C3944( C2193 C3944 ) C2193_=_C3945( C2193 C3945 ) \nC2193_=_C3946( C2193 C3946 ) C2193_=_C3947( C2193 C3947 ) C2193_=_C3948( C2193 C3948 ) C2193_=_C3949( C2193 C3949 ) C2209_=_C2370( C2209 C2370 ) C2209_=_C2569( C2209 C2569 ) \nC2209_=_C2695( C2209 C2695 ) C2209_=_C2778( C2209 C2778 ) C2209_=_C3210( C2209 C3210 ) C2209_=_C3360( C2209 C3360 ) C2209_=_C3370( C2209 C3370 ) C2209_=_C3473( C2209 C3473 ) \nC2209_=_C3512( C2209 C3512 ) C2209_=_C3653( C2209 C3653 ) C2209_=_C3654( C2209 C3654 ) C2209_=_C3656( C2209 C3656 ) C2209_=_C3657( C2209 C3657 ) C2209_=_C3658( C2209 C3658 ) \nC2209_=_C3659( C2209 C3659 ) C2209_=_C3660( C2209 C3660 ) C2221_=_C2222( C2221 C2222 ) C2221_=_C2225( C2221 C2225 ) C2221_=_C2227( C2221 C2227 ) C2221_=_C2228( C2221 C2228 ) \nC2221_=_C2229( C2221 C2229 ) C2221_=_C2230( C2221 C2230 ) C2221_=_C2231( C2221 C2231 ) C2221_=_C2232( C2221 C2232 ) C2221_=_C2233( C2221 C2233 ) C2221_=_C2237( C2221 C2237 ) \nC2221_=_C2238( C2221 C2238 ) C2221_=_C2239( C2221 C2239 ) C2221_=_C2242( C2221 C2242 ) C2221_=_C2243( C2221 C2243 ) C2221_=_C2244( C2221 C2244 ) C2221_=_C2245( C2221 C2245 ) \nC2221_=_C2249( C2221 C2249 ) C2221_=_C2254( C2221 C2254 ) C2221_=_C2256( C2221 C2256 ) C2221_=_C2257( C2221 C2257 ) C2222_=_C2225( C2222 C2225 ) C2222_=_C2227( C2222 C2227 ) \nC2222_=_C2228( C2222 C2228 ) C2222_=_C2229( C2222 C2229 ) C2222_=_C2230( C2222 C2230 ) C2222_=_C2231( C2222 C2231 ) C2222_=_C2232( C2222 C2232 ) C2222_=_C2233( C2222 C2233 ) \nC2222_=_C2237( C2222 C2237 ) C2222_=_C2238( C2222 C2238 ) C2222_=_C2239( C2222 C2239 ) C2222_=_C2267( C2222 C2267 ) C2222_=_C2722( C2222 C2722 ) C2222_=_C2723( C2222 C2723 ) \nC2222_=_C2724( C2222 C2724 ) C2222_=_C2725( C2222 C2725 ) C2222_=_C2726( C2222 C2726 ) C2222_=_C2727( C2222 C2727 ) C2222_=_C2728( C2222 C2728 ) C2222_=_C2729( C2222 C2729 ) \nC2222_=_C2730( C2222 C2730 ) C2222_=_C2732( C2222 C2732 ) C2222_=_C2734( C2222 C2734 ) C2222_=_C2737( C2222 C2737 ) C2222_=_C2738( C2222 C2738 ) C2225_=_C2227( C2225 C2227 ) \nC2225_=_C2228( C2225 C2228 ) C2225_=_C2229( C2225 C2229 ) C2225_=_C2230( C2225 C2230 ) C2225_=_C2231( C2225 C2231 ) C2225_=_C2232( C2225 C2232 ) C2225_=_C2233( C2225 C2233 ) \nC2225_=_C2237( C2225 C2237 ) C2225_=_C2238( C2225 C2238 ) C2225_=_C2239( C2225 C2239 ) C2225_=_C2724( C2225 C2724 ) C2225_=_C2771( C2225 C2771 ) C2225_=_C2974( C2225 C2974 ) \nC2227_=_C2228( C2227 C2228 ) C2227_=_C2229( C2227 C2229 ) C2227_=_C2230( C2227 C2230 ) C2227_=_C2231( C2227 C2231 ) C2227_=_C2232( C2227 C2232 ) C2227_=_C2233( C2227 C2233 ) \nC2227_=_C2237( C2227 C2237 ) C2227_=_C2238( C2227 C2238 ) C2227_=_C2239( C2227 C2239 ) C2227_=_C2725( C2227 C2725 ) C2227_=_C3180( C2227 C3180 ) C2228_=_C2229( C2228 C2229 ) \nC2228_=_C2230( C2228 C2230 ) C2228_=_C2231( C2228 C2231 ) C2228_=_C2232( C2228 C2232 ) C2228_=_C2233( C2228 C2233 ) C2228_=_C2237( C2228 C2237 ) C2228_=_C2238( C2228 C2238 ) \nC2228_=_C2239( C2228 C2239 ) C2228_=_C2728( C2228 C2728 ) C2228_=_C3241( C2228 C3241 ) C2229_=_C2230( C2229 C2230 ) C2229_=_C2231( C2229 C2231 ) C2229_=_C2232( C2229 C2232 ) \nC2229_=_C2233( C2229 C2233 ) C2229_=_C2237( C2229 C2237 ) C2229_=_C2238( C2229 C2238 ) C2229_=_C2239( C2229 C2239 ) C2229_=_C2730( C2229 C2730 ) C2229_=_C3640( C2229 C3640 ) \nC2229_=_C3641( C2229 C3641 ) C2229_=_C3644( C2229 C3644 ) C2230_=_C2231( C2230 C2231 ) C2230_=_C2232( C2230 C2232 ) C2230_=_C2233( C2230 C2233 ) C2230_=_C2237( C2230 C2237 ) \nC2230_=_C2238( C2230 C2238 ) C2230_=_C2239( C2230 C2239 ) C2230_=_C2249( C2230 C2249 ) C2230_=_C2275( C2230 C2275 ) C2230_=_C2747( C2230 C2747 ) C2230_=_C2763( C2230 C2763 ) \nC2230_=_C2825( C2230 C2825 ) C2230_=_C2913( C2230 C2913 ) C2230_=_C2948( C2230 C2948 ) C2230_=_C3187( C2230 C3187 ) C2230_=_C3449( C2230 C3449 ) C2230_=_C3733( C2230 C3733 ) \nC2230_=_C3734( C2230 C3734 ) C2230_=_C3736( C2230 C3736 ) C2230_=_C3737( C2230 C3737 ) C2231_=_C2232( C2231 C2232 ) C2231_=_C2233( C2231 C2233 ) C2231_=_C2237( C2231 C2237 ) \nC2231_=_C2238( C2231 C2238 ) C2231_=_C2239( C2231 C2239 ) C2231_=_C3015( C2231 C3015 ) C2231_=_C3846( C2231 C3846 ) C2231_=_C3849( C2231 C3849 ) C2231_=_C3851( C2231 C3851 ) \nC2232_=_C2233( C2232 C2233 ) C2232_=_C2237( C2232 C2237 ) C2232_=_C2238( C2232 C2238 ) C2232_=_C2239( C2232 C2239 ) C2232_=_C2732( C2232 C2732 ) C2232_=_C3567( C2232 C3567 ) \nC2232_=_C3861( C2232 C3861 ) C2233_=_C2237( C2233 C2237 ) C2233_=_C2238( C2233 C2238 ) C2233_=_C2239( C2233 C2239 ) C2233_=_C3016( C2233 C3016 ) C2233_=_C3055( C2233 C3055 ) \nC2233_=_C3438( C2233 C3438 ) C2233_=_C3556( C2233 C3556 ) C2233_=_C3798( C2233 C3798 ) C2233_=_C3810( C2233 C3810 ) C2233_=_C3846( C2233 C3846 ) C2233_=_C3899( C2233 C3899 ) \nC2233_=_C3900( C2233 C3900 ) C2233_=_C3902( C2233 C3902 ) C2233_=_C3904( C2233 C3904 ) C2233_=_C3905( C2233 C3905 ) C2237_=_C2238( C2237 C2238 ) C2237_=_C2239( C2237 C2239 ) \nC2237_=_C2918( C2237 C2918 ) C2237_=_C2954( C2237 C2954 ) C2237_=_C3736( C2237 C3736 ) C2237_=_C4020( C2237 C4020 ) C2238_=_C2239( C2238 C2239 ) C2238_=_C2737( C2238 C2737 ) \nC2239_=_C2738( C2239 C2738 ) C2239_=_C2787( C2239 C2787 ) C2239_=_C4072( C2239 C4072 ) C2242_=_C2243( C2242 C2243 ) C2242_=_C2244( C2242 C2244 ) C2242_=_C2245( C2242 C2245 ) \nC2242_=_C2249( C2242 C2249 ) C2242_=_C2254( C2242 C2254 ) C2242_=_C2256( C2242 C2256 ) C2242_=_C2257( C2242 C2257 ) C2242_=_C2480( C2242 C2480 ) C2242_=_C2565( C2242 C2565 ) \nC2242_=_C2566( C2242 C2566 ) C2242_=_C2567( C2242 C2567 ) C2242_=_C2568( C2242 C2568 ) C2242_=_C2569( C2242 C2569 ) C2242_=_C2570( C2242 C2570 ) C2242_=_C2571( C2242 C2571 ) \nC2242_=_C2572( C2242 C2572 ) C2242_=_C2574( C2242 C2574 ) C2242_=_C2577( C2242 C2577 ) C2242_=_C2578( C2242 C2578 ) C2242_=_C2580( C2242 C2580 ) C2243_=_C2244( C2243 C2244 ) \nC2243_=_C2245( C2243 C2245 ) C2243_=_C2249( C2243 C2249 ) C2243_=_C2254( C2243 C2254 ) C2243_=_C2256( C2243 C2256 ) C2243_=_C2257( C2243 C2257 ) C2243_=_C2302( C2243 C2302 ) \nC2243_=_C2672( C2243 C2672 ) C2243_=_C2673( C2243 C2673 ) C2243_=_C2674( C2243 C2674 ) C2243_=_C2675( C2243 C2675 ) C2243_=_C2676(</w:t>
      </w:r>
    </w:p>
    <w:p>
      <w:pPr>
        <w:pStyle w:val="PreformattedText"/>
        <w:bidi w:val="0"/>
        <w:spacing w:before="0" w:after="0"/>
        <w:jc w:val="left"/>
        <w:rPr/>
      </w:pPr>
      <w:r>
        <w:rPr/>
        <w:t xml:space="preserve"> </w:t>
      </w:r>
      <w:r>
        <w:rPr/>
        <w:t>C2243 C2676 ) C2243_=_C2677( C2243 C2677 ) \nC2243_=_C2679( C2243 C2679 ) C2243_=_C2680( C2243 C2680 ) C2243_=_C2681( C2243 C2681 ) C2243_=_C2684( C2243 C2684 ) C2243_=_C2685( C2243 C2685 ) C2243_=_C2686( C2243 C2686 ) \nC2244_=_C2245( C2244 C2245 ) C2244_=_C2249( C2244 C2249 ) C2244_=_C2254( C2244 C2254 ) C2244_=_C2256( C2244 C2256 ) C2244_=_C2257( C2244 C2257 ) C2244_=_C2565( C2244 C2565 ) \nC2244_=_C2770( C2244 C2770 ) C2244_=_C2909( C2244 C2909 ) C2244_=_C2912( C2244 C2912 ) C2244_=_C2913( C2244 C2913 ) C2244_=_C2914( C2244 C2914 ) C2244_=_C2916( C2244 C2916 ) \nC2244_=_C2917( C2244 C2917 ) C2244_=_C2918( C2244 C2918 ) C2244_=_C2919( C2244 C2919 ) C2245_=_C2249( C2245 C2249 ) C2245_=_C2254( C2245 C2254 ) C2245_=_C2256( C2245 C2256 ) \nC2245_=_C2257( C2245 C2257 ) C2245_=_C2404( C2245 C2404 ) C2245_=_C2532( C2245 C2532 ) C2245_=_C2597( C2245 C2597 ) C2245_=_C2801( C2245 C2801 ) C2245_=_C2945( C2245 C2945 ) \nC2245_=_C2946( C2245 C2946 ) C2245_=_C2947( C2245 C2947 ) C2245_=_C2948( C2245 C2948 ) C2245_=_C2949( C2245 C2949 ) C2245_=_C2950( C2245 C2950 ) C2245_=_C2951( C2245 C2951 ) \nC2245_=_C2953( C2245 C2953 ) C2245_=_C2954( C2245 C2954 ) C2245_=_C2955( C2245 C2955 ) C2245_=_C2956( C2245 C2956 ) C2245_=_C2957( C2245 C2957 ) C2245_=_C2958( C2245 C2958 ) \nC2249_=_C2254( C2249 C2254 ) C2249_=_C2256( C2249 C2256 ) C2249_=_C2257( C2249 C2257 ) C2249_=_C2275( C2249 C2275 ) C2249_=_C2747( C2249 C2747 ) C2249_=_C2763( C2249 C2763 ) \nC2249_=_C2825( C2249 C2825 ) C2249_=_C2913( C2249 C2913 ) C2249_=_C2948( C2249 C2948 ) C2249_=_C3187( C2249 C3187 ) C2249_=_C3449( C2249 C3449 ) C2249_=_C3733( C2249 C3733 ) \nC2249_=_C3734( C2249 C3734 ) C2249_=_C3736( C2249 C3736 ) C2249_=_C3737( C2249 C3737 ) C2254_=_C2256( C2254 C2256 ) C2254_=_C2257( C2254 C2257 ) C2254_=_C2836( C2254 C2836 ) \nC2254_=_C2882( C2254 C2882 ) C2254_=_C2896( C2254 C2896 ) C2254_=_C3335( C2254 C3335 ) C2254_=_C3375( C2254 C3375 ) C2254_=_C3673( C2254 C3673 ) C2254_=_C3821( C2254 C3821 ) \nC2254_=_C3866( C2254 C3866 ) C2254_=_C3875( C2254 C3875 ) C2254_=_C3876( C2254 C3876 ) C2254_=_C3879( C2254 C3879 ) C2254_=_C3880( C2254 C3880 ) C2254_=_C3882( C2254 C3882 ) \nC2256_=_C2257( C2256 C2257 ) C2256_=_C2279( C2256 C2279 ) C2256_=_C2415( C2256 C2415 ) C2256_=_C2716( C2256 C2716 ) C2256_=_C3148( C2256 C3148 ) C2256_=_C3678( C2256 C3678 ) \nC2256_=_C3734( C2256 C3734 ) C2256_=_C3743( C2256 C3743 ) C2256_=_C3802( C2256 C3802 ) C2256_=_C3907( C2256 C3907 ) C2256_=_C3951( C2256 C3951 ) C2256_=_C4011( C2256 C4011 ) \nC2256_=_C4019( C2256 C4019 ) C2256_=_C4020( C2256 C4020 ) C2257_=_C2512( C2257 C2512 ) C2257_=_C2632( C2257 C2632 ) C2257_=_C2885( C2257 C2885 ) C2257_=_C3381( C2257 C3381 ) \nC2257_=_C3625( C2257 C3625 ) C2257_=_C3693( C2257 C3693 ) C2257_=_C3729( C2257 C3729 ) C2257_=_C3803( C2257 C3803 ) C2257_=_C3813( C2257 C3813 ) C2257_=_C3825( C2257 C3825 ) \nC2257_=_C3869( C2257 C3869 ) C2257_=_C3921( C2257 C3921 ) C2257_=_C3977( C2257 C3977 ) C2257_=_C4028( C2257 C4028 ) C2257_=_C4030( C2257 C4030 ) C2264_=_C2267( C2264 C2267 ) \nC2264_=_C2271( C2264 C2271 ) C2264_=_C2274( C2264 C2274 ) C2264_=_C2275( C2264 C2275 ) C2264_=_C2279( C2264 C2279 ) C2264_=_C2280( C2264 C2280 ) C2264_=_C2281( C2264 C2281 ) \nC2264_=_C2283( C2264 C2283 ) C2264_=_C2424( C2264 C2424 ) C2264_=_C2425( C2264 C2425 ) C2264_=_C2426( C2264 C2426 ) C2264_=_C2427( C2264 C2427 ) C2264_=_C2429( C2264 C2429 ) \nC2264_=_C2432( C2264 C2432 ) C2264_=_C2433( C2264 C2433 ) C2264_=_C2434( C2264 C2434 ) C2264_=_C2437( C2264 C2437 ) C2264_=_C2442( C2264 C2442 ) C2267_=_C2271( C2267 C2271 ) \nC2267_=_C2274( C2267 C2274 ) C2267_=_C2275( C2267 C2275 ) C2267_=_C2279( C2267 C2279 ) C2267_=_C2280( C2267 C2280 ) C2267_=_C2281( C2267 C2281 ) C2267_=_C2283( C2267 C2283 ) \nC2267_=_C2722( C2267 C2722 ) C2267_=_C2723( C2267 C2723 ) C2267_=_C2724( C2267 C2724 ) C2267_=_C2725( C2267 C2725 ) C2267_=_C2726( C2267 C2726 ) C2267_=_C2727( C2267 C2727 ) \nC2267_=_C2728( C2267 C2728 ) C2267_=_C2729( C2267 C2729 ) C2267_=_C2730( C2267 C2730 ) C2267_=_C2732( C2267 C2732 ) C2267_=_C2734( C2267 C2734 ) C2267_=_C2737( C2267 C2737 ) \nC2267_=_C2738( C2267 C2738 ) C2271_=_C2274( C2271 C2274 ) C2271_=_C2275( C2271 C2275 ) C2271_=_C2279( C2271 C2279 ) C2271_=_C2280( C2271 C2280 ) C2271_=_C2281( C2271 C2281 ) \nC2271_=_C2283( C2271 C2283 ) C2271_=_C2406( C2271 C2406 ) C2271_=_C2468( C2271 C2468 ) C2271_=_C2598( C2271 C2598 ) C2271_=_C2706( C2271 C2706 ) C2271_=_C2847( C2271 C2847 ) \nC2271_=_C3024( C2271 C3024 ) C2271_=_C3025( C2271 C3025 ) C2271_=_C3026( C2271 C3026 ) C2271_=_C3027( C2271 C3027 ) C2271_=_C3028( C2271 C3028 ) C2271_=_C3031( C2271 C3031 ) \nC2271_=_C3032( C2271 C3032 ) C2271_=_C3033( C2271 C3033 ) C2274_=_C2275( C2274 C2275 ) C2274_=_C2279( C2274 C2279 ) C2274_=_C2280( C2274 C2280 ) C2274_=_C2281( C2274 C2281 ) \nC2274_=_C2283( C2274 C2283 ) C2274_=_C2451( C2274 C2451 ) C2274_=_C2729( C2274 C2729 ) C2274_=_C2791( C2274 C2791 ) C2274_=_C3051( C2274 C3051 ) C2274_=_C3098( C2274 C3098 ) \nC2274_=_C3195( C2274 C3195 ) C2274_=_C3556( C2274 C3556 ) C2274_=_C3557( C2274 C3557 ) C2274_=_C3558( C2274 C3558 ) C2274_=_C3559( C2274 C3559 ) C2274_=_C3560( C2274 C3560 ) \nC2274_=_C3561( C2274 C3561 ) C2274_=_C3562( C2274 C3562 ) C2274_=_C3563( C2274 C3563 ) C2275_=_C2279( C2275 C2279 ) C2275_=_C2280( C2275 C2280 ) C2275_=_C2281( C2275 C2281 ) \nC2275_=_C2283( C2275 C2283 ) C2275_=_C2747( C2275 C2747 ) C2275_=_C2763( C2275 C2763 ) C2275_=_C2825( C2275 C2825 ) C2275_=_C2913( C2275 C2913 ) C2275_=_C2948( C2275 C2948 ) \nC2275_=_C3187( C2275 C3187 ) C2275_=_C3449( C2275 C3449 ) C2275_=_C3733( C2275 C3733 ) C2275_=_C3734( C2275 C3734 ) C2275_=_C3736( C2275 C3736 ) C2275_=_C3737( C2275 C3737 ) \nC2279_=_C2280( C2279 C2280 ) C2279_=_C2281( C2279 C2281 ) C2279_=_C2283( C2279 C2283 ) C2279_=_C2415( C2279 C2415 ) C2279_=_C2716( C2279 C2716 ) C2279_=_C3148( C2279 C3148 ) \nC2279_=_C3678( C2279 C3678 ) C2279_=_C3734( C2279 C3734 ) C2279_=_C3743( C2279 C3743 ) C2279_=_C3802( C2279 C3802 ) C2279_=_C3907( C2279 C3907 ) C2279_=_C3951( C2279 C3951 ) \nC2279_=_C4011( C2279 C4011 ) C2279_=_C4019( C2279 C4019 ) C2279_=_C4020( C2279 C4020 ) C2280_=_C2281( C2280 C2281 ) C2280_=_C2283( C2280 C2283 ) C2280_=_C2416( C2280 C2416 ) \nC2280_=_C2665( C2280 C2665 ) C2280_=_C2699( C2280 C2699 ) C2280_=_C2717( C2280 C2717 ) C2280_=_C3490( C2280 C3490 ) C2280_=_C3744( C2280 C3744 ) C2280_=_C3791( C2280 C3791 ) \nC2280_=_C3849( C2280 C3849 ) C2280_=_C3899( C2280 C3899 ) C2280_=_C3908( C2280 C3908 ) C2280_=_C3952( C2280 C3952 ) C2280_=_C4031( C2280 C4031 ) C2280_=_C4033( C2280 C4033 ) \nC2280_=_C4034( C2280 C4034 ) C2281_=_C2283( C2281 C2283 ) C2281_=_C2592( C2281 C2592 ) C2281_=_C2767( C2281 C2767 ) C2281_=_C2828( C2281 C2828 ) C2281_=_C3190( C2281 C3190 ) \nC2281_=_C3464( C2281 C3464 ) C2281_=_C3491( C2281 C3491 ) C2281_=_C3666( C2281 C3666 ) C2281_=_C3805( C2281 C3805 ) C2281_=_C3815( C2281 C3815 ) C2281_=_C3998( C2281 C3998 ) \nC2283_=_C2458( C2283 C2458 ) C2283_=_C2514( C2283 C2514 ) C2283_=_C2633( C2283 C2633 ) C2283_=_C2798( C2283 C2798 ) C2283_=_C2886( C2283 C2886 ) C2283_=_C3108( C2283 C3108 ) \nC2283_=_C3559( C2283 C3559 ) C2283_=_C3628( C2283 C3628 ) C2283_=_C3697( C2283 C3697 ) C2283_=_C3731( C2283 C3731 ) C2283_=_C3806( C2283 C3806 ) C2283_=_C3817( C2283 C3817 ) \nC2283_=_C3925( C2283 C3925 ) C2283_=_C4088( C2283 C4088 ) C2302_=_C2672( C2302 C2672 ) C2302_=_C2673( C2302 C2673 ) C2302_=_C2674( C2302 C2674 ) C2302_=_C2675( C2302 C2675 ) \nC2302_=_C2676( C2302 C2676 ) C2302_=_C2677( C2302 C2677 ) C2302_=_C2679( C2302 C2679 ) C2302_=_C2680( C2302 C2680 ) C2302_=_C2681( C2302 C2681 ) C2302_=_C2684( C2302 C2684 ) \nC2302_=_C2685( C2302 C2685 ) C2302_=_C2686( C2302 C2686 ) C2336_=_C2338( C2336 C2338 ) C2336_=_C2340( C2336 C2340 ) C2336_=_C2375( C2336 C2375 ) C2336_=_C2630( C2336 C2630 ) \nC2336_=_C2988( C2336 C2988 ) C2336_=_C3072( C2336 C3072 ) C2336_=_C3130( C2336 C3130 ) C2336_=_C3361( C2336 C3361 ) C2336_=_C3377( C2336 C3377 ) C2336_=_C3476( C2336 C3476 ) \nC2336_=_C3623( C2336 C3623 ) C2336_=_C3632( C2336 C3632 ) C2336_=_C3841( C2336 C3841 ) C2336_=_C3884( C2336 C3884 ) C2336_=_C3959( C2336 C3959 ) C2336_=_C3960( C2336 C3960 ) \nC2336_=_C3961( C2336 C3961 ) C2338_=_C2340( C2338 C2340 ) C2338_=_C2783( C2338 C2783 ) C2338_=_C2974( C2338 C2974 ) C2338_=_C3076( C2338 C3076 ) C2338_=_C3164( C2338 C3164 ) \nC2338_=_C3404( C2338 C3404 ) C2338_=_C3506( C2338 C3506 ) C2338_=_C3542( C2338 C3542 ) C2338_=_C3605( C2338 C3605 ) C2338_=_C3746( C2338 C3746 ) C2338_=_C3838( C2338 C3838 ) \nC2338_=_C3851( C2338 C3851 ) C2338_=_C3892( C2338 C3892 ) C2338_=_C3902( C2338 C3902 ) C2338_=_C4015( C2338 C4015 ) C2338_=_C4072( C2338 C4072 ) C2340_=_C2360( C2340 C2360 ) \nC2340_=_C2422( C2340 C2422 ) C2340_=_C2595( C2340 C2595 ) C2340_=_C2614( C2340 C2614 ) C2340_=_C2769( C2340 C2769 ) C2340_=_C2818( C2340 C2818 ) C2340_=_C2874( C2340 C2874 ) \nC2340_=_C3048( C2340 C3048 ) C2340_=_C3136( C2340 C3136 ) C2340_=_C3366( C2340 C3366 ) C2340_=_C3637( C2340 C3637 ) C2340_=_C3777( C2340 C3777 ) C2340_=_C3874( C2340 C3874 ) \nC2340_=_C3966( C2340 C3966 ) C2340_=_C3975( C2340 C3975 ) C2340_=_C4109( C2340 C4109 ) C2340_=_C4110( C2340 C4110 ) C2360_=_C2422( C2360 C2422 ) C2360_=_C2595( C2360 C2595 ) \nC2360_=_C2614( C2360 C2614 ) C2360_=_C2769( C2360 C2769 ) C2360_=_C2818( C2360 C2818 ) C2360_=_C2874( C2360 C2874 ) C2360_=_C3048( C2360 C3048 ) C2360_=_C3136( C2360 C3136 ) \nC2360_=_C3366( C2360 C3366 ) C2360_=_C3637( C2360 C3637 ) C2360_=_C3777( C2360 C3777 ) C2360_=_C3874( C2360 C3874 ) C2360_=_C3966( C2360 C3966 ) C2360_=_C3975( C2360 C3975 ) \nC2360_=_C4109( C2360 C4109 ) C2360_=_C4110( C2360 C4110 ) C2366_=_C2368( C2366 C2368 ) C2366_=_C2369( C2366 C2369 ) C2366_=_C2370( C2366 C2370 ) C2366_=_C2375( C2366 C2375 ) \nC2366_=_C2378( C2366 C2378 ) C2366_=_C2520( C2366 C2520 ) C2366_=_C3138( C2366 C3138 ) C2366_=_C3194( C2366 C3194 ) C2366_=_C3367( C2366 C3367 ) C2366_=_C3408( C2366 C3408 ) \nC2366_=_C3411(</w:t>
      </w:r>
    </w:p>
    <w:p>
      <w:pPr>
        <w:pStyle w:val="PreformattedText"/>
        <w:bidi w:val="0"/>
        <w:spacing w:before="0" w:after="0"/>
        <w:jc w:val="left"/>
        <w:rPr/>
      </w:pPr>
      <w:r>
        <w:rPr/>
        <w:t xml:space="preserve"> </w:t>
      </w:r>
      <w:r>
        <w:rPr/>
        <w:t>C2366 C3411 ) C2366_=_C3412( C2366 C3412 ) C2366_=_C3413( C2366 C3413 ) C2366_=_C3414( C2366 C3414 ) C2366_=_C3415( C2366 C3415 ) C2366_=_C3417( C2366 C3417 ) \nC2366_=_C3418( C2366 C3418 ) C2366_=_C3420( C2366 C3420 ) C2366_=_C3421( C2366 C3421 ) C2366_=_C3422( C2366 C3422 ) C2368_=_C2369( C2368 C2369 ) C2368_=_C2370( C2368 C2370 ) \nC2368_=_C2375( C2368 C2375 ) C2368_=_C2378( C2368 C2378 ) C2368_=_C2601( C2368 C2601 ) C2368_=_C3001( C2368 C3001 ) C2368_=_C3024( C2368 C3024 ) C2368_=_C3111( C2368 C3111 ) \nC2368_=_C3565( C2368 C3565 ) C2368_=_C3566( C2368 C3566 ) C2368_=_C3567( C2368 C3567 ) C2368_=_C3569( C2368 C3569 ) C2368_=_C3573( C2368 C3573 ) C2368_=_C3574( C2368 C3574 ) \nC2368_=_C3575( C2368 C3575 ) C2369_=_C2370( C2369 C2370 ) C2369_=_C2375( C2369 C2375 ) C2369_=_C2378( C2369 C2378 ) C2369_=_C2485( C2369 C2485 ) C2369_=_C2539( C2369 C2539 ) \nC2369_=_C2711( C2369 C2711 ) C2369_=_C2777( C2369 C2777 ) C2369_=_C2982( C2369 C2982 ) C2369_=_C3052( C2369 C3052 ) C2369_=_C3209( C2369 C3209 ) C2369_=_C3369( C2369 C3369 ) \nC2369_=_C3472( C2369 C3472 ) C2369_=_C3609( C2369 C3609 ) C2369_=_C3610( C2369 C3610 ) C2369_=_C3613( C2369 C3613 ) C2369_=_C3614( C2369 C3614 ) C2369_=_C3615( C2369 C3615 ) \nC2369_=_C3616( C2369 C3616 ) C2369_=_C3617( C2369 C3617 ) C2370_=_C2375( C2370 C2375 ) C2370_=_C2378( C2370 C2378 ) C2370_=_C2569( C2370 C2569 ) C2370_=_C2695( C2370 C2695 ) \nC2370_=_C2778( C2370 C2778 ) C2370_=_C3210( C2370 C3210 ) C2370_=_C3360( C2370 C3360 ) C2370_=_C3370( C2370 C3370 ) C2370_=_C3473( C2370 C3473 ) C2370_=_C3512( C2370 C3512 ) \nC2370_=_C3653( C2370 C3653 ) C2370_=_C3654( C2370 C3654 ) C2370_=_C3656( C2370 C3656 ) C2370_=_C3657( C2370 C3657 ) C2370_=_C3658( C2370 C3658 ) C2370_=_C3659( C2370 C3659 ) \nC2370_=_C3660( C2370 C3660 ) C2375_=_C2378( C2375 C2378 ) C2375_=_C2630( C2375 C2630 ) C2375_=_C2988( C2375 C2988 ) C2375_=_C3072( C2375 C3072 ) C2375_=_C3130( C2375 C3130 ) \nC2375_=_C3361( C2375 C3361 ) C2375_=_C3377( C2375 C3377 ) C2375_=_C3476( C2375 C3476 ) C2375_=_C3623( C2375 C3623 ) C2375_=_C3632( C2375 C3632 ) C2375_=_C3841( C2375 C3841 ) \nC2375_=_C3884( C2375 C3884 ) C2375_=_C3959( C2375 C3959 ) C2375_=_C3960( C2375 C3960 ) C2375_=_C3961( C2375 C3961 ) C2378_=_C2654( C2378 C2654 ) C2378_=_C2703( C2378 C2703 ) \nC2378_=_C2930( C2378 C2930 ) C2378_=_C3006( C2378 C3006 ) C2378_=_C3121( C2378 C3121 ) C2378_=_C3204( C2378 C3204 ) C2378_=_C3241( C2378 C3241 ) C2378_=_C3432( C2378 C3432 ) \nC2378_=_C3562( C2378 C3562 ) C2378_=_C3705( C2378 C3705 ) C2378_=_C3861( C2378 C3861 ) C2378_=_C4065( C2378 C4065 ) C2378_=_C4096( C2378 C4096 ) C2378_=_C4097( C2378 C4097 ) \nC2378_=_C4098( C2378 C4098 ) C2404_=_C2406( C2404 C2406 ) C2404_=_C2415( C2404 C2415 ) C2404_=_C2416( C2404 C2416 ) C2404_=_C2422( C2404 C2422 ) C2404_=_C2532( C2404 C2532 ) \nC2404_=_C2597( C2404 C2597 ) C2404_=_C2801( C2404 C2801 ) C2404_=_C2945( C2404 C2945 ) C2404_=_C2946( C2404 C2946 ) C2404_=_C2947( C2404 C2947 ) C2404_=_C2948( C2404 C2948 ) \nC2404_=_C2949( C2404 C2949 ) C2404_=_C2950( C2404 C2950 ) C2404_=_C2951( C2404 C2951 ) C2404_=_C2953( C2404 C2953 ) C2404_=_C2954( C2404 C2954 ) C2404_=_C2955( C2404 C2955 ) \nC2404_=_C2956( C2404 C2956 ) C2404_=_C2957( C2404 C2957 ) C2404_=_C2958( C2404 C2958 ) C2406_=_C2415( C2406 C2415 ) C2406_=_C2416( C2406 C2416 ) C2406_=_C2422( C2406 C2422 ) \nC2406_=_C2468( C2406 C2468 ) C2406_=_C2598( C2406 C2598 ) C2406_=_C2706( C2406 C2706 ) C2406_=_C2847( C2406 C2847 ) C2406_=_C3024( C2406 C3024 ) C2406_=_C3025( C2406 C3025 ) \nC2406_=_C3026( C2406 C3026 ) C2406_=_C3027( C2406 C3027 ) C2406_=_C3028( C2406 C3028 ) C2406_=_C3031( C2406 C3031 ) C2406_=_C3032( C2406 C3032 ) C2406_=_C3033( C2406 C3033 ) \nC2415_=_C2416( C2415 C2416 ) C2415_=_C2422( C2415 C2422 ) C2415_=_C2716( C2415 C2716 ) C2415_=_C3148( C2415 C3148 ) C2415_=_C3678( C2415 C3678 ) C2415_=_C3734( C2415 C3734 ) \nC2415_=_C3743( C2415 C3743 ) C2415_=_C3802( C2415 C3802 ) C2415_=_C3907( C2415 C3907 ) C2415_=_C3951( C2415 C3951 ) C2415_=_C4011( C2415 C4011 ) C2415_=_C4019( C2415 C4019 ) \nC2415_=_C4020( C2415 C4020 ) C2416_=_C2422( C2416 C2422 ) C2416_=_C2665( C2416 C2665 ) C2416_=_C2699( C2416 C2699 ) C2416_=_C2717( C2416 C2717 ) C2416_=_C3490( C2416 C3490 ) \nC2416_=_C3744( C2416 C3744 ) C2416_=_C3791( C2416 C3791 ) C2416_=_C3849( C2416 C3849 ) C2416_=_C3899( C2416 C3899 ) C2416_=_C3908( C2416 C3908 ) C2416_=_C3952( C2416 C3952 ) \nC2416_=_C4031( C2416 C4031 ) C2416_=_C4033( C2416 C4033 ) C2416_=_C4034( C2416 C4034 ) C2422_=_C2595( C2422 C2595 ) C2422_=_C2614( C2422 C2614 ) C2422_=_C2769( C2422 C2769 ) \nC2422_=_C2818( C2422 C2818 ) C2422_=_C2874( C2422 C2874 ) C2422_=_C3048( C2422 C3048 ) C2422_=_C3136( C2422 C3136 ) C2422_=_C3366( C2422 C3366 ) C2422_=_C3637( C2422 C3637 ) \nC2422_=_C3777( C2422 C3777 ) C2422_=_C3874( C2422 C3874 ) C2422_=_C3966( C2422 C3966 ) C2422_=_C3975( C2422 C3975 ) C2422_=_C4109( C2422 C4109 ) C2422_=_C4110( C2422 C4110 ) \nC2424_=_C2425( C2424 C2425 ) C2424_=_C2426( C2424 C2426 ) C2424_=_C2427( C2424 C2427 ) C2424_=_C2429( C2424 C2429 ) C2424_=_C2432( C2424 C2432 ) C2424_=_C2433( C2424 C2433 ) \nC2424_=_C2434( C2424 C2434 ) C2424_=_C2437( C2424 C2437 ) C2424_=_C2442( C2424 C2442 ) C2424_=_C2722( C2424 C2722 ) C2424_=_C2763( C2424 C2763 ) C2424_=_C2764( C2424 C2764 ) \nC2424_=_C2767( C2424 C2767 ) C2424_=_C2769( C2424 C2769 ) C2425_=_C2426( C2425 C2426 ) C2425_=_C2427( C2425 C2427 ) C2425_=_C2429( C2425 C2429 ) C2425_=_C2432( C2425 C2432 ) \nC2425_=_C2433( C2425 C2433 ) C2425_=_C2434( C2425 C2434 ) C2425_=_C2437( C2425 C2437 ) C2425_=_C2442( C2425 C2442 ) C2425_=_C2723( C2425 C2723 ) C2425_=_C2825( C2425 C2825 ) \nC2425_=_C2828( C2425 C2828 ) C2426_=_C2427( C2426 C2427 ) C2426_=_C2429( C2426 C2429 ) C2426_=_C2432( C2426 C2432 ) C2426_=_C2433( C2426 C2433 ) C2426_=_C2434( C2426 C2434 ) \nC2426_=_C2437( C2426 C2437 ) C2426_=_C2442( C2426 C2442 ) C2426_=_C3111( C2426 C3111 ) C2426_=_C3119( C2426 C3119 ) C2426_=_C3121( C2426 C3121 ) C2427_=_C2429( C2427 C2429 ) \nC2427_=_C2432( C2427 C2432 ) C2427_=_C2433( C2427 C2433 ) C2427_=_C2434( C2427 C2434 ) C2427_=_C2437( C2427 C2437 ) C2427_=_C2442( C2427 C2442 ) C2427_=_C2726( C2427 C2726 ) \nC2427_=_C3187( C2427 C3187 ) C2427_=_C3190( C2427 C3190 ) C2429_=_C2432( C2429 C2432 ) C2429_=_C2433( C2429 C2433 ) C2429_=_C2434( C2429 C2434 ) C2429_=_C2437( C2429 C2437 ) \nC2429_=_C2442( C2429 C2442 ) C2429_=_C3565( C2429 C3565 ) C2429_=_C3632( C2429 C3632 ) C2429_=_C3634( C2429 C3634 ) C2429_=_C3637( C2429 C3637 ) C2432_=_C2433( C2432 C2433 ) \nC2432_=_C2434( C2432 C2434 ) C2432_=_C2437( C2432 C2437 ) C2432_=_C2442( C2432 C2442 ) C2432_=_C3413( C2432 C3413 ) C2432_=_C3786( C2432 C3786 ) C2432_=_C3798( C2432 C3798 ) \nC2432_=_C3800( C2432 C3800 ) C2432_=_C3802( C2432 C3802 ) C2432_=_C3803( C2432 C3803 ) C2432_=_C3805( C2432 C3805 ) C2432_=_C3806( C2432 C3806 ) C2433_=_C2434( C2433 C2434 ) \nC2433_=_C2437( C2433 C2437 ) C2433_=_C2442( C2433 C2442 ) C2433_=_C3787( C2433 C3787 ) C2433_=_C3810( C2433 C3810 ) C2433_=_C3811( C2433 C3811 ) C2433_=_C3813( C2433 C3813 ) \nC2433_=_C3815( C2433 C3815 ) C2433_=_C3817( C2433 C3817 ) C2434_=_C2437( C2434 C2437 ) C2434_=_C2442( C2434 C2442 ) C2434_=_C3566( C2434 C3566 ) C2434_=_C3609( C2434 C3609 ) \nC2434_=_C3855( C2434 C3855 ) C2434_=_C3857( C2434 C3857 ) C2437_=_C2442( C2437 C2442 ) C2437_=_C3569( C2437 C3569 ) C2437_=_C4021( C2437 C4021 ) C2442_=_C3574( C2442 C3574 ) \nC2442_=_C4036( C2442 C4036 ) C2451_=_C2457( C2451 C2457 ) C2451_=_C2458( C2451 C2458 ) C2451_=_C2461( C2451 C2461 ) C2451_=_C2729( C2451 C2729 ) C2451_=_C2791( C2451 C2791 ) \nC2451_=_C3051( C2451 C3051 ) C2451_=_C3098( C2451 C3098 ) C2451_=_C3195( C2451 C3195 ) C2451_=_C3556( C2451 C3556 ) C2451_=_C3557( C2451 C3557 ) C2451_=_C3558( C2451 C3558 ) \nC2451_=_C3559( C2451 C3559 ) C2451_=_C3560( C2451 C3560 ) C2451_=_C3561( C2451 C3561 ) C2451_=_C3562( C2451 C3562 ) C2451_=_C3563( C2451 C3563 ) C2457_=_C2458( C2457 C2458 ) \nC2457_=_C2461( C2457 C2461 ) C2457_=_C2904( C2457 C2904 ) C2457_=_C2929( C2457 C2929 ) C2457_=_C2943( C2457 C2943 ) C2457_=_C3215( C2457 C3215 ) C2457_=_C3259( C2457 C3259 ) \nC2457_=_C3351( C2457 C3351 ) C2457_=_C3466( C2457 C3466 ) C2457_=_C3481( C2457 C3481 ) C2457_=_C3650( C2457 C3650 ) C2457_=_C3970( C2457 C3970 ) C2457_=_C4057( C2457 C4057 ) \nC2457_=_C4079( C2457 C4079 ) C2457_=_C4082( C2457 C4082 ) C2458_=_C2461( C2458 C2461 ) C2458_=_C2514( C2458 C2514 ) C2458_=_C2633( C2458 C2633 ) C2458_=_C2798( C2458 C2798 ) \nC2458_=_C2886( C2458 C2886 ) C2458_=_C3108( C2458 C3108 ) C2458_=_C3559( C2458 C3559 ) C2458_=_C3628( C2458 C3628 ) C2458_=_C3697( C2458 C3697 ) C2458_=_C3731( C2458 C3731 ) \nC2458_=_C3806( C2458 C3806 ) C2458_=_C3817( C2458 C3817 ) C2458_=_C3925( C2458 C3925 ) C2458_=_C4088( C2458 C4088 ) C2461_=_C2478( C2461 C2478 ) C2461_=_C2860( C2461 C2860 ) \nC2461_=_C2906( C2461 C2906 ) C2461_=_C2932( C2461 C2932 ) C2461_=_C3062( C2461 C3062 ) C2461_=_C3482( C2461 C3482 ) C2461_=_C3905( C2461 C3905 ) C2461_=_C3974( C2461 C3974 ) \nC2461_=_C4053( C2461 C4053 ) C2461_=_C4062( C2461 C4062 ) C2461_=_C4089( C2461 C4089 ) C2467_=_C2468( C2467 C2468 ) C2467_=_C2472( C2467 C2472 ) C2467_=_C2478( C2467 C2478 ) \nC2467_=_C2846( C2467 C2846 ) C2467_=_C3012( C2467 C3012 ) C2467_=_C3013( C2467 C3013 ) C2467_=_C3014( C2467 C3014 ) C2467_=_C3015( C2467 C3015 ) C2467_=_C3016( C2467 C3016 ) \nC2467_=_C3017( C2467 C3017 ) C2467_=_C3019( C2467 C3019 ) C2467_=_C3021( C2467 C3021 ) C2467_=_C3022( C2467 C3022 ) C2468_=_C2472( C2468 C2472 ) C2468_=_C2478( C2468 C2478 ) \nC2468_=_C2598( C2468 C2598 ) C2468_=_C2706( C2468 C2706 ) C2468_=_C2847( C2468 C2847 ) C2468_=_C3024( C2468 C3024 ) C2468_=_C3025( C2468 C3025 ) C2468_=_C3026( C2468 C3026 ) \nC2468_=_C3027( C2468 C3027 ) C2468_=_C3028( C2468 C3028 ) C2468_=_C3031( C2468 C3031 ) C2468_=_C3032( C2468 C3032 ) C2468_=_C3033( C2468 C3033 ) C2472_=_C2478( C2472 C2478 ) \nC2472_=_C2490( C2472 C2490 ) C2472_=_C2541( C2472 C2541 ) C2472_=_C2897(</w:t>
      </w:r>
    </w:p>
    <w:p>
      <w:pPr>
        <w:pStyle w:val="PreformattedText"/>
        <w:bidi w:val="0"/>
        <w:spacing w:before="0" w:after="0"/>
        <w:jc w:val="left"/>
        <w:rPr/>
      </w:pPr>
      <w:r>
        <w:rPr/>
        <w:t xml:space="preserve"> </w:t>
      </w:r>
      <w:r>
        <w:rPr/>
        <w:t>C2472 C2897 ) C2472_=_C2939( C2472 C2939 ) C2472_=_C2987( C2472 C2987 ) C2472_=_C3212( C2472 C3212 ) \nC2472_=_C3450( C2472 C3450 ) C2472_=_C3549( C2472 C3549 ) C2472_=_C3733( C2472 C3733 ) C2472_=_C3855( C2472 C3855 ) C2472_=_C3944( C2472 C3944 ) C2472_=_C3945( C2472 C3945 ) \nC2472_=_C3946( C2472 C3946 ) C2472_=_C3947( C2472 C3947 ) C2472_=_C3948( C2472 C3948 ) C2472_=_C3949( C2472 C3949 ) C2478_=_C2860( C2478 C2860 ) C2478_=_C2906( C2478 C2906 ) \nC2478_=_C2932( C2478 C2932 ) C2478_=_C3062( C2478 C3062 ) C2478_=_C3482( C2478 C3482 ) C2478_=_C3905( C2478 C3905 ) C2478_=_C3974( C2478 C3974 ) C2478_=_C4053( C2478 C4053 ) \nC2478_=_C4062( C2478 C4062 ) C2478_=_C4089( C2478 C4089 ) C2480_=_C2485( C2480 C2485 ) C2480_=_C2490( C2480 C2490 ) C2480_=_C2565( C2480 C2565 ) C2480_=_C2566( C2480 C2566 ) \nC2480_=_C2567( C2480 C2567 ) C2480_=_C2568( C2480 C2568 ) C2480_=_C2569( C2480 C2569 ) C2480_=_C2570( C2480 C2570 ) C2480_=_C2571( C2480 C2571 ) C2480_=_C2572( C2480 C2572 ) \nC2480_=_C2574( C2480 C2574 ) C2480_=_C2577( C2480 C2577 ) C2480_=_C2578( C2480 C2578 ) C2480_=_C2580( C2480 C2580 ) C2485_=_C2490( C2485 C2490 ) C2485_=_C2539( C2485 C2539 ) \nC2485_=_C2711( C2485 C2711 ) C2485_=_C2777( C2485 C2777 ) C2485_=_C2982( C2485 C2982 ) C2485_=_C3052( C2485 C3052 ) C2485_=_C3209( C2485 C3209 ) C2485_=_C3369( C2485 C3369 ) \nC2485_=_C3472( C2485 C3472 ) C2485_=_C3609( C2485 C3609 ) C2485_=_C3610( C2485 C3610 ) C2485_=_C3613( C2485 C3613 ) C2485_=_C3614( C2485 C3614 ) C2485_=_C3615( C2485 C3615 ) \nC2485_=_C3616( C2485 C3616 ) C2485_=_C3617( C2485 C3617 ) C2490_=_C2541( C2490 C2541 ) C2490_=_C2897( C2490 C2897 ) C2490_=_C2939( C2490 C2939 ) C2490_=_C2987( C2490 C2987 ) \nC2490_=_C3212( C2490 C3212 ) C2490_=_C3450( C2490 C3450 ) C2490_=_C3549( C2490 C3549 ) C2490_=_C3733( C2490 C3733 ) C2490_=_C3855( C2490 C3855 ) C2490_=_C3944( C2490 C3944 ) \nC2490_=_C3945( C2490 C3945 ) C2490_=_C3946( C2490 C3946 ) C2490_=_C3947( C2490 C3947 ) C2490_=_C3948( C2490 C3948 ) C2490_=_C3949( C2490 C3949 ) C2512_=_C2514( C2512 C2514 ) \nC2512_=_C2632( C2512 C2632 ) C2512_=_C2885( C2512 C2885 ) C2512_=_C3381( C2512 C3381 ) C2512_=_C3625( C2512 C3625 ) C2512_=_C3693( C2512 C3693 ) C2512_=_C3729( C2512 C3729 ) \nC2512_=_C3803( C2512 C3803 ) C2512_=_C3813( C2512 C3813 ) C2512_=_C3825( C2512 C3825 ) C2512_=_C3869( C2512 C3869 ) C2512_=_C3921( C2512 C3921 ) C2512_=_C3977( C2512 C3977 ) \nC2512_=_C4028( C2512 C4028 ) C2512_=_C4030( C2512 C4030 ) C2514_=_C2633( C2514 C2633 ) C2514_=_C2798( C2514 C2798 ) C2514_=_C2886( C2514 C2886 ) C2514_=_C3108( C2514 C3108 ) \nC2514_=_C3559( C2514 C3559 ) C2514_=_C3628( C2514 C3628 ) C2514_=_C3697( C2514 C3697 ) C2514_=_C3731( C2514 C3731 ) C2514_=_C3806( C2514 C3806 ) C2514_=_C3817( C2514 C3817 ) \nC2514_=_C3925( C2514 C3925 ) C2514_=_C4088( C2514 C4088 ) C2520_=_C3138( C2520 C3138 ) C2520_=_C3194( C2520 C3194 ) C2520_=_C3367( C2520 C3367 ) C2520_=_C3408( C2520 C3408 ) \nC2520_=_C3411( C2520 C3411 ) C2520_=_C3412( C2520 C3412 ) C2520_=_C3413( C2520 C3413 ) C2520_=_C3414( C2520 C3414 ) C2520_=_C3415( C2520 C3415 ) C2520_=_C3417( C2520 C3417 ) \nC2520_=_C3418( C2520 C3418 ) C2520_=_C3420( C2520 C3420 ) C2520_=_C3421( C2520 C3421 ) C2520_=_C3422( C2520 C3422 ) C2532_=_C2539( C2532 C2539 ) C2532_=_C2541( C2532 C2541 ) \nC2532_=_C2597( C2532 C2597 ) C2532_=_C2801( C2532 C2801 ) C2532_=_C2945( C2532 C2945 ) C2532_=_C2946( C2532 C2946 ) C2532_=_C2947( C2532 C2947 ) C2532_=_C2948( C2532 C2948 ) \nC2532_=_C2949( C2532 C2949 ) C2532_=_C2950( C2532 C2950 ) C2532_=_C2951( C2532 C2951 ) C2532_=_C2953( C2532 C2953 ) C2532_=_C2954( C2532 C2954 ) C2532_=_C2955( C2532 C2955 ) \nC2532_=_C2956( C2532 C2956 ) C2532_=_C2957( C2532 C2957 ) C2532_=_C2958( C2532 C2958 ) C2539_=_C2541( C2539 C2541 ) C2539_=_C2711( C2539 C2711 ) C2539_=_C2777( C2539 C2777 ) \nC2539_=_C2982( C2539 C2982 ) C2539_=_C3052( C2539 C3052 ) C2539_=_C3209( C2539 C3209 ) C2539_=_C3369( C2539 C3369 ) C2539_=_C3472( C2539 C3472 ) C2539_=_C3609( C2539 C3609 ) \nC2539_=_C3610( C2539 C3610 ) C2539_=_C3613( C2539 C3613 ) C2539_=_C3614( C2539 C3614 ) C2539_=_C3615( C2539 C3615 ) C2539_=_C3616( C2539 C3616 ) C2539_=_C3617( C2539 C3617 ) \nC2541_=_C2897( C2541 C2897 ) C2541_=_C2939( C2541 C2939 ) C2541_=_C2987( C2541 C2987 ) C2541_=_C3212( C2541 C3212 ) C2541_=_C3450( C2541 C3450 ) C2541_=_C3549( C2541 C3549 ) \nC2541_=_C3733( C2541 C3733 ) C2541_=_C3855( C2541 C3855 ) C2541_=_C3944( C2541 C3944 ) C2541_=_C3945( C2541 C3945 ) C2541_=_C3946( C2541 C3946 ) C2541_=_C3947( C2541 C3947 ) \nC2541_=_C3948( C2541 C3948 ) C2541_=_C3949( C2541 C3949 ) C2565_=_C2566( C2565 C2566 ) C2565_=_C2567( C2565 C2567 ) C2565_=_C2568( C2565 C2568 ) C2565_=_C2569( C2565 C2569 ) \nC2565_=_C2570( C2565 C2570 ) C2565_=_C2571( C2565 C2571 ) C2565_=_C2572( C2565 C2572 ) C2565_=_C2574( C2565 C2574 ) C2565_=_C2577( C2565 C2577 ) C2565_=_C2578( C2565 C2578 ) \nC2565_=_C2580( C2565 C2580 ) C2565_=_C2770( C2565 C2770 ) C2565_=_C2909( C2565 C2909 ) C2565_=_C2912( C2565 C2912 ) C2565_=_C2913( C2565 C2913 ) C2565_=_C2914( C2565 C2914 ) \nC2565_=_C2916( C2565 C2916 ) C2565_=_C2917( C2565 C2917 ) C2565_=_C2918( C2565 C2918 ) C2565_=_C2919( C2565 C2919 ) C2566_=_C2567( C2566 C2567 ) C2566_=_C2568( C2566 C2568 ) \nC2566_=_C2569( C2566 C2569 ) C2566_=_C2570( C2566 C2570 ) C2566_=_C2571( C2566 C2571 ) C2566_=_C2572( C2566 C2572 ) C2566_=_C2574( C2566 C2574 ) C2566_=_C2577( C2566 C2577 ) \nC2566_=_C2578( C2566 C2578 ) C2566_=_C2580( C2566 C2580 ) C2566_=_C2742( C2566 C2742 ) C2567_=_C2568( C2567 C2568 ) C2567_=_C2569( C2567 C2569 ) C2567_=_C2570( C2567 C2570 ) \nC2567_=_C2571( C2567 C2571 ) C2567_=_C2572( C2567 C2572 ) C2567_=_C2574( C2567 C2574 ) C2567_=_C2577( C2567 C2577 ) C2567_=_C2578( C2567 C2578 ) C2567_=_C2580( C2567 C2580 ) \nC2567_=_C2673( C2567 C2673 ) C2567_=_C3367( C2567 C3367 ) C2567_=_C3369( C2567 C3369 ) C2567_=_C3370( C2567 C3370 ) C2567_=_C3375( C2567 C3375 ) C2567_=_C3377( C2567 C3377 ) \nC2567_=_C3381( C2567 C3381 ) C2568_=_C2569( C2568 C2569 ) C2568_=_C2570( C2568 C2570 ) C2568_=_C2571( C2568 C2571 ) C2568_=_C2572( C2568 C2572 ) C2568_=_C2574( C2568 C2574 ) \nC2568_=_C2577( C2568 C2577 ) C2568_=_C2578( C2568 C2578 ) C2568_=_C2580( C2568 C2580 ) C2568_=_C2776( C2568 C2776 ) C2568_=_C2934( C2568 C2934 ) C2568_=_C3050( C2568 C3050 ) \nC2568_=_C3207( C2568 C3207 ) C2568_=_C3437( C2568 C3437 ) C2568_=_C3438( C2568 C3438 ) C2568_=_C3439( C2568 C3439 ) C2568_=_C3440( C2568 C3440 ) C2568_=_C3442( C2568 C3442 ) \nC2568_=_C3443( C2568 C3443 ) C2569_=_C2570( C2569 C2570 ) C2569_=_C2571( C2569 C2571 ) C2569_=_C2572( C2569 C2572 ) C2569_=_C2574( C2569 C2574 ) C2569_=_C2577( C2569 C2577 ) \nC2569_=_C2578( C2569 C2578 ) C2569_=_C2580( C2569 C2580 ) C2569_=_C2695( C2569 C2695 ) C2569_=_C2778( C2569 C2778 ) C2569_=_C3210( C2569 C3210 ) C2569_=_C3360( C2569 C3360 ) \nC2569_=_C3370( C2569 C3370 ) C2569_=_C3473( C2569 C3473 ) C2569_=_C3512( C2569 C3512 ) C2569_=_C3653( C2569 C3653 ) C2569_=_C3654( C2569 C3654 ) C2569_=_C3656( C2569 C3656 ) \nC2569_=_C3657( C2569 C3657 ) C2569_=_C3658( C2569 C3658 ) C2569_=_C3659( C2569 C3659 ) C2569_=_C3660( C2569 C3660 ) C2570_=_C2571( C2570 C2571 ) C2570_=_C2572( C2570 C2572 ) \nC2570_=_C2574( C2570 C2574 ) C2570_=_C2577( C2570 C2577 ) C2570_=_C2578( C2570 C2578 ) C2570_=_C2580( C2570 C2580 ) C2570_=_C2779( C2570 C2779 ) C2570_=_C2912( C2570 C2912 ) \nC2570_=_C3437( C2570 C3437 ) C2570_=_C3653( C2570 C3653 ) C2570_=_C3722( C2570 C3722 ) C2570_=_C3724( C2570 C3724 ) C2571_=_C2572( C2571 C2572 ) C2571_=_C2574( C2571 C2574 ) \nC2571_=_C2577( C2571 C2577 ) C2571_=_C2578( C2571 C2578 ) C2571_=_C2580( C2571 C2580 ) C2571_=_C2676( C2571 C2676 ) C2571_=_C3821( C2571 C3821 ) C2571_=_C3825( C2571 C3825 ) \nC2572_=_C2574( C2572 C2574 ) C2572_=_C2577( C2572 C2577 ) C2572_=_C2578( C2572 C2578 ) C2572_=_C2580( C2572 C2580 ) C2572_=_C2677( C2572 C2677 ) C2572_=_C2950( C2572 C2950 ) \nC2572_=_C3866( C2572 C3866 ) C2572_=_C3869( C2572 C3869 ) C2572_=_C3874( C2572 C3874 ) C2574_=_C2577( C2574 C2577 ) C2574_=_C2578( C2574 C2578 ) C2574_=_C2580( C2574 C2580 ) \nC2574_=_C2680( C2574 C2680 ) C2574_=_C3875( C2574 C3875 ) C2574_=_C3977( C2574 C3977 ) C2577_=_C2578( C2577 C2578 ) C2577_=_C2580( C2577 C2580 ) C2577_=_C2684( C2577 C2684 ) \nC2577_=_C2784( C2577 C2784 ) C2577_=_C3615( C2577 C3615 ) C2577_=_C3879( C2577 C3879 ) C2577_=_C4028( C2577 C4028 ) C2578_=_C2580( C2578 C2580 ) C2580_=_C2686( C2580 C2686 ) \nC2580_=_C3575( C2580 C3575 ) C2580_=_C3880( C2580 C3880 ) C2580_=_C4030( C2580 C4030 ) C2580_=_C4098( C2580 C4098 ) C2592_=_C2594( C2592 C2594 ) C2592_=_C2595( C2592 C2595 ) \nC2592_=_C2767( C2592 C2767 ) C2592_=_C2828( C2592 C2828 ) C2592_=_C3190( C2592 C3190 ) C2592_=_C3464( C2592 C3464 ) C2592_=_C3491( C2592 C3491 ) C2592_=_C3666( C2592 C3666 ) \nC2592_=_C3805( C2592 C3805 ) C2592_=_C3815( C2592 C3815 ) C2592_=_C3998( C2592 C3998 ) C2594_=_C2595( C2594 C2595 ) C2594_=_C2844( C2594 C2844 ) C2594_=_C2888( C2594 C2888 ) \nC2594_=_C2905( C2594 C2905 ) C2594_=_C3343( C2594 C3343 ) C2594_=_C3468( C2594 C3468 ) C2594_=_C3495( C2594 C3495 ) C2594_=_C3669( C2594 C3669 ) C2594_=_C3679( C2594 C3679 ) \nC2594_=_C3992( C2594 C3992 ) C2594_=_C4000( C2594 C4000 ) C2594_=_C4113( C2594 C4113 ) C2595_=_C2614( C2595 C2614 ) C2595_=_C2769( C2595 C2769 ) C2595_=_C2818( C2595 C2818 ) \nC2595_=_C2874( C2595 C2874 ) C2595_=_C3048( C2595 C3048 ) C2595_=_C3136( C2595 C3136 ) C2595_=_C3366( C2595 C3366 ) C2595_=_C3637( C2595 C3637 ) C2595_=_C3777( C2595 C3777 ) \nC2595_=_C3874( C2595 C3874 ) C2595_=_C3966( C2595 C3966 ) C2595_=_C3975( C2595 C3975 ) C2595_=_C4109( C2595 C4109 ) C2595_=_C4110( C2595 C4110 ) C2597_=_C2598( C2597 C2598 ) \nC2597_=_C2601( C2597 C2601 ) C2597_=_C2606( C2597 C2606 ) C2597_=_C2607( C2597 C2607 ) C2597_=_C2608( C2597 C2608 ) C2597_=_C2614( C2597 C2614 ) C2597_=_C2801( C2597 C2801 ) \nC2597_=_C2945( C2597 C2945 ) C2597_=_C2946( C2597 C2946 ) C2597_=_C2947( C2597 C2947 ) C2597_=_C2948( C2597 C2948 ) C2597_=_C2949(</w:t>
      </w:r>
    </w:p>
    <w:p>
      <w:pPr>
        <w:pStyle w:val="PreformattedText"/>
        <w:bidi w:val="0"/>
        <w:spacing w:before="0" w:after="0"/>
        <w:jc w:val="left"/>
        <w:rPr/>
      </w:pPr>
      <w:r>
        <w:rPr/>
        <w:t xml:space="preserve"> </w:t>
      </w:r>
      <w:r>
        <w:rPr/>
        <w:t>C2597 C2949 ) C2597_=_C2950( C2597 C2950 ) \nC2597_=_C2951( C2597 C2951 ) C2597_=_C2953( C2597 C2953 ) C2597_=_C2954( C2597 C2954 ) C2597_=_C2955( C2597 C2955 ) C2597_=_C2956( C2597 C2956 ) C2597_=_C2957( C2597 C2957 ) \nC2597_=_C2958( C2597 C2958 ) C2598_=_C2601( C2598 C2601 ) C2598_=_C2606( C2598 C2606 ) C2598_=_C2607( C2598 C2607 ) C2598_=_C2608( C2598 C2608 ) C2598_=_C2614( C2598 C2614 ) \nC2598_=_C2706( C2598 C2706 ) C2598_=_C2847( C2598 C2847 ) C2598_=_C3024( C2598 C3024 ) C2598_=_C3025( C2598 C3025 ) C2598_=_C3026( C2598 C3026 ) C2598_=_C3027( C2598 C3027 ) \nC2598_=_C3028( C2598 C3028 ) C2598_=_C3031( C2598 C3031 ) C2598_=_C3032( C2598 C3032 ) C2598_=_C3033( C2598 C3033 ) C2601_=_C2606( C2601 C2606 ) C2601_=_C2607( C2601 C2607 ) \nC2601_=_C2608( C2601 C2608 ) C2601_=_C2614( C2601 C2614 ) C2601_=_C3001( C2601 C3001 ) C2601_=_C3024( C2601 C3024 ) C2601_=_C3111( C2601 C3111 ) C2601_=_C3565( C2601 C3565 ) \nC2601_=_C3566( C2601 C3566 ) C2601_=_C3567( C2601 C3567 ) C2601_=_C3569( C2601 C3569 ) C2601_=_C3573( C2601 C3573 ) C2601_=_C3574( C2601 C3574 ) C2601_=_C3575( C2601 C3575 ) \nC2606_=_C2607( C2606 C2607 ) C2606_=_C2608( C2606 C2608 ) C2606_=_C2614( C2606 C2614 ) C2606_=_C2871( C2606 C2871 ) C2606_=_C3028( C2606 C3028 ) C2606_=_C3073( C2606 C3073 ) \nC2606_=_C3505( C2606 C3505 ) C2606_=_C3526( C2606 C3526 ) C2606_=_C3640( C2606 C3640 ) C2606_=_C3800( C2606 C3800 ) C2606_=_C3811( C2606 C3811 ) C2606_=_C3930( C2606 C3930 ) \nC2607_=_C2608( C2607 C2608 ) C2607_=_C2614( C2607 C2614 ) C2607_=_C2841( C2607 C2841 ) C2607_=_C3031( C2607 C3031 ) C2607_=_C3119( C2607 C3119 ) C2607_=_C3634( C2607 C3634 ) \nC2607_=_C3857( C2607 C3857 ) C2607_=_C4021( C2607 C4021 ) C2607_=_C4036( C2607 C4036 ) C2608_=_C2614( C2608 C2614 ) C2608_=_C2916( C2608 C2916 ) C2608_=_C2993( C2608 C2993 ) \nC2608_=_C3033( C2608 C3033 ) C2608_=_C3045( C2608 C3045 ) C2608_=_C3440( C2608 C3440 ) C2608_=_C3658( C2608 C3658 ) C2608_=_C3722( C2608 C3722 ) C2608_=_C3932( C2608 C3932 ) \nC2608_=_C3984( C2608 C3984 ) C2608_=_C4056( C2608 C4056 ) C2608_=_C4070( C2608 C4070 ) C2608_=_C4071( C2608 C4071 ) C2614_=_C2769( C2614 C2769 ) C2614_=_C2818( C2614 C2818 ) \nC2614_=_C2874( C2614 C2874 ) C2614_=_C3048( C2614 C3048 ) C2614_=_C3136( C2614 C3136 ) C2614_=_C3366( C2614 C3366 ) C2614_=_C3637( C2614 C3637 ) C2614_=_C3777( C2614 C3777 ) \nC2614_=_C3874( C2614 C3874 ) C2614_=_C3966( C2614 C3966 ) C2614_=_C3975( C2614 C3975 ) C2614_=_C4109( C2614 C4109 ) C2614_=_C4110( C2614 C4110 ) C2615_=_C2630( C2615 C2630 ) \nC2615_=_C2632( C2615 C2632 ) C2615_=_C2633( C2615 C2633 ) C2615_=_C2739( C2615 C2739 ) C2615_=_C2740( C2615 C2740 ) C2615_=_C2741( C2615 C2741 ) C2615_=_C2742( C2615 C2742 ) \nC2615_=_C2743( C2615 C2743 ) C2615_=_C2744( C2615 C2744 ) C2615_=_C2745( C2615 C2745 ) C2615_=_C2746( C2615 C2746 ) C2615_=_C2747( C2615 C2747 ) C2615_=_C2748( C2615 C2748 ) \nC2615_=_C2749( C2615 C2749 ) C2615_=_C2750( C2615 C2750 ) C2615_=_C2753( C2615 C2753 ) C2615_=_C2754( C2615 C2754 ) C2615_=_C2755( C2615 C2755 ) C2615_=_C2756( C2615 C2756 ) \nC2630_=_C2632( C2630 C2632 ) C2630_=_C2633( C2630 C2633 ) C2630_=_C2988( C2630 C2988 ) C2630_=_C3072( C2630 C3072 ) C2630_=_C3130( C2630 C3130 ) C2630_=_C3361( C2630 C3361 ) \nC2630_=_C3377( C2630 C3377 ) C2630_=_C3476( C2630 C3476 ) C2630_=_C3623( C2630 C3623 ) C2630_=_C3632( C2630 C3632 ) C2630_=_C3841( C2630 C3841 ) C2630_=_C3884( C2630 C3884 ) \nC2630_=_C3959( C2630 C3959 ) C2630_=_C3960( C2630 C3960 ) C2630_=_C3961( C2630 C3961 ) C2632_=_C2633( C2632 C2633 ) C2632_=_C2885( C2632 C2885 ) C2632_=_C3381( C2632 C3381 ) \nC2632_=_C3625( C2632 C3625 ) C2632_=_C3693( C2632 C3693 ) C2632_=_C3729( C2632 C3729 ) C2632_=_C3803( C2632 C3803 ) C2632_=_C3813( C2632 C3813 ) C2632_=_C3825( C2632 C3825 ) \nC2632_=_C3869( C2632 C3869 ) C2632_=_C3921( C2632 C3921 ) C2632_=_C3977( C2632 C3977 ) C2632_=_C4028( C2632 C4028 ) C2632_=_C4030( C2632 C4030 ) C2633_=_C2798( C2633 C2798 ) \nC2633_=_C2886( C2633 C2886 ) C2633_=_C3108( C2633 C3108 ) C2633_=_C3559( C2633 C3559 ) C2633_=_C3628( C2633 C3628 ) C2633_=_C3697( C2633 C3697 ) C2633_=_C3731( C2633 C3731 ) \nC2633_=_C3806( C2633 C3806 ) C2633_=_C3817( C2633 C3817 ) C2633_=_C3925( C2633 C3925 ) C2633_=_C4088( C2633 C4088 ) C2654_=_C2703( C2654 C2703 ) C2654_=_C2930( C2654 C2930 ) \nC2654_=_C3006( C2654 C3006 ) C2654_=_C3121( C2654 C3121 ) C2654_=_C3204( C2654 C3204 ) C2654_=_C3241( C2654 C3241 ) C2654_=_C3432( C2654 C3432 ) C2654_=_C3562( C2654 C3562 ) \nC2654_=_C3705( C2654 C3705 ) C2654_=_C3861( C2654 C3861 ) C2654_=_C4065( C2654 C4065 ) C2654_=_C4096( C2654 C4096 ) C2654_=_C4097( C2654 C4097 ) C2654_=_C4098( C2654 C4098 ) \nC2662_=_C2665( C2662 C2665 ) C2662_=_C2697( C2662 C2697 ) C2662_=_C2764( C2662 C2764 ) C2662_=_C3486( C2662 C3486 ) C2662_=_C3577( C2662 C3577 ) C2662_=_C3727( C2662 C3727 ) \nC2662_=_C3786( C2662 C3786 ) C2662_=_C3787( C2662 C3787 ) C2662_=_C3791( C2662 C3791 ) C2662_=_C3793( C2662 C3793 ) C2662_=_C3794( C2662 C3794 ) C2662_=_C3796( C2662 C3796 ) \nC2665_=_C2699( C2665 C2699 ) C2665_=_C2717( C2665 C2717 ) C2665_=_C3490( C2665 C3490 ) C2665_=_C3744( C2665 C3744 ) C2665_=_C3791( C2665 C3791 ) C2665_=_C3849( C2665 C3849 ) \nC2665_=_C3899( C2665 C3899 ) C2665_=_C3908( C2665 C3908 ) C2665_=_C3952( C2665 C3952 ) C2665_=_C4031( C2665 C4031 ) C2665_=_C4033( C2665 C4033 ) C2665_=_C4034( C2665 C4034 ) \nC2672_=_C2673( C2672 C2673 ) C2672_=_C2674( C2672 C2674 ) C2672_=_C2675( C2672 C2675 ) C2672_=_C2676( C2672 C2676 ) C2672_=_C2677( C2672 C2677 ) C2672_=_C2679( C2672 C2679 ) \nC2672_=_C2680( C2672 C2680 ) C2672_=_C2681( C2672 C2681 ) C2672_=_C2684( C2672 C2684 ) C2672_=_C2685( C2672 C2685 ) C2672_=_C2686( C2672 C2686 ) C2672_=_C2836( C2672 C2836 ) \nC2672_=_C2841( C2672 C2841 ) C2672_=_C2844( C2672 C2844 ) C2673_=_C2674( C2673 C2674 ) C2673_=_C2675( C2673 C2675 ) C2673_=_C2676( C2673 C2676 ) C2673_=_C2677( C2673 C2677 ) \nC2673_=_C2679( C2673 C2679 ) C2673_=_C2680( C2673 C2680 ) C2673_=_C2681( C2673 C2681 ) C2673_=_C2684( C2673 C2684 ) C2673_=_C2685( C2673 C2685 ) C2673_=_C2686( C2673 C2686 ) \nC2673_=_C3367( C2673 C3367 ) C2673_=_C3369( C2673 C3369 ) C2673_=_C3370( C2673 C3370 ) C2673_=_C3375( C2673 C3375 ) C2673_=_C3377( C2673 C3377 ) C2673_=_C3381( C2673 C3381 ) \nC2674_=_C2675( C2674 C2675 ) C2674_=_C2676( C2674 C2676 ) C2674_=_C2677( C2674 C2677 ) C2674_=_C2679( C2674 C2679 ) C2674_=_C2680( C2674 C2680 ) C2674_=_C2681( C2674 C2681 ) \nC2674_=_C2684( C2674 C2684 ) C2674_=_C2685( C2674 C2685 ) C2674_=_C2686( C2674 C2686 ) C2674_=_C3526( C2674 C3526 ) C2674_=_C3530( C2674 C3530 ) C2675_=_C2676( C2675 C2676 ) \nC2675_=_C2677( C2675 C2677 ) C2675_=_C2679( C2675 C2679 ) C2675_=_C2680( C2675 C2680 ) C2675_=_C2681( C2675 C2681 ) C2675_=_C2684( C2675 C2684 ) C2675_=_C2685( C2675 C2685 ) \nC2675_=_C2686( C2675 C2686 ) C2675_=_C3577( C2675 C3577 ) C2676_=_C2677( C2676 C2677 ) C2676_=_C2679( C2676 C2679 ) C2676_=_C2680( C2676 C2680 ) C2676_=_C2681( C2676 C2681 ) \nC2676_=_C2684( C2676 C2684 ) C2676_=_C2685( C2676 C2685 ) C2676_=_C2686( C2676 C2686 ) C2676_=_C3821( C2676 C3821 ) C2676_=_C3825( C2676 C3825 ) C2677_=_C2679( C2677 C2679 ) \nC2677_=_C2680( C2677 C2680 ) C2677_=_C2681( C2677 C2681 ) C2677_=_C2684( C2677 C2684 ) C2677_=_C2685( C2677 C2685 ) C2677_=_C2686( C2677 C2686 ) C2677_=_C2950( C2677 C2950 ) \nC2677_=_C3866( C2677 C3866 ) C2677_=_C3869( C2677 C3869 ) C2677_=_C3874( C2677 C3874 ) C2679_=_C2680( C2679 C2680 ) C2679_=_C2681( C2679 C2681 ) C2679_=_C2684( C2679 C2684 ) \nC2679_=_C2685( C2679 C2685 ) C2679_=_C2686( C2679 C2686 ) C2679_=_C3892( C2679 C3892 ) C2680_=_C2681( C2680 C2681 ) C2680_=_C2684( C2680 C2684 ) C2680_=_C2685( C2680 C2685 ) \nC2680_=_C2686( C2680 C2686 ) C2680_=_C3875( C2680 C3875 ) C2680_=_C3977( C2680 C3977 ) C2681_=_C2684( C2681 C2684 ) C2681_=_C2685( C2681 C2685 ) C2681_=_C2686( C2681 C2686 ) \nC2681_=_C3876( C2681 C3876 ) C2681_=_C3992( C2681 C3992 ) C2684_=_C2685( C2684 C2685 ) C2684_=_C2686( C2684 C2686 ) C2684_=_C2784( C2684 C2784 ) C2684_=_C3615( C2684 C3615 ) \nC2684_=_C3879( C2684 C3879 ) C2684_=_C4028( C2684 C4028 ) C2685_=_C2686( C2685 C2686 ) C2686_=_C3575( C2686 C3575 ) C2686_=_C3880( C2686 C3880 ) C2686_=_C4030( C2686 C4030 ) \nC2686_=_C4098( C2686 C4098 ) C2695_=_C2697( C2695 C2697 ) C2695_=_C2699( C2695 C2699 ) C2695_=_C2703( C2695 C2703 ) C2695_=_C2778( C2695 C2778 ) C2695_=_C3210( C2695 C3210 ) \nC2695_=_C3360( C2695 C3360 ) C2695_=_C3370( C2695 C3370 ) C2695_=_C3473( C2695 C3473 ) C2695_=_C3512( C2695 C3512 ) C2695_=_C3653( C2695 C3653 ) C2695_=_C3654( C2695 C3654 ) \nC2695_=_C3656( C2695 C3656 ) C2695_=_C3657( C2695 C3657 ) C2695_=_C3658( C2695 C3658 ) C2695_=_C3659( C2695 C3659 ) C2695_=_C3660( C2695 C3660 ) C2697_=_C2699( C2697 C2699 ) \nC2697_=_C2703( C2697 C2703 ) C2697_=_C2764( C2697 C2764 ) C2697_=_C3486( C2697 C3486 ) C2697_=_C3577( C2697 C3577 ) C2697_=_C3727( C2697 C3727 ) C2697_=_C3786( C2697 C3786 ) \nC2697_=_C3787( C2697 C3787 ) C2697_=_C3791( C2697 C3791 ) C2697_=_C3793( C2697 C3793 ) C2697_=_C3794( C2697 C3794 ) C2697_=_C3796( C2697 C3796 ) C2699_=_C2703( C2699 C2703 ) \nC2699_=_C2717( C2699 C2717 ) C2699_=_C3490( C2699 C3490 ) C2699_=_C3744( C2699 C3744 ) C2699_=_C3791( C2699 C3791 ) C2699_=_C3849( C2699 C3849 ) C2699_=_C3899( C2699 C3899 ) \nC2699_=_C3908( C2699 C3908 ) C2699_=_C3952( C2699 C3952 ) C2699_=_C4031( C2699 C4031 ) C2699_=_C4033( C2699 C4033 ) C2699_=_C4034( C2699 C4034 ) C2703_=_C2930( C2703 C2930 ) \nC2703_=_C3006( C2703 C3006 ) C2703_=_C3121( C2703 C3121 ) C2703_=_C3204( C2703 C3204 ) C2703_=_C3241( C2703 C3241 ) C2703_=_C3432( C2703 C3432 ) C2703_=_C3562( C2703 C3562 ) \nC2703_=_C3705( C2703 C3705 ) C2703_=_C3861( C2703 C3861 ) C2703_=_C4065( C2703 C4065 ) C2703_=_C4096( C2703 C4096 ) C2703_=_C4097( C2703 C4097 ) C2703_=_C4098( C2703 C4098 ) \nC2705_=_C2706( C2705 C2706 ) C2705_=_C2711( C2705 C2711 ) C2705_=_C2716( C2705 C2716 ) C2705_=_C2717( C2705 C2717 ) C2705_=_C2721( C2705 C2721 ) C2705_=_C2770( C2705 C2770 ) \nC2705_=_C2771(</w:t>
      </w:r>
    </w:p>
    <w:p>
      <w:pPr>
        <w:pStyle w:val="PreformattedText"/>
        <w:bidi w:val="0"/>
        <w:spacing w:before="0" w:after="0"/>
        <w:jc w:val="left"/>
        <w:rPr/>
      </w:pPr>
      <w:r>
        <w:rPr/>
        <w:t xml:space="preserve"> </w:t>
      </w:r>
      <w:r>
        <w:rPr/>
        <w:t>C2705 C2771 ) C2705_=_C2772( C2705 C2772 ) C2705_=_C2773( C2705 C2773 ) C2705_=_C2774( C2705 C2774 ) C2705_=_C2775( C2705 C2775 ) C2705_=_C2776( C2705 C2776 ) \nC2705_=_C2777( C2705 C2777 ) C2705_=_C2778( C2705 C2778 ) C2705_=_C2779( C2705 C2779 ) C2705_=_C2780( C2705 C2780 ) C2705_=_C2781( C2705 C2781 ) C2705_=_C2783( C2705 C2783 ) \nC2705_=_C2784( C2705 C2784 ) C2705_=_C2785( C2705 C2785 ) C2705_=_C2787( C2705 C2787 ) C2706_=_C2711( C2706 C2711 ) C2706_=_C2716( C2706 C2716 ) C2706_=_C2717( C2706 C2717 ) \nC2706_=_C2721( C2706 C2721 ) C2706_=_C2847( C2706 C2847 ) C2706_=_C3024( C2706 C3024 ) C2706_=_C3025( C2706 C3025 ) C2706_=_C3026( C2706 C3026 ) C2706_=_C3027( C2706 C3027 ) \nC2706_=_C3028( C2706 C3028 ) C2706_=_C3031( C2706 C3031 ) C2706_=_C3032( C2706 C3032 ) C2706_=_C3033( C2706 C3033 ) C2711_=_C2716( C2711 C2716 ) C2711_=_C2717( C2711 C2717 ) \nC2711_=_C2721( C2711 C2721 ) C2711_=_C2777( C2711 C2777 ) C2711_=_C2982( C2711 C2982 ) C2711_=_C3052( C2711 C3052 ) C2711_=_C3209( C2711 C3209 ) C2711_=_C3369( C2711 C3369 ) \nC2711_=_C3472( C2711 C3472 ) C2711_=_C3609( C2711 C3609 ) C2711_=_C3610( C2711 C3610 ) C2711_=_C3613( C2711 C3613 ) C2711_=_C3614( C2711 C3614 ) C2711_=_C3615( C2711 C3615 ) \nC2711_=_C3616( C2711 C3616 ) C2711_=_C3617( C2711 C3617 ) C2716_=_C2717( C2716 C2717 ) C2716_=_C2721( C2716 C2721 ) C2716_=_C3148( C2716 C3148 ) C2716_=_C3678( C2716 C3678 ) \nC2716_=_C3734( C2716 C3734 ) C2716_=_C3743( C2716 C3743 ) C2716_=_C3802( C2716 C3802 ) C2716_=_C3907( C2716 C3907 ) C2716_=_C3951( C2716 C3951 ) C2716_=_C4011( C2716 C4011 ) \nC2716_=_C4019( C2716 C4019 ) C2716_=_C4020( C2716 C4020 ) C2717_=_C2721( C2717 C2721 ) C2717_=_C3490( C2717 C3490 ) C2717_=_C3744( C2717 C3744 ) C2717_=_C3791( C2717 C3791 ) \nC2717_=_C3849( C2717 C3849 ) C2717_=_C3899( C2717 C3899 ) C2717_=_C3908( C2717 C3908 ) C2717_=_C3952( C2717 C3952 ) C2717_=_C4031( C2717 C4031 ) C2717_=_C4033( C2717 C4033 ) \nC2717_=_C4034( C2717 C4034 ) C2721_=_C2944( C2721 C2944 ) C2721_=_C3180( C2721 C3180 ) C2721_=_C3217( C2721 C3217 ) C2721_=_C3518( C2721 C3518 ) C2721_=_C3607( C2721 C3607 ) \nC2721_=_C3644( C2721 C3644 ) C2722_=_C2723( C2722 C2723 ) C2722_=_C2724( C2722 C2724 ) C2722_=_C2725( C2722 C2725 ) C2722_=_C2726( C2722 C2726 ) C2722_=_C2727( C2722 C2727 ) \nC2722_=_C2728( C2722 C2728 ) C2722_=_C2729( C2722 C2729 ) C2722_=_C2730( C2722 C2730 ) C2722_=_C2732( C2722 C2732 ) C2722_=_C2734( C2722 C2734 ) C2722_=_C2737( C2722 C2737 ) \nC2722_=_C2738( C2722 C2738 ) C2722_=_C2763( C2722 C2763 ) C2722_=_C2764( C2722 C2764 ) C2722_=_C2767( C2722 C2767 ) C2722_=_C2769( C2722 C2769 ) C2723_=_C2724( C2723 C2724 ) \nC2723_=_C2725( C2723 C2725 ) C2723_=_C2726( C2723 C2726 ) C2723_=_C2727( C2723 C2727 ) C2723_=_C2728( C2723 C2728 ) C2723_=_C2729( C2723 C2729 ) C2723_=_C2730( C2723 C2730 ) \nC2723_=_C2732( C2723 C2732 ) C2723_=_C2734( C2723 C2734 ) C2723_=_C2737( C2723 C2737 ) C2723_=_C2738( C2723 C2738 ) C2723_=_C2825( C2723 C2825 ) C2723_=_C2828( C2723 C2828 ) \nC2724_=_C2725( C2724 C2725 ) C2724_=_C2726( C2724 C2726 ) C2724_=_C2727( C2724 C2727 ) C2724_=_C2728( C2724 C2728 ) C2724_=_C2729( C2724 C2729 ) C2724_=_C2730( C2724 C2730 ) \nC2724_=_C2732( C2724 C2732 ) C2724_=_C2734( C2724 C2734 ) C2724_=_C2737( C2724 C2737 ) C2724_=_C2738( C2724 C2738 ) C2724_=_C2771( C2724 C2771 ) C2724_=_C2974( C2724 C2974 ) \nC2725_=_C2726( C2725 C2726 ) C2725_=_C2727( C2725 C2727 ) C2725_=_C2728( C2725 C2728 ) C2725_=_C2729( C2725 C2729 ) C2725_=_C2730( C2725 C2730 ) C2725_=_C2732( C2725 C2732 ) \nC2725_=_C2734( C2725 C2734 ) C2725_=_C2737( C2725 C2737 ) C2725_=_C2738( C2725 C2738 ) C2725_=_C3180( C2725 C3180 ) C2726_=_C2727( C2726 C2727 ) C2726_=_C2728( C2726 C2728 ) \nC2726_=_C2729( C2726 C2729 ) C2726_=_C2730( C2726 C2730 ) C2726_=_C2732( C2726 C2732 ) C2726_=_C2734( C2726 C2734 ) C2726_=_C2737( C2726 C2737 ) C2726_=_C2738( C2726 C2738 ) \nC2726_=_C3187( C2726 C3187 ) C2726_=_C3190( C2726 C3190 ) C2727_=_C2728( C2727 C2728 ) C2727_=_C2729( C2727 C2729 ) C2727_=_C2730( C2727 C2730 ) C2727_=_C2732( C2727 C2732 ) \nC2727_=_C2734( C2727 C2734 ) C2727_=_C2737( C2727 C2737 ) C2727_=_C2738( C2727 C2738 ) C2727_=_C2909( C2727 C2909 ) C2727_=_C3194( C2727 C3194 ) C2727_=_C3195( C2727 C3195 ) \nC2727_=_C3203( C2727 C3203 ) C2727_=_C3204( C2727 C3204 ) C2728_=_C2729( C2728 C2729 ) C2728_=_C2730( C2728 C2730 ) C2728_=_C2732( C2728 C2732 ) C2728_=_C2734( C2728 C2734 ) \nC2728_=_C2737( C2728 C2737 ) C2728_=_C2738( C2728 C2738 ) C2728_=_C3241( C2728 C3241 ) C2729_=_C2730( C2729 C2730 ) C2729_=_C2732( C2729 C2732 ) C2729_=_C2734( C2729 C2734 ) \nC2729_=_C2737( C2729 C2737 ) C2729_=_C2738( C2729 C2738 ) C2729_=_C2791( C2729 C2791 ) C2729_=_C3051( C2729 C3051 ) C2729_=_C3098( C2729 C3098 ) C2729_=_C3195( C2729 C3195 ) \nC2729_=_C3556( C2729 C3556 ) C2729_=_C3557( C2729 C3557 ) C2729_=_C3558( C2729 C3558 ) C2729_=_C3559( C2729 C3559 ) C2729_=_C3560( C2729 C3560 ) C2729_=_C3561( C2729 C3561 ) \nC2729_=_C3562( C2729 C3562 ) C2729_=_C3563( C2729 C3563 ) C2730_=_C2732( C2730 C2732 ) C2730_=_C2734( C2730 C2734 ) C2730_=_C2737( C2730 C2737 ) C2730_=_C2738( C2730 C2738 ) \nC2730_=_C3640( C2730 C3640 ) C2730_=_C3641( C2730 C3641 ) C2730_=_C3644( C2730 C3644 ) C2732_=_C2734( C2732 C2734 ) C2732_=_C2737( C2732 C2737 ) C2732_=_C2738( C2732 C2738 ) \nC2732_=_C3567( C2732 C3567 ) C2732_=_C3861( C2732 C3861 ) C2734_=_C2737( C2734 C2737 ) C2734_=_C2738( C2734 C2738 ) C2734_=_C3558( C2734 C3558 ) C2734_=_C3946( C2734 C3946 ) \nC2734_=_C4064( C2734 C4064 ) C2734_=_C4065( C2734 C4065 ) C2737_=_C2738( C2737 C2738 ) C2738_=_C2787( C2738 C2787 ) C2738_=_C4072( C2738 C4072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39_=_C2753( C2739 C2753 ) C2739_=_C2754( C2739 C2754 ) \nC2739_=_C2755( C2739 C2755 ) C2739_=_C2756( C2739 C2756 ) C2739_=_C2982( C2739 C2982 ) C2739_=_C2987( C2739 C2987 ) C2739_=_C2988( C2739 C2988 ) C2739_=_C2993( C2739 C2993 ) \nC2740_=_C2741( C2740 C2741 ) C2740_=_C2742( C2740 C2742 ) C2740_=_C2743( C2740 C2743 ) C2740_=_C2744( C2740 C2744 ) C2740_=_C2745( C2740 C2745 ) C2740_=_C2746( C2740 C2746 ) \nC2740_=_C2747( C2740 C2747 ) C2740_=_C2748( C2740 C2748 ) C2740_=_C2749( C2740 C2749 ) C2740_=_C2750( C2740 C2750 ) C2740_=_C2753( C2740 C2753 ) C2740_=_C2754( C2740 C2754 ) \nC2740_=_C2755( C2740 C2755 ) C2740_=_C2756( C2740 C2756 ) C2740_=_C2773( C2740 C2773 ) C2740_=_C3072( C2740 C3072 ) C2740_=_C3073( C2740 C3073 ) C2740_=_C3076( C2740 C3076 ) \nC2740_=_C3077( C2740 C3077 ) C2741_=_C2742( C2741 C2742 ) C2741_=_C2743( C2741 C2743 ) C2741_=_C2744( C2741 C2744 ) C2741_=_C2745( C2741 C2745 ) C2741_=_C2746( C2741 C2746 ) \nC2741_=_C2747( C2741 C2747 ) C2741_=_C2748( C2741 C2748 ) C2741_=_C2749( C2741 C2749 ) C2741_=_C2750( C2741 C2750 ) C2741_=_C2753( C2741 C2753 ) C2741_=_C2754( C2741 C2754 ) \nC2741_=_C2755( C2741 C2755 ) C2741_=_C2756( C2741 C2756 ) C2741_=_C2774( C2741 C2774 ) C2741_=_C3012( C2741 C3012 ) C2741_=_C3164( C2741 C3164 ) C2742_=_C2743( C2742 C2743 ) \nC2742_=_C2744( C2742 C2744 ) C2742_=_C2745( C2742 C2745 ) C2742_=_C2746( C2742 C2746 ) C2742_=_C2747( C2742 C2747 ) C2742_=_C2748( C2742 C2748 ) C2742_=_C2749( C2742 C2749 ) \nC2742_=_C2750( C2742 C2750 ) C2742_=_C2753( C2742 C2753 ) C2742_=_C2754( C2742 C2754 ) C2742_=_C2755( C2742 C2755 ) C2742_=_C2756( C2742 C2756 ) C2743_=_C2744( C2743 C2744 ) \nC2743_=_C2745( C2743 C2745 ) C2743_=_C2746( C2743 C2746 ) C2743_=_C2747( C2743 C2747 ) C2743_=_C2748( C2743 C2748 ) C2743_=_C2749( C2743 C2749 ) C2743_=_C2750( C2743 C2750 ) \nC2743_=_C2753( C2743 C2753 ) C2743_=_C2754( C2743 C2754 ) C2743_=_C2755( C2743 C2755 ) C2743_=_C2756( C2743 C2756 ) C2743_=_C2947( C2743 C2947 ) C2744_=_C2745( C2744 C2745 ) \nC2744_=_C2746( C2744 C2746 ) C2744_=_C2747( C2744 C2747 ) C2744_=_C2748( C2744 C2748 ) C2744_=_C2749( C2744 C2749 ) C2744_=_C2750( C2744 C2750 ) C2744_=_C2753( C2744 C2753 ) \nC2744_=_C2754( C2744 C2754 ) C2744_=_C2755( C2744 C2755 ) C2744_=_C2756( C2744 C2756 ) C2744_=_C3449( C2744 C3449 ) C2744_=_C3450( C2744 C3450 ) C2745_=_C2746( C2745 C2746 ) \nC2745_=_C2747( C2745 C2747 ) C2745_=_C2748( C2745 C2748 ) C2745_=_C2749( C2745 C2749 ) C2745_=_C2750( C2745 C2750 ) C2745_=_C2753( C2745 C2753 ) C2745_=_C2754( C2745 C2754 ) \nC2745_=_C2755( C2745 C2755 ) C2745_=_C2756( C2745 C2756 ) C2745_=_C3512( C2745 C3512 ) C2745_=_C3518( C2745 C3518 ) C2746_=_C2747( C2746 C2747 ) C2746_=_C2748( C2746 C2748 ) \nC2746_=_C2749( C2746 C2749 ) C2746_=_C2750( C2746 C2750 ) C2746_=_C2753( C2746 C2753 ) C2746_=_C2754( C2746 C2754 ) C2746_=_C2755( C2746 C2755 ) C2746_=_C2756( C2746 C2756 ) \nC2746_=_C3623( C2746 C3623 ) C2746_=_C3625( C2746 C3625 ) C2746_=_C3628( C2746 C3628 ) C2747_=_C2748( C2747 C2748 ) C2747_=_C2749( C2747 C2749 ) C2747_=_C2750( C2747 C2750 ) \nC2747_=_C2753( C2747 C2753 ) C2747_=_C2754( C2747 C2754 ) C2747_=_C2755( C2747 C2755 ) C2747_=_C2756( C2747 C2756 ) C2747_=_C2763( C2747 C2763 ) C2747_=_C2825( C2747 C2825 ) \nC2747_=_C2913( C2747 C2913 ) C2747_=_C2948( C2747 C2948 ) C2747_=_C3187( C2747 C3187 ) C2747_=_C3449( C2747 C3449 ) C2747_=_C3733( C2747 C3733 ) C2747_=_C3734( C2747 C3734 ) \nC2747_=_C3736( C2747 C3736 ) C2747_=_C3737( C2747 C3737 ) C2748_=_C2749( C2748 C2749 ) C2748_=_C2750( C2748 C2750 ) C2748_=_C2753( C2748 C2753 ) C2748_=_C2754( C2748 C2754 ) \nC2748_=_C2755( C2748 C2755 ) C2748_=_C2756( C2748 C2756 ) C2749_=_C2750( C2749 C2750 ) C2749_=_C2753( C2749 C2753 ) C2749_=_C2754( C2749 C2754 ) C2749_=_C2755( C2749 C2755 ) \nC2749_=_C2756( C2749 C2756 ) C2750_=_C2753( C2750 C2753 ) C2750_=_C2754( C2750 C2754 ) C2750_=_C2755( C2750 C2755 ) C2750_=_C2756( C2750 C2756 ) C2750_=_C3841( C2750 C3841 ) \nC2753_=_C2754( C2753 C2754 ) C2753_=_C2755( C2753 C2755 ) C2753_=_C2756(</w:t>
      </w:r>
    </w:p>
    <w:p>
      <w:pPr>
        <w:pStyle w:val="PreformattedText"/>
        <w:bidi w:val="0"/>
        <w:spacing w:before="0" w:after="0"/>
        <w:jc w:val="left"/>
        <w:rPr/>
      </w:pPr>
      <w:r>
        <w:rPr/>
        <w:t xml:space="preserve"> </w:t>
      </w:r>
      <w:r>
        <w:rPr/>
        <w:t>C2753 C2756 ) C2753_=_C3417( C2753 C3417 ) C2753_=_C3656( C2753 C3656 ) C2753_=_C3959( C2753 C3959 ) \nC2753_=_C4011( C2753 C4011 ) C2754_=_C2755( C2754 C2755 ) C2754_=_C2756( C2754 C2756 ) C2754_=_C3737( C2754 C3737 ) C2754_=_C3948( C2754 C3948 ) C2755_=_C2756( C2755 C2756 ) \nC2755_=_C3021( C2755 C3021 ) C2756_=_C3961( C2756 C3961 ) C2756_=_C4071( C2756 C4071 ) C2763_=_C2764( C2763 C2764 ) C2763_=_C2767( C2763 C2767 ) C2763_=_C2769( C2763 C2769 ) \nC2763_=_C2825( C2763 C2825 ) C2763_=_C2913( C2763 C2913 ) C2763_=_C2948( C2763 C2948 ) C2763_=_C3187( C2763 C3187 ) C2763_=_C3449( C2763 C3449 ) C2763_=_C3733( C2763 C3733 ) \nC2763_=_C3734( C2763 C3734 ) C2763_=_C3736( C2763 C3736 ) C2763_=_C3737( C2763 C3737 ) C2764_=_C2767( C2764 C2767 ) C2764_=_C2769( C2764 C2769 ) C2764_=_C3486( C2764 C3486 ) \nC2764_=_C3577( C2764 C3577 ) C2764_=_C3727( C2764 C3727 ) C2764_=_C3786( C2764 C3786 ) C2764_=_C3787( C2764 C3787 ) C2764_=_C3791( C2764 C3791 ) C2764_=_C3793( C2764 C3793 ) \nC2764_=_C3794( C2764 C3794 ) C2764_=_C3796( C2764 C3796 ) C2767_=_C2769( C2767 C2769 ) C2767_=_C2828( C2767 C2828 ) C2767_=_C3190( C2767 C3190 ) C2767_=_C3464( C2767 C3464 ) \nC2767_=_C3491( C2767 C3491 ) C2767_=_C3666( C2767 C3666 ) C2767_=_C3805( C2767 C3805 ) C2767_=_C3815( C2767 C3815 ) C2767_=_C3998( C2767 C3998 ) C2769_=_C2818( C2769 C2818 ) \nC2769_=_C2874( C2769 C2874 ) C2769_=_C3048( C2769 C3048 ) C2769_=_C3136( C2769 C3136 ) C2769_=_C3366( C2769 C3366 ) C2769_=_C3637( C2769 C3637 ) C2769_=_C3777( C2769 C3777 ) \nC2769_=_C3874( C2769 C3874 ) C2769_=_C3966( C2769 C3966 ) C2769_=_C3975( C2769 C3975 ) C2769_=_C4109( C2769 C4109 ) C2769_=_C4110( C2769 C4110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3( C2770 C2783 ) C2770_=_C2784( C2770 C2784 ) \nC2770_=_C2785( C2770 C2785 ) C2770_=_C2787( C2770 C2787 ) C2770_=_C2909( C2770 C2909 ) C2770_=_C2912( C2770 C2912 ) C2770_=_C2913( C2770 C2913 ) C2770_=_C2914( C2770 C2914 ) \nC2770_=_C2916( C2770 C2916 ) C2770_=_C2917( C2770 C2917 ) C2770_=_C2918( C2770 C2918 ) C2770_=_C2919( C2770 C2919 ) C2771_=_C2772( C2771 C2772 ) C2771_=_C2773( C2771 C2773 ) \nC2771_=_C2774( C2771 C2774 ) C2771_=_C2775( C2771 C2775 ) C2771_=_C2776( C2771 C2776 ) C2771_=_C2777( C2771 C2777 ) C2771_=_C2778( C2771 C2778 ) C2771_=_C2779( C2771 C2779 ) \nC2771_=_C2780( C2771 C2780 ) C2771_=_C2781( C2771 C2781 ) C2771_=_C2783( C2771 C2783 ) C2771_=_C2784( C2771 C2784 ) C2771_=_C2785( C2771 C2785 ) C2771_=_C2787( C2771 C2787 ) \nC2771_=_C2974( C2771 C2974 ) C2772_=_C2773( C2772 C2773 ) C2772_=_C2774( C2772 C2774 ) C2772_=_C2775( C2772 C2775 ) C2772_=_C2776( C2772 C2776 ) C2772_=_C2777( C2772 C2777 ) \nC2772_=_C2778( C2772 C2778 ) C2772_=_C2779( C2772 C2779 ) C2772_=_C2780( C2772 C2780 ) C2772_=_C2781( C2772 C2781 ) C2772_=_C2783( C2772 C2783 ) C2772_=_C2784( C2772 C2784 ) \nC2772_=_C2785( C2772 C2785 ) C2772_=_C2787( C2772 C2787 ) C2772_=_C3050( C2772 C3050 ) C2772_=_C3051( C2772 C3051 ) C2772_=_C3052( C2772 C3052 ) C2772_=_C3055( C2772 C3055 ) \nC2772_=_C3062( C2772 C3062 ) C2773_=_C2774( C2773 C2774 ) C2773_=_C2775( C2773 C2775 ) C2773_=_C2776( C2773 C2776 ) C2773_=_C2777( C2773 C2777 ) C2773_=_C2778( C2773 C2778 ) \nC2773_=_C2779( C2773 C2779 ) C2773_=_C2780( C2773 C2780 ) C2773_=_C2781( C2773 C2781 ) C2773_=_C2783( C2773 C2783 ) C2773_=_C2784( C2773 C2784 ) C2773_=_C2785( C2773 C2785 ) \nC2773_=_C2787( C2773 C2787 ) C2773_=_C3072( C2773 C3072 ) C2773_=_C3073( C2773 C3073 ) C2773_=_C3076( C2773 C3076 ) C2773_=_C3077( C2773 C3077 ) C2774_=_C2775( C2774 C2775 ) \nC2774_=_C2776( C2774 C2776 ) C2774_=_C2777( C2774 C2777 ) C2774_=_C2778( C2774 C2778 ) C2774_=_C2779( C2774 C2779 ) C2774_=_C2780( C2774 C2780 ) C2774_=_C2781( C2774 C2781 ) \nC2774_=_C2783( C2774 C2783 ) C2774_=_C2784( C2774 C2784 ) C2774_=_C2785( C2774 C2785 ) C2774_=_C2787( C2774 C2787 ) C2774_=_C3012( C2774 C3012 ) C2774_=_C3164( C2774 C3164 ) \nC2775_=_C2776( C2775 C2776 ) C2775_=_C2777( C2775 C2777 ) C2775_=_C2778( C2775 C2778 ) C2775_=_C2779( C2775 C2779 ) C2775_=_C2780( C2775 C2780 ) C2775_=_C2781( C2775 C2781 ) \nC2775_=_C2783( C2775 C2783 ) C2775_=_C2784( C2775 C2784 ) C2775_=_C2785( C2775 C2785 ) C2775_=_C2787( C2775 C2787 ) C2775_=_C3013( C2775 C3013 ) C2775_=_C3404( C2775 C3404 ) \nC2776_=_C2777( C2776 C2777 ) C2776_=_C2778( C2776 C2778 ) C2776_=_C2779( C2776 C2779 ) C2776_=_C2780( C2776 C2780 ) C2776_=_C2781( C2776 C2781 ) C2776_=_C2783( C2776 C2783 ) \nC2776_=_C2784( C2776 C2784 ) C2776_=_C2785( C2776 C2785 ) C2776_=_C2787( C2776 C2787 ) C2776_=_C2934( C2776 C2934 ) C2776_=_C3050( C2776 C3050 ) C2776_=_C3207( C2776 C3207 ) \nC2776_=_C3437( C2776 C3437 ) C2776_=_C3438( C2776 C3438 ) C2776_=_C3439( C2776 C3439 ) C2776_=_C3440( C2776 C3440 ) C2776_=_C3442( C2776 C3442 ) C2776_=_C3443( C2776 C3443 ) \nC2777_=_C2778( C2777 C2778 ) C2777_=_C2779( C2777 C2779 ) C2777_=_C2780( C2777 C2780 ) C2777_=_C2781( C2777 C2781 ) C2777_=_C2783( C2777 C2783 ) C2777_=_C2784( C2777 C2784 ) \nC2777_=_C2785( C2777 C2785 ) C2777_=_C2787( C2777 C2787 ) C2777_=_C2982( C2777 C2982 ) C2777_=_C3052( C2777 C3052 ) C2777_=_C3209( C2777 C3209 ) C2777_=_C3369( C2777 C3369 ) \nC2777_=_C3472( C2777 C3472 ) C2777_=_C3609( C2777 C3609 ) C2777_=_C3610( C2777 C3610 ) C2777_=_C3613( C2777 C3613 ) C2777_=_C3614( C2777 C3614 ) C2777_=_C3615( C2777 C3615 ) \nC2777_=_C3616( C2777 C3616 ) C2777_=_C3617( C2777 C3617 ) C2778_=_C2779( C2778 C2779 ) C2778_=_C2780( C2778 C2780 ) C2778_=_C2781( C2778 C2781 ) C2778_=_C2783( C2778 C2783 ) \nC2778_=_C2784( C2778 C2784 ) C2778_=_C2785( C2778 C2785 ) C2778_=_C2787( C2778 C2787 ) C2778_=_C3210( C2778 C3210 ) C2778_=_C3360( C2778 C3360 ) C2778_=_C3370( C2778 C3370 ) \nC2778_=_C3473( C2778 C3473 ) C2778_=_C3512( C2778 C3512 ) C2778_=_C3653( C2778 C3653 ) C2778_=_C3654( C2778 C3654 ) C2778_=_C3656( C2778 C3656 ) C2778_=_C3657( C2778 C3657 ) \nC2778_=_C3658( C2778 C3658 ) C2778_=_C3659( C2778 C3659 ) C2778_=_C3660( C2778 C3660 ) C2779_=_C2780( C2779 C2780 ) C2779_=_C2781( C2779 C2781 ) C2779_=_C2783( C2779 C2783 ) \nC2779_=_C2784( C2779 C2784 ) C2779_=_C2785( C2779 C2785 ) C2779_=_C2787( C2779 C2787 ) C2779_=_C2912( C2779 C2912 ) C2779_=_C3437( C2779 C3437 ) C2779_=_C3653( C2779 C3653 ) \nC2779_=_C3722( C2779 C3722 ) C2779_=_C3724( C2779 C3724 ) C2780_=_C2781( C2780 C2781 ) C2780_=_C2783( C2780 C2783 ) C2780_=_C2784( C2780 C2784 ) C2780_=_C2785( C2780 C2785 ) \nC2780_=_C2787( C2780 C2787 ) C2780_=_C3025( C2780 C3025 ) C2780_=_C3743( C2780 C3743 ) C2780_=_C3744( C2780 C3744 ) C2780_=_C3746( C2780 C3746 ) C2781_=_C2783( C2781 C2783 ) \nC2781_=_C2784( C2781 C2784 ) C2781_=_C2785( C2781 C2785 ) C2781_=_C2787( C2781 C2787 ) C2781_=_C3418( C2781 C3418 ) C2781_=_C3613( C2781 C3613 ) C2781_=_C3657( C2781 C3657 ) \nC2781_=_C3960( C2781 C3960 ) C2781_=_C4015( C2781 C4015 ) C2783_=_C2784( C2783 C2784 ) C2783_=_C2785( C2783 C2785 ) C2783_=_C2787( C2783 C2787 ) C2783_=_C2974( C2783 C2974 ) \nC2783_=_C3076( C2783 C3076 ) C2783_=_C3164( C2783 C3164 ) C2783_=_C3404( C2783 C3404 ) C2783_=_C3506( C2783 C3506 ) C2783_=_C3542( C2783 C3542 ) C2783_=_C3605( C2783 C3605 ) \nC2783_=_C3746( C2783 C3746 ) C2783_=_C3838( C2783 C3838 ) C2783_=_C3851( C2783 C3851 ) C2783_=_C3892( C2783 C3892 ) C2783_=_C3902( C2783 C3902 ) C2783_=_C4015( C2783 C4015 ) \nC2783_=_C4072( C2783 C4072 ) C2784_=_C2785( C2784 C2785 ) C2784_=_C2787( C2784 C2787 ) C2784_=_C3615( C2784 C3615 ) C2784_=_C3879( C2784 C3879 ) C2784_=_C4028( C2784 C4028 ) \nC2785_=_C2787( C2785 C2787 ) C2785_=_C3616( C2785 C3616 ) C2785_=_C3793( C2785 C3793 ) C2785_=_C4033( C2785 C4033 ) C2787_=_C4072( C2787 C4072 ) C2791_=_C2798( C2791 C2798 ) \nC2791_=_C3051( C2791 C3051 ) C2791_=_C3098( C2791 C3098 ) C2791_=_C3195( C2791 C3195 ) C2791_=_C3556( C2791 C3556 ) C2791_=_C3557( C2791 C3557 ) C2791_=_C3558( C2791 C3558 ) \nC2791_=_C3559( C2791 C3559 ) C2791_=_C3560( C2791 C3560 ) C2791_=_C3561( C2791 C3561 ) C2791_=_C3562( C2791 C3562 ) C2791_=_C3563( C2791 C3563 ) C2798_=_C2886( C2798 C2886 ) \nC2798_=_C3108( C2798 C3108 ) C2798_=_C3559( C2798 C3559 ) C2798_=_C3628( C2798 C3628 ) C2798_=_C3697( C2798 C3697 ) C2798_=_C3731( C2798 C3731 ) C2798_=_C3806( C2798 C3806 ) \nC2798_=_C3817( C2798 C3817 ) C2798_=_C3925( C2798 C3925 ) C2798_=_C4088( C2798 C4088 ) C2801_=_C2818( C2801 C2818 ) C2801_=_C2945( C2801 C2945 ) C2801_=_C2946( C2801 C2946 ) \nC2801_=_C2947( C2801 C2947 ) C2801_=_C2948( C2801 C2948 ) C2801_=_C2949( C2801 C2949 ) C2801_=_C2950( C2801 C2950 ) C2801_=_C2951( C2801 C2951 ) C2801_=_C2953( C2801 C2953 ) \nC2801_=_C2954( C2801 C2954 ) C2801_=_C2955( C2801 C2955 ) C2801_=_C2956( C2801 C2956 ) C2801_=_C2957( C2801 C2957 ) C2801_=_C2958( C2801 C2958 ) C2818_=_C2874( C2818 C2874 ) \nC2818_=_C3048( C2818 C3048 ) C2818_=_C3136( C2818 C3136 ) C2818_=_C3366( C2818 C3366 ) C2818_=_C3637( C2818 C3637 ) C2818_=_C3777( C2818 C3777 ) C2818_=_C3874( C2818 C3874 ) \nC2818_=_C3966( C2818 C3966 ) C2818_=_C3975( C2818 C3975 ) C2818_=_C4109( C2818 C4109 ) C2818_=_C4110( C2818 C4110 ) C2825_=_C2828( C2825 C2828 ) C2825_=_C2913( C2825 C2913 ) \nC2825_=_C2948( C2825 C2948 ) C2825_=_C3187( C2825 C3187 ) C2825_=_C3449( C2825 C3449 ) C2825_=_C3733( C2825 C3733 ) C2825_=_C3734( C2825 C3734 ) C2825_=_C3736( C2825 C3736 ) \nC2825_=_C3737( C2825 C3737 ) C2828_=_C3190( C2828 C3190 ) C2828_=_C3464( C2828 C3464 ) C2828_=_C3491( C2828 C3491 ) C2828_=_C3666( C2828 C3666 ) C2828_=_C3805( C2828 C3805 ) \nC2828_=_C3815( C2828 C3815 ) C2828_=_C3998( C2828 C3998 ) C2836_=_C2841( C2836 C2841 ) C2836_=_C2844( C2836 C2844 ) C2836_=_C2882( C2836 C2882 ) C2836_=_C2896( C2836 C2896 ) \nC2836_=_C3335( C2836 C3335 ) C2836_=_C3375( C2836 C3375 ) C2836_=_C3673( C2836 C3673 ) C2836_=_C3821( C2836 C3821 ) C2836_=_C3866(</w:t>
      </w:r>
    </w:p>
    <w:p>
      <w:pPr>
        <w:pStyle w:val="PreformattedText"/>
        <w:bidi w:val="0"/>
        <w:spacing w:before="0" w:after="0"/>
        <w:jc w:val="left"/>
        <w:rPr/>
      </w:pPr>
      <w:r>
        <w:rPr/>
        <w:t xml:space="preserve"> </w:t>
      </w:r>
      <w:r>
        <w:rPr/>
        <w:t>C2836 C3866 ) C2836_=_C3875( C2836 C3875 ) \nC2836_=_C3876( C2836 C3876 ) C2836_=_C3879( C2836 C3879 ) C2836_=_C3880( C2836 C3880 ) C2836_=_C3882( C2836 C3882 ) C2841_=_C2844( C2841 C2844 ) C2841_=_C3031( C2841 C3031 ) \nC2841_=_C3119( C2841 C3119 ) C2841_=_C3634( C2841 C3634 ) C2841_=_C3857( C2841 C3857 ) C2841_=_C4021( C2841 C4021 ) C2841_=_C4036( C2841 C4036 ) C2844_=_C2888( C2844 C2888 ) \nC2844_=_C2905( C2844 C2905 ) C2844_=_C3343( C2844 C3343 ) C2844_=_C3468( C2844 C3468 ) C2844_=_C3495( C2844 C3495 ) C2844_=_C3669( C2844 C3669 ) C2844_=_C3679( C2844 C3679 ) \nC2844_=_C3992( C2844 C3992 ) C2844_=_C4000( C2844 C4000 ) C2844_=_C4113( C2844 C4113 ) C2846_=_C2847( C2846 C2847 ) C2846_=_C2860( C2846 C2860 ) C2846_=_C3012( C2846 C3012 ) \nC2846_=_C3013( C2846 C3013 ) C2846_=_C3014( C2846 C3014 ) C2846_=_C3015( C2846 C3015 ) C2846_=_C3016( C2846 C3016 ) C2846_=_C3017( C2846 C3017 ) C2846_=_C3019( C2846 C3019 ) \nC2846_=_C3021( C2846 C3021 ) C2846_=_C3022( C2846 C3022 ) C2847_=_C2860( C2847 C2860 ) C2847_=_C3024( C2847 C3024 ) C2847_=_C3025( C2847 C3025 ) C2847_=_C3026( C2847 C3026 ) \nC2847_=_C3027( C2847 C3027 ) C2847_=_C3028( C2847 C3028 ) C2847_=_C3031( C2847 C3031 ) C2847_=_C3032( C2847 C3032 ) C2847_=_C3033( C2847 C3033 ) C2860_=_C2906( C2860 C2906 ) \nC2860_=_C2932( C2860 C2932 ) C2860_=_C3062( C2860 C3062 ) C2860_=_C3482( C2860 C3482 ) C2860_=_C3905( C2860 C3905 ) C2860_=_C3974( C2860 C3974 ) C2860_=_C4053( C2860 C4053 ) \nC2860_=_C4062( C2860 C4062 ) C2860_=_C4089( C2860 C4089 ) C2871_=_C2873( C2871 C2873 ) C2871_=_C2874( C2871 C2874 ) C2871_=_C3028( C2871 C3028 ) C2871_=_C3073( C2871 C3073 ) \nC2871_=_C3505( C2871 C3505 ) C2871_=_C3526( C2871 C3526 ) C2871_=_C3640( C2871 C3640 ) C2871_=_C3800( C2871 C3800 ) C2871_=_C3811( C2871 C3811 ) C2871_=_C3930( C2871 C3930 ) \nC2873_=_C2874( C2873 C2874 ) C2873_=_C2919( C2873 C2919 ) C2873_=_C3077( C2873 C3077 ) C2873_=_C3203( C2873 C3203 ) C2873_=_C3443( C2873 C3443 ) C2873_=_C3508( C2873 C3508 ) \nC2873_=_C3530( C2873 C3530 ) C2873_=_C3561( C2873 C3561 ) C2873_=_C3641( C2873 C3641 ) C2873_=_C3660( C2873 C3660 ) C2873_=_C3724( C2873 C3724 ) C2873_=_C3933( C2873 C3933 ) \nC2873_=_C4064( C2873 C4064 ) C2874_=_C3048( C2874 C3048 ) C2874_=_C3136( C2874 C3136 ) C2874_=_C3366( C2874 C3366 ) C2874_=_C3637( C2874 C3637 ) C2874_=_C3777( C2874 C3777 ) \nC2874_=_C3874( C2874 C3874 ) C2874_=_C3966( C2874 C3966 ) C2874_=_C3975( C2874 C3975 ) C2874_=_C4109( C2874 C4109 ) C2874_=_C4110( C2874 C4110 ) C2882_=_C2885( C2882 C2885 ) \nC2882_=_C2886( C2882 C2886 ) C2882_=_C2888( C2882 C2888 ) C2882_=_C2896( C2882 C2896 ) C2882_=_C3335( C2882 C3335 ) C2882_=_C3375( C2882 C3375 ) C2882_=_C3673( C2882 C3673 ) \nC2882_=_C3821( C2882 C3821 ) C2882_=_C3866( C2882 C3866 ) C2882_=_C3875( C2882 C3875 ) C2882_=_C3876( C2882 C3876 ) C2882_=_C3879( C2882 C3879 ) C2882_=_C3880( C2882 C3880 ) \nC2882_=_C3882( C2882 C3882 ) C2885_=_C2886( C2885 C2886 ) C2885_=_C2888( C2885 C2888 ) C2885_=_C3381( C2885 C3381 ) C2885_=_C3625( C2885 C3625 ) C2885_=_C3693( C2885 C3693 ) \nC2885_=_C3729( C2885 C3729 ) C2885_=_C3803( C2885 C3803 ) C2885_=_C3813( C2885 C3813 ) C2885_=_C3825( C2885 C3825 ) C2885_=_C3869( C2885 C3869 ) C2885_=_C3921( C2885 C3921 ) \nC2885_=_C3977( C2885 C3977 ) C2885_=_C4028( C2885 C4028 ) C2885_=_C4030( C2885 C4030 ) C2886_=_C2888( C2886 C2888 ) C2886_=_C3108( C2886 C3108 ) C2886_=_C3559( C2886 C3559 ) \nC2886_=_C3628( C2886 C3628 ) C2886_=_C3697( C2886 C3697 ) C2886_=_C3731( C2886 C3731 ) C2886_=_C3806( C2886 C3806 ) C2886_=_C3817( C2886 C3817 ) C2886_=_C3925( C2886 C3925 ) \nC2886_=_C4088( C2886 C4088 ) C2888_=_C2905( C2888 C2905 ) C2888_=_C3343( C2888 C3343 ) C2888_=_C3468( C2888 C3468 ) C2888_=_C3495( C2888 C3495 ) C2888_=_C3669( C2888 C3669 ) \nC2888_=_C3679( C2888 C3679 ) C2888_=_C3992( C2888 C3992 ) C2888_=_C4000( C2888 C4000 ) C2888_=_C4113( C2888 C4113 ) C2896_=_C2897( C2896 C2897 ) C2896_=_C2904( C2896 C2904 ) \nC2896_=_C2905( C2896 C2905 ) C2896_=_C2906( C2896 C2906 ) C2896_=_C3335( C2896 C3335 ) C2896_=_C3375( C2896 C3375 ) C2896_=_C3673( C2896 C3673 ) C2896_=_C3821( C2896 C3821 ) \nC2896_=_C3866( C2896 C3866 ) C2896_=_C3875( C2896 C3875 ) C2896_=_C3876( C2896 C3876 ) C2896_=_C3879( C2896 C3879 ) C2896_=_C3880( C2896 C3880 ) C2896_=_C3882( C2896 C3882 ) \nC2897_=_C2904( C2897 C2904 ) C2897_=_C2905( C2897 C2905 ) C2897_=_C2906( C2897 C2906 ) C2897_=_C2939( C2897 C2939 ) C2897_=_C2987( C2897 C2987 ) C2897_=_C3212( C2897 C3212 ) \nC2897_=_C3450( C2897 C3450 ) C2897_=_C3549( C2897 C3549 ) C2897_=_C3733( C2897 C3733 ) C2897_=_C3855( C2897 C3855 ) C2897_=_C3944( C2897 C3944 ) C2897_=_C3945( C2897 C3945 ) \nC2897_=_C3946( C2897 C3946 ) C2897_=_C3947( C2897 C3947 ) C2897_=_C3948( C2897 C3948 ) C2897_=_C3949( C2897 C3949 ) C2904_=_C2905( C2904 C2905 ) C2904_=_C2906( C2904 C2906 ) \nC2904_=_C2929( C2904 C2929 ) C2904_=_C2943( C2904 C2943 ) C2904_=_C3215( C2904 C3215 ) C2904_=_C3259( C2904 C3259 ) C2904_=_C3351( C2904 C3351 ) C2904_=_C3466( C2904 C3466 ) \nC2904_=_C3481( C2904 C3481 ) C2904_=_C3650( C2904 C3650 ) C2904_=_C3970( C2904 C3970 ) C2904_=_C4057( C2904 C4057 ) C2904_=_C4079( C2904 C4079 ) C2904_=_C4082( C2904 C4082 ) \nC2905_=_C2906( C2905 C2906 ) C2905_=_C3343( C2905 C3343 ) C2905_=_C3468( C2905 C3468 ) C2905_=_C3495( C2905 C3495 ) C2905_=_C3669( C2905 C3669 ) C2905_=_C3679( C2905 C3679 ) \nC2905_=_C3992( C2905 C3992 ) C2905_=_C4000( C2905 C4000 ) C2905_=_C4113( C2905 C4113 ) C2906_=_C2932( C2906 C2932 ) C2906_=_C3062( C2906 C3062 ) C2906_=_C3482( C2906 C3482 ) \nC2906_=_C3905( C2906 C3905 ) C2906_=_C3974( C2906 C3974 ) C2906_=_C4053( C2906 C4053 ) C2906_=_C4062( C2906 C4062 ) C2906_=_C4089( C2906 C4089 ) C2909_=_C2912( C2909 C2912 ) \nC2909_=_C2913( C2909 C2913 ) C2909_=_C2914( C2909 C2914 ) C2909_=_C2916( C2909 C2916 ) C2909_=_C2917( C2909 C2917 ) C2909_=_C2918( C2909 C2918 ) C2909_=_C2919( C2909 C2919 ) \nC2909_=_C3194( C2909 C3194 ) C2909_=_C3195( C2909 C3195 ) C2909_=_C3203( C2909 C3203 ) C2909_=_C3204( C2909 C3204 ) C2912_=_C2913( C2912 C2913 ) C2912_=_C2914( C2912 C2914 ) \nC2912_=_C2916( C2912 C2916 ) C2912_=_C2917( C2912 C2917 ) C2912_=_C2918( C2912 C2918 ) C2912_=_C2919( C2912 C2919 ) C2912_=_C3437( C2912 C3437 ) C2912_=_C3653( C2912 C3653 ) \nC2912_=_C3722( C2912 C3722 ) C2912_=_C3724( C2912 C3724 ) C2913_=_C2914( C2913 C2914 ) C2913_=_C2916( C2913 C2916 ) C2913_=_C2917( C2913 C2917 ) C2913_=_C2918( C2913 C2918 ) \nC2913_=_C2919( C2913 C2919 ) C2913_=_C2948( C2913 C2948 ) C2913_=_C3187( C2913 C3187 ) C2913_=_C3449( C2913 C3449 ) C2913_=_C3733( C2913 C3733 ) C2913_=_C3734( C2913 C3734 ) \nC2913_=_C3736( C2913 C3736 ) C2913_=_C3737( C2913 C3737 ) C2914_=_C2916( C2914 C2916 ) C2914_=_C2917( C2914 C2917 ) C2914_=_C2918( C2914 C2918 ) C2914_=_C2919( C2914 C2919 ) \nC2916_=_C2917( C2916 C2917 ) C2916_=_C2918( C2916 C2918 ) C2916_=_C2919( C2916 C2919 ) C2916_=_C2993( C2916 C2993 ) C2916_=_C3033( C2916 C3033 ) C2916_=_C3045( C2916 C3045 ) \nC2916_=_C3440( C2916 C3440 ) C2916_=_C3658( C2916 C3658 ) C2916_=_C3722( C2916 C3722 ) C2916_=_C3932( C2916 C3932 ) C2916_=_C3984( C2916 C3984 ) C2916_=_C4056( C2916 C4056 ) \nC2916_=_C4070( C2916 C4070 ) C2916_=_C4071( C2916 C4071 ) C2917_=_C2918( C2917 C2918 ) C2917_=_C2919( C2917 C2919 ) C2917_=_C3947( C2917 C3947 ) C2918_=_C2919( C2918 C2919 ) \nC2918_=_C2954( C2918 C2954 ) C2918_=_C3736( C2918 C3736 ) C2918_=_C4020( C2918 C4020 ) C2919_=_C3077( C2919 C3077 ) C2919_=_C3203( C2919 C3203 ) C2919_=_C3443( C2919 C3443 ) \nC2919_=_C3508( C2919 C3508 ) C2919_=_C3530( C2919 C3530 ) C2919_=_C3561( C2919 C3561 ) C2919_=_C3641( C2919 C3641 ) C2919_=_C3660( C2919 C3660 ) C2919_=_C3724( C2919 C3724 ) \nC2919_=_C3933( C2919 C3933 ) C2919_=_C4064( C2919 C4064 ) C2929_=_C2930( C2929 C2930 ) C2929_=_C2932( C2929 C2932 ) C2929_=_C2943( C2929 C2943 ) C2929_=_C3215( C2929 C3215 ) \nC2929_=_C3259( C2929 C3259 ) C2929_=_C3351( C2929 C3351 ) C2929_=_C3466( C2929 C3466 ) C2929_=_C3481( C2929 C3481 ) C2929_=_C3650( C2929 C3650 ) C2929_=_C3970( C2929 C3970 ) \nC2929_=_C4057( C2929 C4057 ) C2929_=_C4079( C2929 C4079 ) C2929_=_C4082( C2929 C4082 ) C2930_=_C2932( C2930 C2932 ) C2930_=_C3006( C2930 C3006 ) C2930_=_C3121( C2930 C3121 ) \nC2930_=_C3204( C2930 C3204 ) C2930_=_C3241( C2930 C3241 ) C2930_=_C3432( C2930 C3432 ) C2930_=_C3562( C2930 C3562 ) C2930_=_C3705( C2930 C3705 ) C2930_=_C3861( C2930 C3861 ) \nC2930_=_C4065( C2930 C4065 ) C2930_=_C4096( C2930 C4096 ) C2930_=_C4097( C2930 C4097 ) C2930_=_C4098( C2930 C4098 ) C2932_=_C3062( C2932 C3062 ) C2932_=_C3482( C2932 C3482 ) \nC2932_=_C3905( C2932 C3905 ) C2932_=_C3974( C2932 C3974 ) C2932_=_C4053( C2932 C4053 ) C2932_=_C4062( C2932 C4062 ) C2932_=_C4089( C2932 C4089 ) C2934_=_C2939( C2934 C2939 ) \nC2934_=_C2943( C2934 C2943 ) C2934_=_C2944( C2934 C2944 ) C2934_=_C3050( C2934 C3050 ) C2934_=_C3207( C2934 C3207 ) C2934_=_C3437( C2934 C3437 ) C2934_=_C3438( C2934 C3438 ) \nC2934_=_C3439( C2934 C3439 ) C2934_=_C3440( C2934 C3440 ) C2934_=_C3442( C2934 C3442 ) C2934_=_C3443( C2934 C3443 ) C2939_=_C2943( C2939 C2943 ) C2939_=_C2944( C2939 C2944 ) \nC2939_=_C2987( C2939 C2987 ) C2939_=_C3212( C2939 C3212 ) C2939_=_C3450( C2939 C3450 ) C2939_=_C3549( C2939 C3549 ) C2939_=_C3733( C2939 C3733 ) C2939_=_C3855( C2939 C3855 ) \nC2939_=_C3944( C2939 C3944 ) C2939_=_C3945( C2939 C3945 ) C2939_=_C3946( C2939 C3946 ) C2939_=_C3947( C2939 C3947 ) C2939_=_C3948( C2939 C3948 ) C2939_=_C3949( C2939 C3949 ) \nC2943_=_C2944( C2943 C2944 ) C2943_=_C3215( C2943 C3215 ) C2943_=_C3259( C2943 C3259 ) C2943_=_C3351( C2943 C3351 ) C2943_=_C3466( C2943 C3466 ) C2943_=_C3481( C2943 C3481 ) \nC2943_=_C3650( C2943 C3650 ) C2943_=_C3970( C2943 C3970 ) C2943_=_C4057( C2943 C4057 ) C2943_=_C4079( C2943 C4079 ) C2943_=_C4082( C2943 C4082 ) C2944_=_C3180( C2944 C3180 ) \nC2944_=_C3217( C2944 C3217 ) C2944_=_C3518( C2944 C3518 ) C2944_=_C3607( C2944 C3607 ) C2944_=_C3644( C2944 C3644 ) C2945_=_C2946( C2945 C2946 ) C2945_=_C2947( C2945 C2947 ) \nC2945_=_C2948(</w:t>
      </w:r>
    </w:p>
    <w:p>
      <w:pPr>
        <w:pStyle w:val="PreformattedText"/>
        <w:bidi w:val="0"/>
        <w:spacing w:before="0" w:after="0"/>
        <w:jc w:val="left"/>
        <w:rPr/>
      </w:pPr>
      <w:r>
        <w:rPr/>
        <w:t xml:space="preserve"> </w:t>
      </w:r>
      <w:r>
        <w:rPr/>
        <w:t>C2945 C2948 ) C2945_=_C2949( C2945 C2949 ) C2945_=_C2950( C2945 C2950 ) C2945_=_C2951( C2945 C2951 ) C2945_=_C2953( C2945 C2953 ) C2945_=_C2954( C2945 C2954 ) \nC2945_=_C2955( C2945 C2955 ) C2945_=_C2956( C2945 C2956 ) C2945_=_C2957( C2945 C2957 ) C2945_=_C2958( C2945 C2958 ) C2945_=_C3001( C2945 C3001 ) C2945_=_C3006( C2945 C3006 ) \nC2946_=_C2947( C2946 C2947 ) C2946_=_C2948( C2946 C2948 ) C2946_=_C2949( C2946 C2949 ) C2946_=_C2950( C2946 C2950 ) C2946_=_C2951( C2946 C2951 ) C2946_=_C2953( C2946 C2953 ) \nC2946_=_C2954( C2946 C2954 ) C2946_=_C2955( C2946 C2955 ) C2946_=_C2956( C2946 C2956 ) C2946_=_C2957( C2946 C2957 ) C2946_=_C2958( C2946 C2958 ) C2947_=_C2948( C2947 C2948 ) \nC2947_=_C2949( C2947 C2949 ) C2947_=_C2950( C2947 C2950 ) C2947_=_C2951( C2947 C2951 ) C2947_=_C2953( C2947 C2953 ) C2947_=_C2954( C2947 C2954 ) C2947_=_C2955( C2947 C2955 ) \nC2947_=_C2956( C2947 C2956 ) C2947_=_C2957( C2947 C2957 ) C2947_=_C2958( C2947 C2958 ) C2948_=_C2949( C2948 C2949 ) C2948_=_C2950( C2948 C2950 ) C2948_=_C2951( C2948 C2951 ) \nC2948_=_C2953( C2948 C2953 ) C2948_=_C2954( C2948 C2954 ) C2948_=_C2955( C2948 C2955 ) C2948_=_C2956( C2948 C2956 ) C2948_=_C2957( C2948 C2957 ) C2948_=_C2958( C2948 C2958 ) \nC2948_=_C3187( C2948 C3187 ) C2948_=_C3449( C2948 C3449 ) C2948_=_C3733( C2948 C3733 ) C2948_=_C3734( C2948 C3734 ) C2948_=_C3736( C2948 C3736 ) C2948_=_C3737( C2948 C3737 ) \nC2949_=_C2950( C2949 C2950 ) C2949_=_C2951( C2949 C2951 ) C2949_=_C2953( C2949 C2953 ) C2949_=_C2954( C2949 C2954 ) C2949_=_C2955( C2949 C2955 ) C2949_=_C2956( C2949 C2956 ) \nC2949_=_C2957( C2949 C2957 ) C2949_=_C2958( C2949 C2958 ) C2949_=_C3777( C2949 C3777 ) C2950_=_C2951( C2950 C2951 ) C2950_=_C2953( C2950 C2953 ) C2950_=_C2954( C2950 C2954 ) \nC2950_=_C2955( C2950 C2955 ) C2950_=_C2956( C2950 C2956 ) C2950_=_C2957( C2950 C2957 ) C2950_=_C2958( C2950 C2958 ) C2950_=_C3866( C2950 C3866 ) C2950_=_C3869( C2950 C3869 ) \nC2950_=_C3874( C2950 C3874 ) C2951_=_C2953( C2951 C2953 ) C2951_=_C2954( C2951 C2954 ) C2951_=_C2955( C2951 C2955 ) C2951_=_C2956( C2951 C2956 ) C2951_=_C2957( C2951 C2957 ) \nC2951_=_C2958( C2951 C2958 ) C2951_=_C3970( C2951 C3970 ) C2951_=_C3974( C2951 C3974 ) C2951_=_C3975( C2951 C3975 ) C2953_=_C2954( C2953 C2954 ) C2953_=_C2955( C2953 C2955 ) \nC2953_=_C2956( C2953 C2956 ) C2953_=_C2957( C2953 C2957 ) C2953_=_C2958( C2953 C2958 ) C2953_=_C3614( C2953 C3614 ) C2953_=_C3945( C2953 C3945 ) C2954_=_C2955( C2954 C2955 ) \nC2954_=_C2956( C2954 C2956 ) C2954_=_C2957( C2954 C2957 ) C2954_=_C2958( C2954 C2958 ) C2954_=_C3736( C2954 C3736 ) C2954_=_C4020( C2954 C4020 ) C2955_=_C2956( C2955 C2956 ) \nC2955_=_C2957( C2955 C2957 ) C2955_=_C2958( C2955 C2958 ) C2955_=_C3573( C2955 C3573 ) C2955_=_C4096( C2955 C4096 ) C2956_=_C2957( C2956 C2957 ) C2956_=_C2958( C2956 C2958 ) \nC2956_=_C4109( C2956 C4109 ) C2957_=_C2958( C2957 C2958 ) C2957_=_C3022( C2957 C3022 ) C2957_=_C4110( C2957 C4110 ) C2958_=_C3422( C2958 C3422 ) C2974_=_C3076( C2974 C3076 ) \nC2974_=_C3164( C2974 C3164 ) C2974_=_C3404( C2974 C3404 ) C2974_=_C3506( C2974 C3506 ) C2974_=_C3542( C2974 C3542 ) C2974_=_C3605( C2974 C3605 ) C2974_=_C3746( C2974 C3746 ) \nC2974_=_C3838( C2974 C3838 ) C2974_=_C3851( C2974 C3851 ) C2974_=_C3892( C2974 C3892 ) C2974_=_C3902( C2974 C3902 ) C2974_=_C4015( C2974 C4015 ) C2974_=_C4072( C2974 C4072 ) \nC2982_=_C2987( C2982 C2987 ) C2982_=_C2988( C2982 C2988 ) C2982_=_C2993( C2982 C2993 ) C2982_=_C3052( C2982 C3052 ) C2982_=_C3209( C2982 C3209 ) C2982_=_C3369( C2982 C3369 ) \nC2982_=_C3472( C2982 C3472 ) C2982_=_C3609( C2982 C3609 ) C2982_=_C3610( C2982 C3610 ) C2982_=_C3613( C2982 C3613 ) C2982_=_C3614( C2982 C3614 ) C2982_=_C3615( C2982 C3615 ) \nC2982_=_C3616( C2982 C3616 ) C2982_=_C3617( C2982 C3617 ) C2987_=_C2988( C2987 C2988 ) C2987_=_C2993( C2987 C2993 ) C2987_=_C3212( C2987 C3212 ) C2987_=_C3450( C2987 C3450 ) \nC2987_=_C3549( C2987 C3549 ) C2987_=_C3733( C2987 C3733 ) C2987_=_C3855( C2987 C3855 ) C2987_=_C3944( C2987 C3944 ) C2987_=_C3945( C2987 C3945 ) C2987_=_C3946( C2987 C3946 ) \nC2987_=_C3947( C2987 C3947 ) C2987_=_C3948( C2987 C3948 ) C2987_=_C3949( C2987 C3949 ) C2988_=_C2993( C2988 C2993 ) C2988_=_C3072( C2988 C3072 ) C2988_=_C3130( C2988 C3130 ) \nC2988_=_C3361( C2988 C3361 ) C2988_=_C3377( C2988 C3377 ) C2988_=_C3476( C2988 C3476 ) C2988_=_C3623( C2988 C3623 ) C2988_=_C3632( C2988 C3632 ) C2988_=_C3841( C2988 C3841 ) \nC2988_=_C3884( C2988 C3884 ) C2988_=_C3959( C2988 C3959 ) C2988_=_C3960( C2988 C3960 ) C2988_=_C3961( C2988 C3961 ) C2993_=_C3033( C2993 C3033 ) C2993_=_C3045( C2993 C3045 ) \nC2993_=_C3440( C2993 C3440 ) C2993_=_C3658( C2993 C3658 ) C2993_=_C3722( C2993 C3722 ) C2993_=_C3932( C2993 C3932 ) C2993_=_C3984( C2993 C3984 ) C2993_=_C4056( C2993 C4056 ) \nC2993_=_C4070( C2993 C4070 ) C2993_=_C4071( C2993 C4071 ) C3001_=_C3006( C3001 C3006 ) C3001_=_C3024( C3001 C3024 ) C3001_=_C3111( C3001 C3111 ) C3001_=_C3565( C3001 C3565 ) \nC3001_=_C3566( C3001 C3566 ) C3001_=_C3567( C3001 C3567 ) C3001_=_C3569( C3001 C3569 ) C3001_=_C3573( C3001 C3573 ) C3001_=_C3574( C3001 C3574 ) C3001_=_C3575( C3001 C3575 ) \nC3006_=_C3121( C3006 C3121 ) C3006_=_C3204( C3006 C3204 ) C3006_=_C3241( C3006 C3241 ) C3006_=_C3432( C3006 C3432 ) C3006_=_C3562( C3006 C3562 ) C3006_=_C3705( C3006 C3705 ) \nC3006_=_C3861( C3006 C3861 ) C3006_=_C4065( C3006 C4065 ) C3006_=_C4096( C3006 C4096 ) C3006_=_C4097( C3006 C4097 ) C3006_=_C4098( C3006 C4098 ) C3012_=_C3013( C3012 C3013 ) \nC3012_=_C3014( C3012 C3014 ) C3012_=_C3015( C3012 C3015 ) C3012_=_C3016( C3012 C3016 ) C3012_=_C3017( C3012 C3017 ) C3012_=_C3019( C3012 C3019 ) C3012_=_C3021( C3012 C3021 ) \nC3012_=_C3022( C3012 C3022 ) C3012_=_C3164( C3012 C3164 ) C3013_=_C3014( C3013 C3014 ) C3013_=_C3015( C3013 C3015 ) C3013_=_C3016( C3013 C3016 ) C3013_=_C3017( C3013 C3017 ) \nC3013_=_C3019( C3013 C3019 ) C3013_=_C3021( C3013 C3021 ) C3013_=_C3022( C3013 C3022 ) C3013_=_C3404( C3013 C3404 ) C3014_=_C3015( C3014 C3015 ) C3014_=_C3016( C3014 C3016 ) \nC3014_=_C3017( C3014 C3017 ) C3014_=_C3019( C3014 C3019 ) C3014_=_C3021( C3014 C3021 ) C3014_=_C3022( C3014 C3022 ) C3015_=_C3016( C3015 C3016 ) C3015_=_C3017( C3015 C3017 ) \nC3015_=_C3019( C3015 C3019 ) C3015_=_C3021( C3015 C3021 ) C3015_=_C3022( C3015 C3022 ) C3015_=_C3846( C3015 C3846 ) C3015_=_C3849( C3015 C3849 ) C3015_=_C3851( C3015 C3851 ) \nC3016_=_C3017( C3016 C3017 ) C3016_=_C3019( C3016 C3019 ) C3016_=_C3021( C3016 C3021 ) C3016_=_C3022( C3016 C3022 ) C3016_=_C3055( C3016 C3055 ) C3016_=_C3438( C3016 C3438 ) \nC3016_=_C3556( C3016 C3556 ) C3016_=_C3798( C3016 C3798 ) C3016_=_C3810( C3016 C3810 ) C3016_=_C3846( C3016 C3846 ) C3016_=_C3899( C3016 C3899 ) C3016_=_C3900( C3016 C3900 ) \nC3016_=_C3902( C3016 C3902 ) C3016_=_C3904( C3016 C3904 ) C3016_=_C3905( C3016 C3905 ) C3017_=_C3019( C3017 C3019 ) C3017_=_C3021( C3017 C3021 ) C3017_=_C3022( C3017 C3022 ) \nC3019_=_C3021( C3019 C3021 ) C3019_=_C3022( C3019 C3022 ) C3021_=_C3022( C3021 C3022 ) C3022_=_C4110( C3022 C4110 ) C3024_=_C3025( C3024 C3025 ) C3024_=_C3026( C3024 C3026 ) \nC3024_=_C3027( C3024 C3027 ) C3024_=_C3028( C3024 C3028 ) C3024_=_C3031( C3024 C3031 ) C3024_=_C3032( C3024 C3032 ) C3024_=_C3033( C3024 C3033 ) C3024_=_C3111( C3024 C3111 ) \nC3024_=_C3565( C3024 C3565 ) C3024_=_C3566( C3024 C3566 ) C3024_=_C3567( C3024 C3567 ) C3024_=_C3569( C3024 C3569 ) C3024_=_C3573( C3024 C3573 ) C3024_=_C3574( C3024 C3574 ) \nC3024_=_C3575( C3024 C3575 ) C3025_=_C3026( C3025 C3026 ) C3025_=_C3027( C3025 C3027 ) C3025_=_C3028( C3025 C3028 ) C3025_=_C3031( C3025 C3031 ) C3025_=_C3032( C3025 C3032 ) \nC3025_=_C3033( C3025 C3033 ) C3025_=_C3743( C3025 C3743 ) C3025_=_C3744( C3025 C3744 ) C3025_=_C3746( C3025 C3746 ) C3026_=_C3027( C3026 C3027 ) C3026_=_C3028( C3026 C3028 ) \nC3026_=_C3031( C3026 C3031 ) C3026_=_C3032( C3026 C3032 ) C3026_=_C3033( C3026 C3033 ) C3026_=_C3907( C3026 C3907 ) C3026_=_C3908( C3026 C3908 ) C3027_=_C3028( C3027 C3028 ) \nC3027_=_C3031( C3027 C3031 ) C3027_=_C3032( C3027 C3032 ) C3027_=_C3033( C3027 C3033 ) C3027_=_C3415( C3027 C3415 ) C3027_=_C3951( C3027 C3951 ) C3027_=_C3952( C3027 C3952 ) \nC3028_=_C3031( C3028 C3031 ) C3028_=_C3032( C3028 C3032 ) C3028_=_C3033( C3028 C3033 ) C3028_=_C3073( C3028 C3073 ) C3028_=_C3505( C3028 C3505 ) C3028_=_C3526( C3028 C3526 ) \nC3028_=_C3640( C3028 C3640 ) C3028_=_C3800( C3028 C3800 ) C3028_=_C3811( C3028 C3811 ) C3028_=_C3930( C3028 C3930 ) C3031_=_C3032( C3031 C3032 ) C3031_=_C3033( C3031 C3033 ) \nC3031_=_C3119( C3031 C3119 ) C3031_=_C3634( C3031 C3634 ) C3031_=_C3857( C3031 C3857 ) C3031_=_C4021( C3031 C4021 ) C3031_=_C4036( C3031 C4036 ) C3032_=_C3033( C3032 C3033 ) \nC3032_=_C4019( C3032 C4019 ) C3032_=_C4031( C3032 C4031 ) C3033_=_C3045( C3033 C3045 ) C3033_=_C3440( C3033 C3440 ) C3033_=_C3658( C3033 C3658 ) C3033_=_C3722( C3033 C3722 ) \nC3033_=_C3932( C3033 C3932 ) C3033_=_C3984( C3033 C3984 ) C3033_=_C4056( C3033 C4056 ) C3033_=_C4070( C3033 C4070 ) C3033_=_C4071( C3033 C4071 ) C3045_=_C3048( C3045 C3048 ) \nC3045_=_C3440( C3045 C3440 ) C3045_=_C3658( C3045 C3658 ) C3045_=_C3722( C3045 C3722 ) C3045_=_C3932( C3045 C3932 ) C3045_=_C3984( C3045 C3984 ) C3045_=_C4056( C3045 C4056 ) \nC3045_=_C4070( C3045 C4070 ) C3045_=_C4071( C3045 C4071 ) C3048_=_C3136( C3048 C3136 ) C3048_=_C3366( C3048 C3366 ) C3048_=_C3637( C3048 C3637 ) C3048_=_C3777( C3048 C3777 ) \nC3048_=_C3874( C3048 C3874 ) C3048_=_C3966( C3048 C3966 ) C3048_=_C3975( C3048 C3975 ) C3048_=_C4109( C3048 C4109 ) C3048_=_C4110( C3048 C4110 ) C3050_=_C3051( C3050 C3051 ) \nC3050_=_C3052( C3050 C3052 ) C3050_=_C3055( C3050 C3055 ) C3050_=_C3062( C3050 C3062 ) C3050_=_C3207( C3050 C3207 ) C3050_=_C3437( C3050 C3437 ) C3050_=_C3438( C3050 C3438 ) \nC3050_=_C3439( C3050 C3439 ) C3050_=_C3440( C3050 C3440 ) C3050_=_C3442( C3050 C3442 ) C3050_=_C3443( C3050 C3443 ) C3051_=_C3052( C3051 C3052 ) C3051_=_C3055( C3051 C3055 ) \nC3051_=_C3062( C3051 C3062 ) C3051_=_C3098( C3051 C3098 ) C3051_=_C3195(</w:t>
      </w:r>
    </w:p>
    <w:p>
      <w:pPr>
        <w:pStyle w:val="PreformattedText"/>
        <w:bidi w:val="0"/>
        <w:spacing w:before="0" w:after="0"/>
        <w:jc w:val="left"/>
        <w:rPr/>
      </w:pPr>
      <w:r>
        <w:rPr/>
        <w:t xml:space="preserve"> </w:t>
      </w:r>
      <w:r>
        <w:rPr/>
        <w:t>C3051 C3195 ) C3051_=_C3556( C3051 C3556 ) C3051_=_C3557( C3051 C3557 ) C3051_=_C3558( C3051 C3558 ) \nC3051_=_C3559( C3051 C3559 ) C3051_=_C3560( C3051 C3560 ) C3051_=_C3561( C3051 C3561 ) C3051_=_C3562( C3051 C3562 ) C3051_=_C3563( C3051 C3563 ) C3052_=_C3055( C3052 C3055 ) \nC3052_=_C3062( C3052 C3062 ) C3052_=_C3209( C3052 C3209 ) C3052_=_C3369( C3052 C3369 ) C3052_=_C3472( C3052 C3472 ) C3052_=_C3609( C3052 C3609 ) C3052_=_C3610( C3052 C3610 ) \nC3052_=_C3613( C3052 C3613 ) C3052_=_C3614( C3052 C3614 ) C3052_=_C3615( C3052 C3615 ) C3052_=_C3616( C3052 C3616 ) C3052_=_C3617( C3052 C3617 ) C3055_=_C3062( C3055 C3062 ) \nC3055_=_C3438( C3055 C3438 ) C3055_=_C3556( C3055 C3556 ) C3055_=_C3798( C3055 C3798 ) C3055_=_C3810( C3055 C3810 ) C3055_=_C3846( C3055 C3846 ) C3055_=_C3899( C3055 C3899 ) \nC3055_=_C3900( C3055 C3900 ) C3055_=_C3902( C3055 C3902 ) C3055_=_C3904( C3055 C3904 ) C3055_=_C3905( C3055 C3905 ) C3062_=_C3482( C3062 C3482 ) C3062_=_C3905( C3062 C3905 ) \nC3062_=_C3974( C3062 C3974 ) C3062_=_C4053( C3062 C4053 ) C3062_=_C4062( C3062 C4062 ) C3062_=_C4089( C3062 C4089 ) C3072_=_C3073( C3072 C3073 ) C3072_=_C3076( C3072 C3076 ) \nC3072_=_C3077( C3072 C3077 ) C3072_=_C3130( C3072 C3130 ) C3072_=_C3361( C3072 C3361 ) C3072_=_C3377( C3072 C3377 ) C3072_=_C3476( C3072 C3476 ) C3072_=_C3623( C3072 C3623 ) \nC3072_=_C3632( C3072 C3632 ) C3072_=_C3841( C3072 C3841 ) C3072_=_C3884( C3072 C3884 ) C3072_=_C3959( C3072 C3959 ) C3072_=_C3960( C3072 C3960 ) C3072_=_C3961( C3072 C3961 ) \nC3073_=_C3076( C3073 C3076 ) C3073_=_C3077( C3073 C3077 ) C3073_=_C3505( C3073 C3505 ) C3073_=_C3526( C3073 C3526 ) C3073_=_C3640( C3073 C3640 ) C3073_=_C3800( C3073 C3800 ) \nC3073_=_C3811( C3073 C3811 ) C3073_=_C3930( C3073 C3930 ) C3076_=_C3077( C3076 C3077 ) C3076_=_C3164( C3076 C3164 ) C3076_=_C3404( C3076 C3404 ) C3076_=_C3506( C3076 C3506 ) \nC3076_=_C3542( C3076 C3542 ) C3076_=_C3605( C3076 C3605 ) C3076_=_C3746( C3076 C3746 ) C3076_=_C3838( C3076 C3838 ) C3076_=_C3851( C3076 C3851 ) C3076_=_C3892( C3076 C3892 ) \nC3076_=_C3902( C3076 C3902 ) C3076_=_C4015( C3076 C4015 ) C3076_=_C4072( C3076 C4072 ) C3077_=_C3203( C3077 C3203 ) C3077_=_C3443( C3077 C3443 ) C3077_=_C3508( C3077 C3508 ) \nC3077_=_C3530( C3077 C3530 ) C3077_=_C3561( C3077 C3561 ) C3077_=_C3641( C3077 C3641 ) C3077_=_C3660( C3077 C3660 ) C3077_=_C3724( C3077 C3724 ) C3077_=_C3933( C3077 C3933 ) \nC3077_=_C4064( C3077 C4064 ) C3098_=_C3108( C3098 C3108 ) C3098_=_C3195( C3098 C3195 ) C3098_=_C3556( C3098 C3556 ) C3098_=_C3557( C3098 C3557 ) C3098_=_C3558( C3098 C3558 ) \nC3098_=_C3559( C3098 C3559 ) C3098_=_C3560( C3098 C3560 ) C3098_=_C3561( C3098 C3561 ) C3098_=_C3562( C3098 C3562 ) C3098_=_C3563( C3098 C3563 ) C3108_=_C3559( C3108 C3559 ) \nC3108_=_C3628( C3108 C3628 ) C3108_=_C3697( C3108 C3697 ) C3108_=_C3731( C3108 C3731 ) C3108_=_C3806( C3108 C3806 ) C3108_=_C3817( C3108 C3817 ) C3108_=_C3925( C3108 C3925 ) \nC3108_=_C4088( C3108 C4088 ) C3111_=_C3119( C3111 C3119 ) C3111_=_C3121( C3111 C3121 ) C3111_=_C3565( C3111 C3565 ) C3111_=_C3566( C3111 C3566 ) C3111_=_C3567( C3111 C3567 ) \nC3111_=_C3569( C3111 C3569 ) C3111_=_C3573( C3111 C3573 ) C3111_=_C3574( C3111 C3574 ) C3111_=_C3575( C3111 C3575 ) C3119_=_C3121( C3119 C3121 ) C3119_=_C3634( C3119 C3634 ) \nC3119_=_C3857( C3119 C3857 ) C3119_=_C4021( C3119 C4021 ) C3119_=_C4036( C3119 C4036 ) C3121_=_C3204( C3121 C3204 ) C3121_=_C3241( C3121 C3241 ) C3121_=_C3432( C3121 C3432 ) \nC3121_=_C3562( C3121 C3562 ) C3121_=_C3705( C3121 C3705 ) C3121_=_C3861( C3121 C3861 ) C3121_=_C4065( C3121 C4065 ) C3121_=_C4096( C3121 C4096 ) C3121_=_C4097( C3121 C4097 ) \nC3121_=_C4098( C3121 C4098 ) C3130_=_C3136( C3130 C3136 ) C3130_=_C3361( C3130 C3361 ) C3130_=_C3377( C3130 C3377 ) C3130_=_C3476( C3130 C3476 ) C3130_=_C3623( C3130 C3623 ) \nC3130_=_C3632( C3130 C3632 ) C3130_=_C3841( C3130 C3841 ) C3130_=_C3884( C3130 C3884 ) C3130_=_C3959( C3130 C3959 ) C3130_=_C3960( C3130 C3960 ) C3130_=_C3961( C3130 C3961 ) \nC3136_=_C3366( C3136 C3366 ) C3136_=_C3637( C3136 C3637 ) C3136_=_C3777( C3136 C3777 ) C3136_=_C3874( C3136 C3874 ) C3136_=_C3966( C3136 C3966 ) C3136_=_C3975( C3136 C3975 ) \nC3136_=_C4109( C3136 C4109 ) C3136_=_C4110( C3136 C4110 ) C3138_=_C3148( C3138 C3148 ) C3138_=_C3194( C3138 C3194 ) C3138_=_C3367( C3138 C3367 ) C3138_=_C3408( C3138 C3408 ) \nC3138_=_C3411( C3138 C3411 ) C3138_=_C3412( C3138 C3412 ) C3138_=_C3413( C3138 C3413 ) C3138_=_C3414( C3138 C3414 ) C3138_=_C3415( C3138 C3415 ) C3138_=_C3417( C3138 C3417 ) \nC3138_=_C3418( C3138 C3418 ) C3138_=_C3420( C3138 C3420 ) C3138_=_C3421( C3138 C3421 ) C3138_=_C3422( C3138 C3422 ) C3148_=_C3678( C3148 C3678 ) C3148_=_C3734( C3148 C3734 ) \nC3148_=_C3743( C3148 C3743 ) C3148_=_C3802( C3148 C3802 ) C3148_=_C3907( C3148 C3907 ) C3148_=_C3951( C3148 C3951 ) C3148_=_C4011( C3148 C4011 ) C3148_=_C4019( C3148 C4019 ) \nC3148_=_C4020( C3148 C4020 ) C3164_=_C3404( C3164 C3404 ) C3164_=_C3506( C3164 C3506 ) C3164_=_C3542( C3164 C3542 ) C3164_=_C3605( C3164 C3605 ) C3164_=_C3746( C3164 C3746 ) \nC3164_=_C3838( C3164 C3838 ) C3164_=_C3851( C3164 C3851 ) C3164_=_C3892( C3164 C3892 ) C3164_=_C3902( C3164 C3902 ) C3164_=_C4015( C3164 C4015 ) C3164_=_C4072( C3164 C4072 ) \nC3180_=_C3217( C3180 C3217 ) C3180_=_C3518( C3180 C3518 ) C3180_=_C3607( C3180 C3607 ) C3180_=_C3644( C3180 C3644 ) C3187_=_C3190( C3187 C3190 ) C3187_=_C3449( C3187 C3449 ) \nC3187_=_C3733( C3187 C3733 ) C3187_=_C3734( C3187 C3734 ) C3187_=_C3736( C3187 C3736 ) C3187_=_C3737( C3187 C3737 ) C3190_=_C3464( C3190 C3464 ) C3190_=_C3491( C3190 C3491 ) \nC3190_=_C3666( C3190 C3666 ) C3190_=_C3805( C3190 C3805 ) C3190_=_C3815( C3190 C3815 ) C3190_=_C3998( C3190 C3998 ) C3194_=_C3195( C3194 C3195 ) C3194_=_C3203( C3194 C3203 ) \nC3194_=_C3204( C3194 C3204 ) C3194_=_C3367( C3194 C3367 ) C3194_=_C3408( C3194 C3408 ) C3194_=_C3411( C3194 C3411 ) C3194_=_C3412( C3194 C3412 ) C3194_=_C3413( C3194 C3413 ) \nC3194_=_C3414( C3194 C3414 ) C3194_=_C3415( C3194 C3415 ) C3194_=_C3417( C3194 C3417 ) C3194_=_C3418( C3194 C3418 ) C3194_=_C3420( C3194 C3420 ) C3194_=_C3421( C3194 C3421 ) \nC3194_=_C3422( C3194 C3422 ) C3195_=_C3203( C3195 C3203 ) C3195_=_C3204( C3195 C3204 ) C3195_=_C3556( C3195 C3556 ) C3195_=_C3557( C3195 C3557 ) C3195_=_C3558( C3195 C3558 ) \nC3195_=_C3559( C3195 C3559 ) C3195_=_C3560( C3195 C3560 ) C3195_=_C3561( C3195 C3561 ) C3195_=_C3562( C3195 C3562 ) C3195_=_C3563( C3195 C3563 ) C3203_=_C3204( C3203 C3204 ) \nC3203_=_C3443( C3203 C3443 ) C3203_=_C3508( C3203 C3508 ) C3203_=_C3530( C3203 C3530 ) C3203_=_C3561( C3203 C3561 ) C3203_=_C3641( C3203 C3641 ) C3203_=_C3660( C3203 C3660 ) \nC3203_=_C3724( C3203 C3724 ) C3203_=_C3933( C3203 C3933 ) C3203_=_C4064( C3203 C4064 ) C3204_=_C3241( C3204 C3241 ) C3204_=_C3432( C3204 C3432 ) C3204_=_C3562( C3204 C3562 ) \nC3204_=_C3705( C3204 C3705 ) C3204_=_C3861( C3204 C3861 ) C3204_=_C4065( C3204 C4065 ) C3204_=_C4096( C3204 C4096 ) C3204_=_C4097( C3204 C4097 ) C3204_=_C4098( C3204 C4098 ) \nC3207_=_C3209( C3207 C3209 ) C3207_=_C3210( C3207 C3210 ) C3207_=_C3212( C3207 C3212 ) C3207_=_C3215( C3207 C3215 ) C3207_=_C3217( C3207 C3217 ) C3207_=_C3437( C3207 C3437 ) \nC3207_=_C3438( C3207 C3438 ) C3207_=_C3439( C3207 C3439 ) C3207_=_C3440( C3207 C3440 ) C3207_=_C3442( C3207 C3442 ) C3207_=_C3443( C3207 C3443 ) C3209_=_C3210( C3209 C3210 ) \nC3209_=_C3212( C3209 C3212 ) C3209_=_C3215( C3209 C3215 ) C3209_=_C3217( C3209 C3217 ) C3209_=_C3369( C3209 C3369 ) C3209_=_C3472( C3209 C3472 ) C3209_=_C3609( C3209 C3609 ) \nC3209_=_C3610( C3209 C3610 ) C3209_=_C3613( C3209 C3613 ) C3209_=_C3614( C3209 C3614 ) C3209_=_C3615( C3209 C3615 ) C3209_=_C3616( C3209 C3616 ) C3209_=_C3617( C3209 C3617 ) \nC3210_=_C3212( C3210 C3212 ) C3210_=_C3215( C3210 C3215 ) C3210_=_C3217( C3210 C3217 ) C3210_=_C3360( C3210 C3360 ) C3210_=_C3370( C3210 C3370 ) C3210_=_C3473( C3210 C3473 ) \nC3210_=_C3512( C3210 C3512 ) C3210_=_C3653( C3210 C3653 ) C3210_=_C3654( C3210 C3654 ) C3210_=_C3656( C3210 C3656 ) C3210_=_C3657( C3210 C3657 ) C3210_=_C3658( C3210 C3658 ) \nC3210_=_C3659( C3210 C3659 ) C3210_=_C3660( C3210 C3660 ) C3212_=_C3215( C3212 C3215 ) C3212_=_C3217( C3212 C3217 ) C3212_=_C3450( C3212 C3450 ) C3212_=_C3549( C3212 C3549 ) \nC3212_=_C3733( C3212 C3733 ) C3212_=_C3855( C3212 C3855 ) C3212_=_C3944( C3212 C3944 ) C3212_=_C3945( C3212 C3945 ) C3212_=_C3946( C3212 C3946 ) C3212_=_C3947( C3212 C3947 ) \nC3212_=_C3948( C3212 C3948 ) C3212_=_C3949( C3212 C3949 ) C3215_=_C3217( C3215 C3217 ) C3215_=_C3259( C3215 C3259 ) C3215_=_C3351( C3215 C3351 ) C3215_=_C3466( C3215 C3466 ) \nC3215_=_C3481( C3215 C3481 ) C3215_=_C3650( C3215 C3650 ) C3215_=_C3970( C3215 C3970 ) C3215_=_C4057( C3215 C4057 ) C3215_=_C4079( C3215 C4079 ) C3215_=_C4082( C3215 C4082 ) \nC3217_=_C3518( C3217 C3518 ) C3217_=_C3607( C3217 C3607 ) C3217_=_C3644( C3217 C3644 ) C3241_=_C3432( C3241 C3432 ) C3241_=_C3562( C3241 C3562 ) C3241_=_C3705( C3241 C3705 ) \nC3241_=_C3861( C3241 C3861 ) C3241_=_C4065( C3241 C4065 ) C3241_=_C4096( C3241 C4096 ) C3241_=_C4097( C3241 C4097 ) C3241_=_C4098( C3241 C4098 ) C3259_=_C3351( C3259 C3351 ) \nC3259_=_C3466( C3259 C3466 ) C3259_=_C3481( C3259 C3481 ) C3259_=_C3650( C3259 C3650 ) C3259_=_C3970( C3259 C3970 ) C3259_=_C4057( C3259 C4057 ) C3259_=_C4079( C3259 C4079 ) \nC3259_=_C4082( C3259 C4082 ) C3335_=_C3343( C3335 C3343 ) C3335_=_C3375( C3335 C3375 ) C3335_=_C3673( C3335 C3673 ) C3335_=_C3821( C3335 C3821 ) C3335_=_C3866( C3335 C3866 ) \nC3335_=_C3875( C3335 C3875 ) C3335_=_C3876( C3335 C3876 ) C3335_=_C3879( C3335 C3879 ) C3335_=_C3880( C3335 C3880 ) C3335_=_C3882( C3335 C3882 ) C3343_=_C3468( C3343 C3468 ) \nC3343_=_C3495( C3343 C3495 ) C3343_=_C3669( C3343 C3669 ) C3343_=_C3679( C3343 C3679 ) C3343_=_C3992( C3343 C3992 ) C3343_=_C4000( C3343 C4000 ) C3343_=_C4113( C3343 C4113 ) \nC3351_=_C3466( C3351 C3466 ) C3351_=_C3481( C3351 C3481 ) C3351_=_C3650( C3351 C3650 ) C3351_=_C3970( C3351 C3970 ) C3351_=_C4057(</w:t>
      </w:r>
    </w:p>
    <w:p>
      <w:pPr>
        <w:pStyle w:val="PreformattedText"/>
        <w:bidi w:val="0"/>
        <w:spacing w:before="0" w:after="0"/>
        <w:jc w:val="left"/>
        <w:rPr/>
      </w:pPr>
      <w:r>
        <w:rPr/>
        <w:t xml:space="preserve"> </w:t>
      </w:r>
      <w:r>
        <w:rPr/>
        <w:t>C3351 C4057 ) C3351_=_C4079( C3351 C4079 ) \nC3351_=_C4082( C3351 C4082 ) C3360_=_C3361( C3360 C3361 ) C3360_=_C3366( C3360 C3366 ) C3360_=_C3370( C3360 C3370 ) C3360_=_C3473( C3360 C3473 ) C3360_=_C3512( C3360 C3512 ) \nC3360_=_C3653( C3360 C3653 ) C3360_=_C3654( C3360 C3654 ) C3360_=_C3656( C3360 C3656 ) C3360_=_C3657( C3360 C3657 ) C3360_=_C3658( C3360 C3658 ) C3360_=_C3659( C3360 C3659 ) \nC3360_=_C3660( C3360 C3660 ) C3361_=_C3366( C3361 C3366 ) C3361_=_C3377( C3361 C3377 ) C3361_=_C3476( C3361 C3476 ) C3361_=_C3623( C3361 C3623 ) C3361_=_C3632( C3361 C3632 ) \nC3361_=_C3841( C3361 C3841 ) C3361_=_C3884( C3361 C3884 ) C3361_=_C3959( C3361 C3959 ) C3361_=_C3960( C3361 C3960 ) C3361_=_C3961( C3361 C3961 ) C3366_=_C3637( C3366 C3637 ) \nC3366_=_C3777( C3366 C3777 ) C3366_=_C3874( C3366 C3874 ) C3366_=_C3966( C3366 C3966 ) C3366_=_C3975( C3366 C3975 ) C3366_=_C4109( C3366 C4109 ) C3366_=_C4110( C3366 C4110 ) \nC3367_=_C3369( C3367 C3369 ) C3367_=_C3370( C3367 C3370 ) C3367_=_C3375( C3367 C3375 ) C3367_=_C3377( C3367 C3377 ) C3367_=_C3381( C3367 C3381 ) C3367_=_C3408( C3367 C3408 ) \nC3367_=_C3411( C3367 C3411 ) C3367_=_C3412( C3367 C3412 ) C3367_=_C3413( C3367 C3413 ) C3367_=_C3414( C3367 C3414 ) C3367_=_C3415( C3367 C3415 ) C3367_=_C3417( C3367 C3417 ) \nC3367_=_C3418( C3367 C3418 ) C3367_=_C3420( C3367 C3420 ) C3367_=_C3421( C3367 C3421 ) C3367_=_C3422( C3367 C3422 ) C3369_=_C3370( C3369 C3370 ) C3369_=_C3375( C3369 C3375 ) \nC3369_=_C3377( C3369 C3377 ) C3369_=_C3381( C3369 C3381 ) C3369_=_C3472( C3369 C3472 ) C3369_=_C3609( C3369 C3609 ) C3369_=_C3610( C3369 C3610 ) C3369_=_C3613( C3369 C3613 ) \nC3369_=_C3614( C3369 C3614 ) C3369_=_C3615( C3369 C3615 ) C3369_=_C3616( C3369 C3616 ) C3369_=_C3617( C3369 C3617 ) C3370_=_C3375( C3370 C3375 ) C3370_=_C3377( C3370 C3377 ) \nC3370_=_C3381( C3370 C3381 ) C3370_=_C3473( C3370 C3473 ) C3370_=_C3512( C3370 C3512 ) C3370_=_C3653( C3370 C3653 ) C3370_=_C3654( C3370 C3654 ) C3370_=_C3656( C3370 C3656 ) \nC3370_=_C3657( C3370 C3657 ) C3370_=_C3658( C3370 C3658 ) C3370_=_C3659( C3370 C3659 ) C3370_=_C3660( C3370 C3660 ) C3375_=_C3377( C3375 C3377 ) C3375_=_C3381( C3375 C3381 ) \nC3375_=_C3673( C3375 C3673 ) C3375_=_C3821( C3375 C3821 ) C3375_=_C3866( C3375 C3866 ) C3375_=_C3875( C3375 C3875 ) C3375_=_C3876( C3375 C3876 ) C3375_=_C3879( C3375 C3879 ) \nC3375_=_C3880( C3375 C3880 ) C3375_=_C3882( C3375 C3882 ) C3377_=_C3381( C3377 C3381 ) C3377_=_C3476( C3377 C3476 ) C3377_=_C3623( C3377 C3623 ) C3377_=_C3632( C3377 C3632 ) \nC3377_=_C3841( C3377 C3841 ) C3377_=_C3884( C3377 C3884 ) C3377_=_C3959( C3377 C3959 ) C3377_=_C3960( C3377 C3960 ) C3377_=_C3961( C3377 C3961 ) C3381_=_C3625( C3381 C3625 ) \nC3381_=_C3693( C3381 C3693 ) C3381_=_C3729( C3381 C3729 ) C3381_=_C3803( C3381 C3803 ) C3381_=_C3813( C3381 C3813 ) C3381_=_C3825( C3381 C3825 ) C3381_=_C3869( C3381 C3869 ) \nC3381_=_C3921( C3381 C3921 ) C3381_=_C3977( C3381 C3977 ) C3381_=_C4028( C3381 C4028 ) C3381_=_C4030( C3381 C4030 ) C3404_=_C3506( C3404 C3506 ) C3404_=_C3542( C3404 C3542 ) \nC3404_=_C3605( C3404 C3605 ) C3404_=_C3746( C3404 C3746 ) C3404_=_C3838( C3404 C3838 ) C3404_=_C3851( C3404 C3851 ) C3404_=_C3892( C3404 C3892 ) C3404_=_C3902( C3404 C3902 ) \nC3404_=_C4015( C3404 C4015 ) C3404_=_C4072( C3404 C4072 ) C3408_=_C3411( C3408 C3411 ) C3408_=_C3412( C3408 C3412 ) C3408_=_C3413( C3408 C3413 ) C3408_=_C3414( C3408 C3414 ) \nC3408_=_C3415( C3408 C3415 ) C3408_=_C3417( C3408 C3417 ) C3408_=_C3418( C3408 C3418 ) C3408_=_C3420( C3408 C3420 ) C3408_=_C3421( C3408 C3421 ) C3408_=_C3422( C3408 C3422 ) \nC3408_=_C3472( C3408 C3472 ) C3408_=_C3473( C3408 C3473 ) C3408_=_C3476( C3408 C3476 ) C3408_=_C3481( C3408 C3481 ) C3408_=_C3482( C3408 C3482 ) C3411_=_C3412( C3411 C3412 ) \nC3411_=_C3413( C3411 C3413 ) C3411_=_C3414( C3411 C3414 ) C3411_=_C3415( C3411 C3415 ) C3411_=_C3417( C3411 C3417 ) C3411_=_C3418( C3411 C3418 ) C3411_=_C3420( C3411 C3420 ) \nC3411_=_C3421( C3411 C3421 ) C3411_=_C3422( C3411 C3422 ) C3411_=_C3673( C3411 C3673 ) C3411_=_C3678( C3411 C3678 ) C3411_=_C3679( C3411 C3679 ) C3412_=_C3413( C3412 C3413 ) \nC3412_=_C3414( C3412 C3414 ) C3412_=_C3415( C3412 C3415 ) C3412_=_C3417( C3412 C3417 ) C3412_=_C3418( C3412 C3418 ) C3412_=_C3420( C3412 C3420 ) C3412_=_C3421( C3412 C3421 ) \nC3412_=_C3422( C3412 C3422 ) C3412_=_C3693( C3412 C3693 ) C3412_=_C3697( C3412 C3697 ) C3413_=_C3414( C3413 C3414 ) C3413_=_C3415( C3413 C3415 ) C3413_=_C3417( C3413 C3417 ) \nC3413_=_C3418( C3413 C3418 ) C3413_=_C3420( C3413 C3420 ) C3413_=_C3421( C3413 C3421 ) C3413_=_C3422( C3413 C3422 ) C3413_=_C3786( C3413 C3786 ) C3413_=_C3798( C3413 C3798 ) \nC3413_=_C3800( C3413 C3800 ) C3413_=_C3802( C3413 C3802 ) C3413_=_C3803( C3413 C3803 ) C3413_=_C3805( C3413 C3805 ) C3413_=_C3806( C3413 C3806 ) C3414_=_C3415( C3414 C3415 ) \nC3414_=_C3417( C3414 C3417 ) C3414_=_C3418( C3414 C3418 ) C3414_=_C3420( C3414 C3420 ) C3414_=_C3421( C3414 C3421 ) C3414_=_C3422( C3414 C3422 ) C3414_=_C3610( C3414 C3610 ) \nC3414_=_C3654( C3414 C3654 ) C3414_=_C3884( C3414 C3884 ) C3415_=_C3417( C3415 C3417 ) C3415_=_C3418( C3415 C3418 ) C3415_=_C3420( C3415 C3420 ) C3415_=_C3421( C3415 C3421 ) \nC3415_=_C3422( C3415 C3422 ) C3415_=_C3951( C3415 C3951 ) C3415_=_C3952( C3415 C3952 ) C3417_=_C3418( C3417 C3418 ) C3417_=_C3420( C3417 C3420 ) C3417_=_C3421( C3417 C3421 ) \nC3417_=_C3422( C3417 C3422 ) C3417_=_C3656( C3417 C3656 ) C3417_=_C3959( C3417 C3959 ) C3417_=_C4011( C3417 C4011 ) C3418_=_C3420( C3418 C3420 ) C3418_=_C3421( C3418 C3421 ) \nC3418_=_C3422( C3418 C3422 ) C3418_=_C3613( C3418 C3613 ) C3418_=_C3657( C3418 C3657 ) C3418_=_C3960( C3418 C3960 ) C3418_=_C4015( C3418 C4015 ) C3420_=_C3421( C3420 C3421 ) \nC3420_=_C3422( C3420 C3422 ) C3420_=_C4056( C3420 C4056 ) C3420_=_C4057( C3420 C4057 ) C3420_=_C4062( C3420 C4062 ) C3421_=_C3422( C3421 C3422 ) C3421_=_C3659( C3421 C3659 ) \nC3432_=_C3562( C3432 C3562 ) C3432_=_C3705( C3432 C3705 ) C3432_=_C3861( C3432 C3861 ) C3432_=_C4065( C3432 C4065 ) C3432_=_C4096( C3432 C4096 ) C3432_=_C4097( C3432 C4097 ) \nC3432_=_C4098( C3432 C4098 ) C3437_=_C3438( C3437 C3438 ) C3437_=_C3439( C3437 C3439 ) C3437_=_C3440( C3437 C3440 ) C3437_=_C3442( C3437 C3442 ) C3437_=_C3443( C3437 C3443 ) \nC3437_=_C3653( C3437 C3653 ) C3437_=_C3722( C3437 C3722 ) C3437_=_C3724( C3437 C3724 ) C3438_=_C3439( C3438 C3439 ) C3438_=_C3440( C3438 C3440 ) C3438_=_C3442( C3438 C3442 ) \nC3438_=_C3443( C3438 C3443 ) C3438_=_C3556( C3438 C3556 ) C3438_=_C3798( C3438 C3798 ) C3438_=_C3810( C3438 C3810 ) C3438_=_C3846( C3438 C3846 ) C3438_=_C3899( C3438 C3899 ) \nC3438_=_C3900( C3438 C3900 ) C3438_=_C3902( C3438 C3902 ) C3438_=_C3904( C3438 C3904 ) C3438_=_C3905( C3438 C3905 ) C3439_=_C3440( C3439 C3440 ) C3439_=_C3442( C3439 C3442 ) \nC3439_=_C3443( C3439 C3443 ) C3439_=_C3557( C3439 C3557 ) C3439_=_C3900( C3439 C3900 ) C3439_=_C4053( C3439 C4053 ) C3440_=_C3442( C3440 C3442 ) C3440_=_C3443( C3440 C3443 ) \nC3440_=_C3658( C3440 C3658 ) C3440_=_C3722( C3440 C3722 ) C3440_=_C3932( C3440 C3932 ) C3440_=_C3984( C3440 C3984 ) C3440_=_C4056( C3440 C4056 ) C3440_=_C4070( C3440 C4070 ) \nC3440_=_C4071( C3440 C4071 ) C3442_=_C3443( C3442 C3443 ) C3442_=_C3560( C3442 C3560 ) C3442_=_C3904( C3442 C3904 ) C3442_=_C4089( C3442 C4089 ) C3443_=_C3508( C3443 C3508 ) \nC3443_=_C3530( C3443 C3530 ) C3443_=_C3561( C3443 C3561 ) C3443_=_C3641( C3443 C3641 ) C3443_=_C3660( C3443 C3660 ) C3443_=_C3724( C3443 C3724 ) C3443_=_C3933( C3443 C3933 ) \nC3443_=_C4064( C3443 C4064 ) C3449_=_C3450( C3449 C3450 ) C3449_=_C3733( C3449 C3733 ) C3449_=_C3734( C3449 C3734 ) C3449_=_C3736( C3449 C3736 ) C3449_=_C3737( C3449 C3737 ) \nC3450_=_C3549( C3450 C3549 ) C3450_=_C3733( C3450 C3733 ) C3450_=_C3855( C3450 C3855 ) C3450_=_C3944( C3450 C3944 ) C3450_=_C3945( C3450 C3945 ) C3450_=_C3946( C3450 C3946 ) \nC3450_=_C3947( C3450 C3947 ) C3450_=_C3948( C3450 C3948 ) C3450_=_C3949( C3450 C3949 ) C3464_=_C3466( C3464 C3466 ) C3464_=_C3468( C3464 C3468 ) C3464_=_C3491( C3464 C3491 ) \nC3464_=_C3666( C3464 C3666 ) C3464_=_C3805( C3464 C3805 ) C3464_=_C3815( C3464 C3815 ) C3464_=_C3998( C3464 C3998 ) C3466_=_C3468( C3466 C3468 ) C3466_=_C3481( C3466 C3481 ) \nC3466_=_C3650( C3466 C3650 ) C3466_=_C3970( C3466 C3970 ) C3466_=_C4057( C3466 C4057 ) C3466_=_C4079( C3466 C4079 ) C3466_=_C4082( C3466 C4082 ) C3468_=_C3495( C3468 C3495 ) \nC3468_=_C3669( C3468 C3669 ) C3468_=_C3679( C3468 C3679 ) C3468_=_C3992( C3468 C3992 ) C3468_=_C4000( C3468 C4000 ) C3468_=_C4113( C3468 C4113 ) C3472_=_C3473( C3472 C3473 ) \nC3472_=_C3476( C3472 C3476 ) C3472_=_C3481( C3472 C3481 ) C3472_=_C3482( C3472 C3482 ) C3472_=_C3609( C3472 C3609 ) C3472_=_C3610( C3472 C3610 ) C3472_=_C3613( C3472 C3613 ) \nC3472_=_C3614( C3472 C3614 ) C3472_=_C3615( C3472 C3615 ) C3472_=_C3616( C3472 C3616 ) C3472_=_C3617( C3472 C3617 ) C3473_=_C3476( C3473 C3476 ) C3473_=_C3481( C3473 C3481 ) \nC3473_=_C3482( C3473 C3482 ) C3473_=_C3512( C3473 C3512 ) C3473_=_C3653( C3473 C3653 ) C3473_=_C3654( C3473 C3654 ) C3473_=_C3656( C3473 C3656 ) C3473_=_C3657( C3473 C3657 ) \nC3473_=_C3658( C3473 C3658 ) C3473_=_C3659( C3473 C3659 ) C3473_=_C3660( C3473 C3660 ) C3476_=_C3481( C3476 C3481 ) C3476_=_C3482( C3476 C3482 ) C3476_=_C3623( C3476 C3623 ) \nC3476_=_C3632( C3476 C3632 ) C3476_=_C3841( C3476 C3841 ) C3476_=_C3884( C3476 C3884 ) C3476_=_C3959( C3476 C3959 ) C3476_=_C3960( C3476 C3960 ) C3476_=_C3961( C3476 C3961 ) \nC3481_=_C3482( C3481 C3482 ) C3481_=_C3650( C3481 C3650 ) C3481_=_C3970( C3481 C3970 ) C3481_=_C4057( C3481 C4057 ) C3481_=_C4079( C3481 C4079 ) C3481_=_C4082( C3481 C4082 ) \nC3482_=_C3905( C3482 C3905 ) C3482_=_C3974( C3482 C3974 ) C3482_=_C4053( C3482 C4053 ) C3482_=_C4062( C3482 C4062 ) C3482_=_C4089( C3482 C4089 ) C3486_=_C3490( C3486 C3490 ) \nC3486_=_C3491( C3486 C3491 ) C3486_=_C3495( C3486 C3495 ) C3486_=_C3577( C3486 C3577 ) C3486_=_C3727( C3486 C3727 ) C3486_=_C3786( C3486 C3786 ) C3486_=_C3787( C3486 C3787 ) \nC3486_=_C3791(</w:t>
      </w:r>
    </w:p>
    <w:p>
      <w:pPr>
        <w:pStyle w:val="PreformattedText"/>
        <w:bidi w:val="0"/>
        <w:spacing w:before="0" w:after="0"/>
        <w:jc w:val="left"/>
        <w:rPr/>
      </w:pPr>
      <w:r>
        <w:rPr/>
        <w:t xml:space="preserve"> </w:t>
      </w:r>
      <w:r>
        <w:rPr/>
        <w:t>C3486 C3791 ) C3486_=_C3793( C3486 C3793 ) C3486_=_C3794( C3486 C3794 ) C3486_=_C3796( C3486 C3796 ) C3490_=_C3491( C3490 C3491 ) C3490_=_C3495( C3490 C3495 ) \nC3490_=_C3744( C3490 C3744 ) C3490_=_C3791( C3490 C3791 ) C3490_=_C3849( C3490 C3849 ) C3490_=_C3899( C3490 C3899 ) C3490_=_C3908( C3490 C3908 ) C3490_=_C3952( C3490 C3952 ) \nC3490_=_C4031( C3490 C4031 ) C3490_=_C4033( C3490 C4033 ) C3490_=_C4034( C3490 C4034 ) C3491_=_C3495( C3491 C3495 ) C3491_=_C3666( C3491 C3666 ) C3491_=_C3805( C3491 C3805 ) \nC3491_=_C3815( C3491 C3815 ) C3491_=_C3998( C3491 C3998 ) C3495_=_C3669( C3495 C3669 ) C3495_=_C3679( C3495 C3679 ) C3495_=_C3992( C3495 C3992 ) C3495_=_C4000( C3495 C4000 ) \nC3495_=_C4113( C3495 C4113 ) C3505_=_C3506( C3505 C3506 ) C3505_=_C3508( C3505 C3508 ) C3505_=_C3526( C3505 C3526 ) C3505_=_C3640( C3505 C3640 ) C3505_=_C3800( C3505 C3800 ) \nC3505_=_C3811( C3505 C3811 ) C3505_=_C3930( C3505 C3930 ) C3506_=_C3508( C3506 C3508 ) C3506_=_C3542( C3506 C3542 ) C3506_=_C3605( C3506 C3605 ) C3506_=_C3746( C3506 C3746 ) \nC3506_=_C3838( C3506 C3838 ) C3506_=_C3851( C3506 C3851 ) C3506_=_C3892( C3506 C3892 ) C3506_=_C3902( C3506 C3902 ) C3506_=_C4015( C3506 C4015 ) C3506_=_C4072( C3506 C4072 ) \nC3508_=_C3530( C3508 C3530 ) C3508_=_C3561( C3508 C3561 ) C3508_=_C3641( C3508 C3641 ) C3508_=_C3660( C3508 C3660 ) C3508_=_C3724( C3508 C3724 ) C3508_=_C3933( C3508 C3933 ) \nC3508_=_C4064( C3508 C4064 ) C3512_=_C3518( C3512 C3518 ) C3512_=_C3653( C3512 C3653 ) C3512_=_C3654( C3512 C3654 ) C3512_=_C3656( C3512 C3656 ) C3512_=_C3657( C3512 C3657 ) \nC3512_=_C3658( C3512 C3658 ) C3512_=_C3659( C3512 C3659 ) C3512_=_C3660( C3512 C3660 ) C3518_=_C3607( C3518 C3607 ) C3518_=_C3644( C3518 C3644 ) C3526_=_C3530( C3526 C3530 ) \nC3526_=_C3640( C3526 C3640 ) C3526_=_C3800( C3526 C3800 ) C3526_=_C3811( C3526 C3811 ) C3526_=_C3930( C3526 C3930 ) C3530_=_C3561( C3530 C3561 ) C3530_=_C3641( C3530 C3641 ) \nC3530_=_C3660( C3530 C3660 ) C3530_=_C3724( C3530 C3724 ) C3530_=_C3933( C3530 C3933 ) C3530_=_C4064( C3530 C4064 ) C3542_=_C3605( C3542 C3605 ) C3542_=_C3746( C3542 C3746 ) \nC3542_=_C3838( C3542 C3838 ) C3542_=_C3851( C3542 C3851 ) C3542_=_C3892( C3542 C3892 ) C3542_=_C3902( C3542 C3902 ) C3542_=_C4015( C3542 C4015 ) C3542_=_C4072( C3542 C4072 ) \nC3549_=_C3733( C3549 C3733 ) C3549_=_C3855( C3549 C3855 ) C3549_=_C3944( C3549 C3944 ) C3549_=_C3945( C3549 C3945 ) C3549_=_C3946( C3549 C3946 ) C3549_=_C3947( C3549 C3947 ) \nC3549_=_C3948( C3549 C3948 ) C3549_=_C3949( C3549 C3949 ) C3556_=_C3557( C3556 C3557 ) C3556_=_C3558( C3556 C3558 ) C3556_=_C3559( C3556 C3559 ) C3556_=_C3560( C3556 C3560 ) \nC3556_=_C3561( C3556 C3561 ) C3556_=_C3562( C3556 C3562 ) C3556_=_C3563( C3556 C3563 ) C3556_=_C3798( C3556 C3798 ) C3556_=_C3810( C3556 C3810 ) C3556_=_C3846( C3556 C3846 ) \nC3556_=_C3899( C3556 C3899 ) C3556_=_C3900( C3556 C3900 ) C3556_=_C3902( C3556 C3902 ) C3556_=_C3904( C3556 C3904 ) C3556_=_C3905( C3556 C3905 ) C3557_=_C3558( C3557 C3558 ) \nC3557_=_C3559( C3557 C3559 ) C3557_=_C3560( C3557 C3560 ) C3557_=_C3561( C3557 C3561 ) C3557_=_C3562( C3557 C3562 ) C3557_=_C3563( C3557 C3563 ) C3557_=_C3900( C3557 C3900 ) \nC3557_=_C4053( C3557 C4053 ) C3558_=_C3559( C3558 C3559 ) C3558_=_C3560( C3558 C3560 ) C3558_=_C3561( C3558 C3561 ) C3558_=_C3562( C3558 C3562 ) C3558_=_C3563( C3558 C3563 ) \nC3558_=_C3946( C3558 C3946 ) C3558_=_C4064( C3558 C4064 ) C3558_=_C4065( C3558 C4065 ) C3559_=_C3560( C3559 C3560 ) C3559_=_C3561( C3559 C3561 ) C3559_=_C3562( C3559 C3562 ) \nC3559_=_C3563( C3559 C3563 ) C3559_=_C3628( C3559 C3628 ) C3559_=_C3697( C3559 C3697 ) C3559_=_C3731( C3559 C3731 ) C3559_=_C3806( C3559 C3806 ) C3559_=_C3817( C3559 C3817 ) \nC3559_=_C3925( C3559 C3925 ) C3559_=_C4088( C3559 C4088 ) C3560_=_C3561( C3560 C3561 ) C3560_=_C3562( C3560 C3562 ) C3560_=_C3563( C3560 C3563 ) C3560_=_C3904( C3560 C3904 ) \nC3560_=_C4089( C3560 C4089 ) C3561_=_C3562( C3561 C3562 ) C3561_=_C3563( C3561 C3563 ) C3561_=_C3641( C3561 C3641 ) C3561_=_C3660( C3561 C3660 ) C3561_=_C3724( C3561 C3724 ) \nC3561_=_C3933( C3561 C3933 ) C3561_=_C4064( C3561 C4064 ) C3562_=_C3563( C3562 C3563 ) C3562_=_C3705( C3562 C3705 ) C3562_=_C3861( C3562 C3861 ) C3562_=_C4065( C3562 C4065 ) \nC3562_=_C4096( C3562 C4096 ) C3562_=_C4097( C3562 C4097 ) C3562_=_C4098( C3562 C4098 ) C3563_=_C4088( C3563 C4088 ) C3563_=_C4097( C3563 C4097 ) C3565_=_C3566( C3565 C3566 ) \nC3565_=_C3567( C3565 C3567 ) C3565_=_C3569( C3565 C3569 ) C3565_=_C3573( C3565 C3573 ) C3565_=_C3574( C3565 C3574 ) C3565_=_C3575( C3565 C3575 ) C3565_=_C3632( C3565 C3632 ) \nC3565_=_C3634( C3565 C3634 ) C3565_=_C3637( C3565 C3637 ) C3566_=_C3567( C3566 C3567 ) C3566_=_C3569( C3566 C3569 ) C3566_=_C3573( C3566 C3573 ) C3566_=_C3574( C3566 C3574 ) \nC3566_=_C3575( C3566 C3575 ) C3566_=_C3609( C3566 C3609 ) C3566_=_C3855( C3566 C3855 ) C3566_=_C3857( C3566 C3857 ) C3567_=_C3569( C3567 C3569 ) C3567_=_C3573( C3567 C3573 ) \nC3567_=_C3574( C3567 C3574 ) C3567_=_C3575( C3567 C3575 ) C3567_=_C3861( C3567 C3861 ) C3569_=_C3573( C3569 C3573 ) C3569_=_C3574( C3569 C3574 ) C3569_=_C3575( C3569 C3575 ) \nC3569_=_C4021( C3569 C4021 ) C3573_=_C3574( C3573 C3574 ) C3573_=_C3575( C3573 C3575 ) C3573_=_C4096( C3573 C4096 ) C3574_=_C3575( C3574 C3575 ) C3574_=_C4036( C3574 C4036 ) \nC3575_=_C3880( C3575 C3880 ) C3575_=_C4030( C3575 C4030 ) C3575_=_C4098( C3575 C4098 ) C3577_=_C3727( C3577 C3727 ) C3577_=_C3786( C3577 C3786 ) C3577_=_C3787( C3577 C3787 ) \nC3577_=_C3791( C3577 C3791 ) C3577_=_C3793( C3577 C3793 ) C3577_=_C3794( C3577 C3794 ) C3577_=_C3796( C3577 C3796 ) C3605_=_C3607( C3605 C3607 ) C3605_=_C3746( C3605 C3746 ) \nC3605_=_C3838( C3605 C3838 ) C3605_=_C3851( C3605 C3851 ) C3605_=_C3892( C3605 C3892 ) C3605_=_C3902( C3605 C3902 ) C3605_=_C4015( C3605 C4015 ) C3605_=_C4072( C3605 C4072 ) \nC3607_=_C3644( C3607 C3644 ) C3609_=_C3610( C3609 C3610 ) C3609_=_C3613( C3609 C3613 ) C3609_=_C3614( C3609 C3614 ) C3609_=_C3615( C3609 C3615 ) C3609_=_C3616( C3609 C3616 ) \nC3609_=_C3617( C3609 C3617 ) C3609_=_C3855( C3609 C3855 ) C3609_=_C3857( C3609 C3857 ) C3610_=_C3613( C3610 C3613 ) C3610_=_C3614( C3610 C3614 ) C3610_=_C3615( C3610 C3615 ) \nC3610_=_C3616( C3610 C3616 ) C3610_=_C3617( C3610 C3617 ) C3610_=_C3654( C3610 C3654 ) C3610_=_C3884( C3610 C3884 ) C3613_=_C3614( C3613 C3614 ) C3613_=_C3615( C3613 C3615 ) \nC3613_=_C3616( C3613 C3616 ) C3613_=_C3617( C3613 C3617 ) C3613_=_C3657( C3613 C3657 ) C3613_=_C3960( C3613 C3960 ) C3613_=_C4015( C3613 C4015 ) C3614_=_C3615( C3614 C3615 ) \nC3614_=_C3616( C3614 C3616 ) C3614_=_C3617( C3614 C3617 ) C3614_=_C3945( C3614 C3945 ) C3615_=_C3616( C3615 C3616 ) C3615_=_C3617( C3615 C3617 ) C3615_=_C3879( C3615 C3879 ) \nC3615_=_C4028( C3615 C4028 ) C3616_=_C3617( C3616 C3617 ) C3616_=_C3793( C3616 C3793 ) C3616_=_C4033( C3616 C4033 ) C3617_=_C3882( C3617 C3882 ) C3617_=_C3949( C3617 C3949 ) \nC3617_=_C4113( C3617 C4113 ) C3623_=_C3625( C3623 C3625 ) C3623_=_C3628( C3623 C3628 ) C3623_=_C3632( C3623 C3632 ) C3623_=_C3841( C3623 C3841 ) C3623_=_C3884( C3623 C3884 ) \nC3623_=_C3959( C3623 C3959 ) C3623_=_C3960( C3623 C3960 ) C3623_=_C3961( C3623 C3961 ) C3625_=_C3628( C3625 C3628 ) C3625_=_C3693( C3625 C3693 ) C3625_=_C3729( C3625 C3729 ) \nC3625_=_C3803( C3625 C3803 ) C3625_=_C3813( C3625 C3813 ) C3625_=_C3825( C3625 C3825 ) C3625_=_C3869( C3625 C3869 ) C3625_=_C3921( C3625 C3921 ) C3625_=_C3977( C3625 C3977 ) \nC3625_=_C4028( C3625 C4028 ) C3625_=_C4030( C3625 C4030 ) C3628_=_C3697( C3628 C3697 ) C3628_=_C3731( C3628 C3731 ) C3628_=_C3806( C3628 C3806 ) C3628_=_C3817( C3628 C3817 ) \nC3628_=_C3925( C3628 C3925 ) C3628_=_C4088( C3628 C4088 ) C3632_=_C3634( C3632 C3634 ) C3632_=_C3637( C3632 C3637 ) C3632_=_C3841( C3632 C3841 ) C3632_=_C3884( C3632 C3884 ) \nC3632_=_C3959( C3632 C3959 ) C3632_=_C3960( C3632 C3960 ) C3632_=_C3961( C3632 C3961 ) C3634_=_C3637( C3634 C3637 ) C3634_=_C3857( C3634 C3857 ) C3634_=_C4021( C3634 C4021 ) \nC3634_=_C4036( C3634 C4036 ) C3637_=_C3777( C3637 C3777 ) C3637_=_C3874( C3637 C3874 ) C3637_=_C3966( C3637 C3966 ) C3637_=_C3975( C3637 C3975 ) C3637_=_C4109( C3637 C4109 ) \nC3637_=_C4110( C3637 C4110 ) C3640_=_C3641( C3640 C3641 ) C3640_=_C3644( C3640 C3644 ) C3640_=_C3800( C3640 C3800 ) C3640_=_C3811( C3640 C3811 ) C3640_=_C3930( C3640 C3930 ) \nC3641_=_C3644( C3641 C3644 ) C3641_=_C3660( C3641 C3660 ) C3641_=_C3724( C3641 C3724 ) C3641_=_C3933( C3641 C3933 ) C3641_=_C4064( C3641 C4064 ) C3650_=_C3970( C3650 C3970 ) \nC3650_=_C4057( C3650 C4057 ) C3650_=_C4079( C3650 C4079 ) C3650_=_C4082( C3650 C4082 ) C3653_=_C3654( C3653 C3654 ) C3653_=_C3656( C3653 C3656 ) C3653_=_C3657( C3653 C3657 ) \nC3653_=_C3658( C3653 C3658 ) C3653_=_C3659( C3653 C3659 ) C3653_=_C3660( C3653 C3660 ) C3653_=_C3722( C3653 C3722 ) C3653_=_C3724( C3653 C3724 ) C3654_=_C3656( C3654 C3656 ) \nC3654_=_C3657( C3654 C3657 ) C3654_=_C3658( C3654 C3658 ) C3654_=_C3659( C3654 C3659 ) C3654_=_C3660( C3654 C3660 ) C3654_=_C3884( C3654 C3884 ) C3656_=_C3657( C3656 C3657 ) \nC3656_=_C3658( C3656 C3658 ) C3656_=_C3659( C3656 C3659 ) C3656_=_C3660( C3656 C3660 ) C3656_=_C3959( C3656 C3959 ) C3656_=_C4011( C3656 C4011 ) C3657_=_C3658( C3657 C3658 ) \nC3657_=_C3659( C3657 C3659 ) C3657_=_C3660( C3657 C3660 ) C3657_=_C3960( C3657 C3960 ) C3657_=_C4015( C3657 C4015 ) C3658_=_C3659( C3658 C3659 ) C3658_=_C3660( C3658 C3660 ) \nC3658_=_C3722( C3658 C3722 ) C3658_=_C3932( C3658 C3932 ) C3658_=_C3984( C3658 C3984 ) C3658_=_C4056( C3658 C4056 ) C3658_=_C4070( C3658 C4070 ) C3658_=_C4071( C3658 C4071 ) \nC3659_=_C3660( C3659 C3660 ) C3660_=_C3724( C3660 C3724 ) C3660_=_C3933( C3660 C3933 ) C3660_=_C4064( C3660 C4064 ) C3666_=_C3669( C3666 C3669 ) C3666_=_C3805( C3666 C3805 ) \nC3666_=_C3815( C3666 C3815 ) C3666_=_C3998( C3666 C3998 ) C3669_=_C3679( C3669 C3679 ) C3669_=_C3992( C3669 C3992 ) C3669_=_C4000( C3669 C4000 ) C3669_=_C4113( C3669 C4113 ) \nC3673_=_C3678( C3673 C3678 ) C3673_=_C3679( C3673 C3679 ) C3673_=_C3821(</w:t>
      </w:r>
    </w:p>
    <w:p>
      <w:pPr>
        <w:pStyle w:val="PreformattedText"/>
        <w:bidi w:val="0"/>
        <w:spacing w:before="0" w:after="0"/>
        <w:jc w:val="left"/>
        <w:rPr/>
      </w:pPr>
      <w:r>
        <w:rPr/>
        <w:t xml:space="preserve"> </w:t>
      </w:r>
      <w:r>
        <w:rPr/>
        <w:t>C3673 C3821 ) C3673_=_C3866( C3673 C3866 ) C3673_=_C3875( C3673 C3875 ) C3673_=_C3876( C3673 C3876 ) \nC3673_=_C3879( C3673 C3879 ) C3673_=_C3880( C3673 C3880 ) C3673_=_C3882( C3673 C3882 ) C3678_=_C3679( C3678 C3679 ) C3678_=_C3734( C3678 C3734 ) C3678_=_C3743( C3678 C3743 ) \nC3678_=_C3802( C3678 C3802 ) C3678_=_C3907( C3678 C3907 ) C3678_=_C3951( C3678 C3951 ) C3678_=_C4011( C3678 C4011 ) C3678_=_C4019( C3678 C4019 ) C3678_=_C4020( C3678 C4020 ) \nC3679_=_C3992( C3679 C3992 ) C3679_=_C4000( C3679 C4000 ) C3679_=_C4113( C3679 C4113 ) C3693_=_C3697( C3693 C3697 ) C3693_=_C3729( C3693 C3729 ) C3693_=_C3803( C3693 C3803 ) \nC3693_=_C3813( C3693 C3813 ) C3693_=_C3825( C3693 C3825 ) C3693_=_C3869( C3693 C3869 ) C3693_=_C3921( C3693 C3921 ) C3693_=_C3977( C3693 C3977 ) C3693_=_C4028( C3693 C4028 ) \nC3693_=_C4030( C3693 C4030 ) C3697_=_C3731( C3697 C3731 ) C3697_=_C3806( C3697 C3806 ) C3697_=_C3817( C3697 C3817 ) C3697_=_C3925( C3697 C3925 ) C3697_=_C4088( C3697 C4088 ) \nC3705_=_C3861( C3705 C3861 ) C3705_=_C4065( C3705 C4065 ) C3705_=_C4096( C3705 C4096 ) C3705_=_C4097( C3705 C4097 ) C3705_=_C4098( C3705 C4098 ) C3722_=_C3724( C3722 C3724 ) \nC3722_=_C3932( C3722 C3932 ) C3722_=_C3984( C3722 C3984 ) C3722_=_C4056( C3722 C4056 ) C3722_=_C4070( C3722 C4070 ) C3722_=_C4071( C3722 C4071 ) C3724_=_C3933( C3724 C3933 ) \nC3724_=_C4064( C3724 C4064 ) C3727_=_C3729( C3727 C3729 ) C3727_=_C3731( C3727 C3731 ) C3727_=_C3786( C3727 C3786 ) C3727_=_C3787( C3727 C3787 ) C3727_=_C3791( C3727 C3791 ) \nC3727_=_C3793( C3727 C3793 ) C3727_=_C3794( C3727 C3794 ) C3727_=_C3796( C3727 C3796 ) C3729_=_C3731( C3729 C3731 ) C3729_=_C3803( C3729 C3803 ) C3729_=_C3813( C3729 C3813 ) \nC3729_=_C3825( C3729 C3825 ) C3729_=_C3869( C3729 C3869 ) C3729_=_C3921( C3729 C3921 ) C3729_=_C3977( C3729 C3977 ) C3729_=_C4028( C3729 C4028 ) C3729_=_C4030( C3729 C4030 ) \nC3731_=_C3806( C3731 C3806 ) C3731_=_C3817( C3731 C3817 ) C3731_=_C3925( C3731 C3925 ) C3731_=_C4088( C3731 C4088 ) C3733_=_C3734( C3733 C3734 ) C3733_=_C3736( C3733 C3736 ) \nC3733_=_C3737( C3733 C3737 ) C3733_=_C3855( C3733 C3855 ) C3733_=_C3944( C3733 C3944 ) C3733_=_C3945( C3733 C3945 ) C3733_=_C3946( C3733 C3946 ) C3733_=_C3947( C3733 C3947 ) \nC3733_=_C3948( C3733 C3948 ) C3733_=_C3949( C3733 C3949 ) C3734_=_C3736( C3734 C3736 ) C3734_=_C3737( C3734 C3737 ) C3734_=_C3743( C3734 C3743 ) C3734_=_C3802( C3734 C3802 ) \nC3734_=_C3907( C3734 C3907 ) C3734_=_C3951( C3734 C3951 ) C3734_=_C4011( C3734 C4011 ) C3734_=_C4019( C3734 C4019 ) C3734_=_C4020( C3734 C4020 ) C3736_=_C3737( C3736 C3737 ) \nC3736_=_C4020( C3736 C4020 ) C3737_=_C3948( C3737 C3948 ) C3743_=_C3744( C3743 C3744 ) C3743_=_C3746( C3743 C3746 ) C3743_=_C3802( C3743 C3802 ) C3743_=_C3907( C3743 C3907 ) \nC3743_=_C3951( C3743 C3951 ) C3743_=_C4011( C3743 C4011 ) C3743_=_C4019( C3743 C4019 ) C3743_=_C4020( C3743 C4020 ) C3744_=_C3746( C3744 C3746 ) C3744_=_C3791( C3744 C3791 ) \nC3744_=_C3849( C3744 C3849 ) C3744_=_C3899( C3744 C3899 ) C3744_=_C3908( C3744 C3908 ) C3744_=_C3952( C3744 C3952 ) C3744_=_C4031( C3744 C4031 ) C3744_=_C4033( C3744 C4033 ) \nC3744_=_C4034( C3744 C4034 ) C3746_=_C3838( C3746 C3838 ) C3746_=_C3851( C3746 C3851 ) C3746_=_C3892( C3746 C3892 ) C3746_=_C3902( C3746 C3902 ) C3746_=_C4015( C3746 C4015 ) \nC3746_=_C4072( C3746 C4072 ) C3777_=_C3874( C3777 C3874 ) C3777_=_C3966( C3777 C3966 ) C3777_=_C3975( C3777 C3975 ) C3777_=_C4109( C3777 C4109 ) C3777_=_C4110( C3777 C4110 ) \nC3786_=_C3787( C3786 C3787 ) C3786_=_C3791( C3786 C3791 ) C3786_=_C3793( C3786 C3793 ) C3786_=_C3794( C3786 C3794 ) C3786_=_C3796( C3786 C3796 ) C3786_=_C3798( C3786 C3798 ) \nC3786_=_C3800( C3786 C3800 ) C3786_=_C3802( C3786 C3802 ) C3786_=_C3803( C3786 C3803 ) C3786_=_C3805( C3786 C3805 ) C3786_=_C3806( C3786 C3806 ) C3787_=_C3791( C3787 C3791 ) \nC3787_=_C3793( C3787 C3793 ) C3787_=_C3794( C3787 C3794 ) C3787_=_C3796( C3787 C3796 ) C3787_=_C3810( C3787 C3810 ) C3787_=_C3811( C3787 C3811 ) C3787_=_C3813( C3787 C3813 ) \nC3787_=_C3815( C3787 C3815 ) C3787_=_C3817( C3787 C3817 ) C3791_=_C3793( C3791 C3793 ) C3791_=_C3794( C3791 C3794 ) C3791_=_C3796( C3791 C3796 ) C3791_=_C3849( C3791 C3849 ) \nC3791_=_C3899( C3791 C3899 ) C3791_=_C3908( C3791 C3908 ) C3791_=_C3952( C3791 C3952 ) C3791_=_C4031( C3791 C4031 ) C3791_=_C4033( C3791 C4033 ) C3791_=_C4034( C3791 C4034 ) \nC3793_=_C3794( C3793 C3794 ) C3793_=_C3796( C3793 C3796 ) C3793_=_C4033( C3793 C4033 ) C3794_=_C3796( C3794 C3796 ) C3794_=_C4034( C3794 C4034 ) C3798_=_C3800( C3798 C3800 ) \nC3798_=_C3802( C3798 C3802 ) C3798_=_C3803( C3798 C3803 ) C3798_=_C3805( C3798 C3805 ) C3798_=_C3806( C3798 C3806 ) C3798_=_C3810( C3798 C3810 ) C3798_=_C3846( C3798 C3846 ) \nC3798_=_C3899( C3798 C3899 ) C3798_=_C3900( C3798 C3900 ) C3798_=_C3902( C3798 C3902 ) C3798_=_C3904( C3798 C3904 ) C3798_=_C3905( C3798 C3905 ) C3800_=_C3802( C3800 C3802 ) \nC3800_=_C3803( C3800 C3803 ) C3800_=_C3805( C3800 C3805 ) C3800_=_C3806( C3800 C3806 ) C3800_=_C3811( C3800 C3811 ) C3800_=_C3930( C3800 C3930 ) C3802_=_C3803( C3802 C3803 ) \nC3802_=_C3805( C3802 C3805 ) C3802_=_C3806( C3802 C3806 ) C3802_=_C3907( C3802 C3907 ) C3802_=_C3951( C3802 C3951 ) C3802_=_C4011( C3802 C4011 ) C3802_=_C4019( C3802 C4019 ) \nC3802_=_C4020( C3802 C4020 ) C3803_=_C3805( C3803 C3805 ) C3803_=_C3806( C3803 C3806 ) C3803_=_C3813( C3803 C3813 ) C3803_=_C3825( C3803 C3825 ) C3803_=_C3869( C3803 C3869 ) \nC3803_=_C3921( C3803 C3921 ) C3803_=_C3977( C3803 C3977 ) C3803_=_C4028( C3803 C4028 ) C3803_=_C4030( C3803 C4030 ) C3805_=_C3806( C3805 C3806 ) C3805_=_C3815( C3805 C3815 ) \nC3805_=_C3998( C3805 C3998 ) C3806_=_C3817( C3806 C3817 ) C3806_=_C3925( C3806 C3925 ) C3806_=_C4088( C3806 C4088 ) C3810_=_C3811( C3810 C3811 ) C3810_=_C3813( C3810 C3813 ) \nC3810_=_C3815( C3810 C3815 ) C3810_=_C3817( C3810 C3817 ) C3810_=_C3846( C3810 C3846 ) C3810_=_C3899( C3810 C3899 ) C3810_=_C3900( C3810 C3900 ) C3810_=_C3902( C3810 C3902 ) \nC3810_=_C3904( C3810 C3904 ) C3810_=_C3905( C3810 C3905 ) C3811_=_C3813( C3811 C3813 ) C3811_=_C3815( C3811 C3815 ) C3811_=_C3817( C3811 C3817 ) C3811_=_C3930( C3811 C3930 ) \nC3813_=_C3815( C3813 C3815 ) C3813_=_C3817( C3813 C3817 ) C3813_=_C3825( C3813 C3825 ) C3813_=_C3869( C3813 C3869 ) C3813_=_C3921( C3813 C3921 ) C3813_=_C3977( C3813 C3977 ) \nC3813_=_C4028( C3813 C4028 ) C3813_=_C4030( C3813 C4030 ) C3815_=_C3817( C3815 C3817 ) C3815_=_C3998( C3815 C3998 ) C3817_=_C3925( C3817 C3925 ) C3817_=_C4088( C3817 C4088 ) \nC3821_=_C3825( C3821 C3825 ) C3821_=_C3866( C3821 C3866 ) C3821_=_C3875( C3821 C3875 ) C3821_=_C3876( C3821 C3876 ) C3821_=_C3879( C3821 C3879 ) C3821_=_C3880( C3821 C3880 ) \nC3821_=_C3882( C3821 C3882 ) C3825_=_C3869( C3825 C3869 ) C3825_=_C3921( C3825 C3921 ) C3825_=_C3977( C3825 C3977 ) C3825_=_C4028( C3825 C4028 ) C3825_=_C4030( C3825 C4030 ) \nC3838_=_C3851( C3838 C3851 ) C3838_=_C3892( C3838 C3892 ) C3838_=_C3902( C3838 C3902 ) C3838_=_C4015( C3838 C4015 ) C3838_=_C4072( C3838 C4072 ) C3841_=_C3884( C3841 C3884 ) \nC3841_=_C3959( C3841 C3959 ) C3841_=_C3960( C3841 C3960 ) C3841_=_C3961( C3841 C3961 ) C3846_=_C3849( C3846 C3849 ) C3846_=_C3851( C3846 C3851 ) C3846_=_C3899( C3846 C3899 ) \nC3846_=_C3900( C3846 C3900 ) C3846_=_C3902( C3846 C3902 ) C3846_=_C3904( C3846 C3904 ) C3846_=_C3905( C3846 C3905 ) C3849_=_C3851( C3849 C3851 ) C3849_=_C3899( C3849 C3899 ) \nC3849_=_C3908( C3849 C3908 ) C3849_=_C3952( C3849 C3952 ) C3849_=_C4031( C3849 C4031 ) C3849_=_C4033( C3849 C4033 ) C3849_=_C4034( C3849 C4034 ) C3851_=_C3892( C3851 C3892 ) \nC3851_=_C3902( C3851 C3902 ) C3851_=_C4015( C3851 C4015 ) C3851_=_C4072( C3851 C4072 ) C3855_=_C3857( C3855 C3857 ) C3855_=_C3944( C3855 C3944 ) C3855_=_C3945( C3855 C3945 ) \nC3855_=_C3946( C3855 C3946 ) C3855_=_C3947( C3855 C3947 ) C3855_=_C3948( C3855 C3948 ) C3855_=_C3949( C3855 C3949 ) C3857_=_C4021( C3857 C4021 ) C3857_=_C4036( C3857 C4036 ) \nC3861_=_C4065( C3861 C4065 ) C3861_=_C4096( C3861 C4096 ) C3861_=_C4097( C3861 C4097 ) C3861_=_C4098( C3861 C4098 ) C3866_=_C3869( C3866 C3869 ) C3866_=_C3874( C3866 C3874 ) \nC3866_=_C3875( C3866 C3875 ) C3866_=_C3876( C3866 C3876 ) C3866_=_C3879( C3866 C3879 ) C3866_=_C3880( C3866 C3880 ) C3866_=_C3882( C3866 C3882 ) C3869_=_C3874( C3869 C3874 ) \nC3869_=_C3921( C3869 C3921 ) C3869_=_C3977( C3869 C3977 ) C3869_=_C4028( C3869 C4028 ) C3869_=_C4030( C3869 C4030 ) C3874_=_C3966( C3874 C3966 ) C3874_=_C3975( C3874 C3975 ) \nC3874_=_C4109( C3874 C4109 ) C3874_=_C4110( C3874 C4110 ) C3875_=_C3876( C3875 C3876 ) C3875_=_C3879( C3875 C3879 ) C3875_=_C3880( C3875 C3880 ) C3875_=_C3882( C3875 C3882 ) \nC3875_=_C3977( C3875 C3977 ) C3876_=_C3879( C3876 C3879 ) C3876_=_C3880( C3876 C3880 ) C3876_=_C3882( C3876 C3882 ) C3876_=_C3992( C3876 C3992 ) C3879_=_C3880( C3879 C3880 ) \nC3879_=_C3882( C3879 C3882 ) C3879_=_C4028( C3879 C4028 ) C3880_=_C3882( C3880 C3882 ) C3880_=_C4030( C3880 C4030 ) C3880_=_C4098( C3880 C4098 ) C3882_=_C3949( C3882 C3949 ) \nC3882_=_C4113( C3882 C4113 ) C3884_=_C3959( C3884 C3959 ) C3884_=_C3960( C3884 C3960 ) C3884_=_C3961( C3884 C3961 ) C3892_=_C3902( C3892 C3902 ) C3892_=_C4015( C3892 C4015 ) \nC3892_=_C4072( C3892 C4072 ) C3899_=_C3900( C3899 C3900 ) C3899_=_C3902( C3899 C3902 ) C3899_=_C3904( C3899 C3904 ) C3899_=_C3905( C3899 C3905 ) C3899_=_C3908( C3899 C3908 ) \nC3899_=_C3952( C3899 C3952 ) C3899_=_C4031( C3899 C4031 ) C3899_=_C4033( C3899 C4033 ) C3899_=_C4034( C3899 C4034 ) C3900_=_C3902( C3900 C3902 ) C3900_=_C3904( C3900 C3904 ) \nC3900_=_C3905( C3900 C3905 ) C3900_=_C4053( C3900 C4053 ) C3902_=_C3904( C3902 C3904 ) C3902_=_C3905( C3902 C3905 ) C3902_=_C4015( C3902 C4015 ) C3902_=_C4072( C3902 C4072 ) \nC3904_=_C3905( C3904 C3905 ) C3904_=_C4089( C3904 C4089 ) C3905_=_C3974( C3905 C3974 ) C3905_=_C4053( C3905 C4053 ) C3905_=_C4062( C3905 C4062 ) C3905_=_C4089( C3905 C4089 ) \nC3907_=_C3908( C3907 C3908 ) C3907_=_C3951( C3907 C3951 ) C3907_=_C4011( C3907 C4011 ) C3907_=_C4019( C3907 C4019 ) C3907_=_C4020(</w:t>
      </w:r>
    </w:p>
    <w:p>
      <w:pPr>
        <w:pStyle w:val="PreformattedText"/>
        <w:bidi w:val="0"/>
        <w:spacing w:before="0" w:after="0"/>
        <w:jc w:val="left"/>
        <w:rPr/>
      </w:pPr>
      <w:r>
        <w:rPr/>
        <w:t xml:space="preserve"> </w:t>
      </w:r>
      <w:r>
        <w:rPr/>
        <w:t>C3907 C4020 ) C3908_=_C3952( C3908 C3952 ) \nC3908_=_C4031( C3908 C4031 ) C3908_=_C4033( C3908 C4033 ) C3908_=_C4034( C3908 C4034 ) C3921_=_C3925( C3921 C3925 ) C3921_=_C3977( C3921 C3977 ) C3921_=_C4028( C3921 C4028 ) \nC3921_=_C4030( C3921 C4030 ) C3925_=_C4088( C3925 C4088 ) C3930_=_C3932( C3930 C3932 ) C3930_=_C3933( C3930 C3933 ) C3932_=_C3933( C3932 C3933 ) C3932_=_C3984( C3932 C3984 ) \nC3932_=_C4056( C3932 C4056 ) C3932_=_C4070( C3932 C4070 ) C3932_=_C4071( C3932 C4071 ) C3933_=_C4064( C3933 C4064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6_=_C4064( C3946 C4064 ) C3946_=_C4065( C3946 C4065 ) \nC3947_=_C3948( C3947 C3948 ) C3947_=_C3949( C3947 C3949 ) C3948_=_C3949( C3948 C3949 ) C3949_=_C4113( C3949 C4113 ) C3951_=_C3952( C3951 C3952 ) C3951_=_C4011( C3951 C4011 ) \nC3951_=_C4019( C3951 C4019 ) C3951_=_C4020( C3951 C4020 ) C3952_=_C4031( C3952 C4031 ) C3952_=_C4033( C3952 C4033 ) C3952_=_C4034( C3952 C4034 ) C3959_=_C3960( C3959 C3960 ) \nC3959_=_C3961( C3959 C3961 ) C3959_=_C4011( C3959 C4011 ) C3960_=_C3961( C3960 C3961 ) C3960_=_C4015( C3960 C4015 ) C3961_=_C4071( C3961 C4071 ) C3966_=_C3975( C3966 C3975 ) \nC3966_=_C4109( C3966 C4109 ) C3966_=_C4110( C3966 C4110 ) C3970_=_C3974( C3970 C3974 ) C3970_=_C3975( C3970 C3975 ) C3970_=_C4057( C3970 C4057 ) C3970_=_C4079( C3970 C4079 ) \nC3970_=_C4082( C3970 C4082 ) C3974_=_C3975( C3974 C3975 ) C3974_=_C4053( C3974 C4053 ) C3974_=_C4062( C3974 C4062 ) C3974_=_C4089( C3974 C4089 ) C3975_=_C4109( C3975 C4109 ) \nC3975_=_C4110( C3975 C4110 ) C3977_=_C4028( C3977 C4028 ) C3977_=_C4030( C3977 C4030 ) C3984_=_C4056( C3984 C4056 ) C3984_=_C4070( C3984 C4070 ) C3984_=_C4071( C3984 C4071 ) \nC3992_=_C4000( C3992 C4000 ) C3992_=_C4113( C3992 C4113 ) C3998_=_C4000( C3998 C4000 ) C4000_=_C4113( C4000 C4113 ) C4011_=_C4019( C4011 C4019 ) C4011_=_C4020( C4011 C4020 ) \nC4015_=_C4072( C4015 C4072 ) C4019_=_C4020( C4019 C4020 ) C4019_=_C4031( C4019 C4031 ) C4021_=_C4036( C4021 C4036 ) C4028_=_C4030( C4028 C4030 ) C4030_=_C4098( C4030 C4098 ) \nC4031_=_C4033( C4031 C4033 ) C4031_=_C4034( C4031 C4034 ) C4033_=_C4034( C4033 C4034 ) C4053_=_C4062( C4053 C4062 ) C4053_=_C4089( C4053 C4089 ) C4056_=_C4057( C4056 C4057 ) \nC4056_=_C4062( C4056 C4062 ) C4056_=_C4070( C4056 C4070 ) C4056_=_C4071( C4056 C4071 ) C4057_=_C4062( C4057 C4062 ) C4057_=_C4079( C4057 C4079 ) C4057_=_C4082( C4057 C4082 ) \nC4062_=_C4089( C4062 C4089 ) C4064_=_C4065( C4064 C4065 ) C4065_=_C4096( C4065 C4096 ) C4065_=_C4097( C4065 C4097 ) C4065_=_C4098( C4065 C4098 ) C4070_=_C4071( C4070 C4071 ) \nC4070_=_C4079( C4070 C4079 ) C4079_=_C4082( C4079 C4082 ) C4088_=_C4097( C4088 C4097 ) C4096_=_C4097( C4096 C4097 ) C4096_=_C4098( C4096 C4098 ) C4097_=_C4098( C4097 C4098 ) \nC4109_=_C4110( C4109 C4110 ) "];60-&gt;61[label="1100: C7 C14 C24 C29 C35 \nC56 C64 C65 C73 C78 C85 \nC86 C88 C93 C95 C96 C102 \nC108 C109 C121 C130 C155 C169 \nC175 C177 C178 C186 C190 C191 \nC192 C193 C197 C201 C202 C203 \nC210 C212 C216 C219 C220 C221 \nC227 C243 C244 C245 C248 C252 \nC253 C254 C256 C257 C264 C265 \nC267 C280 C282 C309 C317 C327 \nC330 C332 C340 C353 C366 C383 \nC390 C395 C398 C399 C400 C410 \nC411 C416 C418 C419 C420 C423 \nC429 C430 C435 C436 C439 C443 \nC448 C451 C473 C474 C475 C476 \nC477 C478 C479 C483 C485 C488 \nC489 C490 C491 C492 C496 C497 \nC503 C506 C507 C509 C510 C511 \nC512 C514 C515 C520 C522 C523 \nC524 C526 C527 C549 C553 C555 \nC557 C610 C627 C636 C639 C640 \nC641 C643 C645 C647 C648 C650 \nC651 C652 C654 C661 C663 C665 \nC668 C671 C674 C676 C678 C680 \nC682 C684 C686 C691 C694 C710 \nC713 C714 C719 C721 C723 C726 \nC728 C731 C739 C747 C752 C760 \nC761 C763 C766 C767 C768 C769 \nC771 C774 C775 C776 C777 C779 \nC780 C781 C782 C783 C784 C785 \nC786 C788 C790 C793 C795 C802 \nC815 C818 C819 C821 C823 C824 \nC825 C826 C828 C829 C830 C831 \nC833 C835 C836 C839 C840 C842 \nC846 C851 C854 C859 C864 C871 \nC875 C876 C877 C878 C880 C881 \nC883 C884 C885 C890 C891 C893 \nC904 C919 C928 C930 C939 C940 \nC942 C943 C944 C945 C947 C948 \nC949 C951 C952 C953 C954 C956 \nC958 C959 C960 C961 C962 C963 \nC964 C966 C967 C968 C969 C970 \nC971 C972 C973 C976 C980 C981 \nC982 C983 C984 C987 C988 C989 \nC1009 C1012 C1013 C1015 C1018 C1021 \nC1024 C1028 C1029 C1034 C1037 C1039 \nC1043 C1044 C1045 C1046 C1049 C1055 \nC1059 C1061 C1062 C1063 C1064 C1080 \nC1082 C1083 C1110 C1112 C1115 C1117 \nC1118 C1125 C1128 C1129 C1132 C1133 \nC1142 C1161 C1164 C1165 C1166 C1167 \nC1168 C1170 C1171 C1177 C1181 C1182 \nC1183 C1184 C1186 C1189 C1191 C1192 \nC1194 C1195 C1196 C1199 C1200 C1202 \nC1203 C1204 C1206 C1209 C1212 C1216 \nC1218 C1232 C1233 C1239 C1240 C1247 \nC1248 C1249 C1251 C1254 C1262 C1266 \nC1267 C1268 C1270 C1272 C1273 C1275 \nC1276 C1279 C1281 C1284 C1286 C1291 \nC1295 C1302 C1310 C1316 C1317 C1319 \nC1321 C1322 C1328 C1344 C1345 C1346 \nC1347 C1348 C1349 C1350 C1352 C1354 \nC1355 C1356 C1357 C1358 C1360 C1361 \nC1364 C1366 C1367 C1368 C1379 C1380 \nC1382 C1383 C1394 C1399 C1406 C1413 \nC1427 C1429 C1430 C1431 C1432 C1433 \nC1435 C1436 C1437 C1438 C1439 C1440 \nC1441 C1442 C1443 C1444 C1445 C1447 \nC1451 C1456 C1463 C1469 C1470 C1474 \nC1482 C1483 C1484 C1485 C1492 C1495 \nC1506 C1508 C1512 C1515 C1516 C1519 \nC1520 C1521 C1522 C1523 C1525 C1527 \nC1528 C1529 C1531 C1549 C1552 C1553 \nC1555 C1556 C1557 C1558 C1559 C1560 \nC1561 C1562 C1564 C1565 C1568 C1569 \nC1574 C1575 C1578 C1579 C1580 C1581 \nC1583 C1584 C1585 C1587 C1589 C1590 \nC1592 C1593 C1619 C1621 C1622 C1623 \nC1624 C1625 C1626 C1627 C1628 C1629 \nC1632 C1633 C1637 C1638 C1639 C1643 \nC1651 C1665 C1668 C1671 C1673 C1678 \nC1681 C1687 C1688 C1693 C1713 C1715 \nC1716 C1717 C1722 C1723 C1724 C1725 \nC1726 C1728 C1729 C1731 C1732 C1734 \nC1735 C1736 C1738 C1742 C1743 C1744 \nC1745 C1746 C1747 C1750 C1751 C1752 \nC1753 C1754 C1756 C1760 C1761 C1763 \nC1770 C1775 C1776 C1779 C1781 C1788 \nC1800 C1801 C1802 C1803 C1806 C1814 \nC1817 C1819 C1820 C1825 C1826 C1827 \nC1828 C1829 C1831 C1833 C1834 C1836 \nC1841 C1842 C1843 C1845 C1847 C1850 \nC1852 C1853 C1854 C1856 C1857 C1859 \nC1861 C1862 C1864 C1876 C1882 C1889 \nC1891 C1893 C1894 C1897 C1901 C1902 \nC1917 C1922 C1925 C1930 C1931 C1932 \nC1934 C1935 C1936 C1937 C1939 C1940 \nC1941 C1943 C1946 C1948 C1967 C1969 \nC1973 C1974 C1975 C1976 C1977 C1978 \nC1979 C1980 C1982 C1983 C1984 C1985 \nC1986 C1987 C1990 C1991 C1996 C2006 \nC2008 C2011 C2017 C2029 C2049 C2059 \nC2060 C2065 C2073 C2084 C2089 C2090 \nC2113 C2124 C2127 C2133 C2136 C2137 \nC2144 C2159 C2160 C2162 C2163 C2165 \nC2166 C2168 C2169 C2170 C2172 C2193 \nC2209 C2221 C2225 C2227 C2228 C2229 \nC2231 C2232 C2237 C2238 C2239 C2242 \nC2243 C2244 C2245 C2249 C2254 C2256 \nC2257 C2264 C2267 C2271 C2274 C2275 \nC2279 C2280 C2281 C2283 C2302 C2336 \nC2338 C2340 C2360 C2366 C2368 C2369 \nC2370 C2375 C2378 C2404 C2406 C2415 \nC2416 C2422 C2424 C2425 C2426 C2427 \nC2429 C2432 C2433 C2434 C2437 C2442 \nC2451 C2457 C2458 C2461 C2467 C2468 \nC2472 C2478 C2480 C2485 C2490 C2512 \nC2514 C2520 C2532 C2539 C2541 C2566 \nC2567 C2570 C2571 C2572 C2574 C2577 \nC2578 C2580 C2592 C2594 C2595 C2597 \nC2598 C2601 C2606 C2607 C2608 C2614 \nC2615 C2630 C2632 C2633 C2654 C2662 \nC2665 C2672 C2673 C2674 C2675 C2676 \nC2677 C2679 C2680 C2681 C2684 C2685 \nC2686 C2695 C2697 C2699 C2703 C2705 \nC2706 C2711 C2716 C2717 C2721 C2722 \nC2723 C2724 C2725 C2726 C2727 C2728 \nC2730 C2732 C2734 C2737 C2738 C2739 \nC2740 C2741 C2742 C2743 C2744 C2745 \nC2746 C2748 C2749 C2750 C2753 C2754 \nC2755 C2756 C2763 C2764 C2767 C2769 \nC2771 C2772 C2773 C2774 C2775 C2779 \nC2780 C2781 C2784 C2785 C2787 C2791 \nC2798 C2801 C2818 C2825 C2828 C2836 \nC2841 C2844 C2846 C2847 C2860 C2871 \nC2873 C2874 C2882 C2885 C2886 C2888 \nC2896 C2897 C2904 C2905 C2906 C2909 \nC2912 C2914 C2917 C2918 C2929 C2930 \nC2932 C2934 C2939 C2943 C2944 C2945 \nC2946 C2947 C2949 C2950 C2951 C2953 \nC2954 C2955 C2956 C2957 C2958 C2974 \nC2982 C2987 C2988 C2993 C3001 C3006 \nC3012 C3013 C3014 C3015 C3017 C3019 \nC3021 C3022 C3025 C3026 C3027 C3032 \nC3045 C3048 C3050 C3051 C3052 C3055 \nC3062 C3072 C3073 C3076 C3077 C3098 \nC3108 C3111 C3119 C3121 C3130 C3136 \nC3138 C3148 C3164 C3180 C3187 C3190 \nC3194 C3195 C3203 C3204 C3207 C3209 \nC3210 C3212 C3215 C3217 C3241 C3259 \nC3335 C3343 C3351 C3360 C3361 C3366 \nC3367 C3369 C3370 C3375 C3377 C3381 \nC3404 C3408 C3411 C3412 C3413 C3414 \nC3415 C3417 C3418 C3420 C3421 C3422 \nC3432 C3437 C3439 C3442 C3449 C3450 \nC3464 C3466 C3468 C3472 C3473 C3476 \nC3481 C3482 C3486 C3490 C3491 C3495 \nC3505 C3506 C3508 C3512 C3518 C3526 \nC3530 C3542 C3549 C3557 C3558 C3560 \nC3563 C3565 C3566 C3567 C3569 C3573 \nC3574 C3575 C3577 C3605 C3607 C3609 \nC3610 C3613 C3614 C3615 C3616 C3617 \nC3623 C3625 C3628 C3632 C3634 C3637 \nC3640 C3641 C3644 C3650 C3653 C3654 \nC3656 C3657 C3659 C3666 C3669 C3673 \nC3678 C3679 C3693 C3697 C3705 C3722 \nC3724 C3727 C3729 C3731 C3736 C3737 \nC3743 C3744 C3746 C3777 C3786 C3787 \nC3793 C3794 C3796 C3798 C3800 C3802 \nC3803 C3805 C3806 C3810 C3811 C3813 \nC3815 C3817 C3821 C3825 C3838 C3841 \nC3846 C3849 C3851 C3855 C3857 C3861 \nC3866 C3869 C3874 C3875 C3876 C3879 \nC3880 C3882 C3884 C3892 C3900 C3904 \nC3907 C3908 C3921 C3925 C3930 C3932 \nC3933 C3944 C3945 C3946 C3947 C3948 \nC3949 C3951 C3952 C3959 C3960 C3961 \nC3966 C3970 C3974 C3975 C3977 C3984 \nC3992 C3998 C4000 C4011 C4015 C4019 \nC4020 C4021 C4028 C4030 C4031 C4033 \nC4034 C4036 C4053 C4056 C4057 C4062 \nC4064 C4065 C4070 C4071 C4072 C4079 \nC4082 C4088 C4089 C4096 C4097 C4098 \nC4109 C4110 C4113 \n12418: C7_=_C14 ,C7_=_C24 ,C7_=_C29 ,C7_=_C56 ,C7_=_C78 ,\nC7_=_C102 ,C7_=_C121 ,C7_=_C169 ,C7_=_C186 ,C7_=_C203 ,C7_=_C221</w:t>
      </w:r>
    </w:p>
    <w:p>
      <w:pPr>
        <w:pStyle w:val="PreformattedText"/>
        <w:bidi w:val="0"/>
        <w:spacing w:before="0" w:after="0"/>
        <w:jc w:val="left"/>
        <w:rPr/>
      </w:pPr>
      <w:r>
        <w:rPr/>
        <w:t xml:space="preserve"> </w:t>
      </w:r>
      <w:r>
        <w:rPr/>
        <w:t>,\nC7_=_C243 ,C7_=_C244 ,C7_=_C245 ,C7_=_C248 ,C7_=_C252 ,C7_=_C253 ,\nC7_=_C254 ,C7_=_C256 ,C7_=_C257 ,C14_=_C24 ,C14_=_C35 ,C14_=_C130 ,\nC14_=_C227 ,C14_=_C264 ,C14_=_C330 ,C14_=_C639 ,C14_=_C640 ,C14_=_C641 ,\nC14_=_C643 ,C14_=_C645 ,C14_=_C647 ,C14_=_C648 ,C14_=_C650 ,C14_=_C651 ,\nC14_=_C652 ,C14_=_C654 ,C24_=_C73 ,C24_=_C96 ,C24_=_C202 ,C24_=_C220 ,\nC24_=_C309 ,C24_=_C327 ,C24_=_C340 ,C24_=_C353 ,C24_=_C366 ,C24_=_C713 ,\nC24_=_C1063 ,C24_=_C1161 ,C24_=_C1382 ,C24_=_C1549 ,C24_=_C2006 ,C24_=_C2721 ,\nC24_=_C2944 ,C24_=_C3180 ,C24_=_C3217 ,C24_=_C3518 ,C24_=_C3607 ,C24_=_C3644 ,\nC29_=_C35 ,C29_=_C56 ,C29_=_C78 ,C29_=_C102 ,C29_=_C121 ,C29_=_C169 ,\nC29_=_C186 ,C29_=_C203 ,C29_=_C221 ,C29_=_C243 ,C29_=_C244 ,C29_=_C245 ,\nC29_=_C248 ,C29_=_C252 ,C29_=_C253 ,C29_=_C254 ,C29_=_C256 ,C29_=_C257 ,\nC35_=_C130 ,C35_=_C227 ,C35_=_C264 ,C35_=_C330 ,C35_=_C639 ,C35_=_C640 ,\nC35_=_C641 ,C35_=_C643 ,C35_=_C645 ,C35_=_C647 ,C35_=_C648 ,C35_=_C650 ,\nC35_=_C651 ,C35_=_C652 ,C35_=_C654 ,C56_=_C64 ,C56_=_C65 ,C56_=_C73 ,\nC56_=_C78 ,C56_=_C102 ,C56_=_C121 ,C56_=_C169 ,C56_=_C186 ,C56_=_C203 ,\nC56_=_C221 ,C56_=_C243 ,C56_=_C244 ,C56_=_C245 ,C56_=_C248 ,C56_=_C252 ,\nC56_=_C253 ,C56_=_C254 ,C56_=_C256 ,C56_=_C257 ,C64_=_C65 ,C64_=_C73 ,\nC64_=_C108 ,C64_=_C175 ,C64_=_C190 ,C64_=_C265 ,C64_=_C280 ,C64_=_C418 ,\nC64_=_C871 ,C64_=_C875 ,C64_=_C876 ,C64_=_C877 ,C64_=_C878 ,C64_=_C880 ,\nC64_=_C881 ,C64_=_C883 ,C64_=_C884 ,C64_=_C885 ,C65_=_C73 ,C65_=_C109 ,\nC65_=_C178 ,C65_=_C192 ,C65_=_C267 ,C65_=_C282 ,C65_=_C795 ,C65_=_C1319 ,\nC65_=_C1429 ,C65_=_C1430 ,C65_=_C1431 ,C65_=_C1432 ,C65_=_C1433 ,C65_=_C1435 ,\nC65_=_C1436 ,C65_=_C1437 ,C65_=_C1438 ,C65_=_C1439 ,C65_=_C1440 ,C65_=_C1441 ,\nC65_=_C1442 ,C65_=_C1443 ,C65_=_C1444 ,C65_=_C1445 ,C73_=_C96 ,C73_=_C202 ,\nC73_=_C220 ,C73_=_C309 ,C73_=_C327 ,C73_=_C340 ,C73_=_C353 ,C73_=_C366 ,\nC73_=_C713 ,C73_=_C1063 ,C73_=_C1161 ,C73_=_C1382 ,C73_=_C1549 ,C73_=_C2006 ,\nC73_=_C2721 ,C73_=_C2944 ,C73_=_C3180 ,C73_=_C3217 ,C73_=_C3518 ,C73_=_C3607 ,\nC73_=_C3644 ,C78_=_C85 ,C78_=_C86 ,C78_=_C88 ,C78_=_C93 ,C78_=_C95 ,\nC78_=_C96 ,C78_=_C102 ,C78_=_C121 ,C78_=_C169 ,C78_=_C186 ,C78_=_C203 ,\nC78_=_C221 ,C78_=_C243 ,C78_=_C244 ,C78_=_C245 ,C78_=_C248 ,C78_=_C252 ,\nC78_=_C253 ,C78_=_C254 ,C78_=_C256 ,C78_=_C257 ,C85_=_C86 ,C85_=_C88 ,\nC85_=_C93 ,C85_=_C95 ,C85_=_C96 ,C85_=_C155 ,C85_=_C177 ,C85_=_C317 ,\nC85_=_C332 ,C85_=_C1013 ,C85_=_C1115 ,C85_=_C1189 ,C85_=_C1191 ,C85_=_C1192 ,\nC85_=_C1194 ,C85_=_C1195 ,C85_=_C1196 ,C85_=_C1199 ,C85_=_C1200 ,C85_=_C1202 ,\nC85_=_C1203 ,C85_=_C1204 ,C85_=_C1206 ,C86_=_C88 ,C86_=_C93 ,C86_=_C95 ,\nC86_=_C96 ,C86_=_C191 ,C86_=_C210 ,C86_=_C398 ,C86_=_C451 ,C86_=_C610 ,\nC86_=_C1249 ,C86_=_C1344 ,C86_=_C1345 ,C86_=_C1346 ,C86_=_C1347 ,C86_=_C1348 ,\nC86_=_C1349 ,C86_=_C1350 ,C86_=_C1352 ,C86_=_C1354 ,C86_=_C1355 ,C86_=_C1356 ,\nC86_=_C1357 ,C86_=_C1358 ,C86_=_C1360 ,C86_=_C1361 ,C88_=_C93 ,C88_=_C95 ,\nC88_=_C96 ,C88_=_C193 ,C88_=_C212 ,C88_=_C1142 ,C88_=_C1166 ,C88_=_C1212 ,\nC88_=_C2008 ,C88_=_C2159 ,C88_=_C2160 ,C88_=_C2162 ,C88_=_C2163 ,C88_=_C2165 ,\nC88_=_C2166 ,C88_=_C2168 ,C88_=_C2169 ,C88_=_C2170 ,C88_=_C2172 ,C93_=_C95 ,\nC93_=_C96 ,C93_=_C197 ,C93_=_C216 ,C93_=_C514 ,C93_=_C2059 ,C93_=_C2934 ,\nC93_=_C3050 ,C93_=_C3207 ,C93_=_C3437 ,C93_=_C3439 ,C93_=_C3442 ,C95_=_C96 ,\nC95_=_C201 ,C95_=_C219 ,C95_=_C682 ,C95_=_C1967 ,C95_=_C2049 ,C95_=_C2089 ,\nC95_=_C2457 ,C95_=_C2904 ,C95_=_C2929 ,C95_=_C2943 ,C95_=_C3215 ,C95_=_C3259 ,\nC95_=_C3351 ,C95_=_C3466 ,C95_=_C3481 ,C95_=_C3650 ,C95_=_C3970 ,C95_=_C4057 ,\nC95_=_C4079 ,C95_=_C4082 ,C96_=_C202 ,C96_=_C220 ,C96_=_C309 ,C96_=_C327 ,\nC96_=_C340 ,C96_=_C353 ,C96_=_C366 ,C96_=_C713 ,C96_=_C1063 ,C96_=_C1161 ,\nC96_=_C1382 ,C96_=_C1549 ,C96_=_C2006 ,C96_=_C2721 ,C96_=_C2944 ,C96_=_C3180 ,\nC96_=_C3217 ,C96_=_C3518 ,C96_=_C3607 ,C96_=_C3644 ,C102_=_C108 ,C102_=_C109 ,\nC102_=_C121 ,C102_=_C169 ,C102_=_C186 ,C102_=_C203 ,C102_=_C221 ,C102_=_C243 ,\nC102_=_C244 ,C102_=_C245 ,C102_=_C248 ,C102_=_C252 ,C102_=_C253 ,C102_=_C254 ,\nC102_=_C256 ,C102_=_C257 ,C108_=_C109 ,C108_=_C175 ,C108_=_C190 ,C108_=_C265 ,\nC108_=_C280 ,C108_=_C418 ,C108_=_C871 ,C108_=_C875 ,C108_=_C876 ,C108_=_C877 ,\nC108_=_C878 ,C108_=_C880 ,C108_=_C881 ,C108_=_C883 ,C108_=_C884 ,C108_=_C885 ,\nC109_=_C178 ,C109_=_C192 ,C109_=_C267 ,C109_=_C282 ,C109_=_C795 ,C109_=_C1319 ,\nC109_=_C1429 ,C109_=_C1430 ,C109_=_C1431 ,C109_=_C1432 ,C109_=_C1433 ,C109_=_C1435 ,\nC109_=_C1436 ,C109_=_C1437 ,C109_=_C1438 ,C109_=_C1439 ,C109_=_C1440 ,C109_=_C1441 ,\nC109_=_C1442 ,C109_=_C1443 ,C109_=_C1444 ,C109_=_C1445 ,C121_=_C130 ,C121_=_C169 ,\nC121_=_C186 ,C121_=_C203 ,C121_=_C221 ,C121_=_C243 ,C121_=_C244 ,C121_=_C245 ,\nC121_=_C248 ,C121_=_C252 ,C121_=_C253 ,C121_=_C254 ,C121_=_C256 ,C121_=_C257 ,\nC130_=_C227 ,C130_=_C264 ,C130_=_C330 ,C130_=_C639 ,C130_=_C640 ,C130_=_C641 ,\nC130_=_C643 ,C130_=_C645 ,C130_=_C647 ,C130_=_C648 ,C130_=_C650 ,C130_=_C651 ,\nC130_=_C652 ,C130_=_C654 ,C155_=_C177 ,C155_=_C317 ,C155_=_C332 ,C155_=_C1013 ,\nC155_=_C1115 ,C155_=_C1189 ,C155_=_C1191 ,C155_=_C1192 ,C155_=_C1194 ,C155_=_C1195 ,\nC155_=_C1196 ,C155_=_C1199 ,C155_=_C1200 ,C155_=_C1202 ,C155_=_C1203 ,C155_=_C1204 ,\nC155_=_C1206 ,C169_=_C175 ,C169_=_C177 ,C169_=_C178 ,C169_=_C186 ,C169_=_C203 ,\nC169_=_C221 ,C169_=_C243 ,C169_=_C244 ,C169_=_C245 ,C169_=_C248 ,C169_=_C252 ,\nC169_=_C253 ,C169_=_C254 ,C169_=_C256 ,C169_=_C257 ,C175_=_C177 ,C175_=_C178 ,\nC175_=_C190 ,C175_=_C265 ,C175_=_C280 ,C175_=_C418 ,C175_=_C871 ,C175_=_C875 ,\nC175_=_C876 ,C175_=_C877 ,C175_=_C878 ,C175_=_C880 ,C175_=_C881 ,C175_=_C883 ,\nC175_=_C884 ,C175_=_C885 ,C177_=_C178 ,C177_=_C317 ,C177_=_C332 ,C177_=_C1013 ,\nC177_=_C1115 ,C177_=_C1189 ,C177_=_C1191 ,C177_=_C1192 ,C177_=_C1194 ,C177_=_C1195 ,\nC177_=_C1196 ,C177_=_C1199 ,C177_=_C1200 ,C177_=_C1202 ,C177_=_C1203 ,C177_=_C1204 ,\nC177_=_C1206 ,C178_=_C192 ,C178_=_C267 ,C178_=_C282 ,C178_=_C795 ,C178_=_C1319 ,\nC178_=_C1429 ,C178_=_C1430 ,C178_=_C1431 ,C178_=_C1432 ,C178_=_C1433 ,C178_=_C1435 ,\nC178_=_C1436 ,C178_=_C1437 ,C178_=_C1438 ,C178_=_C1439 ,C178_=_C1440 ,C178_=_C1441 ,\nC178_=_C1442 ,C178_=_C1443 ,C178_=_C1444 ,C178_=_C1445 ,C186_=_C190 ,C186_=_C191 ,\nC186_=_C192 ,C186_=_C193 ,C186_=_C197 ,C186_=_C201 ,C186_=_C202 ,C186_=_C203 ,\nC186_=_C221 ,C186_=_C243 ,C186_=_C244 ,C186_=_C245 ,C186_=_C248 ,C186_=_C252 ,\nC186_=_C253 ,C186_=_C254 ,C186_=_C256 ,C186_=_C257 ,C190_=_C191 ,C190_=_C192 ,\nC190_=_C193 ,C190_=_C197 ,C190_=_C201 ,C190_=_C202 ,C190_=_C265 ,C190_=_C280 ,\nC190_=_C418 ,C190_=_C871 ,C190_=_C875 ,C190_=_C876 ,C190_=_C877 ,C190_=_C878 ,\nC190_=_C880 ,C190_=_C881 ,C190_=_C883 ,C190_=_C884 ,C190_=_C885 ,C191_=_C192 ,\nC191_=_C193 ,C191_=_C197 ,C191_=_C201 ,C191_=_C202 ,C191_=_C210 ,C191_=_C398 ,\nC191_=_C451 ,C191_=_C610 ,C191_=_C1249 ,C191_=_C1344 ,C191_=_C1345 ,C191_=_C1346 ,\nC191_=_C1347 ,C191_=_C1348 ,C191_=_C1349 ,C191_=_C1350 ,C191_=_C1352 ,C191_=_C1354 ,\nC191_=_C1355 ,C191_=_C1356 ,C191_=_C1357 ,C191_=_C1358 ,C191_=_C1360 ,C191_=_C1361 ,\nC192_=_C193 ,C192_=_C197 ,C192_=_C201 ,C192_=_C202 ,C192_=_C267 ,C192_=_C282 ,\nC192_=_C795 ,C192_=_C1319 ,C192_=_C1429 ,C192_=_C1430 ,C192_=_C1431 ,C192_=_C1432 ,\nC192_=_C1433 ,C192_=_C1435 ,C192_=_C1436 ,C192_=_C1437 ,C192_=_C1438 ,C192_=_C1439 ,\nC192_=_C1440 ,C192_=_C1441 ,C192_=_C1442 ,C192_=_C1443 ,C192_=_C1444 ,C192_=_C1445 ,\nC193_=_C197 ,C193_=_C201 ,C193_=_C202 ,C193_=_C212 ,C193_=_C1142 ,C193_=_C1166 ,\nC193_=_C1212 ,C193_=_C2008 ,C193_=_C2159 ,C193_=_C2160 ,C193_=_C2162 ,C193_=_C2163 ,\nC193_=_C2165 ,C193_=_C2166 ,C193_=_C2168 ,C193_=_C2169 ,C193_=_C2170 ,C193_=_C2172 ,\nC197_=_C201 ,C197_=_C202 ,C197_=_C216 ,C197_=_C514 ,C197_=_C2059 ,C197_=_C2934 ,\nC197_=_C3050 ,C197_=_C3207 ,C197_=_C3437 ,C197_=_C3439 ,C197_=_C3442 ,C201_=_C202 ,\nC201_=_C219 ,C201_=_C682 ,C201_=_C1967 ,C201_=_C2049 ,C201_=_C2089 ,C201_=_C2457 ,\nC201_=_C2904 ,C201_=_C2929 ,C201_=_C2943 ,C201_=_C3215 ,C201_=_C3259 ,C201_=_C3351 ,\nC201_=_C3466 ,C201_=_C3481 ,C201_=_C3650 ,C201_=_C3970 ,C201_=_C4057 ,C201_=_C4079 ,\nC201_=_C4082 ,C202_=_C220 ,C202_=_C309 ,C202_=_C327 ,C202_=_C340 ,C202_=_C353 ,\nC202_=_C366 ,C202_=_C713 ,C202_=_C1063 ,C202_=_C1161 ,C202_=_C1382 ,C202_=_C1549 ,\nC202_=_C2006 ,C202_=_C2721 ,C202_=_C2944 ,C202_=_C3180 ,C202_=_C3217 ,C202_=_C3518 ,\nC202_=_C3607 ,C202_=_C3644 ,C203_=_C210 ,C203_=_C212 ,C203_=_C216 ,C203_=_C219 ,\nC203_=_C220 ,C203_=_C221 ,C203_=_C243 ,C203_=_C244 ,C203_=_C245 ,C203_=_C248 ,\nC203_=_C252 ,C203_=_C253 ,C203_=_C254 ,C203_=_C256 ,C203_=_C257 ,C210_=_C212 ,\nC210_=_C216 ,C210_=_C219 ,C210_=_C220 ,C210_=_C398 ,C210_=_C451 ,C210_=_C610 ,\nC210_=_C1249 ,C210_=_C1344 ,C210_=_C1345 ,C210_=_C1346 ,C210_=_C1347 ,C210_=_C1348 ,\nC210_=_C1349 ,C210_=_C1350 ,C210_=_C1352 ,C210_=_C1354 ,C210_=_C1355 ,C210_=_C1356 ,\nC210_=_C1357 ,C210_=_C1358 ,C210_=_C1360 ,C210_=_C1361 ,C212_=_C216 ,C212_=_C219 ,\nC212_=_C220 ,C212_=_C1142 ,C212_=_C1166 ,C212_=_C1212 ,C212_=_C2008 ,C212_=_C2159 ,\nC212_=_C2160 ,C212_=_C2162 ,C212_=_C2163 ,C212_=_C2165 ,C212_=_C2166 ,C212_=_C2168 ,\nC212_=_C2169 ,C212_=_C2170 ,C212_=_C2172 ,C216_=_C219 ,C216_=_C220 ,C216_=_C514 ,\nC216_=_C2059 ,C216_=_C2934 ,C216_=_C3050 ,C216_=_C3207 ,C216_=_C3437 ,C216_=_C3439 ,\nC216_=_C3442 ,C219_=_C220 ,C219_=_C682 ,C219_=_C1967 ,C219_=_C2049 ,C219_=_C2089 ,\nC219_=_C2457 ,C219_=_C2904 ,C219_=_C2929 ,C219_=_C2943 ,C219_=_C3215 ,C219_=_C3259 ,\nC219_=_C3351 ,C219_=_C3466 ,C219_=_C3481 ,C219_=_C3650 ,C219_=_C3970 ,C219_=_C4057 ,\nC219_=_C4079 ,C219_=_C4082 ,C220_=_C309 ,C220_=_C327 ,C220_=_C340 ,C220_=_C353 ,\nC220_=_C366 ,C220_=_C713 ,C220_=_C1063 ,C220_=_C1161 ,C220_=_C1382 ,C220_=_C1549 ,\nC220_=_C2006 ,C220_=_C2721 ,C220_=_C2944 ,C220_=_C3180 ,C220_=_C3217 ,C220_=_C3518 ,\nC220_=_C3607 ,C220_=_C3644 ,C221_=_C227 ,C221_=_C243 ,C221_=_C244 ,C221_=_C245 ,\nC221_=_C248 ,C221_=_C252 ,C221_=_C253 ,C221_=_C254 ,C221_=_C256 ,C221_=_C257 ,\nC227_=_C264 ,C227_=_C330 ,C227_=_C639 ,C227_=_C640 ,C227_=_C641 ,C227_=_C643</w:t>
      </w:r>
    </w:p>
    <w:p>
      <w:pPr>
        <w:pStyle w:val="PreformattedText"/>
        <w:bidi w:val="0"/>
        <w:spacing w:before="0" w:after="0"/>
        <w:jc w:val="left"/>
        <w:rPr/>
      </w:pPr>
      <w:r>
        <w:rPr/>
        <w:t xml:space="preserve"> </w:t>
      </w:r>
      <w:r>
        <w:rPr/>
        <w:t>,\nC227_=_C645 ,C227_=_C647 ,C227_=_C648 ,C227_=_C650 ,C227_=_C651 ,C227_=_C652 ,\nC227_=_C654 ,C243_=_C244 ,C243_=_C245 ,C243_=_C248 ,C243_=_C252 ,C243_=_C253 ,\nC243_=_C254 ,C243_=_C256 ,C243_=_C257 ,C243_=_C264 ,C243_=_C265 ,C243_=_C267 ,\nC244_=_C245 ,C244_=_C248 ,C244_=_C252 ,C244_=_C253 ,C244_=_C254 ,C244_=_C256 ,\nC244_=_C257 ,C244_=_C280 ,C244_=_C282 ,C245_=_C248 ,C245_=_C252 ,C245_=_C253 ,\nC245_=_C254 ,C245_=_C256 ,C245_=_C257 ,C245_=_C330 ,C245_=_C332 ,C245_=_C340 ,\nC248_=_C252 ,C248_=_C253 ,C248_=_C254 ,C248_=_C256 ,C248_=_C257 ,C248_=_C639 ,\nC248_=_C1189 ,C248_=_C1232 ,C248_=_C1233 ,C248_=_C1239 ,C248_=_C1240 ,C248_=_C1247 ,\nC252_=_C253 ,C252_=_C254 ,C252_=_C256 ,C252_=_C257 ,C252_=_C645 ,C252_=_C945 ,\nC252_=_C2520 ,C253_=_C254 ,C253_=_C256 ,C253_=_C257 ,C253_=_C1347 ,C253_=_C2162 ,\nC253_=_C2934 ,C253_=_C2939 ,C253_=_C2943 ,C253_=_C2944 ,C254_=_C256 ,C254_=_C257 ,\nC254_=_C1349 ,C254_=_C2163 ,C254_=_C3207 ,C254_=_C3209 ,C254_=_C3210 ,C254_=_C3212 ,\nC254_=_C3215 ,C254_=_C3217 ,C256_=_C257 ,C256_=_C652 ,C256_=_C1728 ,C256_=_C2750 ,\nC256_=_C3841 ,C257_=_C883 ,C257_=_C1206 ,C257_=_C1443 ,C264_=_C265 ,C264_=_C267 ,\nC264_=_C330 ,C264_=_C639 ,C264_=_C640 ,C264_=_C641 ,C264_=_C643 ,C264_=_C645 ,\nC264_=_C647 ,C264_=_C648 ,C264_=_C650 ,C264_=_C651 ,C264_=_C652 ,C264_=_C654 ,\nC265_=_C267 ,C265_=_C280 ,C265_=_C418 ,C265_=_C871 ,C265_=_C875 ,C265_=_C876 ,\nC265_=_C877 ,C265_=_C878 ,C265_=_C880 ,C265_=_C881 ,C265_=_C883 ,C265_=_C884 ,\nC265_=_C885 ,C267_=_C282 ,C267_=_C795 ,C267_=_C1319 ,C267_=_C1429 ,C267_=_C1430 ,\nC267_=_C1431 ,C267_=_C1432 ,C267_=_C1433 ,C267_=_C1435 ,C267_=_C1436 ,C267_=_C1437 ,\nC267_=_C1438 ,C267_=_C1439 ,C267_=_C1440 ,C267_=_C1441 ,C267_=_C1442 ,C267_=_C1443 ,\nC267_=_C1444 ,C267_=_C1445 ,C280_=_C282 ,C280_=_C418 ,C280_=_C871 ,C280_=_C875 ,\nC280_=_C876 ,C280_=_C877 ,C280_=_C878 ,C280_=_C880 ,C280_=_C881 ,C280_=_C883 ,\nC280_=_C884 ,C280_=_C885 ,C282_=_C795 ,C282_=_C1319 ,C282_=_C1429 ,C282_=_C1430 ,\nC282_=_C1431 ,C282_=_C1432 ,C282_=_C1433 ,C282_=_C1435 ,C282_=_C1436 ,C282_=_C1437 ,\nC282_=_C1438 ,C282_=_C1439 ,C282_=_C1440 ,C282_=_C1441 ,C282_=_C1442 ,C282_=_C1443 ,\nC282_=_C1444 ,C282_=_C1445 ,C309_=_C327 ,C309_=_C340 ,C309_=_C353 ,C309_=_C366 ,\nC309_=_C713 ,C309_=_C1063 ,C309_=_C1161 ,C309_=_C1382 ,C309_=_C1549 ,C309_=_C2006 ,\nC309_=_C2721 ,C309_=_C2944 ,C309_=_C3180 ,C309_=_C3217 ,C309_=_C3518 ,C309_=_C3607 ,\nC309_=_C3644 ,C317_=_C327 ,C317_=_C332 ,C317_=_C1013 ,C317_=_C1115 ,C317_=_C1189 ,\nC317_=_C1191 ,C317_=_C1192 ,C317_=_C1194 ,C317_=_C1195 ,C317_=_C1196 ,C317_=_C1199 ,\nC317_=_C1200 ,C317_=_C1202 ,C317_=_C1203 ,C317_=_C1204 ,C317_=_C1206 ,C327_=_C340 ,\nC327_=_C353 ,C327_=_C366 ,C327_=_C713 ,C327_=_C1063 ,C327_=_C1161 ,C327_=_C1382 ,\nC327_=_C1549 ,C327_=_C2006 ,C327_=_C2721 ,C327_=_C2944 ,C327_=_C3180 ,C327_=_C3217 ,\nC327_=_C3518 ,C327_=_C3607 ,C327_=_C3644 ,C330_=_C332 ,C330_=_C340 ,C330_=_C639 ,\nC330_=_C640 ,C330_=_C641 ,C330_=_C643 ,C330_=_C645 ,C330_=_C647 ,C330_=_C648 ,\nC330_=_C650 ,C330_=_C651 ,C330_=_C652 ,C330_=_C654 ,C332_=_C340 ,C332_=_C1013 ,\nC332_=_C1115 ,C332_=_C1189 ,C332_=_C1191 ,C332_=_C1192 ,C332_=_C1194 ,C332_=_C1195 ,\nC332_=_C1196 ,C332_=_C1199 ,C332_=_C1200 ,C332_=_C1202 ,C332_=_C1203 ,C332_=_C1204 ,\nC332_=_C1206 ,C340_=_C353 ,C340_=_C366 ,C340_=_C713 ,C340_=_C1063 ,C340_=_C1161 ,\nC340_=_C1382 ,C340_=_C1549 ,C340_=_C2006 ,C340_=_C2721 ,C340_=_C2944 ,C340_=_C3180 ,\nC340_=_C3217 ,C340_=_C3518 ,C340_=_C3607 ,C340_=_C3644 ,C353_=_C366 ,C353_=_C713 ,\nC353_=_C1063 ,C353_=_C1161 ,C353_=_C1382 ,C353_=_C1549 ,C353_=_C2006 ,C353_=_C2721 ,\nC353_=_C2944 ,C353_=_C3180 ,C353_=_C3217 ,C353_=_C3518 ,C353_=_C3607 ,C353_=_C3644 ,\nC366_=_C713 ,C366_=_C1063 ,C366_=_C1161 ,C366_=_C1382 ,C366_=_C1549 ,C366_=_C2006 ,\nC366_=_C2721 ,C366_=_C2944 ,C366_=_C3180 ,C366_=_C3217 ,C366_=_C3518 ,C366_=_C3607 ,\nC366_=_C3644 ,C383_=_C390 ,C383_=_C1316 ,C383_=_C1484 ,C383_=_C1681 ,C383_=_C1882 ,\nC383_=_C1922 ,C383_=_C2193 ,C383_=_C2472 ,C383_=_C2490 ,C383_=_C2541 ,C383_=_C2897 ,\nC383_=_C2939 ,C383_=_C2987 ,C383_=_C3212 ,C383_=_C3450 ,C383_=_C3549 ,C383_=_C3855 ,\nC383_=_C3944 ,C383_=_C3945 ,C383_=_C3946 ,C383_=_C3947 ,C383_=_C3948 ,C383_=_C3949 ,\nC390_=_C523 ,C390_=_C1082 ,C390_=_C1110 ,C390_=_C1133 ,C390_=_C2137 ,C390_=_C2608 ,\nC390_=_C2993 ,C390_=_C3045 ,C390_=_C3722 ,C390_=_C3932 ,C390_=_C3984 ,C390_=_C4056 ,\nC390_=_C4070 ,C390_=_C4071 ,C395_=_C398 ,C395_=_C399 ,C395_=_C400 ,C395_=_C410 ,\nC395_=_C411 ,C395_=_C416 ,C395_=_C527 ,C395_=_C766 ,C395_=_C767 ,C395_=_C768 ,\nC395_=_C769 ,C395_=_C771 ,C395_=_C774 ,C395_=_C775 ,C395_=_C776 ,C395_=_C777 ,\nC395_=_C779 ,C395_=_C780 ,C395_=_C781 ,C395_=_C782 ,C395_=_C783 ,C395_=_C784 ,\nC395_=_C785 ,C395_=_C786 ,C395_=_C788 ,C395_=_C790 ,C398_=_C399 ,C398_=_C400 ,\nC398_=_C410 ,C398_=_C411 ,C398_=_C416 ,C398_=_C451 ,C398_=_C610 ,C398_=_C1249 ,\nC398_=_C1344 ,C398_=_C1345 ,C398_=_C1346 ,C398_=_C1347 ,C398_=_C1348 ,C398_=_C1349 ,\nC398_=_C1350 ,C398_=_C1352 ,C398_=_C1354 ,C398_=_C1355 ,C398_=_C1356 ,C398_=_C1357 ,\nC398_=_C1358 ,C398_=_C1360 ,C398_=_C1361 ,C399_=_C400 ,C399_=_C410 ,C399_=_C411 ,\nC399_=_C416 ,C399_=_C1043 ,C399_=_C1295 ,C399_=_C1469 ,C399_=_C1552 ,C399_=_C1553 ,\nC399_=_C1555 ,C399_=_C1556 ,C399_=_C1557 ,C399_=_C1558 ,C399_=_C1559 ,C399_=_C1560 ,\nC399_=_C1561 ,C399_=_C1562 ,C399_=_C1564 ,C399_=_C1565 ,C399_=_C1568 ,C399_=_C1569 ,\nC400_=_C410 ,C400_=_C411 ,C400_=_C416 ,C400_=_C1044 ,C400_=_C1621 ,C400_=_C1622 ,\nC400_=_C1623 ,C400_=_C1624 ,C400_=_C1625 ,C400_=_C1626 ,C400_=_C1627 ,C400_=_C1628 ,\nC400_=_C1629 ,C400_=_C1632 ,C400_=_C1633 ,C400_=_C1637 ,C400_=_C1638 ,C400_=_C1639 ,\nC400_=_C1643 ,C410_=_C411 ,C410_=_C416 ,C410_=_C515 ,C410_=_C627 ,C410_=_C2209 ,\nC410_=_C2370 ,C410_=_C2695 ,C410_=_C3210 ,C410_=_C3360 ,C410_=_C3370 ,C410_=_C3473 ,\nC410_=_C3512 ,C410_=_C3653 ,C410_=_C3654 ,C410_=_C3656 ,C410_=_C3657 ,C410_=_C3659 ,\nC411_=_C416 ,C411_=_C1059 ,C411_=_C1776 ,C411_=_C2336 ,C411_=_C2375 ,C411_=_C2630 ,\nC411_=_C2988 ,C411_=_C3072 ,C411_=_C3130 ,C411_=_C3361 ,C411_=_C3377 ,C411_=_C3476 ,\nC411_=_C3623 ,C411_=_C3632 ,C411_=_C3841 ,C411_=_C3884 ,C411_=_C3959 ,C411_=_C3960 ,\nC411_=_C3961 ,C416_=_C636 ,C416_=_C739 ,C416_=_C1064 ,C416_=_C1668 ,C416_=_C1687 ,\nC416_=_C2340 ,C416_=_C2360 ,C416_=_C2422 ,C416_=_C2595 ,C416_=_C2614 ,C416_=_C2769 ,\nC416_=_C2818 ,C416_=_C2874 ,C416_=_C3048 ,C416_=_C3136 ,C416_=_C3366 ,C416_=_C3637 ,\nC416_=_C3777 ,C416_=_C3874 ,C416_=_C3966 ,C416_=_C3975 ,C416_=_C4109 ,C416_=_C4110 ,\nC418_=_C419 ,C418_=_C420 ,C418_=_C423 ,C418_=_C429 ,C418_=_C430 ,C418_=_C435 ,\nC418_=_C436 ,C418_=_C439 ,C418_=_C443 ,C418_=_C871 ,C418_=_C875 ,C418_=_C876 ,\nC418_=_C877 ,C418_=_C878 ,C418_=_C880 ,C418_=_C881 ,C418_=_C883 ,C418_=_C884 ,\nC418_=_C885 ,C419_=_C420 ,C419_=_C423 ,C419_=_C429 ,C419_=_C430 ,C419_=_C435 ,\nC419_=_C436 ,C419_=_C439 ,C419_=_C443 ,C419_=_C1366 ,C419_=_C1470 ,C419_=_C1531 ,\nC419_=_C1574 ,C419_=_C1575 ,C419_=_C1578 ,C419_=_C1579 ,C419_=_C1580 ,C419_=_C1581 ,\nC419_=_C1583 ,C419_=_C1584 ,C419_=_C1585 ,C419_=_C1587 ,C419_=_C1589 ,C419_=_C1590 ,\nC419_=_C1592 ,C419_=_C1593 ,C420_=_C423 ,C420_=_C429 ,C420_=_C430 ,C420_=_C435 ,\nC420_=_C436 ,C420_=_C439 ,C420_=_C443 ,C420_=_C1406 ,C420_=_C1688 ,C420_=_C1713 ,\nC420_=_C1715 ,C420_=_C1716 ,C420_=_C1717 ,C420_=_C1722 ,C420_=_C1723 ,C420_=_C1724 ,\nC420_=_C1725 ,C420_=_C1726 ,C420_=_C1728 ,C420_=_C1729 ,C420_=_C1731 ,C420_=_C1732 ,\nC420_=_C1734 ,C420_=_C1735 ,C420_=_C1736 ,C423_=_C429 ,C423_=_C430 ,C423_=_C435 ,\nC423_=_C436 ,C423_=_C439 ,C423_=_C443 ,C423_=_C507 ,C423_=_C665 ,C423_=_C1167 ,\nC423_=_C1251 ,C423_=_C1803 ,C423_=_C2221 ,C423_=_C2225 ,C423_=_C2227 ,C423_=_C2228 ,\nC423_=_C2229 ,C423_=_C2231 ,C423_=_C2232 ,C423_=_C2237 ,C423_=_C2238 ,C423_=_C2239 ,\nC429_=_C430 ,C429_=_C435 ,C429_=_C436 ,C429_=_C439 ,C429_=_C443 ,C429_=_C511 ,\nC429_=_C802 ,C429_=_C1328 ,C429_=_C1788 ,C429_=_C1996 ,C429_=_C2244 ,C429_=_C2909 ,\nC429_=_C2912 ,C429_=_C2914 ,C429_=_C2917 ,C429_=_C2918 ,C430_=_C435 ,C430_=_C436 ,\nC430_=_C439 ,C430_=_C443 ,C430_=_C728 ,C430_=_C1673 ,C430_=_C2245 ,C430_=_C2404 ,\nC430_=_C2532 ,C430_=_C2597 ,C430_=_C2801 ,C430_=_C2945 ,C430_=_C2946 ,C430_=_C2947 ,\nC430_=_C2949 ,C430_=_C2950 ,C430_=_C2951 ,C430_=_C2953 ,C430_=_C2954 ,C430_=_C2955 ,\nC430_=_C2956 ,C430_=_C2957 ,C430_=_C2958 ,C435_=_C436 ,C435_=_C439 ,C435_=_C443 ,\nC435_=_C752 ,C435_=_C1055 ,C435_=_C2060 ,C435_=_C2084 ,C435_=_C2274 ,C435_=_C2451 ,\nC435_=_C2791 ,C435_=_C3051 ,C435_=_C3098 ,C435_=_C3195 ,C435_=_C3557 ,C435_=_C3558 ,\nC435_=_C3560 ,C435_=_C3563 ,C436_=_C439 ,C436_=_C443 ,C436_=_C1034 ,C436_=_C1310 ,\nC436_=_C1482 ,C436_=_C1506 ,C436_=_C1678 ,C436_=_C2249 ,C436_=_C2275 ,C436_=_C2763 ,\nC436_=_C2825 ,C436_=_C3187 ,C436_=_C3449 ,C436_=_C3736 ,C436_=_C3737 ,C439_=_C443 ,\nC439_=_C760 ,C439_=_C1463 ,C439_=_C1779 ,C439_=_C2256 ,C439_=_C2279 ,C439_=_C2415 ,\nC439_=_C2716 ,C439_=_C3148 ,C439_=_C3678 ,C439_=_C3743 ,C439_=_C3802 ,C439_=_C3907 ,\nC439_=_C3951 ,C439_=_C4011 ,C439_=_C4019 ,C439_=_C4020 ,C443_=_C763 ,C443_=_C1083 ,\nC443_=_C1186 ,C443_=_C2090 ,C443_=_C2283 ,C443_=_C2458 ,C443_=_C2514 ,C443_=_C2633 ,\nC443_=_C2798 ,C443_=_C2886 ,C443_=_C3108 ,C443_=_C3628 ,C443_=_C3697 ,C443_=_C3731 ,\nC443_=_C3806 ,C443_=_C3817 ,C443_=_C3925 ,C443_=_C4088 ,C448_=_C451 ,C448_=_C964 ,\nC448_=_C966 ,C448_=_C967 ,C448_=_C968 ,C448_=_C969 ,C448_=_C970 ,C448_=_C971 ,\nC448_=_C972 ,C448_=_C973 ,C448_=_C976 ,C448_=_C980 ,C448_=_C981 ,C448_=_C982 ,\nC448_=_C983 ,C448_=_C984 ,C448_=_C987 ,C448_=_C988 ,C448_=_C989 ,C451_=_C610 ,\nC451_=_C1249 ,C451_=_C1344 ,C451_=_C1345 ,C451_=_C1346 ,C451_=_C1347 ,C451_=_C1348 ,\nC451_=_C1349 ,C451_=_C1350 ,C451_=_C1352 ,C451_=_C1354 ,C451_=_C1355 ,C451_=_C1356 ,\nC451_=_C1357 ,C451_=_C1358 ,C451_=_C1360 ,C451_=_C1361 ,C473_=_C474 ,C473_=_C475 ,\nC473_=_C476 ,C473_=_C477 ,C473_=_C478 ,C473_=_C479 ,C473_=_C483 ,C473_=_C485 ,\nC473_=_C488 ,C473_=_C489 ,C473_=_C490 ,C473_=_C491 ,C473_=_C492 ,C473_=_C496 ,\nC473_=_C497 ,C473_=_C714</w:t>
      </w:r>
    </w:p>
    <w:p>
      <w:pPr>
        <w:pStyle w:val="PreformattedText"/>
        <w:bidi w:val="0"/>
        <w:spacing w:before="0" w:after="0"/>
        <w:jc w:val="left"/>
        <w:rPr/>
      </w:pPr>
      <w:r>
        <w:rPr/>
        <w:t xml:space="preserve"> </w:t>
      </w:r>
      <w:r>
        <w:rPr/>
        <w:t>,C473_=_C719 ,C473_=_C721 ,C473_=_C723 ,C473_=_C726 ,\nC473_=_C728 ,C473_=_C731 ,C473_=_C739 ,C474_=_C475 ,C474_=_C476 ,C474_=_C477 ,\nC474_=_C478 ,C474_=_C479 ,C474_=_C483 ,C474_=_C485 ,C474_=_C488 ,C474_=_C489 ,\nC474_=_C490 ,C474_=_C491 ,C474_=_C492 ,C474_=_C496 ,C474_=_C497 ,C474_=_C1013 ,\nC474_=_C1015 ,C474_=_C1018 ,C474_=_C1021 ,C474_=_C1024 ,C474_=_C1028 ,C474_=_C1029 ,\nC474_=_C1034 ,C474_=_C1037 ,C474_=_C1039 ,C475_=_C476 ,C475_=_C477 ,C475_=_C478 ,\nC475_=_C479 ,C475_=_C483 ,C475_=_C485 ,C475_=_C488 ,C475_=_C489 ,C475_=_C490 ,\nC475_=_C491 ,C475_=_C492 ,C475_=_C496 ,C475_=_C497 ,C475_=_C768 ,C475_=_C1043 ,\nC475_=_C1044 ,C475_=_C1045 ,C475_=_C1046 ,C475_=_C1049 ,C475_=_C1055 ,C475_=_C1059 ,\nC475_=_C1061 ,C475_=_C1062 ,C475_=_C1063 ,C475_=_C1064 ,C476_=_C477 ,C476_=_C478 ,\nC476_=_C479 ,C476_=_C483 ,C476_=_C485 ,C476_=_C488 ,C476_=_C489 ,C476_=_C490 ,\nC476_=_C491 ,C476_=_C492 ,C476_=_C496 ,C476_=_C497 ,C476_=_C1164 ,C476_=_C1165 ,\nC476_=_C1166 ,C476_=_C1167 ,C476_=_C1168 ,C476_=_C1170 ,C476_=_C1171 ,C476_=_C1177 ,\nC476_=_C1181 ,C476_=_C1182 ,C476_=_C1183 ,C476_=_C1184 ,C476_=_C1186 ,C477_=_C478 ,\nC477_=_C479 ,C477_=_C483 ,C477_=_C485 ,C477_=_C488 ,C477_=_C489 ,C477_=_C490 ,\nC477_=_C491 ,C477_=_C492 ,C477_=_C496 ,C477_=_C497 ,C477_=_C1209 ,C477_=_C1212 ,\nC477_=_C1216 ,C477_=_C1218 ,C478_=_C479 ,C478_=_C483 ,C478_=_C485 ,C478_=_C488 ,\nC478_=_C489 ,C478_=_C490 ,C478_=_C491 ,C478_=_C492 ,C478_=_C496 ,C478_=_C497 ,\nC478_=_C641 ,C478_=_C1191 ,C478_=_C1447 ,C478_=_C1451 ,C478_=_C1456 ,C478_=_C1463 ,\nC479_=_C483 ,C479_=_C485 ,C479_=_C488 ,C479_=_C489 ,C479_=_C490 ,C479_=_C491 ,\nC479_=_C492 ,C479_=_C496 ,C479_=_C497 ,C479_=_C771 ,C479_=_C1492 ,C479_=_C1495 ,\nC479_=_C1506 ,C479_=_C1508 ,C479_=_C1512 ,C483_=_C485 ,C483_=_C488 ,C483_=_C489 ,\nC483_=_C490 ,C483_=_C491 ,C483_=_C492 ,C483_=_C496 ,C483_=_C497 ,C483_=_C2264 ,\nC483_=_C2267 ,C483_=_C2271 ,C483_=_C2274 ,C483_=_C2275 ,C483_=_C2279 ,C483_=_C2280 ,\nC483_=_C2281 ,C483_=_C2283 ,C485_=_C488 ,C485_=_C489 ,C485_=_C490 ,C485_=_C491 ,\nC485_=_C492 ,C485_=_C496 ,C485_=_C497 ,C485_=_C1516 ,C485_=_C2480 ,C485_=_C2485 ,\nC485_=_C2490 ,C488_=_C489 ,C488_=_C490 ,C488_=_C491 ,C488_=_C492 ,C488_=_C496 ,\nC488_=_C497 ,C488_=_C1828 ,C488_=_C1847 ,C488_=_C1932 ,C488_=_C2424 ,C488_=_C2722 ,\nC488_=_C2763 ,C488_=_C2764 ,C488_=_C2767 ,C488_=_C2769 ,C489_=_C490 ,C489_=_C491 ,\nC489_=_C492 ,C489_=_C496 ,C489_=_C497 ,C489_=_C2425 ,C489_=_C2723 ,C489_=_C2825 ,\nC489_=_C2828 ,C490_=_C491 ,C490_=_C492 ,C490_=_C496 ,C490_=_C497 ,C490_=_C948 ,\nC490_=_C2427 ,C490_=_C2726 ,C490_=_C3187 ,C490_=_C3190 ,C491_=_C492 ,C491_=_C496 ,\nC491_=_C497 ,C491_=_C780 ,C491_=_C949 ,C491_=_C1435 ,C491_=_C1746 ,C491_=_C1976 ,\nC491_=_C2727 ,C491_=_C2909 ,C491_=_C3194 ,C491_=_C3195 ,C491_=_C3203 ,C491_=_C3204 ,\nC492_=_C496 ,C492_=_C497 ,C492_=_C876 ,C492_=_C1520 ,C492_=_C1557 ,C492_=_C2566 ,\nC492_=_C2742 ,C496_=_C497 ,C496_=_C1756 ,C496_=_C1987 ,C496_=_C2734 ,C496_=_C3558 ,\nC496_=_C3946 ,C496_=_C4064 ,C496_=_C4065 ,C497_=_C960 ,C497_=_C1528 ,C497_=_C2578 ,\nC503_=_C506 ,C503_=_C507 ,C503_=_C509 ,C503_=_C510 ,C503_=_C511 ,C503_=_C512 ,\nC503_=_C514 ,C503_=_C515 ,C503_=_C520 ,C503_=_C522 ,C503_=_C523 ,C503_=_C524 ,\nC503_=_C526 ,C503_=_C661 ,C503_=_C1015 ,C503_=_C1232 ,C503_=_C1248 ,C503_=_C1272 ,\nC503_=_C1273 ,C503_=_C1275 ,C503_=_C1276 ,C503_=_C1279 ,C503_=_C1281 ,C503_=_C1284 ,\nC503_=_C1286 ,C503_=_C1291 ,C506_=_C507 ,C506_=_C509 ,C506_=_C510 ,C506_=_C511 ,\nC506_=_C512 ,C506_=_C514 ,C506_=_C515 ,C506_=_C520 ,C506_=_C522 ,C506_=_C523 ,\nC506_=_C524 ,C506_=_C526 ,C506_=_C557 ,C506_=_C891 ,C506_=_C1801 ,C506_=_C1845 ,\nC506_=_C1847 ,C506_=_C1850 ,C506_=_C1852 ,C506_=_C1853 ,C506_=_C1854 ,C506_=_C1856 ,\nC506_=_C1857 ,C506_=_C1859 ,C506_=_C1861 ,C506_=_C1862 ,C506_=_C1864 ,C507_=_C509 ,\nC507_=_C510 ,C507_=_C511 ,C507_=_C512 ,C507_=_C514 ,C507_=_C515 ,C507_=_C520 ,\nC507_=_C522 ,C507_=_C523 ,C507_=_C524 ,C507_=_C526 ,C507_=_C665 ,C507_=_C1167 ,\nC507_=_C1251 ,C507_=_C1803 ,C507_=_C2221 ,C507_=_C2225 ,C507_=_C2227 ,C507_=_C2228 ,\nC507_=_C2229 ,C507_=_C2231 ,C507_=_C2232 ,C507_=_C2237 ,C507_=_C2238 ,C507_=_C2239 ,\nC509_=_C510 ,C509_=_C511 ,C509_=_C512 ,C509_=_C514 ,C509_=_C515 ,C509_=_C520 ,\nC509_=_C522 ,C509_=_C523 ,C509_=_C524 ,C509_=_C526 ,C509_=_C723 ,C509_=_C1170 ,\nC509_=_C1216 ,C509_=_C1451 ,C509_=_C2242 ,C509_=_C2480 ,C509_=_C2566 ,C509_=_C2567 ,\nC509_=_C2570 ,C509_=_C2571 ,C509_=_C2572 ,C509_=_C2574 ,C509_=_C2577 ,C509_=_C2578 ,\nC509_=_C2580 ,C510_=_C511 ,C510_=_C512 ,C510_=_C514 ,C510_=_C515 ,C510_=_C520 ,\nC510_=_C522 ,C510_=_C523 ,C510_=_C524 ,C510_=_C526 ,C510_=_C668 ,C510_=_C694 ,\nC510_=_C726 ,C510_=_C846 ,C510_=_C2705 ,C510_=_C2771 ,C510_=_C2772 ,C510_=_C2773 ,\nC510_=_C2774 ,C510_=_C2775 ,C510_=_C2779 ,C510_=_C2780 ,C510_=_C2781 ,C510_=_C2784 ,\nC510_=_C2785 ,C510_=_C2787 ,C511_=_C512 ,C511_=_C514 ,C511_=_C515 ,C511_=_C520 ,\nC511_=_C522 ,C511_=_C523 ,C511_=_C524 ,C511_=_C526 ,C511_=_C802 ,C511_=_C1328 ,\nC511_=_C1788 ,C511_=_C1996 ,C511_=_C2244 ,C511_=_C2909 ,C511_=_C2912 ,C511_=_C2914 ,\nC511_=_C2917 ,C511_=_C2918 ,C512_=_C514 ,C512_=_C515 ,C512_=_C520 ,C512_=_C522 ,\nC512_=_C523 ,C512_=_C524 ,C512_=_C526 ,C512_=_C671 ,C512_=_C919 ,C512_=_C1028 ,\nC512_=_C1218 ,C512_=_C1239 ,C512_=_C1254 ,C512_=_C1651 ,C512_=_C1806 ,C512_=_C2467 ,\nC512_=_C2846 ,C512_=_C3012 ,C512_=_C3013 ,C512_=_C3014 ,C512_=_C3015 ,C512_=_C3017 ,\nC512_=_C3019 ,C512_=_C3021 ,C512_=_C3022 ,C514_=_C515 ,C514_=_C520 ,C514_=_C522 ,\nC514_=_C523 ,C514_=_C524 ,C514_=_C526 ,C514_=_C2059 ,C514_=_C2934 ,C514_=_C3050 ,\nC514_=_C3207 ,C514_=_C3437 ,C514_=_C3439 ,C514_=_C3442 ,C515_=_C520 ,C515_=_C522 ,\nC515_=_C523 ,C515_=_C524 ,C515_=_C526 ,C515_=_C627 ,C515_=_C2209 ,C515_=_C2370 ,\nC515_=_C2695 ,C515_=_C3210 ,C515_=_C3360 ,C515_=_C3370 ,C515_=_C3473 ,C515_=_C3512 ,\nC515_=_C3653 ,C515_=_C3654 ,C515_=_C3656 ,C515_=_C3657 ,C515_=_C3659 ,C520_=_C522 ,\nC520_=_C523 ,C520_=_C524 ,C520_=_C526 ,C520_=_C676 ,C520_=_C1181 ,C520_=_C1262 ,\nC520_=_C1817 ,C520_=_C2065 ,C520_=_C3055 ,C520_=_C3798 ,C520_=_C3810 ,C520_=_C3846 ,\nC520_=_C3900 ,C520_=_C3904 ,C522_=_C523 ,C522_=_C524 ,C522_=_C526 ,C522_=_C678 ,\nC522_=_C761 ,C522_=_C930 ,C522_=_C1267 ,C522_=_C1399 ,C522_=_C1485 ,C522_=_C1819 ,\nC522_=_C2280 ,C522_=_C2416 ,C522_=_C2665 ,C522_=_C2699 ,C522_=_C2717 ,C522_=_C3490 ,\nC522_=_C3744 ,C522_=_C3849 ,C522_=_C3908 ,C522_=_C3952 ,C522_=_C4031 ,C522_=_C4033 ,\nC522_=_C4034 ,C523_=_C524 ,C523_=_C526 ,C523_=_C1082 ,C523_=_C1110 ,C523_=_C1133 ,\nC523_=_C2137 ,C523_=_C2608 ,C523_=_C2993 ,C523_=_C3045 ,C523_=_C3722 ,C523_=_C3932 ,\nC523_=_C3984 ,C523_=_C4056 ,C523_=_C4070 ,C523_=_C4071 ,C524_=_C526 ,C524_=_C680 ,\nC524_=_C710 ,C524_=_C1268 ,C524_=_C1317 ,C524_=_C1427 ,C524_=_C1665 ,C524_=_C1820 ,\nC524_=_C2113 ,C524_=_C2338 ,C524_=_C2974 ,C524_=_C3076 ,C524_=_C3164 ,C524_=_C3404 ,\nC524_=_C3506 ,C524_=_C3542 ,C524_=_C3605 ,C524_=_C3746 ,C524_=_C3838 ,C524_=_C3851 ,\nC524_=_C3892 ,C524_=_C4015 ,C524_=_C4072 ,C526_=_C864 ,C526_=_C1061 ,C526_=_C1270 ,\nC526_=_C2873 ,C526_=_C3077 ,C526_=_C3203 ,C526_=_C3508 ,C526_=_C3530 ,C526_=_C3641 ,\nC526_=_C3724 ,C526_=_C3933 ,C526_=_C4064 ,C527_=_C549 ,C527_=_C553 ,C527_=_C766 ,\nC527_=_C767 ,C527_=_C768 ,C527_=_C769 ,C527_=_C771 ,C527_=_C774 ,C527_=_C775 ,\nC527_=_C776 ,C527_=_C777 ,C527_=_C779 ,C527_=_C780 ,C527_=_C781 ,C527_=_C782 ,\nC527_=_C783 ,C527_=_C784 ,C527_=_C785 ,C527_=_C786 ,C527_=_C788 ,C527_=_C790 ,\nC549_=_C553 ,C549_=_C1009 ,C549_=_C1037 ,C549_=_C1184 ,C549_=_C1508 ,C549_=_C2281 ,\nC549_=_C2592 ,C549_=_C2767 ,C549_=_C2828 ,C549_=_C3190 ,C549_=_C3464 ,C549_=_C3491 ,\nC549_=_C3666 ,C549_=_C3805 ,C549_=_C3815 ,C549_=_C3998 ,C553_=_C1012 ,C553_=_C1383 ,\nC553_=_C1512 ,C553_=_C1781 ,C553_=_C2594 ,C553_=_C2844 ,C553_=_C2888 ,C553_=_C2905 ,\nC553_=_C3343 ,C553_=_C3468 ,C553_=_C3495 ,C553_=_C3669 ,C553_=_C3679 ,C553_=_C3992 ,\nC553_=_C4000 ,C553_=_C4113 ,C555_=_C557 ,C555_=_C719 ,C555_=_C1164 ,C555_=_C1209 ,\nC555_=_C1364 ,C555_=_C1447 ,C555_=_C1515 ,C555_=_C1516 ,C555_=_C1519 ,C555_=_C1520 ,\nC555_=_C1521 ,C555_=_C1522 ,C555_=_C1523 ,C555_=_C1525 ,C555_=_C1527 ,C555_=_C1528 ,\nC555_=_C1529 ,C557_=_C891 ,C557_=_C1801 ,C557_=_C1845 ,C557_=_C1847 ,C557_=_C1850 ,\nC557_=_C1852 ,C557_=_C1853 ,C557_=_C1854 ,C557_=_C1856 ,C557_=_C1857 ,C557_=_C1859 ,\nC557_=_C1861 ,C557_=_C1862 ,C557_=_C1864 ,C610_=_C627 ,C610_=_C636 ,C610_=_C1249 ,\nC610_=_C1344 ,C610_=_C1345 ,C610_=_C1346 ,C610_=_C1347 ,C610_=_C1348 ,C610_=_C1349 ,\nC610_=_C1350 ,C610_=_C1352 ,C610_=_C1354 ,C610_=_C1355 ,C610_=_C1356 ,C610_=_C1357 ,\nC610_=_C1358 ,C610_=_C1360 ,C610_=_C1361 ,C627_=_C636 ,C627_=_C2209 ,C627_=_C2370 ,\nC627_=_C2695 ,C627_=_C3210 ,C627_=_C3360 ,C627_=_C3370 ,C627_=_C3473 ,C627_=_C3512 ,\nC627_=_C3653 ,C627_=_C3654 ,C627_=_C3656 ,C627_=_C3657 ,C627_=_C3659 ,C636_=_C739 ,\nC636_=_C1064 ,C636_=_C1668 ,C636_=_C1687 ,C636_=_C2340 ,C636_=_C2360 ,C636_=_C2422 ,\nC636_=_C2595 ,C636_=_C2614 ,C636_=_C2769 ,C636_=_C2818 ,C636_=_C2874 ,C636_=_C3048 ,\nC636_=_C3136 ,C636_=_C3366 ,C636_=_C3637 ,C636_=_C3777 ,C636_=_C3874 ,C636_=_C3966 ,\nC636_=_C3975 ,C636_=_C4109 ,C636_=_C4110 ,C639_=_C640 ,C639_=_C641 ,C639_=_C643 ,\nC639_=_C645 ,C639_=_C647 ,C639_=_C648 ,C639_=_C650 ,C639_=_C651 ,C639_=_C652 ,\nC639_=_C654 ,C639_=_C1189 ,C639_=_C1232 ,C639_=_C1233 ,C639_=_C1239 ,C639_=_C1240 ,\nC639_=_C1247 ,C640_=_C641 ,C640_=_C643 ,C640_=_C645 ,C640_=_C647 ,C640_=_C648 ,\nC640_=_C650 ,C640_=_C651 ,C640_=_C652 ,C640_=_C654 ,C640_=_C815 ,C640_=_C1364 ,\nC640_=_C1366 ,C640_=_C1367 ,C640_=_C1368 ,C640_=_C1379 ,C640_=_C1380 ,C640_=_C1382 ,\nC640_=_C1383 ,C641_=_C643 ,C641_=_C645 ,C641_=_C647 ,C641_=_C648 ,C641_=_C650 ,\nC641_=_C651 ,C641_=_C652 ,C641_=_C654 ,C641_=_C1191 ,C641_=_C1447 ,C641_=_C1451 ,\nC641_=_C1456 ,C641_=_C1463 ,C643_=_C645 ,C643_=_C647 ,C643_=_C648 ,C643_=_C650 ,\nC643_=_C651 ,C643_=_C652 ,C643_=_C654 ,C643_=_C819 ,C643_=_C1192 ,C643_=_C1621 ,\nC643_=_C1713 ,C643_=_C1763 ,C643_=_C1770 ,C643_=_C1775 ,C643_=_C1776 ,C643_=_C1779</w:t>
      </w:r>
    </w:p>
    <w:p>
      <w:pPr>
        <w:pStyle w:val="PreformattedText"/>
        <w:bidi w:val="0"/>
        <w:spacing w:before="0" w:after="0"/>
        <w:jc w:val="left"/>
        <w:rPr/>
      </w:pPr>
      <w:r>
        <w:rPr/>
        <w:t xml:space="preserve"> </w:t>
      </w:r>
      <w:r>
        <w:rPr/>
        <w:t>,\nC643_=_C1781 ,C645_=_C647 ,C645_=_C648 ,C645_=_C650 ,C645_=_C651 ,C645_=_C652 ,\nC645_=_C654 ,C645_=_C945 ,C645_=_C2520 ,C647_=_C648 ,C647_=_C650 ,C647_=_C651 ,\nC647_=_C652 ,C647_=_C654 ,C647_=_C824 ,C647_=_C1519 ,C647_=_C1893 ,C647_=_C2672 ,\nC647_=_C2836 ,C647_=_C2841 ,C647_=_C2844 ,C648_=_C650 ,C648_=_C651 ,C648_=_C652 ,\nC648_=_C654 ,C648_=_C1199 ,C648_=_C1348 ,C648_=_C3138 ,C648_=_C3148 ,C650_=_C651 ,\nC650_=_C652 ,C650_=_C654 ,C650_=_C829 ,C650_=_C1202 ,C650_=_C1633 ,C650_=_C3411 ,\nC650_=_C3673 ,C650_=_C3678 ,C650_=_C3679 ,C651_=_C652 ,C651_=_C654 ,C651_=_C1203 ,\nC651_=_C1439 ,C651_=_C2168 ,C651_=_C2432 ,C651_=_C3413 ,C651_=_C3786 ,C651_=_C3798 ,\nC651_=_C3800 ,C651_=_C3802 ,C651_=_C3803 ,C651_=_C3805 ,C651_=_C3806 ,C652_=_C654 ,\nC652_=_C1728 ,C652_=_C2750 ,C652_=_C3841 ,C654_=_C1204 ,C654_=_C1357 ,C654_=_C1732 ,\nC654_=_C2753 ,C654_=_C3417 ,C654_=_C3656 ,C654_=_C3959 ,C654_=_C4011 ,C661_=_C663 ,\nC661_=_C665 ,C661_=_C668 ,C661_=_C671 ,C661_=_C674 ,C661_=_C676 ,C661_=_C678 ,\nC661_=_C680 ,C661_=_C682 ,C661_=_C684 ,C661_=_C1015 ,C661_=_C1232 ,C661_=_C1248 ,\nC661_=_C1272 ,C661_=_C1273 ,C661_=_C1275 ,C661_=_C1276 ,C661_=_C1279 ,C661_=_C1281 ,\nC661_=_C1284 ,C661_=_C1286 ,C661_=_C1291 ,C663_=_C665 ,C663_=_C668 ,C663_=_C671 ,\nC663_=_C674 ,C663_=_C676 ,C663_=_C678 ,C663_=_C680 ,C663_=_C682 ,C663_=_C684 ,\nC663_=_C721 ,C663_=_C842 ,C663_=_C1018 ,C663_=_C1233 ,C663_=_C1367 ,C663_=_C1889 ,\nC663_=_C1891 ,C663_=_C1893 ,C663_=_C1894 ,C663_=_C1897 ,C663_=_C1901 ,C663_=_C1902 ,\nC665_=_C668 ,C665_=_C671 ,C665_=_C674 ,C665_=_C676 ,C665_=_C678 ,C665_=_C680 ,\nC665_=_C682 ,C665_=_C684 ,C665_=_C1167 ,C665_=_C1251 ,C665_=_C1803 ,C665_=_C2221 ,\nC665_=_C2225 ,C665_=_C2227 ,C665_=_C2228 ,C665_=_C2229 ,C665_=_C2231 ,C665_=_C2232 ,\nC665_=_C2237 ,C665_=_C2238 ,C665_=_C2239 ,C668_=_C671 ,C668_=_C674 ,C668_=_C676 ,\nC668_=_C678 ,C668_=_C680 ,C668_=_C682 ,C668_=_C684 ,C668_=_C694 ,C668_=_C726 ,\nC668_=_C846 ,C668_=_C2705 ,C668_=_C2771 ,C668_=_C2772 ,C668_=_C2773 ,C668_=_C2774 ,\nC668_=_C2775 ,C668_=_C2779 ,C668_=_C2780 ,C668_=_C2781 ,C668_=_C2784 ,C668_=_C2785 ,\nC668_=_C2787 ,C671_=_C674 ,C671_=_C676 ,C671_=_C678 ,C671_=_C680 ,C671_=_C682 ,\nC671_=_C684 ,C671_=_C919 ,C671_=_C1028 ,C671_=_C1218 ,C671_=_C1239 ,C671_=_C1254 ,\nC671_=_C1651 ,C671_=_C1806 ,C671_=_C2467 ,C671_=_C2846 ,C671_=_C3012 ,C671_=_C3013 ,\nC671_=_C3014 ,C671_=_C3015 ,C671_=_C3017 ,C671_=_C3019 ,C671_=_C3021 ,C671_=_C3022 ,\nC674_=_C676 ,C674_=_C678 ,C674_=_C680 ,C674_=_C682 ,C674_=_C684 ,C674_=_C731 ,\nC674_=_C854 ,C674_=_C1876 ,C674_=_C1917 ,C674_=_C2369 ,C674_=_C2485 ,C674_=_C2539 ,\nC674_=_C2711 ,C674_=_C2982 ,C674_=_C3052 ,C674_=_C3209 ,C674_=_C3369 ,C674_=_C3472 ,\nC674_=_C3609 ,C674_=_C3610 ,C674_=_C3613 ,C674_=_C3614 ,C674_=_C3615 ,C674_=_C3616 ,\nC674_=_C3617 ,C676_=_C678 ,C676_=_C680 ,C676_=_C682 ,C676_=_C684 ,C676_=_C1181 ,\nC676_=_C1262 ,C676_=_C1817 ,C676_=_C2065 ,C676_=_C3055 ,C676_=_C3798 ,C676_=_C3810 ,\nC676_=_C3846 ,C676_=_C3900 ,C676_=_C3904 ,C678_=_C680 ,C678_=_C682 ,C678_=_C684 ,\nC678_=_C761 ,C678_=_C930 ,C678_=_C1267 ,C678_=_C1399 ,C678_=_C1485 ,C678_=_C1819 ,\nC678_=_C2280 ,C678_=_C2416 ,C678_=_C2665 ,C678_=_C2699 ,C678_=_C2717 ,C678_=_C3490 ,\nC678_=_C3744 ,C678_=_C3849 ,C678_=_C3908 ,C678_=_C3952 ,C678_=_C4031 ,C678_=_C4033 ,\nC678_=_C4034 ,C680_=_C682 ,C680_=_C684 ,C680_=_C710 ,C680_=_C1268 ,C680_=_C1317 ,\nC680_=_C1427 ,C680_=_C1665 ,C680_=_C1820 ,C680_=_C2113 ,C680_=_C2338 ,C680_=_C2974 ,\nC680_=_C3076 ,C680_=_C3164 ,C680_=_C3404 ,C680_=_C3506 ,C680_=_C3542 ,C680_=_C3605 ,\nC680_=_C3746 ,C680_=_C3838 ,C680_=_C3851 ,C680_=_C3892 ,C680_=_C4015 ,C680_=_C4072 ,\nC682_=_C684 ,C682_=_C1967 ,C682_=_C2049 ,C682_=_C2089 ,C682_=_C2457 ,C682_=_C2904 ,\nC682_=_C2929 ,C682_=_C2943 ,C682_=_C3215 ,C682_=_C3259 ,C682_=_C3351 ,C682_=_C3466 ,\nC682_=_C3481 ,C682_=_C3650 ,C682_=_C3970 ,C682_=_C4057 ,C682_=_C4079 ,C682_=_C4082 ,\nC684_=_C1039 ,C684_=_C1247 ,C684_=_C1969 ,C684_=_C2073 ,C684_=_C2461 ,C684_=_C2478 ,\nC684_=_C2860 ,C684_=_C2906 ,C684_=_C2932 ,C684_=_C3062 ,C684_=_C3482 ,C684_=_C3974 ,\nC684_=_C4053 ,C684_=_C4062 ,C684_=_C4089 ,C686_=_C691 ,C686_=_C694 ,C686_=_C710 ,\nC686_=_C713 ,C686_=_C793 ,C686_=_C840 ,C686_=_C939 ,C686_=_C940 ,C686_=_C942 ,\nC686_=_C943 ,C686_=_C944 ,C686_=_C945 ,C686_=_C947 ,C686_=_C948 ,C686_=_C949 ,\nC686_=_C951 ,C686_=_C952 ,C686_=_C953 ,C686_=_C954 ,C686_=_C956 ,C686_=_C958 ,\nC686_=_C959 ,C686_=_C960 ,C686_=_C961 ,C686_=_C962 ,C686_=_C963 ,C691_=_C694 ,\nC691_=_C710 ,C691_=_C713 ,C691_=_C1045 ,C691_=_C1738 ,C691_=_C1742 ,C691_=_C1743 ,\nC691_=_C1744 ,C691_=_C1745 ,C691_=_C1746 ,C691_=_C1747 ,C691_=_C1750 ,C691_=_C1751 ,\nC691_=_C1752 ,C691_=_C1753 ,C691_=_C1754 ,C691_=_C1756 ,C691_=_C1760 ,C691_=_C1761 ,\nC694_=_C710 ,C694_=_C713 ,C694_=_C726 ,C694_=_C846 ,C694_=_C2705 ,C694_=_C2771 ,\nC694_=_C2772 ,C694_=_C2773 ,C694_=_C2774 ,C694_=_C2775 ,C694_=_C2779 ,C694_=_C2780 ,\nC694_=_C2781 ,C694_=_C2784 ,C694_=_C2785 ,C694_=_C2787 ,C710_=_C713 ,C710_=_C1268 ,\nC710_=_C1317 ,C710_=_C1427 ,C710_=_C1665 ,C710_=_C1820 ,C710_=_C2113 ,C710_=_C2338 ,\nC710_=_C2974 ,C710_=_C3076 ,C710_=_C3164 ,C710_=_C3404 ,C710_=_C3506 ,C710_=_C3542 ,\nC710_=_C3605 ,C710_=_C3746 ,C710_=_C3838 ,C710_=_C3851 ,C710_=_C3892 ,C710_=_C4015 ,\nC710_=_C4072 ,C713_=_C1063 ,C713_=_C1161 ,C713_=_C1382 ,C713_=_C1549 ,C713_=_C2006 ,\nC713_=_C2721 ,C713_=_C2944 ,C713_=_C3180 ,C713_=_C3217 ,C713_=_C3518 ,C713_=_C3607 ,\nC713_=_C3644 ,C714_=_C719 ,C714_=_C721 ,C714_=_C723 ,C714_=_C726 ,C714_=_C728 ,\nC714_=_C731 ,C714_=_C739 ,C714_=_C815 ,C714_=_C818 ,C714_=_C819 ,C714_=_C821 ,\nC714_=_C823 ,C714_=_C824 ,C714_=_C825 ,C714_=_C826 ,C714_=_C828 ,C714_=_C829 ,\nC714_=_C830 ,C714_=_C831 ,C714_=_C833 ,C714_=_C835 ,C714_=_C836 ,C714_=_C839 ,\nC719_=_C721 ,C719_=_C723 ,C719_=_C726 ,C719_=_C728 ,C719_=_C731 ,C719_=_C739 ,\nC719_=_C1164 ,C719_=_C1209 ,C719_=_C1364 ,C719_=_C1447 ,C719_=_C1515 ,C719_=_C1516 ,\nC719_=_C1519 ,C719_=_C1520 ,C719_=_C1521 ,C719_=_C1522 ,C719_=_C1523 ,C719_=_C1525 ,\nC719_=_C1527 ,C719_=_C1528 ,C719_=_C1529 ,C721_=_C723 ,C721_=_C726 ,C721_=_C728 ,\nC721_=_C731 ,C721_=_C739 ,C721_=_C842 ,C721_=_C1018 ,C721_=_C1233 ,C721_=_C1367 ,\nC721_=_C1889 ,C721_=_C1891 ,C721_=_C1893 ,C721_=_C1894 ,C721_=_C1897 ,C721_=_C1901 ,\nC721_=_C1902 ,C723_=_C726 ,C723_=_C728 ,C723_=_C731 ,C723_=_C739 ,C723_=_C1170 ,\nC723_=_C1216 ,C723_=_C1451 ,C723_=_C2242 ,C723_=_C2480 ,C723_=_C2566 ,C723_=_C2567 ,\nC723_=_C2570 ,C723_=_C2571 ,C723_=_C2572 ,C723_=_C2574 ,C723_=_C2577 ,C723_=_C2578 ,\nC723_=_C2580 ,C726_=_C728 ,C726_=_C731 ,C726_=_C739 ,C726_=_C846 ,C726_=_C2705 ,\nC726_=_C2771 ,C726_=_C2772 ,C726_=_C2773 ,C726_=_C2774 ,C726_=_C2775 ,C726_=_C2779 ,\nC726_=_C2780 ,C726_=_C2781 ,C726_=_C2784 ,C726_=_C2785 ,C726_=_C2787 ,C728_=_C731 ,\nC728_=_C739 ,C728_=_C1673 ,C728_=_C2245 ,C728_=_C2404 ,C728_=_C2532 ,C728_=_C2597 ,\nC728_=_C2801 ,C728_=_C2945 ,C728_=_C2946 ,C728_=_C2947 ,C728_=_C2949 ,C728_=_C2950 ,\nC728_=_C2951 ,C728_=_C2953 ,C728_=_C2954 ,C728_=_C2955 ,C728_=_C2956 ,C728_=_C2957 ,\nC728_=_C2958 ,C731_=_C739 ,C731_=_C854 ,C731_=_C1876 ,C731_=_C1917 ,C731_=_C2369 ,\nC731_=_C2485 ,C731_=_C2539 ,C731_=_C2711 ,C731_=_C2982 ,C731_=_C3052 ,C731_=_C3209 ,\nC731_=_C3369 ,C731_=_C3472 ,C731_=_C3609 ,C731_=_C3610 ,C731_=_C3613 ,C731_=_C3614 ,\nC731_=_C3615 ,C731_=_C3616 ,C731_=_C3617 ,C739_=_C1064 ,C739_=_C1668 ,C739_=_C1687 ,\nC739_=_C2340 ,C739_=_C2360 ,C739_=_C2422 ,C739_=_C2595 ,C739_=_C2614 ,C739_=_C2769 ,\nC739_=_C2818 ,C739_=_C2874 ,C739_=_C3048 ,C739_=_C3136 ,C739_=_C3366 ,C739_=_C3637 ,\nC739_=_C3777 ,C739_=_C3874 ,C739_=_C3966 ,C739_=_C3975 ,C739_=_C4109 ,C739_=_C4110 ,\nC747_=_C752 ,C747_=_C760 ,C747_=_C761 ,C747_=_C763 ,C747_=_C1029 ,C747_=_C1125 ,\nC747_=_C1240 ,C747_=_C2124 ,C747_=_C2271 ,C747_=_C2406 ,C747_=_C2468 ,C747_=_C2598 ,\nC747_=_C2706 ,C747_=_C2847 ,C747_=_C3025 ,C747_=_C3026 ,C747_=_C3027 ,C747_=_C3032 ,\nC752_=_C760 ,C752_=_C761 ,C752_=_C763 ,C752_=_C1055 ,C752_=_C2060 ,C752_=_C2084 ,\nC752_=_C2274 ,C752_=_C2451 ,C752_=_C2791 ,C752_=_C3051 ,C752_=_C3098 ,C752_=_C3195 ,\nC752_=_C3557 ,C752_=_C3558 ,C752_=_C3560 ,C752_=_C3563 ,C760_=_C761 ,C760_=_C763 ,\nC760_=_C1463 ,C760_=_C1779 ,C760_=_C2256 ,C760_=_C2279 ,C760_=_C2415 ,C760_=_C2716 ,\nC760_=_C3148 ,C760_=_C3678 ,C760_=_C3743 ,C760_=_C3802 ,C760_=_C3907 ,C760_=_C3951 ,\nC760_=_C4011 ,C760_=_C4019 ,C760_=_C4020 ,C761_=_C763 ,C761_=_C930 ,C761_=_C1267 ,\nC761_=_C1399 ,C761_=_C1485 ,C761_=_C1819 ,C761_=_C2280 ,C761_=_C2416 ,C761_=_C2665 ,\nC761_=_C2699 ,C761_=_C2717 ,C761_=_C3490 ,C761_=_C3744 ,C761_=_C3849 ,C761_=_C3908 ,\nC761_=_C3952 ,C761_=_C4031 ,C761_=_C4033 ,C761_=_C4034 ,C763_=_C1083 ,C763_=_C1186 ,\nC763_=_C2090 ,C763_=_C2283 ,C763_=_C2458 ,C763_=_C2514 ,C763_=_C2633 ,C763_=_C2798 ,\nC763_=_C2886 ,C763_=_C3108 ,C763_=_C3628 ,C763_=_C3697 ,C763_=_C3731 ,C763_=_C3806 ,\nC763_=_C3817 ,C763_=_C3925 ,C763_=_C4088 ,C766_=_C767 ,C766_=_C768 ,C766_=_C769 ,\nC766_=_C771 ,C766_=_C774 ,C766_=_C775 ,C766_=_C776 ,C766_=_C777 ,C766_=_C779 ,\nC766_=_C780 ,C766_=_C781 ,C766_=_C782 ,C766_=_C783 ,C766_=_C784 ,C766_=_C785 ,\nC766_=_C786 ,C766_=_C788 ,C766_=_C790 ,C766_=_C793 ,C766_=_C795 ,C766_=_C802 ,\nC767_=_C768 ,C767_=_C769 ,C767_=_C771 ,C767_=_C774 ,C767_=_C775 ,C767_=_C776 ,\nC767_=_C777 ,C767_=_C779 ,C767_=_C780 ,C767_=_C781 ,C767_=_C782 ,C767_=_C783 ,\nC767_=_C784 ,C767_=_C785 ,C767_=_C786 ,C767_=_C788 ,C767_=_C790 ,C767_=_C1009 ,\nC767_=_C1012 ,C768_=_C769 ,C768_=_C771 ,C768_=_C774 ,C768_=_C775 ,C768_=_C776 ,\nC768_=_C777 ,C768_=_C779 ,C768_=_C780 ,C768_=_C781 ,C768_=_C782 ,C768_=_C783 ,\nC768_=_C784 ,C768_=_C785 ,C768_=_C786 ,C768_=_C788 ,C768_=_C790 ,C768_=_C1043 ,\nC768_=_C1044 ,C768_=_C1045 ,C768_=_C1046 ,C768_=_C1049 ,C768_=_C1055 ,C768_=_C1059 ,\nC768_=_C1061 ,C768_=_C1062 ,C768_=_C1063 ,C768_=_C1064 ,C769_=_C771 ,C769_=_C774 ,\nC769_=_C775 ,C769_=_C776 ,C769_=_C777 ,C769_=_C779 ,C769_=_C780 ,C769_=_C781 ,\nC769_=_C782 ,C769_=_C783 ,C769_=_C784 ,C769_=_C785 ,C769_=_C786 ,C769_=_C788 ,\nC769_=_C790</w:t>
      </w:r>
    </w:p>
    <w:p>
      <w:pPr>
        <w:pStyle w:val="PreformattedText"/>
        <w:bidi w:val="0"/>
        <w:spacing w:before="0" w:after="0"/>
        <w:jc w:val="left"/>
        <w:rPr/>
      </w:pPr>
      <w:r>
        <w:rPr/>
        <w:t xml:space="preserve"> </w:t>
      </w:r>
      <w:r>
        <w:rPr/>
        <w:t>,C769_=_C1319 ,C769_=_C1321 ,C769_=_C1322 ,C769_=_C1328 ,C771_=_C774 ,\nC771_=_C775 ,C771_=_C776 ,C771_=_C777 ,C771_=_C779 ,C771_=_C780 ,C771_=_C781 ,\nC771_=_C782 ,C771_=_C783 ,C771_=_C784 ,C771_=_C785 ,C771_=_C786 ,C771_=_C788 ,\nC771_=_C790 ,C771_=_C1492 ,C771_=_C1495 ,C771_=_C1506 ,C771_=_C1508 ,C771_=_C1512 ,\nC774_=_C775 ,C774_=_C776 ,C774_=_C777 ,C774_=_C779 ,C774_=_C780 ,C774_=_C781 ,\nC774_=_C782 ,C774_=_C783 ,C774_=_C784 ,C774_=_C785 ,C774_=_C786 ,C774_=_C788 ,\nC774_=_C790 ,C774_=_C943 ,C774_=_C1430 ,C774_=_C1788 ,C775_=_C776 ,C775_=_C777 ,\nC775_=_C779 ,C775_=_C780 ,C775_=_C781 ,C775_=_C782 ,C775_=_C783 ,C775_=_C784 ,\nC775_=_C785 ,C775_=_C786 ,C775_=_C788 ,C775_=_C790 ,C775_=_C1431 ,C775_=_C1996 ,\nC775_=_C2006 ,C776_=_C777 ,C776_=_C779 ,C776_=_C780 ,C776_=_C781 ,C776_=_C782 ,\nC776_=_C783 ,C776_=_C784 ,C776_=_C785 ,C776_=_C786 ,C776_=_C788 ,C776_=_C790 ,\nC776_=_C1553 ,C776_=_C1623 ,C776_=_C2336 ,C776_=_C2338 ,C776_=_C2340 ,C777_=_C779 ,\nC777_=_C780 ,C777_=_C781 ,C777_=_C782 ,C777_=_C783 ,C777_=_C784 ,C777_=_C785 ,\nC777_=_C786 ,C777_=_C788 ,C777_=_C790 ,C777_=_C2592 ,C777_=_C2594 ,C777_=_C2595 ,\nC779_=_C780 ,C779_=_C781 ,C779_=_C782 ,C779_=_C783 ,C779_=_C784 ,C779_=_C785 ,\nC779_=_C786 ,C779_=_C788 ,C779_=_C790 ,C779_=_C1555 ,C779_=_C1627 ,C779_=_C3130 ,\nC779_=_C3136 ,C780_=_C781 ,C780_=_C782 ,C780_=_C783 ,C780_=_C784 ,C780_=_C785 ,\nC780_=_C786 ,C780_=_C788 ,C780_=_C790 ,C780_=_C949 ,C780_=_C1435 ,C780_=_C1746 ,\nC780_=_C1976 ,C780_=_C2727 ,C780_=_C2909 ,C780_=_C3194 ,C780_=_C3195 ,C780_=_C3203 ,\nC780_=_C3204 ,C781_=_C782 ,C781_=_C783 ,C781_=_C784 ,C781_=_C785 ,C781_=_C786 ,\nC781_=_C788 ,C781_=_C790 ,C781_=_C1350 ,C781_=_C1559 ,C781_=_C1629 ,C781_=_C3360 ,\nC781_=_C3361 ,C781_=_C3366 ,C782_=_C783 ,C782_=_C784 ,C782_=_C785 ,C782_=_C786 ,\nC782_=_C788 ,C782_=_C790 ,C782_=_C1580 ,C782_=_C3464 ,C782_=_C3466 ,C782_=_C3468 ,\nC783_=_C784 ,C783_=_C785 ,C783_=_C786 ,C783_=_C788 ,C783_=_C790 ,C783_=_C3486 ,\nC783_=_C3490 ,C783_=_C3491 ,C783_=_C3495 ,C784_=_C785 ,C784_=_C786 ,C784_=_C788 ,\nC784_=_C790 ,C784_=_C953 ,C784_=_C1562 ,C784_=_C1632 ,C784_=_C1750 ,C784_=_C2429 ,\nC784_=_C3565 ,C784_=_C3632 ,C784_=_C3634 ,C784_=_C3637 ,C785_=_C786 ,C785_=_C788 ,\nC785_=_C790 ,C785_=_C3666 ,C785_=_C3669 ,C786_=_C788 ,C786_=_C790 ,C786_=_C956 ,\nC786_=_C981 ,C786_=_C1438 ,C786_=_C2914 ,C788_=_C790 ,C788_=_C3998 ,C788_=_C4000 ,\nC790_=_C1442 ,C790_=_C1527 ,C790_=_C1861 ,C790_=_C2917 ,C790_=_C3947 ,C793_=_C795 ,\nC793_=_C802 ,C793_=_C840 ,C793_=_C939 ,C793_=_C940 ,C793_=_C942 ,C793_=_C943 ,\nC793_=_C944 ,C793_=_C945 ,C793_=_C947 ,C793_=_C948 ,C793_=_C949 ,C793_=_C951 ,\nC793_=_C952 ,C793_=_C953 ,C793_=_C954 ,C793_=_C956 ,C793_=_C958 ,C793_=_C959 ,\nC793_=_C960 ,C793_=_C961 ,C793_=_C962 ,C793_=_C963 ,C795_=_C802 ,C795_=_C1319 ,\nC795_=_C1429 ,C795_=_C1430 ,C795_=_C1431 ,C795_=_C1432 ,C795_=_C1433 ,C795_=_C1435 ,\nC795_=_C1436 ,C795_=_C1437 ,C795_=_C1438 ,C795_=_C1439 ,C795_=_C1440 ,C795_=_C1441 ,\nC795_=_C1442 ,C795_=_C1443 ,C795_=_C1444 ,C795_=_C1445 ,C802_=_C1328 ,C802_=_C1788 ,\nC802_=_C1996 ,C802_=_C2244 ,C802_=_C2909 ,C802_=_C2912 ,C802_=_C2914 ,C802_=_C2917 ,\nC802_=_C2918 ,C815_=_C818 ,C815_=_C819 ,C815_=_C821 ,C815_=_C823 ,C815_=_C824 ,\nC815_=_C825 ,C815_=_C826 ,C815_=_C828 ,C815_=_C829 ,C815_=_C830 ,C815_=_C831 ,\nC815_=_C833 ,C815_=_C835 ,C815_=_C836 ,C815_=_C839 ,C815_=_C1364 ,C815_=_C1366 ,\nC815_=_C1367 ,C815_=_C1368 ,C815_=_C1379 ,C815_=_C1380 ,C815_=_C1382 ,C815_=_C1383 ,\nC818_=_C819 ,C818_=_C821 ,C818_=_C823 ,C818_=_C824 ,C818_=_C825 ,C818_=_C826 ,\nC818_=_C828 ,C818_=_C829 ,C818_=_C830 ,C818_=_C831 ,C818_=_C833 ,C818_=_C835 ,\nC818_=_C836 ,C818_=_C839 ,C818_=_C942 ,C818_=_C1275 ,C818_=_C1552 ,C818_=_C1671 ,\nC818_=_C1673 ,C818_=_C1678 ,C818_=_C1681 ,C818_=_C1687 ,C819_=_C821 ,C819_=_C823 ,\nC819_=_C824 ,C819_=_C825 ,C819_=_C826 ,C819_=_C828 ,C819_=_C829 ,C819_=_C830 ,\nC819_=_C831 ,C819_=_C833 ,C819_=_C835 ,C819_=_C836 ,C819_=_C839 ,C819_=_C1192 ,\nC819_=_C1621 ,C819_=_C1713 ,C819_=_C1763 ,C819_=_C1770 ,C819_=_C1775 ,C819_=_C1776 ,\nC819_=_C1779 ,C819_=_C1781 ,C821_=_C823 ,C821_=_C824 ,C821_=_C825 ,C821_=_C826 ,\nC821_=_C828 ,C821_=_C829 ,C821_=_C830 ,C821_=_C831 ,C821_=_C833 ,C821_=_C835 ,\nC821_=_C836 ,C821_=_C839 ,C821_=_C1827 ,C821_=_C1931 ,C821_=_C2597 ,C821_=_C2598 ,\nC821_=_C2601 ,C821_=_C2606 ,C821_=_C2607 ,C821_=_C2608 ,C821_=_C2614 ,C823_=_C824 ,\nC823_=_C825 ,C823_=_C826 ,C823_=_C828 ,C823_=_C829 ,C823_=_C830 ,C823_=_C831 ,\nC823_=_C833 ,C823_=_C835 ,C823_=_C836 ,C823_=_C839 ,C823_=_C1346 ,C823_=_C2801 ,\nC823_=_C2818 ,C824_=_C825 ,C824_=_C826 ,C824_=_C828 ,C824_=_C829 ,C824_=_C830 ,\nC824_=_C831 ,C824_=_C833 ,C824_=_C835 ,C824_=_C836 ,C824_=_C839 ,C824_=_C1519 ,\nC824_=_C1893 ,C824_=_C2672 ,C824_=_C2836 ,C824_=_C2841 ,C824_=_C2844 ,C825_=_C826 ,\nC825_=_C828 ,C825_=_C829 ,C825_=_C830 ,C825_=_C831 ,C825_=_C833 ,C825_=_C835 ,\nC825_=_C836 ,C825_=_C839 ,C825_=_C1624 ,C825_=_C2882 ,C825_=_C2885 ,C825_=_C2886 ,\nC825_=_C2888 ,C826_=_C828 ,C826_=_C829 ,C826_=_C830 ,C826_=_C831 ,C826_=_C833 ,\nC826_=_C835 ,C826_=_C836 ,C826_=_C839 ,C826_=_C1625 ,C826_=_C2896 ,C826_=_C2897 ,\nC826_=_C2904 ,C826_=_C2905 ,C826_=_C2906 ,C828_=_C829 ,C828_=_C830 ,C828_=_C831 ,\nC828_=_C833 ,C828_=_C835 ,C828_=_C836 ,C828_=_C839 ,C828_=_C1628 ,C828_=_C3335 ,\nC828_=_C3343 ,C829_=_C830 ,C829_=_C831 ,C829_=_C833 ,C829_=_C835 ,C829_=_C836 ,\nC829_=_C839 ,C829_=_C1202 ,C829_=_C1633 ,C829_=_C3411 ,C829_=_C3673 ,C829_=_C3678 ,\nC829_=_C3679 ,C830_=_C831 ,C830_=_C833 ,C830_=_C835 ,C830_=_C836 ,C830_=_C839 ,\nC830_=_C2949 ,C830_=_C3777 ,C831_=_C833 ,C831_=_C835 ,C831_=_C836 ,C831_=_C839 ,\nC831_=_C2170 ,C831_=_C2572 ,C831_=_C2677 ,C831_=_C2950 ,C831_=_C3866 ,C831_=_C3869 ,\nC831_=_C3874 ,C833_=_C835 ,C833_=_C836 ,C833_=_C839 ,C833_=_C1637 ,C833_=_C1731 ,\nC833_=_C2681 ,C833_=_C3876 ,C833_=_C3992 ,C835_=_C836 ,C835_=_C839 ,C835_=_C1444 ,\nC835_=_C2956 ,C835_=_C4109 ,C836_=_C839 ,C836_=_C2957 ,C836_=_C3022 ,C836_=_C4110 ,\nC839_=_C1643 ,C839_=_C3617 ,C839_=_C3882 ,C839_=_C3949 ,C839_=_C4113 ,C840_=_C842 ,\nC840_=_C846 ,C840_=_C851 ,C840_=_C854 ,C840_=_C859 ,C840_=_C864 ,C840_=_C939 ,\nC840_=_C940 ,C840_=_C942 ,C840_=_C943 ,C840_=_C944 ,C840_=_C945 ,C840_=_C947 ,\nC840_=_C948 ,C840_=_C949 ,C840_=_C951 ,C840_=_C952 ,C840_=_C953 ,C840_=_C954 ,\nC840_=_C956 ,C840_=_C958 ,C840_=_C959 ,C840_=_C960 ,C840_=_C961 ,C840_=_C962 ,\nC840_=_C963 ,C842_=_C846 ,C842_=_C851 ,C842_=_C854 ,C842_=_C859 ,C842_=_C864 ,\nC842_=_C1018 ,C842_=_C1233 ,C842_=_C1367 ,C842_=_C1889 ,C842_=_C1891 ,C842_=_C1893 ,\nC842_=_C1894 ,C842_=_C1897 ,C842_=_C1901 ,C842_=_C1902 ,C846_=_C851 ,C846_=_C854 ,\nC846_=_C859 ,C846_=_C864 ,C846_=_C2705 ,C846_=_C2771 ,C846_=_C2772 ,C846_=_C2773 ,\nC846_=_C2774 ,C846_=_C2775 ,C846_=_C2779 ,C846_=_C2780 ,C846_=_C2781 ,C846_=_C2784 ,\nC846_=_C2785 ,C846_=_C2787 ,C851_=_C854 ,C851_=_C859 ,C851_=_C864 ,C851_=_C1456 ,\nC851_=_C1770 ,C851_=_C2144 ,C851_=_C2366 ,C851_=_C2520 ,C851_=_C3138 ,C851_=_C3194 ,\nC851_=_C3367 ,C851_=_C3408 ,C851_=_C3411 ,C851_=_C3412 ,C851_=_C3413 ,C851_=_C3414 ,\nC851_=_C3415 ,C851_=_C3417 ,C851_=_C3418 ,C851_=_C3420 ,C851_=_C3421 ,C851_=_C3422 ,\nC854_=_C859 ,C854_=_C864 ,C854_=_C1876 ,C854_=_C1917 ,C854_=_C2369 ,C854_=_C2485 ,\nC854_=_C2539 ,C854_=_C2711 ,C854_=_C2982 ,C854_=_C3052 ,C854_=_C3209 ,C854_=_C3369 ,\nC854_=_C3472 ,C854_=_C3609 ,C854_=_C3610 ,C854_=_C3613 ,C854_=_C3614 ,C854_=_C3615 ,\nC854_=_C3616 ,C854_=_C3617 ,C859_=_C864 ,C859_=_C1129 ,C859_=_C1182 ,C859_=_C1266 ,\nC859_=_C2133 ,C859_=_C2606 ,C859_=_C2871 ,C859_=_C3073 ,C859_=_C3505 ,C859_=_C3526 ,\nC859_=_C3640 ,C859_=_C3800 ,C859_=_C3811 ,C859_=_C3930 ,C864_=_C1061 ,C864_=_C1270 ,\nC864_=_C2873 ,C864_=_C3077 ,C864_=_C3203 ,C864_=_C3508 ,C864_=_C3530 ,C864_=_C3641 ,\nC864_=_C3724 ,C864_=_C3933 ,C864_=_C4064 ,C871_=_C875 ,C871_=_C876 ,C871_=_C877 ,\nC871_=_C878 ,C871_=_C880 ,C871_=_C881 ,C871_=_C883 ,C871_=_C884 ,C871_=_C885 ,\nC871_=_C1574 ,C871_=_C1715 ,C871_=_C2221 ,C871_=_C2242 ,C871_=_C2243 ,C871_=_C2244 ,\nC871_=_C2245 ,C871_=_C2249 ,C871_=_C2254 ,C871_=_C2256 ,C871_=_C2257 ,C875_=_C876 ,\nC875_=_C877 ,C875_=_C878 ,C875_=_C880 ,C875_=_C881 ,C875_=_C883 ,C875_=_C884 ,\nC875_=_C885 ,C875_=_C1556 ,C875_=_C1745 ,C875_=_C2741 ,C875_=_C2774 ,C875_=_C3012 ,\nC875_=_C3164 ,C876_=_C877 ,C876_=_C878 ,C876_=_C880 ,C876_=_C881 ,C876_=_C883 ,\nC876_=_C884 ,C876_=_C885 ,C876_=_C1520 ,C876_=_C1557 ,C876_=_C2566 ,C876_=_C2742 ,\nC877_=_C878 ,C877_=_C880 ,C877_=_C881 ,C877_=_C883 ,C877_=_C884 ,C877_=_C885 ,\nC877_=_C1558 ,C877_=_C2743 ,C877_=_C2947 ,C878_=_C880 ,C878_=_C881 ,C878_=_C883 ,\nC878_=_C884 ,C878_=_C885 ,C878_=_C1352 ,C878_=_C1561 ,C878_=_C2745 ,C878_=_C3512 ,\nC878_=_C3518 ,C880_=_C881 ,C880_=_C883 ,C880_=_C884 ,C880_=_C885 ,C880_=_C1564 ,\nC880_=_C2748 ,C881_=_C883 ,C881_=_C884 ,C881_=_C885 ,C881_=_C1354 ,C881_=_C1565 ,\nC881_=_C2749 ,C883_=_C884 ,C883_=_C885 ,C883_=_C1206 ,C883_=_C1443 ,C884_=_C885 ,\nC884_=_C1529 ,C884_=_C1590 ,C884_=_C1735 ,C884_=_C1862 ,C884_=_C2237 ,C884_=_C2918 ,\nC884_=_C2954 ,C884_=_C3736 ,C884_=_C4020 ,C885_=_C1569 ,C885_=_C2755 ,C885_=_C3021 ,\nC890_=_C891 ,C890_=_C893 ,C890_=_C904 ,C890_=_C1117 ,C890_=_C1800 ,C890_=_C1825 ,\nC890_=_C1826 ,C890_=_C1827 ,C890_=_C1828 ,C890_=_C1829 ,C890_=_C1831 ,C890_=_C1833 ,\nC890_=_C1834 ,C890_=_C1836 ,C890_=_C1841 ,C890_=_C1842 ,C890_=_C1843 ,C891_=_C893 ,\nC891_=_C904 ,C891_=_C1801 ,C891_=_C1845 ,C891_=_C1847 ,C891_=_C1850 ,C891_=_C1852 ,\nC891_=_C1853 ,C891_=_C1854 ,C891_=_C1856 ,C891_=_C1857 ,C891_=_C1859 ,C891_=_C1861 ,\nC891_=_C1862 ,C891_=_C1864 ,C893_=_C904 ,C893_=_C1118 ,C893_=_C1321 ,C893_=_C1802 ,\nC893_=_C1930 ,C893_=_C1931 ,C893_=_C1932 ,C893_=_C1934 ,C893_=_C1935 ,C893_=_C1936 ,\nC893_=_C1937 ,C893_=_C1939 ,C893_=_C1940 ,C893_=_C1941 ,C893_=_C1943 ,C893_=_C1946 ,\nC893_=_C1948 ,C904_=_C928 ,C904_=_C1177 ,C904_=_C1394 ,C904_=_C1483 ,C904_=_C1814 ,\nC904_=_C2662 ,C904_=_C2697 ,C904_=_C2764 ,C904_=_C3486 ,C904_=_C3577 ,C904_=_C3727 ,\nC904_=_C3786 ,C904_=_C3787</w:t>
      </w:r>
    </w:p>
    <w:p>
      <w:pPr>
        <w:pStyle w:val="PreformattedText"/>
        <w:bidi w:val="0"/>
        <w:spacing w:before="0" w:after="0"/>
        <w:jc w:val="left"/>
        <w:rPr/>
      </w:pPr>
      <w:r>
        <w:rPr/>
        <w:t xml:space="preserve"> </w:t>
      </w:r>
      <w:r>
        <w:rPr/>
        <w:t>,C904_=_C3793 ,C904_=_C3794 ,C904_=_C3796 ,C919_=_C928 ,\nC919_=_C930 ,C919_=_C1028 ,C919_=_C1218 ,C919_=_C1239 ,C919_=_C1254 ,C919_=_C1651 ,\nC919_=_C1806 ,C919_=_C2467 ,C919_=_C2846 ,C919_=_C3012 ,C919_=_C3013 ,C919_=_C3014 ,\nC919_=_C3015 ,C919_=_C3017 ,C919_=_C3019 ,C919_=_C3021 ,C919_=_C3022 ,C928_=_C930 ,\nC928_=_C1177 ,C928_=_C1394 ,C928_=_C1483 ,C928_=_C1814 ,C928_=_C2662 ,C928_=_C2697 ,\nC928_=_C2764 ,C928_=_C3486 ,C928_=_C3577 ,C928_=_C3727 ,C928_=_C3786 ,C928_=_C3787 ,\nC928_=_C3793 ,C928_=_C3794 ,C928_=_C3796 ,C930_=_C1267 ,C930_=_C1399 ,C930_=_C1485 ,\nC930_=_C1819 ,C930_=_C2280 ,C930_=_C2416 ,C930_=_C2665 ,C930_=_C2699 ,C930_=_C2717 ,\nC930_=_C3490 ,C930_=_C3744 ,C930_=_C3849 ,C930_=_C3908 ,C930_=_C3952 ,C930_=_C4031 ,\nC930_=_C4033 ,C930_=_C4034 ,C939_=_C940 ,C939_=_C942 ,C939_=_C943 ,C939_=_C944 ,\nC939_=_C945 ,C939_=_C947 ,C939_=_C948 ,C939_=_C949 ,C939_=_C951 ,C939_=_C952 ,\nC939_=_C953 ,C939_=_C954 ,C939_=_C956 ,C939_=_C958 ,C939_=_C959 ,C939_=_C960 ,\nC939_=_C961 ,C939_=_C962 ,C939_=_C963 ,C939_=_C964 ,C939_=_C1272 ,C939_=_C1295 ,\nC939_=_C1302 ,C939_=_C1310 ,C939_=_C1316 ,C939_=_C1317 ,C940_=_C942 ,C940_=_C943 ,\nC940_=_C944 ,C940_=_C945 ,C940_=_C947 ,C940_=_C948 ,C940_=_C949 ,C940_=_C951 ,\nC940_=_C952 ,C940_=_C953 ,C940_=_C954 ,C940_=_C956 ,C940_=_C958 ,C940_=_C959 ,\nC940_=_C960 ,C940_=_C961 ,C940_=_C962 ,C940_=_C963 ,C940_=_C1273 ,C940_=_C1469 ,\nC940_=_C1470 ,C940_=_C1474 ,C940_=_C1482 ,C940_=_C1483 ,C940_=_C1484 ,C940_=_C1485 ,\nC942_=_C943 ,C942_=_C944 ,C942_=_C945 ,C942_=_C947 ,C942_=_C948 ,C942_=_C949 ,\nC942_=_C951 ,C942_=_C952 ,C942_=_C953 ,C942_=_C954 ,C942_=_C956 ,C942_=_C958 ,\nC942_=_C959 ,C942_=_C960 ,C942_=_C961 ,C942_=_C962 ,C942_=_C963 ,C942_=_C1275 ,\nC942_=_C1552 ,C942_=_C1671 ,C942_=_C1673 ,C942_=_C1678 ,C942_=_C1681 ,C942_=_C1687 ,\nC943_=_C944 ,C943_=_C945 ,C943_=_C947 ,C943_=_C948 ,C943_=_C949 ,C943_=_C951 ,\nC943_=_C952 ,C943_=_C953 ,C943_=_C954 ,C943_=_C956 ,C943_=_C958 ,C943_=_C959 ,\nC943_=_C960 ,C943_=_C961 ,C943_=_C962 ,C943_=_C963 ,C943_=_C1430 ,C943_=_C1788 ,\nC944_=_C945 ,C944_=_C947 ,C944_=_C948 ,C944_=_C949 ,C944_=_C951 ,C944_=_C952 ,\nC944_=_C953 ,C944_=_C954 ,C944_=_C956 ,C944_=_C958 ,C944_=_C959 ,C944_=_C960 ,\nC944_=_C961 ,C944_=_C962 ,C944_=_C963 ,C944_=_C1515 ,C944_=_C1845 ,C944_=_C2144 ,\nC945_=_C947 ,C945_=_C948 ,C945_=_C949 ,C945_=_C951 ,C945_=_C952 ,C945_=_C953 ,\nC945_=_C954 ,C945_=_C956 ,C945_=_C958 ,C945_=_C959 ,C945_=_C960 ,C945_=_C961 ,\nC945_=_C962 ,C945_=_C963 ,C945_=_C2520 ,C947_=_C948 ,C947_=_C949 ,C947_=_C951 ,\nC947_=_C952 ,C947_=_C953 ,C947_=_C954 ,C947_=_C956 ,C947_=_C958 ,C947_=_C959 ,\nC947_=_C960 ,C947_=_C961 ,C947_=_C962 ,C947_=_C963 ,C947_=_C1195 ,C947_=_C1281 ,\nC947_=_C1894 ,C947_=_C2846 ,C947_=_C2847 ,C947_=_C2860 ,C948_=_C949 ,C948_=_C951 ,\nC948_=_C952 ,C948_=_C953 ,C948_=_C954 ,C948_=_C956 ,C948_=_C958 ,C948_=_C959 ,\nC948_=_C960 ,C948_=_C961 ,C948_=_C962 ,C948_=_C963 ,C948_=_C2427 ,C948_=_C2726 ,\nC948_=_C3187 ,C948_=_C3190 ,C949_=_C951 ,C949_=_C952 ,C949_=_C953 ,C949_=_C954 ,\nC949_=_C956 ,C949_=_C958 ,C949_=_C959 ,C949_=_C960 ,C949_=_C961 ,C949_=_C962 ,\nC949_=_C963 ,C949_=_C1435 ,C949_=_C1746 ,C949_=_C1976 ,C949_=_C2727 ,C949_=_C2909 ,\nC949_=_C3194 ,C949_=_C3195 ,C949_=_C3203 ,C949_=_C3204 ,C951_=_C952 ,C951_=_C953 ,\nC951_=_C954 ,C951_=_C956 ,C951_=_C958 ,C951_=_C959 ,C951_=_C960 ,C951_=_C961 ,\nC951_=_C962 ,C951_=_C963 ,C951_=_C1284 ,C951_=_C1560 ,C951_=_C2744 ,C951_=_C3449 ,\nC951_=_C3450 ,C952_=_C953 ,C952_=_C954 ,C952_=_C956 ,C952_=_C958 ,C952_=_C959 ,\nC952_=_C960 ,C952_=_C961 ,C952_=_C962 ,C952_=_C963 ,C952_=_C3549 ,C953_=_C954 ,\nC953_=_C956 ,C953_=_C958 ,C953_=_C959 ,C953_=_C960 ,C953_=_C961 ,C953_=_C962 ,\nC953_=_C963 ,C953_=_C1562 ,C953_=_C1632 ,C953_=_C1750 ,C953_=_C2429 ,C953_=_C3565 ,\nC953_=_C3632 ,C953_=_C3634 ,C953_=_C3637 ,C954_=_C956 ,C954_=_C958 ,C954_=_C959 ,\nC954_=_C960 ,C954_=_C961 ,C954_=_C962 ,C954_=_C963 ,C954_=_C1940 ,C954_=_C1983 ,\nC954_=_C3412 ,C954_=_C3693 ,C954_=_C3697 ,C956_=_C958 ,C956_=_C959 ,C956_=_C960 ,\nC956_=_C961 ,C956_=_C962 ,C956_=_C963 ,C956_=_C981 ,C956_=_C1438 ,C956_=_C2914 ,\nC958_=_C959 ,C958_=_C960 ,C958_=_C961 ,C958_=_C962 ,C958_=_C963 ,C958_=_C3027 ,\nC958_=_C3415 ,C958_=_C3951 ,C958_=_C3952 ,C959_=_C960 ,C959_=_C961 ,C959_=_C962 ,\nC959_=_C963 ,C959_=_C3420 ,C959_=_C4056 ,C959_=_C4057 ,C959_=_C4062 ,C960_=_C961 ,\nC960_=_C962 ,C960_=_C963 ,C960_=_C1528 ,C960_=_C2578 ,C961_=_C962 ,C961_=_C963 ,\nC961_=_C1360 ,C961_=_C3421 ,C961_=_C3659 ,C962_=_C963 ,C962_=_C1291 ,C962_=_C1568 ,\nC962_=_C2754 ,C962_=_C3737 ,C962_=_C3948 ,C963_=_C2958 ,C963_=_C3422 ,C964_=_C966 ,\nC964_=_C967 ,C964_=_C968 ,C964_=_C969 ,C964_=_C970 ,C964_=_C971 ,C964_=_C972 ,\nC964_=_C973 ,C964_=_C976 ,C964_=_C980 ,C964_=_C981 ,C964_=_C982 ,C964_=_C983 ,\nC964_=_C984 ,C964_=_C987 ,C964_=_C988 ,C964_=_C989 ,C964_=_C1272 ,C964_=_C1295 ,\nC964_=_C1302 ,C964_=_C1310 ,C964_=_C1316 ,C964_=_C1317 ,C966_=_C967 ,C966_=_C968 ,\nC966_=_C969 ,C966_=_C970 ,C966_=_C971 ,C966_=_C972 ,C966_=_C973 ,C966_=_C976 ,\nC966_=_C980 ,C966_=_C981 ,C966_=_C982 ,C966_=_C983 ,C966_=_C984 ,C966_=_C987 ,\nC966_=_C988 ,C966_=_C989 ,C966_=_C1967 ,C966_=_C1969 ,C967_=_C968 ,C967_=_C969 ,\nC967_=_C970 ,C967_=_C971 ,C967_=_C972 ,C967_=_C973 ,C967_=_C976 ,C967_=_C980 ,\nC967_=_C981 ,C967_=_C982 ,C967_=_C983 ,C967_=_C984 ,C967_=_C987 ,C967_=_C988 ,\nC967_=_C989 ,C967_=_C1622 ,C967_=_C2059 ,C967_=_C2060 ,C967_=_C2065 ,C967_=_C2073 ,\nC968_=_C969 ,C968_=_C970 ,C968_=_C971 ,C968_=_C972 ,C968_=_C973 ,C968_=_C976 ,\nC968_=_C980 ,C968_=_C981 ,C968_=_C982 ,C968_=_C983 ,C968_=_C984 ,C968_=_C987 ,\nC968_=_C988 ,C968_=_C989 ,C968_=_C1575 ,C968_=_C1826 ,C968_=_C2366 ,C968_=_C2368 ,\nC968_=_C2369 ,C968_=_C2370 ,C968_=_C2375 ,C968_=_C2378 ,C969_=_C970 ,C969_=_C971 ,\nC969_=_C972 ,C969_=_C973 ,C969_=_C976 ,C969_=_C980 ,C969_=_C981 ,C969_=_C982 ,\nC969_=_C983 ,C969_=_C984 ,C969_=_C987 ,C969_=_C988 ,C969_=_C989 ,C969_=_C1717 ,\nC969_=_C2615 ,C969_=_C2630 ,C969_=_C2632 ,C969_=_C2633 ,C970_=_C971 ,C970_=_C972 ,\nC970_=_C973 ,C970_=_C976 ,C970_=_C980 ,C970_=_C981 ,C970_=_C982 ,C970_=_C983 ,\nC970_=_C984 ,C970_=_C987 ,C970_=_C988 ,C970_=_C989 ,C970_=_C2791 ,C970_=_C2798 ,\nC971_=_C972 ,C971_=_C973 ,C971_=_C976 ,C971_=_C980 ,C971_=_C981 ,C971_=_C982 ,\nC971_=_C983 ,C971_=_C984 ,C971_=_C987 ,C971_=_C988 ,C971_=_C989 ,C971_=_C2929 ,\nC971_=_C2930 ,C971_=_C2932 ,C972_=_C973 ,C972_=_C976 ,C972_=_C980 ,C972_=_C981 ,\nC972_=_C982 ,C972_=_C983 ,C972_=_C984 ,C972_=_C987 ,C972_=_C988 ,C972_=_C989 ,\nC972_=_C1626 ,C972_=_C1897 ,C972_=_C2772 ,C972_=_C3050 ,C972_=_C3051 ,C972_=_C3052 ,\nC972_=_C3055 ,C972_=_C3062 ,C973_=_C976 ,C973_=_C980 ,C973_=_C981 ,C973_=_C982 ,\nC973_=_C983 ,C973_=_C984 ,C973_=_C987 ,C973_=_C988 ,C973_=_C989 ,C973_=_C2567 ,\nC973_=_C2673 ,C973_=_C3367 ,C973_=_C3369 ,C973_=_C3370 ,C973_=_C3375 ,C973_=_C3377 ,\nC973_=_C3381 ,C976_=_C980 ,C976_=_C981 ,C976_=_C982 ,C976_=_C983 ,C976_=_C984 ,\nC976_=_C987 ,C976_=_C988 ,C976_=_C989 ,C976_=_C1581 ,C976_=_C3408 ,C976_=_C3472 ,\nC976_=_C3473 ,C976_=_C3476 ,C976_=_C3481 ,C976_=_C3482 ,C980_=_C981 ,C980_=_C982 ,\nC980_=_C983 ,C980_=_C984 ,C980_=_C987 ,C980_=_C988 ,C980_=_C989 ,C980_=_C1437 ,\nC980_=_C3705 ,C981_=_C982 ,C981_=_C983 ,C981_=_C984 ,C981_=_C987 ,C981_=_C988 ,\nC981_=_C989 ,C981_=_C1438 ,C981_=_C2914 ,C982_=_C983 ,C982_=_C984 ,C982_=_C987 ,\nC982_=_C988 ,C982_=_C989 ,C982_=_C1752 ,C982_=_C2434 ,C982_=_C3566 ,C982_=_C3609 ,\nC982_=_C3855 ,C982_=_C3857 ,C983_=_C984 ,C983_=_C987 ,C983_=_C988 ,C983_=_C989 ,\nC983_=_C1587 ,C983_=_C1836 ,C983_=_C1984 ,C983_=_C2232 ,C983_=_C2732 ,C983_=_C3567 ,\nC983_=_C3861 ,C984_=_C987 ,C984_=_C988 ,C984_=_C989 ,C984_=_C3414 ,C984_=_C3610 ,\nC984_=_C3654 ,C984_=_C3884 ,C987_=_C988 ,C987_=_C989 ,C987_=_C1753 ,C987_=_C2781 ,\nC987_=_C3418 ,C987_=_C3613 ,C987_=_C3657 ,C987_=_C3960 ,C987_=_C4015 ,C988_=_C989 ,\nC988_=_C1638 ,C988_=_C3439 ,C988_=_C3557 ,C988_=_C3900 ,C988_=_C4053 ,C989_=_C1639 ,\nC989_=_C3442 ,C989_=_C3560 ,C989_=_C3904 ,C989_=_C4089 ,C1009_=_C1012 ,C1009_=_C1037 ,\nC1009_=_C1184 ,C1009_=_C1508 ,C1009_=_C2281 ,C1009_=_C2592 ,C1009_=_C2767 ,C1009_=_C2828 ,\nC1009_=_C3190 ,C1009_=_C3464 ,C1009_=_C3491 ,C1009_=_C3666 ,C1009_=_C3805 ,C1009_=_C3815 ,\nC1009_=_C3998 ,C1012_=_C1383 ,C1012_=_C1512 ,C1012_=_C1781 ,C1012_=_C2594 ,C1012_=_C2844 ,\nC1012_=_C2888 ,C1012_=_C2905 ,C1012_=_C3343 ,C1012_=_C3468 ,C1012_=_C3495 ,C1012_=_C3669 ,\nC1012_=_C3679 ,C1012_=_C3992 ,C1012_=_C4000 ,C1012_=_C4113 ,C1013_=_C1015 ,C1013_=_C1018 ,\nC1013_=_C1021 ,C1013_=_C1024 ,C1013_=_C1028 ,C1013_=_C1029 ,C1013_=_C1034 ,C1013_=_C1037 ,\nC1013_=_C1039 ,C1013_=_C1115 ,C1013_=_C1189 ,C1013_=_C1191 ,C1013_=_C1192 ,C1013_=_C1194 ,\nC1013_=_C1195 ,C1013_=_C1196 ,C1013_=_C1199 ,C1013_=_C1200 ,C1013_=_C1202 ,C1013_=_C1203 ,\nC1013_=_C1204 ,C1013_=_C1206 ,C1015_=_C1018 ,C1015_=_C1021 ,C1015_=_C1024 ,C1015_=_C1028 ,\nC1015_=_C1029 ,C1015_=_C1034 ,C1015_=_C1037 ,C1015_=_C1039 ,C1015_=_C1232 ,C1015_=_C1248 ,\nC1015_=_C1272 ,C1015_=_C1273 ,C1015_=_C1275 ,C1015_=_C1276 ,C1015_=_C1279 ,C1015_=_C1281 ,\nC1015_=_C1284 ,C1015_=_C1286 ,C1015_=_C1291 ,C1018_=_C1021 ,C1018_=_C1024 ,C1018_=_C1028 ,\nC1018_=_C1029 ,C1018_=_C1034 ,C1018_=_C1037 ,C1018_=_C1039 ,C1018_=_C1233 ,C1018_=_C1367 ,\nC1018_=_C1889 ,C1018_=_C1891 ,C1018_=_C1893 ,C1018_=_C1894 ,C1018_=_C1897 ,C1018_=_C1901 ,\nC1018_=_C1902 ,C1021_=_C1024 ,C1021_=_C1028 ,C1021_=_C1029 ,C1021_=_C1034 ,C1021_=_C1037 ,\nC1021_=_C1039 ,C1021_=_C1168 ,C1021_=_C1492 ,C1021_=_C2011 ,C1021_=_C2264 ,C1021_=_C2424 ,\nC1021_=_C2425 ,C1021_=_C2426 ,C1021_=_C2427 ,C1021_=_C2429 ,C1021_=_C2432 ,C1021_=_C2433 ,\nC1021_=_C2434 ,C1021_=_C2437 ,C1021_=_C2442 ,C1024_=_C1028 ,C1024_=_C1029 ,C1024_=_C1034 ,\nC1024_=_C1037 ,C1024_=_C1039 ,C1024_=_C1049 ,C1024_=_C1171 ,C1024_=_C1495 ,C1024_=_C2267 ,\nC1024_=_C2722 ,C1024_=_C2723 ,C1024_=_C2724 ,C1024_=_C2725 ,C1024_=_C2726 ,C1024_=_C2727 ,\nC1024_=_C2728 ,C1024_=_C2730 ,C1024_=_C2732 ,C1024_=_C2734 ,C1024_=_C2737 ,C1024_=_C2738 ,\nC1028_=_C1029</w:t>
      </w:r>
    </w:p>
    <w:p>
      <w:pPr>
        <w:pStyle w:val="PreformattedText"/>
        <w:bidi w:val="0"/>
        <w:spacing w:before="0" w:after="0"/>
        <w:jc w:val="left"/>
        <w:rPr/>
      </w:pPr>
      <w:r>
        <w:rPr/>
        <w:t xml:space="preserve"> </w:t>
      </w:r>
      <w:r>
        <w:rPr/>
        <w:t>,C1028_=_C1034 ,C1028_=_C1037 ,C1028_=_C1039 ,C1028_=_C1218 ,C1028_=_C1239 ,\nC1028_=_C1254 ,C1028_=_C1651 ,C1028_=_C1806 ,C1028_=_C2467 ,C1028_=_C2846 ,C1028_=_C3012 ,\nC1028_=_C3013 ,C1028_=_C3014 ,C1028_=_C3015 ,C1028_=_C3017 ,C1028_=_C3019 ,C1028_=_C3021 ,\nC1028_=_C3022 ,C1029_=_C1034 ,C1029_=_C1037 ,C1029_=_C1039 ,C1029_=_C1125 ,C1029_=_C1240 ,\nC1029_=_C2124 ,C1029_=_C2271 ,C1029_=_C2406 ,C1029_=_C2468 ,C1029_=_C2598 ,C1029_=_C2706 ,\nC1029_=_C2847 ,C1029_=_C3025 ,C1029_=_C3026 ,C1029_=_C3027 ,C1029_=_C3032 ,C1034_=_C1037 ,\nC1034_=_C1039 ,C1034_=_C1310 ,C1034_=_C1482 ,C1034_=_C1506 ,C1034_=_C1678 ,C1034_=_C2249 ,\nC1034_=_C2275 ,C1034_=_C2763 ,C1034_=_C2825 ,C1034_=_C3187 ,C1034_=_C3449 ,C1034_=_C3736 ,\nC1034_=_C3737 ,C1037_=_C1039 ,C1037_=_C1184 ,C1037_=_C1508 ,C1037_=_C2281 ,C1037_=_C2592 ,\nC1037_=_C2767 ,C1037_=_C2828 ,C1037_=_C3190 ,C1037_=_C3464 ,C1037_=_C3491 ,C1037_=_C3666 ,\nC1037_=_C3805 ,C1037_=_C3815 ,C1037_=_C3998 ,C1039_=_C1247 ,C1039_=_C1969 ,C1039_=_C2073 ,\nC1039_=_C2461 ,C1039_=_C2478 ,C1039_=_C2860 ,C1039_=_C2906 ,C1039_=_C2932 ,C1039_=_C3062 ,\nC1039_=_C3482 ,C1039_=_C3974 ,C1039_=_C4053 ,C1039_=_C4062 ,C1039_=_C4089 ,C1043_=_C1044 ,\nC1043_=_C1045 ,C1043_=_C1046 ,C1043_=_C1049 ,C1043_=_C1055 ,C1043_=_C1059 ,C1043_=_C1061 ,\nC1043_=_C1062 ,C1043_=_C1063 ,C1043_=_C1064 ,C1043_=_C1295 ,C1043_=_C1469 ,C1043_=_C1552 ,\nC1043_=_C1553 ,C1043_=_C1555 ,C1043_=_C1556 ,C1043_=_C1557 ,C1043_=_C1558 ,C1043_=_C1559 ,\nC1043_=_C1560 ,C1043_=_C1561 ,C1043_=_C1562 ,C1043_=_C1564 ,C1043_=_C1565 ,C1043_=_C1568 ,\nC1043_=_C1569 ,C1044_=_C1045 ,C1044_=_C1046 ,C1044_=_C1049 ,C1044_=_C1055 ,C1044_=_C1059 ,\nC1044_=_C1061 ,C1044_=_C1062 ,C1044_=_C1063 ,C1044_=_C1064 ,C1044_=_C1621 ,C1044_=_C1622 ,\nC1044_=_C1623 ,C1044_=_C1624 ,C1044_=_C1625 ,C1044_=_C1626 ,C1044_=_C1627 ,C1044_=_C1628 ,\nC1044_=_C1629 ,C1044_=_C1632 ,C1044_=_C1633 ,C1044_=_C1637 ,C1044_=_C1638 ,C1044_=_C1639 ,\nC1044_=_C1643 ,C1045_=_C1046 ,C1045_=_C1049 ,C1045_=_C1055 ,C1045_=_C1059 ,C1045_=_C1061 ,\nC1045_=_C1062 ,C1045_=_C1063 ,C1045_=_C1064 ,C1045_=_C1738 ,C1045_=_C1742 ,C1045_=_C1743 ,\nC1045_=_C1744 ,C1045_=_C1745 ,C1045_=_C1746 ,C1045_=_C1747 ,C1045_=_C1750 ,C1045_=_C1751 ,\nC1045_=_C1752 ,C1045_=_C1753 ,C1045_=_C1754 ,C1045_=_C1756 ,C1045_=_C1760 ,C1045_=_C1761 ,\nC1046_=_C1049 ,C1046_=_C1055 ,C1046_=_C1059 ,C1046_=_C1061 ,C1046_=_C1062 ,C1046_=_C1063 ,\nC1046_=_C1064 ,C1046_=_C1165 ,C1046_=_C1322 ,C1046_=_C1973 ,C1046_=_C1974 ,C1046_=_C1975 ,\nC1046_=_C1976 ,C1046_=_C1977 ,C1046_=_C1978 ,C1046_=_C1979 ,C1046_=_C1980 ,C1046_=_C1982 ,\nC1046_=_C1983 ,C1046_=_C1984 ,C1046_=_C1985 ,C1046_=_C1986 ,C1046_=_C1987 ,C1046_=_C1990 ,\nC1046_=_C1991 ,C1049_=_C1055 ,C1049_=_C1059 ,C1049_=_C1061 ,C1049_=_C1062 ,C1049_=_C1063 ,\nC1049_=_C1064 ,C1049_=_C1171 ,C1049_=_C1495 ,C1049_=_C2267 ,C1049_=_C2722 ,C1049_=_C2723 ,\nC1049_=_C2724 ,C1049_=_C2725 ,C1049_=_C2726 ,C1049_=_C2727 ,C1049_=_C2728 ,C1049_=_C2730 ,\nC1049_=_C2732 ,C1049_=_C2734 ,C1049_=_C2737 ,C1049_=_C2738 ,C1055_=_C1059 ,C1055_=_C1061 ,\nC1055_=_C1062 ,C1055_=_C1063 ,C1055_=_C1064 ,C1055_=_C2060 ,C1055_=_C2084 ,C1055_=_C2274 ,\nC1055_=_C2451 ,C1055_=_C2791 ,C1055_=_C3051 ,C1055_=_C3098 ,C1055_=_C3195 ,C1055_=_C3557 ,\nC1055_=_C3558 ,C1055_=_C3560 ,C1055_=_C3563 ,C1059_=_C1061 ,C1059_=_C1062 ,C1059_=_C1063 ,\nC1059_=_C1064 ,C1059_=_C1776 ,C1059_=_C2336 ,C1059_=_C2375 ,C1059_=_C2630 ,C1059_=_C2988 ,\nC1059_=_C3072 ,C1059_=_C3130 ,C1059_=_C3361 ,C1059_=_C3377 ,C1059_=_C3476 ,C1059_=_C3623 ,\nC1059_=_C3632 ,C1059_=_C3841 ,C1059_=_C3884 ,C1059_=_C3959 ,C1059_=_C3960 ,C1059_=_C3961 ,\nC1061_=_C1062 ,C1061_=_C1063 ,C1061_=_C1064 ,C1061_=_C1270 ,C1061_=_C2873 ,C1061_=_C3077 ,\nC1061_=_C3203 ,C1061_=_C3508 ,C1061_=_C3530 ,C1061_=_C3641 ,C1061_=_C3724 ,C1061_=_C3933 ,\nC1061_=_C4064 ,C1062_=_C1063 ,C1062_=_C1064 ,C1062_=_C1112 ,C1062_=_C1619 ,C1062_=_C1925 ,\nC1062_=_C2378 ,C1062_=_C2654 ,C1062_=_C2703 ,C1062_=_C2930 ,C1062_=_C3006 ,C1062_=_C3121 ,\nC1062_=_C3204 ,C1062_=_C3241 ,C1062_=_C3432 ,C1062_=_C3705 ,C1062_=_C3861 ,C1062_=_C4065 ,\nC1062_=_C4096 ,C1062_=_C4097 ,C1062_=_C4098 ,C1063_=_C1064 ,C1063_=_C1161 ,C1063_=_C1382 ,\nC1063_=_C1549 ,C1063_=_C2006 ,C1063_=_C2721 ,C1063_=_C2944 ,C1063_=_C3180 ,C1063_=_C3217 ,\nC1063_=_C3518 ,C1063_=_C3607 ,C1063_=_C3644 ,C1064_=_C1668 ,C1064_=_C1687 ,C1064_=_C2340 ,\nC1064_=_C2360 ,C1064_=_C2422 ,C1064_=_C2595 ,C1064_=_C2614 ,C1064_=_C2769 ,C1064_=_C2818 ,\nC1064_=_C2874 ,C1064_=_C3048 ,C1064_=_C3136 ,C1064_=_C3366 ,C1064_=_C3637 ,C1064_=_C3777 ,\nC1064_=_C3874 ,C1064_=_C3966 ,C1064_=_C3975 ,C1064_=_C4109 ,C1064_=_C4110 ,C1080_=_C1082 ,\nC1080_=_C1083 ,C1080_=_C1183 ,C1080_=_C2257 ,C1080_=_C2512 ,C1080_=_C2632 ,C1080_=_C2885 ,\nC1080_=_C3381 ,C1080_=_C3625 ,C1080_=_C3693 ,C1080_=_C3729 ,C1080_=_C3803 ,C1080_=_C3813 ,\nC1080_=_C3825 ,C1080_=_C3869 ,C1080_=_C3921 ,C1080_=_C3977 ,C1080_=_C4028 ,C1080_=_C4030 ,\nC1082_=_C1083 ,C1082_=_C1110 ,C1082_=_C1133 ,C1082_=_C2137 ,C1082_=_C2608 ,C1082_=_C2993 ,\nC1082_=_C3045 ,C1082_=_C3722 ,C1082_=_C3932 ,C1082_=_C3984 ,C1082_=_C4056 ,C1082_=_C4070 ,\nC1082_=_C4071 ,C1083_=_C1186 ,C1083_=_C2090 ,C1083_=_C2283 ,C1083_=_C2458 ,C1083_=_C2514 ,\nC1083_=_C2633 ,C1083_=_C2798 ,C1083_=_C2886 ,C1083_=_C3108 ,C1083_=_C3628 ,C1083_=_C3697 ,\nC1083_=_C3731 ,C1083_=_C3806 ,C1083_=_C3817 ,C1083_=_C3925 ,C1083_=_C4088 ,C1110_=_C1112 ,\nC1110_=_C1133 ,C1110_=_C2137 ,C1110_=_C2608 ,C1110_=_C2993 ,C1110_=_C3045 ,C1110_=_C3722 ,\nC1110_=_C3932 ,C1110_=_C3984 ,C1110_=_C4056 ,C1110_=_C4070 ,C1110_=_C4071 ,C1112_=_C1619 ,\nC1112_=_C1925 ,C1112_=_C2378 ,C1112_=_C2654 ,C1112_=_C2703 ,C1112_=_C2930 ,C1112_=_C3006 ,\nC1112_=_C3121 ,C1112_=_C3204 ,C1112_=_C3241 ,C1112_=_C3432 ,C1112_=_C3705 ,C1112_=_C3861 ,\nC1112_=_C4065 ,C1112_=_C4096 ,C1112_=_C4097 ,C1112_=_C4098 ,C1115_=_C1117 ,C1115_=_C1118 ,\nC1115_=_C1125 ,C1115_=_C1128 ,C1115_=_C1129 ,C1115_=_C1132 ,C1115_=_C1133 ,C1115_=_C1189 ,\nC1115_=_C1191 ,C1115_=_C1192 ,C1115_=_C1194 ,C1115_=_C1195 ,C1115_=_C1196 ,C1115_=_C1199 ,\nC1115_=_C1200 ,C1115_=_C1202 ,C1115_=_C1203 ,C1115_=_C1204 ,C1115_=_C1206 ,C1117_=_C1118 ,\nC1117_=_C1125 ,C1117_=_C1128 ,C1117_=_C1129 ,C1117_=_C1132 ,C1117_=_C1133 ,C1117_=_C1800 ,\nC1117_=_C1825 ,C1117_=_C1826 ,C1117_=_C1827 ,C1117_=_C1828 ,C1117_=_C1829 ,C1117_=_C1831 ,\nC1117_=_C1833 ,C1117_=_C1834 ,C1117_=_C1836 ,C1117_=_C1841 ,C1117_=_C1842 ,C1117_=_C1843 ,\nC1118_=_C1125 ,C1118_=_C1128 ,C1118_=_C1129 ,C1118_=_C1132 ,C1118_=_C1133 ,C1118_=_C1321 ,\nC1118_=_C1802 ,C1118_=_C1930 ,C1118_=_C1931 ,C1118_=_C1932 ,C1118_=_C1934 ,C1118_=_C1935 ,\nC1118_=_C1936 ,C1118_=_C1937 ,C1118_=_C1939 ,C1118_=_C1940 ,C1118_=_C1941 ,C1118_=_C1943 ,\nC1118_=_C1946 ,C1118_=_C1948 ,C1125_=_C1128 ,C1125_=_C1129 ,C1125_=_C1132 ,C1125_=_C1133 ,\nC1125_=_C1240 ,C1125_=_C2124 ,C1125_=_C2271 ,C1125_=_C2406 ,C1125_=_C2468 ,C1125_=_C2598 ,\nC1125_=_C2706 ,C1125_=_C2847 ,C1125_=_C3025 ,C1125_=_C3026 ,C1125_=_C3027 ,C1125_=_C3032 ,\nC1128_=_C1129 ,C1128_=_C1132 ,C1128_=_C1133 ,C1128_=_C2017 ,C1128_=_C2127 ,C1128_=_C2368 ,\nC1128_=_C2601 ,C1128_=_C3001 ,C1128_=_C3111 ,C1128_=_C3565 ,C1128_=_C3566 ,C1128_=_C3567 ,\nC1128_=_C3569 ,C1128_=_C3573 ,C1128_=_C3574 ,C1128_=_C3575 ,C1129_=_C1132 ,C1129_=_C1133 ,\nC1129_=_C1182 ,C1129_=_C1266 ,C1129_=_C2133 ,C1129_=_C2606 ,C1129_=_C2871 ,C1129_=_C3073 ,\nC1129_=_C3505 ,C1129_=_C3526 ,C1129_=_C3640 ,C1129_=_C3800 ,C1129_=_C3811 ,C1129_=_C3930 ,\nC1132_=_C1133 ,C1132_=_C1380 ,C1132_=_C2029 ,C1132_=_C2136 ,C1132_=_C2607 ,C1132_=_C2841 ,\nC1132_=_C3119 ,C1132_=_C3634 ,C1132_=_C3857 ,C1132_=_C4021 ,C1132_=_C4036 ,C1133_=_C2137 ,\nC1133_=_C2608 ,C1133_=_C2993 ,C1133_=_C3045 ,C1133_=_C3722 ,C1133_=_C3932 ,C1133_=_C3984 ,\nC1133_=_C4056 ,C1133_=_C4070 ,C1133_=_C4071 ,C1142_=_C1161 ,C1142_=_C1166 ,C1142_=_C1212 ,\nC1142_=_C2008 ,C1142_=_C2159 ,C1142_=_C2160 ,C1142_=_C2162 ,C1142_=_C2163 ,C1142_=_C2165 ,\nC1142_=_C2166 ,C1142_=_C2168 ,C1142_=_C2169 ,C1142_=_C2170 ,C1142_=_C2172 ,C1161_=_C1382 ,\nC1161_=_C1549 ,C1161_=_C2006 ,C1161_=_C2721 ,C1161_=_C2944 ,C1161_=_C3180 ,C1161_=_C3217 ,\nC1161_=_C3518 ,C1161_=_C3607 ,C1161_=_C3644 ,C1164_=_C1165 ,C1164_=_C1166 ,C1164_=_C1167 ,\nC1164_=_C1168 ,C1164_=_C1170 ,C1164_=_C1171 ,C1164_=_C1177 ,C1164_=_C1181 ,C1164_=_C1182 ,\nC1164_=_C1183 ,C1164_=_C1184 ,C1164_=_C1186 ,C1164_=_C1209 ,C1164_=_C1364 ,C1164_=_C1447 ,\nC1164_=_C1515 ,C1164_=_C1516 ,C1164_=_C1519 ,C1164_=_C1520 ,C1164_=_C1521 ,C1164_=_C1522 ,\nC1164_=_C1523 ,C1164_=_C1525 ,C1164_=_C1527 ,C1164_=_C1528 ,C1164_=_C1529 ,C1165_=_C1166 ,\nC1165_=_C1167 ,C1165_=_C1168 ,C1165_=_C1170 ,C1165_=_C1171 ,C1165_=_C1177 ,C1165_=_C1181 ,\nC1165_=_C1182 ,C1165_=_C1183 ,C1165_=_C1184 ,C1165_=_C1186 ,C1165_=_C1322 ,C1165_=_C1973 ,\nC1165_=_C1974 ,C1165_=_C1975 ,C1165_=_C1976 ,C1165_=_C1977 ,C1165_=_C1978 ,C1165_=_C1979 ,\nC1165_=_C1980 ,C1165_=_C1982 ,C1165_=_C1983 ,C1165_=_C1984 ,C1165_=_C1985 ,C1165_=_C1986 ,\nC1165_=_C1987 ,C1165_=_C1990 ,C1165_=_C1991 ,C1166_=_C1167 ,C1166_=_C1168 ,C1166_=_C1170 ,\nC1166_=_C1171 ,C1166_=_C1177 ,C1166_=_C1181 ,C1166_=_C1182 ,C1166_=_C1183 ,C1166_=_C1184 ,\nC1166_=_C1186 ,C1166_=_C1212 ,C1166_=_C2008 ,C1166_=_C2159 ,C1166_=_C2160 ,C1166_=_C2162 ,\nC1166_=_C2163 ,C1166_=_C2165 ,C1166_=_C2166 ,C1166_=_C2168 ,C1166_=_C2169 ,C1166_=_C2170 ,\nC1166_=_C2172 ,C1167_=_C1168 ,C1167_=_C1170 ,C1167_=_C1171 ,C1167_=_C1177 ,C1167_=_C1181 ,\nC1167_=_C1182 ,C1167_=_C1183 ,C1167_=_C1184 ,C1167_=_C1186 ,C1167_=_C1251 ,C1167_=_C1803 ,\nC1167_=_C2221 ,C1167_=_C2225 ,C1167_=_C2227 ,C1167_=_C2228 ,C1167_=_C2229 ,C1167_=_C2231 ,\nC1167_=_C2232 ,C1167_=_C2237 ,C1167_=_C2238 ,C1167_=_C2239 ,C1168_=_C1170 ,C1168_=_C1171 ,\nC1168_=_C1177 ,C1168_=_C1181 ,C1168_=_C1182 ,C1168_=_C1183 ,C1168_=_C1184 ,C1168_=_C1186 ,\nC1168_=_C1492 ,C1168_=_C2011 ,C1168_=_C2264 ,C1168_=_C2424 ,C1168_=_C2425 ,C1168_=_C2426 ,\nC1168_=_C2427 ,C1168_=_C2429 ,C1168_=_C2432 ,C1168_=_C2433 ,C1168_=_C2434 ,C1168_=_C2437 ,\nC1168_=_C2442 ,C1170_=_C1171 ,C1170_=_C1177 ,C1170_=_C1181 ,C1170_=_C1182</w:t>
      </w:r>
    </w:p>
    <w:p>
      <w:pPr>
        <w:pStyle w:val="PreformattedText"/>
        <w:bidi w:val="0"/>
        <w:spacing w:before="0" w:after="0"/>
        <w:jc w:val="left"/>
        <w:rPr/>
      </w:pPr>
      <w:r>
        <w:rPr/>
        <w:t xml:space="preserve"> </w:t>
      </w:r>
      <w:r>
        <w:rPr/>
        <w:t>,C1170_=_C1183 ,\nC1170_=_C1184 ,C1170_=_C1186 ,C1170_=_C1216 ,C1170_=_C1451 ,C1170_=_C2242 ,C1170_=_C2480 ,\nC1170_=_C2566 ,C1170_=_C2567 ,C1170_=_C2570 ,C1170_=_C2571 ,C1170_=_C2572 ,C1170_=_C2574 ,\nC1170_=_C2577 ,C1170_=_C2578 ,C1170_=_C2580 ,C1171_=_C1177 ,C1171_=_C1181 ,C1171_=_C1182 ,\nC1171_=_C1183 ,C1171_=_C1184 ,C1171_=_C1186 ,C1171_=_C1495 ,C1171_=_C2267 ,C1171_=_C2722 ,\nC1171_=_C2723 ,C1171_=_C2724 ,C1171_=_C2725 ,C1171_=_C2726 ,C1171_=_C2727 ,C1171_=_C2728 ,\nC1171_=_C2730 ,C1171_=_C2732 ,C1171_=_C2734 ,C1171_=_C2737 ,C1171_=_C2738 ,C1177_=_C1181 ,\nC1177_=_C1182 ,C1177_=_C1183 ,C1177_=_C1184 ,C1177_=_C1186 ,C1177_=_C1394 ,C1177_=_C1483 ,\nC1177_=_C1814 ,C1177_=_C2662 ,C1177_=_C2697 ,C1177_=_C2764 ,C1177_=_C3486 ,C1177_=_C3577 ,\nC1177_=_C3727 ,C1177_=_C3786 ,C1177_=_C3787 ,C1177_=_C3793 ,C1177_=_C3794 ,C1177_=_C3796 ,\nC1181_=_C1182 ,C1181_=_C1183 ,C1181_=_C1184 ,C1181_=_C1186 ,C1181_=_C1262 ,C1181_=_C1817 ,\nC1181_=_C2065 ,C1181_=_C3055 ,C1181_=_C3798 ,C1181_=_C3810 ,C1181_=_C3846 ,C1181_=_C3900 ,\nC1181_=_C3904 ,C1182_=_C1183 ,C1182_=_C1184 ,C1182_=_C1186 ,C1182_=_C1266 ,C1182_=_C2133 ,\nC1182_=_C2606 ,C1182_=_C2871 ,C1182_=_C3073 ,C1182_=_C3505 ,C1182_=_C3526 ,C1182_=_C3640 ,\nC1182_=_C3800 ,C1182_=_C3811 ,C1182_=_C3930 ,C1183_=_C1184 ,C1183_=_C1186 ,C1183_=_C2257 ,\nC1183_=_C2512 ,C1183_=_C2632 ,C1183_=_C2885 ,C1183_=_C3381 ,C1183_=_C3625 ,C1183_=_C3693 ,\nC1183_=_C3729 ,C1183_=_C3803 ,C1183_=_C3813 ,C1183_=_C3825 ,C1183_=_C3869 ,C1183_=_C3921 ,\nC1183_=_C3977 ,C1183_=_C4028 ,C1183_=_C4030 ,C1184_=_C1186 ,C1184_=_C1508 ,C1184_=_C2281 ,\nC1184_=_C2592 ,C1184_=_C2767 ,C1184_=_C2828 ,C1184_=_C3190 ,C1184_=_C3464 ,C1184_=_C3491 ,\nC1184_=_C3666 ,C1184_=_C3805 ,C1184_=_C3815 ,C1184_=_C3998 ,C1186_=_C2090 ,C1186_=_C2283 ,\nC1186_=_C2458 ,C1186_=_C2514 ,C1186_=_C2633 ,C1186_=_C2798 ,C1186_=_C2886 ,C1186_=_C3108 ,\nC1186_=_C3628 ,C1186_=_C3697 ,C1186_=_C3731 ,C1186_=_C3806 ,C1186_=_C3817 ,C1186_=_C3925 ,\nC1186_=_C4088 ,C1189_=_C1191 ,C1189_=_C1192 ,C1189_=_C1194 ,C1189_=_C1195 ,C1189_=_C1196 ,\nC1189_=_C1199 ,C1189_=_C1200 ,C1189_=_C1202 ,C1189_=_C1203 ,C1189_=_C1204 ,C1189_=_C1206 ,\nC1189_=_C1232 ,C1189_=_C1233 ,C1189_=_C1239 ,C1189_=_C1240 ,C1189_=_C1247 ,C1191_=_C1192 ,\nC1191_=_C1194 ,C1191_=_C1195 ,C1191_=_C1196 ,C1191_=_C1199 ,C1191_=_C1200 ,C1191_=_C1202 ,\nC1191_=_C1203 ,C1191_=_C1204 ,C1191_=_C1206 ,C1191_=_C1447 ,C1191_=_C1451 ,C1191_=_C1456 ,\nC1191_=_C1463 ,C1192_=_C1194 ,C1192_=_C1195 ,C1192_=_C1196 ,C1192_=_C1199 ,C1192_=_C1200 ,\nC1192_=_C1202 ,C1192_=_C1203 ,C1192_=_C1204 ,C1192_=_C1206 ,C1192_=_C1621 ,C1192_=_C1713 ,\nC1192_=_C1763 ,C1192_=_C1770 ,C1192_=_C1775 ,C1192_=_C1776 ,C1192_=_C1779 ,C1192_=_C1781 ,\nC1194_=_C1195 ,C1194_=_C1196 ,C1194_=_C1199 ,C1194_=_C1200 ,C1194_=_C1202 ,C1194_=_C1203 ,\nC1194_=_C1204 ,C1194_=_C1206 ,C1194_=_C1279 ,C1194_=_C1889 ,C1194_=_C2467 ,C1194_=_C2468 ,\nC1194_=_C2472 ,C1194_=_C2478 ,C1195_=_C1196 ,C1195_=_C1199 ,C1195_=_C1200 ,C1195_=_C1202 ,\nC1195_=_C1203 ,C1195_=_C1204 ,C1195_=_C1206 ,C1195_=_C1281 ,C1195_=_C1894 ,C1195_=_C2846 ,\nC1195_=_C2847 ,C1195_=_C2860 ,C1196_=_C1199 ,C1196_=_C1200 ,C1196_=_C1202 ,C1196_=_C1203 ,\nC1196_=_C1204 ,C1196_=_C1206 ,C1196_=_C1578 ,C1196_=_C1829 ,C1196_=_C2945 ,C1196_=_C3001 ,\nC1196_=_C3006 ,C1199_=_C1200 ,C1199_=_C1202 ,C1199_=_C1203 ,C1199_=_C1204 ,C1199_=_C1206 ,\nC1199_=_C1348 ,C1199_=_C3138 ,C1199_=_C3148 ,C1200_=_C1202 ,C1200_=_C1203 ,C1200_=_C1204 ,\nC1200_=_C1206 ,C1200_=_C1521 ,C1200_=_C1850 ,C1202_=_C1203 ,C1202_=_C1204 ,C1202_=_C1206 ,\nC1202_=_C1633 ,C1202_=_C3411 ,C1202_=_C3673 ,C1202_=_C3678 ,C1202_=_C3679 ,C1203_=_C1204 ,\nC1203_=_C1206 ,C1203_=_C1439 ,C1203_=_C2168 ,C1203_=_C2432 ,C1203_=_C3413 ,C1203_=_C3786 ,\nC1203_=_C3798 ,C1203_=_C3800 ,C1203_=_C3802 ,C1203_=_C3803 ,C1203_=_C3805 ,C1203_=_C3806 ,\nC1204_=_C1206 ,C1204_=_C1357 ,C1204_=_C1732 ,C1204_=_C2753 ,C1204_=_C3417 ,C1204_=_C3656 ,\nC1204_=_C3959 ,C1204_=_C4011 ,C1206_=_C1443 ,C1209_=_C1212 ,C1209_=_C1216 ,C1209_=_C1218 ,\nC1209_=_C1364 ,C1209_=_C1447 ,C1209_=_C1515 ,C1209_=_C1516 ,C1209_=_C1519 ,C1209_=_C1520 ,\nC1209_=_C1521 ,C1209_=_C1522 ,C1209_=_C1523 ,C1209_=_C1525 ,C1209_=_C1527 ,C1209_=_C1528 ,\nC1209_=_C1529 ,C1212_=_C1216 ,C1212_=_C1218 ,C1212_=_C2008 ,C1212_=_C2159 ,C1212_=_C2160 ,\nC1212_=_C2162 ,C1212_=_C2163 ,C1212_=_C2165 ,C1212_=_C2166 ,C1212_=_C2168 ,C1212_=_C2169 ,\nC1212_=_C2170 ,C1212_=_C2172 ,C1216_=_C1218 ,C1216_=_C1451 ,C1216_=_C2242 ,C1216_=_C2480 ,\nC1216_=_C2566 ,C1216_=_C2567 ,C1216_=_C2570 ,C1216_=_C2571 ,C1216_=_C2572 ,C1216_=_C2574 ,\nC1216_=_C2577 ,C1216_=_C2578 ,C1216_=_C2580 ,C1218_=_C1239 ,C1218_=_C1254 ,C1218_=_C1651 ,\nC1218_=_C1806 ,C1218_=_C2467 ,C1218_=_C2846 ,C1218_=_C3012 ,C1218_=_C3013 ,C1218_=_C3014 ,\nC1218_=_C3015 ,C1218_=_C3017 ,C1218_=_C3019 ,C1218_=_C3021 ,C1218_=_C3022 ,C1232_=_C1233 ,\nC1232_=_C1239 ,C1232_=_C1240 ,C1232_=_C1247 ,C1232_=_C1248 ,C1232_=_C1272 ,C1232_=_C1273 ,\nC1232_=_C1275 ,C1232_=_C1276 ,C1232_=_C1279 ,C1232_=_C1281 ,C1232_=_C1284 ,C1232_=_C1286 ,\nC1232_=_C1291 ,C1233_=_C1239 ,C1233_=_C1240 ,C1233_=_C1247 ,C1233_=_C1367 ,C1233_=_C1889 ,\nC1233_=_C1891 ,C1233_=_C1893 ,C1233_=_C1894 ,C1233_=_C1897 ,C1233_=_C1901 ,C1233_=_C1902 ,\nC1239_=_C1240 ,C1239_=_C1247 ,C1239_=_C1254 ,C1239_=_C1651 ,C1239_=_C1806 ,C1239_=_C2467 ,\nC1239_=_C2846 ,C1239_=_C3012 ,C1239_=_C3013 ,C1239_=_C3014 ,C1239_=_C3015 ,C1239_=_C3017 ,\nC1239_=_C3019 ,C1239_=_C3021 ,C1239_=_C3022 ,C1240_=_C1247 ,C1240_=_C2124 ,C1240_=_C2271 ,\nC1240_=_C2406 ,C1240_=_C2468 ,C1240_=_C2598 ,C1240_=_C2706 ,C1240_=_C2847 ,C1240_=_C3025 ,\nC1240_=_C3026 ,C1240_=_C3027 ,C1240_=_C3032 ,C1247_=_C1969 ,C1247_=_C2073 ,C1247_=_C2461 ,\nC1247_=_C2478 ,C1247_=_C2860 ,C1247_=_C2906 ,C1247_=_C2932 ,C1247_=_C3062 ,C1247_=_C3482 ,\nC1247_=_C3974 ,C1247_=_C4053 ,C1247_=_C4062 ,C1247_=_C4089 ,C1248_=_C1249 ,C1248_=_C1251 ,\nC1248_=_C1254 ,C1248_=_C1262 ,C1248_=_C1266 ,C1248_=_C1267 ,C1248_=_C1268 ,C1248_=_C1270 ,\nC1248_=_C1272 ,C1248_=_C1273 ,C1248_=_C1275 ,C1248_=_C1276 ,C1248_=_C1279 ,C1248_=_C1281 ,\nC1248_=_C1284 ,C1248_=_C1286 ,C1248_=_C1291 ,C1249_=_C1251 ,C1249_=_C1254 ,C1249_=_C1262 ,\nC1249_=_C1266 ,C1249_=_C1267 ,C1249_=_C1268 ,C1249_=_C1270 ,C1249_=_C1344 ,C1249_=_C1345 ,\nC1249_=_C1346 ,C1249_=_C1347 ,C1249_=_C1348 ,C1249_=_C1349 ,C1249_=_C1350 ,C1249_=_C1352 ,\nC1249_=_C1354 ,C1249_=_C1355 ,C1249_=_C1356 ,C1249_=_C1357 ,C1249_=_C1358 ,C1249_=_C1360 ,\nC1249_=_C1361 ,C1251_=_C1254 ,C1251_=_C1262 ,C1251_=_C1266 ,C1251_=_C1267 ,C1251_=_C1268 ,\nC1251_=_C1270 ,C1251_=_C1803 ,C1251_=_C2221 ,C1251_=_C2225 ,C1251_=_C2227 ,C1251_=_C2228 ,\nC1251_=_C2229 ,C1251_=_C2231 ,C1251_=_C2232 ,C1251_=_C2237 ,C1251_=_C2238 ,C1251_=_C2239 ,\nC1254_=_C1262 ,C1254_=_C1266 ,C1254_=_C1267 ,C1254_=_C1268 ,C1254_=_C1270 ,C1254_=_C1651 ,\nC1254_=_C1806 ,C1254_=_C2467 ,C1254_=_C2846 ,C1254_=_C3012 ,C1254_=_C3013 ,C1254_=_C3014 ,\nC1254_=_C3015 ,C1254_=_C3017 ,C1254_=_C3019 ,C1254_=_C3021 ,C1254_=_C3022 ,C1262_=_C1266 ,\nC1262_=_C1267 ,C1262_=_C1268 ,C1262_=_C1270 ,C1262_=_C1817 ,C1262_=_C2065 ,C1262_=_C3055 ,\nC1262_=_C3798 ,C1262_=_C3810 ,C1262_=_C3846 ,C1262_=_C3900 ,C1262_=_C3904 ,C1266_=_C1267 ,\nC1266_=_C1268 ,C1266_=_C1270 ,C1266_=_C2133 ,C1266_=_C2606 ,C1266_=_C2871 ,C1266_=_C3073 ,\nC1266_=_C3505 ,C1266_=_C3526 ,C1266_=_C3640 ,C1266_=_C3800 ,C1266_=_C3811 ,C1266_=_C3930 ,\nC1267_=_C1268 ,C1267_=_C1270 ,C1267_=_C1399 ,C1267_=_C1485 ,C1267_=_C1819 ,C1267_=_C2280 ,\nC1267_=_C2416 ,C1267_=_C2665 ,C1267_=_C2699 ,C1267_=_C2717 ,C1267_=_C3490 ,C1267_=_C3744 ,\nC1267_=_C3849 ,C1267_=_C3908 ,C1267_=_C3952 ,C1267_=_C4031 ,C1267_=_C4033 ,C1267_=_C4034 ,\nC1268_=_C1270 ,C1268_=_C1317 ,C1268_=_C1427 ,C1268_=_C1665 ,C1268_=_C1820 ,C1268_=_C2113 ,\nC1268_=_C2338 ,C1268_=_C2974 ,C1268_=_C3076 ,C1268_=_C3164 ,C1268_=_C3404 ,C1268_=_C3506 ,\nC1268_=_C3542 ,C1268_=_C3605 ,C1268_=_C3746 ,C1268_=_C3838 ,C1268_=_C3851 ,C1268_=_C3892 ,\nC1268_=_C4015 ,C1268_=_C4072 ,C1270_=_C2873 ,C1270_=_C3077 ,C1270_=_C3203 ,C1270_=_C3508 ,\nC1270_=_C3530 ,C1270_=_C3641 ,C1270_=_C3724 ,C1270_=_C3933 ,C1270_=_C4064 ,C1272_=_C1273 ,\nC1272_=_C1275 ,C1272_=_C1276 ,C1272_=_C1279 ,C1272_=_C1281 ,C1272_=_C1284 ,C1272_=_C1286 ,\nC1272_=_C1291 ,C1272_=_C1295 ,C1272_=_C1302 ,C1272_=_C1310 ,C1272_=_C1316 ,C1272_=_C1317 ,\nC1273_=_C1275 ,C1273_=_C1276 ,C1273_=_C1279 ,C1273_=_C1281 ,C1273_=_C1284 ,C1273_=_C1286 ,\nC1273_=_C1291 ,C1273_=_C1469 ,C1273_=_C1470 ,C1273_=_C1474 ,C1273_=_C1482 ,C1273_=_C1483 ,\nC1273_=_C1484 ,C1273_=_C1485 ,C1275_=_C1276 ,C1275_=_C1279 ,C1275_=_C1281 ,C1275_=_C1284 ,\nC1275_=_C1286 ,C1275_=_C1291 ,C1275_=_C1552 ,C1275_=_C1671 ,C1275_=_C1673 ,C1275_=_C1678 ,\nC1275_=_C1681 ,C1275_=_C1687 ,C1276_=_C1279 ,C1276_=_C1281 ,C1276_=_C1284 ,C1276_=_C1286 ,\nC1276_=_C1291 ,C1276_=_C1800 ,C1276_=_C1801 ,C1276_=_C1802 ,C1276_=_C1803 ,C1276_=_C1806 ,\nC1276_=_C1814 ,C1276_=_C1817 ,C1276_=_C1819 ,C1276_=_C1820 ,C1279_=_C1281 ,C1279_=_C1284 ,\nC1279_=_C1286 ,C1279_=_C1291 ,C1279_=_C1889 ,C1279_=_C2467 ,C1279_=_C2468 ,C1279_=_C2472 ,\nC1279_=_C2478 ,C1281_=_C1284 ,C1281_=_C1286 ,C1281_=_C1291 ,C1281_=_C1894 ,C1281_=_C2846 ,\nC1281_=_C2847 ,C1281_=_C2860 ,C1284_=_C1286 ,C1284_=_C1291 ,C1284_=_C1560 ,C1284_=_C2744 ,\nC1284_=_C3449 ,C1284_=_C3450 ,C1286_=_C1291 ,C1286_=_C2231 ,C1286_=_C3015 ,C1286_=_C3846 ,\nC1286_=_C3849 ,C1286_=_C3851 ,C1291_=_C1568 ,C1291_=_C2754 ,C1291_=_C3737 ,C1291_=_C3948 ,\nC1295_=_C1302 ,C1295_=_C1310 ,C1295_=_C1316 ,C1295_=_C1317 ,C1295_=_C1469 ,C1295_=_C1552 ,\nC1295_=_C1553 ,C1295_=_C1555 ,C1295_=_C1556 ,C1295_=_C1557 ,C1295_=_C1558 ,C1295_=_C1559 ,\nC1295_=_C1560 ,C1295_=_C1561 ,C1295_=_C1562 ,C1295_=_C1564 ,C1295_=_C1565 ,C1295_=_C1568 ,\nC1295_=_C1569 ,C1302_=_C1310 ,C1302_=_C1316 ,C1302_=_C1317 ,C1302_=_C1474 ,C1302_=_C1671 ,\nC1302_=_C1763 ,C1302_=_C2615 ,C1302_=_C2739 ,C1302_=_C2740 ,C1302_=_C2741 ,C1302_=_C2742 ,\nC1302_=_C2743 ,C1302_=_C2744 ,C1302_=_C2745 ,C1302_=_C2746 ,C1302_=_C2748 ,C1302_=_C2749 ,\nC1302_=_C2750 ,C1302_=_C2753 ,C1302_=_C2754</w:t>
      </w:r>
    </w:p>
    <w:p>
      <w:pPr>
        <w:pStyle w:val="PreformattedText"/>
        <w:bidi w:val="0"/>
        <w:spacing w:before="0" w:after="0"/>
        <w:jc w:val="left"/>
        <w:rPr/>
      </w:pPr>
      <w:r>
        <w:rPr/>
        <w:t xml:space="preserve"> </w:t>
      </w:r>
      <w:r>
        <w:rPr/>
        <w:t>,C1302_=_C2755 ,C1302_=_C2756 ,C1310_=_C1316 ,\nC1310_=_C1317 ,C1310_=_C1482 ,C1310_=_C1506 ,C1310_=_C1678 ,C1310_=_C2249 ,C1310_=_C2275 ,\nC1310_=_C2763 ,C1310_=_C2825 ,C1310_=_C3187 ,C1310_=_C3449 ,C1310_=_C3736 ,C1310_=_C3737 ,\nC1316_=_C1317 ,C1316_=_C1484 ,C1316_=_C1681 ,C1316_=_C1882 ,C1316_=_C1922 ,C1316_=_C2193 ,\nC1316_=_C2472 ,C1316_=_C2490 ,C1316_=_C2541 ,C1316_=_C2897 ,C1316_=_C2939 ,C1316_=_C2987 ,\nC1316_=_C3212 ,C1316_=_C3450 ,C1316_=_C3549 ,C1316_=_C3855 ,C1316_=_C3944 ,C1316_=_C3945 ,\nC1316_=_C3946 ,C1316_=_C3947 ,C1316_=_C3948 ,C1316_=_C3949 ,C1317_=_C1427 ,C1317_=_C1665 ,\nC1317_=_C1820 ,C1317_=_C2113 ,C1317_=_C2338 ,C1317_=_C2974 ,C1317_=_C3076 ,C1317_=_C3164 ,\nC1317_=_C3404 ,C1317_=_C3506 ,C1317_=_C3542 ,C1317_=_C3605 ,C1317_=_C3746 ,C1317_=_C3838 ,\nC1317_=_C3851 ,C1317_=_C3892 ,C1317_=_C4015 ,C1317_=_C4072 ,C1319_=_C1321 ,C1319_=_C1322 ,\nC1319_=_C1328 ,C1319_=_C1429 ,C1319_=_C1430 ,C1319_=_C1431 ,C1319_=_C1432 ,C1319_=_C1433 ,\nC1319_=_C1435 ,C1319_=_C1436 ,C1319_=_C1437 ,C1319_=_C1438 ,C1319_=_C1439 ,C1319_=_C1440 ,\nC1319_=_C1441 ,C1319_=_C1442 ,C1319_=_C1443 ,C1319_=_C1444 ,C1319_=_C1445 ,C1321_=_C1322 ,\nC1321_=_C1328 ,C1321_=_C1802 ,C1321_=_C1930 ,C1321_=_C1931 ,C1321_=_C1932 ,C1321_=_C1934 ,\nC1321_=_C1935 ,C1321_=_C1936 ,C1321_=_C1937 ,C1321_=_C1939 ,C1321_=_C1940 ,C1321_=_C1941 ,\nC1321_=_C1943 ,C1321_=_C1946 ,C1321_=_C1948 ,C1322_=_C1328 ,C1322_=_C1973 ,C1322_=_C1974 ,\nC1322_=_C1975 ,C1322_=_C1976 ,C1322_=_C1977 ,C1322_=_C1978 ,C1322_=_C1979 ,C1322_=_C1980 ,\nC1322_=_C1982 ,C1322_=_C1983 ,C1322_=_C1984 ,C1322_=_C1985 ,C1322_=_C1986 ,C1322_=_C1987 ,\nC1322_=_C1990 ,C1322_=_C1991 ,C1328_=_C1788 ,C1328_=_C1996 ,C1328_=_C2244 ,C1328_=_C2909 ,\nC1328_=_C2912 ,C1328_=_C2914 ,C1328_=_C2917 ,C1328_=_C2918 ,C1344_=_C1345 ,C1344_=_C1346 ,\nC1344_=_C1347 ,C1344_=_C1348 ,C1344_=_C1349 ,C1344_=_C1350 ,C1344_=_C1352 ,C1344_=_C1354 ,\nC1344_=_C1355 ,C1344_=_C1356 ,C1344_=_C1357 ,C1344_=_C1358 ,C1344_=_C1360 ,C1344_=_C1361 ,\nC1344_=_C2159 ,C1344_=_C2209 ,C1345_=_C1346 ,C1345_=_C1347 ,C1345_=_C1348 ,C1345_=_C1349 ,\nC1345_=_C1350 ,C1345_=_C1352 ,C1345_=_C1354 ,C1345_=_C1355 ,C1345_=_C1356 ,C1345_=_C1357 ,\nC1345_=_C1358 ,C1345_=_C1360 ,C1345_=_C1361 ,C1345_=_C2695 ,C1345_=_C2697 ,C1345_=_C2699 ,\nC1345_=_C2703 ,C1346_=_C1347 ,C1346_=_C1348 ,C1346_=_C1349 ,C1346_=_C1350 ,C1346_=_C1352 ,\nC1346_=_C1354 ,C1346_=_C1355 ,C1346_=_C1356 ,C1346_=_C1357 ,C1346_=_C1358 ,C1346_=_C1360 ,\nC1346_=_C1361 ,C1346_=_C2801 ,C1346_=_C2818 ,C1347_=_C1348 ,C1347_=_C1349 ,C1347_=_C1350 ,\nC1347_=_C1352 ,C1347_=_C1354 ,C1347_=_C1355 ,C1347_=_C1356 ,C1347_=_C1357 ,C1347_=_C1358 ,\nC1347_=_C1360 ,C1347_=_C1361 ,C1347_=_C2162 ,C1347_=_C2934 ,C1347_=_C2939 ,C1347_=_C2943 ,\nC1347_=_C2944 ,C1348_=_C1349 ,C1348_=_C1350 ,C1348_=_C1352 ,C1348_=_C1354 ,C1348_=_C1355 ,\nC1348_=_C1356 ,C1348_=_C1357 ,C1348_=_C1358 ,C1348_=_C1360 ,C1348_=_C1361 ,C1348_=_C3138 ,\nC1348_=_C3148 ,C1349_=_C1350 ,C1349_=_C1352 ,C1349_=_C1354 ,C1349_=_C1355 ,C1349_=_C1356 ,\nC1349_=_C1357 ,C1349_=_C1358 ,C1349_=_C1360 ,C1349_=_C1361 ,C1349_=_C2163 ,C1349_=_C3207 ,\nC1349_=_C3209 ,C1349_=_C3210 ,C1349_=_C3212 ,C1349_=_C3215 ,C1349_=_C3217 ,C1350_=_C1352 ,\nC1350_=_C1354 ,C1350_=_C1355 ,C1350_=_C1356 ,C1350_=_C1357 ,C1350_=_C1358 ,C1350_=_C1360 ,\nC1350_=_C1361 ,C1350_=_C1559 ,C1350_=_C1629 ,C1350_=_C3360 ,C1350_=_C3361 ,C1350_=_C3366 ,\nC1352_=_C1354 ,C1352_=_C1355 ,C1352_=_C1356 ,C1352_=_C1357 ,C1352_=_C1358 ,C1352_=_C1360 ,\nC1352_=_C1361 ,C1352_=_C1561 ,C1352_=_C2745 ,C1352_=_C3512 ,C1352_=_C3518 ,C1354_=_C1355 ,\nC1354_=_C1356 ,C1354_=_C1357 ,C1354_=_C1358 ,C1354_=_C1360 ,C1354_=_C1361 ,C1354_=_C1565 ,\nC1354_=_C2749 ,C1355_=_C1356 ,C1355_=_C1357 ,C1355_=_C1358 ,C1355_=_C1360 ,C1355_=_C1361 ,\nC1356_=_C1357 ,C1356_=_C1358 ,C1356_=_C1360 ,C1356_=_C1361 ,C1356_=_C2172 ,C1356_=_C3944 ,\nC1357_=_C1358 ,C1357_=_C1360 ,C1357_=_C1361 ,C1357_=_C1732 ,C1357_=_C2753 ,C1357_=_C3417 ,\nC1357_=_C3656 ,C1357_=_C3959 ,C1357_=_C4011 ,C1358_=_C1360 ,C1358_=_C1361 ,C1358_=_C1901 ,\nC1358_=_C2577 ,C1358_=_C2684 ,C1358_=_C2784 ,C1358_=_C3615 ,C1358_=_C3879 ,C1358_=_C4028 ,\nC1360_=_C1361 ,C1360_=_C3421 ,C1360_=_C3659 ,C1364_=_C1366 ,C1364_=_C1367 ,C1364_=_C1368 ,\nC1364_=_C1379 ,C1364_=_C1380 ,C1364_=_C1382 ,C1364_=_C1383 ,C1364_=_C1447 ,C1364_=_C1515 ,\nC1364_=_C1516 ,C1364_=_C1519 ,C1364_=_C1520 ,C1364_=_C1521 ,C1364_=_C1522 ,C1364_=_C1523 ,\nC1364_=_C1525 ,C1364_=_C1527 ,C1364_=_C1528 ,C1364_=_C1529 ,C1366_=_C1367 ,C1366_=_C1368 ,\nC1366_=_C1379 ,C1366_=_C1380 ,C1366_=_C1382 ,C1366_=_C1383 ,C1366_=_C1470 ,C1366_=_C1531 ,\nC1366_=_C1574 ,C1366_=_C1575 ,C1366_=_C1578 ,C1366_=_C1579 ,C1366_=_C1580 ,C1366_=_C1581 ,\nC1366_=_C1583 ,C1366_=_C1584 ,C1366_=_C1585 ,C1366_=_C1587 ,C1366_=_C1589 ,C1366_=_C1590 ,\nC1366_=_C1592 ,C1366_=_C1593 ,C1367_=_C1368 ,C1367_=_C1379 ,C1367_=_C1380 ,C1367_=_C1382 ,\nC1367_=_C1383 ,C1367_=_C1889 ,C1367_=_C1891 ,C1367_=_C1893 ,C1367_=_C1894 ,C1367_=_C1897 ,\nC1367_=_C1901 ,C1367_=_C1902 ,C1368_=_C1379 ,C1368_=_C1380 ,C1368_=_C1382 ,C1368_=_C1383 ,\nC1368_=_C1413 ,C1368_=_C1693 ,C1368_=_C2243 ,C1368_=_C2302 ,C1368_=_C2672 ,C1368_=_C2673 ,\nC1368_=_C2674 ,C1368_=_C2675 ,C1368_=_C2676 ,C1368_=_C2677 ,C1368_=_C2679 ,C1368_=_C2680 ,\nC1368_=_C2681 ,C1368_=_C2684 ,C1368_=_C2685 ,C1368_=_C2686 ,C1379_=_C1380 ,C1379_=_C1382 ,\nC1379_=_C1383 ,C1379_=_C1775 ,C1379_=_C2254 ,C1379_=_C2836 ,C1379_=_C2882 ,C1379_=_C2896 ,\nC1379_=_C3335 ,C1379_=_C3375 ,C1379_=_C3673 ,C1379_=_C3821 ,C1379_=_C3866 ,C1379_=_C3875 ,\nC1379_=_C3876 ,C1379_=_C3879 ,C1379_=_C3880 ,C1379_=_C3882 ,C1380_=_C1382 ,C1380_=_C1383 ,\nC1380_=_C2029 ,C1380_=_C2136 ,C1380_=_C2607 ,C1380_=_C2841 ,C1380_=_C3119 ,C1380_=_C3634 ,\nC1380_=_C3857 ,C1380_=_C4021 ,C1380_=_C4036 ,C1382_=_C1383 ,C1382_=_C1549 ,C1382_=_C2006 ,\nC1382_=_C2721 ,C1382_=_C2944 ,C1382_=_C3180 ,C1382_=_C3217 ,C1382_=_C3518 ,C1382_=_C3607 ,\nC1382_=_C3644 ,C1383_=_C1512 ,C1383_=_C1781 ,C1383_=_C2594 ,C1383_=_C2844 ,C1383_=_C2888 ,\nC1383_=_C2905 ,C1383_=_C3343 ,C1383_=_C3468 ,C1383_=_C3495 ,C1383_=_C3669 ,C1383_=_C3679 ,\nC1383_=_C3992 ,C1383_=_C4000 ,C1383_=_C4113 ,C1394_=_C1399 ,C1394_=_C1483 ,C1394_=_C1814 ,\nC1394_=_C2662 ,C1394_=_C2697 ,C1394_=_C2764 ,C1394_=_C3486 ,C1394_=_C3577 ,C1394_=_C3727 ,\nC1394_=_C3786 ,C1394_=_C3787 ,C1394_=_C3793 ,C1394_=_C3794 ,C1394_=_C3796 ,C1399_=_C1485 ,\nC1399_=_C1819 ,C1399_=_C2280 ,C1399_=_C2416 ,C1399_=_C2665 ,C1399_=_C2699 ,C1399_=_C2717 ,\nC1399_=_C3490 ,C1399_=_C3744 ,C1399_=_C3849 ,C1399_=_C3908 ,C1399_=_C3952 ,C1399_=_C4031 ,\nC1399_=_C4033 ,C1399_=_C4034 ,C1406_=_C1413 ,C1406_=_C1427 ,C1406_=_C1688 ,C1406_=_C1713 ,\nC1406_=_C1715 ,C1406_=_C1716 ,C1406_=_C1717 ,C1406_=_C1722 ,C1406_=_C1723 ,C1406_=_C1724 ,\nC1406_=_C1725 ,C1406_=_C1726 ,C1406_=_C1728 ,C1406_=_C1729 ,C1406_=_C1731 ,C1406_=_C1732 ,\nC1406_=_C1734 ,C1406_=_C1735 ,C1406_=_C1736 ,C1413_=_C1427 ,C1413_=_C1693 ,C1413_=_C2243 ,\nC1413_=_C2302 ,C1413_=_C2672 ,C1413_=_C2673 ,C1413_=_C2674 ,C1413_=_C2675 ,C1413_=_C2676 ,\nC1413_=_C2677 ,C1413_=_C2679 ,C1413_=_C2680 ,C1413_=_C2681 ,C1413_=_C2684 ,C1413_=_C2685 ,\nC1413_=_C2686 ,C1427_=_C1665 ,C1427_=_C1820 ,C1427_=_C2113 ,C1427_=_C2338 ,C1427_=_C2974 ,\nC1427_=_C3076 ,C1427_=_C3164 ,C1427_=_C3404 ,C1427_=_C3506 ,C1427_=_C3542 ,C1427_=_C3605 ,\nC1427_=_C3746 ,C1427_=_C3838 ,C1427_=_C3851 ,C1427_=_C3892 ,C1427_=_C4015 ,C1427_=_C4072 ,\nC1429_=_C1430 ,C1429_=_C1431 ,C1429_=_C1432 ,C1429_=_C1433 ,C1429_=_C1435 ,C1429_=_C1436 ,\nC1429_=_C1437 ,C1429_=_C1438 ,C1429_=_C1439 ,C1429_=_C1440 ,C1429_=_C1441 ,C1429_=_C1442 ,\nC1429_=_C1443 ,C1429_=_C1444 ,C1429_=_C1445 ,C1429_=_C1688 ,C1429_=_C1693 ,C1430_=_C1431 ,\nC1430_=_C1432 ,C1430_=_C1433 ,C1430_=_C1435 ,C1430_=_C1436 ,C1430_=_C1437 ,C1430_=_C1438 ,\nC1430_=_C1439 ,C1430_=_C1440 ,C1430_=_C1441 ,C1430_=_C1442 ,C1430_=_C1443 ,C1430_=_C1444 ,\nC1430_=_C1445 ,C1430_=_C1788 ,C1431_=_C1432 ,C1431_=_C1433 ,C1431_=_C1435 ,C1431_=_C1436 ,\nC1431_=_C1437 ,C1431_=_C1438 ,C1431_=_C1439 ,C1431_=_C1440 ,C1431_=_C1441 ,C1431_=_C1442 ,\nC1431_=_C1443 ,C1431_=_C1444 ,C1431_=_C1445 ,C1431_=_C1996 ,C1431_=_C2006 ,C1432_=_C1433 ,\nC1432_=_C1435 ,C1432_=_C1436 ,C1432_=_C1437 ,C1432_=_C1438 ,C1432_=_C1439 ,C1432_=_C1440 ,\nC1432_=_C1441 ,C1432_=_C1442 ,C1432_=_C1443 ,C1432_=_C1444 ,C1432_=_C1445 ,C1432_=_C2113 ,\nC1433_=_C1435 ,C1433_=_C1436 ,C1433_=_C1437 ,C1433_=_C1438 ,C1433_=_C1439 ,C1433_=_C1440 ,\nC1433_=_C1441 ,C1433_=_C1442 ,C1433_=_C1443 ,C1433_=_C1444 ,C1433_=_C1445 ,C1433_=_C2662 ,\nC1433_=_C2665 ,C1435_=_C1436 ,C1435_=_C1437 ,C1435_=_C1438 ,C1435_=_C1439 ,C1435_=_C1440 ,\nC1435_=_C1441 ,C1435_=_C1442 ,C1435_=_C1443 ,C1435_=_C1444 ,C1435_=_C1445 ,C1435_=_C1746 ,\nC1435_=_C1976 ,C1435_=_C2727 ,C1435_=_C2909 ,C1435_=_C3194 ,C1435_=_C3195 ,C1435_=_C3203 ,\nC1435_=_C3204 ,C1436_=_C1437 ,C1436_=_C1438 ,C1436_=_C1439 ,C1436_=_C1440 ,C1436_=_C1441 ,\nC1436_=_C1442 ,C1436_=_C1443 ,C1436_=_C1444 ,C1436_=_C1445 ,C1436_=_C3351 ,C1437_=_C1438 ,\nC1437_=_C1439 ,C1437_=_C1440 ,C1437_=_C1441 ,C1437_=_C1442 ,C1437_=_C1443 ,C1437_=_C1444 ,\nC1437_=_C1445 ,C1437_=_C3705 ,C1438_=_C1439 ,C1438_=_C1440 ,C1438_=_C1441 ,C1438_=_C1442 ,\nC1438_=_C1443 ,C1438_=_C1444 ,C1438_=_C1445 ,C1438_=_C2914 ,C1439_=_C1440 ,C1439_=_C1441 ,\nC1439_=_C1442 ,C1439_=_C1443 ,C1439_=_C1444 ,C1439_=_C1445 ,C1439_=_C2168 ,C1439_=_C2432 ,\nC1439_=_C3413 ,C1439_=_C3786 ,C1439_=_C3798 ,C1439_=_C3800 ,C1439_=_C3802 ,C1439_=_C3803 ,\nC1439_=_C3805 ,C1439_=_C3806 ,C1440_=_C1441 ,C1440_=_C1442 ,C1440_=_C1443 ,C1440_=_C1444 ,\nC1440_=_C1445 ,C1440_=_C3984 ,C1441_=_C1442 ,C1441_=_C1443 ,C1441_=_C1444 ,C1441_=_C1445 ,\nC1442_=_C1443 ,C1442_=_C1444 ,C1442_=_C1445 ,C1442_=_C1527 ,C1442_=_C1861 ,C1442_=_C2917 ,\nC1442_=_C3947 ,C1443_=_C1444 ,C1443_=_C1445 ,C1444_=_C1445 ,C1444_=_C2956 ,C1444_=_C4109 ,\nC1445_=_C1761 ,C1445_=_C1991 ,C1445_=_C2239 ,C1445_=_C2738 ,C1445_=_C2787 ,C1445_=_C4072 ,\nC1447_=_C1451 ,C1447_=_C1456 ,C1447_=_C1463 ,C1447_=_C1515 ,C1447_=_C1516 ,C1447_=_C1519 ,\nC1447_=_C1520</w:t>
      </w:r>
    </w:p>
    <w:p>
      <w:pPr>
        <w:pStyle w:val="PreformattedText"/>
        <w:bidi w:val="0"/>
        <w:spacing w:before="0" w:after="0"/>
        <w:jc w:val="left"/>
        <w:rPr/>
      </w:pPr>
      <w:r>
        <w:rPr/>
        <w:t xml:space="preserve"> </w:t>
      </w:r>
      <w:r>
        <w:rPr/>
        <w:t>,C1447_=_C1521 ,C1447_=_C1522 ,C1447_=_C1523 ,C1447_=_C1525 ,C1447_=_C1527 ,\nC1447_=_C1528 ,C1447_=_C1529 ,C1451_=_C1456 ,C1451_=_C1463 ,C1451_=_C2242 ,C1451_=_C2480 ,\nC1451_=_C2566 ,C1451_=_C2567 ,C1451_=_C2570 ,C1451_=_C2571 ,C1451_=_C2572 ,C1451_=_C2574 ,\nC1451_=_C2577 ,C1451_=_C2578 ,C1451_=_C2580 ,C1456_=_C1463 ,C1456_=_C1770 ,C1456_=_C2144 ,\nC1456_=_C2366 ,C1456_=_C2520 ,C1456_=_C3138 ,C1456_=_C3194 ,C1456_=_C3367 ,C1456_=_C3408 ,\nC1456_=_C3411 ,C1456_=_C3412 ,C1456_=_C3413 ,C1456_=_C3414 ,C1456_=_C3415 ,C1456_=_C3417 ,\nC1456_=_C3418 ,C1456_=_C3420 ,C1456_=_C3421 ,C1456_=_C3422 ,C1463_=_C1779 ,C1463_=_C2256 ,\nC1463_=_C2279 ,C1463_=_C2415 ,C1463_=_C2716 ,C1463_=_C3148 ,C1463_=_C3678 ,C1463_=_C3743 ,\nC1463_=_C3802 ,C1463_=_C3907 ,C1463_=_C3951 ,C1463_=_C4011 ,C1463_=_C4019 ,C1463_=_C4020 ,\nC1469_=_C1470 ,C1469_=_C1474 ,C1469_=_C1482 ,C1469_=_C1483 ,C1469_=_C1484 ,C1469_=_C1485 ,\nC1469_=_C1552 ,C1469_=_C1553 ,C1469_=_C1555 ,C1469_=_C1556 ,C1469_=_C1557 ,C1469_=_C1558 ,\nC1469_=_C1559 ,C1469_=_C1560 ,C1469_=_C1561 ,C1469_=_C1562 ,C1469_=_C1564 ,C1469_=_C1565 ,\nC1469_=_C1568 ,C1469_=_C1569 ,C1470_=_C1474 ,C1470_=_C1482 ,C1470_=_C1483 ,C1470_=_C1484 ,\nC1470_=_C1485 ,C1470_=_C1531 ,C1470_=_C1574 ,C1470_=_C1575 ,C1470_=_C1578 ,C1470_=_C1579 ,\nC1470_=_C1580 ,C1470_=_C1581 ,C1470_=_C1583 ,C1470_=_C1584 ,C1470_=_C1585 ,C1470_=_C1587 ,\nC1470_=_C1589 ,C1470_=_C1590 ,C1470_=_C1592 ,C1470_=_C1593 ,C1474_=_C1482 ,C1474_=_C1483 ,\nC1474_=_C1484 ,C1474_=_C1485 ,C1474_=_C1671 ,C1474_=_C1763 ,C1474_=_C2615 ,C1474_=_C2739 ,\nC1474_=_C2740 ,C1474_=_C2741 ,C1474_=_C2742 ,C1474_=_C2743 ,C1474_=_C2744 ,C1474_=_C2745 ,\nC1474_=_C2746 ,C1474_=_C2748 ,C1474_=_C2749 ,C1474_=_C2750 ,C1474_=_C2753 ,C1474_=_C2754 ,\nC1474_=_C2755 ,C1474_=_C2756 ,C1482_=_C1483 ,C1482_=_C1484 ,C1482_=_C1485 ,C1482_=_C1506 ,\nC1482_=_C1678 ,C1482_=_C2249 ,C1482_=_C2275 ,C1482_=_C2763 ,C1482_=_C2825 ,C1482_=_C3187 ,\nC1482_=_C3449 ,C1482_=_C3736 ,C1482_=_C3737 ,C1483_=_C1484 ,C1483_=_C1485 ,C1483_=_C1814 ,\nC1483_=_C2662 ,C1483_=_C2697 ,C1483_=_C2764 ,C1483_=_C3486 ,C1483_=_C3577 ,C1483_=_C3727 ,\nC1483_=_C3786 ,C1483_=_C3787 ,C1483_=_C3793 ,C1483_=_C3794 ,C1483_=_C3796 ,C1484_=_C1485 ,\nC1484_=_C1681 ,C1484_=_C1882 ,C1484_=_C1922 ,C1484_=_C2193 ,C1484_=_C2472 ,C1484_=_C2490 ,\nC1484_=_C2541 ,C1484_=_C2897 ,C1484_=_C2939 ,C1484_=_C2987 ,C1484_=_C3212 ,C1484_=_C3450 ,\nC1484_=_C3549 ,C1484_=_C3855 ,C1484_=_C3944 ,C1484_=_C3945 ,C1484_=_C3946 ,C1484_=_C3947 ,\nC1484_=_C3948 ,C1484_=_C3949 ,C1485_=_C1819 ,C1485_=_C2280 ,C1485_=_C2416 ,C1485_=_C2665 ,\nC1485_=_C2699 ,C1485_=_C2717 ,C1485_=_C3490 ,C1485_=_C3744 ,C1485_=_C3849 ,C1485_=_C3908 ,\nC1485_=_C3952 ,C1485_=_C4031 ,C1485_=_C4033 ,C1485_=_C4034 ,C1492_=_C1495 ,C1492_=_C1506 ,\nC1492_=_C1508 ,C1492_=_C1512 ,C1492_=_C2011 ,C1492_=_C2264 ,C1492_=_C2424 ,C1492_=_C2425 ,\nC1492_=_C2426 ,C1492_=_C2427 ,C1492_=_C2429 ,C1492_=_C2432 ,C1492_=_C2433 ,C1492_=_C2434 ,\nC1492_=_C2437 ,C1492_=_C2442 ,C1495_=_C1506 ,C1495_=_C1508 ,C1495_=_C1512 ,C1495_=_C2267 ,\nC1495_=_C2722 ,C1495_=_C2723 ,C1495_=_C2724 ,C1495_=_C2725 ,C1495_=_C2726 ,C1495_=_C2727 ,\nC1495_=_C2728 ,C1495_=_C2730 ,C1495_=_C2732 ,C1495_=_C2734 ,C1495_=_C2737 ,C1495_=_C2738 ,\nC1506_=_C1508 ,C1506_=_C1512 ,C1506_=_C1678 ,C1506_=_C2249 ,C1506_=_C2275 ,C1506_=_C2763 ,\nC1506_=_C2825 ,C1506_=_C3187 ,C1506_=_C3449 ,C1506_=_C3736 ,C1506_=_C3737 ,C1508_=_C1512 ,\nC1508_=_C2281 ,C1508_=_C2592 ,C1508_=_C2767 ,C1508_=_C2828 ,C1508_=_C3190 ,C1508_=_C3464 ,\nC1508_=_C3491 ,C1508_=_C3666 ,C1508_=_C3805 ,C1508_=_C3815 ,C1508_=_C3998 ,C1512_=_C1781 ,\nC1512_=_C2594 ,C1512_=_C2844 ,C1512_=_C2888 ,C1512_=_C2905 ,C1512_=_C3343 ,C1512_=_C3468 ,\nC1512_=_C3495 ,C1512_=_C3669 ,C1512_=_C3679 ,C1512_=_C3992 ,C1512_=_C4000 ,C1512_=_C4113 ,\nC1515_=_C1516 ,C1515_=_C1519 ,C1515_=_C1520 ,C1515_=_C1521 ,C1515_=_C1522 ,C1515_=_C1523 ,\nC1515_=_C1525 ,C1515_=_C1527 ,C1515_=_C1528 ,C1515_=_C1529 ,C1515_=_C1845 ,C1515_=_C2144 ,\nC1516_=_C1519 ,C1516_=_C1520 ,C1516_=_C1521 ,C1516_=_C1522 ,C1516_=_C1523 ,C1516_=_C1525 ,\nC1516_=_C1527 ,C1516_=_C1528 ,C1516_=_C1529 ,C1516_=_C2480 ,C1516_=_C2485 ,C1516_=_C2490 ,\nC1519_=_C1520 ,C1519_=_C1521 ,C1519_=_C1522 ,C1519_=_C1523 ,C1519_=_C1525 ,C1519_=_C1527 ,\nC1519_=_C1528 ,C1519_=_C1529 ,C1519_=_C1893 ,C1519_=_C2672 ,C1519_=_C2836 ,C1519_=_C2841 ,\nC1519_=_C2844 ,C1520_=_C1521 ,C1520_=_C1522 ,C1520_=_C1523 ,C1520_=_C1525 ,C1520_=_C1527 ,\nC1520_=_C1528 ,C1520_=_C1529 ,C1520_=_C1557 ,C1520_=_C2566 ,C1520_=_C2742 ,C1521_=_C1522 ,\nC1521_=_C1523 ,C1521_=_C1525 ,C1521_=_C1527 ,C1521_=_C1528 ,C1521_=_C1529 ,C1521_=_C1850 ,\nC1522_=_C1523 ,C1522_=_C1525 ,C1522_=_C1527 ,C1522_=_C1528 ,C1522_=_C1529 ,C1522_=_C1853 ,\nC1522_=_C3014 ,C1523_=_C1525 ,C1523_=_C1527 ,C1523_=_C1528 ,C1523_=_C1529 ,C1523_=_C1726 ,\nC1523_=_C1854 ,C1523_=_C2746 ,C1523_=_C3623 ,C1523_=_C3625 ,C1523_=_C3628 ,C1525_=_C1527 ,\nC1525_=_C1528 ,C1525_=_C1529 ,C1525_=_C1859 ,C1525_=_C3017 ,C1527_=_C1528 ,C1527_=_C1529 ,\nC1527_=_C1861 ,C1527_=_C2917 ,C1527_=_C3947 ,C1528_=_C1529 ,C1528_=_C2578 ,C1529_=_C1590 ,\nC1529_=_C1735 ,C1529_=_C1862 ,C1529_=_C2237 ,C1529_=_C2918 ,C1529_=_C2954 ,C1529_=_C3736 ,\nC1529_=_C4020 ,C1531_=_C1549 ,C1531_=_C1574 ,C1531_=_C1575 ,C1531_=_C1578 ,C1531_=_C1579 ,\nC1531_=_C1580 ,C1531_=_C1581 ,C1531_=_C1583 ,C1531_=_C1584 ,C1531_=_C1585 ,C1531_=_C1587 ,\nC1531_=_C1589 ,C1531_=_C1590 ,C1531_=_C1592 ,C1531_=_C1593 ,C1549_=_C2006 ,C1549_=_C2721 ,\nC1549_=_C2944 ,C1549_=_C3180 ,C1549_=_C3217 ,C1549_=_C3518 ,C1549_=_C3607 ,C1549_=_C3644 ,\nC1552_=_C1553 ,C1552_=_C1555 ,C1552_=_C1556 ,C1552_=_C1557 ,C1552_=_C1558 ,C1552_=_C1559 ,\nC1552_=_C1560 ,C1552_=_C1561 ,C1552_=_C1562 ,C1552_=_C1564 ,C1552_=_C1565 ,C1552_=_C1568 ,\nC1552_=_C1569 ,C1552_=_C1671 ,C1552_=_C1673 ,C1552_=_C1678 ,C1552_=_C1681 ,C1552_=_C1687 ,\nC1553_=_C1555 ,C1553_=_C1556 ,C1553_=_C1557 ,C1553_=_C1558 ,C1553_=_C1559 ,C1553_=_C1560 ,\nC1553_=_C1561 ,C1553_=_C1562 ,C1553_=_C1564 ,C1553_=_C1565 ,C1553_=_C1568 ,C1553_=_C1569 ,\nC1553_=_C1623 ,C1553_=_C2336 ,C1553_=_C2338 ,C1553_=_C2340 ,C1555_=_C1556 ,C1555_=_C1557 ,\nC1555_=_C1558 ,C1555_=_C1559 ,C1555_=_C1560 ,C1555_=_C1561 ,C1555_=_C1562 ,C1555_=_C1564 ,\nC1555_=_C1565 ,C1555_=_C1568 ,C1555_=_C1569 ,C1555_=_C1627 ,C1555_=_C3130 ,C1555_=_C3136 ,\nC1556_=_C1557 ,C1556_=_C1558 ,C1556_=_C1559 ,C1556_=_C1560 ,C1556_=_C1561 ,C1556_=_C1562 ,\nC1556_=_C1564 ,C1556_=_C1565 ,C1556_=_C1568 ,C1556_=_C1569 ,C1556_=_C1745 ,C1556_=_C2741 ,\nC1556_=_C2774 ,C1556_=_C3012 ,C1556_=_C3164 ,C1557_=_C1558 ,C1557_=_C1559 ,C1557_=_C1560 ,\nC1557_=_C1561 ,C1557_=_C1562 ,C1557_=_C1564 ,C1557_=_C1565 ,C1557_=_C1568 ,C1557_=_C1569 ,\nC1557_=_C2566 ,C1557_=_C2742 ,C1558_=_C1559 ,C1558_=_C1560 ,C1558_=_C1561 ,C1558_=_C1562 ,\nC1558_=_C1564 ,C1558_=_C1565 ,C1558_=_C1568 ,C1558_=_C1569 ,C1558_=_C2743 ,C1558_=_C2947 ,\nC1559_=_C1560 ,C1559_=_C1561 ,C1559_=_C1562 ,C1559_=_C1564 ,C1559_=_C1565 ,C1559_=_C1568 ,\nC1559_=_C1569 ,C1559_=_C1629 ,C1559_=_C3360 ,C1559_=_C3361 ,C1559_=_C3366 ,C1560_=_C1561 ,\nC1560_=_C1562 ,C1560_=_C1564 ,C1560_=_C1565 ,C1560_=_C1568 ,C1560_=_C1569 ,C1560_=_C2744 ,\nC1560_=_C3449 ,C1560_=_C3450 ,C1561_=_C1562 ,C1561_=_C1564 ,C1561_=_C1565 ,C1561_=_C1568 ,\nC1561_=_C1569 ,C1561_=_C2745 ,C1561_=_C3512 ,C1561_=_C3518 ,C1562_=_C1564 ,C1562_=_C1565 ,\nC1562_=_C1568 ,C1562_=_C1569 ,C1562_=_C1632 ,C1562_=_C1750 ,C1562_=_C2429 ,C1562_=_C3565 ,\nC1562_=_C3632 ,C1562_=_C3634 ,C1562_=_C3637 ,C1564_=_C1565 ,C1564_=_C1568 ,C1564_=_C1569 ,\nC1564_=_C2748 ,C1565_=_C1568 ,C1565_=_C1569 ,C1565_=_C2749 ,C1568_=_C1569 ,C1568_=_C2754 ,\nC1568_=_C3737 ,C1568_=_C3948 ,C1569_=_C2755 ,C1569_=_C3021 ,C1574_=_C1575 ,C1574_=_C1578 ,\nC1574_=_C1579 ,C1574_=_C1580 ,C1574_=_C1581 ,C1574_=_C1583 ,C1574_=_C1584 ,C1574_=_C1585 ,\nC1574_=_C1587 ,C1574_=_C1589 ,C1574_=_C1590 ,C1574_=_C1592 ,C1574_=_C1593 ,C1574_=_C1715 ,\nC1574_=_C2221 ,C1574_=_C2242 ,C1574_=_C2243 ,C1574_=_C2244 ,C1574_=_C2245 ,C1574_=_C2249 ,\nC1574_=_C2254 ,C1574_=_C2256 ,C1574_=_C2257 ,C1575_=_C1578 ,C1575_=_C1579 ,C1575_=_C1580 ,\nC1575_=_C1581 ,C1575_=_C1583 ,C1575_=_C1584 ,C1575_=_C1585 ,C1575_=_C1587 ,C1575_=_C1589 ,\nC1575_=_C1590 ,C1575_=_C1592 ,C1575_=_C1593 ,C1575_=_C1826 ,C1575_=_C2366 ,C1575_=_C2368 ,\nC1575_=_C2369 ,C1575_=_C2370 ,C1575_=_C2375 ,C1575_=_C2378 ,C1578_=_C1579 ,C1578_=_C1580 ,\nC1578_=_C1581 ,C1578_=_C1583 ,C1578_=_C1584 ,C1578_=_C1585 ,C1578_=_C1587 ,C1578_=_C1589 ,\nC1578_=_C1590 ,C1578_=_C1592 ,C1578_=_C1593 ,C1578_=_C1829 ,C1578_=_C2945 ,C1578_=_C3001 ,\nC1578_=_C3006 ,C1579_=_C1580 ,C1579_=_C1581 ,C1579_=_C1583 ,C1579_=_C1584 ,C1579_=_C1585 ,\nC1579_=_C1587 ,C1579_=_C1589 ,C1579_=_C1590 ,C1579_=_C1592 ,C1579_=_C1593 ,C1579_=_C1744 ,\nC1579_=_C1831 ,C1579_=_C2426 ,C1579_=_C3111 ,C1579_=_C3119 ,C1579_=_C3121 ,C1580_=_C1581 ,\nC1580_=_C1583 ,C1580_=_C1584 ,C1580_=_C1585 ,C1580_=_C1587 ,C1580_=_C1589 ,C1580_=_C1590 ,\nC1580_=_C1592 ,C1580_=_C1593 ,C1580_=_C3464 ,C1580_=_C3466 ,C1580_=_C3468 ,C1581_=_C1583 ,\nC1581_=_C1584 ,C1581_=_C1585 ,C1581_=_C1587 ,C1581_=_C1589 ,C1581_=_C1590 ,C1581_=_C1592 ,\nC1581_=_C1593 ,C1581_=_C3408 ,C1581_=_C3472 ,C1581_=_C3473 ,C1581_=_C3476 ,C1581_=_C3481 ,\nC1581_=_C3482 ,C1583_=_C1584 ,C1583_=_C1585 ,C1583_=_C1587 ,C1583_=_C1589 ,C1583_=_C1590 ,\nC1583_=_C1592 ,C1583_=_C1593 ,C1584_=_C1585 ,C1584_=_C1587 ,C1584_=_C1589 ,C1584_=_C1590 ,\nC1584_=_C1592 ,C1584_=_C1593 ,C1584_=_C3605 ,C1584_=_C3607 ,C1585_=_C1587 ,C1585_=_C1589 ,\nC1585_=_C1590 ,C1585_=_C1592 ,C1585_=_C1593 ,C1587_=_C1589 ,C1587_=_C1590 ,C1587_=_C1592 ,\nC1587_=_C1593 ,C1587_=_C1836 ,C1587_=_C1984 ,C1587_=_C2232 ,C1587_=_C2732 ,C1587_=_C3567 ,\nC1587_=_C3861 ,C1589_=_C1590 ,C1589_=_C1592 ,C1589_=_C1593 ,C1589_=_C1734 ,C1589_=_C2685 ,\nC1590_=_C1592 ,C1590_=_C1593 ,C1590_=_C1735 ,C1590_=_C1862 ,C1590_=_C2237 ,C1590_=_C2918 ,\nC1590_=_C2954 ,C1590_=_C3736 ,C1590_=_C4020 ,C1592_=_C1593 ,C1592_=_C1841 ,C1592_=_C2955 ,\nC1592_=_C3573 ,C1592_=_C4096 ,C1593_=_C1842 ,C1593_=_C2580 ,C1593_=_C2686</w:t>
      </w:r>
    </w:p>
    <w:p>
      <w:pPr>
        <w:pStyle w:val="PreformattedText"/>
        <w:bidi w:val="0"/>
        <w:spacing w:before="0" w:after="0"/>
        <w:jc w:val="left"/>
        <w:rPr/>
      </w:pPr>
      <w:r>
        <w:rPr/>
        <w:t xml:space="preserve"> </w:t>
      </w:r>
      <w:r>
        <w:rPr/>
        <w:t>,C1593_=_C3575 ,\nC1593_=_C3880 ,C1593_=_C4030 ,C1593_=_C4098 ,C1619_=_C1925 ,C1619_=_C2378 ,C1619_=_C2654 ,\nC1619_=_C2703 ,C1619_=_C2930 ,C1619_=_C3006 ,C1619_=_C3121 ,C1619_=_C3204 ,C1619_=_C3241 ,\nC1619_=_C3432 ,C1619_=_C3705 ,C1619_=_C3861 ,C1619_=_C4065 ,C1619_=_C4096 ,C1619_=_C4097 ,\nC1619_=_C4098 ,C1621_=_C1622 ,C1621_=_C1623 ,C1621_=_C1624 ,C1621_=_C1625 ,C1621_=_C1626 ,\nC1621_=_C1627 ,C1621_=_C1628 ,C1621_=_C1629 ,C1621_=_C1632 ,C1621_=_C1633 ,C1621_=_C1637 ,\nC1621_=_C1638 ,C1621_=_C1639 ,C1621_=_C1643 ,C1621_=_C1713 ,C1621_=_C1763 ,C1621_=_C1770 ,\nC1621_=_C1775 ,C1621_=_C1776 ,C1621_=_C1779 ,C1621_=_C1781 ,C1622_=_C1623 ,C1622_=_C1624 ,\nC1622_=_C1625 ,C1622_=_C1626 ,C1622_=_C1627 ,C1622_=_C1628 ,C1622_=_C1629 ,C1622_=_C1632 ,\nC1622_=_C1633 ,C1622_=_C1637 ,C1622_=_C1638 ,C1622_=_C1639 ,C1622_=_C1643 ,C1622_=_C2059 ,\nC1622_=_C2060 ,C1622_=_C2065 ,C1622_=_C2073 ,C1623_=_C1624 ,C1623_=_C1625 ,C1623_=_C1626 ,\nC1623_=_C1627 ,C1623_=_C1628 ,C1623_=_C1629 ,C1623_=_C1632 ,C1623_=_C1633 ,C1623_=_C1637 ,\nC1623_=_C1638 ,C1623_=_C1639 ,C1623_=_C1643 ,C1623_=_C2336 ,C1623_=_C2338 ,C1623_=_C2340 ,\nC1624_=_C1625 ,C1624_=_C1626 ,C1624_=_C1627 ,C1624_=_C1628 ,C1624_=_C1629 ,C1624_=_C1632 ,\nC1624_=_C1633 ,C1624_=_C1637 ,C1624_=_C1638 ,C1624_=_C1639 ,C1624_=_C1643 ,C1624_=_C2882 ,\nC1624_=_C2885 ,C1624_=_C2886 ,C1624_=_C2888 ,C1625_=_C1626 ,C1625_=_C1627 ,C1625_=_C1628 ,\nC1625_=_C1629 ,C1625_=_C1632 ,C1625_=_C1633 ,C1625_=_C1637 ,C1625_=_C1638 ,C1625_=_C1639 ,\nC1625_=_C1643 ,C1625_=_C2896 ,C1625_=_C2897 ,C1625_=_C2904 ,C1625_=_C2905 ,C1625_=_C2906 ,\nC1626_=_C1627 ,C1626_=_C1628 ,C1626_=_C1629 ,C1626_=_C1632 ,C1626_=_C1633 ,C1626_=_C1637 ,\nC1626_=_C1638 ,C1626_=_C1639 ,C1626_=_C1643 ,C1626_=_C1897 ,C1626_=_C2772 ,C1626_=_C3050 ,\nC1626_=_C3051 ,C1626_=_C3052 ,C1626_=_C3055 ,C1626_=_C3062 ,C1627_=_C1628 ,C1627_=_C1629 ,\nC1627_=_C1632 ,C1627_=_C1633 ,C1627_=_C1637 ,C1627_=_C1638 ,C1627_=_C1639 ,C1627_=_C1643 ,\nC1627_=_C3130 ,C1627_=_C3136 ,C1628_=_C1629 ,C1628_=_C1632 ,C1628_=_C1633 ,C1628_=_C1637 ,\nC1628_=_C1638 ,C1628_=_C1639 ,C1628_=_C1643 ,C1628_=_C3335 ,C1628_=_C3343 ,C1629_=_C1632 ,\nC1629_=_C1633 ,C1629_=_C1637 ,C1629_=_C1638 ,C1629_=_C1639 ,C1629_=_C1643 ,C1629_=_C3360 ,\nC1629_=_C3361 ,C1629_=_C3366 ,C1632_=_C1633 ,C1632_=_C1637 ,C1632_=_C1638 ,C1632_=_C1639 ,\nC1632_=_C1643 ,C1632_=_C1750 ,C1632_=_C2429 ,C1632_=_C3565 ,C1632_=_C3632 ,C1632_=_C3634 ,\nC1632_=_C3637 ,C1633_=_C1637 ,C1633_=_C1638 ,C1633_=_C1639 ,C1633_=_C1643 ,C1633_=_C3411 ,\nC1633_=_C3673 ,C1633_=_C3678 ,C1633_=_C3679 ,C1637_=_C1638 ,C1637_=_C1639 ,C1637_=_C1643 ,\nC1637_=_C1731 ,C1637_=_C2681 ,C1637_=_C3876 ,C1637_=_C3992 ,C1638_=_C1639 ,C1638_=_C1643 ,\nC1638_=_C3439 ,C1638_=_C3557 ,C1638_=_C3900 ,C1638_=_C4053 ,C1639_=_C1643 ,C1639_=_C3442 ,\nC1639_=_C3560 ,C1639_=_C3904 ,C1639_=_C4089 ,C1643_=_C3617 ,C1643_=_C3882 ,C1643_=_C3949 ,\nC1643_=_C4113 ,C1651_=_C1665 ,C1651_=_C1668 ,C1651_=_C1806 ,C1651_=_C2467 ,C1651_=_C2846 ,\nC1651_=_C3012 ,C1651_=_C3013 ,C1651_=_C3014 ,C1651_=_C3015 ,C1651_=_C3017 ,C1651_=_C3019 ,\nC1651_=_C3021 ,C1651_=_C3022 ,C1665_=_C1668 ,C1665_=_C1820 ,C1665_=_C2113 ,C1665_=_C2338 ,\nC1665_=_C2974 ,C1665_=_C3076 ,C1665_=_C3164 ,C1665_=_C3404 ,C1665_=_C3506 ,C1665_=_C3542 ,\nC1665_=_C3605 ,C1665_=_C3746 ,C1665_=_C3838 ,C1665_=_C3851 ,C1665_=_C3892 ,C1665_=_C4015 ,\nC1665_=_C4072 ,C1668_=_C1687 ,C1668_=_C2340 ,C1668_=_C2360 ,C1668_=_C2422 ,C1668_=_C2595 ,\nC1668_=_C2614 ,C1668_=_C2769 ,C1668_=_C2818 ,C1668_=_C2874 ,C1668_=_C3048 ,C1668_=_C3136 ,\nC1668_=_C3366 ,C1668_=_C3637 ,C1668_=_C3777 ,C1668_=_C3874 ,C1668_=_C3966 ,C1668_=_C3975 ,\nC1668_=_C4109 ,C1668_=_C4110 ,C1671_=_C1673 ,C1671_=_C1678 ,C1671_=_C1681 ,C1671_=_C1687 ,\nC1671_=_C1763 ,C1671_=_C2615 ,C1671_=_C2739 ,C1671_=_C2740 ,C1671_=_C2741 ,C1671_=_C2742 ,\nC1671_=_C2743 ,C1671_=_C2744 ,C1671_=_C2745 ,C1671_=_C2746 ,C1671_=_C2748 ,C1671_=_C2749 ,\nC1671_=_C2750 ,C1671_=_C2753 ,C1671_=_C2754 ,C1671_=_C2755 ,C1671_=_C2756 ,C1673_=_C1678 ,\nC1673_=_C1681 ,C1673_=_C1687 ,C1673_=_C2245 ,C1673_=_C2404 ,C1673_=_C2532 ,C1673_=_C2597 ,\nC1673_=_C2801 ,C1673_=_C2945 ,C1673_=_C2946 ,C1673_=_C2947 ,C1673_=_C2949 ,C1673_=_C2950 ,\nC1673_=_C2951 ,C1673_=_C2953 ,C1673_=_C2954 ,C1673_=_C2955 ,C1673_=_C2956 ,C1673_=_C2957 ,\nC1673_=_C2958 ,C1678_=_C1681 ,C1678_=_C1687 ,C1678_=_C2249 ,C1678_=_C2275 ,C1678_=_C2763 ,\nC1678_=_C2825 ,C1678_=_C3187 ,C1678_=_C3449 ,C1678_=_C3736 ,C1678_=_C3737 ,C1681_=_C1687 ,\nC1681_=_C1882 ,C1681_=_C1922 ,C1681_=_C2193 ,C1681_=_C2472 ,C1681_=_C2490 ,C1681_=_C2541 ,\nC1681_=_C2897 ,C1681_=_C2939 ,C1681_=_C2987 ,C1681_=_C3212 ,C1681_=_C3450 ,C1681_=_C3549 ,\nC1681_=_C3855 ,C1681_=_C3944 ,C1681_=_C3945 ,C1681_=_C3946 ,C1681_=_C3947 ,C1681_=_C3948 ,\nC1681_=_C3949 ,C1687_=_C2340 ,C1687_=_C2360 ,C1687_=_C2422 ,C1687_=_C2595 ,C1687_=_C2614 ,\nC1687_=_C2769 ,C1687_=_C2818 ,C1687_=_C2874 ,C1687_=_C3048 ,C1687_=_C3136 ,C1687_=_C3366 ,\nC1687_=_C3637 ,C1687_=_C3777 ,C1687_=_C3874 ,C1687_=_C3966 ,C1687_=_C3975 ,C1687_=_C4109 ,\nC1687_=_C4110 ,C1688_=_C1693 ,C1688_=_C1713 ,C1688_=_C1715 ,C1688_=_C1716 ,C1688_=_C1717 ,\nC1688_=_C1722 ,C1688_=_C1723 ,C1688_=_C1724 ,C1688_=_C1725 ,C1688_=_C1726 ,C1688_=_C1728 ,\nC1688_=_C1729 ,C1688_=_C1731 ,C1688_=_C1732 ,C1688_=_C1734 ,C1688_=_C1735 ,C1688_=_C1736 ,\nC1693_=_C2243 ,C1693_=_C2302 ,C1693_=_C2672 ,C1693_=_C2673 ,C1693_=_C2674 ,C1693_=_C2675 ,\nC1693_=_C2676 ,C1693_=_C2677 ,C1693_=_C2679 ,C1693_=_C2680 ,C1693_=_C2681 ,C1693_=_C2684 ,\nC1693_=_C2685 ,C1693_=_C2686 ,C1713_=_C1715 ,C1713_=_C1716 ,C1713_=_C1717 ,C1713_=_C1722 ,\nC1713_=_C1723 ,C1713_=_C1724 ,C1713_=_C1725 ,C1713_=_C1726 ,C1713_=_C1728 ,C1713_=_C1729 ,\nC1713_=_C1731 ,C1713_=_C1732 ,C1713_=_C1734 ,C1713_=_C1735 ,C1713_=_C1736 ,C1713_=_C1763 ,\nC1713_=_C1770 ,C1713_=_C1775 ,C1713_=_C1776 ,C1713_=_C1779 ,C1713_=_C1781 ,C1715_=_C1716 ,\nC1715_=_C1717 ,C1715_=_C1722 ,C1715_=_C1723 ,C1715_=_C1724 ,C1715_=_C1725 ,C1715_=_C1726 ,\nC1715_=_C1728 ,C1715_=_C1729 ,C1715_=_C1731 ,C1715_=_C1732 ,C1715_=_C1734 ,C1715_=_C1735 ,\nC1715_=_C1736 ,C1715_=_C2221 ,C1715_=_C2242 ,C1715_=_C2243 ,C1715_=_C2244 ,C1715_=_C2245 ,\nC1715_=_C2249 ,C1715_=_C2254 ,C1715_=_C2256 ,C1715_=_C2257 ,C1716_=_C1717 ,C1716_=_C1722 ,\nC1716_=_C1723 ,C1716_=_C1724 ,C1716_=_C1725 ,C1716_=_C1726 ,C1716_=_C1728 ,C1716_=_C1729 ,\nC1716_=_C1731 ,C1716_=_C1732 ,C1716_=_C1734 ,C1716_=_C1735 ,C1716_=_C1736 ,C1716_=_C2302 ,\nC1717_=_C1722 ,C1717_=_C1723 ,C1717_=_C1724 ,C1717_=_C1725 ,C1717_=_C1726 ,C1717_=_C1728 ,\nC1717_=_C1729 ,C1717_=_C1731 ,C1717_=_C1732 ,C1717_=_C1734 ,C1717_=_C1735 ,C1717_=_C1736 ,\nC1717_=_C2615 ,C1717_=_C2630 ,C1717_=_C2632 ,C1717_=_C2633 ,C1722_=_C1723 ,C1722_=_C1724 ,\nC1722_=_C1725 ,C1722_=_C1726 ,C1722_=_C1728 ,C1722_=_C1729 ,C1722_=_C1731 ,C1722_=_C1732 ,\nC1722_=_C1734 ,C1722_=_C1735 ,C1722_=_C1736 ,C1722_=_C2739 ,C1722_=_C2982 ,C1722_=_C2987 ,\nC1722_=_C2988 ,C1722_=_C2993 ,C1723_=_C1724 ,C1723_=_C1725 ,C1723_=_C1726 ,C1723_=_C1728 ,\nC1723_=_C1729 ,C1723_=_C1731 ,C1723_=_C1732 ,C1723_=_C1734 ,C1723_=_C1735 ,C1723_=_C1736 ,\nC1723_=_C1743 ,C1723_=_C2740 ,C1723_=_C2773 ,C1723_=_C3072 ,C1723_=_C3073 ,C1723_=_C3076 ,\nC1723_=_C3077 ,C1724_=_C1725 ,C1724_=_C1726 ,C1724_=_C1728 ,C1724_=_C1729 ,C1724_=_C1731 ,\nC1724_=_C1732 ,C1724_=_C1734 ,C1724_=_C1735 ,C1724_=_C1736 ,C1724_=_C2674 ,C1724_=_C3526 ,\nC1724_=_C3530 ,C1725_=_C1726 ,C1725_=_C1728 ,C1725_=_C1729 ,C1725_=_C1731 ,C1725_=_C1732 ,\nC1725_=_C1734 ,C1725_=_C1735 ,C1725_=_C1736 ,C1725_=_C1833 ,C1725_=_C1852 ,C1725_=_C1939 ,\nC1725_=_C2675 ,C1725_=_C3577 ,C1726_=_C1728 ,C1726_=_C1729 ,C1726_=_C1731 ,C1726_=_C1732 ,\nC1726_=_C1734 ,C1726_=_C1735 ,C1726_=_C1736 ,C1726_=_C1854 ,C1726_=_C2746 ,C1726_=_C3623 ,\nC1726_=_C3625 ,C1726_=_C3628 ,C1728_=_C1729 ,C1728_=_C1731 ,C1728_=_C1732 ,C1728_=_C1734 ,\nC1728_=_C1735 ,C1728_=_C1736 ,C1728_=_C2750 ,C1728_=_C3841 ,C1729_=_C1731 ,C1729_=_C1732 ,\nC1729_=_C1734 ,C1729_=_C1735 ,C1729_=_C1736 ,C1729_=_C2679 ,C1729_=_C3892 ,C1731_=_C1732 ,\nC1731_=_C1734 ,C1731_=_C1735 ,C1731_=_C1736 ,C1731_=_C2681 ,C1731_=_C3876 ,C1731_=_C3992 ,\nC1732_=_C1734 ,C1732_=_C1735 ,C1732_=_C1736 ,C1732_=_C2753 ,C1732_=_C3417 ,C1732_=_C3656 ,\nC1732_=_C3959 ,C1732_=_C4011 ,C1734_=_C1735 ,C1734_=_C1736 ,C1734_=_C2685 ,C1735_=_C1736 ,\nC1735_=_C1862 ,C1735_=_C2237 ,C1735_=_C2918 ,C1735_=_C2954 ,C1735_=_C3736 ,C1735_=_C4020 ,\nC1736_=_C2756 ,C1736_=_C3961 ,C1736_=_C4071 ,C1738_=_C1742 ,C1738_=_C1743 ,C1738_=_C1744 ,\nC1738_=_C1745 ,C1738_=_C1746 ,C1738_=_C1747 ,C1738_=_C1750 ,C1738_=_C1751 ,C1738_=_C1752 ,\nC1738_=_C1753 ,C1738_=_C1754 ,C1738_=_C1756 ,C1738_=_C1760 ,C1738_=_C1761 ,C1738_=_C2008 ,\nC1738_=_C2011 ,C1738_=_C2017 ,C1738_=_C2029 ,C1742_=_C1743 ,C1742_=_C1744 ,C1742_=_C1745 ,\nC1742_=_C1746 ,C1742_=_C1747 ,C1742_=_C1750 ,C1742_=_C1751 ,C1742_=_C1752 ,C1742_=_C1753 ,\nC1742_=_C1754 ,C1742_=_C1756 ,C1742_=_C1760 ,C1742_=_C1761 ,C1742_=_C1973 ,C1742_=_C2225 ,\nC1742_=_C2724 ,C1742_=_C2771 ,C1742_=_C2974 ,C1743_=_C1744 ,C1743_=_C1745 ,C1743_=_C1746 ,\nC1743_=_C1747 ,C1743_=_C1750 ,C1743_=_C1751 ,C1743_=_C1752 ,C1743_=_C1753 ,C1743_=_C1754 ,\nC1743_=_C1756 ,C1743_=_C1760 ,C1743_=_C1761 ,C1743_=_C2740 ,C1743_=_C2773 ,C1743_=_C3072 ,\nC1743_=_C3073 ,C1743_=_C3076 ,C1743_=_C3077 ,C1744_=_C1745 ,C1744_=_C1746 ,C1744_=_C1747 ,\nC1744_=_C1750 ,C1744_=_C1751 ,C1744_=_C1752 ,C1744_=_C1753 ,C1744_=_C1754 ,C1744_=_C1756 ,\nC1744_=_C1760 ,C1744_=_C1761 ,C1744_=_C1831 ,C1744_=_C2426 ,C1744_=_C3111 ,C1744_=_C3119 ,\nC1744_=_C3121 ,C1745_=_C1746 ,C1745_=_C1747 ,C1745_=_C1750 ,C1745_=_C1751 ,C1745_=_C1752 ,\nC1745_=_C1753 ,C1745_=_C1754 ,C1745_=_C1756 ,C1745_=_C1760 ,C1745_=_C1761 ,C1745_=_C2741 ,\nC1745_=_C2774 ,C1745_=_C3012 ,C1745_=_C3164 ,C1746_=_C1747 ,C1746_=_C1750 ,C1746_=_C1751 ,\nC1746_=_C1752 ,C1746_=_C1753 ,C1746_=_C1754 ,C1746_=_C1756 ,C1746_=_C1760 ,C1746_=_C1761 ,\nC1746_=_C1976 ,C1746_=_C2727 ,C1746_=_C2909 ,C1746_=_C3194 ,C1746_=_C3195 ,C1746_=_C3203 ,\nC1746_=_C3204 ,C1747_=_C1750 ,C1747_=_C1751</w:t>
      </w:r>
    </w:p>
    <w:p>
      <w:pPr>
        <w:pStyle w:val="PreformattedText"/>
        <w:bidi w:val="0"/>
        <w:spacing w:before="0" w:after="0"/>
        <w:jc w:val="left"/>
        <w:rPr/>
      </w:pPr>
      <w:r>
        <w:rPr/>
        <w:t xml:space="preserve"> </w:t>
      </w:r>
      <w:r>
        <w:rPr/>
        <w:t>,C1747_=_C1752 ,C1747_=_C1753 ,C1747_=_C1754 ,\nC1747_=_C1756 ,C1747_=_C1760 ,C1747_=_C1761 ,C1747_=_C1937 ,C1747_=_C1980 ,C1747_=_C2775 ,\nC1747_=_C3013 ,C1747_=_C3404 ,C1750_=_C1751 ,C1750_=_C1752 ,C1750_=_C1753 ,C1750_=_C1754 ,\nC1750_=_C1756 ,C1750_=_C1760 ,C1750_=_C1761 ,C1750_=_C2429 ,C1750_=_C3565 ,C1750_=_C3632 ,\nC1750_=_C3634 ,C1750_=_C3637 ,C1751_=_C1752 ,C1751_=_C1753 ,C1751_=_C1754 ,C1751_=_C1756 ,\nC1751_=_C1760 ,C1751_=_C1761 ,C1751_=_C2166 ,C1751_=_C2780 ,C1751_=_C3025 ,C1751_=_C3743 ,\nC1751_=_C3744 ,C1751_=_C3746 ,C1752_=_C1753 ,C1752_=_C1754 ,C1752_=_C1756 ,C1752_=_C1760 ,\nC1752_=_C1761 ,C1752_=_C2434 ,C1752_=_C3566 ,C1752_=_C3609 ,C1752_=_C3855 ,C1752_=_C3857 ,\nC1753_=_C1754 ,C1753_=_C1756 ,C1753_=_C1760 ,C1753_=_C1761 ,C1753_=_C2781 ,C1753_=_C3418 ,\nC1753_=_C3613 ,C1753_=_C3657 ,C1753_=_C3960 ,C1753_=_C4015 ,C1754_=_C1756 ,C1754_=_C1760 ,\nC1754_=_C1761 ,C1754_=_C2437 ,C1754_=_C3569 ,C1754_=_C4021 ,C1756_=_C1760 ,C1756_=_C1761 ,\nC1756_=_C1987 ,C1756_=_C2734 ,C1756_=_C3558 ,C1756_=_C3946 ,C1756_=_C4064 ,C1756_=_C4065 ,\nC1760_=_C1761 ,C1760_=_C2442 ,C1760_=_C3574 ,C1760_=_C4036 ,C1761_=_C1991 ,C1761_=_C2239 ,\nC1761_=_C2738 ,C1761_=_C2787 ,C1761_=_C4072 ,C1763_=_C1770 ,C1763_=_C1775 ,C1763_=_C1776 ,\nC1763_=_C1779 ,C1763_=_C1781 ,C1763_=_C2615 ,C1763_=_C2739 ,C1763_=_C2740 ,C1763_=_C2741 ,\nC1763_=_C2742 ,C1763_=_C2743 ,C1763_=_C2744 ,C1763_=_C2745 ,C1763_=_C2746 ,C1763_=_C2748 ,\nC1763_=_C2749 ,C1763_=_C2750 ,C1763_=_C2753 ,C1763_=_C2754 ,C1763_=_C2755 ,C1763_=_C2756 ,\nC1770_=_C1775 ,C1770_=_C1776 ,C1770_=_C1779 ,C1770_=_C1781 ,C1770_=_C2144 ,C1770_=_C2366 ,\nC1770_=_C2520 ,C1770_=_C3138 ,C1770_=_C3194 ,C1770_=_C3367 ,C1770_=_C3408 ,C1770_=_C3411 ,\nC1770_=_C3412 ,C1770_=_C3413 ,C1770_=_C3414 ,C1770_=_C3415 ,C1770_=_C3417 ,C1770_=_C3418 ,\nC1770_=_C3420 ,C1770_=_C3421 ,C1770_=_C3422 ,C1775_=_C1776 ,C1775_=_C1779 ,C1775_=_C1781 ,\nC1775_=_C2254 ,C1775_=_C2836 ,C1775_=_C2882 ,C1775_=_C2896 ,C1775_=_C3335 ,C1775_=_C3375 ,\nC1775_=_C3673 ,C1775_=_C3821 ,C1775_=_C3866 ,C1775_=_C3875 ,C1775_=_C3876 ,C1775_=_C3879 ,\nC1775_=_C3880 ,C1775_=_C3882 ,C1776_=_C1779 ,C1776_=_C1781 ,C1776_=_C2336 ,C1776_=_C2375 ,\nC1776_=_C2630 ,C1776_=_C2988 ,C1776_=_C3072 ,C1776_=_C3130 ,C1776_=_C3361 ,C1776_=_C3377 ,\nC1776_=_C3476 ,C1776_=_C3623 ,C1776_=_C3632 ,C1776_=_C3841 ,C1776_=_C3884 ,C1776_=_C3959 ,\nC1776_=_C3960 ,C1776_=_C3961 ,C1779_=_C1781 ,C1779_=_C2256 ,C1779_=_C2279 ,C1779_=_C2415 ,\nC1779_=_C2716 ,C1779_=_C3148 ,C1779_=_C3678 ,C1779_=_C3743 ,C1779_=_C3802 ,C1779_=_C3907 ,\nC1779_=_C3951 ,C1779_=_C4011 ,C1779_=_C4019 ,C1779_=_C4020 ,C1781_=_C2594 ,C1781_=_C2844 ,\nC1781_=_C2888 ,C1781_=_C2905 ,C1781_=_C3343 ,C1781_=_C3468 ,C1781_=_C3495 ,C1781_=_C3669 ,\nC1781_=_C3679 ,C1781_=_C3992 ,C1781_=_C4000 ,C1781_=_C4113 ,C1788_=_C1996 ,C1788_=_C2244 ,\nC1788_=_C2909 ,C1788_=_C2912 ,C1788_=_C2914 ,C1788_=_C2917 ,C1788_=_C2918 ,C1800_=_C1801 ,\nC1800_=_C1802 ,C1800_=_C1803 ,C1800_=_C1806 ,C1800_=_C1814 ,C1800_=_C1817 ,C1800_=_C1819 ,\nC1800_=_C1820 ,C1800_=_C1825 ,C1800_=_C1826 ,C1800_=_C1827 ,C1800_=_C1828 ,C1800_=_C1829 ,\nC1800_=_C1831 ,C1800_=_C1833 ,C1800_=_C1834 ,C1800_=_C1836 ,C1800_=_C1841 ,C1800_=_C1842 ,\nC1800_=_C1843 ,C1801_=_C1802 ,C1801_=_C1803 ,C1801_=_C1806 ,C1801_=_C1814 ,C1801_=_C1817 ,\nC1801_=_C1819 ,C1801_=_C1820 ,C1801_=_C1845 ,C1801_=_C1847 ,C1801_=_C1850 ,C1801_=_C1852 ,\nC1801_=_C1853 ,C1801_=_C1854 ,C1801_=_C1856 ,C1801_=_C1857 ,C1801_=_C1859 ,C1801_=_C1861 ,\nC1801_=_C1862 ,C1801_=_C1864 ,C1802_=_C1803 ,C1802_=_C1806 ,C1802_=_C1814 ,C1802_=_C1817 ,\nC1802_=_C1819 ,C1802_=_C1820 ,C1802_=_C1930 ,C1802_=_C1931 ,C1802_=_C1932 ,C1802_=_C1934 ,\nC1802_=_C1935 ,C1802_=_C1936 ,C1802_=_C1937 ,C1802_=_C1939 ,C1802_=_C1940 ,C1802_=_C1941 ,\nC1802_=_C1943 ,C1802_=_C1946 ,C1802_=_C1948 ,C1803_=_C1806 ,C1803_=_C1814 ,C1803_=_C1817 ,\nC1803_=_C1819 ,C1803_=_C1820 ,C1803_=_C2221 ,C1803_=_C2225 ,C1803_=_C2227 ,C1803_=_C2228 ,\nC1803_=_C2229 ,C1803_=_C2231 ,C1803_=_C2232 ,C1803_=_C2237 ,C1803_=_C2238 ,C1803_=_C2239 ,\nC1806_=_C1814 ,C1806_=_C1817 ,C1806_=_C1819 ,C1806_=_C1820 ,C1806_=_C2467 ,C1806_=_C2846 ,\nC1806_=_C3012 ,C1806_=_C3013 ,C1806_=_C3014 ,C1806_=_C3015 ,C1806_=_C3017 ,C1806_=_C3019 ,\nC1806_=_C3021 ,C1806_=_C3022 ,C1814_=_C1817 ,C1814_=_C1819 ,C1814_=_C1820 ,C1814_=_C2662 ,\nC1814_=_C2697 ,C1814_=_C2764 ,C1814_=_C3486 ,C1814_=_C3577 ,C1814_=_C3727 ,C1814_=_C3786 ,\nC1814_=_C3787 ,C1814_=_C3793 ,C1814_=_C3794 ,C1814_=_C3796 ,C1817_=_C1819 ,C1817_=_C1820 ,\nC1817_=_C2065 ,C1817_=_C3055 ,C1817_=_C3798 ,C1817_=_C3810 ,C1817_=_C3846 ,C1817_=_C3900 ,\nC1817_=_C3904 ,C1819_=_C1820 ,C1819_=_C2280 ,C1819_=_C2416 ,C1819_=_C2665 ,C1819_=_C2699 ,\nC1819_=_C2717 ,C1819_=_C3490 ,C1819_=_C3744 ,C1819_=_C3849 ,C1819_=_C3908 ,C1819_=_C3952 ,\nC1819_=_C4031 ,C1819_=_C4033 ,C1819_=_C4034 ,C1820_=_C2113 ,C1820_=_C2338 ,C1820_=_C2974 ,\nC1820_=_C3076 ,C1820_=_C3164 ,C1820_=_C3404 ,C1820_=_C3506 ,C1820_=_C3542 ,C1820_=_C3605 ,\nC1820_=_C3746 ,C1820_=_C3838 ,C1820_=_C3851 ,C1820_=_C3892 ,C1820_=_C4015 ,C1820_=_C4072 ,\nC1825_=_C1826 ,C1825_=_C1827 ,C1825_=_C1828 ,C1825_=_C1829 ,C1825_=_C1831 ,C1825_=_C1833 ,\nC1825_=_C1834 ,C1825_=_C1836 ,C1825_=_C1841 ,C1825_=_C1842 ,C1825_=_C1843 ,C1825_=_C1930 ,\nC1825_=_C2124 ,C1825_=_C2127 ,C1825_=_C2133 ,C1825_=_C2136 ,C1825_=_C2137 ,C1826_=_C1827 ,\nC1826_=_C1828 ,C1826_=_C1829 ,C1826_=_C1831 ,C1826_=_C1833 ,C1826_=_C1834 ,C1826_=_C1836 ,\nC1826_=_C1841 ,C1826_=_C1842 ,C1826_=_C1843 ,C1826_=_C2366 ,C1826_=_C2368 ,C1826_=_C2369 ,\nC1826_=_C2370 ,C1826_=_C2375 ,C1826_=_C2378 ,C1827_=_C1828 ,C1827_=_C1829 ,C1827_=_C1831 ,\nC1827_=_C1833 ,C1827_=_C1834 ,C1827_=_C1836 ,C1827_=_C1841 ,C1827_=_C1842 ,C1827_=_C1843 ,\nC1827_=_C1931 ,C1827_=_C2597 ,C1827_=_C2598 ,C1827_=_C2601 ,C1827_=_C2606 ,C1827_=_C2607 ,\nC1827_=_C2608 ,C1827_=_C2614 ,C1828_=_C1829 ,C1828_=_C1831 ,C1828_=_C1833 ,C1828_=_C1834 ,\nC1828_=_C1836 ,C1828_=_C1841 ,C1828_=_C1842 ,C1828_=_C1843 ,C1828_=_C1847 ,C1828_=_C1932 ,\nC1828_=_C2424 ,C1828_=_C2722 ,C1828_=_C2763 ,C1828_=_C2764 ,C1828_=_C2767 ,C1828_=_C2769 ,\nC1829_=_C1831 ,C1829_=_C1833 ,C1829_=_C1834 ,C1829_=_C1836 ,C1829_=_C1841 ,C1829_=_C1842 ,\nC1829_=_C1843 ,C1829_=_C2945 ,C1829_=_C3001 ,C1829_=_C3006 ,C1831_=_C1833 ,C1831_=_C1834 ,\nC1831_=_C1836 ,C1831_=_C1841 ,C1831_=_C1842 ,C1831_=_C1843 ,C1831_=_C2426 ,C1831_=_C3111 ,\nC1831_=_C3119 ,C1831_=_C3121 ,C1833_=_C1834 ,C1833_=_C1836 ,C1833_=_C1841 ,C1833_=_C1842 ,\nC1833_=_C1843 ,C1833_=_C1852 ,C1833_=_C1939 ,C1833_=_C2675 ,C1833_=_C3577 ,C1834_=_C1836 ,\nC1834_=_C1841 ,C1834_=_C1842 ,C1834_=_C1843 ,C1834_=_C1857 ,C1834_=_C1941 ,C1834_=_C3727 ,\nC1834_=_C3729 ,C1834_=_C3731 ,C1836_=_C1841 ,C1836_=_C1842 ,C1836_=_C1843 ,C1836_=_C1984 ,\nC1836_=_C2232 ,C1836_=_C2732 ,C1836_=_C3567 ,C1836_=_C3861 ,C1841_=_C1842 ,C1841_=_C1843 ,\nC1841_=_C2955 ,C1841_=_C3573 ,C1841_=_C4096 ,C1842_=_C1843 ,C1842_=_C2580 ,C1842_=_C2686 ,\nC1842_=_C3575 ,C1842_=_C3880 ,C1842_=_C4030 ,C1842_=_C4098 ,C1843_=_C1864 ,C1843_=_C1948 ,\nC1843_=_C3796 ,C1845_=_C1847 ,C1845_=_C1850 ,C1845_=_C1852 ,C1845_=_C1853 ,C1845_=_C1854 ,\nC1845_=_C1856 ,C1845_=_C1857 ,C1845_=_C1859 ,C1845_=_C1861 ,C1845_=_C1862 ,C1845_=_C1864 ,\nC1845_=_C2144 ,C1847_=_C1850 ,C1847_=_C1852 ,C1847_=_C1853 ,C1847_=_C1854 ,C1847_=_C1856 ,\nC1847_=_C1857 ,C1847_=_C1859 ,C1847_=_C1861 ,C1847_=_C1862 ,C1847_=_C1864 ,C1847_=_C1932 ,\nC1847_=_C2424 ,C1847_=_C2722 ,C1847_=_C2763 ,C1847_=_C2764 ,C1847_=_C2767 ,C1847_=_C2769 ,\nC1850_=_C1852 ,C1850_=_C1853 ,C1850_=_C1854 ,C1850_=_C1856 ,C1850_=_C1857 ,C1850_=_C1859 ,\nC1850_=_C1861 ,C1850_=_C1862 ,C1850_=_C1864 ,C1852_=_C1853 ,C1852_=_C1854 ,C1852_=_C1856 ,\nC1852_=_C1857 ,C1852_=_C1859 ,C1852_=_C1861 ,C1852_=_C1862 ,C1852_=_C1864 ,C1852_=_C1939 ,\nC1852_=_C2675 ,C1852_=_C3577 ,C1853_=_C1854 ,C1853_=_C1856 ,C1853_=_C1857 ,C1853_=_C1859 ,\nC1853_=_C1861 ,C1853_=_C1862 ,C1853_=_C1864 ,C1853_=_C3014 ,C1854_=_C1856 ,C1854_=_C1857 ,\nC1854_=_C1859 ,C1854_=_C1861 ,C1854_=_C1862 ,C1854_=_C1864 ,C1854_=_C2746 ,C1854_=_C3623 ,\nC1854_=_C3625 ,C1854_=_C3628 ,C1856_=_C1857 ,C1856_=_C1859 ,C1856_=_C1861 ,C1856_=_C1862 ,\nC1856_=_C1864 ,C1856_=_C2165 ,C1856_=_C2570 ,C1856_=_C2779 ,C1856_=_C2912 ,C1856_=_C3437 ,\nC1856_=_C3653 ,C1856_=_C3722 ,C1856_=_C3724 ,C1857_=_C1859 ,C1857_=_C1861 ,C1857_=_C1862 ,\nC1857_=_C1864 ,C1857_=_C1941 ,C1857_=_C3727 ,C1857_=_C3729 ,C1857_=_C3731 ,C1859_=_C1861 ,\nC1859_=_C1862 ,C1859_=_C1864 ,C1859_=_C3017 ,C1861_=_C1862 ,C1861_=_C1864 ,C1861_=_C2917 ,\nC1861_=_C3947 ,C1862_=_C1864 ,C1862_=_C2237 ,C1862_=_C2918 ,C1862_=_C2954 ,C1862_=_C3736 ,\nC1862_=_C4020 ,C1864_=_C1948 ,C1864_=_C3796 ,C1876_=_C1882 ,C1876_=_C1917 ,C1876_=_C2369 ,\nC1876_=_C2485 ,C1876_=_C2539 ,C1876_=_C2711 ,C1876_=_C2982 ,C1876_=_C3052 ,C1876_=_C3209 ,\nC1876_=_C3369 ,C1876_=_C3472 ,C1876_=_C3609 ,C1876_=_C3610 ,C1876_=_C3613 ,C1876_=_C3614 ,\nC1876_=_C3615 ,C1876_=_C3616 ,C1876_=_C3617 ,C1882_=_C1922 ,C1882_=_C2193 ,C1882_=_C2472 ,\nC1882_=_C2490 ,C1882_=_C2541 ,C1882_=_C2897 ,C1882_=_C2939 ,C1882_=_C2987 ,C1882_=_C3212 ,\nC1882_=_C3450 ,C1882_=_C3549 ,C1882_=_C3855 ,C1882_=_C3944 ,C1882_=_C3945 ,C1882_=_C3946 ,\nC1882_=_C3947 ,C1882_=_C3948 ,C1882_=_C3949 ,C1889_=_C1891 ,C1889_=_C1893 ,C1889_=_C1894 ,\nC1889_=_C1897 ,C1889_=_C1901 ,C1889_=_C1902 ,C1889_=_C2467 ,C1889_=_C2468 ,C1889_=_C2472 ,\nC1889_=_C2478 ,C1891_=_C1893 ,C1891_=_C1894 ,C1891_=_C1897 ,C1891_=_C1901 ,C1891_=_C1902 ,\nC1891_=_C2705 ,C1891_=_C2706 ,C1891_=_C2711 ,C1891_=_C2716 ,C1891_=_C2717 ,C1891_=_C2721 ,\nC1893_=_C1894 ,C1893_=_C1897 ,C1893_=_C1901 ,C1893_=_C1902 ,C1893_=_C2672 ,C1893_=_C2836 ,\nC1893_=_C2841 ,C1893_=_C2844 ,C1894_=_C1897 ,C1894_=_C1901 ,C1894_=_C1902 ,C1894_=_C2846 ,\nC1894_=_C2847 ,C1894_=_C2860 ,C1897_=_C1901 ,C1897_=_C1902 ,C1897_=_C2772 ,C1897_=_C3050 ,\nC1897_=_C3051 ,C1897_=_C3052 ,C1897_=_C3055 ,C1897_=_C3062 ,C1901_=_C1902 ,C1901_=_C2577 ,\nC1901_=_C2684 ,C1901_=_C2784 ,C1901_=_C3615 ,C1901_=_C3879 ,C1901_=_C4028 ,C1902_=_C2785 ,\nC1902_=_C3616</w:t>
      </w:r>
    </w:p>
    <w:p>
      <w:pPr>
        <w:pStyle w:val="PreformattedText"/>
        <w:bidi w:val="0"/>
        <w:spacing w:before="0" w:after="0"/>
        <w:jc w:val="left"/>
        <w:rPr/>
      </w:pPr>
      <w:r>
        <w:rPr/>
        <w:t xml:space="preserve"> </w:t>
      </w:r>
      <w:r>
        <w:rPr/>
        <w:t>,C1902_=_C3793 ,C1902_=_C4033 ,C1917_=_C1922 ,C1917_=_C1925 ,C1917_=_C2369 ,\nC1917_=_C2485 ,C1917_=_C2539 ,C1917_=_C2711 ,C1917_=_C2982 ,C1917_=_C3052 ,C1917_=_C3209 ,\nC1917_=_C3369 ,C1917_=_C3472 ,C1917_=_C3609 ,C1917_=_C3610 ,C1917_=_C3613 ,C1917_=_C3614 ,\nC1917_=_C3615 ,C1917_=_C3616 ,C1917_=_C3617 ,C1922_=_C1925 ,C1922_=_C2193 ,C1922_=_C2472 ,\nC1922_=_C2490 ,C1922_=_C2541 ,C1922_=_C2897 ,C1922_=_C2939 ,C1922_=_C2987 ,C1922_=_C3212 ,\nC1922_=_C3450 ,C1922_=_C3549 ,C1922_=_C3855 ,C1922_=_C3944 ,C1922_=_C3945 ,C1922_=_C3946 ,\nC1922_=_C3947 ,C1922_=_C3948 ,C1922_=_C3949 ,C1925_=_C2378 ,C1925_=_C2654 ,C1925_=_C2703 ,\nC1925_=_C2930 ,C1925_=_C3006 ,C1925_=_C3121 ,C1925_=_C3204 ,C1925_=_C3241 ,C1925_=_C3432 ,\nC1925_=_C3705 ,C1925_=_C3861 ,C1925_=_C4065 ,C1925_=_C4096 ,C1925_=_C4097 ,C1925_=_C4098 ,\nC1930_=_C1931 ,C1930_=_C1932 ,C1930_=_C1934 ,C1930_=_C1935 ,C1930_=_C1936 ,C1930_=_C1937 ,\nC1930_=_C1939 ,C1930_=_C1940 ,C1930_=_C1941 ,C1930_=_C1943 ,C1930_=_C1946 ,C1930_=_C1948 ,\nC1930_=_C2124 ,C1930_=_C2127 ,C1930_=_C2133 ,C1930_=_C2136 ,C1930_=_C2137 ,C1931_=_C1932 ,\nC1931_=_C1934 ,C1931_=_C1935 ,C1931_=_C1936 ,C1931_=_C1937 ,C1931_=_C1939 ,C1931_=_C1940 ,\nC1931_=_C1941 ,C1931_=_C1943 ,C1931_=_C1946 ,C1931_=_C1948 ,C1931_=_C2597 ,C1931_=_C2598 ,\nC1931_=_C2601 ,C1931_=_C2606 ,C1931_=_C2607 ,C1931_=_C2608 ,C1931_=_C2614 ,C1932_=_C1934 ,\nC1932_=_C1935 ,C1932_=_C1936 ,C1932_=_C1937 ,C1932_=_C1939 ,C1932_=_C1940 ,C1932_=_C1941 ,\nC1932_=_C1943 ,C1932_=_C1946 ,C1932_=_C1948 ,C1932_=_C2424 ,C1932_=_C2722 ,C1932_=_C2763 ,\nC1932_=_C2764 ,C1932_=_C2767 ,C1932_=_C2769 ,C1934_=_C1935 ,C1934_=_C1936 ,C1934_=_C1937 ,\nC1934_=_C1939 ,C1934_=_C1940 ,C1934_=_C1941 ,C1934_=_C1943 ,C1934_=_C1946 ,C1934_=_C1948 ,\nC1934_=_C1974 ,C1934_=_C2946 ,C1935_=_C1936 ,C1935_=_C1937 ,C1935_=_C1939 ,C1935_=_C1940 ,\nC1935_=_C1941 ,C1935_=_C1943 ,C1935_=_C1946 ,C1935_=_C1948 ,C1935_=_C1978 ,C1935_=_C3259 ,\nC1936_=_C1937 ,C1936_=_C1939 ,C1936_=_C1940 ,C1936_=_C1941 ,C1936_=_C1943 ,C1936_=_C1946 ,\nC1936_=_C1948 ,C1936_=_C1979 ,C1937_=_C1939 ,C1937_=_C1940 ,C1937_=_C1941 ,C1937_=_C1943 ,\nC1937_=_C1946 ,C1937_=_C1948 ,C1937_=_C1980 ,C1937_=_C2775 ,C1937_=_C3013 ,C1937_=_C3404 ,\nC1939_=_C1940 ,C1939_=_C1941 ,C1939_=_C1943 ,C1939_=_C1946 ,C1939_=_C1948 ,C1939_=_C2675 ,\nC1939_=_C3577 ,C1940_=_C1941 ,C1940_=_C1943 ,C1940_=_C1946 ,C1940_=_C1948 ,C1940_=_C1983 ,\nC1940_=_C3412 ,C1940_=_C3693 ,C1940_=_C3697 ,C1941_=_C1943 ,C1941_=_C1946 ,C1941_=_C1948 ,\nC1941_=_C3727 ,C1941_=_C3729 ,C1941_=_C3731 ,C1943_=_C1946 ,C1943_=_C1948 ,C1943_=_C1985 ,\nC1943_=_C3966 ,C1946_=_C1948 ,C1946_=_C1986 ,C1946_=_C3019 ,C1948_=_C3796 ,C1967_=_C1969 ,\nC1967_=_C2049 ,C1967_=_C2089 ,C1967_=_C2457 ,C1967_=_C2904 ,C1967_=_C2929 ,C1967_=_C2943 ,\nC1967_=_C3215 ,C1967_=_C3259 ,C1967_=_C3351 ,C1967_=_C3466 ,C1967_=_C3481 ,C1967_=_C3650 ,\nC1967_=_C3970 ,C1967_=_C4057 ,C1967_=_C4079 ,C1967_=_C4082 ,C1969_=_C2073 ,C1969_=_C2461 ,\nC1969_=_C2478 ,C1969_=_C2860 ,C1969_=_C2906 ,C1969_=_C2932 ,C1969_=_C3062 ,C1969_=_C3482 ,\nC1969_=_C3974 ,C1969_=_C4053 ,C1969_=_C4062 ,C1969_=_C4089 ,C1973_=_C1974 ,C1973_=_C1975 ,\nC1973_=_C1976 ,C1973_=_C1977 ,C1973_=_C1978 ,C1973_=_C1979 ,C1973_=_C1980 ,C1973_=_C1982 ,\nC1973_=_C1983 ,C1973_=_C1984 ,C1973_=_C1985 ,C1973_=_C1986 ,C1973_=_C1987 ,C1973_=_C1990 ,\nC1973_=_C1991 ,C1973_=_C2225 ,C1973_=_C2724 ,C1973_=_C2771 ,C1973_=_C2974 ,C1974_=_C1975 ,\nC1974_=_C1976 ,C1974_=_C1977 ,C1974_=_C1978 ,C1974_=_C1979 ,C1974_=_C1980 ,C1974_=_C1982 ,\nC1974_=_C1983 ,C1974_=_C1984 ,C1974_=_C1985 ,C1974_=_C1986 ,C1974_=_C1987 ,C1974_=_C1990 ,\nC1974_=_C1991 ,C1974_=_C2946 ,C1975_=_C1976 ,C1975_=_C1977 ,C1975_=_C1978 ,C1975_=_C1979 ,\nC1975_=_C1980 ,C1975_=_C1982 ,C1975_=_C1983 ,C1975_=_C1984 ,C1975_=_C1985 ,C1975_=_C1986 ,\nC1975_=_C1987 ,C1975_=_C1990 ,C1975_=_C1991 ,C1975_=_C2227 ,C1975_=_C2725 ,C1975_=_C3180 ,\nC1976_=_C1977 ,C1976_=_C1978 ,C1976_=_C1979 ,C1976_=_C1980 ,C1976_=_C1982 ,C1976_=_C1983 ,\nC1976_=_C1984 ,C1976_=_C1985 ,C1976_=_C1986 ,C1976_=_C1987 ,C1976_=_C1990 ,C1976_=_C1991 ,\nC1976_=_C2727 ,C1976_=_C2909 ,C1976_=_C3194 ,C1976_=_C3195 ,C1976_=_C3203 ,C1976_=_C3204 ,\nC1977_=_C1978 ,C1977_=_C1979 ,C1977_=_C1980 ,C1977_=_C1982 ,C1977_=_C1983 ,C1977_=_C1984 ,\nC1977_=_C1985 ,C1977_=_C1986 ,C1977_=_C1987 ,C1977_=_C1990 ,C1977_=_C1991 ,C1977_=_C2228 ,\nC1977_=_C2728 ,C1977_=_C3241 ,C1978_=_C1979 ,C1978_=_C1980 ,C1978_=_C1982 ,C1978_=_C1983 ,\nC1978_=_C1984 ,C1978_=_C1985 ,C1978_=_C1986 ,C1978_=_C1987 ,C1978_=_C1990 ,C1978_=_C1991 ,\nC1978_=_C3259 ,C1979_=_C1980 ,C1979_=_C1982 ,C1979_=_C1983 ,C1979_=_C1984 ,C1979_=_C1985 ,\nC1979_=_C1986 ,C1979_=_C1987 ,C1979_=_C1990 ,C1979_=_C1991 ,C1980_=_C1982 ,C1980_=_C1983 ,\nC1980_=_C1984 ,C1980_=_C1985 ,C1980_=_C1986 ,C1980_=_C1987 ,C1980_=_C1990 ,C1980_=_C1991 ,\nC1980_=_C2775 ,C1980_=_C3013 ,C1980_=_C3404 ,C1982_=_C1983 ,C1982_=_C1984 ,C1982_=_C1985 ,\nC1982_=_C1986 ,C1982_=_C1987 ,C1982_=_C1990 ,C1982_=_C1991 ,C1982_=_C2229 ,C1982_=_C2730 ,\nC1982_=_C3640 ,C1982_=_C3641 ,C1982_=_C3644 ,C1983_=_C1984 ,C1983_=_C1985 ,C1983_=_C1986 ,\nC1983_=_C1987 ,C1983_=_C1990 ,C1983_=_C1991 ,C1983_=_C3412 ,C1983_=_C3693 ,C1983_=_C3697 ,\nC1984_=_C1985 ,C1984_=_C1986 ,C1984_=_C1987 ,C1984_=_C1990 ,C1984_=_C1991 ,C1984_=_C2232 ,\nC1984_=_C2732 ,C1984_=_C3567 ,C1984_=_C3861 ,C1985_=_C1986 ,C1985_=_C1987 ,C1985_=_C1990 ,\nC1985_=_C1991 ,C1985_=_C3966 ,C1986_=_C1987 ,C1986_=_C1990 ,C1986_=_C1991 ,C1986_=_C3019 ,\nC1987_=_C1990 ,C1987_=_C1991 ,C1987_=_C2734 ,C1987_=_C3558 ,C1987_=_C3946 ,C1987_=_C4064 ,\nC1987_=_C4065 ,C1990_=_C1991 ,C1990_=_C2238 ,C1990_=_C2737 ,C1991_=_C2239 ,C1991_=_C2738 ,\nC1991_=_C2787 ,C1991_=_C4072 ,C1996_=_C2006 ,C1996_=_C2244 ,C1996_=_C2909 ,C1996_=_C2912 ,\nC1996_=_C2914 ,C1996_=_C2917 ,C1996_=_C2918 ,C2006_=_C2721 ,C2006_=_C2944 ,C2006_=_C3180 ,\nC2006_=_C3217 ,C2006_=_C3518 ,C2006_=_C3607 ,C2006_=_C3644 ,C2008_=_C2011 ,C2008_=_C2017 ,\nC2008_=_C2029 ,C2008_=_C2159 ,C2008_=_C2160 ,C2008_=_C2162 ,C2008_=_C2163 ,C2008_=_C2165 ,\nC2008_=_C2166 ,C2008_=_C2168 ,C2008_=_C2169 ,C2008_=_C2170 ,C2008_=_C2172 ,C2011_=_C2017 ,\nC2011_=_C2029 ,C2011_=_C2264 ,C2011_=_C2424 ,C2011_=_C2425 ,C2011_=_C2426 ,C2011_=_C2427 ,\nC2011_=_C2429 ,C2011_=_C2432 ,C2011_=_C2433 ,C2011_=_C2434 ,C2011_=_C2437 ,C2011_=_C2442 ,\nC2017_=_C2029 ,C2017_=_C2127 ,C2017_=_C2368 ,C2017_=_C2601 ,C2017_=_C3001 ,C2017_=_C3111 ,\nC2017_=_C3565 ,C2017_=_C3566 ,C2017_=_C3567 ,C2017_=_C3569 ,C2017_=_C3573 ,C2017_=_C3574 ,\nC2017_=_C3575 ,C2029_=_C2136 ,C2029_=_C2607 ,C2029_=_C2841 ,C2029_=_C3119 ,C2029_=_C3634 ,\nC2029_=_C3857 ,C2029_=_C4021 ,C2029_=_C4036 ,C2049_=_C2089 ,C2049_=_C2457 ,C2049_=_C2904 ,\nC2049_=_C2929 ,C2049_=_C2943 ,C2049_=_C3215 ,C2049_=_C3259 ,C2049_=_C3351 ,C2049_=_C3466 ,\nC2049_=_C3481 ,C2049_=_C3650 ,C2049_=_C3970 ,C2049_=_C4057 ,C2049_=_C4079 ,C2049_=_C4082 ,\nC2059_=_C2060 ,C2059_=_C2065 ,C2059_=_C2073 ,C2059_=_C2934 ,C2059_=_C3050 ,C2059_=_C3207 ,\nC2059_=_C3437 ,C2059_=_C3439 ,C2059_=_C3442 ,C2060_=_C2065 ,C2060_=_C2073 ,C2060_=_C2084 ,\nC2060_=_C2274 ,C2060_=_C2451 ,C2060_=_C2791 ,C2060_=_C3051 ,C2060_=_C3098 ,C2060_=_C3195 ,\nC2060_=_C3557 ,C2060_=_C3558 ,C2060_=_C3560 ,C2060_=_C3563 ,C2065_=_C2073 ,C2065_=_C3055 ,\nC2065_=_C3798 ,C2065_=_C3810 ,C2065_=_C3846 ,C2065_=_C3900 ,C2065_=_C3904 ,C2073_=_C2461 ,\nC2073_=_C2478 ,C2073_=_C2860 ,C2073_=_C2906 ,C2073_=_C2932 ,C2073_=_C3062 ,C2073_=_C3482 ,\nC2073_=_C3974 ,C2073_=_C4053 ,C2073_=_C4062 ,C2073_=_C4089 ,C2084_=_C2089 ,C2084_=_C2090 ,\nC2084_=_C2274 ,C2084_=_C2451 ,C2084_=_C2791 ,C2084_=_C3051 ,C2084_=_C3098 ,C2084_=_C3195 ,\nC2084_=_C3557 ,C2084_=_C3558 ,C2084_=_C3560 ,C2084_=_C3563 ,C2089_=_C2090 ,C2089_=_C2457 ,\nC2089_=_C2904 ,C2089_=_C2929 ,C2089_=_C2943 ,C2089_=_C3215 ,C2089_=_C3259 ,C2089_=_C3351 ,\nC2089_=_C3466 ,C2089_=_C3481 ,C2089_=_C3650 ,C2089_=_C3970 ,C2089_=_C4057 ,C2089_=_C4079 ,\nC2089_=_C4082 ,C2090_=_C2283 ,C2090_=_C2458 ,C2090_=_C2514 ,C2090_=_C2633 ,C2090_=_C2798 ,\nC2090_=_C2886 ,C2090_=_C3108 ,C2090_=_C3628 ,C2090_=_C3697 ,C2090_=_C3731 ,C2090_=_C3806 ,\nC2090_=_C3817 ,C2090_=_C3925 ,C2090_=_C4088 ,C2113_=_C2338 ,C2113_=_C2974 ,C2113_=_C3076 ,\nC2113_=_C3164 ,C2113_=_C3404 ,C2113_=_C3506 ,C2113_=_C3542 ,C2113_=_C3605 ,C2113_=_C3746 ,\nC2113_=_C3838 ,C2113_=_C3851 ,C2113_=_C3892 ,C2113_=_C4015 ,C2113_=_C4072 ,C2124_=_C2127 ,\nC2124_=_C2133 ,C2124_=_C2136 ,C2124_=_C2137 ,C2124_=_C2271 ,C2124_=_C2406 ,C2124_=_C2468 ,\nC2124_=_C2598 ,C2124_=_C2706 ,C2124_=_C2847 ,C2124_=_C3025 ,C2124_=_C3026 ,C2124_=_C3027 ,\nC2124_=_C3032 ,C2127_=_C2133 ,C2127_=_C2136 ,C2127_=_C2137 ,C2127_=_C2368 ,C2127_=_C2601 ,\nC2127_=_C3001 ,C2127_=_C3111 ,C2127_=_C3565 ,C2127_=_C3566 ,C2127_=_C3567 ,C2127_=_C3569 ,\nC2127_=_C3573 ,C2127_=_C3574 ,C2127_=_C3575 ,C2133_=_C2136 ,C2133_=_C2137 ,C2133_=_C2606 ,\nC2133_=_C2871 ,C2133_=_C3073 ,C2133_=_C3505 ,C2133_=_C3526 ,C2133_=_C3640 ,C2133_=_C3800 ,\nC2133_=_C3811 ,C2133_=_C3930 ,C2136_=_C2137 ,C2136_=_C2607 ,C2136_=_C2841 ,C2136_=_C3119 ,\nC2136_=_C3634 ,C2136_=_C3857 ,C2136_=_C4021 ,C2136_=_C4036 ,C2137_=_C2608 ,C2137_=_C2993 ,\nC2137_=_C3045 ,C2137_=_C3722 ,C2137_=_C3932 ,C2137_=_C3984 ,C2137_=_C4056 ,C2137_=_C4070 ,\nC2137_=_C4071 ,C2144_=_C2366 ,C2144_=_C2520 ,C2144_=_C3138 ,C2144_=_C3194 ,C2144_=_C3367 ,\nC2144_=_C3408 ,C2144_=_C3411 ,C2144_=_C3412 ,C2144_=_C3413 ,C2144_=_C3414 ,C2144_=_C3415 ,\nC2144_=_C3417 ,C2144_=_C3418 ,C2144_=_C3420 ,C2144_=_C3421 ,C2144_=_C3422 ,C2159_=_C2160 ,\nC2159_=_C2162 ,C2159_=_C2163 ,C2159_=_C2165 ,C2159_=_C2166 ,C2159_=_C2168 ,C2159_=_C2169 ,\nC2159_=_C2170 ,C2159_=_C2172 ,C2159_=_C2209 ,C2160_=_C2162 ,C2160_=_C2163 ,C2160_=_C2165 ,\nC2160_=_C2166 ,C2160_=_C2168 ,C2160_=_C2169 ,C2160_=_C2170 ,C2160_=_C2172 ,C2162_=_C2163 ,\nC2162_=_C2165 ,C2162_=_C2166 ,C2162_=_C2168 ,C2162_=_C2169 ,C2162_=_C2170 ,C2162_=_C2172 ,\nC2162_=_C2934 ,C2162_=_C2939 ,C2162_=_C2943 ,C2162_=_C2944 ,C2163_=_C2165 ,C2163_=_C2166 ,\nC2163_=_C2168 ,C2163_=_C2169 ,C2163_=_C2170 ,C2163_=_C2172 ,C2163_=_C3207</w:t>
      </w:r>
    </w:p>
    <w:p>
      <w:pPr>
        <w:pStyle w:val="PreformattedText"/>
        <w:bidi w:val="0"/>
        <w:spacing w:before="0" w:after="0"/>
        <w:jc w:val="left"/>
        <w:rPr/>
      </w:pPr>
      <w:r>
        <w:rPr/>
        <w:t xml:space="preserve"> </w:t>
      </w:r>
      <w:r>
        <w:rPr/>
        <w:t>,C2163_=_C3209 ,\nC2163_=_C3210 ,C2163_=_C3212 ,C2163_=_C3215 ,C2163_=_C3217 ,C2165_=_C2166 ,C2165_=_C2168 ,\nC2165_=_C2169 ,C2165_=_C2170 ,C2165_=_C2172 ,C2165_=_C2570 ,C2165_=_C2779 ,C2165_=_C2912 ,\nC2165_=_C3437 ,C2165_=_C3653 ,C2165_=_C3722 ,C2165_=_C3724 ,C2166_=_C2168 ,C2166_=_C2169 ,\nC2166_=_C2170 ,C2166_=_C2172 ,C2166_=_C2780 ,C2166_=_C3025 ,C2166_=_C3743 ,C2166_=_C3744 ,\nC2166_=_C3746 ,C2168_=_C2169 ,C2168_=_C2170 ,C2168_=_C2172 ,C2168_=_C2432 ,C2168_=_C3413 ,\nC2168_=_C3786 ,C2168_=_C3798 ,C2168_=_C3800 ,C2168_=_C3802 ,C2168_=_C3803 ,C2168_=_C3805 ,\nC2168_=_C3806 ,C2169_=_C2170 ,C2169_=_C2172 ,C2169_=_C2433 ,C2169_=_C3787 ,C2169_=_C3810 ,\nC2169_=_C3811 ,C2169_=_C3813 ,C2169_=_C3815 ,C2169_=_C3817 ,C2170_=_C2172 ,C2170_=_C2572 ,\nC2170_=_C2677 ,C2170_=_C2950 ,C2170_=_C3866 ,C2170_=_C3869 ,C2170_=_C3874 ,C2172_=_C3944 ,\nC2193_=_C2472 ,C2193_=_C2490 ,C2193_=_C2541 ,C2193_=_C2897 ,C2193_=_C2939 ,C2193_=_C2987 ,\nC2193_=_C3212 ,C2193_=_C3450 ,C2193_=_C3549 ,C2193_=_C3855 ,C2193_=_C3944 ,C2193_=_C3945 ,\nC2193_=_C3946 ,C2193_=_C3947 ,C2193_=_C3948 ,C2193_=_C3949 ,C2209_=_C2370 ,C2209_=_C2695 ,\nC2209_=_C3210 ,C2209_=_C3360 ,C2209_=_C3370 ,C2209_=_C3473 ,C2209_=_C3512 ,C2209_=_C3653 ,\nC2209_=_C3654 ,C2209_=_C3656 ,C2209_=_C3657 ,C2209_=_C3659 ,C2221_=_C2225 ,C2221_=_C2227 ,\nC2221_=_C2228 ,C2221_=_C2229 ,C2221_=_C2231 ,C2221_=_C2232 ,C2221_=_C2237 ,C2221_=_C2238 ,\nC2221_=_C2239 ,C2221_=_C2242 ,C2221_=_C2243 ,C2221_=_C2244 ,C2221_=_C2245 ,C2221_=_C2249 ,\nC2221_=_C2254 ,C2221_=_C2256 ,C2221_=_C2257 ,C2225_=_C2227 ,C2225_=_C2228 ,C2225_=_C2229 ,\nC2225_=_C2231 ,C2225_=_C2232 ,C2225_=_C2237 ,C2225_=_C2238 ,C2225_=_C2239 ,C2225_=_C2724 ,\nC2225_=_C2771 ,C2225_=_C2974 ,C2227_=_C2228 ,C2227_=_C2229 ,C2227_=_C2231 ,C2227_=_C2232 ,\nC2227_=_C2237 ,C2227_=_C2238 ,C2227_=_C2239 ,C2227_=_C2725 ,C2227_=_C3180 ,C2228_=_C2229 ,\nC2228_=_C2231 ,C2228_=_C2232 ,C2228_=_C2237 ,C2228_=_C2238 ,C2228_=_C2239 ,C2228_=_C2728 ,\nC2228_=_C3241 ,C2229_=_C2231 ,C2229_=_C2232 ,C2229_=_C2237 ,C2229_=_C2238 ,C2229_=_C2239 ,\nC2229_=_C2730 ,C2229_=_C3640 ,C2229_=_C3641 ,C2229_=_C3644 ,C2231_=_C2232 ,C2231_=_C2237 ,\nC2231_=_C2238 ,C2231_=_C2239 ,C2231_=_C3015 ,C2231_=_C3846 ,C2231_=_C3849 ,C2231_=_C3851 ,\nC2232_=_C2237 ,C2232_=_C2238 ,C2232_=_C2239 ,C2232_=_C2732 ,C2232_=_C3567 ,C2232_=_C3861 ,\nC2237_=_C2238 ,C2237_=_C2239 ,C2237_=_C2918 ,C2237_=_C2954 ,C2237_=_C3736 ,C2237_=_C4020 ,\nC2238_=_C2239 ,C2238_=_C2737 ,C2239_=_C2738 ,C2239_=_C2787 ,C2239_=_C4072 ,C2242_=_C2243 ,\nC2242_=_C2244 ,C2242_=_C2245 ,C2242_=_C2249 ,C2242_=_C2254 ,C2242_=_C2256 ,C2242_=_C2257 ,\nC2242_=_C2480 ,C2242_=_C2566 ,C2242_=_C2567 ,C2242_=_C2570 ,C2242_=_C2571 ,C2242_=_C2572 ,\nC2242_=_C2574 ,C2242_=_C2577 ,C2242_=_C2578 ,C2242_=_C2580 ,C2243_=_C2244 ,C2243_=_C2245 ,\nC2243_=_C2249 ,C2243_=_C2254 ,C2243_=_C2256 ,C2243_=_C2257 ,C2243_=_C2302 ,C2243_=_C2672 ,\nC2243_=_C2673 ,C2243_=_C2674 ,C2243_=_C2675 ,C2243_=_C2676 ,C2243_=_C2677 ,C2243_=_C2679 ,\nC2243_=_C2680 ,C2243_=_C2681 ,C2243_=_C2684 ,C2243_=_C2685 ,C2243_=_C2686 ,C2244_=_C2245 ,\nC2244_=_C2249 ,C2244_=_C2254 ,C2244_=_C2256 ,C2244_=_C2257 ,C2244_=_C2909 ,C2244_=_C2912 ,\nC2244_=_C2914 ,C2244_=_C2917 ,C2244_=_C2918 ,C2245_=_C2249 ,C2245_=_C2254 ,C2245_=_C2256 ,\nC2245_=_C2257 ,C2245_=_C2404 ,C2245_=_C2532 ,C2245_=_C2597 ,C2245_=_C2801 ,C2245_=_C2945 ,\nC2245_=_C2946 ,C2245_=_C2947 ,C2245_=_C2949 ,C2245_=_C2950 ,C2245_=_C2951 ,C2245_=_C2953 ,\nC2245_=_C2954 ,C2245_=_C2955 ,C2245_=_C2956 ,C2245_=_C2957 ,C2245_=_C2958 ,C2249_=_C2254 ,\nC2249_=_C2256 ,C2249_=_C2257 ,C2249_=_C2275 ,C2249_=_C2763 ,C2249_=_C2825 ,C2249_=_C3187 ,\nC2249_=_C3449 ,C2249_=_C3736 ,C2249_=_C3737 ,C2254_=_C2256 ,C2254_=_C2257 ,C2254_=_C2836 ,\nC2254_=_C2882 ,C2254_=_C2896 ,C2254_=_C3335 ,C2254_=_C3375 ,C2254_=_C3673 ,C2254_=_C3821 ,\nC2254_=_C3866 ,C2254_=_C3875 ,C2254_=_C3876 ,C2254_=_C3879 ,C2254_=_C3880 ,C2254_=_C3882 ,\nC2256_=_C2257 ,C2256_=_C2279 ,C2256_=_C2415 ,C2256_=_C2716 ,C2256_=_C3148 ,C2256_=_C3678 ,\nC2256_=_C3743 ,C2256_=_C3802 ,C2256_=_C3907 ,C2256_=_C3951 ,C2256_=_C4011 ,C2256_=_C4019 ,\nC2256_=_C4020 ,C2257_=_C2512 ,C2257_=_C2632 ,C2257_=_C2885 ,C2257_=_C3381 ,C2257_=_C3625 ,\nC2257_=_C3693 ,C2257_=_C3729 ,C2257_=_C3803 ,C2257_=_C3813 ,C2257_=_C3825 ,C2257_=_C3869 ,\nC2257_=_C3921 ,C2257_=_C3977 ,C2257_=_C4028 ,C2257_=_C4030 ,C2264_=_C2267 ,C2264_=_C2271 ,\nC2264_=_C2274 ,C2264_=_C2275 ,C2264_=_C2279 ,C2264_=_C2280 ,C2264_=_C2281 ,C2264_=_C2283 ,\nC2264_=_C2424 ,C2264_=_C2425 ,C2264_=_C2426 ,C2264_=_C2427 ,C2264_=_C2429 ,C2264_=_C2432 ,\nC2264_=_C2433 ,C2264_=_C2434 ,C2264_=_C2437 ,C2264_=_C2442 ,C2267_=_C2271 ,C2267_=_C2274 ,\nC2267_=_C2275 ,C2267_=_C2279 ,C2267_=_C2280 ,C2267_=_C2281 ,C2267_=_C2283 ,C2267_=_C2722 ,\nC2267_=_C2723 ,C2267_=_C2724 ,C2267_=_C2725 ,C2267_=_C2726 ,C2267_=_C2727 ,C2267_=_C2728 ,\nC2267_=_C2730 ,C2267_=_C2732 ,C2267_=_C2734 ,C2267_=_C2737 ,C2267_=_C2738 ,C2271_=_C2274 ,\nC2271_=_C2275 ,C2271_=_C2279 ,C2271_=_C2280 ,C2271_=_C2281 ,C2271_=_C2283 ,C2271_=_C2406 ,\nC2271_=_C2468 ,C2271_=_C2598 ,C2271_=_C2706 ,C2271_=_C2847 ,C2271_=_C3025 ,C2271_=_C3026 ,\nC2271_=_C3027 ,C2271_=_C3032 ,C2274_=_C2275 ,C2274_=_C2279 ,C2274_=_C2280 ,C2274_=_C2281 ,\nC2274_=_C2283 ,C2274_=_C2451 ,C2274_=_C2791 ,C2274_=_C3051 ,C2274_=_C3098 ,C2274_=_C3195 ,\nC2274_=_C3557 ,C2274_=_C3558 ,C2274_=_C3560 ,C2274_=_C3563 ,C2275_=_C2279 ,C2275_=_C2280 ,\nC2275_=_C2281 ,C2275_=_C2283 ,C2275_=_C2763 ,C2275_=_C2825 ,C2275_=_C3187 ,C2275_=_C3449 ,\nC2275_=_C3736 ,C2275_=_C3737 ,C2279_=_C2280 ,C2279_=_C2281 ,C2279_=_C2283 ,C2279_=_C2415 ,\nC2279_=_C2716 ,C2279_=_C3148 ,C2279_=_C3678 ,C2279_=_C3743 ,C2279_=_C3802 ,C2279_=_C3907 ,\nC2279_=_C3951 ,C2279_=_C4011 ,C2279_=_C4019 ,C2279_=_C4020 ,C2280_=_C2281 ,C2280_=_C2283 ,\nC2280_=_C2416 ,C2280_=_C2665 ,C2280_=_C2699 ,C2280_=_C2717 ,C2280_=_C3490 ,C2280_=_C3744 ,\nC2280_=_C3849 ,C2280_=_C3908 ,C2280_=_C3952 ,C2280_=_C4031 ,C2280_=_C4033 ,C2280_=_C4034 ,\nC2281_=_C2283 ,C2281_=_C2592 ,C2281_=_C2767 ,C2281_=_C2828 ,C2281_=_C3190 ,C2281_=_C3464 ,\nC2281_=_C3491 ,C2281_=_C3666 ,C2281_=_C3805 ,C2281_=_C3815 ,C2281_=_C3998 ,C2283_=_C2458 ,\nC2283_=_C2514 ,C2283_=_C2633 ,C2283_=_C2798 ,C2283_=_C2886 ,C2283_=_C3108 ,C2283_=_C3628 ,\nC2283_=_C3697 ,C2283_=_C3731 ,C2283_=_C3806 ,C2283_=_C3817 ,C2283_=_C3925 ,C2283_=_C4088 ,\nC2302_=_C2672 ,C2302_=_C2673 ,C2302_=_C2674 ,C2302_=_C2675 ,C2302_=_C2676 ,C2302_=_C2677 ,\nC2302_=_C2679 ,C2302_=_C2680 ,C2302_=_C2681 ,C2302_=_C2684 ,C2302_=_C2685 ,C2302_=_C2686 ,\nC2336_=_C2338 ,C2336_=_C2340 ,C2336_=_C2375 ,C2336_=_C2630 ,C2336_=_C2988 ,C2336_=_C3072 ,\nC2336_=_C3130 ,C2336_=_C3361 ,C2336_=_C3377 ,C2336_=_C3476 ,C2336_=_C3623 ,C2336_=_C3632 ,\nC2336_=_C3841 ,C2336_=_C3884 ,C2336_=_C3959 ,C2336_=_C3960 ,C2336_=_C3961 ,C2338_=_C2340 ,\nC2338_=_C2974 ,C2338_=_C3076 ,C2338_=_C3164 ,C2338_=_C3404 ,C2338_=_C3506 ,C2338_=_C3542 ,\nC2338_=_C3605 ,C2338_=_C3746 ,C2338_=_C3838 ,C2338_=_C3851 ,C2338_=_C3892 ,C2338_=_C4015 ,\nC2338_=_C4072 ,C2340_=_C2360 ,C2340_=_C2422 ,C2340_=_C2595 ,C2340_=_C2614 ,C2340_=_C2769 ,\nC2340_=_C2818 ,C2340_=_C2874 ,C2340_=_C3048 ,C2340_=_C3136 ,C2340_=_C3366 ,C2340_=_C3637 ,\nC2340_=_C3777 ,C2340_=_C3874 ,C2340_=_C3966 ,C2340_=_C3975 ,C2340_=_C4109 ,C2340_=_C4110 ,\nC2360_=_C2422 ,C2360_=_C2595 ,C2360_=_C2614 ,C2360_=_C2769 ,C2360_=_C2818 ,C2360_=_C2874 ,\nC2360_=_C3048 ,C2360_=_C3136 ,C2360_=_C3366 ,C2360_=_C3637 ,C2360_=_C3777 ,C2360_=_C3874 ,\nC2360_=_C3966 ,C2360_=_C3975 ,C2360_=_C4109 ,C2360_=_C4110 ,C2366_=_C2368 ,C2366_=_C2369 ,\nC2366_=_C2370 ,C2366_=_C2375 ,C2366_=_C2378 ,C2366_=_C2520 ,C2366_=_C3138 ,C2366_=_C3194 ,\nC2366_=_C3367 ,C2366_=_C3408 ,C2366_=_C3411 ,C2366_=_C3412 ,C2366_=_C3413 ,C2366_=_C3414 ,\nC2366_=_C3415 ,C2366_=_C3417 ,C2366_=_C3418 ,C2366_=_C3420 ,C2366_=_C3421 ,C2366_=_C3422 ,\nC2368_=_C2369 ,C2368_=_C2370 ,C2368_=_C2375 ,C2368_=_C2378 ,C2368_=_C2601 ,C2368_=_C3001 ,\nC2368_=_C3111 ,C2368_=_C3565 ,C2368_=_C3566 ,C2368_=_C3567 ,C2368_=_C3569 ,C2368_=_C3573 ,\nC2368_=_C3574 ,C2368_=_C3575 ,C2369_=_C2370 ,C2369_=_C2375 ,C2369_=_C2378 ,C2369_=_C2485 ,\nC2369_=_C2539 ,C2369_=_C2711 ,C2369_=_C2982 ,C2369_=_C3052 ,C2369_=_C3209 ,C2369_=_C3369 ,\nC2369_=_C3472 ,C2369_=_C3609 ,C2369_=_C3610 ,C2369_=_C3613 ,C2369_=_C3614 ,C2369_=_C3615 ,\nC2369_=_C3616 ,C2369_=_C3617 ,C2370_=_C2375 ,C2370_=_C2378 ,C2370_=_C2695 ,C2370_=_C3210 ,\nC2370_=_C3360 ,C2370_=_C3370 ,C2370_=_C3473 ,C2370_=_C3512 ,C2370_=_C3653 ,C2370_=_C3654 ,\nC2370_=_C3656 ,C2370_=_C3657 ,C2370_=_C3659 ,C2375_=_C2378 ,C2375_=_C2630 ,C2375_=_C2988 ,\nC2375_=_C3072 ,C2375_=_C3130 ,C2375_=_C3361 ,C2375_=_C3377 ,C2375_=_C3476 ,C2375_=_C3623 ,\nC2375_=_C3632 ,C2375_=_C3841 ,C2375_=_C3884 ,C2375_=_C3959 ,C2375_=_C3960 ,C2375_=_C3961 ,\nC2378_=_C2654 ,C2378_=_C2703 ,C2378_=_C2930 ,C2378_=_C3006 ,C2378_=_C3121 ,C2378_=_C3204 ,\nC2378_=_C3241 ,C2378_=_C3432 ,C2378_=_C3705 ,C2378_=_C3861 ,C2378_=_C4065 ,C2378_=_C4096 ,\nC2378_=_C4097 ,C2378_=_C4098 ,C2404_=_C2406 ,C2404_=_C2415 ,C2404_=_C2416 ,C2404_=_C2422 ,\nC2404_=_C2532 ,C2404_=_C2597 ,C2404_=_C2801 ,C2404_=_C2945 ,C2404_=_C2946 ,C2404_=_C2947 ,\nC2404_=_C2949 ,C2404_=_C2950 ,C2404_=_C2951 ,C2404_=_C2953 ,C2404_=_C2954 ,C2404_=_C2955 ,\nC2404_=_C2956 ,C2404_=_C2957 ,C2404_=_C2958 ,C2406_=_C2415 ,C2406_=_C2416 ,C2406_=_C2422 ,\nC2406_=_C2468 ,C2406_=_C2598 ,C2406_=_C2706 ,C2406_=_C2847 ,C2406_=_C3025 ,C2406_=_C3026 ,\nC2406_=_C3027 ,C2406_=_C3032 ,C2415_=_C2416 ,C2415_=_C2422 ,C2415_=_C2716 ,C2415_=_C3148 ,\nC2415_=_C3678 ,C2415_=_C3743 ,C2415_=_C3802 ,C2415_=_C3907 ,C2415_=_C3951 ,C2415_=_C4011 ,\nC2415_=_C4019 ,C2415_=_C4020 ,C2416_=_C2422 ,C2416_=_C2665 ,C2416_=_C2699 ,C2416_=_C2717 ,\nC2416_=_C3490 ,C2416_=_C3744 ,C2416_=_C3849 ,C2416_=_C3908 ,C2416_=_C3952 ,C2416_=_C4031 ,\nC2416_=_C4033 ,C2416_=_C4034 ,C2422_=_C2595 ,C2422_=_C2614 ,C2422_=_C2769 ,C2422_=_C2818 ,\nC2422_=_C2874 ,C2422_=_C3048 ,C2422_=_C3136 ,C2422_=_C3366 ,C2422_=_C3637 ,C2422_=_C3777 ,\nC2422_=_C3874 ,C2422_=_C3966 ,C2422_=_C3975</w:t>
      </w:r>
    </w:p>
    <w:p>
      <w:pPr>
        <w:pStyle w:val="PreformattedText"/>
        <w:bidi w:val="0"/>
        <w:spacing w:before="0" w:after="0"/>
        <w:jc w:val="left"/>
        <w:rPr/>
      </w:pPr>
      <w:r>
        <w:rPr/>
        <w:t xml:space="preserve"> </w:t>
      </w:r>
      <w:r>
        <w:rPr/>
        <w:t>,C2422_=_C4109 ,C2422_=_C4110 ,C2424_=_C2425 ,\nC2424_=_C2426 ,C2424_=_C2427 ,C2424_=_C2429 ,C2424_=_C2432 ,C2424_=_C2433 ,C2424_=_C2434 ,\nC2424_=_C2437 ,C2424_=_C2442 ,C2424_=_C2722 ,C2424_=_C2763 ,C2424_=_C2764 ,C2424_=_C2767 ,\nC2424_=_C2769 ,C2425_=_C2426 ,C2425_=_C2427 ,C2425_=_C2429 ,C2425_=_C2432 ,C2425_=_C2433 ,\nC2425_=_C2434 ,C2425_=_C2437 ,C2425_=_C2442 ,C2425_=_C2723 ,C2425_=_C2825 ,C2425_=_C2828 ,\nC2426_=_C2427 ,C2426_=_C2429 ,C2426_=_C2432 ,C2426_=_C2433 ,C2426_=_C2434 ,C2426_=_C2437 ,\nC2426_=_C2442 ,C2426_=_C3111 ,C2426_=_C3119 ,C2426_=_C3121 ,C2427_=_C2429 ,C2427_=_C2432 ,\nC2427_=_C2433 ,C2427_=_C2434 ,C2427_=_C2437 ,C2427_=_C2442 ,C2427_=_C2726 ,C2427_=_C3187 ,\nC2427_=_C3190 ,C2429_=_C2432 ,C2429_=_C2433 ,C2429_=_C2434 ,C2429_=_C2437 ,C2429_=_C2442 ,\nC2429_=_C3565 ,C2429_=_C3632 ,C2429_=_C3634 ,C2429_=_C3637 ,C2432_=_C2433 ,C2432_=_C2434 ,\nC2432_=_C2437 ,C2432_=_C2442 ,C2432_=_C3413 ,C2432_=_C3786 ,C2432_=_C3798 ,C2432_=_C3800 ,\nC2432_=_C3802 ,C2432_=_C3803 ,C2432_=_C3805 ,C2432_=_C3806 ,C2433_=_C2434 ,C2433_=_C2437 ,\nC2433_=_C2442 ,C2433_=_C3787 ,C2433_=_C3810 ,C2433_=_C3811 ,C2433_=_C3813 ,C2433_=_C3815 ,\nC2433_=_C3817 ,C2434_=_C2437 ,C2434_=_C2442 ,C2434_=_C3566 ,C2434_=_C3609 ,C2434_=_C3855 ,\nC2434_=_C3857 ,C2437_=_C2442 ,C2437_=_C3569 ,C2437_=_C4021 ,C2442_=_C3574 ,C2442_=_C4036 ,\nC2451_=_C2457 ,C2451_=_C2458 ,C2451_=_C2461 ,C2451_=_C2791 ,C2451_=_C3051 ,C2451_=_C3098 ,\nC2451_=_C3195 ,C2451_=_C3557 ,C2451_=_C3558 ,C2451_=_C3560 ,C2451_=_C3563 ,C2457_=_C2458 ,\nC2457_=_C2461 ,C2457_=_C2904 ,C2457_=_C2929 ,C2457_=_C2943 ,C2457_=_C3215 ,C2457_=_C3259 ,\nC2457_=_C3351 ,C2457_=_C3466 ,C2457_=_C3481 ,C2457_=_C3650 ,C2457_=_C3970 ,C2457_=_C4057 ,\nC2457_=_C4079 ,C2457_=_C4082 ,C2458_=_C2461 ,C2458_=_C2514 ,C2458_=_C2633 ,C2458_=_C2798 ,\nC2458_=_C2886 ,C2458_=_C3108 ,C2458_=_C3628 ,C2458_=_C3697 ,C2458_=_C3731 ,C2458_=_C3806 ,\nC2458_=_C3817 ,C2458_=_C3925 ,C2458_=_C4088 ,C2461_=_C2478 ,C2461_=_C2860 ,C2461_=_C2906 ,\nC2461_=_C2932 ,C2461_=_C3062 ,C2461_=_C3482 ,C2461_=_C3974 ,C2461_=_C4053 ,C2461_=_C4062 ,\nC2461_=_C4089 ,C2467_=_C2468 ,C2467_=_C2472 ,C2467_=_C2478 ,C2467_=_C2846 ,C2467_=_C3012 ,\nC2467_=_C3013 ,C2467_=_C3014 ,C2467_=_C3015 ,C2467_=_C3017 ,C2467_=_C3019 ,C2467_=_C3021 ,\nC2467_=_C3022 ,C2468_=_C2472 ,C2468_=_C2478 ,C2468_=_C2598 ,C2468_=_C2706 ,C2468_=_C2847 ,\nC2468_=_C3025 ,C2468_=_C3026 ,C2468_=_C3027 ,C2468_=_C3032 ,C2472_=_C2478 ,C2472_=_C2490 ,\nC2472_=_C2541 ,C2472_=_C2897 ,C2472_=_C2939 ,C2472_=_C2987 ,C2472_=_C3212 ,C2472_=_C3450 ,\nC2472_=_C3549 ,C2472_=_C3855 ,C2472_=_C3944 ,C2472_=_C3945 ,C2472_=_C3946 ,C2472_=_C3947 ,\nC2472_=_C3948 ,C2472_=_C3949 ,C2478_=_C2860 ,C2478_=_C2906 ,C2478_=_C2932 ,C2478_=_C3062 ,\nC2478_=_C3482 ,C2478_=_C3974 ,C2478_=_C4053 ,C2478_=_C4062 ,C2478_=_C4089 ,C2480_=_C2485 ,\nC2480_=_C2490 ,C2480_=_C2566 ,C2480_=_C2567 ,C2480_=_C2570 ,C2480_=_C2571 ,C2480_=_C2572 ,\nC2480_=_C2574 ,C2480_=_C2577 ,C2480_=_C2578 ,C2480_=_C2580 ,C2485_=_C2490 ,C2485_=_C2539 ,\nC2485_=_C2711 ,C2485_=_C2982 ,C2485_=_C3052 ,C2485_=_C3209 ,C2485_=_C3369 ,C2485_=_C3472 ,\nC2485_=_C3609 ,C2485_=_C3610 ,C2485_=_C3613 ,C2485_=_C3614 ,C2485_=_C3615 ,C2485_=_C3616 ,\nC2485_=_C3617 ,C2490_=_C2541 ,C2490_=_C2897 ,C2490_=_C2939 ,C2490_=_C2987 ,C2490_=_C3212 ,\nC2490_=_C3450 ,C2490_=_C3549 ,C2490_=_C3855 ,C2490_=_C3944 ,C2490_=_C3945 ,C2490_=_C3946 ,\nC2490_=_C3947 ,C2490_=_C3948 ,C2490_=_C3949 ,C2512_=_C2514 ,C2512_=_C2632 ,C2512_=_C2885 ,\nC2512_=_C3381 ,C2512_=_C3625 ,C2512_=_C3693 ,C2512_=_C3729 ,C2512_=_C3803 ,C2512_=_C3813 ,\nC2512_=_C3825 ,C2512_=_C3869 ,C2512_=_C3921 ,C2512_=_C3977 ,C2512_=_C4028 ,C2512_=_C4030 ,\nC2514_=_C2633 ,C2514_=_C2798 ,C2514_=_C2886 ,C2514_=_C3108 ,C2514_=_C3628 ,C2514_=_C3697 ,\nC2514_=_C3731 ,C2514_=_C3806 ,C2514_=_C3817 ,C2514_=_C3925 ,C2514_=_C4088 ,C2520_=_C3138 ,\nC2520_=_C3194 ,C2520_=_C3367 ,C2520_=_C3408 ,C2520_=_C3411 ,C2520_=_C3412 ,C2520_=_C3413 ,\nC2520_=_C3414 ,C2520_=_C3415 ,C2520_=_C3417 ,C2520_=_C3418 ,C2520_=_C3420 ,C2520_=_C3421 ,\nC2520_=_C3422 ,C2532_=_C2539 ,C2532_=_C2541 ,C2532_=_C2597 ,C2532_=_C2801 ,C2532_=_C2945 ,\nC2532_=_C2946 ,C2532_=_C2947 ,C2532_=_C2949 ,C2532_=_C2950 ,C2532_=_C2951 ,C2532_=_C2953 ,\nC2532_=_C2954 ,C2532_=_C2955 ,C2532_=_C2956 ,C2532_=_C2957 ,C2532_=_C2958 ,C2539_=_C2541 ,\nC2539_=_C2711 ,C2539_=_C2982 ,C2539_=_C3052 ,C2539_=_C3209 ,C2539_=_C3369 ,C2539_=_C3472 ,\nC2539_=_C3609 ,C2539_=_C3610 ,C2539_=_C3613 ,C2539_=_C3614 ,C2539_=_C3615 ,C2539_=_C3616 ,\nC2539_=_C3617 ,C2541_=_C2897 ,C2541_=_C2939 ,C2541_=_C2987 ,C2541_=_C3212 ,C2541_=_C3450 ,\nC2541_=_C3549 ,C2541_=_C3855 ,C2541_=_C3944 ,C2541_=_C3945 ,C2541_=_C3946 ,C2541_=_C3947 ,\nC2541_=_C3948 ,C2541_=_C3949 ,C2566_=_C2567 ,C2566_=_C2570 ,C2566_=_C2571 ,C2566_=_C2572 ,\nC2566_=_C2574 ,C2566_=_C2577 ,C2566_=_C2578 ,C2566_=_C2580 ,C2566_=_C2742 ,C2567_=_C2570 ,\nC2567_=_C2571 ,C2567_=_C2572 ,C2567_=_C2574 ,C2567_=_C2577 ,C2567_=_C2578 ,C2567_=_C2580 ,\nC2567_=_C2673 ,C2567_=_C3367 ,C2567_=_C3369 ,C2567_=_C3370 ,C2567_=_C3375 ,C2567_=_C3377 ,\nC2567_=_C3381 ,C2570_=_C2571 ,C2570_=_C2572 ,C2570_=_C2574 ,C2570_=_C2577 ,C2570_=_C2578 ,\nC2570_=_C2580 ,C2570_=_C2779 ,C2570_=_C2912 ,C2570_=_C3437 ,C2570_=_C3653 ,C2570_=_C3722 ,\nC2570_=_C3724 ,C2571_=_C2572 ,C2571_=_C2574 ,C2571_=_C2577 ,C2571_=_C2578 ,C2571_=_C2580 ,\nC2571_=_C2676 ,C2571_=_C3821 ,C2571_=_C3825 ,C2572_=_C2574 ,C2572_=_C2577 ,C2572_=_C2578 ,\nC2572_=_C2580 ,C2572_=_C2677 ,C2572_=_C2950 ,C2572_=_C3866 ,C2572_=_C3869 ,C2572_=_C3874 ,\nC2574_=_C2577 ,C2574_=_C2578 ,C2574_=_C2580 ,C2574_=_C2680 ,C2574_=_C3875 ,C2574_=_C3977 ,\nC2577_=_C2578 ,C2577_=_C2580 ,C2577_=_C2684 ,C2577_=_C2784 ,C2577_=_C3615 ,C2577_=_C3879 ,\nC2577_=_C4028 ,C2578_=_C2580 ,C2580_=_C2686 ,C2580_=_C3575 ,C2580_=_C3880 ,C2580_=_C4030 ,\nC2580_=_C4098 ,C2592_=_C2594 ,C2592_=_C2595 ,C2592_=_C2767 ,C2592_=_C2828 ,C2592_=_C3190 ,\nC2592_=_C3464 ,C2592_=_C3491 ,C2592_=_C3666 ,C2592_=_C3805 ,C2592_=_C3815 ,C2592_=_C3998 ,\nC2594_=_C2595 ,C2594_=_C2844 ,C2594_=_C2888 ,C2594_=_C2905 ,C2594_=_C3343 ,C2594_=_C3468 ,\nC2594_=_C3495 ,C2594_=_C3669 ,C2594_=_C3679 ,C2594_=_C3992 ,C2594_=_C4000 ,C2594_=_C4113 ,\nC2595_=_C2614 ,C2595_=_C2769 ,C2595_=_C2818 ,C2595_=_C2874 ,C2595_=_C3048 ,C2595_=_C3136 ,\nC2595_=_C3366 ,C2595_=_C3637 ,C2595_=_C3777 ,C2595_=_C3874 ,C2595_=_C3966 ,C2595_=_C3975 ,\nC2595_=_C4109 ,C2595_=_C4110 ,C2597_=_C2598 ,C2597_=_C2601 ,C2597_=_C2606 ,C2597_=_C2607 ,\nC2597_=_C2608 ,C2597_=_C2614 ,C2597_=_C2801 ,C2597_=_C2945 ,C2597_=_C2946 ,C2597_=_C2947 ,\nC2597_=_C2949 ,C2597_=_C2950 ,C2597_=_C2951 ,C2597_=_C2953 ,C2597_=_C2954 ,C2597_=_C2955 ,\nC2597_=_C2956 ,C2597_=_C2957 ,C2597_=_C2958 ,C2598_=_C2601 ,C2598_=_C2606 ,C2598_=_C2607 ,\nC2598_=_C2608 ,C2598_=_C2614 ,C2598_=_C2706 ,C2598_=_C2847 ,C2598_=_C3025 ,C2598_=_C3026 ,\nC2598_=_C3027 ,C2598_=_C3032 ,C2601_=_C2606 ,C2601_=_C2607 ,C2601_=_C2608 ,C2601_=_C2614 ,\nC2601_=_C3001 ,C2601_=_C3111 ,C2601_=_C3565 ,C2601_=_C3566 ,C2601_=_C3567 ,C2601_=_C3569 ,\nC2601_=_C3573 ,C2601_=_C3574 ,C2601_=_C3575 ,C2606_=_C2607 ,C2606_=_C2608 ,C2606_=_C2614 ,\nC2606_=_C2871 ,C2606_=_C3073 ,C2606_=_C3505 ,C2606_=_C3526 ,C2606_=_C3640 ,C2606_=_C3800 ,\nC2606_=_C3811 ,C2606_=_C3930 ,C2607_=_C2608 ,C2607_=_C2614 ,C2607_=_C2841 ,C2607_=_C3119 ,\nC2607_=_C3634 ,C2607_=_C3857 ,C2607_=_C4021 ,C2607_=_C4036 ,C2608_=_C2614 ,C2608_=_C2993 ,\nC2608_=_C3045 ,C2608_=_C3722 ,C2608_=_C3932 ,C2608_=_C3984 ,C2608_=_C4056 ,C2608_=_C4070 ,\nC2608_=_C4071 ,C2614_=_C2769 ,C2614_=_C2818 ,C2614_=_C2874 ,C2614_=_C3048 ,C2614_=_C3136 ,\nC2614_=_C3366 ,C2614_=_C3637 ,C2614_=_C3777 ,C2614_=_C3874 ,C2614_=_C3966 ,C2614_=_C3975 ,\nC2614_=_C4109 ,C2614_=_C4110 ,C2615_=_C2630 ,C2615_=_C2632 ,C2615_=_C2633 ,C2615_=_C2739 ,\nC2615_=_C2740 ,C2615_=_C2741 ,C2615_=_C2742 ,C2615_=_C2743 ,C2615_=_C2744 ,C2615_=_C2745 ,\nC2615_=_C2746 ,C2615_=_C2748 ,C2615_=_C2749 ,C2615_=_C2750 ,C2615_=_C2753 ,C2615_=_C2754 ,\nC2615_=_C2755 ,C2615_=_C2756 ,C2630_=_C2632 ,C2630_=_C2633 ,C2630_=_C2988 ,C2630_=_C3072 ,\nC2630_=_C3130 ,C2630_=_C3361 ,C2630_=_C3377 ,C2630_=_C3476 ,C2630_=_C3623 ,C2630_=_C3632 ,\nC2630_=_C3841 ,C2630_=_C3884 ,C2630_=_C3959 ,C2630_=_C3960 ,C2630_=_C3961 ,C2632_=_C2633 ,\nC2632_=_C2885 ,C2632_=_C3381 ,C2632_=_C3625 ,C2632_=_C3693 ,C2632_=_C3729 ,C2632_=_C3803 ,\nC2632_=_C3813 ,C2632_=_C3825 ,C2632_=_C3869 ,C2632_=_C3921 ,C2632_=_C3977 ,C2632_=_C4028 ,\nC2632_=_C4030 ,C2633_=_C2798 ,C2633_=_C2886 ,C2633_=_C3108 ,C2633_=_C3628 ,C2633_=_C3697 ,\nC2633_=_C3731 ,C2633_=_C3806 ,C2633_=_C3817 ,C2633_=_C3925 ,C2633_=_C4088 ,C2654_=_C2703 ,\nC2654_=_C2930 ,C2654_=_C3006 ,C2654_=_C3121 ,C2654_=_C3204 ,C2654_=_C3241 ,C2654_=_C3432 ,\nC2654_=_C3705 ,C2654_=_C3861 ,C2654_=_C4065 ,C2654_=_C4096 ,C2654_=_C4097 ,C2654_=_C4098 ,\nC2662_=_C2665 ,C2662_=_C2697 ,C2662_=_C2764 ,C2662_=_C3486 ,C2662_=_C3577 ,C2662_=_C3727 ,\nC2662_=_C3786 ,C2662_=_C3787 ,C2662_=_C3793 ,C2662_=_C3794 ,C2662_=_C3796 ,C2665_=_C2699 ,\nC2665_=_C2717 ,C2665_=_C3490 ,C2665_=_C3744 ,C2665_=_C3849 ,C2665_=_C3908 ,C2665_=_C3952 ,\nC2665_=_C4031 ,C2665_=_C4033 ,C2665_=_C4034 ,C2672_=_C2673 ,C2672_=_C2674 ,C2672_=_C2675 ,\nC2672_=_C2676 ,C2672_=_C2677 ,C2672_=_C2679 ,C2672_=_C2680 ,C2672_=_C2681 ,C2672_=_C2684 ,\nC2672_=_C2685 ,C2672_=_C2686 ,C2672_=_C2836 ,C2672_=_C2841 ,C2672_=_C2844 ,C2673_=_C2674 ,\nC2673_=_C2675 ,C2673_=_C2676 ,C2673_=_C2677 ,C2673_=_C2679 ,C2673_=_C2680 ,C2673_=_C2681 ,\nC2673_=_C2684 ,C2673_=_C2685 ,C2673_=_C2686 ,C2673_=_C3367 ,C2673_=_C3369 ,C2673_=_C3370 ,\nC2673_=_C3375 ,C2673_=_C3377 ,C2673_=_C3381 ,C2674_=_C2675 ,C2674_=_C2676 ,C2674_=_C2677 ,\nC2674_=_C2679 ,C2674_=_C2680 ,C2674_=_C2681 ,C2674_=_C2684 ,C2674_=_C2685 ,C2674_=_C2686 ,\nC2674_=_C3526 ,C2674_=_C3530 ,C2675_=_C2676 ,C2675_=_C2677 ,C2675_=_C2679 ,C2675_=_C2680 ,\nC2675_=_C2681 ,C2675_=_C2684 ,C2675_=_C2685 ,C2675_=_C2686 ,C2675_=_C3577 ,C2676_=_C2677 ,\nC2676_=_C2679 ,C2676_=_C2680 ,C2676_=_C2681 ,C2676_=_C2684 ,C2676_=_C2685 ,C2676_=_C2686 ,\nC2676_=_C3821</w:t>
      </w:r>
    </w:p>
    <w:p>
      <w:pPr>
        <w:pStyle w:val="PreformattedText"/>
        <w:bidi w:val="0"/>
        <w:spacing w:before="0" w:after="0"/>
        <w:jc w:val="left"/>
        <w:rPr/>
      </w:pPr>
      <w:r>
        <w:rPr/>
        <w:t xml:space="preserve"> </w:t>
      </w:r>
      <w:r>
        <w:rPr/>
        <w:t>,C2676_=_C3825 ,C2677_=_C2679 ,C2677_=_C2680 ,C2677_=_C2681 ,C2677_=_C2684 ,\nC2677_=_C2685 ,C2677_=_C2686 ,C2677_=_C2950 ,C2677_=_C3866 ,C2677_=_C3869 ,C2677_=_C3874 ,\nC2679_=_C2680 ,C2679_=_C2681 ,C2679_=_C2684 ,C2679_=_C2685 ,C2679_=_C2686 ,C2679_=_C3892 ,\nC2680_=_C2681 ,C2680_=_C2684 ,C2680_=_C2685 ,C2680_=_C2686 ,C2680_=_C3875 ,C2680_=_C3977 ,\nC2681_=_C2684 ,C2681_=_C2685 ,C2681_=_C2686 ,C2681_=_C3876 ,C2681_=_C3992 ,C2684_=_C2685 ,\nC2684_=_C2686 ,C2684_=_C2784 ,C2684_=_C3615 ,C2684_=_C3879 ,C2684_=_C4028 ,C2685_=_C2686 ,\nC2686_=_C3575 ,C2686_=_C3880 ,C2686_=_C4030 ,C2686_=_C4098 ,C2695_=_C2697 ,C2695_=_C2699 ,\nC2695_=_C2703 ,C2695_=_C3210 ,C2695_=_C3360 ,C2695_=_C3370 ,C2695_=_C3473 ,C2695_=_C3512 ,\nC2695_=_C3653 ,C2695_=_C3654 ,C2695_=_C3656 ,C2695_=_C3657 ,C2695_=_C3659 ,C2697_=_C2699 ,\nC2697_=_C2703 ,C2697_=_C2764 ,C2697_=_C3486 ,C2697_=_C3577 ,C2697_=_C3727 ,C2697_=_C3786 ,\nC2697_=_C3787 ,C2697_=_C3793 ,C2697_=_C3794 ,C2697_=_C3796 ,C2699_=_C2703 ,C2699_=_C2717 ,\nC2699_=_C3490 ,C2699_=_C3744 ,C2699_=_C3849 ,C2699_=_C3908 ,C2699_=_C3952 ,C2699_=_C4031 ,\nC2699_=_C4033 ,C2699_=_C4034 ,C2703_=_C2930 ,C2703_=_C3006 ,C2703_=_C3121 ,C2703_=_C3204 ,\nC2703_=_C3241 ,C2703_=_C3432 ,C2703_=_C3705 ,C2703_=_C3861 ,C2703_=_C4065 ,C2703_=_C4096 ,\nC2703_=_C4097 ,C2703_=_C4098 ,C2705_=_C2706 ,C2705_=_C2711 ,C2705_=_C2716 ,C2705_=_C2717 ,\nC2705_=_C2721 ,C2705_=_C2771 ,C2705_=_C2772 ,C2705_=_C2773 ,C2705_=_C2774 ,C2705_=_C2775 ,\nC2705_=_C2779 ,C2705_=_C2780 ,C2705_=_C2781 ,C2705_=_C2784 ,C2705_=_C2785 ,C2705_=_C2787 ,\nC2706_=_C2711 ,C2706_=_C2716 ,C2706_=_C2717 ,C2706_=_C2721 ,C2706_=_C2847 ,C2706_=_C3025 ,\nC2706_=_C3026 ,C2706_=_C3027 ,C2706_=_C3032 ,C2711_=_C2716 ,C2711_=_C2717 ,C2711_=_C2721 ,\nC2711_=_C2982 ,C2711_=_C3052 ,C2711_=_C3209 ,C2711_=_C3369 ,C2711_=_C3472 ,C2711_=_C3609 ,\nC2711_=_C3610 ,C2711_=_C3613 ,C2711_=_C3614 ,C2711_=_C3615 ,C2711_=_C3616 ,C2711_=_C3617 ,\nC2716_=_C2717 ,C2716_=_C2721 ,C2716_=_C3148 ,C2716_=_C3678 ,C2716_=_C3743 ,C2716_=_C3802 ,\nC2716_=_C3907 ,C2716_=_C3951 ,C2716_=_C4011 ,C2716_=_C4019 ,C2716_=_C4020 ,C2717_=_C2721 ,\nC2717_=_C3490 ,C2717_=_C3744 ,C2717_=_C3849 ,C2717_=_C3908 ,C2717_=_C3952 ,C2717_=_C4031 ,\nC2717_=_C4033 ,C2717_=_C4034 ,C2721_=_C2944 ,C2721_=_C3180 ,C2721_=_C3217 ,C2721_=_C3518 ,\nC2721_=_C3607 ,C2721_=_C3644 ,C2722_=_C2723 ,C2722_=_C2724 ,C2722_=_C2725 ,C2722_=_C2726 ,\nC2722_=_C2727 ,C2722_=_C2728 ,C2722_=_C2730 ,C2722_=_C2732 ,C2722_=_C2734 ,C2722_=_C2737 ,\nC2722_=_C2738 ,C2722_=_C2763 ,C2722_=_C2764 ,C2722_=_C2767 ,C2722_=_C2769 ,C2723_=_C2724 ,\nC2723_=_C2725 ,C2723_=_C2726 ,C2723_=_C2727 ,C2723_=_C2728 ,C2723_=_C2730 ,C2723_=_C2732 ,\nC2723_=_C2734 ,C2723_=_C2737 ,C2723_=_C2738 ,C2723_=_C2825 ,C2723_=_C2828 ,C2724_=_C2725 ,\nC2724_=_C2726 ,C2724_=_C2727 ,C2724_=_C2728 ,C2724_=_C2730 ,C2724_=_C2732 ,C2724_=_C2734 ,\nC2724_=_C2737 ,C2724_=_C2738 ,C2724_=_C2771 ,C2724_=_C2974 ,C2725_=_C2726 ,C2725_=_C2727 ,\nC2725_=_C2728 ,C2725_=_C2730 ,C2725_=_C2732 ,C2725_=_C2734 ,C2725_=_C2737 ,C2725_=_C2738 ,\nC2725_=_C3180 ,C2726_=_C2727 ,C2726_=_C2728 ,C2726_=_C2730 ,C2726_=_C2732 ,C2726_=_C2734 ,\nC2726_=_C2737 ,C2726_=_C2738 ,C2726_=_C3187 ,C2726_=_C3190 ,C2727_=_C2728 ,C2727_=_C2730 ,\nC2727_=_C2732 ,C2727_=_C2734 ,C2727_=_C2737 ,C2727_=_C2738 ,C2727_=_C2909 ,C2727_=_C3194 ,\nC2727_=_C3195 ,C2727_=_C3203 ,C2727_=_C3204 ,C2728_=_C2730 ,C2728_=_C2732 ,C2728_=_C2734 ,\nC2728_=_C2737 ,C2728_=_C2738 ,C2728_=_C3241 ,C2730_=_C2732 ,C2730_=_C2734 ,C2730_=_C2737 ,\nC2730_=_C2738 ,C2730_=_C3640 ,C2730_=_C3641 ,C2730_=_C3644 ,C2732_=_C2734 ,C2732_=_C2737 ,\nC2732_=_C2738 ,C2732_=_C3567 ,C2732_=_C3861 ,C2734_=_C2737 ,C2734_=_C2738 ,C2734_=_C3558 ,\nC2734_=_C3946 ,C2734_=_C4064 ,C2734_=_C4065 ,C2737_=_C2738 ,C2738_=_C2787 ,C2738_=_C4072 ,\nC2739_=_C2740 ,C2739_=_C2741 ,C2739_=_C2742 ,C2739_=_C2743 ,C2739_=_C2744 ,C2739_=_C2745 ,\nC2739_=_C2746 ,C2739_=_C2748 ,C2739_=_C2749 ,C2739_=_C2750 ,C2739_=_C2753 ,C2739_=_C2754 ,\nC2739_=_C2755 ,C2739_=_C2756 ,C2739_=_C2982 ,C2739_=_C2987 ,C2739_=_C2988 ,C2739_=_C2993 ,\nC2740_=_C2741 ,C2740_=_C2742 ,C2740_=_C2743 ,C2740_=_C2744 ,C2740_=_C2745 ,C2740_=_C2746 ,\nC2740_=_C2748 ,C2740_=_C2749 ,C2740_=_C2750 ,C2740_=_C2753 ,C2740_=_C2754 ,C2740_=_C2755 ,\nC2740_=_C2756 ,C2740_=_C2773 ,C2740_=_C3072 ,C2740_=_C3073 ,C2740_=_C3076 ,C2740_=_C3077 ,\nC2741_=_C2742 ,C2741_=_C2743 ,C2741_=_C2744 ,C2741_=_C2745 ,C2741_=_C2746 ,C2741_=_C2748 ,\nC2741_=_C2749 ,C2741_=_C2750 ,C2741_=_C2753 ,C2741_=_C2754 ,C2741_=_C2755 ,C2741_=_C2756 ,\nC2741_=_C2774 ,C2741_=_C3012 ,C2741_=_C3164 ,C2742_=_C2743 ,C2742_=_C2744 ,C2742_=_C2745 ,\nC2742_=_C2746 ,C2742_=_C2748 ,C2742_=_C2749 ,C2742_=_C2750 ,C2742_=_C2753 ,C2742_=_C2754 ,\nC2742_=_C2755 ,C2742_=_C2756 ,C2743_=_C2744 ,C2743_=_C2745 ,C2743_=_C2746 ,C2743_=_C2748 ,\nC2743_=_C2749 ,C2743_=_C2750 ,C2743_=_C2753 ,C2743_=_C2754 ,C2743_=_C2755 ,C2743_=_C2756 ,\nC2743_=_C2947 ,C2744_=_C2745 ,C2744_=_C2746 ,C2744_=_C2748 ,C2744_=_C2749 ,C2744_=_C2750 ,\nC2744_=_C2753 ,C2744_=_C2754 ,C2744_=_C2755 ,C2744_=_C2756 ,C2744_=_C3449 ,C2744_=_C3450 ,\nC2745_=_C2746 ,C2745_=_C2748 ,C2745_=_C2749 ,C2745_=_C2750 ,C2745_=_C2753 ,C2745_=_C2754 ,\nC2745_=_C2755 ,C2745_=_C2756 ,C2745_=_C3512 ,C2745_=_C3518 ,C2746_=_C2748 ,C2746_=_C2749 ,\nC2746_=_C2750 ,C2746_=_C2753 ,C2746_=_C2754 ,C2746_=_C2755 ,C2746_=_C2756 ,C2746_=_C3623 ,\nC2746_=_C3625 ,C2746_=_C3628 ,C2748_=_C2749 ,C2748_=_C2750 ,C2748_=_C2753 ,C2748_=_C2754 ,\nC2748_=_C2755 ,C2748_=_C2756 ,C2749_=_C2750 ,C2749_=_C2753 ,C2749_=_C2754 ,C2749_=_C2755 ,\nC2749_=_C2756 ,C2750_=_C2753 ,C2750_=_C2754 ,C2750_=_C2755 ,C2750_=_C2756 ,C2750_=_C3841 ,\nC2753_=_C2754 ,C2753_=_C2755 ,C2753_=_C2756 ,C2753_=_C3417 ,C2753_=_C3656 ,C2753_=_C3959 ,\nC2753_=_C4011 ,C2754_=_C2755 ,C2754_=_C2756 ,C2754_=_C3737 ,C2754_=_C3948 ,C2755_=_C2756 ,\nC2755_=_C3021 ,C2756_=_C3961 ,C2756_=_C4071 ,C2763_=_C2764 ,C2763_=_C2767 ,C2763_=_C2769 ,\nC2763_=_C2825 ,C2763_=_C3187 ,C2763_=_C3449 ,C2763_=_C3736 ,C2763_=_C3737 ,C2764_=_C2767 ,\nC2764_=_C2769 ,C2764_=_C3486 ,C2764_=_C3577 ,C2764_=_C3727 ,C2764_=_C3786 ,C2764_=_C3787 ,\nC2764_=_C3793 ,C2764_=_C3794 ,C2764_=_C3796 ,C2767_=_C2769 ,C2767_=_C2828 ,C2767_=_C3190 ,\nC2767_=_C3464 ,C2767_=_C3491 ,C2767_=_C3666 ,C2767_=_C3805 ,C2767_=_C3815 ,C2767_=_C3998 ,\nC2769_=_C2818 ,C2769_=_C2874 ,C2769_=_C3048 ,C2769_=_C3136 ,C2769_=_C3366 ,C2769_=_C3637 ,\nC2769_=_C3777 ,C2769_=_C3874 ,C2769_=_C3966 ,C2769_=_C3975 ,C2769_=_C4109 ,C2769_=_C4110 ,\nC2771_=_C2772 ,C2771_=_C2773 ,C2771_=_C2774 ,C2771_=_C2775 ,C2771_=_C2779 ,C2771_=_C2780 ,\nC2771_=_C2781 ,C2771_=_C2784 ,C2771_=_C2785 ,C2771_=_C2787 ,C2771_=_C2974 ,C2772_=_C2773 ,\nC2772_=_C2774 ,C2772_=_C2775 ,C2772_=_C2779 ,C2772_=_C2780 ,C2772_=_C2781 ,C2772_=_C2784 ,\nC2772_=_C2785 ,C2772_=_C2787 ,C2772_=_C3050 ,C2772_=_C3051 ,C2772_=_C3052 ,C2772_=_C3055 ,\nC2772_=_C3062 ,C2773_=_C2774 ,C2773_=_C2775 ,C2773_=_C2779 ,C2773_=_C2780 ,C2773_=_C2781 ,\nC2773_=_C2784 ,C2773_=_C2785 ,C2773_=_C2787 ,C2773_=_C3072 ,C2773_=_C3073 ,C2773_=_C3076 ,\nC2773_=_C3077 ,C2774_=_C2775 ,C2774_=_C2779 ,C2774_=_C2780 ,C2774_=_C2781 ,C2774_=_C2784 ,\nC2774_=_C2785 ,C2774_=_C2787 ,C2774_=_C3012 ,C2774_=_C3164 ,C2775_=_C2779 ,C2775_=_C2780 ,\nC2775_=_C2781 ,C2775_=_C2784 ,C2775_=_C2785 ,C2775_=_C2787 ,C2775_=_C3013 ,C2775_=_C3404 ,\nC2779_=_C2780 ,C2779_=_C2781 ,C2779_=_C2784 ,C2779_=_C2785 ,C2779_=_C2787 ,C2779_=_C2912 ,\nC2779_=_C3437 ,C2779_=_C3653 ,C2779_=_C3722 ,C2779_=_C3724 ,C2780_=_C2781 ,C2780_=_C2784 ,\nC2780_=_C2785 ,C2780_=_C2787 ,C2780_=_C3025 ,C2780_=_C3743 ,C2780_=_C3744 ,C2780_=_C3746 ,\nC2781_=_C2784 ,C2781_=_C2785 ,C2781_=_C2787 ,C2781_=_C3418 ,C2781_=_C3613 ,C2781_=_C3657 ,\nC2781_=_C3960 ,C2781_=_C4015 ,C2784_=_C2785 ,C2784_=_C2787 ,C2784_=_C3615 ,C2784_=_C3879 ,\nC2784_=_C4028 ,C2785_=_C2787 ,C2785_=_C3616 ,C2785_=_C3793 ,C2785_=_C4033 ,C2787_=_C4072 ,\nC2791_=_C2798 ,C2791_=_C3051 ,C2791_=_C3098 ,C2791_=_C3195 ,C2791_=_C3557 ,C2791_=_C3558 ,\nC2791_=_C3560 ,C2791_=_C3563 ,C2798_=_C2886 ,C2798_=_C3108 ,C2798_=_C3628 ,C2798_=_C3697 ,\nC2798_=_C3731 ,C2798_=_C3806 ,C2798_=_C3817 ,C2798_=_C3925 ,C2798_=_C4088 ,C2801_=_C2818 ,\nC2801_=_C2945 ,C2801_=_C2946 ,C2801_=_C2947 ,C2801_=_C2949 ,C2801_=_C2950 ,C2801_=_C2951 ,\nC2801_=_C2953 ,C2801_=_C2954 ,C2801_=_C2955 ,C2801_=_C2956 ,C2801_=_C2957 ,C2801_=_C2958 ,\nC2818_=_C2874 ,C2818_=_C3048 ,C2818_=_C3136 ,C2818_=_C3366 ,C2818_=_C3637 ,C2818_=_C3777 ,\nC2818_=_C3874 ,C2818_=_C3966 ,C2818_=_C3975 ,C2818_=_C4109 ,C2818_=_C4110 ,C2825_=_C2828 ,\nC2825_=_C3187 ,C2825_=_C3449 ,C2825_=_C3736 ,C2825_=_C3737 ,C2828_=_C3190 ,C2828_=_C3464 ,\nC2828_=_C3491 ,C2828_=_C3666 ,C2828_=_C3805 ,C2828_=_C3815 ,C2828_=_C3998 ,C2836_=_C2841 ,\nC2836_=_C2844 ,C2836_=_C2882 ,C2836_=_C2896 ,C2836_=_C3335 ,C2836_=_C3375 ,C2836_=_C3673 ,\nC2836_=_C3821 ,C2836_=_C3866 ,C2836_=_C3875 ,C2836_=_C3876 ,C2836_=_C3879 ,C2836_=_C3880 ,\nC2836_=_C3882 ,C2841_=_C2844 ,C2841_=_C3119 ,C2841_=_C3634 ,C2841_=_C3857 ,C2841_=_C4021 ,\nC2841_=_C4036 ,C2844_=_C2888 ,C2844_=_C2905 ,C2844_=_C3343 ,C2844_=_C3468 ,C2844_=_C3495 ,\nC2844_=_C3669 ,C2844_=_C3679 ,C2844_=_C3992 ,C2844_=_C4000 ,C2844_=_C4113 ,C2846_=_C2847 ,\nC2846_=_C2860 ,C2846_=_C3012 ,C2846_=_C3013 ,C2846_=_C3014 ,C2846_=_C3015 ,C2846_=_C3017 ,\nC2846_=_C3019 ,C2846_=_C3021 ,C2846_=_C3022 ,C2847_=_C2860 ,C2847_=_C3025 ,C2847_=_C3026 ,\nC2847_=_C3027 ,C2847_=_C3032 ,C2860_=_C2906 ,C2860_=_C2932 ,C2860_=_C3062 ,C2860_=_C3482 ,\nC2860_=_C3974 ,C2860_=_C4053 ,C2860_=_C4062 ,C2860_=_C4089 ,C2871_=_C2873 ,C2871_=_C2874 ,\nC2871_=_C3073 ,C2871_=_C3505 ,C2871_=_C3526 ,C2871_=_C3640 ,C2871_=_C3800 ,C2871_=_C3811 ,\nC2871_=_C3930 ,C2873_=_C2874 ,C2873_=_C3077 ,C2873_=_C3203 ,C2873_=_C3508 ,C2873_=_C3530 ,\nC2873_=_C3641 ,C2873_=_C3724 ,C2873_=_C3933 ,C2873_=_C4064 ,C2874_=_C3048 ,C2874_=_C3136 ,\nC2874_=_C3366 ,C2874_=_C3637 ,C2874_=_C3777 ,C2874_=_C3874 ,C2874_=_C3966 ,C2874_=_C3975 ,\nC2874_=_C4109 ,C2874_=_C4110 ,C2882_=_C2885 ,C2882_=_C2886 ,C2882_=_C2888</w:t>
      </w:r>
    </w:p>
    <w:p>
      <w:pPr>
        <w:pStyle w:val="PreformattedText"/>
        <w:bidi w:val="0"/>
        <w:spacing w:before="0" w:after="0"/>
        <w:jc w:val="left"/>
        <w:rPr/>
      </w:pPr>
      <w:r>
        <w:rPr/>
        <w:t xml:space="preserve"> </w:t>
      </w:r>
      <w:r>
        <w:rPr/>
        <w:t>,C2882_=_C2896 ,\nC2882_=_C3335 ,C2882_=_C3375 ,C2882_=_C3673 ,C2882_=_C3821 ,C2882_=_C3866 ,C2882_=_C3875 ,\nC2882_=_C3876 ,C2882_=_C3879 ,C2882_=_C3880 ,C2882_=_C3882 ,C2885_=_C2886 ,C2885_=_C2888 ,\nC2885_=_C3381 ,C2885_=_C3625 ,C2885_=_C3693 ,C2885_=_C3729 ,C2885_=_C3803 ,C2885_=_C3813 ,\nC2885_=_C3825 ,C2885_=_C3869 ,C2885_=_C3921 ,C2885_=_C3977 ,C2885_=_C4028 ,C2885_=_C4030 ,\nC2886_=_C2888 ,C2886_=_C3108 ,C2886_=_C3628 ,C2886_=_C3697 ,C2886_=_C3731 ,C2886_=_C3806 ,\nC2886_=_C3817 ,C2886_=_C3925 ,C2886_=_C4088 ,C2888_=_C2905 ,C2888_=_C3343 ,C2888_=_C3468 ,\nC2888_=_C3495 ,C2888_=_C3669 ,C2888_=_C3679 ,C2888_=_C3992 ,C2888_=_C4000 ,C2888_=_C4113 ,\nC2896_=_C2897 ,C2896_=_C2904 ,C2896_=_C2905 ,C2896_=_C2906 ,C2896_=_C3335 ,C2896_=_C3375 ,\nC2896_=_C3673 ,C2896_=_C3821 ,C2896_=_C3866 ,C2896_=_C3875 ,C2896_=_C3876 ,C2896_=_C3879 ,\nC2896_=_C3880 ,C2896_=_C3882 ,C2897_=_C2904 ,C2897_=_C2905 ,C2897_=_C2906 ,C2897_=_C2939 ,\nC2897_=_C2987 ,C2897_=_C3212 ,C2897_=_C3450 ,C2897_=_C3549 ,C2897_=_C3855 ,C2897_=_C3944 ,\nC2897_=_C3945 ,C2897_=_C3946 ,C2897_=_C3947 ,C2897_=_C3948 ,C2897_=_C3949 ,C2904_=_C2905 ,\nC2904_=_C2906 ,C2904_=_C2929 ,C2904_=_C2943 ,C2904_=_C3215 ,C2904_=_C3259 ,C2904_=_C3351 ,\nC2904_=_C3466 ,C2904_=_C3481 ,C2904_=_C3650 ,C2904_=_C3970 ,C2904_=_C4057 ,C2904_=_C4079 ,\nC2904_=_C4082 ,C2905_=_C2906 ,C2905_=_C3343 ,C2905_=_C3468 ,C2905_=_C3495 ,C2905_=_C3669 ,\nC2905_=_C3679 ,C2905_=_C3992 ,C2905_=_C4000 ,C2905_=_C4113 ,C2906_=_C2932 ,C2906_=_C3062 ,\nC2906_=_C3482 ,C2906_=_C3974 ,C2906_=_C4053 ,C2906_=_C4062 ,C2906_=_C4089 ,C2909_=_C2912 ,\nC2909_=_C2914 ,C2909_=_C2917 ,C2909_=_C2918 ,C2909_=_C3194 ,C2909_=_C3195 ,C2909_=_C3203 ,\nC2909_=_C3204 ,C2912_=_C2914 ,C2912_=_C2917 ,C2912_=_C2918 ,C2912_=_C3437 ,C2912_=_C3653 ,\nC2912_=_C3722 ,C2912_=_C3724 ,C2914_=_C2917 ,C2914_=_C2918 ,C2917_=_C2918 ,C2917_=_C3947 ,\nC2918_=_C2954 ,C2918_=_C3736 ,C2918_=_C4020 ,C2929_=_C2930 ,C2929_=_C2932 ,C2929_=_C2943 ,\nC2929_=_C3215 ,C2929_=_C3259 ,C2929_=_C3351 ,C2929_=_C3466 ,C2929_=_C3481 ,C2929_=_C3650 ,\nC2929_=_C3970 ,C2929_=_C4057 ,C2929_=_C4079 ,C2929_=_C4082 ,C2930_=_C2932 ,C2930_=_C3006 ,\nC2930_=_C3121 ,C2930_=_C3204 ,C2930_=_C3241 ,C2930_=_C3432 ,C2930_=_C3705 ,C2930_=_C3861 ,\nC2930_=_C4065 ,C2930_=_C4096 ,C2930_=_C4097 ,C2930_=_C4098 ,C2932_=_C3062 ,C2932_=_C3482 ,\nC2932_=_C3974 ,C2932_=_C4053 ,C2932_=_C4062 ,C2932_=_C4089 ,C2934_=_C2939 ,C2934_=_C2943 ,\nC2934_=_C2944 ,C2934_=_C3050 ,C2934_=_C3207 ,C2934_=_C3437 ,C2934_=_C3439 ,C2934_=_C3442 ,\nC2939_=_C2943 ,C2939_=_C2944 ,C2939_=_C2987 ,C2939_=_C3212 ,C2939_=_C3450 ,C2939_=_C3549 ,\nC2939_=_C3855 ,C2939_=_C3944 ,C2939_=_C3945 ,C2939_=_C3946 ,C2939_=_C3947 ,C2939_=_C3948 ,\nC2939_=_C3949 ,C2943_=_C2944 ,C2943_=_C3215 ,C2943_=_C3259 ,C2943_=_C3351 ,C2943_=_C3466 ,\nC2943_=_C3481 ,C2943_=_C3650 ,C2943_=_C3970 ,C2943_=_C4057 ,C2943_=_C4079 ,C2943_=_C4082 ,\nC2944_=_C3180 ,C2944_=_C3217 ,C2944_=_C3518 ,C2944_=_C3607 ,C2944_=_C3644 ,C2945_=_C2946 ,\nC2945_=_C2947 ,C2945_=_C2949 ,C2945_=_C2950 ,C2945_=_C2951 ,C2945_=_C2953 ,C2945_=_C2954 ,\nC2945_=_C2955 ,C2945_=_C2956 ,C2945_=_C2957 ,C2945_=_C2958 ,C2945_=_C3001 ,C2945_=_C3006 ,\nC2946_=_C2947 ,C2946_=_C2949 ,C2946_=_C2950 ,C2946_=_C2951 ,C2946_=_C2953 ,C2946_=_C2954 ,\nC2946_=_C2955 ,C2946_=_C2956 ,C2946_=_C2957 ,C2946_=_C2958 ,C2947_=_C2949 ,C2947_=_C2950 ,\nC2947_=_C2951 ,C2947_=_C2953 ,C2947_=_C2954 ,C2947_=_C2955 ,C2947_=_C2956 ,C2947_=_C2957 ,\nC2947_=_C2958 ,C2949_=_C2950 ,C2949_=_C2951 ,C2949_=_C2953 ,C2949_=_C2954 ,C2949_=_C2955 ,\nC2949_=_C2956 ,C2949_=_C2957 ,C2949_=_C2958 ,C2949_=_C3777 ,C2950_=_C2951 ,C2950_=_C2953 ,\nC2950_=_C2954 ,C2950_=_C2955 ,C2950_=_C2956 ,C2950_=_C2957 ,C2950_=_C2958 ,C2950_=_C3866 ,\nC2950_=_C3869 ,C2950_=_C3874 ,C2951_=_C2953 ,C2951_=_C2954 ,C2951_=_C2955 ,C2951_=_C2956 ,\nC2951_=_C2957 ,C2951_=_C2958 ,C2951_=_C3970 ,C2951_=_C3974 ,C2951_=_C3975 ,C2953_=_C2954 ,\nC2953_=_C2955 ,C2953_=_C2956 ,C2953_=_C2957 ,C2953_=_C2958 ,C2953_=_C3614 ,C2953_=_C3945 ,\nC2954_=_C2955 ,C2954_=_C2956 ,C2954_=_C2957 ,C2954_=_C2958 ,C2954_=_C3736 ,C2954_=_C4020 ,\nC2955_=_C2956 ,C2955_=_C2957 ,C2955_=_C2958 ,C2955_=_C3573 ,C2955_=_C4096 ,C2956_=_C2957 ,\nC2956_=_C2958 ,C2956_=_C4109 ,C2957_=_C2958 ,C2957_=_C3022 ,C2957_=_C4110 ,C2958_=_C3422 ,\nC2974_=_C3076 ,C2974_=_C3164 ,C2974_=_C3404 ,C2974_=_C3506 ,C2974_=_C3542 ,C2974_=_C3605 ,\nC2974_=_C3746 ,C2974_=_C3838 ,C2974_=_C3851 ,C2974_=_C3892 ,C2974_=_C4015 ,C2974_=_C4072 ,\nC2982_=_C2987 ,C2982_=_C2988 ,C2982_=_C2993 ,C2982_=_C3052 ,C2982_=_C3209 ,C2982_=_C3369 ,\nC2982_=_C3472 ,C2982_=_C3609 ,C2982_=_C3610 ,C2982_=_C3613 ,C2982_=_C3614 ,C2982_=_C3615 ,\nC2982_=_C3616 ,C2982_=_C3617 ,C2987_=_C2988 ,C2987_=_C2993 ,C2987_=_C3212 ,C2987_=_C3450 ,\nC2987_=_C3549 ,C2987_=_C3855 ,C2987_=_C3944 ,C2987_=_C3945 ,C2987_=_C3946 ,C2987_=_C3947 ,\nC2987_=_C3948 ,C2987_=_C3949 ,C2988_=_C2993 ,C2988_=_C3072 ,C2988_=_C3130 ,C2988_=_C3361 ,\nC2988_=_C3377 ,C2988_=_C3476 ,C2988_=_C3623 ,C2988_=_C3632 ,C2988_=_C3841 ,C2988_=_C3884 ,\nC2988_=_C3959 ,C2988_=_C3960 ,C2988_=_C3961 ,C2993_=_C3045 ,C2993_=_C3722 ,C2993_=_C3932 ,\nC2993_=_C3984 ,C2993_=_C4056 ,C2993_=_C4070 ,C2993_=_C4071 ,C3001_=_C3006 ,C3001_=_C3111 ,\nC3001_=_C3565 ,C3001_=_C3566 ,C3001_=_C3567 ,C3001_=_C3569 ,C3001_=_C3573 ,C3001_=_C3574 ,\nC3001_=_C3575 ,C3006_=_C3121 ,C3006_=_C3204 ,C3006_=_C3241 ,C3006_=_C3432 ,C3006_=_C3705 ,\nC3006_=_C3861 ,C3006_=_C4065 ,C3006_=_C4096 ,C3006_=_C4097 ,C3006_=_C4098 ,C3012_=_C3013 ,\nC3012_=_C3014 ,C3012_=_C3015 ,C3012_=_C3017 ,C3012_=_C3019 ,C3012_=_C3021 ,C3012_=_C3022 ,\nC3012_=_C3164 ,C3013_=_C3014 ,C3013_=_C3015 ,C3013_=_C3017 ,C3013_=_C3019 ,C3013_=_C3021 ,\nC3013_=_C3022 ,C3013_=_C3404 ,C3014_=_C3015 ,C3014_=_C3017 ,C3014_=_C3019 ,C3014_=_C3021 ,\nC3014_=_C3022 ,C3015_=_C3017 ,C3015_=_C3019 ,C3015_=_C3021 ,C3015_=_C3022 ,C3015_=_C3846 ,\nC3015_=_C3849 ,C3015_=_C3851 ,C3017_=_C3019 ,C3017_=_C3021 ,C3017_=_C3022 ,C3019_=_C3021 ,\nC3019_=_C3022 ,C3021_=_C3022 ,C3022_=_C4110 ,C3025_=_C3026 ,C3025_=_C3027 ,C3025_=_C3032 ,\nC3025_=_C3743 ,C3025_=_C3744 ,C3025_=_C3746 ,C3026_=_C3027 ,C3026_=_C3032 ,C3026_=_C3907 ,\nC3026_=_C3908 ,C3027_=_C3032 ,C3027_=_C3415 ,C3027_=_C3951 ,C3027_=_C3952 ,C3032_=_C4019 ,\nC3032_=_C4031 ,C3045_=_C3048 ,C3045_=_C3722 ,C3045_=_C3932 ,C3045_=_C3984 ,C3045_=_C4056 ,\nC3045_=_C4070 ,C3045_=_C4071 ,C3048_=_C3136 ,C3048_=_C3366 ,C3048_=_C3637 ,C3048_=_C3777 ,\nC3048_=_C3874 ,C3048_=_C3966 ,C3048_=_C3975 ,C3048_=_C4109 ,C3048_=_C4110 ,C3050_=_C3051 ,\nC3050_=_C3052 ,C3050_=_C3055 ,C3050_=_C3062 ,C3050_=_C3207 ,C3050_=_C3437 ,C3050_=_C3439 ,\nC3050_=_C3442 ,C3051_=_C3052 ,C3051_=_C3055 ,C3051_=_C3062 ,C3051_=_C3098 ,C3051_=_C3195 ,\nC3051_=_C3557 ,C3051_=_C3558 ,C3051_=_C3560 ,C3051_=_C3563 ,C3052_=_C3055 ,C3052_=_C3062 ,\nC3052_=_C3209 ,C3052_=_C3369 ,C3052_=_C3472 ,C3052_=_C3609 ,C3052_=_C3610 ,C3052_=_C3613 ,\nC3052_=_C3614 ,C3052_=_C3615 ,C3052_=_C3616 ,C3052_=_C3617 ,C3055_=_C3062 ,C3055_=_C3798 ,\nC3055_=_C3810 ,C3055_=_C3846 ,C3055_=_C3900 ,C3055_=_C3904 ,C3062_=_C3482 ,C3062_=_C3974 ,\nC3062_=_C4053 ,C3062_=_C4062 ,C3062_=_C4089 ,C3072_=_C3073 ,C3072_=_C3076 ,C3072_=_C3077 ,\nC3072_=_C3130 ,C3072_=_C3361 ,C3072_=_C3377 ,C3072_=_C3476 ,C3072_=_C3623 ,C3072_=_C3632 ,\nC3072_=_C3841 ,C3072_=_C3884 ,C3072_=_C3959 ,C3072_=_C3960 ,C3072_=_C3961 ,C3073_=_C3076 ,\nC3073_=_C3077 ,C3073_=_C3505 ,C3073_=_C3526 ,C3073_=_C3640 ,C3073_=_C3800 ,C3073_=_C3811 ,\nC3073_=_C3930 ,C3076_=_C3077 ,C3076_=_C3164 ,C3076_=_C3404 ,C3076_=_C3506 ,C3076_=_C3542 ,\nC3076_=_C3605 ,C3076_=_C3746 ,C3076_=_C3838 ,C3076_=_C3851 ,C3076_=_C3892 ,C3076_=_C4015 ,\nC3076_=_C4072 ,C3077_=_C3203 ,C3077_=_C3508 ,C3077_=_C3530 ,C3077_=_C3641 ,C3077_=_C3724 ,\nC3077_=_C3933 ,C3077_=_C4064 ,C3098_=_C3108 ,C3098_=_C3195 ,C3098_=_C3557 ,C3098_=_C3558 ,\nC3098_=_C3560 ,C3098_=_C3563 ,C3108_=_C3628 ,C3108_=_C3697 ,C3108_=_C3731 ,C3108_=_C3806 ,\nC3108_=_C3817 ,C3108_=_C3925 ,C3108_=_C4088 ,C3111_=_C3119 ,C3111_=_C3121 ,C3111_=_C3565 ,\nC3111_=_C3566 ,C3111_=_C3567 ,C3111_=_C3569 ,C3111_=_C3573 ,C3111_=_C3574 ,C3111_=_C3575 ,\nC3119_=_C3121 ,C3119_=_C3634 ,C3119_=_C3857 ,C3119_=_C4021 ,C3119_=_C4036 ,C3121_=_C3204 ,\nC3121_=_C3241 ,C3121_=_C3432 ,C3121_=_C3705 ,C3121_=_C3861 ,C3121_=_C4065 ,C3121_=_C4096 ,\nC3121_=_C4097 ,C3121_=_C4098 ,C3130_=_C3136 ,C3130_=_C3361 ,C3130_=_C3377 ,C3130_=_C3476 ,\nC3130_=_C3623 ,C3130_=_C3632 ,C3130_=_C3841 ,C3130_=_C3884 ,C3130_=_C3959 ,C3130_=_C3960 ,\nC3130_=_C3961 ,C3136_=_C3366 ,C3136_=_C3637 ,C3136_=_C3777 ,C3136_=_C3874 ,C3136_=_C3966 ,\nC3136_=_C3975 ,C3136_=_C4109 ,C3136_=_C4110 ,C3138_=_C3148 ,C3138_=_C3194 ,C3138_=_C3367 ,\nC3138_=_C3408 ,C3138_=_C3411 ,C3138_=_C3412 ,C3138_=_C3413 ,C3138_=_C3414 ,C3138_=_C3415 ,\nC3138_=_C3417 ,C3138_=_C3418 ,C3138_=_C3420 ,C3138_=_C3421 ,C3138_=_C3422 ,C3148_=_C3678 ,\nC3148_=_C3743 ,C3148_=_C3802 ,C3148_=_C3907 ,C3148_=_C3951 ,C3148_=_C4011 ,C3148_=_C4019 ,\nC3148_=_C4020 ,C3164_=_C3404 ,C3164_=_C3506 ,C3164_=_C3542 ,C3164_=_C3605 ,C3164_=_C3746 ,\nC3164_=_C3838 ,C3164_=_C3851 ,C3164_=_C3892 ,C3164_=_C4015 ,C3164_=_C4072 ,C3180_=_C3217 ,\nC3180_=_C3518 ,C3180_=_C3607 ,C3180_=_C3644 ,C3187_=_C3190 ,C3187_=_C3449 ,C3187_=_C3736 ,\nC3187_=_C3737 ,C3190_=_C3464 ,C3190_=_C3491 ,C3190_=_C3666 ,C3190_=_C3805 ,C3190_=_C3815 ,\nC3190_=_C3998 ,C3194_=_C3195 ,C3194_=_C3203 ,C3194_=_C3204 ,C3194_=_C3367 ,C3194_=_C3408 ,\nC3194_=_C3411 ,C3194_=_C3412 ,C3194_=_C3413 ,C3194_=_C3414 ,C3194_=_C3415 ,C3194_=_C3417 ,\nC3194_=_C3418 ,C3194_=_C3420 ,C3194_=_C3421 ,C3194_=_C3422 ,C3195_=_C3203 ,C3195_=_C3204 ,\nC3195_=_C3557 ,C3195_=_C3558 ,C3195_=_C3560 ,C3195_=_C3563 ,C3203_=_C3204 ,C3203_=_C3508 ,\nC3203_=_C3530 ,C3203_=_C3641 ,C3203_=_C3724 ,C3203_=_C3933 ,C3203_=_C4064 ,C3204_=_C3241 ,\nC3204_=_C3432 ,C3204_=_C3705 ,C3204_=_C3861 ,C3204_=_C4065 ,C3204_=_C4096 ,C3204_=_C4097 ,\nC3204_=_C4098 ,C3207_=_C3209 ,C3207_=_C3210 ,C3207_=_C3212 ,C3207_=_C3215 ,C3207_=_C3217 ,\nC3207_=_C3437 ,C3207_=_C3439 ,C3207_=_C3442</w:t>
      </w:r>
    </w:p>
    <w:p>
      <w:pPr>
        <w:pStyle w:val="PreformattedText"/>
        <w:bidi w:val="0"/>
        <w:spacing w:before="0" w:after="0"/>
        <w:jc w:val="left"/>
        <w:rPr/>
      </w:pPr>
      <w:r>
        <w:rPr/>
        <w:t xml:space="preserve"> </w:t>
      </w:r>
      <w:r>
        <w:rPr/>
        <w:t>,C3209_=_C3210 ,C3209_=_C3212 ,C3209_=_C3215 ,\nC3209_=_C3217 ,C3209_=_C3369 ,C3209_=_C3472 ,C3209_=_C3609 ,C3209_=_C3610 ,C3209_=_C3613 ,\nC3209_=_C3614 ,C3209_=_C3615 ,C3209_=_C3616 ,C3209_=_C3617 ,C3210_=_C3212 ,C3210_=_C3215 ,\nC3210_=_C3217 ,C3210_=_C3360 ,C3210_=_C3370 ,C3210_=_C3473 ,C3210_=_C3512 ,C3210_=_C3653 ,\nC3210_=_C3654 ,C3210_=_C3656 ,C3210_=_C3657 ,C3210_=_C3659 ,C3212_=_C3215 ,C3212_=_C3217 ,\nC3212_=_C3450 ,C3212_=_C3549 ,C3212_=_C3855 ,C3212_=_C3944 ,C3212_=_C3945 ,C3212_=_C3946 ,\nC3212_=_C3947 ,C3212_=_C3948 ,C3212_=_C3949 ,C3215_=_C3217 ,C3215_=_C3259 ,C3215_=_C3351 ,\nC3215_=_C3466 ,C3215_=_C3481 ,C3215_=_C3650 ,C3215_=_C3970 ,C3215_=_C4057 ,C3215_=_C4079 ,\nC3215_=_C4082 ,C3217_=_C3518 ,C3217_=_C3607 ,C3217_=_C3644 ,C3241_=_C3432 ,C3241_=_C3705 ,\nC3241_=_C3861 ,C3241_=_C4065 ,C3241_=_C4096 ,C3241_=_C4097 ,C3241_=_C4098 ,C3259_=_C3351 ,\nC3259_=_C3466 ,C3259_=_C3481 ,C3259_=_C3650 ,C3259_=_C3970 ,C3259_=_C4057 ,C3259_=_C4079 ,\nC3259_=_C4082 ,C3335_=_C3343 ,C3335_=_C3375 ,C3335_=_C3673 ,C3335_=_C3821 ,C3335_=_C3866 ,\nC3335_=_C3875 ,C3335_=_C3876 ,C3335_=_C3879 ,C3335_=_C3880 ,C3335_=_C3882 ,C3343_=_C3468 ,\nC3343_=_C3495 ,C3343_=_C3669 ,C3343_=_C3679 ,C3343_=_C3992 ,C3343_=_C4000 ,C3343_=_C4113 ,\nC3351_=_C3466 ,C3351_=_C3481 ,C3351_=_C3650 ,C3351_=_C3970 ,C3351_=_C4057 ,C3351_=_C4079 ,\nC3351_=_C4082 ,C3360_=_C3361 ,C3360_=_C3366 ,C3360_=_C3370 ,C3360_=_C3473 ,C3360_=_C3512 ,\nC3360_=_C3653 ,C3360_=_C3654 ,C3360_=_C3656 ,C3360_=_C3657 ,C3360_=_C3659 ,C3361_=_C3366 ,\nC3361_=_C3377 ,C3361_=_C3476 ,C3361_=_C3623 ,C3361_=_C3632 ,C3361_=_C3841 ,C3361_=_C3884 ,\nC3361_=_C3959 ,C3361_=_C3960 ,C3361_=_C3961 ,C3366_=_C3637 ,C3366_=_C3777 ,C3366_=_C3874 ,\nC3366_=_C3966 ,C3366_=_C3975 ,C3366_=_C4109 ,C3366_=_C4110 ,C3367_=_C3369 ,C3367_=_C3370 ,\nC3367_=_C3375 ,C3367_=_C3377 ,C3367_=_C3381 ,C3367_=_C3408 ,C3367_=_C3411 ,C3367_=_C3412 ,\nC3367_=_C3413 ,C3367_=_C3414 ,C3367_=_C3415 ,C3367_=_C3417 ,C3367_=_C3418 ,C3367_=_C3420 ,\nC3367_=_C3421 ,C3367_=_C3422 ,C3369_=_C3370 ,C3369_=_C3375 ,C3369_=_C3377 ,C3369_=_C3381 ,\nC3369_=_C3472 ,C3369_=_C3609 ,C3369_=_C3610 ,C3369_=_C3613 ,C3369_=_C3614 ,C3369_=_C3615 ,\nC3369_=_C3616 ,C3369_=_C3617 ,C3370_=_C3375 ,C3370_=_C3377 ,C3370_=_C3381 ,C3370_=_C3473 ,\nC3370_=_C3512 ,C3370_=_C3653 ,C3370_=_C3654 ,C3370_=_C3656 ,C3370_=_C3657 ,C3370_=_C3659 ,\nC3375_=_C3377 ,C3375_=_C3381 ,C3375_=_C3673 ,C3375_=_C3821 ,C3375_=_C3866 ,C3375_=_C3875 ,\nC3375_=_C3876 ,C3375_=_C3879 ,C3375_=_C3880 ,C3375_=_C3882 ,C3377_=_C3381 ,C3377_=_C3476 ,\nC3377_=_C3623 ,C3377_=_C3632 ,C3377_=_C3841 ,C3377_=_C3884 ,C3377_=_C3959 ,C3377_=_C3960 ,\nC3377_=_C3961 ,C3381_=_C3625 ,C3381_=_C3693 ,C3381_=_C3729 ,C3381_=_C3803 ,C3381_=_C3813 ,\nC3381_=_C3825 ,C3381_=_C3869 ,C3381_=_C3921 ,C3381_=_C3977 ,C3381_=_C4028 ,C3381_=_C4030 ,\nC3404_=_C3506 ,C3404_=_C3542 ,C3404_=_C3605 ,C3404_=_C3746 ,C3404_=_C3838 ,C3404_=_C3851 ,\nC3404_=_C3892 ,C3404_=_C4015 ,C3404_=_C4072 ,C3408_=_C3411 ,C3408_=_C3412 ,C3408_=_C3413 ,\nC3408_=_C3414 ,C3408_=_C3415 ,C3408_=_C3417 ,C3408_=_C3418 ,C3408_=_C3420 ,C3408_=_C3421 ,\nC3408_=_C3422 ,C3408_=_C3472 ,C3408_=_C3473 ,C3408_=_C3476 ,C3408_=_C3481 ,C3408_=_C3482 ,\nC3411_=_C3412 ,C3411_=_C3413 ,C3411_=_C3414 ,C3411_=_C3415 ,C3411_=_C3417 ,C3411_=_C3418 ,\nC3411_=_C3420 ,C3411_=_C3421 ,C3411_=_C3422 ,C3411_=_C3673 ,C3411_=_C3678 ,C3411_=_C3679 ,\nC3412_=_C3413 ,C3412_=_C3414 ,C3412_=_C3415 ,C3412_=_C3417 ,C3412_=_C3418 ,C3412_=_C3420 ,\nC3412_=_C3421 ,C3412_=_C3422 ,C3412_=_C3693 ,C3412_=_C3697 ,C3413_=_C3414 ,C3413_=_C3415 ,\nC3413_=_C3417 ,C3413_=_C3418 ,C3413_=_C3420 ,C3413_=_C3421 ,C3413_=_C3422 ,C3413_=_C3786 ,\nC3413_=_C3798 ,C3413_=_C3800 ,C3413_=_C3802 ,C3413_=_C3803 ,C3413_=_C3805 ,C3413_=_C3806 ,\nC3414_=_C3415 ,C3414_=_C3417 ,C3414_=_C3418 ,C3414_=_C3420 ,C3414_=_C3421 ,C3414_=_C3422 ,\nC3414_=_C3610 ,C3414_=_C3654 ,C3414_=_C3884 ,C3415_=_C3417 ,C3415_=_C3418 ,C3415_=_C3420 ,\nC3415_=_C3421 ,C3415_=_C3422 ,C3415_=_C3951 ,C3415_=_C3952 ,C3417_=_C3418 ,C3417_=_C3420 ,\nC3417_=_C3421 ,C3417_=_C3422 ,C3417_=_C3656 ,C3417_=_C3959 ,C3417_=_C4011 ,C3418_=_C3420 ,\nC3418_=_C3421 ,C3418_=_C3422 ,C3418_=_C3613 ,C3418_=_C3657 ,C3418_=_C3960 ,C3418_=_C4015 ,\nC3420_=_C3421 ,C3420_=_C3422 ,C3420_=_C4056 ,C3420_=_C4057 ,C3420_=_C4062 ,C3421_=_C3422 ,\nC3421_=_C3659 ,C3432_=_C3705 ,C3432_=_C3861 ,C3432_=_C4065 ,C3432_=_C4096 ,C3432_=_C4097 ,\nC3432_=_C4098 ,C3437_=_C3439 ,C3437_=_C3442 ,C3437_=_C3653 ,C3437_=_C3722 ,C3437_=_C3724 ,\nC3439_=_C3442 ,C3439_=_C3557 ,C3439_=_C3900 ,C3439_=_C4053 ,C3442_=_C3560 ,C3442_=_C3904 ,\nC3442_=_C4089 ,C3449_=_C3450 ,C3449_=_C3736 ,C3449_=_C3737 ,C3450_=_C3549 ,C3450_=_C3855 ,\nC3450_=_C3944 ,C3450_=_C3945 ,C3450_=_C3946 ,C3450_=_C3947 ,C3450_=_C3948 ,C3450_=_C3949 ,\nC3464_=_C3466 ,C3464_=_C3468 ,C3464_=_C3491 ,C3464_=_C3666 ,C3464_=_C3805 ,C3464_=_C3815 ,\nC3464_=_C3998 ,C3466_=_C3468 ,C3466_=_C3481 ,C3466_=_C3650 ,C3466_=_C3970 ,C3466_=_C4057 ,\nC3466_=_C4079 ,C3466_=_C4082 ,C3468_=_C3495 ,C3468_=_C3669 ,C3468_=_C3679 ,C3468_=_C3992 ,\nC3468_=_C4000 ,C3468_=_C4113 ,C3472_=_C3473 ,C3472_=_C3476 ,C3472_=_C3481 ,C3472_=_C3482 ,\nC3472_=_C3609 ,C3472_=_C3610 ,C3472_=_C3613 ,C3472_=_C3614 ,C3472_=_C3615 ,C3472_=_C3616 ,\nC3472_=_C3617 ,C3473_=_C3476 ,C3473_=_C3481 ,C3473_=_C3482 ,C3473_=_C3512 ,C3473_=_C3653 ,\nC3473_=_C3654 ,C3473_=_C3656 ,C3473_=_C3657 ,C3473_=_C3659 ,C3476_=_C3481 ,C3476_=_C3482 ,\nC3476_=_C3623 ,C3476_=_C3632 ,C3476_=_C3841 ,C3476_=_C3884 ,C3476_=_C3959 ,C3476_=_C3960 ,\nC3476_=_C3961 ,C3481_=_C3482 ,C3481_=_C3650 ,C3481_=_C3970 ,C3481_=_C4057 ,C3481_=_C4079 ,\nC3481_=_C4082 ,C3482_=_C3974 ,C3482_=_C4053 ,C3482_=_C4062 ,C3482_=_C4089 ,C3486_=_C3490 ,\nC3486_=_C3491 ,C3486_=_C3495 ,C3486_=_C3577 ,C3486_=_C3727 ,C3486_=_C3786 ,C3486_=_C3787 ,\nC3486_=_C3793 ,C3486_=_C3794 ,C3486_=_C3796 ,C3490_=_C3491 ,C3490_=_C3495 ,C3490_=_C3744 ,\nC3490_=_C3849 ,C3490_=_C3908 ,C3490_=_C3952 ,C3490_=_C4031 ,C3490_=_C4033 ,C3490_=_C4034 ,\nC3491_=_C3495 ,C3491_=_C3666 ,C3491_=_C3805 ,C3491_=_C3815 ,C3491_=_C3998 ,C3495_=_C3669 ,\nC3495_=_C3679 ,C3495_=_C3992 ,C3495_=_C4000 ,C3495_=_C4113 ,C3505_=_C3506 ,C3505_=_C3508 ,\nC3505_=_C3526 ,C3505_=_C3640 ,C3505_=_C3800 ,C3505_=_C3811 ,C3505_=_C3930 ,C3506_=_C3508 ,\nC3506_=_C3542 ,C3506_=_C3605 ,C3506_=_C3746 ,C3506_=_C3838 ,C3506_=_C3851 ,C3506_=_C3892 ,\nC3506_=_C4015 ,C3506_=_C4072 ,C3508_=_C3530 ,C3508_=_C3641 ,C3508_=_C3724 ,C3508_=_C3933 ,\nC3508_=_C4064 ,C3512_=_C3518 ,C3512_=_C3653 ,C3512_=_C3654 ,C3512_=_C3656 ,C3512_=_C3657 ,\nC3512_=_C3659 ,C3518_=_C3607 ,C3518_=_C3644 ,C3526_=_C3530 ,C3526_=_C3640 ,C3526_=_C3800 ,\nC3526_=_C3811 ,C3526_=_C3930 ,C3530_=_C3641 ,C3530_=_C3724 ,C3530_=_C3933 ,C3530_=_C4064 ,\nC3542_=_C3605 ,C3542_=_C3746 ,C3542_=_C3838 ,C3542_=_C3851 ,C3542_=_C3892 ,C3542_=_C4015 ,\nC3542_=_C4072 ,C3549_=_C3855 ,C3549_=_C3944 ,C3549_=_C3945 ,C3549_=_C3946 ,C3549_=_C3947 ,\nC3549_=_C3948 ,C3549_=_C3949 ,C3557_=_C3558 ,C3557_=_C3560 ,C3557_=_C3563 ,C3557_=_C3900 ,\nC3557_=_C4053 ,C3558_=_C3560 ,C3558_=_C3563 ,C3558_=_C3946 ,C3558_=_C4064 ,C3558_=_C4065 ,\nC3560_=_C3563 ,C3560_=_C3904 ,C3560_=_C4089 ,C3563_=_C4088 ,C3563_=_C4097 ,C3565_=_C3566 ,\nC3565_=_C3567 ,C3565_=_C3569 ,C3565_=_C3573 ,C3565_=_C3574 ,C3565_=_C3575 ,C3565_=_C3632 ,\nC3565_=_C3634 ,C3565_=_C3637 ,C3566_=_C3567 ,C3566_=_C3569 ,C3566_=_C3573 ,C3566_=_C3574 ,\nC3566_=_C3575 ,C3566_=_C3609 ,C3566_=_C3855 ,C3566_=_C3857 ,C3567_=_C3569 ,C3567_=_C3573 ,\nC3567_=_C3574 ,C3567_=_C3575 ,C3567_=_C3861 ,C3569_=_C3573 ,C3569_=_C3574 ,C3569_=_C3575 ,\nC3569_=_C4021 ,C3573_=_C3574 ,C3573_=_C3575 ,C3573_=_C4096 ,C3574_=_C3575 ,C3574_=_C4036 ,\nC3575_=_C3880 ,C3575_=_C4030 ,C3575_=_C4098 ,C3577_=_C3727 ,C3577_=_C3786 ,C3577_=_C3787 ,\nC3577_=_C3793 ,C3577_=_C3794 ,C3577_=_C3796 ,C3605_=_C3607 ,C3605_=_C3746 ,C3605_=_C3838 ,\nC3605_=_C3851 ,C3605_=_C3892 ,C3605_=_C4015 ,C3605_=_C4072 ,C3607_=_C3644 ,C3609_=_C3610 ,\nC3609_=_C3613 ,C3609_=_C3614 ,C3609_=_C3615 ,C3609_=_C3616 ,C3609_=_C3617 ,C3609_=_C3855 ,\nC3609_=_C3857 ,C3610_=_C3613 ,C3610_=_C3614 ,C3610_=_C3615 ,C3610_=_C3616 ,C3610_=_C3617 ,\nC3610_=_C3654 ,C3610_=_C3884 ,C3613_=_C3614 ,C3613_=_C3615 ,C3613_=_C3616 ,C3613_=_C3617 ,\nC3613_=_C3657 ,C3613_=_C3960 ,C3613_=_C4015 ,C3614_=_C3615 ,C3614_=_C3616 ,C3614_=_C3617 ,\nC3614_=_C3945 ,C3615_=_C3616 ,C3615_=_C3617 ,C3615_=_C3879 ,C3615_=_C4028 ,C3616_=_C3617 ,\nC3616_=_C3793 ,C3616_=_C4033 ,C3617_=_C3882 ,C3617_=_C3949 ,C3617_=_C4113 ,C3623_=_C3625 ,\nC3623_=_C3628 ,C3623_=_C3632 ,C3623_=_C3841 ,C3623_=_C3884 ,C3623_=_C3959 ,C3623_=_C3960 ,\nC3623_=_C3961 ,C3625_=_C3628 ,C3625_=_C3693 ,C3625_=_C3729 ,C3625_=_C3803 ,C3625_=_C3813 ,\nC3625_=_C3825 ,C3625_=_C3869 ,C3625_=_C3921 ,C3625_=_C3977 ,C3625_=_C4028 ,C3625_=_C4030 ,\nC3628_=_C3697 ,C3628_=_C3731 ,C3628_=_C3806 ,C3628_=_C3817 ,C3628_=_C3925 ,C3628_=_C4088 ,\nC3632_=_C3634 ,C3632_=_C3637 ,C3632_=_C3841 ,C3632_=_C3884 ,C3632_=_C3959 ,C3632_=_C3960 ,\nC3632_=_C3961 ,C3634_=_C3637 ,C3634_=_C3857 ,C3634_=_C4021 ,C3634_=_C4036 ,C3637_=_C3777 ,\nC3637_=_C3874 ,C3637_=_C3966 ,C3637_=_C3975 ,C3637_=_C4109 ,C3637_=_C4110 ,C3640_=_C3641 ,\nC3640_=_C3644 ,C3640_=_C3800 ,C3640_=_C3811 ,C3640_=_C3930 ,C3641_=_C3644 ,C3641_=_C3724 ,\nC3641_=_C3933 ,C3641_=_C4064 ,C3650_=_C3970 ,C3650_=_C4057 ,C3650_=_C4079 ,C3650_=_C4082 ,\nC3653_=_C3654 ,C3653_=_C3656 ,C3653_=_C3657 ,C3653_=_C3659 ,C3653_=_C3722 ,C3653_=_C3724 ,\nC3654_=_C3656 ,C3654_=_C3657 ,C3654_=_C3659 ,C3654_=_C3884 ,C3656_=_C3657 ,C3656_=_C3659 ,\nC3656_=_C3959 ,C3656_=_C4011 ,C3657_=_C3659 ,C3657_=_C3960 ,C3657_=_C4015 ,C3666_=_C3669 ,\nC3666_=_C3805 ,C3666_=_C3815 ,C3666_=_C3998 ,C3669_=_C3679 ,C3669_=_C3992 ,C3669_=_C4000 ,\nC3669_=_C4113 ,C3673_=_C3678 ,C3673_=_C3679 ,C3673_=_C3821 ,C3673_=_C3866 ,C3673_=_C3875 ,\nC3673_=_C3876 ,C3673_=_C3879 ,C3673_=_C3880 ,C3673_=_C3882 ,C3678_=_C3679 ,C3678_=_C3743 ,\nC3678_=_C3802 ,C3678_=_C3907 ,C3678_=_C3951 ,C3678_=_C4011 ,C3678_=_C4019 ,C3678_=_C4020 ,\nC3679_=_C3992</w:t>
      </w:r>
    </w:p>
    <w:p>
      <w:pPr>
        <w:pStyle w:val="PreformattedText"/>
        <w:bidi w:val="0"/>
        <w:spacing w:before="0" w:after="0"/>
        <w:jc w:val="left"/>
        <w:rPr/>
      </w:pPr>
      <w:r>
        <w:rPr/>
        <w:t xml:space="preserve"> </w:t>
      </w:r>
      <w:r>
        <w:rPr/>
        <w:t>,C3679_=_C4000 ,C3679_=_C4113 ,C3693_=_C3697 ,C3693_=_C3729 ,C3693_=_C3803 ,\nC3693_=_C3813 ,C3693_=_C3825 ,C3693_=_C3869 ,C3693_=_C3921 ,C3693_=_C3977 ,C3693_=_C4028 ,\nC3693_=_C4030 ,C3697_=_C3731 ,C3697_=_C3806 ,C3697_=_C3817 ,C3697_=_C3925 ,C3697_=_C4088 ,\nC3705_=_C3861 ,C3705_=_C4065 ,C3705_=_C4096 ,C3705_=_C4097 ,C3705_=_C4098 ,C3722_=_C3724 ,\nC3722_=_C3932 ,C3722_=_C3984 ,C3722_=_C4056 ,C3722_=_C4070 ,C3722_=_C4071 ,C3724_=_C3933 ,\nC3724_=_C4064 ,C3727_=_C3729 ,C3727_=_C3731 ,C3727_=_C3786 ,C3727_=_C3787 ,C3727_=_C3793 ,\nC3727_=_C3794 ,C3727_=_C3796 ,C3729_=_C3731 ,C3729_=_C3803 ,C3729_=_C3813 ,C3729_=_C3825 ,\nC3729_=_C3869 ,C3729_=_C3921 ,C3729_=_C3977 ,C3729_=_C4028 ,C3729_=_C4030 ,C3731_=_C3806 ,\nC3731_=_C3817 ,C3731_=_C3925 ,C3731_=_C4088 ,C3736_=_C3737 ,C3736_=_C4020 ,C3737_=_C3948 ,\nC3743_=_C3744 ,C3743_=_C3746 ,C3743_=_C3802 ,C3743_=_C3907 ,C3743_=_C3951 ,C3743_=_C4011 ,\nC3743_=_C4019 ,C3743_=_C4020 ,C3744_=_C3746 ,C3744_=_C3849 ,C3744_=_C3908 ,C3744_=_C3952 ,\nC3744_=_C4031 ,C3744_=_C4033 ,C3744_=_C4034 ,C3746_=_C3838 ,C3746_=_C3851 ,C3746_=_C3892 ,\nC3746_=_C4015 ,C3746_=_C4072 ,C3777_=_C3874 ,C3777_=_C3966 ,C3777_=_C3975 ,C3777_=_C4109 ,\nC3777_=_C4110 ,C3786_=_C3787 ,C3786_=_C3793 ,C3786_=_C3794 ,C3786_=_C3796 ,C3786_=_C3798 ,\nC3786_=_C3800 ,C3786_=_C3802 ,C3786_=_C3803 ,C3786_=_C3805 ,C3786_=_C3806 ,C3787_=_C3793 ,\nC3787_=_C3794 ,C3787_=_C3796 ,C3787_=_C3810 ,C3787_=_C3811 ,C3787_=_C3813 ,C3787_=_C3815 ,\nC3787_=_C3817 ,C3793_=_C3794 ,C3793_=_C3796 ,C3793_=_C4033 ,C3794_=_C3796 ,C3794_=_C4034 ,\nC3798_=_C3800 ,C3798_=_C3802 ,C3798_=_C3803 ,C3798_=_C3805 ,C3798_=_C3806 ,C3798_=_C3810 ,\nC3798_=_C3846 ,C3798_=_C3900 ,C3798_=_C3904 ,C3800_=_C3802 ,C3800_=_C3803 ,C3800_=_C3805 ,\nC3800_=_C3806 ,C3800_=_C3811 ,C3800_=_C3930 ,C3802_=_C3803 ,C3802_=_C3805 ,C3802_=_C3806 ,\nC3802_=_C3907 ,C3802_=_C3951 ,C3802_=_C4011 ,C3802_=_C4019 ,C3802_=_C4020 ,C3803_=_C3805 ,\nC3803_=_C3806 ,C3803_=_C3813 ,C3803_=_C3825 ,C3803_=_C3869 ,C3803_=_C3921 ,C3803_=_C3977 ,\nC3803_=_C4028 ,C3803_=_C4030 ,C3805_=_C3806 ,C3805_=_C3815 ,C3805_=_C3998 ,C3806_=_C3817 ,\nC3806_=_C3925 ,C3806_=_C4088 ,C3810_=_C3811 ,C3810_=_C3813 ,C3810_=_C3815 ,C3810_=_C3817 ,\nC3810_=_C3846 ,C3810_=_C3900 ,C3810_=_C3904 ,C3811_=_C3813 ,C3811_=_C3815 ,C3811_=_C3817 ,\nC3811_=_C3930 ,C3813_=_C3815 ,C3813_=_C3817 ,C3813_=_C3825 ,C3813_=_C3869 ,C3813_=_C3921 ,\nC3813_=_C3977 ,C3813_=_C4028 ,C3813_=_C4030 ,C3815_=_C3817 ,C3815_=_C3998 ,C3817_=_C3925 ,\nC3817_=_C4088 ,C3821_=_C3825 ,C3821_=_C3866 ,C3821_=_C3875 ,C3821_=_C3876 ,C3821_=_C3879 ,\nC3821_=_C3880 ,C3821_=_C3882 ,C3825_=_C3869 ,C3825_=_C3921 ,C3825_=_C3977 ,C3825_=_C4028 ,\nC3825_=_C4030 ,C3838_=_C3851 ,C3838_=_C3892 ,C3838_=_C4015 ,C3838_=_C4072 ,C3841_=_C3884 ,\nC3841_=_C3959 ,C3841_=_C3960 ,C3841_=_C3961 ,C3846_=_C3849 ,C3846_=_C3851 ,C3846_=_C3900 ,\nC3846_=_C3904 ,C3849_=_C3851 ,C3849_=_C3908 ,C3849_=_C3952 ,C3849_=_C4031 ,C3849_=_C4033 ,\nC3849_=_C4034 ,C3851_=_C3892 ,C3851_=_C4015 ,C3851_=_C4072 ,C3855_=_C3857 ,C3855_=_C3944 ,\nC3855_=_C3945 ,C3855_=_C3946 ,C3855_=_C3947 ,C3855_=_C3948 ,C3855_=_C3949 ,C3857_=_C4021 ,\nC3857_=_C4036 ,C3861_=_C4065 ,C3861_=_C4096 ,C3861_=_C4097 ,C3861_=_C4098 ,C3866_=_C3869 ,\nC3866_=_C3874 ,C3866_=_C3875 ,C3866_=_C3876 ,C3866_=_C3879 ,C3866_=_C3880 ,C3866_=_C3882 ,\nC3869_=_C3874 ,C3869_=_C3921 ,C3869_=_C3977 ,C3869_=_C4028 ,C3869_=_C4030 ,C3874_=_C3966 ,\nC3874_=_C3975 ,C3874_=_C4109 ,C3874_=_C4110 ,C3875_=_C3876 ,C3875_=_C3879 ,C3875_=_C3880 ,\nC3875_=_C3882 ,C3875_=_C3977 ,C3876_=_C3879 ,C3876_=_C3880 ,C3876_=_C3882 ,C3876_=_C3992 ,\nC3879_=_C3880 ,C3879_=_C3882 ,C3879_=_C4028 ,C3880_=_C3882 ,C3880_=_C4030 ,C3880_=_C4098 ,\nC3882_=_C3949 ,C3882_=_C4113 ,C3884_=_C3959 ,C3884_=_C3960 ,C3884_=_C3961 ,C3892_=_C4015 ,\nC3892_=_C4072 ,C3900_=_C3904 ,C3900_=_C4053 ,C3904_=_C4089 ,C3907_=_C3908 ,C3907_=_C3951 ,\nC3907_=_C4011 ,C3907_=_C4019 ,C3907_=_C4020 ,C3908_=_C3952 ,C3908_=_C4031 ,C3908_=_C4033 ,\nC3908_=_C4034 ,C3921_=_C3925 ,C3921_=_C3977 ,C3921_=_C4028 ,C3921_=_C4030 ,C3925_=_C4088 ,\nC3930_=_C3932 ,C3930_=_C3933 ,C3932_=_C3933 ,C3932_=_C3984 ,C3932_=_C4056 ,C3932_=_C4070 ,\nC3932_=_C4071 ,C3933_=_C4064 ,C3944_=_C3945 ,C3944_=_C3946 ,C3944_=_C3947 ,C3944_=_C3948 ,\nC3944_=_C3949 ,C3945_=_C3946 ,C3945_=_C3947 ,C3945_=_C3948 ,C3945_=_C3949 ,C3946_=_C3947 ,\nC3946_=_C3948 ,C3946_=_C3949 ,C3946_=_C4064 ,C3946_=_C4065 ,C3947_=_C3948 ,C3947_=_C3949 ,\nC3948_=_C3949 ,C3949_=_C4113 ,C3951_=_C3952 ,C3951_=_C4011 ,C3951_=_C4019 ,C3951_=_C4020 ,\nC3952_=_C4031 ,C3952_=_C4033 ,C3952_=_C4034 ,C3959_=_C3960 ,C3959_=_C3961 ,C3959_=_C4011 ,\nC3960_=_C3961 ,C3960_=_C4015 ,C3961_=_C4071 ,C3966_=_C3975 ,C3966_=_C4109 ,C3966_=_C4110 ,\nC3970_=_C3974 ,C3970_=_C3975 ,C3970_=_C4057 ,C3970_=_C4079 ,C3970_=_C4082 ,C3974_=_C3975 ,\nC3974_=_C4053 ,C3974_=_C4062 ,C3974_=_C4089 ,C3975_=_C4109 ,C3975_=_C4110 ,C3977_=_C4028 ,\nC3977_=_C4030 ,C3984_=_C4056 ,C3984_=_C4070 ,C3984_=_C4071 ,C3992_=_C4000 ,C3992_=_C4113 ,\nC3998_=_C4000 ,C4000_=_C4113 ,C4011_=_C4019 ,C4011_=_C4020 ,C4015_=_C4072 ,C4019_=_C4020 ,\nC4019_=_C4031 ,C4021_=_C4036 ,C4028_=_C4030 ,C4030_=_C4098 ,C4031_=_C4033 ,C4031_=_C4034 ,\nC4033_=_C4034 ,C4053_=_C4062 ,C4053_=_C4089 ,C4056_=_C4057 ,C4056_=_C4062 ,C4056_=_C4070 ,\nC4056_=_C4071 ,C4057_=_C4062 ,C4057_=_C4079 ,C4057_=_C4082 ,C4062_=_C4089 ,C4064_=_C4065 ,\nC4065_=_C4096 ,C4065_=_C4097 ,C4065_=_C4098 ,C4070_=_C4071 ,C4070_=_C4079 ,C4079_=_C4082 ,\nC4088_=_C4097 ,C4096_=_C4097 ,C4096_=_C4098 ,C4097_=_C4098 ,C4109_=_C4110 ,"];62[shape=box, label="id:62 level: 1\n1673: C20 C22 C41 C43 C45 \nC69 C71 C89 C92 C94 C111 \nC113 C117 C118 C140 C141 C156 \nC160 C161 C164 C165 C179 C181 \nC183 C184 C194 C195 C199 C200 \nC213 C214 C218 C233 C234 C235 \nC253 C256 C257 C270 C271 C275 \nC284 C289 C290 C301 C302 C323 \nC325 C337 C338 C339 C346 C348 \nC359 C364 C367 C368 C369 C371 \nC374 C377 C378 C380 C381 C382 \nC383 C384 C386 C388 C390 C393 \nC397 C401 C407 C408 C409 C418 \nC419 C420 C421 C422 C423 C424 \nC425 C426 C428 C429 C430 C432 \nC433 C435 C436 C438 C439 C440 \nC442 C443 C445 C446 C447 C448 \nC449 C451 C452 C455 C456 C457 \nC460 C461 C464 C468 C469 C471 \nC472 C473 C474 C475 C477 C478 \nC483 C489 C490 C492 C496 C497 \nC508 C517 C518 C527 C528 C529 \nC536 C541 C542 C543 C545 C548 \nC549 C553 C555 C556 C557 C559 \nC561 C567 C568 C569 C571 C572 \nC574 C576 C579 C581 C583 C585 \nC591 C594 C598 C599 C605 C606 \nC611 C614 C624 C626 C640 C641 \nC648 C652 C658 C659 C664 C667 \nC669 C670 C672 C673 C681 C683 \nC685 C686 C689 C690 C691 C692 \nC694 C695 C697 C700 C703 C704 \nC709 C710 C713 C714 C716 C719 \nC720 C721 C722 C723 C726 C727 \nC728 C729 C731 C732 C737 C739 \nC740 C741 C742 C743 C746 C747 \nC748 C752 C756 C758 C760 C761 \nC762 C763 C766 C768 C774 C782 \nC783 C784 C786 C788 C790 C793 \nC794 C795 C797 C800 C802 C804 \nC806 C807 C811 C812 C813 C815 \nC821 C826 C828 C831 C833 C836 \nC840 C841 C842 C843 C844 C846 \nC847 C848 C849 C850 C851 C854 \nC856 C857 C858 C859 C860 C863 \nC864 C865 C871 C875 C876 C878 \nC880 C881 C883 C885 C894 C897 \nC899 C905 C911 C913 C914 C921 \nC922 C923 C924 C925 C929 C931 \nC933 C935 C937 C939 C940 C943 \nC947 C948 C951 C952 C953 C956 \nC960 C962 C964 C966 C967 C968 \nC971 C972 C973 C976 C980 C981 \nC982 C983 C984 C987 C989 C991 \nC994 C995 C999 C1000 C1001 C1002 \nC1003 C1004 C1006 C1007 C1013 C1014 \nC1015 C1016 C1017 C1018 C1021 C1023 \nC1024 C1025 C1028 C1029 C1034 C1036 \nC1037 C1039 C1041 C1042 C1043 C1044 \nC1045 C1046 C1047 C1049 C1050 C1052 \nC1053 C1055 C1056 C1059 C1060 C1061 \nC1062 C1063 C1064 C1067 C1077 C1084 \nC1087 C1089 C1090 C1091 C1093 C1097 \nC1098 C1099 C1100 C1101 C1102 C1107 \nC1111 C1113 C1122 C1127 C1131 C1134 \nC1137 C1138 C1139 C1141 C1142 C1143 \nC1147 C1148 C1154 C1159 C1161 C1162 \nC1163 C1172 C1173 C1174 C1175 C1176 \nC1180 C1185 C1188 C1191 C1194 C1195 \nC1199 C1200 C1206 C1209 C1212 C1215 \nC1216 C1217 C1218 C1227 C1234 C1235 \nC1236 C1238 C1242 C1243 C1244 C1245 \nC1246 C1256 C1257 C1258 C1259 C1260 \nC1265 C1269 C1272 C1273 C1279 C1281 \nC1284 C1291 C1293 C1294 C1295 C1297 \nC1299 C1300 C1301 C1302 C1303 C1308 \nC1310 C1315 C1316 C1317 C1318 C1320 \nC1332 C1333 C1334 C1336 C1339 C1340 \nC1341 C1344 C1347 C1348 C1352 C1354 \nC1356 C1358 C1364 C1366 C1367 C1368 \nC1369 C1370 C1371 C1374 C1377 C1379 \nC1380 C1382 C1383 C1384 C1386 C1387 \nC1392 C1396 C1401 C1404 C1405 C1407 \nC1408 C1410 C1412 C1415 C1416 C1417 \nC1418 C1419 C1421 C1423 C1424 C1426 \nC1428 C1429 C1430 C1432 C1437 C1438 \nC1442 C1443 C1445 C1446 C1447 C1449 \nC1450 C1451 C1456 C1458 C1459 C1461 \nC1462 C1463 C1469 C1470 C1471 C1472 \nC1473 C1474 C1475 C1478 C1482 C1483 \nC1484 C1485 C1487 C1488 C1490 C1491 \nC1494 C1497 C1498 C1499 C1500 C1501 \nC1502 C1505 C1507 C1509 C1510 C1511 \nC1520 C1521 C1522 C1525 C1527 C1528 \nC1531 C1534 C1535 C1539 C1542 C1544 \nC1546 C1549 C1556 C1557 C1560 C1561 \nC1562 C1564 C1565 C1568 C1569 C1574 \nC1575 C1579 C1580 C1581 C1583 C1584 \nC1585 C1587 C1589 C1593 C1594 C1597 \nC1598 C1600 C1602 C1606 C1608 C1611 \nC1619 C1620 C1622 C1625 C1626 C1628 \nC1632 C1637 C1639 C1644 C1645 C1646 \nC1647 C1648 C1649 C1650 C1651 C1652 \nC1658 C1660 C1662 C1663 C1665 C1668 \nC1670 C1675 C1676 C1680 C1683 C1686 \nC1688 C1689 C1690 C1692 C1693 C1695 \nC1698 C1700 C1702 C1703 C1704 C1705 \nC1706 C1707 C1709 C1715 C1716 C1724 \nC1725 C1728 C1729 C1731 C1734 C1738 \nC1742 C1744 C1745 C1747 C1750 C1751 \nC1752 C1753 C1754 C1756 C1760 C1761 \nC1765 C1768 C1769 C1774 C1777 C1783 \nC1784 C1786 C1788 C1790 C1792 C1793 \nC1794 C1795 C1796 C1799 C1805 C1807 \nC1808 C1809 C1810 C1811 C1813 C1818 \nC1821 C1826 C1827 C1831 C1833 C1836 \nC1842 C1850 C1852 C1853 C1856 C1859 \nC1861 C1866 C1871 C1872 C1875 C1877 \nC1880 C1881 C1886 C1889 C1891 C1894 \nC1897 C1901 C1902 C1905 C1908 C1910 \nC1914 C1916 C1918 C1921 C1927 C1931 \nC1935 C1936 C1937 C1939 C1946 C1949 \nC1950 C1951 C1952 C1953 C1954 C1956 \nC1957 C1958 C1959 C1960 C1965 C1966</w:t>
      </w:r>
    </w:p>
    <w:p>
      <w:pPr>
        <w:pStyle w:val="PreformattedText"/>
        <w:bidi w:val="0"/>
        <w:spacing w:before="0" w:after="0"/>
        <w:jc w:val="left"/>
        <w:rPr/>
      </w:pPr>
      <w:r>
        <w:rPr/>
        <w:t xml:space="preserve"> </w:t>
      </w:r>
      <w:r>
        <w:rPr/>
        <w:t>\nC1967 C1968 C1969 C1970 C1973 C1975 \nC1977 C1978 C1979 C1980 C1982 C1984 \nC1986 C1987 C1991 C1994 C2001 C2002 \nC2004 C2005 C2007 C2008 C2011 C2012 \nC2013 C2014 C2017 C2018 C2020 C2025 \nC2026 C2027 C2028 C2029 C2030 C2031 \nC2035 C2039 C2040 C2041 C2043 C2044 \nC2047 C2049 C2053 C2055 C2057 C2058 \nC2059 C2060 C2063 C2065 C2066 C2067 \nC2069 C2070 C2073 C2075 C2077 C2078 \nC2082 C2084 C2085 C2089 C2090 C2093 \nC2096 C2097 C2099 C2101 C2102 C2103 \nC2105 C2107 C2108 C2111 C2112 C2113 \nC2115 C2117 C2119 C2122 C2130 C2132 \nC2135 C2139 C2143 C2145 C2150 C2153 \nC2155 C2159 C2160 C2162 C2165 C2166 \nC2170 C2172 C2180 C2183 C2184 C2185 \nC2186 C2187 C2188 C2190 C2191 C2193 \nC2195 C2199 C2200 C2202 C2203 C2204 \nC2205 C2206 C2207 C2209 C2212 C2213 \nC2215 C2216 C2217 C2218 C2219 C2220 \nC2221 C2225 C2227 C2228 C2229 C2232 \nC2239 C2240 C2242 C2243 C2244 C2245 \nC2248 C2249 C2251 C2253 C2254 C2255 \nC2256 C2257 C2258 C2259 C2262 C2263 \nC2264 C2265 C2266 C2267 C2268 C2269 \nC2271 C2272 C2274 C2275 C2276 C2278 \nC2279 C2280 C2281 C2283 C2284 C2285 \nC2293 C2294 C2297 C2299 C2302 C2304 \nC2308 C2319 C2320 C2325 C2328 C2329 \nC2330 C2331 C2333 C2334 C2339 C2343 \nC2350 C2352 C2353 C2354 C2357 C2359 \nC2362 C2366 C2368 C2369 C2370 C2371 \nC2372 C2374 C2375 C2378 C2379 C2380 \nC2382 C2383 C2384 C2385 C2386 C2387 \nC2388 C2394 C2395 C2396 C2398 C2401 \nC2410 C2411 C2418 C2425 C2426 C2427 \nC2429 C2434 C2437 C2442 C2445 C2446 \nC2448 C2450 C2459 C2460 C2463 C2467 \nC2468 C2470 C2471 C2472 C2474 C2478 \nC2484 C2488 C2489 C2492 C2494 C2496 \nC2498 C2502 C2504 C2505 C2506 C2507 \nC2510 C2512 C2514 C2517 C2518 C2521 \nC2523 C2524 C2528 C2540 C2544 C2553 \nC2554 C2566 C2567 C2570 C2571 C2572 \nC2577 C2578 C2580 C2584 C2585 C2586 \nC2591 C2596 C2597 C2598 C2601 C2602 \nC2604 C2606 C2607 C2608 C2610 C2614 \nC2618 C2623 C2625 C2626 C2627 C2628 \nC2629 C2635 C2639 C2648 C2651 C2654 \nC2656 C2660 C2661 C2667 C2671 C2673 \nC2674 C2675 C2676 C2677 C2679 C2681 \nC2684 C2685 C2686 C2688 C2690 C2692 \nC2693 C2694 C2696 C2700 C2704 C2705 \nC2706 C2707 C2710 C2711 C2714 C2715 \nC2716 C2717 C2718 C2721 C2723 C2724 \nC2725 C2726 C2728 C2730 C2732 C2734 \nC2738 C2741 C2742 C2744 C2745 C2748 \nC2749 C2750 C2754 C2755 C2757 C2760 \nC2761 C2771 C2772 C2774 C2775 C2779 \nC2780 C2781 C2784 C2785 C2787 C2788 \nC2792 C2793 C2794 C2795 C2797 C2799 \nC2802 C2803 C2807 C2808 C2812 C2813 \nC2816 C2817 C2820 C2823 C2825 C2828 \nC2831 C2832 C2837 C2838 C2840 C2845 \nC2846 C2847 C2850 C2851 C2853 C2854 \nC2856 C2858 C2859 C2860 C2863 C2864 \nC2865 C2866 C2875 C2876 C2883 C2884 \nC2890 C2892 C2895 C2896 C2897 C2898 \nC2901 C2904 C2905 C2906 C2907 C2912 \nC2914 C2917 C2922 C2927 C2928 C2929 \nC2930 C2932 C2933 C2934 C2936 C2937 \nC2938 C2939 C2943 C2944 C2950 C2957 \nC2960 C2964 C2971 C2972 C2973 C2974 \nC2976 C2978 C2984 C2985 C2994 C2998 \nC2999 C3002 C3005 C3010 C3012 C3013 \nC3014 C3017 C3019 C3021 C3022 C3025 \nC3026 C3032 C3037 C3043 C3046 C3050 \nC3051 C3052 C3055 C3056 C3057 C3058 \nC3060 C3062 C3063 C3064 C3065 C3066 \nC3068 C3069 C3070 C3075 C3078 C3080 \nC3081 C3083 C3084 C3085 C3086 C3091 \nC3095 C3096 C3099 C3104 C3110 C3111 \nC3112 C3114 C3115 C3117 C3119 C3121 \nC3122 C3124 C3125 C3127 C3132 C3138 \nC3139 C3140 C3141 C3142 C3143 C3144 \nC3145 C3146 C3147 C3148 C3149 C3150 \nC3152 C3154 C3159 C3160 C3162 C3164 \nC3169 C3171 C3173 C3175 C3176 C3177 \nC3178 C3180 C3181 C3183 C3186 C3187 \nC3188 C3190 C3192 C3197 C3200 C3201 \nC3208 C3211 C3219 C3221 C3222 C3223 \nC3224 C3225 C3226 C3227 C3241 C3242 \nC3246 C3247 C3248 C3250 C3252 C3253 \nC3255 C3256 C3258 C3259 C3261 C3264 \nC3265 C3267 C3270 C3272 C3279 C3280 \nC3283 C3288 C3290 C3291 C3297 C3300 \nC3301 C3302 C3303 C3304 C3305 C3308 \nC3309 C3310 C3317 C3318 C3319 C3322 \nC3325 C3328 C3331 C3332 C3333 C3335 \nC3336 C3337 C3338 C3340 C3343 C3344 \nC3345 C3347 C3352 C3355 C3356 C3357 \nC3358 C3359 C3367 C3369 C3370 C3373 \nC3374 C3375 C3377 C3378 C3381 C3382 \nC3384 C3387 C3395 C3398 C3401 C3402 \nC3404 C3408 C3414 C3418 C3425 C3428 \nC3429 C3430 C3432 C3437 C3442 C3447 \nC3449 C3450 C3453 C3457 C3460 C3461 \nC3463 C3464 C3466 C3468 C3472 C3473 \nC3476 C3477 C3479 C3481 C3482 C3484 \nC3486 C3490 C3491 C3493 C3495 C3498 \nC3500 C3502 C3503 C3504 C3505 C3506 \nC3507 C3508 C3509 C3510 C3512 C3513 \nC3514 C3515 C3516 C3518 C3519 C3522 \nC3523 C3524 C3525 C3526 C3527 C3528 \nC3530 C3531 C3532 C3533 C3535 C3536 \nC3538 C3541 C3542 C3545 C3546 C3548 \nC3549 C3554 C3555 C3558 C3560 C3563 \nC3565 C3566 C3567 C3569 C3574 C3575 \nC3576 C3577 C3584 C3585 C3588 C3589 \nC3594 C3595 C3597 C3599 C3600 C3601 \nC3603 C3605 C3607 C3609 C3610 C3613 \nC3615 C3616 C3620 C3621 C3622 C3626 \nC3632 C3633 C3634 C3636 C3637 C3639 \nC3640 C3641 C3642 C3644 C3646 C3648 \nC3649 C3651 C3652 C3653 C3654 C3657 \nC3661 C3665 C3668 C3671 C3675 C3676 \nC3683 C3690 C3694 C3700 C3703 C3704 \nC3705 C3706 C3709 C3712 C3715 C3717 \nC3718 C3721 C3722 C3724 C3728 C3737 \nC3739 C3740 C3741 C3742 C3743 C3744 \nC3745 C3746 C3750 C3753 C3754 C3756 \nC3758 C3760 C3762 C3766 C3767 C3770 \nC3772 C3776 C3778 C3782 C3784 C3785 \nC3793 C3808 C3812 C3819 C3821 C3822 \nC3823 C3824 C3825 C3826 C3829 C3830 \nC3832 C3834 C3835 C3837 C3838 C3840 \nC3841 C3842 C3845 C3848 C3855 C3856 \nC3857 C3858 C3859 C3860 C3861 C3862 \nC3863 C3866 C3867 C3868 C3869 C3871 \nC3874 C3876 C3879 C3880 C3883 C3884 \nC3885 C3892 C3894 C3895 C3904 C3906 \nC3907 C3908 C3911 C3912 C3914 C3915 \nC3917 C3919 C3921 C3924 C3925 C3927 \nC3934 C3935 C3940 C3941 C3944 C3946 \nC3947 C3948 C3955 C3960 C3964 C3965 \nC3976 C3979 C3980 C3985 C3986 C3988 \nC3992 C3993 C3995 C3997 C3998 C4000 \nC4007 C4008 C4015 C4017 C4019 C4021 \nC4024 C4025 C4026 C4028 C4030 C4031 \nC4033 C4036 C4048 C4050 C4059 C4064 \nC4065 C4066 C4068 C4070 C4072 C4074 \nC4076 C4078 C4079 C4082 C4083 C4088 \nC4089 C4093 C4097 C4098 C4100 C4101 \nC4104 C4105 C4106 C4107 C4110 C4111 \n21202: C20_=_C22( C20 C22 ) C20_=_C41( C20 C41 ) C20_=_C69( C20 C69 ) C20_=_C161( C20 C161 ) C20_=_C346( C20 C346 ) \nC20_=_C2350( C20 C2350 ) C20_=_C2584( C20 C2584 ) C20_=_C2863( C20 C2863 ) C20_=_C3290( C20 C3290 ) C20_=_C3291( C20 C3291 ) C20_=_C3297( C20 C3297 ) \nC22_=_C45( C22 C45 ) C22_=_C141( C22 C141 ) C22_=_C235( C22 C235 ) C22_=_C256( C22 C256 ) C22_=_C271( C22 C271 ) C22_=_C338( C22 C338 ) \nC22_=_C652( C22 C652 ) C22_=_C1245( C22 C1245 ) C22_=_C1728( C22 C1728 ) C22_=_C1774( C22 C1774 ) C22_=_C2354( C22 C2354 ) C22_=_C2523( C22 C2523 ) \nC22_=_C2626( C22 C2626 ) C22_=_C2750( C22 C2750 ) C22_=_C2984( C22 C2984 ) C22_=_C3070( C22 C3070 ) C22_=_C3502( C22 C3502 ) C22_=_C3620( C22 C3620 ) \nC22_=_C3841( C22 C3841 ) C22_=_C3842( C22 C3842 ) C22_=_C3845( C22 C3845 ) C41_=_C43( C41 C43 ) C41_=_C45( C41 C45 ) C41_=_C69( C41 C69 ) \nC41_=_C161( C41 C161 ) C41_=_C346( C41 C346 ) C41_=_C2350( C41 C2350 ) C41_=_C2584( C41 C2584 ) C41_=_C2863( C41 C2863 ) C41_=_C3290( C41 C3290 ) \nC41_=_C3291( C41 C3291 ) C41_=_C3297( C41 C3297 ) C43_=_C45( C43 C45 ) C43_=_C140( C43 C140 ) C43_=_C233( C43 C233 ) C43_=_C301( C43 C301 ) \nC43_=_C408( C43 C408 ) C43_=_C1004( C43 C1004 ) C43_=_C1101( C43 C1101 ) C43_=_C1583( C43 C1583 ) C43_=_C2018( C43 C2018 ) C43_=_C3099( C43 C3099 ) \nC43_=_C3139( C43 C3139 ) C43_=_C3221( C43 C3221 ) C43_=_C3358( C43 C3358 ) C43_=_C3594( C43 C3594 ) C43_=_C3595( C43 C3595 ) C43_=_C3597( C43 C3597 ) \nC43_=_C3599( C43 C3599 ) C43_=_C3600( C43 C3600 ) C45_=_C141( C45 C141 ) C45_=_C235( C45 C235 ) C45_=_C256( C45 C256 ) C45_=_C271( C45 C271 ) \nC45_=_C338( C45 C338 ) C45_=_C652( C45 C652 ) C45_=_C1245( C45 C1245 ) C45_=_C1728( C45 C1728 ) C45_=_C1774( C45 C1774 ) C45_=_C2354( C45 C2354 ) \nC45_=_C2523( C45 C2523 ) C45_=_C2626( C45 C2626 ) C45_=_C2750( C45 C2750 ) C45_=_C2984( C45 C2984 ) C45_=_C3070( C45 C3070 ) C45_=_C3502( C45 C3502 ) \nC45_=_C3620( C45 C3620 ) C45_=_C3841( C45 C3841 ) C45_=_C3842( C45 C3842 ) C45_=_C3845( C45 C3845 ) C69_=_C71( C69 C71 ) C69_=_C161( C69 C161 ) \nC69_=_C346( C69 C346 ) C69_=_C2350( C69 C2350 ) C69_=_C2584( C69 C2584 ) C69_=_C2863( C69 C2863 ) C69_=_C3290( C69 C3290 ) C69_=_C3291( C69 C3291 ) \nC69_=_C3297( C69 C3297 ) C71_=_C94( C71 C94 ) C71_=_C118( C71 C118 ) C71_=_C165( C71 C165 ) C71_=_C184( C71 C184 ) C71_=_C200( C71 C200 ) \nC71_=_C257( C71 C257 ) C71_=_C275( C71 C275 ) C71_=_C290( C71 C290 ) C71_=_C325( C71 C325 ) C71_=_C339( C71 C339 ) C71_=_C883( C71 C883 ) \nC71_=_C1134( C71 C1134 ) C71_=_C1206( C71 C1206 ) C71_=_C1443( C71 C1443 ) C71_=_C1886( C71 C1886 ) C71_=_C2528( C71 C2528 ) C71_=_C3005( C71 C3005 ) \nC71_=_C3985( C71 C3985 ) C89_=_C92( C89 C92 ) C89_=_C94( C89 C94 ) C89_=_C195( C89 C195 ) C89_=_C214( C89 C214 ) C89_=_C253( C89 C253 ) \nC89_=_C1147( C89 C1147 ) C89_=_C1217( C89 C1217 ) C89_=_C1347( C89 C1347 ) C89_=_C2012( C89 C2012 ) C89_=_C2162( C89 C2162 ) C89_=_C2203( C89 C2203 ) \nC89_=_C2383( C89 C2383 ) C89_=_C2933( C89 C2933 ) C89_=_C2934( C89 C2934 ) C89_=_C2936( C89 C2936 ) C89_=_C2937( C89 C2937 ) C89_=_C2938( C89 C2938 ) \nC89_=_C2939( C89 C2939 ) C89_=_C2943( C89 C2943 ) C89_=_C2944( C89 C2944 ) C92_=_C94( C92 C94 ) C92_=_C160( C92 C160 ) C92_=_C181( C92 C181 ) \nC92_=_C323( C92 C323 ) C92_=_C337( C92 C337 ) C92_=_C1127( C92 C1127 ) C92_=_C1200( C92 C1200 ) C92_=_C1521( C92 C1521 ) C92_=_C1850( C92 C1850 ) \nC92_=_C2143( C92 C2143 ) C92_=_C2999( C92 C2999 ) C92_=_C3279( C92 C3279 ) C92_=_C3280( C92 C3280 ) C92_=_C3283( C92 C3283 ) C92_=_C3288( C92 C3288 ) \nC94_=_C118( C94 C118 ) C94_=_C165( C94 C165 ) C94_=_C184( C94 C184 ) C94_=_C200( C94 C200 ) C94_=_C257( C94 C257 ) C94_=_C275( C94 C275 ) \nC94_=_C290( C94 C290 ) C94_=_C325( C94 C325 ) C94_=_C339( C94 C339 ) C94_=_C883( C94 C883 ) C94_=_C1134( C94 C1134 ) C94_=_C1206( C94 C1206 ) \nC94_=_C1443( C94 C1443 ) C94_=_C1886( C94 C1886 ) C94_=_C2528( C94 C2528 ) C94_=_C3005( C94 C3005 ) C94_=_C3985( C94 C3985 ) C111_=_C113( C111 C113 ) \nC111_=_C117( C111 C117 ) C111_=_C118( C111 C118 ) C111_=_C156( C111 C156</w:t>
      </w:r>
    </w:p>
    <w:p>
      <w:pPr>
        <w:pStyle w:val="PreformattedText"/>
        <w:bidi w:val="0"/>
        <w:spacing w:before="0" w:after="0"/>
        <w:jc w:val="left"/>
        <w:rPr/>
      </w:pPr>
      <w:r>
        <w:rPr/>
        <w:t xml:space="preserve"> </w:t>
      </w:r>
      <w:r>
        <w:rPr/>
        <w:t>) C111_=_C179( C111 C179 ) C111_=_C194( C111 C194 ) C111_=_C213( C111 C213 ) \nC111_=_C284( C111 C284 ) C111_=_C359( C111 C359 ) C111_=_C2343( C111 C2343 ) C111_=_C2553( C111 C2553 ) C111_=_C2554( C111 C2554 ) C113_=_C117( C113 C117 ) \nC113_=_C118( C113 C118 ) C113_=_C234( C113 C234 ) C113_=_C270( C113 C270 ) C113_=_C302( C113 C302 ) C113_=_C348( C113 C348 ) C113_=_C1421( C113 C1421 ) \nC113_=_C2108( C113 C2108 ) C113_=_C2294( C113 C2294 ) C113_=_C2333( C113 C2333 ) C113_=_C3603( C113 C3603 ) C113_=_C3832( C113 C3832 ) C113_=_C3834( C113 C3834 ) \nC113_=_C3835( C113 C3835 ) C113_=_C3837( C113 C3837 ) C113_=_C3838( C113 C3838 ) C113_=_C3840( C113 C3840 ) C117_=_C118( C117 C118 ) C117_=_C164( C117 C164 ) \nC117_=_C183( C117 C183 ) C117_=_C199( C117 C199 ) C117_=_C218( C117 C218 ) C117_=_C289( C117 C289 ) C117_=_C364( C117 C364 ) C117_=_C496( C117 C496 ) \nC117_=_C1060( C117 C1060 ) C117_=_C1756( C117 C1756 ) C117_=_C1987( C117 C1987 ) C117_=_C2734( C117 C2734 ) C117_=_C3200( C117 C3200 ) C117_=_C3558( C117 C3558 ) \nC117_=_C3649( C117 C3649 ) C117_=_C3946( C117 C3946 ) C117_=_C4064( C117 C4064 ) C117_=_C4065( C117 C4065 ) C118_=_C165( C118 C165 ) C118_=_C184( C118 C184 ) \nC118_=_C200( C118 C200 ) C118_=_C257( C118 C257 ) C118_=_C275( C118 C275 ) C118_=_C290( C118 C290 ) C118_=_C325( C118 C325 ) C118_=_C339( C118 C339 ) \nC118_=_C883( C118 C883 ) C118_=_C1134( C118 C1134 ) C118_=_C1206( C118 C1206 ) C118_=_C1443( C118 C1443 ) C118_=_C1886( C118 C1886 ) C118_=_C2528( C118 C2528 ) \nC118_=_C3005( C118 C3005 ) C118_=_C3985( C118 C3985 ) C140_=_C141( C140 C141 ) C140_=_C233( C140 C233 ) C140_=_C301( C140 C301 ) C140_=_C408( C140 C408 ) \nC140_=_C1004( C140 C1004 ) C140_=_C1101( C140 C1101 ) C140_=_C1583( C140 C1583 ) C140_=_C2018( C140 C2018 ) C140_=_C3099( C140 C3099 ) C140_=_C3139( C140 C3139 ) \nC140_=_C3221( C140 C3221 ) C140_=_C3358( C140 C3358 ) C140_=_C3594( C140 C3594 ) C140_=_C3595( C140 C3595 ) C140_=_C3597( C140 C3597 ) C140_=_C3599( C140 C3599 ) \nC140_=_C3600( C140 C3600 ) C141_=_C235( C141 C235 ) C141_=_C256( C141 C256 ) C141_=_C271( C141 C271 ) C141_=_C338( C141 C338 ) C141_=_C652( C141 C652 ) \nC141_=_C1245( C141 C1245 ) C141_=_C1728( C141 C1728 ) C141_=_C1774( C141 C1774 ) C141_=_C2354( C141 C2354 ) C141_=_C2523( C141 C2523 ) C141_=_C2626( C141 C2626 ) \nC141_=_C2750( C141 C2750 ) C141_=_C2984( C141 C2984 ) C141_=_C3070( C141 C3070 ) C141_=_C3502( C141 C3502 ) C141_=_C3620( C141 C3620 ) C141_=_C3841( C141 C3841 ) \nC141_=_C3842( C141 C3842 ) C141_=_C3845( C141 C3845 ) C156_=_C160( C156 C160 ) C156_=_C161( C156 C161 ) C156_=_C164( C156 C164 ) C156_=_C165( C156 C165 ) \nC156_=_C179( C156 C179 ) C156_=_C194( C156 C194 ) C156_=_C213( C156 C213 ) C156_=_C284( C156 C284 ) C156_=_C359( C156 C359 ) C156_=_C2343( C156 C2343 ) \nC156_=_C2553( C156 C2553 ) C156_=_C2554( C156 C2554 ) C160_=_C161( C160 C161 ) C160_=_C164( C160 C164 ) C160_=_C165( C160 C165 ) C160_=_C181( C160 C181 ) \nC160_=_C323( C160 C323 ) C160_=_C337( C160 C337 ) C160_=_C1127( C160 C1127 ) C160_=_C1200( C160 C1200 ) C160_=_C1521( C160 C1521 ) C160_=_C1850( C160 C1850 ) \nC160_=_C2143( C160 C2143 ) C160_=_C2999( C160 C2999 ) C160_=_C3279( C160 C3279 ) C160_=_C3280( C160 C3280 ) C160_=_C3283( C160 C3283 ) C160_=_C3288( C160 C3288 ) \nC161_=_C164( C161 C164 ) C161_=_C165( C161 C165 ) C161_=_C346( C161 C346 ) C161_=_C2350( C161 C2350 ) C161_=_C2584( C161 C2584 ) C161_=_C2863( C161 C2863 ) \nC161_=_C3290( C161 C3290 ) C161_=_C3291( C161 C3291 ) C161_=_C3297( C161 C3297 ) C164_=_C165( C164 C165 ) C164_=_C183( C164 C183 ) C164_=_C199( C164 C199 ) \nC164_=_C218( C164 C218 ) C164_=_C289( C164 C289 ) C164_=_C364( C164 C364 ) C164_=_C496( C164 C496 ) C164_=_C1060( C164 C1060 ) C164_=_C1756( C164 C1756 ) \nC164_=_C1987( C164 C1987 ) C164_=_C2734( C164 C2734 ) C164_=_C3200( C164 C3200 ) C164_=_C3558( C164 C3558 ) C164_=_C3649( C164 C3649 ) C164_=_C3946( C164 C3946 ) \nC164_=_C4064( C164 C4064 ) C164_=_C4065( C164 C4065 ) C165_=_C184( C165 C184 ) C165_=_C200( C165 C200 ) C165_=_C257( C165 C257 ) C165_=_C275( C165 C275 ) \nC165_=_C290( C165 C290 ) C165_=_C325( C165 C325 ) C165_=_C339( C165 C339 ) C165_=_C883( C165 C883 ) C165_=_C1134( C165 C1134 ) C165_=_C1206( C165 C1206 ) \nC165_=_C1443( C165 C1443 ) C165_=_C1886( C165 C1886 ) C165_=_C2528( C165 C2528 ) C165_=_C3005( C165 C3005 ) C165_=_C3985( C165 C3985 ) C179_=_C181( C179 C181 ) \nC179_=_C183( C179 C183 ) C179_=_C184( C179 C184 ) C179_=_C194( C179 C194 ) C179_=_C213( C179 C213 ) C179_=_C284( C179 C284 ) C179_=_C359( C179 C359 ) \nC179_=_C2343( C179 C2343 ) C179_=_C2553( C179 C2553 ) C179_=_C2554( C179 C2554 ) C181_=_C183( C181 C183 ) C181_=_C184( C181 C184 ) C181_=_C323( C181 C323 ) \nC181_=_C337( C181 C337 ) C181_=_C1127( C181 C1127 ) C181_=_C1200( C181 C1200 ) C181_=_C1521( C181 C1521 ) C181_=_C1850( C181 C1850 ) C181_=_C2143( C181 C2143 ) \nC181_=_C2999( C181 C2999 ) C181_=_C3279( C181 C3279 ) C181_=_C3280( C181 C3280 ) C181_=_C3283( C181 C3283 ) C181_=_C3288( C181 C3288 ) C183_=_C184( C183 C184 ) \nC183_=_C199( C183 C199 ) C183_=_C218( C183 C218 ) C183_=_C289( C183 C289 ) C183_=_C364( C183 C364 ) C183_=_C496( C183 C496 ) C183_=_C1060( C183 C1060 ) \nC183_=_C1756( C183 C1756 ) C183_=_C1987( C183 C1987 ) C183_=_C2734( C183 C2734 ) C183_=_C3200( C183 C3200 ) C183_=_C3558( C183 C3558 ) C183_=_C3649( C183 C3649 ) \nC183_=_C3946( C183 C3946 ) C183_=_C4064( C183 C4064 ) C183_=_C4065( C183 C4065 ) C184_=_C200( C184 C200 ) C184_=_C257( C184 C257 ) C184_=_C275( C184 C275 ) \nC184_=_C290( C184 C290 ) C184_=_C325( C184 C325 ) C184_=_C339( C184 C339 ) C184_=_C883( C184 C883 ) C184_=_C1134( C184 C1134 ) C184_=_C1206( C184 C1206 ) \nC184_=_C1443( C184 C1443 ) C184_=_C1886( C184 C1886 ) C184_=_C2528( C184 C2528 ) C184_=_C3005( C184 C3005 ) C184_=_C3985( C184 C3985 ) C194_=_C195( C194 C195 ) \nC194_=_C199( C194 C199 ) C194_=_C200( C194 C200 ) C194_=_C213( C194 C213 ) C194_=_C284( C194 C284 ) C194_=_C359( C194 C359 ) C194_=_C2343( C194 C2343 ) \nC194_=_C2553( C194 C2553 ) C194_=_C2554( C194 C2554 ) C195_=_C199( C195 C199 ) C195_=_C200( C195 C200 ) C195_=_C214( C195 C214 ) C195_=_C253( C195 C253 ) \nC195_=_C1147( C195 C1147 ) C195_=_C1217( C195 C1217 ) C195_=_C1347( C195 C1347 ) C195_=_C2012( C195 C2012 ) C195_=_C2162( C195 C2162 ) C195_=_C2203( C195 C2203 ) \nC195_=_C2383( C195 C2383 ) C195_=_C2933( C195 C2933 ) C195_=_C2934( C195 C2934 ) C195_=_C2936( C195 C2936 ) C195_=_C2937( C195 C2937 ) C195_=_C2938( C195 C2938 ) \nC195_=_C2939( C195 C2939 ) C195_=_C2943( C195 C2943 ) C195_=_C2944( C195 C2944 ) C199_=_C200( C199 C200 ) C199_=_C218( C199 C218 ) C199_=_C289( C199 C289 ) \nC199_=_C364( C199 C364 ) C199_=_C496( C199 C496 ) C199_=_C1060( C199 C1060 ) C199_=_C1756( C199 C1756 ) C199_=_C1987( C199 C1987 ) C199_=_C2734( C199 C2734 ) \nC199_=_C3200( C199 C3200 ) C199_=_C3558( C199 C3558 ) C199_=_C3649( C199 C3649 ) C199_=_C3946( C199 C3946 ) C199_=_C4064( C199 C4064 ) C199_=_C4065( C199 C4065 ) \nC200_=_C257( C200 C257 ) C200_=_C275( C200 C275 ) C200_=_C290( C200 C290 ) C200_=_C325( C200 C325 ) C200_=_C339( C200 C339 ) C200_=_C883( C200 C883 ) \nC200_=_C1134( C200 C1134 ) C200_=_C1206( C200 C1206 ) C200_=_C1443( C200 C1443 ) C200_=_C1886( C200 C1886 ) C200_=_C2528( C200 C2528 ) C200_=_C3005( C200 C3005 ) \nC200_=_C3985( C200 C3985 ) C213_=_C214( C213 C214 ) C213_=_C218( C213 C218 ) C213_=_C284( C213 C284 ) C213_=_C359( C213 C359 ) C213_=_C2343( C213 C2343 ) \nC213_=_C2553( C213 C2553 ) C213_=_C2554( C213 C2554 ) C214_=_C218( C214 C218 ) C214_=_C253( C214 C253 ) C214_=_C1147( C214 C1147 ) C214_=_C1217( C214 C1217 ) \nC214_=_C1347( C214 C1347 ) C214_=_C2012( C214 C2012 ) C214_=_C2162( C214 C2162 ) C214_=_C2203( C214 C2203 ) C214_=_C2383( C214 C2383 ) C214_=_C2933( C214 C2933 ) \nC214_=_C2934( C214 C2934 ) C214_=_C2936( C214 C2936 ) C214_=_C2937( C214 C2937 ) C214_=_C2938( C214 C2938 ) C214_=_C2939( C214 C2939 ) C214_=_C2943( C214 C2943 ) \nC214_=_C2944( C214 C2944 ) C218_=_C289( C218 C289 ) C218_=_C364( C218 C364 ) C218_=_C496( C218 C496 ) C218_=_C1060( C218 C1060 ) C218_=_C1756( C218 C1756 ) \nC218_=_C1987( C218 C1987 ) C218_=_C2734( C218 C2734 ) C218_=_C3200( C218 C3200 ) C218_=_C3558( C218 C3558 ) C218_=_C3649( C218 C3649 ) C218_=_C3946( C218 C3946 ) \nC218_=_C4064( C218 C4064 ) C218_=_C4065( C218 C4065 ) C233_=_C234( C233 C234 ) C233_=_C235( C233 C235 ) C233_=_C301( C233 C301 ) C233_=_C408( C233 C408 ) \nC233_=_C1004( C233 C1004 ) C233_=_C1101( C233 C1101 ) C233_=_C1583( C233 C1583 ) C233_=_C2018( C233 C2018 ) C233_=_C3099( C233 C3099 ) C233_=_C3139( C233 C3139 ) \nC233_=_C3221( C233 C3221 ) C233_=_C3358( C233 C3358 ) C233_=_C3594( C233 C3594 ) C233_=_C3595( C233 C3595 ) C233_=_C3597( C233 C3597 ) C233_=_C3599( C233 C3599 ) \nC233_=_C3600( C233 C3600 ) C234_=_C235( C234 C235 ) C234_=_C270( C234 C270 ) C234_=_C302( C234 C302 ) C234_=_C348( C234 C348 ) C234_=_C1421( C234 C1421 ) \nC234_=_C2108( C234 C2108 ) C234_=_C2294( C234 C2294 ) C234_=_C2333( C234 C2333 ) C234_=_C3603( C234 C3603 ) C234_=_C3832( C234 C3832 ) C234_=_C3834( C234 C3834 ) \nC234_=_C3835( C234 C3835 ) C234_=_C3837( C234 C3837 ) C234_=_C3838( C234 C3838 ) C234_=_C3840( C234 C3840 ) C235_=_C256( C235 C256 ) C235_=_C271( C235 C271 ) \nC235_=_C338( C235 C338 ) C235_=_C652( C235 C652 ) C235_=_C1245( C235 C1245 ) C235_=_C1728( C235 C1728 ) C235_=_C1774( C235 C1774 ) C235_=_C2354( C235 C2354 ) \nC235_=_C2523( C235 C2523 ) C235_=_C2626( C235 C2626 ) C235_=_C2750( C235 C2750 ) C235_=_C2984( C235 C2984 ) C235_=_C3070( C235 C3070 ) C235_=_C3502( C235 C3502 ) \nC235_=_C3620( C235 C3620 ) C235_=_C3841( C235 C3841 ) C235_=_C3842( C235 C3842 ) C235_=_C3845( C235 C3845 ) C253_=_C256( C253 C256 ) C253_=_C257( C253 C257 ) \nC253_=_C1147( C253 C1147 ) C253_=_C1217( C253 C1217 ) C253_=_C1347( C253 C1347 ) C253_=_C2012( C253 C2012 ) C253_=_C2162( C253 C2162 ) C253_=_C2203( C253 C2203 ) \nC253_=_C2383( C253 C2383 ) C253_=_C2933( C253 C2933 ) C253_=_C2934( C253 C2934 ) C253_=_C2936(</w:t>
      </w:r>
    </w:p>
    <w:p>
      <w:pPr>
        <w:pStyle w:val="PreformattedText"/>
        <w:bidi w:val="0"/>
        <w:spacing w:before="0" w:after="0"/>
        <w:jc w:val="left"/>
        <w:rPr/>
      </w:pPr>
      <w:r>
        <w:rPr/>
        <w:t xml:space="preserve"> </w:t>
      </w:r>
      <w:r>
        <w:rPr/>
        <w:t>C253 C2936 ) C253_=_C2937( C253 C2937 ) C253_=_C2938( C253 C2938 ) \nC253_=_C2939( C253 C2939 ) C253_=_C2943( C253 C2943 ) C253_=_C2944( C253 C2944 ) C256_=_C257( C256 C257 ) C256_=_C271( C256 C271 ) C256_=_C338( C256 C338 ) \nC256_=_C652( C256 C652 ) C256_=_C1245( C256 C1245 ) C256_=_C1728( C256 C1728 ) C256_=_C1774( C256 C1774 ) C256_=_C2354( C256 C2354 ) C256_=_C2523( C256 C2523 ) \nC256_=_C2626( C256 C2626 ) C256_=_C2750( C256 C2750 ) C256_=_C2984( C256 C2984 ) C256_=_C3070( C256 C3070 ) C256_=_C3502( C256 C3502 ) C256_=_C3620( C256 C3620 ) \nC256_=_C3841( C256 C3841 ) C256_=_C3842( C256 C3842 ) C256_=_C3845( C256 C3845 ) C257_=_C275( C257 C275 ) C257_=_C290( C257 C290 ) C257_=_C325( C257 C325 ) \nC257_=_C339( C257 C339 ) C257_=_C883( C257 C883 ) C257_=_C1134( C257 C1134 ) C257_=_C1206( C257 C1206 ) C257_=_C1443( C257 C1443 ) C257_=_C1886( C257 C1886 ) \nC257_=_C2528( C257 C2528 ) C257_=_C3005( C257 C3005 ) C257_=_C3985( C257 C3985 ) C270_=_C271( C270 C271 ) C270_=_C275( C270 C275 ) C270_=_C302( C270 C302 ) \nC270_=_C348( C270 C348 ) C270_=_C1421( C270 C1421 ) C270_=_C2108( C270 C2108 ) C270_=_C2294( C270 C2294 ) C270_=_C2333( C270 C2333 ) C270_=_C3603( C270 C3603 ) \nC270_=_C3832( C270 C3832 ) C270_=_C3834( C270 C3834 ) C270_=_C3835( C270 C3835 ) C270_=_C3837( C270 C3837 ) C270_=_C3838( C270 C3838 ) C270_=_C3840( C270 C3840 ) \nC271_=_C275( C271 C275 ) C271_=_C338( C271 C338 ) C271_=_C652( C271 C652 ) C271_=_C1245( C271 C1245 ) C271_=_C1728( C271 C1728 ) C271_=_C1774( C271 C1774 ) \nC271_=_C2354( C271 C2354 ) C271_=_C2523( C271 C2523 ) C271_=_C2626( C271 C2626 ) C271_=_C2750( C271 C2750 ) C271_=_C2984( C271 C2984 ) C271_=_C3070( C271 C3070 ) \nC271_=_C3502( C271 C3502 ) C271_=_C3620( C271 C3620 ) C271_=_C3841( C271 C3841 ) C271_=_C3842( C271 C3842 ) C271_=_C3845( C271 C3845 ) C275_=_C290( C275 C290 ) \nC275_=_C325( C275 C325 ) C275_=_C339( C275 C339 ) C275_=_C883( C275 C883 ) C275_=_C1134( C275 C1134 ) C275_=_C1206( C275 C1206 ) C275_=_C1443( C275 C1443 ) \nC275_=_C1886( C275 C1886 ) C275_=_C2528( C275 C2528 ) C275_=_C3005( C275 C3005 ) C275_=_C3985( C275 C3985 ) C284_=_C289( C284 C289 ) C284_=_C290( C284 C290 ) \nC284_=_C359( C284 C359 ) C284_=_C2343( C284 C2343 ) C284_=_C2553( C284 C2553 ) C284_=_C2554( C284 C2554 ) C289_=_C290( C289 C290 ) C289_=_C364( C289 C364 ) \nC289_=_C496( C289 C496 ) C289_=_C1060( C289 C1060 ) C289_=_C1756( C289 C1756 ) C289_=_C1987( C289 C1987 ) C289_=_C2734( C289 C2734 ) C289_=_C3200( C289 C3200 ) \nC289_=_C3558( C289 C3558 ) C289_=_C3649( C289 C3649 ) C289_=_C3946( C289 C3946 ) C289_=_C4064( C289 C4064 ) C289_=_C4065( C289 C4065 ) C290_=_C325( C290 C325 ) \nC290_=_C339( C290 C339 ) C290_=_C883( C290 C883 ) C290_=_C1134( C290 C1134 ) C290_=_C1206( C290 C1206 ) C290_=_C1443( C290 C1443 ) C290_=_C1886( C290 C1886 ) \nC290_=_C2528( C290 C2528 ) C290_=_C3005( C290 C3005 ) C290_=_C3985( C290 C3985 ) C301_=_C302( C301 C302 ) C301_=_C408( C301 C408 ) C301_=_C1004( C301 C1004 ) \nC301_=_C1101( C301 C1101 ) C301_=_C1583( C301 C1583 ) C301_=_C2018( C301 C2018 ) C301_=_C3099( C301 C3099 ) C301_=_C3139( C301 C3139 ) C301_=_C3221( C301 C3221 ) \nC301_=_C3358( C301 C3358 ) C301_=_C3594( C301 C3594 ) C301_=_C3595( C301 C3595 ) C301_=_C3597( C301 C3597 ) C301_=_C3599( C301 C3599 ) C301_=_C3600( C301 C3600 ) \nC302_=_C348( C302 C348 ) C302_=_C1421( C302 C1421 ) C302_=_C2108( C302 C2108 ) C302_=_C2294( C302 C2294 ) C302_=_C2333( C302 C2333 ) C302_=_C3603( C302 C3603 ) \nC302_=_C3832( C302 C3832 ) C302_=_C3834( C302 C3834 ) C302_=_C3835( C302 C3835 ) C302_=_C3837( C302 C3837 ) C302_=_C3838( C302 C3838 ) C302_=_C3840( C302 C3840 ) \nC323_=_C325( C323 C325 ) C323_=_C337( C323 C337 ) C323_=_C1127( C323 C1127 ) C323_=_C1200( C323 C1200 ) C323_=_C1521( C323 C1521 ) C323_=_C1850( C323 C1850 ) \nC323_=_C2143( C323 C2143 ) C323_=_C2999( C323 C2999 ) C323_=_C3279( C323 C3279 ) C323_=_C3280( C323 C3280 ) C323_=_C3283( C323 C3283 ) C323_=_C3288( C323 C3288 ) \nC325_=_C339( C325 C339 ) C325_=_C883( C325 C883 ) C325_=_C1134( C325 C1134 ) C325_=_C1206( C325 C1206 ) C325_=_C1443( C325 C1443 ) C325_=_C1886( C325 C1886 ) \nC325_=_C2528( C325 C2528 ) C325_=_C3005( C325 C3005 ) C325_=_C3985( C325 C3985 ) C337_=_C338( C337 C338 ) C337_=_C339( C337 C339 ) C337_=_C1127( C337 C1127 ) \nC337_=_C1200( C337 C1200 ) C337_=_C1521( C337 C1521 ) C337_=_C1850( C337 C1850 ) C337_=_C2143( C337 C2143 ) C337_=_C2999( C337 C2999 ) C337_=_C3279( C337 C3279 ) \nC337_=_C3280( C337 C3280 ) C337_=_C3283( C337 C3283 ) C337_=_C3288( C337 C3288 ) C338_=_C339( C338 C339 ) C338_=_C652( C338 C652 ) C338_=_C1245( C338 C1245 ) \nC338_=_C1728( C338 C1728 ) C338_=_C1774( C338 C1774 ) C338_=_C2354( C338 C2354 ) C338_=_C2523( C338 C2523 ) C338_=_C2626( C338 C2626 ) C338_=_C2750( C338 C2750 ) \nC338_=_C2984( C338 C2984 ) C338_=_C3070( C338 C3070 ) C338_=_C3502( C338 C3502 ) C338_=_C3620( C338 C3620 ) C338_=_C3841( C338 C3841 ) C338_=_C3842( C338 C3842 ) \nC338_=_C3845( C338 C3845 ) C339_=_C883( C339 C883 ) C339_=_C1134( C339 C1134 ) C339_=_C1206( C339 C1206 ) C339_=_C1443( C339 C1443 ) C339_=_C1886( C339 C1886 ) \nC339_=_C2528( C339 C2528 ) C339_=_C3005( C339 C3005 ) C339_=_C3985( C339 C3985 ) C346_=_C348( C346 C348 ) C346_=_C2350( C346 C2350 ) C346_=_C2584( C346 C2584 ) \nC346_=_C2863( C346 C2863 ) C346_=_C3290( C346 C3290 ) C346_=_C3291( C346 C3291 ) C346_=_C3297( C346 C3297 ) C348_=_C1421( C348 C1421 ) C348_=_C2108( C348 C2108 ) \nC348_=_C2294( C348 C2294 ) C348_=_C2333( C348 C2333 ) C348_=_C3603( C348 C3603 ) C348_=_C3832( C348 C3832 ) C348_=_C3834( C348 C3834 ) C348_=_C3835( C348 C3835 ) \nC348_=_C3837( C348 C3837 ) C348_=_C3838( C348 C3838 ) C348_=_C3840( C348 C3840 ) C359_=_C364( C359 C364 ) C359_=_C2343( C359 C2343 ) C359_=_C2553( C359 C2553 ) \nC359_=_C2554( C359 C2554 ) C364_=_C496( C364 C496 ) C364_=_C1060( C364 C1060 ) C364_=_C1756( C364 C1756 ) C364_=_C1987( C364 C1987 ) C364_=_C2734( C364 C2734 ) \nC364_=_C3200( C364 C3200 ) C364_=_C3558( C364 C3558 ) C364_=_C3649( C364 C3649 ) C364_=_C3946( C364 C3946 ) C364_=_C4064( C364 C4064 ) C364_=_C4065( C364 C4065 ) \nC367_=_C368( C367 C368 ) C367_=_C369( C367 C369 ) C367_=_C371( C367 C371 ) C367_=_C374( C367 C374 ) C367_=_C377( C367 C377 ) C367_=_C378( C367 C378 ) \nC367_=_C380( C367 C380 ) C367_=_C381( C367 C381 ) C367_=_C382( C367 C382 ) C367_=_C383( C367 C383 ) C367_=_C384( C367 C384 ) C367_=_C386( C367 C386 ) \nC367_=_C388( C367 C388 ) C367_=_C390( C367 C390 ) C367_=_C393( C367 C393 ) C367_=_C1067( C367 C1067 ) C367_=_C1077( C367 C1077 ) C367_=_C1084( C367 C1084 ) \nC368_=_C369( C368 C369 ) C368_=_C371( C368 C371 ) C368_=_C374( C368 C374 ) C368_=_C377( C368 C377 ) C368_=_C378( C368 C378 ) C368_=_C380( C368 C380 ) \nC368_=_C381( C368 C381 ) C368_=_C382( C368 C382 ) C368_=_C383( C368 C383 ) C368_=_C384( C368 C384 ) C368_=_C386( C368 C386 ) C368_=_C388( C368 C388 ) \nC368_=_C390( C368 C390 ) C368_=_C393( C368 C393 ) C368_=_C1087( C368 C1087 ) C368_=_C1089( C368 C1089 ) C368_=_C1090( C368 C1090 ) C368_=_C1091( C368 C1091 ) \nC368_=_C1093( C368 C1093 ) C368_=_C1097( C368 C1097 ) C368_=_C1098( C368 C1098 ) C368_=_C1099( C368 C1099 ) C368_=_C1100( C368 C1100 ) C368_=_C1101( C368 C1101 ) \nC368_=_C1102( C368 C1102 ) C368_=_C1107( C368 C1107 ) C368_=_C1111( C368 C1111 ) C368_=_C1113( C368 C1113 ) C369_=_C371( C369 C371 ) C369_=_C374( C369 C374 ) \nC369_=_C377( C369 C377 ) C369_=_C378( C369 C378 ) C369_=_C380( C369 C380 ) C369_=_C381( C369 C381 ) C369_=_C382( C369 C382 ) C369_=_C383( C369 C383 ) \nC369_=_C384( C369 C384 ) C369_=_C386( C369 C386 ) C369_=_C388( C369 C388 ) C369_=_C390( C369 C390 ) C369_=_C393( C369 C393 ) C369_=_C1293( C369 C1293 ) \nC369_=_C1404( C369 C1404 ) C369_=_C1405( C369 C1405 ) C369_=_C1407( C369 C1407 ) C369_=_C1408( C369 C1408 ) C369_=_C1410( C369 C1410 ) C369_=_C1412( C369 C1412 ) \nC369_=_C1415( C369 C1415 ) C369_=_C1416( C369 C1416 ) C369_=_C1417( C369 C1417 ) C369_=_C1418( C369 C1418 ) C369_=_C1419( C369 C1419 ) C369_=_C1421( C369 C1421 ) \nC369_=_C1423( C369 C1423 ) C369_=_C1424( C369 C1424 ) C369_=_C1426( C369 C1426 ) C369_=_C1428( C369 C1428 ) C371_=_C374( C371 C374 ) C371_=_C377( C371 C377 ) \nC371_=_C378( C371 C378 ) C371_=_C380( C371 C380 ) C371_=_C381( C371 C381 ) C371_=_C382( C371 C382 ) C371_=_C383( C371 C383 ) C371_=_C384( C371 C384 ) \nC371_=_C386( C371 C386 ) C371_=_C388( C371 C388 ) C371_=_C390( C371 C390 ) C371_=_C393( C371 C393 ) C371_=_C559( C371 C559 ) C371_=_C843( C371 C843 ) \nC371_=_C1784( C371 C1784 ) C371_=_C2139( C371 C2139 ) C371_=_C2143( C371 C2143 ) C371_=_C2145( C371 C2145 ) C371_=_C2150( C371 C2150 ) C371_=_C2153( C371 C2153 ) \nC371_=_C2155( C371 C2155 ) C374_=_C377( C374 C377 ) C374_=_C378( C374 C378 ) C374_=_C380( C374 C380 ) C374_=_C381( C374 C381 ) C374_=_C382( C374 C382 ) \nC374_=_C383( C374 C383 ) C374_=_C384( C374 C384 ) C374_=_C386( C374 C386 ) C374_=_C388( C374 C388 ) C374_=_C390( C374 C390 ) C374_=_C393( C374 C393 ) \nC374_=_C800( C374 C800 ) C374_=_C1370( C374 C1370 ) C374_=_C1786( C374 C1786 ) C374_=_C2304( C374 C2304 ) C374_=_C2463( C374 C2463 ) C374_=_C2820( C374 C2820 ) \nC374_=_C2837( C374 C2837 ) C374_=_C2838( C374 C2838 ) C374_=_C2840( C374 C2840 ) C374_=_C2845( C374 C2845 ) C377_=_C378( C377 C378 ) C377_=_C380( C377 C380 ) \nC377_=_C381( C377 C381 ) C377_=_C382( C377 C382 ) C377_=_C383( C377 C383 ) C377_=_C384( C377 C384 ) C377_=_C386( C377 C386 ) C377_=_C388( C377 C388 ) \nC377_=_C390( C377 C390 ) C377_=_C393( C377 C393 ) C377_=_C2984( C377 C2984 ) C377_=_C2985( C377 C2985 ) C377_=_C2994( C377 C2994 ) C378_=_C380( C378 C380 ) \nC378_=_C381( C378 C381 ) C378_=_C382( C378 C382 ) C378_=_C383( C378 C383 ) C378_=_C384( C378 C384 ) C378_=_C386( C378 C386 ) C378_=_C388( C378 C388 ) \nC378_=_C390( C378 C390 ) C378_=_C393( C378 C393 ) C378_=_C1652( C378 C1652 ) C378_=_C2384( C378 C2384 ) C378_=_C3037( C378 C3037 ) C378_=_C3043( C378 C3043 ) \nC378_=_C3046( C378 C3046 ) C380_=_C381( C380 C381 ) C380_=_C382( C380 C382 ) C380_=_C383(</w:t>
      </w:r>
    </w:p>
    <w:p>
      <w:pPr>
        <w:pStyle w:val="PreformattedText"/>
        <w:bidi w:val="0"/>
        <w:spacing w:before="0" w:after="0"/>
        <w:jc w:val="left"/>
        <w:rPr/>
      </w:pPr>
      <w:r>
        <w:rPr/>
        <w:t xml:space="preserve"> </w:t>
      </w:r>
      <w:r>
        <w:rPr/>
        <w:t>C380 C383 ) C380_=_C384( C380 C384 ) C380_=_C386( C380 C386 ) \nC380_=_C388( C380 C388 ) C380_=_C390( C380 C390 ) C380_=_C393( C380 C393 ) C380_=_C732( C380 C732 ) C380_=_C1794( C380 C1794 ) C380_=_C2470( C380 C2470 ) \nC380_=_C2604( C380 C2604 ) C380_=_C3319( C380 C3319 ) C380_=_C3770( C380 C3770 ) C380_=_C3772( C380 C3772 ) C380_=_C3776( C380 C3776 ) C381_=_C382( C381 C382 ) \nC381_=_C383( C381 C383 ) C381_=_C384( C381 C384 ) C381_=_C386( C381 C386 ) C381_=_C388( C381 C388 ) C381_=_C390( C381 C390 ) C381_=_C393( C381 C393 ) \nC381_=_C1795( C381 C1795 ) C381_=_C2213( C381 C2213 ) C381_=_C2471( C381 C2471 ) C381_=_C3848( C381 C3848 ) C382_=_C383( C382 C383 ) C382_=_C384( C382 C384 ) \nC382_=_C386( C382 C386 ) C382_=_C388( C382 C388 ) C382_=_C390( C382 C390 ) C382_=_C393( C382 C393 ) C382_=_C857( C382 C857 ) C382_=_C3175( C382 C3175 ) \nC382_=_C3504( C382 C3504 ) C382_=_C3524( C382 C3524 ) C382_=_C3639( C382 C3639 ) C382_=_C3934( C382 C3934 ) C382_=_C3935( C382 C3935 ) C383_=_C384( C383 C384 ) \nC383_=_C386( C383 C386 ) C383_=_C388( C383 C388 ) C383_=_C390( C383 C390 ) C383_=_C393( C383 C393 ) C383_=_C1316( C383 C1316 ) C383_=_C1484( C383 C1484 ) \nC383_=_C2193( C383 C2193 ) C383_=_C2472( C383 C2472 ) C383_=_C2897( C383 C2897 ) C383_=_C2939( C383 C2939 ) C383_=_C3450( C383 C3450 ) C383_=_C3549( C383 C3549 ) \nC383_=_C3855( C383 C3855 ) C383_=_C3944( C383 C3944 ) C383_=_C3946( C383 C3946 ) C383_=_C3947( C383 C3947 ) C383_=_C3948( C383 C3948 ) C384_=_C386( C384 C386 ) \nC384_=_C388( C384 C388 ) C384_=_C390( C384 C390 ) C384_=_C393( C384 C393 ) C384_=_C1036( C384 C1036 ) C384_=_C1704( C384 C1704 ) C384_=_C2066( C384 C2066 ) \nC384_=_C2111( C384 C2111 ) C384_=_C3056( C384 C3056 ) C384_=_C3117( C384 C3117 ) C384_=_C3683( C384 C3683 ) C384_=_C3703( C384 C3703 ) C384_=_C3885( C384 C3885 ) \nC384_=_C3985( C384 C3985 ) C384_=_C3986( C384 C3986 ) C384_=_C3988( C384 C3988 ) C386_=_C388( C386 C388 ) C386_=_C390( C386 C390 ) C386_=_C393( C386 C393 ) \nC386_=_C1796( C386 C1796 ) C386_=_C2026( C386 C2026 ) C386_=_C2067( C386 C2067 ) C386_=_C2474( C386 C2474 ) C386_=_C3146( C386 C3146 ) C386_=_C3225( C386 C3225 ) \nC386_=_C3595( C386 C3595 ) C386_=_C4007( C386 C4007 ) C386_=_C4008( C386 C4008 ) C388_=_C390( C388 C390 ) C388_=_C393( C388 C393 ) C388_=_C860( C388 C860 ) \nC388_=_C1966( C388 C1966 ) C388_=_C2901( C388 C2901 ) C388_=_C2928( C388 C2928 ) C388_=_C3479( C388 C3479 ) C388_=_C4059( C388 C4059 ) C390_=_C393( C390 C393 ) \nC390_=_C2608( C390 C2608 ) C390_=_C3722( C390 C3722 ) C390_=_C4070( C390 C4070 ) C393_=_C445( C393 C445 ) C393_=_C2200( C393 C2200 ) C393_=_C2656( C393 C2656 ) \nC393_=_C2978( C393 C2978 ) C393_=_C3531( C393 C3531 ) C393_=_C3830( C393 C3830 ) C393_=_C3845( C393 C3845 ) C393_=_C3927( C393 C3927 ) C393_=_C4068( C393 C4068 ) \nC393_=_C4078( C393 C4078 ) C393_=_C4093( C393 C4093 ) C397_=_C401( C397 C401 ) C397_=_C407( C397 C407 ) C397_=_C408( C397 C408 ) C397_=_C409( C397 C409 ) \nC397_=_C475( C397 C475 ) C397_=_C768( C397 C768 ) C397_=_C1041( C397 C1041 ) C397_=_C1042( C397 C1042 ) C397_=_C1043( C397 C1043 ) C397_=_C1044( C397 C1044 ) \nC397_=_C1045( C397 C1045 ) C397_=_C1046( C397 C1046 ) C397_=_C1047( C397 C1047 ) C397_=_C1049( C397 C1049 ) C397_=_C1050( C397 C1050 ) C397_=_C1052( C397 C1052 ) \nC397_=_C1053( C397 C1053 ) C397_=_C1055( C397 C1055 ) C397_=_C1056( C397 C1056 ) C397_=_C1059( C397 C1059 ) C397_=_C1060( C397 C1060 ) C397_=_C1061( C397 C1061 ) \nC397_=_C1062( C397 C1062 ) C397_=_C1063( C397 C1063 ) C397_=_C1064( C397 C1064 ) C401_=_C407( C401 C407 ) C401_=_C408( C401 C408 ) C401_=_C409( C401 C409 ) \nC401_=_C614( C401 C614 ) C401_=_C1344( C401 C1344 ) C401_=_C1386( C401 C1386 ) C401_=_C1905( C401 C1905 ) C401_=_C2159( C401 C2159 ) C401_=_C2202( C401 C2202 ) \nC401_=_C2203( C401 C2203 ) C401_=_C2204( C401 C2204 ) C401_=_C2205( C401 C2205 ) C401_=_C2206( C401 C2206 ) C401_=_C2207( C401 C2207 ) C401_=_C2209( C401 C2209 ) \nC401_=_C2212( C401 C2212 ) C401_=_C2213( C401 C2213 ) C401_=_C2215( C401 C2215 ) C401_=_C2216( C401 C2216 ) C401_=_C2217( C401 C2217 ) C401_=_C2218( C401 C2218 ) \nC401_=_C2219( C401 C2219 ) C401_=_C2220( C401 C2220 ) C407_=_C408( C407 C408 ) C407_=_C409( C407 C409 ) C407_=_C626( C407 C626 ) C407_=_C878( C407 C878 ) \nC407_=_C1352( C407 C1352 ) C407_=_C1374( C407 C1374 ) C407_=_C1539( C407 C1539 ) C407_=_C1561( C407 C1561 ) C407_=_C2694( C407 C2694 ) C407_=_C2745( C407 C2745 ) \nC407_=_C3208( C407 C3208 ) C407_=_C3300( C407 C3300 ) C407_=_C3357( C407 C3357 ) C407_=_C3510( C407 C3510 ) C407_=_C3512( C407 C3512 ) C407_=_C3513( C407 C3513 ) \nC407_=_C3514( C407 C3514 ) C407_=_C3515( C407 C3515 ) C407_=_C3516( C407 C3516 ) C407_=_C3518( C407 C3518 ) C408_=_C409( C408 C409 ) C408_=_C1004( C408 C1004 ) \nC408_=_C1101( C408 C1101 ) C408_=_C1583( C408 C1583 ) C408_=_C2018( C408 C2018 ) C408_=_C3099( C408 C3099 ) C408_=_C3139( C408 C3139 ) C408_=_C3221( C408 C3221 ) \nC408_=_C3358( C408 C3358 ) C408_=_C3594( C408 C3594 ) C408_=_C3595( C408 C3595 ) C408_=_C3597( C408 C3597 ) C408_=_C3599( C408 C3599 ) C408_=_C3600( C408 C3600 ) \nC409_=_C784( C409 C784 ) C409_=_C806( C409 C806 ) C409_=_C953( C409 C953 ) C409_=_C1562( C409 C1562 ) C409_=_C1632( C409 C1632 ) C409_=_C1750( C409 C1750 ) \nC409_=_C1792( C409 C1792 ) C409_=_C2331( C409 C2331 ) C409_=_C2429( C409 C2429 ) C409_=_C2853( C409 C2853 ) C409_=_C3112( C409 C3112 ) C409_=_C3127( C409 C3127 ) \nC409_=_C3186( C409 C3186 ) C409_=_C3359( C409 C3359 ) C409_=_C3545( C409 C3545 ) C409_=_C3565( C409 C3565 ) C409_=_C3632( C409 C3632 ) C409_=_C3633( C409 C3633 ) \nC409_=_C3634( C409 C3634 ) C409_=_C3636( C409 C3636 ) C409_=_C3637( C409 C3637 ) C418_=_C419( C418 C419 ) C418_=_C420( C418 C420 ) C418_=_C421( C418 C421 ) \nC418_=_C422( C418 C422 ) C418_=_C423( C418 C423 ) C418_=_C424( C418 C424 ) C418_=_C425( C418 C425 ) C418_=_C426( C418 C426 ) C418_=_C428( C418 C428 ) \nC418_=_C429( C418 C429 ) C418_=_C430( C418 C430 ) C418_=_C432( C418 C432 ) C418_=_C433( C418 C433 ) C418_=_C435( C418 C435 ) C418_=_C436( C418 C436 ) \nC418_=_C438( C418 C438 ) C418_=_C439( C418 C439 ) C418_=_C440( C418 C440 ) C418_=_C442( C418 C442 ) C418_=_C443( C418 C443 ) C418_=_C445( C418 C445 ) \nC418_=_C871( C418 C871 ) C418_=_C875( C418 C875 ) C418_=_C876( C418 C876 ) C418_=_C878( C418 C878 ) C418_=_C880( C418 C880 ) C418_=_C881( C418 C881 ) \nC418_=_C883( C418 C883 ) C418_=_C885( C418 C885 ) C419_=_C420( C419 C420 ) C419_=_C421( C419 C421 ) C419_=_C422( C419 C422 ) C419_=_C423( C419 C423 ) \nC419_=_C424( C419 C424 ) C419_=_C425( C419 C425 ) C419_=_C426( C419 C426 ) C419_=_C428( C419 C428 ) C419_=_C429( C419 C429 ) C419_=_C430( C419 C430 ) \nC419_=_C432( C419 C432 ) C419_=_C433( C419 C433 ) C419_=_C435( C419 C435 ) C419_=_C436( C419 C436 ) C419_=_C438( C419 C438 ) C419_=_C439( C419 C439 ) \nC419_=_C440( C419 C440 ) C419_=_C442( C419 C442 ) C419_=_C443( C419 C443 ) C419_=_C445( C419 C445 ) C419_=_C1366( C419 C1366 ) C419_=_C1470( C419 C1470 ) \nC419_=_C1531( C419 C1531 ) C419_=_C1574( C419 C1574 ) C419_=_C1575( C419 C1575 ) C419_=_C1579( C419 C1579 ) C419_=_C1580( C419 C1580 ) C419_=_C1581( C419 C1581 ) \nC419_=_C1583( C419 C1583 ) C419_=_C1584( C419 C1584 ) C419_=_C1585( C419 C1585 ) C419_=_C1587( C419 C1587 ) C419_=_C1589( C419 C1589 ) C419_=_C1593( C419 C1593 ) \nC420_=_C421( C420 C421 ) C420_=_C422( C420 C422 ) C420_=_C423( C420 C423 ) C420_=_C424( C420 C424 ) C420_=_C425( C420 C425 ) C420_=_C426( C420 C426 ) \nC420_=_C428( C420 C428 ) C420_=_C429( C420 C429 ) C420_=_C430( C420 C430 ) C420_=_C432( C420 C432 ) C420_=_C433( C420 C433 ) C420_=_C435( C420 C435 ) \nC420_=_C436( C420 C436 ) C420_=_C438( C420 C438 ) C420_=_C439( C420 C439 ) C420_=_C440( C420 C440 ) C420_=_C442( C420 C442 ) C420_=_C443( C420 C443 ) \nC420_=_C445( C420 C445 ) C420_=_C1688( C420 C1688 ) C420_=_C1715( C420 C1715 ) C420_=_C1716( C420 C1716 ) C420_=_C1724( C420 C1724 ) C420_=_C1725( C420 C1725 ) \nC420_=_C1728( C420 C1728 ) C420_=_C1729( C420 C1729 ) C420_=_C1731( C420 C1731 ) C420_=_C1734( C420 C1734 ) C421_=_C422( C421 C422 ) C421_=_C423( C421 C423 ) \nC421_=_C424( C421 C424 ) C421_=_C425( C421 C425 ) C421_=_C426( C421 C426 ) C421_=_C428( C421 C428 ) C421_=_C429( C421 C429 ) C421_=_C430( C421 C430 ) \nC421_=_C432( C421 C432 ) C421_=_C433( C421 C433 ) C421_=_C435( C421 C435 ) C421_=_C436( C421 C436 ) C421_=_C438( C421 C438 ) C421_=_C439( C421 C439 ) \nC421_=_C440( C421 C440 ) C421_=_C442( C421 C442 ) C421_=_C443( C421 C443 ) C421_=_C445( C421 C445 ) C421_=_C740( C421 C740 ) C421_=_C1950( C421 C1950 ) \nC421_=_C2075( C421 C2075 ) C421_=_C2077( C421 C2077 ) C421_=_C2078( C421 C2078 ) C421_=_C2082( C421 C2082 ) C421_=_C2084( C421 C2084 ) C421_=_C2085( C421 C2085 ) \nC421_=_C2089( C421 C2089 ) C421_=_C2090( C421 C2090 ) C421_=_C2093( C421 C2093 ) C422_=_C423( C422 C423 ) C422_=_C424( C422 C424 ) C422_=_C425( C422 C425 ) \nC422_=_C426( C422 C426 ) C422_=_C428( C422 C428 ) C422_=_C429( C422 C429 ) C422_=_C430( C422 C430 ) C422_=_C432( C422 C432 ) C422_=_C433( C422 C433 ) \nC422_=_C435( C422 C435 ) C422_=_C436( C422 C436 ) C422_=_C438( C422 C438 ) C422_=_C439( C422 C439 ) C422_=_C440( C422 C440 ) C422_=_C442( C422 C442 ) \nC422_=_C443( C422 C443 ) C422_=_C445( C422 C445 ) C422_=_C995( C422 C995 ) C422_=_C1143( C422 C1143 ) C422_=_C1235( C422 C1235 ) C422_=_C2180( C422 C2180 ) \nC422_=_C2183( C422 C2183 ) C422_=_C2184( C422 C2184 ) C422_=_C2185( C422 C2185 ) C422_=_C2186( C422 C2186 ) C422_=_C2187( C422 C2187 ) C422_=_C2188( C422 C2188 ) \nC422_=_C2190( C422 C2190 ) C422_=_C2191( C422 C2191 ) C422_=_C2193( C422 C2193 ) C422_=_C2195( C422 C2195 ) C422_=_C2199( C422 C2199 ) C422_=_C2200( C422 C2200 ) \nC423_=_C424( C423 C424 ) C423_=_C425( C423 C425 ) C423_=_C426( C423 C426 ) C423_=_C428( C423 C428 ) C423_=_C429( C423 C429 ) C423_=_C430( C423 C430 ) \nC423_=_C432( C423 C432 ) C423_=_C433( C423 C433 ) C423_=_C435( C423 C435 ) C423_=_C436( C423 C436 ) C423_=_C438( C423 C438 ) C423_=_C439( C423 C439 ) \nC423_=_C440(</w:t>
      </w:r>
    </w:p>
    <w:p>
      <w:pPr>
        <w:pStyle w:val="PreformattedText"/>
        <w:bidi w:val="0"/>
        <w:spacing w:before="0" w:after="0"/>
        <w:jc w:val="left"/>
        <w:rPr/>
      </w:pPr>
      <w:r>
        <w:rPr/>
        <w:t xml:space="preserve"> </w:t>
      </w:r>
      <w:r>
        <w:rPr/>
        <w:t>C423 C440 ) C423_=_C442( C423 C442 ) C423_=_C443( C423 C443 ) C423_=_C445( C423 C445 ) C423_=_C2221( C423 C2221 ) C423_=_C2225( C423 C2225 ) \nC423_=_C2227( C423 C2227 ) C423_=_C2228( C423 C2228 ) C423_=_C2229( C423 C2229 ) C423_=_C2232( C423 C2232 ) C423_=_C2239( C423 C2239 ) C424_=_C425( C424 C425 ) \nC424_=_C426( C424 C426 ) C424_=_C428( C424 C428 ) C424_=_C429( C424 C429 ) C424_=_C430( C424 C430 ) C424_=_C432( C424 C432 ) C424_=_C433( C424 C433 ) \nC424_=_C435( C424 C435 ) C424_=_C436( C424 C436 ) C424_=_C438( C424 C438 ) C424_=_C439( C424 C439 ) C424_=_C440( C424 C440 ) C424_=_C442( C424 C442 ) \nC424_=_C443( C424 C443 ) C424_=_C445( C424 C445 ) C424_=_C871( C424 C871 ) C424_=_C1574( C424 C1574 ) C424_=_C1715( C424 C1715 ) C424_=_C2221( C424 C2221 ) \nC424_=_C2240( C424 C2240 ) C424_=_C2242( C424 C2242 ) C424_=_C2243( C424 C2243 ) C424_=_C2244( C424 C2244 ) C424_=_C2245( C424 C2245 ) C424_=_C2248( C424 C2248 ) \nC424_=_C2249( C424 C2249 ) C424_=_C2251( C424 C2251 ) C424_=_C2253( C424 C2253 ) C424_=_C2254( C424 C2254 ) C424_=_C2255( C424 C2255 ) C424_=_C2256( C424 C2256 ) \nC424_=_C2257( C424 C2257 ) C424_=_C2258( C424 C2258 ) C424_=_C2259( C424 C2259 ) C424_=_C2262( C424 C2262 ) C425_=_C426( C425 C426 ) C425_=_C428( C425 C428 ) \nC425_=_C429( C425 C429 ) C425_=_C430( C425 C430 ) C425_=_C432( C425 C432 ) C425_=_C433( C425 C433 ) C425_=_C435( C425 C435 ) C425_=_C436( C425 C436 ) \nC425_=_C438( C425 C438 ) C425_=_C439( C425 C439 ) C425_=_C440( C425 C440 ) C425_=_C442( C425 C442 ) C425_=_C443( C425 C443 ) C425_=_C445( C425 C445 ) \nC425_=_C483( C425 C483 ) C425_=_C741( C425 C741 ) C425_=_C1491( C425 C1491 ) C425_=_C2263( C425 C2263 ) C425_=_C2264( C425 C2264 ) C425_=_C2265( C425 C2265 ) \nC425_=_C2266( C425 C2266 ) C425_=_C2267( C425 C2267 ) C425_=_C2268( C425 C2268 ) C425_=_C2269( C425 C2269 ) C425_=_C2271( C425 C2271 ) C425_=_C2272( C425 C2272 ) \nC425_=_C2274( C425 C2274 ) C425_=_C2275( C425 C2275 ) C425_=_C2276( C425 C2276 ) C425_=_C2278( C425 C2278 ) C425_=_C2279( C425 C2279 ) C425_=_C2280( C425 C2280 ) \nC425_=_C2281( C425 C2281 ) C425_=_C2283( C425 C2283 ) C425_=_C2284( C425 C2284 ) C426_=_C428( C426 C428 ) C426_=_C429( C426 C429 ) C426_=_C430( C426 C430 ) \nC426_=_C432( C426 C432 ) C426_=_C433( C426 C433 ) C426_=_C435( C426 C435 ) C426_=_C436( C426 C436 ) C426_=_C438( C426 C438 ) C426_=_C439( C426 C439 ) \nC426_=_C440( C426 C440 ) C426_=_C442( C426 C442 ) C426_=_C443( C426 C443 ) C426_=_C445( C426 C445 ) C426_=_C743( C426 C743 ) C426_=_C1951( C426 C1951 ) \nC426_=_C2075( C426 C2075 ) C426_=_C2265( C426 C2265 ) C426_=_C2445( C426 C2445 ) C426_=_C2446( C426 C2446 ) C426_=_C2448( C426 C2448 ) C426_=_C2450( C426 C2450 ) \nC426_=_C2459( C426 C2459 ) C426_=_C2460( C426 C2460 ) C428_=_C429( C428 C429 ) C428_=_C430( C428 C430 ) C428_=_C432( C428 C432 ) C428_=_C433( C428 C433 ) \nC428_=_C435( C428 C435 ) C428_=_C436( C428 C436 ) C428_=_C438( C428 C438 ) C428_=_C439( C428 C439 ) C428_=_C440( C428 C440 ) C428_=_C442( C428 C442 ) \nC428_=_C443( C428 C443 ) C428_=_C445( C428 C445 ) C428_=_C456( C428 C456 ) C428_=_C746( C428 C746 ) C428_=_C1303( C428 C1303 ) C428_=_C1953( C428 C1953 ) \nC428_=_C2077( C428 C2077 ) C428_=_C2269( C428 C2269 ) C428_=_C2788( C428 C2788 ) C428_=_C2792( C428 C2792 ) C428_=_C2793( C428 C2793 ) C428_=_C2794( C428 C2794 ) \nC428_=_C2795( C428 C2795 ) C428_=_C2797( C428 C2797 ) C428_=_C2799( C428 C2799 ) C429_=_C430( C429 C430 ) C429_=_C432( C429 C432 ) C429_=_C433( C429 C433 ) \nC429_=_C435( C429 C435 ) C429_=_C436( C429 C436 ) C429_=_C438( C429 C438 ) C429_=_C439( C429 C439 ) C429_=_C440( C429 C440 ) C429_=_C442( C429 C442 ) \nC429_=_C443( C429 C443 ) C429_=_C445( C429 C445 ) C429_=_C802( C429 C802 ) C429_=_C1788( C429 C1788 ) C429_=_C2244( C429 C2244 ) C429_=_C2912( C429 C2912 ) \nC429_=_C2914( C429 C2914 ) C429_=_C2917( C429 C2917 ) C430_=_C432( C430 C432 ) C430_=_C433( C430 C433 ) C430_=_C435( C430 C435 ) C430_=_C436( C430 C436 ) \nC430_=_C438( C430 C438 ) C430_=_C439( C430 C439 ) C430_=_C440( C430 C440 ) C430_=_C442( C430 C442 ) C430_=_C443( C430 C443 ) C430_=_C445( C430 C445 ) \nC430_=_C728( C430 C728 ) C430_=_C2245( C430 C2245 ) C430_=_C2597( C430 C2597 ) C430_=_C2950( C430 C2950 ) C430_=_C2957( C430 C2957 ) C432_=_C433( C432 C433 ) \nC432_=_C435( C432 C435 ) C432_=_C436( C432 C436 ) C432_=_C438( C432 C438 ) C432_=_C439( C432 C439 ) C432_=_C440( C432 C440 ) C432_=_C442( C432 C442 ) \nC432_=_C443( C432 C443 ) C432_=_C445( C432 C445 ) C432_=_C748( C432 C748 ) C432_=_C2013( C432 C2013 ) C432_=_C2055( C432 C2055 ) C432_=_C2078( C432 C2078 ) \nC432_=_C2204( C432 C2204 ) C432_=_C2272( C432 C2272 ) C432_=_C3095( C432 C3095 ) C432_=_C3096( C432 C3096 ) C432_=_C3099( C432 C3099 ) C432_=_C3104( C432 C3104 ) \nC432_=_C3110( C432 C3110 ) C433_=_C435( C433 C435 ) C433_=_C436( C433 C436 ) C433_=_C438( C433 C438 ) C433_=_C439( C433 C439 ) C433_=_C440( C433 C440 ) \nC433_=_C442( C433 C442 ) C433_=_C443( C433 C443 ) C433_=_C445( C433 C445 ) C433_=_C2185( C433 C2185 ) C433_=_C2639( C433 C2639 ) C433_=_C2964( C433 C2964 ) \nC433_=_C3154( C433 C3154 ) C433_=_C3219( C433 C3219 ) C433_=_C3300( C433 C3300 ) C433_=_C3301( C433 C3301 ) C433_=_C3302( C433 C3302 ) C433_=_C3303( C433 C3303 ) \nC433_=_C3304( C433 C3304 ) C433_=_C3305( C433 C3305 ) C433_=_C3308( C433 C3308 ) C433_=_C3309( C433 C3309 ) C433_=_C3310( C433 C3310 ) C435_=_C436( C435 C436 ) \nC435_=_C438( C435 C438 ) C435_=_C439( C435 C439 ) C435_=_C440( C435 C440 ) C435_=_C442( C435 C442 ) C435_=_C443( C435 C443 ) C435_=_C445( C435 C445 ) \nC435_=_C752( C435 C752 ) C435_=_C1055( C435 C1055 ) C435_=_C2060( C435 C2060 ) C435_=_C2084( C435 C2084 ) C435_=_C2274( C435 C2274 ) C435_=_C3051( C435 C3051 ) \nC435_=_C3558( C435 C3558 ) C435_=_C3560( C435 C3560 ) C435_=_C3563( C435 C3563 ) C436_=_C438( C436 C438 ) C436_=_C439( C436 C439 ) C436_=_C440( C436 C440 ) \nC436_=_C442( C436 C442 ) C436_=_C443( C436 C443 ) C436_=_C445( C436 C445 ) C436_=_C1034( C436 C1034 ) C436_=_C1310( C436 C1310 ) C436_=_C1482( C436 C1482 ) \nC436_=_C2249( C436 C2249 ) C436_=_C2275( C436 C2275 ) C436_=_C2825( C436 C2825 ) C436_=_C3187( C436 C3187 ) C436_=_C3449( C436 C3449 ) C436_=_C3737( C436 C3737 ) \nC438_=_C439( C438 C439 ) C438_=_C440( C438 C440 ) C438_=_C442( C438 C442 ) C438_=_C443( C438 C443 ) C438_=_C445( C438 C445 ) C438_=_C1077( C438 C1077 ) \nC438_=_C2629( C438 C2629 ) C438_=_C2648( C438 C2648 ) C438_=_C2883( C438 C2883 ) C438_=_C2971( C438 C2971 ) C438_=_C3305( C438 C3305 ) C438_=_C3523( C438 C3523 ) \nC438_=_C3621( C438 C3621 ) C438_=_C3690( C438 C3690 ) C438_=_C3728( C438 C3728 ) C438_=_C3823( C438 C3823 ) C438_=_C3921( C438 C3921 ) C438_=_C3924( C438 C3924 ) \nC438_=_C3925( C438 C3925 ) C438_=_C3927( C438 C3927 ) C439_=_C440( C439 C440 ) C439_=_C442( C439 C442 ) C439_=_C443( C439 C443 ) C439_=_C445( C439 C445 ) \nC439_=_C760( C439 C760 ) C439_=_C1463( C439 C1463 ) C439_=_C2256( C439 C2256 ) C439_=_C2279( C439 C2279 ) C439_=_C2716( C439 C2716 ) C439_=_C3148( C439 C3148 ) \nC439_=_C3743( C439 C3743 ) C439_=_C3907( C439 C3907 ) C439_=_C4019( C439 C4019 ) C440_=_C442( C440 C442 ) C440_=_C443( C440 C443 ) C440_=_C445( C440 C445 ) \nC440_=_C762( C440 C762 ) C440_=_C2418( C440 C2418 ) C440_=_C2651( C440 C2651 ) C440_=_C2718( C440 C2718 ) C440_=_C2973( C440 C2973 ) C440_=_C3032( C440 C3032 ) \nC440_=_C3308( C440 C3308 ) C440_=_C3338( C440 C3338 ) C440_=_C3527( C440 C3527 ) C440_=_C3745( C440 C3745 ) C440_=_C3826( C440 C3826 ) C440_=_C3955( C440 C3955 ) \nC440_=_C4019( C440 C4019 ) C440_=_C4031( C440 C4031 ) C440_=_C4066( C440 C4066 ) C440_=_C4068( C440 C4068 ) C442_=_C443( C442 C443 ) C442_=_C445( C442 C445 ) \nC442_=_C579( C442 C579 ) C442_=_C2259( C442 C2259 ) C442_=_C3288( C442 C3288 ) C442_=_C3297( C442 C3297 ) C442_=_C3589( C442 C3589 ) C442_=_C3941( C442 C3941 ) \nC442_=_C4076( C442 C4076 ) C443_=_C445( C443 C445 ) C443_=_C763( C443 C763 ) C443_=_C2090( C443 C2090 ) C443_=_C2283( C443 C2283 ) C443_=_C2514( C443 C2514 ) \nC443_=_C3925( C443 C3925 ) C443_=_C4088( C443 C4088 ) C445_=_C2200( C445 C2200 ) C445_=_C2656( C445 C2656 ) C445_=_C2978( C445 C2978 ) C445_=_C3531( C445 C3531 ) \nC445_=_C3830( C445 C3830 ) C445_=_C3845( C445 C3845 ) C445_=_C3927( C445 C3927 ) C445_=_C4068( C445 C4068 ) C445_=_C4078( C445 C4078 ) C445_=_C4093( C445 C4093 ) \nC446_=_C447( C446 C447 ) C446_=_C448( C446 C448 ) C446_=_C449( C446 C449 ) C446_=_C451( C446 C451 ) C446_=_C452( C446 C452 ) C446_=_C455( C446 C455 ) \nC446_=_C456( C446 C456 ) C446_=_C457( C446 C457 ) C446_=_C460( C446 C460 ) C446_=_C461( C446 C461 ) C446_=_C464( C446 C464 ) C446_=_C468( C446 C468 ) \nC446_=_C469( C446 C469 ) C446_=_C471( C446 C471 ) C446_=_C472( C446 C472 ) C446_=_C508( C446 C508 ) C446_=_C517( C446 C517 ) C446_=_C518( C446 C518 ) \nC447_=_C448( C447 C448 ) C447_=_C449( C447 C449 ) C447_=_C451( C447 C451 ) C447_=_C452( C447 C452 ) C447_=_C455( C447 C455 ) C447_=_C456( C447 C456 ) \nC447_=_C457( C447 C457 ) C447_=_C460( C447 C460 ) C447_=_C461( C447 C461 ) C447_=_C464( C447 C464 ) C447_=_C468( C447 C468 ) C447_=_C469( C447 C469 ) \nC447_=_C471( C447 C471 ) C447_=_C472( C447 C472 ) C447_=_C894( C447 C894 ) C447_=_C897( C447 C897 ) C447_=_C899( C447 C899 ) C447_=_C905( C447 C905 ) \nC448_=_C449( C448 C449 ) C448_=_C451( C448 C451 ) C448_=_C452( C448 C452 ) C448_=_C455( C448 C455 ) C448_=_C456( C448 C456 ) C448_=_C457( C448 C457 ) \nC448_=_C460( C448 C460 ) C448_=_C461( C448 C461 ) C448_=_C464( C448 C464 ) C448_=_C468( C448 C468 ) C448_=_C469( C448 C469 ) C448_=_C471( C448 C471 ) \nC448_=_C472( C448 C472 ) C448_=_C964( C448 C964 ) C448_=_C966( C448 C966 ) C448_=_C967( C448 C967 ) C448_=_C968( C448 C968 ) C448_=_C971( C448 C971 ) \nC448_=_C972( C448 C972 ) C448_=_C973( C448 C973 ) C448_=_C976( C448 C976 ) C448_=_C980( C448 C980 ) C448_=_C981( C448 C981 ) C448_=_C982( C448 C982 ) \nC448_=_C983( C448 C983 ) C448_=_C984( C448 C984 ) C448_=_C987( C448 C987 ) C448_=_C989( C448 C989 ) C449_=_C451( C449 C451 ) C449_=_C452( C449</w:t>
      </w:r>
    </w:p>
    <w:p>
      <w:pPr>
        <w:pStyle w:val="PreformattedText"/>
        <w:bidi w:val="0"/>
        <w:spacing w:before="0" w:after="0"/>
        <w:jc w:val="left"/>
        <w:rPr/>
      </w:pPr>
      <w:r>
        <w:rPr/>
        <w:t xml:space="preserve"> </w:t>
      </w:r>
      <w:r>
        <w:rPr/>
        <w:t>C452 ) \nC449_=_C455( C449 C455 ) C449_=_C456( C449 C456 ) C449_=_C457( C449 C457 ) C449_=_C460( C449 C460 ) C449_=_C461( C449 C461 ) C449_=_C464( C449 C464 ) \nC449_=_C468( C449 C468 ) C449_=_C469( C449 C469 ) C449_=_C471( C449 C471 ) C449_=_C472( C449 C472 ) C449_=_C841( C449 C841 ) C449_=_C1256( C449 C1256 ) \nC449_=_C1257( C449 C1257 ) C449_=_C1258( C449 C1258 ) C449_=_C1259( C449 C1259 ) C449_=_C1260( C449 C1260 ) C449_=_C1265( C449 C1265 ) C449_=_C1269( C449 C1269 ) \nC451_=_C452( C451 C452 ) C451_=_C455( C451 C455 ) C451_=_C456( C451 C456 ) C451_=_C457( C451 C457 ) C451_=_C460( C451 C460 ) C451_=_C461( C451 C461 ) \nC451_=_C464( C451 C464 ) C451_=_C468( C451 C468 ) C451_=_C469( C451 C469 ) C451_=_C471( C451 C471 ) C451_=_C472( C451 C472 ) C451_=_C1344( C451 C1344 ) \nC451_=_C1347( C451 C1347 ) C451_=_C1348( C451 C1348 ) C451_=_C1352( C451 C1352 ) C451_=_C1354( C451 C1354 ) C451_=_C1356( C451 C1356 ) C451_=_C1358( C451 C1358 ) \nC452_=_C455( C452 C455 ) C452_=_C456( C452 C456 ) C452_=_C457( C452 C457 ) C452_=_C460( C452 C460 ) C452_=_C461( C452 C461 ) C452_=_C464( C452 C464 ) \nC452_=_C468( C452 C468 ) C452_=_C469( C452 C469 ) C452_=_C471( C452 C471 ) C452_=_C472( C452 C472 ) C452_=_C1384( C452 C1384 ) C452_=_C1386( C452 C1386 ) \nC452_=_C1387( C452 C1387 ) C452_=_C1392( C452 C1392 ) C452_=_C1396( C452 C1396 ) C452_=_C1401( C452 C1401 ) C455_=_C456( C455 C456 ) C455_=_C457( C455 C457 ) \nC455_=_C460( C455 C460 ) C455_=_C461( C455 C461 ) C455_=_C464( C455 C464 ) C455_=_C468( C455 C468 ) C455_=_C469( C455 C469 ) C455_=_C471( C455 C471 ) \nC455_=_C472( C455 C472 ) C455_=_C1301( C455 C1301 ) C455_=_C1952( C455 C1952 ) C455_=_C2496( C455 C2496 ) C455_=_C2618( C455 C2618 ) C455_=_C2623( C455 C2623 ) \nC455_=_C2625( C455 C2625 ) C455_=_C2626( C455 C2626 ) C455_=_C2627( C455 C2627 ) C455_=_C2628( C455 C2628 ) C455_=_C2629( C455 C2629 ) C456_=_C457( C456 C457 ) \nC456_=_C460( C456 C460 ) C456_=_C461( C456 C461 ) C456_=_C464( C456 C464 ) C456_=_C468( C456 C468 ) C456_=_C469( C456 C469 ) C456_=_C471( C456 C471 ) \nC456_=_C472( C456 C472 ) C456_=_C746( C456 C746 ) C456_=_C1303( C456 C1303 ) C456_=_C1953( C456 C1953 ) C456_=_C2077( C456 C2077 ) C456_=_C2269( C456 C2269 ) \nC456_=_C2788( C456 C2788 ) C456_=_C2792( C456 C2792 ) C456_=_C2793( C456 C2793 ) C456_=_C2794( C456 C2794 ) C456_=_C2795( C456 C2795 ) C456_=_C2797( C456 C2797 ) \nC456_=_C2799( C456 C2799 ) C457_=_C460( C457 C460 ) C457_=_C461( C457 C461 ) C457_=_C464( C457 C464 ) C457_=_C468( C457 C468 ) C457_=_C469( C457 C469 ) \nC457_=_C471( C457 C471 ) C457_=_C472( C457 C472 ) C457_=_C727( C457 C727 ) C457_=_C2596( C457 C2596 ) C457_=_C2802( C457 C2802 ) C457_=_C2803( C457 C2803 ) \nC457_=_C2807( C457 C2807 ) C457_=_C2808( C457 C2808 ) C457_=_C2812( C457 C2812 ) C457_=_C2813( C457 C2813 ) C457_=_C2816( C457 C2816 ) C457_=_C2817( C457 C2817 ) \nC460_=_C461( C460 C461 ) C460_=_C464( C460 C464 ) C460_=_C468( C460 C468 ) C460_=_C469( C460 C469 ) C460_=_C471( C460 C471 ) C460_=_C472( C460 C472 ) \nC460_=_C2207( C460 C2207 ) C460_=_C2385( C460 C2385 ) C460_=_C3169( C460 C3169 ) C460_=_C3387( C460 C3387 ) C460_=_C3395( C460 C3395 ) C461_=_C464( C461 C464 ) \nC461_=_C468( C461 C468 ) C461_=_C469( C461 C469 ) C461_=_C471( C461 C471 ) C461_=_C472( C461 C472 ) C461_=_C542( C461 C542 ) C461_=_C2387( C461 C2387 ) \nC461_=_C3173( C461 C3173 ) C461_=_C3461( C461 C3461 ) C461_=_C3484( C461 C3484 ) C461_=_C3661( C461 C3661 ) C461_=_C3665( C461 C3665 ) C461_=_C3668( C461 C3668 ) \nC464_=_C468( C464 C468 ) C464_=_C469( C464 C469 ) C464_=_C471( C464 C471 ) C464_=_C472( C464 C472 ) C464_=_C881( C464 C881 ) C464_=_C1260( C464 C1260 ) \nC464_=_C1354( C464 C1354 ) C464_=_C1565( C464 C1565 ) C464_=_C2749( C464 C2749 ) C464_=_C2807( C464 C2807 ) C464_=_C3142( C464 C3142 ) C464_=_C3160( C464 C3160 ) \nC464_=_C3224( C464 C3224 ) C464_=_C3303( C464 C3303 ) C464_=_C3514( C464 C3514 ) C464_=_C3778( C464 C3778 ) C464_=_C3782( C464 C3782 ) C464_=_C3784( C464 C3784 ) \nC464_=_C3785( C464 C3785 ) C468_=_C469( C468 C469 ) C468_=_C471( C468 C471 ) C468_=_C472( C468 C472 ) C468_=_C545( C468 C545 ) C468_=_C1546( C468 C1546 ) \nC468_=_C2374( C468 C2374 ) C468_=_C2394( C468 C2394 ) C468_=_C2510( C468 C2510 ) C468_=_C3144( C468 C3144 ) C468_=_C3322( C468 C3322 ) C468_=_C3754( C468 C3754 ) \nC468_=_C3778( C468 C3778 ) C468_=_C3822( C468 C3822 ) C468_=_C3883( C468 C3883 ) C468_=_C3914( C468 C3914 ) C468_=_C3915( C468 C3915 ) C468_=_C3917( C468 C3917 ) \nC468_=_C3919( C468 C3919 ) C469_=_C471( C469 C471 ) C469_=_C472( C469 C472 ) C469_=_C1159( C469 C1159 ) C469_=_C1227( C469 C1227 ) C469_=_C1265( C469 C1265 ) \nC469_=_C1356( C469 C1356 ) C469_=_C2025( C469 C2025 ) C469_=_C2172( C469 C2172 ) C469_=_C2215( C469 C2215 ) C469_=_C2396( C469 C2396 ) C469_=_C2812( C469 C2812 ) \nC469_=_C3145( C469 C3145 ) C469_=_C3721( C469 C3721 ) C469_=_C3741( C469 C3741 ) C469_=_C3868( C469 C3868 ) C469_=_C3914( C469 C3914 ) C469_=_C3944( C469 C3944 ) \nC469_=_C3995( C469 C3995 ) C469_=_C3997( C469 C3997 ) C471_=_C472( C471 C472 ) C471_=_C1488( C471 C1488 ) C471_=_C2218( C471 C2218 ) C471_=_C2398( C471 C2398 ) \nC471_=_C3493( C471 C3493 ) C471_=_C3829( C471 C3829 ) C471_=_C4083( C471 C4083 ) C472_=_C3152( C472 C3152 ) C472_=_C3328( C472 C3328 ) C472_=_C3785( C472 C3785 ) \nC472_=_C3997( C472 C3997 ) C472_=_C4074( C472 C4074 ) C473_=_C474( C473 C474 ) C473_=_C475( C473 C475 ) C473_=_C477( C473 C477 ) C473_=_C478( C473 C478 ) \nC473_=_C483( C473 C483 ) C473_=_C489( C473 C489 ) C473_=_C490( C473 C490 ) C473_=_C492( C473 C492 ) C473_=_C496( C473 C496 ) C473_=_C497( C473 C497 ) \nC473_=_C658( C473 C658 ) C473_=_C714( C473 C714 ) C473_=_C716( C473 C716 ) C473_=_C719( C473 C719 ) C473_=_C720( C473 C720 ) C473_=_C721( C473 C721 ) \nC473_=_C722( C473 C722 ) C473_=_C723( C473 C723 ) C473_=_C726( C473 C726 ) C473_=_C727( C473 C727 ) C473_=_C728( C473 C728 ) C473_=_C729( C473 C729 ) \nC473_=_C731( C473 C731 ) C473_=_C732( C473 C732 ) C473_=_C737( C473 C737 ) C473_=_C739( C473 C739 ) C474_=_C475( C474 C475 ) C474_=_C477( C474 C477 ) \nC474_=_C478( C474 C478 ) C474_=_C483( C474 C483 ) C474_=_C489( C474 C489 ) C474_=_C490( C474 C490 ) C474_=_C492( C474 C492 ) C474_=_C496( C474 C496 ) \nC474_=_C497( C474 C497 ) C474_=_C1013( C474 C1013 ) C474_=_C1014( C474 C1014 ) C474_=_C1015( C474 C1015 ) C474_=_C1016( C474 C1016 ) C474_=_C1017( C474 C1017 ) \nC474_=_C1018( C474 C1018 ) C474_=_C1021( C474 C1021 ) C474_=_C1023( C474 C1023 ) C474_=_C1024( C474 C1024 ) C474_=_C1025( C474 C1025 ) C474_=_C1028( C474 C1028 ) \nC474_=_C1029( C474 C1029 ) C474_=_C1034( C474 C1034 ) C474_=_C1036( C474 C1036 ) C474_=_C1037( C474 C1037 ) C474_=_C1039( C474 C1039 ) C475_=_C477( C475 C477 ) \nC475_=_C478( C475 C478 ) C475_=_C483( C475 C483 ) C475_=_C489( C475 C489 ) C475_=_C490( C475 C490 ) C475_=_C492( C475 C492 ) C475_=_C496( C475 C496 ) \nC475_=_C497( C475 C497 ) C475_=_C768( C475 C768 ) C475_=_C1041( C475 C1041 ) C475_=_C1042( C475 C1042 ) C475_=_C1043( C475 C1043 ) C475_=_C1044( C475 C1044 ) \nC475_=_C1045( C475 C1045 ) C475_=_C1046( C475 C1046 ) C475_=_C1047( C475 C1047 ) C475_=_C1049( C475 C1049 ) C475_=_C1050( C475 C1050 ) C475_=_C1052( C475 C1052 ) \nC475_=_C1053( C475 C1053 ) C475_=_C1055( C475 C1055 ) C475_=_C1056( C475 C1056 ) C475_=_C1059( C475 C1059 ) C475_=_C1060( C475 C1060 ) C475_=_C1061( C475 C1061 ) \nC475_=_C1062( C475 C1062 ) C475_=_C1063( C475 C1063 ) C475_=_C1064( C475 C1064 ) C477_=_C478( C477 C478 ) C477_=_C483( C477 C483 ) C477_=_C489( C477 C489 ) \nC477_=_C490( C477 C490 ) C477_=_C492( C477 C492 ) C477_=_C496( C477 C496 ) C477_=_C497( C477 C497 ) C477_=_C911( C477 C911 ) C477_=_C1162( C477 C1162 ) \nC477_=_C1209( C477 C1209 ) C477_=_C1212( C477 C1212 ) C477_=_C1215( C477 C1215 ) C477_=_C1216( C477 C1216 ) C477_=_C1217( C477 C1217 ) C477_=_C1218( C477 C1218 ) \nC477_=_C1227( C477 C1227 ) C478_=_C483( C478 C483 ) C478_=_C489( C478 C489 ) C478_=_C490( C478 C490 ) C478_=_C492( C478 C492 ) C478_=_C496( C478 C496 ) \nC478_=_C497( C478 C497 ) C478_=_C641( C478 C641 ) C478_=_C1163( C478 C1163 ) C478_=_C1191( C478 C1191 ) C478_=_C1446( C478 C1446 ) C478_=_C1447( C478 C1447 ) \nC478_=_C1449( C478 C1449 ) C478_=_C1450( C478 C1450 ) C478_=_C1451( C478 C1451 ) C478_=_C1456( C478 C1456 ) C478_=_C1458( C478 C1458 ) C478_=_C1459( C478 C1459 ) \nC478_=_C1461( C478 C1461 ) C478_=_C1462( C478 C1462 ) C478_=_C1463( C478 C1463 ) C483_=_C489( C483 C489 ) C483_=_C490( C483 C490 ) C483_=_C492( C483 C492 ) \nC483_=_C496( C483 C496 ) C483_=_C497( C483 C497 ) C483_=_C741( C483 C741 ) C483_=_C1491( C483 C1491 ) C483_=_C2263( C483 C2263 ) C483_=_C2264( C483 C2264 ) \nC483_=_C2265( C483 C2265 ) C483_=_C2266( C483 C2266 ) C483_=_C2267( C483 C2267 ) C483_=_C2268( C483 C2268 ) C483_=_C2269( C483 C2269 ) C483_=_C2271( C483 C2271 ) \nC483_=_C2272( C483 C2272 ) C483_=_C2274( C483 C2274 ) C483_=_C2275( C483 C2275 ) C483_=_C2276( C483 C2276 ) C483_=_C2278( C483 C2278 ) C483_=_C2279( C483 C2279 ) \nC483_=_C2280( C483 C2280 ) C483_=_C2281( C483 C2281 ) C483_=_C2283( C483 C2283 ) C483_=_C2284( C483 C2284 ) C489_=_C490( C489 C490 ) C489_=_C492( C489 C492 ) \nC489_=_C496( C489 C496 ) C489_=_C497( C489 C497 ) C489_=_C591( C489 C591 ) C489_=_C1497( C489 C1497 ) C489_=_C2425( C489 C2425 ) C489_=_C2723( C489 C2723 ) \nC489_=_C2757( C489 C2757 ) C489_=_C2820( C489 C2820 ) C489_=_C2823( C489 C2823 ) C489_=_C2825( C489 C2825 ) C489_=_C2828( C489 C2828 ) C489_=_C2831( C489 C2831 ) \nC489_=_C2832( C489 C2832 ) C490_=_C492( C490 C492 ) C490_=_C496( C490 C496 ) C490_=_C497( C490 C497 ) C490_=_C700( C490 C700 ) C490_=_C948( C490 C948 ) \nC490_=_C1498( C490 C1498 ) C490_=_C2427( C490 C2427 ) C490_=_C2726( C490 C2726 ) C490_=_C2760( C490 C2760 ) C490_=_C3183( C490 C3183 ) C490_=_C3186( C490 C3186 ) \nC490_=_C3187( C490 C3187 ) C490_=_C3188( C490 C3188 ) C490_=_C3190( C490 C3190 ) C490_=_C3192( C490 C3192 ) C492_=_C496( C492 C496 ) C492_=_C497( C492 C497 ) \nC492_=_C876( C492 C876 ) C492_=_C1098( C492</w:t>
      </w:r>
    </w:p>
    <w:p>
      <w:pPr>
        <w:pStyle w:val="PreformattedText"/>
        <w:bidi w:val="0"/>
        <w:spacing w:before="0" w:after="0"/>
        <w:jc w:val="left"/>
        <w:rPr/>
      </w:pPr>
      <w:r>
        <w:rPr/>
        <w:t xml:space="preserve"> </w:t>
      </w:r>
      <w:r>
        <w:rPr/>
        <w:t>C1098 ) C492_=_C1174( C492 C1174 ) C492_=_C1520( C492 C1520 ) C492_=_C1557( C492 C1557 ) C492_=_C2058( C492 C2058 ) \nC492_=_C2484( C492 C2484 ) C492_=_C2566( C492 C2566 ) C492_=_C2742( C492 C2742 ) C492_=_C3096( C492 C3096 ) C492_=_C3219( C492 C3219 ) C492_=_C3221( C492 C3221 ) \nC492_=_C3222( C492 C3222 ) C492_=_C3223( C492 C3223 ) C492_=_C3224( C492 C3224 ) C492_=_C3225( C492 C3225 ) C492_=_C3226( C492 C3226 ) C492_=_C3227( C492 C3227 ) \nC496_=_C497( C496 C497 ) C496_=_C1060( C496 C1060 ) C496_=_C1756( C496 C1756 ) C496_=_C1987( C496 C1987 ) C496_=_C2734( C496 C2734 ) C496_=_C3200( C496 C3200 ) \nC496_=_C3558( C496 C3558 ) C496_=_C3649( C496 C3649 ) C496_=_C3946( C496 C3946 ) C496_=_C4064( C496 C4064 ) C496_=_C4065( C496 C4065 ) C497_=_C811( C497 C811 ) \nC497_=_C960( C497 C960 ) C497_=_C1185( C497 C1185 ) C497_=_C1528( C497 C1528 ) C497_=_C1799( C497 C1799 ) C497_=_C2199( C497 C2199 ) C497_=_C2494( C497 C2494 ) \nC497_=_C2578( C497 C2578 ) C497_=_C2858( C497 C2858 ) C497_=_C3192( C497 C3192 ) C497_=_C3309( C497 C3309 ) C497_=_C3554( C497 C3554 ) C497_=_C3924( C497 C3924 ) \nC497_=_C4066( C497 C4066 ) C497_=_C4078( C497 C4078 ) C508_=_C517( C508 C517 ) C508_=_C518( C508 C518 ) C508_=_C894( C508 C894 ) C508_=_C1387( C508 C1387 ) \nC508_=_C1994( C508 C1994 ) C508_=_C2119( C508 C2119 ) C508_=_C2160( C508 C2160 ) C508_=_C2285( C508 C2285 ) C508_=_C2382( C508 C2382 ) C508_=_C2383( C508 C2383 ) \nC508_=_C2384( C508 C2384 ) C508_=_C2385( C508 C2385 ) C508_=_C2386( C508 C2386 ) C508_=_C2387( C508 C2387 ) C508_=_C2388( C508 C2388 ) C508_=_C2394( C508 C2394 ) \nC508_=_C2395( C508 C2395 ) C508_=_C2396( C508 C2396 ) C508_=_C2398( C508 C2398 ) C517_=_C518( C517 C518 ) C517_=_C1505( C517 C1505 ) C517_=_C1856( C517 C1856 ) \nC517_=_C2165( C517 C2165 ) C517_=_C2570( C517 C2570 ) C517_=_C2779( C517 C2779 ) C517_=_C2912( C517 C2912 ) C517_=_C2936( C517 C2936 ) C517_=_C3437( C517 C3437 ) \nC517_=_C3653( C517 C3653 ) C517_=_C3709( C517 C3709 ) C517_=_C3721( C517 C3721 ) C517_=_C3722( C517 C3722 ) C517_=_C3724( C517 C3724 ) C518_=_C905( C518 C905 ) \nC518_=_C1396( C518 C1396 ) C518_=_C2191( C518 C2191 ) C518_=_C2251( C518 C2251 ) C518_=_C2571( C518 C2571 ) C518_=_C2676( C518 C2676 ) C518_=_C3304( C518 C3304 ) \nC518_=_C3373( C518 C3373 ) C518_=_C3387( C518 C3387 ) C518_=_C3661( C518 C3661 ) C518_=_C3821( C518 C3821 ) C518_=_C3822( C518 C3822 ) C518_=_C3823( C518 C3823 ) \nC518_=_C3824( C518 C3824 ) C518_=_C3825( C518 C3825 ) C518_=_C3826( C518 C3826 ) C518_=_C3829( C518 C3829 ) C518_=_C3830( C518 C3830 ) C527_=_C528( C527 C528 ) \nC527_=_C529( C527 C529 ) C527_=_C536( C527 C536 ) C527_=_C541( C527 C541 ) C527_=_C542( C527 C542 ) C527_=_C543( C527 C543 ) C527_=_C545( C527 C545 ) \nC527_=_C548( C527 C548 ) C527_=_C549( C527 C549 ) C527_=_C553( C527 C553 ) C527_=_C766( C527 C766 ) C527_=_C768( C527 C768 ) C527_=_C774( C527 C774 ) \nC527_=_C782( C527 C782 ) C527_=_C783( C527 C783 ) C527_=_C784( C527 C784 ) C527_=_C786( C527 C786 ) C527_=_C788( C527 C788 ) C527_=_C790( C527 C790 ) \nC528_=_C529( C528 C529 ) C528_=_C536( C528 C536 ) C528_=_C541( C528 C541 ) C528_=_C542( C528 C542 ) C528_=_C543( C528 C543 ) C528_=_C545( C528 C545 ) \nC528_=_C548( C528 C548 ) C528_=_C549( C528 C549 ) C528_=_C553( C528 C553 ) C528_=_C991( C528 C991 ) C528_=_C994( C528 C994 ) C528_=_C995( C528 C995 ) \nC528_=_C999( C528 C999 ) C528_=_C1000( C528 C1000 ) C528_=_C1001( C528 C1001 ) C528_=_C1002( C528 C1002 ) C528_=_C1003( C528 C1003 ) C528_=_C1004( C528 C1004 ) \nC528_=_C1006( C528 C1006 ) C528_=_C1007( C528 C1007 ) C529_=_C536( C529 C536 ) C529_=_C541( C529 C541 ) C529_=_C542( C529 C542 ) C529_=_C543( C529 C543 ) \nC529_=_C545( C529 C545 ) C529_=_C548( C529 C548 ) C529_=_C549( C529 C549 ) C529_=_C553( C529 C553 ) C529_=_C1016( C529 C1016 ) C529_=_C1446( C529 C1446 ) \nC529_=_C1490( C529 C1490 ) C529_=_C1491( C529 C1491 ) C529_=_C1494( C529 C1494 ) C529_=_C1497( C529 C1497 ) C529_=_C1498( C529 C1498 ) C529_=_C1499( C529 C1499 ) \nC529_=_C1500( C529 C1500 ) C529_=_C1501( C529 C1501 ) C529_=_C1502( C529 C1502 ) C529_=_C1505( C529 C1505 ) C529_=_C1507( C529 C1507 ) C529_=_C1509( C529 C1509 ) \nC529_=_C1510( C529 C1510 ) C529_=_C1511( C529 C1511 ) C536_=_C541( C536 C541 ) C536_=_C542( C536 C542 ) C536_=_C543( C536 C543 ) C536_=_C545( C536 C545 ) \nC536_=_C548( C536 C548 ) C536_=_C549( C536 C549 ) C536_=_C553( C536 C553 ) C536_=_C1648( C536 C1648 ) C536_=_C2584( C536 C2584 ) C536_=_C2585( C536 C2585 ) \nC536_=_C2586( C536 C2586 ) C536_=_C2591( C536 C2591 ) C541_=_C542( C541 C542 ) C541_=_C543( C541 C543 ) C541_=_C545( C541 C545 ) C541_=_C548( C541 C548 ) \nC541_=_C549( C541 C549 ) C541_=_C553( C541 C553 ) C541_=_C783( C541 C783 ) C541_=_C924( C541 C924 ) C541_=_C1002( C541 C1002 ) C541_=_C1392( C541 C1392 ) \nC541_=_C1478( C541 C1478 ) C541_=_C1502( C541 C1502 ) C541_=_C2586( C541 C2586 ) C541_=_C2660( C541 C2660 ) C541_=_C2693( C541 C2693 ) C541_=_C3457( C541 C3457 ) \nC541_=_C3484( C541 C3484 ) C541_=_C3486( C541 C3486 ) C541_=_C3490( C541 C3490 ) C541_=_C3491( C541 C3491 ) C541_=_C3493( C541 C3493 ) C541_=_C3495( C541 C3495 ) \nC542_=_C543( C542 C543 ) C542_=_C545( C542 C545 ) C542_=_C548( C542 C548 ) C542_=_C549( C542 C549 ) C542_=_C553( C542 C553 ) C542_=_C2387( C542 C2387 ) \nC542_=_C3173( C542 C3173 ) C542_=_C3461( C542 C3461 ) C542_=_C3484( C542 C3484 ) C542_=_C3661( C542 C3661 ) C542_=_C3665( C542 C3665 ) C542_=_C3668( C542 C3668 ) \nC543_=_C545( C543 C545 ) C543_=_C548( C543 C548 ) C543_=_C549( C543 C549 ) C543_=_C553( C543 C553 ) C543_=_C1544( C543 C1544 ) C543_=_C2002( C543 C2002 ) \nC543_=_C2130( C543 C2130 ) C543_=_C2293( C543 C2293 ) C543_=_C2371( C543 C2371 ) C543_=_C2488( C543 C2488 ) C543_=_C2507( C543 C2507 ) C543_=_C3037( C543 C3037 ) \nC543_=_C3318( C543 C3318 ) C543_=_C3646( C543 C3646 ) C543_=_C3671( C543 C3671 ) C543_=_C3753( C543 C3753 ) C543_=_C3754( C543 C3754 ) C543_=_C3756( C543 C3756 ) \nC543_=_C3758( C543 C3758 ) C543_=_C3760( C543 C3760 ) C545_=_C548( C545 C548 ) C545_=_C549( C545 C549 ) C545_=_C553( C545 C553 ) C545_=_C1546( C545 C1546 ) \nC545_=_C2374( C545 C2374 ) C545_=_C2394( C545 C2394 ) C545_=_C2510( C545 C2510 ) C545_=_C3144( C545 C3144 ) C545_=_C3322( C545 C3322 ) C545_=_C3754( C545 C3754 ) \nC545_=_C3778( C545 C3778 ) C545_=_C3822( C545 C3822 ) C545_=_C3883( C545 C3883 ) C545_=_C3914( C545 C3914 ) C545_=_C3915( C545 C3915 ) C545_=_C3917( C545 C3917 ) \nC545_=_C3919( C545 C3919 ) C548_=_C549( C548 C549 ) C548_=_C553( C548 C553 ) C548_=_C788( C548 C788 ) C548_=_C1006( C548 C1006 ) C548_=_C1507( C548 C1507 ) \nC548_=_C2004( C548 C2004 ) C548_=_C2132( C548 C2132 ) C548_=_C2297( C548 C2297 ) C548_=_C2492( C548 C2492 ) C548_=_C2591( C548 C2591 ) C548_=_C3043( C548 C3043 ) \nC548_=_C3463( C548 C3463 ) C548_=_C3648( C548 C3648 ) C548_=_C3665( C548 C3665 ) C548_=_C3676( C548 C3676 ) C548_=_C3976( C548 C3976 ) C548_=_C3998( C548 C3998 ) \nC548_=_C4000( C548 C4000 ) C549_=_C553( C549 C553 ) C549_=_C1037( C549 C1037 ) C549_=_C2281( C549 C2281 ) C549_=_C2828( C549 C2828 ) C549_=_C3190( C549 C3190 ) \nC549_=_C3464( C549 C3464 ) C549_=_C3491( C549 C3491 ) C549_=_C3998( C549 C3998 ) C553_=_C1383( C553 C1383 ) C553_=_C2905( C553 C2905 ) C553_=_C3343( C553 C3343 ) \nC553_=_C3468( C553 C3468 ) C553_=_C3495( C553 C3495 ) C553_=_C3992( C553 C3992 ) C553_=_C4000( C553 C4000 ) C555_=_C556( C555 C556 ) C555_=_C557( C555 C557 ) \nC555_=_C559( C555 C559 ) C555_=_C561( C555 C561 ) C555_=_C567( C555 C567 ) C555_=_C568( C555 C568 ) C555_=_C569( C555 C569 ) C555_=_C571( C555 C571 ) \nC555_=_C572( C555 C572 ) C555_=_C574( C555 C574 ) C555_=_C576( C555 C576 ) C555_=_C579( C555 C579 ) C555_=_C581( C555 C581 ) C555_=_C719( C555 C719 ) \nC555_=_C1209( C555 C1209 ) C555_=_C1364( C555 C1364 ) C555_=_C1447( C555 C1447 ) C555_=_C1520( C555 C1520 ) C555_=_C1521( C555 C1521 ) C555_=_C1522( C555 C1522 ) \nC555_=_C1525( C555 C1525 ) C555_=_C1527( C555 C1527 ) C555_=_C1528( C555 C1528 ) C556_=_C557( C556 C557 ) C556_=_C559( C556 C559 ) C556_=_C561( C556 C561 ) \nC556_=_C567( C556 C567 ) C556_=_C568( C556 C568 ) C556_=_C569( C556 C569 ) C556_=_C571( C556 C571 ) C556_=_C572( C556 C572 ) C556_=_C574( C556 C574 ) \nC556_=_C576( C556 C576 ) C556_=_C579( C556 C579 ) C556_=_C581( C556 C581 ) C556_=_C1805( C556 C1805 ) C556_=_C1807( C556 C1807 ) C556_=_C1808( C556 C1808 ) \nC556_=_C1809( C556 C1809 ) C556_=_C1810( C556 C1810 ) C556_=_C1811( C556 C1811 ) C556_=_C1813( C556 C1813 ) C556_=_C1818( C556 C1818 ) C556_=_C1821( C556 C1821 ) \nC557_=_C559( C557 C559 ) C557_=_C561( C557 C561 ) C557_=_C567( C557 C567 ) C557_=_C568( C557 C568 ) C557_=_C569( C557 C569 ) C557_=_C571( C557 C571 ) \nC557_=_C572( C557 C572 ) C557_=_C574( C557 C574 ) C557_=_C576( C557 C576 ) C557_=_C579( C557 C579 ) C557_=_C581( C557 C581 ) C557_=_C1850( C557 C1850 ) \nC557_=_C1852( C557 C1852 ) C557_=_C1853( C557 C1853 ) C557_=_C1856( C557 C1856 ) C557_=_C1859( C557 C1859 ) C557_=_C1861( C557 C1861 ) C559_=_C561( C559 C561 ) \nC559_=_C567( C559 C567 ) C559_=_C568( C559 C568 ) C559_=_C569( C559 C569 ) C559_=_C571( C559 C571 ) C559_=_C572( C559 C572 ) C559_=_C574( C559 C574 ) \nC559_=_C576( C559 C576 ) C559_=_C579( C559 C579 ) C559_=_C581( C559 C581 ) C559_=_C843( C559 C843 ) C559_=_C1784( C559 C1784 ) C559_=_C2139( C559 C2139 ) \nC559_=_C2143( C559 C2143 ) C559_=_C2145( C559 C2145 ) C559_=_C2150( C559 C2150 ) C559_=_C2153( C559 C2153 ) C559_=_C2155( C559 C2155 ) C561_=_C567( C561 C567 ) \nC561_=_C568( C561 C568 ) C561_=_C569( C561 C569 ) C561_=_C571( C561 C571 ) C561_=_C572( C561 C572 ) C561_=_C574( C561 C574 ) C561_=_C576( C561 C576 ) \nC561_=_C579( C561 C579 ) C561_=_C581( C561 C581 ) C561_=_C1646( C561 C1646 ) C561_=_C2097( C561 C2097 ) C561_=_C2240( C561 C2240 ) C561_=_C2343( C561 C2343 ) \nC561_=_C2350( C561 C2350 ) C561_=_C2352( C561 C2352 ) C561_=_C2353( C561 C2353 ) C561_=_C2354( C561 C2354 ) C561_=_C2357( C561 C2357 ) C561_=_C2359( C561 C2359 ) \nC567_=_C568( C567 C568 ) C567_=_C569( C567 C569 )</w:t>
      </w:r>
    </w:p>
    <w:p>
      <w:pPr>
        <w:pStyle w:val="PreformattedText"/>
        <w:bidi w:val="0"/>
        <w:spacing w:before="0" w:after="0"/>
        <w:jc w:val="left"/>
        <w:rPr/>
      </w:pPr>
      <w:r>
        <w:rPr/>
        <w:t xml:space="preserve"> </w:t>
      </w:r>
      <w:r>
        <w:rPr/>
        <w:t>C567_=_C571( C567 C571 ) C567_=_C572( C567 C572 ) C567_=_C574( C567 C574 ) C567_=_C576( C567 C576 ) \nC567_=_C579( C567 C579 ) C567_=_C581( C567 C581 ) C567_=_C999( C567 C999 ) C567_=_C1100( C567 C1100 ) C567_=_C1242( C567 C1242 ) C567_=_C1608( C567 C1608 ) \nC567_=_C1808( C567 C1808 ) C567_=_C1916( C567 C1916 ) C567_=_C2040( C567 C2040 ) C567_=_C2186( C567 C2186 ) C567_=_C2692( C567 C2692 ) C567_=_C2850( C567 C2850 ) \nC567_=_C3084( C567 C3084 ) C567_=_C3248( C567 C3248 ) C567_=_C3425( C567 C3425 ) C567_=_C3428( C567 C3428 ) C567_=_C3429( C567 C3429 ) C567_=_C3430( C567 C3430 ) \nC567_=_C3432( C567 C3432 ) C568_=_C569( C568 C569 ) C568_=_C571( C568 C571 ) C568_=_C572( C568 C572 ) C568_=_C574( C568 C574 ) C568_=_C576( C568 C576 ) \nC568_=_C579( C568 C579 ) C568_=_C581( C568 C581 ) C568_=_C1257( C568 C1257 ) C568_=_C1415( C568 C1415 ) C568_=_C2102( C568 C2102 ) C568_=_C2248( C568 C2248 ) \nC568_=_C2328( C568 C2328 ) C568_=_C2352( C568 C2352 ) C568_=_C2553( C568 C2553 ) C568_=_C2864( C568 C2864 ) C568_=_C3065( C568 C3065 ) C568_=_C3290( C568 C3290 ) \nC568_=_C3498( C568 C3498 ) C568_=_C3500( C568 C3500 ) C568_=_C3502( C568 C3502 ) C568_=_C3503( C568 C3503 ) C568_=_C3504( C568 C3504 ) C568_=_C3505( C568 C3505 ) \nC568_=_C3506( C568 C3506 ) C568_=_C3507( C568 C3507 ) C568_=_C3508( C568 C3508 ) C568_=_C3509( C568 C3509 ) C569_=_C571( C569 C571 ) C569_=_C572( C569 C572 ) \nC569_=_C574( C569 C574 ) C569_=_C576( C569 C576 ) C569_=_C579( C569 C579 ) C569_=_C581( C569 C581 ) C569_=_C1417( C569 C1417 ) C569_=_C1809( C569 C1809 ) \nC569_=_C2103( C569 C2103 ) C569_=_C2329( C569 C2329 ) C569_=_C2851( C569 C2851 ) C569_=_C3250( C569 C3250 ) C569_=_C3532( C569 C3532 ) C569_=_C3533( C569 C3533 ) \nC569_=_C3535( C569 C3535 ) C569_=_C3536( C569 C3536 ) C569_=_C3538( C569 C3538 ) C569_=_C3541( C569 C3541 ) C569_=_C3542( C569 C3542 ) C571_=_C572( C571 C572 ) \nC571_=_C574( C571 C574 ) C571_=_C576( C571 C576 ) C571_=_C579( C571 C579 ) C571_=_C581( C571 C581 ) C571_=_C925( C571 C925 ) C571_=_C1003( C571 C1003 ) \nC571_=_C1244( C571 C1244 ) C571_=_C1522( C571 C1522 ) C571_=_C1853( C571 C1853 ) C571_=_C2043( C571 C2043 ) C571_=_C2145( C571 C2145 ) C571_=_C2190( C571 C2190 ) \nC571_=_C3014( C571 C3014 ) C571_=_C3086( C571 C3086 ) C571_=_C3279( C571 C3279 ) C571_=_C3585( C571 C3585 ) C571_=_C3588( C571 C3588 ) C571_=_C3589( C571 C3589 ) \nC572_=_C574( C572 C574 ) C572_=_C576( C572 C576 ) C572_=_C579( C572 C579 ) C572_=_C581( C572 C581 ) C572_=_C2504( C572 C2504 ) C572_=_C3280( C572 C3280 ) \nC572_=_C3585( C572 C3585 ) C572_=_C3620( C572 C3620 ) C572_=_C3621( C572 C3621 ) C572_=_C3622( C572 C3622 ) C572_=_C3626( C572 C3626 ) C574_=_C576( C574 C576 ) \nC574_=_C579( C574 C579 ) C574_=_C581( C574 C581 ) C574_=_C2212( C574 C2212 ) C574_=_C2856( C574 C2856 ) C574_=_C3255( C574 C3255 ) C574_=_C3429( C574 C3429 ) \nC574_=_C3536( C574 C3536 ) C574_=_C3548( C574 C3548 ) C574_=_C3762( C574 C3762 ) C574_=_C3812( C574 C3812 ) C574_=_C3819( C574 C3819 ) C576_=_C579( C576 C579 ) \nC576_=_C581( C576 C581 ) C576_=_C929( C576 C929 ) C576_=_C1525( C576 C1525 ) C576_=_C1859( C576 C1859 ) C576_=_C2150( C576 C2150 ) C576_=_C3017( C576 C3017 ) \nC576_=_C3283( C576 C3283 ) C576_=_C3622( C576 C3622 ) C576_=_C3940( C576 C3940 ) C576_=_C3941( C576 C3941 ) C579_=_C581( C579 C581 ) C579_=_C2259( C579 C2259 ) \nC579_=_C3288( C579 C3288 ) C579_=_C3297( C579 C3297 ) C579_=_C3589( C579 C3589 ) C579_=_C3941( C579 C3941 ) C579_=_C4076( C579 C4076 ) C581_=_C836( C581 C836 ) \nC581_=_C937( C581 C937 ) C581_=_C1686( C581 C1686 ) C581_=_C1821( C581 C1821 ) C581_=_C2816( C581 C2816 ) C581_=_C2859( C581 C2859 ) C581_=_C2957( C581 C2957 ) \nC581_=_C3022( C581 C3022 ) C581_=_C3261( C581 C3261 ) C581_=_C3555( C581 C3555 ) C581_=_C3767( C581 C3767 ) C581_=_C3776( C581 C3776 ) C581_=_C3819( C581 C3819 ) \nC581_=_C4025( C581 C4025 ) C581_=_C4106( C581 C4106 ) C581_=_C4110( C581 C4110 ) C583_=_C585( C583 C585 ) C583_=_C591( C583 C591 ) C583_=_C594( C583 C594 ) \nC583_=_C598( C583 C598 ) C583_=_C599( C583 C599 ) C583_=_C605( C583 C605 ) C583_=_C606( C583 C606 ) C583_=_C685( C583 C685 ) C583_=_C766( C583 C766 ) \nC583_=_C793( C583 C793 ) C583_=_C794( C583 C794 ) C583_=_C795( C583 C795 ) C583_=_C797( C583 C797 ) C583_=_C800( C583 C800 ) C583_=_C802( C583 C802 ) \nC583_=_C804( C583 C804 ) C583_=_C806( C583 C806 ) C583_=_C807( C583 C807 ) C583_=_C811( C583 C811 ) C583_=_C812( C583 C812 ) C583_=_C813( C583 C813 ) \nC585_=_C591( C585 C591 ) C585_=_C594( C585 C594 ) C585_=_C598( C585 C598 ) C585_=_C599( C585 C599 ) C585_=_C605( C585 C605 ) C585_=_C606( C585 C606 ) \nC585_=_C1410( C585 C1410 ) C585_=_C1690( C585 C1690 ) C585_=_C1716( C585 C1716 ) C585_=_C2302( C585 C2302 ) C585_=_C2304( C585 C2304 ) C585_=_C2308( C585 C2308 ) \nC585_=_C2319( C585 C2319 ) C585_=_C2320( C585 C2320 ) C591_=_C594( C591 C594 ) C591_=_C598( C591 C598 ) C591_=_C599( C591 C599 ) C591_=_C605( C591 C605 ) \nC591_=_C606( C591 C606 ) C591_=_C1497( C591 C1497 ) C591_=_C2425( C591 C2425 ) C591_=_C2723( C591 C2723 ) C591_=_C2757( C591 C2757 ) C591_=_C2820( C591 C2820 ) \nC591_=_C2823( C591 C2823 ) C591_=_C2825( C591 C2825 ) C591_=_C2828( C591 C2828 ) C591_=_C2831( C591 C2831 ) C591_=_C2832( C591 C2832 ) C594_=_C598( C594 C598 ) \nC594_=_C599( C594 C599 ) C594_=_C605( C594 C605 ) C594_=_C606( C594 C606 ) C594_=_C1173( C594 C1173 ) C594_=_C1371( C594 C1371 ) C594_=_C1535( C594 C1535 ) \nC594_=_C1975( C594 C1975 ) C594_=_C2227( C594 C2227 ) C594_=_C2325( C594 C2325 ) C594_=_C2448( C594 C2448 ) C594_=_C2725( C594 C2725 ) C594_=_C2803( C594 C2803 ) \nC594_=_C3169( C594 C3169 ) C594_=_C3171( C594 C3171 ) C594_=_C3173( C594 C3173 ) C594_=_C3175( C594 C3175 ) C594_=_C3176( C594 C3176 ) C594_=_C3177( C594 C3177 ) \nC594_=_C3178( C594 C3178 ) C594_=_C3180( C594 C3180 ) C594_=_C3181( C594 C3181 ) C598_=_C599( C598 C599 ) C598_=_C605( C598 C605 ) C598_=_C606( C598 C606 ) \nC598_=_C1315( C598 C1315 ) C598_=_C1423( C598 C1423 ) C598_=_C1660( C598 C1660 ) C598_=_C1703( C598 C1703 ) C598_=_C1729( C598 C1729 ) C598_=_C2334( C598 C2334 ) \nC598_=_C2679( C598 C2679 ) C598_=_C2837( C598 C2837 ) C598_=_C3503( C598 C3503 ) C598_=_C3522( C598 C3522 ) C598_=_C3538( C598 C3538 ) C598_=_C3832( C598 C3832 ) \nC598_=_C3892( C598 C3892 ) C598_=_C3894( C598 C3894 ) C598_=_C3895( C598 C3895 ) C599_=_C605( C599 C605 ) C599_=_C606( C599 C606 ) C599_=_C756( C599 C756 ) \nC599_=_C2411( C599 C2411 ) C599_=_C2714( C599 C2714 ) C599_=_C2838( C599 C2838 ) C599_=_C3026( C599 C3026 ) C599_=_C3336( C599 C3336 ) C599_=_C3739( C599 C3739 ) \nC599_=_C3906( C599 C3906 ) C599_=_C3907( C599 C3907 ) C599_=_C3908( C599 C3908 ) C599_=_C3911( C599 C3911 ) C599_=_C3912( C599 C3912 ) C605_=_C606( C605 C606 ) \nC605_=_C1760( C605 C1760 ) C605_=_C2031( C605 C2031 ) C605_=_C2339( C605 C2339 ) C605_=_C2359( C605 C2359 ) C605_=_C2442( C605 C2442 ) C605_=_C2459( C605 C2459 ) \nC605_=_C2817( C605 C2817 ) C605_=_C3178( C605 C3178 ) C605_=_C3395( C605 C3395 ) C605_=_C3509( C605 C3509 ) C605_=_C3574( C605 C3574 ) C605_=_C3636( C605 C3636 ) \nC605_=_C3668( C605 C3668 ) C605_=_C3859( C605 C3859 ) C605_=_C3935( C605 C3935 ) C605_=_C3965( C605 C3965 ) C605_=_C4036( C605 C4036 ) C605_=_C4111( C605 C4111 ) \nC606_=_C1970( C606 C1970 ) C606_=_C2845( C606 C2845 ) C606_=_C3356( C606 C3356 ) C606_=_C3652( C606 C3652 ) C606_=_C3760( C606 C3760 ) C606_=_C3919( C606 C3919 ) \nC606_=_C4082( C606 C4082 ) C606_=_C4101( C606 C4101 ) C606_=_C4105( C606 C4105 ) C611_=_C614( C611 C614 ) C611_=_C624( C611 C624 ) C611_=_C626( C611 C626 ) \nC611_=_C914( C611 C914 ) C611_=_C1404( C611 C1404 ) C611_=_C1644( C611 C1644 ) C611_=_C1645( C611 C1645 ) C611_=_C1646( C611 C1646 ) C611_=_C1647( C611 C1647 ) \nC611_=_C1648( C611 C1648 ) C611_=_C1649( C611 C1649 ) C611_=_C1650( C611 C1650 ) C611_=_C1651( C611 C1651 ) C611_=_C1652( C611 C1652 ) C611_=_C1658( C611 C1658 ) \nC611_=_C1660( C611 C1660 ) C611_=_C1662( C611 C1662 ) C611_=_C1663( C611 C1663 ) C611_=_C1665( C611 C1665 ) C611_=_C1668( C611 C1668 ) C614_=_C624( C614 C624 ) \nC614_=_C626( C614 C626 ) C614_=_C1344( C614 C1344 ) C614_=_C1386( C614 C1386 ) C614_=_C1905( C614 C1905 ) C614_=_C2159( C614 C2159 ) C614_=_C2202( C614 C2202 ) \nC614_=_C2203( C614 C2203 ) C614_=_C2204( C614 C2204 ) C614_=_C2205( C614 C2205 ) C614_=_C2206( C614 C2206 ) C614_=_C2207( C614 C2207 ) C614_=_C2209( C614 C2209 ) \nC614_=_C2212( C614 C2212 ) C614_=_C2213( C614 C2213 ) C614_=_C2215( C614 C2215 ) C614_=_C2216( C614 C2216 ) C614_=_C2217( C614 C2217 ) C614_=_C2218( C614 C2218 ) \nC614_=_C2219( C614 C2219 ) C614_=_C2220( C614 C2220 ) C624_=_C626( C624 C626 ) C624_=_C897( C624 C897 ) C624_=_C922( C624 C922 ) C624_=_C1675( C624 C1675 ) \nC624_=_C1875( C624 C1875 ) C624_=_C3125( C624 C3125 ) C624_=_C3317( C624 C3317 ) C624_=_C3318( C624 C3318 ) C624_=_C3319( C624 C3319 ) C624_=_C3322( C624 C3322 ) \nC624_=_C3325( C624 C3325 ) C624_=_C3328( C624 C3328 ) C626_=_C878( C626 C878 ) C626_=_C1352( C626 C1352 ) C626_=_C1374( C626 C1374 ) C626_=_C1539( C626 C1539 ) \nC626_=_C1561( C626 C1561 ) C626_=_C2694( C626 C2694 ) C626_=_C2745( C626 C2745 ) C626_=_C3208( C626 C3208 ) C626_=_C3300( C626 C3300 ) C626_=_C3357( C626 C3357 ) \nC626_=_C3510( C626 C3510 ) C626_=_C3512( C626 C3512 ) C626_=_C3513( C626 C3513 ) C626_=_C3514( C626 C3514 ) C626_=_C3515( C626 C3515 ) C626_=_C3516( C626 C3516 ) \nC626_=_C3518( C626 C3518 ) C640_=_C641( C640 C641 ) C640_=_C648( C640 C648 ) C640_=_C652( C640 C652 ) C640_=_C689( C640 C689 ) C640_=_C815( C640 C815 ) \nC640_=_C1041( C640 C1041 ) C640_=_C1138( C640 C1138 ) C640_=_C1364( C640 C1364 ) C640_=_C1366( C640 C1366 ) C640_=_C1367( C640 C1367 ) C640_=_C1368( C640 C1368 ) \nC640_=_C1369( C640 C1369 ) C640_=_C1370( C640 C1370 ) C640_=_C1371( C640 C1371 ) C640_=_C1374( C640 C1374 ) C640_=_C1377( C640 C1377 ) C640_=_C1379( C640 C1379 ) \nC640_=_C1380( C640 C1380 ) C640_=_C1382( C640 C1382 ) C640_=_C1383( C640 C1383 ) C641_=_C648( C641 C648 ) C641_=_C652( C641 C652 ) C641_=_C1163(</w:t>
      </w:r>
    </w:p>
    <w:p>
      <w:pPr>
        <w:pStyle w:val="PreformattedText"/>
        <w:bidi w:val="0"/>
        <w:spacing w:before="0" w:after="0"/>
        <w:jc w:val="left"/>
        <w:rPr/>
      </w:pPr>
      <w:r>
        <w:rPr/>
        <w:t xml:space="preserve"> </w:t>
      </w:r>
      <w:r>
        <w:rPr/>
        <w:t>C641 C1163 ) \nC641_=_C1191( C641 C1191 ) C641_=_C1446( C641 C1446 ) C641_=_C1447( C641 C1447 ) C641_=_C1449( C641 C1449 ) C641_=_C1450( C641 C1450 ) C641_=_C1451( C641 C1451 ) \nC641_=_C1456( C641 C1456 ) C641_=_C1458( C641 C1458 ) C641_=_C1459( C641 C1459 ) C641_=_C1461( C641 C1461 ) C641_=_C1462( C641 C1462 ) C641_=_C1463( C641 C1463 ) \nC648_=_C652( C648 C652 ) C648_=_C1097( C648 C1097 ) C648_=_C1199( C648 C1199 ) C648_=_C1256( C648 C1256 ) C648_=_C1348( C648 C1348 ) C648_=_C1768( C648 C1768 ) \nC648_=_C2057( C648 C2057 ) C648_=_C2802( C648 C2802 ) C648_=_C3095( C648 C3095 ) C648_=_C3138( C648 C3138 ) C648_=_C3139( C648 C3139 ) C648_=_C3140( C648 C3140 ) \nC648_=_C3141( C648 C3141 ) C648_=_C3142( C648 C3142 ) C648_=_C3143( C648 C3143 ) C648_=_C3144( C648 C3144 ) C648_=_C3145( C648 C3145 ) C648_=_C3146( C648 C3146 ) \nC648_=_C3147( C648 C3147 ) C648_=_C3148( C648 C3148 ) C648_=_C3149( C648 C3149 ) C648_=_C3150( C648 C3150 ) C648_=_C3152( C648 C3152 ) C652_=_C1245( C652 C1245 ) \nC652_=_C1728( C652 C1728 ) C652_=_C1774( C652 C1774 ) C652_=_C2354( C652 C2354 ) C652_=_C2523( C652 C2523 ) C652_=_C2626( C652 C2626 ) C652_=_C2750( C652 C2750 ) \nC652_=_C2984( C652 C2984 ) C652_=_C3070( C652 C3070 ) C652_=_C3502( C652 C3502 ) C652_=_C3620( C652 C3620 ) C652_=_C3841( C652 C3841 ) C652_=_C3842( C652 C3842 ) \nC652_=_C3845( C652 C3845 ) C658_=_C659( C658 C659 ) C658_=_C664( C658 C664 ) C658_=_C667( C658 C667 ) C658_=_C669( C658 C669 ) C658_=_C670( C658 C670 ) \nC658_=_C672( C658 C672 ) C658_=_C673( C658 C673 ) C658_=_C681( C658 C681 ) C658_=_C683( C658 C683 ) C658_=_C714( C658 C714 ) C658_=_C716( C658 C716 ) \nC658_=_C719( C658 C719 ) C658_=_C720( C658 C720 ) C658_=_C721( C658 C721 ) C658_=_C722( C658 C722 ) C658_=_C723( C658 C723 ) C658_=_C726( C658 C726 ) \nC658_=_C727( C658 C727 ) C658_=_C728( C658 C728 ) C658_=_C729( C658 C729 ) C658_=_C731( C658 C731 ) C658_=_C732( C658 C732 ) C658_=_C737( C658 C737 ) \nC658_=_C739( C658 C739 ) C659_=_C664( C659 C664 ) C659_=_C667( C659 C667 ) C659_=_C669( C659 C669 ) C659_=_C670( C659 C670 ) C659_=_C672( C659 C672 ) \nC659_=_C673( C659 C673 ) C659_=_C681( C659 C681 ) C659_=_C683( C659 C683 ) C659_=_C840( C659 C840 ) C659_=_C841( C659 C841 ) C659_=_C842( C659 C842 ) \nC659_=_C843( C659 C843 ) C659_=_C844( C659 C844 ) C659_=_C846( C659 C846 ) C659_=_C847( C659 C847 ) C659_=_C848( C659 C848 ) C659_=_C849( C659 C849 ) \nC659_=_C850( C659 C850 ) C659_=_C851( C659 C851 ) C659_=_C854( C659 C854 ) C659_=_C856( C659 C856 ) C659_=_C857( C659 C857 ) C659_=_C858( C659 C858 ) \nC659_=_C859( C659 C859 ) C659_=_C860( C659 C860 ) C659_=_C863( C659 C863 ) C659_=_C864( C659 C864 ) C659_=_C865( C659 C865 ) C664_=_C667( C664 C667 ) \nC664_=_C669( C664 C669 ) C664_=_C670( C664 C670 ) C664_=_C672( C664 C672 ) C664_=_C673( C664 C673 ) C664_=_C681( C664 C681 ) C664_=_C683( C664 C683 ) \nC664_=_C966( C664 C966 ) C664_=_C1949( C664 C1949 ) C664_=_C1950( C664 C1950 ) C664_=_C1951( C664 C1951 ) C664_=_C1952( C664 C1952 ) C664_=_C1953( C664 C1953 ) \nC664_=_C1954( C664 C1954 ) C664_=_C1956( C664 C1956 ) C664_=_C1957( C664 C1957 ) C664_=_C1958( C664 C1958 ) C664_=_C1959( C664 C1959 ) C664_=_C1960( C664 C1960 ) \nC664_=_C1965( C664 C1965 ) C664_=_C1966( C664 C1966 ) C664_=_C1967( C664 C1967 ) C664_=_C1968( C664 C1968 ) C664_=_C1969( C664 C1969 ) C664_=_C1970( C664 C1970 ) \nC667_=_C669( C667 C669 ) C667_=_C670( C667 C670 ) C667_=_C672( C667 C672 ) C667_=_C673( C667 C673 ) C667_=_C681( C667 C681 ) C667_=_C683( C667 C683 ) \nC667_=_C1369( C667 C1369 ) C667_=_C1534( C667 C1534 ) C667_=_C1891( C667 C1891 ) C667_=_C2266( C667 C2266 ) C667_=_C2401( C667 C2401 ) C667_=_C2705( C667 C2705 ) \nC667_=_C2706( C667 C2706 ) C667_=_C2707( C667 C2707 ) C667_=_C2710( C667 C2710 ) C667_=_C2711( C667 C2711 ) C667_=_C2714( C667 C2714 ) C667_=_C2715( C667 C2715 ) \nC667_=_C2716( C667 C2716 ) C667_=_C2717( C667 C2717 ) C667_=_C2718( C667 C2718 ) C667_=_C2721( C667 C2721 ) C669_=_C670( C669 C670 ) C669_=_C672( C669 C672 ) \nC669_=_C673( C669 C673 ) C669_=_C681( C669 C681 ) C669_=_C683( C669 C683 ) C669_=_C826( C669 C826 ) C669_=_C1625( C669 C1625 ) C669_=_C1765( C669 C1765 ) \nC669_=_C1954( C669 C1954 ) C669_=_C2445( C669 C2445 ) C669_=_C2875( C669 C2875 ) C669_=_C2890( C669 C2890 ) C669_=_C2892( C669 C2892 ) C669_=_C2895( C669 C2895 ) \nC669_=_C2896( C669 C2896 ) C669_=_C2897( C669 C2897 ) C669_=_C2898( C669 C2898 ) C669_=_C2901( C669 C2901 ) C669_=_C2904( C669 C2904 ) C669_=_C2905( C669 C2905 ) \nC669_=_C2906( C669 C2906 ) C669_=_C2907( C669 C2907 ) C670_=_C672( C670 C672 ) C670_=_C673( C670 C673 ) C670_=_C681( C670 C681 ) C670_=_C683( C670 C683 ) \nC670_=_C971( C670 C971 ) C670_=_C1093( C670 C1093 ) C670_=_C1600( C670 C1600 ) C670_=_C1910( C670 C1910 ) C670_=_C2446( C670 C2446 ) C670_=_C2618( C670 C2618 ) \nC670_=_C2688( C670 C2688 ) C670_=_C2788( C670 C2788 ) C670_=_C2890( C670 C2890 ) C670_=_C2922( C670 C2922 ) C670_=_C2927( C670 C2927 ) C670_=_C2928( C670 C2928 ) \nC670_=_C2929( C670 C2929 ) C670_=_C2930( C670 C2930 ) C670_=_C2932( C670 C2932 ) C672_=_C673( C672 C673 ) C672_=_C681( C672 C681 ) C672_=_C683( C672 C683 ) \nC672_=_C729( C672 C729 ) C672_=_C848( C672 C848 ) C672_=_C972( C672 C972 ) C672_=_C1626( C672 C1626 ) C672_=_C1871( C672 C1871 ) C672_=_C1897( C672 C1897 ) \nC672_=_C2517( C672 C2517 ) C672_=_C2707( C672 C2707 ) C672_=_C2772( C672 C2772 ) C672_=_C3050( C672 C3050 ) C672_=_C3051( C672 C3051 ) C672_=_C3052( C672 C3052 ) \nC672_=_C3055( C672 C3055 ) C672_=_C3056( C672 C3056 ) C672_=_C3057( C672 C3057 ) C672_=_C3058( C672 C3058 ) C672_=_C3060( C672 C3060 ) C672_=_C3062( C672 C3062 ) \nC673_=_C681( C673 C681 ) C673_=_C683( C673 C683 ) C673_=_C976( C673 C976 ) C673_=_C1581( C673 C1581 ) C673_=_C1959( C673 C1959 ) C673_=_C2450( C673 C2450 ) \nC673_=_C2922( C673 C2922 ) C673_=_C3408( C673 C3408 ) C673_=_C3472( C673 C3472 ) C673_=_C3473( C673 C3473 ) C673_=_C3476( C673 C3476 ) C673_=_C3477( C673 C3477 ) \nC673_=_C3479( C673 C3479 ) C673_=_C3481( C673 C3481 ) C673_=_C3482( C673 C3482 ) C681_=_C683( C681 C683 ) C681_=_C1269( C681 C1269 ) C681_=_C1358( C681 C1358 ) \nC681_=_C1901( C681 C1901 ) C681_=_C2258( C681 C2258 ) C681_=_C2577( C681 C2577 ) C681_=_C2684( C681 C2684 ) C681_=_C2784( C681 C2784 ) C681_=_C2813( C681 C2813 ) \nC681_=_C3058( C681 C3058 ) C681_=_C3382( C681 C3382 ) C681_=_C3615( C681 C3615 ) C681_=_C3782( C681 C3782 ) C681_=_C3879( C681 C3879 ) C681_=_C3915( C681 C3915 ) \nC681_=_C3979( C681 C3979 ) C681_=_C3995( C681 C3995 ) C681_=_C4028( C681 C4028 ) C681_=_C4074( C681 C4074 ) C683_=_C933( C683 C933 ) C683_=_C1401( C683 C1401 ) \nC683_=_C1487( C683 C1487 ) C683_=_C1509( C683 C1509 ) C683_=_C1902( C683 C1902 ) C683_=_C2667( C683 C2667 ) C683_=_C2700( C683 C2700 ) C683_=_C2785( C683 C2785 ) \nC683_=_C3060( C683 C3060 ) C683_=_C3616( C683 C3616 ) C683_=_C3715( C683 C3715 ) C683_=_C3793( C683 C3793 ) C683_=_C4033( C683 C4033 ) C683_=_C4083( C683 C4083 ) \nC685_=_C686( C685 C686 ) C685_=_C689( C685 C689 ) C685_=_C690( C685 C690 ) C685_=_C691( C685 C691 ) C685_=_C692( C685 C692 ) C685_=_C694( C685 C694 ) \nC685_=_C695( C685 C695 ) C685_=_C697( C685 C697 ) C685_=_C700( C685 C700 ) C685_=_C703( C685 C703 ) C685_=_C704( C685 C704 ) C685_=_C709( C685 C709 ) \nC685_=_C710( C685 C710 ) C685_=_C713( C685 C713 ) C685_=_C766( C685 C766 ) C685_=_C793( C685 C793 ) C685_=_C794( C685 C794 ) C685_=_C795( C685 C795 ) \nC685_=_C797( C685 C797 ) C685_=_C800( C685 C800 ) C685_=_C802( C685 C802 ) C685_=_C804( C685 C804 ) C685_=_C806( C685 C806 ) C685_=_C807( C685 C807 ) \nC685_=_C811( C685 C811 ) C685_=_C812( C685 C812 ) C685_=_C813( C685 C813 ) C686_=_C689( C686 C689 ) C686_=_C690( C686 C690 ) C686_=_C691( C686 C691 ) \nC686_=_C692( C686 C692 ) C686_=_C694( C686 C694 ) C686_=_C695( C686 C695 ) C686_=_C697( C686 C697 ) C686_=_C700( C686 C700 ) C686_=_C703( C686 C703 ) \nC686_=_C704( C686 C704 ) C686_=_C709( C686 C709 ) C686_=_C710( C686 C710 ) C686_=_C713( C686 C713 ) C686_=_C793( C686 C793 ) C686_=_C840( C686 C840 ) \nC686_=_C939( C686 C939 ) C686_=_C940( C686 C940 ) C686_=_C943( C686 C943 ) C686_=_C947( C686 C947 ) C686_=_C948( C686 C948 ) C686_=_C951( C686 C951 ) \nC686_=_C952( C686 C952 ) C686_=_C953( C686 C953 ) C686_=_C956( C686 C956 ) C686_=_C960( C686 C960 ) C686_=_C962( C686 C962 ) C689_=_C690( C689 C690 ) \nC689_=_C691( C689 C691 ) C689_=_C692( C689 C692 ) C689_=_C694( C689 C694 ) C689_=_C695( C689 C695 ) C689_=_C697( C689 C697 ) C689_=_C700( C689 C700 ) \nC689_=_C703( C689 C703 ) C689_=_C704( C689 C704 ) C689_=_C709( C689 C709 ) C689_=_C710( C689 C710 ) C689_=_C713( C689 C713 ) C689_=_C815( C689 C815 ) \nC689_=_C1041( C689 C1041 ) C689_=_C1138( C689 C1138 ) C689_=_C1364( C689 C1364 ) C689_=_C1366( C689 C1366 ) C689_=_C1367( C689 C1367 ) C689_=_C1368( C689 C1368 ) \nC689_=_C1369( C689 C1369 ) C689_=_C1370( C689 C1370 ) C689_=_C1371( C689 C1371 ) C689_=_C1374( C689 C1374 ) C689_=_C1377( C689 C1377 ) C689_=_C1379( C689 C1379 ) \nC689_=_C1380( C689 C1380 ) C689_=_C1382( C689 C1382 ) C689_=_C1383( C689 C1383 ) C690_=_C691( C690 C691 ) C690_=_C692( C690 C692 ) C690_=_C694( C690 C694 ) \nC690_=_C695( C690 C695 ) C690_=_C697( C690 C697 ) C690_=_C700( C690 C700 ) C690_=_C703( C690 C703 ) C690_=_C704( C690 C704 ) C690_=_C709( C690 C709 ) \nC690_=_C710( C690 C710 ) C690_=_C713( C690 C713 ) C690_=_C1042( C690 C1042 ) C690_=_C1139( C690 C1139 ) C690_=_C1531( C690 C1531 ) C690_=_C1534( C690 C1534 ) \nC690_=_C1535( C690 C1535 ) C690_=_C1539( C690 C1539 ) C690_=_C1542( C690 C1542 ) C690_=_C1544( C690 C1544 ) C690_=_C1546( C690 C1546 ) C690_=_C1549( C690 C1549 ) \nC691_=_C692( C691 C692 ) C691_=_C694( C691 C694 ) C691_=_C695( C691 C695 ) C691_=_C697( C691 C697 ) C691_=_C700( C691 C700 ) C691_=_C703( C691 C703 ) \nC691_=_C704( C691 C704 ) C691_=_C709( C691 C709 ) C691_=_C710( C691 C710 ) C691_=_C713( C691 C713 ) C691_=_C1045( C691 C1045 ) C691_=_C1738( C691 C1738 ) \nC691_=_C1742( C691 C1742 ) C691_=_C1744( C691 C1744 ) C691_=_C1745( C691</w:t>
      </w:r>
    </w:p>
    <w:p>
      <w:pPr>
        <w:pStyle w:val="PreformattedText"/>
        <w:bidi w:val="0"/>
        <w:spacing w:before="0" w:after="0"/>
        <w:jc w:val="left"/>
        <w:rPr/>
      </w:pPr>
      <w:r>
        <w:rPr/>
        <w:t xml:space="preserve"> </w:t>
      </w:r>
      <w:r>
        <w:rPr/>
        <w:t>C1745 ) C691_=_C1747( C691 C1747 ) C691_=_C1750( C691 C1750 ) C691_=_C1751( C691 C1751 ) \nC691_=_C1752( C691 C1752 ) C691_=_C1753( C691 C1753 ) C691_=_C1754( C691 C1754 ) C691_=_C1756( C691 C1756 ) C691_=_C1760( C691 C1760 ) C691_=_C1761( C691 C1761 ) \nC692_=_C694( C692 C694 ) C692_=_C695( C692 C695 ) C692_=_C697( C692 C697 ) C692_=_C700( C692 C700 ) C692_=_C703( C692 C703 ) C692_=_C704( C692 C704 ) \nC692_=_C709( C692 C709 ) C692_=_C710( C692 C710 ) C692_=_C713( C692 C713 ) C692_=_C774( C692 C774 ) C692_=_C943( C692 C943 ) C692_=_C1320( C692 C1320 ) \nC692_=_C1407( C692 C1407 ) C692_=_C1430( C692 C1430 ) C692_=_C1783( C692 C1783 ) C692_=_C1784( C692 C1784 ) C692_=_C1786( C692 C1786 ) C692_=_C1788( C692 C1788 ) \nC692_=_C1790( C692 C1790 ) C692_=_C1792( C692 C1792 ) C692_=_C1793( C692 C1793 ) C692_=_C1794( C692 C1794 ) C692_=_C1795( C692 C1795 ) C692_=_C1796( C692 C1796 ) \nC692_=_C1799( C692 C1799 ) C694_=_C695( C694 C695 ) C694_=_C697( C694 C697 ) C694_=_C700( C694 C700 ) C694_=_C703( C694 C703 ) C694_=_C704( C694 C704 ) \nC694_=_C709( C694 C709 ) C694_=_C710( C694 C710 ) C694_=_C713( C694 C713 ) C694_=_C726( C694 C726 ) C694_=_C846( C694 C846 ) C694_=_C2705( C694 C2705 ) \nC694_=_C2771( C694 C2771 ) C694_=_C2772( C694 C2772 ) C694_=_C2774( C694 C2774 ) C694_=_C2775( C694 C2775 ) C694_=_C2779( C694 C2779 ) C694_=_C2780( C694 C2780 ) \nC694_=_C2781( C694 C2781 ) C694_=_C2784( C694 C2784 ) C694_=_C2785( C694 C2785 ) C694_=_C2787( C694 C2787 ) C695_=_C697( C695 C697 ) C695_=_C700( C695 C700 ) \nC695_=_C703( C695 C703 ) C695_=_C704( C695 C704 ) C695_=_C709( C695 C709 ) C695_=_C710( C695 C710 ) C695_=_C713( C695 C713 ) C695_=_C947( C695 C947 ) \nC695_=_C1195( C695 C1195 ) C695_=_C1238( C695 C1238 ) C695_=_C1281( C695 C1281 ) C695_=_C1805( C695 C1805 ) C695_=_C1894( C695 C1894 ) C695_=_C2846( C695 C2846 ) \nC695_=_C2847( C695 C2847 ) C695_=_C2850( C695 C2850 ) C695_=_C2851( C695 C2851 ) C695_=_C2853( C695 C2853 ) C695_=_C2854( C695 C2854 ) C695_=_C2856( C695 C2856 ) \nC695_=_C2858( C695 C2858 ) C695_=_C2859( C695 C2859 ) C695_=_C2860( C695 C2860 ) C697_=_C700( C697 C700 ) C697_=_C703( C697 C703 ) C697_=_C704( C697 C704 ) \nC697_=_C709( C697 C709 ) C697_=_C710( C697 C710 ) C697_=_C713( C697 C713 ) C697_=_C849( C697 C849 ) C697_=_C2960( C697 C2960 ) C697_=_C3063( C697 C3063 ) \nC697_=_C3064( C697 C3064 ) C697_=_C3065( C697 C3065 ) C697_=_C3066( C697 C3066 ) C697_=_C3068( C697 C3068 ) C697_=_C3069( C697 C3069 ) C697_=_C3070( C697 C3070 ) \nC697_=_C3075( C697 C3075 ) C697_=_C3078( C697 C3078 ) C700_=_C703( C700 C703 ) C700_=_C704( C700 C704 ) C700_=_C709( C700 C709 ) C700_=_C710( C700 C710 ) \nC700_=_C713( C700 C713 ) C700_=_C948( C700 C948 ) C700_=_C1498( C700 C1498 ) C700_=_C2427( C700 C2427 ) C700_=_C2726( C700 C2726 ) C700_=_C2760( C700 C2760 ) \nC700_=_C3183( C700 C3183 ) C700_=_C3186( C700 C3186 ) C700_=_C3187( C700 C3187 ) C700_=_C3188( C700 C3188 ) C700_=_C3190( C700 C3190 ) C700_=_C3192( C700 C3192 ) \nC703_=_C704( C703 C704 ) C703_=_C709( C703 C709 ) C703_=_C710( C703 C710 ) C703_=_C713( C703 C713 ) C703_=_C952( C703 C952 ) C703_=_C1810( C703 C1810 ) \nC703_=_C3425( C703 C3425 ) C703_=_C3532( C703 C3532 ) C703_=_C3545( C703 C3545 ) C703_=_C3546( C703 C3546 ) C703_=_C3548( C703 C3548 ) C703_=_C3549( C703 C3549 ) \nC703_=_C3554( C703 C3554 ) C703_=_C3555( C703 C3555 ) C704_=_C709( C704 C709 ) C704_=_C710( C704 C710 ) C704_=_C713( C704 C713 ) C704_=_C1056( C704 C1056 ) \nC704_=_C1154( C704 C1154 ) C704_=_C1308( C704 C1308 ) C704_=_C1419( C704 C1419 ) C704_=_C1584( C704 C1584 ) C704_=_C1658( C704 C1658 ) C704_=_C2330( C704 C2330 ) \nC704_=_C2710( C704 C2710 ) C704_=_C3171( C704 C3171 ) C704_=_C3498( C704 C3498 ) C704_=_C3510( C704 C3510 ) C704_=_C3533( C704 C3533 ) C704_=_C3601( C704 C3601 ) \nC704_=_C3603( C704 C3603 ) C704_=_C3605( C704 C3605 ) C704_=_C3607( C704 C3607 ) C709_=_C710( C709 C710 ) C709_=_C713( C709 C713 ) C709_=_C987( C709 C987 ) \nC709_=_C1753( C709 C1753 ) C709_=_C2781( C709 C2781 ) C709_=_C2972( C709 C2972 ) C709_=_C3075( C709 C3075 ) C709_=_C3162( C709 C3162 ) C709_=_C3402( C709 C3402 ) \nC709_=_C3418( C709 C3418 ) C709_=_C3613( C709 C3613 ) C709_=_C3657( C709 C3657 ) C709_=_C3742( C709 C3742 ) C709_=_C3960( C709 C3960 ) C709_=_C4015( C709 C4015 ) \nC709_=_C4017( C709 C4017 ) C710_=_C713( C710 C713 ) C710_=_C1317( C710 C1317 ) C710_=_C1665( C710 C1665 ) C710_=_C2113( C710 C2113 ) C710_=_C2974( C710 C2974 ) \nC710_=_C3164( C710 C3164 ) C710_=_C3404( C710 C3404 ) C710_=_C3506( C710 C3506 ) C710_=_C3542( C710 C3542 ) C710_=_C3605( C710 C3605 ) C710_=_C3746( C710 C3746 ) \nC710_=_C3838( C710 C3838 ) C710_=_C3892( C710 C3892 ) C710_=_C4015( C710 C4015 ) C710_=_C4072( C710 C4072 ) C713_=_C1063( C713 C1063 ) C713_=_C1161( C713 C1161 ) \nC713_=_C1382( C713 C1382 ) C713_=_C1549( C713 C1549 ) C713_=_C2721( C713 C2721 ) C713_=_C2944( C713 C2944 ) C713_=_C3180( C713 C3180 ) C713_=_C3518( C713 C3518 ) \nC713_=_C3607( C713 C3607 ) C713_=_C3644( C713 C3644 ) C714_=_C716( C714 C716 ) C714_=_C719( C714 C719 ) C714_=_C720( C714 C720 ) C714_=_C721( C714 C721 ) \nC714_=_C722( C714 C722 ) C714_=_C723( C714 C723 ) C714_=_C726( C714 C726 ) C714_=_C727( C714 C727 ) C714_=_C728( C714 C728 ) C714_=_C729( C714 C729 ) \nC714_=_C731( C714 C731 ) C714_=_C732( C714 C732 ) C714_=_C737( C714 C737 ) C714_=_C739( C714 C739 ) C714_=_C815( C714 C815 ) C714_=_C821( C714 C821 ) \nC714_=_C826( C714 C826 ) C714_=_C828( C714 C828 ) C714_=_C831( C714 C831 ) C714_=_C833( C714 C833 ) C714_=_C836( C714 C836 ) C716_=_C719( C716 C719 ) \nC716_=_C720( C716 C720 ) C716_=_C721( C716 C721 ) C716_=_C722( C716 C722 ) C716_=_C723( C716 C723 ) C716_=_C726( C716 C726 ) C716_=_C727( C716 C727 ) \nC716_=_C728( C716 C728 ) C716_=_C729( C716 C729 ) C716_=_C731( C716 C731 ) C716_=_C732( C716 C732 ) C716_=_C737( C716 C737 ) C716_=_C739( C716 C739 ) \nC716_=_C1162( C716 C1162 ) C716_=_C1163( C716 C1163 ) C716_=_C1172( C716 C1172 ) C716_=_C1173( C716 C1173 ) C716_=_C1174( C716 C1174 ) C716_=_C1175( C716 C1175 ) \nC716_=_C1176( C716 C1176 ) C716_=_C1180( C716 C1180 ) C716_=_C1185( C716 C1185 ) C716_=_C1188( C716 C1188 ) C719_=_C720( C719 C720 ) C719_=_C721( C719 C721 ) \nC719_=_C722( C719 C722 ) C719_=_C723( C719 C723 ) C719_=_C726( C719 C726 ) C719_=_C727( C719 C727 ) C719_=_C728( C719 C728 ) C719_=_C729( C719 C729 ) \nC719_=_C731( C719 C731 ) C719_=_C732( C719 C732 ) C719_=_C737( C719 C737 ) C719_=_C739( C719 C739 ) C719_=_C1209( C719 C1209 ) C719_=_C1364( C719 C1364 ) \nC719_=_C1447( C719 C1447 ) C719_=_C1520( C719 C1520 ) C719_=_C1521( C719 C1521 ) C719_=_C1522( C719 C1522 ) C719_=_C1525( C719 C1525 ) C719_=_C1527( C719 C1527 ) \nC719_=_C1528( C719 C1528 ) C720_=_C721( C720 C721 ) C720_=_C722( C720 C722 ) C720_=_C723( C720 C723 ) C720_=_C726( C720 C726 ) C720_=_C727( C720 C727 ) \nC720_=_C728( C720 C728 ) C720_=_C729( C720 C729 ) C720_=_C731( C720 C731 ) C720_=_C732( C720 C732 ) C720_=_C737( C720 C737 ) C720_=_C739( C720 C739 ) \nC720_=_C1297( C720 C1297 ) C720_=_C1471( C720 C1471 ) C720_=_C1670( C720 C1670 ) C720_=_C1675( C720 C1675 ) C720_=_C1676( C720 C1676 ) C720_=_C1680( C720 C1680 ) \nC720_=_C1683( C720 C1683 ) C720_=_C1686( C720 C1686 ) C721_=_C722( C721 C722 ) C721_=_C723( C721 C723 ) C721_=_C726( C721 C726 ) C721_=_C727( C721 C727 ) \nC721_=_C728( C721 C728 ) C721_=_C729( C721 C729 ) C721_=_C731( C721 C731 ) C721_=_C732( C721 C732 ) C721_=_C737( C721 C737 ) C721_=_C739( C721 C739 ) \nC721_=_C842( C721 C842 ) C721_=_C1018( C721 C1018 ) C721_=_C1367( C721 C1367 ) C721_=_C1889( C721 C1889 ) C721_=_C1891( C721 C1891 ) C721_=_C1894( C721 C1894 ) \nC721_=_C1897( C721 C1897 ) C721_=_C1901( C721 C1901 ) C721_=_C1902( C721 C1902 ) C722_=_C723( C722 C723 ) C722_=_C726( C722 C726 ) C722_=_C727( C722 C727 ) \nC722_=_C728( C722 C728 ) C722_=_C729( C722 C729 ) C722_=_C731( C722 C731 ) C722_=_C732( C722 C732 ) C722_=_C737( C722 C737 ) C722_=_C739( C722 C739 ) \nC722_=_C1215( C722 C1215 ) C722_=_C1450( C722 C1450 ) C722_=_C2382( C722 C2382 ) C722_=_C2484( C722 C2484 ) C722_=_C2488( C722 C2488 ) C722_=_C2489( C722 C2489 ) \nC722_=_C2492( C722 C2492 ) C722_=_C2494( C722 C2494 ) C723_=_C726( C723 C726 ) C723_=_C727( C723 C727 ) C723_=_C728( C723 C728 ) C723_=_C729( C723 C729 ) \nC723_=_C731( C723 C731 ) C723_=_C732( C723 C732 ) C723_=_C737( C723 C737 ) C723_=_C739( C723 C739 ) C723_=_C1216( C723 C1216 ) C723_=_C1451( C723 C1451 ) \nC723_=_C2242( C723 C2242 ) C723_=_C2566( C723 C2566 ) C723_=_C2567( C723 C2567 ) C723_=_C2570( C723 C2570 ) C723_=_C2571( C723 C2571 ) C723_=_C2572( C723 C2572 ) \nC723_=_C2577( C723 C2577 ) C723_=_C2578( C723 C2578 ) C723_=_C2580( C723 C2580 ) C726_=_C727( C726 C727 ) C726_=_C728( C726 C728 ) C726_=_C729( C726 C729 ) \nC726_=_C731( C726 C731 ) C726_=_C732( C726 C732 ) C726_=_C737( C726 C737 ) C726_=_C739( C726 C739 ) C726_=_C846( C726 C846 ) C726_=_C2705( C726 C2705 ) \nC726_=_C2771( C726 C2771 ) C726_=_C2772( C726 C2772 ) C726_=_C2774( C726 C2774 ) C726_=_C2775( C726 C2775 ) C726_=_C2779( C726 C2779 ) C726_=_C2780( C726 C2780 ) \nC726_=_C2781( C726 C2781 ) C726_=_C2784( C726 C2784 ) C726_=_C2785( C726 C2785 ) C726_=_C2787( C726 C2787 ) C727_=_C728( C727 C728 ) C727_=_C729( C727 C729 ) \nC727_=_C731( C727 C731 ) C727_=_C732( C727 C732 ) C727_=_C737( C727 C737 ) C727_=_C739( C727 C739 ) C727_=_C2596( C727 C2596 ) C727_=_C2802( C727 C2802 ) \nC727_=_C2803( C727 C2803 ) C727_=_C2807( C727 C2807 ) C727_=_C2808( C727 C2808 ) C727_=_C2812( C727 C2812 ) C727_=_C2813( C727 C2813 ) C727_=_C2816( C727 C2816 ) \nC727_=_C2817( C727 C2817 ) C728_=_C729( C728 C729 ) C728_=_C731( C728 C731 ) C728_=_C732( C728 C732 ) C728_=_C737( C728 C737 ) C728_=_C739( C728 C739 ) \nC728_=_C2245( C728 C2245 ) C728_=_C2597( C728 C2597 ) C728_=_C2950( C728 C2950 ) C728_=_C2957( C728 C2957 ) C729_=_C731( C729 C731 ) C729_=_C732( C729 C732 ) \nC729_=_C737( C729 C737 ) C729_=_C739( C729 C739 ) C729_=_C848( C729 C848 ) C729_=_C972( C729 C972 ) C729_=_C1626( C729 C1626</w:t>
      </w:r>
    </w:p>
    <w:p>
      <w:pPr>
        <w:pStyle w:val="PreformattedText"/>
        <w:bidi w:val="0"/>
        <w:spacing w:before="0" w:after="0"/>
        <w:jc w:val="left"/>
        <w:rPr/>
      </w:pPr>
      <w:r>
        <w:rPr/>
        <w:t xml:space="preserve"> </w:t>
      </w:r>
      <w:r>
        <w:rPr/>
        <w:t>) C729_=_C1871( C729 C1871 ) \nC729_=_C1897( C729 C1897 ) C729_=_C2517( C729 C2517 ) C729_=_C2707( C729 C2707 ) C729_=_C2772( C729 C2772 ) C729_=_C3050( C729 C3050 ) C729_=_C3051( C729 C3051 ) \nC729_=_C3052( C729 C3052 ) C729_=_C3055( C729 C3055 ) C729_=_C3056( C729 C3056 ) C729_=_C3057( C729 C3057 ) C729_=_C3058( C729 C3058 ) C729_=_C3060( C729 C3060 ) \nC729_=_C3062( C729 C3062 ) C731_=_C732( C731 C732 ) C731_=_C737( C731 C737 ) C731_=_C739( C731 C739 ) C731_=_C854( C731 C854 ) C731_=_C2369( C731 C2369 ) \nC731_=_C2711( C731 C2711 ) C731_=_C3052( C731 C3052 ) C731_=_C3369( C731 C3369 ) C731_=_C3472( C731 C3472 ) C731_=_C3609( C731 C3609 ) C731_=_C3610( C731 C3610 ) \nC731_=_C3613( C731 C3613 ) C731_=_C3615( C731 C3615 ) C731_=_C3616( C731 C3616 ) C732_=_C737( C732 C737 ) C732_=_C739( C732 C739 ) C732_=_C1794( C732 C1794 ) \nC732_=_C2470( C732 C2470 ) C732_=_C2604( C732 C2604 ) C732_=_C3319( C732 C3319 ) C732_=_C3770( C732 C3770 ) C732_=_C3772( C732 C3772 ) C732_=_C3776( C732 C3776 ) \nC737_=_C739( C737 C739 ) C737_=_C1709( C737 C1709 ) C737_=_C2115( C737 C2115 ) C737_=_C2610( C737 C2610 ) C737_=_C3706( C737 C3706 ) C737_=_C3871( C737 C3871 ) \nC737_=_C4106( C737 C4106 ) C737_=_C4107( C737 C4107 ) C739_=_C1064( C739 C1064 ) C739_=_C1668( C739 C1668 ) C739_=_C2614( C739 C2614 ) C739_=_C3637( C739 C3637 ) \nC739_=_C3874( C739 C3874 ) C739_=_C4110( C739 C4110 ) C740_=_C741( C740 C741 ) C740_=_C742( C740 C742 ) C740_=_C743( C740 C743 ) C740_=_C746( C740 C746 ) \nC740_=_C747( C740 C747 ) C740_=_C748( C740 C748 ) C740_=_C752( C740 C752 ) C740_=_C756( C740 C756 ) C740_=_C758( C740 C758 ) C740_=_C760( C740 C760 ) \nC740_=_C761( C740 C761 ) C740_=_C762( C740 C762 ) C740_=_C763( C740 C763 ) C740_=_C1950( C740 C1950 ) C740_=_C2075( C740 C2075 ) C740_=_C2077( C740 C2077 ) \nC740_=_C2078( C740 C2078 ) C740_=_C2082( C740 C2082 ) C740_=_C2084( C740 C2084 ) C740_=_C2085( C740 C2085 ) C740_=_C2089( C740 C2089 ) C740_=_C2090( C740 C2090 ) \nC740_=_C2093( C740 C2093 ) C741_=_C742( C741 C742 ) C741_=_C743( C741 C743 ) C741_=_C746( C741 C746 ) C741_=_C747( C741 C747 ) C741_=_C748( C741 C748 ) \nC741_=_C752( C741 C752 ) C741_=_C756( C741 C756 ) C741_=_C758( C741 C758 ) C741_=_C760( C741 C760 ) C741_=_C761( C741 C761 ) C741_=_C762( C741 C762 ) \nC741_=_C763( C741 C763 ) C741_=_C1491( C741 C1491 ) C741_=_C2263( C741 C2263 ) C741_=_C2264( C741 C2264 ) C741_=_C2265( C741 C2265 ) C741_=_C2266( C741 C2266 ) \nC741_=_C2267( C741 C2267 ) C741_=_C2268( C741 C2268 ) C741_=_C2269( C741 C2269 ) C741_=_C2271( C741 C2271 ) C741_=_C2272( C741 C2272 ) C741_=_C2274( C741 C2274 ) \nC741_=_C2275( C741 C2275 ) C741_=_C2276( C741 C2276 ) C741_=_C2278( C741 C2278 ) C741_=_C2279( C741 C2279 ) C741_=_C2280( C741 C2280 ) C741_=_C2281( C741 C2281 ) \nC741_=_C2283( C741 C2283 ) C741_=_C2284( C741 C2284 ) C742_=_C743( C742 C743 ) C742_=_C746( C742 C746 ) C742_=_C747( C742 C747 ) C742_=_C748( C742 C748 ) \nC742_=_C752( C742 C752 ) C742_=_C756( C742 C756 ) C742_=_C758( C742 C758 ) C742_=_C760( C742 C760 ) C742_=_C761( C742 C761 ) C742_=_C762( C742 C762 ) \nC742_=_C763( C742 C763 ) C742_=_C1647( C742 C1647 ) C742_=_C2263( C742 C2263 ) C742_=_C2401( C742 C2401 ) C742_=_C2410( C742 C2410 ) C742_=_C2411( C742 C2411 ) \nC742_=_C2418( C742 C2418 ) C743_=_C746( C743 C746 ) C743_=_C747( C743 C747 ) C743_=_C748( C743 C748 ) C743_=_C752( C743 C752 ) C743_=_C756( C743 C756 ) \nC743_=_C758( C743 C758 ) C743_=_C760( C743 C760 ) C743_=_C761( C743 C761 ) C743_=_C762( C743 C762 ) C743_=_C763( C743 C763 ) C743_=_C1951( C743 C1951 ) \nC743_=_C2075( C743 C2075 ) C743_=_C2265( C743 C2265 ) C743_=_C2445( C743 C2445 ) C743_=_C2446( C743 C2446 ) C743_=_C2448( C743 C2448 ) C743_=_C2450( C743 C2450 ) \nC743_=_C2459( C743 C2459 ) C743_=_C2460( C743 C2460 ) C746_=_C747( C746 C747 ) C746_=_C748( C746 C748 ) C746_=_C752( C746 C752 ) C746_=_C756( C746 C756 ) \nC746_=_C758( C746 C758 ) C746_=_C760( C746 C760 ) C746_=_C761( C746 C761 ) C746_=_C762( C746 C762 ) C746_=_C763( C746 C763 ) C746_=_C1303( C746 C1303 ) \nC746_=_C1953( C746 C1953 ) C746_=_C2077( C746 C2077 ) C746_=_C2269( C746 C2269 ) C746_=_C2788( C746 C2788 ) C746_=_C2792( C746 C2792 ) C746_=_C2793( C746 C2793 ) \nC746_=_C2794( C746 C2794 ) C746_=_C2795( C746 C2795 ) C746_=_C2797( C746 C2797 ) C746_=_C2799( C746 C2799 ) C747_=_C748( C747 C748 ) C747_=_C752( C747 C752 ) \nC747_=_C756( C747 C756 ) C747_=_C758( C747 C758 ) C747_=_C760( C747 C760 ) C747_=_C761( C747 C761 ) C747_=_C762( C747 C762 ) C747_=_C763( C747 C763 ) \nC747_=_C1029( C747 C1029 ) C747_=_C2271( C747 C2271 ) C747_=_C2468( C747 C2468 ) C747_=_C2598( C747 C2598 ) C747_=_C2706( C747 C2706 ) C747_=_C2847( C747 C2847 ) \nC747_=_C3025( C747 C3025 ) C747_=_C3026( C747 C3026 ) C747_=_C3032( C747 C3032 ) C748_=_C752( C748 C752 ) C748_=_C756( C748 C756 ) C748_=_C758( C748 C758 ) \nC748_=_C760( C748 C760 ) C748_=_C761( C748 C761 ) C748_=_C762( C748 C762 ) C748_=_C763( C748 C763 ) C748_=_C2013( C748 C2013 ) C748_=_C2055( C748 C2055 ) \nC748_=_C2078( C748 C2078 ) C748_=_C2204( C748 C2204 ) C748_=_C2272( C748 C2272 ) C748_=_C3095( C748 C3095 ) C748_=_C3096( C748 C3096 ) C748_=_C3099( C748 C3099 ) \nC748_=_C3104( C748 C3104 ) C748_=_C3110( C748 C3110 ) C752_=_C756( C752 C756 ) C752_=_C758( C752 C758 ) C752_=_C760( C752 C760 ) C752_=_C761( C752 C761 ) \nC752_=_C762( C752 C762 ) C752_=_C763( C752 C763 ) C752_=_C1055( C752 C1055 ) C752_=_C2060( C752 C2060 ) C752_=_C2084( C752 C2084 ) C752_=_C2274( C752 C2274 ) \nC752_=_C3051( C752 C3051 ) C752_=_C3558( C752 C3558 ) C752_=_C3560( C752 C3560 ) C752_=_C3563( C752 C3563 ) C756_=_C758( C756 C758 ) C756_=_C760( C756 C760 ) \nC756_=_C761( C756 C761 ) C756_=_C762( C756 C762 ) C756_=_C763( C756 C763 ) C756_=_C2411( C756 C2411 ) C756_=_C2714( C756 C2714 ) C756_=_C2838( C756 C2838 ) \nC756_=_C3026( C756 C3026 ) C756_=_C3336( C756 C3336 ) C756_=_C3739( C756 C3739 ) C756_=_C3906( C756 C3906 ) C756_=_C3907( C756 C3907 ) C756_=_C3908( C756 C3908 ) \nC756_=_C3911( C756 C3911 ) C756_=_C3912( C756 C3912 ) C758_=_C760( C758 C760 ) C758_=_C761( C758 C761 ) C758_=_C762( C758 C762 ) C758_=_C763( C758 C763 ) \nC758_=_C858( C758 C858 ) C758_=_C2278( C758 C2278 ) C758_=_C2715( C758 C2715 ) C758_=_C3740( C758 C3740 ) C758_=_C3834( C758 C3834 ) C758_=_C3906( C758 C3906 ) \nC758_=_C3955( C758 C3955 ) C760_=_C761( C760 C761 ) C760_=_C762( C760 C762 ) C760_=_C763( C760 C763 ) C760_=_C1463( C760 C1463 ) C760_=_C2256( C760 C2256 ) \nC760_=_C2279( C760 C2279 ) C760_=_C2716( C760 C2716 ) C760_=_C3148( C760 C3148 ) C760_=_C3743( C760 C3743 ) C760_=_C3907( C760 C3907 ) C760_=_C4019( C760 C4019 ) \nC761_=_C762( C761 C762 ) C761_=_C763( C761 C763 ) C761_=_C1485( C761 C1485 ) C761_=_C2280( C761 C2280 ) C761_=_C2717( C761 C2717 ) C761_=_C3490( C761 C3490 ) \nC761_=_C3744( C761 C3744 ) C761_=_C3908( C761 C3908 ) C761_=_C4031( C761 C4031 ) C761_=_C4033( C761 C4033 ) C762_=_C763( C762 C763 ) C762_=_C2418( C762 C2418 ) \nC762_=_C2651( C762 C2651 ) C762_=_C2718( C762 C2718 ) C762_=_C2973( C762 C2973 ) C762_=_C3032( C762 C3032 ) C762_=_C3308( C762 C3308 ) C762_=_C3338( C762 C3338 ) \nC762_=_C3527( C762 C3527 ) C762_=_C3745( C762 C3745 ) C762_=_C3826( C762 C3826 ) C762_=_C3955( C762 C3955 ) C762_=_C4019( C762 C4019 ) C762_=_C4031( C762 C4031 ) \nC762_=_C4066( C762 C4066 ) C762_=_C4068( C762 C4068 ) C763_=_C2090( C763 C2090 ) C763_=_C2283( C763 C2283 ) C763_=_C2514( C763 C2514 ) C763_=_C3925( C763 C3925 ) \nC763_=_C4088( C763 C4088 ) C766_=_C768( C766 C768 ) C766_=_C774( C766 C774 ) C766_=_C782( C766 C782 ) C766_=_C783( C766 C783 ) C766_=_C784( C766 C784 ) \nC766_=_C786( C766 C786 ) C766_=_C788( C766 C788 ) C766_=_C790( C766 C790 ) C766_=_C793( C766 C793 ) C766_=_C794( C766 C794 ) C766_=_C795( C766 C795 ) \nC766_=_C797( C766 C797 ) C766_=_C800( C766 C800 ) C766_=_C802( C766 C802 ) C766_=_C804( C766 C804 ) C766_=_C806( C766 C806 ) C766_=_C807( C766 C807 ) \nC766_=_C811( C766 C811 ) C766_=_C812( C766 C812 ) C766_=_C813( C766 C813 ) C768_=_C774( C768 C774 ) C768_=_C782( C768 C782 ) C768_=_C783( C768 C783 ) \nC768_=_C784( C768 C784 ) C768_=_C786( C768 C786 ) C768_=_C788( C768 C788 ) C768_=_C790( C768 C790 ) C768_=_C1041( C768 C1041 ) C768_=_C1042( C768 C1042 ) \nC768_=_C1043( C768 C1043 ) C768_=_C1044( C768 C1044 ) C768_=_C1045( C768 C1045 ) C768_=_C1046( C768 C1046 ) C768_=_C1047( C768 C1047 ) C768_=_C1049( C768 C1049 ) \nC768_=_C1050( C768 C1050 ) C768_=_C1052( C768 C1052 ) C768_=_C1053( C768 C1053 ) C768_=_C1055( C768 C1055 ) C768_=_C1056( C768 C1056 ) C768_=_C1059( C768 C1059 ) \nC768_=_C1060( C768 C1060 ) C768_=_C1061( C768 C1061 ) C768_=_C1062( C768 C1062 ) C768_=_C1063( C768 C1063 ) C768_=_C1064( C768 C1064 ) C774_=_C782( C774 C782 ) \nC774_=_C783( C774 C783 ) C774_=_C784( C774 C784 ) C774_=_C786( C774 C786 ) C774_=_C788( C774 C788 ) C774_=_C790( C774 C790 ) C774_=_C943( C774 C943 ) \nC774_=_C1320( C774 C1320 ) C774_=_C1407( C774 C1407 ) C774_=_C1430( C774 C1430 ) C774_=_C1783( C774 C1783 ) C774_=_C1784( C774 C1784 ) C774_=_C1786( C774 C1786 ) \nC774_=_C1788( C774 C1788 ) C774_=_C1790( C774 C1790 ) C774_=_C1792( C774 C1792 ) C774_=_C1793( C774 C1793 ) C774_=_C1794( C774 C1794 ) C774_=_C1795( C774 C1795 ) \nC774_=_C1796( C774 C1796 ) C774_=_C1799( C774 C1799 ) C782_=_C783( C782 C783 ) C782_=_C784( C782 C784 ) C782_=_C786( C782 C786 ) C782_=_C788( C782 C788 ) \nC782_=_C790( C782 C790 ) C782_=_C1001( C782 C1001 ) C782_=_C1501( C782 C1501 ) C782_=_C1580( C782 C1580 ) C782_=_C1958( C782 C1958 ) C782_=_C2585( C782 C2585 ) \nC782_=_C3345( C782 C3345 ) C782_=_C3457( C782 C3457 ) C782_=_C3460( C782 C3460 ) C782_=_C3461( C782 C3461 ) C782_=_C3463( C782 C3463 ) C782_=_C3464( C782 C3464 ) \nC782_=_C3466( C782 C3466 ) C782_=_C3468( C782 C3468 ) C783_=_C784( C783 C784 ) C783_=_C786( C783 C786 ) C783_=_C788( C783 C788 ) C783_=_C790( C783 C790 ) \nC783_=_C924( C783 C924 ) C783_=_C1002( C783 C1002 ) C783_=_C1392( C783 C1392 ) C783_=_C1478( C783 C1478 ) C783_=_C1502( C783 C1502 ) C783_=_C2586( C783</w:t>
      </w:r>
    </w:p>
    <w:p>
      <w:pPr>
        <w:pStyle w:val="PreformattedText"/>
        <w:bidi w:val="0"/>
        <w:spacing w:before="0" w:after="0"/>
        <w:jc w:val="left"/>
        <w:rPr/>
      </w:pPr>
      <w:r>
        <w:rPr/>
        <w:t xml:space="preserve"> </w:t>
      </w:r>
      <w:r>
        <w:rPr/>
        <w:t>C2586 ) \nC783_=_C2660( C783 C2660 ) C783_=_C2693( C783 C2693 ) C783_=_C3457( C783 C3457 ) C783_=_C3484( C783 C3484 ) C783_=_C3486( C783 C3486 ) C783_=_C3490( C783 C3490 ) \nC783_=_C3491( C783 C3491 ) C783_=_C3493( C783 C3493 ) C783_=_C3495( C783 C3495 ) C784_=_C786( C784 C786 ) C784_=_C788( C784 C788 ) C784_=_C790( C784 C790 ) \nC784_=_C806( C784 C806 ) C784_=_C953( C784 C953 ) C784_=_C1562( C784 C1562 ) C784_=_C1632( C784 C1632 ) C784_=_C1750( C784 C1750 ) C784_=_C1792( C784 C1792 ) \nC784_=_C2331( C784 C2331 ) C784_=_C2429( C784 C2429 ) C784_=_C2853( C784 C2853 ) C784_=_C3112( C784 C3112 ) C784_=_C3127( C784 C3127 ) C784_=_C3186( C784 C3186 ) \nC784_=_C3359( C784 C3359 ) C784_=_C3545( C784 C3545 ) C784_=_C3565( C784 C3565 ) C784_=_C3632( C784 C3632 ) C784_=_C3633( C784 C3633 ) C784_=_C3634( C784 C3634 ) \nC784_=_C3636( C784 C3636 ) C784_=_C3637( C784 C3637 ) C786_=_C788( C786 C788 ) C786_=_C790( C786 C790 ) C786_=_C807( C786 C807 ) C786_=_C956( C786 C956 ) \nC786_=_C981( C786 C981 ) C786_=_C1336( C786 C1336 ) C786_=_C1438( C786 C1438 ) C786_=_C1793( C786 C1793 ) C786_=_C2001( C786 C2001 ) C786_=_C2625( C786 C2625 ) \nC786_=_C2793( C786 C2793 ) C786_=_C2854( C786 C2854 ) C786_=_C2914( C786 C2914 ) C786_=_C3188( C786 C3188 ) C786_=_C3197( C786 C3197 ) C786_=_C3546( C786 C3546 ) \nC786_=_C3750( C786 C3750 ) C788_=_C790( C788 C790 ) C788_=_C1006( C788 C1006 ) C788_=_C1507( C788 C1507 ) C788_=_C2004( C788 C2004 ) C788_=_C2132( C788 C2132 ) \nC788_=_C2297( C788 C2297 ) C788_=_C2492( C788 C2492 ) C788_=_C2591( C788 C2591 ) C788_=_C3043( C788 C3043 ) C788_=_C3463( C788 C3463 ) C788_=_C3648( C788 C3648 ) \nC788_=_C3665( C788 C3665 ) C788_=_C3676( C788 C3676 ) C788_=_C3976( C788 C3976 ) C788_=_C3998( C788 C3998 ) C788_=_C4000( C788 C4000 ) C790_=_C1341( C790 C1341 ) \nC790_=_C1442( C790 C1442 ) C790_=_C1527( C790 C1527 ) C790_=_C1861( C790 C1861 ) C790_=_C2005( C790 C2005 ) C790_=_C2155( C790 C2155 ) C790_=_C2917( C790 C2917 ) \nC790_=_C3201( C790 C3201 ) C790_=_C3588( C790 C3588 ) C790_=_C3626( C790 C3626 ) C790_=_C3750( C790 C3750 ) C790_=_C3940( C790 C3940 ) C790_=_C3947( C790 C3947 ) \nC790_=_C4076( C790 C4076 ) C793_=_C794( C793 C794 ) C793_=_C795( C793 C795 ) C793_=_C797( C793 C797 ) C793_=_C800( C793 C800 ) C793_=_C802( C793 C802 ) \nC793_=_C804( C793 C804 ) C793_=_C806( C793 C806 ) C793_=_C807( C793 C807 ) C793_=_C811( C793 C811 ) C793_=_C812( C793 C812 ) C793_=_C813( C793 C813 ) \nC793_=_C840( C793 C840 ) C793_=_C939( C793 C939 ) C793_=_C940( C793 C940 ) C793_=_C943( C793 C943 ) C793_=_C947( C793 C947 ) C793_=_C948( C793 C948 ) \nC793_=_C951( C793 C951 ) C793_=_C952( C793 C952 ) C793_=_C953( C793 C953 ) C793_=_C956( C793 C956 ) C793_=_C960( C793 C960 ) C793_=_C962( C793 C962 ) \nC794_=_C795( C794 C795 ) C794_=_C797( C794 C797 ) C794_=_C800( C794 C800 ) C794_=_C802( C794 C802 ) C794_=_C804( C794 C804 ) C794_=_C806( C794 C806 ) \nC794_=_C807( C794 C807 ) C794_=_C811( C794 C811 ) C794_=_C812( C794 C812 ) C794_=_C813( C794 C813 ) C794_=_C1320( C794 C1320 ) C794_=_C1332( C794 C1332 ) \nC794_=_C1333( C794 C1333 ) C794_=_C1334( C794 C1334 ) C794_=_C1336( C794 C1336 ) C794_=_C1339( C794 C1339 ) C794_=_C1340( C794 C1340 ) C794_=_C1341( C794 C1341 ) \nC795_=_C797( C795 C797 ) C795_=_C800( C795 C800 ) C795_=_C802( C795 C802 ) C795_=_C804( C795 C804 ) C795_=_C806( C795 C806 ) C795_=_C807( C795 C807 ) \nC795_=_C811( C795 C811 ) C795_=_C812( C795 C812 ) C795_=_C813( C795 C813 ) C795_=_C1429( C795 C1429 ) C795_=_C1430( C795 C1430 ) C795_=_C1432( C795 C1432 ) \nC795_=_C1437( C795 C1437 ) C795_=_C1438( C795 C1438 ) C795_=_C1442( C795 C1442 ) C795_=_C1443( C795 C1443 ) C795_=_C1445( C795 C1445 ) C797_=_C800( C797 C800 ) \nC797_=_C802( C797 C802 ) C797_=_C804( C797 C804 ) C797_=_C806( C797 C806 ) C797_=_C807( C797 C807 ) C797_=_C811( C797 C811 ) C797_=_C812( C797 C812 ) \nC797_=_C813( C797 C813 ) C797_=_C1783( C797 C1783 ) C797_=_C1994( C797 C1994 ) C797_=_C2001( C797 C2001 ) C797_=_C2002( C797 C2002 ) C797_=_C2004( C797 C2004 ) \nC797_=_C2005( C797 C2005 ) C800_=_C802( C800 C802 ) C800_=_C804( C800 C804 ) C800_=_C806( C800 C806 ) C800_=_C807( C800 C807 ) C800_=_C811( C800 C811 ) \nC800_=_C812( C800 C812 ) C800_=_C813( C800 C813 ) C800_=_C1370( C800 C1370 ) C800_=_C1786( C800 C1786 ) C800_=_C2304( C800 C2304 ) C800_=_C2463( C800 C2463 ) \nC800_=_C2820( C800 C2820 ) C800_=_C2837( C800 C2837 ) C800_=_C2838( C800 C2838 ) C800_=_C2840( C800 C2840 ) C800_=_C2845( C800 C2845 ) C802_=_C804( C802 C804 ) \nC802_=_C806( C802 C806 ) C802_=_C807( C802 C807 ) C802_=_C811( C802 C811 ) C802_=_C812( C802 C812 ) C802_=_C813( C802 C813 ) C802_=_C1788( C802 C1788 ) \nC802_=_C2244( C802 C2244 ) C802_=_C2912( C802 C2912 ) C802_=_C2914( C802 C2914 ) C802_=_C2917( C802 C2917 ) C804_=_C806( C804 C806 ) C804_=_C807( C804 C807 ) \nC804_=_C811( C804 C811 ) C804_=_C812( C804 C812 ) C804_=_C813( C804 C813 ) C804_=_C850( C804 C850 ) C804_=_C1052( C804 C1052 ) C804_=_C1790( C804 C1790 ) \nC804_=_C3197( C804 C3197 ) C804_=_C3200( C804 C3200 ) C804_=_C3201( C804 C3201 ) C806_=_C807( C806 C807 ) C806_=_C811( C806 C811 ) C806_=_C812( C806 C812 ) \nC806_=_C813( C806 C813 ) C806_=_C953( C806 C953 ) C806_=_C1562( C806 C1562 ) C806_=_C1632( C806 C1632 ) C806_=_C1750( C806 C1750 ) C806_=_C1792( C806 C1792 ) \nC806_=_C2331( C806 C2331 ) C806_=_C2429( C806 C2429 ) C806_=_C2853( C806 C2853 ) C806_=_C3112( C806 C3112 ) C806_=_C3127( C806 C3127 ) C806_=_C3186( C806 C3186 ) \nC806_=_C3359( C806 C3359 ) C806_=_C3545( C806 C3545 ) C806_=_C3565( C806 C3565 ) C806_=_C3632( C806 C3632 ) C806_=_C3633( C806 C3633 ) C806_=_C3634( C806 C3634 ) \nC806_=_C3636( C806 C3636 ) C806_=_C3637( C806 C3637 ) C807_=_C811( C807 C811 ) C807_=_C812( C807 C812 ) C807_=_C813( C807 C813 ) C807_=_C956( C807 C956 ) \nC807_=_C981( C807 C981 ) C807_=_C1336( C807 C1336 ) C807_=_C1438( C807 C1438 ) C807_=_C1793( C807 C1793 ) C807_=_C2001( C807 C2001 ) C807_=_C2625( C807 C2625 ) \nC807_=_C2793( C807 C2793 ) C807_=_C2854( C807 C2854 ) C807_=_C2914( C807 C2914 ) C807_=_C3188( C807 C3188 ) C807_=_C3197( C807 C3197 ) C807_=_C3546( C807 C3546 ) \nC807_=_C3750( C807 C3750 ) C811_=_C812( C811 C812 ) C811_=_C813( C811 C813 ) C811_=_C960( C811 C960 ) C811_=_C1185( C811 C1185 ) C811_=_C1528( C811 C1528 ) \nC811_=_C1799( C811 C1799 ) C811_=_C2199( C811 C2199 ) C811_=_C2494( C811 C2494 ) C811_=_C2578( C811 C2578 ) C811_=_C2858( C811 C2858 ) C811_=_C3192( C811 C3192 ) \nC811_=_C3309( C811 C3309 ) C811_=_C3554( C811 C3554 ) C811_=_C3924( C811 C3924 ) C811_=_C4066( C811 C4066 ) C811_=_C4078( C811 C4078 ) C812_=_C813( C812 C813 ) \nC812_=_C2220( C812 C2220 ) C812_=_C2319( C812 C2319 ) C812_=_C2831( C812 C2831 ) C812_=_C2976( C812 C2976 ) C812_=_C3177( C812 C3177 ) C812_=_C3242( C812 C3242 ) \nC812_=_C3642( C812 C3642 ) C812_=_C3862( C812 C3862 ) C812_=_C3894( C812 C3894 ) C812_=_C3911( C812 C3911 ) C812_=_C4100( C812 C4100 ) C812_=_C4101( C812 C4101 ) \nC813_=_C2320( C813 C2320 ) C813_=_C2379( C813 C2379 ) C813_=_C2832( C813 C2832 ) C813_=_C3122( C813 C3122 ) C813_=_C3863( C813 C3863 ) C813_=_C3895( C813 C3895 ) \nC813_=_C3912( C813 C3912 ) C813_=_C4104( C813 C4104 ) C813_=_C4105( C813 C4105 ) C815_=_C821( C815 C821 ) C815_=_C826( C815 C826 ) C815_=_C828( C815 C828 ) \nC815_=_C831( C815 C831 ) C815_=_C833( C815 C833 ) C815_=_C836( C815 C836 ) C815_=_C1041( C815 C1041 ) C815_=_C1138( C815 C1138 ) C815_=_C1364( C815 C1364 ) \nC815_=_C1366( C815 C1366 ) C815_=_C1367( C815 C1367 ) C815_=_C1368( C815 C1368 ) C815_=_C1369( C815 C1369 ) C815_=_C1370( C815 C1370 ) C815_=_C1371( C815 C1371 ) \nC815_=_C1374( C815 C1374 ) C815_=_C1377( C815 C1377 ) C815_=_C1379( C815 C1379 ) C815_=_C1380( C815 C1380 ) C815_=_C1382( C815 C1382 ) C815_=_C1383( C815 C1383 ) \nC821_=_C826( C821 C826 ) C821_=_C828( C821 C828 ) C821_=_C831( C821 C831 ) C821_=_C833( C821 C833 ) C821_=_C836( C821 C836 ) C821_=_C1122( C821 C1122 ) \nC821_=_C1494( C821 C1494 ) C821_=_C1670( C821 C1670 ) C821_=_C1827( C821 C1827 ) C821_=_C1931( C821 C1931 ) C821_=_C2122( C821 C2122 ) C821_=_C2596( C821 C2596 ) \nC821_=_C2597( C821 C2597 ) C821_=_C2598( C821 C2598 ) C821_=_C2601( C821 C2601 ) C821_=_C2602( C821 C2602 ) C821_=_C2604( C821 C2604 ) C821_=_C2606( C821 C2606 ) \nC821_=_C2607( C821 C2607 ) C821_=_C2608( C821 C2608 ) C821_=_C2610( C821 C2610 ) C821_=_C2614( C821 C2614 ) C826_=_C828( C826 C828 ) C826_=_C831( C826 C831 ) \nC826_=_C833( C826 C833 ) C826_=_C836( C826 C836 ) C826_=_C1625( C826 C1625 ) C826_=_C1765( C826 C1765 ) C826_=_C1954( C826 C1954 ) C826_=_C2445( C826 C2445 ) \nC826_=_C2875( C826 C2875 ) C826_=_C2890( C826 C2890 ) C826_=_C2892( C826 C2892 ) C826_=_C2895( C826 C2895 ) C826_=_C2896( C826 C2896 ) C826_=_C2897( C826 C2897 ) \nC826_=_C2898( C826 C2898 ) C826_=_C2901( C826 C2901 ) C826_=_C2904( C826 C2904 ) C826_=_C2905( C826 C2905 ) C826_=_C2906( C826 C2906 ) C826_=_C2907( C826 C2907 ) \nC828_=_C831( C828 C831 ) C828_=_C833( C828 C833 ) C828_=_C836( C828 C836 ) C828_=_C1499( C828 C1499 ) C828_=_C1606( C828 C1606 ) C828_=_C1628( C828 C1628 ) \nC828_=_C1769( C828 C1769 ) C828_=_C2502( C828 C2502 ) C828_=_C2823( C828 C2823 ) C828_=_C2876( C828 C2876 ) C828_=_C2892( C828 C2892 ) C828_=_C3183( C828 C3183 ) \nC828_=_C3264( C828 C3264 ) C828_=_C3331( C828 C3331 ) C828_=_C3332( C828 C3332 ) C828_=_C3333( C828 C3333 ) C828_=_C3335( C828 C3335 ) C828_=_C3336( C828 C3336 ) \nC828_=_C3337( C828 C3337 ) C828_=_C3338( C828 C3338 ) C828_=_C3340( C828 C3340 ) C828_=_C3343( C828 C3343 ) C828_=_C3344( C828 C3344 ) C831_=_C833( C831 C833 ) \nC831_=_C836( C831 C836 ) C831_=_C1680( C831 C1680 ) C831_=_C2170( C831 C2170 ) C831_=_C2253( C831 C2253 ) C831_=_C2572( C831 C2572 ) C831_=_C2677( C831 C2677 ) \nC831_=_C2808( C831 C2808 ) C831_=_C2938( C831 C2938 ) C831_=_C2950( C831 C2950 ) C831_=_C3374( C831 C3374 ) C831_=_C3770( C831 C3770 ) C831_=_C3866( C831 C3866 ) \nC831_=_C3867( C831 C3867 ) C831_=_C3868( C831 C3868 ) C831_=_C3869( C831 C3869 ) C831_=_C3871( C831 C3871 ) C831_=_C3874(</w:t>
      </w:r>
    </w:p>
    <w:p>
      <w:pPr>
        <w:pStyle w:val="PreformattedText"/>
        <w:bidi w:val="0"/>
        <w:spacing w:before="0" w:after="0"/>
        <w:jc w:val="left"/>
        <w:rPr/>
      </w:pPr>
      <w:r>
        <w:rPr/>
        <w:t xml:space="preserve"> </w:t>
      </w:r>
      <w:r>
        <w:rPr/>
        <w:t>C831 C3874 ) C833_=_C836( C833 C836 ) \nC833_=_C1424( C833 C1424 ) C833_=_C1637( C833 C1637 ) C833_=_C1705( C833 C1705 ) C833_=_C1731( C833 C1731 ) C833_=_C1777( C833 C1777 ) C833_=_C2681( C833 C2681 ) \nC833_=_C2884( C833 C2884 ) C833_=_C3337( C833 C3337 ) C833_=_C3525( C833 C3525 ) C833_=_C3675( C833 C3675 ) C833_=_C3876( C833 C3876 ) C833_=_C3992( C833 C3992 ) \nC833_=_C3993( C833 C3993 ) C836_=_C937( C836 C937 ) C836_=_C1686( C836 C1686 ) C836_=_C1821( C836 C1821 ) C836_=_C2816( C836 C2816 ) C836_=_C2859( C836 C2859 ) \nC836_=_C2957( C836 C2957 ) C836_=_C3022( C836 C3022 ) C836_=_C3261( C836 C3261 ) C836_=_C3555( C836 C3555 ) C836_=_C3767( C836 C3767 ) C836_=_C3776( C836 C3776 ) \nC836_=_C3819( C836 C3819 ) C836_=_C4025( C836 C4025 ) C836_=_C4106( C836 C4106 ) C836_=_C4110( C836 C4110 ) C840_=_C841( C840 C841 ) C840_=_C842( C840 C842 ) \nC840_=_C843( C840 C843 ) C840_=_C844( C840 C844 ) C840_=_C846( C840 C846 ) C840_=_C847( C840 C847 ) C840_=_C848( C840 C848 ) C840_=_C849( C840 C849 ) \nC840_=_C850( C840 C850 ) C840_=_C851( C840 C851 ) C840_=_C854( C840 C854 ) C840_=_C856( C840 C856 ) C840_=_C857( C840 C857 ) C840_=_C858( C840 C858 ) \nC840_=_C859( C840 C859 ) C840_=_C860( C840 C860 ) C840_=_C863( C840 C863 ) C840_=_C864( C840 C864 ) C840_=_C865( C840 C865 ) C840_=_C939( C840 C939 ) \nC840_=_C940( C840 C940 ) C840_=_C943( C840 C943 ) C840_=_C947( C840 C947 ) C840_=_C948( C840 C948 ) C840_=_C951( C840 C951 ) C840_=_C952( C840 C952 ) \nC840_=_C953( C840 C953 ) C840_=_C956( C840 C956 ) C840_=_C960( C840 C960 ) C840_=_C962( C840 C962 ) C841_=_C842( C841 C842 ) C841_=_C843( C841 C843 ) \nC841_=_C844( C841 C844 ) C841_=_C846( C841 C846 ) C841_=_C847( C841 C847 ) C841_=_C848( C841 C848 ) C841_=_C849( C841 C849 ) C841_=_C850( C841 C850 ) \nC841_=_C851( C841 C851 ) C841_=_C854( C841 C854 ) C841_=_C856( C841 C856 ) C841_=_C857( C841 C857 ) C841_=_C858( C841 C858 ) C841_=_C859( C841 C859 ) \nC841_=_C860( C841 C860 ) C841_=_C863( C841 C863 ) C841_=_C864( C841 C864 ) C841_=_C865( C841 C865 ) C841_=_C1256( C841 C1256 ) C841_=_C1257( C841 C1257 ) \nC841_=_C1258( C841 C1258 ) C841_=_C1259( C841 C1259 ) C841_=_C1260( C841 C1260 ) C841_=_C1265( C841 C1265 ) C841_=_C1269( C841 C1269 ) C842_=_C843( C842 C843 ) \nC842_=_C844( C842 C844 ) C842_=_C846( C842 C846 ) C842_=_C847( C842 C847 ) C842_=_C848( C842 C848 ) C842_=_C849( C842 C849 ) C842_=_C850( C842 C850 ) \nC842_=_C851( C842 C851 ) C842_=_C854( C842 C854 ) C842_=_C856( C842 C856 ) C842_=_C857( C842 C857 ) C842_=_C858( C842 C858 ) C842_=_C859( C842 C859 ) \nC842_=_C860( C842 C860 ) C842_=_C863( C842 C863 ) C842_=_C864( C842 C864 ) C842_=_C865( C842 C865 ) C842_=_C1018( C842 C1018 ) C842_=_C1367( C842 C1367 ) \nC842_=_C1889( C842 C1889 ) C842_=_C1891( C842 C1891 ) C842_=_C1894( C842 C1894 ) C842_=_C1897( C842 C1897 ) C842_=_C1901( C842 C1901 ) C842_=_C1902( C842 C1902 ) \nC843_=_C844( C843 C844 ) C843_=_C846( C843 C846 ) C843_=_C847( C843 C847 ) C843_=_C848( C843 C848 ) C843_=_C849( C843 C849 ) C843_=_C850( C843 C850 ) \nC843_=_C851( C843 C851 ) C843_=_C854( C843 C854 ) C843_=_C856( C843 C856 ) C843_=_C857( C843 C857 ) C843_=_C858( C843 C858 ) C843_=_C859( C843 C859 ) \nC843_=_C860( C843 C860 ) C843_=_C863( C843 C863 ) C843_=_C864( C843 C864 ) C843_=_C865( C843 C865 ) C843_=_C1784( C843 C1784 ) C843_=_C2139( C843 C2139 ) \nC843_=_C2143( C843 C2143 ) C843_=_C2145( C843 C2145 ) C843_=_C2150( C843 C2150 ) C843_=_C2153( C843 C2153 ) C843_=_C2155( C843 C2155 ) C844_=_C846( C844 C846 ) \nC844_=_C847( C844 C847 ) C844_=_C848( C844 C848 ) C844_=_C849( C844 C849 ) C844_=_C850( C844 C850 ) C844_=_C851( C844 C851 ) C844_=_C854( C844 C854 ) \nC844_=_C856( C844 C856 ) C844_=_C857( C844 C857 ) C844_=_C858( C844 C858 ) C844_=_C859( C844 C859 ) C844_=_C860( C844 C860 ) C844_=_C863( C844 C863 ) \nC844_=_C864( C844 C864 ) C844_=_C865( C844 C865 ) C844_=_C1023( C844 C1023 ) C844_=_C2053( C844 C2053 ) C844_=_C2517( C844 C2517 ) C844_=_C2518( C844 C2518 ) \nC844_=_C2521( C844 C2521 ) C844_=_C2523( C844 C2523 ) C844_=_C2524( C844 C2524 ) C844_=_C2528( C844 C2528 ) C846_=_C847( C846 C847 ) C846_=_C848( C846 C848 ) \nC846_=_C849( C846 C849 ) C846_=_C850( C846 C850 ) C846_=_C851( C846 C851 ) C846_=_C854( C846 C854 ) C846_=_C856( C846 C856 ) C846_=_C857( C846 C857 ) \nC846_=_C858( C846 C858 ) C846_=_C859( C846 C859 ) C846_=_C860( C846 C860 ) C846_=_C863( C846 C863 ) C846_=_C864( C846 C864 ) C846_=_C865( C846 C865 ) \nC846_=_C2705( C846 C2705 ) C846_=_C2771( C846 C2771 ) C846_=_C2772( C846 C2772 ) C846_=_C2774( C846 C2774 ) C846_=_C2775( C846 C2775 ) C846_=_C2779( C846 C2779 ) \nC846_=_C2780( C846 C2780 ) C846_=_C2781( C846 C2781 ) C846_=_C2784( C846 C2784 ) C846_=_C2785( C846 C2785 ) C846_=_C2787( C846 C2787 ) C847_=_C848( C847 C848 ) \nC847_=_C849( C847 C849 ) C847_=_C850( C847 C850 ) C847_=_C851( C847 C851 ) C847_=_C854( C847 C854 ) C847_=_C856( C847 C856 ) C847_=_C857( C847 C857 ) \nC847_=_C858( C847 C858 ) C847_=_C859( C847 C859 ) C847_=_C860( C847 C860 ) C847_=_C863( C847 C863 ) C847_=_C864( C847 C864 ) C847_=_C865( C847 C865 ) \nC847_=_C1650( C847 C1650 ) C847_=_C2863( C847 C2863 ) C847_=_C2864( C847 C2864 ) C847_=_C2865( C847 C2865 ) C847_=_C2866( C847 C2866 ) C848_=_C849( C848 C849 ) \nC848_=_C850( C848 C850 ) C848_=_C851( C848 C851 ) C848_=_C854( C848 C854 ) C848_=_C856( C848 C856 ) C848_=_C857( C848 C857 ) C848_=_C858( C848 C858 ) \nC848_=_C859( C848 C859 ) C848_=_C860( C848 C860 ) C848_=_C863( C848 C863 ) C848_=_C864( C848 C864 ) C848_=_C865( C848 C865 ) C848_=_C972( C848 C972 ) \nC848_=_C1626( C848 C1626 ) C848_=_C1871( C848 C1871 ) C848_=_C1897( C848 C1897 ) C848_=_C2517( C848 C2517 ) C848_=_C2707( C848 C2707 ) C848_=_C2772( C848 C2772 ) \nC848_=_C3050( C848 C3050 ) C848_=_C3051( C848 C3051 ) C848_=_C3052( C848 C3052 ) C848_=_C3055( C848 C3055 ) C848_=_C3056( C848 C3056 ) C848_=_C3057( C848 C3057 ) \nC848_=_C3058( C848 C3058 ) C848_=_C3060( C848 C3060 ) C848_=_C3062( C848 C3062 ) C849_=_C850( C849 C850 ) C849_=_C851( C849 C851 ) C849_=_C854( C849 C854 ) \nC849_=_C856( C849 C856 ) C849_=_C857( C849 C857 ) C849_=_C858( C849 C858 ) C849_=_C859( C849 C859 ) C849_=_C860( C849 C860 ) C849_=_C863( C849 C863 ) \nC849_=_C864( C849 C864 ) C849_=_C865( C849 C865 ) C849_=_C2960( C849 C2960 ) C849_=_C3063( C849 C3063 ) C849_=_C3064( C849 C3064 ) C849_=_C3065( C849 C3065 ) \nC849_=_C3066( C849 C3066 ) C849_=_C3068( C849 C3068 ) C849_=_C3069( C849 C3069 ) C849_=_C3070( C849 C3070 ) C849_=_C3075( C849 C3075 ) C849_=_C3078( C849 C3078 ) \nC850_=_C851( C850 C851 ) C850_=_C854( C850 C854 ) C850_=_C856( C850 C856 ) C850_=_C857( C850 C857 ) C850_=_C858( C850 C858 ) C850_=_C859( C850 C859 ) \nC850_=_C860( C850 C860 ) C850_=_C863( C850 C863 ) C850_=_C864( C850 C864 ) C850_=_C865( C850 C865 ) C850_=_C1052( C850 C1052 ) C850_=_C1790( C850 C1790 ) \nC850_=_C3197( C850 C3197 ) C850_=_C3200( C850 C3200 ) C850_=_C3201( C850 C3201 ) C851_=_C854( C851 C854 ) C851_=_C856( C851 C856 ) C851_=_C857( C851 C857 ) \nC851_=_C858( C851 C858 ) C851_=_C859( C851 C859 ) C851_=_C860( C851 C860 ) C851_=_C863( C851 C863 ) C851_=_C864( C851 C864 ) C851_=_C865( C851 C865 ) \nC851_=_C1456( C851 C1456 ) C851_=_C2366( C851 C2366 ) C851_=_C3138( C851 C3138 ) C851_=_C3367( C851 C3367 ) C851_=_C3408( C851 C3408 ) C851_=_C3414( C851 C3414 ) \nC851_=_C3418( C851 C3418 ) C854_=_C856( C854 C856 ) C854_=_C857( C854 C857 ) C854_=_C858( C854 C858 ) C854_=_C859( C854 C859 ) C854_=_C860( C854 C860 ) \nC854_=_C863( C854 C863 ) C854_=_C864( C854 C864 ) C854_=_C865( C854 C865 ) C854_=_C2369( C854 C2369 ) C854_=_C2711( C854 C2711 ) C854_=_C3052( C854 C3052 ) \nC854_=_C3369( C854 C3369 ) C854_=_C3472( C854 C3472 ) C854_=_C3609( C854 C3609 ) C854_=_C3610( C854 C3610 ) C854_=_C3613( C854 C3613 ) C854_=_C3615( C854 C3615 ) \nC854_=_C3616( C854 C3616 ) C856_=_C857( C856 C857 ) C856_=_C858( C856 C858 ) C856_=_C859( C856 C859 ) C856_=_C860( C856 C860 ) C856_=_C863( C856 C863 ) \nC856_=_C864( C856 C864 ) C856_=_C865( C856 C865 ) C856_=_C2505( C856 C2505 ) C856_=_C3253( C856 C3253 ) C856_=_C3267( C856 C3267 ) C856_=_C3398( C856 C3398 ) \nC856_=_C3690( C856 C3690 ) C856_=_C3694( C856 C3694 ) C857_=_C858( C857 C858 ) C857_=_C859( C857 C859 ) C857_=_C860( C857 C860 ) C857_=_C863( C857 C863 ) \nC857_=_C864( C857 C864 ) C857_=_C865( C857 C865 ) C857_=_C3175( C857 C3175 ) C857_=_C3504( C857 C3504 ) C857_=_C3524( C857 C3524 ) C857_=_C3639( C857 C3639 ) \nC857_=_C3934( C857 C3934 ) C857_=_C3935( C857 C3935 ) C858_=_C859( C858 C859 ) C858_=_C860( C858 C860 ) C858_=_C863( C858 C863 ) C858_=_C864( C858 C864 ) \nC858_=_C865( C858 C865 ) C858_=_C2278( C858 C2278 ) C858_=_C2715( C858 C2715 ) C858_=_C3740( C858 C3740 ) C858_=_C3834( C858 C3834 ) C858_=_C3906( C858 C3906 ) \nC858_=_C3955( C858 C3955 ) C859_=_C860( C859 C860 ) C859_=_C863( C859 C863 ) C859_=_C864( C859 C864 ) C859_=_C865( C859 C865 ) C859_=_C2606( C859 C2606 ) \nC859_=_C3505( C859 C3505 ) C859_=_C3526( C859 C3526 ) C859_=_C3640( C859 C3640 ) C860_=_C863( C860 C863 ) C860_=_C864( C860 C864 ) C860_=_C865( C860 C865 ) \nC860_=_C1966( C860 C1966 ) C860_=_C2901( C860 C2901 ) C860_=_C2928( C860 C2928 ) C860_=_C3479( C860 C3479 ) C860_=_C4059( C860 C4059 ) C863_=_C864( C863 C864 ) \nC863_=_C865( C863 C865 ) C863_=_C2219( C863 C2219 ) C863_=_C3516( C863 C3516 ) C863_=_C3599( C863 C3599 ) C864_=_C865( C864 C865 ) C864_=_C1061( C864 C1061 ) \nC864_=_C3508( C864 C3508 ) C864_=_C3530( C864 C3530 ) C864_=_C3641( C864 C3641 ) C864_=_C3724( C864 C3724 ) C864_=_C4064( C864 C4064 ) C865_=_C3600( C865 C3600 ) \nC871_=_C875( C871 C875 ) C871_=_C876( C871 C876 ) C871_=_C878( C871 C878 ) C871_=_C880( C871 C880 ) C871_=_C881( C871 C881 ) C871_=_C883( C871 C883 ) \nC871_=_C885( C871 C885 ) C871_=_C1574( C871 C1574 ) C871_=_C1715( C871 C1715 ) C871_=_C2221( C871 C2221 ) C871_=_C2240( C871 C2240 ) C871_=_C2242( C871 C2242 ) \nC871_=_C2243( C871 C2243 ) C871_=_C2244( C871 C2244 ) C871_=_C2245( C871 C2245 ) C871_=_C2248( C871 C2248 ) C871_=_C2249(</w:t>
      </w:r>
    </w:p>
    <w:p>
      <w:pPr>
        <w:pStyle w:val="PreformattedText"/>
        <w:bidi w:val="0"/>
        <w:spacing w:before="0" w:after="0"/>
        <w:jc w:val="left"/>
        <w:rPr/>
      </w:pPr>
      <w:r>
        <w:rPr/>
        <w:t xml:space="preserve"> </w:t>
      </w:r>
      <w:r>
        <w:rPr/>
        <w:t>C871 C2249 ) C871_=_C2251( C871 C2251 ) \nC871_=_C2253( C871 C2253 ) C871_=_C2254( C871 C2254 ) C871_=_C2255( C871 C2255 ) C871_=_C2256( C871 C2256 ) C871_=_C2257( C871 C2257 ) C871_=_C2258( C871 C2258 ) \nC871_=_C2259( C871 C2259 ) C871_=_C2262( C871 C2262 ) C875_=_C876( C875 C876 ) C875_=_C878( C875 C878 ) C875_=_C880( C875 C880 ) C875_=_C881( C875 C881 ) \nC875_=_C883( C875 C883 ) C875_=_C885( C875 C885 ) C875_=_C921( C875 C921 ) C875_=_C1556( C875 C1556 ) C875_=_C1745( C875 C1745 ) C875_=_C2741( C875 C2741 ) \nC875_=_C2774( C875 C2774 ) C875_=_C3012( C875 C3012 ) C875_=_C3063( C875 C3063 ) C875_=_C3154( C875 C3154 ) C875_=_C3159( C875 C3159 ) C875_=_C3160( C875 C3160 ) \nC875_=_C3162( C875 C3162 ) C875_=_C3164( C875 C3164 ) C876_=_C878( C876 C878 ) C876_=_C880( C876 C880 ) C876_=_C881( C876 C881 ) C876_=_C883( C876 C883 ) \nC876_=_C885( C876 C885 ) C876_=_C1098( C876 C1098 ) C876_=_C1174( C876 C1174 ) C876_=_C1520( C876 C1520 ) C876_=_C1557( C876 C1557 ) C876_=_C2058( C876 C2058 ) \nC876_=_C2484( C876 C2484 ) C876_=_C2566( C876 C2566 ) C876_=_C2742( C876 C2742 ) C876_=_C3096( C876 C3096 ) C876_=_C3219( C876 C3219 ) C876_=_C3221( C876 C3221 ) \nC876_=_C3222( C876 C3222 ) C876_=_C3223( C876 C3223 ) C876_=_C3224( C876 C3224 ) C876_=_C3225( C876 C3225 ) C876_=_C3226( C876 C3226 ) C876_=_C3227( C876 C3227 ) \nC878_=_C880( C878 C880 ) C878_=_C881( C878 C881 ) C878_=_C883( C878 C883 ) C878_=_C885( C878 C885 ) C878_=_C1352( C878 C1352 ) C878_=_C1374( C878 C1374 ) \nC878_=_C1539( C878 C1539 ) C878_=_C1561( C878 C1561 ) C878_=_C2694( C878 C2694 ) C878_=_C2745( C878 C2745 ) C878_=_C3208( C878 C3208 ) C878_=_C3300( C878 C3300 ) \nC878_=_C3357( C878 C3357 ) C878_=_C3510( C878 C3510 ) C878_=_C3512( C878 C3512 ) C878_=_C3513( C878 C3513 ) C878_=_C3514( C878 C3514 ) C878_=_C3515( C878 C3515 ) \nC878_=_C3516( C878 C3516 ) C878_=_C3518( C878 C3518 ) C880_=_C881( C880 C881 ) C880_=_C883( C880 C883 ) C880_=_C885( C880 C885 ) C880_=_C1564( C880 C1564 ) \nC880_=_C1813( C880 C1813 ) C880_=_C2353( C880 C2353 ) C880_=_C2748( C880 C2748 ) C880_=_C3159( C880 C3159 ) C880_=_C3223( C880 C3223 ) C880_=_C3302( C880 C3302 ) \nC880_=_C3428( C880 C3428 ) C880_=_C3500( C880 C3500 ) C880_=_C3513( C880 C3513 ) C880_=_C3535( C880 C3535 ) C880_=_C3762( C880 C3762 ) C880_=_C3766( C880 C3766 ) \nC880_=_C3767( C880 C3767 ) C881_=_C883( C881 C883 ) C881_=_C885( C881 C885 ) C881_=_C1260( C881 C1260 ) C881_=_C1354( C881 C1354 ) C881_=_C1565( C881 C1565 ) \nC881_=_C2749( C881 C2749 ) C881_=_C2807( C881 C2807 ) C881_=_C3142( C881 C3142 ) C881_=_C3160( C881 C3160 ) C881_=_C3224( C881 C3224 ) C881_=_C3303( C881 C3303 ) \nC881_=_C3514( C881 C3514 ) C881_=_C3778( C881 C3778 ) C881_=_C3782( C881 C3782 ) C881_=_C3784( C881 C3784 ) C881_=_C3785( C881 C3785 ) C883_=_C885( C883 C885 ) \nC883_=_C1134( C883 C1134 ) C883_=_C1206( C883 C1206 ) C883_=_C1443( C883 C1443 ) C883_=_C1886( C883 C1886 ) C883_=_C2528( C883 C2528 ) C883_=_C3005( C883 C3005 ) \nC883_=_C3985( C883 C3985 ) C885_=_C935( C885 C935 ) C885_=_C1569( C885 C1569 ) C885_=_C2755( C885 C2755 ) C885_=_C3021( C885 C3021 ) C885_=_C3310( C885 C3310 ) \nC885_=_C3766( C885 C3766 ) C885_=_C3784( C885 C3784 ) C894_=_C897( C894 C897 ) C894_=_C899( C894 C899 ) C894_=_C905( C894 C905 ) C894_=_C1387( C894 C1387 ) \nC894_=_C1994( C894 C1994 ) C894_=_C2119( C894 C2119 ) C894_=_C2160( C894 C2160 ) C894_=_C2285( C894 C2285 ) C894_=_C2382( C894 C2382 ) C894_=_C2383( C894 C2383 ) \nC894_=_C2384( C894 C2384 ) C894_=_C2385( C894 C2385 ) C894_=_C2386( C894 C2386 ) C894_=_C2387( C894 C2387 ) C894_=_C2388( C894 C2388 ) C894_=_C2394( C894 C2394 ) \nC894_=_C2395( C894 C2395 ) C894_=_C2396( C894 C2396 ) C894_=_C2398( C894 C2398 ) C897_=_C899( C897 C899 ) C897_=_C905( C897 C905 ) C897_=_C922( C897 C922 ) \nC897_=_C1675( C897 C1675 ) C897_=_C1875( C897 C1875 ) C897_=_C3125( C897 C3125 ) C897_=_C3317( C897 C3317 ) C897_=_C3318( C897 C3318 ) C897_=_C3319( C897 C3319 ) \nC897_=_C3322( C897 C3322 ) C897_=_C3325( C897 C3325 ) C897_=_C3328( C897 C3328 ) C899_=_C905( C899 C905 ) C899_=_C1418( C899 C1418 ) C899_=_C1698( C899 C1698 ) \nC899_=_C1725( C899 C1725 ) C899_=_C1811( C899 C1811 ) C899_=_C1833( C899 C1833 ) C899_=_C1852( C899 C1852 ) C899_=_C1939( C899 C1939 ) C899_=_C2675( C899 C2675 ) \nC899_=_C2761( C899 C2761 ) C899_=_C3331( C899 C3331 ) C899_=_C3519( C899 C3519 ) C899_=_C3576( C899 C3576 ) C899_=_C3577( C899 C3577 ) C899_=_C3584( C899 C3584 ) \nC905_=_C1396( C905 C1396 ) C905_=_C2191( C905 C2191 ) C905_=_C2251( C905 C2251 ) C905_=_C2571( C905 C2571 ) C905_=_C2676( C905 C2676 ) C905_=_C3304( C905 C3304 ) \nC905_=_C3373( C905 C3373 ) C905_=_C3387( C905 C3387 ) C905_=_C3661( C905 C3661 ) C905_=_C3821( C905 C3821 ) C905_=_C3822( C905 C3822 ) C905_=_C3823( C905 C3823 ) \nC905_=_C3824( C905 C3824 ) C905_=_C3825( C905 C3825 ) C905_=_C3826( C905 C3826 ) C905_=_C3829( C905 C3829 ) C905_=_C3830( C905 C3830 ) C911_=_C913( C911 C913 ) \nC911_=_C914( C911 C914 ) C911_=_C921( C911 C921 ) C911_=_C922( C911 C922 ) C911_=_C923( C911 C923 ) C911_=_C924( C911 C924 ) C911_=_C925( C911 C925 ) \nC911_=_C929( C911 C929 ) C911_=_C931( C911 C931 ) C911_=_C933( C911 C933 ) C911_=_C935( C911 C935 ) C911_=_C937( C911 C937 ) C911_=_C1162( C911 C1162 ) \nC911_=_C1209( C911 C1209 ) C911_=_C1212( C911 C1212 ) C911_=_C1215( C911 C1215 ) C911_=_C1216( C911 C1216 ) C911_=_C1217( C911 C1217 ) C911_=_C1218( C911 C1218 ) \nC911_=_C1227( C911 C1227 ) C913_=_C914( C913 C914 ) C913_=_C921( C913 C921 ) C913_=_C922( C913 C922 ) C913_=_C923( C913 C923 ) C913_=_C924( C913 C924 ) \nC913_=_C925( C913 C925 ) C913_=_C929( C913 C929 ) C913_=_C931( C913 C931 ) C913_=_C933( C913 C933 ) C913_=_C935( C913 C935 ) C913_=_C937( C913 C937 ) \nC913_=_C940( C913 C940 ) C913_=_C1273( C913 C1273 ) C913_=_C1294( C913 C1294 ) C913_=_C1384( C913 C1384 ) C913_=_C1469( C913 C1469 ) C913_=_C1470( C913 C1470 ) \nC913_=_C1471( C913 C1471 ) C913_=_C1472( C913 C1472 ) C913_=_C1473( C913 C1473 ) C913_=_C1474( C913 C1474 ) C913_=_C1475( C913 C1475 ) C913_=_C1478( C913 C1478 ) \nC913_=_C1482( C913 C1482 ) C913_=_C1483( C913 C1483 ) C913_=_C1484( C913 C1484 ) C913_=_C1485( C913 C1485 ) C913_=_C1487( C913 C1487 ) C913_=_C1488( C913 C1488 ) \nC914_=_C921( C914 C921 ) C914_=_C922( C914 C922 ) C914_=_C923( C914 C923 ) C914_=_C924( C914 C924 ) C914_=_C925( C914 C925 ) C914_=_C929( C914 C929 ) \nC914_=_C931( C914 C931 ) C914_=_C933( C914 C933 ) C914_=_C935( C914 C935 ) C914_=_C937( C914 C937 ) C914_=_C1404( C914 C1404 ) C914_=_C1644( C914 C1644 ) \nC914_=_C1645( C914 C1645 ) C914_=_C1646( C914 C1646 ) C914_=_C1647( C914 C1647 ) C914_=_C1648( C914 C1648 ) C914_=_C1649( C914 C1649 ) C914_=_C1650( C914 C1650 ) \nC914_=_C1651( C914 C1651 ) C914_=_C1652( C914 C1652 ) C914_=_C1658( C914 C1658 ) C914_=_C1660( C914 C1660 ) C914_=_C1662( C914 C1662 ) C914_=_C1663( C914 C1663 ) \nC914_=_C1665( C914 C1665 ) C914_=_C1668( C914 C1668 ) C921_=_C922( C921 C922 ) C921_=_C923( C921 C923 ) C921_=_C924( C921 C924 ) C921_=_C925( C921 C925 ) \nC921_=_C929( C921 C929 ) C921_=_C931( C921 C931 ) C921_=_C933( C921 C933 ) C921_=_C935( C921 C935 ) C921_=_C937( C921 C937 ) C921_=_C1556( C921 C1556 ) \nC921_=_C1745( C921 C1745 ) C921_=_C2741( C921 C2741 ) C921_=_C2774( C921 C2774 ) C921_=_C3012( C921 C3012 ) C921_=_C3063( C921 C3063 ) C921_=_C3154( C921 C3154 ) \nC921_=_C3159( C921 C3159 ) C921_=_C3160( C921 C3160 ) C921_=_C3162( C921 C3162 ) C921_=_C3164( C921 C3164 ) C922_=_C923( C922 C923 ) C922_=_C924( C922 C924 ) \nC922_=_C925( C922 C925 ) C922_=_C929( C922 C929 ) C922_=_C931( C922 C931 ) C922_=_C933( C922 C933 ) C922_=_C935( C922 C935 ) C922_=_C937( C922 C937 ) \nC922_=_C1675( C922 C1675 ) C922_=_C1875( C922 C1875 ) C922_=_C3125( C922 C3125 ) C922_=_C3317( C922 C3317 ) C922_=_C3318( C922 C3318 ) C922_=_C3319( C922 C3319 ) \nC922_=_C3322( C922 C3322 ) C922_=_C3325( C922 C3325 ) C922_=_C3328( C922 C3328 ) C923_=_C924( C923 C924 ) C923_=_C925( C923 C925 ) C923_=_C929( C923 C929 ) \nC923_=_C931( C923 C931 ) C923_=_C933( C923 C933 ) C923_=_C935( C923 C935 ) C923_=_C937( C923 C937 ) C923_=_C1334( C923 C1334 ) C923_=_C1747( C923 C1747 ) \nC923_=_C1937( C923 C1937 ) C923_=_C1980( C923 C1980 ) C923_=_C2775( C923 C2775 ) C923_=_C3013( C923 C3013 ) C923_=_C3064( C923 C3064 ) C923_=_C3083( C923 C3083 ) \nC923_=_C3247( C923 C3247 ) C923_=_C3265( C923 C3265 ) C923_=_C3398( C923 C3398 ) C923_=_C3401( C923 C3401 ) C923_=_C3402( C923 C3402 ) C923_=_C3404( C923 C3404 ) \nC924_=_C925( C924 C925 ) C924_=_C929( C924 C929 ) C924_=_C931( C924 C931 ) C924_=_C933( C924 C933 ) C924_=_C935( C924 C935 ) C924_=_C937( C924 C937 ) \nC924_=_C1002( C924 C1002 ) C924_=_C1392( C924 C1392 ) C924_=_C1478( C924 C1478 ) C924_=_C1502( C924 C1502 ) C924_=_C2586( C924 C2586 ) C924_=_C2660( C924 C2660 ) \nC924_=_C2693( C924 C2693 ) C924_=_C3457( C924 C3457 ) C924_=_C3484( C924 C3484 ) C924_=_C3486( C924 C3486 ) C924_=_C3490( C924 C3490 ) C924_=_C3491( C924 C3491 ) \nC924_=_C3493( C924 C3493 ) C924_=_C3495( C924 C3495 ) C925_=_C929( C925 C929 ) C925_=_C931( C925 C931 ) C925_=_C933( C925 C933 ) C925_=_C935( C925 C935 ) \nC925_=_C937( C925 C937 ) C925_=_C1003( C925 C1003 ) C925_=_C1244( C925 C1244 ) C925_=_C1522( C925 C1522 ) C925_=_C1853( C925 C1853 ) C925_=_C2043( C925 C2043 ) \nC925_=_C2145( C925 C2145 ) C925_=_C2190( C925 C2190 ) C925_=_C3014( C925 C3014 ) C925_=_C3086( C925 C3086 ) C925_=_C3279( C925 C3279 ) C925_=_C3585( C925 C3585 ) \nC925_=_C3588( C925 C3588 ) C925_=_C3589( C925 C3589 ) C929_=_C931( C929 C931 ) C929_=_C933( C929 C933 ) C929_=_C935( C929 C935 ) C929_=_C937( C929 C937 ) \nC929_=_C1525( C929 C1525 ) C929_=_C1859( C929 C1859 ) C929_=_C2150( C929 C2150 ) C929_=_C3017( C929 C3017 ) C929_=_C3283( C929 C3283 ) C929_=_C3622( C929 C3622 ) \nC929_=_C3940( C929 C3940 ) C929_=_C3941( C929 C3941 ) C931_=_C933( C931 C933 ) C931_=_C935( C931 C935 ) C931_=_C937( C931 C937 ) C931_=_C1007( C931 C1007 ) \nC931_=_C1246( C931 C1246 ) C931_=_C1340( C931 C1340 ) C931_=_C1946(</w:t>
      </w:r>
    </w:p>
    <w:p>
      <w:pPr>
        <w:pStyle w:val="PreformattedText"/>
        <w:bidi w:val="0"/>
        <w:spacing w:before="0" w:after="0"/>
        <w:jc w:val="left"/>
        <w:rPr/>
      </w:pPr>
      <w:r>
        <w:rPr/>
        <w:t xml:space="preserve"> </w:t>
      </w:r>
      <w:r>
        <w:rPr/>
        <w:t>C931 C1946 ) C931_=_C1986( C931 C1986 ) C931_=_C2047( C931 C2047 ) C931_=_C2195( C931 C2195 ) \nC931_=_C3019( C931 C3019 ) C931_=_C3091( C931 C3091 ) C931_=_C3258( C931 C3258 ) C931_=_C3272( C931 C3272 ) C931_=_C3694( C931 C3694 ) C931_=_C3964( C931 C3964 ) \nC933_=_C935( C933 C935 ) C933_=_C937( C933 C937 ) C933_=_C1401( C933 C1401 ) C933_=_C1487( C933 C1487 ) C933_=_C1509( C933 C1509 ) C933_=_C1902( C933 C1902 ) \nC933_=_C2667( C933 C2667 ) C933_=_C2700( C933 C2700 ) C933_=_C2785( C933 C2785 ) C933_=_C3060( C933 C3060 ) C933_=_C3616( C933 C3616 ) C933_=_C3715( C933 C3715 ) \nC933_=_C3793( C933 C3793 ) C933_=_C4033( C933 C4033 ) C933_=_C4083( C933 C4083 ) C935_=_C937( C935 C937 ) C935_=_C1569( C935 C1569 ) C935_=_C2755( C935 C2755 ) \nC935_=_C3021( C935 C3021 ) C935_=_C3310( C935 C3310 ) C935_=_C3766( C935 C3766 ) C935_=_C3784( C935 C3784 ) C937_=_C1686( C937 C1686 ) C937_=_C1821( C937 C1821 ) \nC937_=_C2816( C937 C2816 ) C937_=_C2859( C937 C2859 ) C937_=_C2957( C937 C2957 ) C937_=_C3022( C937 C3022 ) C937_=_C3261( C937 C3261 ) C937_=_C3555( C937 C3555 ) \nC937_=_C3767( C937 C3767 ) C937_=_C3776( C937 C3776 ) C937_=_C3819( C937 C3819 ) C937_=_C4025( C937 C4025 ) C937_=_C4106( C937 C4106 ) C937_=_C4110( C937 C4110 ) \nC939_=_C940( C939 C940 ) C939_=_C943( C939 C943 ) C939_=_C947( C939 C947 ) C939_=_C948( C939 C948 ) C939_=_C951( C939 C951 ) C939_=_C952( C939 C952 ) \nC939_=_C953( C939 C953 ) C939_=_C956( C939 C956 ) C939_=_C960( C939 C960 ) C939_=_C962( C939 C962 ) C939_=_C964( C939 C964 ) C939_=_C1272( C939 C1272 ) \nC939_=_C1293( C939 C1293 ) C939_=_C1294( C939 C1294 ) C939_=_C1295( C939 C1295 ) C939_=_C1297( C939 C1297 ) C939_=_C1299( C939 C1299 ) C939_=_C1300( C939 C1300 ) \nC939_=_C1301( C939 C1301 ) C939_=_C1302( C939 C1302 ) C939_=_C1303( C939 C1303 ) C939_=_C1308( C939 C1308 ) C939_=_C1310( C939 C1310 ) C939_=_C1315( C939 C1315 ) \nC939_=_C1316( C939 C1316 ) C939_=_C1317( C939 C1317 ) C939_=_C1318( C939 C1318 ) C940_=_C943( C940 C943 ) C940_=_C947( C940 C947 ) C940_=_C948( C940 C948 ) \nC940_=_C951( C940 C951 ) C940_=_C952( C940 C952 ) C940_=_C953( C940 C953 ) C940_=_C956( C940 C956 ) C940_=_C960( C940 C960 ) C940_=_C962( C940 C962 ) \nC940_=_C1273( C940 C1273 ) C940_=_C1294( C940 C1294 ) C940_=_C1384( C940 C1384 ) C940_=_C1469( C940 C1469 ) C940_=_C1470( C940 C1470 ) C940_=_C1471( C940 C1471 ) \nC940_=_C1472( C940 C1472 ) C940_=_C1473( C940 C1473 ) C940_=_C1474( C940 C1474 ) C940_=_C1475( C940 C1475 ) C940_=_C1478( C940 C1478 ) C940_=_C1482( C940 C1482 ) \nC940_=_C1483( C940 C1483 ) C940_=_C1484( C940 C1484 ) C940_=_C1485( C940 C1485 ) C940_=_C1487( C940 C1487 ) C940_=_C1488( C940 C1488 ) C943_=_C947( C943 C947 ) \nC943_=_C948( C943 C948 ) C943_=_C951( C943 C951 ) C943_=_C952( C943 C952 ) C943_=_C953( C943 C953 ) C943_=_C956( C943 C956 ) C943_=_C960( C943 C960 ) \nC943_=_C962( C943 C962 ) C943_=_C1320( C943 C1320 ) C943_=_C1407( C943 C1407 ) C943_=_C1430( C943 C1430 ) C943_=_C1783( C943 C1783 ) C943_=_C1784( C943 C1784 ) \nC943_=_C1786( C943 C1786 ) C943_=_C1788( C943 C1788 ) C943_=_C1790( C943 C1790 ) C943_=_C1792( C943 C1792 ) C943_=_C1793( C943 C1793 ) C943_=_C1794( C943 C1794 ) \nC943_=_C1795( C943 C1795 ) C943_=_C1796( C943 C1796 ) C943_=_C1799( C943 C1799 ) C947_=_C948( C947 C948 ) C947_=_C951( C947 C951 ) C947_=_C952( C947 C952 ) \nC947_=_C953( C947 C953 ) C947_=_C956( C947 C956 ) C947_=_C960( C947 C960 ) C947_=_C962( C947 C962 ) C947_=_C1195( C947 C1195 ) C947_=_C1238( C947 C1238 ) \nC947_=_C1281( C947 C1281 ) C947_=_C1805( C947 C1805 ) C947_=_C1894( C947 C1894 ) C947_=_C2846( C947 C2846 ) C947_=_C2847( C947 C2847 ) C947_=_C2850( C947 C2850 ) \nC947_=_C2851( C947 C2851 ) C947_=_C2853( C947 C2853 ) C947_=_C2854( C947 C2854 ) C947_=_C2856( C947 C2856 ) C947_=_C2858( C947 C2858 ) C947_=_C2859( C947 C2859 ) \nC947_=_C2860( C947 C2860 ) C948_=_C951( C948 C951 ) C948_=_C952( C948 C952 ) C948_=_C953( C948 C953 ) C948_=_C956( C948 C956 ) C948_=_C960( C948 C960 ) \nC948_=_C962( C948 C962 ) C948_=_C1498( C948 C1498 ) C948_=_C2427( C948 C2427 ) C948_=_C2726( C948 C2726 ) C948_=_C2760( C948 C2760 ) C948_=_C3183( C948 C3183 ) \nC948_=_C3186( C948 C3186 ) C948_=_C3187( C948 C3187 ) C948_=_C3188( C948 C3188 ) C948_=_C3190( C948 C3190 ) C948_=_C3192( C948 C3192 ) C951_=_C952( C951 C952 ) \nC951_=_C953( C951 C953 ) C951_=_C956( C951 C956 ) C951_=_C960( C951 C960 ) C951_=_C962( C951 C962 ) C951_=_C1000( C951 C1000 ) C951_=_C1243( C951 C1243 ) \nC951_=_C1284( C951 C1284 ) C951_=_C1475( C951 C1475 ) C951_=_C1500( C951 C1500 ) C951_=_C1560( C951 C1560 ) C951_=_C1676( C951 C1676 ) C951_=_C2041( C951 C2041 ) \nC951_=_C2187( C951 C2187 ) C951_=_C2744( C951 C2744 ) C951_=_C3085( C951 C3085 ) C951_=_C3447( C951 C3447 ) C951_=_C3449( C951 C3449 ) C951_=_C3450( C951 C3450 ) \nC951_=_C3453( C951 C3453 ) C952_=_C953( C952 C953 ) C952_=_C956( C952 C956 ) C952_=_C960( C952 C960 ) C952_=_C962( C952 C962 ) C952_=_C1810( C952 C1810 ) \nC952_=_C3425( C952 C3425 ) C952_=_C3532( C952 C3532 ) C952_=_C3545( C952 C3545 ) C952_=_C3546( C952 C3546 ) C952_=_C3548( C952 C3548 ) C952_=_C3549( C952 C3549 ) \nC952_=_C3554( C952 C3554 ) C952_=_C3555( C952 C3555 ) C953_=_C956( C953 C956 ) C953_=_C960( C953 C960 ) C953_=_C962( C953 C962 ) C953_=_C1562( C953 C1562 ) \nC953_=_C1632( C953 C1632 ) C953_=_C1750( C953 C1750 ) C953_=_C1792( C953 C1792 ) C953_=_C2331( C953 C2331 ) C953_=_C2429( C953 C2429 ) C953_=_C2853( C953 C2853 ) \nC953_=_C3112( C953 C3112 ) C953_=_C3127( C953 C3127 ) C953_=_C3186( C953 C3186 ) C953_=_C3359( C953 C3359 ) C953_=_C3545( C953 C3545 ) C953_=_C3565( C953 C3565 ) \nC953_=_C3632( C953 C3632 ) C953_=_C3633( C953 C3633 ) C953_=_C3634( C953 C3634 ) C953_=_C3636( C953 C3636 ) C953_=_C3637( C953 C3637 ) C956_=_C960( C956 C960 ) \nC956_=_C962( C956 C962 ) C956_=_C981( C956 C981 ) C956_=_C1336( C956 C1336 ) C956_=_C1438( C956 C1438 ) C956_=_C1793( C956 C1793 ) C956_=_C2001( C956 C2001 ) \nC956_=_C2625( C956 C2625 ) C956_=_C2793( C956 C2793 ) C956_=_C2854( C956 C2854 ) C956_=_C2914( C956 C2914 ) C956_=_C3188( C956 C3188 ) C956_=_C3197( C956 C3197 ) \nC956_=_C3546( C956 C3546 ) C956_=_C3750( C956 C3750 ) C960_=_C962( C960 C962 ) C960_=_C1185( C960 C1185 ) C960_=_C1528( C960 C1528 ) C960_=_C1799( C960 C1799 ) \nC960_=_C2199( C960 C2199 ) C960_=_C2494( C960 C2494 ) C960_=_C2578( C960 C2578 ) C960_=_C2858( C960 C2858 ) C960_=_C3192( C960 C3192 ) C960_=_C3309( C960 C3309 ) \nC960_=_C3554( C960 C3554 ) C960_=_C3924( C960 C3924 ) C960_=_C4066( C960 C4066 ) C960_=_C4078( C960 C4078 ) C962_=_C1291( C962 C1291 ) C962_=_C1318( C962 C1318 ) \nC962_=_C1568( C962 C1568 ) C962_=_C1683( C962 C1683 ) C962_=_C2357( C962 C2357 ) C962_=_C2754( C962 C2754 ) C962_=_C3453( C962 C3453 ) C962_=_C3507( C962 C3507 ) \nC962_=_C3737( C962 C3737 ) C962_=_C3948( C962 C3948 ) C964_=_C966( C964 C966 ) C964_=_C967( C964 C967 ) C964_=_C968( C964 C968 ) C964_=_C971( C964 C971 ) \nC964_=_C972( C964 C972 ) C964_=_C973( C964 C973 ) C964_=_C976( C964 C976 ) C964_=_C980( C964 C980 ) C964_=_C981( C964 C981 ) C964_=_C982( C964 C982 ) \nC964_=_C983( C964 C983 ) C964_=_C984( C964 C984 ) C964_=_C987( C964 C987 ) C964_=_C989( C964 C989 ) C964_=_C1272( C964 C1272 ) C964_=_C1293( C964 C1293 ) \nC964_=_C1294( C964 C1294 ) C964_=_C1295( C964 C1295 ) C964_=_C1297( C964 C1297 ) C964_=_C1299( C964 C1299 ) C964_=_C1300( C964 C1300 ) C964_=_C1301( C964 C1301 ) \nC964_=_C1302( C964 C1302 ) C964_=_C1303( C964 C1303 ) C964_=_C1308( C964 C1308 ) C964_=_C1310( C964 C1310 ) C964_=_C1315( C964 C1315 ) C964_=_C1316( C964 C1316 ) \nC964_=_C1317( C964 C1317 ) C964_=_C1318( C964 C1318 ) C966_=_C967( C966 C967 ) C966_=_C968( C966 C968 ) C966_=_C971( C966 C971 ) C966_=_C972( C966 C972 ) \nC966_=_C973( C966 C973 ) C966_=_C976( C966 C976 ) C966_=_C980( C966 C980 ) C966_=_C981( C966 C981 ) C966_=_C982( C966 C982 ) C966_=_C983( C966 C983 ) \nC966_=_C984( C966 C984 ) C966_=_C987( C966 C987 ) C966_=_C989( C966 C989 ) C966_=_C1949( C966 C1949 ) C966_=_C1950( C966 C1950 ) C966_=_C1951( C966 C1951 ) \nC966_=_C1952( C966 C1952 ) C966_=_C1953( C966 C1953 ) C966_=_C1954( C966 C1954 ) C966_=_C1956( C966 C1956 ) C966_=_C1957( C966 C1957 ) C966_=_C1958( C966 C1958 ) \nC966_=_C1959( C966 C1959 ) C966_=_C1960( C966 C1960 ) C966_=_C1965( C966 C1965 ) C966_=_C1966( C966 C1966 ) C966_=_C1967( C966 C1967 ) C966_=_C1968( C966 C1968 ) \nC966_=_C1969( C966 C1969 ) C966_=_C1970( C966 C1970 ) C967_=_C968( C967 C968 ) C967_=_C971( C967 C971 ) C967_=_C972( C967 C972 ) C967_=_C973( C967 C973 ) \nC967_=_C976( C967 C976 ) C967_=_C980( C967 C980 ) C967_=_C981( C967 C981 ) C967_=_C982( C967 C982 ) C967_=_C983( C967 C983 ) C967_=_C984( C967 C984 ) \nC967_=_C987( C967 C987 ) C967_=_C989( C967 C989 ) C967_=_C1090( C967 C1090 ) C967_=_C1622( C967 C1622 ) C967_=_C1866( C967 C1866 ) C967_=_C2007( C967 C2007 ) \nC967_=_C2053( C967 C2053 ) C967_=_C2055( C967 C2055 ) C967_=_C2057( C967 C2057 ) C967_=_C2058( C967 C2058 ) C967_=_C2059( C967 C2059 ) C967_=_C2060( C967 C2060 ) \nC967_=_C2063( C967 C2063 ) C967_=_C2065( C967 C2065 ) C967_=_C2066( C967 C2066 ) C967_=_C2067( C967 C2067 ) C967_=_C2069( C967 C2069 ) C967_=_C2070( C967 C2070 ) \nC967_=_C2073( C967 C2073 ) C968_=_C971( C968 C971 ) C968_=_C972( C968 C972 ) C968_=_C973( C968 C973 ) C968_=_C976( C968 C976 ) C968_=_C980( C968 C980 ) \nC968_=_C981( C968 C981 ) C968_=_C982( C968 C982 ) C968_=_C983( C968 C983 ) C968_=_C984( C968 C984 ) C968_=_C987( C968 C987 ) C968_=_C989( C968 C989 ) \nC968_=_C1575( C968 C1575 ) C968_=_C1826( C968 C1826 ) C968_=_C2362( C968 C2362 ) C968_=_C2366( C968 C2366 ) C968_=_C2368( C968 C2368 ) C968_=_C2369( C968 C2369 ) \nC968_=_C2370( C968 C2370 ) C968_=_C2371( C968 C2371 ) C968_=_C2372( C968 C2372 ) C968_=_C2374( C968 C2374 ) C968_=_C2375( C968 C2375 ) C968_=_C2378( C968 C2378 ) \nC968_=_C2379( C968 C2379 ) C968_=_C2380( C968 C2380 ) C971_=_C972( C971 C972 ) C971_=_C973( C971 C973 ) C971_=_C976( C971 C976 ) C971_=_C980( C971 C980 ) \nC971_=_C981( C971 C981 ) C971_=_C982(</w:t>
      </w:r>
    </w:p>
    <w:p>
      <w:pPr>
        <w:pStyle w:val="PreformattedText"/>
        <w:bidi w:val="0"/>
        <w:spacing w:before="0" w:after="0"/>
        <w:jc w:val="left"/>
        <w:rPr/>
      </w:pPr>
      <w:r>
        <w:rPr/>
        <w:t xml:space="preserve"> </w:t>
      </w:r>
      <w:r>
        <w:rPr/>
        <w:t>C971 C982 ) C971_=_C983( C971 C983 ) C971_=_C984( C971 C984 ) C971_=_C987( C971 C987 ) C971_=_C989( C971 C989 ) \nC971_=_C1093( C971 C1093 ) C971_=_C1600( C971 C1600 ) C971_=_C1910( C971 C1910 ) C971_=_C2446( C971 C2446 ) C971_=_C2618( C971 C2618 ) C971_=_C2688( C971 C2688 ) \nC971_=_C2788( C971 C2788 ) C971_=_C2890( C971 C2890 ) C971_=_C2922( C971 C2922 ) C971_=_C2927( C971 C2927 ) C971_=_C2928( C971 C2928 ) C971_=_C2929( C971 C2929 ) \nC971_=_C2930( C971 C2930 ) C971_=_C2932( C971 C2932 ) C972_=_C973( C972 C973 ) C972_=_C976( C972 C976 ) C972_=_C980( C972 C980 ) C972_=_C981( C972 C981 ) \nC972_=_C982( C972 C982 ) C972_=_C983( C972 C983 ) C972_=_C984( C972 C984 ) C972_=_C987( C972 C987 ) C972_=_C989( C972 C989 ) C972_=_C1626( C972 C1626 ) \nC972_=_C1871( C972 C1871 ) C972_=_C1897( C972 C1897 ) C972_=_C2517( C972 C2517 ) C972_=_C2707( C972 C2707 ) C972_=_C2772( C972 C2772 ) C972_=_C3050( C972 C3050 ) \nC972_=_C3051( C972 C3051 ) C972_=_C3052( C972 C3052 ) C972_=_C3055( C972 C3055 ) C972_=_C3056( C972 C3056 ) C972_=_C3057( C972 C3057 ) C972_=_C3058( C972 C3058 ) \nC972_=_C3060( C972 C3060 ) C972_=_C3062( C972 C3062 ) C973_=_C976( C973 C976 ) C973_=_C980( C973 C980 ) C973_=_C981( C973 C981 ) C973_=_C982( C973 C982 ) \nC973_=_C983( C973 C983 ) C973_=_C984( C973 C984 ) C973_=_C987( C973 C987 ) C973_=_C989( C973 C989 ) C973_=_C2567( C973 C2567 ) C973_=_C2673( C973 C2673 ) \nC973_=_C3367( C973 C3367 ) C973_=_C3369( C973 C3369 ) C973_=_C3370( C973 C3370 ) C973_=_C3373( C973 C3373 ) C973_=_C3374( C973 C3374 ) C973_=_C3375( C973 C3375 ) \nC973_=_C3377( C973 C3377 ) C973_=_C3378( C973 C3378 ) C973_=_C3381( C973 C3381 ) C973_=_C3382( C973 C3382 ) C973_=_C3384( C973 C3384 ) C976_=_C980( C976 C980 ) \nC976_=_C981( C976 C981 ) C976_=_C982( C976 C982 ) C976_=_C983( C976 C983 ) C976_=_C984( C976 C984 ) C976_=_C987( C976 C987 ) C976_=_C989( C976 C989 ) \nC976_=_C1581( C976 C1581 ) C976_=_C1959( C976 C1959 ) C976_=_C2450( C976 C2450 ) C976_=_C2922( C976 C2922 ) C976_=_C3408( C976 C3408 ) C976_=_C3472( C976 C3472 ) \nC976_=_C3473( C976 C3473 ) C976_=_C3476( C976 C3476 ) C976_=_C3477( C976 C3477 ) C976_=_C3479( C976 C3479 ) C976_=_C3481( C976 C3481 ) C976_=_C3482( C976 C3482 ) \nC980_=_C981( C980 C981 ) C980_=_C982( C980 C982 ) C980_=_C983( C980 C983 ) C980_=_C984( C980 C984 ) C980_=_C987( C980 C987 ) C980_=_C989( C980 C989 ) \nC980_=_C1102( C980 C1102 ) C980_=_C1437( C980 C1437 ) C980_=_C1611( C980 C1611 ) C980_=_C1918( C980 C1918 ) C980_=_C2105( C980 C2105 ) C980_=_C2623( C980 C2623 ) \nC980_=_C2661( C980 C2661 ) C980_=_C2696( C980 C2696 ) C980_=_C2792( C980 C2792 ) C980_=_C3347( C980 C3347 ) C980_=_C3700( C980 C3700 ) C980_=_C3703( C980 C3703 ) \nC980_=_C3704( C980 C3704 ) C980_=_C3705( C980 C3705 ) C980_=_C3706( C980 C3706 ) C981_=_C982( C981 C982 ) C981_=_C983( C981 C983 ) C981_=_C984( C981 C984 ) \nC981_=_C987( C981 C987 ) C981_=_C989( C981 C989 ) C981_=_C1336( C981 C1336 ) C981_=_C1438( C981 C1438 ) C981_=_C1793( C981 C1793 ) C981_=_C2001( C981 C2001 ) \nC981_=_C2625( C981 C2625 ) C981_=_C2793( C981 C2793 ) C981_=_C2854( C981 C2854 ) C981_=_C2914( C981 C2914 ) C981_=_C3188( C981 C3188 ) C981_=_C3197( C981 C3197 ) \nC981_=_C3546( C981 C3546 ) C981_=_C3750( C981 C3750 ) C982_=_C983( C982 C983 ) C982_=_C984( C982 C984 ) C982_=_C987( C982 C987 ) C982_=_C989( C982 C989 ) \nC982_=_C1752( C982 C1752 ) C982_=_C1880( C982 C1880 ) C982_=_C1921( C982 C1921 ) C982_=_C2434( C982 C2434 ) C982_=_C2489( C982 C2489 ) C982_=_C2540( C982 C2540 ) \nC982_=_C2627( C982 C2627 ) C982_=_C2794( C982 C2794 ) C982_=_C2985( C982 C2985 ) C982_=_C3114( C982 C3114 ) C982_=_C3211( C982 C3211 ) C982_=_C3566( C982 C3566 ) \nC982_=_C3609( C982 C3609 ) C982_=_C3855( C982 C3855 ) C982_=_C3856( C982 C3856 ) C982_=_C3857( C982 C3857 ) C982_=_C3858( C982 C3858 ) C982_=_C3859( C982 C3859 ) \nC982_=_C3860( C982 C3860 ) C983_=_C984( C983 C984 ) C983_=_C987( C983 C987 ) C983_=_C989( C983 C989 ) C983_=_C1180( C983 C1180 ) C983_=_C1587( C983 C1587 ) \nC983_=_C1836( C983 C1836 ) C983_=_C1984( C983 C1984 ) C983_=_C2232( C983 C2232 ) C983_=_C2372( C983 C2372 ) C983_=_C2628( C983 C2628 ) C983_=_C2732( C983 C2732 ) \nC983_=_C2795( C983 C2795 ) C983_=_C3002( C983 C3002 ) C983_=_C3115( C983 C3115 ) C983_=_C3567( C983 C3567 ) C983_=_C3861( C983 C3861 ) C983_=_C3862( C983 C3862 ) \nC983_=_C3863( C983 C3863 ) C984_=_C987( C984 C987 ) C984_=_C989( C984 C989 ) C984_=_C1881( C984 C1881 ) C984_=_C2524( C984 C2524 ) C984_=_C3414( C984 C3414 ) \nC984_=_C3610( C984 C3610 ) C984_=_C3654( C984 C3654 ) C984_=_C3753( C984 C3753 ) C984_=_C3883( C984 C3883 ) C984_=_C3884( C984 C3884 ) C984_=_C3885( C984 C3885 ) \nC987_=_C989( C987 C989 ) C987_=_C1753( C987 C1753 ) C987_=_C2781( C987 C2781 ) C987_=_C2972( C987 C2972 ) C987_=_C3075( C987 C3075 ) C987_=_C3162( C987 C3162 ) \nC987_=_C3402( C987 C3402 ) C987_=_C3418( C987 C3418 ) C987_=_C3613( C987 C3613 ) C987_=_C3657( C987 C3657 ) C987_=_C3742( C987 C3742 ) C987_=_C3960( C987 C3960 ) \nC987_=_C4015( C987 C4015 ) C987_=_C4017( C987 C4017 ) C989_=_C1639( C989 C1639 ) C989_=_C3340( C989 C3340 ) C989_=_C3442( C989 C3442 ) C989_=_C3560( C989 C3560 ) \nC989_=_C3758( C989 C3758 ) C989_=_C3904( C989 C3904 ) C989_=_C3917( C989 C3917 ) C989_=_C4050( C989 C4050 ) C989_=_C4089( C989 C4089 ) C991_=_C994( C991 C994 ) \nC991_=_C995( C991 C995 ) C991_=_C999( C991 C999 ) C991_=_C1000( C991 C1000 ) C991_=_C1001( C991 C1001 ) C991_=_C1002( C991 C1002 ) C991_=_C1003( C991 C1003 ) \nC991_=_C1004( C991 C1004 ) C991_=_C1006( C991 C1006 ) C991_=_C1007( C991 C1007 ) C991_=_C1137( C991 C1137 ) C991_=_C1138( C991 C1138 ) C991_=_C1139( C991 C1139 ) \nC991_=_C1141( C991 C1141 ) C991_=_C1142( C991 C1142 ) C991_=_C1143( C991 C1143 ) C991_=_C1147( C991 C1147 ) C991_=_C1148( C991 C1148 ) C991_=_C1154( C991 C1154 ) \nC991_=_C1159( C991 C1159 ) C991_=_C1161( C991 C1161 ) C994_=_C995( C994 C995 ) C994_=_C999( C994 C999 ) C994_=_C1000( C994 C1000 ) C994_=_C1001( C994 C1001 ) \nC994_=_C1002( C994 C1002 ) C994_=_C1003( C994 C1003 ) C994_=_C1004( C994 C1004 ) C994_=_C1006( C994 C1006 ) C994_=_C1007( C994 C1007 ) C994_=_C1141( C994 C1141 ) \nC994_=_C1234( C994 C1234 ) C994_=_C1949( C994 C1949 ) C994_=_C2035( C994 C2035 ) C994_=_C2039( C994 C2039 ) C994_=_C2040( C994 C2040 ) C994_=_C2041( C994 C2041 ) \nC994_=_C2043( C994 C2043 ) C994_=_C2044( C994 C2044 ) C994_=_C2047( C994 C2047 ) C994_=_C2049( C994 C2049 ) C995_=_C999( C995 C999 ) C995_=_C1000( C995 C1000 ) \nC995_=_C1001( C995 C1001 ) C995_=_C1002( C995 C1002 ) C995_=_C1003( C995 C1003 ) C995_=_C1004( C995 C1004 ) C995_=_C1006( C995 C1006 ) C995_=_C1007( C995 C1007 ) \nC995_=_C1143( C995 C1143 ) C995_=_C1235( C995 C1235 ) C995_=_C2180( C995 C2180 ) C995_=_C2183( C995 C2183 ) C995_=_C2184( C995 C2184 ) C995_=_C2185( C995 C2185 ) \nC995_=_C2186( C995 C2186 ) C995_=_C2187( C995 C2187 ) C995_=_C2188( C995 C2188 ) C995_=_C2190( C995 C2190 ) C995_=_C2191( C995 C2191 ) C995_=_C2193( C995 C2193 ) \nC995_=_C2195( C995 C2195 ) C995_=_C2199( C995 C2199 ) C995_=_C2200( C995 C2200 ) C999_=_C1000( C999 C1000 ) C999_=_C1001( C999 C1001 ) C999_=_C1002( C999 C1002 ) \nC999_=_C1003( C999 C1003 ) C999_=_C1004( C999 C1004 ) C999_=_C1006( C999 C1006 ) C999_=_C1007( C999 C1007 ) C999_=_C1100( C999 C1100 ) C999_=_C1242( C999 C1242 ) \nC999_=_C1608( C999 C1608 ) C999_=_C1808( C999 C1808 ) C999_=_C1916( C999 C1916 ) C999_=_C2040( C999 C2040 ) C999_=_C2186( C999 C2186 ) C999_=_C2692( C999 C2692 ) \nC999_=_C2850( C999 C2850 ) C999_=_C3084( C999 C3084 ) C999_=_C3248( C999 C3248 ) C999_=_C3425( C999 C3425 ) C999_=_C3428( C999 C3428 ) C999_=_C3429( C999 C3429 ) \nC999_=_C3430( C999 C3430 ) C999_=_C3432( C999 C3432 ) C1000_=_C1001( C1000 C1001 ) C1000_=_C1002( C1000 C1002 ) C1000_=_C1003( C1000 C1003 ) C1000_=_C1004( C1000 C1004 ) \nC1000_=_C1006( C1000 C1006 ) C1000_=_C1007( C1000 C1007 ) C1000_=_C1243( C1000 C1243 ) C1000_=_C1284( C1000 C1284 ) C1000_=_C1475( C1000 C1475 ) C1000_=_C1500( C1000 C1500 ) \nC1000_=_C1560( C1000 C1560 ) C1000_=_C1676( C1000 C1676 ) C1000_=_C2041( C1000 C2041 ) C1000_=_C2187( C1000 C2187 ) C1000_=_C2744( C1000 C2744 ) C1000_=_C3085( C1000 C3085 ) \nC1000_=_C3447( C1000 C3447 ) C1000_=_C3449( C1000 C3449 ) C1000_=_C3450( C1000 C3450 ) C1000_=_C3453( C1000 C3453 ) C1001_=_C1002( C1001 C1002 ) C1001_=_C1003( C1001 C1003 ) \nC1001_=_C1004( C1001 C1004 ) C1001_=_C1006( C1001 C1006 ) C1001_=_C1007( C1001 C1007 ) C1001_=_C1501( C1001 C1501 ) C1001_=_C1580( C1001 C1580 ) C1001_=_C1958( C1001 C1958 ) \nC1001_=_C2585( C1001 C2585 ) C1001_=_C3345( C1001 C3345 ) C1001_=_C3457( C1001 C3457 ) C1001_=_C3460( C1001 C3460 ) C1001_=_C3461( C1001 C3461 ) C1001_=_C3463( C1001 C3463 ) \nC1001_=_C3464( C1001 C3464 ) C1001_=_C3466( C1001 C3466 ) C1001_=_C3468( C1001 C3468 ) C1002_=_C1003( C1002 C1003 ) C1002_=_C1004( C1002 C1004 ) C1002_=_C1006( C1002 C1006 ) \nC1002_=_C1007( C1002 C1007 ) C1002_=_C1392( C1002 C1392 ) C1002_=_C1478( C1002 C1478 ) C1002_=_C1502( C1002 C1502 ) C1002_=_C2586( C1002 C2586 ) C1002_=_C2660( C1002 C2660 ) \nC1002_=_C2693( C1002 C2693 ) C1002_=_C3457( C1002 C3457 ) C1002_=_C3484( C1002 C3484 ) C1002_=_C3486( C1002 C3486 ) C1002_=_C3490( C1002 C3490 ) C1002_=_C3491( C1002 C3491 ) \nC1002_=_C3493( C1002 C3493 ) C1002_=_C3495( C1002 C3495 ) C1003_=_C1004( C1003 C1004 ) C1003_=_C1006( C1003 C1006 ) C1003_=_C1007( C1003 C1007 ) C1003_=_C1244( C1003 C1244 ) \nC1003_=_C1522( C1003 C1522 ) C1003_=_C1853( C1003 C1853 ) C1003_=_C2043( C1003 C2043 ) C1003_=_C2145( C1003 C2145 ) C1003_=_C2190( C1003 C2190 ) C1003_=_C3014( C1003 C3014 ) \nC1003_=_C3086( C1003 C3086 ) C1003_=_C3279( C1003 C3279 ) C1003_=_C3585( C1003 C3585 ) C1003_=_C3588( C1003 C3588 ) C1003_=_C3589( C1003 C3589 ) C1004_=_C1006( C1004 C1006 ) \nC1004_=_C1007( C1004 C1007 ) C1004_=_C1101( C1004 C1101 ) C1004_=_C1583( C1004 C1583 ) C1004_=_C2018( C1004 C2018 ) C1004_=_C3099( C1004 C3099 ) C1004_=_C3139( C1004 C3139 ) \nC1004_=_C3221( C1004 C3221 ) C1004_=_C3358( C1004 C3358 ) C1004_=_C3594(</w:t>
      </w:r>
    </w:p>
    <w:p>
      <w:pPr>
        <w:pStyle w:val="PreformattedText"/>
        <w:bidi w:val="0"/>
        <w:spacing w:before="0" w:after="0"/>
        <w:jc w:val="left"/>
        <w:rPr/>
      </w:pPr>
      <w:r>
        <w:rPr/>
        <w:t xml:space="preserve"> </w:t>
      </w:r>
      <w:r>
        <w:rPr/>
        <w:t>C1004 C3594 ) C1004_=_C3595( C1004 C3595 ) C1004_=_C3597( C1004 C3597 ) C1004_=_C3599( C1004 C3599 ) \nC1004_=_C3600( C1004 C3600 ) C1006_=_C1007( C1006 C1007 ) C1006_=_C1507( C1006 C1507 ) C1006_=_C2004( C1006 C2004 ) C1006_=_C2132( C1006 C2132 ) C1006_=_C2297( C1006 C2297 ) \nC1006_=_C2492( C1006 C2492 ) C1006_=_C2591( C1006 C2591 ) C1006_=_C3043( C1006 C3043 ) C1006_=_C3463( C1006 C3463 ) C1006_=_C3648( C1006 C3648 ) C1006_=_C3665( C1006 C3665 ) \nC1006_=_C3676( C1006 C3676 ) C1006_=_C3976( C1006 C3976 ) C1006_=_C3998( C1006 C3998 ) C1006_=_C4000( C1006 C4000 ) C1007_=_C1246( C1007 C1246 ) C1007_=_C1340( C1007 C1340 ) \nC1007_=_C1946( C1007 C1946 ) C1007_=_C1986( C1007 C1986 ) C1007_=_C2047( C1007 C2047 ) C1007_=_C2195( C1007 C2195 ) C1007_=_C3019( C1007 C3019 ) C1007_=_C3091( C1007 C3091 ) \nC1007_=_C3258( C1007 C3258 ) C1007_=_C3272( C1007 C3272 ) C1007_=_C3694( C1007 C3694 ) C1007_=_C3964( C1007 C3964 ) C1013_=_C1014( C1013 C1014 ) C1013_=_C1015( C1013 C1015 ) \nC1013_=_C1016( C1013 C1016 ) C1013_=_C1017( C1013 C1017 ) C1013_=_C1018( C1013 C1018 ) C1013_=_C1021( C1013 C1021 ) C1013_=_C1023( C1013 C1023 ) C1013_=_C1024( C1013 C1024 ) \nC1013_=_C1025( C1013 C1025 ) C1013_=_C1028( C1013 C1028 ) C1013_=_C1029( C1013 C1029 ) C1013_=_C1034( C1013 C1034 ) C1013_=_C1036( C1013 C1036 ) C1013_=_C1037( C1013 C1037 ) \nC1013_=_C1039( C1013 C1039 ) C1013_=_C1191( C1013 C1191 ) C1013_=_C1194( C1013 C1194 ) C1013_=_C1195( C1013 C1195 ) C1013_=_C1199( C1013 C1199 ) C1013_=_C1200( C1013 C1200 ) \nC1013_=_C1206( C1013 C1206 ) C1014_=_C1015( C1014 C1015 ) C1014_=_C1016( C1014 C1016 ) C1014_=_C1017( C1014 C1017 ) C1014_=_C1018( C1014 C1018 ) C1014_=_C1021( C1014 C1021 ) \nC1014_=_C1023( C1014 C1023 ) C1014_=_C1024( C1014 C1024 ) C1014_=_C1025( C1014 C1025 ) C1014_=_C1028( C1014 C1028 ) C1014_=_C1029( C1014 C1029 ) C1014_=_C1034( C1014 C1034 ) \nC1014_=_C1036( C1014 C1036 ) C1014_=_C1037( C1014 C1037 ) C1014_=_C1039( C1014 C1039 ) C1014_=_C1137( C1014 C1137 ) C1014_=_C1234( C1014 C1234 ) C1014_=_C1235( C1014 C1235 ) \nC1014_=_C1236( C1014 C1236 ) C1014_=_C1238( C1014 C1238 ) C1014_=_C1242( C1014 C1242 ) C1014_=_C1243( C1014 C1243 ) C1014_=_C1244( C1014 C1244 ) C1014_=_C1245( C1014 C1245 ) \nC1014_=_C1246( C1014 C1246 ) C1015_=_C1016( C1015 C1016 ) C1015_=_C1017( C1015 C1017 ) C1015_=_C1018( C1015 C1018 ) C1015_=_C1021( C1015 C1021 ) C1015_=_C1023( C1015 C1023 ) \nC1015_=_C1024( C1015 C1024 ) C1015_=_C1025( C1015 C1025 ) C1015_=_C1028( C1015 C1028 ) C1015_=_C1029( C1015 C1029 ) C1015_=_C1034( C1015 C1034 ) C1015_=_C1036( C1015 C1036 ) \nC1015_=_C1037( C1015 C1037 ) C1015_=_C1039( C1015 C1039 ) C1015_=_C1272( C1015 C1272 ) C1015_=_C1273( C1015 C1273 ) C1015_=_C1279( C1015 C1279 ) C1015_=_C1281( C1015 C1281 ) \nC1015_=_C1284( C1015 C1284 ) C1015_=_C1291( C1015 C1291 ) C1016_=_C1017( C1016 C1017 ) C1016_=_C1018( C1016 C1018 ) C1016_=_C1021( C1016 C1021 ) C1016_=_C1023( C1016 C1023 ) \nC1016_=_C1024( C1016 C1024 ) C1016_=_C1025( C1016 C1025 ) C1016_=_C1028( C1016 C1028 ) C1016_=_C1029( C1016 C1029 ) C1016_=_C1034( C1016 C1034 ) C1016_=_C1036( C1016 C1036 ) \nC1016_=_C1037( C1016 C1037 ) C1016_=_C1039( C1016 C1039 ) C1016_=_C1446( C1016 C1446 ) C1016_=_C1490( C1016 C1490 ) C1016_=_C1491( C1016 C1491 ) C1016_=_C1494( C1016 C1494 ) \nC1016_=_C1497( C1016 C1497 ) C1016_=_C1498( C1016 C1498 ) C1016_=_C1499( C1016 C1499 ) C1016_=_C1500( C1016 C1500 ) C1016_=_C1501( C1016 C1501 ) C1016_=_C1502( C1016 C1502 ) \nC1016_=_C1505( C1016 C1505 ) C1016_=_C1507( C1016 C1507 ) C1016_=_C1509( C1016 C1509 ) C1016_=_C1510( C1016 C1510 ) C1016_=_C1511( C1016 C1511 ) C1017_=_C1018( C1017 C1018 ) \nC1017_=_C1021( C1017 C1021 ) C1017_=_C1023( C1017 C1023 ) C1017_=_C1024( C1017 C1024 ) C1017_=_C1025( C1017 C1025 ) C1017_=_C1028( C1017 C1028 ) C1017_=_C1029( C1017 C1029 ) \nC1017_=_C1034( C1017 C1034 ) C1017_=_C1036( C1017 C1036 ) C1017_=_C1037( C1017 C1037 ) C1017_=_C1039( C1017 C1039 ) C1017_=_C1866( C1017 C1866 ) C1017_=_C1871( C1017 C1871 ) \nC1017_=_C1872( C1017 C1872 ) C1017_=_C1875( C1017 C1875 ) C1017_=_C1877( C1017 C1877 ) C1017_=_C1880( C1017 C1880 ) C1017_=_C1881( C1017 C1881 ) C1017_=_C1886( C1017 C1886 ) \nC1018_=_C1021( C1018 C1021 ) C1018_=_C1023( C1018 C1023 ) C1018_=_C1024( C1018 C1024 ) C1018_=_C1025( C1018 C1025 ) C1018_=_C1028( C1018 C1028 ) C1018_=_C1029( C1018 C1029 ) \nC1018_=_C1034( C1018 C1034 ) C1018_=_C1036( C1018 C1036 ) C1018_=_C1037( C1018 C1037 ) C1018_=_C1039( C1018 C1039 ) C1018_=_C1367( C1018 C1367 ) C1018_=_C1889( C1018 C1889 ) \nC1018_=_C1891( C1018 C1891 ) C1018_=_C1894( C1018 C1894 ) C1018_=_C1897( C1018 C1897 ) C1018_=_C1901( C1018 C1901 ) C1018_=_C1902( C1018 C1902 ) C1021_=_C1023( C1021 C1023 ) \nC1021_=_C1024( C1021 C1024 ) C1021_=_C1025( C1021 C1025 ) C1021_=_C1028( C1021 C1028 ) C1021_=_C1029( C1021 C1029 ) C1021_=_C1034( C1021 C1034 ) C1021_=_C1036( C1021 C1036 ) \nC1021_=_C1037( C1021 C1037 ) C1021_=_C1039( C1021 C1039 ) C1021_=_C2011( C1021 C2011 ) C1021_=_C2264( C1021 C2264 ) C1021_=_C2425( C1021 C2425 ) C1021_=_C2426( C1021 C2426 ) \nC1021_=_C2427( C1021 C2427 ) C1021_=_C2429( C1021 C2429 ) C1021_=_C2434( C1021 C2434 ) C1021_=_C2437( C1021 C2437 ) C1021_=_C2442( C1021 C2442 ) C1023_=_C1024( C1023 C1024 ) \nC1023_=_C1025( C1023 C1025 ) C1023_=_C1028( C1023 C1028 ) C1023_=_C1029( C1023 C1029 ) C1023_=_C1034( C1023 C1034 ) C1023_=_C1036( C1023 C1036 ) C1023_=_C1037( C1023 C1037 ) \nC1023_=_C1039( C1023 C1039 ) C1023_=_C2053( C1023 C2053 ) C1023_=_C2517( C1023 C2517 ) C1023_=_C2518( C1023 C2518 ) C1023_=_C2521( C1023 C2521 ) C1023_=_C2523( C1023 C2523 ) \nC1023_=_C2524( C1023 C2524 ) C1023_=_C2528( C1023 C2528 ) C1024_=_C1025( C1024 C1025 ) C1024_=_C1028( C1024 C1028 ) C1024_=_C1029( C1024 C1029 ) C1024_=_C1034( C1024 C1034 ) \nC1024_=_C1036( C1024 C1036 ) C1024_=_C1037( C1024 C1037 ) C1024_=_C1039( C1024 C1039 ) C1024_=_C1049( C1024 C1049 ) C1024_=_C2267( C1024 C2267 ) C1024_=_C2723( C1024 C2723 ) \nC1024_=_C2724( C1024 C2724 ) C1024_=_C2725( C1024 C2725 ) C1024_=_C2726( C1024 C2726 ) C1024_=_C2728( C1024 C2728 ) C1024_=_C2730( C1024 C2730 ) C1024_=_C2732( C1024 C2732 ) \nC1024_=_C2734( C1024 C2734 ) C1024_=_C2738( C1024 C2738 ) C1025_=_C1028( C1025 C1028 ) C1025_=_C1029( C1025 C1029 ) C1025_=_C1034( C1025 C1034 ) C1025_=_C1036( C1025 C1036 ) \nC1025_=_C1037( C1025 C1037 ) C1025_=_C1039( C1025 C1039 ) C1025_=_C1649( C1025 C1649 ) C1025_=_C2268( C1025 C2268 ) C1025_=_C2757( C1025 C2757 ) C1025_=_C2760( C1025 C2760 ) \nC1025_=_C2761( C1025 C2761 ) C1028_=_C1029( C1028 C1029 ) C1028_=_C1034( C1028 C1034 ) C1028_=_C1036( C1028 C1036 ) C1028_=_C1037( C1028 C1037 ) C1028_=_C1039( C1028 C1039 ) \nC1028_=_C1218( C1028 C1218 ) C1028_=_C1651( C1028 C1651 ) C1028_=_C2467( C1028 C2467 ) C1028_=_C2846( C1028 C2846 ) C1028_=_C3012( C1028 C3012 ) C1028_=_C3013( C1028 C3013 ) \nC1028_=_C3014( C1028 C3014 ) C1028_=_C3017( C1028 C3017 ) C1028_=_C3019( C1028 C3019 ) C1028_=_C3021( C1028 C3021 ) C1028_=_C3022( C1028 C3022 ) C1029_=_C1034( C1029 C1034 ) \nC1029_=_C1036( C1029 C1036 ) C1029_=_C1037( C1029 C1037 ) C1029_=_C1039( C1029 C1039 ) C1029_=_C2271( C1029 C2271 ) C1029_=_C2468( C1029 C2468 ) C1029_=_C2598( C1029 C2598 ) \nC1029_=_C2706( C1029 C2706 ) C1029_=_C2847( C1029 C2847 ) C1029_=_C3025( C1029 C3025 ) C1029_=_C3026( C1029 C3026 ) C1029_=_C3032( C1029 C3032 ) C1034_=_C1036( C1034 C1036 ) \nC1034_=_C1037( C1034 C1037 ) C1034_=_C1039( C1034 C1039 ) C1034_=_C1310( C1034 C1310 ) C1034_=_C1482( C1034 C1482 ) C1034_=_C2249( C1034 C2249 ) C1034_=_C2275( C1034 C2275 ) \nC1034_=_C2825( C1034 C2825 ) C1034_=_C3187( C1034 C3187 ) C1034_=_C3449( C1034 C3449 ) C1034_=_C3737( C1034 C3737 ) C1036_=_C1037( C1036 C1037 ) C1036_=_C1039( C1036 C1039 ) \nC1036_=_C1704( C1036 C1704 ) C1036_=_C2066( C1036 C2066 ) C1036_=_C2111( C1036 C2111 ) C1036_=_C3056( C1036 C3056 ) C1036_=_C3117( C1036 C3117 ) C1036_=_C3683( C1036 C3683 ) \nC1036_=_C3703( C1036 C3703 ) C1036_=_C3885( C1036 C3885 ) C1036_=_C3985( C1036 C3985 ) C1036_=_C3986( C1036 C3986 ) C1036_=_C3988( C1036 C3988 ) C1037_=_C1039( C1037 C1039 ) \nC1037_=_C2281( C1037 C2281 ) C1037_=_C2828( C1037 C2828 ) C1037_=_C3190( C1037 C3190 ) C1037_=_C3464( C1037 C3464 ) C1037_=_C3491( C1037 C3491 ) C1037_=_C3998( C1037 C3998 ) \nC1039_=_C1969( C1039 C1969 ) C1039_=_C2073( C1039 C2073 ) C1039_=_C2478( C1039 C2478 ) C1039_=_C2860( C1039 C2860 ) C1039_=_C2906( C1039 C2906 ) C1039_=_C2932( C1039 C2932 ) \nC1039_=_C3062( C1039 C3062 ) C1039_=_C3482( C1039 C3482 ) C1039_=_C4089( C1039 C4089 ) C1041_=_C1042( C1041 C1042 ) C1041_=_C1043( C1041 C1043 ) C1041_=_C1044( C1041 C1044 ) \nC1041_=_C1045( C1041 C1045 ) C1041_=_C1046( C1041 C1046 ) C1041_=_C1047( C1041 C1047 ) C1041_=_C1049( C1041 C1049 ) C1041_=_C1050( C1041 C1050 ) C1041_=_C1052( C1041 C1052 ) \nC1041_=_C1053( C1041 C1053 ) C1041_=_C1055( C1041 C1055 ) C1041_=_C1056( C1041 C1056 ) C1041_=_C1059( C1041 C1059 ) C1041_=_C1060( C1041 C1060 ) C1041_=_C1061( C1041 C1061 ) \nC1041_=_C1062( C1041 C1062 ) C1041_=_C1063( C1041 C1063 ) C1041_=_C1064( C1041 C1064 ) C1041_=_C1138( C1041 C1138 ) C1041_=_C1364( C1041 C1364 ) C1041_=_C1366( C1041 C1366 ) \nC1041_=_C1367( C1041 C1367 ) C1041_=_C1368( C1041 C1368 ) C1041_=_C1369( C1041 C1369 ) C1041_=_C1370( C1041 C1370 ) C1041_=_C1371( C1041 C1371 ) C1041_=_C1374( C1041 C1374 ) \nC1041_=_C1377( C1041 C1377 ) C1041_=_C1379( C1041 C1379 ) C1041_=_C1380( C1041 C1380 ) C1041_=_C1382( C1041 C1382 ) C1041_=_C1383( C1041 C1383 ) C1042_=_C1043( C1042 C1043 ) \nC1042_=_C1044( C1042 C1044 ) C1042_=_C1045( C1042 C1045 ) C1042_=_C1046( C1042 C1046 ) C1042_=_C1047( C1042 C1047 ) C1042_=_C1049( C1042 C1049 ) C1042_=_C1050( C1042 C1050 ) \nC1042_=_C1052( C1042 C1052 ) C1042_=_C1053( C1042 C1053 ) C1042_=_C1055( C1042 C1055 ) C1042_=_C1056( C1042 C1056 ) C1042_=_C1059( C1042 C1059 ) C1042_=_C1060( C1042 C1060 ) \nC1042_=_C1061( C1042 C1061 ) C1042_=_C1062( C1042 C1062 ) C1042_=_C1063( C1042 C1063 ) C1042_=_C1064( C1042 C1064 ) C1042_=_C1139(</w:t>
      </w:r>
    </w:p>
    <w:p>
      <w:pPr>
        <w:pStyle w:val="PreformattedText"/>
        <w:bidi w:val="0"/>
        <w:spacing w:before="0" w:after="0"/>
        <w:jc w:val="left"/>
        <w:rPr/>
      </w:pPr>
      <w:r>
        <w:rPr/>
        <w:t xml:space="preserve"> </w:t>
      </w:r>
      <w:r>
        <w:rPr/>
        <w:t>C1042 C1139 ) C1042_=_C1531( C1042 C1531 ) \nC1042_=_C1534( C1042 C1534 ) C1042_=_C1535( C1042 C1535 ) C1042_=_C1539( C1042 C1539 ) C1042_=_C1542( C1042 C1542 ) C1042_=_C1544( C1042 C1544 ) C1042_=_C1546( C1042 C1546 ) \nC1042_=_C1549( C1042 C1549 ) C1043_=_C1044( C1043 C1044 ) C1043_=_C1045( C1043 C1045 ) C1043_=_C1046( C1043 C1046 ) C1043_=_C1047( C1043 C1047 ) C1043_=_C1049( C1043 C1049 ) \nC1043_=_C1050( C1043 C1050 ) C1043_=_C1052( C1043 C1052 ) C1043_=_C1053( C1043 C1053 ) C1043_=_C1055( C1043 C1055 ) C1043_=_C1056( C1043 C1056 ) C1043_=_C1059( C1043 C1059 ) \nC1043_=_C1060( C1043 C1060 ) C1043_=_C1061( C1043 C1061 ) C1043_=_C1062( C1043 C1062 ) C1043_=_C1063( C1043 C1063 ) C1043_=_C1064( C1043 C1064 ) C1043_=_C1295( C1043 C1295 ) \nC1043_=_C1469( C1043 C1469 ) C1043_=_C1556( C1043 C1556 ) C1043_=_C1557( C1043 C1557 ) C1043_=_C1560( C1043 C1560 ) C1043_=_C1561( C1043 C1561 ) C1043_=_C1562( C1043 C1562 ) \nC1043_=_C1564( C1043 C1564 ) C1043_=_C1565( C1043 C1565 ) C1043_=_C1568( C1043 C1568 ) C1043_=_C1569( C1043 C1569 ) C1044_=_C1045( C1044 C1045 ) C1044_=_C1046( C1044 C1046 ) \nC1044_=_C1047( C1044 C1047 ) C1044_=_C1049( C1044 C1049 ) C1044_=_C1050( C1044 C1050 ) C1044_=_C1052( C1044 C1052 ) C1044_=_C1053( C1044 C1053 ) C1044_=_C1055( C1044 C1055 ) \nC1044_=_C1056( C1044 C1056 ) C1044_=_C1059( C1044 C1059 ) C1044_=_C1060( C1044 C1060 ) C1044_=_C1061( C1044 C1061 ) C1044_=_C1062( C1044 C1062 ) C1044_=_C1063( C1044 C1063 ) \nC1044_=_C1064( C1044 C1064 ) C1044_=_C1622( C1044 C1622 ) C1044_=_C1625( C1044 C1625 ) C1044_=_C1626( C1044 C1626 ) C1044_=_C1628( C1044 C1628 ) C1044_=_C1632( C1044 C1632 ) \nC1044_=_C1637( C1044 C1637 ) C1044_=_C1639( C1044 C1639 ) C1045_=_C1046( C1045 C1046 ) C1045_=_C1047( C1045 C1047 ) C1045_=_C1049( C1045 C1049 ) C1045_=_C1050( C1045 C1050 ) \nC1045_=_C1052( C1045 C1052 ) C1045_=_C1053( C1045 C1053 ) C1045_=_C1055( C1045 C1055 ) C1045_=_C1056( C1045 C1056 ) C1045_=_C1059( C1045 C1059 ) C1045_=_C1060( C1045 C1060 ) \nC1045_=_C1061( C1045 C1061 ) C1045_=_C1062( C1045 C1062 ) C1045_=_C1063( C1045 C1063 ) C1045_=_C1064( C1045 C1064 ) C1045_=_C1738( C1045 C1738 ) C1045_=_C1742( C1045 C1742 ) \nC1045_=_C1744( C1045 C1744 ) C1045_=_C1745( C1045 C1745 ) C1045_=_C1747( C1045 C1747 ) C1045_=_C1750( C1045 C1750 ) C1045_=_C1751( C1045 C1751 ) C1045_=_C1752( C1045 C1752 ) \nC1045_=_C1753( C1045 C1753 ) C1045_=_C1754( C1045 C1754 ) C1045_=_C1756( C1045 C1756 ) C1045_=_C1760( C1045 C1760 ) C1045_=_C1761( C1045 C1761 ) C1046_=_C1047( C1046 C1047 ) \nC1046_=_C1049( C1046 C1049 ) C1046_=_C1050( C1046 C1050 ) C1046_=_C1052( C1046 C1052 ) C1046_=_C1053( C1046 C1053 ) C1046_=_C1055( C1046 C1055 ) C1046_=_C1056( C1046 C1056 ) \nC1046_=_C1059( C1046 C1059 ) C1046_=_C1060( C1046 C1060 ) C1046_=_C1061( C1046 C1061 ) C1046_=_C1062( C1046 C1062 ) C1046_=_C1063( C1046 C1063 ) C1046_=_C1064( C1046 C1064 ) \nC1046_=_C1973( C1046 C1973 ) C1046_=_C1975( C1046 C1975 ) C1046_=_C1977( C1046 C1977 ) C1046_=_C1978( C1046 C1978 ) C1046_=_C1979( C1046 C1979 ) C1046_=_C1980( C1046 C1980 ) \nC1046_=_C1982( C1046 C1982 ) C1046_=_C1984( C1046 C1984 ) C1046_=_C1986( C1046 C1986 ) C1046_=_C1987( C1046 C1987 ) C1046_=_C1991( C1046 C1991 ) C1047_=_C1049( C1047 C1049 ) \nC1047_=_C1050( C1047 C1050 ) C1047_=_C1052( C1047 C1052 ) C1047_=_C1053( C1047 C1053 ) C1047_=_C1055( C1047 C1055 ) C1047_=_C1056( C1047 C1056 ) C1047_=_C1059( C1047 C1059 ) \nC1047_=_C1060( C1047 C1060 ) C1047_=_C1061( C1047 C1061 ) C1047_=_C1062( C1047 C1062 ) C1047_=_C1063( C1047 C1063 ) C1047_=_C1064( C1047 C1064 ) C1047_=_C1300( C1047 C1300 ) \nC1047_=_C1645( C1047 C1645 ) C1047_=_C2096( C1047 C2096 ) C1047_=_C2325( C1047 C2325 ) C1047_=_C2328( C1047 C2328 ) C1047_=_C2329( C1047 C2329 ) C1047_=_C2330( C1047 C2330 ) \nC1047_=_C2331( C1047 C2331 ) C1047_=_C2333( C1047 C2333 ) C1047_=_C2334( C1047 C2334 ) C1047_=_C2339( C1047 C2339 ) C1049_=_C1050( C1049 C1050 ) C1049_=_C1052( C1049 C1052 ) \nC1049_=_C1053( C1049 C1053 ) C1049_=_C1055( C1049 C1055 ) C1049_=_C1056( C1049 C1056 ) C1049_=_C1059( C1049 C1059 ) C1049_=_C1060( C1049 C1060 ) C1049_=_C1061( C1049 C1061 ) \nC1049_=_C1062( C1049 C1062 ) C1049_=_C1063( C1049 C1063 ) C1049_=_C1064( C1049 C1064 ) C1049_=_C2267( C1049 C2267 ) C1049_=_C2723( C1049 C2723 ) C1049_=_C2724( C1049 C2724 ) \nC1049_=_C2725( C1049 C2725 ) C1049_=_C2726( C1049 C2726 ) C1049_=_C2728( C1049 C2728 ) C1049_=_C2730( C1049 C2730 ) C1049_=_C2732( C1049 C2732 ) C1049_=_C2734( C1049 C2734 ) \nC1049_=_C2738( C1049 C2738 ) C1050_=_C1052( C1050 C1052 ) C1050_=_C1053( C1050 C1053 ) C1050_=_C1055( C1050 C1055 ) C1050_=_C1056( C1050 C1056 ) C1050_=_C1059( C1050 C1059 ) \nC1050_=_C1060( C1050 C1060 ) C1050_=_C1061( C1050 C1061 ) C1050_=_C1062( C1050 C1062 ) C1050_=_C1063( C1050 C1063 ) C1050_=_C1064( C1050 C1064 ) C1050_=_C3125( C1050 C3125 ) \nC1050_=_C3127( C1050 C3127 ) C1050_=_C3132( C1050 C3132 ) C1052_=_C1053( C1052 C1053 ) C1052_=_C1055( C1052 C1055 ) C1052_=_C1056( C1052 C1056 ) C1052_=_C1059( C1052 C1059 ) \nC1052_=_C1060( C1052 C1060 ) C1052_=_C1061( C1052 C1061 ) C1052_=_C1062( C1052 C1062 ) C1052_=_C1063( C1052 C1063 ) C1052_=_C1064( C1052 C1064 ) C1052_=_C1790( C1052 C1790 ) \nC1052_=_C3197( C1052 C3197 ) C1052_=_C3200( C1052 C3200 ) C1052_=_C3201( C1052 C3201 ) C1053_=_C1055( C1053 C1055 ) C1053_=_C1056( C1053 C1056 ) C1053_=_C1059( C1053 C1059 ) \nC1053_=_C1060( C1053 C1060 ) C1053_=_C1061( C1053 C1061 ) C1053_=_C1062( C1053 C1062 ) C1053_=_C1063( C1053 C1063 ) C1053_=_C1064( C1053 C1064 ) C1053_=_C2206( C1053 C2206 ) \nC1053_=_C3357( C1053 C3357 ) C1053_=_C3358( C1053 C3358 ) C1053_=_C3359( C1053 C3359 ) C1055_=_C1056( C1055 C1056 ) C1055_=_C1059( C1055 C1059 ) C1055_=_C1060( C1055 C1060 ) \nC1055_=_C1061( C1055 C1061 ) C1055_=_C1062( C1055 C1062 ) C1055_=_C1063( C1055 C1063 ) C1055_=_C1064( C1055 C1064 ) C1055_=_C2060( C1055 C2060 ) C1055_=_C2084( C1055 C2084 ) \nC1055_=_C2274( C1055 C2274 ) C1055_=_C3051( C1055 C3051 ) C1055_=_C3558( C1055 C3558 ) C1055_=_C3560( C1055 C3560 ) C1055_=_C3563( C1055 C3563 ) C1056_=_C1059( C1056 C1059 ) \nC1056_=_C1060( C1056 C1060 ) C1056_=_C1061( C1056 C1061 ) C1056_=_C1062( C1056 C1062 ) C1056_=_C1063( C1056 C1063 ) C1056_=_C1064( C1056 C1064 ) C1056_=_C1154( C1056 C1154 ) \nC1056_=_C1308( C1056 C1308 ) C1056_=_C1419( C1056 C1419 ) C1056_=_C1584( C1056 C1584 ) C1056_=_C1658( C1056 C1658 ) C1056_=_C2330( C1056 C2330 ) C1056_=_C2710( C1056 C2710 ) \nC1056_=_C3171( C1056 C3171 ) C1056_=_C3498( C1056 C3498 ) C1056_=_C3510( C1056 C3510 ) C1056_=_C3533( C1056 C3533 ) C1056_=_C3601( C1056 C3601 ) C1056_=_C3603( C1056 C3603 ) \nC1056_=_C3605( C1056 C3605 ) C1056_=_C3607( C1056 C3607 ) C1059_=_C1060( C1059 C1060 ) C1059_=_C1061( C1059 C1061 ) C1059_=_C1062( C1059 C1062 ) C1059_=_C1063( C1059 C1063 ) \nC1059_=_C1064( C1059 C1064 ) C1059_=_C2375( C1059 C2375 ) C1059_=_C3377( C1059 C3377 ) C1059_=_C3476( C1059 C3476 ) C1059_=_C3632( C1059 C3632 ) C1059_=_C3841( C1059 C3841 ) \nC1059_=_C3884( C1059 C3884 ) C1059_=_C3960( C1059 C3960 ) C1060_=_C1061( C1060 C1061 ) C1060_=_C1062( C1060 C1062 ) C1060_=_C1063( C1060 C1063 ) C1060_=_C1064( C1060 C1064 ) \nC1060_=_C1756( C1060 C1756 ) C1060_=_C1987( C1060 C1987 ) C1060_=_C2734( C1060 C2734 ) C1060_=_C3200( C1060 C3200 ) C1060_=_C3558( C1060 C3558 ) C1060_=_C3649( C1060 C3649 ) \nC1060_=_C3946( C1060 C3946 ) C1060_=_C4064( C1060 C4064 ) C1060_=_C4065( C1060 C4065 ) C1061_=_C1062( C1061 C1062 ) C1061_=_C1063( C1061 C1063 ) C1061_=_C1064( C1061 C1064 ) \nC1061_=_C3508( C1061 C3508 ) C1061_=_C3530( C1061 C3530 ) C1061_=_C3641( C1061 C3641 ) C1061_=_C3724( C1061 C3724 ) C1061_=_C4064( C1061 C4064 ) C1062_=_C1063( C1062 C1063 ) \nC1062_=_C1064( C1062 C1064 ) C1062_=_C1619( C1062 C1619 ) C1062_=_C2378( C1062 C2378 ) C1062_=_C2654( C1062 C2654 ) C1062_=_C2930( C1062 C2930 ) C1062_=_C3121( C1062 C3121 ) \nC1062_=_C3241( C1062 C3241 ) C1062_=_C3432( C1062 C3432 ) C1062_=_C3705( C1062 C3705 ) C1062_=_C3861( C1062 C3861 ) C1062_=_C4065( C1062 C4065 ) C1062_=_C4097( C1062 C4097 ) \nC1062_=_C4098( C1062 C4098 ) C1063_=_C1064( C1063 C1064 ) C1063_=_C1161( C1063 C1161 ) C1063_=_C1382( C1063 C1382 ) C1063_=_C1549( C1063 C1549 ) C1063_=_C2721( C1063 C2721 ) \nC1063_=_C2944( C1063 C2944 ) C1063_=_C3180( C1063 C3180 ) C1063_=_C3518( C1063 C3518 ) C1063_=_C3607( C1063 C3607 ) C1063_=_C3644( C1063 C3644 ) C1064_=_C1668( C1064 C1668 ) \nC1064_=_C2614( C1064 C2614 ) C1064_=_C3637( C1064 C3637 ) C1064_=_C3874( C1064 C3874 ) C1064_=_C4110( C1064 C4110 ) C1067_=_C1077( C1067 C1077 ) C1067_=_C1084( C1067 C1084 ) \nC1067_=_C2496( C1067 C2496 ) C1067_=_C2498( C1067 C2498 ) C1067_=_C2502( C1067 C2502 ) C1067_=_C2504( C1067 C2504 ) C1067_=_C2505( C1067 C2505 ) C1067_=_C2506( C1067 C2506 ) \nC1067_=_C2507( C1067 C2507 ) C1067_=_C2510( C1067 C2510 ) C1067_=_C2512( C1067 C2512 ) C1067_=_C2514( C1067 C2514 ) C1077_=_C1084( C1077 C1084 ) C1077_=_C2629( C1077 C2629 ) \nC1077_=_C2648( C1077 C2648 ) C1077_=_C2883( C1077 C2883 ) C1077_=_C2971( C1077 C2971 ) C1077_=_C3305( C1077 C3305 ) C1077_=_C3523( C1077 C3523 ) C1077_=_C3621( C1077 C3621 ) \nC1077_=_C3690( C1077 C3690 ) C1077_=_C3728( C1077 C3728 ) C1077_=_C3823( C1077 C3823 ) C1077_=_C3921( C1077 C3921 ) C1077_=_C3924( C1077 C3924 ) C1077_=_C3925( C1077 C3925 ) \nC1077_=_C3927( C1077 C3927 ) C1084_=_C1111( C1084 C1111 ) C1084_=_C1968( C1084 C1968 ) C1084_=_C2994( C1084 C2994 ) C1084_=_C3046( C1084 C3046 ) C1084_=_C3352( C1084 C3352 ) \nC1084_=_C3651( C1084 C3651 ) C1084_=_C3934( C1084 C3934 ) C1084_=_C3986( C1084 C3986 ) C1084_=_C4059( C1084 C4059 ) C1084_=_C4070( C1084 C4070 ) C1084_=_C4079( C1084 C4079 ) \nC1084_=_C4093( C1084 C4093 ) C1087_=_C1089( C1087 C1089 ) C1087_=_C1090( C1087 C1090 ) C1087_=_C1091( C1087 C1091 ) C1087_=_C1093( C1087 C1093 ) C1087_=_C1097( C1087 C1097 ) \nC1087_=_C1098( C1087 C1098 ) C1087_=_C1099( C1087 C1099 ) C1087_=_C1100( C1087 C1100 ) C1087_=_C1101( C1087 C1101 ) C1087_=_C1102( C1087 C1102 ) C1087_=_C1107( C1087 C1107 ) \nC1087_=_C1111(</w:t>
      </w:r>
    </w:p>
    <w:p>
      <w:pPr>
        <w:pStyle w:val="PreformattedText"/>
        <w:bidi w:val="0"/>
        <w:spacing w:before="0" w:after="0"/>
        <w:jc w:val="left"/>
        <w:rPr/>
      </w:pPr>
      <w:r>
        <w:rPr/>
        <w:t xml:space="preserve"> </w:t>
      </w:r>
      <w:r>
        <w:rPr/>
        <w:t>C1087 C1111 ) C1087_=_C1113( C1087 C1113 ) C1087_=_C1594( C1087 C1594 ) C1087_=_C1597( C1087 C1597 ) C1087_=_C1598( C1087 C1598 ) C1087_=_C1600( C1087 C1600 ) \nC1087_=_C1602( C1087 C1602 ) C1087_=_C1606( C1087 C1606 ) C1087_=_C1608( C1087 C1608 ) C1087_=_C1611( C1087 C1611 ) C1087_=_C1619( C1087 C1619 ) C1087_=_C1620( C1087 C1620 ) \nC1089_=_C1090( C1089 C1090 ) C1089_=_C1091( C1089 C1091 ) C1089_=_C1093( C1089 C1093 ) C1089_=_C1097( C1089 C1097 ) C1089_=_C1098( C1089 C1098 ) C1089_=_C1099( C1089 C1099 ) \nC1089_=_C1100( C1089 C1100 ) C1089_=_C1101( C1089 C1101 ) C1089_=_C1102( C1089 C1102 ) C1089_=_C1107( C1089 C1107 ) C1089_=_C1111( C1089 C1111 ) C1089_=_C1113( C1089 C1113 ) \nC1089_=_C1738( C1089 C1738 ) C1089_=_C2007( C1089 C2007 ) C1089_=_C2008( C1089 C2008 ) C1089_=_C2011( C1089 C2011 ) C1089_=_C2012( C1089 C2012 ) C1089_=_C2013( C1089 C2013 ) \nC1089_=_C2014( C1089 C2014 ) C1089_=_C2017( C1089 C2017 ) C1089_=_C2018( C1089 C2018 ) C1089_=_C2020( C1089 C2020 ) C1089_=_C2025( C1089 C2025 ) C1089_=_C2026( C1089 C2026 ) \nC1089_=_C2027( C1089 C2027 ) C1089_=_C2028( C1089 C2028 ) C1089_=_C2029( C1089 C2029 ) C1089_=_C2030( C1089 C2030 ) C1089_=_C2031( C1089 C2031 ) C1090_=_C1091( C1090 C1091 ) \nC1090_=_C1093( C1090 C1093 ) C1090_=_C1097( C1090 C1097 ) C1090_=_C1098( C1090 C1098 ) C1090_=_C1099( C1090 C1099 ) C1090_=_C1100( C1090 C1100 ) C1090_=_C1101( C1090 C1101 ) \nC1090_=_C1102( C1090 C1102 ) C1090_=_C1107( C1090 C1107 ) C1090_=_C1111( C1090 C1111 ) C1090_=_C1113( C1090 C1113 ) C1090_=_C1622( C1090 C1622 ) C1090_=_C1866( C1090 C1866 ) \nC1090_=_C2007( C1090 C2007 ) C1090_=_C2053( C1090 C2053 ) C1090_=_C2055( C1090 C2055 ) C1090_=_C2057( C1090 C2057 ) C1090_=_C2058( C1090 C2058 ) C1090_=_C2059( C1090 C2059 ) \nC1090_=_C2060( C1090 C2060 ) C1090_=_C2063( C1090 C2063 ) C1090_=_C2065( C1090 C2065 ) C1090_=_C2066( C1090 C2066 ) C1090_=_C2067( C1090 C2067 ) C1090_=_C2069( C1090 C2069 ) \nC1090_=_C2070( C1090 C2070 ) C1090_=_C2073( C1090 C2073 ) C1091_=_C1093( C1091 C1093 ) C1091_=_C1097( C1091 C1097 ) C1091_=_C1098( C1091 C1098 ) C1091_=_C1099( C1091 C1099 ) \nC1091_=_C1100( C1091 C1100 ) C1091_=_C1101( C1091 C1101 ) C1091_=_C1102( C1091 C1102 ) C1091_=_C1107( C1091 C1107 ) C1091_=_C1111( C1091 C1111 ) C1091_=_C1113( C1091 C1113 ) \nC1091_=_C1597( C1091 C1597 ) C1091_=_C1908( C1091 C1908 ) C1091_=_C2180( C1091 C2180 ) C1091_=_C2635( C1091 C2635 ) C1091_=_C2639( C1091 C2639 ) C1091_=_C2648( C1091 C2648 ) \nC1091_=_C2651( C1091 C2651 ) C1091_=_C2654( C1091 C2654 ) C1091_=_C2656( C1091 C2656 ) C1093_=_C1097( C1093 C1097 ) C1093_=_C1098( C1093 C1098 ) C1093_=_C1099( C1093 C1099 ) \nC1093_=_C1100( C1093 C1100 ) C1093_=_C1101( C1093 C1101 ) C1093_=_C1102( C1093 C1102 ) C1093_=_C1107( C1093 C1107 ) C1093_=_C1111( C1093 C1111 ) C1093_=_C1113( C1093 C1113 ) \nC1093_=_C1600( C1093 C1600 ) C1093_=_C1910( C1093 C1910 ) C1093_=_C2446( C1093 C2446 ) C1093_=_C2618( C1093 C2618 ) C1093_=_C2688( C1093 C2688 ) C1093_=_C2788( C1093 C2788 ) \nC1093_=_C2890( C1093 C2890 ) C1093_=_C2922( C1093 C2922 ) C1093_=_C2927( C1093 C2927 ) C1093_=_C2928( C1093 C2928 ) C1093_=_C2929( C1093 C2929 ) C1093_=_C2930( C1093 C2930 ) \nC1093_=_C2932( C1093 C2932 ) C1097_=_C1098( C1097 C1098 ) C1097_=_C1099( C1097 C1099 ) C1097_=_C1100( C1097 C1100 ) C1097_=_C1101( C1097 C1101 ) C1097_=_C1102( C1097 C1102 ) \nC1097_=_C1107( C1097 C1107 ) C1097_=_C1111( C1097 C1111 ) C1097_=_C1113( C1097 C1113 ) C1097_=_C1199( C1097 C1199 ) C1097_=_C1256( C1097 C1256 ) C1097_=_C1348( C1097 C1348 ) \nC1097_=_C1768( C1097 C1768 ) C1097_=_C2057( C1097 C2057 ) C1097_=_C2802( C1097 C2802 ) C1097_=_C3095( C1097 C3095 ) C1097_=_C3138( C1097 C3138 ) C1097_=_C3139( C1097 C3139 ) \nC1097_=_C3140( C1097 C3140 ) C1097_=_C3141( C1097 C3141 ) C1097_=_C3142( C1097 C3142 ) C1097_=_C3143( C1097 C3143 ) C1097_=_C3144( C1097 C3144 ) C1097_=_C3145( C1097 C3145 ) \nC1097_=_C3146( C1097 C3146 ) C1097_=_C3147( C1097 C3147 ) C1097_=_C3148( C1097 C3148 ) C1097_=_C3149( C1097 C3149 ) C1097_=_C3150( C1097 C3150 ) C1097_=_C3152( C1097 C3152 ) \nC1098_=_C1099( C1098 C1099 ) C1098_=_C1100( C1098 C1100 ) C1098_=_C1101( C1098 C1101 ) C1098_=_C1102( C1098 C1102 ) C1098_=_C1107( C1098 C1107 ) C1098_=_C1111( C1098 C1111 ) \nC1098_=_C1113( C1098 C1113 ) C1098_=_C1174( C1098 C1174 ) C1098_=_C1520( C1098 C1520 ) C1098_=_C1557( C1098 C1557 ) C1098_=_C2058( C1098 C2058 ) C1098_=_C2484( C1098 C2484 ) \nC1098_=_C2566( C1098 C2566 ) C1098_=_C2742( C1098 C2742 ) C1098_=_C3096( C1098 C3096 ) C1098_=_C3219( C1098 C3219 ) C1098_=_C3221( C1098 C3221 ) C1098_=_C3222( C1098 C3222 ) \nC1098_=_C3223( C1098 C3223 ) C1098_=_C3224( C1098 C3224 ) C1098_=_C3225( C1098 C3225 ) C1098_=_C3226( C1098 C3226 ) C1098_=_C3227( C1098 C3227 ) C1099_=_C1100( C1099 C1100 ) \nC1099_=_C1101( C1099 C1101 ) C1099_=_C1102( C1099 C1102 ) C1099_=_C1107( C1099 C1107 ) C1099_=_C1111( C1099 C1111 ) C1099_=_C1113( C1099 C1113 ) C1099_=_C1175( C1099 C1175 ) \nC1099_=_C1602( C1099 C1602 ) C1099_=_C1914( C1099 C1914 ) C1099_=_C1977( C1099 C1977 ) C1099_=_C2228( C1099 C2228 ) C1099_=_C2690( C1099 C2690 ) C1099_=_C2728( C1099 C2728 ) \nC1099_=_C3241( C1099 C3241 ) C1099_=_C3242( C1099 C3242 ) C1100_=_C1101( C1100 C1101 ) C1100_=_C1102( C1100 C1102 ) C1100_=_C1107( C1100 C1107 ) C1100_=_C1111( C1100 C1111 ) \nC1100_=_C1113( C1100 C1113 ) C1100_=_C1242( C1100 C1242 ) C1100_=_C1608( C1100 C1608 ) C1100_=_C1808( C1100 C1808 ) C1100_=_C1916( C1100 C1916 ) C1100_=_C2040( C1100 C2040 ) \nC1100_=_C2186( C1100 C2186 ) C1100_=_C2692( C1100 C2692 ) C1100_=_C2850( C1100 C2850 ) C1100_=_C3084( C1100 C3084 ) C1100_=_C3248( C1100 C3248 ) C1100_=_C3425( C1100 C3425 ) \nC1100_=_C3428( C1100 C3428 ) C1100_=_C3429( C1100 C3429 ) C1100_=_C3430( C1100 C3430 ) C1100_=_C3432( C1100 C3432 ) C1101_=_C1102( C1101 C1102 ) C1101_=_C1107( C1101 C1107 ) \nC1101_=_C1111( C1101 C1111 ) C1101_=_C1113( C1101 C1113 ) C1101_=_C1583( C1101 C1583 ) C1101_=_C2018( C1101 C2018 ) C1101_=_C3099( C1101 C3099 ) C1101_=_C3139( C1101 C3139 ) \nC1101_=_C3221( C1101 C3221 ) C1101_=_C3358( C1101 C3358 ) C1101_=_C3594( C1101 C3594 ) C1101_=_C3595( C1101 C3595 ) C1101_=_C3597( C1101 C3597 ) C1101_=_C3599( C1101 C3599 ) \nC1101_=_C3600( C1101 C3600 ) C1102_=_C1107( C1102 C1107 ) C1102_=_C1111( C1102 C1111 ) C1102_=_C1113( C1102 C1113 ) C1102_=_C1437( C1102 C1437 ) C1102_=_C1611( C1102 C1611 ) \nC1102_=_C1918( C1102 C1918 ) C1102_=_C2105( C1102 C2105 ) C1102_=_C2623( C1102 C2623 ) C1102_=_C2661( C1102 C2661 ) C1102_=_C2696( C1102 C2696 ) C1102_=_C2792( C1102 C2792 ) \nC1102_=_C3347( C1102 C3347 ) C1102_=_C3700( C1102 C3700 ) C1102_=_C3703( C1102 C3703 ) C1102_=_C3704( C1102 C3704 ) C1102_=_C3705( C1102 C3705 ) C1102_=_C3706( C1102 C3706 ) \nC1107_=_C1111( C1107 C1111 ) C1107_=_C1113( C1107 C1113 ) C1107_=_C1131( C1107 C1131 ) C1107_=_C1339( C1107 C1339 ) C1107_=_C1818( C1107 C1818 ) C1107_=_C2028( C1107 C2028 ) \nC1107_=_C2135( C1107 C2135 ) C1107_=_C2299( C1107 C2299 ) C1107_=_C2544( C1107 C2544 ) C1107_=_C2797( C1107 C2797 ) C1107_=_C3104( C1107 C3104 ) C1107_=_C3132( C1107 C3132 ) \nC1107_=_C3149( C1107 C3149 ) C1107_=_C3226( C1107 C3226 ) C1107_=_C3430( C1107 C3430 ) C1107_=_C3541( C1107 C3541 ) C1107_=_C3712( C1107 C3712 ) C1107_=_C3812( C1107 C3812 ) \nC1107_=_C4008( C1107 C4008 ) C1107_=_C4024( C1107 C4024 ) C1107_=_C4025( C1107 C4025 ) C1107_=_C4026( C1107 C4026 ) C1111_=_C1113( C1111 C1113 ) C1111_=_C1968( C1111 C1968 ) \nC1111_=_C2994( C1111 C2994 ) C1111_=_C3046( C1111 C3046 ) C1111_=_C3352( C1111 C3352 ) C1111_=_C3651( C1111 C3651 ) C1111_=_C3934( C1111 C3934 ) C1111_=_C3986( C1111 C3986 ) \nC1111_=_C4059( C1111 C4059 ) C1111_=_C4070( C1111 C4070 ) C1111_=_C4079( C1111 C4079 ) C1111_=_C4093( C1111 C4093 ) C1113_=_C1510( C1113 C1510 ) C1113_=_C1620( C1113 C1620 ) \nC1113_=_C1927( C1113 C1927 ) C1113_=_C2093( C1113 C2093 ) C1113_=_C2284( C1113 C2284 ) C1113_=_C2460( C1113 C2460 ) C1113_=_C2704( C1113 C2704 ) C1113_=_C2799( C1113 C2799 ) \nC1113_=_C3110( C1113 C3110 ) C1113_=_C3563( C1113 C3563 ) C1113_=_C3717( C1113 C3717 ) C1113_=_C4088( C1113 C4088 ) C1113_=_C4097( C1113 C4097 ) C1122_=_C1127( C1122 C1127 ) \nC1122_=_C1131( C1122 C1131 ) C1122_=_C1134( C1122 C1134 ) C1122_=_C1494( C1122 C1494 ) C1122_=_C1670( C1122 C1670 ) C1122_=_C1827( C1122 C1827 ) C1122_=_C1931( C1122 C1931 ) \nC1122_=_C2122( C1122 C2122 ) C1122_=_C2596( C1122 C2596 ) C1122_=_C2597( C1122 C2597 ) C1122_=_C2598( C1122 C2598 ) C1122_=_C2601( C1122 C2601 ) C1122_=_C2602( C1122 C2602 ) \nC1122_=_C2604( C1122 C2604 ) C1122_=_C2606( C1122 C2606 ) C1122_=_C2607( C1122 C2607 ) C1122_=_C2608( C1122 C2608 ) C1122_=_C2610( C1122 C2610 ) C1122_=_C2614( C1122 C2614 ) \nC1127_=_C1131( C1127 C1131 ) C1127_=_C1134( C1127 C1134 ) C1127_=_C1200( C1127 C1200 ) C1127_=_C1521( C1127 C1521 ) C1127_=_C1850( C1127 C1850 ) C1127_=_C2143( C1127 C2143 ) \nC1127_=_C2999( C1127 C2999 ) C1127_=_C3279( C1127 C3279 ) C1127_=_C3280( C1127 C3280 ) C1127_=_C3283( C1127 C3283 ) C1127_=_C3288( C1127 C3288 ) C1131_=_C1134( C1131 C1134 ) \nC1131_=_C1339( C1131 C1339 ) C1131_=_C1818( C1131 C1818 ) C1131_=_C2028( C1131 C2028 ) C1131_=_C2135( C1131 C2135 ) C1131_=_C2299( C1131 C2299 ) C1131_=_C2544( C1131 C2544 ) \nC1131_=_C2797( C1131 C2797 ) C1131_=_C3104( C1131 C3104 ) C1131_=_C3132( C1131 C3132 ) C1131_=_C3149( C1131 C3149 ) C1131_=_C3226( C1131 C3226 ) C1131_=_C3430( C1131 C3430 ) \nC1131_=_C3541( C1131 C3541 ) C1131_=_C3712( C1131 C3712 ) C1131_=_C3812( C1131 C3812 ) C1131_=_C4008( C1131 C4008 ) C1131_=_C4024( C1131 C4024 ) C1131_=_C4025( C1131 C4025 ) \nC1131_=_C4026( C1131 C4026 ) C1134_=_C1206( C1134 C1206 ) C1134_=_C1443( C1134 C1443 ) C1134_=_C1886( C1134 C1886 ) C1134_=_C2528( C1134 C2528 ) C1134_=_C3005( C1134 C3005 ) \nC1134_=_C3985( C1134 C3985 ) C1137_=_C1138( C1137 C1138 ) C1137_=_C1139( C1137 C1139 ) C1137_=_C1141( C1137 C1141 ) C1137_=_C1142( C1137 C1142 ) C1137_=_C1143( C1137 C1143 ) \nC1137_=_C1147( C1137 C1147 ) C1137_=_C1148( C1137 C1148 ) C1137_=_C1154(</w:t>
      </w:r>
    </w:p>
    <w:p>
      <w:pPr>
        <w:pStyle w:val="PreformattedText"/>
        <w:bidi w:val="0"/>
        <w:spacing w:before="0" w:after="0"/>
        <w:jc w:val="left"/>
        <w:rPr/>
      </w:pPr>
      <w:r>
        <w:rPr/>
        <w:t xml:space="preserve"> </w:t>
      </w:r>
      <w:r>
        <w:rPr/>
        <w:t>C1137 C1154 ) C1137_=_C1159( C1137 C1159 ) C1137_=_C1161( C1137 C1161 ) C1137_=_C1234( C1137 C1234 ) \nC1137_=_C1235( C1137 C1235 ) C1137_=_C1236( C1137 C1236 ) C1137_=_C1238( C1137 C1238 ) C1137_=_C1242( C1137 C1242 ) C1137_=_C1243( C1137 C1243 ) C1137_=_C1244( C1137 C1244 ) \nC1137_=_C1245( C1137 C1245 ) C1137_=_C1246( C1137 C1246 ) C1138_=_C1139( C1138 C1139 ) C1138_=_C1141( C1138 C1141 ) C1138_=_C1142( C1138 C1142 ) C1138_=_C1143( C1138 C1143 ) \nC1138_=_C1147( C1138 C1147 ) C1138_=_C1148( C1138 C1148 ) C1138_=_C1154( C1138 C1154 ) C1138_=_C1159( C1138 C1159 ) C1138_=_C1161( C1138 C1161 ) C1138_=_C1364( C1138 C1364 ) \nC1138_=_C1366( C1138 C1366 ) C1138_=_C1367( C1138 C1367 ) C1138_=_C1368( C1138 C1368 ) C1138_=_C1369( C1138 C1369 ) C1138_=_C1370( C1138 C1370 ) C1138_=_C1371( C1138 C1371 ) \nC1138_=_C1374( C1138 C1374 ) C1138_=_C1377( C1138 C1377 ) C1138_=_C1379( C1138 C1379 ) C1138_=_C1380( C1138 C1380 ) C1138_=_C1382( C1138 C1382 ) C1138_=_C1383( C1138 C1383 ) \nC1139_=_C1141( C1139 C1141 ) C1139_=_C1142( C1139 C1142 ) C1139_=_C1143( C1139 C1143 ) C1139_=_C1147( C1139 C1147 ) C1139_=_C1148( C1139 C1148 ) C1139_=_C1154( C1139 C1154 ) \nC1139_=_C1159( C1139 C1159 ) C1139_=_C1161( C1139 C1161 ) C1139_=_C1531( C1139 C1531 ) C1139_=_C1534( C1139 C1534 ) C1139_=_C1535( C1139 C1535 ) C1139_=_C1539( C1139 C1539 ) \nC1139_=_C1542( C1139 C1542 ) C1139_=_C1544( C1139 C1544 ) C1139_=_C1546( C1139 C1546 ) C1139_=_C1549( C1139 C1549 ) C1141_=_C1142( C1141 C1142 ) C1141_=_C1143( C1141 C1143 ) \nC1141_=_C1147( C1141 C1147 ) C1141_=_C1148( C1141 C1148 ) C1141_=_C1154( C1141 C1154 ) C1141_=_C1159( C1141 C1159 ) C1141_=_C1161( C1141 C1161 ) C1141_=_C1234( C1141 C1234 ) \nC1141_=_C1949( C1141 C1949 ) C1141_=_C2035( C1141 C2035 ) C1141_=_C2039( C1141 C2039 ) C1141_=_C2040( C1141 C2040 ) C1141_=_C2041( C1141 C2041 ) C1141_=_C2043( C1141 C2043 ) \nC1141_=_C2044( C1141 C2044 ) C1141_=_C2047( C1141 C2047 ) C1141_=_C2049( C1141 C2049 ) C1142_=_C1143( C1142 C1143 ) C1142_=_C1147( C1142 C1147 ) C1142_=_C1148( C1142 C1148 ) \nC1142_=_C1154( C1142 C1154 ) C1142_=_C1159( C1142 C1159 ) C1142_=_C1161( C1142 C1161 ) C1142_=_C1212( C1142 C1212 ) C1142_=_C2008( C1142 C2008 ) C1142_=_C2159( C1142 C2159 ) \nC1142_=_C2160( C1142 C2160 ) C1142_=_C2162( C1142 C2162 ) C1142_=_C2165( C1142 C2165 ) C1142_=_C2166( C1142 C2166 ) C1142_=_C2170( C1142 C2170 ) C1142_=_C2172( C1142 C2172 ) \nC1143_=_C1147( C1143 C1147 ) C1143_=_C1148( C1143 C1148 ) C1143_=_C1154( C1143 C1154 ) C1143_=_C1159( C1143 C1159 ) C1143_=_C1161( C1143 C1161 ) C1143_=_C1235( C1143 C1235 ) \nC1143_=_C2180( C1143 C2180 ) C1143_=_C2183( C1143 C2183 ) C1143_=_C2184( C1143 C2184 ) C1143_=_C2185( C1143 C2185 ) C1143_=_C2186( C1143 C2186 ) C1143_=_C2187( C1143 C2187 ) \nC1143_=_C2188( C1143 C2188 ) C1143_=_C2190( C1143 C2190 ) C1143_=_C2191( C1143 C2191 ) C1143_=_C2193( C1143 C2193 ) C1143_=_C2195( C1143 C2195 ) C1143_=_C2199( C1143 C2199 ) \nC1143_=_C2200( C1143 C2200 ) C1147_=_C1148( C1147 C1148 ) C1147_=_C1154( C1147 C1154 ) C1147_=_C1159( C1147 C1159 ) C1147_=_C1161( C1147 C1161 ) C1147_=_C1217( C1147 C1217 ) \nC1147_=_C1347( C1147 C1347 ) C1147_=_C2012( C1147 C2012 ) C1147_=_C2162( C1147 C2162 ) C1147_=_C2203( C1147 C2203 ) C1147_=_C2383( C1147 C2383 ) C1147_=_C2933( C1147 C2933 ) \nC1147_=_C2934( C1147 C2934 ) C1147_=_C2936( C1147 C2936 ) C1147_=_C2937( C1147 C2937 ) C1147_=_C2938( C1147 C2938 ) C1147_=_C2939( C1147 C2939 ) C1147_=_C2943( C1147 C2943 ) \nC1147_=_C2944( C1147 C2944 ) C1148_=_C1154( C1148 C1154 ) C1148_=_C1159( C1148 C1159 ) C1148_=_C1161( C1148 C1161 ) C1148_=_C2035( C1148 C2035 ) C1148_=_C2184( C1148 C2184 ) \nC1148_=_C3080( C1148 C3080 ) C1148_=_C3081( C1148 C3081 ) C1148_=_C3083( C1148 C3083 ) C1148_=_C3084( C1148 C3084 ) C1148_=_C3085( C1148 C3085 ) C1148_=_C3086( C1148 C3086 ) \nC1148_=_C3091( C1148 C3091 ) C1154_=_C1159( C1154 C1159 ) C1154_=_C1161( C1154 C1161 ) C1154_=_C1308( C1154 C1308 ) C1154_=_C1419( C1154 C1419 ) C1154_=_C1584( C1154 C1584 ) \nC1154_=_C1658( C1154 C1658 ) C1154_=_C2330( C1154 C2330 ) C1154_=_C2710( C1154 C2710 ) C1154_=_C3171( C1154 C3171 ) C1154_=_C3498( C1154 C3498 ) C1154_=_C3510( C1154 C3510 ) \nC1154_=_C3533( C1154 C3533 ) C1154_=_C3601( C1154 C3601 ) C1154_=_C3603( C1154 C3603 ) C1154_=_C3605( C1154 C3605 ) C1154_=_C3607( C1154 C3607 ) C1159_=_C1161( C1159 C1161 ) \nC1159_=_C1227( C1159 C1227 ) C1159_=_C1265( C1159 C1265 ) C1159_=_C1356( C1159 C1356 ) C1159_=_C2025( C1159 C2025 ) C1159_=_C2172( C1159 C2172 ) C1159_=_C2215( C1159 C2215 ) \nC1159_=_C2396( C1159 C2396 ) C1159_=_C2812( C1159 C2812 ) C1159_=_C3145( C1159 C3145 ) C1159_=_C3721( C1159 C3721 ) C1159_=_C3741( C1159 C3741 ) C1159_=_C3868( C1159 C3868 ) \nC1159_=_C3914( C1159 C3914 ) C1159_=_C3944( C1159 C3944 ) C1159_=_C3995( C1159 C3995 ) C1159_=_C3997( C1159 C3997 ) C1161_=_C1382( C1161 C1382 ) C1161_=_C1549( C1161 C1549 ) \nC1161_=_C2721( C1161 C2721 ) C1161_=_C2944( C1161 C2944 ) C1161_=_C3180( C1161 C3180 ) C1161_=_C3518( C1161 C3518 ) C1161_=_C3607( C1161 C3607 ) C1161_=_C3644( C1161 C3644 ) \nC1162_=_C1163( C1162 C1163 ) C1162_=_C1172( C1162 C1172 ) C1162_=_C1173( C1162 C1173 ) C1162_=_C1174( C1162 C1174 ) C1162_=_C1175( C1162 C1175 ) C1162_=_C1176( C1162 C1176 ) \nC1162_=_C1180( C1162 C1180 ) C1162_=_C1185( C1162 C1185 ) C1162_=_C1188( C1162 C1188 ) C1162_=_C1209( C1162 C1209 ) C1162_=_C1212( C1162 C1212 ) C1162_=_C1215( C1162 C1215 ) \nC1162_=_C1216( C1162 C1216 ) C1162_=_C1217( C1162 C1217 ) C1162_=_C1218( C1162 C1218 ) C1162_=_C1227( C1162 C1227 ) C1163_=_C1172( C1163 C1172 ) C1163_=_C1173( C1163 C1173 ) \nC1163_=_C1174( C1163 C1174 ) C1163_=_C1175( C1163 C1175 ) C1163_=_C1176( C1163 C1176 ) C1163_=_C1180( C1163 C1180 ) C1163_=_C1185( C1163 C1185 ) C1163_=_C1188( C1163 C1188 ) \nC1163_=_C1191( C1163 C1191 ) C1163_=_C1446( C1163 C1446 ) C1163_=_C1447( C1163 C1447 ) C1163_=_C1449( C1163 C1449 ) C1163_=_C1450( C1163 C1450 ) C1163_=_C1451( C1163 C1451 ) \nC1163_=_C1456( C1163 C1456 ) C1163_=_C1458( C1163 C1458 ) C1163_=_C1459( C1163 C1459 ) C1163_=_C1461( C1163 C1461 ) C1163_=_C1462( C1163 C1462 ) C1163_=_C1463( C1163 C1463 ) \nC1172_=_C1173( C1172 C1173 ) C1172_=_C1174( C1172 C1174 ) C1172_=_C1175( C1172 C1175 ) C1172_=_C1176( C1172 C1176 ) C1172_=_C1180( C1172 C1180 ) C1172_=_C1185( C1172 C1185 ) \nC1172_=_C1188( C1172 C1188 ) C1172_=_C1742( C1172 C1742 ) C1172_=_C1973( C1172 C1973 ) C1172_=_C2183( C1172 C2183 ) C1172_=_C2225( C1172 C2225 ) C1172_=_C2724( C1172 C2724 ) \nC1172_=_C2771( C1172 C2771 ) C1172_=_C2960( C1172 C2960 ) C1172_=_C2964( C1172 C2964 ) C1172_=_C2971( C1172 C2971 ) C1172_=_C2972( C1172 C2972 ) C1172_=_C2973( C1172 C2973 ) \nC1172_=_C2974( C1172 C2974 ) C1172_=_C2976( C1172 C2976 ) C1172_=_C2978( C1172 C2978 ) C1173_=_C1174( C1173 C1174 ) C1173_=_C1175( C1173 C1175 ) C1173_=_C1176( C1173 C1176 ) \nC1173_=_C1180( C1173 C1180 ) C1173_=_C1185( C1173 C1185 ) C1173_=_C1188( C1173 C1188 ) C1173_=_C1371( C1173 C1371 ) C1173_=_C1535( C1173 C1535 ) C1173_=_C1975( C1173 C1975 ) \nC1173_=_C2227( C1173 C2227 ) C1173_=_C2325( C1173 C2325 ) C1173_=_C2448( C1173 C2448 ) C1173_=_C2725( C1173 C2725 ) C1173_=_C2803( C1173 C2803 ) C1173_=_C3169( C1173 C3169 ) \nC1173_=_C3171( C1173 C3171 ) C1173_=_C3173( C1173 C3173 ) C1173_=_C3175( C1173 C3175 ) C1173_=_C3176( C1173 C3176 ) C1173_=_C3177( C1173 C3177 ) C1173_=_C3178( C1173 C3178 ) \nC1173_=_C3180( C1173 C3180 ) C1173_=_C3181( C1173 C3181 ) C1174_=_C1175( C1174 C1175 ) C1174_=_C1176( C1174 C1176 ) C1174_=_C1180( C1174 C1180 ) C1174_=_C1185( C1174 C1185 ) \nC1174_=_C1188( C1174 C1188 ) C1174_=_C1520( C1174 C1520 ) C1174_=_C1557( C1174 C1557 ) C1174_=_C2058( C1174 C2058 ) C1174_=_C2484( C1174 C2484 ) C1174_=_C2566( C1174 C2566 ) \nC1174_=_C2742( C1174 C2742 ) C1174_=_C3096( C1174 C3096 ) C1174_=_C3219( C1174 C3219 ) C1174_=_C3221( C1174 C3221 ) C1174_=_C3222( C1174 C3222 ) C1174_=_C3223( C1174 C3223 ) \nC1174_=_C3224( C1174 C3224 ) C1174_=_C3225( C1174 C3225 ) C1174_=_C3226( C1174 C3226 ) C1174_=_C3227( C1174 C3227 ) C1175_=_C1176( C1175 C1176 ) C1175_=_C1180( C1175 C1180 ) \nC1175_=_C1185( C1175 C1185 ) C1175_=_C1188( C1175 C1188 ) C1175_=_C1602( C1175 C1602 ) C1175_=_C1914( C1175 C1914 ) C1175_=_C1977( C1175 C1977 ) C1175_=_C2228( C1175 C2228 ) \nC1175_=_C2690( C1175 C2690 ) C1175_=_C2728( C1175 C2728 ) C1175_=_C3241( C1175 C3241 ) C1175_=_C3242( C1175 C3242 ) C1176_=_C1180( C1176 C1180 ) C1176_=_C1185( C1176 C1185 ) \nC1176_=_C1188( C1176 C1188 ) C1176_=_C1259( C1176 C1259 ) C1176_=_C1377( C1176 C1377 ) C1176_=_C1542( C1176 C1542 ) C1176_=_C1982( C1176 C1982 ) C1176_=_C2229( C1176 C2229 ) \nC1176_=_C2730( C1176 C2730 ) C1176_=_C2866( C1176 C2866 ) C1176_=_C3068( C1176 C3068 ) C1176_=_C3601( C1176 C3601 ) C1176_=_C3639( C1176 C3639 ) C1176_=_C3640( C1176 C3640 ) \nC1176_=_C3641( C1176 C3641 ) C1176_=_C3642( C1176 C3642 ) C1176_=_C3644( C1176 C3644 ) C1180_=_C1185( C1180 C1185 ) C1180_=_C1188( C1180 C1188 ) C1180_=_C1587( C1180 C1587 ) \nC1180_=_C1836( C1180 C1836 ) C1180_=_C1984( C1180 C1984 ) C1180_=_C2232( C1180 C2232 ) C1180_=_C2372( C1180 C2372 ) C1180_=_C2628( C1180 C2628 ) C1180_=_C2732( C1180 C2732 ) \nC1180_=_C2795( C1180 C2795 ) C1180_=_C3002( C1180 C3002 ) C1180_=_C3115( C1180 C3115 ) C1180_=_C3567( C1180 C3567 ) C1180_=_C3861( C1180 C3861 ) C1180_=_C3862( C1180 C3862 ) \nC1180_=_C3863( C1180 C3863 ) C1185_=_C1188( C1185 C1188 ) C1185_=_C1528( C1185 C1528 ) C1185_=_C1799( C1185 C1799 ) C1185_=_C2199( C1185 C2199 ) C1185_=_C2494( C1185 C2494 ) \nC1185_=_C2578( C1185 C2578 ) C1185_=_C2858( C1185 C2858 ) C1185_=_C3192( C1185 C3192 ) C1185_=_C3309( C1185 C3309 ) C1185_=_C3554( C1185 C3554 ) C1185_=_C3924( C1185 C3924 ) \nC1185_=_C4066( C1185 C4066 ) C1185_=_C4078( C1185 C4078 ) C1188_=_C1445( C1188 C1445 ) C1188_=_C1761( C1188 C1761 ) C1188_=_C1991( C1188 C1991 ) C1188_=_C2117( C1188 C2117 ) \nC1188_=_C2239( C1188 C2239 ) C1188_=_C2671( C1188 C2671 ) C1188_=_C2738( C1188 C2738 ) C1188_=_C2787( C1188 C2787 ) C1188_=_C3078(</w:t>
      </w:r>
    </w:p>
    <w:p>
      <w:pPr>
        <w:pStyle w:val="PreformattedText"/>
        <w:bidi w:val="0"/>
        <w:spacing w:before="0" w:after="0"/>
        <w:jc w:val="left"/>
        <w:rPr/>
      </w:pPr>
      <w:r>
        <w:rPr/>
        <w:t xml:space="preserve"> </w:t>
      </w:r>
      <w:r>
        <w:rPr/>
        <w:t>C1188 C3078 ) C1188_=_C3355( C1188 C3355 ) \nC1188_=_C3808( C1188 C3808 ) C1188_=_C3988( C1188 C3988 ) C1188_=_C4017( C1188 C4017 ) C1188_=_C4048( C1188 C4048 ) C1188_=_C4072( C1188 C4072 ) C1188_=_C4100( C1188 C4100 ) \nC1188_=_C4107( C1188 C4107 ) C1191_=_C1194( C1191 C1194 ) C1191_=_C1195( C1191 C1195 ) C1191_=_C1199( C1191 C1199 ) C1191_=_C1200( C1191 C1200 ) C1191_=_C1206( C1191 C1206 ) \nC1191_=_C1446( C1191 C1446 ) C1191_=_C1447( C1191 C1447 ) C1191_=_C1449( C1191 C1449 ) C1191_=_C1450( C1191 C1450 ) C1191_=_C1451( C1191 C1451 ) C1191_=_C1456( C1191 C1456 ) \nC1191_=_C1458( C1191 C1458 ) C1191_=_C1459( C1191 C1459 ) C1191_=_C1461( C1191 C1461 ) C1191_=_C1462( C1191 C1462 ) C1191_=_C1463( C1191 C1463 ) C1194_=_C1195( C1194 C1195 ) \nC1194_=_C1199( C1194 C1199 ) C1194_=_C1200( C1194 C1200 ) C1194_=_C1206( C1194 C1206 ) C1194_=_C1236( C1194 C1236 ) C1194_=_C1279( C1194 C1279 ) C1194_=_C1412( C1194 C1412 ) \nC1194_=_C1889( C1194 C1889 ) C1194_=_C2139( C1194 C2139 ) C1194_=_C2463( C1194 C2463 ) C1194_=_C2467( C1194 C2467 ) C1194_=_C2468( C1194 C2468 ) C1194_=_C2470( C1194 C2470 ) \nC1194_=_C2471( C1194 C2471 ) C1194_=_C2472( C1194 C2472 ) C1194_=_C2474( C1194 C2474 ) C1194_=_C2478( C1194 C2478 ) C1195_=_C1199( C1195 C1199 ) C1195_=_C1200( C1195 C1200 ) \nC1195_=_C1206( C1195 C1206 ) C1195_=_C1238( C1195 C1238 ) C1195_=_C1281( C1195 C1281 ) C1195_=_C1805( C1195 C1805 ) C1195_=_C1894( C1195 C1894 ) C1195_=_C2846( C1195 C2846 ) \nC1195_=_C2847( C1195 C2847 ) C1195_=_C2850( C1195 C2850 ) C1195_=_C2851( C1195 C2851 ) C1195_=_C2853( C1195 C2853 ) C1195_=_C2854( C1195 C2854 ) C1195_=_C2856( C1195 C2856 ) \nC1195_=_C2858( C1195 C2858 ) C1195_=_C2859( C1195 C2859 ) C1195_=_C2860( C1195 C2860 ) C1199_=_C1200( C1199 C1200 ) C1199_=_C1206( C1199 C1206 ) C1199_=_C1256( C1199 C1256 ) \nC1199_=_C1348( C1199 C1348 ) C1199_=_C1768( C1199 C1768 ) C1199_=_C2057( C1199 C2057 ) C1199_=_C2802( C1199 C2802 ) C1199_=_C3095( C1199 C3095 ) C1199_=_C3138( C1199 C3138 ) \nC1199_=_C3139( C1199 C3139 ) C1199_=_C3140( C1199 C3140 ) C1199_=_C3141( C1199 C3141 ) C1199_=_C3142( C1199 C3142 ) C1199_=_C3143( C1199 C3143 ) C1199_=_C3144( C1199 C3144 ) \nC1199_=_C3145( C1199 C3145 ) C1199_=_C3146( C1199 C3146 ) C1199_=_C3147( C1199 C3147 ) C1199_=_C3148( C1199 C3148 ) C1199_=_C3149( C1199 C3149 ) C1199_=_C3150( C1199 C3150 ) \nC1199_=_C3152( C1199 C3152 ) C1200_=_C1206( C1200 C1206 ) C1200_=_C1521( C1200 C1521 ) C1200_=_C1850( C1200 C1850 ) C1200_=_C2143( C1200 C2143 ) C1200_=_C2999( C1200 C2999 ) \nC1200_=_C3279( C1200 C3279 ) C1200_=_C3280( C1200 C3280 ) C1200_=_C3283( C1200 C3283 ) C1200_=_C3288( C1200 C3288 ) C1206_=_C1443( C1206 C1443 ) C1206_=_C1886( C1206 C1886 ) \nC1206_=_C2528( C1206 C2528 ) C1206_=_C3005( C1206 C3005 ) C1206_=_C3985( C1206 C3985 ) C1209_=_C1212( C1209 C1212 ) C1209_=_C1215( C1209 C1215 ) C1209_=_C1216( C1209 C1216 ) \nC1209_=_C1217( C1209 C1217 ) C1209_=_C1218( C1209 C1218 ) C1209_=_C1227( C1209 C1227 ) C1209_=_C1364( C1209 C1364 ) C1209_=_C1447( C1209 C1447 ) C1209_=_C1520( C1209 C1520 ) \nC1209_=_C1521( C1209 C1521 ) C1209_=_C1522( C1209 C1522 ) C1209_=_C1525( C1209 C1525 ) C1209_=_C1527( C1209 C1527 ) C1209_=_C1528( C1209 C1528 ) C1212_=_C1215( C1212 C1215 ) \nC1212_=_C1216( C1212 C1216 ) C1212_=_C1217( C1212 C1217 ) C1212_=_C1218( C1212 C1218 ) C1212_=_C1227( C1212 C1227 ) C1212_=_C2008( C1212 C2008 ) C1212_=_C2159( C1212 C2159 ) \nC1212_=_C2160( C1212 C2160 ) C1212_=_C2162( C1212 C2162 ) C1212_=_C2165( C1212 C2165 ) C1212_=_C2166( C1212 C2166 ) C1212_=_C2170( C1212 C2170 ) C1212_=_C2172( C1212 C2172 ) \nC1215_=_C1216( C1215 C1216 ) C1215_=_C1217( C1215 C1217 ) C1215_=_C1218( C1215 C1218 ) C1215_=_C1227( C1215 C1227 ) C1215_=_C1450( C1215 C1450 ) C1215_=_C2382( C1215 C2382 ) \nC1215_=_C2484( C1215 C2484 ) C1215_=_C2488( C1215 C2488 ) C1215_=_C2489( C1215 C2489 ) C1215_=_C2492( C1215 C2492 ) C1215_=_C2494( C1215 C2494 ) C1216_=_C1217( C1216 C1217 ) \nC1216_=_C1218( C1216 C1218 ) C1216_=_C1227( C1216 C1227 ) C1216_=_C1451( C1216 C1451 ) C1216_=_C2242( C1216 C2242 ) C1216_=_C2566( C1216 C2566 ) C1216_=_C2567( C1216 C2567 ) \nC1216_=_C2570( C1216 C2570 ) C1216_=_C2571( C1216 C2571 ) C1216_=_C2572( C1216 C2572 ) C1216_=_C2577( C1216 C2577 ) C1216_=_C2578( C1216 C2578 ) C1216_=_C2580( C1216 C2580 ) \nC1217_=_C1218( C1217 C1218 ) C1217_=_C1227( C1217 C1227 ) C1217_=_C1347( C1217 C1347 ) C1217_=_C2012( C1217 C2012 ) C1217_=_C2162( C1217 C2162 ) C1217_=_C2203( C1217 C2203 ) \nC1217_=_C2383( C1217 C2383 ) C1217_=_C2933( C1217 C2933 ) C1217_=_C2934( C1217 C2934 ) C1217_=_C2936( C1217 C2936 ) C1217_=_C2937( C1217 C2937 ) C1217_=_C2938( C1217 C2938 ) \nC1217_=_C2939( C1217 C2939 ) C1217_=_C2943( C1217 C2943 ) C1217_=_C2944( C1217 C2944 ) C1218_=_C1227( C1218 C1227 ) C1218_=_C1651( C1218 C1651 ) C1218_=_C2467( C1218 C2467 ) \nC1218_=_C2846( C1218 C2846 ) C1218_=_C3012( C1218 C3012 ) C1218_=_C3013( C1218 C3013 ) C1218_=_C3014( C1218 C3014 ) C1218_=_C3017( C1218 C3017 ) C1218_=_C3019( C1218 C3019 ) \nC1218_=_C3021( C1218 C3021 ) C1218_=_C3022( C1218 C3022 ) C1227_=_C1265( C1227 C1265 ) C1227_=_C1356( C1227 C1356 ) C1227_=_C2025( C1227 C2025 ) C1227_=_C2172( C1227 C2172 ) \nC1227_=_C2215( C1227 C2215 ) C1227_=_C2396( C1227 C2396 ) C1227_=_C2812( C1227 C2812 ) C1227_=_C3145( C1227 C3145 ) C1227_=_C3721( C1227 C3721 ) C1227_=_C3741( C1227 C3741 ) \nC1227_=_C3868( C1227 C3868 ) C1227_=_C3914( C1227 C3914 ) C1227_=_C3944( C1227 C3944 ) C1227_=_C3995( C1227 C3995 ) C1227_=_C3997( C1227 C3997 ) C1234_=_C1235( C1234 C1235 ) \nC1234_=_C1236( C1234 C1236 ) C1234_=_C1238( C1234 C1238 ) C1234_=_C1242( C1234 C1242 ) C1234_=_C1243( C1234 C1243 ) C1234_=_C1244( C1234 C1244 ) C1234_=_C1245( C1234 C1245 ) \nC1234_=_C1246( C1234 C1246 ) C1234_=_C1949( C1234 C1949 ) C1234_=_C2035( C1234 C2035 ) C1234_=_C2039( C1234 C2039 ) C1234_=_C2040( C1234 C2040 ) C1234_=_C2041( C1234 C2041 ) \nC1234_=_C2043( C1234 C2043 ) C1234_=_C2044( C1234 C2044 ) C1234_=_C2047( C1234 C2047 ) C1234_=_C2049( C1234 C2049 ) C1235_=_C1236( C1235 C1236 ) C1235_=_C1238( C1235 C1238 ) \nC1235_=_C1242( C1235 C1242 ) C1235_=_C1243( C1235 C1243 ) C1235_=_C1244( C1235 C1244 ) C1235_=_C1245( C1235 C1245 ) C1235_=_C1246( C1235 C1246 ) C1235_=_C2180( C1235 C2180 ) \nC1235_=_C2183( C1235 C2183 ) C1235_=_C2184( C1235 C2184 ) C1235_=_C2185( C1235 C2185 ) C1235_=_C2186( C1235 C2186 ) C1235_=_C2187( C1235 C2187 ) C1235_=_C2188( C1235 C2188 ) \nC1235_=_C2190( C1235 C2190 ) C1235_=_C2191( C1235 C2191 ) C1235_=_C2193( C1235 C2193 ) C1235_=_C2195( C1235 C2195 ) C1235_=_C2199( C1235 C2199 ) C1235_=_C2200( C1235 C2200 ) \nC1236_=_C1238( C1236 C1238 ) C1236_=_C1242( C1236 C1242 ) C1236_=_C1243( C1236 C1243 ) C1236_=_C1244( C1236 C1244 ) C1236_=_C1245( C1236 C1245 ) C1236_=_C1246( C1236 C1246 ) \nC1236_=_C1279( C1236 C1279 ) C1236_=_C1412( C1236 C1412 ) C1236_=_C1889( C1236 C1889 ) C1236_=_C2139( C1236 C2139 ) C1236_=_C2463( C1236 C2463 ) C1236_=_C2467( C1236 C2467 ) \nC1236_=_C2468( C1236 C2468 ) C1236_=_C2470( C1236 C2470 ) C1236_=_C2471( C1236 C2471 ) C1236_=_C2472( C1236 C2472 ) C1236_=_C2474( C1236 C2474 ) C1236_=_C2478( C1236 C2478 ) \nC1238_=_C1242( C1238 C1242 ) C1238_=_C1243( C1238 C1243 ) C1238_=_C1244( C1238 C1244 ) C1238_=_C1245( C1238 C1245 ) C1238_=_C1246( C1238 C1246 ) C1238_=_C1281( C1238 C1281 ) \nC1238_=_C1805( C1238 C1805 ) C1238_=_C1894( C1238 C1894 ) C1238_=_C2846( C1238 C2846 ) C1238_=_C2847( C1238 C2847 ) C1238_=_C2850( C1238 C2850 ) C1238_=_C2851( C1238 C2851 ) \nC1238_=_C2853( C1238 C2853 ) C1238_=_C2854( C1238 C2854 ) C1238_=_C2856( C1238 C2856 ) C1238_=_C2858( C1238 C2858 ) C1238_=_C2859( C1238 C2859 ) C1238_=_C2860( C1238 C2860 ) \nC1242_=_C1243( C1242 C1243 ) C1242_=_C1244( C1242 C1244 ) C1242_=_C1245( C1242 C1245 ) C1242_=_C1246( C1242 C1246 ) C1242_=_C1608( C1242 C1608 ) C1242_=_C1808( C1242 C1808 ) \nC1242_=_C1916( C1242 C1916 ) C1242_=_C2040( C1242 C2040 ) C1242_=_C2186( C1242 C2186 ) C1242_=_C2692( C1242 C2692 ) C1242_=_C2850( C1242 C2850 ) C1242_=_C3084( C1242 C3084 ) \nC1242_=_C3248( C1242 C3248 ) C1242_=_C3425( C1242 C3425 ) C1242_=_C3428( C1242 C3428 ) C1242_=_C3429( C1242 C3429 ) C1242_=_C3430( C1242 C3430 ) C1242_=_C3432( C1242 C3432 ) \nC1243_=_C1244( C1243 C1244 ) C1243_=_C1245( C1243 C1245 ) C1243_=_C1246( C1243 C1246 ) C1243_=_C1284( C1243 C1284 ) C1243_=_C1475( C1243 C1475 ) C1243_=_C1500( C1243 C1500 ) \nC1243_=_C1560( C1243 C1560 ) C1243_=_C1676( C1243 C1676 ) C1243_=_C2041( C1243 C2041 ) C1243_=_C2187( C1243 C2187 ) C1243_=_C2744( C1243 C2744 ) C1243_=_C3085( C1243 C3085 ) \nC1243_=_C3447( C1243 C3447 ) C1243_=_C3449( C1243 C3449 ) C1243_=_C3450( C1243 C3450 ) C1243_=_C3453( C1243 C3453 ) C1244_=_C1245( C1244 C1245 ) C1244_=_C1246( C1244 C1246 ) \nC1244_=_C1522( C1244 C1522 ) C1244_=_C1853( C1244 C1853 ) C1244_=_C2043( C1244 C2043 ) C1244_=_C2145( C1244 C2145 ) C1244_=_C2190( C1244 C2190 ) C1244_=_C3014( C1244 C3014 ) \nC1244_=_C3086( C1244 C3086 ) C1244_=_C3279( C1244 C3279 ) C1244_=_C3585( C1244 C3585 ) C1244_=_C3588( C1244 C3588 ) C1244_=_C3589( C1244 C3589 ) C1245_=_C1246( C1245 C1246 ) \nC1245_=_C1728( C1245 C1728 ) C1245_=_C1774( C1245 C1774 ) C1245_=_C2354( C1245 C2354 ) C1245_=_C2523( C1245 C2523 ) C1245_=_C2626( C1245 C2626 ) C1245_=_C2750( C1245 C2750 ) \nC1245_=_C2984( C1245 C2984 ) C1245_=_C3070( C1245 C3070 ) C1245_=_C3502( C1245 C3502 ) C1245_=_C3620( C1245 C3620 ) C1245_=_C3841( C1245 C3841 ) C1245_=_C3842( C1245 C3842 ) \nC1245_=_C3845( C1245 C3845 ) C1246_=_C1340( C1246 C1340 ) C1246_=_C1946( C1246 C1946 ) C1246_=_C1986( C1246 C1986 ) C1246_=_C2047( C1246 C2047 ) C1246_=_C2195( C1246 C2195 ) \nC1246_=_C3019( C1246 C3019 ) C1246_=_C3091( C1246 C3091 ) C1246_=_C3258( C1246 C3258 ) C1246_=_C3272( C1246 C3272 ) C1246_=_C3694( C1246 C3694 ) C1246_=_C3964( C1246 C3964 ) \nC1256_=_C1257( C1256 C1257 ) C1256_=_C1258( C1256 C1258 ) C1256_=_C1259( C1256 C1259 ) C1256_=_C1260( C1256 C1260 ) C1256_=_C1265( C1256 C1265 ) C1256_=_C1269( C1256 C1269 ) \nC1256_=_C1348(</w:t>
      </w:r>
    </w:p>
    <w:p>
      <w:pPr>
        <w:pStyle w:val="PreformattedText"/>
        <w:bidi w:val="0"/>
        <w:spacing w:before="0" w:after="0"/>
        <w:jc w:val="left"/>
        <w:rPr/>
      </w:pPr>
      <w:r>
        <w:rPr/>
        <w:t xml:space="preserve"> </w:t>
      </w:r>
      <w:r>
        <w:rPr/>
        <w:t>C1256 C1348 ) C1256_=_C1768( C1256 C1768 ) C1256_=_C2057( C1256 C2057 ) C1256_=_C2802( C1256 C2802 ) C1256_=_C3095( C1256 C3095 ) C1256_=_C3138( C1256 C3138 ) \nC1256_=_C3139( C1256 C3139 ) C1256_=_C3140( C1256 C3140 ) C1256_=_C3141( C1256 C3141 ) C1256_=_C3142( C1256 C3142 ) C1256_=_C3143( C1256 C3143 ) C1256_=_C3144( C1256 C3144 ) \nC1256_=_C3145( C1256 C3145 ) C1256_=_C3146( C1256 C3146 ) C1256_=_C3147( C1256 C3147 ) C1256_=_C3148( C1256 C3148 ) C1256_=_C3149( C1256 C3149 ) C1256_=_C3150( C1256 C3150 ) \nC1256_=_C3152( C1256 C3152 ) C1257_=_C1258( C1257 C1258 ) C1257_=_C1259( C1257 C1259 ) C1257_=_C1260( C1257 C1260 ) C1257_=_C1265( C1257 C1265 ) C1257_=_C1269( C1257 C1269 ) \nC1257_=_C1415( C1257 C1415 ) C1257_=_C2102( C1257 C2102 ) C1257_=_C2248( C1257 C2248 ) C1257_=_C2328( C1257 C2328 ) C1257_=_C2352( C1257 C2352 ) C1257_=_C2553( C1257 C2553 ) \nC1257_=_C2864( C1257 C2864 ) C1257_=_C3065( C1257 C3065 ) C1257_=_C3290( C1257 C3290 ) C1257_=_C3498( C1257 C3498 ) C1257_=_C3500( C1257 C3500 ) C1257_=_C3502( C1257 C3502 ) \nC1257_=_C3503( C1257 C3503 ) C1257_=_C3504( C1257 C3504 ) C1257_=_C3505( C1257 C3505 ) C1257_=_C3506( C1257 C3506 ) C1257_=_C3507( C1257 C3507 ) C1257_=_C3508( C1257 C3508 ) \nC1257_=_C3509( C1257 C3509 ) C1258_=_C1259( C1258 C1259 ) C1258_=_C1260( C1258 C1260 ) C1258_=_C1265( C1258 C1265 ) C1258_=_C1269( C1258 C1269 ) C1258_=_C1416( C1258 C1416 ) \nC1258_=_C1724( C1258 C1724 ) C1258_=_C2188( C1258 C2188 ) C1258_=_C2308( C1258 C2308 ) C1258_=_C2674( C1258 C2674 ) C1258_=_C2865( C1258 C2865 ) C1258_=_C3066( C1258 C3066 ) \nC1258_=_C3301( C1258 C3301 ) C1258_=_C3519( C1258 C3519 ) C1258_=_C3522( C1258 C3522 ) C1258_=_C3523( C1258 C3523 ) C1258_=_C3524( C1258 C3524 ) C1258_=_C3525( C1258 C3525 ) \nC1258_=_C3526( C1258 C3526 ) C1258_=_C3527( C1258 C3527 ) C1258_=_C3528( C1258 C3528 ) C1258_=_C3530( C1258 C3530 ) C1258_=_C3531( C1258 C3531 ) C1259_=_C1260( C1259 C1260 ) \nC1259_=_C1265( C1259 C1265 ) C1259_=_C1269( C1259 C1269 ) C1259_=_C1377( C1259 C1377 ) C1259_=_C1542( C1259 C1542 ) C1259_=_C1982( C1259 C1982 ) C1259_=_C2229( C1259 C2229 ) \nC1259_=_C2730( C1259 C2730 ) C1259_=_C2866( C1259 C2866 ) C1259_=_C3068( C1259 C3068 ) C1259_=_C3601( C1259 C3601 ) C1259_=_C3639( C1259 C3639 ) C1259_=_C3640( C1259 C3640 ) \nC1259_=_C3641( C1259 C3641 ) C1259_=_C3642( C1259 C3642 ) C1259_=_C3644( C1259 C3644 ) C1260_=_C1265( C1260 C1265 ) C1260_=_C1269( C1260 C1269 ) C1260_=_C1354( C1260 C1354 ) \nC1260_=_C1565( C1260 C1565 ) C1260_=_C2749( C1260 C2749 ) C1260_=_C2807( C1260 C2807 ) C1260_=_C3142( C1260 C3142 ) C1260_=_C3160( C1260 C3160 ) C1260_=_C3224( C1260 C3224 ) \nC1260_=_C3303( C1260 C3303 ) C1260_=_C3514( C1260 C3514 ) C1260_=_C3778( C1260 C3778 ) C1260_=_C3782( C1260 C3782 ) C1260_=_C3784( C1260 C3784 ) C1260_=_C3785( C1260 C3785 ) \nC1265_=_C1269( C1265 C1269 ) C1265_=_C1356( C1265 C1356 ) C1265_=_C2025( C1265 C2025 ) C1265_=_C2172( C1265 C2172 ) C1265_=_C2215( C1265 C2215 ) C1265_=_C2396( C1265 C2396 ) \nC1265_=_C2812( C1265 C2812 ) C1265_=_C3145( C1265 C3145 ) C1265_=_C3721( C1265 C3721 ) C1265_=_C3741( C1265 C3741 ) C1265_=_C3868( C1265 C3868 ) C1265_=_C3914( C1265 C3914 ) \nC1265_=_C3944( C1265 C3944 ) C1265_=_C3995( C1265 C3995 ) C1265_=_C3997( C1265 C3997 ) C1269_=_C1358( C1269 C1358 ) C1269_=_C1901( C1269 C1901 ) C1269_=_C2258( C1269 C2258 ) \nC1269_=_C2577( C1269 C2577 ) C1269_=_C2684( C1269 C2684 ) C1269_=_C2784( C1269 C2784 ) C1269_=_C2813( C1269 C2813 ) C1269_=_C3058( C1269 C3058 ) C1269_=_C3382( C1269 C3382 ) \nC1269_=_C3615( C1269 C3615 ) C1269_=_C3782( C1269 C3782 ) C1269_=_C3879( C1269 C3879 ) C1269_=_C3915( C1269 C3915 ) C1269_=_C3979( C1269 C3979 ) C1269_=_C3995( C1269 C3995 ) \nC1269_=_C4028( C1269 C4028 ) C1269_=_C4074( C1269 C4074 ) C1272_=_C1273( C1272 C1273 ) C1272_=_C1279( C1272 C1279 ) C1272_=_C1281( C1272 C1281 ) C1272_=_C1284( C1272 C1284 ) \nC1272_=_C1291( C1272 C1291 ) C1272_=_C1293( C1272 C1293 ) C1272_=_C1294( C1272 C1294 ) C1272_=_C1295( C1272 C1295 ) C1272_=_C1297( C1272 C1297 ) C1272_=_C1299( C1272 C1299 ) \nC1272_=_C1300( C1272 C1300 ) C1272_=_C1301( C1272 C1301 ) C1272_=_C1302( C1272 C1302 ) C1272_=_C1303( C1272 C1303 ) C1272_=_C1308( C1272 C1308 ) C1272_=_C1310( C1272 C1310 ) \nC1272_=_C1315( C1272 C1315 ) C1272_=_C1316( C1272 C1316 ) C1272_=_C1317( C1272 C1317 ) C1272_=_C1318( C1272 C1318 ) C1273_=_C1279( C1273 C1279 ) C1273_=_C1281( C1273 C1281 ) \nC1273_=_C1284( C1273 C1284 ) C1273_=_C1291( C1273 C1291 ) C1273_=_C1294( C1273 C1294 ) C1273_=_C1384( C1273 C1384 ) C1273_=_C1469( C1273 C1469 ) C1273_=_C1470( C1273 C1470 ) \nC1273_=_C1471( C1273 C1471 ) C1273_=_C1472( C1273 C1472 ) C1273_=_C1473( C1273 C1473 ) C1273_=_C1474( C1273 C1474 ) C1273_=_C1475( C1273 C1475 ) C1273_=_C1478( C1273 C1478 ) \nC1273_=_C1482( C1273 C1482 ) C1273_=_C1483( C1273 C1483 ) C1273_=_C1484( C1273 C1484 ) C1273_=_C1485( C1273 C1485 ) C1273_=_C1487( C1273 C1487 ) C1273_=_C1488( C1273 C1488 ) \nC1279_=_C1281( C1279 C1281 ) C1279_=_C1284( C1279 C1284 ) C1279_=_C1291( C1279 C1291 ) C1279_=_C1412( C1279 C1412 ) C1279_=_C1889( C1279 C1889 ) C1279_=_C2139( C1279 C2139 ) \nC1279_=_C2463( C1279 C2463 ) C1279_=_C2467( C1279 C2467 ) C1279_=_C2468( C1279 C2468 ) C1279_=_C2470( C1279 C2470 ) C1279_=_C2471( C1279 C2471 ) C1279_=_C2472( C1279 C2472 ) \nC1279_=_C2474( C1279 C2474 ) C1279_=_C2478( C1279 C2478 ) C1281_=_C1284( C1281 C1284 ) C1281_=_C1291( C1281 C1291 ) C1281_=_C1805( C1281 C1805 ) C1281_=_C1894( C1281 C1894 ) \nC1281_=_C2846( C1281 C2846 ) C1281_=_C2847( C1281 C2847 ) C1281_=_C2850( C1281 C2850 ) C1281_=_C2851( C1281 C2851 ) C1281_=_C2853( C1281 C2853 ) C1281_=_C2854( C1281 C2854 ) \nC1281_=_C2856( C1281 C2856 ) C1281_=_C2858( C1281 C2858 ) C1281_=_C2859( C1281 C2859 ) C1281_=_C2860( C1281 C2860 ) C1284_=_C1291( C1284 C1291 ) C1284_=_C1475( C1284 C1475 ) \nC1284_=_C1500( C1284 C1500 ) C1284_=_C1560( C1284 C1560 ) C1284_=_C1676( C1284 C1676 ) C1284_=_C2041( C1284 C2041 ) C1284_=_C2187( C1284 C2187 ) C1284_=_C2744( C1284 C2744 ) \nC1284_=_C3085( C1284 C3085 ) C1284_=_C3447( C1284 C3447 ) C1284_=_C3449( C1284 C3449 ) C1284_=_C3450( C1284 C3450 ) C1284_=_C3453( C1284 C3453 ) C1291_=_C1318( C1291 C1318 ) \nC1291_=_C1568( C1291 C1568 ) C1291_=_C1683( C1291 C1683 ) C1291_=_C2357( C1291 C2357 ) C1291_=_C2754( C1291 C2754 ) C1291_=_C3453( C1291 C3453 ) C1291_=_C3507( C1291 C3507 ) \nC1291_=_C3737( C1291 C3737 ) C1291_=_C3948( C1291 C3948 ) C1293_=_C1294( C1293 C1294 ) C1293_=_C1295( C1293 C1295 ) C1293_=_C1297( C1293 C1297 ) C1293_=_C1299( C1293 C1299 ) \nC1293_=_C1300( C1293 C1300 ) C1293_=_C1301( C1293 C1301 ) C1293_=_C1302( C1293 C1302 ) C1293_=_C1303( C1293 C1303 ) C1293_=_C1308( C1293 C1308 ) C1293_=_C1310( C1293 C1310 ) \nC1293_=_C1315( C1293 C1315 ) C1293_=_C1316( C1293 C1316 ) C1293_=_C1317( C1293 C1317 ) C1293_=_C1318( C1293 C1318 ) C1293_=_C1404( C1293 C1404 ) C1293_=_C1405( C1293 C1405 ) \nC1293_=_C1407( C1293 C1407 ) C1293_=_C1408( C1293 C1408 ) C1293_=_C1410( C1293 C1410 ) C1293_=_C1412( C1293 C1412 ) C1293_=_C1415( C1293 C1415 ) C1293_=_C1416( C1293 C1416 ) \nC1293_=_C1417( C1293 C1417 ) C1293_=_C1418( C1293 C1418 ) C1293_=_C1419( C1293 C1419 ) C1293_=_C1421( C1293 C1421 ) C1293_=_C1423( C1293 C1423 ) C1293_=_C1424( C1293 C1424 ) \nC1293_=_C1426( C1293 C1426 ) C1293_=_C1428( C1293 C1428 ) C1294_=_C1295( C1294 C1295 ) C1294_=_C1297( C1294 C1297 ) C1294_=_C1299( C1294 C1299 ) C1294_=_C1300( C1294 C1300 ) \nC1294_=_C1301( C1294 C1301 ) C1294_=_C1302( C1294 C1302 ) C1294_=_C1303( C1294 C1303 ) C1294_=_C1308( C1294 C1308 ) C1294_=_C1310( C1294 C1310 ) C1294_=_C1315( C1294 C1315 ) \nC1294_=_C1316( C1294 C1316 ) C1294_=_C1317( C1294 C1317 ) C1294_=_C1318( C1294 C1318 ) C1294_=_C1384( C1294 C1384 ) C1294_=_C1469( C1294 C1469 ) C1294_=_C1470( C1294 C1470 ) \nC1294_=_C1471( C1294 C1471 ) C1294_=_C1472( C1294 C1472 ) C1294_=_C1473( C1294 C1473 ) C1294_=_C1474( C1294 C1474 ) C1294_=_C1475( C1294 C1475 ) C1294_=_C1478( C1294 C1478 ) \nC1294_=_C1482( C1294 C1482 ) C1294_=_C1483( C1294 C1483 ) C1294_=_C1484( C1294 C1484 ) C1294_=_C1485( C1294 C1485 ) C1294_=_C1487( C1294 C1487 ) C1294_=_C1488( C1294 C1488 ) \nC1295_=_C1297( C1295 C1297 ) C1295_=_C1299( C1295 C1299 ) C1295_=_C1300( C1295 C1300 ) C1295_=_C1301( C1295 C1301 ) C1295_=_C1302( C1295 C1302 ) C1295_=_C1303( C1295 C1303 ) \nC1295_=_C1308( C1295 C1308 ) C1295_=_C1310( C1295 C1310 ) C1295_=_C1315( C1295 C1315 ) C1295_=_C1316( C1295 C1316 ) C1295_=_C1317( C1295 C1317 ) C1295_=_C1318( C1295 C1318 ) \nC1295_=_C1469( C1295 C1469 ) C1295_=_C1556( C1295 C1556 ) C1295_=_C1557( C1295 C1557 ) C1295_=_C1560( C1295 C1560 ) C1295_=_C1561( C1295 C1561 ) C1295_=_C1562( C1295 C1562 ) \nC1295_=_C1564( C1295 C1564 ) C1295_=_C1565( C1295 C1565 ) C1295_=_C1568( C1295 C1568 ) C1295_=_C1569( C1295 C1569 ) C1297_=_C1299( C1297 C1299 ) C1297_=_C1300( C1297 C1300 ) \nC1297_=_C1301( C1297 C1301 ) C1297_=_C1302( C1297 C1302 ) C1297_=_C1303( C1297 C1303 ) C1297_=_C1308( C1297 C1308 ) C1297_=_C1310( C1297 C1310 ) C1297_=_C1315( C1297 C1315 ) \nC1297_=_C1316( C1297 C1316 ) C1297_=_C1317( C1297 C1317 ) C1297_=_C1318( C1297 C1318 ) C1297_=_C1471( C1297 C1471 ) C1297_=_C1670( C1297 C1670 ) C1297_=_C1675( C1297 C1675 ) \nC1297_=_C1676( C1297 C1676 ) C1297_=_C1680( C1297 C1680 ) C1297_=_C1683( C1297 C1683 ) C1297_=_C1686( C1297 C1686 ) C1299_=_C1300( C1299 C1300 ) C1299_=_C1301( C1299 C1301 ) \nC1299_=_C1302( C1299 C1302 ) C1299_=_C1303( C1299 C1303 ) C1299_=_C1308( C1299 C1308 ) C1299_=_C1310( C1299 C1310 ) C1299_=_C1315( C1299 C1315 ) C1299_=_C1316( C1299 C1316 ) \nC1299_=_C1317( C1299 C1317 ) C1299_=_C1318( C1299 C1318 ) C1299_=_C1408( C1299 C1408 ) C1299_=_C1432( C1299 C1432 ) C1299_=_C1644( C1299 C1644 ) C1299_=_C1689( C1299 C1689 ) \nC1299_=_C2096( C1299 C2096 ) C1299_=_C2097( C1299 C2097 ) C1299_=_C2099( C1299 C2099 ) C1299_=_C2101( C1299 C2101 ) C1299_=_C2102( C1299 C2102 ) C1299_=_C2103( C1299 C2103 ) \nC1299_=_C2105( C1299 C2105 ) C1299_=_C2107( C1299 C2107 ) C1299_=_C2108(</w:t>
      </w:r>
    </w:p>
    <w:p>
      <w:pPr>
        <w:pStyle w:val="PreformattedText"/>
        <w:bidi w:val="0"/>
        <w:spacing w:before="0" w:after="0"/>
        <w:jc w:val="left"/>
        <w:rPr/>
      </w:pPr>
      <w:r>
        <w:rPr/>
        <w:t xml:space="preserve"> </w:t>
      </w:r>
      <w:r>
        <w:rPr/>
        <w:t>C1299 C2108 ) C1299_=_C2111( C1299 C2111 ) C1299_=_C2112( C1299 C2112 ) C1299_=_C2113( C1299 C2113 ) \nC1299_=_C2115( C1299 C2115 ) C1299_=_C2117( C1299 C2117 ) C1300_=_C1301( C1300 C1301 ) C1300_=_C1302( C1300 C1302 ) C1300_=_C1303( C1300 C1303 ) C1300_=_C1308( C1300 C1308 ) \nC1300_=_C1310( C1300 C1310 ) C1300_=_C1315( C1300 C1315 ) C1300_=_C1316( C1300 C1316 ) C1300_=_C1317( C1300 C1317 ) C1300_=_C1318( C1300 C1318 ) C1300_=_C1645( C1300 C1645 ) \nC1300_=_C2096( C1300 C2096 ) C1300_=_C2325( C1300 C2325 ) C1300_=_C2328( C1300 C2328 ) C1300_=_C2329( C1300 C2329 ) C1300_=_C2330( C1300 C2330 ) C1300_=_C2331( C1300 C2331 ) \nC1300_=_C2333( C1300 C2333 ) C1300_=_C2334( C1300 C2334 ) C1300_=_C2339( C1300 C2339 ) C1301_=_C1302( C1301 C1302 ) C1301_=_C1303( C1301 C1303 ) C1301_=_C1308( C1301 C1308 ) \nC1301_=_C1310( C1301 C1310 ) C1301_=_C1315( C1301 C1315 ) C1301_=_C1316( C1301 C1316 ) C1301_=_C1317( C1301 C1317 ) C1301_=_C1318( C1301 C1318 ) C1301_=_C1952( C1301 C1952 ) \nC1301_=_C2496( C1301 C2496 ) C1301_=_C2618( C1301 C2618 ) C1301_=_C2623( C1301 C2623 ) C1301_=_C2625( C1301 C2625 ) C1301_=_C2626( C1301 C2626 ) C1301_=_C2627( C1301 C2627 ) \nC1301_=_C2628( C1301 C2628 ) C1301_=_C2629( C1301 C2629 ) C1302_=_C1303( C1302 C1303 ) C1302_=_C1308( C1302 C1308 ) C1302_=_C1310( C1302 C1310 ) C1302_=_C1315( C1302 C1315 ) \nC1302_=_C1316( C1302 C1316 ) C1302_=_C1317( C1302 C1317 ) C1302_=_C1318( C1302 C1318 ) C1302_=_C1474( C1302 C1474 ) C1302_=_C2741( C1302 C2741 ) C1302_=_C2742( C1302 C2742 ) \nC1302_=_C2744( C1302 C2744 ) C1302_=_C2745( C1302 C2745 ) C1302_=_C2748( C1302 C2748 ) C1302_=_C2749( C1302 C2749 ) C1302_=_C2750( C1302 C2750 ) C1302_=_C2754( C1302 C2754 ) \nC1302_=_C2755( C1302 C2755 ) C1303_=_C1308( C1303 C1308 ) C1303_=_C1310( C1303 C1310 ) C1303_=_C1315( C1303 C1315 ) C1303_=_C1316( C1303 C1316 ) C1303_=_C1317( C1303 C1317 ) \nC1303_=_C1318( C1303 C1318 ) C1303_=_C1953( C1303 C1953 ) C1303_=_C2077( C1303 C2077 ) C1303_=_C2269( C1303 C2269 ) C1303_=_C2788( C1303 C2788 ) C1303_=_C2792( C1303 C2792 ) \nC1303_=_C2793( C1303 C2793 ) C1303_=_C2794( C1303 C2794 ) C1303_=_C2795( C1303 C2795 ) C1303_=_C2797( C1303 C2797 ) C1303_=_C2799( C1303 C2799 ) C1308_=_C1310( C1308 C1310 ) \nC1308_=_C1315( C1308 C1315 ) C1308_=_C1316( C1308 C1316 ) C1308_=_C1317( C1308 C1317 ) C1308_=_C1318( C1308 C1318 ) C1308_=_C1419( C1308 C1419 ) C1308_=_C1584( C1308 C1584 ) \nC1308_=_C1658( C1308 C1658 ) C1308_=_C2330( C1308 C2330 ) C1308_=_C2710( C1308 C2710 ) C1308_=_C3171( C1308 C3171 ) C1308_=_C3498( C1308 C3498 ) C1308_=_C3510( C1308 C3510 ) \nC1308_=_C3533( C1308 C3533 ) C1308_=_C3601( C1308 C3601 ) C1308_=_C3603( C1308 C3603 ) C1308_=_C3605( C1308 C3605 ) C1308_=_C3607( C1308 C3607 ) C1310_=_C1315( C1310 C1315 ) \nC1310_=_C1316( C1310 C1316 ) C1310_=_C1317( C1310 C1317 ) C1310_=_C1318( C1310 C1318 ) C1310_=_C1482( C1310 C1482 ) C1310_=_C2249( C1310 C2249 ) C1310_=_C2275( C1310 C2275 ) \nC1310_=_C2825( C1310 C2825 ) C1310_=_C3187( C1310 C3187 ) C1310_=_C3449( C1310 C3449 ) C1310_=_C3737( C1310 C3737 ) C1315_=_C1316( C1315 C1316 ) C1315_=_C1317( C1315 C1317 ) \nC1315_=_C1318( C1315 C1318 ) C1315_=_C1423( C1315 C1423 ) C1315_=_C1660( C1315 C1660 ) C1315_=_C1703( C1315 C1703 ) C1315_=_C1729( C1315 C1729 ) C1315_=_C2334( C1315 C2334 ) \nC1315_=_C2679( C1315 C2679 ) C1315_=_C2837( C1315 C2837 ) C1315_=_C3503( C1315 C3503 ) C1315_=_C3522( C1315 C3522 ) C1315_=_C3538( C1315 C3538 ) C1315_=_C3832( C1315 C3832 ) \nC1315_=_C3892( C1315 C3892 ) C1315_=_C3894( C1315 C3894 ) C1315_=_C3895( C1315 C3895 ) C1316_=_C1317( C1316 C1317 ) C1316_=_C1318( C1316 C1318 ) C1316_=_C1484( C1316 C1484 ) \nC1316_=_C2193( C1316 C2193 ) C1316_=_C2472( C1316 C2472 ) C1316_=_C2897( C1316 C2897 ) C1316_=_C2939( C1316 C2939 ) C1316_=_C3450( C1316 C3450 ) C1316_=_C3549( C1316 C3549 ) \nC1316_=_C3855( C1316 C3855 ) C1316_=_C3944( C1316 C3944 ) C1316_=_C3946( C1316 C3946 ) C1316_=_C3947( C1316 C3947 ) C1316_=_C3948( C1316 C3948 ) C1317_=_C1318( C1317 C1318 ) \nC1317_=_C1665( C1317 C1665 ) C1317_=_C2113( C1317 C2113 ) C1317_=_C2974( C1317 C2974 ) C1317_=_C3164( C1317 C3164 ) C1317_=_C3404( C1317 C3404 ) C1317_=_C3506( C1317 C3506 ) \nC1317_=_C3542( C1317 C3542 ) C1317_=_C3605( C1317 C3605 ) C1317_=_C3746( C1317 C3746 ) C1317_=_C3838( C1317 C3838 ) C1317_=_C3892( C1317 C3892 ) C1317_=_C4015( C1317 C4015 ) \nC1317_=_C4072( C1317 C4072 ) C1318_=_C1568( C1318 C1568 ) C1318_=_C1683( C1318 C1683 ) C1318_=_C2357( C1318 C2357 ) C1318_=_C2754( C1318 C2754 ) C1318_=_C3453( C1318 C3453 ) \nC1318_=_C3507( C1318 C3507 ) C1318_=_C3737( C1318 C3737 ) C1318_=_C3948( C1318 C3948 ) C1320_=_C1332( C1320 C1332 ) C1320_=_C1333( C1320 C1333 ) C1320_=_C1334( C1320 C1334 ) \nC1320_=_C1336( C1320 C1336 ) C1320_=_C1339( C1320 C1339 ) C1320_=_C1340( C1320 C1340 ) C1320_=_C1341( C1320 C1341 ) C1320_=_C1407( C1320 C1407 ) C1320_=_C1430( C1320 C1430 ) \nC1320_=_C1783( C1320 C1783 ) C1320_=_C1784( C1320 C1784 ) C1320_=_C1786( C1320 C1786 ) C1320_=_C1788( C1320 C1788 ) C1320_=_C1790( C1320 C1790 ) C1320_=_C1792( C1320 C1792 ) \nC1320_=_C1793( C1320 C1793 ) C1320_=_C1794( C1320 C1794 ) C1320_=_C1795( C1320 C1795 ) C1320_=_C1796( C1320 C1796 ) C1320_=_C1799( C1320 C1799 ) C1332_=_C1333( C1332 C1333 ) \nC1332_=_C1334( C1332 C1334 ) C1332_=_C1336( C1332 C1336 ) C1332_=_C1339( C1332 C1339 ) C1332_=_C1340( C1332 C1340 ) C1332_=_C1341( C1332 C1341 ) C1332_=_C1807( C1332 C1807 ) \nC1332_=_C1935( C1332 C1935 ) C1332_=_C1956( C1332 C1956 ) C1332_=_C1978( C1332 C1978 ) C1332_=_C3080( C1332 C3080 ) C1332_=_C3246( C1332 C3246 ) C1332_=_C3247( C1332 C3247 ) \nC1332_=_C3248( C1332 C3248 ) C1332_=_C3250( C1332 C3250 ) C1332_=_C3252( C1332 C3252 ) C1332_=_C3253( C1332 C3253 ) C1332_=_C3255( C1332 C3255 ) C1332_=_C3256( C1332 C3256 ) \nC1332_=_C3258( C1332 C3258 ) C1332_=_C3259( C1332 C3259 ) C1332_=_C3261( C1332 C3261 ) C1333_=_C1334( C1333 C1334 ) C1333_=_C1336( C1333 C1336 ) C1333_=_C1339( C1333 C1339 ) \nC1333_=_C1340( C1333 C1340 ) C1333_=_C1341( C1333 C1341 ) C1333_=_C1936( C1333 C1936 ) C1333_=_C1979( C1333 C1979 ) C1333_=_C3081( C1333 C3081 ) C1333_=_C3264( C1333 C3264 ) \nC1333_=_C3265( C1333 C3265 ) C1333_=_C3267( C1333 C3267 ) C1333_=_C3270( C1333 C3270 ) C1333_=_C3272( C1333 C3272 ) C1334_=_C1336( C1334 C1336 ) C1334_=_C1339( C1334 C1339 ) \nC1334_=_C1340( C1334 C1340 ) C1334_=_C1341( C1334 C1341 ) C1334_=_C1747( C1334 C1747 ) C1334_=_C1937( C1334 C1937 ) C1334_=_C1980( C1334 C1980 ) C1334_=_C2775( C1334 C2775 ) \nC1334_=_C3013( C1334 C3013 ) C1334_=_C3064( C1334 C3064 ) C1334_=_C3083( C1334 C3083 ) C1334_=_C3247( C1334 C3247 ) C1334_=_C3265( C1334 C3265 ) C1334_=_C3398( C1334 C3398 ) \nC1334_=_C3401( C1334 C3401 ) C1334_=_C3402( C1334 C3402 ) C1334_=_C3404( C1334 C3404 ) C1336_=_C1339( C1336 C1339 ) C1336_=_C1340( C1336 C1340 ) C1336_=_C1341( C1336 C1341 ) \nC1336_=_C1438( C1336 C1438 ) C1336_=_C1793( C1336 C1793 ) C1336_=_C2001( C1336 C2001 ) C1336_=_C2625( C1336 C2625 ) C1336_=_C2793( C1336 C2793 ) C1336_=_C2854( C1336 C2854 ) \nC1336_=_C2914( C1336 C2914 ) C1336_=_C3188( C1336 C3188 ) C1336_=_C3197( C1336 C3197 ) C1336_=_C3546( C1336 C3546 ) C1336_=_C3750( C1336 C3750 ) C1339_=_C1340( C1339 C1340 ) \nC1339_=_C1341( C1339 C1341 ) C1339_=_C1818( C1339 C1818 ) C1339_=_C2028( C1339 C2028 ) C1339_=_C2135( C1339 C2135 ) C1339_=_C2299( C1339 C2299 ) C1339_=_C2544( C1339 C2544 ) \nC1339_=_C2797( C1339 C2797 ) C1339_=_C3104( C1339 C3104 ) C1339_=_C3132( C1339 C3132 ) C1339_=_C3149( C1339 C3149 ) C1339_=_C3226( C1339 C3226 ) C1339_=_C3430( C1339 C3430 ) \nC1339_=_C3541( C1339 C3541 ) C1339_=_C3712( C1339 C3712 ) C1339_=_C3812( C1339 C3812 ) C1339_=_C4008( C1339 C4008 ) C1339_=_C4024( C1339 C4024 ) C1339_=_C4025( C1339 C4025 ) \nC1339_=_C4026( C1339 C4026 ) C1340_=_C1341( C1340 C1341 ) C1340_=_C1946( C1340 C1946 ) C1340_=_C1986( C1340 C1986 ) C1340_=_C2047( C1340 C2047 ) C1340_=_C2195( C1340 C2195 ) \nC1340_=_C3019( C1340 C3019 ) C1340_=_C3091( C1340 C3091 ) C1340_=_C3258( C1340 C3258 ) C1340_=_C3272( C1340 C3272 ) C1340_=_C3694( C1340 C3694 ) C1340_=_C3964( C1340 C3964 ) \nC1341_=_C1442( C1341 C1442 ) C1341_=_C1527( C1341 C1527 ) C1341_=_C1861( C1341 C1861 ) C1341_=_C2005( C1341 C2005 ) C1341_=_C2155( C1341 C2155 ) C1341_=_C2917( C1341 C2917 ) \nC1341_=_C3201( C1341 C3201 ) C1341_=_C3588( C1341 C3588 ) C1341_=_C3626( C1341 C3626 ) C1341_=_C3750( C1341 C3750 ) C1341_=_C3940( C1341 C3940 ) C1341_=_C3947( C1341 C3947 ) \nC1341_=_C4076( C1341 C4076 ) C1344_=_C1347( C1344 C1347 ) C1344_=_C1348( C1344 C1348 ) C1344_=_C1352( C1344 C1352 ) C1344_=_C1354( C1344 C1354 ) C1344_=_C1356( C1344 C1356 ) \nC1344_=_C1358( C1344 C1358 ) C1344_=_C1386( C1344 C1386 ) C1344_=_C1905( C1344 C1905 ) C1344_=_C2159( C1344 C2159 ) C1344_=_C2202( C1344 C2202 ) C1344_=_C2203( C1344 C2203 ) \nC1344_=_C2204( C1344 C2204 ) C1344_=_C2205( C1344 C2205 ) C1344_=_C2206( C1344 C2206 ) C1344_=_C2207( C1344 C2207 ) C1344_=_C2209( C1344 C2209 ) C1344_=_C2212( C1344 C2212 ) \nC1344_=_C2213( C1344 C2213 ) C1344_=_C2215( C1344 C2215 ) C1344_=_C2216( C1344 C2216 ) C1344_=_C2217( C1344 C2217 ) C1344_=_C2218( C1344 C2218 ) C1344_=_C2219( C1344 C2219 ) \nC1344_=_C2220( C1344 C2220 ) C1347_=_C1348( C1347 C1348 ) C1347_=_C1352( C1347 C1352 ) C1347_=_C1354( C1347 C1354 ) C1347_=_C1356( C1347 C1356 ) C1347_=_C1358( C1347 C1358 ) \nC1347_=_C2012( C1347 C2012 ) C1347_=_C2162( C1347 C2162 ) C1347_=_C2203( C1347 C2203 ) C1347_=_C2383( C1347 C2383 ) C1347_=_C2933( C1347 C2933 ) C1347_=_C2934( C1347 C2934 ) \nC1347_=_C2936( C1347 C2936 ) C1347_=_C2937( C1347 C2937 ) C1347_=_C2938( C1347 C2938 ) C1347_=_C2939( C1347 C2939 ) C1347_=_C2943( C1347 C2943 ) C1347_=_C2944( C1347 C2944 ) \nC1348_=_C1352( C1348 C1352 ) C1348_=_C1354( C1348 C1354 ) C1348_=_C1356( C1348 C1356 ) C1348_=_C1358( C1348 C1358 ) C1348_=_C1768( C1348 C1768 ) C1348_=_C2057( C1348 C2057 ) \nC1348_=_C2802( C1348 C2802 ) C1348_=_C3095( C1348 C3095 ) C1348_=_C3138( C1348 C3138 ) C1348_=_C3139( C1348 C3139 ) C1348_=_C3140(</w:t>
      </w:r>
    </w:p>
    <w:p>
      <w:pPr>
        <w:pStyle w:val="PreformattedText"/>
        <w:bidi w:val="0"/>
        <w:spacing w:before="0" w:after="0"/>
        <w:jc w:val="left"/>
        <w:rPr/>
      </w:pPr>
      <w:r>
        <w:rPr/>
        <w:t xml:space="preserve"> </w:t>
      </w:r>
      <w:r>
        <w:rPr/>
        <w:t>C1348 C3140 ) C1348_=_C3141( C1348 C3141 ) \nC1348_=_C3142( C1348 C3142 ) C1348_=_C3143( C1348 C3143 ) C1348_=_C3144( C1348 C3144 ) C1348_=_C3145( C1348 C3145 ) C1348_=_C3146( C1348 C3146 ) C1348_=_C3147( C1348 C3147 ) \nC1348_=_C3148( C1348 C3148 ) C1348_=_C3149( C1348 C3149 ) C1348_=_C3150( C1348 C3150 ) C1348_=_C3152( C1348 C3152 ) C1352_=_C1354( C1352 C1354 ) C1352_=_C1356( C1352 C1356 ) \nC1352_=_C1358( C1352 C1358 ) C1352_=_C1374( C1352 C1374 ) C1352_=_C1539( C1352 C1539 ) C1352_=_C1561( C1352 C1561 ) C1352_=_C2694( C1352 C2694 ) C1352_=_C2745( C1352 C2745 ) \nC1352_=_C3208( C1352 C3208 ) C1352_=_C3300( C1352 C3300 ) C1352_=_C3357( C1352 C3357 ) C1352_=_C3510( C1352 C3510 ) C1352_=_C3512( C1352 C3512 ) C1352_=_C3513( C1352 C3513 ) \nC1352_=_C3514( C1352 C3514 ) C1352_=_C3515( C1352 C3515 ) C1352_=_C3516( C1352 C3516 ) C1352_=_C3518( C1352 C3518 ) C1354_=_C1356( C1354 C1356 ) C1354_=_C1358( C1354 C1358 ) \nC1354_=_C1565( C1354 C1565 ) C1354_=_C2749( C1354 C2749 ) C1354_=_C2807( C1354 C2807 ) C1354_=_C3142( C1354 C3142 ) C1354_=_C3160( C1354 C3160 ) C1354_=_C3224( C1354 C3224 ) \nC1354_=_C3303( C1354 C3303 ) C1354_=_C3514( C1354 C3514 ) C1354_=_C3778( C1354 C3778 ) C1354_=_C3782( C1354 C3782 ) C1354_=_C3784( C1354 C3784 ) C1354_=_C3785( C1354 C3785 ) \nC1356_=_C1358( C1356 C1358 ) C1356_=_C2025( C1356 C2025 ) C1356_=_C2172( C1356 C2172 ) C1356_=_C2215( C1356 C2215 ) C1356_=_C2396( C1356 C2396 ) C1356_=_C2812( C1356 C2812 ) \nC1356_=_C3145( C1356 C3145 ) C1356_=_C3721( C1356 C3721 ) C1356_=_C3741( C1356 C3741 ) C1356_=_C3868( C1356 C3868 ) C1356_=_C3914( C1356 C3914 ) C1356_=_C3944( C1356 C3944 ) \nC1356_=_C3995( C1356 C3995 ) C1356_=_C3997( C1356 C3997 ) C1358_=_C1901( C1358 C1901 ) C1358_=_C2258( C1358 C2258 ) C1358_=_C2577( C1358 C2577 ) C1358_=_C2684( C1358 C2684 ) \nC1358_=_C2784( C1358 C2784 ) C1358_=_C2813( C1358 C2813 ) C1358_=_C3058( C1358 C3058 ) C1358_=_C3382( C1358 C3382 ) C1358_=_C3615( C1358 C3615 ) C1358_=_C3782( C1358 C3782 ) \nC1358_=_C3879( C1358 C3879 ) C1358_=_C3915( C1358 C3915 ) C1358_=_C3979( C1358 C3979 ) C1358_=_C3995( C1358 C3995 ) C1358_=_C4028( C1358 C4028 ) C1358_=_C4074( C1358 C4074 ) \nC1364_=_C1366( C1364 C1366 ) C1364_=_C1367( C1364 C1367 ) C1364_=_C1368( C1364 C1368 ) C1364_=_C1369( C1364 C1369 ) C1364_=_C1370( C1364 C1370 ) C1364_=_C1371( C1364 C1371 ) \nC1364_=_C1374( C1364 C1374 ) C1364_=_C1377( C1364 C1377 ) C1364_=_C1379( C1364 C1379 ) C1364_=_C1380( C1364 C1380 ) C1364_=_C1382( C1364 C1382 ) C1364_=_C1383( C1364 C1383 ) \nC1364_=_C1447( C1364 C1447 ) C1364_=_C1520( C1364 C1520 ) C1364_=_C1521( C1364 C1521 ) C1364_=_C1522( C1364 C1522 ) C1364_=_C1525( C1364 C1525 ) C1364_=_C1527( C1364 C1527 ) \nC1364_=_C1528( C1364 C1528 ) C1366_=_C1367( C1366 C1367 ) C1366_=_C1368( C1366 C1368 ) C1366_=_C1369( C1366 C1369 ) C1366_=_C1370( C1366 C1370 ) C1366_=_C1371( C1366 C1371 ) \nC1366_=_C1374( C1366 C1374 ) C1366_=_C1377( C1366 C1377 ) C1366_=_C1379( C1366 C1379 ) C1366_=_C1380( C1366 C1380 ) C1366_=_C1382( C1366 C1382 ) C1366_=_C1383( C1366 C1383 ) \nC1366_=_C1470( C1366 C1470 ) C1366_=_C1531( C1366 C1531 ) C1366_=_C1574( C1366 C1574 ) C1366_=_C1575( C1366 C1575 ) C1366_=_C1579( C1366 C1579 ) C1366_=_C1580( C1366 C1580 ) \nC1366_=_C1581( C1366 C1581 ) C1366_=_C1583( C1366 C1583 ) C1366_=_C1584( C1366 C1584 ) C1366_=_C1585( C1366 C1585 ) C1366_=_C1587( C1366 C1587 ) C1366_=_C1589( C1366 C1589 ) \nC1366_=_C1593( C1366 C1593 ) C1367_=_C1368( C1367 C1368 ) C1367_=_C1369( C1367 C1369 ) C1367_=_C1370( C1367 C1370 ) C1367_=_C1371( C1367 C1371 ) C1367_=_C1374( C1367 C1374 ) \nC1367_=_C1377( C1367 C1377 ) C1367_=_C1379( C1367 C1379 ) C1367_=_C1380( C1367 C1380 ) C1367_=_C1382( C1367 C1382 ) C1367_=_C1383( C1367 C1383 ) C1367_=_C1889( C1367 C1889 ) \nC1367_=_C1891( C1367 C1891 ) C1367_=_C1894( C1367 C1894 ) C1367_=_C1897( C1367 C1897 ) C1367_=_C1901( C1367 C1901 ) C1367_=_C1902( C1367 C1902 ) C1368_=_C1369( C1368 C1369 ) \nC1368_=_C1370( C1368 C1370 ) C1368_=_C1371( C1368 C1371 ) C1368_=_C1374( C1368 C1374 ) C1368_=_C1377( C1368 C1377 ) C1368_=_C1379( C1368 C1379 ) C1368_=_C1380( C1368 C1380 ) \nC1368_=_C1382( C1368 C1382 ) C1368_=_C1383( C1368 C1383 ) C1368_=_C1693( C1368 C1693 ) C1368_=_C2243( C1368 C2243 ) C1368_=_C2302( C1368 C2302 ) C1368_=_C2673( C1368 C2673 ) \nC1368_=_C2674( C1368 C2674 ) C1368_=_C2675( C1368 C2675 ) C1368_=_C2676( C1368 C2676 ) C1368_=_C2677( C1368 C2677 ) C1368_=_C2679( C1368 C2679 ) C1368_=_C2681( C1368 C2681 ) \nC1368_=_C2684( C1368 C2684 ) C1368_=_C2685( C1368 C2685 ) C1368_=_C2686( C1368 C2686 ) C1369_=_C1370( C1369 C1370 ) C1369_=_C1371( C1369 C1371 ) C1369_=_C1374( C1369 C1374 ) \nC1369_=_C1377( C1369 C1377 ) C1369_=_C1379( C1369 C1379 ) C1369_=_C1380( C1369 C1380 ) C1369_=_C1382( C1369 C1382 ) C1369_=_C1383( C1369 C1383 ) C1369_=_C1534( C1369 C1534 ) \nC1369_=_C1891( C1369 C1891 ) C1369_=_C2266( C1369 C2266 ) C1369_=_C2401( C1369 C2401 ) C1369_=_C2705( C1369 C2705 ) C1369_=_C2706( C1369 C2706 ) C1369_=_C2707( C1369 C2707 ) \nC1369_=_C2710( C1369 C2710 ) C1369_=_C2711( C1369 C2711 ) C1369_=_C2714( C1369 C2714 ) C1369_=_C2715( C1369 C2715 ) C1369_=_C2716( C1369 C2716 ) C1369_=_C2717( C1369 C2717 ) \nC1369_=_C2718( C1369 C2718 ) C1369_=_C2721( C1369 C2721 ) C1370_=_C1371( C1370 C1371 ) C1370_=_C1374( C1370 C1374 ) C1370_=_C1377( C1370 C1377 ) C1370_=_C1379( C1370 C1379 ) \nC1370_=_C1380( C1370 C1380 ) C1370_=_C1382( C1370 C1382 ) C1370_=_C1383( C1370 C1383 ) C1370_=_C1786( C1370 C1786 ) C1370_=_C2304( C1370 C2304 ) C1370_=_C2463( C1370 C2463 ) \nC1370_=_C2820( C1370 C2820 ) C1370_=_C2837( C1370 C2837 ) C1370_=_C2838( C1370 C2838 ) C1370_=_C2840( C1370 C2840 ) C1370_=_C2845( C1370 C2845 ) C1371_=_C1374( C1371 C1374 ) \nC1371_=_C1377( C1371 C1377 ) C1371_=_C1379( C1371 C1379 ) C1371_=_C1380( C1371 C1380 ) C1371_=_C1382( C1371 C1382 ) C1371_=_C1383( C1371 C1383 ) C1371_=_C1535( C1371 C1535 ) \nC1371_=_C1975( C1371 C1975 ) C1371_=_C2227( C1371 C2227 ) C1371_=_C2325( C1371 C2325 ) C1371_=_C2448( C1371 C2448 ) C1371_=_C2725( C1371 C2725 ) C1371_=_C2803( C1371 C2803 ) \nC1371_=_C3169( C1371 C3169 ) C1371_=_C3171( C1371 C3171 ) C1371_=_C3173( C1371 C3173 ) C1371_=_C3175( C1371 C3175 ) C1371_=_C3176( C1371 C3176 ) C1371_=_C3177( C1371 C3177 ) \nC1371_=_C3178( C1371 C3178 ) C1371_=_C3180( C1371 C3180 ) C1371_=_C3181( C1371 C3181 ) C1374_=_C1377( C1374 C1377 ) C1374_=_C1379( C1374 C1379 ) C1374_=_C1380( C1374 C1380 ) \nC1374_=_C1382( C1374 C1382 ) C1374_=_C1383( C1374 C1383 ) C1374_=_C1539( C1374 C1539 ) C1374_=_C1561( C1374 C1561 ) C1374_=_C2694( C1374 C2694 ) C1374_=_C2745( C1374 C2745 ) \nC1374_=_C3208( C1374 C3208 ) C1374_=_C3300( C1374 C3300 ) C1374_=_C3357( C1374 C3357 ) C1374_=_C3510( C1374 C3510 ) C1374_=_C3512( C1374 C3512 ) C1374_=_C3513( C1374 C3513 ) \nC1374_=_C3514( C1374 C3514 ) C1374_=_C3515( C1374 C3515 ) C1374_=_C3516( C1374 C3516 ) C1374_=_C3518( C1374 C3518 ) C1377_=_C1379( C1377 C1379 ) C1377_=_C1380( C1377 C1380 ) \nC1377_=_C1382( C1377 C1382 ) C1377_=_C1383( C1377 C1383 ) C1377_=_C1542( C1377 C1542 ) C1377_=_C1982( C1377 C1982 ) C1377_=_C2229( C1377 C2229 ) C1377_=_C2730( C1377 C2730 ) \nC1377_=_C2866( C1377 C2866 ) C1377_=_C3068( C1377 C3068 ) C1377_=_C3601( C1377 C3601 ) C1377_=_C3639( C1377 C3639 ) C1377_=_C3640( C1377 C3640 ) C1377_=_C3641( C1377 C3641 ) \nC1377_=_C3642( C1377 C3642 ) C1377_=_C3644( C1377 C3644 ) C1379_=_C1380( C1379 C1380 ) C1379_=_C1382( C1379 C1382 ) C1379_=_C1383( C1379 C1383 ) C1379_=_C2254( C1379 C2254 ) \nC1379_=_C2896( C1379 C2896 ) C1379_=_C3335( C1379 C3335 ) C1379_=_C3375( C1379 C3375 ) C1379_=_C3821( C1379 C3821 ) C1379_=_C3866( C1379 C3866 ) C1379_=_C3876( C1379 C3876 ) \nC1379_=_C3879( C1379 C3879 ) C1379_=_C3880( C1379 C3880 ) C1380_=_C1382( C1380 C1382 ) C1380_=_C1383( C1380 C1383 ) C1380_=_C2029( C1380 C2029 ) C1380_=_C2607( C1380 C2607 ) \nC1380_=_C3119( C1380 C3119 ) C1380_=_C3634( C1380 C3634 ) C1380_=_C3857( C1380 C3857 ) C1380_=_C4021( C1380 C4021 ) C1380_=_C4036( C1380 C4036 ) C1382_=_C1383( C1382 C1383 ) \nC1382_=_C1549( C1382 C1549 ) C1382_=_C2721( C1382 C2721 ) C1382_=_C2944( C1382 C2944 ) C1382_=_C3180( C1382 C3180 ) C1382_=_C3518( C1382 C3518 ) C1382_=_C3607( C1382 C3607 ) \nC1382_=_C3644( C1382 C3644 ) C1383_=_C2905( C1383 C2905 ) C1383_=_C3343( C1383 C3343 ) C1383_=_C3468( C1383 C3468 ) C1383_=_C3495( C1383 C3495 ) C1383_=_C3992( C1383 C3992 ) \nC1383_=_C4000( C1383 C4000 ) C1384_=_C1386( C1384 C1386 ) C1384_=_C1387( C1384 C1387 ) C1384_=_C1392( C1384 C1392 ) C1384_=_C1396( C1384 C1396 ) C1384_=_C1401( C1384 C1401 ) \nC1384_=_C1469( C1384 C1469 ) C1384_=_C1470( C1384 C1470 ) C1384_=_C1471( C1384 C1471 ) C1384_=_C1472( C1384 C1472 ) C1384_=_C1473( C1384 C1473 ) C1384_=_C1474( C1384 C1474 ) \nC1384_=_C1475( C1384 C1475 ) C1384_=_C1478( C1384 C1478 ) C1384_=_C1482( C1384 C1482 ) C1384_=_C1483( C1384 C1483 ) C1384_=_C1484( C1384 C1484 ) C1384_=_C1485( C1384 C1485 ) \nC1384_=_C1487( C1384 C1487 ) C1384_=_C1488( C1384 C1488 ) C1386_=_C1387( C1386 C1387 ) C1386_=_C1392( C1386 C1392 ) C1386_=_C1396( C1386 C1396 ) C1386_=_C1401( C1386 C1401 ) \nC1386_=_C1905( C1386 C1905 ) C1386_=_C2159( C1386 C2159 ) C1386_=_C2202( C1386 C2202 ) C1386_=_C2203( C1386 C2203 ) C1386_=_C2204( C1386 C2204 ) C1386_=_C2205( C1386 C2205 ) \nC1386_=_C2206( C1386 C2206 ) C1386_=_C2207( C1386 C2207 ) C1386_=_C2209( C1386 C2209 ) C1386_=_C2212( C1386 C2212 ) C1386_=_C2213( C1386 C2213 ) C1386_=_C2215( C1386 C2215 ) \nC1386_=_C2216( C1386 C2216 ) C1386_=_C2217( C1386 C2217 ) C1386_=_C2218( C1386 C2218 ) C1386_=_C2219( C1386 C2219 ) C1386_=_C2220( C1386 C2220 ) C1387_=_C1392( C1387 C1392 ) \nC1387_=_C1396( C1387 C1396 ) C1387_=_C1401( C1387 C1401 ) C1387_=_C1994( C1387 C1994 ) C1387_=_C2119( C1387 C2119 ) C1387_=_C2160( C1387 C2160 ) C1387_=_C2285( C1387 C2285 ) \nC1387_=_C2382( C1387 C2382 ) C1387_=_C2383( C1387 C2383 ) C1387_=_C2384( C1387 C2384 ) C1387_=_C2385( C1387 C2385 ) C1387_=_C2386( C1387 C2386 ) C1387_=_C2387( C1387 C2387 ) \nC1387_=_C2388(</w:t>
      </w:r>
    </w:p>
    <w:p>
      <w:pPr>
        <w:pStyle w:val="PreformattedText"/>
        <w:bidi w:val="0"/>
        <w:spacing w:before="0" w:after="0"/>
        <w:jc w:val="left"/>
        <w:rPr/>
      </w:pPr>
      <w:r>
        <w:rPr/>
        <w:t xml:space="preserve"> </w:t>
      </w:r>
      <w:r>
        <w:rPr/>
        <w:t>C1387 C2388 ) C1387_=_C2394( C1387 C2394 ) C1387_=_C2395( C1387 C2395 ) C1387_=_C2396( C1387 C2396 ) C1387_=_C2398( C1387 C2398 ) C1392_=_C1396( C1392 C1396 ) \nC1392_=_C1401( C1392 C1401 ) C1392_=_C1478( C1392 C1478 ) C1392_=_C1502( C1392 C1502 ) C1392_=_C2586( C1392 C2586 ) C1392_=_C2660( C1392 C2660 ) C1392_=_C2693( C1392 C2693 ) \nC1392_=_C3457( C1392 C3457 ) C1392_=_C3484( C1392 C3484 ) C1392_=_C3486( C1392 C3486 ) C1392_=_C3490( C1392 C3490 ) C1392_=_C3491( C1392 C3491 ) C1392_=_C3493( C1392 C3493 ) \nC1392_=_C3495( C1392 C3495 ) C1396_=_C1401( C1396 C1401 ) C1396_=_C2191( C1396 C2191 ) C1396_=_C2251( C1396 C2251 ) C1396_=_C2571( C1396 C2571 ) C1396_=_C2676( C1396 C2676 ) \nC1396_=_C3304( C1396 C3304 ) C1396_=_C3373( C1396 C3373 ) C1396_=_C3387( C1396 C3387 ) C1396_=_C3661( C1396 C3661 ) C1396_=_C3821( C1396 C3821 ) C1396_=_C3822( C1396 C3822 ) \nC1396_=_C3823( C1396 C3823 ) C1396_=_C3824( C1396 C3824 ) C1396_=_C3825( C1396 C3825 ) C1396_=_C3826( C1396 C3826 ) C1396_=_C3829( C1396 C3829 ) C1396_=_C3830( C1396 C3830 ) \nC1401_=_C1487( C1401 C1487 ) C1401_=_C1509( C1401 C1509 ) C1401_=_C1902( C1401 C1902 ) C1401_=_C2667( C1401 C2667 ) C1401_=_C2700( C1401 C2700 ) C1401_=_C2785( C1401 C2785 ) \nC1401_=_C3060( C1401 C3060 ) C1401_=_C3616( C1401 C3616 ) C1401_=_C3715( C1401 C3715 ) C1401_=_C3793( C1401 C3793 ) C1401_=_C4033( C1401 C4033 ) C1401_=_C4083( C1401 C4083 ) \nC1404_=_C1405( C1404 C1405 ) C1404_=_C1407( C1404 C1407 ) C1404_=_C1408( C1404 C1408 ) C1404_=_C1410( C1404 C1410 ) C1404_=_C1412( C1404 C1412 ) C1404_=_C1415( C1404 C1415 ) \nC1404_=_C1416( C1404 C1416 ) C1404_=_C1417( C1404 C1417 ) C1404_=_C1418( C1404 C1418 ) C1404_=_C1419( C1404 C1419 ) C1404_=_C1421( C1404 C1421 ) C1404_=_C1423( C1404 C1423 ) \nC1404_=_C1424( C1404 C1424 ) C1404_=_C1426( C1404 C1426 ) C1404_=_C1428( C1404 C1428 ) C1404_=_C1644( C1404 C1644 ) C1404_=_C1645( C1404 C1645 ) C1404_=_C1646( C1404 C1646 ) \nC1404_=_C1647( C1404 C1647 ) C1404_=_C1648( C1404 C1648 ) C1404_=_C1649( C1404 C1649 ) C1404_=_C1650( C1404 C1650 ) C1404_=_C1651( C1404 C1651 ) C1404_=_C1652( C1404 C1652 ) \nC1404_=_C1658( C1404 C1658 ) C1404_=_C1660( C1404 C1660 ) C1404_=_C1662( C1404 C1662 ) C1404_=_C1663( C1404 C1663 ) C1404_=_C1665( C1404 C1665 ) C1404_=_C1668( C1404 C1668 ) \nC1405_=_C1407( C1405 C1407 ) C1405_=_C1408( C1405 C1408 ) C1405_=_C1410( C1405 C1410 ) C1405_=_C1412( C1405 C1412 ) C1405_=_C1415( C1405 C1415 ) C1405_=_C1416( C1405 C1416 ) \nC1405_=_C1417( C1405 C1417 ) C1405_=_C1418( C1405 C1418 ) C1405_=_C1419( C1405 C1419 ) C1405_=_C1421( C1405 C1421 ) C1405_=_C1423( C1405 C1423 ) C1405_=_C1424( C1405 C1424 ) \nC1405_=_C1426( C1405 C1426 ) C1405_=_C1428( C1405 C1428 ) C1405_=_C1429( C1405 C1429 ) C1405_=_C1490( C1405 C1490 ) C1405_=_C1688( C1405 C1688 ) C1405_=_C1689( C1405 C1689 ) \nC1405_=_C1690( C1405 C1690 ) C1405_=_C1692( C1405 C1692 ) C1405_=_C1693( C1405 C1693 ) C1405_=_C1695( C1405 C1695 ) C1405_=_C1698( C1405 C1698 ) C1405_=_C1700( C1405 C1700 ) \nC1405_=_C1702( C1405 C1702 ) C1405_=_C1703( C1405 C1703 ) C1405_=_C1704( C1405 C1704 ) C1405_=_C1705( C1405 C1705 ) C1405_=_C1706( C1405 C1706 ) C1405_=_C1707( C1405 C1707 ) \nC1405_=_C1709( C1405 C1709 ) C1407_=_C1408( C1407 C1408 ) C1407_=_C1410( C1407 C1410 ) C1407_=_C1412( C1407 C1412 ) C1407_=_C1415( C1407 C1415 ) C1407_=_C1416( C1407 C1416 ) \nC1407_=_C1417( C1407 C1417 ) C1407_=_C1418( C1407 C1418 ) C1407_=_C1419( C1407 C1419 ) C1407_=_C1421( C1407 C1421 ) C1407_=_C1423( C1407 C1423 ) C1407_=_C1424( C1407 C1424 ) \nC1407_=_C1426( C1407 C1426 ) C1407_=_C1428( C1407 C1428 ) C1407_=_C1430( C1407 C1430 ) C1407_=_C1783( C1407 C1783 ) C1407_=_C1784( C1407 C1784 ) C1407_=_C1786( C1407 C1786 ) \nC1407_=_C1788( C1407 C1788 ) C1407_=_C1790( C1407 C1790 ) C1407_=_C1792( C1407 C1792 ) C1407_=_C1793( C1407 C1793 ) C1407_=_C1794( C1407 C1794 ) C1407_=_C1795( C1407 C1795 ) \nC1407_=_C1796( C1407 C1796 ) C1407_=_C1799( C1407 C1799 ) C1408_=_C1410( C1408 C1410 ) C1408_=_C1412( C1408 C1412 ) C1408_=_C1415( C1408 C1415 ) C1408_=_C1416( C1408 C1416 ) \nC1408_=_C1417( C1408 C1417 ) C1408_=_C1418( C1408 C1418 ) C1408_=_C1419( C1408 C1419 ) C1408_=_C1421( C1408 C1421 ) C1408_=_C1423( C1408 C1423 ) C1408_=_C1424( C1408 C1424 ) \nC1408_=_C1426( C1408 C1426 ) C1408_=_C1428( C1408 C1428 ) C1408_=_C1432( C1408 C1432 ) C1408_=_C1644( C1408 C1644 ) C1408_=_C1689( C1408 C1689 ) C1408_=_C2096( C1408 C2096 ) \nC1408_=_C2097( C1408 C2097 ) C1408_=_C2099( C1408 C2099 ) C1408_=_C2101( C1408 C2101 ) C1408_=_C2102( C1408 C2102 ) C1408_=_C2103( C1408 C2103 ) C1408_=_C2105( C1408 C2105 ) \nC1408_=_C2107( C1408 C2107 ) C1408_=_C2108( C1408 C2108 ) C1408_=_C2111( C1408 C2111 ) C1408_=_C2112( C1408 C2112 ) C1408_=_C2113( C1408 C2113 ) C1408_=_C2115( C1408 C2115 ) \nC1408_=_C2117( C1408 C2117 ) C1410_=_C1412( C1410 C1412 ) C1410_=_C1415( C1410 C1415 ) C1410_=_C1416( C1410 C1416 ) C1410_=_C1417( C1410 C1417 ) C1410_=_C1418( C1410 C1418 ) \nC1410_=_C1419( C1410 C1419 ) C1410_=_C1421( C1410 C1421 ) C1410_=_C1423( C1410 C1423 ) C1410_=_C1424( C1410 C1424 ) C1410_=_C1426( C1410 C1426 ) C1410_=_C1428( C1410 C1428 ) \nC1410_=_C1690( C1410 C1690 ) C1410_=_C1716( C1410 C1716 ) C1410_=_C2302( C1410 C2302 ) C1410_=_C2304( C1410 C2304 ) C1410_=_C2308( C1410 C2308 ) C1410_=_C2319( C1410 C2319 ) \nC1410_=_C2320( C1410 C2320 ) C1412_=_C1415( C1412 C1415 ) C1412_=_C1416( C1412 C1416 ) C1412_=_C1417( C1412 C1417 ) C1412_=_C1418( C1412 C1418 ) C1412_=_C1419( C1412 C1419 ) \nC1412_=_C1421( C1412 C1421 ) C1412_=_C1423( C1412 C1423 ) C1412_=_C1424( C1412 C1424 ) C1412_=_C1426( C1412 C1426 ) C1412_=_C1428( C1412 C1428 ) C1412_=_C1889( C1412 C1889 ) \nC1412_=_C2139( C1412 C2139 ) C1412_=_C2463( C1412 C2463 ) C1412_=_C2467( C1412 C2467 ) C1412_=_C2468( C1412 C2468 ) C1412_=_C2470( C1412 C2470 ) C1412_=_C2471( C1412 C2471 ) \nC1412_=_C2472( C1412 C2472 ) C1412_=_C2474( C1412 C2474 ) C1412_=_C2478( C1412 C2478 ) C1415_=_C1416( C1415 C1416 ) C1415_=_C1417( C1415 C1417 ) C1415_=_C1418( C1415 C1418 ) \nC1415_=_C1419( C1415 C1419 ) C1415_=_C1421( C1415 C1421 ) C1415_=_C1423( C1415 C1423 ) C1415_=_C1424( C1415 C1424 ) C1415_=_C1426( C1415 C1426 ) C1415_=_C1428( C1415 C1428 ) \nC1415_=_C2102( C1415 C2102 ) C1415_=_C2248( C1415 C2248 ) C1415_=_C2328( C1415 C2328 ) C1415_=_C2352( C1415 C2352 ) C1415_=_C2553( C1415 C2553 ) C1415_=_C2864( C1415 C2864 ) \nC1415_=_C3065( C1415 C3065 ) C1415_=_C3290( C1415 C3290 ) C1415_=_C3498( C1415 C3498 ) C1415_=_C3500( C1415 C3500 ) C1415_=_C3502( C1415 C3502 ) C1415_=_C3503( C1415 C3503 ) \nC1415_=_C3504( C1415 C3504 ) C1415_=_C3505( C1415 C3505 ) C1415_=_C3506( C1415 C3506 ) C1415_=_C3507( C1415 C3507 ) C1415_=_C3508( C1415 C3508 ) C1415_=_C3509( C1415 C3509 ) \nC1416_=_C1417( C1416 C1417 ) C1416_=_C1418( C1416 C1418 ) C1416_=_C1419( C1416 C1419 ) C1416_=_C1421( C1416 C1421 ) C1416_=_C1423( C1416 C1423 ) C1416_=_C1424( C1416 C1424 ) \nC1416_=_C1426( C1416 C1426 ) C1416_=_C1428( C1416 C1428 ) C1416_=_C1724( C1416 C1724 ) C1416_=_C2188( C1416 C2188 ) C1416_=_C2308( C1416 C2308 ) C1416_=_C2674( C1416 C2674 ) \nC1416_=_C2865( C1416 C2865 ) C1416_=_C3066( C1416 C3066 ) C1416_=_C3301( C1416 C3301 ) C1416_=_C3519( C1416 C3519 ) C1416_=_C3522( C1416 C3522 ) C1416_=_C3523( C1416 C3523 ) \nC1416_=_C3524( C1416 C3524 ) C1416_=_C3525( C1416 C3525 ) C1416_=_C3526( C1416 C3526 ) C1416_=_C3527( C1416 C3527 ) C1416_=_C3528( C1416 C3528 ) C1416_=_C3530( C1416 C3530 ) \nC1416_=_C3531( C1416 C3531 ) C1417_=_C1418( C1417 C1418 ) C1417_=_C1419( C1417 C1419 ) C1417_=_C1421( C1417 C1421 ) C1417_=_C1423( C1417 C1423 ) C1417_=_C1424( C1417 C1424 ) \nC1417_=_C1426( C1417 C1426 ) C1417_=_C1428( C1417 C1428 ) C1417_=_C1809( C1417 C1809 ) C1417_=_C2103( C1417 C2103 ) C1417_=_C2329( C1417 C2329 ) C1417_=_C2851( C1417 C2851 ) \nC1417_=_C3250( C1417 C3250 ) C1417_=_C3532( C1417 C3532 ) C1417_=_C3533( C1417 C3533 ) C1417_=_C3535( C1417 C3535 ) C1417_=_C3536( C1417 C3536 ) C1417_=_C3538( C1417 C3538 ) \nC1417_=_C3541( C1417 C3541 ) C1417_=_C3542( C1417 C3542 ) C1418_=_C1419( C1418 C1419 ) C1418_=_C1421( C1418 C1421 ) C1418_=_C1423( C1418 C1423 ) C1418_=_C1424( C1418 C1424 ) \nC1418_=_C1426( C1418 C1426 ) C1418_=_C1428( C1418 C1428 ) C1418_=_C1698( C1418 C1698 ) C1418_=_C1725( C1418 C1725 ) C1418_=_C1811( C1418 C1811 ) C1418_=_C1833( C1418 C1833 ) \nC1418_=_C1852( C1418 C1852 ) C1418_=_C1939( C1418 C1939 ) C1418_=_C2675( C1418 C2675 ) C1418_=_C2761( C1418 C2761 ) C1418_=_C3331( C1418 C3331 ) C1418_=_C3519( C1418 C3519 ) \nC1418_=_C3576( C1418 C3576 ) C1418_=_C3577( C1418 C3577 ) C1418_=_C3584( C1418 C3584 ) C1419_=_C1421( C1419 C1421 ) C1419_=_C1423( C1419 C1423 ) C1419_=_C1424( C1419 C1424 ) \nC1419_=_C1426( C1419 C1426 ) C1419_=_C1428( C1419 C1428 ) C1419_=_C1584( C1419 C1584 ) C1419_=_C1658( C1419 C1658 ) C1419_=_C2330( C1419 C2330 ) C1419_=_C2710( C1419 C2710 ) \nC1419_=_C3171( C1419 C3171 ) C1419_=_C3498( C1419 C3498 ) C1419_=_C3510( C1419 C3510 ) C1419_=_C3533( C1419 C3533 ) C1419_=_C3601( C1419 C3601 ) C1419_=_C3603( C1419 C3603 ) \nC1419_=_C3605( C1419 C3605 ) C1419_=_C3607( C1419 C3607 ) C1421_=_C1423( C1421 C1423 ) C1421_=_C1424( C1421 C1424 ) C1421_=_C1426( C1421 C1426 ) C1421_=_C1428( C1421 C1428 ) \nC1421_=_C2108( C1421 C2108 ) C1421_=_C2294( C1421 C2294 ) C1421_=_C2333( C1421 C2333 ) C1421_=_C3603( C1421 C3603 ) C1421_=_C3832( C1421 C3832 ) C1421_=_C3834( C1421 C3834 ) \nC1421_=_C3835( C1421 C3835 ) C1421_=_C3837( C1421 C3837 ) C1421_=_C3838( C1421 C3838 ) C1421_=_C3840( C1421 C3840 ) C1423_=_C1424( C1423 C1424 ) C1423_=_C1426( C1423 C1426 ) \nC1423_=_C1428( C1423 C1428 ) C1423_=_C1660( C1423 C1660 ) C1423_=_C1703( C1423 C1703 ) C1423_=_C1729( C1423 C1729 ) C1423_=_C2334( C1423 C2334 ) C1423_=_C2679( C1423 C2679 ) \nC1423_=_C2837( C1423 C2837 ) C1423_=_C3503( C1423 C3503 ) C1423_=_C3522( C1423 C3522 ) C1423_=_C3538( C1423 C3538 ) C1423_=_C3832( C1423 C3832 ) C1423_=_C3892( C1423 C3892 ) \nC1423_=_C3894( C1423 C3894 ) C1423_=_C3895( C1423 C3895 ) C1424_=_C1426(</w:t>
      </w:r>
    </w:p>
    <w:p>
      <w:pPr>
        <w:pStyle w:val="PreformattedText"/>
        <w:bidi w:val="0"/>
        <w:spacing w:before="0" w:after="0"/>
        <w:jc w:val="left"/>
        <w:rPr/>
      </w:pPr>
      <w:r>
        <w:rPr/>
        <w:t xml:space="preserve"> </w:t>
      </w:r>
      <w:r>
        <w:rPr/>
        <w:t>C1424 C1426 ) C1424_=_C1428( C1424 C1428 ) C1424_=_C1637( C1424 C1637 ) C1424_=_C1705( C1424 C1705 ) \nC1424_=_C1731( C1424 C1731 ) C1424_=_C1777( C1424 C1777 ) C1424_=_C2681( C1424 C2681 ) C1424_=_C2884( C1424 C2884 ) C1424_=_C3337( C1424 C3337 ) C1424_=_C3525( C1424 C3525 ) \nC1424_=_C3675( C1424 C3675 ) C1424_=_C3876( C1424 C3876 ) C1424_=_C3992( C1424 C3992 ) C1424_=_C3993( C1424 C3993 ) C1426_=_C1428( C1426 C1428 ) C1426_=_C1754( C1426 C1754 ) \nC1426_=_C2027( C1426 C2027 ) C1426_=_C2153( C1426 C2153 ) C1426_=_C2437( C1426 C2437 ) C1426_=_C2840( C1426 C2840 ) C1426_=_C3569( C1426 C3569 ) C1426_=_C3633( C1426 C3633 ) \nC1426_=_C3772( C1426 C3772 ) C1426_=_C3848( C1426 C3848 ) C1426_=_C3856( C1426 C3856 ) C1426_=_C4007( C1426 C4007 ) C1426_=_C4021( C1426 C4021 ) C1428_=_C1589( C1428 C1589 ) \nC1428_=_C1707( C1428 C1707 ) C1428_=_C1734( C1428 C1734 ) C1428_=_C2685( C1428 C2685 ) C1428_=_C3528( C1428 C3528 ) C1429_=_C1430( C1429 C1430 ) C1429_=_C1432( C1429 C1432 ) \nC1429_=_C1437( C1429 C1437 ) C1429_=_C1438( C1429 C1438 ) C1429_=_C1442( C1429 C1442 ) C1429_=_C1443( C1429 C1443 ) C1429_=_C1445( C1429 C1445 ) C1429_=_C1490( C1429 C1490 ) \nC1429_=_C1688( C1429 C1688 ) C1429_=_C1689( C1429 C1689 ) C1429_=_C1690( C1429 C1690 ) C1429_=_C1692( C1429 C1692 ) C1429_=_C1693( C1429 C1693 ) C1429_=_C1695( C1429 C1695 ) \nC1429_=_C1698( C1429 C1698 ) C1429_=_C1700( C1429 C1700 ) C1429_=_C1702( C1429 C1702 ) C1429_=_C1703( C1429 C1703 ) C1429_=_C1704( C1429 C1704 ) C1429_=_C1705( C1429 C1705 ) \nC1429_=_C1706( C1429 C1706 ) C1429_=_C1707( C1429 C1707 ) C1429_=_C1709( C1429 C1709 ) C1430_=_C1432( C1430 C1432 ) C1430_=_C1437( C1430 C1437 ) C1430_=_C1438( C1430 C1438 ) \nC1430_=_C1442( C1430 C1442 ) C1430_=_C1443( C1430 C1443 ) C1430_=_C1445( C1430 C1445 ) C1430_=_C1783( C1430 C1783 ) C1430_=_C1784( C1430 C1784 ) C1430_=_C1786( C1430 C1786 ) \nC1430_=_C1788( C1430 C1788 ) C1430_=_C1790( C1430 C1790 ) C1430_=_C1792( C1430 C1792 ) C1430_=_C1793( C1430 C1793 ) C1430_=_C1794( C1430 C1794 ) C1430_=_C1795( C1430 C1795 ) \nC1430_=_C1796( C1430 C1796 ) C1430_=_C1799( C1430 C1799 ) C1432_=_C1437( C1432 C1437 ) C1432_=_C1438( C1432 C1438 ) C1432_=_C1442( C1432 C1442 ) C1432_=_C1443( C1432 C1443 ) \nC1432_=_C1445( C1432 C1445 ) C1432_=_C1644( C1432 C1644 ) C1432_=_C1689( C1432 C1689 ) C1432_=_C2096( C1432 C2096 ) C1432_=_C2097( C1432 C2097 ) C1432_=_C2099( C1432 C2099 ) \nC1432_=_C2101( C1432 C2101 ) C1432_=_C2102( C1432 C2102 ) C1432_=_C2103( C1432 C2103 ) C1432_=_C2105( C1432 C2105 ) C1432_=_C2107( C1432 C2107 ) C1432_=_C2108( C1432 C2108 ) \nC1432_=_C2111( C1432 C2111 ) C1432_=_C2112( C1432 C2112 ) C1432_=_C2113( C1432 C2113 ) C1432_=_C2115( C1432 C2115 ) C1432_=_C2117( C1432 C2117 ) C1437_=_C1438( C1437 C1438 ) \nC1437_=_C1442( C1437 C1442 ) C1437_=_C1443( C1437 C1443 ) C1437_=_C1445( C1437 C1445 ) C1437_=_C1611( C1437 C1611 ) C1437_=_C1918( C1437 C1918 ) C1437_=_C2105( C1437 C2105 ) \nC1437_=_C2623( C1437 C2623 ) C1437_=_C2661( C1437 C2661 ) C1437_=_C2696( C1437 C2696 ) C1437_=_C2792( C1437 C2792 ) C1437_=_C3347( C1437 C3347 ) C1437_=_C3700( C1437 C3700 ) \nC1437_=_C3703( C1437 C3703 ) C1437_=_C3704( C1437 C3704 ) C1437_=_C3705( C1437 C3705 ) C1437_=_C3706( C1437 C3706 ) C1438_=_C1442( C1438 C1442 ) C1438_=_C1443( C1438 C1443 ) \nC1438_=_C1445( C1438 C1445 ) C1438_=_C1793( C1438 C1793 ) C1438_=_C2001( C1438 C2001 ) C1438_=_C2625( C1438 C2625 ) C1438_=_C2793( C1438 C2793 ) C1438_=_C2854( C1438 C2854 ) \nC1438_=_C2914( C1438 C2914 ) C1438_=_C3188( C1438 C3188 ) C1438_=_C3197( C1438 C3197 ) C1438_=_C3546( C1438 C3546 ) C1438_=_C3750( C1438 C3750 ) C1442_=_C1443( C1442 C1443 ) \nC1442_=_C1445( C1442 C1445 ) C1442_=_C1527( C1442 C1527 ) C1442_=_C1861( C1442 C1861 ) C1442_=_C2005( C1442 C2005 ) C1442_=_C2155( C1442 C2155 ) C1442_=_C2917( C1442 C2917 ) \nC1442_=_C3201( C1442 C3201 ) C1442_=_C3588( C1442 C3588 ) C1442_=_C3626( C1442 C3626 ) C1442_=_C3750( C1442 C3750 ) C1442_=_C3940( C1442 C3940 ) C1442_=_C3947( C1442 C3947 ) \nC1442_=_C4076( C1442 C4076 ) C1443_=_C1445( C1443 C1445 ) C1443_=_C1886( C1443 C1886 ) C1443_=_C2528( C1443 C2528 ) C1443_=_C3005( C1443 C3005 ) C1443_=_C3985( C1443 C3985 ) \nC1445_=_C1761( C1445 C1761 ) C1445_=_C1991( C1445 C1991 ) C1445_=_C2117( C1445 C2117 ) C1445_=_C2239( C1445 C2239 ) C1445_=_C2671( C1445 C2671 ) C1445_=_C2738( C1445 C2738 ) \nC1445_=_C2787( C1445 C2787 ) C1445_=_C3078( C1445 C3078 ) C1445_=_C3355( C1445 C3355 ) C1445_=_C3808( C1445 C3808 ) C1445_=_C3988( C1445 C3988 ) C1445_=_C4017( C1445 C4017 ) \nC1445_=_C4048( C1445 C4048 ) C1445_=_C4072( C1445 C4072 ) C1445_=_C4100( C1445 C4100 ) C1445_=_C4107( C1445 C4107 ) C1446_=_C1447( C1446 C1447 ) C1446_=_C1449( C1446 C1449 ) \nC1446_=_C1450( C1446 C1450 ) C1446_=_C1451( C1446 C1451 ) C1446_=_C1456( C1446 C1456 ) C1446_=_C1458( C1446 C1458 ) C1446_=_C1459( C1446 C1459 ) C1446_=_C1461( C1446 C1461 ) \nC1446_=_C1462( C1446 C1462 ) C1446_=_C1463( C1446 C1463 ) C1446_=_C1490( C1446 C1490 ) C1446_=_C1491( C1446 C1491 ) C1446_=_C1494( C1446 C1494 ) C1446_=_C1497( C1446 C1497 ) \nC1446_=_C1498( C1446 C1498 ) C1446_=_C1499( C1446 C1499 ) C1446_=_C1500( C1446 C1500 ) C1446_=_C1501( C1446 C1501 ) C1446_=_C1502( C1446 C1502 ) C1446_=_C1505( C1446 C1505 ) \nC1446_=_C1507( C1446 C1507 ) C1446_=_C1509( C1446 C1509 ) C1446_=_C1510( C1446 C1510 ) C1446_=_C1511( C1446 C1511 ) C1447_=_C1449( C1447 C1449 ) C1447_=_C1450( C1447 C1450 ) \nC1447_=_C1451( C1447 C1451 ) C1447_=_C1456( C1447 C1456 ) C1447_=_C1458( C1447 C1458 ) C1447_=_C1459( C1447 C1459 ) C1447_=_C1461( C1447 C1461 ) C1447_=_C1462( C1447 C1462 ) \nC1447_=_C1463( C1447 C1463 ) C1447_=_C1520( C1447 C1520 ) C1447_=_C1521( C1447 C1521 ) C1447_=_C1522( C1447 C1522 ) C1447_=_C1525( C1447 C1525 ) C1447_=_C1527( C1447 C1527 ) \nC1447_=_C1528( C1447 C1528 ) C1449_=_C1450( C1449 C1450 ) C1449_=_C1451( C1449 C1451 ) C1449_=_C1456( C1449 C1456 ) C1449_=_C1458( C1449 C1458 ) C1449_=_C1459( C1449 C1459 ) \nC1449_=_C1461( C1449 C1461 ) C1449_=_C1462( C1449 C1462 ) C1449_=_C1463( C1449 C1463 ) C1449_=_C1765( C1449 C1765 ) C1449_=_C1768( C1449 C1768 ) C1449_=_C1769( C1449 C1769 ) \nC1449_=_C1774( C1449 C1774 ) C1449_=_C1777( C1449 C1777 ) C1450_=_C1451( C1450 C1451 ) C1450_=_C1456( C1450 C1456 ) C1450_=_C1458( C1450 C1458 ) C1450_=_C1459( C1450 C1459 ) \nC1450_=_C1461( C1450 C1461 ) C1450_=_C1462( C1450 C1462 ) C1450_=_C1463( C1450 C1463 ) C1450_=_C2382( C1450 C2382 ) C1450_=_C2484( C1450 C2484 ) C1450_=_C2488( C1450 C2488 ) \nC1450_=_C2489( C1450 C2489 ) C1450_=_C2492( C1450 C2492 ) C1450_=_C2494( C1450 C2494 ) C1451_=_C1456( C1451 C1456 ) C1451_=_C1458( C1451 C1458 ) C1451_=_C1459( C1451 C1459 ) \nC1451_=_C1461( C1451 C1461 ) C1451_=_C1462( C1451 C1462 ) C1451_=_C1463( C1451 C1463 ) C1451_=_C2242( C1451 C2242 ) C1451_=_C2566( C1451 C2566 ) C1451_=_C2567( C1451 C2567 ) \nC1451_=_C2570( C1451 C2570 ) C1451_=_C2571( C1451 C2571 ) C1451_=_C2572( C1451 C2572 ) C1451_=_C2577( C1451 C2577 ) C1451_=_C2578( C1451 C2578 ) C1451_=_C2580( C1451 C2580 ) \nC1456_=_C1458( C1456 C1458 ) C1456_=_C1459( C1456 C1459 ) C1456_=_C1461( C1456 C1461 ) C1456_=_C1462( C1456 C1462 ) C1456_=_C1463( C1456 C1463 ) C1456_=_C2366( C1456 C2366 ) \nC1456_=_C3138( C1456 C3138 ) C1456_=_C3367( C1456 C3367 ) C1456_=_C3408( C1456 C3408 ) C1456_=_C3414( C1456 C3414 ) C1456_=_C3418( C1456 C3418 ) C1458_=_C1459( C1458 C1459 ) \nC1458_=_C1461( C1458 C1461 ) C1458_=_C1462( C1458 C1462 ) C1458_=_C1463( C1458 C1463 ) C1458_=_C2388( C1458 C2388 ) C1458_=_C2895( C1458 C2895 ) C1458_=_C3140( C1458 C3140 ) \nC1458_=_C3332( C1458 C3332 ) C1458_=_C3671( C1458 C3671 ) C1458_=_C3675( C1458 C3675 ) C1458_=_C3676( C1458 C3676 ) C1459_=_C1461( C1459 C1461 ) C1459_=_C1462( C1459 C1462 ) \nC1459_=_C1463( C1459 C1463 ) C1459_=_C1700( C1459 C1700 ) C1459_=_C2020( C1459 C2020 ) C1459_=_C2063( C1459 C2063 ) C1459_=_C2602( C1459 C2602 ) C1459_=_C3141( C1459 C3141 ) \nC1459_=_C3222( C1459 C3222 ) C1459_=_C3317( C1459 C3317 ) C1459_=_C3333( C1459 C3333 ) C1459_=_C3447( C1459 C3447 ) C1459_=_C3594( C1459 C3594 ) C1459_=_C3709( C1459 C3709 ) \nC1459_=_C3712( C1459 C3712 ) C1459_=_C3715( C1459 C3715 ) C1459_=_C3717( C1459 C3717 ) C1459_=_C3718( C1459 C3718 ) C1461_=_C1462( C1461 C1462 ) C1461_=_C1463( C1461 C1463 ) \nC1461_=_C1702( C1461 C1702 ) C1461_=_C2107( C1461 C2107 ) C1461_=_C3143( C1461 C3143 ) C1461_=_C3700( C1461 C3700 ) C1461_=_C3808( C1461 C3808 ) C1462_=_C1463( C1462 C1463 ) \nC1462_=_C2216( C1462 C2216 ) C1462_=_C3147( C1462 C3147 ) C1462_=_C3515( C1462 C3515 ) C1462_=_C3842( C1462 C3842 ) C1463_=_C2256( C1463 C2256 ) C1463_=_C2279( C1463 C2279 ) \nC1463_=_C2716( C1463 C2716 ) C1463_=_C3148( C1463 C3148 ) C1463_=_C3743( C1463 C3743 ) C1463_=_C3907( C1463 C3907 ) C1463_=_C4019( C1463 C4019 ) C1469_=_C1470( C1469 C1470 ) \nC1469_=_C1471( C1469 C1471 ) C1469_=_C1472( C1469 C1472 ) C1469_=_C1473( C1469 C1473 ) C1469_=_C1474( C1469 C1474 ) C1469_=_C1475( C1469 C1475 ) C1469_=_C1478( C1469 C1478 ) \nC1469_=_C1482( C1469 C1482 ) C1469_=_C1483( C1469 C1483 ) C1469_=_C1484( C1469 C1484 ) C1469_=_C1485( C1469 C1485 ) C1469_=_C1487( C1469 C1487 ) C1469_=_C1488( C1469 C1488 ) \nC1469_=_C1556( C1469 C1556 ) C1469_=_C1557( C1469 C1557 ) C1469_=_C1560( C1469 C1560 ) C1469_=_C1561( C1469 C1561 ) C1469_=_C1562( C1469 C1562 ) C1469_=_C1564( C1469 C1564 ) \nC1469_=_C1565( C1469 C1565 ) C1469_=_C1568( C1469 C1568 ) C1469_=_C1569( C1469 C1569 ) C1470_=_C1471( C1470 C1471 ) C1470_=_C1472( C1470 C1472 ) C1470_=_C1473( C1470 C1473 ) \nC1470_=_C1474( C1470 C1474 ) C1470_=_C1475( C1470 C1475 ) C1470_=_C1478( C1470 C1478 ) C1470_=_C1482( C1470 C1482 ) C1470_=_C1483( C1470 C1483 ) C1470_=_C1484( C1470 C1484 ) \nC1470_=_C1485( C1470 C1485 ) C1470_=_C1487( C1470 C1487 ) C1470_=_C1488( C1470 C1488 ) C1470_=_C1531( C1470 C1531 ) C1470_=_C1574( C1470 C1574 ) C1470_=_C1575( C1470 C1575 ) \nC1470_=_C1579( C1470 C1579 ) C1470_=_C1580( C1470 C1580 ) C1470_=_C1581( C1470 C1581 ) C1470_=_C1583( C1470 C1583 ) C1470_=_C1584(</w:t>
      </w:r>
    </w:p>
    <w:p>
      <w:pPr>
        <w:pStyle w:val="PreformattedText"/>
        <w:bidi w:val="0"/>
        <w:spacing w:before="0" w:after="0"/>
        <w:jc w:val="left"/>
        <w:rPr/>
      </w:pPr>
      <w:r>
        <w:rPr/>
        <w:t xml:space="preserve"> </w:t>
      </w:r>
      <w:r>
        <w:rPr/>
        <w:t>C1470 C1584 ) C1470_=_C1585( C1470 C1585 ) \nC1470_=_C1587( C1470 C1587 ) C1470_=_C1589( C1470 C1589 ) C1470_=_C1593( C1470 C1593 ) C1471_=_C1472( C1471 C1472 ) C1471_=_C1473( C1471 C1473 ) C1471_=_C1474( C1471 C1474 ) \nC1471_=_C1475( C1471 C1475 ) C1471_=_C1478( C1471 C1478 ) C1471_=_C1482( C1471 C1482 ) C1471_=_C1483( C1471 C1483 ) C1471_=_C1484( C1471 C1484 ) C1471_=_C1485( C1471 C1485 ) \nC1471_=_C1487( C1471 C1487 ) C1471_=_C1488( C1471 C1488 ) C1471_=_C1670( C1471 C1670 ) C1471_=_C1675( C1471 C1675 ) C1471_=_C1676( C1471 C1676 ) C1471_=_C1680( C1471 C1680 ) \nC1471_=_C1683( C1471 C1683 ) C1471_=_C1686( C1471 C1686 ) C1472_=_C1473( C1472 C1473 ) C1472_=_C1474( C1472 C1474 ) C1472_=_C1475( C1472 C1475 ) C1472_=_C1478( C1472 C1478 ) \nC1472_=_C1482( C1472 C1482 ) C1472_=_C1483( C1472 C1483 ) C1472_=_C1484( C1472 C1484 ) C1472_=_C1485( C1472 C1485 ) C1472_=_C1487( C1472 C1487 ) C1472_=_C1488( C1472 C1488 ) \nC1472_=_C1692( C1472 C1692 ) C1472_=_C2099( C1472 C2099 ) C1472_=_C2660( C1472 C2660 ) C1472_=_C2661( C1472 C2661 ) C1472_=_C2667( C1472 C2667 ) C1472_=_C2671( C1472 C2671 ) \nC1473_=_C1474( C1473 C1474 ) C1473_=_C1475( C1473 C1475 ) C1473_=_C1478( C1473 C1478 ) C1473_=_C1482( C1473 C1482 ) C1473_=_C1483( C1473 C1483 ) C1473_=_C1484( C1473 C1484 ) \nC1473_=_C1485( C1473 C1485 ) C1473_=_C1487( C1473 C1487 ) C1473_=_C1488( C1473 C1488 ) C1473_=_C1598( C1473 C1598 ) C1473_=_C2202( C1473 C2202 ) C1473_=_C2635( C1473 C2635 ) \nC1473_=_C2688( C1473 C2688 ) C1473_=_C2690( C1473 C2690 ) C1473_=_C2692( C1473 C2692 ) C1473_=_C2693( C1473 C2693 ) C1473_=_C2694( C1473 C2694 ) C1473_=_C2696( C1473 C2696 ) \nC1473_=_C2700( C1473 C2700 ) C1473_=_C2704( C1473 C2704 ) C1474_=_C1475( C1474 C1475 ) C1474_=_C1478( C1474 C1478 ) C1474_=_C1482( C1474 C1482 ) C1474_=_C1483( C1474 C1483 ) \nC1474_=_C1484( C1474 C1484 ) C1474_=_C1485( C1474 C1485 ) C1474_=_C1487( C1474 C1487 ) C1474_=_C1488( C1474 C1488 ) C1474_=_C2741( C1474 C2741 ) C1474_=_C2742( C1474 C2742 ) \nC1474_=_C2744( C1474 C2744 ) C1474_=_C2745( C1474 C2745 ) C1474_=_C2748( C1474 C2748 ) C1474_=_C2749( C1474 C2749 ) C1474_=_C2750( C1474 C2750 ) C1474_=_C2754( C1474 C2754 ) \nC1474_=_C2755( C1474 C2755 ) C1475_=_C1478( C1475 C1478 ) C1475_=_C1482( C1475 C1482 ) C1475_=_C1483( C1475 C1483 ) C1475_=_C1484( C1475 C1484 ) C1475_=_C1485( C1475 C1485 ) \nC1475_=_C1487( C1475 C1487 ) C1475_=_C1488( C1475 C1488 ) C1475_=_C1500( C1475 C1500 ) C1475_=_C1560( C1475 C1560 ) C1475_=_C1676( C1475 C1676 ) C1475_=_C2041( C1475 C2041 ) \nC1475_=_C2187( C1475 C2187 ) C1475_=_C2744( C1475 C2744 ) C1475_=_C3085( C1475 C3085 ) C1475_=_C3447( C1475 C3447 ) C1475_=_C3449( C1475 C3449 ) C1475_=_C3450( C1475 C3450 ) \nC1475_=_C3453( C1475 C3453 ) C1478_=_C1482( C1478 C1482 ) C1478_=_C1483( C1478 C1483 ) C1478_=_C1484( C1478 C1484 ) C1478_=_C1485( C1478 C1485 ) C1478_=_C1487( C1478 C1487 ) \nC1478_=_C1488( C1478 C1488 ) C1478_=_C1502( C1478 C1502 ) C1478_=_C2586( C1478 C2586 ) C1478_=_C2660( C1478 C2660 ) C1478_=_C2693( C1478 C2693 ) C1478_=_C3457( C1478 C3457 ) \nC1478_=_C3484( C1478 C3484 ) C1478_=_C3486( C1478 C3486 ) C1478_=_C3490( C1478 C3490 ) C1478_=_C3491( C1478 C3491 ) C1478_=_C3493( C1478 C3493 ) C1478_=_C3495( C1478 C3495 ) \nC1482_=_C1483( C1482 C1483 ) C1482_=_C1484( C1482 C1484 ) C1482_=_C1485( C1482 C1485 ) C1482_=_C1487( C1482 C1487 ) C1482_=_C1488( C1482 C1488 ) C1482_=_C2249( C1482 C2249 ) \nC1482_=_C2275( C1482 C2275 ) C1482_=_C2825( C1482 C2825 ) C1482_=_C3187( C1482 C3187 ) C1482_=_C3449( C1482 C3449 ) C1482_=_C3737( C1482 C3737 ) C1483_=_C1484( C1483 C1484 ) \nC1483_=_C1485( C1483 C1485 ) C1483_=_C1487( C1483 C1487 ) C1483_=_C1488( C1483 C1488 ) C1483_=_C3486( C1483 C3486 ) C1483_=_C3577( C1483 C3577 ) C1483_=_C3793( C1483 C3793 ) \nC1484_=_C1485( C1484 C1485 ) C1484_=_C1487( C1484 C1487 ) C1484_=_C1488( C1484 C1488 ) C1484_=_C2193( C1484 C2193 ) C1484_=_C2472( C1484 C2472 ) C1484_=_C2897( C1484 C2897 ) \nC1484_=_C2939( C1484 C2939 ) C1484_=_C3450( C1484 C3450 ) C1484_=_C3549( C1484 C3549 ) C1484_=_C3855( C1484 C3855 ) C1484_=_C3944( C1484 C3944 ) C1484_=_C3946( C1484 C3946 ) \nC1484_=_C3947( C1484 C3947 ) C1484_=_C3948( C1484 C3948 ) C1485_=_C1487( C1485 C1487 ) C1485_=_C1488( C1485 C1488 ) C1485_=_C2280( C1485 C2280 ) C1485_=_C2717( C1485 C2717 ) \nC1485_=_C3490( C1485 C3490 ) C1485_=_C3744( C1485 C3744 ) C1485_=_C3908( C1485 C3908 ) C1485_=_C4031( C1485 C4031 ) C1485_=_C4033( C1485 C4033 ) C1487_=_C1488( C1487 C1488 ) \nC1487_=_C1509( C1487 C1509 ) C1487_=_C1902( C1487 C1902 ) C1487_=_C2667( C1487 C2667 ) C1487_=_C2700( C1487 C2700 ) C1487_=_C2785( C1487 C2785 ) C1487_=_C3060( C1487 C3060 ) \nC1487_=_C3616( C1487 C3616 ) C1487_=_C3715( C1487 C3715 ) C1487_=_C3793( C1487 C3793 ) C1487_=_C4033( C1487 C4033 ) C1487_=_C4083( C1487 C4083 ) C1488_=_C2218( C1488 C2218 ) \nC1488_=_C2398( C1488 C2398 ) C1488_=_C3493( C1488 C3493 ) C1488_=_C3829( C1488 C3829 ) C1488_=_C4083( C1488 C4083 ) C1490_=_C1491( C1490 C1491 ) C1490_=_C1494( C1490 C1494 ) \nC1490_=_C1497( C1490 C1497 ) C1490_=_C1498( C1490 C1498 ) C1490_=_C1499( C1490 C1499 ) C1490_=_C1500( C1490 C1500 ) C1490_=_C1501( C1490 C1501 ) C1490_=_C1502( C1490 C1502 ) \nC1490_=_C1505( C1490 C1505 ) C1490_=_C1507( C1490 C1507 ) C1490_=_C1509( C1490 C1509 ) C1490_=_C1510( C1490 C1510 ) C1490_=_C1511( C1490 C1511 ) C1490_=_C1688( C1490 C1688 ) \nC1490_=_C1689( C1490 C1689 ) C1490_=_C1690( C1490 C1690 ) C1490_=_C1692( C1490 C1692 ) C1490_=_C1693( C1490 C1693 ) C1490_=_C1695( C1490 C1695 ) C1490_=_C1698( C1490 C1698 ) \nC1490_=_C1700( C1490 C1700 ) C1490_=_C1702( C1490 C1702 ) C1490_=_C1703( C1490 C1703 ) C1490_=_C1704( C1490 C1704 ) C1490_=_C1705( C1490 C1705 ) C1490_=_C1706( C1490 C1706 ) \nC1490_=_C1707( C1490 C1707 ) C1490_=_C1709( C1490 C1709 ) C1491_=_C1494( C1491 C1494 ) C1491_=_C1497( C1491 C1497 ) C1491_=_C1498( C1491 C1498 ) C1491_=_C1499( C1491 C1499 ) \nC1491_=_C1500( C1491 C1500 ) C1491_=_C1501( C1491 C1501 ) C1491_=_C1502( C1491 C1502 ) C1491_=_C1505( C1491 C1505 ) C1491_=_C1507( C1491 C1507 ) C1491_=_C1509( C1491 C1509 ) \nC1491_=_C1510( C1491 C1510 ) C1491_=_C1511( C1491 C1511 ) C1491_=_C2263( C1491 C2263 ) C1491_=_C2264( C1491 C2264 ) C1491_=_C2265( C1491 C2265 ) C1491_=_C2266( C1491 C2266 ) \nC1491_=_C2267( C1491 C2267 ) C1491_=_C2268( C1491 C2268 ) C1491_=_C2269( C1491 C2269 ) C1491_=_C2271( C1491 C2271 ) C1491_=_C2272( C1491 C2272 ) C1491_=_C2274( C1491 C2274 ) \nC1491_=_C2275( C1491 C2275 ) C1491_=_C2276( C1491 C2276 ) C1491_=_C2278( C1491 C2278 ) C1491_=_C2279( C1491 C2279 ) C1491_=_C2280( C1491 C2280 ) C1491_=_C2281( C1491 C2281 ) \nC1491_=_C2283( C1491 C2283 ) C1491_=_C2284( C1491 C2284 ) C1494_=_C1497( C1494 C1497 ) C1494_=_C1498( C1494 C1498 ) C1494_=_C1499( C1494 C1499 ) C1494_=_C1500( C1494 C1500 ) \nC1494_=_C1501( C1494 C1501 ) C1494_=_C1502( C1494 C1502 ) C1494_=_C1505( C1494 C1505 ) C1494_=_C1507( C1494 C1507 ) C1494_=_C1509( C1494 C1509 ) C1494_=_C1510( C1494 C1510 ) \nC1494_=_C1511( C1494 C1511 ) C1494_=_C1670( C1494 C1670 ) C1494_=_C1827( C1494 C1827 ) C1494_=_C1931( C1494 C1931 ) C1494_=_C2122( C1494 C2122 ) C1494_=_C2596( C1494 C2596 ) \nC1494_=_C2597( C1494 C2597 ) C1494_=_C2598( C1494 C2598 ) C1494_=_C2601( C1494 C2601 ) C1494_=_C2602( C1494 C2602 ) C1494_=_C2604( C1494 C2604 ) C1494_=_C2606( C1494 C2606 ) \nC1494_=_C2607( C1494 C2607 ) C1494_=_C2608( C1494 C2608 ) C1494_=_C2610( C1494 C2610 ) C1494_=_C2614( C1494 C2614 ) C1497_=_C1498( C1497 C1498 ) C1497_=_C1499( C1497 C1499 ) \nC1497_=_C1500( C1497 C1500 ) C1497_=_C1501( C1497 C1501 ) C1497_=_C1502( C1497 C1502 ) C1497_=_C1505( C1497 C1505 ) C1497_=_C1507( C1497 C1507 ) C1497_=_C1509( C1497 C1509 ) \nC1497_=_C1510( C1497 C1510 ) C1497_=_C1511( C1497 C1511 ) C1497_=_C2425( C1497 C2425 ) C1497_=_C2723( C1497 C2723 ) C1497_=_C2757( C1497 C2757 ) C1497_=_C2820( C1497 C2820 ) \nC1497_=_C2823( C1497 C2823 ) C1497_=_C2825( C1497 C2825 ) C1497_=_C2828( C1497 C2828 ) C1497_=_C2831( C1497 C2831 ) C1497_=_C2832( C1497 C2832 ) C1498_=_C1499( C1498 C1499 ) \nC1498_=_C1500( C1498 C1500 ) C1498_=_C1501( C1498 C1501 ) C1498_=_C1502( C1498 C1502 ) C1498_=_C1505( C1498 C1505 ) C1498_=_C1507( C1498 C1507 ) C1498_=_C1509( C1498 C1509 ) \nC1498_=_C1510( C1498 C1510 ) C1498_=_C1511( C1498 C1511 ) C1498_=_C2427( C1498 C2427 ) C1498_=_C2726( C1498 C2726 ) C1498_=_C2760( C1498 C2760 ) C1498_=_C3183( C1498 C3183 ) \nC1498_=_C3186( C1498 C3186 ) C1498_=_C3187( C1498 C3187 ) C1498_=_C3188( C1498 C3188 ) C1498_=_C3190( C1498 C3190 ) C1498_=_C3192( C1498 C3192 ) C1499_=_C1500( C1499 C1500 ) \nC1499_=_C1501( C1499 C1501 ) C1499_=_C1502( C1499 C1502 ) C1499_=_C1505( C1499 C1505 ) C1499_=_C1507( C1499 C1507 ) C1499_=_C1509( C1499 C1509 ) C1499_=_C1510( C1499 C1510 ) \nC1499_=_C1511( C1499 C1511 ) C1499_=_C1606( C1499 C1606 ) C1499_=_C1628( C1499 C1628 ) C1499_=_C1769( C1499 C1769 ) C1499_=_C2502( C1499 C2502 ) C1499_=_C2823( C1499 C2823 ) \nC1499_=_C2876( C1499 C2876 ) C1499_=_C2892( C1499 C2892 ) C1499_=_C3183( C1499 C3183 ) C1499_=_C3264( C1499 C3264 ) C1499_=_C3331( C1499 C3331 ) C1499_=_C3332( C1499 C3332 ) \nC1499_=_C3333( C1499 C3333 ) C1499_=_C3335( C1499 C3335 ) C1499_=_C3336( C1499 C3336 ) C1499_=_C3337( C1499 C3337 ) C1499_=_C3338( C1499 C3338 ) C1499_=_C3340( C1499 C3340 ) \nC1499_=_C3343( C1499 C3343 ) C1499_=_C3344( C1499 C3344 ) C1500_=_C1501( C1500 C1501 ) C1500_=_C1502( C1500 C1502 ) C1500_=_C1505( C1500 C1505 ) C1500_=_C1507( C1500 C1507 ) \nC1500_=_C1509( C1500 C1509 ) C1500_=_C1510( C1500 C1510 ) C1500_=_C1511( C1500 C1511 ) C1500_=_C1560( C1500 C1560 ) C1500_=_C1676( C1500 C1676 ) C1500_=_C2041( C1500 C2041 ) \nC1500_=_C2187( C1500 C2187 ) C1500_=_C2744( C1500 C2744 ) C1500_=_C3085( C1500 C3085 ) C1500_=_C3447( C1500 C3447 ) C1500_=_C3449( C1500 C3449 ) C1500_=_C3450( C1500 C3450 ) \nC1500_=_C3453( C1500 C3453 ) C1501_=_C1502( C1501 C1502 ) C1501_=_C1505( C1501 C1505 ) C1501_=_C1507( C1501 C1507 ) C1501_=_C1509( C1501 C1509 ) C1501_=_C1510( C1501 C1510 ) \nC1501_=_C1511(</w:t>
      </w:r>
    </w:p>
    <w:p>
      <w:pPr>
        <w:pStyle w:val="PreformattedText"/>
        <w:bidi w:val="0"/>
        <w:spacing w:before="0" w:after="0"/>
        <w:jc w:val="left"/>
        <w:rPr/>
      </w:pPr>
      <w:r>
        <w:rPr/>
        <w:t xml:space="preserve"> </w:t>
      </w:r>
      <w:r>
        <w:rPr/>
        <w:t>C1501 C1511 ) C1501_=_C1580( C1501 C1580 ) C1501_=_C1958( C1501 C1958 ) C1501_=_C2585( C1501 C2585 ) C1501_=_C3345( C1501 C3345 ) C1501_=_C3457( C1501 C3457 ) \nC1501_=_C3460( C1501 C3460 ) C1501_=_C3461( C1501 C3461 ) C1501_=_C3463( C1501 C3463 ) C1501_=_C3464( C1501 C3464 ) C1501_=_C3466( C1501 C3466 ) C1501_=_C3468( C1501 C3468 ) \nC1502_=_C1505( C1502 C1505 ) C1502_=_C1507( C1502 C1507 ) C1502_=_C1509( C1502 C1509 ) C1502_=_C1510( C1502 C1510 ) C1502_=_C1511( C1502 C1511 ) C1502_=_C2586( C1502 C2586 ) \nC1502_=_C2660( C1502 C2660 ) C1502_=_C2693( C1502 C2693 ) C1502_=_C3457( C1502 C3457 ) C1502_=_C3484( C1502 C3484 ) C1502_=_C3486( C1502 C3486 ) C1502_=_C3490( C1502 C3490 ) \nC1502_=_C3491( C1502 C3491 ) C1502_=_C3493( C1502 C3493 ) C1502_=_C3495( C1502 C3495 ) C1505_=_C1507( C1505 C1507 ) C1505_=_C1509( C1505 C1509 ) C1505_=_C1510( C1505 C1510 ) \nC1505_=_C1511( C1505 C1511 ) C1505_=_C1856( C1505 C1856 ) C1505_=_C2165( C1505 C2165 ) C1505_=_C2570( C1505 C2570 ) C1505_=_C2779( C1505 C2779 ) C1505_=_C2912( C1505 C2912 ) \nC1505_=_C2936( C1505 C2936 ) C1505_=_C3437( C1505 C3437 ) C1505_=_C3653( C1505 C3653 ) C1505_=_C3709( C1505 C3709 ) C1505_=_C3721( C1505 C3721 ) C1505_=_C3722( C1505 C3722 ) \nC1505_=_C3724( C1505 C3724 ) C1507_=_C1509( C1507 C1509 ) C1507_=_C1510( C1507 C1510 ) C1507_=_C1511( C1507 C1511 ) C1507_=_C2004( C1507 C2004 ) C1507_=_C2132( C1507 C2132 ) \nC1507_=_C2297( C1507 C2297 ) C1507_=_C2492( C1507 C2492 ) C1507_=_C2591( C1507 C2591 ) C1507_=_C3043( C1507 C3043 ) C1507_=_C3463( C1507 C3463 ) C1507_=_C3648( C1507 C3648 ) \nC1507_=_C3665( C1507 C3665 ) C1507_=_C3676( C1507 C3676 ) C1507_=_C3976( C1507 C3976 ) C1507_=_C3998( C1507 C3998 ) C1507_=_C4000( C1507 C4000 ) C1509_=_C1510( C1509 C1510 ) \nC1509_=_C1511( C1509 C1511 ) C1509_=_C1902( C1509 C1902 ) C1509_=_C2667( C1509 C2667 ) C1509_=_C2700( C1509 C2700 ) C1509_=_C2785( C1509 C2785 ) C1509_=_C3060( C1509 C3060 ) \nC1509_=_C3616( C1509 C3616 ) C1509_=_C3715( C1509 C3715 ) C1509_=_C3793( C1509 C3793 ) C1509_=_C4033( C1509 C4033 ) C1509_=_C4083( C1509 C4083 ) C1510_=_C1511( C1510 C1511 ) \nC1510_=_C1620( C1510 C1620 ) C1510_=_C1927( C1510 C1927 ) C1510_=_C2093( C1510 C2093 ) C1510_=_C2284( C1510 C2284 ) C1510_=_C2460( C1510 C2460 ) C1510_=_C2704( C1510 C2704 ) \nC1510_=_C2799( C1510 C2799 ) C1510_=_C3110( C1510 C3110 ) C1510_=_C3563( C1510 C3563 ) C1510_=_C3717( C1510 C3717 ) C1510_=_C4088( C1510 C4088 ) C1510_=_C4097( C1510 C4097 ) \nC1511_=_C1593( C1511 C1593 ) C1511_=_C1842( C1511 C1842 ) C1511_=_C2262( C1511 C2262 ) C1511_=_C2380( C1511 C2380 ) C1511_=_C2580( C1511 C2580 ) C1511_=_C2686( C1511 C2686 ) \nC1511_=_C3010( C1511 C3010 ) C1511_=_C3124( C1511 C3124 ) C1511_=_C3384( C1511 C3384 ) C1511_=_C3575( C1511 C3575 ) C1511_=_C3718( C1511 C3718 ) C1511_=_C3880( C1511 C3880 ) \nC1511_=_C3980( C1511 C3980 ) C1511_=_C4030( C1511 C4030 ) C1511_=_C4098( C1511 C4098 ) C1511_=_C4104( C1511 C4104 ) C1520_=_C1521( C1520 C1521 ) C1520_=_C1522( C1520 C1522 ) \nC1520_=_C1525( C1520 C1525 ) C1520_=_C1527( C1520 C1527 ) C1520_=_C1528( C1520 C1528 ) C1520_=_C1557( C1520 C1557 ) C1520_=_C2058( C1520 C2058 ) C1520_=_C2484( C1520 C2484 ) \nC1520_=_C2566( C1520 C2566 ) C1520_=_C2742( C1520 C2742 ) C1520_=_C3096( C1520 C3096 ) C1520_=_C3219( C1520 C3219 ) C1520_=_C3221( C1520 C3221 ) C1520_=_C3222( C1520 C3222 ) \nC1520_=_C3223( C1520 C3223 ) C1520_=_C3224( C1520 C3224 ) C1520_=_C3225( C1520 C3225 ) C1520_=_C3226( C1520 C3226 ) C1520_=_C3227( C1520 C3227 ) C1521_=_C1522( C1521 C1522 ) \nC1521_=_C1525( C1521 C1525 ) C1521_=_C1527( C1521 C1527 ) C1521_=_C1528( C1521 C1528 ) C1521_=_C1850( C1521 C1850 ) C1521_=_C2143( C1521 C2143 ) C1521_=_C2999( C1521 C2999 ) \nC1521_=_C3279( C1521 C3279 ) C1521_=_C3280( C1521 C3280 ) C1521_=_C3283( C1521 C3283 ) C1521_=_C3288( C1521 C3288 ) C1522_=_C1525( C1522 C1525 ) C1522_=_C1527( C1522 C1527 ) \nC1522_=_C1528( C1522 C1528 ) C1522_=_C1853( C1522 C1853 ) C1522_=_C2043( C1522 C2043 ) C1522_=_C2145( C1522 C2145 ) C1522_=_C2190( C1522 C2190 ) C1522_=_C3014( C1522 C3014 ) \nC1522_=_C3086( C1522 C3086 ) C1522_=_C3279( C1522 C3279 ) C1522_=_C3585( C1522 C3585 ) C1522_=_C3588( C1522 C3588 ) C1522_=_C3589( C1522 C3589 ) C1525_=_C1527( C1525 C1527 ) \nC1525_=_C1528( C1525 C1528 ) C1525_=_C1859( C1525 C1859 ) C1525_=_C2150( C1525 C2150 ) C1525_=_C3017( C1525 C3017 ) C1525_=_C3283( C1525 C3283 ) C1525_=_C3622( C1525 C3622 ) \nC1525_=_C3940( C1525 C3940 ) C1525_=_C3941( C1525 C3941 ) C1527_=_C1528( C1527 C1528 ) C1527_=_C1861( C1527 C1861 ) C1527_=_C2005( C1527 C2005 ) C1527_=_C2155( C1527 C2155 ) \nC1527_=_C2917( C1527 C2917 ) C1527_=_C3201( C1527 C3201 ) C1527_=_C3588( C1527 C3588 ) C1527_=_C3626( C1527 C3626 ) C1527_=_C3750( C1527 C3750 ) C1527_=_C3940( C1527 C3940 ) \nC1527_=_C3947( C1527 C3947 ) C1527_=_C4076( C1527 C4076 ) C1528_=_C1799( C1528 C1799 ) C1528_=_C2199( C1528 C2199 ) C1528_=_C2494( C1528 C2494 ) C1528_=_C2578( C1528 C2578 ) \nC1528_=_C2858( C1528 C2858 ) C1528_=_C3192( C1528 C3192 ) C1528_=_C3309( C1528 C3309 ) C1528_=_C3554( C1528 C3554 ) C1528_=_C3924( C1528 C3924 ) C1528_=_C4066( C1528 C4066 ) \nC1528_=_C4078( C1528 C4078 ) C1531_=_C1534( C1531 C1534 ) C1531_=_C1535( C1531 C1535 ) C1531_=_C1539( C1531 C1539 ) C1531_=_C1542( C1531 C1542 ) C1531_=_C1544( C1531 C1544 ) \nC1531_=_C1546( C1531 C1546 ) C1531_=_C1549( C1531 C1549 ) C1531_=_C1574( C1531 C1574 ) C1531_=_C1575( C1531 C1575 ) C1531_=_C1579( C1531 C1579 ) C1531_=_C1580( C1531 C1580 ) \nC1531_=_C1581( C1531 C1581 ) C1531_=_C1583( C1531 C1583 ) C1531_=_C1584( C1531 C1584 ) C1531_=_C1585( C1531 C1585 ) C1531_=_C1587( C1531 C1587 ) C1531_=_C1589( C1531 C1589 ) \nC1531_=_C1593( C1531 C1593 ) C1534_=_C1535( C1534 C1535 ) C1534_=_C1539( C1534 C1539 ) C1534_=_C1542( C1534 C1542 ) C1534_=_C1544( C1534 C1544 ) C1534_=_C1546( C1534 C1546 ) \nC1534_=_C1549( C1534 C1549 ) C1534_=_C1891( C1534 C1891 ) C1534_=_C2266( C1534 C2266 ) C1534_=_C2401( C1534 C2401 ) C1534_=_C2705( C1534 C2705 ) C1534_=_C2706( C1534 C2706 ) \nC1534_=_C2707( C1534 C2707 ) C1534_=_C2710( C1534 C2710 ) C1534_=_C2711( C1534 C2711 ) C1534_=_C2714( C1534 C2714 ) C1534_=_C2715( C1534 C2715 ) C1534_=_C2716( C1534 C2716 ) \nC1534_=_C2717( C1534 C2717 ) C1534_=_C2718( C1534 C2718 ) C1534_=_C2721( C1534 C2721 ) C1535_=_C1539( C1535 C1539 ) C1535_=_C1542( C1535 C1542 ) C1535_=_C1544( C1535 C1544 ) \nC1535_=_C1546( C1535 C1546 ) C1535_=_C1549( C1535 C1549 ) C1535_=_C1975( C1535 C1975 ) C1535_=_C2227( C1535 C2227 ) C1535_=_C2325( C1535 C2325 ) C1535_=_C2448( C1535 C2448 ) \nC1535_=_C2725( C1535 C2725 ) C1535_=_C2803( C1535 C2803 ) C1535_=_C3169( C1535 C3169 ) C1535_=_C3171( C1535 C3171 ) C1535_=_C3173( C1535 C3173 ) C1535_=_C3175( C1535 C3175 ) \nC1535_=_C3176( C1535 C3176 ) C1535_=_C3177( C1535 C3177 ) C1535_=_C3178( C1535 C3178 ) C1535_=_C3180( C1535 C3180 ) C1535_=_C3181( C1535 C3181 ) C1539_=_C1542( C1539 C1542 ) \nC1539_=_C1544( C1539 C1544 ) C1539_=_C1546( C1539 C1546 ) C1539_=_C1549( C1539 C1549 ) C1539_=_C1561( C1539 C1561 ) C1539_=_C2694( C1539 C2694 ) C1539_=_C2745( C1539 C2745 ) \nC1539_=_C3208( C1539 C3208 ) C1539_=_C3300( C1539 C3300 ) C1539_=_C3357( C1539 C3357 ) C1539_=_C3510( C1539 C3510 ) C1539_=_C3512( C1539 C3512 ) C1539_=_C3513( C1539 C3513 ) \nC1539_=_C3514( C1539 C3514 ) C1539_=_C3515( C1539 C3515 ) C1539_=_C3516( C1539 C3516 ) C1539_=_C3518( C1539 C3518 ) C1542_=_C1544( C1542 C1544 ) C1542_=_C1546( C1542 C1546 ) \nC1542_=_C1549( C1542 C1549 ) C1542_=_C1982( C1542 C1982 ) C1542_=_C2229( C1542 C2229 ) C1542_=_C2730( C1542 C2730 ) C1542_=_C2866( C1542 C2866 ) C1542_=_C3068( C1542 C3068 ) \nC1542_=_C3601( C1542 C3601 ) C1542_=_C3639( C1542 C3639 ) C1542_=_C3640( C1542 C3640 ) C1542_=_C3641( C1542 C3641 ) C1542_=_C3642( C1542 C3642 ) C1542_=_C3644( C1542 C3644 ) \nC1544_=_C1546( C1544 C1546 ) C1544_=_C1549( C1544 C1549 ) C1544_=_C2002( C1544 C2002 ) C1544_=_C2130( C1544 C2130 ) C1544_=_C2293( C1544 C2293 ) C1544_=_C2371( C1544 C2371 ) \nC1544_=_C2488( C1544 C2488 ) C1544_=_C2507( C1544 C2507 ) C1544_=_C3037( C1544 C3037 ) C1544_=_C3318( C1544 C3318 ) C1544_=_C3646( C1544 C3646 ) C1544_=_C3671( C1544 C3671 ) \nC1544_=_C3753( C1544 C3753 ) C1544_=_C3754( C1544 C3754 ) C1544_=_C3756( C1544 C3756 ) C1544_=_C3758( C1544 C3758 ) C1544_=_C3760( C1544 C3760 ) C1546_=_C1549( C1546 C1549 ) \nC1546_=_C2374( C1546 C2374 ) C1546_=_C2394( C1546 C2394 ) C1546_=_C2510( C1546 C2510 ) C1546_=_C3144( C1546 C3144 ) C1546_=_C3322( C1546 C3322 ) C1546_=_C3754( C1546 C3754 ) \nC1546_=_C3778( C1546 C3778 ) C1546_=_C3822( C1546 C3822 ) C1546_=_C3883( C1546 C3883 ) C1546_=_C3914( C1546 C3914 ) C1546_=_C3915( C1546 C3915 ) C1546_=_C3917( C1546 C3917 ) \nC1546_=_C3919( C1546 C3919 ) C1549_=_C2721( C1549 C2721 ) C1549_=_C2944( C1549 C2944 ) C1549_=_C3180( C1549 C3180 ) C1549_=_C3518( C1549 C3518 ) C1549_=_C3607( C1549 C3607 ) \nC1549_=_C3644( C1549 C3644 ) C1556_=_C1557( C1556 C1557 ) C1556_=_C1560( C1556 C1560 ) C1556_=_C1561( C1556 C1561 ) C1556_=_C1562( C1556 C1562 ) C1556_=_C1564( C1556 C1564 ) \nC1556_=_C1565( C1556 C1565 ) C1556_=_C1568( C1556 C1568 ) C1556_=_C1569( C1556 C1569 ) C1556_=_C1745( C1556 C1745 ) C1556_=_C2741( C1556 C2741 ) C1556_=_C2774( C1556 C2774 ) \nC1556_=_C3012( C1556 C3012 ) C1556_=_C3063( C1556 C3063 ) C1556_=_C3154( C1556 C3154 ) C1556_=_C3159( C1556 C3159 ) C1556_=_C3160( C1556 C3160 ) C1556_=_C3162( C1556 C3162 ) \nC1556_=_C3164( C1556 C3164 ) C1557_=_C1560( C1557 C1560 ) C1557_=_C1561( C1557 C1561 ) C1557_=_C1562( C1557 C1562 ) C1557_=_C1564( C1557 C1564 ) C1557_=_C1565( C1557 C1565 ) \nC1557_=_C1568( C1557 C1568 ) C1557_=_C1569( C1557 C1569 ) C1557_=_C2058( C1557 C2058 ) C1557_=_C2484( C1557 C2484 ) C1557_=_C2566( C1557 C2566 ) C1557_=_C2742( C1557 C2742 ) \nC1557_=_C3096( C1557 C3096 ) C1557_=_C3219( C1557 C3219 ) C1557_=_C3221( C1557 C3221 ) C1557_=_C3222( C1557 C3222 ) C1557_=_C3223( C1557 C3223 ) C1557_=_C3224( C1557 C3224 ) \nC1557_=_C3225( C1557 C3225 ) C1557_=_C3226( C1557 C3226 ) C1557_=_C3227(</w:t>
      </w:r>
    </w:p>
    <w:p>
      <w:pPr>
        <w:pStyle w:val="PreformattedText"/>
        <w:bidi w:val="0"/>
        <w:spacing w:before="0" w:after="0"/>
        <w:jc w:val="left"/>
        <w:rPr/>
      </w:pPr>
      <w:r>
        <w:rPr/>
        <w:t xml:space="preserve"> </w:t>
      </w:r>
      <w:r>
        <w:rPr/>
        <w:t>C1557 C3227 ) C1560_=_C1561( C1560 C1561 ) C1560_=_C1562( C1560 C1562 ) C1560_=_C1564( C1560 C1564 ) \nC1560_=_C1565( C1560 C1565 ) C1560_=_C1568( C1560 C1568 ) C1560_=_C1569( C1560 C1569 ) C1560_=_C1676( C1560 C1676 ) C1560_=_C2041( C1560 C2041 ) C1560_=_C2187( C1560 C2187 ) \nC1560_=_C2744( C1560 C2744 ) C1560_=_C3085( C1560 C3085 ) C1560_=_C3447( C1560 C3447 ) C1560_=_C3449( C1560 C3449 ) C1560_=_C3450( C1560 C3450 ) C1560_=_C3453( C1560 C3453 ) \nC1561_=_C1562( C1561 C1562 ) C1561_=_C1564( C1561 C1564 ) C1561_=_C1565( C1561 C1565 ) C1561_=_C1568( C1561 C1568 ) C1561_=_C1569( C1561 C1569 ) C1561_=_C2694( C1561 C2694 ) \nC1561_=_C2745( C1561 C2745 ) C1561_=_C3208( C1561 C3208 ) C1561_=_C3300( C1561 C3300 ) C1561_=_C3357( C1561 C3357 ) C1561_=_C3510( C1561 C3510 ) C1561_=_C3512( C1561 C3512 ) \nC1561_=_C3513( C1561 C3513 ) C1561_=_C3514( C1561 C3514 ) C1561_=_C3515( C1561 C3515 ) C1561_=_C3516( C1561 C3516 ) C1561_=_C3518( C1561 C3518 ) C1562_=_C1564( C1562 C1564 ) \nC1562_=_C1565( C1562 C1565 ) C1562_=_C1568( C1562 C1568 ) C1562_=_C1569( C1562 C1569 ) C1562_=_C1632( C1562 C1632 ) C1562_=_C1750( C1562 C1750 ) C1562_=_C1792( C1562 C1792 ) \nC1562_=_C2331( C1562 C2331 ) C1562_=_C2429( C1562 C2429 ) C1562_=_C2853( C1562 C2853 ) C1562_=_C3112( C1562 C3112 ) C1562_=_C3127( C1562 C3127 ) C1562_=_C3186( C1562 C3186 ) \nC1562_=_C3359( C1562 C3359 ) C1562_=_C3545( C1562 C3545 ) C1562_=_C3565( C1562 C3565 ) C1562_=_C3632( C1562 C3632 ) C1562_=_C3633( C1562 C3633 ) C1562_=_C3634( C1562 C3634 ) \nC1562_=_C3636( C1562 C3636 ) C1562_=_C3637( C1562 C3637 ) C1564_=_C1565( C1564 C1565 ) C1564_=_C1568( C1564 C1568 ) C1564_=_C1569( C1564 C1569 ) C1564_=_C1813( C1564 C1813 ) \nC1564_=_C2353( C1564 C2353 ) C1564_=_C2748( C1564 C2748 ) C1564_=_C3159( C1564 C3159 ) C1564_=_C3223( C1564 C3223 ) C1564_=_C3302( C1564 C3302 ) C1564_=_C3428( C1564 C3428 ) \nC1564_=_C3500( C1564 C3500 ) C1564_=_C3513( C1564 C3513 ) C1564_=_C3535( C1564 C3535 ) C1564_=_C3762( C1564 C3762 ) C1564_=_C3766( C1564 C3766 ) C1564_=_C3767( C1564 C3767 ) \nC1565_=_C1568( C1565 C1568 ) C1565_=_C1569( C1565 C1569 ) C1565_=_C2749( C1565 C2749 ) C1565_=_C2807( C1565 C2807 ) C1565_=_C3142( C1565 C3142 ) C1565_=_C3160( C1565 C3160 ) \nC1565_=_C3224( C1565 C3224 ) C1565_=_C3303( C1565 C3303 ) C1565_=_C3514( C1565 C3514 ) C1565_=_C3778( C1565 C3778 ) C1565_=_C3782( C1565 C3782 ) C1565_=_C3784( C1565 C3784 ) \nC1565_=_C3785( C1565 C3785 ) C1568_=_C1569( C1568 C1569 ) C1568_=_C1683( C1568 C1683 ) C1568_=_C2357( C1568 C2357 ) C1568_=_C2754( C1568 C2754 ) C1568_=_C3453( C1568 C3453 ) \nC1568_=_C3507( C1568 C3507 ) C1568_=_C3737( C1568 C3737 ) C1568_=_C3948( C1568 C3948 ) C1569_=_C2755( C1569 C2755 ) C1569_=_C3021( C1569 C3021 ) C1569_=_C3310( C1569 C3310 ) \nC1569_=_C3766( C1569 C3766 ) C1569_=_C3784( C1569 C3784 ) C1574_=_C1575( C1574 C1575 ) C1574_=_C1579( C1574 C1579 ) C1574_=_C1580( C1574 C1580 ) C1574_=_C1581( C1574 C1581 ) \nC1574_=_C1583( C1574 C1583 ) C1574_=_C1584( C1574 C1584 ) C1574_=_C1585( C1574 C1585 ) C1574_=_C1587( C1574 C1587 ) C1574_=_C1589( C1574 C1589 ) C1574_=_C1593( C1574 C1593 ) \nC1574_=_C1715( C1574 C1715 ) C1574_=_C2221( C1574 C2221 ) C1574_=_C2240( C1574 C2240 ) C1574_=_C2242( C1574 C2242 ) C1574_=_C2243( C1574 C2243 ) C1574_=_C2244( C1574 C2244 ) \nC1574_=_C2245( C1574 C2245 ) C1574_=_C2248( C1574 C2248 ) C1574_=_C2249( C1574 C2249 ) C1574_=_C2251( C1574 C2251 ) C1574_=_C2253( C1574 C2253 ) C1574_=_C2254( C1574 C2254 ) \nC1574_=_C2255( C1574 C2255 ) C1574_=_C2256( C1574 C2256 ) C1574_=_C2257( C1574 C2257 ) C1574_=_C2258( C1574 C2258 ) C1574_=_C2259( C1574 C2259 ) C1574_=_C2262( C1574 C2262 ) \nC1575_=_C1579( C1575 C1579 ) C1575_=_C1580( C1575 C1580 ) C1575_=_C1581( C1575 C1581 ) C1575_=_C1583( C1575 C1583 ) C1575_=_C1584( C1575 C1584 ) C1575_=_C1585( C1575 C1585 ) \nC1575_=_C1587( C1575 C1587 ) C1575_=_C1589( C1575 C1589 ) C1575_=_C1593( C1575 C1593 ) C1575_=_C1826( C1575 C1826 ) C1575_=_C2362( C1575 C2362 ) C1575_=_C2366( C1575 C2366 ) \nC1575_=_C2368( C1575 C2368 ) C1575_=_C2369( C1575 C2369 ) C1575_=_C2370( C1575 C2370 ) C1575_=_C2371( C1575 C2371 ) C1575_=_C2372( C1575 C2372 ) C1575_=_C2374( C1575 C2374 ) \nC1575_=_C2375( C1575 C2375 ) C1575_=_C2378( C1575 C2378 ) C1575_=_C2379( C1575 C2379 ) C1575_=_C2380( C1575 C2380 ) C1579_=_C1580( C1579 C1580 ) C1579_=_C1581( C1579 C1581 ) \nC1579_=_C1583( C1579 C1583 ) C1579_=_C1584( C1579 C1584 ) C1579_=_C1585( C1579 C1585 ) C1579_=_C1587( C1579 C1587 ) C1579_=_C1589( C1579 C1589 ) C1579_=_C1593( C1579 C1593 ) \nC1579_=_C1744( C1579 C1744 ) C1579_=_C1831( C1579 C1831 ) C1579_=_C1872( C1579 C1872 ) C1579_=_C2014( C1579 C2014 ) C1579_=_C2426( C1579 C2426 ) C1579_=_C2518( C1579 C2518 ) \nC1579_=_C2998( C1579 C2998 ) C1579_=_C3111( C1579 C3111 ) C1579_=_C3112( C1579 C3112 ) C1579_=_C3114( C1579 C3114 ) C1579_=_C3115( C1579 C3115 ) C1579_=_C3117( C1579 C3117 ) \nC1579_=_C3119( C1579 C3119 ) C1579_=_C3121( C1579 C3121 ) C1579_=_C3122( C1579 C3122 ) C1579_=_C3124( C1579 C3124 ) C1580_=_C1581( C1580 C1581 ) C1580_=_C1583( C1580 C1583 ) \nC1580_=_C1584( C1580 C1584 ) C1580_=_C1585( C1580 C1585 ) C1580_=_C1587( C1580 C1587 ) C1580_=_C1589( C1580 C1589 ) C1580_=_C1593( C1580 C1593 ) C1580_=_C1958( C1580 C1958 ) \nC1580_=_C2585( C1580 C2585 ) C1580_=_C3345( C1580 C3345 ) C1580_=_C3457( C1580 C3457 ) C1580_=_C3460( C1580 C3460 ) C1580_=_C3461( C1580 C3461 ) C1580_=_C3463( C1580 C3463 ) \nC1580_=_C3464( C1580 C3464 ) C1580_=_C3466( C1580 C3466 ) C1580_=_C3468( C1580 C3468 ) C1581_=_C1583( C1581 C1583 ) C1581_=_C1584( C1581 C1584 ) C1581_=_C1585( C1581 C1585 ) \nC1581_=_C1587( C1581 C1587 ) C1581_=_C1589( C1581 C1589 ) C1581_=_C1593( C1581 C1593 ) C1581_=_C1959( C1581 C1959 ) C1581_=_C2450( C1581 C2450 ) C1581_=_C2922( C1581 C2922 ) \nC1581_=_C3408( C1581 C3408 ) C1581_=_C3472( C1581 C3472 ) C1581_=_C3473( C1581 C3473 ) C1581_=_C3476( C1581 C3476 ) C1581_=_C3477( C1581 C3477 ) C1581_=_C3479( C1581 C3479 ) \nC1581_=_C3481( C1581 C3481 ) C1581_=_C3482( C1581 C3482 ) C1583_=_C1584( C1583 C1584 ) C1583_=_C1585( C1583 C1585 ) C1583_=_C1587( C1583 C1587 ) C1583_=_C1589( C1583 C1589 ) \nC1583_=_C1593( C1583 C1593 ) C1583_=_C2018( C1583 C2018 ) C1583_=_C3099( C1583 C3099 ) C1583_=_C3139( C1583 C3139 ) C1583_=_C3221( C1583 C3221 ) C1583_=_C3358( C1583 C3358 ) \nC1583_=_C3594( C1583 C3594 ) C1583_=_C3595( C1583 C3595 ) C1583_=_C3597( C1583 C3597 ) C1583_=_C3599( C1583 C3599 ) C1583_=_C3600( C1583 C3600 ) C1584_=_C1585( C1584 C1585 ) \nC1584_=_C1587( C1584 C1587 ) C1584_=_C1589( C1584 C1589 ) C1584_=_C1593( C1584 C1593 ) C1584_=_C1658( C1584 C1658 ) C1584_=_C2330( C1584 C2330 ) C1584_=_C2710( C1584 C2710 ) \nC1584_=_C3171( C1584 C3171 ) C1584_=_C3498( C1584 C3498 ) C1584_=_C3510( C1584 C3510 ) C1584_=_C3533( C1584 C3533 ) C1584_=_C3601( C1584 C3601 ) C1584_=_C3603( C1584 C3603 ) \nC1584_=_C3605( C1584 C3605 ) C1584_=_C3607( C1584 C3607 ) C1585_=_C1587( C1585 C1587 ) C1585_=_C1589( C1585 C1589 ) C1585_=_C1593( C1585 C1593 ) C1585_=_C1877( C1585 C1877 ) \nC1585_=_C2521( C1585 C2521 ) C1585_=_C3683( C1585 C3683 ) C1587_=_C1589( C1587 C1589 ) C1587_=_C1593( C1587 C1593 ) C1587_=_C1836( C1587 C1836 ) C1587_=_C1984( C1587 C1984 ) \nC1587_=_C2232( C1587 C2232 ) C1587_=_C2372( C1587 C2372 ) C1587_=_C2628( C1587 C2628 ) C1587_=_C2732( C1587 C2732 ) C1587_=_C2795( C1587 C2795 ) C1587_=_C3002( C1587 C3002 ) \nC1587_=_C3115( C1587 C3115 ) C1587_=_C3567( C1587 C3567 ) C1587_=_C3861( C1587 C3861 ) C1587_=_C3862( C1587 C3862 ) C1587_=_C3863( C1587 C3863 ) C1589_=_C1593( C1589 C1593 ) \nC1589_=_C1707( C1589 C1707 ) C1589_=_C1734( C1589 C1734 ) C1589_=_C2685( C1589 C2685 ) C1589_=_C3528( C1589 C3528 ) C1593_=_C1842( C1593 C1842 ) C1593_=_C2262( C1593 C2262 ) \nC1593_=_C2380( C1593 C2380 ) C1593_=_C2580( C1593 C2580 ) C1593_=_C2686( C1593 C2686 ) C1593_=_C3010( C1593 C3010 ) C1593_=_C3124( C1593 C3124 ) C1593_=_C3384( C1593 C3384 ) \nC1593_=_C3575( C1593 C3575 ) C1593_=_C3718( C1593 C3718 ) C1593_=_C3880( C1593 C3880 ) C1593_=_C3980( C1593 C3980 ) C1593_=_C4030( C1593 C4030 ) C1593_=_C4098( C1593 C4098 ) \nC1593_=_C4104( C1593 C4104 ) C1594_=_C1597( C1594 C1597 ) C1594_=_C1598( C1594 C1598 ) C1594_=_C1600( C1594 C1600 ) C1594_=_C1602( C1594 C1602 ) C1594_=_C1606( C1594 C1606 ) \nC1594_=_C1608( C1594 C1608 ) C1594_=_C1611( C1594 C1611 ) C1594_=_C1619( C1594 C1619 ) C1594_=_C1620( C1594 C1620 ) C1594_=_C1905( C1594 C1905 ) C1594_=_C1908( C1594 C1908 ) \nC1594_=_C1910( C1594 C1910 ) C1594_=_C1914( C1594 C1914 ) C1594_=_C1916( C1594 C1916 ) C1594_=_C1918( C1594 C1918 ) C1594_=_C1921( C1594 C1921 ) C1594_=_C1927( C1594 C1927 ) \nC1597_=_C1598( C1597 C1598 ) C1597_=_C1600( C1597 C1600 ) C1597_=_C1602( C1597 C1602 ) C1597_=_C1606( C1597 C1606 ) C1597_=_C1608( C1597 C1608 ) C1597_=_C1611( C1597 C1611 ) \nC1597_=_C1619( C1597 C1619 ) C1597_=_C1620( C1597 C1620 ) C1597_=_C1908( C1597 C1908 ) C1597_=_C2180( C1597 C2180 ) C1597_=_C2635( C1597 C2635 ) C1597_=_C2639( C1597 C2639 ) \nC1597_=_C2648( C1597 C2648 ) C1597_=_C2651( C1597 C2651 ) C1597_=_C2654( C1597 C2654 ) C1597_=_C2656( C1597 C2656 ) C1598_=_C1600( C1598 C1600 ) C1598_=_C1602( C1598 C1602 ) \nC1598_=_C1606( C1598 C1606 ) C1598_=_C1608( C1598 C1608 ) C1598_=_C1611( C1598 C1611 ) C1598_=_C1619( C1598 C1619 ) C1598_=_C1620( C1598 C1620 ) C1598_=_C2202( C1598 C2202 ) \nC1598_=_C2635( C1598 C2635 ) C1598_=_C2688( C1598 C2688 ) C1598_=_C2690( C1598 C2690 ) C1598_=_C2692( C1598 C2692 ) C1598_=_C2693( C1598 C2693 ) C1598_=_C2694( C1598 C2694 ) \nC1598_=_C2696( C1598 C2696 ) C1598_=_C2700( C1598 C2700 ) C1598_=_C2704( C1598 C2704 ) C1600_=_C1602( C1600 C1602 ) C1600_=_C1606( C1600 C1606 ) C1600_=_C1608( C1600 C1608 ) \nC1600_=_C1611( C1600 C1611 ) C1600_=_C1619( C1600 C1619 ) C1600_=_C1620( C1600 C1620 ) C1600_=_C1910( C1600 C1910 ) C1600_=_C2446( C1600 C2446 ) C1600_=_C2618( C1600 C2618 ) \nC1600_=_C2688( C1600 C2688 ) C1600_=_C2788( C1600 C2788 ) C1600_=_C2890( C1600 C2890 ) C1600_=_C2922( C1600 C2922 ) C1600_=_C2927(</w:t>
      </w:r>
    </w:p>
    <w:p>
      <w:pPr>
        <w:pStyle w:val="PreformattedText"/>
        <w:bidi w:val="0"/>
        <w:spacing w:before="0" w:after="0"/>
        <w:jc w:val="left"/>
        <w:rPr/>
      </w:pPr>
      <w:r>
        <w:rPr/>
        <w:t xml:space="preserve"> </w:t>
      </w:r>
      <w:r>
        <w:rPr/>
        <w:t>C1600 C2927 ) C1600_=_C2928( C1600 C2928 ) \nC1600_=_C2929( C1600 C2929 ) C1600_=_C2930( C1600 C2930 ) C1600_=_C2932( C1600 C2932 ) C1602_=_C1606( C1602 C1606 ) C1602_=_C1608( C1602 C1608 ) C1602_=_C1611( C1602 C1611 ) \nC1602_=_C1619( C1602 C1619 ) C1602_=_C1620( C1602 C1620 ) C1602_=_C1914( C1602 C1914 ) C1602_=_C1977( C1602 C1977 ) C1602_=_C2228( C1602 C2228 ) C1602_=_C2690( C1602 C2690 ) \nC1602_=_C2728( C1602 C2728 ) C1602_=_C3241( C1602 C3241 ) C1602_=_C3242( C1602 C3242 ) C1606_=_C1608( C1606 C1608 ) C1606_=_C1611( C1606 C1611 ) C1606_=_C1619( C1606 C1619 ) \nC1606_=_C1620( C1606 C1620 ) C1606_=_C1628( C1606 C1628 ) C1606_=_C1769( C1606 C1769 ) C1606_=_C2502( C1606 C2502 ) C1606_=_C2823( C1606 C2823 ) C1606_=_C2876( C1606 C2876 ) \nC1606_=_C2892( C1606 C2892 ) C1606_=_C3183( C1606 C3183 ) C1606_=_C3264( C1606 C3264 ) C1606_=_C3331( C1606 C3331 ) C1606_=_C3332( C1606 C3332 ) C1606_=_C3333( C1606 C3333 ) \nC1606_=_C3335( C1606 C3335 ) C1606_=_C3336( C1606 C3336 ) C1606_=_C3337( C1606 C3337 ) C1606_=_C3338( C1606 C3338 ) C1606_=_C3340( C1606 C3340 ) C1606_=_C3343( C1606 C3343 ) \nC1606_=_C3344( C1606 C3344 ) C1608_=_C1611( C1608 C1611 ) C1608_=_C1619( C1608 C1619 ) C1608_=_C1620( C1608 C1620 ) C1608_=_C1808( C1608 C1808 ) C1608_=_C1916( C1608 C1916 ) \nC1608_=_C2040( C1608 C2040 ) C1608_=_C2186( C1608 C2186 ) C1608_=_C2692( C1608 C2692 ) C1608_=_C2850( C1608 C2850 ) C1608_=_C3084( C1608 C3084 ) C1608_=_C3248( C1608 C3248 ) \nC1608_=_C3425( C1608 C3425 ) C1608_=_C3428( C1608 C3428 ) C1608_=_C3429( C1608 C3429 ) C1608_=_C3430( C1608 C3430 ) C1608_=_C3432( C1608 C3432 ) C1611_=_C1619( C1611 C1619 ) \nC1611_=_C1620( C1611 C1620 ) C1611_=_C1918( C1611 C1918 ) C1611_=_C2105( C1611 C2105 ) C1611_=_C2623( C1611 C2623 ) C1611_=_C2661( C1611 C2661 ) C1611_=_C2696( C1611 C2696 ) \nC1611_=_C2792( C1611 C2792 ) C1611_=_C3347( C1611 C3347 ) C1611_=_C3700( C1611 C3700 ) C1611_=_C3703( C1611 C3703 ) C1611_=_C3704( C1611 C3704 ) C1611_=_C3705( C1611 C3705 ) \nC1611_=_C3706( C1611 C3706 ) C1619_=_C1620( C1619 C1620 ) C1619_=_C2378( C1619 C2378 ) C1619_=_C2654( C1619 C2654 ) C1619_=_C2930( C1619 C2930 ) C1619_=_C3121( C1619 C3121 ) \nC1619_=_C3241( C1619 C3241 ) C1619_=_C3432( C1619 C3432 ) C1619_=_C3705( C1619 C3705 ) C1619_=_C3861( C1619 C3861 ) C1619_=_C4065( C1619 C4065 ) C1619_=_C4097( C1619 C4097 ) \nC1619_=_C4098( C1619 C4098 ) C1620_=_C1927( C1620 C1927 ) C1620_=_C2093( C1620 C2093 ) C1620_=_C2284( C1620 C2284 ) C1620_=_C2460( C1620 C2460 ) C1620_=_C2704( C1620 C2704 ) \nC1620_=_C2799( C1620 C2799 ) C1620_=_C3110( C1620 C3110 ) C1620_=_C3563( C1620 C3563 ) C1620_=_C3717( C1620 C3717 ) C1620_=_C4088( C1620 C4088 ) C1620_=_C4097( C1620 C4097 ) \nC1622_=_C1625( C1622 C1625 ) C1622_=_C1626( C1622 C1626 ) C1622_=_C1628( C1622 C1628 ) C1622_=_C1632( C1622 C1632 ) C1622_=_C1637( C1622 C1637 ) C1622_=_C1639( C1622 C1639 ) \nC1622_=_C1866( C1622 C1866 ) C1622_=_C2007( C1622 C2007 ) C1622_=_C2053( C1622 C2053 ) C1622_=_C2055( C1622 C2055 ) C1622_=_C2057( C1622 C2057 ) C1622_=_C2058( C1622 C2058 ) \nC1622_=_C2059( C1622 C2059 ) C1622_=_C2060( C1622 C2060 ) C1622_=_C2063( C1622 C2063 ) C1622_=_C2065( C1622 C2065 ) C1622_=_C2066( C1622 C2066 ) C1622_=_C2067( C1622 C2067 ) \nC1622_=_C2069( C1622 C2069 ) C1622_=_C2070( C1622 C2070 ) C1622_=_C2073( C1622 C2073 ) C1625_=_C1626( C1625 C1626 ) C1625_=_C1628( C1625 C1628 ) C1625_=_C1632( C1625 C1632 ) \nC1625_=_C1637( C1625 C1637 ) C1625_=_C1639( C1625 C1639 ) C1625_=_C1765( C1625 C1765 ) C1625_=_C1954( C1625 C1954 ) C1625_=_C2445( C1625 C2445 ) C1625_=_C2875( C1625 C2875 ) \nC1625_=_C2890( C1625 C2890 ) C1625_=_C2892( C1625 C2892 ) C1625_=_C2895( C1625 C2895 ) C1625_=_C2896( C1625 C2896 ) C1625_=_C2897( C1625 C2897 ) C1625_=_C2898( C1625 C2898 ) \nC1625_=_C2901( C1625 C2901 ) C1625_=_C2904( C1625 C2904 ) C1625_=_C2905( C1625 C2905 ) C1625_=_C2906( C1625 C2906 ) C1625_=_C2907( C1625 C2907 ) C1626_=_C1628( C1626 C1628 ) \nC1626_=_C1632( C1626 C1632 ) C1626_=_C1637( C1626 C1637 ) C1626_=_C1639( C1626 C1639 ) C1626_=_C1871( C1626 C1871 ) C1626_=_C1897( C1626 C1897 ) C1626_=_C2517( C1626 C2517 ) \nC1626_=_C2707( C1626 C2707 ) C1626_=_C2772( C1626 C2772 ) C1626_=_C3050( C1626 C3050 ) C1626_=_C3051( C1626 C3051 ) C1626_=_C3052( C1626 C3052 ) C1626_=_C3055( C1626 C3055 ) \nC1626_=_C3056( C1626 C3056 ) C1626_=_C3057( C1626 C3057 ) C1626_=_C3058( C1626 C3058 ) C1626_=_C3060( C1626 C3060 ) C1626_=_C3062( C1626 C3062 ) C1628_=_C1632( C1628 C1632 ) \nC1628_=_C1637( C1628 C1637 ) C1628_=_C1639( C1628 C1639 ) C1628_=_C1769( C1628 C1769 ) C1628_=_C2502( C1628 C2502 ) C1628_=_C2823( C1628 C2823 ) C1628_=_C2876( C1628 C2876 ) \nC1628_=_C2892( C1628 C2892 ) C1628_=_C3183( C1628 C3183 ) C1628_=_C3264( C1628 C3264 ) C1628_=_C3331( C1628 C3331 ) C1628_=_C3332( C1628 C3332 ) C1628_=_C3333( C1628 C3333 ) \nC1628_=_C3335( C1628 C3335 ) C1628_=_C3336( C1628 C3336 ) C1628_=_C3337( C1628 C3337 ) C1628_=_C3338( C1628 C3338 ) C1628_=_C3340( C1628 C3340 ) C1628_=_C3343( C1628 C3343 ) \nC1628_=_C3344( C1628 C3344 ) C1632_=_C1637( C1632 C1637 ) C1632_=_C1639( C1632 C1639 ) C1632_=_C1750( C1632 C1750 ) C1632_=_C1792( C1632 C1792 ) C1632_=_C2331( C1632 C2331 ) \nC1632_=_C2429( C1632 C2429 ) C1632_=_C2853( C1632 C2853 ) C1632_=_C3112( C1632 C3112 ) C1632_=_C3127( C1632 C3127 ) C1632_=_C3186( C1632 C3186 ) C1632_=_C3359( C1632 C3359 ) \nC1632_=_C3545( C1632 C3545 ) C1632_=_C3565( C1632 C3565 ) C1632_=_C3632( C1632 C3632 ) C1632_=_C3633( C1632 C3633 ) C1632_=_C3634( C1632 C3634 ) C1632_=_C3636( C1632 C3636 ) \nC1632_=_C3637( C1632 C3637 ) C1637_=_C1639( C1637 C1639 ) C1637_=_C1705( C1637 C1705 ) C1637_=_C1731( C1637 C1731 ) C1637_=_C1777( C1637 C1777 ) C1637_=_C2681( C1637 C2681 ) \nC1637_=_C2884( C1637 C2884 ) C1637_=_C3337( C1637 C3337 ) C1637_=_C3525( C1637 C3525 ) C1637_=_C3675( C1637 C3675 ) C1637_=_C3876( C1637 C3876 ) C1637_=_C3992( C1637 C3992 ) \nC1637_=_C3993( C1637 C3993 ) C1639_=_C3340( C1639 C3340 ) C1639_=_C3442( C1639 C3442 ) C1639_=_C3560( C1639 C3560 ) C1639_=_C3758( C1639 C3758 ) C1639_=_C3904( C1639 C3904 ) \nC1639_=_C3917( C1639 C3917 ) C1639_=_C4050( C1639 C4050 ) C1639_=_C4089( C1639 C4089 ) C1644_=_C1645( C1644 C1645 ) C1644_=_C1646( C1644 C1646 ) C1644_=_C1647( C1644 C1647 ) \nC1644_=_C1648( C1644 C1648 ) C1644_=_C1649( C1644 C1649 ) C1644_=_C1650( C1644 C1650 ) C1644_=_C1651( C1644 C1651 ) C1644_=_C1652( C1644 C1652 ) C1644_=_C1658( C1644 C1658 ) \nC1644_=_C1660( C1644 C1660 ) C1644_=_C1662( C1644 C1662 ) C1644_=_C1663( C1644 C1663 ) C1644_=_C1665( C1644 C1665 ) C1644_=_C1668( C1644 C1668 ) C1644_=_C1689( C1644 C1689 ) \nC1644_=_C2096( C1644 C2096 ) C1644_=_C2097( C1644 C2097 ) C1644_=_C2099( C1644 C2099 ) C1644_=_C2101( C1644 C2101 ) C1644_=_C2102( C1644 C2102 ) C1644_=_C2103( C1644 C2103 ) \nC1644_=_C2105( C1644 C2105 ) C1644_=_C2107( C1644 C2107 ) C1644_=_C2108( C1644 C2108 ) C1644_=_C2111( C1644 C2111 ) C1644_=_C2112( C1644 C2112 ) C1644_=_C2113( C1644 C2113 ) \nC1644_=_C2115( C1644 C2115 ) C1644_=_C2117( C1644 C2117 ) C1645_=_C1646( C1645 C1646 ) C1645_=_C1647( C1645 C1647 ) C1645_=_C1648( C1645 C1648 ) C1645_=_C1649( C1645 C1649 ) \nC1645_=_C1650( C1645 C1650 ) C1645_=_C1651( C1645 C1651 ) C1645_=_C1652( C1645 C1652 ) C1645_=_C1658( C1645 C1658 ) C1645_=_C1660( C1645 C1660 ) C1645_=_C1662( C1645 C1662 ) \nC1645_=_C1663( C1645 C1663 ) C1645_=_C1665( C1645 C1665 ) C1645_=_C1668( C1645 C1668 ) C1645_=_C2096( C1645 C2096 ) C1645_=_C2325( C1645 C2325 ) C1645_=_C2328( C1645 C2328 ) \nC1645_=_C2329( C1645 C2329 ) C1645_=_C2330( C1645 C2330 ) C1645_=_C2331( C1645 C2331 ) C1645_=_C2333( C1645 C2333 ) C1645_=_C2334( C1645 C2334 ) C1645_=_C2339( C1645 C2339 ) \nC1646_=_C1647( C1646 C1647 ) C1646_=_C1648( C1646 C1648 ) C1646_=_C1649( C1646 C1649 ) C1646_=_C1650( C1646 C1650 ) C1646_=_C1651( C1646 C1651 ) C1646_=_C1652( C1646 C1652 ) \nC1646_=_C1658( C1646 C1658 ) C1646_=_C1660( C1646 C1660 ) C1646_=_C1662( C1646 C1662 ) C1646_=_C1663( C1646 C1663 ) C1646_=_C1665( C1646 C1665 ) C1646_=_C1668( C1646 C1668 ) \nC1646_=_C2097( C1646 C2097 ) C1646_=_C2240( C1646 C2240 ) C1646_=_C2343( C1646 C2343 ) C1646_=_C2350( C1646 C2350 ) C1646_=_C2352( C1646 C2352 ) C1646_=_C2353( C1646 C2353 ) \nC1646_=_C2354( C1646 C2354 ) C1646_=_C2357( C1646 C2357 ) C1646_=_C2359( C1646 C2359 ) C1647_=_C1648( C1647 C1648 ) C1647_=_C1649( C1647 C1649 ) C1647_=_C1650( C1647 C1650 ) \nC1647_=_C1651( C1647 C1651 ) C1647_=_C1652( C1647 C1652 ) C1647_=_C1658( C1647 C1658 ) C1647_=_C1660( C1647 C1660 ) C1647_=_C1662( C1647 C1662 ) C1647_=_C1663( C1647 C1663 ) \nC1647_=_C1665( C1647 C1665 ) C1647_=_C1668( C1647 C1668 ) C1647_=_C2263( C1647 C2263 ) C1647_=_C2401( C1647 C2401 ) C1647_=_C2410( C1647 C2410 ) C1647_=_C2411( C1647 C2411 ) \nC1647_=_C2418( C1647 C2418 ) C1648_=_C1649( C1648 C1649 ) C1648_=_C1650( C1648 C1650 ) C1648_=_C1651( C1648 C1651 ) C1648_=_C1652( C1648 C1652 ) C1648_=_C1658( C1648 C1658 ) \nC1648_=_C1660( C1648 C1660 ) C1648_=_C1662( C1648 C1662 ) C1648_=_C1663( C1648 C1663 ) C1648_=_C1665( C1648 C1665 ) C1648_=_C1668( C1648 C1668 ) C1648_=_C2584( C1648 C2584 ) \nC1648_=_C2585( C1648 C2585 ) C1648_=_C2586( C1648 C2586 ) C1648_=_C2591( C1648 C2591 ) C1649_=_C1650( C1649 C1650 ) C1649_=_C1651( C1649 C1651 ) C1649_=_C1652( C1649 C1652 ) \nC1649_=_C1658( C1649 C1658 ) C1649_=_C1660( C1649 C1660 ) C1649_=_C1662( C1649 C1662 ) C1649_=_C1663( C1649 C1663 ) C1649_=_C1665( C1649 C1665 ) C1649_=_C1668( C1649 C1668 ) \nC1649_=_C2268( C1649 C2268 ) C1649_=_C2757( C1649 C2757 ) C1649_=_C2760( C1649 C2760 ) C1649_=_C2761( C1649 C2761 ) C1650_=_C1651( C1650 C1651 ) C1650_=_C1652( C1650 C1652 ) \nC1650_=_C1658( C1650 C1658 ) C1650_=_C1660( C1650 C1660 ) C1650_=_C1662( C1650 C1662 ) C1650_=_C1663( C1650 C1663 ) C1650_=_C1665( C1650 C1665 ) C1650_=_C1668( C1650 C1668 ) \nC1650_=_C2863( C1650 C2863 ) C1650_=_C2864( C1650 C2864 ) C1650_=_C2865( C1650 C2865 ) C1650_=_C2866( C1650 C2866 ) C1651_=_C1652( C1651 C1652 ) C1651_=_C1658( C1651 C1658 ) \nC1651_=_C1660(</w:t>
      </w:r>
    </w:p>
    <w:p>
      <w:pPr>
        <w:pStyle w:val="PreformattedText"/>
        <w:bidi w:val="0"/>
        <w:spacing w:before="0" w:after="0"/>
        <w:jc w:val="left"/>
        <w:rPr/>
      </w:pPr>
      <w:r>
        <w:rPr/>
        <w:t xml:space="preserve"> </w:t>
      </w:r>
      <w:r>
        <w:rPr/>
        <w:t>C1651 C1660 ) C1651_=_C1662( C1651 C1662 ) C1651_=_C1663( C1651 C1663 ) C1651_=_C1665( C1651 C1665 ) C1651_=_C1668( C1651 C1668 ) C1651_=_C2467( C1651 C2467 ) \nC1651_=_C2846( C1651 C2846 ) C1651_=_C3012( C1651 C3012 ) C1651_=_C3013( C1651 C3013 ) C1651_=_C3014( C1651 C3014 ) C1651_=_C3017( C1651 C3017 ) C1651_=_C3019( C1651 C3019 ) \nC1651_=_C3021( C1651 C3021 ) C1651_=_C3022( C1651 C3022 ) C1652_=_C1658( C1652 C1658 ) C1652_=_C1660( C1652 C1660 ) C1652_=_C1662( C1652 C1662 ) C1652_=_C1663( C1652 C1663 ) \nC1652_=_C1665( C1652 C1665 ) C1652_=_C1668( C1652 C1668 ) C1652_=_C2384( C1652 C2384 ) C1652_=_C3037( C1652 C3037 ) C1652_=_C3043( C1652 C3043 ) C1652_=_C3046( C1652 C3046 ) \nC1658_=_C1660( C1658 C1660 ) C1658_=_C1662( C1658 C1662 ) C1658_=_C1663( C1658 C1663 ) C1658_=_C1665( C1658 C1665 ) C1658_=_C1668( C1658 C1668 ) C1658_=_C2330( C1658 C2330 ) \nC1658_=_C2710( C1658 C2710 ) C1658_=_C3171( C1658 C3171 ) C1658_=_C3498( C1658 C3498 ) C1658_=_C3510( C1658 C3510 ) C1658_=_C3533( C1658 C3533 ) C1658_=_C3601( C1658 C3601 ) \nC1658_=_C3603( C1658 C3603 ) C1658_=_C3605( C1658 C3605 ) C1658_=_C3607( C1658 C3607 ) C1660_=_C1662( C1660 C1662 ) C1660_=_C1663( C1660 C1663 ) C1660_=_C1665( C1660 C1665 ) \nC1660_=_C1668( C1660 C1668 ) C1660_=_C1703( C1660 C1703 ) C1660_=_C1729( C1660 C1729 ) C1660_=_C2334( C1660 C2334 ) C1660_=_C2679( C1660 C2679 ) C1660_=_C2837( C1660 C2837 ) \nC1660_=_C3503( C1660 C3503 ) C1660_=_C3522( C1660 C3522 ) C1660_=_C3538( C1660 C3538 ) C1660_=_C3832( C1660 C3832 ) C1660_=_C3892( C1660 C3892 ) C1660_=_C3894( C1660 C3894 ) \nC1660_=_C3895( C1660 C3895 ) C1662_=_C1663( C1662 C1663 ) C1662_=_C1665( C1662 C1665 ) C1662_=_C1668( C1662 C1668 ) C1662_=_C3176( C1662 C3176 ) C1662_=_C3256( C1662 C3256 ) \nC1662_=_C3270( C1662 C3270 ) C1662_=_C3401( C1662 C3401 ) C1662_=_C3964( C1662 C3964 ) C1662_=_C3965( C1662 C3965 ) C1663_=_C1665( C1663 C1665 ) C1663_=_C1668( C1663 C1668 ) \nC1663_=_C1965( C1663 C1965 ) C1663_=_C2898( C1663 C2898 ) C1663_=_C2927( C1663 C2927 ) C1663_=_C3477( C1663 C3477 ) C1665_=_C1668( C1665 C1668 ) C1665_=_C2113( C1665 C2113 ) \nC1665_=_C2974( C1665 C2974 ) C1665_=_C3164( C1665 C3164 ) C1665_=_C3404( C1665 C3404 ) C1665_=_C3506( C1665 C3506 ) C1665_=_C3542( C1665 C3542 ) C1665_=_C3605( C1665 C3605 ) \nC1665_=_C3746( C1665 C3746 ) C1665_=_C3838( C1665 C3838 ) C1665_=_C3892( C1665 C3892 ) C1665_=_C4015( C1665 C4015 ) C1665_=_C4072( C1665 C4072 ) C1668_=_C2614( C1668 C2614 ) \nC1668_=_C3637( C1668 C3637 ) C1668_=_C3874( C1668 C3874 ) C1668_=_C4110( C1668 C4110 ) C1670_=_C1675( C1670 C1675 ) C1670_=_C1676( C1670 C1676 ) C1670_=_C1680( C1670 C1680 ) \nC1670_=_C1683( C1670 C1683 ) C1670_=_C1686( C1670 C1686 ) C1670_=_C1827( C1670 C1827 ) C1670_=_C1931( C1670 C1931 ) C1670_=_C2122( C1670 C2122 ) C1670_=_C2596( C1670 C2596 ) \nC1670_=_C2597( C1670 C2597 ) C1670_=_C2598( C1670 C2598 ) C1670_=_C2601( C1670 C2601 ) C1670_=_C2602( C1670 C2602 ) C1670_=_C2604( C1670 C2604 ) C1670_=_C2606( C1670 C2606 ) \nC1670_=_C2607( C1670 C2607 ) C1670_=_C2608( C1670 C2608 ) C1670_=_C2610( C1670 C2610 ) C1670_=_C2614( C1670 C2614 ) C1675_=_C1676( C1675 C1676 ) C1675_=_C1680( C1675 C1680 ) \nC1675_=_C1683( C1675 C1683 ) C1675_=_C1686( C1675 C1686 ) C1675_=_C1875( C1675 C1875 ) C1675_=_C3125( C1675 C3125 ) C1675_=_C3317( C1675 C3317 ) C1675_=_C3318( C1675 C3318 ) \nC1675_=_C3319( C1675 C3319 ) C1675_=_C3322( C1675 C3322 ) C1675_=_C3325( C1675 C3325 ) C1675_=_C3328( C1675 C3328 ) C1676_=_C1680( C1676 C1680 ) C1676_=_C1683( C1676 C1683 ) \nC1676_=_C1686( C1676 C1686 ) C1676_=_C2041( C1676 C2041 ) C1676_=_C2187( C1676 C2187 ) C1676_=_C2744( C1676 C2744 ) C1676_=_C3085( C1676 C3085 ) C1676_=_C3447( C1676 C3447 ) \nC1676_=_C3449( C1676 C3449 ) C1676_=_C3450( C1676 C3450 ) C1676_=_C3453( C1676 C3453 ) C1680_=_C1683( C1680 C1683 ) C1680_=_C1686( C1680 C1686 ) C1680_=_C2170( C1680 C2170 ) \nC1680_=_C2253( C1680 C2253 ) C1680_=_C2572( C1680 C2572 ) C1680_=_C2677( C1680 C2677 ) C1680_=_C2808( C1680 C2808 ) C1680_=_C2938( C1680 C2938 ) C1680_=_C2950( C1680 C2950 ) \nC1680_=_C3374( C1680 C3374 ) C1680_=_C3770( C1680 C3770 ) C1680_=_C3866( C1680 C3866 ) C1680_=_C3867( C1680 C3867 ) C1680_=_C3868( C1680 C3868 ) C1680_=_C3869( C1680 C3869 ) \nC1680_=_C3871( C1680 C3871 ) C1680_=_C3874( C1680 C3874 ) C1683_=_C1686( C1683 C1686 ) C1683_=_C2357( C1683 C2357 ) C1683_=_C2754( C1683 C2754 ) C1683_=_C3453( C1683 C3453 ) \nC1683_=_C3507( C1683 C3507 ) C1683_=_C3737( C1683 C3737 ) C1683_=_C3948( C1683 C3948 ) C1686_=_C1821( C1686 C1821 ) C1686_=_C2816( C1686 C2816 ) C1686_=_C2859( C1686 C2859 ) \nC1686_=_C2957( C1686 C2957 ) C1686_=_C3022( C1686 C3022 ) C1686_=_C3261( C1686 C3261 ) C1686_=_C3555( C1686 C3555 ) C1686_=_C3767( C1686 C3767 ) C1686_=_C3776( C1686 C3776 ) \nC1686_=_C3819( C1686 C3819 ) C1686_=_C4025( C1686 C4025 ) C1686_=_C4106( C1686 C4106 ) C1686_=_C4110( C1686 C4110 ) C1688_=_C1689( C1688 C1689 ) C1688_=_C1690( C1688 C1690 ) \nC1688_=_C1692( C1688 C1692 ) C1688_=_C1693( C1688 C1693 ) C1688_=_C1695( C1688 C1695 ) C1688_=_C1698( C1688 C1698 ) C1688_=_C1700( C1688 C1700 ) C1688_=_C1702( C1688 C1702 ) \nC1688_=_C1703( C1688 C1703 ) C1688_=_C1704( C1688 C1704 ) C1688_=_C1705( C1688 C1705 ) C1688_=_C1706( C1688 C1706 ) C1688_=_C1707( C1688 C1707 ) C1688_=_C1709( C1688 C1709 ) \nC1688_=_C1715( C1688 C1715 ) C1688_=_C1716( C1688 C1716 ) C1688_=_C1724( C1688 C1724 ) C1688_=_C1725( C1688 C1725 ) C1688_=_C1728( C1688 C1728 ) C1688_=_C1729( C1688 C1729 ) \nC1688_=_C1731( C1688 C1731 ) C1688_=_C1734( C1688 C1734 ) C1689_=_C1690( C1689 C1690 ) C1689_=_C1692( C1689 C1692 ) C1689_=_C1693( C1689 C1693 ) C1689_=_C1695( C1689 C1695 ) \nC1689_=_C1698( C1689 C1698 ) C1689_=_C1700( C1689 C1700 ) C1689_=_C1702( C1689 C1702 ) C1689_=_C1703( C1689 C1703 ) C1689_=_C1704( C1689 C1704 ) C1689_=_C1705( C1689 C1705 ) \nC1689_=_C1706( C1689 C1706 ) C1689_=_C1707( C1689 C1707 ) C1689_=_C1709( C1689 C1709 ) C1689_=_C2096( C1689 C2096 ) C1689_=_C2097( C1689 C2097 ) C1689_=_C2099( C1689 C2099 ) \nC1689_=_C2101( C1689 C2101 ) C1689_=_C2102( C1689 C2102 ) C1689_=_C2103( C1689 C2103 ) C1689_=_C2105( C1689 C2105 ) C1689_=_C2107( C1689 C2107 ) C1689_=_C2108( C1689 C2108 ) \nC1689_=_C2111( C1689 C2111 ) C1689_=_C2112( C1689 C2112 ) C1689_=_C2113( C1689 C2113 ) C1689_=_C2115( C1689 C2115 ) C1689_=_C2117( C1689 C2117 ) C1690_=_C1692( C1690 C1692 ) \nC1690_=_C1693( C1690 C1693 ) C1690_=_C1695( C1690 C1695 ) C1690_=_C1698( C1690 C1698 ) C1690_=_C1700( C1690 C1700 ) C1690_=_C1702( C1690 C1702 ) C1690_=_C1703( C1690 C1703 ) \nC1690_=_C1704( C1690 C1704 ) C1690_=_C1705( C1690 C1705 ) C1690_=_C1706( C1690 C1706 ) C1690_=_C1707( C1690 C1707 ) C1690_=_C1709( C1690 C1709 ) C1690_=_C1716( C1690 C1716 ) \nC1690_=_C2302( C1690 C2302 ) C1690_=_C2304( C1690 C2304 ) C1690_=_C2308( C1690 C2308 ) C1690_=_C2319( C1690 C2319 ) C1690_=_C2320( C1690 C2320 ) C1692_=_C1693( C1692 C1693 ) \nC1692_=_C1695( C1692 C1695 ) C1692_=_C1698( C1692 C1698 ) C1692_=_C1700( C1692 C1700 ) C1692_=_C1702( C1692 C1702 ) C1692_=_C1703( C1692 C1703 ) C1692_=_C1704( C1692 C1704 ) \nC1692_=_C1705( C1692 C1705 ) C1692_=_C1706( C1692 C1706 ) C1692_=_C1707( C1692 C1707 ) C1692_=_C1709( C1692 C1709 ) C1692_=_C2099( C1692 C2099 ) C1692_=_C2660( C1692 C2660 ) \nC1692_=_C2661( C1692 C2661 ) C1692_=_C2667( C1692 C2667 ) C1692_=_C2671( C1692 C2671 ) C1693_=_C1695( C1693 C1695 ) C1693_=_C1698( C1693 C1698 ) C1693_=_C1700( C1693 C1700 ) \nC1693_=_C1702( C1693 C1702 ) C1693_=_C1703( C1693 C1703 ) C1693_=_C1704( C1693 C1704 ) C1693_=_C1705( C1693 C1705 ) C1693_=_C1706( C1693 C1706 ) C1693_=_C1707( C1693 C1707 ) \nC1693_=_C1709( C1693 C1709 ) C1693_=_C2243( C1693 C2243 ) C1693_=_C2302( C1693 C2302 ) C1693_=_C2673( C1693 C2673 ) C1693_=_C2674( C1693 C2674 ) C1693_=_C2675( C1693 C2675 ) \nC1693_=_C2676( C1693 C2676 ) C1693_=_C2677( C1693 C2677 ) C1693_=_C2679( C1693 C2679 ) C1693_=_C2681( C1693 C2681 ) C1693_=_C2684( C1693 C2684 ) C1693_=_C2685( C1693 C2685 ) \nC1693_=_C2686( C1693 C2686 ) C1695_=_C1698( C1695 C1698 ) C1695_=_C1700( C1695 C1700 ) C1695_=_C1702( C1695 C1702 ) C1695_=_C1703( C1695 C1703 ) C1695_=_C1704( C1695 C1704 ) \nC1695_=_C1705( C1695 C1705 ) C1695_=_C1706( C1695 C1706 ) C1695_=_C1707( C1695 C1707 ) C1695_=_C1709( C1695 C1709 ) C1695_=_C1957( C1695 C1957 ) C1695_=_C2039( C1695 C2039 ) \nC1695_=_C2082( C1695 C2082 ) C1695_=_C2101( C1695 C2101 ) C1695_=_C3246( C1695 C3246 ) C1695_=_C3345( C1695 C3345 ) C1695_=_C3347( C1695 C3347 ) C1695_=_C3352( C1695 C3352 ) \nC1695_=_C3355( C1695 C3355 ) C1695_=_C3356( C1695 C3356 ) C1698_=_C1700( C1698 C1700 ) C1698_=_C1702( C1698 C1702 ) C1698_=_C1703( C1698 C1703 ) C1698_=_C1704( C1698 C1704 ) \nC1698_=_C1705( C1698 C1705 ) C1698_=_C1706( C1698 C1706 ) C1698_=_C1707( C1698 C1707 ) C1698_=_C1709( C1698 C1709 ) C1698_=_C1725( C1698 C1725 ) C1698_=_C1811( C1698 C1811 ) \nC1698_=_C1833( C1698 C1833 ) C1698_=_C1852( C1698 C1852 ) C1698_=_C1939( C1698 C1939 ) C1698_=_C2675( C1698 C2675 ) C1698_=_C2761( C1698 C2761 ) C1698_=_C3331( C1698 C3331 ) \nC1698_=_C3519( C1698 C3519 ) C1698_=_C3576( C1698 C3576 ) C1698_=_C3577( C1698 C3577 ) C1698_=_C3584( C1698 C3584 ) C1700_=_C1702( C1700 C1702 ) C1700_=_C1703( C1700 C1703 ) \nC1700_=_C1704( C1700 C1704 ) C1700_=_C1705( C1700 C1705 ) C1700_=_C1706( C1700 C1706 ) C1700_=_C1707( C1700 C1707 ) C1700_=_C1709( C1700 C1709 ) C1700_=_C2020( C1700 C2020 ) \nC1700_=_C2063( C1700 C2063 ) C1700_=_C2602( C1700 C2602 ) C1700_=_C3141( C1700 C3141 ) C1700_=_C3222( C1700 C3222 ) C1700_=_C3317( C1700 C3317 ) C1700_=_C3333( C1700 C3333 ) \nC1700_=_C3447( C1700 C3447 ) C1700_=_C3594( C1700 C3594 ) C1700_=_C3709( C1700 C3709 ) C1700_=_C3712( C1700 C3712 ) C1700_=_C3715( C1700 C3715 ) C1700_=_C3717( C1700 C3717 ) \nC1700_=_C3718( C1700 C3718 ) C1702_=_C1703( C1702 C1703 ) C1702_=_C1704( C1702 C1704 ) C1702_=_C1705( C1702 C1705 ) C1702_=_C1706( C1702 C1706 ) C1702_=_C1707( C1702 C1707 ) \nC1702_=_C1709( C1702 C1709 ) C1702_=_C2107( C1702 C2107 ) C1702_=_C3143(</w:t>
      </w:r>
    </w:p>
    <w:p>
      <w:pPr>
        <w:pStyle w:val="PreformattedText"/>
        <w:bidi w:val="0"/>
        <w:spacing w:before="0" w:after="0"/>
        <w:jc w:val="left"/>
        <w:rPr/>
      </w:pPr>
      <w:r>
        <w:rPr/>
        <w:t xml:space="preserve"> </w:t>
      </w:r>
      <w:r>
        <w:rPr/>
        <w:t>C1702 C3143 ) C1702_=_C3700( C1702 C3700 ) C1702_=_C3808( C1702 C3808 ) C1703_=_C1704( C1703 C1704 ) \nC1703_=_C1705( C1703 C1705 ) C1703_=_C1706( C1703 C1706 ) C1703_=_C1707( C1703 C1707 ) C1703_=_C1709( C1703 C1709 ) C1703_=_C1729( C1703 C1729 ) C1703_=_C2334( C1703 C2334 ) \nC1703_=_C2679( C1703 C2679 ) C1703_=_C2837( C1703 C2837 ) C1703_=_C3503( C1703 C3503 ) C1703_=_C3522( C1703 C3522 ) C1703_=_C3538( C1703 C3538 ) C1703_=_C3832( C1703 C3832 ) \nC1703_=_C3892( C1703 C3892 ) C1703_=_C3894( C1703 C3894 ) C1703_=_C3895( C1703 C3895 ) C1704_=_C1705( C1704 C1705 ) C1704_=_C1706( C1704 C1706 ) C1704_=_C1707( C1704 C1707 ) \nC1704_=_C1709( C1704 C1709 ) C1704_=_C2066( C1704 C2066 ) C1704_=_C2111( C1704 C2111 ) C1704_=_C3056( C1704 C3056 ) C1704_=_C3117( C1704 C3117 ) C1704_=_C3683( C1704 C3683 ) \nC1704_=_C3703( C1704 C3703 ) C1704_=_C3885( C1704 C3885 ) C1704_=_C3985( C1704 C3985 ) C1704_=_C3986( C1704 C3986 ) C1704_=_C3988( C1704 C3988 ) C1705_=_C1706( C1705 C1706 ) \nC1705_=_C1707( C1705 C1707 ) C1705_=_C1709( C1705 C1709 ) C1705_=_C1731( C1705 C1731 ) C1705_=_C1777( C1705 C1777 ) C1705_=_C2681( C1705 C2681 ) C1705_=_C2884( C1705 C2884 ) \nC1705_=_C3337( C1705 C3337 ) C1705_=_C3525( C1705 C3525 ) C1705_=_C3675( C1705 C3675 ) C1705_=_C3876( C1705 C3876 ) C1705_=_C3992( C1705 C3992 ) C1705_=_C3993( C1705 C3993 ) \nC1706_=_C1707( C1706 C1707 ) C1706_=_C1709( C1706 C1709 ) C1706_=_C2030( C1706 C2030 ) C1706_=_C2069( C1706 C2069 ) C1706_=_C2112( C1706 C2112 ) C1706_=_C3150( C1706 C3150 ) \nC1706_=_C3227( C1706 C3227 ) C1706_=_C3597( C1706 C3597 ) C1706_=_C3704( C1706 C3704 ) C1706_=_C4024( C1706 C4024 ) C1706_=_C4048( C1706 C4048 ) C1707_=_C1709( C1707 C1709 ) \nC1707_=_C1734( C1707 C1734 ) C1707_=_C2685( C1707 C2685 ) C1707_=_C3528( C1707 C3528 ) C1709_=_C2115( C1709 C2115 ) C1709_=_C2610( C1709 C2610 ) C1709_=_C3706( C1709 C3706 ) \nC1709_=_C3871( C1709 C3871 ) C1709_=_C4106( C1709 C4106 ) C1709_=_C4107( C1709 C4107 ) C1715_=_C1716( C1715 C1716 ) C1715_=_C1724( C1715 C1724 ) C1715_=_C1725( C1715 C1725 ) \nC1715_=_C1728( C1715 C1728 ) C1715_=_C1729( C1715 C1729 ) C1715_=_C1731( C1715 C1731 ) C1715_=_C1734( C1715 C1734 ) C1715_=_C2221( C1715 C2221 ) C1715_=_C2240( C1715 C2240 ) \nC1715_=_C2242( C1715 C2242 ) C1715_=_C2243( C1715 C2243 ) C1715_=_C2244( C1715 C2244 ) C1715_=_C2245( C1715 C2245 ) C1715_=_C2248( C1715 C2248 ) C1715_=_C2249( C1715 C2249 ) \nC1715_=_C2251( C1715 C2251 ) C1715_=_C2253( C1715 C2253 ) C1715_=_C2254( C1715 C2254 ) C1715_=_C2255( C1715 C2255 ) C1715_=_C2256( C1715 C2256 ) C1715_=_C2257( C1715 C2257 ) \nC1715_=_C2258( C1715 C2258 ) C1715_=_C2259( C1715 C2259 ) C1715_=_C2262( C1715 C2262 ) C1716_=_C1724( C1716 C1724 ) C1716_=_C1725( C1716 C1725 ) C1716_=_C1728( C1716 C1728 ) \nC1716_=_C1729( C1716 C1729 ) C1716_=_C1731( C1716 C1731 ) C1716_=_C1734( C1716 C1734 ) C1716_=_C2302( C1716 C2302 ) C1716_=_C2304( C1716 C2304 ) C1716_=_C2308( C1716 C2308 ) \nC1716_=_C2319( C1716 C2319 ) C1716_=_C2320( C1716 C2320 ) C1724_=_C1725( C1724 C1725 ) C1724_=_C1728( C1724 C1728 ) C1724_=_C1729( C1724 C1729 ) C1724_=_C1731( C1724 C1731 ) \nC1724_=_C1734( C1724 C1734 ) C1724_=_C2188( C1724 C2188 ) C1724_=_C2308( C1724 C2308 ) C1724_=_C2674( C1724 C2674 ) C1724_=_C2865( C1724 C2865 ) C1724_=_C3066( C1724 C3066 ) \nC1724_=_C3301( C1724 C3301 ) C1724_=_C3519( C1724 C3519 ) C1724_=_C3522( C1724 C3522 ) C1724_=_C3523( C1724 C3523 ) C1724_=_C3524( C1724 C3524 ) C1724_=_C3525( C1724 C3525 ) \nC1724_=_C3526( C1724 C3526 ) C1724_=_C3527( C1724 C3527 ) C1724_=_C3528( C1724 C3528 ) C1724_=_C3530( C1724 C3530 ) C1724_=_C3531( C1724 C3531 ) C1725_=_C1728( C1725 C1728 ) \nC1725_=_C1729( C1725 C1729 ) C1725_=_C1731( C1725 C1731 ) C1725_=_C1734( C1725 C1734 ) C1725_=_C1811( C1725 C1811 ) C1725_=_C1833( C1725 C1833 ) C1725_=_C1852( C1725 C1852 ) \nC1725_=_C1939( C1725 C1939 ) C1725_=_C2675( C1725 C2675 ) C1725_=_C2761( C1725 C2761 ) C1725_=_C3331( C1725 C3331 ) C1725_=_C3519( C1725 C3519 ) C1725_=_C3576( C1725 C3576 ) \nC1725_=_C3577( C1725 C3577 ) C1725_=_C3584( C1725 C3584 ) C1728_=_C1729( C1728 C1729 ) C1728_=_C1731( C1728 C1731 ) C1728_=_C1734( C1728 C1734 ) C1728_=_C1774( C1728 C1774 ) \nC1728_=_C2354( C1728 C2354 ) C1728_=_C2523( C1728 C2523 ) C1728_=_C2626( C1728 C2626 ) C1728_=_C2750( C1728 C2750 ) C1728_=_C2984( C1728 C2984 ) C1728_=_C3070( C1728 C3070 ) \nC1728_=_C3502( C1728 C3502 ) C1728_=_C3620( C1728 C3620 ) C1728_=_C3841( C1728 C3841 ) C1728_=_C3842( C1728 C3842 ) C1728_=_C3845( C1728 C3845 ) C1729_=_C1731( C1729 C1731 ) \nC1729_=_C1734( C1729 C1734 ) C1729_=_C2334( C1729 C2334 ) C1729_=_C2679( C1729 C2679 ) C1729_=_C2837( C1729 C2837 ) C1729_=_C3503( C1729 C3503 ) C1729_=_C3522( C1729 C3522 ) \nC1729_=_C3538( C1729 C3538 ) C1729_=_C3832( C1729 C3832 ) C1729_=_C3892( C1729 C3892 ) C1729_=_C3894( C1729 C3894 ) C1729_=_C3895( C1729 C3895 ) C1731_=_C1734( C1731 C1734 ) \nC1731_=_C1777( C1731 C1777 ) C1731_=_C2681( C1731 C2681 ) C1731_=_C2884( C1731 C2884 ) C1731_=_C3337( C1731 C3337 ) C1731_=_C3525( C1731 C3525 ) C1731_=_C3675( C1731 C3675 ) \nC1731_=_C3876( C1731 C3876 ) C1731_=_C3992( C1731 C3992 ) C1731_=_C3993( C1731 C3993 ) C1734_=_C2685( C1734 C2685 ) C1734_=_C3528( C1734 C3528 ) C1738_=_C1742( C1738 C1742 ) \nC1738_=_C1744( C1738 C1744 ) C1738_=_C1745( C1738 C1745 ) C1738_=_C1747( C1738 C1747 ) C1738_=_C1750( C1738 C1750 ) C1738_=_C1751( C1738 C1751 ) C1738_=_C1752( C1738 C1752 ) \nC1738_=_C1753( C1738 C1753 ) C1738_=_C1754( C1738 C1754 ) C1738_=_C1756( C1738 C1756 ) C1738_=_C1760( C1738 C1760 ) C1738_=_C1761( C1738 C1761 ) C1738_=_C2007( C1738 C2007 ) \nC1738_=_C2008( C1738 C2008 ) C1738_=_C2011( C1738 C2011 ) C1738_=_C2012( C1738 C2012 ) C1738_=_C2013( C1738 C2013 ) C1738_=_C2014( C1738 C2014 ) C1738_=_C2017( C1738 C2017 ) \nC1738_=_C2018( C1738 C2018 ) C1738_=_C2020( C1738 C2020 ) C1738_=_C2025( C1738 C2025 ) C1738_=_C2026( C1738 C2026 ) C1738_=_C2027( C1738 C2027 ) C1738_=_C2028( C1738 C2028 ) \nC1738_=_C2029( C1738 C2029 ) C1738_=_C2030( C1738 C2030 ) C1738_=_C2031( C1738 C2031 ) C1742_=_C1744( C1742 C1744 ) C1742_=_C1745( C1742 C1745 ) C1742_=_C1747( C1742 C1747 ) \nC1742_=_C1750( C1742 C1750 ) C1742_=_C1751( C1742 C1751 ) C1742_=_C1752( C1742 C1752 ) C1742_=_C1753( C1742 C1753 ) C1742_=_C1754( C1742 C1754 ) C1742_=_C1756( C1742 C1756 ) \nC1742_=_C1760( C1742 C1760 ) C1742_=_C1761( C1742 C1761 ) C1742_=_C1973( C1742 C1973 ) C1742_=_C2183( C1742 C2183 ) C1742_=_C2225( C1742 C2225 ) C1742_=_C2724( C1742 C2724 ) \nC1742_=_C2771( C1742 C2771 ) C1742_=_C2960( C1742 C2960 ) C1742_=_C2964( C1742 C2964 ) C1742_=_C2971( C1742 C2971 ) C1742_=_C2972( C1742 C2972 ) C1742_=_C2973( C1742 C2973 ) \nC1742_=_C2974( C1742 C2974 ) C1742_=_C2976( C1742 C2976 ) C1742_=_C2978( C1742 C2978 ) C1744_=_C1745( C1744 C1745 ) C1744_=_C1747( C1744 C1747 ) C1744_=_C1750( C1744 C1750 ) \nC1744_=_C1751( C1744 C1751 ) C1744_=_C1752( C1744 C1752 ) C1744_=_C1753( C1744 C1753 ) C1744_=_C1754( C1744 C1754 ) C1744_=_C1756( C1744 C1756 ) C1744_=_C1760( C1744 C1760 ) \nC1744_=_C1761( C1744 C1761 ) C1744_=_C1831( C1744 C1831 ) C1744_=_C1872( C1744 C1872 ) C1744_=_C2014( C1744 C2014 ) C1744_=_C2426( C1744 C2426 ) C1744_=_C2518( C1744 C2518 ) \nC1744_=_C2998( C1744 C2998 ) C1744_=_C3111( C1744 C3111 ) C1744_=_C3112( C1744 C3112 ) C1744_=_C3114( C1744 C3114 ) C1744_=_C3115( C1744 C3115 ) C1744_=_C3117( C1744 C3117 ) \nC1744_=_C3119( C1744 C3119 ) C1744_=_C3121( C1744 C3121 ) C1744_=_C3122( C1744 C3122 ) C1744_=_C3124( C1744 C3124 ) C1745_=_C1747( C1745 C1747 ) C1745_=_C1750( C1745 C1750 ) \nC1745_=_C1751( C1745 C1751 ) C1745_=_C1752( C1745 C1752 ) C1745_=_C1753( C1745 C1753 ) C1745_=_C1754( C1745 C1754 ) C1745_=_C1756( C1745 C1756 ) C1745_=_C1760( C1745 C1760 ) \nC1745_=_C1761( C1745 C1761 ) C1745_=_C2741( C1745 C2741 ) C1745_=_C2774( C1745 C2774 ) C1745_=_C3012( C1745 C3012 ) C1745_=_C3063( C1745 C3063 ) C1745_=_C3154( C1745 C3154 ) \nC1745_=_C3159( C1745 C3159 ) C1745_=_C3160( C1745 C3160 ) C1745_=_C3162( C1745 C3162 ) C1745_=_C3164( C1745 C3164 ) C1747_=_C1750( C1747 C1750 ) C1747_=_C1751( C1747 C1751 ) \nC1747_=_C1752( C1747 C1752 ) C1747_=_C1753( C1747 C1753 ) C1747_=_C1754( C1747 C1754 ) C1747_=_C1756( C1747 C1756 ) C1747_=_C1760( C1747 C1760 ) C1747_=_C1761( C1747 C1761 ) \nC1747_=_C1937( C1747 C1937 ) C1747_=_C1980( C1747 C1980 ) C1747_=_C2775( C1747 C2775 ) C1747_=_C3013( C1747 C3013 ) C1747_=_C3064( C1747 C3064 ) C1747_=_C3083( C1747 C3083 ) \nC1747_=_C3247( C1747 C3247 ) C1747_=_C3265( C1747 C3265 ) C1747_=_C3398( C1747 C3398 ) C1747_=_C3401( C1747 C3401 ) C1747_=_C3402( C1747 C3402 ) C1747_=_C3404( C1747 C3404 ) \nC1750_=_C1751( C1750 C1751 ) C1750_=_C1752( C1750 C1752 ) C1750_=_C1753( C1750 C1753 ) C1750_=_C1754( C1750 C1754 ) C1750_=_C1756( C1750 C1756 ) C1750_=_C1760( C1750 C1760 ) \nC1750_=_C1761( C1750 C1761 ) C1750_=_C1792( C1750 C1792 ) C1750_=_C2331( C1750 C2331 ) C1750_=_C2429( C1750 C2429 ) C1750_=_C2853( C1750 C2853 ) C1750_=_C3112( C1750 C3112 ) \nC1750_=_C3127( C1750 C3127 ) C1750_=_C3186( C1750 C3186 ) C1750_=_C3359( C1750 C3359 ) C1750_=_C3545( C1750 C3545 ) C1750_=_C3565( C1750 C3565 ) C1750_=_C3632( C1750 C3632 ) \nC1750_=_C3633( C1750 C3633 ) C1750_=_C3634( C1750 C3634 ) C1750_=_C3636( C1750 C3636 ) C1750_=_C3637( C1750 C3637 ) C1751_=_C1752( C1751 C1752 ) C1751_=_C1753( C1751 C1753 ) \nC1751_=_C1754( C1751 C1754 ) C1751_=_C1756( C1751 C1756 ) C1751_=_C1760( C1751 C1760 ) C1751_=_C1761( C1751 C1761 ) C1751_=_C2166( C1751 C2166 ) C1751_=_C2276( C1751 C2276 ) \nC1751_=_C2410( C1751 C2410 ) C1751_=_C2780( C1751 C2780 ) C1751_=_C2937( C1751 C2937 ) C1751_=_C3025( C1751 C3025 ) C1751_=_C3069( C1751 C3069 ) C1751_=_C3739( C1751 C3739 ) \nC1751_=_C3740( C1751 C3740 ) C1751_=_C3741( C1751 C3741 ) C1751_=_C3742( C1751 C3742 ) C1751_=_C3743( C1751 C3743 ) C1751_=_C3744( C1751 C3744 ) C1751_=_C3745( C1751 C3745 ) \nC1751_=_C3746( C1751 C3746 ) C1752_=_C1753( C1752 C1753 ) C1752_=_C1754( C1752 C1754 ) C1752_=_C1756( C1752 C1756 ) C1752_=_C1760(</w:t>
      </w:r>
    </w:p>
    <w:p>
      <w:pPr>
        <w:pStyle w:val="PreformattedText"/>
        <w:bidi w:val="0"/>
        <w:spacing w:before="0" w:after="0"/>
        <w:jc w:val="left"/>
        <w:rPr/>
      </w:pPr>
      <w:r>
        <w:rPr/>
        <w:t xml:space="preserve"> </w:t>
      </w:r>
      <w:r>
        <w:rPr/>
        <w:t>C1752 C1760 ) C1752_=_C1761( C1752 C1761 ) \nC1752_=_C1880( C1752 C1880 ) C1752_=_C1921( C1752 C1921 ) C1752_=_C2434( C1752 C2434 ) C1752_=_C2489( C1752 C2489 ) C1752_=_C2540( C1752 C2540 ) C1752_=_C2627( C1752 C2627 ) \nC1752_=_C2794( C1752 C2794 ) C1752_=_C2985( C1752 C2985 ) C1752_=_C3114( C1752 C3114 ) C1752_=_C3211( C1752 C3211 ) C1752_=_C3566( C1752 C3566 ) C1752_=_C3609( C1752 C3609 ) \nC1752_=_C3855( C1752 C3855 ) C1752_=_C3856( C1752 C3856 ) C1752_=_C3857( C1752 C3857 ) C1752_=_C3858( C1752 C3858 ) C1752_=_C3859( C1752 C3859 ) C1752_=_C3860( C1752 C3860 ) \nC1753_=_C1754( C1753 C1754 ) C1753_=_C1756( C1753 C1756 ) C1753_=_C1760( C1753 C1760 ) C1753_=_C1761( C1753 C1761 ) C1753_=_C2781( C1753 C2781 ) C1753_=_C2972( C1753 C2972 ) \nC1753_=_C3075( C1753 C3075 ) C1753_=_C3162( C1753 C3162 ) C1753_=_C3402( C1753 C3402 ) C1753_=_C3418( C1753 C3418 ) C1753_=_C3613( C1753 C3613 ) C1753_=_C3657( C1753 C3657 ) \nC1753_=_C3742( C1753 C3742 ) C1753_=_C3960( C1753 C3960 ) C1753_=_C4015( C1753 C4015 ) C1753_=_C4017( C1753 C4017 ) C1754_=_C1756( C1754 C1756 ) C1754_=_C1760( C1754 C1760 ) \nC1754_=_C1761( C1754 C1761 ) C1754_=_C2027( C1754 C2027 ) C1754_=_C2153( C1754 C2153 ) C1754_=_C2437( C1754 C2437 ) C1754_=_C2840( C1754 C2840 ) C1754_=_C3569( C1754 C3569 ) \nC1754_=_C3633( C1754 C3633 ) C1754_=_C3772( C1754 C3772 ) C1754_=_C3848( C1754 C3848 ) C1754_=_C3856( C1754 C3856 ) C1754_=_C4007( C1754 C4007 ) C1754_=_C4021( C1754 C4021 ) \nC1756_=_C1760( C1756 C1760 ) C1756_=_C1761( C1756 C1761 ) C1756_=_C1987( C1756 C1987 ) C1756_=_C2734( C1756 C2734 ) C1756_=_C3200( C1756 C3200 ) C1756_=_C3558( C1756 C3558 ) \nC1756_=_C3649( C1756 C3649 ) C1756_=_C3946( C1756 C3946 ) C1756_=_C4064( C1756 C4064 ) C1756_=_C4065( C1756 C4065 ) C1760_=_C1761( C1760 C1761 ) C1760_=_C2031( C1760 C2031 ) \nC1760_=_C2339( C1760 C2339 ) C1760_=_C2359( C1760 C2359 ) C1760_=_C2442( C1760 C2442 ) C1760_=_C2459( C1760 C2459 ) C1760_=_C2817( C1760 C2817 ) C1760_=_C3178( C1760 C3178 ) \nC1760_=_C3395( C1760 C3395 ) C1760_=_C3509( C1760 C3509 ) C1760_=_C3574( C1760 C3574 ) C1760_=_C3636( C1760 C3636 ) C1760_=_C3668( C1760 C3668 ) C1760_=_C3859( C1760 C3859 ) \nC1760_=_C3935( C1760 C3935 ) C1760_=_C3965( C1760 C3965 ) C1760_=_C4036( C1760 C4036 ) C1760_=_C4111( C1760 C4111 ) C1761_=_C1991( C1761 C1991 ) C1761_=_C2117( C1761 C2117 ) \nC1761_=_C2239( C1761 C2239 ) C1761_=_C2671( C1761 C2671 ) C1761_=_C2738( C1761 C2738 ) C1761_=_C2787( C1761 C2787 ) C1761_=_C3078( C1761 C3078 ) C1761_=_C3355( C1761 C3355 ) \nC1761_=_C3808( C1761 C3808 ) C1761_=_C3988( C1761 C3988 ) C1761_=_C4017( C1761 C4017 ) C1761_=_C4048( C1761 C4048 ) C1761_=_C4072( C1761 C4072 ) C1761_=_C4100( C1761 C4100 ) \nC1761_=_C4107( C1761 C4107 ) C1765_=_C1768( C1765 C1768 ) C1765_=_C1769( C1765 C1769 ) C1765_=_C1774( C1765 C1774 ) C1765_=_C1777( C1765 C1777 ) C1765_=_C1954( C1765 C1954 ) \nC1765_=_C2445( C1765 C2445 ) C1765_=_C2875( C1765 C2875 ) C1765_=_C2890( C1765 C2890 ) C1765_=_C2892( C1765 C2892 ) C1765_=_C2895( C1765 C2895 ) C1765_=_C2896( C1765 C2896 ) \nC1765_=_C2897( C1765 C2897 ) C1765_=_C2898( C1765 C2898 ) C1765_=_C2901( C1765 C2901 ) C1765_=_C2904( C1765 C2904 ) C1765_=_C2905( C1765 C2905 ) C1765_=_C2906( C1765 C2906 ) \nC1765_=_C2907( C1765 C2907 ) C1768_=_C1769( C1768 C1769 ) C1768_=_C1774( C1768 C1774 ) C1768_=_C1777( C1768 C1777 ) C1768_=_C2057( C1768 C2057 ) C1768_=_C2802( C1768 C2802 ) \nC1768_=_C3095( C1768 C3095 ) C1768_=_C3138( C1768 C3138 ) C1768_=_C3139( C1768 C3139 ) C1768_=_C3140( C1768 C3140 ) C1768_=_C3141( C1768 C3141 ) C1768_=_C3142( C1768 C3142 ) \nC1768_=_C3143( C1768 C3143 ) C1768_=_C3144( C1768 C3144 ) C1768_=_C3145( C1768 C3145 ) C1768_=_C3146( C1768 C3146 ) C1768_=_C3147( C1768 C3147 ) C1768_=_C3148( C1768 C3148 ) \nC1768_=_C3149( C1768 C3149 ) C1768_=_C3150( C1768 C3150 ) C1768_=_C3152( C1768 C3152 ) C1769_=_C1774( C1769 C1774 ) C1769_=_C1777( C1769 C1777 ) C1769_=_C2502( C1769 C2502 ) \nC1769_=_C2823( C1769 C2823 ) C1769_=_C2876( C1769 C2876 ) C1769_=_C2892( C1769 C2892 ) C1769_=_C3183( C1769 C3183 ) C1769_=_C3264( C1769 C3264 ) C1769_=_C3331( C1769 C3331 ) \nC1769_=_C3332( C1769 C3332 ) C1769_=_C3333( C1769 C3333 ) C1769_=_C3335( C1769 C3335 ) C1769_=_C3336( C1769 C3336 ) C1769_=_C3337( C1769 C3337 ) C1769_=_C3338( C1769 C3338 ) \nC1769_=_C3340( C1769 C3340 ) C1769_=_C3343( C1769 C3343 ) C1769_=_C3344( C1769 C3344 ) C1774_=_C1777( C1774 C1777 ) C1774_=_C2354( C1774 C2354 ) C1774_=_C2523( C1774 C2523 ) \nC1774_=_C2626( C1774 C2626 ) C1774_=_C2750( C1774 C2750 ) C1774_=_C2984( C1774 C2984 ) C1774_=_C3070( C1774 C3070 ) C1774_=_C3502( C1774 C3502 ) C1774_=_C3620( C1774 C3620 ) \nC1774_=_C3841( C1774 C3841 ) C1774_=_C3842( C1774 C3842 ) C1774_=_C3845( C1774 C3845 ) C1777_=_C2681( C1777 C2681 ) C1777_=_C2884( C1777 C2884 ) C1777_=_C3337( C1777 C3337 ) \nC1777_=_C3525( C1777 C3525 ) C1777_=_C3675( C1777 C3675 ) C1777_=_C3876( C1777 C3876 ) C1777_=_C3992( C1777 C3992 ) C1777_=_C3993( C1777 C3993 ) C1783_=_C1784( C1783 C1784 ) \nC1783_=_C1786( C1783 C1786 ) C1783_=_C1788( C1783 C1788 ) C1783_=_C1790( C1783 C1790 ) C1783_=_C1792( C1783 C1792 ) C1783_=_C1793( C1783 C1793 ) C1783_=_C1794( C1783 C1794 ) \nC1783_=_C1795( C1783 C1795 ) C1783_=_C1796( C1783 C1796 ) C1783_=_C1799( C1783 C1799 ) C1783_=_C1994( C1783 C1994 ) C1783_=_C2001( C1783 C2001 ) C1783_=_C2002( C1783 C2002 ) \nC1783_=_C2004( C1783 C2004 ) C1783_=_C2005( C1783 C2005 ) C1784_=_C1786( C1784 C1786 ) C1784_=_C1788( C1784 C1788 ) C1784_=_C1790( C1784 C1790 ) C1784_=_C1792( C1784 C1792 ) \nC1784_=_C1793( C1784 C1793 ) C1784_=_C1794( C1784 C1794 ) C1784_=_C1795( C1784 C1795 ) C1784_=_C1796( C1784 C1796 ) C1784_=_C1799( C1784 C1799 ) C1784_=_C2139( C1784 C2139 ) \nC1784_=_C2143( C1784 C2143 ) C1784_=_C2145( C1784 C2145 ) C1784_=_C2150( C1784 C2150 ) C1784_=_C2153( C1784 C2153 ) C1784_=_C2155( C1784 C2155 ) C1786_=_C1788( C1786 C1788 ) \nC1786_=_C1790( C1786 C1790 ) C1786_=_C1792( C1786 C1792 ) C1786_=_C1793( C1786 C1793 ) C1786_=_C1794( C1786 C1794 ) C1786_=_C1795( C1786 C1795 ) C1786_=_C1796( C1786 C1796 ) \nC1786_=_C1799( C1786 C1799 ) C1786_=_C2304( C1786 C2304 ) C1786_=_C2463( C1786 C2463 ) C1786_=_C2820( C1786 C2820 ) C1786_=_C2837( C1786 C2837 ) C1786_=_C2838( C1786 C2838 ) \nC1786_=_C2840( C1786 C2840 ) C1786_=_C2845( C1786 C2845 ) C1788_=_C1790( C1788 C1790 ) C1788_=_C1792( C1788 C1792 ) C1788_=_C1793( C1788 C1793 ) C1788_=_C1794( C1788 C1794 ) \nC1788_=_C1795( C1788 C1795 ) C1788_=_C1796( C1788 C1796 ) C1788_=_C1799( C1788 C1799 ) C1788_=_C2244( C1788 C2244 ) C1788_=_C2912( C1788 C2912 ) C1788_=_C2914( C1788 C2914 ) \nC1788_=_C2917( C1788 C2917 ) C1790_=_C1792( C1790 C1792 ) C1790_=_C1793( C1790 C1793 ) C1790_=_C1794( C1790 C1794 ) C1790_=_C1795( C1790 C1795 ) C1790_=_C1796( C1790 C1796 ) \nC1790_=_C1799( C1790 C1799 ) C1790_=_C3197( C1790 C3197 ) C1790_=_C3200( C1790 C3200 ) C1790_=_C3201( C1790 C3201 ) C1792_=_C1793( C1792 C1793 ) C1792_=_C1794( C1792 C1794 ) \nC1792_=_C1795( C1792 C1795 ) C1792_=_C1796( C1792 C1796 ) C1792_=_C1799( C1792 C1799 ) C1792_=_C2331( C1792 C2331 ) C1792_=_C2429( C1792 C2429 ) C1792_=_C2853( C1792 C2853 ) \nC1792_=_C3112( C1792 C3112 ) C1792_=_C3127( C1792 C3127 ) C1792_=_C3186( C1792 C3186 ) C1792_=_C3359( C1792 C3359 ) C1792_=_C3545( C1792 C3545 ) C1792_=_C3565( C1792 C3565 ) \nC1792_=_C3632( C1792 C3632 ) C1792_=_C3633( C1792 C3633 ) C1792_=_C3634( C1792 C3634 ) C1792_=_C3636( C1792 C3636 ) C1792_=_C3637( C1792 C3637 ) C1793_=_C1794( C1793 C1794 ) \nC1793_=_C1795( C1793 C1795 ) C1793_=_C1796( C1793 C1796 ) C1793_=_C1799( C1793 C1799 ) C1793_=_C2001( C1793 C2001 ) C1793_=_C2625( C1793 C2625 ) C1793_=_C2793( C1793 C2793 ) \nC1793_=_C2854( C1793 C2854 ) C1793_=_C2914( C1793 C2914 ) C1793_=_C3188( C1793 C3188 ) C1793_=_C3197( C1793 C3197 ) C1793_=_C3546( C1793 C3546 ) C1793_=_C3750( C1793 C3750 ) \nC1794_=_C1795( C1794 C1795 ) C1794_=_C1796( C1794 C1796 ) C1794_=_C1799( C1794 C1799 ) C1794_=_C2470( C1794 C2470 ) C1794_=_C2604( C1794 C2604 ) C1794_=_C3319( C1794 C3319 ) \nC1794_=_C3770( C1794 C3770 ) C1794_=_C3772( C1794 C3772 ) C1794_=_C3776( C1794 C3776 ) C1795_=_C1796( C1795 C1796 ) C1795_=_C1799( C1795 C1799 ) C1795_=_C2213( C1795 C2213 ) \nC1795_=_C2471( C1795 C2471 ) C1795_=_C3848( C1795 C3848 ) C1796_=_C1799( C1796 C1799 ) C1796_=_C2026( C1796 C2026 ) C1796_=_C2067( C1796 C2067 ) C1796_=_C2474( C1796 C2474 ) \nC1796_=_C3146( C1796 C3146 ) C1796_=_C3225( C1796 C3225 ) C1796_=_C3595( C1796 C3595 ) C1796_=_C4007( C1796 C4007 ) C1796_=_C4008( C1796 C4008 ) C1799_=_C2199( C1799 C2199 ) \nC1799_=_C2494( C1799 C2494 ) C1799_=_C2578( C1799 C2578 ) C1799_=_C2858( C1799 C2858 ) C1799_=_C3192( C1799 C3192 ) C1799_=_C3309( C1799 C3309 ) C1799_=_C3554( C1799 C3554 ) \nC1799_=_C3924( C1799 C3924 ) C1799_=_C4066( C1799 C4066 ) C1799_=_C4078( C1799 C4078 ) C1805_=_C1807( C1805 C1807 ) C1805_=_C1808( C1805 C1808 ) C1805_=_C1809( C1805 C1809 ) \nC1805_=_C1810( C1805 C1810 ) C1805_=_C1811( C1805 C1811 ) C1805_=_C1813( C1805 C1813 ) C1805_=_C1818( C1805 C1818 ) C1805_=_C1821( C1805 C1821 ) C1805_=_C1894( C1805 C1894 ) \nC1805_=_C2846( C1805 C2846 ) C1805_=_C2847( C1805 C2847 ) C1805_=_C2850( C1805 C2850 ) C1805_=_C2851( C1805 C2851 ) C1805_=_C2853( C1805 C2853 ) C1805_=_C2854( C1805 C2854 ) \nC1805_=_C2856( C1805 C2856 ) C1805_=_C2858( C1805 C2858 ) C1805_=_C2859( C1805 C2859 ) C1805_=_C2860( C1805 C2860 ) C1807_=_C1808( C1807 C1808 ) C1807_=_C1809( C1807 C1809 ) \nC1807_=_C1810( C1807 C1810 ) C1807_=_C1811( C1807 C1811 ) C1807_=_C1813( C1807 C1813 ) C1807_=_C1818( C1807 C1818 ) C1807_=_C1821( C1807 C1821 ) C1807_=_C1935( C1807 C1935 ) \nC1807_=_C1956( C1807 C1956 ) C1807_=_C1978( C1807 C1978 ) C1807_=_C3080( C1807 C3080 ) C1807_=_C3246( C1807 C3246 ) C1807_=_C3247( C1807 C3247 ) C1807_=_C3248( C1807 C3248 ) \nC1807_=_C3250( C1807 C3250 ) C1807_=_C3252( C1807 C3252 ) C1807_=_C3253( C1807 C3253 ) C1807_=_C3255( C1807 C3255 ) C1807_=_C3256( C1807 C3256 ) C1807_=_C3258( C1807 C3258 ) \nC1807_=_C3259(</w:t>
      </w:r>
    </w:p>
    <w:p>
      <w:pPr>
        <w:pStyle w:val="PreformattedText"/>
        <w:bidi w:val="0"/>
        <w:spacing w:before="0" w:after="0"/>
        <w:jc w:val="left"/>
        <w:rPr/>
      </w:pPr>
      <w:r>
        <w:rPr/>
        <w:t xml:space="preserve"> </w:t>
      </w:r>
      <w:r>
        <w:rPr/>
        <w:t>C1807 C3259 ) C1807_=_C3261( C1807 C3261 ) C1808_=_C1809( C1808 C1809 ) C1808_=_C1810( C1808 C1810 ) C1808_=_C1811( C1808 C1811 ) C1808_=_C1813( C1808 C1813 ) \nC1808_=_C1818( C1808 C1818 ) C1808_=_C1821( C1808 C1821 ) C1808_=_C1916( C1808 C1916 ) C1808_=_C2040( C1808 C2040 ) C1808_=_C2186( C1808 C2186 ) C1808_=_C2692( C1808 C2692 ) \nC1808_=_C2850( C1808 C2850 ) C1808_=_C3084( C1808 C3084 ) C1808_=_C3248( C1808 C3248 ) C1808_=_C3425( C1808 C3425 ) C1808_=_C3428( C1808 C3428 ) C1808_=_C3429( C1808 C3429 ) \nC1808_=_C3430( C1808 C3430 ) C1808_=_C3432( C1808 C3432 ) C1809_=_C1810( C1809 C1810 ) C1809_=_C1811( C1809 C1811 ) C1809_=_C1813( C1809 C1813 ) C1809_=_C1818( C1809 C1818 ) \nC1809_=_C1821( C1809 C1821 ) C1809_=_C2103( C1809 C2103 ) C1809_=_C2329( C1809 C2329 ) C1809_=_C2851( C1809 C2851 ) C1809_=_C3250( C1809 C3250 ) C1809_=_C3532( C1809 C3532 ) \nC1809_=_C3533( C1809 C3533 ) C1809_=_C3535( C1809 C3535 ) C1809_=_C3536( C1809 C3536 ) C1809_=_C3538( C1809 C3538 ) C1809_=_C3541( C1809 C3541 ) C1809_=_C3542( C1809 C3542 ) \nC1810_=_C1811( C1810 C1811 ) C1810_=_C1813( C1810 C1813 ) C1810_=_C1818( C1810 C1818 ) C1810_=_C1821( C1810 C1821 ) C1810_=_C3425( C1810 C3425 ) C1810_=_C3532( C1810 C3532 ) \nC1810_=_C3545( C1810 C3545 ) C1810_=_C3546( C1810 C3546 ) C1810_=_C3548( C1810 C3548 ) C1810_=_C3549( C1810 C3549 ) C1810_=_C3554( C1810 C3554 ) C1810_=_C3555( C1810 C3555 ) \nC1811_=_C1813( C1811 C1813 ) C1811_=_C1818( C1811 C1818 ) C1811_=_C1821( C1811 C1821 ) C1811_=_C1833( C1811 C1833 ) C1811_=_C1852( C1811 C1852 ) C1811_=_C1939( C1811 C1939 ) \nC1811_=_C2675( C1811 C2675 ) C1811_=_C2761( C1811 C2761 ) C1811_=_C3331( C1811 C3331 ) C1811_=_C3519( C1811 C3519 ) C1811_=_C3576( C1811 C3576 ) C1811_=_C3577( C1811 C3577 ) \nC1811_=_C3584( C1811 C3584 ) C1813_=_C1818( C1813 C1818 ) C1813_=_C1821( C1813 C1821 ) C1813_=_C2353( C1813 C2353 ) C1813_=_C2748( C1813 C2748 ) C1813_=_C3159( C1813 C3159 ) \nC1813_=_C3223( C1813 C3223 ) C1813_=_C3302( C1813 C3302 ) C1813_=_C3428( C1813 C3428 ) C1813_=_C3500( C1813 C3500 ) C1813_=_C3513( C1813 C3513 ) C1813_=_C3535( C1813 C3535 ) \nC1813_=_C3762( C1813 C3762 ) C1813_=_C3766( C1813 C3766 ) C1813_=_C3767( C1813 C3767 ) C1818_=_C1821( C1818 C1821 ) C1818_=_C2028( C1818 C2028 ) C1818_=_C2135( C1818 C2135 ) \nC1818_=_C2299( C1818 C2299 ) C1818_=_C2544( C1818 C2544 ) C1818_=_C2797( C1818 C2797 ) C1818_=_C3104( C1818 C3104 ) C1818_=_C3132( C1818 C3132 ) C1818_=_C3149( C1818 C3149 ) \nC1818_=_C3226( C1818 C3226 ) C1818_=_C3430( C1818 C3430 ) C1818_=_C3541( C1818 C3541 ) C1818_=_C3712( C1818 C3712 ) C1818_=_C3812( C1818 C3812 ) C1818_=_C4008( C1818 C4008 ) \nC1818_=_C4024( C1818 C4024 ) C1818_=_C4025( C1818 C4025 ) C1818_=_C4026( C1818 C4026 ) C1821_=_C2816( C1821 C2816 ) C1821_=_C2859( C1821 C2859 ) C1821_=_C2957( C1821 C2957 ) \nC1821_=_C3022( C1821 C3022 ) C1821_=_C3261( C1821 C3261 ) C1821_=_C3555( C1821 C3555 ) C1821_=_C3767( C1821 C3767 ) C1821_=_C3776( C1821 C3776 ) C1821_=_C3819( C1821 C3819 ) \nC1821_=_C4025( C1821 C4025 ) C1821_=_C4106( C1821 C4106 ) C1821_=_C4110( C1821 C4110 ) C1826_=_C1827( C1826 C1827 ) C1826_=_C1831( C1826 C1831 ) C1826_=_C1833( C1826 C1833 ) \nC1826_=_C1836( C1826 C1836 ) C1826_=_C1842( C1826 C1842 ) C1826_=_C2362( C1826 C2362 ) C1826_=_C2366( C1826 C2366 ) C1826_=_C2368( C1826 C2368 ) C1826_=_C2369( C1826 C2369 ) \nC1826_=_C2370( C1826 C2370 ) C1826_=_C2371( C1826 C2371 ) C1826_=_C2372( C1826 C2372 ) C1826_=_C2374( C1826 C2374 ) C1826_=_C2375( C1826 C2375 ) C1826_=_C2378( C1826 C2378 ) \nC1826_=_C2379( C1826 C2379 ) C1826_=_C2380( C1826 C2380 ) C1827_=_C1831( C1827 C1831 ) C1827_=_C1833( C1827 C1833 ) C1827_=_C1836( C1827 C1836 ) C1827_=_C1842( C1827 C1842 ) \nC1827_=_C1931( C1827 C1931 ) C1827_=_C2122( C1827 C2122 ) C1827_=_C2596( C1827 C2596 ) C1827_=_C2597( C1827 C2597 ) C1827_=_C2598( C1827 C2598 ) C1827_=_C2601( C1827 C2601 ) \nC1827_=_C2602( C1827 C2602 ) C1827_=_C2604( C1827 C2604 ) C1827_=_C2606( C1827 C2606 ) C1827_=_C2607( C1827 C2607 ) C1827_=_C2608( C1827 C2608 ) C1827_=_C2610( C1827 C2610 ) \nC1827_=_C2614( C1827 C2614 ) C1831_=_C1833( C1831 C1833 ) C1831_=_C1836( C1831 C1836 ) C1831_=_C1842( C1831 C1842 ) C1831_=_C1872( C1831 C1872 ) C1831_=_C2014( C1831 C2014 ) \nC1831_=_C2426( C1831 C2426 ) C1831_=_C2518( C1831 C2518 ) C1831_=_C2998( C1831 C2998 ) C1831_=_C3111( C1831 C3111 ) C1831_=_C3112( C1831 C3112 ) C1831_=_C3114( C1831 C3114 ) \nC1831_=_C3115( C1831 C3115 ) C1831_=_C3117( C1831 C3117 ) C1831_=_C3119( C1831 C3119 ) C1831_=_C3121( C1831 C3121 ) C1831_=_C3122( C1831 C3122 ) C1831_=_C3124( C1831 C3124 ) \nC1833_=_C1836( C1833 C1836 ) C1833_=_C1842( C1833 C1842 ) C1833_=_C1852( C1833 C1852 ) C1833_=_C1939( C1833 C1939 ) C1833_=_C2675( C1833 C2675 ) C1833_=_C2761( C1833 C2761 ) \nC1833_=_C3331( C1833 C3331 ) C1833_=_C3519( C1833 C3519 ) C1833_=_C3576( C1833 C3576 ) C1833_=_C3577( C1833 C3577 ) C1833_=_C3584( C1833 C3584 ) C1836_=_C1842( C1836 C1842 ) \nC1836_=_C1984( C1836 C1984 ) C1836_=_C2232( C1836 C2232 ) C1836_=_C2372( C1836 C2372 ) C1836_=_C2628( C1836 C2628 ) C1836_=_C2732( C1836 C2732 ) C1836_=_C2795( C1836 C2795 ) \nC1836_=_C3002( C1836 C3002 ) C1836_=_C3115( C1836 C3115 ) C1836_=_C3567( C1836 C3567 ) C1836_=_C3861( C1836 C3861 ) C1836_=_C3862( C1836 C3862 ) C1836_=_C3863( C1836 C3863 ) \nC1842_=_C2262( C1842 C2262 ) C1842_=_C2380( C1842 C2380 ) C1842_=_C2580( C1842 C2580 ) C1842_=_C2686( C1842 C2686 ) C1842_=_C3010( C1842 C3010 ) C1842_=_C3124( C1842 C3124 ) \nC1842_=_C3384( C1842 C3384 ) C1842_=_C3575( C1842 C3575 ) C1842_=_C3718( C1842 C3718 ) C1842_=_C3880( C1842 C3880 ) C1842_=_C3980( C1842 C3980 ) C1842_=_C4030( C1842 C4030 ) \nC1842_=_C4098( C1842 C4098 ) C1842_=_C4104( C1842 C4104 ) C1850_=_C1852( C1850 C1852 ) C1850_=_C1853( C1850 C1853 ) C1850_=_C1856( C1850 C1856 ) C1850_=_C1859( C1850 C1859 ) \nC1850_=_C1861( C1850 C1861 ) C1850_=_C2143( C1850 C2143 ) C1850_=_C2999( C1850 C2999 ) C1850_=_C3279( C1850 C3279 ) C1850_=_C3280( C1850 C3280 ) C1850_=_C3283( C1850 C3283 ) \nC1850_=_C3288( C1850 C3288 ) C1852_=_C1853( C1852 C1853 ) C1852_=_C1856( C1852 C1856 ) C1852_=_C1859( C1852 C1859 ) C1852_=_C1861( C1852 C1861 ) C1852_=_C1939( C1852 C1939 ) \nC1852_=_C2675( C1852 C2675 ) C1852_=_C2761( C1852 C2761 ) C1852_=_C3331( C1852 C3331 ) C1852_=_C3519( C1852 C3519 ) C1852_=_C3576( C1852 C3576 ) C1852_=_C3577( C1852 C3577 ) \nC1852_=_C3584( C1852 C3584 ) C1853_=_C1856( C1853 C1856 ) C1853_=_C1859( C1853 C1859 ) C1853_=_C1861( C1853 C1861 ) C1853_=_C2043( C1853 C2043 ) C1853_=_C2145( C1853 C2145 ) \nC1853_=_C2190( C1853 C2190 ) C1853_=_C3014( C1853 C3014 ) C1853_=_C3086( C1853 C3086 ) C1853_=_C3279( C1853 C3279 ) C1853_=_C3585( C1853 C3585 ) C1853_=_C3588( C1853 C3588 ) \nC1853_=_C3589( C1853 C3589 ) C1856_=_C1859( C1856 C1859 ) C1856_=_C1861( C1856 C1861 ) C1856_=_C2165( C1856 C2165 ) C1856_=_C2570( C1856 C2570 ) C1856_=_C2779( C1856 C2779 ) \nC1856_=_C2912( C1856 C2912 ) C1856_=_C2936( C1856 C2936 ) C1856_=_C3437( C1856 C3437 ) C1856_=_C3653( C1856 C3653 ) C1856_=_C3709( C1856 C3709 ) C1856_=_C3721( C1856 C3721 ) \nC1856_=_C3722( C1856 C3722 ) C1856_=_C3724( C1856 C3724 ) C1859_=_C1861( C1859 C1861 ) C1859_=_C2150( C1859 C2150 ) C1859_=_C3017( C1859 C3017 ) C1859_=_C3283( C1859 C3283 ) \nC1859_=_C3622( C1859 C3622 ) C1859_=_C3940( C1859 C3940 ) C1859_=_C3941( C1859 C3941 ) C1861_=_C2005( C1861 C2005 ) C1861_=_C2155( C1861 C2155 ) C1861_=_C2917( C1861 C2917 ) \nC1861_=_C3201( C1861 C3201 ) C1861_=_C3588( C1861 C3588 ) C1861_=_C3626( C1861 C3626 ) C1861_=_C3750( C1861 C3750 ) C1861_=_C3940( C1861 C3940 ) C1861_=_C3947( C1861 C3947 ) \nC1861_=_C4076( C1861 C4076 ) C1866_=_C1871( C1866 C1871 ) C1866_=_C1872( C1866 C1872 ) C1866_=_C1875( C1866 C1875 ) C1866_=_C1877( C1866 C1877 ) C1866_=_C1880( C1866 C1880 ) \nC1866_=_C1881( C1866 C1881 ) C1866_=_C1886( C1866 C1886 ) C1866_=_C2007( C1866 C2007 ) C1866_=_C2053( C1866 C2053 ) C1866_=_C2055( C1866 C2055 ) C1866_=_C2057( C1866 C2057 ) \nC1866_=_C2058( C1866 C2058 ) C1866_=_C2059( C1866 C2059 ) C1866_=_C2060( C1866 C2060 ) C1866_=_C2063( C1866 C2063 ) C1866_=_C2065( C1866 C2065 ) C1866_=_C2066( C1866 C2066 ) \nC1866_=_C2067( C1866 C2067 ) C1866_=_C2069( C1866 C2069 ) C1866_=_C2070( C1866 C2070 ) C1866_=_C2073( C1866 C2073 ) C1871_=_C1872( C1871 C1872 ) C1871_=_C1875( C1871 C1875 ) \nC1871_=_C1877( C1871 C1877 ) C1871_=_C1880( C1871 C1880 ) C1871_=_C1881( C1871 C1881 ) C1871_=_C1886( C1871 C1886 ) C1871_=_C1897( C1871 C1897 ) C1871_=_C2517( C1871 C2517 ) \nC1871_=_C2707( C1871 C2707 ) C1871_=_C2772( C1871 C2772 ) C1871_=_C3050( C1871 C3050 ) C1871_=_C3051( C1871 C3051 ) C1871_=_C3052( C1871 C3052 ) C1871_=_C3055( C1871 C3055 ) \nC1871_=_C3056( C1871 C3056 ) C1871_=_C3057( C1871 C3057 ) C1871_=_C3058( C1871 C3058 ) C1871_=_C3060( C1871 C3060 ) C1871_=_C3062( C1871 C3062 ) C1872_=_C1875( C1872 C1875 ) \nC1872_=_C1877( C1872 C1877 ) C1872_=_C1880( C1872 C1880 ) C1872_=_C1881( C1872 C1881 ) C1872_=_C1886( C1872 C1886 ) C1872_=_C2014( C1872 C2014 ) C1872_=_C2426( C1872 C2426 ) \nC1872_=_C2518( C1872 C2518 ) C1872_=_C2998( C1872 C2998 ) C1872_=_C3111( C1872 C3111 ) C1872_=_C3112( C1872 C3112 ) C1872_=_C3114( C1872 C3114 ) C1872_=_C3115( C1872 C3115 ) \nC1872_=_C3117( C1872 C3117 ) C1872_=_C3119( C1872 C3119 ) C1872_=_C3121( C1872 C3121 ) C1872_=_C3122( C1872 C3122 ) C1872_=_C3124( C1872 C3124 ) C1875_=_C1877( C1875 C1877 ) \nC1875_=_C1880( C1875 C1880 ) C1875_=_C1881( C1875 C1881 ) C1875_=_C1886( C1875 C1886 ) C1875_=_C3125( C1875 C3125 ) C1875_=_C3317( C1875 C3317 ) C1875_=_C3318( C1875 C3318 ) \nC1875_=_C3319( C1875 C3319 ) C1875_=_C3322( C1875 C3322 ) C1875_=_C3325( C1875 C3325 ) C1875_=_C3328( C1875 C3328 ) C1877_=_C1880( C1877 C1880 ) C1877_=_C1881( C1877 C1881 ) \nC1877_=_C1886( C1877 C1886 ) C1877_=_C2521( C1877 C2521 ) C1877_=_C3683( C1877 C3683 ) C1880_=_C1881( C1880 C1881 ) C1880_=_C1886( C1880 C1886 ) C1880_=_C1921( C1880 C1921 ) \nC1880_=_C2434( C1880 C2434 ) C1880_=_C2489( C1880 C2489 ) C1880_=_C2540(</w:t>
      </w:r>
    </w:p>
    <w:p>
      <w:pPr>
        <w:pStyle w:val="PreformattedText"/>
        <w:bidi w:val="0"/>
        <w:spacing w:before="0" w:after="0"/>
        <w:jc w:val="left"/>
        <w:rPr/>
      </w:pPr>
      <w:r>
        <w:rPr/>
        <w:t xml:space="preserve"> </w:t>
      </w:r>
      <w:r>
        <w:rPr/>
        <w:t>C1880 C2540 ) C1880_=_C2627( C1880 C2627 ) C1880_=_C2794( C1880 C2794 ) C1880_=_C2985( C1880 C2985 ) \nC1880_=_C3114( C1880 C3114 ) C1880_=_C3211( C1880 C3211 ) C1880_=_C3566( C1880 C3566 ) C1880_=_C3609( C1880 C3609 ) C1880_=_C3855( C1880 C3855 ) C1880_=_C3856( C1880 C3856 ) \nC1880_=_C3857( C1880 C3857 ) C1880_=_C3858( C1880 C3858 ) C1880_=_C3859( C1880 C3859 ) C1880_=_C3860( C1880 C3860 ) C1881_=_C1886( C1881 C1886 ) C1881_=_C2524( C1881 C2524 ) \nC1881_=_C3414( C1881 C3414 ) C1881_=_C3610( C1881 C3610 ) C1881_=_C3654( C1881 C3654 ) C1881_=_C3753( C1881 C3753 ) C1881_=_C3883( C1881 C3883 ) C1881_=_C3884( C1881 C3884 ) \nC1881_=_C3885( C1881 C3885 ) C1886_=_C2528( C1886 C2528 ) C1886_=_C3005( C1886 C3005 ) C1886_=_C3985( C1886 C3985 ) C1889_=_C1891( C1889 C1891 ) C1889_=_C1894( C1889 C1894 ) \nC1889_=_C1897( C1889 C1897 ) C1889_=_C1901( C1889 C1901 ) C1889_=_C1902( C1889 C1902 ) C1889_=_C2139( C1889 C2139 ) C1889_=_C2463( C1889 C2463 ) C1889_=_C2467( C1889 C2467 ) \nC1889_=_C2468( C1889 C2468 ) C1889_=_C2470( C1889 C2470 ) C1889_=_C2471( C1889 C2471 ) C1889_=_C2472( C1889 C2472 ) C1889_=_C2474( C1889 C2474 ) C1889_=_C2478( C1889 C2478 ) \nC1891_=_C1894( C1891 C1894 ) C1891_=_C1897( C1891 C1897 ) C1891_=_C1901( C1891 C1901 ) C1891_=_C1902( C1891 C1902 ) C1891_=_C2266( C1891 C2266 ) C1891_=_C2401( C1891 C2401 ) \nC1891_=_C2705( C1891 C2705 ) C1891_=_C2706( C1891 C2706 ) C1891_=_C2707( C1891 C2707 ) C1891_=_C2710( C1891 C2710 ) C1891_=_C2711( C1891 C2711 ) C1891_=_C2714( C1891 C2714 ) \nC1891_=_C2715( C1891 C2715 ) C1891_=_C2716( C1891 C2716 ) C1891_=_C2717( C1891 C2717 ) C1891_=_C2718( C1891 C2718 ) C1891_=_C2721( C1891 C2721 ) C1894_=_C1897( C1894 C1897 ) \nC1894_=_C1901( C1894 C1901 ) C1894_=_C1902( C1894 C1902 ) C1894_=_C2846( C1894 C2846 ) C1894_=_C2847( C1894 C2847 ) C1894_=_C2850( C1894 C2850 ) C1894_=_C2851( C1894 C2851 ) \nC1894_=_C2853( C1894 C2853 ) C1894_=_C2854( C1894 C2854 ) C1894_=_C2856( C1894 C2856 ) C1894_=_C2858( C1894 C2858 ) C1894_=_C2859( C1894 C2859 ) C1894_=_C2860( C1894 C2860 ) \nC1897_=_C1901( C1897 C1901 ) C1897_=_C1902( C1897 C1902 ) C1897_=_C2517( C1897 C2517 ) C1897_=_C2707( C1897 C2707 ) C1897_=_C2772( C1897 C2772 ) C1897_=_C3050( C1897 C3050 ) \nC1897_=_C3051( C1897 C3051 ) C1897_=_C3052( C1897 C3052 ) C1897_=_C3055( C1897 C3055 ) C1897_=_C3056( C1897 C3056 ) C1897_=_C3057( C1897 C3057 ) C1897_=_C3058( C1897 C3058 ) \nC1897_=_C3060( C1897 C3060 ) C1897_=_C3062( C1897 C3062 ) C1901_=_C1902( C1901 C1902 ) C1901_=_C2258( C1901 C2258 ) C1901_=_C2577( C1901 C2577 ) C1901_=_C2684( C1901 C2684 ) \nC1901_=_C2784( C1901 C2784 ) C1901_=_C2813( C1901 C2813 ) C1901_=_C3058( C1901 C3058 ) C1901_=_C3382( C1901 C3382 ) C1901_=_C3615( C1901 C3615 ) C1901_=_C3782( C1901 C3782 ) \nC1901_=_C3879( C1901 C3879 ) C1901_=_C3915( C1901 C3915 ) C1901_=_C3979( C1901 C3979 ) C1901_=_C3995( C1901 C3995 ) C1901_=_C4028( C1901 C4028 ) C1901_=_C4074( C1901 C4074 ) \nC1902_=_C2667( C1902 C2667 ) C1902_=_C2700( C1902 C2700 ) C1902_=_C2785( C1902 C2785 ) C1902_=_C3060( C1902 C3060 ) C1902_=_C3616( C1902 C3616 ) C1902_=_C3715( C1902 C3715 ) \nC1902_=_C3793( C1902 C3793 ) C1902_=_C4033( C1902 C4033 ) C1902_=_C4083( C1902 C4083 ) C1905_=_C1908( C1905 C1908 ) C1905_=_C1910( C1905 C1910 ) C1905_=_C1914( C1905 C1914 ) \nC1905_=_C1916( C1905 C1916 ) C1905_=_C1918( C1905 C1918 ) C1905_=_C1921( C1905 C1921 ) C1905_=_C1927( C1905 C1927 ) C1905_=_C2159( C1905 C2159 ) C1905_=_C2202( C1905 C2202 ) \nC1905_=_C2203( C1905 C2203 ) C1905_=_C2204( C1905 C2204 ) C1905_=_C2205( C1905 C2205 ) C1905_=_C2206( C1905 C2206 ) C1905_=_C2207( C1905 C2207 ) C1905_=_C2209( C1905 C2209 ) \nC1905_=_C2212( C1905 C2212 ) C1905_=_C2213( C1905 C2213 ) C1905_=_C2215( C1905 C2215 ) C1905_=_C2216( C1905 C2216 ) C1905_=_C2217( C1905 C2217 ) C1905_=_C2218( C1905 C2218 ) \nC1905_=_C2219( C1905 C2219 ) C1905_=_C2220( C1905 C2220 ) C1908_=_C1910( C1908 C1910 ) C1908_=_C1914( C1908 C1914 ) C1908_=_C1916( C1908 C1916 ) C1908_=_C1918( C1908 C1918 ) \nC1908_=_C1921( C1908 C1921 ) C1908_=_C1927( C1908 C1927 ) C1908_=_C2180( C1908 C2180 ) C1908_=_C2635( C1908 C2635 ) C1908_=_C2639( C1908 C2639 ) C1908_=_C2648( C1908 C2648 ) \nC1908_=_C2651( C1908 C2651 ) C1908_=_C2654( C1908 C2654 ) C1908_=_C2656( C1908 C2656 ) C1910_=_C1914( C1910 C1914 ) C1910_=_C1916( C1910 C1916 ) C1910_=_C1918( C1910 C1918 ) \nC1910_=_C1921( C1910 C1921 ) C1910_=_C1927( C1910 C1927 ) C1910_=_C2446( C1910 C2446 ) C1910_=_C2618( C1910 C2618 ) C1910_=_C2688( C1910 C2688 ) C1910_=_C2788( C1910 C2788 ) \nC1910_=_C2890( C1910 C2890 ) C1910_=_C2922( C1910 C2922 ) C1910_=_C2927( C1910 C2927 ) C1910_=_C2928( C1910 C2928 ) C1910_=_C2929( C1910 C2929 ) C1910_=_C2930( C1910 C2930 ) \nC1910_=_C2932( C1910 C2932 ) C1914_=_C1916( C1914 C1916 ) C1914_=_C1918( C1914 C1918 ) C1914_=_C1921( C1914 C1921 ) C1914_=_C1927( C1914 C1927 ) C1914_=_C1977( C1914 C1977 ) \nC1914_=_C2228( C1914 C2228 ) C1914_=_C2690( C1914 C2690 ) C1914_=_C2728( C1914 C2728 ) C1914_=_C3241( C1914 C3241 ) C1914_=_C3242( C1914 C3242 ) C1916_=_C1918( C1916 C1918 ) \nC1916_=_C1921( C1916 C1921 ) C1916_=_C1927( C1916 C1927 ) C1916_=_C2040( C1916 C2040 ) C1916_=_C2186( C1916 C2186 ) C1916_=_C2692( C1916 C2692 ) C1916_=_C2850( C1916 C2850 ) \nC1916_=_C3084( C1916 C3084 ) C1916_=_C3248( C1916 C3248 ) C1916_=_C3425( C1916 C3425 ) C1916_=_C3428( C1916 C3428 ) C1916_=_C3429( C1916 C3429 ) C1916_=_C3430( C1916 C3430 ) \nC1916_=_C3432( C1916 C3432 ) C1918_=_C1921( C1918 C1921 ) C1918_=_C1927( C1918 C1927 ) C1918_=_C2105( C1918 C2105 ) C1918_=_C2623( C1918 C2623 ) C1918_=_C2661( C1918 C2661 ) \nC1918_=_C2696( C1918 C2696 ) C1918_=_C2792( C1918 C2792 ) C1918_=_C3347( C1918 C3347 ) C1918_=_C3700( C1918 C3700 ) C1918_=_C3703( C1918 C3703 ) C1918_=_C3704( C1918 C3704 ) \nC1918_=_C3705( C1918 C3705 ) C1918_=_C3706( C1918 C3706 ) C1921_=_C1927( C1921 C1927 ) C1921_=_C2434( C1921 C2434 ) C1921_=_C2489( C1921 C2489 ) C1921_=_C2540( C1921 C2540 ) \nC1921_=_C2627( C1921 C2627 ) C1921_=_C2794( C1921 C2794 ) C1921_=_C2985( C1921 C2985 ) C1921_=_C3114( C1921 C3114 ) C1921_=_C3211( C1921 C3211 ) C1921_=_C3566( C1921 C3566 ) \nC1921_=_C3609( C1921 C3609 ) C1921_=_C3855( C1921 C3855 ) C1921_=_C3856( C1921 C3856 ) C1921_=_C3857( C1921 C3857 ) C1921_=_C3858( C1921 C3858 ) C1921_=_C3859( C1921 C3859 ) \nC1921_=_C3860( C1921 C3860 ) C1927_=_C2093( C1927 C2093 ) C1927_=_C2284( C1927 C2284 ) C1927_=_C2460( C1927 C2460 ) C1927_=_C2704( C1927 C2704 ) C1927_=_C2799( C1927 C2799 ) \nC1927_=_C3110( C1927 C3110 ) C1927_=_C3563( C1927 C3563 ) C1927_=_C3717( C1927 C3717 ) C1927_=_C4088( C1927 C4088 ) C1927_=_C4097( C1927 C4097 ) C1931_=_C1935( C1931 C1935 ) \nC1931_=_C1936( C1931 C1936 ) C1931_=_C1937( C1931 C1937 ) C1931_=_C1939( C1931 C1939 ) C1931_=_C1946( C1931 C1946 ) C1931_=_C2122( C1931 C2122 ) C1931_=_C2596( C1931 C2596 ) \nC1931_=_C2597( C1931 C2597 ) C1931_=_C2598( C1931 C2598 ) C1931_=_C2601( C1931 C2601 ) C1931_=_C2602( C1931 C2602 ) C1931_=_C2604( C1931 C2604 ) C1931_=_C2606( C1931 C2606 ) \nC1931_=_C2607( C1931 C2607 ) C1931_=_C2608( C1931 C2608 ) C1931_=_C2610( C1931 C2610 ) C1931_=_C2614( C1931 C2614 ) C1935_=_C1936( C1935 C1936 ) C1935_=_C1937( C1935 C1937 ) \nC1935_=_C1939( C1935 C1939 ) C1935_=_C1946( C1935 C1946 ) C1935_=_C1956( C1935 C1956 ) C1935_=_C1978( C1935 C1978 ) C1935_=_C3080( C1935 C3080 ) C1935_=_C3246( C1935 C3246 ) \nC1935_=_C3247( C1935 C3247 ) C1935_=_C3248( C1935 C3248 ) C1935_=_C3250( C1935 C3250 ) C1935_=_C3252( C1935 C3252 ) C1935_=_C3253( C1935 C3253 ) C1935_=_C3255( C1935 C3255 ) \nC1935_=_C3256( C1935 C3256 ) C1935_=_C3258( C1935 C3258 ) C1935_=_C3259( C1935 C3259 ) C1935_=_C3261( C1935 C3261 ) C1936_=_C1937( C1936 C1937 ) C1936_=_C1939( C1936 C1939 ) \nC1936_=_C1946( C1936 C1946 ) C1936_=_C1979( C1936 C1979 ) C1936_=_C3081( C1936 C3081 ) C1936_=_C3264( C1936 C3264 ) C1936_=_C3265( C1936 C3265 ) C1936_=_C3267( C1936 C3267 ) \nC1936_=_C3270( C1936 C3270 ) C1936_=_C3272( C1936 C3272 ) C1937_=_C1939( C1937 C1939 ) C1937_=_C1946( C1937 C1946 ) C1937_=_C1980( C1937 C1980 ) C1937_=_C2775( C1937 C2775 ) \nC1937_=_C3013( C1937 C3013 ) C1937_=_C3064( C1937 C3064 ) C1937_=_C3083( C1937 C3083 ) C1937_=_C3247( C1937 C3247 ) C1937_=_C3265( C1937 C3265 ) C1937_=_C3398( C1937 C3398 ) \nC1937_=_C3401( C1937 C3401 ) C1937_=_C3402( C1937 C3402 ) C1937_=_C3404( C1937 C3404 ) C1939_=_C1946( C1939 C1946 ) C1939_=_C2675( C1939 C2675 ) C1939_=_C2761( C1939 C2761 ) \nC1939_=_C3331( C1939 C3331 ) C1939_=_C3519( C1939 C3519 ) C1939_=_C3576( C1939 C3576 ) C1939_=_C3577( C1939 C3577 ) C1939_=_C3584( C1939 C3584 ) C1946_=_C1986( C1946 C1986 ) \nC1946_=_C2047( C1946 C2047 ) C1946_=_C2195( C1946 C2195 ) C1946_=_C3019( C1946 C3019 ) C1946_=_C3091( C1946 C3091 ) C1946_=_C3258( C1946 C3258 ) C1946_=_C3272( C1946 C3272 ) \nC1946_=_C3694( C1946 C3694 ) C1946_=_C3964( C1946 C3964 ) C1949_=_C1950( C1949 C1950 ) C1949_=_C1951( C1949 C1951 ) C1949_=_C1952( C1949 C1952 ) C1949_=_C1953( C1949 C1953 ) \nC1949_=_C1954( C1949 C1954 ) C1949_=_C1956( C1949 C1956 ) C1949_=_C1957( C1949 C1957 ) C1949_=_C1958( C1949 C1958 ) C1949_=_C1959( C1949 C1959 ) C1949_=_C1960( C1949 C1960 ) \nC1949_=_C1965( C1949 C1965 ) C1949_=_C1966( C1949 C1966 ) C1949_=_C1967( C1949 C1967 ) C1949_=_C1968( C1949 C1968 ) C1949_=_C1969( C1949 C1969 ) C1949_=_C1970( C1949 C1970 ) \nC1949_=_C2035( C1949 C2035 ) C1949_=_C2039( C1949 C2039 ) C1949_=_C2040( C1949 C2040 ) C1949_=_C2041( C1949 C2041 ) C1949_=_C2043( C1949 C2043 ) C1949_=_C2044( C1949 C2044 ) \nC1949_=_C2047( C1949 C2047 ) C1949_=_C2049( C1949 C2049 ) C1950_=_C1951( C1950 C1951 ) C1950_=_C1952( C1950 C1952 ) C1950_=_C1953( C1950 C1953 ) C1950_=_C1954( C1950 C1954 ) \nC1950_=_C1956( C1950 C1956 ) C1950_=_C1957( C1950 C1957 ) C1950_=_C1958( C1950 C1958 ) C1950_=_C1959( C1950 C1959 ) C1950_=_C1960( C1950 C1960 ) C1950_=_C1965( C1950 C1965 ) \nC1950_=_C1966( C1950 C1966 ) C1950_=_C1967( C1950 C1967 ) C1950_=_C1968( C1950 C1968 ) C1950_=_C1969( C1950 C1969 ) C1950_=_C1970(</w:t>
      </w:r>
    </w:p>
    <w:p>
      <w:pPr>
        <w:pStyle w:val="PreformattedText"/>
        <w:bidi w:val="0"/>
        <w:spacing w:before="0" w:after="0"/>
        <w:jc w:val="left"/>
        <w:rPr/>
      </w:pPr>
      <w:r>
        <w:rPr/>
        <w:t xml:space="preserve"> </w:t>
      </w:r>
      <w:r>
        <w:rPr/>
        <w:t>C1950 C1970 ) C1950_=_C2075( C1950 C2075 ) \nC1950_=_C2077( C1950 C2077 ) C1950_=_C2078( C1950 C2078 ) C1950_=_C2082( C1950 C2082 ) C1950_=_C2084( C1950 C2084 ) C1950_=_C2085( C1950 C2085 ) C1950_=_C2089( C1950 C2089 ) \nC1950_=_C2090( C1950 C2090 ) C1950_=_C2093( C1950 C2093 ) C1951_=_C1952( C1951 C1952 ) C1951_=_C1953( C1951 C1953 ) C1951_=_C1954( C1951 C1954 ) C1951_=_C1956( C1951 C1956 ) \nC1951_=_C1957( C1951 C1957 ) C1951_=_C1958( C1951 C1958 ) C1951_=_C1959( C1951 C1959 ) C1951_=_C1960( C1951 C1960 ) C1951_=_C1965( C1951 C1965 ) C1951_=_C1966( C1951 C1966 ) \nC1951_=_C1967( C1951 C1967 ) C1951_=_C1968( C1951 C1968 ) C1951_=_C1969( C1951 C1969 ) C1951_=_C1970( C1951 C1970 ) C1951_=_C2075( C1951 C2075 ) C1951_=_C2265( C1951 C2265 ) \nC1951_=_C2445( C1951 C2445 ) C1951_=_C2446( C1951 C2446 ) C1951_=_C2448( C1951 C2448 ) C1951_=_C2450( C1951 C2450 ) C1951_=_C2459( C1951 C2459 ) C1951_=_C2460( C1951 C2460 ) \nC1952_=_C1953( C1952 C1953 ) C1952_=_C1954( C1952 C1954 ) C1952_=_C1956( C1952 C1956 ) C1952_=_C1957( C1952 C1957 ) C1952_=_C1958( C1952 C1958 ) C1952_=_C1959( C1952 C1959 ) \nC1952_=_C1960( C1952 C1960 ) C1952_=_C1965( C1952 C1965 ) C1952_=_C1966( C1952 C1966 ) C1952_=_C1967( C1952 C1967 ) C1952_=_C1968( C1952 C1968 ) C1952_=_C1969( C1952 C1969 ) \nC1952_=_C1970( C1952 C1970 ) C1952_=_C2496( C1952 C2496 ) C1952_=_C2618( C1952 C2618 ) C1952_=_C2623( C1952 C2623 ) C1952_=_C2625( C1952 C2625 ) C1952_=_C2626( C1952 C2626 ) \nC1952_=_C2627( C1952 C2627 ) C1952_=_C2628( C1952 C2628 ) C1952_=_C2629( C1952 C2629 ) C1953_=_C1954( C1953 C1954 ) C1953_=_C1956( C1953 C1956 ) C1953_=_C1957( C1953 C1957 ) \nC1953_=_C1958( C1953 C1958 ) C1953_=_C1959( C1953 C1959 ) C1953_=_C1960( C1953 C1960 ) C1953_=_C1965( C1953 C1965 ) C1953_=_C1966( C1953 C1966 ) C1953_=_C1967( C1953 C1967 ) \nC1953_=_C1968( C1953 C1968 ) C1953_=_C1969( C1953 C1969 ) C1953_=_C1970( C1953 C1970 ) C1953_=_C2077( C1953 C2077 ) C1953_=_C2269( C1953 C2269 ) C1953_=_C2788( C1953 C2788 ) \nC1953_=_C2792( C1953 C2792 ) C1953_=_C2793( C1953 C2793 ) C1953_=_C2794( C1953 C2794 ) C1953_=_C2795( C1953 C2795 ) C1953_=_C2797( C1953 C2797 ) C1953_=_C2799( C1953 C2799 ) \nC1954_=_C1956( C1954 C1956 ) C1954_=_C1957( C1954 C1957 ) C1954_=_C1958( C1954 C1958 ) C1954_=_C1959( C1954 C1959 ) C1954_=_C1960( C1954 C1960 ) C1954_=_C1965( C1954 C1965 ) \nC1954_=_C1966( C1954 C1966 ) C1954_=_C1967( C1954 C1967 ) C1954_=_C1968( C1954 C1968 ) C1954_=_C1969( C1954 C1969 ) C1954_=_C1970( C1954 C1970 ) C1954_=_C2445( C1954 C2445 ) \nC1954_=_C2875( C1954 C2875 ) C1954_=_C2890( C1954 C2890 ) C1954_=_C2892( C1954 C2892 ) C1954_=_C2895( C1954 C2895 ) C1954_=_C2896( C1954 C2896 ) C1954_=_C2897( C1954 C2897 ) \nC1954_=_C2898( C1954 C2898 ) C1954_=_C2901( C1954 C2901 ) C1954_=_C2904( C1954 C2904 ) C1954_=_C2905( C1954 C2905 ) C1954_=_C2906( C1954 C2906 ) C1954_=_C2907( C1954 C2907 ) \nC1956_=_C1957( C1956 C1957 ) C1956_=_C1958( C1956 C1958 ) C1956_=_C1959( C1956 C1959 ) C1956_=_C1960( C1956 C1960 ) C1956_=_C1965( C1956 C1965 ) C1956_=_C1966( C1956 C1966 ) \nC1956_=_C1967( C1956 C1967 ) C1956_=_C1968( C1956 C1968 ) C1956_=_C1969( C1956 C1969 ) C1956_=_C1970( C1956 C1970 ) C1956_=_C1978( C1956 C1978 ) C1956_=_C3080( C1956 C3080 ) \nC1956_=_C3246( C1956 C3246 ) C1956_=_C3247( C1956 C3247 ) C1956_=_C3248( C1956 C3248 ) C1956_=_C3250( C1956 C3250 ) C1956_=_C3252( C1956 C3252 ) C1956_=_C3253( C1956 C3253 ) \nC1956_=_C3255( C1956 C3255 ) C1956_=_C3256( C1956 C3256 ) C1956_=_C3258( C1956 C3258 ) C1956_=_C3259( C1956 C3259 ) C1956_=_C3261( C1956 C3261 ) C1957_=_C1958( C1957 C1958 ) \nC1957_=_C1959( C1957 C1959 ) C1957_=_C1960( C1957 C1960 ) C1957_=_C1965( C1957 C1965 ) C1957_=_C1966( C1957 C1966 ) C1957_=_C1967( C1957 C1967 ) C1957_=_C1968( C1957 C1968 ) \nC1957_=_C1969( C1957 C1969 ) C1957_=_C1970( C1957 C1970 ) C1957_=_C2039( C1957 C2039 ) C1957_=_C2082( C1957 C2082 ) C1957_=_C2101( C1957 C2101 ) C1957_=_C3246( C1957 C3246 ) \nC1957_=_C3345( C1957 C3345 ) C1957_=_C3347( C1957 C3347 ) C1957_=_C3352( C1957 C3352 ) C1957_=_C3355( C1957 C3355 ) C1957_=_C3356( C1957 C3356 ) C1958_=_C1959( C1958 C1959 ) \nC1958_=_C1960( C1958 C1960 ) C1958_=_C1965( C1958 C1965 ) C1958_=_C1966( C1958 C1966 ) C1958_=_C1967( C1958 C1967 ) C1958_=_C1968( C1958 C1968 ) C1958_=_C1969( C1958 C1969 ) \nC1958_=_C1970( C1958 C1970 ) C1958_=_C2585( C1958 C2585 ) C1958_=_C3345( C1958 C3345 ) C1958_=_C3457( C1958 C3457 ) C1958_=_C3460( C1958 C3460 ) C1958_=_C3461( C1958 C3461 ) \nC1958_=_C3463( C1958 C3463 ) C1958_=_C3464( C1958 C3464 ) C1958_=_C3466( C1958 C3466 ) C1958_=_C3468( C1958 C3468 ) C1959_=_C1960( C1959 C1960 ) C1959_=_C1965( C1959 C1965 ) \nC1959_=_C1966( C1959 C1966 ) C1959_=_C1967( C1959 C1967 ) C1959_=_C1968( C1959 C1968 ) C1959_=_C1969( C1959 C1969 ) C1959_=_C1970( C1959 C1970 ) C1959_=_C2450( C1959 C2450 ) \nC1959_=_C2922( C1959 C2922 ) C1959_=_C3408( C1959 C3408 ) C1959_=_C3472( C1959 C3472 ) C1959_=_C3473( C1959 C3473 ) C1959_=_C3476( C1959 C3476 ) C1959_=_C3477( C1959 C3477 ) \nC1959_=_C3479( C1959 C3479 ) C1959_=_C3481( C1959 C3481 ) C1959_=_C3482( C1959 C3482 ) C1960_=_C1965( C1960 C1965 ) C1960_=_C1966( C1960 C1966 ) C1960_=_C1967( C1960 C1967 ) \nC1960_=_C1968( C1960 C1968 ) C1960_=_C1969( C1960 C1969 ) C1960_=_C1970( C1960 C1970 ) C1960_=_C2044( C1960 C2044 ) C1960_=_C2085( C1960 C2085 ) C1960_=_C2386( C1960 C2386 ) \nC1960_=_C2554( C1960 C2554 ) C1960_=_C3252( C1960 C3252 ) C1960_=_C3460( C1960 C3460 ) C1960_=_C3646( C1960 C3646 ) C1960_=_C3648( C1960 C3648 ) C1960_=_C3649( C1960 C3649 ) \nC1960_=_C3651( C1960 C3651 ) C1960_=_C3652( C1960 C3652 ) C1965_=_C1966( C1965 C1966 ) C1965_=_C1967( C1965 C1967 ) C1965_=_C1968( C1965 C1968 ) C1965_=_C1969( C1965 C1969 ) \nC1965_=_C1970( C1965 C1970 ) C1965_=_C2898( C1965 C2898 ) C1965_=_C2927( C1965 C2927 ) C1965_=_C3477( C1965 C3477 ) C1966_=_C1967( C1966 C1967 ) C1966_=_C1968( C1966 C1968 ) \nC1966_=_C1969( C1966 C1969 ) C1966_=_C1970( C1966 C1970 ) C1966_=_C2901( C1966 C2901 ) C1966_=_C2928( C1966 C2928 ) C1966_=_C3479( C1966 C3479 ) C1966_=_C4059( C1966 C4059 ) \nC1967_=_C1968( C1967 C1968 ) C1967_=_C1969( C1967 C1969 ) C1967_=_C1970( C1967 C1970 ) C1967_=_C2049( C1967 C2049 ) C1967_=_C2089( C1967 C2089 ) C1967_=_C2904( C1967 C2904 ) \nC1967_=_C2929( C1967 C2929 ) C1967_=_C2943( C1967 C2943 ) C1967_=_C3259( C1967 C3259 ) C1967_=_C3466( C1967 C3466 ) C1967_=_C3481( C1967 C3481 ) C1967_=_C4079( C1967 C4079 ) \nC1967_=_C4082( C1967 C4082 ) C1968_=_C1969( C1968 C1969 ) C1968_=_C1970( C1968 C1970 ) C1968_=_C2994( C1968 C2994 ) C1968_=_C3046( C1968 C3046 ) C1968_=_C3352( C1968 C3352 ) \nC1968_=_C3651( C1968 C3651 ) C1968_=_C3934( C1968 C3934 ) C1968_=_C3986( C1968 C3986 ) C1968_=_C4059( C1968 C4059 ) C1968_=_C4070( C1968 C4070 ) C1968_=_C4079( C1968 C4079 ) \nC1968_=_C4093( C1968 C4093 ) C1969_=_C1970( C1969 C1970 ) C1969_=_C2073( C1969 C2073 ) C1969_=_C2478( C1969 C2478 ) C1969_=_C2860( C1969 C2860 ) C1969_=_C2906( C1969 C2906 ) \nC1969_=_C2932( C1969 C2932 ) C1969_=_C3062( C1969 C3062 ) C1969_=_C3482( C1969 C3482 ) C1969_=_C4089( C1969 C4089 ) C1970_=_C2845( C1970 C2845 ) C1970_=_C3356( C1970 C3356 ) \nC1970_=_C3652( C1970 C3652 ) C1970_=_C3760( C1970 C3760 ) C1970_=_C3919( C1970 C3919 ) C1970_=_C4082( C1970 C4082 ) C1970_=_C4101( C1970 C4101 ) C1970_=_C4105( C1970 C4105 ) \nC1973_=_C1975( C1973 C1975 ) C1973_=_C1977( C1973 C1977 ) C1973_=_C1978( C1973 C1978 ) C1973_=_C1979( C1973 C1979 ) C1973_=_C1980( C1973 C1980 ) C1973_=_C1982( C1973 C1982 ) \nC1973_=_C1984( C1973 C1984 ) C1973_=_C1986( C1973 C1986 ) C1973_=_C1987( C1973 C1987 ) C1973_=_C1991( C1973 C1991 ) C1973_=_C2183( C1973 C2183 ) C1973_=_C2225( C1973 C2225 ) \nC1973_=_C2724( C1973 C2724 ) C1973_=_C2771( C1973 C2771 ) C1973_=_C2960( C1973 C2960 ) C1973_=_C2964( C1973 C2964 ) C1973_=_C2971( C1973 C2971 ) C1973_=_C2972( C1973 C2972 ) \nC1973_=_C2973( C1973 C2973 ) C1973_=_C2974( C1973 C2974 ) C1973_=_C2976( C1973 C2976 ) C1973_=_C2978( C1973 C2978 ) C1975_=_C1977( C1975 C1977 ) C1975_=_C1978( C1975 C1978 ) \nC1975_=_C1979( C1975 C1979 ) C1975_=_C1980( C1975 C1980 ) C1975_=_C1982( C1975 C1982 ) C1975_=_C1984( C1975 C1984 ) C1975_=_C1986( C1975 C1986 ) C1975_=_C1987( C1975 C1987 ) \nC1975_=_C1991( C1975 C1991 ) C1975_=_C2227( C1975 C2227 ) C1975_=_C2325( C1975 C2325 ) C1975_=_C2448( C1975 C2448 ) C1975_=_C2725( C1975 C2725 ) C1975_=_C2803( C1975 C2803 ) \nC1975_=_C3169( C1975 C3169 ) C1975_=_C3171( C1975 C3171 ) C1975_=_C3173( C1975 C3173 ) C1975_=_C3175( C1975 C3175 ) C1975_=_C3176( C1975 C3176 ) C1975_=_C3177( C1975 C3177 ) \nC1975_=_C3178( C1975 C3178 ) C1975_=_C3180( C1975 C3180 ) C1975_=_C3181( C1975 C3181 ) C1977_=_C1978( C1977 C1978 ) C1977_=_C1979( C1977 C1979 ) C1977_=_C1980( C1977 C1980 ) \nC1977_=_C1982( C1977 C1982 ) C1977_=_C1984( C1977 C1984 ) C1977_=_C1986( C1977 C1986 ) C1977_=_C1987( C1977 C1987 ) C1977_=_C1991( C1977 C1991 ) C1977_=_C2228( C1977 C2228 ) \nC1977_=_C2690( C1977 C2690 ) C1977_=_C2728( C1977 C2728 ) C1977_=_C3241( C1977 C3241 ) C1977_=_C3242( C1977 C3242 ) C1978_=_C1979( C1978 C1979 ) C1978_=_C1980( C1978 C1980 ) \nC1978_=_C1982( C1978 C1982 ) C1978_=_C1984( C1978 C1984 ) C1978_=_C1986( C1978 C1986 ) C1978_=_C1987( C1978 C1987 ) C1978_=_C1991( C1978 C1991 ) C1978_=_C3080( C1978 C3080 ) \nC1978_=_C3246( C1978 C3246 ) C1978_=_C3247( C1978 C3247 ) C1978_=_C3248( C1978 C3248 ) C1978_=_C3250( C1978 C3250 ) C1978_=_C3252( C1978 C3252 ) C1978_=_C3253( C1978 C3253 ) \nC1978_=_C3255( C1978 C3255 ) C1978_=_C3256( C1978 C3256 ) C1978_=_C3258( C1978 C3258 ) C1978_=_C3259( C1978 C3259 ) C1978_=_C3261( C1978 C3261 ) C1979_=_C1980( C1979 C1980 ) \nC1979_=_C1982( C1979 C1982 ) C1979_=_C1984( C1979 C1984 ) C1979_=_C1986( C1979 C1986 ) C1979_=_C1987( C1979 C1987 ) C1979_=_C1991( C1979 C1991 ) C1979_=_C3081( C1979 C3081 ) \nC1979_=_C3264( C1979 C3264 ) C1979_=_C3265( C1979 C3265 ) C1979_=_C3267( C1979 C3267 ) C1979_=_C3270( C1979 C3270 ) C1979_=_C3272( C1979 C3272 ) C1980_=_C1982( C1980 C1982 ) \nC1980_=_C1984(</w:t>
      </w:r>
    </w:p>
    <w:p>
      <w:pPr>
        <w:pStyle w:val="PreformattedText"/>
        <w:bidi w:val="0"/>
        <w:spacing w:before="0" w:after="0"/>
        <w:jc w:val="left"/>
        <w:rPr/>
      </w:pPr>
      <w:r>
        <w:rPr/>
        <w:t xml:space="preserve"> </w:t>
      </w:r>
      <w:r>
        <w:rPr/>
        <w:t>C1980 C1984 ) C1980_=_C1986( C1980 C1986 ) C1980_=_C1987( C1980 C1987 ) C1980_=_C1991( C1980 C1991 ) C1980_=_C2775( C1980 C2775 ) C1980_=_C3013( C1980 C3013 ) \nC1980_=_C3064( C1980 C3064 ) C1980_=_C3083( C1980 C3083 ) C1980_=_C3247( C1980 C3247 ) C1980_=_C3265( C1980 C3265 ) C1980_=_C3398( C1980 C3398 ) C1980_=_C3401( C1980 C3401 ) \nC1980_=_C3402( C1980 C3402 ) C1980_=_C3404( C1980 C3404 ) C1982_=_C1984( C1982 C1984 ) C1982_=_C1986( C1982 C1986 ) C1982_=_C1987( C1982 C1987 ) C1982_=_C1991( C1982 C1991 ) \nC1982_=_C2229( C1982 C2229 ) C1982_=_C2730( C1982 C2730 ) C1982_=_C2866( C1982 C2866 ) C1982_=_C3068( C1982 C3068 ) C1982_=_C3601( C1982 C3601 ) C1982_=_C3639( C1982 C3639 ) \nC1982_=_C3640( C1982 C3640 ) C1982_=_C3641( C1982 C3641 ) C1982_=_C3642( C1982 C3642 ) C1982_=_C3644( C1982 C3644 ) C1984_=_C1986( C1984 C1986 ) C1984_=_C1987( C1984 C1987 ) \nC1984_=_C1991( C1984 C1991 ) C1984_=_C2232( C1984 C2232 ) C1984_=_C2372( C1984 C2372 ) C1984_=_C2628( C1984 C2628 ) C1984_=_C2732( C1984 C2732 ) C1984_=_C2795( C1984 C2795 ) \nC1984_=_C3002( C1984 C3002 ) C1984_=_C3115( C1984 C3115 ) C1984_=_C3567( C1984 C3567 ) C1984_=_C3861( C1984 C3861 ) C1984_=_C3862( C1984 C3862 ) C1984_=_C3863( C1984 C3863 ) \nC1986_=_C1987( C1986 C1987 ) C1986_=_C1991( C1986 C1991 ) C1986_=_C2047( C1986 C2047 ) C1986_=_C2195( C1986 C2195 ) C1986_=_C3019( C1986 C3019 ) C1986_=_C3091( C1986 C3091 ) \nC1986_=_C3258( C1986 C3258 ) C1986_=_C3272( C1986 C3272 ) C1986_=_C3694( C1986 C3694 ) C1986_=_C3964( C1986 C3964 ) C1987_=_C1991( C1987 C1991 ) C1987_=_C2734( C1987 C2734 ) \nC1987_=_C3200( C1987 C3200 ) C1987_=_C3558( C1987 C3558 ) C1987_=_C3649( C1987 C3649 ) C1987_=_C3946( C1987 C3946 ) C1987_=_C4064( C1987 C4064 ) C1987_=_C4065( C1987 C4065 ) \nC1991_=_C2117( C1991 C2117 ) C1991_=_C2239( C1991 C2239 ) C1991_=_C2671( C1991 C2671 ) C1991_=_C2738( C1991 C2738 ) C1991_=_C2787( C1991 C2787 ) C1991_=_C3078( C1991 C3078 ) \nC1991_=_C3355( C1991 C3355 ) C1991_=_C3808( C1991 C3808 ) C1991_=_C3988( C1991 C3988 ) C1991_=_C4017( C1991 C4017 ) C1991_=_C4048( C1991 C4048 ) C1991_=_C4072( C1991 C4072 ) \nC1991_=_C4100( C1991 C4100 ) C1991_=_C4107( C1991 C4107 ) C1994_=_C2001( C1994 C2001 ) C1994_=_C2002( C1994 C2002 ) C1994_=_C2004( C1994 C2004 ) C1994_=_C2005( C1994 C2005 ) \nC1994_=_C2119( C1994 C2119 ) C1994_=_C2160( C1994 C2160 ) C1994_=_C2285( C1994 C2285 ) C1994_=_C2382( C1994 C2382 ) C1994_=_C2383( C1994 C2383 ) C1994_=_C2384( C1994 C2384 ) \nC1994_=_C2385( C1994 C2385 ) C1994_=_C2386( C1994 C2386 ) C1994_=_C2387( C1994 C2387 ) C1994_=_C2388( C1994 C2388 ) C1994_=_C2394( C1994 C2394 ) C1994_=_C2395( C1994 C2395 ) \nC1994_=_C2396( C1994 C2396 ) C1994_=_C2398( C1994 C2398 ) C2001_=_C2002( C2001 C2002 ) C2001_=_C2004( C2001 C2004 ) C2001_=_C2005( C2001 C2005 ) C2001_=_C2625( C2001 C2625 ) \nC2001_=_C2793( C2001 C2793 ) C2001_=_C2854( C2001 C2854 ) C2001_=_C2914( C2001 C2914 ) C2001_=_C3188( C2001 C3188 ) C2001_=_C3197( C2001 C3197 ) C2001_=_C3546( C2001 C3546 ) \nC2001_=_C3750( C2001 C3750 ) C2002_=_C2004( C2002 C2004 ) C2002_=_C2005( C2002 C2005 ) C2002_=_C2130( C2002 C2130 ) C2002_=_C2293( C2002 C2293 ) C2002_=_C2371( C2002 C2371 ) \nC2002_=_C2488( C2002 C2488 ) C2002_=_C2507( C2002 C2507 ) C2002_=_C3037( C2002 C3037 ) C2002_=_C3318( C2002 C3318 ) C2002_=_C3646( C2002 C3646 ) C2002_=_C3671( C2002 C3671 ) \nC2002_=_C3753( C2002 C3753 ) C2002_=_C3754( C2002 C3754 ) C2002_=_C3756( C2002 C3756 ) C2002_=_C3758( C2002 C3758 ) C2002_=_C3760( C2002 C3760 ) C2004_=_C2005( C2004 C2005 ) \nC2004_=_C2132( C2004 C2132 ) C2004_=_C2297( C2004 C2297 ) C2004_=_C2492( C2004 C2492 ) C2004_=_C2591( C2004 C2591 ) C2004_=_C3043( C2004 C3043 ) C2004_=_C3463( C2004 C3463 ) \nC2004_=_C3648( C2004 C3648 ) C2004_=_C3665( C2004 C3665 ) C2004_=_C3676( C2004 C3676 ) C2004_=_C3976( C2004 C3976 ) C2004_=_C3998( C2004 C3998 ) C2004_=_C4000( C2004 C4000 ) \nC2005_=_C2155( C2005 C2155 ) C2005_=_C2917( C2005 C2917 ) C2005_=_C3201( C2005 C3201 ) C2005_=_C3588( C2005 C3588 ) C2005_=_C3626( C2005 C3626 ) C2005_=_C3750( C2005 C3750 ) \nC2005_=_C3940( C2005 C3940 ) C2005_=_C3947( C2005 C3947 ) C2005_=_C4076( C2005 C4076 ) C2007_=_C2008( C2007 C2008 ) C2007_=_C2011( C2007 C2011 ) C2007_=_C2012( C2007 C2012 ) \nC2007_=_C2013( C2007 C2013 ) C2007_=_C2014( C2007 C2014 ) C2007_=_C2017( C2007 C2017 ) C2007_=_C2018( C2007 C2018 ) C2007_=_C2020( C2007 C2020 ) C2007_=_C2025( C2007 C2025 ) \nC2007_=_C2026( C2007 C2026 ) C2007_=_C2027( C2007 C2027 ) C2007_=_C2028( C2007 C2028 ) C2007_=_C2029( C2007 C2029 ) C2007_=_C2030( C2007 C2030 ) C2007_=_C2031( C2007 C2031 ) \nC2007_=_C2053( C2007 C2053 ) C2007_=_C2055( C2007 C2055 ) C2007_=_C2057( C2007 C2057 ) C2007_=_C2058( C2007 C2058 ) C2007_=_C2059( C2007 C2059 ) C2007_=_C2060( C2007 C2060 ) \nC2007_=_C2063( C2007 C2063 ) C2007_=_C2065( C2007 C2065 ) C2007_=_C2066( C2007 C2066 ) C2007_=_C2067( C2007 C2067 ) C2007_=_C2069( C2007 C2069 ) C2007_=_C2070( C2007 C2070 ) \nC2007_=_C2073( C2007 C2073 ) C2008_=_C2011( C2008 C2011 ) C2008_=_C2012( C2008 C2012 ) C2008_=_C2013( C2008 C2013 ) C2008_=_C2014( C2008 C2014 ) C2008_=_C2017( C2008 C2017 ) \nC2008_=_C2018( C2008 C2018 ) C2008_=_C2020( C2008 C2020 ) C2008_=_C2025( C2008 C2025 ) C2008_=_C2026( C2008 C2026 ) C2008_=_C2027( C2008 C2027 ) C2008_=_C2028( C2008 C2028 ) \nC2008_=_C2029( C2008 C2029 ) C2008_=_C2030( C2008 C2030 ) C2008_=_C2031( C2008 C2031 ) C2008_=_C2159( C2008 C2159 ) C2008_=_C2160( C2008 C2160 ) C2008_=_C2162( C2008 C2162 ) \nC2008_=_C2165( C2008 C2165 ) C2008_=_C2166( C2008 C2166 ) C2008_=_C2170( C2008 C2170 ) C2008_=_C2172( C2008 C2172 ) C2011_=_C2012( C2011 C2012 ) C2011_=_C2013( C2011 C2013 ) \nC2011_=_C2014( C2011 C2014 ) C2011_=_C2017( C2011 C2017 ) C2011_=_C2018( C2011 C2018 ) C2011_=_C2020( C2011 C2020 ) C2011_=_C2025( C2011 C2025 ) C2011_=_C2026( C2011 C2026 ) \nC2011_=_C2027( C2011 C2027 ) C2011_=_C2028( C2011 C2028 ) C2011_=_C2029( C2011 C2029 ) C2011_=_C2030( C2011 C2030 ) C2011_=_C2031( C2011 C2031 ) C2011_=_C2264( C2011 C2264 ) \nC2011_=_C2425( C2011 C2425 ) C2011_=_C2426( C2011 C2426 ) C2011_=_C2427( C2011 C2427 ) C2011_=_C2429( C2011 C2429 ) C2011_=_C2434( C2011 C2434 ) C2011_=_C2437( C2011 C2437 ) \nC2011_=_C2442( C2011 C2442 ) C2012_=_C2013( C2012 C2013 ) C2012_=_C2014( C2012 C2014 ) C2012_=_C2017( C2012 C2017 ) C2012_=_C2018( C2012 C2018 ) C2012_=_C2020( C2012 C2020 ) \nC2012_=_C2025( C2012 C2025 ) C2012_=_C2026( C2012 C2026 ) C2012_=_C2027( C2012 C2027 ) C2012_=_C2028( C2012 C2028 ) C2012_=_C2029( C2012 C2029 ) C2012_=_C2030( C2012 C2030 ) \nC2012_=_C2031( C2012 C2031 ) C2012_=_C2162( C2012 C2162 ) C2012_=_C2203( C2012 C2203 ) C2012_=_C2383( C2012 C2383 ) C2012_=_C2933( C2012 C2933 ) C2012_=_C2934( C2012 C2934 ) \nC2012_=_C2936( C2012 C2936 ) C2012_=_C2937( C2012 C2937 ) C2012_=_C2938( C2012 C2938 ) C2012_=_C2939( C2012 C2939 ) C2012_=_C2943( C2012 C2943 ) C2012_=_C2944( C2012 C2944 ) \nC2013_=_C2014( C2013 C2014 ) C2013_=_C2017( C2013 C2017 ) C2013_=_C2018( C2013 C2018 ) C2013_=_C2020( C2013 C2020 ) C2013_=_C2025( C2013 C2025 ) C2013_=_C2026( C2013 C2026 ) \nC2013_=_C2027( C2013 C2027 ) C2013_=_C2028( C2013 C2028 ) C2013_=_C2029( C2013 C2029 ) C2013_=_C2030( C2013 C2030 ) C2013_=_C2031( C2013 C2031 ) C2013_=_C2055( C2013 C2055 ) \nC2013_=_C2078( C2013 C2078 ) C2013_=_C2204( C2013 C2204 ) C2013_=_C2272( C2013 C2272 ) C2013_=_C3095( C2013 C3095 ) C2013_=_C3096( C2013 C3096 ) C2013_=_C3099( C2013 C3099 ) \nC2013_=_C3104( C2013 C3104 ) C2013_=_C3110( C2013 C3110 ) C2014_=_C2017( C2014 C2017 ) C2014_=_C2018( C2014 C2018 ) C2014_=_C2020( C2014 C2020 ) C2014_=_C2025( C2014 C2025 ) \nC2014_=_C2026( C2014 C2026 ) C2014_=_C2027( C2014 C2027 ) C2014_=_C2028( C2014 C2028 ) C2014_=_C2029( C2014 C2029 ) C2014_=_C2030( C2014 C2030 ) C2014_=_C2031( C2014 C2031 ) \nC2014_=_C2426( C2014 C2426 ) C2014_=_C2518( C2014 C2518 ) C2014_=_C2998( C2014 C2998 ) C2014_=_C3111( C2014 C3111 ) C2014_=_C3112( C2014 C3112 ) C2014_=_C3114( C2014 C3114 ) \nC2014_=_C3115( C2014 C3115 ) C2014_=_C3117( C2014 C3117 ) C2014_=_C3119( C2014 C3119 ) C2014_=_C3121( C2014 C3121 ) C2014_=_C3122( C2014 C3122 ) C2014_=_C3124( C2014 C3124 ) \nC2017_=_C2018( C2017 C2018 ) C2017_=_C2020( C2017 C2020 ) C2017_=_C2025( C2017 C2025 ) C2017_=_C2026( C2017 C2026 ) C2017_=_C2027( C2017 C2027 ) C2017_=_C2028( C2017 C2028 ) \nC2017_=_C2029( C2017 C2029 ) C2017_=_C2030( C2017 C2030 ) C2017_=_C2031( C2017 C2031 ) C2017_=_C2368( C2017 C2368 ) C2017_=_C2601( C2017 C2601 ) C2017_=_C3111( C2017 C3111 ) \nC2017_=_C3565( C2017 C3565 ) C2017_=_C3566( C2017 C3566 ) C2017_=_C3567( C2017 C3567 ) C2017_=_C3569( C2017 C3569 ) C2017_=_C3574( C2017 C3574 ) C2017_=_C3575( C2017 C3575 ) \nC2018_=_C2020( C2018 C2020 ) C2018_=_C2025( C2018 C2025 ) C2018_=_C2026( C2018 C2026 ) C2018_=_C2027( C2018 C2027 ) C2018_=_C2028( C2018 C2028 ) C2018_=_C2029( C2018 C2029 ) \nC2018_=_C2030( C2018 C2030 ) C2018_=_C2031( C2018 C2031 ) C2018_=_C3099( C2018 C3099 ) C2018_=_C3139( C2018 C3139 ) C2018_=_C3221( C2018 C3221 ) C2018_=_C3358( C2018 C3358 ) \nC2018_=_C3594( C2018 C3594 ) C2018_=_C3595( C2018 C3595 ) C2018_=_C3597( C2018 C3597 ) C2018_=_C3599( C2018 C3599 ) C2018_=_C3600( C2018 C3600 ) C2020_=_C2025( C2020 C2025 ) \nC2020_=_C2026( C2020 C2026 ) C2020_=_C2027( C2020 C2027 ) C2020_=_C2028( C2020 C2028 ) C2020_=_C2029( C2020 C2029 ) C2020_=_C2030( C2020 C2030 ) C2020_=_C2031( C2020 C2031 ) \nC2020_=_C2063( C2020 C2063 ) C2020_=_C2602( C2020 C2602 ) C2020_=_C3141( C2020 C3141 ) C2020_=_C3222( C2020 C3222 ) C2020_=_C3317( C2020 C3317 ) C2020_=_C3333( C2020 C3333 ) \nC2020_=_C3447( C2020 C3447 ) C2020_=_C3594( C2020 C3594 ) C2020_=_C3709( C2020 C3709 ) C2020_=_C3712( C2020 C3712 ) C2020_=_C3715( C2020 C3715 ) C2020_=_C3717( C2020 C3717 ) \nC2020_=_C3718( C2020 C3718 ) C2025_=_C2026( C2025 C2026 ) C2025_=_C2027( C2025 C2027 ) C2025_=_C2028( C2025 C2028 ) C2025_=_C2029( C2025 C2029 ) C2025_=_C2030( C2025 C2030 ) \nC2025_=_C2031( C2025 C2031 ) C2025_=_C2172( C2025 C2172 ) C2025_=_C2215(</w:t>
      </w:r>
    </w:p>
    <w:p>
      <w:pPr>
        <w:pStyle w:val="PreformattedText"/>
        <w:bidi w:val="0"/>
        <w:spacing w:before="0" w:after="0"/>
        <w:jc w:val="left"/>
        <w:rPr/>
      </w:pPr>
      <w:r>
        <w:rPr/>
        <w:t xml:space="preserve"> </w:t>
      </w:r>
      <w:r>
        <w:rPr/>
        <w:t>C2025 C2215 ) C2025_=_C2396( C2025 C2396 ) C2025_=_C2812( C2025 C2812 ) C2025_=_C3145( C2025 C3145 ) \nC2025_=_C3721( C2025 C3721 ) C2025_=_C3741( C2025 C3741 ) C2025_=_C3868( C2025 C3868 ) C2025_=_C3914( C2025 C3914 ) C2025_=_C3944( C2025 C3944 ) C2025_=_C3995( C2025 C3995 ) \nC2025_=_C3997( C2025 C3997 ) C2026_=_C2027( C2026 C2027 ) C2026_=_C2028( C2026 C2028 ) C2026_=_C2029( C2026 C2029 ) C2026_=_C2030( C2026 C2030 ) C2026_=_C2031( C2026 C2031 ) \nC2026_=_C2067( C2026 C2067 ) C2026_=_C2474( C2026 C2474 ) C2026_=_C3146( C2026 C3146 ) C2026_=_C3225( C2026 C3225 ) C2026_=_C3595( C2026 C3595 ) C2026_=_C4007( C2026 C4007 ) \nC2026_=_C4008( C2026 C4008 ) C2027_=_C2028( C2027 C2028 ) C2027_=_C2029( C2027 C2029 ) C2027_=_C2030( C2027 C2030 ) C2027_=_C2031( C2027 C2031 ) C2027_=_C2153( C2027 C2153 ) \nC2027_=_C2437( C2027 C2437 ) C2027_=_C2840( C2027 C2840 ) C2027_=_C3569( C2027 C3569 ) C2027_=_C3633( C2027 C3633 ) C2027_=_C3772( C2027 C3772 ) C2027_=_C3848( C2027 C3848 ) \nC2027_=_C3856( C2027 C3856 ) C2027_=_C4007( C2027 C4007 ) C2027_=_C4021( C2027 C4021 ) C2028_=_C2029( C2028 C2029 ) C2028_=_C2030( C2028 C2030 ) C2028_=_C2031( C2028 C2031 ) \nC2028_=_C2135( C2028 C2135 ) C2028_=_C2299( C2028 C2299 ) C2028_=_C2544( C2028 C2544 ) C2028_=_C2797( C2028 C2797 ) C2028_=_C3104( C2028 C3104 ) C2028_=_C3132( C2028 C3132 ) \nC2028_=_C3149( C2028 C3149 ) C2028_=_C3226( C2028 C3226 ) C2028_=_C3430( C2028 C3430 ) C2028_=_C3541( C2028 C3541 ) C2028_=_C3712( C2028 C3712 ) C2028_=_C3812( C2028 C3812 ) \nC2028_=_C4008( C2028 C4008 ) C2028_=_C4024( C2028 C4024 ) C2028_=_C4025( C2028 C4025 ) C2028_=_C4026( C2028 C4026 ) C2029_=_C2030( C2029 C2030 ) C2029_=_C2031( C2029 C2031 ) \nC2029_=_C2607( C2029 C2607 ) C2029_=_C3119( C2029 C3119 ) C2029_=_C3634( C2029 C3634 ) C2029_=_C3857( C2029 C3857 ) C2029_=_C4021( C2029 C4021 ) C2029_=_C4036( C2029 C4036 ) \nC2030_=_C2031( C2030 C2031 ) C2030_=_C2069( C2030 C2069 ) C2030_=_C2112( C2030 C2112 ) C2030_=_C3150( C2030 C3150 ) C2030_=_C3227( C2030 C3227 ) C2030_=_C3597( C2030 C3597 ) \nC2030_=_C3704( C2030 C3704 ) C2030_=_C4024( C2030 C4024 ) C2030_=_C4048( C2030 C4048 ) C2031_=_C2339( C2031 C2339 ) C2031_=_C2359( C2031 C2359 ) C2031_=_C2442( C2031 C2442 ) \nC2031_=_C2459( C2031 C2459 ) C2031_=_C2817( C2031 C2817 ) C2031_=_C3178( C2031 C3178 ) C2031_=_C3395( C2031 C3395 ) C2031_=_C3509( C2031 C3509 ) C2031_=_C3574( C2031 C3574 ) \nC2031_=_C3636( C2031 C3636 ) C2031_=_C3668( C2031 C3668 ) C2031_=_C3859( C2031 C3859 ) C2031_=_C3935( C2031 C3935 ) C2031_=_C3965( C2031 C3965 ) C2031_=_C4036( C2031 C4036 ) \nC2031_=_C4111( C2031 C4111 ) C2035_=_C2039( C2035 C2039 ) C2035_=_C2040( C2035 C2040 ) C2035_=_C2041( C2035 C2041 ) C2035_=_C2043( C2035 C2043 ) C2035_=_C2044( C2035 C2044 ) \nC2035_=_C2047( C2035 C2047 ) C2035_=_C2049( C2035 C2049 ) C2035_=_C2184( C2035 C2184 ) C2035_=_C3080( C2035 C3080 ) C2035_=_C3081( C2035 C3081 ) C2035_=_C3083( C2035 C3083 ) \nC2035_=_C3084( C2035 C3084 ) C2035_=_C3085( C2035 C3085 ) C2035_=_C3086( C2035 C3086 ) C2035_=_C3091( C2035 C3091 ) C2039_=_C2040( C2039 C2040 ) C2039_=_C2041( C2039 C2041 ) \nC2039_=_C2043( C2039 C2043 ) C2039_=_C2044( C2039 C2044 ) C2039_=_C2047( C2039 C2047 ) C2039_=_C2049( C2039 C2049 ) C2039_=_C2082( C2039 C2082 ) C2039_=_C2101( C2039 C2101 ) \nC2039_=_C3246( C2039 C3246 ) C2039_=_C3345( C2039 C3345 ) C2039_=_C3347( C2039 C3347 ) C2039_=_C3352( C2039 C3352 ) C2039_=_C3355( C2039 C3355 ) C2039_=_C3356( C2039 C3356 ) \nC2040_=_C2041( C2040 C2041 ) C2040_=_C2043( C2040 C2043 ) C2040_=_C2044( C2040 C2044 ) C2040_=_C2047( C2040 C2047 ) C2040_=_C2049( C2040 C2049 ) C2040_=_C2186( C2040 C2186 ) \nC2040_=_C2692( C2040 C2692 ) C2040_=_C2850( C2040 C2850 ) C2040_=_C3084( C2040 C3084 ) C2040_=_C3248( C2040 C3248 ) C2040_=_C3425( C2040 C3425 ) C2040_=_C3428( C2040 C3428 ) \nC2040_=_C3429( C2040 C3429 ) C2040_=_C3430( C2040 C3430 ) C2040_=_C3432( C2040 C3432 ) C2041_=_C2043( C2041 C2043 ) C2041_=_C2044( C2041 C2044 ) C2041_=_C2047( C2041 C2047 ) \nC2041_=_C2049( C2041 C2049 ) C2041_=_C2187( C2041 C2187 ) C2041_=_C2744( C2041 C2744 ) C2041_=_C3085( C2041 C3085 ) C2041_=_C3447( C2041 C3447 ) C2041_=_C3449( C2041 C3449 ) \nC2041_=_C3450( C2041 C3450 ) C2041_=_C3453( C2041 C3453 ) C2043_=_C2044( C2043 C2044 ) C2043_=_C2047( C2043 C2047 ) C2043_=_C2049( C2043 C2049 ) C2043_=_C2145( C2043 C2145 ) \nC2043_=_C2190( C2043 C2190 ) C2043_=_C3014( C2043 C3014 ) C2043_=_C3086( C2043 C3086 ) C2043_=_C3279( C2043 C3279 ) C2043_=_C3585( C2043 C3585 ) C2043_=_C3588( C2043 C3588 ) \nC2043_=_C3589( C2043 C3589 ) C2044_=_C2047( C2044 C2047 ) C2044_=_C2049( C2044 C2049 ) C2044_=_C2085( C2044 C2085 ) C2044_=_C2386( C2044 C2386 ) C2044_=_C2554( C2044 C2554 ) \nC2044_=_C3252( C2044 C3252 ) C2044_=_C3460( C2044 C3460 ) C2044_=_C3646( C2044 C3646 ) C2044_=_C3648( C2044 C3648 ) C2044_=_C3649( C2044 C3649 ) C2044_=_C3651( C2044 C3651 ) \nC2044_=_C3652( C2044 C3652 ) C2047_=_C2049( C2047 C2049 ) C2047_=_C2195( C2047 C2195 ) C2047_=_C3019( C2047 C3019 ) C2047_=_C3091( C2047 C3091 ) C2047_=_C3258( C2047 C3258 ) \nC2047_=_C3272( C2047 C3272 ) C2047_=_C3694( C2047 C3694 ) C2047_=_C3964( C2047 C3964 ) C2049_=_C2089( C2049 C2089 ) C2049_=_C2904( C2049 C2904 ) C2049_=_C2929( C2049 C2929 ) \nC2049_=_C2943( C2049 C2943 ) C2049_=_C3259( C2049 C3259 ) C2049_=_C3466( C2049 C3466 ) C2049_=_C3481( C2049 C3481 ) C2049_=_C4079( C2049 C4079 ) C2049_=_C4082( C2049 C4082 ) \nC2053_=_C2055( C2053 C2055 ) C2053_=_C2057( C2053 C2057 ) C2053_=_C2058( C2053 C2058 ) C2053_=_C2059( C2053 C2059 ) C2053_=_C2060( C2053 C2060 ) C2053_=_C2063( C2053 C2063 ) \nC2053_=_C2065( C2053 C2065 ) C2053_=_C2066( C2053 C2066 ) C2053_=_C2067( C2053 C2067 ) C2053_=_C2069( C2053 C2069 ) C2053_=_C2070( C2053 C2070 ) C2053_=_C2073( C2053 C2073 ) \nC2053_=_C2517( C2053 C2517 ) C2053_=_C2518( C2053 C2518 ) C2053_=_C2521( C2053 C2521 ) C2053_=_C2523( C2053 C2523 ) C2053_=_C2524( C2053 C2524 ) C2053_=_C2528( C2053 C2528 ) \nC2055_=_C2057( C2055 C2057 ) C2055_=_C2058( C2055 C2058 ) C2055_=_C2059( C2055 C2059 ) C2055_=_C2060( C2055 C2060 ) C2055_=_C2063( C2055 C2063 ) C2055_=_C2065( C2055 C2065 ) \nC2055_=_C2066( C2055 C2066 ) C2055_=_C2067( C2055 C2067 ) C2055_=_C2069( C2055 C2069 ) C2055_=_C2070( C2055 C2070 ) C2055_=_C2073( C2055 C2073 ) C2055_=_C2078( C2055 C2078 ) \nC2055_=_C2204( C2055 C2204 ) C2055_=_C2272( C2055 C2272 ) C2055_=_C3095( C2055 C3095 ) C2055_=_C3096( C2055 C3096 ) C2055_=_C3099( C2055 C3099 ) C2055_=_C3104( C2055 C3104 ) \nC2055_=_C3110( C2055 C3110 ) C2057_=_C2058( C2057 C2058 ) C2057_=_C2059( C2057 C2059 ) C2057_=_C2060( C2057 C2060 ) C2057_=_C2063( C2057 C2063 ) C2057_=_C2065( C2057 C2065 ) \nC2057_=_C2066( C2057 C2066 ) C2057_=_C2067( C2057 C2067 ) C2057_=_C2069( C2057 C2069 ) C2057_=_C2070( C2057 C2070 ) C2057_=_C2073( C2057 C2073 ) C2057_=_C2802( C2057 C2802 ) \nC2057_=_C3095( C2057 C3095 ) C2057_=_C3138( C2057 C3138 ) C2057_=_C3139( C2057 C3139 ) C2057_=_C3140( C2057 C3140 ) C2057_=_C3141( C2057 C3141 ) C2057_=_C3142( C2057 C3142 ) \nC2057_=_C3143( C2057 C3143 ) C2057_=_C3144( C2057 C3144 ) C2057_=_C3145( C2057 C3145 ) C2057_=_C3146( C2057 C3146 ) C2057_=_C3147( C2057 C3147 ) C2057_=_C3148( C2057 C3148 ) \nC2057_=_C3149( C2057 C3149 ) C2057_=_C3150( C2057 C3150 ) C2057_=_C3152( C2057 C3152 ) C2058_=_C2059( C2058 C2059 ) C2058_=_C2060( C2058 C2060 ) C2058_=_C2063( C2058 C2063 ) \nC2058_=_C2065( C2058 C2065 ) C2058_=_C2066( C2058 C2066 ) C2058_=_C2067( C2058 C2067 ) C2058_=_C2069( C2058 C2069 ) C2058_=_C2070( C2058 C2070 ) C2058_=_C2073( C2058 C2073 ) \nC2058_=_C2484( C2058 C2484 ) C2058_=_C2566( C2058 C2566 ) C2058_=_C2742( C2058 C2742 ) C2058_=_C3096( C2058 C3096 ) C2058_=_C3219( C2058 C3219 ) C2058_=_C3221( C2058 C3221 ) \nC2058_=_C3222( C2058 C3222 ) C2058_=_C3223( C2058 C3223 ) C2058_=_C3224( C2058 C3224 ) C2058_=_C3225( C2058 C3225 ) C2058_=_C3226( C2058 C3226 ) C2058_=_C3227( C2058 C3227 ) \nC2059_=_C2060( C2059 C2060 ) C2059_=_C2063( C2059 C2063 ) C2059_=_C2065( C2059 C2065 ) C2059_=_C2066( C2059 C2066 ) C2059_=_C2067( C2059 C2067 ) C2059_=_C2069( C2059 C2069 ) \nC2059_=_C2070( C2059 C2070 ) C2059_=_C2073( C2059 C2073 ) C2059_=_C2934( C2059 C2934 ) C2059_=_C3050( C2059 C3050 ) C2059_=_C3437( C2059 C3437 ) C2059_=_C3442( C2059 C3442 ) \nC2060_=_C2063( C2060 C2063 ) C2060_=_C2065( C2060 C2065 ) C2060_=_C2066( C2060 C2066 ) C2060_=_C2067( C2060 C2067 ) C2060_=_C2069( C2060 C2069 ) C2060_=_C2070( C2060 C2070 ) \nC2060_=_C2073( C2060 C2073 ) C2060_=_C2084( C2060 C2084 ) C2060_=_C2274( C2060 C2274 ) C2060_=_C3051( C2060 C3051 ) C2060_=_C3558( C2060 C3558 ) C2060_=_C3560( C2060 C3560 ) \nC2060_=_C3563( C2060 C3563 ) C2063_=_C2065( C2063 C2065 ) C2063_=_C2066( C2063 C2066 ) C2063_=_C2067( C2063 C2067 ) C2063_=_C2069( C2063 C2069 ) C2063_=_C2070( C2063 C2070 ) \nC2063_=_C2073( C2063 C2073 ) C2063_=_C2602( C2063 C2602 ) C2063_=_C3141( C2063 C3141 ) C2063_=_C3222( C2063 C3222 ) C2063_=_C3317( C2063 C3317 ) C2063_=_C3333( C2063 C3333 ) \nC2063_=_C3447( C2063 C3447 ) C2063_=_C3594( C2063 C3594 ) C2063_=_C3709( C2063 C3709 ) C2063_=_C3712( C2063 C3712 ) C2063_=_C3715( C2063 C3715 ) C2063_=_C3717( C2063 C3717 ) \nC2063_=_C3718( C2063 C3718 ) C2065_=_C2066( C2065 C2066 ) C2065_=_C2067( C2065 C2067 ) C2065_=_C2069( C2065 C2069 ) C2065_=_C2070( C2065 C2070 ) C2065_=_C2073( C2065 C2073 ) \nC2065_=_C3055( C2065 C3055 ) C2065_=_C3904( C2065 C3904 ) C2066_=_C2067( C2066 C2067 ) C2066_=_C2069( C2066 C2069 ) C2066_=_C2070( C2066 C2070 ) C2066_=_C2073( C2066 C2073 ) \nC2066_=_C2111( C2066 C2111 ) C2066_=_C3056( C2066 C3056 ) C2066_=_C3117( C2066 C3117 ) C2066_=_C3683( C2066 C3683 ) C2066_=_C3703( C2066 C3703 ) C2066_=_C3885( C2066 C3885 ) \nC2066_=_C3985( C2066 C3985 ) C2066_=_C3986( C2066 C3986 ) C2066_=_C3988( C2066 C3988 ) C2067_=_C2069( C2067 C2069 ) C2067_=_C2070( C2067 C2070 ) C2067_=_C2073( C2067 C2073 ) \nC2067_=_C2474( C2067 C2474 ) C2067_=_C3146( C2067 C3146 ) C2067_=_C3225( C2067 C3225 ) C2067_=_C3595( C2067 C3595 ) C2067_=_C4007(</w:t>
      </w:r>
    </w:p>
    <w:p>
      <w:pPr>
        <w:pStyle w:val="PreformattedText"/>
        <w:bidi w:val="0"/>
        <w:spacing w:before="0" w:after="0"/>
        <w:jc w:val="left"/>
        <w:rPr/>
      </w:pPr>
      <w:r>
        <w:rPr/>
        <w:t xml:space="preserve"> </w:t>
      </w:r>
      <w:r>
        <w:rPr/>
        <w:t>C2067 C4007 ) C2067_=_C4008( C2067 C4008 ) \nC2069_=_C2070( C2069 C2070 ) C2069_=_C2073( C2069 C2073 ) C2069_=_C2112( C2069 C2112 ) C2069_=_C3150( C2069 C3150 ) C2069_=_C3227( C2069 C3227 ) C2069_=_C3597( C2069 C3597 ) \nC2069_=_C3704( C2069 C3704 ) C2069_=_C4024( C2069 C4024 ) C2069_=_C4048( C2069 C4048 ) C2070_=_C2073( C2070 C2073 ) C2070_=_C3057( C2070 C3057 ) C2070_=_C3325( C2070 C3325 ) \nC2070_=_C3837( C2070 C3837 ) C2070_=_C4050( C2070 C4050 ) C2073_=_C2478( C2073 C2478 ) C2073_=_C2860( C2073 C2860 ) C2073_=_C2906( C2073 C2906 ) C2073_=_C2932( C2073 C2932 ) \nC2073_=_C3062( C2073 C3062 ) C2073_=_C3482( C2073 C3482 ) C2073_=_C4089( C2073 C4089 ) C2075_=_C2077( C2075 C2077 ) C2075_=_C2078( C2075 C2078 ) C2075_=_C2082( C2075 C2082 ) \nC2075_=_C2084( C2075 C2084 ) C2075_=_C2085( C2075 C2085 ) C2075_=_C2089( C2075 C2089 ) C2075_=_C2090( C2075 C2090 ) C2075_=_C2093( C2075 C2093 ) C2075_=_C2265( C2075 C2265 ) \nC2075_=_C2445( C2075 C2445 ) C2075_=_C2446( C2075 C2446 ) C2075_=_C2448( C2075 C2448 ) C2075_=_C2450( C2075 C2450 ) C2075_=_C2459( C2075 C2459 ) C2075_=_C2460( C2075 C2460 ) \nC2077_=_C2078( C2077 C2078 ) C2077_=_C2082( C2077 C2082 ) C2077_=_C2084( C2077 C2084 ) C2077_=_C2085( C2077 C2085 ) C2077_=_C2089( C2077 C2089 ) C2077_=_C2090( C2077 C2090 ) \nC2077_=_C2093( C2077 C2093 ) C2077_=_C2269( C2077 C2269 ) C2077_=_C2788( C2077 C2788 ) C2077_=_C2792( C2077 C2792 ) C2077_=_C2793( C2077 C2793 ) C2077_=_C2794( C2077 C2794 ) \nC2077_=_C2795( C2077 C2795 ) C2077_=_C2797( C2077 C2797 ) C2077_=_C2799( C2077 C2799 ) C2078_=_C2082( C2078 C2082 ) C2078_=_C2084( C2078 C2084 ) C2078_=_C2085( C2078 C2085 ) \nC2078_=_C2089( C2078 C2089 ) C2078_=_C2090( C2078 C2090 ) C2078_=_C2093( C2078 C2093 ) C2078_=_C2204( C2078 C2204 ) C2078_=_C2272( C2078 C2272 ) C2078_=_C3095( C2078 C3095 ) \nC2078_=_C3096( C2078 C3096 ) C2078_=_C3099( C2078 C3099 ) C2078_=_C3104( C2078 C3104 ) C2078_=_C3110( C2078 C3110 ) C2082_=_C2084( C2082 C2084 ) C2082_=_C2085( C2082 C2085 ) \nC2082_=_C2089( C2082 C2089 ) C2082_=_C2090( C2082 C2090 ) C2082_=_C2093( C2082 C2093 ) C2082_=_C2101( C2082 C2101 ) C2082_=_C3246( C2082 C3246 ) C2082_=_C3345( C2082 C3345 ) \nC2082_=_C3347( C2082 C3347 ) C2082_=_C3352( C2082 C3352 ) C2082_=_C3355( C2082 C3355 ) C2082_=_C3356( C2082 C3356 ) C2084_=_C2085( C2084 C2085 ) C2084_=_C2089( C2084 C2089 ) \nC2084_=_C2090( C2084 C2090 ) C2084_=_C2093( C2084 C2093 ) C2084_=_C2274( C2084 C2274 ) C2084_=_C3051( C2084 C3051 ) C2084_=_C3558( C2084 C3558 ) C2084_=_C3560( C2084 C3560 ) \nC2084_=_C3563( C2084 C3563 ) C2085_=_C2089( C2085 C2089 ) C2085_=_C2090( C2085 C2090 ) C2085_=_C2093( C2085 C2093 ) C2085_=_C2386( C2085 C2386 ) C2085_=_C2554( C2085 C2554 ) \nC2085_=_C3252( C2085 C3252 ) C2085_=_C3460( C2085 C3460 ) C2085_=_C3646( C2085 C3646 ) C2085_=_C3648( C2085 C3648 ) C2085_=_C3649( C2085 C3649 ) C2085_=_C3651( C2085 C3651 ) \nC2085_=_C3652( C2085 C3652 ) C2089_=_C2090( C2089 C2090 ) C2089_=_C2093( C2089 C2093 ) C2089_=_C2904( C2089 C2904 ) C2089_=_C2929( C2089 C2929 ) C2089_=_C2943( C2089 C2943 ) \nC2089_=_C3259( C2089 C3259 ) C2089_=_C3466( C2089 C3466 ) C2089_=_C3481( C2089 C3481 ) C2089_=_C4079( C2089 C4079 ) C2089_=_C4082( C2089 C4082 ) C2090_=_C2093( C2090 C2093 ) \nC2090_=_C2283( C2090 C2283 ) C2090_=_C2514( C2090 C2514 ) C2090_=_C3925( C2090 C3925 ) C2090_=_C4088( C2090 C4088 ) C2093_=_C2284( C2093 C2284 ) C2093_=_C2460( C2093 C2460 ) \nC2093_=_C2704( C2093 C2704 ) C2093_=_C2799( C2093 C2799 ) C2093_=_C3110( C2093 C3110 ) C2093_=_C3563( C2093 C3563 ) C2093_=_C3717( C2093 C3717 ) C2093_=_C4088( C2093 C4088 ) \nC2093_=_C4097( C2093 C4097 ) C2096_=_C2097( C2096 C2097 ) C2096_=_C2099( C2096 C2099 ) C2096_=_C2101( C2096 C2101 ) C2096_=_C2102( C2096 C2102 ) C2096_=_C2103( C2096 C2103 ) \nC2096_=_C2105( C2096 C2105 ) C2096_=_C2107( C2096 C2107 ) C2096_=_C2108( C2096 C2108 ) C2096_=_C2111( C2096 C2111 ) C2096_=_C2112( C2096 C2112 ) C2096_=_C2113( C2096 C2113 ) \nC2096_=_C2115( C2096 C2115 ) C2096_=_C2117( C2096 C2117 ) C2096_=_C2325( C2096 C2325 ) C2096_=_C2328( C2096 C2328 ) C2096_=_C2329( C2096 C2329 ) C2096_=_C2330( C2096 C2330 ) \nC2096_=_C2331( C2096 C2331 ) C2096_=_C2333( C2096 C2333 ) C2096_=_C2334( C2096 C2334 ) C2096_=_C2339( C2096 C2339 ) C2097_=_C2099( C2097 C2099 ) C2097_=_C2101( C2097 C2101 ) \nC2097_=_C2102( C2097 C2102 ) C2097_=_C2103( C2097 C2103 ) C2097_=_C2105( C2097 C2105 ) C2097_=_C2107( C2097 C2107 ) C2097_=_C2108( C2097 C2108 ) C2097_=_C2111( C2097 C2111 ) \nC2097_=_C2112( C2097 C2112 ) C2097_=_C2113( C2097 C2113 ) C2097_=_C2115( C2097 C2115 ) C2097_=_C2117( C2097 C2117 ) C2097_=_C2240( C2097 C2240 ) C2097_=_C2343( C2097 C2343 ) \nC2097_=_C2350( C2097 C2350 ) C2097_=_C2352( C2097 C2352 ) C2097_=_C2353( C2097 C2353 ) C2097_=_C2354( C2097 C2354 ) C2097_=_C2357( C2097 C2357 ) C2097_=_C2359( C2097 C2359 ) \nC2099_=_C2101( C2099 C2101 ) C2099_=_C2102( C2099 C2102 ) C2099_=_C2103( C2099 C2103 ) C2099_=_C2105( C2099 C2105 ) C2099_=_C2107( C2099 C2107 ) C2099_=_C2108( C2099 C2108 ) \nC2099_=_C2111( C2099 C2111 ) C2099_=_C2112( C2099 C2112 ) C2099_=_C2113( C2099 C2113 ) C2099_=_C2115( C2099 C2115 ) C2099_=_C2117( C2099 C2117 ) C2099_=_C2660( C2099 C2660 ) \nC2099_=_C2661( C2099 C2661 ) C2099_=_C2667( C2099 C2667 ) C2099_=_C2671( C2099 C2671 ) C2101_=_C2102( C2101 C2102 ) C2101_=_C2103( C2101 C2103 ) C2101_=_C2105( C2101 C2105 ) \nC2101_=_C2107( C2101 C2107 ) C2101_=_C2108( C2101 C2108 ) C2101_=_C2111( C2101 C2111 ) C2101_=_C2112( C2101 C2112 ) C2101_=_C2113( C2101 C2113 ) C2101_=_C2115( C2101 C2115 ) \nC2101_=_C2117( C2101 C2117 ) C2101_=_C3246( C2101 C3246 ) C2101_=_C3345( C2101 C3345 ) C2101_=_C3347( C2101 C3347 ) C2101_=_C3352( C2101 C3352 ) C2101_=_C3355( C2101 C3355 ) \nC2101_=_C3356( C2101 C3356 ) C2102_=_C2103( C2102 C2103 ) C2102_=_C2105( C2102 C2105 ) C2102_=_C2107( C2102 C2107 ) C2102_=_C2108( C2102 C2108 ) C2102_=_C2111( C2102 C2111 ) \nC2102_=_C2112( C2102 C2112 ) C2102_=_C2113( C2102 C2113 ) C2102_=_C2115( C2102 C2115 ) C2102_=_C2117( C2102 C2117 ) C2102_=_C2248( C2102 C2248 ) C2102_=_C2328( C2102 C2328 ) \nC2102_=_C2352( C2102 C2352 ) C2102_=_C2553( C2102 C2553 ) C2102_=_C2864( C2102 C2864 ) C2102_=_C3065( C2102 C3065 ) C2102_=_C3290( C2102 C3290 ) C2102_=_C3498( C2102 C3498 ) \nC2102_=_C3500( C2102 C3500 ) C2102_=_C3502( C2102 C3502 ) C2102_=_C3503( C2102 C3503 ) C2102_=_C3504( C2102 C3504 ) C2102_=_C3505( C2102 C3505 ) C2102_=_C3506( C2102 C3506 ) \nC2102_=_C3507( C2102 C3507 ) C2102_=_C3508( C2102 C3508 ) C2102_=_C3509( C2102 C3509 ) C2103_=_C2105( C2103 C2105 ) C2103_=_C2107( C2103 C2107 ) C2103_=_C2108( C2103 C2108 ) \nC2103_=_C2111( C2103 C2111 ) C2103_=_C2112( C2103 C2112 ) C2103_=_C2113( C2103 C2113 ) C2103_=_C2115( C2103 C2115 ) C2103_=_C2117( C2103 C2117 ) C2103_=_C2329( C2103 C2329 ) \nC2103_=_C2851( C2103 C2851 ) C2103_=_C3250( C2103 C3250 ) C2103_=_C3532( C2103 C3532 ) C2103_=_C3533( C2103 C3533 ) C2103_=_C3535( C2103 C3535 ) C2103_=_C3536( C2103 C3536 ) \nC2103_=_C3538( C2103 C3538 ) C2103_=_C3541( C2103 C3541 ) C2103_=_C3542( C2103 C3542 ) C2105_=_C2107( C2105 C2107 ) C2105_=_C2108( C2105 C2108 ) C2105_=_C2111( C2105 C2111 ) \nC2105_=_C2112( C2105 C2112 ) C2105_=_C2113( C2105 C2113 ) C2105_=_C2115( C2105 C2115 ) C2105_=_C2117( C2105 C2117 ) C2105_=_C2623( C2105 C2623 ) C2105_=_C2661( C2105 C2661 ) \nC2105_=_C2696( C2105 C2696 ) C2105_=_C2792( C2105 C2792 ) C2105_=_C3347( C2105 C3347 ) C2105_=_C3700( C2105 C3700 ) C2105_=_C3703( C2105 C3703 ) C2105_=_C3704( C2105 C3704 ) \nC2105_=_C3705( C2105 C3705 ) C2105_=_C3706( C2105 C3706 ) C2107_=_C2108( C2107 C2108 ) C2107_=_C2111( C2107 C2111 ) C2107_=_C2112( C2107 C2112 ) C2107_=_C2113( C2107 C2113 ) \nC2107_=_C2115( C2107 C2115 ) C2107_=_C2117( C2107 C2117 ) C2107_=_C3143( C2107 C3143 ) C2107_=_C3700( C2107 C3700 ) C2107_=_C3808( C2107 C3808 ) C2108_=_C2111( C2108 C2111 ) \nC2108_=_C2112( C2108 C2112 ) C2108_=_C2113( C2108 C2113 ) C2108_=_C2115( C2108 C2115 ) C2108_=_C2117( C2108 C2117 ) C2108_=_C2294( C2108 C2294 ) C2108_=_C2333( C2108 C2333 ) \nC2108_=_C3603( C2108 C3603 ) C2108_=_C3832( C2108 C3832 ) C2108_=_C3834( C2108 C3834 ) C2108_=_C3835( C2108 C3835 ) C2108_=_C3837( C2108 C3837 ) C2108_=_C3838( C2108 C3838 ) \nC2108_=_C3840( C2108 C3840 ) C2111_=_C2112( C2111 C2112 ) C2111_=_C2113( C2111 C2113 ) C2111_=_C2115( C2111 C2115 ) C2111_=_C2117( C2111 C2117 ) C2111_=_C3056( C2111 C3056 ) \nC2111_=_C3117( C2111 C3117 ) C2111_=_C3683( C2111 C3683 ) C2111_=_C3703( C2111 C3703 ) C2111_=_C3885( C2111 C3885 ) C2111_=_C3985( C2111 C3985 ) C2111_=_C3986( C2111 C3986 ) \nC2111_=_C3988( C2111 C3988 ) C2112_=_C2113( C2112 C2113 ) C2112_=_C2115( C2112 C2115 ) C2112_=_C2117( C2112 C2117 ) C2112_=_C3150( C2112 C3150 ) C2112_=_C3227( C2112 C3227 ) \nC2112_=_C3597( C2112 C3597 ) C2112_=_C3704( C2112 C3704 ) C2112_=_C4024( C2112 C4024 ) C2112_=_C4048( C2112 C4048 ) C2113_=_C2115( C2113 C2115 ) C2113_=_C2117( C2113 C2117 ) \nC2113_=_C2974( C2113 C2974 ) C2113_=_C3164( C2113 C3164 ) C2113_=_C3404( C2113 C3404 ) C2113_=_C3506( C2113 C3506 ) C2113_=_C3542( C2113 C3542 ) C2113_=_C3605( C2113 C3605 ) \nC2113_=_C3746( C2113 C3746 ) C2113_=_C3838( C2113 C3838 ) C2113_=_C3892( C2113 C3892 ) C2113_=_C4015( C2113 C4015 ) C2113_=_C4072( C2113 C4072 ) C2115_=_C2117( C2115 C2117 ) \nC2115_=_C2610( C2115 C2610 ) C2115_=_C3706( C2115 C3706 ) C2115_=_C3871( C2115 C3871 ) C2115_=_C4106( C2115 C4106 ) C2115_=_C4107( C2115 C4107 ) C2117_=_C2239( C2117 C2239 ) \nC2117_=_C2671( C2117 C2671 ) C2117_=_C2738( C2117 C2738 ) C2117_=_C2787( C2117 C2787 ) C2117_=_C3078( C2117 C3078 ) C2117_=_C3355( C2117 C3355 ) C2117_=_C3808( C2117 C3808 ) \nC2117_=_C3988( C2117 C3988 ) C2117_=_C4017( C2117 C4017 ) C2117_=_C4048( C2117 C4048 ) C2117_=_C4072( C2117 C4072 ) C2117_=_C4100( C2117 C4100 ) C2117_=_C4107( C2117 C4107 ) \nC2119_=_C2122( C2119 C2122 ) C2119_=_C2130( C2119 C2130 ) C2119_=_C2132( C2119 C2132 ) C2119_=_C2135( C2119 C2135 ) C2119_=_C2160( C2119 C2160 ) C2119_=_C2285( C2119 C2285 ) \nC2119_=_C2382(</w:t>
      </w:r>
    </w:p>
    <w:p>
      <w:pPr>
        <w:pStyle w:val="PreformattedText"/>
        <w:bidi w:val="0"/>
        <w:spacing w:before="0" w:after="0"/>
        <w:jc w:val="left"/>
        <w:rPr/>
      </w:pPr>
      <w:r>
        <w:rPr/>
        <w:t xml:space="preserve"> </w:t>
      </w:r>
      <w:r>
        <w:rPr/>
        <w:t>C2119 C2382 ) C2119_=_C2383( C2119 C2383 ) C2119_=_C2384( C2119 C2384 ) C2119_=_C2385( C2119 C2385 ) C2119_=_C2386( C2119 C2386 ) C2119_=_C2387( C2119 C2387 ) \nC2119_=_C2388( C2119 C2388 ) C2119_=_C2394( C2119 C2394 ) C2119_=_C2395( C2119 C2395 ) C2119_=_C2396( C2119 C2396 ) C2119_=_C2398( C2119 C2398 ) C2122_=_C2130( C2122 C2130 ) \nC2122_=_C2132( C2122 C2132 ) C2122_=_C2135( C2122 C2135 ) C2122_=_C2596( C2122 C2596 ) C2122_=_C2597( C2122 C2597 ) C2122_=_C2598( C2122 C2598 ) C2122_=_C2601( C2122 C2601 ) \nC2122_=_C2602( C2122 C2602 ) C2122_=_C2604( C2122 C2604 ) C2122_=_C2606( C2122 C2606 ) C2122_=_C2607( C2122 C2607 ) C2122_=_C2608( C2122 C2608 ) C2122_=_C2610( C2122 C2610 ) \nC2122_=_C2614( C2122 C2614 ) C2130_=_C2132( C2130 C2132 ) C2130_=_C2135( C2130 C2135 ) C2130_=_C2293( C2130 C2293 ) C2130_=_C2371( C2130 C2371 ) C2130_=_C2488( C2130 C2488 ) \nC2130_=_C2507( C2130 C2507 ) C2130_=_C3037( C2130 C3037 ) C2130_=_C3318( C2130 C3318 ) C2130_=_C3646( C2130 C3646 ) C2130_=_C3671( C2130 C3671 ) C2130_=_C3753( C2130 C3753 ) \nC2130_=_C3754( C2130 C3754 ) C2130_=_C3756( C2130 C3756 ) C2130_=_C3758( C2130 C3758 ) C2130_=_C3760( C2130 C3760 ) C2132_=_C2135( C2132 C2135 ) C2132_=_C2297( C2132 C2297 ) \nC2132_=_C2492( C2132 C2492 ) C2132_=_C2591( C2132 C2591 ) C2132_=_C3043( C2132 C3043 ) C2132_=_C3463( C2132 C3463 ) C2132_=_C3648( C2132 C3648 ) C2132_=_C3665( C2132 C3665 ) \nC2132_=_C3676( C2132 C3676 ) C2132_=_C3976( C2132 C3976 ) C2132_=_C3998( C2132 C3998 ) C2132_=_C4000( C2132 C4000 ) C2135_=_C2299( C2135 C2299 ) C2135_=_C2544( C2135 C2544 ) \nC2135_=_C2797( C2135 C2797 ) C2135_=_C3104( C2135 C3104 ) C2135_=_C3132( C2135 C3132 ) C2135_=_C3149( C2135 C3149 ) C2135_=_C3226( C2135 C3226 ) C2135_=_C3430( C2135 C3430 ) \nC2135_=_C3541( C2135 C3541 ) C2135_=_C3712( C2135 C3712 ) C2135_=_C3812( C2135 C3812 ) C2135_=_C4008( C2135 C4008 ) C2135_=_C4024( C2135 C4024 ) C2135_=_C4025( C2135 C4025 ) \nC2135_=_C4026( C2135 C4026 ) C2139_=_C2143( C2139 C2143 ) C2139_=_C2145( C2139 C2145 ) C2139_=_C2150( C2139 C2150 ) C2139_=_C2153( C2139 C2153 ) C2139_=_C2155( C2139 C2155 ) \nC2139_=_C2463( C2139 C2463 ) C2139_=_C2467( C2139 C2467 ) C2139_=_C2468( C2139 C2468 ) C2139_=_C2470( C2139 C2470 ) C2139_=_C2471( C2139 C2471 ) C2139_=_C2472( C2139 C2472 ) \nC2139_=_C2474( C2139 C2474 ) C2139_=_C2478( C2139 C2478 ) C2143_=_C2145( C2143 C2145 ) C2143_=_C2150( C2143 C2150 ) C2143_=_C2153( C2143 C2153 ) C2143_=_C2155( C2143 C2155 ) \nC2143_=_C2999( C2143 C2999 ) C2143_=_C3279( C2143 C3279 ) C2143_=_C3280( C2143 C3280 ) C2143_=_C3283( C2143 C3283 ) C2143_=_C3288( C2143 C3288 ) C2145_=_C2150( C2145 C2150 ) \nC2145_=_C2153( C2145 C2153 ) C2145_=_C2155( C2145 C2155 ) C2145_=_C2190( C2145 C2190 ) C2145_=_C3014( C2145 C3014 ) C2145_=_C3086( C2145 C3086 ) C2145_=_C3279( C2145 C3279 ) \nC2145_=_C3585( C2145 C3585 ) C2145_=_C3588( C2145 C3588 ) C2145_=_C3589( C2145 C3589 ) C2150_=_C2153( C2150 C2153 ) C2150_=_C2155( C2150 C2155 ) C2150_=_C3017( C2150 C3017 ) \nC2150_=_C3283( C2150 C3283 ) C2150_=_C3622( C2150 C3622 ) C2150_=_C3940( C2150 C3940 ) C2150_=_C3941( C2150 C3941 ) C2153_=_C2155( C2153 C2155 ) C2153_=_C2437( C2153 C2437 ) \nC2153_=_C2840( C2153 C2840 ) C2153_=_C3569( C2153 C3569 ) C2153_=_C3633( C2153 C3633 ) C2153_=_C3772( C2153 C3772 ) C2153_=_C3848( C2153 C3848 ) C2153_=_C3856( C2153 C3856 ) \nC2153_=_C4007( C2153 C4007 ) C2153_=_C4021( C2153 C4021 ) C2155_=_C2917( C2155 C2917 ) C2155_=_C3201( C2155 C3201 ) C2155_=_C3588( C2155 C3588 ) C2155_=_C3626( C2155 C3626 ) \nC2155_=_C3750( C2155 C3750 ) C2155_=_C3940( C2155 C3940 ) C2155_=_C3947( C2155 C3947 ) C2155_=_C4076( C2155 C4076 ) C2159_=_C2160( C2159 C2160 ) C2159_=_C2162( C2159 C2162 ) \nC2159_=_C2165( C2159 C2165 ) C2159_=_C2166( C2159 C2166 ) C2159_=_C2170( C2159 C2170 ) C2159_=_C2172( C2159 C2172 ) C2159_=_C2202( C2159 C2202 ) C2159_=_C2203( C2159 C2203 ) \nC2159_=_C2204( C2159 C2204 ) C2159_=_C2205( C2159 C2205 ) C2159_=_C2206( C2159 C2206 ) C2159_=_C2207( C2159 C2207 ) C2159_=_C2209( C2159 C2209 ) C2159_=_C2212( C2159 C2212 ) \nC2159_=_C2213( C2159 C2213 ) C2159_=_C2215( C2159 C2215 ) C2159_=_C2216( C2159 C2216 ) C2159_=_C2217( C2159 C2217 ) C2159_=_C2218( C2159 C2218 ) C2159_=_C2219( C2159 C2219 ) \nC2159_=_C2220( C2159 C2220 ) C2160_=_C2162( C2160 C2162 ) C2160_=_C2165( C2160 C2165 ) C2160_=_C2166( C2160 C2166 ) C2160_=_C2170( C2160 C2170 ) C2160_=_C2172( C2160 C2172 ) \nC2160_=_C2285( C2160 C2285 ) C2160_=_C2382( C2160 C2382 ) C2160_=_C2383( C2160 C2383 ) C2160_=_C2384( C2160 C2384 ) C2160_=_C2385( C2160 C2385 ) C2160_=_C2386( C2160 C2386 ) \nC2160_=_C2387( C2160 C2387 ) C2160_=_C2388( C2160 C2388 ) C2160_=_C2394( C2160 C2394 ) C2160_=_C2395( C2160 C2395 ) C2160_=_C2396( C2160 C2396 ) C2160_=_C2398( C2160 C2398 ) \nC2162_=_C2165( C2162 C2165 ) C2162_=_C2166( C2162 C2166 ) C2162_=_C2170( C2162 C2170 ) C2162_=_C2172( C2162 C2172 ) C2162_=_C2203( C2162 C2203 ) C2162_=_C2383( C2162 C2383 ) \nC2162_=_C2933( C2162 C2933 ) C2162_=_C2934( C2162 C2934 ) C2162_=_C2936( C2162 C2936 ) C2162_=_C2937( C2162 C2937 ) C2162_=_C2938( C2162 C2938 ) C2162_=_C2939( C2162 C2939 ) \nC2162_=_C2943( C2162 C2943 ) C2162_=_C2944( C2162 C2944 ) C2165_=_C2166( C2165 C2166 ) C2165_=_C2170( C2165 C2170 ) C2165_=_C2172( C2165 C2172 ) C2165_=_C2570( C2165 C2570 ) \nC2165_=_C2779( C2165 C2779 ) C2165_=_C2912( C2165 C2912 ) C2165_=_C2936( C2165 C2936 ) C2165_=_C3437( C2165 C3437 ) C2165_=_C3653( C2165 C3653 ) C2165_=_C3709( C2165 C3709 ) \nC2165_=_C3721( C2165 C3721 ) C2165_=_C3722( C2165 C3722 ) C2165_=_C3724( C2165 C3724 ) C2166_=_C2170( C2166 C2170 ) C2166_=_C2172( C2166 C2172 ) C2166_=_C2276( C2166 C2276 ) \nC2166_=_C2410( C2166 C2410 ) C2166_=_C2780( C2166 C2780 ) C2166_=_C2937( C2166 C2937 ) C2166_=_C3025( C2166 C3025 ) C2166_=_C3069( C2166 C3069 ) C2166_=_C3739( C2166 C3739 ) \nC2166_=_C3740( C2166 C3740 ) C2166_=_C3741( C2166 C3741 ) C2166_=_C3742( C2166 C3742 ) C2166_=_C3743( C2166 C3743 ) C2166_=_C3744( C2166 C3744 ) C2166_=_C3745( C2166 C3745 ) \nC2166_=_C3746( C2166 C3746 ) C2170_=_C2172( C2170 C2172 ) C2170_=_C2253( C2170 C2253 ) C2170_=_C2572( C2170 C2572 ) C2170_=_C2677( C2170 C2677 ) C2170_=_C2808( C2170 C2808 ) \nC2170_=_C2938( C2170 C2938 ) C2170_=_C2950( C2170 C2950 ) C2170_=_C3374( C2170 C3374 ) C2170_=_C3770( C2170 C3770 ) C2170_=_C3866( C2170 C3866 ) C2170_=_C3867( C2170 C3867 ) \nC2170_=_C3868( C2170 C3868 ) C2170_=_C3869( C2170 C3869 ) C2170_=_C3871( C2170 C3871 ) C2170_=_C3874( C2170 C3874 ) C2172_=_C2215( C2172 C2215 ) C2172_=_C2396( C2172 C2396 ) \nC2172_=_C2812( C2172 C2812 ) C2172_=_C3145( C2172 C3145 ) C2172_=_C3721( C2172 C3721 ) C2172_=_C3741( C2172 C3741 ) C2172_=_C3868( C2172 C3868 ) C2172_=_C3914( C2172 C3914 ) \nC2172_=_C3944( C2172 C3944 ) C2172_=_C3995( C2172 C3995 ) C2172_=_C3997( C2172 C3997 ) C2180_=_C2183( C2180 C2183 ) C2180_=_C2184( C2180 C2184 ) C2180_=_C2185( C2180 C2185 ) \nC2180_=_C2186( C2180 C2186 ) C2180_=_C2187( C2180 C2187 ) C2180_=_C2188( C2180 C2188 ) C2180_=_C2190( C2180 C2190 ) C2180_=_C2191( C2180 C2191 ) C2180_=_C2193( C2180 C2193 ) \nC2180_=_C2195( C2180 C2195 ) C2180_=_C2199( C2180 C2199 ) C2180_=_C2200( C2180 C2200 ) C2180_=_C2635( C2180 C2635 ) C2180_=_C2639( C2180 C2639 ) C2180_=_C2648( C2180 C2648 ) \nC2180_=_C2651( C2180 C2651 ) C2180_=_C2654( C2180 C2654 ) C2180_=_C2656( C2180 C2656 ) C2183_=_C2184( C2183 C2184 ) C2183_=_C2185( C2183 C2185 ) C2183_=_C2186( C2183 C2186 ) \nC2183_=_C2187( C2183 C2187 ) C2183_=_C2188( C2183 C2188 ) C2183_=_C2190( C2183 C2190 ) C2183_=_C2191( C2183 C2191 ) C2183_=_C2193( C2183 C2193 ) C2183_=_C2195( C2183 C2195 ) \nC2183_=_C2199( C2183 C2199 ) C2183_=_C2200( C2183 C2200 ) C2183_=_C2225( C2183 C2225 ) C2183_=_C2724( C2183 C2724 ) C2183_=_C2771( C2183 C2771 ) C2183_=_C2960( C2183 C2960 ) \nC2183_=_C2964( C2183 C2964 ) C2183_=_C2971( C2183 C2971 ) C2183_=_C2972( C2183 C2972 ) C2183_=_C2973( C2183 C2973 ) C2183_=_C2974( C2183 C2974 ) C2183_=_C2976( C2183 C2976 ) \nC2183_=_C2978( C2183 C2978 ) C2184_=_C2185( C2184 C2185 ) C2184_=_C2186( C2184 C2186 ) C2184_=_C2187( C2184 C2187 ) C2184_=_C2188( C2184 C2188 ) C2184_=_C2190( C2184 C2190 ) \nC2184_=_C2191( C2184 C2191 ) C2184_=_C2193( C2184 C2193 ) C2184_=_C2195( C2184 C2195 ) C2184_=_C2199( C2184 C2199 ) C2184_=_C2200( C2184 C2200 ) C2184_=_C3080( C2184 C3080 ) \nC2184_=_C3081( C2184 C3081 ) C2184_=_C3083( C2184 C3083 ) C2184_=_C3084( C2184 C3084 ) C2184_=_C3085( C2184 C3085 ) C2184_=_C3086( C2184 C3086 ) C2184_=_C3091( C2184 C3091 ) \nC2185_=_C2186( C2185 C2186 ) C2185_=_C2187( C2185 C2187 ) C2185_=_C2188( C2185 C2188 ) C2185_=_C2190( C2185 C2190 ) C2185_=_C2191( C2185 C2191 ) C2185_=_C2193( C2185 C2193 ) \nC2185_=_C2195( C2185 C2195 ) C2185_=_C2199( C2185 C2199 ) C2185_=_C2200( C2185 C2200 ) C2185_=_C2639( C2185 C2639 ) C2185_=_C2964( C2185 C2964 ) C2185_=_C3154( C2185 C3154 ) \nC2185_=_C3219( C2185 C3219 ) C2185_=_C3300( C2185 C3300 ) C2185_=_C3301( C2185 C3301 ) C2185_=_C3302( C2185 C3302 ) C2185_=_C3303( C2185 C3303 ) C2185_=_C3304( C2185 C3304 ) \nC2185_=_C3305( C2185 C3305 ) C2185_=_C3308( C2185 C3308 ) C2185_=_C3309( C2185 C3309 ) C2185_=_C3310( C2185 C3310 ) C2186_=_C2187( C2186 C2187 ) C2186_=_C2188( C2186 C2188 ) \nC2186_=_C2190( C2186 C2190 ) C2186_=_C2191( C2186 C2191 ) C2186_=_C2193( C2186 C2193 ) C2186_=_C2195( C2186 C2195 ) C2186_=_C2199( C2186 C2199 ) C2186_=_C2200( C2186 C2200 ) \nC2186_=_C2692( C2186 C2692 ) C2186_=_C2850( C2186 C2850 ) C2186_=_C3084( C2186 C3084 ) C2186_=_C3248( C2186 C3248 ) C2186_=_C3425( C2186 C3425 ) C2186_=_C3428( C2186 C3428 ) \nC2186_=_C3429( C2186 C3429 ) C2186_=_C3430( C2186 C3430 ) C2186_=_C3432( C2186 C3432 ) C2187_=_C2188( C2187 C2188 ) C2187_=_C2190( C2187 C2190 ) C2187_=_C2191( C2187 C2191 ) \nC2187_=_C2193( C2187 C2193 ) C2187_=_C2195( C2187 C2195 ) C2187_=_C2199( C2187 C2199 ) C2187_=_C2200( C2187 C2200 ) C2187_=_C2744( C2187 C2744 ) C2187_=_C3085( C2187 C3085 ) \nC2187_=_C3447( C2187 C3447 ) C2187_=_C3449( C2187 C3449 ) C2187_=_C3450(</w:t>
      </w:r>
    </w:p>
    <w:p>
      <w:pPr>
        <w:pStyle w:val="PreformattedText"/>
        <w:bidi w:val="0"/>
        <w:spacing w:before="0" w:after="0"/>
        <w:jc w:val="left"/>
        <w:rPr/>
      </w:pPr>
      <w:r>
        <w:rPr/>
        <w:t xml:space="preserve"> </w:t>
      </w:r>
      <w:r>
        <w:rPr/>
        <w:t>C2187 C3450 ) C2187_=_C3453( C2187 C3453 ) C2188_=_C2190( C2188 C2190 ) C2188_=_C2191( C2188 C2191 ) \nC2188_=_C2193( C2188 C2193 ) C2188_=_C2195( C2188 C2195 ) C2188_=_C2199( C2188 C2199 ) C2188_=_C2200( C2188 C2200 ) C2188_=_C2308( C2188 C2308 ) C2188_=_C2674( C2188 C2674 ) \nC2188_=_C2865( C2188 C2865 ) C2188_=_C3066( C2188 C3066 ) C2188_=_C3301( C2188 C3301 ) C2188_=_C3519( C2188 C3519 ) C2188_=_C3522( C2188 C3522 ) C2188_=_C3523( C2188 C3523 ) \nC2188_=_C3524( C2188 C3524 ) C2188_=_C3525( C2188 C3525 ) C2188_=_C3526( C2188 C3526 ) C2188_=_C3527( C2188 C3527 ) C2188_=_C3528( C2188 C3528 ) C2188_=_C3530( C2188 C3530 ) \nC2188_=_C3531( C2188 C3531 ) C2190_=_C2191( C2190 C2191 ) C2190_=_C2193( C2190 C2193 ) C2190_=_C2195( C2190 C2195 ) C2190_=_C2199( C2190 C2199 ) C2190_=_C2200( C2190 C2200 ) \nC2190_=_C3014( C2190 C3014 ) C2190_=_C3086( C2190 C3086 ) C2190_=_C3279( C2190 C3279 ) C2190_=_C3585( C2190 C3585 ) C2190_=_C3588( C2190 C3588 ) C2190_=_C3589( C2190 C3589 ) \nC2191_=_C2193( C2191 C2193 ) C2191_=_C2195( C2191 C2195 ) C2191_=_C2199( C2191 C2199 ) C2191_=_C2200( C2191 C2200 ) C2191_=_C2251( C2191 C2251 ) C2191_=_C2571( C2191 C2571 ) \nC2191_=_C2676( C2191 C2676 ) C2191_=_C3304( C2191 C3304 ) C2191_=_C3373( C2191 C3373 ) C2191_=_C3387( C2191 C3387 ) C2191_=_C3661( C2191 C3661 ) C2191_=_C3821( C2191 C3821 ) \nC2191_=_C3822( C2191 C3822 ) C2191_=_C3823( C2191 C3823 ) C2191_=_C3824( C2191 C3824 ) C2191_=_C3825( C2191 C3825 ) C2191_=_C3826( C2191 C3826 ) C2191_=_C3829( C2191 C3829 ) \nC2191_=_C3830( C2191 C3830 ) C2193_=_C2195( C2193 C2195 ) C2193_=_C2199( C2193 C2199 ) C2193_=_C2200( C2193 C2200 ) C2193_=_C2472( C2193 C2472 ) C2193_=_C2897( C2193 C2897 ) \nC2193_=_C2939( C2193 C2939 ) C2193_=_C3450( C2193 C3450 ) C2193_=_C3549( C2193 C3549 ) C2193_=_C3855( C2193 C3855 ) C2193_=_C3944( C2193 C3944 ) C2193_=_C3946( C2193 C3946 ) \nC2193_=_C3947( C2193 C3947 ) C2193_=_C3948( C2193 C3948 ) C2195_=_C2199( C2195 C2199 ) C2195_=_C2200( C2195 C2200 ) C2195_=_C3019( C2195 C3019 ) C2195_=_C3091( C2195 C3091 ) \nC2195_=_C3258( C2195 C3258 ) C2195_=_C3272( C2195 C3272 ) C2195_=_C3694( C2195 C3694 ) C2195_=_C3964( C2195 C3964 ) C2199_=_C2200( C2199 C2200 ) C2199_=_C2494( C2199 C2494 ) \nC2199_=_C2578( C2199 C2578 ) C2199_=_C2858( C2199 C2858 ) C2199_=_C3192( C2199 C3192 ) C2199_=_C3309( C2199 C3309 ) C2199_=_C3554( C2199 C3554 ) C2199_=_C3924( C2199 C3924 ) \nC2199_=_C4066( C2199 C4066 ) C2199_=_C4078( C2199 C4078 ) C2200_=_C2656( C2200 C2656 ) C2200_=_C2978( C2200 C2978 ) C2200_=_C3531( C2200 C3531 ) C2200_=_C3830( C2200 C3830 ) \nC2200_=_C3845( C2200 C3845 ) C2200_=_C3927( C2200 C3927 ) C2200_=_C4068( C2200 C4068 ) C2200_=_C4078( C2200 C4078 ) C2200_=_C4093( C2200 C4093 ) C2202_=_C2203( C2202 C2203 ) \nC2202_=_C2204( C2202 C2204 ) C2202_=_C2205( C2202 C2205 ) C2202_=_C2206( C2202 C2206 ) C2202_=_C2207( C2202 C2207 ) C2202_=_C2209( C2202 C2209 ) C2202_=_C2212( C2202 C2212 ) \nC2202_=_C2213( C2202 C2213 ) C2202_=_C2215( C2202 C2215 ) C2202_=_C2216( C2202 C2216 ) C2202_=_C2217( C2202 C2217 ) C2202_=_C2218( C2202 C2218 ) C2202_=_C2219( C2202 C2219 ) \nC2202_=_C2220( C2202 C2220 ) C2202_=_C2635( C2202 C2635 ) C2202_=_C2688( C2202 C2688 ) C2202_=_C2690( C2202 C2690 ) C2202_=_C2692( C2202 C2692 ) C2202_=_C2693( C2202 C2693 ) \nC2202_=_C2694( C2202 C2694 ) C2202_=_C2696( C2202 C2696 ) C2202_=_C2700( C2202 C2700 ) C2202_=_C2704( C2202 C2704 ) C2203_=_C2204( C2203 C2204 ) C2203_=_C2205( C2203 C2205 ) \nC2203_=_C2206( C2203 C2206 ) C2203_=_C2207( C2203 C2207 ) C2203_=_C2209( C2203 C2209 ) C2203_=_C2212( C2203 C2212 ) C2203_=_C2213( C2203 C2213 ) C2203_=_C2215( C2203 C2215 ) \nC2203_=_C2216( C2203 C2216 ) C2203_=_C2217( C2203 C2217 ) C2203_=_C2218( C2203 C2218 ) C2203_=_C2219( C2203 C2219 ) C2203_=_C2220( C2203 C2220 ) C2203_=_C2383( C2203 C2383 ) \nC2203_=_C2933( C2203 C2933 ) C2203_=_C2934( C2203 C2934 ) C2203_=_C2936( C2203 C2936 ) C2203_=_C2937( C2203 C2937 ) C2203_=_C2938( C2203 C2938 ) C2203_=_C2939( C2203 C2939 ) \nC2203_=_C2943( C2203 C2943 ) C2203_=_C2944( C2203 C2944 ) C2204_=_C2205( C2204 C2205 ) C2204_=_C2206( C2204 C2206 ) C2204_=_C2207( C2204 C2207 ) C2204_=_C2209( C2204 C2209 ) \nC2204_=_C2212( C2204 C2212 ) C2204_=_C2213( C2204 C2213 ) C2204_=_C2215( C2204 C2215 ) C2204_=_C2216( C2204 C2216 ) C2204_=_C2217( C2204 C2217 ) C2204_=_C2218( C2204 C2218 ) \nC2204_=_C2219( C2204 C2219 ) C2204_=_C2220( C2204 C2220 ) C2204_=_C2272( C2204 C2272 ) C2204_=_C3095( C2204 C3095 ) C2204_=_C3096( C2204 C3096 ) C2204_=_C3099( C2204 C3099 ) \nC2204_=_C3104( C2204 C3104 ) C2204_=_C3110( C2204 C3110 ) C2205_=_C2206( C2205 C2206 ) C2205_=_C2207( C2205 C2207 ) C2205_=_C2209( C2205 C2209 ) C2205_=_C2212( C2205 C2212 ) \nC2205_=_C2213( C2205 C2213 ) C2205_=_C2215( C2205 C2215 ) C2205_=_C2216( C2205 C2216 ) C2205_=_C2217( C2205 C2217 ) C2205_=_C2218( C2205 C2218 ) C2205_=_C2219( C2205 C2219 ) \nC2205_=_C2220( C2205 C2220 ) C2205_=_C2933( C2205 C2933 ) C2205_=_C3208( C2205 C3208 ) C2205_=_C3211( C2205 C3211 ) C2206_=_C2207( C2206 C2207 ) C2206_=_C2209( C2206 C2209 ) \nC2206_=_C2212( C2206 C2212 ) C2206_=_C2213( C2206 C2213 ) C2206_=_C2215( C2206 C2215 ) C2206_=_C2216( C2206 C2216 ) C2206_=_C2217( C2206 C2217 ) C2206_=_C2218( C2206 C2218 ) \nC2206_=_C2219( C2206 C2219 ) C2206_=_C2220( C2206 C2220 ) C2206_=_C3357( C2206 C3357 ) C2206_=_C3358( C2206 C3358 ) C2206_=_C3359( C2206 C3359 ) C2207_=_C2209( C2207 C2209 ) \nC2207_=_C2212( C2207 C2212 ) C2207_=_C2213( C2207 C2213 ) C2207_=_C2215( C2207 C2215 ) C2207_=_C2216( C2207 C2216 ) C2207_=_C2217( C2207 C2217 ) C2207_=_C2218( C2207 C2218 ) \nC2207_=_C2219( C2207 C2219 ) C2207_=_C2220( C2207 C2220 ) C2207_=_C2385( C2207 C2385 ) C2207_=_C3169( C2207 C3169 ) C2207_=_C3387( C2207 C3387 ) C2207_=_C3395( C2207 C3395 ) \nC2209_=_C2212( C2209 C2212 ) C2209_=_C2213( C2209 C2213 ) C2209_=_C2215( C2209 C2215 ) C2209_=_C2216( C2209 C2216 ) C2209_=_C2217( C2209 C2217 ) C2209_=_C2218( C2209 C2218 ) \nC2209_=_C2219( C2209 C2219 ) C2209_=_C2220( C2209 C2220 ) C2209_=_C2370( C2209 C2370 ) C2209_=_C3370( C2209 C3370 ) C2209_=_C3473( C2209 C3473 ) C2209_=_C3512( C2209 C3512 ) \nC2209_=_C3653( C2209 C3653 ) C2209_=_C3654( C2209 C3654 ) C2209_=_C3657( C2209 C3657 ) C2212_=_C2213( C2212 C2213 ) C2212_=_C2215( C2212 C2215 ) C2212_=_C2216( C2212 C2216 ) \nC2212_=_C2217( C2212 C2217 ) C2212_=_C2218( C2212 C2218 ) C2212_=_C2219( C2212 C2219 ) C2212_=_C2220( C2212 C2220 ) C2212_=_C2856( C2212 C2856 ) C2212_=_C3255( C2212 C3255 ) \nC2212_=_C3429( C2212 C3429 ) C2212_=_C3536( C2212 C3536 ) C2212_=_C3548( C2212 C3548 ) C2212_=_C3762( C2212 C3762 ) C2212_=_C3812( C2212 C3812 ) C2212_=_C3819( C2212 C3819 ) \nC2213_=_C2215( C2213 C2215 ) C2213_=_C2216( C2213 C2216 ) C2213_=_C2217( C2213 C2217 ) C2213_=_C2218( C2213 C2218 ) C2213_=_C2219( C2213 C2219 ) C2213_=_C2220( C2213 C2220 ) \nC2213_=_C2471( C2213 C2471 ) C2213_=_C3848( C2213 C3848 ) C2215_=_C2216( C2215 C2216 ) C2215_=_C2217( C2215 C2217 ) C2215_=_C2218( C2215 C2218 ) C2215_=_C2219( C2215 C2219 ) \nC2215_=_C2220( C2215 C2220 ) C2215_=_C2396( C2215 C2396 ) C2215_=_C2812( C2215 C2812 ) C2215_=_C3145( C2215 C3145 ) C2215_=_C3721( C2215 C3721 ) C2215_=_C3741( C2215 C3741 ) \nC2215_=_C3868( C2215 C3868 ) C2215_=_C3914( C2215 C3914 ) C2215_=_C3944( C2215 C3944 ) C2215_=_C3995( C2215 C3995 ) C2215_=_C3997( C2215 C3997 ) C2216_=_C2217( C2216 C2217 ) \nC2216_=_C2218( C2216 C2218 ) C2216_=_C2219( C2216 C2219 ) C2216_=_C2220( C2216 C2220 ) C2216_=_C3147( C2216 C3147 ) C2216_=_C3515( C2216 C3515 ) C2216_=_C3842( C2216 C3842 ) \nC2217_=_C2218( C2217 C2218 ) C2217_=_C2219( C2217 C2219 ) C2217_=_C2220( C2217 C2220 ) C2217_=_C3858( C2217 C3858 ) C2218_=_C2219( C2218 C2219 ) C2218_=_C2220( C2218 C2220 ) \nC2218_=_C2398( C2218 C2398 ) C2218_=_C3493( C2218 C3493 ) C2218_=_C3829( C2218 C3829 ) C2218_=_C4083( C2218 C4083 ) C2219_=_C2220( C2219 C2220 ) C2219_=_C3516( C2219 C3516 ) \nC2219_=_C3599( C2219 C3599 ) C2220_=_C2319( C2220 C2319 ) C2220_=_C2831( C2220 C2831 ) C2220_=_C2976( C2220 C2976 ) C2220_=_C3177( C2220 C3177 ) C2220_=_C3242( C2220 C3242 ) \nC2220_=_C3642( C2220 C3642 ) C2220_=_C3862( C2220 C3862 ) C2220_=_C3894( C2220 C3894 ) C2220_=_C3911( C2220 C3911 ) C2220_=_C4100( C2220 C4100 ) C2220_=_C4101( C2220 C4101 ) \nC2221_=_C2225( C2221 C2225 ) C2221_=_C2227( C2221 C2227 ) C2221_=_C2228( C2221 C2228 ) C2221_=_C2229( C2221 C2229 ) C2221_=_C2232( C2221 C2232 ) C2221_=_C2239( C2221 C2239 ) \nC2221_=_C2240( C2221 C2240 ) C2221_=_C2242( C2221 C2242 ) C2221_=_C2243( C2221 C2243 ) C2221_=_C2244( C2221 C2244 ) C2221_=_C2245( C2221 C2245 ) C2221_=_C2248( C2221 C2248 ) \nC2221_=_C2249( C2221 C2249 ) C2221_=_C2251( C2221 C2251 ) C2221_=_C2253( C2221 C2253 ) C2221_=_C2254( C2221 C2254 ) C2221_=_C2255( C2221 C2255 ) C2221_=_C2256( C2221 C2256 ) \nC2221_=_C2257( C2221 C2257 ) C2221_=_C2258( C2221 C2258 ) C2221_=_C2259( C2221 C2259 ) C2221_=_C2262( C2221 C2262 ) C2225_=_C2227( C2225 C2227 ) C2225_=_C2228( C2225 C2228 ) \nC2225_=_C2229( C2225 C2229 ) C2225_=_C2232( C2225 C2232 ) C2225_=_C2239( C2225 C2239 ) C2225_=_C2724( C2225 C2724 ) C2225_=_C2771( C2225 C2771 ) C2225_=_C2960( C2225 C2960 ) \nC2225_=_C2964( C2225 C2964 ) C2225_=_C2971( C2225 C2971 ) C2225_=_C2972( C2225 C2972 ) C2225_=_C2973( C2225 C2973 ) C2225_=_C2974( C2225 C2974 ) C2225_=_C2976( C2225 C2976 ) \nC2225_=_C2978( C2225 C2978 ) C2227_=_C2228( C2227 C2228 ) C2227_=_C2229( C2227 C2229 ) C2227_=_C2232( C2227 C2232 ) C2227_=_C2239( C2227 C2239 ) C2227_=_C2325( C2227 C2325 ) \nC2227_=_C2448( C2227 C2448 ) C2227_=_C2725( C2227 C2725 ) C2227_=_C2803( C2227 C2803 ) C2227_=_C3169( C2227 C3169 ) C2227_=_C3171( C2227 C3171 ) C2227_=_C3173( C2227 C3173 ) \nC2227_=_C3175( C2227 C3175 ) C2227_=_C3176( C2227 C3176 ) C2227_=_C3177( C2227 C3177 ) C2227_=_C3178( C2227 C3178 ) C2227_=_C3180( C2227 C3180 ) C2227_=_C3181( C2227 C3181 ) \nC2228_=_C2229( C2228 C2229 ) C2228_=_C2232( C2228 C2232 ) C2228_=_C2239( C2228 C2239 ) C2228_=_C2690( C2228 C2690 ) C2228_=_C2728(</w:t>
      </w:r>
    </w:p>
    <w:p>
      <w:pPr>
        <w:pStyle w:val="PreformattedText"/>
        <w:bidi w:val="0"/>
        <w:spacing w:before="0" w:after="0"/>
        <w:jc w:val="left"/>
        <w:rPr/>
      </w:pPr>
      <w:r>
        <w:rPr/>
        <w:t xml:space="preserve"> </w:t>
      </w:r>
      <w:r>
        <w:rPr/>
        <w:t>C2228 C2728 ) C2228_=_C3241( C2228 C3241 ) \nC2228_=_C3242( C2228 C3242 ) C2229_=_C2232( C2229 C2232 ) C2229_=_C2239( C2229 C2239 ) C2229_=_C2730( C2229 C2730 ) C2229_=_C2866( C2229 C2866 ) C2229_=_C3068( C2229 C3068 ) \nC2229_=_C3601( C2229 C3601 ) C2229_=_C3639( C2229 C3639 ) C2229_=_C3640( C2229 C3640 ) C2229_=_C3641( C2229 C3641 ) C2229_=_C3642( C2229 C3642 ) C2229_=_C3644( C2229 C3644 ) \nC2232_=_C2239( C2232 C2239 ) C2232_=_C2372( C2232 C2372 ) C2232_=_C2628( C2232 C2628 ) C2232_=_C2732( C2232 C2732 ) C2232_=_C2795( C2232 C2795 ) C2232_=_C3002( C2232 C3002 ) \nC2232_=_C3115( C2232 C3115 ) C2232_=_C3567( C2232 C3567 ) C2232_=_C3861( C2232 C3861 ) C2232_=_C3862( C2232 C3862 ) C2232_=_C3863( C2232 C3863 ) C2239_=_C2671( C2239 C2671 ) \nC2239_=_C2738( C2239 C2738 ) C2239_=_C2787( C2239 C2787 ) C2239_=_C3078( C2239 C3078 ) C2239_=_C3355( C2239 C3355 ) C2239_=_C3808( C2239 C3808 ) C2239_=_C3988( C2239 C3988 ) \nC2239_=_C4017( C2239 C4017 ) C2239_=_C4048( C2239 C4048 ) C2239_=_C4072( C2239 C4072 ) C2239_=_C4100( C2239 C4100 ) C2239_=_C4107( C2239 C4107 ) C2240_=_C2242( C2240 C2242 ) \nC2240_=_C2243( C2240 C2243 ) C2240_=_C2244( C2240 C2244 ) C2240_=_C2245( C2240 C2245 ) C2240_=_C2248( C2240 C2248 ) C2240_=_C2249( C2240 C2249 ) C2240_=_C2251( C2240 C2251 ) \nC2240_=_C2253( C2240 C2253 ) C2240_=_C2254( C2240 C2254 ) C2240_=_C2255( C2240 C2255 ) C2240_=_C2256( C2240 C2256 ) C2240_=_C2257( C2240 C2257 ) C2240_=_C2258( C2240 C2258 ) \nC2240_=_C2259( C2240 C2259 ) C2240_=_C2262( C2240 C2262 ) C2240_=_C2343( C2240 C2343 ) C2240_=_C2350( C2240 C2350 ) C2240_=_C2352( C2240 C2352 ) C2240_=_C2353( C2240 C2353 ) \nC2240_=_C2354( C2240 C2354 ) C2240_=_C2357( C2240 C2357 ) C2240_=_C2359( C2240 C2359 ) C2242_=_C2243( C2242 C2243 ) C2242_=_C2244( C2242 C2244 ) C2242_=_C2245( C2242 C2245 ) \nC2242_=_C2248( C2242 C2248 ) C2242_=_C2249( C2242 C2249 ) C2242_=_C2251( C2242 C2251 ) C2242_=_C2253( C2242 C2253 ) C2242_=_C2254( C2242 C2254 ) C2242_=_C2255( C2242 C2255 ) \nC2242_=_C2256( C2242 C2256 ) C2242_=_C2257( C2242 C2257 ) C2242_=_C2258( C2242 C2258 ) C2242_=_C2259( C2242 C2259 ) C2242_=_C2262( C2242 C2262 ) C2242_=_C2566( C2242 C2566 ) \nC2242_=_C2567( C2242 C2567 ) C2242_=_C2570( C2242 C2570 ) C2242_=_C2571( C2242 C2571 ) C2242_=_C2572( C2242 C2572 ) C2242_=_C2577( C2242 C2577 ) C2242_=_C2578( C2242 C2578 ) \nC2242_=_C2580( C2242 C2580 ) C2243_=_C2244( C2243 C2244 ) C2243_=_C2245( C2243 C2245 ) C2243_=_C2248( C2243 C2248 ) C2243_=_C2249( C2243 C2249 ) C2243_=_C2251( C2243 C2251 ) \nC2243_=_C2253( C2243 C2253 ) C2243_=_C2254( C2243 C2254 ) C2243_=_C2255( C2243 C2255 ) C2243_=_C2256( C2243 C2256 ) C2243_=_C2257( C2243 C2257 ) C2243_=_C2258( C2243 C2258 ) \nC2243_=_C2259( C2243 C2259 ) C2243_=_C2262( C2243 C2262 ) C2243_=_C2302( C2243 C2302 ) C2243_=_C2673( C2243 C2673 ) C2243_=_C2674( C2243 C2674 ) C2243_=_C2675( C2243 C2675 ) \nC2243_=_C2676( C2243 C2676 ) C2243_=_C2677( C2243 C2677 ) C2243_=_C2679( C2243 C2679 ) C2243_=_C2681( C2243 C2681 ) C2243_=_C2684( C2243 C2684 ) C2243_=_C2685( C2243 C2685 ) \nC2243_=_C2686( C2243 C2686 ) C2244_=_C2245( C2244 C2245 ) C2244_=_C2248( C2244 C2248 ) C2244_=_C2249( C2244 C2249 ) C2244_=_C2251( C2244 C2251 ) C2244_=_C2253( C2244 C2253 ) \nC2244_=_C2254( C2244 C2254 ) C2244_=_C2255( C2244 C2255 ) C2244_=_C2256( C2244 C2256 ) C2244_=_C2257( C2244 C2257 ) C2244_=_C2258( C2244 C2258 ) C2244_=_C2259( C2244 C2259 ) \nC2244_=_C2262( C2244 C2262 ) C2244_=_C2912( C2244 C2912 ) C2244_=_C2914( C2244 C2914 ) C2244_=_C2917( C2244 C2917 ) C2245_=_C2248( C2245 C2248 ) C2245_=_C2249( C2245 C2249 ) \nC2245_=_C2251( C2245 C2251 ) C2245_=_C2253( C2245 C2253 ) C2245_=_C2254( C2245 C2254 ) C2245_=_C2255( C2245 C2255 ) C2245_=_C2256( C2245 C2256 ) C2245_=_C2257( C2245 C2257 ) \nC2245_=_C2258( C2245 C2258 ) C2245_=_C2259( C2245 C2259 ) C2245_=_C2262( C2245 C2262 ) C2245_=_C2597( C2245 C2597 ) C2245_=_C2950( C2245 C2950 ) C2245_=_C2957( C2245 C2957 ) \nC2248_=_C2249( C2248 C2249 ) C2248_=_C2251( C2248 C2251 ) C2248_=_C2253( C2248 C2253 ) C2248_=_C2254( C2248 C2254 ) C2248_=_C2255( C2248 C2255 ) C2248_=_C2256( C2248 C2256 ) \nC2248_=_C2257( C2248 C2257 ) C2248_=_C2258( C2248 C2258 ) C2248_=_C2259( C2248 C2259 ) C2248_=_C2262( C2248 C2262 ) C2248_=_C2328( C2248 C2328 ) C2248_=_C2352( C2248 C2352 ) \nC2248_=_C2553( C2248 C2553 ) C2248_=_C2864( C2248 C2864 ) C2248_=_C3065( C2248 C3065 ) C2248_=_C3290( C2248 C3290 ) C2248_=_C3498( C2248 C3498 ) C2248_=_C3500( C2248 C3500 ) \nC2248_=_C3502( C2248 C3502 ) C2248_=_C3503( C2248 C3503 ) C2248_=_C3504( C2248 C3504 ) C2248_=_C3505( C2248 C3505 ) C2248_=_C3506( C2248 C3506 ) C2248_=_C3507( C2248 C3507 ) \nC2248_=_C3508( C2248 C3508 ) C2248_=_C3509( C2248 C3509 ) C2249_=_C2251( C2249 C2251 ) C2249_=_C2253( C2249 C2253 ) C2249_=_C2254( C2249 C2254 ) C2249_=_C2255( C2249 C2255 ) \nC2249_=_C2256( C2249 C2256 ) C2249_=_C2257( C2249 C2257 ) C2249_=_C2258( C2249 C2258 ) C2249_=_C2259( C2249 C2259 ) C2249_=_C2262( C2249 C2262 ) C2249_=_C2275( C2249 C2275 ) \nC2249_=_C2825( C2249 C2825 ) C2249_=_C3187( C2249 C3187 ) C2249_=_C3449( C2249 C3449 ) C2249_=_C3737( C2249 C3737 ) C2251_=_C2253( C2251 C2253 ) C2251_=_C2254( C2251 C2254 ) \nC2251_=_C2255( C2251 C2255 ) C2251_=_C2256( C2251 C2256 ) C2251_=_C2257( C2251 C2257 ) C2251_=_C2258( C2251 C2258 ) C2251_=_C2259( C2251 C2259 ) C2251_=_C2262( C2251 C2262 ) \nC2251_=_C2571( C2251 C2571 ) C2251_=_C2676( C2251 C2676 ) C2251_=_C3304( C2251 C3304 ) C2251_=_C3373( C2251 C3373 ) C2251_=_C3387( C2251 C3387 ) C2251_=_C3661( C2251 C3661 ) \nC2251_=_C3821( C2251 C3821 ) C2251_=_C3822( C2251 C3822 ) C2251_=_C3823( C2251 C3823 ) C2251_=_C3824( C2251 C3824 ) C2251_=_C3825( C2251 C3825 ) C2251_=_C3826( C2251 C3826 ) \nC2251_=_C3829( C2251 C3829 ) C2251_=_C3830( C2251 C3830 ) C2253_=_C2254( C2253 C2254 ) C2253_=_C2255( C2253 C2255 ) C2253_=_C2256( C2253 C2256 ) C2253_=_C2257( C2253 C2257 ) \nC2253_=_C2258( C2253 C2258 ) C2253_=_C2259( C2253 C2259 ) C2253_=_C2262( C2253 C2262 ) C2253_=_C2572( C2253 C2572 ) C2253_=_C2677( C2253 C2677 ) C2253_=_C2808( C2253 C2808 ) \nC2253_=_C2938( C2253 C2938 ) C2253_=_C2950( C2253 C2950 ) C2253_=_C3374( C2253 C3374 ) C2253_=_C3770( C2253 C3770 ) C2253_=_C3866( C2253 C3866 ) C2253_=_C3867( C2253 C3867 ) \nC2253_=_C3868( C2253 C3868 ) C2253_=_C3869( C2253 C3869 ) C2253_=_C3871( C2253 C3871 ) C2253_=_C3874( C2253 C3874 ) C2254_=_C2255( C2254 C2255 ) C2254_=_C2256( C2254 C2256 ) \nC2254_=_C2257( C2254 C2257 ) C2254_=_C2258( C2254 C2258 ) C2254_=_C2259( C2254 C2259 ) C2254_=_C2262( C2254 C2262 ) C2254_=_C2896( C2254 C2896 ) C2254_=_C3335( C2254 C3335 ) \nC2254_=_C3375( C2254 C3375 ) C2254_=_C3821( C2254 C3821 ) C2254_=_C3866( C2254 C3866 ) C2254_=_C3876( C2254 C3876 ) C2254_=_C3879( C2254 C3879 ) C2254_=_C3880( C2254 C3880 ) \nC2255_=_C2256( C2255 C2256 ) C2255_=_C2257( C2255 C2257 ) C2255_=_C2258( C2255 C2258 ) C2255_=_C2259( C2255 C2259 ) C2255_=_C2262( C2255 C2262 ) C2255_=_C2395( C2255 C2395 ) \nC2255_=_C3378( C2255 C3378 ) C2255_=_C3756( C2255 C3756 ) C2255_=_C3824( C2255 C3824 ) C2255_=_C3835( C2255 C3835 ) C2255_=_C3867( C2255 C3867 ) C2255_=_C3976( C2255 C3976 ) \nC2255_=_C3979( C2255 C3979 ) C2255_=_C3980( C2255 C3980 ) C2256_=_C2257( C2256 C2257 ) C2256_=_C2258( C2256 C2258 ) C2256_=_C2259( C2256 C2259 ) C2256_=_C2262( C2256 C2262 ) \nC2256_=_C2279( C2256 C2279 ) C2256_=_C2716( C2256 C2716 ) C2256_=_C3148( C2256 C3148 ) C2256_=_C3743( C2256 C3743 ) C2256_=_C3907( C2256 C3907 ) C2256_=_C4019( C2256 C4019 ) \nC2257_=_C2258( C2257 C2258 ) C2257_=_C2259( C2257 C2259 ) C2257_=_C2262( C2257 C2262 ) C2257_=_C2512( C2257 C2512 ) C2257_=_C3381( C2257 C3381 ) C2257_=_C3825( C2257 C3825 ) \nC2257_=_C3869( C2257 C3869 ) C2257_=_C3921( C2257 C3921 ) C2257_=_C4028( C2257 C4028 ) C2257_=_C4030( C2257 C4030 ) C2258_=_C2259( C2258 C2259 ) C2258_=_C2262( C2258 C2262 ) \nC2258_=_C2577( C2258 C2577 ) C2258_=_C2684( C2258 C2684 ) C2258_=_C2784( C2258 C2784 ) C2258_=_C2813( C2258 C2813 ) C2258_=_C3058( C2258 C3058 ) C2258_=_C3382( C2258 C3382 ) \nC2258_=_C3615( C2258 C3615 ) C2258_=_C3782( C2258 C3782 ) C2258_=_C3879( C2258 C3879 ) C2258_=_C3915( C2258 C3915 ) C2258_=_C3979( C2258 C3979 ) C2258_=_C3995( C2258 C3995 ) \nC2258_=_C4028( C2258 C4028 ) C2258_=_C4074( C2258 C4074 ) C2259_=_C2262( C2259 C2262 ) C2259_=_C3288( C2259 C3288 ) C2259_=_C3297( C2259 C3297 ) C2259_=_C3589( C2259 C3589 ) \nC2259_=_C3941( C2259 C3941 ) C2259_=_C4076( C2259 C4076 ) C2262_=_C2380( C2262 C2380 ) C2262_=_C2580( C2262 C2580 ) C2262_=_C2686( C2262 C2686 ) C2262_=_C3010( C2262 C3010 ) \nC2262_=_C3124( C2262 C3124 ) C2262_=_C3384( C2262 C3384 ) C2262_=_C3575( C2262 C3575 ) C2262_=_C3718( C2262 C3718 ) C2262_=_C3880( C2262 C3880 ) C2262_=_C3980( C2262 C3980 ) \nC2262_=_C4030( C2262 C4030 ) C2262_=_C4098( C2262 C4098 ) C2262_=_C4104( C2262 C4104 ) C2263_=_C2264( C2263 C2264 ) C2263_=_C2265( C2263 C2265 ) C2263_=_C2266( C2263 C2266 ) \nC2263_=_C2267( C2263 C2267 ) C2263_=_C2268( C2263 C2268 ) C2263_=_C2269( C2263 C2269 ) C2263_=_C2271( C2263 C2271 ) C2263_=_C2272( C2263 C2272 ) C2263_=_C2274( C2263 C2274 ) \nC2263_=_C2275( C2263 C2275 ) C2263_=_C2276( C2263 C2276 ) C2263_=_C2278( C2263 C2278 ) C2263_=_C2279( C2263 C2279 ) C2263_=_C2280( C2263 C2280 ) C2263_=_C2281( C2263 C2281 ) \nC2263_=_C2283( C2263 C2283 ) C2263_=_C2284( C2263 C2284 ) C2263_=_C2401( C2263 C2401 ) C2263_=_C2410( C2263 C2410 ) C2263_=_C2411( C2263 C2411 ) C2263_=_C2418( C2263 C2418 ) \nC2264_=_C2265( C2264 C2265 ) C2264_=_C2266( C2264 C2266 ) C2264_=_C2267( C2264 C2267 ) C2264_=_C2268( C2264 C2268 ) C2264_=_C2269( C2264 C2269 ) C2264_=_C2271( C2264 C2271 ) \nC2264_=_C2272( C2264 C2272 ) C2264_=_C2274( C2264 C2274 ) C2264_=_C2275( C2264 C2275 ) C2264_=_C2276( C2264 C2276 ) C2264_=_C2278( C2264 C2278 ) C2264_=_C2279( C2264 C2279 ) \nC2264_=_C2280( C2264 C2280 ) C2264_=_C2281( C2264 C2281 ) C2264_=_C2283( C2264 C2283 ) C2264_=_C2284( C2264 C2284 ) C2264_=_C2425( C2264 C2425 ) C2264_=_C2426( C2264 C2426 ) \nC2264_=_C2427(</w:t>
      </w:r>
    </w:p>
    <w:p>
      <w:pPr>
        <w:pStyle w:val="PreformattedText"/>
        <w:bidi w:val="0"/>
        <w:spacing w:before="0" w:after="0"/>
        <w:jc w:val="left"/>
        <w:rPr/>
      </w:pPr>
      <w:r>
        <w:rPr/>
        <w:t xml:space="preserve"> </w:t>
      </w:r>
      <w:r>
        <w:rPr/>
        <w:t>C2264 C2427 ) C2264_=_C2429( C2264 C2429 ) C2264_=_C2434( C2264 C2434 ) C2264_=_C2437( C2264 C2437 ) C2264_=_C2442( C2264 C2442 ) C2265_=_C2266( C2265 C2266 ) \nC2265_=_C2267( C2265 C2267 ) C2265_=_C2268( C2265 C2268 ) C2265_=_C2269( C2265 C2269 ) C2265_=_C2271( C2265 C2271 ) C2265_=_C2272( C2265 C2272 ) C2265_=_C2274( C2265 C2274 ) \nC2265_=_C2275( C2265 C2275 ) C2265_=_C2276( C2265 C2276 ) C2265_=_C2278( C2265 C2278 ) C2265_=_C2279( C2265 C2279 ) C2265_=_C2280( C2265 C2280 ) C2265_=_C2281( C2265 C2281 ) \nC2265_=_C2283( C2265 C2283 ) C2265_=_C2284( C2265 C2284 ) C2265_=_C2445( C2265 C2445 ) C2265_=_C2446( C2265 C2446 ) C2265_=_C2448( C2265 C2448 ) C2265_=_C2450( C2265 C2450 ) \nC2265_=_C2459( C2265 C2459 ) C2265_=_C2460( C2265 C2460 ) C2266_=_C2267( C2266 C2267 ) C2266_=_C2268( C2266 C2268 ) C2266_=_C2269( C2266 C2269 ) C2266_=_C2271( C2266 C2271 ) \nC2266_=_C2272( C2266 C2272 ) C2266_=_C2274( C2266 C2274 ) C2266_=_C2275( C2266 C2275 ) C2266_=_C2276( C2266 C2276 ) C2266_=_C2278( C2266 C2278 ) C2266_=_C2279( C2266 C2279 ) \nC2266_=_C2280( C2266 C2280 ) C2266_=_C2281( C2266 C2281 ) C2266_=_C2283( C2266 C2283 ) C2266_=_C2284( C2266 C2284 ) C2266_=_C2401( C2266 C2401 ) C2266_=_C2705( C2266 C2705 ) \nC2266_=_C2706( C2266 C2706 ) C2266_=_C2707( C2266 C2707 ) C2266_=_C2710( C2266 C2710 ) C2266_=_C2711( C2266 C2711 ) C2266_=_C2714( C2266 C2714 ) C2266_=_C2715( C2266 C2715 ) \nC2266_=_C2716( C2266 C2716 ) C2266_=_C2717( C2266 C2717 ) C2266_=_C2718( C2266 C2718 ) C2266_=_C2721( C2266 C2721 ) C2267_=_C2268( C2267 C2268 ) C2267_=_C2269( C2267 C2269 ) \nC2267_=_C2271( C2267 C2271 ) C2267_=_C2272( C2267 C2272 ) C2267_=_C2274( C2267 C2274 ) C2267_=_C2275( C2267 C2275 ) C2267_=_C2276( C2267 C2276 ) C2267_=_C2278( C2267 C2278 ) \nC2267_=_C2279( C2267 C2279 ) C2267_=_C2280( C2267 C2280 ) C2267_=_C2281( C2267 C2281 ) C2267_=_C2283( C2267 C2283 ) C2267_=_C2284( C2267 C2284 ) C2267_=_C2723( C2267 C2723 ) \nC2267_=_C2724( C2267 C2724 ) C2267_=_C2725( C2267 C2725 ) C2267_=_C2726( C2267 C2726 ) C2267_=_C2728( C2267 C2728 ) C2267_=_C2730( C2267 C2730 ) C2267_=_C2732( C2267 C2732 ) \nC2267_=_C2734( C2267 C2734 ) C2267_=_C2738( C2267 C2738 ) C2268_=_C2269( C2268 C2269 ) C2268_=_C2271( C2268 C2271 ) C2268_=_C2272( C2268 C2272 ) C2268_=_C2274( C2268 C2274 ) \nC2268_=_C2275( C2268 C2275 ) C2268_=_C2276( C2268 C2276 ) C2268_=_C2278( C2268 C2278 ) C2268_=_C2279( C2268 C2279 ) C2268_=_C2280( C2268 C2280 ) C2268_=_C2281( C2268 C2281 ) \nC2268_=_C2283( C2268 C2283 ) C2268_=_C2284( C2268 C2284 ) C2268_=_C2757( C2268 C2757 ) C2268_=_C2760( C2268 C2760 ) C2268_=_C2761( C2268 C2761 ) C2269_=_C2271( C2269 C2271 ) \nC2269_=_C2272( C2269 C2272 ) C2269_=_C2274( C2269 C2274 ) C2269_=_C2275( C2269 C2275 ) C2269_=_C2276( C2269 C2276 ) C2269_=_C2278( C2269 C2278 ) C2269_=_C2279( C2269 C2279 ) \nC2269_=_C2280( C2269 C2280 ) C2269_=_C2281( C2269 C2281 ) C2269_=_C2283( C2269 C2283 ) C2269_=_C2284( C2269 C2284 ) C2269_=_C2788( C2269 C2788 ) C2269_=_C2792( C2269 C2792 ) \nC2269_=_C2793( C2269 C2793 ) C2269_=_C2794( C2269 C2794 ) C2269_=_C2795( C2269 C2795 ) C2269_=_C2797( C2269 C2797 ) C2269_=_C2799( C2269 C2799 ) C2271_=_C2272( C2271 C2272 ) \nC2271_=_C2274( C2271 C2274 ) C2271_=_C2275( C2271 C2275 ) C2271_=_C2276( C2271 C2276 ) C2271_=_C2278( C2271 C2278 ) C2271_=_C2279( C2271 C2279 ) C2271_=_C2280( C2271 C2280 ) \nC2271_=_C2281( C2271 C2281 ) C2271_=_C2283( C2271 C2283 ) C2271_=_C2284( C2271 C2284 ) C2271_=_C2468( C2271 C2468 ) C2271_=_C2598( C2271 C2598 ) C2271_=_C2706( C2271 C2706 ) \nC2271_=_C2847( C2271 C2847 ) C2271_=_C3025( C2271 C3025 ) C2271_=_C3026( C2271 C3026 ) C2271_=_C3032( C2271 C3032 ) C2272_=_C2274( C2272 C2274 ) C2272_=_C2275( C2272 C2275 ) \nC2272_=_C2276( C2272 C2276 ) C2272_=_C2278( C2272 C2278 ) C2272_=_C2279( C2272 C2279 ) C2272_=_C2280( C2272 C2280 ) C2272_=_C2281( C2272 C2281 ) C2272_=_C2283( C2272 C2283 ) \nC2272_=_C2284( C2272 C2284 ) C2272_=_C3095( C2272 C3095 ) C2272_=_C3096( C2272 C3096 ) C2272_=_C3099( C2272 C3099 ) C2272_=_C3104( C2272 C3104 ) C2272_=_C3110( C2272 C3110 ) \nC2274_=_C2275( C2274 C2275 ) C2274_=_C2276( C2274 C2276 ) C2274_=_C2278( C2274 C2278 ) C2274_=_C2279( C2274 C2279 ) C2274_=_C2280( C2274 C2280 ) C2274_=_C2281( C2274 C2281 ) \nC2274_=_C2283( C2274 C2283 ) C2274_=_C2284( C2274 C2284 ) C2274_=_C3051( C2274 C3051 ) C2274_=_C3558( C2274 C3558 ) C2274_=_C3560( C2274 C3560 ) C2274_=_C3563( C2274 C3563 ) \nC2275_=_C2276( C2275 C2276 ) C2275_=_C2278( C2275 C2278 ) C2275_=_C2279( C2275 C2279 ) C2275_=_C2280( C2275 C2280 ) C2275_=_C2281( C2275 C2281 ) C2275_=_C2283( C2275 C2283 ) \nC2275_=_C2284( C2275 C2284 ) C2275_=_C2825( C2275 C2825 ) C2275_=_C3187( C2275 C3187 ) C2275_=_C3449( C2275 C3449 ) C2275_=_C3737( C2275 C3737 ) C2276_=_C2278( C2276 C2278 ) \nC2276_=_C2279( C2276 C2279 ) C2276_=_C2280( C2276 C2280 ) C2276_=_C2281( C2276 C2281 ) C2276_=_C2283( C2276 C2283 ) C2276_=_C2284( C2276 C2284 ) C2276_=_C2410( C2276 C2410 ) \nC2276_=_C2780( C2276 C2780 ) C2276_=_C2937( C2276 C2937 ) C2276_=_C3025( C2276 C3025 ) C2276_=_C3069( C2276 C3069 ) C2276_=_C3739( C2276 C3739 ) C2276_=_C3740( C2276 C3740 ) \nC2276_=_C3741( C2276 C3741 ) C2276_=_C3742( C2276 C3742 ) C2276_=_C3743( C2276 C3743 ) C2276_=_C3744( C2276 C3744 ) C2276_=_C3745( C2276 C3745 ) C2276_=_C3746( C2276 C3746 ) \nC2278_=_C2279( C2278 C2279 ) C2278_=_C2280( C2278 C2280 ) C2278_=_C2281( C2278 C2281 ) C2278_=_C2283( C2278 C2283 ) C2278_=_C2284( C2278 C2284 ) C2278_=_C2715( C2278 C2715 ) \nC2278_=_C3740( C2278 C3740 ) C2278_=_C3834( C2278 C3834 ) C2278_=_C3906( C2278 C3906 ) C2278_=_C3955( C2278 C3955 ) C2279_=_C2280( C2279 C2280 ) C2279_=_C2281( C2279 C2281 ) \nC2279_=_C2283( C2279 C2283 ) C2279_=_C2284( C2279 C2284 ) C2279_=_C2716( C2279 C2716 ) C2279_=_C3148( C2279 C3148 ) C2279_=_C3743( C2279 C3743 ) C2279_=_C3907( C2279 C3907 ) \nC2279_=_C4019( C2279 C4019 ) C2280_=_C2281( C2280 C2281 ) C2280_=_C2283( C2280 C2283 ) C2280_=_C2284( C2280 C2284 ) C2280_=_C2717( C2280 C2717 ) C2280_=_C3490( C2280 C3490 ) \nC2280_=_C3744( C2280 C3744 ) C2280_=_C3908( C2280 C3908 ) C2280_=_C4031( C2280 C4031 ) C2280_=_C4033( C2280 C4033 ) C2281_=_C2283( C2281 C2283 ) C2281_=_C2284( C2281 C2284 ) \nC2281_=_C2828( C2281 C2828 ) C2281_=_C3190( C2281 C3190 ) C2281_=_C3464( C2281 C3464 ) C2281_=_C3491( C2281 C3491 ) C2281_=_C3998( C2281 C3998 ) C2283_=_C2284( C2283 C2284 ) \nC2283_=_C2514( C2283 C2514 ) C2283_=_C3925( C2283 C3925 ) C2283_=_C4088( C2283 C4088 ) C2284_=_C2460( C2284 C2460 ) C2284_=_C2704( C2284 C2704 ) C2284_=_C2799( C2284 C2799 ) \nC2284_=_C3110( C2284 C3110 ) C2284_=_C3563( C2284 C3563 ) C2284_=_C3717( C2284 C3717 ) C2284_=_C4088( C2284 C4088 ) C2284_=_C4097( C2284 C4097 ) C2285_=_C2293( C2285 C2293 ) \nC2285_=_C2294( C2285 C2294 ) C2285_=_C2297( C2285 C2297 ) C2285_=_C2299( C2285 C2299 ) C2285_=_C2382( C2285 C2382 ) C2285_=_C2383( C2285 C2383 ) C2285_=_C2384( C2285 C2384 ) \nC2285_=_C2385( C2285 C2385 ) C2285_=_C2386( C2285 C2386 ) C2285_=_C2387( C2285 C2387 ) C2285_=_C2388( C2285 C2388 ) C2285_=_C2394( C2285 C2394 ) C2285_=_C2395( C2285 C2395 ) \nC2285_=_C2396( C2285 C2396 ) C2285_=_C2398( C2285 C2398 ) C2293_=_C2294( C2293 C2294 ) C2293_=_C2297( C2293 C2297 ) C2293_=_C2299( C2293 C2299 ) C2293_=_C2371( C2293 C2371 ) \nC2293_=_C2488( C2293 C2488 ) C2293_=_C2507( C2293 C2507 ) C2293_=_C3037( C2293 C3037 ) C2293_=_C3318( C2293 C3318 ) C2293_=_C3646( C2293 C3646 ) C2293_=_C3671( C2293 C3671 ) \nC2293_=_C3753( C2293 C3753 ) C2293_=_C3754( C2293 C3754 ) C2293_=_C3756( C2293 C3756 ) C2293_=_C3758( C2293 C3758 ) C2293_=_C3760( C2293 C3760 ) C2294_=_C2297( C2294 C2297 ) \nC2294_=_C2299( C2294 C2299 ) C2294_=_C2333( C2294 C2333 ) C2294_=_C3603( C2294 C3603 ) C2294_=_C3832( C2294 C3832 ) C2294_=_C3834( C2294 C3834 ) C2294_=_C3835( C2294 C3835 ) \nC2294_=_C3837( C2294 C3837 ) C2294_=_C3838( C2294 C3838 ) C2294_=_C3840( C2294 C3840 ) C2297_=_C2299( C2297 C2299 ) C2297_=_C2492( C2297 C2492 ) C2297_=_C2591( C2297 C2591 ) \nC2297_=_C3043( C2297 C3043 ) C2297_=_C3463( C2297 C3463 ) C2297_=_C3648( C2297 C3648 ) C2297_=_C3665( C2297 C3665 ) C2297_=_C3676( C2297 C3676 ) C2297_=_C3976( C2297 C3976 ) \nC2297_=_C3998( C2297 C3998 ) C2297_=_C4000( C2297 C4000 ) C2299_=_C2544( C2299 C2544 ) C2299_=_C2797( C2299 C2797 ) C2299_=_C3104( C2299 C3104 ) C2299_=_C3132( C2299 C3132 ) \nC2299_=_C3149( C2299 C3149 ) C2299_=_C3226( C2299 C3226 ) C2299_=_C3430( C2299 C3430 ) C2299_=_C3541( C2299 C3541 ) C2299_=_C3712( C2299 C3712 ) C2299_=_C3812( C2299 C3812 ) \nC2299_=_C4008( C2299 C4008 ) C2299_=_C4024( C2299 C4024 ) C2299_=_C4025( C2299 C4025 ) C2299_=_C4026( C2299 C4026 ) C2302_=_C2304( C2302 C2304 ) C2302_=_C2308( C2302 C2308 ) \nC2302_=_C2319( C2302 C2319 ) C2302_=_C2320( C2302 C2320 ) C2302_=_C2673( C2302 C2673 ) C2302_=_C2674( C2302 C2674 ) C2302_=_C2675( C2302 C2675 ) C2302_=_C2676( C2302 C2676 ) \nC2302_=_C2677( C2302 C2677 ) C2302_=_C2679( C2302 C2679 ) C2302_=_C2681( C2302 C2681 ) C2302_=_C2684( C2302 C2684 ) C2302_=_C2685( C2302 C2685 ) C2302_=_C2686( C2302 C2686 ) \nC2304_=_C2308( C2304 C2308 ) C2304_=_C2319( C2304 C2319 ) C2304_=_C2320( C2304 C2320 ) C2304_=_C2463( C2304 C2463 ) C2304_=_C2820( C2304 C2820 ) C2304_=_C2837( C2304 C2837 ) \nC2304_=_C2838( C2304 C2838 ) C2304_=_C2840( C2304 C2840 ) C2304_=_C2845( C2304 C2845 ) C2308_=_C2319( C2308 C2319 ) C2308_=_C2320( C2308 C2320 ) C2308_=_C2674( C2308 C2674 ) \nC2308_=_C2865( C2308 C2865 ) C2308_=_C3066( C2308 C3066 ) C2308_=_C3301( C2308 C3301 ) C2308_=_C3519( C2308 C3519 ) C2308_=_C3522( C2308 C3522 ) C2308_=_C3523( C2308 C3523 ) \nC2308_=_C3524( C2308 C3524 ) C2308_=_C3525( C2308 C3525 ) C2308_=_C3526( C2308 C3526 ) C2308_=_C3527( C2308 C3527 ) C2308_=_C3528( C2308 C3528 ) C2308_=_C3530( C2308 C3530 ) \nC2308_=_C3531( C2308 C3531 ) C2319_=_C2320( C2319 C2320 ) C2319_=_C2831( C2319 C2831 ) C2319_=_C2976( C2319 C2976 ) C2319_=_C3177( C2319 C3177 ) C2319_=_C3242( C2319 C3242 ) \nC2319_=_C3642( C2319 C3642 ) C2319_=_C3862( C2319 C3862 ) C2319_=_C3894(</w:t>
      </w:r>
    </w:p>
    <w:p>
      <w:pPr>
        <w:pStyle w:val="PreformattedText"/>
        <w:bidi w:val="0"/>
        <w:spacing w:before="0" w:after="0"/>
        <w:jc w:val="left"/>
        <w:rPr/>
      </w:pPr>
      <w:r>
        <w:rPr/>
        <w:t xml:space="preserve"> </w:t>
      </w:r>
      <w:r>
        <w:rPr/>
        <w:t>C2319 C3894 ) C2319_=_C3911( C2319 C3911 ) C2319_=_C4100( C2319 C4100 ) C2319_=_C4101( C2319 C4101 ) \nC2320_=_C2379( C2320 C2379 ) C2320_=_C2832( C2320 C2832 ) C2320_=_C3122( C2320 C3122 ) C2320_=_C3863( C2320 C3863 ) C2320_=_C3895( C2320 C3895 ) C2320_=_C3912( C2320 C3912 ) \nC2320_=_C4104( C2320 C4104 ) C2320_=_C4105( C2320 C4105 ) C2325_=_C2328( C2325 C2328 ) C2325_=_C2329( C2325 C2329 ) C2325_=_C2330( C2325 C2330 ) C2325_=_C2331( C2325 C2331 ) \nC2325_=_C2333( C2325 C2333 ) C2325_=_C2334( C2325 C2334 ) C2325_=_C2339( C2325 C2339 ) C2325_=_C2448( C2325 C2448 ) C2325_=_C2725( C2325 C2725 ) C2325_=_C2803( C2325 C2803 ) \nC2325_=_C3169( C2325 C3169 ) C2325_=_C3171( C2325 C3171 ) C2325_=_C3173( C2325 C3173 ) C2325_=_C3175( C2325 C3175 ) C2325_=_C3176( C2325 C3176 ) C2325_=_C3177( C2325 C3177 ) \nC2325_=_C3178( C2325 C3178 ) C2325_=_C3180( C2325 C3180 ) C2325_=_C3181( C2325 C3181 ) C2328_=_C2329( C2328 C2329 ) C2328_=_C2330( C2328 C2330 ) C2328_=_C2331( C2328 C2331 ) \nC2328_=_C2333( C2328 C2333 ) C2328_=_C2334( C2328 C2334 ) C2328_=_C2339( C2328 C2339 ) C2328_=_C2352( C2328 C2352 ) C2328_=_C2553( C2328 C2553 ) C2328_=_C2864( C2328 C2864 ) \nC2328_=_C3065( C2328 C3065 ) C2328_=_C3290( C2328 C3290 ) C2328_=_C3498( C2328 C3498 ) C2328_=_C3500( C2328 C3500 ) C2328_=_C3502( C2328 C3502 ) C2328_=_C3503( C2328 C3503 ) \nC2328_=_C3504( C2328 C3504 ) C2328_=_C3505( C2328 C3505 ) C2328_=_C3506( C2328 C3506 ) C2328_=_C3507( C2328 C3507 ) C2328_=_C3508( C2328 C3508 ) C2328_=_C3509( C2328 C3509 ) \nC2329_=_C2330( C2329 C2330 ) C2329_=_C2331( C2329 C2331 ) C2329_=_C2333( C2329 C2333 ) C2329_=_C2334( C2329 C2334 ) C2329_=_C2339( C2329 C2339 ) C2329_=_C2851( C2329 C2851 ) \nC2329_=_C3250( C2329 C3250 ) C2329_=_C3532( C2329 C3532 ) C2329_=_C3533( C2329 C3533 ) C2329_=_C3535( C2329 C3535 ) C2329_=_C3536( C2329 C3536 ) C2329_=_C3538( C2329 C3538 ) \nC2329_=_C3541( C2329 C3541 ) C2329_=_C3542( C2329 C3542 ) C2330_=_C2331( C2330 C2331 ) C2330_=_C2333( C2330 C2333 ) C2330_=_C2334( C2330 C2334 ) C2330_=_C2339( C2330 C2339 ) \nC2330_=_C2710( C2330 C2710 ) C2330_=_C3171( C2330 C3171 ) C2330_=_C3498( C2330 C3498 ) C2330_=_C3510( C2330 C3510 ) C2330_=_C3533( C2330 C3533 ) C2330_=_C3601( C2330 C3601 ) \nC2330_=_C3603( C2330 C3603 ) C2330_=_C3605( C2330 C3605 ) C2330_=_C3607( C2330 C3607 ) C2331_=_C2333( C2331 C2333 ) C2331_=_C2334( C2331 C2334 ) C2331_=_C2339( C2331 C2339 ) \nC2331_=_C2429( C2331 C2429 ) C2331_=_C2853( C2331 C2853 ) C2331_=_C3112( C2331 C3112 ) C2331_=_C3127( C2331 C3127 ) C2331_=_C3186( C2331 C3186 ) C2331_=_C3359( C2331 C3359 ) \nC2331_=_C3545( C2331 C3545 ) C2331_=_C3565( C2331 C3565 ) C2331_=_C3632( C2331 C3632 ) C2331_=_C3633( C2331 C3633 ) C2331_=_C3634( C2331 C3634 ) C2331_=_C3636( C2331 C3636 ) \nC2331_=_C3637( C2331 C3637 ) C2333_=_C2334( C2333 C2334 ) C2333_=_C2339( C2333 C2339 ) C2333_=_C3603( C2333 C3603 ) C2333_=_C3832( C2333 C3832 ) C2333_=_C3834( C2333 C3834 ) \nC2333_=_C3835( C2333 C3835 ) C2333_=_C3837( C2333 C3837 ) C2333_=_C3838( C2333 C3838 ) C2333_=_C3840( C2333 C3840 ) C2334_=_C2339( C2334 C2339 ) C2334_=_C2679( C2334 C2679 ) \nC2334_=_C2837( C2334 C2837 ) C2334_=_C3503( C2334 C3503 ) C2334_=_C3522( C2334 C3522 ) C2334_=_C3538( C2334 C3538 ) C2334_=_C3832( C2334 C3832 ) C2334_=_C3892( C2334 C3892 ) \nC2334_=_C3894( C2334 C3894 ) C2334_=_C3895( C2334 C3895 ) C2339_=_C2359( C2339 C2359 ) C2339_=_C2442( C2339 C2442 ) C2339_=_C2459( C2339 C2459 ) C2339_=_C2817( C2339 C2817 ) \nC2339_=_C3178( C2339 C3178 ) C2339_=_C3395( C2339 C3395 ) C2339_=_C3509( C2339 C3509 ) C2339_=_C3574( C2339 C3574 ) C2339_=_C3636( C2339 C3636 ) C2339_=_C3668( C2339 C3668 ) \nC2339_=_C3859( C2339 C3859 ) C2339_=_C3935( C2339 C3935 ) C2339_=_C3965( C2339 C3965 ) C2339_=_C4036( C2339 C4036 ) C2339_=_C4111( C2339 C4111 ) C2343_=_C2350( C2343 C2350 ) \nC2343_=_C2352( C2343 C2352 ) C2343_=_C2353( C2343 C2353 ) C2343_=_C2354( C2343 C2354 ) C2343_=_C2357( C2343 C2357 ) C2343_=_C2359( C2343 C2359 ) C2343_=_C2553( C2343 C2553 ) \nC2343_=_C2554( C2343 C2554 ) C2350_=_C2352( C2350 C2352 ) C2350_=_C2353( C2350 C2353 ) C2350_=_C2354( C2350 C2354 ) C2350_=_C2357( C2350 C2357 ) C2350_=_C2359( C2350 C2359 ) \nC2350_=_C2584( C2350 C2584 ) C2350_=_C2863( C2350 C2863 ) C2350_=_C3290( C2350 C3290 ) C2350_=_C3291( C2350 C3291 ) C2350_=_C3297( C2350 C3297 ) C2352_=_C2353( C2352 C2353 ) \nC2352_=_C2354( C2352 C2354 ) C2352_=_C2357( C2352 C2357 ) C2352_=_C2359( C2352 C2359 ) C2352_=_C2553( C2352 C2553 ) C2352_=_C2864( C2352 C2864 ) C2352_=_C3065( C2352 C3065 ) \nC2352_=_C3290( C2352 C3290 ) C2352_=_C3498( C2352 C3498 ) C2352_=_C3500( C2352 C3500 ) C2352_=_C3502( C2352 C3502 ) C2352_=_C3503( C2352 C3503 ) C2352_=_C3504( C2352 C3504 ) \nC2352_=_C3505( C2352 C3505 ) C2352_=_C3506( C2352 C3506 ) C2352_=_C3507( C2352 C3507 ) C2352_=_C3508( C2352 C3508 ) C2352_=_C3509( C2352 C3509 ) C2353_=_C2354( C2353 C2354 ) \nC2353_=_C2357( C2353 C2357 ) C2353_=_C2359( C2353 C2359 ) C2353_=_C2748( C2353 C2748 ) C2353_=_C3159( C2353 C3159 ) C2353_=_C3223( C2353 C3223 ) C2353_=_C3302( C2353 C3302 ) \nC2353_=_C3428( C2353 C3428 ) C2353_=_C3500( C2353 C3500 ) C2353_=_C3513( C2353 C3513 ) C2353_=_C3535( C2353 C3535 ) C2353_=_C3762( C2353 C3762 ) C2353_=_C3766( C2353 C3766 ) \nC2353_=_C3767( C2353 C3767 ) C2354_=_C2357( C2354 C2357 ) C2354_=_C2359( C2354 C2359 ) C2354_=_C2523( C2354 C2523 ) C2354_=_C2626( C2354 C2626 ) C2354_=_C2750( C2354 C2750 ) \nC2354_=_C2984( C2354 C2984 ) C2354_=_C3070( C2354 C3070 ) C2354_=_C3502( C2354 C3502 ) C2354_=_C3620( C2354 C3620 ) C2354_=_C3841( C2354 C3841 ) C2354_=_C3842( C2354 C3842 ) \nC2354_=_C3845( C2354 C3845 ) C2357_=_C2359( C2357 C2359 ) C2357_=_C2754( C2357 C2754 ) C2357_=_C3453( C2357 C3453 ) C2357_=_C3507( C2357 C3507 ) C2357_=_C3737( C2357 C3737 ) \nC2357_=_C3948( C2357 C3948 ) C2359_=_C2442( C2359 C2442 ) C2359_=_C2459( C2359 C2459 ) C2359_=_C2817( C2359 C2817 ) C2359_=_C3178( C2359 C3178 ) C2359_=_C3395( C2359 C3395 ) \nC2359_=_C3509( C2359 C3509 ) C2359_=_C3574( C2359 C3574 ) C2359_=_C3636( C2359 C3636 ) C2359_=_C3668( C2359 C3668 ) C2359_=_C3859( C2359 C3859 ) C2359_=_C3935( C2359 C3935 ) \nC2359_=_C3965( C2359 C3965 ) C2359_=_C4036( C2359 C4036 ) C2359_=_C4111( C2359 C4111 ) C2362_=_C2366( C2362 C2366 ) C2362_=_C2368( C2362 C2368 ) C2362_=_C2369( C2362 C2369 ) \nC2362_=_C2370( C2362 C2370 ) C2362_=_C2371( C2362 C2371 ) C2362_=_C2372( C2362 C2372 ) C2362_=_C2374( C2362 C2374 ) C2362_=_C2375( C2362 C2375 ) C2362_=_C2378( C2362 C2378 ) \nC2362_=_C2379( C2362 C2379 ) C2362_=_C2380( C2362 C2380 ) C2362_=_C2998( C2362 C2998 ) C2362_=_C2999( C2362 C2999 ) C2362_=_C3002( C2362 C3002 ) C2362_=_C3005( C2362 C3005 ) \nC2362_=_C3010( C2362 C3010 ) C2366_=_C2368( C2366 C2368 ) C2366_=_C2369( C2366 C2369 ) C2366_=_C2370( C2366 C2370 ) C2366_=_C2371( C2366 C2371 ) C2366_=_C2372( C2366 C2372 ) \nC2366_=_C2374( C2366 C2374 ) C2366_=_C2375( C2366 C2375 ) C2366_=_C2378( C2366 C2378 ) C2366_=_C2379( C2366 C2379 ) C2366_=_C2380( C2366 C2380 ) C2366_=_C3138( C2366 C3138 ) \nC2366_=_C3367( C2366 C3367 ) C2366_=_C3408( C2366 C3408 ) C2366_=_C3414( C2366 C3414 ) C2366_=_C3418( C2366 C3418 ) C2368_=_C2369( C2368 C2369 ) C2368_=_C2370( C2368 C2370 ) \nC2368_=_C2371( C2368 C2371 ) C2368_=_C2372( C2368 C2372 ) C2368_=_C2374( C2368 C2374 ) C2368_=_C2375( C2368 C2375 ) C2368_=_C2378( C2368 C2378 ) C2368_=_C2379( C2368 C2379 ) \nC2368_=_C2380( C2368 C2380 ) C2368_=_C2601( C2368 C2601 ) C2368_=_C3111( C2368 C3111 ) C2368_=_C3565( C2368 C3565 ) C2368_=_C3566( C2368 C3566 ) C2368_=_C3567( C2368 C3567 ) \nC2368_=_C3569( C2368 C3569 ) C2368_=_C3574( C2368 C3574 ) C2368_=_C3575( C2368 C3575 ) C2369_=_C2370( C2369 C2370 ) C2369_=_C2371( C2369 C2371 ) C2369_=_C2372( C2369 C2372 ) \nC2369_=_C2374( C2369 C2374 ) C2369_=_C2375( C2369 C2375 ) C2369_=_C2378( C2369 C2378 ) C2369_=_C2379( C2369 C2379 ) C2369_=_C2380( C2369 C2380 ) C2369_=_C2711( C2369 C2711 ) \nC2369_=_C3052( C2369 C3052 ) C2369_=_C3369( C2369 C3369 ) C2369_=_C3472( C2369 C3472 ) C2369_=_C3609( C2369 C3609 ) C2369_=_C3610( C2369 C3610 ) C2369_=_C3613( C2369 C3613 ) \nC2369_=_C3615( C2369 C3615 ) C2369_=_C3616( C2369 C3616 ) C2370_=_C2371( C2370 C2371 ) C2370_=_C2372( C2370 C2372 ) C2370_=_C2374( C2370 C2374 ) C2370_=_C2375( C2370 C2375 ) \nC2370_=_C2378( C2370 C2378 ) C2370_=_C2379( C2370 C2379 ) C2370_=_C2380( C2370 C2380 ) C2370_=_C3370( C2370 C3370 ) C2370_=_C3473( C2370 C3473 ) C2370_=_C3512( C2370 C3512 ) \nC2370_=_C3653( C2370 C3653 ) C2370_=_C3654( C2370 C3654 ) C2370_=_C3657( C2370 C3657 ) C2371_=_C2372( C2371 C2372 ) C2371_=_C2374( C2371 C2374 ) C2371_=_C2375( C2371 C2375 ) \nC2371_=_C2378( C2371 C2378 ) C2371_=_C2379( C2371 C2379 ) C2371_=_C2380( C2371 C2380 ) C2371_=_C2488( C2371 C2488 ) C2371_=_C2507( C2371 C2507 ) C2371_=_C3037( C2371 C3037 ) \nC2371_=_C3318( C2371 C3318 ) C2371_=_C3646( C2371 C3646 ) C2371_=_C3671( C2371 C3671 ) C2371_=_C3753( C2371 C3753 ) C2371_=_C3754( C2371 C3754 ) C2371_=_C3756( C2371 C3756 ) \nC2371_=_C3758( C2371 C3758 ) C2371_=_C3760( C2371 C3760 ) C2372_=_C2374( C2372 C2374 ) C2372_=_C2375( C2372 C2375 ) C2372_=_C2378( C2372 C2378 ) C2372_=_C2379( C2372 C2379 ) \nC2372_=_C2380( C2372 C2380 ) C2372_=_C2628( C2372 C2628 ) C2372_=_C2732( C2372 C2732 ) C2372_=_C2795( C2372 C2795 ) C2372_=_C3002( C2372 C3002 ) C2372_=_C3115( C2372 C3115 ) \nC2372_=_C3567( C2372 C3567 ) C2372_=_C3861( C2372 C3861 ) C2372_=_C3862( C2372 C3862 ) C2372_=_C3863( C2372 C3863 ) C2374_=_C2375( C2374 C2375 ) C2374_=_C2378( C2374 C2378 ) \nC2374_=_C2379( C2374 C2379 ) C2374_=_C2380( C2374 C2380 ) C2374_=_C2394( C2374 C2394 ) C2374_=_C2510( C2374 C2510 ) C2374_=_C3144( C2374 C3144 ) C2374_=_C3322( C2374 C3322 ) \nC2374_=_C3754( C2374 C3754 ) C2374_=_C3778( C2374 C3778 ) C2374_=_C3822( C2374 C3822 ) C2374_=_C3883( C2374 C3883 ) C2374_=_C3914( C2374 C3914 ) C2374_=_C3915( C2374 C3915 ) \nC2374_=_C3917( C2374 C3917 ) C2374_=_C3919( C2374 C3919 ) C2375_=_C2378( C2375 C2378 ) C2375_=_C2379( C2375 C2379 ) C2375_=_C2380(</w:t>
      </w:r>
    </w:p>
    <w:p>
      <w:pPr>
        <w:pStyle w:val="PreformattedText"/>
        <w:bidi w:val="0"/>
        <w:spacing w:before="0" w:after="0"/>
        <w:jc w:val="left"/>
        <w:rPr/>
      </w:pPr>
      <w:r>
        <w:rPr/>
        <w:t xml:space="preserve"> </w:t>
      </w:r>
      <w:r>
        <w:rPr/>
        <w:t>C2375 C2380 ) C2375_=_C3377( C2375 C3377 ) \nC2375_=_C3476( C2375 C3476 ) C2375_=_C3632( C2375 C3632 ) C2375_=_C3841( C2375 C3841 ) C2375_=_C3884( C2375 C3884 ) C2375_=_C3960( C2375 C3960 ) C2378_=_C2379( C2378 C2379 ) \nC2378_=_C2380( C2378 C2380 ) C2378_=_C2654( C2378 C2654 ) C2378_=_C2930( C2378 C2930 ) C2378_=_C3121( C2378 C3121 ) C2378_=_C3241( C2378 C3241 ) C2378_=_C3432( C2378 C3432 ) \nC2378_=_C3705( C2378 C3705 ) C2378_=_C3861( C2378 C3861 ) C2378_=_C4065( C2378 C4065 ) C2378_=_C4097( C2378 C4097 ) C2378_=_C4098( C2378 C4098 ) C2379_=_C2380( C2379 C2380 ) \nC2379_=_C2832( C2379 C2832 ) C2379_=_C3122( C2379 C3122 ) C2379_=_C3863( C2379 C3863 ) C2379_=_C3895( C2379 C3895 ) C2379_=_C3912( C2379 C3912 ) C2379_=_C4104( C2379 C4104 ) \nC2379_=_C4105( C2379 C4105 ) C2380_=_C2580( C2380 C2580 ) C2380_=_C2686( C2380 C2686 ) C2380_=_C3010( C2380 C3010 ) C2380_=_C3124( C2380 C3124 ) C2380_=_C3384( C2380 C3384 ) \nC2380_=_C3575( C2380 C3575 ) C2380_=_C3718( C2380 C3718 ) C2380_=_C3880( C2380 C3880 ) C2380_=_C3980( C2380 C3980 ) C2380_=_C4030( C2380 C4030 ) C2380_=_C4098( C2380 C4098 ) \nC2380_=_C4104( C2380 C4104 ) C2382_=_C2383( C2382 C2383 ) C2382_=_C2384( C2382 C2384 ) C2382_=_C2385( C2382 C2385 ) C2382_=_C2386( C2382 C2386 ) C2382_=_C2387( C2382 C2387 ) \nC2382_=_C2388( C2382 C2388 ) C2382_=_C2394( C2382 C2394 ) C2382_=_C2395( C2382 C2395 ) C2382_=_C2396( C2382 C2396 ) C2382_=_C2398( C2382 C2398 ) C2382_=_C2484( C2382 C2484 ) \nC2382_=_C2488( C2382 C2488 ) C2382_=_C2489( C2382 C2489 ) C2382_=_C2492( C2382 C2492 ) C2382_=_C2494( C2382 C2494 ) C2383_=_C2384( C2383 C2384 ) C2383_=_C2385( C2383 C2385 ) \nC2383_=_C2386( C2383 C2386 ) C2383_=_C2387( C2383 C2387 ) C2383_=_C2388( C2383 C2388 ) C2383_=_C2394( C2383 C2394 ) C2383_=_C2395( C2383 C2395 ) C2383_=_C2396( C2383 C2396 ) \nC2383_=_C2398( C2383 C2398 ) C2383_=_C2933( C2383 C2933 ) C2383_=_C2934( C2383 C2934 ) C2383_=_C2936( C2383 C2936 ) C2383_=_C2937( C2383 C2937 ) C2383_=_C2938( C2383 C2938 ) \nC2383_=_C2939( C2383 C2939 ) C2383_=_C2943( C2383 C2943 ) C2383_=_C2944( C2383 C2944 ) C2384_=_C2385( C2384 C2385 ) C2384_=_C2386( C2384 C2386 ) C2384_=_C2387( C2384 C2387 ) \nC2384_=_C2388( C2384 C2388 ) C2384_=_C2394( C2384 C2394 ) C2384_=_C2395( C2384 C2395 ) C2384_=_C2396( C2384 C2396 ) C2384_=_C2398( C2384 C2398 ) C2384_=_C3037( C2384 C3037 ) \nC2384_=_C3043( C2384 C3043 ) C2384_=_C3046( C2384 C3046 ) C2385_=_C2386( C2385 C2386 ) C2385_=_C2387( C2385 C2387 ) C2385_=_C2388( C2385 C2388 ) C2385_=_C2394( C2385 C2394 ) \nC2385_=_C2395( C2385 C2395 ) C2385_=_C2396( C2385 C2396 ) C2385_=_C2398( C2385 C2398 ) C2385_=_C3169( C2385 C3169 ) C2385_=_C3387( C2385 C3387 ) C2385_=_C3395( C2385 C3395 ) \nC2386_=_C2387( C2386 C2387 ) C2386_=_C2388( C2386 C2388 ) C2386_=_C2394( C2386 C2394 ) C2386_=_C2395( C2386 C2395 ) C2386_=_C2396( C2386 C2396 ) C2386_=_C2398( C2386 C2398 ) \nC2386_=_C2554( C2386 C2554 ) C2386_=_C3252( C2386 C3252 ) C2386_=_C3460( C2386 C3460 ) C2386_=_C3646( C2386 C3646 ) C2386_=_C3648( C2386 C3648 ) C2386_=_C3649( C2386 C3649 ) \nC2386_=_C3651( C2386 C3651 ) C2386_=_C3652( C2386 C3652 ) C2387_=_C2388( C2387 C2388 ) C2387_=_C2394( C2387 C2394 ) C2387_=_C2395( C2387 C2395 ) C2387_=_C2396( C2387 C2396 ) \nC2387_=_C2398( C2387 C2398 ) C2387_=_C3173( C2387 C3173 ) C2387_=_C3461( C2387 C3461 ) C2387_=_C3484( C2387 C3484 ) C2387_=_C3661( C2387 C3661 ) C2387_=_C3665( C2387 C3665 ) \nC2387_=_C3668( C2387 C3668 ) C2388_=_C2394( C2388 C2394 ) C2388_=_C2395( C2388 C2395 ) C2388_=_C2396( C2388 C2396 ) C2388_=_C2398( C2388 C2398 ) C2388_=_C2895( C2388 C2895 ) \nC2388_=_C3140( C2388 C3140 ) C2388_=_C3332( C2388 C3332 ) C2388_=_C3671( C2388 C3671 ) C2388_=_C3675( C2388 C3675 ) C2388_=_C3676( C2388 C3676 ) C2394_=_C2395( C2394 C2395 ) \nC2394_=_C2396( C2394 C2396 ) C2394_=_C2398( C2394 C2398 ) C2394_=_C2510( C2394 C2510 ) C2394_=_C3144( C2394 C3144 ) C2394_=_C3322( C2394 C3322 ) C2394_=_C3754( C2394 C3754 ) \nC2394_=_C3778( C2394 C3778 ) C2394_=_C3822( C2394 C3822 ) C2394_=_C3883( C2394 C3883 ) C2394_=_C3914( C2394 C3914 ) C2394_=_C3915( C2394 C3915 ) C2394_=_C3917( C2394 C3917 ) \nC2394_=_C3919( C2394 C3919 ) C2395_=_C2396( C2395 C2396 ) C2395_=_C2398( C2395 C2398 ) C2395_=_C3378( C2395 C3378 ) C2395_=_C3756( C2395 C3756 ) C2395_=_C3824( C2395 C3824 ) \nC2395_=_C3835( C2395 C3835 ) C2395_=_C3867( C2395 C3867 ) C2395_=_C3976( C2395 C3976 ) C2395_=_C3979( C2395 C3979 ) C2395_=_C3980( C2395 C3980 ) C2396_=_C2398( C2396 C2398 ) \nC2396_=_C2812( C2396 C2812 ) C2396_=_C3145( C2396 C3145 ) C2396_=_C3721( C2396 C3721 ) C2396_=_C3741( C2396 C3741 ) C2396_=_C3868( C2396 C3868 ) C2396_=_C3914( C2396 C3914 ) \nC2396_=_C3944( C2396 C3944 ) C2396_=_C3995( C2396 C3995 ) C2396_=_C3997( C2396 C3997 ) C2398_=_C3493( C2398 C3493 ) C2398_=_C3829( C2398 C3829 ) C2398_=_C4083( C2398 C4083 ) \nC2401_=_C2410( C2401 C2410 ) C2401_=_C2411( C2401 C2411 ) C2401_=_C2418( C2401 C2418 ) C2401_=_C2705( C2401 C2705 ) C2401_=_C2706( C2401 C2706 ) C2401_=_C2707( C2401 C2707 ) \nC2401_=_C2710( C2401 C2710 ) C2401_=_C2711( C2401 C2711 ) C2401_=_C2714( C2401 C2714 ) C2401_=_C2715( C2401 C2715 ) C2401_=_C2716( C2401 C2716 ) C2401_=_C2717( C2401 C2717 ) \nC2401_=_C2718( C2401 C2718 ) C2401_=_C2721( C2401 C2721 ) C2410_=_C2411( C2410 C2411 ) C2410_=_C2418( C2410 C2418 ) C2410_=_C2780( C2410 C2780 ) C2410_=_C2937( C2410 C2937 ) \nC2410_=_C3025( C2410 C3025 ) C2410_=_C3069( C2410 C3069 ) C2410_=_C3739( C2410 C3739 ) C2410_=_C3740( C2410 C3740 ) C2410_=_C3741( C2410 C3741 ) C2410_=_C3742( C2410 C3742 ) \nC2410_=_C3743( C2410 C3743 ) C2410_=_C3744( C2410 C3744 ) C2410_=_C3745( C2410 C3745 ) C2410_=_C3746( C2410 C3746 ) C2411_=_C2418( C2411 C2418 ) C2411_=_C2714( C2411 C2714 ) \nC2411_=_C2838( C2411 C2838 ) C2411_=_C3026( C2411 C3026 ) C2411_=_C3336( C2411 C3336 ) C2411_=_C3739( C2411 C3739 ) C2411_=_C3906( C2411 C3906 ) C2411_=_C3907( C2411 C3907 ) \nC2411_=_C3908( C2411 C3908 ) C2411_=_C3911( C2411 C3911 ) C2411_=_C3912( C2411 C3912 ) C2418_=_C2651( C2418 C2651 ) C2418_=_C2718( C2418 C2718 ) C2418_=_C2973( C2418 C2973 ) \nC2418_=_C3032( C2418 C3032 ) C2418_=_C3308( C2418 C3308 ) C2418_=_C3338( C2418 C3338 ) C2418_=_C3527( C2418 C3527 ) C2418_=_C3745( C2418 C3745 ) C2418_=_C3826( C2418 C3826 ) \nC2418_=_C3955( C2418 C3955 ) C2418_=_C4019( C2418 C4019 ) C2418_=_C4031( C2418 C4031 ) C2418_=_C4066( C2418 C4066 ) C2418_=_C4068( C2418 C4068 ) C2425_=_C2426( C2425 C2426 ) \nC2425_=_C2427( C2425 C2427 ) C2425_=_C2429( C2425 C2429 ) C2425_=_C2434( C2425 C2434 ) C2425_=_C2437( C2425 C2437 ) C2425_=_C2442( C2425 C2442 ) C2425_=_C2723( C2425 C2723 ) \nC2425_=_C2757( C2425 C2757 ) C2425_=_C2820( C2425 C2820 ) C2425_=_C2823( C2425 C2823 ) C2425_=_C2825( C2425 C2825 ) C2425_=_C2828( C2425 C2828 ) C2425_=_C2831( C2425 C2831 ) \nC2425_=_C2832( C2425 C2832 ) C2426_=_C2427( C2426 C2427 ) C2426_=_C2429( C2426 C2429 ) C2426_=_C2434( C2426 C2434 ) C2426_=_C2437( C2426 C2437 ) C2426_=_C2442( C2426 C2442 ) \nC2426_=_C2518( C2426 C2518 ) C2426_=_C2998( C2426 C2998 ) C2426_=_C3111( C2426 C3111 ) C2426_=_C3112( C2426 C3112 ) C2426_=_C3114( C2426 C3114 ) C2426_=_C3115( C2426 C3115 ) \nC2426_=_C3117( C2426 C3117 ) C2426_=_C3119( C2426 C3119 ) C2426_=_C3121( C2426 C3121 ) C2426_=_C3122( C2426 C3122 ) C2426_=_C3124( C2426 C3124 ) C2427_=_C2429( C2427 C2429 ) \nC2427_=_C2434( C2427 C2434 ) C2427_=_C2437( C2427 C2437 ) C2427_=_C2442( C2427 C2442 ) C2427_=_C2726( C2427 C2726 ) C2427_=_C2760( C2427 C2760 ) C2427_=_C3183( C2427 C3183 ) \nC2427_=_C3186( C2427 C3186 ) C2427_=_C3187( C2427 C3187 ) C2427_=_C3188( C2427 C3188 ) C2427_=_C3190( C2427 C3190 ) C2427_=_C3192( C2427 C3192 ) C2429_=_C2434( C2429 C2434 ) \nC2429_=_C2437( C2429 C2437 ) C2429_=_C2442( C2429 C2442 ) C2429_=_C2853( C2429 C2853 ) C2429_=_C3112( C2429 C3112 ) C2429_=_C3127( C2429 C3127 ) C2429_=_C3186( C2429 C3186 ) \nC2429_=_C3359( C2429 C3359 ) C2429_=_C3545( C2429 C3545 ) C2429_=_C3565( C2429 C3565 ) C2429_=_C3632( C2429 C3632 ) C2429_=_C3633( C2429 C3633 ) C2429_=_C3634( C2429 C3634 ) \nC2429_=_C3636( C2429 C3636 ) C2429_=_C3637( C2429 C3637 ) C2434_=_C2437( C2434 C2437 ) C2434_=_C2442( C2434 C2442 ) C2434_=_C2489( C2434 C2489 ) C2434_=_C2540( C2434 C2540 ) \nC2434_=_C2627( C2434 C2627 ) C2434_=_C2794( C2434 C2794 ) C2434_=_C2985( C2434 C2985 ) C2434_=_C3114( C2434 C3114 ) C2434_=_C3211( C2434 C3211 ) C2434_=_C3566( C2434 C3566 ) \nC2434_=_C3609( C2434 C3609 ) C2434_=_C3855( C2434 C3855 ) C2434_=_C3856( C2434 C3856 ) C2434_=_C3857( C2434 C3857 ) C2434_=_C3858( C2434 C3858 ) C2434_=_C3859( C2434 C3859 ) \nC2434_=_C3860( C2434 C3860 ) C2437_=_C2442( C2437 C2442 ) C2437_=_C2840( C2437 C2840 ) C2437_=_C3569( C2437 C3569 ) C2437_=_C3633( C2437 C3633 ) C2437_=_C3772( C2437 C3772 ) \nC2437_=_C3848( C2437 C3848 ) C2437_=_C3856( C2437 C3856 ) C2437_=_C4007( C2437 C4007 ) C2437_=_C4021( C2437 C4021 ) C2442_=_C2459( C2442 C2459 ) C2442_=_C2817( C2442 C2817 ) \nC2442_=_C3178( C2442 C3178 ) C2442_=_C3395( C2442 C3395 ) C2442_=_C3509( C2442 C3509 ) C2442_=_C3574( C2442 C3574 ) C2442_=_C3636( C2442 C3636 ) C2442_=_C3668( C2442 C3668 ) \nC2442_=_C3859( C2442 C3859 ) C2442_=_C3935( C2442 C3935 ) C2442_=_C3965( C2442 C3965 ) C2442_=_C4036( C2442 C4036 ) C2442_=_C4111( C2442 C4111 ) C2445_=_C2446( C2445 C2446 ) \nC2445_=_C2448( C2445 C2448 ) C2445_=_C2450( C2445 C2450 ) C2445_=_C2459( C2445 C2459 ) C2445_=_C2460( C2445 C2460 ) C2445_=_C2875( C2445 C2875 ) C2445_=_C2890( C2445 C2890 ) \nC2445_=_C2892( C2445 C2892 ) C2445_=_C2895( C2445 C2895 ) C2445_=_C2896( C2445 C2896 ) C2445_=_C2897( C2445 C2897 ) C2445_=_C2898( C2445 C2898 ) C2445_=_C2901( C2445 C2901 ) \nC2445_=_C2904( C2445 C2904 ) C2445_=_C2905( C2445 C2905 ) C2445_=_C2906( C2445 C2906 ) C2445_=_C2907( C2445 C2907 ) C2446_=_C2448( C2446 C2448 ) C2446_=_C2450( C2446 C2450 ) \nC2446_=_C2459( C2446 C2459 ) C2446_=_C2460( C2446 C2460 ) C2446_=_C2618( C2446 C2618 ) C2446_=_C2688( C2446 C2688 ) C2446_=_C2788( C2446 C2788 ) C2446_=_C2890( C2446 C2890 ) \nC2446_=_C2922(</w:t>
      </w:r>
    </w:p>
    <w:p>
      <w:pPr>
        <w:pStyle w:val="PreformattedText"/>
        <w:bidi w:val="0"/>
        <w:spacing w:before="0" w:after="0"/>
        <w:jc w:val="left"/>
        <w:rPr/>
      </w:pPr>
      <w:r>
        <w:rPr/>
        <w:t xml:space="preserve"> </w:t>
      </w:r>
      <w:r>
        <w:rPr/>
        <w:t>C2446 C2922 ) C2446_=_C2927( C2446 C2927 ) C2446_=_C2928( C2446 C2928 ) C2446_=_C2929( C2446 C2929 ) C2446_=_C2930( C2446 C2930 ) C2446_=_C2932( C2446 C2932 ) \nC2448_=_C2450( C2448 C2450 ) C2448_=_C2459( C2448 C2459 ) C2448_=_C2460( C2448 C2460 ) C2448_=_C2725( C2448 C2725 ) C2448_=_C2803( C2448 C2803 ) C2448_=_C3169( C2448 C3169 ) \nC2448_=_C3171( C2448 C3171 ) C2448_=_C3173( C2448 C3173 ) C2448_=_C3175( C2448 C3175 ) C2448_=_C3176( C2448 C3176 ) C2448_=_C3177( C2448 C3177 ) C2448_=_C3178( C2448 C3178 ) \nC2448_=_C3180( C2448 C3180 ) C2448_=_C3181( C2448 C3181 ) C2450_=_C2459( C2450 C2459 ) C2450_=_C2460( C2450 C2460 ) C2450_=_C2922( C2450 C2922 ) C2450_=_C3408( C2450 C3408 ) \nC2450_=_C3472( C2450 C3472 ) C2450_=_C3473( C2450 C3473 ) C2450_=_C3476( C2450 C3476 ) C2450_=_C3477( C2450 C3477 ) C2450_=_C3479( C2450 C3479 ) C2450_=_C3481( C2450 C3481 ) \nC2450_=_C3482( C2450 C3482 ) C2459_=_C2460( C2459 C2460 ) C2459_=_C2817( C2459 C2817 ) C2459_=_C3178( C2459 C3178 ) C2459_=_C3395( C2459 C3395 ) C2459_=_C3509( C2459 C3509 ) \nC2459_=_C3574( C2459 C3574 ) C2459_=_C3636( C2459 C3636 ) C2459_=_C3668( C2459 C3668 ) C2459_=_C3859( C2459 C3859 ) C2459_=_C3935( C2459 C3935 ) C2459_=_C3965( C2459 C3965 ) \nC2459_=_C4036( C2459 C4036 ) C2459_=_C4111( C2459 C4111 ) C2460_=_C2704( C2460 C2704 ) C2460_=_C2799( C2460 C2799 ) C2460_=_C3110( C2460 C3110 ) C2460_=_C3563( C2460 C3563 ) \nC2460_=_C3717( C2460 C3717 ) C2460_=_C4088( C2460 C4088 ) C2460_=_C4097( C2460 C4097 ) C2463_=_C2467( C2463 C2467 ) C2463_=_C2468( C2463 C2468 ) C2463_=_C2470( C2463 C2470 ) \nC2463_=_C2471( C2463 C2471 ) C2463_=_C2472( C2463 C2472 ) C2463_=_C2474( C2463 C2474 ) C2463_=_C2478( C2463 C2478 ) C2463_=_C2820( C2463 C2820 ) C2463_=_C2837( C2463 C2837 ) \nC2463_=_C2838( C2463 C2838 ) C2463_=_C2840( C2463 C2840 ) C2463_=_C2845( C2463 C2845 ) C2467_=_C2468( C2467 C2468 ) C2467_=_C2470( C2467 C2470 ) C2467_=_C2471( C2467 C2471 ) \nC2467_=_C2472( C2467 C2472 ) C2467_=_C2474( C2467 C2474 ) C2467_=_C2478( C2467 C2478 ) C2467_=_C2846( C2467 C2846 ) C2467_=_C3012( C2467 C3012 ) C2467_=_C3013( C2467 C3013 ) \nC2467_=_C3014( C2467 C3014 ) C2467_=_C3017( C2467 C3017 ) C2467_=_C3019( C2467 C3019 ) C2467_=_C3021( C2467 C3021 ) C2467_=_C3022( C2467 C3022 ) C2468_=_C2470( C2468 C2470 ) \nC2468_=_C2471( C2468 C2471 ) C2468_=_C2472( C2468 C2472 ) C2468_=_C2474( C2468 C2474 ) C2468_=_C2478( C2468 C2478 ) C2468_=_C2598( C2468 C2598 ) C2468_=_C2706( C2468 C2706 ) \nC2468_=_C2847( C2468 C2847 ) C2468_=_C3025( C2468 C3025 ) C2468_=_C3026( C2468 C3026 ) C2468_=_C3032( C2468 C3032 ) C2470_=_C2471( C2470 C2471 ) C2470_=_C2472( C2470 C2472 ) \nC2470_=_C2474( C2470 C2474 ) C2470_=_C2478( C2470 C2478 ) C2470_=_C2604( C2470 C2604 ) C2470_=_C3319( C2470 C3319 ) C2470_=_C3770( C2470 C3770 ) C2470_=_C3772( C2470 C3772 ) \nC2470_=_C3776( C2470 C3776 ) C2471_=_C2472( C2471 C2472 ) C2471_=_C2474( C2471 C2474 ) C2471_=_C2478( C2471 C2478 ) C2471_=_C3848( C2471 C3848 ) C2472_=_C2474( C2472 C2474 ) \nC2472_=_C2478( C2472 C2478 ) C2472_=_C2897( C2472 C2897 ) C2472_=_C2939( C2472 C2939 ) C2472_=_C3450( C2472 C3450 ) C2472_=_C3549( C2472 C3549 ) C2472_=_C3855( C2472 C3855 ) \nC2472_=_C3944( C2472 C3944 ) C2472_=_C3946( C2472 C3946 ) C2472_=_C3947( C2472 C3947 ) C2472_=_C3948( C2472 C3948 ) C2474_=_C2478( C2474 C2478 ) C2474_=_C3146( C2474 C3146 ) \nC2474_=_C3225( C2474 C3225 ) C2474_=_C3595( C2474 C3595 ) C2474_=_C4007( C2474 C4007 ) C2474_=_C4008( C2474 C4008 ) C2478_=_C2860( C2478 C2860 ) C2478_=_C2906( C2478 C2906 ) \nC2478_=_C2932( C2478 C2932 ) C2478_=_C3062( C2478 C3062 ) C2478_=_C3482( C2478 C3482 ) C2478_=_C4089( C2478 C4089 ) C2484_=_C2488( C2484 C2488 ) C2484_=_C2489( C2484 C2489 ) \nC2484_=_C2492( C2484 C2492 ) C2484_=_C2494( C2484 C2494 ) C2484_=_C2566( C2484 C2566 ) C2484_=_C2742( C2484 C2742 ) C2484_=_C3096( C2484 C3096 ) C2484_=_C3219( C2484 C3219 ) \nC2484_=_C3221( C2484 C3221 ) C2484_=_C3222( C2484 C3222 ) C2484_=_C3223( C2484 C3223 ) C2484_=_C3224( C2484 C3224 ) C2484_=_C3225( C2484 C3225 ) C2484_=_C3226( C2484 C3226 ) \nC2484_=_C3227( C2484 C3227 ) C2488_=_C2489( C2488 C2489 ) C2488_=_C2492( C2488 C2492 ) C2488_=_C2494( C2488 C2494 ) C2488_=_C2507( C2488 C2507 ) C2488_=_C3037( C2488 C3037 ) \nC2488_=_C3318( C2488 C3318 ) C2488_=_C3646( C2488 C3646 ) C2488_=_C3671( C2488 C3671 ) C2488_=_C3753( C2488 C3753 ) C2488_=_C3754( C2488 C3754 ) C2488_=_C3756( C2488 C3756 ) \nC2488_=_C3758( C2488 C3758 ) C2488_=_C3760( C2488 C3760 ) C2489_=_C2492( C2489 C2492 ) C2489_=_C2494( C2489 C2494 ) C2489_=_C2540( C2489 C2540 ) C2489_=_C2627( C2489 C2627 ) \nC2489_=_C2794( C2489 C2794 ) C2489_=_C2985( C2489 C2985 ) C2489_=_C3114( C2489 C3114 ) C2489_=_C3211( C2489 C3211 ) C2489_=_C3566( C2489 C3566 ) C2489_=_C3609( C2489 C3609 ) \nC2489_=_C3855( C2489 C3855 ) C2489_=_C3856( C2489 C3856 ) C2489_=_C3857( C2489 C3857 ) C2489_=_C3858( C2489 C3858 ) C2489_=_C3859( C2489 C3859 ) C2489_=_C3860( C2489 C3860 ) \nC2492_=_C2494( C2492 C2494 ) C2492_=_C2591( C2492 C2591 ) C2492_=_C3043( C2492 C3043 ) C2492_=_C3463( C2492 C3463 ) C2492_=_C3648( C2492 C3648 ) C2492_=_C3665( C2492 C3665 ) \nC2492_=_C3676( C2492 C3676 ) C2492_=_C3976( C2492 C3976 ) C2492_=_C3998( C2492 C3998 ) C2492_=_C4000( C2492 C4000 ) C2494_=_C2578( C2494 C2578 ) C2494_=_C2858( C2494 C2858 ) \nC2494_=_C3192( C2494 C3192 ) C2494_=_C3309( C2494 C3309 ) C2494_=_C3554( C2494 C3554 ) C2494_=_C3924( C2494 C3924 ) C2494_=_C4066( C2494 C4066 ) C2494_=_C4078( C2494 C4078 ) \nC2496_=_C2498( C2496 C2498 ) C2496_=_C2502( C2496 C2502 ) C2496_=_C2504( C2496 C2504 ) C2496_=_C2505( C2496 C2505 ) C2496_=_C2506( C2496 C2506 ) C2496_=_C2507( C2496 C2507 ) \nC2496_=_C2510( C2496 C2510 ) C2496_=_C2512( C2496 C2512 ) C2496_=_C2514( C2496 C2514 ) C2496_=_C2618( C2496 C2618 ) C2496_=_C2623( C2496 C2623 ) C2496_=_C2625( C2496 C2625 ) \nC2496_=_C2626( C2496 C2626 ) C2496_=_C2627( C2496 C2627 ) C2496_=_C2628( C2496 C2628 ) C2496_=_C2629( C2496 C2629 ) C2498_=_C2502( C2498 C2502 ) C2498_=_C2504( C2498 C2504 ) \nC2498_=_C2505( C2498 C2505 ) C2498_=_C2506( C2498 C2506 ) C2498_=_C2507( C2498 C2507 ) C2498_=_C2510( C2498 C2510 ) C2498_=_C2512( C2498 C2512 ) C2498_=_C2514( C2498 C2514 ) \nC2498_=_C2875( C2498 C2875 ) C2498_=_C2876( C2498 C2876 ) C2498_=_C2883( C2498 C2883 ) C2498_=_C2884( C2498 C2884 ) C2502_=_C2504( C2502 C2504 ) C2502_=_C2505( C2502 C2505 ) \nC2502_=_C2506( C2502 C2506 ) C2502_=_C2507( C2502 C2507 ) C2502_=_C2510( C2502 C2510 ) C2502_=_C2512( C2502 C2512 ) C2502_=_C2514( C2502 C2514 ) C2502_=_C2823( C2502 C2823 ) \nC2502_=_C2876( C2502 C2876 ) C2502_=_C2892( C2502 C2892 ) C2502_=_C3183( C2502 C3183 ) C2502_=_C3264( C2502 C3264 ) C2502_=_C3331( C2502 C3331 ) C2502_=_C3332( C2502 C3332 ) \nC2502_=_C3333( C2502 C3333 ) C2502_=_C3335( C2502 C3335 ) C2502_=_C3336( C2502 C3336 ) C2502_=_C3337( C2502 C3337 ) C2502_=_C3338( C2502 C3338 ) C2502_=_C3340( C2502 C3340 ) \nC2502_=_C3343( C2502 C3343 ) C2502_=_C3344( C2502 C3344 ) C2504_=_C2505( C2504 C2505 ) C2504_=_C2506( C2504 C2506 ) C2504_=_C2507( C2504 C2507 ) C2504_=_C2510( C2504 C2510 ) \nC2504_=_C2512( C2504 C2512 ) C2504_=_C2514( C2504 C2514 ) C2504_=_C3280( C2504 C3280 ) C2504_=_C3585( C2504 C3585 ) C2504_=_C3620( C2504 C3620 ) C2504_=_C3621( C2504 C3621 ) \nC2504_=_C3622( C2504 C3622 ) C2504_=_C3626( C2504 C3626 ) C2505_=_C2506( C2505 C2506 ) C2505_=_C2507( C2505 C2507 ) C2505_=_C2510( C2505 C2510 ) C2505_=_C2512( C2505 C2512 ) \nC2505_=_C2514( C2505 C2514 ) C2505_=_C3253( C2505 C3253 ) C2505_=_C3267( C2505 C3267 ) C2505_=_C3398( C2505 C3398 ) C2505_=_C3690( C2505 C3690 ) C2505_=_C3694( C2505 C3694 ) \nC2506_=_C2507( C2506 C2507 ) C2506_=_C2510( C2506 C2510 ) C2506_=_C2512( C2506 C2512 ) C2506_=_C2514( C2506 C2514 ) C2506_=_C3291( C2506 C3291 ) C2506_=_C3576( C2506 C3576 ) \nC2506_=_C3728( C2506 C3728 ) C2507_=_C2510( C2507 C2510 ) C2507_=_C2512( C2507 C2512 ) C2507_=_C2514( C2507 C2514 ) C2507_=_C3037( C2507 C3037 ) C2507_=_C3318( C2507 C3318 ) \nC2507_=_C3646( C2507 C3646 ) C2507_=_C3671( C2507 C3671 ) C2507_=_C3753( C2507 C3753 ) C2507_=_C3754( C2507 C3754 ) C2507_=_C3756( C2507 C3756 ) C2507_=_C3758( C2507 C3758 ) \nC2507_=_C3760( C2507 C3760 ) C2510_=_C2512( C2510 C2512 ) C2510_=_C2514( C2510 C2514 ) C2510_=_C3144( C2510 C3144 ) C2510_=_C3322( C2510 C3322 ) C2510_=_C3754( C2510 C3754 ) \nC2510_=_C3778( C2510 C3778 ) C2510_=_C3822( C2510 C3822 ) C2510_=_C3883( C2510 C3883 ) C2510_=_C3914( C2510 C3914 ) C2510_=_C3915( C2510 C3915 ) C2510_=_C3917( C2510 C3917 ) \nC2510_=_C3919( C2510 C3919 ) C2512_=_C2514( C2512 C2514 ) C2512_=_C3381( C2512 C3381 ) C2512_=_C3825( C2512 C3825 ) C2512_=_C3869( C2512 C3869 ) C2512_=_C3921( C2512 C3921 ) \nC2512_=_C4028( C2512 C4028 ) C2512_=_C4030( C2512 C4030 ) C2514_=_C3925( C2514 C3925 ) C2514_=_C4088( C2514 C4088 ) C2517_=_C2518( C2517 C2518 ) C2517_=_C2521( C2517 C2521 ) \nC2517_=_C2523( C2517 C2523 ) C2517_=_C2524( C2517 C2524 ) C2517_=_C2528( C2517 C2528 ) C2517_=_C2707( C2517 C2707 ) C2517_=_C2772( C2517 C2772 ) C2517_=_C3050( C2517 C3050 ) \nC2517_=_C3051( C2517 C3051 ) C2517_=_C3052( C2517 C3052 ) C2517_=_C3055( C2517 C3055 ) C2517_=_C3056( C2517 C3056 ) C2517_=_C3057( C2517 C3057 ) C2517_=_C3058( C2517 C3058 ) \nC2517_=_C3060( C2517 C3060 ) C2517_=_C3062( C2517 C3062 ) C2518_=_C2521( C2518 C2521 ) C2518_=_C2523( C2518 C2523 ) C2518_=_C2524( C2518 C2524 ) C2518_=_C2528( C2518 C2528 ) \nC2518_=_C2998( C2518 C2998 ) C2518_=_C3111( C2518 C3111 ) C2518_=_C3112( C2518 C3112 ) C2518_=_C3114( C2518 C3114 ) C2518_=_C3115( C2518 C3115 ) C2518_=_C3117( C2518 C3117 ) \nC2518_=_C3119( C2518 C3119 ) C2518_=_C3121( C2518 C3121 ) C2518_=_C3122( C2518 C3122 ) C2518_=_C3124( C2518 C3124 ) C2521_=_C2523( C2521 C2523 ) C2521_=_C2524( C2521 C2524 ) \nC2521_=_C2528( C2521 C2528 ) C2521_=_C3683( C2521 C3683 ) C2523_=_C2524( C2523 C2524 ) C2523_=_C2528( C2523 C2528 ) C2523_=_C2626( C2523 C2626 ) C2523_=_C2750( C2523 C2750 ) \nC2523_=_C2984( C2523 C2984 ) C2523_=_C3070( C2523 C3070 ) C2523_=_C3502(</w:t>
      </w:r>
    </w:p>
    <w:p>
      <w:pPr>
        <w:pStyle w:val="PreformattedText"/>
        <w:bidi w:val="0"/>
        <w:spacing w:before="0" w:after="0"/>
        <w:jc w:val="left"/>
        <w:rPr/>
      </w:pPr>
      <w:r>
        <w:rPr/>
        <w:t xml:space="preserve"> </w:t>
      </w:r>
      <w:r>
        <w:rPr/>
        <w:t>C2523 C3502 ) C2523_=_C3620( C2523 C3620 ) C2523_=_C3841( C2523 C3841 ) C2523_=_C3842( C2523 C3842 ) \nC2523_=_C3845( C2523 C3845 ) C2524_=_C2528( C2524 C2528 ) C2524_=_C3414( C2524 C3414 ) C2524_=_C3610( C2524 C3610 ) C2524_=_C3654( C2524 C3654 ) C2524_=_C3753( C2524 C3753 ) \nC2524_=_C3883( C2524 C3883 ) C2524_=_C3884( C2524 C3884 ) C2524_=_C3885( C2524 C3885 ) C2528_=_C3005( C2528 C3005 ) C2528_=_C3985( C2528 C3985 ) C2540_=_C2544( C2540 C2544 ) \nC2540_=_C2627( C2540 C2627 ) C2540_=_C2794( C2540 C2794 ) C2540_=_C2985( C2540 C2985 ) C2540_=_C3114( C2540 C3114 ) C2540_=_C3211( C2540 C3211 ) C2540_=_C3566( C2540 C3566 ) \nC2540_=_C3609( C2540 C3609 ) C2540_=_C3855( C2540 C3855 ) C2540_=_C3856( C2540 C3856 ) C2540_=_C3857( C2540 C3857 ) C2540_=_C3858( C2540 C3858 ) C2540_=_C3859( C2540 C3859 ) \nC2540_=_C3860( C2540 C3860 ) C2544_=_C2797( C2544 C2797 ) C2544_=_C3104( C2544 C3104 ) C2544_=_C3132( C2544 C3132 ) C2544_=_C3149( C2544 C3149 ) C2544_=_C3226( C2544 C3226 ) \nC2544_=_C3430( C2544 C3430 ) C2544_=_C3541( C2544 C3541 ) C2544_=_C3712( C2544 C3712 ) C2544_=_C3812( C2544 C3812 ) C2544_=_C4008( C2544 C4008 ) C2544_=_C4024( C2544 C4024 ) \nC2544_=_C4025( C2544 C4025 ) C2544_=_C4026( C2544 C4026 ) C2553_=_C2554( C2553 C2554 ) C2553_=_C2864( C2553 C2864 ) C2553_=_C3065( C2553 C3065 ) C2553_=_C3290( C2553 C3290 ) \nC2553_=_C3498( C2553 C3498 ) C2553_=_C3500( C2553 C3500 ) C2553_=_C3502( C2553 C3502 ) C2553_=_C3503( C2553 C3503 ) C2553_=_C3504( C2553 C3504 ) C2553_=_C3505( C2553 C3505 ) \nC2553_=_C3506( C2553 C3506 ) C2553_=_C3507( C2553 C3507 ) C2553_=_C3508( C2553 C3508 ) C2553_=_C3509( C2553 C3509 ) C2554_=_C3252( C2554 C3252 ) C2554_=_C3460( C2554 C3460 ) \nC2554_=_C3646( C2554 C3646 ) C2554_=_C3648( C2554 C3648 ) C2554_=_C3649( C2554 C3649 ) C2554_=_C3651( C2554 C3651 ) C2554_=_C3652( C2554 C3652 ) C2566_=_C2567( C2566 C2567 ) \nC2566_=_C2570( C2566 C2570 ) C2566_=_C2571( C2566 C2571 ) C2566_=_C2572( C2566 C2572 ) C2566_=_C2577( C2566 C2577 ) C2566_=_C2578( C2566 C2578 ) C2566_=_C2580( C2566 C2580 ) \nC2566_=_C2742( C2566 C2742 ) C2566_=_C3096( C2566 C3096 ) C2566_=_C3219( C2566 C3219 ) C2566_=_C3221( C2566 C3221 ) C2566_=_C3222( C2566 C3222 ) C2566_=_C3223( C2566 C3223 ) \nC2566_=_C3224( C2566 C3224 ) C2566_=_C3225( C2566 C3225 ) C2566_=_C3226( C2566 C3226 ) C2566_=_C3227( C2566 C3227 ) C2567_=_C2570( C2567 C2570 ) C2567_=_C2571( C2567 C2571 ) \nC2567_=_C2572( C2567 C2572 ) C2567_=_C2577( C2567 C2577 ) C2567_=_C2578( C2567 C2578 ) C2567_=_C2580( C2567 C2580 ) C2567_=_C2673( C2567 C2673 ) C2567_=_C3367( C2567 C3367 ) \nC2567_=_C3369( C2567 C3369 ) C2567_=_C3370( C2567 C3370 ) C2567_=_C3373( C2567 C3373 ) C2567_=_C3374( C2567 C3374 ) C2567_=_C3375( C2567 C3375 ) C2567_=_C3377( C2567 C3377 ) \nC2567_=_C3378( C2567 C3378 ) C2567_=_C3381( C2567 C3381 ) C2567_=_C3382( C2567 C3382 ) C2567_=_C3384( C2567 C3384 ) C2570_=_C2571( C2570 C2571 ) C2570_=_C2572( C2570 C2572 ) \nC2570_=_C2577( C2570 C2577 ) C2570_=_C2578( C2570 C2578 ) C2570_=_C2580( C2570 C2580 ) C2570_=_C2779( C2570 C2779 ) C2570_=_C2912( C2570 C2912 ) C2570_=_C2936( C2570 C2936 ) \nC2570_=_C3437( C2570 C3437 ) C2570_=_C3653( C2570 C3653 ) C2570_=_C3709( C2570 C3709 ) C2570_=_C3721( C2570 C3721 ) C2570_=_C3722( C2570 C3722 ) C2570_=_C3724( C2570 C3724 ) \nC2571_=_C2572( C2571 C2572 ) C2571_=_C2577( C2571 C2577 ) C2571_=_C2578( C2571 C2578 ) C2571_=_C2580( C2571 C2580 ) C2571_=_C2676( C2571 C2676 ) C2571_=_C3304( C2571 C3304 ) \nC2571_=_C3373( C2571 C3373 ) C2571_=_C3387( C2571 C3387 ) C2571_=_C3661( C2571 C3661 ) C2571_=_C3821( C2571 C3821 ) C2571_=_C3822( C2571 C3822 ) C2571_=_C3823( C2571 C3823 ) \nC2571_=_C3824( C2571 C3824 ) C2571_=_C3825( C2571 C3825 ) C2571_=_C3826( C2571 C3826 ) C2571_=_C3829( C2571 C3829 ) C2571_=_C3830( C2571 C3830 ) C2572_=_C2577( C2572 C2577 ) \nC2572_=_C2578( C2572 C2578 ) C2572_=_C2580( C2572 C2580 ) C2572_=_C2677( C2572 C2677 ) C2572_=_C2808( C2572 C2808 ) C2572_=_C2938( C2572 C2938 ) C2572_=_C2950( C2572 C2950 ) \nC2572_=_C3374( C2572 C3374 ) C2572_=_C3770( C2572 C3770 ) C2572_=_C3866( C2572 C3866 ) C2572_=_C3867( C2572 C3867 ) C2572_=_C3868( C2572 C3868 ) C2572_=_C3869( C2572 C3869 ) \nC2572_=_C3871( C2572 C3871 ) C2572_=_C3874( C2572 C3874 ) C2577_=_C2578( C2577 C2578 ) C2577_=_C2580( C2577 C2580 ) C2577_=_C2684( C2577 C2684 ) C2577_=_C2784( C2577 C2784 ) \nC2577_=_C2813( C2577 C2813 ) C2577_=_C3058( C2577 C3058 ) C2577_=_C3382( C2577 C3382 ) C2577_=_C3615( C2577 C3615 ) C2577_=_C3782( C2577 C3782 ) C2577_=_C3879( C2577 C3879 ) \nC2577_=_C3915( C2577 C3915 ) C2577_=_C3979( C2577 C3979 ) C2577_=_C3995( C2577 C3995 ) C2577_=_C4028( C2577 C4028 ) C2577_=_C4074( C2577 C4074 ) C2578_=_C2580( C2578 C2580 ) \nC2578_=_C2858( C2578 C2858 ) C2578_=_C3192( C2578 C3192 ) C2578_=_C3309( C2578 C3309 ) C2578_=_C3554( C2578 C3554 ) C2578_=_C3924( C2578 C3924 ) C2578_=_C4066( C2578 C4066 ) \nC2578_=_C4078( C2578 C4078 ) C2580_=_C2686( C2580 C2686 ) C2580_=_C3010( C2580 C3010 ) C2580_=_C3124( C2580 C3124 ) C2580_=_C3384( C2580 C3384 ) C2580_=_C3575( C2580 C3575 ) \nC2580_=_C3718( C2580 C3718 ) C2580_=_C3880( C2580 C3880 ) C2580_=_C3980( C2580 C3980 ) C2580_=_C4030( C2580 C4030 ) C2580_=_C4098( C2580 C4098 ) C2580_=_C4104( C2580 C4104 ) \nC2584_=_C2585( C2584 C2585 ) C2584_=_C2586( C2584 C2586 ) C2584_=_C2591( C2584 C2591 ) C2584_=_C2863( C2584 C2863 ) C2584_=_C3290( C2584 C3290 ) C2584_=_C3291( C2584 C3291 ) \nC2584_=_C3297( C2584 C3297 ) C2585_=_C2586( C2585 C2586 ) C2585_=_C2591( C2585 C2591 ) C2585_=_C3345( C2585 C3345 ) C2585_=_C3457( C2585 C3457 ) C2585_=_C3460( C2585 C3460 ) \nC2585_=_C3461( C2585 C3461 ) C2585_=_C3463( C2585 C3463 ) C2585_=_C3464( C2585 C3464 ) C2585_=_C3466( C2585 C3466 ) C2585_=_C3468( C2585 C3468 ) C2586_=_C2591( C2586 C2591 ) \nC2586_=_C2660( C2586 C2660 ) C2586_=_C2693( C2586 C2693 ) C2586_=_C3457( C2586 C3457 ) C2586_=_C3484( C2586 C3484 ) C2586_=_C3486( C2586 C3486 ) C2586_=_C3490( C2586 C3490 ) \nC2586_=_C3491( C2586 C3491 ) C2586_=_C3493( C2586 C3493 ) C2586_=_C3495( C2586 C3495 ) C2591_=_C3043( C2591 C3043 ) C2591_=_C3463( C2591 C3463 ) C2591_=_C3648( C2591 C3648 ) \nC2591_=_C3665( C2591 C3665 ) C2591_=_C3676( C2591 C3676 ) C2591_=_C3976( C2591 C3976 ) C2591_=_C3998( C2591 C3998 ) C2591_=_C4000( C2591 C4000 ) C2596_=_C2597( C2596 C2597 ) \nC2596_=_C2598( C2596 C2598 ) C2596_=_C2601( C2596 C2601 ) C2596_=_C2602( C2596 C2602 ) C2596_=_C2604( C2596 C2604 ) C2596_=_C2606( C2596 C2606 ) C2596_=_C2607( C2596 C2607 ) \nC2596_=_C2608( C2596 C2608 ) C2596_=_C2610( C2596 C2610 ) C2596_=_C2614( C2596 C2614 ) C2596_=_C2802( C2596 C2802 ) C2596_=_C2803( C2596 C2803 ) C2596_=_C2807( C2596 C2807 ) \nC2596_=_C2808( C2596 C2808 ) C2596_=_C2812( C2596 C2812 ) C2596_=_C2813( C2596 C2813 ) C2596_=_C2816( C2596 C2816 ) C2596_=_C2817( C2596 C2817 ) C2597_=_C2598( C2597 C2598 ) \nC2597_=_C2601( C2597 C2601 ) C2597_=_C2602( C2597 C2602 ) C2597_=_C2604( C2597 C2604 ) C2597_=_C2606( C2597 C2606 ) C2597_=_C2607( C2597 C2607 ) C2597_=_C2608( C2597 C2608 ) \nC2597_=_C2610( C2597 C2610 ) C2597_=_C2614( C2597 C2614 ) C2597_=_C2950( C2597 C2950 ) C2597_=_C2957( C2597 C2957 ) C2598_=_C2601( C2598 C2601 ) C2598_=_C2602( C2598 C2602 ) \nC2598_=_C2604( C2598 C2604 ) C2598_=_C2606( C2598 C2606 ) C2598_=_C2607( C2598 C2607 ) C2598_=_C2608( C2598 C2608 ) C2598_=_C2610( C2598 C2610 ) C2598_=_C2614( C2598 C2614 ) \nC2598_=_C2706( C2598 C2706 ) C2598_=_C2847( C2598 C2847 ) C2598_=_C3025( C2598 C3025 ) C2598_=_C3026( C2598 C3026 ) C2598_=_C3032( C2598 C3032 ) C2601_=_C2602( C2601 C2602 ) \nC2601_=_C2604( C2601 C2604 ) C2601_=_C2606( C2601 C2606 ) C2601_=_C2607( C2601 C2607 ) C2601_=_C2608( C2601 C2608 ) C2601_=_C2610( C2601 C2610 ) C2601_=_C2614( C2601 C2614 ) \nC2601_=_C3111( C2601 C3111 ) C2601_=_C3565( C2601 C3565 ) C2601_=_C3566( C2601 C3566 ) C2601_=_C3567( C2601 C3567 ) C2601_=_C3569( C2601 C3569 ) C2601_=_C3574( C2601 C3574 ) \nC2601_=_C3575( C2601 C3575 ) C2602_=_C2604( C2602 C2604 ) C2602_=_C2606( C2602 C2606 ) C2602_=_C2607( C2602 C2607 ) C2602_=_C2608( C2602 C2608 ) C2602_=_C2610( C2602 C2610 ) \nC2602_=_C2614( C2602 C2614 ) C2602_=_C3141( C2602 C3141 ) C2602_=_C3222( C2602 C3222 ) C2602_=_C3317( C2602 C3317 ) C2602_=_C3333( C2602 C3333 ) C2602_=_C3447( C2602 C3447 ) \nC2602_=_C3594( C2602 C3594 ) C2602_=_C3709( C2602 C3709 ) C2602_=_C3712( C2602 C3712 ) C2602_=_C3715( C2602 C3715 ) C2602_=_C3717( C2602 C3717 ) C2602_=_C3718( C2602 C3718 ) \nC2604_=_C2606( C2604 C2606 ) C2604_=_C2607( C2604 C2607 ) C2604_=_C2608( C2604 C2608 ) C2604_=_C2610( C2604 C2610 ) C2604_=_C2614( C2604 C2614 ) C2604_=_C3319( C2604 C3319 ) \nC2604_=_C3770( C2604 C3770 ) C2604_=_C3772( C2604 C3772 ) C2604_=_C3776( C2604 C3776 ) C2606_=_C2607( C2606 C2607 ) C2606_=_C2608( C2606 C2608 ) C2606_=_C2610( C2606 C2610 ) \nC2606_=_C2614( C2606 C2614 ) C2606_=_C3505( C2606 C3505 ) C2606_=_C3526( C2606 C3526 ) C2606_=_C3640( C2606 C3640 ) C2607_=_C2608( C2607 C2608 ) C2607_=_C2610( C2607 C2610 ) \nC2607_=_C2614( C2607 C2614 ) C2607_=_C3119( C2607 C3119 ) C2607_=_C3634( C2607 C3634 ) C2607_=_C3857( C2607 C3857 ) C2607_=_C4021( C2607 C4021 ) C2607_=_C4036( C2607 C4036 ) \nC2608_=_C2610( C2608 C2610 ) C2608_=_C2614( C2608 C2614 ) C2608_=_C3722( C2608 C3722 ) C2608_=_C4070( C2608 C4070 ) C2610_=_C2614( C2610 C2614 ) C2610_=_C3706( C2610 C3706 ) \nC2610_=_C3871( C2610 C3871 ) C2610_=_C4106( C2610 C4106 ) C2610_=_C4107( C2610 C4107 ) C2614_=_C3637( C2614 C3637 ) C2614_=_C3874( C2614 C3874 ) C2614_=_C4110( C2614 C4110 ) \nC2618_=_C2623( C2618 C2623 ) C2618_=_C2625( C2618 C2625 ) C2618_=_C2626( C2618 C2626 ) C2618_=_C2627( C2618 C2627 ) C2618_=_C2628( C2618 C2628 ) C2618_=_C2629( C2618 C2629 ) \nC2618_=_C2688( C2618 C2688 ) C2618_=_C2788( C2618 C2788 ) C2618_=_C2890( C2618 C2890 ) C2618_=_C2922( C2618 C2922 ) C2618_=_C2927( C2618 C2927 ) C2618_=_C2928( C2618 C2928 ) \nC2618_=_C2929( C2618 C2929 ) C2618_=_C2930( C2618 C2930 ) C2618_=_C2932( C2618 C2932 ) C2623_=_C2625( C2623 C2625 ) C2623_=_C2626(</w:t>
      </w:r>
    </w:p>
    <w:p>
      <w:pPr>
        <w:pStyle w:val="PreformattedText"/>
        <w:bidi w:val="0"/>
        <w:spacing w:before="0" w:after="0"/>
        <w:jc w:val="left"/>
        <w:rPr/>
      </w:pPr>
      <w:r>
        <w:rPr/>
        <w:t xml:space="preserve"> </w:t>
      </w:r>
      <w:r>
        <w:rPr/>
        <w:t>C2623 C2626 ) C2623_=_C2627( C2623 C2627 ) \nC2623_=_C2628( C2623 C2628 ) C2623_=_C2629( C2623 C2629 ) C2623_=_C2661( C2623 C2661 ) C2623_=_C2696( C2623 C2696 ) C2623_=_C2792( C2623 C2792 ) C2623_=_C3347( C2623 C3347 ) \nC2623_=_C3700( C2623 C3700 ) C2623_=_C3703( C2623 C3703 ) C2623_=_C3704( C2623 C3704 ) C2623_=_C3705( C2623 C3705 ) C2623_=_C3706( C2623 C3706 ) C2625_=_C2626( C2625 C2626 ) \nC2625_=_C2627( C2625 C2627 ) C2625_=_C2628( C2625 C2628 ) C2625_=_C2629( C2625 C2629 ) C2625_=_C2793( C2625 C2793 ) C2625_=_C2854( C2625 C2854 ) C2625_=_C2914( C2625 C2914 ) \nC2625_=_C3188( C2625 C3188 ) C2625_=_C3197( C2625 C3197 ) C2625_=_C3546( C2625 C3546 ) C2625_=_C3750( C2625 C3750 ) C2626_=_C2627( C2626 C2627 ) C2626_=_C2628( C2626 C2628 ) \nC2626_=_C2629( C2626 C2629 ) C2626_=_C2750( C2626 C2750 ) C2626_=_C2984( C2626 C2984 ) C2626_=_C3070( C2626 C3070 ) C2626_=_C3502( C2626 C3502 ) C2626_=_C3620( C2626 C3620 ) \nC2626_=_C3841( C2626 C3841 ) C2626_=_C3842( C2626 C3842 ) C2626_=_C3845( C2626 C3845 ) C2627_=_C2628( C2627 C2628 ) C2627_=_C2629( C2627 C2629 ) C2627_=_C2794( C2627 C2794 ) \nC2627_=_C2985( C2627 C2985 ) C2627_=_C3114( C2627 C3114 ) C2627_=_C3211( C2627 C3211 ) C2627_=_C3566( C2627 C3566 ) C2627_=_C3609( C2627 C3609 ) C2627_=_C3855( C2627 C3855 ) \nC2627_=_C3856( C2627 C3856 ) C2627_=_C3857( C2627 C3857 ) C2627_=_C3858( C2627 C3858 ) C2627_=_C3859( C2627 C3859 ) C2627_=_C3860( C2627 C3860 ) C2628_=_C2629( C2628 C2629 ) \nC2628_=_C2732( C2628 C2732 ) C2628_=_C2795( C2628 C2795 ) C2628_=_C3002( C2628 C3002 ) C2628_=_C3115( C2628 C3115 ) C2628_=_C3567( C2628 C3567 ) C2628_=_C3861( C2628 C3861 ) \nC2628_=_C3862( C2628 C3862 ) C2628_=_C3863( C2628 C3863 ) C2629_=_C2648( C2629 C2648 ) C2629_=_C2883( C2629 C2883 ) C2629_=_C2971( C2629 C2971 ) C2629_=_C3305( C2629 C3305 ) \nC2629_=_C3523( C2629 C3523 ) C2629_=_C3621( C2629 C3621 ) C2629_=_C3690( C2629 C3690 ) C2629_=_C3728( C2629 C3728 ) C2629_=_C3823( C2629 C3823 ) C2629_=_C3921( C2629 C3921 ) \nC2629_=_C3924( C2629 C3924 ) C2629_=_C3925( C2629 C3925 ) C2629_=_C3927( C2629 C3927 ) C2635_=_C2639( C2635 C2639 ) C2635_=_C2648( C2635 C2648 ) C2635_=_C2651( C2635 C2651 ) \nC2635_=_C2654( C2635 C2654 ) C2635_=_C2656( C2635 C2656 ) C2635_=_C2688( C2635 C2688 ) C2635_=_C2690( C2635 C2690 ) C2635_=_C2692( C2635 C2692 ) C2635_=_C2693( C2635 C2693 ) \nC2635_=_C2694( C2635 C2694 ) C2635_=_C2696( C2635 C2696 ) C2635_=_C2700( C2635 C2700 ) C2635_=_C2704( C2635 C2704 ) C2639_=_C2648( C2639 C2648 ) C2639_=_C2651( C2639 C2651 ) \nC2639_=_C2654( C2639 C2654 ) C2639_=_C2656( C2639 C2656 ) C2639_=_C2964( C2639 C2964 ) C2639_=_C3154( C2639 C3154 ) C2639_=_C3219( C2639 C3219 ) C2639_=_C3300( C2639 C3300 ) \nC2639_=_C3301( C2639 C3301 ) C2639_=_C3302( C2639 C3302 ) C2639_=_C3303( C2639 C3303 ) C2639_=_C3304( C2639 C3304 ) C2639_=_C3305( C2639 C3305 ) C2639_=_C3308( C2639 C3308 ) \nC2639_=_C3309( C2639 C3309 ) C2639_=_C3310( C2639 C3310 ) C2648_=_C2651( C2648 C2651 ) C2648_=_C2654( C2648 C2654 ) C2648_=_C2656( C2648 C2656 ) C2648_=_C2883( C2648 C2883 ) \nC2648_=_C2971( C2648 C2971 ) C2648_=_C3305( C2648 C3305 ) C2648_=_C3523( C2648 C3523 ) C2648_=_C3621( C2648 C3621 ) C2648_=_C3690( C2648 C3690 ) C2648_=_C3728( C2648 C3728 ) \nC2648_=_C3823( C2648 C3823 ) C2648_=_C3921( C2648 C3921 ) C2648_=_C3924( C2648 C3924 ) C2648_=_C3925( C2648 C3925 ) C2648_=_C3927( C2648 C3927 ) C2651_=_C2654( C2651 C2654 ) \nC2651_=_C2656( C2651 C2656 ) C2651_=_C2718( C2651 C2718 ) C2651_=_C2973( C2651 C2973 ) C2651_=_C3032( C2651 C3032 ) C2651_=_C3308( C2651 C3308 ) C2651_=_C3338( C2651 C3338 ) \nC2651_=_C3527( C2651 C3527 ) C2651_=_C3745( C2651 C3745 ) C2651_=_C3826( C2651 C3826 ) C2651_=_C3955( C2651 C3955 ) C2651_=_C4019( C2651 C4019 ) C2651_=_C4031( C2651 C4031 ) \nC2651_=_C4066( C2651 C4066 ) C2651_=_C4068( C2651 C4068 ) C2654_=_C2656( C2654 C2656 ) C2654_=_C2930( C2654 C2930 ) C2654_=_C3121( C2654 C3121 ) C2654_=_C3241( C2654 C3241 ) \nC2654_=_C3432( C2654 C3432 ) C2654_=_C3705( C2654 C3705 ) C2654_=_C3861( C2654 C3861 ) C2654_=_C4065( C2654 C4065 ) C2654_=_C4097( C2654 C4097 ) C2654_=_C4098( C2654 C4098 ) \nC2656_=_C2978( C2656 C2978 ) C2656_=_C3531( C2656 C3531 ) C2656_=_C3830( C2656 C3830 ) C2656_=_C3845( C2656 C3845 ) C2656_=_C3927( C2656 C3927 ) C2656_=_C4068( C2656 C4068 ) \nC2656_=_C4078( C2656 C4078 ) C2656_=_C4093( C2656 C4093 ) C2660_=_C2661( C2660 C2661 ) C2660_=_C2667( C2660 C2667 ) C2660_=_C2671( C2660 C2671 ) C2660_=_C2693( C2660 C2693 ) \nC2660_=_C3457( C2660 C3457 ) C2660_=_C3484( C2660 C3484 ) C2660_=_C3486( C2660 C3486 ) C2660_=_C3490( C2660 C3490 ) C2660_=_C3491( C2660 C3491 ) C2660_=_C3493( C2660 C3493 ) \nC2660_=_C3495( C2660 C3495 ) C2661_=_C2667( C2661 C2667 ) C2661_=_C2671( C2661 C2671 ) C2661_=_C2696( C2661 C2696 ) C2661_=_C2792( C2661 C2792 ) C2661_=_C3347( C2661 C3347 ) \nC2661_=_C3700( C2661 C3700 ) C2661_=_C3703( C2661 C3703 ) C2661_=_C3704( C2661 C3704 ) C2661_=_C3705( C2661 C3705 ) C2661_=_C3706( C2661 C3706 ) C2667_=_C2671( C2667 C2671 ) \nC2667_=_C2700( C2667 C2700 ) C2667_=_C2785( C2667 C2785 ) C2667_=_C3060( C2667 C3060 ) C2667_=_C3616( C2667 C3616 ) C2667_=_C3715( C2667 C3715 ) C2667_=_C3793( C2667 C3793 ) \nC2667_=_C4033( C2667 C4033 ) C2667_=_C4083( C2667 C4083 ) C2671_=_C2738( C2671 C2738 ) C2671_=_C2787( C2671 C2787 ) C2671_=_C3078( C2671 C3078 ) C2671_=_C3355( C2671 C3355 ) \nC2671_=_C3808( C2671 C3808 ) C2671_=_C3988( C2671 C3988 ) C2671_=_C4017( C2671 C4017 ) C2671_=_C4048( C2671 C4048 ) C2671_=_C4072( C2671 C4072 ) C2671_=_C4100( C2671 C4100 ) \nC2671_=_C4107( C2671 C4107 ) C2673_=_C2674( C2673 C2674 ) C2673_=_C2675( C2673 C2675 ) C2673_=_C2676( C2673 C2676 ) C2673_=_C2677( C2673 C2677 ) C2673_=_C2679( C2673 C2679 ) \nC2673_=_C2681( C2673 C2681 ) C2673_=_C2684( C2673 C2684 ) C2673_=_C2685( C2673 C2685 ) C2673_=_C2686( C2673 C2686 ) C2673_=_C3367( C2673 C3367 ) C2673_=_C3369( C2673 C3369 ) \nC2673_=_C3370( C2673 C3370 ) C2673_=_C3373( C2673 C3373 ) C2673_=_C3374( C2673 C3374 ) C2673_=_C3375( C2673 C3375 ) C2673_=_C3377( C2673 C3377 ) C2673_=_C3378( C2673 C3378 ) \nC2673_=_C3381( C2673 C3381 ) C2673_=_C3382( C2673 C3382 ) C2673_=_C3384( C2673 C3384 ) C2674_=_C2675( C2674 C2675 ) C2674_=_C2676( C2674 C2676 ) C2674_=_C2677( C2674 C2677 ) \nC2674_=_C2679( C2674 C2679 ) C2674_=_C2681( C2674 C2681 ) C2674_=_C2684( C2674 C2684 ) C2674_=_C2685( C2674 C2685 ) C2674_=_C2686( C2674 C2686 ) C2674_=_C2865( C2674 C2865 ) \nC2674_=_C3066( C2674 C3066 ) C2674_=_C3301( C2674 C3301 ) C2674_=_C3519( C2674 C3519 ) C2674_=_C3522( C2674 C3522 ) C2674_=_C3523( C2674 C3523 ) C2674_=_C3524( C2674 C3524 ) \nC2674_=_C3525( C2674 C3525 ) C2674_=_C3526( C2674 C3526 ) C2674_=_C3527( C2674 C3527 ) C2674_=_C3528( C2674 C3528 ) C2674_=_C3530( C2674 C3530 ) C2674_=_C3531( C2674 C3531 ) \nC2675_=_C2676( C2675 C2676 ) C2675_=_C2677( C2675 C2677 ) C2675_=_C2679( C2675 C2679 ) C2675_=_C2681( C2675 C2681 ) C2675_=_C2684( C2675 C2684 ) C2675_=_C2685( C2675 C2685 ) \nC2675_=_C2686( C2675 C2686 ) C2675_=_C2761( C2675 C2761 ) C2675_=_C3331( C2675 C3331 ) C2675_=_C3519( C2675 C3519 ) C2675_=_C3576( C2675 C3576 ) C2675_=_C3577( C2675 C3577 ) \nC2675_=_C3584( C2675 C3584 ) C2676_=_C2677( C2676 C2677 ) C2676_=_C2679( C2676 C2679 ) C2676_=_C2681( C2676 C2681 ) C2676_=_C2684( C2676 C2684 ) C2676_=_C2685( C2676 C2685 ) \nC2676_=_C2686( C2676 C2686 ) C2676_=_C3304( C2676 C3304 ) C2676_=_C3373( C2676 C3373 ) C2676_=_C3387( C2676 C3387 ) C2676_=_C3661( C2676 C3661 ) C2676_=_C3821( C2676 C3821 ) \nC2676_=_C3822( C2676 C3822 ) C2676_=_C3823( C2676 C3823 ) C2676_=_C3824( C2676 C3824 ) C2676_=_C3825( C2676 C3825 ) C2676_=_C3826( C2676 C3826 ) C2676_=_C3829( C2676 C3829 ) \nC2676_=_C3830( C2676 C3830 ) C2677_=_C2679( C2677 C2679 ) C2677_=_C2681( C2677 C2681 ) C2677_=_C2684( C2677 C2684 ) C2677_=_C2685( C2677 C2685 ) C2677_=_C2686( C2677 C2686 ) \nC2677_=_C2808( C2677 C2808 ) C2677_=_C2938( C2677 C2938 ) C2677_=_C2950( C2677 C2950 ) C2677_=_C3374( C2677 C3374 ) C2677_=_C3770( C2677 C3770 ) C2677_=_C3866( C2677 C3866 ) \nC2677_=_C3867( C2677 C3867 ) C2677_=_C3868( C2677 C3868 ) C2677_=_C3869( C2677 C3869 ) C2677_=_C3871( C2677 C3871 ) C2677_=_C3874( C2677 C3874 ) C2679_=_C2681( C2679 C2681 ) \nC2679_=_C2684( C2679 C2684 ) C2679_=_C2685( C2679 C2685 ) C2679_=_C2686( C2679 C2686 ) C2679_=_C2837( C2679 C2837 ) C2679_=_C3503( C2679 C3503 ) C2679_=_C3522( C2679 C3522 ) \nC2679_=_C3538( C2679 C3538 ) C2679_=_C3832( C2679 C3832 ) C2679_=_C3892( C2679 C3892 ) C2679_=_C3894( C2679 C3894 ) C2679_=_C3895( C2679 C3895 ) C2681_=_C2684( C2681 C2684 ) \nC2681_=_C2685( C2681 C2685 ) C2681_=_C2686( C2681 C2686 ) C2681_=_C2884( C2681 C2884 ) C2681_=_C3337( C2681 C3337 ) C2681_=_C3525( C2681 C3525 ) C2681_=_C3675( C2681 C3675 ) \nC2681_=_C3876( C2681 C3876 ) C2681_=_C3992( C2681 C3992 ) C2681_=_C3993( C2681 C3993 ) C2684_=_C2685( C2684 C2685 ) C2684_=_C2686( C2684 C2686 ) C2684_=_C2784( C2684 C2784 ) \nC2684_=_C2813( C2684 C2813 ) C2684_=_C3058( C2684 C3058 ) C2684_=_C3382( C2684 C3382 ) C2684_=_C3615( C2684 C3615 ) C2684_=_C3782( C2684 C3782 ) C2684_=_C3879( C2684 C3879 ) \nC2684_=_C3915( C2684 C3915 ) C2684_=_C3979( C2684 C3979 ) C2684_=_C3995( C2684 C3995 ) C2684_=_C4028( C2684 C4028 ) C2684_=_C4074( C2684 C4074 ) C2685_=_C2686( C2685 C2686 ) \nC2685_=_C3528( C2685 C3528 ) C2686_=_C3010( C2686 C3010 ) C2686_=_C3124( C2686 C3124 ) C2686_=_C3384( C2686 C3384 ) C2686_=_C3575( C2686 C3575 ) C2686_=_C3718( C2686 C3718 ) \nC2686_=_C3880( C2686 C3880 ) C2686_=_C3980( C2686 C3980 ) C2686_=_C4030( C2686 C4030 ) C2686_=_C4098( C2686 C4098 ) C2686_=_C4104( C2686 C4104 ) C2688_=_C2690( C2688 C2690 ) \nC2688_=_C2692( C2688 C2692 ) C2688_=_C2693( C2688 C2693 ) C2688_=_C2694( C2688 C2694 ) C2688_=_C2696( C2688 C2696 ) C2688_=_C2700( C2688 C2700 ) C2688_=_C2704( C2688 C2704 ) \nC2688_=_C2788( C2688 C2788 ) C2688_=_C2890( C2688 C2890 ) C2688_=_C2922( C2688 C2922 ) C2688_=_C2927( C2688 C2927 ) C2688_=_C2928( C2688 C2928 ) C2688_=_C2929( C2688 C2929 ) \nC2688_=_C2930(</w:t>
      </w:r>
    </w:p>
    <w:p>
      <w:pPr>
        <w:pStyle w:val="PreformattedText"/>
        <w:bidi w:val="0"/>
        <w:spacing w:before="0" w:after="0"/>
        <w:jc w:val="left"/>
        <w:rPr/>
      </w:pPr>
      <w:r>
        <w:rPr/>
        <w:t xml:space="preserve"> </w:t>
      </w:r>
      <w:r>
        <w:rPr/>
        <w:t>C2688 C2930 ) C2688_=_C2932( C2688 C2932 ) C2690_=_C2692( C2690 C2692 ) C2690_=_C2693( C2690 C2693 ) C2690_=_C2694( C2690 C2694 ) C2690_=_C2696( C2690 C2696 ) \nC2690_=_C2700( C2690 C2700 ) C2690_=_C2704( C2690 C2704 ) C2690_=_C2728( C2690 C2728 ) C2690_=_C3241( C2690 C3241 ) C2690_=_C3242( C2690 C3242 ) C2692_=_C2693( C2692 C2693 ) \nC2692_=_C2694( C2692 C2694 ) C2692_=_C2696( C2692 C2696 ) C2692_=_C2700( C2692 C2700 ) C2692_=_C2704( C2692 C2704 ) C2692_=_C2850( C2692 C2850 ) C2692_=_C3084( C2692 C3084 ) \nC2692_=_C3248( C2692 C3248 ) C2692_=_C3425( C2692 C3425 ) C2692_=_C3428( C2692 C3428 ) C2692_=_C3429( C2692 C3429 ) C2692_=_C3430( C2692 C3430 ) C2692_=_C3432( C2692 C3432 ) \nC2693_=_C2694( C2693 C2694 ) C2693_=_C2696( C2693 C2696 ) C2693_=_C2700( C2693 C2700 ) C2693_=_C2704( C2693 C2704 ) C2693_=_C3457( C2693 C3457 ) C2693_=_C3484( C2693 C3484 ) \nC2693_=_C3486( C2693 C3486 ) C2693_=_C3490( C2693 C3490 ) C2693_=_C3491( C2693 C3491 ) C2693_=_C3493( C2693 C3493 ) C2693_=_C3495( C2693 C3495 ) C2694_=_C2696( C2694 C2696 ) \nC2694_=_C2700( C2694 C2700 ) C2694_=_C2704( C2694 C2704 ) C2694_=_C2745( C2694 C2745 ) C2694_=_C3208( C2694 C3208 ) C2694_=_C3300( C2694 C3300 ) C2694_=_C3357( C2694 C3357 ) \nC2694_=_C3510( C2694 C3510 ) C2694_=_C3512( C2694 C3512 ) C2694_=_C3513( C2694 C3513 ) C2694_=_C3514( C2694 C3514 ) C2694_=_C3515( C2694 C3515 ) C2694_=_C3516( C2694 C3516 ) \nC2694_=_C3518( C2694 C3518 ) C2696_=_C2700( C2696 C2700 ) C2696_=_C2704( C2696 C2704 ) C2696_=_C2792( C2696 C2792 ) C2696_=_C3347( C2696 C3347 ) C2696_=_C3700( C2696 C3700 ) \nC2696_=_C3703( C2696 C3703 ) C2696_=_C3704( C2696 C3704 ) C2696_=_C3705( C2696 C3705 ) C2696_=_C3706( C2696 C3706 ) C2700_=_C2704( C2700 C2704 ) C2700_=_C2785( C2700 C2785 ) \nC2700_=_C3060( C2700 C3060 ) C2700_=_C3616( C2700 C3616 ) C2700_=_C3715( C2700 C3715 ) C2700_=_C3793( C2700 C3793 ) C2700_=_C4033( C2700 C4033 ) C2700_=_C4083( C2700 C4083 ) \nC2704_=_C2799( C2704 C2799 ) C2704_=_C3110( C2704 C3110 ) C2704_=_C3563( C2704 C3563 ) C2704_=_C3717( C2704 C3717 ) C2704_=_C4088( C2704 C4088 ) C2704_=_C4097( C2704 C4097 ) \nC2705_=_C2706( C2705 C2706 ) C2705_=_C2707( C2705 C2707 ) C2705_=_C2710( C2705 C2710 ) C2705_=_C2711( C2705 C2711 ) C2705_=_C2714( C2705 C2714 ) C2705_=_C2715( C2705 C2715 ) \nC2705_=_C2716( C2705 C2716 ) C2705_=_C2717( C2705 C2717 ) C2705_=_C2718( C2705 C2718 ) C2705_=_C2721( C2705 C2721 ) C2705_=_C2771( C2705 C2771 ) C2705_=_C2772( C2705 C2772 ) \nC2705_=_C2774( C2705 C2774 ) C2705_=_C2775( C2705 C2775 ) C2705_=_C2779( C2705 C2779 ) C2705_=_C2780( C2705 C2780 ) C2705_=_C2781( C2705 C2781 ) C2705_=_C2784( C2705 C2784 ) \nC2705_=_C2785( C2705 C2785 ) C2705_=_C2787( C2705 C2787 ) C2706_=_C2707( C2706 C2707 ) C2706_=_C2710( C2706 C2710 ) C2706_=_C2711( C2706 C2711 ) C2706_=_C2714( C2706 C2714 ) \nC2706_=_C2715( C2706 C2715 ) C2706_=_C2716( C2706 C2716 ) C2706_=_C2717( C2706 C2717 ) C2706_=_C2718( C2706 C2718 ) C2706_=_C2721( C2706 C2721 ) C2706_=_C2847( C2706 C2847 ) \nC2706_=_C3025( C2706 C3025 ) C2706_=_C3026( C2706 C3026 ) C2706_=_C3032( C2706 C3032 ) C2707_=_C2710( C2707 C2710 ) C2707_=_C2711( C2707 C2711 ) C2707_=_C2714( C2707 C2714 ) \nC2707_=_C2715( C2707 C2715 ) C2707_=_C2716( C2707 C2716 ) C2707_=_C2717( C2707 C2717 ) C2707_=_C2718( C2707 C2718 ) C2707_=_C2721( C2707 C2721 ) C2707_=_C2772( C2707 C2772 ) \nC2707_=_C3050( C2707 C3050 ) C2707_=_C3051( C2707 C3051 ) C2707_=_C3052( C2707 C3052 ) C2707_=_C3055( C2707 C3055 ) C2707_=_C3056( C2707 C3056 ) C2707_=_C3057( C2707 C3057 ) \nC2707_=_C3058( C2707 C3058 ) C2707_=_C3060( C2707 C3060 ) C2707_=_C3062( C2707 C3062 ) C2710_=_C2711( C2710 C2711 ) C2710_=_C2714( C2710 C2714 ) C2710_=_C2715( C2710 C2715 ) \nC2710_=_C2716( C2710 C2716 ) C2710_=_C2717( C2710 C2717 ) C2710_=_C2718( C2710 C2718 ) C2710_=_C2721( C2710 C2721 ) C2710_=_C3171( C2710 C3171 ) C2710_=_C3498( C2710 C3498 ) \nC2710_=_C3510( C2710 C3510 ) C2710_=_C3533( C2710 C3533 ) C2710_=_C3601( C2710 C3601 ) C2710_=_C3603( C2710 C3603 ) C2710_=_C3605( C2710 C3605 ) C2710_=_C3607( C2710 C3607 ) \nC2711_=_C2714( C2711 C2714 ) C2711_=_C2715( C2711 C2715 ) C2711_=_C2716( C2711 C2716 ) C2711_=_C2717( C2711 C2717 ) C2711_=_C2718( C2711 C2718 ) C2711_=_C2721( C2711 C2721 ) \nC2711_=_C3052( C2711 C3052 ) C2711_=_C3369( C2711 C3369 ) C2711_=_C3472( C2711 C3472 ) C2711_=_C3609( C2711 C3609 ) C2711_=_C3610( C2711 C3610 ) C2711_=_C3613( C2711 C3613 ) \nC2711_=_C3615( C2711 C3615 ) C2711_=_C3616( C2711 C3616 ) C2714_=_C2715( C2714 C2715 ) C2714_=_C2716( C2714 C2716 ) C2714_=_C2717( C2714 C2717 ) C2714_=_C2718( C2714 C2718 ) \nC2714_=_C2721( C2714 C2721 ) C2714_=_C2838( C2714 C2838 ) C2714_=_C3026( C2714 C3026 ) C2714_=_C3336( C2714 C3336 ) C2714_=_C3739( C2714 C3739 ) C2714_=_C3906( C2714 C3906 ) \nC2714_=_C3907( C2714 C3907 ) C2714_=_C3908( C2714 C3908 ) C2714_=_C3911( C2714 C3911 ) C2714_=_C3912( C2714 C3912 ) C2715_=_C2716( C2715 C2716 ) C2715_=_C2717( C2715 C2717 ) \nC2715_=_C2718( C2715 C2718 ) C2715_=_C2721( C2715 C2721 ) C2715_=_C3740( C2715 C3740 ) C2715_=_C3834( C2715 C3834 ) C2715_=_C3906( C2715 C3906 ) C2715_=_C3955( C2715 C3955 ) \nC2716_=_C2717( C2716 C2717 ) C2716_=_C2718( C2716 C2718 ) C2716_=_C2721( C2716 C2721 ) C2716_=_C3148( C2716 C3148 ) C2716_=_C3743( C2716 C3743 ) C2716_=_C3907( C2716 C3907 ) \nC2716_=_C4019( C2716 C4019 ) C2717_=_C2718( C2717 C2718 ) C2717_=_C2721( C2717 C2721 ) C2717_=_C3490( C2717 C3490 ) C2717_=_C3744( C2717 C3744 ) C2717_=_C3908( C2717 C3908 ) \nC2717_=_C4031( C2717 C4031 ) C2717_=_C4033( C2717 C4033 ) C2718_=_C2721( C2718 C2721 ) C2718_=_C2973( C2718 C2973 ) C2718_=_C3032( C2718 C3032 ) C2718_=_C3308( C2718 C3308 ) \nC2718_=_C3338( C2718 C3338 ) C2718_=_C3527( C2718 C3527 ) C2718_=_C3745( C2718 C3745 ) C2718_=_C3826( C2718 C3826 ) C2718_=_C3955( C2718 C3955 ) C2718_=_C4019( C2718 C4019 ) \nC2718_=_C4031( C2718 C4031 ) C2718_=_C4066( C2718 C4066 ) C2718_=_C4068( C2718 C4068 ) C2721_=_C2944( C2721 C2944 ) C2721_=_C3180( C2721 C3180 ) C2721_=_C3518( C2721 C3518 ) \nC2721_=_C3607( C2721 C3607 ) C2721_=_C3644( C2721 C3644 ) C2723_=_C2724( C2723 C2724 ) C2723_=_C2725( C2723 C2725 ) C2723_=_C2726( C2723 C2726 ) C2723_=_C2728( C2723 C2728 ) \nC2723_=_C2730( C2723 C2730 ) C2723_=_C2732( C2723 C2732 ) C2723_=_C2734( C2723 C2734 ) C2723_=_C2738( C2723 C2738 ) C2723_=_C2757( C2723 C2757 ) C2723_=_C2820( C2723 C2820 ) \nC2723_=_C2823( C2723 C2823 ) C2723_=_C2825( C2723 C2825 ) C2723_=_C2828( C2723 C2828 ) C2723_=_C2831( C2723 C2831 ) C2723_=_C2832( C2723 C2832 ) C2724_=_C2725( C2724 C2725 ) \nC2724_=_C2726( C2724 C2726 ) C2724_=_C2728( C2724 C2728 ) C2724_=_C2730( C2724 C2730 ) C2724_=_C2732( C2724 C2732 ) C2724_=_C2734( C2724 C2734 ) C2724_=_C2738( C2724 C2738 ) \nC2724_=_C2771( C2724 C2771 ) C2724_=_C2960( C2724 C2960 ) C2724_=_C2964( C2724 C2964 ) C2724_=_C2971( C2724 C2971 ) C2724_=_C2972( C2724 C2972 ) C2724_=_C2973( C2724 C2973 ) \nC2724_=_C2974( C2724 C2974 ) C2724_=_C2976( C2724 C2976 ) C2724_=_C2978( C2724 C2978 ) C2725_=_C2726( C2725 C2726 ) C2725_=_C2728( C2725 C2728 ) C2725_=_C2730( C2725 C2730 ) \nC2725_=_C2732( C2725 C2732 ) C2725_=_C2734( C2725 C2734 ) C2725_=_C2738( C2725 C2738 ) C2725_=_C2803( C2725 C2803 ) C2725_=_C3169( C2725 C3169 ) C2725_=_C3171( C2725 C3171 ) \nC2725_=_C3173( C2725 C3173 ) C2725_=_C3175( C2725 C3175 ) C2725_=_C3176( C2725 C3176 ) C2725_=_C3177( C2725 C3177 ) C2725_=_C3178( C2725 C3178 ) C2725_=_C3180( C2725 C3180 ) \nC2725_=_C3181( C2725 C3181 ) C2726_=_C2728( C2726 C2728 ) C2726_=_C2730( C2726 C2730 ) C2726_=_C2732( C2726 C2732 ) C2726_=_C2734( C2726 C2734 ) C2726_=_C2738( C2726 C2738 ) \nC2726_=_C2760( C2726 C2760 ) C2726_=_C3183( C2726 C3183 ) C2726_=_C3186( C2726 C3186 ) C2726_=_C3187( C2726 C3187 ) C2726_=_C3188( C2726 C3188 ) C2726_=_C3190( C2726 C3190 ) \nC2726_=_C3192( C2726 C3192 ) C2728_=_C2730( C2728 C2730 ) C2728_=_C2732( C2728 C2732 ) C2728_=_C2734( C2728 C2734 ) C2728_=_C2738( C2728 C2738 ) C2728_=_C3241( C2728 C3241 ) \nC2728_=_C3242( C2728 C3242 ) C2730_=_C2732( C2730 C2732 ) C2730_=_C2734( C2730 C2734 ) C2730_=_C2738( C2730 C2738 ) C2730_=_C2866( C2730 C2866 ) C2730_=_C3068( C2730 C3068 ) \nC2730_=_C3601( C2730 C3601 ) C2730_=_C3639( C2730 C3639 ) C2730_=_C3640( C2730 C3640 ) C2730_=_C3641( C2730 C3641 ) C2730_=_C3642( C2730 C3642 ) C2730_=_C3644( C2730 C3644 ) \nC2732_=_C2734( C2732 C2734 ) C2732_=_C2738( C2732 C2738 ) C2732_=_C2795( C2732 C2795 ) C2732_=_C3002( C2732 C3002 ) C2732_=_C3115( C2732 C3115 ) C2732_=_C3567( C2732 C3567 ) \nC2732_=_C3861( C2732 C3861 ) C2732_=_C3862( C2732 C3862 ) C2732_=_C3863( C2732 C3863 ) C2734_=_C2738( C2734 C2738 ) C2734_=_C3200( C2734 C3200 ) C2734_=_C3558( C2734 C3558 ) \nC2734_=_C3649( C2734 C3649 ) C2734_=_C3946( C2734 C3946 ) C2734_=_C4064( C2734 C4064 ) C2734_=_C4065( C2734 C4065 ) C2738_=_C2787( C2738 C2787 ) C2738_=_C3078( C2738 C3078 ) \nC2738_=_C3355( C2738 C3355 ) C2738_=_C3808( C2738 C3808 ) C2738_=_C3988( C2738 C3988 ) C2738_=_C4017( C2738 C4017 ) C2738_=_C4048( C2738 C4048 ) C2738_=_C4072( C2738 C4072 ) \nC2738_=_C4100( C2738 C4100 ) C2738_=_C4107( C2738 C4107 ) C2741_=_C2742( C2741 C2742 ) C2741_=_C2744( C2741 C2744 ) C2741_=_C2745( C2741 C2745 ) C2741_=_C2748( C2741 C2748 ) \nC2741_=_C2749( C2741 C2749 ) C2741_=_C2750( C2741 C2750 ) C2741_=_C2754( C2741 C2754 ) C2741_=_C2755( C2741 C2755 ) C2741_=_C2774( C2741 C2774 ) C2741_=_C3012( C2741 C3012 ) \nC2741_=_C3063( C2741 C3063 ) C2741_=_C3154( C2741 C3154 ) C2741_=_C3159( C2741 C3159 ) C2741_=_C3160( C2741 C3160 ) C2741_=_C3162( C2741 C3162 ) C2741_=_C3164( C2741 C3164 ) \nC2742_=_C2744( C2742 C2744 ) C2742_=_C2745( C2742 C2745 ) C2742_=_C2748( C2742 C2748 ) C2742_=_C2749( C2742 C2749 ) C2742_=_C2750( C2742 C2750 ) C2742_=_C2754( C2742 C2754 ) \nC2742_=_C2755( C2742 C2755 ) C2742_=_C3096( C2742 C3096 ) C2742_=_C3219( C2742 C3219 ) C2742_=_C3221( C2742 C3221 ) C2742_=_C3222( C2742 C3222 ) C2742_=_C3223( C2742 C3223 ) \nC2742_=_C3224( C2742 C3224 ) C2742_=_C3225( C2742 C3225 ) C2742_=_C3226(</w:t>
      </w:r>
    </w:p>
    <w:p>
      <w:pPr>
        <w:pStyle w:val="PreformattedText"/>
        <w:bidi w:val="0"/>
        <w:spacing w:before="0" w:after="0"/>
        <w:jc w:val="left"/>
        <w:rPr/>
      </w:pPr>
      <w:r>
        <w:rPr/>
        <w:t xml:space="preserve"> </w:t>
      </w:r>
      <w:r>
        <w:rPr/>
        <w:t>C2742 C3226 ) C2742_=_C3227( C2742 C3227 ) C2744_=_C2745( C2744 C2745 ) C2744_=_C2748( C2744 C2748 ) \nC2744_=_C2749( C2744 C2749 ) C2744_=_C2750( C2744 C2750 ) C2744_=_C2754( C2744 C2754 ) C2744_=_C2755( C2744 C2755 ) C2744_=_C3085( C2744 C3085 ) C2744_=_C3447( C2744 C3447 ) \nC2744_=_C3449( C2744 C3449 ) C2744_=_C3450( C2744 C3450 ) C2744_=_C3453( C2744 C3453 ) C2745_=_C2748( C2745 C2748 ) C2745_=_C2749( C2745 C2749 ) C2745_=_C2750( C2745 C2750 ) \nC2745_=_C2754( C2745 C2754 ) C2745_=_C2755( C2745 C2755 ) C2745_=_C3208( C2745 C3208 ) C2745_=_C3300( C2745 C3300 ) C2745_=_C3357( C2745 C3357 ) C2745_=_C3510( C2745 C3510 ) \nC2745_=_C3512( C2745 C3512 ) C2745_=_C3513( C2745 C3513 ) C2745_=_C3514( C2745 C3514 ) C2745_=_C3515( C2745 C3515 ) C2745_=_C3516( C2745 C3516 ) C2745_=_C3518( C2745 C3518 ) \nC2748_=_C2749( C2748 C2749 ) C2748_=_C2750( C2748 C2750 ) C2748_=_C2754( C2748 C2754 ) C2748_=_C2755( C2748 C2755 ) C2748_=_C3159( C2748 C3159 ) C2748_=_C3223( C2748 C3223 ) \nC2748_=_C3302( C2748 C3302 ) C2748_=_C3428( C2748 C3428 ) C2748_=_C3500( C2748 C3500 ) C2748_=_C3513( C2748 C3513 ) C2748_=_C3535( C2748 C3535 ) C2748_=_C3762( C2748 C3762 ) \nC2748_=_C3766( C2748 C3766 ) C2748_=_C3767( C2748 C3767 ) C2749_=_C2750( C2749 C2750 ) C2749_=_C2754( C2749 C2754 ) C2749_=_C2755( C2749 C2755 ) C2749_=_C2807( C2749 C2807 ) \nC2749_=_C3142( C2749 C3142 ) C2749_=_C3160( C2749 C3160 ) C2749_=_C3224( C2749 C3224 ) C2749_=_C3303( C2749 C3303 ) C2749_=_C3514( C2749 C3514 ) C2749_=_C3778( C2749 C3778 ) \nC2749_=_C3782( C2749 C3782 ) C2749_=_C3784( C2749 C3784 ) C2749_=_C3785( C2749 C3785 ) C2750_=_C2754( C2750 C2754 ) C2750_=_C2755( C2750 C2755 ) C2750_=_C2984( C2750 C2984 ) \nC2750_=_C3070( C2750 C3070 ) C2750_=_C3502( C2750 C3502 ) C2750_=_C3620( C2750 C3620 ) C2750_=_C3841( C2750 C3841 ) C2750_=_C3842( C2750 C3842 ) C2750_=_C3845( C2750 C3845 ) \nC2754_=_C2755( C2754 C2755 ) C2754_=_C3453( C2754 C3453 ) C2754_=_C3507( C2754 C3507 ) C2754_=_C3737( C2754 C3737 ) C2754_=_C3948( C2754 C3948 ) C2755_=_C3021( C2755 C3021 ) \nC2755_=_C3310( C2755 C3310 ) C2755_=_C3766( C2755 C3766 ) C2755_=_C3784( C2755 C3784 ) C2757_=_C2760( C2757 C2760 ) C2757_=_C2761( C2757 C2761 ) C2757_=_C2820( C2757 C2820 ) \nC2757_=_C2823( C2757 C2823 ) C2757_=_C2825( C2757 C2825 ) C2757_=_C2828( C2757 C2828 ) C2757_=_C2831( C2757 C2831 ) C2757_=_C2832( C2757 C2832 ) C2760_=_C2761( C2760 C2761 ) \nC2760_=_C3183( C2760 C3183 ) C2760_=_C3186( C2760 C3186 ) C2760_=_C3187( C2760 C3187 ) C2760_=_C3188( C2760 C3188 ) C2760_=_C3190( C2760 C3190 ) C2760_=_C3192( C2760 C3192 ) \nC2761_=_C3331( C2761 C3331 ) C2761_=_C3519( C2761 C3519 ) C2761_=_C3576( C2761 C3576 ) C2761_=_C3577( C2761 C3577 ) C2761_=_C3584( C2761 C3584 ) C2771_=_C2772( C2771 C2772 ) \nC2771_=_C2774( C2771 C2774 ) C2771_=_C2775( C2771 C2775 ) C2771_=_C2779( C2771 C2779 ) C2771_=_C2780( C2771 C2780 ) C2771_=_C2781( C2771 C2781 ) C2771_=_C2784( C2771 C2784 ) \nC2771_=_C2785( C2771 C2785 ) C2771_=_C2787( C2771 C2787 ) C2771_=_C2960( C2771 C2960 ) C2771_=_C2964( C2771 C2964 ) C2771_=_C2971( C2771 C2971 ) C2771_=_C2972( C2771 C2972 ) \nC2771_=_C2973( C2771 C2973 ) C2771_=_C2974( C2771 C2974 ) C2771_=_C2976( C2771 C2976 ) C2771_=_C2978( C2771 C2978 ) C2772_=_C2774( C2772 C2774 ) C2772_=_C2775( C2772 C2775 ) \nC2772_=_C2779( C2772 C2779 ) C2772_=_C2780( C2772 C2780 ) C2772_=_C2781( C2772 C2781 ) C2772_=_C2784( C2772 C2784 ) C2772_=_C2785( C2772 C2785 ) C2772_=_C2787( C2772 C2787 ) \nC2772_=_C3050( C2772 C3050 ) C2772_=_C3051( C2772 C3051 ) C2772_=_C3052( C2772 C3052 ) C2772_=_C3055( C2772 C3055 ) C2772_=_C3056( C2772 C3056 ) C2772_=_C3057( C2772 C3057 ) \nC2772_=_C3058( C2772 C3058 ) C2772_=_C3060( C2772 C3060 ) C2772_=_C3062( C2772 C3062 ) C2774_=_C2775( C2774 C2775 ) C2774_=_C2779( C2774 C2779 ) C2774_=_C2780( C2774 C2780 ) \nC2774_=_C2781( C2774 C2781 ) C2774_=_C2784( C2774 C2784 ) C2774_=_C2785( C2774 C2785 ) C2774_=_C2787( C2774 C2787 ) C2774_=_C3012( C2774 C3012 ) C2774_=_C3063( C2774 C3063 ) \nC2774_=_C3154( C2774 C3154 ) C2774_=_C3159( C2774 C3159 ) C2774_=_C3160( C2774 C3160 ) C2774_=_C3162( C2774 C3162 ) C2774_=_C3164( C2774 C3164 ) C2775_=_C2779( C2775 C2779 ) \nC2775_=_C2780( C2775 C2780 ) C2775_=_C2781( C2775 C2781 ) C2775_=_C2784( C2775 C2784 ) C2775_=_C2785( C2775 C2785 ) C2775_=_C2787( C2775 C2787 ) C2775_=_C3013( C2775 C3013 ) \nC2775_=_C3064( C2775 C3064 ) C2775_=_C3083( C2775 C3083 ) C2775_=_C3247( C2775 C3247 ) C2775_=_C3265( C2775 C3265 ) C2775_=_C3398( C2775 C3398 ) C2775_=_C3401( C2775 C3401 ) \nC2775_=_C3402( C2775 C3402 ) C2775_=_C3404( C2775 C3404 ) C2779_=_C2780( C2779 C2780 ) C2779_=_C2781( C2779 C2781 ) C2779_=_C2784( C2779 C2784 ) C2779_=_C2785( C2779 C2785 ) \nC2779_=_C2787( C2779 C2787 ) C2779_=_C2912( C2779 C2912 ) C2779_=_C2936( C2779 C2936 ) C2779_=_C3437( C2779 C3437 ) C2779_=_C3653( C2779 C3653 ) C2779_=_C3709( C2779 C3709 ) \nC2779_=_C3721( C2779 C3721 ) C2779_=_C3722( C2779 C3722 ) C2779_=_C3724( C2779 C3724 ) C2780_=_C2781( C2780 C2781 ) C2780_=_C2784( C2780 C2784 ) C2780_=_C2785( C2780 C2785 ) \nC2780_=_C2787( C2780 C2787 ) C2780_=_C2937( C2780 C2937 ) C2780_=_C3025( C2780 C3025 ) C2780_=_C3069( C2780 C3069 ) C2780_=_C3739( C2780 C3739 ) C2780_=_C3740( C2780 C3740 ) \nC2780_=_C3741( C2780 C3741 ) C2780_=_C3742( C2780 C3742 ) C2780_=_C3743( C2780 C3743 ) C2780_=_C3744( C2780 C3744 ) C2780_=_C3745( C2780 C3745 ) C2780_=_C3746( C2780 C3746 ) \nC2781_=_C2784( C2781 C2784 ) C2781_=_C2785( C2781 C2785 ) C2781_=_C2787( C2781 C2787 ) C2781_=_C2972( C2781 C2972 ) C2781_=_C3075( C2781 C3075 ) C2781_=_C3162( C2781 C3162 ) \nC2781_=_C3402( C2781 C3402 ) C2781_=_C3418( C2781 C3418 ) C2781_=_C3613( C2781 C3613 ) C2781_=_C3657( C2781 C3657 ) C2781_=_C3742( C2781 C3742 ) C2781_=_C3960( C2781 C3960 ) \nC2781_=_C4015( C2781 C4015 ) C2781_=_C4017( C2781 C4017 ) C2784_=_C2785( C2784 C2785 ) C2784_=_C2787( C2784 C2787 ) C2784_=_C2813( C2784 C2813 ) C2784_=_C3058( C2784 C3058 ) \nC2784_=_C3382( C2784 C3382 ) C2784_=_C3615( C2784 C3615 ) C2784_=_C3782( C2784 C3782 ) C2784_=_C3879( C2784 C3879 ) C2784_=_C3915( C2784 C3915 ) C2784_=_C3979( C2784 C3979 ) \nC2784_=_C3995( C2784 C3995 ) C2784_=_C4028( C2784 C4028 ) C2784_=_C4074( C2784 C4074 ) C2785_=_C2787( C2785 C2787 ) C2785_=_C3060( C2785 C3060 ) C2785_=_C3616( C2785 C3616 ) \nC2785_=_C3715( C2785 C3715 ) C2785_=_C3793( C2785 C3793 ) C2785_=_C4033( C2785 C4033 ) C2785_=_C4083( C2785 C4083 ) C2787_=_C3078( C2787 C3078 ) C2787_=_C3355( C2787 C3355 ) \nC2787_=_C3808( C2787 C3808 ) C2787_=_C3988( C2787 C3988 ) C2787_=_C4017( C2787 C4017 ) C2787_=_C4048( C2787 C4048 ) C2787_=_C4072( C2787 C4072 ) C2787_=_C4100( C2787 C4100 ) \nC2787_=_C4107( C2787 C4107 ) C2788_=_C2792( C2788 C2792 ) C2788_=_C2793( C2788 C2793 ) C2788_=_C2794( C2788 C2794 ) C2788_=_C2795( C2788 C2795 ) C2788_=_C2797( C2788 C2797 ) \nC2788_=_C2799( C2788 C2799 ) C2788_=_C2890( C2788 C2890 ) C2788_=_C2922( C2788 C2922 ) C2788_=_C2927( C2788 C2927 ) C2788_=_C2928( C2788 C2928 ) C2788_=_C2929( C2788 C2929 ) \nC2788_=_C2930( C2788 C2930 ) C2788_=_C2932( C2788 C2932 ) C2792_=_C2793( C2792 C2793 ) C2792_=_C2794( C2792 C2794 ) C2792_=_C2795( C2792 C2795 ) C2792_=_C2797( C2792 C2797 ) \nC2792_=_C2799( C2792 C2799 ) C2792_=_C3347( C2792 C3347 ) C2792_=_C3700( C2792 C3700 ) C2792_=_C3703( C2792 C3703 ) C2792_=_C3704( C2792 C3704 ) C2792_=_C3705( C2792 C3705 ) \nC2792_=_C3706( C2792 C3706 ) C2793_=_C2794( C2793 C2794 ) C2793_=_C2795( C2793 C2795 ) C2793_=_C2797( C2793 C2797 ) C2793_=_C2799( C2793 C2799 ) C2793_=_C2854( C2793 C2854 ) \nC2793_=_C2914( C2793 C2914 ) C2793_=_C3188( C2793 C3188 ) C2793_=_C3197( C2793 C3197 ) C2793_=_C3546( C2793 C3546 ) C2793_=_C3750( C2793 C3750 ) C2794_=_C2795( C2794 C2795 ) \nC2794_=_C2797( C2794 C2797 ) C2794_=_C2799( C2794 C2799 ) C2794_=_C2985( C2794 C2985 ) C2794_=_C3114( C2794 C3114 ) C2794_=_C3211( C2794 C3211 ) C2794_=_C3566( C2794 C3566 ) \nC2794_=_C3609( C2794 C3609 ) C2794_=_C3855( C2794 C3855 ) C2794_=_C3856( C2794 C3856 ) C2794_=_C3857( C2794 C3857 ) C2794_=_C3858( C2794 C3858 ) C2794_=_C3859( C2794 C3859 ) \nC2794_=_C3860( C2794 C3860 ) C2795_=_C2797( C2795 C2797 ) C2795_=_C2799( C2795 C2799 ) C2795_=_C3002( C2795 C3002 ) C2795_=_C3115( C2795 C3115 ) C2795_=_C3567( C2795 C3567 ) \nC2795_=_C3861( C2795 C3861 ) C2795_=_C3862( C2795 C3862 ) C2795_=_C3863( C2795 C3863 ) C2797_=_C2799( C2797 C2799 ) C2797_=_C3104( C2797 C3104 ) C2797_=_C3132( C2797 C3132 ) \nC2797_=_C3149( C2797 C3149 ) C2797_=_C3226( C2797 C3226 ) C2797_=_C3430( C2797 C3430 ) C2797_=_C3541( C2797 C3541 ) C2797_=_C3712( C2797 C3712 ) C2797_=_C3812( C2797 C3812 ) \nC2797_=_C4008( C2797 C4008 ) C2797_=_C4024( C2797 C4024 ) C2797_=_C4025( C2797 C4025 ) C2797_=_C4026( C2797 C4026 ) C2799_=_C3110( C2799 C3110 ) C2799_=_C3563( C2799 C3563 ) \nC2799_=_C3717( C2799 C3717 ) C2799_=_C4088( C2799 C4088 ) C2799_=_C4097( C2799 C4097 ) C2802_=_C2803( C2802 C2803 ) C2802_=_C2807( C2802 C2807 ) C2802_=_C2808( C2802 C2808 ) \nC2802_=_C2812( C2802 C2812 ) C2802_=_C2813( C2802 C2813 ) C2802_=_C2816( C2802 C2816 ) C2802_=_C2817( C2802 C2817 ) C2802_=_C3095( C2802 C3095 ) C2802_=_C3138( C2802 C3138 ) \nC2802_=_C3139( C2802 C3139 ) C2802_=_C3140( C2802 C3140 ) C2802_=_C3141( C2802 C3141 ) C2802_=_C3142( C2802 C3142 ) C2802_=_C3143( C2802 C3143 ) C2802_=_C3144( C2802 C3144 ) \nC2802_=_C3145( C2802 C3145 ) C2802_=_C3146( C2802 C3146 ) C2802_=_C3147( C2802 C3147 ) C2802_=_C3148( C2802 C3148 ) C2802_=_C3149( C2802 C3149 ) C2802_=_C3150( C2802 C3150 ) \nC2802_=_C3152( C2802 C3152 ) C2803_=_C2807( C2803 C2807 ) C2803_=_C2808( C2803 C2808 ) C2803_=_C2812( C2803 C2812 ) C2803_=_C2813( C2803 C2813 ) C2803_=_C2816( C2803 C2816 ) \nC2803_=_C2817( C2803 C2817 ) C2803_=_C3169( C2803 C3169 ) C2803_=_C3171( C2803 C3171 ) C2803_=_C3173( C2803 C3173 ) C2803_=_C3175( C2803 C3175 ) C2803_=_C3176( C2803 C3176 ) \nC2803_=_C3177( C2803 C3177 ) C2803_=_C3178( C2803 C3178 ) C2803_=_C3180( C2803 C3180 ) C2803_=_C3181( C2803 C3181 ) C2807_=_C2808(</w:t>
      </w:r>
    </w:p>
    <w:p>
      <w:pPr>
        <w:pStyle w:val="PreformattedText"/>
        <w:bidi w:val="0"/>
        <w:spacing w:before="0" w:after="0"/>
        <w:jc w:val="left"/>
        <w:rPr/>
      </w:pPr>
      <w:r>
        <w:rPr/>
        <w:t xml:space="preserve"> </w:t>
      </w:r>
      <w:r>
        <w:rPr/>
        <w:t>C2807 C2808 ) C2807_=_C2812( C2807 C2812 ) \nC2807_=_C2813( C2807 C2813 ) C2807_=_C2816( C2807 C2816 ) C2807_=_C2817( C2807 C2817 ) C2807_=_C3142( C2807 C3142 ) C2807_=_C3160( C2807 C3160 ) C2807_=_C3224( C2807 C3224 ) \nC2807_=_C3303( C2807 C3303 ) C2807_=_C3514( C2807 C3514 ) C2807_=_C3778( C2807 C3778 ) C2807_=_C3782( C2807 C3782 ) C2807_=_C3784( C2807 C3784 ) C2807_=_C3785( C2807 C3785 ) \nC2808_=_C2812( C2808 C2812 ) C2808_=_C2813( C2808 C2813 ) C2808_=_C2816( C2808 C2816 ) C2808_=_C2817( C2808 C2817 ) C2808_=_C2938( C2808 C2938 ) C2808_=_C2950( C2808 C2950 ) \nC2808_=_C3374( C2808 C3374 ) C2808_=_C3770( C2808 C3770 ) C2808_=_C3866( C2808 C3866 ) C2808_=_C3867( C2808 C3867 ) C2808_=_C3868( C2808 C3868 ) C2808_=_C3869( C2808 C3869 ) \nC2808_=_C3871( C2808 C3871 ) C2808_=_C3874( C2808 C3874 ) C2812_=_C2813( C2812 C2813 ) C2812_=_C2816( C2812 C2816 ) C2812_=_C2817( C2812 C2817 ) C2812_=_C3145( C2812 C3145 ) \nC2812_=_C3721( C2812 C3721 ) C2812_=_C3741( C2812 C3741 ) C2812_=_C3868( C2812 C3868 ) C2812_=_C3914( C2812 C3914 ) C2812_=_C3944( C2812 C3944 ) C2812_=_C3995( C2812 C3995 ) \nC2812_=_C3997( C2812 C3997 ) C2813_=_C2816( C2813 C2816 ) C2813_=_C2817( C2813 C2817 ) C2813_=_C3058( C2813 C3058 ) C2813_=_C3382( C2813 C3382 ) C2813_=_C3615( C2813 C3615 ) \nC2813_=_C3782( C2813 C3782 ) C2813_=_C3879( C2813 C3879 ) C2813_=_C3915( C2813 C3915 ) C2813_=_C3979( C2813 C3979 ) C2813_=_C3995( C2813 C3995 ) C2813_=_C4028( C2813 C4028 ) \nC2813_=_C4074( C2813 C4074 ) C2816_=_C2817( C2816 C2817 ) C2816_=_C2859( C2816 C2859 ) C2816_=_C2957( C2816 C2957 ) C2816_=_C3022( C2816 C3022 ) C2816_=_C3261( C2816 C3261 ) \nC2816_=_C3555( C2816 C3555 ) C2816_=_C3767( C2816 C3767 ) C2816_=_C3776( C2816 C3776 ) C2816_=_C3819( C2816 C3819 ) C2816_=_C4025( C2816 C4025 ) C2816_=_C4106( C2816 C4106 ) \nC2816_=_C4110( C2816 C4110 ) C2817_=_C3178( C2817 C3178 ) C2817_=_C3395( C2817 C3395 ) C2817_=_C3509( C2817 C3509 ) C2817_=_C3574( C2817 C3574 ) C2817_=_C3636( C2817 C3636 ) \nC2817_=_C3668( C2817 C3668 ) C2817_=_C3859( C2817 C3859 ) C2817_=_C3935( C2817 C3935 ) C2817_=_C3965( C2817 C3965 ) C2817_=_C4036( C2817 C4036 ) C2817_=_C4111( C2817 C4111 ) \nC2820_=_C2823( C2820 C2823 ) C2820_=_C2825( C2820 C2825 ) C2820_=_C2828( C2820 C2828 ) C2820_=_C2831( C2820 C2831 ) C2820_=_C2832( C2820 C2832 ) C2820_=_C2837( C2820 C2837 ) \nC2820_=_C2838( C2820 C2838 ) C2820_=_C2840( C2820 C2840 ) C2820_=_C2845( C2820 C2845 ) C2823_=_C2825( C2823 C2825 ) C2823_=_C2828( C2823 C2828 ) C2823_=_C2831( C2823 C2831 ) \nC2823_=_C2832( C2823 C2832 ) C2823_=_C2876( C2823 C2876 ) C2823_=_C2892( C2823 C2892 ) C2823_=_C3183( C2823 C3183 ) C2823_=_C3264( C2823 C3264 ) C2823_=_C3331( C2823 C3331 ) \nC2823_=_C3332( C2823 C3332 ) C2823_=_C3333( C2823 C3333 ) C2823_=_C3335( C2823 C3335 ) C2823_=_C3336( C2823 C3336 ) C2823_=_C3337( C2823 C3337 ) C2823_=_C3338( C2823 C3338 ) \nC2823_=_C3340( C2823 C3340 ) C2823_=_C3343( C2823 C3343 ) C2823_=_C3344( C2823 C3344 ) C2825_=_C2828( C2825 C2828 ) C2825_=_C2831( C2825 C2831 ) C2825_=_C2832( C2825 C2832 ) \nC2825_=_C3187( C2825 C3187 ) C2825_=_C3449( C2825 C3449 ) C2825_=_C3737( C2825 C3737 ) C2828_=_C2831( C2828 C2831 ) C2828_=_C2832( C2828 C2832 ) C2828_=_C3190( C2828 C3190 ) \nC2828_=_C3464( C2828 C3464 ) C2828_=_C3491( C2828 C3491 ) C2828_=_C3998( C2828 C3998 ) C2831_=_C2832( C2831 C2832 ) C2831_=_C2976( C2831 C2976 ) C2831_=_C3177( C2831 C3177 ) \nC2831_=_C3242( C2831 C3242 ) C2831_=_C3642( C2831 C3642 ) C2831_=_C3862( C2831 C3862 ) C2831_=_C3894( C2831 C3894 ) C2831_=_C3911( C2831 C3911 ) C2831_=_C4100( C2831 C4100 ) \nC2831_=_C4101( C2831 C4101 ) C2832_=_C3122( C2832 C3122 ) C2832_=_C3863( C2832 C3863 ) C2832_=_C3895( C2832 C3895 ) C2832_=_C3912( C2832 C3912 ) C2832_=_C4104( C2832 C4104 ) \nC2832_=_C4105( C2832 C4105 ) C2837_=_C2838( C2837 C2838 ) C2837_=_C2840( C2837 C2840 ) C2837_=_C2845( C2837 C2845 ) C2837_=_C3503( C2837 C3503 ) C2837_=_C3522( C2837 C3522 ) \nC2837_=_C3538( C2837 C3538 ) C2837_=_C3832( C2837 C3832 ) C2837_=_C3892( C2837 C3892 ) C2837_=_C3894( C2837 C3894 ) C2837_=_C3895( C2837 C3895 ) C2838_=_C2840( C2838 C2840 ) \nC2838_=_C2845( C2838 C2845 ) C2838_=_C3026( C2838 C3026 ) C2838_=_C3336( C2838 C3336 ) C2838_=_C3739( C2838 C3739 ) C2838_=_C3906( C2838 C3906 ) C2838_=_C3907( C2838 C3907 ) \nC2838_=_C3908( C2838 C3908 ) C2838_=_C3911( C2838 C3911 ) C2838_=_C3912( C2838 C3912 ) C2840_=_C2845( C2840 C2845 ) C2840_=_C3569( C2840 C3569 ) C2840_=_C3633( C2840 C3633 ) \nC2840_=_C3772( C2840 C3772 ) C2840_=_C3848( C2840 C3848 ) C2840_=_C3856( C2840 C3856 ) C2840_=_C4007( C2840 C4007 ) C2840_=_C4021( C2840 C4021 ) C2845_=_C3356( C2845 C3356 ) \nC2845_=_C3652( C2845 C3652 ) C2845_=_C3760( C2845 C3760 ) C2845_=_C3919( C2845 C3919 ) C2845_=_C4082( C2845 C4082 ) C2845_=_C4101( C2845 C4101 ) C2845_=_C4105( C2845 C4105 ) \nC2846_=_C2847( C2846 C2847 ) C2846_=_C2850( C2846 C2850 ) C2846_=_C2851( C2846 C2851 ) C2846_=_C2853( C2846 C2853 ) C2846_=_C2854( C2846 C2854 ) C2846_=_C2856( C2846 C2856 ) \nC2846_=_C2858( C2846 C2858 ) C2846_=_C2859( C2846 C2859 ) C2846_=_C2860( C2846 C2860 ) C2846_=_C3012( C2846 C3012 ) C2846_=_C3013( C2846 C3013 ) C2846_=_C3014( C2846 C3014 ) \nC2846_=_C3017( C2846 C3017 ) C2846_=_C3019( C2846 C3019 ) C2846_=_C3021( C2846 C3021 ) C2846_=_C3022( C2846 C3022 ) C2847_=_C2850( C2847 C2850 ) C2847_=_C2851( C2847 C2851 ) \nC2847_=_C2853( C2847 C2853 ) C2847_=_C2854( C2847 C2854 ) C2847_=_C2856( C2847 C2856 ) C2847_=_C2858( C2847 C2858 ) C2847_=_C2859( C2847 C2859 ) C2847_=_C2860( C2847 C2860 ) \nC2847_=_C3025( C2847 C3025 ) C2847_=_C3026( C2847 C3026 ) C2847_=_C3032( C2847 C3032 ) C2850_=_C2851( C2850 C2851 ) C2850_=_C2853( C2850 C2853 ) C2850_=_C2854( C2850 C2854 ) \nC2850_=_C2856( C2850 C2856 ) C2850_=_C2858( C2850 C2858 ) C2850_=_C2859( C2850 C2859 ) C2850_=_C2860( C2850 C2860 ) C2850_=_C3084( C2850 C3084 ) C2850_=_C3248( C2850 C3248 ) \nC2850_=_C3425( C2850 C3425 ) C2850_=_C3428( C2850 C3428 ) C2850_=_C3429( C2850 C3429 ) C2850_=_C3430( C2850 C3430 ) C2850_=_C3432( C2850 C3432 ) C2851_=_C2853( C2851 C2853 ) \nC2851_=_C2854( C2851 C2854 ) C2851_=_C2856( C2851 C2856 ) C2851_=_C2858( C2851 C2858 ) C2851_=_C2859( C2851 C2859 ) C2851_=_C2860( C2851 C2860 ) C2851_=_C3250( C2851 C3250 ) \nC2851_=_C3532( C2851 C3532 ) C2851_=_C3533( C2851 C3533 ) C2851_=_C3535( C2851 C3535 ) C2851_=_C3536( C2851 C3536 ) C2851_=_C3538( C2851 C3538 ) C2851_=_C3541( C2851 C3541 ) \nC2851_=_C3542( C2851 C3542 ) C2853_=_C2854( C2853 C2854 ) C2853_=_C2856( C2853 C2856 ) C2853_=_C2858( C2853 C2858 ) C2853_=_C2859( C2853 C2859 ) C2853_=_C2860( C2853 C2860 ) \nC2853_=_C3112( C2853 C3112 ) C2853_=_C3127( C2853 C3127 ) C2853_=_C3186( C2853 C3186 ) C2853_=_C3359( C2853 C3359 ) C2853_=_C3545( C2853 C3545 ) C2853_=_C3565( C2853 C3565 ) \nC2853_=_C3632( C2853 C3632 ) C2853_=_C3633( C2853 C3633 ) C2853_=_C3634( C2853 C3634 ) C2853_=_C3636( C2853 C3636 ) C2853_=_C3637( C2853 C3637 ) C2854_=_C2856( C2854 C2856 ) \nC2854_=_C2858( C2854 C2858 ) C2854_=_C2859( C2854 C2859 ) C2854_=_C2860( C2854 C2860 ) C2854_=_C2914( C2854 C2914 ) C2854_=_C3188( C2854 C3188 ) C2854_=_C3197( C2854 C3197 ) \nC2854_=_C3546( C2854 C3546 ) C2854_=_C3750( C2854 C3750 ) C2856_=_C2858( C2856 C2858 ) C2856_=_C2859( C2856 C2859 ) C2856_=_C2860( C2856 C2860 ) C2856_=_C3255( C2856 C3255 ) \nC2856_=_C3429( C2856 C3429 ) C2856_=_C3536( C2856 C3536 ) C2856_=_C3548( C2856 C3548 ) C2856_=_C3762( C2856 C3762 ) C2856_=_C3812( C2856 C3812 ) C2856_=_C3819( C2856 C3819 ) \nC2858_=_C2859( C2858 C2859 ) C2858_=_C2860( C2858 C2860 ) C2858_=_C3192( C2858 C3192 ) C2858_=_C3309( C2858 C3309 ) C2858_=_C3554( C2858 C3554 ) C2858_=_C3924( C2858 C3924 ) \nC2858_=_C4066( C2858 C4066 ) C2858_=_C4078( C2858 C4078 ) C2859_=_C2860( C2859 C2860 ) C2859_=_C2957( C2859 C2957 ) C2859_=_C3022( C2859 C3022 ) C2859_=_C3261( C2859 C3261 ) \nC2859_=_C3555( C2859 C3555 ) C2859_=_C3767( C2859 C3767 ) C2859_=_C3776( C2859 C3776 ) C2859_=_C3819( C2859 C3819 ) C2859_=_C4025( C2859 C4025 ) C2859_=_C4106( C2859 C4106 ) \nC2859_=_C4110( C2859 C4110 ) C2860_=_C2906( C2860 C2906 ) C2860_=_C2932( C2860 C2932 ) C2860_=_C3062( C2860 C3062 ) C2860_=_C3482( C2860 C3482 ) C2860_=_C4089( C2860 C4089 ) \nC2863_=_C2864( C2863 C2864 ) C2863_=_C2865( C2863 C2865 ) C2863_=_C2866( C2863 C2866 ) C2863_=_C3290( C2863 C3290 ) C2863_=_C3291( C2863 C3291 ) C2863_=_C3297( C2863 C3297 ) \nC2864_=_C2865( C2864 C2865 ) C2864_=_C2866( C2864 C2866 ) C2864_=_C3065( C2864 C3065 ) C2864_=_C3290( C2864 C3290 ) C2864_=_C3498( C2864 C3498 ) C2864_=_C3500( C2864 C3500 ) \nC2864_=_C3502( C2864 C3502 ) C2864_=_C3503( C2864 C3503 ) C2864_=_C3504( C2864 C3504 ) C2864_=_C3505( C2864 C3505 ) C2864_=_C3506( C2864 C3506 ) C2864_=_C3507( C2864 C3507 ) \nC2864_=_C3508( C2864 C3508 ) C2864_=_C3509( C2864 C3509 ) C2865_=_C2866( C2865 C2866 ) C2865_=_C3066( C2865 C3066 ) C2865_=_C3301( C2865 C3301 ) C2865_=_C3519( C2865 C3519 ) \nC2865_=_C3522( C2865 C3522 ) C2865_=_C3523( C2865 C3523 ) C2865_=_C3524( C2865 C3524 ) C2865_=_C3525( C2865 C3525 ) C2865_=_C3526( C2865 C3526 ) C2865_=_C3527( C2865 C3527 ) \nC2865_=_C3528( C2865 C3528 ) C2865_=_C3530( C2865 C3530 ) C2865_=_C3531( C2865 C3531 ) C2866_=_C3068( C2866 C3068 ) C2866_=_C3601( C2866 C3601 ) C2866_=_C3639( C2866 C3639 ) \nC2866_=_C3640( C2866 C3640 ) C2866_=_C3641( C2866 C3641 ) C2866_=_C3642( C2866 C3642 ) C2866_=_C3644( C2866 C3644 ) C2875_=_C2876( C2875 C2876 ) C2875_=_C2883( C2875 C2883 ) \nC2875_=_C2884( C2875 C2884 ) C2875_=_C2890( C2875 C2890 ) C2875_=_C2892( C2875 C2892 ) C2875_=_C2895( C2875 C2895 ) C2875_=_C2896( C2875 C2896 ) C2875_=_C2897( C2875 C2897 ) \nC2875_=_C2898( C2875 C2898 ) C2875_=_C2901( C2875 C2901 ) C2875_=_C2904( C2875 C2904 ) C2875_=_C2905( C2875 C2905 ) C2875_=_C2906( C2875 C2906 ) C2875_=_C2907( C2875 C2907 ) \nC2876_=_C2883( C2876 C2883 ) C2876_=_C2884( C2876 C2884 ) C2876_=_C2892( C2876 C2892 ) C2876_=_C3183( C2876 C3183 ) C2876_=_C3264( C2876 C3264 ) C2876_=_C3331( C2876 C3331 ) \nC2876_=_C3332(</w:t>
      </w:r>
    </w:p>
    <w:p>
      <w:pPr>
        <w:pStyle w:val="PreformattedText"/>
        <w:bidi w:val="0"/>
        <w:spacing w:before="0" w:after="0"/>
        <w:jc w:val="left"/>
        <w:rPr/>
      </w:pPr>
      <w:r>
        <w:rPr/>
        <w:t xml:space="preserve"> </w:t>
      </w:r>
      <w:r>
        <w:rPr/>
        <w:t>C2876 C3332 ) C2876_=_C3333( C2876 C3333 ) C2876_=_C3335( C2876 C3335 ) C2876_=_C3336( C2876 C3336 ) C2876_=_C3337( C2876 C3337 ) C2876_=_C3338( C2876 C3338 ) \nC2876_=_C3340( C2876 C3340 ) C2876_=_C3343( C2876 C3343 ) C2876_=_C3344( C2876 C3344 ) C2883_=_C2884( C2883 C2884 ) C2883_=_C2971( C2883 C2971 ) C2883_=_C3305( C2883 C3305 ) \nC2883_=_C3523( C2883 C3523 ) C2883_=_C3621( C2883 C3621 ) C2883_=_C3690( C2883 C3690 ) C2883_=_C3728( C2883 C3728 ) C2883_=_C3823( C2883 C3823 ) C2883_=_C3921( C2883 C3921 ) \nC2883_=_C3924( C2883 C3924 ) C2883_=_C3925( C2883 C3925 ) C2883_=_C3927( C2883 C3927 ) C2884_=_C3337( C2884 C3337 ) C2884_=_C3525( C2884 C3525 ) C2884_=_C3675( C2884 C3675 ) \nC2884_=_C3876( C2884 C3876 ) C2884_=_C3992( C2884 C3992 ) C2884_=_C3993( C2884 C3993 ) C2890_=_C2892( C2890 C2892 ) C2890_=_C2895( C2890 C2895 ) C2890_=_C2896( C2890 C2896 ) \nC2890_=_C2897( C2890 C2897 ) C2890_=_C2898( C2890 C2898 ) C2890_=_C2901( C2890 C2901 ) C2890_=_C2904( C2890 C2904 ) C2890_=_C2905( C2890 C2905 ) C2890_=_C2906( C2890 C2906 ) \nC2890_=_C2907( C2890 C2907 ) C2890_=_C2922( C2890 C2922 ) C2890_=_C2927( C2890 C2927 ) C2890_=_C2928( C2890 C2928 ) C2890_=_C2929( C2890 C2929 ) C2890_=_C2930( C2890 C2930 ) \nC2890_=_C2932( C2890 C2932 ) C2892_=_C2895( C2892 C2895 ) C2892_=_C2896( C2892 C2896 ) C2892_=_C2897( C2892 C2897 ) C2892_=_C2898( C2892 C2898 ) C2892_=_C2901( C2892 C2901 ) \nC2892_=_C2904( C2892 C2904 ) C2892_=_C2905( C2892 C2905 ) C2892_=_C2906( C2892 C2906 ) C2892_=_C2907( C2892 C2907 ) C2892_=_C3183( C2892 C3183 ) C2892_=_C3264( C2892 C3264 ) \nC2892_=_C3331( C2892 C3331 ) C2892_=_C3332( C2892 C3332 ) C2892_=_C3333( C2892 C3333 ) C2892_=_C3335( C2892 C3335 ) C2892_=_C3336( C2892 C3336 ) C2892_=_C3337( C2892 C3337 ) \nC2892_=_C3338( C2892 C3338 ) C2892_=_C3340( C2892 C3340 ) C2892_=_C3343( C2892 C3343 ) C2892_=_C3344( C2892 C3344 ) C2895_=_C2896( C2895 C2896 ) C2895_=_C2897( C2895 C2897 ) \nC2895_=_C2898( C2895 C2898 ) C2895_=_C2901( C2895 C2901 ) C2895_=_C2904( C2895 C2904 ) C2895_=_C2905( C2895 C2905 ) C2895_=_C2906( C2895 C2906 ) C2895_=_C2907( C2895 C2907 ) \nC2895_=_C3140( C2895 C3140 ) C2895_=_C3332( C2895 C3332 ) C2895_=_C3671( C2895 C3671 ) C2895_=_C3675( C2895 C3675 ) C2895_=_C3676( C2895 C3676 ) C2896_=_C2897( C2896 C2897 ) \nC2896_=_C2898( C2896 C2898 ) C2896_=_C2901( C2896 C2901 ) C2896_=_C2904( C2896 C2904 ) C2896_=_C2905( C2896 C2905 ) C2896_=_C2906( C2896 C2906 ) C2896_=_C2907( C2896 C2907 ) \nC2896_=_C3335( C2896 C3335 ) C2896_=_C3375( C2896 C3375 ) C2896_=_C3821( C2896 C3821 ) C2896_=_C3866( C2896 C3866 ) C2896_=_C3876( C2896 C3876 ) C2896_=_C3879( C2896 C3879 ) \nC2896_=_C3880( C2896 C3880 ) C2897_=_C2898( C2897 C2898 ) C2897_=_C2901( C2897 C2901 ) C2897_=_C2904( C2897 C2904 ) C2897_=_C2905( C2897 C2905 ) C2897_=_C2906( C2897 C2906 ) \nC2897_=_C2907( C2897 C2907 ) C2897_=_C2939( C2897 C2939 ) C2897_=_C3450( C2897 C3450 ) C2897_=_C3549( C2897 C3549 ) C2897_=_C3855( C2897 C3855 ) C2897_=_C3944( C2897 C3944 ) \nC2897_=_C3946( C2897 C3946 ) C2897_=_C3947( C2897 C3947 ) C2897_=_C3948( C2897 C3948 ) C2898_=_C2901( C2898 C2901 ) C2898_=_C2904( C2898 C2904 ) C2898_=_C2905( C2898 C2905 ) \nC2898_=_C2906( C2898 C2906 ) C2898_=_C2907( C2898 C2907 ) C2898_=_C2927( C2898 C2927 ) C2898_=_C3477( C2898 C3477 ) C2901_=_C2904( C2901 C2904 ) C2901_=_C2905( C2901 C2905 ) \nC2901_=_C2906( C2901 C2906 ) C2901_=_C2907( C2901 C2907 ) C2901_=_C2928( C2901 C2928 ) C2901_=_C3479( C2901 C3479 ) C2901_=_C4059( C2901 C4059 ) C2904_=_C2905( C2904 C2905 ) \nC2904_=_C2906( C2904 C2906 ) C2904_=_C2907( C2904 C2907 ) C2904_=_C2929( C2904 C2929 ) C2904_=_C2943( C2904 C2943 ) C2904_=_C3259( C2904 C3259 ) C2904_=_C3466( C2904 C3466 ) \nC2904_=_C3481( C2904 C3481 ) C2904_=_C4079( C2904 C4079 ) C2904_=_C4082( C2904 C4082 ) C2905_=_C2906( C2905 C2906 ) C2905_=_C2907( C2905 C2907 ) C2905_=_C3343( C2905 C3343 ) \nC2905_=_C3468( C2905 C3468 ) C2905_=_C3495( C2905 C3495 ) C2905_=_C3992( C2905 C3992 ) C2905_=_C4000( C2905 C4000 ) C2906_=_C2907( C2906 C2907 ) C2906_=_C2932( C2906 C2932 ) \nC2906_=_C3062( C2906 C3062 ) C2906_=_C3482( C2906 C3482 ) C2906_=_C4089( C2906 C4089 ) C2907_=_C3181( C2907 C3181 ) C2907_=_C3344( C2907 C3344 ) C2907_=_C3860( C2907 C3860 ) \nC2907_=_C3993( C2907 C3993 ) C2907_=_C4111( C2907 C4111 ) C2912_=_C2914( C2912 C2914 ) C2912_=_C2917( C2912 C2917 ) C2912_=_C2936( C2912 C2936 ) C2912_=_C3437( C2912 C3437 ) \nC2912_=_C3653( C2912 C3653 ) C2912_=_C3709( C2912 C3709 ) C2912_=_C3721( C2912 C3721 ) C2912_=_C3722( C2912 C3722 ) C2912_=_C3724( C2912 C3724 ) C2914_=_C2917( C2914 C2917 ) \nC2914_=_C3188( C2914 C3188 ) C2914_=_C3197( C2914 C3197 ) C2914_=_C3546( C2914 C3546 ) C2914_=_C3750( C2914 C3750 ) C2917_=_C3201( C2917 C3201 ) C2917_=_C3588( C2917 C3588 ) \nC2917_=_C3626( C2917 C3626 ) C2917_=_C3750( C2917 C3750 ) C2917_=_C3940( C2917 C3940 ) C2917_=_C3947( C2917 C3947 ) C2917_=_C4076( C2917 C4076 ) C2922_=_C2927( C2922 C2927 ) \nC2922_=_C2928( C2922 C2928 ) C2922_=_C2929( C2922 C2929 ) C2922_=_C2930( C2922 C2930 ) C2922_=_C2932( C2922 C2932 ) C2922_=_C3408( C2922 C3408 ) C2922_=_C3472( C2922 C3472 ) \nC2922_=_C3473( C2922 C3473 ) C2922_=_C3476( C2922 C3476 ) C2922_=_C3477( C2922 C3477 ) C2922_=_C3479( C2922 C3479 ) C2922_=_C3481( C2922 C3481 ) C2922_=_C3482( C2922 C3482 ) \nC2927_=_C2928( C2927 C2928 ) C2927_=_C2929( C2927 C2929 ) C2927_=_C2930( C2927 C2930 ) C2927_=_C2932( C2927 C2932 ) C2927_=_C3477( C2927 C3477 ) C2928_=_C2929( C2928 C2929 ) \nC2928_=_C2930( C2928 C2930 ) C2928_=_C2932( C2928 C2932 ) C2928_=_C3479( C2928 C3479 ) C2928_=_C4059( C2928 C4059 ) C2929_=_C2930( C2929 C2930 ) C2929_=_C2932( C2929 C2932 ) \nC2929_=_C2943( C2929 C2943 ) C2929_=_C3259( C2929 C3259 ) C2929_=_C3466( C2929 C3466 ) C2929_=_C3481( C2929 C3481 ) C2929_=_C4079( C2929 C4079 ) C2929_=_C4082( C2929 C4082 ) \nC2930_=_C2932( C2930 C2932 ) C2930_=_C3121( C2930 C3121 ) C2930_=_C3241( C2930 C3241 ) C2930_=_C3432( C2930 C3432 ) C2930_=_C3705( C2930 C3705 ) C2930_=_C3861( C2930 C3861 ) \nC2930_=_C4065( C2930 C4065 ) C2930_=_C4097( C2930 C4097 ) C2930_=_C4098( C2930 C4098 ) C2932_=_C3062( C2932 C3062 ) C2932_=_C3482( C2932 C3482 ) C2932_=_C4089( C2932 C4089 ) \nC2933_=_C2934( C2933 C2934 ) C2933_=_C2936( C2933 C2936 ) C2933_=_C2937( C2933 C2937 ) C2933_=_C2938( C2933 C2938 ) C2933_=_C2939( C2933 C2939 ) C2933_=_C2943( C2933 C2943 ) \nC2933_=_C2944( C2933 C2944 ) C2933_=_C3208( C2933 C3208 ) C2933_=_C3211( C2933 C3211 ) C2934_=_C2936( C2934 C2936 ) C2934_=_C2937( C2934 C2937 ) C2934_=_C2938( C2934 C2938 ) \nC2934_=_C2939( C2934 C2939 ) C2934_=_C2943( C2934 C2943 ) C2934_=_C2944( C2934 C2944 ) C2934_=_C3050( C2934 C3050 ) C2934_=_C3437( C2934 C3437 ) C2934_=_C3442( C2934 C3442 ) \nC2936_=_C2937( C2936 C2937 ) C2936_=_C2938( C2936 C2938 ) C2936_=_C2939( C2936 C2939 ) C2936_=_C2943( C2936 C2943 ) C2936_=_C2944( C2936 C2944 ) C2936_=_C3437( C2936 C3437 ) \nC2936_=_C3653( C2936 C3653 ) C2936_=_C3709( C2936 C3709 ) C2936_=_C3721( C2936 C3721 ) C2936_=_C3722( C2936 C3722 ) C2936_=_C3724( C2936 C3724 ) C2937_=_C2938( C2937 C2938 ) \nC2937_=_C2939( C2937 C2939 ) C2937_=_C2943( C2937 C2943 ) C2937_=_C2944( C2937 C2944 ) C2937_=_C3025( C2937 C3025 ) C2937_=_C3069( C2937 C3069 ) C2937_=_C3739( C2937 C3739 ) \nC2937_=_C3740( C2937 C3740 ) C2937_=_C3741( C2937 C3741 ) C2937_=_C3742( C2937 C3742 ) C2937_=_C3743( C2937 C3743 ) C2937_=_C3744( C2937 C3744 ) C2937_=_C3745( C2937 C3745 ) \nC2937_=_C3746( C2937 C3746 ) C2938_=_C2939( C2938 C2939 ) C2938_=_C2943( C2938 C2943 ) C2938_=_C2944( C2938 C2944 ) C2938_=_C2950( C2938 C2950 ) C2938_=_C3374( C2938 C3374 ) \nC2938_=_C3770( C2938 C3770 ) C2938_=_C3866( C2938 C3866 ) C2938_=_C3867( C2938 C3867 ) C2938_=_C3868( C2938 C3868 ) C2938_=_C3869( C2938 C3869 ) C2938_=_C3871( C2938 C3871 ) \nC2938_=_C3874( C2938 C3874 ) C2939_=_C2943( C2939 C2943 ) C2939_=_C2944( C2939 C2944 ) C2939_=_C3450( C2939 C3450 ) C2939_=_C3549( C2939 C3549 ) C2939_=_C3855( C2939 C3855 ) \nC2939_=_C3944( C2939 C3944 ) C2939_=_C3946( C2939 C3946 ) C2939_=_C3947( C2939 C3947 ) C2939_=_C3948( C2939 C3948 ) C2943_=_C2944( C2943 C2944 ) C2943_=_C3259( C2943 C3259 ) \nC2943_=_C3466( C2943 C3466 ) C2943_=_C3481( C2943 C3481 ) C2943_=_C4079( C2943 C4079 ) C2943_=_C4082( C2943 C4082 ) C2944_=_C3180( C2944 C3180 ) C2944_=_C3518( C2944 C3518 ) \nC2944_=_C3607( C2944 C3607 ) C2944_=_C3644( C2944 C3644 ) C2950_=_C2957( C2950 C2957 ) C2950_=_C3374( C2950 C3374 ) C2950_=_C3770( C2950 C3770 ) C2950_=_C3866( C2950 C3866 ) \nC2950_=_C3867( C2950 C3867 ) C2950_=_C3868( C2950 C3868 ) C2950_=_C3869( C2950 C3869 ) C2950_=_C3871( C2950 C3871 ) C2950_=_C3874( C2950 C3874 ) C2957_=_C3022( C2957 C3022 ) \nC2957_=_C3261( C2957 C3261 ) C2957_=_C3555( C2957 C3555 ) C2957_=_C3767( C2957 C3767 ) C2957_=_C3776( C2957 C3776 ) C2957_=_C3819( C2957 C3819 ) C2957_=_C4025( C2957 C4025 ) \nC2957_=_C4106( C2957 C4106 ) C2957_=_C4110( C2957 C4110 ) C2960_=_C2964( C2960 C2964 ) C2960_=_C2971( C2960 C2971 ) C2960_=_C2972( C2960 C2972 ) C2960_=_C2973( C2960 C2973 ) \nC2960_=_C2974( C2960 C2974 ) C2960_=_C2976( C2960 C2976 ) C2960_=_C2978( C2960 C2978 ) C2960_=_C3063( C2960 C3063 ) C2960_=_C3064( C2960 C3064 ) C2960_=_C3065( C2960 C3065 ) \nC2960_=_C3066( C2960 C3066 ) C2960_=_C3068( C2960 C3068 ) C2960_=_C3069( C2960 C3069 ) C2960_=_C3070( C2960 C3070 ) C2960_=_C3075( C2960 C3075 ) C2960_=_C3078( C2960 C3078 ) \nC2964_=_C2971( C2964 C2971 ) C2964_=_C2972( C2964 C2972 ) C2964_=_C2973( C2964 C2973 ) C2964_=_C2974( C2964 C2974 ) C2964_=_C2976( C2964 C2976 ) C2964_=_C2978( C2964 C2978 ) \nC2964_=_C3154( C2964 C3154 ) C2964_=_C3219( C2964 C3219 ) C2964_=_C3300( C2964 C3300 ) C2964_=_C3301( C2964 C3301 ) C2964_=_C3302( C2964 C3302 ) C2964_=_C3303( C2964 C3303 ) \nC2964_=_C3304( C2964 C3304 ) C2964_=_C3305( C2964 C3305 ) C2964_=_C3308( C2964 C3308 ) C2964_=_C3309( C2964 C3309 ) C2964_=_C3310( C2964 C3310 ) C2971_=_C2972( C2971 C2972 ) \nC2971_=_C2973( C2971 C2973 ) C2971_=_C2974( C2971 C2974 ) C2971_=_C2976(</w:t>
      </w:r>
    </w:p>
    <w:p>
      <w:pPr>
        <w:pStyle w:val="PreformattedText"/>
        <w:bidi w:val="0"/>
        <w:spacing w:before="0" w:after="0"/>
        <w:jc w:val="left"/>
        <w:rPr/>
      </w:pPr>
      <w:r>
        <w:rPr/>
        <w:t xml:space="preserve"> </w:t>
      </w:r>
      <w:r>
        <w:rPr/>
        <w:t>C2971 C2976 ) C2971_=_C2978( C2971 C2978 ) C2971_=_C3305( C2971 C3305 ) C2971_=_C3523( C2971 C3523 ) \nC2971_=_C3621( C2971 C3621 ) C2971_=_C3690( C2971 C3690 ) C2971_=_C3728( C2971 C3728 ) C2971_=_C3823( C2971 C3823 ) C2971_=_C3921( C2971 C3921 ) C2971_=_C3924( C2971 C3924 ) \nC2971_=_C3925( C2971 C3925 ) C2971_=_C3927( C2971 C3927 ) C2972_=_C2973( C2972 C2973 ) C2972_=_C2974( C2972 C2974 ) C2972_=_C2976( C2972 C2976 ) C2972_=_C2978( C2972 C2978 ) \nC2972_=_C3075( C2972 C3075 ) C2972_=_C3162( C2972 C3162 ) C2972_=_C3402( C2972 C3402 ) C2972_=_C3418( C2972 C3418 ) C2972_=_C3613( C2972 C3613 ) C2972_=_C3657( C2972 C3657 ) \nC2972_=_C3742( C2972 C3742 ) C2972_=_C3960( C2972 C3960 ) C2972_=_C4015( C2972 C4015 ) C2972_=_C4017( C2972 C4017 ) C2973_=_C2974( C2973 C2974 ) C2973_=_C2976( C2973 C2976 ) \nC2973_=_C2978( C2973 C2978 ) C2973_=_C3032( C2973 C3032 ) C2973_=_C3308( C2973 C3308 ) C2973_=_C3338( C2973 C3338 ) C2973_=_C3527( C2973 C3527 ) C2973_=_C3745( C2973 C3745 ) \nC2973_=_C3826( C2973 C3826 ) C2973_=_C3955( C2973 C3955 ) C2973_=_C4019( C2973 C4019 ) C2973_=_C4031( C2973 C4031 ) C2973_=_C4066( C2973 C4066 ) C2973_=_C4068( C2973 C4068 ) \nC2974_=_C2976( C2974 C2976 ) C2974_=_C2978( C2974 C2978 ) C2974_=_C3164( C2974 C3164 ) C2974_=_C3404( C2974 C3404 ) C2974_=_C3506( C2974 C3506 ) C2974_=_C3542( C2974 C3542 ) \nC2974_=_C3605( C2974 C3605 ) C2974_=_C3746( C2974 C3746 ) C2974_=_C3838( C2974 C3838 ) C2974_=_C3892( C2974 C3892 ) C2974_=_C4015( C2974 C4015 ) C2974_=_C4072( C2974 C4072 ) \nC2976_=_C2978( C2976 C2978 ) C2976_=_C3177( C2976 C3177 ) C2976_=_C3242( C2976 C3242 ) C2976_=_C3642( C2976 C3642 ) C2976_=_C3862( C2976 C3862 ) C2976_=_C3894( C2976 C3894 ) \nC2976_=_C3911( C2976 C3911 ) C2976_=_C4100( C2976 C4100 ) C2976_=_C4101( C2976 C4101 ) C2978_=_C3531( C2978 C3531 ) C2978_=_C3830( C2978 C3830 ) C2978_=_C3845( C2978 C3845 ) \nC2978_=_C3927( C2978 C3927 ) C2978_=_C4068( C2978 C4068 ) C2978_=_C4078( C2978 C4078 ) C2978_=_C4093( C2978 C4093 ) C2984_=_C2985( C2984 C2985 ) C2984_=_C2994( C2984 C2994 ) \nC2984_=_C3070( C2984 C3070 ) C2984_=_C3502( C2984 C3502 ) C2984_=_C3620( C2984 C3620 ) C2984_=_C3841( C2984 C3841 ) C2984_=_C3842( C2984 C3842 ) C2984_=_C3845( C2984 C3845 ) \nC2985_=_C2994( C2985 C2994 ) C2985_=_C3114( C2985 C3114 ) C2985_=_C3211( C2985 C3211 ) C2985_=_C3566( C2985 C3566 ) C2985_=_C3609( C2985 C3609 ) C2985_=_C3855( C2985 C3855 ) \nC2985_=_C3856( C2985 C3856 ) C2985_=_C3857( C2985 C3857 ) C2985_=_C3858( C2985 C3858 ) C2985_=_C3859( C2985 C3859 ) C2985_=_C3860( C2985 C3860 ) C2994_=_C3046( C2994 C3046 ) \nC2994_=_C3352( C2994 C3352 ) C2994_=_C3651( C2994 C3651 ) C2994_=_C3934( C2994 C3934 ) C2994_=_C3986( C2994 C3986 ) C2994_=_C4059( C2994 C4059 ) C2994_=_C4070( C2994 C4070 ) \nC2994_=_C4079( C2994 C4079 ) C2994_=_C4093( C2994 C4093 ) C2998_=_C2999( C2998 C2999 ) C2998_=_C3002( C2998 C3002 ) C2998_=_C3005( C2998 C3005 ) C2998_=_C3010( C2998 C3010 ) \nC2998_=_C3111( C2998 C3111 ) C2998_=_C3112( C2998 C3112 ) C2998_=_C3114( C2998 C3114 ) C2998_=_C3115( C2998 C3115 ) C2998_=_C3117( C2998 C3117 ) C2998_=_C3119( C2998 C3119 ) \nC2998_=_C3121( C2998 C3121 ) C2998_=_C3122( C2998 C3122 ) C2998_=_C3124( C2998 C3124 ) C2999_=_C3002( C2999 C3002 ) C2999_=_C3005( C2999 C3005 ) C2999_=_C3010( C2999 C3010 ) \nC2999_=_C3279( C2999 C3279 ) C2999_=_C3280( C2999 C3280 ) C2999_=_C3283( C2999 C3283 ) C2999_=_C3288( C2999 C3288 ) C3002_=_C3005( C3002 C3005 ) C3002_=_C3010( C3002 C3010 ) \nC3002_=_C3115( C3002 C3115 ) C3002_=_C3567( C3002 C3567 ) C3002_=_C3861( C3002 C3861 ) C3002_=_C3862( C3002 C3862 ) C3002_=_C3863( C3002 C3863 ) C3005_=_C3010( C3005 C3010 ) \nC3005_=_C3985( C3005 C3985 ) C3010_=_C3124( C3010 C3124 ) C3010_=_C3384( C3010 C3384 ) C3010_=_C3575( C3010 C3575 ) C3010_=_C3718( C3010 C3718 ) C3010_=_C3880( C3010 C3880 ) \nC3010_=_C3980( C3010 C3980 ) C3010_=_C4030( C3010 C4030 ) C3010_=_C4098( C3010 C4098 ) C3010_=_C4104( C3010 C4104 ) C3012_=_C3013( C3012 C3013 ) C3012_=_C3014( C3012 C3014 ) \nC3012_=_C3017( C3012 C3017 ) C3012_=_C3019( C3012 C3019 ) C3012_=_C3021( C3012 C3021 ) C3012_=_C3022( C3012 C3022 ) C3012_=_C3063( C3012 C3063 ) C3012_=_C3154( C3012 C3154 ) \nC3012_=_C3159( C3012 C3159 ) C3012_=_C3160( C3012 C3160 ) C3012_=_C3162( C3012 C3162 ) C3012_=_C3164( C3012 C3164 ) C3013_=_C3014( C3013 C3014 ) C3013_=_C3017( C3013 C3017 ) \nC3013_=_C3019( C3013 C3019 ) C3013_=_C3021( C3013 C3021 ) C3013_=_C3022( C3013 C3022 ) C3013_=_C3064( C3013 C3064 ) C3013_=_C3083( C3013 C3083 ) C3013_=_C3247( C3013 C3247 ) \nC3013_=_C3265( C3013 C3265 ) C3013_=_C3398( C3013 C3398 ) C3013_=_C3401( C3013 C3401 ) C3013_=_C3402( C3013 C3402 ) C3013_=_C3404( C3013 C3404 ) C3014_=_C3017( C3014 C3017 ) \nC3014_=_C3019( C3014 C3019 ) C3014_=_C3021( C3014 C3021 ) C3014_=_C3022( C3014 C3022 ) C3014_=_C3086( C3014 C3086 ) C3014_=_C3279( C3014 C3279 ) C3014_=_C3585( C3014 C3585 ) \nC3014_=_C3588( C3014 C3588 ) C3014_=_C3589( C3014 C3589 ) C3017_=_C3019( C3017 C3019 ) C3017_=_C3021( C3017 C3021 ) C3017_=_C3022( C3017 C3022 ) C3017_=_C3283( C3017 C3283 ) \nC3017_=_C3622( C3017 C3622 ) C3017_=_C3940( C3017 C3940 ) C3017_=_C3941( C3017 C3941 ) C3019_=_C3021( C3019 C3021 ) C3019_=_C3022( C3019 C3022 ) C3019_=_C3091( C3019 C3091 ) \nC3019_=_C3258( C3019 C3258 ) C3019_=_C3272( C3019 C3272 ) C3019_=_C3694( C3019 C3694 ) C3019_=_C3964( C3019 C3964 ) C3021_=_C3022( C3021 C3022 ) C3021_=_C3310( C3021 C3310 ) \nC3021_=_C3766( C3021 C3766 ) C3021_=_C3784( C3021 C3784 ) C3022_=_C3261( C3022 C3261 ) C3022_=_C3555( C3022 C3555 ) C3022_=_C3767( C3022 C3767 ) C3022_=_C3776( C3022 C3776 ) \nC3022_=_C3819( C3022 C3819 ) C3022_=_C4025( C3022 C4025 ) C3022_=_C4106( C3022 C4106 ) C3022_=_C4110( C3022 C4110 ) C3025_=_C3026( C3025 C3026 ) C3025_=_C3032( C3025 C3032 ) \nC3025_=_C3069( C3025 C3069 ) C3025_=_C3739( C3025 C3739 ) C3025_=_C3740( C3025 C3740 ) C3025_=_C3741( C3025 C3741 ) C3025_=_C3742( C3025 C3742 ) C3025_=_C3743( C3025 C3743 ) \nC3025_=_C3744( C3025 C3744 ) C3025_=_C3745( C3025 C3745 ) C3025_=_C3746( C3025 C3746 ) C3026_=_C3032( C3026 C3032 ) C3026_=_C3336( C3026 C3336 ) C3026_=_C3739( C3026 C3739 ) \nC3026_=_C3906( C3026 C3906 ) C3026_=_C3907( C3026 C3907 ) C3026_=_C3908( C3026 C3908 ) C3026_=_C3911( C3026 C3911 ) C3026_=_C3912( C3026 C3912 ) C3032_=_C3308( C3032 C3308 ) \nC3032_=_C3338( C3032 C3338 ) C3032_=_C3527( C3032 C3527 ) C3032_=_C3745( C3032 C3745 ) C3032_=_C3826( C3032 C3826 ) C3032_=_C3955( C3032 C3955 ) C3032_=_C4019( C3032 C4019 ) \nC3032_=_C4031( C3032 C4031 ) C3032_=_C4066( C3032 C4066 ) C3032_=_C4068( C3032 C4068 ) C3037_=_C3043( C3037 C3043 ) C3037_=_C3046( C3037 C3046 ) C3037_=_C3318( C3037 C3318 ) \nC3037_=_C3646( C3037 C3646 ) C3037_=_C3671( C3037 C3671 ) C3037_=_C3753( C3037 C3753 ) C3037_=_C3754( C3037 C3754 ) C3037_=_C3756( C3037 C3756 ) C3037_=_C3758( C3037 C3758 ) \nC3037_=_C3760( C3037 C3760 ) C3043_=_C3046( C3043 C3046 ) C3043_=_C3463( C3043 C3463 ) C3043_=_C3648( C3043 C3648 ) C3043_=_C3665( C3043 C3665 ) C3043_=_C3676( C3043 C3676 ) \nC3043_=_C3976( C3043 C3976 ) C3043_=_C3998( C3043 C3998 ) C3043_=_C4000( C3043 C4000 ) C3046_=_C3352( C3046 C3352 ) C3046_=_C3651( C3046 C3651 ) C3046_=_C3934( C3046 C3934 ) \nC3046_=_C3986( C3046 C3986 ) C3046_=_C4059( C3046 C4059 ) C3046_=_C4070( C3046 C4070 ) C3046_=_C4079( C3046 C4079 ) C3046_=_C4093( C3046 C4093 ) C3050_=_C3051( C3050 C3051 ) \nC3050_=_C3052( C3050 C3052 ) C3050_=_C3055( C3050 C3055 ) C3050_=_C3056( C3050 C3056 ) C3050_=_C3057( C3050 C3057 ) C3050_=_C3058( C3050 C3058 ) C3050_=_C3060( C3050 C3060 ) \nC3050_=_C3062( C3050 C3062 ) C3050_=_C3437( C3050 C3437 ) C3050_=_C3442( C3050 C3442 ) C3051_=_C3052( C3051 C3052 ) C3051_=_C3055( C3051 C3055 ) C3051_=_C3056( C3051 C3056 ) \nC3051_=_C3057( C3051 C3057 ) C3051_=_C3058( C3051 C3058 ) C3051_=_C3060( C3051 C3060 ) C3051_=_C3062( C3051 C3062 ) C3051_=_C3558( C3051 C3558 ) C3051_=_C3560( C3051 C3560 ) \nC3051_=_C3563( C3051 C3563 ) C3052_=_C3055( C3052 C3055 ) C3052_=_C3056( C3052 C3056 ) C3052_=_C3057( C3052 C3057 ) C3052_=_C3058( C3052 C3058 ) C3052_=_C3060( C3052 C3060 ) \nC3052_=_C3062( C3052 C3062 ) C3052_=_C3369( C3052 C3369 ) C3052_=_C3472( C3052 C3472 ) C3052_=_C3609( C3052 C3609 ) C3052_=_C3610( C3052 C3610 ) C3052_=_C3613( C3052 C3613 ) \nC3052_=_C3615( C3052 C3615 ) C3052_=_C3616( C3052 C3616 ) C3055_=_C3056( C3055 C3056 ) C3055_=_C3057( C3055 C3057 ) C3055_=_C3058( C3055 C3058 ) C3055_=_C3060( C3055 C3060 ) \nC3055_=_C3062( C3055 C3062 ) C3055_=_C3904( C3055 C3904 ) C3056_=_C3057( C3056 C3057 ) C3056_=_C3058( C3056 C3058 ) C3056_=_C3060( C3056 C3060 ) C3056_=_C3062( C3056 C3062 ) \nC3056_=_C3117( C3056 C3117 ) C3056_=_C3683( C3056 C3683 ) C3056_=_C3703( C3056 C3703 ) C3056_=_C3885( C3056 C3885 ) C3056_=_C3985( C3056 C3985 ) C3056_=_C3986( C3056 C3986 ) \nC3056_=_C3988( C3056 C3988 ) C3057_=_C3058( C3057 C3058 ) C3057_=_C3060( C3057 C3060 ) C3057_=_C3062( C3057 C3062 ) C3057_=_C3325( C3057 C3325 ) C3057_=_C3837( C3057 C3837 ) \nC3057_=_C4050( C3057 C4050 ) C3058_=_C3060( C3058 C3060 ) C3058_=_C3062( C3058 C3062 ) C3058_=_C3382( C3058 C3382 ) C3058_=_C3615( C3058 C3615 ) C3058_=_C3782( C3058 C3782 ) \nC3058_=_C3879( C3058 C3879 ) C3058_=_C3915( C3058 C3915 ) C3058_=_C3979( C3058 C3979 ) C3058_=_C3995( C3058 C3995 ) C3058_=_C4028( C3058 C4028 ) C3058_=_C4074( C3058 C4074 ) \nC3060_=_C3062( C3060 C3062 ) C3060_=_C3616( C3060 C3616 ) C3060_=_C3715( C3060 C3715 ) C3060_=_C3793( C3060 C3793 ) C3060_=_C4033( C3060 C4033 ) C3060_=_C4083( C3060 C4083 ) \nC3062_=_C3482( C3062 C3482 ) C3062_=_C4089( C3062 C4089 ) C3063_=_C3064( C3063 C3064 ) C3063_=_C3065( C3063 C3065 ) C3063_=_C3066( C3063 C3066 ) C3063_=_C3068( C3063 C3068 ) \nC3063_=_C3069( C3063 C3069 ) C3063_=_C3070( C3063 C3070 ) C3063_=_C3075( C3063 C3075 ) C3063_=_C3078( C3063 C3078 ) C3063_=_C3154( C3063 C3154 ) C3063_=_C3159( C3063 C3159 ) \nC3063_=_C3160( C3063 C3160 ) C3063_=_C3162( C3063 C3162 ) C3063_=_C3164( C3063 C3164 ) C3064_=_C3065( C3064 C3065 ) C3064_=_C3066(</w:t>
      </w:r>
    </w:p>
    <w:p>
      <w:pPr>
        <w:pStyle w:val="PreformattedText"/>
        <w:bidi w:val="0"/>
        <w:spacing w:before="0" w:after="0"/>
        <w:jc w:val="left"/>
        <w:rPr/>
      </w:pPr>
      <w:r>
        <w:rPr/>
        <w:t xml:space="preserve"> </w:t>
      </w:r>
      <w:r>
        <w:rPr/>
        <w:t>C3064 C3066 ) C3064_=_C3068( C3064 C3068 ) \nC3064_=_C3069( C3064 C3069 ) C3064_=_C3070( C3064 C3070 ) C3064_=_C3075( C3064 C3075 ) C3064_=_C3078( C3064 C3078 ) C3064_=_C3083( C3064 C3083 ) C3064_=_C3247( C3064 C3247 ) \nC3064_=_C3265( C3064 C3265 ) C3064_=_C3398( C3064 C3398 ) C3064_=_C3401( C3064 C3401 ) C3064_=_C3402( C3064 C3402 ) C3064_=_C3404( C3064 C3404 ) C3065_=_C3066( C3065 C3066 ) \nC3065_=_C3068( C3065 C3068 ) C3065_=_C3069( C3065 C3069 ) C3065_=_C3070( C3065 C3070 ) C3065_=_C3075( C3065 C3075 ) C3065_=_C3078( C3065 C3078 ) C3065_=_C3290( C3065 C3290 ) \nC3065_=_C3498( C3065 C3498 ) C3065_=_C3500( C3065 C3500 ) C3065_=_C3502( C3065 C3502 ) C3065_=_C3503( C3065 C3503 ) C3065_=_C3504( C3065 C3504 ) C3065_=_C3505( C3065 C3505 ) \nC3065_=_C3506( C3065 C3506 ) C3065_=_C3507( C3065 C3507 ) C3065_=_C3508( C3065 C3508 ) C3065_=_C3509( C3065 C3509 ) C3066_=_C3068( C3066 C3068 ) C3066_=_C3069( C3066 C3069 ) \nC3066_=_C3070( C3066 C3070 ) C3066_=_C3075( C3066 C3075 ) C3066_=_C3078( C3066 C3078 ) C3066_=_C3301( C3066 C3301 ) C3066_=_C3519( C3066 C3519 ) C3066_=_C3522( C3066 C3522 ) \nC3066_=_C3523( C3066 C3523 ) C3066_=_C3524( C3066 C3524 ) C3066_=_C3525( C3066 C3525 ) C3066_=_C3526( C3066 C3526 ) C3066_=_C3527( C3066 C3527 ) C3066_=_C3528( C3066 C3528 ) \nC3066_=_C3530( C3066 C3530 ) C3066_=_C3531( C3066 C3531 ) C3068_=_C3069( C3068 C3069 ) C3068_=_C3070( C3068 C3070 ) C3068_=_C3075( C3068 C3075 ) C3068_=_C3078( C3068 C3078 ) \nC3068_=_C3601( C3068 C3601 ) C3068_=_C3639( C3068 C3639 ) C3068_=_C3640( C3068 C3640 ) C3068_=_C3641( C3068 C3641 ) C3068_=_C3642( C3068 C3642 ) C3068_=_C3644( C3068 C3644 ) \nC3069_=_C3070( C3069 C3070 ) C3069_=_C3075( C3069 C3075 ) C3069_=_C3078( C3069 C3078 ) C3069_=_C3739( C3069 C3739 ) C3069_=_C3740( C3069 C3740 ) C3069_=_C3741( C3069 C3741 ) \nC3069_=_C3742( C3069 C3742 ) C3069_=_C3743( C3069 C3743 ) C3069_=_C3744( C3069 C3744 ) C3069_=_C3745( C3069 C3745 ) C3069_=_C3746( C3069 C3746 ) C3070_=_C3075( C3070 C3075 ) \nC3070_=_C3078( C3070 C3078 ) C3070_=_C3502( C3070 C3502 ) C3070_=_C3620( C3070 C3620 ) C3070_=_C3841( C3070 C3841 ) C3070_=_C3842( C3070 C3842 ) C3070_=_C3845( C3070 C3845 ) \nC3075_=_C3078( C3075 C3078 ) C3075_=_C3162( C3075 C3162 ) C3075_=_C3402( C3075 C3402 ) C3075_=_C3418( C3075 C3418 ) C3075_=_C3613( C3075 C3613 ) C3075_=_C3657( C3075 C3657 ) \nC3075_=_C3742( C3075 C3742 ) C3075_=_C3960( C3075 C3960 ) C3075_=_C4015( C3075 C4015 ) C3075_=_C4017( C3075 C4017 ) C3078_=_C3355( C3078 C3355 ) C3078_=_C3808( C3078 C3808 ) \nC3078_=_C3988( C3078 C3988 ) C3078_=_C4017( C3078 C4017 ) C3078_=_C4048( C3078 C4048 ) C3078_=_C4072( C3078 C4072 ) C3078_=_C4100( C3078 C4100 ) C3078_=_C4107( C3078 C4107 ) \nC3080_=_C3081( C3080 C3081 ) C3080_=_C3083( C3080 C3083 ) C3080_=_C3084( C3080 C3084 ) C3080_=_C3085( C3080 C3085 ) C3080_=_C3086( C3080 C3086 ) C3080_=_C3091( C3080 C3091 ) \nC3080_=_C3246( C3080 C3246 ) C3080_=_C3247( C3080 C3247 ) C3080_=_C3248( C3080 C3248 ) C3080_=_C3250( C3080 C3250 ) C3080_=_C3252( C3080 C3252 ) C3080_=_C3253( C3080 C3253 ) \nC3080_=_C3255( C3080 C3255 ) C3080_=_C3256( C3080 C3256 ) C3080_=_C3258( C3080 C3258 ) C3080_=_C3259( C3080 C3259 ) C3080_=_C3261( C3080 C3261 ) C3081_=_C3083( C3081 C3083 ) \nC3081_=_C3084( C3081 C3084 ) C3081_=_C3085( C3081 C3085 ) C3081_=_C3086( C3081 C3086 ) C3081_=_C3091( C3081 C3091 ) C3081_=_C3264( C3081 C3264 ) C3081_=_C3265( C3081 C3265 ) \nC3081_=_C3267( C3081 C3267 ) C3081_=_C3270( C3081 C3270 ) C3081_=_C3272( C3081 C3272 ) C3083_=_C3084( C3083 C3084 ) C3083_=_C3085( C3083 C3085 ) C3083_=_C3086( C3083 C3086 ) \nC3083_=_C3091( C3083 C3091 ) C3083_=_C3247( C3083 C3247 ) C3083_=_C3265( C3083 C3265 ) C3083_=_C3398( C3083 C3398 ) C3083_=_C3401( C3083 C3401 ) C3083_=_C3402( C3083 C3402 ) \nC3083_=_C3404( C3083 C3404 ) C3084_=_C3085( C3084 C3085 ) C3084_=_C3086( C3084 C3086 ) C3084_=_C3091( C3084 C3091 ) C3084_=_C3248( C3084 C3248 ) C3084_=_C3425( C3084 C3425 ) \nC3084_=_C3428( C3084 C3428 ) C3084_=_C3429( C3084 C3429 ) C3084_=_C3430( C3084 C3430 ) C3084_=_C3432( C3084 C3432 ) C3085_=_C3086( C3085 C3086 ) C3085_=_C3091( C3085 C3091 ) \nC3085_=_C3447( C3085 C3447 ) C3085_=_C3449( C3085 C3449 ) C3085_=_C3450( C3085 C3450 ) C3085_=_C3453( C3085 C3453 ) C3086_=_C3091( C3086 C3091 ) C3086_=_C3279( C3086 C3279 ) \nC3086_=_C3585( C3086 C3585 ) C3086_=_C3588( C3086 C3588 ) C3086_=_C3589( C3086 C3589 ) C3091_=_C3258( C3091 C3258 ) C3091_=_C3272( C3091 C3272 ) C3091_=_C3694( C3091 C3694 ) \nC3091_=_C3964( C3091 C3964 ) C3095_=_C3096( C3095 C3096 ) C3095_=_C3099( C3095 C3099 ) C3095_=_C3104( C3095 C3104 ) C3095_=_C3110( C3095 C3110 ) C3095_=_C3138( C3095 C3138 ) \nC3095_=_C3139( C3095 C3139 ) C3095_=_C3140( C3095 C3140 ) C3095_=_C3141( C3095 C3141 ) C3095_=_C3142( C3095 C3142 ) C3095_=_C3143( C3095 C3143 ) C3095_=_C3144( C3095 C3144 ) \nC3095_=_C3145( C3095 C3145 ) C3095_=_C3146( C3095 C3146 ) C3095_=_C3147( C3095 C3147 ) C3095_=_C3148( C3095 C3148 ) C3095_=_C3149( C3095 C3149 ) C3095_=_C3150( C3095 C3150 ) \nC3095_=_C3152( C3095 C3152 ) C3096_=_C3099( C3096 C3099 ) C3096_=_C3104( C3096 C3104 ) C3096_=_C3110( C3096 C3110 ) C3096_=_C3219( C3096 C3219 ) C3096_=_C3221( C3096 C3221 ) \nC3096_=_C3222( C3096 C3222 ) C3096_=_C3223( C3096 C3223 ) C3096_=_C3224( C3096 C3224 ) C3096_=_C3225( C3096 C3225 ) C3096_=_C3226( C3096 C3226 ) C3096_=_C3227( C3096 C3227 ) \nC3099_=_C3104( C3099 C3104 ) C3099_=_C3110( C3099 C3110 ) C3099_=_C3139( C3099 C3139 ) C3099_=_C3221( C3099 C3221 ) C3099_=_C3358( C3099 C3358 ) C3099_=_C3594( C3099 C3594 ) \nC3099_=_C3595( C3099 C3595 ) C3099_=_C3597( C3099 C3597 ) C3099_=_C3599( C3099 C3599 ) C3099_=_C3600( C3099 C3600 ) C3104_=_C3110( C3104 C3110 ) C3104_=_C3132( C3104 C3132 ) \nC3104_=_C3149( C3104 C3149 ) C3104_=_C3226( C3104 C3226 ) C3104_=_C3430( C3104 C3430 ) C3104_=_C3541( C3104 C3541 ) C3104_=_C3712( C3104 C3712 ) C3104_=_C3812( C3104 C3812 ) \nC3104_=_C4008( C3104 C4008 ) C3104_=_C4024( C3104 C4024 ) C3104_=_C4025( C3104 C4025 ) C3104_=_C4026( C3104 C4026 ) C3110_=_C3563( C3110 C3563 ) C3110_=_C3717( C3110 C3717 ) \nC3110_=_C4088( C3110 C4088 ) C3110_=_C4097( C3110 C4097 ) C3111_=_C3112( C3111 C3112 ) C3111_=_C3114( C3111 C3114 ) C3111_=_C3115( C3111 C3115 ) C3111_=_C3117( C3111 C3117 ) \nC3111_=_C3119( C3111 C3119 ) C3111_=_C3121( C3111 C3121 ) C3111_=_C3122( C3111 C3122 ) C3111_=_C3124( C3111 C3124 ) C3111_=_C3565( C3111 C3565 ) C3111_=_C3566( C3111 C3566 ) \nC3111_=_C3567( C3111 C3567 ) C3111_=_C3569( C3111 C3569 ) C3111_=_C3574( C3111 C3574 ) C3111_=_C3575( C3111 C3575 ) C3112_=_C3114( C3112 C3114 ) C3112_=_C3115( C3112 C3115 ) \nC3112_=_C3117( C3112 C3117 ) C3112_=_C3119( C3112 C3119 ) C3112_=_C3121( C3112 C3121 ) C3112_=_C3122( C3112 C3122 ) C3112_=_C3124( C3112 C3124 ) C3112_=_C3127( C3112 C3127 ) \nC3112_=_C3186( C3112 C3186 ) C3112_=_C3359( C3112 C3359 ) C3112_=_C3545( C3112 C3545 ) C3112_=_C3565( C3112 C3565 ) C3112_=_C3632( C3112 C3632 ) C3112_=_C3633( C3112 C3633 ) \nC3112_=_C3634( C3112 C3634 ) C3112_=_C3636( C3112 C3636 ) C3112_=_C3637( C3112 C3637 ) C3114_=_C3115( C3114 C3115 ) C3114_=_C3117( C3114 C3117 ) C3114_=_C3119( C3114 C3119 ) \nC3114_=_C3121( C3114 C3121 ) C3114_=_C3122( C3114 C3122 ) C3114_=_C3124( C3114 C3124 ) C3114_=_C3211( C3114 C3211 ) C3114_=_C3566( C3114 C3566 ) C3114_=_C3609( C3114 C3609 ) \nC3114_=_C3855( C3114 C3855 ) C3114_=_C3856( C3114 C3856 ) C3114_=_C3857( C3114 C3857 ) C3114_=_C3858( C3114 C3858 ) C3114_=_C3859( C3114 C3859 ) C3114_=_C3860( C3114 C3860 ) \nC3115_=_C3117( C3115 C3117 ) C3115_=_C3119( C3115 C3119 ) C3115_=_C3121( C3115 C3121 ) C3115_=_C3122( C3115 C3122 ) C3115_=_C3124( C3115 C3124 ) C3115_=_C3567( C3115 C3567 ) \nC3115_=_C3861( C3115 C3861 ) C3115_=_C3862( C3115 C3862 ) C3115_=_C3863( C3115 C3863 ) C3117_=_C3119( C3117 C3119 ) C3117_=_C3121( C3117 C3121 ) C3117_=_C3122( C3117 C3122 ) \nC3117_=_C3124( C3117 C3124 ) C3117_=_C3683( C3117 C3683 ) C3117_=_C3703( C3117 C3703 ) C3117_=_C3885( C3117 C3885 ) C3117_=_C3985( C3117 C3985 ) C3117_=_C3986( C3117 C3986 ) \nC3117_=_C3988( C3117 C3988 ) C3119_=_C3121( C3119 C3121 ) C3119_=_C3122( C3119 C3122 ) C3119_=_C3124( C3119 C3124 ) C3119_=_C3634( C3119 C3634 ) C3119_=_C3857( C3119 C3857 ) \nC3119_=_C4021( C3119 C4021 ) C3119_=_C4036( C3119 C4036 ) C3121_=_C3122( C3121 C3122 ) C3121_=_C3124( C3121 C3124 ) C3121_=_C3241( C3121 C3241 ) C3121_=_C3432( C3121 C3432 ) \nC3121_=_C3705( C3121 C3705 ) C3121_=_C3861( C3121 C3861 ) C3121_=_C4065( C3121 C4065 ) C3121_=_C4097( C3121 C4097 ) C3121_=_C4098( C3121 C4098 ) C3122_=_C3124( C3122 C3124 ) \nC3122_=_C3863( C3122 C3863 ) C3122_=_C3895( C3122 C3895 ) C3122_=_C3912( C3122 C3912 ) C3122_=_C4104( C3122 C4104 ) C3122_=_C4105( C3122 C4105 ) C3124_=_C3384( C3124 C3384 ) \nC3124_=_C3575( C3124 C3575 ) C3124_=_C3718( C3124 C3718 ) C3124_=_C3880( C3124 C3880 ) C3124_=_C3980( C3124 C3980 ) C3124_=_C4030( C3124 C4030 ) C3124_=_C4098( C3124 C4098 ) \nC3124_=_C4104( C3124 C4104 ) C3125_=_C3127( C3125 C3127 ) C3125_=_C3132( C3125 C3132 ) C3125_=_C3317( C3125 C3317 ) C3125_=_C3318( C3125 C3318 ) C3125_=_C3319( C3125 C3319 ) \nC3125_=_C3322( C3125 C3322 ) C3125_=_C3325( C3125 C3325 ) C3125_=_C3328( C3125 C3328 ) C3127_=_C3132( C3127 C3132 ) C3127_=_C3186( C3127 C3186 ) C3127_=_C3359( C3127 C3359 ) \nC3127_=_C3545( C3127 C3545 ) C3127_=_C3565( C3127 C3565 ) C3127_=_C3632( C3127 C3632 ) C3127_=_C3633( C3127 C3633 ) C3127_=_C3634( C3127 C3634 ) C3127_=_C3636( C3127 C3636 ) \nC3127_=_C3637( C3127 C3637 ) C3132_=_C3149( C3132 C3149 ) C3132_=_C3226( C3132 C3226 ) C3132_=_C3430( C3132 C3430 ) C3132_=_C3541( C3132 C3541 ) C3132_=_C3712( C3132 C3712 ) \nC3132_=_C3812( C3132 C3812 ) C3132_=_C4008( C3132 C4008 ) C3132_=_C4024( C3132 C4024 ) C3132_=_C4025( C3132 C4025 ) C3132_=_C4026( C3132 C4026 ) C3138_=_C3139( C3138 C3139 ) \nC3138_=_C3140( C3138 C3140 ) C3138_=_C3141( C3138 C3141 ) C3138_=_C3142( C3138 C3142 ) C3138_=_C3143( C3138 C3143 ) C3138_=_C3144( C3138 C3144 ) C3138_=_C3145( C3138 C3145 ) \nC3138_=_C3146(</w:t>
      </w:r>
    </w:p>
    <w:p>
      <w:pPr>
        <w:pStyle w:val="PreformattedText"/>
        <w:bidi w:val="0"/>
        <w:spacing w:before="0" w:after="0"/>
        <w:jc w:val="left"/>
        <w:rPr/>
      </w:pPr>
      <w:r>
        <w:rPr/>
        <w:t xml:space="preserve"> </w:t>
      </w:r>
      <w:r>
        <w:rPr/>
        <w:t>C3138 C3146 ) C3138_=_C3147( C3138 C3147 ) C3138_=_C3148( C3138 C3148 ) C3138_=_C3149( C3138 C3149 ) C3138_=_C3150( C3138 C3150 ) C3138_=_C3152( C3138 C3152 ) \nC3138_=_C3367( C3138 C3367 ) C3138_=_C3408( C3138 C3408 ) C3138_=_C3414( C3138 C3414 ) C3138_=_C3418( C3138 C3418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2( C3139 C3152 ) C3139_=_C3221( C3139 C3221 ) C3139_=_C3358( C3139 C3358 ) \nC3139_=_C3594( C3139 C3594 ) C3139_=_C3595( C3139 C3595 ) C3139_=_C3597( C3139 C3597 ) C3139_=_C3599( C3139 C3599 ) C3139_=_C3600( C3139 C3600 ) C3140_=_C3141( C3140 C3141 ) \nC3140_=_C3142( C3140 C3142 ) C3140_=_C3143( C3140 C3143 ) C3140_=_C3144( C3140 C3144 ) C3140_=_C3145( C3140 C3145 ) C3140_=_C3146( C3140 C3146 ) C3140_=_C3147( C3140 C3147 ) \nC3140_=_C3148( C3140 C3148 ) C3140_=_C3149( C3140 C3149 ) C3140_=_C3150( C3140 C3150 ) C3140_=_C3152( C3140 C3152 ) C3140_=_C3332( C3140 C3332 ) C3140_=_C3671( C3140 C3671 ) \nC3140_=_C3675( C3140 C3675 ) C3140_=_C3676( C3140 C3676 ) C3141_=_C3142( C3141 C3142 ) C3141_=_C3143( C3141 C3143 ) C3141_=_C3144( C3141 C3144 ) C3141_=_C3145( C3141 C3145 ) \nC3141_=_C3146( C3141 C3146 ) C3141_=_C3147( C3141 C3147 ) C3141_=_C3148( C3141 C3148 ) C3141_=_C3149( C3141 C3149 ) C3141_=_C3150( C3141 C3150 ) C3141_=_C3152( C3141 C3152 ) \nC3141_=_C3222( C3141 C3222 ) C3141_=_C3317( C3141 C3317 ) C3141_=_C3333( C3141 C3333 ) C3141_=_C3447( C3141 C3447 ) C3141_=_C3594( C3141 C3594 ) C3141_=_C3709( C3141 C3709 ) \nC3141_=_C3712( C3141 C3712 ) C3141_=_C3715( C3141 C3715 ) C3141_=_C3717( C3141 C3717 ) C3141_=_C3718( C3141 C3718 ) C3142_=_C3143( C3142 C3143 ) C3142_=_C3144( C3142 C3144 ) \nC3142_=_C3145( C3142 C3145 ) C3142_=_C3146( C3142 C3146 ) C3142_=_C3147( C3142 C3147 ) C3142_=_C3148( C3142 C3148 ) C3142_=_C3149( C3142 C3149 ) C3142_=_C3150( C3142 C3150 ) \nC3142_=_C3152( C3142 C3152 ) C3142_=_C3160( C3142 C3160 ) C3142_=_C3224( C3142 C3224 ) C3142_=_C3303( C3142 C3303 ) C3142_=_C3514( C3142 C3514 ) C3142_=_C3778( C3142 C3778 ) \nC3142_=_C3782( C3142 C3782 ) C3142_=_C3784( C3142 C3784 ) C3142_=_C3785( C3142 C3785 ) C3143_=_C3144( C3143 C3144 ) C3143_=_C3145( C3143 C3145 ) C3143_=_C3146( C3143 C3146 ) \nC3143_=_C3147( C3143 C3147 ) C3143_=_C3148( C3143 C3148 ) C3143_=_C3149( C3143 C3149 ) C3143_=_C3150( C3143 C3150 ) C3143_=_C3152( C3143 C3152 ) C3143_=_C3700( C3143 C3700 ) \nC3143_=_C3808( C3143 C3808 ) C3144_=_C3145( C3144 C3145 ) C3144_=_C3146( C3144 C3146 ) C3144_=_C3147( C3144 C3147 ) C3144_=_C3148( C3144 C3148 ) C3144_=_C3149( C3144 C3149 ) \nC3144_=_C3150( C3144 C3150 ) C3144_=_C3152( C3144 C3152 ) C3144_=_C3322( C3144 C3322 ) C3144_=_C3754( C3144 C3754 ) C3144_=_C3778( C3144 C3778 ) C3144_=_C3822( C3144 C3822 ) \nC3144_=_C3883( C3144 C3883 ) C3144_=_C3914( C3144 C3914 ) C3144_=_C3915( C3144 C3915 ) C3144_=_C3917( C3144 C3917 ) C3144_=_C3919( C3144 C3919 ) C3145_=_C3146( C3145 C3146 ) \nC3145_=_C3147( C3145 C3147 ) C3145_=_C3148( C3145 C3148 ) C3145_=_C3149( C3145 C3149 ) C3145_=_C3150( C3145 C3150 ) C3145_=_C3152( C3145 C3152 ) C3145_=_C3721( C3145 C3721 ) \nC3145_=_C3741( C3145 C3741 ) C3145_=_C3868( C3145 C3868 ) C3145_=_C3914( C3145 C3914 ) C3145_=_C3944( C3145 C3944 ) C3145_=_C3995( C3145 C3995 ) C3145_=_C3997( C3145 C3997 ) \nC3146_=_C3147( C3146 C3147 ) C3146_=_C3148( C3146 C3148 ) C3146_=_C3149( C3146 C3149 ) C3146_=_C3150( C3146 C3150 ) C3146_=_C3152( C3146 C3152 ) C3146_=_C3225( C3146 C3225 ) \nC3146_=_C3595( C3146 C3595 ) C3146_=_C4007( C3146 C4007 ) C3146_=_C4008( C3146 C4008 ) C3147_=_C3148( C3147 C3148 ) C3147_=_C3149( C3147 C3149 ) C3147_=_C3150( C3147 C3150 ) \nC3147_=_C3152( C3147 C3152 ) C3147_=_C3515( C3147 C3515 ) C3147_=_C3842( C3147 C3842 ) C3148_=_C3149( C3148 C3149 ) C3148_=_C3150( C3148 C3150 ) C3148_=_C3152( C3148 C3152 ) \nC3148_=_C3743( C3148 C3743 ) C3148_=_C3907( C3148 C3907 ) C3148_=_C4019( C3148 C4019 ) C3149_=_C3150( C3149 C3150 ) C3149_=_C3152( C3149 C3152 ) C3149_=_C3226( C3149 C3226 ) \nC3149_=_C3430( C3149 C3430 ) C3149_=_C3541( C3149 C3541 ) C3149_=_C3712( C3149 C3712 ) C3149_=_C3812( C3149 C3812 ) C3149_=_C4008( C3149 C4008 ) C3149_=_C4024( C3149 C4024 ) \nC3149_=_C4025( C3149 C4025 ) C3149_=_C4026( C3149 C4026 ) C3150_=_C3152( C3150 C3152 ) C3150_=_C3227( C3150 C3227 ) C3150_=_C3597( C3150 C3597 ) C3150_=_C3704( C3150 C3704 ) \nC3150_=_C4024( C3150 C4024 ) C3150_=_C4048( C3150 C4048 ) C3152_=_C3328( C3152 C3328 ) C3152_=_C3785( C3152 C3785 ) C3152_=_C3997( C3152 C3997 ) C3152_=_C4074( C3152 C4074 ) \nC3154_=_C3159( C3154 C3159 ) C3154_=_C3160( C3154 C3160 ) C3154_=_C3162( C3154 C3162 ) C3154_=_C3164( C3154 C3164 ) C3154_=_C3219( C3154 C3219 ) C3154_=_C3300( C3154 C3300 ) \nC3154_=_C3301( C3154 C3301 ) C3154_=_C3302( C3154 C3302 ) C3154_=_C3303( C3154 C3303 ) C3154_=_C3304( C3154 C3304 ) C3154_=_C3305( C3154 C3305 ) C3154_=_C3308( C3154 C3308 ) \nC3154_=_C3309( C3154 C3309 ) C3154_=_C3310( C3154 C3310 ) C3159_=_C3160( C3159 C3160 ) C3159_=_C3162( C3159 C3162 ) C3159_=_C3164( C3159 C3164 ) C3159_=_C3223( C3159 C3223 ) \nC3159_=_C3302( C3159 C3302 ) C3159_=_C3428( C3159 C3428 ) C3159_=_C3500( C3159 C3500 ) C3159_=_C3513( C3159 C3513 ) C3159_=_C3535( C3159 C3535 ) C3159_=_C3762( C3159 C3762 ) \nC3159_=_C3766( C3159 C3766 ) C3159_=_C3767( C3159 C3767 ) C3160_=_C3162( C3160 C3162 ) C3160_=_C3164( C3160 C3164 ) C3160_=_C3224( C3160 C3224 ) C3160_=_C3303( C3160 C3303 ) \nC3160_=_C3514( C3160 C3514 ) C3160_=_C3778( C3160 C3778 ) C3160_=_C3782( C3160 C3782 ) C3160_=_C3784( C3160 C3784 ) C3160_=_C3785( C3160 C3785 ) C3162_=_C3164( C3162 C3164 ) \nC3162_=_C3402( C3162 C3402 ) C3162_=_C3418( C3162 C3418 ) C3162_=_C3613( C3162 C3613 ) C3162_=_C3657( C3162 C3657 ) C3162_=_C3742( C3162 C3742 ) C3162_=_C3960( C3162 C3960 ) \nC3162_=_C4015( C3162 C4015 ) C3162_=_C4017( C3162 C4017 ) C3164_=_C3404( C3164 C3404 ) C3164_=_C3506( C3164 C3506 ) C3164_=_C3542( C3164 C3542 ) C3164_=_C3605( C3164 C3605 ) \nC3164_=_C3746( C3164 C3746 ) C3164_=_C3838( C3164 C3838 ) C3164_=_C3892( C3164 C3892 ) C3164_=_C4015( C3164 C4015 ) C3164_=_C4072( C3164 C4072 ) C3169_=_C3171( C3169 C3171 ) \nC3169_=_C3173( C3169 C3173 ) C3169_=_C3175( C3169 C3175 ) C3169_=_C3176( C3169 C3176 ) C3169_=_C3177( C3169 C3177 ) C3169_=_C3178( C3169 C3178 ) C3169_=_C3180( C3169 C3180 ) \nC3169_=_C3181( C3169 C3181 ) C3169_=_C3387( C3169 C3387 ) C3169_=_C3395( C3169 C3395 ) C3171_=_C3173( C3171 C3173 ) C3171_=_C3175( C3171 C3175 ) C3171_=_C3176( C3171 C3176 ) \nC3171_=_C3177( C3171 C3177 ) C3171_=_C3178( C3171 C3178 ) C3171_=_C3180( C3171 C3180 ) C3171_=_C3181( C3171 C3181 ) C3171_=_C3498( C3171 C3498 ) C3171_=_C3510( C3171 C3510 ) \nC3171_=_C3533( C3171 C3533 ) C3171_=_C3601( C3171 C3601 ) C3171_=_C3603( C3171 C3603 ) C3171_=_C3605( C3171 C3605 ) C3171_=_C3607( C3171 C3607 ) C3173_=_C3175( C3173 C3175 ) \nC3173_=_C3176( C3173 C3176 ) C3173_=_C3177( C3173 C3177 ) C3173_=_C3178( C3173 C3178 ) C3173_=_C3180( C3173 C3180 ) C3173_=_C3181( C3173 C3181 ) C3173_=_C3461( C3173 C3461 ) \nC3173_=_C3484( C3173 C3484 ) C3173_=_C3661( C3173 C3661 ) C3173_=_C3665( C3173 C3665 ) C3173_=_C3668( C3173 C3668 ) C3175_=_C3176( C3175 C3176 ) C3175_=_C3177( C3175 C3177 ) \nC3175_=_C3178( C3175 C3178 ) C3175_=_C3180( C3175 C3180 ) C3175_=_C3181( C3175 C3181 ) C3175_=_C3504( C3175 C3504 ) C3175_=_C3524( C3175 C3524 ) C3175_=_C3639( C3175 C3639 ) \nC3175_=_C3934( C3175 C3934 ) C3175_=_C3935( C3175 C3935 ) C3176_=_C3177( C3176 C3177 ) C3176_=_C3178( C3176 C3178 ) C3176_=_C3180( C3176 C3180 ) C3176_=_C3181( C3176 C3181 ) \nC3176_=_C3256( C3176 C3256 ) C3176_=_C3270( C3176 C3270 ) C3176_=_C3401( C3176 C3401 ) C3176_=_C3964( C3176 C3964 ) C3176_=_C3965( C3176 C3965 ) C3177_=_C3178( C3177 C3178 ) \nC3177_=_C3180( C3177 C3180 ) C3177_=_C3181( C3177 C3181 ) C3177_=_C3242( C3177 C3242 ) C3177_=_C3642( C3177 C3642 ) C3177_=_C3862( C3177 C3862 ) C3177_=_C3894( C3177 C3894 ) \nC3177_=_C3911( C3177 C3911 ) C3177_=_C4100( C3177 C4100 ) C3177_=_C4101( C3177 C4101 ) C3178_=_C3180( C3178 C3180 ) C3178_=_C3181( C3178 C3181 ) C3178_=_C3395( C3178 C3395 ) \nC3178_=_C3509( C3178 C3509 ) C3178_=_C3574( C3178 C3574 ) C3178_=_C3636( C3178 C3636 ) C3178_=_C3668( C3178 C3668 ) C3178_=_C3859( C3178 C3859 ) C3178_=_C3935( C3178 C3935 ) \nC3178_=_C3965( C3178 C3965 ) C3178_=_C4036( C3178 C4036 ) C3178_=_C4111( C3178 C4111 ) C3180_=_C3181( C3180 C3181 ) C3180_=_C3518( C3180 C3518 ) C3180_=_C3607( C3180 C3607 ) \nC3180_=_C3644( C3180 C3644 ) C3181_=_C3344( C3181 C3344 ) C3181_=_C3860( C3181 C3860 ) C3181_=_C3993( C3181 C3993 ) C3181_=_C4111( C3181 C4111 ) C3183_=_C3186( C3183 C3186 ) \nC3183_=_C3187( C3183 C3187 ) C3183_=_C3188( C3183 C3188 ) C3183_=_C3190( C3183 C3190 ) C3183_=_C3192( C3183 C3192 ) C3183_=_C3264( C3183 C3264 ) C3183_=_C3331( C3183 C3331 ) \nC3183_=_C3332( C3183 C3332 ) C3183_=_C3333( C3183 C3333 ) C3183_=_C3335( C3183 C3335 ) C3183_=_C3336( C3183 C3336 ) C3183_=_C3337( C3183 C3337 ) C3183_=_C3338( C3183 C3338 ) \nC3183_=_C3340( C3183 C3340 ) C3183_=_C3343( C3183 C3343 ) C3183_=_C3344( C3183 C3344 ) C3186_=_C3187( C3186 C3187 ) C3186_=_C3188( C3186 C3188 ) C3186_=_C3190( C3186 C3190 ) \nC3186_=_C3192( C3186 C3192 ) C3186_=_C3359( C3186 C3359 ) C3186_=_C3545( C3186 C3545 ) C3186_=_C3565( C3186 C3565 ) C3186_=_C3632( C3186 C3632 ) C3186_=_C3633( C3186 C3633 ) \nC3186_=_C3634( C3186 C3634 ) C3186_=_C3636( C3186 C3636 ) C3186_=_C3637( C3186 C3637 ) C3187_=_C3188( C3187 C3188 ) C3187_=_C3190( C3187 C3190 ) C3187_=_C3192( C3187 C3192 ) \nC3187_=_C3449( C3187 C3449 ) C3187_=_C3737( C3187 C3737 ) C3188_=_C3190( C3188 C3190 ) C3188_=_C3192( C3188 C3192 ) C3188_=_C3197( C3188 C3197 ) C3188_=_C3546( C3188 C3546 ) \nC3188_=_C3750( C3188 C3750 ) C3190_=_C3192( C3190 C3192 ) C3190_=_C3464(</w:t>
      </w:r>
    </w:p>
    <w:p>
      <w:pPr>
        <w:pStyle w:val="PreformattedText"/>
        <w:bidi w:val="0"/>
        <w:spacing w:before="0" w:after="0"/>
        <w:jc w:val="left"/>
        <w:rPr/>
      </w:pPr>
      <w:r>
        <w:rPr/>
        <w:t xml:space="preserve"> </w:t>
      </w:r>
      <w:r>
        <w:rPr/>
        <w:t>C3190 C3464 ) C3190_=_C3491( C3190 C3491 ) C3190_=_C3998( C3190 C3998 ) C3192_=_C3309( C3192 C3309 ) \nC3192_=_C3554( C3192 C3554 ) C3192_=_C3924( C3192 C3924 ) C3192_=_C4066( C3192 C4066 ) C3192_=_C4078( C3192 C4078 ) C3197_=_C3200( C3197 C3200 ) C3197_=_C3201( C3197 C3201 ) \nC3197_=_C3546( C3197 C3546 ) C3197_=_C3750( C3197 C3750 ) C3200_=_C3201( C3200 C3201 ) C3200_=_C3558( C3200 C3558 ) C3200_=_C3649( C3200 C3649 ) C3200_=_C3946( C3200 C3946 ) \nC3200_=_C4064( C3200 C4064 ) C3200_=_C4065( C3200 C4065 ) C3201_=_C3588( C3201 C3588 ) C3201_=_C3626( C3201 C3626 ) C3201_=_C3750( C3201 C3750 ) C3201_=_C3940( C3201 C3940 ) \nC3201_=_C3947( C3201 C3947 ) C3201_=_C4076( C3201 C4076 ) C3208_=_C3211( C3208 C3211 ) C3208_=_C3300( C3208 C3300 ) C3208_=_C3357( C3208 C3357 ) C3208_=_C3510( C3208 C3510 ) \nC3208_=_C3512( C3208 C3512 ) C3208_=_C3513( C3208 C3513 ) C3208_=_C3514( C3208 C3514 ) C3208_=_C3515( C3208 C3515 ) C3208_=_C3516( C3208 C3516 ) C3208_=_C3518( C3208 C3518 ) \nC3211_=_C3566( C3211 C3566 ) C3211_=_C3609( C3211 C3609 ) C3211_=_C3855( C3211 C3855 ) C3211_=_C3856( C3211 C3856 ) C3211_=_C3857( C3211 C3857 ) C3211_=_C3858( C3211 C3858 ) \nC3211_=_C3859( C3211 C3859 ) C3211_=_C3860( C3211 C3860 ) C3219_=_C3221( C3219 C3221 ) C3219_=_C3222( C3219 C3222 ) C3219_=_C3223( C3219 C3223 ) C3219_=_C3224( C3219 C3224 ) \nC3219_=_C3225( C3219 C3225 ) C3219_=_C3226( C3219 C3226 ) C3219_=_C3227( C3219 C3227 ) C3219_=_C3300( C3219 C3300 ) C3219_=_C3301( C3219 C3301 ) C3219_=_C3302( C3219 C3302 ) \nC3219_=_C3303( C3219 C3303 ) C3219_=_C3304( C3219 C3304 ) C3219_=_C3305( C3219 C3305 ) C3219_=_C3308( C3219 C3308 ) C3219_=_C3309( C3219 C3309 ) C3219_=_C3310( C3219 C3310 ) \nC3221_=_C3222( C3221 C3222 ) C3221_=_C3223( C3221 C3223 ) C3221_=_C3224( C3221 C3224 ) C3221_=_C3225( C3221 C3225 ) C3221_=_C3226( C3221 C3226 ) C3221_=_C3227( C3221 C3227 ) \nC3221_=_C3358( C3221 C3358 ) C3221_=_C3594( C3221 C3594 ) C3221_=_C3595( C3221 C3595 ) C3221_=_C3597( C3221 C3597 ) C3221_=_C3599( C3221 C3599 ) C3221_=_C3600( C3221 C3600 ) \nC3222_=_C3223( C3222 C3223 ) C3222_=_C3224( C3222 C3224 ) C3222_=_C3225( C3222 C3225 ) C3222_=_C3226( C3222 C3226 ) C3222_=_C3227( C3222 C3227 ) C3222_=_C3317( C3222 C3317 ) \nC3222_=_C3333( C3222 C3333 ) C3222_=_C3447( C3222 C3447 ) C3222_=_C3594( C3222 C3594 ) C3222_=_C3709( C3222 C3709 ) C3222_=_C3712( C3222 C3712 ) C3222_=_C3715( C3222 C3715 ) \nC3222_=_C3717( C3222 C3717 ) C3222_=_C3718( C3222 C3718 ) C3223_=_C3224( C3223 C3224 ) C3223_=_C3225( C3223 C3225 ) C3223_=_C3226( C3223 C3226 ) C3223_=_C3227( C3223 C3227 ) \nC3223_=_C3302( C3223 C3302 ) C3223_=_C3428( C3223 C3428 ) C3223_=_C3500( C3223 C3500 ) C3223_=_C3513( C3223 C3513 ) C3223_=_C3535( C3223 C3535 ) C3223_=_C3762( C3223 C3762 ) \nC3223_=_C3766( C3223 C3766 ) C3223_=_C3767( C3223 C3767 ) C3224_=_C3225( C3224 C3225 ) C3224_=_C3226( C3224 C3226 ) C3224_=_C3227( C3224 C3227 ) C3224_=_C3303( C3224 C3303 ) \nC3224_=_C3514( C3224 C3514 ) C3224_=_C3778( C3224 C3778 ) C3224_=_C3782( C3224 C3782 ) C3224_=_C3784( C3224 C3784 ) C3224_=_C3785( C3224 C3785 ) C3225_=_C3226( C3225 C3226 ) \nC3225_=_C3227( C3225 C3227 ) C3225_=_C3595( C3225 C3595 ) C3225_=_C4007( C3225 C4007 ) C3225_=_C4008( C3225 C4008 ) C3226_=_C3227( C3226 C3227 ) C3226_=_C3430( C3226 C3430 ) \nC3226_=_C3541( C3226 C3541 ) C3226_=_C3712( C3226 C3712 ) C3226_=_C3812( C3226 C3812 ) C3226_=_C4008( C3226 C4008 ) C3226_=_C4024( C3226 C4024 ) C3226_=_C4025( C3226 C4025 ) \nC3226_=_C4026( C3226 C4026 ) C3227_=_C3597( C3227 C3597 ) C3227_=_C3704( C3227 C3704 ) C3227_=_C4024( C3227 C4024 ) C3227_=_C4048( C3227 C4048 ) C3241_=_C3242( C3241 C3242 ) \nC3241_=_C3432( C3241 C3432 ) C3241_=_C3705( C3241 C3705 ) C3241_=_C3861( C3241 C3861 ) C3241_=_C4065( C3241 C4065 ) C3241_=_C4097( C3241 C4097 ) C3241_=_C4098( C3241 C4098 ) \nC3242_=_C3642( C3242 C3642 ) C3242_=_C3862( C3242 C3862 ) C3242_=_C3894( C3242 C3894 ) C3242_=_C3911( C3242 C3911 ) C3242_=_C4100( C3242 C4100 ) C3242_=_C4101( C3242 C4101 ) \nC3246_=_C3247( C3246 C3247 ) C3246_=_C3248( C3246 C3248 ) C3246_=_C3250( C3246 C3250 ) C3246_=_C3252( C3246 C3252 ) C3246_=_C3253( C3246 C3253 ) C3246_=_C3255( C3246 C3255 ) \nC3246_=_C3256( C3246 C3256 ) C3246_=_C3258( C3246 C3258 ) C3246_=_C3259( C3246 C3259 ) C3246_=_C3261( C3246 C3261 ) C3246_=_C3345( C3246 C3345 ) C3246_=_C3347( C3246 C3347 ) \nC3246_=_C3352( C3246 C3352 ) C3246_=_C3355( C3246 C3355 ) C3246_=_C3356( C3246 C3356 ) C3247_=_C3248( C3247 C3248 ) C3247_=_C3250( C3247 C3250 ) C3247_=_C3252( C3247 C3252 ) \nC3247_=_C3253( C3247 C3253 ) C3247_=_C3255( C3247 C3255 ) C3247_=_C3256( C3247 C3256 ) C3247_=_C3258( C3247 C3258 ) C3247_=_C3259( C3247 C3259 ) C3247_=_C3261( C3247 C3261 ) \nC3247_=_C3265( C3247 C3265 ) C3247_=_C3398( C3247 C3398 ) C3247_=_C3401( C3247 C3401 ) C3247_=_C3402( C3247 C3402 ) C3247_=_C3404( C3247 C3404 ) C3248_=_C3250( C3248 C3250 ) \nC3248_=_C3252( C3248 C3252 ) C3248_=_C3253( C3248 C3253 ) C3248_=_C3255( C3248 C3255 ) C3248_=_C3256( C3248 C3256 ) C3248_=_C3258( C3248 C3258 ) C3248_=_C3259( C3248 C3259 ) \nC3248_=_C3261( C3248 C3261 ) C3248_=_C3425( C3248 C3425 ) C3248_=_C3428( C3248 C3428 ) C3248_=_C3429( C3248 C3429 ) C3248_=_C3430( C3248 C3430 ) C3248_=_C3432( C3248 C3432 ) \nC3250_=_C3252( C3250 C3252 ) C3250_=_C3253( C3250 C3253 ) C3250_=_C3255( C3250 C3255 ) C3250_=_C3256( C3250 C3256 ) C3250_=_C3258( C3250 C3258 ) C3250_=_C3259( C3250 C3259 ) \nC3250_=_C3261( C3250 C3261 ) C3250_=_C3532( C3250 C3532 ) C3250_=_C3533( C3250 C3533 ) C3250_=_C3535( C3250 C3535 ) C3250_=_C3536( C3250 C3536 ) C3250_=_C3538( C3250 C3538 ) \nC3250_=_C3541( C3250 C3541 ) C3250_=_C3542( C3250 C3542 ) C3252_=_C3253( C3252 C3253 ) C3252_=_C3255( C3252 C3255 ) C3252_=_C3256( C3252 C3256 ) C3252_=_C3258( C3252 C3258 ) \nC3252_=_C3259( C3252 C3259 ) C3252_=_C3261( C3252 C3261 ) C3252_=_C3460( C3252 C3460 ) C3252_=_C3646( C3252 C3646 ) C3252_=_C3648( C3252 C3648 ) C3252_=_C3649( C3252 C3649 ) \nC3252_=_C3651( C3252 C3651 ) C3252_=_C3652( C3252 C3652 ) C3253_=_C3255( C3253 C3255 ) C3253_=_C3256( C3253 C3256 ) C3253_=_C3258( C3253 C3258 ) C3253_=_C3259( C3253 C3259 ) \nC3253_=_C3261( C3253 C3261 ) C3253_=_C3267( C3253 C3267 ) C3253_=_C3398( C3253 C3398 ) C3253_=_C3690( C3253 C3690 ) C3253_=_C3694( C3253 C3694 ) C3255_=_C3256( C3255 C3256 ) \nC3255_=_C3258( C3255 C3258 ) C3255_=_C3259( C3255 C3259 ) C3255_=_C3261( C3255 C3261 ) C3255_=_C3429( C3255 C3429 ) C3255_=_C3536( C3255 C3536 ) C3255_=_C3548( C3255 C3548 ) \nC3255_=_C3762( C3255 C3762 ) C3255_=_C3812( C3255 C3812 ) C3255_=_C3819( C3255 C3819 ) C3256_=_C3258( C3256 C3258 ) C3256_=_C3259( C3256 C3259 ) C3256_=_C3261( C3256 C3261 ) \nC3256_=_C3270( C3256 C3270 ) C3256_=_C3401( C3256 C3401 ) C3256_=_C3964( C3256 C3964 ) C3256_=_C3965( C3256 C3965 ) C3258_=_C3259( C3258 C3259 ) C3258_=_C3261( C3258 C3261 ) \nC3258_=_C3272( C3258 C3272 ) C3258_=_C3694( C3258 C3694 ) C3258_=_C3964( C3258 C3964 ) C3259_=_C3261( C3259 C3261 ) C3259_=_C3466( C3259 C3466 ) C3259_=_C3481( C3259 C3481 ) \nC3259_=_C4079( C3259 C4079 ) C3259_=_C4082( C3259 C4082 ) C3261_=_C3555( C3261 C3555 ) C3261_=_C3767( C3261 C3767 ) C3261_=_C3776( C3261 C3776 ) C3261_=_C3819( C3261 C3819 ) \nC3261_=_C4025( C3261 C4025 ) C3261_=_C4106( C3261 C4106 ) C3261_=_C4110( C3261 C4110 ) C3264_=_C3265( C3264 C3265 ) C3264_=_C3267( C3264 C3267 ) C3264_=_C3270( C3264 C3270 ) \nC3264_=_C3272( C3264 C3272 ) C3264_=_C3331( C3264 C3331 ) C3264_=_C3332( C3264 C3332 ) C3264_=_C3333( C3264 C3333 ) C3264_=_C3335( C3264 C3335 ) C3264_=_C3336( C3264 C3336 ) \nC3264_=_C3337( C3264 C3337 ) C3264_=_C3338( C3264 C3338 ) C3264_=_C3340( C3264 C3340 ) C3264_=_C3343( C3264 C3343 ) C3264_=_C3344( C3264 C3344 ) C3265_=_C3267( C3265 C3267 ) \nC3265_=_C3270( C3265 C3270 ) C3265_=_C3272( C3265 C3272 ) C3265_=_C3398( C3265 C3398 ) C3265_=_C3401( C3265 C3401 ) C3265_=_C3402( C3265 C3402 ) C3265_=_C3404( C3265 C3404 ) \nC3267_=_C3270( C3267 C3270 ) C3267_=_C3272( C3267 C3272 ) C3267_=_C3398( C3267 C3398 ) C3267_=_C3690( C3267 C3690 ) C3267_=_C3694( C3267 C3694 ) C3270_=_C3272( C3270 C3272 ) \nC3270_=_C3401( C3270 C3401 ) C3270_=_C3964( C3270 C3964 ) C3270_=_C3965( C3270 C3965 ) C3272_=_C3694( C3272 C3694 ) C3272_=_C3964( C3272 C3964 ) C3279_=_C3280( C3279 C3280 ) \nC3279_=_C3283( C3279 C3283 ) C3279_=_C3288( C3279 C3288 ) C3279_=_C3585( C3279 C3585 ) C3279_=_C3588( C3279 C3588 ) C3279_=_C3589( C3279 C3589 ) C3280_=_C3283( C3280 C3283 ) \nC3280_=_C3288( C3280 C3288 ) C3280_=_C3585( C3280 C3585 ) C3280_=_C3620( C3280 C3620 ) C3280_=_C3621( C3280 C3621 ) C3280_=_C3622( C3280 C3622 ) C3280_=_C3626( C3280 C3626 ) \nC3283_=_C3288( C3283 C3288 ) C3283_=_C3622( C3283 C3622 ) C3283_=_C3940( C3283 C3940 ) C3283_=_C3941( C3283 C3941 ) C3288_=_C3297( C3288 C3297 ) C3288_=_C3589( C3288 C3589 ) \nC3288_=_C3941( C3288 C3941 ) C3288_=_C4076( C3288 C4076 ) C3290_=_C3291( C3290 C3291 ) C3290_=_C3297( C3290 C3297 ) C3290_=_C3498( C3290 C3498 ) C3290_=_C3500( C3290 C3500 ) \nC3290_=_C3502( C3290 C3502 ) C3290_=_C3503( C3290 C3503 ) C3290_=_C3504( C3290 C3504 ) C3290_=_C3505( C3290 C3505 ) C3290_=_C3506( C3290 C3506 ) C3290_=_C3507( C3290 C3507 ) \nC3290_=_C3508( C3290 C3508 ) C3290_=_C3509( C3290 C3509 ) C3291_=_C3297( C3291 C3297 ) C3291_=_C3576( C3291 C3576 ) C3291_=_C3728( C3291 C3728 ) C3297_=_C3589( C3297 C3589 ) \nC3297_=_C3941( C3297 C3941 ) C3297_=_C4076( C3297 C4076 ) C3300_=_C3301( C3300 C3301 ) C3300_=_C3302( C3300 C3302 ) C3300_=_C3303( C3300 C3303 ) C3300_=_C3304( C3300 C3304 ) \nC3300_=_C3305( C3300 C3305 ) C3300_=_C3308( C3300 C3308 ) C3300_=_C3309( C3300 C3309 ) C3300_=_C3310( C3300 C3310 ) C3300_=_C3357( C3300 C3357 ) C3300_=_C3510( C3300 C3510 ) \nC3300_=_C3512( C3300 C3512 ) C3300_=_C3513( C3300 C3513 ) C3300_=_C3514( C3300 C3514 ) C3300_=_C3515( C3300 C3515 ) C3300_=_C3516( C3300 C3516 ) C3300_=_C3518( C3300 C3518 ) \nC3301_=_C3302( C3301 C3302 ) C3301_=_C3303( C3301 C3303 ) C3301_=_C3304( C3301 C3304 ) C3301_=_C3305( C3301 C3305 ) C3301_=_C3308(</w:t>
      </w:r>
    </w:p>
    <w:p>
      <w:pPr>
        <w:pStyle w:val="PreformattedText"/>
        <w:bidi w:val="0"/>
        <w:spacing w:before="0" w:after="0"/>
        <w:jc w:val="left"/>
        <w:rPr/>
      </w:pPr>
      <w:r>
        <w:rPr/>
        <w:t xml:space="preserve"> </w:t>
      </w:r>
      <w:r>
        <w:rPr/>
        <w:t>C3301 C3308 ) C3301_=_C3309( C3301 C3309 ) \nC3301_=_C3310( C3301 C3310 ) C3301_=_C3519( C3301 C3519 ) C3301_=_C3522( C3301 C3522 ) C3301_=_C3523( C3301 C3523 ) C3301_=_C3524( C3301 C3524 ) C3301_=_C3525( C3301 C3525 ) \nC3301_=_C3526( C3301 C3526 ) C3301_=_C3527( C3301 C3527 ) C3301_=_C3528( C3301 C3528 ) C3301_=_C3530( C3301 C3530 ) C3301_=_C3531( C3301 C3531 ) C3302_=_C3303( C3302 C3303 ) \nC3302_=_C3304( C3302 C3304 ) C3302_=_C3305( C3302 C3305 ) C3302_=_C3308( C3302 C3308 ) C3302_=_C3309( C3302 C3309 ) C3302_=_C3310( C3302 C3310 ) C3302_=_C3428( C3302 C3428 ) \nC3302_=_C3500( C3302 C3500 ) C3302_=_C3513( C3302 C3513 ) C3302_=_C3535( C3302 C3535 ) C3302_=_C3762( C3302 C3762 ) C3302_=_C3766( C3302 C3766 ) C3302_=_C3767( C3302 C3767 ) \nC3303_=_C3304( C3303 C3304 ) C3303_=_C3305( C3303 C3305 ) C3303_=_C3308( C3303 C3308 ) C3303_=_C3309( C3303 C3309 ) C3303_=_C3310( C3303 C3310 ) C3303_=_C3514( C3303 C3514 ) \nC3303_=_C3778( C3303 C3778 ) C3303_=_C3782( C3303 C3782 ) C3303_=_C3784( C3303 C3784 ) C3303_=_C3785( C3303 C3785 ) C3304_=_C3305( C3304 C3305 ) C3304_=_C3308( C3304 C3308 ) \nC3304_=_C3309( C3304 C3309 ) C3304_=_C3310( C3304 C3310 ) C3304_=_C3373( C3304 C3373 ) C3304_=_C3387( C3304 C3387 ) C3304_=_C3661( C3304 C3661 ) C3304_=_C3821( C3304 C3821 ) \nC3304_=_C3822( C3304 C3822 ) C3304_=_C3823( C3304 C3823 ) C3304_=_C3824( C3304 C3824 ) C3304_=_C3825( C3304 C3825 ) C3304_=_C3826( C3304 C3826 ) C3304_=_C3829( C3304 C3829 ) \nC3304_=_C3830( C3304 C3830 ) C3305_=_C3308( C3305 C3308 ) C3305_=_C3309( C3305 C3309 ) C3305_=_C3310( C3305 C3310 ) C3305_=_C3523( C3305 C3523 ) C3305_=_C3621( C3305 C3621 ) \nC3305_=_C3690( C3305 C3690 ) C3305_=_C3728( C3305 C3728 ) C3305_=_C3823( C3305 C3823 ) C3305_=_C3921( C3305 C3921 ) C3305_=_C3924( C3305 C3924 ) C3305_=_C3925( C3305 C3925 ) \nC3305_=_C3927( C3305 C3927 ) C3308_=_C3309( C3308 C3309 ) C3308_=_C3310( C3308 C3310 ) C3308_=_C3338( C3308 C3338 ) C3308_=_C3527( C3308 C3527 ) C3308_=_C3745( C3308 C3745 ) \nC3308_=_C3826( C3308 C3826 ) C3308_=_C3955( C3308 C3955 ) C3308_=_C4019( C3308 C4019 ) C3308_=_C4031( C3308 C4031 ) C3308_=_C4066( C3308 C4066 ) C3308_=_C4068( C3308 C4068 ) \nC3309_=_C3310( C3309 C3310 ) C3309_=_C3554( C3309 C3554 ) C3309_=_C3924( C3309 C3924 ) C3309_=_C4066( C3309 C4066 ) C3309_=_C4078( C3309 C4078 ) C3310_=_C3766( C3310 C3766 ) \nC3310_=_C3784( C3310 C3784 ) C3317_=_C3318( C3317 C3318 ) C3317_=_C3319( C3317 C3319 ) C3317_=_C3322( C3317 C3322 ) C3317_=_C3325( C3317 C3325 ) C3317_=_C3328( C3317 C3328 ) \nC3317_=_C3333( C3317 C3333 ) C3317_=_C3447( C3317 C3447 ) C3317_=_C3594( C3317 C3594 ) C3317_=_C3709( C3317 C3709 ) C3317_=_C3712( C3317 C3712 ) C3317_=_C3715( C3317 C3715 ) \nC3317_=_C3717( C3317 C3717 ) C3317_=_C3718( C3317 C3718 ) C3318_=_C3319( C3318 C3319 ) C3318_=_C3322( C3318 C3322 ) C3318_=_C3325( C3318 C3325 ) C3318_=_C3328( C3318 C3328 ) \nC3318_=_C3646( C3318 C3646 ) C3318_=_C3671( C3318 C3671 ) C3318_=_C3753( C3318 C3753 ) C3318_=_C3754( C3318 C3754 ) C3318_=_C3756( C3318 C3756 ) C3318_=_C3758( C3318 C3758 ) \nC3318_=_C3760( C3318 C3760 ) C3319_=_C3322( C3319 C3322 ) C3319_=_C3325( C3319 C3325 ) C3319_=_C3328( C3319 C3328 ) C3319_=_C3770( C3319 C3770 ) C3319_=_C3772( C3319 C3772 ) \nC3319_=_C3776( C3319 C3776 ) C3322_=_C3325( C3322 C3325 ) C3322_=_C3328( C3322 C3328 ) C3322_=_C3754( C3322 C3754 ) C3322_=_C3778( C3322 C3778 ) C3322_=_C3822( C3322 C3822 ) \nC3322_=_C3883( C3322 C3883 ) C3322_=_C3914( C3322 C3914 ) C3322_=_C3915( C3322 C3915 ) C3322_=_C3917( C3322 C3917 ) C3322_=_C3919( C3322 C3919 ) C3325_=_C3328( C3325 C3328 ) \nC3325_=_C3837( C3325 C3837 ) C3325_=_C4050( C3325 C4050 ) C3328_=_C3785( C3328 C3785 ) C3328_=_C3997( C3328 C3997 ) C3328_=_C4074( C3328 C4074 ) C3331_=_C3332( C3331 C3332 ) \nC3331_=_C3333( C3331 C3333 ) C3331_=_C3335( C3331 C3335 ) C3331_=_C3336( C3331 C3336 ) C3331_=_C3337( C3331 C3337 ) C3331_=_C3338( C3331 C3338 ) C3331_=_C3340( C3331 C3340 ) \nC3331_=_C3343( C3331 C3343 ) C3331_=_C3344( C3331 C3344 ) C3331_=_C3519( C3331 C3519 ) C3331_=_C3576( C3331 C3576 ) C3331_=_C3577( C3331 C3577 ) C3331_=_C3584( C3331 C3584 ) \nC3332_=_C3333( C3332 C3333 ) C3332_=_C3335( C3332 C3335 ) C3332_=_C3336( C3332 C3336 ) C3332_=_C3337( C3332 C3337 ) C3332_=_C3338( C3332 C3338 ) C3332_=_C3340( C3332 C3340 ) \nC3332_=_C3343( C3332 C3343 ) C3332_=_C3344( C3332 C3344 ) C3332_=_C3671( C3332 C3671 ) C3332_=_C3675( C3332 C3675 ) C3332_=_C3676( C3332 C3676 ) C3333_=_C3335( C3333 C3335 ) \nC3333_=_C3336( C3333 C3336 ) C3333_=_C3337( C3333 C3337 ) C3333_=_C3338( C3333 C3338 ) C3333_=_C3340( C3333 C3340 ) C3333_=_C3343( C3333 C3343 ) C3333_=_C3344( C3333 C3344 ) \nC3333_=_C3447( C3333 C3447 ) C3333_=_C3594( C3333 C3594 ) C3333_=_C3709( C3333 C3709 ) C3333_=_C3712( C3333 C3712 ) C3333_=_C3715( C3333 C3715 ) C3333_=_C3717( C3333 C3717 ) \nC3333_=_C3718( C3333 C3718 ) C3335_=_C3336( C3335 C3336 ) C3335_=_C3337( C3335 C3337 ) C3335_=_C3338( C3335 C3338 ) C3335_=_C3340( C3335 C3340 ) C3335_=_C3343( C3335 C3343 ) \nC3335_=_C3344( C3335 C3344 ) C3335_=_C3375( C3335 C3375 ) C3335_=_C3821( C3335 C3821 ) C3335_=_C3866( C3335 C3866 ) C3335_=_C3876( C3335 C3876 ) C3335_=_C3879( C3335 C3879 ) \nC3335_=_C3880( C3335 C3880 ) C3336_=_C3337( C3336 C3337 ) C3336_=_C3338( C3336 C3338 ) C3336_=_C3340( C3336 C3340 ) C3336_=_C3343( C3336 C3343 ) C3336_=_C3344( C3336 C3344 ) \nC3336_=_C3739( C3336 C3739 ) C3336_=_C3906( C3336 C3906 ) C3336_=_C3907( C3336 C3907 ) C3336_=_C3908( C3336 C3908 ) C3336_=_C3911( C3336 C3911 ) C3336_=_C3912( C3336 C3912 ) \nC3337_=_C3338( C3337 C3338 ) C3337_=_C3340( C3337 C3340 ) C3337_=_C3343( C3337 C3343 ) C3337_=_C3344( C3337 C3344 ) C3337_=_C3525( C3337 C3525 ) C3337_=_C3675( C3337 C3675 ) \nC3337_=_C3876( C3337 C3876 ) C3337_=_C3992( C3337 C3992 ) C3337_=_C3993( C3337 C3993 ) C3338_=_C3340( C3338 C3340 ) C3338_=_C3343( C3338 C3343 ) C3338_=_C3344( C3338 C3344 ) \nC3338_=_C3527( C3338 C3527 ) C3338_=_C3745( C3338 C3745 ) C3338_=_C3826( C3338 C3826 ) C3338_=_C3955( C3338 C3955 ) C3338_=_C4019( C3338 C4019 ) C3338_=_C4031( C3338 C4031 ) \nC3338_=_C4066( C3338 C4066 ) C3338_=_C4068( C3338 C4068 ) C3340_=_C3343( C3340 C3343 ) C3340_=_C3344( C3340 C3344 ) C3340_=_C3442( C3340 C3442 ) C3340_=_C3560( C3340 C3560 ) \nC3340_=_C3758( C3340 C3758 ) C3340_=_C3904( C3340 C3904 ) C3340_=_C3917( C3340 C3917 ) C3340_=_C4050( C3340 C4050 ) C3340_=_C4089( C3340 C4089 ) C3343_=_C3344( C3343 C3344 ) \nC3343_=_C3468( C3343 C3468 ) C3343_=_C3495( C3343 C3495 ) C3343_=_C3992( C3343 C3992 ) C3343_=_C4000( C3343 C4000 ) C3344_=_C3860( C3344 C3860 ) C3344_=_C3993( C3344 C3993 ) \nC3344_=_C4111( C3344 C4111 ) C3345_=_C3347( C3345 C3347 ) C3345_=_C3352( C3345 C3352 ) C3345_=_C3355( C3345 C3355 ) C3345_=_C3356( C3345 C3356 ) C3345_=_C3457( C3345 C3457 ) \nC3345_=_C3460( C3345 C3460 ) C3345_=_C3461( C3345 C3461 ) C3345_=_C3463( C3345 C3463 ) C3345_=_C3464( C3345 C3464 ) C3345_=_C3466( C3345 C3466 ) C3345_=_C3468( C3345 C3468 ) \nC3347_=_C3352( C3347 C3352 ) C3347_=_C3355( C3347 C3355 ) C3347_=_C3356( C3347 C3356 ) C3347_=_C3700( C3347 C3700 ) C3347_=_C3703( C3347 C3703 ) C3347_=_C3704( C3347 C3704 ) \nC3347_=_C3705( C3347 C3705 ) C3347_=_C3706( C3347 C3706 ) C3352_=_C3355( C3352 C3355 ) C3352_=_C3356( C3352 C3356 ) C3352_=_C3651( C3352 C3651 ) C3352_=_C3934( C3352 C3934 ) \nC3352_=_C3986( C3352 C3986 ) C3352_=_C4059( C3352 C4059 ) C3352_=_C4070( C3352 C4070 ) C3352_=_C4079( C3352 C4079 ) C3352_=_C4093( C3352 C4093 ) C3355_=_C3356( C3355 C3356 ) \nC3355_=_C3808( C3355 C3808 ) C3355_=_C3988( C3355 C3988 ) C3355_=_C4017( C3355 C4017 ) C3355_=_C4048( C3355 C4048 ) C3355_=_C4072( C3355 C4072 ) C3355_=_C4100( C3355 C4100 ) \nC3355_=_C4107( C3355 C4107 ) C3356_=_C3652( C3356 C3652 ) C3356_=_C3760( C3356 C3760 ) C3356_=_C3919( C3356 C3919 ) C3356_=_C4082( C3356 C4082 ) C3356_=_C4101( C3356 C4101 ) \nC3356_=_C4105( C3356 C4105 ) C3357_=_C3358( C3357 C3358 ) C3357_=_C3359( C3357 C3359 ) C3357_=_C3510( C3357 C3510 ) C3357_=_C3512( C3357 C3512 ) C3357_=_C3513( C3357 C3513 ) \nC3357_=_C3514( C3357 C3514 ) C3357_=_C3515( C3357 C3515 ) C3357_=_C3516( C3357 C3516 ) C3357_=_C3518( C3357 C3518 ) C3358_=_C3359( C3358 C3359 ) C3358_=_C3594( C3358 C3594 ) \nC3358_=_C3595( C3358 C3595 ) C3358_=_C3597( C3358 C3597 ) C3358_=_C3599( C3358 C3599 ) C3358_=_C3600( C3358 C3600 ) C3359_=_C3545( C3359 C3545 ) C3359_=_C3565( C3359 C3565 ) \nC3359_=_C3632( C3359 C3632 ) C3359_=_C3633( C3359 C3633 ) C3359_=_C3634( C3359 C3634 ) C3359_=_C3636( C3359 C3636 ) C3359_=_C3637( C3359 C3637 ) C3367_=_C3369( C3367 C3369 ) \nC3367_=_C3370( C3367 C3370 ) C3367_=_C3373( C3367 C3373 ) C3367_=_C3374( C3367 C3374 ) C3367_=_C3375( C3367 C3375 ) C3367_=_C3377( C3367 C3377 ) C3367_=_C3378( C3367 C3378 ) \nC3367_=_C3381( C3367 C3381 ) C3367_=_C3382( C3367 C3382 ) C3367_=_C3384( C3367 C3384 ) C3367_=_C3408( C3367 C3408 ) C3367_=_C3414( C3367 C3414 ) C3367_=_C3418( C3367 C3418 ) \nC3369_=_C3370( C3369 C3370 ) C3369_=_C3373( C3369 C3373 ) C3369_=_C3374( C3369 C3374 ) C3369_=_C3375( C3369 C3375 ) C3369_=_C3377( C3369 C3377 ) C3369_=_C3378( C3369 C3378 ) \nC3369_=_C3381( C3369 C3381 ) C3369_=_C3382( C3369 C3382 ) C3369_=_C3384( C3369 C3384 ) C3369_=_C3472( C3369 C3472 ) C3369_=_C3609( C3369 C3609 ) C3369_=_C3610( C3369 C3610 ) \nC3369_=_C3613( C3369 C3613 ) C3369_=_C3615( C3369 C3615 ) C3369_=_C3616( C3369 C3616 ) C3370_=_C3373( C3370 C3373 ) C3370_=_C3374( C3370 C3374 ) C3370_=_C3375( C3370 C3375 ) \nC3370_=_C3377( C3370 C3377 ) C3370_=_C3378( C3370 C3378 ) C3370_=_C3381( C3370 C3381 ) C3370_=_C3382( C3370 C3382 ) C3370_=_C3384( C3370 C3384 ) C3370_=_C3473( C3370 C3473 ) \nC3370_=_C3512( C3370 C3512 ) C3370_=_C3653( C3370 C3653 ) C3370_=_C3654( C3370 C3654 ) C3370_=_C3657( C3370 C3657 ) C3373_=_C3374( C3373 C3374 ) C3373_=_C3375( C3373 C3375 ) \nC3373_=_C3377( C3373 C3377 ) C3373_=_C3378( C3373 C3378 ) C3373_=_C3381( C3373 C3381 ) C3373_=_C3382( C3373 C3382 ) C3373_=_C3384( C3373 C3384 ) C3373_=_C3387( C3373 C3387 ) \nC3373_=_C3661(</w:t>
      </w:r>
    </w:p>
    <w:p>
      <w:pPr>
        <w:pStyle w:val="PreformattedText"/>
        <w:bidi w:val="0"/>
        <w:spacing w:before="0" w:after="0"/>
        <w:jc w:val="left"/>
        <w:rPr/>
      </w:pPr>
      <w:r>
        <w:rPr/>
        <w:t xml:space="preserve"> </w:t>
      </w:r>
      <w:r>
        <w:rPr/>
        <w:t>C3373 C3661 ) C3373_=_C3821( C3373 C3821 ) C3373_=_C3822( C3373 C3822 ) C3373_=_C3823( C3373 C3823 ) C3373_=_C3824( C3373 C3824 ) C3373_=_C3825( C3373 C3825 ) \nC3373_=_C3826( C3373 C3826 ) C3373_=_C3829( C3373 C3829 ) C3373_=_C3830( C3373 C3830 ) C3374_=_C3375( C3374 C3375 ) C3374_=_C3377( C3374 C3377 ) C3374_=_C3378( C3374 C3378 ) \nC3374_=_C3381( C3374 C3381 ) C3374_=_C3382( C3374 C3382 ) C3374_=_C3384( C3374 C3384 ) C3374_=_C3770( C3374 C3770 ) C3374_=_C3866( C3374 C3866 ) C3374_=_C3867( C3374 C3867 ) \nC3374_=_C3868( C3374 C3868 ) C3374_=_C3869( C3374 C3869 ) C3374_=_C3871( C3374 C3871 ) C3374_=_C3874( C3374 C3874 ) C3375_=_C3377( C3375 C3377 ) C3375_=_C3378( C3375 C3378 ) \nC3375_=_C3381( C3375 C3381 ) C3375_=_C3382( C3375 C3382 ) C3375_=_C3384( C3375 C3384 ) C3375_=_C3821( C3375 C3821 ) C3375_=_C3866( C3375 C3866 ) C3375_=_C3876( C3375 C3876 ) \nC3375_=_C3879( C3375 C3879 ) C3375_=_C3880( C3375 C3880 ) C3377_=_C3378( C3377 C3378 ) C3377_=_C3381( C3377 C3381 ) C3377_=_C3382( C3377 C3382 ) C3377_=_C3384( C3377 C3384 ) \nC3377_=_C3476( C3377 C3476 ) C3377_=_C3632( C3377 C3632 ) C3377_=_C3841( C3377 C3841 ) C3377_=_C3884( C3377 C3884 ) C3377_=_C3960( C3377 C3960 ) C3378_=_C3381( C3378 C3381 ) \nC3378_=_C3382( C3378 C3382 ) C3378_=_C3384( C3378 C3384 ) C3378_=_C3756( C3378 C3756 ) C3378_=_C3824( C3378 C3824 ) C3378_=_C3835( C3378 C3835 ) C3378_=_C3867( C3378 C3867 ) \nC3378_=_C3976( C3378 C3976 ) C3378_=_C3979( C3378 C3979 ) C3378_=_C3980( C3378 C3980 ) C3381_=_C3382( C3381 C3382 ) C3381_=_C3384( C3381 C3384 ) C3381_=_C3825( C3381 C3825 ) \nC3381_=_C3869( C3381 C3869 ) C3381_=_C3921( C3381 C3921 ) C3381_=_C4028( C3381 C4028 ) C3381_=_C4030( C3381 C4030 ) C3382_=_C3384( C3382 C3384 ) C3382_=_C3615( C3382 C3615 ) \nC3382_=_C3782( C3382 C3782 ) C3382_=_C3879( C3382 C3879 ) C3382_=_C3915( C3382 C3915 ) C3382_=_C3979( C3382 C3979 ) C3382_=_C3995( C3382 C3995 ) C3382_=_C4028( C3382 C4028 ) \nC3382_=_C4074( C3382 C4074 ) C3384_=_C3575( C3384 C3575 ) C3384_=_C3718( C3384 C3718 ) C3384_=_C3880( C3384 C3880 ) C3384_=_C3980( C3384 C3980 ) C3384_=_C4030( C3384 C4030 ) \nC3384_=_C4098( C3384 C4098 ) C3384_=_C4104( C3384 C4104 ) C3387_=_C3395( C3387 C3395 ) C3387_=_C3661( C3387 C3661 ) C3387_=_C3821( C3387 C3821 ) C3387_=_C3822( C3387 C3822 ) \nC3387_=_C3823( C3387 C3823 ) C3387_=_C3824( C3387 C3824 ) C3387_=_C3825( C3387 C3825 ) C3387_=_C3826( C3387 C3826 ) C3387_=_C3829( C3387 C3829 ) C3387_=_C3830( C3387 C3830 ) \nC3395_=_C3509( C3395 C3509 ) C3395_=_C3574( C3395 C3574 ) C3395_=_C3636( C3395 C3636 ) C3395_=_C3668( C3395 C3668 ) C3395_=_C3859( C3395 C3859 ) C3395_=_C3935( C3395 C3935 ) \nC3395_=_C3965( C3395 C3965 ) C3395_=_C4036( C3395 C4036 ) C3395_=_C4111( C3395 C4111 ) C3398_=_C3401( C3398 C3401 ) C3398_=_C3402( C3398 C3402 ) C3398_=_C3404( C3398 C3404 ) \nC3398_=_C3690( C3398 C3690 ) C3398_=_C3694( C3398 C3694 ) C3401_=_C3402( C3401 C3402 ) C3401_=_C3404( C3401 C3404 ) C3401_=_C3964( C3401 C3964 ) C3401_=_C3965( C3401 C3965 ) \nC3402_=_C3404( C3402 C3404 ) C3402_=_C3418( C3402 C3418 ) C3402_=_C3613( C3402 C3613 ) C3402_=_C3657( C3402 C3657 ) C3402_=_C3742( C3402 C3742 ) C3402_=_C3960( C3402 C3960 ) \nC3402_=_C4015( C3402 C4015 ) C3402_=_C4017( C3402 C4017 ) C3404_=_C3506( C3404 C3506 ) C3404_=_C3542( C3404 C3542 ) C3404_=_C3605( C3404 C3605 ) C3404_=_C3746( C3404 C3746 ) \nC3404_=_C3838( C3404 C3838 ) C3404_=_C3892( C3404 C3892 ) C3404_=_C4015( C3404 C4015 ) C3404_=_C4072( C3404 C4072 ) C3408_=_C3414( C3408 C3414 ) C3408_=_C3418( C3408 C3418 ) \nC3408_=_C3472( C3408 C3472 ) C3408_=_C3473( C3408 C3473 ) C3408_=_C3476( C3408 C3476 ) C3408_=_C3477( C3408 C3477 ) C3408_=_C3479( C3408 C3479 ) C3408_=_C3481( C3408 C3481 ) \nC3408_=_C3482( C3408 C3482 ) C3414_=_C3418( C3414 C3418 ) C3414_=_C3610( C3414 C3610 ) C3414_=_C3654( C3414 C3654 ) C3414_=_C3753( C3414 C3753 ) C3414_=_C3883( C3414 C3883 ) \nC3414_=_C3884( C3414 C3884 ) C3414_=_C3885( C3414 C3885 ) C3418_=_C3613( C3418 C3613 ) C3418_=_C3657( C3418 C3657 ) C3418_=_C3742( C3418 C3742 ) C3418_=_C3960( C3418 C3960 ) \nC3418_=_C4015( C3418 C4015 ) C3418_=_C4017( C3418 C4017 ) C3425_=_C3428( C3425 C3428 ) C3425_=_C3429( C3425 C3429 ) C3425_=_C3430( C3425 C3430 ) C3425_=_C3432( C3425 C3432 ) \nC3425_=_C3532( C3425 C3532 ) C3425_=_C3545( C3425 C3545 ) C3425_=_C3546( C3425 C3546 ) C3425_=_C3548( C3425 C3548 ) C3425_=_C3549( C3425 C3549 ) C3425_=_C3554( C3425 C3554 ) \nC3425_=_C3555( C3425 C3555 ) C3428_=_C3429( C3428 C3429 ) C3428_=_C3430( C3428 C3430 ) C3428_=_C3432( C3428 C3432 ) C3428_=_C3500( C3428 C3500 ) C3428_=_C3513( C3428 C3513 ) \nC3428_=_C3535( C3428 C3535 ) C3428_=_C3762( C3428 C3762 ) C3428_=_C3766( C3428 C3766 ) C3428_=_C3767( C3428 C3767 ) C3429_=_C3430( C3429 C3430 ) C3429_=_C3432( C3429 C3432 ) \nC3429_=_C3536( C3429 C3536 ) C3429_=_C3548( C3429 C3548 ) C3429_=_C3762( C3429 C3762 ) C3429_=_C3812( C3429 C3812 ) C3429_=_C3819( C3429 C3819 ) C3430_=_C3432( C3430 C3432 ) \nC3430_=_C3541( C3430 C3541 ) C3430_=_C3712( C3430 C3712 ) C3430_=_C3812( C3430 C3812 ) C3430_=_C4008( C3430 C4008 ) C3430_=_C4024( C3430 C4024 ) C3430_=_C4025( C3430 C4025 ) \nC3430_=_C4026( C3430 C4026 ) C3432_=_C3705( C3432 C3705 ) C3432_=_C3861( C3432 C3861 ) C3432_=_C4065( C3432 C4065 ) C3432_=_C4097( C3432 C4097 ) C3432_=_C4098( C3432 C4098 ) \nC3437_=_C3442( C3437 C3442 ) C3437_=_C3653( C3437 C3653 ) C3437_=_C3709( C3437 C3709 ) C3437_=_C3721( C3437 C3721 ) C3437_=_C3722( C3437 C3722 ) C3437_=_C3724( C3437 C3724 ) \nC3442_=_C3560( C3442 C3560 ) C3442_=_C3758( C3442 C3758 ) C3442_=_C3904( C3442 C3904 ) C3442_=_C3917( C3442 C3917 ) C3442_=_C4050( C3442 C4050 ) C3442_=_C4089( C3442 C4089 ) \nC3447_=_C3449( C3447 C3449 ) C3447_=_C3450( C3447 C3450 ) C3447_=_C3453( C3447 C3453 ) C3447_=_C3594( C3447 C3594 ) C3447_=_C3709( C3447 C3709 ) C3447_=_C3712( C3447 C3712 ) \nC3447_=_C3715( C3447 C3715 ) C3447_=_C3717( C3447 C3717 ) C3447_=_C3718( C3447 C3718 ) C3449_=_C3450( C3449 C3450 ) C3449_=_C3453( C3449 C3453 ) C3449_=_C3737( C3449 C3737 ) \nC3450_=_C3453( C3450 C3453 ) C3450_=_C3549( C3450 C3549 ) C3450_=_C3855( C3450 C3855 ) C3450_=_C3944( C3450 C3944 ) C3450_=_C3946( C3450 C3946 ) C3450_=_C3947( C3450 C3947 ) \nC3450_=_C3948( C3450 C3948 ) C3453_=_C3507( C3453 C3507 ) C3453_=_C3737( C3453 C3737 ) C3453_=_C3948( C3453 C3948 ) C3457_=_C3460( C3457 C3460 ) C3457_=_C3461( C3457 C3461 ) \nC3457_=_C3463( C3457 C3463 ) C3457_=_C3464( C3457 C3464 ) C3457_=_C3466( C3457 C3466 ) C3457_=_C3468( C3457 C3468 ) C3457_=_C3484( C3457 C3484 ) C3457_=_C3486( C3457 C3486 ) \nC3457_=_C3490( C3457 C3490 ) C3457_=_C3491( C3457 C3491 ) C3457_=_C3493( C3457 C3493 ) C3457_=_C3495( C3457 C3495 ) C3460_=_C3461( C3460 C3461 ) C3460_=_C3463( C3460 C3463 ) \nC3460_=_C3464( C3460 C3464 ) C3460_=_C3466( C3460 C3466 ) C3460_=_C3468( C3460 C3468 ) C3460_=_C3646( C3460 C3646 ) C3460_=_C3648( C3460 C3648 ) C3460_=_C3649( C3460 C3649 ) \nC3460_=_C3651( C3460 C3651 ) C3460_=_C3652( C3460 C3652 ) C3461_=_C3463( C3461 C3463 ) C3461_=_C3464( C3461 C3464 ) C3461_=_C3466( C3461 C3466 ) C3461_=_C3468( C3461 C3468 ) \nC3461_=_C3484( C3461 C3484 ) C3461_=_C3661( C3461 C3661 ) C3461_=_C3665( C3461 C3665 ) C3461_=_C3668( C3461 C3668 ) C3463_=_C3464( C3463 C3464 ) C3463_=_C3466( C3463 C3466 ) \nC3463_=_C3468( C3463 C3468 ) C3463_=_C3648( C3463 C3648 ) C3463_=_C3665( C3463 C3665 ) C3463_=_C3676( C3463 C3676 ) C3463_=_C3976( C3463 C3976 ) C3463_=_C3998( C3463 C3998 ) \nC3463_=_C4000( C3463 C4000 ) C3464_=_C3466( C3464 C3466 ) C3464_=_C3468( C3464 C3468 ) C3464_=_C3491( C3464 C3491 ) C3464_=_C3998( C3464 C3998 ) C3466_=_C3468( C3466 C3468 ) \nC3466_=_C3481( C3466 C3481 ) C3466_=_C4079( C3466 C4079 ) C3466_=_C4082( C3466 C4082 ) C3468_=_C3495( C3468 C3495 ) C3468_=_C3992( C3468 C3992 ) C3468_=_C4000( C3468 C4000 ) \nC3472_=_C3473( C3472 C3473 ) C3472_=_C3476( C3472 C3476 ) C3472_=_C3477( C3472 C3477 ) C3472_=_C3479( C3472 C3479 ) C3472_=_C3481( C3472 C3481 ) C3472_=_C3482( C3472 C3482 ) \nC3472_=_C3609( C3472 C3609 ) C3472_=_C3610( C3472 C3610 ) C3472_=_C3613( C3472 C3613 ) C3472_=_C3615( C3472 C3615 ) C3472_=_C3616( C3472 C3616 ) C3473_=_C3476( C3473 C3476 ) \nC3473_=_C3477( C3473 C3477 ) C3473_=_C3479( C3473 C3479 ) C3473_=_C3481( C3473 C3481 ) C3473_=_C3482( C3473 C3482 ) C3473_=_C3512( C3473 C3512 ) C3473_=_C3653( C3473 C3653 ) \nC3473_=_C3654( C3473 C3654 ) C3473_=_C3657( C3473 C3657 ) C3476_=_C3477( C3476 C3477 ) C3476_=_C3479( C3476 C3479 ) C3476_=_C3481( C3476 C3481 ) C3476_=_C3482( C3476 C3482 ) \nC3476_=_C3632( C3476 C3632 ) C3476_=_C3841( C3476 C3841 ) C3476_=_C3884( C3476 C3884 ) C3476_=_C3960( C3476 C3960 ) C3477_=_C3479( C3477 C3479 ) C3477_=_C3481( C3477 C3481 ) \nC3477_=_C3482( C3477 C3482 ) C3479_=_C3481( C3479 C3481 ) C3479_=_C3482( C3479 C3482 ) C3479_=_C4059( C3479 C4059 ) C3481_=_C3482( C3481 C3482 ) C3481_=_C4079( C3481 C4079 ) \nC3481_=_C4082( C3481 C4082 ) C3482_=_C4089( C3482 C4089 ) C3484_=_C3486( C3484 C3486 ) C3484_=_C3490( C3484 C3490 ) C3484_=_C3491( C3484 C3491 ) C3484_=_C3493( C3484 C3493 ) \nC3484_=_C3495( C3484 C3495 ) C3484_=_C3661( C3484 C3661 ) C3484_=_C3665( C3484 C3665 ) C3484_=_C3668( C3484 C3668 ) C3486_=_C3490( C3486 C3490 ) C3486_=_C3491( C3486 C3491 ) \nC3486_=_C3493( C3486 C3493 ) C3486_=_C3495( C3486 C3495 ) C3486_=_C3577( C3486 C3577 ) C3486_=_C3793( C3486 C3793 ) C3490_=_C3491( C3490 C3491 ) C3490_=_C3493( C3490 C3493 ) \nC3490_=_C3495( C3490 C3495 ) C3490_=_C3744( C3490 C3744 ) C3490_=_C3908( C3490 C3908 ) C3490_=_C4031( C3490 C4031 ) C3490_=_C4033( C3490 C4033 ) C3491_=_C3493( C3491 C3493 ) \nC3491_=_C3495( C3491 C3495 ) C3491_=_C3998( C3491 C3998 ) C3493_=_C3495( C3493 C3495 ) C3493_=_C3829( C3493 C3829 ) C3493_=_C4083( C3493 C4083 ) C3495_=_C3992( C3495 C3992 ) \nC3495_=_C4000( C3495 C4000 ) C3498_=_C3500( C3498 C3500 ) C3498_=_C3502( C3498 C3502 ) C3498_=_C3503( C3498 C3503 ) C3498_=_C3504( C3498 C3504 ) C3498_=_C3505( C3498 C3505 ) \nC3498_=_C3506( C3498 C3506 ) C3498_=_C3507( C3498 C3507 ) C3498_=_C3508(</w:t>
      </w:r>
    </w:p>
    <w:p>
      <w:pPr>
        <w:pStyle w:val="PreformattedText"/>
        <w:bidi w:val="0"/>
        <w:spacing w:before="0" w:after="0"/>
        <w:jc w:val="left"/>
        <w:rPr/>
      </w:pPr>
      <w:r>
        <w:rPr/>
        <w:t xml:space="preserve"> </w:t>
      </w:r>
      <w:r>
        <w:rPr/>
        <w:t>C3498 C3508 ) C3498_=_C3509( C3498 C3509 ) C3498_=_C3510( C3498 C3510 ) C3498_=_C3533( C3498 C3533 ) \nC3498_=_C3601( C3498 C3601 ) C3498_=_C3603( C3498 C3603 ) C3498_=_C3605( C3498 C3605 ) C3498_=_C3607( C3498 C3607 ) C3500_=_C3502( C3500 C3502 ) C3500_=_C3503( C3500 C3503 ) \nC3500_=_C3504( C3500 C3504 ) C3500_=_C3505( C3500 C3505 ) C3500_=_C3506( C3500 C3506 ) C3500_=_C3507( C3500 C3507 ) C3500_=_C3508( C3500 C3508 ) C3500_=_C3509( C3500 C3509 ) \nC3500_=_C3513( C3500 C3513 ) C3500_=_C3535( C3500 C3535 ) C3500_=_C3762( C3500 C3762 ) C3500_=_C3766( C3500 C3766 ) C3500_=_C3767( C3500 C3767 ) C3502_=_C3503( C3502 C3503 ) \nC3502_=_C3504( C3502 C3504 ) C3502_=_C3505( C3502 C3505 ) C3502_=_C3506( C3502 C3506 ) C3502_=_C3507( C3502 C3507 ) C3502_=_C3508( C3502 C3508 ) C3502_=_C3509( C3502 C3509 ) \nC3502_=_C3620( C3502 C3620 ) C3502_=_C3841( C3502 C3841 ) C3502_=_C3842( C3502 C3842 ) C3502_=_C3845( C3502 C3845 ) C3503_=_C3504( C3503 C3504 ) C3503_=_C3505( C3503 C3505 ) \nC3503_=_C3506( C3503 C3506 ) C3503_=_C3507( C3503 C3507 ) C3503_=_C3508( C3503 C3508 ) C3503_=_C3509( C3503 C3509 ) C3503_=_C3522( C3503 C3522 ) C3503_=_C3538( C3503 C3538 ) \nC3503_=_C3832( C3503 C3832 ) C3503_=_C3892( C3503 C3892 ) C3503_=_C3894( C3503 C3894 ) C3503_=_C3895( C3503 C3895 ) C3504_=_C3505( C3504 C3505 ) C3504_=_C3506( C3504 C3506 ) \nC3504_=_C3507( C3504 C3507 ) C3504_=_C3508( C3504 C3508 ) C3504_=_C3509( C3504 C3509 ) C3504_=_C3524( C3504 C3524 ) C3504_=_C3639( C3504 C3639 ) C3504_=_C3934( C3504 C3934 ) \nC3504_=_C3935( C3504 C3935 ) C3505_=_C3506( C3505 C3506 ) C3505_=_C3507( C3505 C3507 ) C3505_=_C3508( C3505 C3508 ) C3505_=_C3509( C3505 C3509 ) C3505_=_C3526( C3505 C3526 ) \nC3505_=_C3640( C3505 C3640 ) C3506_=_C3507( C3506 C3507 ) C3506_=_C3508( C3506 C3508 ) C3506_=_C3509( C3506 C3509 ) C3506_=_C3542( C3506 C3542 ) C3506_=_C3605( C3506 C3605 ) \nC3506_=_C3746( C3506 C3746 ) C3506_=_C3838( C3506 C3838 ) C3506_=_C3892( C3506 C3892 ) C3506_=_C4015( C3506 C4015 ) C3506_=_C4072( C3506 C4072 ) C3507_=_C3508( C3507 C3508 ) \nC3507_=_C3509( C3507 C3509 ) C3507_=_C3737( C3507 C3737 ) C3507_=_C3948( C3507 C3948 ) C3508_=_C3509( C3508 C3509 ) C3508_=_C3530( C3508 C3530 ) C3508_=_C3641( C3508 C3641 ) \nC3508_=_C3724( C3508 C3724 ) C3508_=_C4064( C3508 C4064 ) C3509_=_C3574( C3509 C3574 ) C3509_=_C3636( C3509 C3636 ) C3509_=_C3668( C3509 C3668 ) C3509_=_C3859( C3509 C3859 ) \nC3509_=_C3935( C3509 C3935 ) C3509_=_C3965( C3509 C3965 ) C3509_=_C4036( C3509 C4036 ) C3509_=_C4111( C3509 C4111 ) C3510_=_C3512( C3510 C3512 ) C3510_=_C3513( C3510 C3513 ) \nC3510_=_C3514( C3510 C3514 ) C3510_=_C3515( C3510 C3515 ) C3510_=_C3516( C3510 C3516 ) C3510_=_C3518( C3510 C3518 ) C3510_=_C3533( C3510 C3533 ) C3510_=_C3601( C3510 C3601 ) \nC3510_=_C3603( C3510 C3603 ) C3510_=_C3605( C3510 C3605 ) C3510_=_C3607( C3510 C3607 ) C3512_=_C3513( C3512 C3513 ) C3512_=_C3514( C3512 C3514 ) C3512_=_C3515( C3512 C3515 ) \nC3512_=_C3516( C3512 C3516 ) C3512_=_C3518( C3512 C3518 ) C3512_=_C3653( C3512 C3653 ) C3512_=_C3654( C3512 C3654 ) C3512_=_C3657( C3512 C3657 ) C3513_=_C3514( C3513 C3514 ) \nC3513_=_C3515( C3513 C3515 ) C3513_=_C3516( C3513 C3516 ) C3513_=_C3518( C3513 C3518 ) C3513_=_C3535( C3513 C3535 ) C3513_=_C3762( C3513 C3762 ) C3513_=_C3766( C3513 C3766 ) \nC3513_=_C3767( C3513 C3767 ) C3514_=_C3515( C3514 C3515 ) C3514_=_C3516( C3514 C3516 ) C3514_=_C3518( C3514 C3518 ) C3514_=_C3778( C3514 C3778 ) C3514_=_C3782( C3514 C3782 ) \nC3514_=_C3784( C3514 C3784 ) C3514_=_C3785( C3514 C3785 ) C3515_=_C3516( C3515 C3516 ) C3515_=_C3518( C3515 C3518 ) C3515_=_C3842( C3515 C3842 ) C3516_=_C3518( C3516 C3518 ) \nC3516_=_C3599( C3516 C3599 ) C3518_=_C3607( C3518 C3607 ) C3518_=_C3644( C3518 C3644 ) C3519_=_C3522( C3519 C3522 ) C3519_=_C3523( C3519 C3523 ) C3519_=_C3524( C3519 C3524 ) \nC3519_=_C3525( C3519 C3525 ) C3519_=_C3526( C3519 C3526 ) C3519_=_C3527( C3519 C3527 ) C3519_=_C3528( C3519 C3528 ) C3519_=_C3530( C3519 C3530 ) C3519_=_C3531( C3519 C3531 ) \nC3519_=_C3576( C3519 C3576 ) C3519_=_C3577( C3519 C3577 ) C3519_=_C3584( C3519 C3584 ) C3522_=_C3523( C3522 C3523 ) C3522_=_C3524( C3522 C3524 ) C3522_=_C3525( C3522 C3525 ) \nC3522_=_C3526( C3522 C3526 ) C3522_=_C3527( C3522 C3527 ) C3522_=_C3528( C3522 C3528 ) C3522_=_C3530( C3522 C3530 ) C3522_=_C3531( C3522 C3531 ) C3522_=_C3538( C3522 C3538 ) \nC3522_=_C3832( C3522 C3832 ) C3522_=_C3892( C3522 C3892 ) C3522_=_C3894( C3522 C3894 ) C3522_=_C3895( C3522 C3895 ) C3523_=_C3524( C3523 C3524 ) C3523_=_C3525( C3523 C3525 ) \nC3523_=_C3526( C3523 C3526 ) C3523_=_C3527( C3523 C3527 ) C3523_=_C3528( C3523 C3528 ) C3523_=_C3530( C3523 C3530 ) C3523_=_C3531( C3523 C3531 ) C3523_=_C3621( C3523 C3621 ) \nC3523_=_C3690( C3523 C3690 ) C3523_=_C3728( C3523 C3728 ) C3523_=_C3823( C3523 C3823 ) C3523_=_C3921( C3523 C3921 ) C3523_=_C3924( C3523 C3924 ) C3523_=_C3925( C3523 C3925 ) \nC3523_=_C3927( C3523 C3927 ) C3524_=_C3525( C3524 C3525 ) C3524_=_C3526( C3524 C3526 ) C3524_=_C3527( C3524 C3527 ) C3524_=_C3528( C3524 C3528 ) C3524_=_C3530( C3524 C3530 ) \nC3524_=_C3531( C3524 C3531 ) C3524_=_C3639( C3524 C3639 ) C3524_=_C3934( C3524 C3934 ) C3524_=_C3935( C3524 C3935 ) C3525_=_C3526( C3525 C3526 ) C3525_=_C3527( C3525 C3527 ) \nC3525_=_C3528( C3525 C3528 ) C3525_=_C3530( C3525 C3530 ) C3525_=_C3531( C3525 C3531 ) C3525_=_C3675( C3525 C3675 ) C3525_=_C3876( C3525 C3876 ) C3525_=_C3992( C3525 C3992 ) \nC3525_=_C3993( C3525 C3993 ) C3526_=_C3527( C3526 C3527 ) C3526_=_C3528( C3526 C3528 ) C3526_=_C3530( C3526 C3530 ) C3526_=_C3531( C3526 C3531 ) C3526_=_C3640( C3526 C3640 ) \nC3527_=_C3528( C3527 C3528 ) C3527_=_C3530( C3527 C3530 ) C3527_=_C3531( C3527 C3531 ) C3527_=_C3745( C3527 C3745 ) C3527_=_C3826( C3527 C3826 ) C3527_=_C3955( C3527 C3955 ) \nC3527_=_C4019( C3527 C4019 ) C3527_=_C4031( C3527 C4031 ) C3527_=_C4066( C3527 C4066 ) C3527_=_C4068( C3527 C4068 ) C3528_=_C3530( C3528 C3530 ) C3528_=_C3531( C3528 C3531 ) \nC3530_=_C3531( C3530 C3531 ) C3530_=_C3641( C3530 C3641 ) C3530_=_C3724( C3530 C3724 ) C3530_=_C4064( C3530 C4064 ) C3531_=_C3830( C3531 C3830 ) C3531_=_C3845( C3531 C3845 ) \nC3531_=_C3927( C3531 C3927 ) C3531_=_C4068( C3531 C4068 ) C3531_=_C4078( C3531 C4078 ) C3531_=_C4093( C3531 C4093 ) C3532_=_C3533( C3532 C3533 ) C3532_=_C3535( C3532 C3535 ) \nC3532_=_C3536( C3532 C3536 ) C3532_=_C3538( C3532 C3538 ) C3532_=_C3541( C3532 C3541 ) C3532_=_C3542( C3532 C3542 ) C3532_=_C3545( C3532 C3545 ) C3532_=_C3546( C3532 C3546 ) \nC3532_=_C3548( C3532 C3548 ) C3532_=_C3549( C3532 C3549 ) C3532_=_C3554( C3532 C3554 ) C3532_=_C3555( C3532 C3555 ) C3533_=_C3535( C3533 C3535 ) C3533_=_C3536( C3533 C3536 ) \nC3533_=_C3538( C3533 C3538 ) C3533_=_C3541( C3533 C3541 ) C3533_=_C3542( C3533 C3542 ) C3533_=_C3601( C3533 C3601 ) C3533_=_C3603( C3533 C3603 ) C3533_=_C3605( C3533 C3605 ) \nC3533_=_C3607( C3533 C3607 ) C3535_=_C3536( C3535 C3536 ) C3535_=_C3538( C3535 C3538 ) C3535_=_C3541( C3535 C3541 ) C3535_=_C3542( C3535 C3542 ) C3535_=_C3762( C3535 C3762 ) \nC3535_=_C3766( C3535 C3766 ) C3535_=_C3767( C3535 C3767 ) C3536_=_C3538( C3536 C3538 ) C3536_=_C3541( C3536 C3541 ) C3536_=_C3542( C3536 C3542 ) C3536_=_C3548( C3536 C3548 ) \nC3536_=_C3762( C3536 C3762 ) C3536_=_C3812( C3536 C3812 ) C3536_=_C3819( C3536 C3819 ) C3538_=_C3541( C3538 C3541 ) C3538_=_C3542( C3538 C3542 ) C3538_=_C3832( C3538 C3832 ) \nC3538_=_C3892( C3538 C3892 ) C3538_=_C3894( C3538 C3894 ) C3538_=_C3895( C3538 C3895 ) C3541_=_C3542( C3541 C3542 ) C3541_=_C3712( C3541 C3712 ) C3541_=_C3812( C3541 C3812 ) \nC3541_=_C4008( C3541 C4008 ) C3541_=_C4024( C3541 C4024 ) C3541_=_C4025( C3541 C4025 ) C3541_=_C4026( C3541 C4026 ) C3542_=_C3605( C3542 C3605 ) C3542_=_C3746( C3542 C3746 ) \nC3542_=_C3838( C3542 C3838 ) C3542_=_C3892( C3542 C3892 ) C3542_=_C4015( C3542 C4015 ) C3542_=_C4072( C3542 C4072 ) C3545_=_C3546( C3545 C3546 ) C3545_=_C3548( C3545 C3548 ) \nC3545_=_C3549( C3545 C3549 ) C3545_=_C3554( C3545 C3554 ) C3545_=_C3555( C3545 C3555 ) C3545_=_C3565( C3545 C3565 ) C3545_=_C3632( C3545 C3632 ) C3545_=_C3633( C3545 C3633 ) \nC3545_=_C3634( C3545 C3634 ) C3545_=_C3636( C3545 C3636 ) C3545_=_C3637( C3545 C3637 ) C3546_=_C3548( C3546 C3548 ) C3546_=_C3549( C3546 C3549 ) C3546_=_C3554( C3546 C3554 ) \nC3546_=_C3555( C3546 C3555 ) C3546_=_C3750( C3546 C3750 ) C3548_=_C3549( C3548 C3549 ) C3548_=_C3554( C3548 C3554 ) C3548_=_C3555( C3548 C3555 ) C3548_=_C3762( C3548 C3762 ) \nC3548_=_C3812( C3548 C3812 ) C3548_=_C3819( C3548 C3819 ) C3549_=_C3554( C3549 C3554 ) C3549_=_C3555( C3549 C3555 ) C3549_=_C3855( C3549 C3855 ) C3549_=_C3944( C3549 C3944 ) \nC3549_=_C3946( C3549 C3946 ) C3549_=_C3947( C3549 C3947 ) C3549_=_C3948( C3549 C3948 ) C3554_=_C3555( C3554 C3555 ) C3554_=_C3924( C3554 C3924 ) C3554_=_C4066( C3554 C4066 ) \nC3554_=_C4078( C3554 C4078 ) C3555_=_C3767( C3555 C3767 ) C3555_=_C3776( C3555 C3776 ) C3555_=_C3819( C3555 C3819 ) C3555_=_C4025( C3555 C4025 ) C3555_=_C4106( C3555 C4106 ) \nC3555_=_C4110( C3555 C4110 ) C3558_=_C3560( C3558 C3560 ) C3558_=_C3563( C3558 C3563 ) C3558_=_C3649( C3558 C3649 ) C3558_=_C3946( C3558 C3946 ) C3558_=_C4064( C3558 C4064 ) \nC3558_=_C4065( C3558 C4065 ) C3560_=_C3563( C3560 C3563 ) C3560_=_C3758( C3560 C3758 ) C3560_=_C3904( C3560 C3904 ) C3560_=_C3917( C3560 C3917 ) C3560_=_C4050( C3560 C4050 ) \nC3560_=_C4089( C3560 C4089 ) C3563_=_C3717( C3563 C3717 ) C3563_=_C4088( C3563 C4088 ) C3563_=_C4097( C3563 C4097 ) C3565_=_C3566( C3565 C3566 ) C3565_=_C3567( C3565 C3567 ) \nC3565_=_C3569( C3565 C3569 ) C3565_=_C3574( C3565 C3574 ) C3565_=_C3575( C3565 C3575 ) C3565_=_C3632( C3565 C3632 ) C3565_=_C3633( C3565 C3633 ) C3565_=_C3634( C3565 C3634 ) \nC3565_=_C3636( C3565 C3636 ) C3565_=_C3637( C3565 C3637 ) C3566_=_C3567( C3566 C3567 ) C3566_=_C3569( C3566 C3569 ) C3566_=_C3574( C3566 C3574 ) C3566_=_C3575( C3566 C3575 ) \nC3566_=_C3609( C3566 C3609 ) C3566_=_C3855( C3566 C3855 ) C3566_=_C3856( C3566 C3856 ) C3566_=_C3857( C3566 C3857 ) C3566_=_C3858(</w:t>
      </w:r>
    </w:p>
    <w:p>
      <w:pPr>
        <w:pStyle w:val="PreformattedText"/>
        <w:bidi w:val="0"/>
        <w:spacing w:before="0" w:after="0"/>
        <w:jc w:val="left"/>
        <w:rPr/>
      </w:pPr>
      <w:r>
        <w:rPr/>
        <w:t xml:space="preserve"> </w:t>
      </w:r>
      <w:r>
        <w:rPr/>
        <w:t>C3566 C3858 ) C3566_=_C3859( C3566 C3859 ) \nC3566_=_C3860( C3566 C3860 ) C3567_=_C3569( C3567 C3569 ) C3567_=_C3574( C3567 C3574 ) C3567_=_C3575( C3567 C3575 ) C3567_=_C3861( C3567 C3861 ) C3567_=_C3862( C3567 C3862 ) \nC3567_=_C3863( C3567 C3863 ) C3569_=_C3574( C3569 C3574 ) C3569_=_C3575( C3569 C3575 ) C3569_=_C3633( C3569 C3633 ) C3569_=_C3772( C3569 C3772 ) C3569_=_C3848( C3569 C3848 ) \nC3569_=_C3856( C3569 C3856 ) C3569_=_C4007( C3569 C4007 ) C3569_=_C4021( C3569 C4021 ) C3574_=_C3575( C3574 C3575 ) C3574_=_C3636( C3574 C3636 ) C3574_=_C3668( C3574 C3668 ) \nC3574_=_C3859( C3574 C3859 ) C3574_=_C3935( C3574 C3935 ) C3574_=_C3965( C3574 C3965 ) C3574_=_C4036( C3574 C4036 ) C3574_=_C4111( C3574 C4111 ) C3575_=_C3718( C3575 C3718 ) \nC3575_=_C3880( C3575 C3880 ) C3575_=_C3980( C3575 C3980 ) C3575_=_C4030( C3575 C4030 ) C3575_=_C4098( C3575 C4098 ) C3575_=_C4104( C3575 C4104 ) C3576_=_C3577( C3576 C3577 ) \nC3576_=_C3584( C3576 C3584 ) C3576_=_C3728( C3576 C3728 ) C3577_=_C3584( C3577 C3584 ) C3577_=_C3793( C3577 C3793 ) C3584_=_C3840( C3584 C3840 ) C3584_=_C4026( C3584 C4026 ) \nC3585_=_C3588( C3585 C3588 ) C3585_=_C3589( C3585 C3589 ) C3585_=_C3620( C3585 C3620 ) C3585_=_C3621( C3585 C3621 ) C3585_=_C3622( C3585 C3622 ) C3585_=_C3626( C3585 C3626 ) \nC3588_=_C3589( C3588 C3589 ) C3588_=_C3626( C3588 C3626 ) C3588_=_C3750( C3588 C3750 ) C3588_=_C3940( C3588 C3940 ) C3588_=_C3947( C3588 C3947 ) C3588_=_C4076( C3588 C4076 ) \nC3589_=_C3941( C3589 C3941 ) C3589_=_C4076( C3589 C4076 ) C3594_=_C3595( C3594 C3595 ) C3594_=_C3597( C3594 C3597 ) C3594_=_C3599( C3594 C3599 ) C3594_=_C3600( C3594 C3600 ) \nC3594_=_C3709( C3594 C3709 ) C3594_=_C3712( C3594 C3712 ) C3594_=_C3715( C3594 C3715 ) C3594_=_C3717( C3594 C3717 ) C3594_=_C3718( C3594 C3718 ) C3595_=_C3597( C3595 C3597 ) \nC3595_=_C3599( C3595 C3599 ) C3595_=_C3600( C3595 C3600 ) C3595_=_C4007( C3595 C4007 ) C3595_=_C4008( C3595 C4008 ) C3597_=_C3599( C3597 C3599 ) C3597_=_C3600( C3597 C3600 ) \nC3597_=_C3704( C3597 C3704 ) C3597_=_C4024( C3597 C4024 ) C3597_=_C4048( C3597 C4048 ) C3599_=_C3600( C3599 C3600 ) C3601_=_C3603( C3601 C3603 ) C3601_=_C3605( C3601 C3605 ) \nC3601_=_C3607( C3601 C3607 ) C3601_=_C3639( C3601 C3639 ) C3601_=_C3640( C3601 C3640 ) C3601_=_C3641( C3601 C3641 ) C3601_=_C3642( C3601 C3642 ) C3601_=_C3644( C3601 C3644 ) \nC3603_=_C3605( C3603 C3605 ) C3603_=_C3607( C3603 C3607 ) C3603_=_C3832( C3603 C3832 ) C3603_=_C3834( C3603 C3834 ) C3603_=_C3835( C3603 C3835 ) C3603_=_C3837( C3603 C3837 ) \nC3603_=_C3838( C3603 C3838 ) C3603_=_C3840( C3603 C3840 ) C3605_=_C3607( C3605 C3607 ) C3605_=_C3746( C3605 C3746 ) C3605_=_C3838( C3605 C3838 ) C3605_=_C3892( C3605 C3892 ) \nC3605_=_C4015( C3605 C4015 ) C3605_=_C4072( C3605 C4072 ) C3607_=_C3644( C3607 C3644 ) C3609_=_C3610( C3609 C3610 ) C3609_=_C3613( C3609 C3613 ) C3609_=_C3615( C3609 C3615 ) \nC3609_=_C3616( C3609 C3616 ) C3609_=_C3855( C3609 C3855 ) C3609_=_C3856( C3609 C3856 ) C3609_=_C3857( C3609 C3857 ) C3609_=_C3858( C3609 C3858 ) C3609_=_C3859( C3609 C3859 ) \nC3609_=_C3860( C3609 C3860 ) C3610_=_C3613( C3610 C3613 ) C3610_=_C3615( C3610 C3615 ) C3610_=_C3616( C3610 C3616 ) C3610_=_C3654( C3610 C3654 ) C3610_=_C3753( C3610 C3753 ) \nC3610_=_C3883( C3610 C3883 ) C3610_=_C3884( C3610 C3884 ) C3610_=_C3885( C3610 C3885 ) C3613_=_C3615( C3613 C3615 ) C3613_=_C3616( C3613 C3616 ) C3613_=_C3657( C3613 C3657 ) \nC3613_=_C3742( C3613 C3742 ) C3613_=_C3960( C3613 C3960 ) C3613_=_C4015( C3613 C4015 ) C3613_=_C4017( C3613 C4017 ) C3615_=_C3616( C3615 C3616 ) C3615_=_C3782( C3615 C3782 ) \nC3615_=_C3879( C3615 C3879 ) C3615_=_C3915( C3615 C3915 ) C3615_=_C3979( C3615 C3979 ) C3615_=_C3995( C3615 C3995 ) C3615_=_C4028( C3615 C4028 ) C3615_=_C4074( C3615 C4074 ) \nC3616_=_C3715( C3616 C3715 ) C3616_=_C3793( C3616 C3793 ) C3616_=_C4033( C3616 C4033 ) C3616_=_C4083( C3616 C4083 ) C3620_=_C3621( C3620 C3621 ) C3620_=_C3622( C3620 C3622 ) \nC3620_=_C3626( C3620 C3626 ) C3620_=_C3841( C3620 C3841 ) C3620_=_C3842( C3620 C3842 ) C3620_=_C3845( C3620 C3845 ) C3621_=_C3622( C3621 C3622 ) C3621_=_C3626( C3621 C3626 ) \nC3621_=_C3690( C3621 C3690 ) C3621_=_C3728( C3621 C3728 ) C3621_=_C3823( C3621 C3823 ) C3621_=_C3921( C3621 C3921 ) C3621_=_C3924( C3621 C3924 ) C3621_=_C3925( C3621 C3925 ) \nC3621_=_C3927( C3621 C3927 ) C3622_=_C3626( C3622 C3626 ) C3622_=_C3940( C3622 C3940 ) C3622_=_C3941( C3622 C3941 ) C3626_=_C3750( C3626 C3750 ) C3626_=_C3940( C3626 C3940 ) \nC3626_=_C3947( C3626 C3947 ) C3626_=_C4076( C3626 C4076 ) C3632_=_C3633( C3632 C3633 ) C3632_=_C3634( C3632 C3634 ) C3632_=_C3636( C3632 C3636 ) C3632_=_C3637( C3632 C3637 ) \nC3632_=_C3841( C3632 C3841 ) C3632_=_C3884( C3632 C3884 ) C3632_=_C3960( C3632 C3960 ) C3633_=_C3634( C3633 C3634 ) C3633_=_C3636( C3633 C3636 ) C3633_=_C3637( C3633 C3637 ) \nC3633_=_C3772( C3633 C3772 ) C3633_=_C3848( C3633 C3848 ) C3633_=_C3856( C3633 C3856 ) C3633_=_C4007( C3633 C4007 ) C3633_=_C4021( C3633 C4021 ) C3634_=_C3636( C3634 C3636 ) \nC3634_=_C3637( C3634 C3637 ) C3634_=_C3857( C3634 C3857 ) C3634_=_C4021( C3634 C4021 ) C3634_=_C4036( C3634 C4036 ) C3636_=_C3637( C3636 C3637 ) C3636_=_C3668( C3636 C3668 ) \nC3636_=_C3859( C3636 C3859 ) C3636_=_C3935( C3636 C3935 ) C3636_=_C3965( C3636 C3965 ) C3636_=_C4036( C3636 C4036 ) C3636_=_C4111( C3636 C4111 ) C3637_=_C3874( C3637 C3874 ) \nC3637_=_C4110( C3637 C4110 ) C3639_=_C3640( C3639 C3640 ) C3639_=_C3641( C3639 C3641 ) C3639_=_C3642( C3639 C3642 ) C3639_=_C3644( C3639 C3644 ) C3639_=_C3934( C3639 C3934 ) \nC3639_=_C3935( C3639 C3935 ) C3640_=_C3641( C3640 C3641 ) C3640_=_C3642( C3640 C3642 ) C3640_=_C3644( C3640 C3644 ) C3641_=_C3642( C3641 C3642 ) C3641_=_C3644( C3641 C3644 ) \nC3641_=_C3724( C3641 C3724 ) C3641_=_C4064( C3641 C4064 ) C3642_=_C3644( C3642 C3644 ) C3642_=_C3862( C3642 C3862 ) C3642_=_C3894( C3642 C3894 ) C3642_=_C3911( C3642 C3911 ) \nC3642_=_C4100( C3642 C4100 ) C3642_=_C4101( C3642 C4101 ) C3646_=_C3648( C3646 C3648 ) C3646_=_C3649( C3646 C3649 ) C3646_=_C3651( C3646 C3651 ) C3646_=_C3652( C3646 C3652 ) \nC3646_=_C3671( C3646 C3671 ) C3646_=_C3753( C3646 C3753 ) C3646_=_C3754( C3646 C3754 ) C3646_=_C3756( C3646 C3756 ) C3646_=_C3758( C3646 C3758 ) C3646_=_C3760( C3646 C3760 ) \nC3648_=_C3649( C3648 C3649 ) C3648_=_C3651( C3648 C3651 ) C3648_=_C3652( C3648 C3652 ) C3648_=_C3665( C3648 C3665 ) C3648_=_C3676( C3648 C3676 ) C3648_=_C3976( C3648 C3976 ) \nC3648_=_C3998( C3648 C3998 ) C3648_=_C4000( C3648 C4000 ) C3649_=_C3651( C3649 C3651 ) C3649_=_C3652( C3649 C3652 ) C3649_=_C3946( C3649 C3946 ) C3649_=_C4064( C3649 C4064 ) \nC3649_=_C4065( C3649 C4065 ) C3651_=_C3652( C3651 C3652 ) C3651_=_C3934( C3651 C3934 ) C3651_=_C3986( C3651 C3986 ) C3651_=_C4059( C3651 C4059 ) C3651_=_C4070( C3651 C4070 ) \nC3651_=_C4079( C3651 C4079 ) C3651_=_C4093( C3651 C4093 ) C3652_=_C3760( C3652 C3760 ) C3652_=_C3919( C3652 C3919 ) C3652_=_C4082( C3652 C4082 ) C3652_=_C4101( C3652 C4101 ) \nC3652_=_C4105( C3652 C4105 ) C3653_=_C3654( C3653 C3654 ) C3653_=_C3657( C3653 C3657 ) C3653_=_C3709( C3653 C3709 ) C3653_=_C3721( C3653 C3721 ) C3653_=_C3722( C3653 C3722 ) \nC3653_=_C3724( C3653 C3724 ) C3654_=_C3657( C3654 C3657 ) C3654_=_C3753( C3654 C3753 ) C3654_=_C3883( C3654 C3883 ) C3654_=_C3884( C3654 C3884 ) C3654_=_C3885( C3654 C3885 ) \nC3657_=_C3742( C3657 C3742 ) C3657_=_C3960( C3657 C3960 ) C3657_=_C4015( C3657 C4015 ) C3657_=_C4017( C3657 C4017 ) C3661_=_C3665( C3661 C3665 ) C3661_=_C3668( C3661 C3668 ) \nC3661_=_C3821( C3661 C3821 ) C3661_=_C3822( C3661 C3822 ) C3661_=_C3823( C3661 C3823 ) C3661_=_C3824( C3661 C3824 ) C3661_=_C3825( C3661 C3825 ) C3661_=_C3826( C3661 C3826 ) \nC3661_=_C3829( C3661 C3829 ) C3661_=_C3830( C3661 C3830 ) C3665_=_C3668( C3665 C3668 ) C3665_=_C3676( C3665 C3676 ) C3665_=_C3976( C3665 C3976 ) C3665_=_C3998( C3665 C3998 ) \nC3665_=_C4000( C3665 C4000 ) C3668_=_C3859( C3668 C3859 ) C3668_=_C3935( C3668 C3935 ) C3668_=_C3965( C3668 C3965 ) C3668_=_C4036( C3668 C4036 ) C3668_=_C4111( C3668 C4111 ) \nC3671_=_C3675( C3671 C3675 ) C3671_=_C3676( C3671 C3676 ) C3671_=_C3753( C3671 C3753 ) C3671_=_C3754( C3671 C3754 ) C3671_=_C3756( C3671 C3756 ) C3671_=_C3758( C3671 C3758 ) \nC3671_=_C3760( C3671 C3760 ) C3675_=_C3676( C3675 C3676 ) C3675_=_C3876( C3675 C3876 ) C3675_=_C3992( C3675 C3992 ) C3675_=_C3993( C3675 C3993 ) C3676_=_C3976( C3676 C3976 ) \nC3676_=_C3998( C3676 C3998 ) C3676_=_C4000( C3676 C4000 ) C3683_=_C3703( C3683 C3703 ) C3683_=_C3885( C3683 C3885 ) C3683_=_C3985( C3683 C3985 ) C3683_=_C3986( C3683 C3986 ) \nC3683_=_C3988( C3683 C3988 ) C3690_=_C3694( C3690 C3694 ) C3690_=_C3728( C3690 C3728 ) C3690_=_C3823( C3690 C3823 ) C3690_=_C3921( C3690 C3921 ) C3690_=_C3924( C3690 C3924 ) \nC3690_=_C3925( C3690 C3925 ) C3690_=_C3927( C3690 C3927 ) C3694_=_C3964( C3694 C3964 ) C3700_=_C3703( C3700 C3703 ) C3700_=_C3704( C3700 C3704 ) C3700_=_C3705( C3700 C3705 ) \nC3700_=_C3706( C3700 C3706 ) C3700_=_C3808( C3700 C3808 ) C3703_=_C3704( C3703 C3704 ) C3703_=_C3705( C3703 C3705 ) C3703_=_C3706( C3703 C3706 ) C3703_=_C3885( C3703 C3885 ) \nC3703_=_C3985( C3703 C3985 ) C3703_=_C3986( C3703 C3986 ) C3703_=_C3988( C3703 C3988 ) C3704_=_C3705( C3704 C3705 ) C3704_=_C3706( C3704 C3706 ) C3704_=_C4024( C3704 C4024 ) \nC3704_=_C4048( C3704 C4048 ) C3705_=_C3706( C3705 C3706 ) C3705_=_C3861( C3705 C3861 ) C3705_=_C4065( C3705 C4065 ) C3705_=_C4097( C3705 C4097 ) C3705_=_C4098( C3705 C4098 ) \nC3706_=_C3871( C3706 C3871 ) C3706_=_C4106( C3706 C4106 ) C3706_=_C4107( C3706 C4107 ) C3709_=_C3712( C3709 C3712 ) C3709_=_C3715( C3709 C3715 ) C3709_=_C3717( C3709 C3717 ) \nC3709_=_C3718( C3709 C3718 ) C3709_=_C3721( C3709 C3721 ) C3709_=_C3722( C3709 C3722 ) C3709_=_C3724( C3709 C3724 ) C3712_=_C3715( C3712 C3715 ) C3712_=_C3717( C3712 C3717 ) \nC3712_=_C3718( C3712 C3718 ) C3712_=_C3812( C3712 C3812 ) C3712_=_C4008( C3712 C4008 ) C3712_=_C4024( C3712 C4024 ) C3712_=_C4025( C3712 C4025 ) C3712_=_C4026( C3712 C4026 ) \nC3715_=_C3717(</w:t>
      </w:r>
    </w:p>
    <w:p>
      <w:pPr>
        <w:pStyle w:val="PreformattedText"/>
        <w:bidi w:val="0"/>
        <w:spacing w:before="0" w:after="0"/>
        <w:jc w:val="left"/>
        <w:rPr/>
      </w:pPr>
      <w:r>
        <w:rPr/>
        <w:t xml:space="preserve"> </w:t>
      </w:r>
      <w:r>
        <w:rPr/>
        <w:t>C3715 C3717 ) C3715_=_C3718( C3715 C3718 ) C3715_=_C3793( C3715 C3793 ) C3715_=_C4033( C3715 C4033 ) C3715_=_C4083( C3715 C4083 ) C3717_=_C3718( C3717 C3718 ) \nC3717_=_C4088( C3717 C4088 ) C3717_=_C4097( C3717 C4097 ) C3718_=_C3880( C3718 C3880 ) C3718_=_C3980( C3718 C3980 ) C3718_=_C4030( C3718 C4030 ) C3718_=_C4098( C3718 C4098 ) \nC3718_=_C4104( C3718 C4104 ) C3721_=_C3722( C3721 C3722 ) C3721_=_C3724( C3721 C3724 ) C3721_=_C3741( C3721 C3741 ) C3721_=_C3868( C3721 C3868 ) C3721_=_C3914( C3721 C3914 ) \nC3721_=_C3944( C3721 C3944 ) C3721_=_C3995( C3721 C3995 ) C3721_=_C3997( C3721 C3997 ) C3722_=_C3724( C3722 C3724 ) C3722_=_C4070( C3722 C4070 ) C3724_=_C4064( C3724 C4064 ) \nC3728_=_C3823( C3728 C3823 ) C3728_=_C3921( C3728 C3921 ) C3728_=_C3924( C3728 C3924 ) C3728_=_C3925( C3728 C3925 ) C3728_=_C3927( C3728 C3927 ) C3737_=_C3948( C3737 C3948 ) \nC3739_=_C3740( C3739 C3740 ) C3739_=_C3741( C3739 C3741 ) C3739_=_C3742( C3739 C3742 ) C3739_=_C3743( C3739 C3743 ) C3739_=_C3744( C3739 C3744 ) C3739_=_C3745( C3739 C3745 ) \nC3739_=_C3746( C3739 C3746 ) C3739_=_C3906( C3739 C3906 ) C3739_=_C3907( C3739 C3907 ) C3739_=_C3908( C3739 C3908 ) C3739_=_C3911( C3739 C3911 ) C3739_=_C3912( C3739 C3912 ) \nC3740_=_C3741( C3740 C3741 ) C3740_=_C3742( C3740 C3742 ) C3740_=_C3743( C3740 C3743 ) C3740_=_C3744( C3740 C3744 ) C3740_=_C3745( C3740 C3745 ) C3740_=_C3746( C3740 C3746 ) \nC3740_=_C3834( C3740 C3834 ) C3740_=_C3906( C3740 C3906 ) C3740_=_C3955( C3740 C3955 ) C3741_=_C3742( C3741 C3742 ) C3741_=_C3743( C3741 C3743 ) C3741_=_C3744( C3741 C3744 ) \nC3741_=_C3745( C3741 C3745 ) C3741_=_C3746( C3741 C3746 ) C3741_=_C3868( C3741 C3868 ) C3741_=_C3914( C3741 C3914 ) C3741_=_C3944( C3741 C3944 ) C3741_=_C3995( C3741 C3995 ) \nC3741_=_C3997( C3741 C3997 ) C3742_=_C3743( C3742 C3743 ) C3742_=_C3744( C3742 C3744 ) C3742_=_C3745( C3742 C3745 ) C3742_=_C3746( C3742 C3746 ) C3742_=_C3960( C3742 C3960 ) \nC3742_=_C4015( C3742 C4015 ) C3742_=_C4017( C3742 C4017 ) C3743_=_C3744( C3743 C3744 ) C3743_=_C3745( C3743 C3745 ) C3743_=_C3746( C3743 C3746 ) C3743_=_C3907( C3743 C3907 ) \nC3743_=_C4019( C3743 C4019 ) C3744_=_C3745( C3744 C3745 ) C3744_=_C3746( C3744 C3746 ) C3744_=_C3908( C3744 C3908 ) C3744_=_C4031( C3744 C4031 ) C3744_=_C4033( C3744 C4033 ) \nC3745_=_C3746( C3745 C3746 ) C3745_=_C3826( C3745 C3826 ) C3745_=_C3955( C3745 C3955 ) C3745_=_C4019( C3745 C4019 ) C3745_=_C4031( C3745 C4031 ) C3745_=_C4066( C3745 C4066 ) \nC3745_=_C4068( C3745 C4068 ) C3746_=_C3838( C3746 C3838 ) C3746_=_C3892( C3746 C3892 ) C3746_=_C4015( C3746 C4015 ) C3746_=_C4072( C3746 C4072 ) C3750_=_C3940( C3750 C3940 ) \nC3750_=_C3947( C3750 C3947 ) C3750_=_C4076( C3750 C4076 ) C3753_=_C3754( C3753 C3754 ) C3753_=_C3756( C3753 C3756 ) C3753_=_C3758( C3753 C3758 ) C3753_=_C3760( C3753 C3760 ) \nC3753_=_C3883( C3753 C3883 ) C3753_=_C3884( C3753 C3884 ) C3753_=_C3885( C3753 C3885 ) C3754_=_C3756( C3754 C3756 ) C3754_=_C3758( C3754 C3758 ) C3754_=_C3760( C3754 C3760 ) \nC3754_=_C3778( C3754 C3778 ) C3754_=_C3822( C3754 C3822 ) C3754_=_C3883( C3754 C3883 ) C3754_=_C3914( C3754 C3914 ) C3754_=_C3915( C3754 C3915 ) C3754_=_C3917( C3754 C3917 ) \nC3754_=_C3919( C3754 C3919 ) C3756_=_C3758( C3756 C3758 ) C3756_=_C3760( C3756 C3760 ) C3756_=_C3824( C3756 C3824 ) C3756_=_C3835( C3756 C3835 ) C3756_=_C3867( C3756 C3867 ) \nC3756_=_C3976( C3756 C3976 ) C3756_=_C3979( C3756 C3979 ) C3756_=_C3980( C3756 C3980 ) C3758_=_C3760( C3758 C3760 ) C3758_=_C3904( C3758 C3904 ) C3758_=_C3917( C3758 C3917 ) \nC3758_=_C4050( C3758 C4050 ) C3758_=_C4089( C3758 C4089 ) C3760_=_C3919( C3760 C3919 ) C3760_=_C4082( C3760 C4082 ) C3760_=_C4101( C3760 C4101 ) C3760_=_C4105( C3760 C4105 ) \nC3762_=_C3766( C3762 C3766 ) C3762_=_C3767( C3762 C3767 ) C3762_=_C3812( C3762 C3812 ) C3762_=_C3819( C3762 C3819 ) C3766_=_C3767( C3766 C3767 ) C3766_=_C3784( C3766 C3784 ) \nC3767_=_C3776( C3767 C3776 ) C3767_=_C3819( C3767 C3819 ) C3767_=_C4025( C3767 C4025 ) C3767_=_C4106( C3767 C4106 ) C3767_=_C4110( C3767 C4110 ) C3770_=_C3772( C3770 C3772 ) \nC3770_=_C3776( C3770 C3776 ) C3770_=_C3866( C3770 C3866 ) C3770_=_C3867( C3770 C3867 ) C3770_=_C3868( C3770 C3868 ) C3770_=_C3869( C3770 C3869 ) C3770_=_C3871( C3770 C3871 ) \nC3770_=_C3874( C3770 C3874 ) C3772_=_C3776( C3772 C3776 ) C3772_=_C3848( C3772 C3848 ) C3772_=_C3856( C3772 C3856 ) C3772_=_C4007( C3772 C4007 ) C3772_=_C4021( C3772 C4021 ) \nC3776_=_C3819( C3776 C3819 ) C3776_=_C4025( C3776 C4025 ) C3776_=_C4106( C3776 C4106 ) C3776_=_C4110( C3776 C4110 ) C3778_=_C3782( C3778 C3782 ) C3778_=_C3784( C3778 C3784 ) \nC3778_=_C3785( C3778 C3785 ) C3778_=_C3822( C3778 C3822 ) C3778_=_C3883( C3778 C3883 ) C3778_=_C3914( C3778 C3914 ) C3778_=_C3915( C3778 C3915 ) C3778_=_C3917( C3778 C3917 ) \nC3778_=_C3919( C3778 C3919 ) C3782_=_C3784( C3782 C3784 ) C3782_=_C3785( C3782 C3785 ) C3782_=_C3879( C3782 C3879 ) C3782_=_C3915( C3782 C3915 ) C3782_=_C3979( C3782 C3979 ) \nC3782_=_C3995( C3782 C3995 ) C3782_=_C4028( C3782 C4028 ) C3782_=_C4074( C3782 C4074 ) C3784_=_C3785( C3784 C3785 ) C3785_=_C3997( C3785 C3997 ) C3785_=_C4074( C3785 C4074 ) \nC3793_=_C4033( C3793 C4033 ) C3793_=_C4083( C3793 C4083 ) C3808_=_C3988( C3808 C3988 ) C3808_=_C4017( C3808 C4017 ) C3808_=_C4048( C3808 C4048 ) C3808_=_C4072( C3808 C4072 ) \nC3808_=_C4100( C3808 C4100 ) C3808_=_C4107( C3808 C4107 ) C3812_=_C3819( C3812 C3819 ) C3812_=_C4008( C3812 C4008 ) C3812_=_C4024( C3812 C4024 ) C3812_=_C4025( C3812 C4025 ) \nC3812_=_C4026( C3812 C4026 ) C3819_=_C4025( C3819 C4025 ) C3819_=_C4106( C3819 C4106 ) C3819_=_C4110( C3819 C4110 ) C3821_=_C3822( C3821 C3822 ) C3821_=_C3823( C3821 C3823 ) \nC3821_=_C3824( C3821 C3824 ) C3821_=_C3825( C3821 C3825 ) C3821_=_C3826( C3821 C3826 ) C3821_=_C3829( C3821 C3829 ) C3821_=_C3830( C3821 C3830 ) C3821_=_C3866( C3821 C3866 ) \nC3821_=_C3876( C3821 C3876 ) C3821_=_C3879( C3821 C3879 ) C3821_=_C3880( C3821 C3880 ) C3822_=_C3823( C3822 C3823 ) C3822_=_C3824( C3822 C3824 ) C3822_=_C3825( C3822 C3825 ) \nC3822_=_C3826( C3822 C3826 ) C3822_=_C3829( C3822 C3829 ) C3822_=_C3830( C3822 C3830 ) C3822_=_C3883( C3822 C3883 ) C3822_=_C3914( C3822 C3914 ) C3822_=_C3915( C3822 C3915 ) \nC3822_=_C3917( C3822 C3917 ) C3822_=_C3919( C3822 C3919 ) C3823_=_C3824( C3823 C3824 ) C3823_=_C3825( C3823 C3825 ) C3823_=_C3826( C3823 C3826 ) C3823_=_C3829( C3823 C3829 ) \nC3823_=_C3830( C3823 C3830 ) C3823_=_C3921( C3823 C3921 ) C3823_=_C3924( C3823 C3924 ) C3823_=_C3925( C3823 C3925 ) C3823_=_C3927( C3823 C3927 ) C3824_=_C3825( C3824 C3825 ) \nC3824_=_C3826( C3824 C3826 ) C3824_=_C3829( C3824 C3829 ) C3824_=_C3830( C3824 C3830 ) C3824_=_C3835( C3824 C3835 ) C3824_=_C3867( C3824 C3867 ) C3824_=_C3976( C3824 C3976 ) \nC3824_=_C3979( C3824 C3979 ) C3824_=_C3980( C3824 C3980 ) C3825_=_C3826( C3825 C3826 ) C3825_=_C3829( C3825 C3829 ) C3825_=_C3830( C3825 C3830 ) C3825_=_C3869( C3825 C3869 ) \nC3825_=_C3921( C3825 C3921 ) C3825_=_C4028( C3825 C4028 ) C3825_=_C4030( C3825 C4030 ) C3826_=_C3829( C3826 C3829 ) C3826_=_C3830( C3826 C3830 ) C3826_=_C3955( C3826 C3955 ) \nC3826_=_C4019( C3826 C4019 ) C3826_=_C4031( C3826 C4031 ) C3826_=_C4066( C3826 C4066 ) C3826_=_C4068( C3826 C4068 ) C3829_=_C3830( C3829 C3830 ) C3829_=_C4083( C3829 C4083 ) \nC3830_=_C3845( C3830 C3845 ) C3830_=_C3927( C3830 C3927 ) C3830_=_C4068( C3830 C4068 ) C3830_=_C4078( C3830 C4078 ) C3830_=_C4093( C3830 C4093 ) C3832_=_C3834( C3832 C3834 ) \nC3832_=_C3835( C3832 C3835 ) C3832_=_C3837( C3832 C3837 ) C3832_=_C3838( C3832 C3838 ) C3832_=_C3840( C3832 C3840 ) C3832_=_C3892( C3832 C3892 ) C3832_=_C3894( C3832 C3894 ) \nC3832_=_C3895( C3832 C3895 ) C3834_=_C3835( C3834 C3835 ) C3834_=_C3837( C3834 C3837 ) C3834_=_C3838( C3834 C3838 ) C3834_=_C3840( C3834 C3840 ) C3834_=_C3906( C3834 C3906 ) \nC3834_=_C3955( C3834 C3955 ) C3835_=_C3837( C3835 C3837 ) C3835_=_C3838( C3835 C3838 ) C3835_=_C3840( C3835 C3840 ) C3835_=_C3867( C3835 C3867 ) C3835_=_C3976( C3835 C3976 ) \nC3835_=_C3979( C3835 C3979 ) C3835_=_C3980( C3835 C3980 ) C3837_=_C3838( C3837 C3838 ) C3837_=_C3840( C3837 C3840 ) C3837_=_C4050( C3837 C4050 ) C3838_=_C3840( C3838 C3840 ) \nC3838_=_C3892( C3838 C3892 ) C3838_=_C4015( C3838 C4015 ) C3838_=_C4072( C3838 C4072 ) C3840_=_C4026( C3840 C4026 ) C3841_=_C3842( C3841 C3842 ) C3841_=_C3845( C3841 C3845 ) \nC3841_=_C3884( C3841 C3884 ) C3841_=_C3960( C3841 C3960 ) C3842_=_C3845( C3842 C3845 ) C3845_=_C3927( C3845 C3927 ) C3845_=_C4068( C3845 C4068 ) C3845_=_C4078( C3845 C4078 ) \nC3845_=_C4093( C3845 C4093 ) C3848_=_C3856( C3848 C3856 ) C3848_=_C4007( C3848 C4007 ) C3848_=_C4021( C3848 C4021 ) C3855_=_C3856( C3855 C3856 ) C3855_=_C3857( C3855 C3857 ) \nC3855_=_C3858( C3855 C3858 ) C3855_=_C3859( C3855 C3859 ) C3855_=_C3860( C3855 C3860 ) C3855_=_C3944( C3855 C3944 ) C3855_=_C3946( C3855 C3946 ) C3855_=_C3947( C3855 C3947 ) \nC3855_=_C3948( C3855 C3948 ) C3856_=_C3857( C3856 C3857 ) C3856_=_C3858( C3856 C3858 ) C3856_=_C3859( C3856 C3859 ) C3856_=_C3860( C3856 C3860 ) C3856_=_C4007( C3856 C4007 ) \nC3856_=_C4021( C3856 C4021 ) C3857_=_C3858( C3857 C3858 ) C3857_=_C3859( C3857 C3859 ) C3857_=_C3860( C3857 C3860 ) C3857_=_C4021( C3857 C4021 ) C3857_=_C4036( C3857 C4036 ) \nC3858_=_C3859( C3858 C3859 ) C3858_=_C3860( C3858 C3860 ) C3859_=_C3860( C3859 C3860 ) C3859_=_C3935( C3859 C3935 ) C3859_=_C3965( C3859 C3965 ) C3859_=_C4036( C3859 C4036 ) \nC3859_=_C4111( C3859 C4111 ) C3860_=_C3993( C3860 C3993 ) C3860_=_C4111( C3860 C4111 ) C3861_=_C3862( C3861 C3862 ) C3861_=_C3863( C3861 C3863 ) C3861_=_C4065( C3861 C4065 ) \nC3861_=_C4097( C3861 C4097 ) C3861_=_C4098( C3861 C4098 ) C3862_=_C3863( C3862 C3863 ) C3862_=_C3894( C3862 C3894 ) C3862_=_C3911( C3862 C3911 ) C3862_=_C4100( C3862 C4100 ) \nC3862_=_C4101( C3862 C4101 ) C3863_=_C3895( C3863 C3895 ) C3863_=_C3912( C3863 C3912 ) C3863_=_C4104( C3863 C4104 ) C3863_=_C4105( C3863 C4105 ) C3866_=_C3867( C3866 C3867 ) \nC3866_=_C3868( C3866 C3868 ) C3866_=_C3869( C3866 C3869 ) C3866_=_C3871(</w:t>
      </w:r>
    </w:p>
    <w:p>
      <w:pPr>
        <w:pStyle w:val="PreformattedText"/>
        <w:bidi w:val="0"/>
        <w:spacing w:before="0" w:after="0"/>
        <w:jc w:val="left"/>
        <w:rPr/>
      </w:pPr>
      <w:r>
        <w:rPr/>
        <w:t xml:space="preserve"> </w:t>
      </w:r>
      <w:r>
        <w:rPr/>
        <w:t>C3866 C3871 ) C3866_=_C3874( C3866 C3874 ) C3866_=_C3876( C3866 C3876 ) C3866_=_C3879( C3866 C3879 ) \nC3866_=_C3880( C3866 C3880 ) C3867_=_C3868( C3867 C3868 ) C3867_=_C3869( C3867 C3869 ) C3867_=_C3871( C3867 C3871 ) C3867_=_C3874( C3867 C3874 ) C3867_=_C3976( C3867 C3976 ) \nC3867_=_C3979( C3867 C3979 ) C3867_=_C3980( C3867 C3980 ) C3868_=_C3869( C3868 C3869 ) C3868_=_C3871( C3868 C3871 ) C3868_=_C3874( C3868 C3874 ) C3868_=_C3914( C3868 C3914 ) \nC3868_=_C3944( C3868 C3944 ) C3868_=_C3995( C3868 C3995 ) C3868_=_C3997( C3868 C3997 ) C3869_=_C3871( C3869 C3871 ) C3869_=_C3874( C3869 C3874 ) C3869_=_C3921( C3869 C3921 ) \nC3869_=_C4028( C3869 C4028 ) C3869_=_C4030( C3869 C4030 ) C3871_=_C3874( C3871 C3874 ) C3871_=_C4106( C3871 C4106 ) C3871_=_C4107( C3871 C4107 ) C3874_=_C4110( C3874 C4110 ) \nC3876_=_C3879( C3876 C3879 ) C3876_=_C3880( C3876 C3880 ) C3876_=_C3992( C3876 C3992 ) C3876_=_C3993( C3876 C3993 ) C3879_=_C3880( C3879 C3880 ) C3879_=_C3915( C3879 C3915 ) \nC3879_=_C3979( C3879 C3979 ) C3879_=_C3995( C3879 C3995 ) C3879_=_C4028( C3879 C4028 ) C3879_=_C4074( C3879 C4074 ) C3880_=_C3980( C3880 C3980 ) C3880_=_C4030( C3880 C4030 ) \nC3880_=_C4098( C3880 C4098 ) C3880_=_C4104( C3880 C4104 ) C3883_=_C3884( C3883 C3884 ) C3883_=_C3885( C3883 C3885 ) C3883_=_C3914( C3883 C3914 ) C3883_=_C3915( C3883 C3915 ) \nC3883_=_C3917( C3883 C3917 ) C3883_=_C3919( C3883 C3919 ) C3884_=_C3885( C3884 C3885 ) C3884_=_C3960( C3884 C3960 ) C3885_=_C3985( C3885 C3985 ) C3885_=_C3986( C3885 C3986 ) \nC3885_=_C3988( C3885 C3988 ) C3892_=_C3894( C3892 C3894 ) C3892_=_C3895( C3892 C3895 ) C3892_=_C4015( C3892 C4015 ) C3892_=_C4072( C3892 C4072 ) C3894_=_C3895( C3894 C3895 ) \nC3894_=_C3911( C3894 C3911 ) C3894_=_C4100( C3894 C4100 ) C3894_=_C4101( C3894 C4101 ) C3895_=_C3912( C3895 C3912 ) C3895_=_C4104( C3895 C4104 ) C3895_=_C4105( C3895 C4105 ) \nC3904_=_C3917( C3904 C3917 ) C3904_=_C4050( C3904 C4050 ) C3904_=_C4089( C3904 C4089 ) C3906_=_C3907( C3906 C3907 ) C3906_=_C3908( C3906 C3908 ) C3906_=_C3911( C3906 C3911 ) \nC3906_=_C3912( C3906 C3912 ) C3906_=_C3955( C3906 C3955 ) C3907_=_C3908( C3907 C3908 ) C3907_=_C3911( C3907 C3911 ) C3907_=_C3912( C3907 C3912 ) C3907_=_C4019( C3907 C4019 ) \nC3908_=_C3911( C3908 C3911 ) C3908_=_C3912( C3908 C3912 ) C3908_=_C4031( C3908 C4031 ) C3908_=_C4033( C3908 C4033 ) C3911_=_C3912( C3911 C3912 ) C3911_=_C4100( C3911 C4100 ) \nC3911_=_C4101( C3911 C4101 ) C3912_=_C4104( C3912 C4104 ) C3912_=_C4105( C3912 C4105 ) C3914_=_C3915( C3914 C3915 ) C3914_=_C3917( C3914 C3917 ) C3914_=_C3919( C3914 C3919 ) \nC3914_=_C3944( C3914 C3944 ) C3914_=_C3995( C3914 C3995 ) C3914_=_C3997( C3914 C3997 ) C3915_=_C3917( C3915 C3917 ) C3915_=_C3919( C3915 C3919 ) C3915_=_C3979( C3915 C3979 ) \nC3915_=_C3995( C3915 C3995 ) C3915_=_C4028( C3915 C4028 ) C3915_=_C4074( C3915 C4074 ) C3917_=_C3919( C3917 C3919 ) C3917_=_C4050( C3917 C4050 ) C3917_=_C4089( C3917 C4089 ) \nC3919_=_C4082( C3919 C4082 ) C3919_=_C4101( C3919 C4101 ) C3919_=_C4105( C3919 C4105 ) C3921_=_C3924( C3921 C3924 ) C3921_=_C3925( C3921 C3925 ) C3921_=_C3927( C3921 C3927 ) \nC3921_=_C4028( C3921 C4028 ) C3921_=_C4030( C3921 C4030 ) C3924_=_C3925( C3924 C3925 ) C3924_=_C3927( C3924 C3927 ) C3924_=_C4066( C3924 C4066 ) C3924_=_C4078( C3924 C4078 ) \nC3925_=_C3927( C3925 C3927 ) C3925_=_C4088( C3925 C4088 ) C3927_=_C4068( C3927 C4068 ) C3927_=_C4078( C3927 C4078 ) C3927_=_C4093( C3927 C4093 ) C3934_=_C3935( C3934 C3935 ) \nC3934_=_C3986( C3934 C3986 ) C3934_=_C4059( C3934 C4059 ) C3934_=_C4070( C3934 C4070 ) C3934_=_C4079( C3934 C4079 ) C3934_=_C4093( C3934 C4093 ) C3935_=_C3965( C3935 C3965 ) \nC3935_=_C4036( C3935 C4036 ) C3935_=_C4111( C3935 C4111 ) C3940_=_C3941( C3940 C3941 ) C3940_=_C3947( C3940 C3947 ) C3940_=_C4076( C3940 C4076 ) C3941_=_C4076( C3941 C4076 ) \nC3944_=_C3946( C3944 C3946 ) C3944_=_C3947( C3944 C3947 ) C3944_=_C3948( C3944 C3948 ) C3944_=_C3995( C3944 C3995 ) C3944_=_C3997( C3944 C3997 ) C3946_=_C3947( C3946 C3947 ) \nC3946_=_C3948( C3946 C3948 ) C3946_=_C4064( C3946 C4064 ) C3946_=_C4065( C3946 C4065 ) C3947_=_C3948( C3947 C3948 ) C3947_=_C4076( C3947 C4076 ) C3955_=_C4019( C3955 C4019 ) \nC3955_=_C4031( C3955 C4031 ) C3955_=_C4066( C3955 C4066 ) C3955_=_C4068( C3955 C4068 ) C3960_=_C4015( C3960 C4015 ) C3960_=_C4017( C3960 C4017 ) C3964_=_C3965( C3964 C3965 ) \nC3965_=_C4036( C3965 C4036 ) C3965_=_C4111( C3965 C4111 ) C3976_=_C3979( C3976 C3979 ) C3976_=_C3980( C3976 C3980 ) C3976_=_C3998( C3976 C3998 ) C3976_=_C4000( C3976 C4000 ) \nC3979_=_C3980( C3979 C3980 ) C3979_=_C3995( C3979 C3995 ) C3979_=_C4028( C3979 C4028 ) C3979_=_C4074( C3979 C4074 ) C3980_=_C4030( C3980 C4030 ) C3980_=_C4098( C3980 C4098 ) \nC3980_=_C4104( C3980 C4104 ) C3985_=_C3986( C3985 C3986 ) C3985_=_C3988( C3985 C3988 ) C3986_=_C3988( C3986 C3988 ) C3986_=_C4059( C3986 C4059 ) C3986_=_C4070( C3986 C4070 ) \nC3986_=_C4079( C3986 C4079 ) C3986_=_C4093( C3986 C4093 ) C3988_=_C4017( C3988 C4017 ) C3988_=_C4048( C3988 C4048 ) C3988_=_C4072( C3988 C4072 ) C3988_=_C4100( C3988 C4100 ) \nC3988_=_C4107( C3988 C4107 ) C3992_=_C3993( C3992 C3993 ) C3992_=_C4000( C3992 C4000 ) C3993_=_C4111( C3993 C4111 ) C3995_=_C3997( C3995 C3997 ) C3995_=_C4028( C3995 C4028 ) \nC3995_=_C4074( C3995 C4074 ) C3997_=_C4074( C3997 C4074 ) C3998_=_C4000( C3998 C4000 ) C4007_=_C4008( C4007 C4008 ) C4007_=_C4021( C4007 C4021 ) C4008_=_C4024( C4008 C4024 ) \nC4008_=_C4025( C4008 C4025 ) C4008_=_C4026( C4008 C4026 ) C4015_=_C4017( C4015 C4017 ) C4015_=_C4072( C4015 C4072 ) C4017_=_C4048( C4017 C4048 ) C4017_=_C4072( C4017 C4072 ) \nC4017_=_C4100( C4017 C4100 ) C4017_=_C4107( C4017 C4107 ) C4019_=_C4031( C4019 C4031 ) C4019_=_C4066( C4019 C4066 ) C4019_=_C4068( C4019 C4068 ) C4021_=_C4036( C4021 C4036 ) \nC4024_=_C4025( C4024 C4025 ) C4024_=_C4026( C4024 C4026 ) C4024_=_C4048( C4024 C4048 ) C4025_=_C4026( C4025 C4026 ) C4025_=_C4106( C4025 C4106 ) C4025_=_C4110( C4025 C4110 ) \nC4028_=_C4030( C4028 C4030 ) C4028_=_C4074( C4028 C4074 ) C4030_=_C4098( C4030 C4098 ) C4030_=_C4104( C4030 C4104 ) C4031_=_C4033( C4031 C4033 ) C4031_=_C4066( C4031 C4066 ) \nC4031_=_C4068( C4031 C4068 ) C4033_=_C4083( C4033 C4083 ) C4036_=_C4111( C4036 C4111 ) C4048_=_C4072( C4048 C4072 ) C4048_=_C4100( C4048 C4100 ) C4048_=_C4107( C4048 C4107 ) \nC4050_=_C4089( C4050 C4089 ) C4059_=_C4070( C4059 C4070 ) C4059_=_C4079( C4059 C4079 ) C4059_=_C4093( C4059 C4093 ) C4064_=_C4065( C4064 C4065 ) C4065_=_C4097( C4065 C4097 ) \nC4065_=_C4098( C4065 C4098 ) C4066_=_C4068( C4066 C4068 ) C4066_=_C4078( C4066 C4078 ) C4068_=_C4078( C4068 C4078 ) C4068_=_C4093( C4068 C4093 ) C4070_=_C4079( C4070 C4079 ) \nC4070_=_C4093( C4070 C4093 ) C4072_=_C4100( C4072 C4100 ) C4072_=_C4107( C4072 C4107 ) C4078_=_C4093( C4078 C4093 ) C4079_=_C4082( C4079 C4082 ) C4079_=_C4093( C4079 C4093 ) \nC4082_=_C4101( C4082 C4101 ) C4082_=_C4105( C4082 C4105 ) C4088_=_C4097( C4088 C4097 ) C4097_=_C4098( C4097 C4098 ) C4098_=_C4104( C4098 C4104 ) C4100_=_C4101( C4100 C4101 ) \nC4100_=_C4107( C4100 C4107 ) C4101_=_C4105( C4101 C4105 ) C4104_=_C4105( C4104 C4105 ) C4106_=_C4107( C4106 C4107 ) C4106_=_C4110( C4106 C4110 ) "];60-&gt;62[label="1406: C20 C22 C41 C43 C45 \nC69 C71 C89 C92 C94 C111 \nC113 C117 C118 C140 C141 C156 \nC160 C161 C164 C165 C179 C181 \nC183 C184 C194 C195 C199 C200 \nC213 C214 C218 C233 C234 C235 \nC253 C256 C257 C270 C271 C275 \nC284 C289 C290 C301 C302 C323 \nC325 C337 C338 C339 C346 C348 \nC359 C364 C367 C368 C369 C371 \nC374 C377 C378 C380 C381 C382 \nC383 C384 C386 C388 C390 C393 \nC397 C401 C407 C408 C409 C418 \nC419 C420 C423 C426 C428 C429 \nC430 C432 C433 C435 C436 C439 \nC442 C443 C445 C446 C447 C448 \nC449 C451 C452 C455 C456 C457 \nC460 C461 C468 C471 C472 C473 \nC474 C475 C477 C478 C483 C489 \nC490 C492 C496 C497 C508 C517 \nC518 C527 C528 C529 C536 C542 \nC545 C549 C553 C555 C556 C557 \nC559 C561 C572 C574 C579 C583 \nC585 C591 C594 C598 C599 C605 \nC606 C611 C614 C624 C626 C640 \nC641 C648 C652 C658 C659 C664 \nC667 C669 C670 C672 C673 C681 \nC683 C686 C691 C694 C697 C710 \nC713 C714 C716 C719 C720 C721 \nC722 C723 C726 C727 C728 C731 \nC732 C737 C739 C742 C743 C746 \nC747 C748 C752 C758 C760 C761 \nC763 C766 C768 C774 C782 C783 \nC784 C786 C788 C790 C793 C794 \nC795 C797 C800 C802 C804 C812 \nC813 C815 C821 C826 C828 C831 \nC833 C836 C840 C841 C842 C843 \nC844 C846 C847 C849 C850 C851 \nC854 C856 C857 C858 C859 C860 \nC863 C864 C865 C871 C875 C876 \nC878 C880 C881 C883 C885 C894 \nC897 C899 C905 C911 C913 C914 \nC921 C922 C923 C924 C925 C929 \nC931 C933 C935 C937 C939 C940 \nC943 C947 C948 C951 C952 C953 \nC956 C960 C962 C964 C966 C967 \nC968 C971 C972 C973 C976 C980 \nC981 C982 C983 C984 C987 C989 \nC991 C994 C995 C999 C1000 C1001 \nC1002 C1003 C1004 C1006 C1007 C1013 \nC1014 C1015 C1016 C1017 C1018 C1021 \nC1023 C1024 C1025 C1028 C1029 C1034 \nC1036 C1037 C1039 C1043 C1044 C1045 \nC1046 C1047 C1049 C1050 C1052 C1053 \nC1055 C1059 C1061 C1062 C1063 C1064 \nC1067 C1077 C1084 C1087 C1089 C1090 \nC1091 C1093 C1097 C1098 C1099 C1100 \nC1101 C1102 C1107 C1111 C1113 C1122 \nC1127 C1131 C1134 C1137 C1142 C1148 \nC1161 C1162 C1163 C1172 C1173 C1174 \nC1175 C1176 C1180 C1185 C1188 C1191 \nC1194 C1195 C1199 C1200 C1206 C1209 \nC1212 C1215 C1216 C1218 C1234 C1235 \nC1236 C1238 C1242 C1243 C1244 C1245 \nC1246 C1256 C1257 C1258 C1259 C1260 \nC1265 C1269 C1272 C1273 C1279 C1281 \nC1284 C1291 C1293 C1295 C1297 C1300 \nC1301 C1302 C1303 C1310 C1316 C1317 \nC1320 C1332 C1333 C1334 C1336 C1339 \nC1340 C1341 C1344 C1347 C1348 C1352 \nC1354 C1356 C1358 C1364 C1366 C1367 \nC1368 C1370 C1379 C1380 C1382 C1383 \nC1384 C1386 C1387 C1392 C1396 C1401 \nC1404 C1405 C1407 C1408 C1410 C1412 \nC1415 C1416 C1417 C1418 C1419 C1421 \nC1423 C1424 C1426 C1428 C1429 C1430 \nC1432 C1437 C1438 C1442 C1443 C1445 \nC1446 C1447 C1449 C1450 C1451 C1456 \nC1458 C1459 C1461 C1462 C1463 C1469 \nC1470 C1471 C1472 C1473 C1474 C1482 \nC1483 C1484 C1485 C1488 C1490 C1491</w:t>
      </w:r>
    </w:p>
    <w:p>
      <w:pPr>
        <w:pStyle w:val="PreformattedText"/>
        <w:bidi w:val="0"/>
        <w:spacing w:before="0" w:after="0"/>
        <w:jc w:val="left"/>
        <w:rPr/>
      </w:pPr>
      <w:r>
        <w:rPr/>
        <w:t xml:space="preserve"> </w:t>
      </w:r>
      <w:r>
        <w:rPr/>
        <w:t>\nC1494 C1497 C1498 C1499 C1500 C1501 \nC1502 C1505 C1507 C1509 C1510 C1511 \nC1520 C1521 C1522 C1525 C1527 C1528 \nC1531 C1546 C1549 C1556 C1557 C1560 \nC1561 C1562 C1564 C1565 C1568 C1569 \nC1574 C1575 C1579 C1580 C1581 C1583 \nC1584 C1585 C1587 C1589 C1593 C1594 \nC1598 C1619 C1622 C1625 C1626 C1628 \nC1632 C1637 C1639 C1645 C1646 C1647 \nC1648 C1649 C1650 C1651 C1652 C1662 \nC1663 C1665 C1668 C1670 C1675 C1676 \nC1680 C1683 C1686 C1688 C1692 C1693 \nC1695 C1700 C1702 C1704 C1706 C1709 \nC1715 C1716 C1724 C1725 C1728 C1729 \nC1731 C1734 C1738 C1742 C1744 C1745 \nC1747 C1750 C1751 C1752 C1753 C1754 \nC1756 C1760 C1761 C1765 C1768 C1769 \nC1774 C1777 C1783 C1784 C1786 C1788 \nC1790 C1794 C1795 C1796 C1805 C1807 \nC1808 C1809 C1810 C1811 C1813 C1818 \nC1821 C1826 C1827 C1831 C1833 C1836 \nC1842 C1850 C1852 C1853 C1856 C1859 \nC1861 C1866 C1871 C1872 C1875 C1877 \nC1880 C1881 C1886 C1889 C1891 C1894 \nC1897 C1901 C1902 C1905 C1908 C1910 \nC1914 C1916 C1918 C1921 C1927 C1931 \nC1935 C1936 C1937 C1939 C1946 C1951 \nC1952 C1953 C1957 C1960 C1965 C1966 \nC1967 C1969 C1973 C1975 C1977 C1978 \nC1979 C1980 C1982 C1984 C1986 C1987 \nC1991 C1994 C2001 C2002 C2004 C2005 \nC2008 C2011 C2013 C2017 C2020 C2026 \nC2029 C2030 C2035 C2039 C2044 C2049 \nC2053 C2055 C2059 C2060 C2063 C2065 \nC2066 C2067 C2069 C2070 C2073 C2075 \nC2077 C2078 C2082 C2084 C2085 C2089 \nC2090 C2096 C2097 C2099 C2101 C2107 \nC2111 C2112 C2113 C2115 C2119 C2122 \nC2130 C2132 C2135 C2139 C2143 C2145 \nC2150 C2153 C2155 C2159 C2160 C2162 \nC2165 C2166 C2170 C2172 C2184 C2185 \nC2193 C2200 C2202 C2204 C2205 C2206 \nC2207 C2209 C2212 C2213 C2216 C2217 \nC2218 C2219 C2220 C2221 C2225 C2227 \nC2228 C2229 C2232 C2239 C2240 C2242 \nC2243 C2244 C2245 C2249 C2254 C2255 \nC2256 C2257 C2259 C2263 C2264 C2265 \nC2267 C2268 C2269 C2271 C2272 C2274 \nC2275 C2278 C2279 C2280 C2281 C2283 \nC2285 C2293 C2294 C2297 C2299 C2302 \nC2304 C2319 C2320 C2325 C2328 C2329 \nC2330 C2331 C2333 C2334 C2339 C2343 \nC2350 C2352 C2353 C2354 C2357 C2359 \nC2362 C2366 C2368 C2369 C2370 C2374 \nC2375 C2378 C2379 C2382 C2384 C2385 \nC2386 C2387 C2388 C2394 C2395 C2398 \nC2401 C2410 C2411 C2418 C2425 C2426 \nC2427 C2429 C2434 C2437 C2442 C2445 \nC2446 C2448 C2450 C2459 C2460 C2463 \nC2467 C2468 C2470 C2471 C2472 C2474 \nC2478 C2484 C2488 C2489 C2492 C2494 \nC2496 C2498 C2504 C2505 C2506 C2510 \nC2512 C2514 C2517 C2518 C2521 C2523 \nC2524 C2528 C2540 C2544 C2554 C2566 \nC2567 C2570 C2571 C2572 C2577 C2578 \nC2580 C2584 C2585 C2586 C2591 C2596 \nC2597 C2598 C2601 C2602 C2604 C2606 \nC2607 C2608 C2610 C2614 C2618 C2623 \nC2625 C2626 C2627 C2628 C2629 C2635 \nC2639 C2654 C2656 C2660 C2661 C2667 \nC2671 C2673 C2674 C2675 C2676 C2677 \nC2679 C2681 C2684 C2685 C2686 C2688 \nC2690 C2692 C2693 C2694 C2696 C2700 \nC2704 C2705 C2706 C2711 C2715 C2716 \nC2717 C2721 C2723 C2724 C2725 C2726 \nC2728 C2730 C2732 C2734 C2738 C2741 \nC2742 C2744 C2745 C2748 C2749 C2750 \nC2754 C2755 C2757 C2760 C2761 C2771 \nC2772 C2774 C2775 C2779 C2780 C2781 \nC2784 C2785 C2787 C2788 C2792 C2793 \nC2794 C2795 C2797 C2799 C2802 C2803 \nC2807 C2808 C2812 C2813 C2816 C2817 \nC2820 C2825 C2828 C2831 C2832 C2837 \nC2838 C2840 C2845 C2846 C2847 C2856 \nC2860 C2863 C2864 C2865 C2866 C2875 \nC2876 C2883 C2884 C2895 C2896 C2897 \nC2898 C2901 C2904 C2905 C2906 C2907 \nC2912 C2914 C2917 C2927 C2928 C2929 \nC2930 C2932 C2933 C2934 C2939 C2943 \nC2944 C2950 C2957 C2960 C2964 C2974 \nC2976 C2978 C2984 C2985 C2994 C2998 \nC2999 C3002 C3005 C3010 C3012 C3013 \nC3014 C3017 C3019 C3021 C3022 C3025 \nC3026 C3032 C3037 C3043 C3046 C3050 \nC3051 C3052 C3055 C3056 C3057 C3062 \nC3063 C3064 C3065 C3066 C3068 C3069 \nC3070 C3075 C3078 C3080 C3081 C3083 \nC3084 C3085 C3086 C3091 C3095 C3096 \nC3099 C3104 C3110 C3111 C3117 C3119 \nC3121 C3122 C3125 C3127 C3132 C3138 \nC3140 C3141 C3143 C3144 C3146 C3147 \nC3148 C3150 C3152 C3154 C3164 C3169 \nC3173 C3175 C3176 C3177 C3180 C3181 \nC3187 C3190 C3197 C3200 C3201 C3208 \nC3211 C3219 C3222 C3225 C3227 C3241 \nC3242 C3246 C3252 C3253 C3255 C3256 \nC3259 C3267 C3270 C3280 C3288 C3291 \nC3297 C3300 C3301 C3302 C3303 C3304 \nC3305 C3308 C3309 C3310 C3317 C3319 \nC3322 C3325 C3328 C3332 C3333 C3335 \nC3343 C3344 C3345 C3347 C3352 C3355 \nC3356 C3357 C3358 C3359 C3367 C3369 \nC3370 C3375 C3377 C3378 C3381 C3387 \nC3395 C3398 C3401 C3404 C3408 C3414 \nC3418 C3429 C3432 C3437 C3442 C3447 \nC3449 C3450 C3460 C3461 C3464 C3466 \nC3468 C3472 C3473 C3476 C3477 C3479 \nC3481 C3482 C3484 C3486 C3490 C3491 \nC3493 C3495 C3504 C3505 C3506 C3508 \nC3512 C3515 C3516 C3518 C3524 C3526 \nC3530 C3531 C3536 C3542 C3548 C3549 \nC3558 C3560 C3563 C3565 C3566 C3567 \nC3569 C3574 C3575 C3576 C3577 C3584 \nC3585 C3589 C3594 C3595 C3597 C3599 \nC3600 C3605 C3607 C3609 C3610 C3613 \nC3615 C3616 C3620 C3621 C3622 C3626 \nC3632 C3634 C3637 C3639 C3640 C3641 \nC3642 C3644 C3646 C3648 C3649 C3651 \nC3652 C3653 C3654 C3657 C3661 C3665 \nC3668 C3671 C3675 C3676 C3683 C3690 \nC3694 C3700 C3703 C3704 C3705 C3706 \nC3709 C3712 C3715 C3717 C3718 C3722 \nC3724 C3728 C3737 C3740 C3743 C3744 \nC3746 C3754 C3756 C3762 C3770 C3772 \nC3776 C3778 C3785 C3793 C3808 C3812 \nC3819 C3821 C3822 C3824 C3825 C3829 \nC3830 C3834 C3835 C3837 C3838 C3840 \nC3841 C3842 C3845 C3848 C3855 C3857 \nC3858 C3860 C3861 C3862 C3863 C3866 \nC3867 C3869 C3871 C3874 C3876 C3879 \nC3880 C3883 C3884 C3885 C3892 C3894 \nC3895 C3904 C3906 C3907 C3908 C3911 \nC3912 C3914 C3915 C3917 C3919 C3921 \nC3925 C3927 C3934 C3935 C3941 C3944 \nC3946 C3947 C3948 C3955 C3960 C3964 \nC3965 C3976 C3979 C3980 C3985 C3986 \nC3988 C3992 C3993 C3997 C3998 C4000 \nC4007 C4008 C4015 C4019 C4021 C4024 \nC4026 C4028 C4030 C4031 C4033 C4036 \nC4048 C4050 C4059 C4064 C4065 C4068 \nC4070 C4072 C4074 C4076 C4078 C4079 \nC4082 C4083 C4088 C4089 C4093 C4097 \nC4098 C4100 C4101 C4104 C4105 C4106 \nC4107 C4110 C4111 \n14332: C20_=_C22 ,C20_=_C41 ,C20_=_C69 ,C20_=_C161 ,C20_=_C346 ,\nC20_=_C2350 ,C20_=_C2584 ,C20_=_C2863 ,C20_=_C3291 ,C20_=_C3297 ,C22_=_C45 ,\nC22_=_C141 ,C22_=_C235 ,C22_=_C256 ,C22_=_C271 ,C22_=_C338 ,C22_=_C652 ,\nC22_=_C1245 ,C22_=_C1728 ,C22_=_C1774 ,C22_=_C2354 ,C22_=_C2523 ,C22_=_C2626 ,\nC22_=_C2750 ,C22_=_C2984 ,C22_=_C3070 ,C22_=_C3620 ,C22_=_C3841 ,C22_=_C3842 ,\nC22_=_C3845 ,C41_=_C43 ,C41_=_C45 ,C41_=_C69 ,C41_=_C161 ,C41_=_C346 ,\nC41_=_C2350 ,C41_=_C2584 ,C41_=_C2863 ,C41_=_C3291 ,C41_=_C3297 ,C43_=_C45 ,\nC43_=_C140 ,C43_=_C233 ,C43_=_C301 ,C43_=_C408 ,C43_=_C1004 ,C43_=_C1101 ,\nC43_=_C1583 ,C43_=_C3099 ,C43_=_C3358 ,C43_=_C3594 ,C43_=_C3595 ,C43_=_C3597 ,\nC43_=_C3599 ,C43_=_C3600 ,C45_=_C141 ,C45_=_C235 ,C45_=_C256 ,C45_=_C271 ,\nC45_=_C338 ,C45_=_C652 ,C45_=_C1245 ,C45_=_C1728 ,C45_=_C1774 ,C45_=_C2354 ,\nC45_=_C2523 ,C45_=_C2626 ,C45_=_C2750 ,C45_=_C2984 ,C45_=_C3070 ,C45_=_C3620 ,\nC45_=_C3841 ,C45_=_C3842 ,C45_=_C3845 ,C69_=_C71 ,C69_=_C161 ,C69_=_C346 ,\nC69_=_C2350 ,C69_=_C2584 ,C69_=_C2863 ,C69_=_C3291 ,C69_=_C3297 ,C71_=_C94 ,\nC71_=_C118 ,C71_=_C165 ,C71_=_C184 ,C71_=_C200 ,C71_=_C257 ,C71_=_C275 ,\nC71_=_C290 ,C71_=_C325 ,C71_=_C339 ,C71_=_C883 ,C71_=_C1134 ,C71_=_C1206 ,\nC71_=_C1443 ,C71_=_C1886 ,C71_=_C2528 ,C71_=_C3005 ,C71_=_C3985 ,C89_=_C92 ,\nC89_=_C94 ,C89_=_C195 ,C89_=_C214 ,C89_=_C253 ,C89_=_C1347 ,C89_=_C2162 ,\nC89_=_C2933 ,C89_=_C2934 ,C89_=_C2939 ,C89_=_C2943 ,C89_=_C2944 ,C92_=_C94 ,\nC92_=_C160 ,C92_=_C181 ,C92_=_C323 ,C92_=_C337 ,C92_=_C1127 ,C92_=_C1200 ,\nC92_=_C1521 ,C92_=_C1850 ,C92_=_C2143 ,C92_=_C2999 ,C92_=_C3280 ,C92_=_C3288 ,\nC94_=_C118 ,C94_=_C165 ,C94_=_C184 ,C94_=_C200 ,C94_=_C257 ,C94_=_C275 ,\nC94_=_C290 ,C94_=_C325 ,C94_=_C339 ,C94_=_C883 ,C94_=_C1134 ,C94_=_C1206 ,\nC94_=_C1443 ,C94_=_C1886 ,C94_=_C2528 ,C94_=_C3005 ,C94_=_C3985 ,C111_=_C113 ,\nC111_=_C117 ,C111_=_C118 ,C111_=_C156 ,C111_=_C179 ,C111_=_C194 ,C111_=_C213 ,\nC111_=_C284 ,C111_=_C359 ,C111_=_C2343 ,C111_=_C2554 ,C113_=_C117 ,C113_=_C118 ,\nC113_=_C234 ,C113_=_C270 ,C113_=_C302 ,C113_=_C348 ,C113_=_C1421 ,C113_=_C2294 ,\nC113_=_C2333 ,C113_=_C3834 ,C113_=_C3835 ,C113_=_C3837 ,C113_=_C3838 ,C113_=_C3840 ,\nC117_=_C118 ,C117_=_C164 ,C117_=_C183 ,C117_=_C199 ,C117_=_C218 ,C117_=_C289 ,\nC117_=_C364 ,C117_=_C496 ,C117_=_C1756 ,C117_=_C1987 ,C117_=_C2734 ,C117_=_C3200 ,\nC117_=_C3558 ,C117_=_C3649 ,C117_=_C3946 ,C117_=_C4064 ,C117_=_C4065 ,C118_=_C165 ,\nC118_=_C184 ,C118_=_C200 ,C118_=_C257 ,C118_=_C275 ,C118_=_C290 ,C118_=_C325 ,\nC118_=_C339 ,C118_=_C883 ,C118_=_C1134 ,C118_=_C1206 ,C118_=_C1443 ,C118_=_C1886 ,\nC118_=_C2528 ,C118_=_C3005 ,C118_=_C3985 ,C140_=_C141 ,C140_=_C233 ,C140_=_C301 ,\nC140_=_C408 ,C140_=_C1004 ,C140_=_C1101 ,C140_=_C1583 ,C140_=_C3099 ,C140_=_C3358 ,\nC140_=_C3594 ,C140_=_C3595 ,C140_=_C3597 ,C140_=_C3599 ,C140_=_C3600 ,C141_=_C235 ,\nC141_=_C256 ,C141_=_C271 ,C141_=_C338 ,C141_=_C652 ,C141_=_C1245 ,C141_=_C1728 ,\nC141_=_C1774 ,C141_=_C2354 ,C141_=_C2523 ,C141_=_C2626 ,C141_=_C2750 ,C141_=_C2984 ,\nC141_=_C3070 ,C141_=_C3620 ,C141_=_C3841 ,C141_=_C3842 ,C141_=_C3845 ,C156_=_C160 ,\nC156_=_C161 ,C156_=_C164 ,C156_=_C165 ,C156_=_C179 ,C156_=_C194 ,C156_=_C213 ,\nC156_=_C284 ,C156_=_C359 ,C156_=_C2343 ,C156_=_C2554 ,C160_=_C161 ,C160_=_C164 ,\nC160_=_C165 ,C160_=_C181 ,C160_=_C323 ,C160_=_C337 ,C160_=_C1127 ,C160_=_C1200 ,\nC160_=_C1521 ,C160_=_C1850 ,C160_=_C2143 ,C160_=_C2999 ,C160_=_C3280 ,C160_=_C3288 ,\nC161_=_C164 ,C161_=_C165 ,C161_=_C346 ,C161_=_C2350 ,C161_=_C2584 ,C161_=_C2863 ,\nC161_=_C3291 ,C161_=_C3297 ,C164_=_C165 ,C164_=_C183 ,C164_=_C199 ,C164_=_C218 ,\nC164_=_C289 ,C164_=_C364 ,C164_=_C496 ,C164_=_C1756 ,C164_=_C1987 ,C164_=_C2734 ,\nC164_=_C3200 ,C164_=_C3558 ,C164_=_C3649 ,C164_=_C3946 ,C164_=_C4064 ,C164_=_C4065 ,\nC165_=_C184 ,C165_=_C200 ,C165_=_C257 ,C165_=_C275 ,C165_=_C290 ,C165_=_C325 ,\nC165_=_C339 ,C165_=_C883 ,C165_=_C1134 ,C165_=_C1206 ,C165_=_C1443 ,C165_=_C1886 ,\nC165_=_C2528 ,C165_=_C3005 ,C165_=_C3985 ,C179_=_C181 ,C179_=_C183 ,C179_=_C184 ,\nC179_=_C194 ,C179_=_C213 ,C179_=_C284 ,C179_=_C359 ,C179_=_C2343</w:t>
      </w:r>
    </w:p>
    <w:p>
      <w:pPr>
        <w:pStyle w:val="PreformattedText"/>
        <w:bidi w:val="0"/>
        <w:spacing w:before="0" w:after="0"/>
        <w:jc w:val="left"/>
        <w:rPr/>
      </w:pPr>
      <w:r>
        <w:rPr/>
        <w:t xml:space="preserve"> </w:t>
      </w:r>
      <w:r>
        <w:rPr/>
        <w:t>,C179_=_C2554 ,\nC181_=_C183 ,C181_=_C184 ,C181_=_C323 ,C181_=_C337 ,C181_=_C1127 ,C181_=_C1200 ,\nC181_=_C1521 ,C181_=_C1850 ,C181_=_C2143 ,C181_=_C2999 ,C181_=_C3280 ,C181_=_C3288 ,\nC183_=_C184 ,C183_=_C199 ,C183_=_C218 ,C183_=_C289 ,C183_=_C364 ,C183_=_C496 ,\nC183_=_C1756 ,C183_=_C1987 ,C183_=_C2734 ,C183_=_C3200 ,C183_=_C3558 ,C183_=_C3649 ,\nC183_=_C3946 ,C183_=_C4064 ,C183_=_C4065 ,C184_=_C200 ,C184_=_C257 ,C184_=_C275 ,\nC184_=_C290 ,C184_=_C325 ,C184_=_C339 ,C184_=_C883 ,C184_=_C1134 ,C184_=_C1206 ,\nC184_=_C1443 ,C184_=_C1886 ,C184_=_C2528 ,C184_=_C3005 ,C184_=_C3985 ,C194_=_C195 ,\nC194_=_C199 ,C194_=_C200 ,C194_=_C213 ,C194_=_C284 ,C194_=_C359 ,C194_=_C2343 ,\nC194_=_C2554 ,C195_=_C199 ,C195_=_C200 ,C195_=_C214 ,C195_=_C253 ,C195_=_C1347 ,\nC195_=_C2162 ,C195_=_C2933 ,C195_=_C2934 ,C195_=_C2939 ,C195_=_C2943 ,C195_=_C2944 ,\nC199_=_C200 ,C199_=_C218 ,C199_=_C289 ,C199_=_C364 ,C199_=_C496 ,C199_=_C1756 ,\nC199_=_C1987 ,C199_=_C2734 ,C199_=_C3200 ,C199_=_C3558 ,C199_=_C3649 ,C199_=_C3946 ,\nC199_=_C4064 ,C199_=_C4065 ,C200_=_C257 ,C200_=_C275 ,C200_=_C290 ,C200_=_C325 ,\nC200_=_C339 ,C200_=_C883 ,C200_=_C1134 ,C200_=_C1206 ,C200_=_C1443 ,C200_=_C1886 ,\nC200_=_C2528 ,C200_=_C3005 ,C200_=_C3985 ,C213_=_C214 ,C213_=_C218 ,C213_=_C284 ,\nC213_=_C359 ,C213_=_C2343 ,C213_=_C2554 ,C214_=_C218 ,C214_=_C253 ,C214_=_C1347 ,\nC214_=_C2162 ,C214_=_C2933 ,C214_=_C2934 ,C214_=_C2939 ,C214_=_C2943 ,C214_=_C2944 ,\nC218_=_C289 ,C218_=_C364 ,C218_=_C496 ,C218_=_C1756 ,C218_=_C1987 ,C218_=_C2734 ,\nC218_=_C3200 ,C218_=_C3558 ,C218_=_C3649 ,C218_=_C3946 ,C218_=_C4064 ,C218_=_C4065 ,\nC233_=_C234 ,C233_=_C235 ,C233_=_C301 ,C233_=_C408 ,C233_=_C1004 ,C233_=_C1101 ,\nC233_=_C1583 ,C233_=_C3099 ,C233_=_C3358 ,C233_=_C3594 ,C233_=_C3595 ,C233_=_C3597 ,\nC233_=_C3599 ,C233_=_C3600 ,C234_=_C235 ,C234_=_C270 ,C234_=_C302 ,C234_=_C348 ,\nC234_=_C1421 ,C234_=_C2294 ,C234_=_C2333 ,C234_=_C3834 ,C234_=_C3835 ,C234_=_C3837 ,\nC234_=_C3838 ,C234_=_C3840 ,C235_=_C256 ,C235_=_C271 ,C235_=_C338 ,C235_=_C652 ,\nC235_=_C1245 ,C235_=_C1728 ,C235_=_C1774 ,C235_=_C2354 ,C235_=_C2523 ,C235_=_C2626 ,\nC235_=_C2750 ,C235_=_C2984 ,C235_=_C3070 ,C235_=_C3620 ,C235_=_C3841 ,C235_=_C3842 ,\nC235_=_C3845 ,C253_=_C256 ,C253_=_C257 ,C253_=_C1347 ,C253_=_C2162 ,C253_=_C2933 ,\nC253_=_C2934 ,C253_=_C2939 ,C253_=_C2943 ,C253_=_C2944 ,C256_=_C257 ,C256_=_C271 ,\nC256_=_C338 ,C256_=_C652 ,C256_=_C1245 ,C256_=_C1728 ,C256_=_C1774 ,C256_=_C2354 ,\nC256_=_C2523 ,C256_=_C2626 ,C256_=_C2750 ,C256_=_C2984 ,C256_=_C3070 ,C256_=_C3620 ,\nC256_=_C3841 ,C256_=_C3842 ,C256_=_C3845 ,C257_=_C275 ,C257_=_C290 ,C257_=_C325 ,\nC257_=_C339 ,C257_=_C883 ,C257_=_C1134 ,C257_=_C1206 ,C257_=_C1443 ,C257_=_C1886 ,\nC257_=_C2528 ,C257_=_C3005 ,C257_=_C3985 ,C270_=_C271 ,C270_=_C275 ,C270_=_C302 ,\nC270_=_C348 ,C270_=_C1421 ,C270_=_C2294 ,C270_=_C2333 ,C270_=_C3834 ,C270_=_C3835 ,\nC270_=_C3837 ,C270_=_C3838 ,C270_=_C3840 ,C271_=_C275 ,C271_=_C338 ,C271_=_C652 ,\nC271_=_C1245 ,C271_=_C1728 ,C271_=_C1774 ,C271_=_C2354 ,C271_=_C2523 ,C271_=_C2626 ,\nC271_=_C2750 ,C271_=_C2984 ,C271_=_C3070 ,C271_=_C3620 ,C271_=_C3841 ,C271_=_C3842 ,\nC271_=_C3845 ,C275_=_C290 ,C275_=_C325 ,C275_=_C339 ,C275_=_C883 ,C275_=_C1134 ,\nC275_=_C1206 ,C275_=_C1443 ,C275_=_C1886 ,C275_=_C2528 ,C275_=_C3005 ,C275_=_C3985 ,\nC284_=_C289 ,C284_=_C290 ,C284_=_C359 ,C284_=_C2343 ,C284_=_C2554 ,C289_=_C290 ,\nC289_=_C364 ,C289_=_C496 ,C289_=_C1756 ,C289_=_C1987 ,C289_=_C2734 ,C289_=_C3200 ,\nC289_=_C3558 ,C289_=_C3649 ,C289_=_C3946 ,C289_=_C4064 ,C289_=_C4065 ,C290_=_C325 ,\nC290_=_C339 ,C290_=_C883 ,C290_=_C1134 ,C290_=_C1206 ,C290_=_C1443 ,C290_=_C1886 ,\nC290_=_C2528 ,C290_=_C3005 ,C290_=_C3985 ,C301_=_C302 ,C301_=_C408 ,C301_=_C1004 ,\nC301_=_C1101 ,C301_=_C1583 ,C301_=_C3099 ,C301_=_C3358 ,C301_=_C3594 ,C301_=_C3595 ,\nC301_=_C3597 ,C301_=_C3599 ,C301_=_C3600 ,C302_=_C348 ,C302_=_C1421 ,C302_=_C2294 ,\nC302_=_C2333 ,C302_=_C3834 ,C302_=_C3835 ,C302_=_C3837 ,C302_=_C3838 ,C302_=_C3840 ,\nC323_=_C325 ,C323_=_C337 ,C323_=_C1127 ,C323_=_C1200 ,C323_=_C1521 ,C323_=_C1850 ,\nC323_=_C2143 ,C323_=_C2999 ,C323_=_C3280 ,C323_=_C3288 ,C325_=_C339 ,C325_=_C883 ,\nC325_=_C1134 ,C325_=_C1206 ,C325_=_C1443 ,C325_=_C1886 ,C325_=_C2528 ,C325_=_C3005 ,\nC325_=_C3985 ,C337_=_C338 ,C337_=_C339 ,C337_=_C1127 ,C337_=_C1200 ,C337_=_C1521 ,\nC337_=_C1850 ,C337_=_C2143 ,C337_=_C2999 ,C337_=_C3280 ,C337_=_C3288 ,C338_=_C339 ,\nC338_=_C652 ,C338_=_C1245 ,C338_=_C1728 ,C338_=_C1774 ,C338_=_C2354 ,C338_=_C2523 ,\nC338_=_C2626 ,C338_=_C2750 ,C338_=_C2984 ,C338_=_C3070 ,C338_=_C3620 ,C338_=_C3841 ,\nC338_=_C3842 ,C338_=_C3845 ,C339_=_C883 ,C339_=_C1134 ,C339_=_C1206 ,C339_=_C1443 ,\nC339_=_C1886 ,C339_=_C2528 ,C339_=_C3005 ,C339_=_C3985 ,C346_=_C348 ,C346_=_C2350 ,\nC346_=_C2584 ,C346_=_C2863 ,C346_=_C3291 ,C346_=_C3297 ,C348_=_C1421 ,C348_=_C2294 ,\nC348_=_C2333 ,C348_=_C3834 ,C348_=_C3835 ,C348_=_C3837 ,C348_=_C3838 ,C348_=_C3840 ,\nC359_=_C364 ,C359_=_C2343 ,C359_=_C2554 ,C364_=_C496 ,C364_=_C1756 ,C364_=_C1987 ,\nC364_=_C2734 ,C364_=_C3200 ,C364_=_C3558 ,C364_=_C3649 ,C364_=_C3946 ,C364_=_C4064 ,\nC364_=_C4065 ,C367_=_C368 ,C367_=_C369 ,C367_=_C371 ,C367_=_C374 ,C367_=_C377 ,\nC367_=_C378 ,C367_=_C380 ,C367_=_C381 ,C367_=_C382 ,C367_=_C383 ,C367_=_C384 ,\nC367_=_C386 ,C367_=_C388 ,C367_=_C390 ,C367_=_C393 ,C367_=_C1067 ,C367_=_C1077 ,\nC367_=_C1084 ,C368_=_C369 ,C368_=_C371 ,C368_=_C374 ,C368_=_C377 ,C368_=_C378 ,\nC368_=_C380 ,C368_=_C381 ,C368_=_C382 ,C368_=_C383 ,C368_=_C384 ,C368_=_C386 ,\nC368_=_C388 ,C368_=_C390 ,C368_=_C393 ,C368_=_C1087 ,C368_=_C1089 ,C368_=_C1090 ,\nC368_=_C1091 ,C368_=_C1093 ,C368_=_C1097 ,C368_=_C1098 ,C368_=_C1099 ,C368_=_C1100 ,\nC368_=_C1101 ,C368_=_C1102 ,C368_=_C1107 ,C368_=_C1111 ,C368_=_C1113 ,C369_=_C371 ,\nC369_=_C374 ,C369_=_C377 ,C369_=_C378 ,C369_=_C380 ,C369_=_C381 ,C369_=_C382 ,\nC369_=_C383 ,C369_=_C384 ,C369_=_C386 ,C369_=_C388 ,C369_=_C390 ,C369_=_C393 ,\nC369_=_C1293 ,C369_=_C1404 ,C369_=_C1405 ,C369_=_C1407 ,C369_=_C1408 ,C369_=_C1410 ,\nC369_=_C1412 ,C369_=_C1415 ,C369_=_C1416 ,C369_=_C1417 ,C369_=_C1418 ,C369_=_C1419 ,\nC369_=_C1421 ,C369_=_C1423 ,C369_=_C1424 ,C369_=_C1426 ,C369_=_C1428 ,C371_=_C374 ,\nC371_=_C377 ,C371_=_C378 ,C371_=_C380 ,C371_=_C381 ,C371_=_C382 ,C371_=_C383 ,\nC371_=_C384 ,C371_=_C386 ,C371_=_C388 ,C371_=_C390 ,C371_=_C393 ,C371_=_C559 ,\nC371_=_C843 ,C371_=_C1784 ,C371_=_C2139 ,C371_=_C2143 ,C371_=_C2145 ,C371_=_C2150 ,\nC371_=_C2153 ,C371_=_C2155 ,C374_=_C377 ,C374_=_C378 ,C374_=_C380 ,C374_=_C381 ,\nC374_=_C382 ,C374_=_C383 ,C374_=_C384 ,C374_=_C386 ,C374_=_C388 ,C374_=_C390 ,\nC374_=_C393 ,C374_=_C800 ,C374_=_C1370 ,C374_=_C1786 ,C374_=_C2304 ,C374_=_C2463 ,\nC374_=_C2820 ,C374_=_C2837 ,C374_=_C2838 ,C374_=_C2840 ,C374_=_C2845 ,C377_=_C378 ,\nC377_=_C380 ,C377_=_C381 ,C377_=_C382 ,C377_=_C383 ,C377_=_C384 ,C377_=_C386 ,\nC377_=_C388 ,C377_=_C390 ,C377_=_C393 ,C377_=_C2984 ,C377_=_C2985 ,C377_=_C2994 ,\nC378_=_C380 ,C378_=_C381 ,C378_=_C382 ,C378_=_C383 ,C378_=_C384 ,C378_=_C386 ,\nC378_=_C388 ,C378_=_C390 ,C378_=_C393 ,C378_=_C1652 ,C378_=_C2384 ,C378_=_C3037 ,\nC378_=_C3043 ,C378_=_C3046 ,C380_=_C381 ,C380_=_C382 ,C380_=_C383 ,C380_=_C384 ,\nC380_=_C386 ,C380_=_C388 ,C380_=_C390 ,C380_=_C393 ,C380_=_C732 ,C380_=_C1794 ,\nC380_=_C2470 ,C380_=_C2604 ,C380_=_C3319 ,C380_=_C3770 ,C380_=_C3772 ,C380_=_C3776 ,\nC381_=_C382 ,C381_=_C383 ,C381_=_C384 ,C381_=_C386 ,C381_=_C388 ,C381_=_C390 ,\nC381_=_C393 ,C381_=_C1795 ,C381_=_C2213 ,C381_=_C2471 ,C381_=_C3848 ,C382_=_C383 ,\nC382_=_C384 ,C382_=_C386 ,C382_=_C388 ,C382_=_C390 ,C382_=_C393 ,C382_=_C857 ,\nC382_=_C3175 ,C382_=_C3504 ,C382_=_C3524 ,C382_=_C3639 ,C382_=_C3934 ,C382_=_C3935 ,\nC383_=_C384 ,C383_=_C386 ,C383_=_C388 ,C383_=_C390 ,C383_=_C393 ,C383_=_C1316 ,\nC383_=_C1484 ,C383_=_C2193 ,C383_=_C2472 ,C383_=_C2897 ,C383_=_C2939 ,C383_=_C3450 ,\nC383_=_C3549 ,C383_=_C3855 ,C383_=_C3944 ,C383_=_C3946 ,C383_=_C3947 ,C383_=_C3948 ,\nC384_=_C386 ,C384_=_C388 ,C384_=_C390 ,C384_=_C393 ,C384_=_C1036 ,C384_=_C1704 ,\nC384_=_C2066 ,C384_=_C2111 ,C384_=_C3056 ,C384_=_C3117 ,C384_=_C3683 ,C384_=_C3703 ,\nC384_=_C3885 ,C384_=_C3985 ,C384_=_C3986 ,C384_=_C3988 ,C386_=_C388 ,C386_=_C390 ,\nC386_=_C393 ,C386_=_C1796 ,C386_=_C2026 ,C386_=_C2067 ,C386_=_C2474 ,C386_=_C3146 ,\nC386_=_C3225 ,C386_=_C3595 ,C386_=_C4007 ,C386_=_C4008 ,C388_=_C390 ,C388_=_C393 ,\nC388_=_C860 ,C388_=_C1966 ,C388_=_C2901 ,C388_=_C2928 ,C388_=_C3479 ,C388_=_C4059 ,\nC390_=_C393 ,C390_=_C2608 ,C390_=_C3722 ,C390_=_C4070 ,C393_=_C445 ,C393_=_C2200 ,\nC393_=_C2656 ,C393_=_C2978 ,C393_=_C3531 ,C393_=_C3830 ,C393_=_C3845 ,C393_=_C3927 ,\nC393_=_C4068 ,C393_=_C4078 ,C393_=_C4093 ,C397_=_C401 ,C397_=_C407 ,C397_=_C408 ,\nC397_=_C409 ,C397_=_C475 ,C397_=_C768 ,C397_=_C1043 ,C397_=_C1044 ,C397_=_C1045 ,\nC397_=_C1046 ,C397_=_C1047 ,C397_=_C1049 ,C397_=_C1050 ,C397_=_C1052 ,C397_=_C1053 ,\nC397_=_C1055 ,C397_=_C1059 ,C397_=_C1061 ,C397_=_C1062 ,C397_=_C1063 ,C397_=_C1064 ,\nC401_=_C407 ,C401_=_C408 ,C401_=_C409 ,C401_=_C614 ,C401_=_C1344 ,C401_=_C1386 ,\nC401_=_C1905 ,C401_=_C2159 ,C401_=_C2202 ,C401_=_C2204 ,C401_=_C2205 ,C401_=_C2206 ,\nC401_=_C2207 ,C401_=_C2209 ,C401_=_C2212 ,C401_=_C2213 ,C401_=_C2216 ,C401_=_C2217 ,\nC401_=_C2218 ,C401_=_C2219 ,C401_=_C2220 ,C407_=_C408 ,C407_=_C409 ,C407_=_C626 ,\nC407_=_C878 ,C407_=_C1352 ,C407_=_C1561 ,C407_=_C2694 ,C407_=_C2745 ,C407_=_C3208 ,\nC407_=_C3300 ,C407_=_C3357 ,C407_=_C3512 ,C407_=_C3515 ,C407_=_C3516 ,C407_=_C3518 ,\nC408_=_C409 ,C408_=_C1004 ,C408_=_C1101 ,C408_=_C1583 ,C408_=_C3099 ,C408_=_C3358 ,\nC408_=_C3594 ,C408_=_C3595 ,C408_=_C3597 ,C408_=_C3599 ,C408_=_C3600 ,C409_=_C784 ,\nC409_=_C953 ,C409_=_C1562 ,C409_=_C1632 ,C409_=_C1750 ,C409_=_C2331 ,C409_=_C2429 ,\nC409_=_C3127 ,C409_=_C3359 ,C409_=_C3565 ,C409_=_C3632 ,C409_=_C3634 ,C409_=_C3637 ,\nC418_=_C419 ,C418_=_C420 ,C418_=_C423 ,C418_=_C426 ,C418_=_C428 ,C418_=_C429 ,\nC418_=_C430 ,C418_=_C432 ,C418_=_C433 ,C418_=_C435 ,C418_=_C436 ,C418_=_C439</w:t>
      </w:r>
    </w:p>
    <w:p>
      <w:pPr>
        <w:pStyle w:val="PreformattedText"/>
        <w:bidi w:val="0"/>
        <w:spacing w:before="0" w:after="0"/>
        <w:jc w:val="left"/>
        <w:rPr/>
      </w:pPr>
      <w:r>
        <w:rPr/>
        <w:t xml:space="preserve"> </w:t>
      </w:r>
      <w:r>
        <w:rPr/>
        <w:t>,\nC418_=_C442 ,C418_=_C443 ,C418_=_C445 ,C418_=_C871 ,C418_=_C875 ,C418_=_C876 ,\nC418_=_C878 ,C418_=_C880 ,C418_=_C881 ,C418_=_C883 ,C418_=_C885 ,C419_=_C420 ,\nC419_=_C423 ,C419_=_C426 ,C419_=_C428 ,C419_=_C429 ,C419_=_C430 ,C419_=_C432 ,\nC419_=_C433 ,C419_=_C435 ,C419_=_C436 ,C419_=_C439 ,C419_=_C442 ,C419_=_C443 ,\nC419_=_C445 ,C419_=_C1366 ,C419_=_C1470 ,C419_=_C1531 ,C419_=_C1574 ,C419_=_C1575 ,\nC419_=_C1579 ,C419_=_C1580 ,C419_=_C1581 ,C419_=_C1583 ,C419_=_C1584 ,C419_=_C1585 ,\nC419_=_C1587 ,C419_=_C1589 ,C419_=_C1593 ,C420_=_C423 ,C420_=_C426 ,C420_=_C428 ,\nC420_=_C429 ,C420_=_C430 ,C420_=_C432 ,C420_=_C433 ,C420_=_C435 ,C420_=_C436 ,\nC420_=_C439 ,C420_=_C442 ,C420_=_C443 ,C420_=_C445 ,C420_=_C1688 ,C420_=_C1715 ,\nC420_=_C1716 ,C420_=_C1724 ,C420_=_C1725 ,C420_=_C1728 ,C420_=_C1729 ,C420_=_C1731 ,\nC420_=_C1734 ,C423_=_C426 ,C423_=_C428 ,C423_=_C429 ,C423_=_C430 ,C423_=_C432 ,\nC423_=_C433 ,C423_=_C435 ,C423_=_C436 ,C423_=_C439 ,C423_=_C442 ,C423_=_C443 ,\nC423_=_C445 ,C423_=_C2221 ,C423_=_C2225 ,C423_=_C2227 ,C423_=_C2228 ,C423_=_C2229 ,\nC423_=_C2232 ,C423_=_C2239 ,C426_=_C428 ,C426_=_C429 ,C426_=_C430 ,C426_=_C432 ,\nC426_=_C433 ,C426_=_C435 ,C426_=_C436 ,C426_=_C439 ,C426_=_C442 ,C426_=_C443 ,\nC426_=_C445 ,C426_=_C743 ,C426_=_C1951 ,C426_=_C2075 ,C426_=_C2265 ,C426_=_C2445 ,\nC426_=_C2446 ,C426_=_C2448 ,C426_=_C2450 ,C426_=_C2459 ,C426_=_C2460 ,C428_=_C429 ,\nC428_=_C430 ,C428_=_C432 ,C428_=_C433 ,C428_=_C435 ,C428_=_C436 ,C428_=_C439 ,\nC428_=_C442 ,C428_=_C443 ,C428_=_C445 ,C428_=_C456 ,C428_=_C746 ,C428_=_C1303 ,\nC428_=_C1953 ,C428_=_C2077 ,C428_=_C2269 ,C428_=_C2788 ,C428_=_C2792 ,C428_=_C2793 ,\nC428_=_C2794 ,C428_=_C2795 ,C428_=_C2797 ,C428_=_C2799 ,C429_=_C430 ,C429_=_C432 ,\nC429_=_C433 ,C429_=_C435 ,C429_=_C436 ,C429_=_C439 ,C429_=_C442 ,C429_=_C443 ,\nC429_=_C445 ,C429_=_C802 ,C429_=_C1788 ,C429_=_C2244 ,C429_=_C2912 ,C429_=_C2914 ,\nC429_=_C2917 ,C430_=_C432 ,C430_=_C433 ,C430_=_C435 ,C430_=_C436 ,C430_=_C439 ,\nC430_=_C442 ,C430_=_C443 ,C430_=_C445 ,C430_=_C728 ,C430_=_C2245 ,C430_=_C2597 ,\nC430_=_C2950 ,C430_=_C2957 ,C432_=_C433 ,C432_=_C435 ,C432_=_C436 ,C432_=_C439 ,\nC432_=_C442 ,C432_=_C443 ,C432_=_C445 ,C432_=_C748 ,C432_=_C2013 ,C432_=_C2055 ,\nC432_=_C2078 ,C432_=_C2204 ,C432_=_C2272 ,C432_=_C3095 ,C432_=_C3096 ,C432_=_C3099 ,\nC432_=_C3104 ,C432_=_C3110 ,C433_=_C435 ,C433_=_C436 ,C433_=_C439 ,C433_=_C442 ,\nC433_=_C443 ,C433_=_C445 ,C433_=_C2185 ,C433_=_C2639 ,C433_=_C2964 ,C433_=_C3154 ,\nC433_=_C3219 ,C433_=_C3300 ,C433_=_C3301 ,C433_=_C3302 ,C433_=_C3303 ,C433_=_C3304 ,\nC433_=_C3305 ,C433_=_C3308 ,C433_=_C3309 ,C433_=_C3310 ,C435_=_C436 ,C435_=_C439 ,\nC435_=_C442 ,C435_=_C443 ,C435_=_C445 ,C435_=_C752 ,C435_=_C1055 ,C435_=_C2060 ,\nC435_=_C2084 ,C435_=_C2274 ,C435_=_C3051 ,C435_=_C3558 ,C435_=_C3560 ,C435_=_C3563 ,\nC436_=_C439 ,C436_=_C442 ,C436_=_C443 ,C436_=_C445 ,C436_=_C1034 ,C436_=_C1310 ,\nC436_=_C1482 ,C436_=_C2249 ,C436_=_C2275 ,C436_=_C2825 ,C436_=_C3187 ,C436_=_C3449 ,\nC436_=_C3737 ,C439_=_C442 ,C439_=_C443 ,C439_=_C445 ,C439_=_C760 ,C439_=_C1463 ,\nC439_=_C2256 ,C439_=_C2279 ,C439_=_C2716 ,C439_=_C3148 ,C439_=_C3743 ,C439_=_C3907 ,\nC439_=_C4019 ,C442_=_C443 ,C442_=_C445 ,C442_=_C579 ,C442_=_C2259 ,C442_=_C3288 ,\nC442_=_C3297 ,C442_=_C3589 ,C442_=_C3941 ,C442_=_C4076 ,C443_=_C445 ,C443_=_C763 ,\nC443_=_C2090 ,C443_=_C2283 ,C443_=_C2514 ,C443_=_C3925 ,C443_=_C4088 ,C445_=_C2200 ,\nC445_=_C2656 ,C445_=_C2978 ,C445_=_C3531 ,C445_=_C3830 ,C445_=_C3845 ,C445_=_C3927 ,\nC445_=_C4068 ,C445_=_C4078 ,C445_=_C4093 ,C446_=_C447 ,C446_=_C448 ,C446_=_C449 ,\nC446_=_C451 ,C446_=_C452 ,C446_=_C455 ,C446_=_C456 ,C446_=_C457 ,C446_=_C460 ,\nC446_=_C461 ,C446_=_C468 ,C446_=_C471 ,C446_=_C472 ,C446_=_C508 ,C446_=_C517 ,\nC446_=_C518 ,C447_=_C448 ,C447_=_C449 ,C447_=_C451 ,C447_=_C452 ,C447_=_C455 ,\nC447_=_C456 ,C447_=_C457 ,C447_=_C460 ,C447_=_C461 ,C447_=_C468 ,C447_=_C471 ,\nC447_=_C472 ,C447_=_C894 ,C447_=_C897 ,C447_=_C899 ,C447_=_C905 ,C448_=_C449 ,\nC448_=_C451 ,C448_=_C452 ,C448_=_C455 ,C448_=_C456 ,C448_=_C457 ,C448_=_C460 ,\nC448_=_C461 ,C448_=_C468 ,C448_=_C471 ,C448_=_C472 ,C448_=_C964 ,C448_=_C966 ,\nC448_=_C967 ,C448_=_C968 ,C448_=_C971 ,C448_=_C972 ,C448_=_C973 ,C448_=_C976 ,\nC448_=_C980 ,C448_=_C981 ,C448_=_C982 ,C448_=_C983 ,C448_=_C984 ,C448_=_C987 ,\nC448_=_C989 ,C449_=_C451 ,C449_=_C452 ,C449_=_C455 ,C449_=_C456 ,C449_=_C457 ,\nC449_=_C460 ,C449_=_C461 ,C449_=_C468 ,C449_=_C471 ,C449_=_C472 ,C449_=_C841 ,\nC449_=_C1256 ,C449_=_C1257 ,C449_=_C1258 ,C449_=_C1259 ,C449_=_C1260 ,C449_=_C1265 ,\nC449_=_C1269 ,C451_=_C452 ,C451_=_C455 ,C451_=_C456 ,C451_=_C457 ,C451_=_C460 ,\nC451_=_C461 ,C451_=_C468 ,C451_=_C471 ,C451_=_C472 ,C451_=_C1344 ,C451_=_C1347 ,\nC451_=_C1348 ,C451_=_C1352 ,C451_=_C1354 ,C451_=_C1356 ,C451_=_C1358 ,C452_=_C455 ,\nC452_=_C456 ,C452_=_C457 ,C452_=_C460 ,C452_=_C461 ,C452_=_C468 ,C452_=_C471 ,\nC452_=_C472 ,C452_=_C1384 ,C452_=_C1386 ,C452_=_C1387 ,C452_=_C1392 ,C452_=_C1396 ,\nC452_=_C1401 ,C455_=_C456 ,C455_=_C457 ,C455_=_C460 ,C455_=_C461 ,C455_=_C468 ,\nC455_=_C471 ,C455_=_C472 ,C455_=_C1301 ,C455_=_C1952 ,C455_=_C2496 ,C455_=_C2618 ,\nC455_=_C2623 ,C455_=_C2625 ,C455_=_C2626 ,C455_=_C2627 ,C455_=_C2628 ,C455_=_C2629 ,\nC456_=_C457 ,C456_=_C460 ,C456_=_C461 ,C456_=_C468 ,C456_=_C471 ,C456_=_C472 ,\nC456_=_C746 ,C456_=_C1303 ,C456_=_C1953 ,C456_=_C2077 ,C456_=_C2269 ,C456_=_C2788 ,\nC456_=_C2792 ,C456_=_C2793 ,C456_=_C2794 ,C456_=_C2795 ,C456_=_C2797 ,C456_=_C2799 ,\nC457_=_C460 ,C457_=_C461 ,C457_=_C468 ,C457_=_C471 ,C457_=_C472 ,C457_=_C727 ,\nC457_=_C2596 ,C457_=_C2802 ,C457_=_C2803 ,C457_=_C2807 ,C457_=_C2808 ,C457_=_C2812 ,\nC457_=_C2813 ,C457_=_C2816 ,C457_=_C2817 ,C460_=_C461 ,C460_=_C468 ,C460_=_C471 ,\nC460_=_C472 ,C460_=_C2207 ,C460_=_C2385 ,C460_=_C3169 ,C460_=_C3387 ,C460_=_C3395 ,\nC461_=_C468 ,C461_=_C471 ,C461_=_C472 ,C461_=_C542 ,C461_=_C2387 ,C461_=_C3173 ,\nC461_=_C3461 ,C461_=_C3484 ,C461_=_C3661 ,C461_=_C3665 ,C461_=_C3668 ,C468_=_C471 ,\nC468_=_C472 ,C468_=_C545 ,C468_=_C1546 ,C468_=_C2374 ,C468_=_C2394 ,C468_=_C2510 ,\nC468_=_C3144 ,C468_=_C3322 ,C468_=_C3754 ,C468_=_C3778 ,C468_=_C3822 ,C468_=_C3883 ,\nC468_=_C3914 ,C468_=_C3915 ,C468_=_C3917 ,C468_=_C3919 ,C471_=_C472 ,C471_=_C1488 ,\nC471_=_C2218 ,C471_=_C2398 ,C471_=_C3493 ,C471_=_C3829 ,C471_=_C4083 ,C472_=_C3152 ,\nC472_=_C3328 ,C472_=_C3785 ,C472_=_C3997 ,C472_=_C4074 ,C473_=_C474 ,C473_=_C475 ,\nC473_=_C477 ,C473_=_C478 ,C473_=_C483 ,C473_=_C489 ,C473_=_C490 ,C473_=_C492 ,\nC473_=_C496 ,C473_=_C497 ,C473_=_C658 ,C473_=_C714 ,C473_=_C716 ,C473_=_C719 ,\nC473_=_C720 ,C473_=_C721 ,C473_=_C722 ,C473_=_C723 ,C473_=_C726 ,C473_=_C727 ,\nC473_=_C728 ,C473_=_C731 ,C473_=_C732 ,C473_=_C737 ,C473_=_C739 ,C474_=_C475 ,\nC474_=_C477 ,C474_=_C478 ,C474_=_C483 ,C474_=_C489 ,C474_=_C490 ,C474_=_C492 ,\nC474_=_C496 ,C474_=_C497 ,C474_=_C1013 ,C474_=_C1014 ,C474_=_C1015 ,C474_=_C1016 ,\nC474_=_C1017 ,C474_=_C1018 ,C474_=_C1021 ,C474_=_C1023 ,C474_=_C1024 ,C474_=_C1025 ,\nC474_=_C1028 ,C474_=_C1029 ,C474_=_C1034 ,C474_=_C1036 ,C474_=_C1037 ,C474_=_C1039 ,\nC475_=_C477 ,C475_=_C478 ,C475_=_C483 ,C475_=_C489 ,C475_=_C490 ,C475_=_C492 ,\nC475_=_C496 ,C475_=_C497 ,C475_=_C768 ,C475_=_C1043 ,C475_=_C1044 ,C475_=_C1045 ,\nC475_=_C1046 ,C475_=_C1047 ,C475_=_C1049 ,C475_=_C1050 ,C475_=_C1052 ,C475_=_C1053 ,\nC475_=_C1055 ,C475_=_C1059 ,C475_=_C1061 ,C475_=_C1062 ,C475_=_C1063 ,C475_=_C1064 ,\nC477_=_C478 ,C477_=_C483 ,C477_=_C489 ,C477_=_C490 ,C477_=_C492 ,C477_=_C496 ,\nC477_=_C497 ,C477_=_C911 ,C477_=_C1162 ,C477_=_C1209 ,C477_=_C1212 ,C477_=_C1215 ,\nC477_=_C1216 ,C477_=_C1218 ,C478_=_C483 ,C478_=_C489 ,C478_=_C490 ,C478_=_C492 ,\nC478_=_C496 ,C478_=_C497 ,C478_=_C641 ,C478_=_C1163 ,C478_=_C1191 ,C478_=_C1446 ,\nC478_=_C1447 ,C478_=_C1449 ,C478_=_C1450 ,C478_=_C1451 ,C478_=_C1456 ,C478_=_C1458 ,\nC478_=_C1459 ,C478_=_C1461 ,C478_=_C1462 ,C478_=_C1463 ,C483_=_C489 ,C483_=_C490 ,\nC483_=_C492 ,C483_=_C496 ,C483_=_C497 ,C483_=_C1491 ,C483_=_C2263 ,C483_=_C2264 ,\nC483_=_C2265 ,C483_=_C2267 ,C483_=_C2268 ,C483_=_C2269 ,C483_=_C2271 ,C483_=_C2272 ,\nC483_=_C2274 ,C483_=_C2275 ,C483_=_C2278 ,C483_=_C2279 ,C483_=_C2280 ,C483_=_C2281 ,\nC483_=_C2283 ,C489_=_C490 ,C489_=_C492 ,C489_=_C496 ,C489_=_C497 ,C489_=_C591 ,\nC489_=_C1497 ,C489_=_C2425 ,C489_=_C2723 ,C489_=_C2757 ,C489_=_C2820 ,C489_=_C2825 ,\nC489_=_C2828 ,C489_=_C2831 ,C489_=_C2832 ,C490_=_C492 ,C490_=_C496 ,C490_=_C497 ,\nC490_=_C948 ,C490_=_C1498 ,C490_=_C2427 ,C490_=_C2726 ,C490_=_C2760 ,C490_=_C3187 ,\nC490_=_C3190 ,C492_=_C496 ,C492_=_C497 ,C492_=_C876 ,C492_=_C1098 ,C492_=_C1174 ,\nC492_=_C1520 ,C492_=_C1557 ,C492_=_C2484 ,C492_=_C2566 ,C492_=_C2742 ,C492_=_C3096 ,\nC492_=_C3219 ,C492_=_C3222 ,C492_=_C3225 ,C492_=_C3227 ,C496_=_C497 ,C496_=_C1756 ,\nC496_=_C1987 ,C496_=_C2734 ,C496_=_C3200 ,C496_=_C3558 ,C496_=_C3649 ,C496_=_C3946 ,\nC496_=_C4064 ,C496_=_C4065 ,C497_=_C960 ,C497_=_C1185 ,C497_=_C1528 ,C497_=_C2494 ,\nC497_=_C2578 ,C497_=_C3309 ,C497_=_C4078 ,C508_=_C517 ,C508_=_C518 ,C508_=_C894 ,\nC508_=_C1387 ,C508_=_C1994 ,C508_=_C2119 ,C508_=_C2160 ,C508_=_C2285 ,C508_=_C2382 ,\nC508_=_C2384 ,C508_=_C2385 ,C508_=_C2386 ,C508_=_C2387 ,C508_=_C2388 ,C508_=_C2394 ,\nC508_=_C2395 ,C508_=_C2398 ,C517_=_C518 ,C517_=_C1505 ,C517_=_C1856 ,C517_=_C2165 ,\nC517_=_C2570 ,C517_=_C2779 ,C517_=_C2912 ,C517_=_C3437 ,C517_=_C3653 ,C517_=_C3709 ,\nC517_=_C3722 ,C517_=_C3724 ,C518_=_C905 ,C518_=_C1396 ,C518_=_C2571 ,C518_=_C2676 ,\nC518_=_C3304 ,C518_=_C3387 ,C518_=_C3661 ,C518_=_C3821 ,C518_=_C3822 ,C518_=_C3824 ,\nC518_=_C3825 ,C518_=_C3829 ,C518_=_C3830 ,C527_=_C528 ,C527_=_C529 ,C527_=_C536 ,\nC527_=_C542 ,C527_=_C545 ,C527_=_C549 ,C527_=_C553 ,C527_=_C766 ,C527_=_C768 ,\nC527_=_C774 ,C527_=_C782 ,C527_=_C783 ,C527_=_C784 ,C527_=_C786 ,C527_=_C788 ,\nC527_=_C790 ,C528_=_C529 ,C528_=_C536 ,C528_=_C542 ,C528_=_C545 ,C528_=_C549 ,\nC528_=_C553 ,C528_=_C991 ,C528_=_C994 ,C528_=_C995 ,C528_=_C999 ,C528_=_C1000 ,\nC528_=_C1001 ,C528_=_C1002</w:t>
      </w:r>
    </w:p>
    <w:p>
      <w:pPr>
        <w:pStyle w:val="PreformattedText"/>
        <w:bidi w:val="0"/>
        <w:spacing w:before="0" w:after="0"/>
        <w:jc w:val="left"/>
        <w:rPr/>
      </w:pPr>
      <w:r>
        <w:rPr/>
        <w:t xml:space="preserve"> </w:t>
      </w:r>
      <w:r>
        <w:rPr/>
        <w:t>,C528_=_C1003 ,C528_=_C1004 ,C528_=_C1006 ,C528_=_C1007 ,\nC529_=_C536 ,C529_=_C542 ,C529_=_C545 ,C529_=_C549 ,C529_=_C553 ,C529_=_C1016 ,\nC529_=_C1446 ,C529_=_C1490 ,C529_=_C1491 ,C529_=_C1494 ,C529_=_C1497 ,C529_=_C1498 ,\nC529_=_C1499 ,C529_=_C1500 ,C529_=_C1501 ,C529_=_C1502 ,C529_=_C1505 ,C529_=_C1507 ,\nC529_=_C1509 ,C529_=_C1510 ,C529_=_C1511 ,C536_=_C542 ,C536_=_C545 ,C536_=_C549 ,\nC536_=_C553 ,C536_=_C1648 ,C536_=_C2584 ,C536_=_C2585 ,C536_=_C2586 ,C536_=_C2591 ,\nC542_=_C545 ,C542_=_C549 ,C542_=_C553 ,C542_=_C2387 ,C542_=_C3173 ,C542_=_C3461 ,\nC542_=_C3484 ,C542_=_C3661 ,C542_=_C3665 ,C542_=_C3668 ,C545_=_C549 ,C545_=_C553 ,\nC545_=_C1546 ,C545_=_C2374 ,C545_=_C2394 ,C545_=_C2510 ,C545_=_C3144 ,C545_=_C3322 ,\nC545_=_C3754 ,C545_=_C3778 ,C545_=_C3822 ,C545_=_C3883 ,C545_=_C3914 ,C545_=_C3915 ,\nC545_=_C3917 ,C545_=_C3919 ,C549_=_C553 ,C549_=_C1037 ,C549_=_C2281 ,C549_=_C2828 ,\nC549_=_C3190 ,C549_=_C3464 ,C549_=_C3491 ,C549_=_C3998 ,C553_=_C1383 ,C553_=_C2905 ,\nC553_=_C3343 ,C553_=_C3468 ,C553_=_C3495 ,C553_=_C3992 ,C553_=_C4000 ,C555_=_C556 ,\nC555_=_C557 ,C555_=_C559 ,C555_=_C561 ,C555_=_C572 ,C555_=_C574 ,C555_=_C579 ,\nC555_=_C719 ,C555_=_C1209 ,C555_=_C1364 ,C555_=_C1447 ,C555_=_C1520 ,C555_=_C1521 ,\nC555_=_C1522 ,C555_=_C1525 ,C555_=_C1527 ,C555_=_C1528 ,C556_=_C557 ,C556_=_C559 ,\nC556_=_C561 ,C556_=_C572 ,C556_=_C574 ,C556_=_C579 ,C556_=_C1805 ,C556_=_C1807 ,\nC556_=_C1808 ,C556_=_C1809 ,C556_=_C1810 ,C556_=_C1811 ,C556_=_C1813 ,C556_=_C1818 ,\nC556_=_C1821 ,C557_=_C559 ,C557_=_C561 ,C557_=_C572 ,C557_=_C574 ,C557_=_C579 ,\nC557_=_C1850 ,C557_=_C1852 ,C557_=_C1853 ,C557_=_C1856 ,C557_=_C1859 ,C557_=_C1861 ,\nC559_=_C561 ,C559_=_C572 ,C559_=_C574 ,C559_=_C579 ,C559_=_C843 ,C559_=_C1784 ,\nC559_=_C2139 ,C559_=_C2143 ,C559_=_C2145 ,C559_=_C2150 ,C559_=_C2153 ,C559_=_C2155 ,\nC561_=_C572 ,C561_=_C574 ,C561_=_C579 ,C561_=_C1646 ,C561_=_C2097 ,C561_=_C2240 ,\nC561_=_C2343 ,C561_=_C2350 ,C561_=_C2352 ,C561_=_C2353 ,C561_=_C2354 ,C561_=_C2357 ,\nC561_=_C2359 ,C572_=_C574 ,C572_=_C579 ,C572_=_C2504 ,C572_=_C3280 ,C572_=_C3585 ,\nC572_=_C3620 ,C572_=_C3621 ,C572_=_C3622 ,C572_=_C3626 ,C574_=_C579 ,C574_=_C2212 ,\nC574_=_C2856 ,C574_=_C3255 ,C574_=_C3429 ,C574_=_C3536 ,C574_=_C3548 ,C574_=_C3762 ,\nC574_=_C3812 ,C574_=_C3819 ,C579_=_C2259 ,C579_=_C3288 ,C579_=_C3297 ,C579_=_C3589 ,\nC579_=_C3941 ,C579_=_C4076 ,C583_=_C585 ,C583_=_C591 ,C583_=_C594 ,C583_=_C598 ,\nC583_=_C599 ,C583_=_C605 ,C583_=_C606 ,C583_=_C766 ,C583_=_C793 ,C583_=_C794 ,\nC583_=_C795 ,C583_=_C797 ,C583_=_C800 ,C583_=_C802 ,C583_=_C804 ,C583_=_C812 ,\nC583_=_C813 ,C585_=_C591 ,C585_=_C594 ,C585_=_C598 ,C585_=_C599 ,C585_=_C605 ,\nC585_=_C606 ,C585_=_C1410 ,C585_=_C1716 ,C585_=_C2302 ,C585_=_C2304 ,C585_=_C2319 ,\nC585_=_C2320 ,C591_=_C594 ,C591_=_C598 ,C591_=_C599 ,C591_=_C605 ,C591_=_C606 ,\nC591_=_C1497 ,C591_=_C2425 ,C591_=_C2723 ,C591_=_C2757 ,C591_=_C2820 ,C591_=_C2825 ,\nC591_=_C2828 ,C591_=_C2831 ,C591_=_C2832 ,C594_=_C598 ,C594_=_C599 ,C594_=_C605 ,\nC594_=_C606 ,C594_=_C1173 ,C594_=_C1975 ,C594_=_C2227 ,C594_=_C2325 ,C594_=_C2448 ,\nC594_=_C2725 ,C594_=_C2803 ,C594_=_C3169 ,C594_=_C3173 ,C594_=_C3175 ,C594_=_C3176 ,\nC594_=_C3177 ,C594_=_C3180 ,C594_=_C3181 ,C598_=_C599 ,C598_=_C605 ,C598_=_C606 ,\nC598_=_C1423 ,C598_=_C1729 ,C598_=_C2334 ,C598_=_C2679 ,C598_=_C2837 ,C598_=_C3892 ,\nC598_=_C3894 ,C598_=_C3895 ,C599_=_C605 ,C599_=_C606 ,C599_=_C2411 ,C599_=_C2838 ,\nC599_=_C3026 ,C599_=_C3906 ,C599_=_C3907 ,C599_=_C3908 ,C599_=_C3911 ,C599_=_C3912 ,\nC605_=_C606 ,C605_=_C1760 ,C605_=_C2339 ,C605_=_C2359 ,C605_=_C2442 ,C605_=_C2459 ,\nC605_=_C2817 ,C605_=_C3395 ,C605_=_C3574 ,C605_=_C3668 ,C605_=_C3935 ,C605_=_C3965 ,\nC605_=_C4036 ,C605_=_C4111 ,C606_=_C2845 ,C606_=_C3356 ,C606_=_C3652 ,C606_=_C3919 ,\nC606_=_C4082 ,C606_=_C4101 ,C606_=_C4105 ,C611_=_C614 ,C611_=_C624 ,C611_=_C626 ,\nC611_=_C914 ,C611_=_C1404 ,C611_=_C1645 ,C611_=_C1646 ,C611_=_C1647 ,C611_=_C1648 ,\nC611_=_C1649 ,C611_=_C1650 ,C611_=_C1651 ,C611_=_C1652 ,C611_=_C1662 ,C611_=_C1663 ,\nC611_=_C1665 ,C611_=_C1668 ,C614_=_C624 ,C614_=_C626 ,C614_=_C1344 ,C614_=_C1386 ,\nC614_=_C1905 ,C614_=_C2159 ,C614_=_C2202 ,C614_=_C2204 ,C614_=_C2205 ,C614_=_C2206 ,\nC614_=_C2207 ,C614_=_C2209 ,C614_=_C2212 ,C614_=_C2213 ,C614_=_C2216 ,C614_=_C2217 ,\nC614_=_C2218 ,C614_=_C2219 ,C614_=_C2220 ,C624_=_C626 ,C624_=_C897 ,C624_=_C922 ,\nC624_=_C1675 ,C624_=_C1875 ,C624_=_C3125 ,C624_=_C3317 ,C624_=_C3319 ,C624_=_C3322 ,\nC624_=_C3325 ,C624_=_C3328 ,C626_=_C878 ,C626_=_C1352 ,C626_=_C1561 ,C626_=_C2694 ,\nC626_=_C2745 ,C626_=_C3208 ,C626_=_C3300 ,C626_=_C3357 ,C626_=_C3512 ,C626_=_C3515 ,\nC626_=_C3516 ,C626_=_C3518 ,C640_=_C641 ,C640_=_C648 ,C640_=_C652 ,C640_=_C815 ,\nC640_=_C1364 ,C640_=_C1366 ,C640_=_C1367 ,C640_=_C1368 ,C640_=_C1370 ,C640_=_C1379 ,\nC640_=_C1380 ,C640_=_C1382 ,C640_=_C1383 ,C641_=_C648 ,C641_=_C652 ,C641_=_C1163 ,\nC641_=_C1191 ,C641_=_C1446 ,C641_=_C1447 ,C641_=_C1449 ,C641_=_C1450 ,C641_=_C1451 ,\nC641_=_C1456 ,C641_=_C1458 ,C641_=_C1459 ,C641_=_C1461 ,C641_=_C1462 ,C641_=_C1463 ,\nC648_=_C652 ,C648_=_C1097 ,C648_=_C1199 ,C648_=_C1256 ,C648_=_C1348 ,C648_=_C1768 ,\nC648_=_C2802 ,C648_=_C3095 ,C648_=_C3138 ,C648_=_C3140 ,C648_=_C3141 ,C648_=_C3143 ,\nC648_=_C3144 ,C648_=_C3146 ,C648_=_C3147 ,C648_=_C3148 ,C648_=_C3150 ,C648_=_C3152 ,\nC652_=_C1245 ,C652_=_C1728 ,C652_=_C1774 ,C652_=_C2354 ,C652_=_C2523 ,C652_=_C2626 ,\nC652_=_C2750 ,C652_=_C2984 ,C652_=_C3070 ,C652_=_C3620 ,C652_=_C3841 ,C652_=_C3842 ,\nC652_=_C3845 ,C658_=_C659 ,C658_=_C664 ,C658_=_C667 ,C658_=_C669 ,C658_=_C670 ,\nC658_=_C672 ,C658_=_C673 ,C658_=_C681 ,C658_=_C683 ,C658_=_C714 ,C658_=_C716 ,\nC658_=_C719 ,C658_=_C720 ,C658_=_C721 ,C658_=_C722 ,C658_=_C723 ,C658_=_C726 ,\nC658_=_C727 ,C658_=_C728 ,C658_=_C731 ,C658_=_C732 ,C658_=_C737 ,C658_=_C739 ,\nC659_=_C664 ,C659_=_C667 ,C659_=_C669 ,C659_=_C670 ,C659_=_C672 ,C659_=_C673 ,\nC659_=_C681 ,C659_=_C683 ,C659_=_C840 ,C659_=_C841 ,C659_=_C842 ,C659_=_C843 ,\nC659_=_C844 ,C659_=_C846 ,C659_=_C847 ,C659_=_C849 ,C659_=_C850 ,C659_=_C851 ,\nC659_=_C854 ,C659_=_C856 ,C659_=_C857 ,C659_=_C858 ,C659_=_C859 ,C659_=_C860 ,\nC659_=_C863 ,C659_=_C864 ,C659_=_C865 ,C664_=_C667 ,C664_=_C669 ,C664_=_C670 ,\nC664_=_C672 ,C664_=_C673 ,C664_=_C681 ,C664_=_C683 ,C664_=_C966 ,C664_=_C1951 ,\nC664_=_C1952 ,C664_=_C1953 ,C664_=_C1957 ,C664_=_C1960 ,C664_=_C1965 ,C664_=_C1966 ,\nC664_=_C1967 ,C664_=_C1969 ,C667_=_C669 ,C667_=_C670 ,C667_=_C672 ,C667_=_C673 ,\nC667_=_C681 ,C667_=_C683 ,C667_=_C1891 ,C667_=_C2401 ,C667_=_C2705 ,C667_=_C2706 ,\nC667_=_C2711 ,C667_=_C2715 ,C667_=_C2716 ,C667_=_C2717 ,C667_=_C2721 ,C669_=_C670 ,\nC669_=_C672 ,C669_=_C673 ,C669_=_C681 ,C669_=_C683 ,C669_=_C826 ,C669_=_C1625 ,\nC669_=_C1765 ,C669_=_C2445 ,C669_=_C2875 ,C669_=_C2895 ,C669_=_C2896 ,C669_=_C2897 ,\nC669_=_C2898 ,C669_=_C2901 ,C669_=_C2904 ,C669_=_C2905 ,C669_=_C2906 ,C669_=_C2907 ,\nC670_=_C672 ,C670_=_C673 ,C670_=_C681 ,C670_=_C683 ,C670_=_C971 ,C670_=_C1093 ,\nC670_=_C1910 ,C670_=_C2446 ,C670_=_C2618 ,C670_=_C2688 ,C670_=_C2788 ,C670_=_C2927 ,\nC670_=_C2928 ,C670_=_C2929 ,C670_=_C2930 ,C670_=_C2932 ,C672_=_C673 ,C672_=_C681 ,\nC672_=_C683 ,C672_=_C972 ,C672_=_C1626 ,C672_=_C1871 ,C672_=_C1897 ,C672_=_C2517 ,\nC672_=_C2772 ,C672_=_C3050 ,C672_=_C3051 ,C672_=_C3052 ,C672_=_C3055 ,C672_=_C3056 ,\nC672_=_C3057 ,C672_=_C3062 ,C673_=_C681 ,C673_=_C683 ,C673_=_C976 ,C673_=_C1581 ,\nC673_=_C2450 ,C673_=_C3408 ,C673_=_C3472 ,C673_=_C3473 ,C673_=_C3476 ,C673_=_C3477 ,\nC673_=_C3479 ,C673_=_C3481 ,C673_=_C3482 ,C681_=_C683 ,C681_=_C1269 ,C681_=_C1358 ,\nC681_=_C1901 ,C681_=_C2577 ,C681_=_C2684 ,C681_=_C2784 ,C681_=_C2813 ,C681_=_C3615 ,\nC681_=_C3879 ,C681_=_C3915 ,C681_=_C3979 ,C681_=_C4028 ,C681_=_C4074 ,C683_=_C933 ,\nC683_=_C1401 ,C683_=_C1509 ,C683_=_C1902 ,C683_=_C2667 ,C683_=_C2700 ,C683_=_C2785 ,\nC683_=_C3616 ,C683_=_C3715 ,C683_=_C3793 ,C683_=_C4033 ,C683_=_C4083 ,C686_=_C691 ,\nC686_=_C694 ,C686_=_C697 ,C686_=_C710 ,C686_=_C713 ,C686_=_C793 ,C686_=_C840 ,\nC686_=_C939 ,C686_=_C940 ,C686_=_C943 ,C686_=_C947 ,C686_=_C948 ,C686_=_C951 ,\nC686_=_C952 ,C686_=_C953 ,C686_=_C956 ,C686_=_C960 ,C686_=_C962 ,C691_=_C694 ,\nC691_=_C697 ,C691_=_C710 ,C691_=_C713 ,C691_=_C1045 ,C691_=_C1738 ,C691_=_C1742 ,\nC691_=_C1744 ,C691_=_C1745 ,C691_=_C1747 ,C691_=_C1750 ,C691_=_C1751 ,C691_=_C1752 ,\nC691_=_C1753 ,C691_=_C1754 ,C691_=_C1756 ,C691_=_C1760 ,C691_=_C1761 ,C694_=_C697 ,\nC694_=_C710 ,C694_=_C713 ,C694_=_C726 ,C694_=_C846 ,C694_=_C2705 ,C694_=_C2771 ,\nC694_=_C2772 ,C694_=_C2774 ,C694_=_C2775 ,C694_=_C2779 ,C694_=_C2780 ,C694_=_C2781 ,\nC694_=_C2784 ,C694_=_C2785 ,C694_=_C2787 ,C697_=_C710 ,C697_=_C713 ,C697_=_C849 ,\nC697_=_C2960 ,C697_=_C3063 ,C697_=_C3064 ,C697_=_C3065 ,C697_=_C3066 ,C697_=_C3068 ,\nC697_=_C3069 ,C697_=_C3070 ,C697_=_C3075 ,C697_=_C3078 ,C710_=_C713 ,C710_=_C1317 ,\nC710_=_C1665 ,C710_=_C2113 ,C710_=_C2974 ,C710_=_C3164 ,C710_=_C3404 ,C710_=_C3506 ,\nC710_=_C3542 ,C710_=_C3605 ,C710_=_C3746 ,C710_=_C3838 ,C710_=_C3892 ,C710_=_C4015 ,\nC710_=_C4072 ,C713_=_C1063 ,C713_=_C1161 ,C713_=_C1382 ,C713_=_C1549 ,C713_=_C2721 ,\nC713_=_C2944 ,C713_=_C3180 ,C713_=_C3518 ,C713_=_C3607 ,C713_=_C3644 ,C714_=_C716 ,\nC714_=_C719 ,C714_=_C720 ,C714_=_C721 ,C714_=_C722 ,C714_=_C723 ,C714_=_C726 ,\nC714_=_C727 ,C714_=_C728 ,C714_=_C731 ,C714_=_C732 ,C714_=_C737 ,C714_=_C739 ,\nC714_=_C815 ,C714_=_C821 ,C714_=_C826 ,C714_=_C828 ,C714_=_C831 ,C714_=_C833 ,\nC714_=_C836 ,C716_=_C719 ,C716_=_C720 ,C716_=_C721 ,C716_=_C722 ,C716_=_C723 ,\nC716_=_C726 ,C716_=_C727 ,C716_=_C728 ,C716_=_C731 ,C716_=_C732 ,C716_=_C737 ,\nC716_=_C739 ,C716_=_C1162 ,C716_=_C1163 ,C716_=_C1172 ,C716_=_C1173 ,C716_=_C1174 ,\nC716_=_C1175 ,C716_=_C1176 ,C716_=_C1180 ,C716_=_C1185 ,C716_=_C1188 ,C719_=_C720 ,\nC719_=_C721 ,C719_=_C722 ,C719_=_C723 ,C719_=_C726 ,C719_=_C727 ,C719_=_C728 ,\nC719_=_C731 ,C719_=_C732 ,C719_=_C737 ,C719_=_C739 ,C719_=_C1209 ,C719_=_C1364 ,\nC719_=_C1447 ,C719_=_C1520 ,C719_=_C1521</w:t>
      </w:r>
    </w:p>
    <w:p>
      <w:pPr>
        <w:pStyle w:val="PreformattedText"/>
        <w:bidi w:val="0"/>
        <w:spacing w:before="0" w:after="0"/>
        <w:jc w:val="left"/>
        <w:rPr/>
      </w:pPr>
      <w:r>
        <w:rPr/>
        <w:t xml:space="preserve"> </w:t>
      </w:r>
      <w:r>
        <w:rPr/>
        <w:t>,C719_=_C1522 ,C719_=_C1525 ,C719_=_C1527 ,\nC719_=_C1528 ,C720_=_C721 ,C720_=_C722 ,C720_=_C723 ,C720_=_C726 ,C720_=_C727 ,\nC720_=_C728 ,C720_=_C731 ,C720_=_C732 ,C720_=_C737 ,C720_=_C739 ,C720_=_C1297 ,\nC720_=_C1471 ,C720_=_C1670 ,C720_=_C1675 ,C720_=_C1676 ,C720_=_C1680 ,C720_=_C1683 ,\nC720_=_C1686 ,C721_=_C722 ,C721_=_C723 ,C721_=_C726 ,C721_=_C727 ,C721_=_C728 ,\nC721_=_C731 ,C721_=_C732 ,C721_=_C737 ,C721_=_C739 ,C721_=_C842 ,C721_=_C1018 ,\nC721_=_C1367 ,C721_=_C1889 ,C721_=_C1891 ,C721_=_C1894 ,C721_=_C1897 ,C721_=_C1901 ,\nC721_=_C1902 ,C722_=_C723 ,C722_=_C726 ,C722_=_C727 ,C722_=_C728 ,C722_=_C731 ,\nC722_=_C732 ,C722_=_C737 ,C722_=_C739 ,C722_=_C1215 ,C722_=_C1450 ,C722_=_C2382 ,\nC722_=_C2484 ,C722_=_C2488 ,C722_=_C2489 ,C722_=_C2492 ,C722_=_C2494 ,C723_=_C726 ,\nC723_=_C727 ,C723_=_C728 ,C723_=_C731 ,C723_=_C732 ,C723_=_C737 ,C723_=_C739 ,\nC723_=_C1216 ,C723_=_C1451 ,C723_=_C2242 ,C723_=_C2566 ,C723_=_C2567 ,C723_=_C2570 ,\nC723_=_C2571 ,C723_=_C2572 ,C723_=_C2577 ,C723_=_C2578 ,C723_=_C2580 ,C726_=_C727 ,\nC726_=_C728 ,C726_=_C731 ,C726_=_C732 ,C726_=_C737 ,C726_=_C739 ,C726_=_C846 ,\nC726_=_C2705 ,C726_=_C2771 ,C726_=_C2772 ,C726_=_C2774 ,C726_=_C2775 ,C726_=_C2779 ,\nC726_=_C2780 ,C726_=_C2781 ,C726_=_C2784 ,C726_=_C2785 ,C726_=_C2787 ,C727_=_C728 ,\nC727_=_C731 ,C727_=_C732 ,C727_=_C737 ,C727_=_C739 ,C727_=_C2596 ,C727_=_C2802 ,\nC727_=_C2803 ,C727_=_C2807 ,C727_=_C2808 ,C727_=_C2812 ,C727_=_C2813 ,C727_=_C2816 ,\nC727_=_C2817 ,C728_=_C731 ,C728_=_C732 ,C728_=_C737 ,C728_=_C739 ,C728_=_C2245 ,\nC728_=_C2597 ,C728_=_C2950 ,C728_=_C2957 ,C731_=_C732 ,C731_=_C737 ,C731_=_C739 ,\nC731_=_C854 ,C731_=_C2369 ,C731_=_C2711 ,C731_=_C3052 ,C731_=_C3369 ,C731_=_C3472 ,\nC731_=_C3609 ,C731_=_C3610 ,C731_=_C3613 ,C731_=_C3615 ,C731_=_C3616 ,C732_=_C737 ,\nC732_=_C739 ,C732_=_C1794 ,C732_=_C2470 ,C732_=_C2604 ,C732_=_C3319 ,C732_=_C3770 ,\nC732_=_C3772 ,C732_=_C3776 ,C737_=_C739 ,C737_=_C1709 ,C737_=_C2115 ,C737_=_C2610 ,\nC737_=_C3706 ,C737_=_C3871 ,C737_=_C4106 ,C737_=_C4107 ,C739_=_C1064 ,C739_=_C1668 ,\nC739_=_C2614 ,C739_=_C3637 ,C739_=_C3874 ,C739_=_C4110 ,C742_=_C743 ,C742_=_C746 ,\nC742_=_C747 ,C742_=_C748 ,C742_=_C752 ,C742_=_C758 ,C742_=_C760 ,C742_=_C761 ,\nC742_=_C763 ,C742_=_C1647 ,C742_=_C2263 ,C742_=_C2401 ,C742_=_C2410 ,C742_=_C2411 ,\nC742_=_C2418 ,C743_=_C746 ,C743_=_C747 ,C743_=_C748 ,C743_=_C752 ,C743_=_C758 ,\nC743_=_C760 ,C743_=_C761 ,C743_=_C763 ,C743_=_C1951 ,C743_=_C2075 ,C743_=_C2265 ,\nC743_=_C2445 ,C743_=_C2446 ,C743_=_C2448 ,C743_=_C2450 ,C743_=_C2459 ,C743_=_C2460 ,\nC746_=_C747 ,C746_=_C748 ,C746_=_C752 ,C746_=_C758 ,C746_=_C760 ,C746_=_C761 ,\nC746_=_C763 ,C746_=_C1303 ,C746_=_C1953 ,C746_=_C2077 ,C746_=_C2269 ,C746_=_C2788 ,\nC746_=_C2792 ,C746_=_C2793 ,C746_=_C2794 ,C746_=_C2795 ,C746_=_C2797 ,C746_=_C2799 ,\nC747_=_C748 ,C747_=_C752 ,C747_=_C758 ,C747_=_C760 ,C747_=_C761 ,C747_=_C763 ,\nC747_=_C1029 ,C747_=_C2271 ,C747_=_C2468 ,C747_=_C2598 ,C747_=_C2706 ,C747_=_C2847 ,\nC747_=_C3025 ,C747_=_C3026 ,C747_=_C3032 ,C748_=_C752 ,C748_=_C758 ,C748_=_C760 ,\nC748_=_C761 ,C748_=_C763 ,C748_=_C2013 ,C748_=_C2055 ,C748_=_C2078 ,C748_=_C2204 ,\nC748_=_C2272 ,C748_=_C3095 ,C748_=_C3096 ,C748_=_C3099 ,C748_=_C3104 ,C748_=_C3110 ,\nC752_=_C758 ,C752_=_C760 ,C752_=_C761 ,C752_=_C763 ,C752_=_C1055 ,C752_=_C2060 ,\nC752_=_C2084 ,C752_=_C2274 ,C752_=_C3051 ,C752_=_C3558 ,C752_=_C3560 ,C752_=_C3563 ,\nC758_=_C760 ,C758_=_C761 ,C758_=_C763 ,C758_=_C858 ,C758_=_C2278 ,C758_=_C2715 ,\nC758_=_C3740 ,C758_=_C3834 ,C758_=_C3906 ,C758_=_C3955 ,C760_=_C761 ,C760_=_C763 ,\nC760_=_C1463 ,C760_=_C2256 ,C760_=_C2279 ,C760_=_C2716 ,C760_=_C3148 ,C760_=_C3743 ,\nC760_=_C3907 ,C760_=_C4019 ,C761_=_C763 ,C761_=_C1485 ,C761_=_C2280 ,C761_=_C2717 ,\nC761_=_C3490 ,C761_=_C3744 ,C761_=_C3908 ,C761_=_C4031 ,C761_=_C4033 ,C763_=_C2090 ,\nC763_=_C2283 ,C763_=_C2514 ,C763_=_C3925 ,C763_=_C4088 ,C766_=_C768 ,C766_=_C774 ,\nC766_=_C782 ,C766_=_C783 ,C766_=_C784 ,C766_=_C786 ,C766_=_C788 ,C766_=_C790 ,\nC766_=_C793 ,C766_=_C794 ,C766_=_C795 ,C766_=_C797 ,C766_=_C800 ,C766_=_C802 ,\nC766_=_C804 ,C766_=_C812 ,C766_=_C813 ,C768_=_C774 ,C768_=_C782 ,C768_=_C783 ,\nC768_=_C784 ,C768_=_C786 ,C768_=_C788 ,C768_=_C790 ,C768_=_C1043 ,C768_=_C1044 ,\nC768_=_C1045 ,C768_=_C1046 ,C768_=_C1047 ,C768_=_C1049 ,C768_=_C1050 ,C768_=_C1052 ,\nC768_=_C1053 ,C768_=_C1055 ,C768_=_C1059 ,C768_=_C1061 ,C768_=_C1062 ,C768_=_C1063 ,\nC768_=_C1064 ,C774_=_C782 ,C774_=_C783 ,C774_=_C784 ,C774_=_C786 ,C774_=_C788 ,\nC774_=_C790 ,C774_=_C943 ,C774_=_C1320 ,C774_=_C1407 ,C774_=_C1430 ,C774_=_C1783 ,\nC774_=_C1784 ,C774_=_C1786 ,C774_=_C1788 ,C774_=_C1790 ,C774_=_C1794 ,C774_=_C1795 ,\nC774_=_C1796 ,C782_=_C783 ,C782_=_C784 ,C782_=_C786 ,C782_=_C788 ,C782_=_C790 ,\nC782_=_C1001 ,C782_=_C1501 ,C782_=_C1580 ,C782_=_C2585 ,C782_=_C3345 ,C782_=_C3460 ,\nC782_=_C3461 ,C782_=_C3464 ,C782_=_C3466 ,C782_=_C3468 ,C783_=_C784 ,C783_=_C786 ,\nC783_=_C788 ,C783_=_C790 ,C783_=_C924 ,C783_=_C1002 ,C783_=_C1392 ,C783_=_C1502 ,\nC783_=_C2586 ,C783_=_C2660 ,C783_=_C2693 ,C783_=_C3484 ,C783_=_C3486 ,C783_=_C3490 ,\nC783_=_C3491 ,C783_=_C3493 ,C783_=_C3495 ,C784_=_C786 ,C784_=_C788 ,C784_=_C790 ,\nC784_=_C953 ,C784_=_C1562 ,C784_=_C1632 ,C784_=_C1750 ,C784_=_C2331 ,C784_=_C2429 ,\nC784_=_C3127 ,C784_=_C3359 ,C784_=_C3565 ,C784_=_C3632 ,C784_=_C3634 ,C784_=_C3637 ,\nC786_=_C788 ,C786_=_C790 ,C786_=_C956 ,C786_=_C981 ,C786_=_C1336 ,C786_=_C1438 ,\nC786_=_C2001 ,C786_=_C2625 ,C786_=_C2793 ,C786_=_C2914 ,C786_=_C3197 ,C788_=_C790 ,\nC788_=_C1006 ,C788_=_C1507 ,C788_=_C2004 ,C788_=_C2132 ,C788_=_C2297 ,C788_=_C2492 ,\nC788_=_C2591 ,C788_=_C3043 ,C788_=_C3648 ,C788_=_C3665 ,C788_=_C3676 ,C788_=_C3976 ,\nC788_=_C3998 ,C788_=_C4000 ,C790_=_C1341 ,C790_=_C1442 ,C790_=_C1527 ,C790_=_C1861 ,\nC790_=_C2005 ,C790_=_C2155 ,C790_=_C2917 ,C790_=_C3201 ,C790_=_C3626 ,C790_=_C3947 ,\nC790_=_C4076 ,C793_=_C794 ,C793_=_C795 ,C793_=_C797 ,C793_=_C800 ,C793_=_C802 ,\nC793_=_C804 ,C793_=_C812 ,C793_=_C813 ,C793_=_C840 ,C793_=_C939 ,C793_=_C940 ,\nC793_=_C943 ,C793_=_C947 ,C793_=_C948 ,C793_=_C951 ,C793_=_C952 ,C793_=_C953 ,\nC793_=_C956 ,C793_=_C960 ,C793_=_C962 ,C794_=_C795 ,C794_=_C797 ,C794_=_C800 ,\nC794_=_C802 ,C794_=_C804 ,C794_=_C812 ,C794_=_C813 ,C794_=_C1320 ,C794_=_C1332 ,\nC794_=_C1333 ,C794_=_C1334 ,C794_=_C1336 ,C794_=_C1339 ,C794_=_C1340 ,C794_=_C1341 ,\nC795_=_C797 ,C795_=_C800 ,C795_=_C802 ,C795_=_C804 ,C795_=_C812 ,C795_=_C813 ,\nC795_=_C1429 ,C795_=_C1430 ,C795_=_C1432 ,C795_=_C1437 ,C795_=_C1438 ,C795_=_C1442 ,\nC795_=_C1443 ,C795_=_C1445 ,C797_=_C800 ,C797_=_C802 ,C797_=_C804 ,C797_=_C812 ,\nC797_=_C813 ,C797_=_C1783 ,C797_=_C1994 ,C797_=_C2001 ,C797_=_C2002 ,C797_=_C2004 ,\nC797_=_C2005 ,C800_=_C802 ,C800_=_C804 ,C800_=_C812 ,C800_=_C813 ,C800_=_C1370 ,\nC800_=_C1786 ,C800_=_C2304 ,C800_=_C2463 ,C800_=_C2820 ,C800_=_C2837 ,C800_=_C2838 ,\nC800_=_C2840 ,C800_=_C2845 ,C802_=_C804 ,C802_=_C812 ,C802_=_C813 ,C802_=_C1788 ,\nC802_=_C2244 ,C802_=_C2912 ,C802_=_C2914 ,C802_=_C2917 ,C804_=_C812 ,C804_=_C813 ,\nC804_=_C850 ,C804_=_C1052 ,C804_=_C1790 ,C804_=_C3197 ,C804_=_C3200 ,C804_=_C3201 ,\nC812_=_C813 ,C812_=_C2220 ,C812_=_C2319 ,C812_=_C2831 ,C812_=_C2976 ,C812_=_C3177 ,\nC812_=_C3242 ,C812_=_C3642 ,C812_=_C3862 ,C812_=_C3894 ,C812_=_C3911 ,C812_=_C4100 ,\nC812_=_C4101 ,C813_=_C2320 ,C813_=_C2379 ,C813_=_C2832 ,C813_=_C3122 ,C813_=_C3863 ,\nC813_=_C3895 ,C813_=_C3912 ,C813_=_C4104 ,C813_=_C4105 ,C815_=_C821 ,C815_=_C826 ,\nC815_=_C828 ,C815_=_C831 ,C815_=_C833 ,C815_=_C836 ,C815_=_C1364 ,C815_=_C1366 ,\nC815_=_C1367 ,C815_=_C1368 ,C815_=_C1370 ,C815_=_C1379 ,C815_=_C1380 ,C815_=_C1382 ,\nC815_=_C1383 ,C821_=_C826 ,C821_=_C828 ,C821_=_C831 ,C821_=_C833 ,C821_=_C836 ,\nC821_=_C1122 ,C821_=_C1494 ,C821_=_C1670 ,C821_=_C1827 ,C821_=_C1931 ,C821_=_C2122 ,\nC821_=_C2596 ,C821_=_C2597 ,C821_=_C2598 ,C821_=_C2601 ,C821_=_C2602 ,C821_=_C2604 ,\nC821_=_C2606 ,C821_=_C2607 ,C821_=_C2608 ,C821_=_C2610 ,C821_=_C2614 ,C826_=_C828 ,\nC826_=_C831 ,C826_=_C833 ,C826_=_C836 ,C826_=_C1625 ,C826_=_C1765 ,C826_=_C2445 ,\nC826_=_C2875 ,C826_=_C2895 ,C826_=_C2896 ,C826_=_C2897 ,C826_=_C2898 ,C826_=_C2901 ,\nC826_=_C2904 ,C826_=_C2905 ,C826_=_C2906 ,C826_=_C2907 ,C828_=_C831 ,C828_=_C833 ,\nC828_=_C836 ,C828_=_C1499 ,C828_=_C1628 ,C828_=_C1769 ,C828_=_C2876 ,C828_=_C3332 ,\nC828_=_C3333 ,C828_=_C3335 ,C828_=_C3343 ,C828_=_C3344 ,C831_=_C833 ,C831_=_C836 ,\nC831_=_C1680 ,C831_=_C2170 ,C831_=_C2572 ,C831_=_C2677 ,C831_=_C2808 ,C831_=_C2950 ,\nC831_=_C3770 ,C831_=_C3866 ,C831_=_C3867 ,C831_=_C3869 ,C831_=_C3871 ,C831_=_C3874 ,\nC833_=_C836 ,C833_=_C1424 ,C833_=_C1637 ,C833_=_C1731 ,C833_=_C1777 ,C833_=_C2681 ,\nC833_=_C2884 ,C833_=_C3675 ,C833_=_C3876 ,C833_=_C3992 ,C833_=_C3993 ,C836_=_C937 ,\nC836_=_C1686 ,C836_=_C1821 ,C836_=_C2816 ,C836_=_C2957 ,C836_=_C3022 ,C836_=_C3776 ,\nC836_=_C3819 ,C836_=_C4106 ,C836_=_C4110 ,C840_=_C841 ,C840_=_C842 ,C840_=_C843 ,\nC840_=_C844 ,C840_=_C846 ,C840_=_C847 ,C840_=_C849 ,C840_=_C850 ,C840_=_C851 ,\nC840_=_C854 ,C840_=_C856 ,C840_=_C857 ,C840_=_C858 ,C840_=_C859 ,C840_=_C860 ,\nC840_=_C863 ,C840_=_C864 ,C840_=_C865 ,C840_=_C939 ,C840_=_C940 ,C840_=_C943 ,\nC840_=_C947 ,C840_=_C948 ,C840_=_C951 ,C840_=_C952 ,C840_=_C953 ,C840_=_C956 ,\nC840_=_C960 ,C840_=_C962 ,C841_=_C842 ,C841_=_C843 ,C841_=_C844 ,C841_=_C846 ,\nC841_=_C847 ,C841_=_C849 ,C841_=_C850 ,C841_=_C851 ,C841_=_C854 ,C841_=_C856 ,\nC841_=_C857 ,C841_=_C858 ,C841_=_C859 ,C841_=_C860 ,C841_=_C863 ,C841_=_C864 ,\nC841_=_C865 ,C841_=_C1256 ,C841_=_C1257 ,C841_=_C1258 ,C841_=_C1259 ,C841_=_C1260 ,\nC841_=_C1265 ,C841_=_C1269 ,C842_=_C843 ,C842_=_C844 ,C842_=_C846 ,C842_=_C847 ,\nC842_=_C849 ,C842_=_C850 ,C842_=_C851 ,C842_=_C854 ,C842_=_C856 ,C842_=_C857 ,\nC842_=_C858 ,C842_=_C859 ,C842_=_C860 ,C842_=_C863 ,C842_=_C864 ,C842_=_C865 ,\nC842_=_C1018 ,C842_=_C1367 ,C842_=_C1889 ,C842_=_C1891 ,C842_=_C1894 ,C842_=_C1897 ,\nC842_=_C1901 ,C842_=_C1902 ,C843_=_C844 ,C843_=_C846 ,C843_=_C847 ,C843_=_C849 ,\nC843_=_C850</w:t>
      </w:r>
    </w:p>
    <w:p>
      <w:pPr>
        <w:pStyle w:val="PreformattedText"/>
        <w:bidi w:val="0"/>
        <w:spacing w:before="0" w:after="0"/>
        <w:jc w:val="left"/>
        <w:rPr/>
      </w:pPr>
      <w:r>
        <w:rPr/>
        <w:t xml:space="preserve"> </w:t>
      </w:r>
      <w:r>
        <w:rPr/>
        <w:t>,C843_=_C851 ,C843_=_C854 ,C843_=_C856 ,C843_=_C857 ,C843_=_C858 ,\nC843_=_C859 ,C843_=_C860 ,C843_=_C863 ,C843_=_C864 ,C843_=_C865 ,C843_=_C1784 ,\nC843_=_C2139 ,C843_=_C2143 ,C843_=_C2145 ,C843_=_C2150 ,C843_=_C2153 ,C843_=_C2155 ,\nC844_=_C846 ,C844_=_C847 ,C844_=_C849 ,C844_=_C850 ,C844_=_C851 ,C844_=_C854 ,\nC844_=_C856 ,C844_=_C857 ,C844_=_C858 ,C844_=_C859 ,C844_=_C860 ,C844_=_C863 ,\nC844_=_C864 ,C844_=_C865 ,C844_=_C1023 ,C844_=_C2053 ,C844_=_C2517 ,C844_=_C2518 ,\nC844_=_C2521 ,C844_=_C2523 ,C844_=_C2524 ,C844_=_C2528 ,C846_=_C847 ,C846_=_C849 ,\nC846_=_C850 ,C846_=_C851 ,C846_=_C854 ,C846_=_C856 ,C846_=_C857 ,C846_=_C858 ,\nC846_=_C859 ,C846_=_C860 ,C846_=_C863 ,C846_=_C864 ,C846_=_C865 ,C846_=_C2705 ,\nC846_=_C2771 ,C846_=_C2772 ,C846_=_C2774 ,C846_=_C2775 ,C846_=_C2779 ,C846_=_C2780 ,\nC846_=_C2781 ,C846_=_C2784 ,C846_=_C2785 ,C846_=_C2787 ,C847_=_C849 ,C847_=_C850 ,\nC847_=_C851 ,C847_=_C854 ,C847_=_C856 ,C847_=_C857 ,C847_=_C858 ,C847_=_C859 ,\nC847_=_C860 ,C847_=_C863 ,C847_=_C864 ,C847_=_C865 ,C847_=_C1650 ,C847_=_C2863 ,\nC847_=_C2864 ,C847_=_C2865 ,C847_=_C2866 ,C849_=_C850 ,C849_=_C851 ,C849_=_C854 ,\nC849_=_C856 ,C849_=_C857 ,C849_=_C858 ,C849_=_C859 ,C849_=_C860 ,C849_=_C863 ,\nC849_=_C864 ,C849_=_C865 ,C849_=_C2960 ,C849_=_C3063 ,C849_=_C3064 ,C849_=_C3065 ,\nC849_=_C3066 ,C849_=_C3068 ,C849_=_C3069 ,C849_=_C3070 ,C849_=_C3075 ,C849_=_C3078 ,\nC850_=_C851 ,C850_=_C854 ,C850_=_C856 ,C850_=_C857 ,C850_=_C858 ,C850_=_C859 ,\nC850_=_C860 ,C850_=_C863 ,C850_=_C864 ,C850_=_C865 ,C850_=_C1052 ,C850_=_C1790 ,\nC850_=_C3197 ,C850_=_C3200 ,C850_=_C3201 ,C851_=_C854 ,C851_=_C856 ,C851_=_C857 ,\nC851_=_C858 ,C851_=_C859 ,C851_=_C860 ,C851_=_C863 ,C851_=_C864 ,C851_=_C865 ,\nC851_=_C1456 ,C851_=_C2366 ,C851_=_C3138 ,C851_=_C3367 ,C851_=_C3408 ,C851_=_C3414 ,\nC851_=_C3418 ,C854_=_C856 ,C854_=_C857 ,C854_=_C858 ,C854_=_C859 ,C854_=_C860 ,\nC854_=_C863 ,C854_=_C864 ,C854_=_C865 ,C854_=_C2369 ,C854_=_C2711 ,C854_=_C3052 ,\nC854_=_C3369 ,C854_=_C3472 ,C854_=_C3609 ,C854_=_C3610 ,C854_=_C3613 ,C854_=_C3615 ,\nC854_=_C3616 ,C856_=_C857 ,C856_=_C858 ,C856_=_C859 ,C856_=_C860 ,C856_=_C863 ,\nC856_=_C864 ,C856_=_C865 ,C856_=_C2505 ,C856_=_C3253 ,C856_=_C3267 ,C856_=_C3398 ,\nC856_=_C3690 ,C856_=_C3694 ,C857_=_C858 ,C857_=_C859 ,C857_=_C860 ,C857_=_C863 ,\nC857_=_C864 ,C857_=_C865 ,C857_=_C3175 ,C857_=_C3504 ,C857_=_C3524 ,C857_=_C3639 ,\nC857_=_C3934 ,C857_=_C3935 ,C858_=_C859 ,C858_=_C860 ,C858_=_C863 ,C858_=_C864 ,\nC858_=_C865 ,C858_=_C2278 ,C858_=_C2715 ,C858_=_C3740 ,C858_=_C3834 ,C858_=_C3906 ,\nC858_=_C3955 ,C859_=_C860 ,C859_=_C863 ,C859_=_C864 ,C859_=_C865 ,C859_=_C2606 ,\nC859_=_C3505 ,C859_=_C3526 ,C859_=_C3640 ,C860_=_C863 ,C860_=_C864 ,C860_=_C865 ,\nC860_=_C1966 ,C860_=_C2901 ,C860_=_C2928 ,C860_=_C3479 ,C860_=_C4059 ,C863_=_C864 ,\nC863_=_C865 ,C863_=_C2219 ,C863_=_C3516 ,C863_=_C3599 ,C864_=_C865 ,C864_=_C1061 ,\nC864_=_C3508 ,C864_=_C3530 ,C864_=_C3641 ,C864_=_C3724 ,C864_=_C4064 ,C865_=_C3600 ,\nC871_=_C875 ,C871_=_C876 ,C871_=_C878 ,C871_=_C880 ,C871_=_C881 ,C871_=_C883 ,\nC871_=_C885 ,C871_=_C1574 ,C871_=_C1715 ,C871_=_C2221 ,C871_=_C2240 ,C871_=_C2242 ,\nC871_=_C2243 ,C871_=_C2244 ,C871_=_C2245 ,C871_=_C2249 ,C871_=_C2254 ,C871_=_C2255 ,\nC871_=_C2256 ,C871_=_C2257 ,C871_=_C2259 ,C875_=_C876 ,C875_=_C878 ,C875_=_C880 ,\nC875_=_C881 ,C875_=_C883 ,C875_=_C885 ,C875_=_C921 ,C875_=_C1556 ,C875_=_C1745 ,\nC875_=_C2741 ,C875_=_C2774 ,C875_=_C3012 ,C875_=_C3063 ,C875_=_C3154 ,C875_=_C3164 ,\nC876_=_C878 ,C876_=_C880 ,C876_=_C881 ,C876_=_C883 ,C876_=_C885 ,C876_=_C1098 ,\nC876_=_C1174 ,C876_=_C1520 ,C876_=_C1557 ,C876_=_C2484 ,C876_=_C2566 ,C876_=_C2742 ,\nC876_=_C3096 ,C876_=_C3219 ,C876_=_C3222 ,C876_=_C3225 ,C876_=_C3227 ,C878_=_C880 ,\nC878_=_C881 ,C878_=_C883 ,C878_=_C885 ,C878_=_C1352 ,C878_=_C1561 ,C878_=_C2694 ,\nC878_=_C2745 ,C878_=_C3208 ,C878_=_C3300 ,C878_=_C3357 ,C878_=_C3512 ,C878_=_C3515 ,\nC878_=_C3516 ,C878_=_C3518 ,C880_=_C881 ,C880_=_C883 ,C880_=_C885 ,C880_=_C1564 ,\nC880_=_C1813 ,C880_=_C2353 ,C880_=_C2748 ,C880_=_C3302 ,C880_=_C3762 ,C881_=_C883 ,\nC881_=_C885 ,C881_=_C1260 ,C881_=_C1354 ,C881_=_C1565 ,C881_=_C2749 ,C881_=_C2807 ,\nC881_=_C3303 ,C881_=_C3778 ,C881_=_C3785 ,C883_=_C885 ,C883_=_C1134 ,C883_=_C1206 ,\nC883_=_C1443 ,C883_=_C1886 ,C883_=_C2528 ,C883_=_C3005 ,C883_=_C3985 ,C885_=_C935 ,\nC885_=_C1569 ,C885_=_C2755 ,C885_=_C3021 ,C885_=_C3310 ,C894_=_C897 ,C894_=_C899 ,\nC894_=_C905 ,C894_=_C1387 ,C894_=_C1994 ,C894_=_C2119 ,C894_=_C2160 ,C894_=_C2285 ,\nC894_=_C2382 ,C894_=_C2384 ,C894_=_C2385 ,C894_=_C2386 ,C894_=_C2387 ,C894_=_C2388 ,\nC894_=_C2394 ,C894_=_C2395 ,C894_=_C2398 ,C897_=_C899 ,C897_=_C905 ,C897_=_C922 ,\nC897_=_C1675 ,C897_=_C1875 ,C897_=_C3125 ,C897_=_C3317 ,C897_=_C3319 ,C897_=_C3322 ,\nC897_=_C3325 ,C897_=_C3328 ,C899_=_C905 ,C899_=_C1418 ,C899_=_C1725 ,C899_=_C1811 ,\nC899_=_C1833 ,C899_=_C1852 ,C899_=_C1939 ,C899_=_C2675 ,C899_=_C2761 ,C899_=_C3576 ,\nC899_=_C3577 ,C899_=_C3584 ,C905_=_C1396 ,C905_=_C2571 ,C905_=_C2676 ,C905_=_C3304 ,\nC905_=_C3387 ,C905_=_C3661 ,C905_=_C3821 ,C905_=_C3822 ,C905_=_C3824 ,C905_=_C3825 ,\nC905_=_C3829 ,C905_=_C3830 ,C911_=_C913 ,C911_=_C914 ,C911_=_C921 ,C911_=_C922 ,\nC911_=_C923 ,C911_=_C924 ,C911_=_C925 ,C911_=_C929 ,C911_=_C931 ,C911_=_C933 ,\nC911_=_C935 ,C911_=_C937 ,C911_=_C1162 ,C911_=_C1209 ,C911_=_C1212 ,C911_=_C1215 ,\nC911_=_C1216 ,C911_=_C1218 ,C913_=_C914 ,C913_=_C921 ,C913_=_C922 ,C913_=_C923 ,\nC913_=_C924 ,C913_=_C925 ,C913_=_C929 ,C913_=_C931 ,C913_=_C933 ,C913_=_C935 ,\nC913_=_C937 ,C913_=_C940 ,C913_=_C1273 ,C913_=_C1384 ,C913_=_C1469 ,C913_=_C1470 ,\nC913_=_C1471 ,C913_=_C1472 ,C913_=_C1473 ,C913_=_C1474 ,C913_=_C1482 ,C913_=_C1483 ,\nC913_=_C1484 ,C913_=_C1485 ,C913_=_C1488 ,C914_=_C921 ,C914_=_C922 ,C914_=_C923 ,\nC914_=_C924 ,C914_=_C925 ,C914_=_C929 ,C914_=_C931 ,C914_=_C933 ,C914_=_C935 ,\nC914_=_C937 ,C914_=_C1404 ,C914_=_C1645 ,C914_=_C1646 ,C914_=_C1647 ,C914_=_C1648 ,\nC914_=_C1649 ,C914_=_C1650 ,C914_=_C1651 ,C914_=_C1652 ,C914_=_C1662 ,C914_=_C1663 ,\nC914_=_C1665 ,C914_=_C1668 ,C921_=_C922 ,C921_=_C923 ,C921_=_C924 ,C921_=_C925 ,\nC921_=_C929 ,C921_=_C931 ,C921_=_C933 ,C921_=_C935 ,C921_=_C937 ,C921_=_C1556 ,\nC921_=_C1745 ,C921_=_C2741 ,C921_=_C2774 ,C921_=_C3012 ,C921_=_C3063 ,C921_=_C3154 ,\nC921_=_C3164 ,C922_=_C923 ,C922_=_C924 ,C922_=_C925 ,C922_=_C929 ,C922_=_C931 ,\nC922_=_C933 ,C922_=_C935 ,C922_=_C937 ,C922_=_C1675 ,C922_=_C1875 ,C922_=_C3125 ,\nC922_=_C3317 ,C922_=_C3319 ,C922_=_C3322 ,C922_=_C3325 ,C922_=_C3328 ,C923_=_C924 ,\nC923_=_C925 ,C923_=_C929 ,C923_=_C931 ,C923_=_C933 ,C923_=_C935 ,C923_=_C937 ,\nC923_=_C1334 ,C923_=_C1747 ,C923_=_C1937 ,C923_=_C1980 ,C923_=_C2775 ,C923_=_C3013 ,\nC923_=_C3064 ,C923_=_C3083 ,C923_=_C3398 ,C923_=_C3401 ,C923_=_C3404 ,C924_=_C925 ,\nC924_=_C929 ,C924_=_C931 ,C924_=_C933 ,C924_=_C935 ,C924_=_C937 ,C924_=_C1002 ,\nC924_=_C1392 ,C924_=_C1502 ,C924_=_C2586 ,C924_=_C2660 ,C924_=_C2693 ,C924_=_C3484 ,\nC924_=_C3486 ,C924_=_C3490 ,C924_=_C3491 ,C924_=_C3493 ,C924_=_C3495 ,C925_=_C929 ,\nC925_=_C931 ,C925_=_C933 ,C925_=_C935 ,C925_=_C937 ,C925_=_C1003 ,C925_=_C1244 ,\nC925_=_C1522 ,C925_=_C1853 ,C925_=_C2145 ,C925_=_C3014 ,C925_=_C3086 ,C925_=_C3585 ,\nC925_=_C3589 ,C929_=_C931 ,C929_=_C933 ,C929_=_C935 ,C929_=_C937 ,C929_=_C1525 ,\nC929_=_C1859 ,C929_=_C2150 ,C929_=_C3017 ,C929_=_C3622 ,C929_=_C3941 ,C931_=_C933 ,\nC931_=_C935 ,C931_=_C937 ,C931_=_C1007 ,C931_=_C1246 ,C931_=_C1340 ,C931_=_C1946 ,\nC931_=_C1986 ,C931_=_C3019 ,C931_=_C3091 ,C931_=_C3694 ,C931_=_C3964 ,C933_=_C935 ,\nC933_=_C937 ,C933_=_C1401 ,C933_=_C1509 ,C933_=_C1902 ,C933_=_C2667 ,C933_=_C2700 ,\nC933_=_C2785 ,C933_=_C3616 ,C933_=_C3715 ,C933_=_C3793 ,C933_=_C4033 ,C933_=_C4083 ,\nC935_=_C937 ,C935_=_C1569 ,C935_=_C2755 ,C935_=_C3021 ,C935_=_C3310 ,C937_=_C1686 ,\nC937_=_C1821 ,C937_=_C2816 ,C937_=_C2957 ,C937_=_C3022 ,C937_=_C3776 ,C937_=_C3819 ,\nC937_=_C4106 ,C937_=_C4110 ,C939_=_C940 ,C939_=_C943 ,C939_=_C947 ,C939_=_C948 ,\nC939_=_C951 ,C939_=_C952 ,C939_=_C953 ,C939_=_C956 ,C939_=_C960 ,C939_=_C962 ,\nC939_=_C964 ,C939_=_C1272 ,C939_=_C1293 ,C939_=_C1295 ,C939_=_C1297 ,C939_=_C1300 ,\nC939_=_C1301 ,C939_=_C1302 ,C939_=_C1303 ,C939_=_C1310 ,C939_=_C1316 ,C939_=_C1317 ,\nC940_=_C943 ,C940_=_C947 ,C940_=_C948 ,C940_=_C951 ,C940_=_C952 ,C940_=_C953 ,\nC940_=_C956 ,C940_=_C960 ,C940_=_C962 ,C940_=_C1273 ,C940_=_C1384 ,C940_=_C1469 ,\nC940_=_C1470 ,C940_=_C1471 ,C940_=_C1472 ,C940_=_C1473 ,C940_=_C1474 ,C940_=_C1482 ,\nC940_=_C1483 ,C940_=_C1484 ,C940_=_C1485 ,C940_=_C1488 ,C943_=_C947 ,C943_=_C948 ,\nC943_=_C951 ,C943_=_C952 ,C943_=_C953 ,C943_=_C956 ,C943_=_C960 ,C943_=_C962 ,\nC943_=_C1320 ,C943_=_C1407 ,C943_=_C1430 ,C943_=_C1783 ,C943_=_C1784 ,C943_=_C1786 ,\nC943_=_C1788 ,C943_=_C1790 ,C943_=_C1794 ,C943_=_C1795 ,C943_=_C1796 ,C947_=_C948 ,\nC947_=_C951 ,C947_=_C952 ,C947_=_C953 ,C947_=_C956 ,C947_=_C960 ,C947_=_C962 ,\nC947_=_C1195 ,C947_=_C1238 ,C947_=_C1281 ,C947_=_C1805 ,C947_=_C1894 ,C947_=_C2846 ,\nC947_=_C2847 ,C947_=_C2856 ,C947_=_C2860 ,C948_=_C951 ,C948_=_C952 ,C948_=_C953 ,\nC948_=_C956 ,C948_=_C960 ,C948_=_C962 ,C948_=_C1498 ,C948_=_C2427 ,C948_=_C2726 ,\nC948_=_C2760 ,C948_=_C3187 ,C948_=_C3190 ,C951_=_C952 ,C951_=_C953 ,C951_=_C956 ,\nC951_=_C960 ,C951_=_C962 ,C951_=_C1000 ,C951_=_C1243 ,C951_=_C1284 ,C951_=_C1500 ,\nC951_=_C1560 ,C951_=_C1676 ,C951_=_C2744 ,C951_=_C3085 ,C951_=_C3447 ,C951_=_C3449 ,\nC951_=_C3450 ,C952_=_C953 ,C952_=_C956 ,C952_=_C960 ,C952_=_C962 ,C952_=_C1810 ,\nC952_=_C3548 ,C952_=_C3549 ,C953_=_C956 ,C953_=_C960 ,C953_=_C962 ,C953_=_C1562 ,\nC953_=_C1632 ,C953_=_C1750 ,C953_=_C2331 ,C953_=_C2429 ,C953_=_C3127 ,C953_=_C3359 ,\nC953_=_C3565 ,C953_=_C3632 ,C953_=_C3634 ,C953_=_C3637 ,C956_=_C960 ,C956_=_C962 ,\nC956_=_C981 ,C956_=_C1336 ,C956_=_C1438 ,C956_=_C2001 ,C956_=_C2625 ,C956_=_C2793 ,\nC956_=_C2914 ,C956_=_C3197 ,C960_=_C962 ,C960_=_C1185 ,C960_=_C1528 ,C960_=_C2494 ,\nC960_=_C2578 ,C960_=_C3309 ,C960_=_C4078 ,C962_=_C1291</w:t>
      </w:r>
    </w:p>
    <w:p>
      <w:pPr>
        <w:pStyle w:val="PreformattedText"/>
        <w:bidi w:val="0"/>
        <w:spacing w:before="0" w:after="0"/>
        <w:jc w:val="left"/>
        <w:rPr/>
      </w:pPr>
      <w:r>
        <w:rPr/>
        <w:t xml:space="preserve"> </w:t>
      </w:r>
      <w:r>
        <w:rPr/>
        <w:t>,C962_=_C1568 ,C962_=_C1683 ,\nC962_=_C2357 ,C962_=_C2754 ,C962_=_C3737 ,C962_=_C3948 ,C964_=_C966 ,C964_=_C967 ,\nC964_=_C968 ,C964_=_C971 ,C964_=_C972 ,C964_=_C973 ,C964_=_C976 ,C964_=_C980 ,\nC964_=_C981 ,C964_=_C982 ,C964_=_C983 ,C964_=_C984 ,C964_=_C987 ,C964_=_C989 ,\nC964_=_C1272 ,C964_=_C1293 ,C964_=_C1295 ,C964_=_C1297 ,C964_=_C1300 ,C964_=_C1301 ,\nC964_=_C1302 ,C964_=_C1303 ,C964_=_C1310 ,C964_=_C1316 ,C964_=_C1317 ,C966_=_C967 ,\nC966_=_C968 ,C966_=_C971 ,C966_=_C972 ,C966_=_C973 ,C966_=_C976 ,C966_=_C980 ,\nC966_=_C981 ,C966_=_C982 ,C966_=_C983 ,C966_=_C984 ,C966_=_C987 ,C966_=_C989 ,\nC966_=_C1951 ,C966_=_C1952 ,C966_=_C1953 ,C966_=_C1957 ,C966_=_C1960 ,C966_=_C1965 ,\nC966_=_C1966 ,C966_=_C1967 ,C966_=_C1969 ,C967_=_C968 ,C967_=_C971 ,C967_=_C972 ,\nC967_=_C973 ,C967_=_C976 ,C967_=_C980 ,C967_=_C981 ,C967_=_C982 ,C967_=_C983 ,\nC967_=_C984 ,C967_=_C987 ,C967_=_C989 ,C967_=_C1090 ,C967_=_C1622 ,C967_=_C1866 ,\nC967_=_C2053 ,C967_=_C2055 ,C967_=_C2059 ,C967_=_C2060 ,C967_=_C2063 ,C967_=_C2065 ,\nC967_=_C2066 ,C967_=_C2067 ,C967_=_C2069 ,C967_=_C2070 ,C967_=_C2073 ,C968_=_C971 ,\nC968_=_C972 ,C968_=_C973 ,C968_=_C976 ,C968_=_C980 ,C968_=_C981 ,C968_=_C982 ,\nC968_=_C983 ,C968_=_C984 ,C968_=_C987 ,C968_=_C989 ,C968_=_C1575 ,C968_=_C1826 ,\nC968_=_C2362 ,C968_=_C2366 ,C968_=_C2368 ,C968_=_C2369 ,C968_=_C2370 ,C968_=_C2374 ,\nC968_=_C2375 ,C968_=_C2378 ,C968_=_C2379 ,C971_=_C972 ,C971_=_C973 ,C971_=_C976 ,\nC971_=_C980 ,C971_=_C981 ,C971_=_C982 ,C971_=_C983 ,C971_=_C984 ,C971_=_C987 ,\nC971_=_C989 ,C971_=_C1093 ,C971_=_C1910 ,C971_=_C2446 ,C971_=_C2618 ,C971_=_C2688 ,\nC971_=_C2788 ,C971_=_C2927 ,C971_=_C2928 ,C971_=_C2929 ,C971_=_C2930 ,C971_=_C2932 ,\nC972_=_C973 ,C972_=_C976 ,C972_=_C980 ,C972_=_C981 ,C972_=_C982 ,C972_=_C983 ,\nC972_=_C984 ,C972_=_C987 ,C972_=_C989 ,C972_=_C1626 ,C972_=_C1871 ,C972_=_C1897 ,\nC972_=_C2517 ,C972_=_C2772 ,C972_=_C3050 ,C972_=_C3051 ,C972_=_C3052 ,C972_=_C3055 ,\nC972_=_C3056 ,C972_=_C3057 ,C972_=_C3062 ,C973_=_C976 ,C973_=_C980 ,C973_=_C981 ,\nC973_=_C982 ,C973_=_C983 ,C973_=_C984 ,C973_=_C987 ,C973_=_C989 ,C973_=_C2567 ,\nC973_=_C2673 ,C973_=_C3367 ,C973_=_C3369 ,C973_=_C3370 ,C973_=_C3375 ,C973_=_C3377 ,\nC973_=_C3378 ,C973_=_C3381 ,C976_=_C980 ,C976_=_C981 ,C976_=_C982 ,C976_=_C983 ,\nC976_=_C984 ,C976_=_C987 ,C976_=_C989 ,C976_=_C1581 ,C976_=_C2450 ,C976_=_C3408 ,\nC976_=_C3472 ,C976_=_C3473 ,C976_=_C3476 ,C976_=_C3477 ,C976_=_C3479 ,C976_=_C3481 ,\nC976_=_C3482 ,C980_=_C981 ,C980_=_C982 ,C980_=_C983 ,C980_=_C984 ,C980_=_C987 ,\nC980_=_C989 ,C980_=_C1102 ,C980_=_C1437 ,C980_=_C1918 ,C980_=_C2623 ,C980_=_C2661 ,\nC980_=_C2696 ,C980_=_C2792 ,C980_=_C3347 ,C980_=_C3700 ,C980_=_C3703 ,C980_=_C3704 ,\nC980_=_C3705 ,C980_=_C3706 ,C981_=_C982 ,C981_=_C983 ,C981_=_C984 ,C981_=_C987 ,\nC981_=_C989 ,C981_=_C1336 ,C981_=_C1438 ,C981_=_C2001 ,C981_=_C2625 ,C981_=_C2793 ,\nC981_=_C2914 ,C981_=_C3197 ,C982_=_C983 ,C982_=_C984 ,C982_=_C987 ,C982_=_C989 ,\nC982_=_C1752 ,C982_=_C1880 ,C982_=_C1921 ,C982_=_C2434 ,C982_=_C2489 ,C982_=_C2540 ,\nC982_=_C2627 ,C982_=_C2794 ,C982_=_C2985 ,C982_=_C3211 ,C982_=_C3566 ,C982_=_C3609 ,\nC982_=_C3855 ,C982_=_C3857 ,C982_=_C3858 ,C982_=_C3860 ,C983_=_C984 ,C983_=_C987 ,\nC983_=_C989 ,C983_=_C1180 ,C983_=_C1587 ,C983_=_C1836 ,C983_=_C1984 ,C983_=_C2232 ,\nC983_=_C2628 ,C983_=_C2732 ,C983_=_C2795 ,C983_=_C3002 ,C983_=_C3567 ,C983_=_C3861 ,\nC983_=_C3862 ,C983_=_C3863 ,C984_=_C987 ,C984_=_C989 ,C984_=_C1881 ,C984_=_C2524 ,\nC984_=_C3414 ,C984_=_C3610 ,C984_=_C3654 ,C984_=_C3883 ,C984_=_C3884 ,C984_=_C3885 ,\nC987_=_C989 ,C987_=_C1753 ,C987_=_C2781 ,C987_=_C3075 ,C987_=_C3418 ,C987_=_C3613 ,\nC987_=_C3657 ,C987_=_C3960 ,C987_=_C4015 ,C989_=_C1639 ,C989_=_C3442 ,C989_=_C3560 ,\nC989_=_C3904 ,C989_=_C3917 ,C989_=_C4050 ,C989_=_C4089 ,C991_=_C994 ,C991_=_C995 ,\nC991_=_C999 ,C991_=_C1000 ,C991_=_C1001 ,C991_=_C1002 ,C991_=_C1003 ,C991_=_C1004 ,\nC991_=_C1006 ,C991_=_C1007 ,C991_=_C1137 ,C991_=_C1142 ,C991_=_C1148 ,C991_=_C1161 ,\nC994_=_C995 ,C994_=_C999 ,C994_=_C1000 ,C994_=_C1001 ,C994_=_C1002 ,C994_=_C1003 ,\nC994_=_C1004 ,C994_=_C1006 ,C994_=_C1007 ,C994_=_C1234 ,C994_=_C2035 ,C994_=_C2039 ,\nC994_=_C2044 ,C994_=_C2049 ,C995_=_C999 ,C995_=_C1000 ,C995_=_C1001 ,C995_=_C1002 ,\nC995_=_C1003 ,C995_=_C1004 ,C995_=_C1006 ,C995_=_C1007 ,C995_=_C1235 ,C995_=_C2184 ,\nC995_=_C2185 ,C995_=_C2193 ,C995_=_C2200 ,C999_=_C1000 ,C999_=_C1001 ,C999_=_C1002 ,\nC999_=_C1003 ,C999_=_C1004 ,C999_=_C1006 ,C999_=_C1007 ,C999_=_C1100 ,C999_=_C1242 ,\nC999_=_C1808 ,C999_=_C1916 ,C999_=_C2692 ,C999_=_C3084 ,C999_=_C3429 ,C999_=_C3432 ,\nC1000_=_C1001 ,C1000_=_C1002 ,C1000_=_C1003 ,C1000_=_C1004 ,C1000_=_C1006 ,C1000_=_C1007 ,\nC1000_=_C1243 ,C1000_=_C1284 ,C1000_=_C1500 ,C1000_=_C1560 ,C1000_=_C1676 ,C1000_=_C2744 ,\nC1000_=_C3085 ,C1000_=_C3447 ,C1000_=_C3449 ,C1000_=_C3450 ,C1001_=_C1002 ,C1001_=_C1003 ,\nC1001_=_C1004 ,C1001_=_C1006 ,C1001_=_C1007 ,C1001_=_C1501 ,C1001_=_C1580 ,C1001_=_C2585 ,\nC1001_=_C3345 ,C1001_=_C3460 ,C1001_=_C3461 ,C1001_=_C3464 ,C1001_=_C3466 ,C1001_=_C3468 ,\nC1002_=_C1003 ,C1002_=_C1004 ,C1002_=_C1006 ,C1002_=_C1007 ,C1002_=_C1392 ,C1002_=_C1502 ,\nC1002_=_C2586 ,C1002_=_C2660 ,C1002_=_C2693 ,C1002_=_C3484 ,C1002_=_C3486 ,C1002_=_C3490 ,\nC1002_=_C3491 ,C1002_=_C3493 ,C1002_=_C3495 ,C1003_=_C1004 ,C1003_=_C1006 ,C1003_=_C1007 ,\nC1003_=_C1244 ,C1003_=_C1522 ,C1003_=_C1853 ,C1003_=_C2145 ,C1003_=_C3014 ,C1003_=_C3086 ,\nC1003_=_C3585 ,C1003_=_C3589 ,C1004_=_C1006 ,C1004_=_C1007 ,C1004_=_C1101 ,C1004_=_C1583 ,\nC1004_=_C3099 ,C1004_=_C3358 ,C1004_=_C3594 ,C1004_=_C3595 ,C1004_=_C3597 ,C1004_=_C3599 ,\nC1004_=_C3600 ,C1006_=_C1007 ,C1006_=_C1507 ,C1006_=_C2004 ,C1006_=_C2132 ,C1006_=_C2297 ,\nC1006_=_C2492 ,C1006_=_C2591 ,C1006_=_C3043 ,C1006_=_C3648 ,C1006_=_C3665 ,C1006_=_C3676 ,\nC1006_=_C3976 ,C1006_=_C3998 ,C1006_=_C4000 ,C1007_=_C1246 ,C1007_=_C1340 ,C1007_=_C1946 ,\nC1007_=_C1986 ,C1007_=_C3019 ,C1007_=_C3091 ,C1007_=_C3694 ,C1007_=_C3964 ,C1013_=_C1014 ,\nC1013_=_C1015 ,C1013_=_C1016 ,C1013_=_C1017 ,C1013_=_C1018 ,C1013_=_C1021 ,C1013_=_C1023 ,\nC1013_=_C1024 ,C1013_=_C1025 ,C1013_=_C1028 ,C1013_=_C1029 ,C1013_=_C1034 ,C1013_=_C1036 ,\nC1013_=_C1037 ,C1013_=_C1039 ,C1013_=_C1191 ,C1013_=_C1194 ,C1013_=_C1195 ,C1013_=_C1199 ,\nC1013_=_C1200 ,C1013_=_C1206 ,C1014_=_C1015 ,C1014_=_C1016 ,C1014_=_C1017 ,C1014_=_C1018 ,\nC1014_=_C1021 ,C1014_=_C1023 ,C1014_=_C1024 ,C1014_=_C1025 ,C1014_=_C1028 ,C1014_=_C1029 ,\nC1014_=_C1034 ,C1014_=_C1036 ,C1014_=_C1037 ,C1014_=_C1039 ,C1014_=_C1137 ,C1014_=_C1234 ,\nC1014_=_C1235 ,C1014_=_C1236 ,C1014_=_C1238 ,C1014_=_C1242 ,C1014_=_C1243 ,C1014_=_C1244 ,\nC1014_=_C1245 ,C1014_=_C1246 ,C1015_=_C1016 ,C1015_=_C1017 ,C1015_=_C1018 ,C1015_=_C1021 ,\nC1015_=_C1023 ,C1015_=_C1024 ,C1015_=_C1025 ,C1015_=_C1028 ,C1015_=_C1029 ,C1015_=_C1034 ,\nC1015_=_C1036 ,C1015_=_C1037 ,C1015_=_C1039 ,C1015_=_C1272 ,C1015_=_C1273 ,C1015_=_C1279 ,\nC1015_=_C1281 ,C1015_=_C1284 ,C1015_=_C1291 ,C1016_=_C1017 ,C1016_=_C1018 ,C1016_=_C1021 ,\nC1016_=_C1023 ,C1016_=_C1024 ,C1016_=_C1025 ,C1016_=_C1028 ,C1016_=_C1029 ,C1016_=_C1034 ,\nC1016_=_C1036 ,C1016_=_C1037 ,C1016_=_C1039 ,C1016_=_C1446 ,C1016_=_C1490 ,C1016_=_C1491 ,\nC1016_=_C1494 ,C1016_=_C1497 ,C1016_=_C1498 ,C1016_=_C1499 ,C1016_=_C1500 ,C1016_=_C1501 ,\nC1016_=_C1502 ,C1016_=_C1505 ,C1016_=_C1507 ,C1016_=_C1509 ,C1016_=_C1510 ,C1016_=_C1511 ,\nC1017_=_C1018 ,C1017_=_C1021 ,C1017_=_C1023 ,C1017_=_C1024 ,C1017_=_C1025 ,C1017_=_C1028 ,\nC1017_=_C1029 ,C1017_=_C1034 ,C1017_=_C1036 ,C1017_=_C1037 ,C1017_=_C1039 ,C1017_=_C1866 ,\nC1017_=_C1871 ,C1017_=_C1872 ,C1017_=_C1875 ,C1017_=_C1877 ,C1017_=_C1880 ,C1017_=_C1881 ,\nC1017_=_C1886 ,C1018_=_C1021 ,C1018_=_C1023 ,C1018_=_C1024 ,C1018_=_C1025 ,C1018_=_C1028 ,\nC1018_=_C1029 ,C1018_=_C1034 ,C1018_=_C1036 ,C1018_=_C1037 ,C1018_=_C1039 ,C1018_=_C1367 ,\nC1018_=_C1889 ,C1018_=_C1891 ,C1018_=_C1894 ,C1018_=_C1897 ,C1018_=_C1901 ,C1018_=_C1902 ,\nC1021_=_C1023 ,C1021_=_C1024 ,C1021_=_C1025 ,C1021_=_C1028 ,C1021_=_C1029 ,C1021_=_C1034 ,\nC1021_=_C1036 ,C1021_=_C1037 ,C1021_=_C1039 ,C1021_=_C2011 ,C1021_=_C2264 ,C1021_=_C2425 ,\nC1021_=_C2426 ,C1021_=_C2427 ,C1021_=_C2429 ,C1021_=_C2434 ,C1021_=_C2437 ,C1021_=_C2442 ,\nC1023_=_C1024 ,C1023_=_C1025 ,C1023_=_C1028 ,C1023_=_C1029 ,C1023_=_C1034 ,C1023_=_C1036 ,\nC1023_=_C1037 ,C1023_=_C1039 ,C1023_=_C2053 ,C1023_=_C2517 ,C1023_=_C2518 ,C1023_=_C2521 ,\nC1023_=_C2523 ,C1023_=_C2524 ,C1023_=_C2528 ,C1024_=_C1025 ,C1024_=_C1028 ,C1024_=_C1029 ,\nC1024_=_C1034 ,C1024_=_C1036 ,C1024_=_C1037 ,C1024_=_C1039 ,C1024_=_C1049 ,C1024_=_C2267 ,\nC1024_=_C2723 ,C1024_=_C2724 ,C1024_=_C2725 ,C1024_=_C2726 ,C1024_=_C2728 ,C1024_=_C2730 ,\nC1024_=_C2732 ,C1024_=_C2734 ,C1024_=_C2738 ,C1025_=_C1028 ,C1025_=_C1029 ,C1025_=_C1034 ,\nC1025_=_C1036 ,C1025_=_C1037 ,C1025_=_C1039 ,C1025_=_C1649 ,C1025_=_C2268 ,C1025_=_C2757 ,\nC1025_=_C2760 ,C1025_=_C2761 ,C1028_=_C1029 ,C1028_=_C1034 ,C1028_=_C1036 ,C1028_=_C1037 ,\nC1028_=_C1039 ,C1028_=_C1218 ,C1028_=_C1651 ,C1028_=_C2467 ,C1028_=_C2846 ,C1028_=_C3012 ,\nC1028_=_C3013 ,C1028_=_C3014 ,C1028_=_C3017 ,C1028_=_C3019 ,C1028_=_C3021 ,C1028_=_C3022 ,\nC1029_=_C1034 ,C1029_=_C1036 ,C1029_=_C1037 ,C1029_=_C1039 ,C1029_=_C2271 ,C1029_=_C2468 ,\nC1029_=_C2598 ,C1029_=_C2706 ,C1029_=_C2847 ,C1029_=_C3025 ,C1029_=_C3026 ,C1029_=_C3032 ,\nC1034_=_C1036 ,C1034_=_C1037 ,C1034_=_C1039 ,C1034_=_C1310 ,C1034_=_C1482 ,C1034_=_C2249 ,\nC1034_=_C2275 ,C1034_=_C2825 ,C1034_=_C3187 ,C1034_=_C3449 ,C1034_=_C3737 ,C1036_=_C1037 ,\nC1036_=_C1039 ,C1036_=_C1704 ,C1036_=_C2066 ,C1036_=_C2111 ,C1036_=_C3056 ,C1036_=_C3117 ,\nC1036_=_C3683 ,C1036_=_C3703 ,C1036_=_C3885 ,C1036_=_C3985 ,C1036_=_C3986 ,C1036_=_C3988 ,\nC1037_=_C1039 ,C1037_=_C2281 ,C1037_=_C2828 ,C1037_=_C3190 ,C1037_=_C3464 ,C1037_=_C3491 ,\nC1037_=_C3998 ,C1039_=_C1969 ,C1039_=_C2073 ,C1039_=_C2478 ,C1039_=_C2860 ,C1039_=_C2906 ,\nC1039_=_C2932 ,C1039_=_C3062 ,C1039_=_C3482 ,C1039_=_C4089 ,C1043_=_C1044 ,C1043_=_C1045 ,\nC1043_=_C1046</w:t>
      </w:r>
    </w:p>
    <w:p>
      <w:pPr>
        <w:pStyle w:val="PreformattedText"/>
        <w:bidi w:val="0"/>
        <w:spacing w:before="0" w:after="0"/>
        <w:jc w:val="left"/>
        <w:rPr/>
      </w:pPr>
      <w:r>
        <w:rPr/>
        <w:t xml:space="preserve"> </w:t>
      </w:r>
      <w:r>
        <w:rPr/>
        <w:t>,C1043_=_C1047 ,C1043_=_C1049 ,C1043_=_C1050 ,C1043_=_C1052 ,C1043_=_C1053 ,\nC1043_=_C1055 ,C1043_=_C1059 ,C1043_=_C1061 ,C1043_=_C1062 ,C1043_=_C1063 ,C1043_=_C1064 ,\nC1043_=_C1295 ,C1043_=_C1469 ,C1043_=_C1556 ,C1043_=_C1557 ,C1043_=_C1560 ,C1043_=_C1561 ,\nC1043_=_C1562 ,C1043_=_C1564 ,C1043_=_C1565 ,C1043_=_C1568 ,C1043_=_C1569 ,C1044_=_C1045 ,\nC1044_=_C1046 ,C1044_=_C1047 ,C1044_=_C1049 ,C1044_=_C1050 ,C1044_=_C1052 ,C1044_=_C1053 ,\nC1044_=_C1055 ,C1044_=_C1059 ,C1044_=_C1061 ,C1044_=_C1062 ,C1044_=_C1063 ,C1044_=_C1064 ,\nC1044_=_C1622 ,C1044_=_C1625 ,C1044_=_C1626 ,C1044_=_C1628 ,C1044_=_C1632 ,C1044_=_C1637 ,\nC1044_=_C1639 ,C1045_=_C1046 ,C1045_=_C1047 ,C1045_=_C1049 ,C1045_=_C1050 ,C1045_=_C1052 ,\nC1045_=_C1053 ,C1045_=_C1055 ,C1045_=_C1059 ,C1045_=_C1061 ,C1045_=_C1062 ,C1045_=_C1063 ,\nC1045_=_C1064 ,C1045_=_C1738 ,C1045_=_C1742 ,C1045_=_C1744 ,C1045_=_C1745 ,C1045_=_C1747 ,\nC1045_=_C1750 ,C1045_=_C1751 ,C1045_=_C1752 ,C1045_=_C1753 ,C1045_=_C1754 ,C1045_=_C1756 ,\nC1045_=_C1760 ,C1045_=_C1761 ,C1046_=_C1047 ,C1046_=_C1049 ,C1046_=_C1050 ,C1046_=_C1052 ,\nC1046_=_C1053 ,C1046_=_C1055 ,C1046_=_C1059 ,C1046_=_C1061 ,C1046_=_C1062 ,C1046_=_C1063 ,\nC1046_=_C1064 ,C1046_=_C1973 ,C1046_=_C1975 ,C1046_=_C1977 ,C1046_=_C1978 ,C1046_=_C1979 ,\nC1046_=_C1980 ,C1046_=_C1982 ,C1046_=_C1984 ,C1046_=_C1986 ,C1046_=_C1987 ,C1046_=_C1991 ,\nC1047_=_C1049 ,C1047_=_C1050 ,C1047_=_C1052 ,C1047_=_C1053 ,C1047_=_C1055 ,C1047_=_C1059 ,\nC1047_=_C1061 ,C1047_=_C1062 ,C1047_=_C1063 ,C1047_=_C1064 ,C1047_=_C1300 ,C1047_=_C1645 ,\nC1047_=_C2096 ,C1047_=_C2325 ,C1047_=_C2328 ,C1047_=_C2329 ,C1047_=_C2330 ,C1047_=_C2331 ,\nC1047_=_C2333 ,C1047_=_C2334 ,C1047_=_C2339 ,C1049_=_C1050 ,C1049_=_C1052 ,C1049_=_C1053 ,\nC1049_=_C1055 ,C1049_=_C1059 ,C1049_=_C1061 ,C1049_=_C1062 ,C1049_=_C1063 ,C1049_=_C1064 ,\nC1049_=_C2267 ,C1049_=_C2723 ,C1049_=_C2724 ,C1049_=_C2725 ,C1049_=_C2726 ,C1049_=_C2728 ,\nC1049_=_C2730 ,C1049_=_C2732 ,C1049_=_C2734 ,C1049_=_C2738 ,C1050_=_C1052 ,C1050_=_C1053 ,\nC1050_=_C1055 ,C1050_=_C1059 ,C1050_=_C1061 ,C1050_=_C1062 ,C1050_=_C1063 ,C1050_=_C1064 ,\nC1050_=_C3125 ,C1050_=_C3127 ,C1050_=_C3132 ,C1052_=_C1053 ,C1052_=_C1055 ,C1052_=_C1059 ,\nC1052_=_C1061 ,C1052_=_C1062 ,C1052_=_C1063 ,C1052_=_C1064 ,C1052_=_C1790 ,C1052_=_C3197 ,\nC1052_=_C3200 ,C1052_=_C3201 ,C1053_=_C1055 ,C1053_=_C1059 ,C1053_=_C1061 ,C1053_=_C1062 ,\nC1053_=_C1063 ,C1053_=_C1064 ,C1053_=_C2206 ,C1053_=_C3357 ,C1053_=_C3358 ,C1053_=_C3359 ,\nC1055_=_C1059 ,C1055_=_C1061 ,C1055_=_C1062 ,C1055_=_C1063 ,C1055_=_C1064 ,C1055_=_C2060 ,\nC1055_=_C2084 ,C1055_=_C2274 ,C1055_=_C3051 ,C1055_=_C3558 ,C1055_=_C3560 ,C1055_=_C3563 ,\nC1059_=_C1061 ,C1059_=_C1062 ,C1059_=_C1063 ,C1059_=_C1064 ,C1059_=_C2375 ,C1059_=_C3377 ,\nC1059_=_C3476 ,C1059_=_C3632 ,C1059_=_C3841 ,C1059_=_C3884 ,C1059_=_C3960 ,C1061_=_C1062 ,\nC1061_=_C1063 ,C1061_=_C1064 ,C1061_=_C3508 ,C1061_=_C3530 ,C1061_=_C3641 ,C1061_=_C3724 ,\nC1061_=_C4064 ,C1062_=_C1063 ,C1062_=_C1064 ,C1062_=_C1619 ,C1062_=_C2378 ,C1062_=_C2654 ,\nC1062_=_C2930 ,C1062_=_C3121 ,C1062_=_C3241 ,C1062_=_C3432 ,C1062_=_C3705 ,C1062_=_C3861 ,\nC1062_=_C4065 ,C1062_=_C4097 ,C1062_=_C4098 ,C1063_=_C1064 ,C1063_=_C1161 ,C1063_=_C1382 ,\nC1063_=_C1549 ,C1063_=_C2721 ,C1063_=_C2944 ,C1063_=_C3180 ,C1063_=_C3518 ,C1063_=_C3607 ,\nC1063_=_C3644 ,C1064_=_C1668 ,C1064_=_C2614 ,C1064_=_C3637 ,C1064_=_C3874 ,C1064_=_C4110 ,\nC1067_=_C1077 ,C1067_=_C1084 ,C1067_=_C2496 ,C1067_=_C2498 ,C1067_=_C2504 ,C1067_=_C2505 ,\nC1067_=_C2506 ,C1067_=_C2510 ,C1067_=_C2512 ,C1067_=_C2514 ,C1077_=_C1084 ,C1077_=_C2629 ,\nC1077_=_C2883 ,C1077_=_C3305 ,C1077_=_C3621 ,C1077_=_C3690 ,C1077_=_C3728 ,C1077_=_C3921 ,\nC1077_=_C3925 ,C1077_=_C3927 ,C1084_=_C1111 ,C1084_=_C2994 ,C1084_=_C3046 ,C1084_=_C3352 ,\nC1084_=_C3651 ,C1084_=_C3934 ,C1084_=_C3986 ,C1084_=_C4059 ,C1084_=_C4070 ,C1084_=_C4079 ,\nC1084_=_C4093 ,C1087_=_C1089 ,C1087_=_C1090 ,C1087_=_C1091 ,C1087_=_C1093 ,C1087_=_C1097 ,\nC1087_=_C1098 ,C1087_=_C1099 ,C1087_=_C1100 ,C1087_=_C1101 ,C1087_=_C1102 ,C1087_=_C1107 ,\nC1087_=_C1111 ,C1087_=_C1113 ,C1087_=_C1594 ,C1087_=_C1598 ,C1087_=_C1619 ,C1089_=_C1090 ,\nC1089_=_C1091 ,C1089_=_C1093 ,C1089_=_C1097 ,C1089_=_C1098 ,C1089_=_C1099 ,C1089_=_C1100 ,\nC1089_=_C1101 ,C1089_=_C1102 ,C1089_=_C1107 ,C1089_=_C1111 ,C1089_=_C1113 ,C1089_=_C1738 ,\nC1089_=_C2008 ,C1089_=_C2011 ,C1089_=_C2013 ,C1089_=_C2017 ,C1089_=_C2020 ,C1089_=_C2026 ,\nC1089_=_C2029 ,C1089_=_C2030 ,C1090_=_C1091 ,C1090_=_C1093 ,C1090_=_C1097 ,C1090_=_C1098 ,\nC1090_=_C1099 ,C1090_=_C1100 ,C1090_=_C1101 ,C1090_=_C1102 ,C1090_=_C1107 ,C1090_=_C1111 ,\nC1090_=_C1113 ,C1090_=_C1622 ,C1090_=_C1866 ,C1090_=_C2053 ,C1090_=_C2055 ,C1090_=_C2059 ,\nC1090_=_C2060 ,C1090_=_C2063 ,C1090_=_C2065 ,C1090_=_C2066 ,C1090_=_C2067 ,C1090_=_C2069 ,\nC1090_=_C2070 ,C1090_=_C2073 ,C1091_=_C1093 ,C1091_=_C1097 ,C1091_=_C1098 ,C1091_=_C1099 ,\nC1091_=_C1100 ,C1091_=_C1101 ,C1091_=_C1102 ,C1091_=_C1107 ,C1091_=_C1111 ,C1091_=_C1113 ,\nC1091_=_C1908 ,C1091_=_C2635 ,C1091_=_C2639 ,C1091_=_C2654 ,C1091_=_C2656 ,C1093_=_C1097 ,\nC1093_=_C1098 ,C1093_=_C1099 ,C1093_=_C1100 ,C1093_=_C1101 ,C1093_=_C1102 ,C1093_=_C1107 ,\nC1093_=_C1111 ,C1093_=_C1113 ,C1093_=_C1910 ,C1093_=_C2446 ,C1093_=_C2618 ,C1093_=_C2688 ,\nC1093_=_C2788 ,C1093_=_C2927 ,C1093_=_C2928 ,C1093_=_C2929 ,C1093_=_C2930 ,C1093_=_C2932 ,\nC1097_=_C1098 ,C1097_=_C1099 ,C1097_=_C1100 ,C1097_=_C1101 ,C1097_=_C1102 ,C1097_=_C1107 ,\nC1097_=_C1111 ,C1097_=_C1113 ,C1097_=_C1199 ,C1097_=_C1256 ,C1097_=_C1348 ,C1097_=_C1768 ,\nC1097_=_C2802 ,C1097_=_C3095 ,C1097_=_C3138 ,C1097_=_C3140 ,C1097_=_C3141 ,C1097_=_C3143 ,\nC1097_=_C3144 ,C1097_=_C3146 ,C1097_=_C3147 ,C1097_=_C3148 ,C1097_=_C3150 ,C1097_=_C3152 ,\nC1098_=_C1099 ,C1098_=_C1100 ,C1098_=_C1101 ,C1098_=_C1102 ,C1098_=_C1107 ,C1098_=_C1111 ,\nC1098_=_C1113 ,C1098_=_C1174 ,C1098_=_C1520 ,C1098_=_C1557 ,C1098_=_C2484 ,C1098_=_C2566 ,\nC1098_=_C2742 ,C1098_=_C3096 ,C1098_=_C3219 ,C1098_=_C3222 ,C1098_=_C3225 ,C1098_=_C3227 ,\nC1099_=_C1100 ,C1099_=_C1101 ,C1099_=_C1102 ,C1099_=_C1107 ,C1099_=_C1111 ,C1099_=_C1113 ,\nC1099_=_C1175 ,C1099_=_C1914 ,C1099_=_C1977 ,C1099_=_C2228 ,C1099_=_C2690 ,C1099_=_C2728 ,\nC1099_=_C3241 ,C1099_=_C3242 ,C1100_=_C1101 ,C1100_=_C1102 ,C1100_=_C1107 ,C1100_=_C1111 ,\nC1100_=_C1113 ,C1100_=_C1242 ,C1100_=_C1808 ,C1100_=_C1916 ,C1100_=_C2692 ,C1100_=_C3084 ,\nC1100_=_C3429 ,C1100_=_C3432 ,C1101_=_C1102 ,C1101_=_C1107 ,C1101_=_C1111 ,C1101_=_C1113 ,\nC1101_=_C1583 ,C1101_=_C3099 ,C1101_=_C3358 ,C1101_=_C3594 ,C1101_=_C3595 ,C1101_=_C3597 ,\nC1101_=_C3599 ,C1101_=_C3600 ,C1102_=_C1107 ,C1102_=_C1111 ,C1102_=_C1113 ,C1102_=_C1437 ,\nC1102_=_C1918 ,C1102_=_C2623 ,C1102_=_C2661 ,C1102_=_C2696 ,C1102_=_C2792 ,C1102_=_C3347 ,\nC1102_=_C3700 ,C1102_=_C3703 ,C1102_=_C3704 ,C1102_=_C3705 ,C1102_=_C3706 ,C1107_=_C1111 ,\nC1107_=_C1113 ,C1107_=_C1131 ,C1107_=_C1339 ,C1107_=_C1818 ,C1107_=_C2135 ,C1107_=_C2299 ,\nC1107_=_C2544 ,C1107_=_C2797 ,C1107_=_C3104 ,C1107_=_C3132 ,C1107_=_C3712 ,C1107_=_C3812 ,\nC1107_=_C4008 ,C1107_=_C4024 ,C1107_=_C4026 ,C1111_=_C1113 ,C1111_=_C2994 ,C1111_=_C3046 ,\nC1111_=_C3352 ,C1111_=_C3651 ,C1111_=_C3934 ,C1111_=_C3986 ,C1111_=_C4059 ,C1111_=_C4070 ,\nC1111_=_C4079 ,C1111_=_C4093 ,C1113_=_C1510 ,C1113_=_C1927 ,C1113_=_C2460 ,C1113_=_C2704 ,\nC1113_=_C2799 ,C1113_=_C3110 ,C1113_=_C3563 ,C1113_=_C3717 ,C1113_=_C4088 ,C1113_=_C4097 ,\nC1122_=_C1127 ,C1122_=_C1131 ,C1122_=_C1134 ,C1122_=_C1494 ,C1122_=_C1670 ,C1122_=_C1827 ,\nC1122_=_C1931 ,C1122_=_C2122 ,C1122_=_C2596 ,C1122_=_C2597 ,C1122_=_C2598 ,C1122_=_C2601 ,\nC1122_=_C2602 ,C1122_=_C2604 ,C1122_=_C2606 ,C1122_=_C2607 ,C1122_=_C2608 ,C1122_=_C2610 ,\nC1122_=_C2614 ,C1127_=_C1131 ,C1127_=_C1134 ,C1127_=_C1200 ,C1127_=_C1521 ,C1127_=_C1850 ,\nC1127_=_C2143 ,C1127_=_C2999 ,C1127_=_C3280 ,C1127_=_C3288 ,C1131_=_C1134 ,C1131_=_C1339 ,\nC1131_=_C1818 ,C1131_=_C2135 ,C1131_=_C2299 ,C1131_=_C2544 ,C1131_=_C2797 ,C1131_=_C3104 ,\nC1131_=_C3132 ,C1131_=_C3712 ,C1131_=_C3812 ,C1131_=_C4008 ,C1131_=_C4024 ,C1131_=_C4026 ,\nC1134_=_C1206 ,C1134_=_C1443 ,C1134_=_C1886 ,C1134_=_C2528 ,C1134_=_C3005 ,C1134_=_C3985 ,\nC1137_=_C1142 ,C1137_=_C1148 ,C1137_=_C1161 ,C1137_=_C1234 ,C1137_=_C1235 ,C1137_=_C1236 ,\nC1137_=_C1238 ,C1137_=_C1242 ,C1137_=_C1243 ,C1137_=_C1244 ,C1137_=_C1245 ,C1137_=_C1246 ,\nC1142_=_C1148 ,C1142_=_C1161 ,C1142_=_C1212 ,C1142_=_C2008 ,C1142_=_C2159 ,C1142_=_C2160 ,\nC1142_=_C2162 ,C1142_=_C2165 ,C1142_=_C2166 ,C1142_=_C2170 ,C1142_=_C2172 ,C1148_=_C1161 ,\nC1148_=_C2035 ,C1148_=_C2184 ,C1148_=_C3080 ,C1148_=_C3081 ,C1148_=_C3083 ,C1148_=_C3084 ,\nC1148_=_C3085 ,C1148_=_C3086 ,C1148_=_C3091 ,C1161_=_C1382 ,C1161_=_C1549 ,C1161_=_C2721 ,\nC1161_=_C2944 ,C1161_=_C3180 ,C1161_=_C3518 ,C1161_=_C3607 ,C1161_=_C3644 ,C1162_=_C1163 ,\nC1162_=_C1172 ,C1162_=_C1173 ,C1162_=_C1174 ,C1162_=_C1175 ,C1162_=_C1176 ,C1162_=_C1180 ,\nC1162_=_C1185 ,C1162_=_C1188 ,C1162_=_C1209 ,C1162_=_C1212 ,C1162_=_C1215 ,C1162_=_C1216 ,\nC1162_=_C1218 ,C1163_=_C1172 ,C1163_=_C1173 ,C1163_=_C1174 ,C1163_=_C1175 ,C1163_=_C1176 ,\nC1163_=_C1180 ,C1163_=_C1185 ,C1163_=_C1188 ,C1163_=_C1191 ,C1163_=_C1446 ,C1163_=_C1447 ,\nC1163_=_C1449 ,C1163_=_C1450 ,C1163_=_C1451 ,C1163_=_C1456 ,C1163_=_C1458 ,C1163_=_C1459 ,\nC1163_=_C1461 ,C1163_=_C1462 ,C1163_=_C1463 ,C1172_=_C1173 ,C1172_=_C1174 ,C1172_=_C1175 ,\nC1172_=_C1176 ,C1172_=_C1180 ,C1172_=_C1185 ,C1172_=_C1188 ,C1172_=_C1742 ,C1172_=_C1973 ,\nC1172_=_C2225 ,C1172_=_C2724 ,C1172_=_C2771 ,C1172_=_C2960 ,C1172_=_C2964 ,C1172_=_C2974 ,\nC1172_=_C2976 ,C1172_=_C2978 ,C1173_=_C1174 ,C1173_=_C1175 ,C1173_=_C1176 ,C1173_=_C1180 ,\nC1173_=_C1185 ,C1173_=_C1188 ,C1173_=_C1975 ,C1173_=_C2227 ,C1173_=_C2325 ,C1173_=_C2448 ,\nC1173_=_C2725 ,C1173_=_C2803 ,C1173_=_C3169 ,C1173_=_C3173 ,C1173_=_C3175 ,C1173_=_C3176 ,\nC1173_=_C3177 ,C1173_=_C3180 ,C1173_=_C3181 ,C1174_=_C1175 ,C1174_=_C1176 ,C1174_=_C1180 ,\nC1174_=_C1185 ,C1174_=_C1188 ,C1174_=_C1520 ,C1174_=_C1557 ,C1174_=_C2484</w:t>
      </w:r>
    </w:p>
    <w:p>
      <w:pPr>
        <w:pStyle w:val="PreformattedText"/>
        <w:bidi w:val="0"/>
        <w:spacing w:before="0" w:after="0"/>
        <w:jc w:val="left"/>
        <w:rPr/>
      </w:pPr>
      <w:r>
        <w:rPr/>
        <w:t xml:space="preserve"> </w:t>
      </w:r>
      <w:r>
        <w:rPr/>
        <w:t>,C1174_=_C2566 ,\nC1174_=_C2742 ,C1174_=_C3096 ,C1174_=_C3219 ,C1174_=_C3222 ,C1174_=_C3225 ,C1174_=_C3227 ,\nC1175_=_C1176 ,C1175_=_C1180 ,C1175_=_C1185 ,C1175_=_C1188 ,C1175_=_C1914 ,C1175_=_C1977 ,\nC1175_=_C2228 ,C1175_=_C2690 ,C1175_=_C2728 ,C1175_=_C3241 ,C1175_=_C3242 ,C1176_=_C1180 ,\nC1176_=_C1185 ,C1176_=_C1188 ,C1176_=_C1259 ,C1176_=_C1982 ,C1176_=_C2229 ,C1176_=_C2730 ,\nC1176_=_C2866 ,C1176_=_C3068 ,C1176_=_C3639 ,C1176_=_C3640 ,C1176_=_C3641 ,C1176_=_C3642 ,\nC1176_=_C3644 ,C1180_=_C1185 ,C1180_=_C1188 ,C1180_=_C1587 ,C1180_=_C1836 ,C1180_=_C1984 ,\nC1180_=_C2232 ,C1180_=_C2628 ,C1180_=_C2732 ,C1180_=_C2795 ,C1180_=_C3002 ,C1180_=_C3567 ,\nC1180_=_C3861 ,C1180_=_C3862 ,C1180_=_C3863 ,C1185_=_C1188 ,C1185_=_C1528 ,C1185_=_C2494 ,\nC1185_=_C2578 ,C1185_=_C3309 ,C1185_=_C4078 ,C1188_=_C1445 ,C1188_=_C1761 ,C1188_=_C1991 ,\nC1188_=_C2239 ,C1188_=_C2671 ,C1188_=_C2738 ,C1188_=_C2787 ,C1188_=_C3078 ,C1188_=_C3355 ,\nC1188_=_C3808 ,C1188_=_C3988 ,C1188_=_C4048 ,C1188_=_C4072 ,C1188_=_C4100 ,C1188_=_C4107 ,\nC1191_=_C1194 ,C1191_=_C1195 ,C1191_=_C1199 ,C1191_=_C1200 ,C1191_=_C1206 ,C1191_=_C1446 ,\nC1191_=_C1447 ,C1191_=_C1449 ,C1191_=_C1450 ,C1191_=_C1451 ,C1191_=_C1456 ,C1191_=_C1458 ,\nC1191_=_C1459 ,C1191_=_C1461 ,C1191_=_C1462 ,C1191_=_C1463 ,C1194_=_C1195 ,C1194_=_C1199 ,\nC1194_=_C1200 ,C1194_=_C1206 ,C1194_=_C1236 ,C1194_=_C1279 ,C1194_=_C1412 ,C1194_=_C1889 ,\nC1194_=_C2139 ,C1194_=_C2463 ,C1194_=_C2467 ,C1194_=_C2468 ,C1194_=_C2470 ,C1194_=_C2471 ,\nC1194_=_C2472 ,C1194_=_C2474 ,C1194_=_C2478 ,C1195_=_C1199 ,C1195_=_C1200 ,C1195_=_C1206 ,\nC1195_=_C1238 ,C1195_=_C1281 ,C1195_=_C1805 ,C1195_=_C1894 ,C1195_=_C2846 ,C1195_=_C2847 ,\nC1195_=_C2856 ,C1195_=_C2860 ,C1199_=_C1200 ,C1199_=_C1206 ,C1199_=_C1256 ,C1199_=_C1348 ,\nC1199_=_C1768 ,C1199_=_C2802 ,C1199_=_C3095 ,C1199_=_C3138 ,C1199_=_C3140 ,C1199_=_C3141 ,\nC1199_=_C3143 ,C1199_=_C3144 ,C1199_=_C3146 ,C1199_=_C3147 ,C1199_=_C3148 ,C1199_=_C3150 ,\nC1199_=_C3152 ,C1200_=_C1206 ,C1200_=_C1521 ,C1200_=_C1850 ,C1200_=_C2143 ,C1200_=_C2999 ,\nC1200_=_C3280 ,C1200_=_C3288 ,C1206_=_C1443 ,C1206_=_C1886 ,C1206_=_C2528 ,C1206_=_C3005 ,\nC1206_=_C3985 ,C1209_=_C1212 ,C1209_=_C1215 ,C1209_=_C1216 ,C1209_=_C1218 ,C1209_=_C1364 ,\nC1209_=_C1447 ,C1209_=_C1520 ,C1209_=_C1521 ,C1209_=_C1522 ,C1209_=_C1525 ,C1209_=_C1527 ,\nC1209_=_C1528 ,C1212_=_C1215 ,C1212_=_C1216 ,C1212_=_C1218 ,C1212_=_C2008 ,C1212_=_C2159 ,\nC1212_=_C2160 ,C1212_=_C2162 ,C1212_=_C2165 ,C1212_=_C2166 ,C1212_=_C2170 ,C1212_=_C2172 ,\nC1215_=_C1216 ,C1215_=_C1218 ,C1215_=_C1450 ,C1215_=_C2382 ,C1215_=_C2484 ,C1215_=_C2488 ,\nC1215_=_C2489 ,C1215_=_C2492 ,C1215_=_C2494 ,C1216_=_C1218 ,C1216_=_C1451 ,C1216_=_C2242 ,\nC1216_=_C2566 ,C1216_=_C2567 ,C1216_=_C2570 ,C1216_=_C2571 ,C1216_=_C2572 ,C1216_=_C2577 ,\nC1216_=_C2578 ,C1216_=_C2580 ,C1218_=_C1651 ,C1218_=_C2467 ,C1218_=_C2846 ,C1218_=_C3012 ,\nC1218_=_C3013 ,C1218_=_C3014 ,C1218_=_C3017 ,C1218_=_C3019 ,C1218_=_C3021 ,C1218_=_C3022 ,\nC1234_=_C1235 ,C1234_=_C1236 ,C1234_=_C1238 ,C1234_=_C1242 ,C1234_=_C1243 ,C1234_=_C1244 ,\nC1234_=_C1245 ,C1234_=_C1246 ,C1234_=_C2035 ,C1234_=_C2039 ,C1234_=_C2044 ,C1234_=_C2049 ,\nC1235_=_C1236 ,C1235_=_C1238 ,C1235_=_C1242 ,C1235_=_C1243 ,C1235_=_C1244 ,C1235_=_C1245 ,\nC1235_=_C1246 ,C1235_=_C2184 ,C1235_=_C2185 ,C1235_=_C2193 ,C1235_=_C2200 ,C1236_=_C1238 ,\nC1236_=_C1242 ,C1236_=_C1243 ,C1236_=_C1244 ,C1236_=_C1245 ,C1236_=_C1246 ,C1236_=_C1279 ,\nC1236_=_C1412 ,C1236_=_C1889 ,C1236_=_C2139 ,C1236_=_C2463 ,C1236_=_C2467 ,C1236_=_C2468 ,\nC1236_=_C2470 ,C1236_=_C2471 ,C1236_=_C2472 ,C1236_=_C2474 ,C1236_=_C2478 ,C1238_=_C1242 ,\nC1238_=_C1243 ,C1238_=_C1244 ,C1238_=_C1245 ,C1238_=_C1246 ,C1238_=_C1281 ,C1238_=_C1805 ,\nC1238_=_C1894 ,C1238_=_C2846 ,C1238_=_C2847 ,C1238_=_C2856 ,C1238_=_C2860 ,C1242_=_C1243 ,\nC1242_=_C1244 ,C1242_=_C1245 ,C1242_=_C1246 ,C1242_=_C1808 ,C1242_=_C1916 ,C1242_=_C2692 ,\nC1242_=_C3084 ,C1242_=_C3429 ,C1242_=_C3432 ,C1243_=_C1244 ,C1243_=_C1245 ,C1243_=_C1246 ,\nC1243_=_C1284 ,C1243_=_C1500 ,C1243_=_C1560 ,C1243_=_C1676 ,C1243_=_C2744 ,C1243_=_C3085 ,\nC1243_=_C3447 ,C1243_=_C3449 ,C1243_=_C3450 ,C1244_=_C1245 ,C1244_=_C1246 ,C1244_=_C1522 ,\nC1244_=_C1853 ,C1244_=_C2145 ,C1244_=_C3014 ,C1244_=_C3086 ,C1244_=_C3585 ,C1244_=_C3589 ,\nC1245_=_C1246 ,C1245_=_C1728 ,C1245_=_C1774 ,C1245_=_C2354 ,C1245_=_C2523 ,C1245_=_C2626 ,\nC1245_=_C2750 ,C1245_=_C2984 ,C1245_=_C3070 ,C1245_=_C3620 ,C1245_=_C3841 ,C1245_=_C3842 ,\nC1245_=_C3845 ,C1246_=_C1340 ,C1246_=_C1946 ,C1246_=_C1986 ,C1246_=_C3019 ,C1246_=_C3091 ,\nC1246_=_C3694 ,C1246_=_C3964 ,C1256_=_C1257 ,C1256_=_C1258 ,C1256_=_C1259 ,C1256_=_C1260 ,\nC1256_=_C1265 ,C1256_=_C1269 ,C1256_=_C1348 ,C1256_=_C1768 ,C1256_=_C2802 ,C1256_=_C3095 ,\nC1256_=_C3138 ,C1256_=_C3140 ,C1256_=_C3141 ,C1256_=_C3143 ,C1256_=_C3144 ,C1256_=_C3146 ,\nC1256_=_C3147 ,C1256_=_C3148 ,C1256_=_C3150 ,C1256_=_C3152 ,C1257_=_C1258 ,C1257_=_C1259 ,\nC1257_=_C1260 ,C1257_=_C1265 ,C1257_=_C1269 ,C1257_=_C1415 ,C1257_=_C2328 ,C1257_=_C2352 ,\nC1257_=_C2864 ,C1257_=_C3065 ,C1257_=_C3504 ,C1257_=_C3505 ,C1257_=_C3506 ,C1257_=_C3508 ,\nC1258_=_C1259 ,C1258_=_C1260 ,C1258_=_C1265 ,C1258_=_C1269 ,C1258_=_C1416 ,C1258_=_C1724 ,\nC1258_=_C2674 ,C1258_=_C2865 ,C1258_=_C3066 ,C1258_=_C3301 ,C1258_=_C3524 ,C1258_=_C3526 ,\nC1258_=_C3530 ,C1258_=_C3531 ,C1259_=_C1260 ,C1259_=_C1265 ,C1259_=_C1269 ,C1259_=_C1982 ,\nC1259_=_C2229 ,C1259_=_C2730 ,C1259_=_C2866 ,C1259_=_C3068 ,C1259_=_C3639 ,C1259_=_C3640 ,\nC1259_=_C3641 ,C1259_=_C3642 ,C1259_=_C3644 ,C1260_=_C1265 ,C1260_=_C1269 ,C1260_=_C1354 ,\nC1260_=_C1565 ,C1260_=_C2749 ,C1260_=_C2807 ,C1260_=_C3303 ,C1260_=_C3778 ,C1260_=_C3785 ,\nC1265_=_C1269 ,C1265_=_C1356 ,C1265_=_C2172 ,C1265_=_C2812 ,C1265_=_C3914 ,C1265_=_C3944 ,\nC1265_=_C3997 ,C1269_=_C1358 ,C1269_=_C1901 ,C1269_=_C2577 ,C1269_=_C2684 ,C1269_=_C2784 ,\nC1269_=_C2813 ,C1269_=_C3615 ,C1269_=_C3879 ,C1269_=_C3915 ,C1269_=_C3979 ,C1269_=_C4028 ,\nC1269_=_C4074 ,C1272_=_C1273 ,C1272_=_C1279 ,C1272_=_C1281 ,C1272_=_C1284 ,C1272_=_C1291 ,\nC1272_=_C1293 ,C1272_=_C1295 ,C1272_=_C1297 ,C1272_=_C1300 ,C1272_=_C1301 ,C1272_=_C1302 ,\nC1272_=_C1303 ,C1272_=_C1310 ,C1272_=_C1316 ,C1272_=_C1317 ,C1273_=_C1279 ,C1273_=_C1281 ,\nC1273_=_C1284 ,C1273_=_C1291 ,C1273_=_C1384 ,C1273_=_C1469 ,C1273_=_C1470 ,C1273_=_C1471 ,\nC1273_=_C1472 ,C1273_=_C1473 ,C1273_=_C1474 ,C1273_=_C1482 ,C1273_=_C1483 ,C1273_=_C1484 ,\nC1273_=_C1485 ,C1273_=_C1488 ,C1279_=_C1281 ,C1279_=_C1284 ,C1279_=_C1291 ,C1279_=_C1412 ,\nC1279_=_C1889 ,C1279_=_C2139 ,C1279_=_C2463 ,C1279_=_C2467 ,C1279_=_C2468 ,C1279_=_C2470 ,\nC1279_=_C2471 ,C1279_=_C2472 ,C1279_=_C2474 ,C1279_=_C2478 ,C1281_=_C1284 ,C1281_=_C1291 ,\nC1281_=_C1805 ,C1281_=_C1894 ,C1281_=_C2846 ,C1281_=_C2847 ,C1281_=_C2856 ,C1281_=_C2860 ,\nC1284_=_C1291 ,C1284_=_C1500 ,C1284_=_C1560 ,C1284_=_C1676 ,C1284_=_C2744 ,C1284_=_C3085 ,\nC1284_=_C3447 ,C1284_=_C3449 ,C1284_=_C3450 ,C1291_=_C1568 ,C1291_=_C1683 ,C1291_=_C2357 ,\nC1291_=_C2754 ,C1291_=_C3737 ,C1291_=_C3948 ,C1293_=_C1295 ,C1293_=_C1297 ,C1293_=_C1300 ,\nC1293_=_C1301 ,C1293_=_C1302 ,C1293_=_C1303 ,C1293_=_C1310 ,C1293_=_C1316 ,C1293_=_C1317 ,\nC1293_=_C1404 ,C1293_=_C1405 ,C1293_=_C1407 ,C1293_=_C1408 ,C1293_=_C1410 ,C1293_=_C1412 ,\nC1293_=_C1415 ,C1293_=_C1416 ,C1293_=_C1417 ,C1293_=_C1418 ,C1293_=_C1419 ,C1293_=_C1421 ,\nC1293_=_C1423 ,C1293_=_C1424 ,C1293_=_C1426 ,C1293_=_C1428 ,C1295_=_C1297 ,C1295_=_C1300 ,\nC1295_=_C1301 ,C1295_=_C1302 ,C1295_=_C1303 ,C1295_=_C1310 ,C1295_=_C1316 ,C1295_=_C1317 ,\nC1295_=_C1469 ,C1295_=_C1556 ,C1295_=_C1557 ,C1295_=_C1560 ,C1295_=_C1561 ,C1295_=_C1562 ,\nC1295_=_C1564 ,C1295_=_C1565 ,C1295_=_C1568 ,C1295_=_C1569 ,C1297_=_C1300 ,C1297_=_C1301 ,\nC1297_=_C1302 ,C1297_=_C1303 ,C1297_=_C1310 ,C1297_=_C1316 ,C1297_=_C1317 ,C1297_=_C1471 ,\nC1297_=_C1670 ,C1297_=_C1675 ,C1297_=_C1676 ,C1297_=_C1680 ,C1297_=_C1683 ,C1297_=_C1686 ,\nC1300_=_C1301 ,C1300_=_C1302 ,C1300_=_C1303 ,C1300_=_C1310 ,C1300_=_C1316 ,C1300_=_C1317 ,\nC1300_=_C1645 ,C1300_=_C2096 ,C1300_=_C2325 ,C1300_=_C2328 ,C1300_=_C2329 ,C1300_=_C2330 ,\nC1300_=_C2331 ,C1300_=_C2333 ,C1300_=_C2334 ,C1300_=_C2339 ,C1301_=_C1302 ,C1301_=_C1303 ,\nC1301_=_C1310 ,C1301_=_C1316 ,C1301_=_C1317 ,C1301_=_C1952 ,C1301_=_C2496 ,C1301_=_C2618 ,\nC1301_=_C2623 ,C1301_=_C2625 ,C1301_=_C2626 ,C1301_=_C2627 ,C1301_=_C2628 ,C1301_=_C2629 ,\nC1302_=_C1303 ,C1302_=_C1310 ,C1302_=_C1316 ,C1302_=_C1317 ,C1302_=_C1474 ,C1302_=_C2741 ,\nC1302_=_C2742 ,C1302_=_C2744 ,C1302_=_C2745 ,C1302_=_C2748 ,C1302_=_C2749 ,C1302_=_C2750 ,\nC1302_=_C2754 ,C1302_=_C2755 ,C1303_=_C1310 ,C1303_=_C1316 ,C1303_=_C1317 ,C1303_=_C1953 ,\nC1303_=_C2077 ,C1303_=_C2269 ,C1303_=_C2788 ,C1303_=_C2792 ,C1303_=_C2793 ,C1303_=_C2794 ,\nC1303_=_C2795 ,C1303_=_C2797 ,C1303_=_C2799 ,C1310_=_C1316 ,C1310_=_C1317 ,C1310_=_C1482 ,\nC1310_=_C2249 ,C1310_=_C2275 ,C1310_=_C2825 ,C1310_=_C3187 ,C1310_=_C3449 ,C1310_=_C3737 ,\nC1316_=_C1317 ,C1316_=_C1484 ,C1316_=_C2193 ,C1316_=_C2472 ,C1316_=_C2897 ,C1316_=_C2939 ,\nC1316_=_C3450 ,C1316_=_C3549 ,C1316_=_C3855 ,C1316_=_C3944 ,C1316_=_C3946 ,C1316_=_C3947 ,\nC1316_=_C3948 ,C1317_=_C1665 ,C1317_=_C2113 ,C1317_=_C2974 ,C1317_=_C3164 ,C1317_=_C3404 ,\nC1317_=_C3506 ,C1317_=_C3542 ,C1317_=_C3605 ,C1317_=_C3746 ,C1317_=_C3838 ,C1317_=_C3892 ,\nC1317_=_C4015 ,C1317_=_C4072 ,C1320_=_C1332 ,C1320_=_C1333 ,C1320_=_C1334 ,C1320_=_C1336 ,\nC1320_=_C1339 ,C1320_=_C1340 ,C1320_=_C1341 ,C1320_=_C1407 ,C1320_=_C1430 ,C1320_=_C1783 ,\nC1320_=_C1784 ,C1320_=_C1786 ,C1320_=_C1788 ,C1320_=_C1790 ,C1320_=_C1794 ,C1320_=_C1795 ,\nC1320_=_C1796 ,C1332_=_C1333 ,C1332_=_C1334 ,C1332_=_C1336 ,C1332_=_C1339 ,C1332_=_C1340 ,\nC1332_=_C1341 ,C1332_=_C1807 ,C1332_=_C1935 ,C1332_=_C1978 ,C1332_=_C3080 ,C1332_=_C3246 ,\nC1332_=_C3252 ,C1332_=_C3253 ,C1332_=_C3255 ,C1332_=_C3256 ,C1332_=_C3259 ,C1333_=_C1334 ,\nC1333_=_C1336 ,C1333_=_C1339 ,C1333_=_C1340 ,C1333_=_C1341 ,C1333_=_C1936 ,C1333_=_C1979 ,\nC1333_=_C3081 ,C1333_=_C3267 ,C1333_=_C3270</w:t>
      </w:r>
    </w:p>
    <w:p>
      <w:pPr>
        <w:pStyle w:val="PreformattedText"/>
        <w:bidi w:val="0"/>
        <w:spacing w:before="0" w:after="0"/>
        <w:jc w:val="left"/>
        <w:rPr/>
      </w:pPr>
      <w:r>
        <w:rPr/>
        <w:t xml:space="preserve"> </w:t>
      </w:r>
      <w:r>
        <w:rPr/>
        <w:t>,C1334_=_C1336 ,C1334_=_C1339 ,C1334_=_C1340 ,\nC1334_=_C1341 ,C1334_=_C1747 ,C1334_=_C1937 ,C1334_=_C1980 ,C1334_=_C2775 ,C1334_=_C3013 ,\nC1334_=_C3064 ,C1334_=_C3083 ,C1334_=_C3398 ,C1334_=_C3401 ,C1334_=_C3404 ,C1336_=_C1339 ,\nC1336_=_C1340 ,C1336_=_C1341 ,C1336_=_C1438 ,C1336_=_C2001 ,C1336_=_C2625 ,C1336_=_C2793 ,\nC1336_=_C2914 ,C1336_=_C3197 ,C1339_=_C1340 ,C1339_=_C1341 ,C1339_=_C1818 ,C1339_=_C2135 ,\nC1339_=_C2299 ,C1339_=_C2544 ,C1339_=_C2797 ,C1339_=_C3104 ,C1339_=_C3132 ,C1339_=_C3712 ,\nC1339_=_C3812 ,C1339_=_C4008 ,C1339_=_C4024 ,C1339_=_C4026 ,C1340_=_C1341 ,C1340_=_C1946 ,\nC1340_=_C1986 ,C1340_=_C3019 ,C1340_=_C3091 ,C1340_=_C3694 ,C1340_=_C3964 ,C1341_=_C1442 ,\nC1341_=_C1527 ,C1341_=_C1861 ,C1341_=_C2005 ,C1341_=_C2155 ,C1341_=_C2917 ,C1341_=_C3201 ,\nC1341_=_C3626 ,C1341_=_C3947 ,C1341_=_C4076 ,C1344_=_C1347 ,C1344_=_C1348 ,C1344_=_C1352 ,\nC1344_=_C1354 ,C1344_=_C1356 ,C1344_=_C1358 ,C1344_=_C1386 ,C1344_=_C1905 ,C1344_=_C2159 ,\nC1344_=_C2202 ,C1344_=_C2204 ,C1344_=_C2205 ,C1344_=_C2206 ,C1344_=_C2207 ,C1344_=_C2209 ,\nC1344_=_C2212 ,C1344_=_C2213 ,C1344_=_C2216 ,C1344_=_C2217 ,C1344_=_C2218 ,C1344_=_C2219 ,\nC1344_=_C2220 ,C1347_=_C1348 ,C1347_=_C1352 ,C1347_=_C1354 ,C1347_=_C1356 ,C1347_=_C1358 ,\nC1347_=_C2162 ,C1347_=_C2933 ,C1347_=_C2934 ,C1347_=_C2939 ,C1347_=_C2943 ,C1347_=_C2944 ,\nC1348_=_C1352 ,C1348_=_C1354 ,C1348_=_C1356 ,C1348_=_C1358 ,C1348_=_C1768 ,C1348_=_C2802 ,\nC1348_=_C3095 ,C1348_=_C3138 ,C1348_=_C3140 ,C1348_=_C3141 ,C1348_=_C3143 ,C1348_=_C3144 ,\nC1348_=_C3146 ,C1348_=_C3147 ,C1348_=_C3148 ,C1348_=_C3150 ,C1348_=_C3152 ,C1352_=_C1354 ,\nC1352_=_C1356 ,C1352_=_C1358 ,C1352_=_C1561 ,C1352_=_C2694 ,C1352_=_C2745 ,C1352_=_C3208 ,\nC1352_=_C3300 ,C1352_=_C3357 ,C1352_=_C3512 ,C1352_=_C3515 ,C1352_=_C3516 ,C1352_=_C3518 ,\nC1354_=_C1356 ,C1354_=_C1358 ,C1354_=_C1565 ,C1354_=_C2749 ,C1354_=_C2807 ,C1354_=_C3303 ,\nC1354_=_C3778 ,C1354_=_C3785 ,C1356_=_C1358 ,C1356_=_C2172 ,C1356_=_C2812 ,C1356_=_C3914 ,\nC1356_=_C3944 ,C1356_=_C3997 ,C1358_=_C1901 ,C1358_=_C2577 ,C1358_=_C2684 ,C1358_=_C2784 ,\nC1358_=_C2813 ,C1358_=_C3615 ,C1358_=_C3879 ,C1358_=_C3915 ,C1358_=_C3979 ,C1358_=_C4028 ,\nC1358_=_C4074 ,C1364_=_C1366 ,C1364_=_C1367 ,C1364_=_C1368 ,C1364_=_C1370 ,C1364_=_C1379 ,\nC1364_=_C1380 ,C1364_=_C1382 ,C1364_=_C1383 ,C1364_=_C1447 ,C1364_=_C1520 ,C1364_=_C1521 ,\nC1364_=_C1522 ,C1364_=_C1525 ,C1364_=_C1527 ,C1364_=_C1528 ,C1366_=_C1367 ,C1366_=_C1368 ,\nC1366_=_C1370 ,C1366_=_C1379 ,C1366_=_C1380 ,C1366_=_C1382 ,C1366_=_C1383 ,C1366_=_C1470 ,\nC1366_=_C1531 ,C1366_=_C1574 ,C1366_=_C1575 ,C1366_=_C1579 ,C1366_=_C1580 ,C1366_=_C1581 ,\nC1366_=_C1583 ,C1366_=_C1584 ,C1366_=_C1585 ,C1366_=_C1587 ,C1366_=_C1589 ,C1366_=_C1593 ,\nC1367_=_C1368 ,C1367_=_C1370 ,C1367_=_C1379 ,C1367_=_C1380 ,C1367_=_C1382 ,C1367_=_C1383 ,\nC1367_=_C1889 ,C1367_=_C1891 ,C1367_=_C1894 ,C1367_=_C1897 ,C1367_=_C1901 ,C1367_=_C1902 ,\nC1368_=_C1370 ,C1368_=_C1379 ,C1368_=_C1380 ,C1368_=_C1382 ,C1368_=_C1383 ,C1368_=_C1693 ,\nC1368_=_C2243 ,C1368_=_C2302 ,C1368_=_C2673 ,C1368_=_C2674 ,C1368_=_C2675 ,C1368_=_C2676 ,\nC1368_=_C2677 ,C1368_=_C2679 ,C1368_=_C2681 ,C1368_=_C2684 ,C1368_=_C2685 ,C1368_=_C2686 ,\nC1370_=_C1379 ,C1370_=_C1380 ,C1370_=_C1382 ,C1370_=_C1383 ,C1370_=_C1786 ,C1370_=_C2304 ,\nC1370_=_C2463 ,C1370_=_C2820 ,C1370_=_C2837 ,C1370_=_C2838 ,C1370_=_C2840 ,C1370_=_C2845 ,\nC1379_=_C1380 ,C1379_=_C1382 ,C1379_=_C1383 ,C1379_=_C2254 ,C1379_=_C2896 ,C1379_=_C3335 ,\nC1379_=_C3375 ,C1379_=_C3821 ,C1379_=_C3866 ,C1379_=_C3876 ,C1379_=_C3879 ,C1379_=_C3880 ,\nC1380_=_C1382 ,C1380_=_C1383 ,C1380_=_C2029 ,C1380_=_C2607 ,C1380_=_C3119 ,C1380_=_C3634 ,\nC1380_=_C3857 ,C1380_=_C4021 ,C1380_=_C4036 ,C1382_=_C1383 ,C1382_=_C1549 ,C1382_=_C2721 ,\nC1382_=_C2944 ,C1382_=_C3180 ,C1382_=_C3518 ,C1382_=_C3607 ,C1382_=_C3644 ,C1383_=_C2905 ,\nC1383_=_C3343 ,C1383_=_C3468 ,C1383_=_C3495 ,C1383_=_C3992 ,C1383_=_C4000 ,C1384_=_C1386 ,\nC1384_=_C1387 ,C1384_=_C1392 ,C1384_=_C1396 ,C1384_=_C1401 ,C1384_=_C1469 ,C1384_=_C1470 ,\nC1384_=_C1471 ,C1384_=_C1472 ,C1384_=_C1473 ,C1384_=_C1474 ,C1384_=_C1482 ,C1384_=_C1483 ,\nC1384_=_C1484 ,C1384_=_C1485 ,C1384_=_C1488 ,C1386_=_C1387 ,C1386_=_C1392 ,C1386_=_C1396 ,\nC1386_=_C1401 ,C1386_=_C1905 ,C1386_=_C2159 ,C1386_=_C2202 ,C1386_=_C2204 ,C1386_=_C2205 ,\nC1386_=_C2206 ,C1386_=_C2207 ,C1386_=_C2209 ,C1386_=_C2212 ,C1386_=_C2213 ,C1386_=_C2216 ,\nC1386_=_C2217 ,C1386_=_C2218 ,C1386_=_C2219 ,C1386_=_C2220 ,C1387_=_C1392 ,C1387_=_C1396 ,\nC1387_=_C1401 ,C1387_=_C1994 ,C1387_=_C2119 ,C1387_=_C2160 ,C1387_=_C2285 ,C1387_=_C2382 ,\nC1387_=_C2384 ,C1387_=_C2385 ,C1387_=_C2386 ,C1387_=_C2387 ,C1387_=_C2388 ,C1387_=_C2394 ,\nC1387_=_C2395 ,C1387_=_C2398 ,C1392_=_C1396 ,C1392_=_C1401 ,C1392_=_C1502 ,C1392_=_C2586 ,\nC1392_=_C2660 ,C1392_=_C2693 ,C1392_=_C3484 ,C1392_=_C3486 ,C1392_=_C3490 ,C1392_=_C3491 ,\nC1392_=_C3493 ,C1392_=_C3495 ,C1396_=_C1401 ,C1396_=_C2571 ,C1396_=_C2676 ,C1396_=_C3304 ,\nC1396_=_C3387 ,C1396_=_C3661 ,C1396_=_C3821 ,C1396_=_C3822 ,C1396_=_C3824 ,C1396_=_C3825 ,\nC1396_=_C3829 ,C1396_=_C3830 ,C1401_=_C1509 ,C1401_=_C1902 ,C1401_=_C2667 ,C1401_=_C2700 ,\nC1401_=_C2785 ,C1401_=_C3616 ,C1401_=_C3715 ,C1401_=_C3793 ,C1401_=_C4033 ,C1401_=_C4083 ,\nC1404_=_C1405 ,C1404_=_C1407 ,C1404_=_C1408 ,C1404_=_C1410 ,C1404_=_C1412 ,C1404_=_C1415 ,\nC1404_=_C1416 ,C1404_=_C1417 ,C1404_=_C1418 ,C1404_=_C1419 ,C1404_=_C1421 ,C1404_=_C1423 ,\nC1404_=_C1424 ,C1404_=_C1426 ,C1404_=_C1428 ,C1404_=_C1645 ,C1404_=_C1646 ,C1404_=_C1647 ,\nC1404_=_C1648 ,C1404_=_C1649 ,C1404_=_C1650 ,C1404_=_C1651 ,C1404_=_C1652 ,C1404_=_C1662 ,\nC1404_=_C1663 ,C1404_=_C1665 ,C1404_=_C1668 ,C1405_=_C1407 ,C1405_=_C1408 ,C1405_=_C1410 ,\nC1405_=_C1412 ,C1405_=_C1415 ,C1405_=_C1416 ,C1405_=_C1417 ,C1405_=_C1418 ,C1405_=_C1419 ,\nC1405_=_C1421 ,C1405_=_C1423 ,C1405_=_C1424 ,C1405_=_C1426 ,C1405_=_C1428 ,C1405_=_C1429 ,\nC1405_=_C1490 ,C1405_=_C1688 ,C1405_=_C1692 ,C1405_=_C1693 ,C1405_=_C1695 ,C1405_=_C1700 ,\nC1405_=_C1702 ,C1405_=_C1704 ,C1405_=_C1706 ,C1405_=_C1709 ,C1407_=_C1408 ,C1407_=_C1410 ,\nC1407_=_C1412 ,C1407_=_C1415 ,C1407_=_C1416 ,C1407_=_C1417 ,C1407_=_C1418 ,C1407_=_C1419 ,\nC1407_=_C1421 ,C1407_=_C1423 ,C1407_=_C1424 ,C1407_=_C1426 ,C1407_=_C1428 ,C1407_=_C1430 ,\nC1407_=_C1783 ,C1407_=_C1784 ,C1407_=_C1786 ,C1407_=_C1788 ,C1407_=_C1790 ,C1407_=_C1794 ,\nC1407_=_C1795 ,C1407_=_C1796 ,C1408_=_C1410 ,C1408_=_C1412 ,C1408_=_C1415 ,C1408_=_C1416 ,\nC1408_=_C1417 ,C1408_=_C1418 ,C1408_=_C1419 ,C1408_=_C1421 ,C1408_=_C1423 ,C1408_=_C1424 ,\nC1408_=_C1426 ,C1408_=_C1428 ,C1408_=_C1432 ,C1408_=_C2096 ,C1408_=_C2097 ,C1408_=_C2099 ,\nC1408_=_C2101 ,C1408_=_C2107 ,C1408_=_C2111 ,C1408_=_C2112 ,C1408_=_C2113 ,C1408_=_C2115 ,\nC1410_=_C1412 ,C1410_=_C1415 ,C1410_=_C1416 ,C1410_=_C1417 ,C1410_=_C1418 ,C1410_=_C1419 ,\nC1410_=_C1421 ,C1410_=_C1423 ,C1410_=_C1424 ,C1410_=_C1426 ,C1410_=_C1428 ,C1410_=_C1716 ,\nC1410_=_C2302 ,C1410_=_C2304 ,C1410_=_C2319 ,C1410_=_C2320 ,C1412_=_C1415 ,C1412_=_C1416 ,\nC1412_=_C1417 ,C1412_=_C1418 ,C1412_=_C1419 ,C1412_=_C1421 ,C1412_=_C1423 ,C1412_=_C1424 ,\nC1412_=_C1426 ,C1412_=_C1428 ,C1412_=_C1889 ,C1412_=_C2139 ,C1412_=_C2463 ,C1412_=_C2467 ,\nC1412_=_C2468 ,C1412_=_C2470 ,C1412_=_C2471 ,C1412_=_C2472 ,C1412_=_C2474 ,C1412_=_C2478 ,\nC1415_=_C1416 ,C1415_=_C1417 ,C1415_=_C1418 ,C1415_=_C1419 ,C1415_=_C1421 ,C1415_=_C1423 ,\nC1415_=_C1424 ,C1415_=_C1426 ,C1415_=_C1428 ,C1415_=_C2328 ,C1415_=_C2352 ,C1415_=_C2864 ,\nC1415_=_C3065 ,C1415_=_C3504 ,C1415_=_C3505 ,C1415_=_C3506 ,C1415_=_C3508 ,C1416_=_C1417 ,\nC1416_=_C1418 ,C1416_=_C1419 ,C1416_=_C1421 ,C1416_=_C1423 ,C1416_=_C1424 ,C1416_=_C1426 ,\nC1416_=_C1428 ,C1416_=_C1724 ,C1416_=_C2674 ,C1416_=_C2865 ,C1416_=_C3066 ,C1416_=_C3301 ,\nC1416_=_C3524 ,C1416_=_C3526 ,C1416_=_C3530 ,C1416_=_C3531 ,C1417_=_C1418 ,C1417_=_C1419 ,\nC1417_=_C1421 ,C1417_=_C1423 ,C1417_=_C1424 ,C1417_=_C1426 ,C1417_=_C1428 ,C1417_=_C1809 ,\nC1417_=_C2329 ,C1417_=_C3536 ,C1417_=_C3542 ,C1418_=_C1419 ,C1418_=_C1421 ,C1418_=_C1423 ,\nC1418_=_C1424 ,C1418_=_C1426 ,C1418_=_C1428 ,C1418_=_C1725 ,C1418_=_C1811 ,C1418_=_C1833 ,\nC1418_=_C1852 ,C1418_=_C1939 ,C1418_=_C2675 ,C1418_=_C2761 ,C1418_=_C3576 ,C1418_=_C3577 ,\nC1418_=_C3584 ,C1419_=_C1421 ,C1419_=_C1423 ,C1419_=_C1424 ,C1419_=_C1426 ,C1419_=_C1428 ,\nC1419_=_C1584 ,C1419_=_C2330 ,C1419_=_C3605 ,C1419_=_C3607 ,C1421_=_C1423 ,C1421_=_C1424 ,\nC1421_=_C1426 ,C1421_=_C1428 ,C1421_=_C2294 ,C1421_=_C2333 ,C1421_=_C3834 ,C1421_=_C3835 ,\nC1421_=_C3837 ,C1421_=_C3838 ,C1421_=_C3840 ,C1423_=_C1424 ,C1423_=_C1426 ,C1423_=_C1428 ,\nC1423_=_C1729 ,C1423_=_C2334 ,C1423_=_C2679 ,C1423_=_C2837 ,C1423_=_C3892 ,C1423_=_C3894 ,\nC1423_=_C3895 ,C1424_=_C1426 ,C1424_=_C1428 ,C1424_=_C1637 ,C1424_=_C1731 ,C1424_=_C1777 ,\nC1424_=_C2681 ,C1424_=_C2884 ,C1424_=_C3675 ,C1424_=_C3876 ,C1424_=_C3992 ,C1424_=_C3993 ,\nC1426_=_C1428 ,C1426_=_C1754 ,C1426_=_C2153 ,C1426_=_C2437 ,C1426_=_C2840 ,C1426_=_C3569 ,\nC1426_=_C3772 ,C1426_=_C3848 ,C1426_=_C4007 ,C1426_=_C4021 ,C1428_=_C1589 ,C1428_=_C1734 ,\nC1428_=_C2685 ,C1429_=_C1430 ,C1429_=_C1432 ,C1429_=_C1437 ,C1429_=_C1438 ,C1429_=_C1442 ,\nC1429_=_C1443 ,C1429_=_C1445 ,C1429_=_C1490 ,C1429_=_C1688 ,C1429_=_C1692 ,C1429_=_C1693 ,\nC1429_=_C1695 ,C1429_=_C1700 ,C1429_=_C1702 ,C1429_=_C1704 ,C1429_=_C1706 ,C1429_=_C1709 ,\nC1430_=_C1432 ,C1430_=_C1437 ,C1430_=_C1438 ,C1430_=_C1442 ,C1430_=_C1443 ,C1430_=_C1445 ,\nC1430_=_C1783 ,C1430_=_C1784 ,C1430_=_C1786 ,C1430_=_C1788 ,C1430_=_C1790 ,C1430_=_C1794 ,\nC1430_=_C1795 ,C1430_=_C1796 ,C1432_=_C1437 ,C1432_=_C1438 ,C1432_=_C1442 ,C1432_=_C1443 ,\nC1432_=_C1445 ,C1432_=_C2096 ,C1432_=_C2097 ,C1432_=_C2099 ,C1432_=_C2101 ,C1432_=_C2107 ,\nC1432_=_C2111 ,C1432_=_C2112 ,C1432_=_C2113 ,C1432_=_C2115 ,C1437_=_C1438 ,C1437_=_C1442 ,\nC1437_=_C1443 ,C1437_=_C1445 ,C1437_=_C1918 ,C1437_=_C2623 ,C1437_=_C2661 ,C1437_=_C2696 ,\nC1437_=_C2792 ,C1437_=_C3347 ,C1437_=_C3700 ,C1437_=_C3703 ,C1437_=_C3704 ,C1437_=_C3705 ,\nC1437_=_C3706</w:t>
      </w:r>
    </w:p>
    <w:p>
      <w:pPr>
        <w:pStyle w:val="PreformattedText"/>
        <w:bidi w:val="0"/>
        <w:spacing w:before="0" w:after="0"/>
        <w:jc w:val="left"/>
        <w:rPr/>
      </w:pPr>
      <w:r>
        <w:rPr/>
        <w:t xml:space="preserve"> </w:t>
      </w:r>
      <w:r>
        <w:rPr/>
        <w:t>,C1438_=_C1442 ,C1438_=_C1443 ,C1438_=_C1445 ,C1438_=_C2001 ,C1438_=_C2625 ,\nC1438_=_C2793 ,C1438_=_C2914 ,C1438_=_C3197 ,C1442_=_C1443 ,C1442_=_C1445 ,C1442_=_C1527 ,\nC1442_=_C1861 ,C1442_=_C2005 ,C1442_=_C2155 ,C1442_=_C2917 ,C1442_=_C3201 ,C1442_=_C3626 ,\nC1442_=_C3947 ,C1442_=_C4076 ,C1443_=_C1445 ,C1443_=_C1886 ,C1443_=_C2528 ,C1443_=_C3005 ,\nC1443_=_C3985 ,C1445_=_C1761 ,C1445_=_C1991 ,C1445_=_C2239 ,C1445_=_C2671 ,C1445_=_C2738 ,\nC1445_=_C2787 ,C1445_=_C3078 ,C1445_=_C3355 ,C1445_=_C3808 ,C1445_=_C3988 ,C1445_=_C4048 ,\nC1445_=_C4072 ,C1445_=_C4100 ,C1445_=_C4107 ,C1446_=_C1447 ,C1446_=_C1449 ,C1446_=_C1450 ,\nC1446_=_C1451 ,C1446_=_C1456 ,C1446_=_C1458 ,C1446_=_C1459 ,C1446_=_C1461 ,C1446_=_C1462 ,\nC1446_=_C1463 ,C1446_=_C1490 ,C1446_=_C1491 ,C1446_=_C1494 ,C1446_=_C1497 ,C1446_=_C1498 ,\nC1446_=_C1499 ,C1446_=_C1500 ,C1446_=_C1501 ,C1446_=_C1502 ,C1446_=_C1505 ,C1446_=_C1507 ,\nC1446_=_C1509 ,C1446_=_C1510 ,C1446_=_C1511 ,C1447_=_C1449 ,C1447_=_C1450 ,C1447_=_C1451 ,\nC1447_=_C1456 ,C1447_=_C1458 ,C1447_=_C1459 ,C1447_=_C1461 ,C1447_=_C1462 ,C1447_=_C1463 ,\nC1447_=_C1520 ,C1447_=_C1521 ,C1447_=_C1522 ,C1447_=_C1525 ,C1447_=_C1527 ,C1447_=_C1528 ,\nC1449_=_C1450 ,C1449_=_C1451 ,C1449_=_C1456 ,C1449_=_C1458 ,C1449_=_C1459 ,C1449_=_C1461 ,\nC1449_=_C1462 ,C1449_=_C1463 ,C1449_=_C1765 ,C1449_=_C1768 ,C1449_=_C1769 ,C1449_=_C1774 ,\nC1449_=_C1777 ,C1450_=_C1451 ,C1450_=_C1456 ,C1450_=_C1458 ,C1450_=_C1459 ,C1450_=_C1461 ,\nC1450_=_C1462 ,C1450_=_C1463 ,C1450_=_C2382 ,C1450_=_C2484 ,C1450_=_C2488 ,C1450_=_C2489 ,\nC1450_=_C2492 ,C1450_=_C2494 ,C1451_=_C1456 ,C1451_=_C1458 ,C1451_=_C1459 ,C1451_=_C1461 ,\nC1451_=_C1462 ,C1451_=_C1463 ,C1451_=_C2242 ,C1451_=_C2566 ,C1451_=_C2567 ,C1451_=_C2570 ,\nC1451_=_C2571 ,C1451_=_C2572 ,C1451_=_C2577 ,C1451_=_C2578 ,C1451_=_C2580 ,C1456_=_C1458 ,\nC1456_=_C1459 ,C1456_=_C1461 ,C1456_=_C1462 ,C1456_=_C1463 ,C1456_=_C2366 ,C1456_=_C3138 ,\nC1456_=_C3367 ,C1456_=_C3408 ,C1456_=_C3414 ,C1456_=_C3418 ,C1458_=_C1459 ,C1458_=_C1461 ,\nC1458_=_C1462 ,C1458_=_C1463 ,C1458_=_C2388 ,C1458_=_C2895 ,C1458_=_C3140 ,C1458_=_C3332 ,\nC1458_=_C3671 ,C1458_=_C3675 ,C1458_=_C3676 ,C1459_=_C1461 ,C1459_=_C1462 ,C1459_=_C1463 ,\nC1459_=_C1700 ,C1459_=_C2020 ,C1459_=_C2063 ,C1459_=_C2602 ,C1459_=_C3141 ,C1459_=_C3222 ,\nC1459_=_C3317 ,C1459_=_C3333 ,C1459_=_C3447 ,C1459_=_C3594 ,C1459_=_C3709 ,C1459_=_C3712 ,\nC1459_=_C3715 ,C1459_=_C3717 ,C1459_=_C3718 ,C1461_=_C1462 ,C1461_=_C1463 ,C1461_=_C1702 ,\nC1461_=_C2107 ,C1461_=_C3143 ,C1461_=_C3700 ,C1461_=_C3808 ,C1462_=_C1463 ,C1462_=_C2216 ,\nC1462_=_C3147 ,C1462_=_C3515 ,C1462_=_C3842 ,C1463_=_C2256 ,C1463_=_C2279 ,C1463_=_C2716 ,\nC1463_=_C3148 ,C1463_=_C3743 ,C1463_=_C3907 ,C1463_=_C4019 ,C1469_=_C1470 ,C1469_=_C1471 ,\nC1469_=_C1472 ,C1469_=_C1473 ,C1469_=_C1474 ,C1469_=_C1482 ,C1469_=_C1483 ,C1469_=_C1484 ,\nC1469_=_C1485 ,C1469_=_C1488 ,C1469_=_C1556 ,C1469_=_C1557 ,C1469_=_C1560 ,C1469_=_C1561 ,\nC1469_=_C1562 ,C1469_=_C1564 ,C1469_=_C1565 ,C1469_=_C1568 ,C1469_=_C1569 ,C1470_=_C1471 ,\nC1470_=_C1472 ,C1470_=_C1473 ,C1470_=_C1474 ,C1470_=_C1482 ,C1470_=_C1483 ,C1470_=_C1484 ,\nC1470_=_C1485 ,C1470_=_C1488 ,C1470_=_C1531 ,C1470_=_C1574 ,C1470_=_C1575 ,C1470_=_C1579 ,\nC1470_=_C1580 ,C1470_=_C1581 ,C1470_=_C1583 ,C1470_=_C1584 ,C1470_=_C1585 ,C1470_=_C1587 ,\nC1470_=_C1589 ,C1470_=_C1593 ,C1471_=_C1472 ,C1471_=_C1473 ,C1471_=_C1474 ,C1471_=_C1482 ,\nC1471_=_C1483 ,C1471_=_C1484 ,C1471_=_C1485 ,C1471_=_C1488 ,C1471_=_C1670 ,C1471_=_C1675 ,\nC1471_=_C1676 ,C1471_=_C1680 ,C1471_=_C1683 ,C1471_=_C1686 ,C1472_=_C1473 ,C1472_=_C1474 ,\nC1472_=_C1482 ,C1472_=_C1483 ,C1472_=_C1484 ,C1472_=_C1485 ,C1472_=_C1488 ,C1472_=_C1692 ,\nC1472_=_C2099 ,C1472_=_C2660 ,C1472_=_C2661 ,C1472_=_C2667 ,C1472_=_C2671 ,C1473_=_C1474 ,\nC1473_=_C1482 ,C1473_=_C1483 ,C1473_=_C1484 ,C1473_=_C1485 ,C1473_=_C1488 ,C1473_=_C1598 ,\nC1473_=_C2202 ,C1473_=_C2635 ,C1473_=_C2688 ,C1473_=_C2690 ,C1473_=_C2692 ,C1473_=_C2693 ,\nC1473_=_C2694 ,C1473_=_C2696 ,C1473_=_C2700 ,C1473_=_C2704 ,C1474_=_C1482 ,C1474_=_C1483 ,\nC1474_=_C1484 ,C1474_=_C1485 ,C1474_=_C1488 ,C1474_=_C2741 ,C1474_=_C2742 ,C1474_=_C2744 ,\nC1474_=_C2745 ,C1474_=_C2748 ,C1474_=_C2749 ,C1474_=_C2750 ,C1474_=_C2754 ,C1474_=_C2755 ,\nC1482_=_C1483 ,C1482_=_C1484 ,C1482_=_C1485 ,C1482_=_C1488 ,C1482_=_C2249 ,C1482_=_C2275 ,\nC1482_=_C2825 ,C1482_=_C3187 ,C1482_=_C3449 ,C1482_=_C3737 ,C1483_=_C1484 ,C1483_=_C1485 ,\nC1483_=_C1488 ,C1483_=_C3486 ,C1483_=_C3577 ,C1483_=_C3793 ,C1484_=_C1485 ,C1484_=_C1488 ,\nC1484_=_C2193 ,C1484_=_C2472 ,C1484_=_C2897 ,C1484_=_C2939 ,C1484_=_C3450 ,C1484_=_C3549 ,\nC1484_=_C3855 ,C1484_=_C3944 ,C1484_=_C3946 ,C1484_=_C3947 ,C1484_=_C3948 ,C1485_=_C1488 ,\nC1485_=_C2280 ,C1485_=_C2717 ,C1485_=_C3490 ,C1485_=_C3744 ,C1485_=_C3908 ,C1485_=_C4031 ,\nC1485_=_C4033 ,C1488_=_C2218 ,C1488_=_C2398 ,C1488_=_C3493 ,C1488_=_C3829 ,C1488_=_C4083 ,\nC1490_=_C1491 ,C1490_=_C1494 ,C1490_=_C1497 ,C1490_=_C1498 ,C1490_=_C1499 ,C1490_=_C1500 ,\nC1490_=_C1501 ,C1490_=_C1502 ,C1490_=_C1505 ,C1490_=_C1507 ,C1490_=_C1509 ,C1490_=_C1510 ,\nC1490_=_C1511 ,C1490_=_C1688 ,C1490_=_C1692 ,C1490_=_C1693 ,C1490_=_C1695 ,C1490_=_C1700 ,\nC1490_=_C1702 ,C1490_=_C1704 ,C1490_=_C1706 ,C1490_=_C1709 ,C1491_=_C1494 ,C1491_=_C1497 ,\nC1491_=_C1498 ,C1491_=_C1499 ,C1491_=_C1500 ,C1491_=_C1501 ,C1491_=_C1502 ,C1491_=_C1505 ,\nC1491_=_C1507 ,C1491_=_C1509 ,C1491_=_C1510 ,C1491_=_C1511 ,C1491_=_C2263 ,C1491_=_C2264 ,\nC1491_=_C2265 ,C1491_=_C2267 ,C1491_=_C2268 ,C1491_=_C2269 ,C1491_=_C2271 ,C1491_=_C2272 ,\nC1491_=_C2274 ,C1491_=_C2275 ,C1491_=_C2278 ,C1491_=_C2279 ,C1491_=_C2280 ,C1491_=_C2281 ,\nC1491_=_C2283 ,C1494_=_C1497 ,C1494_=_C1498 ,C1494_=_C1499 ,C1494_=_C1500 ,C1494_=_C1501 ,\nC1494_=_C1502 ,C1494_=_C1505 ,C1494_=_C1507 ,C1494_=_C1509 ,C1494_=_C1510 ,C1494_=_C1511 ,\nC1494_=_C1670 ,C1494_=_C1827 ,C1494_=_C1931 ,C1494_=_C2122 ,C1494_=_C2596 ,C1494_=_C2597 ,\nC1494_=_C2598 ,C1494_=_C2601 ,C1494_=_C2602 ,C1494_=_C2604 ,C1494_=_C2606 ,C1494_=_C2607 ,\nC1494_=_C2608 ,C1494_=_C2610 ,C1494_=_C2614 ,C1497_=_C1498 ,C1497_=_C1499 ,C1497_=_C1500 ,\nC1497_=_C1501 ,C1497_=_C1502 ,C1497_=_C1505 ,C1497_=_C1507 ,C1497_=_C1509 ,C1497_=_C1510 ,\nC1497_=_C1511 ,C1497_=_C2425 ,C1497_=_C2723 ,C1497_=_C2757 ,C1497_=_C2820 ,C1497_=_C2825 ,\nC1497_=_C2828 ,C1497_=_C2831 ,C1497_=_C2832 ,C1498_=_C1499 ,C1498_=_C1500 ,C1498_=_C1501 ,\nC1498_=_C1502 ,C1498_=_C1505 ,C1498_=_C1507 ,C1498_=_C1509 ,C1498_=_C1510 ,C1498_=_C1511 ,\nC1498_=_C2427 ,C1498_=_C2726 ,C1498_=_C2760 ,C1498_=_C3187 ,C1498_=_C3190 ,C1499_=_C1500 ,\nC1499_=_C1501 ,C1499_=_C1502 ,C1499_=_C1505 ,C1499_=_C1507 ,C1499_=_C1509 ,C1499_=_C1510 ,\nC1499_=_C1511 ,C1499_=_C1628 ,C1499_=_C1769 ,C1499_=_C2876 ,C1499_=_C3332 ,C1499_=_C3333 ,\nC1499_=_C3335 ,C1499_=_C3343 ,C1499_=_C3344 ,C1500_=_C1501 ,C1500_=_C1502 ,C1500_=_C1505 ,\nC1500_=_C1507 ,C1500_=_C1509 ,C1500_=_C1510 ,C1500_=_C1511 ,C1500_=_C1560 ,C1500_=_C1676 ,\nC1500_=_C2744 ,C1500_=_C3085 ,C1500_=_C3447 ,C1500_=_C3449 ,C1500_=_C3450 ,C1501_=_C1502 ,\nC1501_=_C1505 ,C1501_=_C1507 ,C1501_=_C1509 ,C1501_=_C1510 ,C1501_=_C1511 ,C1501_=_C1580 ,\nC1501_=_C2585 ,C1501_=_C3345 ,C1501_=_C3460 ,C1501_=_C3461 ,C1501_=_C3464 ,C1501_=_C3466 ,\nC1501_=_C3468 ,C1502_=_C1505 ,C1502_=_C1507 ,C1502_=_C1509 ,C1502_=_C1510 ,C1502_=_C1511 ,\nC1502_=_C2586 ,C1502_=_C2660 ,C1502_=_C2693 ,C1502_=_C3484 ,C1502_=_C3486 ,C1502_=_C3490 ,\nC1502_=_C3491 ,C1502_=_C3493 ,C1502_=_C3495 ,C1505_=_C1507 ,C1505_=_C1509 ,C1505_=_C1510 ,\nC1505_=_C1511 ,C1505_=_C1856 ,C1505_=_C2165 ,C1505_=_C2570 ,C1505_=_C2779 ,C1505_=_C2912 ,\nC1505_=_C3437 ,C1505_=_C3653 ,C1505_=_C3709 ,C1505_=_C3722 ,C1505_=_C3724 ,C1507_=_C1509 ,\nC1507_=_C1510 ,C1507_=_C1511 ,C1507_=_C2004 ,C1507_=_C2132 ,C1507_=_C2297 ,C1507_=_C2492 ,\nC1507_=_C2591 ,C1507_=_C3043 ,C1507_=_C3648 ,C1507_=_C3665 ,C1507_=_C3676 ,C1507_=_C3976 ,\nC1507_=_C3998 ,C1507_=_C4000 ,C1509_=_C1510 ,C1509_=_C1511 ,C1509_=_C1902 ,C1509_=_C2667 ,\nC1509_=_C2700 ,C1509_=_C2785 ,C1509_=_C3616 ,C1509_=_C3715 ,C1509_=_C3793 ,C1509_=_C4033 ,\nC1509_=_C4083 ,C1510_=_C1511 ,C1510_=_C1927 ,C1510_=_C2460 ,C1510_=_C2704 ,C1510_=_C2799 ,\nC1510_=_C3110 ,C1510_=_C3563 ,C1510_=_C3717 ,C1510_=_C4088 ,C1510_=_C4097 ,C1511_=_C1593 ,\nC1511_=_C1842 ,C1511_=_C2580 ,C1511_=_C2686 ,C1511_=_C3010 ,C1511_=_C3575 ,C1511_=_C3718 ,\nC1511_=_C3880 ,C1511_=_C3980 ,C1511_=_C4030 ,C1511_=_C4098 ,C1511_=_C4104 ,C1520_=_C1521 ,\nC1520_=_C1522 ,C1520_=_C1525 ,C1520_=_C1527 ,C1520_=_C1528 ,C1520_=_C1557 ,C1520_=_C2484 ,\nC1520_=_C2566 ,C1520_=_C2742 ,C1520_=_C3096 ,C1520_=_C3219 ,C1520_=_C3222 ,C1520_=_C3225 ,\nC1520_=_C3227 ,C1521_=_C1522 ,C1521_=_C1525 ,C1521_=_C1527 ,C1521_=_C1528 ,C1521_=_C1850 ,\nC1521_=_C2143 ,C1521_=_C2999 ,C1521_=_C3280 ,C1521_=_C3288 ,C1522_=_C1525 ,C1522_=_C1527 ,\nC1522_=_C1528 ,C1522_=_C1853 ,C1522_=_C2145 ,C1522_=_C3014 ,C1522_=_C3086 ,C1522_=_C3585 ,\nC1522_=_C3589 ,C1525_=_C1527 ,C1525_=_C1528 ,C1525_=_C1859 ,C1525_=_C2150 ,C1525_=_C3017 ,\nC1525_=_C3622 ,C1525_=_C3941 ,C1527_=_C1528 ,C1527_=_C1861 ,C1527_=_C2005 ,C1527_=_C2155 ,\nC1527_=_C2917 ,C1527_=_C3201 ,C1527_=_C3626 ,C1527_=_C3947 ,C1527_=_C4076 ,C1528_=_C2494 ,\nC1528_=_C2578 ,C1528_=_C3309 ,C1528_=_C4078 ,C1531_=_C1546 ,C1531_=_C1549 ,C1531_=_C1574 ,\nC1531_=_C1575 ,C1531_=_C1579 ,C1531_=_C1580 ,C1531_=_C1581 ,C1531_=_C1583 ,C1531_=_C1584 ,\nC1531_=_C1585 ,C1531_=_C1587 ,C1531_=_C1589 ,C1531_=_C1593 ,C1546_=_C1549 ,C1546_=_C2374 ,\nC1546_=_C2394 ,C1546_=_C2510 ,C1546_=_C3144 ,C1546_=_C3322 ,C1546_=_C3754 ,C1546_=_C3778 ,\nC1546_=_C3822 ,C1546_=_C3883 ,C1546_=_C3914 ,C1546_=_C3915 ,C1546_=_C3917 ,C1546_=_C3919 ,\nC1549_=_C2721 ,C1549_=_C2944 ,C1549_=_C3180 ,C1549_=_C3518 ,C1549_=_C3607 ,C1549_=_C3644 ,\nC1556_=_C1557 ,C1556_=_C1560 ,C1556_=_C1561 ,C1556_=_C1562 ,C1556_=_C1564 ,C1556_=_C1565 ,\nC1556_=_C1568 ,C1556_=_C1569 ,C1556_=_C1745 ,C1556_=_C2741 ,C1556_=_C2774 ,C1556_=_C3012 ,\nC1556_=_C3063 ,C1556_=_C3154 ,C1556_=_C3164 ,C1557_=_C1560 ,C1557_=_C1561</w:t>
      </w:r>
    </w:p>
    <w:p>
      <w:pPr>
        <w:pStyle w:val="PreformattedText"/>
        <w:bidi w:val="0"/>
        <w:spacing w:before="0" w:after="0"/>
        <w:jc w:val="left"/>
        <w:rPr/>
      </w:pPr>
      <w:r>
        <w:rPr/>
        <w:t xml:space="preserve"> </w:t>
      </w:r>
      <w:r>
        <w:rPr/>
        <w:t>,C1557_=_C1562 ,\nC1557_=_C1564 ,C1557_=_C1565 ,C1557_=_C1568 ,C1557_=_C1569 ,C1557_=_C2484 ,C1557_=_C2566 ,\nC1557_=_C2742 ,C1557_=_C3096 ,C1557_=_C3219 ,C1557_=_C3222 ,C1557_=_C3225 ,C1557_=_C3227 ,\nC1560_=_C1561 ,C1560_=_C1562 ,C1560_=_C1564 ,C1560_=_C1565 ,C1560_=_C1568 ,C1560_=_C1569 ,\nC1560_=_C1676 ,C1560_=_C2744 ,C1560_=_C3085 ,C1560_=_C3447 ,C1560_=_C3449 ,C1560_=_C3450 ,\nC1561_=_C1562 ,C1561_=_C1564 ,C1561_=_C1565 ,C1561_=_C1568 ,C1561_=_C1569 ,C1561_=_C2694 ,\nC1561_=_C2745 ,C1561_=_C3208 ,C1561_=_C3300 ,C1561_=_C3357 ,C1561_=_C3512 ,C1561_=_C3515 ,\nC1561_=_C3516 ,C1561_=_C3518 ,C1562_=_C1564 ,C1562_=_C1565 ,C1562_=_C1568 ,C1562_=_C1569 ,\nC1562_=_C1632 ,C1562_=_C1750 ,C1562_=_C2331 ,C1562_=_C2429 ,C1562_=_C3127 ,C1562_=_C3359 ,\nC1562_=_C3565 ,C1562_=_C3632 ,C1562_=_C3634 ,C1562_=_C3637 ,C1564_=_C1565 ,C1564_=_C1568 ,\nC1564_=_C1569 ,C1564_=_C1813 ,C1564_=_C2353 ,C1564_=_C2748 ,C1564_=_C3302 ,C1564_=_C3762 ,\nC1565_=_C1568 ,C1565_=_C1569 ,C1565_=_C2749 ,C1565_=_C2807 ,C1565_=_C3303 ,C1565_=_C3778 ,\nC1565_=_C3785 ,C1568_=_C1569 ,C1568_=_C1683 ,C1568_=_C2357 ,C1568_=_C2754 ,C1568_=_C3737 ,\nC1568_=_C3948 ,C1569_=_C2755 ,C1569_=_C3021 ,C1569_=_C3310 ,C1574_=_C1575 ,C1574_=_C1579 ,\nC1574_=_C1580 ,C1574_=_C1581 ,C1574_=_C1583 ,C1574_=_C1584 ,C1574_=_C1585 ,C1574_=_C1587 ,\nC1574_=_C1589 ,C1574_=_C1593 ,C1574_=_C1715 ,C1574_=_C2221 ,C1574_=_C2240 ,C1574_=_C2242 ,\nC1574_=_C2243 ,C1574_=_C2244 ,C1574_=_C2245 ,C1574_=_C2249 ,C1574_=_C2254 ,C1574_=_C2255 ,\nC1574_=_C2256 ,C1574_=_C2257 ,C1574_=_C2259 ,C1575_=_C1579 ,C1575_=_C1580 ,C1575_=_C1581 ,\nC1575_=_C1583 ,C1575_=_C1584 ,C1575_=_C1585 ,C1575_=_C1587 ,C1575_=_C1589 ,C1575_=_C1593 ,\nC1575_=_C1826 ,C1575_=_C2362 ,C1575_=_C2366 ,C1575_=_C2368 ,C1575_=_C2369 ,C1575_=_C2370 ,\nC1575_=_C2374 ,C1575_=_C2375 ,C1575_=_C2378 ,C1575_=_C2379 ,C1579_=_C1580 ,C1579_=_C1581 ,\nC1579_=_C1583 ,C1579_=_C1584 ,C1579_=_C1585 ,C1579_=_C1587 ,C1579_=_C1589 ,C1579_=_C1593 ,\nC1579_=_C1744 ,C1579_=_C1831 ,C1579_=_C1872 ,C1579_=_C2426 ,C1579_=_C2518 ,C1579_=_C2998 ,\nC1579_=_C3111 ,C1579_=_C3117 ,C1579_=_C3119 ,C1579_=_C3121 ,C1579_=_C3122 ,C1580_=_C1581 ,\nC1580_=_C1583 ,C1580_=_C1584 ,C1580_=_C1585 ,C1580_=_C1587 ,C1580_=_C1589 ,C1580_=_C1593 ,\nC1580_=_C2585 ,C1580_=_C3345 ,C1580_=_C3460 ,C1580_=_C3461 ,C1580_=_C3464 ,C1580_=_C3466 ,\nC1580_=_C3468 ,C1581_=_C1583 ,C1581_=_C1584 ,C1581_=_C1585 ,C1581_=_C1587 ,C1581_=_C1589 ,\nC1581_=_C1593 ,C1581_=_C2450 ,C1581_=_C3408 ,C1581_=_C3472 ,C1581_=_C3473 ,C1581_=_C3476 ,\nC1581_=_C3477 ,C1581_=_C3479 ,C1581_=_C3481 ,C1581_=_C3482 ,C1583_=_C1584 ,C1583_=_C1585 ,\nC1583_=_C1587 ,C1583_=_C1589 ,C1583_=_C1593 ,C1583_=_C3099 ,C1583_=_C3358 ,C1583_=_C3594 ,\nC1583_=_C3595 ,C1583_=_C3597 ,C1583_=_C3599 ,C1583_=_C3600 ,C1584_=_C1585 ,C1584_=_C1587 ,\nC1584_=_C1589 ,C1584_=_C1593 ,C1584_=_C2330 ,C1584_=_C3605 ,C1584_=_C3607 ,C1585_=_C1587 ,\nC1585_=_C1589 ,C1585_=_C1593 ,C1585_=_C1877 ,C1585_=_C2521 ,C1585_=_C3683 ,C1587_=_C1589 ,\nC1587_=_C1593 ,C1587_=_C1836 ,C1587_=_C1984 ,C1587_=_C2232 ,C1587_=_C2628 ,C1587_=_C2732 ,\nC1587_=_C2795 ,C1587_=_C3002 ,C1587_=_C3567 ,C1587_=_C3861 ,C1587_=_C3862 ,C1587_=_C3863 ,\nC1589_=_C1593 ,C1589_=_C1734 ,C1589_=_C2685 ,C1593_=_C1842 ,C1593_=_C2580 ,C1593_=_C2686 ,\nC1593_=_C3010 ,C1593_=_C3575 ,C1593_=_C3718 ,C1593_=_C3880 ,C1593_=_C3980 ,C1593_=_C4030 ,\nC1593_=_C4098 ,C1593_=_C4104 ,C1594_=_C1598 ,C1594_=_C1619 ,C1594_=_C1905 ,C1594_=_C1908 ,\nC1594_=_C1910 ,C1594_=_C1914 ,C1594_=_C1916 ,C1594_=_C1918 ,C1594_=_C1921 ,C1594_=_C1927 ,\nC1598_=_C1619 ,C1598_=_C2202 ,C1598_=_C2635 ,C1598_=_C2688 ,C1598_=_C2690 ,C1598_=_C2692 ,\nC1598_=_C2693 ,C1598_=_C2694 ,C1598_=_C2696 ,C1598_=_C2700 ,C1598_=_C2704 ,C1619_=_C2378 ,\nC1619_=_C2654 ,C1619_=_C2930 ,C1619_=_C3121 ,C1619_=_C3241 ,C1619_=_C3432 ,C1619_=_C3705 ,\nC1619_=_C3861 ,C1619_=_C4065 ,C1619_=_C4097 ,C1619_=_C4098 ,C1622_=_C1625 ,C1622_=_C1626 ,\nC1622_=_C1628 ,C1622_=_C1632 ,C1622_=_C1637 ,C1622_=_C1639 ,C1622_=_C1866 ,C1622_=_C2053 ,\nC1622_=_C2055 ,C1622_=_C2059 ,C1622_=_C2060 ,C1622_=_C2063 ,C1622_=_C2065 ,C1622_=_C2066 ,\nC1622_=_C2067 ,C1622_=_C2069 ,C1622_=_C2070 ,C1622_=_C2073 ,C1625_=_C1626 ,C1625_=_C1628 ,\nC1625_=_C1632 ,C1625_=_C1637 ,C1625_=_C1639 ,C1625_=_C1765 ,C1625_=_C2445 ,C1625_=_C2875 ,\nC1625_=_C2895 ,C1625_=_C2896 ,C1625_=_C2897 ,C1625_=_C2898 ,C1625_=_C2901 ,C1625_=_C2904 ,\nC1625_=_C2905 ,C1625_=_C2906 ,C1625_=_C2907 ,C1626_=_C1628 ,C1626_=_C1632 ,C1626_=_C1637 ,\nC1626_=_C1639 ,C1626_=_C1871 ,C1626_=_C1897 ,C1626_=_C2517 ,C1626_=_C2772 ,C1626_=_C3050 ,\nC1626_=_C3051 ,C1626_=_C3052 ,C1626_=_C3055 ,C1626_=_C3056 ,C1626_=_C3057 ,C1626_=_C3062 ,\nC1628_=_C1632 ,C1628_=_C1637 ,C1628_=_C1639 ,C1628_=_C1769 ,C1628_=_C2876 ,C1628_=_C3332 ,\nC1628_=_C3333 ,C1628_=_C3335 ,C1628_=_C3343 ,C1628_=_C3344 ,C1632_=_C1637 ,C1632_=_C1639 ,\nC1632_=_C1750 ,C1632_=_C2331 ,C1632_=_C2429 ,C1632_=_C3127 ,C1632_=_C3359 ,C1632_=_C3565 ,\nC1632_=_C3632 ,C1632_=_C3634 ,C1632_=_C3637 ,C1637_=_C1639 ,C1637_=_C1731 ,C1637_=_C1777 ,\nC1637_=_C2681 ,C1637_=_C2884 ,C1637_=_C3675 ,C1637_=_C3876 ,C1637_=_C3992 ,C1637_=_C3993 ,\nC1639_=_C3442 ,C1639_=_C3560 ,C1639_=_C3904 ,C1639_=_C3917 ,C1639_=_C4050 ,C1639_=_C4089 ,\nC1645_=_C1646 ,C1645_=_C1647 ,C1645_=_C1648 ,C1645_=_C1649 ,C1645_=_C1650 ,C1645_=_C1651 ,\nC1645_=_C1652 ,C1645_=_C1662 ,C1645_=_C1663 ,C1645_=_C1665 ,C1645_=_C1668 ,C1645_=_C2096 ,\nC1645_=_C2325 ,C1645_=_C2328 ,C1645_=_C2329 ,C1645_=_C2330 ,C1645_=_C2331 ,C1645_=_C2333 ,\nC1645_=_C2334 ,C1645_=_C2339 ,C1646_=_C1647 ,C1646_=_C1648 ,C1646_=_C1649 ,C1646_=_C1650 ,\nC1646_=_C1651 ,C1646_=_C1652 ,C1646_=_C1662 ,C1646_=_C1663 ,C1646_=_C1665 ,C1646_=_C1668 ,\nC1646_=_C2097 ,C1646_=_C2240 ,C1646_=_C2343 ,C1646_=_C2350 ,C1646_=_C2352 ,C1646_=_C2353 ,\nC1646_=_C2354 ,C1646_=_C2357 ,C1646_=_C2359 ,C1647_=_C1648 ,C1647_=_C1649 ,C1647_=_C1650 ,\nC1647_=_C1651 ,C1647_=_C1652 ,C1647_=_C1662 ,C1647_=_C1663 ,C1647_=_C1665 ,C1647_=_C1668 ,\nC1647_=_C2263 ,C1647_=_C2401 ,C1647_=_C2410 ,C1647_=_C2411 ,C1647_=_C2418 ,C1648_=_C1649 ,\nC1648_=_C1650 ,C1648_=_C1651 ,C1648_=_C1652 ,C1648_=_C1662 ,C1648_=_C1663 ,C1648_=_C1665 ,\nC1648_=_C1668 ,C1648_=_C2584 ,C1648_=_C2585 ,C1648_=_C2586 ,C1648_=_C2591 ,C1649_=_C1650 ,\nC1649_=_C1651 ,C1649_=_C1652 ,C1649_=_C1662 ,C1649_=_C1663 ,C1649_=_C1665 ,C1649_=_C1668 ,\nC1649_=_C2268 ,C1649_=_C2757 ,C1649_=_C2760 ,C1649_=_C2761 ,C1650_=_C1651 ,C1650_=_C1652 ,\nC1650_=_C1662 ,C1650_=_C1663 ,C1650_=_C1665 ,C1650_=_C1668 ,C1650_=_C2863 ,C1650_=_C2864 ,\nC1650_=_C2865 ,C1650_=_C2866 ,C1651_=_C1652 ,C1651_=_C1662 ,C1651_=_C1663 ,C1651_=_C1665 ,\nC1651_=_C1668 ,C1651_=_C2467 ,C1651_=_C2846 ,C1651_=_C3012 ,C1651_=_C3013 ,C1651_=_C3014 ,\nC1651_=_C3017 ,C1651_=_C3019 ,C1651_=_C3021 ,C1651_=_C3022 ,C1652_=_C1662 ,C1652_=_C1663 ,\nC1652_=_C1665 ,C1652_=_C1668 ,C1652_=_C2384 ,C1652_=_C3037 ,C1652_=_C3043 ,C1652_=_C3046 ,\nC1662_=_C1663 ,C1662_=_C1665 ,C1662_=_C1668 ,C1662_=_C3176 ,C1662_=_C3256 ,C1662_=_C3270 ,\nC1662_=_C3401 ,C1662_=_C3964 ,C1662_=_C3965 ,C1663_=_C1665 ,C1663_=_C1668 ,C1663_=_C1965 ,\nC1663_=_C2898 ,C1663_=_C2927 ,C1663_=_C3477 ,C1665_=_C1668 ,C1665_=_C2113 ,C1665_=_C2974 ,\nC1665_=_C3164 ,C1665_=_C3404 ,C1665_=_C3506 ,C1665_=_C3542 ,C1665_=_C3605 ,C1665_=_C3746 ,\nC1665_=_C3838 ,C1665_=_C3892 ,C1665_=_C4015 ,C1665_=_C4072 ,C1668_=_C2614 ,C1668_=_C3637 ,\nC1668_=_C3874 ,C1668_=_C4110 ,C1670_=_C1675 ,C1670_=_C1676 ,C1670_=_C1680 ,C1670_=_C1683 ,\nC1670_=_C1686 ,C1670_=_C1827 ,C1670_=_C1931 ,C1670_=_C2122 ,C1670_=_C2596 ,C1670_=_C2597 ,\nC1670_=_C2598 ,C1670_=_C2601 ,C1670_=_C2602 ,C1670_=_C2604 ,C1670_=_C2606 ,C1670_=_C2607 ,\nC1670_=_C2608 ,C1670_=_C2610 ,C1670_=_C2614 ,C1675_=_C1676 ,C1675_=_C1680 ,C1675_=_C1683 ,\nC1675_=_C1686 ,C1675_=_C1875 ,C1675_=_C3125 ,C1675_=_C3317 ,C1675_=_C3319 ,C1675_=_C3322 ,\nC1675_=_C3325 ,C1675_=_C3328 ,C1676_=_C1680 ,C1676_=_C1683 ,C1676_=_C1686 ,C1676_=_C2744 ,\nC1676_=_C3085 ,C1676_=_C3447 ,C1676_=_C3449 ,C1676_=_C3450 ,C1680_=_C1683 ,C1680_=_C1686 ,\nC1680_=_C2170 ,C1680_=_C2572 ,C1680_=_C2677 ,C1680_=_C2808 ,C1680_=_C2950 ,C1680_=_C3770 ,\nC1680_=_C3866 ,C1680_=_C3867 ,C1680_=_C3869 ,C1680_=_C3871 ,C1680_=_C3874 ,C1683_=_C1686 ,\nC1683_=_C2357 ,C1683_=_C2754 ,C1683_=_C3737 ,C1683_=_C3948 ,C1686_=_C1821 ,C1686_=_C2816 ,\nC1686_=_C2957 ,C1686_=_C3022 ,C1686_=_C3776 ,C1686_=_C3819 ,C1686_=_C4106 ,C1686_=_C4110 ,\nC1688_=_C1692 ,C1688_=_C1693 ,C1688_=_C1695 ,C1688_=_C1700 ,C1688_=_C1702 ,C1688_=_C1704 ,\nC1688_=_C1706 ,C1688_=_C1709 ,C1688_=_C1715 ,C1688_=_C1716 ,C1688_=_C1724 ,C1688_=_C1725 ,\nC1688_=_C1728 ,C1688_=_C1729 ,C1688_=_C1731 ,C1688_=_C1734 ,C1692_=_C1693 ,C1692_=_C1695 ,\nC1692_=_C1700 ,C1692_=_C1702 ,C1692_=_C1704 ,C1692_=_C1706 ,C1692_=_C1709 ,C1692_=_C2099 ,\nC1692_=_C2660 ,C1692_=_C2661 ,C1692_=_C2667 ,C1692_=_C2671 ,C1693_=_C1695 ,C1693_=_C1700 ,\nC1693_=_C1702 ,C1693_=_C1704 ,C1693_=_C1706 ,C1693_=_C1709 ,C1693_=_C2243 ,C1693_=_C2302 ,\nC1693_=_C2673 ,C1693_=_C2674 ,C1693_=_C2675 ,C1693_=_C2676 ,C1693_=_C2677 ,C1693_=_C2679 ,\nC1693_=_C2681 ,C1693_=_C2684 ,C1693_=_C2685 ,C1693_=_C2686 ,C1695_=_C1700 ,C1695_=_C1702 ,\nC1695_=_C1704 ,C1695_=_C1706 ,C1695_=_C1709 ,C1695_=_C1957 ,C1695_=_C2039 ,C1695_=_C2082 ,\nC1695_=_C2101 ,C1695_=_C3246 ,C1695_=_C3345 ,C1695_=_C3347 ,C1695_=_C3352 ,C1695_=_C3355 ,\nC1695_=_C3356 ,C1700_=_C1702 ,C1700_=_C1704 ,C1700_=_C1706 ,C1700_=_C1709 ,C1700_=_C2020 ,\nC1700_=_C2063 ,C1700_=_C2602 ,C1700_=_C3141 ,C1700_=_C3222 ,C1700_=_C3317 ,C1700_=_C3333 ,\nC1700_=_C3447 ,C1700_=_C3594 ,C1700_=_C3709 ,C1700_=_C3712 ,C1700_=_C3715 ,C1700_=_C3717 ,\nC1700_=_C3718 ,C1702_=_C1704 ,C1702_=_C1706 ,C1702_=_C1709 ,C1702_=_C2107 ,C1702_=_C3143 ,\nC1702_=_C3700 ,C1702_=_C3808 ,C1704_=_C1706 ,C1704_=_C1709 ,C1704_=_C2066 ,C1704_=_C2111 ,\nC1704_=_C3056 ,C1704_=_C3117 ,C1704_=_C3683 ,C1704_=_C3703 ,C1704_=_C3885 ,C1704_=_C3985 ,\nC1704_=_C3986 ,C1704_=_C3988 ,C1706_=_C1709 ,C1706_=_C2030 ,C1706_=_C2069 ,C1706_=_C2112 ,\nC1706_=_C3150 ,C1706_=_C3227 ,C1706_=_C3597</w:t>
      </w:r>
    </w:p>
    <w:p>
      <w:pPr>
        <w:pStyle w:val="PreformattedText"/>
        <w:bidi w:val="0"/>
        <w:spacing w:before="0" w:after="0"/>
        <w:jc w:val="left"/>
        <w:rPr/>
      </w:pPr>
      <w:r>
        <w:rPr/>
        <w:t xml:space="preserve"> </w:t>
      </w:r>
      <w:r>
        <w:rPr/>
        <w:t>,C1706_=_C3704 ,C1706_=_C4024 ,C1706_=_C4048 ,\nC1709_=_C2115 ,C1709_=_C2610 ,C1709_=_C3706 ,C1709_=_C3871 ,C1709_=_C4106 ,C1709_=_C4107 ,\nC1715_=_C1716 ,C1715_=_C1724 ,C1715_=_C1725 ,C1715_=_C1728 ,C1715_=_C1729 ,C1715_=_C1731 ,\nC1715_=_C1734 ,C1715_=_C2221 ,C1715_=_C2240 ,C1715_=_C2242 ,C1715_=_C2243 ,C1715_=_C2244 ,\nC1715_=_C2245 ,C1715_=_C2249 ,C1715_=_C2254 ,C1715_=_C2255 ,C1715_=_C2256 ,C1715_=_C2257 ,\nC1715_=_C2259 ,C1716_=_C1724 ,C1716_=_C1725 ,C1716_=_C1728 ,C1716_=_C1729 ,C1716_=_C1731 ,\nC1716_=_C1734 ,C1716_=_C2302 ,C1716_=_C2304 ,C1716_=_C2319 ,C1716_=_C2320 ,C1724_=_C1725 ,\nC1724_=_C1728 ,C1724_=_C1729 ,C1724_=_C1731 ,C1724_=_C1734 ,C1724_=_C2674 ,C1724_=_C2865 ,\nC1724_=_C3066 ,C1724_=_C3301 ,C1724_=_C3524 ,C1724_=_C3526 ,C1724_=_C3530 ,C1724_=_C3531 ,\nC1725_=_C1728 ,C1725_=_C1729 ,C1725_=_C1731 ,C1725_=_C1734 ,C1725_=_C1811 ,C1725_=_C1833 ,\nC1725_=_C1852 ,C1725_=_C1939 ,C1725_=_C2675 ,C1725_=_C2761 ,C1725_=_C3576 ,C1725_=_C3577 ,\nC1725_=_C3584 ,C1728_=_C1729 ,C1728_=_C1731 ,C1728_=_C1734 ,C1728_=_C1774 ,C1728_=_C2354 ,\nC1728_=_C2523 ,C1728_=_C2626 ,C1728_=_C2750 ,C1728_=_C2984 ,C1728_=_C3070 ,C1728_=_C3620 ,\nC1728_=_C3841 ,C1728_=_C3842 ,C1728_=_C3845 ,C1729_=_C1731 ,C1729_=_C1734 ,C1729_=_C2334 ,\nC1729_=_C2679 ,C1729_=_C2837 ,C1729_=_C3892 ,C1729_=_C3894 ,C1729_=_C3895 ,C1731_=_C1734 ,\nC1731_=_C1777 ,C1731_=_C2681 ,C1731_=_C2884 ,C1731_=_C3675 ,C1731_=_C3876 ,C1731_=_C3992 ,\nC1731_=_C3993 ,C1734_=_C2685 ,C1738_=_C1742 ,C1738_=_C1744 ,C1738_=_C1745 ,C1738_=_C1747 ,\nC1738_=_C1750 ,C1738_=_C1751 ,C1738_=_C1752 ,C1738_=_C1753 ,C1738_=_C1754 ,C1738_=_C1756 ,\nC1738_=_C1760 ,C1738_=_C1761 ,C1738_=_C2008 ,C1738_=_C2011 ,C1738_=_C2013 ,C1738_=_C2017 ,\nC1738_=_C2020 ,C1738_=_C2026 ,C1738_=_C2029 ,C1738_=_C2030 ,C1742_=_C1744 ,C1742_=_C1745 ,\nC1742_=_C1747 ,C1742_=_C1750 ,C1742_=_C1751 ,C1742_=_C1752 ,C1742_=_C1753 ,C1742_=_C1754 ,\nC1742_=_C1756 ,C1742_=_C1760 ,C1742_=_C1761 ,C1742_=_C1973 ,C1742_=_C2225 ,C1742_=_C2724 ,\nC1742_=_C2771 ,C1742_=_C2960 ,C1742_=_C2964 ,C1742_=_C2974 ,C1742_=_C2976 ,C1742_=_C2978 ,\nC1744_=_C1745 ,C1744_=_C1747 ,C1744_=_C1750 ,C1744_=_C1751 ,C1744_=_C1752 ,C1744_=_C1753 ,\nC1744_=_C1754 ,C1744_=_C1756 ,C1744_=_C1760 ,C1744_=_C1761 ,C1744_=_C1831 ,C1744_=_C1872 ,\nC1744_=_C2426 ,C1744_=_C2518 ,C1744_=_C2998 ,C1744_=_C3111 ,C1744_=_C3117 ,C1744_=_C3119 ,\nC1744_=_C3121 ,C1744_=_C3122 ,C1745_=_C1747 ,C1745_=_C1750 ,C1745_=_C1751 ,C1745_=_C1752 ,\nC1745_=_C1753 ,C1745_=_C1754 ,C1745_=_C1756 ,C1745_=_C1760 ,C1745_=_C1761 ,C1745_=_C2741 ,\nC1745_=_C2774 ,C1745_=_C3012 ,C1745_=_C3063 ,C1745_=_C3154 ,C1745_=_C3164 ,C1747_=_C1750 ,\nC1747_=_C1751 ,C1747_=_C1752 ,C1747_=_C1753 ,C1747_=_C1754 ,C1747_=_C1756 ,C1747_=_C1760 ,\nC1747_=_C1761 ,C1747_=_C1937 ,C1747_=_C1980 ,C1747_=_C2775 ,C1747_=_C3013 ,C1747_=_C3064 ,\nC1747_=_C3083 ,C1747_=_C3398 ,C1747_=_C3401 ,C1747_=_C3404 ,C1750_=_C1751 ,C1750_=_C1752 ,\nC1750_=_C1753 ,C1750_=_C1754 ,C1750_=_C1756 ,C1750_=_C1760 ,C1750_=_C1761 ,C1750_=_C2331 ,\nC1750_=_C2429 ,C1750_=_C3127 ,C1750_=_C3359 ,C1750_=_C3565 ,C1750_=_C3632 ,C1750_=_C3634 ,\nC1750_=_C3637 ,C1751_=_C1752 ,C1751_=_C1753 ,C1751_=_C1754 ,C1751_=_C1756 ,C1751_=_C1760 ,\nC1751_=_C1761 ,C1751_=_C2166 ,C1751_=_C2410 ,C1751_=_C2780 ,C1751_=_C3025 ,C1751_=_C3069 ,\nC1751_=_C3740 ,C1751_=_C3743 ,C1751_=_C3744 ,C1751_=_C3746 ,C1752_=_C1753 ,C1752_=_C1754 ,\nC1752_=_C1756 ,C1752_=_C1760 ,C1752_=_C1761 ,C1752_=_C1880 ,C1752_=_C1921 ,C1752_=_C2434 ,\nC1752_=_C2489 ,C1752_=_C2540 ,C1752_=_C2627 ,C1752_=_C2794 ,C1752_=_C2985 ,C1752_=_C3211 ,\nC1752_=_C3566 ,C1752_=_C3609 ,C1752_=_C3855 ,C1752_=_C3857 ,C1752_=_C3858 ,C1752_=_C3860 ,\nC1753_=_C1754 ,C1753_=_C1756 ,C1753_=_C1760 ,C1753_=_C1761 ,C1753_=_C2781 ,C1753_=_C3075 ,\nC1753_=_C3418 ,C1753_=_C3613 ,C1753_=_C3657 ,C1753_=_C3960 ,C1753_=_C4015 ,C1754_=_C1756 ,\nC1754_=_C1760 ,C1754_=_C1761 ,C1754_=_C2153 ,C1754_=_C2437 ,C1754_=_C2840 ,C1754_=_C3569 ,\nC1754_=_C3772 ,C1754_=_C3848 ,C1754_=_C4007 ,C1754_=_C4021 ,C1756_=_C1760 ,C1756_=_C1761 ,\nC1756_=_C1987 ,C1756_=_C2734 ,C1756_=_C3200 ,C1756_=_C3558 ,C1756_=_C3649 ,C1756_=_C3946 ,\nC1756_=_C4064 ,C1756_=_C4065 ,C1760_=_C1761 ,C1760_=_C2339 ,C1760_=_C2359 ,C1760_=_C2442 ,\nC1760_=_C2459 ,C1760_=_C2817 ,C1760_=_C3395 ,C1760_=_C3574 ,C1760_=_C3668 ,C1760_=_C3935 ,\nC1760_=_C3965 ,C1760_=_C4036 ,C1760_=_C4111 ,C1761_=_C1991 ,C1761_=_C2239 ,C1761_=_C2671 ,\nC1761_=_C2738 ,C1761_=_C2787 ,C1761_=_C3078 ,C1761_=_C3355 ,C1761_=_C3808 ,C1761_=_C3988 ,\nC1761_=_C4048 ,C1761_=_C4072 ,C1761_=_C4100 ,C1761_=_C4107 ,C1765_=_C1768 ,C1765_=_C1769 ,\nC1765_=_C1774 ,C1765_=_C1777 ,C1765_=_C2445 ,C1765_=_C2875 ,C1765_=_C2895 ,C1765_=_C2896 ,\nC1765_=_C2897 ,C1765_=_C2898 ,C1765_=_C2901 ,C1765_=_C2904 ,C1765_=_C2905 ,C1765_=_C2906 ,\nC1765_=_C2907 ,C1768_=_C1769 ,C1768_=_C1774 ,C1768_=_C1777 ,C1768_=_C2802 ,C1768_=_C3095 ,\nC1768_=_C3138 ,C1768_=_C3140 ,C1768_=_C3141 ,C1768_=_C3143 ,C1768_=_C3144 ,C1768_=_C3146 ,\nC1768_=_C3147 ,C1768_=_C3148 ,C1768_=_C3150 ,C1768_=_C3152 ,C1769_=_C1774 ,C1769_=_C1777 ,\nC1769_=_C2876 ,C1769_=_C3332 ,C1769_=_C3333 ,C1769_=_C3335 ,C1769_=_C3343 ,C1769_=_C3344 ,\nC1774_=_C1777 ,C1774_=_C2354 ,C1774_=_C2523 ,C1774_=_C2626 ,C1774_=_C2750 ,C1774_=_C2984 ,\nC1774_=_C3070 ,C1774_=_C3620 ,C1774_=_C3841 ,C1774_=_C3842 ,C1774_=_C3845 ,C1777_=_C2681 ,\nC1777_=_C2884 ,C1777_=_C3675 ,C1777_=_C3876 ,C1777_=_C3992 ,C1777_=_C3993 ,C1783_=_C1784 ,\nC1783_=_C1786 ,C1783_=_C1788 ,C1783_=_C1790 ,C1783_=_C1794 ,C1783_=_C1795 ,C1783_=_C1796 ,\nC1783_=_C1994 ,C1783_=_C2001 ,C1783_=_C2002 ,C1783_=_C2004 ,C1783_=_C2005 ,C1784_=_C1786 ,\nC1784_=_C1788 ,C1784_=_C1790 ,C1784_=_C1794 ,C1784_=_C1795 ,C1784_=_C1796 ,C1784_=_C2139 ,\nC1784_=_C2143 ,C1784_=_C2145 ,C1784_=_C2150 ,C1784_=_C2153 ,C1784_=_C2155 ,C1786_=_C1788 ,\nC1786_=_C1790 ,C1786_=_C1794 ,C1786_=_C1795 ,C1786_=_C1796 ,C1786_=_C2304 ,C1786_=_C2463 ,\nC1786_=_C2820 ,C1786_=_C2837 ,C1786_=_C2838 ,C1786_=_C2840 ,C1786_=_C2845 ,C1788_=_C1790 ,\nC1788_=_C1794 ,C1788_=_C1795 ,C1788_=_C1796 ,C1788_=_C2244 ,C1788_=_C2912 ,C1788_=_C2914 ,\nC1788_=_C2917 ,C1790_=_C1794 ,C1790_=_C1795 ,C1790_=_C1796 ,C1790_=_C3197 ,C1790_=_C3200 ,\nC1790_=_C3201 ,C1794_=_C1795 ,C1794_=_C1796 ,C1794_=_C2470 ,C1794_=_C2604 ,C1794_=_C3319 ,\nC1794_=_C3770 ,C1794_=_C3772 ,C1794_=_C3776 ,C1795_=_C1796 ,C1795_=_C2213 ,C1795_=_C2471 ,\nC1795_=_C3848 ,C1796_=_C2026 ,C1796_=_C2067 ,C1796_=_C2474 ,C1796_=_C3146 ,C1796_=_C3225 ,\nC1796_=_C3595 ,C1796_=_C4007 ,C1796_=_C4008 ,C1805_=_C1807 ,C1805_=_C1808 ,C1805_=_C1809 ,\nC1805_=_C1810 ,C1805_=_C1811 ,C1805_=_C1813 ,C1805_=_C1818 ,C1805_=_C1821 ,C1805_=_C1894 ,\nC1805_=_C2846 ,C1805_=_C2847 ,C1805_=_C2856 ,C1805_=_C2860 ,C1807_=_C1808 ,C1807_=_C1809 ,\nC1807_=_C1810 ,C1807_=_C1811 ,C1807_=_C1813 ,C1807_=_C1818 ,C1807_=_C1821 ,C1807_=_C1935 ,\nC1807_=_C1978 ,C1807_=_C3080 ,C1807_=_C3246 ,C1807_=_C3252 ,C1807_=_C3253 ,C1807_=_C3255 ,\nC1807_=_C3256 ,C1807_=_C3259 ,C1808_=_C1809 ,C1808_=_C1810 ,C1808_=_C1811 ,C1808_=_C1813 ,\nC1808_=_C1818 ,C1808_=_C1821 ,C1808_=_C1916 ,C1808_=_C2692 ,C1808_=_C3084 ,C1808_=_C3429 ,\nC1808_=_C3432 ,C1809_=_C1810 ,C1809_=_C1811 ,C1809_=_C1813 ,C1809_=_C1818 ,C1809_=_C1821 ,\nC1809_=_C2329 ,C1809_=_C3536 ,C1809_=_C3542 ,C1810_=_C1811 ,C1810_=_C1813 ,C1810_=_C1818 ,\nC1810_=_C1821 ,C1810_=_C3548 ,C1810_=_C3549 ,C1811_=_C1813 ,C1811_=_C1818 ,C1811_=_C1821 ,\nC1811_=_C1833 ,C1811_=_C1852 ,C1811_=_C1939 ,C1811_=_C2675 ,C1811_=_C2761 ,C1811_=_C3576 ,\nC1811_=_C3577 ,C1811_=_C3584 ,C1813_=_C1818 ,C1813_=_C1821 ,C1813_=_C2353 ,C1813_=_C2748 ,\nC1813_=_C3302 ,C1813_=_C3762 ,C1818_=_C1821 ,C1818_=_C2135 ,C1818_=_C2299 ,C1818_=_C2544 ,\nC1818_=_C2797 ,C1818_=_C3104 ,C1818_=_C3132 ,C1818_=_C3712 ,C1818_=_C3812 ,C1818_=_C4008 ,\nC1818_=_C4024 ,C1818_=_C4026 ,C1821_=_C2816 ,C1821_=_C2957 ,C1821_=_C3022 ,C1821_=_C3776 ,\nC1821_=_C3819 ,C1821_=_C4106 ,C1821_=_C4110 ,C1826_=_C1827 ,C1826_=_C1831 ,C1826_=_C1833 ,\nC1826_=_C1836 ,C1826_=_C1842 ,C1826_=_C2362 ,C1826_=_C2366 ,C1826_=_C2368 ,C1826_=_C2369 ,\nC1826_=_C2370 ,C1826_=_C2374 ,C1826_=_C2375 ,C1826_=_C2378 ,C1826_=_C2379 ,C1827_=_C1831 ,\nC1827_=_C1833 ,C1827_=_C1836 ,C1827_=_C1842 ,C1827_=_C1931 ,C1827_=_C2122 ,C1827_=_C2596 ,\nC1827_=_C2597 ,C1827_=_C2598 ,C1827_=_C2601 ,C1827_=_C2602 ,C1827_=_C2604 ,C1827_=_C2606 ,\nC1827_=_C2607 ,C1827_=_C2608 ,C1827_=_C2610 ,C1827_=_C2614 ,C1831_=_C1833 ,C1831_=_C1836 ,\nC1831_=_C1842 ,C1831_=_C1872 ,C1831_=_C2426 ,C1831_=_C2518 ,C1831_=_C2998 ,C1831_=_C3111 ,\nC1831_=_C3117 ,C1831_=_C3119 ,C1831_=_C3121 ,C1831_=_C3122 ,C1833_=_C1836 ,C1833_=_C1842 ,\nC1833_=_C1852 ,C1833_=_C1939 ,C1833_=_C2675 ,C1833_=_C2761 ,C1833_=_C3576 ,C1833_=_C3577 ,\nC1833_=_C3584 ,C1836_=_C1842 ,C1836_=_C1984 ,C1836_=_C2232 ,C1836_=_C2628 ,C1836_=_C2732 ,\nC1836_=_C2795 ,C1836_=_C3002 ,C1836_=_C3567 ,C1836_=_C3861 ,C1836_=_C3862 ,C1836_=_C3863 ,\nC1842_=_C2580 ,C1842_=_C2686 ,C1842_=_C3010 ,C1842_=_C3575 ,C1842_=_C3718 ,C1842_=_C3880 ,\nC1842_=_C3980 ,C1842_=_C4030 ,C1842_=_C4098 ,C1842_=_C4104 ,C1850_=_C1852 ,C1850_=_C1853 ,\nC1850_=_C1856 ,C1850_=_C1859 ,C1850_=_C1861 ,C1850_=_C2143 ,C1850_=_C2999 ,C1850_=_C3280 ,\nC1850_=_C3288 ,C1852_=_C1853 ,C1852_=_C1856 ,C1852_=_C1859 ,C1852_=_C1861 ,C1852_=_C1939 ,\nC1852_=_C2675 ,C1852_=_C2761 ,C1852_=_C3576 ,C1852_=_C3577 ,C1852_=_C3584 ,C1853_=_C1856 ,\nC1853_=_C1859 ,C1853_=_C1861 ,C1853_=_C2145 ,C1853_=_C3014 ,C1853_=_C3086 ,C1853_=_C3585 ,\nC1853_=_C3589 ,C1856_=_C1859 ,C1856_=_C1861 ,C1856_=_C2165 ,C1856_=_C2570 ,C1856_=_C2779 ,\nC1856_=_C2912 ,C1856_=_C3437 ,C1856_=_C3653 ,C1856_=_C3709 ,C1856_=_C3722 ,C1856_=_C3724 ,\nC1859_=_C1861 ,C1859_=_C2150 ,C1859_=_C3017 ,C1859_=_C3622 ,C1859_=_C3941 ,C1861_=_C2005 ,\nC1861_=_C2155 ,C1861_=_C2917 ,C1861_=_C3201 ,C1861_=_C3626 ,C1861_=_C3947 ,C1861_=_C4076 ,\nC1866_=_C1871 ,C1866_=_C1872 ,C1866_=_C1875 ,C1866_=_C1877 ,C1866_=_C1880 ,C1866_=_C1881 ,\nC1866_=_C1886 ,C1866_=_C2053 ,C1866_=_C2055 ,C1866_=_C2059 ,C1866_=_C2060 ,C1866_=_C2063 ,\nC1866_=_C2065</w:t>
      </w:r>
    </w:p>
    <w:p>
      <w:pPr>
        <w:pStyle w:val="PreformattedText"/>
        <w:bidi w:val="0"/>
        <w:spacing w:before="0" w:after="0"/>
        <w:jc w:val="left"/>
        <w:rPr/>
      </w:pPr>
      <w:r>
        <w:rPr/>
        <w:t xml:space="preserve"> </w:t>
      </w:r>
      <w:r>
        <w:rPr/>
        <w:t>,C1866_=_C2066 ,C1866_=_C2067 ,C1866_=_C2069 ,C1866_=_C2070 ,C1866_=_C2073 ,\nC1871_=_C1872 ,C1871_=_C1875 ,C1871_=_C1877 ,C1871_=_C1880 ,C1871_=_C1881 ,C1871_=_C1886 ,\nC1871_=_C1897 ,C1871_=_C2517 ,C1871_=_C2772 ,C1871_=_C3050 ,C1871_=_C3051 ,C1871_=_C3052 ,\nC1871_=_C3055 ,C1871_=_C3056 ,C1871_=_C3057 ,C1871_=_C3062 ,C1872_=_C1875 ,C1872_=_C1877 ,\nC1872_=_C1880 ,C1872_=_C1881 ,C1872_=_C1886 ,C1872_=_C2426 ,C1872_=_C2518 ,C1872_=_C2998 ,\nC1872_=_C3111 ,C1872_=_C3117 ,C1872_=_C3119 ,C1872_=_C3121 ,C1872_=_C3122 ,C1875_=_C1877 ,\nC1875_=_C1880 ,C1875_=_C1881 ,C1875_=_C1886 ,C1875_=_C3125 ,C1875_=_C3317 ,C1875_=_C3319 ,\nC1875_=_C3322 ,C1875_=_C3325 ,C1875_=_C3328 ,C1877_=_C1880 ,C1877_=_C1881 ,C1877_=_C1886 ,\nC1877_=_C2521 ,C1877_=_C3683 ,C1880_=_C1881 ,C1880_=_C1886 ,C1880_=_C1921 ,C1880_=_C2434 ,\nC1880_=_C2489 ,C1880_=_C2540 ,C1880_=_C2627 ,C1880_=_C2794 ,C1880_=_C2985 ,C1880_=_C3211 ,\nC1880_=_C3566 ,C1880_=_C3609 ,C1880_=_C3855 ,C1880_=_C3857 ,C1880_=_C3858 ,C1880_=_C3860 ,\nC1881_=_C1886 ,C1881_=_C2524 ,C1881_=_C3414 ,C1881_=_C3610 ,C1881_=_C3654 ,C1881_=_C3883 ,\nC1881_=_C3884 ,C1881_=_C3885 ,C1886_=_C2528 ,C1886_=_C3005 ,C1886_=_C3985 ,C1889_=_C1891 ,\nC1889_=_C1894 ,C1889_=_C1897 ,C1889_=_C1901 ,C1889_=_C1902 ,C1889_=_C2139 ,C1889_=_C2463 ,\nC1889_=_C2467 ,C1889_=_C2468 ,C1889_=_C2470 ,C1889_=_C2471 ,C1889_=_C2472 ,C1889_=_C2474 ,\nC1889_=_C2478 ,C1891_=_C1894 ,C1891_=_C1897 ,C1891_=_C1901 ,C1891_=_C1902 ,C1891_=_C2401 ,\nC1891_=_C2705 ,C1891_=_C2706 ,C1891_=_C2711 ,C1891_=_C2715 ,C1891_=_C2716 ,C1891_=_C2717 ,\nC1891_=_C2721 ,C1894_=_C1897 ,C1894_=_C1901 ,C1894_=_C1902 ,C1894_=_C2846 ,C1894_=_C2847 ,\nC1894_=_C2856 ,C1894_=_C2860 ,C1897_=_C1901 ,C1897_=_C1902 ,C1897_=_C2517 ,C1897_=_C2772 ,\nC1897_=_C3050 ,C1897_=_C3051 ,C1897_=_C3052 ,C1897_=_C3055 ,C1897_=_C3056 ,C1897_=_C3057 ,\nC1897_=_C3062 ,C1901_=_C1902 ,C1901_=_C2577 ,C1901_=_C2684 ,C1901_=_C2784 ,C1901_=_C2813 ,\nC1901_=_C3615 ,C1901_=_C3879 ,C1901_=_C3915 ,C1901_=_C3979 ,C1901_=_C4028 ,C1901_=_C4074 ,\nC1902_=_C2667 ,C1902_=_C2700 ,C1902_=_C2785 ,C1902_=_C3616 ,C1902_=_C3715 ,C1902_=_C3793 ,\nC1902_=_C4033 ,C1902_=_C4083 ,C1905_=_C1908 ,C1905_=_C1910 ,C1905_=_C1914 ,C1905_=_C1916 ,\nC1905_=_C1918 ,C1905_=_C1921 ,C1905_=_C1927 ,C1905_=_C2159 ,C1905_=_C2202 ,C1905_=_C2204 ,\nC1905_=_C2205 ,C1905_=_C2206 ,C1905_=_C2207 ,C1905_=_C2209 ,C1905_=_C2212 ,C1905_=_C2213 ,\nC1905_=_C2216 ,C1905_=_C2217 ,C1905_=_C2218 ,C1905_=_C2219 ,C1905_=_C2220 ,C1908_=_C1910 ,\nC1908_=_C1914 ,C1908_=_C1916 ,C1908_=_C1918 ,C1908_=_C1921 ,C1908_=_C1927 ,C1908_=_C2635 ,\nC1908_=_C2639 ,C1908_=_C2654 ,C1908_=_C2656 ,C1910_=_C1914 ,C1910_=_C1916 ,C1910_=_C1918 ,\nC1910_=_C1921 ,C1910_=_C1927 ,C1910_=_C2446 ,C1910_=_C2618 ,C1910_=_C2688 ,C1910_=_C2788 ,\nC1910_=_C2927 ,C1910_=_C2928 ,C1910_=_C2929 ,C1910_=_C2930 ,C1910_=_C2932 ,C1914_=_C1916 ,\nC1914_=_C1918 ,C1914_=_C1921 ,C1914_=_C1927 ,C1914_=_C1977 ,C1914_=_C2228 ,C1914_=_C2690 ,\nC1914_=_C2728 ,C1914_=_C3241 ,C1914_=_C3242 ,C1916_=_C1918 ,C1916_=_C1921 ,C1916_=_C1927 ,\nC1916_=_C2692 ,C1916_=_C3084 ,C1916_=_C3429 ,C1916_=_C3432 ,C1918_=_C1921 ,C1918_=_C1927 ,\nC1918_=_C2623 ,C1918_=_C2661 ,C1918_=_C2696 ,C1918_=_C2792 ,C1918_=_C3347 ,C1918_=_C3700 ,\nC1918_=_C3703 ,C1918_=_C3704 ,C1918_=_C3705 ,C1918_=_C3706 ,C1921_=_C1927 ,C1921_=_C2434 ,\nC1921_=_C2489 ,C1921_=_C2540 ,C1921_=_C2627 ,C1921_=_C2794 ,C1921_=_C2985 ,C1921_=_C3211 ,\nC1921_=_C3566 ,C1921_=_C3609 ,C1921_=_C3855 ,C1921_=_C3857 ,C1921_=_C3858 ,C1921_=_C3860 ,\nC1927_=_C2460 ,C1927_=_C2704 ,C1927_=_C2799 ,C1927_=_C3110 ,C1927_=_C3563 ,C1927_=_C3717 ,\nC1927_=_C4088 ,C1927_=_C4097 ,C1931_=_C1935 ,C1931_=_C1936 ,C1931_=_C1937 ,C1931_=_C1939 ,\nC1931_=_C1946 ,C1931_=_C2122 ,C1931_=_C2596 ,C1931_=_C2597 ,C1931_=_C2598 ,C1931_=_C2601 ,\nC1931_=_C2602 ,C1931_=_C2604 ,C1931_=_C2606 ,C1931_=_C2607 ,C1931_=_C2608 ,C1931_=_C2610 ,\nC1931_=_C2614 ,C1935_=_C1936 ,C1935_=_C1937 ,C1935_=_C1939 ,C1935_=_C1946 ,C1935_=_C1978 ,\nC1935_=_C3080 ,C1935_=_C3246 ,C1935_=_C3252 ,C1935_=_C3253 ,C1935_=_C3255 ,C1935_=_C3256 ,\nC1935_=_C3259 ,C1936_=_C1937 ,C1936_=_C1939 ,C1936_=_C1946 ,C1936_=_C1979 ,C1936_=_C3081 ,\nC1936_=_C3267 ,C1936_=_C3270 ,C1937_=_C1939 ,C1937_=_C1946 ,C1937_=_C1980 ,C1937_=_C2775 ,\nC1937_=_C3013 ,C1937_=_C3064 ,C1937_=_C3083 ,C1937_=_C3398 ,C1937_=_C3401 ,C1937_=_C3404 ,\nC1939_=_C1946 ,C1939_=_C2675 ,C1939_=_C2761 ,C1939_=_C3576 ,C1939_=_C3577 ,C1939_=_C3584 ,\nC1946_=_C1986 ,C1946_=_C3019 ,C1946_=_C3091 ,C1946_=_C3694 ,C1946_=_C3964 ,C1951_=_C1952 ,\nC1951_=_C1953 ,C1951_=_C1957 ,C1951_=_C1960 ,C1951_=_C1965 ,C1951_=_C1966 ,C1951_=_C1967 ,\nC1951_=_C1969 ,C1951_=_C2075 ,C1951_=_C2265 ,C1951_=_C2445 ,C1951_=_C2446 ,C1951_=_C2448 ,\nC1951_=_C2450 ,C1951_=_C2459 ,C1951_=_C2460 ,C1952_=_C1953 ,C1952_=_C1957 ,C1952_=_C1960 ,\nC1952_=_C1965 ,C1952_=_C1966 ,C1952_=_C1967 ,C1952_=_C1969 ,C1952_=_C2496 ,C1952_=_C2618 ,\nC1952_=_C2623 ,C1952_=_C2625 ,C1952_=_C2626 ,C1952_=_C2627 ,C1952_=_C2628 ,C1952_=_C2629 ,\nC1953_=_C1957 ,C1953_=_C1960 ,C1953_=_C1965 ,C1953_=_C1966 ,C1953_=_C1967 ,C1953_=_C1969 ,\nC1953_=_C2077 ,C1953_=_C2269 ,C1953_=_C2788 ,C1953_=_C2792 ,C1953_=_C2793 ,C1953_=_C2794 ,\nC1953_=_C2795 ,C1953_=_C2797 ,C1953_=_C2799 ,C1957_=_C1960 ,C1957_=_C1965 ,C1957_=_C1966 ,\nC1957_=_C1967 ,C1957_=_C1969 ,C1957_=_C2039 ,C1957_=_C2082 ,C1957_=_C2101 ,C1957_=_C3246 ,\nC1957_=_C3345 ,C1957_=_C3347 ,C1957_=_C3352 ,C1957_=_C3355 ,C1957_=_C3356 ,C1960_=_C1965 ,\nC1960_=_C1966 ,C1960_=_C1967 ,C1960_=_C1969 ,C1960_=_C2044 ,C1960_=_C2085 ,C1960_=_C2386 ,\nC1960_=_C2554 ,C1960_=_C3252 ,C1960_=_C3460 ,C1960_=_C3646 ,C1960_=_C3648 ,C1960_=_C3649 ,\nC1960_=_C3651 ,C1960_=_C3652 ,C1965_=_C1966 ,C1965_=_C1967 ,C1965_=_C1969 ,C1965_=_C2898 ,\nC1965_=_C2927 ,C1965_=_C3477 ,C1966_=_C1967 ,C1966_=_C1969 ,C1966_=_C2901 ,C1966_=_C2928 ,\nC1966_=_C3479 ,C1966_=_C4059 ,C1967_=_C1969 ,C1967_=_C2049 ,C1967_=_C2089 ,C1967_=_C2904 ,\nC1967_=_C2929 ,C1967_=_C2943 ,C1967_=_C3259 ,C1967_=_C3466 ,C1967_=_C3481 ,C1967_=_C4079 ,\nC1967_=_C4082 ,C1969_=_C2073 ,C1969_=_C2478 ,C1969_=_C2860 ,C1969_=_C2906 ,C1969_=_C2932 ,\nC1969_=_C3062 ,C1969_=_C3482 ,C1969_=_C4089 ,C1973_=_C1975 ,C1973_=_C1977 ,C1973_=_C1978 ,\nC1973_=_C1979 ,C1973_=_C1980 ,C1973_=_C1982 ,C1973_=_C1984 ,C1973_=_C1986 ,C1973_=_C1987 ,\nC1973_=_C1991 ,C1973_=_C2225 ,C1973_=_C2724 ,C1973_=_C2771 ,C1973_=_C2960 ,C1973_=_C2964 ,\nC1973_=_C2974 ,C1973_=_C2976 ,C1973_=_C2978 ,C1975_=_C1977 ,C1975_=_C1978 ,C1975_=_C1979 ,\nC1975_=_C1980 ,C1975_=_C1982 ,C1975_=_C1984 ,C1975_=_C1986 ,C1975_=_C1987 ,C1975_=_C1991 ,\nC1975_=_C2227 ,C1975_=_C2325 ,C1975_=_C2448 ,C1975_=_C2725 ,C1975_=_C2803 ,C1975_=_C3169 ,\nC1975_=_C3173 ,C1975_=_C3175 ,C1975_=_C3176 ,C1975_=_C3177 ,C1975_=_C3180 ,C1975_=_C3181 ,\nC1977_=_C1978 ,C1977_=_C1979 ,C1977_=_C1980 ,C1977_=_C1982 ,C1977_=_C1984 ,C1977_=_C1986 ,\nC1977_=_C1987 ,C1977_=_C1991 ,C1977_=_C2228 ,C1977_=_C2690 ,C1977_=_C2728 ,C1977_=_C3241 ,\nC1977_=_C3242 ,C1978_=_C1979 ,C1978_=_C1980 ,C1978_=_C1982 ,C1978_=_C1984 ,C1978_=_C1986 ,\nC1978_=_C1987 ,C1978_=_C1991 ,C1978_=_C3080 ,C1978_=_C3246 ,C1978_=_C3252 ,C1978_=_C3253 ,\nC1978_=_C3255 ,C1978_=_C3256 ,C1978_=_C3259 ,C1979_=_C1980 ,C1979_=_C1982 ,C1979_=_C1984 ,\nC1979_=_C1986 ,C1979_=_C1987 ,C1979_=_C1991 ,C1979_=_C3081 ,C1979_=_C3267 ,C1979_=_C3270 ,\nC1980_=_C1982 ,C1980_=_C1984 ,C1980_=_C1986 ,C1980_=_C1987 ,C1980_=_C1991 ,C1980_=_C2775 ,\nC1980_=_C3013 ,C1980_=_C3064 ,C1980_=_C3083 ,C1980_=_C3398 ,C1980_=_C3401 ,C1980_=_C3404 ,\nC1982_=_C1984 ,C1982_=_C1986 ,C1982_=_C1987 ,C1982_=_C1991 ,C1982_=_C2229 ,C1982_=_C2730 ,\nC1982_=_C2866 ,C1982_=_C3068 ,C1982_=_C3639 ,C1982_=_C3640 ,C1982_=_C3641 ,C1982_=_C3642 ,\nC1982_=_C3644 ,C1984_=_C1986 ,C1984_=_C1987 ,C1984_=_C1991 ,C1984_=_C2232 ,C1984_=_C2628 ,\nC1984_=_C2732 ,C1984_=_C2795 ,C1984_=_C3002 ,C1984_=_C3567 ,C1984_=_C3861 ,C1984_=_C3862 ,\nC1984_=_C3863 ,C1986_=_C1987 ,C1986_=_C1991 ,C1986_=_C3019 ,C1986_=_C3091 ,C1986_=_C3694 ,\nC1986_=_C3964 ,C1987_=_C1991 ,C1987_=_C2734 ,C1987_=_C3200 ,C1987_=_C3558 ,C1987_=_C3649 ,\nC1987_=_C3946 ,C1987_=_C4064 ,C1987_=_C4065 ,C1991_=_C2239 ,C1991_=_C2671 ,C1991_=_C2738 ,\nC1991_=_C2787 ,C1991_=_C3078 ,C1991_=_C3355 ,C1991_=_C3808 ,C1991_=_C3988 ,C1991_=_C4048 ,\nC1991_=_C4072 ,C1991_=_C4100 ,C1991_=_C4107 ,C1994_=_C2001 ,C1994_=_C2002 ,C1994_=_C2004 ,\nC1994_=_C2005 ,C1994_=_C2119 ,C1994_=_C2160 ,C1994_=_C2285 ,C1994_=_C2382 ,C1994_=_C2384 ,\nC1994_=_C2385 ,C1994_=_C2386 ,C1994_=_C2387 ,C1994_=_C2388 ,C1994_=_C2394 ,C1994_=_C2395 ,\nC1994_=_C2398 ,C2001_=_C2002 ,C2001_=_C2004 ,C2001_=_C2005 ,C2001_=_C2625 ,C2001_=_C2793 ,\nC2001_=_C2914 ,C2001_=_C3197 ,C2002_=_C2004 ,C2002_=_C2005 ,C2002_=_C2130 ,C2002_=_C2293 ,\nC2002_=_C2488 ,C2002_=_C3037 ,C2002_=_C3646 ,C2002_=_C3671 ,C2002_=_C3754 ,C2002_=_C3756 ,\nC2004_=_C2005 ,C2004_=_C2132 ,C2004_=_C2297 ,C2004_=_C2492 ,C2004_=_C2591 ,C2004_=_C3043 ,\nC2004_=_C3648 ,C2004_=_C3665 ,C2004_=_C3676 ,C2004_=_C3976 ,C2004_=_C3998 ,C2004_=_C4000 ,\nC2005_=_C2155 ,C2005_=_C2917 ,C2005_=_C3201 ,C2005_=_C3626 ,C2005_=_C3947 ,C2005_=_C4076 ,\nC2008_=_C2011 ,C2008_=_C2013 ,C2008_=_C2017 ,C2008_=_C2020 ,C2008_=_C2026 ,C2008_=_C2029 ,\nC2008_=_C2030 ,C2008_=_C2159 ,C2008_=_C2160 ,C2008_=_C2162 ,C2008_=_C2165 ,C2008_=_C2166 ,\nC2008_=_C2170 ,C2008_=_C2172 ,C2011_=_C2013 ,C2011_=_C2017 ,C2011_=_C2020 ,C2011_=_C2026 ,\nC2011_=_C2029 ,C2011_=_C2030 ,C2011_=_C2264 ,C2011_=_C2425 ,C2011_=_C2426 ,C2011_=_C2427 ,\nC2011_=_C2429 ,C2011_=_C2434 ,C2011_=_C2437 ,C2011_=_C2442 ,C2013_=_C2017 ,C2013_=_C2020 ,\nC2013_=_C2026 ,C2013_=_C2029 ,C2013_=_C2030 ,C2013_=_C2055 ,C2013_=_C2078 ,C2013_=_C2204 ,\nC2013_=_C2272 ,C2013_=_C3095 ,C2013_=_C3096 ,C2013_=_C3099 ,C2013_=_C3104 ,C2013_=_C3110 ,\nC2017_=_C2020 ,C2017_=_C2026 ,C2017_=_C2029 ,C2017_=_C2030 ,C2017_=_C2368 ,C2017_=_C2601 ,\nC2017_=_C3111 ,C2017_=_C3565 ,C2017_=_C3566 ,C2017_=_C3567 ,C2017_=_C3569 ,C2017_=_C3574 ,\nC2017_=_C3575 ,C2020_=_C2026 ,C2020_=_C2029 ,C2020_=_C2030 ,C2020_=_C2063</w:t>
      </w:r>
    </w:p>
    <w:p>
      <w:pPr>
        <w:pStyle w:val="PreformattedText"/>
        <w:bidi w:val="0"/>
        <w:spacing w:before="0" w:after="0"/>
        <w:jc w:val="left"/>
        <w:rPr/>
      </w:pPr>
      <w:r>
        <w:rPr/>
        <w:t xml:space="preserve"> </w:t>
      </w:r>
      <w:r>
        <w:rPr/>
        <w:t>,C2020_=_C2602 ,\nC2020_=_C3141 ,C2020_=_C3222 ,C2020_=_C3317 ,C2020_=_C3333 ,C2020_=_C3447 ,C2020_=_C3594 ,\nC2020_=_C3709 ,C2020_=_C3712 ,C2020_=_C3715 ,C2020_=_C3717 ,C2020_=_C3718 ,C2026_=_C2029 ,\nC2026_=_C2030 ,C2026_=_C2067 ,C2026_=_C2474 ,C2026_=_C3146 ,C2026_=_C3225 ,C2026_=_C3595 ,\nC2026_=_C4007 ,C2026_=_C4008 ,C2029_=_C2030 ,C2029_=_C2607 ,C2029_=_C3119 ,C2029_=_C3634 ,\nC2029_=_C3857 ,C2029_=_C4021 ,C2029_=_C4036 ,C2030_=_C2069 ,C2030_=_C2112 ,C2030_=_C3150 ,\nC2030_=_C3227 ,C2030_=_C3597 ,C2030_=_C3704 ,C2030_=_C4024 ,C2030_=_C4048 ,C2035_=_C2039 ,\nC2035_=_C2044 ,C2035_=_C2049 ,C2035_=_C2184 ,C2035_=_C3080 ,C2035_=_C3081 ,C2035_=_C3083 ,\nC2035_=_C3084 ,C2035_=_C3085 ,C2035_=_C3086 ,C2035_=_C3091 ,C2039_=_C2044 ,C2039_=_C2049 ,\nC2039_=_C2082 ,C2039_=_C2101 ,C2039_=_C3246 ,C2039_=_C3345 ,C2039_=_C3347 ,C2039_=_C3352 ,\nC2039_=_C3355 ,C2039_=_C3356 ,C2044_=_C2049 ,C2044_=_C2085 ,C2044_=_C2386 ,C2044_=_C2554 ,\nC2044_=_C3252 ,C2044_=_C3460 ,C2044_=_C3646 ,C2044_=_C3648 ,C2044_=_C3649 ,C2044_=_C3651 ,\nC2044_=_C3652 ,C2049_=_C2089 ,C2049_=_C2904 ,C2049_=_C2929 ,C2049_=_C2943 ,C2049_=_C3259 ,\nC2049_=_C3466 ,C2049_=_C3481 ,C2049_=_C4079 ,C2049_=_C4082 ,C2053_=_C2055 ,C2053_=_C2059 ,\nC2053_=_C2060 ,C2053_=_C2063 ,C2053_=_C2065 ,C2053_=_C2066 ,C2053_=_C2067 ,C2053_=_C2069 ,\nC2053_=_C2070 ,C2053_=_C2073 ,C2053_=_C2517 ,C2053_=_C2518 ,C2053_=_C2521 ,C2053_=_C2523 ,\nC2053_=_C2524 ,C2053_=_C2528 ,C2055_=_C2059 ,C2055_=_C2060 ,C2055_=_C2063 ,C2055_=_C2065 ,\nC2055_=_C2066 ,C2055_=_C2067 ,C2055_=_C2069 ,C2055_=_C2070 ,C2055_=_C2073 ,C2055_=_C2078 ,\nC2055_=_C2204 ,C2055_=_C2272 ,C2055_=_C3095 ,C2055_=_C3096 ,C2055_=_C3099 ,C2055_=_C3104 ,\nC2055_=_C3110 ,C2059_=_C2060 ,C2059_=_C2063 ,C2059_=_C2065 ,C2059_=_C2066 ,C2059_=_C2067 ,\nC2059_=_C2069 ,C2059_=_C2070 ,C2059_=_C2073 ,C2059_=_C2934 ,C2059_=_C3050 ,C2059_=_C3437 ,\nC2059_=_C3442 ,C2060_=_C2063 ,C2060_=_C2065 ,C2060_=_C2066 ,C2060_=_C2067 ,C2060_=_C2069 ,\nC2060_=_C2070 ,C2060_=_C2073 ,C2060_=_C2084 ,C2060_=_C2274 ,C2060_=_C3051 ,C2060_=_C3558 ,\nC2060_=_C3560 ,C2060_=_C3563 ,C2063_=_C2065 ,C2063_=_C2066 ,C2063_=_C2067 ,C2063_=_C2069 ,\nC2063_=_C2070 ,C2063_=_C2073 ,C2063_=_C2602 ,C2063_=_C3141 ,C2063_=_C3222 ,C2063_=_C3317 ,\nC2063_=_C3333 ,C2063_=_C3447 ,C2063_=_C3594 ,C2063_=_C3709 ,C2063_=_C3712 ,C2063_=_C3715 ,\nC2063_=_C3717 ,C2063_=_C3718 ,C2065_=_C2066 ,C2065_=_C2067 ,C2065_=_C2069 ,C2065_=_C2070 ,\nC2065_=_C2073 ,C2065_=_C3055 ,C2065_=_C3904 ,C2066_=_C2067 ,C2066_=_C2069 ,C2066_=_C2070 ,\nC2066_=_C2073 ,C2066_=_C2111 ,C2066_=_C3056 ,C2066_=_C3117 ,C2066_=_C3683 ,C2066_=_C3703 ,\nC2066_=_C3885 ,C2066_=_C3985 ,C2066_=_C3986 ,C2066_=_C3988 ,C2067_=_C2069 ,C2067_=_C2070 ,\nC2067_=_C2073 ,C2067_=_C2474 ,C2067_=_C3146 ,C2067_=_C3225 ,C2067_=_C3595 ,C2067_=_C4007 ,\nC2067_=_C4008 ,C2069_=_C2070 ,C2069_=_C2073 ,C2069_=_C2112 ,C2069_=_C3150 ,C2069_=_C3227 ,\nC2069_=_C3597 ,C2069_=_C3704 ,C2069_=_C4024 ,C2069_=_C4048 ,C2070_=_C2073 ,C2070_=_C3057 ,\nC2070_=_C3325 ,C2070_=_C3837 ,C2070_=_C4050 ,C2073_=_C2478 ,C2073_=_C2860 ,C2073_=_C2906 ,\nC2073_=_C2932 ,C2073_=_C3062 ,C2073_=_C3482 ,C2073_=_C4089 ,C2075_=_C2077 ,C2075_=_C2078 ,\nC2075_=_C2082 ,C2075_=_C2084 ,C2075_=_C2085 ,C2075_=_C2089 ,C2075_=_C2090 ,C2075_=_C2265 ,\nC2075_=_C2445 ,C2075_=_C2446 ,C2075_=_C2448 ,C2075_=_C2450 ,C2075_=_C2459 ,C2075_=_C2460 ,\nC2077_=_C2078 ,C2077_=_C2082 ,C2077_=_C2084 ,C2077_=_C2085 ,C2077_=_C2089 ,C2077_=_C2090 ,\nC2077_=_C2269 ,C2077_=_C2788 ,C2077_=_C2792 ,C2077_=_C2793 ,C2077_=_C2794 ,C2077_=_C2795 ,\nC2077_=_C2797 ,C2077_=_C2799 ,C2078_=_C2082 ,C2078_=_C2084 ,C2078_=_C2085 ,C2078_=_C2089 ,\nC2078_=_C2090 ,C2078_=_C2204 ,C2078_=_C2272 ,C2078_=_C3095 ,C2078_=_C3096 ,C2078_=_C3099 ,\nC2078_=_C3104 ,C2078_=_C3110 ,C2082_=_C2084 ,C2082_=_C2085 ,C2082_=_C2089 ,C2082_=_C2090 ,\nC2082_=_C2101 ,C2082_=_C3246 ,C2082_=_C3345 ,C2082_=_C3347 ,C2082_=_C3352 ,C2082_=_C3355 ,\nC2082_=_C3356 ,C2084_=_C2085 ,C2084_=_C2089 ,C2084_=_C2090 ,C2084_=_C2274 ,C2084_=_C3051 ,\nC2084_=_C3558 ,C2084_=_C3560 ,C2084_=_C3563 ,C2085_=_C2089 ,C2085_=_C2090 ,C2085_=_C2386 ,\nC2085_=_C2554 ,C2085_=_C3252 ,C2085_=_C3460 ,C2085_=_C3646 ,C2085_=_C3648 ,C2085_=_C3649 ,\nC2085_=_C3651 ,C2085_=_C3652 ,C2089_=_C2090 ,C2089_=_C2904 ,C2089_=_C2929 ,C2089_=_C2943 ,\nC2089_=_C3259 ,C2089_=_C3466 ,C2089_=_C3481 ,C2089_=_C4079 ,C2089_=_C4082 ,C2090_=_C2283 ,\nC2090_=_C2514 ,C2090_=_C3925 ,C2090_=_C4088 ,C2096_=_C2097 ,C2096_=_C2099 ,C2096_=_C2101 ,\nC2096_=_C2107 ,C2096_=_C2111 ,C2096_=_C2112 ,C2096_=_C2113 ,C2096_=_C2115 ,C2096_=_C2325 ,\nC2096_=_C2328 ,C2096_=_C2329 ,C2096_=_C2330 ,C2096_=_C2331 ,C2096_=_C2333 ,C2096_=_C2334 ,\nC2096_=_C2339 ,C2097_=_C2099 ,C2097_=_C2101 ,C2097_=_C2107 ,C2097_=_C2111 ,C2097_=_C2112 ,\nC2097_=_C2113 ,C2097_=_C2115 ,C2097_=_C2240 ,C2097_=_C2343 ,C2097_=_C2350 ,C2097_=_C2352 ,\nC2097_=_C2353 ,C2097_=_C2354 ,C2097_=_C2357 ,C2097_=_C2359 ,C2099_=_C2101 ,C2099_=_C2107 ,\nC2099_=_C2111 ,C2099_=_C2112 ,C2099_=_C2113 ,C2099_=_C2115 ,C2099_=_C2660 ,C2099_=_C2661 ,\nC2099_=_C2667 ,C2099_=_C2671 ,C2101_=_C2107 ,C2101_=_C2111 ,C2101_=_C2112 ,C2101_=_C2113 ,\nC2101_=_C2115 ,C2101_=_C3246 ,C2101_=_C3345 ,C2101_=_C3347 ,C2101_=_C3352 ,C2101_=_C3355 ,\nC2101_=_C3356 ,C2107_=_C2111 ,C2107_=_C2112 ,C2107_=_C2113 ,C2107_=_C2115 ,C2107_=_C3143 ,\nC2107_=_C3700 ,C2107_=_C3808 ,C2111_=_C2112 ,C2111_=_C2113 ,C2111_=_C2115 ,C2111_=_C3056 ,\nC2111_=_C3117 ,C2111_=_C3683 ,C2111_=_C3703 ,C2111_=_C3885 ,C2111_=_C3985 ,C2111_=_C3986 ,\nC2111_=_C3988 ,C2112_=_C2113 ,C2112_=_C2115 ,C2112_=_C3150 ,C2112_=_C3227 ,C2112_=_C3597 ,\nC2112_=_C3704 ,C2112_=_C4024 ,C2112_=_C4048 ,C2113_=_C2115 ,C2113_=_C2974 ,C2113_=_C3164 ,\nC2113_=_C3404 ,C2113_=_C3506 ,C2113_=_C3542 ,C2113_=_C3605 ,C2113_=_C3746 ,C2113_=_C3838 ,\nC2113_=_C3892 ,C2113_=_C4015 ,C2113_=_C4072 ,C2115_=_C2610 ,C2115_=_C3706 ,C2115_=_C3871 ,\nC2115_=_C4106 ,C2115_=_C4107 ,C2119_=_C2122 ,C2119_=_C2130 ,C2119_=_C2132 ,C2119_=_C2135 ,\nC2119_=_C2160 ,C2119_=_C2285 ,C2119_=_C2382 ,C2119_=_C2384 ,C2119_=_C2385 ,C2119_=_C2386 ,\nC2119_=_C2387 ,C2119_=_C2388 ,C2119_=_C2394 ,C2119_=_C2395 ,C2119_=_C2398 ,C2122_=_C2130 ,\nC2122_=_C2132 ,C2122_=_C2135 ,C2122_=_C2596 ,C2122_=_C2597 ,C2122_=_C2598 ,C2122_=_C2601 ,\nC2122_=_C2602 ,C2122_=_C2604 ,C2122_=_C2606 ,C2122_=_C2607 ,C2122_=_C2608 ,C2122_=_C2610 ,\nC2122_=_C2614 ,C2130_=_C2132 ,C2130_=_C2135 ,C2130_=_C2293 ,C2130_=_C2488 ,C2130_=_C3037 ,\nC2130_=_C3646 ,C2130_=_C3671 ,C2130_=_C3754 ,C2130_=_C3756 ,C2132_=_C2135 ,C2132_=_C2297 ,\nC2132_=_C2492 ,C2132_=_C2591 ,C2132_=_C3043 ,C2132_=_C3648 ,C2132_=_C3665 ,C2132_=_C3676 ,\nC2132_=_C3976 ,C2132_=_C3998 ,C2132_=_C4000 ,C2135_=_C2299 ,C2135_=_C2544 ,C2135_=_C2797 ,\nC2135_=_C3104 ,C2135_=_C3132 ,C2135_=_C3712 ,C2135_=_C3812 ,C2135_=_C4008 ,C2135_=_C4024 ,\nC2135_=_C4026 ,C2139_=_C2143 ,C2139_=_C2145 ,C2139_=_C2150 ,C2139_=_C2153 ,C2139_=_C2155 ,\nC2139_=_C2463 ,C2139_=_C2467 ,C2139_=_C2468 ,C2139_=_C2470 ,C2139_=_C2471 ,C2139_=_C2472 ,\nC2139_=_C2474 ,C2139_=_C2478 ,C2143_=_C2145 ,C2143_=_C2150 ,C2143_=_C2153 ,C2143_=_C2155 ,\nC2143_=_C2999 ,C2143_=_C3280 ,C2143_=_C3288 ,C2145_=_C2150 ,C2145_=_C2153 ,C2145_=_C2155 ,\nC2145_=_C3014 ,C2145_=_C3086 ,C2145_=_C3585 ,C2145_=_C3589 ,C2150_=_C2153 ,C2150_=_C2155 ,\nC2150_=_C3017 ,C2150_=_C3622 ,C2150_=_C3941 ,C2153_=_C2155 ,C2153_=_C2437 ,C2153_=_C2840 ,\nC2153_=_C3569 ,C2153_=_C3772 ,C2153_=_C3848 ,C2153_=_C4007 ,C2153_=_C4021 ,C2155_=_C2917 ,\nC2155_=_C3201 ,C2155_=_C3626 ,C2155_=_C3947 ,C2155_=_C4076 ,C2159_=_C2160 ,C2159_=_C2162 ,\nC2159_=_C2165 ,C2159_=_C2166 ,C2159_=_C2170 ,C2159_=_C2172 ,C2159_=_C2202 ,C2159_=_C2204 ,\nC2159_=_C2205 ,C2159_=_C2206 ,C2159_=_C2207 ,C2159_=_C2209 ,C2159_=_C2212 ,C2159_=_C2213 ,\nC2159_=_C2216 ,C2159_=_C2217 ,C2159_=_C2218 ,C2159_=_C2219 ,C2159_=_C2220 ,C2160_=_C2162 ,\nC2160_=_C2165 ,C2160_=_C2166 ,C2160_=_C2170 ,C2160_=_C2172 ,C2160_=_C2285 ,C2160_=_C2382 ,\nC2160_=_C2384 ,C2160_=_C2385 ,C2160_=_C2386 ,C2160_=_C2387 ,C2160_=_C2388 ,C2160_=_C2394 ,\nC2160_=_C2395 ,C2160_=_C2398 ,C2162_=_C2165 ,C2162_=_C2166 ,C2162_=_C2170 ,C2162_=_C2172 ,\nC2162_=_C2933 ,C2162_=_C2934 ,C2162_=_C2939 ,C2162_=_C2943 ,C2162_=_C2944 ,C2165_=_C2166 ,\nC2165_=_C2170 ,C2165_=_C2172 ,C2165_=_C2570 ,C2165_=_C2779 ,C2165_=_C2912 ,C2165_=_C3437 ,\nC2165_=_C3653 ,C2165_=_C3709 ,C2165_=_C3722 ,C2165_=_C3724 ,C2166_=_C2170 ,C2166_=_C2172 ,\nC2166_=_C2410 ,C2166_=_C2780 ,C2166_=_C3025 ,C2166_=_C3069 ,C2166_=_C3740 ,C2166_=_C3743 ,\nC2166_=_C3744 ,C2166_=_C3746 ,C2170_=_C2172 ,C2170_=_C2572 ,C2170_=_C2677 ,C2170_=_C2808 ,\nC2170_=_C2950 ,C2170_=_C3770 ,C2170_=_C3866 ,C2170_=_C3867 ,C2170_=_C3869 ,C2170_=_C3871 ,\nC2170_=_C3874 ,C2172_=_C2812 ,C2172_=_C3914 ,C2172_=_C3944 ,C2172_=_C3997 ,C2184_=_C2185 ,\nC2184_=_C2193 ,C2184_=_C2200 ,C2184_=_C3080 ,C2184_=_C3081 ,C2184_=_C3083 ,C2184_=_C3084 ,\nC2184_=_C3085 ,C2184_=_C3086 ,C2184_=_C3091 ,C2185_=_C2193 ,C2185_=_C2200 ,C2185_=_C2639 ,\nC2185_=_C2964 ,C2185_=_C3154 ,C2185_=_C3219 ,C2185_=_C3300 ,C2185_=_C3301 ,C2185_=_C3302 ,\nC2185_=_C3303 ,C2185_=_C3304 ,C2185_=_C3305 ,C2185_=_C3308 ,C2185_=_C3309 ,C2185_=_C3310 ,\nC2193_=_C2200 ,C2193_=_C2472 ,C2193_=_C2897 ,C2193_=_C2939 ,C2193_=_C3450 ,C2193_=_C3549 ,\nC2193_=_C3855 ,C2193_=_C3944 ,C2193_=_C3946 ,C2193_=_C3947 ,C2193_=_C3948 ,C2200_=_C2656 ,\nC2200_=_C2978 ,C2200_=_C3531 ,C2200_=_C3830 ,C2200_=_C3845 ,C2200_=_C3927 ,C2200_=_C4068 ,\nC2200_=_C4078 ,C2200_=_C4093 ,C2202_=_C2204 ,C2202_=_C2205 ,C2202_=_C2206 ,C2202_=_C2207 ,\nC2202_=_C2209 ,C2202_=_C2212 ,C2202_=_C2213 ,C2202_=_C2216 ,C2202_=_C2217 ,C2202_=_C2218 ,\nC2202_=_C2219 ,C2202_=_C2220 ,C2202_=_C2635 ,C2202_=_C2688 ,C2202_=_C2690 ,C2202_=_C2692 ,\nC2202_=_C2693 ,C2202_=_C2694 ,C2202_=_C2696 ,C2202_=_C2700 ,C2202_=_C2704 ,C2204_=_C2205 ,\nC2204_=_C2206 ,C2204_=_C2207 ,C2204_=_C2209 ,C2204_=_C2212 ,C2204_=_C2213 ,C2204_=_C2216 ,\nC2204_=_C2217 ,C2204_=_C2218 ,C2204_=_C2219 ,C2204_=_C2220 ,C2204_=_C2272 ,C2204_=_C3095 ,\nC2204_=_C3096 ,C2204_=_C3099 ,C2204_=_C3104</w:t>
      </w:r>
    </w:p>
    <w:p>
      <w:pPr>
        <w:pStyle w:val="PreformattedText"/>
        <w:bidi w:val="0"/>
        <w:spacing w:before="0" w:after="0"/>
        <w:jc w:val="left"/>
        <w:rPr/>
      </w:pPr>
      <w:r>
        <w:rPr/>
        <w:t xml:space="preserve"> </w:t>
      </w:r>
      <w:r>
        <w:rPr/>
        <w:t>,C2204_=_C3110 ,C2205_=_C2206 ,C2205_=_C2207 ,\nC2205_=_C2209 ,C2205_=_C2212 ,C2205_=_C2213 ,C2205_=_C2216 ,C2205_=_C2217 ,C2205_=_C2218 ,\nC2205_=_C2219 ,C2205_=_C2220 ,C2205_=_C2933 ,C2205_=_C3208 ,C2205_=_C3211 ,C2206_=_C2207 ,\nC2206_=_C2209 ,C2206_=_C2212 ,C2206_=_C2213 ,C2206_=_C2216 ,C2206_=_C2217 ,C2206_=_C2218 ,\nC2206_=_C2219 ,C2206_=_C2220 ,C2206_=_C3357 ,C2206_=_C3358 ,C2206_=_C3359 ,C2207_=_C2209 ,\nC2207_=_C2212 ,C2207_=_C2213 ,C2207_=_C2216 ,C2207_=_C2217 ,C2207_=_C2218 ,C2207_=_C2219 ,\nC2207_=_C2220 ,C2207_=_C2385 ,C2207_=_C3169 ,C2207_=_C3387 ,C2207_=_C3395 ,C2209_=_C2212 ,\nC2209_=_C2213 ,C2209_=_C2216 ,C2209_=_C2217 ,C2209_=_C2218 ,C2209_=_C2219 ,C2209_=_C2220 ,\nC2209_=_C2370 ,C2209_=_C3370 ,C2209_=_C3473 ,C2209_=_C3512 ,C2209_=_C3653 ,C2209_=_C3654 ,\nC2209_=_C3657 ,C2212_=_C2213 ,C2212_=_C2216 ,C2212_=_C2217 ,C2212_=_C2218 ,C2212_=_C2219 ,\nC2212_=_C2220 ,C2212_=_C2856 ,C2212_=_C3255 ,C2212_=_C3429 ,C2212_=_C3536 ,C2212_=_C3548 ,\nC2212_=_C3762 ,C2212_=_C3812 ,C2212_=_C3819 ,C2213_=_C2216 ,C2213_=_C2217 ,C2213_=_C2218 ,\nC2213_=_C2219 ,C2213_=_C2220 ,C2213_=_C2471 ,C2213_=_C3848 ,C2216_=_C2217 ,C2216_=_C2218 ,\nC2216_=_C2219 ,C2216_=_C2220 ,C2216_=_C3147 ,C2216_=_C3515 ,C2216_=_C3842 ,C2217_=_C2218 ,\nC2217_=_C2219 ,C2217_=_C2220 ,C2217_=_C3858 ,C2218_=_C2219 ,C2218_=_C2220 ,C2218_=_C2398 ,\nC2218_=_C3493 ,C2218_=_C3829 ,C2218_=_C4083 ,C2219_=_C2220 ,C2219_=_C3516 ,C2219_=_C3599 ,\nC2220_=_C2319 ,C2220_=_C2831 ,C2220_=_C2976 ,C2220_=_C3177 ,C2220_=_C3242 ,C2220_=_C3642 ,\nC2220_=_C3862 ,C2220_=_C3894 ,C2220_=_C3911 ,C2220_=_C4100 ,C2220_=_C4101 ,C2221_=_C2225 ,\nC2221_=_C2227 ,C2221_=_C2228 ,C2221_=_C2229 ,C2221_=_C2232 ,C2221_=_C2239 ,C2221_=_C2240 ,\nC2221_=_C2242 ,C2221_=_C2243 ,C2221_=_C2244 ,C2221_=_C2245 ,C2221_=_C2249 ,C2221_=_C2254 ,\nC2221_=_C2255 ,C2221_=_C2256 ,C2221_=_C2257 ,C2221_=_C2259 ,C2225_=_C2227 ,C2225_=_C2228 ,\nC2225_=_C2229 ,C2225_=_C2232 ,C2225_=_C2239 ,C2225_=_C2724 ,C2225_=_C2771 ,C2225_=_C2960 ,\nC2225_=_C2964 ,C2225_=_C2974 ,C2225_=_C2976 ,C2225_=_C2978 ,C2227_=_C2228 ,C2227_=_C2229 ,\nC2227_=_C2232 ,C2227_=_C2239 ,C2227_=_C2325 ,C2227_=_C2448 ,C2227_=_C2725 ,C2227_=_C2803 ,\nC2227_=_C3169 ,C2227_=_C3173 ,C2227_=_C3175 ,C2227_=_C3176 ,C2227_=_C3177 ,C2227_=_C3180 ,\nC2227_=_C3181 ,C2228_=_C2229 ,C2228_=_C2232 ,C2228_=_C2239 ,C2228_=_C2690 ,C2228_=_C2728 ,\nC2228_=_C3241 ,C2228_=_C3242 ,C2229_=_C2232 ,C2229_=_C2239 ,C2229_=_C2730 ,C2229_=_C2866 ,\nC2229_=_C3068 ,C2229_=_C3639 ,C2229_=_C3640 ,C2229_=_C3641 ,C2229_=_C3642 ,C2229_=_C3644 ,\nC2232_=_C2239 ,C2232_=_C2628 ,C2232_=_C2732 ,C2232_=_C2795 ,C2232_=_C3002 ,C2232_=_C3567 ,\nC2232_=_C3861 ,C2232_=_C3862 ,C2232_=_C3863 ,C2239_=_C2671 ,C2239_=_C2738 ,C2239_=_C2787 ,\nC2239_=_C3078 ,C2239_=_C3355 ,C2239_=_C3808 ,C2239_=_C3988 ,C2239_=_C4048 ,C2239_=_C4072 ,\nC2239_=_C4100 ,C2239_=_C4107 ,C2240_=_C2242 ,C2240_=_C2243 ,C2240_=_C2244 ,C2240_=_C2245 ,\nC2240_=_C2249 ,C2240_=_C2254 ,C2240_=_C2255 ,C2240_=_C2256 ,C2240_=_C2257 ,C2240_=_C2259 ,\nC2240_=_C2343 ,C2240_=_C2350 ,C2240_=_C2352 ,C2240_=_C2353 ,C2240_=_C2354 ,C2240_=_C2357 ,\nC2240_=_C2359 ,C2242_=_C2243 ,C2242_=_C2244 ,C2242_=_C2245 ,C2242_=_C2249 ,C2242_=_C2254 ,\nC2242_=_C2255 ,C2242_=_C2256 ,C2242_=_C2257 ,C2242_=_C2259 ,C2242_=_C2566 ,C2242_=_C2567 ,\nC2242_=_C2570 ,C2242_=_C2571 ,C2242_=_C2572 ,C2242_=_C2577 ,C2242_=_C2578 ,C2242_=_C2580 ,\nC2243_=_C2244 ,C2243_=_C2245 ,C2243_=_C2249 ,C2243_=_C2254 ,C2243_=_C2255 ,C2243_=_C2256 ,\nC2243_=_C2257 ,C2243_=_C2259 ,C2243_=_C2302 ,C2243_=_C2673 ,C2243_=_C2674 ,C2243_=_C2675 ,\nC2243_=_C2676 ,C2243_=_C2677 ,C2243_=_C2679 ,C2243_=_C2681 ,C2243_=_C2684 ,C2243_=_C2685 ,\nC2243_=_C2686 ,C2244_=_C2245 ,C2244_=_C2249 ,C2244_=_C2254 ,C2244_=_C2255 ,C2244_=_C2256 ,\nC2244_=_C2257 ,C2244_=_C2259 ,C2244_=_C2912 ,C2244_=_C2914 ,C2244_=_C2917 ,C2245_=_C2249 ,\nC2245_=_C2254 ,C2245_=_C2255 ,C2245_=_C2256 ,C2245_=_C2257 ,C2245_=_C2259 ,C2245_=_C2597 ,\nC2245_=_C2950 ,C2245_=_C2957 ,C2249_=_C2254 ,C2249_=_C2255 ,C2249_=_C2256 ,C2249_=_C2257 ,\nC2249_=_C2259 ,C2249_=_C2275 ,C2249_=_C2825 ,C2249_=_C3187 ,C2249_=_C3449 ,C2249_=_C3737 ,\nC2254_=_C2255 ,C2254_=_C2256 ,C2254_=_C2257 ,C2254_=_C2259 ,C2254_=_C2896 ,C2254_=_C3335 ,\nC2254_=_C3375 ,C2254_=_C3821 ,C2254_=_C3866 ,C2254_=_C3876 ,C2254_=_C3879 ,C2254_=_C3880 ,\nC2255_=_C2256 ,C2255_=_C2257 ,C2255_=_C2259 ,C2255_=_C2395 ,C2255_=_C3378 ,C2255_=_C3756 ,\nC2255_=_C3824 ,C2255_=_C3835 ,C2255_=_C3867 ,C2255_=_C3976 ,C2255_=_C3979 ,C2255_=_C3980 ,\nC2256_=_C2257 ,C2256_=_C2259 ,C2256_=_C2279 ,C2256_=_C2716 ,C2256_=_C3148 ,C2256_=_C3743 ,\nC2256_=_C3907 ,C2256_=_C4019 ,C2257_=_C2259 ,C2257_=_C2512 ,C2257_=_C3381 ,C2257_=_C3825 ,\nC2257_=_C3869 ,C2257_=_C3921 ,C2257_=_C4028 ,C2257_=_C4030 ,C2259_=_C3288 ,C2259_=_C3297 ,\nC2259_=_C3589 ,C2259_=_C3941 ,C2259_=_C4076 ,C2263_=_C2264 ,C2263_=_C2265 ,C2263_=_C2267 ,\nC2263_=_C2268 ,C2263_=_C2269 ,C2263_=_C2271 ,C2263_=_C2272 ,C2263_=_C2274 ,C2263_=_C2275 ,\nC2263_=_C2278 ,C2263_=_C2279 ,C2263_=_C2280 ,C2263_=_C2281 ,C2263_=_C2283 ,C2263_=_C2401 ,\nC2263_=_C2410 ,C2263_=_C2411 ,C2263_=_C2418 ,C2264_=_C2265 ,C2264_=_C2267 ,C2264_=_C2268 ,\nC2264_=_C2269 ,C2264_=_C2271 ,C2264_=_C2272 ,C2264_=_C2274 ,C2264_=_C2275 ,C2264_=_C2278 ,\nC2264_=_C2279 ,C2264_=_C2280 ,C2264_=_C2281 ,C2264_=_C2283 ,C2264_=_C2425 ,C2264_=_C2426 ,\nC2264_=_C2427 ,C2264_=_C2429 ,C2264_=_C2434 ,C2264_=_C2437 ,C2264_=_C2442 ,C2265_=_C2267 ,\nC2265_=_C2268 ,C2265_=_C2269 ,C2265_=_C2271 ,C2265_=_C2272 ,C2265_=_C2274 ,C2265_=_C2275 ,\nC2265_=_C2278 ,C2265_=_C2279 ,C2265_=_C2280 ,C2265_=_C2281 ,C2265_=_C2283 ,C2265_=_C2445 ,\nC2265_=_C2446 ,C2265_=_C2448 ,C2265_=_C2450 ,C2265_=_C2459 ,C2265_=_C2460 ,C2267_=_C2268 ,\nC2267_=_C2269 ,C2267_=_C2271 ,C2267_=_C2272 ,C2267_=_C2274 ,C2267_=_C2275 ,C2267_=_C2278 ,\nC2267_=_C2279 ,C2267_=_C2280 ,C2267_=_C2281 ,C2267_=_C2283 ,C2267_=_C2723 ,C2267_=_C2724 ,\nC2267_=_C2725 ,C2267_=_C2726 ,C2267_=_C2728 ,C2267_=_C2730 ,C2267_=_C2732 ,C2267_=_C2734 ,\nC2267_=_C2738 ,C2268_=_C2269 ,C2268_=_C2271 ,C2268_=_C2272 ,C2268_=_C2274 ,C2268_=_C2275 ,\nC2268_=_C2278 ,C2268_=_C2279 ,C2268_=_C2280 ,C2268_=_C2281 ,C2268_=_C2283 ,C2268_=_C2757 ,\nC2268_=_C2760 ,C2268_=_C2761 ,C2269_=_C2271 ,C2269_=_C2272 ,C2269_=_C2274 ,C2269_=_C2275 ,\nC2269_=_C2278 ,C2269_=_C2279 ,C2269_=_C2280 ,C2269_=_C2281 ,C2269_=_C2283 ,C2269_=_C2788 ,\nC2269_=_C2792 ,C2269_=_C2793 ,C2269_=_C2794 ,C2269_=_C2795 ,C2269_=_C2797 ,C2269_=_C2799 ,\nC2271_=_C2272 ,C2271_=_C2274 ,C2271_=_C2275 ,C2271_=_C2278 ,C2271_=_C2279 ,C2271_=_C2280 ,\nC2271_=_C2281 ,C2271_=_C2283 ,C2271_=_C2468 ,C2271_=_C2598 ,C2271_=_C2706 ,C2271_=_C2847 ,\nC2271_=_C3025 ,C2271_=_C3026 ,C2271_=_C3032 ,C2272_=_C2274 ,C2272_=_C2275 ,C2272_=_C2278 ,\nC2272_=_C2279 ,C2272_=_C2280 ,C2272_=_C2281 ,C2272_=_C2283 ,C2272_=_C3095 ,C2272_=_C3096 ,\nC2272_=_C3099 ,C2272_=_C3104 ,C2272_=_C3110 ,C2274_=_C2275 ,C2274_=_C2278 ,C2274_=_C2279 ,\nC2274_=_C2280 ,C2274_=_C2281 ,C2274_=_C2283 ,C2274_=_C3051 ,C2274_=_C3558 ,C2274_=_C3560 ,\nC2274_=_C3563 ,C2275_=_C2278 ,C2275_=_C2279 ,C2275_=_C2280 ,C2275_=_C2281 ,C2275_=_C2283 ,\nC2275_=_C2825 ,C2275_=_C3187 ,C2275_=_C3449 ,C2275_=_C3737 ,C2278_=_C2279 ,C2278_=_C2280 ,\nC2278_=_C2281 ,C2278_=_C2283 ,C2278_=_C2715 ,C2278_=_C3740 ,C2278_=_C3834 ,C2278_=_C3906 ,\nC2278_=_C3955 ,C2279_=_C2280 ,C2279_=_C2281 ,C2279_=_C2283 ,C2279_=_C2716 ,C2279_=_C3148 ,\nC2279_=_C3743 ,C2279_=_C3907 ,C2279_=_C4019 ,C2280_=_C2281 ,C2280_=_C2283 ,C2280_=_C2717 ,\nC2280_=_C3490 ,C2280_=_C3744 ,C2280_=_C3908 ,C2280_=_C4031 ,C2280_=_C4033 ,C2281_=_C2283 ,\nC2281_=_C2828 ,C2281_=_C3190 ,C2281_=_C3464 ,C2281_=_C3491 ,C2281_=_C3998 ,C2283_=_C2514 ,\nC2283_=_C3925 ,C2283_=_C4088 ,C2285_=_C2293 ,C2285_=_C2294 ,C2285_=_C2297 ,C2285_=_C2299 ,\nC2285_=_C2382 ,C2285_=_C2384 ,C2285_=_C2385 ,C2285_=_C2386 ,C2285_=_C2387 ,C2285_=_C2388 ,\nC2285_=_C2394 ,C2285_=_C2395 ,C2285_=_C2398 ,C2293_=_C2294 ,C2293_=_C2297 ,C2293_=_C2299 ,\nC2293_=_C2488 ,C2293_=_C3037 ,C2293_=_C3646 ,C2293_=_C3671 ,C2293_=_C3754 ,C2293_=_C3756 ,\nC2294_=_C2297 ,C2294_=_C2299 ,C2294_=_C2333 ,C2294_=_C3834 ,C2294_=_C3835 ,C2294_=_C3837 ,\nC2294_=_C3838 ,C2294_=_C3840 ,C2297_=_C2299 ,C2297_=_C2492 ,C2297_=_C2591 ,C2297_=_C3043 ,\nC2297_=_C3648 ,C2297_=_C3665 ,C2297_=_C3676 ,C2297_=_C3976 ,C2297_=_C3998 ,C2297_=_C4000 ,\nC2299_=_C2544 ,C2299_=_C2797 ,C2299_=_C3104 ,C2299_=_C3132 ,C2299_=_C3712 ,C2299_=_C3812 ,\nC2299_=_C4008 ,C2299_=_C4024 ,C2299_=_C4026 ,C2302_=_C2304 ,C2302_=_C2319 ,C2302_=_C2320 ,\nC2302_=_C2673 ,C2302_=_C2674 ,C2302_=_C2675 ,C2302_=_C2676 ,C2302_=_C2677 ,C2302_=_C2679 ,\nC2302_=_C2681 ,C2302_=_C2684 ,C2302_=_C2685 ,C2302_=_C2686 ,C2304_=_C2319 ,C2304_=_C2320 ,\nC2304_=_C2463 ,C2304_=_C2820 ,C2304_=_C2837 ,C2304_=_C2838 ,C2304_=_C2840 ,C2304_=_C2845 ,\nC2319_=_C2320 ,C2319_=_C2831 ,C2319_=_C2976 ,C2319_=_C3177 ,C2319_=_C3242 ,C2319_=_C3642 ,\nC2319_=_C3862 ,C2319_=_C3894 ,C2319_=_C3911 ,C2319_=_C4100 ,C2319_=_C4101 ,C2320_=_C2379 ,\nC2320_=_C2832 ,C2320_=_C3122 ,C2320_=_C3863 ,C2320_=_C3895 ,C2320_=_C3912 ,C2320_=_C4104 ,\nC2320_=_C4105 ,C2325_=_C2328 ,C2325_=_C2329 ,C2325_=_C2330 ,C2325_=_C2331 ,C2325_=_C2333 ,\nC2325_=_C2334 ,C2325_=_C2339 ,C2325_=_C2448 ,C2325_=_C2725 ,C2325_=_C2803 ,C2325_=_C3169 ,\nC2325_=_C3173 ,C2325_=_C3175 ,C2325_=_C3176 ,C2325_=_C3177 ,C2325_=_C3180 ,C2325_=_C3181 ,\nC2328_=_C2329 ,C2328_=_C2330 ,C2328_=_C2331 ,C2328_=_C2333 ,C2328_=_C2334 ,C2328_=_C2339 ,\nC2328_=_C2352 ,C2328_=_C2864 ,C2328_=_C3065 ,C2328_=_C3504 ,C2328_=_C3505 ,C2328_=_C3506 ,\nC2328_=_C3508 ,C2329_=_C2330 ,C2329_=_C2331 ,C2329_=_C2333 ,C2329_=_C2334 ,C2329_=_C2339 ,\nC2329_=_C3536 ,C2329_=_C3542 ,C2330_=_C2331 ,C2330_=_C2333 ,C2330_=_C2334 ,C2330_=_C2339 ,\nC2330_=_C3605 ,C2330_=_C3607 ,C2331_=_C2333 ,C2331_=_C2334 ,C2331_=_C2339 ,C2331_=_C2429 ,\nC2331_=_C3127 ,C2331_=_C3359 ,C2331_=_C3565 ,C2331_=_C3632 ,C2331_=_C3634 ,C2331_=_C3637 ,\nC2333_=_C2334 ,C2333_=_C2339 ,C2333_=_C3834 ,C2333_=_C3835 ,C2333_=_C3837 ,C2333_=_C3838 ,\nC2333_=_C3840</w:t>
      </w:r>
    </w:p>
    <w:p>
      <w:pPr>
        <w:pStyle w:val="PreformattedText"/>
        <w:bidi w:val="0"/>
        <w:spacing w:before="0" w:after="0"/>
        <w:jc w:val="left"/>
        <w:rPr/>
      </w:pPr>
      <w:r>
        <w:rPr/>
        <w:t xml:space="preserve"> </w:t>
      </w:r>
      <w:r>
        <w:rPr/>
        <w:t>,C2334_=_C2339 ,C2334_=_C2679 ,C2334_=_C2837 ,C2334_=_C3892 ,C2334_=_C3894 ,\nC2334_=_C3895 ,C2339_=_C2359 ,C2339_=_C2442 ,C2339_=_C2459 ,C2339_=_C2817 ,C2339_=_C3395 ,\nC2339_=_C3574 ,C2339_=_C3668 ,C2339_=_C3935 ,C2339_=_C3965 ,C2339_=_C4036 ,C2339_=_C4111 ,\nC2343_=_C2350 ,C2343_=_C2352 ,C2343_=_C2353 ,C2343_=_C2354 ,C2343_=_C2357 ,C2343_=_C2359 ,\nC2343_=_C2554 ,C2350_=_C2352 ,C2350_=_C2353 ,C2350_=_C2354 ,C2350_=_C2357 ,C2350_=_C2359 ,\nC2350_=_C2584 ,C2350_=_C2863 ,C2350_=_C3291 ,C2350_=_C3297 ,C2352_=_C2353 ,C2352_=_C2354 ,\nC2352_=_C2357 ,C2352_=_C2359 ,C2352_=_C2864 ,C2352_=_C3065 ,C2352_=_C3504 ,C2352_=_C3505 ,\nC2352_=_C3506 ,C2352_=_C3508 ,C2353_=_C2354 ,C2353_=_C2357 ,C2353_=_C2359 ,C2353_=_C2748 ,\nC2353_=_C3302 ,C2353_=_C3762 ,C2354_=_C2357 ,C2354_=_C2359 ,C2354_=_C2523 ,C2354_=_C2626 ,\nC2354_=_C2750 ,C2354_=_C2984 ,C2354_=_C3070 ,C2354_=_C3620 ,C2354_=_C3841 ,C2354_=_C3842 ,\nC2354_=_C3845 ,C2357_=_C2359 ,C2357_=_C2754 ,C2357_=_C3737 ,C2357_=_C3948 ,C2359_=_C2442 ,\nC2359_=_C2459 ,C2359_=_C2817 ,C2359_=_C3395 ,C2359_=_C3574 ,C2359_=_C3668 ,C2359_=_C3935 ,\nC2359_=_C3965 ,C2359_=_C4036 ,C2359_=_C4111 ,C2362_=_C2366 ,C2362_=_C2368 ,C2362_=_C2369 ,\nC2362_=_C2370 ,C2362_=_C2374 ,C2362_=_C2375 ,C2362_=_C2378 ,C2362_=_C2379 ,C2362_=_C2998 ,\nC2362_=_C2999 ,C2362_=_C3002 ,C2362_=_C3005 ,C2362_=_C3010 ,C2366_=_C2368 ,C2366_=_C2369 ,\nC2366_=_C2370 ,C2366_=_C2374 ,C2366_=_C2375 ,C2366_=_C2378 ,C2366_=_C2379 ,C2366_=_C3138 ,\nC2366_=_C3367 ,C2366_=_C3408 ,C2366_=_C3414 ,C2366_=_C3418 ,C2368_=_C2369 ,C2368_=_C2370 ,\nC2368_=_C2374 ,C2368_=_C2375 ,C2368_=_C2378 ,C2368_=_C2379 ,C2368_=_C2601 ,C2368_=_C3111 ,\nC2368_=_C3565 ,C2368_=_C3566 ,C2368_=_C3567 ,C2368_=_C3569 ,C2368_=_C3574 ,C2368_=_C3575 ,\nC2369_=_C2370 ,C2369_=_C2374 ,C2369_=_C2375 ,C2369_=_C2378 ,C2369_=_C2379 ,C2369_=_C2711 ,\nC2369_=_C3052 ,C2369_=_C3369 ,C2369_=_C3472 ,C2369_=_C3609 ,C2369_=_C3610 ,C2369_=_C3613 ,\nC2369_=_C3615 ,C2369_=_C3616 ,C2370_=_C2374 ,C2370_=_C2375 ,C2370_=_C2378 ,C2370_=_C2379 ,\nC2370_=_C3370 ,C2370_=_C3473 ,C2370_=_C3512 ,C2370_=_C3653 ,C2370_=_C3654 ,C2370_=_C3657 ,\nC2374_=_C2375 ,C2374_=_C2378 ,C2374_=_C2379 ,C2374_=_C2394 ,C2374_=_C2510 ,C2374_=_C3144 ,\nC2374_=_C3322 ,C2374_=_C3754 ,C2374_=_C3778 ,C2374_=_C3822 ,C2374_=_C3883 ,C2374_=_C3914 ,\nC2374_=_C3915 ,C2374_=_C3917 ,C2374_=_C3919 ,C2375_=_C2378 ,C2375_=_C2379 ,C2375_=_C3377 ,\nC2375_=_C3476 ,C2375_=_C3632 ,C2375_=_C3841 ,C2375_=_C3884 ,C2375_=_C3960 ,C2378_=_C2379 ,\nC2378_=_C2654 ,C2378_=_C2930 ,C2378_=_C3121 ,C2378_=_C3241 ,C2378_=_C3432 ,C2378_=_C3705 ,\nC2378_=_C3861 ,C2378_=_C4065 ,C2378_=_C4097 ,C2378_=_C4098 ,C2379_=_C2832 ,C2379_=_C3122 ,\nC2379_=_C3863 ,C2379_=_C3895 ,C2379_=_C3912 ,C2379_=_C4104 ,C2379_=_C4105 ,C2382_=_C2384 ,\nC2382_=_C2385 ,C2382_=_C2386 ,C2382_=_C2387 ,C2382_=_C2388 ,C2382_=_C2394 ,C2382_=_C2395 ,\nC2382_=_C2398 ,C2382_=_C2484 ,C2382_=_C2488 ,C2382_=_C2489 ,C2382_=_C2492 ,C2382_=_C2494 ,\nC2384_=_C2385 ,C2384_=_C2386 ,C2384_=_C2387 ,C2384_=_C2388 ,C2384_=_C2394 ,C2384_=_C2395 ,\nC2384_=_C2398 ,C2384_=_C3037 ,C2384_=_C3043 ,C2384_=_C3046 ,C2385_=_C2386 ,C2385_=_C2387 ,\nC2385_=_C2388 ,C2385_=_C2394 ,C2385_=_C2395 ,C2385_=_C2398 ,C2385_=_C3169 ,C2385_=_C3387 ,\nC2385_=_C3395 ,C2386_=_C2387 ,C2386_=_C2388 ,C2386_=_C2394 ,C2386_=_C2395 ,C2386_=_C2398 ,\nC2386_=_C2554 ,C2386_=_C3252 ,C2386_=_C3460 ,C2386_=_C3646 ,C2386_=_C3648 ,C2386_=_C3649 ,\nC2386_=_C3651 ,C2386_=_C3652 ,C2387_=_C2388 ,C2387_=_C2394 ,C2387_=_C2395 ,C2387_=_C2398 ,\nC2387_=_C3173 ,C2387_=_C3461 ,C2387_=_C3484 ,C2387_=_C3661 ,C2387_=_C3665 ,C2387_=_C3668 ,\nC2388_=_C2394 ,C2388_=_C2395 ,C2388_=_C2398 ,C2388_=_C2895 ,C2388_=_C3140 ,C2388_=_C3332 ,\nC2388_=_C3671 ,C2388_=_C3675 ,C2388_=_C3676 ,C2394_=_C2395 ,C2394_=_C2398 ,C2394_=_C2510 ,\nC2394_=_C3144 ,C2394_=_C3322 ,C2394_=_C3754 ,C2394_=_C3778 ,C2394_=_C3822 ,C2394_=_C3883 ,\nC2394_=_C3914 ,C2394_=_C3915 ,C2394_=_C3917 ,C2394_=_C3919 ,C2395_=_C2398 ,C2395_=_C3378 ,\nC2395_=_C3756 ,C2395_=_C3824 ,C2395_=_C3835 ,C2395_=_C3867 ,C2395_=_C3976 ,C2395_=_C3979 ,\nC2395_=_C3980 ,C2398_=_C3493 ,C2398_=_C3829 ,C2398_=_C4083 ,C2401_=_C2410 ,C2401_=_C2411 ,\nC2401_=_C2418 ,C2401_=_C2705 ,C2401_=_C2706 ,C2401_=_C2711 ,C2401_=_C2715 ,C2401_=_C2716 ,\nC2401_=_C2717 ,C2401_=_C2721 ,C2410_=_C2411 ,C2410_=_C2418 ,C2410_=_C2780 ,C2410_=_C3025 ,\nC2410_=_C3069 ,C2410_=_C3740 ,C2410_=_C3743 ,C2410_=_C3744 ,C2410_=_C3746 ,C2411_=_C2418 ,\nC2411_=_C2838 ,C2411_=_C3026 ,C2411_=_C3906 ,C2411_=_C3907 ,C2411_=_C3908 ,C2411_=_C3911 ,\nC2411_=_C3912 ,C2418_=_C3032 ,C2418_=_C3308 ,C2418_=_C3955 ,C2418_=_C4019 ,C2418_=_C4031 ,\nC2418_=_C4068 ,C2425_=_C2426 ,C2425_=_C2427 ,C2425_=_C2429 ,C2425_=_C2434 ,C2425_=_C2437 ,\nC2425_=_C2442 ,C2425_=_C2723 ,C2425_=_C2757 ,C2425_=_C2820 ,C2425_=_C2825 ,C2425_=_C2828 ,\nC2425_=_C2831 ,C2425_=_C2832 ,C2426_=_C2427 ,C2426_=_C2429 ,C2426_=_C2434 ,C2426_=_C2437 ,\nC2426_=_C2442 ,C2426_=_C2518 ,C2426_=_C2998 ,C2426_=_C3111 ,C2426_=_C3117 ,C2426_=_C3119 ,\nC2426_=_C3121 ,C2426_=_C3122 ,C2427_=_C2429 ,C2427_=_C2434 ,C2427_=_C2437 ,C2427_=_C2442 ,\nC2427_=_C2726 ,C2427_=_C2760 ,C2427_=_C3187 ,C2427_=_C3190 ,C2429_=_C2434 ,C2429_=_C2437 ,\nC2429_=_C2442 ,C2429_=_C3127 ,C2429_=_C3359 ,C2429_=_C3565 ,C2429_=_C3632 ,C2429_=_C3634 ,\nC2429_=_C3637 ,C2434_=_C2437 ,C2434_=_C2442 ,C2434_=_C2489 ,C2434_=_C2540 ,C2434_=_C2627 ,\nC2434_=_C2794 ,C2434_=_C2985 ,C2434_=_C3211 ,C2434_=_C3566 ,C2434_=_C3609 ,C2434_=_C3855 ,\nC2434_=_C3857 ,C2434_=_C3858 ,C2434_=_C3860 ,C2437_=_C2442 ,C2437_=_C2840 ,C2437_=_C3569 ,\nC2437_=_C3772 ,C2437_=_C3848 ,C2437_=_C4007 ,C2437_=_C4021 ,C2442_=_C2459 ,C2442_=_C2817 ,\nC2442_=_C3395 ,C2442_=_C3574 ,C2442_=_C3668 ,C2442_=_C3935 ,C2442_=_C3965 ,C2442_=_C4036 ,\nC2442_=_C4111 ,C2445_=_C2446 ,C2445_=_C2448 ,C2445_=_C2450 ,C2445_=_C2459 ,C2445_=_C2460 ,\nC2445_=_C2875 ,C2445_=_C2895 ,C2445_=_C2896 ,C2445_=_C2897 ,C2445_=_C2898 ,C2445_=_C2901 ,\nC2445_=_C2904 ,C2445_=_C2905 ,C2445_=_C2906 ,C2445_=_C2907 ,C2446_=_C2448 ,C2446_=_C2450 ,\nC2446_=_C2459 ,C2446_=_C2460 ,C2446_=_C2618 ,C2446_=_C2688 ,C2446_=_C2788 ,C2446_=_C2927 ,\nC2446_=_C2928 ,C2446_=_C2929 ,C2446_=_C2930 ,C2446_=_C2932 ,C2448_=_C2450 ,C2448_=_C2459 ,\nC2448_=_C2460 ,C2448_=_C2725 ,C2448_=_C2803 ,C2448_=_C3169 ,C2448_=_C3173 ,C2448_=_C3175 ,\nC2448_=_C3176 ,C2448_=_C3177 ,C2448_=_C3180 ,C2448_=_C3181 ,C2450_=_C2459 ,C2450_=_C2460 ,\nC2450_=_C3408 ,C2450_=_C3472 ,C2450_=_C3473 ,C2450_=_C3476 ,C2450_=_C3477 ,C2450_=_C3479 ,\nC2450_=_C3481 ,C2450_=_C3482 ,C2459_=_C2460 ,C2459_=_C2817 ,C2459_=_C3395 ,C2459_=_C3574 ,\nC2459_=_C3668 ,C2459_=_C3935 ,C2459_=_C3965 ,C2459_=_C4036 ,C2459_=_C4111 ,C2460_=_C2704 ,\nC2460_=_C2799 ,C2460_=_C3110 ,C2460_=_C3563 ,C2460_=_C3717 ,C2460_=_C4088 ,C2460_=_C4097 ,\nC2463_=_C2467 ,C2463_=_C2468 ,C2463_=_C2470 ,C2463_=_C2471 ,C2463_=_C2472 ,C2463_=_C2474 ,\nC2463_=_C2478 ,C2463_=_C2820 ,C2463_=_C2837 ,C2463_=_C2838 ,C2463_=_C2840 ,C2463_=_C2845 ,\nC2467_=_C2468 ,C2467_=_C2470 ,C2467_=_C2471 ,C2467_=_C2472 ,C2467_=_C2474 ,C2467_=_C2478 ,\nC2467_=_C2846 ,C2467_=_C3012 ,C2467_=_C3013 ,C2467_=_C3014 ,C2467_=_C3017 ,C2467_=_C3019 ,\nC2467_=_C3021 ,C2467_=_C3022 ,C2468_=_C2470 ,C2468_=_C2471 ,C2468_=_C2472 ,C2468_=_C2474 ,\nC2468_=_C2478 ,C2468_=_C2598 ,C2468_=_C2706 ,C2468_=_C2847 ,C2468_=_C3025 ,C2468_=_C3026 ,\nC2468_=_C3032 ,C2470_=_C2471 ,C2470_=_C2472 ,C2470_=_C2474 ,C2470_=_C2478 ,C2470_=_C2604 ,\nC2470_=_C3319 ,C2470_=_C3770 ,C2470_=_C3772 ,C2470_=_C3776 ,C2471_=_C2472 ,C2471_=_C2474 ,\nC2471_=_C2478 ,C2471_=_C3848 ,C2472_=_C2474 ,C2472_=_C2478 ,C2472_=_C2897 ,C2472_=_C2939 ,\nC2472_=_C3450 ,C2472_=_C3549 ,C2472_=_C3855 ,C2472_=_C3944 ,C2472_=_C3946 ,C2472_=_C3947 ,\nC2472_=_C3948 ,C2474_=_C2478 ,C2474_=_C3146 ,C2474_=_C3225 ,C2474_=_C3595 ,C2474_=_C4007 ,\nC2474_=_C4008 ,C2478_=_C2860 ,C2478_=_C2906 ,C2478_=_C2932 ,C2478_=_C3062 ,C2478_=_C3482 ,\nC2478_=_C4089 ,C2484_=_C2488 ,C2484_=_C2489 ,C2484_=_C2492 ,C2484_=_C2494 ,C2484_=_C2566 ,\nC2484_=_C2742 ,C2484_=_C3096 ,C2484_=_C3219 ,C2484_=_C3222 ,C2484_=_C3225 ,C2484_=_C3227 ,\nC2488_=_C2489 ,C2488_=_C2492 ,C2488_=_C2494 ,C2488_=_C3037 ,C2488_=_C3646 ,C2488_=_C3671 ,\nC2488_=_C3754 ,C2488_=_C3756 ,C2489_=_C2492 ,C2489_=_C2494 ,C2489_=_C2540 ,C2489_=_C2627 ,\nC2489_=_C2794 ,C2489_=_C2985 ,C2489_=_C3211 ,C2489_=_C3566 ,C2489_=_C3609 ,C2489_=_C3855 ,\nC2489_=_C3857 ,C2489_=_C3858 ,C2489_=_C3860 ,C2492_=_C2494 ,C2492_=_C2591 ,C2492_=_C3043 ,\nC2492_=_C3648 ,C2492_=_C3665 ,C2492_=_C3676 ,C2492_=_C3976 ,C2492_=_C3998 ,C2492_=_C4000 ,\nC2494_=_C2578 ,C2494_=_C3309 ,C2494_=_C4078 ,C2496_=_C2498 ,C2496_=_C2504 ,C2496_=_C2505 ,\nC2496_=_C2506 ,C2496_=_C2510 ,C2496_=_C2512 ,C2496_=_C2514 ,C2496_=_C2618 ,C2496_=_C2623 ,\nC2496_=_C2625 ,C2496_=_C2626 ,C2496_=_C2627 ,C2496_=_C2628 ,C2496_=_C2629 ,C2498_=_C2504 ,\nC2498_=_C2505 ,C2498_=_C2506 ,C2498_=_C2510 ,C2498_=_C2512 ,C2498_=_C2514 ,C2498_=_C2875 ,\nC2498_=_C2876 ,C2498_=_C2883 ,C2498_=_C2884 ,C2504_=_C2505 ,C2504_=_C2506 ,C2504_=_C2510 ,\nC2504_=_C2512 ,C2504_=_C2514 ,C2504_=_C3280 ,C2504_=_C3585 ,C2504_=_C3620 ,C2504_=_C3621 ,\nC2504_=_C3622 ,C2504_=_C3626 ,C2505_=_C2506 ,C2505_=_C2510 ,C2505_=_C2512 ,C2505_=_C2514 ,\nC2505_=_C3253 ,C2505_=_C3267 ,C2505_=_C3398 ,C2505_=_C3690 ,C2505_=_C3694 ,C2506_=_C2510 ,\nC2506_=_C2512 ,C2506_=_C2514 ,C2506_=_C3291 ,C2506_=_C3576 ,C2506_=_C3728 ,C2510_=_C2512 ,\nC2510_=_C2514 ,C2510_=_C3144 ,C2510_=_C3322 ,C2510_=_C3754 ,C2510_=_C3778 ,C2510_=_C3822 ,\nC2510_=_C3883 ,C2510_=_C3914 ,C2510_=_C3915 ,C2510_=_C3917 ,C2510_=_C3919 ,C2512_=_C2514 ,\nC2512_=_C3381 ,C2512_=_C3825 ,C2512_=_C3869 ,C2512_=_C3921 ,C2512_=_C4028 ,C2512_=_C4030 ,\nC2514_=_C3925 ,C2514_=_C4088 ,C2517_=_C2518 ,C2517_=_C2521 ,C2517_=_C2523 ,C2517_=_C2524 ,\nC2517_=_C2528 ,C2517_=_C2772 ,C2517_=_C3050 ,C2517_=_C3051 ,C2517_=_C3052 ,C2517_=_C3055 ,\nC2517_=_C3056 ,C2517_=_C3057 ,C2517_=_C3062 ,C2518_=_C2521 ,C2518_=_C2523 ,C2518_=_C2524 ,\nC2518_=_C2528 ,C2518_=_C2998 ,C2518_=_C3111 ,C2518_=_C3117 ,C2518_=_C3119</w:t>
      </w:r>
    </w:p>
    <w:p>
      <w:pPr>
        <w:pStyle w:val="PreformattedText"/>
        <w:bidi w:val="0"/>
        <w:spacing w:before="0" w:after="0"/>
        <w:jc w:val="left"/>
        <w:rPr/>
      </w:pPr>
      <w:r>
        <w:rPr/>
        <w:t xml:space="preserve"> </w:t>
      </w:r>
      <w:r>
        <w:rPr/>
        <w:t>,C2518_=_C3121 ,\nC2518_=_C3122 ,C2521_=_C2523 ,C2521_=_C2524 ,C2521_=_C2528 ,C2521_=_C3683 ,C2523_=_C2524 ,\nC2523_=_C2528 ,C2523_=_C2626 ,C2523_=_C2750 ,C2523_=_C2984 ,C2523_=_C3070 ,C2523_=_C3620 ,\nC2523_=_C3841 ,C2523_=_C3842 ,C2523_=_C3845 ,C2524_=_C2528 ,C2524_=_C3414 ,C2524_=_C3610 ,\nC2524_=_C3654 ,C2524_=_C3883 ,C2524_=_C3884 ,C2524_=_C3885 ,C2528_=_C3005 ,C2528_=_C3985 ,\nC2540_=_C2544 ,C2540_=_C2627 ,C2540_=_C2794 ,C2540_=_C2985 ,C2540_=_C3211 ,C2540_=_C3566 ,\nC2540_=_C3609 ,C2540_=_C3855 ,C2540_=_C3857 ,C2540_=_C3858 ,C2540_=_C3860 ,C2544_=_C2797 ,\nC2544_=_C3104 ,C2544_=_C3132 ,C2544_=_C3712 ,C2544_=_C3812 ,C2544_=_C4008 ,C2544_=_C4024 ,\nC2544_=_C4026 ,C2554_=_C3252 ,C2554_=_C3460 ,C2554_=_C3646 ,C2554_=_C3648 ,C2554_=_C3649 ,\nC2554_=_C3651 ,C2554_=_C3652 ,C2566_=_C2567 ,C2566_=_C2570 ,C2566_=_C2571 ,C2566_=_C2572 ,\nC2566_=_C2577 ,C2566_=_C2578 ,C2566_=_C2580 ,C2566_=_C2742 ,C2566_=_C3096 ,C2566_=_C3219 ,\nC2566_=_C3222 ,C2566_=_C3225 ,C2566_=_C3227 ,C2567_=_C2570 ,C2567_=_C2571 ,C2567_=_C2572 ,\nC2567_=_C2577 ,C2567_=_C2578 ,C2567_=_C2580 ,C2567_=_C2673 ,C2567_=_C3367 ,C2567_=_C3369 ,\nC2567_=_C3370 ,C2567_=_C3375 ,C2567_=_C3377 ,C2567_=_C3378 ,C2567_=_C3381 ,C2570_=_C2571 ,\nC2570_=_C2572 ,C2570_=_C2577 ,C2570_=_C2578 ,C2570_=_C2580 ,C2570_=_C2779 ,C2570_=_C2912 ,\nC2570_=_C3437 ,C2570_=_C3653 ,C2570_=_C3709 ,C2570_=_C3722 ,C2570_=_C3724 ,C2571_=_C2572 ,\nC2571_=_C2577 ,C2571_=_C2578 ,C2571_=_C2580 ,C2571_=_C2676 ,C2571_=_C3304 ,C2571_=_C3387 ,\nC2571_=_C3661 ,C2571_=_C3821 ,C2571_=_C3822 ,C2571_=_C3824 ,C2571_=_C3825 ,C2571_=_C3829 ,\nC2571_=_C3830 ,C2572_=_C2577 ,C2572_=_C2578 ,C2572_=_C2580 ,C2572_=_C2677 ,C2572_=_C2808 ,\nC2572_=_C2950 ,C2572_=_C3770 ,C2572_=_C3866 ,C2572_=_C3867 ,C2572_=_C3869 ,C2572_=_C3871 ,\nC2572_=_C3874 ,C2577_=_C2578 ,C2577_=_C2580 ,C2577_=_C2684 ,C2577_=_C2784 ,C2577_=_C2813 ,\nC2577_=_C3615 ,C2577_=_C3879 ,C2577_=_C3915 ,C2577_=_C3979 ,C2577_=_C4028 ,C2577_=_C4074 ,\nC2578_=_C2580 ,C2578_=_C3309 ,C2578_=_C4078 ,C2580_=_C2686 ,C2580_=_C3010 ,C2580_=_C3575 ,\nC2580_=_C3718 ,C2580_=_C3880 ,C2580_=_C3980 ,C2580_=_C4030 ,C2580_=_C4098 ,C2580_=_C4104 ,\nC2584_=_C2585 ,C2584_=_C2586 ,C2584_=_C2591 ,C2584_=_C2863 ,C2584_=_C3291 ,C2584_=_C3297 ,\nC2585_=_C2586 ,C2585_=_C2591 ,C2585_=_C3345 ,C2585_=_C3460 ,C2585_=_C3461 ,C2585_=_C3464 ,\nC2585_=_C3466 ,C2585_=_C3468 ,C2586_=_C2591 ,C2586_=_C2660 ,C2586_=_C2693 ,C2586_=_C3484 ,\nC2586_=_C3486 ,C2586_=_C3490 ,C2586_=_C3491 ,C2586_=_C3493 ,C2586_=_C3495 ,C2591_=_C3043 ,\nC2591_=_C3648 ,C2591_=_C3665 ,C2591_=_C3676 ,C2591_=_C3976 ,C2591_=_C3998 ,C2591_=_C4000 ,\nC2596_=_C2597 ,C2596_=_C2598 ,C2596_=_C2601 ,C2596_=_C2602 ,C2596_=_C2604 ,C2596_=_C2606 ,\nC2596_=_C2607 ,C2596_=_C2608 ,C2596_=_C2610 ,C2596_=_C2614 ,C2596_=_C2802 ,C2596_=_C2803 ,\nC2596_=_C2807 ,C2596_=_C2808 ,C2596_=_C2812 ,C2596_=_C2813 ,C2596_=_C2816 ,C2596_=_C2817 ,\nC2597_=_C2598 ,C2597_=_C2601 ,C2597_=_C2602 ,C2597_=_C2604 ,C2597_=_C2606 ,C2597_=_C2607 ,\nC2597_=_C2608 ,C2597_=_C2610 ,C2597_=_C2614 ,C2597_=_C2950 ,C2597_=_C2957 ,C2598_=_C2601 ,\nC2598_=_C2602 ,C2598_=_C2604 ,C2598_=_C2606 ,C2598_=_C2607 ,C2598_=_C2608 ,C2598_=_C2610 ,\nC2598_=_C2614 ,C2598_=_C2706 ,C2598_=_C2847 ,C2598_=_C3025 ,C2598_=_C3026 ,C2598_=_C3032 ,\nC2601_=_C2602 ,C2601_=_C2604 ,C2601_=_C2606 ,C2601_=_C2607 ,C2601_=_C2608 ,C2601_=_C2610 ,\nC2601_=_C2614 ,C2601_=_C3111 ,C2601_=_C3565 ,C2601_=_C3566 ,C2601_=_C3567 ,C2601_=_C3569 ,\nC2601_=_C3574 ,C2601_=_C3575 ,C2602_=_C2604 ,C2602_=_C2606 ,C2602_=_C2607 ,C2602_=_C2608 ,\nC2602_=_C2610 ,C2602_=_C2614 ,C2602_=_C3141 ,C2602_=_C3222 ,C2602_=_C3317 ,C2602_=_C3333 ,\nC2602_=_C3447 ,C2602_=_C3594 ,C2602_=_C3709 ,C2602_=_C3712 ,C2602_=_C3715 ,C2602_=_C3717 ,\nC2602_=_C3718 ,C2604_=_C2606 ,C2604_=_C2607 ,C2604_=_C2608 ,C2604_=_C2610 ,C2604_=_C2614 ,\nC2604_=_C3319 ,C2604_=_C3770 ,C2604_=_C3772 ,C2604_=_C3776 ,C2606_=_C2607 ,C2606_=_C2608 ,\nC2606_=_C2610 ,C2606_=_C2614 ,C2606_=_C3505 ,C2606_=_C3526 ,C2606_=_C3640 ,C2607_=_C2608 ,\nC2607_=_C2610 ,C2607_=_C2614 ,C2607_=_C3119 ,C2607_=_C3634 ,C2607_=_C3857 ,C2607_=_C4021 ,\nC2607_=_C4036 ,C2608_=_C2610 ,C2608_=_C2614 ,C2608_=_C3722 ,C2608_=_C4070 ,C2610_=_C2614 ,\nC2610_=_C3706 ,C2610_=_C3871 ,C2610_=_C4106 ,C2610_=_C4107 ,C2614_=_C3637 ,C2614_=_C3874 ,\nC2614_=_C4110 ,C2618_=_C2623 ,C2618_=_C2625 ,C2618_=_C2626 ,C2618_=_C2627 ,C2618_=_C2628 ,\nC2618_=_C2629 ,C2618_=_C2688 ,C2618_=_C2788 ,C2618_=_C2927 ,C2618_=_C2928 ,C2618_=_C2929 ,\nC2618_=_C2930 ,C2618_=_C2932 ,C2623_=_C2625 ,C2623_=_C2626 ,C2623_=_C2627 ,C2623_=_C2628 ,\nC2623_=_C2629 ,C2623_=_C2661 ,C2623_=_C2696 ,C2623_=_C2792 ,C2623_=_C3347 ,C2623_=_C3700 ,\nC2623_=_C3703 ,C2623_=_C3704 ,C2623_=_C3705 ,C2623_=_C3706 ,C2625_=_C2626 ,C2625_=_C2627 ,\nC2625_=_C2628 ,C2625_=_C2629 ,C2625_=_C2793 ,C2625_=_C2914 ,C2625_=_C3197 ,C2626_=_C2627 ,\nC2626_=_C2628 ,C2626_=_C2629 ,C2626_=_C2750 ,C2626_=_C2984 ,C2626_=_C3070 ,C2626_=_C3620 ,\nC2626_=_C3841 ,C2626_=_C3842 ,C2626_=_C3845 ,C2627_=_C2628 ,C2627_=_C2629 ,C2627_=_C2794 ,\nC2627_=_C2985 ,C2627_=_C3211 ,C2627_=_C3566 ,C2627_=_C3609 ,C2627_=_C3855 ,C2627_=_C3857 ,\nC2627_=_C3858 ,C2627_=_C3860 ,C2628_=_C2629 ,C2628_=_C2732 ,C2628_=_C2795 ,C2628_=_C3002 ,\nC2628_=_C3567 ,C2628_=_C3861 ,C2628_=_C3862 ,C2628_=_C3863 ,C2629_=_C2883 ,C2629_=_C3305 ,\nC2629_=_C3621 ,C2629_=_C3690 ,C2629_=_C3728 ,C2629_=_C3921 ,C2629_=_C3925 ,C2629_=_C3927 ,\nC2635_=_C2639 ,C2635_=_C2654 ,C2635_=_C2656 ,C2635_=_C2688 ,C2635_=_C2690 ,C2635_=_C2692 ,\nC2635_=_C2693 ,C2635_=_C2694 ,C2635_=_C2696 ,C2635_=_C2700 ,C2635_=_C2704 ,C2639_=_C2654 ,\nC2639_=_C2656 ,C2639_=_C2964 ,C2639_=_C3154 ,C2639_=_C3219 ,C2639_=_C3300 ,C2639_=_C3301 ,\nC2639_=_C3302 ,C2639_=_C3303 ,C2639_=_C3304 ,C2639_=_C3305 ,C2639_=_C3308 ,C2639_=_C3309 ,\nC2639_=_C3310 ,C2654_=_C2656 ,C2654_=_C2930 ,C2654_=_C3121 ,C2654_=_C3241 ,C2654_=_C3432 ,\nC2654_=_C3705 ,C2654_=_C3861 ,C2654_=_C4065 ,C2654_=_C4097 ,C2654_=_C4098 ,C2656_=_C2978 ,\nC2656_=_C3531 ,C2656_=_C3830 ,C2656_=_C3845 ,C2656_=_C3927 ,C2656_=_C4068 ,C2656_=_C4078 ,\nC2656_=_C4093 ,C2660_=_C2661 ,C2660_=_C2667 ,C2660_=_C2671 ,C2660_=_C2693 ,C2660_=_C3484 ,\nC2660_=_C3486 ,C2660_=_C3490 ,C2660_=_C3491 ,C2660_=_C3493 ,C2660_=_C3495 ,C2661_=_C2667 ,\nC2661_=_C2671 ,C2661_=_C2696 ,C2661_=_C2792 ,C2661_=_C3347 ,C2661_=_C3700 ,C2661_=_C3703 ,\nC2661_=_C3704 ,C2661_=_C3705 ,C2661_=_C3706 ,C2667_=_C2671 ,C2667_=_C2700 ,C2667_=_C2785 ,\nC2667_=_C3616 ,C2667_=_C3715 ,C2667_=_C3793 ,C2667_=_C4033 ,C2667_=_C4083 ,C2671_=_C2738 ,\nC2671_=_C2787 ,C2671_=_C3078 ,C2671_=_C3355 ,C2671_=_C3808 ,C2671_=_C3988 ,C2671_=_C4048 ,\nC2671_=_C4072 ,C2671_=_C4100 ,C2671_=_C4107 ,C2673_=_C2674 ,C2673_=_C2675 ,C2673_=_C2676 ,\nC2673_=_C2677 ,C2673_=_C2679 ,C2673_=_C2681 ,C2673_=_C2684 ,C2673_=_C2685 ,C2673_=_C2686 ,\nC2673_=_C3367 ,C2673_=_C3369 ,C2673_=_C3370 ,C2673_=_C3375 ,C2673_=_C3377 ,C2673_=_C3378 ,\nC2673_=_C3381 ,C2674_=_C2675 ,C2674_=_C2676 ,C2674_=_C2677 ,C2674_=_C2679 ,C2674_=_C2681 ,\nC2674_=_C2684 ,C2674_=_C2685 ,C2674_=_C2686 ,C2674_=_C2865 ,C2674_=_C3066 ,C2674_=_C3301 ,\nC2674_=_C3524 ,C2674_=_C3526 ,C2674_=_C3530 ,C2674_=_C3531 ,C2675_=_C2676 ,C2675_=_C2677 ,\nC2675_=_C2679 ,C2675_=_C2681 ,C2675_=_C2684 ,C2675_=_C2685 ,C2675_=_C2686 ,C2675_=_C2761 ,\nC2675_=_C3576 ,C2675_=_C3577 ,C2675_=_C3584 ,C2676_=_C2677 ,C2676_=_C2679 ,C2676_=_C2681 ,\nC2676_=_C2684 ,C2676_=_C2685 ,C2676_=_C2686 ,C2676_=_C3304 ,C2676_=_C3387 ,C2676_=_C3661 ,\nC2676_=_C3821 ,C2676_=_C3822 ,C2676_=_C3824 ,C2676_=_C3825 ,C2676_=_C3829 ,C2676_=_C3830 ,\nC2677_=_C2679 ,C2677_=_C2681 ,C2677_=_C2684 ,C2677_=_C2685 ,C2677_=_C2686 ,C2677_=_C2808 ,\nC2677_=_C2950 ,C2677_=_C3770 ,C2677_=_C3866 ,C2677_=_C3867 ,C2677_=_C3869 ,C2677_=_C3871 ,\nC2677_=_C3874 ,C2679_=_C2681 ,C2679_=_C2684 ,C2679_=_C2685 ,C2679_=_C2686 ,C2679_=_C2837 ,\nC2679_=_C3892 ,C2679_=_C3894 ,C2679_=_C3895 ,C2681_=_C2684 ,C2681_=_C2685 ,C2681_=_C2686 ,\nC2681_=_C2884 ,C2681_=_C3675 ,C2681_=_C3876 ,C2681_=_C3992 ,C2681_=_C3993 ,C2684_=_C2685 ,\nC2684_=_C2686 ,C2684_=_C2784 ,C2684_=_C2813 ,C2684_=_C3615 ,C2684_=_C3879 ,C2684_=_C3915 ,\nC2684_=_C3979 ,C2684_=_C4028 ,C2684_=_C4074 ,C2685_=_C2686 ,C2686_=_C3010 ,C2686_=_C3575 ,\nC2686_=_C3718 ,C2686_=_C3880 ,C2686_=_C3980 ,C2686_=_C4030 ,C2686_=_C4098 ,C2686_=_C4104 ,\nC2688_=_C2690 ,C2688_=_C2692 ,C2688_=_C2693 ,C2688_=_C2694 ,C2688_=_C2696 ,C2688_=_C2700 ,\nC2688_=_C2704 ,C2688_=_C2788 ,C2688_=_C2927 ,C2688_=_C2928 ,C2688_=_C2929 ,C2688_=_C2930 ,\nC2688_=_C2932 ,C2690_=_C2692 ,C2690_=_C2693 ,C2690_=_C2694 ,C2690_=_C2696 ,C2690_=_C2700 ,\nC2690_=_C2704 ,C2690_=_C2728 ,C2690_=_C3241 ,C2690_=_C3242 ,C2692_=_C2693 ,C2692_=_C2694 ,\nC2692_=_C2696 ,C2692_=_C2700 ,C2692_=_C2704 ,C2692_=_C3084 ,C2692_=_C3429 ,C2692_=_C3432 ,\nC2693_=_C2694 ,C2693_=_C2696 ,C2693_=_C2700 ,C2693_=_C2704 ,C2693_=_C3484 ,C2693_=_C3486 ,\nC2693_=_C3490 ,C2693_=_C3491 ,C2693_=_C3493 ,C2693_=_C3495 ,C2694_=_C2696 ,C2694_=_C2700 ,\nC2694_=_C2704 ,C2694_=_C2745 ,C2694_=_C3208 ,C2694_=_C3300 ,C2694_=_C3357 ,C2694_=_C3512 ,\nC2694_=_C3515 ,C2694_=_C3516 ,C2694_=_C3518 ,C2696_=_C2700 ,C2696_=_C2704 ,C2696_=_C2792 ,\nC2696_=_C3347 ,C2696_=_C3700 ,C2696_=_C3703 ,C2696_=_C3704 ,C2696_=_C3705 ,C2696_=_C3706 ,\nC2700_=_C2704 ,C2700_=_C2785 ,C2700_=_C3616 ,C2700_=_C3715 ,C2700_=_C3793 ,C2700_=_C4033 ,\nC2700_=_C4083 ,C2704_=_C2799 ,C2704_=_C3110 ,C2704_=_C3563 ,C2704_=_C3717 ,C2704_=_C4088 ,\nC2704_=_C4097 ,C2705_=_C2706 ,C2705_=_C2711 ,C2705_=_C2715 ,C2705_=_C2716 ,C2705_=_C2717 ,\nC2705_=_C2721 ,C2705_=_C2771 ,C2705_=_C2772 ,C2705_=_C2774 ,C2705_=_C2775 ,C2705_=_C2779 ,\nC2705_=_C2780 ,C2705_=_C2781 ,C2705_=_C2784 ,C2705_=_C2785 ,C2705_=_C2787 ,C2706_=_C2711 ,\nC2706_=_C2715 ,C2706_=_C2716 ,C2706_=_C2717 ,C2706_=_C2721 ,C2706_=_C2847 ,C2706_=_C3025 ,\nC2706_=_C3026 ,C2706_=_C3032 ,C2711_=_C2715 ,C2711_=_C2716 ,C2711_=_C2717 ,C2711_=_C2721 ,\nC2711_=_C3052 ,C2711_=_C3369 ,C2711_=_C3472 ,C2711_=_C3609 ,C2711_=_C3610 ,C2711_=_C3613 ,\nC2711_=_C3615 ,C2711_=_C3616 ,C2715_=_C2716</w:t>
      </w:r>
    </w:p>
    <w:p>
      <w:pPr>
        <w:pStyle w:val="PreformattedText"/>
        <w:bidi w:val="0"/>
        <w:spacing w:before="0" w:after="0"/>
        <w:jc w:val="left"/>
        <w:rPr/>
      </w:pPr>
      <w:r>
        <w:rPr/>
        <w:t xml:space="preserve"> </w:t>
      </w:r>
      <w:r>
        <w:rPr/>
        <w:t>,C2715_=_C2717 ,C2715_=_C2721 ,C2715_=_C3740 ,\nC2715_=_C3834 ,C2715_=_C3906 ,C2715_=_C3955 ,C2716_=_C2717 ,C2716_=_C2721 ,C2716_=_C3148 ,\nC2716_=_C3743 ,C2716_=_C3907 ,C2716_=_C4019 ,C2717_=_C2721 ,C2717_=_C3490 ,C2717_=_C3744 ,\nC2717_=_C3908 ,C2717_=_C4031 ,C2717_=_C4033 ,C2721_=_C2944 ,C2721_=_C3180 ,C2721_=_C3518 ,\nC2721_=_C3607 ,C2721_=_C3644 ,C2723_=_C2724 ,C2723_=_C2725 ,C2723_=_C2726 ,C2723_=_C2728 ,\nC2723_=_C2730 ,C2723_=_C2732 ,C2723_=_C2734 ,C2723_=_C2738 ,C2723_=_C2757 ,C2723_=_C2820 ,\nC2723_=_C2825 ,C2723_=_C2828 ,C2723_=_C2831 ,C2723_=_C2832 ,C2724_=_C2725 ,C2724_=_C2726 ,\nC2724_=_C2728 ,C2724_=_C2730 ,C2724_=_C2732 ,C2724_=_C2734 ,C2724_=_C2738 ,C2724_=_C2771 ,\nC2724_=_C2960 ,C2724_=_C2964 ,C2724_=_C2974 ,C2724_=_C2976 ,C2724_=_C2978 ,C2725_=_C2726 ,\nC2725_=_C2728 ,C2725_=_C2730 ,C2725_=_C2732 ,C2725_=_C2734 ,C2725_=_C2738 ,C2725_=_C2803 ,\nC2725_=_C3169 ,C2725_=_C3173 ,C2725_=_C3175 ,C2725_=_C3176 ,C2725_=_C3177 ,C2725_=_C3180 ,\nC2725_=_C3181 ,C2726_=_C2728 ,C2726_=_C2730 ,C2726_=_C2732 ,C2726_=_C2734 ,C2726_=_C2738 ,\nC2726_=_C2760 ,C2726_=_C3187 ,C2726_=_C3190 ,C2728_=_C2730 ,C2728_=_C2732 ,C2728_=_C2734 ,\nC2728_=_C2738 ,C2728_=_C3241 ,C2728_=_C3242 ,C2730_=_C2732 ,C2730_=_C2734 ,C2730_=_C2738 ,\nC2730_=_C2866 ,C2730_=_C3068 ,C2730_=_C3639 ,C2730_=_C3640 ,C2730_=_C3641 ,C2730_=_C3642 ,\nC2730_=_C3644 ,C2732_=_C2734 ,C2732_=_C2738 ,C2732_=_C2795 ,C2732_=_C3002 ,C2732_=_C3567 ,\nC2732_=_C3861 ,C2732_=_C3862 ,C2732_=_C3863 ,C2734_=_C2738 ,C2734_=_C3200 ,C2734_=_C3558 ,\nC2734_=_C3649 ,C2734_=_C3946 ,C2734_=_C4064 ,C2734_=_C4065 ,C2738_=_C2787 ,C2738_=_C3078 ,\nC2738_=_C3355 ,C2738_=_C3808 ,C2738_=_C3988 ,C2738_=_C4048 ,C2738_=_C4072 ,C2738_=_C4100 ,\nC2738_=_C4107 ,C2741_=_C2742 ,C2741_=_C2744 ,C2741_=_C2745 ,C2741_=_C2748 ,C2741_=_C2749 ,\nC2741_=_C2750 ,C2741_=_C2754 ,C2741_=_C2755 ,C2741_=_C2774 ,C2741_=_C3012 ,C2741_=_C3063 ,\nC2741_=_C3154 ,C2741_=_C3164 ,C2742_=_C2744 ,C2742_=_C2745 ,C2742_=_C2748 ,C2742_=_C2749 ,\nC2742_=_C2750 ,C2742_=_C2754 ,C2742_=_C2755 ,C2742_=_C3096 ,C2742_=_C3219 ,C2742_=_C3222 ,\nC2742_=_C3225 ,C2742_=_C3227 ,C2744_=_C2745 ,C2744_=_C2748 ,C2744_=_C2749 ,C2744_=_C2750 ,\nC2744_=_C2754 ,C2744_=_C2755 ,C2744_=_C3085 ,C2744_=_C3447 ,C2744_=_C3449 ,C2744_=_C3450 ,\nC2745_=_C2748 ,C2745_=_C2749 ,C2745_=_C2750 ,C2745_=_C2754 ,C2745_=_C2755 ,C2745_=_C3208 ,\nC2745_=_C3300 ,C2745_=_C3357 ,C2745_=_C3512 ,C2745_=_C3515 ,C2745_=_C3516 ,C2745_=_C3518 ,\nC2748_=_C2749 ,C2748_=_C2750 ,C2748_=_C2754 ,C2748_=_C2755 ,C2748_=_C3302 ,C2748_=_C3762 ,\nC2749_=_C2750 ,C2749_=_C2754 ,C2749_=_C2755 ,C2749_=_C2807 ,C2749_=_C3303 ,C2749_=_C3778 ,\nC2749_=_C3785 ,C2750_=_C2754 ,C2750_=_C2755 ,C2750_=_C2984 ,C2750_=_C3070 ,C2750_=_C3620 ,\nC2750_=_C3841 ,C2750_=_C3842 ,C2750_=_C3845 ,C2754_=_C2755 ,C2754_=_C3737 ,C2754_=_C3948 ,\nC2755_=_C3021 ,C2755_=_C3310 ,C2757_=_C2760 ,C2757_=_C2761 ,C2757_=_C2820 ,C2757_=_C2825 ,\nC2757_=_C2828 ,C2757_=_C2831 ,C2757_=_C2832 ,C2760_=_C2761 ,C2760_=_C3187 ,C2760_=_C3190 ,\nC2761_=_C3576 ,C2761_=_C3577 ,C2761_=_C3584 ,C2771_=_C2772 ,C2771_=_C2774 ,C2771_=_C2775 ,\nC2771_=_C2779 ,C2771_=_C2780 ,C2771_=_C2781 ,C2771_=_C2784 ,C2771_=_C2785 ,C2771_=_C2787 ,\nC2771_=_C2960 ,C2771_=_C2964 ,C2771_=_C2974 ,C2771_=_C2976 ,C2771_=_C2978 ,C2772_=_C2774 ,\nC2772_=_C2775 ,C2772_=_C2779 ,C2772_=_C2780 ,C2772_=_C2781 ,C2772_=_C2784 ,C2772_=_C2785 ,\nC2772_=_C2787 ,C2772_=_C3050 ,C2772_=_C3051 ,C2772_=_C3052 ,C2772_=_C3055 ,C2772_=_C3056 ,\nC2772_=_C3057 ,C2772_=_C3062 ,C2774_=_C2775 ,C2774_=_C2779 ,C2774_=_C2780 ,C2774_=_C2781 ,\nC2774_=_C2784 ,C2774_=_C2785 ,C2774_=_C2787 ,C2774_=_C3012 ,C2774_=_C3063 ,C2774_=_C3154 ,\nC2774_=_C3164 ,C2775_=_C2779 ,C2775_=_C2780 ,C2775_=_C2781 ,C2775_=_C2784 ,C2775_=_C2785 ,\nC2775_=_C2787 ,C2775_=_C3013 ,C2775_=_C3064 ,C2775_=_C3083 ,C2775_=_C3398 ,C2775_=_C3401 ,\nC2775_=_C3404 ,C2779_=_C2780 ,C2779_=_C2781 ,C2779_=_C2784 ,C2779_=_C2785 ,C2779_=_C2787 ,\nC2779_=_C2912 ,C2779_=_C3437 ,C2779_=_C3653 ,C2779_=_C3709 ,C2779_=_C3722 ,C2779_=_C3724 ,\nC2780_=_C2781 ,C2780_=_C2784 ,C2780_=_C2785 ,C2780_=_C2787 ,C2780_=_C3025 ,C2780_=_C3069 ,\nC2780_=_C3740 ,C2780_=_C3743 ,C2780_=_C3744 ,C2780_=_C3746 ,C2781_=_C2784 ,C2781_=_C2785 ,\nC2781_=_C2787 ,C2781_=_C3075 ,C2781_=_C3418 ,C2781_=_C3613 ,C2781_=_C3657 ,C2781_=_C3960 ,\nC2781_=_C4015 ,C2784_=_C2785 ,C2784_=_C2787 ,C2784_=_C2813 ,C2784_=_C3615 ,C2784_=_C3879 ,\nC2784_=_C3915 ,C2784_=_C3979 ,C2784_=_C4028 ,C2784_=_C4074 ,C2785_=_C2787 ,C2785_=_C3616 ,\nC2785_=_C3715 ,C2785_=_C3793 ,C2785_=_C4033 ,C2785_=_C4083 ,C2787_=_C3078 ,C2787_=_C3355 ,\nC2787_=_C3808 ,C2787_=_C3988 ,C2787_=_C4048 ,C2787_=_C4072 ,C2787_=_C4100 ,C2787_=_C4107 ,\nC2788_=_C2792 ,C2788_=_C2793 ,C2788_=_C2794 ,C2788_=_C2795 ,C2788_=_C2797 ,C2788_=_C2799 ,\nC2788_=_C2927 ,C2788_=_C2928 ,C2788_=_C2929 ,C2788_=_C2930 ,C2788_=_C2932 ,C2792_=_C2793 ,\nC2792_=_C2794 ,C2792_=_C2795 ,C2792_=_C2797 ,C2792_=_C2799 ,C2792_=_C3347 ,C2792_=_C3700 ,\nC2792_=_C3703 ,C2792_=_C3704 ,C2792_=_C3705 ,C2792_=_C3706 ,C2793_=_C2794 ,C2793_=_C2795 ,\nC2793_=_C2797 ,C2793_=_C2799 ,C2793_=_C2914 ,C2793_=_C3197 ,C2794_=_C2795 ,C2794_=_C2797 ,\nC2794_=_C2799 ,C2794_=_C2985 ,C2794_=_C3211 ,C2794_=_C3566 ,C2794_=_C3609 ,C2794_=_C3855 ,\nC2794_=_C3857 ,C2794_=_C3858 ,C2794_=_C3860 ,C2795_=_C2797 ,C2795_=_C2799 ,C2795_=_C3002 ,\nC2795_=_C3567 ,C2795_=_C3861 ,C2795_=_C3862 ,C2795_=_C3863 ,C2797_=_C2799 ,C2797_=_C3104 ,\nC2797_=_C3132 ,C2797_=_C3712 ,C2797_=_C3812 ,C2797_=_C4008 ,C2797_=_C4024 ,C2797_=_C4026 ,\nC2799_=_C3110 ,C2799_=_C3563 ,C2799_=_C3717 ,C2799_=_C4088 ,C2799_=_C4097 ,C2802_=_C2803 ,\nC2802_=_C2807 ,C2802_=_C2808 ,C2802_=_C2812 ,C2802_=_C2813 ,C2802_=_C2816 ,C2802_=_C2817 ,\nC2802_=_C3095 ,C2802_=_C3138 ,C2802_=_C3140 ,C2802_=_C3141 ,C2802_=_C3143 ,C2802_=_C3144 ,\nC2802_=_C3146 ,C2802_=_C3147 ,C2802_=_C3148 ,C2802_=_C3150 ,C2802_=_C3152 ,C2803_=_C2807 ,\nC2803_=_C2808 ,C2803_=_C2812 ,C2803_=_C2813 ,C2803_=_C2816 ,C2803_=_C2817 ,C2803_=_C3169 ,\nC2803_=_C3173 ,C2803_=_C3175 ,C2803_=_C3176 ,C2803_=_C3177 ,C2803_=_C3180 ,C2803_=_C3181 ,\nC2807_=_C2808 ,C2807_=_C2812 ,C2807_=_C2813 ,C2807_=_C2816 ,C2807_=_C2817 ,C2807_=_C3303 ,\nC2807_=_C3778 ,C2807_=_C3785 ,C2808_=_C2812 ,C2808_=_C2813 ,C2808_=_C2816 ,C2808_=_C2817 ,\nC2808_=_C2950 ,C2808_=_C3770 ,C2808_=_C3866 ,C2808_=_C3867 ,C2808_=_C3869 ,C2808_=_C3871 ,\nC2808_=_C3874 ,C2812_=_C2813 ,C2812_=_C2816 ,C2812_=_C2817 ,C2812_=_C3914 ,C2812_=_C3944 ,\nC2812_=_C3997 ,C2813_=_C2816 ,C2813_=_C2817 ,C2813_=_C3615 ,C2813_=_C3879 ,C2813_=_C3915 ,\nC2813_=_C3979 ,C2813_=_C4028 ,C2813_=_C4074 ,C2816_=_C2817 ,C2816_=_C2957 ,C2816_=_C3022 ,\nC2816_=_C3776 ,C2816_=_C3819 ,C2816_=_C4106 ,C2816_=_C4110 ,C2817_=_C3395 ,C2817_=_C3574 ,\nC2817_=_C3668 ,C2817_=_C3935 ,C2817_=_C3965 ,C2817_=_C4036 ,C2817_=_C4111 ,C2820_=_C2825 ,\nC2820_=_C2828 ,C2820_=_C2831 ,C2820_=_C2832 ,C2820_=_C2837 ,C2820_=_C2838 ,C2820_=_C2840 ,\nC2820_=_C2845 ,C2825_=_C2828 ,C2825_=_C2831 ,C2825_=_C2832 ,C2825_=_C3187 ,C2825_=_C3449 ,\nC2825_=_C3737 ,C2828_=_C2831 ,C2828_=_C2832 ,C2828_=_C3190 ,C2828_=_C3464 ,C2828_=_C3491 ,\nC2828_=_C3998 ,C2831_=_C2832 ,C2831_=_C2976 ,C2831_=_C3177 ,C2831_=_C3242 ,C2831_=_C3642 ,\nC2831_=_C3862 ,C2831_=_C3894 ,C2831_=_C3911 ,C2831_=_C4100 ,C2831_=_C4101 ,C2832_=_C3122 ,\nC2832_=_C3863 ,C2832_=_C3895 ,C2832_=_C3912 ,C2832_=_C4104 ,C2832_=_C4105 ,C2837_=_C2838 ,\nC2837_=_C2840 ,C2837_=_C2845 ,C2837_=_C3892 ,C2837_=_C3894 ,C2837_=_C3895 ,C2838_=_C2840 ,\nC2838_=_C2845 ,C2838_=_C3026 ,C2838_=_C3906 ,C2838_=_C3907 ,C2838_=_C3908 ,C2838_=_C3911 ,\nC2838_=_C3912 ,C2840_=_C2845 ,C2840_=_C3569 ,C2840_=_C3772 ,C2840_=_C3848 ,C2840_=_C4007 ,\nC2840_=_C4021 ,C2845_=_C3356 ,C2845_=_C3652 ,C2845_=_C3919 ,C2845_=_C4082 ,C2845_=_C4101 ,\nC2845_=_C4105 ,C2846_=_C2847 ,C2846_=_C2856 ,C2846_=_C2860 ,C2846_=_C3012 ,C2846_=_C3013 ,\nC2846_=_C3014 ,C2846_=_C3017 ,C2846_=_C3019 ,C2846_=_C3021 ,C2846_=_C3022 ,C2847_=_C2856 ,\nC2847_=_C2860 ,C2847_=_C3025 ,C2847_=_C3026 ,C2847_=_C3032 ,C2856_=_C2860 ,C2856_=_C3255 ,\nC2856_=_C3429 ,C2856_=_C3536 ,C2856_=_C3548 ,C2856_=_C3762 ,C2856_=_C3812 ,C2856_=_C3819 ,\nC2860_=_C2906 ,C2860_=_C2932 ,C2860_=_C3062 ,C2860_=_C3482 ,C2860_=_C4089 ,C2863_=_C2864 ,\nC2863_=_C2865 ,C2863_=_C2866 ,C2863_=_C3291 ,C2863_=_C3297 ,C2864_=_C2865 ,C2864_=_C2866 ,\nC2864_=_C3065 ,C2864_=_C3504 ,C2864_=_C3505 ,C2864_=_C3506 ,C2864_=_C3508 ,C2865_=_C2866 ,\nC2865_=_C3066 ,C2865_=_C3301 ,C2865_=_C3524 ,C2865_=_C3526 ,C2865_=_C3530 ,C2865_=_C3531 ,\nC2866_=_C3068 ,C2866_=_C3639 ,C2866_=_C3640 ,C2866_=_C3641 ,C2866_=_C3642 ,C2866_=_C3644 ,\nC2875_=_C2876 ,C2875_=_C2883 ,C2875_=_C2884 ,C2875_=_C2895 ,C2875_=_C2896 ,C2875_=_C2897 ,\nC2875_=_C2898 ,C2875_=_C2901 ,C2875_=_C2904 ,C2875_=_C2905 ,C2875_=_C2906 ,C2875_=_C2907 ,\nC2876_=_C2883 ,C2876_=_C2884 ,C2876_=_C3332 ,C2876_=_C3333 ,C2876_=_C3335 ,C2876_=_C3343 ,\nC2876_=_C3344 ,C2883_=_C2884 ,C2883_=_C3305 ,C2883_=_C3621 ,C2883_=_C3690 ,C2883_=_C3728 ,\nC2883_=_C3921 ,C2883_=_C3925 ,C2883_=_C3927 ,C2884_=_C3675 ,C2884_=_C3876 ,C2884_=_C3992 ,\nC2884_=_C3993 ,C2895_=_C2896 ,C2895_=_C2897 ,C2895_=_C2898 ,C2895_=_C2901 ,C2895_=_C2904 ,\nC2895_=_C2905 ,C2895_=_C2906 ,C2895_=_C2907 ,C2895_=_C3140 ,C2895_=_C3332 ,C2895_=_C3671 ,\nC2895_=_C3675 ,C2895_=_C3676 ,C2896_=_C2897 ,C2896_=_C2898 ,C2896_=_C2901 ,C2896_=_C2904 ,\nC2896_=_C2905 ,C2896_=_C2906 ,C2896_=_C2907 ,C2896_=_C3335 ,C2896_=_C3375 ,C2896_=_C3821 ,\nC2896_=_C3866 ,C2896_=_C3876 ,C2896_=_C3879 ,C2896_=_C3880 ,C2897_=_C2898 ,C2897_=_C2901 ,\nC2897_=_C2904 ,C2897_=_C2905 ,C2897_=_C2906 ,C2897_=_C2907 ,C2897_=_C2939 ,C2897_=_C3450 ,\nC2897_=_C3549 ,C2897_=_C3855 ,C2897_=_C3944 ,C2897_=_C3946 ,C2897_=_C3947 ,C2897_=_C3948 ,\nC2898_=_C2901 ,C2898_=_C2904 ,C2898_=_C2905 ,C2898_=_C2906 ,C2898_=_C2907 ,C2898_=_C2927 ,\nC2898_=_C3477 ,C2901_=_C2904 ,C2901_=_C2905 ,C2901_=_C2906 ,C2901_=_C2907 ,C2901_=_C2928 ,\nC2901_=_C3479 ,C2901_=_C4059 ,C2904_=_C2905 ,C2904_=_C2906 ,C2904_=_C2907 ,C2904_=_C2929 ,\nC2904_=_C2943</w:t>
      </w:r>
    </w:p>
    <w:p>
      <w:pPr>
        <w:pStyle w:val="PreformattedText"/>
        <w:bidi w:val="0"/>
        <w:spacing w:before="0" w:after="0"/>
        <w:jc w:val="left"/>
        <w:rPr/>
      </w:pPr>
      <w:r>
        <w:rPr/>
        <w:t xml:space="preserve"> </w:t>
      </w:r>
      <w:r>
        <w:rPr/>
        <w:t>,C2904_=_C3259 ,C2904_=_C3466 ,C2904_=_C3481 ,C2904_=_C4079 ,C2904_=_C4082 ,\nC2905_=_C2906 ,C2905_=_C2907 ,C2905_=_C3343 ,C2905_=_C3468 ,C2905_=_C3495 ,C2905_=_C3992 ,\nC2905_=_C4000 ,C2906_=_C2907 ,C2906_=_C2932 ,C2906_=_C3062 ,C2906_=_C3482 ,C2906_=_C4089 ,\nC2907_=_C3181 ,C2907_=_C3344 ,C2907_=_C3860 ,C2907_=_C3993 ,C2907_=_C4111 ,C2912_=_C2914 ,\nC2912_=_C2917 ,C2912_=_C3437 ,C2912_=_C3653 ,C2912_=_C3709 ,C2912_=_C3722 ,C2912_=_C3724 ,\nC2914_=_C2917 ,C2914_=_C3197 ,C2917_=_C3201 ,C2917_=_C3626 ,C2917_=_C3947 ,C2917_=_C4076 ,\nC2927_=_C2928 ,C2927_=_C2929 ,C2927_=_C2930 ,C2927_=_C2932 ,C2927_=_C3477 ,C2928_=_C2929 ,\nC2928_=_C2930 ,C2928_=_C2932 ,C2928_=_C3479 ,C2928_=_C4059 ,C2929_=_C2930 ,C2929_=_C2932 ,\nC2929_=_C2943 ,C2929_=_C3259 ,C2929_=_C3466 ,C2929_=_C3481 ,C2929_=_C4079 ,C2929_=_C4082 ,\nC2930_=_C2932 ,C2930_=_C3121 ,C2930_=_C3241 ,C2930_=_C3432 ,C2930_=_C3705 ,C2930_=_C3861 ,\nC2930_=_C4065 ,C2930_=_C4097 ,C2930_=_C4098 ,C2932_=_C3062 ,C2932_=_C3482 ,C2932_=_C4089 ,\nC2933_=_C2934 ,C2933_=_C2939 ,C2933_=_C2943 ,C2933_=_C2944 ,C2933_=_C3208 ,C2933_=_C3211 ,\nC2934_=_C2939 ,C2934_=_C2943 ,C2934_=_C2944 ,C2934_=_C3050 ,C2934_=_C3437 ,C2934_=_C3442 ,\nC2939_=_C2943 ,C2939_=_C2944 ,C2939_=_C3450 ,C2939_=_C3549 ,C2939_=_C3855 ,C2939_=_C3944 ,\nC2939_=_C3946 ,C2939_=_C3947 ,C2939_=_C3948 ,C2943_=_C2944 ,C2943_=_C3259 ,C2943_=_C3466 ,\nC2943_=_C3481 ,C2943_=_C4079 ,C2943_=_C4082 ,C2944_=_C3180 ,C2944_=_C3518 ,C2944_=_C3607 ,\nC2944_=_C3644 ,C2950_=_C2957 ,C2950_=_C3770 ,C2950_=_C3866 ,C2950_=_C3867 ,C2950_=_C3869 ,\nC2950_=_C3871 ,C2950_=_C3874 ,C2957_=_C3022 ,C2957_=_C3776 ,C2957_=_C3819 ,C2957_=_C4106 ,\nC2957_=_C4110 ,C2960_=_C2964 ,C2960_=_C2974 ,C2960_=_C2976 ,C2960_=_C2978 ,C2960_=_C3063 ,\nC2960_=_C3064 ,C2960_=_C3065 ,C2960_=_C3066 ,C2960_=_C3068 ,C2960_=_C3069 ,C2960_=_C3070 ,\nC2960_=_C3075 ,C2960_=_C3078 ,C2964_=_C2974 ,C2964_=_C2976 ,C2964_=_C2978 ,C2964_=_C3154 ,\nC2964_=_C3219 ,C2964_=_C3300 ,C2964_=_C3301 ,C2964_=_C3302 ,C2964_=_C3303 ,C2964_=_C3304 ,\nC2964_=_C3305 ,C2964_=_C3308 ,C2964_=_C3309 ,C2964_=_C3310 ,C2974_=_C2976 ,C2974_=_C2978 ,\nC2974_=_C3164 ,C2974_=_C3404 ,C2974_=_C3506 ,C2974_=_C3542 ,C2974_=_C3605 ,C2974_=_C3746 ,\nC2974_=_C3838 ,C2974_=_C3892 ,C2974_=_C4015 ,C2974_=_C4072 ,C2976_=_C2978 ,C2976_=_C3177 ,\nC2976_=_C3242 ,C2976_=_C3642 ,C2976_=_C3862 ,C2976_=_C3894 ,C2976_=_C3911 ,C2976_=_C4100 ,\nC2976_=_C4101 ,C2978_=_C3531 ,C2978_=_C3830 ,C2978_=_C3845 ,C2978_=_C3927 ,C2978_=_C4068 ,\nC2978_=_C4078 ,C2978_=_C4093 ,C2984_=_C2985 ,C2984_=_C2994 ,C2984_=_C3070 ,C2984_=_C3620 ,\nC2984_=_C3841 ,C2984_=_C3842 ,C2984_=_C3845 ,C2985_=_C2994 ,C2985_=_C3211 ,C2985_=_C3566 ,\nC2985_=_C3609 ,C2985_=_C3855 ,C2985_=_C3857 ,C2985_=_C3858 ,C2985_=_C3860 ,C2994_=_C3046 ,\nC2994_=_C3352 ,C2994_=_C3651 ,C2994_=_C3934 ,C2994_=_C3986 ,C2994_=_C4059 ,C2994_=_C4070 ,\nC2994_=_C4079 ,C2994_=_C4093 ,C2998_=_C2999 ,C2998_=_C3002 ,C2998_=_C3005 ,C2998_=_C3010 ,\nC2998_=_C3111 ,C2998_=_C3117 ,C2998_=_C3119 ,C2998_=_C3121 ,C2998_=_C3122 ,C2999_=_C3002 ,\nC2999_=_C3005 ,C2999_=_C3010 ,C2999_=_C3280 ,C2999_=_C3288 ,C3002_=_C3005 ,C3002_=_C3010 ,\nC3002_=_C3567 ,C3002_=_C3861 ,C3002_=_C3862 ,C3002_=_C3863 ,C3005_=_C3010 ,C3005_=_C3985 ,\nC3010_=_C3575 ,C3010_=_C3718 ,C3010_=_C3880 ,C3010_=_C3980 ,C3010_=_C4030 ,C3010_=_C4098 ,\nC3010_=_C4104 ,C3012_=_C3013 ,C3012_=_C3014 ,C3012_=_C3017 ,C3012_=_C3019 ,C3012_=_C3021 ,\nC3012_=_C3022 ,C3012_=_C3063 ,C3012_=_C3154 ,C3012_=_C3164 ,C3013_=_C3014 ,C3013_=_C3017 ,\nC3013_=_C3019 ,C3013_=_C3021 ,C3013_=_C3022 ,C3013_=_C3064 ,C3013_=_C3083 ,C3013_=_C3398 ,\nC3013_=_C3401 ,C3013_=_C3404 ,C3014_=_C3017 ,C3014_=_C3019 ,C3014_=_C3021 ,C3014_=_C3022 ,\nC3014_=_C3086 ,C3014_=_C3585 ,C3014_=_C3589 ,C3017_=_C3019 ,C3017_=_C3021 ,C3017_=_C3022 ,\nC3017_=_C3622 ,C3017_=_C3941 ,C3019_=_C3021 ,C3019_=_C3022 ,C3019_=_C3091 ,C3019_=_C3694 ,\nC3019_=_C3964 ,C3021_=_C3022 ,C3021_=_C3310 ,C3022_=_C3776 ,C3022_=_C3819 ,C3022_=_C4106 ,\nC3022_=_C4110 ,C3025_=_C3026 ,C3025_=_C3032 ,C3025_=_C3069 ,C3025_=_C3740 ,C3025_=_C3743 ,\nC3025_=_C3744 ,C3025_=_C3746 ,C3026_=_C3032 ,C3026_=_C3906 ,C3026_=_C3907 ,C3026_=_C3908 ,\nC3026_=_C3911 ,C3026_=_C3912 ,C3032_=_C3308 ,C3032_=_C3955 ,C3032_=_C4019 ,C3032_=_C4031 ,\nC3032_=_C4068 ,C3037_=_C3043 ,C3037_=_C3046 ,C3037_=_C3646 ,C3037_=_C3671 ,C3037_=_C3754 ,\nC3037_=_C3756 ,C3043_=_C3046 ,C3043_=_C3648 ,C3043_=_C3665 ,C3043_=_C3676 ,C3043_=_C3976 ,\nC3043_=_C3998 ,C3043_=_C4000 ,C3046_=_C3352 ,C3046_=_C3651 ,C3046_=_C3934 ,C3046_=_C3986 ,\nC3046_=_C4059 ,C3046_=_C4070 ,C3046_=_C4079 ,C3046_=_C4093 ,C3050_=_C3051 ,C3050_=_C3052 ,\nC3050_=_C3055 ,C3050_=_C3056 ,C3050_=_C3057 ,C3050_=_C3062 ,C3050_=_C3437 ,C3050_=_C3442 ,\nC3051_=_C3052 ,C3051_=_C3055 ,C3051_=_C3056 ,C3051_=_C3057 ,C3051_=_C3062 ,C3051_=_C3558 ,\nC3051_=_C3560 ,C3051_=_C3563 ,C3052_=_C3055 ,C3052_=_C3056 ,C3052_=_C3057 ,C3052_=_C3062 ,\nC3052_=_C3369 ,C3052_=_C3472 ,C3052_=_C3609 ,C3052_=_C3610 ,C3052_=_C3613 ,C3052_=_C3615 ,\nC3052_=_C3616 ,C3055_=_C3056 ,C3055_=_C3057 ,C3055_=_C3062 ,C3055_=_C3904 ,C3056_=_C3057 ,\nC3056_=_C3062 ,C3056_=_C3117 ,C3056_=_C3683 ,C3056_=_C3703 ,C3056_=_C3885 ,C3056_=_C3985 ,\nC3056_=_C3986 ,C3056_=_C3988 ,C3057_=_C3062 ,C3057_=_C3325 ,C3057_=_C3837 ,C3057_=_C4050 ,\nC3062_=_C3482 ,C3062_=_C4089 ,C3063_=_C3064 ,C3063_=_C3065 ,C3063_=_C3066 ,C3063_=_C3068 ,\nC3063_=_C3069 ,C3063_=_C3070 ,C3063_=_C3075 ,C3063_=_C3078 ,C3063_=_C3154 ,C3063_=_C3164 ,\nC3064_=_C3065 ,C3064_=_C3066 ,C3064_=_C3068 ,C3064_=_C3069 ,C3064_=_C3070 ,C3064_=_C3075 ,\nC3064_=_C3078 ,C3064_=_C3083 ,C3064_=_C3398 ,C3064_=_C3401 ,C3064_=_C3404 ,C3065_=_C3066 ,\nC3065_=_C3068 ,C3065_=_C3069 ,C3065_=_C3070 ,C3065_=_C3075 ,C3065_=_C3078 ,C3065_=_C3504 ,\nC3065_=_C3505 ,C3065_=_C3506 ,C3065_=_C3508 ,C3066_=_C3068 ,C3066_=_C3069 ,C3066_=_C3070 ,\nC3066_=_C3075 ,C3066_=_C3078 ,C3066_=_C3301 ,C3066_=_C3524 ,C3066_=_C3526 ,C3066_=_C3530 ,\nC3066_=_C3531 ,C3068_=_C3069 ,C3068_=_C3070 ,C3068_=_C3075 ,C3068_=_C3078 ,C3068_=_C3639 ,\nC3068_=_C3640 ,C3068_=_C3641 ,C3068_=_C3642 ,C3068_=_C3644 ,C3069_=_C3070 ,C3069_=_C3075 ,\nC3069_=_C3078 ,C3069_=_C3740 ,C3069_=_C3743 ,C3069_=_C3744 ,C3069_=_C3746 ,C3070_=_C3075 ,\nC3070_=_C3078 ,C3070_=_C3620 ,C3070_=_C3841 ,C3070_=_C3842 ,C3070_=_C3845 ,C3075_=_C3078 ,\nC3075_=_C3418 ,C3075_=_C3613 ,C3075_=_C3657 ,C3075_=_C3960 ,C3075_=_C4015 ,C3078_=_C3355 ,\nC3078_=_C3808 ,C3078_=_C3988 ,C3078_=_C4048 ,C3078_=_C4072 ,C3078_=_C4100 ,C3078_=_C4107 ,\nC3080_=_C3081 ,C3080_=_C3083 ,C3080_=_C3084 ,C3080_=_C3085 ,C3080_=_C3086 ,C3080_=_C3091 ,\nC3080_=_C3246 ,C3080_=_C3252 ,C3080_=_C3253 ,C3080_=_C3255 ,C3080_=_C3256 ,C3080_=_C3259 ,\nC3081_=_C3083 ,C3081_=_C3084 ,C3081_=_C3085 ,C3081_=_C3086 ,C3081_=_C3091 ,C3081_=_C3267 ,\nC3081_=_C3270 ,C3083_=_C3084 ,C3083_=_C3085 ,C3083_=_C3086 ,C3083_=_C3091 ,C3083_=_C3398 ,\nC3083_=_C3401 ,C3083_=_C3404 ,C3084_=_C3085 ,C3084_=_C3086 ,C3084_=_C3091 ,C3084_=_C3429 ,\nC3084_=_C3432 ,C3085_=_C3086 ,C3085_=_C3091 ,C3085_=_C3447 ,C3085_=_C3449 ,C3085_=_C3450 ,\nC3086_=_C3091 ,C3086_=_C3585 ,C3086_=_C3589 ,C3091_=_C3694 ,C3091_=_C3964 ,C3095_=_C3096 ,\nC3095_=_C3099 ,C3095_=_C3104 ,C3095_=_C3110 ,C3095_=_C3138 ,C3095_=_C3140 ,C3095_=_C3141 ,\nC3095_=_C3143 ,C3095_=_C3144 ,C3095_=_C3146 ,C3095_=_C3147 ,C3095_=_C3148 ,C3095_=_C3150 ,\nC3095_=_C3152 ,C3096_=_C3099 ,C3096_=_C3104 ,C3096_=_C3110 ,C3096_=_C3219 ,C3096_=_C3222 ,\nC3096_=_C3225 ,C3096_=_C3227 ,C3099_=_C3104 ,C3099_=_C3110 ,C3099_=_C3358 ,C3099_=_C3594 ,\nC3099_=_C3595 ,C3099_=_C3597 ,C3099_=_C3599 ,C3099_=_C3600 ,C3104_=_C3110 ,C3104_=_C3132 ,\nC3104_=_C3712 ,C3104_=_C3812 ,C3104_=_C4008 ,C3104_=_C4024 ,C3104_=_C4026 ,C3110_=_C3563 ,\nC3110_=_C3717 ,C3110_=_C4088 ,C3110_=_C4097 ,C3111_=_C3117 ,C3111_=_C3119 ,C3111_=_C3121 ,\nC3111_=_C3122 ,C3111_=_C3565 ,C3111_=_C3566 ,C3111_=_C3567 ,C3111_=_C3569 ,C3111_=_C3574 ,\nC3111_=_C3575 ,C3117_=_C3119 ,C3117_=_C3121 ,C3117_=_C3122 ,C3117_=_C3683 ,C3117_=_C3703 ,\nC3117_=_C3885 ,C3117_=_C3985 ,C3117_=_C3986 ,C3117_=_C3988 ,C3119_=_C3121 ,C3119_=_C3122 ,\nC3119_=_C3634 ,C3119_=_C3857 ,C3119_=_C4021 ,C3119_=_C4036 ,C3121_=_C3122 ,C3121_=_C3241 ,\nC3121_=_C3432 ,C3121_=_C3705 ,C3121_=_C3861 ,C3121_=_C4065 ,C3121_=_C4097 ,C3121_=_C4098 ,\nC3122_=_C3863 ,C3122_=_C3895 ,C3122_=_C3912 ,C3122_=_C4104 ,C3122_=_C4105 ,C3125_=_C3127 ,\nC3125_=_C3132 ,C3125_=_C3317 ,C3125_=_C3319 ,C3125_=_C3322 ,C3125_=_C3325 ,C3125_=_C3328 ,\nC3127_=_C3132 ,C3127_=_C3359 ,C3127_=_C3565 ,C3127_=_C3632 ,C3127_=_C3634 ,C3127_=_C3637 ,\nC3132_=_C3712 ,C3132_=_C3812 ,C3132_=_C4008 ,C3132_=_C4024 ,C3132_=_C4026 ,C3138_=_C3140 ,\nC3138_=_C3141 ,C3138_=_C3143 ,C3138_=_C3144 ,C3138_=_C3146 ,C3138_=_C3147 ,C3138_=_C3148 ,\nC3138_=_C3150 ,C3138_=_C3152 ,C3138_=_C3367 ,C3138_=_C3408 ,C3138_=_C3414 ,C3138_=_C3418 ,\nC3140_=_C3141 ,C3140_=_C3143 ,C3140_=_C3144 ,C3140_=_C3146 ,C3140_=_C3147 ,C3140_=_C3148 ,\nC3140_=_C3150 ,C3140_=_C3152 ,C3140_=_C3332 ,C3140_=_C3671 ,C3140_=_C3675 ,C3140_=_C3676 ,\nC3141_=_C3143 ,C3141_=_C3144 ,C3141_=_C3146 ,C3141_=_C3147 ,C3141_=_C3148 ,C3141_=_C3150 ,\nC3141_=_C3152 ,C3141_=_C3222 ,C3141_=_C3317 ,C3141_=_C3333 ,C3141_=_C3447 ,C3141_=_C3594 ,\nC3141_=_C3709 ,C3141_=_C3712 ,C3141_=_C3715 ,C3141_=_C3717 ,C3141_=_C3718 ,C3143_=_C3144 ,\nC3143_=_C3146 ,C3143_=_C3147 ,C3143_=_C3148 ,C3143_=_C3150 ,C3143_=_C3152 ,C3143_=_C3700 ,\nC3143_=_C3808 ,C3144_=_C3146 ,C3144_=_C3147 ,C3144_=_C3148 ,C3144_=_C3150 ,C3144_=_C3152 ,\nC3144_=_C3322 ,C3144_=_C3754 ,C3144_=_C3778 ,C3144_=_C3822 ,C3144_=_C3883 ,C3144_=_C3914 ,\nC3144_=_C3915 ,C3144_=_C3917 ,C3144_=_C3919 ,C3146_=_C3147 ,C3146_=_C3148 ,C3146_=_C3150 ,\nC3146_=_C3152 ,C3146_=_C3225 ,C3146_=_C3595 ,C3146_=_C4007 ,C3146_=_C4008 ,C3147_=_C3148 ,\nC3147_=_C3150 ,C3147_=_C3152 ,C3147_=_C3515 ,C3147_=_C3842 ,C3148_=_C3150 ,C3148_=_C3152 ,\nC3148_=_C3743 ,C3148_=_C3907 ,C3148_=_C4019 ,C3150_=_C3152 ,C3150_=_C3227 ,C3150_=_C3597 ,\nC3150_=_C3704 ,C3150_=_C4024 ,C3150_=_C4048 ,C3152_=_C3328 ,C3152_=_C3785</w:t>
      </w:r>
    </w:p>
    <w:p>
      <w:pPr>
        <w:pStyle w:val="PreformattedText"/>
        <w:bidi w:val="0"/>
        <w:spacing w:before="0" w:after="0"/>
        <w:jc w:val="left"/>
        <w:rPr/>
      </w:pPr>
      <w:r>
        <w:rPr/>
        <w:t xml:space="preserve"> </w:t>
      </w:r>
      <w:r>
        <w:rPr/>
        <w:t>,C3152_=_C3997 ,\nC3152_=_C4074 ,C3154_=_C3164 ,C3154_=_C3219 ,C3154_=_C3300 ,C3154_=_C3301 ,C3154_=_C3302 ,\nC3154_=_C3303 ,C3154_=_C3304 ,C3154_=_C3305 ,C3154_=_C3308 ,C3154_=_C3309 ,C3154_=_C3310 ,\nC3164_=_C3404 ,C3164_=_C3506 ,C3164_=_C3542 ,C3164_=_C3605 ,C3164_=_C3746 ,C3164_=_C3838 ,\nC3164_=_C3892 ,C3164_=_C4015 ,C3164_=_C4072 ,C3169_=_C3173 ,C3169_=_C3175 ,C3169_=_C3176 ,\nC3169_=_C3177 ,C3169_=_C3180 ,C3169_=_C3181 ,C3169_=_C3387 ,C3169_=_C3395 ,C3173_=_C3175 ,\nC3173_=_C3176 ,C3173_=_C3177 ,C3173_=_C3180 ,C3173_=_C3181 ,C3173_=_C3461 ,C3173_=_C3484 ,\nC3173_=_C3661 ,C3173_=_C3665 ,C3173_=_C3668 ,C3175_=_C3176 ,C3175_=_C3177 ,C3175_=_C3180 ,\nC3175_=_C3181 ,C3175_=_C3504 ,C3175_=_C3524 ,C3175_=_C3639 ,C3175_=_C3934 ,C3175_=_C3935 ,\nC3176_=_C3177 ,C3176_=_C3180 ,C3176_=_C3181 ,C3176_=_C3256 ,C3176_=_C3270 ,C3176_=_C3401 ,\nC3176_=_C3964 ,C3176_=_C3965 ,C3177_=_C3180 ,C3177_=_C3181 ,C3177_=_C3242 ,C3177_=_C3642 ,\nC3177_=_C3862 ,C3177_=_C3894 ,C3177_=_C3911 ,C3177_=_C4100 ,C3177_=_C4101 ,C3180_=_C3181 ,\nC3180_=_C3518 ,C3180_=_C3607 ,C3180_=_C3644 ,C3181_=_C3344 ,C3181_=_C3860 ,C3181_=_C3993 ,\nC3181_=_C4111 ,C3187_=_C3190 ,C3187_=_C3449 ,C3187_=_C3737 ,C3190_=_C3464 ,C3190_=_C3491 ,\nC3190_=_C3998 ,C3197_=_C3200 ,C3197_=_C3201 ,C3200_=_C3201 ,C3200_=_C3558 ,C3200_=_C3649 ,\nC3200_=_C3946 ,C3200_=_C4064 ,C3200_=_C4065 ,C3201_=_C3626 ,C3201_=_C3947 ,C3201_=_C4076 ,\nC3208_=_C3211 ,C3208_=_C3300 ,C3208_=_C3357 ,C3208_=_C3512 ,C3208_=_C3515 ,C3208_=_C3516 ,\nC3208_=_C3518 ,C3211_=_C3566 ,C3211_=_C3609 ,C3211_=_C3855 ,C3211_=_C3857 ,C3211_=_C3858 ,\nC3211_=_C3860 ,C3219_=_C3222 ,C3219_=_C3225 ,C3219_=_C3227 ,C3219_=_C3300 ,C3219_=_C3301 ,\nC3219_=_C3302 ,C3219_=_C3303 ,C3219_=_C3304 ,C3219_=_C3305 ,C3219_=_C3308 ,C3219_=_C3309 ,\nC3219_=_C3310 ,C3222_=_C3225 ,C3222_=_C3227 ,C3222_=_C3317 ,C3222_=_C3333 ,C3222_=_C3447 ,\nC3222_=_C3594 ,C3222_=_C3709 ,C3222_=_C3712 ,C3222_=_C3715 ,C3222_=_C3717 ,C3222_=_C3718 ,\nC3225_=_C3227 ,C3225_=_C3595 ,C3225_=_C4007 ,C3225_=_C4008 ,C3227_=_C3597 ,C3227_=_C3704 ,\nC3227_=_C4024 ,C3227_=_C4048 ,C3241_=_C3242 ,C3241_=_C3432 ,C3241_=_C3705 ,C3241_=_C3861 ,\nC3241_=_C4065 ,C3241_=_C4097 ,C3241_=_C4098 ,C3242_=_C3642 ,C3242_=_C3862 ,C3242_=_C3894 ,\nC3242_=_C3911 ,C3242_=_C4100 ,C3242_=_C4101 ,C3246_=_C3252 ,C3246_=_C3253 ,C3246_=_C3255 ,\nC3246_=_C3256 ,C3246_=_C3259 ,C3246_=_C3345 ,C3246_=_C3347 ,C3246_=_C3352 ,C3246_=_C3355 ,\nC3246_=_C3356 ,C3252_=_C3253 ,C3252_=_C3255 ,C3252_=_C3256 ,C3252_=_C3259 ,C3252_=_C3460 ,\nC3252_=_C3646 ,C3252_=_C3648 ,C3252_=_C3649 ,C3252_=_C3651 ,C3252_=_C3652 ,C3253_=_C3255 ,\nC3253_=_C3256 ,C3253_=_C3259 ,C3253_=_C3267 ,C3253_=_C3398 ,C3253_=_C3690 ,C3253_=_C3694 ,\nC3255_=_C3256 ,C3255_=_C3259 ,C3255_=_C3429 ,C3255_=_C3536 ,C3255_=_C3548 ,C3255_=_C3762 ,\nC3255_=_C3812 ,C3255_=_C3819 ,C3256_=_C3259 ,C3256_=_C3270 ,C3256_=_C3401 ,C3256_=_C3964 ,\nC3256_=_C3965 ,C3259_=_C3466 ,C3259_=_C3481 ,C3259_=_C4079 ,C3259_=_C4082 ,C3267_=_C3270 ,\nC3267_=_C3398 ,C3267_=_C3690 ,C3267_=_C3694 ,C3270_=_C3401 ,C3270_=_C3964 ,C3270_=_C3965 ,\nC3280_=_C3288 ,C3280_=_C3585 ,C3280_=_C3620 ,C3280_=_C3621 ,C3280_=_C3622 ,C3280_=_C3626 ,\nC3288_=_C3297 ,C3288_=_C3589 ,C3288_=_C3941 ,C3288_=_C4076 ,C3291_=_C3297 ,C3291_=_C3576 ,\nC3291_=_C3728 ,C3297_=_C3589 ,C3297_=_C3941 ,C3297_=_C4076 ,C3300_=_C3301 ,C3300_=_C3302 ,\nC3300_=_C3303 ,C3300_=_C3304 ,C3300_=_C3305 ,C3300_=_C3308 ,C3300_=_C3309 ,C3300_=_C3310 ,\nC3300_=_C3357 ,C3300_=_C3512 ,C3300_=_C3515 ,C3300_=_C3516 ,C3300_=_C3518 ,C3301_=_C3302 ,\nC3301_=_C3303 ,C3301_=_C3304 ,C3301_=_C3305 ,C3301_=_C3308 ,C3301_=_C3309 ,C3301_=_C3310 ,\nC3301_=_C3524 ,C3301_=_C3526 ,C3301_=_C3530 ,C3301_=_C3531 ,C3302_=_C3303 ,C3302_=_C3304 ,\nC3302_=_C3305 ,C3302_=_C3308 ,C3302_=_C3309 ,C3302_=_C3310 ,C3302_=_C3762 ,C3303_=_C3304 ,\nC3303_=_C3305 ,C3303_=_C3308 ,C3303_=_C3309 ,C3303_=_C3310 ,C3303_=_C3778 ,C3303_=_C3785 ,\nC3304_=_C3305 ,C3304_=_C3308 ,C3304_=_C3309 ,C3304_=_C3310 ,C3304_=_C3387 ,C3304_=_C3661 ,\nC3304_=_C3821 ,C3304_=_C3822 ,C3304_=_C3824 ,C3304_=_C3825 ,C3304_=_C3829 ,C3304_=_C3830 ,\nC3305_=_C3308 ,C3305_=_C3309 ,C3305_=_C3310 ,C3305_=_C3621 ,C3305_=_C3690 ,C3305_=_C3728 ,\nC3305_=_C3921 ,C3305_=_C3925 ,C3305_=_C3927 ,C3308_=_C3309 ,C3308_=_C3310 ,C3308_=_C3955 ,\nC3308_=_C4019 ,C3308_=_C4031 ,C3308_=_C4068 ,C3309_=_C3310 ,C3309_=_C4078 ,C3317_=_C3319 ,\nC3317_=_C3322 ,C3317_=_C3325 ,C3317_=_C3328 ,C3317_=_C3333 ,C3317_=_C3447 ,C3317_=_C3594 ,\nC3317_=_C3709 ,C3317_=_C3712 ,C3317_=_C3715 ,C3317_=_C3717 ,C3317_=_C3718 ,C3319_=_C3322 ,\nC3319_=_C3325 ,C3319_=_C3328 ,C3319_=_C3770 ,C3319_=_C3772 ,C3319_=_C3776 ,C3322_=_C3325 ,\nC3322_=_C3328 ,C3322_=_C3754 ,C3322_=_C3778 ,C3322_=_C3822 ,C3322_=_C3883 ,C3322_=_C3914 ,\nC3322_=_C3915 ,C3322_=_C3917 ,C3322_=_C3919 ,C3325_=_C3328 ,C3325_=_C3837 ,C3325_=_C4050 ,\nC3328_=_C3785 ,C3328_=_C3997 ,C3328_=_C4074 ,C3332_=_C3333 ,C3332_=_C3335 ,C3332_=_C3343 ,\nC3332_=_C3344 ,C3332_=_C3671 ,C3332_=_C3675 ,C3332_=_C3676 ,C3333_=_C3335 ,C3333_=_C3343 ,\nC3333_=_C3344 ,C3333_=_C3447 ,C3333_=_C3594 ,C3333_=_C3709 ,C3333_=_C3712 ,C3333_=_C3715 ,\nC3333_=_C3717 ,C3333_=_C3718 ,C3335_=_C3343 ,C3335_=_C3344 ,C3335_=_C3375 ,C3335_=_C3821 ,\nC3335_=_C3866 ,C3335_=_C3876 ,C3335_=_C3879 ,C3335_=_C3880 ,C3343_=_C3344 ,C3343_=_C3468 ,\nC3343_=_C3495 ,C3343_=_C3992 ,C3343_=_C4000 ,C3344_=_C3860 ,C3344_=_C3993 ,C3344_=_C4111 ,\nC3345_=_C3347 ,C3345_=_C3352 ,C3345_=_C3355 ,C3345_=_C3356 ,C3345_=_C3460 ,C3345_=_C3461 ,\nC3345_=_C3464 ,C3345_=_C3466 ,C3345_=_C3468 ,C3347_=_C3352 ,C3347_=_C3355 ,C3347_=_C3356 ,\nC3347_=_C3700 ,C3347_=_C3703 ,C3347_=_C3704 ,C3347_=_C3705 ,C3347_=_C3706 ,C3352_=_C3355 ,\nC3352_=_C3356 ,C3352_=_C3651 ,C3352_=_C3934 ,C3352_=_C3986 ,C3352_=_C4059 ,C3352_=_C4070 ,\nC3352_=_C4079 ,C3352_=_C4093 ,C3355_=_C3356 ,C3355_=_C3808 ,C3355_=_C3988 ,C3355_=_C4048 ,\nC3355_=_C4072 ,C3355_=_C4100 ,C3355_=_C4107 ,C3356_=_C3652 ,C3356_=_C3919 ,C3356_=_C4082 ,\nC3356_=_C4101 ,C3356_=_C4105 ,C3357_=_C3358 ,C3357_=_C3359 ,C3357_=_C3512 ,C3357_=_C3515 ,\nC3357_=_C3516 ,C3357_=_C3518 ,C3358_=_C3359 ,C3358_=_C3594 ,C3358_=_C3595 ,C3358_=_C3597 ,\nC3358_=_C3599 ,C3358_=_C3600 ,C3359_=_C3565 ,C3359_=_C3632 ,C3359_=_C3634 ,C3359_=_C3637 ,\nC3367_=_C3369 ,C3367_=_C3370 ,C3367_=_C3375 ,C3367_=_C3377 ,C3367_=_C3378 ,C3367_=_C3381 ,\nC3367_=_C3408 ,C3367_=_C3414 ,C3367_=_C3418 ,C3369_=_C3370 ,C3369_=_C3375 ,C3369_=_C3377 ,\nC3369_=_C3378 ,C3369_=_C3381 ,C3369_=_C3472 ,C3369_=_C3609 ,C3369_=_C3610 ,C3369_=_C3613 ,\nC3369_=_C3615 ,C3369_=_C3616 ,C3370_=_C3375 ,C3370_=_C3377 ,C3370_=_C3378 ,C3370_=_C3381 ,\nC3370_=_C3473 ,C3370_=_C3512 ,C3370_=_C3653 ,C3370_=_C3654 ,C3370_=_C3657 ,C3375_=_C3377 ,\nC3375_=_C3378 ,C3375_=_C3381 ,C3375_=_C3821 ,C3375_=_C3866 ,C3375_=_C3876 ,C3375_=_C3879 ,\nC3375_=_C3880 ,C3377_=_C3378 ,C3377_=_C3381 ,C3377_=_C3476 ,C3377_=_C3632 ,C3377_=_C3841 ,\nC3377_=_C3884 ,C3377_=_C3960 ,C3378_=_C3381 ,C3378_=_C3756 ,C3378_=_C3824 ,C3378_=_C3835 ,\nC3378_=_C3867 ,C3378_=_C3976 ,C3378_=_C3979 ,C3378_=_C3980 ,C3381_=_C3825 ,C3381_=_C3869 ,\nC3381_=_C3921 ,C3381_=_C4028 ,C3381_=_C4030 ,C3387_=_C3395 ,C3387_=_C3661 ,C3387_=_C3821 ,\nC3387_=_C3822 ,C3387_=_C3824 ,C3387_=_C3825 ,C3387_=_C3829 ,C3387_=_C3830 ,C3395_=_C3574 ,\nC3395_=_C3668 ,C3395_=_C3935 ,C3395_=_C3965 ,C3395_=_C4036 ,C3395_=_C4111 ,C3398_=_C3401 ,\nC3398_=_C3404 ,C3398_=_C3690 ,C3398_=_C3694 ,C3401_=_C3404 ,C3401_=_C3964 ,C3401_=_C3965 ,\nC3404_=_C3506 ,C3404_=_C3542 ,C3404_=_C3605 ,C3404_=_C3746 ,C3404_=_C3838 ,C3404_=_C3892 ,\nC3404_=_C4015 ,C3404_=_C4072 ,C3408_=_C3414 ,C3408_=_C3418 ,C3408_=_C3472 ,C3408_=_C3473 ,\nC3408_=_C3476 ,C3408_=_C3477 ,C3408_=_C3479 ,C3408_=_C3481 ,C3408_=_C3482 ,C3414_=_C3418 ,\nC3414_=_C3610 ,C3414_=_C3654 ,C3414_=_C3883 ,C3414_=_C3884 ,C3414_=_C3885 ,C3418_=_C3613 ,\nC3418_=_C3657 ,C3418_=_C3960 ,C3418_=_C4015 ,C3429_=_C3432 ,C3429_=_C3536 ,C3429_=_C3548 ,\nC3429_=_C3762 ,C3429_=_C3812 ,C3429_=_C3819 ,C3432_=_C3705 ,C3432_=_C3861 ,C3432_=_C4065 ,\nC3432_=_C4097 ,C3432_=_C4098 ,C3437_=_C3442 ,C3437_=_C3653 ,C3437_=_C3709 ,C3437_=_C3722 ,\nC3437_=_C3724 ,C3442_=_C3560 ,C3442_=_C3904 ,C3442_=_C3917 ,C3442_=_C4050 ,C3442_=_C4089 ,\nC3447_=_C3449 ,C3447_=_C3450 ,C3447_=_C3594 ,C3447_=_C3709 ,C3447_=_C3712 ,C3447_=_C3715 ,\nC3447_=_C3717 ,C3447_=_C3718 ,C3449_=_C3450 ,C3449_=_C3737 ,C3450_=_C3549 ,C3450_=_C3855 ,\nC3450_=_C3944 ,C3450_=_C3946 ,C3450_=_C3947 ,C3450_=_C3948 ,C3460_=_C3461 ,C3460_=_C3464 ,\nC3460_=_C3466 ,C3460_=_C3468 ,C3460_=_C3646 ,C3460_=_C3648 ,C3460_=_C3649 ,C3460_=_C3651 ,\nC3460_=_C3652 ,C3461_=_C3464 ,C3461_=_C3466 ,C3461_=_C3468 ,C3461_=_C3484 ,C3461_=_C3661 ,\nC3461_=_C3665 ,C3461_=_C3668 ,C3464_=_C3466 ,C3464_=_C3468 ,C3464_=_C3491 ,C3464_=_C3998 ,\nC3466_=_C3468 ,C3466_=_C3481 ,C3466_=_C4079 ,C3466_=_C4082 ,C3468_=_C3495 ,C3468_=_C3992 ,\nC3468_=_C4000 ,C3472_=_C3473 ,C3472_=_C3476 ,C3472_=_C3477 ,C3472_=_C3479 ,C3472_=_C3481 ,\nC3472_=_C3482 ,C3472_=_C3609 ,C3472_=_C3610 ,C3472_=_C3613 ,C3472_=_C3615 ,C3472_=_C3616 ,\nC3473_=_C3476 ,C3473_=_C3477 ,C3473_=_C3479 ,C3473_=_C3481 ,C3473_=_C3482 ,C3473_=_C3512 ,\nC3473_=_C3653 ,C3473_=_C3654 ,C3473_=_C3657 ,C3476_=_C3477 ,C3476_=_C3479 ,C3476_=_C3481 ,\nC3476_=_C3482 ,C3476_=_C3632 ,C3476_=_C3841 ,C3476_=_C3884 ,C3476_=_C3960 ,C3477_=_C3479 ,\nC3477_=_C3481 ,C3477_=_C3482 ,C3479_=_C3481 ,C3479_=_C3482 ,C3479_=_C4059 ,C3481_=_C3482 ,\nC3481_=_C4079 ,C3481_=_C4082 ,C3482_=_C4089 ,C3484_=_C3486 ,C3484_=_C3490 ,C3484_=_C3491 ,\nC3484_=_C3493 ,C3484_=_C3495 ,C3484_=_C3661 ,C3484_=_C3665 ,C3484_=_C3668 ,C3486_=_C3490 ,\nC3486_=_C3491 ,C3486_=_C3493 ,C3486_=_C3495 ,C3486_=_C3577 ,C3486_=_C3793 ,C3490_=_C3491 ,\nC3490_=_C3493 ,C3490_=_C3495 ,C3490_=_C3744 ,C3490_=_C3908 ,C3490_=_C4031 ,C3490_=_C4033 ,\nC3491_=_C3493 ,C3491_=_C3495 ,C3491_=_C3998 ,C3493_=_C3495 ,C3493_=_C3829 ,C3493_=_C4083 ,\nC3495_=_C3992 ,C3495_=_C4000 ,C3504_=_C3505 ,C3504_=_C3506 ,C3504_=_C3508 ,C3504_=_C3524 ,\nC3504_=_C3639 ,C3504_=_C3934 ,C3504_=_C3935</w:t>
      </w:r>
    </w:p>
    <w:p>
      <w:pPr>
        <w:pStyle w:val="PreformattedText"/>
        <w:bidi w:val="0"/>
        <w:spacing w:before="0" w:after="0"/>
        <w:jc w:val="left"/>
        <w:rPr/>
      </w:pPr>
      <w:r>
        <w:rPr/>
        <w:t xml:space="preserve"> </w:t>
      </w:r>
      <w:r>
        <w:rPr/>
        <w:t>,C3505_=_C3506 ,C3505_=_C3508 ,C3505_=_C3526 ,\nC3505_=_C3640 ,C3506_=_C3508 ,C3506_=_C3542 ,C3506_=_C3605 ,C3506_=_C3746 ,C3506_=_C3838 ,\nC3506_=_C3892 ,C3506_=_C4015 ,C3506_=_C4072 ,C3508_=_C3530 ,C3508_=_C3641 ,C3508_=_C3724 ,\nC3508_=_C4064 ,C3512_=_C3515 ,C3512_=_C3516 ,C3512_=_C3518 ,C3512_=_C3653 ,C3512_=_C3654 ,\nC3512_=_C3657 ,C3515_=_C3516 ,C3515_=_C3518 ,C3515_=_C3842 ,C3516_=_C3518 ,C3516_=_C3599 ,\nC3518_=_C3607 ,C3518_=_C3644 ,C3524_=_C3526 ,C3524_=_C3530 ,C3524_=_C3531 ,C3524_=_C3639 ,\nC3524_=_C3934 ,C3524_=_C3935 ,C3526_=_C3530 ,C3526_=_C3531 ,C3526_=_C3640 ,C3530_=_C3531 ,\nC3530_=_C3641 ,C3530_=_C3724 ,C3530_=_C4064 ,C3531_=_C3830 ,C3531_=_C3845 ,C3531_=_C3927 ,\nC3531_=_C4068 ,C3531_=_C4078 ,C3531_=_C4093 ,C3536_=_C3542 ,C3536_=_C3548 ,C3536_=_C3762 ,\nC3536_=_C3812 ,C3536_=_C3819 ,C3542_=_C3605 ,C3542_=_C3746 ,C3542_=_C3838 ,C3542_=_C3892 ,\nC3542_=_C4015 ,C3542_=_C4072 ,C3548_=_C3549 ,C3548_=_C3762 ,C3548_=_C3812 ,C3548_=_C3819 ,\nC3549_=_C3855 ,C3549_=_C3944 ,C3549_=_C3946 ,C3549_=_C3947 ,C3549_=_C3948 ,C3558_=_C3560 ,\nC3558_=_C3563 ,C3558_=_C3649 ,C3558_=_C3946 ,C3558_=_C4064 ,C3558_=_C4065 ,C3560_=_C3563 ,\nC3560_=_C3904 ,C3560_=_C3917 ,C3560_=_C4050 ,C3560_=_C4089 ,C3563_=_C3717 ,C3563_=_C4088 ,\nC3563_=_C4097 ,C3565_=_C3566 ,C3565_=_C3567 ,C3565_=_C3569 ,C3565_=_C3574 ,C3565_=_C3575 ,\nC3565_=_C3632 ,C3565_=_C3634 ,C3565_=_C3637 ,C3566_=_C3567 ,C3566_=_C3569 ,C3566_=_C3574 ,\nC3566_=_C3575 ,C3566_=_C3609 ,C3566_=_C3855 ,C3566_=_C3857 ,C3566_=_C3858 ,C3566_=_C3860 ,\nC3567_=_C3569 ,C3567_=_C3574 ,C3567_=_C3575 ,C3567_=_C3861 ,C3567_=_C3862 ,C3567_=_C3863 ,\nC3569_=_C3574 ,C3569_=_C3575 ,C3569_=_C3772 ,C3569_=_C3848 ,C3569_=_C4007 ,C3569_=_C4021 ,\nC3574_=_C3575 ,C3574_=_C3668 ,C3574_=_C3935 ,C3574_=_C3965 ,C3574_=_C4036 ,C3574_=_C4111 ,\nC3575_=_C3718 ,C3575_=_C3880 ,C3575_=_C3980 ,C3575_=_C4030 ,C3575_=_C4098 ,C3575_=_C4104 ,\nC3576_=_C3577 ,C3576_=_C3584 ,C3576_=_C3728 ,C3577_=_C3584 ,C3577_=_C3793 ,C3584_=_C3840 ,\nC3584_=_C4026 ,C3585_=_C3589 ,C3585_=_C3620 ,C3585_=_C3621 ,C3585_=_C3622 ,C3585_=_C3626 ,\nC3589_=_C3941 ,C3589_=_C4076 ,C3594_=_C3595 ,C3594_=_C3597 ,C3594_=_C3599 ,C3594_=_C3600 ,\nC3594_=_C3709 ,C3594_=_C3712 ,C3594_=_C3715 ,C3594_=_C3717 ,C3594_=_C3718 ,C3595_=_C3597 ,\nC3595_=_C3599 ,C3595_=_C3600 ,C3595_=_C4007 ,C3595_=_C4008 ,C3597_=_C3599 ,C3597_=_C3600 ,\nC3597_=_C3704 ,C3597_=_C4024 ,C3597_=_C4048 ,C3599_=_C3600 ,C3605_=_C3607 ,C3605_=_C3746 ,\nC3605_=_C3838 ,C3605_=_C3892 ,C3605_=_C4015 ,C3605_=_C4072 ,C3607_=_C3644 ,C3609_=_C3610 ,\nC3609_=_C3613 ,C3609_=_C3615 ,C3609_=_C3616 ,C3609_=_C3855 ,C3609_=_C3857 ,C3609_=_C3858 ,\nC3609_=_C3860 ,C3610_=_C3613 ,C3610_=_C3615 ,C3610_=_C3616 ,C3610_=_C3654 ,C3610_=_C3883 ,\nC3610_=_C3884 ,C3610_=_C3885 ,C3613_=_C3615 ,C3613_=_C3616 ,C3613_=_C3657 ,C3613_=_C3960 ,\nC3613_=_C4015 ,C3615_=_C3616 ,C3615_=_C3879 ,C3615_=_C3915 ,C3615_=_C3979 ,C3615_=_C4028 ,\nC3615_=_C4074 ,C3616_=_C3715 ,C3616_=_C3793 ,C3616_=_C4033 ,C3616_=_C4083 ,C3620_=_C3621 ,\nC3620_=_C3622 ,C3620_=_C3626 ,C3620_=_C3841 ,C3620_=_C3842 ,C3620_=_C3845 ,C3621_=_C3622 ,\nC3621_=_C3626 ,C3621_=_C3690 ,C3621_=_C3728 ,C3621_=_C3921 ,C3621_=_C3925 ,C3621_=_C3927 ,\nC3622_=_C3626 ,C3622_=_C3941 ,C3626_=_C3947 ,C3626_=_C4076 ,C3632_=_C3634 ,C3632_=_C3637 ,\nC3632_=_C3841 ,C3632_=_C3884 ,C3632_=_C3960 ,C3634_=_C3637 ,C3634_=_C3857 ,C3634_=_C4021 ,\nC3634_=_C4036 ,C3637_=_C3874 ,C3637_=_C4110 ,C3639_=_C3640 ,C3639_=_C3641 ,C3639_=_C3642 ,\nC3639_=_C3644 ,C3639_=_C3934 ,C3639_=_C3935 ,C3640_=_C3641 ,C3640_=_C3642 ,C3640_=_C3644 ,\nC3641_=_C3642 ,C3641_=_C3644 ,C3641_=_C3724 ,C3641_=_C4064 ,C3642_=_C3644 ,C3642_=_C3862 ,\nC3642_=_C3894 ,C3642_=_C3911 ,C3642_=_C4100 ,C3642_=_C4101 ,C3646_=_C3648 ,C3646_=_C3649 ,\nC3646_=_C3651 ,C3646_=_C3652 ,C3646_=_C3671 ,C3646_=_C3754 ,C3646_=_C3756 ,C3648_=_C3649 ,\nC3648_=_C3651 ,C3648_=_C3652 ,C3648_=_C3665 ,C3648_=_C3676 ,C3648_=_C3976 ,C3648_=_C3998 ,\nC3648_=_C4000 ,C3649_=_C3651 ,C3649_=_C3652 ,C3649_=_C3946 ,C3649_=_C4064 ,C3649_=_C4065 ,\nC3651_=_C3652 ,C3651_=_C3934 ,C3651_=_C3986 ,C3651_=_C4059 ,C3651_=_C4070 ,C3651_=_C4079 ,\nC3651_=_C4093 ,C3652_=_C3919 ,C3652_=_C4082 ,C3652_=_C4101 ,C3652_=_C4105 ,C3653_=_C3654 ,\nC3653_=_C3657 ,C3653_=_C3709 ,C3653_=_C3722 ,C3653_=_C3724 ,C3654_=_C3657 ,C3654_=_C3883 ,\nC3654_=_C3884 ,C3654_=_C3885 ,C3657_=_C3960 ,C3657_=_C4015 ,C3661_=_C3665 ,C3661_=_C3668 ,\nC3661_=_C3821 ,C3661_=_C3822 ,C3661_=_C3824 ,C3661_=_C3825 ,C3661_=_C3829 ,C3661_=_C3830 ,\nC3665_=_C3668 ,C3665_=_C3676 ,C3665_=_C3976 ,C3665_=_C3998 ,C3665_=_C4000 ,C3668_=_C3935 ,\nC3668_=_C3965 ,C3668_=_C4036 ,C3668_=_C4111 ,C3671_=_C3675 ,C3671_=_C3676 ,C3671_=_C3754 ,\nC3671_=_C3756 ,C3675_=_C3676 ,C3675_=_C3876 ,C3675_=_C3992 ,C3675_=_C3993 ,C3676_=_C3976 ,\nC3676_=_C3998 ,C3676_=_C4000 ,C3683_=_C3703 ,C3683_=_C3885 ,C3683_=_C3985 ,C3683_=_C3986 ,\nC3683_=_C3988 ,C3690_=_C3694 ,C3690_=_C3728 ,C3690_=_C3921 ,C3690_=_C3925 ,C3690_=_C3927 ,\nC3694_=_C3964 ,C3700_=_C3703 ,C3700_=_C3704 ,C3700_=_C3705 ,C3700_=_C3706 ,C3700_=_C3808 ,\nC3703_=_C3704 ,C3703_=_C3705 ,C3703_=_C3706 ,C3703_=_C3885 ,C3703_=_C3985 ,C3703_=_C3986 ,\nC3703_=_C3988 ,C3704_=_C3705 ,C3704_=_C3706 ,C3704_=_C4024 ,C3704_=_C4048 ,C3705_=_C3706 ,\nC3705_=_C3861 ,C3705_=_C4065 ,C3705_=_C4097 ,C3705_=_C4098 ,C3706_=_C3871 ,C3706_=_C4106 ,\nC3706_=_C4107 ,C3709_=_C3712 ,C3709_=_C3715 ,C3709_=_C3717 ,C3709_=_C3718 ,C3709_=_C3722 ,\nC3709_=_C3724 ,C3712_=_C3715 ,C3712_=_C3717 ,C3712_=_C3718 ,C3712_=_C3812 ,C3712_=_C4008 ,\nC3712_=_C4024 ,C3712_=_C4026 ,C3715_=_C3717 ,C3715_=_C3718 ,C3715_=_C3793 ,C3715_=_C4033 ,\nC3715_=_C4083 ,C3717_=_C3718 ,C3717_=_C4088 ,C3717_=_C4097 ,C3718_=_C3880 ,C3718_=_C3980 ,\nC3718_=_C4030 ,C3718_=_C4098 ,C3718_=_C4104 ,C3722_=_C3724 ,C3722_=_C4070 ,C3724_=_C4064 ,\nC3728_=_C3921 ,C3728_=_C3925 ,C3728_=_C3927 ,C3737_=_C3948 ,C3740_=_C3743 ,C3740_=_C3744 ,\nC3740_=_C3746 ,C3740_=_C3834 ,C3740_=_C3906 ,C3740_=_C3955 ,C3743_=_C3744 ,C3743_=_C3746 ,\nC3743_=_C3907 ,C3743_=_C4019 ,C3744_=_C3746 ,C3744_=_C3908 ,C3744_=_C4031 ,C3744_=_C4033 ,\nC3746_=_C3838 ,C3746_=_C3892 ,C3746_=_C4015 ,C3746_=_C4072 ,C3754_=_C3756 ,C3754_=_C3778 ,\nC3754_=_C3822 ,C3754_=_C3883 ,C3754_=_C3914 ,C3754_=_C3915 ,C3754_=_C3917 ,C3754_=_C3919 ,\nC3756_=_C3824 ,C3756_=_C3835 ,C3756_=_C3867 ,C3756_=_C3976 ,C3756_=_C3979 ,C3756_=_C3980 ,\nC3762_=_C3812 ,C3762_=_C3819 ,C3770_=_C3772 ,C3770_=_C3776 ,C3770_=_C3866 ,C3770_=_C3867 ,\nC3770_=_C3869 ,C3770_=_C3871 ,C3770_=_C3874 ,C3772_=_C3776 ,C3772_=_C3848 ,C3772_=_C4007 ,\nC3772_=_C4021 ,C3776_=_C3819 ,C3776_=_C4106 ,C3776_=_C4110 ,C3778_=_C3785 ,C3778_=_C3822 ,\nC3778_=_C3883 ,C3778_=_C3914 ,C3778_=_C3915 ,C3778_=_C3917 ,C3778_=_C3919 ,C3785_=_C3997 ,\nC3785_=_C4074 ,C3793_=_C4033 ,C3793_=_C4083 ,C3808_=_C3988 ,C3808_=_C4048 ,C3808_=_C4072 ,\nC3808_=_C4100 ,C3808_=_C4107 ,C3812_=_C3819 ,C3812_=_C4008 ,C3812_=_C4024 ,C3812_=_C4026 ,\nC3819_=_C4106 ,C3819_=_C4110 ,C3821_=_C3822 ,C3821_=_C3824 ,C3821_=_C3825 ,C3821_=_C3829 ,\nC3821_=_C3830 ,C3821_=_C3866 ,C3821_=_C3876 ,C3821_=_C3879 ,C3821_=_C3880 ,C3822_=_C3824 ,\nC3822_=_C3825 ,C3822_=_C3829 ,C3822_=_C3830 ,C3822_=_C3883 ,C3822_=_C3914 ,C3822_=_C3915 ,\nC3822_=_C3917 ,C3822_=_C3919 ,C3824_=_C3825 ,C3824_=_C3829 ,C3824_=_C3830 ,C3824_=_C3835 ,\nC3824_=_C3867 ,C3824_=_C3976 ,C3824_=_C3979 ,C3824_=_C3980 ,C3825_=_C3829 ,C3825_=_C3830 ,\nC3825_=_C3869 ,C3825_=_C3921 ,C3825_=_C4028 ,C3825_=_C4030 ,C3829_=_C3830 ,C3829_=_C4083 ,\nC3830_=_C3845 ,C3830_=_C3927 ,C3830_=_C4068 ,C3830_=_C4078 ,C3830_=_C4093 ,C3834_=_C3835 ,\nC3834_=_C3837 ,C3834_=_C3838 ,C3834_=_C3840 ,C3834_=_C3906 ,C3834_=_C3955 ,C3835_=_C3837 ,\nC3835_=_C3838 ,C3835_=_C3840 ,C3835_=_C3867 ,C3835_=_C3976 ,C3835_=_C3979 ,C3835_=_C3980 ,\nC3837_=_C3838 ,C3837_=_C3840 ,C3837_=_C4050 ,C3838_=_C3840 ,C3838_=_C3892 ,C3838_=_C4015 ,\nC3838_=_C4072 ,C3840_=_C4026 ,C3841_=_C3842 ,C3841_=_C3845 ,C3841_=_C3884 ,C3841_=_C3960 ,\nC3842_=_C3845 ,C3845_=_C3927 ,C3845_=_C4068 ,C3845_=_C4078 ,C3845_=_C4093 ,C3848_=_C4007 ,\nC3848_=_C4021 ,C3855_=_C3857 ,C3855_=_C3858 ,C3855_=_C3860 ,C3855_=_C3944 ,C3855_=_C3946 ,\nC3855_=_C3947 ,C3855_=_C3948 ,C3857_=_C3858 ,C3857_=_C3860 ,C3857_=_C4021 ,C3857_=_C4036 ,\nC3858_=_C3860 ,C3860_=_C3993 ,C3860_=_C4111 ,C3861_=_C3862 ,C3861_=_C3863 ,C3861_=_C4065 ,\nC3861_=_C4097 ,C3861_=_C4098 ,C3862_=_C3863 ,C3862_=_C3894 ,C3862_=_C3911 ,C3862_=_C4100 ,\nC3862_=_C4101 ,C3863_=_C3895 ,C3863_=_C3912 ,C3863_=_C4104 ,C3863_=_C4105 ,C3866_=_C3867 ,\nC3866_=_C3869 ,C3866_=_C3871 ,C3866_=_C3874 ,C3866_=_C3876 ,C3866_=_C3879 ,C3866_=_C3880 ,\nC3867_=_C3869 ,C3867_=_C3871 ,C3867_=_C3874 ,C3867_=_C3976 ,C3867_=_C3979 ,C3867_=_C3980 ,\nC3869_=_C3871 ,C3869_=_C3874 ,C3869_=_C3921 ,C3869_=_C4028 ,C3869_=_C4030 ,C3871_=_C3874 ,\nC3871_=_C4106 ,C3871_=_C4107 ,C3874_=_C4110 ,C3876_=_C3879 ,C3876_=_C3880 ,C3876_=_C3992 ,\nC3876_=_C3993 ,C3879_=_C3880 ,C3879_=_C3915 ,C3879_=_C3979 ,C3879_=_C4028 ,C3879_=_C4074 ,\nC3880_=_C3980 ,C3880_=_C4030 ,C3880_=_C4098 ,C3880_=_C4104 ,C3883_=_C3884 ,C3883_=_C3885 ,\nC3883_=_C3914 ,C3883_=_C3915 ,C3883_=_C3917 ,C3883_=_C3919 ,C3884_=_C3885 ,C3884_=_C3960 ,\nC3885_=_C3985 ,C3885_=_C3986 ,C3885_=_C3988 ,C3892_=_C3894 ,C3892_=_C3895 ,C3892_=_C4015 ,\nC3892_=_C4072 ,C3894_=_C3895 ,C3894_=_C3911 ,C3894_=_C4100 ,C3894_=_C4101 ,C3895_=_C3912 ,\nC3895_=_C4104 ,C3895_=_C4105 ,C3904_=_C3917 ,C3904_=_C4050 ,C3904_=_C4089 ,C3906_=_C3907 ,\nC3906_=_C3908 ,C3906_=_C3911 ,C3906_=_C3912 ,C3906_=_C3955 ,C3907_=_C3908 ,C3907_=_C3911 ,\nC3907_=_C3912 ,C3907_=_C4019 ,C3908_=_C3911 ,C3908_=_C3912 ,C3908_=_C4031 ,C3908_=_C4033 ,\nC3911_=_C3912 ,C3911_=_C4100 ,C3911_=_C4101 ,C3912_=_C4104 ,C3912_=_C4105 ,C3914_=_C3915 ,\nC3914_=_C3917 ,C3914_=_C3919 ,C3914_=_C3944 ,C3914_=_C3997 ,C3915_=_C3917 ,C3915_=_C3919 ,\nC3915_=_C3979 ,C3915_=_C4028 ,C3915_=_C4074 ,C3917_=_C3919 ,C3917_=_C4050 ,C3917_=_C4089 ,\nC3919_=_C4082 ,C3919_=_C4101 ,C3919_=_C4105 ,C3921_=_C3925 ,C3921_=_C3927 ,C3921_=_C4028 ,\nC3921_=_C4030</w:t>
      </w:r>
    </w:p>
    <w:p>
      <w:pPr>
        <w:pStyle w:val="PreformattedText"/>
        <w:bidi w:val="0"/>
        <w:spacing w:before="0" w:after="0"/>
        <w:jc w:val="left"/>
        <w:rPr/>
      </w:pPr>
      <w:r>
        <w:rPr/>
        <w:t xml:space="preserve"> </w:t>
      </w:r>
      <w:r>
        <w:rPr/>
        <w:t>,C3925_=_C3927 ,C3925_=_C4088 ,C3927_=_C4068 ,C3927_=_C4078 ,C3927_=_C4093 ,\nC3934_=_C3935 ,C3934_=_C3986 ,C3934_=_C4059 ,C3934_=_C4070 ,C3934_=_C4079 ,C3934_=_C4093 ,\nC3935_=_C3965 ,C3935_=_C4036 ,C3935_=_C4111 ,C3941_=_C4076 ,C3944_=_C3946 ,C3944_=_C3947 ,\nC3944_=_C3948 ,C3944_=_C3997 ,C3946_=_C3947 ,C3946_=_C3948 ,C3946_=_C4064 ,C3946_=_C4065 ,\nC3947_=_C3948 ,C3947_=_C4076 ,C3955_=_C4019 ,C3955_=_C4031 ,C3955_=_C4068 ,C3960_=_C4015 ,\nC3964_=_C3965 ,C3965_=_C4036 ,C3965_=_C4111 ,C3976_=_C3979 ,C3976_=_C3980 ,C3976_=_C3998 ,\nC3976_=_C4000 ,C3979_=_C3980 ,C3979_=_C4028 ,C3979_=_C4074 ,C3980_=_C4030 ,C3980_=_C4098 ,\nC3980_=_C4104 ,C3985_=_C3986 ,C3985_=_C3988 ,C3986_=_C3988 ,C3986_=_C4059 ,C3986_=_C4070 ,\nC3986_=_C4079 ,C3986_=_C4093 ,C3988_=_C4048 ,C3988_=_C4072 ,C3988_=_C4100 ,C3988_=_C4107 ,\nC3992_=_C3993 ,C3992_=_C4000 ,C3993_=_C4111 ,C3997_=_C4074 ,C3998_=_C4000 ,C4007_=_C4008 ,\nC4007_=_C4021 ,C4008_=_C4024 ,C4008_=_C4026 ,C4015_=_C4072 ,C4019_=_C4031 ,C4019_=_C4068 ,\nC4021_=_C4036 ,C4024_=_C4026 ,C4024_=_C4048 ,C4028_=_C4030 ,C4028_=_C4074 ,C4030_=_C4098 ,\nC4030_=_C4104 ,C4031_=_C4033 ,C4031_=_C4068 ,C4033_=_C4083 ,C4036_=_C4111 ,C4048_=_C4072 ,\nC4048_=_C4100 ,C4048_=_C4107 ,C4050_=_C4089 ,C4059_=_C4070 ,C4059_=_C4079 ,C4059_=_C4093 ,\nC4064_=_C4065 ,C4065_=_C4097 ,C4065_=_C4098 ,C4068_=_C4078 ,C4068_=_C4093 ,C4070_=_C4079 ,\nC4070_=_C4093 ,C4072_=_C4100 ,C4072_=_C4107 ,C4078_=_C4093 ,C4079_=_C4082 ,C4079_=_C4093 ,\nC4082_=_C4101 ,C4082_=_C4105 ,C4088_=_C4097 ,C4097_=_C4098 ,C4098_=_C4104 ,C4100_=_C4101 ,\nC4100_=_C4107 ,C4101_=_C4105 ,C4104_=_C4105 ,C4106_=_C4107 ,C4106_=_C4110 ,"];63[shape=box, label="id:63 level: 1\n1525: C7 C14 C20 C22 C24 \nC29 C35 C41 C43 C45 C56 \nC64 C65 C69 C71 C73 C78 \nC85 C86 C88 C89 C90 C92 \nC93 C94 C95 C96 C102 C108 \nC109 C111 C113 C116 C117 C118 \nC121 C129 C130 C140 C141 C144 \nC155 C156 C159 C160 C161 C164 \nC165 C169 C175 C177 C178 C179 \nC180 C181 C183 C184 C186 C190 \nC191 C192 C193 C194 C195 C197 \nC199 C200 C201 C202 C203 C210 \nC212 C213 C214 C216 C218 C219 \nC220 C221 C227 C233 C234 C235 \nC239 C243 C244 C245 C248 C252 \nC254 C264 C265 C267 C270 C271 \nC274 C275 C279 C280 C282 C284 \nC289 C290 C291 C301 C302 C306 \nC309 C314 C317 C322 C323 C325 \nC326 C327 C330 C332 C336 C337 \nC338 C339 C340 C346 C348 C351 \nC353 C355 C359 C364 C365 C366 \nC367 C368 C369 C371 C374 C377 \nC378 C380 C381 C382 C384 C386 \nC388 C393 C395 C397 C398 C399 \nC400 C401 C402 C404 C407 C408 \nC409 C410 C411 C416 C426 C428 \nC432 C433 C442 C445 C446 C447 \nC449 C452 C455 C456 C457 C460 \nC461 C468 C471 C472 C476 C479 \nC485 C488 C491 C503 C506 C507 \nC508 C509 C510 C511 C512 C514 \nC515 C517 C518 C520 C522 C523 \nC524 C526 C528 C529 C536 C542 \nC545 C556 C559 C561 C572 C574 \nC579 C583 C584 C585 C587 C589 \nC591 C593 C594 C595 C598 C599 \nC600 C605 C606 C608 C609 C610 \nC611 C612 C613 C614 C616 C622 \nC624 C626 C627 C629 C630 C631 \nC633 C635 C636 C639 C643 C645 \nC647 C650 C651 C654 C658 C659 \nC661 C663 C664 C665 C667 C668 \nC669 C670 C671 C672 C673 C674 \nC676 C678 C679 C680 C681 C682 \nC683 C684 C697 C716 C720 C722 \nC727 C732 C737 C742 C743 C746 \nC748 C758 C767 C769 C771 C775 \nC776 C777 C779 C780 C781 C785 \nC794 C797 C800 C804 C812 C813 \nC818 C819 C823 C824 C825 C829 \nC830 C835 C839 C841 C843 C844 \nC847 C849 C850 C856 C857 C858 \nC860 C863 C865 C877 C884 C890 \nC891 C893 C894 C895 C897 C899 \nC901 C902 C904 C905 C910 C911 \nC913 C914 C917 C918 C919 C921 \nC922 C923 C924 C925 C926 C928 \nC929 C930 C931 C933 C935 C937 \nC942 C944 C945 C949 C954 C958 \nC959 C961 C963 C969 C970 C988 \nC991 C994 C995 C997 C999 C1000 \nC1001 C1002 C1003 C1004 C1005 C1006 \nC1007 C1009 C1012 C1014 C1016 C1017 \nC1023 C1025 C1036 C1047 C1050 C1052 \nC1053 C1067 C1077 C1080 C1082 C1083 \nC1084 C1085 C1087 C1088 C1089 C1090 \nC1091 C1093 C1096 C1097 C1098 C1099 \nC1100 C1101 C1102 C1106 C1107 C1110 \nC1111 C1112 C1113 C1115 C1116 C1117 \nC1118 C1121 C1122 C1123 C1124 C1125 \nC1126 C1127 C1128 C1129 C1130 C1131 \nC1132 C1133 C1134 C1137 C1148 C1162 \nC1163 C1164 C1165 C1166 C1167 C1168 \nC1169 C1170 C1171 C1172 C1173 C1174 \nC1175 C1176 C1177 C1180 C1181 C1182 \nC1183 C1184 C1185 C1186 C1188 C1189 \nC1192 C1196 C1202 C1203 C1204 C1215 \nC1232 C1233 C1234 C1235 C1236 C1238 \nC1239 C1240 C1241 C1242 C1243 C1244 \nC1245 C1246 C1247 C1248 C1249 C1251 \nC1253 C1254 C1255 C1256 C1257 C1258 \nC1259 C1260 C1262 C1264 C1265 C1266 \nC1267 C1268 C1269 C1270 C1275 C1276 \nC1286 C1293 C1297 C1300 C1301 C1303 \nC1319 C1320 C1321 C1322 C1323 C1324 \nC1325 C1328 C1332 C1333 C1334 C1335 \nC1336 C1339 C1340 C1341 C1342 C1345 \nC1346 C1349 C1350 C1355 C1357 C1360 \nC1361 C1370 C1384 C1386 C1387 C1388 \nC1389 C1392 C1394 C1396 C1399 C1401 \nC1404 C1405 C1406 C1407 C1408 C1410 \nC1412 C1413 C1415 C1416 C1417 C1418 \nC1419 C1421 C1423 C1424 C1426 C1427 \nC1428 C1431 C1433 C1435 C1436 C1439 \nC1440 C1441 C1444 C1446 C1449 C1450 \nC1458 C1459 C1461 C1462 C1471 C1472 \nC1473 C1488 C1490 C1491 C1492 C1494 \nC1495 C1497 C1498 C1499 C1500 C1501 \nC1502 C1503 C1505 C1506 C1507 C1508 \nC1509 C1510 C1511 C1512 C1515 C1516 \nC1519 C1523 C1529 C1546 C1552 C1553 \nC1555 C1558 C1559 C1578 C1590 C1592 \nC1594 C1598 C1621 C1623 C1624 C1627 \nC1629 C1633 C1638 C1643 C1645 C1646 \nC1647 C1648 C1649 C1650 C1652 C1662 \nC1663 C1670 C1671 C1673 C1675 C1676 \nC1677 C1678 C1680 C1681 C1683 C1686 \nC1687 C1692 C1695 C1700 C1702 C1704 \nC1706 C1709 C1713 C1717 C1722 C1723 \nC1726 C1732 C1735 C1736 C1743 C1746 \nC1763 C1765 C1768 C1769 C1770 C1773 \nC1774 C1775 C1776 C1777 C1779 C1781 \nC1782 C1783 C1784 C1786 C1790 C1794 \nC1795 C1796 C1800 C1801 C1802 C1803 \nC1804 C1805 C1806 C1807 C1808 C1809 \nC1810 C1811 C1812 C1813 C1814 C1817 \nC1818 C1819 C1820 C1821 C1822 C1825 \nC1828 C1829 C1834 C1841 C1843 C1845 \nC1847 C1854 C1857 C1862 C1864 C1866 \nC1867 C1868 C1870 C1871 C1872 C1874 \nC1875 C1876 C1877 C1878 C1880 C1881 \nC1882 C1883 C1886 C1893 C1905 C1906 \nC1908 C1909 C1910 C1911 C1913 C1914 \nC1916 C1917 C1918 C1921 C1922 C1925 \nC1927 C1930 C1932 C1934 C1940 C1941 \nC1943 C1948 C1951 C1952 C1953 C1957 \nC1960 C1965 C1966 C1974 C1976 C1983 \nC1985 C1990 C1994 C1996 C1998 C2001 \nC2002 C2004 C2005 C2006 C2013 C2020 \nC2026 C2030 C2035 C2039 C2044 C2053 \nC2055 C2063 C2066 C2067 C2069 C2070 \nC2075 C2077 C2078 C2082 C2085 C2096 \nC2097 C2099 C2101 C2107 C2111 C2112 \nC2115 C2119 C2121 C2122 C2123 C2124 \nC2126 C2127 C2130 C2132 C2133 C2134 \nC2135 C2136 C2137 C2139 C2140 C2143 \nC2144 C2145 C2146 C2147 C2150 C2151 \nC2153 C2154 C2155 C2156 C2157 C2158 \nC2163 C2168 C2169 C2184 C2185 C2200 \nC2202 C2204 C2205 C2206 C2207 C2212 \nC2213 C2216 C2217 C2218 C2219 C2220 \nC2231 C2237 C2238 C2240 C2255 C2259 \nC2263 C2265 C2268 C2269 C2272 C2278 \nC2285 C2287 C2288 C2290 C2293 C2294 \nC2297 C2298 C2299 C2300 C2304 C2319 \nC2320 C2325 C2326 C2328 C2329 C2330 \nC2331 C2333 C2334 C2335 C2336 C2338 \nC2339 C2340 C2342 C2343 C2350 C2352 \nC2353 C2354 C2355 C2356 C2357 C2358 \nC2359 C2360 C2362 C2374 C2379 C2382 \nC2384 C2385 C2386 C2387 C2388 C2394 \nC2395 C2398 C2400 C2401 C2402 C2403 \nC2404 C2406 C2407 C2410 C2411 C2412 \nC2415 C2416 C2418 C2421 C2422 C2424 \nC2432 C2433 C2445 C2446 C2448 C2450 \nC2451 C2453 C2456 C2457 C2458 C2459 \nC2460 C2461 C2463 C2470 C2471 C2474 \nC2479 C2480 C2484 C2485 C2488 C2489 \nC2490 C2492 C2493 C2494 C2495 C2496 \nC2498 C2504 C2505 C2506 C2510 C2517 \nC2518 C2519 C2520 C2521 C2523 C2524 \nC2528 C2532 C2533 C2537 C2539 C2540 \nC2541 C2544 C2548 C2549 C2554 C2574 \nC2584 C2585 C2586 C2587 C2589 C2590 \nC2591 C2592 C2594 C2595 C2596 C2602 \nC2604 C2610 C2615 C2616 C2618 C2623 \nC2625 C2626 C2627 C2628 C2629 C2630 \nC2632 C2633 C2635 C2639 C2656 C2660 \nC2661 C2662 C2663 C2665 C2667 C2668 \nC2669 C2670 C2671 C2672 C2680 C2688 \nC2690 C2692 C2693 C2694 C2695 C2696 \nC2697 C2699 C2700 C2701 C2703 C2704 \nC2715 C2722 C2727 C2737 C2739 C2740 \nC2743 C2746 C2753 C2756 C2757 C2760 \nC2761 C2763 C2764 C2765 C2766 C2767 \nC2769 C2773 C2788 C2791 C2792 C2793 \nC2794 C2795 C2797 C2798 C2799 C2800 \nC2801 C2802 C2803 C2807 C2808 C2810 \nC2812 C2813 C2816 C2817 C2818 C2820 \nC2831 C2832 C2836 C2837 C2838 C2840 \nC2841 C2844 C2845 C2856 C2863 C2864 \nC2865 C2866 C2869 C2870 C2871 C2873 \nC2874 C2875 C2876 C2882 C2883 C2884 \nC2885 C2886 C2887 C2888 C2889 C2895 \nC2898 C2901 C2907 C2909 C2918 C2927 \nC2928 C2933 C2945 C2946 C2947 C2949 \nC2951 C2953 C2954 C2955 C2956 C2958 \nC2960 C2964 C2976 C2978 C2982 C2984 \nC2985 C2987 C2988 C2991 C2993 C2994 \nC2996 C2998 C2999 C3001 C3002 C3005 \nC3006 C3009 C3010 C3015 C3027 C3037 \nC3039 C3040 C3043 C3045 C3046 C3048 \nC3056 C3057 C3063 C3064 C3065 C3066 \nC3068 C3069 C3070 C3072 C3073 C3075 \nC3076 C3077 C3078 C3080 C3081 C3083 \nC3084 C3085 C3086 C3087 C3091 C3094 \nC3095 C3096 C3098 C3099 C3100 C3104 \nC3106 C3108 C3110 C3117 C3122 C3125 \nC3126 C3127 C3128 C3130 C3132 C3135 \nC3136 C3140 C3141 C3143 C3144 C3146 \nC3147 C3150 C3152 C3154 C3169 C3173 \nC3175 C3176 C3177 C3181 C3194 C3195 \nC3196 C3197 C3198 C3199 C3200 C3201 \nC3202 C3203 C3204 C3205 C3207 C3208 \nC3209 C3210 C3211 C3212 C3214 C3215 \nC3217 C3218 C3219 C3222 C3225 C3227 \nC3242 C3246 C3252 C3253 C3255 C3256 \nC3267 C3270 C3280 C3288 C3291 C3297 \nC3300 C3301 C3302 C3303 C3304 C3305 \nC3308 C3309 C3310 C3313 C3314 C3317 \nC3319 C3322 C3325 C3328 C3332 C3333 \nC3344 C3345 C3347 C3348 C3351 C3352 \nC3353 C3354 C3355 C3356 C3357 C3358 \nC3359 C3360 C3361 C3366 C3378 C3387 \nC3390 C3395 C3398 C3401 C3411 C3412 \nC3413 C3415 C3417 C3420 C3421 C3422 \nC3429 C3439 C3447 C3460 C3461 C3477 \nC3479 C3484 C3493 C3504 C3515 C3516 \nC3524 C3531 C3536 C3548 C3557 C3573 \nC3576 C3584 C3585 C3589 C3594 C3595 \nC3597 C3599 C3600 C3614 C3617 C3620 \nC3621 C3622 C3623 C3625 C3626 C3628 \nC3639 C3642 C3646 C3648 C3649 C3650 \nC3651 C3652 C3656 C3659 C3661 C3663 \nC3665 C3666 C3668 C3669 C3671 C3672 \nC3673 C3675 C3676 C3678 C3679 C3680 \nC3683 C3690</w:t>
      </w:r>
    </w:p>
    <w:p>
      <w:pPr>
        <w:pStyle w:val="PreformattedText"/>
        <w:bidi w:val="0"/>
        <w:spacing w:before="0" w:after="0"/>
        <w:jc w:val="left"/>
        <w:rPr/>
      </w:pPr>
      <w:r>
        <w:rPr/>
        <w:t xml:space="preserve"> </w:t>
      </w:r>
      <w:r>
        <w:rPr/>
        <w:t>C3692 C3693 C3694 C3697 \nC3700 C3703 C3704 C3706 C3709 C3710 \nC3711 C3712 C3714 C3715 C3716 C3717 \nC3718 C3727 C3728 C3729 C3731 C3736 \nC3740 C3754 C3756 C3762 C3770 C3772 \nC3776 C3777 C3778 C3785 C3786 C3787 \nC3794 C3796 C3798 C3799 C3800 C3801 \nC3802 C3803 C3804 C3805 C3806 C3808 \nC3810 C3811 C3812 C3813 C3815 C3817 \nC3819 C3822 C3824 C3829 C3830 C3834 \nC3835 C3837 C3840 C3842 C3845 C3846 \nC3848 C3849 C3851 C3858 C3860 C3862 \nC3863 C3867 C3871 C3875 C3882 C3883 \nC3885 C3894 C3895 C3900 C3906 C3911 \nC3912 C3914 C3915 C3917 C3919 C3927 \nC3928 C3930 C3932 C3933 C3934 C3935 \nC3937 C3941 C3945 C3949 C3951 C3952 \nC3953 C3955 C3959 C3961 C3964 C3965 \nC3966 C3969 C3970 C3973 C3974 C3975 \nC3976 C3977 C3978 C3979 C3980 C3984 \nC3985 C3986 C3987 C3988 C3993 C3997 \nC4007 C4008 C4009 C4010 C4011 C4020 \nC4024 C4026 C4034 C4042 C4047 C4048 \nC4050 C4052 C4053 C4056 C4057 C4059 \nC4062 C4068 C4071 C4074 C4076 C4078 \nC4083 C4093 C4096 C4100 C4101 C4103 \nC4104 C4105 C4106 C4107 C4108 C4109 \nC4111 C4113 \n19318: C7_=_C14( C7 C14 ) C7_=_C20( C7 C20 ) C7_=_C22( C7 C22 ) C7_=_C24( C7 C24 ) C7_=_C29( C7 C29 ) \nC7_=_C56( C7 C56 ) C7_=_C78( C7 C78 ) C7_=_C102( C7 C102 ) C7_=_C121( C7 C121 ) C7_=_C169( C7 C169 ) C7_=_C186( C7 C186 ) \nC7_=_C203( C7 C203 ) C7_=_C221( C7 C221 ) C7_=_C243( C7 C243 ) C7_=_C244( C7 C244 ) C7_=_C245( C7 C245 ) C7_=_C248( C7 C248 ) \nC7_=_C252( C7 C252 ) C7_=_C254( C7 C254 ) C14_=_C20( C14 C20 ) C14_=_C22( C14 C22 ) C14_=_C24( C14 C24 ) C14_=_C35( C14 C35 ) \nC14_=_C130( C14 C130 ) C14_=_C227( C14 C227 ) C14_=_C264( C14 C264 ) C14_=_C330( C14 C330 ) C14_=_C639( C14 C639 ) C14_=_C643( C14 C643 ) \nC14_=_C645( C14 C645 ) C14_=_C647( C14 C647 ) C14_=_C650( C14 C650 ) C14_=_C651( C14 C651 ) C14_=_C654( C14 C654 ) C20_=_C22( C20 C22 ) \nC20_=_C24( C20 C24 ) C20_=_C41( C20 C41 ) C20_=_C69( C20 C69 ) C20_=_C161( C20 C161 ) C20_=_C346( C20 C346 ) C20_=_C2350( C20 C2350 ) \nC20_=_C2584( C20 C2584 ) C20_=_C2863( C20 C2863 ) C20_=_C3291( C20 C3291 ) C20_=_C3297( C20 C3297 ) C22_=_C24( C22 C24 ) C22_=_C45( C22 C45 ) \nC22_=_C141( C22 C141 ) C22_=_C235( C22 C235 ) C22_=_C271( C22 C271 ) C22_=_C338( C22 C338 ) C22_=_C1245( C22 C1245 ) C22_=_C1774( C22 C1774 ) \nC22_=_C2354( C22 C2354 ) C22_=_C2523( C22 C2523 ) C22_=_C2626( C22 C2626 ) C22_=_C2984( C22 C2984 ) C22_=_C3070( C22 C3070 ) C22_=_C3620( C22 C3620 ) \nC22_=_C3842( C22 C3842 ) C22_=_C3845( C22 C3845 ) C24_=_C73( C24 C73 ) C24_=_C96( C24 C96 ) C24_=_C202( C24 C202 ) C24_=_C220( C24 C220 ) \nC24_=_C309( C24 C309 ) C24_=_C327( C24 C327 ) C24_=_C340( C24 C340 ) C24_=_C353( C24 C353 ) C24_=_C366( C24 C366 ) C24_=_C2006( C24 C2006 ) \nC24_=_C3217( C24 C3217 ) C29_=_C35( C29 C35 ) C29_=_C41( C29 C41 ) C29_=_C43( C29 C43 ) C29_=_C45( C29 C45 ) C29_=_C56( C29 C56 ) \nC29_=_C78( C29 C78 ) C29_=_C102( C29 C102 ) C29_=_C121( C29 C121 ) C29_=_C169( C29 C169 ) C29_=_C186( C29 C186 ) C29_=_C203( C29 C203 ) \nC29_=_C221( C29 C221 ) C29_=_C243( C29 C243 ) C29_=_C244( C29 C244 ) C29_=_C245( C29 C245 ) C29_=_C248( C29 C248 ) C29_=_C252( C29 C252 ) \nC29_=_C254( C29 C254 ) C35_=_C41( C35 C41 ) C35_=_C43( C35 C43 ) C35_=_C45( C35 C45 ) C35_=_C130( C35 C130 ) C35_=_C227( C35 C227 ) \nC35_=_C264( C35 C264 ) C35_=_C330( C35 C330 ) C35_=_C639( C35 C639 ) C35_=_C643( C35 C643 ) C35_=_C645( C35 C645 ) C35_=_C647( C35 C647 ) \nC35_=_C650( C35 C650 ) C35_=_C651( C35 C651 ) C35_=_C654( C35 C654 ) C41_=_C43( C41 C43 ) C41_=_C45( C41 C45 ) C41_=_C69( C41 C69 ) \nC41_=_C161( C41 C161 ) C41_=_C346( C41 C346 ) C41_=_C2350( C41 C2350 ) C41_=_C2584( C41 C2584 ) C41_=_C2863( C41 C2863 ) C41_=_C3291( C41 C3291 ) \nC41_=_C3297( C41 C3297 ) C43_=_C45( C43 C45 ) C43_=_C140( C43 C140 ) C43_=_C233( C43 C233 ) C43_=_C301( C43 C301 ) C43_=_C408( C43 C408 ) \nC43_=_C1004( C43 C1004 ) C43_=_C1101( C43 C1101 ) C43_=_C3099( C43 C3099 ) C43_=_C3358( C43 C3358 ) C43_=_C3594( C43 C3594 ) C43_=_C3595( C43 C3595 ) \nC43_=_C3597( C43 C3597 ) C43_=_C3599( C43 C3599 ) C43_=_C3600( C43 C3600 ) C45_=_C141( C45 C141 ) C45_=_C235( C45 C235 ) C45_=_C271( C45 C271 ) \nC45_=_C338( C45 C338 ) C45_=_C1245( C45 C1245 ) C45_=_C1774( C45 C1774 ) C45_=_C2354( C45 C2354 ) C45_=_C2523( C45 C2523 ) C45_=_C2626( C45 C2626 ) \nC45_=_C2984( C45 C2984 ) C45_=_C3070( C45 C3070 ) C45_=_C3620( C45 C3620 ) C45_=_C3842( C45 C3842 ) C45_=_C3845( C45 C3845 ) C56_=_C64( C56 C64 ) \nC56_=_C65( C56 C65 ) C56_=_C69( C56 C69 ) C56_=_C71( C56 C71 ) C56_=_C73( C56 C73 ) C56_=_C78( C56 C78 ) C56_=_C102( C56 C102 ) \nC56_=_C121( C56 C121 ) C56_=_C169( C56 C169 ) C56_=_C186( C56 C186 ) C56_=_C203( C56 C203 ) C56_=_C221( C56 C221 ) C56_=_C243( C56 C243 ) \nC56_=_C244( C56 C244 ) C56_=_C245( C56 C245 ) C56_=_C248( C56 C248 ) C56_=_C252( C56 C252 ) C56_=_C254( C56 C254 ) C64_=_C65( C64 C65 ) \nC64_=_C69( C64 C69 ) C64_=_C71( C64 C71 ) C64_=_C73( C64 C73 ) C64_=_C108( C64 C108 ) C64_=_C175( C64 C175 ) C64_=_C190( C64 C190 ) \nC64_=_C265( C64 C265 ) C64_=_C280( C64 C280 ) C64_=_C877( C64 C877 ) C64_=_C884( C64 C884 ) C65_=_C69( C65 C69 ) C65_=_C71( C65 C71 ) \nC65_=_C73( C65 C73 ) C65_=_C109( C65 C109 ) C65_=_C178( C65 C178 ) C65_=_C192( C65 C192 ) C65_=_C267( C65 C267 ) C65_=_C282( C65 C282 ) \nC65_=_C1319( C65 C1319 ) C65_=_C1431( C65 C1431 ) C65_=_C1433( C65 C1433 ) C65_=_C1435( C65 C1435 ) C65_=_C1436( C65 C1436 ) C65_=_C1439( C65 C1439 ) \nC65_=_C1440( C65 C1440 ) C65_=_C1441( C65 C1441 ) C65_=_C1444( C65 C1444 ) C69_=_C71( C69 C71 ) C69_=_C73( C69 C73 ) C69_=_C161( C69 C161 ) \nC69_=_C346( C69 C346 ) C69_=_C2350( C69 C2350 ) C69_=_C2584( C69 C2584 ) C69_=_C2863( C69 C2863 ) C69_=_C3291( C69 C3291 ) C69_=_C3297( C69 C3297 ) \nC71_=_C73( C71 C73 ) C71_=_C94( C71 C94 ) C71_=_C118( C71 C118 ) C71_=_C165( C71 C165 ) C71_=_C184( C71 C184 ) C71_=_C200( C71 C200 ) \nC71_=_C275( C71 C275 ) C71_=_C290( C71 C290 ) C71_=_C325( C71 C325 ) C71_=_C339( C71 C339 ) C71_=_C1134( C71 C1134 ) C71_=_C1886( C71 C1886 ) \nC71_=_C2528( C71 C2528 ) C71_=_C3005( C71 C3005 ) C71_=_C3985( C71 C3985 ) C73_=_C96( C73 C96 ) C73_=_C202( C73 C202 ) C73_=_C220( C73 C220 ) \nC73_=_C309( C73 C309 ) C73_=_C327( C73 C327 ) C73_=_C340( C73 C340 ) C73_=_C353( C73 C353 ) C73_=_C366( C73 C366 ) C73_=_C2006( C73 C2006 ) \nC73_=_C3217( C73 C3217 ) C78_=_C85( C78 C85 ) C78_=_C86( C78 C86 ) C78_=_C88( C78 C88 ) C78_=_C89( C78 C89 ) C78_=_C90( C78 C90 ) \nC78_=_C92( C78 C92 ) C78_=_C93( C78 C93 ) C78_=_C94( C78 C94 ) C78_=_C95( C78 C95 ) C78_=_C96( C78 C96 ) C78_=_C102( C78 C102 ) \nC78_=_C121( C78 C121 ) C78_=_C169( C78 C169 ) C78_=_C186( C78 C186 ) C78_=_C203( C78 C203 ) C78_=_C221( C78 C221 ) C78_=_C243( C78 C243 ) \nC78_=_C244( C78 C244 ) C78_=_C245( C78 C245 ) C78_=_C248( C78 C248 ) C78_=_C252( C78 C252 ) C78_=_C254( C78 C254 ) C85_=_C86( C85 C86 ) \nC85_=_C88( C85 C88 ) C85_=_C89( C85 C89 ) C85_=_C90( C85 C90 ) C85_=_C92( C85 C92 ) C85_=_C93( C85 C93 ) C85_=_C94( C85 C94 ) \nC85_=_C95( C85 C95 ) C85_=_C96( C85 C96 ) C85_=_C155( C85 C155 ) C85_=_C177( C85 C177 ) C85_=_C317( C85 C317 ) C85_=_C332( C85 C332 ) \nC85_=_C1115( C85 C1115 ) C85_=_C1189( C85 C1189 ) C85_=_C1192( C85 C1192 ) C85_=_C1196( C85 C1196 ) C85_=_C1202( C85 C1202 ) C85_=_C1203( C85 C1203 ) \nC85_=_C1204( C85 C1204 ) C86_=_C88( C86 C88 ) C86_=_C89( C86 C89 ) C86_=_C90( C86 C90 ) C86_=_C92( C86 C92 ) C86_=_C93( C86 C93 ) \nC86_=_C94( C86 C94 ) C86_=_C95( C86 C95 ) C86_=_C96( C86 C96 ) C86_=_C191( C86 C191 ) C86_=_C210( C86 C210 ) C86_=_C398( C86 C398 ) \nC86_=_C610( C86 C610 ) C86_=_C1249( C86 C1249 ) C86_=_C1345( C86 C1345 ) C86_=_C1346( C86 C1346 ) C86_=_C1349( C86 C1349 ) C86_=_C1350( C86 C1350 ) \nC86_=_C1355( C86 C1355 ) C86_=_C1357( C86 C1357 ) C86_=_C1360( C86 C1360 ) C86_=_C1361( C86 C1361 ) C88_=_C89( C88 C89 ) C88_=_C90( C88 C90 ) \nC88_=_C92( C88 C92 ) C88_=_C93( C88 C93 ) C88_=_C94( C88 C94 ) C88_=_C95( C88 C95 ) C88_=_C96( C88 C96 ) C88_=_C193( C88 C193 ) \nC88_=_C212( C88 C212 ) C88_=_C1166( C88 C1166 ) C88_=_C2163( C88 C2163 ) C88_=_C2168( C88 C2168 ) C88_=_C2169( C88 C2169 ) C89_=_C90( C89 C90 ) \nC89_=_C92( C89 C92 ) C89_=_C93( C89 C93 ) C89_=_C94( C89 C94 ) C89_=_C95( C89 C95 ) C89_=_C96( C89 C96 ) C89_=_C195( C89 C195 ) \nC89_=_C214( C89 C214 ) C89_=_C2933( C89 C2933 ) C90_=_C92( C90 C92 ) C90_=_C93( C90 C93 ) C90_=_C94( C90 C94 ) C90_=_C95( C90 C95 ) \nC90_=_C96( C90 C96 ) C90_=_C159( C90 C159 ) C90_=_C180( C90 C180 ) C90_=_C322( C90 C322 ) C90_=_C336( C90 C336 ) C90_=_C1124( C90 C1124 ) \nC90_=_C1196( C90 C1196 ) C90_=_C1578( C90 C1578 ) C90_=_C1829( C90 C1829 ) C90_=_C2362( C90 C2362 ) C90_=_C2945( C90 C2945 ) C90_=_C2998( C90 C2998 ) \nC90_=_C2999( C90 C2999 ) C90_=_C3001( C90 C3001 ) C90_=_C3002( C90 C3002 ) C90_=_C3005( C90 C3005 ) C90_=_C3006( C90 C3006 ) C90_=_C3009( C90 C3009 ) \nC90_=_C3010( C90 C3010 ) C92_=_C93( C92 C93 ) C92_=_C94( C92 C94 ) C92_=_C95( C92 C95 ) C92_=_C96( C92 C96 ) C92_=_C160( C92 C160 ) \nC92_=_C181( C92 C181 ) C92_=_C323( C92 C323 ) C92_=_C337( C92 C337 ) C92_=_C1127( C92 C1127 ) C92_=_C2143( C92 C2143 ) C92_=_C2999( C92 C2999 ) \nC92_=_C3280( C92 C3280 ) C92_=_C3288( C92 C3288 ) C93_=_C94( C93 C94 ) C93_=_C95( C93 C95 ) C93_=_C96( C93 C96 ) C93_=_C197( C93 C197 ) \nC93_=_C216( C93 C216 ) C93_=_C514( C93 C514 ) C93_=_C3207( C93 C3207 ) C93_=_C3439( C93 C3439 ) C94_=_C95( C94 C95 ) C94_=_C96( C94 C96 ) \nC94_=_C118( C94 C118 ) C94_=_C165( C94 C165 ) C94_=_C184( C94 C184 ) C94_=_C200( C94 C200 ) C94_=_C275( C94 C275 ) C94_=_C290( C94 C290 ) \nC94_=_C325( C94 C325 ) C94_=_C339( C94 C339 ) C94_=_C1134( C94 C1134 ) C94_=_C1886( C94 C1886 ) C94_=_C2528( C94 C2528 ) C94_=_C3005( C94 C3005 ) \nC94_=_C3985( C94 C3985 ) C95_=_C96( C95 C96 ) C95_=_C201( C95 C201 ) C95_=_C219( C95 C219 ) C95_=_C682( C95 C682 ) C95_=_C2457( C95 C2457 ) \nC95_=_C3215( C95 C3215 ) C95_=_C3351( C95 C3351 ) C95_=_C3650( C95 C3650 ) C95_=_C3970( C95 C3970 ) C95_=_C4057( C95 C4057 ) C96_=_C202( C96 C202 ) \nC96_=_C220( C96 C220 ) C96_=_C309( C96 C309 ) C96_=_C327( C96 C327 ) C96_=_C340( C96 C340</w:t>
      </w:r>
    </w:p>
    <w:p>
      <w:pPr>
        <w:pStyle w:val="PreformattedText"/>
        <w:bidi w:val="0"/>
        <w:spacing w:before="0" w:after="0"/>
        <w:jc w:val="left"/>
        <w:rPr/>
      </w:pPr>
      <w:r>
        <w:rPr/>
        <w:t xml:space="preserve"> </w:t>
      </w:r>
      <w:r>
        <w:rPr/>
        <w:t>) C96_=_C353( C96 C353 ) C96_=_C366( C96 C366 ) \nC96_=_C2006( C96 C2006 ) C96_=_C3217( C96 C3217 ) C102_=_C108( C102 C108 ) C102_=_C109( C102 C109 ) C102_=_C111( C102 C111 ) C102_=_C113( C102 C113 ) \nC102_=_C116( C102 C116 ) C102_=_C117( C102 C117 ) C102_=_C118( C102 C118 ) C102_=_C121( C102 C121 ) C102_=_C169( C102 C169 ) C102_=_C186( C102 C186 ) \nC102_=_C203( C102 C203 ) C102_=_C221( C102 C221 ) C102_=_C243( C102 C243 ) C102_=_C244( C102 C244 ) C102_=_C245( C102 C245 ) C102_=_C248( C102 C248 ) \nC102_=_C252( C102 C252 ) C102_=_C254( C102 C254 ) C108_=_C109( C108 C109 ) C108_=_C111( C108 C111 ) C108_=_C113( C108 C113 ) C108_=_C116( C108 C116 ) \nC108_=_C117( C108 C117 ) C108_=_C118( C108 C118 ) C108_=_C175( C108 C175 ) C108_=_C190( C108 C190 ) C108_=_C265( C108 C265 ) C108_=_C280( C108 C280 ) \nC108_=_C877( C108 C877 ) C108_=_C884( C108 C884 ) C109_=_C111( C109 C111 ) C109_=_C113( C109 C113 ) C109_=_C116( C109 C116 ) C109_=_C117( C109 C117 ) \nC109_=_C118( C109 C118 ) C109_=_C178( C109 C178 ) C109_=_C192( C109 C192 ) C109_=_C267( C109 C267 ) C109_=_C282( C109 C282 ) C109_=_C1319( C109 C1319 ) \nC109_=_C1431( C109 C1431 ) C109_=_C1433( C109 C1433 ) C109_=_C1435( C109 C1435 ) C109_=_C1436( C109 C1436 ) C109_=_C1439( C109 C1439 ) C109_=_C1440( C109 C1440 ) \nC109_=_C1441( C109 C1441 ) C109_=_C1444( C109 C1444 ) C111_=_C113( C111 C113 ) C111_=_C116( C111 C116 ) C111_=_C117( C111 C117 ) C111_=_C118( C111 C118 ) \nC111_=_C156( C111 C156 ) C111_=_C179( C111 C179 ) C111_=_C194( C111 C194 ) C111_=_C213( C111 C213 ) C111_=_C284( C111 C284 ) C111_=_C359( C111 C359 ) \nC111_=_C2343( C111 C2343 ) C111_=_C2554( C111 C2554 ) C113_=_C116( C113 C116 ) C113_=_C117( C113 C117 ) C113_=_C118( C113 C118 ) C113_=_C234( C113 C234 ) \nC113_=_C270( C113 C270 ) C113_=_C302( C113 C302 ) C113_=_C348( C113 C348 ) C113_=_C1421( C113 C1421 ) C113_=_C2294( C113 C2294 ) C113_=_C2333( C113 C2333 ) \nC113_=_C3834( C113 C3834 ) C113_=_C3835( C113 C3835 ) C113_=_C3837( C113 C3837 ) C113_=_C3840( C113 C3840 ) C116_=_C117( C116 C117 ) C116_=_C118( C116 C118 ) \nC116_=_C239( C116 C239 ) C116_=_C274( C116 C274 ) C116_=_C306( C116 C306 ) C116_=_C351( C116 C351 ) C116_=_C633( C116 C633 ) C116_=_C988( C116 C988 ) \nC116_=_C1638( C116 C1638 ) C116_=_C2070( C116 C2070 ) C116_=_C2300( C116 C2300 ) C116_=_C3057( C116 C3057 ) C116_=_C3325( C116 C3325 ) C116_=_C3439( C116 C3439 ) \nC116_=_C3557( C116 C3557 ) C116_=_C3714( C116 C3714 ) C116_=_C3837( C116 C3837 ) C116_=_C3900( C116 C3900 ) C116_=_C3953( C116 C3953 ) C116_=_C3978( C116 C3978 ) \nC116_=_C4050( C116 C4050 ) C116_=_C4052( C116 C4052 ) C116_=_C4053( C116 C4053 ) C117_=_C118( C117 C118 ) C117_=_C164( C117 C164 ) C117_=_C183( C117 C183 ) \nC117_=_C199( C117 C199 ) C117_=_C218( C117 C218 ) C117_=_C289( C117 C289 ) C117_=_C364( C117 C364 ) C117_=_C3200( C117 C3200 ) C117_=_C3649( C117 C3649 ) \nC118_=_C165( C118 C165 ) C118_=_C184( C118 C184 ) C118_=_C200( C118 C200 ) C118_=_C275( C118 C275 ) C118_=_C290( C118 C290 ) C118_=_C325( C118 C325 ) \nC118_=_C339( C118 C339 ) C118_=_C1134( C118 C1134 ) C118_=_C1886( C118 C1886 ) C118_=_C2528( C118 C2528 ) C118_=_C3005( C118 C3005 ) C118_=_C3985( C118 C3985 ) \nC121_=_C129( C121 C129 ) C121_=_C130( C121 C130 ) C121_=_C140( C121 C140 ) C121_=_C141( C121 C141 ) C121_=_C144( C121 C144 ) C121_=_C169( C121 C169 ) \nC121_=_C186( C121 C186 ) C121_=_C203( C121 C203 ) C121_=_C221( C121 C221 ) C121_=_C243( C121 C243 ) C121_=_C244( C121 C244 ) C121_=_C245( C121 C245 ) \nC121_=_C248( C121 C248 ) C121_=_C252( C121 C252 ) C121_=_C254( C121 C254 ) C129_=_C130( C129 C130 ) C129_=_C140( C129 C140 ) C129_=_C141( C129 C141 ) \nC129_=_C144( C129 C144 ) C129_=_C279( C129 C279 ) C129_=_C314( C129 C314 ) C129_=_C355( C129 C355 ) C129_=_C583( C129 C583 ) C129_=_C584( C129 C584 ) \nC129_=_C585( C129 C585 ) C129_=_C587( C129 C587 ) C129_=_C589( C129 C589 ) C129_=_C591( C129 C591 ) C129_=_C593( C129 C593 ) C129_=_C594( C129 C594 ) \nC129_=_C595( C129 C595 ) C129_=_C598( C129 C598 ) C129_=_C599( C129 C599 ) C129_=_C600( C129 C600 ) C129_=_C605( C129 C605 ) C129_=_C606( C129 C606 ) \nC130_=_C140( C130 C140 ) C130_=_C141( C130 C141 ) C130_=_C144( C130 C144 ) C130_=_C227( C130 C227 ) C130_=_C264( C130 C264 ) C130_=_C330( C130 C330 ) \nC130_=_C639( C130 C639 ) C130_=_C643( C130 C643 ) C130_=_C645( C130 C645 ) C130_=_C647( C130 C647 ) C130_=_C650( C130 C650 ) C130_=_C651( C130 C651 ) \nC130_=_C654( C130 C654 ) C140_=_C141( C140 C141 ) C140_=_C144( C140 C144 ) C140_=_C233( C140 C233 ) C140_=_C301( C140 C301 ) C140_=_C408( C140 C408 ) \nC140_=_C1004( C140 C1004 ) C140_=_C1101( C140 C1101 ) C140_=_C3099( C140 C3099 ) C140_=_C3358( C140 C3358 ) C140_=_C3594( C140 C3594 ) C140_=_C3595( C140 C3595 ) \nC140_=_C3597( C140 C3597 ) C140_=_C3599( C140 C3599 ) C140_=_C3600( C140 C3600 ) C141_=_C144( C141 C144 ) C141_=_C235( C141 C235 ) C141_=_C271( C141 C271 ) \nC141_=_C338( C141 C338 ) C141_=_C1245( C141 C1245 ) C141_=_C1774( C141 C1774 ) C141_=_C2354( C141 C2354 ) C141_=_C2523( C141 C2523 ) C141_=_C2626( C141 C2626 ) \nC141_=_C2984( C141 C2984 ) C141_=_C3070( C141 C3070 ) C141_=_C3620( C141 C3620 ) C141_=_C3842( C141 C3842 ) C141_=_C3845( C141 C3845 ) C144_=_C291( C144 C291 ) \nC144_=_C326( C144 C326 ) C144_=_C365( C144 C365 ) C144_=_C472( C144 C472 ) C144_=_C635( C144 C635 ) C144_=_C1085( C144 C1085 ) C144_=_C1361( C144 C1361 ) \nC144_=_C2358( C144 C2358 ) C144_=_C2670( C144 C2670 ) C144_=_C2887( C144 C2887 ) C144_=_C3152( C144 C3152 ) C144_=_C3328( C144 C3328 ) C144_=_C3354( C144 C3354 ) \nC144_=_C3716( C144 C3716 ) C144_=_C3785( C144 C3785 ) C144_=_C3997( C144 C3997 ) C144_=_C4074( C144 C4074 ) C155_=_C156( C155 C156 ) C155_=_C159( C155 C159 ) \nC155_=_C160( C155 C160 ) C155_=_C161( C155 C161 ) C155_=_C164( C155 C164 ) C155_=_C165( C155 C165 ) C155_=_C177( C155 C177 ) C155_=_C317( C155 C317 ) \nC155_=_C332( C155 C332 ) C155_=_C1115( C155 C1115 ) C155_=_C1189( C155 C1189 ) C155_=_C1192( C155 C1192 ) C155_=_C1196( C155 C1196 ) C155_=_C1202( C155 C1202 ) \nC155_=_C1203( C155 C1203 ) C155_=_C1204( C155 C1204 ) C156_=_C159( C156 C159 ) C156_=_C160( C156 C160 ) C156_=_C161( C156 C161 ) C156_=_C164( C156 C164 ) \nC156_=_C165( C156 C165 ) C156_=_C179( C156 C179 ) C156_=_C194( C156 C194 ) C156_=_C213( C156 C213 ) C156_=_C284( C156 C284 ) C156_=_C359( C156 C359 ) \nC156_=_C2343( C156 C2343 ) C156_=_C2554( C156 C2554 ) C159_=_C160( C159 C160 ) C159_=_C161( C159 C161 ) C159_=_C164( C159 C164 ) C159_=_C165( C159 C165 ) \nC159_=_C180( C159 C180 ) C159_=_C322( C159 C322 ) C159_=_C336( C159 C336 ) C159_=_C1124( C159 C1124 ) C159_=_C1196( C159 C1196 ) C159_=_C1578( C159 C1578 ) \nC159_=_C1829( C159 C1829 ) C159_=_C2362( C159 C2362 ) C159_=_C2945( C159 C2945 ) C159_=_C2998( C159 C2998 ) C159_=_C2999( C159 C2999 ) C159_=_C3001( C159 C3001 ) \nC159_=_C3002( C159 C3002 ) C159_=_C3005( C159 C3005 ) C159_=_C3006( C159 C3006 ) C159_=_C3009( C159 C3009 ) C159_=_C3010( C159 C3010 ) C160_=_C161( C160 C161 ) \nC160_=_C164( C160 C164 ) C160_=_C165( C160 C165 ) C160_=_C181( C160 C181 ) C160_=_C323( C160 C323 ) C160_=_C337( C160 C337 ) C160_=_C1127( C160 C1127 ) \nC160_=_C2143( C160 C2143 ) C160_=_C2999( C160 C2999 ) C160_=_C3280( C160 C3280 ) C160_=_C3288( C160 C3288 ) C161_=_C164( C161 C164 ) C161_=_C165( C161 C165 ) \nC161_=_C346( C161 C346 ) C161_=_C2350( C161 C2350 ) C161_=_C2584( C161 C2584 ) C161_=_C2863( C161 C2863 ) C161_=_C3291( C161 C3291 ) C161_=_C3297( C161 C3297 ) \nC164_=_C165( C164 C165 ) C164_=_C183( C164 C183 ) C164_=_C199( C164 C199 ) C164_=_C218( C164 C218 ) C164_=_C289( C164 C289 ) C164_=_C364( C164 C364 ) \nC164_=_C3200( C164 C3200 ) C164_=_C3649( C164 C3649 ) C165_=_C184( C165 C184 ) C165_=_C200( C165 C200 ) C165_=_C275( C165 C275 ) C165_=_C290( C165 C290 ) \nC165_=_C325( C165 C325 ) C165_=_C339( C165 C339 ) C165_=_C1134( C165 C1134 ) C165_=_C1886( C165 C1886 ) C165_=_C2528( C165 C2528 ) C165_=_C3005( C165 C3005 ) \nC165_=_C3985( C165 C3985 ) C169_=_C175( C169 C175 ) C169_=_C177( C169 C177 ) C169_=_C178( C169 C178 ) C169_=_C179( C169 C179 ) C169_=_C180( C169 C180 ) \nC169_=_C181( C169 C181 ) C169_=_C183( C169 C183 ) C169_=_C184( C169 C184 ) C169_=_C186( C169 C186 ) C169_=_C203( C169 C203 ) C169_=_C221( C169 C221 ) \nC169_=_C243( C169 C243 ) C169_=_C244( C169 C244 ) C169_=_C245( C169 C245 ) C169_=_C248( C169 C248 ) C169_=_C252( C169 C252 ) C169_=_C254( C169 C254 ) \nC175_=_C177( C175 C177 ) C175_=_C178( C175 C178 ) C175_=_C179( C175 C179 ) C175_=_C180( C175 C180 ) C175_=_C181( C175 C181 ) C175_=_C183( C175 C183 ) \nC175_=_C184( C175 C184 ) C175_=_C190( C175 C190 ) C175_=_C265( C175 C265 ) C175_=_C280( C175 C280 ) C175_=_C877( C175 C877 ) C175_=_C884( C175 C884 ) \nC177_=_C178( C177 C178 ) C177_=_C179( C177 C179 ) C177_=_C180( C177 C180 ) C177_=_C181( C177 C181 ) C177_=_C183( C177 C183 ) C177_=_C184( C177 C184 ) \nC177_=_C317( C177 C317 ) C177_=_C332( C177 C332 ) C177_=_C1115( C177 C1115 ) C177_=_C1189( C177 C1189 ) C177_=_C1192( C177 C1192 ) C177_=_C1196( C177 C1196 ) \nC177_=_C1202( C177 C1202 ) C177_=_C1203( C177 C1203 ) C177_=_C1204( C177 C1204 ) C178_=_C179( C178 C179 ) C178_=_C180( C178 C180 ) C178_=_C181( C178 C181 ) \nC178_=_C183( C178 C183 ) C178_=_C184( C178 C184 ) C178_=_C192( C178 C192 ) C178_=_C267( C178 C267 ) C178_=_C282( C178 C282 ) C178_=_C1319( C178 C1319 ) \nC178_=_C1431( C178 C1431 ) C178_=_C1433( C178 C1433 ) C178_=_C1435( C178 C1435 ) C178_=_C1436( C178 C1436 ) C178_=_C1439( C178 C1439 ) C178_=_C1440( C178 C1440 ) \nC178_=_C1441( C178 C1441 ) C178_=_C1444( C178 C1444 ) C179_=_C180( C179 C180 ) C179_=_C181( C179 C181 ) C179_=_C183( C179 C183 ) C179_=_C184( C179 C184 ) \nC179_=_C194( C179 C194 ) C179_=_C213( C179 C213 ) C179_=_C284( C179 C284 ) C179_=_C359( C179 C359 ) C179_=_C2343( C179 C2343 ) C179_=_C2554( C179 C2554 ) \nC180_=_C181( C180 C181 ) C180_=_C183( C180 C183 ) C180_=_C184( C180 C184 ) C180_=_C322( C180 C322 ) C180_=_C336( C180 C336 ) C180_=_C1124( C180 C1124 ) \nC180_=_C1196(</w:t>
      </w:r>
    </w:p>
    <w:p>
      <w:pPr>
        <w:pStyle w:val="PreformattedText"/>
        <w:bidi w:val="0"/>
        <w:spacing w:before="0" w:after="0"/>
        <w:jc w:val="left"/>
        <w:rPr/>
      </w:pPr>
      <w:r>
        <w:rPr/>
        <w:t xml:space="preserve"> </w:t>
      </w:r>
      <w:r>
        <w:rPr/>
        <w:t>C180 C1196 ) C180_=_C1578( C180 C1578 ) C180_=_C1829( C180 C1829 ) C180_=_C2362( C180 C2362 ) C180_=_C2945( C180 C2945 ) C180_=_C2998( C180 C2998 ) \nC180_=_C2999( C180 C2999 ) C180_=_C3001( C180 C3001 ) C180_=_C3002( C180 C3002 ) C180_=_C3005( C180 C3005 ) C180_=_C3006( C180 C3006 ) C180_=_C3009( C180 C3009 ) \nC180_=_C3010( C180 C3010 ) C181_=_C183( C181 C183 ) C181_=_C184( C181 C184 ) C181_=_C323( C181 C323 ) C181_=_C337( C181 C337 ) C181_=_C1127( C181 C1127 ) \nC181_=_C2143( C181 C2143 ) C181_=_C2999( C181 C2999 ) C181_=_C3280( C181 C3280 ) C181_=_C3288( C181 C3288 ) C183_=_C184( C183 C184 ) C183_=_C199( C183 C199 ) \nC183_=_C218( C183 C218 ) C183_=_C289( C183 C289 ) C183_=_C364( C183 C364 ) C183_=_C3200( C183 C3200 ) C183_=_C3649( C183 C3649 ) C184_=_C200( C184 C200 ) \nC184_=_C275( C184 C275 ) C184_=_C290( C184 C290 ) C184_=_C325( C184 C325 ) C184_=_C339( C184 C339 ) C184_=_C1134( C184 C1134 ) C184_=_C1886( C184 C1886 ) \nC184_=_C2528( C184 C2528 ) C184_=_C3005( C184 C3005 ) C184_=_C3985( C184 C3985 ) C186_=_C190( C186 C190 ) C186_=_C191( C186 C191 ) C186_=_C192( C186 C192 ) \nC186_=_C193( C186 C193 ) C186_=_C194( C186 C194 ) C186_=_C195( C186 C195 ) C186_=_C197( C186 C197 ) C186_=_C199( C186 C199 ) C186_=_C200( C186 C200 ) \nC186_=_C201( C186 C201 ) C186_=_C202( C186 C202 ) C186_=_C203( C186 C203 ) C186_=_C221( C186 C221 ) C186_=_C243( C186 C243 ) C186_=_C244( C186 C244 ) \nC186_=_C245( C186 C245 ) C186_=_C248( C186 C248 ) C186_=_C252( C186 C252 ) C186_=_C254( C186 C254 ) C190_=_C191( C190 C191 ) C190_=_C192( C190 C192 ) \nC190_=_C193( C190 C193 ) C190_=_C194( C190 C194 ) C190_=_C195( C190 C195 ) C190_=_C197( C190 C197 ) C190_=_C199( C190 C199 ) C190_=_C200( C190 C200 ) \nC190_=_C201( C190 C201 ) C190_=_C202( C190 C202 ) C190_=_C265( C190 C265 ) C190_=_C280( C190 C280 ) C190_=_C877( C190 C877 ) C190_=_C884( C190 C884 ) \nC191_=_C192( C191 C192 ) C191_=_C193( C191 C193 ) C191_=_C194( C191 C194 ) C191_=_C195( C191 C195 ) C191_=_C197( C191 C197 ) C191_=_C199( C191 C199 ) \nC191_=_C200( C191 C200 ) C191_=_C201( C191 C201 ) C191_=_C202( C191 C202 ) C191_=_C210( C191 C210 ) C191_=_C398( C191 C398 ) C191_=_C610( C191 C610 ) \nC191_=_C1249( C191 C1249 ) C191_=_C1345( C191 C1345 ) C191_=_C1346( C191 C1346 ) C191_=_C1349( C191 C1349 ) C191_=_C1350( C191 C1350 ) C191_=_C1355( C191 C1355 ) \nC191_=_C1357( C191 C1357 ) C191_=_C1360( C191 C1360 ) C191_=_C1361( C191 C1361 ) C192_=_C193( C192 C193 ) C192_=_C194( C192 C194 ) C192_=_C195( C192 C195 ) \nC192_=_C197( C192 C197 ) C192_=_C199( C192 C199 ) C192_=_C200( C192 C200 ) C192_=_C201( C192 C201 ) C192_=_C202( C192 C202 ) C192_=_C267( C192 C267 ) \nC192_=_C282( C192 C282 ) C192_=_C1319( C192 C1319 ) C192_=_C1431( C192 C1431 ) C192_=_C1433( C192 C1433 ) C192_=_C1435( C192 C1435 ) C192_=_C1436( C192 C1436 ) \nC192_=_C1439( C192 C1439 ) C192_=_C1440( C192 C1440 ) C192_=_C1441( C192 C1441 ) C192_=_C1444( C192 C1444 ) C193_=_C194( C193 C194 ) C193_=_C195( C193 C195 ) \nC193_=_C197( C193 C197 ) C193_=_C199( C193 C199 ) C193_=_C200( C193 C200 ) C193_=_C201( C193 C201 ) C193_=_C202( C193 C202 ) C193_=_C212( C193 C212 ) \nC193_=_C1166( C193 C1166 ) C193_=_C2163( C193 C2163 ) C193_=_C2168( C193 C2168 ) C193_=_C2169( C193 C2169 ) C194_=_C195( C194 C195 ) C194_=_C197( C194 C197 ) \nC194_=_C199( C194 C199 ) C194_=_C200( C194 C200 ) C194_=_C201( C194 C201 ) C194_=_C202( C194 C202 ) C194_=_C213( C194 C213 ) C194_=_C284( C194 C284 ) \nC194_=_C359( C194 C359 ) C194_=_C2343( C194 C2343 ) C194_=_C2554( C194 C2554 ) C195_=_C197( C195 C197 ) C195_=_C199( C195 C199 ) C195_=_C200( C195 C200 ) \nC195_=_C201( C195 C201 ) C195_=_C202( C195 C202 ) C195_=_C214( C195 C214 ) C195_=_C2933( C195 C2933 ) C197_=_C199( C197 C199 ) C197_=_C200( C197 C200 ) \nC197_=_C201( C197 C201 ) C197_=_C202( C197 C202 ) C197_=_C216( C197 C216 ) C197_=_C514( C197 C514 ) C197_=_C3207( C197 C3207 ) C197_=_C3439( C197 C3439 ) \nC199_=_C200( C199 C200 ) C199_=_C201( C199 C201 ) C199_=_C202( C199 C202 ) C199_=_C218( C199 C218 ) C199_=_C289( C199 C289 ) C199_=_C364( C199 C364 ) \nC199_=_C3200( C199 C3200 ) C199_=_C3649( C199 C3649 ) C200_=_C201( C200 C201 ) C200_=_C202( C200 C202 ) C200_=_C275( C200 C275 ) C200_=_C290( C200 C290 ) \nC200_=_C325( C200 C325 ) C200_=_C339( C200 C339 ) C200_=_C1134( C200 C1134 ) C200_=_C1886( C200 C1886 ) C200_=_C2528( C200 C2528 ) C200_=_C3005( C200 C3005 ) \nC200_=_C3985( C200 C3985 ) C201_=_C202( C201 C202 ) C201_=_C219( C201 C219 ) C201_=_C682( C201 C682 ) C201_=_C2457( C201 C2457 ) C201_=_C3215( C201 C3215 ) \nC201_=_C3351( C201 C3351 ) C201_=_C3650( C201 C3650 ) C201_=_C3970( C201 C3970 ) C201_=_C4057( C201 C4057 ) C202_=_C220( C202 C220 ) C202_=_C309( C202 C309 ) \nC202_=_C327( C202 C327 ) C202_=_C340( C202 C340 ) C202_=_C353( C202 C353 ) C202_=_C366( C202 C366 ) C202_=_C2006( C202 C2006 ) C202_=_C3217( C202 C3217 ) \nC203_=_C210( C203 C210 ) C203_=_C212( C203 C212 ) C203_=_C213( C203 C213 ) C203_=_C214( C203 C214 ) C203_=_C216( C203 C216 ) C203_=_C218( C203 C218 ) \nC203_=_C219( C203 C219 ) C203_=_C220( C203 C220 ) C203_=_C221( C203 C221 ) C203_=_C243( C203 C243 ) C203_=_C244( C203 C244 ) C203_=_C245( C203 C245 ) \nC203_=_C248( C203 C248 ) C203_=_C252( C203 C252 ) C203_=_C254( C203 C254 ) C210_=_C212( C210 C212 ) C210_=_C213( C210 C213 ) C210_=_C214( C210 C214 ) \nC210_=_C216( C210 C216 ) C210_=_C218( C210 C218 ) C210_=_C219( C210 C219 ) C210_=_C220( C210 C220 ) C210_=_C398( C210 C398 ) C210_=_C610( C210 C610 ) \nC210_=_C1249( C210 C1249 ) C210_=_C1345( C210 C1345 ) C210_=_C1346( C210 C1346 ) C210_=_C1349( C210 C1349 ) C210_=_C1350( C210 C1350 ) C210_=_C1355( C210 C1355 ) \nC210_=_C1357( C210 C1357 ) C210_=_C1360( C210 C1360 ) C210_=_C1361( C210 C1361 ) C212_=_C213( C212 C213 ) C212_=_C214( C212 C214 ) C212_=_C216( C212 C216 ) \nC212_=_C218( C212 C218 ) C212_=_C219( C212 C219 ) C212_=_C220( C212 C220 ) C212_=_C1166( C212 C1166 ) C212_=_C2163( C212 C2163 ) C212_=_C2168( C212 C2168 ) \nC212_=_C2169( C212 C2169 ) C213_=_C214( C213 C214 ) C213_=_C216( C213 C216 ) C213_=_C218( C213 C218 ) C213_=_C219( C213 C219 ) C213_=_C220( C213 C220 ) \nC213_=_C284( C213 C284 ) C213_=_C359( C213 C359 ) C213_=_C2343( C213 C2343 ) C213_=_C2554( C213 C2554 ) C214_=_C216( C214 C216 ) C214_=_C218( C214 C218 ) \nC214_=_C219( C214 C219 ) C214_=_C220( C214 C220 ) C214_=_C2933( C214 C2933 ) C216_=_C218( C216 C218 ) C216_=_C219( C216 C219 ) C216_=_C220( C216 C220 ) \nC216_=_C514( C216 C514 ) C216_=_C3207( C216 C3207 ) C216_=_C3439( C216 C3439 ) C218_=_C219( C218 C219 ) C218_=_C220( C218 C220 ) C218_=_C289( C218 C289 ) \nC218_=_C364( C218 C364 ) C218_=_C3200( C218 C3200 ) C218_=_C3649( C218 C3649 ) C219_=_C220( C219 C220 ) C219_=_C682( C219 C682 ) C219_=_C2457( C219 C2457 ) \nC219_=_C3215( C219 C3215 ) C219_=_C3351( C219 C3351 ) C219_=_C3650( C219 C3650 ) C219_=_C3970( C219 C3970 ) C219_=_C4057( C219 C4057 ) C220_=_C309( C220 C309 ) \nC220_=_C327( C220 C327 ) C220_=_C340( C220 C340 ) C220_=_C353( C220 C353 ) C220_=_C366( C220 C366 ) C220_=_C2006( C220 C2006 ) C220_=_C3217( C220 C3217 ) \nC221_=_C227( C221 C227 ) C221_=_C233( C221 C233 ) C221_=_C234( C221 C234 ) C221_=_C235( C221 C235 ) C221_=_C239( C221 C239 ) C221_=_C243( C221 C243 ) \nC221_=_C244( C221 C244 ) C221_=_C245( C221 C245 ) C221_=_C248( C221 C248 ) C221_=_C252( C221 C252 ) C221_=_C254( C221 C254 ) C227_=_C233( C227 C233 ) \nC227_=_C234( C227 C234 ) C227_=_C235( C227 C235 ) C227_=_C239( C227 C239 ) C227_=_C264( C227 C264 ) C227_=_C330( C227 C330 ) C227_=_C639( C227 C639 ) \nC227_=_C643( C227 C643 ) C227_=_C645( C227 C645 ) C227_=_C647( C227 C647 ) C227_=_C650( C227 C650 ) C227_=_C651( C227 C651 ) C227_=_C654( C227 C654 ) \nC233_=_C234( C233 C234 ) C233_=_C235( C233 C235 ) C233_=_C239( C233 C239 ) C233_=_C301( C233 C301 ) C233_=_C408( C233 C408 ) C233_=_C1004( C233 C1004 ) \nC233_=_C1101( C233 C1101 ) C233_=_C3099( C233 C3099 ) C233_=_C3358( C233 C3358 ) C233_=_C3594( C233 C3594 ) C233_=_C3595( C233 C3595 ) C233_=_C3597( C233 C3597 ) \nC233_=_C3599( C233 C3599 ) C233_=_C3600( C233 C3600 ) C234_=_C235( C234 C235 ) C234_=_C239( C234 C239 ) C234_=_C270( C234 C270 ) C234_=_C302( C234 C302 ) \nC234_=_C348( C234 C348 ) C234_=_C1421( C234 C1421 ) C234_=_C2294( C234 C2294 ) C234_=_C2333( C234 C2333 ) C234_=_C3834( C234 C3834 ) C234_=_C3835( C234 C3835 ) \nC234_=_C3837( C234 C3837 ) C234_=_C3840( C234 C3840 ) C235_=_C239( C235 C239 ) C235_=_C271( C235 C271 ) C235_=_C338( C235 C338 ) C235_=_C1245( C235 C1245 ) \nC235_=_C1774( C235 C1774 ) C235_=_C2354( C235 C2354 ) C235_=_C2523( C235 C2523 ) C235_=_C2626( C235 C2626 ) C235_=_C2984( C235 C2984 ) C235_=_C3070( C235 C3070 ) \nC235_=_C3620( C235 C3620 ) C235_=_C3842( C235 C3842 ) C235_=_C3845( C235 C3845 ) C239_=_C274( C239 C274 ) C239_=_C306( C239 C306 ) C239_=_C351( C239 C351 ) \nC239_=_C633( C239 C633 ) C239_=_C988( C239 C988 ) C239_=_C1638( C239 C1638 ) C239_=_C2070( C239 C2070 ) C239_=_C2300( C239 C2300 ) C239_=_C3057( C239 C3057 ) \nC239_=_C3325( C239 C3325 ) C239_=_C3439( C239 C3439 ) C239_=_C3557( C239 C3557 ) C239_=_C3714( C239 C3714 ) C239_=_C3837( C239 C3837 ) C239_=_C3900( C239 C3900 ) \nC239_=_C3953( C239 C3953 ) C239_=_C3978( C239 C3978 ) C239_=_C4050( C239 C4050 ) C239_=_C4052( C239 C4052 ) C239_=_C4053( C239 C4053 ) C243_=_C244( C243 C244 ) \nC243_=_C245( C243 C245 ) C243_=_C248( C243 C248 ) C243_=_C252( C243 C252 ) C243_=_C254( C243 C254 ) C243_=_C264( C243 C264 ) C243_=_C265( C243 C265 ) \nC243_=_C267( C243 C267 ) C243_=_C270( C243 C270 ) C243_=_C271( C243 C271 ) C243_=_C274( C243 C274 ) C243_=_C275( C243 C275 ) C244_=_C245( C244 C245 ) \nC244_=_C248( C244 C248 ) C244_=_C252( C244 C252 ) C244_=_C254( C244 C254 ) C244_=_C279( C244 C279 ) C244_=_C280( C244 C280 ) C244_=_C282( C244 C282 ) \nC244_=_C284( C244 C284 ) C244_=_C289( C244 C289 ) C244_=_C290( C244 C290 ) C244_=_C291( C244 C291 ) C245_=_C248( C245 C248 ) C245_=_C252( C245 C252 ) \nC245_=_C254( C245 C254 ) C245_=_C330( C245 C330 ) C245_=_C332( C245</w:t>
      </w:r>
    </w:p>
    <w:p>
      <w:pPr>
        <w:pStyle w:val="PreformattedText"/>
        <w:bidi w:val="0"/>
        <w:spacing w:before="0" w:after="0"/>
        <w:jc w:val="left"/>
        <w:rPr/>
      </w:pPr>
      <w:r>
        <w:rPr/>
        <w:t xml:space="preserve"> </w:t>
      </w:r>
      <w:r>
        <w:rPr/>
        <w:t>C332 ) C245_=_C336( C245 C336 ) C245_=_C337( C245 C337 ) C245_=_C338( C245 C338 ) \nC245_=_C339( C245 C339 ) C245_=_C340( C245 C340 ) C248_=_C252( C248 C252 ) C248_=_C254( C248 C254 ) C248_=_C639( C248 C639 ) C248_=_C1014( C248 C1014 ) \nC248_=_C1137( C248 C1137 ) C248_=_C1189( C248 C1189 ) C248_=_C1232( C248 C1232 ) C248_=_C1233( C248 C1233 ) C248_=_C1234( C248 C1234 ) C248_=_C1235( C248 C1235 ) \nC248_=_C1236( C248 C1236 ) C248_=_C1238( C248 C1238 ) C248_=_C1239( C248 C1239 ) C248_=_C1240( C248 C1240 ) C248_=_C1241( C248 C1241 ) C248_=_C1242( C248 C1242 ) \nC248_=_C1243( C248 C1243 ) C248_=_C1244( C248 C1244 ) C248_=_C1245( C248 C1245 ) C248_=_C1246( C248 C1246 ) C248_=_C1247( C248 C1247 ) C252_=_C254( C252 C254 ) \nC252_=_C645( C252 C645 ) C252_=_C844( C252 C844 ) C252_=_C945( C252 C945 ) C252_=_C1023( C252 C1023 ) C252_=_C1868( C252 C1868 ) C252_=_C2053( C252 C2053 ) \nC252_=_C2140( C252 C2140 ) C252_=_C2517( C252 C2517 ) C252_=_C2518( C252 C2518 ) C252_=_C2519( C252 C2519 ) C252_=_C2520( C252 C2520 ) C252_=_C2521( C252 C2521 ) \nC252_=_C2523( C252 C2523 ) C252_=_C2524( C252 C2524 ) C252_=_C2528( C252 C2528 ) C254_=_C1349( C254 C1349 ) C254_=_C1874( C254 C1874 ) C254_=_C1913( C254 C1913 ) \nC254_=_C2163( C254 C2163 ) C254_=_C2205( C254 C2205 ) C254_=_C2537( C254 C2537 ) C254_=_C2933( C254 C2933 ) C254_=_C3207( C254 C3207 ) C254_=_C3208( C254 C3208 ) \nC254_=_C3209( C254 C3209 ) C254_=_C3210( C254 C3210 ) C254_=_C3211( C254 C3211 ) C254_=_C3212( C254 C3212 ) C254_=_C3214( C254 C3214 ) C254_=_C3215( C254 C3215 ) \nC254_=_C3217( C254 C3217 ) C254_=_C3218( C254 C3218 ) C264_=_C265( C264 C265 ) C264_=_C267( C264 C267 ) C264_=_C270( C264 C270 ) C264_=_C271( C264 C271 ) \nC264_=_C274( C264 C274 ) C264_=_C275( C264 C275 ) C264_=_C330( C264 C330 ) C264_=_C639( C264 C639 ) C264_=_C643( C264 C643 ) C264_=_C645( C264 C645 ) \nC264_=_C647( C264 C647 ) C264_=_C650( C264 C650 ) C264_=_C651( C264 C651 ) C264_=_C654( C264 C654 ) C265_=_C267( C265 C267 ) C265_=_C270( C265 C270 ) \nC265_=_C271( C265 C271 ) C265_=_C274( C265 C274 ) C265_=_C275( C265 C275 ) C265_=_C280( C265 C280 ) C265_=_C877( C265 C877 ) C265_=_C884( C265 C884 ) \nC267_=_C270( C267 C270 ) C267_=_C271( C267 C271 ) C267_=_C274( C267 C274 ) C267_=_C275( C267 C275 ) C267_=_C282( C267 C282 ) C267_=_C1319( C267 C1319 ) \nC267_=_C1431( C267 C1431 ) C267_=_C1433( C267 C1433 ) C267_=_C1435( C267 C1435 ) C267_=_C1436( C267 C1436 ) C267_=_C1439( C267 C1439 ) C267_=_C1440( C267 C1440 ) \nC267_=_C1441( C267 C1441 ) C267_=_C1444( C267 C1444 ) C270_=_C271( C270 C271 ) C270_=_C274( C270 C274 ) C270_=_C275( C270 C275 ) C270_=_C302( C270 C302 ) \nC270_=_C348( C270 C348 ) C270_=_C1421( C270 C1421 ) C270_=_C2294( C270 C2294 ) C270_=_C2333( C270 C2333 ) C270_=_C3834( C270 C3834 ) C270_=_C3835( C270 C3835 ) \nC270_=_C3837( C270 C3837 ) C270_=_C3840( C270 C3840 ) C271_=_C274( C271 C274 ) C271_=_C275( C271 C275 ) C271_=_C338( C271 C338 ) C271_=_C1245( C271 C1245 ) \nC271_=_C1774( C271 C1774 ) C271_=_C2354( C271 C2354 ) C271_=_C2523( C271 C2523 ) C271_=_C2626( C271 C2626 ) C271_=_C2984( C271 C2984 ) C271_=_C3070( C271 C3070 ) \nC271_=_C3620( C271 C3620 ) C271_=_C3842( C271 C3842 ) C271_=_C3845( C271 C3845 ) C274_=_C275( C274 C275 ) C274_=_C306( C274 C306 ) C274_=_C351( C274 C351 ) \nC274_=_C633( C274 C633 ) C274_=_C988( C274 C988 ) C274_=_C1638( C274 C1638 ) C274_=_C2070( C274 C2070 ) C274_=_C2300( C274 C2300 ) C274_=_C3057( C274 C3057 ) \nC274_=_C3325( C274 C3325 ) C274_=_C3439( C274 C3439 ) C274_=_C3557( C274 C3557 ) C274_=_C3714( C274 C3714 ) C274_=_C3837( C274 C3837 ) C274_=_C3900( C274 C3900 ) \nC274_=_C3953( C274 C3953 ) C274_=_C3978( C274 C3978 ) C274_=_C4050( C274 C4050 ) C274_=_C4052( C274 C4052 ) C274_=_C4053( C274 C4053 ) C275_=_C290( C275 C290 ) \nC275_=_C325( C275 C325 ) C275_=_C339( C275 C339 ) C275_=_C1134( C275 C1134 ) C275_=_C1886( C275 C1886 ) C275_=_C2528( C275 C2528 ) C275_=_C3005( C275 C3005 ) \nC275_=_C3985( C275 C3985 ) C279_=_C280( C279 C280 ) C279_=_C282( C279 C282 ) C279_=_C284( C279 C284 ) C279_=_C289( C279 C289 ) C279_=_C290( C279 C290 ) \nC279_=_C291( C279 C291 ) C279_=_C314( C279 C314 ) C279_=_C355( C279 C355 ) C279_=_C583( C279 C583 ) C279_=_C584( C279 C584 ) C279_=_C585( C279 C585 ) \nC279_=_C587( C279 C587 ) C279_=_C589( C279 C589 ) C279_=_C591( C279 C591 ) C279_=_C593( C279 C593 ) C279_=_C594( C279 C594 ) C279_=_C595( C279 C595 ) \nC279_=_C598( C279 C598 ) C279_=_C599( C279 C599 ) C279_=_C600( C279 C600 ) C279_=_C605( C279 C605 ) C279_=_C606( C279 C606 ) C280_=_C282( C280 C282 ) \nC280_=_C284( C280 C284 ) C280_=_C289( C280 C289 ) C280_=_C290( C280 C290 ) C280_=_C291( C280 C291 ) C280_=_C877( C280 C877 ) C280_=_C884( C280 C884 ) \nC282_=_C284( C282 C284 ) C282_=_C289( C282 C289 ) C282_=_C290( C282 C290 ) C282_=_C291( C282 C291 ) C282_=_C1319( C282 C1319 ) C282_=_C1431( C282 C1431 ) \nC282_=_C1433( C282 C1433 ) C282_=_C1435( C282 C1435 ) C282_=_C1436( C282 C1436 ) C282_=_C1439( C282 C1439 ) C282_=_C1440( C282 C1440 ) C282_=_C1441( C282 C1441 ) \nC282_=_C1444( C282 C1444 ) C284_=_C289( C284 C289 ) C284_=_C290( C284 C290 ) C284_=_C291( C284 C291 ) C284_=_C359( C284 C359 ) C284_=_C2343( C284 C2343 ) \nC284_=_C2554( C284 C2554 ) C289_=_C290( C289 C290 ) C289_=_C291( C289 C291 ) C289_=_C364( C289 C364 ) C289_=_C3200( C289 C3200 ) C289_=_C3649( C289 C3649 ) \nC290_=_C291( C290 C291 ) C290_=_C325( C290 C325 ) C290_=_C339( C290 C339 ) C290_=_C1134( C290 C1134 ) C290_=_C1886( C290 C1886 ) C290_=_C2528( C290 C2528 ) \nC290_=_C3005( C290 C3005 ) C290_=_C3985( C290 C3985 ) C291_=_C326( C291 C326 ) C291_=_C365( C291 C365 ) C291_=_C472( C291 C472 ) C291_=_C635( C291 C635 ) \nC291_=_C1085( C291 C1085 ) C291_=_C1361( C291 C1361 ) C291_=_C2358( C291 C2358 ) C291_=_C2670( C291 C2670 ) C291_=_C2887( C291 C2887 ) C291_=_C3152( C291 C3152 ) \nC291_=_C3328( C291 C3328 ) C291_=_C3354( C291 C3354 ) C291_=_C3716( C291 C3716 ) C291_=_C3785( C291 C3785 ) C291_=_C3997( C291 C3997 ) C291_=_C4074( C291 C4074 ) \nC301_=_C302( C301 C302 ) C301_=_C306( C301 C306 ) C301_=_C309( C301 C309 ) C301_=_C408( C301 C408 ) C301_=_C1004( C301 C1004 ) C301_=_C1101( C301 C1101 ) \nC301_=_C3099( C301 C3099 ) C301_=_C3358( C301 C3358 ) C301_=_C3594( C301 C3594 ) C301_=_C3595( C301 C3595 ) C301_=_C3597( C301 C3597 ) C301_=_C3599( C301 C3599 ) \nC301_=_C3600( C301 C3600 ) C302_=_C306( C302 C306 ) C302_=_C309( C302 C309 ) C302_=_C348( C302 C348 ) C302_=_C1421( C302 C1421 ) C302_=_C2294( C302 C2294 ) \nC302_=_C2333( C302 C2333 ) C302_=_C3834( C302 C3834 ) C302_=_C3835( C302 C3835 ) C302_=_C3837( C302 C3837 ) C302_=_C3840( C302 C3840 ) C306_=_C309( C306 C309 ) \nC306_=_C351( C306 C351 ) C306_=_C633( C306 C633 ) C306_=_C988( C306 C988 ) C306_=_C1638( C306 C1638 ) C306_=_C2070( C306 C2070 ) C306_=_C2300( C306 C2300 ) \nC306_=_C3057( C306 C3057 ) C306_=_C3325( C306 C3325 ) C306_=_C3439( C306 C3439 ) C306_=_C3557( C306 C3557 ) C306_=_C3714( C306 C3714 ) C306_=_C3837( C306 C3837 ) \nC306_=_C3900( C306 C3900 ) C306_=_C3953( C306 C3953 ) C306_=_C3978( C306 C3978 ) C306_=_C4050( C306 C4050 ) C306_=_C4052( C306 C4052 ) C306_=_C4053( C306 C4053 ) \nC309_=_C327( C309 C327 ) C309_=_C340( C309 C340 ) C309_=_C353( C309 C353 ) C309_=_C366( C309 C366 ) C309_=_C2006( C309 C2006 ) C309_=_C3217( C309 C3217 ) \nC314_=_C317( C314 C317 ) C314_=_C322( C314 C322 ) C314_=_C323( C314 C323 ) C314_=_C325( C314 C325 ) C314_=_C326( C314 C326 ) C314_=_C327( C314 C327 ) \nC314_=_C355( C314 C355 ) C314_=_C583( C314 C583 ) C314_=_C584( C314 C584 ) C314_=_C585( C314 C585 ) C314_=_C587( C314 C587 ) C314_=_C589( C314 C589 ) \nC314_=_C591( C314 C591 ) C314_=_C593( C314 C593 ) C314_=_C594( C314 C594 ) C314_=_C595( C314 C595 ) C314_=_C598( C314 C598 ) C314_=_C599( C314 C599 ) \nC314_=_C600( C314 C600 ) C314_=_C605( C314 C605 ) C314_=_C606( C314 C606 ) C317_=_C322( C317 C322 ) C317_=_C323( C317 C323 ) C317_=_C325( C317 C325 ) \nC317_=_C326( C317 C326 ) C317_=_C327( C317 C327 ) C317_=_C332( C317 C332 ) C317_=_C1115( C317 C1115 ) C317_=_C1189( C317 C1189 ) C317_=_C1192( C317 C1192 ) \nC317_=_C1196( C317 C1196 ) C317_=_C1202( C317 C1202 ) C317_=_C1203( C317 C1203 ) C317_=_C1204( C317 C1204 ) C322_=_C323( C322 C323 ) C322_=_C325( C322 C325 ) \nC322_=_C326( C322 C326 ) C322_=_C327( C322 C327 ) C322_=_C336( C322 C336 ) C322_=_C1124( C322 C1124 ) C322_=_C1196( C322 C1196 ) C322_=_C1578( C322 C1578 ) \nC322_=_C1829( C322 C1829 ) C322_=_C2362( C322 C2362 ) C322_=_C2945( C322 C2945 ) C322_=_C2998( C322 C2998 ) C322_=_C2999( C322 C2999 ) C322_=_C3001( C322 C3001 ) \nC322_=_C3002( C322 C3002 ) C322_=_C3005( C322 C3005 ) C322_=_C3006( C322 C3006 ) C322_=_C3009( C322 C3009 ) C322_=_C3010( C322 C3010 ) C323_=_C325( C323 C325 ) \nC323_=_C326( C323 C326 ) C323_=_C327( C323 C327 ) C323_=_C337( C323 C337 ) C323_=_C1127( C323 C1127 ) C323_=_C2143( C323 C2143 ) C323_=_C2999( C323 C2999 ) \nC323_=_C3280( C323 C3280 ) C323_=_C3288( C323 C3288 ) C325_=_C326( C325 C326 ) C325_=_C327( C325 C327 ) C325_=_C339( C325 C339 ) C325_=_C1134( C325 C1134 ) \nC325_=_C1886( C325 C1886 ) C325_=_C2528( C325 C2528 ) C325_=_C3005( C325 C3005 ) C325_=_C3985( C325 C3985 ) C326_=_C327( C326 C327 ) C326_=_C365( C326 C365 ) \nC326_=_C472( C326 C472 ) C326_=_C635( C326 C635 ) C326_=_C1085( C326 C1085 ) C326_=_C1361( C326 C1361 ) C326_=_C2358( C326 C2358 ) C326_=_C2670( C326 C2670 ) \nC326_=_C2887( C326 C2887 ) C326_=_C3152( C326 C3152 ) C326_=_C3328( C326 C3328 ) C326_=_C3354( C326 C3354 ) C326_=_C3716( C326 C3716 ) C326_=_C3785( C326 C3785 ) \nC326_=_C3997( C326 C3997 ) C326_=_C4074( C326 C4074 ) C327_=_C340( C327 C340 ) C327_=_C353( C327 C353 ) C327_=_C366( C327 C366 ) C327_=_C2006( C327 C2006 ) \nC327_=_C3217( C327 C3217 ) C330_=_C332( C330 C332 ) C330_=_C336( C330 C336 ) C330_=_C337( C330 C337 ) C330_=_C338( C330 C338 ) C330_=_C339( C330 C339 ) \nC330_=_C340( C330 C340 ) C330_=_C639( C330 C639 ) C330_=_C643( C330 C643 ) C330_=_C645( C330 C645 ) C330_=_C647( C330 C647 ) C330_=_C650( C330</w:t>
      </w:r>
    </w:p>
    <w:p>
      <w:pPr>
        <w:pStyle w:val="PreformattedText"/>
        <w:bidi w:val="0"/>
        <w:spacing w:before="0" w:after="0"/>
        <w:jc w:val="left"/>
        <w:rPr/>
      </w:pPr>
      <w:r>
        <w:rPr/>
        <w:t xml:space="preserve"> </w:t>
      </w:r>
      <w:r>
        <w:rPr/>
        <w:t>C650 ) \nC330_=_C651( C330 C651 ) C330_=_C654( C330 C654 ) C332_=_C336( C332 C336 ) C332_=_C337( C332 C337 ) C332_=_C338( C332 C338 ) C332_=_C339( C332 C339 ) \nC332_=_C340( C332 C340 ) C332_=_C1115( C332 C1115 ) C332_=_C1189( C332 C1189 ) C332_=_C1192( C332 C1192 ) C332_=_C1196( C332 C1196 ) C332_=_C1202( C332 C1202 ) \nC332_=_C1203( C332 C1203 ) C332_=_C1204( C332 C1204 ) C336_=_C337( C336 C337 ) C336_=_C338( C336 C338 ) C336_=_C339( C336 C339 ) C336_=_C340( C336 C340 ) \nC336_=_C1124( C336 C1124 ) C336_=_C1196( C336 C1196 ) C336_=_C1578( C336 C1578 ) C336_=_C1829( C336 C1829 ) C336_=_C2362( C336 C2362 ) C336_=_C2945( C336 C2945 ) \nC336_=_C2998( C336 C2998 ) C336_=_C2999( C336 C2999 ) C336_=_C3001( C336 C3001 ) C336_=_C3002( C336 C3002 ) C336_=_C3005( C336 C3005 ) C336_=_C3006( C336 C3006 ) \nC336_=_C3009( C336 C3009 ) C336_=_C3010( C336 C3010 ) C337_=_C338( C337 C338 ) C337_=_C339( C337 C339 ) C337_=_C340( C337 C340 ) C337_=_C1127( C337 C1127 ) \nC337_=_C2143( C337 C2143 ) C337_=_C2999( C337 C2999 ) C337_=_C3280( C337 C3280 ) C337_=_C3288( C337 C3288 ) C338_=_C339( C338 C339 ) C338_=_C340( C338 C340 ) \nC338_=_C1245( C338 C1245 ) C338_=_C1774( C338 C1774 ) C338_=_C2354( C338 C2354 ) C338_=_C2523( C338 C2523 ) C338_=_C2626( C338 C2626 ) C338_=_C2984( C338 C2984 ) \nC338_=_C3070( C338 C3070 ) C338_=_C3620( C338 C3620 ) C338_=_C3842( C338 C3842 ) C338_=_C3845( C338 C3845 ) C339_=_C340( C339 C340 ) C339_=_C1134( C339 C1134 ) \nC339_=_C1886( C339 C1886 ) C339_=_C2528( C339 C2528 ) C339_=_C3005( C339 C3005 ) C339_=_C3985( C339 C3985 ) C340_=_C353( C340 C353 ) C340_=_C366( C340 C366 ) \nC340_=_C2006( C340 C2006 ) C340_=_C3217( C340 C3217 ) C346_=_C348( C346 C348 ) C346_=_C351( C346 C351 ) C346_=_C353( C346 C353 ) C346_=_C2350( C346 C2350 ) \nC346_=_C2584( C346 C2584 ) C346_=_C2863( C346 C2863 ) C346_=_C3291( C346 C3291 ) C346_=_C3297( C346 C3297 ) C348_=_C351( C348 C351 ) C348_=_C353( C348 C353 ) \nC348_=_C1421( C348 C1421 ) C348_=_C2294( C348 C2294 ) C348_=_C2333( C348 C2333 ) C348_=_C3834( C348 C3834 ) C348_=_C3835( C348 C3835 ) C348_=_C3837( C348 C3837 ) \nC348_=_C3840( C348 C3840 ) C351_=_C353( C351 C353 ) C351_=_C633( C351 C633 ) C351_=_C988( C351 C988 ) C351_=_C1638( C351 C1638 ) C351_=_C2070( C351 C2070 ) \nC351_=_C2300( C351 C2300 ) C351_=_C3057( C351 C3057 ) C351_=_C3325( C351 C3325 ) C351_=_C3439( C351 C3439 ) C351_=_C3557( C351 C3557 ) C351_=_C3714( C351 C3714 ) \nC351_=_C3837( C351 C3837 ) C351_=_C3900( C351 C3900 ) C351_=_C3953( C351 C3953 ) C351_=_C3978( C351 C3978 ) C351_=_C4050( C351 C4050 ) C351_=_C4052( C351 C4052 ) \nC351_=_C4053( C351 C4053 ) C353_=_C366( C353 C366 ) C353_=_C2006( C353 C2006 ) C353_=_C3217( C353 C3217 ) C355_=_C359( C355 C359 ) C355_=_C364( C355 C364 ) \nC355_=_C365( C355 C365 ) C355_=_C366( C355 C366 ) C355_=_C583( C355 C583 ) C355_=_C584( C355 C584 ) C355_=_C585( C355 C585 ) C355_=_C587( C355 C587 ) \nC355_=_C589( C355 C589 ) C355_=_C591( C355 C591 ) C355_=_C593( C355 C593 ) C355_=_C594( C355 C594 ) C355_=_C595( C355 C595 ) C355_=_C598( C355 C598 ) \nC355_=_C599( C355 C599 ) C355_=_C600( C355 C600 ) C355_=_C605( C355 C605 ) C355_=_C606( C355 C606 ) C359_=_C364( C359 C364 ) C359_=_C365( C359 C365 ) \nC359_=_C366( C359 C366 ) C359_=_C2343( C359 C2343 ) C359_=_C2554( C359 C2554 ) C364_=_C365( C364 C365 ) C364_=_C366( C364 C366 ) C364_=_C3200( C364 C3200 ) \nC364_=_C3649( C364 C3649 ) C365_=_C366( C365 C366 ) C365_=_C472( C365 C472 ) C365_=_C635( C365 C635 ) C365_=_C1085( C365 C1085 ) C365_=_C1361( C365 C1361 ) \nC365_=_C2358( C365 C2358 ) C365_=_C2670( C365 C2670 ) C365_=_C2887( C365 C2887 ) C365_=_C3152( C365 C3152 ) C365_=_C3328( C365 C3328 ) C365_=_C3354( C365 C3354 ) \nC365_=_C3716( C365 C3716 ) C365_=_C3785( C365 C3785 ) C365_=_C3997( C365 C3997 ) C365_=_C4074( C365 C4074 ) C366_=_C2006( C366 C2006 ) C366_=_C3217( C366 C3217 ) \nC367_=_C368( C367 C368 ) C367_=_C369( C367 C369 ) C367_=_C371( C367 C371 ) C367_=_C374( C367 C374 ) C367_=_C377( C367 C377 ) C367_=_C378( C367 C378 ) \nC367_=_C380( C367 C380 ) C367_=_C381( C367 C381 ) C367_=_C382( C367 C382 ) C367_=_C384( C367 C384 ) C367_=_C386( C367 C386 ) C367_=_C388( C367 C388 ) \nC367_=_C393( C367 C393 ) C367_=_C584( C367 C584 ) C367_=_C1067( C367 C1067 ) C367_=_C1077( C367 C1077 ) C367_=_C1080( C367 C1080 ) C367_=_C1082( C367 C1082 ) \nC367_=_C1083( C367 C1083 ) C367_=_C1084( C367 C1084 ) C367_=_C1085( C367 C1085 ) C368_=_C369( C368 C369 ) C368_=_C371( C368 C371 ) C368_=_C374( C368 C374 ) \nC368_=_C377( C368 C377 ) C368_=_C378( C368 C378 ) C368_=_C380( C368 C380 ) C368_=_C381( C368 C381 ) C368_=_C382( C368 C382 ) C368_=_C384( C368 C384 ) \nC368_=_C386( C368 C386 ) C368_=_C388( C368 C388 ) C368_=_C393( C368 C393 ) C368_=_C1087( C368 C1087 ) C368_=_C1088( C368 C1088 ) C368_=_C1089( C368 C1089 ) \nC368_=_C1090( C368 C1090 ) C368_=_C1091( C368 C1091 ) C368_=_C1093( C368 C1093 ) C368_=_C1096( C368 C1096 ) C368_=_C1097( C368 C1097 ) C368_=_C1098( C368 C1098 ) \nC368_=_C1099( C368 C1099 ) C368_=_C1100( C368 C1100 ) C368_=_C1101( C368 C1101 ) C368_=_C1102( C368 C1102 ) C368_=_C1106( C368 C1106 ) C368_=_C1107( C368 C1107 ) \nC368_=_C1110( C368 C1110 ) C368_=_C1111( C368 C1111 ) C368_=_C1112( C368 C1112 ) C368_=_C1113( C368 C1113 ) C369_=_C371( C369 C371 ) C369_=_C374( C369 C374 ) \nC369_=_C377( C369 C377 ) C369_=_C378( C369 C378 ) C369_=_C380( C369 C380 ) C369_=_C381( C369 C381 ) C369_=_C382( C369 C382 ) C369_=_C384( C369 C384 ) \nC369_=_C386( C369 C386 ) C369_=_C388( C369 C388 ) C369_=_C393( C369 C393 ) C369_=_C1293( C369 C1293 ) C369_=_C1404( C369 C1404 ) C369_=_C1405( C369 C1405 ) \nC369_=_C1406( C369 C1406 ) C369_=_C1407( C369 C1407 ) C369_=_C1408( C369 C1408 ) C369_=_C1410( C369 C1410 ) C369_=_C1412( C369 C1412 ) C369_=_C1413( C369 C1413 ) \nC369_=_C1415( C369 C1415 ) C369_=_C1416( C369 C1416 ) C369_=_C1417( C369 C1417 ) C369_=_C1418( C369 C1418 ) C369_=_C1419( C369 C1419 ) C369_=_C1421( C369 C1421 ) \nC369_=_C1423( C369 C1423 ) C369_=_C1424( C369 C1424 ) C369_=_C1426( C369 C1426 ) C369_=_C1427( C369 C1427 ) C369_=_C1428( C369 C1428 ) C371_=_C374( C371 C374 ) \nC371_=_C377( C371 C377 ) C371_=_C378( C371 C378 ) C371_=_C380( C371 C380 ) C371_=_C381( C371 C381 ) C371_=_C382( C371 C382 ) C371_=_C384( C371 C384 ) \nC371_=_C386( C371 C386 ) C371_=_C388( C371 C388 ) C371_=_C393( C371 C393 ) C371_=_C559( C371 C559 ) C371_=_C843( C371 C843 ) C371_=_C944( C371 C944 ) \nC371_=_C1515( C371 C1515 ) C371_=_C1784( C371 C1784 ) C371_=_C1845( C371 C1845 ) C371_=_C2139( C371 C2139 ) C371_=_C2140( C371 C2140 ) C371_=_C2143( C371 C2143 ) \nC371_=_C2144( C371 C2144 ) C371_=_C2145( C371 C2145 ) C371_=_C2146( C371 C2146 ) C371_=_C2147( C371 C2147 ) C371_=_C2150( C371 C2150 ) C371_=_C2151( C371 C2151 ) \nC371_=_C2153( C371 C2153 ) C371_=_C2154( C371 C2154 ) C371_=_C2155( C371 C2155 ) C371_=_C2156( C371 C2156 ) C371_=_C2157( C371 C2157 ) C371_=_C2158( C371 C2158 ) \nC374_=_C377( C374 C377 ) C374_=_C378( C374 C378 ) C374_=_C380( C374 C380 ) C374_=_C381( C374 C381 ) C374_=_C382( C374 C382 ) C374_=_C384( C374 C384 ) \nC374_=_C386( C374 C386 ) C374_=_C388( C374 C388 ) C374_=_C393( C374 C393 ) C374_=_C647( C374 C647 ) C374_=_C800( C374 C800 ) C374_=_C824( C374 C824 ) \nC374_=_C1370( C374 C1370 ) C374_=_C1519( C374 C1519 ) C374_=_C1786( C374 C1786 ) C374_=_C1893( C374 C1893 ) C374_=_C2304( C374 C2304 ) C374_=_C2463( C374 C2463 ) \nC374_=_C2672( C374 C2672 ) C374_=_C2820( C374 C2820 ) C374_=_C2836( C374 C2836 ) C374_=_C2837( C374 C2837 ) C374_=_C2838( C374 C2838 ) C374_=_C2840( C374 C2840 ) \nC374_=_C2841( C374 C2841 ) C374_=_C2844( C374 C2844 ) C374_=_C2845( C374 C2845 ) C377_=_C378( C377 C378 ) C377_=_C380( C377 C380 ) C377_=_C381( C377 C381 ) \nC377_=_C382( C377 C382 ) C377_=_C384( C377 C384 ) C377_=_C386( C377 C386 ) C377_=_C388( C377 C388 ) C377_=_C393( C377 C393 ) C377_=_C1722( C377 C1722 ) \nC377_=_C1870( C377 C1870 ) C377_=_C1911( C377 C1911 ) C377_=_C2533( C377 C2533 ) C377_=_C2739( C377 C2739 ) C377_=_C2982( C377 C2982 ) C377_=_C2984( C377 C2984 ) \nC377_=_C2985( C377 C2985 ) C377_=_C2987( C377 C2987 ) C377_=_C2988( C377 C2988 ) C377_=_C2991( C377 C2991 ) C377_=_C2993( C377 C2993 ) C377_=_C2994( C377 C2994 ) \nC377_=_C2996( C377 C2996 ) C378_=_C380( C378 C380 ) C378_=_C381( C378 C381 ) C378_=_C382( C378 C382 ) C378_=_C384( C378 C384 ) C378_=_C386( C378 C386 ) \nC378_=_C388( C378 C388 ) C378_=_C393( C378 C393 ) C378_=_C1652( C378 C1652 ) C378_=_C2384( C378 C2384 ) C378_=_C2407( C378 C2407 ) C378_=_C3037( C378 C3037 ) \nC378_=_C3039( C378 C3039 ) C378_=_C3040( C378 C3040 ) C378_=_C3043( C378 C3043 ) C378_=_C3045( C378 C3045 ) C378_=_C3046( C378 C3046 ) C378_=_C3048( C378 C3048 ) \nC380_=_C381( C380 C381 ) C380_=_C382( C380 C382 ) C380_=_C384( C380 C384 ) C380_=_C386( C380 C386 ) C380_=_C388( C380 C388 ) C380_=_C393( C380 C393 ) \nC380_=_C629( C380 C629 ) C380_=_C732( C380 C732 ) C380_=_C830( C380 C830 ) C380_=_C1794( C380 C1794 ) C380_=_C2470( C380 C2470 ) C380_=_C2604( C380 C2604 ) \nC380_=_C2949( C380 C2949 ) C380_=_C3319( C380 C3319 ) C380_=_C3710( C380 C3710 ) C380_=_C3770( C380 C3770 ) C380_=_C3772( C380 C3772 ) C380_=_C3776( C380 C3776 ) \nC380_=_C3777( C380 C3777 ) C381_=_C382( C381 C382 ) C381_=_C384( C381 C384 ) C381_=_C386( C381 C386 ) C381_=_C388( C381 C388 ) C381_=_C393( C381 C393 ) \nC381_=_C1286( C381 C1286 ) C381_=_C1795( C381 C1795 ) C381_=_C2213( C381 C2213 ) C381_=_C2231( C381 C2231 ) C381_=_C2471( C381 C2471 ) C381_=_C3015( C381 C3015 ) \nC381_=_C3846( C381 C3846 ) C381_=_C3848( C381 C3848 ) C381_=_C3849( C381 C3849 ) C381_=_C3851( C381 C3851 ) C382_=_C384( C382 C384 ) C382_=_C386( C382 C386 ) \nC382_=_C388( C382 C388 ) C382_=_C393( C382 C393 ) C382_=_C600( C382 C600 ) C382_=_C857( C382 C857 ) C382_=_C1264( C382 C1264 ) C382_=_C2335( C382 C2335 ) \nC382_=_C2453( C382 C2453 ) C382_=_C2810( C382 C2810 ) C382_=_C3175( C382 C3175 ) C382_=_C3390( C382 C3390 ) C382_=_C3504( C382 C3504 ) C382_=_C3524( C382 C3524 ) \nC382_=_C3639( C382 C3639</w:t>
      </w:r>
    </w:p>
    <w:p>
      <w:pPr>
        <w:pStyle w:val="PreformattedText"/>
        <w:bidi w:val="0"/>
        <w:spacing w:before="0" w:after="0"/>
        <w:jc w:val="left"/>
        <w:rPr/>
      </w:pPr>
      <w:r>
        <w:rPr/>
        <w:t xml:space="preserve"> </w:t>
      </w:r>
      <w:r>
        <w:rPr/>
        <w:t>) C382_=_C3663( C382 C3663 ) C382_=_C3928( C382 C3928 ) C382_=_C3930( C382 C3930 ) C382_=_C3932( C382 C3932 ) C382_=_C3933( C382 C3933 ) \nC382_=_C3934( C382 C3934 ) C382_=_C3935( C382 C3935 ) C382_=_C3937( C382 C3937 ) C384_=_C386( C384 C386 ) C384_=_C388( C384 C388 ) C384_=_C393( C384 C393 ) \nC384_=_C1036( C384 C1036 ) C384_=_C1440( C384 C1440 ) C384_=_C1704( C384 C1704 ) C384_=_C1883( C384 C1883 ) C384_=_C2066( C384 C2066 ) C384_=_C2111( C384 C2111 ) \nC384_=_C3056( C384 C3056 ) C384_=_C3117( C384 C3117 ) C384_=_C3683( C384 C3683 ) C384_=_C3703( C384 C3703 ) C384_=_C3799( C384 C3799 ) C384_=_C3885( C384 C3885 ) \nC384_=_C3984( C384 C3984 ) C384_=_C3985( C384 C3985 ) C384_=_C3986( C384 C3986 ) C384_=_C3987( C384 C3987 ) C384_=_C3988( C384 C3988 ) C386_=_C388( C386 C388 ) \nC386_=_C393( C386 C393 ) C386_=_C1106( C386 C1106 ) C386_=_C1130( C386 C1130 ) C386_=_C1796( C386 C1796 ) C386_=_C2026( C386 C2026 ) C386_=_C2067( C386 C2067 ) \nC386_=_C2134( C386 C2134 ) C386_=_C2298( C386 C2298 ) C386_=_C2474( C386 C2474 ) C386_=_C3146( C386 C3146 ) C386_=_C3225( C386 C3225 ) C386_=_C3595( C386 C3595 ) \nC386_=_C3711( C386 C3711 ) C386_=_C4007( C386 C4007 ) C386_=_C4008( C386 C4008 ) C386_=_C4009( C386 C4009 ) C386_=_C4010( C386 C4010 ) C388_=_C393( C388 C393 ) \nC388_=_C679( C388 C679 ) C388_=_C860( C388 C860 ) C388_=_C959( C388 C959 ) C388_=_C1966( C388 C1966 ) C388_=_C2154( C388 C2154 ) C388_=_C2456( C388 C2456 ) \nC388_=_C2901( C388 C2901 ) C388_=_C2928( C388 C2928 ) C388_=_C3199( C388 C3199 ) C388_=_C3420( C388 C3420 ) C388_=_C3479( C388 C3479 ) C388_=_C3969( C388 C3969 ) \nC388_=_C4056( C388 C4056 ) C388_=_C4057( C388 C4057 ) C388_=_C4059( C388 C4059 ) C388_=_C4062( C388 C4062 ) C393_=_C445( C393 C445 ) C393_=_C1736( C393 C1736 ) \nC393_=_C2200( C393 C2200 ) C393_=_C2656( C393 C2656 ) C393_=_C2756( C393 C2756 ) C393_=_C2978( C393 C2978 ) C393_=_C3314( C393 C3314 ) C393_=_C3531( C393 C3531 ) \nC393_=_C3830( C393 C3830 ) C393_=_C3845( C393 C3845 ) C393_=_C3927( C393 C3927 ) C393_=_C3961( C393 C3961 ) C393_=_C4068( C393 C4068 ) C393_=_C4071( C393 C4071 ) \nC393_=_C4078( C393 C4078 ) C393_=_C4093( C393 C4093 ) C395_=_C397( C395 C397 ) C395_=_C398( C395 C398 ) C395_=_C399( C395 C399 ) C395_=_C400( C395 C400 ) \nC395_=_C401( C395 C401 ) C395_=_C402( C395 C402 ) C395_=_C404( C395 C404 ) C395_=_C407( C395 C407 ) C395_=_C408( C395 C408 ) C395_=_C409( C395 C409 ) \nC395_=_C410( C395 C410 ) C395_=_C411( C395 C411 ) C395_=_C416( C395 C416 ) C395_=_C767( C395 C767 ) C395_=_C769( C395 C769 ) C395_=_C771( C395 C771 ) \nC395_=_C775( C395 C775 ) C395_=_C776( C395 C776 ) C395_=_C777( C395 C777 ) C395_=_C779( C395 C779 ) C395_=_C780( C395 C780 ) C395_=_C781( C395 C781 ) \nC395_=_C785( C395 C785 ) C397_=_C398( C397 C398 ) C397_=_C399( C397 C399 ) C397_=_C400( C397 C400 ) C397_=_C401( C397 C401 ) C397_=_C402( C397 C402 ) \nC397_=_C404( C397 C404 ) C397_=_C407( C397 C407 ) C397_=_C408( C397 C408 ) C397_=_C409( C397 C409 ) C397_=_C410( C397 C410 ) C397_=_C411( C397 C411 ) \nC397_=_C416( C397 C416 ) C397_=_C1047( C397 C1047 ) C397_=_C1050( C397 C1050 ) C397_=_C1052( C397 C1052 ) C397_=_C1053( C397 C1053 ) C398_=_C399( C398 C399 ) \nC398_=_C400( C398 C400 ) C398_=_C401( C398 C401 ) C398_=_C402( C398 C402 ) C398_=_C404( C398 C404 ) C398_=_C407( C398 C407 ) C398_=_C408( C398 C408 ) \nC398_=_C409( C398 C409 ) C398_=_C410( C398 C410 ) C398_=_C411( C398 C411 ) C398_=_C416( C398 C416 ) C398_=_C610( C398 C610 ) C398_=_C1249( C398 C1249 ) \nC398_=_C1345( C398 C1345 ) C398_=_C1346( C398 C1346 ) C398_=_C1349( C398 C1349 ) C398_=_C1350( C398 C1350 ) C398_=_C1355( C398 C1355 ) C398_=_C1357( C398 C1357 ) \nC398_=_C1360( C398 C1360 ) C398_=_C1361( C398 C1361 ) C399_=_C400( C399 C400 ) C399_=_C401( C399 C401 ) C399_=_C402( C399 C402 ) C399_=_C404( C399 C404 ) \nC399_=_C407( C399 C407 ) C399_=_C408( C399 C408 ) C399_=_C409( C399 C409 ) C399_=_C410( C399 C410 ) C399_=_C411( C399 C411 ) C399_=_C416( C399 C416 ) \nC399_=_C1552( C399 C1552 ) C399_=_C1553( C399 C1553 ) C399_=_C1555( C399 C1555 ) C399_=_C1558( C399 C1558 ) C399_=_C1559( C399 C1559 ) C400_=_C401( C400 C401 ) \nC400_=_C402( C400 C402 ) C400_=_C404( C400 C404 ) C400_=_C407( C400 C407 ) C400_=_C408( C400 C408 ) C400_=_C409( C400 C409 ) C400_=_C410( C400 C410 ) \nC400_=_C411( C400 C411 ) C400_=_C416( C400 C416 ) C400_=_C1621( C400 C1621 ) C400_=_C1623( C400 C1623 ) C400_=_C1624( C400 C1624 ) C400_=_C1627( C400 C1627 ) \nC400_=_C1629( C400 C1629 ) C400_=_C1633( C400 C1633 ) C400_=_C1638( C400 C1638 ) C400_=_C1643( C400 C1643 ) C401_=_C402( C401 C402 ) C401_=_C404( C401 C404 ) \nC401_=_C407( C401 C407 ) C401_=_C408( C401 C408 ) C401_=_C409( C401 C409 ) C401_=_C410( C401 C410 ) C401_=_C411( C401 C411 ) C401_=_C416( C401 C416 ) \nC401_=_C614( C401 C614 ) C401_=_C1386( C401 C1386 ) C401_=_C1905( C401 C1905 ) C401_=_C2202( C401 C2202 ) C401_=_C2204( C401 C2204 ) C401_=_C2205( C401 C2205 ) \nC401_=_C2206( C401 C2206 ) C401_=_C2207( C401 C2207 ) C401_=_C2212( C401 C2212 ) C401_=_C2213( C401 C2213 ) C401_=_C2216( C401 C2216 ) C401_=_C2217( C401 C2217 ) \nC401_=_C2218( C401 C2218 ) C401_=_C2219( C401 C2219 ) C401_=_C2220( C401 C2220 ) C402_=_C404( C402 C404 ) C402_=_C407( C402 C407 ) C402_=_C408( C402 C408 ) \nC402_=_C409( C402 C409 ) C402_=_C410( C402 C410 ) C402_=_C411( C402 C411 ) C402_=_C416( C402 C416 ) C402_=_C776( C402 C776 ) C402_=_C1047( C402 C1047 ) \nC402_=_C1300( C402 C1300 ) C402_=_C1553( C402 C1553 ) C402_=_C1623( C402 C1623 ) C402_=_C1645( C402 C1645 ) C402_=_C2096( C402 C2096 ) C402_=_C2325( C402 C2325 ) \nC402_=_C2326( C402 C2326 ) C402_=_C2328( C402 C2328 ) C402_=_C2329( C402 C2329 ) C402_=_C2330( C402 C2330 ) C402_=_C2331( C402 C2331 ) C402_=_C2333( C402 C2333 ) \nC402_=_C2334( C402 C2334 ) C402_=_C2335( C402 C2335 ) C402_=_C2336( C402 C2336 ) C402_=_C2338( C402 C2338 ) C402_=_C2339( C402 C2339 ) C402_=_C2340( C402 C2340 ) \nC404_=_C407( C404 C407 ) C404_=_C408( C404 C408 ) C404_=_C409( C404 C409 ) C404_=_C410( C404 C410 ) C404_=_C411( C404 C411 ) C404_=_C416( C404 C416 ) \nC404_=_C622( C404 C622 ) C404_=_C779( C404 C779 ) C404_=_C1050( C404 C1050 ) C404_=_C1126( C404 C1126 ) C404_=_C1555( C404 C1555 ) C404_=_C1627( C404 C1627 ) \nC404_=_C2126( C404 C2126 ) C404_=_C2290( C404 C2290 ) C404_=_C3125( C404 C3125 ) C404_=_C3126( C404 C3126 ) C404_=_C3127( C404 C3127 ) C404_=_C3128( C404 C3128 ) \nC404_=_C3130( C404 C3130 ) C404_=_C3132( C404 C3132 ) C404_=_C3135( C404 C3135 ) C404_=_C3136( C404 C3136 ) C407_=_C408( C407 C408 ) C407_=_C409( C407 C409 ) \nC407_=_C410( C407 C410 ) C407_=_C411( C407 C411 ) C407_=_C416( C407 C416 ) C407_=_C626( C407 C626 ) C407_=_C2694( C407 C2694 ) C407_=_C3208( C407 C3208 ) \nC407_=_C3300( C407 C3300 ) C407_=_C3357( C407 C3357 ) C407_=_C3515( C407 C3515 ) C407_=_C3516( C407 C3516 ) C408_=_C409( C408 C409 ) C408_=_C410( C408 C410 ) \nC408_=_C411( C408 C411 ) C408_=_C416( C408 C416 ) C408_=_C1004( C408 C1004 ) C408_=_C1101( C408 C1101 ) C408_=_C3099( C408 C3099 ) C408_=_C3358( C408 C3358 ) \nC408_=_C3594( C408 C3594 ) C408_=_C3595( C408 C3595 ) C408_=_C3597( C408 C3597 ) C408_=_C3599( C408 C3599 ) C408_=_C3600( C408 C3600 ) C409_=_C410( C409 C410 ) \nC409_=_C411( C409 C411 ) C409_=_C416( C409 C416 ) C409_=_C2331( C409 C2331 ) C409_=_C3127( C409 C3127 ) C409_=_C3359( C409 C3359 ) C410_=_C411( C410 C411 ) \nC410_=_C416( C410 C416 ) C410_=_C515( C410 C515 ) C410_=_C627( C410 C627 ) C410_=_C2695( C410 C2695 ) C410_=_C3210( C410 C3210 ) C410_=_C3360( C410 C3360 ) \nC410_=_C3656( C410 C3656 ) C410_=_C3659( C410 C3659 ) C411_=_C416( C411 C416 ) C411_=_C1776( C411 C1776 ) C411_=_C2336( C411 C2336 ) C411_=_C2630( C411 C2630 ) \nC411_=_C2988( C411 C2988 ) C411_=_C3072( C411 C3072 ) C411_=_C3130( C411 C3130 ) C411_=_C3361( C411 C3361 ) C411_=_C3623( C411 C3623 ) C411_=_C3959( C411 C3959 ) \nC411_=_C3961( C411 C3961 ) C416_=_C636( C416 C636 ) C416_=_C1687( C416 C1687 ) C416_=_C2340( C416 C2340 ) C416_=_C2360( C416 C2360 ) C416_=_C2422( C416 C2422 ) \nC416_=_C2595( C416 C2595 ) C416_=_C2769( C416 C2769 ) C416_=_C2818( C416 C2818 ) C416_=_C2874( C416 C2874 ) C416_=_C3048( C416 C3048 ) C416_=_C3136( C416 C3136 ) \nC416_=_C3366( C416 C3366 ) C416_=_C3777( C416 C3777 ) C416_=_C3966( C416 C3966 ) C416_=_C3975( C416 C3975 ) C416_=_C4109( C416 C4109 ) C426_=_C428( C426 C428 ) \nC426_=_C432( C426 C432 ) C426_=_C433( C426 C433 ) C426_=_C442( C426 C442 ) C426_=_C445( C426 C445 ) C426_=_C743( C426 C743 ) C426_=_C1951( C426 C1951 ) \nC426_=_C2075( C426 C2075 ) C426_=_C2265( C426 C2265 ) C426_=_C2445( C426 C2445 ) C426_=_C2446( C426 C2446 ) C426_=_C2448( C426 C2448 ) C426_=_C2450( C426 C2450 ) \nC426_=_C2451( C426 C2451 ) C426_=_C2453( C426 C2453 ) C426_=_C2456( C426 C2456 ) C426_=_C2457( C426 C2457 ) C426_=_C2458( C426 C2458 ) C426_=_C2459( C426 C2459 ) \nC426_=_C2460( C426 C2460 ) C426_=_C2461( C426 C2461 ) C428_=_C432( C428 C432 ) C428_=_C433( C428 C433 ) C428_=_C442( C428 C442 ) C428_=_C445( C428 C445 ) \nC428_=_C456( C428 C456 ) C428_=_C746( C428 C746 ) C428_=_C970( C428 C970 ) C428_=_C1123( C428 C1123 ) C428_=_C1303( C428 C1303 ) C428_=_C1953( C428 C1953 ) \nC428_=_C2077( C428 C2077 ) C428_=_C2123( C428 C2123 ) C428_=_C2269( C428 C2269 ) C428_=_C2288( C428 C2288 ) C428_=_C2616( C428 C2616 ) C428_=_C2788( C428 C2788 ) \nC428_=_C2791( C428 C2791 ) C428_=_C2792( C428 C2792 ) C428_=_C2793( C428 C2793 ) C428_=_C2794( C428 C2794 ) C428_=_C2795( C428 C2795 ) C428_=_C2797( C428 C2797 ) \nC428_=_C2798( C428 C2798 ) C428_=_C2799( C428 C2799 ) C428_=_C2800( C428 C2800 ) C432_=_C433( C432 C433 ) C432_=_C442( C432 C442 ) C432_=_C445( C432 C445 ) \nC432_=_C748( C432 C748 ) C432_=_C1096( C432 C1096 ) C432_=_C2013( C432 C2013 ) C432_=_C2055( C432 C2055 ) C432_=_C2078( C432 C2078 ) C432_=_C2204( C432 C2204 ) \nC432_=_C2272( C432 C2272 ) C432_=_C3095( C432 C3095 ) C432_=_C3096( C432 C3096 ) C432_=_C3098( C432 C3098 ) C432_=_C3099( C432 C3099 ) C432_=_C3100( C432 C3100 ) \nC432_=_C3104( C432 C3104 ) C432_=_C3106(</w:t>
      </w:r>
    </w:p>
    <w:p>
      <w:pPr>
        <w:pStyle w:val="PreformattedText"/>
        <w:bidi w:val="0"/>
        <w:spacing w:before="0" w:after="0"/>
        <w:jc w:val="left"/>
        <w:rPr/>
      </w:pPr>
      <w:r>
        <w:rPr/>
        <w:t xml:space="preserve"> </w:t>
      </w:r>
      <w:r>
        <w:rPr/>
        <w:t>C432 C3106 ) C432_=_C3108( C432 C3108 ) C432_=_C3110( C432 C3110 ) C433_=_C442( C433 C442 ) C433_=_C445( C433 C445 ) \nC433_=_C877( C433 C877 ) C433_=_C1558( C433 C1558 ) C433_=_C2185( C433 C2185 ) C433_=_C2639( C433 C2639 ) C433_=_C2743( C433 C2743 ) C433_=_C2947( C433 C2947 ) \nC433_=_C2964( C433 C2964 ) C433_=_C3154( C433 C3154 ) C433_=_C3219( C433 C3219 ) C433_=_C3300( C433 C3300 ) C433_=_C3301( C433 C3301 ) C433_=_C3302( C433 C3302 ) \nC433_=_C3303( C433 C3303 ) C433_=_C3304( C433 C3304 ) C433_=_C3305( C433 C3305 ) C433_=_C3308( C433 C3308 ) C433_=_C3309( C433 C3309 ) C433_=_C3310( C433 C3310 ) \nC433_=_C3313( C433 C3313 ) C433_=_C3314( C433 C3314 ) C442_=_C445( C442 C445 ) C442_=_C579( C442 C579 ) C442_=_C884( C442 C884 ) C442_=_C1529( C442 C1529 ) \nC442_=_C1590( C442 C1590 ) C442_=_C1735( C442 C1735 ) C442_=_C1862( C442 C1862 ) C442_=_C2156( C442 C2156 ) C442_=_C2237( C442 C2237 ) C442_=_C2259( C442 C2259 ) \nC442_=_C2918( C442 C2918 ) C442_=_C2954( C442 C2954 ) C442_=_C3288( C442 C3288 ) C442_=_C3297( C442 C3297 ) C442_=_C3589( C442 C3589 ) C442_=_C3736( C442 C3736 ) \nC442_=_C3941( C442 C3941 ) C442_=_C4020( C442 C4020 ) C442_=_C4076( C442 C4076 ) C445_=_C1736( C445 C1736 ) C445_=_C2200( C445 C2200 ) C445_=_C2656( C445 C2656 ) \nC445_=_C2756( C445 C2756 ) C445_=_C2978( C445 C2978 ) C445_=_C3314( C445 C3314 ) C445_=_C3531( C445 C3531 ) C445_=_C3830( C445 C3830 ) C445_=_C3845( C445 C3845 ) \nC445_=_C3927( C445 C3927 ) C445_=_C3961( C445 C3961 ) C445_=_C4068( C445 C4068 ) C445_=_C4071( C445 C4071 ) C445_=_C4078( C445 C4078 ) C445_=_C4093( C445 C4093 ) \nC446_=_C447( C446 C447 ) C446_=_C449( C446 C449 ) C446_=_C452( C446 C452 ) C446_=_C455( C446 C455 ) C446_=_C456( C446 C456 ) C446_=_C457( C446 C457 ) \nC446_=_C460( C446 C460 ) C446_=_C461( C446 C461 ) C446_=_C468( C446 C468 ) C446_=_C471( C446 C471 ) C446_=_C472( C446 C472 ) C446_=_C503( C446 C503 ) \nC446_=_C506( C446 C506 ) C446_=_C507( C446 C507 ) C446_=_C508( C446 C508 ) C446_=_C509( C446 C509 ) C446_=_C510( C446 C510 ) C446_=_C511( C446 C511 ) \nC446_=_C512( C446 C512 ) C446_=_C514( C446 C514 ) C446_=_C515( C446 C515 ) C446_=_C517( C446 C517 ) C446_=_C518( C446 C518 ) C446_=_C520( C446 C520 ) \nC446_=_C522( C446 C522 ) C446_=_C523( C446 C523 ) C446_=_C524( C446 C524 ) C446_=_C526( C446 C526 ) C447_=_C449( C447 C449 ) C447_=_C452( C447 C452 ) \nC447_=_C455( C447 C455 ) C447_=_C456( C447 C456 ) C447_=_C457( C447 C457 ) C447_=_C460( C447 C460 ) C447_=_C461( C447 C461 ) C447_=_C468( C447 C468 ) \nC447_=_C471( C447 C471 ) C447_=_C472( C447 C472 ) C447_=_C608( C447 C608 ) C447_=_C890( C447 C890 ) C447_=_C891( C447 C891 ) C447_=_C893( C447 C893 ) \nC447_=_C894( C447 C894 ) C447_=_C895( C447 C895 ) C447_=_C897( C447 C897 ) C447_=_C899( C447 C899 ) C447_=_C901( C447 C901 ) C447_=_C902( C447 C902 ) \nC447_=_C904( C447 C904 ) C447_=_C905( C447 C905 ) C447_=_C910( C447 C910 ) C449_=_C452( C449 C452 ) C449_=_C455( C449 C455 ) C449_=_C456( C449 C456 ) \nC449_=_C457( C449 C457 ) C449_=_C460( C449 C460 ) C449_=_C461( C449 C461 ) C449_=_C468( C449 C468 ) C449_=_C471( C449 C471 ) C449_=_C472( C449 C472 ) \nC449_=_C841( C449 C841 ) C449_=_C1248( C449 C1248 ) C449_=_C1249( C449 C1249 ) C449_=_C1251( C449 C1251 ) C449_=_C1253( C449 C1253 ) C449_=_C1254( C449 C1254 ) \nC449_=_C1255( C449 C1255 ) C449_=_C1256( C449 C1256 ) C449_=_C1257( C449 C1257 ) C449_=_C1258( C449 C1258 ) C449_=_C1259( C449 C1259 ) C449_=_C1260( C449 C1260 ) \nC449_=_C1262( C449 C1262 ) C449_=_C1264( C449 C1264 ) C449_=_C1265( C449 C1265 ) C449_=_C1266( C449 C1266 ) C449_=_C1267( C449 C1267 ) C449_=_C1268( C449 C1268 ) \nC449_=_C1269( C449 C1269 ) C449_=_C1270( C449 C1270 ) C452_=_C455( C452 C455 ) C452_=_C456( C452 C456 ) C452_=_C457( C452 C457 ) C452_=_C460( C452 C460 ) \nC452_=_C461( C452 C461 ) C452_=_C468( C452 C468 ) C452_=_C471( C452 C471 ) C452_=_C472( C452 C472 ) C452_=_C1384( C452 C1384 ) C452_=_C1386( C452 C1386 ) \nC452_=_C1387( C452 C1387 ) C452_=_C1388( C452 C1388 ) C452_=_C1389( C452 C1389 ) C452_=_C1392( C452 C1392 ) C452_=_C1394( C452 C1394 ) C452_=_C1396( C452 C1396 ) \nC452_=_C1399( C452 C1399 ) C452_=_C1401( C452 C1401 ) C455_=_C456( C455 C456 ) C455_=_C457( C455 C457 ) C455_=_C460( C455 C460 ) C455_=_C461( C455 C461 ) \nC455_=_C468( C455 C468 ) C455_=_C471( C455 C471 ) C455_=_C472( C455 C472 ) C455_=_C969( C455 C969 ) C455_=_C1301( C455 C1301 ) C455_=_C1717( C455 C1717 ) \nC455_=_C1952( C455 C1952 ) C455_=_C2496( C455 C2496 ) C455_=_C2615( C455 C2615 ) C455_=_C2616( C455 C2616 ) C455_=_C2618( C455 C2618 ) C455_=_C2623( C455 C2623 ) \nC455_=_C2625( C455 C2625 ) C455_=_C2626( C455 C2626 ) C455_=_C2627( C455 C2627 ) C455_=_C2628( C455 C2628 ) C455_=_C2629( C455 C2629 ) C455_=_C2630( C455 C2630 ) \nC455_=_C2632( C455 C2632 ) C455_=_C2633( C455 C2633 ) C456_=_C457( C456 C457 ) C456_=_C460( C456 C460 ) C456_=_C461( C456 C461 ) C456_=_C468( C456 C468 ) \nC456_=_C471( C456 C471 ) C456_=_C472( C456 C472 ) C456_=_C746( C456 C746 ) C456_=_C970( C456 C970 ) C456_=_C1123( C456 C1123 ) C456_=_C1303( C456 C1303 ) \nC456_=_C1953( C456 C1953 ) C456_=_C2077( C456 C2077 ) C456_=_C2123( C456 C2123 ) C456_=_C2269( C456 C2269 ) C456_=_C2288( C456 C2288 ) C456_=_C2616( C456 C2616 ) \nC456_=_C2788( C456 C2788 ) C456_=_C2791( C456 C2791 ) C456_=_C2792( C456 C2792 ) C456_=_C2793( C456 C2793 ) C456_=_C2794( C456 C2794 ) C456_=_C2795( C456 C2795 ) \nC456_=_C2797( C456 C2797 ) C456_=_C2798( C456 C2798 ) C456_=_C2799( C456 C2799 ) C456_=_C2800( C456 C2800 ) C457_=_C460( C457 C460 ) C457_=_C461( C457 C461 ) \nC457_=_C468( C457 C468 ) C457_=_C471( C457 C471 ) C457_=_C472( C457 C472 ) C457_=_C727( C457 C727 ) C457_=_C823( C457 C823 ) C457_=_C1346( C457 C1346 ) \nC457_=_C2596( C457 C2596 ) C457_=_C2801( C457 C2801 ) C457_=_C2802( C457 C2802 ) C457_=_C2803( C457 C2803 ) C457_=_C2807( C457 C2807 ) C457_=_C2808( C457 C2808 ) \nC457_=_C2810( C457 C2810 ) C457_=_C2812( C457 C2812 ) C457_=_C2813( C457 C2813 ) C457_=_C2816( C457 C2816 ) C457_=_C2817( C457 C2817 ) C457_=_C2818( C457 C2818 ) \nC460_=_C461( C460 C461 ) C460_=_C468( C460 C468 ) C460_=_C471( C460 C471 ) C460_=_C472( C460 C472 ) C460_=_C2207( C460 C2207 ) C460_=_C2385( C460 C2385 ) \nC460_=_C3169( C460 C3169 ) C460_=_C3387( C460 C3387 ) C460_=_C3390( C460 C3390 ) C460_=_C3395( C460 C3395 ) C461_=_C468( C461 C468 ) C461_=_C471( C461 C471 ) \nC461_=_C472( C461 C472 ) C461_=_C542( C461 C542 ) C461_=_C785( C461 C785 ) C461_=_C1005( C461 C1005 ) C461_=_C1503( C461 C1503 ) C461_=_C2387( C461 C2387 ) \nC461_=_C2587( C461 C2587 ) C461_=_C3173( C461 C3173 ) C461_=_C3461( C461 C3461 ) C461_=_C3484( C461 C3484 ) C461_=_C3661( C461 C3661 ) C461_=_C3663( C461 C3663 ) \nC461_=_C3665( C461 C3665 ) C461_=_C3666( C461 C3666 ) C461_=_C3668( C461 C3668 ) C461_=_C3669( C461 C3669 ) C468_=_C471( C468 C471 ) C468_=_C472( C468 C472 ) \nC468_=_C545( C468 C545 ) C468_=_C1355( C468 C1355 ) C468_=_C1546( C468 C1546 ) C468_=_C2374( C468 C2374 ) C468_=_C2394( C468 C2394 ) C468_=_C2510( C468 C2510 ) \nC468_=_C3144( C468 C3144 ) C468_=_C3322( C468 C3322 ) C468_=_C3754( C468 C3754 ) C468_=_C3778( C468 C3778 ) C468_=_C3822( C468 C3822 ) C468_=_C3883( C468 C3883 ) \nC468_=_C3914( C468 C3914 ) C468_=_C3915( C468 C3915 ) C468_=_C3917( C468 C3917 ) C468_=_C3919( C468 C3919 ) C471_=_C472( C471 C472 ) C471_=_C1488( C471 C1488 ) \nC471_=_C2218( C471 C2218 ) C471_=_C2398( C471 C2398 ) C471_=_C2668( C471 C2668 ) C471_=_C2701( C471 C2701 ) C471_=_C3493( C471 C3493 ) C471_=_C3794( C471 C3794 ) \nC471_=_C3829( C471 C3829 ) C471_=_C4034( C471 C4034 ) C471_=_C4083( C471 C4083 ) C472_=_C635( C472 C635 ) C472_=_C1085( C472 C1085 ) C472_=_C1361( C472 C1361 ) \nC472_=_C2358( C472 C2358 ) C472_=_C2670( C472 C2670 ) C472_=_C2887( C472 C2887 ) C472_=_C3152( C472 C3152 ) C472_=_C3328( C472 C3328 ) C472_=_C3354( C472 C3354 ) \nC472_=_C3716( C472 C3716 ) C472_=_C3785( C472 C3785 ) C472_=_C3997( C472 C3997 ) C472_=_C4074( C472 C4074 ) C476_=_C479( C476 C479 ) C476_=_C485( C476 C485 ) \nC476_=_C488( C476 C488 ) C476_=_C491( C476 C491 ) C476_=_C716( C476 C716 ) C476_=_C1162( C476 C1162 ) C476_=_C1163( C476 C1163 ) C476_=_C1164( C476 C1164 ) \nC476_=_C1165( C476 C1165 ) C476_=_C1166( C476 C1166 ) C476_=_C1167( C476 C1167 ) C476_=_C1168( C476 C1168 ) C476_=_C1169( C476 C1169 ) C476_=_C1170( C476 C1170 ) \nC476_=_C1171( C476 C1171 ) C476_=_C1172( C476 C1172 ) C476_=_C1173( C476 C1173 ) C476_=_C1174( C476 C1174 ) C476_=_C1175( C476 C1175 ) C476_=_C1176( C476 C1176 ) \nC476_=_C1177( C476 C1177 ) C476_=_C1180( C476 C1180 ) C476_=_C1181( C476 C1181 ) C476_=_C1182( C476 C1182 ) C476_=_C1183( C476 C1183 ) C476_=_C1184( C476 C1184 ) \nC476_=_C1185( C476 C1185 ) C476_=_C1186( C476 C1186 ) C476_=_C1188( C476 C1188 ) C479_=_C485( C479 C485 ) C479_=_C488( C479 C488 ) C479_=_C491( C479 C491 ) \nC479_=_C529( C479 C529 ) C479_=_C771( C479 C771 ) C479_=_C1016( C479 C1016 ) C479_=_C1446( C479 C1446 ) C479_=_C1490( C479 C1490 ) C479_=_C1491( C479 C1491 ) \nC479_=_C1492( C479 C1492 ) C479_=_C1494( C479 C1494 ) C479_=_C1495( C479 C1495 ) C479_=_C1497( C479 C1497 ) C479_=_C1498( C479 C1498 ) C479_=_C1499( C479 C1499 ) \nC479_=_C1500( C479 C1500 ) C479_=_C1501( C479 C1501 ) C479_=_C1502( C479 C1502 ) C479_=_C1503( C479 C1503 ) C479_=_C1505( C479 C1505 ) C479_=_C1506( C479 C1506 ) \nC479_=_C1507( C479 C1507 ) C479_=_C1508( C479 C1508 ) C479_=_C1509( C479 C1509 ) C479_=_C1510( C479 C1510 ) C479_=_C1511( C479 C1511 ) C479_=_C1512( C479 C1512 ) \nC485_=_C488( C485 C488 ) C485_=_C491( C485 C491 ) C485_=_C722( C485 C722 ) C485_=_C1169( C485 C1169 ) C485_=_C1215( C485 C1215 ) C485_=_C1450( C485 C1450 ) \nC485_=_C1516( C485 C1516 ) C485_=_C1867( C485 C1867 ) C485_=_C1906( C485 C1906 ) C485_=_C2382( C485 C2382 ) C485_=_C2479( C485 C2479 ) C485_=_C2480( C485 C2480 ) \nC485_=_C2484( C485 C2484 ) C485_=_C2485( C485 C2485 ) C485_=_C2488( C485 C2488 ) C485_=_C2489( C485 C2489 ) C485_=_C2490( C485 C2490 ) C485_=_C2492( C485 C2492 ) \nC485_=_C2493( C485 C2493</w:t>
      </w:r>
    </w:p>
    <w:p>
      <w:pPr>
        <w:pStyle w:val="PreformattedText"/>
        <w:bidi w:val="0"/>
        <w:spacing w:before="0" w:after="0"/>
        <w:jc w:val="left"/>
        <w:rPr/>
      </w:pPr>
      <w:r>
        <w:rPr/>
        <w:t xml:space="preserve"> </w:t>
      </w:r>
      <w:r>
        <w:rPr/>
        <w:t>) C485_=_C2494( C485 C2494 ) C485_=_C2495( C485 C2495 ) C488_=_C491( C488 C491 ) C488_=_C895( C488 C895 ) C488_=_C1025( C488 C1025 ) \nC488_=_C1649( C488 C1649 ) C488_=_C1804( C488 C1804 ) C488_=_C1828( C488 C1828 ) C488_=_C1847( C488 C1847 ) C488_=_C1932( C488 C1932 ) C488_=_C2268( C488 C2268 ) \nC488_=_C2402( C488 C2402 ) C488_=_C2424( C488 C2424 ) C488_=_C2722( C488 C2722 ) C488_=_C2757( C488 C2757 ) C488_=_C2760( C488 C2760 ) C488_=_C2761( C488 C2761 ) \nC488_=_C2763( C488 C2763 ) C488_=_C2764( C488 C2764 ) C488_=_C2765( C488 C2765 ) C488_=_C2766( C488 C2766 ) C488_=_C2767( C488 C2767 ) C488_=_C2769( C488 C2769 ) \nC491_=_C780( C491 C780 ) C491_=_C804( C491 C804 ) C491_=_C850( C491 C850 ) C491_=_C949( C491 C949 ) C491_=_C1052( C491 C1052 ) C491_=_C1435( C491 C1435 ) \nC491_=_C1746( C491 C1746 ) C491_=_C1790( C491 C1790 ) C491_=_C1976( C491 C1976 ) C491_=_C1998( C491 C1998 ) C491_=_C2519( C491 C2519 ) C491_=_C2727( C491 C2727 ) \nC491_=_C2909( C491 C2909 ) C491_=_C3194( C491 C3194 ) C491_=_C3195( C491 C3195 ) C491_=_C3196( C491 C3196 ) C491_=_C3197( C491 C3197 ) C491_=_C3198( C491 C3198 ) \nC491_=_C3199( C491 C3199 ) C491_=_C3200( C491 C3200 ) C491_=_C3201( C491 C3201 ) C491_=_C3202( C491 C3202 ) C491_=_C3203( C491 C3203 ) C491_=_C3204( C491 C3204 ) \nC491_=_C3205( C491 C3205 ) C503_=_C506( C503 C506 ) C503_=_C507( C503 C507 ) C503_=_C508( C503 C508 ) C503_=_C509( C503 C509 ) C503_=_C510( C503 C510 ) \nC503_=_C511( C503 C511 ) C503_=_C512( C503 C512 ) C503_=_C514( C503 C514 ) C503_=_C515( C503 C515 ) C503_=_C517( C503 C517 ) C503_=_C518( C503 C518 ) \nC503_=_C520( C503 C520 ) C503_=_C522( C503 C522 ) C503_=_C523( C503 C523 ) C503_=_C524( C503 C524 ) C503_=_C526( C503 C526 ) C503_=_C661( C503 C661 ) \nC503_=_C1232( C503 C1232 ) C503_=_C1248( C503 C1248 ) C503_=_C1275( C503 C1275 ) C503_=_C1276( C503 C1276 ) C503_=_C1286( C503 C1286 ) C506_=_C507( C506 C507 ) \nC506_=_C508( C506 C508 ) C506_=_C509( C506 C509 ) C506_=_C510( C506 C510 ) C506_=_C511( C506 C511 ) C506_=_C512( C506 C512 ) C506_=_C514( C506 C514 ) \nC506_=_C515( C506 C515 ) C506_=_C517( C506 C517 ) C506_=_C518( C506 C518 ) C506_=_C520( C506 C520 ) C506_=_C522( C506 C522 ) C506_=_C523( C506 C523 ) \nC506_=_C524( C506 C524 ) C506_=_C526( C506 C526 ) C506_=_C891( C506 C891 ) C506_=_C1801( C506 C1801 ) C506_=_C1845( C506 C1845 ) C506_=_C1847( C506 C1847 ) \nC506_=_C1854( C506 C1854 ) C506_=_C1857( C506 C1857 ) C506_=_C1862( C506 C1862 ) C506_=_C1864( C506 C1864 ) C507_=_C508( C507 C508 ) C507_=_C509( C507 C509 ) \nC507_=_C510( C507 C510 ) C507_=_C511( C507 C511 ) C507_=_C512( C507 C512 ) C507_=_C514( C507 C514 ) C507_=_C515( C507 C515 ) C507_=_C517( C507 C517 ) \nC507_=_C518( C507 C518 ) C507_=_C520( C507 C520 ) C507_=_C522( C507 C522 ) C507_=_C523( C507 C523 ) C507_=_C524( C507 C524 ) C507_=_C526( C507 C526 ) \nC507_=_C665( C507 C665 ) C507_=_C1167( C507 C1167 ) C507_=_C1251( C507 C1251 ) C507_=_C1803( C507 C1803 ) C507_=_C2231( C507 C2231 ) C507_=_C2237( C507 C2237 ) \nC507_=_C2238( C507 C2238 ) C508_=_C509( C508 C509 ) C508_=_C510( C508 C510 ) C508_=_C511( C508 C511 ) C508_=_C512( C508 C512 ) C508_=_C514( C508 C514 ) \nC508_=_C515( C508 C515 ) C508_=_C517( C508 C517 ) C508_=_C518( C508 C518 ) C508_=_C520( C508 C520 ) C508_=_C522( C508 C522 ) C508_=_C523( C508 C523 ) \nC508_=_C524( C508 C524 ) C508_=_C526( C508 C526 ) C508_=_C894( C508 C894 ) C508_=_C1387( C508 C1387 ) C508_=_C1994( C508 C1994 ) C508_=_C2119( C508 C2119 ) \nC508_=_C2285( C508 C2285 ) C508_=_C2382( C508 C2382 ) C508_=_C2384( C508 C2384 ) C508_=_C2385( C508 C2385 ) C508_=_C2386( C508 C2386 ) C508_=_C2387( C508 C2387 ) \nC508_=_C2388( C508 C2388 ) C508_=_C2394( C508 C2394 ) C508_=_C2395( C508 C2395 ) C508_=_C2398( C508 C2398 ) C509_=_C510( C509 C510 ) C509_=_C511( C509 C511 ) \nC509_=_C512( C509 C512 ) C509_=_C514( C509 C514 ) C509_=_C515( C509 C515 ) C509_=_C517( C509 C517 ) C509_=_C518( C509 C518 ) C509_=_C520( C509 C520 ) \nC509_=_C522( C509 C522 ) C509_=_C523( C509 C523 ) C509_=_C524( C509 C524 ) C509_=_C526( C509 C526 ) C509_=_C1170( C509 C1170 ) C509_=_C2480( C509 C2480 ) \nC509_=_C2574( C509 C2574 ) C510_=_C511( C510 C511 ) C510_=_C512( C510 C512 ) C510_=_C514( C510 C514 ) C510_=_C515( C510 C515 ) C510_=_C517( C510 C517 ) \nC510_=_C518( C510 C518 ) C510_=_C520( C510 C520 ) C510_=_C522( C510 C522 ) C510_=_C523( C510 C523 ) C510_=_C524( C510 C524 ) C510_=_C526( C510 C526 ) \nC510_=_C668( C510 C668 ) C510_=_C2773( C510 C2773 ) C511_=_C512( C511 C512 ) C511_=_C514( C511 C514 ) C511_=_C515( C511 C515 ) C511_=_C517( C511 C517 ) \nC511_=_C518( C511 C518 ) C511_=_C520( C511 C520 ) C511_=_C522( C511 C522 ) C511_=_C523( C511 C523 ) C511_=_C524( C511 C524 ) C511_=_C526( C511 C526 ) \nC511_=_C1328( C511 C1328 ) C511_=_C1996( C511 C1996 ) C511_=_C2909( C511 C2909 ) C511_=_C2918( C511 C2918 ) C512_=_C514( C512 C514 ) C512_=_C515( C512 C515 ) \nC512_=_C517( C512 C517 ) C512_=_C518( C512 C518 ) C512_=_C520( C512 C520 ) C512_=_C522( C512 C522 ) C512_=_C523( C512 C523 ) C512_=_C524( C512 C524 ) \nC512_=_C526( C512 C526 ) C512_=_C671( C512 C671 ) C512_=_C919( C512 C919 ) C512_=_C1239( C512 C1239 ) C512_=_C1254( C512 C1254 ) C512_=_C1806( C512 C1806 ) \nC512_=_C3015( C512 C3015 ) C514_=_C515( C514 C515 ) C514_=_C517( C514 C517 ) C514_=_C518( C514 C518 ) C514_=_C520( C514 C520 ) C514_=_C522( C514 C522 ) \nC514_=_C523( C514 C523 ) C514_=_C524( C514 C524 ) C514_=_C526( C514 C526 ) C514_=_C3207( C514 C3207 ) C514_=_C3439( C514 C3439 ) C515_=_C517( C515 C517 ) \nC515_=_C518( C515 C518 ) C515_=_C520( C515 C520 ) C515_=_C522( C515 C522 ) C515_=_C523( C515 C523 ) C515_=_C524( C515 C524 ) C515_=_C526( C515 C526 ) \nC515_=_C627( C515 C627 ) C515_=_C2695( C515 C2695 ) C515_=_C3210( C515 C3210 ) C515_=_C3360( C515 C3360 ) C515_=_C3656( C515 C3656 ) C515_=_C3659( C515 C3659 ) \nC517_=_C518( C517 C518 ) C517_=_C520( C517 C520 ) C517_=_C522( C517 C522 ) C517_=_C523( C517 C523 ) C517_=_C524( C517 C524 ) C517_=_C526( C517 C526 ) \nC517_=_C1505( C517 C1505 ) C517_=_C3709( C517 C3709 ) C518_=_C520( C518 C520 ) C518_=_C522( C518 C522 ) C518_=_C523( C518 C523 ) C518_=_C524( C518 C524 ) \nC518_=_C526( C518 C526 ) C518_=_C905( C518 C905 ) C518_=_C1396( C518 C1396 ) C518_=_C3304( C518 C3304 ) C518_=_C3387( C518 C3387 ) C518_=_C3661( C518 C3661 ) \nC518_=_C3822( C518 C3822 ) C518_=_C3824( C518 C3824 ) C518_=_C3829( C518 C3829 ) C518_=_C3830( C518 C3830 ) C520_=_C522( C520 C522 ) C520_=_C523( C520 C523 ) \nC520_=_C524( C520 C524 ) C520_=_C526( C520 C526 ) C520_=_C676( C520 C676 ) C520_=_C1181( C520 C1181 ) C520_=_C1262( C520 C1262 ) C520_=_C1817( C520 C1817 ) \nC520_=_C3798( C520 C3798 ) C520_=_C3810( C520 C3810 ) C520_=_C3846( C520 C3846 ) C520_=_C3900( C520 C3900 ) C522_=_C523( C522 C523 ) C522_=_C524( C522 C524 ) \nC522_=_C526( C522 C526 ) C522_=_C678( C522 C678 ) C522_=_C930( C522 C930 ) C522_=_C1267( C522 C1267 ) C522_=_C1399( C522 C1399 ) C522_=_C1819( C522 C1819 ) \nC522_=_C2416( C522 C2416 ) C522_=_C2665( C522 C2665 ) C522_=_C2699( C522 C2699 ) C522_=_C3849( C522 C3849 ) C522_=_C3952( C522 C3952 ) C522_=_C4034( C522 C4034 ) \nC523_=_C524( C523 C524 ) C523_=_C526( C523 C526 ) C523_=_C1082( C523 C1082 ) C523_=_C1110( C523 C1110 ) C523_=_C1133( C523 C1133 ) C523_=_C2137( C523 C2137 ) \nC523_=_C2993( C523 C2993 ) C523_=_C3045( C523 C3045 ) C523_=_C3932( C523 C3932 ) C523_=_C3984( C523 C3984 ) C523_=_C4056( C523 C4056 ) C523_=_C4071( C523 C4071 ) \nC524_=_C526( C524 C526 ) C524_=_C680( C524 C680 ) C524_=_C1268( C524 C1268 ) C524_=_C1427( C524 C1427 ) C524_=_C1820( C524 C1820 ) C524_=_C2338( C524 C2338 ) \nC524_=_C3076( C524 C3076 ) C524_=_C3851( C524 C3851 ) C526_=_C1270( C526 C1270 ) C526_=_C2873( C526 C2873 ) C526_=_C3077( C526 C3077 ) C526_=_C3203( C526 C3203 ) \nC526_=_C3933( C526 C3933 ) C528_=_C529( C528 C529 ) C528_=_C536( C528 C536 ) C528_=_C542( C528 C542 ) C528_=_C545( C528 C545 ) C528_=_C767( C528 C767 ) \nC528_=_C991( C528 C991 ) C528_=_C994( C528 C994 ) C528_=_C995( C528 C995 ) C528_=_C997( C528 C997 ) C528_=_C999( C528 C999 ) C528_=_C1000( C528 C1000 ) \nC528_=_C1001( C528 C1001 ) C528_=_C1002( C528 C1002 ) C528_=_C1003( C528 C1003 ) C528_=_C1004( C528 C1004 ) C528_=_C1005( C528 C1005 ) C528_=_C1006( C528 C1006 ) \nC528_=_C1007( C528 C1007 ) C528_=_C1009( C528 C1009 ) C528_=_C1012( C528 C1012 ) C529_=_C536( C529 C536 ) C529_=_C542( C529 C542 ) C529_=_C545( C529 C545 ) \nC529_=_C771( C529 C771 ) C529_=_C1016( C529 C1016 ) C529_=_C1446( C529 C1446 ) C529_=_C1490( C529 C1490 ) C529_=_C1491( C529 C1491 ) C529_=_C1492( C529 C1492 ) \nC529_=_C1494( C529 C1494 ) C529_=_C1495( C529 C1495 ) C529_=_C1497( C529 C1497 ) C529_=_C1498( C529 C1498 ) C529_=_C1499( C529 C1499 ) C529_=_C1500( C529 C1500 ) \nC529_=_C1501( C529 C1501 ) C529_=_C1502( C529 C1502 ) C529_=_C1503( C529 C1503 ) C529_=_C1505( C529 C1505 ) C529_=_C1506( C529 C1506 ) C529_=_C1507( C529 C1507 ) \nC529_=_C1508( C529 C1508 ) C529_=_C1509( C529 C1509 ) C529_=_C1510( C529 C1510 ) C529_=_C1511( C529 C1511 ) C529_=_C1512( C529 C1512 ) C536_=_C542( C536 C542 ) \nC536_=_C545( C536 C545 ) C536_=_C777( C536 C777 ) C536_=_C1648( C536 C1648 ) C536_=_C2400( C536 C2400 ) C536_=_C2584( C536 C2584 ) C536_=_C2585( C536 C2585 ) \nC536_=_C2586( C536 C2586 ) C536_=_C2587( C536 C2587 ) C536_=_C2589( C536 C2589 ) C536_=_C2590( C536 C2590 ) C536_=_C2591( C536 C2591 ) C536_=_C2592( C536 C2592 ) \nC536_=_C2594( C536 C2594 ) C536_=_C2595( C536 C2595 ) C542_=_C545( C542 C545 ) C542_=_C785( C542 C785 ) C542_=_C1005( C542 C1005 ) C542_=_C1503( C542 C1503 ) \nC542_=_C2387( C542 C2387 ) C542_=_C2587( C542 C2587 ) C542_=_C3173( C542 C3173 ) C542_=_C3461( C542 C3461 ) C542_=_C3484( C542 C3484 ) C542_=_C3661( C542 C3661 ) \nC542_=_C3663( C542 C3663 ) C542_=_C3665( C542 C3665 ) C542_=_C3666( C542 C3666 ) C542_=_C3668( C542 C3668 ) C542_=_C3669( C542 C3669 ) C545_=_C1355( C545 C1355 ) \nC545_=_C1546( C545 C1546 ) C545_=_C2374( C545 C2374 ) C545_=_C2394( C545 C2394 ) C545_=_C2510( C545 C2510</w:t>
      </w:r>
    </w:p>
    <w:p>
      <w:pPr>
        <w:pStyle w:val="PreformattedText"/>
        <w:bidi w:val="0"/>
        <w:spacing w:before="0" w:after="0"/>
        <w:jc w:val="left"/>
        <w:rPr/>
      </w:pPr>
      <w:r>
        <w:rPr/>
        <w:t xml:space="preserve"> </w:t>
      </w:r>
      <w:r>
        <w:rPr/>
        <w:t>) C545_=_C3144( C545 C3144 ) C545_=_C3322( C545 C3322 ) \nC545_=_C3754( C545 C3754 ) C545_=_C3778( C545 C3778 ) C545_=_C3822( C545 C3822 ) C545_=_C3883( C545 C3883 ) C545_=_C3914( C545 C3914 ) C545_=_C3915( C545 C3915 ) \nC545_=_C3917( C545 C3917 ) C545_=_C3919( C545 C3919 ) C556_=_C559( C556 C559 ) C556_=_C561( C556 C561 ) C556_=_C572( C556 C572 ) C556_=_C574( C556 C574 ) \nC556_=_C579( C556 C579 ) C556_=_C1276( C556 C1276 ) C556_=_C1800( C556 C1800 ) C556_=_C1801( C556 C1801 ) C556_=_C1802( C556 C1802 ) C556_=_C1803( C556 C1803 ) \nC556_=_C1804( C556 C1804 ) C556_=_C1805( C556 C1805 ) C556_=_C1806( C556 C1806 ) C556_=_C1807( C556 C1807 ) C556_=_C1808( C556 C1808 ) C556_=_C1809( C556 C1809 ) \nC556_=_C1810( C556 C1810 ) C556_=_C1811( C556 C1811 ) C556_=_C1812( C556 C1812 ) C556_=_C1813( C556 C1813 ) C556_=_C1814( C556 C1814 ) C556_=_C1817( C556 C1817 ) \nC556_=_C1818( C556 C1818 ) C556_=_C1819( C556 C1819 ) C556_=_C1820( C556 C1820 ) C556_=_C1821( C556 C1821 ) C556_=_C1822( C556 C1822 ) C559_=_C561( C559 C561 ) \nC559_=_C572( C559 C572 ) C559_=_C574( C559 C574 ) C559_=_C579( C559 C579 ) C559_=_C843( C559 C843 ) C559_=_C944( C559 C944 ) C559_=_C1515( C559 C1515 ) \nC559_=_C1784( C559 C1784 ) C559_=_C1845( C559 C1845 ) C559_=_C2139( C559 C2139 ) C559_=_C2140( C559 C2140 ) C559_=_C2143( C559 C2143 ) C559_=_C2144( C559 C2144 ) \nC559_=_C2145( C559 C2145 ) C559_=_C2146( C559 C2146 ) C559_=_C2147( C559 C2147 ) C559_=_C2150( C559 C2150 ) C559_=_C2151( C559 C2151 ) C559_=_C2153( C559 C2153 ) \nC559_=_C2154( C559 C2154 ) C559_=_C2155( C559 C2155 ) C559_=_C2156( C559 C2156 ) C559_=_C2157( C559 C2157 ) C559_=_C2158( C559 C2158 ) C561_=_C572( C561 C572 ) \nC561_=_C574( C561 C574 ) C561_=_C579( C561 C579 ) C561_=_C587( C561 C587 ) C561_=_C1646( C561 C1646 ) C561_=_C2097( C561 C2097 ) C561_=_C2240( C561 C2240 ) \nC561_=_C2342( C561 C2342 ) C561_=_C2343( C561 C2343 ) C561_=_C2350( C561 C2350 ) C561_=_C2352( C561 C2352 ) C561_=_C2353( C561 C2353 ) C561_=_C2354( C561 C2354 ) \nC561_=_C2355( C561 C2355 ) C561_=_C2356( C561 C2356 ) C561_=_C2357( C561 C2357 ) C561_=_C2358( C561 C2358 ) C561_=_C2359( C561 C2359 ) C561_=_C2360( C561 C2360 ) \nC572_=_C574( C572 C574 ) C572_=_C579( C572 C579 ) C572_=_C1523( C572 C1523 ) C572_=_C1726( C572 C1726 ) C572_=_C1854( C572 C1854 ) C572_=_C2146( C572 C2146 ) \nC572_=_C2504( C572 C2504 ) C572_=_C2746( C572 C2746 ) C572_=_C3280( C572 C3280 ) C572_=_C3585( C572 C3585 ) C572_=_C3620( C572 C3620 ) C572_=_C3621( C572 C3621 ) \nC572_=_C3622( C572 C3622 ) C572_=_C3623( C572 C3623 ) C572_=_C3625( C572 C3625 ) C572_=_C3626( C572 C3626 ) C572_=_C3628( C572 C3628 ) C574_=_C579( C574 C579 ) \nC574_=_C2169( C574 C2169 ) C574_=_C2212( C574 C2212 ) C574_=_C2433( C574 C2433 ) C574_=_C2856( C574 C2856 ) C574_=_C3255( C574 C3255 ) C574_=_C3429( C574 C3429 ) \nC574_=_C3536( C574 C3536 ) C574_=_C3548( C574 C3548 ) C574_=_C3762( C574 C3762 ) C574_=_C3787( C574 C3787 ) C574_=_C3810( C574 C3810 ) C574_=_C3811( C574 C3811 ) \nC574_=_C3812( C574 C3812 ) C574_=_C3813( C574 C3813 ) C574_=_C3815( C574 C3815 ) C574_=_C3817( C574 C3817 ) C574_=_C3819( C574 C3819 ) C579_=_C884( C579 C884 ) \nC579_=_C1529( C579 C1529 ) C579_=_C1590( C579 C1590 ) C579_=_C1735( C579 C1735 ) C579_=_C1862( C579 C1862 ) C579_=_C2156( C579 C2156 ) C579_=_C2237( C579 C2237 ) \nC579_=_C2259( C579 C2259 ) C579_=_C2918( C579 C2918 ) C579_=_C2954( C579 C2954 ) C579_=_C3288( C579 C3288 ) C579_=_C3297( C579 C3297 ) C579_=_C3589( C579 C3589 ) \nC579_=_C3736( C579 C3736 ) C579_=_C3941( C579 C3941 ) C579_=_C4020( C579 C4020 ) C579_=_C4076( C579 C4076 ) C583_=_C584( C583 C584 ) C583_=_C585( C583 C585 ) \nC583_=_C587( C583 C587 ) C583_=_C589( C583 C589 ) C583_=_C591( C583 C591 ) C583_=_C593( C583 C593 ) C583_=_C594( C583 C594 ) C583_=_C595( C583 C595 ) \nC583_=_C598( C583 C598 ) C583_=_C599( C583 C599 ) C583_=_C600( C583 C600 ) C583_=_C605( C583 C605 ) C583_=_C606( C583 C606 ) C583_=_C794( C583 C794 ) \nC583_=_C797( C583 C797 ) C583_=_C800( C583 C800 ) C583_=_C804( C583 C804 ) C583_=_C812( C583 C812 ) C583_=_C813( C583 C813 ) C584_=_C585( C584 C585 ) \nC584_=_C587( C584 C587 ) C584_=_C589( C584 C589 ) C584_=_C591( C584 C591 ) C584_=_C593( C584 C593 ) C584_=_C594( C584 C594 ) C584_=_C595( C584 C595 ) \nC584_=_C598( C584 C598 ) C584_=_C599( C584 C599 ) C584_=_C600( C584 C600 ) C584_=_C605( C584 C605 ) C584_=_C606( C584 C606 ) C584_=_C1067( C584 C1067 ) \nC584_=_C1077( C584 C1077 ) C584_=_C1080( C584 C1080 ) C584_=_C1082( C584 C1082 ) C584_=_C1083( C584 C1083 ) C584_=_C1084( C584 C1084 ) C584_=_C1085( C584 C1085 ) \nC585_=_C587( C585 C587 ) C585_=_C589( C585 C589 ) C585_=_C591( C585 C591 ) C585_=_C593( C585 C593 ) C585_=_C594( C585 C594 ) C585_=_C595( C585 C595 ) \nC585_=_C598( C585 C598 ) C585_=_C599( C585 C599 ) C585_=_C600( C585 C600 ) C585_=_C605( C585 C605 ) C585_=_C606( C585 C606 ) C585_=_C1410( C585 C1410 ) \nC585_=_C2304( C585 C2304 ) C585_=_C2319( C585 C2319 ) C585_=_C2320( C585 C2320 ) C587_=_C589( C587 C589 ) C587_=_C591( C587 C591 ) C587_=_C593( C587 C593 ) \nC587_=_C594( C587 C594 ) C587_=_C595( C587 C595 ) C587_=_C598( C587 C598 ) C587_=_C599( C587 C599 ) C587_=_C600( C587 C600 ) C587_=_C605( C587 C605 ) \nC587_=_C606( C587 C606 ) C587_=_C1646( C587 C1646 ) C587_=_C2097( C587 C2097 ) C587_=_C2240( C587 C2240 ) C587_=_C2342( C587 C2342 ) C587_=_C2343( C587 C2343 ) \nC587_=_C2350( C587 C2350 ) C587_=_C2352( C587 C2352 ) C587_=_C2353( C587 C2353 ) C587_=_C2354( C587 C2354 ) C587_=_C2355( C587 C2355 ) C587_=_C2356( C587 C2356 ) \nC587_=_C2357( C587 C2357 ) C587_=_C2358( C587 C2358 ) C587_=_C2359( C587 C2359 ) C587_=_C2360( C587 C2360 ) C589_=_C591( C589 C591 ) C589_=_C593( C589 C593 ) \nC589_=_C594( C589 C594 ) C589_=_C595( C589 C595 ) C589_=_C598( C589 C598 ) C589_=_C599( C589 C599 ) C589_=_C600( C589 C600 ) C589_=_C605( C589 C605 ) \nC589_=_C606( C589 C606 ) C589_=_C917( C589 C917 ) C589_=_C1388( C589 C1388 ) C589_=_C1433( C589 C1433 ) C589_=_C1472( C589 C1472 ) C589_=_C1692( C589 C1692 ) \nC589_=_C2099( C589 C2099 ) C589_=_C2660( C589 C2660 ) C589_=_C2661( C589 C2661 ) C589_=_C2662( C589 C2662 ) C589_=_C2663( C589 C2663 ) C589_=_C2665( C589 C2665 ) \nC589_=_C2667( C589 C2667 ) C589_=_C2668( C589 C2668 ) C589_=_C2669( C589 C2669 ) C589_=_C2670( C589 C2670 ) C589_=_C2671( C589 C2671 ) C591_=_C593( C591 C593 ) \nC591_=_C594( C591 C594 ) C591_=_C595( C591 C595 ) C591_=_C598( C591 C598 ) C591_=_C599( C591 C599 ) C591_=_C600( C591 C600 ) C591_=_C605( C591 C605 ) \nC591_=_C606( C591 C606 ) C591_=_C1497( C591 C1497 ) C591_=_C2757( C591 C2757 ) C591_=_C2820( C591 C2820 ) C591_=_C2831( C591 C2831 ) C591_=_C2832( C591 C2832 ) \nC593_=_C594( C593 C594 ) C593_=_C595( C593 C595 ) C593_=_C598( C593 C598 ) C593_=_C599( C593 C599 ) C593_=_C600( C593 C600 ) C593_=_C605( C593 C605 ) \nC593_=_C606( C593 C606 ) C593_=_C825( C593 C825 ) C593_=_C1624( C593 C1624 ) C593_=_C2498( C593 C2498 ) C593_=_C2875( C593 C2875 ) C593_=_C2876( C593 C2876 ) \nC593_=_C2882( C593 C2882 ) C593_=_C2883( C593 C2883 ) C593_=_C2884( C593 C2884 ) C593_=_C2885( C593 C2885 ) C593_=_C2886( C593 C2886 ) C593_=_C2887( C593 C2887 ) \nC593_=_C2888( C593 C2888 ) C593_=_C2889( C593 C2889 ) C594_=_C595( C594 C595 ) C594_=_C598( C594 C598 ) C594_=_C599( C594 C599 ) C594_=_C600( C594 C600 ) \nC594_=_C605( C594 C605 ) C594_=_C606( C594 C606 ) C594_=_C1173( C594 C1173 ) C594_=_C2325( C594 C2325 ) C594_=_C2448( C594 C2448 ) C594_=_C2803( C594 C2803 ) \nC594_=_C3169( C594 C3169 ) C594_=_C3173( C594 C3173 ) C594_=_C3175( C594 C3175 ) C594_=_C3176( C594 C3176 ) C594_=_C3177( C594 C3177 ) C594_=_C3181( C594 C3181 ) \nC595_=_C598( C595 C598 ) C595_=_C599( C595 C599 ) C595_=_C600( C595 C600 ) C595_=_C605( C595 C605 ) C595_=_C606( C595 C606 ) C595_=_C1436( C595 C1436 ) \nC595_=_C1695( C595 C1695 ) C595_=_C1957( C595 C1957 ) C595_=_C2039( C595 C2039 ) C595_=_C2082( C595 C2082 ) C595_=_C2101( C595 C2101 ) C595_=_C3246( C595 C3246 ) \nC595_=_C3345( C595 C3345 ) C595_=_C3347( C595 C3347 ) C595_=_C3348( C595 C3348 ) C595_=_C3351( C595 C3351 ) C595_=_C3352( C595 C3352 ) C595_=_C3353( C595 C3353 ) \nC595_=_C3354( C595 C3354 ) C595_=_C3355( C595 C3355 ) C595_=_C3356( C595 C3356 ) C598_=_C599( C598 C599 ) C598_=_C600( C598 C600 ) C598_=_C605( C598 C605 ) \nC598_=_C606( C598 C606 ) C598_=_C1423( C598 C1423 ) C598_=_C2334( C598 C2334 ) C598_=_C2837( C598 C2837 ) C598_=_C3894( C598 C3894 ) C598_=_C3895( C598 C3895 ) \nC599_=_C600( C599 C600 ) C599_=_C605( C599 C605 ) C599_=_C606( C599 C606 ) C599_=_C2411( C599 C2411 ) C599_=_C2838( C599 C2838 ) C599_=_C3906( C599 C3906 ) \nC599_=_C3911( C599 C3911 ) C599_=_C3912( C599 C3912 ) C600_=_C605( C600 C605 ) C600_=_C606( C600 C606 ) C600_=_C857( C600 C857 ) C600_=_C1264( C600 C1264 ) \nC600_=_C2335( C600 C2335 ) C600_=_C2453( C600 C2453 ) C600_=_C2810( C600 C2810 ) C600_=_C3175( C600 C3175 ) C600_=_C3390( C600 C3390 ) C600_=_C3504( C600 C3504 ) \nC600_=_C3524( C600 C3524 ) C600_=_C3639( C600 C3639 ) C600_=_C3663( C600 C3663 ) C600_=_C3928( C600 C3928 ) C600_=_C3930( C600 C3930 ) C600_=_C3932( C600 C3932 ) \nC600_=_C3933( C600 C3933 ) C600_=_C3934( C600 C3934 ) C600_=_C3935( C600 C3935 ) C600_=_C3937( C600 C3937 ) C605_=_C606( C605 C606 ) C605_=_C2339( C605 C2339 ) \nC605_=_C2359( C605 C2359 ) C605_=_C2459( C605 C2459 ) C605_=_C2817( C605 C2817 ) C605_=_C3395( C605 C3395 ) C605_=_C3668( C605 C3668 ) C605_=_C3935( C605 C3935 ) \nC605_=_C3965( C605 C3965 ) C605_=_C4111( C605 C4111 ) C606_=_C2845( C606 C2845 ) C606_=_C3356( C606 C3356 ) C606_=_C3652( C606 C3652 ) C606_=_C3919( C606 C3919 ) \nC606_=_C4101( C606 C4101 ) C606_=_C4105( C606 C4105 ) C608_=_C609( C608 C609 ) C608_=_C610( C608 C610 ) C608_=_C611( C608 C611 ) C608_=_C612( C608 C612 ) \nC608_=_C613( C608 C613 ) C608_=_C614( C608 C614 ) C608_=_C616( C608 C616 ) C608_=_C622( C608 C622 ) C608_=_C624( C608 C624 ) C608_=_C626( C608 C626 ) \nC608_=_C627( C608 C627 ) C608_=_C629( C608 C629 ) C608_=_C630( C608 C630 ) C608_=_C631( C608 C631</w:t>
      </w:r>
    </w:p>
    <w:p>
      <w:pPr>
        <w:pStyle w:val="PreformattedText"/>
        <w:bidi w:val="0"/>
        <w:spacing w:before="0" w:after="0"/>
        <w:jc w:val="left"/>
        <w:rPr/>
      </w:pPr>
      <w:r>
        <w:rPr/>
        <w:t xml:space="preserve"> </w:t>
      </w:r>
      <w:r>
        <w:rPr/>
        <w:t>) C608_=_C633( C608 C633 ) C608_=_C635( C608 C635 ) \nC608_=_C636( C608 C636 ) C608_=_C890( C608 C890 ) C608_=_C891( C608 C891 ) C608_=_C893( C608 C893 ) C608_=_C894( C608 C894 ) C608_=_C895( C608 C895 ) \nC608_=_C897( C608 C897 ) C608_=_C899( C608 C899 ) C608_=_C901( C608 C901 ) C608_=_C902( C608 C902 ) C608_=_C904( C608 C904 ) C608_=_C905( C608 C905 ) \nC608_=_C910( C608 C910 ) C609_=_C610( C609 C610 ) C609_=_C611( C609 C611 ) C609_=_C612( C609 C612 ) C609_=_C613( C609 C613 ) C609_=_C614( C609 C614 ) \nC609_=_C616( C609 C616 ) C609_=_C622( C609 C622 ) C609_=_C624( C609 C624 ) C609_=_C626( C609 C626 ) C609_=_C627( C609 C627 ) C609_=_C629( C609 C629 ) \nC609_=_C630( C609 C630 ) C609_=_C631( C609 C631 ) C609_=_C633( C609 C633 ) C609_=_C635( C609 C635 ) C609_=_C636( C609 C636 ) C609_=_C911( C609 C911 ) \nC609_=_C913( C609 C913 ) C609_=_C914( C609 C914 ) C609_=_C917( C609 C917 ) C609_=_C918( C609 C918 ) C609_=_C919( C609 C919 ) C609_=_C921( C609 C921 ) \nC609_=_C922( C609 C922 ) C609_=_C923( C609 C923 ) C609_=_C924( C609 C924 ) C609_=_C925( C609 C925 ) C609_=_C926( C609 C926 ) C609_=_C928( C609 C928 ) \nC609_=_C929( C609 C929 ) C609_=_C930( C609 C930 ) C609_=_C931( C609 C931 ) C609_=_C933( C609 C933 ) C609_=_C935( C609 C935 ) C609_=_C937( C609 C937 ) \nC610_=_C611( C610 C611 ) C610_=_C612( C610 C612 ) C610_=_C613( C610 C613 ) C610_=_C614( C610 C614 ) C610_=_C616( C610 C616 ) C610_=_C622( C610 C622 ) \nC610_=_C624( C610 C624 ) C610_=_C626( C610 C626 ) C610_=_C627( C610 C627 ) C610_=_C629( C610 C629 ) C610_=_C630( C610 C630 ) C610_=_C631( C610 C631 ) \nC610_=_C633( C610 C633 ) C610_=_C635( C610 C635 ) C610_=_C636( C610 C636 ) C610_=_C1249( C610 C1249 ) C610_=_C1345( C610 C1345 ) C610_=_C1346( C610 C1346 ) \nC610_=_C1349( C610 C1349 ) C610_=_C1350( C610 C1350 ) C610_=_C1355( C610 C1355 ) C610_=_C1357( C610 C1357 ) C610_=_C1360( C610 C1360 ) C610_=_C1361( C610 C1361 ) \nC611_=_C612( C611 C612 ) C611_=_C613( C611 C613 ) C611_=_C614( C611 C614 ) C611_=_C616( C611 C616 ) C611_=_C622( C611 C622 ) C611_=_C624( C611 C624 ) \nC611_=_C626( C611 C626 ) C611_=_C627( C611 C627 ) C611_=_C629( C611 C629 ) C611_=_C630( C611 C630 ) C611_=_C631( C611 C631 ) C611_=_C633( C611 C633 ) \nC611_=_C635( C611 C635 ) C611_=_C636( C611 C636 ) C611_=_C914( C611 C914 ) C611_=_C1404( C611 C1404 ) C611_=_C1645( C611 C1645 ) C611_=_C1646( C611 C1646 ) \nC611_=_C1647( C611 C1647 ) C611_=_C1648( C611 C1648 ) C611_=_C1649( C611 C1649 ) C611_=_C1650( C611 C1650 ) C611_=_C1652( C611 C1652 ) C611_=_C1662( C611 C1662 ) \nC611_=_C1663( C611 C1663 ) C612_=_C613( C612 C613 ) C612_=_C614( C612 C614 ) C612_=_C616( C612 C616 ) C612_=_C622( C612 C622 ) C612_=_C624( C612 C624 ) \nC612_=_C626( C612 C626 ) C612_=_C627( C612 C627 ) C612_=_C629( C612 C629 ) C612_=_C630( C612 C630 ) C612_=_C631( C612 C631 ) C612_=_C633( C612 C633 ) \nC612_=_C635( C612 C635 ) C612_=_C636( C612 C636 ) C612_=_C720( C612 C720 ) C612_=_C818( C612 C818 ) C612_=_C942( C612 C942 ) C612_=_C1275( C612 C1275 ) \nC612_=_C1297( C612 C1297 ) C612_=_C1471( C612 C1471 ) C612_=_C1552( C612 C1552 ) C612_=_C1670( C612 C1670 ) C612_=_C1671( C612 C1671 ) C612_=_C1673( C612 C1673 ) \nC612_=_C1675( C612 C1675 ) C612_=_C1676( C612 C1676 ) C612_=_C1677( C612 C1677 ) C612_=_C1678( C612 C1678 ) C612_=_C1680( C612 C1680 ) C612_=_C1681( C612 C1681 ) \nC612_=_C1683( C612 C1683 ) C612_=_C1686( C612 C1686 ) C612_=_C1687( C612 C1687 ) C613_=_C614( C613 C614 ) C613_=_C616( C613 C616 ) C613_=_C622( C613 C622 ) \nC613_=_C624( C613 C624 ) C613_=_C626( C613 C626 ) C613_=_C627( C613 C627 ) C613_=_C629( C613 C629 ) C613_=_C630( C613 C630 ) C613_=_C631( C613 C631 ) \nC613_=_C633( C613 C633 ) C613_=_C635( C613 C635 ) C613_=_C636( C613 C636 ) C613_=_C1017( C613 C1017 ) C613_=_C1866( C613 C1866 ) C613_=_C1867( C613 C1867 ) \nC613_=_C1868( C613 C1868 ) C613_=_C1870( C613 C1870 ) C613_=_C1871( C613 C1871 ) C613_=_C1872( C613 C1872 ) C613_=_C1874( C613 C1874 ) C613_=_C1875( C613 C1875 ) \nC613_=_C1876( C613 C1876 ) C613_=_C1877( C613 C1877 ) C613_=_C1878( C613 C1878 ) C613_=_C1880( C613 C1880 ) C613_=_C1881( C613 C1881 ) C613_=_C1882( C613 C1882 ) \nC613_=_C1883( C613 C1883 ) C613_=_C1886( C613 C1886 ) C614_=_C616( C614 C616 ) C614_=_C622( C614 C622 ) C614_=_C624( C614 C624 ) C614_=_C626( C614 C626 ) \nC614_=_C627( C614 C627 ) C614_=_C629( C614 C629 ) C614_=_C630( C614 C630 ) C614_=_C631( C614 C631 ) C614_=_C633( C614 C633 ) C614_=_C635( C614 C635 ) \nC614_=_C636( C614 C636 ) C614_=_C1386( C614 C1386 ) C614_=_C1905( C614 C1905 ) C614_=_C2202( C614 C2202 ) C614_=_C2204( C614 C2204 ) C614_=_C2205( C614 C2205 ) \nC614_=_C2206( C614 C2206 ) C614_=_C2207( C614 C2207 ) C614_=_C2212( C614 C2212 ) C614_=_C2213( C614 C2213 ) C614_=_C2216( C614 C2216 ) C614_=_C2217( C614 C2217 ) \nC614_=_C2218( C614 C2218 ) C614_=_C2219( C614 C2219 ) C614_=_C2220( C614 C2220 ) C616_=_C622( C616 C622 ) C616_=_C624( C616 C624 ) C616_=_C626( C616 C626 ) \nC616_=_C627( C616 C627 ) C616_=_C629( C616 C629 ) C616_=_C630( C616 C630 ) C616_=_C631( C616 C631 ) C616_=_C633( C616 C633 ) C616_=_C635( C616 C635 ) \nC616_=_C636( C616 C636 ) C616_=_C742( C616 C742 ) C616_=_C1647( C616 C1647 ) C616_=_C2263( C616 C2263 ) C616_=_C2342( C616 C2342 ) C616_=_C2400( C616 C2400 ) \nC616_=_C2401( C616 C2401 ) C616_=_C2402( C616 C2402 ) C616_=_C2403( C616 C2403 ) C616_=_C2404( C616 C2404 ) C616_=_C2406( C616 C2406 ) C616_=_C2407( C616 C2407 ) \nC616_=_C2410( C616 C2410 ) C616_=_C2411( C616 C2411 ) C616_=_C2412( C616 C2412 ) C616_=_C2415( C616 C2415 ) C616_=_C2416( C616 C2416 ) C616_=_C2418( C616 C2418 ) \nC616_=_C2421( C616 C2421 ) C616_=_C2422( C616 C2422 ) C622_=_C624( C622 C624 ) C622_=_C626( C622 C626 ) C622_=_C627( C622 C627 ) C622_=_C629( C622 C629 ) \nC622_=_C630( C622 C630 ) C622_=_C631( C622 C631 ) C622_=_C633( C622 C633 ) C622_=_C635( C622 C635 ) C622_=_C636( C622 C636 ) C622_=_C779( C622 C779 ) \nC622_=_C1050( C622 C1050 ) C622_=_C1126( C622 C1126 ) C622_=_C1555( C622 C1555 ) C622_=_C1627( C622 C1627 ) C622_=_C2126( C622 C2126 ) C622_=_C2290( C622 C2290 ) \nC622_=_C3125( C622 C3125 ) C622_=_C3126( C622 C3126 ) C622_=_C3127( C622 C3127 ) C622_=_C3128( C622 C3128 ) C622_=_C3130( C622 C3130 ) C622_=_C3132( C622 C3132 ) \nC622_=_C3135( C622 C3135 ) C622_=_C3136( C622 C3136 ) C624_=_C626( C624 C626 ) C624_=_C627( C624 C627 ) C624_=_C629( C624 C629 ) C624_=_C630( C624 C630 ) \nC624_=_C631( C624 C631 ) C624_=_C633( C624 C633 ) C624_=_C635( C624 C635 ) C624_=_C636( C624 C636 ) C624_=_C897( C624 C897 ) C624_=_C922( C624 C922 ) \nC624_=_C1675( C624 C1675 ) C624_=_C1875( C624 C1875 ) C624_=_C3125( C624 C3125 ) C624_=_C3317( C624 C3317 ) C624_=_C3319( C624 C3319 ) C624_=_C3322( C624 C3322 ) \nC624_=_C3325( C624 C3325 ) C624_=_C3328( C624 C3328 ) C626_=_C627( C626 C627 ) C626_=_C629( C626 C629 ) C626_=_C630( C626 C630 ) C626_=_C631( C626 C631 ) \nC626_=_C633( C626 C633 ) C626_=_C635( C626 C635 ) C626_=_C636( C626 C636 ) C626_=_C2694( C626 C2694 ) C626_=_C3208( C626 C3208 ) C626_=_C3300( C626 C3300 ) \nC626_=_C3357( C626 C3357 ) C626_=_C3515( C626 C3515 ) C626_=_C3516( C626 C3516 ) C627_=_C629( C627 C629 ) C627_=_C630( C627 C630 ) C627_=_C631( C627 C631 ) \nC627_=_C633( C627 C633 ) C627_=_C635( C627 C635 ) C627_=_C636( C627 C636 ) C627_=_C2695( C627 C2695 ) C627_=_C3210( C627 C3210 ) C627_=_C3360( C627 C3360 ) \nC627_=_C3656( C627 C3656 ) C627_=_C3659( C627 C3659 ) C629_=_C630( C629 C630 ) C629_=_C631( C629 C631 ) C629_=_C633( C629 C633 ) C629_=_C635( C629 C635 ) \nC629_=_C636( C629 C636 ) C629_=_C732( C629 C732 ) C629_=_C830( C629 C830 ) C629_=_C1794( C629 C1794 ) C629_=_C2470( C629 C2470 ) C629_=_C2604( C629 C2604 ) \nC629_=_C2949( C629 C2949 ) C629_=_C3319( C629 C3319 ) C629_=_C3710( C629 C3710 ) C629_=_C3770( C629 C3770 ) C629_=_C3772( C629 C3772 ) C629_=_C3776( C629 C3776 ) \nC629_=_C3777( C629 C3777 ) C630_=_C631( C630 C631 ) C630_=_C633( C630 C633 ) C630_=_C635( C630 C635 ) C630_=_C636( C630 C636 ) C630_=_C1662( C630 C1662 ) \nC630_=_C1943( C630 C1943 ) C630_=_C1985( C630 C1985 ) C630_=_C2355( C630 C2355 ) C630_=_C2589( C630 C2589 ) C630_=_C2765( C630 C2765 ) C630_=_C2869( C630 C2869 ) \nC630_=_C3039( C630 C3039 ) C630_=_C3176( C630 C3176 ) C630_=_C3256( C630 C3256 ) C630_=_C3270( C630 C3270 ) C630_=_C3401( C630 C3401 ) C630_=_C3692( C630 C3692 ) \nC630_=_C3928( C630 C3928 ) C630_=_C3964( C630 C3964 ) C630_=_C3965( C630 C3965 ) C630_=_C3966( C630 C3966 ) C631_=_C633( C631 C633 ) C631_=_C635( C631 C635 ) \nC631_=_C636( C631 C636 ) C631_=_C1663( C631 C1663 ) C631_=_C1965( C631 C1965 ) C631_=_C2356( C631 C2356 ) C631_=_C2590( C631 C2590 ) C631_=_C2766( C631 C2766 ) \nC631_=_C2870( C631 C2870 ) C631_=_C2898( C631 C2898 ) C631_=_C2927( C631 C2927 ) C631_=_C2951( C631 C2951 ) C631_=_C3040( C631 C3040 ) C631_=_C3477( C631 C3477 ) \nC631_=_C3969( C631 C3969 ) C631_=_C3970( C631 C3970 ) C631_=_C3973( C631 C3973 ) C631_=_C3974( C631 C3974 ) C631_=_C3975( C631 C3975 ) C633_=_C635( C633 C635 ) \nC633_=_C636( C633 C636 ) C633_=_C988( C633 C988 ) C633_=_C1638( C633 C1638 ) C633_=_C2070( C633 C2070 ) C633_=_C2300( C633 C2300 ) C633_=_C3057( C633 C3057 ) \nC633_=_C3325( C633 C3325 ) C633_=_C3439( C633 C3439 ) C633_=_C3557( C633 C3557 ) C633_=_C3714( C633 C3714 ) C633_=_C3837( C633 C3837 ) C633_=_C3900( C633 C3900 ) \nC633_=_C3953( C633 C3953 ) C633_=_C3978( C633 C3978 ) C633_=_C4050( C633 C4050 ) C633_=_C4052( C633 C4052 ) C633_=_C4053( C633 C4053 ) C635_=_C636( C635 C636 ) \nC635_=_C1085( C635 C1085 ) C635_=_C1361( C635 C1361 ) C635_=_C2358( C635 C2358 ) C635_=_C2670( C635 C2670 ) C635_=_C2887( C635 C2887 ) C635_=_C3152( C635 C3152 ) \nC635_=_C3328( C635 C3328 ) C635_=_C3354( C635 C3354 ) C635_=_C3716( C635 C3716 ) C635_=_C3785( C635 C3785 ) C635_=_C3997( C635 C3997 ) C635_=_C4074( C635 C4074 ) \nC636_=_C1687( C636 C1687 ) C636_=_C2340( C636 C2340 ) C636_=_C2360( C636 C2360 ) C636_=_C2422( C636 C2422 ) C636_=_C2595( C636 C2595 ) C636_=_C2769( C636 C2769 ) \nC636_=_C2818( C636 C2818 ) C636_=_C2874(</w:t>
      </w:r>
    </w:p>
    <w:p>
      <w:pPr>
        <w:pStyle w:val="PreformattedText"/>
        <w:bidi w:val="0"/>
        <w:spacing w:before="0" w:after="0"/>
        <w:jc w:val="left"/>
        <w:rPr/>
      </w:pPr>
      <w:r>
        <w:rPr/>
        <w:t xml:space="preserve"> </w:t>
      </w:r>
      <w:r>
        <w:rPr/>
        <w:t>C636 C2874 ) C636_=_C3048( C636 C3048 ) C636_=_C3136( C636 C3136 ) C636_=_C3366( C636 C3366 ) C636_=_C3777( C636 C3777 ) \nC636_=_C3966( C636 C3966 ) C636_=_C3975( C636 C3975 ) C636_=_C4109( C636 C4109 ) C639_=_C643( C639 C643 ) C639_=_C645( C639 C645 ) C639_=_C647( C639 C647 ) \nC639_=_C650( C639 C650 ) C639_=_C651( C639 C651 ) C639_=_C654( C639 C654 ) C639_=_C1014( C639 C1014 ) C639_=_C1137( C639 C1137 ) C639_=_C1189( C639 C1189 ) \nC639_=_C1232( C639 C1232 ) C639_=_C1233( C639 C1233 ) C639_=_C1234( C639 C1234 ) C639_=_C1235( C639 C1235 ) C639_=_C1236( C639 C1236 ) C639_=_C1238( C639 C1238 ) \nC639_=_C1239( C639 C1239 ) C639_=_C1240( C639 C1240 ) C639_=_C1241( C639 C1241 ) C639_=_C1242( C639 C1242 ) C639_=_C1243( C639 C1243 ) C639_=_C1244( C639 C1244 ) \nC639_=_C1245( C639 C1245 ) C639_=_C1246( C639 C1246 ) C639_=_C1247( C639 C1247 ) C643_=_C645( C643 C645 ) C643_=_C647( C643 C647 ) C643_=_C650( C643 C650 ) \nC643_=_C651( C643 C651 ) C643_=_C654( C643 C654 ) C643_=_C819( C643 C819 ) C643_=_C1192( C643 C1192 ) C643_=_C1449( C643 C1449 ) C643_=_C1621( C643 C1621 ) \nC643_=_C1713( C643 C1713 ) C643_=_C1763( C643 C1763 ) C643_=_C1765( C643 C1765 ) C643_=_C1768( C643 C1768 ) C643_=_C1769( C643 C1769 ) C643_=_C1770( C643 C1770 ) \nC643_=_C1773( C643 C1773 ) C643_=_C1774( C643 C1774 ) C643_=_C1775( C643 C1775 ) C643_=_C1776( C643 C1776 ) C643_=_C1777( C643 C1777 ) C643_=_C1779( C643 C1779 ) \nC643_=_C1781( C643 C1781 ) C643_=_C1782( C643 C1782 ) C645_=_C647( C645 C647 ) C645_=_C650( C645 C650 ) C645_=_C651( C645 C651 ) C645_=_C654( C645 C654 ) \nC645_=_C844( C645 C844 ) C645_=_C945( C645 C945 ) C645_=_C1023( C645 C1023 ) C645_=_C1868( C645 C1868 ) C645_=_C2053( C645 C2053 ) C645_=_C2140( C645 C2140 ) \nC645_=_C2517( C645 C2517 ) C645_=_C2518( C645 C2518 ) C645_=_C2519( C645 C2519 ) C645_=_C2520( C645 C2520 ) C645_=_C2521( C645 C2521 ) C645_=_C2523( C645 C2523 ) \nC645_=_C2524( C645 C2524 ) C645_=_C2528( C645 C2528 ) C647_=_C650( C647 C650 ) C647_=_C651( C647 C651 ) C647_=_C654( C647 C654 ) C647_=_C800( C647 C800 ) \nC647_=_C824( C647 C824 ) C647_=_C1370( C647 C1370 ) C647_=_C1519( C647 C1519 ) C647_=_C1786( C647 C1786 ) C647_=_C1893( C647 C1893 ) C647_=_C2304( C647 C2304 ) \nC647_=_C2463( C647 C2463 ) C647_=_C2672( C647 C2672 ) C647_=_C2820( C647 C2820 ) C647_=_C2836( C647 C2836 ) C647_=_C2837( C647 C2837 ) C647_=_C2838( C647 C2838 ) \nC647_=_C2840( C647 C2840 ) C647_=_C2841( C647 C2841 ) C647_=_C2844( C647 C2844 ) C647_=_C2845( C647 C2845 ) C650_=_C651( C650 C651 ) C650_=_C654( C650 C654 ) \nC650_=_C829( C650 C829 ) C650_=_C1202( C650 C1202 ) C650_=_C1458( C650 C1458 ) C650_=_C1633( C650 C1633 ) C650_=_C2388( C650 C2388 ) C650_=_C2895( C650 C2895 ) \nC650_=_C3140( C650 C3140 ) C650_=_C3332( C650 C3332 ) C650_=_C3411( C650 C3411 ) C650_=_C3671( C650 C3671 ) C650_=_C3672( C650 C3672 ) C650_=_C3673( C650 C3673 ) \nC650_=_C3675( C650 C3675 ) C650_=_C3676( C650 C3676 ) C650_=_C3678( C650 C3678 ) C650_=_C3679( C650 C3679 ) C650_=_C3680( C650 C3680 ) C651_=_C654( C651 C654 ) \nC651_=_C1203( C651 C1203 ) C651_=_C1439( C651 C1439 ) C651_=_C1461( C651 C1461 ) C651_=_C1702( C651 C1702 ) C651_=_C1773( C651 C1773 ) C651_=_C2107( C651 C2107 ) \nC651_=_C2168( C651 C2168 ) C651_=_C2432( C651 C2432 ) C651_=_C2663( C651 C2663 ) C651_=_C3143( C651 C3143 ) C651_=_C3348( C651 C3348 ) C651_=_C3413( C651 C3413 ) \nC651_=_C3672( C651 C3672 ) C651_=_C3700( C651 C3700 ) C651_=_C3786( C651 C3786 ) C651_=_C3798( C651 C3798 ) C651_=_C3799( C651 C3799 ) C651_=_C3800( C651 C3800 ) \nC651_=_C3801( C651 C3801 ) C651_=_C3802( C651 C3802 ) C651_=_C3803( C651 C3803 ) C651_=_C3804( C651 C3804 ) C651_=_C3805( C651 C3805 ) C651_=_C3806( C651 C3806 ) \nC651_=_C3808( C651 C3808 ) C654_=_C1204( C654 C1204 ) C654_=_C1357( C654 C1357 ) C654_=_C1462( C654 C1462 ) C654_=_C1732( C654 C1732 ) C654_=_C2216( C654 C2216 ) \nC654_=_C2753( C654 C2753 ) C654_=_C3147( C654 C3147 ) C654_=_C3417( C654 C3417 ) C654_=_C3515( C654 C3515 ) C654_=_C3656( C654 C3656 ) C654_=_C3801( C654 C3801 ) \nC654_=_C3842( C654 C3842 ) C654_=_C3959( C654 C3959 ) C654_=_C4011( C654 C4011 ) C658_=_C659( C658 C659 ) C658_=_C661( C658 C661 ) C658_=_C663( C658 C663 ) \nC658_=_C664( C658 C664 ) C658_=_C665( C658 C665 ) C658_=_C667( C658 C667 ) C658_=_C668( C658 C668 ) C658_=_C669( C658 C669 ) C658_=_C670( C658 C670 ) \nC658_=_C671( C658 C671 ) C658_=_C672( C658 C672 ) C658_=_C673( C658 C673 ) C658_=_C674( C658 C674 ) C658_=_C676( C658 C676 ) C658_=_C678( C658 C678 ) \nC658_=_C679( C658 C679 ) C658_=_C680( C658 C680 ) C658_=_C681( C658 C681 ) C658_=_C682( C658 C682 ) C658_=_C683( C658 C683 ) C658_=_C684( C658 C684 ) \nC658_=_C716( C658 C716 ) C658_=_C720( C658 C720 ) C658_=_C722( C658 C722 ) C658_=_C727( C658 C727 ) C658_=_C732( C658 C732 ) C658_=_C737( C658 C737 ) \nC659_=_C661( C659 C661 ) C659_=_C663( C659 C663 ) C659_=_C664( C659 C664 ) C659_=_C665( C659 C665 ) C659_=_C667( C659 C667 ) C659_=_C668( C659 C668 ) \nC659_=_C669( C659 C669 ) C659_=_C670( C659 C670 ) C659_=_C671( C659 C671 ) C659_=_C672( C659 C672 ) C659_=_C673( C659 C673 ) C659_=_C674( C659 C674 ) \nC659_=_C676( C659 C676 ) C659_=_C678( C659 C678 ) C659_=_C679( C659 C679 ) C659_=_C680( C659 C680 ) C659_=_C681( C659 C681 ) C659_=_C682( C659 C682 ) \nC659_=_C683( C659 C683 ) C659_=_C684( C659 C684 ) C659_=_C841( C659 C841 ) C659_=_C843( C659 C843 ) C659_=_C844( C659 C844 ) C659_=_C847( C659 C847 ) \nC659_=_C849( C659 C849 ) C659_=_C850( C659 C850 ) C659_=_C856( C659 C856 ) C659_=_C857( C659 C857 ) C659_=_C858( C659 C858 ) C659_=_C860( C659 C860 ) \nC659_=_C863( C659 C863 ) C659_=_C865( C659 C865 ) C661_=_C663( C661 C663 ) C661_=_C664( C661 C664 ) C661_=_C665( C661 C665 ) C661_=_C667( C661 C667 ) \nC661_=_C668( C661 C668 ) C661_=_C669( C661 C669 ) C661_=_C670( C661 C670 ) C661_=_C671( C661 C671 ) C661_=_C672( C661 C672 ) C661_=_C673( C661 C673 ) \nC661_=_C674( C661 C674 ) C661_=_C676( C661 C676 ) C661_=_C678( C661 C678 ) C661_=_C679( C661 C679 ) C661_=_C680( C661 C680 ) C661_=_C681( C661 C681 ) \nC661_=_C682( C661 C682 ) C661_=_C683( C661 C683 ) C661_=_C684( C661 C684 ) C661_=_C1232( C661 C1232 ) C661_=_C1248( C661 C1248 ) C661_=_C1275( C661 C1275 ) \nC661_=_C1276( C661 C1276 ) C661_=_C1286( C661 C1286 ) C663_=_C664( C663 C664 ) C663_=_C665( C663 C665 ) C663_=_C667( C663 C667 ) C663_=_C668( C663 C668 ) \nC663_=_C669( C663 C669 ) C663_=_C670( C663 C670 ) C663_=_C671( C663 C671 ) C663_=_C672( C663 C672 ) C663_=_C673( C663 C673 ) C663_=_C674( C663 C674 ) \nC663_=_C676( C663 C676 ) C663_=_C678( C663 C678 ) C663_=_C679( C663 C679 ) C663_=_C680( C663 C680 ) C663_=_C681( C663 C681 ) C663_=_C682( C663 C682 ) \nC663_=_C683( C663 C683 ) C663_=_C684( C663 C684 ) C663_=_C1233( C663 C1233 ) C663_=_C1893( C663 C1893 ) C664_=_C665( C664 C665 ) C664_=_C667( C664 C667 ) \nC664_=_C668( C664 C668 ) C664_=_C669( C664 C669 ) C664_=_C670( C664 C670 ) C664_=_C671( C664 C671 ) C664_=_C672( C664 C672 ) C664_=_C673( C664 C673 ) \nC664_=_C674( C664 C674 ) C664_=_C676( C664 C676 ) C664_=_C678( C664 C678 ) C664_=_C679( C664 C679 ) C664_=_C680( C664 C680 ) C664_=_C681( C664 C681 ) \nC664_=_C682( C664 C682 ) C664_=_C683( C664 C683 ) C664_=_C684( C664 C684 ) C664_=_C1951( C664 C1951 ) C664_=_C1952( C664 C1952 ) C664_=_C1953( C664 C1953 ) \nC664_=_C1957( C664 C1957 ) C664_=_C1960( C664 C1960 ) C664_=_C1965( C664 C1965 ) C664_=_C1966( C664 C1966 ) C665_=_C667( C665 C667 ) C665_=_C668( C665 C668 ) \nC665_=_C669( C665 C669 ) C665_=_C670( C665 C670 ) C665_=_C671( C665 C671 ) C665_=_C672( C665 C672 ) C665_=_C673( C665 C673 ) C665_=_C674( C665 C674 ) \nC665_=_C676( C665 C676 ) C665_=_C678( C665 C678 ) C665_=_C679( C665 C679 ) C665_=_C680( C665 C680 ) C665_=_C681( C665 C681 ) C665_=_C682( C665 C682 ) \nC665_=_C683( C665 C683 ) C665_=_C684( C665 C684 ) C665_=_C1167( C665 C1167 ) C665_=_C1251( C665 C1251 ) C665_=_C1803( C665 C1803 ) C665_=_C2231( C665 C2231 ) \nC665_=_C2237( C665 C2237 ) C665_=_C2238( C665 C2238 ) C667_=_C668( C667 C668 ) C667_=_C669( C667 C669 ) C667_=_C670( C667 C670 ) C667_=_C671( C667 C671 ) \nC667_=_C672( C667 C672 ) C667_=_C673( C667 C673 ) C667_=_C674( C667 C674 ) C667_=_C676( C667 C676 ) C667_=_C678( C667 C678 ) C667_=_C679( C667 C679 ) \nC667_=_C680( C667 C680 ) C667_=_C681( C667 C681 ) C667_=_C682( C667 C682 ) C667_=_C683( C667 C683 ) C667_=_C684( C667 C684 ) C667_=_C2401( C667 C2401 ) \nC667_=_C2715( C667 C2715 ) C668_=_C669( C668 C669 ) C668_=_C670( C668 C670 ) C668_=_C671( C668 C671 ) C668_=_C672( C668 C672 ) C668_=_C673( C668 C673 ) \nC668_=_C674( C668 C674 ) C668_=_C676( C668 C676 ) C668_=_C678( C668 C678 ) C668_=_C679( C668 C679 ) C668_=_C680( C668 C680 ) C668_=_C681( C668 C681 ) \nC668_=_C682( C668 C682 ) C668_=_C683( C668 C683 ) C668_=_C684( C668 C684 ) C668_=_C2773( C668 C2773 ) C669_=_C670( C669 C670 ) C669_=_C671( C669 C671 ) \nC669_=_C672( C669 C672 ) C669_=_C673( C669 C673 ) C669_=_C674( C669 C674 ) C669_=_C676( C669 C676 ) C669_=_C678( C669 C678 ) C669_=_C679( C669 C679 ) \nC669_=_C680( C669 C680 ) C669_=_C681( C669 C681 ) C669_=_C682( C669 C682 ) C669_=_C683( C669 C683 ) C669_=_C684( C669 C684 ) C669_=_C1765( C669 C1765 ) \nC669_=_C2445( C669 C2445 ) C669_=_C2875( C669 C2875 ) C669_=_C2895( C669 C2895 ) C669_=_C2898( C669 C2898 ) C669_=_C2901( C669 C2901 ) C669_=_C2907( C669 C2907 ) \nC670_=_C671( C670 C671 ) C670_=_C672( C670 C672 ) C670_=_C673( C670 C673 ) C670_=_C674( C670 C674 ) C670_=_C676( C670 C676 ) C670_=_C678( C670 C678 ) \nC670_=_C679( C670 C679 ) C670_=_C680( C670 C680 ) C670_=_C681( C670 C681 ) C670_=_C682( C670 C682 ) C670_=_C683( C670 C683 ) C670_=_C684( C670 C684 ) \nC670_=_C1093( C670 C1093 ) C670_=_C1910( C670 C1910 ) C670_=_C2446( C670 C2446 ) C670_=_C2618( C670 C2618 ) C670_=_C2688( C670 C2688 ) C670_=_C2788( C670 C2788 ) \nC670_=_C2927( C670 C2927 ) C670_=_C2928( C670 C2928 ) C671_=_C672( C671 C672 ) C671_=_C673( C671 C673 ) C671_=_C674( C671 C674 ) C671_=_C676( C671 C676 ) \nC671_=_C678( C671 C678 ) C671_=_C679(</w:t>
      </w:r>
    </w:p>
    <w:p>
      <w:pPr>
        <w:pStyle w:val="PreformattedText"/>
        <w:bidi w:val="0"/>
        <w:spacing w:before="0" w:after="0"/>
        <w:jc w:val="left"/>
        <w:rPr/>
      </w:pPr>
      <w:r>
        <w:rPr/>
        <w:t xml:space="preserve"> </w:t>
      </w:r>
      <w:r>
        <w:rPr/>
        <w:t>C671 C679 ) C671_=_C680( C671 C680 ) C671_=_C681( C671 C681 ) C671_=_C682( C671 C682 ) C671_=_C683( C671 C683 ) \nC671_=_C684( C671 C684 ) C671_=_C919( C671 C919 ) C671_=_C1239( C671 C1239 ) C671_=_C1254( C671 C1254 ) C671_=_C1806( C671 C1806 ) C671_=_C3015( C671 C3015 ) \nC672_=_C673( C672 C673 ) C672_=_C674( C672 C674 ) C672_=_C676( C672 C676 ) C672_=_C678( C672 C678 ) C672_=_C679( C672 C679 ) C672_=_C680( C672 C680 ) \nC672_=_C681( C672 C681 ) C672_=_C682( C672 C682 ) C672_=_C683( C672 C683 ) C672_=_C684( C672 C684 ) C672_=_C1871( C672 C1871 ) C672_=_C2517( C672 C2517 ) \nC672_=_C3056( C672 C3056 ) C672_=_C3057( C672 C3057 ) C673_=_C674( C673 C674 ) C673_=_C676( C673 C676 ) C673_=_C678( C673 C678 ) C673_=_C679( C673 C679 ) \nC673_=_C680( C673 C680 ) C673_=_C681( C673 C681 ) C673_=_C682( C673 C682 ) C673_=_C683( C673 C683 ) C673_=_C684( C673 C684 ) C673_=_C2450( C673 C2450 ) \nC673_=_C3477( C673 C3477 ) C673_=_C3479( C673 C3479 ) C674_=_C676( C674 C676 ) C674_=_C678( C674 C678 ) C674_=_C679( C674 C679 ) C674_=_C680( C674 C680 ) \nC674_=_C681( C674 C681 ) C674_=_C682( C674 C682 ) C674_=_C683( C674 C683 ) C674_=_C684( C674 C684 ) C674_=_C1876( C674 C1876 ) C674_=_C1917( C674 C1917 ) \nC674_=_C2485( C674 C2485 ) C674_=_C2539( C674 C2539 ) C674_=_C2982( C674 C2982 ) C674_=_C3209( C674 C3209 ) C674_=_C3614( C674 C3614 ) C674_=_C3617( C674 C3617 ) \nC676_=_C678( C676 C678 ) C676_=_C679( C676 C679 ) C676_=_C680( C676 C680 ) C676_=_C681( C676 C681 ) C676_=_C682( C676 C682 ) C676_=_C683( C676 C683 ) \nC676_=_C684( C676 C684 ) C676_=_C1181( C676 C1181 ) C676_=_C1262( C676 C1262 ) C676_=_C1817( C676 C1817 ) C676_=_C3798( C676 C3798 ) C676_=_C3810( C676 C3810 ) \nC676_=_C3846( C676 C3846 ) C676_=_C3900( C676 C3900 ) C678_=_C679( C678 C679 ) C678_=_C680( C678 C680 ) C678_=_C681( C678 C681 ) C678_=_C682( C678 C682 ) \nC678_=_C683( C678 C683 ) C678_=_C684( C678 C684 ) C678_=_C930( C678 C930 ) C678_=_C1267( C678 C1267 ) C678_=_C1399( C678 C1399 ) C678_=_C1819( C678 C1819 ) \nC678_=_C2416( C678 C2416 ) C678_=_C2665( C678 C2665 ) C678_=_C2699( C678 C2699 ) C678_=_C3849( C678 C3849 ) C678_=_C3952( C678 C3952 ) C678_=_C4034( C678 C4034 ) \nC679_=_C680( C679 C680 ) C679_=_C681( C679 C681 ) C679_=_C682( C679 C682 ) C679_=_C683( C679 C683 ) C679_=_C684( C679 C684 ) C679_=_C860( C679 C860 ) \nC679_=_C959( C679 C959 ) C679_=_C1966( C679 C1966 ) C679_=_C2154( C679 C2154 ) C679_=_C2456( C679 C2456 ) C679_=_C2901( C679 C2901 ) C679_=_C2928( C679 C2928 ) \nC679_=_C3199( C679 C3199 ) C679_=_C3420( C679 C3420 ) C679_=_C3479( C679 C3479 ) C679_=_C3969( C679 C3969 ) C679_=_C4056( C679 C4056 ) C679_=_C4057( C679 C4057 ) \nC679_=_C4059( C679 C4059 ) C679_=_C4062( C679 C4062 ) C680_=_C681( C680 C681 ) C680_=_C682( C680 C682 ) C680_=_C683( C680 C683 ) C680_=_C684( C680 C684 ) \nC680_=_C1268( C680 C1268 ) C680_=_C1427( C680 C1427 ) C680_=_C1820( C680 C1820 ) C680_=_C2338( C680 C2338 ) C680_=_C3076( C680 C3076 ) C680_=_C3851( C680 C3851 ) \nC681_=_C682( C681 C682 ) C681_=_C683( C681 C683 ) C681_=_C684( C681 C684 ) C681_=_C1269( C681 C1269 ) C681_=_C2813( C681 C2813 ) C681_=_C3915( C681 C3915 ) \nC681_=_C3979( C681 C3979 ) C681_=_C4074( C681 C4074 ) C682_=_C683( C682 C683 ) C682_=_C684( C682 C684 ) C682_=_C2457( C682 C2457 ) C682_=_C3215( C682 C3215 ) \nC682_=_C3351( C682 C3351 ) C682_=_C3650( C682 C3650 ) C682_=_C3970( C682 C3970 ) C682_=_C4057( C682 C4057 ) C683_=_C684( C683 C684 ) C683_=_C933( C683 C933 ) \nC683_=_C1401( C683 C1401 ) C683_=_C1509( C683 C1509 ) C683_=_C2667( C683 C2667 ) C683_=_C2700( C683 C2700 ) C683_=_C3715( C683 C3715 ) C683_=_C4083( C683 C4083 ) \nC684_=_C1247( C684 C1247 ) C684_=_C2461( C684 C2461 ) C684_=_C3974( C684 C3974 ) C684_=_C4053( C684 C4053 ) C684_=_C4062( C684 C4062 ) C697_=_C849( C697 C849 ) \nC697_=_C1255( C697 C1255 ) C697_=_C1723( C697 C1723 ) C697_=_C1743( C697 C1743 ) C697_=_C2740( C697 C2740 ) C697_=_C2773( C697 C2773 ) C697_=_C2960( C697 C2960 ) \nC697_=_C3063( C697 C3063 ) C697_=_C3064( C697 C3064 ) C697_=_C3065( C697 C3065 ) C697_=_C3066( C697 C3066 ) C697_=_C3068( C697 C3068 ) C697_=_C3069( C697 C3069 ) \nC697_=_C3070( C697 C3070 ) C697_=_C3072( C697 C3072 ) C697_=_C3073( C697 C3073 ) C697_=_C3075( C697 C3075 ) C697_=_C3076( C697 C3076 ) C697_=_C3077( C697 C3077 ) \nC697_=_C3078( C697 C3078 ) C716_=_C720( C716 C720 ) C716_=_C722( C716 C722 ) C716_=_C727( C716 C727 ) C716_=_C732( C716 C732 ) C716_=_C737( C716 C737 ) \nC716_=_C1162( C716 C1162 ) C716_=_C1163( C716 C1163 ) C716_=_C1164( C716 C1164 ) C716_=_C1165( C716 C1165 ) C716_=_C1166( C716 C1166 ) C716_=_C1167( C716 C1167 ) \nC716_=_C1168( C716 C1168 ) C716_=_C1169( C716 C1169 ) C716_=_C1170( C716 C1170 ) C716_=_C1171( C716 C1171 ) C716_=_C1172( C716 C1172 ) C716_=_C1173( C716 C1173 ) \nC716_=_C1174( C716 C1174 ) C716_=_C1175( C716 C1175 ) C716_=_C1176( C716 C1176 ) C716_=_C1177( C716 C1177 ) C716_=_C1180( C716 C1180 ) C716_=_C1181( C716 C1181 ) \nC716_=_C1182( C716 C1182 ) C716_=_C1183( C716 C1183 ) C716_=_C1184( C716 C1184 ) C716_=_C1185( C716 C1185 ) C716_=_C1186( C716 C1186 ) C716_=_C1188( C716 C1188 ) \nC720_=_C722( C720 C722 ) C720_=_C727( C720 C727 ) C720_=_C732( C720 C732 ) C720_=_C737( C720 C737 ) C720_=_C818( C720 C818 ) C720_=_C942( C720 C942 ) \nC720_=_C1275( C720 C1275 ) C720_=_C1297( C720 C1297 ) C720_=_C1471( C720 C1471 ) C720_=_C1552( C720 C1552 ) C720_=_C1670( C720 C1670 ) C720_=_C1671( C720 C1671 ) \nC720_=_C1673( C720 C1673 ) C720_=_C1675( C720 C1675 ) C720_=_C1676( C720 C1676 ) C720_=_C1677( C720 C1677 ) C720_=_C1678( C720 C1678 ) C720_=_C1680( C720 C1680 ) \nC720_=_C1681( C720 C1681 ) C720_=_C1683( C720 C1683 ) C720_=_C1686( C720 C1686 ) C720_=_C1687( C720 C1687 ) C722_=_C727( C722 C727 ) C722_=_C732( C722 C732 ) \nC722_=_C737( C722 C737 ) C722_=_C1169( C722 C1169 ) C722_=_C1215( C722 C1215 ) C722_=_C1450( C722 C1450 ) C722_=_C1516( C722 C1516 ) C722_=_C1867( C722 C1867 ) \nC722_=_C1906( C722 C1906 ) C722_=_C2382( C722 C2382 ) C722_=_C2479( C722 C2479 ) C722_=_C2480( C722 C2480 ) C722_=_C2484( C722 C2484 ) C722_=_C2485( C722 C2485 ) \nC722_=_C2488( C722 C2488 ) C722_=_C2489( C722 C2489 ) C722_=_C2490( C722 C2490 ) C722_=_C2492( C722 C2492 ) C722_=_C2493( C722 C2493 ) C722_=_C2494( C722 C2494 ) \nC722_=_C2495( C722 C2495 ) C727_=_C732( C727 C732 ) C727_=_C737( C727 C737 ) C727_=_C823( C727 C823 ) C727_=_C1346( C727 C1346 ) C727_=_C2596( C727 C2596 ) \nC727_=_C2801( C727 C2801 ) C727_=_C2802( C727 C2802 ) C727_=_C2803( C727 C2803 ) C727_=_C2807( C727 C2807 ) C727_=_C2808( C727 C2808 ) C727_=_C2810( C727 C2810 ) \nC727_=_C2812( C727 C2812 ) C727_=_C2813( C727 C2813 ) C727_=_C2816( C727 C2816 ) C727_=_C2817( C727 C2817 ) C727_=_C2818( C727 C2818 ) C732_=_C737( C732 C737 ) \nC732_=_C830( C732 C830 ) C732_=_C1794( C732 C1794 ) C732_=_C2470( C732 C2470 ) C732_=_C2604( C732 C2604 ) C732_=_C2949( C732 C2949 ) C732_=_C3319( C732 C3319 ) \nC732_=_C3710( C732 C3710 ) C732_=_C3770( C732 C3770 ) C732_=_C3772( C732 C3772 ) C732_=_C3776( C732 C3776 ) C732_=_C3777( C732 C3777 ) C737_=_C835( C737 C835 ) \nC737_=_C1444( C737 C1444 ) C737_=_C1709( C737 C1709 ) C737_=_C2115( C737 C2115 ) C737_=_C2610( C737 C2610 ) C737_=_C2669( C737 C2669 ) C737_=_C2956( C737 C2956 ) \nC737_=_C3353( C737 C3353 ) C737_=_C3706( C737 C3706 ) C737_=_C3871( C737 C3871 ) C737_=_C3987( C737 C3987 ) C737_=_C4047( C737 C4047 ) C737_=_C4106( C737 C4106 ) \nC737_=_C4107( C737 C4107 ) C737_=_C4108( C737 C4108 ) C737_=_C4109( C737 C4109 ) C742_=_C743( C742 C743 ) C742_=_C746( C742 C746 ) C742_=_C748( C742 C748 ) \nC742_=_C758( C742 C758 ) C742_=_C1647( C742 C1647 ) C742_=_C2263( C742 C2263 ) C742_=_C2342( C742 C2342 ) C742_=_C2400( C742 C2400 ) C742_=_C2401( C742 C2401 ) \nC742_=_C2402( C742 C2402 ) C742_=_C2403( C742 C2403 ) C742_=_C2404( C742 C2404 ) C742_=_C2406( C742 C2406 ) C742_=_C2407( C742 C2407 ) C742_=_C2410( C742 C2410 ) \nC742_=_C2411( C742 C2411 ) C742_=_C2412( C742 C2412 ) C742_=_C2415( C742 C2415 ) C742_=_C2416( C742 C2416 ) C742_=_C2418( C742 C2418 ) C742_=_C2421( C742 C2421 ) \nC742_=_C2422( C742 C2422 ) C743_=_C746( C743 C746 ) C743_=_C748( C743 C748 ) C743_=_C758( C743 C758 ) C743_=_C1951( C743 C1951 ) C743_=_C2075( C743 C2075 ) \nC743_=_C2265( C743 C2265 ) C743_=_C2445( C743 C2445 ) C743_=_C2446( C743 C2446 ) C743_=_C2448( C743 C2448 ) C743_=_C2450( C743 C2450 ) C743_=_C2451( C743 C2451 ) \nC743_=_C2453( C743 C2453 ) C743_=_C2456( C743 C2456 ) C743_=_C2457( C743 C2457 ) C743_=_C2458( C743 C2458 ) C743_=_C2459( C743 C2459 ) C743_=_C2460( C743 C2460 ) \nC743_=_C2461( C743 C2461 ) C746_=_C748( C746 C748 ) C746_=_C758( C746 C758 ) C746_=_C970( C746 C970 ) C746_=_C1123( C746 C1123 ) C746_=_C1303( C746 C1303 ) \nC746_=_C1953( C746 C1953 ) C746_=_C2077( C746 C2077 ) C746_=_C2123( C746 C2123 ) C746_=_C2269( C746 C2269 ) C746_=_C2288( C746 C2288 ) C746_=_C2616( C746 C2616 ) \nC746_=_C2788( C746 C2788 ) C746_=_C2791( C746 C2791 ) C746_=_C2792( C746 C2792 ) C746_=_C2793( C746 C2793 ) C746_=_C2794( C746 C2794 ) C746_=_C2795( C746 C2795 ) \nC746_=_C2797( C746 C2797 ) C746_=_C2798( C746 C2798 ) C746_=_C2799( C746 C2799 ) C746_=_C2800( C746 C2800 ) C748_=_C758( C748 C758 ) C748_=_C1096( C748 C1096 ) \nC748_=_C2013( C748 C2013 ) C748_=_C2055( C748 C2055 ) C748_=_C2078( C748 C2078 ) C748_=_C2204( C748 C2204 ) C748_=_C2272( C748 C2272 ) C748_=_C3095( C748 C3095 ) \nC748_=_C3096( C748 C3096 ) C748_=_C3098( C748 C3098 ) C748_=_C3099( C748 C3099 ) C748_=_C3100( C748 C3100 ) C748_=_C3104( C748 C3104 ) C748_=_C3106( C748 C3106 ) \nC748_=_C3108( C748 C3108 ) C748_=_C3110( C748 C3110 ) C758_=_C858( C758 C858 ) C758_=_C958( C758 C958 ) C758_=_C2151( C758 C2151 ) C758_=_C2278( C758 C2278 ) \nC758_=_C2412( C758 C2412 ) C758_=_C2715( C758 C2715 ) C758_=_C3027( C758 C3027 ) C758_=_C3198( C758 C3198 ) C758_=_C3415( C758 C3415 ) C758_=_C3740( C758 C3740 ) \nC758_=_C3834( C758 C3834 ) C758_=_C3906( C758 C3906 ) C758_=_C3951( C758 C3951 ) C758_=_C3952( C758 C3952 ) C758_=_C3953( C758 C3953 ) C758_=_C3955(</w:t>
      </w:r>
    </w:p>
    <w:p>
      <w:pPr>
        <w:pStyle w:val="PreformattedText"/>
        <w:bidi w:val="0"/>
        <w:spacing w:before="0" w:after="0"/>
        <w:jc w:val="left"/>
        <w:rPr/>
      </w:pPr>
      <w:r>
        <w:rPr/>
        <w:t xml:space="preserve"> </w:t>
      </w:r>
      <w:r>
        <w:rPr/>
        <w:t>C758 C3955 ) \nC767_=_C769( C767 C769 ) C767_=_C771( C767 C771 ) C767_=_C775( C767 C775 ) C767_=_C776( C767 C776 ) C767_=_C777( C767 C777 ) C767_=_C779( C767 C779 ) \nC767_=_C780( C767 C780 ) C767_=_C781( C767 C781 ) C767_=_C785( C767 C785 ) C767_=_C991( C767 C991 ) C767_=_C994( C767 C994 ) C767_=_C995( C767 C995 ) \nC767_=_C997( C767 C997 ) C767_=_C999( C767 C999 ) C767_=_C1000( C767 C1000 ) C767_=_C1001( C767 C1001 ) C767_=_C1002( C767 C1002 ) C767_=_C1003( C767 C1003 ) \nC767_=_C1004( C767 C1004 ) C767_=_C1005( C767 C1005 ) C767_=_C1006( C767 C1006 ) C767_=_C1007( C767 C1007 ) C767_=_C1009( C767 C1009 ) C767_=_C1012( C767 C1012 ) \nC769_=_C771( C769 C771 ) C769_=_C775( C769 C775 ) C769_=_C776( C769 C776 ) C769_=_C777( C769 C777 ) C769_=_C779( C769 C779 ) C769_=_C780( C769 C780 ) \nC769_=_C781( C769 C781 ) C769_=_C785( C769 C785 ) C769_=_C794( C769 C794 ) C769_=_C1116( C769 C1116 ) C769_=_C1319( C769 C1319 ) C769_=_C1320( C769 C1320 ) \nC769_=_C1321( C769 C1321 ) C769_=_C1322( C769 C1322 ) C769_=_C1323( C769 C1323 ) C769_=_C1324( C769 C1324 ) C769_=_C1325( C769 C1325 ) C769_=_C1328( C769 C1328 ) \nC769_=_C1332( C769 C1332 ) C769_=_C1333( C769 C1333 ) C769_=_C1334( C769 C1334 ) C769_=_C1335( C769 C1335 ) C769_=_C1336( C769 C1336 ) C769_=_C1339( C769 C1339 ) \nC769_=_C1340( C769 C1340 ) C769_=_C1341( C769 C1341 ) C769_=_C1342( C769 C1342 ) C771_=_C775( C771 C775 ) C771_=_C776( C771 C776 ) C771_=_C777( C771 C777 ) \nC771_=_C779( C771 C779 ) C771_=_C780( C771 C780 ) C771_=_C781( C771 C781 ) C771_=_C785( C771 C785 ) C771_=_C1016( C771 C1016 ) C771_=_C1446( C771 C1446 ) \nC771_=_C1490( C771 C1490 ) C771_=_C1491( C771 C1491 ) C771_=_C1492( C771 C1492 ) C771_=_C1494( C771 C1494 ) C771_=_C1495( C771 C1495 ) C771_=_C1497( C771 C1497 ) \nC771_=_C1498( C771 C1498 ) C771_=_C1499( C771 C1499 ) C771_=_C1500( C771 C1500 ) C771_=_C1501( C771 C1501 ) C771_=_C1502( C771 C1502 ) C771_=_C1503( C771 C1503 ) \nC771_=_C1505( C771 C1505 ) C771_=_C1506( C771 C1506 ) C771_=_C1507( C771 C1507 ) C771_=_C1508( C771 C1508 ) C771_=_C1509( C771 C1509 ) C771_=_C1510( C771 C1510 ) \nC771_=_C1511( C771 C1511 ) C771_=_C1512( C771 C1512 ) C775_=_C776( C775 C776 ) C775_=_C777( C775 C777 ) C775_=_C779( C775 C779 ) C775_=_C780( C775 C780 ) \nC775_=_C781( C775 C781 ) C775_=_C785( C775 C785 ) C775_=_C797( C775 C797 ) C775_=_C1323( C775 C1323 ) C775_=_C1431( C775 C1431 ) C775_=_C1783( C775 C1783 ) \nC775_=_C1994( C775 C1994 ) C775_=_C1996( C775 C1996 ) C775_=_C1998( C775 C1998 ) C775_=_C2001( C775 C2001 ) C775_=_C2002( C775 C2002 ) C775_=_C2004( C775 C2004 ) \nC775_=_C2005( C775 C2005 ) C775_=_C2006( C775 C2006 ) C776_=_C777( C776 C777 ) C776_=_C779( C776 C779 ) C776_=_C780( C776 C780 ) C776_=_C781( C776 C781 ) \nC776_=_C785( C776 C785 ) C776_=_C1047( C776 C1047 ) C776_=_C1300( C776 C1300 ) C776_=_C1553( C776 C1553 ) C776_=_C1623( C776 C1623 ) C776_=_C1645( C776 C1645 ) \nC776_=_C2096( C776 C2096 ) C776_=_C2325( C776 C2325 ) C776_=_C2326( C776 C2326 ) C776_=_C2328( C776 C2328 ) C776_=_C2329( C776 C2329 ) C776_=_C2330( C776 C2330 ) \nC776_=_C2331( C776 C2331 ) C776_=_C2333( C776 C2333 ) C776_=_C2334( C776 C2334 ) C776_=_C2335( C776 C2335 ) C776_=_C2336( C776 C2336 ) C776_=_C2338( C776 C2338 ) \nC776_=_C2339( C776 C2339 ) C776_=_C2340( C776 C2340 ) C777_=_C779( C777 C779 ) C777_=_C780( C777 C780 ) C777_=_C781( C777 C781 ) C777_=_C785( C777 C785 ) \nC777_=_C1648( C777 C1648 ) C777_=_C2400( C777 C2400 ) C777_=_C2584( C777 C2584 ) C777_=_C2585( C777 C2585 ) C777_=_C2586( C777 C2586 ) C777_=_C2587( C777 C2587 ) \nC777_=_C2589( C777 C2589 ) C777_=_C2590( C777 C2590 ) C777_=_C2591( C777 C2591 ) C777_=_C2592( C777 C2592 ) C777_=_C2594( C777 C2594 ) C777_=_C2595( C777 C2595 ) \nC779_=_C780( C779 C780 ) C779_=_C781( C779 C781 ) C779_=_C785( C779 C785 ) C779_=_C1050( C779 C1050 ) C779_=_C1126( C779 C1126 ) C779_=_C1555( C779 C1555 ) \nC779_=_C1627( C779 C1627 ) C779_=_C2126( C779 C2126 ) C779_=_C2290( C779 C2290 ) C779_=_C3125( C779 C3125 ) C779_=_C3126( C779 C3126 ) C779_=_C3127( C779 C3127 ) \nC779_=_C3128( C779 C3128 ) C779_=_C3130( C779 C3130 ) C779_=_C3132( C779 C3132 ) C779_=_C3135( C779 C3135 ) C779_=_C3136( C779 C3136 ) C780_=_C781( C780 C781 ) \nC780_=_C785( C780 C785 ) C780_=_C804( C780 C804 ) C780_=_C850( C780 C850 ) C780_=_C949( C780 C949 ) C780_=_C1052( C780 C1052 ) C780_=_C1435( C780 C1435 ) \nC780_=_C1746( C780 C1746 ) C780_=_C1790( C780 C1790 ) C780_=_C1976( C780 C1976 ) C780_=_C1998( C780 C1998 ) C780_=_C2519( C780 C2519 ) C780_=_C2727( C780 C2727 ) \nC780_=_C2909( C780 C2909 ) C780_=_C3194( C780 C3194 ) C780_=_C3195( C780 C3195 ) C780_=_C3196( C780 C3196 ) C780_=_C3197( C780 C3197 ) C780_=_C3198( C780 C3198 ) \nC780_=_C3199( C780 C3199 ) C780_=_C3200( C780 C3200 ) C780_=_C3201( C780 C3201 ) C780_=_C3202( C780 C3202 ) C780_=_C3203( C780 C3203 ) C780_=_C3204( C780 C3204 ) \nC780_=_C3205( C780 C3205 ) C781_=_C785( C781 C785 ) C781_=_C1053( C781 C1053 ) C781_=_C1350( C781 C1350 ) C781_=_C1559( C781 C1559 ) C781_=_C1629( C781 C1629 ) \nC781_=_C2206( C781 C2206 ) C781_=_C2326( C781 C2326 ) C781_=_C3126( C781 C3126 ) C781_=_C3357( C781 C3357 ) C781_=_C3358( C781 C3358 ) C781_=_C3359( C781 C3359 ) \nC781_=_C3360( C781 C3360 ) C781_=_C3361( C781 C3361 ) C781_=_C3366( C781 C3366 ) C785_=_C1005( C785 C1005 ) C785_=_C1503( C785 C1503 ) C785_=_C2387( C785 C2387 ) \nC785_=_C2587( C785 C2587 ) C785_=_C3173( C785 C3173 ) C785_=_C3461( C785 C3461 ) C785_=_C3484( C785 C3484 ) C785_=_C3661( C785 C3661 ) C785_=_C3663( C785 C3663 ) \nC785_=_C3665( C785 C3665 ) C785_=_C3666( C785 C3666 ) C785_=_C3668( C785 C3668 ) C785_=_C3669( C785 C3669 ) C794_=_C797( C794 C797 ) C794_=_C800( C794 C800 ) \nC794_=_C804( C794 C804 ) C794_=_C812( C794 C812 ) C794_=_C813( C794 C813 ) C794_=_C1116( C794 C1116 ) C794_=_C1319( C794 C1319 ) C794_=_C1320( C794 C1320 ) \nC794_=_C1321( C794 C1321 ) C794_=_C1322( C794 C1322 ) C794_=_C1323( C794 C1323 ) C794_=_C1324( C794 C1324 ) C794_=_C1325( C794 C1325 ) C794_=_C1328( C794 C1328 ) \nC794_=_C1332( C794 C1332 ) C794_=_C1333( C794 C1333 ) C794_=_C1334( C794 C1334 ) C794_=_C1335( C794 C1335 ) C794_=_C1336( C794 C1336 ) C794_=_C1339( C794 C1339 ) \nC794_=_C1340( C794 C1340 ) C794_=_C1341( C794 C1341 ) C794_=_C1342( C794 C1342 ) C797_=_C800( C797 C800 ) C797_=_C804( C797 C804 ) C797_=_C812( C797 C812 ) \nC797_=_C813( C797 C813 ) C797_=_C1323( C797 C1323 ) C797_=_C1431( C797 C1431 ) C797_=_C1783( C797 C1783 ) C797_=_C1994( C797 C1994 ) C797_=_C1996( C797 C1996 ) \nC797_=_C1998( C797 C1998 ) C797_=_C2001( C797 C2001 ) C797_=_C2002( C797 C2002 ) C797_=_C2004( C797 C2004 ) C797_=_C2005( C797 C2005 ) C797_=_C2006( C797 C2006 ) \nC800_=_C804( C800 C804 ) C800_=_C812( C800 C812 ) C800_=_C813( C800 C813 ) C800_=_C824( C800 C824 ) C800_=_C1370( C800 C1370 ) C800_=_C1519( C800 C1519 ) \nC800_=_C1786( C800 C1786 ) C800_=_C1893( C800 C1893 ) C800_=_C2304( C800 C2304 ) C800_=_C2463( C800 C2463 ) C800_=_C2672( C800 C2672 ) C800_=_C2820( C800 C2820 ) \nC800_=_C2836( C800 C2836 ) C800_=_C2837( C800 C2837 ) C800_=_C2838( C800 C2838 ) C800_=_C2840( C800 C2840 ) C800_=_C2841( C800 C2841 ) C800_=_C2844( C800 C2844 ) \nC800_=_C2845( C800 C2845 ) C804_=_C812( C804 C812 ) C804_=_C813( C804 C813 ) C804_=_C850( C804 C850 ) C804_=_C949( C804 C949 ) C804_=_C1052( C804 C1052 ) \nC804_=_C1435( C804 C1435 ) C804_=_C1746( C804 C1746 ) C804_=_C1790( C804 C1790 ) C804_=_C1976( C804 C1976 ) C804_=_C1998( C804 C1998 ) C804_=_C2519( C804 C2519 ) \nC804_=_C2727( C804 C2727 ) C804_=_C2909( C804 C2909 ) C804_=_C3194( C804 C3194 ) C804_=_C3195( C804 C3195 ) C804_=_C3196( C804 C3196 ) C804_=_C3197( C804 C3197 ) \nC804_=_C3198( C804 C3198 ) C804_=_C3199( C804 C3199 ) C804_=_C3200( C804 C3200 ) C804_=_C3201( C804 C3201 ) C804_=_C3202( C804 C3202 ) C804_=_C3203( C804 C3203 ) \nC804_=_C3204( C804 C3204 ) C804_=_C3205( C804 C3205 ) C812_=_C813( C812 C813 ) C812_=_C1990( C812 C1990 ) C812_=_C2220( C812 C2220 ) C812_=_C2238( C812 C2238 ) \nC812_=_C2319( C812 C2319 ) C812_=_C2737( C812 C2737 ) C812_=_C2831( C812 C2831 ) C812_=_C2976( C812 C2976 ) C812_=_C3177( C812 C3177 ) C812_=_C3242( C812 C3242 ) \nC812_=_C3642( C812 C3642 ) C812_=_C3862( C812 C3862 ) C812_=_C3894( C812 C3894 ) C812_=_C3911( C812 C3911 ) C812_=_C4100( C812 C4100 ) C812_=_C4101( C812 C4101 ) \nC813_=_C1592( C813 C1592 ) C813_=_C1841( C813 C1841 ) C813_=_C2320( C813 C2320 ) C813_=_C2379( C813 C2379 ) C813_=_C2832( C813 C2832 ) C813_=_C2955( C813 C2955 ) \nC813_=_C3122( C813 C3122 ) C813_=_C3573( C813 C3573 ) C813_=_C3863( C813 C3863 ) C813_=_C3895( C813 C3895 ) C813_=_C3912( C813 C3912 ) C813_=_C4096( C813 C4096 ) \nC813_=_C4103( C813 C4103 ) C813_=_C4104( C813 C4104 ) C813_=_C4105( C813 C4105 ) C818_=_C819( C818 C819 ) C818_=_C823( C818 C823 ) C818_=_C824( C818 C824 ) \nC818_=_C825( C818 C825 ) C818_=_C829( C818 C829 ) C818_=_C830( C818 C830 ) C818_=_C835( C818 C835 ) C818_=_C839( C818 C839 ) C818_=_C942( C818 C942 ) \nC818_=_C1275( C818 C1275 ) C818_=_C1297( C818 C1297 ) C818_=_C1471( C818 C1471 ) C818_=_C1552( C818 C1552 ) C818_=_C1670( C818 C1670 ) C818_=_C1671( C818 C1671 ) \nC818_=_C1673( C818 C1673 ) C818_=_C1675( C818 C1675 ) C818_=_C1676( C818 C1676 ) C818_=_C1677( C818 C1677 ) C818_=_C1678( C818 C1678 ) C818_=_C1680( C818 C1680 ) \nC818_=_C1681( C818 C1681 ) C818_=_C1683( C818 C1683 ) C818_=_C1686( C818 C1686 ) C818_=_C1687( C818 C1687 ) C819_=_C823( C819 C823 ) C819_=_C824( C819 C824 ) \nC819_=_C825( C819 C825 ) C819_=_C829( C819 C829 ) C819_=_C830( C819 C830 ) C819_=_C835( C819 C835 ) C819_=_C839( C819 C839 ) C819_=_C1192( C819 C1192 ) \nC819_=_C1449( C819 C1449 ) C819_=_C1621( C819 C1621 ) C819_=_C1713( C819 C1713 ) C819_=_C1763( C819 C1763 ) C819_=_C1765( C819 C1765 ) C819_=_C1768( C819 C1768 ) \nC819_=_C1769( C819 C1769 ) C819_=_C1770( C819 C1770 ) C819_=_C1773( C819 C1773 ) C819_=_C1774( C819 C1774 ) C819_=_C1775( C819 C1775 ) C819_=_C1776( C819 C1776 ) \nC819_=_C1777( C819 C1777 ) C819_=_C1779( C819 C1779 ) C819_=_C1781(</w:t>
      </w:r>
    </w:p>
    <w:p>
      <w:pPr>
        <w:pStyle w:val="PreformattedText"/>
        <w:bidi w:val="0"/>
        <w:spacing w:before="0" w:after="0"/>
        <w:jc w:val="left"/>
        <w:rPr/>
      </w:pPr>
      <w:r>
        <w:rPr/>
        <w:t xml:space="preserve"> </w:t>
      </w:r>
      <w:r>
        <w:rPr/>
        <w:t>C819 C1781 ) C819_=_C1782( C819 C1782 ) C823_=_C824( C823 C824 ) C823_=_C825( C823 C825 ) \nC823_=_C829( C823 C829 ) C823_=_C830( C823 C830 ) C823_=_C835( C823 C835 ) C823_=_C839( C823 C839 ) C823_=_C1346( C823 C1346 ) C823_=_C2596( C823 C2596 ) \nC823_=_C2801( C823 C2801 ) C823_=_C2802( C823 C2802 ) C823_=_C2803( C823 C2803 ) C823_=_C2807( C823 C2807 ) C823_=_C2808( C823 C2808 ) C823_=_C2810( C823 C2810 ) \nC823_=_C2812( C823 C2812 ) C823_=_C2813( C823 C2813 ) C823_=_C2816( C823 C2816 ) C823_=_C2817( C823 C2817 ) C823_=_C2818( C823 C2818 ) C824_=_C825( C824 C825 ) \nC824_=_C829( C824 C829 ) C824_=_C830( C824 C830 ) C824_=_C835( C824 C835 ) C824_=_C839( C824 C839 ) C824_=_C1370( C824 C1370 ) C824_=_C1519( C824 C1519 ) \nC824_=_C1786( C824 C1786 ) C824_=_C1893( C824 C1893 ) C824_=_C2304( C824 C2304 ) C824_=_C2463( C824 C2463 ) C824_=_C2672( C824 C2672 ) C824_=_C2820( C824 C2820 ) \nC824_=_C2836( C824 C2836 ) C824_=_C2837( C824 C2837 ) C824_=_C2838( C824 C2838 ) C824_=_C2840( C824 C2840 ) C824_=_C2841( C824 C2841 ) C824_=_C2844( C824 C2844 ) \nC824_=_C2845( C824 C2845 ) C825_=_C829( C825 C829 ) C825_=_C830( C825 C830 ) C825_=_C835( C825 C835 ) C825_=_C839( C825 C839 ) C825_=_C1624( C825 C1624 ) \nC825_=_C2498( C825 C2498 ) C825_=_C2875( C825 C2875 ) C825_=_C2876( C825 C2876 ) C825_=_C2882( C825 C2882 ) C825_=_C2883( C825 C2883 ) C825_=_C2884( C825 C2884 ) \nC825_=_C2885( C825 C2885 ) C825_=_C2886( C825 C2886 ) C825_=_C2887( C825 C2887 ) C825_=_C2888( C825 C2888 ) C825_=_C2889( C825 C2889 ) C829_=_C830( C829 C830 ) \nC829_=_C835( C829 C835 ) C829_=_C839( C829 C839 ) C829_=_C1202( C829 C1202 ) C829_=_C1458( C829 C1458 ) C829_=_C1633( C829 C1633 ) C829_=_C2388( C829 C2388 ) \nC829_=_C2895( C829 C2895 ) C829_=_C3140( C829 C3140 ) C829_=_C3332( C829 C3332 ) C829_=_C3411( C829 C3411 ) C829_=_C3671( C829 C3671 ) C829_=_C3672( C829 C3672 ) \nC829_=_C3673( C829 C3673 ) C829_=_C3675( C829 C3675 ) C829_=_C3676( C829 C3676 ) C829_=_C3678( C829 C3678 ) C829_=_C3679( C829 C3679 ) C829_=_C3680( C829 C3680 ) \nC830_=_C835( C830 C835 ) C830_=_C839( C830 C839 ) C830_=_C1794( C830 C1794 ) C830_=_C2470( C830 C2470 ) C830_=_C2604( C830 C2604 ) C830_=_C2949( C830 C2949 ) \nC830_=_C3319( C830 C3319 ) C830_=_C3710( C830 C3710 ) C830_=_C3770( C830 C3770 ) C830_=_C3772( C830 C3772 ) C830_=_C3776( C830 C3776 ) C830_=_C3777( C830 C3777 ) \nC835_=_C839( C835 C839 ) C835_=_C1444( C835 C1444 ) C835_=_C1709( C835 C1709 ) C835_=_C2115( C835 C2115 ) C835_=_C2610( C835 C2610 ) C835_=_C2669( C835 C2669 ) \nC835_=_C2956( C835 C2956 ) C835_=_C3353( C835 C3353 ) C835_=_C3706( C835 C3706 ) C835_=_C3871( C835 C3871 ) C835_=_C3987( C835 C3987 ) C835_=_C4047( C835 C4047 ) \nC835_=_C4106( C835 C4106 ) C835_=_C4107( C835 C4107 ) C835_=_C4108( C835 C4108 ) C835_=_C4109( C835 C4109 ) C839_=_C1643( C839 C1643 ) C839_=_C1782( C839 C1782 ) \nC839_=_C2495( C839 C2495 ) C839_=_C2889( C839 C2889 ) C839_=_C2907( C839 C2907 ) C839_=_C2996( C839 C2996 ) C839_=_C3181( C839 C3181 ) C839_=_C3218( C839 C3218 ) \nC839_=_C3344( C839 C3344 ) C839_=_C3617( C839 C3617 ) C839_=_C3680( C839 C3680 ) C839_=_C3860( C839 C3860 ) C839_=_C3882( C839 C3882 ) C839_=_C3937( C839 C3937 ) \nC839_=_C3949( C839 C3949 ) C839_=_C3993( C839 C3993 ) C839_=_C4111( C839 C4111 ) C839_=_C4113( C839 C4113 ) C841_=_C843( C841 C843 ) C841_=_C844( C841 C844 ) \nC841_=_C847( C841 C847 ) C841_=_C849( C841 C849 ) C841_=_C850( C841 C850 ) C841_=_C856( C841 C856 ) C841_=_C857( C841 C857 ) C841_=_C858( C841 C858 ) \nC841_=_C860( C841 C860 ) C841_=_C863( C841 C863 ) C841_=_C865( C841 C865 ) C841_=_C1248( C841 C1248 ) C841_=_C1249( C841 C1249 ) C841_=_C1251( C841 C1251 ) \nC841_=_C1253( C841 C1253 ) C841_=_C1254( C841 C1254 ) C841_=_C1255( C841 C1255 ) C841_=_C1256( C841 C1256 ) C841_=_C1257( C841 C1257 ) C841_=_C1258( C841 C1258 ) \nC841_=_C1259( C841 C1259 ) C841_=_C1260( C841 C1260 ) C841_=_C1262( C841 C1262 ) C841_=_C1264( C841 C1264 ) C841_=_C1265( C841 C1265 ) C841_=_C1266( C841 C1266 ) \nC841_=_C1267( C841 C1267 ) C841_=_C1268( C841 C1268 ) C841_=_C1269( C841 C1269 ) C841_=_C1270( C841 C1270 ) C843_=_C844( C843 C844 ) C843_=_C847( C843 C847 ) \nC843_=_C849( C843 C849 ) C843_=_C850( C843 C850 ) C843_=_C856( C843 C856 ) C843_=_C857( C843 C857 ) C843_=_C858( C843 C858 ) C843_=_C860( C843 C860 ) \nC843_=_C863( C843 C863 ) C843_=_C865( C843 C865 ) C843_=_C944( C843 C944 ) C843_=_C1515( C843 C1515 ) C843_=_C1784( C843 C1784 ) C843_=_C1845( C843 C1845 ) \nC843_=_C2139( C843 C2139 ) C843_=_C2140( C843 C2140 ) C843_=_C2143( C843 C2143 ) C843_=_C2144( C843 C2144 ) C843_=_C2145( C843 C2145 ) C843_=_C2146( C843 C2146 ) \nC843_=_C2147( C843 C2147 ) C843_=_C2150( C843 C2150 ) C843_=_C2151( C843 C2151 ) C843_=_C2153( C843 C2153 ) C843_=_C2154( C843 C2154 ) C843_=_C2155( C843 C2155 ) \nC843_=_C2156( C843 C2156 ) C843_=_C2157( C843 C2157 ) C843_=_C2158( C843 C2158 ) C844_=_C847( C844 C847 ) C844_=_C849( C844 C849 ) C844_=_C850( C844 C850 ) \nC844_=_C856( C844 C856 ) C844_=_C857( C844 C857 ) C844_=_C858( C844 C858 ) C844_=_C860( C844 C860 ) C844_=_C863( C844 C863 ) C844_=_C865( C844 C865 ) \nC844_=_C945( C844 C945 ) C844_=_C1023( C844 C1023 ) C844_=_C1868( C844 C1868 ) C844_=_C2053( C844 C2053 ) C844_=_C2140( C844 C2140 ) C844_=_C2517( C844 C2517 ) \nC844_=_C2518( C844 C2518 ) C844_=_C2519( C844 C2519 ) C844_=_C2520( C844 C2520 ) C844_=_C2521( C844 C2521 ) C844_=_C2523( C844 C2523 ) C844_=_C2524( C844 C2524 ) \nC844_=_C2528( C844 C2528 ) C847_=_C849( C847 C849 ) C847_=_C850( C847 C850 ) C847_=_C856( C847 C856 ) C847_=_C857( C847 C857 ) C847_=_C858( C847 C858 ) \nC847_=_C860( C847 C860 ) C847_=_C863( C847 C863 ) C847_=_C865( C847 C865 ) C847_=_C1253( C847 C1253 ) C847_=_C1650( C847 C1650 ) C847_=_C2403( C847 C2403 ) \nC847_=_C2863( C847 C2863 ) C847_=_C2864( C847 C2864 ) C847_=_C2865( C847 C2865 ) C847_=_C2866( C847 C2866 ) C847_=_C2869( C847 C2869 ) C847_=_C2870( C847 C2870 ) \nC847_=_C2871( C847 C2871 ) C847_=_C2873( C847 C2873 ) C847_=_C2874( C847 C2874 ) C849_=_C850( C849 C850 ) C849_=_C856( C849 C856 ) C849_=_C857( C849 C857 ) \nC849_=_C858( C849 C858 ) C849_=_C860( C849 C860 ) C849_=_C863( C849 C863 ) C849_=_C865( C849 C865 ) C849_=_C1255( C849 C1255 ) C849_=_C1723( C849 C1723 ) \nC849_=_C1743( C849 C1743 ) C849_=_C2740( C849 C2740 ) C849_=_C2773( C849 C2773 ) C849_=_C2960( C849 C2960 ) C849_=_C3063( C849 C3063 ) C849_=_C3064( C849 C3064 ) \nC849_=_C3065( C849 C3065 ) C849_=_C3066( C849 C3066 ) C849_=_C3068( C849 C3068 ) C849_=_C3069( C849 C3069 ) C849_=_C3070( C849 C3070 ) C849_=_C3072( C849 C3072 ) \nC849_=_C3073( C849 C3073 ) C849_=_C3075( C849 C3075 ) C849_=_C3076( C849 C3076 ) C849_=_C3077( C849 C3077 ) C849_=_C3078( C849 C3078 ) C850_=_C856( C850 C856 ) \nC850_=_C857( C850 C857 ) C850_=_C858( C850 C858 ) C850_=_C860( C850 C860 ) C850_=_C863( C850 C863 ) C850_=_C865( C850 C865 ) C850_=_C949( C850 C949 ) \nC850_=_C1052( C850 C1052 ) C850_=_C1435( C850 C1435 ) C850_=_C1746( C850 C1746 ) C850_=_C1790( C850 C1790 ) C850_=_C1976( C850 C1976 ) C850_=_C1998( C850 C1998 ) \nC850_=_C2519( C850 C2519 ) C850_=_C2727( C850 C2727 ) C850_=_C2909( C850 C2909 ) C850_=_C3194( C850 C3194 ) C850_=_C3195( C850 C3195 ) C850_=_C3196( C850 C3196 ) \nC850_=_C3197( C850 C3197 ) C850_=_C3198( C850 C3198 ) C850_=_C3199( C850 C3199 ) C850_=_C3200( C850 C3200 ) C850_=_C3201( C850 C3201 ) C850_=_C3202( C850 C3202 ) \nC850_=_C3203( C850 C3203 ) C850_=_C3204( C850 C3204 ) C850_=_C3205( C850 C3205 ) C856_=_C857( C856 C857 ) C856_=_C858( C856 C858 ) C856_=_C860( C856 C860 ) \nC856_=_C863( C856 C863 ) C856_=_C865( C856 C865 ) C856_=_C954( C856 C954 ) C856_=_C1335( C856 C1335 ) C856_=_C1940( C856 C1940 ) C856_=_C1983( C856 C1983 ) \nC856_=_C2147( C856 C2147 ) C856_=_C2505( C856 C2505 ) C856_=_C3087( C856 C3087 ) C856_=_C3196( C856 C3196 ) C856_=_C3253( C856 C3253 ) C856_=_C3267( C856 C3267 ) \nC856_=_C3398( C856 C3398 ) C856_=_C3412( C856 C3412 ) C856_=_C3690( C856 C3690 ) C856_=_C3692( C856 C3692 ) C856_=_C3693( C856 C3693 ) C856_=_C3694( C856 C3694 ) \nC856_=_C3697( C856 C3697 ) C857_=_C858( C857 C858 ) C857_=_C860( C857 C860 ) C857_=_C863( C857 C863 ) C857_=_C865( C857 C865 ) C857_=_C1264( C857 C1264 ) \nC857_=_C2335( C857 C2335 ) C857_=_C2453( C857 C2453 ) C857_=_C2810( C857 C2810 ) C857_=_C3175( C857 C3175 ) C857_=_C3390( C857 C3390 ) C857_=_C3504( C857 C3504 ) \nC857_=_C3524( C857 C3524 ) C857_=_C3639( C857 C3639 ) C857_=_C3663( C857 C3663 ) C857_=_C3928( C857 C3928 ) C857_=_C3930( C857 C3930 ) C857_=_C3932( C857 C3932 ) \nC857_=_C3933( C857 C3933 ) C857_=_C3934( C857 C3934 ) C857_=_C3935( C857 C3935 ) C857_=_C3937( C857 C3937 ) C858_=_C860( C858 C860 ) C858_=_C863( C858 C863 ) \nC858_=_C865( C858 C865 ) C858_=_C958( C858 C958 ) C858_=_C2151( C858 C2151 ) C858_=_C2278( C858 C2278 ) C858_=_C2412( C858 C2412 ) C858_=_C2715( C858 C2715 ) \nC858_=_C3027( C858 C3027 ) C858_=_C3198( C858 C3198 ) C858_=_C3415( C858 C3415 ) C858_=_C3740( C858 C3740 ) C858_=_C3834( C858 C3834 ) C858_=_C3906( C858 C3906 ) \nC858_=_C3951( C858 C3951 ) C858_=_C3952( C858 C3952 ) C858_=_C3953( C858 C3953 ) C858_=_C3955( C858 C3955 ) C860_=_C863( C860 C863 ) C860_=_C865( C860 C865 ) \nC860_=_C959( C860 C959 ) C860_=_C1966( C860 C1966 ) C860_=_C2154( C860 C2154 ) C860_=_C2456( C860 C2456 ) C860_=_C2901( C860 C2901 ) C860_=_C2928( C860 C2928 ) \nC860_=_C3199( C860 C3199 ) C860_=_C3420( C860 C3420 ) C860_=_C3479( C860 C3479 ) C860_=_C3969( C860 C3969 ) C860_=_C4056( C860 C4056 ) C860_=_C4057( C860 C4057 ) \nC860_=_C4059( C860 C4059 ) C860_=_C4062( C860 C4062 ) C863_=_C865( C863 C865 ) C863_=_C961( C863 C961 ) C863_=_C1360( C863 C1360 ) C863_=_C2157( C863 C2157 ) \nC863_=_C2219( C863 C2219 ) C863_=_C3202( C863 C3202 ) C863_=_C3421( C863 C3421 ) C863_=_C3516( C863 C3516 ) C863_=_C3599( C863 C3599 ) C863_=_C3659( C863 C3659 ) \nC865_=_C963( C865 C963 ) C865_=_C2158( C865 C2158 ) C865_=_C2421( C865 C2421 ) C865_=_C2548( C865 C2548 ) C865_=_C2958( C865 C2958 ) C865_=_C3009( C865</w:t>
      </w:r>
    </w:p>
    <w:p>
      <w:pPr>
        <w:pStyle w:val="PreformattedText"/>
        <w:bidi w:val="0"/>
        <w:spacing w:before="0" w:after="0"/>
        <w:jc w:val="left"/>
        <w:rPr/>
      </w:pPr>
      <w:r>
        <w:rPr/>
        <w:t xml:space="preserve"> </w:t>
      </w:r>
      <w:r>
        <w:rPr/>
        <w:t>C3009 ) \nC865_=_C3094( C865 C3094 ) C865_=_C3205( C865 C3205 ) C865_=_C3313( C865 C3313 ) C865_=_C3422( C865 C3422 ) C865_=_C3600( C865 C3600 ) C865_=_C3973( C865 C3973 ) \nC865_=_C4042( C865 C4042 ) C865_=_C4103( C865 C4103 ) C865_=_C4108( C865 C4108 ) C877_=_C884( C877 C884 ) C877_=_C1558( C877 C1558 ) C877_=_C2185( C877 C2185 ) \nC877_=_C2639( C877 C2639 ) C877_=_C2743( C877 C2743 ) C877_=_C2947( C877 C2947 ) C877_=_C2964( C877 C2964 ) C877_=_C3154( C877 C3154 ) C877_=_C3219( C877 C3219 ) \nC877_=_C3300( C877 C3300 ) C877_=_C3301( C877 C3301 ) C877_=_C3302( C877 C3302 ) C877_=_C3303( C877 C3303 ) C877_=_C3304( C877 C3304 ) C877_=_C3305( C877 C3305 ) \nC877_=_C3308( C877 C3308 ) C877_=_C3309( C877 C3309 ) C877_=_C3310( C877 C3310 ) C877_=_C3313( C877 C3313 ) C877_=_C3314( C877 C3314 ) C884_=_C1529( C884 C1529 ) \nC884_=_C1590( C884 C1590 ) C884_=_C1735( C884 C1735 ) C884_=_C1862( C884 C1862 ) C884_=_C2156( C884 C2156 ) C884_=_C2237( C884 C2237 ) C884_=_C2259( C884 C2259 ) \nC884_=_C2918( C884 C2918 ) C884_=_C2954( C884 C2954 ) C884_=_C3288( C884 C3288 ) C884_=_C3297( C884 C3297 ) C884_=_C3589( C884 C3589 ) C884_=_C3736( C884 C3736 ) \nC884_=_C3941( C884 C3941 ) C884_=_C4020( C884 C4020 ) C884_=_C4076( C884 C4076 ) C890_=_C891( C890 C891 ) C890_=_C893( C890 C893 ) C890_=_C894( C890 C894 ) \nC890_=_C895( C890 C895 ) C890_=_C897( C890 C897 ) C890_=_C899( C890 C899 ) C890_=_C901( C890 C901 ) C890_=_C902( C890 C902 ) C890_=_C904( C890 C904 ) \nC890_=_C905( C890 C905 ) C890_=_C910( C890 C910 ) C890_=_C1117( C890 C1117 ) C890_=_C1800( C890 C1800 ) C890_=_C1825( C890 C1825 ) C890_=_C1828( C890 C1828 ) \nC890_=_C1829( C890 C1829 ) C890_=_C1834( C890 C1834 ) C890_=_C1841( C890 C1841 ) C890_=_C1843( C890 C1843 ) C891_=_C893( C891 C893 ) C891_=_C894( C891 C894 ) \nC891_=_C895( C891 C895 ) C891_=_C897( C891 C897 ) C891_=_C899( C891 C899 ) C891_=_C901( C891 C901 ) C891_=_C902( C891 C902 ) C891_=_C904( C891 C904 ) \nC891_=_C905( C891 C905 ) C891_=_C910( C891 C910 ) C891_=_C1801( C891 C1801 ) C891_=_C1845( C891 C1845 ) C891_=_C1847( C891 C1847 ) C891_=_C1854( C891 C1854 ) \nC891_=_C1857( C891 C1857 ) C891_=_C1862( C891 C1862 ) C891_=_C1864( C891 C1864 ) C893_=_C894( C893 C894 ) C893_=_C895( C893 C895 ) C893_=_C897( C893 C897 ) \nC893_=_C899( C893 C899 ) C893_=_C901( C893 C901 ) C893_=_C902( C893 C902 ) C893_=_C904( C893 C904 ) C893_=_C905( C893 C905 ) C893_=_C910( C893 C910 ) \nC893_=_C1118( C893 C1118 ) C893_=_C1321( C893 C1321 ) C893_=_C1802( C893 C1802 ) C893_=_C1930( C893 C1930 ) C893_=_C1932( C893 C1932 ) C893_=_C1934( C893 C1934 ) \nC893_=_C1940( C893 C1940 ) C893_=_C1941( C893 C1941 ) C893_=_C1943( C893 C1943 ) C893_=_C1948( C893 C1948 ) C894_=_C895( C894 C895 ) C894_=_C897( C894 C897 ) \nC894_=_C899( C894 C899 ) C894_=_C901( C894 C901 ) C894_=_C902( C894 C902 ) C894_=_C904( C894 C904 ) C894_=_C905( C894 C905 ) C894_=_C910( C894 C910 ) \nC894_=_C1387( C894 C1387 ) C894_=_C1994( C894 C1994 ) C894_=_C2119( C894 C2119 ) C894_=_C2285( C894 C2285 ) C894_=_C2382( C894 C2382 ) C894_=_C2384( C894 C2384 ) \nC894_=_C2385( C894 C2385 ) C894_=_C2386( C894 C2386 ) C894_=_C2387( C894 C2387 ) C894_=_C2388( C894 C2388 ) C894_=_C2394( C894 C2394 ) C894_=_C2395( C894 C2395 ) \nC894_=_C2398( C894 C2398 ) C895_=_C897( C895 C897 ) C895_=_C899( C895 C899 ) C895_=_C901( C895 C901 ) C895_=_C902( C895 C902 ) C895_=_C904( C895 C904 ) \nC895_=_C905( C895 C905 ) C895_=_C910( C895 C910 ) C895_=_C1025( C895 C1025 ) C895_=_C1649( C895 C1649 ) C895_=_C1804( C895 C1804 ) C895_=_C1828( C895 C1828 ) \nC895_=_C1847( C895 C1847 ) C895_=_C1932( C895 C1932 ) C895_=_C2268( C895 C2268 ) C895_=_C2402( C895 C2402 ) C895_=_C2424( C895 C2424 ) C895_=_C2722( C895 C2722 ) \nC895_=_C2757( C895 C2757 ) C895_=_C2760( C895 C2760 ) C895_=_C2761( C895 C2761 ) C895_=_C2763( C895 C2763 ) C895_=_C2764( C895 C2764 ) C895_=_C2765( C895 C2765 ) \nC895_=_C2766( C895 C2766 ) C895_=_C2767( C895 C2767 ) C895_=_C2769( C895 C2769 ) C897_=_C899( C897 C899 ) C897_=_C901( C897 C901 ) C897_=_C902( C897 C902 ) \nC897_=_C904( C897 C904 ) C897_=_C905( C897 C905 ) C897_=_C910( C897 C910 ) C897_=_C922( C897 C922 ) C897_=_C1675( C897 C1675 ) C897_=_C1875( C897 C1875 ) \nC897_=_C3125( C897 C3125 ) C897_=_C3317( C897 C3317 ) C897_=_C3319( C897 C3319 ) C897_=_C3322( C897 C3322 ) C897_=_C3325( C897 C3325 ) C897_=_C3328( C897 C3328 ) \nC899_=_C901( C899 C901 ) C899_=_C902( C899 C902 ) C899_=_C904( C899 C904 ) C899_=_C905( C899 C905 ) C899_=_C910( C899 C910 ) C899_=_C1418( C899 C1418 ) \nC899_=_C1811( C899 C1811 ) C899_=_C2761( C899 C2761 ) C899_=_C3576( C899 C3576 ) C899_=_C3584( C899 C3584 ) C901_=_C902( C901 C902 ) C901_=_C904( C901 C904 ) \nC901_=_C905( C901 C905 ) C901_=_C910( C901 C910 ) C901_=_C926( C901 C926 ) C901_=_C1459( C901 C1459 ) C901_=_C1677( C901 C1677 ) C901_=_C1700( C901 C1700 ) \nC901_=_C1878( C901 C1878 ) C901_=_C2020( C901 C2020 ) C901_=_C2063( C901 C2063 ) C901_=_C2602( C901 C2602 ) C901_=_C3100( C901 C3100 ) C901_=_C3128( C901 C3128 ) \nC901_=_C3141( C901 C3141 ) C901_=_C3222( C901 C3222 ) C901_=_C3317( C901 C3317 ) C901_=_C3333( C901 C3333 ) C901_=_C3447( C901 C3447 ) C901_=_C3594( C901 C3594 ) \nC901_=_C3709( C901 C3709 ) C901_=_C3710( C901 C3710 ) C901_=_C3711( C901 C3711 ) C901_=_C3712( C901 C3712 ) C901_=_C3714( C901 C3714 ) C901_=_C3715( C901 C3715 ) \nC901_=_C3716( C901 C3716 ) C901_=_C3717( C901 C3717 ) C901_=_C3718( C901 C3718 ) C902_=_C904( C902 C904 ) C902_=_C905( C902 C905 ) C902_=_C910( C902 C910 ) \nC902_=_C1812( C902 C1812 ) C902_=_C1834( C902 C1834 ) C902_=_C1857( C902 C1857 ) C902_=_C1941( C902 C1941 ) C902_=_C2506( C902 C2506 ) C902_=_C3291( C902 C3291 ) \nC902_=_C3576( C902 C3576 ) C902_=_C3727( C902 C3727 ) C902_=_C3728( C902 C3728 ) C902_=_C3729( C902 C3729 ) C902_=_C3731( C902 C3731 ) C904_=_C905( C904 C905 ) \nC904_=_C910( C904 C910 ) C904_=_C928( C904 C928 ) C904_=_C1177( C904 C1177 ) C904_=_C1394( C904 C1394 ) C904_=_C1814( C904 C1814 ) C904_=_C2662( C904 C2662 ) \nC904_=_C2697( C904 C2697 ) C904_=_C2764( C904 C2764 ) C904_=_C3727( C904 C3727 ) C904_=_C3786( C904 C3786 ) C904_=_C3787( C904 C3787 ) C904_=_C3794( C904 C3794 ) \nC904_=_C3796( C904 C3796 ) C905_=_C910( C905 C910 ) C905_=_C1396( C905 C1396 ) C905_=_C3304( C905 C3304 ) C905_=_C3387( C905 C3387 ) C905_=_C3661( C905 C3661 ) \nC905_=_C3822( C905 C3822 ) C905_=_C3824( C905 C3824 ) C905_=_C3829( C905 C3829 ) C905_=_C3830( C905 C3830 ) C910_=_C1342( C910 C1342 ) C910_=_C1822( C910 C1822 ) \nC910_=_C1843( C910 C1843 ) C910_=_C1864( C910 C1864 ) C910_=_C1948( C910 C1948 ) C910_=_C2549( C910 C2549 ) C910_=_C2800( C910 C2800 ) C910_=_C3135( C910 C3135 ) \nC910_=_C3584( C910 C3584 ) C910_=_C3796( C910 C3796 ) C910_=_C3840( C910 C3840 ) C910_=_C4010( C910 C4010 ) C910_=_C4026( C910 C4026 ) C910_=_C4052( C910 C4052 ) \nC911_=_C913( C911 C913 ) C911_=_C914( C911 C914 ) C911_=_C917( C911 C917 ) C911_=_C918( C911 C918 ) C911_=_C919( C911 C919 ) C911_=_C921( C911 C921 ) \nC911_=_C922( C911 C922 ) C911_=_C923( C911 C923 ) C911_=_C924( C911 C924 ) C911_=_C925( C911 C925 ) C911_=_C926( C911 C926 ) C911_=_C928( C911 C928 ) \nC911_=_C929( C911 C929 ) C911_=_C930( C911 C930 ) C911_=_C931( C911 C931 ) C911_=_C933( C911 C933 ) C911_=_C935( C911 C935 ) C911_=_C937( C911 C937 ) \nC911_=_C1162( C911 C1162 ) C911_=_C1215( C911 C1215 ) C913_=_C914( C913 C914 ) C913_=_C917( C913 C917 ) C913_=_C918( C913 C918 ) C913_=_C919( C913 C919 ) \nC913_=_C921( C913 C921 ) C913_=_C922( C913 C922 ) C913_=_C923( C913 C923 ) C913_=_C924( C913 C924 ) C913_=_C925( C913 C925 ) C913_=_C926( C913 C926 ) \nC913_=_C928( C913 C928 ) C913_=_C929( C913 C929 ) C913_=_C930( C913 C930 ) C913_=_C931( C913 C931 ) C913_=_C933( C913 C933 ) C913_=_C935( C913 C935 ) \nC913_=_C937( C913 C937 ) C913_=_C1384( C913 C1384 ) C913_=_C1471( C913 C1471 ) C913_=_C1472( C913 C1472 ) C913_=_C1473( C913 C1473 ) C913_=_C1488( C913 C1488 ) \nC914_=_C917( C914 C917 ) C914_=_C918( C914 C918 ) C914_=_C919( C914 C919 ) C914_=_C921( C914 C921 ) C914_=_C922( C914 C922 ) C914_=_C923( C914 C923 ) \nC914_=_C924( C914 C924 ) C914_=_C925( C914 C925 ) C914_=_C926( C914 C926 ) C914_=_C928( C914 C928 ) C914_=_C929( C914 C929 ) C914_=_C930( C914 C930 ) \nC914_=_C931( C914 C931 ) C914_=_C933( C914 C933 ) C914_=_C935( C914 C935 ) C914_=_C937( C914 C937 ) C914_=_C1404( C914 C1404 ) C914_=_C1645( C914 C1645 ) \nC914_=_C1646( C914 C1646 ) C914_=_C1647( C914 C1647 ) C914_=_C1648( C914 C1648 ) C914_=_C1649( C914 C1649 ) C914_=_C1650( C914 C1650 ) C914_=_C1652( C914 C1652 ) \nC914_=_C1662( C914 C1662 ) C914_=_C1663( C914 C1663 ) C917_=_C918( C917 C918 ) C917_=_C919( C917 C919 ) C917_=_C921( C917 C921 ) C917_=_C922( C917 C922 ) \nC917_=_C923( C917 C923 ) C917_=_C924( C917 C924 ) C917_=_C925( C917 C925 ) C917_=_C926( C917 C926 ) C917_=_C928( C917 C928 ) C917_=_C929( C917 C929 ) \nC917_=_C930( C917 C930 ) C917_=_C931( C917 C931 ) C917_=_C933( C917 C933 ) C917_=_C935( C917 C935 ) C917_=_C937( C917 C937 ) C917_=_C1388( C917 C1388 ) \nC917_=_C1433( C917 C1433 ) C917_=_C1472( C917 C1472 ) C917_=_C1692( C917 C1692 ) C917_=_C2099( C917 C2099 ) C917_=_C2660( C917 C2660 ) C917_=_C2661( C917 C2661 ) \nC917_=_C2662( C917 C2662 ) C917_=_C2663( C917 C2663 ) C917_=_C2665( C917 C2665 ) C917_=_C2667( C917 C2667 ) C917_=_C2668( C917 C2668 ) C917_=_C2669( C917 C2669 ) \nC917_=_C2670( C917 C2670 ) C917_=_C2671( C917 C2671 ) C918_=_C919( C918 C919 ) C918_=_C921( C918 C921 ) C918_=_C922( C918 C922 ) C918_=_C923( C918 C923 ) \nC918_=_C924( C918 C924 ) C918_=_C925( C918 C925 ) C918_=_C926( C918 C926 ) C918_=_C928( C918 C928 ) C918_=_C929( C918 C929 ) C918_=_C930( C918 C930 ) \nC918_=_C931( C918 C931 ) C918_=_C933( C918 C933 ) C918_=_C935( C918 C935 ) C918_=_C937( C918 C937 ) C918_=_C1345( C918 C1345 ) C918_=_C1389( C918 C1389 ) \nC918_=_C1473( C918 C1473 ) C918_=_C1598( C918 C1598 ) C918_=_C1909( C918 C1909 ) C918_=_C2202( C918 C2202 ) C918_=_C2635( C918 C2635 ) C918_=_C2688( C918 C2688 ) \nC918_=_C2690( C918 C2690</w:t>
      </w:r>
    </w:p>
    <w:p>
      <w:pPr>
        <w:pStyle w:val="PreformattedText"/>
        <w:bidi w:val="0"/>
        <w:spacing w:before="0" w:after="0"/>
        <w:jc w:val="left"/>
        <w:rPr/>
      </w:pPr>
      <w:r>
        <w:rPr/>
        <w:t xml:space="preserve"> </w:t>
      </w:r>
      <w:r>
        <w:rPr/>
        <w:t>) C918_=_C2692( C918 C2692 ) C918_=_C2693( C918 C2693 ) C918_=_C2694( C918 C2694 ) C918_=_C2695( C918 C2695 ) C918_=_C2696( C918 C2696 ) \nC918_=_C2697( C918 C2697 ) C918_=_C2699( C918 C2699 ) C918_=_C2700( C918 C2700 ) C918_=_C2701( C918 C2701 ) C918_=_C2703( C918 C2703 ) C918_=_C2704( C918 C2704 ) \nC919_=_C921( C919 C921 ) C919_=_C922( C919 C922 ) C919_=_C923( C919 C923 ) C919_=_C924( C919 C924 ) C919_=_C925( C919 C925 ) C919_=_C926( C919 C926 ) \nC919_=_C928( C919 C928 ) C919_=_C929( C919 C929 ) C919_=_C930( C919 C930 ) C919_=_C931( C919 C931 ) C919_=_C933( C919 C933 ) C919_=_C935( C919 C935 ) \nC919_=_C937( C919 C937 ) C919_=_C1239( C919 C1239 ) C919_=_C1254( C919 C1254 ) C919_=_C1806( C919 C1806 ) C919_=_C3015( C919 C3015 ) C921_=_C922( C921 C922 ) \nC921_=_C923( C921 C923 ) C921_=_C924( C921 C924 ) C921_=_C925( C921 C925 ) C921_=_C926( C921 C926 ) C921_=_C928( C921 C928 ) C921_=_C929( C921 C929 ) \nC921_=_C930( C921 C930 ) C921_=_C931( C921 C931 ) C921_=_C933( C921 C933 ) C921_=_C935( C921 C935 ) C921_=_C937( C921 C937 ) C921_=_C3063( C921 C3063 ) \nC921_=_C3154( C921 C3154 ) C922_=_C923( C922 C923 ) C922_=_C924( C922 C924 ) C922_=_C925( C922 C925 ) C922_=_C926( C922 C926 ) C922_=_C928( C922 C928 ) \nC922_=_C929( C922 C929 ) C922_=_C930( C922 C930 ) C922_=_C931( C922 C931 ) C922_=_C933( C922 C933 ) C922_=_C935( C922 C935 ) C922_=_C937( C922 C937 ) \nC922_=_C1675( C922 C1675 ) C922_=_C1875( C922 C1875 ) C922_=_C3125( C922 C3125 ) C922_=_C3317( C922 C3317 ) C922_=_C3319( C922 C3319 ) C922_=_C3322( C922 C3322 ) \nC922_=_C3325( C922 C3325 ) C922_=_C3328( C922 C3328 ) C923_=_C924( C923 C924 ) C923_=_C925( C923 C925 ) C923_=_C926( C923 C926 ) C923_=_C928( C923 C928 ) \nC923_=_C929( C923 C929 ) C923_=_C930( C923 C930 ) C923_=_C931( C923 C931 ) C923_=_C933( C923 C933 ) C923_=_C935( C923 C935 ) C923_=_C937( C923 C937 ) \nC923_=_C1334( C923 C1334 ) C923_=_C3064( C923 C3064 ) C923_=_C3083( C923 C3083 ) C923_=_C3398( C923 C3398 ) C923_=_C3401( C923 C3401 ) C924_=_C925( C924 C925 ) \nC924_=_C926( C924 C926 ) C924_=_C928( C924 C928 ) C924_=_C929( C924 C929 ) C924_=_C930( C924 C930 ) C924_=_C931( C924 C931 ) C924_=_C933( C924 C933 ) \nC924_=_C935( C924 C935 ) C924_=_C937( C924 C937 ) C924_=_C1002( C924 C1002 ) C924_=_C1392( C924 C1392 ) C924_=_C1502( C924 C1502 ) C924_=_C2586( C924 C2586 ) \nC924_=_C2660( C924 C2660 ) C924_=_C2693( C924 C2693 ) C924_=_C3484( C924 C3484 ) C924_=_C3493( C924 C3493 ) C925_=_C926( C925 C926 ) C925_=_C928( C925 C928 ) \nC925_=_C929( C925 C929 ) C925_=_C930( C925 C930 ) C925_=_C931( C925 C931 ) C925_=_C933( C925 C933 ) C925_=_C935( C925 C935 ) C925_=_C937( C925 C937 ) \nC925_=_C1003( C925 C1003 ) C925_=_C1244( C925 C1244 ) C925_=_C2145( C925 C2145 ) C925_=_C3086( C925 C3086 ) C925_=_C3585( C925 C3585 ) C925_=_C3589( C925 C3589 ) \nC926_=_C928( C926 C928 ) C926_=_C929( C926 C929 ) C926_=_C930( C926 C930 ) C926_=_C931( C926 C931 ) C926_=_C933( C926 C933 ) C926_=_C935( C926 C935 ) \nC926_=_C937( C926 C937 ) C926_=_C1459( C926 C1459 ) C926_=_C1677( C926 C1677 ) C926_=_C1700( C926 C1700 ) C926_=_C1878( C926 C1878 ) C926_=_C2020( C926 C2020 ) \nC926_=_C2063( C926 C2063 ) C926_=_C2602( C926 C2602 ) C926_=_C3100( C926 C3100 ) C926_=_C3128( C926 C3128 ) C926_=_C3141( C926 C3141 ) C926_=_C3222( C926 C3222 ) \nC926_=_C3317( C926 C3317 ) C926_=_C3333( C926 C3333 ) C926_=_C3447( C926 C3447 ) C926_=_C3594( C926 C3594 ) C926_=_C3709( C926 C3709 ) C926_=_C3710( C926 C3710 ) \nC926_=_C3711( C926 C3711 ) C926_=_C3712( C926 C3712 ) C926_=_C3714( C926 C3714 ) C926_=_C3715( C926 C3715 ) C926_=_C3716( C926 C3716 ) C926_=_C3717( C926 C3717 ) \nC926_=_C3718( C926 C3718 ) C928_=_C929( C928 C929 ) C928_=_C930( C928 C930 ) C928_=_C931( C928 C931 ) C928_=_C933( C928 C933 ) C928_=_C935( C928 C935 ) \nC928_=_C937( C928 C937 ) C928_=_C1177( C928 C1177 ) C928_=_C1394( C928 C1394 ) C928_=_C1814( C928 C1814 ) C928_=_C2662( C928 C2662 ) C928_=_C2697( C928 C2697 ) \nC928_=_C2764( C928 C2764 ) C928_=_C3727( C928 C3727 ) C928_=_C3786( C928 C3786 ) C928_=_C3787( C928 C3787 ) C928_=_C3794( C928 C3794 ) C928_=_C3796( C928 C3796 ) \nC929_=_C930( C929 C930 ) C929_=_C931( C929 C931 ) C929_=_C933( C929 C933 ) C929_=_C935( C929 C935 ) C929_=_C937( C929 C937 ) C929_=_C2150( C929 C2150 ) \nC929_=_C3622( C929 C3622 ) C929_=_C3941( C929 C3941 ) C930_=_C931( C930 C931 ) C930_=_C933( C930 C933 ) C930_=_C935( C930 C935 ) C930_=_C937( C930 C937 ) \nC930_=_C1267( C930 C1267 ) C930_=_C1399( C930 C1399 ) C930_=_C1819( C930 C1819 ) C930_=_C2416( C930 C2416 ) C930_=_C2665( C930 C2665 ) C930_=_C2699( C930 C2699 ) \nC930_=_C3849( C930 C3849 ) C930_=_C3952( C930 C3952 ) C930_=_C4034( C930 C4034 ) C931_=_C933( C931 C933 ) C931_=_C935( C931 C935 ) C931_=_C937( C931 C937 ) \nC931_=_C1007( C931 C1007 ) C931_=_C1246( C931 C1246 ) C931_=_C1340( C931 C1340 ) C931_=_C3091( C931 C3091 ) C931_=_C3694( C931 C3694 ) C931_=_C3964( C931 C3964 ) \nC933_=_C935( C933 C935 ) C933_=_C937( C933 C937 ) C933_=_C1401( C933 C1401 ) C933_=_C1509( C933 C1509 ) C933_=_C2667( C933 C2667 ) C933_=_C2700( C933 C2700 ) \nC933_=_C3715( C933 C3715 ) C933_=_C4083( C933 C4083 ) C935_=_C937( C935 C937 ) C935_=_C3310( C935 C3310 ) C937_=_C1686( C937 C1686 ) C937_=_C1821( C937 C1821 ) \nC937_=_C2816( C937 C2816 ) C937_=_C3776( C937 C3776 ) C937_=_C3819( C937 C3819 ) C937_=_C4106( C937 C4106 ) C942_=_C944( C942 C944 ) C942_=_C945( C942 C945 ) \nC942_=_C949( C942 C949 ) C942_=_C954( C942 C954 ) C942_=_C958( C942 C958 ) C942_=_C959( C942 C959 ) C942_=_C961( C942 C961 ) C942_=_C963( C942 C963 ) \nC942_=_C1275( C942 C1275 ) C942_=_C1297( C942 C1297 ) C942_=_C1471( C942 C1471 ) C942_=_C1552( C942 C1552 ) C942_=_C1670( C942 C1670 ) C942_=_C1671( C942 C1671 ) \nC942_=_C1673( C942 C1673 ) C942_=_C1675( C942 C1675 ) C942_=_C1676( C942 C1676 ) C942_=_C1677( C942 C1677 ) C942_=_C1678( C942 C1678 ) C942_=_C1680( C942 C1680 ) \nC942_=_C1681( C942 C1681 ) C942_=_C1683( C942 C1683 ) C942_=_C1686( C942 C1686 ) C942_=_C1687( C942 C1687 ) C944_=_C945( C944 C945 ) C944_=_C949( C944 C949 ) \nC944_=_C954( C944 C954 ) C944_=_C958( C944 C958 ) C944_=_C959( C944 C959 ) C944_=_C961( C944 C961 ) C944_=_C963( C944 C963 ) C944_=_C1515( C944 C1515 ) \nC944_=_C1784( C944 C1784 ) C944_=_C1845( C944 C1845 ) C944_=_C2139( C944 C2139 ) C944_=_C2140( C944 C2140 ) C944_=_C2143( C944 C2143 ) C944_=_C2144( C944 C2144 ) \nC944_=_C2145( C944 C2145 ) C944_=_C2146( C944 C2146 ) C944_=_C2147( C944 C2147 ) C944_=_C2150( C944 C2150 ) C944_=_C2151( C944 C2151 ) C944_=_C2153( C944 C2153 ) \nC944_=_C2154( C944 C2154 ) C944_=_C2155( C944 C2155 ) C944_=_C2156( C944 C2156 ) C944_=_C2157( C944 C2157 ) C944_=_C2158( C944 C2158 ) C945_=_C949( C945 C949 ) \nC945_=_C954( C945 C954 ) C945_=_C958( C945 C958 ) C945_=_C959( C945 C959 ) C945_=_C961( C945 C961 ) C945_=_C963( C945 C963 ) C945_=_C1023( C945 C1023 ) \nC945_=_C1868( C945 C1868 ) C945_=_C2053( C945 C2053 ) C945_=_C2140( C945 C2140 ) C945_=_C2517( C945 C2517 ) C945_=_C2518( C945 C2518 ) C945_=_C2519( C945 C2519 ) \nC945_=_C2520( C945 C2520 ) C945_=_C2521( C945 C2521 ) C945_=_C2523( C945 C2523 ) C945_=_C2524( C945 C2524 ) C945_=_C2528( C945 C2528 ) C949_=_C954( C949 C954 ) \nC949_=_C958( C949 C958 ) C949_=_C959( C949 C959 ) C949_=_C961( C949 C961 ) C949_=_C963( C949 C963 ) C949_=_C1052( C949 C1052 ) C949_=_C1435( C949 C1435 ) \nC949_=_C1746( C949 C1746 ) C949_=_C1790( C949 C1790 ) C949_=_C1976( C949 C1976 ) C949_=_C1998( C949 C1998 ) C949_=_C2519( C949 C2519 ) C949_=_C2727( C949 C2727 ) \nC949_=_C2909( C949 C2909 ) C949_=_C3194( C949 C3194 ) C949_=_C3195( C949 C3195 ) C949_=_C3196( C949 C3196 ) C949_=_C3197( C949 C3197 ) C949_=_C3198( C949 C3198 ) \nC949_=_C3199( C949 C3199 ) C949_=_C3200( C949 C3200 ) C949_=_C3201( C949 C3201 ) C949_=_C3202( C949 C3202 ) C949_=_C3203( C949 C3203 ) C949_=_C3204( C949 C3204 ) \nC949_=_C3205( C949 C3205 ) C954_=_C958( C954 C958 ) C954_=_C959( C954 C959 ) C954_=_C961( C954 C961 ) C954_=_C963( C954 C963 ) C954_=_C1335( C954 C1335 ) \nC954_=_C1940( C954 C1940 ) C954_=_C1983( C954 C1983 ) C954_=_C2147( C954 C2147 ) C954_=_C2505( C954 C2505 ) C954_=_C3087( C954 C3087 ) C954_=_C3196( C954 C3196 ) \nC954_=_C3253( C954 C3253 ) C954_=_C3267( C954 C3267 ) C954_=_C3398( C954 C3398 ) C954_=_C3412( C954 C3412 ) C954_=_C3690( C954 C3690 ) C954_=_C3692( C954 C3692 ) \nC954_=_C3693( C954 C3693 ) C954_=_C3694( C954 C3694 ) C954_=_C3697( C954 C3697 ) C958_=_C959( C958 C959 ) C958_=_C961( C958 C961 ) C958_=_C963( C958 C963 ) \nC958_=_C2151( C958 C2151 ) C958_=_C2278( C958 C2278 ) C958_=_C2412( C958 C2412 ) C958_=_C2715( C958 C2715 ) C958_=_C3027( C958 C3027 ) C958_=_C3198( C958 C3198 ) \nC958_=_C3415( C958 C3415 ) C958_=_C3740( C958 C3740 ) C958_=_C3834( C958 C3834 ) C958_=_C3906( C958 C3906 ) C958_=_C3951( C958 C3951 ) C958_=_C3952( C958 C3952 ) \nC958_=_C3953( C958 C3953 ) C958_=_C3955( C958 C3955 ) C959_=_C961( C959 C961 ) C959_=_C963( C959 C963 ) C959_=_C1966( C959 C1966 ) C959_=_C2154( C959 C2154 ) \nC959_=_C2456( C959 C2456 ) C959_=_C2901( C959 C2901 ) C959_=_C2928( C959 C2928 ) C959_=_C3199( C959 C3199 ) C959_=_C3420( C959 C3420 ) C959_=_C3479( C959 C3479 ) \nC959_=_C3969( C959 C3969 ) C959_=_C4056( C959 C4056 ) C959_=_C4057( C959 C4057 ) C959_=_C4059( C959 C4059 ) C959_=_C4062( C959 C4062 ) C961_=_C963( C961 C963 ) \nC961_=_C1360( C961 C1360 ) C961_=_C2157( C961 C2157 ) C961_=_C2219( C961 C2219 ) C961_=_C3202( C961 C3202 ) C961_=_C3421( C961 C3421 ) C961_=_C3516( C961 C3516 ) \nC961_=_C3599( C961 C3599 ) C961_=_C3659( C961 C3659 ) C963_=_C2158( C963 C2158 ) C963_=_C2421( C963 C2421 ) C963_=_C2548( C963 C2548 ) C963_=_C2958( C963 C2958 ) \nC963_=_C3009( C963 C3009 ) C963_=_C3094( C963 C3094 ) C963_=_C3205( C963 C3205 ) C963_=_C3313( C963 C3313 ) C963_=_C3422( C963 C3422 ) C963_=_C3600( C963 C3600 ) \nC963_=_C3973( C963 C3973 ) C963_=_C4042( C963 C4042 ) C963_=_C4103( C963 C4103 ) C963_=_C4108( C963 C4108 ) C969_=_C970( C969 C970 ) C969_=_C988( C969 C988 ) \nC969_=_C1301( C969</w:t>
      </w:r>
    </w:p>
    <w:p>
      <w:pPr>
        <w:pStyle w:val="PreformattedText"/>
        <w:bidi w:val="0"/>
        <w:spacing w:before="0" w:after="0"/>
        <w:jc w:val="left"/>
        <w:rPr/>
      </w:pPr>
      <w:r>
        <w:rPr/>
        <w:t xml:space="preserve"> </w:t>
      </w:r>
      <w:r>
        <w:rPr/>
        <w:t>C1301 ) C969_=_C1717( C969 C1717 ) C969_=_C1952( C969 C1952 ) C969_=_C2496( C969 C2496 ) C969_=_C2615( C969 C2615 ) C969_=_C2616( C969 C2616 ) \nC969_=_C2618( C969 C2618 ) C969_=_C2623( C969 C2623 ) C969_=_C2625( C969 C2625 ) C969_=_C2626( C969 C2626 ) C969_=_C2627( C969 C2627 ) C969_=_C2628( C969 C2628 ) \nC969_=_C2629( C969 C2629 ) C969_=_C2630( C969 C2630 ) C969_=_C2632( C969 C2632 ) C969_=_C2633( C969 C2633 ) C970_=_C988( C970 C988 ) C970_=_C1123( C970 C1123 ) \nC970_=_C1303( C970 C1303 ) C970_=_C1953( C970 C1953 ) C970_=_C2077( C970 C2077 ) C970_=_C2123( C970 C2123 ) C970_=_C2269( C970 C2269 ) C970_=_C2288( C970 C2288 ) \nC970_=_C2616( C970 C2616 ) C970_=_C2788( C970 C2788 ) C970_=_C2791( C970 C2791 ) C970_=_C2792( C970 C2792 ) C970_=_C2793( C970 C2793 ) C970_=_C2794( C970 C2794 ) \nC970_=_C2795( C970 C2795 ) C970_=_C2797( C970 C2797 ) C970_=_C2798( C970 C2798 ) C970_=_C2799( C970 C2799 ) C970_=_C2800( C970 C2800 ) C988_=_C1638( C988 C1638 ) \nC988_=_C2070( C988 C2070 ) C988_=_C2300( C988 C2300 ) C988_=_C3057( C988 C3057 ) C988_=_C3325( C988 C3325 ) C988_=_C3439( C988 C3439 ) C988_=_C3557( C988 C3557 ) \nC988_=_C3714( C988 C3714 ) C988_=_C3837( C988 C3837 ) C988_=_C3900( C988 C3900 ) C988_=_C3953( C988 C3953 ) C988_=_C3978( C988 C3978 ) C988_=_C4050( C988 C4050 ) \nC988_=_C4052( C988 C4052 ) C988_=_C4053( C988 C4053 ) C991_=_C994( C991 C994 ) C991_=_C995( C991 C995 ) C991_=_C997( C991 C997 ) C991_=_C999( C991 C999 ) \nC991_=_C1000( C991 C1000 ) C991_=_C1001( C991 C1001 ) C991_=_C1002( C991 C1002 ) C991_=_C1003( C991 C1003 ) C991_=_C1004( C991 C1004 ) C991_=_C1005( C991 C1005 ) \nC991_=_C1006( C991 C1006 ) C991_=_C1007( C991 C1007 ) C991_=_C1009( C991 C1009 ) C991_=_C1012( C991 C1012 ) C991_=_C1137( C991 C1137 ) C991_=_C1148( C991 C1148 ) \nC994_=_C995( C994 C995 ) C994_=_C997( C994 C997 ) C994_=_C999( C994 C999 ) C994_=_C1000( C994 C1000 ) C994_=_C1001( C994 C1001 ) C994_=_C1002( C994 C1002 ) \nC994_=_C1003( C994 C1003 ) C994_=_C1004( C994 C1004 ) C994_=_C1005( C994 C1005 ) C994_=_C1006( C994 C1006 ) C994_=_C1007( C994 C1007 ) C994_=_C1009( C994 C1009 ) \nC994_=_C1012( C994 C1012 ) C994_=_C1234( C994 C1234 ) C994_=_C2035( C994 C2035 ) C994_=_C2039( C994 C2039 ) C994_=_C2044( C994 C2044 ) C995_=_C997( C995 C997 ) \nC995_=_C999( C995 C999 ) C995_=_C1000( C995 C1000 ) C995_=_C1001( C995 C1001 ) C995_=_C1002( C995 C1002 ) C995_=_C1003( C995 C1003 ) C995_=_C1004( C995 C1004 ) \nC995_=_C1005( C995 C1005 ) C995_=_C1006( C995 C1006 ) C995_=_C1007( C995 C1007 ) C995_=_C1009( C995 C1009 ) C995_=_C1012( C995 C1012 ) C995_=_C1235( C995 C1235 ) \nC995_=_C2184( C995 C2184 ) C995_=_C2185( C995 C2185 ) C995_=_C2200( C995 C2200 ) C997_=_C999( C997 C999 ) C997_=_C1000( C997 C1000 ) C997_=_C1001( C997 C1001 ) \nC997_=_C1002( C997 C1002 ) C997_=_C1003( C997 C1003 ) C997_=_C1004( C997 C1004 ) C997_=_C1005( C997 C1005 ) C997_=_C1006( C997 C1006 ) C997_=_C1007( C997 C1007 ) \nC997_=_C1009( C997 C1009 ) C997_=_C1012( C997 C1012 ) C997_=_C1148( C997 C1148 ) C997_=_C1241( C997 C1241 ) C997_=_C1934( C997 C1934 ) C997_=_C1974( C997 C1974 ) \nC997_=_C2035( C997 C2035 ) C997_=_C2184( C997 C2184 ) C997_=_C2946( C997 C2946 ) C997_=_C3080( C997 C3080 ) C997_=_C3081( C997 C3081 ) C997_=_C3083( C997 C3083 ) \nC997_=_C3084( C997 C3084 ) C997_=_C3085( C997 C3085 ) C997_=_C3086( C997 C3086 ) C997_=_C3087( C997 C3087 ) C997_=_C3091( C997 C3091 ) C997_=_C3094( C997 C3094 ) \nC999_=_C1000( C999 C1000 ) C999_=_C1001( C999 C1001 ) C999_=_C1002( C999 C1002 ) C999_=_C1003( C999 C1003 ) C999_=_C1004( C999 C1004 ) C999_=_C1005( C999 C1005 ) \nC999_=_C1006( C999 C1006 ) C999_=_C1007( C999 C1007 ) C999_=_C1009( C999 C1009 ) C999_=_C1012( C999 C1012 ) C999_=_C1100( C999 C1100 ) C999_=_C1242( C999 C1242 ) \nC999_=_C1808( C999 C1808 ) C999_=_C1916( C999 C1916 ) C999_=_C2692( C999 C2692 ) C999_=_C3084( C999 C3084 ) C999_=_C3429( C999 C3429 ) C1000_=_C1001( C1000 C1001 ) \nC1000_=_C1002( C1000 C1002 ) C1000_=_C1003( C1000 C1003 ) C1000_=_C1004( C1000 C1004 ) C1000_=_C1005( C1000 C1005 ) C1000_=_C1006( C1000 C1006 ) C1000_=_C1007( C1000 C1007 ) \nC1000_=_C1009( C1000 C1009 ) C1000_=_C1012( C1000 C1012 ) C1000_=_C1243( C1000 C1243 ) C1000_=_C1500( C1000 C1500 ) C1000_=_C1676( C1000 C1676 ) C1000_=_C3085( C1000 C3085 ) \nC1000_=_C3447( C1000 C3447 ) C1001_=_C1002( C1001 C1002 ) C1001_=_C1003( C1001 C1003 ) C1001_=_C1004( C1001 C1004 ) C1001_=_C1005( C1001 C1005 ) C1001_=_C1006( C1001 C1006 ) \nC1001_=_C1007( C1001 C1007 ) C1001_=_C1009( C1001 C1009 ) C1001_=_C1012( C1001 C1012 ) C1001_=_C1501( C1001 C1501 ) C1001_=_C2585( C1001 C2585 ) C1001_=_C3345( C1001 C3345 ) \nC1001_=_C3460( C1001 C3460 ) C1001_=_C3461( C1001 C3461 ) C1002_=_C1003( C1002 C1003 ) C1002_=_C1004( C1002 C1004 ) C1002_=_C1005( C1002 C1005 ) C1002_=_C1006( C1002 C1006 ) \nC1002_=_C1007( C1002 C1007 ) C1002_=_C1009( C1002 C1009 ) C1002_=_C1012( C1002 C1012 ) C1002_=_C1392( C1002 C1392 ) C1002_=_C1502( C1002 C1502 ) C1002_=_C2586( C1002 C2586 ) \nC1002_=_C2660( C1002 C2660 ) C1002_=_C2693( C1002 C2693 ) C1002_=_C3484( C1002 C3484 ) C1002_=_C3493( C1002 C3493 ) C1003_=_C1004( C1003 C1004 ) C1003_=_C1005( C1003 C1005 ) \nC1003_=_C1006( C1003 C1006 ) C1003_=_C1007( C1003 C1007 ) C1003_=_C1009( C1003 C1009 ) C1003_=_C1012( C1003 C1012 ) C1003_=_C1244( C1003 C1244 ) C1003_=_C2145( C1003 C2145 ) \nC1003_=_C3086( C1003 C3086 ) C1003_=_C3585( C1003 C3585 ) C1003_=_C3589( C1003 C3589 ) C1004_=_C1005( C1004 C1005 ) C1004_=_C1006( C1004 C1006 ) C1004_=_C1007( C1004 C1007 ) \nC1004_=_C1009( C1004 C1009 ) C1004_=_C1012( C1004 C1012 ) C1004_=_C1101( C1004 C1101 ) C1004_=_C3099( C1004 C3099 ) C1004_=_C3358( C1004 C3358 ) C1004_=_C3594( C1004 C3594 ) \nC1004_=_C3595( C1004 C3595 ) C1004_=_C3597( C1004 C3597 ) C1004_=_C3599( C1004 C3599 ) C1004_=_C3600( C1004 C3600 ) C1005_=_C1006( C1005 C1006 ) C1005_=_C1007( C1005 C1007 ) \nC1005_=_C1009( C1005 C1009 ) C1005_=_C1012( C1005 C1012 ) C1005_=_C1503( C1005 C1503 ) C1005_=_C2387( C1005 C2387 ) C1005_=_C2587( C1005 C2587 ) C1005_=_C3173( C1005 C3173 ) \nC1005_=_C3461( C1005 C3461 ) C1005_=_C3484( C1005 C3484 ) C1005_=_C3661( C1005 C3661 ) C1005_=_C3663( C1005 C3663 ) C1005_=_C3665( C1005 C3665 ) C1005_=_C3666( C1005 C3666 ) \nC1005_=_C3668( C1005 C3668 ) C1005_=_C3669( C1005 C3669 ) C1006_=_C1007( C1006 C1007 ) C1006_=_C1009( C1006 C1009 ) C1006_=_C1012( C1006 C1012 ) C1006_=_C1507( C1006 C1507 ) \nC1006_=_C2004( C1006 C2004 ) C1006_=_C2132( C1006 C2132 ) C1006_=_C2297( C1006 C2297 ) C1006_=_C2492( C1006 C2492 ) C1006_=_C2591( C1006 C2591 ) C1006_=_C3043( C1006 C3043 ) \nC1006_=_C3648( C1006 C3648 ) C1006_=_C3665( C1006 C3665 ) C1006_=_C3676( C1006 C3676 ) C1006_=_C3976( C1006 C3976 ) C1007_=_C1009( C1007 C1009 ) C1007_=_C1012( C1007 C1012 ) \nC1007_=_C1246( C1007 C1246 ) C1007_=_C1340( C1007 C1340 ) C1007_=_C3091( C1007 C3091 ) C1007_=_C3694( C1007 C3694 ) C1007_=_C3964( C1007 C3964 ) C1009_=_C1012( C1009 C1012 ) \nC1009_=_C1184( C1009 C1184 ) C1009_=_C1508( C1009 C1508 ) C1009_=_C2592( C1009 C2592 ) C1009_=_C2767( C1009 C2767 ) C1009_=_C3666( C1009 C3666 ) C1009_=_C3805( C1009 C3805 ) \nC1009_=_C3815( C1009 C3815 ) C1012_=_C1512( C1012 C1512 ) C1012_=_C1781( C1012 C1781 ) C1012_=_C2594( C1012 C2594 ) C1012_=_C2844( C1012 C2844 ) C1012_=_C2888( C1012 C2888 ) \nC1012_=_C3669( C1012 C3669 ) C1012_=_C3679( C1012 C3679 ) C1012_=_C4113( C1012 C4113 ) C1014_=_C1016( C1014 C1016 ) C1014_=_C1017( C1014 C1017 ) C1014_=_C1023( C1014 C1023 ) \nC1014_=_C1025( C1014 C1025 ) C1014_=_C1036( C1014 C1036 ) C1014_=_C1137( C1014 C1137 ) C1014_=_C1189( C1014 C1189 ) C1014_=_C1232( C1014 C1232 ) C1014_=_C1233( C1014 C1233 ) \nC1014_=_C1234( C1014 C1234 ) C1014_=_C1235( C1014 C1235 ) C1014_=_C1236( C1014 C1236 ) C1014_=_C1238( C1014 C1238 ) C1014_=_C1239( C1014 C1239 ) C1014_=_C1240( C1014 C1240 ) \nC1014_=_C1241( C1014 C1241 ) C1014_=_C1242( C1014 C1242 ) C1014_=_C1243( C1014 C1243 ) C1014_=_C1244( C1014 C1244 ) C1014_=_C1245( C1014 C1245 ) C1014_=_C1246( C1014 C1246 ) \nC1014_=_C1247( C1014 C1247 ) C1016_=_C1017( C1016 C1017 ) C1016_=_C1023( C1016 C1023 ) C1016_=_C1025( C1016 C1025 ) C1016_=_C1036( C1016 C1036 ) C1016_=_C1446( C1016 C1446 ) \nC1016_=_C1490( C1016 C1490 ) C1016_=_C1491( C1016 C1491 ) C1016_=_C1492( C1016 C1492 ) C1016_=_C1494( C1016 C1494 ) C1016_=_C1495( C1016 C1495 ) C1016_=_C1497( C1016 C1497 ) \nC1016_=_C1498( C1016 C1498 ) C1016_=_C1499( C1016 C1499 ) C1016_=_C1500( C1016 C1500 ) C1016_=_C1501( C1016 C1501 ) C1016_=_C1502( C1016 C1502 ) C1016_=_C1503( C1016 C1503 ) \nC1016_=_C1505( C1016 C1505 ) C1016_=_C1506( C1016 C1506 ) C1016_=_C1507( C1016 C1507 ) C1016_=_C1508( C1016 C1508 ) C1016_=_C1509( C1016 C1509 ) C1016_=_C1510( C1016 C1510 ) \nC1016_=_C1511( C1016 C1511 ) C1016_=_C1512( C1016 C1512 ) C1017_=_C1023( C1017 C1023 ) C1017_=_C1025( C1017 C1025 ) C1017_=_C1036( C1017 C1036 ) C1017_=_C1866( C1017 C1866 ) \nC1017_=_C1867( C1017 C1867 ) C1017_=_C1868( C1017 C1868 ) C1017_=_C1870( C1017 C1870 ) C1017_=_C1871( C1017 C1871 ) C1017_=_C1872( C1017 C1872 ) C1017_=_C1874( C1017 C1874 ) \nC1017_=_C1875( C1017 C1875 ) C1017_=_C1876( C1017 C1876 ) C1017_=_C1877( C1017 C1877 ) C1017_=_C1878( C1017 C1878 ) C1017_=_C1880( C1017 C1880 ) C1017_=_C1881( C1017 C1881 ) \nC1017_=_C1882( C1017 C1882 ) C1017_=_C1883( C1017 C1883 ) C1017_=_C1886( C1017 C1886 ) C1023_=_C1025( C1023 C1025 ) C1023_=_C1036( C1023 C1036 ) C1023_=_C1868( C1023 C1868 ) \nC1023_=_C2053( C1023 C2053 ) C1023_=_C2140( C1023 C2140 ) C1023_=_C2517( C1023 C2517 ) C1023_=_C2518( C1023 C2518 ) C1023_=_C2519( C1023 C2519 ) C1023_=_C2520( C1023 C2520 ) \nC1023_=_C2521( C1023 C2521 ) C1023_=_C2523( C1023 C2523 ) C1023_=_C2524( C1023 C2524 ) C1023_=_C2528( C1023 C2528 ) C1025_=_C1036( C1025 C1036 ) C1025_=_C1649( C1025 C1649 ) \nC1025_=_C1804( C1025 C1804 ) C1025_=_C1828( C1025 C1828 ) C1025_=_C1847( C1025 C1847 ) C1025_=_C1932( C1025 C1932 ) C1025_=_C2268( C1025 C2268 ) C1025_=_C2402( C1025 C2402 ) \nC1025_=_C2424( C1025</w:t>
      </w:r>
    </w:p>
    <w:p>
      <w:pPr>
        <w:pStyle w:val="PreformattedText"/>
        <w:bidi w:val="0"/>
        <w:spacing w:before="0" w:after="0"/>
        <w:jc w:val="left"/>
        <w:rPr/>
      </w:pPr>
      <w:r>
        <w:rPr/>
        <w:t xml:space="preserve"> </w:t>
      </w:r>
      <w:r>
        <w:rPr/>
        <w:t>C2424 ) C1025_=_C2722( C1025 C2722 ) C1025_=_C2757( C1025 C2757 ) C1025_=_C2760( C1025 C2760 ) C1025_=_C2761( C1025 C2761 ) C1025_=_C2763( C1025 C2763 ) \nC1025_=_C2764( C1025 C2764 ) C1025_=_C2765( C1025 C2765 ) C1025_=_C2766( C1025 C2766 ) C1025_=_C2767( C1025 C2767 ) C1025_=_C2769( C1025 C2769 ) C1036_=_C1440( C1036 C1440 ) \nC1036_=_C1704( C1036 C1704 ) C1036_=_C1883( C1036 C1883 ) C1036_=_C2066( C1036 C2066 ) C1036_=_C2111( C1036 C2111 ) C1036_=_C3056( C1036 C3056 ) C1036_=_C3117( C1036 C3117 ) \nC1036_=_C3683( C1036 C3683 ) C1036_=_C3703( C1036 C3703 ) C1036_=_C3799( C1036 C3799 ) C1036_=_C3885( C1036 C3885 ) C1036_=_C3984( C1036 C3984 ) C1036_=_C3985( C1036 C3985 ) \nC1036_=_C3986( C1036 C3986 ) C1036_=_C3987( C1036 C3987 ) C1036_=_C3988( C1036 C3988 ) C1047_=_C1050( C1047 C1050 ) C1047_=_C1052( C1047 C1052 ) C1047_=_C1053( C1047 C1053 ) \nC1047_=_C1300( C1047 C1300 ) C1047_=_C1553( C1047 C1553 ) C1047_=_C1623( C1047 C1623 ) C1047_=_C1645( C1047 C1645 ) C1047_=_C2096( C1047 C2096 ) C1047_=_C2325( C1047 C2325 ) \nC1047_=_C2326( C1047 C2326 ) C1047_=_C2328( C1047 C2328 ) C1047_=_C2329( C1047 C2329 ) C1047_=_C2330( C1047 C2330 ) C1047_=_C2331( C1047 C2331 ) C1047_=_C2333( C1047 C2333 ) \nC1047_=_C2334( C1047 C2334 ) C1047_=_C2335( C1047 C2335 ) C1047_=_C2336( C1047 C2336 ) C1047_=_C2338( C1047 C2338 ) C1047_=_C2339( C1047 C2339 ) C1047_=_C2340( C1047 C2340 ) \nC1050_=_C1052( C1050 C1052 ) C1050_=_C1053( C1050 C1053 ) C1050_=_C1126( C1050 C1126 ) C1050_=_C1555( C1050 C1555 ) C1050_=_C1627( C1050 C1627 ) C1050_=_C2126( C1050 C2126 ) \nC1050_=_C2290( C1050 C2290 ) C1050_=_C3125( C1050 C3125 ) C1050_=_C3126( C1050 C3126 ) C1050_=_C3127( C1050 C3127 ) C1050_=_C3128( C1050 C3128 ) C1050_=_C3130( C1050 C3130 ) \nC1050_=_C3132( C1050 C3132 ) C1050_=_C3135( C1050 C3135 ) C1050_=_C3136( C1050 C3136 ) C1052_=_C1053( C1052 C1053 ) C1052_=_C1435( C1052 C1435 ) C1052_=_C1746( C1052 C1746 ) \nC1052_=_C1790( C1052 C1790 ) C1052_=_C1976( C1052 C1976 ) C1052_=_C1998( C1052 C1998 ) C1052_=_C2519( C1052 C2519 ) C1052_=_C2727( C1052 C2727 ) C1052_=_C2909( C1052 C2909 ) \nC1052_=_C3194( C1052 C3194 ) C1052_=_C3195( C1052 C3195 ) C1052_=_C3196( C1052 C3196 ) C1052_=_C3197( C1052 C3197 ) C1052_=_C3198( C1052 C3198 ) C1052_=_C3199( C1052 C3199 ) \nC1052_=_C3200( C1052 C3200 ) C1052_=_C3201( C1052 C3201 ) C1052_=_C3202( C1052 C3202 ) C1052_=_C3203( C1052 C3203 ) C1052_=_C3204( C1052 C3204 ) C1052_=_C3205( C1052 C3205 ) \nC1053_=_C1350( C1053 C1350 ) C1053_=_C1559( C1053 C1559 ) C1053_=_C1629( C1053 C1629 ) C1053_=_C2206( C1053 C2206 ) C1053_=_C2326( C1053 C2326 ) C1053_=_C3126( C1053 C3126 ) \nC1053_=_C3357( C1053 C3357 ) C1053_=_C3358( C1053 C3358 ) C1053_=_C3359( C1053 C3359 ) C1053_=_C3360( C1053 C3360 ) C1053_=_C3361( C1053 C3361 ) C1053_=_C3366( C1053 C3366 ) \nC1067_=_C1077( C1067 C1077 ) C1067_=_C1080( C1067 C1080 ) C1067_=_C1082( C1067 C1082 ) C1067_=_C1083( C1067 C1083 ) C1067_=_C1084( C1067 C1084 ) C1067_=_C1085( C1067 C1085 ) \nC1067_=_C2496( C1067 C2496 ) C1067_=_C2498( C1067 C2498 ) C1067_=_C2504( C1067 C2504 ) C1067_=_C2505( C1067 C2505 ) C1067_=_C2506( C1067 C2506 ) C1067_=_C2510( C1067 C2510 ) \nC1077_=_C1080( C1077 C1080 ) C1077_=_C1082( C1077 C1082 ) C1077_=_C1083( C1077 C1083 ) C1077_=_C1084( C1077 C1084 ) C1077_=_C1085( C1077 C1085 ) C1077_=_C2629( C1077 C2629 ) \nC1077_=_C2883( C1077 C2883 ) C1077_=_C3305( C1077 C3305 ) C1077_=_C3621( C1077 C3621 ) C1077_=_C3690( C1077 C3690 ) C1077_=_C3728( C1077 C3728 ) C1077_=_C3927( C1077 C3927 ) \nC1080_=_C1082( C1080 C1082 ) C1080_=_C1083( C1080 C1083 ) C1080_=_C1084( C1080 C1084 ) C1080_=_C1085( C1080 C1085 ) C1080_=_C1183( C1080 C1183 ) C1080_=_C2632( C1080 C2632 ) \nC1080_=_C2885( C1080 C2885 ) C1080_=_C3625( C1080 C3625 ) C1080_=_C3693( C1080 C3693 ) C1080_=_C3729( C1080 C3729 ) C1080_=_C3803( C1080 C3803 ) C1080_=_C3813( C1080 C3813 ) \nC1080_=_C3977( C1080 C3977 ) C1082_=_C1083( C1082 C1083 ) C1082_=_C1084( C1082 C1084 ) C1082_=_C1085( C1082 C1085 ) C1082_=_C1110( C1082 C1110 ) C1082_=_C1133( C1082 C1133 ) \nC1082_=_C2137( C1082 C2137 ) C1082_=_C2993( C1082 C2993 ) C1082_=_C3045( C1082 C3045 ) C1082_=_C3932( C1082 C3932 ) C1082_=_C3984( C1082 C3984 ) C1082_=_C4056( C1082 C4056 ) \nC1082_=_C4071( C1082 C4071 ) C1083_=_C1084( C1083 C1084 ) C1083_=_C1085( C1083 C1085 ) C1083_=_C1186( C1083 C1186 ) C1083_=_C2458( C1083 C2458 ) C1083_=_C2633( C1083 C2633 ) \nC1083_=_C2798( C1083 C2798 ) C1083_=_C2886( C1083 C2886 ) C1083_=_C3108( C1083 C3108 ) C1083_=_C3628( C1083 C3628 ) C1083_=_C3697( C1083 C3697 ) C1083_=_C3731( C1083 C3731 ) \nC1083_=_C3806( C1083 C3806 ) C1083_=_C3817( C1083 C3817 ) C1084_=_C1085( C1084 C1085 ) C1084_=_C1111( C1084 C1111 ) C1084_=_C2994( C1084 C2994 ) C1084_=_C3046( C1084 C3046 ) \nC1084_=_C3352( C1084 C3352 ) C1084_=_C3651( C1084 C3651 ) C1084_=_C3934( C1084 C3934 ) C1084_=_C3986( C1084 C3986 ) C1084_=_C4059( C1084 C4059 ) C1084_=_C4093( C1084 C4093 ) \nC1085_=_C1361( C1085 C1361 ) C1085_=_C2358( C1085 C2358 ) C1085_=_C2670( C1085 C2670 ) C1085_=_C2887( C1085 C2887 ) C1085_=_C3152( C1085 C3152 ) C1085_=_C3328( C1085 C3328 ) \nC1085_=_C3354( C1085 C3354 ) C1085_=_C3716( C1085 C3716 ) C1085_=_C3785( C1085 C3785 ) C1085_=_C3997( C1085 C3997 ) C1085_=_C4074( C1085 C4074 ) C1087_=_C1088( C1087 C1088 ) \nC1087_=_C1089( C1087 C1089 ) C1087_=_C1090( C1087 C1090 ) C1087_=_C1091( C1087 C1091 ) C1087_=_C1093( C1087 C1093 ) C1087_=_C1096( C1087 C1096 ) C1087_=_C1097( C1087 C1097 ) \nC1087_=_C1098( C1087 C1098 ) C1087_=_C1099( C1087 C1099 ) C1087_=_C1100( C1087 C1100 ) C1087_=_C1101( C1087 C1101 ) C1087_=_C1102( C1087 C1102 ) C1087_=_C1106( C1087 C1106 ) \nC1087_=_C1107( C1087 C1107 ) C1087_=_C1110( C1087 C1110 ) C1087_=_C1111( C1087 C1111 ) C1087_=_C1112( C1087 C1112 ) C1087_=_C1113( C1087 C1113 ) C1087_=_C1594( C1087 C1594 ) \nC1087_=_C1598( C1087 C1598 ) C1088_=_C1089( C1088 C1089 ) C1088_=_C1090( C1088 C1090 ) C1088_=_C1091( C1088 C1091 ) C1088_=_C1093( C1088 C1093 ) C1088_=_C1096( C1088 C1096 ) \nC1088_=_C1097( C1088 C1097 ) C1088_=_C1098( C1088 C1098 ) C1088_=_C1099( C1088 C1099 ) C1088_=_C1100( C1088 C1100 ) C1088_=_C1101( C1088 C1101 ) C1088_=_C1102( C1088 C1102 ) \nC1088_=_C1106( C1088 C1106 ) C1088_=_C1107( C1088 C1107 ) C1088_=_C1110( C1088 C1110 ) C1088_=_C1111( C1088 C1111 ) C1088_=_C1112( C1088 C1112 ) C1088_=_C1113( C1088 C1113 ) \nC1088_=_C1594( C1088 C1594 ) C1088_=_C1905( C1088 C1905 ) C1088_=_C1906( C1088 C1906 ) C1088_=_C1908( C1088 C1908 ) C1088_=_C1909( C1088 C1909 ) C1088_=_C1910( C1088 C1910 ) \nC1088_=_C1911( C1088 C1911 ) C1088_=_C1913( C1088 C1913 ) C1088_=_C1914( C1088 C1914 ) C1088_=_C1916( C1088 C1916 ) C1088_=_C1917( C1088 C1917 ) C1088_=_C1918( C1088 C1918 ) \nC1088_=_C1921( C1088 C1921 ) C1088_=_C1922( C1088 C1922 ) C1088_=_C1925( C1088 C1925 ) C1088_=_C1927( C1088 C1927 ) C1089_=_C1090( C1089 C1090 ) C1089_=_C1091( C1089 C1091 ) \nC1089_=_C1093( C1089 C1093 ) C1089_=_C1096( C1089 C1096 ) C1089_=_C1097( C1089 C1097 ) C1089_=_C1098( C1089 C1098 ) C1089_=_C1099( C1089 C1099 ) C1089_=_C1100( C1089 C1100 ) \nC1089_=_C1101( C1089 C1101 ) C1089_=_C1102( C1089 C1102 ) C1089_=_C1106( C1089 C1106 ) C1089_=_C1107( C1089 C1107 ) C1089_=_C1110( C1089 C1110 ) C1089_=_C1111( C1089 C1111 ) \nC1089_=_C1112( C1089 C1112 ) C1089_=_C1113( C1089 C1113 ) C1089_=_C2013( C1089 C2013 ) C1089_=_C2020( C1089 C2020 ) C1089_=_C2026( C1089 C2026 ) C1089_=_C2030( C1089 C2030 ) \nC1090_=_C1091( C1090 C1091 ) C1090_=_C1093( C1090 C1093 ) C1090_=_C1096( C1090 C1096 ) C1090_=_C1097( C1090 C1097 ) C1090_=_C1098( C1090 C1098 ) C1090_=_C1099( C1090 C1099 ) \nC1090_=_C1100( C1090 C1100 ) C1090_=_C1101( C1090 C1101 ) C1090_=_C1102( C1090 C1102 ) C1090_=_C1106( C1090 C1106 ) C1090_=_C1107( C1090 C1107 ) C1090_=_C1110( C1090 C1110 ) \nC1090_=_C1111( C1090 C1111 ) C1090_=_C1112( C1090 C1112 ) C1090_=_C1113( C1090 C1113 ) C1090_=_C1866( C1090 C1866 ) C1090_=_C2053( C1090 C2053 ) C1090_=_C2055( C1090 C2055 ) \nC1090_=_C2063( C1090 C2063 ) C1090_=_C2066( C1090 C2066 ) C1090_=_C2067( C1090 C2067 ) C1090_=_C2069( C1090 C2069 ) C1090_=_C2070( C1090 C2070 ) C1091_=_C1093( C1091 C1093 ) \nC1091_=_C1096( C1091 C1096 ) C1091_=_C1097( C1091 C1097 ) C1091_=_C1098( C1091 C1098 ) C1091_=_C1099( C1091 C1099 ) C1091_=_C1100( C1091 C1100 ) C1091_=_C1101( C1091 C1101 ) \nC1091_=_C1102( C1091 C1102 ) C1091_=_C1106( C1091 C1106 ) C1091_=_C1107( C1091 C1107 ) C1091_=_C1110( C1091 C1110 ) C1091_=_C1111( C1091 C1111 ) C1091_=_C1112( C1091 C1112 ) \nC1091_=_C1113( C1091 C1113 ) C1091_=_C1908( C1091 C1908 ) C1091_=_C2635( C1091 C2635 ) C1091_=_C2639( C1091 C2639 ) C1091_=_C2656( C1091 C2656 ) C1093_=_C1096( C1093 C1096 ) \nC1093_=_C1097( C1093 C1097 ) C1093_=_C1098( C1093 C1098 ) C1093_=_C1099( C1093 C1099 ) C1093_=_C1100( C1093 C1100 ) C1093_=_C1101( C1093 C1101 ) C1093_=_C1102( C1093 C1102 ) \nC1093_=_C1106( C1093 C1106 ) C1093_=_C1107( C1093 C1107 ) C1093_=_C1110( C1093 C1110 ) C1093_=_C1111( C1093 C1111 ) C1093_=_C1112( C1093 C1112 ) C1093_=_C1113( C1093 C1113 ) \nC1093_=_C1910( C1093 C1910 ) C1093_=_C2446( C1093 C2446 ) C1093_=_C2618( C1093 C2618 ) C1093_=_C2688( C1093 C2688 ) C1093_=_C2788( C1093 C2788 ) C1093_=_C2927( C1093 C2927 ) \nC1093_=_C2928( C1093 C2928 ) C1096_=_C1097( C1096 C1097 ) C1096_=_C1098( C1096 C1098 ) C1096_=_C1099( C1096 C1099 ) C1096_=_C1100( C1096 C1100 ) C1096_=_C1101( C1096 C1101 ) \nC1096_=_C1102( C1096 C1102 ) C1096_=_C1106( C1096 C1106 ) C1096_=_C1107( C1096 C1107 ) C1096_=_C1110( C1096 C1110 ) C1096_=_C1111( C1096 C1111 ) C1096_=_C1112( C1096 C1112 ) \nC1096_=_C1113( C1096 C1113 ) C1096_=_C2013( C1096 C2013 ) C1096_=_C2055( C1096 C2055 ) C1096_=_C2078( C1096 C2078 ) C1096_=_C2204( C1096 C2204 ) C1096_=_C2272( C1096 C2272 ) \nC1096_=_C3095( C1096 C3095 ) C1096_=_C3096( C1096 C3096 ) C1096_=_C3098( C1096 C3098 ) C1096_=_C3099( C1096 C3099 ) C1096_=_C3100( C1096 C3100 ) C1096_=_C3104( C1096 C3104 ) \nC1096_=_C3106( C1096 C3106 ) C1096_=_C3108( C1096 C3108 ) C1096_=_C3110(</w:t>
      </w:r>
    </w:p>
    <w:p>
      <w:pPr>
        <w:pStyle w:val="PreformattedText"/>
        <w:bidi w:val="0"/>
        <w:spacing w:before="0" w:after="0"/>
        <w:jc w:val="left"/>
        <w:rPr/>
      </w:pPr>
      <w:r>
        <w:rPr/>
        <w:t xml:space="preserve"> </w:t>
      </w:r>
      <w:r>
        <w:rPr/>
        <w:t>C1096 C3110 ) C1097_=_C1098( C1097 C1098 ) C1097_=_C1099( C1097 C1099 ) C1097_=_C1100( C1097 C1100 ) \nC1097_=_C1101( C1097 C1101 ) C1097_=_C1102( C1097 C1102 ) C1097_=_C1106( C1097 C1106 ) C1097_=_C1107( C1097 C1107 ) C1097_=_C1110( C1097 C1110 ) C1097_=_C1111( C1097 C1111 ) \nC1097_=_C1112( C1097 C1112 ) C1097_=_C1113( C1097 C1113 ) C1097_=_C1256( C1097 C1256 ) C1097_=_C1768( C1097 C1768 ) C1097_=_C2802( C1097 C2802 ) C1097_=_C3095( C1097 C3095 ) \nC1097_=_C3140( C1097 C3140 ) C1097_=_C3141( C1097 C3141 ) C1097_=_C3143( C1097 C3143 ) C1097_=_C3144( C1097 C3144 ) C1097_=_C3146( C1097 C3146 ) C1097_=_C3147( C1097 C3147 ) \nC1097_=_C3150( C1097 C3150 ) C1097_=_C3152( C1097 C3152 ) C1098_=_C1099( C1098 C1099 ) C1098_=_C1100( C1098 C1100 ) C1098_=_C1101( C1098 C1101 ) C1098_=_C1102( C1098 C1102 ) \nC1098_=_C1106( C1098 C1106 ) C1098_=_C1107( C1098 C1107 ) C1098_=_C1110( C1098 C1110 ) C1098_=_C1111( C1098 C1111 ) C1098_=_C1112( C1098 C1112 ) C1098_=_C1113( C1098 C1113 ) \nC1098_=_C1174( C1098 C1174 ) C1098_=_C2484( C1098 C2484 ) C1098_=_C3096( C1098 C3096 ) C1098_=_C3219( C1098 C3219 ) C1098_=_C3222( C1098 C3222 ) C1098_=_C3225( C1098 C3225 ) \nC1098_=_C3227( C1098 C3227 ) C1099_=_C1100( C1099 C1100 ) C1099_=_C1101( C1099 C1101 ) C1099_=_C1102( C1099 C1102 ) C1099_=_C1106( C1099 C1106 ) C1099_=_C1107( C1099 C1107 ) \nC1099_=_C1110( C1099 C1110 ) C1099_=_C1111( C1099 C1111 ) C1099_=_C1112( C1099 C1112 ) C1099_=_C1113( C1099 C1113 ) C1099_=_C1175( C1099 C1175 ) C1099_=_C1914( C1099 C1914 ) \nC1099_=_C2690( C1099 C2690 ) C1099_=_C3242( C1099 C3242 ) C1100_=_C1101( C1100 C1101 ) C1100_=_C1102( C1100 C1102 ) C1100_=_C1106( C1100 C1106 ) C1100_=_C1107( C1100 C1107 ) \nC1100_=_C1110( C1100 C1110 ) C1100_=_C1111( C1100 C1111 ) C1100_=_C1112( C1100 C1112 ) C1100_=_C1113( C1100 C1113 ) C1100_=_C1242( C1100 C1242 ) C1100_=_C1808( C1100 C1808 ) \nC1100_=_C1916( C1100 C1916 ) C1100_=_C2692( C1100 C2692 ) C1100_=_C3084( C1100 C3084 ) C1100_=_C3429( C1100 C3429 ) C1101_=_C1102( C1101 C1102 ) C1101_=_C1106( C1101 C1106 ) \nC1101_=_C1107( C1101 C1107 ) C1101_=_C1110( C1101 C1110 ) C1101_=_C1111( C1101 C1111 ) C1101_=_C1112( C1101 C1112 ) C1101_=_C1113( C1101 C1113 ) C1101_=_C3099( C1101 C3099 ) \nC1101_=_C3358( C1101 C3358 ) C1101_=_C3594( C1101 C3594 ) C1101_=_C3595( C1101 C3595 ) C1101_=_C3597( C1101 C3597 ) C1101_=_C3599( C1101 C3599 ) C1101_=_C3600( C1101 C3600 ) \nC1102_=_C1106( C1102 C1106 ) C1102_=_C1107( C1102 C1107 ) C1102_=_C1110( C1102 C1110 ) C1102_=_C1111( C1102 C1111 ) C1102_=_C1112( C1102 C1112 ) C1102_=_C1113( C1102 C1113 ) \nC1102_=_C1918( C1102 C1918 ) C1102_=_C2623( C1102 C2623 ) C1102_=_C2661( C1102 C2661 ) C1102_=_C2696( C1102 C2696 ) C1102_=_C2792( C1102 C2792 ) C1102_=_C3347( C1102 C3347 ) \nC1102_=_C3700( C1102 C3700 ) C1102_=_C3703( C1102 C3703 ) C1102_=_C3704( C1102 C3704 ) C1102_=_C3706( C1102 C3706 ) C1106_=_C1107( C1106 C1107 ) C1106_=_C1110( C1106 C1110 ) \nC1106_=_C1111( C1106 C1111 ) C1106_=_C1112( C1106 C1112 ) C1106_=_C1113( C1106 C1113 ) C1106_=_C1130( C1106 C1130 ) C1106_=_C1796( C1106 C1796 ) C1106_=_C2026( C1106 C2026 ) \nC1106_=_C2067( C1106 C2067 ) C1106_=_C2134( C1106 C2134 ) C1106_=_C2298( C1106 C2298 ) C1106_=_C2474( C1106 C2474 ) C1106_=_C3146( C1106 C3146 ) C1106_=_C3225( C1106 C3225 ) \nC1106_=_C3595( C1106 C3595 ) C1106_=_C3711( C1106 C3711 ) C1106_=_C4007( C1106 C4007 ) C1106_=_C4008( C1106 C4008 ) C1106_=_C4009( C1106 C4009 ) C1106_=_C4010( C1106 C4010 ) \nC1107_=_C1110( C1107 C1110 ) C1107_=_C1111( C1107 C1111 ) C1107_=_C1112( C1107 C1112 ) C1107_=_C1113( C1107 C1113 ) C1107_=_C1131( C1107 C1131 ) C1107_=_C1339( C1107 C1339 ) \nC1107_=_C1818( C1107 C1818 ) C1107_=_C2135( C1107 C2135 ) C1107_=_C2299( C1107 C2299 ) C1107_=_C2544( C1107 C2544 ) C1107_=_C2797( C1107 C2797 ) C1107_=_C3104( C1107 C3104 ) \nC1107_=_C3132( C1107 C3132 ) C1107_=_C3712( C1107 C3712 ) C1107_=_C3812( C1107 C3812 ) C1107_=_C4008( C1107 C4008 ) C1107_=_C4024( C1107 C4024 ) C1107_=_C4026( C1107 C4026 ) \nC1110_=_C1111( C1110 C1111 ) C1110_=_C1112( C1110 C1112 ) C1110_=_C1113( C1110 C1113 ) C1110_=_C1133( C1110 C1133 ) C1110_=_C2137( C1110 C2137 ) C1110_=_C2993( C1110 C2993 ) \nC1110_=_C3045( C1110 C3045 ) C1110_=_C3932( C1110 C3932 ) C1110_=_C3984( C1110 C3984 ) C1110_=_C4056( C1110 C4056 ) C1110_=_C4071( C1110 C4071 ) C1111_=_C1112( C1111 C1112 ) \nC1111_=_C1113( C1111 C1113 ) C1111_=_C2994( C1111 C2994 ) C1111_=_C3046( C1111 C3046 ) C1111_=_C3352( C1111 C3352 ) C1111_=_C3651( C1111 C3651 ) C1111_=_C3934( C1111 C3934 ) \nC1111_=_C3986( C1111 C3986 ) C1111_=_C4059( C1111 C4059 ) C1111_=_C4093( C1111 C4093 ) C1112_=_C1113( C1112 C1113 ) C1112_=_C1925( C1112 C1925 ) C1112_=_C2703( C1112 C2703 ) \nC1112_=_C3006( C1112 C3006 ) C1112_=_C3204( C1112 C3204 ) C1112_=_C4096( C1112 C4096 ) C1113_=_C1510( C1113 C1510 ) C1113_=_C1927( C1113 C1927 ) C1113_=_C2460( C1113 C2460 ) \nC1113_=_C2704( C1113 C2704 ) C1113_=_C2799( C1113 C2799 ) C1113_=_C3110( C1113 C3110 ) C1113_=_C3717( C1113 C3717 ) C1115_=_C1116( C1115 C1116 ) C1115_=_C1117( C1115 C1117 ) \nC1115_=_C1118( C1115 C1118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89( C1115 C1189 ) C1115_=_C1192( C1115 C1192 ) C1115_=_C1196( C1115 C1196 ) \nC1115_=_C1202( C1115 C1202 ) C1115_=_C1203( C1115 C1203 ) C1115_=_C1204( C1115 C1204 ) C1116_=_C1117( C1116 C1117 ) C1116_=_C1118( C1116 C1118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34( C1116 C1134 ) C1116_=_C1319( C1116 C1319 ) C1116_=_C1320( C1116 C1320 ) C1116_=_C1321( C1116 C1321 ) C1116_=_C1322( C1116 C1322 ) C1116_=_C1323( C1116 C1323 ) \nC1116_=_C1324( C1116 C1324 ) C1116_=_C1325( C1116 C1325 ) C1116_=_C1328( C1116 C1328 ) C1116_=_C1332( C1116 C1332 ) C1116_=_C1333( C1116 C1333 ) C1116_=_C1334( C1116 C1334 ) \nC1116_=_C1335( C1116 C1335 ) C1116_=_C1336( C1116 C1336 ) C1116_=_C1339( C1116 C1339 ) C1116_=_C1340( C1116 C1340 ) C1116_=_C1341( C1116 C1341 ) C1116_=_C1342( C1116 C1342 ) \nC1117_=_C1118( C1117 C1118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800( C1117 C1800 ) C1117_=_C1825( C1117 C1825 ) C1117_=_C1828( C1117 C1828 ) \nC1117_=_C1829( C1117 C1829 ) C1117_=_C1834( C1117 C1834 ) C1117_=_C1841( C1117 C1841 ) C1117_=_C1843( C1117 C1843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321( C1118 C1321 ) C1118_=_C1802( C1118 C1802 ) C1118_=_C1930( C1118 C1930 ) C1118_=_C1932( C1118 C1932 ) C1118_=_C1934( C1118 C1934 ) C1118_=_C1940( C1118 C1940 ) \nC1118_=_C1941( C1118 C1941 ) C1118_=_C1943( C1118 C1943 ) C1118_=_C1948( C1118 C1948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2121( C1121 C2121 ) C1121_=_C2287( C1121 C2287 ) \nC1121_=_C2479( C1121 C2479 ) C1121_=_C2532( C1121 C2532 ) C1121_=_C2533( C1121 C2533 ) C1121_=_C2537( C1121 C2537 ) C1121_=_C2539( C1121 C2539 ) C1121_=_C2540( C1121 C2540 ) \nC1121_=_C2541( C1121 C2541 ) C1121_=_C2544( C1121 C2544 ) C1121_=_C2548( C1121 C2548 ) C1121_=_C2549( C1121 C2549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494( C1122 C1494 ) C1122_=_C1670( C1122 C1670 ) \nC1122_=_C2122( C1122 C2122 ) C1122_=_C2596( C1122 C2596 ) C1122_=_C2602( C1122 C2602 ) C1122_=_C2604( C1122 C2604 ) C1122_=_C2610( C1122 C2610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303( C1123 C1303 ) C1123_=_C1953( C1123 C1953 ) \nC1123_=_C2077( C1123 C2077 ) C1123_=_C2123( C1123 C2123 ) C1123_=_C2269( C1123 C2269 ) C1123_=_C2288( C1123 C2288 ) C1123_=_C2616( C1123 C2616 ) C1123_=_C2788( C1123 C2788 ) \nC1123_=_C2791( C1123 C2791 ) C1123_=_C2792( C1123 C2792 ) C1123_=_C2793( C1123 C2793 ) C1123_=_C2794( C1123 C2794 ) C1123_=_C2795(</w:t>
      </w:r>
    </w:p>
    <w:p>
      <w:pPr>
        <w:pStyle w:val="PreformattedText"/>
        <w:bidi w:val="0"/>
        <w:spacing w:before="0" w:after="0"/>
        <w:jc w:val="left"/>
        <w:rPr/>
      </w:pPr>
      <w:r>
        <w:rPr/>
        <w:t xml:space="preserve"> </w:t>
      </w:r>
      <w:r>
        <w:rPr/>
        <w:t>C1123 C2795 ) C1123_=_C2797( C1123 C2797 ) \nC1123_=_C2798( C1123 C2798 ) C1123_=_C2799( C1123 C2799 ) C1123_=_C2800( C1123 C2800 ) C1124_=_C1125( C1124 C1125 ) C1124_=_C1126( C1124 C1126 ) C1124_=_C1127( C1124 C1127 ) \nC1124_=_C1128( C1124 C1128 ) C1124_=_C1129( C1124 C1129 ) C1124_=_C1130( C1124 C1130 ) C1124_=_C1131( C1124 C1131 ) C1124_=_C1132( C1124 C1132 ) C1124_=_C1133( C1124 C1133 ) \nC1124_=_C1134( C1124 C1134 ) C1124_=_C1196( C1124 C1196 ) C1124_=_C1578( C1124 C1578 ) C1124_=_C1829( C1124 C1829 ) C1124_=_C2362( C1124 C2362 ) C1124_=_C2945( C1124 C2945 ) \nC1124_=_C2998( C1124 C2998 ) C1124_=_C2999( C1124 C2999 ) C1124_=_C3001( C1124 C3001 ) C1124_=_C3002( C1124 C3002 ) C1124_=_C3005( C1124 C3005 ) C1124_=_C3006( C1124 C3006 ) \nC1124_=_C3009( C1124 C3009 ) C1124_=_C3010( C1124 C3010 ) C1125_=_C1126( C1125 C1126 ) C1125_=_C1127( C1125 C1127 ) C1125_=_C1128( C1125 C1128 ) C1125_=_C1129( C1125 C1129 ) \nC1125_=_C1130( C1125 C1130 ) C1125_=_C1131( C1125 C1131 ) C1125_=_C1132( C1125 C1132 ) C1125_=_C1133( C1125 C1133 ) C1125_=_C1134( C1125 C1134 ) C1125_=_C1240( C1125 C1240 ) \nC1125_=_C2124( C1125 C2124 ) C1125_=_C2406( C1125 C2406 ) C1125_=_C3027( C1125 C3027 ) C1126_=_C1127( C1126 C1127 ) C1126_=_C1128( C1126 C1128 ) C1126_=_C1129( C1126 C1129 ) \nC1126_=_C1130( C1126 C1130 ) C1126_=_C1131( C1126 C1131 ) C1126_=_C1132( C1126 C1132 ) C1126_=_C1133( C1126 C1133 ) C1126_=_C1134( C1126 C1134 ) C1126_=_C1555( C1126 C1555 ) \nC1126_=_C1627( C1126 C1627 ) C1126_=_C2126( C1126 C2126 ) C1126_=_C2290( C1126 C2290 ) C1126_=_C3125( C1126 C3125 ) C1126_=_C3126( C1126 C3126 ) C1126_=_C3127( C1126 C3127 ) \nC1126_=_C3128( C1126 C3128 ) C1126_=_C3130( C1126 C3130 ) C1126_=_C3132( C1126 C3132 ) C1126_=_C3135( C1126 C3135 ) C1126_=_C3136( C1126 C3136 ) C1127_=_C1128( C1127 C1128 ) \nC1127_=_C1129( C1127 C1129 ) C1127_=_C1130( C1127 C1130 ) C1127_=_C1131( C1127 C1131 ) C1127_=_C1132( C1127 C1132 ) C1127_=_C1133( C1127 C1133 ) C1127_=_C1134( C1127 C1134 ) \nC1127_=_C2143( C1127 C2143 ) C1127_=_C2999( C1127 C2999 ) C1127_=_C3280( C1127 C3280 ) C1127_=_C3288( C1127 C3288 ) C1128_=_C1129( C1128 C1129 ) C1128_=_C1130( C1128 C1130 ) \nC1128_=_C1131( C1128 C1131 ) C1128_=_C1132( C1128 C1132 ) C1128_=_C1133( C1128 C1133 ) C1128_=_C1134( C1128 C1134 ) C1128_=_C2127( C1128 C2127 ) C1128_=_C3001( C1128 C3001 ) \nC1128_=_C3573( C1128 C3573 ) C1129_=_C1130( C1129 C1130 ) C1129_=_C1131( C1129 C1131 ) C1129_=_C1132( C1129 C1132 ) C1129_=_C1133( C1129 C1133 ) C1129_=_C1134( C1129 C1134 ) \nC1129_=_C1182( C1129 C1182 ) C1129_=_C1266( C1129 C1266 ) C1129_=_C2133( C1129 C2133 ) C1129_=_C2871( C1129 C2871 ) C1129_=_C3073( C1129 C3073 ) C1129_=_C3800( C1129 C3800 ) \nC1129_=_C3811( C1129 C3811 ) C1129_=_C3930( C1129 C3930 ) C1130_=_C1131( C1130 C1131 ) C1130_=_C1132( C1130 C1132 ) C1130_=_C1133( C1130 C1133 ) C1130_=_C1134( C1130 C1134 ) \nC1130_=_C1796( C1130 C1796 ) C1130_=_C2026( C1130 C2026 ) C1130_=_C2067( C1130 C2067 ) C1130_=_C2134( C1130 C2134 ) C1130_=_C2298( C1130 C2298 ) C1130_=_C2474( C1130 C2474 ) \nC1130_=_C3146( C1130 C3146 ) C1130_=_C3225( C1130 C3225 ) C1130_=_C3595( C1130 C3595 ) C1130_=_C3711( C1130 C3711 ) C1130_=_C4007( C1130 C4007 ) C1130_=_C4008( C1130 C4008 ) \nC1130_=_C4009( C1130 C4009 ) C1130_=_C4010( C1130 C4010 ) C1131_=_C1132( C1131 C1132 ) C1131_=_C1133( C1131 C1133 ) C1131_=_C1134( C1131 C1134 ) C1131_=_C1339( C1131 C1339 ) \nC1131_=_C1818( C1131 C1818 ) C1131_=_C2135( C1131 C2135 ) C1131_=_C2299( C1131 C2299 ) C1131_=_C2544( C1131 C2544 ) C1131_=_C2797( C1131 C2797 ) C1131_=_C3104( C1131 C3104 ) \nC1131_=_C3132( C1131 C3132 ) C1131_=_C3712( C1131 C3712 ) C1131_=_C3812( C1131 C3812 ) C1131_=_C4008( C1131 C4008 ) C1131_=_C4024( C1131 C4024 ) C1131_=_C4026( C1131 C4026 ) \nC1132_=_C1133( C1132 C1133 ) C1132_=_C1134( C1132 C1134 ) C1132_=_C2136( C1132 C2136 ) C1132_=_C2841( C1132 C2841 ) C1133_=_C1134( C1133 C1134 ) C1133_=_C2137( C1133 C2137 ) \nC1133_=_C2993( C1133 C2993 ) C1133_=_C3045( C1133 C3045 ) C1133_=_C3932( C1133 C3932 ) C1133_=_C3984( C1133 C3984 ) C1133_=_C4056( C1133 C4056 ) C1133_=_C4071( C1133 C4071 ) \nC1134_=_C1886( C1134 C1886 ) C1134_=_C2528( C1134 C2528 ) C1134_=_C3005( C1134 C3005 ) C1134_=_C3985( C1134 C3985 ) C1137_=_C1148( C1137 C1148 ) C1137_=_C1189( C1137 C1189 ) \nC1137_=_C1232( C1137 C1232 ) C1137_=_C1233( C1137 C1233 ) C1137_=_C1234( C1137 C1234 ) C1137_=_C1235( C1137 C1235 ) C1137_=_C1236( C1137 C1236 ) C1137_=_C1238( C1137 C1238 ) \nC1137_=_C1239( C1137 C1239 ) C1137_=_C1240( C1137 C1240 ) C1137_=_C1241( C1137 C1241 ) C1137_=_C1242( C1137 C1242 ) C1137_=_C1243( C1137 C1243 ) C1137_=_C1244( C1137 C1244 ) \nC1137_=_C1245( C1137 C1245 ) C1137_=_C1246( C1137 C1246 ) C1137_=_C1247( C1137 C1247 ) C1148_=_C1241( C1148 C1241 ) C1148_=_C1934( C1148 C1934 ) C1148_=_C1974( C1148 C1974 ) \nC1148_=_C2035( C1148 C2035 ) C1148_=_C2184( C1148 C2184 ) C1148_=_C2946( C1148 C2946 ) C1148_=_C3080( C1148 C3080 ) C1148_=_C3081( C1148 C3081 ) C1148_=_C3083( C1148 C3083 ) \nC1148_=_C3084( C1148 C3084 ) C1148_=_C3085( C1148 C3085 ) C1148_=_C3086( C1148 C3086 ) C1148_=_C3087( C1148 C3087 ) C1148_=_C3091( C1148 C3091 ) C1148_=_C3094( C1148 C3094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80( C1162 C1180 ) C1162_=_C1181( C1162 C1181 ) C1162_=_C1182( C1162 C1182 ) \nC1162_=_C1183( C1162 C1183 ) C1162_=_C1184( C1162 C1184 ) C1162_=_C1185( C1162 C1185 ) C1162_=_C1186( C1162 C1186 ) C1162_=_C1188( C1162 C1188 ) C1162_=_C1215( C1162 C1215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80( C1163 C1180 ) C1163_=_C1181( C1163 C1181 ) C1163_=_C1182( C1163 C1182 ) C1163_=_C1183( C1163 C1183 ) \nC1163_=_C1184( C1163 C1184 ) C1163_=_C1185( C1163 C1185 ) C1163_=_C1186( C1163 C1186 ) C1163_=_C1188( C1163 C1188 ) C1163_=_C1446( C1163 C1446 ) C1163_=_C1449( C1163 C1449 ) \nC1163_=_C1450( C1163 C1450 ) C1163_=_C1458( C1163 C1458 ) C1163_=_C1459( C1163 C1459 ) C1163_=_C1461( C1163 C1461 ) C1163_=_C1462( C1163 C1462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80( C1164 C1180 ) C1164_=_C1181( C1164 C1181 ) C1164_=_C1182( C1164 C1182 ) C1164_=_C1183( C1164 C1183 ) C1164_=_C1184( C1164 C1184 ) C1164_=_C1185( C1164 C1185 ) \nC1164_=_C1186( C1164 C1186 ) C1164_=_C1188( C1164 C1188 ) C1164_=_C1515( C1164 C1515 ) C1164_=_C1516( C1164 C1516 ) C1164_=_C1519( C1164 C1519 ) C1164_=_C1523( C1164 C1523 ) \nC1164_=_C1529( C1164 C152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80( C1165 C1180 ) C1165_=_C1181( C1165 C1181 ) C1165_=_C1182( C1165 C1182 ) C1165_=_C1183( C1165 C1183 ) C1165_=_C1184( C1165 C1184 ) \nC1165_=_C1185( C1165 C1185 ) C1165_=_C1186( C1165 C1186 ) C1165_=_C1188( C1165 C1188 ) C1165_=_C1322( C1165 C1322 ) C1165_=_C1974( C1165 C1974 ) C1165_=_C1976( C1165 C1976 ) \nC1165_=_C1983( C1165 C1983 ) C1165_=_C1985( C1165 C1985 ) C1165_=_C1990( C1165 C1990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80( C1166 C1180 ) C1166_=_C1181( C1166 C1181 ) C1166_=_C1182( C1166 C1182 ) C1166_=_C1183( C1166 C1183 ) \nC1166_=_C1184( C1166 C1184 ) C1166_=_C1185( C1166 C1185 ) C1166_=_C1186( C1166 C1186 ) C1166_=_C1188( C1166 C1188 ) C1166_=_C2163( C1166 C2163 ) C1166_=_C2168( C1166 C2168 ) \nC1166_=_C2169( C1166 C2169 ) C1167_=_C1168( C1167 C1168 ) C1167_=_C1169( C1167 C1169 ) C1167_=_C1170( C1167 C1170 ) C1167_=_C1171( C1167 C1171 ) C1167_=_C1172( C1167 C1172 ) \nC1167_=_C1173( C1167 C1173 ) C1167_=_C1174( C1167 C1174 ) C1167_=_C1175( C1167 C1175 ) C1167_=_C1176( C1167 C1176 ) C1167_=_C1177( C1167 C1177 ) C1167_=_C1180( C1167 C1180 ) \nC1167_=_C1181( C1167 C1181 ) C1167_=_C1182( C1167 C1182 ) C1167_=_C1183( C1167 C1183 ) C1167_=_C1184( C1167 C1184 ) C1167_=_C1185( C1167 C1185 ) C1167_=_C1186( C1167 C1186 ) \nC1167_=_C1188( C1167 C1188 ) C1167_=_C1251( C1167 C1251 ) C1167_=_C1803( C1167 C1803 ) C1167_=_C2231( C1167 C2231 ) C1167_=_C2237( C1167 C2237 ) C1167_=_C2238( C1167 C2238 ) \nC1168_=_C1169( C1168 C1169 ) C1168_=_C1170( C1168 C1170 ) C1168_=_C1171( C1168 C1171 ) C1168_=_C1172( C1168 C1172 ) C1168_=_C1173( C1168 C1173 ) C1168_=_C1174( C1168 C1174 ) \nC1168_=_C1175( C1168 C1175 ) C1168_=_C1176( C1168 C1176 ) C1168_=_C1177( C1168 C1177 ) C1168_=_C1180( C1168 C1180 ) C1168_=_C1181( C1168 C1181 ) C1168_=_C1182( C1168 C1182 ) \nC1168_=_C1183(</w:t>
      </w:r>
    </w:p>
    <w:p>
      <w:pPr>
        <w:pStyle w:val="PreformattedText"/>
        <w:bidi w:val="0"/>
        <w:spacing w:before="0" w:after="0"/>
        <w:jc w:val="left"/>
        <w:rPr/>
      </w:pPr>
      <w:r>
        <w:rPr/>
        <w:t xml:space="preserve"> </w:t>
      </w:r>
      <w:r>
        <w:rPr/>
        <w:t>C1168 C1183 ) C1168_=_C1184( C1168 C1184 ) C1168_=_C1185( C1168 C1185 ) C1168_=_C1186( C1168 C1186 ) C1168_=_C1188( C1168 C1188 ) C1168_=_C1492( C1168 C1492 ) \nC1168_=_C2424( C1168 C2424 ) C1168_=_C2432( C1168 C2432 ) C1168_=_C2433( C1168 C2433 ) C1169_=_C1170( C1169 C1170 ) C1169_=_C1171( C1169 C1171 ) C1169_=_C1172( C1169 C1172 ) \nC1169_=_C1173( C1169 C1173 ) C1169_=_C1174( C1169 C1174 ) C1169_=_C1175( C1169 C1175 ) C1169_=_C1176( C1169 C1176 ) C1169_=_C1177( C1169 C1177 ) C1169_=_C1180( C1169 C1180 ) \nC1169_=_C1181( C1169 C1181 ) C1169_=_C1182( C1169 C1182 ) C1169_=_C1183( C1169 C1183 ) C1169_=_C1184( C1169 C1184 ) C1169_=_C1185( C1169 C1185 ) C1169_=_C1186( C1169 C1186 ) \nC1169_=_C1188( C1169 C1188 ) C1169_=_C1215( C1169 C1215 ) C1169_=_C1450( C1169 C1450 ) C1169_=_C1516( C1169 C1516 ) C1169_=_C1867( C1169 C1867 ) C1169_=_C1906( C1169 C1906 ) \nC1169_=_C2382( C1169 C2382 ) C1169_=_C2479( C1169 C2479 ) C1169_=_C2480( C1169 C2480 ) C1169_=_C2484( C1169 C2484 ) C1169_=_C2485( C1169 C2485 ) C1169_=_C2488( C1169 C2488 ) \nC1169_=_C2489( C1169 C2489 ) C1169_=_C2490( C1169 C2490 ) C1169_=_C2492( C1169 C2492 ) C1169_=_C2493( C1169 C2493 ) C1169_=_C2494( C1169 C2494 ) C1169_=_C2495( C1169 C2495 ) \nC1170_=_C1171( C1170 C1171 ) C1170_=_C1172( C1170 C1172 ) C1170_=_C1173( C1170 C1173 ) C1170_=_C1174( C1170 C1174 ) C1170_=_C1175( C1170 C1175 ) C1170_=_C1176( C1170 C1176 ) \nC1170_=_C1177( C1170 C1177 ) C1170_=_C1180( C1170 C1180 ) C1170_=_C1181( C1170 C1181 ) C1170_=_C1182( C1170 C1182 ) C1170_=_C1183( C1170 C1183 ) C1170_=_C1184( C1170 C1184 ) \nC1170_=_C1185( C1170 C1185 ) C1170_=_C1186( C1170 C1186 ) C1170_=_C1188( C1170 C1188 ) C1170_=_C2480( C1170 C2480 ) C1170_=_C2574( C1170 C2574 ) C1171_=_C1172( C1171 C1172 ) \nC1171_=_C1173( C1171 C1173 ) C1171_=_C1174( C1171 C1174 ) C1171_=_C1175( C1171 C1175 ) C1171_=_C1176( C1171 C1176 ) C1171_=_C1177( C1171 C1177 ) C1171_=_C1180( C1171 C1180 ) \nC1171_=_C1181( C1171 C1181 ) C1171_=_C1182( C1171 C1182 ) C1171_=_C1183( C1171 C1183 ) C1171_=_C1184( C1171 C1184 ) C1171_=_C1185( C1171 C1185 ) C1171_=_C1186( C1171 C1186 ) \nC1171_=_C1188( C1171 C1188 ) C1171_=_C1495( C1171 C1495 ) C1171_=_C2722( C1171 C2722 ) C1171_=_C2727( C1171 C2727 ) C1171_=_C2737( C1171 C2737 ) C1172_=_C1173( C1172 C1173 ) \nC1172_=_C1174( C1172 C1174 ) C1172_=_C1175( C1172 C1175 ) C1172_=_C1176( C1172 C1176 ) C1172_=_C1177( C1172 C1177 ) C1172_=_C1180( C1172 C1180 ) C1172_=_C1181( C1172 C1181 ) \nC1172_=_C1182( C1172 C1182 ) C1172_=_C1183( C1172 C1183 ) C1172_=_C1184( C1172 C1184 ) C1172_=_C1185( C1172 C1185 ) C1172_=_C1186( C1172 C1186 ) C1172_=_C1188( C1172 C1188 ) \nC1172_=_C2960( C1172 C2960 ) C1172_=_C2964( C1172 C2964 ) C1172_=_C2976( C1172 C2976 ) C1172_=_C2978( C1172 C2978 ) C1173_=_C1174( C1173 C1174 ) C1173_=_C1175( C1173 C1175 ) \nC1173_=_C1176( C1173 C1176 ) C1173_=_C1177( C1173 C1177 ) C1173_=_C1180( C1173 C1180 ) C1173_=_C1181( C1173 C1181 ) C1173_=_C1182( C1173 C1182 ) C1173_=_C1183( C1173 C1183 ) \nC1173_=_C1184( C1173 C1184 ) C1173_=_C1185( C1173 C1185 ) C1173_=_C1186( C1173 C1186 ) C1173_=_C1188( C1173 C1188 ) C1173_=_C2325( C1173 C2325 ) C1173_=_C2448( C1173 C2448 ) \nC1173_=_C2803( C1173 C2803 ) C1173_=_C3169( C1173 C3169 ) C1173_=_C3173( C1173 C3173 ) C1173_=_C3175( C1173 C3175 ) C1173_=_C3176( C1173 C3176 ) C1173_=_C3177( C1173 C3177 ) \nC1173_=_C3181( C1173 C3181 ) C1174_=_C1175( C1174 C1175 ) C1174_=_C1176( C1174 C1176 ) C1174_=_C1177( C1174 C1177 ) C1174_=_C1180( C1174 C1180 ) C1174_=_C1181( C1174 C1181 ) \nC1174_=_C1182( C1174 C1182 ) C1174_=_C1183( C1174 C1183 ) C1174_=_C1184( C1174 C1184 ) C1174_=_C1185( C1174 C1185 ) C1174_=_C1186( C1174 C1186 ) C1174_=_C1188( C1174 C1188 ) \nC1174_=_C2484( C1174 C2484 ) C1174_=_C3096( C1174 C3096 ) C1174_=_C3219( C1174 C3219 ) C1174_=_C3222( C1174 C3222 ) C1174_=_C3225( C1174 C3225 ) C1174_=_C3227( C1174 C3227 ) \nC1175_=_C1176( C1175 C1176 ) C1175_=_C1177( C1175 C1177 ) C1175_=_C1180( C1175 C1180 ) C1175_=_C1181( C1175 C1181 ) C1175_=_C1182( C1175 C1182 ) C1175_=_C1183( C1175 C1183 ) \nC1175_=_C1184( C1175 C1184 ) C1175_=_C1185( C1175 C1185 ) C1175_=_C1186( C1175 C1186 ) C1175_=_C1188( C1175 C1188 ) C1175_=_C1914( C1175 C1914 ) C1175_=_C2690( C1175 C2690 ) \nC1175_=_C3242( C1175 C3242 ) C1176_=_C1177( C1176 C1177 ) C1176_=_C1180( C1176 C1180 ) C1176_=_C1181( C1176 C1181 ) C1176_=_C1182( C1176 C1182 ) C1176_=_C1183( C1176 C1183 ) \nC1176_=_C1184( C1176 C1184 ) C1176_=_C1185( C1176 C1185 ) C1176_=_C1186( C1176 C1186 ) C1176_=_C1188( C1176 C1188 ) C1176_=_C1259( C1176 C1259 ) C1176_=_C2866( C1176 C2866 ) \nC1176_=_C3068( C1176 C3068 ) C1176_=_C3639( C1176 C3639 ) C1176_=_C3642( C1176 C3642 ) C1177_=_C1180( C1177 C1180 ) C1177_=_C1181( C1177 C1181 ) C1177_=_C1182( C1177 C1182 ) \nC1177_=_C1183( C1177 C1183 ) C1177_=_C1184( C1177 C1184 ) C1177_=_C1185( C1177 C1185 ) C1177_=_C1186( C1177 C1186 ) C1177_=_C1188( C1177 C1188 ) C1177_=_C1394( C1177 C1394 ) \nC1177_=_C1814( C1177 C1814 ) C1177_=_C2662( C1177 C2662 ) C1177_=_C2697( C1177 C2697 ) C1177_=_C2764( C1177 C2764 ) C1177_=_C3727( C1177 C3727 ) C1177_=_C3786( C1177 C3786 ) \nC1177_=_C3787( C1177 C3787 ) C1177_=_C3794( C1177 C3794 ) C1177_=_C3796( C1177 C3796 ) C1180_=_C1181( C1180 C1181 ) C1180_=_C1182( C1180 C1182 ) C1180_=_C1183( C1180 C1183 ) \nC1180_=_C1184( C1180 C1184 ) C1180_=_C1185( C1180 C1185 ) C1180_=_C1186( C1180 C1186 ) C1180_=_C1188( C1180 C1188 ) C1180_=_C2628( C1180 C2628 ) C1180_=_C2795( C1180 C2795 ) \nC1180_=_C3002( C1180 C3002 ) C1180_=_C3862( C1180 C3862 ) C1180_=_C3863( C1180 C3863 ) C1181_=_C1182( C1181 C1182 ) C1181_=_C1183( C1181 C1183 ) C1181_=_C1184( C1181 C1184 ) \nC1181_=_C1185( C1181 C1185 ) C1181_=_C1186( C1181 C1186 ) C1181_=_C1188( C1181 C1188 ) C1181_=_C1262( C1181 C1262 ) C1181_=_C1817( C1181 C1817 ) C1181_=_C3798( C1181 C3798 ) \nC1181_=_C3810( C1181 C3810 ) C1181_=_C3846( C1181 C3846 ) C1181_=_C3900( C1181 C3900 ) C1182_=_C1183( C1182 C1183 ) C1182_=_C1184( C1182 C1184 ) C1182_=_C1185( C1182 C1185 ) \nC1182_=_C1186( C1182 C1186 ) C1182_=_C1188( C1182 C1188 ) C1182_=_C1266( C1182 C1266 ) C1182_=_C2133( C1182 C2133 ) C1182_=_C2871( C1182 C2871 ) C1182_=_C3073( C1182 C3073 ) \nC1182_=_C3800( C1182 C3800 ) C1182_=_C3811( C1182 C3811 ) C1182_=_C3930( C1182 C3930 ) C1183_=_C1184( C1183 C1184 ) C1183_=_C1185( C1183 C1185 ) C1183_=_C1186( C1183 C1186 ) \nC1183_=_C1188( C1183 C1188 ) C1183_=_C2632( C1183 C2632 ) C1183_=_C2885( C1183 C2885 ) C1183_=_C3625( C1183 C3625 ) C1183_=_C3693( C1183 C3693 ) C1183_=_C3729( C1183 C3729 ) \nC1183_=_C3803( C1183 C3803 ) C1183_=_C3813( C1183 C3813 ) C1183_=_C3977( C1183 C3977 ) C1184_=_C1185( C1184 C1185 ) C1184_=_C1186( C1184 C1186 ) C1184_=_C1188( C1184 C1188 ) \nC1184_=_C1508( C1184 C1508 ) C1184_=_C2592( C1184 C2592 ) C1184_=_C2767( C1184 C2767 ) C1184_=_C3666( C1184 C3666 ) C1184_=_C3805( C1184 C3805 ) C1184_=_C3815( C1184 C3815 ) \nC1185_=_C1186( C1185 C1186 ) C1185_=_C1188( C1185 C1188 ) C1185_=_C2494( C1185 C2494 ) C1185_=_C3309( C1185 C3309 ) C1185_=_C4078( C1185 C4078 ) C1186_=_C1188( C1186 C1188 ) \nC1186_=_C2458( C1186 C2458 ) C1186_=_C2633( C1186 C2633 ) C1186_=_C2798( C1186 C2798 ) C1186_=_C2886( C1186 C2886 ) C1186_=_C3108( C1186 C3108 ) C1186_=_C3628( C1186 C3628 ) \nC1186_=_C3697( C1186 C3697 ) C1186_=_C3731( C1186 C3731 ) C1186_=_C3806( C1186 C3806 ) C1186_=_C3817( C1186 C3817 ) C1188_=_C2671( C1188 C2671 ) C1188_=_C3078( C1188 C3078 ) \nC1188_=_C3355( C1188 C3355 ) C1188_=_C3808( C1188 C3808 ) C1188_=_C3988( C1188 C3988 ) C1188_=_C4048( C1188 C4048 ) C1188_=_C4100( C1188 C4100 ) C1188_=_C4107( C1188 C4107 ) \nC1189_=_C1192( C1189 C1192 ) C1189_=_C1196( C1189 C1196 ) C1189_=_C1202( C1189 C1202 ) C1189_=_C1203( C1189 C1203 ) C1189_=_C1204( C1189 C1204 ) C1189_=_C1232( C1189 C1232 ) \nC1189_=_C1233( C1189 C1233 ) C1189_=_C1234( C1189 C1234 ) C1189_=_C1235( C1189 C1235 ) C1189_=_C1236( C1189 C1236 ) C1189_=_C1238( C1189 C1238 ) C1189_=_C1239( C1189 C1239 ) \nC1189_=_C1240( C1189 C1240 ) C1189_=_C1241( C1189 C1241 ) C1189_=_C1242( C1189 C1242 ) C1189_=_C1243( C1189 C1243 ) C1189_=_C1244( C1189 C1244 ) C1189_=_C1245( C1189 C1245 ) \nC1189_=_C1246( C1189 C1246 ) C1189_=_C1247( C1189 C1247 ) C1192_=_C1196( C1192 C1196 ) C1192_=_C1202( C1192 C1202 ) C1192_=_C1203( C1192 C1203 ) C1192_=_C1204( C1192 C1204 ) \nC1192_=_C1449( C1192 C1449 ) C1192_=_C1621( C1192 C1621 ) C1192_=_C1713( C1192 C1713 ) C1192_=_C1763( C1192 C1763 ) C1192_=_C1765( C1192 C1765 ) C1192_=_C1768( C1192 C1768 ) \nC1192_=_C1769( C1192 C1769 ) C1192_=_C1770( C1192 C1770 ) C1192_=_C1773( C1192 C1773 ) C1192_=_C1774( C1192 C1774 ) C1192_=_C1775( C1192 C1775 ) C1192_=_C1776( C1192 C1776 ) \nC1192_=_C1777( C1192 C1777 ) C1192_=_C1779( C1192 C1779 ) C1192_=_C1781( C1192 C1781 ) C1192_=_C1782( C1192 C1782 ) C1196_=_C1202( C1196 C1202 ) C1196_=_C1203( C1196 C1203 ) \nC1196_=_C1204( C1196 C1204 ) C1196_=_C1578( C1196 C1578 ) C1196_=_C1829( C1196 C1829 ) C1196_=_C2362( C1196 C2362 ) C1196_=_C2945( C1196 C2945 ) C1196_=_C2998( C1196 C2998 ) \nC1196_=_C2999( C1196 C2999 ) C1196_=_C3001( C1196 C3001 ) C1196_=_C3002( C1196 C3002 ) C1196_=_C3005( C1196 C3005 ) C1196_=_C3006( C1196 C3006 ) C1196_=_C3009( C1196 C3009 ) \nC1196_=_C3010( C1196 C3010 ) C1202_=_C1203( C1202 C1203 ) C1202_=_C1204( C1202 C1204 ) C1202_=_C1458( C1202 C1458 ) C1202_=_C1633( C1202 C1633 ) C1202_=_C2388( C1202 C2388 ) \nC1202_=_C2895( C1202 C2895 ) C1202_=_C3140( C1202 C3140 ) C1202_=_C3332( C1202 C3332 ) C1202_=_C3411( C1202 C3411 ) C1202_=_C3671( C1202 C3671 ) C1202_=_C3672( C1202 C3672 ) \nC1202_=_C3673( C1202 C3673 ) C1202_=_C3675( C1202 C3675 ) C1202_=_C3676( C1202 C3676 ) C1202_=_C3678( C1202 C3678 ) C1202_=_C3679( C1202 C3679 ) C1202_=_C3680( C1202 C3680 ) \nC1203_=_C1204( C1203 C1204 ) C1203_=_C1439( C1203 C1439 ) C1203_=_C1461( C1203 C1461 ) C1203_=_C1702( C1203 C1702 ) C1203_=_C1773( C1203 C1773 ) C1203_=_C2107( C1203 C2107 ) \nC1203_=_C2168( C1203 C2168 ) C1203_=_C2432( C1203 C2432 ) C1203_=_C2663(</w:t>
      </w:r>
    </w:p>
    <w:p>
      <w:pPr>
        <w:pStyle w:val="PreformattedText"/>
        <w:bidi w:val="0"/>
        <w:spacing w:before="0" w:after="0"/>
        <w:jc w:val="left"/>
        <w:rPr/>
      </w:pPr>
      <w:r>
        <w:rPr/>
        <w:t xml:space="preserve"> </w:t>
      </w:r>
      <w:r>
        <w:rPr/>
        <w:t>C1203 C2663 ) C1203_=_C3143( C1203 C3143 ) C1203_=_C3348( C1203 C3348 ) C1203_=_C3413( C1203 C3413 ) \nC1203_=_C3672( C1203 C3672 ) C1203_=_C3700( C1203 C3700 ) C1203_=_C3786( C1203 C3786 ) C1203_=_C3798( C1203 C3798 ) C1203_=_C3799( C1203 C3799 ) C1203_=_C3800( C1203 C3800 ) \nC1203_=_C3801( C1203 C3801 ) C1203_=_C3802( C1203 C3802 ) C1203_=_C3803( C1203 C3803 ) C1203_=_C3804( C1203 C3804 ) C1203_=_C3805( C1203 C3805 ) C1203_=_C3806( C1203 C3806 ) \nC1203_=_C3808( C1203 C3808 ) C1204_=_C1357( C1204 C1357 ) C1204_=_C1462( C1204 C1462 ) C1204_=_C1732( C1204 C1732 ) C1204_=_C2216( C1204 C2216 ) C1204_=_C2753( C1204 C2753 ) \nC1204_=_C3147( C1204 C3147 ) C1204_=_C3417( C1204 C3417 ) C1204_=_C3515( C1204 C3515 ) C1204_=_C3656( C1204 C3656 ) C1204_=_C3801( C1204 C3801 ) C1204_=_C3842( C1204 C3842 ) \nC1204_=_C3959( C1204 C3959 ) C1204_=_C4011( C1204 C4011 ) C1215_=_C1450( C1215 C1450 ) C1215_=_C1516( C1215 C1516 ) C1215_=_C1867( C1215 C1867 ) C1215_=_C1906( C1215 C1906 ) \nC1215_=_C2382( C1215 C2382 ) C1215_=_C2479( C1215 C2479 ) C1215_=_C2480( C1215 C2480 ) C1215_=_C2484( C1215 C2484 ) C1215_=_C2485( C1215 C2485 ) C1215_=_C2488( C1215 C2488 ) \nC1215_=_C2489( C1215 C2489 ) C1215_=_C2490( C1215 C2490 ) C1215_=_C2492( C1215 C2492 ) C1215_=_C2493( C1215 C2493 ) C1215_=_C2494( C1215 C2494 ) C1215_=_C2495( C1215 C2495 ) \nC1232_=_C1233( C1232 C1233 ) C1232_=_C1234( C1232 C1234 ) C1232_=_C1235( C1232 C1235 ) C1232_=_C1236( C1232 C1236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75( C1232 C1275 ) C1232_=_C1276( C1232 C1276 ) C1232_=_C1286( C1232 C1286 ) \nC1233_=_C1234( C1233 C1234 ) C1233_=_C1235( C1233 C1235 ) C1233_=_C1236( C1233 C1236 ) C1233_=_C1238( C1233 C1238 ) C1233_=_C1239( C1233 C1239 ) C1233_=_C1240( C1233 C1240 ) \nC1233_=_C1241( C1233 C1241 ) C1233_=_C1242( C1233 C1242 ) C1233_=_C1243( C1233 C1243 ) C1233_=_C1244( C1233 C1244 ) C1233_=_C1245( C1233 C1245 ) C1233_=_C1246( C1233 C1246 ) \nC1233_=_C1247( C1233 C1247 ) C1233_=_C1893( C1233 C1893 ) C1234_=_C1235( C1234 C1235 ) C1234_=_C1236( C1234 C1236 ) C1234_=_C1238( C1234 C1238 ) C1234_=_C1239( C1234 C1239 ) \nC1234_=_C1240( C1234 C1240 ) C1234_=_C1241( C1234 C1241 ) C1234_=_C1242( C1234 C1242 ) C1234_=_C1243( C1234 C1243 ) C1234_=_C1244( C1234 C1244 ) C1234_=_C1245( C1234 C1245 ) \nC1234_=_C1246( C1234 C1246 ) C1234_=_C1247( C1234 C1247 ) C1234_=_C2035( C1234 C2035 ) C1234_=_C2039( C1234 C2039 ) C1234_=_C2044( C1234 C2044 ) C1235_=_C1236( C1235 C1236 ) \nC1235_=_C1238( C1235 C1238 ) C1235_=_C1239( C1235 C1239 ) C1235_=_C1240( C1235 C1240 ) C1235_=_C1241( C1235 C1241 ) C1235_=_C1242( C1235 C1242 ) C1235_=_C1243( C1235 C1243 ) \nC1235_=_C1244( C1235 C1244 ) C1235_=_C1245( C1235 C1245 ) C1235_=_C1246( C1235 C1246 ) C1235_=_C1247( C1235 C1247 ) C1235_=_C2184( C1235 C2184 ) C1235_=_C2185( C1235 C2185 ) \nC1235_=_C2200( C1235 C2200 ) C1236_=_C1238( C1236 C1238 ) C1236_=_C1239( C1236 C1239 ) C1236_=_C1240( C1236 C1240 ) C1236_=_C1241( C1236 C1241 ) C1236_=_C1242( C1236 C1242 ) \nC1236_=_C1243( C1236 C1243 ) C1236_=_C1244( C1236 C1244 ) C1236_=_C1245( C1236 C1245 ) C1236_=_C1246( C1236 C1246 ) C1236_=_C1247( C1236 C1247 ) C1236_=_C1412( C1236 C1412 ) \nC1236_=_C2139( C1236 C2139 ) C1236_=_C2463( C1236 C2463 ) C1236_=_C2470( C1236 C2470 ) C1236_=_C2471( C1236 C2471 ) C1236_=_C2474( C1236 C2474 ) C1238_=_C1239( C1238 C1239 ) \nC1238_=_C1240( C1238 C1240 ) C1238_=_C1241( C1238 C1241 ) C1238_=_C1242( C1238 C1242 ) C1238_=_C1243( C1238 C1243 ) C1238_=_C1244( C1238 C1244 ) C1238_=_C1245( C1238 C1245 ) \nC1238_=_C1246( C1238 C1246 ) C1238_=_C1247( C1238 C1247 ) C1238_=_C1805( C1238 C1805 ) C1238_=_C2856( C1238 C2856 ) C1239_=_C1240( C1239 C1240 ) C1239_=_C1241( C1239 C1241 ) \nC1239_=_C1242( C1239 C1242 ) C1239_=_C1243( C1239 C1243 ) C1239_=_C1244( C1239 C1244 ) C1239_=_C1245( C1239 C1245 ) C1239_=_C1246( C1239 C1246 ) C1239_=_C1247( C1239 C1247 ) \nC1239_=_C1254( C1239 C1254 ) C1239_=_C1806( C1239 C1806 ) C1239_=_C3015( C1239 C3015 ) C1240_=_C1241( C1240 C1241 ) C1240_=_C1242( C1240 C1242 ) C1240_=_C1243( C1240 C1243 ) \nC1240_=_C1244( C1240 C1244 ) C1240_=_C1245( C1240 C1245 ) C1240_=_C1246( C1240 C1246 ) C1240_=_C1247( C1240 C1247 ) C1240_=_C2124( C1240 C2124 ) C1240_=_C2406( C1240 C2406 ) \nC1240_=_C3027( C1240 C3027 ) C1241_=_C1242( C1241 C1242 ) C1241_=_C1243( C1241 C1243 ) C1241_=_C1244( C1241 C1244 ) C1241_=_C1245( C1241 C1245 ) C1241_=_C1246( C1241 C1246 ) \nC1241_=_C1247( C1241 C1247 ) C1241_=_C1934( C1241 C1934 ) C1241_=_C1974( C1241 C1974 ) C1241_=_C2035( C1241 C2035 ) C1241_=_C2184( C1241 C2184 ) C1241_=_C2946( C1241 C2946 ) \nC1241_=_C3080( C1241 C3080 ) C1241_=_C3081( C1241 C3081 ) C1241_=_C3083( C1241 C3083 ) C1241_=_C3084( C1241 C3084 ) C1241_=_C3085( C1241 C3085 ) C1241_=_C3086( C1241 C3086 ) \nC1241_=_C3087( C1241 C3087 ) C1241_=_C3091( C1241 C3091 ) C1241_=_C3094( C1241 C3094 ) C1242_=_C1243( C1242 C1243 ) C1242_=_C1244( C1242 C1244 ) C1242_=_C1245( C1242 C1245 ) \nC1242_=_C1246( C1242 C1246 ) C1242_=_C1247( C1242 C1247 ) C1242_=_C1808( C1242 C1808 ) C1242_=_C1916( C1242 C1916 ) C1242_=_C2692( C1242 C2692 ) C1242_=_C3084( C1242 C3084 ) \nC1242_=_C3429( C1242 C3429 ) C1243_=_C1244( C1243 C1244 ) C1243_=_C1245( C1243 C1245 ) C1243_=_C1246( C1243 C1246 ) C1243_=_C1247( C1243 C1247 ) C1243_=_C1500( C1243 C1500 ) \nC1243_=_C1676( C1243 C1676 ) C1243_=_C3085( C1243 C3085 ) C1243_=_C3447( C1243 C3447 ) C1244_=_C1245( C1244 C1245 ) C1244_=_C1246( C1244 C1246 ) C1244_=_C1247( C1244 C1247 ) \nC1244_=_C2145( C1244 C2145 ) C1244_=_C3086( C1244 C3086 ) C1244_=_C3585( C1244 C3585 ) C1244_=_C3589( C1244 C3589 ) C1245_=_C1246( C1245 C1246 ) C1245_=_C1247( C1245 C1247 ) \nC1245_=_C1774( C1245 C1774 ) C1245_=_C2354( C1245 C2354 ) C1245_=_C2523( C1245 C2523 ) C1245_=_C2626( C1245 C2626 ) C1245_=_C2984( C1245 C2984 ) C1245_=_C3070( C1245 C3070 ) \nC1245_=_C3620( C1245 C3620 ) C1245_=_C3842( C1245 C3842 ) C1245_=_C3845( C1245 C3845 ) C1246_=_C1247( C1246 C1247 ) C1246_=_C1340( C1246 C1340 ) C1246_=_C3091( C1246 C3091 ) \nC1246_=_C3694( C1246 C3694 ) C1246_=_C3964( C1246 C3964 ) C1247_=_C2461( C1247 C2461 ) C1247_=_C3974( C1247 C3974 ) C1247_=_C4053( C1247 C4053 ) C1247_=_C4062( C1247 C4062 ) \nC1248_=_C1249( C1248 C1249 ) C1248_=_C1251( C1248 C1251 ) C1248_=_C1253( C1248 C1253 ) C1248_=_C1254( C1248 C1254 ) C1248_=_C1255( C1248 C1255 ) C1248_=_C1256( C1248 C1256 ) \nC1248_=_C1257( C1248 C1257 ) C1248_=_C1258( C1248 C1258 ) C1248_=_C1259( C1248 C1259 ) C1248_=_C1260( C1248 C1260 ) C1248_=_C1262( C1248 C1262 ) C1248_=_C1264( C1248 C1264 ) \nC1248_=_C1265( C1248 C1265 ) C1248_=_C1266( C1248 C1266 ) C1248_=_C1267( C1248 C1267 ) C1248_=_C1268( C1248 C1268 ) C1248_=_C1269( C1248 C1269 ) C1248_=_C1270( C1248 C1270 ) \nC1248_=_C1275( C1248 C1275 ) C1248_=_C1276( C1248 C1276 ) C1248_=_C1286( C1248 C1286 ) C1249_=_C1251( C1249 C1251 ) C1249_=_C1253( C1249 C1253 ) C1249_=_C1254( C1249 C1254 ) \nC1249_=_C1255( C1249 C1255 ) C1249_=_C1256( C1249 C1256 ) C1249_=_C1257( C1249 C1257 ) C1249_=_C1258( C1249 C1258 ) C1249_=_C1259( C1249 C1259 ) C1249_=_C1260( C1249 C1260 ) \nC1249_=_C1262( C1249 C1262 ) C1249_=_C1264( C1249 C1264 ) C1249_=_C1265( C1249 C1265 ) C1249_=_C1266( C1249 C1266 ) C1249_=_C1267( C1249 C1267 ) C1249_=_C1268( C1249 C1268 ) \nC1249_=_C1269( C1249 C1269 ) C1249_=_C1270( C1249 C1270 ) C1249_=_C1345( C1249 C1345 ) C1249_=_C1346( C1249 C1346 ) C1249_=_C1349( C1249 C1349 ) C1249_=_C1350( C1249 C1350 ) \nC1249_=_C1355( C1249 C1355 ) C1249_=_C1357( C1249 C1357 ) C1249_=_C1360( C1249 C1360 ) C1249_=_C1361( C1249 C1361 ) C1251_=_C1253( C1251 C1253 ) C1251_=_C1254( C1251 C1254 ) \nC1251_=_C1255( C1251 C1255 ) C1251_=_C1256( C1251 C1256 ) C1251_=_C1257( C1251 C1257 ) C1251_=_C1258( C1251 C1258 ) C1251_=_C1259( C1251 C1259 ) C1251_=_C1260( C1251 C1260 ) \nC1251_=_C1262( C1251 C1262 ) C1251_=_C1264( C1251 C1264 ) C1251_=_C1265( C1251 C1265 ) C1251_=_C1266( C1251 C1266 ) C1251_=_C1267( C1251 C1267 ) C1251_=_C1268( C1251 C1268 ) \nC1251_=_C1269( C1251 C1269 ) C1251_=_C1270( C1251 C1270 ) C1251_=_C1803( C1251 C1803 ) C1251_=_C2231( C1251 C2231 ) C1251_=_C2237( C1251 C2237 ) C1251_=_C2238( C1251 C2238 ) \nC1253_=_C1254( C1253 C1254 ) C1253_=_C1255( C1253 C1255 ) C1253_=_C1256( C1253 C1256 ) C1253_=_C1257( C1253 C1257 ) C1253_=_C1258( C1253 C1258 ) C1253_=_C1259( C1253 C1259 ) \nC1253_=_C1260( C1253 C1260 ) C1253_=_C1262( C1253 C1262 ) C1253_=_C1264( C1253 C1264 ) C1253_=_C1265( C1253 C1265 ) C1253_=_C1266( C1253 C1266 ) C1253_=_C1267( C1253 C1267 ) \nC1253_=_C1268( C1253 C1268 ) C1253_=_C1269( C1253 C1269 ) C1253_=_C1270( C1253 C1270 ) C1253_=_C1650( C1253 C1650 ) C1253_=_C2403( C1253 C2403 ) C1253_=_C2863( C1253 C2863 ) \nC1253_=_C2864( C1253 C2864 ) C1253_=_C2865( C1253 C2865 ) C1253_=_C2866( C1253 C2866 ) C1253_=_C2869( C1253 C2869 ) C1253_=_C2870( C1253 C2870 ) C1253_=_C2871( C1253 C2871 ) \nC1253_=_C2873( C1253 C2873 ) C1253_=_C2874( C1253 C2874 ) C1254_=_C1255( C1254 C1255 ) C1254_=_C1256( C1254 C1256 ) C1254_=_C1257( C1254 C1257 ) C1254_=_C1258( C1254 C1258 ) \nC1254_=_C1259( C1254 C1259 ) C1254_=_C1260( C1254 C1260 ) C1254_=_C1262( C1254 C1262 ) C1254_=_C1264( C1254 C1264 ) C1254_=_C1265( C1254 C1265 ) C1254_=_C1266( C1254 C1266 ) \nC1254_=_C1267( C1254 C1267 ) C1254_=_C1268( C1254 C1268 ) C1254_=_C1269( C1254 C1269 ) C1254_=_C1270( C1254 C1270 ) C1254_=_C1806( C1254 C1806 ) C1254_=_C3015( C1254 C3015 ) \nC1255_=_C1256( C1255 C1256 ) C1255_=_C1257( C1255 C1257 ) C1255_=_C1258( C1255 C1258 ) C1255_=_C1259( C1255 C1259 ) C1255_=_C1260( C1255 C1260 ) C1255_=_C1262( C1255 C1262 ) \nC1255_=_C1264( C1255 C1264 ) C1255_=_C1265( C1255 C1265 ) C1255_=_C1266( C1255 C1266 ) C1255_=_C1267( C1255 C1267 ) C1255_=_C1268(</w:t>
      </w:r>
    </w:p>
    <w:p>
      <w:pPr>
        <w:pStyle w:val="PreformattedText"/>
        <w:bidi w:val="0"/>
        <w:spacing w:before="0" w:after="0"/>
        <w:jc w:val="left"/>
        <w:rPr/>
      </w:pPr>
      <w:r>
        <w:rPr/>
        <w:t xml:space="preserve"> </w:t>
      </w:r>
      <w:r>
        <w:rPr/>
        <w:t>C1255 C1268 ) C1255_=_C1269( C1255 C1269 ) \nC1255_=_C1270( C1255 C1270 ) C1255_=_C1723( C1255 C1723 ) C1255_=_C1743( C1255 C1743 ) C1255_=_C2740( C1255 C2740 ) C1255_=_C2773( C1255 C2773 ) C1255_=_C2960( C1255 C2960 ) \nC1255_=_C3063( C1255 C3063 ) C1255_=_C3064( C1255 C3064 ) C1255_=_C3065( C1255 C3065 ) C1255_=_C3066( C1255 C3066 ) C1255_=_C3068( C1255 C3068 ) C1255_=_C3069( C1255 C3069 ) \nC1255_=_C3070( C1255 C3070 ) C1255_=_C3072( C1255 C3072 ) C1255_=_C3073( C1255 C3073 ) C1255_=_C3075( C1255 C3075 ) C1255_=_C3076( C1255 C3076 ) C1255_=_C3077( C1255 C3077 ) \nC1255_=_C3078( C1255 C3078 ) C1256_=_C1257( C1256 C1257 ) C1256_=_C1258( C1256 C1258 ) C1256_=_C1259( C1256 C1259 ) C1256_=_C1260( C1256 C1260 ) C1256_=_C1262( C1256 C1262 ) \nC1256_=_C1264( C1256 C1264 ) C1256_=_C1265( C1256 C1265 ) C1256_=_C1266( C1256 C1266 ) C1256_=_C1267( C1256 C1267 ) C1256_=_C1268( C1256 C1268 ) C1256_=_C1269( C1256 C1269 ) \nC1256_=_C1270( C1256 C1270 ) C1256_=_C1768( C1256 C1768 ) C1256_=_C2802( C1256 C2802 ) C1256_=_C3095( C1256 C3095 ) C1256_=_C3140( C1256 C3140 ) C1256_=_C3141( C1256 C3141 ) \nC1256_=_C3143( C1256 C3143 ) C1256_=_C3144( C1256 C3144 ) C1256_=_C3146( C1256 C3146 ) C1256_=_C3147( C1256 C3147 ) C1256_=_C3150( C1256 C3150 ) C1256_=_C3152( C1256 C3152 ) \nC1257_=_C1258( C1257 C1258 ) C1257_=_C1259( C1257 C1259 ) C1257_=_C1260( C1257 C1260 ) C1257_=_C1262( C1257 C1262 ) C1257_=_C1264( C1257 C1264 ) C1257_=_C1265( C1257 C1265 ) \nC1257_=_C1266( C1257 C1266 ) C1257_=_C1267( C1257 C1267 ) C1257_=_C1268( C1257 C1268 ) C1257_=_C1269( C1257 C1269 ) C1257_=_C1270( C1257 C1270 ) C1257_=_C1415( C1257 C1415 ) \nC1257_=_C2328( C1257 C2328 ) C1257_=_C2352( C1257 C2352 ) C1257_=_C2864( C1257 C2864 ) C1257_=_C3065( C1257 C3065 ) C1257_=_C3504( C1257 C3504 ) C1258_=_C1259( C1258 C1259 ) \nC1258_=_C1260( C1258 C1260 ) C1258_=_C1262( C1258 C1262 ) C1258_=_C1264( C1258 C1264 ) C1258_=_C1265( C1258 C1265 ) C1258_=_C1266( C1258 C1266 ) C1258_=_C1267( C1258 C1267 ) \nC1258_=_C1268( C1258 C1268 ) C1258_=_C1269( C1258 C1269 ) C1258_=_C1270( C1258 C1270 ) C1258_=_C1416( C1258 C1416 ) C1258_=_C2865( C1258 C2865 ) C1258_=_C3066( C1258 C3066 ) \nC1258_=_C3301( C1258 C3301 ) C1258_=_C3524( C1258 C3524 ) C1258_=_C3531( C1258 C3531 ) C1259_=_C1260( C1259 C1260 ) C1259_=_C1262( C1259 C1262 ) C1259_=_C1264( C1259 C1264 ) \nC1259_=_C1265( C1259 C1265 ) C1259_=_C1266( C1259 C1266 ) C1259_=_C1267( C1259 C1267 ) C1259_=_C1268( C1259 C1268 ) C1259_=_C1269( C1259 C1269 ) C1259_=_C1270( C1259 C1270 ) \nC1259_=_C2866( C1259 C2866 ) C1259_=_C3068( C1259 C3068 ) C1259_=_C3639( C1259 C3639 ) C1259_=_C3642( C1259 C3642 ) C1260_=_C1262( C1260 C1262 ) C1260_=_C1264( C1260 C1264 ) \nC1260_=_C1265( C1260 C1265 ) C1260_=_C1266( C1260 C1266 ) C1260_=_C1267( C1260 C1267 ) C1260_=_C1268( C1260 C1268 ) C1260_=_C1269( C1260 C1269 ) C1260_=_C1270( C1260 C1270 ) \nC1260_=_C2807( C1260 C2807 ) C1260_=_C3303( C1260 C3303 ) C1260_=_C3778( C1260 C3778 ) C1260_=_C3785( C1260 C3785 ) C1262_=_C1264( C1262 C1264 ) C1262_=_C1265( C1262 C1265 ) \nC1262_=_C1266( C1262 C1266 ) C1262_=_C1267( C1262 C1267 ) C1262_=_C1268( C1262 C1268 ) C1262_=_C1269( C1262 C1269 ) C1262_=_C1270( C1262 C1270 ) C1262_=_C1817( C1262 C1817 ) \nC1262_=_C3798( C1262 C3798 ) C1262_=_C3810( C1262 C3810 ) C1262_=_C3846( C1262 C3846 ) C1262_=_C3900( C1262 C3900 ) C1264_=_C1265( C1264 C1265 ) C1264_=_C1266( C1264 C1266 ) \nC1264_=_C1267( C1264 C1267 ) C1264_=_C1268( C1264 C1268 ) C1264_=_C1269( C1264 C1269 ) C1264_=_C1270( C1264 C1270 ) C1264_=_C2335( C1264 C2335 ) C1264_=_C2453( C1264 C2453 ) \nC1264_=_C2810( C1264 C2810 ) C1264_=_C3175( C1264 C3175 ) C1264_=_C3390( C1264 C3390 ) C1264_=_C3504( C1264 C3504 ) C1264_=_C3524( C1264 C3524 ) C1264_=_C3639( C1264 C3639 ) \nC1264_=_C3663( C1264 C3663 ) C1264_=_C3928( C1264 C3928 ) C1264_=_C3930( C1264 C3930 ) C1264_=_C3932( C1264 C3932 ) C1264_=_C3933( C1264 C3933 ) C1264_=_C3934( C1264 C3934 ) \nC1264_=_C3935( C1264 C3935 ) C1264_=_C3937( C1264 C3937 ) C1265_=_C1266( C1265 C1266 ) C1265_=_C1267( C1265 C1267 ) C1265_=_C1268( C1265 C1268 ) C1265_=_C1269( C1265 C1269 ) \nC1265_=_C1270( C1265 C1270 ) C1265_=_C2812( C1265 C2812 ) C1265_=_C3914( C1265 C3914 ) C1265_=_C3997( C1265 C3997 ) C1266_=_C1267( C1266 C1267 ) C1266_=_C1268( C1266 C1268 ) \nC1266_=_C1269( C1266 C1269 ) C1266_=_C1270( C1266 C1270 ) C1266_=_C2133( C1266 C2133 ) C1266_=_C2871( C1266 C2871 ) C1266_=_C3073( C1266 C3073 ) C1266_=_C3800( C1266 C3800 ) \nC1266_=_C3811( C1266 C3811 ) C1266_=_C3930( C1266 C3930 ) C1267_=_C1268( C1267 C1268 ) C1267_=_C1269( C1267 C1269 ) C1267_=_C1270( C1267 C1270 ) C1267_=_C1399( C1267 C1399 ) \nC1267_=_C1819( C1267 C1819 ) C1267_=_C2416( C1267 C2416 ) C1267_=_C2665( C1267 C2665 ) C1267_=_C2699( C1267 C2699 ) C1267_=_C3849( C1267 C3849 ) C1267_=_C3952( C1267 C3952 ) \nC1267_=_C4034( C1267 C4034 ) C1268_=_C1269( C1268 C1269 ) C1268_=_C1270( C1268 C1270 ) C1268_=_C1427( C1268 C1427 ) C1268_=_C1820( C1268 C1820 ) C1268_=_C2338( C1268 C2338 ) \nC1268_=_C3076( C1268 C3076 ) C1268_=_C3851( C1268 C3851 ) C1269_=_C1270( C1269 C1270 ) C1269_=_C2813( C1269 C2813 ) C1269_=_C3915( C1269 C3915 ) C1269_=_C3979( C1269 C3979 ) \nC1269_=_C4074( C1269 C4074 ) C1270_=_C2873( C1270 C2873 ) C1270_=_C3077( C1270 C3077 ) C1270_=_C3203( C1270 C3203 ) C1270_=_C3933( C1270 C3933 ) C1275_=_C1276( C1275 C1276 ) \nC1275_=_C1286( C1275 C1286 ) C1275_=_C1297( C1275 C1297 ) C1275_=_C1471( C1275 C1471 ) C1275_=_C1552( C1275 C1552 ) C1275_=_C1670( C1275 C1670 ) C1275_=_C1671( C1275 C1671 ) \nC1275_=_C1673( C1275 C1673 ) C1275_=_C1675( C1275 C1675 ) C1275_=_C1676( C1275 C1676 ) C1275_=_C1677( C1275 C1677 ) C1275_=_C1678( C1275 C1678 ) C1275_=_C1680( C1275 C1680 ) \nC1275_=_C1681( C1275 C1681 ) C1275_=_C1683( C1275 C1683 ) C1275_=_C1686( C1275 C1686 ) C1275_=_C1687( C1275 C1687 ) C1276_=_C1286( C1276 C1286 ) C1276_=_C1800( C1276 C1800 ) \nC1276_=_C1801( C1276 C1801 ) C1276_=_C1802( C1276 C1802 ) C1276_=_C1803( C1276 C1803 ) C1276_=_C1804( C1276 C1804 ) C1276_=_C1805( C1276 C1805 ) C1276_=_C1806( C1276 C1806 ) \nC1276_=_C1807( C1276 C1807 ) C1276_=_C1808( C1276 C1808 ) C1276_=_C1809( C1276 C1809 ) C1276_=_C1810( C1276 C1810 ) C1276_=_C1811( C1276 C1811 ) C1276_=_C1812( C1276 C1812 ) \nC1276_=_C1813( C1276 C1813 ) C1276_=_C1814( C1276 C1814 ) C1276_=_C1817( C1276 C1817 ) C1276_=_C1818( C1276 C1818 ) C1276_=_C1819( C1276 C1819 ) C1276_=_C1820( C1276 C1820 ) \nC1276_=_C1821( C1276 C1821 ) C1276_=_C1822( C1276 C1822 ) C1286_=_C1795( C1286 C1795 ) C1286_=_C2213( C1286 C2213 ) C1286_=_C2231( C1286 C2231 ) C1286_=_C2471( C1286 C2471 ) \nC1286_=_C3015( C1286 C3015 ) C1286_=_C3846( C1286 C3846 ) C1286_=_C3848( C1286 C3848 ) C1286_=_C3849( C1286 C3849 ) C1286_=_C3851( C1286 C3851 ) C1293_=_C1297( C1293 C1297 ) \nC1293_=_C1300( C1293 C1300 ) C1293_=_C1301( C1293 C1301 ) C1293_=_C1303( C1293 C1303 ) C1293_=_C1404( C1293 C1404 ) C1293_=_C1405( C1293 C1405 ) C1293_=_C1406( C1293 C1406 ) \nC1293_=_C1407( C1293 C1407 ) C1293_=_C1408( C1293 C1408 ) C1293_=_C1410( C1293 C1410 ) C1293_=_C1412( C1293 C1412 ) C1293_=_C1413( C1293 C1413 ) C1293_=_C1415( C1293 C1415 ) \nC1293_=_C1416( C1293 C1416 ) C1293_=_C1417( C1293 C1417 ) C1293_=_C1418( C1293 C1418 ) C1293_=_C1419( C1293 C1419 ) C1293_=_C1421( C1293 C1421 ) C1293_=_C1423( C1293 C1423 ) \nC1293_=_C1424( C1293 C1424 ) C1293_=_C1426( C1293 C1426 ) C1293_=_C1427( C1293 C1427 ) C1293_=_C1428( C1293 C1428 ) C1297_=_C1300( C1297 C1300 ) C1297_=_C1301( C1297 C1301 ) \nC1297_=_C1303( C1297 C1303 ) C1297_=_C1471( C1297 C1471 ) C1297_=_C1552( C1297 C1552 ) C1297_=_C1670( C1297 C1670 ) C1297_=_C1671( C1297 C1671 ) C1297_=_C1673( C1297 C1673 ) \nC1297_=_C1675( C1297 C1675 ) C1297_=_C1676( C1297 C1676 ) C1297_=_C1677( C1297 C1677 ) C1297_=_C1678( C1297 C1678 ) C1297_=_C1680( C1297 C1680 ) C1297_=_C1681( C1297 C1681 ) \nC1297_=_C1683( C1297 C1683 ) C1297_=_C1686( C1297 C1686 ) C1297_=_C1687( C1297 C1687 ) C1300_=_C1301( C1300 C1301 ) C1300_=_C1303( C1300 C1303 ) C1300_=_C1553( C1300 C1553 ) \nC1300_=_C1623( C1300 C1623 ) C1300_=_C1645( C1300 C1645 ) C1300_=_C2096( C1300 C2096 ) C1300_=_C2325( C1300 C2325 ) C1300_=_C2326( C1300 C2326 ) C1300_=_C2328( C1300 C2328 ) \nC1300_=_C2329( C1300 C2329 ) C1300_=_C2330( C1300 C2330 ) C1300_=_C2331( C1300 C2331 ) C1300_=_C2333( C1300 C2333 ) C1300_=_C2334( C1300 C2334 ) C1300_=_C2335( C1300 C2335 ) \nC1300_=_C2336( C1300 C2336 ) C1300_=_C2338( C1300 C2338 ) C1300_=_C2339( C1300 C2339 ) C1300_=_C2340( C1300 C2340 ) C1301_=_C1303( C1301 C1303 ) C1301_=_C1717( C1301 C1717 ) \nC1301_=_C1952( C1301 C1952 ) C1301_=_C2496( C1301 C2496 ) C1301_=_C2615( C1301 C2615 ) C1301_=_C2616( C1301 C2616 ) C1301_=_C2618( C1301 C2618 ) C1301_=_C2623( C1301 C2623 ) \nC1301_=_C2625( C1301 C2625 ) C1301_=_C2626( C1301 C2626 ) C1301_=_C2627( C1301 C2627 ) C1301_=_C2628( C1301 C2628 ) C1301_=_C2629( C1301 C2629 ) C1301_=_C2630( C1301 C2630 ) \nC1301_=_C2632( C1301 C2632 ) C1301_=_C2633( C1301 C2633 ) C1303_=_C1953( C1303 C1953 ) C1303_=_C2077( C1303 C2077 ) C1303_=_C2123( C1303 C2123 ) C1303_=_C2269( C1303 C2269 ) \nC1303_=_C2288( C1303 C2288 ) C1303_=_C2616( C1303 C2616 ) C1303_=_C2788( C1303 C2788 ) C1303_=_C2791( C1303 C2791 ) C1303_=_C2792( C1303 C2792 ) C1303_=_C2793( C1303 C2793 ) \nC1303_=_C2794( C1303 C2794 ) C1303_=_C2795( C1303 C2795 ) C1303_=_C2797( C1303 C2797 ) C1303_=_C2798( C1303 C2798 ) C1303_=_C2799( C1303 C2799 ) C1303_=_C2800( C1303 C2800 ) \nC1319_=_C1320( C1319 C1320 ) C1319_=_C1321( C1319 C1321 ) C1319_=_C1322( C1319 C1322 ) C1319_=_C1323( C1319 C1323 ) C1319_=_C1324( C1319 C1324 ) C1319_=_C1325( C1319 C1325 ) \nC1319_=_C1328( C1319 C1328 ) C1319_=_C1332( C1319 C1332 ) C1319_=_C1333( C1319 C1333 ) C1319_=_C1334( C1319 C1334 ) C1319_=_C1335( C1319 C1335 ) C1319_=_C1336( C1319 C1336 ) \nC1319_=_C1339( C1319 C1339 ) C1319_=_C1340( C1319 C1340 ) C1319_=_C1341( C1319 C1341 ) C1319_=_C1342( C1319 C1342 ) C1319_=_C1431( C1319 C1431 ) C1319_=_C1433( C1319 C1433 ) \nC1319_=_C1435(</w:t>
      </w:r>
    </w:p>
    <w:p>
      <w:pPr>
        <w:pStyle w:val="PreformattedText"/>
        <w:bidi w:val="0"/>
        <w:spacing w:before="0" w:after="0"/>
        <w:jc w:val="left"/>
        <w:rPr/>
      </w:pPr>
      <w:r>
        <w:rPr/>
        <w:t xml:space="preserve"> </w:t>
      </w:r>
      <w:r>
        <w:rPr/>
        <w:t>C1319 C1435 ) C1319_=_C1436( C1319 C1436 ) C1319_=_C1439( C1319 C1439 ) C1319_=_C1440( C1319 C1440 ) C1319_=_C1441( C1319 C1441 ) C1319_=_C1444( C1319 C1444 ) \nC1320_=_C1321( C1320 C1321 ) C1320_=_C1322( C1320 C1322 ) C1320_=_C1323( C1320 C1323 ) C1320_=_C1324( C1320 C1324 ) C1320_=_C1325( C1320 C1325 ) C1320_=_C1328( C1320 C1328 ) \nC1320_=_C1332( C1320 C1332 ) C1320_=_C1333( C1320 C1333 ) C1320_=_C1334( C1320 C1334 ) C1320_=_C1335( C1320 C1335 ) C1320_=_C1336( C1320 C1336 ) C1320_=_C1339( C1320 C1339 ) \nC1320_=_C1340( C1320 C1340 ) C1320_=_C1341( C1320 C1341 ) C1320_=_C1342( C1320 C1342 ) C1320_=_C1407( C1320 C1407 ) C1320_=_C1783( C1320 C1783 ) C1320_=_C1784( C1320 C1784 ) \nC1320_=_C1786( C1320 C1786 ) C1320_=_C1790( C1320 C1790 ) C1320_=_C1794( C1320 C1794 ) C1320_=_C1795( C1320 C1795 ) C1320_=_C1796( C1320 C1796 ) C1321_=_C1322( C1321 C1322 ) \nC1321_=_C1323( C1321 C1323 ) C1321_=_C1324( C1321 C1324 ) C1321_=_C1325( C1321 C1325 ) C1321_=_C1328( C1321 C1328 ) C1321_=_C1332( C1321 C1332 ) C1321_=_C1333( C1321 C1333 ) \nC1321_=_C1334( C1321 C1334 ) C1321_=_C1335( C1321 C1335 ) C1321_=_C1336( C1321 C1336 ) C1321_=_C1339( C1321 C1339 ) C1321_=_C1340( C1321 C1340 ) C1321_=_C1341( C1321 C1341 ) \nC1321_=_C1342( C1321 C1342 ) C1321_=_C1802( C1321 C1802 ) C1321_=_C1930( C1321 C1930 ) C1321_=_C1932( C1321 C1932 ) C1321_=_C1934( C1321 C1934 ) C1321_=_C1940( C1321 C1940 ) \nC1321_=_C1941( C1321 C1941 ) C1321_=_C1943( C1321 C1943 ) C1321_=_C1948( C1321 C1948 ) C1322_=_C1323( C1322 C1323 ) C1322_=_C1324( C1322 C1324 ) C1322_=_C1325( C1322 C1325 ) \nC1322_=_C1328( C1322 C1328 ) C1322_=_C1332( C1322 C1332 ) C1322_=_C1333( C1322 C1333 ) C1322_=_C1334( C1322 C1334 ) C1322_=_C1335( C1322 C1335 ) C1322_=_C1336( C1322 C1336 ) \nC1322_=_C1339( C1322 C1339 ) C1322_=_C1340( C1322 C1340 ) C1322_=_C1341( C1322 C1341 ) C1322_=_C1342( C1322 C1342 ) C1322_=_C1974( C1322 C1974 ) C1322_=_C1976( C1322 C1976 ) \nC1322_=_C1983( C1322 C1983 ) C1322_=_C1985( C1322 C1985 ) C1322_=_C1990( C1322 C1990 ) C1323_=_C1324( C1323 C1324 ) C1323_=_C1325( C1323 C1325 ) C1323_=_C1328( C1323 C1328 ) \nC1323_=_C1332( C1323 C1332 ) C1323_=_C1333( C1323 C1333 ) C1323_=_C1334( C1323 C1334 ) C1323_=_C1335( C1323 C1335 ) C1323_=_C1336( C1323 C1336 ) C1323_=_C1339( C1323 C1339 ) \nC1323_=_C1340( C1323 C1340 ) C1323_=_C1341( C1323 C1341 ) C1323_=_C1342( C1323 C1342 ) C1323_=_C1431( C1323 C1431 ) C1323_=_C1783( C1323 C1783 ) C1323_=_C1994( C1323 C1994 ) \nC1323_=_C1996( C1323 C1996 ) C1323_=_C1998( C1323 C1998 ) C1323_=_C2001( C1323 C2001 ) C1323_=_C2002( C1323 C2002 ) C1323_=_C2004( C1323 C2004 ) C1323_=_C2005( C1323 C2005 ) \nC1323_=_C2006( C1323 C2006 ) C1324_=_C1325( C1324 C1325 ) C1324_=_C1328( C1324 C1328 ) C1324_=_C1332( C1324 C1332 ) C1324_=_C1333( C1324 C1333 ) C1324_=_C1334( C1324 C1334 ) \nC1324_=_C1335( C1324 C1335 ) C1324_=_C1336( C1324 C1336 ) C1324_=_C1339( C1324 C1339 ) C1324_=_C1340( C1324 C1340 ) C1324_=_C1341( C1324 C1341 ) C1324_=_C1342( C1324 C1342 ) \nC1324_=_C1825( C1324 C1825 ) C1324_=_C1930( C1324 C1930 ) C1324_=_C2119( C1324 C2119 ) C1324_=_C2121( C1324 C2121 ) C1324_=_C2122( C1324 C2122 ) C1324_=_C2123( C1324 C2123 ) \nC1324_=_C2124( C1324 C2124 ) C1324_=_C2126( C1324 C2126 ) C1324_=_C2127( C1324 C2127 ) C1324_=_C2130( C1324 C2130 ) C1324_=_C2132( C1324 C2132 ) C1324_=_C2133( C1324 C2133 ) \nC1324_=_C2134( C1324 C2134 ) C1324_=_C2135( C1324 C2135 ) C1324_=_C2136( C1324 C2136 ) C1324_=_C2137( C1324 C2137 ) C1325_=_C1328( C1325 C1328 ) C1325_=_C1332( C1325 C1332 ) \nC1325_=_C1333( C1325 C1333 ) C1325_=_C1334( C1325 C1334 ) C1325_=_C1335( C1325 C1335 ) C1325_=_C1336( C1325 C1336 ) C1325_=_C1339( C1325 C1339 ) C1325_=_C1340( C1325 C1340 ) \nC1325_=_C1341( C1325 C1341 ) C1325_=_C1342( C1325 C1342 ) C1325_=_C2285( C1325 C2285 ) C1325_=_C2287( C1325 C2287 ) C1325_=_C2288( C1325 C2288 ) C1325_=_C2290( C1325 C2290 ) \nC1325_=_C2293( C1325 C2293 ) C1325_=_C2294( C1325 C2294 ) C1325_=_C2297( C1325 C2297 ) C1325_=_C2298( C1325 C2298 ) C1325_=_C2299( C1325 C2299 ) C1325_=_C2300( C1325 C2300 ) \nC1328_=_C1332( C1328 C1332 ) C1328_=_C1333( C1328 C1333 ) C1328_=_C1334( C1328 C1334 ) C1328_=_C1335( C1328 C1335 ) C1328_=_C1336( C1328 C1336 ) C1328_=_C1339( C1328 C1339 ) \nC1328_=_C1340( C1328 C1340 ) C1328_=_C1341( C1328 C1341 ) C1328_=_C1342( C1328 C1342 ) C1328_=_C1996( C1328 C1996 ) C1328_=_C2909( C1328 C2909 ) C1328_=_C2918( C1328 C2918 ) \nC1332_=_C1333( C1332 C1333 ) C1332_=_C1334( C1332 C1334 ) C1332_=_C1335( C1332 C1335 ) C1332_=_C1336( C1332 C1336 ) C1332_=_C1339( C1332 C1339 ) C1332_=_C1340( C1332 C1340 ) \nC1332_=_C1341( C1332 C1341 ) C1332_=_C1342( C1332 C1342 ) C1332_=_C1807( C1332 C1807 ) C1332_=_C3080( C1332 C3080 ) C1332_=_C3246( C1332 C3246 ) C1332_=_C3252( C1332 C3252 ) \nC1332_=_C3253( C1332 C3253 ) C1332_=_C3255( C1332 C3255 ) C1332_=_C3256( C1332 C3256 ) C1333_=_C1334( C1333 C1334 ) C1333_=_C1335( C1333 C1335 ) C1333_=_C1336( C1333 C1336 ) \nC1333_=_C1339( C1333 C1339 ) C1333_=_C1340( C1333 C1340 ) C1333_=_C1341( C1333 C1341 ) C1333_=_C1342( C1333 C1342 ) C1333_=_C3081( C1333 C3081 ) C1333_=_C3267( C1333 C3267 ) \nC1333_=_C3270( C1333 C3270 ) C1334_=_C1335( C1334 C1335 ) C1334_=_C1336( C1334 C1336 ) C1334_=_C1339( C1334 C1339 ) C1334_=_C1340( C1334 C1340 ) C1334_=_C1341( C1334 C1341 ) \nC1334_=_C1342( C1334 C1342 ) C1334_=_C3064( C1334 C3064 ) C1334_=_C3083( C1334 C3083 ) C1334_=_C3398( C1334 C3398 ) C1334_=_C3401( C1334 C3401 ) C1335_=_C1336( C1335 C1336 ) \nC1335_=_C1339( C1335 C1339 ) C1335_=_C1340( C1335 C1340 ) C1335_=_C1341( C1335 C1341 ) C1335_=_C1342( C1335 C1342 ) C1335_=_C1940( C1335 C1940 ) C1335_=_C1983( C1335 C1983 ) \nC1335_=_C2147( C1335 C2147 ) C1335_=_C2505( C1335 C2505 ) C1335_=_C3087( C1335 C3087 ) C1335_=_C3196( C1335 C3196 ) C1335_=_C3253( C1335 C3253 ) C1335_=_C3267( C1335 C3267 ) \nC1335_=_C3398( C1335 C3398 ) C1335_=_C3412( C1335 C3412 ) C1335_=_C3690( C1335 C3690 ) C1335_=_C3692( C1335 C3692 ) C1335_=_C3693( C1335 C3693 ) C1335_=_C3694( C1335 C3694 ) \nC1335_=_C3697( C1335 C3697 ) C1336_=_C1339( C1336 C1339 ) C1336_=_C1340( C1336 C1340 ) C1336_=_C1341( C1336 C1341 ) C1336_=_C1342( C1336 C1342 ) C1336_=_C2001( C1336 C2001 ) \nC1336_=_C2625( C1336 C2625 ) C1336_=_C2793( C1336 C2793 ) C1336_=_C3197( C1336 C3197 ) C1339_=_C1340( C1339 C1340 ) C1339_=_C1341( C1339 C1341 ) C1339_=_C1342( C1339 C1342 ) \nC1339_=_C1818( C1339 C1818 ) C1339_=_C2135( C1339 C2135 ) C1339_=_C2299( C1339 C2299 ) C1339_=_C2544( C1339 C2544 ) C1339_=_C2797( C1339 C2797 ) C1339_=_C3104( C1339 C3104 ) \nC1339_=_C3132( C1339 C3132 ) C1339_=_C3712( C1339 C3712 ) C1339_=_C3812( C1339 C3812 ) C1339_=_C4008( C1339 C4008 ) C1339_=_C4024( C1339 C4024 ) C1339_=_C4026( C1339 C4026 ) \nC1340_=_C1341( C1340 C1341 ) C1340_=_C1342( C1340 C1342 ) C1340_=_C3091( C1340 C3091 ) C1340_=_C3694( C1340 C3694 ) C1340_=_C3964( C1340 C3964 ) C1341_=_C1342( C1341 C1342 ) \nC1341_=_C2005( C1341 C2005 ) C1341_=_C2155( C1341 C2155 ) C1341_=_C3201( C1341 C3201 ) C1341_=_C3626( C1341 C3626 ) C1341_=_C4076( C1341 C4076 ) C1342_=_C1822( C1342 C1822 ) \nC1342_=_C1843( C1342 C1843 ) C1342_=_C1864( C1342 C1864 ) C1342_=_C1948( C1342 C1948 ) C1342_=_C2549( C1342 C2549 ) C1342_=_C2800( C1342 C2800 ) C1342_=_C3135( C1342 C3135 ) \nC1342_=_C3584( C1342 C3584 ) C1342_=_C3796( C1342 C3796 ) C1342_=_C3840( C1342 C3840 ) C1342_=_C4010( C1342 C4010 ) C1342_=_C4026( C1342 C4026 ) C1342_=_C4052( C1342 C4052 ) \nC1345_=_C1346( C1345 C1346 ) C1345_=_C1349( C1345 C1349 ) C1345_=_C1350( C1345 C1350 ) C1345_=_C1355( C1345 C1355 ) C1345_=_C1357( C1345 C1357 ) C1345_=_C1360( C1345 C1360 ) \nC1345_=_C1361( C1345 C1361 ) C1345_=_C1389( C1345 C1389 ) C1345_=_C1473( C1345 C1473 ) C1345_=_C1598( C1345 C1598 ) C1345_=_C1909( C1345 C1909 ) C1345_=_C2202( C1345 C2202 ) \nC1345_=_C2635( C1345 C2635 ) C1345_=_C2688( C1345 C2688 ) C1345_=_C2690( C1345 C2690 ) C1345_=_C2692( C1345 C2692 ) C1345_=_C2693( C1345 C2693 ) C1345_=_C2694( C1345 C2694 ) \nC1345_=_C2695( C1345 C2695 ) C1345_=_C2696( C1345 C2696 ) C1345_=_C2697( C1345 C2697 ) C1345_=_C2699( C1345 C2699 ) C1345_=_C2700( C1345 C2700 ) C1345_=_C2701( C1345 C2701 ) \nC1345_=_C2703( C1345 C2703 ) C1345_=_C2704( C1345 C2704 ) C1346_=_C1349( C1346 C1349 ) C1346_=_C1350( C1346 C1350 ) C1346_=_C1355( C1346 C1355 ) C1346_=_C1357( C1346 C1357 ) \nC1346_=_C1360( C1346 C1360 ) C1346_=_C1361( C1346 C1361 ) C1346_=_C2596( C1346 C2596 ) C1346_=_C2801( C1346 C2801 ) C1346_=_C2802( C1346 C2802 ) C1346_=_C2803( C1346 C2803 ) \nC1346_=_C2807( C1346 C2807 ) C1346_=_C2808( C1346 C2808 ) C1346_=_C2810( C1346 C2810 ) C1346_=_C2812( C1346 C2812 ) C1346_=_C2813( C1346 C2813 ) C1346_=_C2816( C1346 C2816 ) \nC1346_=_C2817( C1346 C2817 ) C1346_=_C2818( C1346 C2818 ) C1349_=_C1350( C1349 C1350 ) C1349_=_C1355( C1349 C1355 ) C1349_=_C1357( C1349 C1357 ) C1349_=_C1360( C1349 C1360 ) \nC1349_=_C1361( C1349 C1361 ) C1349_=_C1874( C1349 C1874 ) C1349_=_C1913( C1349 C1913 ) C1349_=_C2163( C1349 C2163 ) C1349_=_C2205( C1349 C2205 ) C1349_=_C2537( C1349 C2537 ) \nC1349_=_C2933( C1349 C2933 ) C1349_=_C3207( C1349 C3207 ) C1349_=_C3208( C1349 C3208 ) C1349_=_C3209( C1349 C3209 ) C1349_=_C3210( C1349 C3210 ) C1349_=_C3211( C1349 C3211 ) \nC1349_=_C3212( C1349 C3212 ) C1349_=_C3214( C1349 C3214 ) C1349_=_C3215( C1349 C3215 ) C1349_=_C3217( C1349 C3217 ) C1349_=_C3218( C1349 C3218 ) C1350_=_C1355( C1350 C1355 ) \nC1350_=_C1357( C1350 C1357 ) C1350_=_C1360( C1350 C1360 ) C1350_=_C1361( C1350 C1361 ) C1350_=_C1559( C1350 C1559 ) C1350_=_C1629( C1350 C1629 ) C1350_=_C2206( C1350 C2206 ) \nC1350_=_C2326( C1350 C2326 ) C1350_=_C3126( C1350 C3126 ) C1350_=_C3357( C1350 C3357 ) C1350_=_C3358( C1350 C3358 ) C1350_=_C3359( C1350 C3359 ) C1350_=_C3360( C1350 C3360 ) \nC1350_=_C3361( C1350 C3361 ) C1350_=_C3366( C1350 C3366 ) C1355_=_C1357( C1355 C1357 ) C1355_=_C1360( C1355 C1360 ) C1355_=_C1361( C1355 C1361 ) C1355_=_C1546( C1355 C1546 ) \nC1355_=_C2374( C1355 C2374 ) C1355_=_C2394( C1355 C2394 ) C1355_=_C2510(</w:t>
      </w:r>
    </w:p>
    <w:p>
      <w:pPr>
        <w:pStyle w:val="PreformattedText"/>
        <w:bidi w:val="0"/>
        <w:spacing w:before="0" w:after="0"/>
        <w:jc w:val="left"/>
        <w:rPr/>
      </w:pPr>
      <w:r>
        <w:rPr/>
        <w:t xml:space="preserve"> </w:t>
      </w:r>
      <w:r>
        <w:rPr/>
        <w:t>C1355 C2510 ) C1355_=_C3144( C1355 C3144 ) C1355_=_C3322( C1355 C3322 ) C1355_=_C3754( C1355 C3754 ) \nC1355_=_C3778( C1355 C3778 ) C1355_=_C3822( C1355 C3822 ) C1355_=_C3883( C1355 C3883 ) C1355_=_C3914( C1355 C3914 ) C1355_=_C3915( C1355 C3915 ) C1355_=_C3917( C1355 C3917 ) \nC1355_=_C3919( C1355 C3919 ) C1357_=_C1360( C1357 C1360 ) C1357_=_C1361( C1357 C1361 ) C1357_=_C1462( C1357 C1462 ) C1357_=_C1732( C1357 C1732 ) C1357_=_C2216( C1357 C2216 ) \nC1357_=_C2753( C1357 C2753 ) C1357_=_C3147( C1357 C3147 ) C1357_=_C3417( C1357 C3417 ) C1357_=_C3515( C1357 C3515 ) C1357_=_C3656( C1357 C3656 ) C1357_=_C3801( C1357 C3801 ) \nC1357_=_C3842( C1357 C3842 ) C1357_=_C3959( C1357 C3959 ) C1357_=_C4011( C1357 C4011 ) C1360_=_C1361( C1360 C1361 ) C1360_=_C2157( C1360 C2157 ) C1360_=_C2219( C1360 C2219 ) \nC1360_=_C3202( C1360 C3202 ) C1360_=_C3421( C1360 C3421 ) C1360_=_C3516( C1360 C3516 ) C1360_=_C3599( C1360 C3599 ) C1360_=_C3659( C1360 C3659 ) C1361_=_C2358( C1361 C2358 ) \nC1361_=_C2670( C1361 C2670 ) C1361_=_C2887( C1361 C2887 ) C1361_=_C3152( C1361 C3152 ) C1361_=_C3328( C1361 C3328 ) C1361_=_C3354( C1361 C3354 ) C1361_=_C3716( C1361 C3716 ) \nC1361_=_C3785( C1361 C3785 ) C1361_=_C3997( C1361 C3997 ) C1361_=_C4074( C1361 C4074 ) C1370_=_C1519( C1370 C1519 ) C1370_=_C1786( C1370 C1786 ) C1370_=_C1893( C1370 C1893 ) \nC1370_=_C2304( C1370 C2304 ) C1370_=_C2463( C1370 C2463 ) C1370_=_C2672( C1370 C2672 ) C1370_=_C2820( C1370 C2820 ) C1370_=_C2836( C1370 C2836 ) C1370_=_C2837( C1370 C2837 ) \nC1370_=_C2838( C1370 C2838 ) C1370_=_C2840( C1370 C2840 ) C1370_=_C2841( C1370 C2841 ) C1370_=_C2844( C1370 C2844 ) C1370_=_C2845( C1370 C2845 ) C1384_=_C1386( C1384 C1386 ) \nC1384_=_C1387( C1384 C1387 ) C1384_=_C1388( C1384 C1388 ) C1384_=_C1389( C1384 C1389 ) C1384_=_C1392( C1384 C1392 ) C1384_=_C1394( C1384 C1394 ) C1384_=_C1396( C1384 C1396 ) \nC1384_=_C1399( C1384 C1399 ) C1384_=_C1401( C1384 C1401 ) C1384_=_C1471( C1384 C1471 ) C1384_=_C1472( C1384 C1472 ) C1384_=_C1473( C1384 C1473 ) C1384_=_C1488( C1384 C1488 ) \nC1386_=_C1387( C1386 C1387 ) C1386_=_C1388( C1386 C1388 ) C1386_=_C1389( C1386 C1389 ) C1386_=_C1392( C1386 C1392 ) C1386_=_C1394( C1386 C1394 ) C1386_=_C1396( C1386 C1396 ) \nC1386_=_C1399( C1386 C1399 ) C1386_=_C1401( C1386 C1401 ) C1386_=_C1905( C1386 C1905 ) C1386_=_C2202( C1386 C2202 ) C1386_=_C2204( C1386 C2204 ) C1386_=_C2205( C1386 C2205 ) \nC1386_=_C2206( C1386 C2206 ) C1386_=_C2207( C1386 C2207 ) C1386_=_C2212( C1386 C2212 ) C1386_=_C2213( C1386 C2213 ) C1386_=_C2216( C1386 C2216 ) C1386_=_C2217( C1386 C2217 ) \nC1386_=_C2218( C1386 C2218 ) C1386_=_C2219( C1386 C2219 ) C1386_=_C2220( C1386 C2220 ) C1387_=_C1388( C1387 C1388 ) C1387_=_C1389( C1387 C1389 ) C1387_=_C1392( C1387 C1392 ) \nC1387_=_C1394( C1387 C1394 ) C1387_=_C1396( C1387 C1396 ) C1387_=_C1399( C1387 C1399 ) C1387_=_C1401( C1387 C1401 ) C1387_=_C1994( C1387 C1994 ) C1387_=_C2119( C1387 C2119 ) \nC1387_=_C2285( C1387 C2285 ) C1387_=_C2382( C1387 C2382 ) C1387_=_C2384( C1387 C2384 ) C1387_=_C2385( C1387 C2385 ) C1387_=_C2386( C1387 C2386 ) C1387_=_C2387( C1387 C2387 ) \nC1387_=_C2388( C1387 C2388 ) C1387_=_C2394( C1387 C2394 ) C1387_=_C2395( C1387 C2395 ) C1387_=_C2398( C1387 C2398 ) C1388_=_C1389( C1388 C1389 ) C1388_=_C1392( C1388 C1392 ) \nC1388_=_C1394( C1388 C1394 ) C1388_=_C1396( C1388 C1396 ) C1388_=_C1399( C1388 C1399 ) C1388_=_C1401( C1388 C1401 ) C1388_=_C1433( C1388 C1433 ) C1388_=_C1472( C1388 C1472 ) \nC1388_=_C1692( C1388 C1692 ) C1388_=_C2099( C1388 C2099 ) C1388_=_C2660( C1388 C2660 ) C1388_=_C2661( C1388 C2661 ) C1388_=_C2662( C1388 C2662 ) C1388_=_C2663( C1388 C2663 ) \nC1388_=_C2665( C1388 C2665 ) C1388_=_C2667( C1388 C2667 ) C1388_=_C2668( C1388 C2668 ) C1388_=_C2669( C1388 C2669 ) C1388_=_C2670( C1388 C2670 ) C1388_=_C2671( C1388 C2671 ) \nC1389_=_C1392( C1389 C1392 ) C1389_=_C1394( C1389 C1394 ) C1389_=_C1396( C1389 C1396 ) C1389_=_C1399( C1389 C1399 ) C1389_=_C1401( C1389 C1401 ) C1389_=_C1473( C1389 C1473 ) \nC1389_=_C1598( C1389 C1598 ) C1389_=_C1909( C1389 C1909 ) C1389_=_C2202( C1389 C2202 ) C1389_=_C2635( C1389 C2635 ) C1389_=_C2688( C1389 C2688 ) C1389_=_C2690( C1389 C2690 ) \nC1389_=_C2692( C1389 C2692 ) C1389_=_C2693( C1389 C2693 ) C1389_=_C2694( C1389 C2694 ) C1389_=_C2695( C1389 C2695 ) C1389_=_C2696( C1389 C2696 ) C1389_=_C2697( C1389 C2697 ) \nC1389_=_C2699( C1389 C2699 ) C1389_=_C2700( C1389 C2700 ) C1389_=_C2701( C1389 C2701 ) C1389_=_C2703( C1389 C2703 ) C1389_=_C2704( C1389 C2704 ) C1392_=_C1394( C1392 C1394 ) \nC1392_=_C1396( C1392 C1396 ) C1392_=_C1399( C1392 C1399 ) C1392_=_C1401( C1392 C1401 ) C1392_=_C1502( C1392 C1502 ) C1392_=_C2586( C1392 C2586 ) C1392_=_C2660( C1392 C2660 ) \nC1392_=_C2693( C1392 C2693 ) C1392_=_C3484( C1392 C3484 ) C1392_=_C3493( C1392 C3493 ) C1394_=_C1396( C1394 C1396 ) C1394_=_C1399( C1394 C1399 ) C1394_=_C1401( C1394 C1401 ) \nC1394_=_C1814( C1394 C1814 ) C1394_=_C2662( C1394 C2662 ) C1394_=_C2697( C1394 C2697 ) C1394_=_C2764( C1394 C2764 ) C1394_=_C3727( C1394 C3727 ) C1394_=_C3786( C1394 C3786 ) \nC1394_=_C3787( C1394 C3787 ) C1394_=_C3794( C1394 C3794 ) C1394_=_C3796( C1394 C3796 ) C1396_=_C1399( C1396 C1399 ) C1396_=_C1401( C1396 C1401 ) C1396_=_C3304( C1396 C3304 ) \nC1396_=_C3387( C1396 C3387 ) C1396_=_C3661( C1396 C3661 ) C1396_=_C3822( C1396 C3822 ) C1396_=_C3824( C1396 C3824 ) C1396_=_C3829( C1396 C3829 ) C1396_=_C3830( C1396 C3830 ) \nC1399_=_C1401( C1399 C1401 ) C1399_=_C1819( C1399 C1819 ) C1399_=_C2416( C1399 C2416 ) C1399_=_C2665( C1399 C2665 ) C1399_=_C2699( C1399 C2699 ) C1399_=_C3849( C1399 C3849 ) \nC1399_=_C3952( C1399 C3952 ) C1399_=_C4034( C1399 C4034 ) C1401_=_C1509( C1401 C1509 ) C1401_=_C2667( C1401 C2667 ) C1401_=_C2700( C1401 C2700 ) C1401_=_C3715( C1401 C3715 ) \nC1401_=_C4083( C1401 C4083 ) C1404_=_C1405( C1404 C1405 ) C1404_=_C1406( C1404 C1406 ) C1404_=_C1407( C1404 C1407 ) C1404_=_C1408( C1404 C1408 ) C1404_=_C1410( C1404 C1410 ) \nC1404_=_C1412( C1404 C1412 ) C1404_=_C1413( C1404 C1413 ) C1404_=_C1415( C1404 C1415 ) C1404_=_C1416( C1404 C1416 ) C1404_=_C1417( C1404 C1417 ) C1404_=_C1418( C1404 C1418 ) \nC1404_=_C1419( C1404 C1419 ) C1404_=_C1421( C1404 C1421 ) C1404_=_C1423( C1404 C1423 ) C1404_=_C1424( C1404 C1424 ) C1404_=_C1426( C1404 C1426 ) C1404_=_C1427( C1404 C1427 ) \nC1404_=_C1428( C1404 C1428 ) C1404_=_C1645( C1404 C1645 ) C1404_=_C1646( C1404 C1646 ) C1404_=_C1647( C1404 C1647 ) C1404_=_C1648( C1404 C1648 ) C1404_=_C1649( C1404 C1649 ) \nC1404_=_C1650( C1404 C1650 ) C1404_=_C1652( C1404 C1652 ) C1404_=_C1662( C1404 C1662 ) C1404_=_C1663( C1404 C1663 ) C1405_=_C1406( C1405 C1406 ) C1405_=_C1407( C1405 C1407 ) \nC1405_=_C1408( C1405 C1408 ) C1405_=_C1410( C1405 C1410 ) C1405_=_C1412( C1405 C1412 ) C1405_=_C1413( C1405 C1413 ) C1405_=_C1415( C1405 C1415 ) C1405_=_C1416( C1405 C1416 ) \nC1405_=_C1417( C1405 C1417 ) C1405_=_C1418( C1405 C1418 ) C1405_=_C1419( C1405 C1419 ) C1405_=_C1421( C1405 C1421 ) C1405_=_C1423( C1405 C1423 ) C1405_=_C1424( C1405 C1424 ) \nC1405_=_C1426( C1405 C1426 ) C1405_=_C1427( C1405 C1427 ) C1405_=_C1428( C1405 C1428 ) C1405_=_C1490( C1405 C1490 ) C1405_=_C1692( C1405 C1692 ) C1405_=_C1695( C1405 C1695 ) \nC1405_=_C1700( C1405 C1700 ) C1405_=_C1702( C1405 C1702 ) C1405_=_C1704( C1405 C1704 ) C1405_=_C1706( C1405 C1706 ) C1405_=_C1709( C1405 C1709 ) C1406_=_C1407( C1406 C1407 ) \nC1406_=_C1408( C1406 C1408 ) C1406_=_C1410( C1406 C1410 ) C1406_=_C1412( C1406 C1412 ) C1406_=_C1413( C1406 C1413 ) C1406_=_C1415( C1406 C1415 ) C1406_=_C1416( C1406 C1416 ) \nC1406_=_C1417( C1406 C1417 ) C1406_=_C1418( C1406 C1418 ) C1406_=_C1419( C1406 C1419 ) C1406_=_C1421( C1406 C1421 ) C1406_=_C1423( C1406 C1423 ) C1406_=_C1424( C1406 C1424 ) \nC1406_=_C1426( C1406 C1426 ) C1406_=_C1427( C1406 C1427 ) C1406_=_C1428( C1406 C1428 ) C1406_=_C1713( C1406 C1713 ) C1406_=_C1717( C1406 C1717 ) C1406_=_C1722( C1406 C1722 ) \nC1406_=_C1723( C1406 C1723 ) C1406_=_C1726( C1406 C1726 ) C1406_=_C1732( C1406 C1732 ) C1406_=_C1735( C1406 C1735 ) C1406_=_C1736( C1406 C1736 ) C1407_=_C1408( C1407 C1408 ) \nC1407_=_C1410( C1407 C1410 ) C1407_=_C1412( C1407 C1412 ) C1407_=_C1413( C1407 C1413 ) C1407_=_C1415( C1407 C1415 ) C1407_=_C1416( C1407 C1416 ) C1407_=_C1417( C1407 C1417 ) \nC1407_=_C1418( C1407 C1418 ) C1407_=_C1419( C1407 C1419 ) C1407_=_C1421( C1407 C1421 ) C1407_=_C1423( C1407 C1423 ) C1407_=_C1424( C1407 C1424 ) C1407_=_C1426( C1407 C1426 ) \nC1407_=_C1427( C1407 C1427 ) C1407_=_C1428( C1407 C1428 ) C1407_=_C1783( C1407 C1783 ) C1407_=_C1784( C1407 C1784 ) C1407_=_C1786( C1407 C1786 ) C1407_=_C1790( C1407 C1790 ) \nC1407_=_C1794( C1407 C1794 ) C1407_=_C1795( C1407 C1795 ) C1407_=_C1796( C1407 C1796 ) C1408_=_C1410( C1408 C1410 ) C1408_=_C1412( C1408 C1412 ) C1408_=_C1413( C1408 C1413 ) \nC1408_=_C1415( C1408 C1415 ) C1408_=_C1416( C1408 C1416 ) C1408_=_C1417( C1408 C1417 ) C1408_=_C1418( C1408 C1418 ) C1408_=_C1419( C1408 C1419 ) C1408_=_C1421( C1408 C1421 ) \nC1408_=_C1423( C1408 C1423 ) C1408_=_C1424( C1408 C1424 ) C1408_=_C1426( C1408 C1426 ) C1408_=_C1427( C1408 C1427 ) C1408_=_C1428( C1408 C1428 ) C1408_=_C2096( C1408 C2096 ) \nC1408_=_C2097( C1408 C2097 ) C1408_=_C2099( C1408 C2099 ) C1408_=_C2101( C1408 C2101 ) C1408_=_C2107( C1408 C2107 ) C1408_=_C2111( C1408 C2111 ) C1408_=_C2112( C1408 C2112 ) \nC1408_=_C2115( C1408 C2115 ) C1410_=_C1412( C1410 C1412 ) C1410_=_C1413( C1410 C1413 ) C1410_=_C1415( C1410 C1415 ) C1410_=_C1416( C1410 C1416 ) C1410_=_C1417( C1410 C1417 ) \nC1410_=_C1418( C1410 C1418 ) C1410_=_C1419( C1410 C1419 ) C1410_=_C1421( C1410 C1421 ) C1410_=_C1423( C1410 C1423 ) C1410_=_C1424( C1410 C1424 ) C1410_=_C1426( C1410 C1426 ) \nC1410_=_C1427( C1410 C1427 ) C1410_=_C1428( C1410 C1428 ) C1410_=_C2304( C1410 C2304 ) C1410_=_C2319( C1410 C2319 ) C1410_=_C2320( C1410 C2320 ) C1412_=_C1413( C1412 C1413 ) \nC1412_=_C1415( C1412 C1415 ) C1412_=_C1416( C1412 C1416 ) C1412_=_C1417( C1412 C1417 ) C1412_=_C1418( C1412 C1418 ) C1412_=_C1419(</w:t>
      </w:r>
    </w:p>
    <w:p>
      <w:pPr>
        <w:pStyle w:val="PreformattedText"/>
        <w:bidi w:val="0"/>
        <w:spacing w:before="0" w:after="0"/>
        <w:jc w:val="left"/>
        <w:rPr/>
      </w:pPr>
      <w:r>
        <w:rPr/>
        <w:t xml:space="preserve"> </w:t>
      </w:r>
      <w:r>
        <w:rPr/>
        <w:t>C1412 C1419 ) C1412_=_C1421( C1412 C1421 ) \nC1412_=_C1423( C1412 C1423 ) C1412_=_C1424( C1412 C1424 ) C1412_=_C1426( C1412 C1426 ) C1412_=_C1427( C1412 C1427 ) C1412_=_C1428( C1412 C1428 ) C1412_=_C2139( C1412 C2139 ) \nC1412_=_C2463( C1412 C2463 ) C1412_=_C2470( C1412 C2470 ) C1412_=_C2471( C1412 C2471 ) C1412_=_C2474( C1412 C2474 ) C1413_=_C1415( C1413 C1415 ) C1413_=_C1416( C1413 C1416 ) \nC1413_=_C1417( C1413 C1417 ) C1413_=_C1418( C1413 C1418 ) C1413_=_C1419( C1413 C1419 ) C1413_=_C1421( C1413 C1421 ) C1413_=_C1423( C1413 C1423 ) C1413_=_C1424( C1413 C1424 ) \nC1413_=_C1426( C1413 C1426 ) C1413_=_C1427( C1413 C1427 ) C1413_=_C1428( C1413 C1428 ) C1413_=_C2672( C1413 C2672 ) C1413_=_C2680( C1413 C2680 ) C1415_=_C1416( C1415 C1416 ) \nC1415_=_C1417( C1415 C1417 ) C1415_=_C1418( C1415 C1418 ) C1415_=_C1419( C1415 C1419 ) C1415_=_C1421( C1415 C1421 ) C1415_=_C1423( C1415 C1423 ) C1415_=_C1424( C1415 C1424 ) \nC1415_=_C1426( C1415 C1426 ) C1415_=_C1427( C1415 C1427 ) C1415_=_C1428( C1415 C1428 ) C1415_=_C2328( C1415 C2328 ) C1415_=_C2352( C1415 C2352 ) C1415_=_C2864( C1415 C2864 ) \nC1415_=_C3065( C1415 C3065 ) C1415_=_C3504( C1415 C3504 ) C1416_=_C1417( C1416 C1417 ) C1416_=_C1418( C1416 C1418 ) C1416_=_C1419( C1416 C1419 ) C1416_=_C1421( C1416 C1421 ) \nC1416_=_C1423( C1416 C1423 ) C1416_=_C1424( C1416 C1424 ) C1416_=_C1426( C1416 C1426 ) C1416_=_C1427( C1416 C1427 ) C1416_=_C1428( C1416 C1428 ) C1416_=_C2865( C1416 C2865 ) \nC1416_=_C3066( C1416 C3066 ) C1416_=_C3301( C1416 C3301 ) C1416_=_C3524( C1416 C3524 ) C1416_=_C3531( C1416 C3531 ) C1417_=_C1418( C1417 C1418 ) C1417_=_C1419( C1417 C1419 ) \nC1417_=_C1421( C1417 C1421 ) C1417_=_C1423( C1417 C1423 ) C1417_=_C1424( C1417 C1424 ) C1417_=_C1426( C1417 C1426 ) C1417_=_C1427( C1417 C1427 ) C1417_=_C1428( C1417 C1428 ) \nC1417_=_C1809( C1417 C1809 ) C1417_=_C2329( C1417 C2329 ) C1417_=_C3536( C1417 C3536 ) C1418_=_C1419( C1418 C1419 ) C1418_=_C1421( C1418 C1421 ) C1418_=_C1423( C1418 C1423 ) \nC1418_=_C1424( C1418 C1424 ) C1418_=_C1426( C1418 C1426 ) C1418_=_C1427( C1418 C1427 ) C1418_=_C1428( C1418 C1428 ) C1418_=_C1811( C1418 C1811 ) C1418_=_C2761( C1418 C2761 ) \nC1418_=_C3576( C1418 C3576 ) C1418_=_C3584( C1418 C3584 ) C1419_=_C1421( C1419 C1421 ) C1419_=_C1423( C1419 C1423 ) C1419_=_C1424( C1419 C1424 ) C1419_=_C1426( C1419 C1426 ) \nC1419_=_C1427( C1419 C1427 ) C1419_=_C1428( C1419 C1428 ) C1419_=_C2330( C1419 C2330 ) C1421_=_C1423( C1421 C1423 ) C1421_=_C1424( C1421 C1424 ) C1421_=_C1426( C1421 C1426 ) \nC1421_=_C1427( C1421 C1427 ) C1421_=_C1428( C1421 C1428 ) C1421_=_C2294( C1421 C2294 ) C1421_=_C2333( C1421 C2333 ) C1421_=_C3834( C1421 C3834 ) C1421_=_C3835( C1421 C3835 ) \nC1421_=_C3837( C1421 C3837 ) C1421_=_C3840( C1421 C3840 ) C1423_=_C1424( C1423 C1424 ) C1423_=_C1426( C1423 C1426 ) C1423_=_C1427( C1423 C1427 ) C1423_=_C1428( C1423 C1428 ) \nC1423_=_C2334( C1423 C2334 ) C1423_=_C2837( C1423 C2837 ) C1423_=_C3894( C1423 C3894 ) C1423_=_C3895( C1423 C3895 ) C1424_=_C1426( C1424 C1426 ) C1424_=_C1427( C1424 C1427 ) \nC1424_=_C1428( C1424 C1428 ) C1424_=_C1777( C1424 C1777 ) C1424_=_C2884( C1424 C2884 ) C1424_=_C3675( C1424 C3675 ) C1424_=_C3993( C1424 C3993 ) C1426_=_C1427( C1426 C1427 ) \nC1426_=_C1428( C1426 C1428 ) C1426_=_C2153( C1426 C2153 ) C1426_=_C2840( C1426 C2840 ) C1426_=_C3772( C1426 C3772 ) C1426_=_C3848( C1426 C3848 ) C1426_=_C4007( C1426 C4007 ) \nC1427_=_C1428( C1427 C1428 ) C1427_=_C1820( C1427 C1820 ) C1427_=_C2338( C1427 C2338 ) C1427_=_C3076( C1427 C3076 ) C1427_=_C3851( C1427 C3851 ) C1431_=_C1433( C1431 C1433 ) \nC1431_=_C1435( C1431 C1435 ) C1431_=_C1436( C1431 C1436 ) C1431_=_C1439( C1431 C1439 ) C1431_=_C1440( C1431 C1440 ) C1431_=_C1441( C1431 C1441 ) C1431_=_C1444( C1431 C1444 ) \nC1431_=_C1783( C1431 C1783 ) C1431_=_C1994( C1431 C1994 ) C1431_=_C1996( C1431 C1996 ) C1431_=_C1998( C1431 C1998 ) C1431_=_C2001( C1431 C2001 ) C1431_=_C2002( C1431 C2002 ) \nC1431_=_C2004( C1431 C2004 ) C1431_=_C2005( C1431 C2005 ) C1431_=_C2006( C1431 C2006 ) C1433_=_C1435( C1433 C1435 ) C1433_=_C1436( C1433 C1436 ) C1433_=_C1439( C1433 C1439 ) \nC1433_=_C1440( C1433 C1440 ) C1433_=_C1441( C1433 C1441 ) C1433_=_C1444( C1433 C1444 ) C1433_=_C1472( C1433 C1472 ) C1433_=_C1692( C1433 C1692 ) C1433_=_C2099( C1433 C2099 ) \nC1433_=_C2660( C1433 C2660 ) C1433_=_C2661( C1433 C2661 ) C1433_=_C2662( C1433 C2662 ) C1433_=_C2663( C1433 C2663 ) C1433_=_C2665( C1433 C2665 ) C1433_=_C2667( C1433 C2667 ) \nC1433_=_C2668( C1433 C2668 ) C1433_=_C2669( C1433 C2669 ) C1433_=_C2670( C1433 C2670 ) C1433_=_C2671( C1433 C2671 ) C1435_=_C1436( C1435 C1436 ) C1435_=_C1439( C1435 C1439 ) \nC1435_=_C1440( C1435 C1440 ) C1435_=_C1441( C1435 C1441 ) C1435_=_C1444( C1435 C1444 ) C1435_=_C1746( C1435 C1746 ) C1435_=_C1790( C1435 C1790 ) C1435_=_C1976( C1435 C1976 ) \nC1435_=_C1998( C1435 C1998 ) C1435_=_C2519( C1435 C2519 ) C1435_=_C2727( C1435 C2727 ) C1435_=_C2909( C1435 C2909 ) C1435_=_C3194( C1435 C3194 ) C1435_=_C3195( C1435 C3195 ) \nC1435_=_C3196( C1435 C3196 ) C1435_=_C3197( C1435 C3197 ) C1435_=_C3198( C1435 C3198 ) C1435_=_C3199( C1435 C3199 ) C1435_=_C3200( C1435 C3200 ) C1435_=_C3201( C1435 C3201 ) \nC1435_=_C3202( C1435 C3202 ) C1435_=_C3203( C1435 C3203 ) C1435_=_C3204( C1435 C3204 ) C1435_=_C3205( C1435 C3205 ) C1436_=_C1439( C1436 C1439 ) C1436_=_C1440( C1436 C1440 ) \nC1436_=_C1441( C1436 C1441 ) C1436_=_C1444( C1436 C1444 ) C1436_=_C1695( C1436 C1695 ) C1436_=_C1957( C1436 C1957 ) C1436_=_C2039( C1436 C2039 ) C1436_=_C2082( C1436 C2082 ) \nC1436_=_C2101( C1436 C2101 ) C1436_=_C3246( C1436 C3246 ) C1436_=_C3345( C1436 C3345 ) C1436_=_C3347( C1436 C3347 ) C1436_=_C3348( C1436 C3348 ) C1436_=_C3351( C1436 C3351 ) \nC1436_=_C3352( C1436 C3352 ) C1436_=_C3353( C1436 C3353 ) C1436_=_C3354( C1436 C3354 ) C1436_=_C3355( C1436 C3355 ) C1436_=_C3356( C1436 C3356 ) C1439_=_C1440( C1439 C1440 ) \nC1439_=_C1441( C1439 C1441 ) C1439_=_C1444( C1439 C1444 ) C1439_=_C1461( C1439 C1461 ) C1439_=_C1702( C1439 C1702 ) C1439_=_C1773( C1439 C1773 ) C1439_=_C2107( C1439 C2107 ) \nC1439_=_C2168( C1439 C2168 ) C1439_=_C2432( C1439 C2432 ) C1439_=_C2663( C1439 C2663 ) C1439_=_C3143( C1439 C3143 ) C1439_=_C3348( C1439 C3348 ) C1439_=_C3413( C1439 C3413 ) \nC1439_=_C3672( C1439 C3672 ) C1439_=_C3700( C1439 C3700 ) C1439_=_C3786( C1439 C3786 ) C1439_=_C3798( C1439 C3798 ) C1439_=_C3799( C1439 C3799 ) C1439_=_C3800( C1439 C3800 ) \nC1439_=_C3801( C1439 C3801 ) C1439_=_C3802( C1439 C3802 ) C1439_=_C3803( C1439 C3803 ) C1439_=_C3804( C1439 C3804 ) C1439_=_C3805( C1439 C3805 ) C1439_=_C3806( C1439 C3806 ) \nC1439_=_C3808( C1439 C3808 ) C1440_=_C1441( C1440 C1441 ) C1440_=_C1444( C1440 C1444 ) C1440_=_C1704( C1440 C1704 ) C1440_=_C1883( C1440 C1883 ) C1440_=_C2066( C1440 C2066 ) \nC1440_=_C2111( C1440 C2111 ) C1440_=_C3056( C1440 C3056 ) C1440_=_C3117( C1440 C3117 ) C1440_=_C3683( C1440 C3683 ) C1440_=_C3703( C1440 C3703 ) C1440_=_C3799( C1440 C3799 ) \nC1440_=_C3885( C1440 C3885 ) C1440_=_C3984( C1440 C3984 ) C1440_=_C3985( C1440 C3985 ) C1440_=_C3986( C1440 C3986 ) C1440_=_C3987( C1440 C3987 ) C1440_=_C3988( C1440 C3988 ) \nC1441_=_C1444( C1441 C1444 ) C1441_=_C1706( C1441 C1706 ) C1441_=_C2030( C1441 C2030 ) C1441_=_C2069( C1441 C2069 ) C1441_=_C2112( C1441 C2112 ) C1441_=_C3106( C1441 C3106 ) \nC1441_=_C3150( C1441 C3150 ) C1441_=_C3227( C1441 C3227 ) C1441_=_C3597( C1441 C3597 ) C1441_=_C3704( C1441 C3704 ) C1441_=_C3804( C1441 C3804 ) C1441_=_C4009( C1441 C4009 ) \nC1441_=_C4024( C1441 C4024 ) C1441_=_C4047( C1441 C4047 ) C1441_=_C4048( C1441 C4048 ) C1444_=_C1709( C1444 C1709 ) C1444_=_C2115( C1444 C2115 ) C1444_=_C2610( C1444 C2610 ) \nC1444_=_C2669( C1444 C2669 ) C1444_=_C2956( C1444 C2956 ) C1444_=_C3353( C1444 C3353 ) C1444_=_C3706( C1444 C3706 ) C1444_=_C3871( C1444 C3871 ) C1444_=_C3987( C1444 C3987 ) \nC1444_=_C4047( C1444 C4047 ) C1444_=_C4106( C1444 C4106 ) C1444_=_C4107( C1444 C4107 ) C1444_=_C4108( C1444 C4108 ) C1444_=_C4109( C1444 C4109 ) C1446_=_C1449( C1446 C1449 ) \nC1446_=_C1450( C1446 C1450 ) C1446_=_C1458( C1446 C1458 ) C1446_=_C1459( C1446 C1459 ) C1446_=_C1461( C1446 C1461 ) C1446_=_C1462( C1446 C1462 ) C1446_=_C1490( C1446 C1490 ) \nC1446_=_C1491( C1446 C1491 ) C1446_=_C1492( C1446 C1492 ) C1446_=_C1494( C1446 C1494 ) C1446_=_C1495( C1446 C1495 ) C1446_=_C1497( C1446 C1497 ) C1446_=_C1498( C1446 C1498 ) \nC1446_=_C1499( C1446 C1499 ) C1446_=_C1500( C1446 C1500 ) C1446_=_C1501( C1446 C1501 ) C1446_=_C1502( C1446 C1502 ) C1446_=_C1503( C1446 C1503 ) C1446_=_C1505( C1446 C1505 ) \nC1446_=_C1506( C1446 C1506 ) C1446_=_C1507( C1446 C1507 ) C1446_=_C1508( C1446 C1508 ) C1446_=_C1509( C1446 C1509 ) C1446_=_C1510( C1446 C1510 ) C1446_=_C1511( C1446 C1511 ) \nC1446_=_C1512( C1446 C1512 ) C1449_=_C1450( C1449 C1450 ) C1449_=_C1458( C1449 C1458 ) C1449_=_C1459( C1449 C1459 ) C1449_=_C1461( C1449 C1461 ) C1449_=_C1462( C1449 C1462 ) \nC1449_=_C1621( C1449 C1621 ) C1449_=_C1713( C1449 C1713 ) C1449_=_C1763( C1449 C1763 ) C1449_=_C1765( C1449 C1765 ) C1449_=_C1768( C1449 C1768 ) C1449_=_C1769( C1449 C1769 ) \nC1449_=_C1770( C1449 C1770 ) C1449_=_C1773( C1449 C1773 ) C1449_=_C1774( C1449 C1774 ) C1449_=_C1775( C1449 C1775 ) C1449_=_C1776( C1449 C1776 ) C1449_=_C1777( C1449 C1777 ) \nC1449_=_C1779( C1449 C1779 ) C1449_=_C1781( C1449 C1781 ) C1449_=_C1782( C1449 C1782 ) C1450_=_C1458( C1450 C1458 ) C1450_=_C1459( C1450 C1459 ) C1450_=_C1461( C1450 C1461 ) \nC1450_=_C1462( C1450 C1462 ) C1450_=_C1516( C1450 C1516 ) C1450_=_C1867( C1450 C1867 ) C1450_=_C1906( C1450 C1906 ) C1450_=_C2382( C1450 C2382 ) C1450_=_C2479( C1450 C2479 ) \nC1450_=_C2480( C1450 C2480 ) C1450_=_C2484( C1450 C2484 ) C1450_=_C2485( C1450 C2485 ) C1450_=_C2488( C1450 C2488 ) C1450_=_C2489( C1450 C2489 ) C1450_=_C2490( C1450 C2490 ) \nC1450_=_C2492( C1450 C2492 ) C1450_=_C2493( C1450 C2493 ) C1450_=_C2494( C1450 C2494 ) C1450_=_C2495( C1450 C2495 ) C1458_=_C1459( C1458 C1459 ) C1458_=_C1461( C1458 C1461 ) \nC1458_=_C1462(</w:t>
      </w:r>
    </w:p>
    <w:p>
      <w:pPr>
        <w:pStyle w:val="PreformattedText"/>
        <w:bidi w:val="0"/>
        <w:spacing w:before="0" w:after="0"/>
        <w:jc w:val="left"/>
        <w:rPr/>
      </w:pPr>
      <w:r>
        <w:rPr/>
        <w:t xml:space="preserve"> </w:t>
      </w:r>
      <w:r>
        <w:rPr/>
        <w:t>C1458 C1462 ) C1458_=_C1633( C1458 C1633 ) C1458_=_C2388( C1458 C2388 ) C1458_=_C2895( C1458 C2895 ) C1458_=_C3140( C1458 C3140 ) C1458_=_C3332( C1458 C3332 ) \nC1458_=_C3411( C1458 C3411 ) C1458_=_C3671( C1458 C3671 ) C1458_=_C3672( C1458 C3672 ) C1458_=_C3673( C1458 C3673 ) C1458_=_C3675( C1458 C3675 ) C1458_=_C3676( C1458 C3676 ) \nC1458_=_C3678( C1458 C3678 ) C1458_=_C3679( C1458 C3679 ) C1458_=_C3680( C1458 C3680 ) C1459_=_C1461( C1459 C1461 ) C1459_=_C1462( C1459 C1462 ) C1459_=_C1677( C1459 C1677 ) \nC1459_=_C1700( C1459 C1700 ) C1459_=_C1878( C1459 C1878 ) C1459_=_C2020( C1459 C2020 ) C1459_=_C2063( C1459 C2063 ) C1459_=_C2602( C1459 C2602 ) C1459_=_C3100( C1459 C3100 ) \nC1459_=_C3128( C1459 C3128 ) C1459_=_C3141( C1459 C3141 ) C1459_=_C3222( C1459 C3222 ) C1459_=_C3317( C1459 C3317 ) C1459_=_C3333( C1459 C3333 ) C1459_=_C3447( C1459 C3447 ) \nC1459_=_C3594( C1459 C3594 ) C1459_=_C3709( C1459 C3709 ) C1459_=_C3710( C1459 C3710 ) C1459_=_C3711( C1459 C3711 ) C1459_=_C3712( C1459 C3712 ) C1459_=_C3714( C1459 C3714 ) \nC1459_=_C3715( C1459 C3715 ) C1459_=_C3716( C1459 C3716 ) C1459_=_C3717( C1459 C3717 ) C1459_=_C3718( C1459 C3718 ) C1461_=_C1462( C1461 C1462 ) C1461_=_C1702( C1461 C1702 ) \nC1461_=_C1773( C1461 C1773 ) C1461_=_C2107( C1461 C2107 ) C1461_=_C2168( C1461 C2168 ) C1461_=_C2432( C1461 C2432 ) C1461_=_C2663( C1461 C2663 ) C1461_=_C3143( C1461 C3143 ) \nC1461_=_C3348( C1461 C3348 ) C1461_=_C3413( C1461 C3413 ) C1461_=_C3672( C1461 C3672 ) C1461_=_C3700( C1461 C3700 ) C1461_=_C3786( C1461 C3786 ) C1461_=_C3798( C1461 C3798 ) \nC1461_=_C3799( C1461 C3799 ) C1461_=_C3800( C1461 C3800 ) C1461_=_C3801( C1461 C3801 ) C1461_=_C3802( C1461 C3802 ) C1461_=_C3803( C1461 C3803 ) C1461_=_C3804( C1461 C3804 ) \nC1461_=_C3805( C1461 C3805 ) C1461_=_C3806( C1461 C3806 ) C1461_=_C3808( C1461 C3808 ) C1462_=_C1732( C1462 C1732 ) C1462_=_C2216( C1462 C2216 ) C1462_=_C2753( C1462 C2753 ) \nC1462_=_C3147( C1462 C3147 ) C1462_=_C3417( C1462 C3417 ) C1462_=_C3515( C1462 C3515 ) C1462_=_C3656( C1462 C3656 ) C1462_=_C3801( C1462 C3801 ) C1462_=_C3842( C1462 C3842 ) \nC1462_=_C3959( C1462 C3959 ) C1462_=_C4011( C1462 C4011 ) C1471_=_C1472( C1471 C1472 ) C1471_=_C1473( C1471 C1473 ) C1471_=_C1488( C1471 C1488 ) C1471_=_C1552( C1471 C1552 ) \nC1471_=_C1670( C1471 C1670 ) C1471_=_C1671( C1471 C1671 ) C1471_=_C1673( C1471 C1673 ) C1471_=_C1675( C1471 C1675 ) C1471_=_C1676( C1471 C1676 ) C1471_=_C1677( C1471 C1677 ) \nC1471_=_C1678( C1471 C1678 ) C1471_=_C1680( C1471 C1680 ) C1471_=_C1681( C1471 C1681 ) C1471_=_C1683( C1471 C1683 ) C1471_=_C1686( C1471 C1686 ) C1471_=_C1687( C1471 C1687 ) \nC1472_=_C1473( C1472 C1473 ) C1472_=_C1488( C1472 C1488 ) C1472_=_C1692( C1472 C1692 ) C1472_=_C2099( C1472 C2099 ) C1472_=_C2660( C1472 C2660 ) C1472_=_C2661( C1472 C2661 ) \nC1472_=_C2662( C1472 C2662 ) C1472_=_C2663( C1472 C2663 ) C1472_=_C2665( C1472 C2665 ) C1472_=_C2667( C1472 C2667 ) C1472_=_C2668( C1472 C2668 ) C1472_=_C2669( C1472 C2669 ) \nC1472_=_C2670( C1472 C2670 ) C1472_=_C2671( C1472 C2671 ) C1473_=_C1488( C1473 C1488 ) C1473_=_C1598( C1473 C1598 ) C1473_=_C1909( C1473 C1909 ) C1473_=_C2202( C1473 C2202 ) \nC1473_=_C2635( C1473 C2635 ) C1473_=_C2688( C1473 C2688 ) C1473_=_C2690( C1473 C2690 ) C1473_=_C2692( C1473 C2692 ) C1473_=_C2693( C1473 C2693 ) C1473_=_C2694( C1473 C2694 ) \nC1473_=_C2695( C1473 C2695 ) C1473_=_C2696( C1473 C2696 ) C1473_=_C2697( C1473 C2697 ) C1473_=_C2699( C1473 C2699 ) C1473_=_C2700( C1473 C2700 ) C1473_=_C2701( C1473 C2701 ) \nC1473_=_C2703( C1473 C2703 ) C1473_=_C2704( C1473 C2704 ) C1488_=_C2218( C1488 C2218 ) C1488_=_C2398( C1488 C2398 ) C1488_=_C2668( C1488 C2668 ) C1488_=_C2701( C1488 C2701 ) \nC1488_=_C3493( C1488 C3493 ) C1488_=_C3794( C1488 C3794 ) C1488_=_C3829( C1488 C3829 ) C1488_=_C4034( C1488 C4034 ) C1488_=_C4083( C1488 C4083 ) C1490_=_C1491( C1490 C1491 ) \nC1490_=_C1492( C1490 C1492 ) C1490_=_C1494( C1490 C1494 ) C1490_=_C1495( C1490 C1495 ) C1490_=_C1497( C1490 C1497 ) C1490_=_C1498( C1490 C1498 ) C1490_=_C1499( C1490 C1499 ) \nC1490_=_C1500( C1490 C1500 ) C1490_=_C1501( C1490 C1501 ) C1490_=_C1502( C1490 C1502 ) C1490_=_C1503( C1490 C1503 ) C1490_=_C1505( C1490 C1505 ) C1490_=_C1506( C1490 C1506 ) \nC1490_=_C1507( C1490 C1507 ) C1490_=_C1508( C1490 C1508 ) C1490_=_C1509( C1490 C1509 ) C1490_=_C1510( C1490 C1510 ) C1490_=_C1511( C1490 C1511 ) C1490_=_C1512( C1490 C1512 ) \nC1490_=_C1692( C1490 C1692 ) C1490_=_C1695( C1490 C1695 ) C1490_=_C1700( C1490 C1700 ) C1490_=_C1702( C1490 C1702 ) C1490_=_C1704( C1490 C1704 ) C1490_=_C1706( C1490 C1706 ) \nC1490_=_C1709( C1490 C1709 ) C1491_=_C1492( C1491 C1492 ) C1491_=_C1494( C1491 C1494 ) C1491_=_C1495( C1491 C1495 ) C1491_=_C1497( C1491 C1497 ) C1491_=_C1498( C1491 C1498 ) \nC1491_=_C1499( C1491 C1499 ) C1491_=_C1500( C1491 C1500 ) C1491_=_C1501( C1491 C1501 ) C1491_=_C1502( C1491 C1502 ) C1491_=_C1503( C1491 C1503 ) C1491_=_C1505( C1491 C1505 ) \nC1491_=_C1506( C1491 C1506 ) C1491_=_C1507( C1491 C1507 ) C1491_=_C1508( C1491 C1508 ) C1491_=_C1509( C1491 C1509 ) C1491_=_C1510( C1491 C1510 ) C1491_=_C1511( C1491 C1511 ) \nC1491_=_C1512( C1491 C1512 ) C1491_=_C2263( C1491 C2263 ) C1491_=_C2265( C1491 C2265 ) C1491_=_C2268( C1491 C2268 ) C1491_=_C2269( C1491 C2269 ) C1491_=_C2272( C1491 C2272 ) \nC1491_=_C2278( C1491 C2278 ) C1492_=_C1494( C1492 C1494 ) C1492_=_C1495( C1492 C1495 ) C1492_=_C1497( C1492 C1497 ) C1492_=_C1498( C1492 C1498 ) C1492_=_C1499( C1492 C1499 ) \nC1492_=_C1500( C1492 C1500 ) C1492_=_C1501( C1492 C1501 ) C1492_=_C1502( C1492 C1502 ) C1492_=_C1503( C1492 C1503 ) C1492_=_C1505( C1492 C1505 ) C1492_=_C1506( C1492 C1506 ) \nC1492_=_C1507( C1492 C1507 ) C1492_=_C1508( C1492 C1508 ) C1492_=_C1509( C1492 C1509 ) C1492_=_C1510( C1492 C1510 ) C1492_=_C1511( C1492 C1511 ) C1492_=_C1512( C1492 C1512 ) \nC1492_=_C2424( C1492 C2424 ) C1492_=_C2432( C1492 C2432 ) C1492_=_C2433( C1492 C2433 ) C1494_=_C1495( C1494 C1495 ) C1494_=_C1497( C1494 C1497 ) C1494_=_C1498( C1494 C1498 ) \nC1494_=_C1499( C1494 C1499 ) C1494_=_C1500( C1494 C1500 ) C1494_=_C1501( C1494 C1501 ) C1494_=_C1502( C1494 C1502 ) C1494_=_C1503( C1494 C1503 ) C1494_=_C1505( C1494 C1505 ) \nC1494_=_C1506( C1494 C1506 ) C1494_=_C1507( C1494 C1507 ) C1494_=_C1508( C1494 C1508 ) C1494_=_C1509( C1494 C1509 ) C1494_=_C1510( C1494 C1510 ) C1494_=_C1511( C1494 C1511 ) \nC1494_=_C1512( C1494 C1512 ) C1494_=_C1670( C1494 C1670 ) C1494_=_C2122( C1494 C2122 ) C1494_=_C2596( C1494 C2596 ) C1494_=_C2602( C1494 C2602 ) C1494_=_C2604( C1494 C2604 ) \nC1494_=_C2610( C1494 C2610 ) C1495_=_C1497( C1495 C1497 ) C1495_=_C1498( C1495 C1498 ) C1495_=_C1499( C1495 C1499 ) C1495_=_C1500( C1495 C1500 ) C1495_=_C1501( C1495 C1501 ) \nC1495_=_C1502( C1495 C1502 ) C1495_=_C1503( C1495 C1503 ) C1495_=_C1505( C1495 C1505 ) C1495_=_C1506( C1495 C1506 ) C1495_=_C1507( C1495 C1507 ) C1495_=_C1508( C1495 C1508 ) \nC1495_=_C1509( C1495 C1509 ) C1495_=_C1510( C1495 C1510 ) C1495_=_C1511( C1495 C1511 ) C1495_=_C1512( C1495 C1512 ) C1495_=_C2722( C1495 C2722 ) C1495_=_C2727( C1495 C2727 ) \nC1495_=_C2737( C1495 C2737 ) C1497_=_C1498( C1497 C1498 ) C1497_=_C1499( C1497 C1499 ) C1497_=_C1500( C1497 C1500 ) C1497_=_C1501( C1497 C1501 ) C1497_=_C1502( C1497 C1502 ) \nC1497_=_C1503( C1497 C1503 ) C1497_=_C1505( C1497 C1505 ) C1497_=_C1506( C1497 C1506 ) C1497_=_C1507( C1497 C1507 ) C1497_=_C1508( C1497 C1508 ) C1497_=_C1509( C1497 C1509 ) \nC1497_=_C1510( C1497 C1510 ) C1497_=_C1511( C1497 C1511 ) C1497_=_C1512( C1497 C1512 ) C1497_=_C2757( C1497 C2757 ) C1497_=_C2820( C1497 C2820 ) C1497_=_C2831( C1497 C2831 ) \nC1497_=_C2832( C1497 C2832 ) C1498_=_C1499( C1498 C1499 ) C1498_=_C1500( C1498 C1500 ) C1498_=_C1501( C1498 C1501 ) C1498_=_C1502( C1498 C1502 ) C1498_=_C1503( C1498 C1503 ) \nC1498_=_C1505( C1498 C1505 ) C1498_=_C1506( C1498 C1506 ) C1498_=_C1507( C1498 C1507 ) C1498_=_C1508( C1498 C1508 ) C1498_=_C1509( C1498 C1509 ) C1498_=_C1510( C1498 C1510 ) \nC1498_=_C1511( C1498 C1511 ) C1498_=_C1512( C1498 C1512 ) C1498_=_C2760( C1498 C2760 ) C1499_=_C1500( C1499 C1500 ) C1499_=_C1501( C1499 C1501 ) C1499_=_C1502( C1499 C1502 ) \nC1499_=_C1503( C1499 C1503 ) C1499_=_C1505( C1499 C1505 ) C1499_=_C1506( C1499 C1506 ) C1499_=_C1507( C1499 C1507 ) C1499_=_C1508( C1499 C1508 ) C1499_=_C1509( C1499 C1509 ) \nC1499_=_C1510( C1499 C1510 ) C1499_=_C1511( C1499 C1511 ) C1499_=_C1512( C1499 C1512 ) C1499_=_C1769( C1499 C1769 ) C1499_=_C2876( C1499 C2876 ) C1499_=_C3332( C1499 C3332 ) \nC1499_=_C3333( C1499 C3333 ) C1499_=_C3344( C1499 C3344 ) C1500_=_C1501( C1500 C1501 ) C1500_=_C1502( C1500 C1502 ) C1500_=_C1503( C1500 C1503 ) C1500_=_C1505( C1500 C1505 ) \nC1500_=_C1506( C1500 C1506 ) C1500_=_C1507( C1500 C1507 ) C1500_=_C1508( C1500 C1508 ) C1500_=_C1509( C1500 C1509 ) C1500_=_C1510( C1500 C1510 ) C1500_=_C1511( C1500 C1511 ) \nC1500_=_C1512( C1500 C1512 ) C1500_=_C1676( C1500 C1676 ) C1500_=_C3085( C1500 C3085 ) C1500_=_C3447( C1500 C3447 ) C1501_=_C1502( C1501 C1502 ) C1501_=_C1503( C1501 C1503 ) \nC1501_=_C1505( C1501 C1505 ) C1501_=_C1506( C1501 C1506 ) C1501_=_C1507( C1501 C1507 ) C1501_=_C1508( C1501 C1508 ) C1501_=_C1509( C1501 C1509 ) C1501_=_C1510( C1501 C1510 ) \nC1501_=_C1511( C1501 C1511 ) C1501_=_C1512( C1501 C1512 ) C1501_=_C2585( C1501 C2585 ) C1501_=_C3345( C1501 C3345 ) C1501_=_C3460( C1501 C3460 ) C1501_=_C3461( C1501 C3461 ) \nC1502_=_C1503( C1502 C1503 ) C1502_=_C1505( C1502 C1505 ) C1502_=_C1506( C1502 C1506 ) C1502_=_C1507( C1502 C1507 ) C1502_=_C1508( C1502 C1508 ) C1502_=_C1509( C1502 C1509 ) \nC1502_=_C1510( C1502 C1510 ) C1502_=_C1511( C1502 C1511 ) C1502_=_C1512( C1502 C1512 ) C1502_=_C2586( C1502 C2586 ) C1502_=_C2660( C1502 C2660 ) C1502_=_C2693( C1502 C2693 ) \nC1502_=_C3484( C1502 C3484 ) C1502_=_C3493( C1502 C3493 ) C1503_=_C1505( C1503 C1505 ) C1503_=_C1506( C1503 C1506 ) C1503_=_C1507( C1503 C1507 ) C1503_=_C1508( C1503 C1508 ) \nC1503_=_C1509( C1503 C1509 ) C1503_=_C1510( C1503 C1510 ) C1503_=_C1511(</w:t>
      </w:r>
    </w:p>
    <w:p>
      <w:pPr>
        <w:pStyle w:val="PreformattedText"/>
        <w:bidi w:val="0"/>
        <w:spacing w:before="0" w:after="0"/>
        <w:jc w:val="left"/>
        <w:rPr/>
      </w:pPr>
      <w:r>
        <w:rPr/>
        <w:t xml:space="preserve"> </w:t>
      </w:r>
      <w:r>
        <w:rPr/>
        <w:t>C1503 C1511 ) C1503_=_C1512( C1503 C1512 ) C1503_=_C2387( C1503 C2387 ) C1503_=_C2587( C1503 C2587 ) \nC1503_=_C3173( C1503 C3173 ) C1503_=_C3461( C1503 C3461 ) C1503_=_C3484( C1503 C3484 ) C1503_=_C3661( C1503 C3661 ) C1503_=_C3663( C1503 C3663 ) C1503_=_C3665( C1503 C3665 ) \nC1503_=_C3666( C1503 C3666 ) C1503_=_C3668( C1503 C3668 ) C1503_=_C3669( C1503 C3669 ) C1505_=_C1506( C1505 C1506 ) C1505_=_C1507( C1505 C1507 ) C1505_=_C1508( C1505 C1508 ) \nC1505_=_C1509( C1505 C1509 ) C1505_=_C1510( C1505 C1510 ) C1505_=_C1511( C1505 C1511 ) C1505_=_C1512( C1505 C1512 ) C1505_=_C3709( C1505 C3709 ) C1506_=_C1507( C1506 C1507 ) \nC1506_=_C1508( C1506 C1508 ) C1506_=_C1509( C1506 C1509 ) C1506_=_C1510( C1506 C1510 ) C1506_=_C1511( C1506 C1511 ) C1506_=_C1512( C1506 C1512 ) C1506_=_C1678( C1506 C1678 ) \nC1506_=_C2763( C1506 C2763 ) C1506_=_C3736( C1506 C3736 ) C1507_=_C1508( C1507 C1508 ) C1507_=_C1509( C1507 C1509 ) C1507_=_C1510( C1507 C1510 ) C1507_=_C1511( C1507 C1511 ) \nC1507_=_C1512( C1507 C1512 ) C1507_=_C2004( C1507 C2004 ) C1507_=_C2132( C1507 C2132 ) C1507_=_C2297( C1507 C2297 ) C1507_=_C2492( C1507 C2492 ) C1507_=_C2591( C1507 C2591 ) \nC1507_=_C3043( C1507 C3043 ) C1507_=_C3648( C1507 C3648 ) C1507_=_C3665( C1507 C3665 ) C1507_=_C3676( C1507 C3676 ) C1507_=_C3976( C1507 C3976 ) C1508_=_C1509( C1508 C1509 ) \nC1508_=_C1510( C1508 C1510 ) C1508_=_C1511( C1508 C1511 ) C1508_=_C1512( C1508 C1512 ) C1508_=_C2592( C1508 C2592 ) C1508_=_C2767( C1508 C2767 ) C1508_=_C3666( C1508 C3666 ) \nC1508_=_C3805( C1508 C3805 ) C1508_=_C3815( C1508 C3815 ) C1509_=_C1510( C1509 C1510 ) C1509_=_C1511( C1509 C1511 ) C1509_=_C1512( C1509 C1512 ) C1509_=_C2667( C1509 C2667 ) \nC1509_=_C2700( C1509 C2700 ) C1509_=_C3715( C1509 C3715 ) C1509_=_C4083( C1509 C4083 ) C1510_=_C1511( C1510 C1511 ) C1510_=_C1512( C1510 C1512 ) C1510_=_C1927( C1510 C1927 ) \nC1510_=_C2460( C1510 C2460 ) C1510_=_C2704( C1510 C2704 ) C1510_=_C2799( C1510 C2799 ) C1510_=_C3110( C1510 C3110 ) C1510_=_C3717( C1510 C3717 ) C1511_=_C1512( C1511 C1512 ) \nC1511_=_C3010( C1511 C3010 ) C1511_=_C3718( C1511 C3718 ) C1511_=_C3980( C1511 C3980 ) C1511_=_C4104( C1511 C4104 ) C1512_=_C1781( C1512 C1781 ) C1512_=_C2594( C1512 C2594 ) \nC1512_=_C2844( C1512 C2844 ) C1512_=_C2888( C1512 C2888 ) C1512_=_C3669( C1512 C3669 ) C1512_=_C3679( C1512 C3679 ) C1512_=_C4113( C1512 C4113 ) C1515_=_C1516( C1515 C1516 ) \nC1515_=_C1519( C1515 C1519 ) C1515_=_C1523( C1515 C1523 ) C1515_=_C1529( C1515 C1529 ) C1515_=_C1784( C1515 C1784 ) C1515_=_C1845( C1515 C1845 ) C1515_=_C2139( C1515 C2139 ) \nC1515_=_C2140( C1515 C2140 ) C1515_=_C2143( C1515 C2143 ) C1515_=_C2144( C1515 C2144 ) C1515_=_C2145( C1515 C2145 ) C1515_=_C2146( C1515 C2146 ) C1515_=_C2147( C1515 C2147 ) \nC1515_=_C2150( C1515 C2150 ) C1515_=_C2151( C1515 C2151 ) C1515_=_C2153( C1515 C2153 ) C1515_=_C2154( C1515 C2154 ) C1515_=_C2155( C1515 C2155 ) C1515_=_C2156( C1515 C2156 ) \nC1515_=_C2157( C1515 C2157 ) C1515_=_C2158( C1515 C2158 ) C1516_=_C1519( C1516 C1519 ) C1516_=_C1523( C1516 C1523 ) C1516_=_C1529( C1516 C1529 ) C1516_=_C1867( C1516 C1867 ) \nC1516_=_C1906( C1516 C1906 ) C1516_=_C2382( C1516 C2382 ) C1516_=_C2479( C1516 C2479 ) C1516_=_C2480( C1516 C2480 ) C1516_=_C2484( C1516 C2484 ) C1516_=_C2485( C1516 C2485 ) \nC1516_=_C2488( C1516 C2488 ) C1516_=_C2489( C1516 C2489 ) C1516_=_C2490( C1516 C2490 ) C1516_=_C2492( C1516 C2492 ) C1516_=_C2493( C1516 C2493 ) C1516_=_C2494( C1516 C2494 ) \nC1516_=_C2495( C1516 C2495 ) C1519_=_C1523( C1519 C1523 ) C1519_=_C1529( C1519 C1529 ) C1519_=_C1786( C1519 C1786 ) C1519_=_C1893( C1519 C1893 ) C1519_=_C2304( C1519 C2304 ) \nC1519_=_C2463( C1519 C2463 ) C1519_=_C2672( C1519 C2672 ) C1519_=_C2820( C1519 C2820 ) C1519_=_C2836( C1519 C2836 ) C1519_=_C2837( C1519 C2837 ) C1519_=_C2838( C1519 C2838 ) \nC1519_=_C2840( C1519 C2840 ) C1519_=_C2841( C1519 C2841 ) C1519_=_C2844( C1519 C2844 ) C1519_=_C2845( C1519 C2845 ) C1523_=_C1529( C1523 C1529 ) C1523_=_C1726( C1523 C1726 ) \nC1523_=_C1854( C1523 C1854 ) C1523_=_C2146( C1523 C2146 ) C1523_=_C2504( C1523 C2504 ) C1523_=_C2746( C1523 C2746 ) C1523_=_C3280( C1523 C3280 ) C1523_=_C3585( C1523 C3585 ) \nC1523_=_C3620( C1523 C3620 ) C1523_=_C3621( C1523 C3621 ) C1523_=_C3622( C1523 C3622 ) C1523_=_C3623( C1523 C3623 ) C1523_=_C3625( C1523 C3625 ) C1523_=_C3626( C1523 C3626 ) \nC1523_=_C3628( C1523 C3628 ) C1529_=_C1590( C1529 C1590 ) C1529_=_C1735( C1529 C1735 ) C1529_=_C1862( C1529 C1862 ) C1529_=_C2156( C1529 C2156 ) C1529_=_C2237( C1529 C2237 ) \nC1529_=_C2259( C1529 C2259 ) C1529_=_C2918( C1529 C2918 ) C1529_=_C2954( C1529 C2954 ) C1529_=_C3288( C1529 C3288 ) C1529_=_C3297( C1529 C3297 ) C1529_=_C3589( C1529 C3589 ) \nC1529_=_C3736( C1529 C3736 ) C1529_=_C3941( C1529 C3941 ) C1529_=_C4020( C1529 C4020 ) C1529_=_C4076( C1529 C4076 ) C1546_=_C2374( C1546 C2374 ) C1546_=_C2394( C1546 C2394 ) \nC1546_=_C2510( C1546 C2510 ) C1546_=_C3144( C1546 C3144 ) C1546_=_C3322( C1546 C3322 ) C1546_=_C3754( C1546 C3754 ) C1546_=_C3778( C1546 C3778 ) C1546_=_C3822( C1546 C3822 ) \nC1546_=_C3883( C1546 C3883 ) C1546_=_C3914( C1546 C3914 ) C1546_=_C3915( C1546 C3915 ) C1546_=_C3917( C1546 C3917 ) C1546_=_C3919( C1546 C3919 ) C1552_=_C1553( C1552 C1553 ) \nC1552_=_C1555( C1552 C1555 ) C1552_=_C1558( C1552 C1558 ) C1552_=_C1559( C1552 C1559 ) C1552_=_C1670( C1552 C1670 ) C1552_=_C1671( C1552 C1671 ) C1552_=_C1673( C1552 C1673 ) \nC1552_=_C1675( C1552 C1675 ) C1552_=_C1676( C1552 C1676 ) C1552_=_C1677( C1552 C1677 ) C1552_=_C1678( C1552 C1678 ) C1552_=_C1680( C1552 C1680 ) C1552_=_C1681( C1552 C1681 ) \nC1552_=_C1683( C1552 C1683 ) C1552_=_C1686( C1552 C1686 ) C1552_=_C1687( C1552 C1687 ) C1553_=_C1555( C1553 C1555 ) C1553_=_C1558( C1553 C1558 ) C1553_=_C1559( C1553 C1559 ) \nC1553_=_C1623( C1553 C1623 ) C1553_=_C1645( C1553 C1645 ) C1553_=_C2096( C1553 C2096 ) C1553_=_C2325( C1553 C2325 ) C1553_=_C2326( C1553 C2326 ) C1553_=_C2328( C1553 C2328 ) \nC1553_=_C2329( C1553 C2329 ) C1553_=_C2330( C1553 C2330 ) C1553_=_C2331( C1553 C2331 ) C1553_=_C2333( C1553 C2333 ) C1553_=_C2334( C1553 C2334 ) C1553_=_C2335( C1553 C2335 ) \nC1553_=_C2336( C1553 C2336 ) C1553_=_C2338( C1553 C2338 ) C1553_=_C2339( C1553 C2339 ) C1553_=_C2340( C1553 C2340 ) C1555_=_C1558( C1555 C1558 ) C1555_=_C1559( C1555 C1559 ) \nC1555_=_C1627( C1555 C1627 ) C1555_=_C2126( C1555 C2126 ) C1555_=_C2290( C1555 C2290 ) C1555_=_C3125( C1555 C3125 ) C1555_=_C3126( C1555 C3126 ) C1555_=_C3127( C1555 C3127 ) \nC1555_=_C3128( C1555 C3128 ) C1555_=_C3130( C1555 C3130 ) C1555_=_C3132( C1555 C3132 ) C1555_=_C3135( C1555 C3135 ) C1555_=_C3136( C1555 C3136 ) C1558_=_C1559( C1558 C1559 ) \nC1558_=_C2185( C1558 C2185 ) C1558_=_C2639( C1558 C2639 ) C1558_=_C2743( C1558 C2743 ) C1558_=_C2947( C1558 C2947 ) C1558_=_C2964( C1558 C2964 ) C1558_=_C3154( C1558 C3154 ) \nC1558_=_C3219( C1558 C3219 ) C1558_=_C3300( C1558 C3300 ) C1558_=_C3301( C1558 C3301 ) C1558_=_C3302( C1558 C3302 ) C1558_=_C3303( C1558 C3303 ) C1558_=_C3304( C1558 C3304 ) \nC1558_=_C3305( C1558 C3305 ) C1558_=_C3308( C1558 C3308 ) C1558_=_C3309( C1558 C3309 ) C1558_=_C3310( C1558 C3310 ) C1558_=_C3313( C1558 C3313 ) C1558_=_C3314( C1558 C3314 ) \nC1559_=_C1629( C1559 C1629 ) C1559_=_C2206( C1559 C2206 ) C1559_=_C2326( C1559 C2326 ) C1559_=_C3126( C1559 C3126 ) C1559_=_C3357( C1559 C3357 ) C1559_=_C3358( C1559 C3358 ) \nC1559_=_C3359( C1559 C3359 ) C1559_=_C3360( C1559 C3360 ) C1559_=_C3361( C1559 C3361 ) C1559_=_C3366( C1559 C3366 ) C1578_=_C1590( C1578 C1590 ) C1578_=_C1592( C1578 C1592 ) \nC1578_=_C1829( C1578 C1829 ) C1578_=_C2362( C1578 C2362 ) C1578_=_C2945( C1578 C2945 ) C1578_=_C2998( C1578 C2998 ) C1578_=_C2999( C1578 C2999 ) C1578_=_C3001( C1578 C3001 ) \nC1578_=_C3002( C1578 C3002 ) C1578_=_C3005( C1578 C3005 ) C1578_=_C3006( C1578 C3006 ) C1578_=_C3009( C1578 C3009 ) C1578_=_C3010( C1578 C3010 ) C1590_=_C1592( C1590 C1592 ) \nC1590_=_C1735( C1590 C1735 ) C1590_=_C1862( C1590 C1862 ) C1590_=_C2156( C1590 C2156 ) C1590_=_C2237( C1590 C2237 ) C1590_=_C2259( C1590 C2259 ) C1590_=_C2918( C1590 C2918 ) \nC1590_=_C2954( C1590 C2954 ) C1590_=_C3288( C1590 C3288 ) C1590_=_C3297( C1590 C3297 ) C1590_=_C3589( C1590 C3589 ) C1590_=_C3736( C1590 C3736 ) C1590_=_C3941( C1590 C3941 ) \nC1590_=_C4020( C1590 C4020 ) C1590_=_C4076( C1590 C4076 ) C1592_=_C1841( C1592 C1841 ) C1592_=_C2320( C1592 C2320 ) C1592_=_C2379( C1592 C2379 ) C1592_=_C2832( C1592 C2832 ) \nC1592_=_C2955( C1592 C2955 ) C1592_=_C3122( C1592 C3122 ) C1592_=_C3573( C1592 C3573 ) C1592_=_C3863( C1592 C3863 ) C1592_=_C3895( C1592 C3895 ) C1592_=_C3912( C1592 C3912 ) \nC1592_=_C4096( C1592 C4096 ) C1592_=_C4103( C1592 C4103 ) C1592_=_C4104( C1592 C4104 ) C1592_=_C4105( C1592 C4105 ) C1594_=_C1598( C1594 C1598 ) C1594_=_C1905( C1594 C1905 ) \nC1594_=_C1906( C1594 C1906 ) C1594_=_C1908( C1594 C1908 ) C1594_=_C1909( C1594 C1909 ) C1594_=_C1910( C1594 C1910 ) C1594_=_C1911( C1594 C1911 ) C1594_=_C1913( C1594 C1913 ) \nC1594_=_C1914( C1594 C1914 ) C1594_=_C1916( C1594 C1916 ) C1594_=_C1917( C1594 C1917 ) C1594_=_C1918( C1594 C1918 ) C1594_=_C1921( C1594 C1921 ) C1594_=_C1922( C1594 C1922 ) \nC1594_=_C1925( C1594 C1925 ) C1594_=_C1927( C1594 C1927 ) C1598_=_C1909( C1598 C1909 ) C1598_=_C2202( C1598 C2202 ) C1598_=_C2635( C1598 C2635 ) C1598_=_C2688( C1598 C2688 ) \nC1598_=_C2690( C1598 C2690 ) C1598_=_C2692( C1598 C2692 ) C1598_=_C2693( C1598 C2693 ) C1598_=_C2694( C1598 C2694 ) C1598_=_C2695( C1598 C2695 ) C1598_=_C2696( C1598 C2696 ) \nC1598_=_C2697( C1598 C2697 ) C1598_=_C2699( C1598 C2699 ) C1598_=_C2700( C1598 C2700 ) C1598_=_C2701( C1598 C2701 ) C1598_=_C2703( C1598 C2703 ) C1598_=_C2704( C1598 C2704 ) \nC1621_=_C1623( C1621 C1623 ) C1621_=_C1624( C1621 C1624 ) C1621_=_C1627( C1621 C1627 ) C1621_=_C1629( C1621 C1629 ) C1621_=_C1633( C1621 C1633 ) C1621_=_C1638( C1621 C1638 ) \nC1621_=_C1643( C1621 C1643 ) C1621_=_C1713( C1621 C1713 ) C1621_=_C1763( C1621 C1763 ) C1621_=_C1765( C1621 C1765 ) C1621_=_C1768(</w:t>
      </w:r>
    </w:p>
    <w:p>
      <w:pPr>
        <w:pStyle w:val="PreformattedText"/>
        <w:bidi w:val="0"/>
        <w:spacing w:before="0" w:after="0"/>
        <w:jc w:val="left"/>
        <w:rPr/>
      </w:pPr>
      <w:r>
        <w:rPr/>
        <w:t xml:space="preserve"> </w:t>
      </w:r>
      <w:r>
        <w:rPr/>
        <w:t>C1621 C1768 ) C1621_=_C1769( C1621 C1769 ) \nC1621_=_C1770( C1621 C1770 ) C1621_=_C1773( C1621 C1773 ) C1621_=_C1774( C1621 C1774 ) C1621_=_C1775( C1621 C1775 ) C1621_=_C1776( C1621 C1776 ) C1621_=_C1777( C1621 C1777 ) \nC1621_=_C1779( C1621 C1779 ) C1621_=_C1781( C1621 C1781 ) C1621_=_C1782( C1621 C1782 ) C1623_=_C1624( C1623 C1624 ) C1623_=_C1627( C1623 C1627 ) C1623_=_C1629( C1623 C1629 ) \nC1623_=_C1633( C1623 C1633 ) C1623_=_C1638( C1623 C1638 ) C1623_=_C1643( C1623 C1643 ) C1623_=_C1645( C1623 C1645 ) C1623_=_C2096( C1623 C2096 ) C1623_=_C2325( C1623 C2325 ) \nC1623_=_C2326( C1623 C2326 ) C1623_=_C2328( C1623 C2328 ) C1623_=_C2329( C1623 C2329 ) C1623_=_C2330( C1623 C2330 ) C1623_=_C2331( C1623 C2331 ) C1623_=_C2333( C1623 C2333 ) \nC1623_=_C2334( C1623 C2334 ) C1623_=_C2335( C1623 C2335 ) C1623_=_C2336( C1623 C2336 ) C1623_=_C2338( C1623 C2338 ) C1623_=_C2339( C1623 C2339 ) C1623_=_C2340( C1623 C2340 ) \nC1624_=_C1627( C1624 C1627 ) C1624_=_C1629( C1624 C1629 ) C1624_=_C1633( C1624 C1633 ) C1624_=_C1638( C1624 C1638 ) C1624_=_C1643( C1624 C1643 ) C1624_=_C2498( C1624 C2498 ) \nC1624_=_C2875( C1624 C2875 ) C1624_=_C2876( C1624 C2876 ) C1624_=_C2882( C1624 C2882 ) C1624_=_C2883( C1624 C2883 ) C1624_=_C2884( C1624 C2884 ) C1624_=_C2885( C1624 C2885 ) \nC1624_=_C2886( C1624 C2886 ) C1624_=_C2887( C1624 C2887 ) C1624_=_C2888( C1624 C2888 ) C1624_=_C2889( C1624 C2889 ) C1627_=_C1629( C1627 C1629 ) C1627_=_C1633( C1627 C1633 ) \nC1627_=_C1638( C1627 C1638 ) C1627_=_C1643( C1627 C1643 ) C1627_=_C2126( C1627 C2126 ) C1627_=_C2290( C1627 C2290 ) C1627_=_C3125( C1627 C3125 ) C1627_=_C3126( C1627 C3126 ) \nC1627_=_C3127( C1627 C3127 ) C1627_=_C3128( C1627 C3128 ) C1627_=_C3130( C1627 C3130 ) C1627_=_C3132( C1627 C3132 ) C1627_=_C3135( C1627 C3135 ) C1627_=_C3136( C1627 C3136 ) \nC1629_=_C1633( C1629 C1633 ) C1629_=_C1638( C1629 C1638 ) C1629_=_C1643( C1629 C1643 ) C1629_=_C2206( C1629 C2206 ) C1629_=_C2326( C1629 C2326 ) C1629_=_C3126( C1629 C3126 ) \nC1629_=_C3357( C1629 C3357 ) C1629_=_C3358( C1629 C3358 ) C1629_=_C3359( C1629 C3359 ) C1629_=_C3360( C1629 C3360 ) C1629_=_C3361( C1629 C3361 ) C1629_=_C3366( C1629 C3366 ) \nC1633_=_C1638( C1633 C1638 ) C1633_=_C1643( C1633 C1643 ) C1633_=_C2388( C1633 C2388 ) C1633_=_C2895( C1633 C2895 ) C1633_=_C3140( C1633 C3140 ) C1633_=_C3332( C1633 C3332 ) \nC1633_=_C3411( C1633 C3411 ) C1633_=_C3671( C1633 C3671 ) C1633_=_C3672( C1633 C3672 ) C1633_=_C3673( C1633 C3673 ) C1633_=_C3675( C1633 C3675 ) C1633_=_C3676( C1633 C3676 ) \nC1633_=_C3678( C1633 C3678 ) C1633_=_C3679( C1633 C3679 ) C1633_=_C3680( C1633 C3680 ) C1638_=_C1643( C1638 C1643 ) C1638_=_C2070( C1638 C2070 ) C1638_=_C2300( C1638 C2300 ) \nC1638_=_C3057( C1638 C3057 ) C1638_=_C3325( C1638 C3325 ) C1638_=_C3439( C1638 C3439 ) C1638_=_C3557( C1638 C3557 ) C1638_=_C3714( C1638 C3714 ) C1638_=_C3837( C1638 C3837 ) \nC1638_=_C3900( C1638 C3900 ) C1638_=_C3953( C1638 C3953 ) C1638_=_C3978( C1638 C3978 ) C1638_=_C4050( C1638 C4050 ) C1638_=_C4052( C1638 C4052 ) C1638_=_C4053( C1638 C4053 ) \nC1643_=_C1782( C1643 C1782 ) C1643_=_C2495( C1643 C2495 ) C1643_=_C2889( C1643 C2889 ) C1643_=_C2907( C1643 C2907 ) C1643_=_C2996( C1643 C2996 ) C1643_=_C3181( C1643 C3181 ) \nC1643_=_C3218( C1643 C3218 ) C1643_=_C3344( C1643 C3344 ) C1643_=_C3617( C1643 C3617 ) C1643_=_C3680( C1643 C3680 ) C1643_=_C3860( C1643 C3860 ) C1643_=_C3882( C1643 C3882 ) \nC1643_=_C3937( C1643 C3937 ) C1643_=_C3949( C1643 C3949 ) C1643_=_C3993( C1643 C3993 ) C1643_=_C4111( C1643 C4111 ) C1643_=_C4113( C1643 C4113 ) C1645_=_C1646( C1645 C1646 ) \nC1645_=_C1647( C1645 C1647 ) C1645_=_C1648( C1645 C1648 ) C1645_=_C1649( C1645 C1649 ) C1645_=_C1650( C1645 C1650 ) C1645_=_C1652( C1645 C1652 ) C1645_=_C1662( C1645 C1662 ) \nC1645_=_C1663( C1645 C1663 ) C1645_=_C2096( C1645 C2096 ) C1645_=_C2325( C1645 C2325 ) C1645_=_C2326( C1645 C2326 ) C1645_=_C2328( C1645 C2328 ) C1645_=_C2329( C1645 C2329 ) \nC1645_=_C2330( C1645 C2330 ) C1645_=_C2331( C1645 C2331 ) C1645_=_C2333( C1645 C2333 ) C1645_=_C2334( C1645 C2334 ) C1645_=_C2335( C1645 C2335 ) C1645_=_C2336( C1645 C2336 ) \nC1645_=_C2338( C1645 C2338 ) C1645_=_C2339( C1645 C2339 ) C1645_=_C2340( C1645 C2340 ) C1646_=_C1647( C1646 C1647 ) C1646_=_C1648( C1646 C1648 ) C1646_=_C1649( C1646 C1649 ) \nC1646_=_C1650( C1646 C1650 ) C1646_=_C1652( C1646 C1652 ) C1646_=_C1662( C1646 C1662 ) C1646_=_C1663( C1646 C1663 ) C1646_=_C2097( C1646 C2097 ) C1646_=_C2240( C1646 C2240 ) \nC1646_=_C2342( C1646 C2342 ) C1646_=_C2343( C1646 C2343 ) C1646_=_C2350( C1646 C2350 ) C1646_=_C2352( C1646 C2352 ) C1646_=_C2353( C1646 C2353 ) C1646_=_C2354( C1646 C2354 ) \nC1646_=_C2355( C1646 C2355 ) C1646_=_C2356( C1646 C2356 ) C1646_=_C2357( C1646 C2357 ) C1646_=_C2358( C1646 C2358 ) C1646_=_C2359( C1646 C2359 ) C1646_=_C2360( C1646 C2360 ) \nC1647_=_C1648( C1647 C1648 ) C1647_=_C1649( C1647 C1649 ) C1647_=_C1650( C1647 C1650 ) C1647_=_C1652( C1647 C1652 ) C1647_=_C1662( C1647 C1662 ) C1647_=_C1663( C1647 C1663 ) \nC1647_=_C2263( C1647 C2263 ) C1647_=_C2342( C1647 C2342 ) C1647_=_C2400( C1647 C2400 ) C1647_=_C2401( C1647 C2401 ) C1647_=_C2402( C1647 C2402 ) C1647_=_C2403( C1647 C2403 ) \nC1647_=_C2404( C1647 C2404 ) C1647_=_C2406( C1647 C2406 ) C1647_=_C2407( C1647 C2407 ) C1647_=_C2410( C1647 C2410 ) C1647_=_C2411( C1647 C2411 ) C1647_=_C2412( C1647 C2412 ) \nC1647_=_C2415( C1647 C2415 ) C1647_=_C2416( C1647 C2416 ) C1647_=_C2418( C1647 C2418 ) C1647_=_C2421( C1647 C2421 ) C1647_=_C2422( C1647 C2422 ) C1648_=_C1649( C1648 C1649 ) \nC1648_=_C1650( C1648 C1650 ) C1648_=_C1652( C1648 C1652 ) C1648_=_C1662( C1648 C1662 ) C1648_=_C1663( C1648 C1663 ) C1648_=_C2400( C1648 C2400 ) C1648_=_C2584( C1648 C2584 ) \nC1648_=_C2585( C1648 C2585 ) C1648_=_C2586( C1648 C2586 ) C1648_=_C2587( C1648 C2587 ) C1648_=_C2589( C1648 C2589 ) C1648_=_C2590( C1648 C2590 ) C1648_=_C2591( C1648 C2591 ) \nC1648_=_C2592( C1648 C2592 ) C1648_=_C2594( C1648 C2594 ) C1648_=_C2595( C1648 C2595 ) C1649_=_C1650( C1649 C1650 ) C1649_=_C1652( C1649 C1652 ) C1649_=_C1662( C1649 C1662 ) \nC1649_=_C1663( C1649 C1663 ) C1649_=_C1804( C1649 C1804 ) C1649_=_C1828( C1649 C1828 ) C1649_=_C1847( C1649 C1847 ) C1649_=_C1932( C1649 C1932 ) C1649_=_C2268( C1649 C2268 ) \nC1649_=_C2402( C1649 C2402 ) C1649_=_C2424( C1649 C2424 ) C1649_=_C2722( C1649 C2722 ) C1649_=_C2757( C1649 C2757 ) C1649_=_C2760( C1649 C2760 ) C1649_=_C2761( C1649 C2761 ) \nC1649_=_C2763( C1649 C2763 ) C1649_=_C2764( C1649 C2764 ) C1649_=_C2765( C1649 C2765 ) C1649_=_C2766( C1649 C2766 ) C1649_=_C2767( C1649 C2767 ) C1649_=_C2769( C1649 C2769 ) \nC1650_=_C1652( C1650 C1652 ) C1650_=_C1662( C1650 C1662 ) C1650_=_C1663( C1650 C1663 ) C1650_=_C2403( C1650 C2403 ) C1650_=_C2863( C1650 C2863 ) C1650_=_C2864( C1650 C2864 ) \nC1650_=_C2865( C1650 C2865 ) C1650_=_C2866( C1650 C2866 ) C1650_=_C2869( C1650 C2869 ) C1650_=_C2870( C1650 C2870 ) C1650_=_C2871( C1650 C2871 ) C1650_=_C2873( C1650 C2873 ) \nC1650_=_C2874( C1650 C2874 ) C1652_=_C1662( C1652 C1662 ) C1652_=_C1663( C1652 C1663 ) C1652_=_C2384( C1652 C2384 ) C1652_=_C2407( C1652 C2407 ) C1652_=_C3037( C1652 C3037 ) \nC1652_=_C3039( C1652 C3039 ) C1652_=_C3040( C1652 C3040 ) C1652_=_C3043( C1652 C3043 ) C1652_=_C3045( C1652 C3045 ) C1652_=_C3046( C1652 C3046 ) C1652_=_C3048( C1652 C3048 ) \nC1662_=_C1663( C1662 C1663 ) C1662_=_C1943( C1662 C1943 ) C1662_=_C1985( C1662 C1985 ) C1662_=_C2355( C1662 C2355 ) C1662_=_C2589( C1662 C2589 ) C1662_=_C2765( C1662 C2765 ) \nC1662_=_C2869( C1662 C2869 ) C1662_=_C3039( C1662 C3039 ) C1662_=_C3176( C1662 C3176 ) C1662_=_C3256( C1662 C3256 ) C1662_=_C3270( C1662 C3270 ) C1662_=_C3401( C1662 C3401 ) \nC1662_=_C3692( C1662 C3692 ) C1662_=_C3928( C1662 C3928 ) C1662_=_C3964( C1662 C3964 ) C1662_=_C3965( C1662 C3965 ) C1662_=_C3966( C1662 C3966 ) C1663_=_C1965( C1663 C1965 ) \nC1663_=_C2356( C1663 C2356 ) C1663_=_C2590( C1663 C2590 ) C1663_=_C2766( C1663 C2766 ) C1663_=_C2870( C1663 C2870 ) C1663_=_C2898( C1663 C2898 ) C1663_=_C2927( C1663 C2927 ) \nC1663_=_C2951( C1663 C2951 ) C1663_=_C3040( C1663 C3040 ) C1663_=_C3477( C1663 C3477 ) C1663_=_C3969( C1663 C3969 ) C1663_=_C3970( C1663 C3970 ) C1663_=_C3973( C1663 C3973 ) \nC1663_=_C3974( C1663 C3974 ) C1663_=_C3975( C1663 C3975 ) C1670_=_C1671( C1670 C1671 ) C1670_=_C1673( C1670 C1673 ) C1670_=_C1675( C1670 C1675 ) C1670_=_C1676( C1670 C1676 ) \nC1670_=_C1677( C1670 C1677 ) C1670_=_C1678( C1670 C1678 ) C1670_=_C1680( C1670 C1680 ) C1670_=_C1681( C1670 C1681 ) C1670_=_C1683( C1670 C1683 ) C1670_=_C1686( C1670 C1686 ) \nC1670_=_C1687( C1670 C1687 ) C1670_=_C2122( C1670 C2122 ) C1670_=_C2596( C1670 C2596 ) C1670_=_C2602( C1670 C2602 ) C1670_=_C2604( C1670 C2604 ) C1670_=_C2610( C1670 C2610 ) \nC1671_=_C1673( C1671 C1673 ) C1671_=_C1675( C1671 C1675 ) C1671_=_C1676( C1671 C1676 ) C1671_=_C1677( C1671 C1677 ) C1671_=_C1678( C1671 C1678 ) C1671_=_C1680( C1671 C1680 ) \nC1671_=_C1681( C1671 C1681 ) C1671_=_C1683( C1671 C1683 ) C1671_=_C1686( C1671 C1686 ) C1671_=_C1687( C1671 C1687 ) C1671_=_C1763( C1671 C1763 ) C1671_=_C2615( C1671 C2615 ) \nC1671_=_C2739( C1671 C2739 ) C1671_=_C2740( C1671 C2740 ) C1671_=_C2743( C1671 C2743 ) C1671_=_C2746( C1671 C2746 ) C1671_=_C2753( C1671 C2753 ) C1671_=_C2756( C1671 C2756 ) \nC1673_=_C1675( C1673 C1675 ) C1673_=_C1676( C1673 C1676 ) C1673_=_C1677( C1673 C1677 ) C1673_=_C1678( C1673 C1678 ) C1673_=_C1680( C1673 C1680 ) C1673_=_C1681( C1673 C1681 ) \nC1673_=_C1683( C1673 C1683 ) C1673_=_C1686( C1673 C1686 ) C1673_=_C1687( C1673 C1687 ) C1673_=_C2404( C1673 C2404 ) C1673_=_C2532( C1673 C2532 ) C1673_=_C2801( C1673 C2801 ) \nC1673_=_C2945( C1673 C2945 ) C1673_=_C2946( C1673 C2946 ) C1673_=_C2947( C1673 C2947 ) C1673_=_C2949( C1673 C2949 ) C1673_=_C2951( C1673 C2951 ) C1673_=_C2953( C1673 C2953 ) \nC1673_=_C2954( C1673 C2954 ) C1673_=_C2955( C1673 C2955 ) C1673_=_C2956( C1673 C2956 ) C1673_=_C2958( C1673 C2958 ) C1675_=_C1676( C1675 C1676 ) C1675_=_C1677( C1675 C1677 ) \nC1675_=_C1678(</w:t>
      </w:r>
    </w:p>
    <w:p>
      <w:pPr>
        <w:pStyle w:val="PreformattedText"/>
        <w:bidi w:val="0"/>
        <w:spacing w:before="0" w:after="0"/>
        <w:jc w:val="left"/>
        <w:rPr/>
      </w:pPr>
      <w:r>
        <w:rPr/>
        <w:t xml:space="preserve"> </w:t>
      </w:r>
      <w:r>
        <w:rPr/>
        <w:t>C1675 C1678 ) C1675_=_C1680( C1675 C1680 ) C1675_=_C1681( C1675 C1681 ) C1675_=_C1683( C1675 C1683 ) C1675_=_C1686( C1675 C1686 ) C1675_=_C1687( C1675 C1687 ) \nC1675_=_C1875( C1675 C1875 ) C1675_=_C3125( C1675 C3125 ) C1675_=_C3317( C1675 C3317 ) C1675_=_C3319( C1675 C3319 ) C1675_=_C3322( C1675 C3322 ) C1675_=_C3325( C1675 C3325 ) \nC1675_=_C3328( C1675 C3328 ) C1676_=_C1677( C1676 C1677 ) C1676_=_C1678( C1676 C1678 ) C1676_=_C1680( C1676 C1680 ) C1676_=_C1681( C1676 C1681 ) C1676_=_C1683( C1676 C1683 ) \nC1676_=_C1686( C1676 C1686 ) C1676_=_C1687( C1676 C1687 ) C1676_=_C3085( C1676 C3085 ) C1676_=_C3447( C1676 C3447 ) C1677_=_C1678( C1677 C1678 ) C1677_=_C1680( C1677 C1680 ) \nC1677_=_C1681( C1677 C1681 ) C1677_=_C1683( C1677 C1683 ) C1677_=_C1686( C1677 C1686 ) C1677_=_C1687( C1677 C1687 ) C1677_=_C1700( C1677 C1700 ) C1677_=_C1878( C1677 C1878 ) \nC1677_=_C2020( C1677 C2020 ) C1677_=_C2063( C1677 C2063 ) C1677_=_C2602( C1677 C2602 ) C1677_=_C3100( C1677 C3100 ) C1677_=_C3128( C1677 C3128 ) C1677_=_C3141( C1677 C3141 ) \nC1677_=_C3222( C1677 C3222 ) C1677_=_C3317( C1677 C3317 ) C1677_=_C3333( C1677 C3333 ) C1677_=_C3447( C1677 C3447 ) C1677_=_C3594( C1677 C3594 ) C1677_=_C3709( C1677 C3709 ) \nC1677_=_C3710( C1677 C3710 ) C1677_=_C3711( C1677 C3711 ) C1677_=_C3712( C1677 C3712 ) C1677_=_C3714( C1677 C3714 ) C1677_=_C3715( C1677 C3715 ) C1677_=_C3716( C1677 C3716 ) \nC1677_=_C3717( C1677 C3717 ) C1677_=_C3718( C1677 C3718 ) C1678_=_C1680( C1678 C1680 ) C1678_=_C1681( C1678 C1681 ) C1678_=_C1683( C1678 C1683 ) C1678_=_C1686( C1678 C1686 ) \nC1678_=_C1687( C1678 C1687 ) C1678_=_C2763( C1678 C2763 ) C1678_=_C3736( C1678 C3736 ) C1680_=_C1681( C1680 C1681 ) C1680_=_C1683( C1680 C1683 ) C1680_=_C1686( C1680 C1686 ) \nC1680_=_C1687( C1680 C1687 ) C1680_=_C2808( C1680 C2808 ) C1680_=_C3770( C1680 C3770 ) C1680_=_C3867( C1680 C3867 ) C1680_=_C3871( C1680 C3871 ) C1681_=_C1683( C1681 C1683 ) \nC1681_=_C1686( C1681 C1686 ) C1681_=_C1687( C1681 C1687 ) C1681_=_C1882( C1681 C1882 ) C1681_=_C1922( C1681 C1922 ) C1681_=_C2490( C1681 C2490 ) C1681_=_C2541( C1681 C2541 ) \nC1681_=_C2987( C1681 C2987 ) C1681_=_C3212( C1681 C3212 ) C1681_=_C3945( C1681 C3945 ) C1681_=_C3949( C1681 C3949 ) C1683_=_C1686( C1683 C1686 ) C1683_=_C1687( C1683 C1687 ) \nC1683_=_C2357( C1683 C2357 ) C1686_=_C1687( C1686 C1687 ) C1686_=_C1821( C1686 C1821 ) C1686_=_C2816( C1686 C2816 ) C1686_=_C3776( C1686 C3776 ) C1686_=_C3819( C1686 C3819 ) \nC1686_=_C4106( C1686 C4106 ) C1687_=_C2340( C1687 C2340 ) C1687_=_C2360( C1687 C2360 ) C1687_=_C2422( C1687 C2422 ) C1687_=_C2595( C1687 C2595 ) C1687_=_C2769( C1687 C2769 ) \nC1687_=_C2818( C1687 C2818 ) C1687_=_C2874( C1687 C2874 ) C1687_=_C3048( C1687 C3048 ) C1687_=_C3136( C1687 C3136 ) C1687_=_C3366( C1687 C3366 ) C1687_=_C3777( C1687 C3777 ) \nC1687_=_C3966( C1687 C3966 ) C1687_=_C3975( C1687 C3975 ) C1687_=_C4109( C1687 C4109 ) C1692_=_C1695( C1692 C1695 ) C1692_=_C1700( C1692 C1700 ) C1692_=_C1702( C1692 C1702 ) \nC1692_=_C1704( C1692 C1704 ) C1692_=_C1706( C1692 C1706 ) C1692_=_C1709( C1692 C1709 ) C1692_=_C2099( C1692 C2099 ) C1692_=_C2660( C1692 C2660 ) C1692_=_C2661( C1692 C2661 ) \nC1692_=_C2662( C1692 C2662 ) C1692_=_C2663( C1692 C2663 ) C1692_=_C2665( C1692 C2665 ) C1692_=_C2667( C1692 C2667 ) C1692_=_C2668( C1692 C2668 ) C1692_=_C2669( C1692 C2669 ) \nC1692_=_C2670( C1692 C2670 ) C1692_=_C2671( C1692 C2671 ) C1695_=_C1700( C1695 C1700 ) C1695_=_C1702( C1695 C1702 ) C1695_=_C1704( C1695 C1704 ) C1695_=_C1706( C1695 C1706 ) \nC1695_=_C1709( C1695 C1709 ) C1695_=_C1957( C1695 C1957 ) C1695_=_C2039( C1695 C2039 ) C1695_=_C2082( C1695 C2082 ) C1695_=_C2101( C1695 C2101 ) C1695_=_C3246( C1695 C3246 ) \nC1695_=_C3345( C1695 C3345 ) C1695_=_C3347( C1695 C3347 ) C1695_=_C3348( C1695 C3348 ) C1695_=_C3351( C1695 C3351 ) C1695_=_C3352( C1695 C3352 ) C1695_=_C3353( C1695 C3353 ) \nC1695_=_C3354( C1695 C3354 ) C1695_=_C3355( C1695 C3355 ) C1695_=_C3356( C1695 C3356 ) C1700_=_C1702( C1700 C1702 ) C1700_=_C1704( C1700 C1704 ) C1700_=_C1706( C1700 C1706 ) \nC1700_=_C1709( C1700 C1709 ) C1700_=_C1878( C1700 C1878 ) C1700_=_C2020( C1700 C2020 ) C1700_=_C2063( C1700 C2063 ) C1700_=_C2602( C1700 C2602 ) C1700_=_C3100( C1700 C3100 ) \nC1700_=_C3128( C1700 C3128 ) C1700_=_C3141( C1700 C3141 ) C1700_=_C3222( C1700 C3222 ) C1700_=_C3317( C1700 C3317 ) C1700_=_C3333( C1700 C3333 ) C1700_=_C3447( C1700 C3447 ) \nC1700_=_C3594( C1700 C3594 ) C1700_=_C3709( C1700 C3709 ) C1700_=_C3710( C1700 C3710 ) C1700_=_C3711( C1700 C3711 ) C1700_=_C3712( C1700 C3712 ) C1700_=_C3714( C1700 C3714 ) \nC1700_=_C3715( C1700 C3715 ) C1700_=_C3716( C1700 C3716 ) C1700_=_C3717( C1700 C3717 ) C1700_=_C3718( C1700 C3718 ) C1702_=_C1704( C1702 C1704 ) C1702_=_C1706( C1702 C1706 ) \nC1702_=_C1709( C1702 C1709 ) C1702_=_C1773( C1702 C1773 ) C1702_=_C2107( C1702 C2107 ) C1702_=_C2168( C1702 C2168 ) C1702_=_C2432( C1702 C2432 ) C1702_=_C2663( C1702 C2663 ) \nC1702_=_C3143( C1702 C3143 ) C1702_=_C3348( C1702 C3348 ) C1702_=_C3413( C1702 C3413 ) C1702_=_C3672( C1702 C3672 ) C1702_=_C3700( C1702 C3700 ) C1702_=_C3786( C1702 C3786 ) \nC1702_=_C3798( C1702 C3798 ) C1702_=_C3799( C1702 C3799 ) C1702_=_C3800( C1702 C3800 ) C1702_=_C3801( C1702 C3801 ) C1702_=_C3802( C1702 C3802 ) C1702_=_C3803( C1702 C3803 ) \nC1702_=_C3804( C1702 C3804 ) C1702_=_C3805( C1702 C3805 ) C1702_=_C3806( C1702 C3806 ) C1702_=_C3808( C1702 C3808 ) C1704_=_C1706( C1704 C1706 ) C1704_=_C1709( C1704 C1709 ) \nC1704_=_C1883( C1704 C1883 ) C1704_=_C2066( C1704 C2066 ) C1704_=_C2111( C1704 C2111 ) C1704_=_C3056( C1704 C3056 ) C1704_=_C3117( C1704 C3117 ) C1704_=_C3683( C1704 C3683 ) \nC1704_=_C3703( C1704 C3703 ) C1704_=_C3799( C1704 C3799 ) C1704_=_C3885( C1704 C3885 ) C1704_=_C3984( C1704 C3984 ) C1704_=_C3985( C1704 C3985 ) C1704_=_C3986( C1704 C3986 ) \nC1704_=_C3987( C1704 C3987 ) C1704_=_C3988( C1704 C3988 ) C1706_=_C1709( C1706 C1709 ) C1706_=_C2030( C1706 C2030 ) C1706_=_C2069( C1706 C2069 ) C1706_=_C2112( C1706 C2112 ) \nC1706_=_C3106( C1706 C3106 ) C1706_=_C3150( C1706 C3150 ) C1706_=_C3227( C1706 C3227 ) C1706_=_C3597( C1706 C3597 ) C1706_=_C3704( C1706 C3704 ) C1706_=_C3804( C1706 C3804 ) \nC1706_=_C4009( C1706 C4009 ) C1706_=_C4024( C1706 C4024 ) C1706_=_C4047( C1706 C4047 ) C1706_=_C4048( C1706 C4048 ) C1709_=_C2115( C1709 C2115 ) C1709_=_C2610( C1709 C2610 ) \nC1709_=_C2669( C1709 C2669 ) C1709_=_C2956( C1709 C2956 ) C1709_=_C3353( C1709 C3353 ) C1709_=_C3706( C1709 C3706 ) C1709_=_C3871( C1709 C3871 ) C1709_=_C3987( C1709 C3987 ) \nC1709_=_C4047( C1709 C4047 ) C1709_=_C4106( C1709 C4106 ) C1709_=_C4107( C1709 C4107 ) C1709_=_C4108( C1709 C4108 ) C1709_=_C4109( C1709 C4109 ) C1713_=_C1717( C1713 C1717 ) \nC1713_=_C1722( C1713 C1722 ) C1713_=_C1723( C1713 C1723 ) C1713_=_C1726( C1713 C1726 ) C1713_=_C1732( C1713 C1732 ) C1713_=_C1735( C1713 C1735 ) C1713_=_C1736( C1713 C1736 ) \nC1713_=_C1763( C1713 C1763 ) C1713_=_C1765( C1713 C1765 ) C1713_=_C1768( C1713 C1768 ) C1713_=_C1769( C1713 C1769 ) C1713_=_C1770( C1713 C1770 ) C1713_=_C1773( C1713 C1773 ) \nC1713_=_C1774( C1713 C1774 ) C1713_=_C1775( C1713 C1775 ) C1713_=_C1776( C1713 C1776 ) C1713_=_C1777( C1713 C1777 ) C1713_=_C1779( C1713 C1779 ) C1713_=_C1781( C1713 C1781 ) \nC1713_=_C1782( C1713 C1782 ) C1717_=_C1722( C1717 C1722 ) C1717_=_C1723( C1717 C1723 ) C1717_=_C1726( C1717 C1726 ) C1717_=_C1732( C1717 C1732 ) C1717_=_C1735( C1717 C1735 ) \nC1717_=_C1736( C1717 C1736 ) C1717_=_C1952( C1717 C1952 ) C1717_=_C2496( C1717 C2496 ) C1717_=_C2615( C1717 C2615 ) C1717_=_C2616( C1717 C2616 ) C1717_=_C2618( C1717 C2618 ) \nC1717_=_C2623( C1717 C2623 ) C1717_=_C2625( C1717 C2625 ) C1717_=_C2626( C1717 C2626 ) C1717_=_C2627( C1717 C2627 ) C1717_=_C2628( C1717 C2628 ) C1717_=_C2629( C1717 C2629 ) \nC1717_=_C2630( C1717 C2630 ) C1717_=_C2632( C1717 C2632 ) C1717_=_C2633( C1717 C2633 ) C1722_=_C1723( C1722 C1723 ) C1722_=_C1726( C1722 C1726 ) C1722_=_C1732( C1722 C1732 ) \nC1722_=_C1735( C1722 C1735 ) C1722_=_C1736( C1722 C1736 ) C1722_=_C1870( C1722 C1870 ) C1722_=_C1911( C1722 C1911 ) C1722_=_C2533( C1722 C2533 ) C1722_=_C2739( C1722 C2739 ) \nC1722_=_C2982( C1722 C2982 ) C1722_=_C2984( C1722 C2984 ) C1722_=_C2985( C1722 C2985 ) C1722_=_C2987( C1722 C2987 ) C1722_=_C2988( C1722 C2988 ) C1722_=_C2991( C1722 C2991 ) \nC1722_=_C2993( C1722 C2993 ) C1722_=_C2994( C1722 C2994 ) C1722_=_C2996( C1722 C2996 ) C1723_=_C1726( C1723 C1726 ) C1723_=_C1732( C1723 C1732 ) C1723_=_C1735( C1723 C1735 ) \nC1723_=_C1736( C1723 C1736 ) C1723_=_C1743( C1723 C1743 ) C1723_=_C2740( C1723 C2740 ) C1723_=_C2773( C1723 C2773 ) C1723_=_C2960( C1723 C2960 ) C1723_=_C3063( C1723 C3063 ) \nC1723_=_C3064( C1723 C3064 ) C1723_=_C3065( C1723 C3065 ) C1723_=_C3066( C1723 C3066 ) C1723_=_C3068( C1723 C3068 ) C1723_=_C3069( C1723 C3069 ) C1723_=_C3070( C1723 C3070 ) \nC1723_=_C3072( C1723 C3072 ) C1723_=_C3073( C1723 C3073 ) C1723_=_C3075( C1723 C3075 ) C1723_=_C3076( C1723 C3076 ) C1723_=_C3077( C1723 C3077 ) C1723_=_C3078( C1723 C3078 ) \nC1726_=_C1732( C1726 C1732 ) C1726_=_C1735( C1726 C1735 ) C1726_=_C1736( C1726 C1736 ) C1726_=_C1854( C1726 C1854 ) C1726_=_C2146( C1726 C2146 ) C1726_=_C2504( C1726 C2504 ) \nC1726_=_C2746( C1726 C2746 ) C1726_=_C3280( C1726 C3280 ) C1726_=_C3585( C1726 C3585 ) C1726_=_C3620( C1726 C3620 ) C1726_=_C3621( C1726 C3621 ) C1726_=_C3622( C1726 C3622 ) \nC1726_=_C3623( C1726 C3623 ) C1726_=_C3625( C1726 C3625 ) C1726_=_C3626( C1726 C3626 ) C1726_=_C3628( C1726 C3628 ) C1732_=_C1735( C1732 C1735 ) C1732_=_C1736( C1732 C1736 ) \nC1732_=_C2216( C1732 C2216 ) C1732_=_C2753( C1732 C2753 ) C1732_=_C3147( C1732 C3147 ) C1732_=_C3417( C1732 C3417 ) C1732_=_C3515( C1732 C3515 ) C1732_=_C3656( C1732 C3656 ) \nC1732_=_C3801( C1732 C3801 ) C1732_=_C3842( C1732 C3842 ) C1732_=_C3959( C1732 C3959 ) C1732_=_C4011( C1732 C4011 ) C1735_=_C1736( C1735 C1736 ) C1735_=_C1862( C1735 C1862 ) \nC1735_=_C2156( C1735 C2156 ) C1735_=_C2237( C1735 C2237 ) C1735_=_C2259(</w:t>
      </w:r>
    </w:p>
    <w:p>
      <w:pPr>
        <w:pStyle w:val="PreformattedText"/>
        <w:bidi w:val="0"/>
        <w:spacing w:before="0" w:after="0"/>
        <w:jc w:val="left"/>
        <w:rPr/>
      </w:pPr>
      <w:r>
        <w:rPr/>
        <w:t xml:space="preserve"> </w:t>
      </w:r>
      <w:r>
        <w:rPr/>
        <w:t>C1735 C2259 ) C1735_=_C2918( C1735 C2918 ) C1735_=_C2954( C1735 C2954 ) C1735_=_C3288( C1735 C3288 ) \nC1735_=_C3297( C1735 C3297 ) C1735_=_C3589( C1735 C3589 ) C1735_=_C3736( C1735 C3736 ) C1735_=_C3941( C1735 C3941 ) C1735_=_C4020( C1735 C4020 ) C1735_=_C4076( C1735 C4076 ) \nC1736_=_C2200( C1736 C2200 ) C1736_=_C2656( C1736 C2656 ) C1736_=_C2756( C1736 C2756 ) C1736_=_C2978( C1736 C2978 ) C1736_=_C3314( C1736 C3314 ) C1736_=_C3531( C1736 C3531 ) \nC1736_=_C3830( C1736 C3830 ) C1736_=_C3845( C1736 C3845 ) C1736_=_C3927( C1736 C3927 ) C1736_=_C3961( C1736 C3961 ) C1736_=_C4068( C1736 C4068 ) C1736_=_C4071( C1736 C4071 ) \nC1736_=_C4078( C1736 C4078 ) C1736_=_C4093( C1736 C4093 ) C1743_=_C1746( C1743 C1746 ) C1743_=_C2740( C1743 C2740 ) C1743_=_C2773( C1743 C2773 ) C1743_=_C2960( C1743 C2960 ) \nC1743_=_C3063( C1743 C3063 ) C1743_=_C3064( C1743 C3064 ) C1743_=_C3065( C1743 C3065 ) C1743_=_C3066( C1743 C3066 ) C1743_=_C3068( C1743 C3068 ) C1743_=_C3069( C1743 C3069 ) \nC1743_=_C3070( C1743 C3070 ) C1743_=_C3072( C1743 C3072 ) C1743_=_C3073( C1743 C3073 ) C1743_=_C3075( C1743 C3075 ) C1743_=_C3076( C1743 C3076 ) C1743_=_C3077( C1743 C3077 ) \nC1743_=_C3078( C1743 C3078 ) C1746_=_C1790( C1746 C1790 ) C1746_=_C1976( C1746 C1976 ) C1746_=_C1998( C1746 C1998 ) C1746_=_C2519( C1746 C2519 ) C1746_=_C2727( C1746 C2727 ) \nC1746_=_C2909( C1746 C2909 ) C1746_=_C3194( C1746 C3194 ) C1746_=_C3195( C1746 C3195 ) C1746_=_C3196( C1746 C3196 ) C1746_=_C3197( C1746 C3197 ) C1746_=_C3198( C1746 C3198 ) \nC1746_=_C3199( C1746 C3199 ) C1746_=_C3200( C1746 C3200 ) C1746_=_C3201( C1746 C3201 ) C1746_=_C3202( C1746 C3202 ) C1746_=_C3203( C1746 C3203 ) C1746_=_C3204( C1746 C3204 ) \nC1746_=_C3205( C1746 C3205 ) C1763_=_C1765( C1763 C1765 ) C1763_=_C1768( C1763 C1768 ) C1763_=_C1769( C1763 C1769 ) C1763_=_C1770( C1763 C1770 ) C1763_=_C1773( C1763 C1773 ) \nC1763_=_C1774( C1763 C1774 ) C1763_=_C1775( C1763 C1775 ) C1763_=_C1776( C1763 C1776 ) C1763_=_C1777( C1763 C1777 ) C1763_=_C1779( C1763 C1779 ) C1763_=_C1781( C1763 C1781 ) \nC1763_=_C1782( C1763 C1782 ) C1763_=_C2615( C1763 C2615 ) C1763_=_C2739( C1763 C2739 ) C1763_=_C2740( C1763 C2740 ) C1763_=_C2743( C1763 C2743 ) C1763_=_C2746( C1763 C2746 ) \nC1763_=_C2753( C1763 C2753 ) C1763_=_C2756( C1763 C2756 ) C1765_=_C1768( C1765 C1768 ) C1765_=_C1769( C1765 C1769 ) C1765_=_C1770( C1765 C1770 ) C1765_=_C1773( C1765 C1773 ) \nC1765_=_C1774( C1765 C1774 ) C1765_=_C1775( C1765 C1775 ) C1765_=_C1776( C1765 C1776 ) C1765_=_C1777( C1765 C1777 ) C1765_=_C1779( C1765 C1779 ) C1765_=_C1781( C1765 C1781 ) \nC1765_=_C1782( C1765 C1782 ) C1765_=_C2445( C1765 C2445 ) C1765_=_C2875( C1765 C2875 ) C1765_=_C2895( C1765 C2895 ) C1765_=_C2898( C1765 C2898 ) C1765_=_C2901( C1765 C2901 ) \nC1765_=_C2907( C1765 C2907 ) C1768_=_C1769( C1768 C1769 ) C1768_=_C1770( C1768 C1770 ) C1768_=_C1773( C1768 C1773 ) C1768_=_C1774( C1768 C1774 ) C1768_=_C1775( C1768 C1775 ) \nC1768_=_C1776( C1768 C1776 ) C1768_=_C1777( C1768 C1777 ) C1768_=_C1779( C1768 C1779 ) C1768_=_C1781( C1768 C1781 ) C1768_=_C1782( C1768 C1782 ) C1768_=_C2802( C1768 C2802 ) \nC1768_=_C3095( C1768 C3095 ) C1768_=_C3140( C1768 C3140 ) C1768_=_C3141( C1768 C3141 ) C1768_=_C3143( C1768 C3143 ) C1768_=_C3144( C1768 C3144 ) C1768_=_C3146( C1768 C3146 ) \nC1768_=_C3147( C1768 C3147 ) C1768_=_C3150( C1768 C3150 ) C1768_=_C3152( C1768 C3152 ) C1769_=_C1770( C1769 C1770 ) C1769_=_C1773( C1769 C1773 ) C1769_=_C1774( C1769 C1774 ) \nC1769_=_C1775( C1769 C1775 ) C1769_=_C1776( C1769 C1776 ) C1769_=_C1777( C1769 C1777 ) C1769_=_C1779( C1769 C1779 ) C1769_=_C1781( C1769 C1781 ) C1769_=_C1782( C1769 C1782 ) \nC1769_=_C2876( C1769 C2876 ) C1769_=_C3332( C1769 C3332 ) C1769_=_C3333( C1769 C3333 ) C1769_=_C3344( C1769 C3344 ) C1770_=_C1773( C1770 C1773 ) C1770_=_C1774( C1770 C1774 ) \nC1770_=_C1775( C1770 C1775 ) C1770_=_C1776( C1770 C1776 ) C1770_=_C1777( C1770 C1777 ) C1770_=_C1779( C1770 C1779 ) C1770_=_C1781( C1770 C1781 ) C1770_=_C1782( C1770 C1782 ) \nC1770_=_C2144( C1770 C2144 ) C1770_=_C2520( C1770 C2520 ) C1770_=_C3194( C1770 C3194 ) C1770_=_C3411( C1770 C3411 ) C1770_=_C3412( C1770 C3412 ) C1770_=_C3413( C1770 C3413 ) \nC1770_=_C3415( C1770 C3415 ) C1770_=_C3417( C1770 C3417 ) C1770_=_C3420( C1770 C3420 ) C1770_=_C3421( C1770 C3421 ) C1770_=_C3422( C1770 C3422 ) C1773_=_C1774( C1773 C1774 ) \nC1773_=_C1775( C1773 C1775 ) C1773_=_C1776( C1773 C1776 ) C1773_=_C1777( C1773 C1777 ) C1773_=_C1779( C1773 C1779 ) C1773_=_C1781( C1773 C1781 ) C1773_=_C1782( C1773 C1782 ) \nC1773_=_C2107( C1773 C2107 ) C1773_=_C2168( C1773 C2168 ) C1773_=_C2432( C1773 C2432 ) C1773_=_C2663( C1773 C2663 ) C1773_=_C3143( C1773 C3143 ) C1773_=_C3348( C1773 C3348 ) \nC1773_=_C3413( C1773 C3413 ) C1773_=_C3672( C1773 C3672 ) C1773_=_C3700( C1773 C3700 ) C1773_=_C3786( C1773 C3786 ) C1773_=_C3798( C1773 C3798 ) C1773_=_C3799( C1773 C3799 ) \nC1773_=_C3800( C1773 C3800 ) C1773_=_C3801( C1773 C3801 ) C1773_=_C3802( C1773 C3802 ) C1773_=_C3803( C1773 C3803 ) C1773_=_C3804( C1773 C3804 ) C1773_=_C3805( C1773 C3805 ) \nC1773_=_C3806( C1773 C3806 ) C1773_=_C3808( C1773 C3808 ) C1774_=_C1775( C1774 C1775 ) C1774_=_C1776( C1774 C1776 ) C1774_=_C1777( C1774 C1777 ) C1774_=_C1779( C1774 C1779 ) \nC1774_=_C1781( C1774 C1781 ) C1774_=_C1782( C1774 C1782 ) C1774_=_C2354( C1774 C2354 ) C1774_=_C2523( C1774 C2523 ) C1774_=_C2626( C1774 C2626 ) C1774_=_C2984( C1774 C2984 ) \nC1774_=_C3070( C1774 C3070 ) C1774_=_C3620( C1774 C3620 ) C1774_=_C3842( C1774 C3842 ) C1774_=_C3845( C1774 C3845 ) C1775_=_C1776( C1775 C1776 ) C1775_=_C1777( C1775 C1777 ) \nC1775_=_C1779( C1775 C1779 ) C1775_=_C1781( C1775 C1781 ) C1775_=_C1782( C1775 C1782 ) C1775_=_C2836( C1775 C2836 ) C1775_=_C2882( C1775 C2882 ) C1775_=_C3673( C1775 C3673 ) \nC1775_=_C3875( C1775 C3875 ) C1775_=_C3882( C1775 C3882 ) C1776_=_C1777( C1776 C1777 ) C1776_=_C1779( C1776 C1779 ) C1776_=_C1781( C1776 C1781 ) C1776_=_C1782( C1776 C1782 ) \nC1776_=_C2336( C1776 C2336 ) C1776_=_C2630( C1776 C2630 ) C1776_=_C2988( C1776 C2988 ) C1776_=_C3072( C1776 C3072 ) C1776_=_C3130( C1776 C3130 ) C1776_=_C3361( C1776 C3361 ) \nC1776_=_C3623( C1776 C3623 ) C1776_=_C3959( C1776 C3959 ) C1776_=_C3961( C1776 C3961 ) C1777_=_C1779( C1777 C1779 ) C1777_=_C1781( C1777 C1781 ) C1777_=_C1782( C1777 C1782 ) \nC1777_=_C2884( C1777 C2884 ) C1777_=_C3675( C1777 C3675 ) C1777_=_C3993( C1777 C3993 ) C1779_=_C1781( C1779 C1781 ) C1779_=_C1782( C1779 C1782 ) C1779_=_C2415( C1779 C2415 ) \nC1779_=_C3678( C1779 C3678 ) C1779_=_C3802( C1779 C3802 ) C1779_=_C3951( C1779 C3951 ) C1779_=_C4011( C1779 C4011 ) C1779_=_C4020( C1779 C4020 ) C1781_=_C1782( C1781 C1782 ) \nC1781_=_C2594( C1781 C2594 ) C1781_=_C2844( C1781 C2844 ) C1781_=_C2888( C1781 C2888 ) C1781_=_C3669( C1781 C3669 ) C1781_=_C3679( C1781 C3679 ) C1781_=_C4113( C1781 C4113 ) \nC1782_=_C2495( C1782 C2495 ) C1782_=_C2889( C1782 C2889 ) C1782_=_C2907( C1782 C2907 ) C1782_=_C2996( C1782 C2996 ) C1782_=_C3181( C1782 C3181 ) C1782_=_C3218( C1782 C3218 ) \nC1782_=_C3344( C1782 C3344 ) C1782_=_C3617( C1782 C3617 ) C1782_=_C3680( C1782 C3680 ) C1782_=_C3860( C1782 C3860 ) C1782_=_C3882( C1782 C3882 ) C1782_=_C3937( C1782 C3937 ) \nC1782_=_C3949( C1782 C3949 ) C1782_=_C3993( C1782 C3993 ) C1782_=_C4111( C1782 C4111 ) C1782_=_C4113( C1782 C4113 ) C1783_=_C1784( C1783 C1784 ) C1783_=_C1786( C1783 C1786 ) \nC1783_=_C1790( C1783 C1790 ) C1783_=_C1794( C1783 C1794 ) C1783_=_C1795( C1783 C1795 ) C1783_=_C1796( C1783 C1796 ) C1783_=_C1994( C1783 C1994 ) C1783_=_C1996( C1783 C1996 ) \nC1783_=_C1998( C1783 C1998 ) C1783_=_C2001( C1783 C2001 ) C1783_=_C2002( C1783 C2002 ) C1783_=_C2004( C1783 C2004 ) C1783_=_C2005( C1783 C2005 ) C1783_=_C2006( C1783 C2006 ) \nC1784_=_C1786( C1784 C1786 ) C1784_=_C1790( C1784 C1790 ) C1784_=_C1794( C1784 C1794 ) C1784_=_C1795( C1784 C1795 ) C1784_=_C1796( C1784 C1796 ) C1784_=_C1845( C1784 C1845 ) \nC1784_=_C2139( C1784 C2139 ) C1784_=_C2140( C1784 C2140 ) C1784_=_C2143( C1784 C2143 ) C1784_=_C2144( C1784 C2144 ) C1784_=_C2145( C1784 C2145 ) C1784_=_C2146( C1784 C2146 ) \nC1784_=_C2147( C1784 C2147 ) C1784_=_C2150( C1784 C2150 ) C1784_=_C2151( C1784 C2151 ) C1784_=_C2153( C1784 C2153 ) C1784_=_C2154( C1784 C2154 ) C1784_=_C2155( C1784 C2155 ) \nC1784_=_C2156( C1784 C2156 ) C1784_=_C2157( C1784 C2157 ) C1784_=_C2158( C1784 C2158 ) C1786_=_C1790( C1786 C1790 ) C1786_=_C1794( C1786 C1794 ) C1786_=_C1795( C1786 C1795 ) \nC1786_=_C1796( C1786 C1796 ) C1786_=_C1893( C1786 C1893 ) C1786_=_C2304( C1786 C2304 ) C1786_=_C2463( C1786 C2463 ) C1786_=_C2672( C1786 C2672 ) C1786_=_C2820( C1786 C2820 ) \nC1786_=_C2836( C1786 C2836 ) C1786_=_C2837( C1786 C2837 ) C1786_=_C2838( C1786 C2838 ) C1786_=_C2840( C1786 C2840 ) C1786_=_C2841( C1786 C2841 ) C1786_=_C2844( C1786 C2844 ) \nC1786_=_C2845( C1786 C2845 ) C1790_=_C1794( C1790 C1794 ) C1790_=_C1795( C1790 C1795 ) C1790_=_C1796( C1790 C1796 ) C1790_=_C1976( C1790 C1976 ) C1790_=_C1998( C1790 C1998 ) \nC1790_=_C2519( C1790 C2519 ) C1790_=_C2727( C1790 C2727 ) C1790_=_C2909( C1790 C2909 ) C1790_=_C3194( C1790 C3194 ) C1790_=_C3195( C1790 C3195 ) C1790_=_C3196( C1790 C3196 ) \nC1790_=_C3197( C1790 C3197 ) C1790_=_C3198( C1790 C3198 ) C1790_=_C3199( C1790 C3199 ) C1790_=_C3200( C1790 C3200 ) C1790_=_C3201( C1790 C3201 ) C1790_=_C3202( C1790 C3202 ) \nC1790_=_C3203( C1790 C3203 ) C1790_=_C3204( C1790 C3204 ) C1790_=_C3205( C1790 C3205 ) C1794_=_C1795( C1794 C1795 ) C1794_=_C1796( C1794 C1796 ) C1794_=_C2470( C1794 C2470 ) \nC1794_=_C2604( C1794 C2604 ) C1794_=_C2949( C1794 C2949 ) C1794_=_C3319( C1794 C3319 ) C1794_=_C3710( C1794 C3710 ) C1794_=_C3770( C1794 C3770 ) C1794_=_C3772( C1794 C3772 ) \nC1794_=_C3776( C1794 C3776 ) C1794_=_C3777( C1794 C3777 ) C1795_=_C1796( C1795 C1796 ) C1795_=_C2213( C1795 C2213 ) C1795_=_C2231( C1795 C2231 ) C1795_=_C2471( C1795 C2471 ) \nC1795_=_C3015( C1795 C3015 ) C1795_=_C3846( C1795 C3846 ) C1795_=_C3848( C1795 C3848 ) C1795_=_C3849( C1795 C3849 ) C1795_=_C3851(</w:t>
      </w:r>
    </w:p>
    <w:p>
      <w:pPr>
        <w:pStyle w:val="PreformattedText"/>
        <w:bidi w:val="0"/>
        <w:spacing w:before="0" w:after="0"/>
        <w:jc w:val="left"/>
        <w:rPr/>
      </w:pPr>
      <w:r>
        <w:rPr/>
        <w:t xml:space="preserve"> </w:t>
      </w:r>
      <w:r>
        <w:rPr/>
        <w:t>C1795 C3851 ) C1796_=_C2026( C1796 C2026 ) \nC1796_=_C2067( C1796 C2067 ) C1796_=_C2134( C1796 C2134 ) C1796_=_C2298( C1796 C2298 ) C1796_=_C2474( C1796 C2474 ) C1796_=_C3146( C1796 C3146 ) C1796_=_C3225( C1796 C3225 ) \nC1796_=_C3595( C1796 C3595 ) C1796_=_C3711( C1796 C3711 ) C1796_=_C4007( C1796 C4007 ) C1796_=_C4008( C1796 C4008 ) C1796_=_C4009( C1796 C4009 ) C1796_=_C4010( C1796 C4010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7( C1800 C1817 ) C1800_=_C1818( C1800 C1818 ) C1800_=_C1819( C1800 C1819 ) C1800_=_C1820( C1800 C1820 ) \nC1800_=_C1821( C1800 C1821 ) C1800_=_C1822( C1800 C1822 ) C1800_=_C1825( C1800 C1825 ) C1800_=_C1828( C1800 C1828 ) C1800_=_C1829( C1800 C1829 ) C1800_=_C1834( C1800 C1834 ) \nC1800_=_C1841( C1800 C1841 ) C1800_=_C1843( C1800 C1843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7( C1801 C1817 ) C1801_=_C1818( C1801 C1818 ) C1801_=_C1819( C1801 C1819 ) \nC1801_=_C1820( C1801 C1820 ) C1801_=_C1821( C1801 C1821 ) C1801_=_C1822( C1801 C1822 ) C1801_=_C1845( C1801 C1845 ) C1801_=_C1847( C1801 C1847 ) C1801_=_C1854( C1801 C1854 ) \nC1801_=_C1857( C1801 C1857 ) C1801_=_C1862( C1801 C1862 ) C1801_=_C1864( C1801 C1864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7( C1802 C1817 ) C1802_=_C1818( C1802 C1818 ) C1802_=_C1819( C1802 C1819 ) \nC1802_=_C1820( C1802 C1820 ) C1802_=_C1821( C1802 C1821 ) C1802_=_C1822( C1802 C1822 ) C1802_=_C1930( C1802 C1930 ) C1802_=_C1932( C1802 C1932 ) C1802_=_C1934( C1802 C1934 ) \nC1802_=_C1940( C1802 C1940 ) C1802_=_C1941( C1802 C1941 ) C1802_=_C1943( C1802 C1943 ) C1802_=_C1948( C1802 C1948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7( C1803 C1817 ) C1803_=_C1818( C1803 C1818 ) C1803_=_C1819( C1803 C1819 ) \nC1803_=_C1820( C1803 C1820 ) C1803_=_C1821( C1803 C1821 ) C1803_=_C1822( C1803 C1822 ) C1803_=_C2231( C1803 C2231 ) C1803_=_C2237( C1803 C2237 ) C1803_=_C2238( C1803 C2238 ) \nC1804_=_C1805( C1804 C1805 ) C1804_=_C1806( C1804 C1806 ) C1804_=_C1807( C1804 C1807 ) C1804_=_C1808( C1804 C1808 ) C1804_=_C1809( C1804 C1809 ) C1804_=_C1810( C1804 C1810 ) \nC1804_=_C1811( C1804 C1811 ) C1804_=_C1812( C1804 C1812 ) C1804_=_C1813( C1804 C1813 ) C1804_=_C1814( C1804 C1814 ) C1804_=_C1817( C1804 C1817 ) C1804_=_C1818( C1804 C1818 ) \nC1804_=_C1819( C1804 C1819 ) C1804_=_C1820( C1804 C1820 ) C1804_=_C1821( C1804 C1821 ) C1804_=_C1822( C1804 C1822 ) C1804_=_C1828( C1804 C1828 ) C1804_=_C1847( C1804 C1847 ) \nC1804_=_C1932( C1804 C1932 ) C1804_=_C2268( C1804 C2268 ) C1804_=_C2402( C1804 C2402 ) C1804_=_C2424( C1804 C2424 ) C1804_=_C2722( C1804 C2722 ) C1804_=_C2757( C1804 C2757 ) \nC1804_=_C2760( C1804 C2760 ) C1804_=_C2761( C1804 C2761 ) C1804_=_C2763( C1804 C2763 ) C1804_=_C2764( C1804 C2764 ) C1804_=_C2765( C1804 C2765 ) C1804_=_C2766( C1804 C2766 ) \nC1804_=_C2767( C1804 C2767 ) C1804_=_C2769( C1804 C2769 ) C1805_=_C1806( C1805 C1806 ) C1805_=_C1807( C1805 C1807 ) C1805_=_C1808( C1805 C1808 ) C1805_=_C1809( C1805 C1809 ) \nC1805_=_C1810( C1805 C1810 ) C1805_=_C1811( C1805 C1811 ) C1805_=_C1812( C1805 C1812 ) C1805_=_C1813( C1805 C1813 ) C1805_=_C1814( C1805 C1814 ) C1805_=_C1817( C1805 C1817 ) \nC1805_=_C1818( C1805 C1818 ) C1805_=_C1819( C1805 C1819 ) C1805_=_C1820( C1805 C1820 ) C1805_=_C1821( C1805 C1821 ) C1805_=_C1822( C1805 C1822 ) C1805_=_C2856( C1805 C2856 ) \nC1806_=_C1807( C1806 C1807 ) C1806_=_C1808( C1806 C1808 ) C1806_=_C1809( C1806 C1809 ) C1806_=_C1810( C1806 C1810 ) C1806_=_C1811( C1806 C1811 ) C1806_=_C1812( C1806 C1812 ) \nC1806_=_C1813( C1806 C1813 ) C1806_=_C1814( C1806 C1814 ) C1806_=_C1817( C1806 C1817 ) C1806_=_C1818( C1806 C1818 ) C1806_=_C1819( C1806 C1819 ) C1806_=_C1820( C1806 C1820 ) \nC1806_=_C1821( C1806 C1821 ) C1806_=_C1822( C1806 C1822 ) C1806_=_C3015( C1806 C3015 ) C1807_=_C1808( C1807 C1808 ) C1807_=_C1809( C1807 C1809 ) C1807_=_C1810( C1807 C1810 ) \nC1807_=_C1811( C1807 C1811 ) C1807_=_C1812( C1807 C1812 ) C1807_=_C1813( C1807 C1813 ) C1807_=_C1814( C1807 C1814 ) C1807_=_C1817( C1807 C1817 ) C1807_=_C1818( C1807 C1818 ) \nC1807_=_C1819( C1807 C1819 ) C1807_=_C1820( C1807 C1820 ) C1807_=_C1821( C1807 C1821 ) C1807_=_C1822( C1807 C1822 ) C1807_=_C3080( C1807 C3080 ) C1807_=_C3246( C1807 C3246 ) \nC1807_=_C3252( C1807 C3252 ) C1807_=_C3253( C1807 C3253 ) C1807_=_C3255( C1807 C3255 ) C1807_=_C3256( C1807 C3256 ) C1808_=_C1809( C1808 C1809 ) C1808_=_C1810( C1808 C1810 ) \nC1808_=_C1811( C1808 C1811 ) C1808_=_C1812( C1808 C1812 ) C1808_=_C1813( C1808 C1813 ) C1808_=_C1814( C1808 C1814 ) C1808_=_C1817( C1808 C1817 ) C1808_=_C1818( C1808 C1818 ) \nC1808_=_C1819( C1808 C1819 ) C1808_=_C1820( C1808 C1820 ) C1808_=_C1821( C1808 C1821 ) C1808_=_C1822( C1808 C1822 ) C1808_=_C1916( C1808 C1916 ) C1808_=_C2692( C1808 C2692 ) \nC1808_=_C3084( C1808 C3084 ) C1808_=_C3429( C1808 C3429 ) C1809_=_C1810( C1809 C1810 ) C1809_=_C1811( C1809 C1811 ) C1809_=_C1812( C1809 C1812 ) C1809_=_C1813( C1809 C1813 ) \nC1809_=_C1814( C1809 C1814 ) C1809_=_C1817( C1809 C1817 ) C1809_=_C1818( C1809 C1818 ) C1809_=_C1819( C1809 C1819 ) C1809_=_C1820( C1809 C1820 ) C1809_=_C1821( C1809 C1821 ) \nC1809_=_C1822( C1809 C1822 ) C1809_=_C2329( C1809 C2329 ) C1809_=_C3536( C1809 C3536 ) C1810_=_C1811( C1810 C1811 ) C1810_=_C1812( C1810 C1812 ) C1810_=_C1813( C1810 C1813 ) \nC1810_=_C1814( C1810 C1814 ) C1810_=_C1817( C1810 C1817 ) C1810_=_C1818( C1810 C1818 ) C1810_=_C1819( C1810 C1819 ) C1810_=_C1820( C1810 C1820 ) C1810_=_C1821( C1810 C1821 ) \nC1810_=_C1822( C1810 C1822 ) C1810_=_C3548( C1810 C3548 ) C1811_=_C1812( C1811 C1812 ) C1811_=_C1813( C1811 C1813 ) C1811_=_C1814( C1811 C1814 ) C1811_=_C1817( C1811 C1817 ) \nC1811_=_C1818( C1811 C1818 ) C1811_=_C1819( C1811 C1819 ) C1811_=_C1820( C1811 C1820 ) C1811_=_C1821( C1811 C1821 ) C1811_=_C1822( C1811 C1822 ) C1811_=_C2761( C1811 C2761 ) \nC1811_=_C3576( C1811 C3576 ) C1811_=_C3584( C1811 C3584 ) C1812_=_C1813( C1812 C1813 ) C1812_=_C1814( C1812 C1814 ) C1812_=_C1817( C1812 C1817 ) C1812_=_C1818( C1812 C1818 ) \nC1812_=_C1819( C1812 C1819 ) C1812_=_C1820( C1812 C1820 ) C1812_=_C1821( C1812 C1821 ) C1812_=_C1822( C1812 C1822 ) C1812_=_C1834( C1812 C1834 ) C1812_=_C1857( C1812 C1857 ) \nC1812_=_C1941( C1812 C1941 ) C1812_=_C2506( C1812 C2506 ) C1812_=_C3291( C1812 C3291 ) C1812_=_C3576( C1812 C3576 ) C1812_=_C3727( C1812 C3727 ) C1812_=_C3728( C1812 C3728 ) \nC1812_=_C3729( C1812 C3729 ) C1812_=_C3731( C1812 C3731 ) C1813_=_C1814( C1813 C1814 ) C1813_=_C1817( C1813 C1817 ) C1813_=_C1818( C1813 C1818 ) C1813_=_C1819( C1813 C1819 ) \nC1813_=_C1820( C1813 C1820 ) C1813_=_C1821( C1813 C1821 ) C1813_=_C1822( C1813 C1822 ) C1813_=_C2353( C1813 C2353 ) C1813_=_C3302( C1813 C3302 ) C1813_=_C3762( C1813 C3762 ) \nC1814_=_C1817( C1814 C1817 ) C1814_=_C1818( C1814 C1818 ) C1814_=_C1819( C1814 C1819 ) C1814_=_C1820( C1814 C1820 ) C1814_=_C1821( C1814 C1821 ) C1814_=_C1822( C1814 C1822 ) \nC1814_=_C2662( C1814 C2662 ) C1814_=_C2697( C1814 C2697 ) C1814_=_C2764( C1814 C2764 ) C1814_=_C3727( C1814 C3727 ) C1814_=_C3786( C1814 C3786 ) C1814_=_C3787( C1814 C3787 ) \nC1814_=_C3794( C1814 C3794 ) C1814_=_C3796( C1814 C3796 ) C1817_=_C1818( C1817 C1818 ) C1817_=_C1819( C1817 C1819 ) C1817_=_C1820( C1817 C1820 ) C1817_=_C1821( C1817 C1821 ) \nC1817_=_C1822( C1817 C1822 ) C1817_=_C3798( C1817 C3798 ) C1817_=_C3810( C1817 C3810 ) C1817_=_C3846( C1817 C3846 ) C1817_=_C3900( C1817 C3900 ) C1818_=_C1819( C1818 C1819 ) \nC1818_=_C1820( C1818 C1820 ) C1818_=_C1821( C1818 C1821 ) C1818_=_C1822( C1818 C1822 ) C1818_=_C2135( C1818 C2135 ) C1818_=_C2299( C1818 C2299 ) C1818_=_C2544( C1818 C2544 ) \nC1818_=_C2797( C1818 C2797 ) C1818_=_C3104( C1818 C3104 ) C1818_=_C3132( C1818 C3132 ) C1818_=_C3712( C1818 C3712 ) C1818_=_C3812( C1818 C3812 ) C1818_=_C4008( C1818 C4008 ) \nC1818_=_C4024( C1818 C4024 ) C1818_=_C4026( C1818 C4026 ) C1819_=_C1820( C1819 C1820 ) C1819_=_C1821( C1819 C1821 ) C1819_=_C1822( C1819 C1822 ) C1819_=_C2416( C1819 C2416 ) \nC1819_=_C2665( C1819 C2665 ) C1819_=_C2699( C1819 C2699 ) C1819_=_C3849( C1819 C3849 ) C1819_=_C3952( C1819 C3952 ) C1819_=_C4034( C1819 C4034 ) C1820_=_C1821( C1820 C1821 ) \nC1820_=_C1822( C1820 C1822 ) C1820_=_C2338( C1820 C2338 ) C1820_=_C3076( C1820 C3076 ) C1820_=_C3851( C1820 C3851 ) C1821_=_C1822( C1821 C1822 ) C1821_=_C2816( C1821 C2816 ) \nC1821_=_C3776( C1821 C3776 ) C1821_=_C3819( C1821 C3819 ) C1821_=_C4106( C1821 C4106 ) C1822_=_C1843( C1822 C1843 ) C1822_=_C1864( C1822 C1864 ) C1822_=_C1948( C1822 C1948 ) \nC1822_=_C2549( C1822 C2549 ) C1822_=_C2800( C1822 C2800 ) C1822_=_C3135( C1822 C3135 ) C1822_=_C3584( C1822 C3584 ) C1822_=_C3796( C1822 C3796 ) C1822_=_C3840( C1822 C3840 ) \nC1822_=_C4010(</w:t>
      </w:r>
    </w:p>
    <w:p>
      <w:pPr>
        <w:pStyle w:val="PreformattedText"/>
        <w:bidi w:val="0"/>
        <w:spacing w:before="0" w:after="0"/>
        <w:jc w:val="left"/>
        <w:rPr/>
      </w:pPr>
      <w:r>
        <w:rPr/>
        <w:t xml:space="preserve"> </w:t>
      </w:r>
      <w:r>
        <w:rPr/>
        <w:t>C1822 C4010 ) C1822_=_C4026( C1822 C4026 ) C1822_=_C4052( C1822 C4052 ) C1825_=_C1828( C1825 C1828 ) C1825_=_C1829( C1825 C1829 ) C1825_=_C1834( C1825 C1834 ) \nC1825_=_C1841( C1825 C1841 ) C1825_=_C1843( C1825 C1843 ) C1825_=_C1930( C1825 C1930 ) C1825_=_C2119( C1825 C2119 ) C1825_=_C2121( C1825 C2121 ) C1825_=_C2122( C1825 C2122 ) \nC1825_=_C2123( C1825 C2123 ) C1825_=_C2124( C1825 C2124 ) C1825_=_C2126( C1825 C2126 ) C1825_=_C2127( C1825 C2127 ) C1825_=_C2130( C1825 C2130 ) C1825_=_C2132( C1825 C2132 ) \nC1825_=_C2133( C1825 C2133 ) C1825_=_C2134( C1825 C2134 ) C1825_=_C2135( C1825 C2135 ) C1825_=_C2136( C1825 C2136 ) C1825_=_C2137( C1825 C2137 ) C1828_=_C1829( C1828 C1829 ) \nC1828_=_C1834( C1828 C1834 ) C1828_=_C1841( C1828 C1841 ) C1828_=_C1843( C1828 C1843 ) C1828_=_C1847( C1828 C1847 ) C1828_=_C1932( C1828 C1932 ) C1828_=_C2268( C1828 C2268 ) \nC1828_=_C2402( C1828 C2402 ) C1828_=_C2424( C1828 C2424 ) C1828_=_C2722( C1828 C2722 ) C1828_=_C2757( C1828 C2757 ) C1828_=_C2760( C1828 C2760 ) C1828_=_C2761( C1828 C2761 ) \nC1828_=_C2763( C1828 C2763 ) C1828_=_C2764( C1828 C2764 ) C1828_=_C2765( C1828 C2765 ) C1828_=_C2766( C1828 C2766 ) C1828_=_C2767( C1828 C2767 ) C1828_=_C2769( C1828 C2769 ) \nC1829_=_C1834( C1829 C1834 ) C1829_=_C1841( C1829 C1841 ) C1829_=_C1843( C1829 C1843 ) C1829_=_C2362( C1829 C2362 ) C1829_=_C2945( C1829 C2945 ) C1829_=_C2998( C1829 C2998 ) \nC1829_=_C2999( C1829 C2999 ) C1829_=_C3001( C1829 C3001 ) C1829_=_C3002( C1829 C3002 ) C1829_=_C3005( C1829 C3005 ) C1829_=_C3006( C1829 C3006 ) C1829_=_C3009( C1829 C3009 ) \nC1829_=_C3010( C1829 C3010 ) C1834_=_C1841( C1834 C1841 ) C1834_=_C1843( C1834 C1843 ) C1834_=_C1857( C1834 C1857 ) C1834_=_C1941( C1834 C1941 ) C1834_=_C2506( C1834 C2506 ) \nC1834_=_C3291( C1834 C3291 ) C1834_=_C3576( C1834 C3576 ) C1834_=_C3727( C1834 C3727 ) C1834_=_C3728( C1834 C3728 ) C1834_=_C3729( C1834 C3729 ) C1834_=_C3731( C1834 C3731 ) \nC1841_=_C1843( C1841 C1843 ) C1841_=_C2320( C1841 C2320 ) C1841_=_C2379( C1841 C2379 ) C1841_=_C2832( C1841 C2832 ) C1841_=_C2955( C1841 C2955 ) C1841_=_C3122( C1841 C3122 ) \nC1841_=_C3573( C1841 C3573 ) C1841_=_C3863( C1841 C3863 ) C1841_=_C3895( C1841 C3895 ) C1841_=_C3912( C1841 C3912 ) C1841_=_C4096( C1841 C4096 ) C1841_=_C4103( C1841 C4103 ) \nC1841_=_C4104( C1841 C4104 ) C1841_=_C4105( C1841 C4105 ) C1843_=_C1864( C1843 C1864 ) C1843_=_C1948( C1843 C1948 ) C1843_=_C2549( C1843 C2549 ) C1843_=_C2800( C1843 C2800 ) \nC1843_=_C3135( C1843 C3135 ) C1843_=_C3584( C1843 C3584 ) C1843_=_C3796( C1843 C3796 ) C1843_=_C3840( C1843 C3840 ) C1843_=_C4010( C1843 C4010 ) C1843_=_C4026( C1843 C4026 ) \nC1843_=_C4052( C1843 C4052 ) C1845_=_C1847( C1845 C1847 ) C1845_=_C1854( C1845 C1854 ) C1845_=_C1857( C1845 C1857 ) C1845_=_C1862( C1845 C1862 ) C1845_=_C1864( C1845 C1864 ) \nC1845_=_C2139( C1845 C2139 ) C1845_=_C2140( C1845 C2140 ) C1845_=_C2143( C1845 C2143 ) C1845_=_C2144( C1845 C2144 ) C1845_=_C2145( C1845 C2145 ) C1845_=_C2146( C1845 C2146 ) \nC1845_=_C2147( C1845 C2147 ) C1845_=_C2150( C1845 C2150 ) C1845_=_C2151( C1845 C2151 ) C1845_=_C2153( C1845 C2153 ) C1845_=_C2154( C1845 C2154 ) C1845_=_C2155( C1845 C2155 ) \nC1845_=_C2156( C1845 C2156 ) C1845_=_C2157( C1845 C2157 ) C1845_=_C2158( C1845 C2158 ) C1847_=_C1854( C1847 C1854 ) C1847_=_C1857( C1847 C1857 ) C1847_=_C1862( C1847 C1862 ) \nC1847_=_C1864( C1847 C1864 ) C1847_=_C1932( C1847 C1932 ) C1847_=_C2268( C1847 C2268 ) C1847_=_C2402( C1847 C2402 ) C1847_=_C2424( C1847 C2424 ) C1847_=_C2722( C1847 C2722 ) \nC1847_=_C2757( C1847 C2757 ) C1847_=_C2760( C1847 C2760 ) C1847_=_C2761( C1847 C2761 ) C1847_=_C2763( C1847 C2763 ) C1847_=_C2764( C1847 C2764 ) C1847_=_C2765( C1847 C2765 ) \nC1847_=_C2766( C1847 C2766 ) C1847_=_C2767( C1847 C2767 ) C1847_=_C2769( C1847 C2769 ) C1854_=_C1857( C1854 C1857 ) C1854_=_C1862( C1854 C1862 ) C1854_=_C1864( C1854 C1864 ) \nC1854_=_C2146( C1854 C2146 ) C1854_=_C2504( C1854 C2504 ) C1854_=_C2746( C1854 C2746 ) C1854_=_C3280( C1854 C3280 ) C1854_=_C3585( C1854 C3585 ) C1854_=_C3620( C1854 C3620 ) \nC1854_=_C3621( C1854 C3621 ) C1854_=_C3622( C1854 C3622 ) C1854_=_C3623( C1854 C3623 ) C1854_=_C3625( C1854 C3625 ) C1854_=_C3626( C1854 C3626 ) C1854_=_C3628( C1854 C3628 ) \nC1857_=_C1862( C1857 C1862 ) C1857_=_C1864( C1857 C1864 ) C1857_=_C1941( C1857 C1941 ) C1857_=_C2506( C1857 C2506 ) C1857_=_C3291( C1857 C3291 ) C1857_=_C3576( C1857 C3576 ) \nC1857_=_C3727( C1857 C3727 ) C1857_=_C3728( C1857 C3728 ) C1857_=_C3729( C1857 C3729 ) C1857_=_C3731( C1857 C3731 ) C1862_=_C1864( C1862 C1864 ) C1862_=_C2156( C1862 C2156 ) \nC1862_=_C2237( C1862 C2237 ) C1862_=_C2259( C1862 C2259 ) C1862_=_C2918( C1862 C2918 ) C1862_=_C2954( C1862 C2954 ) C1862_=_C3288( C1862 C3288 ) C1862_=_C3297( C1862 C3297 ) \nC1862_=_C3589( C1862 C3589 ) C1862_=_C3736( C1862 C3736 ) C1862_=_C3941( C1862 C3941 ) C1862_=_C4020( C1862 C4020 ) C1862_=_C4076( C1862 C4076 ) C1864_=_C1948( C1864 C1948 ) \nC1864_=_C2549( C1864 C2549 ) C1864_=_C2800( C1864 C2800 ) C1864_=_C3135( C1864 C3135 ) C1864_=_C3584( C1864 C3584 ) C1864_=_C3796( C1864 C3796 ) C1864_=_C3840( C1864 C3840 ) \nC1864_=_C4010( C1864 C4010 ) C1864_=_C4026( C1864 C4026 ) C1864_=_C4052( C1864 C4052 ) C1866_=_C1867( C1866 C1867 ) C1866_=_C1868( C1866 C1868 ) C1866_=_C1870( C1866 C1870 ) \nC1866_=_C1871( C1866 C1871 ) C1866_=_C1872( C1866 C1872 ) C1866_=_C1874( C1866 C1874 ) C1866_=_C1875( C1866 C1875 ) C1866_=_C1876( C1866 C1876 ) C1866_=_C1877( C1866 C1877 ) \nC1866_=_C1878( C1866 C1878 ) C1866_=_C1880( C1866 C1880 ) C1866_=_C1881( C1866 C1881 ) C1866_=_C1882( C1866 C1882 ) C1866_=_C1883( C1866 C1883 ) C1866_=_C1886( C1866 C1886 ) \nC1866_=_C2053( C1866 C2053 ) C1866_=_C2055( C1866 C2055 ) C1866_=_C2063( C1866 C2063 ) C1866_=_C2066( C1866 C2066 ) C1866_=_C2067( C1866 C2067 ) C1866_=_C2069( C1866 C2069 ) \nC1866_=_C2070( C1866 C2070 ) C1867_=_C1868( C1867 C1868 ) C1867_=_C1870( C1867 C1870 ) C1867_=_C1871( C1867 C1871 ) C1867_=_C1872( C1867 C1872 ) C1867_=_C1874( C1867 C1874 ) \nC1867_=_C1875( C1867 C1875 ) C1867_=_C1876( C1867 C1876 ) C1867_=_C1877( C1867 C1877 ) C1867_=_C1878( C1867 C1878 ) C1867_=_C1880( C1867 C1880 ) C1867_=_C1881( C1867 C1881 ) \nC1867_=_C1882( C1867 C1882 ) C1867_=_C1883( C1867 C1883 ) C1867_=_C1886( C1867 C1886 ) C1867_=_C1906( C1867 C1906 ) C1867_=_C2382( C1867 C2382 ) C1867_=_C2479( C1867 C2479 ) \nC1867_=_C2480( C1867 C2480 ) C1867_=_C2484( C1867 C2484 ) C1867_=_C2485( C1867 C2485 ) C1867_=_C2488( C1867 C2488 ) C1867_=_C2489( C1867 C2489 ) C1867_=_C2490( C1867 C2490 ) \nC1867_=_C2492( C1867 C2492 ) C1867_=_C2493( C1867 C2493 ) C1867_=_C2494( C1867 C2494 ) C1867_=_C2495( C1867 C2495 ) C1868_=_C1870( C1868 C1870 ) C1868_=_C1871( C1868 C1871 ) \nC1868_=_C1872( C1868 C1872 ) C1868_=_C1874( C1868 C1874 ) C1868_=_C1875( C1868 C1875 ) C1868_=_C1876( C1868 C1876 ) C1868_=_C1877( C1868 C1877 ) C1868_=_C1878( C1868 C1878 ) \nC1868_=_C1880( C1868 C1880 ) C1868_=_C1881( C1868 C1881 ) C1868_=_C1882( C1868 C1882 ) C1868_=_C1883( C1868 C1883 ) C1868_=_C1886( C1868 C1886 ) C1868_=_C2053( C1868 C2053 ) \nC1868_=_C2140( C1868 C2140 ) C1868_=_C2517( C1868 C2517 ) C1868_=_C2518( C1868 C2518 ) C1868_=_C2519( C1868 C2519 ) C1868_=_C2520( C1868 C2520 ) C1868_=_C2521( C1868 C2521 ) \nC1868_=_C2523( C1868 C2523 ) C1868_=_C2524( C1868 C2524 ) C1868_=_C2528( C1868 C2528 ) C1870_=_C1871( C1870 C1871 ) C1870_=_C1872( C1870 C1872 ) C1870_=_C1874( C1870 C1874 ) \nC1870_=_C1875( C1870 C1875 ) C1870_=_C1876( C1870 C1876 ) C1870_=_C1877( C1870 C1877 ) C1870_=_C1878( C1870 C1878 ) C1870_=_C1880( C1870 C1880 ) C1870_=_C1881( C1870 C1881 ) \nC1870_=_C1882( C1870 C1882 ) C1870_=_C1883( C1870 C1883 ) C1870_=_C1886( C1870 C1886 ) C1870_=_C1911( C1870 C1911 ) C1870_=_C2533( C1870 C2533 ) C1870_=_C2739( C1870 C2739 ) \nC1870_=_C2982( C1870 C2982 ) C1870_=_C2984( C1870 C2984 ) C1870_=_C2985( C1870 C2985 ) C1870_=_C2987( C1870 C2987 ) C1870_=_C2988( C1870 C2988 ) C1870_=_C2991( C1870 C2991 ) \nC1870_=_C2993( C1870 C2993 ) C1870_=_C2994( C1870 C2994 ) C1870_=_C2996( C1870 C2996 ) C1871_=_C1872( C1871 C1872 ) C1871_=_C1874( C1871 C1874 ) C1871_=_C1875( C1871 C1875 ) \nC1871_=_C1876( C1871 C1876 ) C1871_=_C1877( C1871 C1877 ) C1871_=_C1878( C1871 C1878 ) C1871_=_C1880( C1871 C1880 ) C1871_=_C1881( C1871 C1881 ) C1871_=_C1882( C1871 C1882 ) \nC1871_=_C1883( C1871 C1883 ) C1871_=_C1886( C1871 C1886 ) C1871_=_C2517( C1871 C2517 ) C1871_=_C3056( C1871 C3056 ) C1871_=_C3057( C1871 C3057 ) C1872_=_C1874( C1872 C1874 ) \nC1872_=_C1875( C1872 C1875 ) C1872_=_C1876( C1872 C1876 ) C1872_=_C1877( C1872 C1877 ) C1872_=_C1878( C1872 C1878 ) C1872_=_C1880( C1872 C1880 ) C1872_=_C1881( C1872 C1881 ) \nC1872_=_C1882( C1872 C1882 ) C1872_=_C1883( C1872 C1883 ) C1872_=_C1886( C1872 C1886 ) C1872_=_C2518( C1872 C2518 ) C1872_=_C2998( C1872 C2998 ) C1872_=_C3117( C1872 C3117 ) \nC1872_=_C3122( C1872 C3122 ) C1874_=_C1875( C1874 C1875 ) C1874_=_C1876( C1874 C1876 ) C1874_=_C1877( C1874 C1877 ) C1874_=_C1878( C1874 C1878 ) C1874_=_C1880( C1874 C1880 ) \nC1874_=_C1881( C1874 C1881 ) C1874_=_C1882( C1874 C1882 ) C1874_=_C1883( C1874 C1883 ) C1874_=_C1886( C1874 C1886 ) C1874_=_C1913( C1874 C1913 ) C1874_=_C2163( C1874 C2163 ) \nC1874_=_C2205( C1874 C2205 ) C1874_=_C2537( C1874 C2537 ) C1874_=_C2933( C1874 C2933 ) C1874_=_C3207( C1874 C3207 ) C1874_=_C3208( C1874 C3208 ) C1874_=_C3209( C1874 C3209 ) \nC1874_=_C3210( C1874 C3210 ) C1874_=_C3211( C1874 C3211 ) C1874_=_C3212( C1874 C3212 ) C1874_=_C3214( C1874 C3214 ) C1874_=_C3215( C1874 C3215 ) C1874_=_C3217( C1874 C3217 ) \nC1874_=_C3218( C1874 C3218 ) C1875_=_C1876( C1875 C1876 ) C1875_=_C1877( C1875 C1877 ) C1875_=_C1878( C1875 C1878 ) C1875_=_C1880( C1875 C1880 ) C1875_=_C1881( C1875 C1881 ) \nC1875_=_C1882( C1875 C1882 ) C1875_=_C1883( C1875 C1883 ) C1875_=_C1886( C1875 C1886 ) C1875_=_C3125( C1875 C3125 ) C1875_=_C3317( C1875 C3317 ) C1875_=_C3319( C1875 C3319 ) \nC1875_=_C3322( C1875 C3322 ) C1875_=_C3325( C1875 C3325 ) C1875_=_C3328(</w:t>
      </w:r>
    </w:p>
    <w:p>
      <w:pPr>
        <w:pStyle w:val="PreformattedText"/>
        <w:bidi w:val="0"/>
        <w:spacing w:before="0" w:after="0"/>
        <w:jc w:val="left"/>
        <w:rPr/>
      </w:pPr>
      <w:r>
        <w:rPr/>
        <w:t xml:space="preserve"> </w:t>
      </w:r>
      <w:r>
        <w:rPr/>
        <w:t>C1875 C3328 ) C1876_=_C1877( C1876 C1877 ) C1876_=_C1878( C1876 C1878 ) C1876_=_C1880( C1876 C1880 ) \nC1876_=_C1881( C1876 C1881 ) C1876_=_C1882( C1876 C1882 ) C1876_=_C1883( C1876 C1883 ) C1876_=_C1886( C1876 C1886 ) C1876_=_C1917( C1876 C1917 ) C1876_=_C2485( C1876 C2485 ) \nC1876_=_C2539( C1876 C2539 ) C1876_=_C2982( C1876 C2982 ) C1876_=_C3209( C1876 C3209 ) C1876_=_C3614( C1876 C3614 ) C1876_=_C3617( C1876 C3617 ) C1877_=_C1878( C1877 C1878 ) \nC1877_=_C1880( C1877 C1880 ) C1877_=_C1881( C1877 C1881 ) C1877_=_C1882( C1877 C1882 ) C1877_=_C1883( C1877 C1883 ) C1877_=_C1886( C1877 C1886 ) C1877_=_C2521( C1877 C2521 ) \nC1877_=_C3683( C1877 C3683 ) C1878_=_C1880( C1878 C1880 ) C1878_=_C1881( C1878 C1881 ) C1878_=_C1882( C1878 C1882 ) C1878_=_C1883( C1878 C1883 ) C1878_=_C1886( C1878 C1886 ) \nC1878_=_C2020( C1878 C2020 ) C1878_=_C2063( C1878 C2063 ) C1878_=_C2602( C1878 C2602 ) C1878_=_C3100( C1878 C3100 ) C1878_=_C3128( C1878 C3128 ) C1878_=_C3141( C1878 C3141 ) \nC1878_=_C3222( C1878 C3222 ) C1878_=_C3317( C1878 C3317 ) C1878_=_C3333( C1878 C3333 ) C1878_=_C3447( C1878 C3447 ) C1878_=_C3594( C1878 C3594 ) C1878_=_C3709( C1878 C3709 ) \nC1878_=_C3710( C1878 C3710 ) C1878_=_C3711( C1878 C3711 ) C1878_=_C3712( C1878 C3712 ) C1878_=_C3714( C1878 C3714 ) C1878_=_C3715( C1878 C3715 ) C1878_=_C3716( C1878 C3716 ) \nC1878_=_C3717( C1878 C3717 ) C1878_=_C3718( C1878 C3718 ) C1880_=_C1881( C1880 C1881 ) C1880_=_C1882( C1880 C1882 ) C1880_=_C1883( C1880 C1883 ) C1880_=_C1886( C1880 C1886 ) \nC1880_=_C1921( C1880 C1921 ) C1880_=_C2489( C1880 C2489 ) C1880_=_C2540( C1880 C2540 ) C1880_=_C2627( C1880 C2627 ) C1880_=_C2794( C1880 C2794 ) C1880_=_C2985( C1880 C2985 ) \nC1880_=_C3211( C1880 C3211 ) C1880_=_C3858( C1880 C3858 ) C1880_=_C3860( C1880 C3860 ) C1881_=_C1882( C1881 C1882 ) C1881_=_C1883( C1881 C1883 ) C1881_=_C1886( C1881 C1886 ) \nC1881_=_C2524( C1881 C2524 ) C1881_=_C3883( C1881 C3883 ) C1881_=_C3885( C1881 C3885 ) C1882_=_C1883( C1882 C1883 ) C1882_=_C1886( C1882 C1886 ) C1882_=_C1922( C1882 C1922 ) \nC1882_=_C2490( C1882 C2490 ) C1882_=_C2541( C1882 C2541 ) C1882_=_C2987( C1882 C2987 ) C1882_=_C3212( C1882 C3212 ) C1882_=_C3945( C1882 C3945 ) C1882_=_C3949( C1882 C3949 ) \nC1883_=_C1886( C1883 C1886 ) C1883_=_C2066( C1883 C2066 ) C1883_=_C2111( C1883 C2111 ) C1883_=_C3056( C1883 C3056 ) C1883_=_C3117( C1883 C3117 ) C1883_=_C3683( C1883 C3683 ) \nC1883_=_C3703( C1883 C3703 ) C1883_=_C3799( C1883 C3799 ) C1883_=_C3885( C1883 C3885 ) C1883_=_C3984( C1883 C3984 ) C1883_=_C3985( C1883 C3985 ) C1883_=_C3986( C1883 C3986 ) \nC1883_=_C3987( C1883 C3987 ) C1883_=_C3988( C1883 C3988 ) C1886_=_C2528( C1886 C2528 ) C1886_=_C3005( C1886 C3005 ) C1886_=_C3985( C1886 C3985 ) C1893_=_C2304( C1893 C2304 ) \nC1893_=_C2463( C1893 C2463 ) C1893_=_C2672( C1893 C2672 ) C1893_=_C2820( C1893 C2820 ) C1893_=_C2836( C1893 C2836 ) C1893_=_C2837( C1893 C2837 ) C1893_=_C2838( C1893 C2838 ) \nC1893_=_C2840( C1893 C2840 ) C1893_=_C2841( C1893 C2841 ) C1893_=_C2844( C1893 C2844 ) C1893_=_C2845( C1893 C2845 ) C1905_=_C1906( C1905 C1906 ) C1905_=_C1908( C1905 C1908 ) \nC1905_=_C1909( C1905 C1909 ) C1905_=_C1910( C1905 C1910 ) C1905_=_C1911( C1905 C1911 ) C1905_=_C1913( C1905 C1913 ) C1905_=_C1914( C1905 C1914 ) C1905_=_C1916( C1905 C1916 ) \nC1905_=_C1917( C1905 C1917 ) C1905_=_C1918( C1905 C1918 ) C1905_=_C1921( C1905 C1921 ) C1905_=_C1922( C1905 C1922 ) C1905_=_C1925( C1905 C1925 ) C1905_=_C1927( C1905 C1927 ) \nC1905_=_C2202( C1905 C2202 ) C1905_=_C2204( C1905 C2204 ) C1905_=_C2205( C1905 C2205 ) C1905_=_C2206( C1905 C2206 ) C1905_=_C2207( C1905 C2207 ) C1905_=_C2212( C1905 C2212 ) \nC1905_=_C2213( C1905 C2213 ) C1905_=_C2216( C1905 C2216 ) C1905_=_C2217( C1905 C2217 ) C1905_=_C2218( C1905 C2218 ) C1905_=_C2219( C1905 C2219 ) C1905_=_C2220( C1905 C2220 ) \nC1906_=_C1908( C1906 C1908 ) C1906_=_C1909( C1906 C1909 ) C1906_=_C1910( C1906 C1910 ) C1906_=_C1911( C1906 C1911 ) C1906_=_C1913( C1906 C1913 ) C1906_=_C1914( C1906 C1914 ) \nC1906_=_C1916( C1906 C1916 ) C1906_=_C1917( C1906 C1917 ) C1906_=_C1918( C1906 C1918 ) C1906_=_C1921( C1906 C1921 ) C1906_=_C1922( C1906 C1922 ) C1906_=_C1925( C1906 C1925 ) \nC1906_=_C1927( C1906 C1927 ) C1906_=_C2382( C1906 C2382 ) C1906_=_C2479( C1906 C2479 ) C1906_=_C2480( C1906 C2480 ) C1906_=_C2484( C1906 C2484 ) C1906_=_C2485( C1906 C2485 ) \nC1906_=_C2488( C1906 C2488 ) C1906_=_C2489( C1906 C2489 ) C1906_=_C2490( C1906 C2490 ) C1906_=_C2492( C1906 C2492 ) C1906_=_C2493( C1906 C2493 ) C1906_=_C2494( C1906 C2494 ) \nC1906_=_C2495( C1906 C2495 ) C1908_=_C1909( C1908 C1909 ) C1908_=_C1910( C1908 C1910 ) C1908_=_C1911( C1908 C1911 ) C1908_=_C1913( C1908 C1913 ) C1908_=_C1914( C1908 C1914 ) \nC1908_=_C1916( C1908 C1916 ) C1908_=_C1917( C1908 C1917 ) C1908_=_C1918( C1908 C1918 ) C1908_=_C1921( C1908 C1921 ) C1908_=_C1922( C1908 C1922 ) C1908_=_C1925( C1908 C1925 ) \nC1908_=_C1927( C1908 C1927 ) C1908_=_C2635( C1908 C2635 ) C1908_=_C2639( C1908 C2639 ) C1908_=_C2656( C1908 C2656 ) C1909_=_C1910( C1909 C1910 ) C1909_=_C1911( C1909 C1911 ) \nC1909_=_C1913( C1909 C1913 ) C1909_=_C1914( C1909 C1914 ) C1909_=_C1916( C1909 C1916 ) C1909_=_C1917( C1909 C1917 ) C1909_=_C1918( C1909 C1918 ) C1909_=_C1921( C1909 C1921 ) \nC1909_=_C1922( C1909 C1922 ) C1909_=_C1925( C1909 C1925 ) C1909_=_C1927( C1909 C1927 ) C1909_=_C2202( C1909 C2202 ) C1909_=_C2635( C1909 C2635 ) C1909_=_C2688( C1909 C2688 ) \nC1909_=_C2690( C1909 C2690 ) C1909_=_C2692( C1909 C2692 ) C1909_=_C2693( C1909 C2693 ) C1909_=_C2694( C1909 C2694 ) C1909_=_C2695( C1909 C2695 ) C1909_=_C2696( C1909 C2696 ) \nC1909_=_C2697( C1909 C2697 ) C1909_=_C2699( C1909 C2699 ) C1909_=_C2700( C1909 C2700 ) C1909_=_C2701( C1909 C2701 ) C1909_=_C2703( C1909 C2703 ) C1909_=_C2704( C1909 C2704 ) \nC1910_=_C1911( C1910 C1911 ) C1910_=_C1913( C1910 C1913 ) C1910_=_C1914( C1910 C1914 ) C1910_=_C1916( C1910 C1916 ) C1910_=_C1917( C1910 C1917 ) C1910_=_C1918( C1910 C1918 ) \nC1910_=_C1921( C1910 C1921 ) C1910_=_C1922( C1910 C1922 ) C1910_=_C1925( C1910 C1925 ) C1910_=_C1927( C1910 C1927 ) C1910_=_C2446( C1910 C2446 ) C1910_=_C2618( C1910 C2618 ) \nC1910_=_C2688( C1910 C2688 ) C1910_=_C2788( C1910 C2788 ) C1910_=_C2927( C1910 C2927 ) C1910_=_C2928( C1910 C2928 ) C1911_=_C1913( C1911 C1913 ) C1911_=_C1914( C1911 C1914 ) \nC1911_=_C1916( C1911 C1916 ) C1911_=_C1917( C1911 C1917 ) C1911_=_C1918( C1911 C1918 ) C1911_=_C1921( C1911 C1921 ) C1911_=_C1922( C1911 C1922 ) C1911_=_C1925( C1911 C1925 ) \nC1911_=_C1927( C1911 C1927 ) C1911_=_C2533( C1911 C2533 ) C1911_=_C2739( C1911 C2739 ) C1911_=_C2982( C1911 C2982 ) C1911_=_C2984( C1911 C2984 ) C1911_=_C2985( C1911 C2985 ) \nC1911_=_C2987( C1911 C2987 ) C1911_=_C2988( C1911 C2988 ) C1911_=_C2991( C1911 C2991 ) C1911_=_C2993( C1911 C2993 ) C1911_=_C2994( C1911 C2994 ) C1911_=_C2996( C1911 C2996 ) \nC1913_=_C1914( C1913 C1914 ) C1913_=_C1916( C1913 C1916 ) C1913_=_C1917( C1913 C1917 ) C1913_=_C1918( C1913 C1918 ) C1913_=_C1921( C1913 C1921 ) C1913_=_C1922( C1913 C1922 ) \nC1913_=_C1925( C1913 C1925 ) C1913_=_C1927( C1913 C1927 ) C1913_=_C2163( C1913 C2163 ) C1913_=_C2205( C1913 C2205 ) C1913_=_C2537( C1913 C2537 ) C1913_=_C2933( C1913 C2933 ) \nC1913_=_C3207( C1913 C3207 ) C1913_=_C3208( C1913 C3208 ) C1913_=_C3209( C1913 C3209 ) C1913_=_C3210( C1913 C3210 ) C1913_=_C3211( C1913 C3211 ) C1913_=_C3212( C1913 C3212 ) \nC1913_=_C3214( C1913 C3214 ) C1913_=_C3215( C1913 C3215 ) C1913_=_C3217( C1913 C3217 ) C1913_=_C3218( C1913 C3218 ) C1914_=_C1916( C1914 C1916 ) C1914_=_C1917( C1914 C1917 ) \nC1914_=_C1918( C1914 C1918 ) C1914_=_C1921( C1914 C1921 ) C1914_=_C1922( C1914 C1922 ) C1914_=_C1925( C1914 C1925 ) C1914_=_C1927( C1914 C1927 ) C1914_=_C2690( C1914 C2690 ) \nC1914_=_C3242( C1914 C3242 ) C1916_=_C1917( C1916 C1917 ) C1916_=_C1918( C1916 C1918 ) C1916_=_C1921( C1916 C1921 ) C1916_=_C1922( C1916 C1922 ) C1916_=_C1925( C1916 C1925 ) \nC1916_=_C1927( C1916 C1927 ) C1916_=_C2692( C1916 C2692 ) C1916_=_C3084( C1916 C3084 ) C1916_=_C3429( C1916 C3429 ) C1917_=_C1918( C1917 C1918 ) C1917_=_C1921( C1917 C1921 ) \nC1917_=_C1922( C1917 C1922 ) C1917_=_C1925( C1917 C1925 ) C1917_=_C1927( C1917 C1927 ) C1917_=_C2485( C1917 C2485 ) C1917_=_C2539( C1917 C2539 ) C1917_=_C2982( C1917 C2982 ) \nC1917_=_C3209( C1917 C3209 ) C1917_=_C3614( C1917 C3614 ) C1917_=_C3617( C1917 C3617 ) C1918_=_C1921( C1918 C1921 ) C1918_=_C1922( C1918 C1922 ) C1918_=_C1925( C1918 C1925 ) \nC1918_=_C1927( C1918 C1927 ) C1918_=_C2623( C1918 C2623 ) C1918_=_C2661( C1918 C2661 ) C1918_=_C2696( C1918 C2696 ) C1918_=_C2792( C1918 C2792 ) C1918_=_C3347( C1918 C3347 ) \nC1918_=_C3700( C1918 C3700 ) C1918_=_C3703( C1918 C3703 ) C1918_=_C3704( C1918 C3704 ) C1918_=_C3706( C1918 C3706 ) C1921_=_C1922( C1921 C1922 ) C1921_=_C1925( C1921 C1925 ) \nC1921_=_C1927( C1921 C1927 ) C1921_=_C2489( C1921 C2489 ) C1921_=_C2540( C1921 C2540 ) C1921_=_C2627( C1921 C2627 ) C1921_=_C2794( C1921 C2794 ) C1921_=_C2985( C1921 C2985 ) \nC1921_=_C3211( C1921 C3211 ) C1921_=_C3858( C1921 C3858 ) C1921_=_C3860( C1921 C3860 ) C1922_=_C1925( C1922 C1925 ) C1922_=_C1927( C1922 C1927 ) C1922_=_C2490( C1922 C2490 ) \nC1922_=_C2541( C1922 C2541 ) C1922_=_C2987( C1922 C2987 ) C1922_=_C3212( C1922 C3212 ) C1922_=_C3945( C1922 C3945 ) C1922_=_C3949( C1922 C3949 ) C1925_=_C1927( C1925 C1927 ) \nC1925_=_C2703( C1925 C2703 ) C1925_=_C3006( C1925 C3006 ) C1925_=_C3204( C1925 C3204 ) C1925_=_C4096( C1925 C4096 ) C1927_=_C2460( C1927 C2460 ) C1927_=_C2704( C1927 C2704 ) \nC1927_=_C2799( C1927 C2799 ) C1927_=_C3110( C1927 C3110 ) C1927_=_C3717( C1927 C3717 ) C1930_=_C1932( C1930 C1932 ) C1930_=_C1934( C1930 C1934 ) C1930_=_C1940( C1930 C1940 ) \nC1930_=_C1941( C1930 C1941 ) C1930_=_C1943( C1930 C1943 ) C1930_=_C1948( C1930 C1948 ) C1930_=_C2119( C1930 C2119 ) C1930_=_C2121( C1930 C2121 ) C1930_=_C2122( C1930 C2122 ) \nC1930_=_C2123( C1930 C2123 ) C1930_=_C2124( C1930 C2124 ) C1930_=_C2126( C1930 C2126 ) C1930_=_C2127( C1930 C2127 ) C1930_=_C2130(</w:t>
      </w:r>
    </w:p>
    <w:p>
      <w:pPr>
        <w:pStyle w:val="PreformattedText"/>
        <w:bidi w:val="0"/>
        <w:spacing w:before="0" w:after="0"/>
        <w:jc w:val="left"/>
        <w:rPr/>
      </w:pPr>
      <w:r>
        <w:rPr/>
        <w:t xml:space="preserve"> </w:t>
      </w:r>
      <w:r>
        <w:rPr/>
        <w:t>C1930 C2130 ) C1930_=_C2132( C1930 C2132 ) \nC1930_=_C2133( C1930 C2133 ) C1930_=_C2134( C1930 C2134 ) C1930_=_C2135( C1930 C2135 ) C1930_=_C2136( C1930 C2136 ) C1930_=_C2137( C1930 C2137 ) C1932_=_C1934( C1932 C1934 ) \nC1932_=_C1940( C1932 C1940 ) C1932_=_C1941( C1932 C1941 ) C1932_=_C1943( C1932 C1943 ) C1932_=_C1948( C1932 C1948 ) C1932_=_C2268( C1932 C2268 ) C1932_=_C2402( C1932 C2402 ) \nC1932_=_C2424( C1932 C2424 ) C1932_=_C2722( C1932 C2722 ) C1932_=_C2757( C1932 C2757 ) C1932_=_C2760( C1932 C2760 ) C1932_=_C2761( C1932 C2761 ) C1932_=_C2763( C1932 C2763 ) \nC1932_=_C2764( C1932 C2764 ) C1932_=_C2765( C1932 C2765 ) C1932_=_C2766( C1932 C2766 ) C1932_=_C2767( C1932 C2767 ) C1932_=_C2769( C1932 C2769 ) C1934_=_C1940( C1934 C1940 ) \nC1934_=_C1941( C1934 C1941 ) C1934_=_C1943( C1934 C1943 ) C1934_=_C1948( C1934 C1948 ) C1934_=_C1974( C1934 C1974 ) C1934_=_C2035( C1934 C2035 ) C1934_=_C2184( C1934 C2184 ) \nC1934_=_C2946( C1934 C2946 ) C1934_=_C3080( C1934 C3080 ) C1934_=_C3081( C1934 C3081 ) C1934_=_C3083( C1934 C3083 ) C1934_=_C3084( C1934 C3084 ) C1934_=_C3085( C1934 C3085 ) \nC1934_=_C3086( C1934 C3086 ) C1934_=_C3087( C1934 C3087 ) C1934_=_C3091( C1934 C3091 ) C1934_=_C3094( C1934 C3094 ) C1940_=_C1941( C1940 C1941 ) C1940_=_C1943( C1940 C1943 ) \nC1940_=_C1948( C1940 C1948 ) C1940_=_C1983( C1940 C1983 ) C1940_=_C2147( C1940 C2147 ) C1940_=_C2505( C1940 C2505 ) C1940_=_C3087( C1940 C3087 ) C1940_=_C3196( C1940 C3196 ) \nC1940_=_C3253( C1940 C3253 ) C1940_=_C3267( C1940 C3267 ) C1940_=_C3398( C1940 C3398 ) C1940_=_C3412( C1940 C3412 ) C1940_=_C3690( C1940 C3690 ) C1940_=_C3692( C1940 C3692 ) \nC1940_=_C3693( C1940 C3693 ) C1940_=_C3694( C1940 C3694 ) C1940_=_C3697( C1940 C3697 ) C1941_=_C1943( C1941 C1943 ) C1941_=_C1948( C1941 C1948 ) C1941_=_C2506( C1941 C2506 ) \nC1941_=_C3291( C1941 C3291 ) C1941_=_C3576( C1941 C3576 ) C1941_=_C3727( C1941 C3727 ) C1941_=_C3728( C1941 C3728 ) C1941_=_C3729( C1941 C3729 ) C1941_=_C3731( C1941 C3731 ) \nC1943_=_C1948( C1943 C1948 ) C1943_=_C1985( C1943 C1985 ) C1943_=_C2355( C1943 C2355 ) C1943_=_C2589( C1943 C2589 ) C1943_=_C2765( C1943 C2765 ) C1943_=_C2869( C1943 C2869 ) \nC1943_=_C3039( C1943 C3039 ) C1943_=_C3176( C1943 C3176 ) C1943_=_C3256( C1943 C3256 ) C1943_=_C3270( C1943 C3270 ) C1943_=_C3401( C1943 C3401 ) C1943_=_C3692( C1943 C3692 ) \nC1943_=_C3928( C1943 C3928 ) C1943_=_C3964( C1943 C3964 ) C1943_=_C3965( C1943 C3965 ) C1943_=_C3966( C1943 C3966 ) C1948_=_C2549( C1948 C2549 ) C1948_=_C2800( C1948 C2800 ) \nC1948_=_C3135( C1948 C3135 ) C1948_=_C3584( C1948 C3584 ) C1948_=_C3796( C1948 C3796 ) C1948_=_C3840( C1948 C3840 ) C1948_=_C4010( C1948 C4010 ) C1948_=_C4026( C1948 C4026 ) \nC1948_=_C4052( C1948 C4052 ) C1951_=_C1952( C1951 C1952 ) C1951_=_C1953( C1951 C1953 ) C1951_=_C1957( C1951 C1957 ) C1951_=_C1960( C1951 C1960 ) C1951_=_C1965( C1951 C1965 ) \nC1951_=_C1966( C1951 C1966 ) C1951_=_C2075( C1951 C2075 ) C1951_=_C2265( C1951 C2265 ) C1951_=_C2445( C1951 C2445 ) C1951_=_C2446( C1951 C2446 ) C1951_=_C2448( C1951 C2448 ) \nC1951_=_C2450( C1951 C2450 ) C1951_=_C2451( C1951 C2451 ) C1951_=_C2453( C1951 C2453 ) C1951_=_C2456( C1951 C2456 ) C1951_=_C2457( C1951 C2457 ) C1951_=_C2458( C1951 C2458 ) \nC1951_=_C2459( C1951 C2459 ) C1951_=_C2460( C1951 C2460 ) C1951_=_C2461( C1951 C2461 ) C1952_=_C1953( C1952 C1953 ) C1952_=_C1957( C1952 C1957 ) C1952_=_C1960( C1952 C1960 ) \nC1952_=_C1965( C1952 C1965 ) C1952_=_C1966( C1952 C1966 ) C1952_=_C2496( C1952 C2496 ) C1952_=_C2615( C1952 C2615 ) C1952_=_C2616( C1952 C2616 ) C1952_=_C2618( C1952 C2618 ) \nC1952_=_C2623( C1952 C2623 ) C1952_=_C2625( C1952 C2625 ) C1952_=_C2626( C1952 C2626 ) C1952_=_C2627( C1952 C2627 ) C1952_=_C2628( C1952 C2628 ) C1952_=_C2629( C1952 C2629 ) \nC1952_=_C2630( C1952 C2630 ) C1952_=_C2632( C1952 C2632 ) C1952_=_C2633( C1952 C2633 ) C1953_=_C1957( C1953 C1957 ) C1953_=_C1960( C1953 C1960 ) C1953_=_C1965( C1953 C1965 ) \nC1953_=_C1966( C1953 C1966 ) C1953_=_C2077( C1953 C2077 ) C1953_=_C2123( C1953 C2123 ) C1953_=_C2269( C1953 C2269 ) C1953_=_C2288( C1953 C2288 ) C1953_=_C2616( C1953 C2616 ) \nC1953_=_C2788( C1953 C2788 ) C1953_=_C2791( C1953 C2791 ) C1953_=_C2792( C1953 C2792 ) C1953_=_C2793( C1953 C2793 ) C1953_=_C2794( C1953 C2794 ) C1953_=_C2795( C1953 C2795 ) \nC1953_=_C2797( C1953 C2797 ) C1953_=_C2798( C1953 C2798 ) C1953_=_C2799( C1953 C2799 ) C1953_=_C2800( C1953 C2800 ) C1957_=_C1960( C1957 C1960 ) C1957_=_C1965( C1957 C1965 ) \nC1957_=_C1966( C1957 C1966 ) C1957_=_C2039( C1957 C2039 ) C1957_=_C2082( C1957 C2082 ) C1957_=_C2101( C1957 C2101 ) C1957_=_C3246( C1957 C3246 ) C1957_=_C3345( C1957 C3345 ) \nC1957_=_C3347( C1957 C3347 ) C1957_=_C3348( C1957 C3348 ) C1957_=_C3351( C1957 C3351 ) C1957_=_C3352( C1957 C3352 ) C1957_=_C3353( C1957 C3353 ) C1957_=_C3354( C1957 C3354 ) \nC1957_=_C3355( C1957 C3355 ) C1957_=_C3356( C1957 C3356 ) C1960_=_C1965( C1960 C1965 ) C1960_=_C1966( C1960 C1966 ) C1960_=_C2044( C1960 C2044 ) C1960_=_C2085( C1960 C2085 ) \nC1960_=_C2386( C1960 C2386 ) C1960_=_C2554( C1960 C2554 ) C1960_=_C3252( C1960 C3252 ) C1960_=_C3460( C1960 C3460 ) C1960_=_C3646( C1960 C3646 ) C1960_=_C3648( C1960 C3648 ) \nC1960_=_C3649( C1960 C3649 ) C1960_=_C3650( C1960 C3650 ) C1960_=_C3651( C1960 C3651 ) C1960_=_C3652( C1960 C3652 ) C1965_=_C1966( C1965 C1966 ) C1965_=_C2356( C1965 C2356 ) \nC1965_=_C2590( C1965 C2590 ) C1965_=_C2766( C1965 C2766 ) C1965_=_C2870( C1965 C2870 ) C1965_=_C2898( C1965 C2898 ) C1965_=_C2927( C1965 C2927 ) C1965_=_C2951( C1965 C2951 ) \nC1965_=_C3040( C1965 C3040 ) C1965_=_C3477( C1965 C3477 ) C1965_=_C3969( C1965 C3969 ) C1965_=_C3970( C1965 C3970 ) C1965_=_C3973( C1965 C3973 ) C1965_=_C3974( C1965 C3974 ) \nC1965_=_C3975( C1965 C3975 ) C1966_=_C2154( C1966 C2154 ) C1966_=_C2456( C1966 C2456 ) C1966_=_C2901( C1966 C2901 ) C1966_=_C2928( C1966 C2928 ) C1966_=_C3199( C1966 C3199 ) \nC1966_=_C3420( C1966 C3420 ) C1966_=_C3479( C1966 C3479 ) C1966_=_C3969( C1966 C3969 ) C1966_=_C4056( C1966 C4056 ) C1966_=_C4057( C1966 C4057 ) C1966_=_C4059( C1966 C4059 ) \nC1966_=_C4062( C1966 C4062 ) C1974_=_C1976( C1974 C1976 ) C1974_=_C1983( C1974 C1983 ) C1974_=_C1985( C1974 C1985 ) C1974_=_C1990( C1974 C1990 ) C1974_=_C2035( C1974 C2035 ) \nC1974_=_C2184( C1974 C2184 ) C1974_=_C2946( C1974 C2946 ) C1974_=_C3080( C1974 C3080 ) C1974_=_C3081( C1974 C3081 ) C1974_=_C3083( C1974 C3083 ) C1974_=_C3084( C1974 C3084 ) \nC1974_=_C3085( C1974 C3085 ) C1974_=_C3086( C1974 C3086 ) C1974_=_C3087( C1974 C3087 ) C1974_=_C3091( C1974 C3091 ) C1974_=_C3094( C1974 C3094 ) C1976_=_C1983( C1976 C1983 ) \nC1976_=_C1985( C1976 C1985 ) C1976_=_C1990( C1976 C1990 ) C1976_=_C1998( C1976 C1998 ) C1976_=_C2519( C1976 C2519 ) C1976_=_C2727( C1976 C2727 ) C1976_=_C2909( C1976 C2909 ) \nC1976_=_C3194( C1976 C3194 ) C1976_=_C3195( C1976 C3195 ) C1976_=_C3196( C1976 C3196 ) C1976_=_C3197( C1976 C3197 ) C1976_=_C3198( C1976 C3198 ) C1976_=_C3199( C1976 C3199 ) \nC1976_=_C3200( C1976 C3200 ) C1976_=_C3201( C1976 C3201 ) C1976_=_C3202( C1976 C3202 ) C1976_=_C3203( C1976 C3203 ) C1976_=_C3204( C1976 C3204 ) C1976_=_C3205( C1976 C3205 ) \nC1983_=_C1985( C1983 C1985 ) C1983_=_C1990( C1983 C1990 ) C1983_=_C2147( C1983 C2147 ) C1983_=_C2505( C1983 C2505 ) C1983_=_C3087( C1983 C3087 ) C1983_=_C3196( C1983 C3196 ) \nC1983_=_C3253( C1983 C3253 ) C1983_=_C3267( C1983 C3267 ) C1983_=_C3398( C1983 C3398 ) C1983_=_C3412( C1983 C3412 ) C1983_=_C3690( C1983 C3690 ) C1983_=_C3692( C1983 C3692 ) \nC1983_=_C3693( C1983 C3693 ) C1983_=_C3694( C1983 C3694 ) C1983_=_C3697( C1983 C3697 ) C1985_=_C1990( C1985 C1990 ) C1985_=_C2355( C1985 C2355 ) C1985_=_C2589( C1985 C2589 ) \nC1985_=_C2765( C1985 C2765 ) C1985_=_C2869( C1985 C2869 ) C1985_=_C3039( C1985 C3039 ) C1985_=_C3176( C1985 C3176 ) C1985_=_C3256( C1985 C3256 ) C1985_=_C3270( C1985 C3270 ) \nC1985_=_C3401( C1985 C3401 ) C1985_=_C3692( C1985 C3692 ) C1985_=_C3928( C1985 C3928 ) C1985_=_C3964( C1985 C3964 ) C1985_=_C3965( C1985 C3965 ) C1985_=_C3966( C1985 C3966 ) \nC1990_=_C2220( C1990 C2220 ) C1990_=_C2238( C1990 C2238 ) C1990_=_C2319( C1990 C2319 ) C1990_=_C2737( C1990 C2737 ) C1990_=_C2831( C1990 C2831 ) C1990_=_C2976( C1990 C2976 ) \nC1990_=_C3177( C1990 C3177 ) C1990_=_C3242( C1990 C3242 ) C1990_=_C3642( C1990 C3642 ) C1990_=_C3862( C1990 C3862 ) C1990_=_C3894( C1990 C3894 ) C1990_=_C3911( C1990 C3911 ) \nC1990_=_C4100( C1990 C4100 ) C1990_=_C4101( C1990 C4101 ) C1994_=_C1996( C1994 C1996 ) C1994_=_C1998( C1994 C1998 ) C1994_=_C2001( C1994 C2001 ) C1994_=_C2002( C1994 C2002 ) \nC1994_=_C2004( C1994 C2004 ) C1994_=_C2005( C1994 C2005 ) C1994_=_C2006( C1994 C2006 ) C1994_=_C2119( C1994 C2119 ) C1994_=_C2285( C1994 C2285 ) C1994_=_C2382( C1994 C2382 ) \nC1994_=_C2384( C1994 C2384 ) C1994_=_C2385( C1994 C2385 ) C1994_=_C2386( C1994 C2386 ) C1994_=_C2387( C1994 C2387 ) C1994_=_C2388( C1994 C2388 ) C1994_=_C2394( C1994 C2394 ) \nC1994_=_C2395( C1994 C2395 ) C1994_=_C2398( C1994 C2398 ) C1996_=_C1998( C1996 C1998 ) C1996_=_C2001( C1996 C2001 ) C1996_=_C2002( C1996 C2002 ) C1996_=_C2004( C1996 C2004 ) \nC1996_=_C2005( C1996 C2005 ) C1996_=_C2006( C1996 C2006 ) C1996_=_C2909( C1996 C2909 ) C1996_=_C2918( C1996 C2918 ) C1998_=_C2001( C1998 C2001 ) C1998_=_C2002( C1998 C2002 ) \nC1998_=_C2004( C1998 C2004 ) C1998_=_C2005( C1998 C2005 ) C1998_=_C2006( C1998 C2006 ) C1998_=_C2519( C1998 C2519 ) C1998_=_C2727( C1998 C2727 ) C1998_=_C2909( C1998 C2909 ) \nC1998_=_C3194( C1998 C3194 ) C1998_=_C3195( C1998 C3195 ) C1998_=_C3196( C1998 C3196 ) C1998_=_C3197( C1998 C3197 ) C1998_=_C3198( C1998 C3198 ) C1998_=_C3199( C1998 C3199 ) \nC1998_=_C3200( C1998 C3200 ) C1998_=_C3201( C1998 C3201 ) C1998_=_C3202( C1998 C3202 ) C1998_=_C3203( C1998 C3203 ) C1998_=_C3204( C1998 C3204 ) C1998_=_C3205( C1998 C3205 ) \nC2001_=_C2002( C2001 C2002 ) C2001_=_C2004( C2001 C2004 ) C2001_=_C2005( C2001 C2005 ) C2001_=_C2006( C2001 C2006 ) C2001_=_C2625( C2001 C2625 ) C2001_=_C2793( C2001 C2793 ) \nC2001_=_C3197(</w:t>
      </w:r>
    </w:p>
    <w:p>
      <w:pPr>
        <w:pStyle w:val="PreformattedText"/>
        <w:bidi w:val="0"/>
        <w:spacing w:before="0" w:after="0"/>
        <w:jc w:val="left"/>
        <w:rPr/>
      </w:pPr>
      <w:r>
        <w:rPr/>
        <w:t xml:space="preserve"> </w:t>
      </w:r>
      <w:r>
        <w:rPr/>
        <w:t>C2001 C3197 ) C2002_=_C2004( C2002 C2004 ) C2002_=_C2005( C2002 C2005 ) C2002_=_C2006( C2002 C2006 ) C2002_=_C2130( C2002 C2130 ) C2002_=_C2293( C2002 C2293 ) \nC2002_=_C2488( C2002 C2488 ) C2002_=_C3037( C2002 C3037 ) C2002_=_C3646( C2002 C3646 ) C2002_=_C3671( C2002 C3671 ) C2002_=_C3754( C2002 C3754 ) C2002_=_C3756( C2002 C3756 ) \nC2004_=_C2005( C2004 C2005 ) C2004_=_C2006( C2004 C2006 ) C2004_=_C2132( C2004 C2132 ) C2004_=_C2297( C2004 C2297 ) C2004_=_C2492( C2004 C2492 ) C2004_=_C2591( C2004 C2591 ) \nC2004_=_C3043( C2004 C3043 ) C2004_=_C3648( C2004 C3648 ) C2004_=_C3665( C2004 C3665 ) C2004_=_C3676( C2004 C3676 ) C2004_=_C3976( C2004 C3976 ) C2005_=_C2006( C2005 C2006 ) \nC2005_=_C2155( C2005 C2155 ) C2005_=_C3201( C2005 C3201 ) C2005_=_C3626( C2005 C3626 ) C2005_=_C4076( C2005 C4076 ) C2006_=_C3217( C2006 C3217 ) C2013_=_C2020( C2013 C2020 ) \nC2013_=_C2026( C2013 C2026 ) C2013_=_C2030( C2013 C2030 ) C2013_=_C2055( C2013 C2055 ) C2013_=_C2078( C2013 C2078 ) C2013_=_C2204( C2013 C2204 ) C2013_=_C2272( C2013 C2272 ) \nC2013_=_C3095( C2013 C3095 ) C2013_=_C3096( C2013 C3096 ) C2013_=_C3098( C2013 C3098 ) C2013_=_C3099( C2013 C3099 ) C2013_=_C3100( C2013 C3100 ) C2013_=_C3104( C2013 C3104 ) \nC2013_=_C3106( C2013 C3106 ) C2013_=_C3108( C2013 C3108 ) C2013_=_C3110( C2013 C3110 ) C2020_=_C2026( C2020 C2026 ) C2020_=_C2030( C2020 C2030 ) C2020_=_C2063( C2020 C2063 ) \nC2020_=_C2602( C2020 C2602 ) C2020_=_C3100( C2020 C3100 ) C2020_=_C3128( C2020 C3128 ) C2020_=_C3141( C2020 C3141 ) C2020_=_C3222( C2020 C3222 ) C2020_=_C3317( C2020 C3317 ) \nC2020_=_C3333( C2020 C3333 ) C2020_=_C3447( C2020 C3447 ) C2020_=_C3594( C2020 C3594 ) C2020_=_C3709( C2020 C3709 ) C2020_=_C3710( C2020 C3710 ) C2020_=_C3711( C2020 C3711 ) \nC2020_=_C3712( C2020 C3712 ) C2020_=_C3714( C2020 C3714 ) C2020_=_C3715( C2020 C3715 ) C2020_=_C3716( C2020 C3716 ) C2020_=_C3717( C2020 C3717 ) C2020_=_C3718( C2020 C3718 ) \nC2026_=_C2030( C2026 C2030 ) C2026_=_C2067( C2026 C2067 ) C2026_=_C2134( C2026 C2134 ) C2026_=_C2298( C2026 C2298 ) C2026_=_C2474( C2026 C2474 ) C2026_=_C3146( C2026 C3146 ) \nC2026_=_C3225( C2026 C3225 ) C2026_=_C3595( C2026 C3595 ) C2026_=_C3711( C2026 C3711 ) C2026_=_C4007( C2026 C4007 ) C2026_=_C4008( C2026 C4008 ) C2026_=_C4009( C2026 C4009 ) \nC2026_=_C4010( C2026 C4010 ) C2030_=_C2069( C2030 C2069 ) C2030_=_C2112( C2030 C2112 ) C2030_=_C3106( C2030 C3106 ) C2030_=_C3150( C2030 C3150 ) C2030_=_C3227( C2030 C3227 ) \nC2030_=_C3597( C2030 C3597 ) C2030_=_C3704( C2030 C3704 ) C2030_=_C3804( C2030 C3804 ) C2030_=_C4009( C2030 C4009 ) C2030_=_C4024( C2030 C4024 ) C2030_=_C4047( C2030 C4047 ) \nC2030_=_C4048( C2030 C4048 ) C2035_=_C2039( C2035 C2039 ) C2035_=_C2044( C2035 C2044 ) C2035_=_C2184( C2035 C2184 ) C2035_=_C2946( C2035 C2946 ) C2035_=_C3080( C2035 C3080 ) \nC2035_=_C3081( C2035 C3081 ) C2035_=_C3083( C2035 C3083 ) C2035_=_C3084( C2035 C3084 ) C2035_=_C3085( C2035 C3085 ) C2035_=_C3086( C2035 C3086 ) C2035_=_C3087( C2035 C3087 ) \nC2035_=_C3091( C2035 C3091 ) C2035_=_C3094( C2035 C3094 ) C2039_=_C2044( C2039 C2044 ) C2039_=_C2082( C2039 C2082 ) C2039_=_C2101( C2039 C2101 ) C2039_=_C3246( C2039 C3246 ) \nC2039_=_C3345( C2039 C3345 ) C2039_=_C3347( C2039 C3347 ) C2039_=_C3348( C2039 C3348 ) C2039_=_C3351( C2039 C3351 ) C2039_=_C3352( C2039 C3352 ) C2039_=_C3353( C2039 C3353 ) \nC2039_=_C3354( C2039 C3354 ) C2039_=_C3355( C2039 C3355 ) C2039_=_C3356( C2039 C3356 ) C2044_=_C2085( C2044 C2085 ) C2044_=_C2386( C2044 C2386 ) C2044_=_C2554( C2044 C2554 ) \nC2044_=_C3252( C2044 C3252 ) C2044_=_C3460( C2044 C3460 ) C2044_=_C3646( C2044 C3646 ) C2044_=_C3648( C2044 C3648 ) C2044_=_C3649( C2044 C3649 ) C2044_=_C3650( C2044 C3650 ) \nC2044_=_C3651( C2044 C3651 ) C2044_=_C3652( C2044 C3652 ) C2053_=_C2055( C2053 C2055 ) C2053_=_C2063( C2053 C2063 ) C2053_=_C2066( C2053 C2066 ) C2053_=_C2067( C2053 C2067 ) \nC2053_=_C2069( C2053 C2069 ) C2053_=_C2070( C2053 C2070 ) C2053_=_C2140( C2053 C2140 ) C2053_=_C2517( C2053 C2517 ) C2053_=_C2518( C2053 C2518 ) C2053_=_C2519( C2053 C2519 ) \nC2053_=_C2520( C2053 C2520 ) C2053_=_C2521( C2053 C2521 ) C2053_=_C2523( C2053 C2523 ) C2053_=_C2524( C2053 C2524 ) C2053_=_C2528( C2053 C2528 ) C2055_=_C2063( C2055 C2063 ) \nC2055_=_C2066( C2055 C2066 ) C2055_=_C2067( C2055 C2067 ) C2055_=_C2069( C2055 C2069 ) C2055_=_C2070( C2055 C2070 ) C2055_=_C2078( C2055 C2078 ) C2055_=_C2204( C2055 C2204 ) \nC2055_=_C2272( C2055 C2272 ) C2055_=_C3095( C2055 C3095 ) C2055_=_C3096( C2055 C3096 ) C2055_=_C3098( C2055 C3098 ) C2055_=_C3099( C2055 C3099 ) C2055_=_C3100( C2055 C3100 ) \nC2055_=_C3104( C2055 C3104 ) C2055_=_C3106( C2055 C3106 ) C2055_=_C3108( C2055 C3108 ) C2055_=_C3110( C2055 C3110 ) C2063_=_C2066( C2063 C2066 ) C2063_=_C2067( C2063 C2067 ) \nC2063_=_C2069( C2063 C2069 ) C2063_=_C2070( C2063 C2070 ) C2063_=_C2602( C2063 C2602 ) C2063_=_C3100( C2063 C3100 ) C2063_=_C3128( C2063 C3128 ) C2063_=_C3141( C2063 C3141 ) \nC2063_=_C3222( C2063 C3222 ) C2063_=_C3317( C2063 C3317 ) C2063_=_C3333( C2063 C3333 ) C2063_=_C3447( C2063 C3447 ) C2063_=_C3594( C2063 C3594 ) C2063_=_C3709( C2063 C3709 ) \nC2063_=_C3710( C2063 C3710 ) C2063_=_C3711( C2063 C3711 ) C2063_=_C3712( C2063 C3712 ) C2063_=_C3714( C2063 C3714 ) C2063_=_C3715( C2063 C3715 ) C2063_=_C3716( C2063 C3716 ) \nC2063_=_C3717( C2063 C3717 ) C2063_=_C3718( C2063 C3718 ) C2066_=_C2067( C2066 C2067 ) C2066_=_C2069( C2066 C2069 ) C2066_=_C2070( C2066 C2070 ) C2066_=_C2111( C2066 C2111 ) \nC2066_=_C3056( C2066 C3056 ) C2066_=_C3117( C2066 C3117 ) C2066_=_C3683( C2066 C3683 ) C2066_=_C3703( C2066 C3703 ) C2066_=_C3799( C2066 C3799 ) C2066_=_C3885( C2066 C3885 ) \nC2066_=_C3984( C2066 C3984 ) C2066_=_C3985( C2066 C3985 ) C2066_=_C3986( C2066 C3986 ) C2066_=_C3987( C2066 C3987 ) C2066_=_C3988( C2066 C3988 ) C2067_=_C2069( C2067 C2069 ) \nC2067_=_C2070( C2067 C2070 ) C2067_=_C2134( C2067 C2134 ) C2067_=_C2298( C2067 C2298 ) C2067_=_C2474( C2067 C2474 ) C2067_=_C3146( C2067 C3146 ) C2067_=_C3225( C2067 C3225 ) \nC2067_=_C3595( C2067 C3595 ) C2067_=_C3711( C2067 C3711 ) C2067_=_C4007( C2067 C4007 ) C2067_=_C4008( C2067 C4008 ) C2067_=_C4009( C2067 C4009 ) C2067_=_C4010( C2067 C4010 ) \nC2069_=_C2070( C2069 C2070 ) C2069_=_C2112( C2069 C2112 ) C2069_=_C3106( C2069 C3106 ) C2069_=_C3150( C2069 C3150 ) C2069_=_C3227( C2069 C3227 ) C2069_=_C3597( C2069 C3597 ) \nC2069_=_C3704( C2069 C3704 ) C2069_=_C3804( C2069 C3804 ) C2069_=_C4009( C2069 C4009 ) C2069_=_C4024( C2069 C4024 ) C2069_=_C4047( C2069 C4047 ) C2069_=_C4048( C2069 C4048 ) \nC2070_=_C2300( C2070 C2300 ) C2070_=_C3057( C2070 C3057 ) C2070_=_C3325( C2070 C3325 ) C2070_=_C3439( C2070 C3439 ) C2070_=_C3557( C2070 C3557 ) C2070_=_C3714( C2070 C3714 ) \nC2070_=_C3837( C2070 C3837 ) C2070_=_C3900( C2070 C3900 ) C2070_=_C3953( C2070 C3953 ) C2070_=_C3978( C2070 C3978 ) C2070_=_C4050( C2070 C4050 ) C2070_=_C4052( C2070 C4052 ) \nC2070_=_C4053( C2070 C4053 ) C2075_=_C2077( C2075 C2077 ) C2075_=_C2078( C2075 C2078 ) C2075_=_C2082( C2075 C2082 ) C2075_=_C2085( C2075 C2085 ) C2075_=_C2265( C2075 C2265 ) \nC2075_=_C2445( C2075 C2445 ) C2075_=_C2446( C2075 C2446 ) C2075_=_C2448( C2075 C2448 ) C2075_=_C2450( C2075 C2450 ) C2075_=_C2451( C2075 C2451 ) C2075_=_C2453( C2075 C2453 ) \nC2075_=_C2456( C2075 C2456 ) C2075_=_C2457( C2075 C2457 ) C2075_=_C2458( C2075 C2458 ) C2075_=_C2459( C2075 C2459 ) C2075_=_C2460( C2075 C2460 ) C2075_=_C2461( C2075 C2461 ) \nC2077_=_C2078( C2077 C2078 ) C2077_=_C2082( C2077 C2082 ) C2077_=_C2085( C2077 C2085 ) C2077_=_C2123( C2077 C2123 ) C2077_=_C2269( C2077 C2269 ) C2077_=_C2288( C2077 C2288 ) \nC2077_=_C2616( C2077 C2616 ) C2077_=_C2788( C2077 C2788 ) C2077_=_C2791( C2077 C2791 ) C2077_=_C2792( C2077 C2792 ) C2077_=_C2793( C2077 C2793 ) C2077_=_C2794( C2077 C2794 ) \nC2077_=_C2795( C2077 C2795 ) C2077_=_C2797( C2077 C2797 ) C2077_=_C2798( C2077 C2798 ) C2077_=_C2799( C2077 C2799 ) C2077_=_C2800( C2077 C2800 ) C2078_=_C2082( C2078 C2082 ) \nC2078_=_C2085( C2078 C2085 ) C2078_=_C2204( C2078 C2204 ) C2078_=_C2272( C2078 C2272 ) C2078_=_C3095( C2078 C3095 ) C2078_=_C3096( C2078 C3096 ) C2078_=_C3098( C2078 C3098 ) \nC2078_=_C3099( C2078 C3099 ) C2078_=_C3100( C2078 C3100 ) C2078_=_C3104( C2078 C3104 ) C2078_=_C3106( C2078 C3106 ) C2078_=_C3108( C2078 C3108 ) C2078_=_C3110( C2078 C3110 ) \nC2082_=_C2085( C2082 C2085 ) C2082_=_C2101( C2082 C2101 ) C2082_=_C3246( C2082 C3246 ) C2082_=_C3345( C2082 C3345 ) C2082_=_C3347( C2082 C3347 ) C2082_=_C3348( C2082 C3348 ) \nC2082_=_C3351( C2082 C3351 ) C2082_=_C3352( C2082 C3352 ) C2082_=_C3353( C2082 C3353 ) C2082_=_C3354( C2082 C3354 ) C2082_=_C3355( C2082 C3355 ) C2082_=_C3356( C2082 C3356 ) \nC2085_=_C2386( C2085 C2386 ) C2085_=_C2554( C2085 C2554 ) C2085_=_C3252( C2085 C3252 ) C2085_=_C3460( C2085 C3460 ) C2085_=_C3646( C2085 C3646 ) C2085_=_C3648( C2085 C3648 ) \nC2085_=_C3649( C2085 C3649 ) C2085_=_C3650( C2085 C3650 ) C2085_=_C3651( C2085 C3651 ) C2085_=_C3652( C2085 C3652 ) C2096_=_C2097( C2096 C2097 ) C2096_=_C2099( C2096 C2099 ) \nC2096_=_C2101( C2096 C2101 ) C2096_=_C2107( C2096 C2107 ) C2096_=_C2111( C2096 C2111 ) C2096_=_C2112( C2096 C2112 ) C2096_=_C2115( C2096 C2115 ) C2096_=_C2325( C2096 C2325 ) \nC2096_=_C2326( C2096 C2326 ) C2096_=_C2328( C2096 C2328 ) C2096_=_C2329( C2096 C2329 ) C2096_=_C2330( C2096 C2330 ) C2096_=_C2331( C2096 C2331 ) C2096_=_C2333( C2096 C2333 ) \nC2096_=_C2334( C2096 C2334 ) C2096_=_C2335( C2096 C2335 ) C2096_=_C2336( C2096 C2336 ) C2096_=_C2338( C2096 C2338 ) C2096_=_C2339( C2096 C2339 ) C2096_=_C2340( C2096 C2340 ) \nC2097_=_C2099( C2097 C2099 ) C2097_=_C2101( C2097 C2101 ) C2097_=_C2107( C2097 C2107 ) C2097_=_C2111( C2097 C2111 ) C2097_=_C2112( C2097 C2112 ) C2097_=_C2115( C2097 C2115 ) \nC2097_=_C2240( C2097 C2240 ) C2097_=_C2342( C2097 C2342 ) C2097_=_C2343( C2097 C2343 ) C2097_=_C2350( C2097 C2350 ) C2097_=_C2352( C2097 C2352 ) C2097_=_C2353( C2097 C2353 ) \nC2097_=_C2354( C2097 C2354 ) C2097_=_C2355( C2097 C2355 ) C2097_=_C2356(</w:t>
      </w:r>
    </w:p>
    <w:p>
      <w:pPr>
        <w:pStyle w:val="PreformattedText"/>
        <w:bidi w:val="0"/>
        <w:spacing w:before="0" w:after="0"/>
        <w:jc w:val="left"/>
        <w:rPr/>
      </w:pPr>
      <w:r>
        <w:rPr/>
        <w:t xml:space="preserve"> </w:t>
      </w:r>
      <w:r>
        <w:rPr/>
        <w:t>C2097 C2356 ) C2097_=_C2357( C2097 C2357 ) C2097_=_C2358( C2097 C2358 ) C2097_=_C2359( C2097 C2359 ) \nC2097_=_C2360( C2097 C2360 ) C2099_=_C2101( C2099 C2101 ) C2099_=_C2107( C2099 C2107 ) C2099_=_C2111( C2099 C2111 ) C2099_=_C2112( C2099 C2112 ) C2099_=_C2115( C2099 C2115 ) \nC2099_=_C2660( C2099 C2660 ) C2099_=_C2661( C2099 C2661 ) C2099_=_C2662( C2099 C2662 ) C2099_=_C2663( C2099 C2663 ) C2099_=_C2665( C2099 C2665 ) C2099_=_C2667( C2099 C2667 ) \nC2099_=_C2668( C2099 C2668 ) C2099_=_C2669( C2099 C2669 ) C2099_=_C2670( C2099 C2670 ) C2099_=_C2671( C2099 C2671 ) C2101_=_C2107( C2101 C2107 ) C2101_=_C2111( C2101 C2111 ) \nC2101_=_C2112( C2101 C2112 ) C2101_=_C2115( C2101 C2115 ) C2101_=_C3246( C2101 C3246 ) C2101_=_C3345( C2101 C3345 ) C2101_=_C3347( C2101 C3347 ) C2101_=_C3348( C2101 C3348 ) \nC2101_=_C3351( C2101 C3351 ) C2101_=_C3352( C2101 C3352 ) C2101_=_C3353( C2101 C3353 ) C2101_=_C3354( C2101 C3354 ) C2101_=_C3355( C2101 C3355 ) C2101_=_C3356( C2101 C3356 ) \nC2107_=_C2111( C2107 C2111 ) C2107_=_C2112( C2107 C2112 ) C2107_=_C2115( C2107 C2115 ) C2107_=_C2168( C2107 C2168 ) C2107_=_C2432( C2107 C2432 ) C2107_=_C2663( C2107 C2663 ) \nC2107_=_C3143( C2107 C3143 ) C2107_=_C3348( C2107 C3348 ) C2107_=_C3413( C2107 C3413 ) C2107_=_C3672( C2107 C3672 ) C2107_=_C3700( C2107 C3700 ) C2107_=_C3786( C2107 C3786 ) \nC2107_=_C3798( C2107 C3798 ) C2107_=_C3799( C2107 C3799 ) C2107_=_C3800( C2107 C3800 ) C2107_=_C3801( C2107 C3801 ) C2107_=_C3802( C2107 C3802 ) C2107_=_C3803( C2107 C3803 ) \nC2107_=_C3804( C2107 C3804 ) C2107_=_C3805( C2107 C3805 ) C2107_=_C3806( C2107 C3806 ) C2107_=_C3808( C2107 C3808 ) C2111_=_C2112( C2111 C2112 ) C2111_=_C2115( C2111 C2115 ) \nC2111_=_C3056( C2111 C3056 ) C2111_=_C3117( C2111 C3117 ) C2111_=_C3683( C2111 C3683 ) C2111_=_C3703( C2111 C3703 ) C2111_=_C3799( C2111 C3799 ) C2111_=_C3885( C2111 C3885 ) \nC2111_=_C3984( C2111 C3984 ) C2111_=_C3985( C2111 C3985 ) C2111_=_C3986( C2111 C3986 ) C2111_=_C3987( C2111 C3987 ) C2111_=_C3988( C2111 C3988 ) C2112_=_C2115( C2112 C2115 ) \nC2112_=_C3106( C2112 C3106 ) C2112_=_C3150( C2112 C3150 ) C2112_=_C3227( C2112 C3227 ) C2112_=_C3597( C2112 C3597 ) C2112_=_C3704( C2112 C3704 ) C2112_=_C3804( C2112 C3804 ) \nC2112_=_C4009( C2112 C4009 ) C2112_=_C4024( C2112 C4024 ) C2112_=_C4047( C2112 C4047 ) C2112_=_C4048( C2112 C4048 ) C2115_=_C2610( C2115 C2610 ) C2115_=_C2669( C2115 C2669 ) \nC2115_=_C2956( C2115 C2956 ) C2115_=_C3353( C2115 C3353 ) C2115_=_C3706( C2115 C3706 ) C2115_=_C3871( C2115 C3871 ) C2115_=_C3987( C2115 C3987 ) C2115_=_C4047( C2115 C4047 ) \nC2115_=_C4106( C2115 C4106 ) C2115_=_C4107( C2115 C4107 ) C2115_=_C4108( C2115 C4108 ) C2115_=_C4109( C2115 C4109 ) C2119_=_C2121( C2119 C2121 ) C2119_=_C2122( C2119 C2122 ) \nC2119_=_C2123( C2119 C2123 ) C2119_=_C2124( C2119 C2124 ) C2119_=_C2126( C2119 C2126 ) C2119_=_C2127( C2119 C2127 ) C2119_=_C2130( C2119 C2130 ) C2119_=_C2132( C2119 C2132 ) \nC2119_=_C2133( C2119 C2133 ) C2119_=_C2134( C2119 C2134 ) C2119_=_C2135( C2119 C2135 ) C2119_=_C2136( C2119 C2136 ) C2119_=_C2137( C2119 C2137 ) C2119_=_C2285( C2119 C2285 ) \nC2119_=_C2382( C2119 C2382 ) C2119_=_C2384( C2119 C2384 ) C2119_=_C2385( C2119 C2385 ) C2119_=_C2386( C2119 C2386 ) C2119_=_C2387( C2119 C2387 ) C2119_=_C2388( C2119 C2388 ) \nC2119_=_C2394( C2119 C2394 ) C2119_=_C2395( C2119 C2395 ) C2119_=_C2398( C2119 C2398 ) C2121_=_C2122( C2121 C2122 ) C2121_=_C2123( C2121 C2123 ) C2121_=_C2124( C2121 C2124 ) \nC2121_=_C2126( C2121 C2126 ) C2121_=_C2127( C2121 C2127 ) C2121_=_C2130( C2121 C2130 ) C2121_=_C2132( C2121 C2132 ) C2121_=_C2133( C2121 C2133 ) C2121_=_C2134( C2121 C2134 ) \nC2121_=_C2135( C2121 C2135 ) C2121_=_C2136( C2121 C2136 ) C2121_=_C2137( C2121 C2137 ) C2121_=_C2287( C2121 C2287 ) C2121_=_C2479( C2121 C2479 ) C2121_=_C2532( C2121 C2532 ) \nC2121_=_C2533( C2121 C2533 ) C2121_=_C2537( C2121 C2537 ) C2121_=_C2539( C2121 C2539 ) C2121_=_C2540( C2121 C2540 ) C2121_=_C2541( C2121 C2541 ) C2121_=_C2544( C2121 C2544 ) \nC2121_=_C2548( C2121 C2548 ) C2121_=_C2549( C2121 C2549 ) C2122_=_C2123( C2122 C2123 ) C2122_=_C2124( C2122 C2124 ) C2122_=_C2126( C2122 C2126 ) C2122_=_C2127( C2122 C2127 ) \nC2122_=_C2130( C2122 C2130 ) C2122_=_C2132( C2122 C2132 ) C2122_=_C2133( C2122 C2133 ) C2122_=_C2134( C2122 C2134 ) C2122_=_C2135( C2122 C2135 ) C2122_=_C2136( C2122 C2136 ) \nC2122_=_C2137( C2122 C2137 ) C2122_=_C2596( C2122 C2596 ) C2122_=_C2602( C2122 C2602 ) C2122_=_C2604( C2122 C2604 ) C2122_=_C2610( C2122 C2610 ) C2123_=_C2124( C2123 C2124 ) \nC2123_=_C2126( C2123 C2126 ) C2123_=_C2127( C2123 C2127 ) C2123_=_C2130( C2123 C2130 ) C2123_=_C2132( C2123 C2132 ) C2123_=_C2133( C2123 C2133 ) C2123_=_C2134( C2123 C2134 ) \nC2123_=_C2135( C2123 C2135 ) C2123_=_C2136( C2123 C2136 ) C2123_=_C2137( C2123 C2137 ) C2123_=_C2269( C2123 C2269 ) C2123_=_C2288( C2123 C2288 ) C2123_=_C2616( C2123 C2616 ) \nC2123_=_C2788( C2123 C2788 ) C2123_=_C2791( C2123 C2791 ) C2123_=_C2792( C2123 C2792 ) C2123_=_C2793( C2123 C2793 ) C2123_=_C2794( C2123 C2794 ) C2123_=_C2795( C2123 C2795 ) \nC2123_=_C2797( C2123 C2797 ) C2123_=_C2798( C2123 C2798 ) C2123_=_C2799( C2123 C2799 ) C2123_=_C2800( C2123 C2800 ) C2124_=_C2126( C2124 C2126 ) C2124_=_C2127( C2124 C2127 ) \nC2124_=_C2130( C2124 C2130 ) C2124_=_C2132( C2124 C2132 ) C2124_=_C2133( C2124 C2133 ) C2124_=_C2134( C2124 C2134 ) C2124_=_C2135( C2124 C2135 ) C2124_=_C2136( C2124 C2136 ) \nC2124_=_C2137( C2124 C2137 ) C2124_=_C2406( C2124 C2406 ) C2124_=_C3027( C2124 C3027 ) C2126_=_C2127( C2126 C2127 ) C2126_=_C2130( C2126 C2130 ) C2126_=_C2132( C2126 C2132 ) \nC2126_=_C2133( C2126 C2133 ) C2126_=_C2134( C2126 C2134 ) C2126_=_C2135( C2126 C2135 ) C2126_=_C2136( C2126 C2136 ) C2126_=_C2137( C2126 C2137 ) C2126_=_C2290( C2126 C2290 ) \nC2126_=_C3125( C2126 C3125 ) C2126_=_C3126( C2126 C3126 ) C2126_=_C3127( C2126 C3127 ) C2126_=_C3128( C2126 C3128 ) C2126_=_C3130( C2126 C3130 ) C2126_=_C3132( C2126 C3132 ) \nC2126_=_C3135( C2126 C3135 ) C2126_=_C3136( C2126 C3136 ) C2127_=_C2130( C2127 C2130 ) C2127_=_C2132( C2127 C2132 ) C2127_=_C2133( C2127 C2133 ) C2127_=_C2134( C2127 C2134 ) \nC2127_=_C2135( C2127 C2135 ) C2127_=_C2136( C2127 C2136 ) C2127_=_C2137( C2127 C2137 ) C2127_=_C3001( C2127 C3001 ) C2127_=_C3573( C2127 C3573 ) C2130_=_C2132( C2130 C2132 ) \nC2130_=_C2133( C2130 C2133 ) C2130_=_C2134( C2130 C2134 ) C2130_=_C2135( C2130 C2135 ) C2130_=_C2136( C2130 C2136 ) C2130_=_C2137( C2130 C2137 ) C2130_=_C2293( C2130 C2293 ) \nC2130_=_C2488( C2130 C2488 ) C2130_=_C3037( C2130 C3037 ) C2130_=_C3646( C2130 C3646 ) C2130_=_C3671( C2130 C3671 ) C2130_=_C3754( C2130 C3754 ) C2130_=_C3756( C2130 C3756 ) \nC2132_=_C2133( C2132 C2133 ) C2132_=_C2134( C2132 C2134 ) C2132_=_C2135( C2132 C2135 ) C2132_=_C2136( C2132 C2136 ) C2132_=_C2137( C2132 C2137 ) C2132_=_C2297( C2132 C2297 ) \nC2132_=_C2492( C2132 C2492 ) C2132_=_C2591( C2132 C2591 ) C2132_=_C3043( C2132 C3043 ) C2132_=_C3648( C2132 C3648 ) C2132_=_C3665( C2132 C3665 ) C2132_=_C3676( C2132 C3676 ) \nC2132_=_C3976( C2132 C3976 ) C2133_=_C2134( C2133 C2134 ) C2133_=_C2135( C2133 C2135 ) C2133_=_C2136( C2133 C2136 ) C2133_=_C2137( C2133 C2137 ) C2133_=_C2871( C2133 C2871 ) \nC2133_=_C3073( C2133 C3073 ) C2133_=_C3800( C2133 C3800 ) C2133_=_C3811( C2133 C3811 ) C2133_=_C3930( C2133 C3930 ) C2134_=_C2135( C2134 C2135 ) C2134_=_C2136( C2134 C2136 ) \nC2134_=_C2137( C2134 C2137 ) C2134_=_C2298( C2134 C2298 ) C2134_=_C2474( C2134 C2474 ) C2134_=_C3146( C2134 C3146 ) C2134_=_C3225( C2134 C3225 ) C2134_=_C3595( C2134 C3595 ) \nC2134_=_C3711( C2134 C3711 ) C2134_=_C4007( C2134 C4007 ) C2134_=_C4008( C2134 C4008 ) C2134_=_C4009( C2134 C4009 ) C2134_=_C4010( C2134 C4010 ) C2135_=_C2136( C2135 C2136 ) \nC2135_=_C2137( C2135 C2137 ) C2135_=_C2299( C2135 C2299 ) C2135_=_C2544( C2135 C2544 ) C2135_=_C2797( C2135 C2797 ) C2135_=_C3104( C2135 C3104 ) C2135_=_C3132( C2135 C3132 ) \nC2135_=_C3712( C2135 C3712 ) C2135_=_C3812( C2135 C3812 ) C2135_=_C4008( C2135 C4008 ) C2135_=_C4024( C2135 C4024 ) C2135_=_C4026( C2135 C4026 ) C2136_=_C2137( C2136 C2137 ) \nC2136_=_C2841( C2136 C2841 ) C2137_=_C2993( C2137 C2993 ) C2137_=_C3045( C2137 C3045 ) C2137_=_C3932( C2137 C3932 ) C2137_=_C3984( C2137 C3984 ) C2137_=_C4056( C2137 C4056 ) \nC2137_=_C4071( C2137 C4071 ) C2139_=_C2140( C2139 C2140 ) C2139_=_C2143( C2139 C2143 ) C2139_=_C2144( C2139 C2144 ) C2139_=_C2145( C2139 C2145 ) C2139_=_C2146( C2139 C2146 ) \nC2139_=_C2147( C2139 C2147 ) C2139_=_C2150( C2139 C2150 ) C2139_=_C2151( C2139 C2151 ) C2139_=_C2153( C2139 C2153 ) C2139_=_C2154( C2139 C2154 ) C2139_=_C2155( C2139 C2155 ) \nC2139_=_C2156( C2139 C2156 ) C2139_=_C2157( C2139 C2157 ) C2139_=_C2158( C2139 C2158 ) C2139_=_C2463( C2139 C2463 ) C2139_=_C2470( C2139 C2470 ) C2139_=_C2471( C2139 C2471 ) \nC2139_=_C2474( C2139 C2474 ) C2140_=_C2143( C2140 C2143 ) C2140_=_C2144( C2140 C2144 ) C2140_=_C2145( C2140 C2145 ) C2140_=_C2146( C2140 C2146 ) C2140_=_C2147( C2140 C2147 ) \nC2140_=_C2150( C2140 C2150 ) C2140_=_C2151( C2140 C2151 ) C2140_=_C2153( C2140 C2153 ) C2140_=_C2154( C2140 C2154 ) C2140_=_C2155( C2140 C2155 ) C2140_=_C2156( C2140 C2156 ) \nC2140_=_C2157( C2140 C2157 ) C2140_=_C2158( C2140 C2158 ) C2140_=_C2517( C2140 C2517 ) C2140_=_C2518( C2140 C2518 ) C2140_=_C2519( C2140 C2519 ) C2140_=_C2520( C2140 C2520 ) \nC2140_=_C2521( C2140 C2521 ) C2140_=_C2523( C2140 C2523 ) C2140_=_C2524( C2140 C2524 ) C2140_=_C2528( C2140 C2528 ) C2143_=_C2144( C2143 C2144 ) C2143_=_C2145( C2143 C2145 ) \nC2143_=_C2146( C2143 C2146 ) C2143_=_C2147( C2143 C2147 ) C2143_=_C2150( C2143 C2150 ) C2143_=_C2151( C2143 C2151 ) C2143_=_C2153( C2143 C2153 ) C2143_=_C2154( C2143 C2154 ) \nC2143_=_C2155( C2143 C2155 ) C2143_=_C2156( C2143 C2156 ) C2143_=_C2157( C2143 C2157 ) C2143_=_C2158( C2143 C2158 ) C2143_=_C2999( C2143 C2999 ) C2143_=_C3280( C2143 C3280 ) \nC2143_=_C3288( C2143 C3288 ) C2144_=_C2145( C2144 C2145 ) C2144_=_C2146( C2144 C2146 ) C2144_=_C2147( C2144 C2147 ) C2144_=_C2150(</w:t>
      </w:r>
    </w:p>
    <w:p>
      <w:pPr>
        <w:pStyle w:val="PreformattedText"/>
        <w:bidi w:val="0"/>
        <w:spacing w:before="0" w:after="0"/>
        <w:jc w:val="left"/>
        <w:rPr/>
      </w:pPr>
      <w:r>
        <w:rPr/>
        <w:t xml:space="preserve"> </w:t>
      </w:r>
      <w:r>
        <w:rPr/>
        <w:t>C2144 C2150 ) C2144_=_C2151( C2144 C2151 ) \nC2144_=_C2153( C2144 C2153 ) C2144_=_C2154( C2144 C2154 ) C2144_=_C2155( C2144 C2155 ) C2144_=_C2156( C2144 C2156 ) C2144_=_C2157( C2144 C2157 ) C2144_=_C2158( C2144 C2158 ) \nC2144_=_C2520( C2144 C2520 ) C2144_=_C3194( C2144 C3194 ) C2144_=_C3411( C2144 C3411 ) C2144_=_C3412( C2144 C3412 ) C2144_=_C3413( C2144 C3413 ) C2144_=_C3415( C2144 C3415 ) \nC2144_=_C3417( C2144 C3417 ) C2144_=_C3420( C2144 C3420 ) C2144_=_C3421( C2144 C3421 ) C2144_=_C3422( C2144 C3422 ) C2145_=_C2146( C2145 C2146 ) C2145_=_C2147( C2145 C2147 ) \nC2145_=_C2150( C2145 C2150 ) C2145_=_C2151( C2145 C2151 ) C2145_=_C2153( C2145 C2153 ) C2145_=_C2154( C2145 C2154 ) C2145_=_C2155( C2145 C2155 ) C2145_=_C2156( C2145 C2156 ) \nC2145_=_C2157( C2145 C2157 ) C2145_=_C2158( C2145 C2158 ) C2145_=_C3086( C2145 C3086 ) C2145_=_C3585( C2145 C3585 ) C2145_=_C3589( C2145 C3589 ) C2146_=_C2147( C2146 C2147 ) \nC2146_=_C2150( C2146 C2150 ) C2146_=_C2151( C2146 C2151 ) C2146_=_C2153( C2146 C2153 ) C2146_=_C2154( C2146 C2154 ) C2146_=_C2155( C2146 C2155 ) C2146_=_C2156( C2146 C2156 ) \nC2146_=_C2157( C2146 C2157 ) C2146_=_C2158( C2146 C2158 ) C2146_=_C2504( C2146 C2504 ) C2146_=_C2746( C2146 C2746 ) C2146_=_C3280( C2146 C3280 ) C2146_=_C3585( C2146 C3585 ) \nC2146_=_C3620( C2146 C3620 ) C2146_=_C3621( C2146 C3621 ) C2146_=_C3622( C2146 C3622 ) C2146_=_C3623( C2146 C3623 ) C2146_=_C3625( C2146 C3625 ) C2146_=_C3626( C2146 C3626 ) \nC2146_=_C3628( C2146 C3628 ) C2147_=_C2150( C2147 C2150 ) C2147_=_C2151( C2147 C2151 ) C2147_=_C2153( C2147 C2153 ) C2147_=_C2154( C2147 C2154 ) C2147_=_C2155( C2147 C2155 ) \nC2147_=_C2156( C2147 C2156 ) C2147_=_C2157( C2147 C2157 ) C2147_=_C2158( C2147 C2158 ) C2147_=_C2505( C2147 C2505 ) C2147_=_C3087( C2147 C3087 ) C2147_=_C3196( C2147 C3196 ) \nC2147_=_C3253( C2147 C3253 ) C2147_=_C3267( C2147 C3267 ) C2147_=_C3398( C2147 C3398 ) C2147_=_C3412( C2147 C3412 ) C2147_=_C3690( C2147 C3690 ) C2147_=_C3692( C2147 C3692 ) \nC2147_=_C3693( C2147 C3693 ) C2147_=_C3694( C2147 C3694 ) C2147_=_C3697( C2147 C3697 ) C2150_=_C2151( C2150 C2151 ) C2150_=_C2153( C2150 C2153 ) C2150_=_C2154( C2150 C2154 ) \nC2150_=_C2155( C2150 C2155 ) C2150_=_C2156( C2150 C2156 ) C2150_=_C2157( C2150 C2157 ) C2150_=_C2158( C2150 C2158 ) C2150_=_C3622( C2150 C3622 ) C2150_=_C3941( C2150 C3941 ) \nC2151_=_C2153( C2151 C2153 ) C2151_=_C2154( C2151 C2154 ) C2151_=_C2155( C2151 C2155 ) C2151_=_C2156( C2151 C2156 ) C2151_=_C2157( C2151 C2157 ) C2151_=_C2158( C2151 C2158 ) \nC2151_=_C2278( C2151 C2278 ) C2151_=_C2412( C2151 C2412 ) C2151_=_C2715( C2151 C2715 ) C2151_=_C3027( C2151 C3027 ) C2151_=_C3198( C2151 C3198 ) C2151_=_C3415( C2151 C3415 ) \nC2151_=_C3740( C2151 C3740 ) C2151_=_C3834( C2151 C3834 ) C2151_=_C3906( C2151 C3906 ) C2151_=_C3951( C2151 C3951 ) C2151_=_C3952( C2151 C3952 ) C2151_=_C3953( C2151 C3953 ) \nC2151_=_C3955( C2151 C3955 ) C2153_=_C2154( C2153 C2154 ) C2153_=_C2155( C2153 C2155 ) C2153_=_C2156( C2153 C2156 ) C2153_=_C2157( C2153 C2157 ) C2153_=_C2158( C2153 C2158 ) \nC2153_=_C2840( C2153 C2840 ) C2153_=_C3772( C2153 C3772 ) C2153_=_C3848( C2153 C3848 ) C2153_=_C4007( C2153 C4007 ) C2154_=_C2155( C2154 C2155 ) C2154_=_C2156( C2154 C2156 ) \nC2154_=_C2157( C2154 C2157 ) C2154_=_C2158( C2154 C2158 ) C2154_=_C2456( C2154 C2456 ) C2154_=_C2901( C2154 C2901 ) C2154_=_C2928( C2154 C2928 ) C2154_=_C3199( C2154 C3199 ) \nC2154_=_C3420( C2154 C3420 ) C2154_=_C3479( C2154 C3479 ) C2154_=_C3969( C2154 C3969 ) C2154_=_C4056( C2154 C4056 ) C2154_=_C4057( C2154 C4057 ) C2154_=_C4059( C2154 C4059 ) \nC2154_=_C4062( C2154 C4062 ) C2155_=_C2156( C2155 C2156 ) C2155_=_C2157( C2155 C2157 ) C2155_=_C2158( C2155 C2158 ) C2155_=_C3201( C2155 C3201 ) C2155_=_C3626( C2155 C3626 ) \nC2155_=_C4076( C2155 C4076 ) C2156_=_C2157( C2156 C2157 ) C2156_=_C2158( C2156 C2158 ) C2156_=_C2237( C2156 C2237 ) C2156_=_C2259( C2156 C2259 ) C2156_=_C2918( C2156 C2918 ) \nC2156_=_C2954( C2156 C2954 ) C2156_=_C3288( C2156 C3288 ) C2156_=_C3297( C2156 C3297 ) C2156_=_C3589( C2156 C3589 ) C2156_=_C3736( C2156 C3736 ) C2156_=_C3941( C2156 C3941 ) \nC2156_=_C4020( C2156 C4020 ) C2156_=_C4076( C2156 C4076 ) C2157_=_C2158( C2157 C2158 ) C2157_=_C2219( C2157 C2219 ) C2157_=_C3202( C2157 C3202 ) C2157_=_C3421( C2157 C3421 ) \nC2157_=_C3516( C2157 C3516 ) C2157_=_C3599( C2157 C3599 ) C2157_=_C3659( C2157 C3659 ) C2158_=_C2421( C2158 C2421 ) C2158_=_C2548( C2158 C2548 ) C2158_=_C2958( C2158 C2958 ) \nC2158_=_C3009( C2158 C3009 ) C2158_=_C3094( C2158 C3094 ) C2158_=_C3205( C2158 C3205 ) C2158_=_C3313( C2158 C3313 ) C2158_=_C3422( C2158 C3422 ) C2158_=_C3600( C2158 C3600 ) \nC2158_=_C3973( C2158 C3973 ) C2158_=_C4042( C2158 C4042 ) C2158_=_C4103( C2158 C4103 ) C2158_=_C4108( C2158 C4108 ) C2163_=_C2168( C2163 C2168 ) C2163_=_C2169( C2163 C2169 ) \nC2163_=_C2205( C2163 C2205 ) C2163_=_C2537( C2163 C2537 ) C2163_=_C2933( C2163 C2933 ) C2163_=_C3207( C2163 C3207 ) C2163_=_C3208( C2163 C3208 ) C2163_=_C3209( C2163 C3209 ) \nC2163_=_C3210( C2163 C3210 ) C2163_=_C3211( C2163 C3211 ) C2163_=_C3212( C2163 C3212 ) C2163_=_C3214( C2163 C3214 ) C2163_=_C3215( C2163 C3215 ) C2163_=_C3217( C2163 C3217 ) \nC2163_=_C3218( C2163 C3218 ) C2168_=_C2169( C2168 C2169 ) C2168_=_C2432( C2168 C2432 ) C2168_=_C2663( C2168 C2663 ) C2168_=_C3143( C2168 C3143 ) C2168_=_C3348( C2168 C3348 ) \nC2168_=_C3413( C2168 C3413 ) C2168_=_C3672( C2168 C3672 ) C2168_=_C3700( C2168 C3700 ) C2168_=_C3786( C2168 C3786 ) C2168_=_C3798( C2168 C3798 ) C2168_=_C3799( C2168 C3799 ) \nC2168_=_C3800( C2168 C3800 ) C2168_=_C3801( C2168 C3801 ) C2168_=_C3802( C2168 C3802 ) C2168_=_C3803( C2168 C3803 ) C2168_=_C3804( C2168 C3804 ) C2168_=_C3805( C2168 C3805 ) \nC2168_=_C3806( C2168 C3806 ) C2168_=_C3808( C2168 C3808 ) C2169_=_C2212( C2169 C2212 ) C2169_=_C2433( C2169 C2433 ) C2169_=_C2856( C2169 C2856 ) C2169_=_C3255( C2169 C3255 ) \nC2169_=_C3429( C2169 C3429 ) C2169_=_C3536( C2169 C3536 ) C2169_=_C3548( C2169 C3548 ) C2169_=_C3762( C2169 C3762 ) C2169_=_C3787( C2169 C3787 ) C2169_=_C3810( C2169 C3810 ) \nC2169_=_C3811( C2169 C3811 ) C2169_=_C3812( C2169 C3812 ) C2169_=_C3813( C2169 C3813 ) C2169_=_C3815( C2169 C3815 ) C2169_=_C3817( C2169 C3817 ) C2169_=_C3819( C2169 C3819 ) \nC2184_=_C2185( C2184 C2185 ) C2184_=_C2200( C2184 C2200 ) C2184_=_C2946( C2184 C2946 ) C2184_=_C3080( C2184 C3080 ) C2184_=_C3081( C2184 C3081 ) C2184_=_C3083( C2184 C3083 ) \nC2184_=_C3084( C2184 C3084 ) C2184_=_C3085( C2184 C3085 ) C2184_=_C3086( C2184 C3086 ) C2184_=_C3087( C2184 C3087 ) C2184_=_C3091( C2184 C3091 ) C2184_=_C3094( C2184 C3094 ) \nC2185_=_C2200( C2185 C2200 ) C2185_=_C2639( C2185 C2639 ) C2185_=_C2743( C2185 C2743 ) C2185_=_C2947( C2185 C2947 ) C2185_=_C2964( C2185 C2964 ) C2185_=_C3154( C2185 C3154 ) \nC2185_=_C3219( C2185 C3219 ) C2185_=_C3300( C2185 C3300 ) C2185_=_C3301( C2185 C3301 ) C2185_=_C3302( C2185 C3302 ) C2185_=_C3303( C2185 C3303 ) C2185_=_C3304( C2185 C3304 ) \nC2185_=_C3305( C2185 C3305 ) C2185_=_C3308( C2185 C3308 ) C2185_=_C3309( C2185 C3309 ) C2185_=_C3310( C2185 C3310 ) C2185_=_C3313( C2185 C3313 ) C2185_=_C3314( C2185 C3314 ) \nC2200_=_C2656( C2200 C2656 ) C2200_=_C2756( C2200 C2756 ) C2200_=_C2978( C2200 C2978 ) C2200_=_C3314( C2200 C3314 ) C2200_=_C3531( C2200 C3531 ) C2200_=_C3830( C2200 C3830 ) \nC2200_=_C3845( C2200 C3845 ) C2200_=_C3927( C2200 C3927 ) C2200_=_C3961( C2200 C3961 ) C2200_=_C4068( C2200 C4068 ) C2200_=_C4071( C2200 C4071 ) C2200_=_C4078( C2200 C4078 ) \nC2200_=_C4093( C2200 C4093 ) C2202_=_C2204( C2202 C2204 ) C2202_=_C2205( C2202 C2205 ) C2202_=_C2206( C2202 C2206 ) C2202_=_C2207( C2202 C2207 ) C2202_=_C2212( C2202 C2212 ) \nC2202_=_C2213( C2202 C2213 ) C2202_=_C2216( C2202 C2216 ) C2202_=_C2217( C2202 C2217 ) C2202_=_C2218( C2202 C2218 ) C2202_=_C2219( C2202 C2219 ) C2202_=_C2220( C2202 C2220 ) \nC2202_=_C2635( C2202 C2635 ) C2202_=_C2688( C2202 C2688 ) C2202_=_C2690( C2202 C2690 ) C2202_=_C2692( C2202 C2692 ) C2202_=_C2693( C2202 C2693 ) C2202_=_C2694( C2202 C2694 ) \nC2202_=_C2695( C2202 C2695 ) C2202_=_C2696( C2202 C2696 ) C2202_=_C2697( C2202 C2697 ) C2202_=_C2699( C2202 C2699 ) C2202_=_C2700( C2202 C2700 ) C2202_=_C2701( C2202 C2701 ) \nC2202_=_C2703( C2202 C2703 ) C2202_=_C2704( C2202 C2704 ) C2204_=_C2205( C2204 C2205 ) C2204_=_C2206( C2204 C2206 ) C2204_=_C2207( C2204 C2207 ) C2204_=_C2212( C2204 C2212 ) \nC2204_=_C2213( C2204 C2213 ) C2204_=_C2216( C2204 C2216 ) C2204_=_C2217( C2204 C2217 ) C2204_=_C2218( C2204 C2218 ) C2204_=_C2219( C2204 C2219 ) C2204_=_C2220( C2204 C2220 ) \nC2204_=_C2272( C2204 C2272 ) C2204_=_C3095( C2204 C3095 ) C2204_=_C3096( C2204 C3096 ) C2204_=_C3098( C2204 C3098 ) C2204_=_C3099( C2204 C3099 ) C2204_=_C3100( C2204 C3100 ) \nC2204_=_C3104( C2204 C3104 ) C2204_=_C3106( C2204 C3106 ) C2204_=_C3108( C2204 C3108 ) C2204_=_C3110( C2204 C3110 ) C2205_=_C2206( C2205 C2206 ) C2205_=_C2207( C2205 C2207 ) \nC2205_=_C2212( C2205 C2212 ) C2205_=_C2213( C2205 C2213 ) C2205_=_C2216( C2205 C2216 ) C2205_=_C2217( C2205 C2217 ) C2205_=_C2218( C2205 C2218 ) C2205_=_C2219( C2205 C2219 ) \nC2205_=_C2220( C2205 C2220 ) C2205_=_C2537( C2205 C2537 ) C2205_=_C2933( C2205 C2933 ) C2205_=_C3207( C2205 C3207 ) C2205_=_C3208( C2205 C3208 ) C2205_=_C3209( C2205 C3209 ) \nC2205_=_C3210( C2205 C3210 ) C2205_=_C3211( C2205 C3211 ) C2205_=_C3212( C2205 C3212 ) C2205_=_C3214( C2205 C3214 ) C2205_=_C3215( C2205 C3215 ) C2205_=_C3217( C2205 C3217 ) \nC2205_=_C3218( C2205 C3218 ) C2206_=_C2207( C2206 C2207 ) C2206_=_C2212( C2206 C2212 ) C2206_=_C2213( C2206 C2213 ) C2206_=_C2216( C2206 C2216 ) C2206_=_C2217( C2206 C2217 ) \nC2206_=_C2218( C2206 C2218 ) C2206_=_C2219( C2206 C2219 ) C2206_=_C2220( C2206 C2220 ) C2206_=_C2326( C2206 C2326 ) C2206_=_C3126( C2206 C3126 ) C2206_=_C3357( C2206 C3357 ) \nC2206_=_C3358( C2206 C3358 ) C2206_=_C3359( C2206 C3359 ) C2206_=_C3360( C2206 C3360 ) C2206_=_C3361( C2206 C3361 ) C2206_=_C3366( C2206 C3366 ) C2207_=_C2212( C2207 C2212 ) \nC2207_=_C2213(</w:t>
      </w:r>
    </w:p>
    <w:p>
      <w:pPr>
        <w:pStyle w:val="PreformattedText"/>
        <w:bidi w:val="0"/>
        <w:spacing w:before="0" w:after="0"/>
        <w:jc w:val="left"/>
        <w:rPr/>
      </w:pPr>
      <w:r>
        <w:rPr/>
        <w:t xml:space="preserve"> </w:t>
      </w:r>
      <w:r>
        <w:rPr/>
        <w:t>C2207 C2213 ) C2207_=_C2216( C2207 C2216 ) C2207_=_C2217( C2207 C2217 ) C2207_=_C2218( C2207 C2218 ) C2207_=_C2219( C2207 C2219 ) C2207_=_C2220( C2207 C2220 ) \nC2207_=_C2385( C2207 C2385 ) C2207_=_C3169( C2207 C3169 ) C2207_=_C3387( C2207 C3387 ) C2207_=_C3390( C2207 C3390 ) C2207_=_C3395( C2207 C3395 ) C2212_=_C2213( C2212 C2213 ) \nC2212_=_C2216( C2212 C2216 ) C2212_=_C2217( C2212 C2217 ) C2212_=_C2218( C2212 C2218 ) C2212_=_C2219( C2212 C2219 ) C2212_=_C2220( C2212 C2220 ) C2212_=_C2433( C2212 C2433 ) \nC2212_=_C2856( C2212 C2856 ) C2212_=_C3255( C2212 C3255 ) C2212_=_C3429( C2212 C3429 ) C2212_=_C3536( C2212 C3536 ) C2212_=_C3548( C2212 C3548 ) C2212_=_C3762( C2212 C3762 ) \nC2212_=_C3787( C2212 C3787 ) C2212_=_C3810( C2212 C3810 ) C2212_=_C3811( C2212 C3811 ) C2212_=_C3812( C2212 C3812 ) C2212_=_C3813( C2212 C3813 ) C2212_=_C3815( C2212 C3815 ) \nC2212_=_C3817( C2212 C3817 ) C2212_=_C3819( C2212 C3819 ) C2213_=_C2216( C2213 C2216 ) C2213_=_C2217( C2213 C2217 ) C2213_=_C2218( C2213 C2218 ) C2213_=_C2219( C2213 C2219 ) \nC2213_=_C2220( C2213 C2220 ) C2213_=_C2231( C2213 C2231 ) C2213_=_C2471( C2213 C2471 ) C2213_=_C3015( C2213 C3015 ) C2213_=_C3846( C2213 C3846 ) C2213_=_C3848( C2213 C3848 ) \nC2213_=_C3849( C2213 C3849 ) C2213_=_C3851( C2213 C3851 ) C2216_=_C2217( C2216 C2217 ) C2216_=_C2218( C2216 C2218 ) C2216_=_C2219( C2216 C2219 ) C2216_=_C2220( C2216 C2220 ) \nC2216_=_C2753( C2216 C2753 ) C2216_=_C3147( C2216 C3147 ) C2216_=_C3417( C2216 C3417 ) C2216_=_C3515( C2216 C3515 ) C2216_=_C3656( C2216 C3656 ) C2216_=_C3801( C2216 C3801 ) \nC2216_=_C3842( C2216 C3842 ) C2216_=_C3959( C2216 C3959 ) C2216_=_C4011( C2216 C4011 ) C2217_=_C2218( C2217 C2218 ) C2217_=_C2219( C2217 C2219 ) C2217_=_C2220( C2217 C2220 ) \nC2217_=_C2493( C2217 C2493 ) C2217_=_C2953( C2217 C2953 ) C2217_=_C2991( C2217 C2991 ) C2217_=_C3214( C2217 C3214 ) C2217_=_C3614( C2217 C3614 ) C2217_=_C3858( C2217 C3858 ) \nC2217_=_C3945( C2217 C3945 ) C2217_=_C4042( C2217 C4042 ) C2218_=_C2219( C2218 C2219 ) C2218_=_C2220( C2218 C2220 ) C2218_=_C2398( C2218 C2398 ) C2218_=_C2668( C2218 C2668 ) \nC2218_=_C2701( C2218 C2701 ) C2218_=_C3493( C2218 C3493 ) C2218_=_C3794( C2218 C3794 ) C2218_=_C3829( C2218 C3829 ) C2218_=_C4034( C2218 C4034 ) C2218_=_C4083( C2218 C4083 ) \nC2219_=_C2220( C2219 C2220 ) C2219_=_C3202( C2219 C3202 ) C2219_=_C3421( C2219 C3421 ) C2219_=_C3516( C2219 C3516 ) C2219_=_C3599( C2219 C3599 ) C2219_=_C3659( C2219 C3659 ) \nC2220_=_C2238( C2220 C2238 ) C2220_=_C2319( C2220 C2319 ) C2220_=_C2737( C2220 C2737 ) C2220_=_C2831( C2220 C2831 ) C2220_=_C2976( C2220 C2976 ) C2220_=_C3177( C2220 C3177 ) \nC2220_=_C3242( C2220 C3242 ) C2220_=_C3642( C2220 C3642 ) C2220_=_C3862( C2220 C3862 ) C2220_=_C3894( C2220 C3894 ) C2220_=_C3911( C2220 C3911 ) C2220_=_C4100( C2220 C4100 ) \nC2220_=_C4101( C2220 C4101 ) C2231_=_C2237( C2231 C2237 ) C2231_=_C2238( C2231 C2238 ) C2231_=_C2471( C2231 C2471 ) C2231_=_C3015( C2231 C3015 ) C2231_=_C3846( C2231 C3846 ) \nC2231_=_C3848( C2231 C3848 ) C2231_=_C3849( C2231 C3849 ) C2231_=_C3851( C2231 C3851 ) C2237_=_C2238( C2237 C2238 ) C2237_=_C2259( C2237 C2259 ) C2237_=_C2918( C2237 C2918 ) \nC2237_=_C2954( C2237 C2954 ) C2237_=_C3288( C2237 C3288 ) C2237_=_C3297( C2237 C3297 ) C2237_=_C3589( C2237 C3589 ) C2237_=_C3736( C2237 C3736 ) C2237_=_C3941( C2237 C3941 ) \nC2237_=_C4020( C2237 C4020 ) C2237_=_C4076( C2237 C4076 ) C2238_=_C2319( C2238 C2319 ) C2238_=_C2737( C2238 C2737 ) C2238_=_C2831( C2238 C2831 ) C2238_=_C2976( C2238 C2976 ) \nC2238_=_C3177( C2238 C3177 ) C2238_=_C3242( C2238 C3242 ) C2238_=_C3642( C2238 C3642 ) C2238_=_C3862( C2238 C3862 ) C2238_=_C3894( C2238 C3894 ) C2238_=_C3911( C2238 C3911 ) \nC2238_=_C4100( C2238 C4100 ) C2238_=_C4101( C2238 C4101 ) C2240_=_C2255( C2240 C2255 ) C2240_=_C2259( C2240 C2259 ) C2240_=_C2342( C2240 C2342 ) C2240_=_C2343( C2240 C2343 ) \nC2240_=_C2350( C2240 C2350 ) C2240_=_C2352( C2240 C2352 ) C2240_=_C2353( C2240 C2353 ) C2240_=_C2354( C2240 C2354 ) C2240_=_C2355( C2240 C2355 ) C2240_=_C2356( C2240 C2356 ) \nC2240_=_C2357( C2240 C2357 ) C2240_=_C2358( C2240 C2358 ) C2240_=_C2359( C2240 C2359 ) C2240_=_C2360( C2240 C2360 ) C2255_=_C2259( C2255 C2259 ) C2255_=_C2395( C2255 C2395 ) \nC2255_=_C2574( C2255 C2574 ) C2255_=_C2680( C2255 C2680 ) C2255_=_C3378( C2255 C3378 ) C2255_=_C3756( C2255 C3756 ) C2255_=_C3824( C2255 C3824 ) C2255_=_C3835( C2255 C3835 ) \nC2255_=_C3867( C2255 C3867 ) C2255_=_C3875( C2255 C3875 ) C2255_=_C3976( C2255 C3976 ) C2255_=_C3977( C2255 C3977 ) C2255_=_C3978( C2255 C3978 ) C2255_=_C3979( C2255 C3979 ) \nC2255_=_C3980( C2255 C3980 ) C2259_=_C2918( C2259 C2918 ) C2259_=_C2954( C2259 C2954 ) C2259_=_C3288( C2259 C3288 ) C2259_=_C3297( C2259 C3297 ) C2259_=_C3589( C2259 C3589 ) \nC2259_=_C3736( C2259 C3736 ) C2259_=_C3941( C2259 C3941 ) C2259_=_C4020( C2259 C4020 ) C2259_=_C4076( C2259 C4076 ) C2263_=_C2265( C2263 C2265 ) C2263_=_C2268( C2263 C2268 ) \nC2263_=_C2269( C2263 C2269 ) C2263_=_C2272( C2263 C2272 ) C2263_=_C2278( C2263 C2278 ) C2263_=_C2342( C2263 C2342 ) C2263_=_C2400( C2263 C2400 ) C2263_=_C2401( C2263 C2401 ) \nC2263_=_C2402( C2263 C2402 ) C2263_=_C2403( C2263 C2403 ) C2263_=_C2404( C2263 C2404 ) C2263_=_C2406( C2263 C2406 ) C2263_=_C2407( C2263 C2407 ) C2263_=_C2410( C2263 C2410 ) \nC2263_=_C2411( C2263 C2411 ) C2263_=_C2412( C2263 C2412 ) C2263_=_C2415( C2263 C2415 ) C2263_=_C2416( C2263 C2416 ) C2263_=_C2418( C2263 C2418 ) C2263_=_C2421( C2263 C2421 ) \nC2263_=_C2422( C2263 C2422 ) C2265_=_C2268( C2265 C2268 ) C2265_=_C2269( C2265 C2269 ) C2265_=_C2272( C2265 C2272 ) C2265_=_C2278( C2265 C2278 ) C2265_=_C2445( C2265 C2445 ) \nC2265_=_C2446( C2265 C2446 ) C2265_=_C2448( C2265 C2448 ) C2265_=_C2450( C2265 C2450 ) C2265_=_C2451( C2265 C2451 ) C2265_=_C2453( C2265 C2453 ) C2265_=_C2456( C2265 C2456 ) \nC2265_=_C2457( C2265 C2457 ) C2265_=_C2458( C2265 C2458 ) C2265_=_C2459( C2265 C2459 ) C2265_=_C2460( C2265 C2460 ) C2265_=_C2461( C2265 C2461 ) C2268_=_C2269( C2268 C2269 ) \nC2268_=_C2272( C2268 C2272 ) C2268_=_C2278( C2268 C2278 ) C2268_=_C2402( C2268 C2402 ) C2268_=_C2424( C2268 C2424 ) C2268_=_C2722( C2268 C2722 ) C2268_=_C2757( C2268 C2757 ) \nC2268_=_C2760( C2268 C2760 ) C2268_=_C2761( C2268 C2761 ) C2268_=_C2763( C2268 C2763 ) C2268_=_C2764( C2268 C2764 ) C2268_=_C2765( C2268 C2765 ) C2268_=_C2766( C2268 C2766 ) \nC2268_=_C2767( C2268 C2767 ) C2268_=_C2769( C2268 C2769 ) C2269_=_C2272( C2269 C2272 ) C2269_=_C2278( C2269 C2278 ) C2269_=_C2288( C2269 C2288 ) C2269_=_C2616( C2269 C2616 ) \nC2269_=_C2788( C2269 C2788 ) C2269_=_C2791( C2269 C2791 ) C2269_=_C2792( C2269 C2792 ) C2269_=_C2793( C2269 C2793 ) C2269_=_C2794( C2269 C2794 ) C2269_=_C2795( C2269 C2795 ) \nC2269_=_C2797( C2269 C2797 ) C2269_=_C2798( C2269 C2798 ) C2269_=_C2799( C2269 C2799 ) C2269_=_C2800( C2269 C2800 ) C2272_=_C2278( C2272 C2278 ) C2272_=_C3095( C2272 C3095 ) \nC2272_=_C3096( C2272 C3096 ) C2272_=_C3098( C2272 C3098 ) C2272_=_C3099( C2272 C3099 ) C2272_=_C3100( C2272 C3100 ) C2272_=_C3104( C2272 C3104 ) C2272_=_C3106( C2272 C3106 ) \nC2272_=_C3108( C2272 C3108 ) C2272_=_C3110( C2272 C3110 ) C2278_=_C2412( C2278 C2412 ) C2278_=_C2715( C2278 C2715 ) C2278_=_C3027( C2278 C3027 ) C2278_=_C3198( C2278 C3198 ) \nC2278_=_C3415( C2278 C3415 ) C2278_=_C3740( C2278 C3740 ) C2278_=_C3834( C2278 C3834 ) C2278_=_C3906( C2278 C3906 ) C2278_=_C3951( C2278 C3951 ) C2278_=_C3952( C2278 C3952 ) \nC2278_=_C3953( C2278 C3953 ) C2278_=_C3955( C2278 C3955 ) C2285_=_C2287( C2285 C2287 ) C2285_=_C2288( C2285 C2288 ) C2285_=_C2290( C2285 C2290 ) C2285_=_C2293( C2285 C2293 ) \nC2285_=_C2294( C2285 C2294 ) C2285_=_C2297( C2285 C2297 ) C2285_=_C2298( C2285 C2298 ) C2285_=_C2299( C2285 C2299 ) C2285_=_C2300( C2285 C2300 ) C2285_=_C2382( C2285 C2382 ) \nC2285_=_C2384( C2285 C2384 ) C2285_=_C2385( C2285 C2385 ) C2285_=_C2386( C2285 C2386 ) C2285_=_C2387( C2285 C2387 ) C2285_=_C2388( C2285 C2388 ) C2285_=_C2394( C2285 C2394 ) \nC2285_=_C2395( C2285 C2395 ) C2285_=_C2398( C2285 C2398 ) C2287_=_C2288( C2287 C2288 ) C2287_=_C2290( C2287 C2290 ) C2287_=_C2293( C2287 C2293 ) C2287_=_C2294( C2287 C2294 ) \nC2287_=_C2297( C2287 C2297 ) C2287_=_C2298( C2287 C2298 ) C2287_=_C2299( C2287 C2299 ) C2287_=_C2300( C2287 C2300 ) C2287_=_C2479( C2287 C2479 ) C2287_=_C2532( C2287 C2532 ) \nC2287_=_C2533( C2287 C2533 ) C2287_=_C2537( C2287 C2537 ) C2287_=_C2539( C2287 C2539 ) C2287_=_C2540( C2287 C2540 ) C2287_=_C2541( C2287 C2541 ) C2287_=_C2544( C2287 C2544 ) \nC2287_=_C2548( C2287 C2548 ) C2287_=_C2549( C2287 C2549 ) C2288_=_C2290( C2288 C2290 ) C2288_=_C2293( C2288 C2293 ) C2288_=_C2294( C2288 C2294 ) C2288_=_C2297( C2288 C2297 ) \nC2288_=_C2298( C2288 C2298 ) C2288_=_C2299( C2288 C2299 ) C2288_=_C2300( C2288 C2300 ) C2288_=_C2616( C2288 C2616 ) C2288_=_C2788( C2288 C2788 ) C2288_=_C2791( C2288 C2791 ) \nC2288_=_C2792( C2288 C2792 ) C2288_=_C2793( C2288 C2793 ) C2288_=_C2794( C2288 C2794 ) C2288_=_C2795( C2288 C2795 ) C2288_=_C2797( C2288 C2797 ) C2288_=_C2798( C2288 C2798 ) \nC2288_=_C2799( C2288 C2799 ) C2288_=_C2800( C2288 C2800 ) C2290_=_C2293( C2290 C2293 ) C2290_=_C2294( C2290 C2294 ) C2290_=_C2297( C2290 C2297 ) C2290_=_C2298( C2290 C2298 ) \nC2290_=_C2299( C2290 C2299 ) C2290_=_C2300( C2290 C2300 ) C2290_=_C3125( C2290 C3125 ) C2290_=_C3126( C2290 C3126 ) C2290_=_C3127( C2290 C3127 ) C2290_=_C3128( C2290 C3128 ) \nC2290_=_C3130( C2290 C3130 ) C2290_=_C3132( C2290 C3132 ) C2290_=_C3135( C2290 C3135 ) C2290_=_C3136( C2290 C3136 ) C2293_=_C2294( C2293 C2294 ) C2293_=_C2297( C2293 C2297 ) \nC2293_=_C2298( C2293 C2298 ) C2293_=_C2299( C2293 C2299 ) C2293_=_C2300( C2293 C2300 ) C2293_=_C2488( C2293 C2488 ) C2293_=_C3037( C2293 C3037 ) C2293_=_C3646( C2293 C3646 ) \nC2293_=_C3671( C2293 C3671 ) C2293_=_C3754( C2293 C3754 ) C2293_=_C3756( C2293 C3756 ) C2294_=_C2297( C2294 C2297 ) C2294_=_C2298( C2294 C2298 ) C2294_=_C2299( C2294 C2299 ) \nC2294_=_C2300( C2294 C2300 ) C2294_=_C2333( C2294 C2333 ) C2294_=_C3834(</w:t>
      </w:r>
    </w:p>
    <w:p>
      <w:pPr>
        <w:pStyle w:val="PreformattedText"/>
        <w:bidi w:val="0"/>
        <w:spacing w:before="0" w:after="0"/>
        <w:jc w:val="left"/>
        <w:rPr/>
      </w:pPr>
      <w:r>
        <w:rPr/>
        <w:t xml:space="preserve"> </w:t>
      </w:r>
      <w:r>
        <w:rPr/>
        <w:t>C2294 C3834 ) C2294_=_C3835( C2294 C3835 ) C2294_=_C3837( C2294 C3837 ) C2294_=_C3840( C2294 C3840 ) \nC2297_=_C2298( C2297 C2298 ) C2297_=_C2299( C2297 C2299 ) C2297_=_C2300( C2297 C2300 ) C2297_=_C2492( C2297 C2492 ) C2297_=_C2591( C2297 C2591 ) C2297_=_C3043( C2297 C3043 ) \nC2297_=_C3648( C2297 C3648 ) C2297_=_C3665( C2297 C3665 ) C2297_=_C3676( C2297 C3676 ) C2297_=_C3976( C2297 C3976 ) C2298_=_C2299( C2298 C2299 ) C2298_=_C2300( C2298 C2300 ) \nC2298_=_C2474( C2298 C2474 ) C2298_=_C3146( C2298 C3146 ) C2298_=_C3225( C2298 C3225 ) C2298_=_C3595( C2298 C3595 ) C2298_=_C3711( C2298 C3711 ) C2298_=_C4007( C2298 C4007 ) \nC2298_=_C4008( C2298 C4008 ) C2298_=_C4009( C2298 C4009 ) C2298_=_C4010( C2298 C4010 ) C2299_=_C2300( C2299 C2300 ) C2299_=_C2544( C2299 C2544 ) C2299_=_C2797( C2299 C2797 ) \nC2299_=_C3104( C2299 C3104 ) C2299_=_C3132( C2299 C3132 ) C2299_=_C3712( C2299 C3712 ) C2299_=_C3812( C2299 C3812 ) C2299_=_C4008( C2299 C4008 ) C2299_=_C4024( C2299 C4024 ) \nC2299_=_C4026( C2299 C4026 ) C2300_=_C3057( C2300 C3057 ) C2300_=_C3325( C2300 C3325 ) C2300_=_C3439( C2300 C3439 ) C2300_=_C3557( C2300 C3557 ) C2300_=_C3714( C2300 C3714 ) \nC2300_=_C3837( C2300 C3837 ) C2300_=_C3900( C2300 C3900 ) C2300_=_C3953( C2300 C3953 ) C2300_=_C3978( C2300 C3978 ) C2300_=_C4050( C2300 C4050 ) C2300_=_C4052( C2300 C4052 ) \nC2300_=_C4053( C2300 C4053 ) C2304_=_C2319( C2304 C2319 ) C2304_=_C2320( C2304 C2320 ) C2304_=_C2463( C2304 C2463 ) C2304_=_C2672( C2304 C2672 ) C2304_=_C2820( C2304 C2820 ) \nC2304_=_C2836( C2304 C2836 ) C2304_=_C2837( C2304 C2837 ) C2304_=_C2838( C2304 C2838 ) C2304_=_C2840( C2304 C2840 ) C2304_=_C2841( C2304 C2841 ) C2304_=_C2844( C2304 C2844 ) \nC2304_=_C2845( C2304 C2845 ) C2319_=_C2320( C2319 C2320 ) C2319_=_C2737( C2319 C2737 ) C2319_=_C2831( C2319 C2831 ) C2319_=_C2976( C2319 C2976 ) C2319_=_C3177( C2319 C3177 ) \nC2319_=_C3242( C2319 C3242 ) C2319_=_C3642( C2319 C3642 ) C2319_=_C3862( C2319 C3862 ) C2319_=_C3894( C2319 C3894 ) C2319_=_C3911( C2319 C3911 ) C2319_=_C4100( C2319 C4100 ) \nC2319_=_C4101( C2319 C4101 ) C2320_=_C2379( C2320 C2379 ) C2320_=_C2832( C2320 C2832 ) C2320_=_C2955( C2320 C2955 ) C2320_=_C3122( C2320 C3122 ) C2320_=_C3573( C2320 C3573 ) \nC2320_=_C3863( C2320 C3863 ) C2320_=_C3895( C2320 C3895 ) C2320_=_C3912( C2320 C3912 ) C2320_=_C4096( C2320 C4096 ) C2320_=_C4103( C2320 C4103 ) C2320_=_C4104( C2320 C4104 ) \nC2320_=_C4105( C2320 C4105 ) C2325_=_C2326( C2325 C2326 ) C2325_=_C2328( C2325 C2328 ) C2325_=_C2329( C2325 C2329 ) C2325_=_C2330( C2325 C2330 ) C2325_=_C2331( C2325 C2331 ) \nC2325_=_C2333( C2325 C2333 ) C2325_=_C2334( C2325 C2334 ) C2325_=_C2335( C2325 C2335 ) C2325_=_C2336( C2325 C2336 ) C2325_=_C2338( C2325 C2338 ) C2325_=_C2339( C2325 C2339 ) \nC2325_=_C2340( C2325 C2340 ) C2325_=_C2448( C2325 C2448 ) C2325_=_C2803( C2325 C2803 ) C2325_=_C3169( C2325 C3169 ) C2325_=_C3173( C2325 C3173 ) C2325_=_C3175( C2325 C3175 ) \nC2325_=_C3176( C2325 C3176 ) C2325_=_C3177( C2325 C3177 ) C2325_=_C3181( C2325 C3181 ) C2326_=_C2328( C2326 C2328 ) C2326_=_C2329( C2326 C2329 ) C2326_=_C2330( C2326 C2330 ) \nC2326_=_C2331( C2326 C2331 ) C2326_=_C2333( C2326 C2333 ) C2326_=_C2334( C2326 C2334 ) C2326_=_C2335( C2326 C2335 ) C2326_=_C2336( C2326 C2336 ) C2326_=_C2338( C2326 C2338 ) \nC2326_=_C2339( C2326 C2339 ) C2326_=_C2340( C2326 C2340 ) C2326_=_C3126( C2326 C3126 ) C2326_=_C3357( C2326 C3357 ) C2326_=_C3358( C2326 C3358 ) C2326_=_C3359( C2326 C3359 ) \nC2326_=_C3360( C2326 C3360 ) C2326_=_C3361( C2326 C3361 ) C2326_=_C3366( C2326 C3366 ) C2328_=_C2329( C2328 C2329 ) C2328_=_C2330( C2328 C2330 ) C2328_=_C2331( C2328 C2331 ) \nC2328_=_C2333( C2328 C2333 ) C2328_=_C2334( C2328 C2334 ) C2328_=_C2335( C2328 C2335 ) C2328_=_C2336( C2328 C2336 ) C2328_=_C2338( C2328 C2338 ) C2328_=_C2339( C2328 C2339 ) \nC2328_=_C2340( C2328 C2340 ) C2328_=_C2352( C2328 C2352 ) C2328_=_C2864( C2328 C2864 ) C2328_=_C3065( C2328 C3065 ) C2328_=_C3504( C2328 C3504 ) C2329_=_C2330( C2329 C2330 ) \nC2329_=_C2331( C2329 C2331 ) C2329_=_C2333( C2329 C2333 ) C2329_=_C2334( C2329 C2334 ) C2329_=_C2335( C2329 C2335 ) C2329_=_C2336( C2329 C2336 ) C2329_=_C2338( C2329 C2338 ) \nC2329_=_C2339( C2329 C2339 ) C2329_=_C2340( C2329 C2340 ) C2329_=_C3536( C2329 C3536 ) C2330_=_C2331( C2330 C2331 ) C2330_=_C2333( C2330 C2333 ) C2330_=_C2334( C2330 C2334 ) \nC2330_=_C2335( C2330 C2335 ) C2330_=_C2336( C2330 C2336 ) C2330_=_C2338( C2330 C2338 ) C2330_=_C2339( C2330 C2339 ) C2330_=_C2340( C2330 C2340 ) C2331_=_C2333( C2331 C2333 ) \nC2331_=_C2334( C2331 C2334 ) C2331_=_C2335( C2331 C2335 ) C2331_=_C2336( C2331 C2336 ) C2331_=_C2338( C2331 C2338 ) C2331_=_C2339( C2331 C2339 ) C2331_=_C2340( C2331 C2340 ) \nC2331_=_C3127( C2331 C3127 ) C2331_=_C3359( C2331 C3359 ) C2333_=_C2334( C2333 C2334 ) C2333_=_C2335( C2333 C2335 ) C2333_=_C2336( C2333 C2336 ) C2333_=_C2338( C2333 C2338 ) \nC2333_=_C2339( C2333 C2339 ) C2333_=_C2340( C2333 C2340 ) C2333_=_C3834( C2333 C3834 ) C2333_=_C3835( C2333 C3835 ) C2333_=_C3837( C2333 C3837 ) C2333_=_C3840( C2333 C3840 ) \nC2334_=_C2335( C2334 C2335 ) C2334_=_C2336( C2334 C2336 ) C2334_=_C2338( C2334 C2338 ) C2334_=_C2339( C2334 C2339 ) C2334_=_C2340( C2334 C2340 ) C2334_=_C2837( C2334 C2837 ) \nC2334_=_C3894( C2334 C3894 ) C2334_=_C3895( C2334 C3895 ) C2335_=_C2336( C2335 C2336 ) C2335_=_C2338( C2335 C2338 ) C2335_=_C2339( C2335 C2339 ) C2335_=_C2340( C2335 C2340 ) \nC2335_=_C2453( C2335 C2453 ) C2335_=_C2810( C2335 C2810 ) C2335_=_C3175( C2335 C3175 ) C2335_=_C3390( C2335 C3390 ) C2335_=_C3504( C2335 C3504 ) C2335_=_C3524( C2335 C3524 ) \nC2335_=_C3639( C2335 C3639 ) C2335_=_C3663( C2335 C3663 ) C2335_=_C3928( C2335 C3928 ) C2335_=_C3930( C2335 C3930 ) C2335_=_C3932( C2335 C3932 ) C2335_=_C3933( C2335 C3933 ) \nC2335_=_C3934( C2335 C3934 ) C2335_=_C3935( C2335 C3935 ) C2335_=_C3937( C2335 C3937 ) C2336_=_C2338( C2336 C2338 ) C2336_=_C2339( C2336 C2339 ) C2336_=_C2340( C2336 C2340 ) \nC2336_=_C2630( C2336 C2630 ) C2336_=_C2988( C2336 C2988 ) C2336_=_C3072( C2336 C3072 ) C2336_=_C3130( C2336 C3130 ) C2336_=_C3361( C2336 C3361 ) C2336_=_C3623( C2336 C3623 ) \nC2336_=_C3959( C2336 C3959 ) C2336_=_C3961( C2336 C3961 ) C2338_=_C2339( C2338 C2339 ) C2338_=_C2340( C2338 C2340 ) C2338_=_C3076( C2338 C3076 ) C2338_=_C3851( C2338 C3851 ) \nC2339_=_C2340( C2339 C2340 ) C2339_=_C2359( C2339 C2359 ) C2339_=_C2459( C2339 C2459 ) C2339_=_C2817( C2339 C2817 ) C2339_=_C3395( C2339 C3395 ) C2339_=_C3668( C2339 C3668 ) \nC2339_=_C3935( C2339 C3935 ) C2339_=_C3965( C2339 C3965 ) C2339_=_C4111( C2339 C4111 ) C2340_=_C2360( C2340 C2360 ) C2340_=_C2422( C2340 C2422 ) C2340_=_C2595( C2340 C2595 ) \nC2340_=_C2769( C2340 C2769 ) C2340_=_C2818( C2340 C2818 ) C2340_=_C2874( C2340 C2874 ) C2340_=_C3048( C2340 C3048 ) C2340_=_C3136( C2340 C3136 ) C2340_=_C3366( C2340 C3366 ) \nC2340_=_C3777( C2340 C3777 ) C2340_=_C3966( C2340 C3966 ) C2340_=_C3975( C2340 C3975 ) C2340_=_C4109( C2340 C4109 ) C2342_=_C2343( C2342 C2343 ) C2342_=_C2350( C2342 C2350 ) \nC2342_=_C2352( C2342 C2352 ) C2342_=_C2353( C2342 C2353 ) C2342_=_C2354( C2342 C2354 ) C2342_=_C2355( C2342 C2355 ) C2342_=_C2356( C2342 C2356 ) C2342_=_C2357( C2342 C2357 ) \nC2342_=_C2358( C2342 C2358 ) C2342_=_C2359( C2342 C2359 ) C2342_=_C2360( C2342 C2360 ) C2342_=_C2400( C2342 C2400 ) C2342_=_C2401( C2342 C2401 ) C2342_=_C2402( C2342 C2402 ) \nC2342_=_C2403( C2342 C2403 ) C2342_=_C2404( C2342 C2404 ) C2342_=_C2406( C2342 C2406 ) C2342_=_C2407( C2342 C2407 ) C2342_=_C2410( C2342 C2410 ) C2342_=_C2411( C2342 C2411 ) \nC2342_=_C2412( C2342 C2412 ) C2342_=_C2415( C2342 C2415 ) C2342_=_C2416( C2342 C2416 ) C2342_=_C2418( C2342 C2418 ) C2342_=_C2421( C2342 C2421 ) C2342_=_C2422( C2342 C2422 ) \nC2343_=_C2350( C2343 C2350 ) C2343_=_C2352( C2343 C2352 ) C2343_=_C2353( C2343 C2353 ) C2343_=_C2354( C2343 C2354 ) C2343_=_C2355( C2343 C2355 ) C2343_=_C2356( C2343 C2356 ) \nC2343_=_C2357( C2343 C2357 ) C2343_=_C2358( C2343 C2358 ) C2343_=_C2359( C2343 C2359 ) C2343_=_C2360( C2343 C2360 ) C2343_=_C2554( C2343 C2554 ) C2350_=_C2352( C2350 C2352 ) \nC2350_=_C2353( C2350 C2353 ) C2350_=_C2354( C2350 C2354 ) C2350_=_C2355( C2350 C2355 ) C2350_=_C2356( C2350 C2356 ) C2350_=_C2357( C2350 C2357 ) C2350_=_C2358( C2350 C2358 ) \nC2350_=_C2359( C2350 C2359 ) C2350_=_C2360( C2350 C2360 ) C2350_=_C2584( C2350 C2584 ) C2350_=_C2863( C2350 C2863 ) C2350_=_C3291( C2350 C3291 ) C2350_=_C3297( C2350 C3297 ) \nC2352_=_C2353( C2352 C2353 ) C2352_=_C2354( C2352 C2354 ) C2352_=_C2355( C2352 C2355 ) C2352_=_C2356( C2352 C2356 ) C2352_=_C2357( C2352 C2357 ) C2352_=_C2358( C2352 C2358 ) \nC2352_=_C2359( C2352 C2359 ) C2352_=_C2360( C2352 C2360 ) C2352_=_C2864( C2352 C2864 ) C2352_=_C3065( C2352 C3065 ) C2352_=_C3504( C2352 C3504 ) C2353_=_C2354( C2353 C2354 ) \nC2353_=_C2355( C2353 C2355 ) C2353_=_C2356( C2353 C2356 ) C2353_=_C2357( C2353 C2357 ) C2353_=_C2358( C2353 C2358 ) C2353_=_C2359( C2353 C2359 ) C2353_=_C2360( C2353 C2360 ) \nC2353_=_C3302( C2353 C3302 ) C2353_=_C3762( C2353 C3762 ) C2354_=_C2355( C2354 C2355 ) C2354_=_C2356( C2354 C2356 ) C2354_=_C2357( C2354 C2357 ) C2354_=_C2358( C2354 C2358 ) \nC2354_=_C2359( C2354 C2359 ) C2354_=_C2360( C2354 C2360 ) C2354_=_C2523( C2354 C2523 ) C2354_=_C2626( C2354 C2626 ) C2354_=_C2984( C2354 C2984 ) C2354_=_C3070( C2354 C3070 ) \nC2354_=_C3620( C2354 C3620 ) C2354_=_C3842( C2354 C3842 ) C2354_=_C3845( C2354 C3845 ) C2355_=_C2356( C2355 C2356 ) C2355_=_C2357( C2355 C2357 ) C2355_=_C2358( C2355 C2358 ) \nC2355_=_C2359( C2355 C2359 ) C2355_=_C2360( C2355 C2360 ) C2355_=_C2589( C2355 C2589 ) C2355_=_C2765( C2355 C2765 ) C2355_=_C2869( C2355 C2869 ) C2355_=_C3039( C2355 C3039 ) \nC2355_=_C3176( C2355 C3176 ) C2355_=_C3256( C2355 C3256 ) C2355_=_C3270( C2355 C3270 ) C2355_=_C3401( C2355 C3401 ) C2355_=_C3692( C2355 C3692 ) C2355_=_C3928( C2355 C3928 ) \nC2355_=_C3964( C2355 C3964 ) C2355_=_C3965( C2355 C3965 ) C2355_=_C3966( C2355 C3966 ) C2356_=_C2357( C2356 C2357 ) C2356_=_C2358(</w:t>
      </w:r>
    </w:p>
    <w:p>
      <w:pPr>
        <w:pStyle w:val="PreformattedText"/>
        <w:bidi w:val="0"/>
        <w:spacing w:before="0" w:after="0"/>
        <w:jc w:val="left"/>
        <w:rPr/>
      </w:pPr>
      <w:r>
        <w:rPr/>
        <w:t xml:space="preserve"> </w:t>
      </w:r>
      <w:r>
        <w:rPr/>
        <w:t>C2356 C2358 ) C2356_=_C2359( C2356 C2359 ) \nC2356_=_C2360( C2356 C2360 ) C2356_=_C2590( C2356 C2590 ) C2356_=_C2766( C2356 C2766 ) C2356_=_C2870( C2356 C2870 ) C2356_=_C2898( C2356 C2898 ) C2356_=_C2927( C2356 C2927 ) \nC2356_=_C2951( C2356 C2951 ) C2356_=_C3040( C2356 C3040 ) C2356_=_C3477( C2356 C3477 ) C2356_=_C3969( C2356 C3969 ) C2356_=_C3970( C2356 C3970 ) C2356_=_C3973( C2356 C3973 ) \nC2356_=_C3974( C2356 C3974 ) C2356_=_C3975( C2356 C3975 ) C2357_=_C2358( C2357 C2358 ) C2357_=_C2359( C2357 C2359 ) C2357_=_C2360( C2357 C2360 ) C2358_=_C2359( C2358 C2359 ) \nC2358_=_C2360( C2358 C2360 ) C2358_=_C2670( C2358 C2670 ) C2358_=_C2887( C2358 C2887 ) C2358_=_C3152( C2358 C3152 ) C2358_=_C3328( C2358 C3328 ) C2358_=_C3354( C2358 C3354 ) \nC2358_=_C3716( C2358 C3716 ) C2358_=_C3785( C2358 C3785 ) C2358_=_C3997( C2358 C3997 ) C2358_=_C4074( C2358 C4074 ) C2359_=_C2360( C2359 C2360 ) C2359_=_C2459( C2359 C2459 ) \nC2359_=_C2817( C2359 C2817 ) C2359_=_C3395( C2359 C3395 ) C2359_=_C3668( C2359 C3668 ) C2359_=_C3935( C2359 C3935 ) C2359_=_C3965( C2359 C3965 ) C2359_=_C4111( C2359 C4111 ) \nC2360_=_C2422( C2360 C2422 ) C2360_=_C2595( C2360 C2595 ) C2360_=_C2769( C2360 C2769 ) C2360_=_C2818( C2360 C2818 ) C2360_=_C2874( C2360 C2874 ) C2360_=_C3048( C2360 C3048 ) \nC2360_=_C3136( C2360 C3136 ) C2360_=_C3366( C2360 C3366 ) C2360_=_C3777( C2360 C3777 ) C2360_=_C3966( C2360 C3966 ) C2360_=_C3975( C2360 C3975 ) C2360_=_C4109( C2360 C4109 ) \nC2362_=_C2374( C2362 C2374 ) C2362_=_C2379( C2362 C2379 ) C2362_=_C2945( C2362 C2945 ) C2362_=_C2998( C2362 C2998 ) C2362_=_C2999( C2362 C2999 ) C2362_=_C3001( C2362 C3001 ) \nC2362_=_C3002( C2362 C3002 ) C2362_=_C3005( C2362 C3005 ) C2362_=_C3006( C2362 C3006 ) C2362_=_C3009( C2362 C3009 ) C2362_=_C3010( C2362 C3010 ) C2374_=_C2379( C2374 C2379 ) \nC2374_=_C2394( C2374 C2394 ) C2374_=_C2510( C2374 C2510 ) C2374_=_C3144( C2374 C3144 ) C2374_=_C3322( C2374 C3322 ) C2374_=_C3754( C2374 C3754 ) C2374_=_C3778( C2374 C3778 ) \nC2374_=_C3822( C2374 C3822 ) C2374_=_C3883( C2374 C3883 ) C2374_=_C3914( C2374 C3914 ) C2374_=_C3915( C2374 C3915 ) C2374_=_C3917( C2374 C3917 ) C2374_=_C3919( C2374 C3919 ) \nC2379_=_C2832( C2379 C2832 ) C2379_=_C2955( C2379 C2955 ) C2379_=_C3122( C2379 C3122 ) C2379_=_C3573( C2379 C3573 ) C2379_=_C3863( C2379 C3863 ) C2379_=_C3895( C2379 C3895 ) \nC2379_=_C3912( C2379 C3912 ) C2379_=_C4096( C2379 C4096 ) C2379_=_C4103( C2379 C4103 ) C2379_=_C4104( C2379 C4104 ) C2379_=_C4105( C2379 C4105 ) C2382_=_C2384( C2382 C2384 ) \nC2382_=_C2385( C2382 C2385 ) C2382_=_C2386( C2382 C2386 ) C2382_=_C2387( C2382 C2387 ) C2382_=_C2388( C2382 C2388 ) C2382_=_C2394( C2382 C2394 ) C2382_=_C2395( C2382 C2395 ) \nC2382_=_C2398( C2382 C2398 ) C2382_=_C2479( C2382 C2479 ) C2382_=_C2480( C2382 C2480 ) C2382_=_C2484( C2382 C2484 ) C2382_=_C2485( C2382 C2485 ) C2382_=_C2488( C2382 C2488 ) \nC2382_=_C2489( C2382 C2489 ) C2382_=_C2490( C2382 C2490 ) C2382_=_C2492( C2382 C2492 ) C2382_=_C2493( C2382 C2493 ) C2382_=_C2494( C2382 C2494 ) C2382_=_C2495( C2382 C2495 ) \nC2384_=_C2385( C2384 C2385 ) C2384_=_C2386( C2384 C2386 ) C2384_=_C2387( C2384 C2387 ) C2384_=_C2388( C2384 C2388 ) C2384_=_C2394( C2384 C2394 ) C2384_=_C2395( C2384 C2395 ) \nC2384_=_C2398( C2384 C2398 ) C2384_=_C2407( C2384 C2407 ) C2384_=_C3037( C2384 C3037 ) C2384_=_C3039( C2384 C3039 ) C2384_=_C3040( C2384 C3040 ) C2384_=_C3043( C2384 C3043 ) \nC2384_=_C3045( C2384 C3045 ) C2384_=_C3046( C2384 C3046 ) C2384_=_C3048( C2384 C3048 ) C2385_=_C2386( C2385 C2386 ) C2385_=_C2387( C2385 C2387 ) C2385_=_C2388( C2385 C2388 ) \nC2385_=_C2394( C2385 C2394 ) C2385_=_C2395( C2385 C2395 ) C2385_=_C2398( C2385 C2398 ) C2385_=_C3169( C2385 C3169 ) C2385_=_C3387( C2385 C3387 ) C2385_=_C3390( C2385 C3390 ) \nC2385_=_C3395( C2385 C3395 ) C2386_=_C2387( C2386 C2387 ) C2386_=_C2388( C2386 C2388 ) C2386_=_C2394( C2386 C2394 ) C2386_=_C2395( C2386 C2395 ) C2386_=_C2398( C2386 C2398 ) \nC2386_=_C2554( C2386 C2554 ) C2386_=_C3252( C2386 C3252 ) C2386_=_C3460( C2386 C3460 ) C2386_=_C3646( C2386 C3646 ) C2386_=_C3648( C2386 C3648 ) C2386_=_C3649( C2386 C3649 ) \nC2386_=_C3650( C2386 C3650 ) C2386_=_C3651( C2386 C3651 ) C2386_=_C3652( C2386 C3652 ) C2387_=_C2388( C2387 C2388 ) C2387_=_C2394( C2387 C2394 ) C2387_=_C2395( C2387 C2395 ) \nC2387_=_C2398( C2387 C2398 ) C2387_=_C2587( C2387 C2587 ) C2387_=_C3173( C2387 C3173 ) C2387_=_C3461( C2387 C3461 ) C2387_=_C3484( C2387 C3484 ) C2387_=_C3661( C2387 C3661 ) \nC2387_=_C3663( C2387 C3663 ) C2387_=_C3665( C2387 C3665 ) C2387_=_C3666( C2387 C3666 ) C2387_=_C3668( C2387 C3668 ) C2387_=_C3669( C2387 C3669 ) C2388_=_C2394( C2388 C2394 ) \nC2388_=_C2395( C2388 C2395 ) C2388_=_C2398( C2388 C2398 ) C2388_=_C2895( C2388 C2895 ) C2388_=_C3140( C2388 C3140 ) C2388_=_C3332( C2388 C3332 ) C2388_=_C3411( C2388 C3411 ) \nC2388_=_C3671( C2388 C3671 ) C2388_=_C3672( C2388 C3672 ) C2388_=_C3673( C2388 C3673 ) C2388_=_C3675( C2388 C3675 ) C2388_=_C3676( C2388 C3676 ) C2388_=_C3678( C2388 C3678 ) \nC2388_=_C3679( C2388 C3679 ) C2388_=_C3680( C2388 C3680 ) C2394_=_C2395( C2394 C2395 ) C2394_=_C2398( C2394 C2398 ) C2394_=_C2510( C2394 C2510 ) C2394_=_C3144( C2394 C3144 ) \nC2394_=_C3322( C2394 C3322 ) C2394_=_C3754( C2394 C3754 ) C2394_=_C3778( C2394 C3778 ) C2394_=_C3822( C2394 C3822 ) C2394_=_C3883( C2394 C3883 ) C2394_=_C3914( C2394 C3914 ) \nC2394_=_C3915( C2394 C3915 ) C2394_=_C3917( C2394 C3917 ) C2394_=_C3919( C2394 C3919 ) C2395_=_C2398( C2395 C2398 ) C2395_=_C2574( C2395 C2574 ) C2395_=_C2680( C2395 C2680 ) \nC2395_=_C3378( C2395 C3378 ) C2395_=_C3756( C2395 C3756 ) C2395_=_C3824( C2395 C3824 ) C2395_=_C3835( C2395 C3835 ) C2395_=_C3867( C2395 C3867 ) C2395_=_C3875( C2395 C3875 ) \nC2395_=_C3976( C2395 C3976 ) C2395_=_C3977( C2395 C3977 ) C2395_=_C3978( C2395 C3978 ) C2395_=_C3979( C2395 C3979 ) C2395_=_C3980( C2395 C3980 ) C2398_=_C2668( C2398 C2668 ) \nC2398_=_C2701( C2398 C2701 ) C2398_=_C3493( C2398 C3493 ) C2398_=_C3794( C2398 C3794 ) C2398_=_C3829( C2398 C3829 ) C2398_=_C4034( C2398 C4034 ) C2398_=_C4083( C2398 C4083 ) \nC2400_=_C2401( C2400 C2401 ) C2400_=_C2402( C2400 C2402 ) C2400_=_C2403( C2400 C2403 ) C2400_=_C2404( C2400 C2404 ) C2400_=_C2406( C2400 C2406 ) C2400_=_C2407( C2400 C2407 ) \nC2400_=_C2410( C2400 C2410 ) C2400_=_C2411( C2400 C2411 ) C2400_=_C2412( C2400 C2412 ) C2400_=_C2415( C2400 C2415 ) C2400_=_C2416( C2400 C2416 ) C2400_=_C2418( C2400 C2418 ) \nC2400_=_C2421( C2400 C2421 ) C2400_=_C2422( C2400 C2422 ) C2400_=_C2584( C2400 C2584 ) C2400_=_C2585( C2400 C2585 ) C2400_=_C2586( C2400 C2586 ) C2400_=_C2587( C2400 C2587 ) \nC2400_=_C2589( C2400 C2589 ) C2400_=_C2590( C2400 C2590 ) C2400_=_C2591( C2400 C2591 ) C2400_=_C2592( C2400 C2592 ) C2400_=_C2594( C2400 C2594 ) C2400_=_C2595( C2400 C2595 ) \nC2401_=_C2402( C2401 C2402 ) C2401_=_C2403( C2401 C2403 ) C2401_=_C2404( C2401 C2404 ) C2401_=_C2406( C2401 C2406 ) C2401_=_C2407( C2401 C2407 ) C2401_=_C2410( C2401 C2410 ) \nC2401_=_C2411( C2401 C2411 ) C2401_=_C2412( C2401 C2412 ) C2401_=_C2415( C2401 C2415 ) C2401_=_C2416( C2401 C2416 ) C2401_=_C2418( C2401 C2418 ) C2401_=_C2421( C2401 C2421 ) \nC2401_=_C2422( C2401 C2422 ) C2401_=_C2715( C2401 C2715 ) C2402_=_C2403( C2402 C2403 ) C2402_=_C2404( C2402 C2404 ) C2402_=_C2406( C2402 C2406 ) C2402_=_C2407( C2402 C2407 ) \nC2402_=_C2410( C2402 C2410 ) C2402_=_C2411( C2402 C2411 ) C2402_=_C2412( C2402 C2412 ) C2402_=_C2415( C2402 C2415 ) C2402_=_C2416( C2402 C2416 ) C2402_=_C2418( C2402 C2418 ) \nC2402_=_C2421( C2402 C2421 ) C2402_=_C2422( C2402 C2422 ) C2402_=_C2424( C2402 C2424 ) C2402_=_C2722( C2402 C2722 ) C2402_=_C2757( C2402 C2757 ) C2402_=_C2760( C2402 C2760 ) \nC2402_=_C2761( C2402 C2761 ) C2402_=_C2763( C2402 C2763 ) C2402_=_C2764( C2402 C2764 ) C2402_=_C2765( C2402 C2765 ) C2402_=_C2766( C2402 C2766 ) C2402_=_C2767( C2402 C2767 ) \nC2402_=_C2769( C2402 C2769 ) C2403_=_C2404( C2403 C2404 ) C2403_=_C2406( C2403 C2406 ) C2403_=_C2407( C2403 C2407 ) C2403_=_C2410( C2403 C2410 ) C2403_=_C2411( C2403 C2411 ) \nC2403_=_C2412( C2403 C2412 ) C2403_=_C2415( C2403 C2415 ) C2403_=_C2416( C2403 C2416 ) C2403_=_C2418( C2403 C2418 ) C2403_=_C2421( C2403 C2421 ) C2403_=_C2422( C2403 C2422 ) \nC2403_=_C2863( C2403 C2863 ) C2403_=_C2864( C2403 C2864 ) C2403_=_C2865( C2403 C2865 ) C2403_=_C2866( C2403 C2866 ) C2403_=_C2869( C2403 C2869 ) C2403_=_C2870( C2403 C2870 ) \nC2403_=_C2871( C2403 C2871 ) C2403_=_C2873( C2403 C2873 ) C2403_=_C2874( C2403 C2874 ) C2404_=_C2406( C2404 C2406 ) C2404_=_C2407( C2404 C2407 ) C2404_=_C2410( C2404 C2410 ) \nC2404_=_C2411( C2404 C2411 ) C2404_=_C2412( C2404 C2412 ) C2404_=_C2415( C2404 C2415 ) C2404_=_C2416( C2404 C2416 ) C2404_=_C2418( C2404 C2418 ) C2404_=_C2421( C2404 C2421 ) \nC2404_=_C2422( C2404 C2422 ) C2404_=_C2532( C2404 C2532 ) C2404_=_C2801( C2404 C2801 ) C2404_=_C2945( C2404 C2945 ) C2404_=_C2946( C2404 C2946 ) C2404_=_C2947( C2404 C2947 ) \nC2404_=_C2949( C2404 C2949 ) C2404_=_C2951( C2404 C2951 ) C2404_=_C2953( C2404 C2953 ) C2404_=_C2954( C2404 C2954 ) C2404_=_C2955( C2404 C2955 ) C2404_=_C2956( C2404 C2956 ) \nC2404_=_C2958( C2404 C2958 ) C2406_=_C2407( C2406 C2407 ) C2406_=_C2410( C2406 C2410 ) C2406_=_C2411( C2406 C2411 ) C2406_=_C2412( C2406 C2412 ) C2406_=_C2415( C2406 C2415 ) \nC2406_=_C2416( C2406 C2416 ) C2406_=_C2418( C2406 C2418 ) C2406_=_C2421( C2406 C2421 ) C2406_=_C2422( C2406 C2422 ) C2406_=_C3027( C2406 C3027 ) C2407_=_C2410( C2407 C2410 ) \nC2407_=_C2411( C2407 C2411 ) C2407_=_C2412( C2407 C2412 ) C2407_=_C2415( C2407 C2415 ) C2407_=_C2416( C2407 C2416 ) C2407_=_C2418( C2407 C2418 ) C2407_=_C2421( C2407 C2421 ) \nC2407_=_C2422( C2407 C2422 ) C2407_=_C3037( C2407 C3037 ) C2407_=_C3039( C2407 C3039 ) C2407_=_C3040( C2407 C3040 ) C2407_=_C3043( C2407 C3043 ) C2407_=_C3045( C2407 C3045 ) \nC2407_=_C3046( C2407 C3046 ) C2407_=_C3048( C2407 C3048 ) C2410_=_C2411( C2410 C2411 ) C2410_=_C2412( C2410 C2412 ) C2410_=_C2415( C2410 C2415 ) C2410_=_C2416( C2410 C2416 ) \nC2410_=_C2418(</w:t>
      </w:r>
    </w:p>
    <w:p>
      <w:pPr>
        <w:pStyle w:val="PreformattedText"/>
        <w:bidi w:val="0"/>
        <w:spacing w:before="0" w:after="0"/>
        <w:jc w:val="left"/>
        <w:rPr/>
      </w:pPr>
      <w:r>
        <w:rPr/>
        <w:t xml:space="preserve"> </w:t>
      </w:r>
      <w:r>
        <w:rPr/>
        <w:t>C2410 C2418 ) C2410_=_C2421( C2410 C2421 ) C2410_=_C2422( C2410 C2422 ) C2410_=_C3069( C2410 C3069 ) C2410_=_C3740( C2410 C3740 ) C2411_=_C2412( C2411 C2412 ) \nC2411_=_C2415( C2411 C2415 ) C2411_=_C2416( C2411 C2416 ) C2411_=_C2418( C2411 C2418 ) C2411_=_C2421( C2411 C2421 ) C2411_=_C2422( C2411 C2422 ) C2411_=_C2838( C2411 C2838 ) \nC2411_=_C3906( C2411 C3906 ) C2411_=_C3911( C2411 C3911 ) C2411_=_C3912( C2411 C3912 ) C2412_=_C2415( C2412 C2415 ) C2412_=_C2416( C2412 C2416 ) C2412_=_C2418( C2412 C2418 ) \nC2412_=_C2421( C2412 C2421 ) C2412_=_C2422( C2412 C2422 ) C2412_=_C2715( C2412 C2715 ) C2412_=_C3027( C2412 C3027 ) C2412_=_C3198( C2412 C3198 ) C2412_=_C3415( C2412 C3415 ) \nC2412_=_C3740( C2412 C3740 ) C2412_=_C3834( C2412 C3834 ) C2412_=_C3906( C2412 C3906 ) C2412_=_C3951( C2412 C3951 ) C2412_=_C3952( C2412 C3952 ) C2412_=_C3953( C2412 C3953 ) \nC2412_=_C3955( C2412 C3955 ) C2415_=_C2416( C2415 C2416 ) C2415_=_C2418( C2415 C2418 ) C2415_=_C2421( C2415 C2421 ) C2415_=_C2422( C2415 C2422 ) C2415_=_C3678( C2415 C3678 ) \nC2415_=_C3802( C2415 C3802 ) C2415_=_C3951( C2415 C3951 ) C2415_=_C4011( C2415 C4011 ) C2415_=_C4020( C2415 C4020 ) C2416_=_C2418( C2416 C2418 ) C2416_=_C2421( C2416 C2421 ) \nC2416_=_C2422( C2416 C2422 ) C2416_=_C2665( C2416 C2665 ) C2416_=_C2699( C2416 C2699 ) C2416_=_C3849( C2416 C3849 ) C2416_=_C3952( C2416 C3952 ) C2416_=_C4034( C2416 C4034 ) \nC2418_=_C2421( C2418 C2421 ) C2418_=_C2422( C2418 C2422 ) C2418_=_C3308( C2418 C3308 ) C2418_=_C3955( C2418 C3955 ) C2418_=_C4068( C2418 C4068 ) C2421_=_C2422( C2421 C2422 ) \nC2421_=_C2548( C2421 C2548 ) C2421_=_C2958( C2421 C2958 ) C2421_=_C3009( C2421 C3009 ) C2421_=_C3094( C2421 C3094 ) C2421_=_C3205( C2421 C3205 ) C2421_=_C3313( C2421 C3313 ) \nC2421_=_C3422( C2421 C3422 ) C2421_=_C3600( C2421 C3600 ) C2421_=_C3973( C2421 C3973 ) C2421_=_C4042( C2421 C4042 ) C2421_=_C4103( C2421 C4103 ) C2421_=_C4108( C2421 C4108 ) \nC2422_=_C2595( C2422 C2595 ) C2422_=_C2769( C2422 C2769 ) C2422_=_C2818( C2422 C2818 ) C2422_=_C2874( C2422 C2874 ) C2422_=_C3048( C2422 C3048 ) C2422_=_C3136( C2422 C3136 ) \nC2422_=_C3366( C2422 C3366 ) C2422_=_C3777( C2422 C3777 ) C2422_=_C3966( C2422 C3966 ) C2422_=_C3975( C2422 C3975 ) C2422_=_C4109( C2422 C4109 ) C2424_=_C2432( C2424 C2432 ) \nC2424_=_C2433( C2424 C2433 ) C2424_=_C2722( C2424 C2722 ) C2424_=_C2757( C2424 C2757 ) C2424_=_C2760( C2424 C2760 ) C2424_=_C2761( C2424 C2761 ) C2424_=_C2763( C2424 C2763 ) \nC2424_=_C2764( C2424 C2764 ) C2424_=_C2765( C2424 C2765 ) C2424_=_C2766( C2424 C2766 ) C2424_=_C2767( C2424 C2767 ) C2424_=_C2769( C2424 C2769 ) C2432_=_C2433( C2432 C2433 ) \nC2432_=_C2663( C2432 C2663 ) C2432_=_C3143( C2432 C3143 ) C2432_=_C3348( C2432 C3348 ) C2432_=_C3413( C2432 C3413 ) C2432_=_C3672( C2432 C3672 ) C2432_=_C3700( C2432 C3700 ) \nC2432_=_C3786( C2432 C3786 ) C2432_=_C3798( C2432 C3798 ) C2432_=_C3799( C2432 C3799 ) C2432_=_C3800( C2432 C3800 ) C2432_=_C3801( C2432 C3801 ) C2432_=_C3802( C2432 C3802 ) \nC2432_=_C3803( C2432 C3803 ) C2432_=_C3804( C2432 C3804 ) C2432_=_C3805( C2432 C3805 ) C2432_=_C3806( C2432 C3806 ) C2432_=_C3808( C2432 C3808 ) C2433_=_C2856( C2433 C2856 ) \nC2433_=_C3255( C2433 C3255 ) C2433_=_C3429( C2433 C3429 ) C2433_=_C3536( C2433 C3536 ) C2433_=_C3548( C2433 C3548 ) C2433_=_C3762( C2433 C3762 ) C2433_=_C3787( C2433 C3787 ) \nC2433_=_C3810( C2433 C3810 ) C2433_=_C3811( C2433 C3811 ) C2433_=_C3812( C2433 C3812 ) C2433_=_C3813( C2433 C3813 ) C2433_=_C3815( C2433 C3815 ) C2433_=_C3817( C2433 C3817 ) \nC2433_=_C3819( C2433 C3819 ) C2445_=_C2446( C2445 C2446 ) C2445_=_C2448( C2445 C2448 ) C2445_=_C2450( C2445 C2450 ) C2445_=_C2451( C2445 C2451 ) C2445_=_C2453( C2445 C2453 ) \nC2445_=_C2456( C2445 C2456 ) C2445_=_C2457( C2445 C2457 ) C2445_=_C2458( C2445 C2458 ) C2445_=_C2459( C2445 C2459 ) C2445_=_C2460( C2445 C2460 ) C2445_=_C2461( C2445 C2461 ) \nC2445_=_C2875( C2445 C2875 ) C2445_=_C2895( C2445 C2895 ) C2445_=_C2898( C2445 C2898 ) C2445_=_C2901( C2445 C2901 ) C2445_=_C2907( C2445 C2907 ) C2446_=_C2448( C2446 C2448 ) \nC2446_=_C2450( C2446 C2450 ) C2446_=_C2451( C2446 C2451 ) C2446_=_C2453( C2446 C2453 ) C2446_=_C2456( C2446 C2456 ) C2446_=_C2457( C2446 C2457 ) C2446_=_C2458( C2446 C2458 ) \nC2446_=_C2459( C2446 C2459 ) C2446_=_C2460( C2446 C2460 ) C2446_=_C2461( C2446 C2461 ) C2446_=_C2618( C2446 C2618 ) C2446_=_C2688( C2446 C2688 ) C2446_=_C2788( C2446 C2788 ) \nC2446_=_C2927( C2446 C2927 ) C2446_=_C2928( C2446 C2928 ) C2448_=_C2450( C2448 C2450 ) C2448_=_C2451( C2448 C2451 ) C2448_=_C2453( C2448 C2453 ) C2448_=_C2456( C2448 C2456 ) \nC2448_=_C2457( C2448 C2457 ) C2448_=_C2458( C2448 C2458 ) C2448_=_C2459( C2448 C2459 ) C2448_=_C2460( C2448 C2460 ) C2448_=_C2461( C2448 C2461 ) C2448_=_C2803( C2448 C2803 ) \nC2448_=_C3169( C2448 C3169 ) C2448_=_C3173( C2448 C3173 ) C2448_=_C3175( C2448 C3175 ) C2448_=_C3176( C2448 C3176 ) C2448_=_C3177( C2448 C3177 ) C2448_=_C3181( C2448 C3181 ) \nC2450_=_C2451( C2450 C2451 ) C2450_=_C2453( C2450 C2453 ) C2450_=_C2456( C2450 C2456 ) C2450_=_C2457( C2450 C2457 ) C2450_=_C2458( C2450 C2458 ) C2450_=_C2459( C2450 C2459 ) \nC2450_=_C2460( C2450 C2460 ) C2450_=_C2461( C2450 C2461 ) C2450_=_C3477( C2450 C3477 ) C2450_=_C3479( C2450 C3479 ) C2451_=_C2453( C2451 C2453 ) C2451_=_C2456( C2451 C2456 ) \nC2451_=_C2457( C2451 C2457 ) C2451_=_C2458( C2451 C2458 ) C2451_=_C2459( C2451 C2459 ) C2451_=_C2460( C2451 C2460 ) C2451_=_C2461( C2451 C2461 ) C2451_=_C2791( C2451 C2791 ) \nC2451_=_C3098( C2451 C3098 ) C2451_=_C3195( C2451 C3195 ) C2451_=_C3557( C2451 C3557 ) C2453_=_C2456( C2453 C2456 ) C2453_=_C2457( C2453 C2457 ) C2453_=_C2458( C2453 C2458 ) \nC2453_=_C2459( C2453 C2459 ) C2453_=_C2460( C2453 C2460 ) C2453_=_C2461( C2453 C2461 ) C2453_=_C2810( C2453 C2810 ) C2453_=_C3175( C2453 C3175 ) C2453_=_C3390( C2453 C3390 ) \nC2453_=_C3504( C2453 C3504 ) C2453_=_C3524( C2453 C3524 ) C2453_=_C3639( C2453 C3639 ) C2453_=_C3663( C2453 C3663 ) C2453_=_C3928( C2453 C3928 ) C2453_=_C3930( C2453 C3930 ) \nC2453_=_C3932( C2453 C3932 ) C2453_=_C3933( C2453 C3933 ) C2453_=_C3934( C2453 C3934 ) C2453_=_C3935( C2453 C3935 ) C2453_=_C3937( C2453 C3937 ) C2456_=_C2457( C2456 C2457 ) \nC2456_=_C2458( C2456 C2458 ) C2456_=_C2459( C2456 C2459 ) C2456_=_C2460( C2456 C2460 ) C2456_=_C2461( C2456 C2461 ) C2456_=_C2901( C2456 C2901 ) C2456_=_C2928( C2456 C2928 ) \nC2456_=_C3199( C2456 C3199 ) C2456_=_C3420( C2456 C3420 ) C2456_=_C3479( C2456 C3479 ) C2456_=_C3969( C2456 C3969 ) C2456_=_C4056( C2456 C4056 ) C2456_=_C4057( C2456 C4057 ) \nC2456_=_C4059( C2456 C4059 ) C2456_=_C4062( C2456 C4062 ) C2457_=_C2458( C2457 C2458 ) C2457_=_C2459( C2457 C2459 ) C2457_=_C2460( C2457 C2460 ) C2457_=_C2461( C2457 C2461 ) \nC2457_=_C3215( C2457 C3215 ) C2457_=_C3351( C2457 C3351 ) C2457_=_C3650( C2457 C3650 ) C2457_=_C3970( C2457 C3970 ) C2457_=_C4057( C2457 C4057 ) C2458_=_C2459( C2458 C2459 ) \nC2458_=_C2460( C2458 C2460 ) C2458_=_C2461( C2458 C2461 ) C2458_=_C2633( C2458 C2633 ) C2458_=_C2798( C2458 C2798 ) C2458_=_C2886( C2458 C2886 ) C2458_=_C3108( C2458 C3108 ) \nC2458_=_C3628( C2458 C3628 ) C2458_=_C3697( C2458 C3697 ) C2458_=_C3731( C2458 C3731 ) C2458_=_C3806( C2458 C3806 ) C2458_=_C3817( C2458 C3817 ) C2459_=_C2460( C2459 C2460 ) \nC2459_=_C2461( C2459 C2461 ) C2459_=_C2817( C2459 C2817 ) C2459_=_C3395( C2459 C3395 ) C2459_=_C3668( C2459 C3668 ) C2459_=_C3935( C2459 C3935 ) C2459_=_C3965( C2459 C3965 ) \nC2459_=_C4111( C2459 C4111 ) C2460_=_C2461( C2460 C2461 ) C2460_=_C2704( C2460 C2704 ) C2460_=_C2799( C2460 C2799 ) C2460_=_C3110( C2460 C3110 ) C2460_=_C3717( C2460 C3717 ) \nC2461_=_C3974( C2461 C3974 ) C2461_=_C4053( C2461 C4053 ) C2461_=_C4062( C2461 C4062 ) C2463_=_C2470( C2463 C2470 ) C2463_=_C2471( C2463 C2471 ) C2463_=_C2474( C2463 C2474 ) \nC2463_=_C2672( C2463 C2672 ) C2463_=_C2820( C2463 C2820 ) C2463_=_C2836( C2463 C2836 ) C2463_=_C2837( C2463 C2837 ) C2463_=_C2838( C2463 C2838 ) C2463_=_C2840( C2463 C2840 ) \nC2463_=_C2841( C2463 C2841 ) C2463_=_C2844( C2463 C2844 ) C2463_=_C2845( C2463 C2845 ) C2470_=_C2471( C2470 C2471 ) C2470_=_C2474( C2470 C2474 ) C2470_=_C2604( C2470 C2604 ) \nC2470_=_C2949( C2470 C2949 ) C2470_=_C3319( C2470 C3319 ) C2470_=_C3710( C2470 C3710 ) C2470_=_C3770( C2470 C3770 ) C2470_=_C3772( C2470 C3772 ) C2470_=_C3776( C2470 C3776 ) \nC2470_=_C3777( C2470 C3777 ) C2471_=_C2474( C2471 C2474 ) C2471_=_C3015( C2471 C3015 ) C2471_=_C3846( C2471 C3846 ) C2471_=_C3848( C2471 C3848 ) C2471_=_C3849( C2471 C3849 ) \nC2471_=_C3851( C2471 C3851 ) C2474_=_C3146( C2474 C3146 ) C2474_=_C3225( C2474 C3225 ) C2474_=_C3595( C2474 C3595 ) C2474_=_C3711( C2474 C3711 ) C2474_=_C4007( C2474 C4007 ) \nC2474_=_C4008( C2474 C4008 ) C2474_=_C4009( C2474 C4009 ) C2474_=_C4010( C2474 C4010 ) C2479_=_C2480( C2479 C2480 ) C2479_=_C2484( C2479 C2484 ) C2479_=_C2485( C2479 C2485 ) \nC2479_=_C2488( C2479 C2488 ) C2479_=_C2489( C2479 C2489 ) C2479_=_C2490( C2479 C2490 ) C2479_=_C2492( C2479 C2492 ) C2479_=_C2493( C2479 C2493 ) C2479_=_C2494( C2479 C2494 ) \nC2479_=_C2495( C2479 C2495 ) C2479_=_C2532( C2479 C2532 ) C2479_=_C2533( C2479 C2533 ) C2479_=_C2537( C2479 C2537 ) C2479_=_C2539( C2479 C2539 ) C2479_=_C2540( C2479 C2540 ) \nC2479_=_C2541( C2479 C2541 ) C2479_=_C2544( C2479 C2544 ) C2479_=_C2548( C2479 C2548 ) C2479_=_C2549( C2479 C2549 ) C2480_=_C2484( C2480 C2484 ) C2480_=_C2485( C2480 C2485 ) \nC2480_=_C2488( C2480 C2488 ) C2480_=_C2489( C2480 C2489 ) C2480_=_C2490( C2480 C2490 ) C2480_=_C2492( C2480 C2492 ) C2480_=_C2493( C2480 C2493 ) C2480_=_C2494( C2480 C2494 ) \nC2480_=_C2495( C2480 C2495 ) C2480_=_C2574( C2480 C2574 ) C2484_=_C2485( C2484 C2485 ) C2484_=_C2488( C2484 C2488 ) C2484_=_C2489( C2484 C2489 ) C2484_=_C2490( C2484 C2490 ) \nC2484_=_C2492( C2484 C2492 ) C2484_=_C2493( C2484 C2493 ) C2484_=_C2494( C2484 C2494 ) C2484_=_C2495( C2484 C2495 ) C2484_=_C3096( C2484 C3096 ) C2484_=_C3219( C2484 C3219 ) \nC2484_=_C3222( C2484 C3222 ) C2484_=_C3225( C2484 C3225 ) C2484_=_C3227(</w:t>
      </w:r>
    </w:p>
    <w:p>
      <w:pPr>
        <w:pStyle w:val="PreformattedText"/>
        <w:bidi w:val="0"/>
        <w:spacing w:before="0" w:after="0"/>
        <w:jc w:val="left"/>
        <w:rPr/>
      </w:pPr>
      <w:r>
        <w:rPr/>
        <w:t xml:space="preserve"> </w:t>
      </w:r>
      <w:r>
        <w:rPr/>
        <w:t>C2484 C3227 ) C2485_=_C2488( C2485 C2488 ) C2485_=_C2489( C2485 C2489 ) C2485_=_C2490( C2485 C2490 ) \nC2485_=_C2492( C2485 C2492 ) C2485_=_C2493( C2485 C2493 ) C2485_=_C2494( C2485 C2494 ) C2485_=_C2495( C2485 C2495 ) C2485_=_C2539( C2485 C2539 ) C2485_=_C2982( C2485 C2982 ) \nC2485_=_C3209( C2485 C3209 ) C2485_=_C3614( C2485 C3614 ) C2485_=_C3617( C2485 C3617 ) C2488_=_C2489( C2488 C2489 ) C2488_=_C2490( C2488 C2490 ) C2488_=_C2492( C2488 C2492 ) \nC2488_=_C2493( C2488 C2493 ) C2488_=_C2494( C2488 C2494 ) C2488_=_C2495( C2488 C2495 ) C2488_=_C3037( C2488 C3037 ) C2488_=_C3646( C2488 C3646 ) C2488_=_C3671( C2488 C3671 ) \nC2488_=_C3754( C2488 C3754 ) C2488_=_C3756( C2488 C3756 ) C2489_=_C2490( C2489 C2490 ) C2489_=_C2492( C2489 C2492 ) C2489_=_C2493( C2489 C2493 ) C2489_=_C2494( C2489 C2494 ) \nC2489_=_C2495( C2489 C2495 ) C2489_=_C2540( C2489 C2540 ) C2489_=_C2627( C2489 C2627 ) C2489_=_C2794( C2489 C2794 ) C2489_=_C2985( C2489 C2985 ) C2489_=_C3211( C2489 C3211 ) \nC2489_=_C3858( C2489 C3858 ) C2489_=_C3860( C2489 C3860 ) C2490_=_C2492( C2490 C2492 ) C2490_=_C2493( C2490 C2493 ) C2490_=_C2494( C2490 C2494 ) C2490_=_C2495( C2490 C2495 ) \nC2490_=_C2541( C2490 C2541 ) C2490_=_C2987( C2490 C2987 ) C2490_=_C3212( C2490 C3212 ) C2490_=_C3945( C2490 C3945 ) C2490_=_C3949( C2490 C3949 ) C2492_=_C2493( C2492 C2493 ) \nC2492_=_C2494( C2492 C2494 ) C2492_=_C2495( C2492 C2495 ) C2492_=_C2591( C2492 C2591 ) C2492_=_C3043( C2492 C3043 ) C2492_=_C3648( C2492 C3648 ) C2492_=_C3665( C2492 C3665 ) \nC2492_=_C3676( C2492 C3676 ) C2492_=_C3976( C2492 C3976 ) C2493_=_C2494( C2493 C2494 ) C2493_=_C2495( C2493 C2495 ) C2493_=_C2953( C2493 C2953 ) C2493_=_C2991( C2493 C2991 ) \nC2493_=_C3214( C2493 C3214 ) C2493_=_C3614( C2493 C3614 ) C2493_=_C3858( C2493 C3858 ) C2493_=_C3945( C2493 C3945 ) C2493_=_C4042( C2493 C4042 ) C2494_=_C2495( C2494 C2495 ) \nC2494_=_C3309( C2494 C3309 ) C2494_=_C4078( C2494 C4078 ) C2495_=_C2889( C2495 C2889 ) C2495_=_C2907( C2495 C2907 ) C2495_=_C2996( C2495 C2996 ) C2495_=_C3181( C2495 C3181 ) \nC2495_=_C3218( C2495 C3218 ) C2495_=_C3344( C2495 C3344 ) C2495_=_C3617( C2495 C3617 ) C2495_=_C3680( C2495 C3680 ) C2495_=_C3860( C2495 C3860 ) C2495_=_C3882( C2495 C3882 ) \nC2495_=_C3937( C2495 C3937 ) C2495_=_C3949( C2495 C3949 ) C2495_=_C3993( C2495 C3993 ) C2495_=_C4111( C2495 C4111 ) C2495_=_C4113( C2495 C4113 ) C2496_=_C2498( C2496 C2498 ) \nC2496_=_C2504( C2496 C2504 ) C2496_=_C2505( C2496 C2505 ) C2496_=_C2506( C2496 C2506 ) C2496_=_C2510( C2496 C2510 ) C2496_=_C2615( C2496 C2615 ) C2496_=_C2616( C2496 C2616 ) \nC2496_=_C2618( C2496 C2618 ) C2496_=_C2623( C2496 C2623 ) C2496_=_C2625( C2496 C2625 ) C2496_=_C2626( C2496 C2626 ) C2496_=_C2627( C2496 C2627 ) C2496_=_C2628( C2496 C2628 ) \nC2496_=_C2629( C2496 C2629 ) C2496_=_C2630( C2496 C2630 ) C2496_=_C2632( C2496 C2632 ) C2496_=_C2633( C2496 C2633 ) C2498_=_C2504( C2498 C2504 ) C2498_=_C2505( C2498 C2505 ) \nC2498_=_C2506( C2498 C2506 ) C2498_=_C2510( C2498 C2510 ) C2498_=_C2875( C2498 C2875 ) C2498_=_C2876( C2498 C2876 ) C2498_=_C2882( C2498 C2882 ) C2498_=_C2883( C2498 C2883 ) \nC2498_=_C2884( C2498 C2884 ) C2498_=_C2885( C2498 C2885 ) C2498_=_C2886( C2498 C2886 ) C2498_=_C2887( C2498 C2887 ) C2498_=_C2888( C2498 C2888 ) C2498_=_C2889( C2498 C2889 ) \nC2504_=_C2505( C2504 C2505 ) C2504_=_C2506( C2504 C2506 ) C2504_=_C2510( C2504 C2510 ) C2504_=_C2746( C2504 C2746 ) C2504_=_C3280( C2504 C3280 ) C2504_=_C3585( C2504 C3585 ) \nC2504_=_C3620( C2504 C3620 ) C2504_=_C3621( C2504 C3621 ) C2504_=_C3622( C2504 C3622 ) C2504_=_C3623( C2504 C3623 ) C2504_=_C3625( C2504 C3625 ) C2504_=_C3626( C2504 C3626 ) \nC2504_=_C3628( C2504 C3628 ) C2505_=_C2506( C2505 C2506 ) C2505_=_C2510( C2505 C2510 ) C2505_=_C3087( C2505 C3087 ) C2505_=_C3196( C2505 C3196 ) C2505_=_C3253( C2505 C3253 ) \nC2505_=_C3267( C2505 C3267 ) C2505_=_C3398( C2505 C3398 ) C2505_=_C3412( C2505 C3412 ) C2505_=_C3690( C2505 C3690 ) C2505_=_C3692( C2505 C3692 ) C2505_=_C3693( C2505 C3693 ) \nC2505_=_C3694( C2505 C3694 ) C2505_=_C3697( C2505 C3697 ) C2506_=_C2510( C2506 C2510 ) C2506_=_C3291( C2506 C3291 ) C2506_=_C3576( C2506 C3576 ) C2506_=_C3727( C2506 C3727 ) \nC2506_=_C3728( C2506 C3728 ) C2506_=_C3729( C2506 C3729 ) C2506_=_C3731( C2506 C3731 ) C2510_=_C3144( C2510 C3144 ) C2510_=_C3322( C2510 C3322 ) C2510_=_C3754( C2510 C3754 ) \nC2510_=_C3778( C2510 C3778 ) C2510_=_C3822( C2510 C3822 ) C2510_=_C3883( C2510 C3883 ) C2510_=_C3914( C2510 C3914 ) C2510_=_C3915( C2510 C3915 ) C2510_=_C3917( C2510 C3917 ) \nC2510_=_C3919( C2510 C3919 ) C2517_=_C2518( C2517 C2518 ) C2517_=_C2519( C2517 C2519 ) C2517_=_C2520( C2517 C2520 ) C2517_=_C2521( C2517 C2521 ) C2517_=_C2523( C2517 C2523 ) \nC2517_=_C2524( C2517 C2524 ) C2517_=_C2528( C2517 C2528 ) C2517_=_C3056( C2517 C3056 ) C2517_=_C3057( C2517 C3057 ) C2518_=_C2519( C2518 C2519 ) C2518_=_C2520( C2518 C2520 ) \nC2518_=_C2521( C2518 C2521 ) C2518_=_C2523( C2518 C2523 ) C2518_=_C2524( C2518 C2524 ) C2518_=_C2528( C2518 C2528 ) C2518_=_C2998( C2518 C2998 ) C2518_=_C3117( C2518 C3117 ) \nC2518_=_C3122( C2518 C3122 ) C2519_=_C2520( C2519 C2520 ) C2519_=_C2521( C2519 C2521 ) C2519_=_C2523( C2519 C2523 ) C2519_=_C2524( C2519 C2524 ) C2519_=_C2528( C2519 C2528 ) \nC2519_=_C2727( C2519 C2727 ) C2519_=_C2909( C2519 C2909 ) C2519_=_C3194( C2519 C3194 ) C2519_=_C3195( C2519 C3195 ) C2519_=_C3196( C2519 C3196 ) C2519_=_C3197( C2519 C3197 ) \nC2519_=_C3198( C2519 C3198 ) C2519_=_C3199( C2519 C3199 ) C2519_=_C3200( C2519 C3200 ) C2519_=_C3201( C2519 C3201 ) C2519_=_C3202( C2519 C3202 ) C2519_=_C3203( C2519 C3203 ) \nC2519_=_C3204( C2519 C3204 ) C2519_=_C3205( C2519 C3205 ) C2520_=_C2521( C2520 C2521 ) C2520_=_C2523( C2520 C2523 ) C2520_=_C2524( C2520 C2524 ) C2520_=_C2528( C2520 C2528 ) \nC2520_=_C3194( C2520 C3194 ) C2520_=_C3411( C2520 C3411 ) C2520_=_C3412( C2520 C3412 ) C2520_=_C3413( C2520 C3413 ) C2520_=_C3415( C2520 C3415 ) C2520_=_C3417( C2520 C3417 ) \nC2520_=_C3420( C2520 C3420 ) C2520_=_C3421( C2520 C3421 ) C2520_=_C3422( C2520 C3422 ) C2521_=_C2523( C2521 C2523 ) C2521_=_C2524( C2521 C2524 ) C2521_=_C2528( C2521 C2528 ) \nC2521_=_C3683( C2521 C3683 ) C2523_=_C2524( C2523 C2524 ) C2523_=_C2528( C2523 C2528 ) C2523_=_C2626( C2523 C2626 ) C2523_=_C2984( C2523 C2984 ) C2523_=_C3070( C2523 C3070 ) \nC2523_=_C3620( C2523 C3620 ) C2523_=_C3842( C2523 C3842 ) C2523_=_C3845( C2523 C3845 ) C2524_=_C2528( C2524 C2528 ) C2524_=_C3883( C2524 C3883 ) C2524_=_C3885( C2524 C3885 ) \nC2528_=_C3005( C2528 C3005 ) C2528_=_C3985( C2528 C3985 ) C2532_=_C2533( C2532 C2533 ) C2532_=_C2537( C2532 C2537 ) C2532_=_C2539( C2532 C2539 ) C2532_=_C2540( C2532 C2540 ) \nC2532_=_C2541( C2532 C2541 ) C2532_=_C2544( C2532 C2544 ) C2532_=_C2548( C2532 C2548 ) C2532_=_C2549( C2532 C2549 ) C2532_=_C2801( C2532 C2801 ) C2532_=_C2945( C2532 C2945 ) \nC2532_=_C2946( C2532 C2946 ) C2532_=_C2947( C2532 C2947 ) C2532_=_C2949( C2532 C2949 ) C2532_=_C2951( C2532 C2951 ) C2532_=_C2953( C2532 C2953 ) C2532_=_C2954( C2532 C2954 ) \nC2532_=_C2955( C2532 C2955 ) C2532_=_C2956( C2532 C2956 ) C2532_=_C2958( C2532 C2958 ) C2533_=_C2537( C2533 C2537 ) C2533_=_C2539( C2533 C2539 ) C2533_=_C2540( C2533 C2540 ) \nC2533_=_C2541( C2533 C2541 ) C2533_=_C2544( C2533 C2544 ) C2533_=_C2548( C2533 C2548 ) C2533_=_C2549( C2533 C2549 ) C2533_=_C2739( C2533 C2739 ) C2533_=_C2982( C2533 C2982 ) \nC2533_=_C2984( C2533 C2984 ) C2533_=_C2985( C2533 C2985 ) C2533_=_C2987( C2533 C2987 ) C2533_=_C2988( C2533 C2988 ) C2533_=_C2991( C2533 C2991 ) C2533_=_C2993( C2533 C2993 ) \nC2533_=_C2994( C2533 C2994 ) C2533_=_C2996( C2533 C2996 ) C2537_=_C2539( C2537 C2539 ) C2537_=_C2540( C2537 C2540 ) C2537_=_C2541( C2537 C2541 ) C2537_=_C2544( C2537 C2544 ) \nC2537_=_C2548( C2537 C2548 ) C2537_=_C2549( C2537 C2549 ) C2537_=_C2933( C2537 C2933 ) C2537_=_C3207( C2537 C3207 ) C2537_=_C3208( C2537 C3208 ) C2537_=_C3209( C2537 C3209 ) \nC2537_=_C3210( C2537 C3210 ) C2537_=_C3211( C2537 C3211 ) C2537_=_C3212( C2537 C3212 ) C2537_=_C3214( C2537 C3214 ) C2537_=_C3215( C2537 C3215 ) C2537_=_C3217( C2537 C3217 ) \nC2537_=_C3218( C2537 C3218 ) C2539_=_C2540( C2539 C2540 ) C2539_=_C2541( C2539 C2541 ) C2539_=_C2544( C2539 C2544 ) C2539_=_C2548( C2539 C2548 ) C2539_=_C2549( C2539 C2549 ) \nC2539_=_C2982( C2539 C2982 ) C2539_=_C3209( C2539 C3209 ) C2539_=_C3614( C2539 C3614 ) C2539_=_C3617( C2539 C3617 ) C2540_=_C2541( C2540 C2541 ) C2540_=_C2544( C2540 C2544 ) \nC2540_=_C2548( C2540 C2548 ) C2540_=_C2549( C2540 C2549 ) C2540_=_C2627( C2540 C2627 ) C2540_=_C2794( C2540 C2794 ) C2540_=_C2985( C2540 C2985 ) C2540_=_C3211( C2540 C3211 ) \nC2540_=_C3858( C2540 C3858 ) C2540_=_C3860( C2540 C3860 ) C2541_=_C2544( C2541 C2544 ) C2541_=_C2548( C2541 C2548 ) C2541_=_C2549( C2541 C2549 ) C2541_=_C2987( C2541 C2987 ) \nC2541_=_C3212( C2541 C3212 ) C2541_=_C3945( C2541 C3945 ) C2541_=_C3949( C2541 C3949 ) C2544_=_C2548( C2544 C2548 ) C2544_=_C2549( C2544 C2549 ) C2544_=_C2797( C2544 C2797 ) \nC2544_=_C3104( C2544 C3104 ) C2544_=_C3132( C2544 C3132 ) C2544_=_C3712( C2544 C3712 ) C2544_=_C3812( C2544 C3812 ) C2544_=_C4008( C2544 C4008 ) C2544_=_C4024( C2544 C4024 ) \nC2544_=_C4026( C2544 C4026 ) C2548_=_C2549( C2548 C2549 ) C2548_=_C2958( C2548 C2958 ) C2548_=_C3009( C2548 C3009 ) C2548_=_C3094( C2548 C3094 ) C2548_=_C3205( C2548 C3205 ) \nC2548_=_C3313( C2548 C3313 ) C2548_=_C3422( C2548 C3422 ) C2548_=_C3600( C2548 C3600 ) C2548_=_C3973( C2548 C3973 ) C2548_=_C4042( C2548 C4042 ) C2548_=_C4103( C2548 C4103 ) \nC2548_=_C4108( C2548 C4108 ) C2549_=_C2800( C2549 C2800 ) C2549_=_C3135( C2549 C3135 ) C2549_=_C3584( C2549 C3584 ) C2549_=_C3796( C2549 C3796 ) C2549_=_C3840( C2549 C3840 ) \nC2549_=_C4010( C2549 C4010 ) C2549_=_C4026( C2549 C4026 ) C2549_=_C4052( C2549 C4052 ) C2554_=_C3252( C2554 C3252 ) C2554_=_C3460( C2554 C3460 ) C2554_=_C3646( C2554 C3646 ) \nC2554_=_C3648( C2554 C3648 ) C2554_=_C3649( C2554 C3649 ) C2554_=_C3650( C2554 C3650 ) C2554_=_C3651( C2554 C3651 ) C2554_=_C3652(</w:t>
      </w:r>
    </w:p>
    <w:p>
      <w:pPr>
        <w:pStyle w:val="PreformattedText"/>
        <w:bidi w:val="0"/>
        <w:spacing w:before="0" w:after="0"/>
        <w:jc w:val="left"/>
        <w:rPr/>
      </w:pPr>
      <w:r>
        <w:rPr/>
        <w:t xml:space="preserve"> </w:t>
      </w:r>
      <w:r>
        <w:rPr/>
        <w:t>C2554 C3652 ) C2574_=_C2680( C2574 C2680 ) \nC2574_=_C3378( C2574 C3378 ) C2574_=_C3756( C2574 C3756 ) C2574_=_C3824( C2574 C3824 ) C2574_=_C3835( C2574 C3835 ) C2574_=_C3867( C2574 C3867 ) C2574_=_C3875( C2574 C3875 ) \nC2574_=_C3976( C2574 C3976 ) C2574_=_C3977( C2574 C3977 ) C2574_=_C3978( C2574 C3978 ) C2574_=_C3979( C2574 C3979 ) C2574_=_C3980( C2574 C3980 ) C2584_=_C2585( C2584 C2585 ) \nC2584_=_C2586( C2584 C2586 ) C2584_=_C2587( C2584 C2587 ) C2584_=_C2589( C2584 C2589 ) C2584_=_C2590( C2584 C2590 ) C2584_=_C2591( C2584 C2591 ) C2584_=_C2592( C2584 C2592 ) \nC2584_=_C2594( C2584 C2594 ) C2584_=_C2595( C2584 C2595 ) C2584_=_C2863( C2584 C2863 ) C2584_=_C3291( C2584 C3291 ) C2584_=_C3297( C2584 C3297 ) C2585_=_C2586( C2585 C2586 ) \nC2585_=_C2587( C2585 C2587 ) C2585_=_C2589( C2585 C2589 ) C2585_=_C2590( C2585 C2590 ) C2585_=_C2591( C2585 C2591 ) C2585_=_C2592( C2585 C2592 ) C2585_=_C2594( C2585 C2594 ) \nC2585_=_C2595( C2585 C2595 ) C2585_=_C3345( C2585 C3345 ) C2585_=_C3460( C2585 C3460 ) C2585_=_C3461( C2585 C3461 ) C2586_=_C2587( C2586 C2587 ) C2586_=_C2589( C2586 C2589 ) \nC2586_=_C2590( C2586 C2590 ) C2586_=_C2591( C2586 C2591 ) C2586_=_C2592( C2586 C2592 ) C2586_=_C2594( C2586 C2594 ) C2586_=_C2595( C2586 C2595 ) C2586_=_C2660( C2586 C2660 ) \nC2586_=_C2693( C2586 C2693 ) C2586_=_C3484( C2586 C3484 ) C2586_=_C3493( C2586 C3493 ) C2587_=_C2589( C2587 C2589 ) C2587_=_C2590( C2587 C2590 ) C2587_=_C2591( C2587 C2591 ) \nC2587_=_C2592( C2587 C2592 ) C2587_=_C2594( C2587 C2594 ) C2587_=_C2595( C2587 C2595 ) C2587_=_C3173( C2587 C3173 ) C2587_=_C3461( C2587 C3461 ) C2587_=_C3484( C2587 C3484 ) \nC2587_=_C3661( C2587 C3661 ) C2587_=_C3663( C2587 C3663 ) C2587_=_C3665( C2587 C3665 ) C2587_=_C3666( C2587 C3666 ) C2587_=_C3668( C2587 C3668 ) C2587_=_C3669( C2587 C3669 ) \nC2589_=_C2590( C2589 C2590 ) C2589_=_C2591( C2589 C2591 ) C2589_=_C2592( C2589 C2592 ) C2589_=_C2594( C2589 C2594 ) C2589_=_C2595( C2589 C2595 ) C2589_=_C2765( C2589 C2765 ) \nC2589_=_C2869( C2589 C2869 ) C2589_=_C3039( C2589 C3039 ) C2589_=_C3176( C2589 C3176 ) C2589_=_C3256( C2589 C3256 ) C2589_=_C3270( C2589 C3270 ) C2589_=_C3401( C2589 C3401 ) \nC2589_=_C3692( C2589 C3692 ) C2589_=_C3928( C2589 C3928 ) C2589_=_C3964( C2589 C3964 ) C2589_=_C3965( C2589 C3965 ) C2589_=_C3966( C2589 C3966 ) C2590_=_C2591( C2590 C2591 ) \nC2590_=_C2592( C2590 C2592 ) C2590_=_C2594( C2590 C2594 ) C2590_=_C2595( C2590 C2595 ) C2590_=_C2766( C2590 C2766 ) C2590_=_C2870( C2590 C2870 ) C2590_=_C2898( C2590 C2898 ) \nC2590_=_C2927( C2590 C2927 ) C2590_=_C2951( C2590 C2951 ) C2590_=_C3040( C2590 C3040 ) C2590_=_C3477( C2590 C3477 ) C2590_=_C3969( C2590 C3969 ) C2590_=_C3970( C2590 C3970 ) \nC2590_=_C3973( C2590 C3973 ) C2590_=_C3974( C2590 C3974 ) C2590_=_C3975( C2590 C3975 ) C2591_=_C2592( C2591 C2592 ) C2591_=_C2594( C2591 C2594 ) C2591_=_C2595( C2591 C2595 ) \nC2591_=_C3043( C2591 C3043 ) C2591_=_C3648( C2591 C3648 ) C2591_=_C3665( C2591 C3665 ) C2591_=_C3676( C2591 C3676 ) C2591_=_C3976( C2591 C3976 ) C2592_=_C2594( C2592 C2594 ) \nC2592_=_C2595( C2592 C2595 ) C2592_=_C2767( C2592 C2767 ) C2592_=_C3666( C2592 C3666 ) C2592_=_C3805( C2592 C3805 ) C2592_=_C3815( C2592 C3815 ) C2594_=_C2595( C2594 C2595 ) \nC2594_=_C2844( C2594 C2844 ) C2594_=_C2888( C2594 C2888 ) C2594_=_C3669( C2594 C3669 ) C2594_=_C3679( C2594 C3679 ) C2594_=_C4113( C2594 C4113 ) C2595_=_C2769( C2595 C2769 ) \nC2595_=_C2818( C2595 C2818 ) C2595_=_C2874( C2595 C2874 ) C2595_=_C3048( C2595 C3048 ) C2595_=_C3136( C2595 C3136 ) C2595_=_C3366( C2595 C3366 ) C2595_=_C3777( C2595 C3777 ) \nC2595_=_C3966( C2595 C3966 ) C2595_=_C3975( C2595 C3975 ) C2595_=_C4109( C2595 C4109 ) C2596_=_C2602( C2596 C2602 ) C2596_=_C2604( C2596 C2604 ) C2596_=_C2610( C2596 C2610 ) \nC2596_=_C2801( C2596 C2801 ) C2596_=_C2802( C2596 C2802 ) C2596_=_C2803( C2596 C2803 ) C2596_=_C2807( C2596 C2807 ) C2596_=_C2808( C2596 C2808 ) C2596_=_C2810( C2596 C2810 ) \nC2596_=_C2812( C2596 C2812 ) C2596_=_C2813( C2596 C2813 ) C2596_=_C2816( C2596 C2816 ) C2596_=_C2817( C2596 C2817 ) C2596_=_C2818( C2596 C2818 ) C2602_=_C2604( C2602 C2604 ) \nC2602_=_C2610( C2602 C2610 ) C2602_=_C3100( C2602 C3100 ) C2602_=_C3128( C2602 C3128 ) C2602_=_C3141( C2602 C3141 ) C2602_=_C3222( C2602 C3222 ) C2602_=_C3317( C2602 C3317 ) \nC2602_=_C3333( C2602 C3333 ) C2602_=_C3447( C2602 C3447 ) C2602_=_C3594( C2602 C3594 ) C2602_=_C3709( C2602 C3709 ) C2602_=_C3710( C2602 C3710 ) C2602_=_C3711( C2602 C3711 ) \nC2602_=_C3712( C2602 C3712 ) C2602_=_C3714( C2602 C3714 ) C2602_=_C3715( C2602 C3715 ) C2602_=_C3716( C2602 C3716 ) C2602_=_C3717( C2602 C3717 ) C2602_=_C3718( C2602 C3718 ) \nC2604_=_C2610( C2604 C2610 ) C2604_=_C2949( C2604 C2949 ) C2604_=_C3319( C2604 C3319 ) C2604_=_C3710( C2604 C3710 ) C2604_=_C3770( C2604 C3770 ) C2604_=_C3772( C2604 C3772 ) \nC2604_=_C3776( C2604 C3776 ) C2604_=_C3777( C2604 C3777 ) C2610_=_C2669( C2610 C2669 ) C2610_=_C2956( C2610 C2956 ) C2610_=_C3353( C2610 C3353 ) C2610_=_C3706( C2610 C3706 ) \nC2610_=_C3871( C2610 C3871 ) C2610_=_C3987( C2610 C3987 ) C2610_=_C4047( C2610 C4047 ) C2610_=_C4106( C2610 C4106 ) C2610_=_C4107( C2610 C4107 ) C2610_=_C4108( C2610 C4108 ) \nC2610_=_C4109( C2610 C4109 ) C2615_=_C2616( C2615 C2616 ) C2615_=_C2618( C2615 C2618 ) C2615_=_C2623( C2615 C2623 ) C2615_=_C2625( C2615 C2625 ) C2615_=_C2626( C2615 C2626 ) \nC2615_=_C2627( C2615 C2627 ) C2615_=_C2628( C2615 C2628 ) C2615_=_C2629( C2615 C2629 ) C2615_=_C2630( C2615 C2630 ) C2615_=_C2632( C2615 C2632 ) C2615_=_C2633( C2615 C2633 ) \nC2615_=_C2739( C2615 C2739 ) C2615_=_C2740( C2615 C2740 ) C2615_=_C2743( C2615 C2743 ) C2615_=_C2746( C2615 C2746 ) C2615_=_C2753( C2615 C2753 ) C2615_=_C2756( C2615 C2756 ) \nC2616_=_C2618( C2616 C2618 ) C2616_=_C2623( C2616 C2623 ) C2616_=_C2625( C2616 C2625 ) C2616_=_C2626( C2616 C2626 ) C2616_=_C2627( C2616 C2627 ) C2616_=_C2628( C2616 C2628 ) \nC2616_=_C2629( C2616 C2629 ) C2616_=_C2630( C2616 C2630 ) C2616_=_C2632( C2616 C2632 ) C2616_=_C2633( C2616 C2633 ) C2616_=_C2788( C2616 C2788 ) C2616_=_C2791( C2616 C2791 ) \nC2616_=_C2792( C2616 C2792 ) C2616_=_C2793( C2616 C2793 ) C2616_=_C2794( C2616 C2794 ) C2616_=_C2795( C2616 C2795 ) C2616_=_C2797( C2616 C2797 ) C2616_=_C2798( C2616 C2798 ) \nC2616_=_C2799( C2616 C2799 ) C2616_=_C2800( C2616 C2800 ) C2618_=_C2623( C2618 C2623 ) C2618_=_C2625( C2618 C2625 ) C2618_=_C2626( C2618 C2626 ) C2618_=_C2627( C2618 C2627 ) \nC2618_=_C2628( C2618 C2628 ) C2618_=_C2629( C2618 C2629 ) C2618_=_C2630( C2618 C2630 ) C2618_=_C2632( C2618 C2632 ) C2618_=_C2633( C2618 C2633 ) C2618_=_C2688( C2618 C2688 ) \nC2618_=_C2788( C2618 C2788 ) C2618_=_C2927( C2618 C2927 ) C2618_=_C2928( C2618 C2928 ) C2623_=_C2625( C2623 C2625 ) C2623_=_C2626( C2623 C2626 ) C2623_=_C2627( C2623 C2627 ) \nC2623_=_C2628( C2623 C2628 ) C2623_=_C2629( C2623 C2629 ) C2623_=_C2630( C2623 C2630 ) C2623_=_C2632( C2623 C2632 ) C2623_=_C2633( C2623 C2633 ) C2623_=_C2661( C2623 C2661 ) \nC2623_=_C2696( C2623 C2696 ) C2623_=_C2792( C2623 C2792 ) C2623_=_C3347( C2623 C3347 ) C2623_=_C3700( C2623 C3700 ) C2623_=_C3703( C2623 C3703 ) C2623_=_C3704( C2623 C3704 ) \nC2623_=_C3706( C2623 C3706 ) C2625_=_C2626( C2625 C2626 ) C2625_=_C2627( C2625 C2627 ) C2625_=_C2628( C2625 C2628 ) C2625_=_C2629( C2625 C2629 ) C2625_=_C2630( C2625 C2630 ) \nC2625_=_C2632( C2625 C2632 ) C2625_=_C2633( C2625 C2633 ) C2625_=_C2793( C2625 C2793 ) C2625_=_C3197( C2625 C3197 ) C2626_=_C2627( C2626 C2627 ) C2626_=_C2628( C2626 C2628 ) \nC2626_=_C2629( C2626 C2629 ) C2626_=_C2630( C2626 C2630 ) C2626_=_C2632( C2626 C2632 ) C2626_=_C2633( C2626 C2633 ) C2626_=_C2984( C2626 C2984 ) C2626_=_C3070( C2626 C3070 ) \nC2626_=_C3620( C2626 C3620 ) C2626_=_C3842( C2626 C3842 ) C2626_=_C3845( C2626 C3845 ) C2627_=_C2628( C2627 C2628 ) C2627_=_C2629( C2627 C2629 ) C2627_=_C2630( C2627 C2630 ) \nC2627_=_C2632( C2627 C2632 ) C2627_=_C2633( C2627 C2633 ) C2627_=_C2794( C2627 C2794 ) C2627_=_C2985( C2627 C2985 ) C2627_=_C3211( C2627 C3211 ) C2627_=_C3858( C2627 C3858 ) \nC2627_=_C3860( C2627 C3860 ) C2628_=_C2629( C2628 C2629 ) C2628_=_C2630( C2628 C2630 ) C2628_=_C2632( C2628 C2632 ) C2628_=_C2633( C2628 C2633 ) C2628_=_C2795( C2628 C2795 ) \nC2628_=_C3002( C2628 C3002 ) C2628_=_C3862( C2628 C3862 ) C2628_=_C3863( C2628 C3863 ) C2629_=_C2630( C2629 C2630 ) C2629_=_C2632( C2629 C2632 ) C2629_=_C2633( C2629 C2633 ) \nC2629_=_C2883( C2629 C2883 ) C2629_=_C3305( C2629 C3305 ) C2629_=_C3621( C2629 C3621 ) C2629_=_C3690( C2629 C3690 ) C2629_=_C3728( C2629 C3728 ) C2629_=_C3927( C2629 C3927 ) \nC2630_=_C2632( C2630 C2632 ) C2630_=_C2633( C2630 C2633 ) C2630_=_C2988( C2630 C2988 ) C2630_=_C3072( C2630 C3072 ) C2630_=_C3130( C2630 C3130 ) C2630_=_C3361( C2630 C3361 ) \nC2630_=_C3623( C2630 C3623 ) C2630_=_C3959( C2630 C3959 ) C2630_=_C3961( C2630 C3961 ) C2632_=_C2633( C2632 C2633 ) C2632_=_C2885( C2632 C2885 ) C2632_=_C3625( C2632 C3625 ) \nC2632_=_C3693( C2632 C3693 ) C2632_=_C3729( C2632 C3729 ) C2632_=_C3803( C2632 C3803 ) C2632_=_C3813( C2632 C3813 ) C2632_=_C3977( C2632 C3977 ) C2633_=_C2798( C2633 C2798 ) \nC2633_=_C2886( C2633 C2886 ) C2633_=_C3108( C2633 C3108 ) C2633_=_C3628( C2633 C3628 ) C2633_=_C3697( C2633 C3697 ) C2633_=_C3731( C2633 C3731 ) C2633_=_C3806( C2633 C3806 ) \nC2633_=_C3817( C2633 C3817 ) C2635_=_C2639( C2635 C2639 ) C2635_=_C2656( C2635 C2656 ) C2635_=_C2688( C2635 C2688 ) C2635_=_C2690( C2635 C2690 ) C2635_=_C2692( C2635 C2692 ) \nC2635_=_C2693( C2635 C2693 ) C2635_=_C2694( C2635 C2694 ) C2635_=_C2695( C2635 C2695 ) C2635_=_C2696( C2635 C2696 ) C2635_=_C2697( C2635 C2697 ) C2635_=_C2699( C2635 C2699 ) \nC2635_=_C2700( C2635 C2700 ) C2635_=_C2701( C2635 C2701 ) C2635_=_C2703( C2635 C2703 ) C2635_=_C2704( C2635 C2704 ) C2639_=_C2656( C2639 C2656 ) C2639_=_C2743( C2639 C2743 ) \nC2639_=_C2947( C2639 C2947 ) C2639_=_C2964( C2639 C2964 ) C2639_=_C3154( C2639 C3154 ) C2639_=_C3219( C2639 C3219 ) C2639_=_C3300( C2639 C3300 ) C2639_=_C3301( C2639 C3301 ) \nC2639_=_C3302(</w:t>
      </w:r>
    </w:p>
    <w:p>
      <w:pPr>
        <w:pStyle w:val="PreformattedText"/>
        <w:bidi w:val="0"/>
        <w:spacing w:before="0" w:after="0"/>
        <w:jc w:val="left"/>
        <w:rPr/>
      </w:pPr>
      <w:r>
        <w:rPr/>
        <w:t xml:space="preserve"> </w:t>
      </w:r>
      <w:r>
        <w:rPr/>
        <w:t>C2639 C3302 ) C2639_=_C3303( C2639 C3303 ) C2639_=_C3304( C2639 C3304 ) C2639_=_C3305( C2639 C3305 ) C2639_=_C3308( C2639 C3308 ) C2639_=_C3309( C2639 C3309 ) \nC2639_=_C3310( C2639 C3310 ) C2639_=_C3313( C2639 C3313 ) C2639_=_C3314( C2639 C3314 ) C2656_=_C2756( C2656 C2756 ) C2656_=_C2978( C2656 C2978 ) C2656_=_C3314( C2656 C3314 ) \nC2656_=_C3531( C2656 C3531 ) C2656_=_C3830( C2656 C3830 ) C2656_=_C3845( C2656 C3845 ) C2656_=_C3927( C2656 C3927 ) C2656_=_C3961( C2656 C3961 ) C2656_=_C4068( C2656 C4068 ) \nC2656_=_C4071( C2656 C4071 ) C2656_=_C4078( C2656 C4078 ) C2656_=_C4093( C2656 C4093 ) C2660_=_C2661( C2660 C2661 ) C2660_=_C2662( C2660 C2662 ) C2660_=_C2663( C2660 C2663 ) \nC2660_=_C2665( C2660 C2665 ) C2660_=_C2667( C2660 C2667 ) C2660_=_C2668( C2660 C2668 ) C2660_=_C2669( C2660 C2669 ) C2660_=_C2670( C2660 C2670 ) C2660_=_C2671( C2660 C2671 ) \nC2660_=_C2693( C2660 C2693 ) C2660_=_C3484( C2660 C3484 ) C2660_=_C3493( C2660 C3493 ) C2661_=_C2662( C2661 C2662 ) C2661_=_C2663( C2661 C2663 ) C2661_=_C2665( C2661 C2665 ) \nC2661_=_C2667( C2661 C2667 ) C2661_=_C2668( C2661 C2668 ) C2661_=_C2669( C2661 C2669 ) C2661_=_C2670( C2661 C2670 ) C2661_=_C2671( C2661 C2671 ) C2661_=_C2696( C2661 C2696 ) \nC2661_=_C2792( C2661 C2792 ) C2661_=_C3347( C2661 C3347 ) C2661_=_C3700( C2661 C3700 ) C2661_=_C3703( C2661 C3703 ) C2661_=_C3704( C2661 C3704 ) C2661_=_C3706( C2661 C3706 ) \nC2662_=_C2663( C2662 C2663 ) C2662_=_C2665( C2662 C2665 ) C2662_=_C2667( C2662 C2667 ) C2662_=_C2668( C2662 C2668 ) C2662_=_C2669( C2662 C2669 ) C2662_=_C2670( C2662 C2670 ) \nC2662_=_C2671( C2662 C2671 ) C2662_=_C2697( C2662 C2697 ) C2662_=_C2764( C2662 C2764 ) C2662_=_C3727( C2662 C3727 ) C2662_=_C3786( C2662 C3786 ) C2662_=_C3787( C2662 C3787 ) \nC2662_=_C3794( C2662 C3794 ) C2662_=_C3796( C2662 C3796 ) C2663_=_C2665( C2663 C2665 ) C2663_=_C2667( C2663 C2667 ) C2663_=_C2668( C2663 C2668 ) C2663_=_C2669( C2663 C2669 ) \nC2663_=_C2670( C2663 C2670 ) C2663_=_C2671( C2663 C2671 ) C2663_=_C3143( C2663 C3143 ) C2663_=_C3348( C2663 C3348 ) C2663_=_C3413( C2663 C3413 ) C2663_=_C3672( C2663 C3672 ) \nC2663_=_C3700( C2663 C3700 ) C2663_=_C3786( C2663 C3786 ) C2663_=_C3798( C2663 C3798 ) C2663_=_C3799( C2663 C3799 ) C2663_=_C3800( C2663 C3800 ) C2663_=_C3801( C2663 C3801 ) \nC2663_=_C3802( C2663 C3802 ) C2663_=_C3803( C2663 C3803 ) C2663_=_C3804( C2663 C3804 ) C2663_=_C3805( C2663 C3805 ) C2663_=_C3806( C2663 C3806 ) C2663_=_C3808( C2663 C3808 ) \nC2665_=_C2667( C2665 C2667 ) C2665_=_C2668( C2665 C2668 ) C2665_=_C2669( C2665 C2669 ) C2665_=_C2670( C2665 C2670 ) C2665_=_C2671( C2665 C2671 ) C2665_=_C2699( C2665 C2699 ) \nC2665_=_C3849( C2665 C3849 ) C2665_=_C3952( C2665 C3952 ) C2665_=_C4034( C2665 C4034 ) C2667_=_C2668( C2667 C2668 ) C2667_=_C2669( C2667 C2669 ) C2667_=_C2670( C2667 C2670 ) \nC2667_=_C2671( C2667 C2671 ) C2667_=_C2700( C2667 C2700 ) C2667_=_C3715( C2667 C3715 ) C2667_=_C4083( C2667 C4083 ) C2668_=_C2669( C2668 C2669 ) C2668_=_C2670( C2668 C2670 ) \nC2668_=_C2671( C2668 C2671 ) C2668_=_C2701( C2668 C2701 ) C2668_=_C3493( C2668 C3493 ) C2668_=_C3794( C2668 C3794 ) C2668_=_C3829( C2668 C3829 ) C2668_=_C4034( C2668 C4034 ) \nC2668_=_C4083( C2668 C4083 ) C2669_=_C2670( C2669 C2670 ) C2669_=_C2671( C2669 C2671 ) C2669_=_C2956( C2669 C2956 ) C2669_=_C3353( C2669 C3353 ) C2669_=_C3706( C2669 C3706 ) \nC2669_=_C3871( C2669 C3871 ) C2669_=_C3987( C2669 C3987 ) C2669_=_C4047( C2669 C4047 ) C2669_=_C4106( C2669 C4106 ) C2669_=_C4107( C2669 C4107 ) C2669_=_C4108( C2669 C4108 ) \nC2669_=_C4109( C2669 C4109 ) C2670_=_C2671( C2670 C2671 ) C2670_=_C2887( C2670 C2887 ) C2670_=_C3152( C2670 C3152 ) C2670_=_C3328( C2670 C3328 ) C2670_=_C3354( C2670 C3354 ) \nC2670_=_C3716( C2670 C3716 ) C2670_=_C3785( C2670 C3785 ) C2670_=_C3997( C2670 C3997 ) C2670_=_C4074( C2670 C4074 ) C2671_=_C3078( C2671 C3078 ) C2671_=_C3355( C2671 C3355 ) \nC2671_=_C3808( C2671 C3808 ) C2671_=_C3988( C2671 C3988 ) C2671_=_C4048( C2671 C4048 ) C2671_=_C4100( C2671 C4100 ) C2671_=_C4107( C2671 C4107 ) C2672_=_C2680( C2672 C2680 ) \nC2672_=_C2820( C2672 C2820 ) C2672_=_C2836( C2672 C2836 ) C2672_=_C2837( C2672 C2837 ) C2672_=_C2838( C2672 C2838 ) C2672_=_C2840( C2672 C2840 ) C2672_=_C2841( C2672 C2841 ) \nC2672_=_C2844( C2672 C2844 ) C2672_=_C2845( C2672 C2845 ) C2680_=_C3378( C2680 C3378 ) C2680_=_C3756( C2680 C3756 ) C2680_=_C3824( C2680 C3824 ) C2680_=_C3835( C2680 C3835 ) \nC2680_=_C3867( C2680 C3867 ) C2680_=_C3875( C2680 C3875 ) C2680_=_C3976( C2680 C3976 ) C2680_=_C3977( C2680 C3977 ) C2680_=_C3978( C2680 C3978 ) C2680_=_C3979( C2680 C3979 ) \nC2680_=_C3980( C2680 C3980 ) C2688_=_C2690( C2688 C2690 ) C2688_=_C2692( C2688 C2692 ) C2688_=_C2693( C2688 C2693 ) C2688_=_C2694( C2688 C2694 ) C2688_=_C2695( C2688 C2695 ) \nC2688_=_C2696( C2688 C2696 ) C2688_=_C2697( C2688 C2697 ) C2688_=_C2699( C2688 C2699 ) C2688_=_C2700( C2688 C2700 ) C2688_=_C2701( C2688 C2701 ) C2688_=_C2703( C2688 C2703 ) \nC2688_=_C2704( C2688 C2704 ) C2688_=_C2788( C2688 C2788 ) C2688_=_C2927( C2688 C2927 ) C2688_=_C2928( C2688 C2928 ) C2690_=_C2692( C2690 C2692 ) C2690_=_C2693( C2690 C2693 ) \nC2690_=_C2694( C2690 C2694 ) C2690_=_C2695( C2690 C2695 ) C2690_=_C2696( C2690 C2696 ) C2690_=_C2697( C2690 C2697 ) C2690_=_C2699( C2690 C2699 ) C2690_=_C2700( C2690 C2700 ) \nC2690_=_C2701( C2690 C2701 ) C2690_=_C2703( C2690 C2703 ) C2690_=_C2704( C2690 C2704 ) C2690_=_C3242( C2690 C3242 ) C2692_=_C2693( C2692 C2693 ) C2692_=_C2694( C2692 C2694 ) \nC2692_=_C2695( C2692 C2695 ) C2692_=_C2696( C2692 C2696 ) C2692_=_C2697( C2692 C2697 ) C2692_=_C2699( C2692 C2699 ) C2692_=_C2700( C2692 C2700 ) C2692_=_C2701( C2692 C2701 ) \nC2692_=_C2703( C2692 C2703 ) C2692_=_C2704( C2692 C2704 ) C2692_=_C3084( C2692 C3084 ) C2692_=_C3429( C2692 C3429 ) C2693_=_C2694( C2693 C2694 ) C2693_=_C2695( C2693 C2695 ) \nC2693_=_C2696( C2693 C2696 ) C2693_=_C2697( C2693 C2697 ) C2693_=_C2699( C2693 C2699 ) C2693_=_C2700( C2693 C2700 ) C2693_=_C2701( C2693 C2701 ) C2693_=_C2703( C2693 C2703 ) \nC2693_=_C2704( C2693 C2704 ) C2693_=_C3484( C2693 C3484 ) C2693_=_C3493( C2693 C3493 ) C2694_=_C2695( C2694 C2695 ) C2694_=_C2696( C2694 C2696 ) C2694_=_C2697( C2694 C2697 ) \nC2694_=_C2699( C2694 C2699 ) C2694_=_C2700( C2694 C2700 ) C2694_=_C2701( C2694 C2701 ) C2694_=_C2703( C2694 C2703 ) C2694_=_C2704( C2694 C2704 ) C2694_=_C3208( C2694 C3208 ) \nC2694_=_C3300( C2694 C3300 ) C2694_=_C3357( C2694 C3357 ) C2694_=_C3515( C2694 C3515 ) C2694_=_C3516( C2694 C3516 ) C2695_=_C2696( C2695 C2696 ) C2695_=_C2697( C2695 C2697 ) \nC2695_=_C2699( C2695 C2699 ) C2695_=_C2700( C2695 C2700 ) C2695_=_C2701( C2695 C2701 ) C2695_=_C2703( C2695 C2703 ) C2695_=_C2704( C2695 C2704 ) C2695_=_C3210( C2695 C3210 ) \nC2695_=_C3360( C2695 C3360 ) C2695_=_C3656( C2695 C3656 ) C2695_=_C3659( C2695 C3659 ) C2696_=_C2697( C2696 C2697 ) C2696_=_C2699( C2696 C2699 ) C2696_=_C2700( C2696 C2700 ) \nC2696_=_C2701( C2696 C2701 ) C2696_=_C2703( C2696 C2703 ) C2696_=_C2704( C2696 C2704 ) C2696_=_C2792( C2696 C2792 ) C2696_=_C3347( C2696 C3347 ) C2696_=_C3700( C2696 C3700 ) \nC2696_=_C3703( C2696 C3703 ) C2696_=_C3704( C2696 C3704 ) C2696_=_C3706( C2696 C3706 ) C2697_=_C2699( C2697 C2699 ) C2697_=_C2700( C2697 C2700 ) C2697_=_C2701( C2697 C2701 ) \nC2697_=_C2703( C2697 C2703 ) C2697_=_C2704( C2697 C2704 ) C2697_=_C2764( C2697 C2764 ) C2697_=_C3727( C2697 C3727 ) C2697_=_C3786( C2697 C3786 ) C2697_=_C3787( C2697 C3787 ) \nC2697_=_C3794( C2697 C3794 ) C2697_=_C3796( C2697 C3796 ) C2699_=_C2700( C2699 C2700 ) C2699_=_C2701( C2699 C2701 ) C2699_=_C2703( C2699 C2703 ) C2699_=_C2704( C2699 C2704 ) \nC2699_=_C3849( C2699 C3849 ) C2699_=_C3952( C2699 C3952 ) C2699_=_C4034( C2699 C4034 ) C2700_=_C2701( C2700 C2701 ) C2700_=_C2703( C2700 C2703 ) C2700_=_C2704( C2700 C2704 ) \nC2700_=_C3715( C2700 C3715 ) C2700_=_C4083( C2700 C4083 ) C2701_=_C2703( C2701 C2703 ) C2701_=_C2704( C2701 C2704 ) C2701_=_C3493( C2701 C3493 ) C2701_=_C3794( C2701 C3794 ) \nC2701_=_C3829( C2701 C3829 ) C2701_=_C4034( C2701 C4034 ) C2701_=_C4083( C2701 C4083 ) C2703_=_C2704( C2703 C2704 ) C2703_=_C3006( C2703 C3006 ) C2703_=_C3204( C2703 C3204 ) \nC2703_=_C4096( C2703 C4096 ) C2704_=_C2799( C2704 C2799 ) C2704_=_C3110( C2704 C3110 ) C2704_=_C3717( C2704 C3717 ) C2715_=_C3027( C2715 C3027 ) C2715_=_C3198( C2715 C3198 ) \nC2715_=_C3415( C2715 C3415 ) C2715_=_C3740( C2715 C3740 ) C2715_=_C3834( C2715 C3834 ) C2715_=_C3906( C2715 C3906 ) C2715_=_C3951( C2715 C3951 ) C2715_=_C3952( C2715 C3952 ) \nC2715_=_C3953( C2715 C3953 ) C2715_=_C3955( C2715 C3955 ) C2722_=_C2727( C2722 C2727 ) C2722_=_C2737( C2722 C2737 ) C2722_=_C2757( C2722 C2757 ) C2722_=_C2760( C2722 C2760 ) \nC2722_=_C2761( C2722 C2761 ) C2722_=_C2763( C2722 C2763 ) C2722_=_C2764( C2722 C2764 ) C2722_=_C2765( C2722 C2765 ) C2722_=_C2766( C2722 C2766 ) C2722_=_C2767( C2722 C2767 ) \nC2722_=_C2769( C2722 C2769 ) C2727_=_C2737( C2727 C2737 ) C2727_=_C2909( C2727 C2909 ) C2727_=_C3194( C2727 C3194 ) C2727_=_C3195( C2727 C3195 ) C2727_=_C3196( C2727 C3196 ) \nC2727_=_C3197( C2727 C3197 ) C2727_=_C3198( C2727 C3198 ) C2727_=_C3199( C2727 C3199 ) C2727_=_C3200( C2727 C3200 ) C2727_=_C3201( C2727 C3201 ) C2727_=_C3202( C2727 C3202 ) \nC2727_=_C3203( C2727 C3203 ) C2727_=_C3204( C2727 C3204 ) C2727_=_C3205( C2727 C3205 ) C2737_=_C2831( C2737 C2831 ) C2737_=_C2976( C2737 C2976 ) C2737_=_C3177( C2737 C3177 ) \nC2737_=_C3242( C2737 C3242 ) C2737_=_C3642( C2737 C3642 ) C2737_=_C3862( C2737 C3862 ) C2737_=_C3894( C2737 C3894 ) C2737_=_C3911( C2737 C3911 ) C2737_=_C4100( C2737 C4100 ) \nC2737_=_C4101( C2737 C4101 ) C2739_=_C2740( C2739 C2740 ) C2739_=_C2743( C2739 C2743 ) C2739_=_C2746( C2739 C2746 ) C2739_=_C2753( C2739 C2753 ) C2739_=_C2756( C2739 C2756 ) \nC2739_=_C2982( C2739 C2982 ) C2739_=_C2984( C2739 C2984 ) C2739_=_C2985( C2739 C2985 ) C2739_=_C2987( C2739 C2987 ) C2739_=_C2988( C2739 C2988 ) C2739_=_C2991( C2739 C2991 ) \nC2739_=_C2993( C2739 C2993 ) C2739_=_C2994( C2739 C2994 ) C2739_=_C2996(</w:t>
      </w:r>
    </w:p>
    <w:p>
      <w:pPr>
        <w:pStyle w:val="PreformattedText"/>
        <w:bidi w:val="0"/>
        <w:spacing w:before="0" w:after="0"/>
        <w:jc w:val="left"/>
        <w:rPr/>
      </w:pPr>
      <w:r>
        <w:rPr/>
        <w:t xml:space="preserve"> </w:t>
      </w:r>
      <w:r>
        <w:rPr/>
        <w:t>C2739 C2996 ) C2740_=_C2743( C2740 C2743 ) C2740_=_C2746( C2740 C2746 ) C2740_=_C2753( C2740 C2753 ) \nC2740_=_C2756( C2740 C2756 ) C2740_=_C2773( C2740 C2773 ) C2740_=_C2960( C2740 C2960 ) C2740_=_C3063( C2740 C3063 ) C2740_=_C3064( C2740 C3064 ) C2740_=_C3065( C2740 C3065 ) \nC2740_=_C3066( C2740 C3066 ) C2740_=_C3068( C2740 C3068 ) C2740_=_C3069( C2740 C3069 ) C2740_=_C3070( C2740 C3070 ) C2740_=_C3072( C2740 C3072 ) C2740_=_C3073( C2740 C3073 ) \nC2740_=_C3075( C2740 C3075 ) C2740_=_C3076( C2740 C3076 ) C2740_=_C3077( C2740 C3077 ) C2740_=_C3078( C2740 C3078 ) C2743_=_C2746( C2743 C2746 ) C2743_=_C2753( C2743 C2753 ) \nC2743_=_C2756( C2743 C2756 ) C2743_=_C2947( C2743 C2947 ) C2743_=_C2964( C2743 C2964 ) C2743_=_C3154( C2743 C3154 ) C2743_=_C3219( C2743 C3219 ) C2743_=_C3300( C2743 C3300 ) \nC2743_=_C3301( C2743 C3301 ) C2743_=_C3302( C2743 C3302 ) C2743_=_C3303( C2743 C3303 ) C2743_=_C3304( C2743 C3304 ) C2743_=_C3305( C2743 C3305 ) C2743_=_C3308( C2743 C3308 ) \nC2743_=_C3309( C2743 C3309 ) C2743_=_C3310( C2743 C3310 ) C2743_=_C3313( C2743 C3313 ) C2743_=_C3314( C2743 C3314 ) C2746_=_C2753( C2746 C2753 ) C2746_=_C2756( C2746 C2756 ) \nC2746_=_C3280( C2746 C3280 ) C2746_=_C3585( C2746 C3585 ) C2746_=_C3620( C2746 C3620 ) C2746_=_C3621( C2746 C3621 ) C2746_=_C3622( C2746 C3622 ) C2746_=_C3623( C2746 C3623 ) \nC2746_=_C3625( C2746 C3625 ) C2746_=_C3626( C2746 C3626 ) C2746_=_C3628( C2746 C3628 ) C2753_=_C2756( C2753 C2756 ) C2753_=_C3147( C2753 C3147 ) C2753_=_C3417( C2753 C3417 ) \nC2753_=_C3515( C2753 C3515 ) C2753_=_C3656( C2753 C3656 ) C2753_=_C3801( C2753 C3801 ) C2753_=_C3842( C2753 C3842 ) C2753_=_C3959( C2753 C3959 ) C2753_=_C4011( C2753 C4011 ) \nC2756_=_C2978( C2756 C2978 ) C2756_=_C3314( C2756 C3314 ) C2756_=_C3531( C2756 C3531 ) C2756_=_C3830( C2756 C3830 ) C2756_=_C3845( C2756 C3845 ) C2756_=_C3927( C2756 C3927 ) \nC2756_=_C3961( C2756 C3961 ) C2756_=_C4068( C2756 C4068 ) C2756_=_C4071( C2756 C4071 ) C2756_=_C4078( C2756 C4078 ) C2756_=_C4093( C2756 C4093 ) C2757_=_C2760( C2757 C2760 ) \nC2757_=_C2761( C2757 C2761 ) C2757_=_C2763( C2757 C2763 ) C2757_=_C2764( C2757 C2764 ) C2757_=_C2765( C2757 C2765 ) C2757_=_C2766( C2757 C2766 ) C2757_=_C2767( C2757 C2767 ) \nC2757_=_C2769( C2757 C2769 ) C2757_=_C2820( C2757 C2820 ) C2757_=_C2831( C2757 C2831 ) C2757_=_C2832( C2757 C2832 ) C2760_=_C2761( C2760 C2761 ) C2760_=_C2763( C2760 C2763 ) \nC2760_=_C2764( C2760 C2764 ) C2760_=_C2765( C2760 C2765 ) C2760_=_C2766( C2760 C2766 ) C2760_=_C2767( C2760 C2767 ) C2760_=_C2769( C2760 C2769 ) C2761_=_C2763( C2761 C2763 ) \nC2761_=_C2764( C2761 C2764 ) C2761_=_C2765( C2761 C2765 ) C2761_=_C2766( C2761 C2766 ) C2761_=_C2767( C2761 C2767 ) C2761_=_C2769( C2761 C2769 ) C2761_=_C3576( C2761 C3576 ) \nC2761_=_C3584( C2761 C3584 ) C2763_=_C2764( C2763 C2764 ) C2763_=_C2765( C2763 C2765 ) C2763_=_C2766( C2763 C2766 ) C2763_=_C2767( C2763 C2767 ) C2763_=_C2769( C2763 C2769 ) \nC2763_=_C3736( C2763 C3736 ) C2764_=_C2765( C2764 C2765 ) C2764_=_C2766( C2764 C2766 ) C2764_=_C2767( C2764 C2767 ) C2764_=_C2769( C2764 C2769 ) C2764_=_C3727( C2764 C3727 ) \nC2764_=_C3786( C2764 C3786 ) C2764_=_C3787( C2764 C3787 ) C2764_=_C3794( C2764 C3794 ) C2764_=_C3796( C2764 C3796 ) C2765_=_C2766( C2765 C2766 ) C2765_=_C2767( C2765 C2767 ) \nC2765_=_C2769( C2765 C2769 ) C2765_=_C2869( C2765 C2869 ) C2765_=_C3039( C2765 C3039 ) C2765_=_C3176( C2765 C3176 ) C2765_=_C3256( C2765 C3256 ) C2765_=_C3270( C2765 C3270 ) \nC2765_=_C3401( C2765 C3401 ) C2765_=_C3692( C2765 C3692 ) C2765_=_C3928( C2765 C3928 ) C2765_=_C3964( C2765 C3964 ) C2765_=_C3965( C2765 C3965 ) C2765_=_C3966( C2765 C3966 ) \nC2766_=_C2767( C2766 C2767 ) C2766_=_C2769( C2766 C2769 ) C2766_=_C2870( C2766 C2870 ) C2766_=_C2898( C2766 C2898 ) C2766_=_C2927( C2766 C2927 ) C2766_=_C2951( C2766 C2951 ) \nC2766_=_C3040( C2766 C3040 ) C2766_=_C3477( C2766 C3477 ) C2766_=_C3969( C2766 C3969 ) C2766_=_C3970( C2766 C3970 ) C2766_=_C3973( C2766 C3973 ) C2766_=_C3974( C2766 C3974 ) \nC2766_=_C3975( C2766 C3975 ) C2767_=_C2769( C2767 C2769 ) C2767_=_C3666( C2767 C3666 ) C2767_=_C3805( C2767 C3805 ) C2767_=_C3815( C2767 C3815 ) C2769_=_C2818( C2769 C2818 ) \nC2769_=_C2874( C2769 C2874 ) C2769_=_C3048( C2769 C3048 ) C2769_=_C3136( C2769 C3136 ) C2769_=_C3366( C2769 C3366 ) C2769_=_C3777( C2769 C3777 ) C2769_=_C3966( C2769 C3966 ) \nC2769_=_C3975( C2769 C3975 ) C2769_=_C4109( C2769 C4109 ) C2773_=_C2960( C2773 C2960 ) C2773_=_C3063( C2773 C3063 ) C2773_=_C3064( C2773 C3064 ) C2773_=_C3065( C2773 C3065 ) \nC2773_=_C3066( C2773 C3066 ) C2773_=_C3068( C2773 C3068 ) C2773_=_C3069( C2773 C3069 ) C2773_=_C3070( C2773 C3070 ) C2773_=_C3072( C2773 C3072 ) C2773_=_C3073( C2773 C3073 ) \nC2773_=_C3075( C2773 C3075 ) C2773_=_C3076( C2773 C3076 ) C2773_=_C3077( C2773 C3077 ) C2773_=_C3078( C2773 C3078 ) C2788_=_C2791( C2788 C2791 ) C2788_=_C2792( C2788 C2792 ) \nC2788_=_C2793( C2788 C2793 ) C2788_=_C2794( C2788 C2794 ) C2788_=_C2795( C2788 C2795 ) C2788_=_C2797( C2788 C2797 ) C2788_=_C2798( C2788 C2798 ) C2788_=_C2799( C2788 C2799 ) \nC2788_=_C2800( C2788 C2800 ) C2788_=_C2927( C2788 C2927 ) C2788_=_C2928( C2788 C2928 ) C2791_=_C2792( C2791 C2792 ) C2791_=_C2793( C2791 C2793 ) C2791_=_C2794( C2791 C2794 ) \nC2791_=_C2795( C2791 C2795 ) C2791_=_C2797( C2791 C2797 ) C2791_=_C2798( C2791 C2798 ) C2791_=_C2799( C2791 C2799 ) C2791_=_C2800( C2791 C2800 ) C2791_=_C3098( C2791 C3098 ) \nC2791_=_C3195( C2791 C3195 ) C2791_=_C3557( C2791 C3557 ) C2792_=_C2793( C2792 C2793 ) C2792_=_C2794( C2792 C2794 ) C2792_=_C2795( C2792 C2795 ) C2792_=_C2797( C2792 C2797 ) \nC2792_=_C2798( C2792 C2798 ) C2792_=_C2799( C2792 C2799 ) C2792_=_C2800( C2792 C2800 ) C2792_=_C3347( C2792 C3347 ) C2792_=_C3700( C2792 C3700 ) C2792_=_C3703( C2792 C3703 ) \nC2792_=_C3704( C2792 C3704 ) C2792_=_C3706( C2792 C3706 ) C2793_=_C2794( C2793 C2794 ) C2793_=_C2795( C2793 C2795 ) C2793_=_C2797( C2793 C2797 ) C2793_=_C2798( C2793 C2798 ) \nC2793_=_C2799( C2793 C2799 ) C2793_=_C2800( C2793 C2800 ) C2793_=_C3197( C2793 C3197 ) C2794_=_C2795( C2794 C2795 ) C2794_=_C2797( C2794 C2797 ) C2794_=_C2798( C2794 C2798 ) \nC2794_=_C2799( C2794 C2799 ) C2794_=_C2800( C2794 C2800 ) C2794_=_C2985( C2794 C2985 ) C2794_=_C3211( C2794 C3211 ) C2794_=_C3858( C2794 C3858 ) C2794_=_C3860( C2794 C3860 ) \nC2795_=_C2797( C2795 C2797 ) C2795_=_C2798( C2795 C2798 ) C2795_=_C2799( C2795 C2799 ) C2795_=_C2800( C2795 C2800 ) C2795_=_C3002( C2795 C3002 ) C2795_=_C3862( C2795 C3862 ) \nC2795_=_C3863( C2795 C3863 ) C2797_=_C2798( C2797 C2798 ) C2797_=_C2799( C2797 C2799 ) C2797_=_C2800( C2797 C2800 ) C2797_=_C3104( C2797 C3104 ) C2797_=_C3132( C2797 C3132 ) \nC2797_=_C3712( C2797 C3712 ) C2797_=_C3812( C2797 C3812 ) C2797_=_C4008( C2797 C4008 ) C2797_=_C4024( C2797 C4024 ) C2797_=_C4026( C2797 C4026 ) C2798_=_C2799( C2798 C2799 ) \nC2798_=_C2800( C2798 C2800 ) C2798_=_C2886( C2798 C2886 ) C2798_=_C3108( C2798 C3108 ) C2798_=_C3628( C2798 C3628 ) C2798_=_C3697( C2798 C3697 ) C2798_=_C3731( C2798 C3731 ) \nC2798_=_C3806( C2798 C3806 ) C2798_=_C3817( C2798 C3817 ) C2799_=_C2800( C2799 C2800 ) C2799_=_C3110( C2799 C3110 ) C2799_=_C3717( C2799 C3717 ) C2800_=_C3135( C2800 C3135 ) \nC2800_=_C3584( C2800 C3584 ) C2800_=_C3796( C2800 C3796 ) C2800_=_C3840( C2800 C3840 ) C2800_=_C4010( C2800 C4010 ) C2800_=_C4026( C2800 C4026 ) C2800_=_C4052( C2800 C4052 ) \nC2801_=_C2802( C2801 C2802 ) C2801_=_C2803( C2801 C2803 ) C2801_=_C2807( C2801 C2807 ) C2801_=_C2808( C2801 C2808 ) C2801_=_C2810( C2801 C2810 ) C2801_=_C2812( C2801 C2812 ) \nC2801_=_C2813( C2801 C2813 ) C2801_=_C2816( C2801 C2816 ) C2801_=_C2817( C2801 C2817 ) C2801_=_C2818( C2801 C2818 ) C2801_=_C2945( C2801 C2945 ) C2801_=_C2946( C2801 C2946 ) \nC2801_=_C2947( C2801 C2947 ) C2801_=_C2949( C2801 C2949 ) C2801_=_C2951( C2801 C2951 ) C2801_=_C2953( C2801 C2953 ) C2801_=_C2954( C2801 C2954 ) C2801_=_C2955( C2801 C2955 ) \nC2801_=_C2956( C2801 C2956 ) C2801_=_C2958( C2801 C2958 ) C2802_=_C2803( C2802 C2803 ) C2802_=_C2807( C2802 C2807 ) C2802_=_C2808( C2802 C2808 ) C2802_=_C2810( C2802 C2810 ) \nC2802_=_C2812( C2802 C2812 ) C2802_=_C2813( C2802 C2813 ) C2802_=_C2816( C2802 C2816 ) C2802_=_C2817( C2802 C2817 ) C2802_=_C2818( C2802 C2818 ) C2802_=_C3095( C2802 C3095 ) \nC2802_=_C3140( C2802 C3140 ) C2802_=_C3141( C2802 C3141 ) C2802_=_C3143( C2802 C3143 ) C2802_=_C3144( C2802 C3144 ) C2802_=_C3146( C2802 C3146 ) C2802_=_C3147( C2802 C3147 ) \nC2802_=_C3150( C2802 C3150 ) C2802_=_C3152( C2802 C3152 ) C2803_=_C2807( C2803 C2807 ) C2803_=_C2808( C2803 C2808 ) C2803_=_C2810( C2803 C2810 ) C2803_=_C2812( C2803 C2812 ) \nC2803_=_C2813( C2803 C2813 ) C2803_=_C2816( C2803 C2816 ) C2803_=_C2817( C2803 C2817 ) C2803_=_C2818( C2803 C2818 ) C2803_=_C3169( C2803 C3169 ) C2803_=_C3173( C2803 C3173 ) \nC2803_=_C3175( C2803 C3175 ) C2803_=_C3176( C2803 C3176 ) C2803_=_C3177( C2803 C3177 ) C2803_=_C3181( C2803 C3181 ) C2807_=_C2808( C2807 C2808 ) C2807_=_C2810( C2807 C2810 ) \nC2807_=_C2812( C2807 C2812 ) C2807_=_C2813( C2807 C2813 ) C2807_=_C2816( C2807 C2816 ) C2807_=_C2817( C2807 C2817 ) C2807_=_C2818( C2807 C2818 ) C2807_=_C3303( C2807 C3303 ) \nC2807_=_C3778( C2807 C3778 ) C2807_=_C3785( C2807 C3785 ) C2808_=_C2810( C2808 C2810 ) C2808_=_C2812( C2808 C2812 ) C2808_=_C2813( C2808 C2813 ) C2808_=_C2816( C2808 C2816 ) \nC2808_=_C2817( C2808 C2817 ) C2808_=_C2818( C2808 C2818 ) C2808_=_C3770( C2808 C3770 ) C2808_=_C3867( C2808 C3867 ) C2808_=_C3871( C2808 C3871 ) C2810_=_C2812( C2810 C2812 ) \nC2810_=_C2813( C2810 C2813 ) C2810_=_C2816( C2810 C2816 ) C2810_=_C2817( C2810 C2817 ) C2810_=_C2818( C2810 C2818 ) C2810_=_C3175( C2810 C3175 ) C2810_=_C3390( C2810 C3390 ) \nC2810_=_C3504( C2810 C3504 ) C2810_=_C3524( C2810 C3524 ) C2810_=_C3639( C2810 C3639 ) C2810_=_C3663( C2810 C3663 ) C2810_=_C3928( C2810 C3928 ) C2810_=_C3930( C2810 C3930 ) \nC2810_=_C3932( C2810 C3932 ) C2810_=_C3933( C2810 C3933 ) C2810_=_C3934( C2810 C3934 ) C2810_=_C3935( C2810 C3935 ) C2810_=_C3937(</w:t>
      </w:r>
    </w:p>
    <w:p>
      <w:pPr>
        <w:pStyle w:val="PreformattedText"/>
        <w:bidi w:val="0"/>
        <w:spacing w:before="0" w:after="0"/>
        <w:jc w:val="left"/>
        <w:rPr/>
      </w:pPr>
      <w:r>
        <w:rPr/>
        <w:t xml:space="preserve"> </w:t>
      </w:r>
      <w:r>
        <w:rPr/>
        <w:t>C2810 C3937 ) C2812_=_C2813( C2812 C2813 ) \nC2812_=_C2816( C2812 C2816 ) C2812_=_C2817( C2812 C2817 ) C2812_=_C2818( C2812 C2818 ) C2812_=_C3914( C2812 C3914 ) C2812_=_C3997( C2812 C3997 ) C2813_=_C2816( C2813 C2816 ) \nC2813_=_C2817( C2813 C2817 ) C2813_=_C2818( C2813 C2818 ) C2813_=_C3915( C2813 C3915 ) C2813_=_C3979( C2813 C3979 ) C2813_=_C4074( C2813 C4074 ) C2816_=_C2817( C2816 C2817 ) \nC2816_=_C2818( C2816 C2818 ) C2816_=_C3776( C2816 C3776 ) C2816_=_C3819( C2816 C3819 ) C2816_=_C4106( C2816 C4106 ) C2817_=_C2818( C2817 C2818 ) C2817_=_C3395( C2817 C3395 ) \nC2817_=_C3668( C2817 C3668 ) C2817_=_C3935( C2817 C3935 ) C2817_=_C3965( C2817 C3965 ) C2817_=_C4111( C2817 C4111 ) C2818_=_C2874( C2818 C2874 ) C2818_=_C3048( C2818 C3048 ) \nC2818_=_C3136( C2818 C3136 ) C2818_=_C3366( C2818 C3366 ) C2818_=_C3777( C2818 C3777 ) C2818_=_C3966( C2818 C3966 ) C2818_=_C3975( C2818 C3975 ) C2818_=_C4109( C2818 C4109 ) \nC2820_=_C2831( C2820 C2831 ) C2820_=_C2832( C2820 C2832 ) C2820_=_C2836( C2820 C2836 ) C2820_=_C2837( C2820 C2837 ) C2820_=_C2838( C2820 C2838 ) C2820_=_C2840( C2820 C2840 ) \nC2820_=_C2841( C2820 C2841 ) C2820_=_C2844( C2820 C2844 ) C2820_=_C2845( C2820 C2845 ) C2831_=_C2832( C2831 C2832 ) C2831_=_C2976( C2831 C2976 ) C2831_=_C3177( C2831 C3177 ) \nC2831_=_C3242( C2831 C3242 ) C2831_=_C3642( C2831 C3642 ) C2831_=_C3862( C2831 C3862 ) C2831_=_C3894( C2831 C3894 ) C2831_=_C3911( C2831 C3911 ) C2831_=_C4100( C2831 C4100 ) \nC2831_=_C4101( C2831 C4101 ) C2832_=_C2955( C2832 C2955 ) C2832_=_C3122( C2832 C3122 ) C2832_=_C3573( C2832 C3573 ) C2832_=_C3863( C2832 C3863 ) C2832_=_C3895( C2832 C3895 ) \nC2832_=_C3912( C2832 C3912 ) C2832_=_C4096( C2832 C4096 ) C2832_=_C4103( C2832 C4103 ) C2832_=_C4104( C2832 C4104 ) C2832_=_C4105( C2832 C4105 ) C2836_=_C2837( C2836 C2837 ) \nC2836_=_C2838( C2836 C2838 ) C2836_=_C2840( C2836 C2840 ) C2836_=_C2841( C2836 C2841 ) C2836_=_C2844( C2836 C2844 ) C2836_=_C2845( C2836 C2845 ) C2836_=_C2882( C2836 C2882 ) \nC2836_=_C3673( C2836 C3673 ) C2836_=_C3875( C2836 C3875 ) C2836_=_C3882( C2836 C3882 ) C2837_=_C2838( C2837 C2838 ) C2837_=_C2840( C2837 C2840 ) C2837_=_C2841( C2837 C2841 ) \nC2837_=_C2844( C2837 C2844 ) C2837_=_C2845( C2837 C2845 ) C2837_=_C3894( C2837 C3894 ) C2837_=_C3895( C2837 C3895 ) C2838_=_C2840( C2838 C2840 ) C2838_=_C2841( C2838 C2841 ) \nC2838_=_C2844( C2838 C2844 ) C2838_=_C2845( C2838 C2845 ) C2838_=_C3906( C2838 C3906 ) C2838_=_C3911( C2838 C3911 ) C2838_=_C3912( C2838 C3912 ) C2840_=_C2841( C2840 C2841 ) \nC2840_=_C2844( C2840 C2844 ) C2840_=_C2845( C2840 C2845 ) C2840_=_C3772( C2840 C3772 ) C2840_=_C3848( C2840 C3848 ) C2840_=_C4007( C2840 C4007 ) C2841_=_C2844( C2841 C2844 ) \nC2841_=_C2845( C2841 C2845 ) C2844_=_C2845( C2844 C2845 ) C2844_=_C2888( C2844 C2888 ) C2844_=_C3669( C2844 C3669 ) C2844_=_C3679( C2844 C3679 ) C2844_=_C4113( C2844 C4113 ) \nC2845_=_C3356( C2845 C3356 ) C2845_=_C3652( C2845 C3652 ) C2845_=_C3919( C2845 C3919 ) C2845_=_C4101( C2845 C4101 ) C2845_=_C4105( C2845 C4105 ) C2856_=_C3255( C2856 C3255 ) \nC2856_=_C3429( C2856 C3429 ) C2856_=_C3536( C2856 C3536 ) C2856_=_C3548( C2856 C3548 ) C2856_=_C3762( C2856 C3762 ) C2856_=_C3787( C2856 C3787 ) C2856_=_C3810( C2856 C3810 ) \nC2856_=_C3811( C2856 C3811 ) C2856_=_C3812( C2856 C3812 ) C2856_=_C3813( C2856 C3813 ) C2856_=_C3815( C2856 C3815 ) C2856_=_C3817( C2856 C3817 ) C2856_=_C3819( C2856 C3819 ) \nC2863_=_C2864( C2863 C2864 ) C2863_=_C2865( C2863 C2865 ) C2863_=_C2866( C2863 C2866 ) C2863_=_C2869( C2863 C2869 ) C2863_=_C2870( C2863 C2870 ) C2863_=_C2871( C2863 C2871 ) \nC2863_=_C2873( C2863 C2873 ) C2863_=_C2874( C2863 C2874 ) C2863_=_C3291( C2863 C3291 ) C2863_=_C3297( C2863 C3297 ) C2864_=_C2865( C2864 C2865 ) C2864_=_C2866( C2864 C2866 ) \nC2864_=_C2869( C2864 C2869 ) C2864_=_C2870( C2864 C2870 ) C2864_=_C2871( C2864 C2871 ) C2864_=_C2873( C2864 C2873 ) C2864_=_C2874( C2864 C2874 ) C2864_=_C3065( C2864 C3065 ) \nC2864_=_C3504( C2864 C3504 ) C2865_=_C2866( C2865 C2866 ) C2865_=_C2869( C2865 C2869 ) C2865_=_C2870( C2865 C2870 ) C2865_=_C2871( C2865 C2871 ) C2865_=_C2873( C2865 C2873 ) \nC2865_=_C2874( C2865 C2874 ) C2865_=_C3066( C2865 C3066 ) C2865_=_C3301( C2865 C3301 ) C2865_=_C3524( C2865 C3524 ) C2865_=_C3531( C2865 C3531 ) C2866_=_C2869( C2866 C2869 ) \nC2866_=_C2870( C2866 C2870 ) C2866_=_C2871( C2866 C2871 ) C2866_=_C2873( C2866 C2873 ) C2866_=_C2874( C2866 C2874 ) C2866_=_C3068( C2866 C3068 ) C2866_=_C3639( C2866 C3639 ) \nC2866_=_C3642( C2866 C3642 ) C2869_=_C2870( C2869 C2870 ) C2869_=_C2871( C2869 C2871 ) C2869_=_C2873( C2869 C2873 ) C2869_=_C2874( C2869 C2874 ) C2869_=_C3039( C2869 C3039 ) \nC2869_=_C3176( C2869 C3176 ) C2869_=_C3256( C2869 C3256 ) C2869_=_C3270( C2869 C3270 ) C2869_=_C3401( C2869 C3401 ) C2869_=_C3692( C2869 C3692 ) C2869_=_C3928( C2869 C3928 ) \nC2869_=_C3964( C2869 C3964 ) C2869_=_C3965( C2869 C3965 ) C2869_=_C3966( C2869 C3966 ) C2870_=_C2871( C2870 C2871 ) C2870_=_C2873( C2870 C2873 ) C2870_=_C2874( C2870 C2874 ) \nC2870_=_C2898( C2870 C2898 ) C2870_=_C2927( C2870 C2927 ) C2870_=_C2951( C2870 C2951 ) C2870_=_C3040( C2870 C3040 ) C2870_=_C3477( C2870 C3477 ) C2870_=_C3969( C2870 C3969 ) \nC2870_=_C3970( C2870 C3970 ) C2870_=_C3973( C2870 C3973 ) C2870_=_C3974( C2870 C3974 ) C2870_=_C3975( C2870 C3975 ) C2871_=_C2873( C2871 C2873 ) C2871_=_C2874( C2871 C2874 ) \nC2871_=_C3073( C2871 C3073 ) C2871_=_C3800( C2871 C3800 ) C2871_=_C3811( C2871 C3811 ) C2871_=_C3930( C2871 C3930 ) C2873_=_C2874( C2873 C2874 ) C2873_=_C3077( C2873 C3077 ) \nC2873_=_C3203( C2873 C3203 ) C2873_=_C3933( C2873 C3933 ) C2874_=_C3048( C2874 C3048 ) C2874_=_C3136( C2874 C3136 ) C2874_=_C3366( C2874 C3366 ) C2874_=_C3777( C2874 C3777 ) \nC2874_=_C3966( C2874 C3966 ) C2874_=_C3975( C2874 C3975 ) C2874_=_C4109( C2874 C4109 ) C2875_=_C2876( C2875 C2876 ) C2875_=_C2882( C2875 C2882 ) C2875_=_C2883( C2875 C2883 ) \nC2875_=_C2884( C2875 C2884 ) C2875_=_C2885( C2875 C2885 ) C2875_=_C2886( C2875 C2886 ) C2875_=_C2887( C2875 C2887 ) C2875_=_C2888( C2875 C2888 ) C2875_=_C2889( C2875 C2889 ) \nC2875_=_C2895( C2875 C2895 ) C2875_=_C2898( C2875 C2898 ) C2875_=_C2901( C2875 C2901 ) C2875_=_C2907( C2875 C2907 ) C2876_=_C2882( C2876 C2882 ) C2876_=_C2883( C2876 C2883 ) \nC2876_=_C2884( C2876 C2884 ) C2876_=_C2885( C2876 C2885 ) C2876_=_C2886( C2876 C2886 ) C2876_=_C2887( C2876 C2887 ) C2876_=_C2888( C2876 C2888 ) C2876_=_C2889( C2876 C2889 ) \nC2876_=_C3332( C2876 C3332 ) C2876_=_C3333( C2876 C3333 ) C2876_=_C3344( C2876 C3344 ) C2882_=_C2883( C2882 C2883 ) C2882_=_C2884( C2882 C2884 ) C2882_=_C2885( C2882 C2885 ) \nC2882_=_C2886( C2882 C2886 ) C2882_=_C2887( C2882 C2887 ) C2882_=_C2888( C2882 C2888 ) C2882_=_C2889( C2882 C2889 ) C2882_=_C3673( C2882 C3673 ) C2882_=_C3875( C2882 C3875 ) \nC2882_=_C3882( C2882 C3882 ) C2883_=_C2884( C2883 C2884 ) C2883_=_C2885( C2883 C2885 ) C2883_=_C2886( C2883 C2886 ) C2883_=_C2887( C2883 C2887 ) C2883_=_C2888( C2883 C2888 ) \nC2883_=_C2889( C2883 C2889 ) C2883_=_C3305( C2883 C3305 ) C2883_=_C3621( C2883 C3621 ) C2883_=_C3690( C2883 C3690 ) C2883_=_C3728( C2883 C3728 ) C2883_=_C3927( C2883 C3927 ) \nC2884_=_C2885( C2884 C2885 ) C2884_=_C2886( C2884 C2886 ) C2884_=_C2887( C2884 C2887 ) C2884_=_C2888( C2884 C2888 ) C2884_=_C2889( C2884 C2889 ) C2884_=_C3675( C2884 C3675 ) \nC2884_=_C3993( C2884 C3993 ) C2885_=_C2886( C2885 C2886 ) C2885_=_C2887( C2885 C2887 ) C2885_=_C2888( C2885 C2888 ) C2885_=_C2889( C2885 C2889 ) C2885_=_C3625( C2885 C3625 ) \nC2885_=_C3693( C2885 C3693 ) C2885_=_C3729( C2885 C3729 ) C2885_=_C3803( C2885 C3803 ) C2885_=_C3813( C2885 C3813 ) C2885_=_C3977( C2885 C3977 ) C2886_=_C2887( C2886 C2887 ) \nC2886_=_C2888( C2886 C2888 ) C2886_=_C2889( C2886 C2889 ) C2886_=_C3108( C2886 C3108 ) C2886_=_C3628( C2886 C3628 ) C2886_=_C3697( C2886 C3697 ) C2886_=_C3731( C2886 C3731 ) \nC2886_=_C3806( C2886 C3806 ) C2886_=_C3817( C2886 C3817 ) C2887_=_C2888( C2887 C2888 ) C2887_=_C2889( C2887 C2889 ) C2887_=_C3152( C2887 C3152 ) C2887_=_C3328( C2887 C3328 ) \nC2887_=_C3354( C2887 C3354 ) C2887_=_C3716( C2887 C3716 ) C2887_=_C3785( C2887 C3785 ) C2887_=_C3997( C2887 C3997 ) C2887_=_C4074( C2887 C4074 ) C2888_=_C2889( C2888 C2889 ) \nC2888_=_C3669( C2888 C3669 ) C2888_=_C3679( C2888 C3679 ) C2888_=_C4113( C2888 C4113 ) C2889_=_C2907( C2889 C2907 ) C2889_=_C2996( C2889 C2996 ) C2889_=_C3181( C2889 C3181 ) \nC2889_=_C3218( C2889 C3218 ) C2889_=_C3344( C2889 C3344 ) C2889_=_C3617( C2889 C3617 ) C2889_=_C3680( C2889 C3680 ) C2889_=_C3860( C2889 C3860 ) C2889_=_C3882( C2889 C3882 ) \nC2889_=_C3937( C2889 C3937 ) C2889_=_C3949( C2889 C3949 ) C2889_=_C3993( C2889 C3993 ) C2889_=_C4111( C2889 C4111 ) C2889_=_C4113( C2889 C4113 ) C2895_=_C2898( C2895 C2898 ) \nC2895_=_C2901( C2895 C2901 ) C2895_=_C2907( C2895 C2907 ) C2895_=_C3140( C2895 C3140 ) C2895_=_C3332( C2895 C3332 ) C2895_=_C3411( C2895 C3411 ) C2895_=_C3671( C2895 C3671 ) \nC2895_=_C3672( C2895 C3672 ) C2895_=_C3673( C2895 C3673 ) C2895_=_C3675( C2895 C3675 ) C2895_=_C3676( C2895 C3676 ) C2895_=_C3678( C2895 C3678 ) C2895_=_C3679( C2895 C3679 ) \nC2895_=_C3680( C2895 C3680 ) C2898_=_C2901( C2898 C2901 ) C2898_=_C2907( C2898 C2907 ) C2898_=_C2927( C2898 C2927 ) C2898_=_C2951( C2898 C2951 ) C2898_=_C3040( C2898 C3040 ) \nC2898_=_C3477( C2898 C3477 ) C2898_=_C3969( C2898 C3969 ) C2898_=_C3970( C2898 C3970 ) C2898_=_C3973( C2898 C3973 ) C2898_=_C3974( C2898 C3974 ) C2898_=_C3975( C2898 C3975 ) \nC2901_=_C2907( C2901 C2907 ) C2901_=_C2928( C2901 C2928 ) C2901_=_C3199( C2901 C3199 ) C2901_=_C3420( C2901 C3420 ) C2901_=_C3479( C2901 C3479 ) C2901_=_C3969( C2901 C3969 ) \nC2901_=_C4056( C2901 C4056 ) C2901_=_C4057( C2901 C4057 ) C2901_=_C4059( C2901 C4059 ) C2901_=_C4062( C2901 C4062 ) C2907_=_C2996( C2907 C2996 ) C2907_=_C3181( C2907 C3181 ) \nC2907_=_C3218( C2907 C3218 ) C2907_=_C3344( C2907 C3344 ) C2907_=_C3617( C2907 C3617 ) C2907_=_C3680( C2907 C3680 ) C2907_=_C3860( C2907 C3860 ) C2907_=_C3882( C2907 C3882 ) \nC2907_=_C3937(</w:t>
      </w:r>
    </w:p>
    <w:p>
      <w:pPr>
        <w:pStyle w:val="PreformattedText"/>
        <w:bidi w:val="0"/>
        <w:spacing w:before="0" w:after="0"/>
        <w:jc w:val="left"/>
        <w:rPr/>
      </w:pPr>
      <w:r>
        <w:rPr/>
        <w:t xml:space="preserve"> </w:t>
      </w:r>
      <w:r>
        <w:rPr/>
        <w:t>C2907 C3937 ) C2907_=_C3949( C2907 C3949 ) C2907_=_C3993( C2907 C3993 ) C2907_=_C4111( C2907 C4111 ) C2907_=_C4113( C2907 C4113 ) C2909_=_C2918( C2909 C2918 ) \nC2909_=_C3194( C2909 C3194 ) C2909_=_C3195( C2909 C3195 ) C2909_=_C3196( C2909 C3196 ) C2909_=_C3197( C2909 C3197 ) C2909_=_C3198( C2909 C3198 ) C2909_=_C3199( C2909 C3199 ) \nC2909_=_C3200( C2909 C3200 ) C2909_=_C3201( C2909 C3201 ) C2909_=_C3202( C2909 C3202 ) C2909_=_C3203( C2909 C3203 ) C2909_=_C3204( C2909 C3204 ) C2909_=_C3205( C2909 C3205 ) \nC2918_=_C2954( C2918 C2954 ) C2918_=_C3288( C2918 C3288 ) C2918_=_C3297( C2918 C3297 ) C2918_=_C3589( C2918 C3589 ) C2918_=_C3736( C2918 C3736 ) C2918_=_C3941( C2918 C3941 ) \nC2918_=_C4020( C2918 C4020 ) C2918_=_C4076( C2918 C4076 ) C2927_=_C2928( C2927 C2928 ) C2927_=_C2951( C2927 C2951 ) C2927_=_C3040( C2927 C3040 ) C2927_=_C3477( C2927 C3477 ) \nC2927_=_C3969( C2927 C3969 ) C2927_=_C3970( C2927 C3970 ) C2927_=_C3973( C2927 C3973 ) C2927_=_C3974( C2927 C3974 ) C2927_=_C3975( C2927 C3975 ) C2928_=_C3199( C2928 C3199 ) \nC2928_=_C3420( C2928 C3420 ) C2928_=_C3479( C2928 C3479 ) C2928_=_C3969( C2928 C3969 ) C2928_=_C4056( C2928 C4056 ) C2928_=_C4057( C2928 C4057 ) C2928_=_C4059( C2928 C4059 ) \nC2928_=_C4062( C2928 C4062 ) C2933_=_C3207( C2933 C3207 ) C2933_=_C3208( C2933 C3208 ) C2933_=_C3209( C2933 C3209 ) C2933_=_C3210( C2933 C3210 ) C2933_=_C3211( C2933 C3211 ) \nC2933_=_C3212( C2933 C3212 ) C2933_=_C3214( C2933 C3214 ) C2933_=_C3215( C2933 C3215 ) C2933_=_C3217( C2933 C3217 ) C2933_=_C3218( C2933 C3218 ) C2945_=_C2946( C2945 C2946 ) \nC2945_=_C2947( C2945 C2947 ) C2945_=_C2949( C2945 C2949 ) C2945_=_C2951( C2945 C2951 ) C2945_=_C2953( C2945 C2953 ) C2945_=_C2954( C2945 C2954 ) C2945_=_C2955( C2945 C2955 ) \nC2945_=_C2956( C2945 C2956 ) C2945_=_C2958( C2945 C2958 ) C2945_=_C2998( C2945 C2998 ) C2945_=_C2999( C2945 C2999 ) C2945_=_C3001( C2945 C3001 ) C2945_=_C3002( C2945 C3002 ) \nC2945_=_C3005( C2945 C3005 ) C2945_=_C3006( C2945 C3006 ) C2945_=_C3009( C2945 C3009 ) C2945_=_C3010( C2945 C3010 ) C2946_=_C2947( C2946 C2947 ) C2946_=_C2949( C2946 C2949 ) \nC2946_=_C2951( C2946 C2951 ) C2946_=_C2953( C2946 C2953 ) C2946_=_C2954( C2946 C2954 ) C2946_=_C2955( C2946 C2955 ) C2946_=_C2956( C2946 C2956 ) C2946_=_C2958( C2946 C2958 ) \nC2946_=_C3080( C2946 C3080 ) C2946_=_C3081( C2946 C3081 ) C2946_=_C3083( C2946 C3083 ) C2946_=_C3084( C2946 C3084 ) C2946_=_C3085( C2946 C3085 ) C2946_=_C3086( C2946 C3086 ) \nC2946_=_C3087( C2946 C3087 ) C2946_=_C3091( C2946 C3091 ) C2946_=_C3094( C2946 C3094 ) C2947_=_C2949( C2947 C2949 ) C2947_=_C2951( C2947 C2951 ) C2947_=_C2953( C2947 C2953 ) \nC2947_=_C2954( C2947 C2954 ) C2947_=_C2955( C2947 C2955 ) C2947_=_C2956( C2947 C2956 ) C2947_=_C2958( C2947 C2958 ) C2947_=_C2964( C2947 C2964 ) C2947_=_C3154( C2947 C3154 ) \nC2947_=_C3219( C2947 C3219 ) C2947_=_C3300( C2947 C3300 ) C2947_=_C3301( C2947 C3301 ) C2947_=_C3302( C2947 C3302 ) C2947_=_C3303( C2947 C3303 ) C2947_=_C3304( C2947 C3304 ) \nC2947_=_C3305( C2947 C3305 ) C2947_=_C3308( C2947 C3308 ) C2947_=_C3309( C2947 C3309 ) C2947_=_C3310( C2947 C3310 ) C2947_=_C3313( C2947 C3313 ) C2947_=_C3314( C2947 C3314 ) \nC2949_=_C2951( C2949 C2951 ) C2949_=_C2953( C2949 C2953 ) C2949_=_C2954( C2949 C2954 ) C2949_=_C2955( C2949 C2955 ) C2949_=_C2956( C2949 C2956 ) C2949_=_C2958( C2949 C2958 ) \nC2949_=_C3319( C2949 C3319 ) C2949_=_C3710( C2949 C3710 ) C2949_=_C3770( C2949 C3770 ) C2949_=_C3772( C2949 C3772 ) C2949_=_C3776( C2949 C3776 ) C2949_=_C3777( C2949 C3777 ) \nC2951_=_C2953( C2951 C2953 ) C2951_=_C2954( C2951 C2954 ) C2951_=_C2955( C2951 C2955 ) C2951_=_C2956( C2951 C2956 ) C2951_=_C2958( C2951 C2958 ) C2951_=_C3040( C2951 C3040 ) \nC2951_=_C3477( C2951 C3477 ) C2951_=_C3969( C2951 C3969 ) C2951_=_C3970( C2951 C3970 ) C2951_=_C3973( C2951 C3973 ) C2951_=_C3974( C2951 C3974 ) C2951_=_C3975( C2951 C3975 ) \nC2953_=_C2954( C2953 C2954 ) C2953_=_C2955( C2953 C2955 ) C2953_=_C2956( C2953 C2956 ) C2953_=_C2958( C2953 C2958 ) C2953_=_C2991( C2953 C2991 ) C2953_=_C3214( C2953 C3214 ) \nC2953_=_C3614( C2953 C3614 ) C2953_=_C3858( C2953 C3858 ) C2953_=_C3945( C2953 C3945 ) C2953_=_C4042( C2953 C4042 ) C2954_=_C2955( C2954 C2955 ) C2954_=_C2956( C2954 C2956 ) \nC2954_=_C2958( C2954 C2958 ) C2954_=_C3288( C2954 C3288 ) C2954_=_C3297( C2954 C3297 ) C2954_=_C3589( C2954 C3589 ) C2954_=_C3736( C2954 C3736 ) C2954_=_C3941( C2954 C3941 ) \nC2954_=_C4020( C2954 C4020 ) C2954_=_C4076( C2954 C4076 ) C2955_=_C2956( C2955 C2956 ) C2955_=_C2958( C2955 C2958 ) C2955_=_C3122( C2955 C3122 ) C2955_=_C3573( C2955 C3573 ) \nC2955_=_C3863( C2955 C3863 ) C2955_=_C3895( C2955 C3895 ) C2955_=_C3912( C2955 C3912 ) C2955_=_C4096( C2955 C4096 ) C2955_=_C4103( C2955 C4103 ) C2955_=_C4104( C2955 C4104 ) \nC2955_=_C4105( C2955 C4105 ) C2956_=_C2958( C2956 C2958 ) C2956_=_C3353( C2956 C3353 ) C2956_=_C3706( C2956 C3706 ) C2956_=_C3871( C2956 C3871 ) C2956_=_C3987( C2956 C3987 ) \nC2956_=_C4047( C2956 C4047 ) C2956_=_C4106( C2956 C4106 ) C2956_=_C4107( C2956 C4107 ) C2956_=_C4108( C2956 C4108 ) C2956_=_C4109( C2956 C4109 ) C2958_=_C3009( C2958 C3009 ) \nC2958_=_C3094( C2958 C3094 ) C2958_=_C3205( C2958 C3205 ) C2958_=_C3313( C2958 C3313 ) C2958_=_C3422( C2958 C3422 ) C2958_=_C3600( C2958 C3600 ) C2958_=_C3973( C2958 C3973 ) \nC2958_=_C4042( C2958 C4042 ) C2958_=_C4103( C2958 C4103 ) C2958_=_C4108( C2958 C4108 ) C2960_=_C2964( C2960 C2964 ) C2960_=_C2976( C2960 C2976 ) C2960_=_C2978( C2960 C2978 ) \nC2960_=_C3063( C2960 C3063 ) C2960_=_C3064( C2960 C3064 ) C2960_=_C3065( C2960 C3065 ) C2960_=_C3066( C2960 C3066 ) C2960_=_C3068( C2960 C3068 ) C2960_=_C3069( C2960 C3069 ) \nC2960_=_C3070( C2960 C3070 ) C2960_=_C3072( C2960 C3072 ) C2960_=_C3073( C2960 C3073 ) C2960_=_C3075( C2960 C3075 ) C2960_=_C3076( C2960 C3076 ) C2960_=_C3077( C2960 C3077 ) \nC2960_=_C3078( C2960 C3078 ) C2964_=_C2976( C2964 C2976 ) C2964_=_C2978( C2964 C2978 ) C2964_=_C3154( C2964 C3154 ) C2964_=_C3219( C2964 C3219 ) C2964_=_C3300( C2964 C3300 ) \nC2964_=_C3301( C2964 C3301 ) C2964_=_C3302( C2964 C3302 ) C2964_=_C3303( C2964 C3303 ) C2964_=_C3304( C2964 C3304 ) C2964_=_C3305( C2964 C3305 ) C2964_=_C3308( C2964 C3308 ) \nC2964_=_C3309( C2964 C3309 ) C2964_=_C3310( C2964 C3310 ) C2964_=_C3313( C2964 C3313 ) C2964_=_C3314( C2964 C3314 ) C2976_=_C2978( C2976 C2978 ) C2976_=_C3177( C2976 C3177 ) \nC2976_=_C3242( C2976 C3242 ) C2976_=_C3642( C2976 C3642 ) C2976_=_C3862( C2976 C3862 ) C2976_=_C3894( C2976 C3894 ) C2976_=_C3911( C2976 C3911 ) C2976_=_C4100( C2976 C4100 ) \nC2976_=_C4101( C2976 C4101 ) C2978_=_C3314( C2978 C3314 ) C2978_=_C3531( C2978 C3531 ) C2978_=_C3830( C2978 C3830 ) C2978_=_C3845( C2978 C3845 ) C2978_=_C3927( C2978 C3927 ) \nC2978_=_C3961( C2978 C3961 ) C2978_=_C4068( C2978 C4068 ) C2978_=_C4071( C2978 C4071 ) C2978_=_C4078( C2978 C4078 ) C2978_=_C4093( C2978 C4093 ) C2982_=_C2984( C2982 C2984 ) \nC2982_=_C2985( C2982 C2985 ) C2982_=_C2987( C2982 C2987 ) C2982_=_C2988( C2982 C2988 ) C2982_=_C2991( C2982 C2991 ) C2982_=_C2993( C2982 C2993 ) C2982_=_C2994( C2982 C2994 ) \nC2982_=_C2996( C2982 C2996 ) C2982_=_C3209( C2982 C3209 ) C2982_=_C3614( C2982 C3614 ) C2982_=_C3617( C2982 C3617 ) C2984_=_C2985( C2984 C2985 ) C2984_=_C2987( C2984 C2987 ) \nC2984_=_C2988( C2984 C2988 ) C2984_=_C2991( C2984 C2991 ) C2984_=_C2993( C2984 C2993 ) C2984_=_C2994( C2984 C2994 ) C2984_=_C2996( C2984 C2996 ) C2984_=_C3070( C2984 C3070 ) \nC2984_=_C3620( C2984 C3620 ) C2984_=_C3842( C2984 C3842 ) C2984_=_C3845( C2984 C3845 ) C2985_=_C2987( C2985 C2987 ) C2985_=_C2988( C2985 C2988 ) C2985_=_C2991( C2985 C2991 ) \nC2985_=_C2993( C2985 C2993 ) C2985_=_C2994( C2985 C2994 ) C2985_=_C2996( C2985 C2996 ) C2985_=_C3211( C2985 C3211 ) C2985_=_C3858( C2985 C3858 ) C2985_=_C3860( C2985 C3860 ) \nC2987_=_C2988( C2987 C2988 ) C2987_=_C2991( C2987 C2991 ) C2987_=_C2993( C2987 C2993 ) C2987_=_C2994( C2987 C2994 ) C2987_=_C2996( C2987 C2996 ) C2987_=_C3212( C2987 C3212 ) \nC2987_=_C3945( C2987 C3945 ) C2987_=_C3949( C2987 C3949 ) C2988_=_C2991( C2988 C2991 ) C2988_=_C2993( C2988 C2993 ) C2988_=_C2994( C2988 C2994 ) C2988_=_C2996( C2988 C2996 ) \nC2988_=_C3072( C2988 C3072 ) C2988_=_C3130( C2988 C3130 ) C2988_=_C3361( C2988 C3361 ) C2988_=_C3623( C2988 C3623 ) C2988_=_C3959( C2988 C3959 ) C2988_=_C3961( C2988 C3961 ) \nC2991_=_C2993( C2991 C2993 ) C2991_=_C2994( C2991 C2994 ) C2991_=_C2996( C2991 C2996 ) C2991_=_C3214( C2991 C3214 ) C2991_=_C3614( C2991 C3614 ) C2991_=_C3858( C2991 C3858 ) \nC2991_=_C3945( C2991 C3945 ) C2991_=_C4042( C2991 C4042 ) C2993_=_C2994( C2993 C2994 ) C2993_=_C2996( C2993 C2996 ) C2993_=_C3045( C2993 C3045 ) C2993_=_C3932( C2993 C3932 ) \nC2993_=_C3984( C2993 C3984 ) C2993_=_C4056( C2993 C4056 ) C2993_=_C4071( C2993 C4071 ) C2994_=_C2996( C2994 C2996 ) C2994_=_C3046( C2994 C3046 ) C2994_=_C3352( C2994 C3352 ) \nC2994_=_C3651( C2994 C3651 ) C2994_=_C3934( C2994 C3934 ) C2994_=_C3986( C2994 C3986 ) C2994_=_C4059( C2994 C4059 ) C2994_=_C4093( C2994 C4093 ) C2996_=_C3181( C2996 C3181 ) \nC2996_=_C3218( C2996 C3218 ) C2996_=_C3344( C2996 C3344 ) C2996_=_C3617( C2996 C3617 ) C2996_=_C3680( C2996 C3680 ) C2996_=_C3860( C2996 C3860 ) C2996_=_C3882( C2996 C3882 ) \nC2996_=_C3937( C2996 C3937 ) C2996_=_C3949( C2996 C3949 ) C2996_=_C3993( C2996 C3993 ) C2996_=_C4111( C2996 C4111 ) C2996_=_C4113( C2996 C4113 ) C2998_=_C2999( C2998 C2999 ) \nC2998_=_C3001( C2998 C3001 ) C2998_=_C3002( C2998 C3002 ) C2998_=_C3005( C2998 C3005 ) C2998_=_C3006( C2998 C3006 ) C2998_=_C3009( C2998 C3009 ) C2998_=_C3010( C2998 C3010 ) \nC2998_=_C3117( C2998 C3117 ) C2998_=_C3122( C2998 C3122 ) C2999_=_C3001( C2999 C3001 ) C2999_=_C3002( C2999 C3002 ) C2999_=_C3005( C2999 C3005 ) C2999_=_C3006( C2999 C3006 ) \nC2999_=_C3009( C2999 C3009 ) C2999_=_C3010( C2999 C3010 ) C2999_=_C3280( C2999 C3280 ) C2999_=_C3288( C2999 C3288 ) C3001_=_C3002( C3001 C3002 ) C3001_=_C3005( C3001 C3005 ) \nC3001_=_C3006( C3001 C3006 ) C3001_=_C3009( C3001 C3009 ) C3001_=_C3010(</w:t>
      </w:r>
    </w:p>
    <w:p>
      <w:pPr>
        <w:pStyle w:val="PreformattedText"/>
        <w:bidi w:val="0"/>
        <w:spacing w:before="0" w:after="0"/>
        <w:jc w:val="left"/>
        <w:rPr/>
      </w:pPr>
      <w:r>
        <w:rPr/>
        <w:t xml:space="preserve"> </w:t>
      </w:r>
      <w:r>
        <w:rPr/>
        <w:t>C3001 C3010 ) C3001_=_C3573( C3001 C3573 ) C3002_=_C3005( C3002 C3005 ) C3002_=_C3006( C3002 C3006 ) \nC3002_=_C3009( C3002 C3009 ) C3002_=_C3010( C3002 C3010 ) C3002_=_C3862( C3002 C3862 ) C3002_=_C3863( C3002 C3863 ) C3005_=_C3006( C3005 C3006 ) C3005_=_C3009( C3005 C3009 ) \nC3005_=_C3010( C3005 C3010 ) C3005_=_C3985( C3005 C3985 ) C3006_=_C3009( C3006 C3009 ) C3006_=_C3010( C3006 C3010 ) C3006_=_C3204( C3006 C3204 ) C3006_=_C4096( C3006 C4096 ) \nC3009_=_C3010( C3009 C3010 ) C3009_=_C3094( C3009 C3094 ) C3009_=_C3205( C3009 C3205 ) C3009_=_C3313( C3009 C3313 ) C3009_=_C3422( C3009 C3422 ) C3009_=_C3600( C3009 C3600 ) \nC3009_=_C3973( C3009 C3973 ) C3009_=_C4042( C3009 C4042 ) C3009_=_C4103( C3009 C4103 ) C3009_=_C4108( C3009 C4108 ) C3010_=_C3718( C3010 C3718 ) C3010_=_C3980( C3010 C3980 ) \nC3010_=_C4104( C3010 C4104 ) C3015_=_C3846( C3015 C3846 ) C3015_=_C3848( C3015 C3848 ) C3015_=_C3849( C3015 C3849 ) C3015_=_C3851( C3015 C3851 ) C3027_=_C3198( C3027 C3198 ) \nC3027_=_C3415( C3027 C3415 ) C3027_=_C3740( C3027 C3740 ) C3027_=_C3834( C3027 C3834 ) C3027_=_C3906( C3027 C3906 ) C3027_=_C3951( C3027 C3951 ) C3027_=_C3952( C3027 C3952 ) \nC3027_=_C3953( C3027 C3953 ) C3027_=_C3955( C3027 C3955 ) C3037_=_C3039( C3037 C3039 ) C3037_=_C3040( C3037 C3040 ) C3037_=_C3043( C3037 C3043 ) C3037_=_C3045( C3037 C3045 ) \nC3037_=_C3046( C3037 C3046 ) C3037_=_C3048( C3037 C3048 ) C3037_=_C3646( C3037 C3646 ) C3037_=_C3671( C3037 C3671 ) C3037_=_C3754( C3037 C3754 ) C3037_=_C3756( C3037 C3756 ) \nC3039_=_C3040( C3039 C3040 ) C3039_=_C3043( C3039 C3043 ) C3039_=_C3045( C3039 C3045 ) C3039_=_C3046( C3039 C3046 ) C3039_=_C3048( C3039 C3048 ) C3039_=_C3176( C3039 C3176 ) \nC3039_=_C3256( C3039 C3256 ) C3039_=_C3270( C3039 C3270 ) C3039_=_C3401( C3039 C3401 ) C3039_=_C3692( C3039 C3692 ) C3039_=_C3928( C3039 C3928 ) C3039_=_C3964( C3039 C3964 ) \nC3039_=_C3965( C3039 C3965 ) C3039_=_C3966( C3039 C3966 ) C3040_=_C3043( C3040 C3043 ) C3040_=_C3045( C3040 C3045 ) C3040_=_C3046( C3040 C3046 ) C3040_=_C3048( C3040 C3048 ) \nC3040_=_C3477( C3040 C3477 ) C3040_=_C3969( C3040 C3969 ) C3040_=_C3970( C3040 C3970 ) C3040_=_C3973( C3040 C3973 ) C3040_=_C3974( C3040 C3974 ) C3040_=_C3975( C3040 C3975 ) \nC3043_=_C3045( C3043 C3045 ) C3043_=_C3046( C3043 C3046 ) C3043_=_C3048( C3043 C3048 ) C3043_=_C3648( C3043 C3648 ) C3043_=_C3665( C3043 C3665 ) C3043_=_C3676( C3043 C3676 ) \nC3043_=_C3976( C3043 C3976 ) C3045_=_C3046( C3045 C3046 ) C3045_=_C3048( C3045 C3048 ) C3045_=_C3932( C3045 C3932 ) C3045_=_C3984( C3045 C3984 ) C3045_=_C4056( C3045 C4056 ) \nC3045_=_C4071( C3045 C4071 ) C3046_=_C3048( C3046 C3048 ) C3046_=_C3352( C3046 C3352 ) C3046_=_C3651( C3046 C3651 ) C3046_=_C3934( C3046 C3934 ) C3046_=_C3986( C3046 C3986 ) \nC3046_=_C4059( C3046 C4059 ) C3046_=_C4093( C3046 C4093 ) C3048_=_C3136( C3048 C3136 ) C3048_=_C3366( C3048 C3366 ) C3048_=_C3777( C3048 C3777 ) C3048_=_C3966( C3048 C3966 ) \nC3048_=_C3975( C3048 C3975 ) C3048_=_C4109( C3048 C4109 ) C3056_=_C3057( C3056 C3057 ) C3056_=_C3117( C3056 C3117 ) C3056_=_C3683( C3056 C3683 ) C3056_=_C3703( C3056 C3703 ) \nC3056_=_C3799( C3056 C3799 ) C3056_=_C3885( C3056 C3885 ) C3056_=_C3984( C3056 C3984 ) C3056_=_C3985( C3056 C3985 ) C3056_=_C3986( C3056 C3986 ) C3056_=_C3987( C3056 C3987 ) \nC3056_=_C3988( C3056 C3988 ) C3057_=_C3325( C3057 C3325 ) C3057_=_C3439( C3057 C3439 ) C3057_=_C3557( C3057 C3557 ) C3057_=_C3714( C3057 C3714 ) C3057_=_C3837( C3057 C3837 ) \nC3057_=_C3900( C3057 C3900 ) C3057_=_C3953( C3057 C3953 ) C3057_=_C3978( C3057 C3978 ) C3057_=_C4050( C3057 C4050 ) C3057_=_C4052( C3057 C4052 ) C3057_=_C4053( C3057 C4053 ) \nC3063_=_C3064( C3063 C3064 ) C3063_=_C3065( C3063 C3065 ) C3063_=_C3066( C3063 C3066 ) C3063_=_C3068( C3063 C3068 ) C3063_=_C3069( C3063 C3069 ) C3063_=_C3070( C3063 C3070 ) \nC3063_=_C3072( C3063 C3072 ) C3063_=_C3073( C3063 C3073 ) C3063_=_C3075( C3063 C3075 ) C3063_=_C3076( C3063 C3076 ) C3063_=_C3077( C3063 C3077 ) C3063_=_C3078( C3063 C3078 ) \nC3063_=_C3154( C3063 C3154 ) C3064_=_C3065( C3064 C3065 ) C3064_=_C3066( C3064 C3066 ) C3064_=_C3068( C3064 C3068 ) C3064_=_C3069( C3064 C3069 ) C3064_=_C3070( C3064 C3070 ) \nC3064_=_C3072( C3064 C3072 ) C3064_=_C3073( C3064 C3073 ) C3064_=_C3075( C3064 C3075 ) C3064_=_C3076( C3064 C3076 ) C3064_=_C3077( C3064 C3077 ) C3064_=_C3078( C3064 C3078 ) \nC3064_=_C3083( C3064 C3083 ) C3064_=_C3398( C3064 C3398 ) C3064_=_C3401( C3064 C3401 ) C3065_=_C3066( C3065 C3066 ) C3065_=_C3068( C3065 C3068 ) C3065_=_C3069( C3065 C3069 ) \nC3065_=_C3070( C3065 C3070 ) C3065_=_C3072( C3065 C3072 ) C3065_=_C3073( C3065 C3073 ) C3065_=_C3075( C3065 C3075 ) C3065_=_C3076( C3065 C3076 ) C3065_=_C3077( C3065 C3077 ) \nC3065_=_C3078( C3065 C3078 ) C3065_=_C3504( C3065 C3504 ) C3066_=_C3068( C3066 C3068 ) C3066_=_C3069( C3066 C3069 ) C3066_=_C3070( C3066 C3070 ) C3066_=_C3072( C3066 C3072 ) \nC3066_=_C3073( C3066 C3073 ) C3066_=_C3075( C3066 C3075 ) C3066_=_C3076( C3066 C3076 ) C3066_=_C3077( C3066 C3077 ) C3066_=_C3078( C3066 C3078 ) C3066_=_C3301( C3066 C3301 ) \nC3066_=_C3524( C3066 C3524 ) C3066_=_C3531( C3066 C3531 ) C3068_=_C3069( C3068 C3069 ) C3068_=_C3070( C3068 C3070 ) C3068_=_C3072( C3068 C3072 ) C3068_=_C3073( C3068 C3073 ) \nC3068_=_C3075( C3068 C3075 ) C3068_=_C3076( C3068 C3076 ) C3068_=_C3077( C3068 C3077 ) C3068_=_C3078( C3068 C3078 ) C3068_=_C3639( C3068 C3639 ) C3068_=_C3642( C3068 C3642 ) \nC3069_=_C3070( C3069 C3070 ) C3069_=_C3072( C3069 C3072 ) C3069_=_C3073( C3069 C3073 ) C3069_=_C3075( C3069 C3075 ) C3069_=_C3076( C3069 C3076 ) C3069_=_C3077( C3069 C3077 ) \nC3069_=_C3078( C3069 C3078 ) C3069_=_C3740( C3069 C3740 ) C3070_=_C3072( C3070 C3072 ) C3070_=_C3073( C3070 C3073 ) C3070_=_C3075( C3070 C3075 ) C3070_=_C3076( C3070 C3076 ) \nC3070_=_C3077( C3070 C3077 ) C3070_=_C3078( C3070 C3078 ) C3070_=_C3620( C3070 C3620 ) C3070_=_C3842( C3070 C3842 ) C3070_=_C3845( C3070 C3845 ) C3072_=_C3073( C3072 C3073 ) \nC3072_=_C3075( C3072 C3075 ) C3072_=_C3076( C3072 C3076 ) C3072_=_C3077( C3072 C3077 ) C3072_=_C3078( C3072 C3078 ) C3072_=_C3130( C3072 C3130 ) C3072_=_C3361( C3072 C3361 ) \nC3072_=_C3623( C3072 C3623 ) C3072_=_C3959( C3072 C3959 ) C3072_=_C3961( C3072 C3961 ) C3073_=_C3075( C3073 C3075 ) C3073_=_C3076( C3073 C3076 ) C3073_=_C3077( C3073 C3077 ) \nC3073_=_C3078( C3073 C3078 ) C3073_=_C3800( C3073 C3800 ) C3073_=_C3811( C3073 C3811 ) C3073_=_C3930( C3073 C3930 ) C3075_=_C3076( C3075 C3076 ) C3075_=_C3077( C3075 C3077 ) \nC3075_=_C3078( C3075 C3078 ) C3076_=_C3077( C3076 C3077 ) C3076_=_C3078( C3076 C3078 ) C3076_=_C3851( C3076 C3851 ) C3077_=_C3078( C3077 C3078 ) C3077_=_C3203( C3077 C3203 ) \nC3077_=_C3933( C3077 C3933 ) C3078_=_C3355( C3078 C3355 ) C3078_=_C3808( C3078 C3808 ) C3078_=_C3988( C3078 C3988 ) C3078_=_C4048( C3078 C4048 ) C3078_=_C4100( C3078 C4100 ) \nC3078_=_C4107( C3078 C4107 ) C3080_=_C3081( C3080 C3081 ) C3080_=_C3083( C3080 C3083 ) C3080_=_C3084( C3080 C3084 ) C3080_=_C3085( C3080 C3085 ) C3080_=_C3086( C3080 C3086 ) \nC3080_=_C3087( C3080 C3087 ) C3080_=_C3091( C3080 C3091 ) C3080_=_C3094( C3080 C3094 ) C3080_=_C3246( C3080 C3246 ) C3080_=_C3252( C3080 C3252 ) C3080_=_C3253( C3080 C3253 ) \nC3080_=_C3255( C3080 C3255 ) C3080_=_C3256( C3080 C3256 ) C3081_=_C3083( C3081 C3083 ) C3081_=_C3084( C3081 C3084 ) C3081_=_C3085( C3081 C3085 ) C3081_=_C3086( C3081 C3086 ) \nC3081_=_C3087( C3081 C3087 ) C3081_=_C3091( C3081 C3091 ) C3081_=_C3094( C3081 C3094 ) C3081_=_C3267( C3081 C3267 ) C3081_=_C3270( C3081 C3270 ) C3083_=_C3084( C3083 C3084 ) \nC3083_=_C3085( C3083 C3085 ) C3083_=_C3086( C3083 C3086 ) C3083_=_C3087( C3083 C3087 ) C3083_=_C3091( C3083 C3091 ) C3083_=_C3094( C3083 C3094 ) C3083_=_C3398( C3083 C3398 ) \nC3083_=_C3401( C3083 C3401 ) C3084_=_C3085( C3084 C3085 ) C3084_=_C3086( C3084 C3086 ) C3084_=_C3087( C3084 C3087 ) C3084_=_C3091( C3084 C3091 ) C3084_=_C3094( C3084 C3094 ) \nC3084_=_C3429( C3084 C3429 ) C3085_=_C3086( C3085 C3086 ) C3085_=_C3087( C3085 C3087 ) C3085_=_C3091( C3085 C3091 ) C3085_=_C3094( C3085 C3094 ) C3085_=_C3447( C3085 C3447 ) \nC3086_=_C3087( C3086 C3087 ) C3086_=_C3091( C3086 C3091 ) C3086_=_C3094( C3086 C3094 ) C3086_=_C3585( C3086 C3585 ) C3086_=_C3589( C3086 C3589 ) C3087_=_C3091( C3087 C3091 ) \nC3087_=_C3094( C3087 C3094 ) C3087_=_C3196( C3087 C3196 ) C3087_=_C3253( C3087 C3253 ) C3087_=_C3267( C3087 C3267 ) C3087_=_C3398( C3087 C3398 ) C3087_=_C3412( C3087 C3412 ) \nC3087_=_C3690( C3087 C3690 ) C3087_=_C3692( C3087 C3692 ) C3087_=_C3693( C3087 C3693 ) C3087_=_C3694( C3087 C3694 ) C3087_=_C3697( C3087 C3697 ) C3091_=_C3094( C3091 C3094 ) \nC3091_=_C3694( C3091 C3694 ) C3091_=_C3964( C3091 C3964 ) C3094_=_C3205( C3094 C3205 ) C3094_=_C3313( C3094 C3313 ) C3094_=_C3422( C3094 C3422 ) C3094_=_C3600( C3094 C3600 ) \nC3094_=_C3973( C3094 C3973 ) C3094_=_C4042( C3094 C4042 ) C3094_=_C4103( C3094 C4103 ) C3094_=_C4108( C3094 C4108 ) C3095_=_C3096( C3095 C3096 ) C3095_=_C3098( C3095 C3098 ) \nC3095_=_C3099( C3095 C3099 ) C3095_=_C3100( C3095 C3100 ) C3095_=_C3104( C3095 C3104 ) C3095_=_C3106( C3095 C3106 ) C3095_=_C3108( C3095 C3108 ) C3095_=_C3110( C3095 C3110 ) \nC3095_=_C3140( C3095 C3140 ) C3095_=_C3141( C3095 C3141 ) C3095_=_C3143( C3095 C3143 ) C3095_=_C3144( C3095 C3144 ) C3095_=_C3146( C3095 C3146 ) C3095_=_C3147( C3095 C3147 ) \nC3095_=_C3150( C3095 C3150 ) C3095_=_C3152( C3095 C3152 ) C3096_=_C3098( C3096 C3098 ) C3096_=_C3099( C3096 C3099 ) C3096_=_C3100( C3096 C3100 ) C3096_=_C3104( C3096 C3104 ) \nC3096_=_C3106( C3096 C3106 ) C3096_=_C3108( C3096 C3108 ) C3096_=_C3110( C3096 C3110 ) C3096_=_C3219( C3096 C3219 ) C3096_=_C3222( C3096 C3222 ) C3096_=_C3225( C3096 C3225 ) \nC3096_=_C3227( C3096 C3227 ) C3098_=_C3099( C3098 C3099 ) C3098_=_C3100( C3098 C3100 ) C3098_=_C3104( C3098 C3104 ) C3098_=_C3106( C3098 C3106 ) C3098_=_C3108( C3098 C3108 ) \nC3098_=_C3110( C3098 C3110 ) C3098_=_C3195( C3098 C3195 ) C3098_=_C3557( C3098 C3557 ) C3099_=_C3100( C3099 C3100 ) C3099_=_C3104(</w:t>
      </w:r>
    </w:p>
    <w:p>
      <w:pPr>
        <w:pStyle w:val="PreformattedText"/>
        <w:bidi w:val="0"/>
        <w:spacing w:before="0" w:after="0"/>
        <w:jc w:val="left"/>
        <w:rPr/>
      </w:pPr>
      <w:r>
        <w:rPr/>
        <w:t xml:space="preserve"> </w:t>
      </w:r>
      <w:r>
        <w:rPr/>
        <w:t>C3099 C3104 ) C3099_=_C3106( C3099 C3106 ) \nC3099_=_C3108( C3099 C3108 ) C3099_=_C3110( C3099 C3110 ) C3099_=_C3358( C3099 C3358 ) C3099_=_C3594( C3099 C3594 ) C3099_=_C3595( C3099 C3595 ) C3099_=_C3597( C3099 C3597 ) \nC3099_=_C3599( C3099 C3599 ) C3099_=_C3600( C3099 C3600 ) C3100_=_C3104( C3100 C3104 ) C3100_=_C3106( C3100 C3106 ) C3100_=_C3108( C3100 C3108 ) C3100_=_C3110( C3100 C3110 ) \nC3100_=_C3128( C3100 C3128 ) C3100_=_C3141( C3100 C3141 ) C3100_=_C3222( C3100 C3222 ) C3100_=_C3317( C3100 C3317 ) C3100_=_C3333( C3100 C3333 ) C3100_=_C3447( C3100 C3447 ) \nC3100_=_C3594( C3100 C3594 ) C3100_=_C3709( C3100 C3709 ) C3100_=_C3710( C3100 C3710 ) C3100_=_C3711( C3100 C3711 ) C3100_=_C3712( C3100 C3712 ) C3100_=_C3714( C3100 C3714 ) \nC3100_=_C3715( C3100 C3715 ) C3100_=_C3716( C3100 C3716 ) C3100_=_C3717( C3100 C3717 ) C3100_=_C3718( C3100 C3718 ) C3104_=_C3106( C3104 C3106 ) C3104_=_C3108( C3104 C3108 ) \nC3104_=_C3110( C3104 C3110 ) C3104_=_C3132( C3104 C3132 ) C3104_=_C3712( C3104 C3712 ) C3104_=_C3812( C3104 C3812 ) C3104_=_C4008( C3104 C4008 ) C3104_=_C4024( C3104 C4024 ) \nC3104_=_C4026( C3104 C4026 ) C3106_=_C3108( C3106 C3108 ) C3106_=_C3110( C3106 C3110 ) C3106_=_C3150( C3106 C3150 ) C3106_=_C3227( C3106 C3227 ) C3106_=_C3597( C3106 C3597 ) \nC3106_=_C3704( C3106 C3704 ) C3106_=_C3804( C3106 C3804 ) C3106_=_C4009( C3106 C4009 ) C3106_=_C4024( C3106 C4024 ) C3106_=_C4047( C3106 C4047 ) C3106_=_C4048( C3106 C4048 ) \nC3108_=_C3110( C3108 C3110 ) C3108_=_C3628( C3108 C3628 ) C3108_=_C3697( C3108 C3697 ) C3108_=_C3731( C3108 C3731 ) C3108_=_C3806( C3108 C3806 ) C3108_=_C3817( C3108 C3817 ) \nC3110_=_C3717( C3110 C3717 ) C3117_=_C3122( C3117 C3122 ) C3117_=_C3683( C3117 C3683 ) C3117_=_C3703( C3117 C3703 ) C3117_=_C3799( C3117 C3799 ) C3117_=_C3885( C3117 C3885 ) \nC3117_=_C3984( C3117 C3984 ) C3117_=_C3985( C3117 C3985 ) C3117_=_C3986( C3117 C3986 ) C3117_=_C3987( C3117 C3987 ) C3117_=_C3988( C3117 C3988 ) C3122_=_C3573( C3122 C3573 ) \nC3122_=_C3863( C3122 C3863 ) C3122_=_C3895( C3122 C3895 ) C3122_=_C3912( C3122 C3912 ) C3122_=_C4096( C3122 C4096 ) C3122_=_C4103( C3122 C4103 ) C3122_=_C4104( C3122 C4104 ) \nC3122_=_C4105( C3122 C4105 ) C3125_=_C3126( C3125 C3126 ) C3125_=_C3127( C3125 C3127 ) C3125_=_C3128( C3125 C3128 ) C3125_=_C3130( C3125 C3130 ) C3125_=_C3132( C3125 C3132 ) \nC3125_=_C3135( C3125 C3135 ) C3125_=_C3136( C3125 C3136 ) C3125_=_C3317( C3125 C3317 ) C3125_=_C3319( C3125 C3319 ) C3125_=_C3322( C3125 C3322 ) C3125_=_C3325( C3125 C3325 ) \nC3125_=_C3328( C3125 C3328 ) C3126_=_C3127( C3126 C3127 ) C3126_=_C3128( C3126 C3128 ) C3126_=_C3130( C3126 C3130 ) C3126_=_C3132( C3126 C3132 ) C3126_=_C3135( C3126 C3135 ) \nC3126_=_C3136( C3126 C3136 ) C3126_=_C3357( C3126 C3357 ) C3126_=_C3358( C3126 C3358 ) C3126_=_C3359( C3126 C3359 ) C3126_=_C3360( C3126 C3360 ) C3126_=_C3361( C3126 C3361 ) \nC3126_=_C3366( C3126 C3366 ) C3127_=_C3128( C3127 C3128 ) C3127_=_C3130( C3127 C3130 ) C3127_=_C3132( C3127 C3132 ) C3127_=_C3135( C3127 C3135 ) C3127_=_C3136( C3127 C3136 ) \nC3127_=_C3359( C3127 C3359 ) C3128_=_C3130( C3128 C3130 ) C3128_=_C3132( C3128 C3132 ) C3128_=_C3135( C3128 C3135 ) C3128_=_C3136( C3128 C3136 ) C3128_=_C3141( C3128 C3141 ) \nC3128_=_C3222( C3128 C3222 ) C3128_=_C3317( C3128 C3317 ) C3128_=_C3333( C3128 C3333 ) C3128_=_C3447( C3128 C3447 ) C3128_=_C3594( C3128 C3594 ) C3128_=_C3709( C3128 C3709 ) \nC3128_=_C3710( C3128 C3710 ) C3128_=_C3711( C3128 C3711 ) C3128_=_C3712( C3128 C3712 ) C3128_=_C3714( C3128 C3714 ) C3128_=_C3715( C3128 C3715 ) C3128_=_C3716( C3128 C3716 ) \nC3128_=_C3717( C3128 C3717 ) C3128_=_C3718( C3128 C3718 ) C3130_=_C3132( C3130 C3132 ) C3130_=_C3135( C3130 C3135 ) C3130_=_C3136( C3130 C3136 ) C3130_=_C3361( C3130 C3361 ) \nC3130_=_C3623( C3130 C3623 ) C3130_=_C3959( C3130 C3959 ) C3130_=_C3961( C3130 C3961 ) C3132_=_C3135( C3132 C3135 ) C3132_=_C3136( C3132 C3136 ) C3132_=_C3712( C3132 C3712 ) \nC3132_=_C3812( C3132 C3812 ) C3132_=_C4008( C3132 C4008 ) C3132_=_C4024( C3132 C4024 ) C3132_=_C4026( C3132 C4026 ) C3135_=_C3136( C3135 C3136 ) C3135_=_C3584( C3135 C3584 ) \nC3135_=_C3796( C3135 C3796 ) C3135_=_C3840( C3135 C3840 ) C3135_=_C4010( C3135 C4010 ) C3135_=_C4026( C3135 C4026 ) C3135_=_C4052( C3135 C4052 ) C3136_=_C3366( C3136 C3366 ) \nC3136_=_C3777( C3136 C3777 ) C3136_=_C3966( C3136 C3966 ) C3136_=_C3975( C3136 C3975 ) C3136_=_C4109( C3136 C4109 ) C3140_=_C3141( C3140 C3141 ) C3140_=_C3143( C3140 C3143 ) \nC3140_=_C3144( C3140 C3144 ) C3140_=_C3146( C3140 C3146 ) C3140_=_C3147( C3140 C3147 ) C3140_=_C3150( C3140 C3150 ) C3140_=_C3152( C3140 C3152 ) C3140_=_C3332( C3140 C3332 ) \nC3140_=_C3411( C3140 C3411 ) C3140_=_C3671( C3140 C3671 ) C3140_=_C3672( C3140 C3672 ) C3140_=_C3673( C3140 C3673 ) C3140_=_C3675( C3140 C3675 ) C3140_=_C3676( C3140 C3676 ) \nC3140_=_C3678( C3140 C3678 ) C3140_=_C3679( C3140 C3679 ) C3140_=_C3680( C3140 C3680 ) C3141_=_C3143( C3141 C3143 ) C3141_=_C3144( C3141 C3144 ) C3141_=_C3146( C3141 C3146 ) \nC3141_=_C3147( C3141 C3147 ) C3141_=_C3150( C3141 C3150 ) C3141_=_C3152( C3141 C3152 ) C3141_=_C3222( C3141 C3222 ) C3141_=_C3317( C3141 C3317 ) C3141_=_C3333( C3141 C3333 ) \nC3141_=_C3447( C3141 C3447 ) C3141_=_C3594( C3141 C3594 ) C3141_=_C3709( C3141 C3709 ) C3141_=_C3710( C3141 C3710 ) C3141_=_C3711( C3141 C3711 ) C3141_=_C3712( C3141 C3712 ) \nC3141_=_C3714( C3141 C3714 ) C3141_=_C3715( C3141 C3715 ) C3141_=_C3716( C3141 C3716 ) C3141_=_C3717( C3141 C3717 ) C3141_=_C3718( C3141 C3718 ) C3143_=_C3144( C3143 C3144 ) \nC3143_=_C3146( C3143 C3146 ) C3143_=_C3147( C3143 C3147 ) C3143_=_C3150( C3143 C3150 ) C3143_=_C3152( C3143 C3152 ) C3143_=_C3348( C3143 C3348 ) C3143_=_C3413( C3143 C3413 ) \nC3143_=_C3672( C3143 C3672 ) C3143_=_C3700( C3143 C3700 ) C3143_=_C3786( C3143 C3786 ) C3143_=_C3798( C3143 C3798 ) C3143_=_C3799( C3143 C3799 ) C3143_=_C3800( C3143 C3800 ) \nC3143_=_C3801( C3143 C3801 ) C3143_=_C3802( C3143 C3802 ) C3143_=_C3803( C3143 C3803 ) C3143_=_C3804( C3143 C3804 ) C3143_=_C3805( C3143 C3805 ) C3143_=_C3806( C3143 C3806 ) \nC3143_=_C3808( C3143 C3808 ) C3144_=_C3146( C3144 C3146 ) C3144_=_C3147( C3144 C3147 ) C3144_=_C3150( C3144 C3150 ) C3144_=_C3152( C3144 C3152 ) C3144_=_C3322( C3144 C3322 ) \nC3144_=_C3754( C3144 C3754 ) C3144_=_C3778( C3144 C3778 ) C3144_=_C3822( C3144 C3822 ) C3144_=_C3883( C3144 C3883 ) C3144_=_C3914( C3144 C3914 ) C3144_=_C3915( C3144 C3915 ) \nC3144_=_C3917( C3144 C3917 ) C3144_=_C3919( C3144 C3919 ) C3146_=_C3147( C3146 C3147 ) C3146_=_C3150( C3146 C3150 ) C3146_=_C3152( C3146 C3152 ) C3146_=_C3225( C3146 C3225 ) \nC3146_=_C3595( C3146 C3595 ) C3146_=_C3711( C3146 C3711 ) C3146_=_C4007( C3146 C4007 ) C3146_=_C4008( C3146 C4008 ) C3146_=_C4009( C3146 C4009 ) C3146_=_C4010( C3146 C4010 ) \nC3147_=_C3150( C3147 C3150 ) C3147_=_C3152( C3147 C3152 ) C3147_=_C3417( C3147 C3417 ) C3147_=_C3515( C3147 C3515 ) C3147_=_C3656( C3147 C3656 ) C3147_=_C3801( C3147 C3801 ) \nC3147_=_C3842( C3147 C3842 ) C3147_=_C3959( C3147 C3959 ) C3147_=_C4011( C3147 C4011 ) C3150_=_C3152( C3150 C3152 ) C3150_=_C3227( C3150 C3227 ) C3150_=_C3597( C3150 C3597 ) \nC3150_=_C3704( C3150 C3704 ) C3150_=_C3804( C3150 C3804 ) C3150_=_C4009( C3150 C4009 ) C3150_=_C4024( C3150 C4024 ) C3150_=_C4047( C3150 C4047 ) C3150_=_C4048( C3150 C4048 ) \nC3152_=_C3328( C3152 C3328 ) C3152_=_C3354( C3152 C3354 ) C3152_=_C3716( C3152 C3716 ) C3152_=_C3785( C3152 C3785 ) C3152_=_C3997( C3152 C3997 ) C3152_=_C4074( C3152 C4074 ) \nC3154_=_C3219( C3154 C3219 ) C3154_=_C3300( C3154 C3300 ) C3154_=_C3301( C3154 C3301 ) C3154_=_C3302( C3154 C3302 ) C3154_=_C3303( C3154 C3303 ) C3154_=_C3304( C3154 C3304 ) \nC3154_=_C3305( C3154 C3305 ) C3154_=_C3308( C3154 C3308 ) C3154_=_C3309( C3154 C3309 ) C3154_=_C3310( C3154 C3310 ) C3154_=_C3313( C3154 C3313 ) C3154_=_C3314( C3154 C3314 ) \nC3169_=_C3173( C3169 C3173 ) C3169_=_C3175( C3169 C3175 ) C3169_=_C3176( C3169 C3176 ) C3169_=_C3177( C3169 C3177 ) C3169_=_C3181( C3169 C3181 ) C3169_=_C3387( C3169 C3387 ) \nC3169_=_C3390( C3169 C3390 ) C3169_=_C3395( C3169 C3395 ) C3173_=_C3175( C3173 C3175 ) C3173_=_C3176( C3173 C3176 ) C3173_=_C3177( C3173 C3177 ) C3173_=_C3181( C3173 C3181 ) \nC3173_=_C3461( C3173 C3461 ) C3173_=_C3484( C3173 C3484 ) C3173_=_C3661( C3173 C3661 ) C3173_=_C3663( C3173 C3663 ) C3173_=_C3665( C3173 C3665 ) C3173_=_C3666( C3173 C3666 ) \nC3173_=_C3668( C3173 C3668 ) C3173_=_C3669( C3173 C3669 ) C3175_=_C3176( C3175 C3176 ) C3175_=_C3177( C3175 C3177 ) C3175_=_C3181( C3175 C3181 ) C3175_=_C3390( C3175 C3390 ) \nC3175_=_C3504( C3175 C3504 ) C3175_=_C3524( C3175 C3524 ) C3175_=_C3639( C3175 C3639 ) C3175_=_C3663( C3175 C3663 ) C3175_=_C3928( C3175 C3928 ) C3175_=_C3930( C3175 C3930 ) \nC3175_=_C3932( C3175 C3932 ) C3175_=_C3933( C3175 C3933 ) C3175_=_C3934( C3175 C3934 ) C3175_=_C3935( C3175 C3935 ) C3175_=_C3937( C3175 C3937 ) C3176_=_C3177( C3176 C3177 ) \nC3176_=_C3181( C3176 C3181 ) C3176_=_C3256( C3176 C3256 ) C3176_=_C3270( C3176 C3270 ) C3176_=_C3401( C3176 C3401 ) C3176_=_C3692( C3176 C3692 ) C3176_=_C3928( C3176 C3928 ) \nC3176_=_C3964( C3176 C3964 ) C3176_=_C3965( C3176 C3965 ) C3176_=_C3966( C3176 C3966 ) C3177_=_C3181( C3177 C3181 ) C3177_=_C3242( C3177 C3242 ) C3177_=_C3642( C3177 C3642 ) \nC3177_=_C3862( C3177 C3862 ) C3177_=_C3894( C3177 C3894 ) C3177_=_C3911( C3177 C3911 ) C3177_=_C4100( C3177 C4100 ) C3177_=_C4101( C3177 C4101 ) C3181_=_C3218( C3181 C3218 ) \nC3181_=_C3344( C3181 C3344 ) C3181_=_C3617( C3181 C3617 ) C3181_=_C3680( C3181 C3680 ) C3181_=_C3860( C3181 C3860 ) C3181_=_C3882( C3181 C3882 ) C3181_=_C3937( C3181 C3937 ) \nC3181_=_C3949( C3181 C3949 ) C3181_=_C3993( C3181 C3993 ) C3181_=_C4111( C3181 C4111 ) C3181_=_C4113( C3181 C4113 ) C3194_=_C3195( C3194 C3195 ) C3194_=_C3196( C3194 C3196 ) \nC3194_=_C3197( C3194 C3197 ) C3194_=_C3198( C3194 C3198 ) C3194_=_C3199( C3194 C3199 ) C3194_=_C3200( C3194 C3200 ) C3194_=_C3201( C3194 C3201 ) C3194_=_C3202( C3194 C3202 ) \nC3194_=_C3203(</w:t>
      </w:r>
    </w:p>
    <w:p>
      <w:pPr>
        <w:pStyle w:val="PreformattedText"/>
        <w:bidi w:val="0"/>
        <w:spacing w:before="0" w:after="0"/>
        <w:jc w:val="left"/>
        <w:rPr/>
      </w:pPr>
      <w:r>
        <w:rPr/>
        <w:t xml:space="preserve"> </w:t>
      </w:r>
      <w:r>
        <w:rPr/>
        <w:t>C3194 C3203 ) C3194_=_C3204( C3194 C3204 ) C3194_=_C3205( C3194 C3205 ) C3194_=_C3411( C3194 C3411 ) C3194_=_C3412( C3194 C3412 ) C3194_=_C3413( C3194 C3413 ) \nC3194_=_C3415( C3194 C3415 ) C3194_=_C3417( C3194 C3417 ) C3194_=_C3420( C3194 C3420 ) C3194_=_C3421( C3194 C3421 ) C3194_=_C3422( C3194 C3422 ) C3195_=_C3196( C3195 C3196 ) \nC3195_=_C3197( C3195 C3197 ) C3195_=_C3198( C3195 C3198 ) C3195_=_C3199( C3195 C3199 ) C3195_=_C3200( C3195 C3200 ) C3195_=_C3201( C3195 C3201 ) C3195_=_C3202( C3195 C3202 ) \nC3195_=_C3203( C3195 C3203 ) C3195_=_C3204( C3195 C3204 ) C3195_=_C3205( C3195 C3205 ) C3195_=_C3557( C3195 C3557 ) C3196_=_C3197( C3196 C3197 ) C3196_=_C3198( C3196 C3198 ) \nC3196_=_C3199( C3196 C3199 ) C3196_=_C3200( C3196 C3200 ) C3196_=_C3201( C3196 C3201 ) C3196_=_C3202( C3196 C3202 ) C3196_=_C3203( C3196 C3203 ) C3196_=_C3204( C3196 C3204 ) \nC3196_=_C3205( C3196 C3205 ) C3196_=_C3253( C3196 C3253 ) C3196_=_C3267( C3196 C3267 ) C3196_=_C3398( C3196 C3398 ) C3196_=_C3412( C3196 C3412 ) C3196_=_C3690( C3196 C3690 ) \nC3196_=_C3692( C3196 C3692 ) C3196_=_C3693( C3196 C3693 ) C3196_=_C3694( C3196 C3694 ) C3196_=_C3697( C3196 C3697 ) C3197_=_C3198( C3197 C3198 ) C3197_=_C3199( C3197 C3199 ) \nC3197_=_C3200( C3197 C3200 ) C3197_=_C3201( C3197 C3201 ) C3197_=_C3202( C3197 C3202 ) C3197_=_C3203( C3197 C3203 ) C3197_=_C3204( C3197 C3204 ) C3197_=_C3205( C3197 C3205 ) \nC3198_=_C3199( C3198 C3199 ) C3198_=_C3200( C3198 C3200 ) C3198_=_C3201( C3198 C3201 ) C3198_=_C3202( C3198 C3202 ) C3198_=_C3203( C3198 C3203 ) C3198_=_C3204( C3198 C3204 ) \nC3198_=_C3205( C3198 C3205 ) C3198_=_C3415( C3198 C3415 ) C3198_=_C3740( C3198 C3740 ) C3198_=_C3834( C3198 C3834 ) C3198_=_C3906( C3198 C3906 ) C3198_=_C3951( C3198 C3951 ) \nC3198_=_C3952( C3198 C3952 ) C3198_=_C3953( C3198 C3953 ) C3198_=_C3955( C3198 C3955 ) C3199_=_C3200( C3199 C3200 ) C3199_=_C3201( C3199 C3201 ) C3199_=_C3202( C3199 C3202 ) \nC3199_=_C3203( C3199 C3203 ) C3199_=_C3204( C3199 C3204 ) C3199_=_C3205( C3199 C3205 ) C3199_=_C3420( C3199 C3420 ) C3199_=_C3479( C3199 C3479 ) C3199_=_C3969( C3199 C3969 ) \nC3199_=_C4056( C3199 C4056 ) C3199_=_C4057( C3199 C4057 ) C3199_=_C4059( C3199 C4059 ) C3199_=_C4062( C3199 C4062 ) C3200_=_C3201( C3200 C3201 ) C3200_=_C3202( C3200 C3202 ) \nC3200_=_C3203( C3200 C3203 ) C3200_=_C3204( C3200 C3204 ) C3200_=_C3205( C3200 C3205 ) C3200_=_C3649( C3200 C3649 ) C3201_=_C3202( C3201 C3202 ) C3201_=_C3203( C3201 C3203 ) \nC3201_=_C3204( C3201 C3204 ) C3201_=_C3205( C3201 C3205 ) C3201_=_C3626( C3201 C3626 ) C3201_=_C4076( C3201 C4076 ) C3202_=_C3203( C3202 C3203 ) C3202_=_C3204( C3202 C3204 ) \nC3202_=_C3205( C3202 C3205 ) C3202_=_C3421( C3202 C3421 ) C3202_=_C3516( C3202 C3516 ) C3202_=_C3599( C3202 C3599 ) C3202_=_C3659( C3202 C3659 ) C3203_=_C3204( C3203 C3204 ) \nC3203_=_C3205( C3203 C3205 ) C3203_=_C3933( C3203 C3933 ) C3204_=_C3205( C3204 C3205 ) C3204_=_C4096( C3204 C4096 ) C3205_=_C3313( C3205 C3313 ) C3205_=_C3422( C3205 C3422 ) \nC3205_=_C3600( C3205 C3600 ) C3205_=_C3973( C3205 C3973 ) C3205_=_C4042( C3205 C4042 ) C3205_=_C4103( C3205 C4103 ) C3205_=_C4108( C3205 C4108 ) C3207_=_C3208( C3207 C3208 ) \nC3207_=_C3209( C3207 C3209 ) C3207_=_C3210( C3207 C3210 ) C3207_=_C3211( C3207 C3211 ) C3207_=_C3212( C3207 C3212 ) C3207_=_C3214( C3207 C3214 ) C3207_=_C3215( C3207 C3215 ) \nC3207_=_C3217( C3207 C3217 ) C3207_=_C3218( C3207 C3218 ) C3207_=_C3439( C3207 C3439 ) C3208_=_C3209( C3208 C3209 ) C3208_=_C3210( C3208 C3210 ) C3208_=_C3211( C3208 C3211 ) \nC3208_=_C3212( C3208 C3212 ) C3208_=_C3214( C3208 C3214 ) C3208_=_C3215( C3208 C3215 ) C3208_=_C3217( C3208 C3217 ) C3208_=_C3218( C3208 C3218 ) C3208_=_C3300( C3208 C3300 ) \nC3208_=_C3357( C3208 C3357 ) C3208_=_C3515( C3208 C3515 ) C3208_=_C3516( C3208 C3516 ) C3209_=_C3210( C3209 C3210 ) C3209_=_C3211( C3209 C3211 ) C3209_=_C3212( C3209 C3212 ) \nC3209_=_C3214( C3209 C3214 ) C3209_=_C3215( C3209 C3215 ) C3209_=_C3217( C3209 C3217 ) C3209_=_C3218( C3209 C3218 ) C3209_=_C3614( C3209 C3614 ) C3209_=_C3617( C3209 C3617 ) \nC3210_=_C3211( C3210 C3211 ) C3210_=_C3212( C3210 C3212 ) C3210_=_C3214( C3210 C3214 ) C3210_=_C3215( C3210 C3215 ) C3210_=_C3217( C3210 C3217 ) C3210_=_C3218( C3210 C3218 ) \nC3210_=_C3360( C3210 C3360 ) C3210_=_C3656( C3210 C3656 ) C3210_=_C3659( C3210 C3659 ) C3211_=_C3212( C3211 C3212 ) C3211_=_C3214( C3211 C3214 ) C3211_=_C3215( C3211 C3215 ) \nC3211_=_C3217( C3211 C3217 ) C3211_=_C3218( C3211 C3218 ) C3211_=_C3858( C3211 C3858 ) C3211_=_C3860( C3211 C3860 ) C3212_=_C3214( C3212 C3214 ) C3212_=_C3215( C3212 C3215 ) \nC3212_=_C3217( C3212 C3217 ) C3212_=_C3218( C3212 C3218 ) C3212_=_C3945( C3212 C3945 ) C3212_=_C3949( C3212 C3949 ) C3214_=_C3215( C3214 C3215 ) C3214_=_C3217( C3214 C3217 ) \nC3214_=_C3218( C3214 C3218 ) C3214_=_C3614( C3214 C3614 ) C3214_=_C3858( C3214 C3858 ) C3214_=_C3945( C3214 C3945 ) C3214_=_C4042( C3214 C4042 ) C3215_=_C3217( C3215 C3217 ) \nC3215_=_C3218( C3215 C3218 ) C3215_=_C3351( C3215 C3351 ) C3215_=_C3650( C3215 C3650 ) C3215_=_C3970( C3215 C3970 ) C3215_=_C4057( C3215 C4057 ) C3217_=_C3218( C3217 C3218 ) \nC3218_=_C3344( C3218 C3344 ) C3218_=_C3617( C3218 C3617 ) C3218_=_C3680( C3218 C3680 ) C3218_=_C3860( C3218 C3860 ) C3218_=_C3882( C3218 C3882 ) C3218_=_C3937( C3218 C3937 ) \nC3218_=_C3949( C3218 C3949 ) C3218_=_C3993( C3218 C3993 ) C3218_=_C4111( C3218 C4111 ) C3218_=_C4113( C3218 C4113 ) C3219_=_C3222( C3219 C3222 ) C3219_=_C3225( C3219 C3225 ) \nC3219_=_C3227( C3219 C3227 ) C3219_=_C3300( C3219 C3300 ) C3219_=_C3301( C3219 C3301 ) C3219_=_C3302( C3219 C3302 ) C3219_=_C3303( C3219 C3303 ) C3219_=_C3304( C3219 C3304 ) \nC3219_=_C3305( C3219 C3305 ) C3219_=_C3308( C3219 C3308 ) C3219_=_C3309( C3219 C3309 ) C3219_=_C3310( C3219 C3310 ) C3219_=_C3313( C3219 C3313 ) C3219_=_C3314( C3219 C3314 ) \nC3222_=_C3225( C3222 C3225 ) C3222_=_C3227( C3222 C3227 ) C3222_=_C3317( C3222 C3317 ) C3222_=_C3333( C3222 C3333 ) C3222_=_C3447( C3222 C3447 ) C3222_=_C3594( C3222 C3594 ) \nC3222_=_C3709( C3222 C3709 ) C3222_=_C3710( C3222 C3710 ) C3222_=_C3711( C3222 C3711 ) C3222_=_C3712( C3222 C3712 ) C3222_=_C3714( C3222 C3714 ) C3222_=_C3715( C3222 C3715 ) \nC3222_=_C3716( C3222 C3716 ) C3222_=_C3717( C3222 C3717 ) C3222_=_C3718( C3222 C3718 ) C3225_=_C3227( C3225 C3227 ) C3225_=_C3595( C3225 C3595 ) C3225_=_C3711( C3225 C3711 ) \nC3225_=_C4007( C3225 C4007 ) C3225_=_C4008( C3225 C4008 ) C3225_=_C4009( C3225 C4009 ) C3225_=_C4010( C3225 C4010 ) C3227_=_C3597( C3227 C3597 ) C3227_=_C3704( C3227 C3704 ) \nC3227_=_C3804( C3227 C3804 ) C3227_=_C4009( C3227 C4009 ) C3227_=_C4024( C3227 C4024 ) C3227_=_C4047( C3227 C4047 ) C3227_=_C4048( C3227 C4048 ) C3242_=_C3642( C3242 C3642 ) \nC3242_=_C3862( C3242 C3862 ) C3242_=_C3894( C3242 C3894 ) C3242_=_C3911( C3242 C3911 ) C3242_=_C4100( C3242 C4100 ) C3242_=_C4101( C3242 C4101 ) C3246_=_C3252( C3246 C3252 ) \nC3246_=_C3253( C3246 C3253 ) C3246_=_C3255( C3246 C3255 ) C3246_=_C3256( C3246 C3256 ) C3246_=_C3345( C3246 C3345 ) C3246_=_C3347( C3246 C3347 ) C3246_=_C3348( C3246 C3348 ) \nC3246_=_C3351( C3246 C3351 ) C3246_=_C3352( C3246 C3352 ) C3246_=_C3353( C3246 C3353 ) C3246_=_C3354( C3246 C3354 ) C3246_=_C3355( C3246 C3355 ) C3246_=_C3356( C3246 C3356 ) \nC3252_=_C3253( C3252 C3253 ) C3252_=_C3255( C3252 C3255 ) C3252_=_C3256( C3252 C3256 ) C3252_=_C3460( C3252 C3460 ) C3252_=_C3646( C3252 C3646 ) C3252_=_C3648( C3252 C3648 ) \nC3252_=_C3649( C3252 C3649 ) C3252_=_C3650( C3252 C3650 ) C3252_=_C3651( C3252 C3651 ) C3252_=_C3652( C3252 C3652 ) C3253_=_C3255( C3253 C3255 ) C3253_=_C3256( C3253 C3256 ) \nC3253_=_C3267( C3253 C3267 ) C3253_=_C3398( C3253 C3398 ) C3253_=_C3412( C3253 C3412 ) C3253_=_C3690( C3253 C3690 ) C3253_=_C3692( C3253 C3692 ) C3253_=_C3693( C3253 C3693 ) \nC3253_=_C3694( C3253 C3694 ) C3253_=_C3697( C3253 C3697 ) C3255_=_C3256( C3255 C3256 ) C3255_=_C3429( C3255 C3429 ) C3255_=_C3536( C3255 C3536 ) C3255_=_C3548( C3255 C3548 ) \nC3255_=_C3762( C3255 C3762 ) C3255_=_C3787( C3255 C3787 ) C3255_=_C3810( C3255 C3810 ) C3255_=_C3811( C3255 C3811 ) C3255_=_C3812( C3255 C3812 ) C3255_=_C3813( C3255 C3813 ) \nC3255_=_C3815( C3255 C3815 ) C3255_=_C3817( C3255 C3817 ) C3255_=_C3819( C3255 C3819 ) C3256_=_C3270( C3256 C3270 ) C3256_=_C3401( C3256 C3401 ) C3256_=_C3692( C3256 C3692 ) \nC3256_=_C3928( C3256 C3928 ) C3256_=_C3964( C3256 C3964 ) C3256_=_C3965( C3256 C3965 ) C3256_=_C3966( C3256 C3966 ) C3267_=_C3270( C3267 C3270 ) C3267_=_C3398( C3267 C3398 ) \nC3267_=_C3412( C3267 C3412 ) C3267_=_C3690( C3267 C3690 ) C3267_=_C3692( C3267 C3692 ) C3267_=_C3693( C3267 C3693 ) C3267_=_C3694( C3267 C3694 ) C3267_=_C3697( C3267 C3697 ) \nC3270_=_C3401( C3270 C3401 ) C3270_=_C3692( C3270 C3692 ) C3270_=_C3928( C3270 C3928 ) C3270_=_C3964( C3270 C3964 ) C3270_=_C3965( C3270 C3965 ) C3270_=_C3966( C3270 C3966 ) \nC3280_=_C3288( C3280 C3288 ) C3280_=_C3585( C3280 C3585 ) C3280_=_C3620( C3280 C3620 ) C3280_=_C3621( C3280 C3621 ) C3280_=_C3622( C3280 C3622 ) C3280_=_C3623( C3280 C3623 ) \nC3280_=_C3625( C3280 C3625 ) C3280_=_C3626( C3280 C3626 ) C3280_=_C3628( C3280 C3628 ) C3288_=_C3297( C3288 C3297 ) C3288_=_C3589( C3288 C3589 ) C3288_=_C3736( C3288 C3736 ) \nC3288_=_C3941( C3288 C3941 ) C3288_=_C4020( C3288 C4020 ) C3288_=_C4076( C3288 C4076 ) C3291_=_C3297( C3291 C3297 ) C3291_=_C3576( C3291 C3576 ) C3291_=_C3727( C3291 C3727 ) \nC3291_=_C3728( C3291 C3728 ) C3291_=_C3729( C3291 C3729 ) C3291_=_C3731( C3291 C3731 ) C3297_=_C3589( C3297 C3589 ) C3297_=_C3736( C3297 C3736 ) C3297_=_C3941( C3297 C3941 ) \nC3297_=_C4020( C3297 C4020 ) C3297_=_C4076( C3297 C4076 ) C3300_=_C3301( C3300 C3301 ) C3300_=_C3302( C3300 C3302 ) C3300_=_C3303( C3300 C3303 ) C3300_=_C3304( C3300 C3304 ) \nC3300_=_C3305( C3300 C3305 ) C3300_=_C3308( C3300 C3308 ) C3300_=_C3309( C3300 C3309 ) C3300_=_C3310( C3300 C3310 ) C3300_=_C3313( C3300 C3313 ) C3300_=_C3314( C3300 C3314 ) \nC3300_=_C3357( C3300 C3357 ) C3300_=_C3515( C3300 C3515 ) C3300_=_C3516(</w:t>
      </w:r>
    </w:p>
    <w:p>
      <w:pPr>
        <w:pStyle w:val="PreformattedText"/>
        <w:bidi w:val="0"/>
        <w:spacing w:before="0" w:after="0"/>
        <w:jc w:val="left"/>
        <w:rPr/>
      </w:pPr>
      <w:r>
        <w:rPr/>
        <w:t xml:space="preserve"> </w:t>
      </w:r>
      <w:r>
        <w:rPr/>
        <w:t>C3300 C3516 ) C3301_=_C3302( C3301 C3302 ) C3301_=_C3303( C3301 C3303 ) C3301_=_C3304( C3301 C3304 ) \nC3301_=_C3305( C3301 C3305 ) C3301_=_C3308( C3301 C3308 ) C3301_=_C3309( C3301 C3309 ) C3301_=_C3310( C3301 C3310 ) C3301_=_C3313( C3301 C3313 ) C3301_=_C3314( C3301 C3314 ) \nC3301_=_C3524( C3301 C3524 ) C3301_=_C3531( C3301 C3531 ) C3302_=_C3303( C3302 C3303 ) C3302_=_C3304( C3302 C3304 ) C3302_=_C3305( C3302 C3305 ) C3302_=_C3308( C3302 C3308 ) \nC3302_=_C3309( C3302 C3309 ) C3302_=_C3310( C3302 C3310 ) C3302_=_C3313( C3302 C3313 ) C3302_=_C3314( C3302 C3314 ) C3302_=_C3762( C3302 C3762 ) C3303_=_C3304( C3303 C3304 ) \nC3303_=_C3305( C3303 C3305 ) C3303_=_C3308( C3303 C3308 ) C3303_=_C3309( C3303 C3309 ) C3303_=_C3310( C3303 C3310 ) C3303_=_C3313( C3303 C3313 ) C3303_=_C3314( C3303 C3314 ) \nC3303_=_C3778( C3303 C3778 ) C3303_=_C3785( C3303 C3785 ) C3304_=_C3305( C3304 C3305 ) C3304_=_C3308( C3304 C3308 ) C3304_=_C3309( C3304 C3309 ) C3304_=_C3310( C3304 C3310 ) \nC3304_=_C3313( C3304 C3313 ) C3304_=_C3314( C3304 C3314 ) C3304_=_C3387( C3304 C3387 ) C3304_=_C3661( C3304 C3661 ) C3304_=_C3822( C3304 C3822 ) C3304_=_C3824( C3304 C3824 ) \nC3304_=_C3829( C3304 C3829 ) C3304_=_C3830( C3304 C3830 ) C3305_=_C3308( C3305 C3308 ) C3305_=_C3309( C3305 C3309 ) C3305_=_C3310( C3305 C3310 ) C3305_=_C3313( C3305 C3313 ) \nC3305_=_C3314( C3305 C3314 ) C3305_=_C3621( C3305 C3621 ) C3305_=_C3690( C3305 C3690 ) C3305_=_C3728( C3305 C3728 ) C3305_=_C3927( C3305 C3927 ) C3308_=_C3309( C3308 C3309 ) \nC3308_=_C3310( C3308 C3310 ) C3308_=_C3313( C3308 C3313 ) C3308_=_C3314( C3308 C3314 ) C3308_=_C3955( C3308 C3955 ) C3308_=_C4068( C3308 C4068 ) C3309_=_C3310( C3309 C3310 ) \nC3309_=_C3313( C3309 C3313 ) C3309_=_C3314( C3309 C3314 ) C3309_=_C4078( C3309 C4078 ) C3310_=_C3313( C3310 C3313 ) C3310_=_C3314( C3310 C3314 ) C3313_=_C3314( C3313 C3314 ) \nC3313_=_C3422( C3313 C3422 ) C3313_=_C3600( C3313 C3600 ) C3313_=_C3973( C3313 C3973 ) C3313_=_C4042( C3313 C4042 ) C3313_=_C4103( C3313 C4103 ) C3313_=_C4108( C3313 C4108 ) \nC3314_=_C3531( C3314 C3531 ) C3314_=_C3830( C3314 C3830 ) C3314_=_C3845( C3314 C3845 ) C3314_=_C3927( C3314 C3927 ) C3314_=_C3961( C3314 C3961 ) C3314_=_C4068( C3314 C4068 ) \nC3314_=_C4071( C3314 C4071 ) C3314_=_C4078( C3314 C4078 ) C3314_=_C4093( C3314 C4093 ) C3317_=_C3319( C3317 C3319 ) C3317_=_C3322( C3317 C3322 ) C3317_=_C3325( C3317 C3325 ) \nC3317_=_C3328( C3317 C3328 ) C3317_=_C3333( C3317 C3333 ) C3317_=_C3447( C3317 C3447 ) C3317_=_C3594( C3317 C3594 ) C3317_=_C3709( C3317 C3709 ) C3317_=_C3710( C3317 C3710 ) \nC3317_=_C3711( C3317 C3711 ) C3317_=_C3712( C3317 C3712 ) C3317_=_C3714( C3317 C3714 ) C3317_=_C3715( C3317 C3715 ) C3317_=_C3716( C3317 C3716 ) C3317_=_C3717( C3317 C3717 ) \nC3317_=_C3718( C3317 C3718 ) C3319_=_C3322( C3319 C3322 ) C3319_=_C3325( C3319 C3325 ) C3319_=_C3328( C3319 C3328 ) C3319_=_C3710( C3319 C3710 ) C3319_=_C3770( C3319 C3770 ) \nC3319_=_C3772( C3319 C3772 ) C3319_=_C3776( C3319 C3776 ) C3319_=_C3777( C3319 C3777 ) C3322_=_C3325( C3322 C3325 ) C3322_=_C3328( C3322 C3328 ) C3322_=_C3754( C3322 C3754 ) \nC3322_=_C3778( C3322 C3778 ) C3322_=_C3822( C3322 C3822 ) C3322_=_C3883( C3322 C3883 ) C3322_=_C3914( C3322 C3914 ) C3322_=_C3915( C3322 C3915 ) C3322_=_C3917( C3322 C3917 ) \nC3322_=_C3919( C3322 C3919 ) C3325_=_C3328( C3325 C3328 ) C3325_=_C3439( C3325 C3439 ) C3325_=_C3557( C3325 C3557 ) C3325_=_C3714( C3325 C3714 ) C3325_=_C3837( C3325 C3837 ) \nC3325_=_C3900( C3325 C3900 ) C3325_=_C3953( C3325 C3953 ) C3325_=_C3978( C3325 C3978 ) C3325_=_C4050( C3325 C4050 ) C3325_=_C4052( C3325 C4052 ) C3325_=_C4053( C3325 C4053 ) \nC3328_=_C3354( C3328 C3354 ) C3328_=_C3716( C3328 C3716 ) C3328_=_C3785( C3328 C3785 ) C3328_=_C3997( C3328 C3997 ) C3328_=_C4074( C3328 C4074 ) C3332_=_C3333( C3332 C3333 ) \nC3332_=_C3344( C3332 C3344 ) C3332_=_C3411( C3332 C3411 ) C3332_=_C3671( C3332 C3671 ) C3332_=_C3672( C3332 C3672 ) C3332_=_C3673( C3332 C3673 ) C3332_=_C3675( C3332 C3675 ) \nC3332_=_C3676( C3332 C3676 ) C3332_=_C3678( C3332 C3678 ) C3332_=_C3679( C3332 C3679 ) C3332_=_C3680( C3332 C3680 ) C3333_=_C3344( C3333 C3344 ) C3333_=_C3447( C3333 C3447 ) \nC3333_=_C3594( C3333 C3594 ) C3333_=_C3709( C3333 C3709 ) C3333_=_C3710( C3333 C3710 ) C3333_=_C3711( C3333 C3711 ) C3333_=_C3712( C3333 C3712 ) C3333_=_C3714( C3333 C3714 ) \nC3333_=_C3715( C3333 C3715 ) C3333_=_C3716( C3333 C3716 ) C3333_=_C3717( C3333 C3717 ) C3333_=_C3718( C3333 C3718 ) C3344_=_C3617( C3344 C3617 ) C3344_=_C3680( C3344 C3680 ) \nC3344_=_C3860( C3344 C3860 ) C3344_=_C3882( C3344 C3882 ) C3344_=_C3937( C3344 C3937 ) C3344_=_C3949( C3344 C3949 ) C3344_=_C3993( C3344 C3993 ) C3344_=_C4111( C3344 C4111 ) \nC3344_=_C4113( C3344 C4113 ) C3345_=_C3347( C3345 C3347 ) C3345_=_C3348( C3345 C3348 ) C3345_=_C3351( C3345 C3351 ) C3345_=_C3352( C3345 C3352 ) C3345_=_C3353( C3345 C3353 ) \nC3345_=_C3354( C3345 C3354 ) C3345_=_C3355( C3345 C3355 ) C3345_=_C3356( C3345 C3356 ) C3345_=_C3460( C3345 C3460 ) C3345_=_C3461( C3345 C3461 ) C3347_=_C3348( C3347 C3348 ) \nC3347_=_C3351( C3347 C3351 ) C3347_=_C3352( C3347 C3352 ) C3347_=_C3353( C3347 C3353 ) C3347_=_C3354( C3347 C3354 ) C3347_=_C3355( C3347 C3355 ) C3347_=_C3356( C3347 C3356 ) \nC3347_=_C3700( C3347 C3700 ) C3347_=_C3703( C3347 C3703 ) C3347_=_C3704( C3347 C3704 ) C3347_=_C3706( C3347 C3706 ) C3348_=_C3351( C3348 C3351 ) C3348_=_C3352( C3348 C3352 ) \nC3348_=_C3353( C3348 C3353 ) C3348_=_C3354( C3348 C3354 ) C3348_=_C3355( C3348 C3355 ) C3348_=_C3356( C3348 C3356 ) C3348_=_C3413( C3348 C3413 ) C3348_=_C3672( C3348 C3672 ) \nC3348_=_C3700( C3348 C3700 ) C3348_=_C3786( C3348 C3786 ) C3348_=_C3798( C3348 C3798 ) C3348_=_C3799( C3348 C3799 ) C3348_=_C3800( C3348 C3800 ) C3348_=_C3801( C3348 C3801 ) \nC3348_=_C3802( C3348 C3802 ) C3348_=_C3803( C3348 C3803 ) C3348_=_C3804( C3348 C3804 ) C3348_=_C3805( C3348 C3805 ) C3348_=_C3806( C3348 C3806 ) C3348_=_C3808( C3348 C3808 ) \nC3351_=_C3352( C3351 C3352 ) C3351_=_C3353( C3351 C3353 ) C3351_=_C3354( C3351 C3354 ) C3351_=_C3355( C3351 C3355 ) C3351_=_C3356( C3351 C3356 ) C3351_=_C3650( C3351 C3650 ) \nC3351_=_C3970( C3351 C3970 ) C3351_=_C4057( C3351 C4057 ) C3352_=_C3353( C3352 C3353 ) C3352_=_C3354( C3352 C3354 ) C3352_=_C3355( C3352 C3355 ) C3352_=_C3356( C3352 C3356 ) \nC3352_=_C3651( C3352 C3651 ) C3352_=_C3934( C3352 C3934 ) C3352_=_C3986( C3352 C3986 ) C3352_=_C4059( C3352 C4059 ) C3352_=_C4093( C3352 C4093 ) C3353_=_C3354( C3353 C3354 ) \nC3353_=_C3355( C3353 C3355 ) C3353_=_C3356( C3353 C3356 ) C3353_=_C3706( C3353 C3706 ) C3353_=_C3871( C3353 C3871 ) C3353_=_C3987( C3353 C3987 ) C3353_=_C4047( C3353 C4047 ) \nC3353_=_C4106( C3353 C4106 ) C3353_=_C4107( C3353 C4107 ) C3353_=_C4108( C3353 C4108 ) C3353_=_C4109( C3353 C4109 ) C3354_=_C3355( C3354 C3355 ) C3354_=_C3356( C3354 C3356 ) \nC3354_=_C3716( C3354 C3716 ) C3354_=_C3785( C3354 C3785 ) C3354_=_C3997( C3354 C3997 ) C3354_=_C4074( C3354 C4074 ) C3355_=_C3356( C3355 C3356 ) C3355_=_C3808( C3355 C3808 ) \nC3355_=_C3988( C3355 C3988 ) C3355_=_C4048( C3355 C4048 ) C3355_=_C4100( C3355 C4100 ) C3355_=_C4107( C3355 C4107 ) C3356_=_C3652( C3356 C3652 ) C3356_=_C3919( C3356 C3919 ) \nC3356_=_C4101( C3356 C4101 ) C3356_=_C4105( C3356 C4105 ) C3357_=_C3358( C3357 C3358 ) C3357_=_C3359( C3357 C3359 ) C3357_=_C3360( C3357 C3360 ) C3357_=_C3361( C3357 C3361 ) \nC3357_=_C3366( C3357 C3366 ) C3357_=_C3515( C3357 C3515 ) C3357_=_C3516( C3357 C3516 ) C3358_=_C3359( C3358 C3359 ) C3358_=_C3360( C3358 C3360 ) C3358_=_C3361( C3358 C3361 ) \nC3358_=_C3366( C3358 C3366 ) C3358_=_C3594( C3358 C3594 ) C3358_=_C3595( C3358 C3595 ) C3358_=_C3597( C3358 C3597 ) C3358_=_C3599( C3358 C3599 ) C3358_=_C3600( C3358 C3600 ) \nC3359_=_C3360( C3359 C3360 ) C3359_=_C3361( C3359 C3361 ) C3359_=_C3366( C3359 C3366 ) C3360_=_C3361( C3360 C3361 ) C3360_=_C3366( C3360 C3366 ) C3360_=_C3656( C3360 C3656 ) \nC3360_=_C3659( C3360 C3659 ) C3361_=_C3366( C3361 C3366 ) C3361_=_C3623( C3361 C3623 ) C3361_=_C3959( C3361 C3959 ) C3361_=_C3961( C3361 C3961 ) C3366_=_C3777( C3366 C3777 ) \nC3366_=_C3966( C3366 C3966 ) C3366_=_C3975( C3366 C3975 ) C3366_=_C4109( C3366 C4109 ) C3378_=_C3756( C3378 C3756 ) C3378_=_C3824( C3378 C3824 ) C3378_=_C3835( C3378 C3835 ) \nC3378_=_C3867( C3378 C3867 ) C3378_=_C3875( C3378 C3875 ) C3378_=_C3976( C3378 C3976 ) C3378_=_C3977( C3378 C3977 ) C3378_=_C3978( C3378 C3978 ) C3378_=_C3979( C3378 C3979 ) \nC3378_=_C3980( C3378 C3980 ) C3387_=_C3390( C3387 C3390 ) C3387_=_C3395( C3387 C3395 ) C3387_=_C3661( C3387 C3661 ) C3387_=_C3822( C3387 C3822 ) C3387_=_C3824( C3387 C3824 ) \nC3387_=_C3829( C3387 C3829 ) C3387_=_C3830( C3387 C3830 ) C3390_=_C3395( C3390 C3395 ) C3390_=_C3504( C3390 C3504 ) C3390_=_C3524( C3390 C3524 ) C3390_=_C3639( C3390 C3639 ) \nC3390_=_C3663( C3390 C3663 ) C3390_=_C3928( C3390 C3928 ) C3390_=_C3930( C3390 C3930 ) C3390_=_C3932( C3390 C3932 ) C3390_=_C3933( C3390 C3933 ) C3390_=_C3934( C3390 C3934 ) \nC3390_=_C3935( C3390 C3935 ) C3390_=_C3937( C3390 C3937 ) C3395_=_C3668( C3395 C3668 ) C3395_=_C3935( C3395 C3935 ) C3395_=_C3965( C3395 C3965 ) C3395_=_C4111( C3395 C4111 ) \nC3398_=_C3401( C3398 C3401 ) C3398_=_C3412( C3398 C3412 ) C3398_=_C3690( C3398 C3690 ) C3398_=_C3692( C3398 C3692 ) C3398_=_C3693( C3398 C3693 ) C3398_=_C3694( C3398 C3694 ) \nC3398_=_C3697( C3398 C3697 ) C3401_=_C3692( C3401 C3692 ) C3401_=_C3928( C3401 C3928 ) C3401_=_C3964( C3401 C3964 ) C3401_=_C3965( C3401 C3965 ) C3401_=_C3966( C3401 C3966 ) \nC3411_=_C3412( C3411 C3412 ) C3411_=_C3413( C3411 C3413 ) C3411_=_C3415( C3411 C3415 ) C3411_=_C3417( C3411 C3417 ) C3411_=_C3420( C3411 C3420 ) C3411_=_C3421( C3411 C3421 ) \nC3411_=_C3422( C3411 C3422 ) C3411_=_C3671( C3411 C3671 ) C3411_=_C3672( C3411 C3672 ) C3411_=_C3673( C3411 C3673 ) C3411_=_C3675( C3411 C3675 ) C3411_=_C3676( C3411 C3676 ) \nC3411_=_C3678( C3411 C3678 ) C3411_=_C3679( C3411 C3679 ) C3411_=_C3680( C3411 C3680 ) C3412_=_C3413( C3412 C3413 ) C3412_=_C3415(</w:t>
      </w:r>
    </w:p>
    <w:p>
      <w:pPr>
        <w:pStyle w:val="PreformattedText"/>
        <w:bidi w:val="0"/>
        <w:spacing w:before="0" w:after="0"/>
        <w:jc w:val="left"/>
        <w:rPr/>
      </w:pPr>
      <w:r>
        <w:rPr/>
        <w:t xml:space="preserve"> </w:t>
      </w:r>
      <w:r>
        <w:rPr/>
        <w:t>C3412 C3415 ) C3412_=_C3417( C3412 C3417 ) \nC3412_=_C3420( C3412 C3420 ) C3412_=_C3421( C3412 C3421 ) C3412_=_C3422( C3412 C3422 ) C3412_=_C3690( C3412 C3690 ) C3412_=_C3692( C3412 C3692 ) C3412_=_C3693( C3412 C3693 ) \nC3412_=_C3694( C3412 C3694 ) C3412_=_C3697( C3412 C3697 ) C3413_=_C3415( C3413 C3415 ) C3413_=_C3417( C3413 C3417 ) C3413_=_C3420( C3413 C3420 ) C3413_=_C3421( C3413 C3421 ) \nC3413_=_C3422( C3413 C3422 ) C3413_=_C3672( C3413 C3672 ) C3413_=_C3700( C3413 C3700 ) C3413_=_C3786( C3413 C3786 ) C3413_=_C3798( C3413 C3798 ) C3413_=_C3799( C3413 C3799 ) \nC3413_=_C3800( C3413 C3800 ) C3413_=_C3801( C3413 C3801 ) C3413_=_C3802( C3413 C3802 ) C3413_=_C3803( C3413 C3803 ) C3413_=_C3804( C3413 C3804 ) C3413_=_C3805( C3413 C3805 ) \nC3413_=_C3806( C3413 C3806 ) C3413_=_C3808( C3413 C3808 ) C3415_=_C3417( C3415 C3417 ) C3415_=_C3420( C3415 C3420 ) C3415_=_C3421( C3415 C3421 ) C3415_=_C3422( C3415 C3422 ) \nC3415_=_C3740( C3415 C3740 ) C3415_=_C3834( C3415 C3834 ) C3415_=_C3906( C3415 C3906 ) C3415_=_C3951( C3415 C3951 ) C3415_=_C3952( C3415 C3952 ) C3415_=_C3953( C3415 C3953 ) \nC3415_=_C3955( C3415 C3955 ) C3417_=_C3420( C3417 C3420 ) C3417_=_C3421( C3417 C3421 ) C3417_=_C3422( C3417 C3422 ) C3417_=_C3515( C3417 C3515 ) C3417_=_C3656( C3417 C3656 ) \nC3417_=_C3801( C3417 C3801 ) C3417_=_C3842( C3417 C3842 ) C3417_=_C3959( C3417 C3959 ) C3417_=_C4011( C3417 C4011 ) C3420_=_C3421( C3420 C3421 ) C3420_=_C3422( C3420 C3422 ) \nC3420_=_C3479( C3420 C3479 ) C3420_=_C3969( C3420 C3969 ) C3420_=_C4056( C3420 C4056 ) C3420_=_C4057( C3420 C4057 ) C3420_=_C4059( C3420 C4059 ) C3420_=_C4062( C3420 C4062 ) \nC3421_=_C3422( C3421 C3422 ) C3421_=_C3516( C3421 C3516 ) C3421_=_C3599( C3421 C3599 ) C3421_=_C3659( C3421 C3659 ) C3422_=_C3600( C3422 C3600 ) C3422_=_C3973( C3422 C3973 ) \nC3422_=_C4042( C3422 C4042 ) C3422_=_C4103( C3422 C4103 ) C3422_=_C4108( C3422 C4108 ) C3429_=_C3536( C3429 C3536 ) C3429_=_C3548( C3429 C3548 ) C3429_=_C3762( C3429 C3762 ) \nC3429_=_C3787( C3429 C3787 ) C3429_=_C3810( C3429 C3810 ) C3429_=_C3811( C3429 C3811 ) C3429_=_C3812( C3429 C3812 ) C3429_=_C3813( C3429 C3813 ) C3429_=_C3815( C3429 C3815 ) \nC3429_=_C3817( C3429 C3817 ) C3429_=_C3819( C3429 C3819 ) C3439_=_C3557( C3439 C3557 ) C3439_=_C3714( C3439 C3714 ) C3439_=_C3837( C3439 C3837 ) C3439_=_C3900( C3439 C3900 ) \nC3439_=_C3953( C3439 C3953 ) C3439_=_C3978( C3439 C3978 ) C3439_=_C4050( C3439 C4050 ) C3439_=_C4052( C3439 C4052 ) C3439_=_C4053( C3439 C4053 ) C3447_=_C3594( C3447 C3594 ) \nC3447_=_C3709( C3447 C3709 ) C3447_=_C3710( C3447 C3710 ) C3447_=_C3711( C3447 C3711 ) C3447_=_C3712( C3447 C3712 ) C3447_=_C3714( C3447 C3714 ) C3447_=_C3715( C3447 C3715 ) \nC3447_=_C3716( C3447 C3716 ) C3447_=_C3717( C3447 C3717 ) C3447_=_C3718( C3447 C3718 ) C3460_=_C3461( C3460 C3461 ) C3460_=_C3646( C3460 C3646 ) C3460_=_C3648( C3460 C3648 ) \nC3460_=_C3649( C3460 C3649 ) C3460_=_C3650( C3460 C3650 ) C3460_=_C3651( C3460 C3651 ) C3460_=_C3652( C3460 C3652 ) C3461_=_C3484( C3461 C3484 ) C3461_=_C3661( C3461 C3661 ) \nC3461_=_C3663( C3461 C3663 ) C3461_=_C3665( C3461 C3665 ) C3461_=_C3666( C3461 C3666 ) C3461_=_C3668( C3461 C3668 ) C3461_=_C3669( C3461 C3669 ) C3477_=_C3479( C3477 C3479 ) \nC3477_=_C3969( C3477 C3969 ) C3477_=_C3970( C3477 C3970 ) C3477_=_C3973( C3477 C3973 ) C3477_=_C3974( C3477 C3974 ) C3477_=_C3975( C3477 C3975 ) C3479_=_C3969( C3479 C3969 ) \nC3479_=_C4056( C3479 C4056 ) C3479_=_C4057( C3479 C4057 ) C3479_=_C4059( C3479 C4059 ) C3479_=_C4062( C3479 C4062 ) C3484_=_C3493( C3484 C3493 ) C3484_=_C3661( C3484 C3661 ) \nC3484_=_C3663( C3484 C3663 ) C3484_=_C3665( C3484 C3665 ) C3484_=_C3666( C3484 C3666 ) C3484_=_C3668( C3484 C3668 ) C3484_=_C3669( C3484 C3669 ) C3493_=_C3794( C3493 C3794 ) \nC3493_=_C3829( C3493 C3829 ) C3493_=_C4034( C3493 C4034 ) C3493_=_C4083( C3493 C4083 ) C3504_=_C3524( C3504 C3524 ) C3504_=_C3639( C3504 C3639 ) C3504_=_C3663( C3504 C3663 ) \nC3504_=_C3928( C3504 C3928 ) C3504_=_C3930( C3504 C3930 ) C3504_=_C3932( C3504 C3932 ) C3504_=_C3933( C3504 C3933 ) C3504_=_C3934( C3504 C3934 ) C3504_=_C3935( C3504 C3935 ) \nC3504_=_C3937( C3504 C3937 ) C3515_=_C3516( C3515 C3516 ) C3515_=_C3656( C3515 C3656 ) C3515_=_C3801( C3515 C3801 ) C3515_=_C3842( C3515 C3842 ) C3515_=_C3959( C3515 C3959 ) \nC3515_=_C4011( C3515 C4011 ) C3516_=_C3599( C3516 C3599 ) C3516_=_C3659( C3516 C3659 ) C3524_=_C3531( C3524 C3531 ) C3524_=_C3639( C3524 C3639 ) C3524_=_C3663( C3524 C3663 ) \nC3524_=_C3928( C3524 C3928 ) C3524_=_C3930( C3524 C3930 ) C3524_=_C3932( C3524 C3932 ) C3524_=_C3933( C3524 C3933 ) C3524_=_C3934( C3524 C3934 ) C3524_=_C3935( C3524 C3935 ) \nC3524_=_C3937( C3524 C3937 ) C3531_=_C3830( C3531 C3830 ) C3531_=_C3845( C3531 C3845 ) C3531_=_C3927( C3531 C3927 ) C3531_=_C3961( C3531 C3961 ) C3531_=_C4068( C3531 C4068 ) \nC3531_=_C4071( C3531 C4071 ) C3531_=_C4078( C3531 C4078 ) C3531_=_C4093( C3531 C4093 ) C3536_=_C3548( C3536 C3548 ) C3536_=_C3762( C3536 C3762 ) C3536_=_C3787( C3536 C3787 ) \nC3536_=_C3810( C3536 C3810 ) C3536_=_C3811( C3536 C3811 ) C3536_=_C3812( C3536 C3812 ) C3536_=_C3813( C3536 C3813 ) C3536_=_C3815( C3536 C3815 ) C3536_=_C3817( C3536 C3817 ) \nC3536_=_C3819( C3536 C3819 ) C3548_=_C3762( C3548 C3762 ) C3548_=_C3787( C3548 C3787 ) C3548_=_C3810( C3548 C3810 ) C3548_=_C3811( C3548 C3811 ) C3548_=_C3812( C3548 C3812 ) \nC3548_=_C3813( C3548 C3813 ) C3548_=_C3815( C3548 C3815 ) C3548_=_C3817( C3548 C3817 ) C3548_=_C3819( C3548 C3819 ) C3557_=_C3714( C3557 C3714 ) C3557_=_C3837( C3557 C3837 ) \nC3557_=_C3900( C3557 C3900 ) C3557_=_C3953( C3557 C3953 ) C3557_=_C3978( C3557 C3978 ) C3557_=_C4050( C3557 C4050 ) C3557_=_C4052( C3557 C4052 ) C3557_=_C4053( C3557 C4053 ) \nC3573_=_C3863( C3573 C3863 ) C3573_=_C3895( C3573 C3895 ) C3573_=_C3912( C3573 C3912 ) C3573_=_C4096( C3573 C4096 ) C3573_=_C4103( C3573 C4103 ) C3573_=_C4104( C3573 C4104 ) \nC3573_=_C4105( C3573 C4105 ) C3576_=_C3584( C3576 C3584 ) C3576_=_C3727( C3576 C3727 ) C3576_=_C3728( C3576 C3728 ) C3576_=_C3729( C3576 C3729 ) C3576_=_C3731( C3576 C3731 ) \nC3584_=_C3796( C3584 C3796 ) C3584_=_C3840( C3584 C3840 ) C3584_=_C4010( C3584 C4010 ) C3584_=_C4026( C3584 C4026 ) C3584_=_C4052( C3584 C4052 ) C3585_=_C3589( C3585 C3589 ) \nC3585_=_C3620( C3585 C3620 ) C3585_=_C3621( C3585 C3621 ) C3585_=_C3622( C3585 C3622 ) C3585_=_C3623( C3585 C3623 ) C3585_=_C3625( C3585 C3625 ) C3585_=_C3626( C3585 C3626 ) \nC3585_=_C3628( C3585 C3628 ) C3589_=_C3736( C3589 C3736 ) C3589_=_C3941( C3589 C3941 ) C3589_=_C4020( C3589 C4020 ) C3589_=_C4076( C3589 C4076 ) C3594_=_C3595( C3594 C3595 ) \nC3594_=_C3597( C3594 C3597 ) C3594_=_C3599( C3594 C3599 ) C3594_=_C3600( C3594 C3600 ) C3594_=_C3709( C3594 C3709 ) C3594_=_C3710( C3594 C3710 ) C3594_=_C3711( C3594 C3711 ) \nC3594_=_C3712( C3594 C3712 ) C3594_=_C3714( C3594 C3714 ) C3594_=_C3715( C3594 C3715 ) C3594_=_C3716( C3594 C3716 ) C3594_=_C3717( C3594 C3717 ) C3594_=_C3718( C3594 C3718 ) \nC3595_=_C3597( C3595 C3597 ) C3595_=_C3599( C3595 C3599 ) C3595_=_C3600( C3595 C3600 ) C3595_=_C3711( C3595 C3711 ) C3595_=_C4007( C3595 C4007 ) C3595_=_C4008( C3595 C4008 ) \nC3595_=_C4009( C3595 C4009 ) C3595_=_C4010( C3595 C4010 ) C3597_=_C3599( C3597 C3599 ) C3597_=_C3600( C3597 C3600 ) C3597_=_C3704( C3597 C3704 ) C3597_=_C3804( C3597 C3804 ) \nC3597_=_C4009( C3597 C4009 ) C3597_=_C4024( C3597 C4024 ) C3597_=_C4047( C3597 C4047 ) C3597_=_C4048( C3597 C4048 ) C3599_=_C3600( C3599 C3600 ) C3599_=_C3659( C3599 C3659 ) \nC3600_=_C3973( C3600 C3973 ) C3600_=_C4042( C3600 C4042 ) C3600_=_C4103( C3600 C4103 ) C3600_=_C4108( C3600 C4108 ) C3614_=_C3617( C3614 C3617 ) C3614_=_C3858( C3614 C3858 ) \nC3614_=_C3945( C3614 C3945 ) C3614_=_C4042( C3614 C4042 ) C3617_=_C3680( C3617 C3680 ) C3617_=_C3860( C3617 C3860 ) C3617_=_C3882( C3617 C3882 ) C3617_=_C3937( C3617 C3937 ) \nC3617_=_C3949( C3617 C3949 ) C3617_=_C3993( C3617 C3993 ) C3617_=_C4111( C3617 C4111 ) C3617_=_C4113( C3617 C4113 ) C3620_=_C3621( C3620 C3621 ) C3620_=_C3622( C3620 C3622 ) \nC3620_=_C3623( C3620 C3623 ) C3620_=_C3625( C3620 C3625 ) C3620_=_C3626( C3620 C3626 ) C3620_=_C3628( C3620 C3628 ) C3620_=_C3842( C3620 C3842 ) C3620_=_C3845( C3620 C3845 ) \nC3621_=_C3622( C3621 C3622 ) C3621_=_C3623( C3621 C3623 ) C3621_=_C3625( C3621 C3625 ) C3621_=_C3626( C3621 C3626 ) C3621_=_C3628( C3621 C3628 ) C3621_=_C3690( C3621 C3690 ) \nC3621_=_C3728( C3621 C3728 ) C3621_=_C3927( C3621 C3927 ) C3622_=_C3623( C3622 C3623 ) C3622_=_C3625( C3622 C3625 ) C3622_=_C3626( C3622 C3626 ) C3622_=_C3628( C3622 C3628 ) \nC3622_=_C3941( C3622 C3941 ) C3623_=_C3625( C3623 C3625 ) C3623_=_C3626( C3623 C3626 ) C3623_=_C3628( C3623 C3628 ) C3623_=_C3959( C3623 C3959 ) C3623_=_C3961( C3623 C3961 ) \nC3625_=_C3626( C3625 C3626 ) C3625_=_C3628( C3625 C3628 ) C3625_=_C3693( C3625 C3693 ) C3625_=_C3729( C3625 C3729 ) C3625_=_C3803( C3625 C3803 ) C3625_=_C3813( C3625 C3813 ) \nC3625_=_C3977( C3625 C3977 ) C3626_=_C3628( C3626 C3628 ) C3626_=_C4076( C3626 C4076 ) C3628_=_C3697( C3628 C3697 ) C3628_=_C3731( C3628 C3731 ) C3628_=_C3806( C3628 C3806 ) \nC3628_=_C3817( C3628 C3817 ) C3639_=_C3642( C3639 C3642 ) C3639_=_C3663( C3639 C3663 ) C3639_=_C3928( C3639 C3928 ) C3639_=_C3930( C3639 C3930 ) C3639_=_C3932( C3639 C3932 ) \nC3639_=_C3933( C3639 C3933 ) C3639_=_C3934( C3639 C3934 ) C3639_=_C3935( C3639 C3935 ) C3639_=_C3937( C3639 C3937 ) C3642_=_C3862( C3642 C3862 ) C3642_=_C3894( C3642 C3894 ) \nC3642_=_C3911( C3642 C3911 ) C3642_=_C4100( C3642 C4100 ) C3642_=_C4101( C3642 C4101 ) C3646_=_C3648( C3646 C3648 ) C3646_=_C3649( C3646 C3649 ) C3646_=_C3650( C3646 C3650 ) \nC3646_=_C3651( C3646 C3651 ) C3646_=_C3652( C3646 C3652 ) C3646_=_C3671( C3646 C3671 ) C3646_=_C3754( C3646 C3754 ) C3646_=_C3756( C3646 C3756 ) C3648_=_C3649( C3648 C3649 ) \nC3648_=_C3650( C3648 C3650 ) C3648_=_C3651( C3648 C3651 ) C3648_=_C3652( C3648 C3652 ) C3648_=_C3665( C3648 C3665 ) C3648_=_C3676( C3648 C3676 ) C3648_=_C3976( C3648 C3976 ) \nC3649_=_C3650(</w:t>
      </w:r>
    </w:p>
    <w:p>
      <w:pPr>
        <w:pStyle w:val="PreformattedText"/>
        <w:bidi w:val="0"/>
        <w:spacing w:before="0" w:after="0"/>
        <w:jc w:val="left"/>
        <w:rPr/>
      </w:pPr>
      <w:r>
        <w:rPr/>
        <w:t xml:space="preserve"> </w:t>
      </w:r>
      <w:r>
        <w:rPr/>
        <w:t>C3649 C3650 ) C3649_=_C3651( C3649 C3651 ) C3649_=_C3652( C3649 C3652 ) C3650_=_C3651( C3650 C3651 ) C3650_=_C3652( C3650 C3652 ) C3650_=_C3970( C3650 C3970 ) \nC3650_=_C4057( C3650 C4057 ) C3651_=_C3652( C3651 C3652 ) C3651_=_C3934( C3651 C3934 ) C3651_=_C3986( C3651 C3986 ) C3651_=_C4059( C3651 C4059 ) C3651_=_C4093( C3651 C4093 ) \nC3652_=_C3919( C3652 C3919 ) C3652_=_C4101( C3652 C4101 ) C3652_=_C4105( C3652 C4105 ) C3656_=_C3659( C3656 C3659 ) C3656_=_C3801( C3656 C3801 ) C3656_=_C3842( C3656 C3842 ) \nC3656_=_C3959( C3656 C3959 ) C3656_=_C4011( C3656 C4011 ) C3661_=_C3663( C3661 C3663 ) C3661_=_C3665( C3661 C3665 ) C3661_=_C3666( C3661 C3666 ) C3661_=_C3668( C3661 C3668 ) \nC3661_=_C3669( C3661 C3669 ) C3661_=_C3822( C3661 C3822 ) C3661_=_C3824( C3661 C3824 ) C3661_=_C3829( C3661 C3829 ) C3661_=_C3830( C3661 C3830 ) C3663_=_C3665( C3663 C3665 ) \nC3663_=_C3666( C3663 C3666 ) C3663_=_C3668( C3663 C3668 ) C3663_=_C3669( C3663 C3669 ) C3663_=_C3928( C3663 C3928 ) C3663_=_C3930( C3663 C3930 ) C3663_=_C3932( C3663 C3932 ) \nC3663_=_C3933( C3663 C3933 ) C3663_=_C3934( C3663 C3934 ) C3663_=_C3935( C3663 C3935 ) C3663_=_C3937( C3663 C3937 ) C3665_=_C3666( C3665 C3666 ) C3665_=_C3668( C3665 C3668 ) \nC3665_=_C3669( C3665 C3669 ) C3665_=_C3676( C3665 C3676 ) C3665_=_C3976( C3665 C3976 ) C3666_=_C3668( C3666 C3668 ) C3666_=_C3669( C3666 C3669 ) C3666_=_C3805( C3666 C3805 ) \nC3666_=_C3815( C3666 C3815 ) C3668_=_C3669( C3668 C3669 ) C3668_=_C3935( C3668 C3935 ) C3668_=_C3965( C3668 C3965 ) C3668_=_C4111( C3668 C4111 ) C3669_=_C3679( C3669 C3679 ) \nC3669_=_C4113( C3669 C4113 ) C3671_=_C3672( C3671 C3672 ) C3671_=_C3673( C3671 C3673 ) C3671_=_C3675( C3671 C3675 ) C3671_=_C3676( C3671 C3676 ) C3671_=_C3678( C3671 C3678 ) \nC3671_=_C3679( C3671 C3679 ) C3671_=_C3680( C3671 C3680 ) C3671_=_C3754( C3671 C3754 ) C3671_=_C3756( C3671 C3756 ) C3672_=_C3673( C3672 C3673 ) C3672_=_C3675( C3672 C3675 ) \nC3672_=_C3676( C3672 C3676 ) C3672_=_C3678( C3672 C3678 ) C3672_=_C3679( C3672 C3679 ) C3672_=_C3680( C3672 C3680 ) C3672_=_C3700( C3672 C3700 ) C3672_=_C3786( C3672 C3786 ) \nC3672_=_C3798( C3672 C3798 ) C3672_=_C3799( C3672 C3799 ) C3672_=_C3800( C3672 C3800 ) C3672_=_C3801( C3672 C3801 ) C3672_=_C3802( C3672 C3802 ) C3672_=_C3803( C3672 C3803 ) \nC3672_=_C3804( C3672 C3804 ) C3672_=_C3805( C3672 C3805 ) C3672_=_C3806( C3672 C3806 ) C3672_=_C3808( C3672 C3808 ) C3673_=_C3675( C3673 C3675 ) C3673_=_C3676( C3673 C3676 ) \nC3673_=_C3678( C3673 C3678 ) C3673_=_C3679( C3673 C3679 ) C3673_=_C3680( C3673 C3680 ) C3673_=_C3875( C3673 C3875 ) C3673_=_C3882( C3673 C3882 ) C3675_=_C3676( C3675 C3676 ) \nC3675_=_C3678( C3675 C3678 ) C3675_=_C3679( C3675 C3679 ) C3675_=_C3680( C3675 C3680 ) C3675_=_C3993( C3675 C3993 ) C3676_=_C3678( C3676 C3678 ) C3676_=_C3679( C3676 C3679 ) \nC3676_=_C3680( C3676 C3680 ) C3676_=_C3976( C3676 C3976 ) C3678_=_C3679( C3678 C3679 ) C3678_=_C3680( C3678 C3680 ) C3678_=_C3802( C3678 C3802 ) C3678_=_C3951( C3678 C3951 ) \nC3678_=_C4011( C3678 C4011 ) C3678_=_C4020( C3678 C4020 ) C3679_=_C3680( C3679 C3680 ) C3679_=_C4113( C3679 C4113 ) C3680_=_C3860( C3680 C3860 ) C3680_=_C3882( C3680 C3882 ) \nC3680_=_C3937( C3680 C3937 ) C3680_=_C3949( C3680 C3949 ) C3680_=_C3993( C3680 C3993 ) C3680_=_C4111( C3680 C4111 ) C3680_=_C4113( C3680 C4113 ) C3683_=_C3703( C3683 C3703 ) \nC3683_=_C3799( C3683 C3799 ) C3683_=_C3885( C3683 C3885 ) C3683_=_C3984( C3683 C3984 ) C3683_=_C3985( C3683 C3985 ) C3683_=_C3986( C3683 C3986 ) C3683_=_C3987( C3683 C3987 ) \nC3683_=_C3988( C3683 C3988 ) C3690_=_C3692( C3690 C3692 ) C3690_=_C3693( C3690 C3693 ) C3690_=_C3694( C3690 C3694 ) C3690_=_C3697( C3690 C3697 ) C3690_=_C3728( C3690 C3728 ) \nC3690_=_C3927( C3690 C3927 ) C3692_=_C3693( C3692 C3693 ) C3692_=_C3694( C3692 C3694 ) C3692_=_C3697( C3692 C3697 ) C3692_=_C3928( C3692 C3928 ) C3692_=_C3964( C3692 C3964 ) \nC3692_=_C3965( C3692 C3965 ) C3692_=_C3966( C3692 C3966 ) C3693_=_C3694( C3693 C3694 ) C3693_=_C3697( C3693 C3697 ) C3693_=_C3729( C3693 C3729 ) C3693_=_C3803( C3693 C3803 ) \nC3693_=_C3813( C3693 C3813 ) C3693_=_C3977( C3693 C3977 ) C3694_=_C3697( C3694 C3697 ) C3694_=_C3964( C3694 C3964 ) C3697_=_C3731( C3697 C3731 ) C3697_=_C3806( C3697 C3806 ) \nC3697_=_C3817( C3697 C3817 ) C3700_=_C3703( C3700 C3703 ) C3700_=_C3704( C3700 C3704 ) C3700_=_C3706( C3700 C3706 ) C3700_=_C3786( C3700 C3786 ) C3700_=_C3798( C3700 C3798 ) \nC3700_=_C3799( C3700 C3799 ) C3700_=_C3800( C3700 C3800 ) C3700_=_C3801( C3700 C3801 ) C3700_=_C3802( C3700 C3802 ) C3700_=_C3803( C3700 C3803 ) C3700_=_C3804( C3700 C3804 ) \nC3700_=_C3805( C3700 C3805 ) C3700_=_C3806( C3700 C3806 ) C3700_=_C3808( C3700 C3808 ) C3703_=_C3704( C3703 C3704 ) C3703_=_C3706( C3703 C3706 ) C3703_=_C3799( C3703 C3799 ) \nC3703_=_C3885( C3703 C3885 ) C3703_=_C3984( C3703 C3984 ) C3703_=_C3985( C3703 C3985 ) C3703_=_C3986( C3703 C3986 ) C3703_=_C3987( C3703 C3987 ) C3703_=_C3988( C3703 C3988 ) \nC3704_=_C3706( C3704 C3706 ) C3704_=_C3804( C3704 C3804 ) C3704_=_C4009( C3704 C4009 ) C3704_=_C4024( C3704 C4024 ) C3704_=_C4047( C3704 C4047 ) C3704_=_C4048( C3704 C4048 ) \nC3706_=_C3871( C3706 C3871 ) C3706_=_C3987( C3706 C3987 ) C3706_=_C4047( C3706 C4047 ) C3706_=_C4106( C3706 C4106 ) C3706_=_C4107( C3706 C4107 ) C3706_=_C4108( C3706 C4108 ) \nC3706_=_C4109( C3706 C4109 ) C3709_=_C3710( C3709 C3710 ) C3709_=_C3711( C3709 C3711 ) C3709_=_C3712( C3709 C3712 ) C3709_=_C3714( C3709 C3714 ) C3709_=_C3715( C3709 C3715 ) \nC3709_=_C3716( C3709 C3716 ) C3709_=_C3717( C3709 C3717 ) C3709_=_C3718( C3709 C3718 ) C3710_=_C3711( C3710 C3711 ) C3710_=_C3712( C3710 C3712 ) C3710_=_C3714( C3710 C3714 ) \nC3710_=_C3715( C3710 C3715 ) C3710_=_C3716( C3710 C3716 ) C3710_=_C3717( C3710 C3717 ) C3710_=_C3718( C3710 C3718 ) C3710_=_C3770( C3710 C3770 ) C3710_=_C3772( C3710 C3772 ) \nC3710_=_C3776( C3710 C3776 ) C3710_=_C3777( C3710 C3777 ) C3711_=_C3712( C3711 C3712 ) C3711_=_C3714( C3711 C3714 ) C3711_=_C3715( C3711 C3715 ) C3711_=_C3716( C3711 C3716 ) \nC3711_=_C3717( C3711 C3717 ) C3711_=_C3718( C3711 C3718 ) C3711_=_C4007( C3711 C4007 ) C3711_=_C4008( C3711 C4008 ) C3711_=_C4009( C3711 C4009 ) C3711_=_C4010( C3711 C4010 ) \nC3712_=_C3714( C3712 C3714 ) C3712_=_C3715( C3712 C3715 ) C3712_=_C3716( C3712 C3716 ) C3712_=_C3717( C3712 C3717 ) C3712_=_C3718( C3712 C3718 ) C3712_=_C3812( C3712 C3812 ) \nC3712_=_C4008( C3712 C4008 ) C3712_=_C4024( C3712 C4024 ) C3712_=_C4026( C3712 C4026 ) C3714_=_C3715( C3714 C3715 ) C3714_=_C3716( C3714 C3716 ) C3714_=_C3717( C3714 C3717 ) \nC3714_=_C3718( C3714 C3718 ) C3714_=_C3837( C3714 C3837 ) C3714_=_C3900( C3714 C3900 ) C3714_=_C3953( C3714 C3953 ) C3714_=_C3978( C3714 C3978 ) C3714_=_C4050( C3714 C4050 ) \nC3714_=_C4052( C3714 C4052 ) C3714_=_C4053( C3714 C4053 ) C3715_=_C3716( C3715 C3716 ) C3715_=_C3717( C3715 C3717 ) C3715_=_C3718( C3715 C3718 ) C3715_=_C4083( C3715 C4083 ) \nC3716_=_C3717( C3716 C3717 ) C3716_=_C3718( C3716 C3718 ) C3716_=_C3785( C3716 C3785 ) C3716_=_C3997( C3716 C3997 ) C3716_=_C4074( C3716 C4074 ) C3717_=_C3718( C3717 C3718 ) \nC3718_=_C3980( C3718 C3980 ) C3718_=_C4104( C3718 C4104 ) C3727_=_C3728( C3727 C3728 ) C3727_=_C3729( C3727 C3729 ) C3727_=_C3731( C3727 C3731 ) C3727_=_C3786( C3727 C3786 ) \nC3727_=_C3787( C3727 C3787 ) C3727_=_C3794( C3727 C3794 ) C3727_=_C3796( C3727 C3796 ) C3728_=_C3729( C3728 C3729 ) C3728_=_C3731( C3728 C3731 ) C3728_=_C3927( C3728 C3927 ) \nC3729_=_C3731( C3729 C3731 ) C3729_=_C3803( C3729 C3803 ) C3729_=_C3813( C3729 C3813 ) C3729_=_C3977( C3729 C3977 ) C3731_=_C3806( C3731 C3806 ) C3731_=_C3817( C3731 C3817 ) \nC3736_=_C3941( C3736 C3941 ) C3736_=_C4020( C3736 C4020 ) C3736_=_C4076( C3736 C4076 ) C3740_=_C3834( C3740 C3834 ) C3740_=_C3906( C3740 C3906 ) C3740_=_C3951( C3740 C3951 ) \nC3740_=_C3952( C3740 C3952 ) C3740_=_C3953( C3740 C3953 ) C3740_=_C3955( C3740 C3955 ) C3754_=_C3756( C3754 C3756 ) C3754_=_C3778( C3754 C3778 ) C3754_=_C3822( C3754 C3822 ) \nC3754_=_C3883( C3754 C3883 ) C3754_=_C3914( C3754 C3914 ) C3754_=_C3915( C3754 C3915 ) C3754_=_C3917( C3754 C3917 ) C3754_=_C3919( C3754 C3919 ) C3756_=_C3824( C3756 C3824 ) \nC3756_=_C3835( C3756 C3835 ) C3756_=_C3867( C3756 C3867 ) C3756_=_C3875( C3756 C3875 ) C3756_=_C3976( C3756 C3976 ) C3756_=_C3977( C3756 C3977 ) C3756_=_C3978( C3756 C3978 ) \nC3756_=_C3979( C3756 C3979 ) C3756_=_C3980( C3756 C3980 ) C3762_=_C3787( C3762 C3787 ) C3762_=_C3810( C3762 C3810 ) C3762_=_C3811( C3762 C3811 ) C3762_=_C3812( C3762 C3812 ) \nC3762_=_C3813( C3762 C3813 ) C3762_=_C3815( C3762 C3815 ) C3762_=_C3817( C3762 C3817 ) C3762_=_C3819( C3762 C3819 ) C3770_=_C3772( C3770 C3772 ) C3770_=_C3776( C3770 C3776 ) \nC3770_=_C3777( C3770 C3777 ) C3770_=_C3867( C3770 C3867 ) C3770_=_C3871( C3770 C3871 ) C3772_=_C3776( C3772 C3776 ) C3772_=_C3777( C3772 C3777 ) C3772_=_C3848( C3772 C3848 ) \nC3772_=_C4007( C3772 C4007 ) C3776_=_C3777( C3776 C3777 ) C3776_=_C3819( C3776 C3819 ) C3776_=_C4106( C3776 C4106 ) C3777_=_C3966( C3777 C3966 ) C3777_=_C3975( C3777 C3975 ) \nC3777_=_C4109( C3777 C4109 ) C3778_=_C3785( C3778 C3785 ) C3778_=_C3822( C3778 C3822 ) C3778_=_C3883( C3778 C3883 ) C3778_=_C3914( C3778 C3914 ) C3778_=_C3915( C3778 C3915 ) \nC3778_=_C3917( C3778 C3917 ) C3778_=_C3919( C3778 C3919 ) C3785_=_C3997( C3785 C3997 ) C3785_=_C4074( C3785 C4074 ) C3786_=_C3787( C3786 C3787 ) C3786_=_C3794( C3786 C3794 ) \nC3786_=_C3796( C3786 C3796 ) C3786_=_C3798( C3786 C3798 ) C3786_=_C3799( C3786 C3799 ) C3786_=_C3800( C3786 C3800 ) C3786_=_C3801( C3786 C3801 ) C3786_=_C3802( C3786 C3802 ) \nC3786_=_C3803( C3786 C3803 ) C3786_=_C3804( C3786 C3804 ) C3786_=_C3805( C3786 C3805 ) C3786_=_C3806( C3786 C3806 ) C3786_=_C3808( C3786 C3808 ) C3787_=_C3794( C3787 C3794 ) \nC3787_=_C3796( C3787 C3796 ) C3787_=_C3810( C3787 C3810 ) C3787_=_C3811( C3787 C3811 ) C3787_=_C3812( C3787 C3812 ) C3787_=_C3813( C3787 C3813 ) C3787_=_C3815( C3787 C3815 ) \nC3787_=_C3817( C3787 C3817 ) C3787_=_C3819( C3787 C3819 ) C3794_=_C3796(</w:t>
      </w:r>
    </w:p>
    <w:p>
      <w:pPr>
        <w:pStyle w:val="PreformattedText"/>
        <w:bidi w:val="0"/>
        <w:spacing w:before="0" w:after="0"/>
        <w:jc w:val="left"/>
        <w:rPr/>
      </w:pPr>
      <w:r>
        <w:rPr/>
        <w:t xml:space="preserve"> </w:t>
      </w:r>
      <w:r>
        <w:rPr/>
        <w:t>C3794 C3796 ) C3794_=_C3829( C3794 C3829 ) C3794_=_C4034( C3794 C4034 ) C3794_=_C4083( C3794 C4083 ) \nC3796_=_C3840( C3796 C3840 ) C3796_=_C4010( C3796 C4010 ) C3796_=_C4026( C3796 C4026 ) C3796_=_C4052( C3796 C4052 ) C3798_=_C3799( C3798 C3799 ) C3798_=_C3800( C3798 C3800 ) \nC3798_=_C3801( C3798 C3801 ) C3798_=_C3802( C3798 C3802 ) C3798_=_C3803( C3798 C3803 ) C3798_=_C3804( C3798 C3804 ) C3798_=_C3805( C3798 C3805 ) C3798_=_C3806( C3798 C3806 ) \nC3798_=_C3808( C3798 C3808 ) C3798_=_C3810( C3798 C3810 ) C3798_=_C3846( C3798 C3846 ) C3798_=_C3900( C3798 C3900 ) C3799_=_C3800( C3799 C3800 ) C3799_=_C3801( C3799 C3801 ) \nC3799_=_C3802( C3799 C3802 ) C3799_=_C3803( C3799 C3803 ) C3799_=_C3804( C3799 C3804 ) C3799_=_C3805( C3799 C3805 ) C3799_=_C3806( C3799 C3806 ) C3799_=_C3808( C3799 C3808 ) \nC3799_=_C3885( C3799 C3885 ) C3799_=_C3984( C3799 C3984 ) C3799_=_C3985( C3799 C3985 ) C3799_=_C3986( C3799 C3986 ) C3799_=_C3987( C3799 C3987 ) C3799_=_C3988( C3799 C3988 ) \nC3800_=_C3801( C3800 C3801 ) C3800_=_C3802( C3800 C3802 ) C3800_=_C3803( C3800 C3803 ) C3800_=_C3804( C3800 C3804 ) C3800_=_C3805( C3800 C3805 ) C3800_=_C3806( C3800 C3806 ) \nC3800_=_C3808( C3800 C3808 ) C3800_=_C3811( C3800 C3811 ) C3800_=_C3930( C3800 C3930 ) C3801_=_C3802( C3801 C3802 ) C3801_=_C3803( C3801 C3803 ) C3801_=_C3804( C3801 C3804 ) \nC3801_=_C3805( C3801 C3805 ) C3801_=_C3806( C3801 C3806 ) C3801_=_C3808( C3801 C3808 ) C3801_=_C3842( C3801 C3842 ) C3801_=_C3959( C3801 C3959 ) C3801_=_C4011( C3801 C4011 ) \nC3802_=_C3803( C3802 C3803 ) C3802_=_C3804( C3802 C3804 ) C3802_=_C3805( C3802 C3805 ) C3802_=_C3806( C3802 C3806 ) C3802_=_C3808( C3802 C3808 ) C3802_=_C3951( C3802 C3951 ) \nC3802_=_C4011( C3802 C4011 ) C3802_=_C4020( C3802 C4020 ) C3803_=_C3804( C3803 C3804 ) C3803_=_C3805( C3803 C3805 ) C3803_=_C3806( C3803 C3806 ) C3803_=_C3808( C3803 C3808 ) \nC3803_=_C3813( C3803 C3813 ) C3803_=_C3977( C3803 C3977 ) C3804_=_C3805( C3804 C3805 ) C3804_=_C3806( C3804 C3806 ) C3804_=_C3808( C3804 C3808 ) C3804_=_C4009( C3804 C4009 ) \nC3804_=_C4024( C3804 C4024 ) C3804_=_C4047( C3804 C4047 ) C3804_=_C4048( C3804 C4048 ) C3805_=_C3806( C3805 C3806 ) C3805_=_C3808( C3805 C3808 ) C3805_=_C3815( C3805 C3815 ) \nC3806_=_C3808( C3806 C3808 ) C3806_=_C3817( C3806 C3817 ) C3808_=_C3988( C3808 C3988 ) C3808_=_C4048( C3808 C4048 ) C3808_=_C4100( C3808 C4100 ) C3808_=_C4107( C3808 C4107 ) \nC3810_=_C3811( C3810 C3811 ) C3810_=_C3812( C3810 C3812 ) C3810_=_C3813( C3810 C3813 ) C3810_=_C3815( C3810 C3815 ) C3810_=_C3817( C3810 C3817 ) C3810_=_C3819( C3810 C3819 ) \nC3810_=_C3846( C3810 C3846 ) C3810_=_C3900( C3810 C3900 ) C3811_=_C3812( C3811 C3812 ) C3811_=_C3813( C3811 C3813 ) C3811_=_C3815( C3811 C3815 ) C3811_=_C3817( C3811 C3817 ) \nC3811_=_C3819( C3811 C3819 ) C3811_=_C3930( C3811 C3930 ) C3812_=_C3813( C3812 C3813 ) C3812_=_C3815( C3812 C3815 ) C3812_=_C3817( C3812 C3817 ) C3812_=_C3819( C3812 C3819 ) \nC3812_=_C4008( C3812 C4008 ) C3812_=_C4024( C3812 C4024 ) C3812_=_C4026( C3812 C4026 ) C3813_=_C3815( C3813 C3815 ) C3813_=_C3817( C3813 C3817 ) C3813_=_C3819( C3813 C3819 ) \nC3813_=_C3977( C3813 C3977 ) C3815_=_C3817( C3815 C3817 ) C3815_=_C3819( C3815 C3819 ) C3817_=_C3819( C3817 C3819 ) C3819_=_C4106( C3819 C4106 ) C3822_=_C3824( C3822 C3824 ) \nC3822_=_C3829( C3822 C3829 ) C3822_=_C3830( C3822 C3830 ) C3822_=_C3883( C3822 C3883 ) C3822_=_C3914( C3822 C3914 ) C3822_=_C3915( C3822 C3915 ) C3822_=_C3917( C3822 C3917 ) \nC3822_=_C3919( C3822 C3919 ) C3824_=_C3829( C3824 C3829 ) C3824_=_C3830( C3824 C3830 ) C3824_=_C3835( C3824 C3835 ) C3824_=_C3867( C3824 C3867 ) C3824_=_C3875( C3824 C3875 ) \nC3824_=_C3976( C3824 C3976 ) C3824_=_C3977( C3824 C3977 ) C3824_=_C3978( C3824 C3978 ) C3824_=_C3979( C3824 C3979 ) C3824_=_C3980( C3824 C3980 ) C3829_=_C3830( C3829 C3830 ) \nC3829_=_C4034( C3829 C4034 ) C3829_=_C4083( C3829 C4083 ) C3830_=_C3845( C3830 C3845 ) C3830_=_C3927( C3830 C3927 ) C3830_=_C3961( C3830 C3961 ) C3830_=_C4068( C3830 C4068 ) \nC3830_=_C4071( C3830 C4071 ) C3830_=_C4078( C3830 C4078 ) C3830_=_C4093( C3830 C4093 ) C3834_=_C3835( C3834 C3835 ) C3834_=_C3837( C3834 C3837 ) C3834_=_C3840( C3834 C3840 ) \nC3834_=_C3906( C3834 C3906 ) C3834_=_C3951( C3834 C3951 ) C3834_=_C3952( C3834 C3952 ) C3834_=_C3953( C3834 C3953 ) C3834_=_C3955( C3834 C3955 ) C3835_=_C3837( C3835 C3837 ) \nC3835_=_C3840( C3835 C3840 ) C3835_=_C3867( C3835 C3867 ) C3835_=_C3875( C3835 C3875 ) C3835_=_C3976( C3835 C3976 ) C3835_=_C3977( C3835 C3977 ) C3835_=_C3978( C3835 C3978 ) \nC3835_=_C3979( C3835 C3979 ) C3835_=_C3980( C3835 C3980 ) C3837_=_C3840( C3837 C3840 ) C3837_=_C3900( C3837 C3900 ) C3837_=_C3953( C3837 C3953 ) C3837_=_C3978( C3837 C3978 ) \nC3837_=_C4050( C3837 C4050 ) C3837_=_C4052( C3837 C4052 ) C3837_=_C4053( C3837 C4053 ) C3840_=_C4010( C3840 C4010 ) C3840_=_C4026( C3840 C4026 ) C3840_=_C4052( C3840 C4052 ) \nC3842_=_C3845( C3842 C3845 ) C3842_=_C3959( C3842 C3959 ) C3842_=_C4011( C3842 C4011 ) C3845_=_C3927( C3845 C3927 ) C3845_=_C3961( C3845 C3961 ) C3845_=_C4068( C3845 C4068 ) \nC3845_=_C4071( C3845 C4071 ) C3845_=_C4078( C3845 C4078 ) C3845_=_C4093( C3845 C4093 ) C3846_=_C3848( C3846 C3848 ) C3846_=_C3849( C3846 C3849 ) C3846_=_C3851( C3846 C3851 ) \nC3846_=_C3900( C3846 C3900 ) C3848_=_C3849( C3848 C3849 ) C3848_=_C3851( C3848 C3851 ) C3848_=_C4007( C3848 C4007 ) C3849_=_C3851( C3849 C3851 ) C3849_=_C3952( C3849 C3952 ) \nC3849_=_C4034( C3849 C4034 ) C3858_=_C3860( C3858 C3860 ) C3858_=_C3945( C3858 C3945 ) C3858_=_C4042( C3858 C4042 ) C3860_=_C3882( C3860 C3882 ) C3860_=_C3937( C3860 C3937 ) \nC3860_=_C3949( C3860 C3949 ) C3860_=_C3993( C3860 C3993 ) C3860_=_C4111( C3860 C4111 ) C3860_=_C4113( C3860 C4113 ) C3862_=_C3863( C3862 C3863 ) C3862_=_C3894( C3862 C3894 ) \nC3862_=_C3911( C3862 C3911 ) C3862_=_C4100( C3862 C4100 ) C3862_=_C4101( C3862 C4101 ) C3863_=_C3895( C3863 C3895 ) C3863_=_C3912( C3863 C3912 ) C3863_=_C4096( C3863 C4096 ) \nC3863_=_C4103( C3863 C4103 ) C3863_=_C4104( C3863 C4104 ) C3863_=_C4105( C3863 C4105 ) C3867_=_C3871( C3867 C3871 ) C3867_=_C3875( C3867 C3875 ) C3867_=_C3976( C3867 C3976 ) \nC3867_=_C3977( C3867 C3977 ) C3867_=_C3978( C3867 C3978 ) C3867_=_C3979( C3867 C3979 ) C3867_=_C3980( C3867 C3980 ) C3871_=_C3987( C3871 C3987 ) C3871_=_C4047( C3871 C4047 ) \nC3871_=_C4106( C3871 C4106 ) C3871_=_C4107( C3871 C4107 ) C3871_=_C4108( C3871 C4108 ) C3871_=_C4109( C3871 C4109 ) C3875_=_C3882( C3875 C3882 ) C3875_=_C3976( C3875 C3976 ) \nC3875_=_C3977( C3875 C3977 ) C3875_=_C3978( C3875 C3978 ) C3875_=_C3979( C3875 C3979 ) C3875_=_C3980( C3875 C3980 ) C3882_=_C3937( C3882 C3937 ) C3882_=_C3949( C3882 C3949 ) \nC3882_=_C3993( C3882 C3993 ) C3882_=_C4111( C3882 C4111 ) C3882_=_C4113( C3882 C4113 ) C3883_=_C3885( C3883 C3885 ) C3883_=_C3914( C3883 C3914 ) C3883_=_C3915( C3883 C3915 ) \nC3883_=_C3917( C3883 C3917 ) C3883_=_C3919( C3883 C3919 ) C3885_=_C3984( C3885 C3984 ) C3885_=_C3985( C3885 C3985 ) C3885_=_C3986( C3885 C3986 ) C3885_=_C3987( C3885 C3987 ) \nC3885_=_C3988( C3885 C3988 ) C3894_=_C3895( C3894 C3895 ) C3894_=_C3911( C3894 C3911 ) C3894_=_C4100( C3894 C4100 ) C3894_=_C4101( C3894 C4101 ) C3895_=_C3912( C3895 C3912 ) \nC3895_=_C4096( C3895 C4096 ) C3895_=_C4103( C3895 C4103 ) C3895_=_C4104( C3895 C4104 ) C3895_=_C4105( C3895 C4105 ) C3900_=_C3953( C3900 C3953 ) C3900_=_C3978( C3900 C3978 ) \nC3900_=_C4050( C3900 C4050 ) C3900_=_C4052( C3900 C4052 ) C3900_=_C4053( C3900 C4053 ) C3906_=_C3911( C3906 C3911 ) C3906_=_C3912( C3906 C3912 ) C3906_=_C3951( C3906 C3951 ) \nC3906_=_C3952( C3906 C3952 ) C3906_=_C3953( C3906 C3953 ) C3906_=_C3955( C3906 C3955 ) C3911_=_C3912( C3911 C3912 ) C3911_=_C4100( C3911 C4100 ) C3911_=_C4101( C3911 C4101 ) \nC3912_=_C4096( C3912 C4096 ) C3912_=_C4103( C3912 C4103 ) C3912_=_C4104( C3912 C4104 ) C3912_=_C4105( C3912 C4105 ) C3914_=_C3915( C3914 C3915 ) C3914_=_C3917( C3914 C3917 ) \nC3914_=_C3919( C3914 C3919 ) C3914_=_C3997( C3914 C3997 ) C3915_=_C3917( C3915 C3917 ) C3915_=_C3919( C3915 C3919 ) C3915_=_C3979( C3915 C3979 ) C3915_=_C4074( C3915 C4074 ) \nC3917_=_C3919( C3917 C3919 ) C3917_=_C4050( C3917 C4050 ) C3919_=_C4101( C3919 C4101 ) C3919_=_C4105( C3919 C4105 ) C3927_=_C3961( C3927 C3961 ) C3927_=_C4068( C3927 C4068 ) \nC3927_=_C4071( C3927 C4071 ) C3927_=_C4078( C3927 C4078 ) C3927_=_C4093( C3927 C4093 ) C3928_=_C3930( C3928 C3930 ) C3928_=_C3932( C3928 C3932 ) C3928_=_C3933( C3928 C3933 ) \nC3928_=_C3934( C3928 C3934 ) C3928_=_C3935( C3928 C3935 ) C3928_=_C3937( C3928 C3937 ) C3928_=_C3964( C3928 C3964 ) C3928_=_C3965( C3928 C3965 ) C3928_=_C3966( C3928 C3966 ) \nC3930_=_C3932( C3930 C3932 ) C3930_=_C3933( C3930 C3933 ) C3930_=_C3934( C3930 C3934 ) C3930_=_C3935( C3930 C3935 ) C3930_=_C3937( C3930 C3937 ) C3932_=_C3933( C3932 C3933 ) \nC3932_=_C3934( C3932 C3934 ) C3932_=_C3935( C3932 C3935 ) C3932_=_C3937( C3932 C3937 ) C3932_=_C3984( C3932 C3984 ) C3932_=_C4056( C3932 C4056 ) C3932_=_C4071( C3932 C4071 ) \nC3933_=_C3934( C3933 C3934 ) C3933_=_C3935( C3933 C3935 ) C3933_=_C3937( C3933 C3937 ) C3934_=_C3935( C3934 C3935 ) C3934_=_C3937( C3934 C3937 ) C3934_=_C3986( C3934 C3986 ) \nC3934_=_C4059( C3934 C4059 ) C3934_=_C4093( C3934 C4093 ) C3935_=_C3937( C3935 C3937 ) C3935_=_C3965( C3935 C3965 ) C3935_=_C4111( C3935 C4111 ) C3937_=_C3949( C3937 C3949 ) \nC3937_=_C3993( C3937 C3993 ) C3937_=_C4111( C3937 C4111 ) C3937_=_C4113( C3937 C4113 ) C3941_=_C4020( C3941 C4020 ) C3941_=_C4076( C3941 C4076 ) C3945_=_C3949( C3945 C3949 ) \nC3945_=_C4042( C3945 C4042 ) C3949_=_C3993( C3949 C3993 ) C3949_=_C4111( C3949 C4111 ) C3949_=_C4113( C3949 C4113 ) C3951_=_C3952( C3951 C3952 ) C3951_=_C3953( C3951 C3953 ) \nC3951_=_C3955( C3951 C3955 ) C3951_=_C4011( C3951 C4011 ) C3951_=_C4020( C3951 C4020 ) C3952_=_C3953( C3952 C3953 ) C3952_=_C3955( C3952 C3955 ) C3952_=_C4034( C3952 C4034 ) \nC3953_=_C3955( C3953 C3955 ) C3953_=_C3978( C3953 C3978 ) C3953_=_C4050( C3953 C4050 ) C3953_=_C4052( C3953 C4052 ) C3953_=_C4053(</w:t>
      </w:r>
    </w:p>
    <w:p>
      <w:pPr>
        <w:pStyle w:val="PreformattedText"/>
        <w:bidi w:val="0"/>
        <w:spacing w:before="0" w:after="0"/>
        <w:jc w:val="left"/>
        <w:rPr/>
      </w:pPr>
      <w:r>
        <w:rPr/>
        <w:t xml:space="preserve"> </w:t>
      </w:r>
      <w:r>
        <w:rPr/>
        <w:t>C3953 C4053 ) C3955_=_C4068( C3955 C4068 ) \nC3959_=_C3961( C3959 C3961 ) C3959_=_C4011( C3959 C4011 ) C3961_=_C4068( C3961 C4068 ) C3961_=_C4071( C3961 C4071 ) C3961_=_C4078( C3961 C4078 ) C3961_=_C4093( C3961 C4093 ) \nC3964_=_C3965( C3964 C3965 ) C3964_=_C3966( C3964 C3966 ) C3965_=_C3966( C3965 C3966 ) C3965_=_C4111( C3965 C4111 ) C3966_=_C3975( C3966 C3975 ) C3966_=_C4109( C3966 C4109 ) \nC3969_=_C3970( C3969 C3970 ) C3969_=_C3973( C3969 C3973 ) C3969_=_C3974( C3969 C3974 ) C3969_=_C3975( C3969 C3975 ) C3969_=_C4056( C3969 C4056 ) C3969_=_C4057( C3969 C4057 ) \nC3969_=_C4059( C3969 C4059 ) C3969_=_C4062( C3969 C4062 ) C3970_=_C3973( C3970 C3973 ) C3970_=_C3974( C3970 C3974 ) C3970_=_C3975( C3970 C3975 ) C3970_=_C4057( C3970 C4057 ) \nC3973_=_C3974( C3973 C3974 ) C3973_=_C3975( C3973 C3975 ) C3973_=_C4042( C3973 C4042 ) C3973_=_C4103( C3973 C4103 ) C3973_=_C4108( C3973 C4108 ) C3974_=_C3975( C3974 C3975 ) \nC3974_=_C4053( C3974 C4053 ) C3974_=_C4062( C3974 C4062 ) C3975_=_C4109( C3975 C4109 ) C3976_=_C3977( C3976 C3977 ) C3976_=_C3978( C3976 C3978 ) C3976_=_C3979( C3976 C3979 ) \nC3976_=_C3980( C3976 C3980 ) C3977_=_C3978( C3977 C3978 ) C3977_=_C3979( C3977 C3979 ) C3977_=_C3980( C3977 C3980 ) C3978_=_C3979( C3978 C3979 ) C3978_=_C3980( C3978 C3980 ) \nC3978_=_C4050( C3978 C4050 ) C3978_=_C4052( C3978 C4052 ) C3978_=_C4053( C3978 C4053 ) C3979_=_C3980( C3979 C3980 ) C3979_=_C4074( C3979 C4074 ) C3980_=_C4104( C3980 C4104 ) \nC3984_=_C3985( C3984 C3985 ) C3984_=_C3986( C3984 C3986 ) C3984_=_C3987( C3984 C3987 ) C3984_=_C3988( C3984 C3988 ) C3984_=_C4056( C3984 C4056 ) C3984_=_C4071( C3984 C4071 ) \nC3985_=_C3986( C3985 C3986 ) C3985_=_C3987( C3985 C3987 ) C3985_=_C3988( C3985 C3988 ) C3986_=_C3987( C3986 C3987 ) C3986_=_C3988( C3986 C3988 ) C3986_=_C4059( C3986 C4059 ) \nC3986_=_C4093( C3986 C4093 ) C3987_=_C3988( C3987 C3988 ) C3987_=_C4047( C3987 C4047 ) C3987_=_C4106( C3987 C4106 ) C3987_=_C4107( C3987 C4107 ) C3987_=_C4108( C3987 C4108 ) \nC3987_=_C4109( C3987 C4109 ) C3988_=_C4048( C3988 C4048 ) C3988_=_C4100( C3988 C4100 ) C3988_=_C4107( C3988 C4107 ) C3993_=_C4111( C3993 C4111 ) C3993_=_C4113( C3993 C4113 ) \nC3997_=_C4074( C3997 C4074 ) C4007_=_C4008( C4007 C4008 ) C4007_=_C4009( C4007 C4009 ) C4007_=_C4010( C4007 C4010 ) C4008_=_C4009( C4008 C4009 ) C4008_=_C4010( C4008 C4010 ) \nC4008_=_C4024( C4008 C4024 ) C4008_=_C4026( C4008 C4026 ) C4009_=_C4010( C4009 C4010 ) C4009_=_C4024( C4009 C4024 ) C4009_=_C4047( C4009 C4047 ) C4009_=_C4048( C4009 C4048 ) \nC4010_=_C4026( C4010 C4026 ) C4010_=_C4052( C4010 C4052 ) C4011_=_C4020( C4011 C4020 ) C4020_=_C4076( C4020 C4076 ) C4024_=_C4026( C4024 C4026 ) C4024_=_C4047( C4024 C4047 ) \nC4024_=_C4048( C4024 C4048 ) C4026_=_C4052( C4026 C4052 ) C4034_=_C4083( C4034 C4083 ) C4042_=_C4103( C4042 C4103 ) C4042_=_C4108( C4042 C4108 ) C4047_=_C4048( C4047 C4048 ) \nC4047_=_C4106( C4047 C4106 ) C4047_=_C4107( C4047 C4107 ) C4047_=_C4108( C4047 C4108 ) C4047_=_C4109( C4047 C4109 ) C4048_=_C4100( C4048 C4100 ) C4048_=_C4107( C4048 C4107 ) \nC4050_=_C4052( C4050 C4052 ) C4050_=_C4053( C4050 C4053 ) C4052_=_C4053( C4052 C4053 ) C4053_=_C4062( C4053 C4062 ) C4056_=_C4057( C4056 C4057 ) C4056_=_C4059( C4056 C4059 ) \nC4056_=_C4062( C4056 C4062 ) C4056_=_C4071( C4056 C4071 ) C4057_=_C4059( C4057 C4059 ) C4057_=_C4062( C4057 C4062 ) C4059_=_C4062( C4059 C4062 ) C4059_=_C4093( C4059 C4093 ) \nC4068_=_C4071( C4068 C4071 ) C4068_=_C4078( C4068 C4078 ) C4068_=_C4093( C4068 C4093 ) C4071_=_C4078( C4071 C4078 ) C4071_=_C4093( C4071 C4093 ) C4078_=_C4093( C4078 C4093 ) \nC4096_=_C4103( C4096 C4103 ) C4096_=_C4104( C4096 C4104 ) C4096_=_C4105( C4096 C4105 ) C4100_=_C4101( C4100 C4101 ) C4100_=_C4107( C4100 C4107 ) C4101_=_C4105( C4101 C4105 ) \nC4103_=_C4104( C4103 C4104 ) C4103_=_C4105( C4103 C4105 ) C4103_=_C4108( C4103 C4108 ) C4104_=_C4105( C4104 C4105 ) C4106_=_C4107( C4106 C4107 ) C4106_=_C4108( C4106 C4108 ) \nC4106_=_C4109( C4106 C4109 ) C4107_=_C4108( C4107 C4108 ) C4107_=_C4109( C4107 C4109 ) C4108_=_C4109( C4108 C4109 ) C4111_=_C4113( C4111 C4113 ) "];60-&gt;63[label="1332: C7 C14 C20 C22 C24 \nC29 C35 C41 C43 C45 C56 \nC64 C65 C69 C71 C73 C78 \nC85 C86 C88 C89 C92 C93 \nC94 C95 C96 C102 C108 C109 \nC111 C113 C117 C118 C121 C130 \nC140 C141 C155 C156 C160 C161 \nC164 C165 C169 C175 C177 C178 \nC179 C181 C183 C184 C186 C190 \nC191 C192 C193 C194 C195 C197 \nC199 C200 C201 C202 C203 C210 \nC212 C213 C214 C216 C218 C219 \nC220 C221 C227 C233 C234 C235 \nC243 C244 C245 C248 C252 C254 \nC264 C265 C267 C270 C271 C275 \nC280 C282 C284 C289 C290 C301 \nC302 C309 C317 C323 C325 C327 \nC330 C332 C337 C338 C339 C340 \nC346 C348 C353 C359 C364 C366 \nC367 C368 C369 C371 C374 C377 \nC378 C380 C381 C382 C384 C386 \nC388 C393 C395 C397 C398 C399 \nC400 C401 C407 C408 C409 C410 \nC411 C416 C426 C428 C432 C433 \nC442 C445 C446 C447 C449 C452 \nC455 C456 C457 C460 C461 C468 \nC471 C472 C476 C479 C485 C488 \nC491 C503 C506 C507 C508 C509 \nC510 C511 C512 C514 C515 C517 \nC518 C520 C522 C523 C524 C526 \nC528 C529 C536 C542 C545 C556 \nC559 C561 C572 C574 C579 C583 \nC585 C591 C594 C598 C599 C605 \nC606 C610 C611 C614 C624 C626 \nC627 C636 C639 C643 C645 C647 \nC650 C651 C654 C658 C659 C661 \nC663 C664 C665 C667 C668 C669 \nC670 C671 C672 C673 C674 C676 \nC678 C680 C681 C682 C683 C684 \nC697 C716 C720 C722 C727 C732 \nC737 C742 C743 C746 C748 C758 \nC767 C769 C771 C775 C776 C777 \nC779 C780 C781 C785 C794 C797 \nC800 C804 C812 C813 C818 C819 \nC823 C824 C825 C829 C830 C835 \nC839 C841 C843 C844 C847 C849 \nC850 C856 C857 C858 C860 C863 \nC865 C877 C884 C890 C891 C893 \nC894 C897 C899 C904 C905 C911 \nC913 C914 C919 C921 C922 C923 \nC924 C925 C928 C929 C930 C931 \nC933 C935 C937 C942 C944 C945 \nC949 C954 C958 C959 C961 C963 \nC969 C970 C988 C991 C994 C995 \nC999 C1000 C1001 C1002 C1003 C1004 \nC1006 C1007 C1009 C1012 C1014 C1016 \nC1017 C1023 C1025 C1036 C1047 C1050 \nC1052 C1053 C1067 C1077 C1080 C1082 \nC1083 C1084 C1087 C1089 C1090 C1091 \nC1093 C1097 C1098 C1099 C1100 C1101 \nC1102 C1107 C1110 C1111 C1112 C1113 \nC1115 C1117 C1118 C1122 C1125 C1127 \nC1128 C1129 C1131 C1132 C1133 C1134 \nC1137 C1148 C1162 C1163 C1164 C1165 \nC1166 C1167 C1168 C1170 C1171 C1172 \nC1173 C1174 C1175 C1176 C1177 C1180 \nC1181 C1182 C1183 C1184 C1185 C1186 \nC1188 C1189 C1192 C1196 C1202 C1203 \nC1204 C1215 C1232 C1233 C1234 C1235 \nC1236 C1238 C1239 C1240 C1242 C1243 \nC1244 C1245 C1246 C1247 C1248 C1249 \nC1251 C1254 C1256 C1257 C1258 C1259 \nC1260 C1262 C1265 C1266 C1267 C1268 \nC1269 C1270 C1275 C1276 C1286 C1293 \nC1297 C1300 C1301 C1303 C1319 C1320 \nC1321 C1322 C1328 C1332 C1333 C1334 \nC1336 C1339 C1340 C1341 C1345 C1346 \nC1349 C1350 C1355 C1357 C1360 C1361 \nC1370 C1384 C1386 C1387 C1392 C1394 \nC1396 C1399 C1401 C1404 C1405 C1406 \nC1407 C1408 C1410 C1412 C1413 C1415 \nC1416 C1417 C1418 C1419 C1421 C1423 \nC1424 C1426 C1427 C1428 C1431 C1433 \nC1435 C1436 C1439 C1440 C1441 C1444 \nC1446 C1449 C1450 C1458 C1459 C1461 \nC1462 C1471 C1472 C1473 C1488 C1490 \nC1491 C1492 C1494 C1495 C1497 C1498 \nC1499 C1500 C1501 C1502 C1505 C1506 \nC1507 C1508 C1509 C1510 C1511 C1512 \nC1515 C1516 C1519 C1523 C1529 C1546 \nC1552 C1553 C1555 C1558 C1559 C1578 \nC1590 C1592 C1594 C1598 C1621 C1623 \nC1624 C1627 C1629 C1633 C1638 C1643 \nC1645 C1646 C1647 C1648 C1649 C1650 \nC1652 C1662 C1663 C1670 C1671 C1673 \nC1675 C1676 C1678 C1680 C1681 C1683 \nC1686 C1687 C1692 C1695 C1700 C1702 \nC1704 C1706 C1709 C1713 C1717 C1722 \nC1723 C1726 C1732 C1735 C1736 C1743 \nC1746 C1763 C1765 C1768 C1769 C1770 \nC1774 C1775 C1776 C1777 C1779 C1781 \nC1783 C1784 C1786 C1790 C1794 C1795 \nC1796 C1800 C1801 C1802 C1803 C1805 \nC1806 C1807 C1808 C1809 C1810 C1811 \nC1813 C1814 C1817 C1818 C1819 C1820 \nC1821 C1825 C1828 C1829 C1834 C1841 \nC1843 C1845 C1847 C1854 C1857 C1862 \nC1864 C1866 C1871 C1872 C1875 C1876 \nC1877 C1880 C1881 C1882 C1886 C1893 \nC1905 C1908 C1910 C1914 C1916 C1917 \nC1918 C1921 C1922 C1925 C1927 C1930 \nC1932 C1934 C1940 C1941 C1943 C1948 \nC1951 C1952 C1953 C1957 C1960 C1965 \nC1966 C1974 C1976 C1983 C1985 C1990 \nC1994 C1996 C2001 C2002 C2004 C2005 \nC2006 C2013 C2020 C2026 C2030 C2035 \nC2039 C2044 C2053 C2055 C2063 C2066 \nC2067 C2069 C2070 C2075 C2077 C2078 \nC2082 C2085 C2096 C2097 C2099 C2101 \nC2107 C2111 C2112 C2115 C2119 C2122 \nC2124 C2127 C2130 C2132 C2133 C2135 \nC2136 C2137 C2139 C2143 C2144 C2145 \nC2150 C2153 C2155 C2163 C2168 C2169 \nC2184 C2185 C2200 C2202 C2204 C2205 \nC2206 C2207 C2212 C2213 C2216 C2217 \nC2218 C2219 C2220 C2231 C2237 C2238 \nC2240 C2255 C2259 C2263 C2265 C2268 \nC2269 C2272 C2278 C2285 C2293 C2294 \nC2297 C2299 C2304 C2319 C2320 C2325 \nC2328 C2329 C2330 C2331 C2333 C2334 \nC2336 C2338 C2339 C2340 C2343 C2350 \nC2352 C2353 C2354 C2357 C2359 C2360 \nC2362 C2374 C2379 C2382 C2384 C2385 \nC2386 C2387 C2388 C2394 C2395 C2398 \nC2401 C2404 C2406 C2410 C2411 C2415 \nC2416 C2418 C2422 C2424 C2432 C2433 \nC2445 C2446 C2448 C2450 C2451 C2457 \nC2458 C2459 C2460 C2461 C2463 C2470 \nC2471 C2474 C2480 C2484 C2485 C2488 \nC2489 C2490 C2492 C2494 C2496 C2498 \nC2504 C2505 C2506 C2510 C2517 C2518 \nC2520 C2521 C2523 C2524 C2528 C2532 \nC2539 C2540 C2541 C2544 C2554 C2574 \nC2584 C2585 C2586 C2591 C2592 C2594 \nC2595 C2596 C2602 C2604 C2610 C2615 \nC2618 C2623 C2625 C2626 C2627 C2628 \nC2629 C2630 C2632 C2633 C2635 C2639 \nC2656 C2660 C2661 C2662 C2665 C2667 \nC2671 C2672 C2680 C2688 C2690 C2692 \nC2693 C2694 C2695 C2696 C2697 C2699 \nC2700 C2703 C2704 C2715 C2722 C2727 \nC2737 C2739 C2740 C2743 C2746 C2753 \nC2756 C2757 C2760 C2761 C2763 C2764 \nC2767 C2769 C2773 C2788 C2791 C2792 \nC2793 C2794 C2795 C2797 C2798 C2799 \nC2801 C2802 C2803 C2807 C2808 C2812 \nC2813 C2816 C2817 C2818 C2820 C2831 \nC2832 C2836 C2837 C2838 C2840 C2841 \nC2844 C2845 C2856 C2863 C2864 C2865 \nC2866 C2871 C2873 C2874 C2875 C2876 \nC2882 C2883 C2884 C2885 C2886 C2888 \nC2895 C2898 C2901 C2907 C2909 C2918 \nC2927 C2928 C2933</w:t>
      </w:r>
    </w:p>
    <w:p>
      <w:pPr>
        <w:pStyle w:val="PreformattedText"/>
        <w:bidi w:val="0"/>
        <w:spacing w:before="0" w:after="0"/>
        <w:jc w:val="left"/>
        <w:rPr/>
      </w:pPr>
      <w:r>
        <w:rPr/>
        <w:t xml:space="preserve"> </w:t>
      </w:r>
      <w:r>
        <w:rPr/>
        <w:t>C2945 C2946 C2947 \nC2949 C2951 C2953 C2954 C2955 C2956 \nC2958 C2960 C2964 C2976 C2978 C2982 \nC2984 C2985 C2987 C2988 C2993 C2994 \nC2998 C2999 C3001 C3002 C3005 C3006 \nC3010 C3015 C3027 C3037 C3043 C3045 \nC3046 C3048 C3056 C3057 C3063 C3064 \nC3065 C3066 C3068 C3069 C3070 C3072 \nC3073 C3075 C3076 C3077 C3078 C3080 \nC3081 C3083 C3084 C3085 C3086 C3091 \nC3095 C3096 C3098 C3099 C3104 C3108 \nC3110 C3117 C3122 C3125 C3127 C3130 \nC3132 C3136 C3140 C3141 C3143 C3144 \nC3146 C3147 C3150 C3152 C3154 C3169 \nC3173 C3175 C3176 C3177 C3181 C3194 \nC3195 C3197 C3200 C3201 C3203 C3204 \nC3207 C3208 C3209 C3210 C3211 C3212 \nC3215 C3217 C3219 C3222 C3225 C3227 \nC3242 C3246 C3252 C3253 C3255 C3256 \nC3267 C3270 C3280 C3288 C3291 C3297 \nC3300 C3301 C3302 C3303 C3304 C3305 \nC3308 C3309 C3310 C3317 C3319 C3322 \nC3325 C3328 C3332 C3333 C3344 C3345 \nC3347 C3351 C3352 C3355 C3356 C3357 \nC3358 C3359 C3360 C3361 C3366 C3378 \nC3387 C3395 C3398 C3401 C3411 C3412 \nC3413 C3415 C3417 C3420 C3421 C3422 \nC3429 C3439 C3447 C3460 C3461 C3477 \nC3479 C3484 C3493 C3504 C3515 C3516 \nC3524 C3531 C3536 C3548 C3557 C3573 \nC3576 C3584 C3585 C3589 C3594 C3595 \nC3597 C3599 C3600 C3614 C3617 C3620 \nC3621 C3622 C3623 C3625 C3626 C3628 \nC3639 C3642 C3646 C3648 C3649 C3650 \nC3651 C3652 C3656 C3659 C3661 C3665 \nC3666 C3668 C3669 C3671 C3673 C3675 \nC3676 C3678 C3679 C3683 C3690 C3693 \nC3694 C3697 C3700 C3703 C3704 C3706 \nC3709 C3712 C3715 C3717 C3718 C3727 \nC3728 C3729 C3731 C3736 C3740 C3754 \nC3756 C3762 C3770 C3772 C3776 C3777 \nC3778 C3785 C3786 C3787 C3794 C3796 \nC3798 C3800 C3802 C3803 C3805 C3806 \nC3808 C3810 C3811 C3812 C3813 C3815 \nC3817 C3819 C3822 C3824 C3829 C3830 \nC3834 C3835 C3837 C3840 C3842 C3845 \nC3846 C3848 C3849 C3851 C3858 C3860 \nC3862 C3863 C3867 C3871 C3875 C3882 \nC3883 C3885 C3894 C3895 C3900 C3906 \nC3911 C3912 C3914 C3915 C3917 C3919 \nC3927 C3930 C3932 C3933 C3934 C3935 \nC3941 C3945 C3949 C3951 C3952 C3955 \nC3959 C3961 C3964 C3965 C3966 C3970 \nC3974 C3975 C3976 C3977 C3979 C3980 \nC3984 C3985 C3986 C3988 C3993 C3997 \nC4007 C4008 C4011 C4020 C4024 C4026 \nC4034 C4048 C4050 C4053 C4056 C4057 \nC4059 C4062 C4068 C4071 C4074 C4076 \nC4078 C4083 C4093 C4096 C4100 C4101 \nC4104 C4105 C4106 C4107 C4109 C4111 \nC4113 \n13952: C7_=_C14 ,C7_=_C20 ,C7_=_C22 ,C7_=_C24 ,C7_=_C29 ,\nC7_=_C56 ,C7_=_C78 ,C7_=_C102 ,C7_=_C121 ,C7_=_C169 ,C7_=_C186 ,\nC7_=_C203 ,C7_=_C221 ,C7_=_C243 ,C7_=_C244 ,C7_=_C245 ,C7_=_C248 ,\nC7_=_C252 ,C7_=_C254 ,C14_=_C20 ,C14_=_C22 ,C14_=_C24 ,C14_=_C35 ,\nC14_=_C130 ,C14_=_C227 ,C14_=_C264 ,C14_=_C330 ,C14_=_C639 ,C14_=_C643 ,\nC14_=_C645 ,C14_=_C647 ,C14_=_C650 ,C14_=_C651 ,C14_=_C654 ,C20_=_C22 ,\nC20_=_C24 ,C20_=_C41 ,C20_=_C69 ,C20_=_C161 ,C20_=_C346 ,C20_=_C2350 ,\nC20_=_C2584 ,C20_=_C2863 ,C20_=_C3291 ,C20_=_C3297 ,C22_=_C24 ,C22_=_C45 ,\nC22_=_C141 ,C22_=_C235 ,C22_=_C271 ,C22_=_C338 ,C22_=_C1245 ,C22_=_C1774 ,\nC22_=_C2354 ,C22_=_C2523 ,C22_=_C2626 ,C22_=_C2984 ,C22_=_C3070 ,C22_=_C3620 ,\nC22_=_C3842 ,C22_=_C3845 ,C24_=_C73 ,C24_=_C96 ,C24_=_C202 ,C24_=_C220 ,\nC24_=_C309 ,C24_=_C327 ,C24_=_C340 ,C24_=_C353 ,C24_=_C366 ,C24_=_C2006 ,\nC24_=_C3217 ,C29_=_C35 ,C29_=_C41 ,C29_=_C43 ,C29_=_C45 ,C29_=_C56 ,\nC29_=_C78 ,C29_=_C102 ,C29_=_C121 ,C29_=_C169 ,C29_=_C186 ,C29_=_C203 ,\nC29_=_C221 ,C29_=_C243 ,C29_=_C244 ,C29_=_C245 ,C29_=_C248 ,C29_=_C252 ,\nC29_=_C254 ,C35_=_C41 ,C35_=_C43 ,C35_=_C45 ,C35_=_C130 ,C35_=_C227 ,\nC35_=_C264 ,C35_=_C330 ,C35_=_C639 ,C35_=_C643 ,C35_=_C645 ,C35_=_C647 ,\nC35_=_C650 ,C35_=_C651 ,C35_=_C654 ,C41_=_C43 ,C41_=_C45 ,C41_=_C69 ,\nC41_=_C161 ,C41_=_C346 ,C41_=_C2350 ,C41_=_C2584 ,C41_=_C2863 ,C41_=_C3291 ,\nC41_=_C3297 ,C43_=_C45 ,C43_=_C140 ,C43_=_C233 ,C43_=_C301 ,C43_=_C408 ,\nC43_=_C1004 ,C43_=_C1101 ,C43_=_C3099 ,C43_=_C3358 ,C43_=_C3594 ,C43_=_C3595 ,\nC43_=_C3597 ,C43_=_C3599 ,C43_=_C3600 ,C45_=_C141 ,C45_=_C235 ,C45_=_C271 ,\nC45_=_C338 ,C45_=_C1245 ,C45_=_C1774 ,C45_=_C2354 ,C45_=_C2523 ,C45_=_C2626 ,\nC45_=_C2984 ,C45_=_C3070 ,C45_=_C3620 ,C45_=_C3842 ,C45_=_C3845 ,C56_=_C64 ,\nC56_=_C65 ,C56_=_C69 ,C56_=_C71 ,C56_=_C73 ,C56_=_C78 ,C56_=_C102 ,\nC56_=_C121 ,C56_=_C169 ,C56_=_C186 ,C56_=_C203 ,C56_=_C221 ,C56_=_C243 ,\nC56_=_C244 ,C56_=_C245 ,C56_=_C248 ,C56_=_C252 ,C56_=_C254 ,C64_=_C65 ,\nC64_=_C69 ,C64_=_C71 ,C64_=_C73 ,C64_=_C108 ,C64_=_C175 ,C64_=_C190 ,\nC64_=_C265 ,C64_=_C280 ,C64_=_C877 ,C64_=_C884 ,C65_=_C69 ,C65_=_C71 ,\nC65_=_C73 ,C65_=_C109 ,C65_=_C178 ,C65_=_C192 ,C65_=_C267 ,C65_=_C282 ,\nC65_=_C1319 ,C65_=_C1431 ,C65_=_C1433 ,C65_=_C1435 ,C65_=_C1436 ,C65_=_C1439 ,\nC65_=_C1440 ,C65_=_C1441 ,C65_=_C1444 ,C69_=_C71 ,C69_=_C73 ,C69_=_C161 ,\nC69_=_C346 ,C69_=_C2350 ,C69_=_C2584 ,C69_=_C2863 ,C69_=_C3291 ,C69_=_C3297 ,\nC71_=_C73 ,C71_=_C94 ,C71_=_C118 ,C71_=_C165 ,C71_=_C184 ,C71_=_C200 ,\nC71_=_C275 ,C71_=_C290 ,C71_=_C325 ,C71_=_C339 ,C71_=_C1134 ,C71_=_C1886 ,\nC71_=_C2528 ,C71_=_C3005 ,C71_=_C3985 ,C73_=_C96 ,C73_=_C202 ,C73_=_C220 ,\nC73_=_C309 ,C73_=_C327 ,C73_=_C340 ,C73_=_C353 ,C73_=_C366 ,C73_=_C2006 ,\nC73_=_C3217 ,C78_=_C85 ,C78_=_C86 ,C78_=_C88 ,C78_=_C89 ,C78_=_C92 ,\nC78_=_C93 ,C78_=_C94 ,C78_=_C95 ,C78_=_C96 ,C78_=_C102 ,C78_=_C121 ,\nC78_=_C169 ,C78_=_C186 ,C78_=_C203 ,C78_=_C221 ,C78_=_C243 ,C78_=_C244 ,\nC78_=_C245 ,C78_=_C248 ,C78_=_C252 ,C78_=_C254 ,C85_=_C86 ,C85_=_C88 ,\nC85_=_C89 ,C85_=_C92 ,C85_=_C93 ,C85_=_C94 ,C85_=_C95 ,C85_=_C96 ,\nC85_=_C155 ,C85_=_C177 ,C85_=_C317 ,C85_=_C332 ,C85_=_C1115 ,C85_=_C1189 ,\nC85_=_C1192 ,C85_=_C1196 ,C85_=_C1202 ,C85_=_C1203 ,C85_=_C1204 ,C86_=_C88 ,\nC86_=_C89 ,C86_=_C92 ,C86_=_C93 ,C86_=_C94 ,C86_=_C95 ,C86_=_C96 ,\nC86_=_C191 ,C86_=_C210 ,C86_=_C398 ,C86_=_C610 ,C86_=_C1249 ,C86_=_C1345 ,\nC86_=_C1346 ,C86_=_C1349 ,C86_=_C1350 ,C86_=_C1355 ,C86_=_C1357 ,C86_=_C1360 ,\nC86_=_C1361 ,C88_=_C89 ,C88_=_C92 ,C88_=_C93 ,C88_=_C94 ,C88_=_C95 ,\nC88_=_C96 ,C88_=_C193 ,C88_=_C212 ,C88_=_C1166 ,C88_=_C2163 ,C88_=_C2168 ,\nC88_=_C2169 ,C89_=_C92 ,C89_=_C93 ,C89_=_C94 ,C89_=_C95 ,C89_=_C96 ,\nC89_=_C195 ,C89_=_C214 ,C89_=_C2933 ,C92_=_C93 ,C92_=_C94 ,C92_=_C95 ,\nC92_=_C96 ,C92_=_C160 ,C92_=_C181 ,C92_=_C323 ,C92_=_C337 ,C92_=_C1127 ,\nC92_=_C2143 ,C92_=_C2999 ,C92_=_C3280 ,C92_=_C3288 ,C93_=_C94 ,C93_=_C95 ,\nC93_=_C96 ,C93_=_C197 ,C93_=_C216 ,C93_=_C514 ,C93_=_C3207 ,C93_=_C3439 ,\nC94_=_C95 ,C94_=_C96 ,C94_=_C118 ,C94_=_C165 ,C94_=_C184 ,C94_=_C200 ,\nC94_=_C275 ,C94_=_C290 ,C94_=_C325 ,C94_=_C339 ,C94_=_C1134 ,C94_=_C1886 ,\nC94_=_C2528 ,C94_=_C3005 ,C94_=_C3985 ,C95_=_C96 ,C95_=_C201 ,C95_=_C219 ,\nC95_=_C682 ,C95_=_C2457 ,C95_=_C3215 ,C95_=_C3351 ,C95_=_C3650 ,C95_=_C3970 ,\nC95_=_C4057 ,C96_=_C202 ,C96_=_C220 ,C96_=_C309 ,C96_=_C327 ,C96_=_C340 ,\nC96_=_C353 ,C96_=_C366 ,C96_=_C2006 ,C96_=_C3217 ,C102_=_C108 ,C102_=_C109 ,\nC102_=_C111 ,C102_=_C113 ,C102_=_C117 ,C102_=_C118 ,C102_=_C121 ,C102_=_C169 ,\nC102_=_C186 ,C102_=_C203 ,C102_=_C221 ,C102_=_C243 ,C102_=_C244 ,C102_=_C245 ,\nC102_=_C248 ,C102_=_C252 ,C102_=_C254 ,C108_=_C109 ,C108_=_C111 ,C108_=_C113 ,\nC108_=_C117 ,C108_=_C118 ,C108_=_C175 ,C108_=_C190 ,C108_=_C265 ,C108_=_C280 ,\nC108_=_C877 ,C108_=_C884 ,C109_=_C111 ,C109_=_C113 ,C109_=_C117 ,C109_=_C118 ,\nC109_=_C178 ,C109_=_C192 ,C109_=_C267 ,C109_=_C282 ,C109_=_C1319 ,C109_=_C1431 ,\nC109_=_C1433 ,C109_=_C1435 ,C109_=_C1436 ,C109_=_C1439 ,C109_=_C1440 ,C109_=_C1441 ,\nC109_=_C1444 ,C111_=_C113 ,C111_=_C117 ,C111_=_C118 ,C111_=_C156 ,C111_=_C179 ,\nC111_=_C194 ,C111_=_C213 ,C111_=_C284 ,C111_=_C359 ,C111_=_C2343 ,C111_=_C2554 ,\nC113_=_C117 ,C113_=_C118 ,C113_=_C234 ,C113_=_C270 ,C113_=_C302 ,C113_=_C348 ,\nC113_=_C1421 ,C113_=_C2294 ,C113_=_C2333 ,C113_=_C3834 ,C113_=_C3835 ,C113_=_C3837 ,\nC113_=_C3840 ,C117_=_C118 ,C117_=_C164 ,C117_=_C183 ,C117_=_C199 ,C117_=_C218 ,\nC117_=_C289 ,C117_=_C364 ,C117_=_C3200 ,C117_=_C3649 ,C118_=_C165 ,C118_=_C184 ,\nC118_=_C200 ,C118_=_C275 ,C118_=_C290 ,C118_=_C325 ,C118_=_C339 ,C118_=_C1134 ,\nC118_=_C1886 ,C118_=_C2528 ,C118_=_C3005 ,C118_=_C3985 ,C121_=_C130 ,C121_=_C140 ,\nC121_=_C141 ,C121_=_C169 ,C121_=_C186 ,C121_=_C203 ,C121_=_C221 ,C121_=_C243 ,\nC121_=_C244 ,C121_=_C245 ,C121_=_C248 ,C121_=_C252 ,C121_=_C254 ,C130_=_C140 ,\nC130_=_C141 ,C130_=_C227 ,C130_=_C264 ,C130_=_C330 ,C130_=_C639 ,C130_=_C643 ,\nC130_=_C645 ,C130_=_C647 ,C130_=_C650 ,C130_=_C651 ,C130_=_C654 ,C140_=_C141 ,\nC140_=_C233 ,C140_=_C301 ,C140_=_C408 ,C140_=_C1004 ,C140_=_C1101 ,C140_=_C3099 ,\nC140_=_C3358 ,C140_=_C3594 ,C140_=_C3595 ,C140_=_C3597 ,C140_=_C3599 ,C140_=_C3600 ,\nC141_=_C235 ,C141_=_C271 ,C141_=_C338 ,C141_=_C1245 ,C141_=_C1774 ,C141_=_C2354 ,\nC141_=_C2523 ,C141_=_C2626 ,C141_=_C2984 ,C141_=_C3070 ,C141_=_C3620 ,C141_=_C3842 ,\nC141_=_C3845 ,C155_=_C156 ,C155_=_C160 ,C155_=_C161 ,C155_=_C164 ,C155_=_C165 ,\nC155_=_C177 ,C155_=_C317 ,C155_=_C332 ,C155_=_C1115 ,C155_=_C1189 ,C155_=_C1192 ,\nC155_=_C1196 ,C155_=_C1202 ,C155_=_C1203 ,C155_=_C1204 ,C156_=_C160 ,C156_=_C161 ,\nC156_=_C164 ,C156_=_C165 ,C156_=_C179 ,C156_=_C194 ,C156_=_C213 ,C156_=_C284 ,\nC156_=_C359 ,C156_=_C2343 ,C156_=_C2554 ,C160_=_C161 ,C160_=_C164 ,C160_=_C165 ,\nC160_=_C181 ,C160_=_C323 ,C160_=_C337 ,C160_=_C1127 ,C160_=_C2143 ,C160_=_C2999 ,\nC160_=_C3280 ,C160_=_C3288 ,C161_=_C164 ,C161_=_C165 ,C161_=_C346 ,C161_=_C2350 ,\nC161_=_C2584 ,C161_=_C2863 ,C161_=_C3291 ,C161_=_C3297 ,C164_=_C165 ,C164_=_C183 ,\nC164_=_C199 ,C164_=_C218 ,C164_=_C289 ,C164_=_C364 ,C164_=_C3200 ,C164_=_C3649 ,\nC165_=_C184 ,C165_=_C200 ,C165_=_C275 ,C165_=_C290 ,C165_=_C325 ,C165_=_C339 ,\nC165_=_C1134 ,C165_=_C1886 ,C165_=_C2528 ,C165_=_C3005 ,C165_=_C3985 ,C169_=_C175 ,\nC169_=_C177 ,C169_=_C178 ,C169_=_C179 ,C169_=_C181 ,C169_=_C183 ,C169_=_C184 ,\nC169_=_C186 ,C169_=_C203 ,C169_=_C221 ,C169_=_C243 ,C169_=_C244 ,C169_=_C245 ,\nC169_=_C248 ,C169_=_C252 ,C169_=_C254 ,C175_=_C177 ,C175_=_C178 ,C175_=_C179 ,\nC175_=_C181 ,C175_=_C183 ,C175_=_C184 ,C175_=_C190 ,C175_=_C265 ,C175_=_C280 ,\nC175_=_C877 ,C175_=_C884 ,C177_=_C178 ,C177_=_C179 ,C177_=_C181 ,C177_=_C183 ,\nC177_=_C184 ,C177_=_C317</w:t>
      </w:r>
    </w:p>
    <w:p>
      <w:pPr>
        <w:pStyle w:val="PreformattedText"/>
        <w:bidi w:val="0"/>
        <w:spacing w:before="0" w:after="0"/>
        <w:jc w:val="left"/>
        <w:rPr/>
      </w:pPr>
      <w:r>
        <w:rPr/>
        <w:t xml:space="preserve"> </w:t>
      </w:r>
      <w:r>
        <w:rPr/>
        <w:t>,C177_=_C332 ,C177_=_C1115 ,C177_=_C1189 ,C177_=_C1192 ,\nC177_=_C1196 ,C177_=_C1202 ,C177_=_C1203 ,C177_=_C1204 ,C178_=_C179 ,C178_=_C181 ,\nC178_=_C183 ,C178_=_C184 ,C178_=_C192 ,C178_=_C267 ,C178_=_C282 ,C178_=_C1319 ,\nC178_=_C1431 ,C178_=_C1433 ,C178_=_C1435 ,C178_=_C1436 ,C178_=_C1439 ,C178_=_C1440 ,\nC178_=_C1441 ,C178_=_C1444 ,C179_=_C181 ,C179_=_C183 ,C179_=_C184 ,C179_=_C194 ,\nC179_=_C213 ,C179_=_C284 ,C179_=_C359 ,C179_=_C2343 ,C179_=_C2554 ,C181_=_C183 ,\nC181_=_C184 ,C181_=_C323 ,C181_=_C337 ,C181_=_C1127 ,C181_=_C2143 ,C181_=_C2999 ,\nC181_=_C3280 ,C181_=_C3288 ,C183_=_C184 ,C183_=_C199 ,C183_=_C218 ,C183_=_C289 ,\nC183_=_C364 ,C183_=_C3200 ,C183_=_C3649 ,C184_=_C200 ,C184_=_C275 ,C184_=_C290 ,\nC184_=_C325 ,C184_=_C339 ,C184_=_C1134 ,C184_=_C1886 ,C184_=_C2528 ,C184_=_C3005 ,\nC184_=_C3985 ,C186_=_C190 ,C186_=_C191 ,C186_=_C192 ,C186_=_C193 ,C186_=_C194 ,\nC186_=_C195 ,C186_=_C197 ,C186_=_C199 ,C186_=_C200 ,C186_=_C201 ,C186_=_C202 ,\nC186_=_C203 ,C186_=_C221 ,C186_=_C243 ,C186_=_C244 ,C186_=_C245 ,C186_=_C248 ,\nC186_=_C252 ,C186_=_C254 ,C190_=_C191 ,C190_=_C192 ,C190_=_C193 ,C190_=_C194 ,\nC190_=_C195 ,C190_=_C197 ,C190_=_C199 ,C190_=_C200 ,C190_=_C201 ,C190_=_C202 ,\nC190_=_C265 ,C190_=_C280 ,C190_=_C877 ,C190_=_C884 ,C191_=_C192 ,C191_=_C193 ,\nC191_=_C194 ,C191_=_C195 ,C191_=_C197 ,C191_=_C199 ,C191_=_C200 ,C191_=_C201 ,\nC191_=_C202 ,C191_=_C210 ,C191_=_C398 ,C191_=_C610 ,C191_=_C1249 ,C191_=_C1345 ,\nC191_=_C1346 ,C191_=_C1349 ,C191_=_C1350 ,C191_=_C1355 ,C191_=_C1357 ,C191_=_C1360 ,\nC191_=_C1361 ,C192_=_C193 ,C192_=_C194 ,C192_=_C195 ,C192_=_C197 ,C192_=_C199 ,\nC192_=_C200 ,C192_=_C201 ,C192_=_C202 ,C192_=_C267 ,C192_=_C282 ,C192_=_C1319 ,\nC192_=_C1431 ,C192_=_C1433 ,C192_=_C1435 ,C192_=_C1436 ,C192_=_C1439 ,C192_=_C1440 ,\nC192_=_C1441 ,C192_=_C1444 ,C193_=_C194 ,C193_=_C195 ,C193_=_C197 ,C193_=_C199 ,\nC193_=_C200 ,C193_=_C201 ,C193_=_C202 ,C193_=_C212 ,C193_=_C1166 ,C193_=_C2163 ,\nC193_=_C2168 ,C193_=_C2169 ,C194_=_C195 ,C194_=_C197 ,C194_=_C199 ,C194_=_C200 ,\nC194_=_C201 ,C194_=_C202 ,C194_=_C213 ,C194_=_C284 ,C194_=_C359 ,C194_=_C2343 ,\nC194_=_C2554 ,C195_=_C197 ,C195_=_C199 ,C195_=_C200 ,C195_=_C201 ,C195_=_C202 ,\nC195_=_C214 ,C195_=_C2933 ,C197_=_C199 ,C197_=_C200 ,C197_=_C201 ,C197_=_C202 ,\nC197_=_C216 ,C197_=_C514 ,C197_=_C3207 ,C197_=_C3439 ,C199_=_C200 ,C199_=_C201 ,\nC199_=_C202 ,C199_=_C218 ,C199_=_C289 ,C199_=_C364 ,C199_=_C3200 ,C199_=_C3649 ,\nC200_=_C201 ,C200_=_C202 ,C200_=_C275 ,C200_=_C290 ,C200_=_C325 ,C200_=_C339 ,\nC200_=_C1134 ,C200_=_C1886 ,C200_=_C2528 ,C200_=_C3005 ,C200_=_C3985 ,C201_=_C202 ,\nC201_=_C219 ,C201_=_C682 ,C201_=_C2457 ,C201_=_C3215 ,C201_=_C3351 ,C201_=_C3650 ,\nC201_=_C3970 ,C201_=_C4057 ,C202_=_C220 ,C202_=_C309 ,C202_=_C327 ,C202_=_C340 ,\nC202_=_C353 ,C202_=_C366 ,C202_=_C2006 ,C202_=_C3217 ,C203_=_C210 ,C203_=_C212 ,\nC203_=_C213 ,C203_=_C214 ,C203_=_C216 ,C203_=_C218 ,C203_=_C219 ,C203_=_C220 ,\nC203_=_C221 ,C203_=_C243 ,C203_=_C244 ,C203_=_C245 ,C203_=_C248 ,C203_=_C252 ,\nC203_=_C254 ,C210_=_C212 ,C210_=_C213 ,C210_=_C214 ,C210_=_C216 ,C210_=_C218 ,\nC210_=_C219 ,C210_=_C220 ,C210_=_C398 ,C210_=_C610 ,C210_=_C1249 ,C210_=_C1345 ,\nC210_=_C1346 ,C210_=_C1349 ,C210_=_C1350 ,C210_=_C1355 ,C210_=_C1357 ,C210_=_C1360 ,\nC210_=_C1361 ,C212_=_C213 ,C212_=_C214 ,C212_=_C216 ,C212_=_C218 ,C212_=_C219 ,\nC212_=_C220 ,C212_=_C1166 ,C212_=_C2163 ,C212_=_C2168 ,C212_=_C2169 ,C213_=_C214 ,\nC213_=_C216 ,C213_=_C218 ,C213_=_C219 ,C213_=_C220 ,C213_=_C284 ,C213_=_C359 ,\nC213_=_C2343 ,C213_=_C2554 ,C214_=_C216 ,C214_=_C218 ,C214_=_C219 ,C214_=_C220 ,\nC214_=_C2933 ,C216_=_C218 ,C216_=_C219 ,C216_=_C220 ,C216_=_C514 ,C216_=_C3207 ,\nC216_=_C3439 ,C218_=_C219 ,C218_=_C220 ,C218_=_C289 ,C218_=_C364 ,C218_=_C3200 ,\nC218_=_C3649 ,C219_=_C220 ,C219_=_C682 ,C219_=_C2457 ,C219_=_C3215 ,C219_=_C3351 ,\nC219_=_C3650 ,C219_=_C3970 ,C219_=_C4057 ,C220_=_C309 ,C220_=_C327 ,C220_=_C340 ,\nC220_=_C353 ,C220_=_C366 ,C220_=_C2006 ,C220_=_C3217 ,C221_=_C227 ,C221_=_C233 ,\nC221_=_C234 ,C221_=_C235 ,C221_=_C243 ,C221_=_C244 ,C221_=_C245 ,C221_=_C248 ,\nC221_=_C252 ,C221_=_C254 ,C227_=_C233 ,C227_=_C234 ,C227_=_C235 ,C227_=_C264 ,\nC227_=_C330 ,C227_=_C639 ,C227_=_C643 ,C227_=_C645 ,C227_=_C647 ,C227_=_C650 ,\nC227_=_C651 ,C227_=_C654 ,C233_=_C234 ,C233_=_C235 ,C233_=_C301 ,C233_=_C408 ,\nC233_=_C1004 ,C233_=_C1101 ,C233_=_C3099 ,C233_=_C3358 ,C233_=_C3594 ,C233_=_C3595 ,\nC233_=_C3597 ,C233_=_C3599 ,C233_=_C3600 ,C234_=_C235 ,C234_=_C270 ,C234_=_C302 ,\nC234_=_C348 ,C234_=_C1421 ,C234_=_C2294 ,C234_=_C2333 ,C234_=_C3834 ,C234_=_C3835 ,\nC234_=_C3837 ,C234_=_C3840 ,C235_=_C271 ,C235_=_C338 ,C235_=_C1245 ,C235_=_C1774 ,\nC235_=_C2354 ,C235_=_C2523 ,C235_=_C2626 ,C235_=_C2984 ,C235_=_C3070 ,C235_=_C3620 ,\nC235_=_C3842 ,C235_=_C3845 ,C243_=_C244 ,C243_=_C245 ,C243_=_C248 ,C243_=_C252 ,\nC243_=_C254 ,C243_=_C264 ,C243_=_C265 ,C243_=_C267 ,C243_=_C270 ,C243_=_C271 ,\nC243_=_C275 ,C244_=_C245 ,C244_=_C248 ,C244_=_C252 ,C244_=_C254 ,C244_=_C280 ,\nC244_=_C282 ,C244_=_C284 ,C244_=_C289 ,C244_=_C290 ,C245_=_C248 ,C245_=_C252 ,\nC245_=_C254 ,C245_=_C330 ,C245_=_C332 ,C245_=_C337 ,C245_=_C338 ,C245_=_C339 ,\nC245_=_C340 ,C248_=_C252 ,C248_=_C254 ,C248_=_C639 ,C248_=_C1014 ,C248_=_C1137 ,\nC248_=_C1189 ,C248_=_C1232 ,C248_=_C1233 ,C248_=_C1234 ,C248_=_C1235 ,C248_=_C1236 ,\nC248_=_C1238 ,C248_=_C1239 ,C248_=_C1240 ,C248_=_C1242 ,C248_=_C1243 ,C248_=_C1244 ,\nC248_=_C1245 ,C248_=_C1246 ,C248_=_C1247 ,C252_=_C254 ,C252_=_C645 ,C252_=_C844 ,\nC252_=_C945 ,C252_=_C1023 ,C252_=_C2053 ,C252_=_C2517 ,C252_=_C2518 ,C252_=_C2520 ,\nC252_=_C2521 ,C252_=_C2523 ,C252_=_C2524 ,C252_=_C2528 ,C254_=_C1349 ,C254_=_C2163 ,\nC254_=_C2205 ,C254_=_C2933 ,C254_=_C3207 ,C254_=_C3208 ,C254_=_C3209 ,C254_=_C3210 ,\nC254_=_C3211 ,C254_=_C3212 ,C254_=_C3215 ,C254_=_C3217 ,C264_=_C265 ,C264_=_C267 ,\nC264_=_C270 ,C264_=_C271 ,C264_=_C275 ,C264_=_C330 ,C264_=_C639 ,C264_=_C643 ,\nC264_=_C645 ,C264_=_C647 ,C264_=_C650 ,C264_=_C651 ,C264_=_C654 ,C265_=_C267 ,\nC265_=_C270 ,C265_=_C271 ,C265_=_C275 ,C265_=_C280 ,C265_=_C877 ,C265_=_C884 ,\nC267_=_C270 ,C267_=_C271 ,C267_=_C275 ,C267_=_C282 ,C267_=_C1319 ,C267_=_C1431 ,\nC267_=_C1433 ,C267_=_C1435 ,C267_=_C1436 ,C267_=_C1439 ,C267_=_C1440 ,C267_=_C1441 ,\nC267_=_C1444 ,C270_=_C271 ,C270_=_C275 ,C270_=_C302 ,C270_=_C348 ,C270_=_C1421 ,\nC270_=_C2294 ,C270_=_C2333 ,C270_=_C3834 ,C270_=_C3835 ,C270_=_C3837 ,C270_=_C3840 ,\nC271_=_C275 ,C271_=_C338 ,C271_=_C1245 ,C271_=_C1774 ,C271_=_C2354 ,C271_=_C2523 ,\nC271_=_C2626 ,C271_=_C2984 ,C271_=_C3070 ,C271_=_C3620 ,C271_=_C3842 ,C271_=_C3845 ,\nC275_=_C290 ,C275_=_C325 ,C275_=_C339 ,C275_=_C1134 ,C275_=_C1886 ,C275_=_C2528 ,\nC275_=_C3005 ,C275_=_C3985 ,C280_=_C282 ,C280_=_C284 ,C280_=_C289 ,C280_=_C290 ,\nC280_=_C877 ,C280_=_C884 ,C282_=_C284 ,C282_=_C289 ,C282_=_C290 ,C282_=_C1319 ,\nC282_=_C1431 ,C282_=_C1433 ,C282_=_C1435 ,C282_=_C1436 ,C282_=_C1439 ,C282_=_C1440 ,\nC282_=_C1441 ,C282_=_C1444 ,C284_=_C289 ,C284_=_C290 ,C284_=_C359 ,C284_=_C2343 ,\nC284_=_C2554 ,C289_=_C290 ,C289_=_C364 ,C289_=_C3200 ,C289_=_C3649 ,C290_=_C325 ,\nC290_=_C339 ,C290_=_C1134 ,C290_=_C1886 ,C290_=_C2528 ,C290_=_C3005 ,C290_=_C3985 ,\nC301_=_C302 ,C301_=_C309 ,C301_=_C408 ,C301_=_C1004 ,C301_=_C1101 ,C301_=_C3099 ,\nC301_=_C3358 ,C301_=_C3594 ,C301_=_C3595 ,C301_=_C3597 ,C301_=_C3599 ,C301_=_C3600 ,\nC302_=_C309 ,C302_=_C348 ,C302_=_C1421 ,C302_=_C2294 ,C302_=_C2333 ,C302_=_C3834 ,\nC302_=_C3835 ,C302_=_C3837 ,C302_=_C3840 ,C309_=_C327 ,C309_=_C340 ,C309_=_C353 ,\nC309_=_C366 ,C309_=_C2006 ,C309_=_C3217 ,C317_=_C323 ,C317_=_C325 ,C317_=_C327 ,\nC317_=_C332 ,C317_=_C1115 ,C317_=_C1189 ,C317_=_C1192 ,C317_=_C1196 ,C317_=_C1202 ,\nC317_=_C1203 ,C317_=_C1204 ,C323_=_C325 ,C323_=_C327 ,C323_=_C337 ,C323_=_C1127 ,\nC323_=_C2143 ,C323_=_C2999 ,C323_=_C3280 ,C323_=_C3288 ,C325_=_C327 ,C325_=_C339 ,\nC325_=_C1134 ,C325_=_C1886 ,C325_=_C2528 ,C325_=_C3005 ,C325_=_C3985 ,C327_=_C340 ,\nC327_=_C353 ,C327_=_C366 ,C327_=_C2006 ,C327_=_C3217 ,C330_=_C332 ,C330_=_C337 ,\nC330_=_C338 ,C330_=_C339 ,C330_=_C340 ,C330_=_C639 ,C330_=_C643 ,C330_=_C645 ,\nC330_=_C647 ,C330_=_C650 ,C330_=_C651 ,C330_=_C654 ,C332_=_C337 ,C332_=_C338 ,\nC332_=_C339 ,C332_=_C340 ,C332_=_C1115 ,C332_=_C1189 ,C332_=_C1192 ,C332_=_C1196 ,\nC332_=_C1202 ,C332_=_C1203 ,C332_=_C1204 ,C337_=_C338 ,C337_=_C339 ,C337_=_C340 ,\nC337_=_C1127 ,C337_=_C2143 ,C337_=_C2999 ,C337_=_C3280 ,C337_=_C3288 ,C338_=_C339 ,\nC338_=_C340 ,C338_=_C1245 ,C338_=_C1774 ,C338_=_C2354 ,C338_=_C2523 ,C338_=_C2626 ,\nC338_=_C2984 ,C338_=_C3070 ,C338_=_C3620 ,C338_=_C3842 ,C338_=_C3845 ,C339_=_C340 ,\nC339_=_C1134 ,C339_=_C1886 ,C339_=_C2528 ,C339_=_C3005 ,C339_=_C3985 ,C340_=_C353 ,\nC340_=_C366 ,C340_=_C2006 ,C340_=_C3217 ,C346_=_C348 ,C346_=_C353 ,C346_=_C2350 ,\nC346_=_C2584 ,C346_=_C2863 ,C346_=_C3291 ,C346_=_C3297 ,C348_=_C353 ,C348_=_C1421 ,\nC348_=_C2294 ,C348_=_C2333 ,C348_=_C3834 ,C348_=_C3835 ,C348_=_C3837 ,C348_=_C3840 ,\nC353_=_C366 ,C353_=_C2006 ,C353_=_C3217 ,C359_=_C364 ,C359_=_C366 ,C359_=_C2343 ,\nC359_=_C2554 ,C364_=_C366 ,C364_=_C3200 ,C364_=_C3649 ,C366_=_C2006 ,C366_=_C3217 ,\nC367_=_C368 ,C367_=_C369 ,C367_=_C371 ,C367_=_C374 ,C367_=_C377 ,C367_=_C378 ,\nC367_=_C380 ,C367_=_C381 ,C367_=_C382 ,C367_=_C384 ,C367_=_C386 ,C367_=_C388 ,\nC367_=_C393 ,C367_=_C1067 ,C367_=_C1077 ,C367_=_C1080 ,C367_=_C1082 ,C367_=_C1083 ,\nC367_=_C1084 ,C368_=_C369 ,C368_=_C371 ,C368_=_C374 ,C368_=_C377 ,C368_=_C378 ,\nC368_=_C380 ,C368_=_C381 ,C368_=_C382 ,C368_=_C384 ,C368_=_C386 ,C368_=_C388 ,\nC368_=_C393 ,C368_=_C1087 ,C368_=_C1089 ,C368_=_C1090 ,C368_=_C1091 ,C368_=_C1093 ,\nC368_=_C1097 ,C368_=_C1098 ,C368_=_C1099 ,C368_=_C1100 ,C368_=_C1101 ,C368_=_C1102 ,\nC368_=_C1107 ,C368_=_C1110 ,C368_=_C1111 ,C368_=_C1112 ,C368_=_C1113 ,C369_=_C371 ,\nC369_=_C374 ,C369_=_C377 ,C369_=_C378 ,C369_=_C380 ,C369_=_C381 ,C369_=_C382 ,\nC369_=_C384 ,C369_=_C386 ,C369_=_C388 ,C369_=_C393 ,C369_=_C1293 ,C369_=_C1404 ,\nC369_=_C1405</w:t>
      </w:r>
    </w:p>
    <w:p>
      <w:pPr>
        <w:pStyle w:val="PreformattedText"/>
        <w:bidi w:val="0"/>
        <w:spacing w:before="0" w:after="0"/>
        <w:jc w:val="left"/>
        <w:rPr/>
      </w:pPr>
      <w:r>
        <w:rPr/>
        <w:t xml:space="preserve"> </w:t>
      </w:r>
      <w:r>
        <w:rPr/>
        <w:t>,C369_=_C1406 ,C369_=_C1407 ,C369_=_C1408 ,C369_=_C1410 ,C369_=_C1412 ,\nC369_=_C1413 ,C369_=_C1415 ,C369_=_C1416 ,C369_=_C1417 ,C369_=_C1418 ,C369_=_C1419 ,\nC369_=_C1421 ,C369_=_C1423 ,C369_=_C1424 ,C369_=_C1426 ,C369_=_C1427 ,C369_=_C1428 ,\nC371_=_C374 ,C371_=_C377 ,C371_=_C378 ,C371_=_C380 ,C371_=_C381 ,C371_=_C382 ,\nC371_=_C384 ,C371_=_C386 ,C371_=_C388 ,C371_=_C393 ,C371_=_C559 ,C371_=_C843 ,\nC371_=_C944 ,C371_=_C1515 ,C371_=_C1784 ,C371_=_C1845 ,C371_=_C2139 ,C371_=_C2143 ,\nC371_=_C2144 ,C371_=_C2145 ,C371_=_C2150 ,C371_=_C2153 ,C371_=_C2155 ,C374_=_C377 ,\nC374_=_C378 ,C374_=_C380 ,C374_=_C381 ,C374_=_C382 ,C374_=_C384 ,C374_=_C386 ,\nC374_=_C388 ,C374_=_C393 ,C374_=_C647 ,C374_=_C800 ,C374_=_C824 ,C374_=_C1370 ,\nC374_=_C1519 ,C374_=_C1786 ,C374_=_C1893 ,C374_=_C2304 ,C374_=_C2463 ,C374_=_C2672 ,\nC374_=_C2820 ,C374_=_C2836 ,C374_=_C2837 ,C374_=_C2838 ,C374_=_C2840 ,C374_=_C2841 ,\nC374_=_C2844 ,C374_=_C2845 ,C377_=_C378 ,C377_=_C380 ,C377_=_C381 ,C377_=_C382 ,\nC377_=_C384 ,C377_=_C386 ,C377_=_C388 ,C377_=_C393 ,C377_=_C1722 ,C377_=_C2739 ,\nC377_=_C2982 ,C377_=_C2984 ,C377_=_C2985 ,C377_=_C2987 ,C377_=_C2988 ,C377_=_C2993 ,\nC377_=_C2994 ,C378_=_C380 ,C378_=_C381 ,C378_=_C382 ,C378_=_C384 ,C378_=_C386 ,\nC378_=_C388 ,C378_=_C393 ,C378_=_C1652 ,C378_=_C2384 ,C378_=_C3037 ,C378_=_C3043 ,\nC378_=_C3045 ,C378_=_C3046 ,C378_=_C3048 ,C380_=_C381 ,C380_=_C382 ,C380_=_C384 ,\nC380_=_C386 ,C380_=_C388 ,C380_=_C393 ,C380_=_C732 ,C380_=_C830 ,C380_=_C1794 ,\nC380_=_C2470 ,C380_=_C2604 ,C380_=_C2949 ,C380_=_C3319 ,C380_=_C3770 ,C380_=_C3772 ,\nC380_=_C3776 ,C380_=_C3777 ,C381_=_C382 ,C381_=_C384 ,C381_=_C386 ,C381_=_C388 ,\nC381_=_C393 ,C381_=_C1286 ,C381_=_C1795 ,C381_=_C2213 ,C381_=_C2231 ,C381_=_C2471 ,\nC381_=_C3015 ,C381_=_C3846 ,C381_=_C3848 ,C381_=_C3849 ,C381_=_C3851 ,C382_=_C384 ,\nC382_=_C386 ,C382_=_C388 ,C382_=_C393 ,C382_=_C857 ,C382_=_C3175 ,C382_=_C3504 ,\nC382_=_C3524 ,C382_=_C3639 ,C382_=_C3930 ,C382_=_C3932 ,C382_=_C3933 ,C382_=_C3934 ,\nC382_=_C3935 ,C384_=_C386 ,C384_=_C388 ,C384_=_C393 ,C384_=_C1036 ,C384_=_C1440 ,\nC384_=_C1704 ,C384_=_C2066 ,C384_=_C2111 ,C384_=_C3056 ,C384_=_C3117 ,C384_=_C3683 ,\nC384_=_C3703 ,C384_=_C3885 ,C384_=_C3984 ,C384_=_C3985 ,C384_=_C3986 ,C384_=_C3988 ,\nC386_=_C388 ,C386_=_C393 ,C386_=_C1796 ,C386_=_C2026 ,C386_=_C2067 ,C386_=_C2474 ,\nC386_=_C3146 ,C386_=_C3225 ,C386_=_C3595 ,C386_=_C4007 ,C386_=_C4008 ,C388_=_C393 ,\nC388_=_C860 ,C388_=_C959 ,C388_=_C1966 ,C388_=_C2901 ,C388_=_C2928 ,C388_=_C3420 ,\nC388_=_C3479 ,C388_=_C4056 ,C388_=_C4057 ,C388_=_C4059 ,C388_=_C4062 ,C393_=_C445 ,\nC393_=_C1736 ,C393_=_C2200 ,C393_=_C2656 ,C393_=_C2756 ,C393_=_C2978 ,C393_=_C3531 ,\nC393_=_C3830 ,C393_=_C3845 ,C393_=_C3927 ,C393_=_C3961 ,C393_=_C4068 ,C393_=_C4071 ,\nC393_=_C4078 ,C393_=_C4093 ,C395_=_C397 ,C395_=_C398 ,C395_=_C399 ,C395_=_C400 ,\nC395_=_C401 ,C395_=_C407 ,C395_=_C408 ,C395_=_C409 ,C395_=_C410 ,C395_=_C411 ,\nC395_=_C416 ,C395_=_C767 ,C395_=_C769 ,C395_=_C771 ,C395_=_C775 ,C395_=_C776 ,\nC395_=_C777 ,C395_=_C779 ,C395_=_C780 ,C395_=_C781 ,C395_=_C785 ,C397_=_C398 ,\nC397_=_C399 ,C397_=_C400 ,C397_=_C401 ,C397_=_C407 ,C397_=_C408 ,C397_=_C409 ,\nC397_=_C410 ,C397_=_C411 ,C397_=_C416 ,C397_=_C1047 ,C397_=_C1050 ,C397_=_C1052 ,\nC397_=_C1053 ,C398_=_C399 ,C398_=_C400 ,C398_=_C401 ,C398_=_C407 ,C398_=_C408 ,\nC398_=_C409 ,C398_=_C410 ,C398_=_C411 ,C398_=_C416 ,C398_=_C610 ,C398_=_C1249 ,\nC398_=_C1345 ,C398_=_C1346 ,C398_=_C1349 ,C398_=_C1350 ,C398_=_C1355 ,C398_=_C1357 ,\nC398_=_C1360 ,C398_=_C1361 ,C399_=_C400 ,C399_=_C401 ,C399_=_C407 ,C399_=_C408 ,\nC399_=_C409 ,C399_=_C410 ,C399_=_C411 ,C399_=_C416 ,C399_=_C1552 ,C399_=_C1553 ,\nC399_=_C1555 ,C399_=_C1558 ,C399_=_C1559 ,C400_=_C401 ,C400_=_C407 ,C400_=_C408 ,\nC400_=_C409 ,C400_=_C410 ,C400_=_C411 ,C400_=_C416 ,C400_=_C1621 ,C400_=_C1623 ,\nC400_=_C1624 ,C400_=_C1627 ,C400_=_C1629 ,C400_=_C1633 ,C400_=_C1638 ,C400_=_C1643 ,\nC401_=_C407 ,C401_=_C408 ,C401_=_C409 ,C401_=_C410 ,C401_=_C411 ,C401_=_C416 ,\nC401_=_C614 ,C401_=_C1386 ,C401_=_C1905 ,C401_=_C2202 ,C401_=_C2204 ,C401_=_C2205 ,\nC401_=_C2206 ,C401_=_C2207 ,C401_=_C2212 ,C401_=_C2213 ,C401_=_C2216 ,C401_=_C2217 ,\nC401_=_C2218 ,C401_=_C2219 ,C401_=_C2220 ,C407_=_C408 ,C407_=_C409 ,C407_=_C410 ,\nC407_=_C411 ,C407_=_C416 ,C407_=_C626 ,C407_=_C2694 ,C407_=_C3208 ,C407_=_C3300 ,\nC407_=_C3357 ,C407_=_C3515 ,C407_=_C3516 ,C408_=_C409 ,C408_=_C410 ,C408_=_C411 ,\nC408_=_C416 ,C408_=_C1004 ,C408_=_C1101 ,C408_=_C3099 ,C408_=_C3358 ,C408_=_C3594 ,\nC408_=_C3595 ,C408_=_C3597 ,C408_=_C3599 ,C408_=_C3600 ,C409_=_C410 ,C409_=_C411 ,\nC409_=_C416 ,C409_=_C2331 ,C409_=_C3127 ,C409_=_C3359 ,C410_=_C411 ,C410_=_C416 ,\nC410_=_C515 ,C410_=_C627 ,C410_=_C2695 ,C410_=_C3210 ,C410_=_C3360 ,C410_=_C3656 ,\nC410_=_C3659 ,C411_=_C416 ,C411_=_C1776 ,C411_=_C2336 ,C411_=_C2630 ,C411_=_C2988 ,\nC411_=_C3072 ,C411_=_C3130 ,C411_=_C3361 ,C411_=_C3623 ,C411_=_C3959 ,C411_=_C3961 ,\nC416_=_C636 ,C416_=_C1687 ,C416_=_C2340 ,C416_=_C2360 ,C416_=_C2422 ,C416_=_C2595 ,\nC416_=_C2769 ,C416_=_C2818 ,C416_=_C2874 ,C416_=_C3048 ,C416_=_C3136 ,C416_=_C3366 ,\nC416_=_C3777 ,C416_=_C3966 ,C416_=_C3975 ,C416_=_C4109 ,C426_=_C428 ,C426_=_C432 ,\nC426_=_C433 ,C426_=_C442 ,C426_=_C445 ,C426_=_C743 ,C426_=_C1951 ,C426_=_C2075 ,\nC426_=_C2265 ,C426_=_C2445 ,C426_=_C2446 ,C426_=_C2448 ,C426_=_C2450 ,C426_=_C2451 ,\nC426_=_C2457 ,C426_=_C2458 ,C426_=_C2459 ,C426_=_C2460 ,C426_=_C2461 ,C428_=_C432 ,\nC428_=_C433 ,C428_=_C442 ,C428_=_C445 ,C428_=_C456 ,C428_=_C746 ,C428_=_C970 ,\nC428_=_C1303 ,C428_=_C1953 ,C428_=_C2077 ,C428_=_C2269 ,C428_=_C2788 ,C428_=_C2791 ,\nC428_=_C2792 ,C428_=_C2793 ,C428_=_C2794 ,C428_=_C2795 ,C428_=_C2797 ,C428_=_C2798 ,\nC428_=_C2799 ,C432_=_C433 ,C432_=_C442 ,C432_=_C445 ,C432_=_C748 ,C432_=_C2013 ,\nC432_=_C2055 ,C432_=_C2078 ,C432_=_C2204 ,C432_=_C2272 ,C432_=_C3095 ,C432_=_C3096 ,\nC432_=_C3098 ,C432_=_C3099 ,C432_=_C3104 ,C432_=_C3108 ,C432_=_C3110 ,C433_=_C442 ,\nC433_=_C445 ,C433_=_C877 ,C433_=_C1558 ,C433_=_C2185 ,C433_=_C2639 ,C433_=_C2743 ,\nC433_=_C2947 ,C433_=_C2964 ,C433_=_C3154 ,C433_=_C3219 ,C433_=_C3300 ,C433_=_C3301 ,\nC433_=_C3302 ,C433_=_C3303 ,C433_=_C3304 ,C433_=_C3305 ,C433_=_C3308 ,C433_=_C3309 ,\nC433_=_C3310 ,C442_=_C445 ,C442_=_C579 ,C442_=_C884 ,C442_=_C1529 ,C442_=_C1590 ,\nC442_=_C1735 ,C442_=_C1862 ,C442_=_C2237 ,C442_=_C2259 ,C442_=_C2918 ,C442_=_C2954 ,\nC442_=_C3288 ,C442_=_C3297 ,C442_=_C3589 ,C442_=_C3736 ,C442_=_C3941 ,C442_=_C4020 ,\nC442_=_C4076 ,C445_=_C1736 ,C445_=_C2200 ,C445_=_C2656 ,C445_=_C2756 ,C445_=_C2978 ,\nC445_=_C3531 ,C445_=_C3830 ,C445_=_C3845 ,C445_=_C3927 ,C445_=_C3961 ,C445_=_C4068 ,\nC445_=_C4071 ,C445_=_C4078 ,C445_=_C4093 ,C446_=_C447 ,C446_=_C449 ,C446_=_C452 ,\nC446_=_C455 ,C446_=_C456 ,C446_=_C457 ,C446_=_C460 ,C446_=_C461 ,C446_=_C468 ,\nC446_=_C471 ,C446_=_C472 ,C446_=_C503 ,C446_=_C506 ,C446_=_C507 ,C446_=_C508 ,\nC446_=_C509 ,C446_=_C510 ,C446_=_C511 ,C446_=_C512 ,C446_=_C514 ,C446_=_C515 ,\nC446_=_C517 ,C446_=_C518 ,C446_=_C520 ,C446_=_C522 ,C446_=_C523 ,C446_=_C524 ,\nC446_=_C526 ,C447_=_C449 ,C447_=_C452 ,C447_=_C455 ,C447_=_C456 ,C447_=_C457 ,\nC447_=_C460 ,C447_=_C461 ,C447_=_C468 ,C447_=_C471 ,C447_=_C472 ,C447_=_C890 ,\nC447_=_C891 ,C447_=_C893 ,C447_=_C894 ,C447_=_C897 ,C447_=_C899 ,C447_=_C904 ,\nC447_=_C905 ,C449_=_C452 ,C449_=_C455 ,C449_=_C456 ,C449_=_C457 ,C449_=_C460 ,\nC449_=_C461 ,C449_=_C468 ,C449_=_C471 ,C449_=_C472 ,C449_=_C841 ,C449_=_C1248 ,\nC449_=_C1249 ,C449_=_C1251 ,C449_=_C1254 ,C449_=_C1256 ,C449_=_C1257 ,C449_=_C1258 ,\nC449_=_C1259 ,C449_=_C1260 ,C449_=_C1262 ,C449_=_C1265 ,C449_=_C1266 ,C449_=_C1267 ,\nC449_=_C1268 ,C449_=_C1269 ,C449_=_C1270 ,C452_=_C455 ,C452_=_C456 ,C452_=_C457 ,\nC452_=_C460 ,C452_=_C461 ,C452_=_C468 ,C452_=_C471 ,C452_=_C472 ,C452_=_C1384 ,\nC452_=_C1386 ,C452_=_C1387 ,C452_=_C1392 ,C452_=_C1394 ,C452_=_C1396 ,C452_=_C1399 ,\nC452_=_C1401 ,C455_=_C456 ,C455_=_C457 ,C455_=_C460 ,C455_=_C461 ,C455_=_C468 ,\nC455_=_C471 ,C455_=_C472 ,C455_=_C969 ,C455_=_C1301 ,C455_=_C1717 ,C455_=_C1952 ,\nC455_=_C2496 ,C455_=_C2615 ,C455_=_C2618 ,C455_=_C2623 ,C455_=_C2625 ,C455_=_C2626 ,\nC455_=_C2627 ,C455_=_C2628 ,C455_=_C2629 ,C455_=_C2630 ,C455_=_C2632 ,C455_=_C2633 ,\nC456_=_C457 ,C456_=_C460 ,C456_=_C461 ,C456_=_C468 ,C456_=_C471 ,C456_=_C472 ,\nC456_=_C746 ,C456_=_C970 ,C456_=_C1303 ,C456_=_C1953 ,C456_=_C2077 ,C456_=_C2269 ,\nC456_=_C2788 ,C456_=_C2791 ,C456_=_C2792 ,C456_=_C2793 ,C456_=_C2794 ,C456_=_C2795 ,\nC456_=_C2797 ,C456_=_C2798 ,C456_=_C2799 ,C457_=_C460 ,C457_=_C461 ,C457_=_C468 ,\nC457_=_C471 ,C457_=_C472 ,C457_=_C727 ,C457_=_C823 ,C457_=_C1346 ,C457_=_C2596 ,\nC457_=_C2801 ,C457_=_C2802 ,C457_=_C2803 ,C457_=_C2807 ,C457_=_C2808 ,C457_=_C2812 ,\nC457_=_C2813 ,C457_=_C2816 ,C457_=_C2817 ,C457_=_C2818 ,C460_=_C461 ,C460_=_C468 ,\nC460_=_C471 ,C460_=_C472 ,C460_=_C2207 ,C460_=_C2385 ,C460_=_C3169 ,C460_=_C3387 ,\nC460_=_C3395 ,C461_=_C468 ,C461_=_C471 ,C461_=_C472 ,C461_=_C542 ,C461_=_C785 ,\nC461_=_C2387 ,C461_=_C3173 ,C461_=_C3461 ,C461_=_C3484 ,C461_=_C3661 ,C461_=_C3665 ,\nC461_=_C3666 ,C461_=_C3668 ,C461_=_C3669 ,C468_=_C471 ,C468_=_C472 ,C468_=_C545 ,\nC468_=_C1355 ,C468_=_C1546 ,C468_=_C2374 ,C468_=_C2394 ,C468_=_C2510 ,C468_=_C3144 ,\nC468_=_C3322 ,C468_=_C3754 ,C468_=_C3778 ,C468_=_C3822 ,C468_=_C3883 ,C468_=_C3914 ,\nC468_=_C3915 ,C468_=_C3917 ,C468_=_C3919 ,C471_=_C472 ,C471_=_C1488 ,C471_=_C2218 ,\nC471_=_C2398 ,C471_=_C3493 ,C471_=_C3794 ,C471_=_C3829 ,C471_=_C4034 ,C471_=_C4083 ,\nC472_=_C1361 ,C472_=_C3152 ,C472_=_C3328 ,C472_=_C3785 ,C472_=_C3997 ,C472_=_C4074 ,\nC476_=_C479 ,C476_=_C485 ,C476_=_C488 ,C476_=_C491 ,C476_=_C716 ,C476_=_C1162 ,\nC476_=_C1163 ,C476_=_C1164 ,C476_=_C1165 ,C476_=_C1166 ,C476_=_C1167 ,C476_=_C1168 ,\nC476_=_C1170 ,C476_=_C1171 ,C476_=_C1172 ,C476_=_C1173 ,C476_=_C1174 ,C476_=_C1175 ,\nC476_=_C1176 ,C476_=_C1177 ,C476_=_C1180 ,C476_=_C1181 ,C476_=_C1182 ,C476_=_C1183 ,\nC476_=_C1184 ,C476_=_C1185 ,C476_=_C1186 ,C476_=_C1188</w:t>
      </w:r>
    </w:p>
    <w:p>
      <w:pPr>
        <w:pStyle w:val="PreformattedText"/>
        <w:bidi w:val="0"/>
        <w:spacing w:before="0" w:after="0"/>
        <w:jc w:val="left"/>
        <w:rPr/>
      </w:pPr>
      <w:r>
        <w:rPr/>
        <w:t xml:space="preserve"> </w:t>
      </w:r>
      <w:r>
        <w:rPr/>
        <w:t>,C479_=_C485 ,C479_=_C488 ,\nC479_=_C491 ,C479_=_C529 ,C479_=_C771 ,C479_=_C1016 ,C479_=_C1446 ,C479_=_C1490 ,\nC479_=_C1491 ,C479_=_C1492 ,C479_=_C1494 ,C479_=_C1495 ,C479_=_C1497 ,C479_=_C1498 ,\nC479_=_C1499 ,C479_=_C1500 ,C479_=_C1501 ,C479_=_C1502 ,C479_=_C1505 ,C479_=_C1506 ,\nC479_=_C1507 ,C479_=_C1508 ,C479_=_C1509 ,C479_=_C1510 ,C479_=_C1511 ,C479_=_C1512 ,\nC485_=_C488 ,C485_=_C491 ,C485_=_C722 ,C485_=_C1215 ,C485_=_C1450 ,C485_=_C1516 ,\nC485_=_C2382 ,C485_=_C2480 ,C485_=_C2484 ,C485_=_C2485 ,C485_=_C2488 ,C485_=_C2489 ,\nC485_=_C2490 ,C485_=_C2492 ,C485_=_C2494 ,C488_=_C491 ,C488_=_C1025 ,C488_=_C1649 ,\nC488_=_C1828 ,C488_=_C1847 ,C488_=_C1932 ,C488_=_C2268 ,C488_=_C2424 ,C488_=_C2722 ,\nC488_=_C2757 ,C488_=_C2760 ,C488_=_C2761 ,C488_=_C2763 ,C488_=_C2764 ,C488_=_C2767 ,\nC488_=_C2769 ,C491_=_C780 ,C491_=_C804 ,C491_=_C850 ,C491_=_C949 ,C491_=_C1052 ,\nC491_=_C1435 ,C491_=_C1746 ,C491_=_C1790 ,C491_=_C1976 ,C491_=_C2727 ,C491_=_C2909 ,\nC491_=_C3194 ,C491_=_C3195 ,C491_=_C3197 ,C491_=_C3200 ,C491_=_C3201 ,C491_=_C3203 ,\nC491_=_C3204 ,C503_=_C506 ,C503_=_C507 ,C503_=_C508 ,C503_=_C509 ,C503_=_C510 ,\nC503_=_C511 ,C503_=_C512 ,C503_=_C514 ,C503_=_C515 ,C503_=_C517 ,C503_=_C518 ,\nC503_=_C520 ,C503_=_C522 ,C503_=_C523 ,C503_=_C524 ,C503_=_C526 ,C503_=_C661 ,\nC503_=_C1232 ,C503_=_C1248 ,C503_=_C1275 ,C503_=_C1276 ,C503_=_C1286 ,C506_=_C507 ,\nC506_=_C508 ,C506_=_C509 ,C506_=_C510 ,C506_=_C511 ,C506_=_C512 ,C506_=_C514 ,\nC506_=_C515 ,C506_=_C517 ,C506_=_C518 ,C506_=_C520 ,C506_=_C522 ,C506_=_C523 ,\nC506_=_C524 ,C506_=_C526 ,C506_=_C891 ,C506_=_C1801 ,C506_=_C1845 ,C506_=_C1847 ,\nC506_=_C1854 ,C506_=_C1857 ,C506_=_C1862 ,C506_=_C1864 ,C507_=_C508 ,C507_=_C509 ,\nC507_=_C510 ,C507_=_C511 ,C507_=_C512 ,C507_=_C514 ,C507_=_C515 ,C507_=_C517 ,\nC507_=_C518 ,C507_=_C520 ,C507_=_C522 ,C507_=_C523 ,C507_=_C524 ,C507_=_C526 ,\nC507_=_C665 ,C507_=_C1167 ,C507_=_C1251 ,C507_=_C1803 ,C507_=_C2231 ,C507_=_C2237 ,\nC507_=_C2238 ,C508_=_C509 ,C508_=_C510 ,C508_=_C511 ,C508_=_C512 ,C508_=_C514 ,\nC508_=_C515 ,C508_=_C517 ,C508_=_C518 ,C508_=_C520 ,C508_=_C522 ,C508_=_C523 ,\nC508_=_C524 ,C508_=_C526 ,C508_=_C894 ,C508_=_C1387 ,C508_=_C1994 ,C508_=_C2119 ,\nC508_=_C2285 ,C508_=_C2382 ,C508_=_C2384 ,C508_=_C2385 ,C508_=_C2386 ,C508_=_C2387 ,\nC508_=_C2388 ,C508_=_C2394 ,C508_=_C2395 ,C508_=_C2398 ,C509_=_C510 ,C509_=_C511 ,\nC509_=_C512 ,C509_=_C514 ,C509_=_C515 ,C509_=_C517 ,C509_=_C518 ,C509_=_C520 ,\nC509_=_C522 ,C509_=_C523 ,C509_=_C524 ,C509_=_C526 ,C509_=_C1170 ,C509_=_C2480 ,\nC509_=_C2574 ,C510_=_C511 ,C510_=_C512 ,C510_=_C514 ,C510_=_C515 ,C510_=_C517 ,\nC510_=_C518 ,C510_=_C520 ,C510_=_C522 ,C510_=_C523 ,C510_=_C524 ,C510_=_C526 ,\nC510_=_C668 ,C510_=_C2773 ,C511_=_C512 ,C511_=_C514 ,C511_=_C515 ,C511_=_C517 ,\nC511_=_C518 ,C511_=_C520 ,C511_=_C522 ,C511_=_C523 ,C511_=_C524 ,C511_=_C526 ,\nC511_=_C1328 ,C511_=_C1996 ,C511_=_C2909 ,C511_=_C2918 ,C512_=_C514 ,C512_=_C515 ,\nC512_=_C517 ,C512_=_C518 ,C512_=_C520 ,C512_=_C522 ,C512_=_C523 ,C512_=_C524 ,\nC512_=_C526 ,C512_=_C671 ,C512_=_C919 ,C512_=_C1239 ,C512_=_C1254 ,C512_=_C1806 ,\nC512_=_C3015 ,C514_=_C515 ,C514_=_C517 ,C514_=_C518 ,C514_=_C520 ,C514_=_C522 ,\nC514_=_C523 ,C514_=_C524 ,C514_=_C526 ,C514_=_C3207 ,C514_=_C3439 ,C515_=_C517 ,\nC515_=_C518 ,C515_=_C520 ,C515_=_C522 ,C515_=_C523 ,C515_=_C524 ,C515_=_C526 ,\nC515_=_C627 ,C515_=_C2695 ,C515_=_C3210 ,C515_=_C3360 ,C515_=_C3656 ,C515_=_C3659 ,\nC517_=_C518 ,C517_=_C520 ,C517_=_C522 ,C517_=_C523 ,C517_=_C524 ,C517_=_C526 ,\nC517_=_C1505 ,C517_=_C3709 ,C518_=_C520 ,C518_=_C522 ,C518_=_C523 ,C518_=_C524 ,\nC518_=_C526 ,C518_=_C905 ,C518_=_C1396 ,C518_=_C3304 ,C518_=_C3387 ,C518_=_C3661 ,\nC518_=_C3822 ,C518_=_C3824 ,C518_=_C3829 ,C518_=_C3830 ,C520_=_C522 ,C520_=_C523 ,\nC520_=_C524 ,C520_=_C526 ,C520_=_C676 ,C520_=_C1181 ,C520_=_C1262 ,C520_=_C1817 ,\nC520_=_C3798 ,C520_=_C3810 ,C520_=_C3846 ,C520_=_C3900 ,C522_=_C523 ,C522_=_C524 ,\nC522_=_C526 ,C522_=_C678 ,C522_=_C930 ,C522_=_C1267 ,C522_=_C1399 ,C522_=_C1819 ,\nC522_=_C2416 ,C522_=_C2665 ,C522_=_C2699 ,C522_=_C3849 ,C522_=_C3952 ,C522_=_C4034 ,\nC523_=_C524 ,C523_=_C526 ,C523_=_C1082 ,C523_=_C1110 ,C523_=_C1133 ,C523_=_C2137 ,\nC523_=_C2993 ,C523_=_C3045 ,C523_=_C3932 ,C523_=_C3984 ,C523_=_C4056 ,C523_=_C4071 ,\nC524_=_C526 ,C524_=_C680 ,C524_=_C1268 ,C524_=_C1427 ,C524_=_C1820 ,C524_=_C2338 ,\nC524_=_C3076 ,C524_=_C3851 ,C526_=_C1270 ,C526_=_C2873 ,C526_=_C3077 ,C526_=_C3203 ,\nC526_=_C3933 ,C528_=_C529 ,C528_=_C536 ,C528_=_C542 ,C528_=_C545 ,C528_=_C767 ,\nC528_=_C991 ,C528_=_C994 ,C528_=_C995 ,C528_=_C999 ,C528_=_C1000 ,C528_=_C1001 ,\nC528_=_C1002 ,C528_=_C1003 ,C528_=_C1004 ,C528_=_C1006 ,C528_=_C1007 ,C528_=_C1009 ,\nC528_=_C1012 ,C529_=_C536 ,C529_=_C542 ,C529_=_C545 ,C529_=_C771 ,C529_=_C1016 ,\nC529_=_C1446 ,C529_=_C1490 ,C529_=_C1491 ,C529_=_C1492 ,C529_=_C1494 ,C529_=_C1495 ,\nC529_=_C1497 ,C529_=_C1498 ,C529_=_C1499 ,C529_=_C1500 ,C529_=_C1501 ,C529_=_C1502 ,\nC529_=_C1505 ,C529_=_C1506 ,C529_=_C1507 ,C529_=_C1508 ,C529_=_C1509 ,C529_=_C1510 ,\nC529_=_C1511 ,C529_=_C1512 ,C536_=_C542 ,C536_=_C545 ,C536_=_C777 ,C536_=_C1648 ,\nC536_=_C2584 ,C536_=_C2585 ,C536_=_C2586 ,C536_=_C2591 ,C536_=_C2592 ,C536_=_C2594 ,\nC536_=_C2595 ,C542_=_C545 ,C542_=_C785 ,C542_=_C2387 ,C542_=_C3173 ,C542_=_C3461 ,\nC542_=_C3484 ,C542_=_C3661 ,C542_=_C3665 ,C542_=_C3666 ,C542_=_C3668 ,C542_=_C3669 ,\nC545_=_C1355 ,C545_=_C1546 ,C545_=_C2374 ,C545_=_C2394 ,C545_=_C2510 ,C545_=_C3144 ,\nC545_=_C3322 ,C545_=_C3754 ,C545_=_C3778 ,C545_=_C3822 ,C545_=_C3883 ,C545_=_C3914 ,\nC545_=_C3915 ,C545_=_C3917 ,C545_=_C3919 ,C556_=_C559 ,C556_=_C561 ,C556_=_C572 ,\nC556_=_C574 ,C556_=_C579 ,C556_=_C1276 ,C556_=_C1800 ,C556_=_C1801 ,C556_=_C1802 ,\nC556_=_C1803 ,C556_=_C1805 ,C556_=_C1806 ,C556_=_C1807 ,C556_=_C1808 ,C556_=_C1809 ,\nC556_=_C1810 ,C556_=_C1811 ,C556_=_C1813 ,C556_=_C1814 ,C556_=_C1817 ,C556_=_C1818 ,\nC556_=_C1819 ,C556_=_C1820 ,C556_=_C1821 ,C559_=_C561 ,C559_=_C572 ,C559_=_C574 ,\nC559_=_C579 ,C559_=_C843 ,C559_=_C944 ,C559_=_C1515 ,C559_=_C1784 ,C559_=_C1845 ,\nC559_=_C2139 ,C559_=_C2143 ,C559_=_C2144 ,C559_=_C2145 ,C559_=_C2150 ,C559_=_C2153 ,\nC559_=_C2155 ,C561_=_C572 ,C561_=_C574 ,C561_=_C579 ,C561_=_C1646 ,C561_=_C2097 ,\nC561_=_C2240 ,C561_=_C2343 ,C561_=_C2350 ,C561_=_C2352 ,C561_=_C2353 ,C561_=_C2354 ,\nC561_=_C2357 ,C561_=_C2359 ,C561_=_C2360 ,C572_=_C574 ,C572_=_C579 ,C572_=_C1523 ,\nC572_=_C1726 ,C572_=_C1854 ,C572_=_C2504 ,C572_=_C2746 ,C572_=_C3280 ,C572_=_C3585 ,\nC572_=_C3620 ,C572_=_C3621 ,C572_=_C3622 ,C572_=_C3623 ,C572_=_C3625 ,C572_=_C3626 ,\nC572_=_C3628 ,C574_=_C579 ,C574_=_C2169 ,C574_=_C2212 ,C574_=_C2433 ,C574_=_C2856 ,\nC574_=_C3255 ,C574_=_C3429 ,C574_=_C3536 ,C574_=_C3548 ,C574_=_C3762 ,C574_=_C3787 ,\nC574_=_C3810 ,C574_=_C3811 ,C574_=_C3812 ,C574_=_C3813 ,C574_=_C3815 ,C574_=_C3817 ,\nC574_=_C3819 ,C579_=_C884 ,C579_=_C1529 ,C579_=_C1590 ,C579_=_C1735 ,C579_=_C1862 ,\nC579_=_C2237 ,C579_=_C2259 ,C579_=_C2918 ,C579_=_C2954 ,C579_=_C3288 ,C579_=_C3297 ,\nC579_=_C3589 ,C579_=_C3736 ,C579_=_C3941 ,C579_=_C4020 ,C579_=_C4076 ,C583_=_C585 ,\nC583_=_C591 ,C583_=_C594 ,C583_=_C598 ,C583_=_C599 ,C583_=_C605 ,C583_=_C606 ,\nC583_=_C794 ,C583_=_C797 ,C583_=_C800 ,C583_=_C804 ,C583_=_C812 ,C583_=_C813 ,\nC585_=_C591 ,C585_=_C594 ,C585_=_C598 ,C585_=_C599 ,C585_=_C605 ,C585_=_C606 ,\nC585_=_C1410 ,C585_=_C2304 ,C585_=_C2319 ,C585_=_C2320 ,C591_=_C594 ,C591_=_C598 ,\nC591_=_C599 ,C591_=_C605 ,C591_=_C606 ,C591_=_C1497 ,C591_=_C2757 ,C591_=_C2820 ,\nC591_=_C2831 ,C591_=_C2832 ,C594_=_C598 ,C594_=_C599 ,C594_=_C605 ,C594_=_C606 ,\nC594_=_C1173 ,C594_=_C2325 ,C594_=_C2448 ,C594_=_C2803 ,C594_=_C3169 ,C594_=_C3173 ,\nC594_=_C3175 ,C594_=_C3176 ,C594_=_C3177 ,C594_=_C3181 ,C598_=_C599 ,C598_=_C605 ,\nC598_=_C606 ,C598_=_C1423 ,C598_=_C2334 ,C598_=_C2837 ,C598_=_C3894 ,C598_=_C3895 ,\nC599_=_C605 ,C599_=_C606 ,C599_=_C2411 ,C599_=_C2838 ,C599_=_C3906 ,C599_=_C3911 ,\nC599_=_C3912 ,C605_=_C606 ,C605_=_C2339 ,C605_=_C2359 ,C605_=_C2459 ,C605_=_C2817 ,\nC605_=_C3395 ,C605_=_C3668 ,C605_=_C3935 ,C605_=_C3965 ,C605_=_C4111 ,C606_=_C2845 ,\nC606_=_C3356 ,C606_=_C3652 ,C606_=_C3919 ,C606_=_C4101 ,C606_=_C4105 ,C610_=_C611 ,\nC610_=_C614 ,C610_=_C624 ,C610_=_C626 ,C610_=_C627 ,C610_=_C636 ,C610_=_C1249 ,\nC610_=_C1345 ,C610_=_C1346 ,C610_=_C1349 ,C610_=_C1350 ,C610_=_C1355 ,C610_=_C1357 ,\nC610_=_C1360 ,C610_=_C1361 ,C611_=_C614 ,C611_=_C624 ,C611_=_C626 ,C611_=_C627 ,\nC611_=_C636 ,C611_=_C914 ,C611_=_C1404 ,C611_=_C1645 ,C611_=_C1646 ,C611_=_C1647 ,\nC611_=_C1648 ,C611_=_C1649 ,C611_=_C1650 ,C611_=_C1652 ,C611_=_C1662 ,C611_=_C1663 ,\nC614_=_C624 ,C614_=_C626 ,C614_=_C627 ,C614_=_C636 ,C614_=_C1386 ,C614_=_C1905 ,\nC614_=_C2202 ,C614_=_C2204 ,C614_=_C2205 ,C614_=_C2206 ,C614_=_C2207 ,C614_=_C2212 ,\nC614_=_C2213 ,C614_=_C2216 ,C614_=_C2217 ,C614_=_C2218 ,C614_=_C2219 ,C614_=_C2220 ,\nC624_=_C626 ,C624_=_C627 ,C624_=_C636 ,C624_=_C897 ,C624_=_C922 ,C624_=_C1675 ,\nC624_=_C1875 ,C624_=_C3125 ,C624_=_C3317 ,C624_=_C3319 ,C624_=_C3322 ,C624_=_C3325 ,\nC624_=_C3328 ,C626_=_C627 ,C626_=_C636 ,C626_=_C2694 ,C626_=_C3208 ,C626_=_C3300 ,\nC626_=_C3357 ,C626_=_C3515 ,C626_=_C3516 ,C627_=_C636 ,C627_=_C2695 ,C627_=_C3210 ,\nC627_=_C3360 ,C627_=_C3656 ,C627_=_C3659 ,C636_=_C1687 ,C636_=_C2340 ,C636_=_C2360 ,\nC636_=_C2422 ,C636_=_C2595 ,C636_=_C2769 ,C636_=_C2818 ,C636_=_C2874 ,C636_=_C3048 ,\nC636_=_C3136 ,C636_=_C3366 ,C636_=_C3777 ,C636_=_C3966 ,C636_=_C3975 ,C636_=_C4109 ,\nC639_=_C643 ,C639_=_C645 ,C639_=_C647 ,C639_=_C650 ,C639_=_C651 ,C639_=_C654 ,\nC639_=_C1014 ,C639_=_C1137 ,C639_=_C1189 ,C639_=_C1232 ,C639_=_C1233 ,C639_=_C1234 ,\nC639_=_C1235 ,C639_=_C1236 ,C639_=_C1238 ,C639_=_C1239 ,C639_=_C1240 ,C639_=_C1242 ,\nC639_=_C1243 ,C639_=_C1244 ,C639_=_C1245 ,C639_=_C1246 ,C639_=_C1247 ,C643_=_C645 ,\nC643_=_C647 ,C643_=_C650 ,C643_=_C651 ,C643_=_C654 ,C643_=_C819 ,C643_=_C1192 ,\nC643_=_C1449 ,C643_=_C1621 ,C643_=_C1713 ,C643_=_C1763 ,C643_=_C1765 ,C643_=_C1768</w:t>
      </w:r>
    </w:p>
    <w:p>
      <w:pPr>
        <w:pStyle w:val="PreformattedText"/>
        <w:bidi w:val="0"/>
        <w:spacing w:before="0" w:after="0"/>
        <w:jc w:val="left"/>
        <w:rPr/>
      </w:pPr>
      <w:r>
        <w:rPr/>
        <w:t xml:space="preserve"> </w:t>
      </w:r>
      <w:r>
        <w:rPr/>
        <w:t>,\nC643_=_C1769 ,C643_=_C1770 ,C643_=_C1774 ,C643_=_C1775 ,C643_=_C1776 ,C643_=_C1777 ,\nC643_=_C1779 ,C643_=_C1781 ,C645_=_C647 ,C645_=_C650 ,C645_=_C651 ,C645_=_C654 ,\nC645_=_C844 ,C645_=_C945 ,C645_=_C1023 ,C645_=_C2053 ,C645_=_C2517 ,C645_=_C2518 ,\nC645_=_C2520 ,C645_=_C2521 ,C645_=_C2523 ,C645_=_C2524 ,C645_=_C2528 ,C647_=_C650 ,\nC647_=_C651 ,C647_=_C654 ,C647_=_C800 ,C647_=_C824 ,C647_=_C1370 ,C647_=_C1519 ,\nC647_=_C1786 ,C647_=_C1893 ,C647_=_C2304 ,C647_=_C2463 ,C647_=_C2672 ,C647_=_C2820 ,\nC647_=_C2836 ,C647_=_C2837 ,C647_=_C2838 ,C647_=_C2840 ,C647_=_C2841 ,C647_=_C2844 ,\nC647_=_C2845 ,C650_=_C651 ,C650_=_C654 ,C650_=_C829 ,C650_=_C1202 ,C650_=_C1458 ,\nC650_=_C1633 ,C650_=_C2388 ,C650_=_C2895 ,C650_=_C3140 ,C650_=_C3332 ,C650_=_C3411 ,\nC650_=_C3671 ,C650_=_C3673 ,C650_=_C3675 ,C650_=_C3676 ,C650_=_C3678 ,C650_=_C3679 ,\nC651_=_C654 ,C651_=_C1203 ,C651_=_C1439 ,C651_=_C1461 ,C651_=_C1702 ,C651_=_C2107 ,\nC651_=_C2168 ,C651_=_C2432 ,C651_=_C3143 ,C651_=_C3413 ,C651_=_C3700 ,C651_=_C3786 ,\nC651_=_C3798 ,C651_=_C3800 ,C651_=_C3802 ,C651_=_C3803 ,C651_=_C3805 ,C651_=_C3806 ,\nC651_=_C3808 ,C654_=_C1204 ,C654_=_C1357 ,C654_=_C1462 ,C654_=_C1732 ,C654_=_C2216 ,\nC654_=_C2753 ,C654_=_C3147 ,C654_=_C3417 ,C654_=_C3515 ,C654_=_C3656 ,C654_=_C3842 ,\nC654_=_C3959 ,C654_=_C4011 ,C658_=_C659 ,C658_=_C661 ,C658_=_C663 ,C658_=_C664 ,\nC658_=_C665 ,C658_=_C667 ,C658_=_C668 ,C658_=_C669 ,C658_=_C670 ,C658_=_C671 ,\nC658_=_C672 ,C658_=_C673 ,C658_=_C674 ,C658_=_C676 ,C658_=_C678 ,C658_=_C680 ,\nC658_=_C681 ,C658_=_C682 ,C658_=_C683 ,C658_=_C684 ,C658_=_C716 ,C658_=_C720 ,\nC658_=_C722 ,C658_=_C727 ,C658_=_C732 ,C658_=_C737 ,C659_=_C661 ,C659_=_C663 ,\nC659_=_C664 ,C659_=_C665 ,C659_=_C667 ,C659_=_C668 ,C659_=_C669 ,C659_=_C670 ,\nC659_=_C671 ,C659_=_C672 ,C659_=_C673 ,C659_=_C674 ,C659_=_C676 ,C659_=_C678 ,\nC659_=_C680 ,C659_=_C681 ,C659_=_C682 ,C659_=_C683 ,C659_=_C684 ,C659_=_C841 ,\nC659_=_C843 ,C659_=_C844 ,C659_=_C847 ,C659_=_C849 ,C659_=_C850 ,C659_=_C856 ,\nC659_=_C857 ,C659_=_C858 ,C659_=_C860 ,C659_=_C863 ,C659_=_C865 ,C661_=_C663 ,\nC661_=_C664 ,C661_=_C665 ,C661_=_C667 ,C661_=_C668 ,C661_=_C669 ,C661_=_C670 ,\nC661_=_C671 ,C661_=_C672 ,C661_=_C673 ,C661_=_C674 ,C661_=_C676 ,C661_=_C678 ,\nC661_=_C680 ,C661_=_C681 ,C661_=_C682 ,C661_=_C683 ,C661_=_C684 ,C661_=_C1232 ,\nC661_=_C1248 ,C661_=_C1275 ,C661_=_C1276 ,C661_=_C1286 ,C663_=_C664 ,C663_=_C665 ,\nC663_=_C667 ,C663_=_C668 ,C663_=_C669 ,C663_=_C670 ,C663_=_C671 ,C663_=_C672 ,\nC663_=_C673 ,C663_=_C674 ,C663_=_C676 ,C663_=_C678 ,C663_=_C680 ,C663_=_C681 ,\nC663_=_C682 ,C663_=_C683 ,C663_=_C684 ,C663_=_C1233 ,C663_=_C1893 ,C664_=_C665 ,\nC664_=_C667 ,C664_=_C668 ,C664_=_C669 ,C664_=_C670 ,C664_=_C671 ,C664_=_C672 ,\nC664_=_C673 ,C664_=_C674 ,C664_=_C676 ,C664_=_C678 ,C664_=_C680 ,C664_=_C681 ,\nC664_=_C682 ,C664_=_C683 ,C664_=_C684 ,C664_=_C1951 ,C664_=_C1952 ,C664_=_C1953 ,\nC664_=_C1957 ,C664_=_C1960 ,C664_=_C1965 ,C664_=_C1966 ,C665_=_C667 ,C665_=_C668 ,\nC665_=_C669 ,C665_=_C670 ,C665_=_C671 ,C665_=_C672 ,C665_=_C673 ,C665_=_C674 ,\nC665_=_C676 ,C665_=_C678 ,C665_=_C680 ,C665_=_C681 ,C665_=_C682 ,C665_=_C683 ,\nC665_=_C684 ,C665_=_C1167 ,C665_=_C1251 ,C665_=_C1803 ,C665_=_C2231 ,C665_=_C2237 ,\nC665_=_C2238 ,C667_=_C668 ,C667_=_C669 ,C667_=_C670 ,C667_=_C671 ,C667_=_C672 ,\nC667_=_C673 ,C667_=_C674 ,C667_=_C676 ,C667_=_C678 ,C667_=_C680 ,C667_=_C681 ,\nC667_=_C682 ,C667_=_C683 ,C667_=_C684 ,C667_=_C2401 ,C667_=_C2715 ,C668_=_C669 ,\nC668_=_C670 ,C668_=_C671 ,C668_=_C672 ,C668_=_C673 ,C668_=_C674 ,C668_=_C676 ,\nC668_=_C678 ,C668_=_C680 ,C668_=_C681 ,C668_=_C682 ,C668_=_C683 ,C668_=_C684 ,\nC668_=_C2773 ,C669_=_C670 ,C669_=_C671 ,C669_=_C672 ,C669_=_C673 ,C669_=_C674 ,\nC669_=_C676 ,C669_=_C678 ,C669_=_C680 ,C669_=_C681 ,C669_=_C682 ,C669_=_C683 ,\nC669_=_C684 ,C669_=_C1765 ,C669_=_C2445 ,C669_=_C2875 ,C669_=_C2895 ,C669_=_C2898 ,\nC669_=_C2901 ,C669_=_C2907 ,C670_=_C671 ,C670_=_C672 ,C670_=_C673 ,C670_=_C674 ,\nC670_=_C676 ,C670_=_C678 ,C670_=_C680 ,C670_=_C681 ,C670_=_C682 ,C670_=_C683 ,\nC670_=_C684 ,C670_=_C1093 ,C670_=_C1910 ,C670_=_C2446 ,C670_=_C2618 ,C670_=_C2688 ,\nC670_=_C2788 ,C670_=_C2927 ,C670_=_C2928 ,C671_=_C672 ,C671_=_C673 ,C671_=_C674 ,\nC671_=_C676 ,C671_=_C678 ,C671_=_C680 ,C671_=_C681 ,C671_=_C682 ,C671_=_C683 ,\nC671_=_C684 ,C671_=_C919 ,C671_=_C1239 ,C671_=_C1254 ,C671_=_C1806 ,C671_=_C3015 ,\nC672_=_C673 ,C672_=_C674 ,C672_=_C676 ,C672_=_C678 ,C672_=_C680 ,C672_=_C681 ,\nC672_=_C682 ,C672_=_C683 ,C672_=_C684 ,C672_=_C1871 ,C672_=_C2517 ,C672_=_C3056 ,\nC672_=_C3057 ,C673_=_C674 ,C673_=_C676 ,C673_=_C678 ,C673_=_C680 ,C673_=_C681 ,\nC673_=_C682 ,C673_=_C683 ,C673_=_C684 ,C673_=_C2450 ,C673_=_C3477 ,C673_=_C3479 ,\nC674_=_C676 ,C674_=_C678 ,C674_=_C680 ,C674_=_C681 ,C674_=_C682 ,C674_=_C683 ,\nC674_=_C684 ,C674_=_C1876 ,C674_=_C1917 ,C674_=_C2485 ,C674_=_C2539 ,C674_=_C2982 ,\nC674_=_C3209 ,C674_=_C3614 ,C674_=_C3617 ,C676_=_C678 ,C676_=_C680 ,C676_=_C681 ,\nC676_=_C682 ,C676_=_C683 ,C676_=_C684 ,C676_=_C1181 ,C676_=_C1262 ,C676_=_C1817 ,\nC676_=_C3798 ,C676_=_C3810 ,C676_=_C3846 ,C676_=_C3900 ,C678_=_C680 ,C678_=_C681 ,\nC678_=_C682 ,C678_=_C683 ,C678_=_C684 ,C678_=_C930 ,C678_=_C1267 ,C678_=_C1399 ,\nC678_=_C1819 ,C678_=_C2416 ,C678_=_C2665 ,C678_=_C2699 ,C678_=_C3849 ,C678_=_C3952 ,\nC678_=_C4034 ,C680_=_C681 ,C680_=_C682 ,C680_=_C683 ,C680_=_C684 ,C680_=_C1268 ,\nC680_=_C1427 ,C680_=_C1820 ,C680_=_C2338 ,C680_=_C3076 ,C680_=_C3851 ,C681_=_C682 ,\nC681_=_C683 ,C681_=_C684 ,C681_=_C1269 ,C681_=_C2813 ,C681_=_C3915 ,C681_=_C3979 ,\nC681_=_C4074 ,C682_=_C683 ,C682_=_C684 ,C682_=_C2457 ,C682_=_C3215 ,C682_=_C3351 ,\nC682_=_C3650 ,C682_=_C3970 ,C682_=_C4057 ,C683_=_C684 ,C683_=_C933 ,C683_=_C1401 ,\nC683_=_C1509 ,C683_=_C2667 ,C683_=_C2700 ,C683_=_C3715 ,C683_=_C4083 ,C684_=_C1247 ,\nC684_=_C2461 ,C684_=_C3974 ,C684_=_C4053 ,C684_=_C4062 ,C697_=_C849 ,C697_=_C1723 ,\nC697_=_C1743 ,C697_=_C2740 ,C697_=_C2773 ,C697_=_C2960 ,C697_=_C3063 ,C697_=_C3064 ,\nC697_=_C3065 ,C697_=_C3066 ,C697_=_C3068 ,C697_=_C3069 ,C697_=_C3070 ,C697_=_C3072 ,\nC697_=_C3073 ,C697_=_C3075 ,C697_=_C3076 ,C697_=_C3077 ,C697_=_C3078 ,C716_=_C720 ,\nC716_=_C722 ,C716_=_C727 ,C716_=_C732 ,C716_=_C737 ,C716_=_C1162 ,C716_=_C1163 ,\nC716_=_C1164 ,C716_=_C1165 ,C716_=_C1166 ,C716_=_C1167 ,C716_=_C1168 ,C716_=_C1170 ,\nC716_=_C1171 ,C716_=_C1172 ,C716_=_C1173 ,C716_=_C1174 ,C716_=_C1175 ,C716_=_C1176 ,\nC716_=_C1177 ,C716_=_C1180 ,C716_=_C1181 ,C716_=_C1182 ,C716_=_C1183 ,C716_=_C1184 ,\nC716_=_C1185 ,C716_=_C1186 ,C716_=_C1188 ,C720_=_C722 ,C720_=_C727 ,C720_=_C732 ,\nC720_=_C737 ,C720_=_C818 ,C720_=_C942 ,C720_=_C1275 ,C720_=_C1297 ,C720_=_C1471 ,\nC720_=_C1552 ,C720_=_C1670 ,C720_=_C1671 ,C720_=_C1673 ,C720_=_C1675 ,C720_=_C1676 ,\nC720_=_C1678 ,C720_=_C1680 ,C720_=_C1681 ,C720_=_C1683 ,C720_=_C1686 ,C720_=_C1687 ,\nC722_=_C727 ,C722_=_C732 ,C722_=_C737 ,C722_=_C1215 ,C722_=_C1450 ,C722_=_C1516 ,\nC722_=_C2382 ,C722_=_C2480 ,C722_=_C2484 ,C722_=_C2485 ,C722_=_C2488 ,C722_=_C2489 ,\nC722_=_C2490 ,C722_=_C2492 ,C722_=_C2494 ,C727_=_C732 ,C727_=_C737 ,C727_=_C823 ,\nC727_=_C1346 ,C727_=_C2596 ,C727_=_C2801 ,C727_=_C2802 ,C727_=_C2803 ,C727_=_C2807 ,\nC727_=_C2808 ,C727_=_C2812 ,C727_=_C2813 ,C727_=_C2816 ,C727_=_C2817 ,C727_=_C2818 ,\nC732_=_C737 ,C732_=_C830 ,C732_=_C1794 ,C732_=_C2470 ,C732_=_C2604 ,C732_=_C2949 ,\nC732_=_C3319 ,C732_=_C3770 ,C732_=_C3772 ,C732_=_C3776 ,C732_=_C3777 ,C737_=_C835 ,\nC737_=_C1444 ,C737_=_C1709 ,C737_=_C2115 ,C737_=_C2610 ,C737_=_C2956 ,C737_=_C3706 ,\nC737_=_C3871 ,C737_=_C4106 ,C737_=_C4107 ,C737_=_C4109 ,C742_=_C743 ,C742_=_C746 ,\nC742_=_C748 ,C742_=_C758 ,C742_=_C1647 ,C742_=_C2263 ,C742_=_C2401 ,C742_=_C2404 ,\nC742_=_C2406 ,C742_=_C2410 ,C742_=_C2411 ,C742_=_C2415 ,C742_=_C2416 ,C742_=_C2418 ,\nC742_=_C2422 ,C743_=_C746 ,C743_=_C748 ,C743_=_C758 ,C743_=_C1951 ,C743_=_C2075 ,\nC743_=_C2265 ,C743_=_C2445 ,C743_=_C2446 ,C743_=_C2448 ,C743_=_C2450 ,C743_=_C2451 ,\nC743_=_C2457 ,C743_=_C2458 ,C743_=_C2459 ,C743_=_C2460 ,C743_=_C2461 ,C746_=_C748 ,\nC746_=_C758 ,C746_=_C970 ,C746_=_C1303 ,C746_=_C1953 ,C746_=_C2077 ,C746_=_C2269 ,\nC746_=_C2788 ,C746_=_C2791 ,C746_=_C2792 ,C746_=_C2793 ,C746_=_C2794 ,C746_=_C2795 ,\nC746_=_C2797 ,C746_=_C2798 ,C746_=_C2799 ,C748_=_C758 ,C748_=_C2013 ,C748_=_C2055 ,\nC748_=_C2078 ,C748_=_C2204 ,C748_=_C2272 ,C748_=_C3095 ,C748_=_C3096 ,C748_=_C3098 ,\nC748_=_C3099 ,C748_=_C3104 ,C748_=_C3108 ,C748_=_C3110 ,C758_=_C858 ,C758_=_C958 ,\nC758_=_C2278 ,C758_=_C2715 ,C758_=_C3027 ,C758_=_C3415 ,C758_=_C3740 ,C758_=_C3834 ,\nC758_=_C3906 ,C758_=_C3951 ,C758_=_C3952 ,C758_=_C3955 ,C767_=_C769 ,C767_=_C771 ,\nC767_=_C775 ,C767_=_C776 ,C767_=_C777 ,C767_=_C779 ,C767_=_C780 ,C767_=_C781 ,\nC767_=_C785 ,C767_=_C991 ,C767_=_C994 ,C767_=_C995 ,C767_=_C999 ,C767_=_C1000 ,\nC767_=_C1001 ,C767_=_C1002 ,C767_=_C1003 ,C767_=_C1004 ,C767_=_C1006 ,C767_=_C1007 ,\nC767_=_C1009 ,C767_=_C1012 ,C769_=_C771 ,C769_=_C775 ,C769_=_C776 ,C769_=_C777 ,\nC769_=_C779 ,C769_=_C780 ,C769_=_C781 ,C769_=_C785 ,C769_=_C794 ,C769_=_C1319 ,\nC769_=_C1320 ,C769_=_C1321 ,C769_=_C1322 ,C769_=_C1328 ,C769_=_C1332 ,C769_=_C1333 ,\nC769_=_C1334 ,C769_=_C1336 ,C769_=_C1339 ,C769_=_C1340 ,C769_=_C1341 ,C771_=_C775 ,\nC771_=_C776 ,C771_=_C777 ,C771_=_C779 ,C771_=_C780 ,C771_=_C781 ,C771_=_C785 ,\nC771_=_C1016 ,C771_=_C1446 ,C771_=_C1490 ,C771_=_C1491 ,C771_=_C1492 ,C771_=_C1494 ,\nC771_=_C1495 ,C771_=_C1497 ,C771_=_C1498 ,C771_=_C1499 ,C771_=_C1500 ,C771_=_C1501 ,\nC771_=_C1502 ,C771_=_C1505 ,C771_=_C1506 ,C771_=_C1507 ,C771_=_C1508 ,C771_=_C1509 ,\nC771_=_C1510 ,C771_=_C1511 ,C771_=_C1512 ,C775_=_C776 ,C775_=_C777 ,C775_=_C779 ,\nC775_=_C780 ,C775_=_C781 ,C775_=_C785 ,C775_=_C797 ,C775_=_C1431 ,C775_=_C1783 ,\nC775_=_C1994 ,C775_=_C1996 ,C775_=_C2001 ,C775_=_C2002 ,C775_=_C2004 ,C775_=_C2005 ,\nC775_=_C2006 ,C776_=_C777 ,C776_=_C779 ,C776_=_C780 ,C776_=_C781 ,C776_=_C785 ,\nC776_=_C1047 ,C776_=_C1300 ,C776_=_C1553 ,C776_=_C1623 ,C776_=_C1645 ,C776_=_C2096</w:t>
      </w:r>
    </w:p>
    <w:p>
      <w:pPr>
        <w:pStyle w:val="PreformattedText"/>
        <w:bidi w:val="0"/>
        <w:spacing w:before="0" w:after="0"/>
        <w:jc w:val="left"/>
        <w:rPr/>
      </w:pPr>
      <w:r>
        <w:rPr/>
        <w:t xml:space="preserve"> </w:t>
      </w:r>
      <w:r>
        <w:rPr/>
        <w:t>,\nC776_=_C2325 ,C776_=_C2328 ,C776_=_C2329 ,C776_=_C2330 ,C776_=_C2331 ,C776_=_C2333 ,\nC776_=_C2334 ,C776_=_C2336 ,C776_=_C2338 ,C776_=_C2339 ,C776_=_C2340 ,C777_=_C779 ,\nC777_=_C780 ,C777_=_C781 ,C777_=_C785 ,C777_=_C1648 ,C777_=_C2584 ,C777_=_C2585 ,\nC777_=_C2586 ,C777_=_C2591 ,C777_=_C2592 ,C777_=_C2594 ,C777_=_C2595 ,C779_=_C780 ,\nC779_=_C781 ,C779_=_C785 ,C779_=_C1050 ,C779_=_C1555 ,C779_=_C1627 ,C779_=_C3125 ,\nC779_=_C3127 ,C779_=_C3130 ,C779_=_C3132 ,C779_=_C3136 ,C780_=_C781 ,C780_=_C785 ,\nC780_=_C804 ,C780_=_C850 ,C780_=_C949 ,C780_=_C1052 ,C780_=_C1435 ,C780_=_C1746 ,\nC780_=_C1790 ,C780_=_C1976 ,C780_=_C2727 ,C780_=_C2909 ,C780_=_C3194 ,C780_=_C3195 ,\nC780_=_C3197 ,C780_=_C3200 ,C780_=_C3201 ,C780_=_C3203 ,C780_=_C3204 ,C781_=_C785 ,\nC781_=_C1053 ,C781_=_C1350 ,C781_=_C1559 ,C781_=_C1629 ,C781_=_C2206 ,C781_=_C3357 ,\nC781_=_C3358 ,C781_=_C3359 ,C781_=_C3360 ,C781_=_C3361 ,C781_=_C3366 ,C785_=_C2387 ,\nC785_=_C3173 ,C785_=_C3461 ,C785_=_C3484 ,C785_=_C3661 ,C785_=_C3665 ,C785_=_C3666 ,\nC785_=_C3668 ,C785_=_C3669 ,C794_=_C797 ,C794_=_C800 ,C794_=_C804 ,C794_=_C812 ,\nC794_=_C813 ,C794_=_C1319 ,C794_=_C1320 ,C794_=_C1321 ,C794_=_C1322 ,C794_=_C1328 ,\nC794_=_C1332 ,C794_=_C1333 ,C794_=_C1334 ,C794_=_C1336 ,C794_=_C1339 ,C794_=_C1340 ,\nC794_=_C1341 ,C797_=_C800 ,C797_=_C804 ,C797_=_C812 ,C797_=_C813 ,C797_=_C1431 ,\nC797_=_C1783 ,C797_=_C1994 ,C797_=_C1996 ,C797_=_C2001 ,C797_=_C2002 ,C797_=_C2004 ,\nC797_=_C2005 ,C797_=_C2006 ,C800_=_C804 ,C800_=_C812 ,C800_=_C813 ,C800_=_C824 ,\nC800_=_C1370 ,C800_=_C1519 ,C800_=_C1786 ,C800_=_C1893 ,C800_=_C2304 ,C800_=_C2463 ,\nC800_=_C2672 ,C800_=_C2820 ,C800_=_C2836 ,C800_=_C2837 ,C800_=_C2838 ,C800_=_C2840 ,\nC800_=_C2841 ,C800_=_C2844 ,C800_=_C2845 ,C804_=_C812 ,C804_=_C813 ,C804_=_C850 ,\nC804_=_C949 ,C804_=_C1052 ,C804_=_C1435 ,C804_=_C1746 ,C804_=_C1790 ,C804_=_C1976 ,\nC804_=_C2727 ,C804_=_C2909 ,C804_=_C3194 ,C804_=_C3195 ,C804_=_C3197 ,C804_=_C3200 ,\nC804_=_C3201 ,C804_=_C3203 ,C804_=_C3204 ,C812_=_C813 ,C812_=_C1990 ,C812_=_C2220 ,\nC812_=_C2238 ,C812_=_C2319 ,C812_=_C2737 ,C812_=_C2831 ,C812_=_C2976 ,C812_=_C3177 ,\nC812_=_C3242 ,C812_=_C3642 ,C812_=_C3862 ,C812_=_C3894 ,C812_=_C3911 ,C812_=_C4100 ,\nC812_=_C4101 ,C813_=_C1592 ,C813_=_C1841 ,C813_=_C2320 ,C813_=_C2379 ,C813_=_C2832 ,\nC813_=_C2955 ,C813_=_C3122 ,C813_=_C3573 ,C813_=_C3863 ,C813_=_C3895 ,C813_=_C3912 ,\nC813_=_C4096 ,C813_=_C4104 ,C813_=_C4105 ,C818_=_C819 ,C818_=_C823 ,C818_=_C824 ,\nC818_=_C825 ,C818_=_C829 ,C818_=_C830 ,C818_=_C835 ,C818_=_C839 ,C818_=_C942 ,\nC818_=_C1275 ,C818_=_C1297 ,C818_=_C1471 ,C818_=_C1552 ,C818_=_C1670 ,C818_=_C1671 ,\nC818_=_C1673 ,C818_=_C1675 ,C818_=_C1676 ,C818_=_C1678 ,C818_=_C1680 ,C818_=_C1681 ,\nC818_=_C1683 ,C818_=_C1686 ,C818_=_C1687 ,C819_=_C823 ,C819_=_C824 ,C819_=_C825 ,\nC819_=_C829 ,C819_=_C830 ,C819_=_C835 ,C819_=_C839 ,C819_=_C1192 ,C819_=_C1449 ,\nC819_=_C1621 ,C819_=_C1713 ,C819_=_C1763 ,C819_=_C1765 ,C819_=_C1768 ,C819_=_C1769 ,\nC819_=_C1770 ,C819_=_C1774 ,C819_=_C1775 ,C819_=_C1776 ,C819_=_C1777 ,C819_=_C1779 ,\nC819_=_C1781 ,C823_=_C824 ,C823_=_C825 ,C823_=_C829 ,C823_=_C830 ,C823_=_C835 ,\nC823_=_C839 ,C823_=_C1346 ,C823_=_C2596 ,C823_=_C2801 ,C823_=_C2802 ,C823_=_C2803 ,\nC823_=_C2807 ,C823_=_C2808 ,C823_=_C2812 ,C823_=_C2813 ,C823_=_C2816 ,C823_=_C2817 ,\nC823_=_C2818 ,C824_=_C825 ,C824_=_C829 ,C824_=_C830 ,C824_=_C835 ,C824_=_C839 ,\nC824_=_C1370 ,C824_=_C1519 ,C824_=_C1786 ,C824_=_C1893 ,C824_=_C2304 ,C824_=_C2463 ,\nC824_=_C2672 ,C824_=_C2820 ,C824_=_C2836 ,C824_=_C2837 ,C824_=_C2838 ,C824_=_C2840 ,\nC824_=_C2841 ,C824_=_C2844 ,C824_=_C2845 ,C825_=_C829 ,C825_=_C830 ,C825_=_C835 ,\nC825_=_C839 ,C825_=_C1624 ,C825_=_C2498 ,C825_=_C2875 ,C825_=_C2876 ,C825_=_C2882 ,\nC825_=_C2883 ,C825_=_C2884 ,C825_=_C2885 ,C825_=_C2886 ,C825_=_C2888 ,C829_=_C830 ,\nC829_=_C835 ,C829_=_C839 ,C829_=_C1202 ,C829_=_C1458 ,C829_=_C1633 ,C829_=_C2388 ,\nC829_=_C2895 ,C829_=_C3140 ,C829_=_C3332 ,C829_=_C3411 ,C829_=_C3671 ,C829_=_C3673 ,\nC829_=_C3675 ,C829_=_C3676 ,C829_=_C3678 ,C829_=_C3679 ,C830_=_C835 ,C830_=_C839 ,\nC830_=_C1794 ,C830_=_C2470 ,C830_=_C2604 ,C830_=_C2949 ,C830_=_C3319 ,C830_=_C3770 ,\nC830_=_C3772 ,C830_=_C3776 ,C830_=_C3777 ,C835_=_C839 ,C835_=_C1444 ,C835_=_C1709 ,\nC835_=_C2115 ,C835_=_C2610 ,C835_=_C2956 ,C835_=_C3706 ,C835_=_C3871 ,C835_=_C4106 ,\nC835_=_C4107 ,C835_=_C4109 ,C839_=_C1643 ,C839_=_C2907 ,C839_=_C3181 ,C839_=_C3344 ,\nC839_=_C3617 ,C839_=_C3860 ,C839_=_C3882 ,C839_=_C3949 ,C839_=_C3993 ,C839_=_C4111 ,\nC839_=_C4113 ,C841_=_C843 ,C841_=_C844 ,C841_=_C847 ,C841_=_C849 ,C841_=_C850 ,\nC841_=_C856 ,C841_=_C857 ,C841_=_C858 ,C841_=_C860 ,C841_=_C863 ,C841_=_C865 ,\nC841_=_C1248 ,C841_=_C1249 ,C841_=_C1251 ,C841_=_C1254 ,C841_=_C1256 ,C841_=_C1257 ,\nC841_=_C1258 ,C841_=_C1259 ,C841_=_C1260 ,C841_=_C1262 ,C841_=_C1265 ,C841_=_C1266 ,\nC841_=_C1267 ,C841_=_C1268 ,C841_=_C1269 ,C841_=_C1270 ,C843_=_C844 ,C843_=_C847 ,\nC843_=_C849 ,C843_=_C850 ,C843_=_C856 ,C843_=_C857 ,C843_=_C858 ,C843_=_C860 ,\nC843_=_C863 ,C843_=_C865 ,C843_=_C944 ,C843_=_C1515 ,C843_=_C1784 ,C843_=_C1845 ,\nC843_=_C2139 ,C843_=_C2143 ,C843_=_C2144 ,C843_=_C2145 ,C843_=_C2150 ,C843_=_C2153 ,\nC843_=_C2155 ,C844_=_C847 ,C844_=_C849 ,C844_=_C850 ,C844_=_C856 ,C844_=_C857 ,\nC844_=_C858 ,C844_=_C860 ,C844_=_C863 ,C844_=_C865 ,C844_=_C945 ,C844_=_C1023 ,\nC844_=_C2053 ,C844_=_C2517 ,C844_=_C2518 ,C844_=_C2520 ,C844_=_C2521 ,C844_=_C2523 ,\nC844_=_C2524 ,C844_=_C2528 ,C847_=_C849 ,C847_=_C850 ,C847_=_C856 ,C847_=_C857 ,\nC847_=_C858 ,C847_=_C860 ,C847_=_C863 ,C847_=_C865 ,C847_=_C1650 ,C847_=_C2863 ,\nC847_=_C2864 ,C847_=_C2865 ,C847_=_C2866 ,C847_=_C2871 ,C847_=_C2873 ,C847_=_C2874 ,\nC849_=_C850 ,C849_=_C856 ,C849_=_C857 ,C849_=_C858 ,C849_=_C860 ,C849_=_C863 ,\nC849_=_C865 ,C849_=_C1723 ,C849_=_C1743 ,C849_=_C2740 ,C849_=_C2773 ,C849_=_C2960 ,\nC849_=_C3063 ,C849_=_C3064 ,C849_=_C3065 ,C849_=_C3066 ,C849_=_C3068 ,C849_=_C3069 ,\nC849_=_C3070 ,C849_=_C3072 ,C849_=_C3073 ,C849_=_C3075 ,C849_=_C3076 ,C849_=_C3077 ,\nC849_=_C3078 ,C850_=_C856 ,C850_=_C857 ,C850_=_C858 ,C850_=_C860 ,C850_=_C863 ,\nC850_=_C865 ,C850_=_C949 ,C850_=_C1052 ,C850_=_C1435 ,C850_=_C1746 ,C850_=_C1790 ,\nC850_=_C1976 ,C850_=_C2727 ,C850_=_C2909 ,C850_=_C3194 ,C850_=_C3195 ,C850_=_C3197 ,\nC850_=_C3200 ,C850_=_C3201 ,C850_=_C3203 ,C850_=_C3204 ,C856_=_C857 ,C856_=_C858 ,\nC856_=_C860 ,C856_=_C863 ,C856_=_C865 ,C856_=_C954 ,C856_=_C1940 ,C856_=_C1983 ,\nC856_=_C2505 ,C856_=_C3253 ,C856_=_C3267 ,C856_=_C3398 ,C856_=_C3412 ,C856_=_C3690 ,\nC856_=_C3693 ,C856_=_C3694 ,C856_=_C3697 ,C857_=_C858 ,C857_=_C860 ,C857_=_C863 ,\nC857_=_C865 ,C857_=_C3175 ,C857_=_C3504 ,C857_=_C3524 ,C857_=_C3639 ,C857_=_C3930 ,\nC857_=_C3932 ,C857_=_C3933 ,C857_=_C3934 ,C857_=_C3935 ,C858_=_C860 ,C858_=_C863 ,\nC858_=_C865 ,C858_=_C958 ,C858_=_C2278 ,C858_=_C2715 ,C858_=_C3027 ,C858_=_C3415 ,\nC858_=_C3740 ,C858_=_C3834 ,C858_=_C3906 ,C858_=_C3951 ,C858_=_C3952 ,C858_=_C3955 ,\nC860_=_C863 ,C860_=_C865 ,C860_=_C959 ,C860_=_C1966 ,C860_=_C2901 ,C860_=_C2928 ,\nC860_=_C3420 ,C860_=_C3479 ,C860_=_C4056 ,C860_=_C4057 ,C860_=_C4059 ,C860_=_C4062 ,\nC863_=_C865 ,C863_=_C961 ,C863_=_C1360 ,C863_=_C2219 ,C863_=_C3421 ,C863_=_C3516 ,\nC863_=_C3599 ,C863_=_C3659 ,C865_=_C963 ,C865_=_C2958 ,C865_=_C3422 ,C865_=_C3600 ,\nC877_=_C884 ,C877_=_C1558 ,C877_=_C2185 ,C877_=_C2639 ,C877_=_C2743 ,C877_=_C2947 ,\nC877_=_C2964 ,C877_=_C3154 ,C877_=_C3219 ,C877_=_C3300 ,C877_=_C3301 ,C877_=_C3302 ,\nC877_=_C3303 ,C877_=_C3304 ,C877_=_C3305 ,C877_=_C3308 ,C877_=_C3309 ,C877_=_C3310 ,\nC884_=_C1529 ,C884_=_C1590 ,C884_=_C1735 ,C884_=_C1862 ,C884_=_C2237 ,C884_=_C2259 ,\nC884_=_C2918 ,C884_=_C2954 ,C884_=_C3288 ,C884_=_C3297 ,C884_=_C3589 ,C884_=_C3736 ,\nC884_=_C3941 ,C884_=_C4020 ,C884_=_C4076 ,C890_=_C891 ,C890_=_C893 ,C890_=_C894 ,\nC890_=_C897 ,C890_=_C899 ,C890_=_C904 ,C890_=_C905 ,C890_=_C1117 ,C890_=_C1800 ,\nC890_=_C1825 ,C890_=_C1828 ,C890_=_C1829 ,C890_=_C1834 ,C890_=_C1841 ,C890_=_C1843 ,\nC891_=_C893 ,C891_=_C894 ,C891_=_C897 ,C891_=_C899 ,C891_=_C904 ,C891_=_C905 ,\nC891_=_C1801 ,C891_=_C1845 ,C891_=_C1847 ,C891_=_C1854 ,C891_=_C1857 ,C891_=_C1862 ,\nC891_=_C1864 ,C893_=_C894 ,C893_=_C897 ,C893_=_C899 ,C893_=_C904 ,C893_=_C905 ,\nC893_=_C1118 ,C893_=_C1321 ,C893_=_C1802 ,C893_=_C1930 ,C893_=_C1932 ,C893_=_C1934 ,\nC893_=_C1940 ,C893_=_C1941 ,C893_=_C1943 ,C893_=_C1948 ,C894_=_C897 ,C894_=_C899 ,\nC894_=_C904 ,C894_=_C905 ,C894_=_C1387 ,C894_=_C1994 ,C894_=_C2119 ,C894_=_C2285 ,\nC894_=_C2382 ,C894_=_C2384 ,C894_=_C2385 ,C894_=_C2386 ,C894_=_C2387 ,C894_=_C2388 ,\nC894_=_C2394 ,C894_=_C2395 ,C894_=_C2398 ,C897_=_C899 ,C897_=_C904 ,C897_=_C905 ,\nC897_=_C922 ,C897_=_C1675 ,C897_=_C1875 ,C897_=_C3125 ,C897_=_C3317 ,C897_=_C3319 ,\nC897_=_C3322 ,C897_=_C3325 ,C897_=_C3328 ,C899_=_C904 ,C899_=_C905 ,C899_=_C1418 ,\nC899_=_C1811 ,C899_=_C2761 ,C899_=_C3576 ,C899_=_C3584 ,C904_=_C905 ,C904_=_C928 ,\nC904_=_C1177 ,C904_=_C1394 ,C904_=_C1814 ,C904_=_C2662 ,C904_=_C2697 ,C904_=_C2764 ,\nC904_=_C3727 ,C904_=_C3786 ,C904_=_C3787 ,C904_=_C3794 ,C904_=_C3796 ,C905_=_C1396 ,\nC905_=_C3304 ,C905_=_C3387 ,C905_=_C3661 ,C905_=_C3822 ,C905_=_C3824 ,C905_=_C3829 ,\nC905_=_C3830 ,C911_=_C913 ,C911_=_C914 ,C911_=_C919 ,C911_=_C921 ,C911_=_C922 ,\nC911_=_C923 ,C911_=_C924 ,C911_=_C925 ,C911_=_C928 ,C911_=_C929 ,C911_=_C930 ,\nC911_=_C931 ,C911_=_C933 ,C911_=_C935 ,C911_=_C937 ,C911_=_C1162 ,C911_=_C1215 ,\nC913_=_C914 ,C913_=_C919 ,C913_=_C921 ,C913_=_C922 ,C913_=_C923 ,C913_=_C924 ,\nC913_=_C925 ,C913_=_C928 ,C913_=_C929 ,C913_=_C930 ,C913_=_C931 ,C913_=_C933 ,\nC913_=_C935 ,C913_=_C937 ,C913_=_C1384 ,C913_=_C1471 ,C913_=_C1472 ,C913_=_C1473 ,\nC913_=_C1488 ,C914_=_C919 ,C914_=_C921 ,C914_=_C922 ,C914_=_C923 ,C914_=_C924 ,\nC914_=_C925 ,C914_=_C928 ,C914_=_C929 ,C914_=_C930 ,C914_=_C931 ,C914_=_C933 ,\nC914_=_C935 ,C914_=_C937 ,C914_=_C1404 ,C914_=_C1645 ,C914_=_C1646 ,C914_=_C1647 ,\nC914_=_C1648 ,C914_=_C1649 ,C914_=_C1650 ,C914_=_C1652</w:t>
      </w:r>
    </w:p>
    <w:p>
      <w:pPr>
        <w:pStyle w:val="PreformattedText"/>
        <w:bidi w:val="0"/>
        <w:spacing w:before="0" w:after="0"/>
        <w:jc w:val="left"/>
        <w:rPr/>
      </w:pPr>
      <w:r>
        <w:rPr/>
        <w:t xml:space="preserve"> </w:t>
      </w:r>
      <w:r>
        <w:rPr/>
        <w:t>,C914_=_C1662 ,C914_=_C1663 ,\nC919_=_C921 ,C919_=_C922 ,C919_=_C923 ,C919_=_C924 ,C919_=_C925 ,C919_=_C928 ,\nC919_=_C929 ,C919_=_C930 ,C919_=_C931 ,C919_=_C933 ,C919_=_C935 ,C919_=_C937 ,\nC919_=_C1239 ,C919_=_C1254 ,C919_=_C1806 ,C919_=_C3015 ,C921_=_C922 ,C921_=_C923 ,\nC921_=_C924 ,C921_=_C925 ,C921_=_C928 ,C921_=_C929 ,C921_=_C930 ,C921_=_C931 ,\nC921_=_C933 ,C921_=_C935 ,C921_=_C937 ,C921_=_C3063 ,C921_=_C3154 ,C922_=_C923 ,\nC922_=_C924 ,C922_=_C925 ,C922_=_C928 ,C922_=_C929 ,C922_=_C930 ,C922_=_C931 ,\nC922_=_C933 ,C922_=_C935 ,C922_=_C937 ,C922_=_C1675 ,C922_=_C1875 ,C922_=_C3125 ,\nC922_=_C3317 ,C922_=_C3319 ,C922_=_C3322 ,C922_=_C3325 ,C922_=_C3328 ,C923_=_C924 ,\nC923_=_C925 ,C923_=_C928 ,C923_=_C929 ,C923_=_C930 ,C923_=_C931 ,C923_=_C933 ,\nC923_=_C935 ,C923_=_C937 ,C923_=_C1334 ,C923_=_C3064 ,C923_=_C3083 ,C923_=_C3398 ,\nC923_=_C3401 ,C924_=_C925 ,C924_=_C928 ,C924_=_C929 ,C924_=_C930 ,C924_=_C931 ,\nC924_=_C933 ,C924_=_C935 ,C924_=_C937 ,C924_=_C1002 ,C924_=_C1392 ,C924_=_C1502 ,\nC924_=_C2586 ,C924_=_C2660 ,C924_=_C2693 ,C924_=_C3484 ,C924_=_C3493 ,C925_=_C928 ,\nC925_=_C929 ,C925_=_C930 ,C925_=_C931 ,C925_=_C933 ,C925_=_C935 ,C925_=_C937 ,\nC925_=_C1003 ,C925_=_C1244 ,C925_=_C2145 ,C925_=_C3086 ,C925_=_C3585 ,C925_=_C3589 ,\nC928_=_C929 ,C928_=_C930 ,C928_=_C931 ,C928_=_C933 ,C928_=_C935 ,C928_=_C937 ,\nC928_=_C1177 ,C928_=_C1394 ,C928_=_C1814 ,C928_=_C2662 ,C928_=_C2697 ,C928_=_C2764 ,\nC928_=_C3727 ,C928_=_C3786 ,C928_=_C3787 ,C928_=_C3794 ,C928_=_C3796 ,C929_=_C930 ,\nC929_=_C931 ,C929_=_C933 ,C929_=_C935 ,C929_=_C937 ,C929_=_C2150 ,C929_=_C3622 ,\nC929_=_C3941 ,C930_=_C931 ,C930_=_C933 ,C930_=_C935 ,C930_=_C937 ,C930_=_C1267 ,\nC930_=_C1399 ,C930_=_C1819 ,C930_=_C2416 ,C930_=_C2665 ,C930_=_C2699 ,C930_=_C3849 ,\nC930_=_C3952 ,C930_=_C4034 ,C931_=_C933 ,C931_=_C935 ,C931_=_C937 ,C931_=_C1007 ,\nC931_=_C1246 ,C931_=_C1340 ,C931_=_C3091 ,C931_=_C3694 ,C931_=_C3964 ,C933_=_C935 ,\nC933_=_C937 ,C933_=_C1401 ,C933_=_C1509 ,C933_=_C2667 ,C933_=_C2700 ,C933_=_C3715 ,\nC933_=_C4083 ,C935_=_C937 ,C935_=_C3310 ,C937_=_C1686 ,C937_=_C1821 ,C937_=_C2816 ,\nC937_=_C3776 ,C937_=_C3819 ,C937_=_C4106 ,C942_=_C944 ,C942_=_C945 ,C942_=_C949 ,\nC942_=_C954 ,C942_=_C958 ,C942_=_C959 ,C942_=_C961 ,C942_=_C963 ,C942_=_C1275 ,\nC942_=_C1297 ,C942_=_C1471 ,C942_=_C1552 ,C942_=_C1670 ,C942_=_C1671 ,C942_=_C1673 ,\nC942_=_C1675 ,C942_=_C1676 ,C942_=_C1678 ,C942_=_C1680 ,C942_=_C1681 ,C942_=_C1683 ,\nC942_=_C1686 ,C942_=_C1687 ,C944_=_C945 ,C944_=_C949 ,C944_=_C954 ,C944_=_C958 ,\nC944_=_C959 ,C944_=_C961 ,C944_=_C963 ,C944_=_C1515 ,C944_=_C1784 ,C944_=_C1845 ,\nC944_=_C2139 ,C944_=_C2143 ,C944_=_C2144 ,C944_=_C2145 ,C944_=_C2150 ,C944_=_C2153 ,\nC944_=_C2155 ,C945_=_C949 ,C945_=_C954 ,C945_=_C958 ,C945_=_C959 ,C945_=_C961 ,\nC945_=_C963 ,C945_=_C1023 ,C945_=_C2053 ,C945_=_C2517 ,C945_=_C2518 ,C945_=_C2520 ,\nC945_=_C2521 ,C945_=_C2523 ,C945_=_C2524 ,C945_=_C2528 ,C949_=_C954 ,C949_=_C958 ,\nC949_=_C959 ,C949_=_C961 ,C949_=_C963 ,C949_=_C1052 ,C949_=_C1435 ,C949_=_C1746 ,\nC949_=_C1790 ,C949_=_C1976 ,C949_=_C2727 ,C949_=_C2909 ,C949_=_C3194 ,C949_=_C3195 ,\nC949_=_C3197 ,C949_=_C3200 ,C949_=_C3201 ,C949_=_C3203 ,C949_=_C3204 ,C954_=_C958 ,\nC954_=_C959 ,C954_=_C961 ,C954_=_C963 ,C954_=_C1940 ,C954_=_C1983 ,C954_=_C2505 ,\nC954_=_C3253 ,C954_=_C3267 ,C954_=_C3398 ,C954_=_C3412 ,C954_=_C3690 ,C954_=_C3693 ,\nC954_=_C3694 ,C954_=_C3697 ,C958_=_C959 ,C958_=_C961 ,C958_=_C963 ,C958_=_C2278 ,\nC958_=_C2715 ,C958_=_C3027 ,C958_=_C3415 ,C958_=_C3740 ,C958_=_C3834 ,C958_=_C3906 ,\nC958_=_C3951 ,C958_=_C3952 ,C958_=_C3955 ,C959_=_C961 ,C959_=_C963 ,C959_=_C1966 ,\nC959_=_C2901 ,C959_=_C2928 ,C959_=_C3420 ,C959_=_C3479 ,C959_=_C4056 ,C959_=_C4057 ,\nC959_=_C4059 ,C959_=_C4062 ,C961_=_C963 ,C961_=_C1360 ,C961_=_C2219 ,C961_=_C3421 ,\nC961_=_C3516 ,C961_=_C3599 ,C961_=_C3659 ,C963_=_C2958 ,C963_=_C3422 ,C963_=_C3600 ,\nC969_=_C970 ,C969_=_C988 ,C969_=_C1301 ,C969_=_C1717 ,C969_=_C1952 ,C969_=_C2496 ,\nC969_=_C2615 ,C969_=_C2618 ,C969_=_C2623 ,C969_=_C2625 ,C969_=_C2626 ,C969_=_C2627 ,\nC969_=_C2628 ,C969_=_C2629 ,C969_=_C2630 ,C969_=_C2632 ,C969_=_C2633 ,C970_=_C988 ,\nC970_=_C1303 ,C970_=_C1953 ,C970_=_C2077 ,C970_=_C2269 ,C970_=_C2788 ,C970_=_C2791 ,\nC970_=_C2792 ,C970_=_C2793 ,C970_=_C2794 ,C970_=_C2795 ,C970_=_C2797 ,C970_=_C2798 ,\nC970_=_C2799 ,C988_=_C1638 ,C988_=_C2070 ,C988_=_C3057 ,C988_=_C3325 ,C988_=_C3439 ,\nC988_=_C3557 ,C988_=_C3837 ,C988_=_C3900 ,C988_=_C4050 ,C988_=_C4053 ,C991_=_C994 ,\nC991_=_C995 ,C991_=_C999 ,C991_=_C1000 ,C991_=_C1001 ,C991_=_C1002 ,C991_=_C1003 ,\nC991_=_C1004 ,C991_=_C1006 ,C991_=_C1007 ,C991_=_C1009 ,C991_=_C1012 ,C991_=_C1137 ,\nC991_=_C1148 ,C994_=_C995 ,C994_=_C999 ,C994_=_C1000 ,C994_=_C1001 ,C994_=_C1002 ,\nC994_=_C1003 ,C994_=_C1004 ,C994_=_C1006 ,C994_=_C1007 ,C994_=_C1009 ,C994_=_C1012 ,\nC994_=_C1234 ,C994_=_C2035 ,C994_=_C2039 ,C994_=_C2044 ,C995_=_C999 ,C995_=_C1000 ,\nC995_=_C1001 ,C995_=_C1002 ,C995_=_C1003 ,C995_=_C1004 ,C995_=_C1006 ,C995_=_C1007 ,\nC995_=_C1009 ,C995_=_C1012 ,C995_=_C1235 ,C995_=_C2184 ,C995_=_C2185 ,C995_=_C2200 ,\nC999_=_C1000 ,C999_=_C1001 ,C999_=_C1002 ,C999_=_C1003 ,C999_=_C1004 ,C999_=_C1006 ,\nC999_=_C1007 ,C999_=_C1009 ,C999_=_C1012 ,C999_=_C1100 ,C999_=_C1242 ,C999_=_C1808 ,\nC999_=_C1916 ,C999_=_C2692 ,C999_=_C3084 ,C999_=_C3429 ,C1000_=_C1001 ,C1000_=_C1002 ,\nC1000_=_C1003 ,C1000_=_C1004 ,C1000_=_C1006 ,C1000_=_C1007 ,C1000_=_C1009 ,C1000_=_C1012 ,\nC1000_=_C1243 ,C1000_=_C1500 ,C1000_=_C1676 ,C1000_=_C3085 ,C1000_=_C3447 ,C1001_=_C1002 ,\nC1001_=_C1003 ,C1001_=_C1004 ,C1001_=_C1006 ,C1001_=_C1007 ,C1001_=_C1009 ,C1001_=_C1012 ,\nC1001_=_C1501 ,C1001_=_C2585 ,C1001_=_C3345 ,C1001_=_C3460 ,C1001_=_C3461 ,C1002_=_C1003 ,\nC1002_=_C1004 ,C1002_=_C1006 ,C1002_=_C1007 ,C1002_=_C1009 ,C1002_=_C1012 ,C1002_=_C1392 ,\nC1002_=_C1502 ,C1002_=_C2586 ,C1002_=_C2660 ,C1002_=_C2693 ,C1002_=_C3484 ,C1002_=_C3493 ,\nC1003_=_C1004 ,C1003_=_C1006 ,C1003_=_C1007 ,C1003_=_C1009 ,C1003_=_C1012 ,C1003_=_C1244 ,\nC1003_=_C2145 ,C1003_=_C3086 ,C1003_=_C3585 ,C1003_=_C3589 ,C1004_=_C1006 ,C1004_=_C1007 ,\nC1004_=_C1009 ,C1004_=_C1012 ,C1004_=_C1101 ,C1004_=_C3099 ,C1004_=_C3358 ,C1004_=_C3594 ,\nC1004_=_C3595 ,C1004_=_C3597 ,C1004_=_C3599 ,C1004_=_C3600 ,C1006_=_C1007 ,C1006_=_C1009 ,\nC1006_=_C1012 ,C1006_=_C1507 ,C1006_=_C2004 ,C1006_=_C2132 ,C1006_=_C2297 ,C1006_=_C2492 ,\nC1006_=_C2591 ,C1006_=_C3043 ,C1006_=_C3648 ,C1006_=_C3665 ,C1006_=_C3676 ,C1006_=_C3976 ,\nC1007_=_C1009 ,C1007_=_C1012 ,C1007_=_C1246 ,C1007_=_C1340 ,C1007_=_C3091 ,C1007_=_C3694 ,\nC1007_=_C3964 ,C1009_=_C1012 ,C1009_=_C1184 ,C1009_=_C1508 ,C1009_=_C2592 ,C1009_=_C2767 ,\nC1009_=_C3666 ,C1009_=_C3805 ,C1009_=_C3815 ,C1012_=_C1512 ,C1012_=_C1781 ,C1012_=_C2594 ,\nC1012_=_C2844 ,C1012_=_C2888 ,C1012_=_C3669 ,C1012_=_C3679 ,C1012_=_C4113 ,C1014_=_C1016 ,\nC1014_=_C1017 ,C1014_=_C1023 ,C1014_=_C1025 ,C1014_=_C1036 ,C1014_=_C1137 ,C1014_=_C1189 ,\nC1014_=_C1232 ,C1014_=_C1233 ,C1014_=_C1234 ,C1014_=_C1235 ,C1014_=_C1236 ,C1014_=_C1238 ,\nC1014_=_C1239 ,C1014_=_C1240 ,C1014_=_C1242 ,C1014_=_C1243 ,C1014_=_C1244 ,C1014_=_C1245 ,\nC1014_=_C1246 ,C1014_=_C1247 ,C1016_=_C1017 ,C1016_=_C1023 ,C1016_=_C1025 ,C1016_=_C1036 ,\nC1016_=_C1446 ,C1016_=_C1490 ,C1016_=_C1491 ,C1016_=_C1492 ,C1016_=_C1494 ,C1016_=_C1495 ,\nC1016_=_C1497 ,C1016_=_C1498 ,C1016_=_C1499 ,C1016_=_C1500 ,C1016_=_C1501 ,C1016_=_C1502 ,\nC1016_=_C1505 ,C1016_=_C1506 ,C1016_=_C1507 ,C1016_=_C1508 ,C1016_=_C1509 ,C1016_=_C1510 ,\nC1016_=_C1511 ,C1016_=_C1512 ,C1017_=_C1023 ,C1017_=_C1025 ,C1017_=_C1036 ,C1017_=_C1866 ,\nC1017_=_C1871 ,C1017_=_C1872 ,C1017_=_C1875 ,C1017_=_C1876 ,C1017_=_C1877 ,C1017_=_C1880 ,\nC1017_=_C1881 ,C1017_=_C1882 ,C1017_=_C1886 ,C1023_=_C1025 ,C1023_=_C1036 ,C1023_=_C2053 ,\nC1023_=_C2517 ,C1023_=_C2518 ,C1023_=_C2520 ,C1023_=_C2521 ,C1023_=_C2523 ,C1023_=_C2524 ,\nC1023_=_C2528 ,C1025_=_C1036 ,C1025_=_C1649 ,C1025_=_C1828 ,C1025_=_C1847 ,C1025_=_C1932 ,\nC1025_=_C2268 ,C1025_=_C2424 ,C1025_=_C2722 ,C1025_=_C2757 ,C1025_=_C2760 ,C1025_=_C2761 ,\nC1025_=_C2763 ,C1025_=_C2764 ,C1025_=_C2767 ,C1025_=_C2769 ,C1036_=_C1440 ,C1036_=_C1704 ,\nC1036_=_C2066 ,C1036_=_C2111 ,C1036_=_C3056 ,C1036_=_C3117 ,C1036_=_C3683 ,C1036_=_C3703 ,\nC1036_=_C3885 ,C1036_=_C3984 ,C1036_=_C3985 ,C1036_=_C3986 ,C1036_=_C3988 ,C1047_=_C1050 ,\nC1047_=_C1052 ,C1047_=_C1053 ,C1047_=_C1300 ,C1047_=_C1553 ,C1047_=_C1623 ,C1047_=_C1645 ,\nC1047_=_C2096 ,C1047_=_C2325 ,C1047_=_C2328 ,C1047_=_C2329 ,C1047_=_C2330 ,C1047_=_C2331 ,\nC1047_=_C2333 ,C1047_=_C2334 ,C1047_=_C2336 ,C1047_=_C2338 ,C1047_=_C2339 ,C1047_=_C2340 ,\nC1050_=_C1052 ,C1050_=_C1053 ,C1050_=_C1555 ,C1050_=_C1627 ,C1050_=_C3125 ,C1050_=_C3127 ,\nC1050_=_C3130 ,C1050_=_C3132 ,C1050_=_C3136 ,C1052_=_C1053 ,C1052_=_C1435 ,C1052_=_C1746 ,\nC1052_=_C1790 ,C1052_=_C1976 ,C1052_=_C2727 ,C1052_=_C2909 ,C1052_=_C3194 ,C1052_=_C3195 ,\nC1052_=_C3197 ,C1052_=_C3200 ,C1052_=_C3201 ,C1052_=_C3203 ,C1052_=_C3204 ,C1053_=_C1350 ,\nC1053_=_C1559 ,C1053_=_C1629 ,C1053_=_C2206 ,C1053_=_C3357 ,C1053_=_C3358 ,C1053_=_C3359 ,\nC1053_=_C3360 ,C1053_=_C3361 ,C1053_=_C3366 ,C1067_=_C1077 ,C1067_=_C1080 ,C1067_=_C1082 ,\nC1067_=_C1083 ,C1067_=_C1084 ,C1067_=_C2496 ,C1067_=_C2498 ,C1067_=_C2504 ,C1067_=_C2505 ,\nC1067_=_C2506 ,C1067_=_C2510 ,C1077_=_C1080 ,C1077_=_C1082 ,C1077_=_C1083 ,C1077_=_C1084 ,\nC1077_=_C2629 ,C1077_=_C2883 ,C1077_=_C3305 ,C1077_=_C3621 ,C1077_=_C3690 ,C1077_=_C3728 ,\nC1077_=_C3927 ,C1080_=_C1082 ,C1080_=_C1083 ,C1080_=_C1084 ,C1080_=_C1183 ,C1080_=_C2632 ,\nC1080_=_C2885 ,C1080_=_C3625 ,C1080_=_C3693 ,C1080_=_C3729 ,C1080_=_C3803 ,C1080_=_C3813 ,\nC1080_=_C3977 ,C1082_=_C1083 ,C1082_=_C1084 ,C1082_=_C1110 ,C1082_=_C1133 ,C1082_=_C2137 ,\nC1082_=_C2993 ,C1082_=_C3045 ,C1082_=_C3932 ,C1082_=_C3984 ,C1082_=_C4056 ,C1082_=_C4071 ,\nC1083_=_C1084 ,C1083_=_C1186 ,C1083_=_C2458 ,C1083_=_C2633 ,C1083_=_C2798 ,C1083_=_C2886 ,\nC1083_=_C3108 ,C1083_=_C3628 ,C1083_=_C3697 ,C1083_=_C3731 ,C1083_=_C3806</w:t>
      </w:r>
    </w:p>
    <w:p>
      <w:pPr>
        <w:pStyle w:val="PreformattedText"/>
        <w:bidi w:val="0"/>
        <w:spacing w:before="0" w:after="0"/>
        <w:jc w:val="left"/>
        <w:rPr/>
      </w:pPr>
      <w:r>
        <w:rPr/>
        <w:t xml:space="preserve"> </w:t>
      </w:r>
      <w:r>
        <w:rPr/>
        <w:t>,C1083_=_C3817 ,\nC1084_=_C1111 ,C1084_=_C2994 ,C1084_=_C3046 ,C1084_=_C3352 ,C1084_=_C3651 ,C1084_=_C3934 ,\nC1084_=_C3986 ,C1084_=_C4059 ,C1084_=_C4093 ,C1087_=_C1089 ,C1087_=_C1090 ,C1087_=_C1091 ,\nC1087_=_C1093 ,C1087_=_C1097 ,C1087_=_C1098 ,C1087_=_C1099 ,C1087_=_C1100 ,C1087_=_C1101 ,\nC1087_=_C1102 ,C1087_=_C1107 ,C1087_=_C1110 ,C1087_=_C1111 ,C1087_=_C1112 ,C1087_=_C1113 ,\nC1087_=_C1594 ,C1087_=_C1598 ,C1089_=_C1090 ,C1089_=_C1091 ,C1089_=_C1093 ,C1089_=_C1097 ,\nC1089_=_C1098 ,C1089_=_C1099 ,C1089_=_C1100 ,C1089_=_C1101 ,C1089_=_C1102 ,C1089_=_C1107 ,\nC1089_=_C1110 ,C1089_=_C1111 ,C1089_=_C1112 ,C1089_=_C1113 ,C1089_=_C2013 ,C1089_=_C2020 ,\nC1089_=_C2026 ,C1089_=_C2030 ,C1090_=_C1091 ,C1090_=_C1093 ,C1090_=_C1097 ,C1090_=_C1098 ,\nC1090_=_C1099 ,C1090_=_C1100 ,C1090_=_C1101 ,C1090_=_C1102 ,C1090_=_C1107 ,C1090_=_C1110 ,\nC1090_=_C1111 ,C1090_=_C1112 ,C1090_=_C1113 ,C1090_=_C1866 ,C1090_=_C2053 ,C1090_=_C2055 ,\nC1090_=_C2063 ,C1090_=_C2066 ,C1090_=_C2067 ,C1090_=_C2069 ,C1090_=_C2070 ,C1091_=_C1093 ,\nC1091_=_C1097 ,C1091_=_C1098 ,C1091_=_C1099 ,C1091_=_C1100 ,C1091_=_C1101 ,C1091_=_C1102 ,\nC1091_=_C1107 ,C1091_=_C1110 ,C1091_=_C1111 ,C1091_=_C1112 ,C1091_=_C1113 ,C1091_=_C1908 ,\nC1091_=_C2635 ,C1091_=_C2639 ,C1091_=_C2656 ,C1093_=_C1097 ,C1093_=_C1098 ,C1093_=_C1099 ,\nC1093_=_C1100 ,C1093_=_C1101 ,C1093_=_C1102 ,C1093_=_C1107 ,C1093_=_C1110 ,C1093_=_C1111 ,\nC1093_=_C1112 ,C1093_=_C1113 ,C1093_=_C1910 ,C1093_=_C2446 ,C1093_=_C2618 ,C1093_=_C2688 ,\nC1093_=_C2788 ,C1093_=_C2927 ,C1093_=_C2928 ,C1097_=_C1098 ,C1097_=_C1099 ,C1097_=_C1100 ,\nC1097_=_C1101 ,C1097_=_C1102 ,C1097_=_C1107 ,C1097_=_C1110 ,C1097_=_C1111 ,C1097_=_C1112 ,\nC1097_=_C1113 ,C1097_=_C1256 ,C1097_=_C1768 ,C1097_=_C2802 ,C1097_=_C3095 ,C1097_=_C3140 ,\nC1097_=_C3141 ,C1097_=_C3143 ,C1097_=_C3144 ,C1097_=_C3146 ,C1097_=_C3147 ,C1097_=_C3150 ,\nC1097_=_C3152 ,C1098_=_C1099 ,C1098_=_C1100 ,C1098_=_C1101 ,C1098_=_C1102 ,C1098_=_C1107 ,\nC1098_=_C1110 ,C1098_=_C1111 ,C1098_=_C1112 ,C1098_=_C1113 ,C1098_=_C1174 ,C1098_=_C2484 ,\nC1098_=_C3096 ,C1098_=_C3219 ,C1098_=_C3222 ,C1098_=_C3225 ,C1098_=_C3227 ,C1099_=_C1100 ,\nC1099_=_C1101 ,C1099_=_C1102 ,C1099_=_C1107 ,C1099_=_C1110 ,C1099_=_C1111 ,C1099_=_C1112 ,\nC1099_=_C1113 ,C1099_=_C1175 ,C1099_=_C1914 ,C1099_=_C2690 ,C1099_=_C3242 ,C1100_=_C1101 ,\nC1100_=_C1102 ,C1100_=_C1107 ,C1100_=_C1110 ,C1100_=_C1111 ,C1100_=_C1112 ,C1100_=_C1113 ,\nC1100_=_C1242 ,C1100_=_C1808 ,C1100_=_C1916 ,C1100_=_C2692 ,C1100_=_C3084 ,C1100_=_C3429 ,\nC1101_=_C1102 ,C1101_=_C1107 ,C1101_=_C1110 ,C1101_=_C1111 ,C1101_=_C1112 ,C1101_=_C1113 ,\nC1101_=_C3099 ,C1101_=_C3358 ,C1101_=_C3594 ,C1101_=_C3595 ,C1101_=_C3597 ,C1101_=_C3599 ,\nC1101_=_C3600 ,C1102_=_C1107 ,C1102_=_C1110 ,C1102_=_C1111 ,C1102_=_C1112 ,C1102_=_C1113 ,\nC1102_=_C1918 ,C1102_=_C2623 ,C1102_=_C2661 ,C1102_=_C2696 ,C1102_=_C2792 ,C1102_=_C3347 ,\nC1102_=_C3700 ,C1102_=_C3703 ,C1102_=_C3704 ,C1102_=_C3706 ,C1107_=_C1110 ,C1107_=_C1111 ,\nC1107_=_C1112 ,C1107_=_C1113 ,C1107_=_C1131 ,C1107_=_C1339 ,C1107_=_C1818 ,C1107_=_C2135 ,\nC1107_=_C2299 ,C1107_=_C2544 ,C1107_=_C2797 ,C1107_=_C3104 ,C1107_=_C3132 ,C1107_=_C3712 ,\nC1107_=_C3812 ,C1107_=_C4008 ,C1107_=_C4024 ,C1107_=_C4026 ,C1110_=_C1111 ,C1110_=_C1112 ,\nC1110_=_C1113 ,C1110_=_C1133 ,C1110_=_C2137 ,C1110_=_C2993 ,C1110_=_C3045 ,C1110_=_C3932 ,\nC1110_=_C3984 ,C1110_=_C4056 ,C1110_=_C4071 ,C1111_=_C1112 ,C1111_=_C1113 ,C1111_=_C2994 ,\nC1111_=_C3046 ,C1111_=_C3352 ,C1111_=_C3651 ,C1111_=_C3934 ,C1111_=_C3986 ,C1111_=_C4059 ,\nC1111_=_C4093 ,C1112_=_C1113 ,C1112_=_C1925 ,C1112_=_C2703 ,C1112_=_C3006 ,C1112_=_C3204 ,\nC1112_=_C4096 ,C1113_=_C1510 ,C1113_=_C1927 ,C1113_=_C2460 ,C1113_=_C2704 ,C1113_=_C2799 ,\nC1113_=_C3110 ,C1113_=_C3717 ,C1115_=_C1117 ,C1115_=_C1118 ,C1115_=_C1122 ,C1115_=_C1125 ,\nC1115_=_C1127 ,C1115_=_C1128 ,C1115_=_C1129 ,C1115_=_C1131 ,C1115_=_C1132 ,C1115_=_C1133 ,\nC1115_=_C1134 ,C1115_=_C1189 ,C1115_=_C1192 ,C1115_=_C1196 ,C1115_=_C1202 ,C1115_=_C1203 ,\nC1115_=_C1204 ,C1117_=_C1118 ,C1117_=_C1122 ,C1117_=_C1125 ,C1117_=_C1127 ,C1117_=_C1128 ,\nC1117_=_C1129 ,C1117_=_C1131 ,C1117_=_C1132 ,C1117_=_C1133 ,C1117_=_C1134 ,C1117_=_C1800 ,\nC1117_=_C1825 ,C1117_=_C1828 ,C1117_=_C1829 ,C1117_=_C1834 ,C1117_=_C1841 ,C1117_=_C1843 ,\nC1118_=_C1122 ,C1118_=_C1125 ,C1118_=_C1127 ,C1118_=_C1128 ,C1118_=_C1129 ,C1118_=_C1131 ,\nC1118_=_C1132 ,C1118_=_C1133 ,C1118_=_C1134 ,C1118_=_C1321 ,C1118_=_C1802 ,C1118_=_C1930 ,\nC1118_=_C1932 ,C1118_=_C1934 ,C1118_=_C1940 ,C1118_=_C1941 ,C1118_=_C1943 ,C1118_=_C1948 ,\nC1122_=_C1125 ,C1122_=_C1127 ,C1122_=_C1128 ,C1122_=_C1129 ,C1122_=_C1131 ,C1122_=_C1132 ,\nC1122_=_C1133 ,C1122_=_C1134 ,C1122_=_C1494 ,C1122_=_C1670 ,C1122_=_C2122 ,C1122_=_C2596 ,\nC1122_=_C2602 ,C1122_=_C2604 ,C1122_=_C2610 ,C1125_=_C1127 ,C1125_=_C1128 ,C1125_=_C1129 ,\nC1125_=_C1131 ,C1125_=_C1132 ,C1125_=_C1133 ,C1125_=_C1134 ,C1125_=_C1240 ,C1125_=_C2124 ,\nC1125_=_C2406 ,C1125_=_C3027 ,C1127_=_C1128 ,C1127_=_C1129 ,C1127_=_C1131 ,C1127_=_C1132 ,\nC1127_=_C1133 ,C1127_=_C1134 ,C1127_=_C2143 ,C1127_=_C2999 ,C1127_=_C3280 ,C1127_=_C3288 ,\nC1128_=_C1129 ,C1128_=_C1131 ,C1128_=_C1132 ,C1128_=_C1133 ,C1128_=_C1134 ,C1128_=_C2127 ,\nC1128_=_C3001 ,C1128_=_C3573 ,C1129_=_C1131 ,C1129_=_C1132 ,C1129_=_C1133 ,C1129_=_C1134 ,\nC1129_=_C1182 ,C1129_=_C1266 ,C1129_=_C2133 ,C1129_=_C2871 ,C1129_=_C3073 ,C1129_=_C3800 ,\nC1129_=_C3811 ,C1129_=_C3930 ,C1131_=_C1132 ,C1131_=_C1133 ,C1131_=_C1134 ,C1131_=_C1339 ,\nC1131_=_C1818 ,C1131_=_C2135 ,C1131_=_C2299 ,C1131_=_C2544 ,C1131_=_C2797 ,C1131_=_C3104 ,\nC1131_=_C3132 ,C1131_=_C3712 ,C1131_=_C3812 ,C1131_=_C4008 ,C1131_=_C4024 ,C1131_=_C4026 ,\nC1132_=_C1133 ,C1132_=_C1134 ,C1132_=_C2136 ,C1132_=_C2841 ,C1133_=_C1134 ,C1133_=_C2137 ,\nC1133_=_C2993 ,C1133_=_C3045 ,C1133_=_C3932 ,C1133_=_C3984 ,C1133_=_C4056 ,C1133_=_C4071 ,\nC1134_=_C1886 ,C1134_=_C2528 ,C1134_=_C3005 ,C1134_=_C3985 ,C1137_=_C1148 ,C1137_=_C1189 ,\nC1137_=_C1232 ,C1137_=_C1233 ,C1137_=_C1234 ,C1137_=_C1235 ,C1137_=_C1236 ,C1137_=_C1238 ,\nC1137_=_C1239 ,C1137_=_C1240 ,C1137_=_C1242 ,C1137_=_C1243 ,C1137_=_C1244 ,C1137_=_C1245 ,\nC1137_=_C1246 ,C1137_=_C1247 ,C1148_=_C1934 ,C1148_=_C1974 ,C1148_=_C2035 ,C1148_=_C2184 ,\nC1148_=_C2946 ,C1148_=_C3080 ,C1148_=_C3081 ,C1148_=_C3083 ,C1148_=_C3084 ,C1148_=_C3085 ,\nC1148_=_C3086 ,C1148_=_C3091 ,C1162_=_C1163 ,C1162_=_C1164 ,C1162_=_C1165 ,C1162_=_C1166 ,\nC1162_=_C1167 ,C1162_=_C1168 ,C1162_=_C1170 ,C1162_=_C1171 ,C1162_=_C1172 ,C1162_=_C1173 ,\nC1162_=_C1174 ,C1162_=_C1175 ,C1162_=_C1176 ,C1162_=_C1177 ,C1162_=_C1180 ,C1162_=_C1181 ,\nC1162_=_C1182 ,C1162_=_C1183 ,C1162_=_C1184 ,C1162_=_C1185 ,C1162_=_C1186 ,C1162_=_C1188 ,\nC1162_=_C1215 ,C1163_=_C1164 ,C1163_=_C1165 ,C1163_=_C1166 ,C1163_=_C1167 ,C1163_=_C1168 ,\nC1163_=_C1170 ,C1163_=_C1171 ,C1163_=_C1172 ,C1163_=_C1173 ,C1163_=_C1174 ,C1163_=_C1175 ,\nC1163_=_C1176 ,C1163_=_C1177 ,C1163_=_C1180 ,C1163_=_C1181 ,C1163_=_C1182 ,C1163_=_C1183 ,\nC1163_=_C1184 ,C1163_=_C1185 ,C1163_=_C1186 ,C1163_=_C1188 ,C1163_=_C1446 ,C1163_=_C1449 ,\nC1163_=_C1450 ,C1163_=_C1458 ,C1163_=_C1459 ,C1163_=_C1461 ,C1163_=_C1462 ,C1164_=_C1165 ,\nC1164_=_C1166 ,C1164_=_C1167 ,C1164_=_C1168 ,C1164_=_C1170 ,C1164_=_C1171 ,C1164_=_C1172 ,\nC1164_=_C1173 ,C1164_=_C1174 ,C1164_=_C1175 ,C1164_=_C1176 ,C1164_=_C1177 ,C1164_=_C1180 ,\nC1164_=_C1181 ,C1164_=_C1182 ,C1164_=_C1183 ,C1164_=_C1184 ,C1164_=_C1185 ,C1164_=_C1186 ,\nC1164_=_C1188 ,C1164_=_C1515 ,C1164_=_C1516 ,C1164_=_C1519 ,C1164_=_C1523 ,C1164_=_C1529 ,\nC1165_=_C1166 ,C1165_=_C1167 ,C1165_=_C1168 ,C1165_=_C1170 ,C1165_=_C1171 ,C1165_=_C1172 ,\nC1165_=_C1173 ,C1165_=_C1174 ,C1165_=_C1175 ,C1165_=_C1176 ,C1165_=_C1177 ,C1165_=_C1180 ,\nC1165_=_C1181 ,C1165_=_C1182 ,C1165_=_C1183 ,C1165_=_C1184 ,C1165_=_C1185 ,C1165_=_C1186 ,\nC1165_=_C1188 ,C1165_=_C1322 ,C1165_=_C1974 ,C1165_=_C1976 ,C1165_=_C1983 ,C1165_=_C1985 ,\nC1165_=_C1990 ,C1166_=_C1167 ,C1166_=_C1168 ,C1166_=_C1170 ,C1166_=_C1171 ,C1166_=_C1172 ,\nC1166_=_C1173 ,C1166_=_C1174 ,C1166_=_C1175 ,C1166_=_C1176 ,C1166_=_C1177 ,C1166_=_C1180 ,\nC1166_=_C1181 ,C1166_=_C1182 ,C1166_=_C1183 ,C1166_=_C1184 ,C1166_=_C1185 ,C1166_=_C1186 ,\nC1166_=_C1188 ,C1166_=_C2163 ,C1166_=_C2168 ,C1166_=_C2169 ,C1167_=_C1168 ,C1167_=_C1170 ,\nC1167_=_C1171 ,C1167_=_C1172 ,C1167_=_C1173 ,C1167_=_C1174 ,C1167_=_C1175 ,C1167_=_C1176 ,\nC1167_=_C1177 ,C1167_=_C1180 ,C1167_=_C1181 ,C1167_=_C1182 ,C1167_=_C1183 ,C1167_=_C1184 ,\nC1167_=_C1185 ,C1167_=_C1186 ,C1167_=_C1188 ,C1167_=_C1251 ,C1167_=_C1803 ,C1167_=_C2231 ,\nC1167_=_C2237 ,C1167_=_C2238 ,C1168_=_C1170 ,C1168_=_C1171 ,C1168_=_C1172 ,C1168_=_C1173 ,\nC1168_=_C1174 ,C1168_=_C1175 ,C1168_=_C1176 ,C1168_=_C1177 ,C1168_=_C1180 ,C1168_=_C1181 ,\nC1168_=_C1182 ,C1168_=_C1183 ,C1168_=_C1184 ,C1168_=_C1185 ,C1168_=_C1186 ,C1168_=_C1188 ,\nC1168_=_C1492 ,C1168_=_C2424 ,C1168_=_C2432 ,C1168_=_C2433 ,C1170_=_C1171 ,C1170_=_C1172 ,\nC1170_=_C1173 ,C1170_=_C1174 ,C1170_=_C1175 ,C1170_=_C1176 ,C1170_=_C1177 ,C1170_=_C1180 ,\nC1170_=_C1181 ,C1170_=_C1182 ,C1170_=_C1183 ,C1170_=_C1184 ,C1170_=_C1185 ,C1170_=_C1186 ,\nC1170_=_C1188 ,C1170_=_C2480 ,C1170_=_C2574 ,C1171_=_C1172 ,C1171_=_C1173 ,C1171_=_C1174 ,\nC1171_=_C1175 ,C1171_=_C1176 ,C1171_=_C1177 ,C1171_=_C1180 ,C1171_=_C1181 ,C1171_=_C1182 ,\nC1171_=_C1183 ,C1171_=_C1184 ,C1171_=_C1185 ,C1171_=_C1186 ,C1171_=_C1188 ,C1171_=_C1495 ,\nC1171_=_C2722 ,C1171_=_C2727 ,C1171_=_C2737 ,C1172_=_C1173 ,C1172_=_C1174 ,C1172_=_C1175 ,\nC1172_=_C1176 ,C1172_=_C1177 ,C1172_=_C1180 ,C1172_=_C1181 ,C1172_=_C1182 ,C1172_=_C1183 ,\nC1172_=_C1184 ,C1172_=_C1185 ,C1172_=_C1186 ,C1172_=_C1188 ,C1172_=_C2960 ,C1172_=_C2964 ,\nC1172_=_C2976 ,C1172_=_C2978 ,C1173_=_C1174 ,C1173_=_C1175 ,C1173_=_C1176 ,C1173_=_C1177 ,\nC1173_=_C1180 ,C1173_=_C1181 ,C1173_=_C1182 ,C1173_=_C1183 ,C1173_=_C1184 ,C1173_=_C1185 ,\nC1173_=_C1186 ,C1173_=_C1188 ,C1173_=_C2325 ,C1173_=_C2448 ,C1173_=_C2803 ,C1173_=_C3169 ,\nC1173_=_C3173 ,C1173_=_C3175 ,C1173_=_C3176</w:t>
      </w:r>
    </w:p>
    <w:p>
      <w:pPr>
        <w:pStyle w:val="PreformattedText"/>
        <w:bidi w:val="0"/>
        <w:spacing w:before="0" w:after="0"/>
        <w:jc w:val="left"/>
        <w:rPr/>
      </w:pPr>
      <w:r>
        <w:rPr/>
        <w:t xml:space="preserve"> </w:t>
      </w:r>
      <w:r>
        <w:rPr/>
        <w:t>,C1173_=_C3177 ,C1173_=_C3181 ,C1174_=_C1175 ,\nC1174_=_C1176 ,C1174_=_C1177 ,C1174_=_C1180 ,C1174_=_C1181 ,C1174_=_C1182 ,C1174_=_C1183 ,\nC1174_=_C1184 ,C1174_=_C1185 ,C1174_=_C1186 ,C1174_=_C1188 ,C1174_=_C2484 ,C1174_=_C3096 ,\nC1174_=_C3219 ,C1174_=_C3222 ,C1174_=_C3225 ,C1174_=_C3227 ,C1175_=_C1176 ,C1175_=_C1177 ,\nC1175_=_C1180 ,C1175_=_C1181 ,C1175_=_C1182 ,C1175_=_C1183 ,C1175_=_C1184 ,C1175_=_C1185 ,\nC1175_=_C1186 ,C1175_=_C1188 ,C1175_=_C1914 ,C1175_=_C2690 ,C1175_=_C3242 ,C1176_=_C1177 ,\nC1176_=_C1180 ,C1176_=_C1181 ,C1176_=_C1182 ,C1176_=_C1183 ,C1176_=_C1184 ,C1176_=_C1185 ,\nC1176_=_C1186 ,C1176_=_C1188 ,C1176_=_C1259 ,C1176_=_C2866 ,C1176_=_C3068 ,C1176_=_C3639 ,\nC1176_=_C3642 ,C1177_=_C1180 ,C1177_=_C1181 ,C1177_=_C1182 ,C1177_=_C1183 ,C1177_=_C1184 ,\nC1177_=_C1185 ,C1177_=_C1186 ,C1177_=_C1188 ,C1177_=_C1394 ,C1177_=_C1814 ,C1177_=_C2662 ,\nC1177_=_C2697 ,C1177_=_C2764 ,C1177_=_C3727 ,C1177_=_C3786 ,C1177_=_C3787 ,C1177_=_C3794 ,\nC1177_=_C3796 ,C1180_=_C1181 ,C1180_=_C1182 ,C1180_=_C1183 ,C1180_=_C1184 ,C1180_=_C1185 ,\nC1180_=_C1186 ,C1180_=_C1188 ,C1180_=_C2628 ,C1180_=_C2795 ,C1180_=_C3002 ,C1180_=_C3862 ,\nC1180_=_C3863 ,C1181_=_C1182 ,C1181_=_C1183 ,C1181_=_C1184 ,C1181_=_C1185 ,C1181_=_C1186 ,\nC1181_=_C1188 ,C1181_=_C1262 ,C1181_=_C1817 ,C1181_=_C3798 ,C1181_=_C3810 ,C1181_=_C3846 ,\nC1181_=_C3900 ,C1182_=_C1183 ,C1182_=_C1184 ,C1182_=_C1185 ,C1182_=_C1186 ,C1182_=_C1188 ,\nC1182_=_C1266 ,C1182_=_C2133 ,C1182_=_C2871 ,C1182_=_C3073 ,C1182_=_C3800 ,C1182_=_C3811 ,\nC1182_=_C3930 ,C1183_=_C1184 ,C1183_=_C1185 ,C1183_=_C1186 ,C1183_=_C1188 ,C1183_=_C2632 ,\nC1183_=_C2885 ,C1183_=_C3625 ,C1183_=_C3693 ,C1183_=_C3729 ,C1183_=_C3803 ,C1183_=_C3813 ,\nC1183_=_C3977 ,C1184_=_C1185 ,C1184_=_C1186 ,C1184_=_C1188 ,C1184_=_C1508 ,C1184_=_C2592 ,\nC1184_=_C2767 ,C1184_=_C3666 ,C1184_=_C3805 ,C1184_=_C3815 ,C1185_=_C1186 ,C1185_=_C1188 ,\nC1185_=_C2494 ,C1185_=_C3309 ,C1185_=_C4078 ,C1186_=_C1188 ,C1186_=_C2458 ,C1186_=_C2633 ,\nC1186_=_C2798 ,C1186_=_C2886 ,C1186_=_C3108 ,C1186_=_C3628 ,C1186_=_C3697 ,C1186_=_C3731 ,\nC1186_=_C3806 ,C1186_=_C3817 ,C1188_=_C2671 ,C1188_=_C3078 ,C1188_=_C3355 ,C1188_=_C3808 ,\nC1188_=_C3988 ,C1188_=_C4048 ,C1188_=_C4100 ,C1188_=_C4107 ,C1189_=_C1192 ,C1189_=_C1196 ,\nC1189_=_C1202 ,C1189_=_C1203 ,C1189_=_C1204 ,C1189_=_C1232 ,C1189_=_C1233 ,C1189_=_C1234 ,\nC1189_=_C1235 ,C1189_=_C1236 ,C1189_=_C1238 ,C1189_=_C1239 ,C1189_=_C1240 ,C1189_=_C1242 ,\nC1189_=_C1243 ,C1189_=_C1244 ,C1189_=_C1245 ,C1189_=_C1246 ,C1189_=_C1247 ,C1192_=_C1196 ,\nC1192_=_C1202 ,C1192_=_C1203 ,C1192_=_C1204 ,C1192_=_C1449 ,C1192_=_C1621 ,C1192_=_C1713 ,\nC1192_=_C1763 ,C1192_=_C1765 ,C1192_=_C1768 ,C1192_=_C1769 ,C1192_=_C1770 ,C1192_=_C1774 ,\nC1192_=_C1775 ,C1192_=_C1776 ,C1192_=_C1777 ,C1192_=_C1779 ,C1192_=_C1781 ,C1196_=_C1202 ,\nC1196_=_C1203 ,C1196_=_C1204 ,C1196_=_C1578 ,C1196_=_C1829 ,C1196_=_C2362 ,C1196_=_C2945 ,\nC1196_=_C2998 ,C1196_=_C2999 ,C1196_=_C3001 ,C1196_=_C3002 ,C1196_=_C3005 ,C1196_=_C3006 ,\nC1196_=_C3010 ,C1202_=_C1203 ,C1202_=_C1204 ,C1202_=_C1458 ,C1202_=_C1633 ,C1202_=_C2388 ,\nC1202_=_C2895 ,C1202_=_C3140 ,C1202_=_C3332 ,C1202_=_C3411 ,C1202_=_C3671 ,C1202_=_C3673 ,\nC1202_=_C3675 ,C1202_=_C3676 ,C1202_=_C3678 ,C1202_=_C3679 ,C1203_=_C1204 ,C1203_=_C1439 ,\nC1203_=_C1461 ,C1203_=_C1702 ,C1203_=_C2107 ,C1203_=_C2168 ,C1203_=_C2432 ,C1203_=_C3143 ,\nC1203_=_C3413 ,C1203_=_C3700 ,C1203_=_C3786 ,C1203_=_C3798 ,C1203_=_C3800 ,C1203_=_C3802 ,\nC1203_=_C3803 ,C1203_=_C3805 ,C1203_=_C3806 ,C1203_=_C3808 ,C1204_=_C1357 ,C1204_=_C1462 ,\nC1204_=_C1732 ,C1204_=_C2216 ,C1204_=_C2753 ,C1204_=_C3147 ,C1204_=_C3417 ,C1204_=_C3515 ,\nC1204_=_C3656 ,C1204_=_C3842 ,C1204_=_C3959 ,C1204_=_C4011 ,C1215_=_C1450 ,C1215_=_C1516 ,\nC1215_=_C2382 ,C1215_=_C2480 ,C1215_=_C2484 ,C1215_=_C2485 ,C1215_=_C2488 ,C1215_=_C2489 ,\nC1215_=_C2490 ,C1215_=_C2492 ,C1215_=_C2494 ,C1232_=_C1233 ,C1232_=_C1234 ,C1232_=_C1235 ,\nC1232_=_C1236 ,C1232_=_C1238 ,C1232_=_C1239 ,C1232_=_C1240 ,C1232_=_C1242 ,C1232_=_C1243 ,\nC1232_=_C1244 ,C1232_=_C1245 ,C1232_=_C1246 ,C1232_=_C1247 ,C1232_=_C1248 ,C1232_=_C1275 ,\nC1232_=_C1276 ,C1232_=_C1286 ,C1233_=_C1234 ,C1233_=_C1235 ,C1233_=_C1236 ,C1233_=_C1238 ,\nC1233_=_C1239 ,C1233_=_C1240 ,C1233_=_C1242 ,C1233_=_C1243 ,C1233_=_C1244 ,C1233_=_C1245 ,\nC1233_=_C1246 ,C1233_=_C1247 ,C1233_=_C1893 ,C1234_=_C1235 ,C1234_=_C1236 ,C1234_=_C1238 ,\nC1234_=_C1239 ,C1234_=_C1240 ,C1234_=_C1242 ,C1234_=_C1243 ,C1234_=_C1244 ,C1234_=_C1245 ,\nC1234_=_C1246 ,C1234_=_C1247 ,C1234_=_C2035 ,C1234_=_C2039 ,C1234_=_C2044 ,C1235_=_C1236 ,\nC1235_=_C1238 ,C1235_=_C1239 ,C1235_=_C1240 ,C1235_=_C1242 ,C1235_=_C1243 ,C1235_=_C1244 ,\nC1235_=_C1245 ,C1235_=_C1246 ,C1235_=_C1247 ,C1235_=_C2184 ,C1235_=_C2185 ,C1235_=_C2200 ,\nC1236_=_C1238 ,C1236_=_C1239 ,C1236_=_C1240 ,C1236_=_C1242 ,C1236_=_C1243 ,C1236_=_C1244 ,\nC1236_=_C1245 ,C1236_=_C1246 ,C1236_=_C1247 ,C1236_=_C1412 ,C1236_=_C2139 ,C1236_=_C2463 ,\nC1236_=_C2470 ,C1236_=_C2471 ,C1236_=_C2474 ,C1238_=_C1239 ,C1238_=_C1240 ,C1238_=_C1242 ,\nC1238_=_C1243 ,C1238_=_C1244 ,C1238_=_C1245 ,C1238_=_C1246 ,C1238_=_C1247 ,C1238_=_C1805 ,\nC1238_=_C2856 ,C1239_=_C1240 ,C1239_=_C1242 ,C1239_=_C1243 ,C1239_=_C1244 ,C1239_=_C1245 ,\nC1239_=_C1246 ,C1239_=_C1247 ,C1239_=_C1254 ,C1239_=_C1806 ,C1239_=_C3015 ,C1240_=_C1242 ,\nC1240_=_C1243 ,C1240_=_C1244 ,C1240_=_C1245 ,C1240_=_C1246 ,C1240_=_C1247 ,C1240_=_C2124 ,\nC1240_=_C2406 ,C1240_=_C3027 ,C1242_=_C1243 ,C1242_=_C1244 ,C1242_=_C1245 ,C1242_=_C1246 ,\nC1242_=_C1247 ,C1242_=_C1808 ,C1242_=_C1916 ,C1242_=_C2692 ,C1242_=_C3084 ,C1242_=_C3429 ,\nC1243_=_C1244 ,C1243_=_C1245 ,C1243_=_C1246 ,C1243_=_C1247 ,C1243_=_C1500 ,C1243_=_C1676 ,\nC1243_=_C3085 ,C1243_=_C3447 ,C1244_=_C1245 ,C1244_=_C1246 ,C1244_=_C1247 ,C1244_=_C2145 ,\nC1244_=_C3086 ,C1244_=_C3585 ,C1244_=_C3589 ,C1245_=_C1246 ,C1245_=_C1247 ,C1245_=_C1774 ,\nC1245_=_C2354 ,C1245_=_C2523 ,C1245_=_C2626 ,C1245_=_C2984 ,C1245_=_C3070 ,C1245_=_C3620 ,\nC1245_=_C3842 ,C1245_=_C3845 ,C1246_=_C1247 ,C1246_=_C1340 ,C1246_=_C3091 ,C1246_=_C3694 ,\nC1246_=_C3964 ,C1247_=_C2461 ,C1247_=_C3974 ,C1247_=_C4053 ,C1247_=_C4062 ,C1248_=_C1249 ,\nC1248_=_C1251 ,C1248_=_C1254 ,C1248_=_C1256 ,C1248_=_C1257 ,C1248_=_C1258 ,C1248_=_C1259 ,\nC1248_=_C1260 ,C1248_=_C1262 ,C1248_=_C1265 ,C1248_=_C1266 ,C1248_=_C1267 ,C1248_=_C1268 ,\nC1248_=_C1269 ,C1248_=_C1270 ,C1248_=_C1275 ,C1248_=_C1276 ,C1248_=_C1286 ,C1249_=_C1251 ,\nC1249_=_C1254 ,C1249_=_C1256 ,C1249_=_C1257 ,C1249_=_C1258 ,C1249_=_C1259 ,C1249_=_C1260 ,\nC1249_=_C1262 ,C1249_=_C1265 ,C1249_=_C1266 ,C1249_=_C1267 ,C1249_=_C1268 ,C1249_=_C1269 ,\nC1249_=_C1270 ,C1249_=_C1345 ,C1249_=_C1346 ,C1249_=_C1349 ,C1249_=_C1350 ,C1249_=_C1355 ,\nC1249_=_C1357 ,C1249_=_C1360 ,C1249_=_C1361 ,C1251_=_C1254 ,C1251_=_C1256 ,C1251_=_C1257 ,\nC1251_=_C1258 ,C1251_=_C1259 ,C1251_=_C1260 ,C1251_=_C1262 ,C1251_=_C1265 ,C1251_=_C1266 ,\nC1251_=_C1267 ,C1251_=_C1268 ,C1251_=_C1269 ,C1251_=_C1270 ,C1251_=_C1803 ,C1251_=_C2231 ,\nC1251_=_C2237 ,C1251_=_C2238 ,C1254_=_C1256 ,C1254_=_C1257 ,C1254_=_C1258 ,C1254_=_C1259 ,\nC1254_=_C1260 ,C1254_=_C1262 ,C1254_=_C1265 ,C1254_=_C1266 ,C1254_=_C1267 ,C1254_=_C1268 ,\nC1254_=_C1269 ,C1254_=_C1270 ,C1254_=_C1806 ,C1254_=_C3015 ,C1256_=_C1257 ,C1256_=_C1258 ,\nC1256_=_C1259 ,C1256_=_C1260 ,C1256_=_C1262 ,C1256_=_C1265 ,C1256_=_C1266 ,C1256_=_C1267 ,\nC1256_=_C1268 ,C1256_=_C1269 ,C1256_=_C1270 ,C1256_=_C1768 ,C1256_=_C2802 ,C1256_=_C3095 ,\nC1256_=_C3140 ,C1256_=_C3141 ,C1256_=_C3143 ,C1256_=_C3144 ,C1256_=_C3146 ,C1256_=_C3147 ,\nC1256_=_C3150 ,C1256_=_C3152 ,C1257_=_C1258 ,C1257_=_C1259 ,C1257_=_C1260 ,C1257_=_C1262 ,\nC1257_=_C1265 ,C1257_=_C1266 ,C1257_=_C1267 ,C1257_=_C1268 ,C1257_=_C1269 ,C1257_=_C1270 ,\nC1257_=_C1415 ,C1257_=_C2328 ,C1257_=_C2352 ,C1257_=_C2864 ,C1257_=_C3065 ,C1257_=_C3504 ,\nC1258_=_C1259 ,C1258_=_C1260 ,C1258_=_C1262 ,C1258_=_C1265 ,C1258_=_C1266 ,C1258_=_C1267 ,\nC1258_=_C1268 ,C1258_=_C1269 ,C1258_=_C1270 ,C1258_=_C1416 ,C1258_=_C2865 ,C1258_=_C3066 ,\nC1258_=_C3301 ,C1258_=_C3524 ,C1258_=_C3531 ,C1259_=_C1260 ,C1259_=_C1262 ,C1259_=_C1265 ,\nC1259_=_C1266 ,C1259_=_C1267 ,C1259_=_C1268 ,C1259_=_C1269 ,C1259_=_C1270 ,C1259_=_C2866 ,\nC1259_=_C3068 ,C1259_=_C3639 ,C1259_=_C3642 ,C1260_=_C1262 ,C1260_=_C1265 ,C1260_=_C1266 ,\nC1260_=_C1267 ,C1260_=_C1268 ,C1260_=_C1269 ,C1260_=_C1270 ,C1260_=_C2807 ,C1260_=_C3303 ,\nC1260_=_C3778 ,C1260_=_C3785 ,C1262_=_C1265 ,C1262_=_C1266 ,C1262_=_C1267 ,C1262_=_C1268 ,\nC1262_=_C1269 ,C1262_=_C1270 ,C1262_=_C1817 ,C1262_=_C3798 ,C1262_=_C3810 ,C1262_=_C3846 ,\nC1262_=_C3900 ,C1265_=_C1266 ,C1265_=_C1267 ,C1265_=_C1268 ,C1265_=_C1269 ,C1265_=_C1270 ,\nC1265_=_C2812 ,C1265_=_C3914 ,C1265_=_C3997 ,C1266_=_C1267 ,C1266_=_C1268 ,C1266_=_C1269 ,\nC1266_=_C1270 ,C1266_=_C2133 ,C1266_=_C2871 ,C1266_=_C3073 ,C1266_=_C3800 ,C1266_=_C3811 ,\nC1266_=_C3930 ,C1267_=_C1268 ,C1267_=_C1269 ,C1267_=_C1270 ,C1267_=_C1399 ,C1267_=_C1819 ,\nC1267_=_C2416 ,C1267_=_C2665 ,C1267_=_C2699 ,C1267_=_C3849 ,C1267_=_C3952 ,C1267_=_C4034 ,\nC1268_=_C1269 ,C1268_=_C1270 ,C1268_=_C1427 ,C1268_=_C1820 ,C1268_=_C2338 ,C1268_=_C3076 ,\nC1268_=_C3851 ,C1269_=_C1270 ,C1269_=_C2813 ,C1269_=_C3915 ,C1269_=_C3979 ,C1269_=_C4074 ,\nC1270_=_C2873 ,C1270_=_C3077 ,C1270_=_C3203 ,C1270_=_C3933 ,C1275_=_C1276 ,C1275_=_C1286 ,\nC1275_=_C1297 ,C1275_=_C1471 ,C1275_=_C1552 ,C1275_=_C1670 ,C1275_=_C1671 ,C1275_=_C1673 ,\nC1275_=_C1675 ,C1275_=_C1676 ,C1275_=_C1678 ,C1275_=_C1680 ,C1275_=_C1681 ,C1275_=_C1683 ,\nC1275_=_C1686 ,C1275_=_C1687 ,C1276_=_C1286 ,C1276_=_C1800 ,C1276_=_C1801 ,C1276_=_C1802 ,\nC1276_=_C1803 ,C1276_=_C1805 ,C1276_=_C1806 ,C1276_=_C1807 ,C1276_=_C1808 ,C1276_=_C1809 ,\nC1276_=_C1810 ,C1276_=_C1811 ,C1276_=_C1813 ,C1276_=_C1814 ,C1276_=_C1817 ,C1276_=_C1818 ,\nC1276_=_C1819 ,C1276_=_C1820 ,C1276_=_C1821 ,C1286_=_C1795 ,C1286_=_C2213 ,C1286_=_C2231 ,\nC1286_=_C2471 ,C1286_=_C3015 ,C1286_=_C3846 ,C1286_=_C3848 ,C1286_=_C3849 ,C1286_=_C3851 ,\nC1293_=_C1297</w:t>
      </w:r>
    </w:p>
    <w:p>
      <w:pPr>
        <w:pStyle w:val="PreformattedText"/>
        <w:bidi w:val="0"/>
        <w:spacing w:before="0" w:after="0"/>
        <w:jc w:val="left"/>
        <w:rPr/>
      </w:pPr>
      <w:r>
        <w:rPr/>
        <w:t xml:space="preserve"> </w:t>
      </w:r>
      <w:r>
        <w:rPr/>
        <w:t>,C1293_=_C1300 ,C1293_=_C1301 ,C1293_=_C1303 ,C1293_=_C1404 ,C1293_=_C1405 ,\nC1293_=_C1406 ,C1293_=_C1407 ,C1293_=_C1408 ,C1293_=_C1410 ,C1293_=_C1412 ,C1293_=_C1413 ,\nC1293_=_C1415 ,C1293_=_C1416 ,C1293_=_C1417 ,C1293_=_C1418 ,C1293_=_C1419 ,C1293_=_C1421 ,\nC1293_=_C1423 ,C1293_=_C1424 ,C1293_=_C1426 ,C1293_=_C1427 ,C1293_=_C1428 ,C1297_=_C1300 ,\nC1297_=_C1301 ,C1297_=_C1303 ,C1297_=_C1471 ,C1297_=_C1552 ,C1297_=_C1670 ,C1297_=_C1671 ,\nC1297_=_C1673 ,C1297_=_C1675 ,C1297_=_C1676 ,C1297_=_C1678 ,C1297_=_C1680 ,C1297_=_C1681 ,\nC1297_=_C1683 ,C1297_=_C1686 ,C1297_=_C1687 ,C1300_=_C1301 ,C1300_=_C1303 ,C1300_=_C1553 ,\nC1300_=_C1623 ,C1300_=_C1645 ,C1300_=_C2096 ,C1300_=_C2325 ,C1300_=_C2328 ,C1300_=_C2329 ,\nC1300_=_C2330 ,C1300_=_C2331 ,C1300_=_C2333 ,C1300_=_C2334 ,C1300_=_C2336 ,C1300_=_C2338 ,\nC1300_=_C2339 ,C1300_=_C2340 ,C1301_=_C1303 ,C1301_=_C1717 ,C1301_=_C1952 ,C1301_=_C2496 ,\nC1301_=_C2615 ,C1301_=_C2618 ,C1301_=_C2623 ,C1301_=_C2625 ,C1301_=_C2626 ,C1301_=_C2627 ,\nC1301_=_C2628 ,C1301_=_C2629 ,C1301_=_C2630 ,C1301_=_C2632 ,C1301_=_C2633 ,C1303_=_C1953 ,\nC1303_=_C2077 ,C1303_=_C2269 ,C1303_=_C2788 ,C1303_=_C2791 ,C1303_=_C2792 ,C1303_=_C2793 ,\nC1303_=_C2794 ,C1303_=_C2795 ,C1303_=_C2797 ,C1303_=_C2798 ,C1303_=_C2799 ,C1319_=_C1320 ,\nC1319_=_C1321 ,C1319_=_C1322 ,C1319_=_C1328 ,C1319_=_C1332 ,C1319_=_C1333 ,C1319_=_C1334 ,\nC1319_=_C1336 ,C1319_=_C1339 ,C1319_=_C1340 ,C1319_=_C1341 ,C1319_=_C1431 ,C1319_=_C1433 ,\nC1319_=_C1435 ,C1319_=_C1436 ,C1319_=_C1439 ,C1319_=_C1440 ,C1319_=_C1441 ,C1319_=_C1444 ,\nC1320_=_C1321 ,C1320_=_C1322 ,C1320_=_C1328 ,C1320_=_C1332 ,C1320_=_C1333 ,C1320_=_C1334 ,\nC1320_=_C1336 ,C1320_=_C1339 ,C1320_=_C1340 ,C1320_=_C1341 ,C1320_=_C1407 ,C1320_=_C1783 ,\nC1320_=_C1784 ,C1320_=_C1786 ,C1320_=_C1790 ,C1320_=_C1794 ,C1320_=_C1795 ,C1320_=_C1796 ,\nC1321_=_C1322 ,C1321_=_C1328 ,C1321_=_C1332 ,C1321_=_C1333 ,C1321_=_C1334 ,C1321_=_C1336 ,\nC1321_=_C1339 ,C1321_=_C1340 ,C1321_=_C1341 ,C1321_=_C1802 ,C1321_=_C1930 ,C1321_=_C1932 ,\nC1321_=_C1934 ,C1321_=_C1940 ,C1321_=_C1941 ,C1321_=_C1943 ,C1321_=_C1948 ,C1322_=_C1328 ,\nC1322_=_C1332 ,C1322_=_C1333 ,C1322_=_C1334 ,C1322_=_C1336 ,C1322_=_C1339 ,C1322_=_C1340 ,\nC1322_=_C1341 ,C1322_=_C1974 ,C1322_=_C1976 ,C1322_=_C1983 ,C1322_=_C1985 ,C1322_=_C1990 ,\nC1328_=_C1332 ,C1328_=_C1333 ,C1328_=_C1334 ,C1328_=_C1336 ,C1328_=_C1339 ,C1328_=_C1340 ,\nC1328_=_C1341 ,C1328_=_C1996 ,C1328_=_C2909 ,C1328_=_C2918 ,C1332_=_C1333 ,C1332_=_C1334 ,\nC1332_=_C1336 ,C1332_=_C1339 ,C1332_=_C1340 ,C1332_=_C1341 ,C1332_=_C1807 ,C1332_=_C3080 ,\nC1332_=_C3246 ,C1332_=_C3252 ,C1332_=_C3253 ,C1332_=_C3255 ,C1332_=_C3256 ,C1333_=_C1334 ,\nC1333_=_C1336 ,C1333_=_C1339 ,C1333_=_C1340 ,C1333_=_C1341 ,C1333_=_C3081 ,C1333_=_C3267 ,\nC1333_=_C3270 ,C1334_=_C1336 ,C1334_=_C1339 ,C1334_=_C1340 ,C1334_=_C1341 ,C1334_=_C3064 ,\nC1334_=_C3083 ,C1334_=_C3398 ,C1334_=_C3401 ,C1336_=_C1339 ,C1336_=_C1340 ,C1336_=_C1341 ,\nC1336_=_C2001 ,C1336_=_C2625 ,C1336_=_C2793 ,C1336_=_C3197 ,C1339_=_C1340 ,C1339_=_C1341 ,\nC1339_=_C1818 ,C1339_=_C2135 ,C1339_=_C2299 ,C1339_=_C2544 ,C1339_=_C2797 ,C1339_=_C3104 ,\nC1339_=_C3132 ,C1339_=_C3712 ,C1339_=_C3812 ,C1339_=_C4008 ,C1339_=_C4024 ,C1339_=_C4026 ,\nC1340_=_C1341 ,C1340_=_C3091 ,C1340_=_C3694 ,C1340_=_C3964 ,C1341_=_C2005 ,C1341_=_C2155 ,\nC1341_=_C3201 ,C1341_=_C3626 ,C1341_=_C4076 ,C1345_=_C1346 ,C1345_=_C1349 ,C1345_=_C1350 ,\nC1345_=_C1355 ,C1345_=_C1357 ,C1345_=_C1360 ,C1345_=_C1361 ,C1345_=_C1473 ,C1345_=_C1598 ,\nC1345_=_C2202 ,C1345_=_C2635 ,C1345_=_C2688 ,C1345_=_C2690 ,C1345_=_C2692 ,C1345_=_C2693 ,\nC1345_=_C2694 ,C1345_=_C2695 ,C1345_=_C2696 ,C1345_=_C2697 ,C1345_=_C2699 ,C1345_=_C2700 ,\nC1345_=_C2703 ,C1345_=_C2704 ,C1346_=_C1349 ,C1346_=_C1350 ,C1346_=_C1355 ,C1346_=_C1357 ,\nC1346_=_C1360 ,C1346_=_C1361 ,C1346_=_C2596 ,C1346_=_C2801 ,C1346_=_C2802 ,C1346_=_C2803 ,\nC1346_=_C2807 ,C1346_=_C2808 ,C1346_=_C2812 ,C1346_=_C2813 ,C1346_=_C2816 ,C1346_=_C2817 ,\nC1346_=_C2818 ,C1349_=_C1350 ,C1349_=_C1355 ,C1349_=_C1357 ,C1349_=_C1360 ,C1349_=_C1361 ,\nC1349_=_C2163 ,C1349_=_C2205 ,C1349_=_C2933 ,C1349_=_C3207 ,C1349_=_C3208 ,C1349_=_C3209 ,\nC1349_=_C3210 ,C1349_=_C3211 ,C1349_=_C3212 ,C1349_=_C3215 ,C1349_=_C3217 ,C1350_=_C1355 ,\nC1350_=_C1357 ,C1350_=_C1360 ,C1350_=_C1361 ,C1350_=_C1559 ,C1350_=_C1629 ,C1350_=_C2206 ,\nC1350_=_C3357 ,C1350_=_C3358 ,C1350_=_C3359 ,C1350_=_C3360 ,C1350_=_C3361 ,C1350_=_C3366 ,\nC1355_=_C1357 ,C1355_=_C1360 ,C1355_=_C1361 ,C1355_=_C1546 ,C1355_=_C2374 ,C1355_=_C2394 ,\nC1355_=_C2510 ,C1355_=_C3144 ,C1355_=_C3322 ,C1355_=_C3754 ,C1355_=_C3778 ,C1355_=_C3822 ,\nC1355_=_C3883 ,C1355_=_C3914 ,C1355_=_C3915 ,C1355_=_C3917 ,C1355_=_C3919 ,C1357_=_C1360 ,\nC1357_=_C1361 ,C1357_=_C1462 ,C1357_=_C1732 ,C1357_=_C2216 ,C1357_=_C2753 ,C1357_=_C3147 ,\nC1357_=_C3417 ,C1357_=_C3515 ,C1357_=_C3656 ,C1357_=_C3842 ,C1357_=_C3959 ,C1357_=_C4011 ,\nC1360_=_C1361 ,C1360_=_C2219 ,C1360_=_C3421 ,C1360_=_C3516 ,C1360_=_C3599 ,C1360_=_C3659 ,\nC1361_=_C3152 ,C1361_=_C3328 ,C1361_=_C3785 ,C1361_=_C3997 ,C1361_=_C4074 ,C1370_=_C1519 ,\nC1370_=_C1786 ,C1370_=_C1893 ,C1370_=_C2304 ,C1370_=_C2463 ,C1370_=_C2672 ,C1370_=_C2820 ,\nC1370_=_C2836 ,C1370_=_C2837 ,C1370_=_C2838 ,C1370_=_C2840 ,C1370_=_C2841 ,C1370_=_C2844 ,\nC1370_=_C2845 ,C1384_=_C1386 ,C1384_=_C1387 ,C1384_=_C1392 ,C1384_=_C1394 ,C1384_=_C1396 ,\nC1384_=_C1399 ,C1384_=_C1401 ,C1384_=_C1471 ,C1384_=_C1472 ,C1384_=_C1473 ,C1384_=_C1488 ,\nC1386_=_C1387 ,C1386_=_C1392 ,C1386_=_C1394 ,C1386_=_C1396 ,C1386_=_C1399 ,C1386_=_C1401 ,\nC1386_=_C1905 ,C1386_=_C2202 ,C1386_=_C2204 ,C1386_=_C2205 ,C1386_=_C2206 ,C1386_=_C2207 ,\nC1386_=_C2212 ,C1386_=_C2213 ,C1386_=_C2216 ,C1386_=_C2217 ,C1386_=_C2218 ,C1386_=_C2219 ,\nC1386_=_C2220 ,C1387_=_C1392 ,C1387_=_C1394 ,C1387_=_C1396 ,C1387_=_C1399 ,C1387_=_C1401 ,\nC1387_=_C1994 ,C1387_=_C2119 ,C1387_=_C2285 ,C1387_=_C2382 ,C1387_=_C2384 ,C1387_=_C2385 ,\nC1387_=_C2386 ,C1387_=_C2387 ,C1387_=_C2388 ,C1387_=_C2394 ,C1387_=_C2395 ,C1387_=_C2398 ,\nC1392_=_C1394 ,C1392_=_C1396 ,C1392_=_C1399 ,C1392_=_C1401 ,C1392_=_C1502 ,C1392_=_C2586 ,\nC1392_=_C2660 ,C1392_=_C2693 ,C1392_=_C3484 ,C1392_=_C3493 ,C1394_=_C1396 ,C1394_=_C1399 ,\nC1394_=_C1401 ,C1394_=_C1814 ,C1394_=_C2662 ,C1394_=_C2697 ,C1394_=_C2764 ,C1394_=_C3727 ,\nC1394_=_C3786 ,C1394_=_C3787 ,C1394_=_C3794 ,C1394_=_C3796 ,C1396_=_C1399 ,C1396_=_C1401 ,\nC1396_=_C3304 ,C1396_=_C3387 ,C1396_=_C3661 ,C1396_=_C3822 ,C1396_=_C3824 ,C1396_=_C3829 ,\nC1396_=_C3830 ,C1399_=_C1401 ,C1399_=_C1819 ,C1399_=_C2416 ,C1399_=_C2665 ,C1399_=_C2699 ,\nC1399_=_C3849 ,C1399_=_C3952 ,C1399_=_C4034 ,C1401_=_C1509 ,C1401_=_C2667 ,C1401_=_C2700 ,\nC1401_=_C3715 ,C1401_=_C4083 ,C1404_=_C1405 ,C1404_=_C1406 ,C1404_=_C1407 ,C1404_=_C1408 ,\nC1404_=_C1410 ,C1404_=_C1412 ,C1404_=_C1413 ,C1404_=_C1415 ,C1404_=_C1416 ,C1404_=_C1417 ,\nC1404_=_C1418 ,C1404_=_C1419 ,C1404_=_C1421 ,C1404_=_C1423 ,C1404_=_C1424 ,C1404_=_C1426 ,\nC1404_=_C1427 ,C1404_=_C1428 ,C1404_=_C1645 ,C1404_=_C1646 ,C1404_=_C1647 ,C1404_=_C1648 ,\nC1404_=_C1649 ,C1404_=_C1650 ,C1404_=_C1652 ,C1404_=_C1662 ,C1404_=_C1663 ,C1405_=_C1406 ,\nC1405_=_C1407 ,C1405_=_C1408 ,C1405_=_C1410 ,C1405_=_C1412 ,C1405_=_C1413 ,C1405_=_C1415 ,\nC1405_=_C1416 ,C1405_=_C1417 ,C1405_=_C1418 ,C1405_=_C1419 ,C1405_=_C1421 ,C1405_=_C1423 ,\nC1405_=_C1424 ,C1405_=_C1426 ,C1405_=_C1427 ,C1405_=_C1428 ,C1405_=_C1490 ,C1405_=_C1692 ,\nC1405_=_C1695 ,C1405_=_C1700 ,C1405_=_C1702 ,C1405_=_C1704 ,C1405_=_C1706 ,C1405_=_C1709 ,\nC1406_=_C1407 ,C1406_=_C1408 ,C1406_=_C1410 ,C1406_=_C1412 ,C1406_=_C1413 ,C1406_=_C1415 ,\nC1406_=_C1416 ,C1406_=_C1417 ,C1406_=_C1418 ,C1406_=_C1419 ,C1406_=_C1421 ,C1406_=_C1423 ,\nC1406_=_C1424 ,C1406_=_C1426 ,C1406_=_C1427 ,C1406_=_C1428 ,C1406_=_C1713 ,C1406_=_C1717 ,\nC1406_=_C1722 ,C1406_=_C1723 ,C1406_=_C1726 ,C1406_=_C1732 ,C1406_=_C1735 ,C1406_=_C1736 ,\nC1407_=_C1408 ,C1407_=_C1410 ,C1407_=_C1412 ,C1407_=_C1413 ,C1407_=_C1415 ,C1407_=_C1416 ,\nC1407_=_C1417 ,C1407_=_C1418 ,C1407_=_C1419 ,C1407_=_C1421 ,C1407_=_C1423 ,C1407_=_C1424 ,\nC1407_=_C1426 ,C1407_=_C1427 ,C1407_=_C1428 ,C1407_=_C1783 ,C1407_=_C1784 ,C1407_=_C1786 ,\nC1407_=_C1790 ,C1407_=_C1794 ,C1407_=_C1795 ,C1407_=_C1796 ,C1408_=_C1410 ,C1408_=_C1412 ,\nC1408_=_C1413 ,C1408_=_C1415 ,C1408_=_C1416 ,C1408_=_C1417 ,C1408_=_C1418 ,C1408_=_C1419 ,\nC1408_=_C1421 ,C1408_=_C1423 ,C1408_=_C1424 ,C1408_=_C1426 ,C1408_=_C1427 ,C1408_=_C1428 ,\nC1408_=_C2096 ,C1408_=_C2097 ,C1408_=_C2099 ,C1408_=_C2101 ,C1408_=_C2107 ,C1408_=_C2111 ,\nC1408_=_C2112 ,C1408_=_C2115 ,C1410_=_C1412 ,C1410_=_C1413 ,C1410_=_C1415 ,C1410_=_C1416 ,\nC1410_=_C1417 ,C1410_=_C1418 ,C1410_=_C1419 ,C1410_=_C1421 ,C1410_=_C1423 ,C1410_=_C1424 ,\nC1410_=_C1426 ,C1410_=_C1427 ,C1410_=_C1428 ,C1410_=_C2304 ,C1410_=_C2319 ,C1410_=_C2320 ,\nC1412_=_C1413 ,C1412_=_C1415 ,C1412_=_C1416 ,C1412_=_C1417 ,C1412_=_C1418 ,C1412_=_C1419 ,\nC1412_=_C1421 ,C1412_=_C1423 ,C1412_=_C1424 ,C1412_=_C1426 ,C1412_=_C1427 ,C1412_=_C1428 ,\nC1412_=_C2139 ,C1412_=_C2463 ,C1412_=_C2470 ,C1412_=_C2471 ,C1412_=_C2474 ,C1413_=_C1415 ,\nC1413_=_C1416 ,C1413_=_C1417 ,C1413_=_C1418 ,C1413_=_C1419 ,C1413_=_C1421 ,C1413_=_C1423 ,\nC1413_=_C1424 ,C1413_=_C1426 ,C1413_=_C1427 ,C1413_=_C1428 ,C1413_=_C2672 ,C1413_=_C2680 ,\nC1415_=_C1416 ,C1415_=_C1417 ,C1415_=_C1418 ,C1415_=_C1419 ,C1415_=_C1421 ,C1415_=_C1423 ,\nC1415_=_C1424 ,C1415_=_C1426 ,C1415_=_C1427 ,C1415_=_C1428 ,C1415_=_C2328 ,C1415_=_C2352 ,\nC1415_=_C2864 ,C1415_=_C3065 ,C1415_=_C3504 ,C1416_=_C1417 ,C1416_=_C1418 ,C1416_=_C1419 ,\nC1416_=_C1421 ,C1416_=_C1423 ,C1416_=_C1424 ,C1416_=_C1426 ,C1416_=_C1427 ,C1416_=_C1428 ,\nC1416_=_C2865 ,C1416_=_C3066 ,C1416_=_C3301 ,C1416_=_C3524 ,C1416_=_C3531 ,C1417_=_C1418 ,\nC1417_=_C1419 ,C1417_=_C1421 ,C1417_=_C1423 ,C1417_=_C1424 ,C1417_=_C1426 ,C1417_=_C1427 ,\nC1417_=_C1428 ,C1417_=_C1809 ,C1417_=_C2329 ,C1417_=_C3536 ,C1418_=_C1419 ,C1418_=_C1421 ,\nC1418_=_C1423 ,C1418_=_C1424 ,C1418_=_C1426 ,C1418_=_C1427 ,C1418_=_C1428</w:t>
      </w:r>
    </w:p>
    <w:p>
      <w:pPr>
        <w:pStyle w:val="PreformattedText"/>
        <w:bidi w:val="0"/>
        <w:spacing w:before="0" w:after="0"/>
        <w:jc w:val="left"/>
        <w:rPr/>
      </w:pPr>
      <w:r>
        <w:rPr/>
        <w:t xml:space="preserve"> </w:t>
      </w:r>
      <w:r>
        <w:rPr/>
        <w:t>,C1418_=_C1811 ,\nC1418_=_C2761 ,C1418_=_C3576 ,C1418_=_C3584 ,C1419_=_C1421 ,C1419_=_C1423 ,C1419_=_C1424 ,\nC1419_=_C1426 ,C1419_=_C1427 ,C1419_=_C1428 ,C1419_=_C2330 ,C1421_=_C1423 ,C1421_=_C1424 ,\nC1421_=_C1426 ,C1421_=_C1427 ,C1421_=_C1428 ,C1421_=_C2294 ,C1421_=_C2333 ,C1421_=_C3834 ,\nC1421_=_C3835 ,C1421_=_C3837 ,C1421_=_C3840 ,C1423_=_C1424 ,C1423_=_C1426 ,C1423_=_C1427 ,\nC1423_=_C1428 ,C1423_=_C2334 ,C1423_=_C2837 ,C1423_=_C3894 ,C1423_=_C3895 ,C1424_=_C1426 ,\nC1424_=_C1427 ,C1424_=_C1428 ,C1424_=_C1777 ,C1424_=_C2884 ,C1424_=_C3675 ,C1424_=_C3993 ,\nC1426_=_C1427 ,C1426_=_C1428 ,C1426_=_C2153 ,C1426_=_C2840 ,C1426_=_C3772 ,C1426_=_C3848 ,\nC1426_=_C4007 ,C1427_=_C1428 ,C1427_=_C1820 ,C1427_=_C2338 ,C1427_=_C3076 ,C1427_=_C3851 ,\nC1431_=_C1433 ,C1431_=_C1435 ,C1431_=_C1436 ,C1431_=_C1439 ,C1431_=_C1440 ,C1431_=_C1441 ,\nC1431_=_C1444 ,C1431_=_C1783 ,C1431_=_C1994 ,C1431_=_C1996 ,C1431_=_C2001 ,C1431_=_C2002 ,\nC1431_=_C2004 ,C1431_=_C2005 ,C1431_=_C2006 ,C1433_=_C1435 ,C1433_=_C1436 ,C1433_=_C1439 ,\nC1433_=_C1440 ,C1433_=_C1441 ,C1433_=_C1444 ,C1433_=_C1472 ,C1433_=_C1692 ,C1433_=_C2099 ,\nC1433_=_C2660 ,C1433_=_C2661 ,C1433_=_C2662 ,C1433_=_C2665 ,C1433_=_C2667 ,C1433_=_C2671 ,\nC1435_=_C1436 ,C1435_=_C1439 ,C1435_=_C1440 ,C1435_=_C1441 ,C1435_=_C1444 ,C1435_=_C1746 ,\nC1435_=_C1790 ,C1435_=_C1976 ,C1435_=_C2727 ,C1435_=_C2909 ,C1435_=_C3194 ,C1435_=_C3195 ,\nC1435_=_C3197 ,C1435_=_C3200 ,C1435_=_C3201 ,C1435_=_C3203 ,C1435_=_C3204 ,C1436_=_C1439 ,\nC1436_=_C1440 ,C1436_=_C1441 ,C1436_=_C1444 ,C1436_=_C1695 ,C1436_=_C1957 ,C1436_=_C2039 ,\nC1436_=_C2082 ,C1436_=_C2101 ,C1436_=_C3246 ,C1436_=_C3345 ,C1436_=_C3347 ,C1436_=_C3351 ,\nC1436_=_C3352 ,C1436_=_C3355 ,C1436_=_C3356 ,C1439_=_C1440 ,C1439_=_C1441 ,C1439_=_C1444 ,\nC1439_=_C1461 ,C1439_=_C1702 ,C1439_=_C2107 ,C1439_=_C2168 ,C1439_=_C2432 ,C1439_=_C3143 ,\nC1439_=_C3413 ,C1439_=_C3700 ,C1439_=_C3786 ,C1439_=_C3798 ,C1439_=_C3800 ,C1439_=_C3802 ,\nC1439_=_C3803 ,C1439_=_C3805 ,C1439_=_C3806 ,C1439_=_C3808 ,C1440_=_C1441 ,C1440_=_C1444 ,\nC1440_=_C1704 ,C1440_=_C2066 ,C1440_=_C2111 ,C1440_=_C3056 ,C1440_=_C3117 ,C1440_=_C3683 ,\nC1440_=_C3703 ,C1440_=_C3885 ,C1440_=_C3984 ,C1440_=_C3985 ,C1440_=_C3986 ,C1440_=_C3988 ,\nC1441_=_C1444 ,C1441_=_C1706 ,C1441_=_C2030 ,C1441_=_C2069 ,C1441_=_C2112 ,C1441_=_C3150 ,\nC1441_=_C3227 ,C1441_=_C3597 ,C1441_=_C3704 ,C1441_=_C4024 ,C1441_=_C4048 ,C1444_=_C1709 ,\nC1444_=_C2115 ,C1444_=_C2610 ,C1444_=_C2956 ,C1444_=_C3706 ,C1444_=_C3871 ,C1444_=_C4106 ,\nC1444_=_C4107 ,C1444_=_C4109 ,C1446_=_C1449 ,C1446_=_C1450 ,C1446_=_C1458 ,C1446_=_C1459 ,\nC1446_=_C1461 ,C1446_=_C1462 ,C1446_=_C1490 ,C1446_=_C1491 ,C1446_=_C1492 ,C1446_=_C1494 ,\nC1446_=_C1495 ,C1446_=_C1497 ,C1446_=_C1498 ,C1446_=_C1499 ,C1446_=_C1500 ,C1446_=_C1501 ,\nC1446_=_C1502 ,C1446_=_C1505 ,C1446_=_C1506 ,C1446_=_C1507 ,C1446_=_C1508 ,C1446_=_C1509 ,\nC1446_=_C1510 ,C1446_=_C1511 ,C1446_=_C1512 ,C1449_=_C1450 ,C1449_=_C1458 ,C1449_=_C1459 ,\nC1449_=_C1461 ,C1449_=_C1462 ,C1449_=_C1621 ,C1449_=_C1713 ,C1449_=_C1763 ,C1449_=_C1765 ,\nC1449_=_C1768 ,C1449_=_C1769 ,C1449_=_C1770 ,C1449_=_C1774 ,C1449_=_C1775 ,C1449_=_C1776 ,\nC1449_=_C1777 ,C1449_=_C1779 ,C1449_=_C1781 ,C1450_=_C1458 ,C1450_=_C1459 ,C1450_=_C1461 ,\nC1450_=_C1462 ,C1450_=_C1516 ,C1450_=_C2382 ,C1450_=_C2480 ,C1450_=_C2484 ,C1450_=_C2485 ,\nC1450_=_C2488 ,C1450_=_C2489 ,C1450_=_C2490 ,C1450_=_C2492 ,C1450_=_C2494 ,C1458_=_C1459 ,\nC1458_=_C1461 ,C1458_=_C1462 ,C1458_=_C1633 ,C1458_=_C2388 ,C1458_=_C2895 ,C1458_=_C3140 ,\nC1458_=_C3332 ,C1458_=_C3411 ,C1458_=_C3671 ,C1458_=_C3673 ,C1458_=_C3675 ,C1458_=_C3676 ,\nC1458_=_C3678 ,C1458_=_C3679 ,C1459_=_C1461 ,C1459_=_C1462 ,C1459_=_C1700 ,C1459_=_C2020 ,\nC1459_=_C2063 ,C1459_=_C2602 ,C1459_=_C3141 ,C1459_=_C3222 ,C1459_=_C3317 ,C1459_=_C3333 ,\nC1459_=_C3447 ,C1459_=_C3594 ,C1459_=_C3709 ,C1459_=_C3712 ,C1459_=_C3715 ,C1459_=_C3717 ,\nC1459_=_C3718 ,C1461_=_C1462 ,C1461_=_C1702 ,C1461_=_C2107 ,C1461_=_C2168 ,C1461_=_C2432 ,\nC1461_=_C3143 ,C1461_=_C3413 ,C1461_=_C3700 ,C1461_=_C3786 ,C1461_=_C3798 ,C1461_=_C3800 ,\nC1461_=_C3802 ,C1461_=_C3803 ,C1461_=_C3805 ,C1461_=_C3806 ,C1461_=_C3808 ,C1462_=_C1732 ,\nC1462_=_C2216 ,C1462_=_C2753 ,C1462_=_C3147 ,C1462_=_C3417 ,C1462_=_C3515 ,C1462_=_C3656 ,\nC1462_=_C3842 ,C1462_=_C3959 ,C1462_=_C4011 ,C1471_=_C1472 ,C1471_=_C1473 ,C1471_=_C1488 ,\nC1471_=_C1552 ,C1471_=_C1670 ,C1471_=_C1671 ,C1471_=_C1673 ,C1471_=_C1675 ,C1471_=_C1676 ,\nC1471_=_C1678 ,C1471_=_C1680 ,C1471_=_C1681 ,C1471_=_C1683 ,C1471_=_C1686 ,C1471_=_C1687 ,\nC1472_=_C1473 ,C1472_=_C1488 ,C1472_=_C1692 ,C1472_=_C2099 ,C1472_=_C2660 ,C1472_=_C2661 ,\nC1472_=_C2662 ,C1472_=_C2665 ,C1472_=_C2667 ,C1472_=_C2671 ,C1473_=_C1488 ,C1473_=_C1598 ,\nC1473_=_C2202 ,C1473_=_C2635 ,C1473_=_C2688 ,C1473_=_C2690 ,C1473_=_C2692 ,C1473_=_C2693 ,\nC1473_=_C2694 ,C1473_=_C2695 ,C1473_=_C2696 ,C1473_=_C2697 ,C1473_=_C2699 ,C1473_=_C2700 ,\nC1473_=_C2703 ,C1473_=_C2704 ,C1488_=_C2218 ,C1488_=_C2398 ,C1488_=_C3493 ,C1488_=_C3794 ,\nC1488_=_C3829 ,C1488_=_C4034 ,C1488_=_C4083 ,C1490_=_C1491 ,C1490_=_C1492 ,C1490_=_C1494 ,\nC1490_=_C1495 ,C1490_=_C1497 ,C1490_=_C1498 ,C1490_=_C1499 ,C1490_=_C1500 ,C1490_=_C1501 ,\nC1490_=_C1502 ,C1490_=_C1505 ,C1490_=_C1506 ,C1490_=_C1507 ,C1490_=_C1508 ,C1490_=_C1509 ,\nC1490_=_C1510 ,C1490_=_C1511 ,C1490_=_C1512 ,C1490_=_C1692 ,C1490_=_C1695 ,C1490_=_C1700 ,\nC1490_=_C1702 ,C1490_=_C1704 ,C1490_=_C1706 ,C1490_=_C1709 ,C1491_=_C1492 ,C1491_=_C1494 ,\nC1491_=_C1495 ,C1491_=_C1497 ,C1491_=_C1498 ,C1491_=_C1499 ,C1491_=_C1500 ,C1491_=_C1501 ,\nC1491_=_C1502 ,C1491_=_C1505 ,C1491_=_C1506 ,C1491_=_C1507 ,C1491_=_C1508 ,C1491_=_C1509 ,\nC1491_=_C1510 ,C1491_=_C1511 ,C1491_=_C1512 ,C1491_=_C2263 ,C1491_=_C2265 ,C1491_=_C2268 ,\nC1491_=_C2269 ,C1491_=_C2272 ,C1491_=_C2278 ,C1492_=_C1494 ,C1492_=_C1495 ,C1492_=_C1497 ,\nC1492_=_C1498 ,C1492_=_C1499 ,C1492_=_C1500 ,C1492_=_C1501 ,C1492_=_C1502 ,C1492_=_C1505 ,\nC1492_=_C1506 ,C1492_=_C1507 ,C1492_=_C1508 ,C1492_=_C1509 ,C1492_=_C1510 ,C1492_=_C1511 ,\nC1492_=_C1512 ,C1492_=_C2424 ,C1492_=_C2432 ,C1492_=_C2433 ,C1494_=_C1495 ,C1494_=_C1497 ,\nC1494_=_C1498 ,C1494_=_C1499 ,C1494_=_C1500 ,C1494_=_C1501 ,C1494_=_C1502 ,C1494_=_C1505 ,\nC1494_=_C1506 ,C1494_=_C1507 ,C1494_=_C1508 ,C1494_=_C1509 ,C1494_=_C1510 ,C1494_=_C1511 ,\nC1494_=_C1512 ,C1494_=_C1670 ,C1494_=_C2122 ,C1494_=_C2596 ,C1494_=_C2602 ,C1494_=_C2604 ,\nC1494_=_C2610 ,C1495_=_C1497 ,C1495_=_C1498 ,C1495_=_C1499 ,C1495_=_C1500 ,C1495_=_C1501 ,\nC1495_=_C1502 ,C1495_=_C1505 ,C1495_=_C1506 ,C1495_=_C1507 ,C1495_=_C1508 ,C1495_=_C1509 ,\nC1495_=_C1510 ,C1495_=_C1511 ,C1495_=_C1512 ,C1495_=_C2722 ,C1495_=_C2727 ,C1495_=_C2737 ,\nC1497_=_C1498 ,C1497_=_C1499 ,C1497_=_C1500 ,C1497_=_C1501 ,C1497_=_C1502 ,C1497_=_C1505 ,\nC1497_=_C1506 ,C1497_=_C1507 ,C1497_=_C1508 ,C1497_=_C1509 ,C1497_=_C1510 ,C1497_=_C1511 ,\nC1497_=_C1512 ,C1497_=_C2757 ,C1497_=_C2820 ,C1497_=_C2831 ,C1497_=_C2832 ,C1498_=_C1499 ,\nC1498_=_C1500 ,C1498_=_C1501 ,C1498_=_C1502 ,C1498_=_C1505 ,C1498_=_C1506 ,C1498_=_C1507 ,\nC1498_=_C1508 ,C1498_=_C1509 ,C1498_=_C1510 ,C1498_=_C1511 ,C1498_=_C1512 ,C1498_=_C2760 ,\nC1499_=_C1500 ,C1499_=_C1501 ,C1499_=_C1502 ,C1499_=_C1505 ,C1499_=_C1506 ,C1499_=_C1507 ,\nC1499_=_C1508 ,C1499_=_C1509 ,C1499_=_C1510 ,C1499_=_C1511 ,C1499_=_C1512 ,C1499_=_C1769 ,\nC1499_=_C2876 ,C1499_=_C3332 ,C1499_=_C3333 ,C1499_=_C3344 ,C1500_=_C1501 ,C1500_=_C1502 ,\nC1500_=_C1505 ,C1500_=_C1506 ,C1500_=_C1507 ,C1500_=_C1508 ,C1500_=_C1509 ,C1500_=_C1510 ,\nC1500_=_C1511 ,C1500_=_C1512 ,C1500_=_C1676 ,C1500_=_C3085 ,C1500_=_C3447 ,C1501_=_C1502 ,\nC1501_=_C1505 ,C1501_=_C1506 ,C1501_=_C1507 ,C1501_=_C1508 ,C1501_=_C1509 ,C1501_=_C1510 ,\nC1501_=_C1511 ,C1501_=_C1512 ,C1501_=_C2585 ,C1501_=_C3345 ,C1501_=_C3460 ,C1501_=_C3461 ,\nC1502_=_C1505 ,C1502_=_C1506 ,C1502_=_C1507 ,C1502_=_C1508 ,C1502_=_C1509 ,C1502_=_C1510 ,\nC1502_=_C1511 ,C1502_=_C1512 ,C1502_=_C2586 ,C1502_=_C2660 ,C1502_=_C2693 ,C1502_=_C3484 ,\nC1502_=_C3493 ,C1505_=_C1506 ,C1505_=_C1507 ,C1505_=_C1508 ,C1505_=_C1509 ,C1505_=_C1510 ,\nC1505_=_C1511 ,C1505_=_C1512 ,C1505_=_C3709 ,C1506_=_C1507 ,C1506_=_C1508 ,C1506_=_C1509 ,\nC1506_=_C1510 ,C1506_=_C1511 ,C1506_=_C1512 ,C1506_=_C1678 ,C1506_=_C2763 ,C1506_=_C3736 ,\nC1507_=_C1508 ,C1507_=_C1509 ,C1507_=_C1510 ,C1507_=_C1511 ,C1507_=_C1512 ,C1507_=_C2004 ,\nC1507_=_C2132 ,C1507_=_C2297 ,C1507_=_C2492 ,C1507_=_C2591 ,C1507_=_C3043 ,C1507_=_C3648 ,\nC1507_=_C3665 ,C1507_=_C3676 ,C1507_=_C3976 ,C1508_=_C1509 ,C1508_=_C1510 ,C1508_=_C1511 ,\nC1508_=_C1512 ,C1508_=_C2592 ,C1508_=_C2767 ,C1508_=_C3666 ,C1508_=_C3805 ,C1508_=_C3815 ,\nC1509_=_C1510 ,C1509_=_C1511 ,C1509_=_C1512 ,C1509_=_C2667 ,C1509_=_C2700 ,C1509_=_C3715 ,\nC1509_=_C4083 ,C1510_=_C1511 ,C1510_=_C1512 ,C1510_=_C1927 ,C1510_=_C2460 ,C1510_=_C2704 ,\nC1510_=_C2799 ,C1510_=_C3110 ,C1510_=_C3717 ,C1511_=_C1512 ,C1511_=_C3010 ,C1511_=_C3718 ,\nC1511_=_C3980 ,C1511_=_C4104 ,C1512_=_C1781 ,C1512_=_C2594 ,C1512_=_C2844 ,C1512_=_C2888 ,\nC1512_=_C3669 ,C1512_=_C3679 ,C1512_=_C4113 ,C1515_=_C1516 ,C1515_=_C1519 ,C1515_=_C1523 ,\nC1515_=_C1529 ,C1515_=_C1784 ,C1515_=_C1845 ,C1515_=_C2139 ,C1515_=_C2143 ,C1515_=_C2144 ,\nC1515_=_C2145 ,C1515_=_C2150 ,C1515_=_C2153 ,C1515_=_C2155 ,C1516_=_C1519 ,C1516_=_C1523 ,\nC1516_=_C1529 ,C1516_=_C2382 ,C1516_=_C2480 ,C1516_=_C2484 ,C1516_=_C2485 ,C1516_=_C2488 ,\nC1516_=_C2489 ,C1516_=_C2490 ,C1516_=_C2492 ,C1516_=_C2494 ,C1519_=_C1523 ,C1519_=_C1529 ,\nC1519_=_C1786 ,C1519_=_C1893 ,C1519_=_C2304 ,C1519_=_C2463 ,C1519_=_C2672 ,C1519_=_C2820 ,\nC1519_=_C2836 ,C1519_=_C2837 ,C1519_=_C2838 ,C1519_=_C2840 ,C1519_=_C2841 ,C1519_=_C2844 ,\nC1519_=_C2845 ,C1523_=_C1529 ,C1523_=_C1726 ,C1523_=_C1854 ,C1523_=_C2504 ,C1523_=_C2746 ,\nC1523_=_C3280 ,C1523_=_C3585 ,C1523_=_C3620 ,C1523_=_C3621 ,C1523_=_C3622 ,C1523_=_C3623 ,\nC1523_=_C3625 ,C1523_=_C3626 ,C1523_=_C3628 ,C1529_=_C1590 ,C1529_=_C1735 ,C1529_=_C1862 ,\nC1529_=_C2237 ,C1529_=_C2259 ,C1529_=_C2918</w:t>
      </w:r>
    </w:p>
    <w:p>
      <w:pPr>
        <w:pStyle w:val="PreformattedText"/>
        <w:bidi w:val="0"/>
        <w:spacing w:before="0" w:after="0"/>
        <w:jc w:val="left"/>
        <w:rPr/>
      </w:pPr>
      <w:r>
        <w:rPr/>
        <w:t xml:space="preserve"> </w:t>
      </w:r>
      <w:r>
        <w:rPr/>
        <w:t>,C1529_=_C2954 ,C1529_=_C3288 ,C1529_=_C3297 ,\nC1529_=_C3589 ,C1529_=_C3736 ,C1529_=_C3941 ,C1529_=_C4020 ,C1529_=_C4076 ,C1546_=_C2374 ,\nC1546_=_C2394 ,C1546_=_C2510 ,C1546_=_C3144 ,C1546_=_C3322 ,C1546_=_C3754 ,C1546_=_C3778 ,\nC1546_=_C3822 ,C1546_=_C3883 ,C1546_=_C3914 ,C1546_=_C3915 ,C1546_=_C3917 ,C1546_=_C3919 ,\nC1552_=_C1553 ,C1552_=_C1555 ,C1552_=_C1558 ,C1552_=_C1559 ,C1552_=_C1670 ,C1552_=_C1671 ,\nC1552_=_C1673 ,C1552_=_C1675 ,C1552_=_C1676 ,C1552_=_C1678 ,C1552_=_C1680 ,C1552_=_C1681 ,\nC1552_=_C1683 ,C1552_=_C1686 ,C1552_=_C1687 ,C1553_=_C1555 ,C1553_=_C1558 ,C1553_=_C1559 ,\nC1553_=_C1623 ,C1553_=_C1645 ,C1553_=_C2096 ,C1553_=_C2325 ,C1553_=_C2328 ,C1553_=_C2329 ,\nC1553_=_C2330 ,C1553_=_C2331 ,C1553_=_C2333 ,C1553_=_C2334 ,C1553_=_C2336 ,C1553_=_C2338 ,\nC1553_=_C2339 ,C1553_=_C2340 ,C1555_=_C1558 ,C1555_=_C1559 ,C1555_=_C1627 ,C1555_=_C3125 ,\nC1555_=_C3127 ,C1555_=_C3130 ,C1555_=_C3132 ,C1555_=_C3136 ,C1558_=_C1559 ,C1558_=_C2185 ,\nC1558_=_C2639 ,C1558_=_C2743 ,C1558_=_C2947 ,C1558_=_C2964 ,C1558_=_C3154 ,C1558_=_C3219 ,\nC1558_=_C3300 ,C1558_=_C3301 ,C1558_=_C3302 ,C1558_=_C3303 ,C1558_=_C3304 ,C1558_=_C3305 ,\nC1558_=_C3308 ,C1558_=_C3309 ,C1558_=_C3310 ,C1559_=_C1629 ,C1559_=_C2206 ,C1559_=_C3357 ,\nC1559_=_C3358 ,C1559_=_C3359 ,C1559_=_C3360 ,C1559_=_C3361 ,C1559_=_C3366 ,C1578_=_C1590 ,\nC1578_=_C1592 ,C1578_=_C1829 ,C1578_=_C2362 ,C1578_=_C2945 ,C1578_=_C2998 ,C1578_=_C2999 ,\nC1578_=_C3001 ,C1578_=_C3002 ,C1578_=_C3005 ,C1578_=_C3006 ,C1578_=_C3010 ,C1590_=_C1592 ,\nC1590_=_C1735 ,C1590_=_C1862 ,C1590_=_C2237 ,C1590_=_C2259 ,C1590_=_C2918 ,C1590_=_C2954 ,\nC1590_=_C3288 ,C1590_=_C3297 ,C1590_=_C3589 ,C1590_=_C3736 ,C1590_=_C3941 ,C1590_=_C4020 ,\nC1590_=_C4076 ,C1592_=_C1841 ,C1592_=_C2320 ,C1592_=_C2379 ,C1592_=_C2832 ,C1592_=_C2955 ,\nC1592_=_C3122 ,C1592_=_C3573 ,C1592_=_C3863 ,C1592_=_C3895 ,C1592_=_C3912 ,C1592_=_C4096 ,\nC1592_=_C4104 ,C1592_=_C4105 ,C1594_=_C1598 ,C1594_=_C1905 ,C1594_=_C1908 ,C1594_=_C1910 ,\nC1594_=_C1914 ,C1594_=_C1916 ,C1594_=_C1917 ,C1594_=_C1918 ,C1594_=_C1921 ,C1594_=_C1922 ,\nC1594_=_C1925 ,C1594_=_C1927 ,C1598_=_C2202 ,C1598_=_C2635 ,C1598_=_C2688 ,C1598_=_C2690 ,\nC1598_=_C2692 ,C1598_=_C2693 ,C1598_=_C2694 ,C1598_=_C2695 ,C1598_=_C2696 ,C1598_=_C2697 ,\nC1598_=_C2699 ,C1598_=_C2700 ,C1598_=_C2703 ,C1598_=_C2704 ,C1621_=_C1623 ,C1621_=_C1624 ,\nC1621_=_C1627 ,C1621_=_C1629 ,C1621_=_C1633 ,C1621_=_C1638 ,C1621_=_C1643 ,C1621_=_C1713 ,\nC1621_=_C1763 ,C1621_=_C1765 ,C1621_=_C1768 ,C1621_=_C1769 ,C1621_=_C1770 ,C1621_=_C1774 ,\nC1621_=_C1775 ,C1621_=_C1776 ,C1621_=_C1777 ,C1621_=_C1779 ,C1621_=_C1781 ,C1623_=_C1624 ,\nC1623_=_C1627 ,C1623_=_C1629 ,C1623_=_C1633 ,C1623_=_C1638 ,C1623_=_C1643 ,C1623_=_C1645 ,\nC1623_=_C2096 ,C1623_=_C2325 ,C1623_=_C2328 ,C1623_=_C2329 ,C1623_=_C2330 ,C1623_=_C2331 ,\nC1623_=_C2333 ,C1623_=_C2334 ,C1623_=_C2336 ,C1623_=_C2338 ,C1623_=_C2339 ,C1623_=_C2340 ,\nC1624_=_C1627 ,C1624_=_C1629 ,C1624_=_C1633 ,C1624_=_C1638 ,C1624_=_C1643 ,C1624_=_C2498 ,\nC1624_=_C2875 ,C1624_=_C2876 ,C1624_=_C2882 ,C1624_=_C2883 ,C1624_=_C2884 ,C1624_=_C2885 ,\nC1624_=_C2886 ,C1624_=_C2888 ,C1627_=_C1629 ,C1627_=_C1633 ,C1627_=_C1638 ,C1627_=_C1643 ,\nC1627_=_C3125 ,C1627_=_C3127 ,C1627_=_C3130 ,C1627_=_C3132 ,C1627_=_C3136 ,C1629_=_C1633 ,\nC1629_=_C1638 ,C1629_=_C1643 ,C1629_=_C2206 ,C1629_=_C3357 ,C1629_=_C3358 ,C1629_=_C3359 ,\nC1629_=_C3360 ,C1629_=_C3361 ,C1629_=_C3366 ,C1633_=_C1638 ,C1633_=_C1643 ,C1633_=_C2388 ,\nC1633_=_C2895 ,C1633_=_C3140 ,C1633_=_C3332 ,C1633_=_C3411 ,C1633_=_C3671 ,C1633_=_C3673 ,\nC1633_=_C3675 ,C1633_=_C3676 ,C1633_=_C3678 ,C1633_=_C3679 ,C1638_=_C1643 ,C1638_=_C2070 ,\nC1638_=_C3057 ,C1638_=_C3325 ,C1638_=_C3439 ,C1638_=_C3557 ,C1638_=_C3837 ,C1638_=_C3900 ,\nC1638_=_C4050 ,C1638_=_C4053 ,C1643_=_C2907 ,C1643_=_C3181 ,C1643_=_C3344 ,C1643_=_C3617 ,\nC1643_=_C3860 ,C1643_=_C3882 ,C1643_=_C3949 ,C1643_=_C3993 ,C1643_=_C4111 ,C1643_=_C4113 ,\nC1645_=_C1646 ,C1645_=_C1647 ,C1645_=_C1648 ,C1645_=_C1649 ,C1645_=_C1650 ,C1645_=_C1652 ,\nC1645_=_C1662 ,C1645_=_C1663 ,C1645_=_C2096 ,C1645_=_C2325 ,C1645_=_C2328 ,C1645_=_C2329 ,\nC1645_=_C2330 ,C1645_=_C2331 ,C1645_=_C2333 ,C1645_=_C2334 ,C1645_=_C2336 ,C1645_=_C2338 ,\nC1645_=_C2339 ,C1645_=_C2340 ,C1646_=_C1647 ,C1646_=_C1648 ,C1646_=_C1649 ,C1646_=_C1650 ,\nC1646_=_C1652 ,C1646_=_C1662 ,C1646_=_C1663 ,C1646_=_C2097 ,C1646_=_C2240 ,C1646_=_C2343 ,\nC1646_=_C2350 ,C1646_=_C2352 ,C1646_=_C2353 ,C1646_=_C2354 ,C1646_=_C2357 ,C1646_=_C2359 ,\nC1646_=_C2360 ,C1647_=_C1648 ,C1647_=_C1649 ,C1647_=_C1650 ,C1647_=_C1652 ,C1647_=_C1662 ,\nC1647_=_C1663 ,C1647_=_C2263 ,C1647_=_C2401 ,C1647_=_C2404 ,C1647_=_C2406 ,C1647_=_C2410 ,\nC1647_=_C2411 ,C1647_=_C2415 ,C1647_=_C2416 ,C1647_=_C2418 ,C1647_=_C2422 ,C1648_=_C1649 ,\nC1648_=_C1650 ,C1648_=_C1652 ,C1648_=_C1662 ,C1648_=_C1663 ,C1648_=_C2584 ,C1648_=_C2585 ,\nC1648_=_C2586 ,C1648_=_C2591 ,C1648_=_C2592 ,C1648_=_C2594 ,C1648_=_C2595 ,C1649_=_C1650 ,\nC1649_=_C1652 ,C1649_=_C1662 ,C1649_=_C1663 ,C1649_=_C1828 ,C1649_=_C1847 ,C1649_=_C1932 ,\nC1649_=_C2268 ,C1649_=_C2424 ,C1649_=_C2722 ,C1649_=_C2757 ,C1649_=_C2760 ,C1649_=_C2761 ,\nC1649_=_C2763 ,C1649_=_C2764 ,C1649_=_C2767 ,C1649_=_C2769 ,C1650_=_C1652 ,C1650_=_C1662 ,\nC1650_=_C1663 ,C1650_=_C2863 ,C1650_=_C2864 ,C1650_=_C2865 ,C1650_=_C2866 ,C1650_=_C2871 ,\nC1650_=_C2873 ,C1650_=_C2874 ,C1652_=_C1662 ,C1652_=_C1663 ,C1652_=_C2384 ,C1652_=_C3037 ,\nC1652_=_C3043 ,C1652_=_C3045 ,C1652_=_C3046 ,C1652_=_C3048 ,C1662_=_C1663 ,C1662_=_C1943 ,\nC1662_=_C1985 ,C1662_=_C3176 ,C1662_=_C3256 ,C1662_=_C3270 ,C1662_=_C3401 ,C1662_=_C3964 ,\nC1662_=_C3965 ,C1662_=_C3966 ,C1663_=_C1965 ,C1663_=_C2898 ,C1663_=_C2927 ,C1663_=_C2951 ,\nC1663_=_C3477 ,C1663_=_C3970 ,C1663_=_C3974 ,C1663_=_C3975 ,C1670_=_C1671 ,C1670_=_C1673 ,\nC1670_=_C1675 ,C1670_=_C1676 ,C1670_=_C1678 ,C1670_=_C1680 ,C1670_=_C1681 ,C1670_=_C1683 ,\nC1670_=_C1686 ,C1670_=_C1687 ,C1670_=_C2122 ,C1670_=_C2596 ,C1670_=_C2602 ,C1670_=_C2604 ,\nC1670_=_C2610 ,C1671_=_C1673 ,C1671_=_C1675 ,C1671_=_C1676 ,C1671_=_C1678 ,C1671_=_C1680 ,\nC1671_=_C1681 ,C1671_=_C1683 ,C1671_=_C1686 ,C1671_=_C1687 ,C1671_=_C1763 ,C1671_=_C2615 ,\nC1671_=_C2739 ,C1671_=_C2740 ,C1671_=_C2743 ,C1671_=_C2746 ,C1671_=_C2753 ,C1671_=_C2756 ,\nC1673_=_C1675 ,C1673_=_C1676 ,C1673_=_C1678 ,C1673_=_C1680 ,C1673_=_C1681 ,C1673_=_C1683 ,\nC1673_=_C1686 ,C1673_=_C1687 ,C1673_=_C2404 ,C1673_=_C2532 ,C1673_=_C2801 ,C1673_=_C2945 ,\nC1673_=_C2946 ,C1673_=_C2947 ,C1673_=_C2949 ,C1673_=_C2951 ,C1673_=_C2953 ,C1673_=_C2954 ,\nC1673_=_C2955 ,C1673_=_C2956 ,C1673_=_C2958 ,C1675_=_C1676 ,C1675_=_C1678 ,C1675_=_C1680 ,\nC1675_=_C1681 ,C1675_=_C1683 ,C1675_=_C1686 ,C1675_=_C1687 ,C1675_=_C1875 ,C1675_=_C3125 ,\nC1675_=_C3317 ,C1675_=_C3319 ,C1675_=_C3322 ,C1675_=_C3325 ,C1675_=_C3328 ,C1676_=_C1678 ,\nC1676_=_C1680 ,C1676_=_C1681 ,C1676_=_C1683 ,C1676_=_C1686 ,C1676_=_C1687 ,C1676_=_C3085 ,\nC1676_=_C3447 ,C1678_=_C1680 ,C1678_=_C1681 ,C1678_=_C1683 ,C1678_=_C1686 ,C1678_=_C1687 ,\nC1678_=_C2763 ,C1678_=_C3736 ,C1680_=_C1681 ,C1680_=_C1683 ,C1680_=_C1686 ,C1680_=_C1687 ,\nC1680_=_C2808 ,C1680_=_C3770 ,C1680_=_C3867 ,C1680_=_C3871 ,C1681_=_C1683 ,C1681_=_C1686 ,\nC1681_=_C1687 ,C1681_=_C1882 ,C1681_=_C1922 ,C1681_=_C2490 ,C1681_=_C2541 ,C1681_=_C2987 ,\nC1681_=_C3212 ,C1681_=_C3945 ,C1681_=_C3949 ,C1683_=_C1686 ,C1683_=_C1687 ,C1683_=_C2357 ,\nC1686_=_C1687 ,C1686_=_C1821 ,C1686_=_C2816 ,C1686_=_C3776 ,C1686_=_C3819 ,C1686_=_C4106 ,\nC1687_=_C2340 ,C1687_=_C2360 ,C1687_=_C2422 ,C1687_=_C2595 ,C1687_=_C2769 ,C1687_=_C2818 ,\nC1687_=_C2874 ,C1687_=_C3048 ,C1687_=_C3136 ,C1687_=_C3366 ,C1687_=_C3777 ,C1687_=_C3966 ,\nC1687_=_C3975 ,C1687_=_C4109 ,C1692_=_C1695 ,C1692_=_C1700 ,C1692_=_C1702 ,C1692_=_C1704 ,\nC1692_=_C1706 ,C1692_=_C1709 ,C1692_=_C2099 ,C1692_=_C2660 ,C1692_=_C2661 ,C1692_=_C2662 ,\nC1692_=_C2665 ,C1692_=_C2667 ,C1692_=_C2671 ,C1695_=_C1700 ,C1695_=_C1702 ,C1695_=_C1704 ,\nC1695_=_C1706 ,C1695_=_C1709 ,C1695_=_C1957 ,C1695_=_C2039 ,C1695_=_C2082 ,C1695_=_C2101 ,\nC1695_=_C3246 ,C1695_=_C3345 ,C1695_=_C3347 ,C1695_=_C3351 ,C1695_=_C3352 ,C1695_=_C3355 ,\nC1695_=_C3356 ,C1700_=_C1702 ,C1700_=_C1704 ,C1700_=_C1706 ,C1700_=_C1709 ,C1700_=_C2020 ,\nC1700_=_C2063 ,C1700_=_C2602 ,C1700_=_C3141 ,C1700_=_C3222 ,C1700_=_C3317 ,C1700_=_C3333 ,\nC1700_=_C3447 ,C1700_=_C3594 ,C1700_=_C3709 ,C1700_=_C3712 ,C1700_=_C3715 ,C1700_=_C3717 ,\nC1700_=_C3718 ,C1702_=_C1704 ,C1702_=_C1706 ,C1702_=_C1709 ,C1702_=_C2107 ,C1702_=_C2168 ,\nC1702_=_C2432 ,C1702_=_C3143 ,C1702_=_C3413 ,C1702_=_C3700 ,C1702_=_C3786 ,C1702_=_C3798 ,\nC1702_=_C3800 ,C1702_=_C3802 ,C1702_=_C3803 ,C1702_=_C3805 ,C1702_=_C3806 ,C1702_=_C3808 ,\nC1704_=_C1706 ,C1704_=_C1709 ,C1704_=_C2066 ,C1704_=_C2111 ,C1704_=_C3056 ,C1704_=_C3117 ,\nC1704_=_C3683 ,C1704_=_C3703 ,C1704_=_C3885 ,C1704_=_C3984 ,C1704_=_C3985 ,C1704_=_C3986 ,\nC1704_=_C3988 ,C1706_=_C1709 ,C1706_=_C2030 ,C1706_=_C2069 ,C1706_=_C2112 ,C1706_=_C3150 ,\nC1706_=_C3227 ,C1706_=_C3597 ,C1706_=_C3704 ,C1706_=_C4024 ,C1706_=_C4048 ,C1709_=_C2115 ,\nC1709_=_C2610 ,C1709_=_C2956 ,C1709_=_C3706 ,C1709_=_C3871 ,C1709_=_C4106 ,C1709_=_C4107 ,\nC1709_=_C4109 ,C1713_=_C1717 ,C1713_=_C1722 ,C1713_=_C1723 ,C1713_=_C1726 ,C1713_=_C1732 ,\nC1713_=_C1735 ,C1713_=_C1736 ,C1713_=_C1763 ,C1713_=_C1765 ,C1713_=_C1768 ,C1713_=_C1769 ,\nC1713_=_C1770 ,C1713_=_C1774 ,C1713_=_C1775 ,C1713_=_C1776 ,C1713_=_C1777 ,C1713_=_C1779 ,\nC1713_=_C1781 ,C1717_=_C1722 ,C1717_=_C1723 ,C1717_=_C1726 ,C1717_=_C1732 ,C1717_=_C1735 ,\nC1717_=_C1736 ,C1717_=_C1952 ,C1717_=_C2496 ,C1717_=_C2615 ,C1717_=_C2618 ,C1717_=_C2623 ,\nC1717_=_C2625 ,C1717_=_C2626 ,C1717_=_C2627 ,C1717_=_C2628 ,C1717_=_C2629 ,C1717_=_C2630 ,\nC1717_=_C2632 ,C1717_=_C2633 ,C1722_=_C1723 ,C1722_=_C1726 ,C1722_=_C1732 ,C1722_=_C1735 ,\nC1722_=_C1736 ,C1722_=_C2739 ,C1722_=_C2982 ,C1722_=_C2984 ,C1722_=_C2985 ,C1722_=_C2987 ,\nC1722_=_C2988 ,C1722_=_C2993 ,C1722_=_C2994 ,C1723_=_C1726 ,C1723_=_C1732 ,C1723_=_C1735 ,\nC1723_=_C1736</w:t>
      </w:r>
    </w:p>
    <w:p>
      <w:pPr>
        <w:pStyle w:val="PreformattedText"/>
        <w:bidi w:val="0"/>
        <w:spacing w:before="0" w:after="0"/>
        <w:jc w:val="left"/>
        <w:rPr/>
      </w:pPr>
      <w:r>
        <w:rPr/>
        <w:t xml:space="preserve"> </w:t>
      </w:r>
      <w:r>
        <w:rPr/>
        <w:t>,C1723_=_C1743 ,C1723_=_C2740 ,C1723_=_C2773 ,C1723_=_C2960 ,C1723_=_C3063 ,\nC1723_=_C3064 ,C1723_=_C3065 ,C1723_=_C3066 ,C1723_=_C3068 ,C1723_=_C3069 ,C1723_=_C3070 ,\nC1723_=_C3072 ,C1723_=_C3073 ,C1723_=_C3075 ,C1723_=_C3076 ,C1723_=_C3077 ,C1723_=_C3078 ,\nC1726_=_C1732 ,C1726_=_C1735 ,C1726_=_C1736 ,C1726_=_C1854 ,C1726_=_C2504 ,C1726_=_C2746 ,\nC1726_=_C3280 ,C1726_=_C3585 ,C1726_=_C3620 ,C1726_=_C3621 ,C1726_=_C3622 ,C1726_=_C3623 ,\nC1726_=_C3625 ,C1726_=_C3626 ,C1726_=_C3628 ,C1732_=_C1735 ,C1732_=_C1736 ,C1732_=_C2216 ,\nC1732_=_C2753 ,C1732_=_C3147 ,C1732_=_C3417 ,C1732_=_C3515 ,C1732_=_C3656 ,C1732_=_C3842 ,\nC1732_=_C3959 ,C1732_=_C4011 ,C1735_=_C1736 ,C1735_=_C1862 ,C1735_=_C2237 ,C1735_=_C2259 ,\nC1735_=_C2918 ,C1735_=_C2954 ,C1735_=_C3288 ,C1735_=_C3297 ,C1735_=_C3589 ,C1735_=_C3736 ,\nC1735_=_C3941 ,C1735_=_C4020 ,C1735_=_C4076 ,C1736_=_C2200 ,C1736_=_C2656 ,C1736_=_C2756 ,\nC1736_=_C2978 ,C1736_=_C3531 ,C1736_=_C3830 ,C1736_=_C3845 ,C1736_=_C3927 ,C1736_=_C3961 ,\nC1736_=_C4068 ,C1736_=_C4071 ,C1736_=_C4078 ,C1736_=_C4093 ,C1743_=_C1746 ,C1743_=_C2740 ,\nC1743_=_C2773 ,C1743_=_C2960 ,C1743_=_C3063 ,C1743_=_C3064 ,C1743_=_C3065 ,C1743_=_C3066 ,\nC1743_=_C3068 ,C1743_=_C3069 ,C1743_=_C3070 ,C1743_=_C3072 ,C1743_=_C3073 ,C1743_=_C3075 ,\nC1743_=_C3076 ,C1743_=_C3077 ,C1743_=_C3078 ,C1746_=_C1790 ,C1746_=_C1976 ,C1746_=_C2727 ,\nC1746_=_C2909 ,C1746_=_C3194 ,C1746_=_C3195 ,C1746_=_C3197 ,C1746_=_C3200 ,C1746_=_C3201 ,\nC1746_=_C3203 ,C1746_=_C3204 ,C1763_=_C1765 ,C1763_=_C1768 ,C1763_=_C1769 ,C1763_=_C1770 ,\nC1763_=_C1774 ,C1763_=_C1775 ,C1763_=_C1776 ,C1763_=_C1777 ,C1763_=_C1779 ,C1763_=_C1781 ,\nC1763_=_C2615 ,C1763_=_C2739 ,C1763_=_C2740 ,C1763_=_C2743 ,C1763_=_C2746 ,C1763_=_C2753 ,\nC1763_=_C2756 ,C1765_=_C1768 ,C1765_=_C1769 ,C1765_=_C1770 ,C1765_=_C1774 ,C1765_=_C1775 ,\nC1765_=_C1776 ,C1765_=_C1777 ,C1765_=_C1779 ,C1765_=_C1781 ,C1765_=_C2445 ,C1765_=_C2875 ,\nC1765_=_C2895 ,C1765_=_C2898 ,C1765_=_C2901 ,C1765_=_C2907 ,C1768_=_C1769 ,C1768_=_C1770 ,\nC1768_=_C1774 ,C1768_=_C1775 ,C1768_=_C1776 ,C1768_=_C1777 ,C1768_=_C1779 ,C1768_=_C1781 ,\nC1768_=_C2802 ,C1768_=_C3095 ,C1768_=_C3140 ,C1768_=_C3141 ,C1768_=_C3143 ,C1768_=_C3144 ,\nC1768_=_C3146 ,C1768_=_C3147 ,C1768_=_C3150 ,C1768_=_C3152 ,C1769_=_C1770 ,C1769_=_C1774 ,\nC1769_=_C1775 ,C1769_=_C1776 ,C1769_=_C1777 ,C1769_=_C1779 ,C1769_=_C1781 ,C1769_=_C2876 ,\nC1769_=_C3332 ,C1769_=_C3333 ,C1769_=_C3344 ,C1770_=_C1774 ,C1770_=_C1775 ,C1770_=_C1776 ,\nC1770_=_C1777 ,C1770_=_C1779 ,C1770_=_C1781 ,C1770_=_C2144 ,C1770_=_C2520 ,C1770_=_C3194 ,\nC1770_=_C3411 ,C1770_=_C3412 ,C1770_=_C3413 ,C1770_=_C3415 ,C1770_=_C3417 ,C1770_=_C3420 ,\nC1770_=_C3421 ,C1770_=_C3422 ,C1774_=_C1775 ,C1774_=_C1776 ,C1774_=_C1777 ,C1774_=_C1779 ,\nC1774_=_C1781 ,C1774_=_C2354 ,C1774_=_C2523 ,C1774_=_C2626 ,C1774_=_C2984 ,C1774_=_C3070 ,\nC1774_=_C3620 ,C1774_=_C3842 ,C1774_=_C3845 ,C1775_=_C1776 ,C1775_=_C1777 ,C1775_=_C1779 ,\nC1775_=_C1781 ,C1775_=_C2836 ,C1775_=_C2882 ,C1775_=_C3673 ,C1775_=_C3875 ,C1775_=_C3882 ,\nC1776_=_C1777 ,C1776_=_C1779 ,C1776_=_C1781 ,C1776_=_C2336 ,C1776_=_C2630 ,C1776_=_C2988 ,\nC1776_=_C3072 ,C1776_=_C3130 ,C1776_=_C3361 ,C1776_=_C3623 ,C1776_=_C3959 ,C1776_=_C3961 ,\nC1777_=_C1779 ,C1777_=_C1781 ,C1777_=_C2884 ,C1777_=_C3675 ,C1777_=_C3993 ,C1779_=_C1781 ,\nC1779_=_C2415 ,C1779_=_C3678 ,C1779_=_C3802 ,C1779_=_C3951 ,C1779_=_C4011 ,C1779_=_C4020 ,\nC1781_=_C2594 ,C1781_=_C2844 ,C1781_=_C2888 ,C1781_=_C3669 ,C1781_=_C3679 ,C1781_=_C4113 ,\nC1783_=_C1784 ,C1783_=_C1786 ,C1783_=_C1790 ,C1783_=_C1794 ,C1783_=_C1795 ,C1783_=_C1796 ,\nC1783_=_C1994 ,C1783_=_C1996 ,C1783_=_C2001 ,C1783_=_C2002 ,C1783_=_C2004 ,C1783_=_C2005 ,\nC1783_=_C2006 ,C1784_=_C1786 ,C1784_=_C1790 ,C1784_=_C1794 ,C1784_=_C1795 ,C1784_=_C1796 ,\nC1784_=_C1845 ,C1784_=_C2139 ,C1784_=_C2143 ,C1784_=_C2144 ,C1784_=_C2145 ,C1784_=_C2150 ,\nC1784_=_C2153 ,C1784_=_C2155 ,C1786_=_C1790 ,C1786_=_C1794 ,C1786_=_C1795 ,C1786_=_C1796 ,\nC1786_=_C1893 ,C1786_=_C2304 ,C1786_=_C2463 ,C1786_=_C2672 ,C1786_=_C2820 ,C1786_=_C2836 ,\nC1786_=_C2837 ,C1786_=_C2838 ,C1786_=_C2840 ,C1786_=_C2841 ,C1786_=_C2844 ,C1786_=_C2845 ,\nC1790_=_C1794 ,C1790_=_C1795 ,C1790_=_C1796 ,C1790_=_C1976 ,C1790_=_C2727 ,C1790_=_C2909 ,\nC1790_=_C3194 ,C1790_=_C3195 ,C1790_=_C3197 ,C1790_=_C3200 ,C1790_=_C3201 ,C1790_=_C3203 ,\nC1790_=_C3204 ,C1794_=_C1795 ,C1794_=_C1796 ,C1794_=_C2470 ,C1794_=_C2604 ,C1794_=_C2949 ,\nC1794_=_C3319 ,C1794_=_C3770 ,C1794_=_C3772 ,C1794_=_C3776 ,C1794_=_C3777 ,C1795_=_C1796 ,\nC1795_=_C2213 ,C1795_=_C2231 ,C1795_=_C2471 ,C1795_=_C3015 ,C1795_=_C3846 ,C1795_=_C3848 ,\nC1795_=_C3849 ,C1795_=_C3851 ,C1796_=_C2026 ,C1796_=_C2067 ,C1796_=_C2474 ,C1796_=_C3146 ,\nC1796_=_C3225 ,C1796_=_C3595 ,C1796_=_C4007 ,C1796_=_C4008 ,C1800_=_C1801 ,C1800_=_C1802 ,\nC1800_=_C1803 ,C1800_=_C1805 ,C1800_=_C1806 ,C1800_=_C1807 ,C1800_=_C1808 ,C1800_=_C1809 ,\nC1800_=_C1810 ,C1800_=_C1811 ,C1800_=_C1813 ,C1800_=_C1814 ,C1800_=_C1817 ,C1800_=_C1818 ,\nC1800_=_C1819 ,C1800_=_C1820 ,C1800_=_C1821 ,C1800_=_C1825 ,C1800_=_C1828 ,C1800_=_C1829 ,\nC1800_=_C1834 ,C1800_=_C1841 ,C1800_=_C1843 ,C1801_=_C1802 ,C1801_=_C1803 ,C1801_=_C1805 ,\nC1801_=_C1806 ,C1801_=_C1807 ,C1801_=_C1808 ,C1801_=_C1809 ,C1801_=_C1810 ,C1801_=_C1811 ,\nC1801_=_C1813 ,C1801_=_C1814 ,C1801_=_C1817 ,C1801_=_C1818 ,C1801_=_C1819 ,C1801_=_C1820 ,\nC1801_=_C1821 ,C1801_=_C1845 ,C1801_=_C1847 ,C1801_=_C1854 ,C1801_=_C1857 ,C1801_=_C1862 ,\nC1801_=_C1864 ,C1802_=_C1803 ,C1802_=_C1805 ,C1802_=_C1806 ,C1802_=_C1807 ,C1802_=_C1808 ,\nC1802_=_C1809 ,C1802_=_C1810 ,C1802_=_C1811 ,C1802_=_C1813 ,C1802_=_C1814 ,C1802_=_C1817 ,\nC1802_=_C1818 ,C1802_=_C1819 ,C1802_=_C1820 ,C1802_=_C1821 ,C1802_=_C1930 ,C1802_=_C1932 ,\nC1802_=_C1934 ,C1802_=_C1940 ,C1802_=_C1941 ,C1802_=_C1943 ,C1802_=_C1948 ,C1803_=_C1805 ,\nC1803_=_C1806 ,C1803_=_C1807 ,C1803_=_C1808 ,C1803_=_C1809 ,C1803_=_C1810 ,C1803_=_C1811 ,\nC1803_=_C1813 ,C1803_=_C1814 ,C1803_=_C1817 ,C1803_=_C1818 ,C1803_=_C1819 ,C1803_=_C1820 ,\nC1803_=_C1821 ,C1803_=_C2231 ,C1803_=_C2237 ,C1803_=_C2238 ,C1805_=_C1806 ,C1805_=_C1807 ,\nC1805_=_C1808 ,C1805_=_C1809 ,C1805_=_C1810 ,C1805_=_C1811 ,C1805_=_C1813 ,C1805_=_C1814 ,\nC1805_=_C1817 ,C1805_=_C1818 ,C1805_=_C1819 ,C1805_=_C1820 ,C1805_=_C1821 ,C1805_=_C2856 ,\nC1806_=_C1807 ,C1806_=_C1808 ,C1806_=_C1809 ,C1806_=_C1810 ,C1806_=_C1811 ,C1806_=_C1813 ,\nC1806_=_C1814 ,C1806_=_C1817 ,C1806_=_C1818 ,C1806_=_C1819 ,C1806_=_C1820 ,C1806_=_C1821 ,\nC1806_=_C3015 ,C1807_=_C1808 ,C1807_=_C1809 ,C1807_=_C1810 ,C1807_=_C1811 ,C1807_=_C1813 ,\nC1807_=_C1814 ,C1807_=_C1817 ,C1807_=_C1818 ,C1807_=_C1819 ,C1807_=_C1820 ,C1807_=_C1821 ,\nC1807_=_C3080 ,C1807_=_C3246 ,C1807_=_C3252 ,C1807_=_C3253 ,C1807_=_C3255 ,C1807_=_C3256 ,\nC1808_=_C1809 ,C1808_=_C1810 ,C1808_=_C1811 ,C1808_=_C1813 ,C1808_=_C1814 ,C1808_=_C1817 ,\nC1808_=_C1818 ,C1808_=_C1819 ,C1808_=_C1820 ,C1808_=_C1821 ,C1808_=_C1916 ,C1808_=_C2692 ,\nC1808_=_C3084 ,C1808_=_C3429 ,C1809_=_C1810 ,C1809_=_C1811 ,C1809_=_C1813 ,C1809_=_C1814 ,\nC1809_=_C1817 ,C1809_=_C1818 ,C1809_=_C1819 ,C1809_=_C1820 ,C1809_=_C1821 ,C1809_=_C2329 ,\nC1809_=_C3536 ,C1810_=_C1811 ,C1810_=_C1813 ,C1810_=_C1814 ,C1810_=_C1817 ,C1810_=_C1818 ,\nC1810_=_C1819 ,C1810_=_C1820 ,C1810_=_C1821 ,C1810_=_C3548 ,C1811_=_C1813 ,C1811_=_C1814 ,\nC1811_=_C1817 ,C1811_=_C1818 ,C1811_=_C1819 ,C1811_=_C1820 ,C1811_=_C1821 ,C1811_=_C2761 ,\nC1811_=_C3576 ,C1811_=_C3584 ,C1813_=_C1814 ,C1813_=_C1817 ,C1813_=_C1818 ,C1813_=_C1819 ,\nC1813_=_C1820 ,C1813_=_C1821 ,C1813_=_C2353 ,C1813_=_C3302 ,C1813_=_C3762 ,C1814_=_C1817 ,\nC1814_=_C1818 ,C1814_=_C1819 ,C1814_=_C1820 ,C1814_=_C1821 ,C1814_=_C2662 ,C1814_=_C2697 ,\nC1814_=_C2764 ,C1814_=_C3727 ,C1814_=_C3786 ,C1814_=_C3787 ,C1814_=_C3794 ,C1814_=_C3796 ,\nC1817_=_C1818 ,C1817_=_C1819 ,C1817_=_C1820 ,C1817_=_C1821 ,C1817_=_C3798 ,C1817_=_C3810 ,\nC1817_=_C3846 ,C1817_=_C3900 ,C1818_=_C1819 ,C1818_=_C1820 ,C1818_=_C1821 ,C1818_=_C2135 ,\nC1818_=_C2299 ,C1818_=_C2544 ,C1818_=_C2797 ,C1818_=_C3104 ,C1818_=_C3132 ,C1818_=_C3712 ,\nC1818_=_C3812 ,C1818_=_C4008 ,C1818_=_C4024 ,C1818_=_C4026 ,C1819_=_C1820 ,C1819_=_C1821 ,\nC1819_=_C2416 ,C1819_=_C2665 ,C1819_=_C2699 ,C1819_=_C3849 ,C1819_=_C3952 ,C1819_=_C4034 ,\nC1820_=_C1821 ,C1820_=_C2338 ,C1820_=_C3076 ,C1820_=_C3851 ,C1821_=_C2816 ,C1821_=_C3776 ,\nC1821_=_C3819 ,C1821_=_C4106 ,C1825_=_C1828 ,C1825_=_C1829 ,C1825_=_C1834 ,C1825_=_C1841 ,\nC1825_=_C1843 ,C1825_=_C1930 ,C1825_=_C2119 ,C1825_=_C2122 ,C1825_=_C2124 ,C1825_=_C2127 ,\nC1825_=_C2130 ,C1825_=_C2132 ,C1825_=_C2133 ,C1825_=_C2135 ,C1825_=_C2136 ,C1825_=_C2137 ,\nC1828_=_C1829 ,C1828_=_C1834 ,C1828_=_C1841 ,C1828_=_C1843 ,C1828_=_C1847 ,C1828_=_C1932 ,\nC1828_=_C2268 ,C1828_=_C2424 ,C1828_=_C2722 ,C1828_=_C2757 ,C1828_=_C2760 ,C1828_=_C2761 ,\nC1828_=_C2763 ,C1828_=_C2764 ,C1828_=_C2767 ,C1828_=_C2769 ,C1829_=_C1834 ,C1829_=_C1841 ,\nC1829_=_C1843 ,C1829_=_C2362 ,C1829_=_C2945 ,C1829_=_C2998 ,C1829_=_C2999 ,C1829_=_C3001 ,\nC1829_=_C3002 ,C1829_=_C3005 ,C1829_=_C3006 ,C1829_=_C3010 ,C1834_=_C1841 ,C1834_=_C1843 ,\nC1834_=_C1857 ,C1834_=_C1941 ,C1834_=_C2506 ,C1834_=_C3291 ,C1834_=_C3576 ,C1834_=_C3727 ,\nC1834_=_C3728 ,C1834_=_C3729 ,C1834_=_C3731 ,C1841_=_C1843 ,C1841_=_C2320 ,C1841_=_C2379 ,\nC1841_=_C2832 ,C1841_=_C2955 ,C1841_=_C3122 ,C1841_=_C3573 ,C1841_=_C3863 ,C1841_=_C3895 ,\nC1841_=_C3912 ,C1841_=_C4096 ,C1841_=_C4104 ,C1841_=_C4105 ,C1843_=_C1864 ,C1843_=_C1948 ,\nC1843_=_C3584 ,C1843_=_C3796 ,C1843_=_C3840 ,C1843_=_C4026 ,C1845_=_C1847 ,C1845_=_C1854 ,\nC1845_=_C1857 ,C1845_=_C1862 ,C1845_=_C1864 ,C1845_=_C2139 ,C1845_=_C2143 ,C1845_=_C2144 ,\nC1845_=_C2145 ,C1845_=_C2150 ,C1845_=_C2153 ,C1845_=_C2155 ,C1847_=_C1854 ,C1847_=_C1857 ,\nC1847_=_C1862 ,C1847_=_C1864 ,C1847_=_C1932 ,C1847_=_C2268 ,C1847_=_C2424 ,C1847_=_C2722 ,\nC1847_=_C2757 ,C1847_=_C2760 ,C1847_=_C2761 ,C1847_=_C2763 ,C1847_=_C2764 ,C1847_=_C2767 ,\nC1847_=_C2769 ,C1854_=_C1857 ,C1854_=_C1862 ,C1854_=_C1864 ,C1854_=_C2504</w:t>
      </w:r>
    </w:p>
    <w:p>
      <w:pPr>
        <w:pStyle w:val="PreformattedText"/>
        <w:bidi w:val="0"/>
        <w:spacing w:before="0" w:after="0"/>
        <w:jc w:val="left"/>
        <w:rPr/>
      </w:pPr>
      <w:r>
        <w:rPr/>
        <w:t xml:space="preserve"> </w:t>
      </w:r>
      <w:r>
        <w:rPr/>
        <w:t>,C1854_=_C2746 ,\nC1854_=_C3280 ,C1854_=_C3585 ,C1854_=_C3620 ,C1854_=_C3621 ,C1854_=_C3622 ,C1854_=_C3623 ,\nC1854_=_C3625 ,C1854_=_C3626 ,C1854_=_C3628 ,C1857_=_C1862 ,C1857_=_C1864 ,C1857_=_C1941 ,\nC1857_=_C2506 ,C1857_=_C3291 ,C1857_=_C3576 ,C1857_=_C3727 ,C1857_=_C3728 ,C1857_=_C3729 ,\nC1857_=_C3731 ,C1862_=_C1864 ,C1862_=_C2237 ,C1862_=_C2259 ,C1862_=_C2918 ,C1862_=_C2954 ,\nC1862_=_C3288 ,C1862_=_C3297 ,C1862_=_C3589 ,C1862_=_C3736 ,C1862_=_C3941 ,C1862_=_C4020 ,\nC1862_=_C4076 ,C1864_=_C1948 ,C1864_=_C3584 ,C1864_=_C3796 ,C1864_=_C3840 ,C1864_=_C4026 ,\nC1866_=_C1871 ,C1866_=_C1872 ,C1866_=_C1875 ,C1866_=_C1876 ,C1866_=_C1877 ,C1866_=_C1880 ,\nC1866_=_C1881 ,C1866_=_C1882 ,C1866_=_C1886 ,C1866_=_C2053 ,C1866_=_C2055 ,C1866_=_C2063 ,\nC1866_=_C2066 ,C1866_=_C2067 ,C1866_=_C2069 ,C1866_=_C2070 ,C1871_=_C1872 ,C1871_=_C1875 ,\nC1871_=_C1876 ,C1871_=_C1877 ,C1871_=_C1880 ,C1871_=_C1881 ,C1871_=_C1882 ,C1871_=_C1886 ,\nC1871_=_C2517 ,C1871_=_C3056 ,C1871_=_C3057 ,C1872_=_C1875 ,C1872_=_C1876 ,C1872_=_C1877 ,\nC1872_=_C1880 ,C1872_=_C1881 ,C1872_=_C1882 ,C1872_=_C1886 ,C1872_=_C2518 ,C1872_=_C2998 ,\nC1872_=_C3117 ,C1872_=_C3122 ,C1875_=_C1876 ,C1875_=_C1877 ,C1875_=_C1880 ,C1875_=_C1881 ,\nC1875_=_C1882 ,C1875_=_C1886 ,C1875_=_C3125 ,C1875_=_C3317 ,C1875_=_C3319 ,C1875_=_C3322 ,\nC1875_=_C3325 ,C1875_=_C3328 ,C1876_=_C1877 ,C1876_=_C1880 ,C1876_=_C1881 ,C1876_=_C1882 ,\nC1876_=_C1886 ,C1876_=_C1917 ,C1876_=_C2485 ,C1876_=_C2539 ,C1876_=_C2982 ,C1876_=_C3209 ,\nC1876_=_C3614 ,C1876_=_C3617 ,C1877_=_C1880 ,C1877_=_C1881 ,C1877_=_C1882 ,C1877_=_C1886 ,\nC1877_=_C2521 ,C1877_=_C3683 ,C1880_=_C1881 ,C1880_=_C1882 ,C1880_=_C1886 ,C1880_=_C1921 ,\nC1880_=_C2489 ,C1880_=_C2540 ,C1880_=_C2627 ,C1880_=_C2794 ,C1880_=_C2985 ,C1880_=_C3211 ,\nC1880_=_C3858 ,C1880_=_C3860 ,C1881_=_C1882 ,C1881_=_C1886 ,C1881_=_C2524 ,C1881_=_C3883 ,\nC1881_=_C3885 ,C1882_=_C1886 ,C1882_=_C1922 ,C1882_=_C2490 ,C1882_=_C2541 ,C1882_=_C2987 ,\nC1882_=_C3212 ,C1882_=_C3945 ,C1882_=_C3949 ,C1886_=_C2528 ,C1886_=_C3005 ,C1886_=_C3985 ,\nC1893_=_C2304 ,C1893_=_C2463 ,C1893_=_C2672 ,C1893_=_C2820 ,C1893_=_C2836 ,C1893_=_C2837 ,\nC1893_=_C2838 ,C1893_=_C2840 ,C1893_=_C2841 ,C1893_=_C2844 ,C1893_=_C2845 ,C1905_=_C1908 ,\nC1905_=_C1910 ,C1905_=_C1914 ,C1905_=_C1916 ,C1905_=_C1917 ,C1905_=_C1918 ,C1905_=_C1921 ,\nC1905_=_C1922 ,C1905_=_C1925 ,C1905_=_C1927 ,C1905_=_C2202 ,C1905_=_C2204 ,C1905_=_C2205 ,\nC1905_=_C2206 ,C1905_=_C2207 ,C1905_=_C2212 ,C1905_=_C2213 ,C1905_=_C2216 ,C1905_=_C2217 ,\nC1905_=_C2218 ,C1905_=_C2219 ,C1905_=_C2220 ,C1908_=_C1910 ,C1908_=_C1914 ,C1908_=_C1916 ,\nC1908_=_C1917 ,C1908_=_C1918 ,C1908_=_C1921 ,C1908_=_C1922 ,C1908_=_C1925 ,C1908_=_C1927 ,\nC1908_=_C2635 ,C1908_=_C2639 ,C1908_=_C2656 ,C1910_=_C1914 ,C1910_=_C1916 ,C1910_=_C1917 ,\nC1910_=_C1918 ,C1910_=_C1921 ,C1910_=_C1922 ,C1910_=_C1925 ,C1910_=_C1927 ,C1910_=_C2446 ,\nC1910_=_C2618 ,C1910_=_C2688 ,C1910_=_C2788 ,C1910_=_C2927 ,C1910_=_C2928 ,C1914_=_C1916 ,\nC1914_=_C1917 ,C1914_=_C1918 ,C1914_=_C1921 ,C1914_=_C1922 ,C1914_=_C1925 ,C1914_=_C1927 ,\nC1914_=_C2690 ,C1914_=_C3242 ,C1916_=_C1917 ,C1916_=_C1918 ,C1916_=_C1921 ,C1916_=_C1922 ,\nC1916_=_C1925 ,C1916_=_C1927 ,C1916_=_C2692 ,C1916_=_C3084 ,C1916_=_C3429 ,C1917_=_C1918 ,\nC1917_=_C1921 ,C1917_=_C1922 ,C1917_=_C1925 ,C1917_=_C1927 ,C1917_=_C2485 ,C1917_=_C2539 ,\nC1917_=_C2982 ,C1917_=_C3209 ,C1917_=_C3614 ,C1917_=_C3617 ,C1918_=_C1921 ,C1918_=_C1922 ,\nC1918_=_C1925 ,C1918_=_C1927 ,C1918_=_C2623 ,C1918_=_C2661 ,C1918_=_C2696 ,C1918_=_C2792 ,\nC1918_=_C3347 ,C1918_=_C3700 ,C1918_=_C3703 ,C1918_=_C3704 ,C1918_=_C3706 ,C1921_=_C1922 ,\nC1921_=_C1925 ,C1921_=_C1927 ,C1921_=_C2489 ,C1921_=_C2540 ,C1921_=_C2627 ,C1921_=_C2794 ,\nC1921_=_C2985 ,C1921_=_C3211 ,C1921_=_C3858 ,C1921_=_C3860 ,C1922_=_C1925 ,C1922_=_C1927 ,\nC1922_=_C2490 ,C1922_=_C2541 ,C1922_=_C2987 ,C1922_=_C3212 ,C1922_=_C3945 ,C1922_=_C3949 ,\nC1925_=_C1927 ,C1925_=_C2703 ,C1925_=_C3006 ,C1925_=_C3204 ,C1925_=_C4096 ,C1927_=_C2460 ,\nC1927_=_C2704 ,C1927_=_C2799 ,C1927_=_C3110 ,C1927_=_C3717 ,C1930_=_C1932 ,C1930_=_C1934 ,\nC1930_=_C1940 ,C1930_=_C1941 ,C1930_=_C1943 ,C1930_=_C1948 ,C1930_=_C2119 ,C1930_=_C2122 ,\nC1930_=_C2124 ,C1930_=_C2127 ,C1930_=_C2130 ,C1930_=_C2132 ,C1930_=_C2133 ,C1930_=_C2135 ,\nC1930_=_C2136 ,C1930_=_C2137 ,C1932_=_C1934 ,C1932_=_C1940 ,C1932_=_C1941 ,C1932_=_C1943 ,\nC1932_=_C1948 ,C1932_=_C2268 ,C1932_=_C2424 ,C1932_=_C2722 ,C1932_=_C2757 ,C1932_=_C2760 ,\nC1932_=_C2761 ,C1932_=_C2763 ,C1932_=_C2764 ,C1932_=_C2767 ,C1932_=_C2769 ,C1934_=_C1940 ,\nC1934_=_C1941 ,C1934_=_C1943 ,C1934_=_C1948 ,C1934_=_C1974 ,C1934_=_C2035 ,C1934_=_C2184 ,\nC1934_=_C2946 ,C1934_=_C3080 ,C1934_=_C3081 ,C1934_=_C3083 ,C1934_=_C3084 ,C1934_=_C3085 ,\nC1934_=_C3086 ,C1934_=_C3091 ,C1940_=_C1941 ,C1940_=_C1943 ,C1940_=_C1948 ,C1940_=_C1983 ,\nC1940_=_C2505 ,C1940_=_C3253 ,C1940_=_C3267 ,C1940_=_C3398 ,C1940_=_C3412 ,C1940_=_C3690 ,\nC1940_=_C3693 ,C1940_=_C3694 ,C1940_=_C3697 ,C1941_=_C1943 ,C1941_=_C1948 ,C1941_=_C2506 ,\nC1941_=_C3291 ,C1941_=_C3576 ,C1941_=_C3727 ,C1941_=_C3728 ,C1941_=_C3729 ,C1941_=_C3731 ,\nC1943_=_C1948 ,C1943_=_C1985 ,C1943_=_C3176 ,C1943_=_C3256 ,C1943_=_C3270 ,C1943_=_C3401 ,\nC1943_=_C3964 ,C1943_=_C3965 ,C1943_=_C3966 ,C1948_=_C3584 ,C1948_=_C3796 ,C1948_=_C3840 ,\nC1948_=_C4026 ,C1951_=_C1952 ,C1951_=_C1953 ,C1951_=_C1957 ,C1951_=_C1960 ,C1951_=_C1965 ,\nC1951_=_C1966 ,C1951_=_C2075 ,C1951_=_C2265 ,C1951_=_C2445 ,C1951_=_C2446 ,C1951_=_C2448 ,\nC1951_=_C2450 ,C1951_=_C2451 ,C1951_=_C2457 ,C1951_=_C2458 ,C1951_=_C2459 ,C1951_=_C2460 ,\nC1951_=_C2461 ,C1952_=_C1953 ,C1952_=_C1957 ,C1952_=_C1960 ,C1952_=_C1965 ,C1952_=_C1966 ,\nC1952_=_C2496 ,C1952_=_C2615 ,C1952_=_C2618 ,C1952_=_C2623 ,C1952_=_C2625 ,C1952_=_C2626 ,\nC1952_=_C2627 ,C1952_=_C2628 ,C1952_=_C2629 ,C1952_=_C2630 ,C1952_=_C2632 ,C1952_=_C2633 ,\nC1953_=_C1957 ,C1953_=_C1960 ,C1953_=_C1965 ,C1953_=_C1966 ,C1953_=_C2077 ,C1953_=_C2269 ,\nC1953_=_C2788 ,C1953_=_C2791 ,C1953_=_C2792 ,C1953_=_C2793 ,C1953_=_C2794 ,C1953_=_C2795 ,\nC1953_=_C2797 ,C1953_=_C2798 ,C1953_=_C2799 ,C1957_=_C1960 ,C1957_=_C1965 ,C1957_=_C1966 ,\nC1957_=_C2039 ,C1957_=_C2082 ,C1957_=_C2101 ,C1957_=_C3246 ,C1957_=_C3345 ,C1957_=_C3347 ,\nC1957_=_C3351 ,C1957_=_C3352 ,C1957_=_C3355 ,C1957_=_C3356 ,C1960_=_C1965 ,C1960_=_C1966 ,\nC1960_=_C2044 ,C1960_=_C2085 ,C1960_=_C2386 ,C1960_=_C2554 ,C1960_=_C3252 ,C1960_=_C3460 ,\nC1960_=_C3646 ,C1960_=_C3648 ,C1960_=_C3649 ,C1960_=_C3650 ,C1960_=_C3651 ,C1960_=_C3652 ,\nC1965_=_C1966 ,C1965_=_C2898 ,C1965_=_C2927 ,C1965_=_C2951 ,C1965_=_C3477 ,C1965_=_C3970 ,\nC1965_=_C3974 ,C1965_=_C3975 ,C1966_=_C2901 ,C1966_=_C2928 ,C1966_=_C3420 ,C1966_=_C3479 ,\nC1966_=_C4056 ,C1966_=_C4057 ,C1966_=_C4059 ,C1966_=_C4062 ,C1974_=_C1976 ,C1974_=_C1983 ,\nC1974_=_C1985 ,C1974_=_C1990 ,C1974_=_C2035 ,C1974_=_C2184 ,C1974_=_C2946 ,C1974_=_C3080 ,\nC1974_=_C3081 ,C1974_=_C3083 ,C1974_=_C3084 ,C1974_=_C3085 ,C1974_=_C3086 ,C1974_=_C3091 ,\nC1976_=_C1983 ,C1976_=_C1985 ,C1976_=_C1990 ,C1976_=_C2727 ,C1976_=_C2909 ,C1976_=_C3194 ,\nC1976_=_C3195 ,C1976_=_C3197 ,C1976_=_C3200 ,C1976_=_C3201 ,C1976_=_C3203 ,C1976_=_C3204 ,\nC1983_=_C1985 ,C1983_=_C1990 ,C1983_=_C2505 ,C1983_=_C3253 ,C1983_=_C3267 ,C1983_=_C3398 ,\nC1983_=_C3412 ,C1983_=_C3690 ,C1983_=_C3693 ,C1983_=_C3694 ,C1983_=_C3697 ,C1985_=_C1990 ,\nC1985_=_C3176 ,C1985_=_C3256 ,C1985_=_C3270 ,C1985_=_C3401 ,C1985_=_C3964 ,C1985_=_C3965 ,\nC1985_=_C3966 ,C1990_=_C2220 ,C1990_=_C2238 ,C1990_=_C2319 ,C1990_=_C2737 ,C1990_=_C2831 ,\nC1990_=_C2976 ,C1990_=_C3177 ,C1990_=_C3242 ,C1990_=_C3642 ,C1990_=_C3862 ,C1990_=_C3894 ,\nC1990_=_C3911 ,C1990_=_C4100 ,C1990_=_C4101 ,C1994_=_C1996 ,C1994_=_C2001 ,C1994_=_C2002 ,\nC1994_=_C2004 ,C1994_=_C2005 ,C1994_=_C2006 ,C1994_=_C2119 ,C1994_=_C2285 ,C1994_=_C2382 ,\nC1994_=_C2384 ,C1994_=_C2385 ,C1994_=_C2386 ,C1994_=_C2387 ,C1994_=_C2388 ,C1994_=_C2394 ,\nC1994_=_C2395 ,C1994_=_C2398 ,C1996_=_C2001 ,C1996_=_C2002 ,C1996_=_C2004 ,C1996_=_C2005 ,\nC1996_=_C2006 ,C1996_=_C2909 ,C1996_=_C2918 ,C2001_=_C2002 ,C2001_=_C2004 ,C2001_=_C2005 ,\nC2001_=_C2006 ,C2001_=_C2625 ,C2001_=_C2793 ,C2001_=_C3197 ,C2002_=_C2004 ,C2002_=_C2005 ,\nC2002_=_C2006 ,C2002_=_C2130 ,C2002_=_C2293 ,C2002_=_C2488 ,C2002_=_C3037 ,C2002_=_C3646 ,\nC2002_=_C3671 ,C2002_=_C3754 ,C2002_=_C3756 ,C2004_=_C2005 ,C2004_=_C2006 ,C2004_=_C2132 ,\nC2004_=_C2297 ,C2004_=_C2492 ,C2004_=_C2591 ,C2004_=_C3043 ,C2004_=_C3648 ,C2004_=_C3665 ,\nC2004_=_C3676 ,C2004_=_C3976 ,C2005_=_C2006 ,C2005_=_C2155 ,C2005_=_C3201 ,C2005_=_C3626 ,\nC2005_=_C4076 ,C2006_=_C3217 ,C2013_=_C2020 ,C2013_=_C2026 ,C2013_=_C2030 ,C2013_=_C2055 ,\nC2013_=_C2078 ,C2013_=_C2204 ,C2013_=_C2272 ,C2013_=_C3095 ,C2013_=_C3096 ,C2013_=_C3098 ,\nC2013_=_C3099 ,C2013_=_C3104 ,C2013_=_C3108 ,C2013_=_C3110 ,C2020_=_C2026 ,C2020_=_C2030 ,\nC2020_=_C2063 ,C2020_=_C2602 ,C2020_=_C3141 ,C2020_=_C3222 ,C2020_=_C3317 ,C2020_=_C3333 ,\nC2020_=_C3447 ,C2020_=_C3594 ,C2020_=_C3709 ,C2020_=_C3712 ,C2020_=_C3715 ,C2020_=_C3717 ,\nC2020_=_C3718 ,C2026_=_C2030 ,C2026_=_C2067 ,C2026_=_C2474 ,C2026_=_C3146 ,C2026_=_C3225 ,\nC2026_=_C3595 ,C2026_=_C4007 ,C2026_=_C4008 ,C2030_=_C2069 ,C2030_=_C2112 ,C2030_=_C3150 ,\nC2030_=_C3227 ,C2030_=_C3597 ,C2030_=_C3704 ,C2030_=_C4024 ,C2030_=_C4048 ,C2035_=_C2039 ,\nC2035_=_C2044 ,C2035_=_C2184 ,C2035_=_C2946 ,C2035_=_C3080 ,C2035_=_C3081 ,C2035_=_C3083 ,\nC2035_=_C3084 ,C2035_=_C3085 ,C2035_=_C3086 ,C2035_=_C3091 ,C2039_=_C2044 ,C2039_=_C2082 ,\nC2039_=_C2101 ,C2039_=_C3246 ,C2039_=_C3345 ,C2039_=_C3347 ,C2039_=_C3351 ,C2039_=_C3352 ,\nC2039_=_C3355 ,C2039_=_C3356 ,C2044_=_C2085 ,C2044_=_C2386 ,C2044_=_C2554 ,C2044_=_C3252 ,\nC2044_=_C3460 ,C2044_=_C3646 ,C2044_=_C3648 ,C2044_=_C3649 ,C2044_=_C3650 ,C2044_=_C3651 ,\nC2044_=_C3652 ,C2053_=_C2055 ,C2053_=_C2063 ,C2053_=_C2066 ,C2053_=_C2067 ,C2053_=_C2069 ,\nC2053_=_C2070 ,C2053_=_C2517 ,C2053_=_C2518 ,C2053_=_C2520 ,C2053_=_C2521 ,C2053_=_C2523 ,\nC2053_=_C2524 ,C2053_=_C2528 ,C2055_=_C2063</w:t>
      </w:r>
    </w:p>
    <w:p>
      <w:pPr>
        <w:pStyle w:val="PreformattedText"/>
        <w:bidi w:val="0"/>
        <w:spacing w:before="0" w:after="0"/>
        <w:jc w:val="left"/>
        <w:rPr/>
      </w:pPr>
      <w:r>
        <w:rPr/>
        <w:t xml:space="preserve"> </w:t>
      </w:r>
      <w:r>
        <w:rPr/>
        <w:t>,C2055_=_C2066 ,C2055_=_C2067 ,C2055_=_C2069 ,\nC2055_=_C2070 ,C2055_=_C2078 ,C2055_=_C2204 ,C2055_=_C2272 ,C2055_=_C3095 ,C2055_=_C3096 ,\nC2055_=_C3098 ,C2055_=_C3099 ,C2055_=_C3104 ,C2055_=_C3108 ,C2055_=_C3110 ,C2063_=_C2066 ,\nC2063_=_C2067 ,C2063_=_C2069 ,C2063_=_C2070 ,C2063_=_C2602 ,C2063_=_C3141 ,C2063_=_C3222 ,\nC2063_=_C3317 ,C2063_=_C3333 ,C2063_=_C3447 ,C2063_=_C3594 ,C2063_=_C3709 ,C2063_=_C3712 ,\nC2063_=_C3715 ,C2063_=_C3717 ,C2063_=_C3718 ,C2066_=_C2067 ,C2066_=_C2069 ,C2066_=_C2070 ,\nC2066_=_C2111 ,C2066_=_C3056 ,C2066_=_C3117 ,C2066_=_C3683 ,C2066_=_C3703 ,C2066_=_C3885 ,\nC2066_=_C3984 ,C2066_=_C3985 ,C2066_=_C3986 ,C2066_=_C3988 ,C2067_=_C2069 ,C2067_=_C2070 ,\nC2067_=_C2474 ,C2067_=_C3146 ,C2067_=_C3225 ,C2067_=_C3595 ,C2067_=_C4007 ,C2067_=_C4008 ,\nC2069_=_C2070 ,C2069_=_C2112 ,C2069_=_C3150 ,C2069_=_C3227 ,C2069_=_C3597 ,C2069_=_C3704 ,\nC2069_=_C4024 ,C2069_=_C4048 ,C2070_=_C3057 ,C2070_=_C3325 ,C2070_=_C3439 ,C2070_=_C3557 ,\nC2070_=_C3837 ,C2070_=_C3900 ,C2070_=_C4050 ,C2070_=_C4053 ,C2075_=_C2077 ,C2075_=_C2078 ,\nC2075_=_C2082 ,C2075_=_C2085 ,C2075_=_C2265 ,C2075_=_C2445 ,C2075_=_C2446 ,C2075_=_C2448 ,\nC2075_=_C2450 ,C2075_=_C2451 ,C2075_=_C2457 ,C2075_=_C2458 ,C2075_=_C2459 ,C2075_=_C2460 ,\nC2075_=_C2461 ,C2077_=_C2078 ,C2077_=_C2082 ,C2077_=_C2085 ,C2077_=_C2269 ,C2077_=_C2788 ,\nC2077_=_C2791 ,C2077_=_C2792 ,C2077_=_C2793 ,C2077_=_C2794 ,C2077_=_C2795 ,C2077_=_C2797 ,\nC2077_=_C2798 ,C2077_=_C2799 ,C2078_=_C2082 ,C2078_=_C2085 ,C2078_=_C2204 ,C2078_=_C2272 ,\nC2078_=_C3095 ,C2078_=_C3096 ,C2078_=_C3098 ,C2078_=_C3099 ,C2078_=_C3104 ,C2078_=_C3108 ,\nC2078_=_C3110 ,C2082_=_C2085 ,C2082_=_C2101 ,C2082_=_C3246 ,C2082_=_C3345 ,C2082_=_C3347 ,\nC2082_=_C3351 ,C2082_=_C3352 ,C2082_=_C3355 ,C2082_=_C3356 ,C2085_=_C2386 ,C2085_=_C2554 ,\nC2085_=_C3252 ,C2085_=_C3460 ,C2085_=_C3646 ,C2085_=_C3648 ,C2085_=_C3649 ,C2085_=_C3650 ,\nC2085_=_C3651 ,C2085_=_C3652 ,C2096_=_C2097 ,C2096_=_C2099 ,C2096_=_C2101 ,C2096_=_C2107 ,\nC2096_=_C2111 ,C2096_=_C2112 ,C2096_=_C2115 ,C2096_=_C2325 ,C2096_=_C2328 ,C2096_=_C2329 ,\nC2096_=_C2330 ,C2096_=_C2331 ,C2096_=_C2333 ,C2096_=_C2334 ,C2096_=_C2336 ,C2096_=_C2338 ,\nC2096_=_C2339 ,C2096_=_C2340 ,C2097_=_C2099 ,C2097_=_C2101 ,C2097_=_C2107 ,C2097_=_C2111 ,\nC2097_=_C2112 ,C2097_=_C2115 ,C2097_=_C2240 ,C2097_=_C2343 ,C2097_=_C2350 ,C2097_=_C2352 ,\nC2097_=_C2353 ,C2097_=_C2354 ,C2097_=_C2357 ,C2097_=_C2359 ,C2097_=_C2360 ,C2099_=_C2101 ,\nC2099_=_C2107 ,C2099_=_C2111 ,C2099_=_C2112 ,C2099_=_C2115 ,C2099_=_C2660 ,C2099_=_C2661 ,\nC2099_=_C2662 ,C2099_=_C2665 ,C2099_=_C2667 ,C2099_=_C2671 ,C2101_=_C2107 ,C2101_=_C2111 ,\nC2101_=_C2112 ,C2101_=_C2115 ,C2101_=_C3246 ,C2101_=_C3345 ,C2101_=_C3347 ,C2101_=_C3351 ,\nC2101_=_C3352 ,C2101_=_C3355 ,C2101_=_C3356 ,C2107_=_C2111 ,C2107_=_C2112 ,C2107_=_C2115 ,\nC2107_=_C2168 ,C2107_=_C2432 ,C2107_=_C3143 ,C2107_=_C3413 ,C2107_=_C3700 ,C2107_=_C3786 ,\nC2107_=_C3798 ,C2107_=_C3800 ,C2107_=_C3802 ,C2107_=_C3803 ,C2107_=_C3805 ,C2107_=_C3806 ,\nC2107_=_C3808 ,C2111_=_C2112 ,C2111_=_C2115 ,C2111_=_C3056 ,C2111_=_C3117 ,C2111_=_C3683 ,\nC2111_=_C3703 ,C2111_=_C3885 ,C2111_=_C3984 ,C2111_=_C3985 ,C2111_=_C3986 ,C2111_=_C3988 ,\nC2112_=_C2115 ,C2112_=_C3150 ,C2112_=_C3227 ,C2112_=_C3597 ,C2112_=_C3704 ,C2112_=_C4024 ,\nC2112_=_C4048 ,C2115_=_C2610 ,C2115_=_C2956 ,C2115_=_C3706 ,C2115_=_C3871 ,C2115_=_C4106 ,\nC2115_=_C4107 ,C2115_=_C4109 ,C2119_=_C2122 ,C2119_=_C2124 ,C2119_=_C2127 ,C2119_=_C2130 ,\nC2119_=_C2132 ,C2119_=_C2133 ,C2119_=_C2135 ,C2119_=_C2136 ,C2119_=_C2137 ,C2119_=_C2285 ,\nC2119_=_C2382 ,C2119_=_C2384 ,C2119_=_C2385 ,C2119_=_C2386 ,C2119_=_C2387 ,C2119_=_C2388 ,\nC2119_=_C2394 ,C2119_=_C2395 ,C2119_=_C2398 ,C2122_=_C2124 ,C2122_=_C2127 ,C2122_=_C2130 ,\nC2122_=_C2132 ,C2122_=_C2133 ,C2122_=_C2135 ,C2122_=_C2136 ,C2122_=_C2137 ,C2122_=_C2596 ,\nC2122_=_C2602 ,C2122_=_C2604 ,C2122_=_C2610 ,C2124_=_C2127 ,C2124_=_C2130 ,C2124_=_C2132 ,\nC2124_=_C2133 ,C2124_=_C2135 ,C2124_=_C2136 ,C2124_=_C2137 ,C2124_=_C2406 ,C2124_=_C3027 ,\nC2127_=_C2130 ,C2127_=_C2132 ,C2127_=_C2133 ,C2127_=_C2135 ,C2127_=_C2136 ,C2127_=_C2137 ,\nC2127_=_C3001 ,C2127_=_C3573 ,C2130_=_C2132 ,C2130_=_C2133 ,C2130_=_C2135 ,C2130_=_C2136 ,\nC2130_=_C2137 ,C2130_=_C2293 ,C2130_=_C2488 ,C2130_=_C3037 ,C2130_=_C3646 ,C2130_=_C3671 ,\nC2130_=_C3754 ,C2130_=_C3756 ,C2132_=_C2133 ,C2132_=_C2135 ,C2132_=_C2136 ,C2132_=_C2137 ,\nC2132_=_C2297 ,C2132_=_C2492 ,C2132_=_C2591 ,C2132_=_C3043 ,C2132_=_C3648 ,C2132_=_C3665 ,\nC2132_=_C3676 ,C2132_=_C3976 ,C2133_=_C2135 ,C2133_=_C2136 ,C2133_=_C2137 ,C2133_=_C2871 ,\nC2133_=_C3073 ,C2133_=_C3800 ,C2133_=_C3811 ,C2133_=_C3930 ,C2135_=_C2136 ,C2135_=_C2137 ,\nC2135_=_C2299 ,C2135_=_C2544 ,C2135_=_C2797 ,C2135_=_C3104 ,C2135_=_C3132 ,C2135_=_C3712 ,\nC2135_=_C3812 ,C2135_=_C4008 ,C2135_=_C4024 ,C2135_=_C4026 ,C2136_=_C2137 ,C2136_=_C2841 ,\nC2137_=_C2993 ,C2137_=_C3045 ,C2137_=_C3932 ,C2137_=_C3984 ,C2137_=_C4056 ,C2137_=_C4071 ,\nC2139_=_C2143 ,C2139_=_C2144 ,C2139_=_C2145 ,C2139_=_C2150 ,C2139_=_C2153 ,C2139_=_C2155 ,\nC2139_=_C2463 ,C2139_=_C2470 ,C2139_=_C2471 ,C2139_=_C2474 ,C2143_=_C2144 ,C2143_=_C2145 ,\nC2143_=_C2150 ,C2143_=_C2153 ,C2143_=_C2155 ,C2143_=_C2999 ,C2143_=_C3280 ,C2143_=_C3288 ,\nC2144_=_C2145 ,C2144_=_C2150 ,C2144_=_C2153 ,C2144_=_C2155 ,C2144_=_C2520 ,C2144_=_C3194 ,\nC2144_=_C3411 ,C2144_=_C3412 ,C2144_=_C3413 ,C2144_=_C3415 ,C2144_=_C3417 ,C2144_=_C3420 ,\nC2144_=_C3421 ,C2144_=_C3422 ,C2145_=_C2150 ,C2145_=_C2153 ,C2145_=_C2155 ,C2145_=_C3086 ,\nC2145_=_C3585 ,C2145_=_C3589 ,C2150_=_C2153 ,C2150_=_C2155 ,C2150_=_C3622 ,C2150_=_C3941 ,\nC2153_=_C2155 ,C2153_=_C2840 ,C2153_=_C3772 ,C2153_=_C3848 ,C2153_=_C4007 ,C2155_=_C3201 ,\nC2155_=_C3626 ,C2155_=_C4076 ,C2163_=_C2168 ,C2163_=_C2169 ,C2163_=_C2205 ,C2163_=_C2933 ,\nC2163_=_C3207 ,C2163_=_C3208 ,C2163_=_C3209 ,C2163_=_C3210 ,C2163_=_C3211 ,C2163_=_C3212 ,\nC2163_=_C3215 ,C2163_=_C3217 ,C2168_=_C2169 ,C2168_=_C2432 ,C2168_=_C3143 ,C2168_=_C3413 ,\nC2168_=_C3700 ,C2168_=_C3786 ,C2168_=_C3798 ,C2168_=_C3800 ,C2168_=_C3802 ,C2168_=_C3803 ,\nC2168_=_C3805 ,C2168_=_C3806 ,C2168_=_C3808 ,C2169_=_C2212 ,C2169_=_C2433 ,C2169_=_C2856 ,\nC2169_=_C3255 ,C2169_=_C3429 ,C2169_=_C3536 ,C2169_=_C3548 ,C2169_=_C3762 ,C2169_=_C3787 ,\nC2169_=_C3810 ,C2169_=_C3811 ,C2169_=_C3812 ,C2169_=_C3813 ,C2169_=_C3815 ,C2169_=_C3817 ,\nC2169_=_C3819 ,C2184_=_C2185 ,C2184_=_C2200 ,C2184_=_C2946 ,C2184_=_C3080 ,C2184_=_C3081 ,\nC2184_=_C3083 ,C2184_=_C3084 ,C2184_=_C3085 ,C2184_=_C3086 ,C2184_=_C3091 ,C2185_=_C2200 ,\nC2185_=_C2639 ,C2185_=_C2743 ,C2185_=_C2947 ,C2185_=_C2964 ,C2185_=_C3154 ,C2185_=_C3219 ,\nC2185_=_C3300 ,C2185_=_C3301 ,C2185_=_C3302 ,C2185_=_C3303 ,C2185_=_C3304 ,C2185_=_C3305 ,\nC2185_=_C3308 ,C2185_=_C3309 ,C2185_=_C3310 ,C2200_=_C2656 ,C2200_=_C2756 ,C2200_=_C2978 ,\nC2200_=_C3531 ,C2200_=_C3830 ,C2200_=_C3845 ,C2200_=_C3927 ,C2200_=_C3961 ,C2200_=_C4068 ,\nC2200_=_C4071 ,C2200_=_C4078 ,C2200_=_C4093 ,C2202_=_C2204 ,C2202_=_C2205 ,C2202_=_C2206 ,\nC2202_=_C2207 ,C2202_=_C2212 ,C2202_=_C2213 ,C2202_=_C2216 ,C2202_=_C2217 ,C2202_=_C2218 ,\nC2202_=_C2219 ,C2202_=_C2220 ,C2202_=_C2635 ,C2202_=_C2688 ,C2202_=_C2690 ,C2202_=_C2692 ,\nC2202_=_C2693 ,C2202_=_C2694 ,C2202_=_C2695 ,C2202_=_C2696 ,C2202_=_C2697 ,C2202_=_C2699 ,\nC2202_=_C2700 ,C2202_=_C2703 ,C2202_=_C2704 ,C2204_=_C2205 ,C2204_=_C2206 ,C2204_=_C2207 ,\nC2204_=_C2212 ,C2204_=_C2213 ,C2204_=_C2216 ,C2204_=_C2217 ,C2204_=_C2218 ,C2204_=_C2219 ,\nC2204_=_C2220 ,C2204_=_C2272 ,C2204_=_C3095 ,C2204_=_C3096 ,C2204_=_C3098 ,C2204_=_C3099 ,\nC2204_=_C3104 ,C2204_=_C3108 ,C2204_=_C3110 ,C2205_=_C2206 ,C2205_=_C2207 ,C2205_=_C2212 ,\nC2205_=_C2213 ,C2205_=_C2216 ,C2205_=_C2217 ,C2205_=_C2218 ,C2205_=_C2219 ,C2205_=_C2220 ,\nC2205_=_C2933 ,C2205_=_C3207 ,C2205_=_C3208 ,C2205_=_C3209 ,C2205_=_C3210 ,C2205_=_C3211 ,\nC2205_=_C3212 ,C2205_=_C3215 ,C2205_=_C3217 ,C2206_=_C2207 ,C2206_=_C2212 ,C2206_=_C2213 ,\nC2206_=_C2216 ,C2206_=_C2217 ,C2206_=_C2218 ,C2206_=_C2219 ,C2206_=_C2220 ,C2206_=_C3357 ,\nC2206_=_C3358 ,C2206_=_C3359 ,C2206_=_C3360 ,C2206_=_C3361 ,C2206_=_C3366 ,C2207_=_C2212 ,\nC2207_=_C2213 ,C2207_=_C2216 ,C2207_=_C2217 ,C2207_=_C2218 ,C2207_=_C2219 ,C2207_=_C2220 ,\nC2207_=_C2385 ,C2207_=_C3169 ,C2207_=_C3387 ,C2207_=_C3395 ,C2212_=_C2213 ,C2212_=_C2216 ,\nC2212_=_C2217 ,C2212_=_C2218 ,C2212_=_C2219 ,C2212_=_C2220 ,C2212_=_C2433 ,C2212_=_C2856 ,\nC2212_=_C3255 ,C2212_=_C3429 ,C2212_=_C3536 ,C2212_=_C3548 ,C2212_=_C3762 ,C2212_=_C3787 ,\nC2212_=_C3810 ,C2212_=_C3811 ,C2212_=_C3812 ,C2212_=_C3813 ,C2212_=_C3815 ,C2212_=_C3817 ,\nC2212_=_C3819 ,C2213_=_C2216 ,C2213_=_C2217 ,C2213_=_C2218 ,C2213_=_C2219 ,C2213_=_C2220 ,\nC2213_=_C2231 ,C2213_=_C2471 ,C2213_=_C3015 ,C2213_=_C3846 ,C2213_=_C3848 ,C2213_=_C3849 ,\nC2213_=_C3851 ,C2216_=_C2217 ,C2216_=_C2218 ,C2216_=_C2219 ,C2216_=_C2220 ,C2216_=_C2753 ,\nC2216_=_C3147 ,C2216_=_C3417 ,C2216_=_C3515 ,C2216_=_C3656 ,C2216_=_C3842 ,C2216_=_C3959 ,\nC2216_=_C4011 ,C2217_=_C2218 ,C2217_=_C2219 ,C2217_=_C2220 ,C2217_=_C2953 ,C2217_=_C3614 ,\nC2217_=_C3858 ,C2217_=_C3945 ,C2218_=_C2219 ,C2218_=_C2220 ,C2218_=_C2398 ,C2218_=_C3493 ,\nC2218_=_C3794 ,C2218_=_C3829 ,C2218_=_C4034 ,C2218_=_C4083 ,C2219_=_C2220 ,C2219_=_C3421 ,\nC2219_=_C3516 ,C2219_=_C3599 ,C2219_=_C3659 ,C2220_=_C2238 ,C2220_=_C2319 ,C2220_=_C2737 ,\nC2220_=_C2831 ,C2220_=_C2976 ,C2220_=_C3177 ,C2220_=_C3242 ,C2220_=_C3642 ,C2220_=_C3862 ,\nC2220_=_C3894 ,C2220_=_C3911 ,C2220_=_C4100 ,C2220_=_C4101 ,C2231_=_C2237 ,C2231_=_C2238 ,\nC2231_=_C2471 ,C2231_=_C3015 ,C2231_=_C3846 ,C2231_=_C3848 ,C2231_=_C3849 ,C2231_=_C3851 ,\nC2237_=_C2238 ,C2237_=_C2259 ,C2237_=_C2918 ,C2237_=_C2954 ,C2237_=_C3288 ,C2237_=_C3297 ,\nC2237_=_C3589 ,C2237_=_C3736 ,C2237_=_C3941 ,C2237_=_C4020 ,C2237_=_C4076 ,C2238_=_C2319 ,\nC2238_=_C2737 ,C2238_=_C2831 ,C2238_=_C2976 ,C2238_=_C3177 ,C2238_=_C3242 ,C2238_=_C3642 ,\nC2238_=_C3862 ,C2238_=_C3894 ,C2238_=_C3911 ,C2238_=_C4100 ,C2238_=_C4101 ,C2240_=_C2255 ,\nC2240_=_C2259</w:t>
      </w:r>
    </w:p>
    <w:p>
      <w:pPr>
        <w:pStyle w:val="PreformattedText"/>
        <w:bidi w:val="0"/>
        <w:spacing w:before="0" w:after="0"/>
        <w:jc w:val="left"/>
        <w:rPr/>
      </w:pPr>
      <w:r>
        <w:rPr/>
        <w:t xml:space="preserve"> </w:t>
      </w:r>
      <w:r>
        <w:rPr/>
        <w:t>,C2240_=_C2343 ,C2240_=_C2350 ,C2240_=_C2352 ,C2240_=_C2353 ,C2240_=_C2354 ,\nC2240_=_C2357 ,C2240_=_C2359 ,C2240_=_C2360 ,C2255_=_C2259 ,C2255_=_C2395 ,C2255_=_C2574 ,\nC2255_=_C2680 ,C2255_=_C3378 ,C2255_=_C3756 ,C2255_=_C3824 ,C2255_=_C3835 ,C2255_=_C3867 ,\nC2255_=_C3875 ,C2255_=_C3976 ,C2255_=_C3977 ,C2255_=_C3979 ,C2255_=_C3980 ,C2259_=_C2918 ,\nC2259_=_C2954 ,C2259_=_C3288 ,C2259_=_C3297 ,C2259_=_C3589 ,C2259_=_C3736 ,C2259_=_C3941 ,\nC2259_=_C4020 ,C2259_=_C4076 ,C2263_=_C2265 ,C2263_=_C2268 ,C2263_=_C2269 ,C2263_=_C2272 ,\nC2263_=_C2278 ,C2263_=_C2401 ,C2263_=_C2404 ,C2263_=_C2406 ,C2263_=_C2410 ,C2263_=_C2411 ,\nC2263_=_C2415 ,C2263_=_C2416 ,C2263_=_C2418 ,C2263_=_C2422 ,C2265_=_C2268 ,C2265_=_C2269 ,\nC2265_=_C2272 ,C2265_=_C2278 ,C2265_=_C2445 ,C2265_=_C2446 ,C2265_=_C2448 ,C2265_=_C2450 ,\nC2265_=_C2451 ,C2265_=_C2457 ,C2265_=_C2458 ,C2265_=_C2459 ,C2265_=_C2460 ,C2265_=_C2461 ,\nC2268_=_C2269 ,C2268_=_C2272 ,C2268_=_C2278 ,C2268_=_C2424 ,C2268_=_C2722 ,C2268_=_C2757 ,\nC2268_=_C2760 ,C2268_=_C2761 ,C2268_=_C2763 ,C2268_=_C2764 ,C2268_=_C2767 ,C2268_=_C2769 ,\nC2269_=_C2272 ,C2269_=_C2278 ,C2269_=_C2788 ,C2269_=_C2791 ,C2269_=_C2792 ,C2269_=_C2793 ,\nC2269_=_C2794 ,C2269_=_C2795 ,C2269_=_C2797 ,C2269_=_C2798 ,C2269_=_C2799 ,C2272_=_C2278 ,\nC2272_=_C3095 ,C2272_=_C3096 ,C2272_=_C3098 ,C2272_=_C3099 ,C2272_=_C3104 ,C2272_=_C3108 ,\nC2272_=_C3110 ,C2278_=_C2715 ,C2278_=_C3027 ,C2278_=_C3415 ,C2278_=_C3740 ,C2278_=_C3834 ,\nC2278_=_C3906 ,C2278_=_C3951 ,C2278_=_C3952 ,C2278_=_C3955 ,C2285_=_C2293 ,C2285_=_C2294 ,\nC2285_=_C2297 ,C2285_=_C2299 ,C2285_=_C2382 ,C2285_=_C2384 ,C2285_=_C2385 ,C2285_=_C2386 ,\nC2285_=_C2387 ,C2285_=_C2388 ,C2285_=_C2394 ,C2285_=_C2395 ,C2285_=_C2398 ,C2293_=_C2294 ,\nC2293_=_C2297 ,C2293_=_C2299 ,C2293_=_C2488 ,C2293_=_C3037 ,C2293_=_C3646 ,C2293_=_C3671 ,\nC2293_=_C3754 ,C2293_=_C3756 ,C2294_=_C2297 ,C2294_=_C2299 ,C2294_=_C2333 ,C2294_=_C3834 ,\nC2294_=_C3835 ,C2294_=_C3837 ,C2294_=_C3840 ,C2297_=_C2299 ,C2297_=_C2492 ,C2297_=_C2591 ,\nC2297_=_C3043 ,C2297_=_C3648 ,C2297_=_C3665 ,C2297_=_C3676 ,C2297_=_C3976 ,C2299_=_C2544 ,\nC2299_=_C2797 ,C2299_=_C3104 ,C2299_=_C3132 ,C2299_=_C3712 ,C2299_=_C3812 ,C2299_=_C4008 ,\nC2299_=_C4024 ,C2299_=_C4026 ,C2304_=_C2319 ,C2304_=_C2320 ,C2304_=_C2463 ,C2304_=_C2672 ,\nC2304_=_C2820 ,C2304_=_C2836 ,C2304_=_C2837 ,C2304_=_C2838 ,C2304_=_C2840 ,C2304_=_C2841 ,\nC2304_=_C2844 ,C2304_=_C2845 ,C2319_=_C2320 ,C2319_=_C2737 ,C2319_=_C2831 ,C2319_=_C2976 ,\nC2319_=_C3177 ,C2319_=_C3242 ,C2319_=_C3642 ,C2319_=_C3862 ,C2319_=_C3894 ,C2319_=_C3911 ,\nC2319_=_C4100 ,C2319_=_C4101 ,C2320_=_C2379 ,C2320_=_C2832 ,C2320_=_C2955 ,C2320_=_C3122 ,\nC2320_=_C3573 ,C2320_=_C3863 ,C2320_=_C3895 ,C2320_=_C3912 ,C2320_=_C4096 ,C2320_=_C4104 ,\nC2320_=_C4105 ,C2325_=_C2328 ,C2325_=_C2329 ,C2325_=_C2330 ,C2325_=_C2331 ,C2325_=_C2333 ,\nC2325_=_C2334 ,C2325_=_C2336 ,C2325_=_C2338 ,C2325_=_C2339 ,C2325_=_C2340 ,C2325_=_C2448 ,\nC2325_=_C2803 ,C2325_=_C3169 ,C2325_=_C3173 ,C2325_=_C3175 ,C2325_=_C3176 ,C2325_=_C3177 ,\nC2325_=_C3181 ,C2328_=_C2329 ,C2328_=_C2330 ,C2328_=_C2331 ,C2328_=_C2333 ,C2328_=_C2334 ,\nC2328_=_C2336 ,C2328_=_C2338 ,C2328_=_C2339 ,C2328_=_C2340 ,C2328_=_C2352 ,C2328_=_C2864 ,\nC2328_=_C3065 ,C2328_=_C3504 ,C2329_=_C2330 ,C2329_=_C2331 ,C2329_=_C2333 ,C2329_=_C2334 ,\nC2329_=_C2336 ,C2329_=_C2338 ,C2329_=_C2339 ,C2329_=_C2340 ,C2329_=_C3536 ,C2330_=_C2331 ,\nC2330_=_C2333 ,C2330_=_C2334 ,C2330_=_C2336 ,C2330_=_C2338 ,C2330_=_C2339 ,C2330_=_C2340 ,\nC2331_=_C2333 ,C2331_=_C2334 ,C2331_=_C2336 ,C2331_=_C2338 ,C2331_=_C2339 ,C2331_=_C2340 ,\nC2331_=_C3127 ,C2331_=_C3359 ,C2333_=_C2334 ,C2333_=_C2336 ,C2333_=_C2338 ,C2333_=_C2339 ,\nC2333_=_C2340 ,C2333_=_C3834 ,C2333_=_C3835 ,C2333_=_C3837 ,C2333_=_C3840 ,C2334_=_C2336 ,\nC2334_=_C2338 ,C2334_=_C2339 ,C2334_=_C2340 ,C2334_=_C2837 ,C2334_=_C3894 ,C2334_=_C3895 ,\nC2336_=_C2338 ,C2336_=_C2339 ,C2336_=_C2340 ,C2336_=_C2630 ,C2336_=_C2988 ,C2336_=_C3072 ,\nC2336_=_C3130 ,C2336_=_C3361 ,C2336_=_C3623 ,C2336_=_C3959 ,C2336_=_C3961 ,C2338_=_C2339 ,\nC2338_=_C2340 ,C2338_=_C3076 ,C2338_=_C3851 ,C2339_=_C2340 ,C2339_=_C2359 ,C2339_=_C2459 ,\nC2339_=_C2817 ,C2339_=_C3395 ,C2339_=_C3668 ,C2339_=_C3935 ,C2339_=_C3965 ,C2339_=_C4111 ,\nC2340_=_C2360 ,C2340_=_C2422 ,C2340_=_C2595 ,C2340_=_C2769 ,C2340_=_C2818 ,C2340_=_C2874 ,\nC2340_=_C3048 ,C2340_=_C3136 ,C2340_=_C3366 ,C2340_=_C3777 ,C2340_=_C3966 ,C2340_=_C3975 ,\nC2340_=_C4109 ,C2343_=_C2350 ,C2343_=_C2352 ,C2343_=_C2353 ,C2343_=_C2354 ,C2343_=_C2357 ,\nC2343_=_C2359 ,C2343_=_C2360 ,C2343_=_C2554 ,C2350_=_C2352 ,C2350_=_C2353 ,C2350_=_C2354 ,\nC2350_=_C2357 ,C2350_=_C2359 ,C2350_=_C2360 ,C2350_=_C2584 ,C2350_=_C2863 ,C2350_=_C3291 ,\nC2350_=_C3297 ,C2352_=_C2353 ,C2352_=_C2354 ,C2352_=_C2357 ,C2352_=_C2359 ,C2352_=_C2360 ,\nC2352_=_C2864 ,C2352_=_C3065 ,C2352_=_C3504 ,C2353_=_C2354 ,C2353_=_C2357 ,C2353_=_C2359 ,\nC2353_=_C2360 ,C2353_=_C3302 ,C2353_=_C3762 ,C2354_=_C2357 ,C2354_=_C2359 ,C2354_=_C2360 ,\nC2354_=_C2523 ,C2354_=_C2626 ,C2354_=_C2984 ,C2354_=_C3070 ,C2354_=_C3620 ,C2354_=_C3842 ,\nC2354_=_C3845 ,C2357_=_C2359 ,C2357_=_C2360 ,C2359_=_C2360 ,C2359_=_C2459 ,C2359_=_C2817 ,\nC2359_=_C3395 ,C2359_=_C3668 ,C2359_=_C3935 ,C2359_=_C3965 ,C2359_=_C4111 ,C2360_=_C2422 ,\nC2360_=_C2595 ,C2360_=_C2769 ,C2360_=_C2818 ,C2360_=_C2874 ,C2360_=_C3048 ,C2360_=_C3136 ,\nC2360_=_C3366 ,C2360_=_C3777 ,C2360_=_C3966 ,C2360_=_C3975 ,C2360_=_C4109 ,C2362_=_C2374 ,\nC2362_=_C2379 ,C2362_=_C2945 ,C2362_=_C2998 ,C2362_=_C2999 ,C2362_=_C3001 ,C2362_=_C3002 ,\nC2362_=_C3005 ,C2362_=_C3006 ,C2362_=_C3010 ,C2374_=_C2379 ,C2374_=_C2394 ,C2374_=_C2510 ,\nC2374_=_C3144 ,C2374_=_C3322 ,C2374_=_C3754 ,C2374_=_C3778 ,C2374_=_C3822 ,C2374_=_C3883 ,\nC2374_=_C3914 ,C2374_=_C3915 ,C2374_=_C3917 ,C2374_=_C3919 ,C2379_=_C2832 ,C2379_=_C2955 ,\nC2379_=_C3122 ,C2379_=_C3573 ,C2379_=_C3863 ,C2379_=_C3895 ,C2379_=_C3912 ,C2379_=_C4096 ,\nC2379_=_C4104 ,C2379_=_C4105 ,C2382_=_C2384 ,C2382_=_C2385 ,C2382_=_C2386 ,C2382_=_C2387 ,\nC2382_=_C2388 ,C2382_=_C2394 ,C2382_=_C2395 ,C2382_=_C2398 ,C2382_=_C2480 ,C2382_=_C2484 ,\nC2382_=_C2485 ,C2382_=_C2488 ,C2382_=_C2489 ,C2382_=_C2490 ,C2382_=_C2492 ,C2382_=_C2494 ,\nC2384_=_C2385 ,C2384_=_C2386 ,C2384_=_C2387 ,C2384_=_C2388 ,C2384_=_C2394 ,C2384_=_C2395 ,\nC2384_=_C2398 ,C2384_=_C3037 ,C2384_=_C3043 ,C2384_=_C3045 ,C2384_=_C3046 ,C2384_=_C3048 ,\nC2385_=_C2386 ,C2385_=_C2387 ,C2385_=_C2388 ,C2385_=_C2394 ,C2385_=_C2395 ,C2385_=_C2398 ,\nC2385_=_C3169 ,C2385_=_C3387 ,C2385_=_C3395 ,C2386_=_C2387 ,C2386_=_C2388 ,C2386_=_C2394 ,\nC2386_=_C2395 ,C2386_=_C2398 ,C2386_=_C2554 ,C2386_=_C3252 ,C2386_=_C3460 ,C2386_=_C3646 ,\nC2386_=_C3648 ,C2386_=_C3649 ,C2386_=_C3650 ,C2386_=_C3651 ,C2386_=_C3652 ,C2387_=_C2388 ,\nC2387_=_C2394 ,C2387_=_C2395 ,C2387_=_C2398 ,C2387_=_C3173 ,C2387_=_C3461 ,C2387_=_C3484 ,\nC2387_=_C3661 ,C2387_=_C3665 ,C2387_=_C3666 ,C2387_=_C3668 ,C2387_=_C3669 ,C2388_=_C2394 ,\nC2388_=_C2395 ,C2388_=_C2398 ,C2388_=_C2895 ,C2388_=_C3140 ,C2388_=_C3332 ,C2388_=_C3411 ,\nC2388_=_C3671 ,C2388_=_C3673 ,C2388_=_C3675 ,C2388_=_C3676 ,C2388_=_C3678 ,C2388_=_C3679 ,\nC2394_=_C2395 ,C2394_=_C2398 ,C2394_=_C2510 ,C2394_=_C3144 ,C2394_=_C3322 ,C2394_=_C3754 ,\nC2394_=_C3778 ,C2394_=_C3822 ,C2394_=_C3883 ,C2394_=_C3914 ,C2394_=_C3915 ,C2394_=_C3917 ,\nC2394_=_C3919 ,C2395_=_C2398 ,C2395_=_C2574 ,C2395_=_C2680 ,C2395_=_C3378 ,C2395_=_C3756 ,\nC2395_=_C3824 ,C2395_=_C3835 ,C2395_=_C3867 ,C2395_=_C3875 ,C2395_=_C3976 ,C2395_=_C3977 ,\nC2395_=_C3979 ,C2395_=_C3980 ,C2398_=_C3493 ,C2398_=_C3794 ,C2398_=_C3829 ,C2398_=_C4034 ,\nC2398_=_C4083 ,C2401_=_C2404 ,C2401_=_C2406 ,C2401_=_C2410 ,C2401_=_C2411 ,C2401_=_C2415 ,\nC2401_=_C2416 ,C2401_=_C2418 ,C2401_=_C2422 ,C2401_=_C2715 ,C2404_=_C2406 ,C2404_=_C2410 ,\nC2404_=_C2411 ,C2404_=_C2415 ,C2404_=_C2416 ,C2404_=_C2418 ,C2404_=_C2422 ,C2404_=_C2532 ,\nC2404_=_C2801 ,C2404_=_C2945 ,C2404_=_C2946 ,C2404_=_C2947 ,C2404_=_C2949 ,C2404_=_C2951 ,\nC2404_=_C2953 ,C2404_=_C2954 ,C2404_=_C2955 ,C2404_=_C2956 ,C2404_=_C2958 ,C2406_=_C2410 ,\nC2406_=_C2411 ,C2406_=_C2415 ,C2406_=_C2416 ,C2406_=_C2418 ,C2406_=_C2422 ,C2406_=_C3027 ,\nC2410_=_C2411 ,C2410_=_C2415 ,C2410_=_C2416 ,C2410_=_C2418 ,C2410_=_C2422 ,C2410_=_C3069 ,\nC2410_=_C3740 ,C2411_=_C2415 ,C2411_=_C2416 ,C2411_=_C2418 ,C2411_=_C2422 ,C2411_=_C2838 ,\nC2411_=_C3906 ,C2411_=_C3911 ,C2411_=_C3912 ,C2415_=_C2416 ,C2415_=_C2418 ,C2415_=_C2422 ,\nC2415_=_C3678 ,C2415_=_C3802 ,C2415_=_C3951 ,C2415_=_C4011 ,C2415_=_C4020 ,C2416_=_C2418 ,\nC2416_=_C2422 ,C2416_=_C2665 ,C2416_=_C2699 ,C2416_=_C3849 ,C2416_=_C3952 ,C2416_=_C4034 ,\nC2418_=_C2422 ,C2418_=_C3308 ,C2418_=_C3955 ,C2418_=_C4068 ,C2422_=_C2595 ,C2422_=_C2769 ,\nC2422_=_C2818 ,C2422_=_C2874 ,C2422_=_C3048 ,C2422_=_C3136 ,C2422_=_C3366 ,C2422_=_C3777 ,\nC2422_=_C3966 ,C2422_=_C3975 ,C2422_=_C4109 ,C2424_=_C2432 ,C2424_=_C2433 ,C2424_=_C2722 ,\nC2424_=_C2757 ,C2424_=_C2760 ,C2424_=_C2761 ,C2424_=_C2763 ,C2424_=_C2764 ,C2424_=_C2767 ,\nC2424_=_C2769 ,C2432_=_C2433 ,C2432_=_C3143 ,C2432_=_C3413 ,C2432_=_C3700 ,C2432_=_C3786 ,\nC2432_=_C3798 ,C2432_=_C3800 ,C2432_=_C3802 ,C2432_=_C3803 ,C2432_=_C3805 ,C2432_=_C3806 ,\nC2432_=_C3808 ,C2433_=_C2856 ,C2433_=_C3255 ,C2433_=_C3429 ,C2433_=_C3536 ,C2433_=_C3548 ,\nC2433_=_C3762 ,C2433_=_C3787 ,C2433_=_C3810 ,C2433_=_C3811 ,C2433_=_C3812 ,C2433_=_C3813 ,\nC2433_=_C3815 ,C2433_=_C3817 ,C2433_=_C3819 ,C2445_=_C2446 ,C2445_=_C2448 ,C2445_=_C2450 ,\nC2445_=_C2451 ,C2445_=_C2457 ,C2445_=_C2458 ,C2445_=_C2459 ,C2445_=_C2460 ,C2445_=_C2461 ,\nC2445_=_C2875 ,C2445_=_C2895 ,C2445_=_C2898 ,C2445_=_C2901 ,C2445_=_C2907 ,C2446_=_C2448 ,\nC2446_=_C2450 ,C2446_=_C2451 ,C2446_=_C2457 ,C2446_=_C2458 ,C2446_=_C2459 ,C2446_=_C2460 ,\nC2446_=_C2461 ,C2446_=_C2618 ,C2446_=_C2688 ,C2446_=_C2788 ,C2446_=_C2927 ,C2446_=_C2928 ,\nC2448_=_C2450 ,C2448_=_C2451 ,C2448_=_C2457 ,C2448_=_C2458 ,C2448_=_C2459 ,C2448_=_C2460 ,\nC2448_=_C2461 ,C2448_=_C2803 ,C2448_=_C3169 ,C2448_=_C3173 ,C2448_=_C3175</w:t>
      </w:r>
    </w:p>
    <w:p>
      <w:pPr>
        <w:pStyle w:val="PreformattedText"/>
        <w:bidi w:val="0"/>
        <w:spacing w:before="0" w:after="0"/>
        <w:jc w:val="left"/>
        <w:rPr/>
      </w:pPr>
      <w:r>
        <w:rPr/>
        <w:t xml:space="preserve"> </w:t>
      </w:r>
      <w:r>
        <w:rPr/>
        <w:t>,C2448_=_C3176 ,\nC2448_=_C3177 ,C2448_=_C3181 ,C2450_=_C2451 ,C2450_=_C2457 ,C2450_=_C2458 ,C2450_=_C2459 ,\nC2450_=_C2460 ,C2450_=_C2461 ,C2450_=_C3477 ,C2450_=_C3479 ,C2451_=_C2457 ,C2451_=_C2458 ,\nC2451_=_C2459 ,C2451_=_C2460 ,C2451_=_C2461 ,C2451_=_C2791 ,C2451_=_C3098 ,C2451_=_C3195 ,\nC2451_=_C3557 ,C2457_=_C2458 ,C2457_=_C2459 ,C2457_=_C2460 ,C2457_=_C2461 ,C2457_=_C3215 ,\nC2457_=_C3351 ,C2457_=_C3650 ,C2457_=_C3970 ,C2457_=_C4057 ,C2458_=_C2459 ,C2458_=_C2460 ,\nC2458_=_C2461 ,C2458_=_C2633 ,C2458_=_C2798 ,C2458_=_C2886 ,C2458_=_C3108 ,C2458_=_C3628 ,\nC2458_=_C3697 ,C2458_=_C3731 ,C2458_=_C3806 ,C2458_=_C3817 ,C2459_=_C2460 ,C2459_=_C2461 ,\nC2459_=_C2817 ,C2459_=_C3395 ,C2459_=_C3668 ,C2459_=_C3935 ,C2459_=_C3965 ,C2459_=_C4111 ,\nC2460_=_C2461 ,C2460_=_C2704 ,C2460_=_C2799 ,C2460_=_C3110 ,C2460_=_C3717 ,C2461_=_C3974 ,\nC2461_=_C4053 ,C2461_=_C4062 ,C2463_=_C2470 ,C2463_=_C2471 ,C2463_=_C2474 ,C2463_=_C2672 ,\nC2463_=_C2820 ,C2463_=_C2836 ,C2463_=_C2837 ,C2463_=_C2838 ,C2463_=_C2840 ,C2463_=_C2841 ,\nC2463_=_C2844 ,C2463_=_C2845 ,C2470_=_C2471 ,C2470_=_C2474 ,C2470_=_C2604 ,C2470_=_C2949 ,\nC2470_=_C3319 ,C2470_=_C3770 ,C2470_=_C3772 ,C2470_=_C3776 ,C2470_=_C3777 ,C2471_=_C2474 ,\nC2471_=_C3015 ,C2471_=_C3846 ,C2471_=_C3848 ,C2471_=_C3849 ,C2471_=_C3851 ,C2474_=_C3146 ,\nC2474_=_C3225 ,C2474_=_C3595 ,C2474_=_C4007 ,C2474_=_C4008 ,C2480_=_C2484 ,C2480_=_C2485 ,\nC2480_=_C2488 ,C2480_=_C2489 ,C2480_=_C2490 ,C2480_=_C2492 ,C2480_=_C2494 ,C2480_=_C2574 ,\nC2484_=_C2485 ,C2484_=_C2488 ,C2484_=_C2489 ,C2484_=_C2490 ,C2484_=_C2492 ,C2484_=_C2494 ,\nC2484_=_C3096 ,C2484_=_C3219 ,C2484_=_C3222 ,C2484_=_C3225 ,C2484_=_C3227 ,C2485_=_C2488 ,\nC2485_=_C2489 ,C2485_=_C2490 ,C2485_=_C2492 ,C2485_=_C2494 ,C2485_=_C2539 ,C2485_=_C2982 ,\nC2485_=_C3209 ,C2485_=_C3614 ,C2485_=_C3617 ,C2488_=_C2489 ,C2488_=_C2490 ,C2488_=_C2492 ,\nC2488_=_C2494 ,C2488_=_C3037 ,C2488_=_C3646 ,C2488_=_C3671 ,C2488_=_C3754 ,C2488_=_C3756 ,\nC2489_=_C2490 ,C2489_=_C2492 ,C2489_=_C2494 ,C2489_=_C2540 ,C2489_=_C2627 ,C2489_=_C2794 ,\nC2489_=_C2985 ,C2489_=_C3211 ,C2489_=_C3858 ,C2489_=_C3860 ,C2490_=_C2492 ,C2490_=_C2494 ,\nC2490_=_C2541 ,C2490_=_C2987 ,C2490_=_C3212 ,C2490_=_C3945 ,C2490_=_C3949 ,C2492_=_C2494 ,\nC2492_=_C2591 ,C2492_=_C3043 ,C2492_=_C3648 ,C2492_=_C3665 ,C2492_=_C3676 ,C2492_=_C3976 ,\nC2494_=_C3309 ,C2494_=_C4078 ,C2496_=_C2498 ,C2496_=_C2504 ,C2496_=_C2505 ,C2496_=_C2506 ,\nC2496_=_C2510 ,C2496_=_C2615 ,C2496_=_C2618 ,C2496_=_C2623 ,C2496_=_C2625 ,C2496_=_C2626 ,\nC2496_=_C2627 ,C2496_=_C2628 ,C2496_=_C2629 ,C2496_=_C2630 ,C2496_=_C2632 ,C2496_=_C2633 ,\nC2498_=_C2504 ,C2498_=_C2505 ,C2498_=_C2506 ,C2498_=_C2510 ,C2498_=_C2875 ,C2498_=_C2876 ,\nC2498_=_C2882 ,C2498_=_C2883 ,C2498_=_C2884 ,C2498_=_C2885 ,C2498_=_C2886 ,C2498_=_C2888 ,\nC2504_=_C2505 ,C2504_=_C2506 ,C2504_=_C2510 ,C2504_=_C2746 ,C2504_=_C3280 ,C2504_=_C3585 ,\nC2504_=_C3620 ,C2504_=_C3621 ,C2504_=_C3622 ,C2504_=_C3623 ,C2504_=_C3625 ,C2504_=_C3626 ,\nC2504_=_C3628 ,C2505_=_C2506 ,C2505_=_C2510 ,C2505_=_C3253 ,C2505_=_C3267 ,C2505_=_C3398 ,\nC2505_=_C3412 ,C2505_=_C3690 ,C2505_=_C3693 ,C2505_=_C3694 ,C2505_=_C3697 ,C2506_=_C2510 ,\nC2506_=_C3291 ,C2506_=_C3576 ,C2506_=_C3727 ,C2506_=_C3728 ,C2506_=_C3729 ,C2506_=_C3731 ,\nC2510_=_C3144 ,C2510_=_C3322 ,C2510_=_C3754 ,C2510_=_C3778 ,C2510_=_C3822 ,C2510_=_C3883 ,\nC2510_=_C3914 ,C2510_=_C3915 ,C2510_=_C3917 ,C2510_=_C3919 ,C2517_=_C2518 ,C2517_=_C2520 ,\nC2517_=_C2521 ,C2517_=_C2523 ,C2517_=_C2524 ,C2517_=_C2528 ,C2517_=_C3056 ,C2517_=_C3057 ,\nC2518_=_C2520 ,C2518_=_C2521 ,C2518_=_C2523 ,C2518_=_C2524 ,C2518_=_C2528 ,C2518_=_C2998 ,\nC2518_=_C3117 ,C2518_=_C3122 ,C2520_=_C2521 ,C2520_=_C2523 ,C2520_=_C2524 ,C2520_=_C2528 ,\nC2520_=_C3194 ,C2520_=_C3411 ,C2520_=_C3412 ,C2520_=_C3413 ,C2520_=_C3415 ,C2520_=_C3417 ,\nC2520_=_C3420 ,C2520_=_C3421 ,C2520_=_C3422 ,C2521_=_C2523 ,C2521_=_C2524 ,C2521_=_C2528 ,\nC2521_=_C3683 ,C2523_=_C2524 ,C2523_=_C2528 ,C2523_=_C2626 ,C2523_=_C2984 ,C2523_=_C3070 ,\nC2523_=_C3620 ,C2523_=_C3842 ,C2523_=_C3845 ,C2524_=_C2528 ,C2524_=_C3883 ,C2524_=_C3885 ,\nC2528_=_C3005 ,C2528_=_C3985 ,C2532_=_C2539 ,C2532_=_C2540 ,C2532_=_C2541 ,C2532_=_C2544 ,\nC2532_=_C2801 ,C2532_=_C2945 ,C2532_=_C2946 ,C2532_=_C2947 ,C2532_=_C2949 ,C2532_=_C2951 ,\nC2532_=_C2953 ,C2532_=_C2954 ,C2532_=_C2955 ,C2532_=_C2956 ,C2532_=_C2958 ,C2539_=_C2540 ,\nC2539_=_C2541 ,C2539_=_C2544 ,C2539_=_C2982 ,C2539_=_C3209 ,C2539_=_C3614 ,C2539_=_C3617 ,\nC2540_=_C2541 ,C2540_=_C2544 ,C2540_=_C2627 ,C2540_=_C2794 ,C2540_=_C2985 ,C2540_=_C3211 ,\nC2540_=_C3858 ,C2540_=_C3860 ,C2541_=_C2544 ,C2541_=_C2987 ,C2541_=_C3212 ,C2541_=_C3945 ,\nC2541_=_C3949 ,C2544_=_C2797 ,C2544_=_C3104 ,C2544_=_C3132 ,C2544_=_C3712 ,C2544_=_C3812 ,\nC2544_=_C4008 ,C2544_=_C4024 ,C2544_=_C4026 ,C2554_=_C3252 ,C2554_=_C3460 ,C2554_=_C3646 ,\nC2554_=_C3648 ,C2554_=_C3649 ,C2554_=_C3650 ,C2554_=_C3651 ,C2554_=_C3652 ,C2574_=_C2680 ,\nC2574_=_C3378 ,C2574_=_C3756 ,C2574_=_C3824 ,C2574_=_C3835 ,C2574_=_C3867 ,C2574_=_C3875 ,\nC2574_=_C3976 ,C2574_=_C3977 ,C2574_=_C3979 ,C2574_=_C3980 ,C2584_=_C2585 ,C2584_=_C2586 ,\nC2584_=_C2591 ,C2584_=_C2592 ,C2584_=_C2594 ,C2584_=_C2595 ,C2584_=_C2863 ,C2584_=_C3291 ,\nC2584_=_C3297 ,C2585_=_C2586 ,C2585_=_C2591 ,C2585_=_C2592 ,C2585_=_C2594 ,C2585_=_C2595 ,\nC2585_=_C3345 ,C2585_=_C3460 ,C2585_=_C3461 ,C2586_=_C2591 ,C2586_=_C2592 ,C2586_=_C2594 ,\nC2586_=_C2595 ,C2586_=_C2660 ,C2586_=_C2693 ,C2586_=_C3484 ,C2586_=_C3493 ,C2591_=_C2592 ,\nC2591_=_C2594 ,C2591_=_C2595 ,C2591_=_C3043 ,C2591_=_C3648 ,C2591_=_C3665 ,C2591_=_C3676 ,\nC2591_=_C3976 ,C2592_=_C2594 ,C2592_=_C2595 ,C2592_=_C2767 ,C2592_=_C3666 ,C2592_=_C3805 ,\nC2592_=_C3815 ,C2594_=_C2595 ,C2594_=_C2844 ,C2594_=_C2888 ,C2594_=_C3669 ,C2594_=_C3679 ,\nC2594_=_C4113 ,C2595_=_C2769 ,C2595_=_C2818 ,C2595_=_C2874 ,C2595_=_C3048 ,C2595_=_C3136 ,\nC2595_=_C3366 ,C2595_=_C3777 ,C2595_=_C3966 ,C2595_=_C3975 ,C2595_=_C4109 ,C2596_=_C2602 ,\nC2596_=_C2604 ,C2596_=_C2610 ,C2596_=_C2801 ,C2596_=_C2802 ,C2596_=_C2803 ,C2596_=_C2807 ,\nC2596_=_C2808 ,C2596_=_C2812 ,C2596_=_C2813 ,C2596_=_C2816 ,C2596_=_C2817 ,C2596_=_C2818 ,\nC2602_=_C2604 ,C2602_=_C2610 ,C2602_=_C3141 ,C2602_=_C3222 ,C2602_=_C3317 ,C2602_=_C3333 ,\nC2602_=_C3447 ,C2602_=_C3594 ,C2602_=_C3709 ,C2602_=_C3712 ,C2602_=_C3715 ,C2602_=_C3717 ,\nC2602_=_C3718 ,C2604_=_C2610 ,C2604_=_C2949 ,C2604_=_C3319 ,C2604_=_C3770 ,C2604_=_C3772 ,\nC2604_=_C3776 ,C2604_=_C3777 ,C2610_=_C2956 ,C2610_=_C3706 ,C2610_=_C3871 ,C2610_=_C4106 ,\nC2610_=_C4107 ,C2610_=_C4109 ,C2615_=_C2618 ,C2615_=_C2623 ,C2615_=_C2625 ,C2615_=_C2626 ,\nC2615_=_C2627 ,C2615_=_C2628 ,C2615_=_C2629 ,C2615_=_C2630 ,C2615_=_C2632 ,C2615_=_C2633 ,\nC2615_=_C2739 ,C2615_=_C2740 ,C2615_=_C2743 ,C2615_=_C2746 ,C2615_=_C2753 ,C2615_=_C2756 ,\nC2618_=_C2623 ,C2618_=_C2625 ,C2618_=_C2626 ,C2618_=_C2627 ,C2618_=_C2628 ,C2618_=_C2629 ,\nC2618_=_C2630 ,C2618_=_C2632 ,C2618_=_C2633 ,C2618_=_C2688 ,C2618_=_C2788 ,C2618_=_C2927 ,\nC2618_=_C2928 ,C2623_=_C2625 ,C2623_=_C2626 ,C2623_=_C2627 ,C2623_=_C2628 ,C2623_=_C2629 ,\nC2623_=_C2630 ,C2623_=_C2632 ,C2623_=_C2633 ,C2623_=_C2661 ,C2623_=_C2696 ,C2623_=_C2792 ,\nC2623_=_C3347 ,C2623_=_C3700 ,C2623_=_C3703 ,C2623_=_C3704 ,C2623_=_C3706 ,C2625_=_C2626 ,\nC2625_=_C2627 ,C2625_=_C2628 ,C2625_=_C2629 ,C2625_=_C2630 ,C2625_=_C2632 ,C2625_=_C2633 ,\nC2625_=_C2793 ,C2625_=_C3197 ,C2626_=_C2627 ,C2626_=_C2628 ,C2626_=_C2629 ,C2626_=_C2630 ,\nC2626_=_C2632 ,C2626_=_C2633 ,C2626_=_C2984 ,C2626_=_C3070 ,C2626_=_C3620 ,C2626_=_C3842 ,\nC2626_=_C3845 ,C2627_=_C2628 ,C2627_=_C2629 ,C2627_=_C2630 ,C2627_=_C2632 ,C2627_=_C2633 ,\nC2627_=_C2794 ,C2627_=_C2985 ,C2627_=_C3211 ,C2627_=_C3858 ,C2627_=_C3860 ,C2628_=_C2629 ,\nC2628_=_C2630 ,C2628_=_C2632 ,C2628_=_C2633 ,C2628_=_C2795 ,C2628_=_C3002 ,C2628_=_C3862 ,\nC2628_=_C3863 ,C2629_=_C2630 ,C2629_=_C2632 ,C2629_=_C2633 ,C2629_=_C2883 ,C2629_=_C3305 ,\nC2629_=_C3621 ,C2629_=_C3690 ,C2629_=_C3728 ,C2629_=_C3927 ,C2630_=_C2632 ,C2630_=_C2633 ,\nC2630_=_C2988 ,C2630_=_C3072 ,C2630_=_C3130 ,C2630_=_C3361 ,C2630_=_C3623 ,C2630_=_C3959 ,\nC2630_=_C3961 ,C2632_=_C2633 ,C2632_=_C2885 ,C2632_=_C3625 ,C2632_=_C3693 ,C2632_=_C3729 ,\nC2632_=_C3803 ,C2632_=_C3813 ,C2632_=_C3977 ,C2633_=_C2798 ,C2633_=_C2886 ,C2633_=_C3108 ,\nC2633_=_C3628 ,C2633_=_C3697 ,C2633_=_C3731 ,C2633_=_C3806 ,C2633_=_C3817 ,C2635_=_C2639 ,\nC2635_=_C2656 ,C2635_=_C2688 ,C2635_=_C2690 ,C2635_=_C2692 ,C2635_=_C2693 ,C2635_=_C2694 ,\nC2635_=_C2695 ,C2635_=_C2696 ,C2635_=_C2697 ,C2635_=_C2699 ,C2635_=_C2700 ,C2635_=_C2703 ,\nC2635_=_C2704 ,C2639_=_C2656 ,C2639_=_C2743 ,C2639_=_C2947 ,C2639_=_C2964 ,C2639_=_C3154 ,\nC2639_=_C3219 ,C2639_=_C3300 ,C2639_=_C3301 ,C2639_=_C3302 ,C2639_=_C3303 ,C2639_=_C3304 ,\nC2639_=_C3305 ,C2639_=_C3308 ,C2639_=_C3309 ,C2639_=_C3310 ,C2656_=_C2756 ,C2656_=_C2978 ,\nC2656_=_C3531 ,C2656_=_C3830 ,C2656_=_C3845 ,C2656_=_C3927 ,C2656_=_C3961 ,C2656_=_C4068 ,\nC2656_=_C4071 ,C2656_=_C4078 ,C2656_=_C4093 ,C2660_=_C2661 ,C2660_=_C2662 ,C2660_=_C2665 ,\nC2660_=_C2667 ,C2660_=_C2671 ,C2660_=_C2693 ,C2660_=_C3484 ,C2660_=_C3493 ,C2661_=_C2662 ,\nC2661_=_C2665 ,C2661_=_C2667 ,C2661_=_C2671 ,C2661_=_C2696 ,C2661_=_C2792 ,C2661_=_C3347 ,\nC2661_=_C3700 ,C2661_=_C3703 ,C2661_=_C3704 ,C2661_=_C3706 ,C2662_=_C2665 ,C2662_=_C2667 ,\nC2662_=_C2671 ,C2662_=_C2697 ,C2662_=_C2764 ,C2662_=_C3727 ,C2662_=_C3786 ,C2662_=_C3787 ,\nC2662_=_C3794 ,C2662_=_C3796 ,C2665_=_C2667 ,C2665_=_C2671 ,C2665_=_C2699 ,C2665_=_C3849 ,\nC2665_=_C3952 ,C2665_=_C4034 ,C2667_=_C2671 ,C2667_=_C2700 ,C2667_=_C3715 ,C2667_=_C4083 ,\nC2671_=_C3078 ,C2671_=_C3355 ,C2671_=_C3808 ,C2671_=_C3988 ,C2671_=_C4048 ,C2671_=_C4100 ,\nC2671_=_C4107 ,C2672_=_C2680 ,C2672_=_C2820 ,C2672_=_C2836 ,C2672_=_C2837 ,C2672_=_C2838 ,\nC2672_=_C2840 ,C2672_=_C2841 ,C2672_=_C2844 ,C2672_=_C2845 ,C2680_=_C3378 ,C2680_=_C3756 ,\nC2680_=_C3824 ,C2680_=_C3835 ,C2680_=_C3867 ,C2680_=_C3875 ,C2680_=_C3976 ,C2680_=_C3977 ,\nC2680_=_C3979 ,C2680_=_C3980 ,C2688_=_C2690</w:t>
      </w:r>
    </w:p>
    <w:p>
      <w:pPr>
        <w:pStyle w:val="PreformattedText"/>
        <w:bidi w:val="0"/>
        <w:spacing w:before="0" w:after="0"/>
        <w:jc w:val="left"/>
        <w:rPr/>
      </w:pPr>
      <w:r>
        <w:rPr/>
        <w:t xml:space="preserve"> </w:t>
      </w:r>
      <w:r>
        <w:rPr/>
        <w:t>,C2688_=_C2692 ,C2688_=_C2693 ,C2688_=_C2694 ,\nC2688_=_C2695 ,C2688_=_C2696 ,C2688_=_C2697 ,C2688_=_C2699 ,C2688_=_C2700 ,C2688_=_C2703 ,\nC2688_=_C2704 ,C2688_=_C2788 ,C2688_=_C2927 ,C2688_=_C2928 ,C2690_=_C2692 ,C2690_=_C2693 ,\nC2690_=_C2694 ,C2690_=_C2695 ,C2690_=_C2696 ,C2690_=_C2697 ,C2690_=_C2699 ,C2690_=_C2700 ,\nC2690_=_C2703 ,C2690_=_C2704 ,C2690_=_C3242 ,C2692_=_C2693 ,C2692_=_C2694 ,C2692_=_C2695 ,\nC2692_=_C2696 ,C2692_=_C2697 ,C2692_=_C2699 ,C2692_=_C2700 ,C2692_=_C2703 ,C2692_=_C2704 ,\nC2692_=_C3084 ,C2692_=_C3429 ,C2693_=_C2694 ,C2693_=_C2695 ,C2693_=_C2696 ,C2693_=_C2697 ,\nC2693_=_C2699 ,C2693_=_C2700 ,C2693_=_C2703 ,C2693_=_C2704 ,C2693_=_C3484 ,C2693_=_C3493 ,\nC2694_=_C2695 ,C2694_=_C2696 ,C2694_=_C2697 ,C2694_=_C2699 ,C2694_=_C2700 ,C2694_=_C2703 ,\nC2694_=_C2704 ,C2694_=_C3208 ,C2694_=_C3300 ,C2694_=_C3357 ,C2694_=_C3515 ,C2694_=_C3516 ,\nC2695_=_C2696 ,C2695_=_C2697 ,C2695_=_C2699 ,C2695_=_C2700 ,C2695_=_C2703 ,C2695_=_C2704 ,\nC2695_=_C3210 ,C2695_=_C3360 ,C2695_=_C3656 ,C2695_=_C3659 ,C2696_=_C2697 ,C2696_=_C2699 ,\nC2696_=_C2700 ,C2696_=_C2703 ,C2696_=_C2704 ,C2696_=_C2792 ,C2696_=_C3347 ,C2696_=_C3700 ,\nC2696_=_C3703 ,C2696_=_C3704 ,C2696_=_C3706 ,C2697_=_C2699 ,C2697_=_C2700 ,C2697_=_C2703 ,\nC2697_=_C2704 ,C2697_=_C2764 ,C2697_=_C3727 ,C2697_=_C3786 ,C2697_=_C3787 ,C2697_=_C3794 ,\nC2697_=_C3796 ,C2699_=_C2700 ,C2699_=_C2703 ,C2699_=_C2704 ,C2699_=_C3849 ,C2699_=_C3952 ,\nC2699_=_C4034 ,C2700_=_C2703 ,C2700_=_C2704 ,C2700_=_C3715 ,C2700_=_C4083 ,C2703_=_C2704 ,\nC2703_=_C3006 ,C2703_=_C3204 ,C2703_=_C4096 ,C2704_=_C2799 ,C2704_=_C3110 ,C2704_=_C3717 ,\nC2715_=_C3027 ,C2715_=_C3415 ,C2715_=_C3740 ,C2715_=_C3834 ,C2715_=_C3906 ,C2715_=_C3951 ,\nC2715_=_C3952 ,C2715_=_C3955 ,C2722_=_C2727 ,C2722_=_C2737 ,C2722_=_C2757 ,C2722_=_C2760 ,\nC2722_=_C2761 ,C2722_=_C2763 ,C2722_=_C2764 ,C2722_=_C2767 ,C2722_=_C2769 ,C2727_=_C2737 ,\nC2727_=_C2909 ,C2727_=_C3194 ,C2727_=_C3195 ,C2727_=_C3197 ,C2727_=_C3200 ,C2727_=_C3201 ,\nC2727_=_C3203 ,C2727_=_C3204 ,C2737_=_C2831 ,C2737_=_C2976 ,C2737_=_C3177 ,C2737_=_C3242 ,\nC2737_=_C3642 ,C2737_=_C3862 ,C2737_=_C3894 ,C2737_=_C3911 ,C2737_=_C4100 ,C2737_=_C4101 ,\nC2739_=_C2740 ,C2739_=_C2743 ,C2739_=_C2746 ,C2739_=_C2753 ,C2739_=_C2756 ,C2739_=_C2982 ,\nC2739_=_C2984 ,C2739_=_C2985 ,C2739_=_C2987 ,C2739_=_C2988 ,C2739_=_C2993 ,C2739_=_C2994 ,\nC2740_=_C2743 ,C2740_=_C2746 ,C2740_=_C2753 ,C2740_=_C2756 ,C2740_=_C2773 ,C2740_=_C2960 ,\nC2740_=_C3063 ,C2740_=_C3064 ,C2740_=_C3065 ,C2740_=_C3066 ,C2740_=_C3068 ,C2740_=_C3069 ,\nC2740_=_C3070 ,C2740_=_C3072 ,C2740_=_C3073 ,C2740_=_C3075 ,C2740_=_C3076 ,C2740_=_C3077 ,\nC2740_=_C3078 ,C2743_=_C2746 ,C2743_=_C2753 ,C2743_=_C2756 ,C2743_=_C2947 ,C2743_=_C2964 ,\nC2743_=_C3154 ,C2743_=_C3219 ,C2743_=_C3300 ,C2743_=_C3301 ,C2743_=_C3302 ,C2743_=_C3303 ,\nC2743_=_C3304 ,C2743_=_C3305 ,C2743_=_C3308 ,C2743_=_C3309 ,C2743_=_C3310 ,C2746_=_C2753 ,\nC2746_=_C2756 ,C2746_=_C3280 ,C2746_=_C3585 ,C2746_=_C3620 ,C2746_=_C3621 ,C2746_=_C3622 ,\nC2746_=_C3623 ,C2746_=_C3625 ,C2746_=_C3626 ,C2746_=_C3628 ,C2753_=_C2756 ,C2753_=_C3147 ,\nC2753_=_C3417 ,C2753_=_C3515 ,C2753_=_C3656 ,C2753_=_C3842 ,C2753_=_C3959 ,C2753_=_C4011 ,\nC2756_=_C2978 ,C2756_=_C3531 ,C2756_=_C3830 ,C2756_=_C3845 ,C2756_=_C3927 ,C2756_=_C3961 ,\nC2756_=_C4068 ,C2756_=_C4071 ,C2756_=_C4078 ,C2756_=_C4093 ,C2757_=_C2760 ,C2757_=_C2761 ,\nC2757_=_C2763 ,C2757_=_C2764 ,C2757_=_C2767 ,C2757_=_C2769 ,C2757_=_C2820 ,C2757_=_C2831 ,\nC2757_=_C2832 ,C2760_=_C2761 ,C2760_=_C2763 ,C2760_=_C2764 ,C2760_=_C2767 ,C2760_=_C2769 ,\nC2761_=_C2763 ,C2761_=_C2764 ,C2761_=_C2767 ,C2761_=_C2769 ,C2761_=_C3576 ,C2761_=_C3584 ,\nC2763_=_C2764 ,C2763_=_C2767 ,C2763_=_C2769 ,C2763_=_C3736 ,C2764_=_C2767 ,C2764_=_C2769 ,\nC2764_=_C3727 ,C2764_=_C3786 ,C2764_=_C3787 ,C2764_=_C3794 ,C2764_=_C3796 ,C2767_=_C2769 ,\nC2767_=_C3666 ,C2767_=_C3805 ,C2767_=_C3815 ,C2769_=_C2818 ,C2769_=_C2874 ,C2769_=_C3048 ,\nC2769_=_C3136 ,C2769_=_C3366 ,C2769_=_C3777 ,C2769_=_C3966 ,C2769_=_C3975 ,C2769_=_C4109 ,\nC2773_=_C2960 ,C2773_=_C3063 ,C2773_=_C3064 ,C2773_=_C3065 ,C2773_=_C3066 ,C2773_=_C3068 ,\nC2773_=_C3069 ,C2773_=_C3070 ,C2773_=_C3072 ,C2773_=_C3073 ,C2773_=_C3075 ,C2773_=_C3076 ,\nC2773_=_C3077 ,C2773_=_C3078 ,C2788_=_C2791 ,C2788_=_C2792 ,C2788_=_C2793 ,C2788_=_C2794 ,\nC2788_=_C2795 ,C2788_=_C2797 ,C2788_=_C2798 ,C2788_=_C2799 ,C2788_=_C2927 ,C2788_=_C2928 ,\nC2791_=_C2792 ,C2791_=_C2793 ,C2791_=_C2794 ,C2791_=_C2795 ,C2791_=_C2797 ,C2791_=_C2798 ,\nC2791_=_C2799 ,C2791_=_C3098 ,C2791_=_C3195 ,C2791_=_C3557 ,C2792_=_C2793 ,C2792_=_C2794 ,\nC2792_=_C2795 ,C2792_=_C2797 ,C2792_=_C2798 ,C2792_=_C2799 ,C2792_=_C3347 ,C2792_=_C3700 ,\nC2792_=_C3703 ,C2792_=_C3704 ,C2792_=_C3706 ,C2793_=_C2794 ,C2793_=_C2795 ,C2793_=_C2797 ,\nC2793_=_C2798 ,C2793_=_C2799 ,C2793_=_C3197 ,C2794_=_C2795 ,C2794_=_C2797 ,C2794_=_C2798 ,\nC2794_=_C2799 ,C2794_=_C2985 ,C2794_=_C3211 ,C2794_=_C3858 ,C2794_=_C3860 ,C2795_=_C2797 ,\nC2795_=_C2798 ,C2795_=_C2799 ,C2795_=_C3002 ,C2795_=_C3862 ,C2795_=_C3863 ,C2797_=_C2798 ,\nC2797_=_C2799 ,C2797_=_C3104 ,C2797_=_C3132 ,C2797_=_C3712 ,C2797_=_C3812 ,C2797_=_C4008 ,\nC2797_=_C4024 ,C2797_=_C4026 ,C2798_=_C2799 ,C2798_=_C2886 ,C2798_=_C3108 ,C2798_=_C3628 ,\nC2798_=_C3697 ,C2798_=_C3731 ,C2798_=_C3806 ,C2798_=_C3817 ,C2799_=_C3110 ,C2799_=_C3717 ,\nC2801_=_C2802 ,C2801_=_C2803 ,C2801_=_C2807 ,C2801_=_C2808 ,C2801_=_C2812 ,C2801_=_C2813 ,\nC2801_=_C2816 ,C2801_=_C2817 ,C2801_=_C2818 ,C2801_=_C2945 ,C2801_=_C2946 ,C2801_=_C2947 ,\nC2801_=_C2949 ,C2801_=_C2951 ,C2801_=_C2953 ,C2801_=_C2954 ,C2801_=_C2955 ,C2801_=_C2956 ,\nC2801_=_C2958 ,C2802_=_C2803 ,C2802_=_C2807 ,C2802_=_C2808 ,C2802_=_C2812 ,C2802_=_C2813 ,\nC2802_=_C2816 ,C2802_=_C2817 ,C2802_=_C2818 ,C2802_=_C3095 ,C2802_=_C3140 ,C2802_=_C3141 ,\nC2802_=_C3143 ,C2802_=_C3144 ,C2802_=_C3146 ,C2802_=_C3147 ,C2802_=_C3150 ,C2802_=_C3152 ,\nC2803_=_C2807 ,C2803_=_C2808 ,C2803_=_C2812 ,C2803_=_C2813 ,C2803_=_C2816 ,C2803_=_C2817 ,\nC2803_=_C2818 ,C2803_=_C3169 ,C2803_=_C3173 ,C2803_=_C3175 ,C2803_=_C3176 ,C2803_=_C3177 ,\nC2803_=_C3181 ,C2807_=_C2808 ,C2807_=_C2812 ,C2807_=_C2813 ,C2807_=_C2816 ,C2807_=_C2817 ,\nC2807_=_C2818 ,C2807_=_C3303 ,C2807_=_C3778 ,C2807_=_C3785 ,C2808_=_C2812 ,C2808_=_C2813 ,\nC2808_=_C2816 ,C2808_=_C2817 ,C2808_=_C2818 ,C2808_=_C3770 ,C2808_=_C3867 ,C2808_=_C3871 ,\nC2812_=_C2813 ,C2812_=_C2816 ,C2812_=_C2817 ,C2812_=_C2818 ,C2812_=_C3914 ,C2812_=_C3997 ,\nC2813_=_C2816 ,C2813_=_C2817 ,C2813_=_C2818 ,C2813_=_C3915 ,C2813_=_C3979 ,C2813_=_C4074 ,\nC2816_=_C2817 ,C2816_=_C2818 ,C2816_=_C3776 ,C2816_=_C3819 ,C2816_=_C4106 ,C2817_=_C2818 ,\nC2817_=_C3395 ,C2817_=_C3668 ,C2817_=_C3935 ,C2817_=_C3965 ,C2817_=_C4111 ,C2818_=_C2874 ,\nC2818_=_C3048 ,C2818_=_C3136 ,C2818_=_C3366 ,C2818_=_C3777 ,C2818_=_C3966 ,C2818_=_C3975 ,\nC2818_=_C4109 ,C2820_=_C2831 ,C2820_=_C2832 ,C2820_=_C2836 ,C2820_=_C2837 ,C2820_=_C2838 ,\nC2820_=_C2840 ,C2820_=_C2841 ,C2820_=_C2844 ,C2820_=_C2845 ,C2831_=_C2832 ,C2831_=_C2976 ,\nC2831_=_C3177 ,C2831_=_C3242 ,C2831_=_C3642 ,C2831_=_C3862 ,C2831_=_C3894 ,C2831_=_C3911 ,\nC2831_=_C4100 ,C2831_=_C4101 ,C2832_=_C2955 ,C2832_=_C3122 ,C2832_=_C3573 ,C2832_=_C3863 ,\nC2832_=_C3895 ,C2832_=_C3912 ,C2832_=_C4096 ,C2832_=_C4104 ,C2832_=_C4105 ,C2836_=_C2837 ,\nC2836_=_C2838 ,C2836_=_C2840 ,C2836_=_C2841 ,C2836_=_C2844 ,C2836_=_C2845 ,C2836_=_C2882 ,\nC2836_=_C3673 ,C2836_=_C3875 ,C2836_=_C3882 ,C2837_=_C2838 ,C2837_=_C2840 ,C2837_=_C2841 ,\nC2837_=_C2844 ,C2837_=_C2845 ,C2837_=_C3894 ,C2837_=_C3895 ,C2838_=_C2840 ,C2838_=_C2841 ,\nC2838_=_C2844 ,C2838_=_C2845 ,C2838_=_C3906 ,C2838_=_C3911 ,C2838_=_C3912 ,C2840_=_C2841 ,\nC2840_=_C2844 ,C2840_=_C2845 ,C2840_=_C3772 ,C2840_=_C3848 ,C2840_=_C4007 ,C2841_=_C2844 ,\nC2841_=_C2845 ,C2844_=_C2845 ,C2844_=_C2888 ,C2844_=_C3669 ,C2844_=_C3679 ,C2844_=_C4113 ,\nC2845_=_C3356 ,C2845_=_C3652 ,C2845_=_C3919 ,C2845_=_C4101 ,C2845_=_C4105 ,C2856_=_C3255 ,\nC2856_=_C3429 ,C2856_=_C3536 ,C2856_=_C3548 ,C2856_=_C3762 ,C2856_=_C3787 ,C2856_=_C3810 ,\nC2856_=_C3811 ,C2856_=_C3812 ,C2856_=_C3813 ,C2856_=_C3815 ,C2856_=_C3817 ,C2856_=_C3819 ,\nC2863_=_C2864 ,C2863_=_C2865 ,C2863_=_C2866 ,C2863_=_C2871 ,C2863_=_C2873 ,C2863_=_C2874 ,\nC2863_=_C3291 ,C2863_=_C3297 ,C2864_=_C2865 ,C2864_=_C2866 ,C2864_=_C2871 ,C2864_=_C2873 ,\nC2864_=_C2874 ,C2864_=_C3065 ,C2864_=_C3504 ,C2865_=_C2866 ,C2865_=_C2871 ,C2865_=_C2873 ,\nC2865_=_C2874 ,C2865_=_C3066 ,C2865_=_C3301 ,C2865_=_C3524 ,C2865_=_C3531 ,C2866_=_C2871 ,\nC2866_=_C2873 ,C2866_=_C2874 ,C2866_=_C3068 ,C2866_=_C3639 ,C2866_=_C3642 ,C2871_=_C2873 ,\nC2871_=_C2874 ,C2871_=_C3073 ,C2871_=_C3800 ,C2871_=_C3811 ,C2871_=_C3930 ,C2873_=_C2874 ,\nC2873_=_C3077 ,C2873_=_C3203 ,C2873_=_C3933 ,C2874_=_C3048 ,C2874_=_C3136 ,C2874_=_C3366 ,\nC2874_=_C3777 ,C2874_=_C3966 ,C2874_=_C3975 ,C2874_=_C4109 ,C2875_=_C2876 ,C2875_=_C2882 ,\nC2875_=_C2883 ,C2875_=_C2884 ,C2875_=_C2885 ,C2875_=_C2886 ,C2875_=_C2888 ,C2875_=_C2895 ,\nC2875_=_C2898 ,C2875_=_C2901 ,C2875_=_C2907 ,C2876_=_C2882 ,C2876_=_C2883 ,C2876_=_C2884 ,\nC2876_=_C2885 ,C2876_=_C2886 ,C2876_=_C2888 ,C2876_=_C3332 ,C2876_=_C3333 ,C2876_=_C3344 ,\nC2882_=_C2883 ,C2882_=_C2884 ,C2882_=_C2885 ,C2882_=_C2886 ,C2882_=_C2888 ,C2882_=_C3673 ,\nC2882_=_C3875 ,C2882_=_C3882 ,C2883_=_C2884 ,C2883_=_C2885 ,C2883_=_C2886 ,C2883_=_C2888 ,\nC2883_=_C3305 ,C2883_=_C3621 ,C2883_=_C3690 ,C2883_=_C3728 ,C2883_=_C3927 ,C2884_=_C2885 ,\nC2884_=_C2886 ,C2884_=_C2888 ,C2884_=_C3675 ,C2884_=_C3993 ,C2885_=_C2886 ,C2885_=_C2888 ,\nC2885_=_C3625 ,C2885_=_C3693 ,C2885_=_C3729 ,C2885_=_C3803 ,C2885_=_C3813 ,C2885_=_C3977 ,\nC2886_=_C2888 ,C2886_=_C3108 ,C2886_=_C3628 ,C2886_=_C3697 ,C2886_=_C3731 ,C2886_=_C3806 ,\nC2886_=_C3817 ,C2888_=_C3669 ,C2888_=_C3679 ,C2888_=_C4113 ,C2895_=_C2898 ,C2895_=_C2901 ,\nC2895_=_C2907 ,C2895_=_C3140 ,C2895_=_C3332 ,C2895_=_C3411 ,C2895_=_C3671 ,C2895_=_C3673 ,\nC2895_=_C3675 ,C2895_=_C3676 ,C2895_=_C3678 ,C2895_=_C3679 ,C2898_=_C2901 ,C2898_=_C2907 ,\nC2898_=_C2927</w:t>
      </w:r>
    </w:p>
    <w:p>
      <w:pPr>
        <w:pStyle w:val="PreformattedText"/>
        <w:bidi w:val="0"/>
        <w:spacing w:before="0" w:after="0"/>
        <w:jc w:val="left"/>
        <w:rPr/>
      </w:pPr>
      <w:r>
        <w:rPr/>
        <w:t xml:space="preserve"> </w:t>
      </w:r>
      <w:r>
        <w:rPr/>
        <w:t>,C2898_=_C2951 ,C2898_=_C3477 ,C2898_=_C3970 ,C2898_=_C3974 ,C2898_=_C3975 ,\nC2901_=_C2907 ,C2901_=_C2928 ,C2901_=_C3420 ,C2901_=_C3479 ,C2901_=_C4056 ,C2901_=_C4057 ,\nC2901_=_C4059 ,C2901_=_C4062 ,C2907_=_C3181 ,C2907_=_C3344 ,C2907_=_C3617 ,C2907_=_C3860 ,\nC2907_=_C3882 ,C2907_=_C3949 ,C2907_=_C3993 ,C2907_=_C4111 ,C2907_=_C4113 ,C2909_=_C2918 ,\nC2909_=_C3194 ,C2909_=_C3195 ,C2909_=_C3197 ,C2909_=_C3200 ,C2909_=_C3201 ,C2909_=_C3203 ,\nC2909_=_C3204 ,C2918_=_C2954 ,C2918_=_C3288 ,C2918_=_C3297 ,C2918_=_C3589 ,C2918_=_C3736 ,\nC2918_=_C3941 ,C2918_=_C4020 ,C2918_=_C4076 ,C2927_=_C2928 ,C2927_=_C2951 ,C2927_=_C3477 ,\nC2927_=_C3970 ,C2927_=_C3974 ,C2927_=_C3975 ,C2928_=_C3420 ,C2928_=_C3479 ,C2928_=_C4056 ,\nC2928_=_C4057 ,C2928_=_C4059 ,C2928_=_C4062 ,C2933_=_C3207 ,C2933_=_C3208 ,C2933_=_C3209 ,\nC2933_=_C3210 ,C2933_=_C3211 ,C2933_=_C3212 ,C2933_=_C3215 ,C2933_=_C3217 ,C2945_=_C2946 ,\nC2945_=_C2947 ,C2945_=_C2949 ,C2945_=_C2951 ,C2945_=_C2953 ,C2945_=_C2954 ,C2945_=_C2955 ,\nC2945_=_C2956 ,C2945_=_C2958 ,C2945_=_C2998 ,C2945_=_C2999 ,C2945_=_C3001 ,C2945_=_C3002 ,\nC2945_=_C3005 ,C2945_=_C3006 ,C2945_=_C3010 ,C2946_=_C2947 ,C2946_=_C2949 ,C2946_=_C2951 ,\nC2946_=_C2953 ,C2946_=_C2954 ,C2946_=_C2955 ,C2946_=_C2956 ,C2946_=_C2958 ,C2946_=_C3080 ,\nC2946_=_C3081 ,C2946_=_C3083 ,C2946_=_C3084 ,C2946_=_C3085 ,C2946_=_C3086 ,C2946_=_C3091 ,\nC2947_=_C2949 ,C2947_=_C2951 ,C2947_=_C2953 ,C2947_=_C2954 ,C2947_=_C2955 ,C2947_=_C2956 ,\nC2947_=_C2958 ,C2947_=_C2964 ,C2947_=_C3154 ,C2947_=_C3219 ,C2947_=_C3300 ,C2947_=_C3301 ,\nC2947_=_C3302 ,C2947_=_C3303 ,C2947_=_C3304 ,C2947_=_C3305 ,C2947_=_C3308 ,C2947_=_C3309 ,\nC2947_=_C3310 ,C2949_=_C2951 ,C2949_=_C2953 ,C2949_=_C2954 ,C2949_=_C2955 ,C2949_=_C2956 ,\nC2949_=_C2958 ,C2949_=_C3319 ,C2949_=_C3770 ,C2949_=_C3772 ,C2949_=_C3776 ,C2949_=_C3777 ,\nC2951_=_C2953 ,C2951_=_C2954 ,C2951_=_C2955 ,C2951_=_C2956 ,C2951_=_C2958 ,C2951_=_C3477 ,\nC2951_=_C3970 ,C2951_=_C3974 ,C2951_=_C3975 ,C2953_=_C2954 ,C2953_=_C2955 ,C2953_=_C2956 ,\nC2953_=_C2958 ,C2953_=_C3614 ,C2953_=_C3858 ,C2953_=_C3945 ,C2954_=_C2955 ,C2954_=_C2956 ,\nC2954_=_C2958 ,C2954_=_C3288 ,C2954_=_C3297 ,C2954_=_C3589 ,C2954_=_C3736 ,C2954_=_C3941 ,\nC2954_=_C4020 ,C2954_=_C4076 ,C2955_=_C2956 ,C2955_=_C2958 ,C2955_=_C3122 ,C2955_=_C3573 ,\nC2955_=_C3863 ,C2955_=_C3895 ,C2955_=_C3912 ,C2955_=_C4096 ,C2955_=_C4104 ,C2955_=_C4105 ,\nC2956_=_C2958 ,C2956_=_C3706 ,C2956_=_C3871 ,C2956_=_C4106 ,C2956_=_C4107 ,C2956_=_C4109 ,\nC2958_=_C3422 ,C2958_=_C3600 ,C2960_=_C2964 ,C2960_=_C2976 ,C2960_=_C2978 ,C2960_=_C3063 ,\nC2960_=_C3064 ,C2960_=_C3065 ,C2960_=_C3066 ,C2960_=_C3068 ,C2960_=_C3069 ,C2960_=_C3070 ,\nC2960_=_C3072 ,C2960_=_C3073 ,C2960_=_C3075 ,C2960_=_C3076 ,C2960_=_C3077 ,C2960_=_C3078 ,\nC2964_=_C2976 ,C2964_=_C2978 ,C2964_=_C3154 ,C2964_=_C3219 ,C2964_=_C3300 ,C2964_=_C3301 ,\nC2964_=_C3302 ,C2964_=_C3303 ,C2964_=_C3304 ,C2964_=_C3305 ,C2964_=_C3308 ,C2964_=_C3309 ,\nC2964_=_C3310 ,C2976_=_C2978 ,C2976_=_C3177 ,C2976_=_C3242 ,C2976_=_C3642 ,C2976_=_C3862 ,\nC2976_=_C3894 ,C2976_=_C3911 ,C2976_=_C4100 ,C2976_=_C4101 ,C2978_=_C3531 ,C2978_=_C3830 ,\nC2978_=_C3845 ,C2978_=_C3927 ,C2978_=_C3961 ,C2978_=_C4068 ,C2978_=_C4071 ,C2978_=_C4078 ,\nC2978_=_C4093 ,C2982_=_C2984 ,C2982_=_C2985 ,C2982_=_C2987 ,C2982_=_C2988 ,C2982_=_C2993 ,\nC2982_=_C2994 ,C2982_=_C3209 ,C2982_=_C3614 ,C2982_=_C3617 ,C2984_=_C2985 ,C2984_=_C2987 ,\nC2984_=_C2988 ,C2984_=_C2993 ,C2984_=_C2994 ,C2984_=_C3070 ,C2984_=_C3620 ,C2984_=_C3842 ,\nC2984_=_C3845 ,C2985_=_C2987 ,C2985_=_C2988 ,C2985_=_C2993 ,C2985_=_C2994 ,C2985_=_C3211 ,\nC2985_=_C3858 ,C2985_=_C3860 ,C2987_=_C2988 ,C2987_=_C2993 ,C2987_=_C2994 ,C2987_=_C3212 ,\nC2987_=_C3945 ,C2987_=_C3949 ,C2988_=_C2993 ,C2988_=_C2994 ,C2988_=_C3072 ,C2988_=_C3130 ,\nC2988_=_C3361 ,C2988_=_C3623 ,C2988_=_C3959 ,C2988_=_C3961 ,C2993_=_C2994 ,C2993_=_C3045 ,\nC2993_=_C3932 ,C2993_=_C3984 ,C2993_=_C4056 ,C2993_=_C4071 ,C2994_=_C3046 ,C2994_=_C3352 ,\nC2994_=_C3651 ,C2994_=_C3934 ,C2994_=_C3986 ,C2994_=_C4059 ,C2994_=_C4093 ,C2998_=_C2999 ,\nC2998_=_C3001 ,C2998_=_C3002 ,C2998_=_C3005 ,C2998_=_C3006 ,C2998_=_C3010 ,C2998_=_C3117 ,\nC2998_=_C3122 ,C2999_=_C3001 ,C2999_=_C3002 ,C2999_=_C3005 ,C2999_=_C3006 ,C2999_=_C3010 ,\nC2999_=_C3280 ,C2999_=_C3288 ,C3001_=_C3002 ,C3001_=_C3005 ,C3001_=_C3006 ,C3001_=_C3010 ,\nC3001_=_C3573 ,C3002_=_C3005 ,C3002_=_C3006 ,C3002_=_C3010 ,C3002_=_C3862 ,C3002_=_C3863 ,\nC3005_=_C3006 ,C3005_=_C3010 ,C3005_=_C3985 ,C3006_=_C3010 ,C3006_=_C3204 ,C3006_=_C4096 ,\nC3010_=_C3718 ,C3010_=_C3980 ,C3010_=_C4104 ,C3015_=_C3846 ,C3015_=_C3848 ,C3015_=_C3849 ,\nC3015_=_C3851 ,C3027_=_C3415 ,C3027_=_C3740 ,C3027_=_C3834 ,C3027_=_C3906 ,C3027_=_C3951 ,\nC3027_=_C3952 ,C3027_=_C3955 ,C3037_=_C3043 ,C3037_=_C3045 ,C3037_=_C3046 ,C3037_=_C3048 ,\nC3037_=_C3646 ,C3037_=_C3671 ,C3037_=_C3754 ,C3037_=_C3756 ,C3043_=_C3045 ,C3043_=_C3046 ,\nC3043_=_C3048 ,C3043_=_C3648 ,C3043_=_C3665 ,C3043_=_C3676 ,C3043_=_C3976 ,C3045_=_C3046 ,\nC3045_=_C3048 ,C3045_=_C3932 ,C3045_=_C3984 ,C3045_=_C4056 ,C3045_=_C4071 ,C3046_=_C3048 ,\nC3046_=_C3352 ,C3046_=_C3651 ,C3046_=_C3934 ,C3046_=_C3986 ,C3046_=_C4059 ,C3046_=_C4093 ,\nC3048_=_C3136 ,C3048_=_C3366 ,C3048_=_C3777 ,C3048_=_C3966 ,C3048_=_C3975 ,C3048_=_C4109 ,\nC3056_=_C3057 ,C3056_=_C3117 ,C3056_=_C3683 ,C3056_=_C3703 ,C3056_=_C3885 ,C3056_=_C3984 ,\nC3056_=_C3985 ,C3056_=_C3986 ,C3056_=_C3988 ,C3057_=_C3325 ,C3057_=_C3439 ,C3057_=_C3557 ,\nC3057_=_C3837 ,C3057_=_C3900 ,C3057_=_C4050 ,C3057_=_C4053 ,C3063_=_C3064 ,C3063_=_C3065 ,\nC3063_=_C3066 ,C3063_=_C3068 ,C3063_=_C3069 ,C3063_=_C3070 ,C3063_=_C3072 ,C3063_=_C3073 ,\nC3063_=_C3075 ,C3063_=_C3076 ,C3063_=_C3077 ,C3063_=_C3078 ,C3063_=_C3154 ,C3064_=_C3065 ,\nC3064_=_C3066 ,C3064_=_C3068 ,C3064_=_C3069 ,C3064_=_C3070 ,C3064_=_C3072 ,C3064_=_C3073 ,\nC3064_=_C3075 ,C3064_=_C3076 ,C3064_=_C3077 ,C3064_=_C3078 ,C3064_=_C3083 ,C3064_=_C3398 ,\nC3064_=_C3401 ,C3065_=_C3066 ,C3065_=_C3068 ,C3065_=_C3069 ,C3065_=_C3070 ,C3065_=_C3072 ,\nC3065_=_C3073 ,C3065_=_C3075 ,C3065_=_C3076 ,C3065_=_C3077 ,C3065_=_C3078 ,C3065_=_C3504 ,\nC3066_=_C3068 ,C3066_=_C3069 ,C3066_=_C3070 ,C3066_=_C3072 ,C3066_=_C3073 ,C3066_=_C3075 ,\nC3066_=_C3076 ,C3066_=_C3077 ,C3066_=_C3078 ,C3066_=_C3301 ,C3066_=_C3524 ,C3066_=_C3531 ,\nC3068_=_C3069 ,C3068_=_C3070 ,C3068_=_C3072 ,C3068_=_C3073 ,C3068_=_C3075 ,C3068_=_C3076 ,\nC3068_=_C3077 ,C3068_=_C3078 ,C3068_=_C3639 ,C3068_=_C3642 ,C3069_=_C3070 ,C3069_=_C3072 ,\nC3069_=_C3073 ,C3069_=_C3075 ,C3069_=_C3076 ,C3069_=_C3077 ,C3069_=_C3078 ,C3069_=_C3740 ,\nC3070_=_C3072 ,C3070_=_C3073 ,C3070_=_C3075 ,C3070_=_C3076 ,C3070_=_C3077 ,C3070_=_C3078 ,\nC3070_=_C3620 ,C3070_=_C3842 ,C3070_=_C3845 ,C3072_=_C3073 ,C3072_=_C3075 ,C3072_=_C3076 ,\nC3072_=_C3077 ,C3072_=_C3078 ,C3072_=_C3130 ,C3072_=_C3361 ,C3072_=_C3623 ,C3072_=_C3959 ,\nC3072_=_C3961 ,C3073_=_C3075 ,C3073_=_C3076 ,C3073_=_C3077 ,C3073_=_C3078 ,C3073_=_C3800 ,\nC3073_=_C3811 ,C3073_=_C3930 ,C3075_=_C3076 ,C3075_=_C3077 ,C3075_=_C3078 ,C3076_=_C3077 ,\nC3076_=_C3078 ,C3076_=_C3851 ,C3077_=_C3078 ,C3077_=_C3203 ,C3077_=_C3933 ,C3078_=_C3355 ,\nC3078_=_C3808 ,C3078_=_C3988 ,C3078_=_C4048 ,C3078_=_C4100 ,C3078_=_C4107 ,C3080_=_C3081 ,\nC3080_=_C3083 ,C3080_=_C3084 ,C3080_=_C3085 ,C3080_=_C3086 ,C3080_=_C3091 ,C3080_=_C3246 ,\nC3080_=_C3252 ,C3080_=_C3253 ,C3080_=_C3255 ,C3080_=_C3256 ,C3081_=_C3083 ,C3081_=_C3084 ,\nC3081_=_C3085 ,C3081_=_C3086 ,C3081_=_C3091 ,C3081_=_C3267 ,C3081_=_C3270 ,C3083_=_C3084 ,\nC3083_=_C3085 ,C3083_=_C3086 ,C3083_=_C3091 ,C3083_=_C3398 ,C3083_=_C3401 ,C3084_=_C3085 ,\nC3084_=_C3086 ,C3084_=_C3091 ,C3084_=_C3429 ,C3085_=_C3086 ,C3085_=_C3091 ,C3085_=_C3447 ,\nC3086_=_C3091 ,C3086_=_C3585 ,C3086_=_C3589 ,C3091_=_C3694 ,C3091_=_C3964 ,C3095_=_C3096 ,\nC3095_=_C3098 ,C3095_=_C3099 ,C3095_=_C3104 ,C3095_=_C3108 ,C3095_=_C3110 ,C3095_=_C3140 ,\nC3095_=_C3141 ,C3095_=_C3143 ,C3095_=_C3144 ,C3095_=_C3146 ,C3095_=_C3147 ,C3095_=_C3150 ,\nC3095_=_C3152 ,C3096_=_C3098 ,C3096_=_C3099 ,C3096_=_C3104 ,C3096_=_C3108 ,C3096_=_C3110 ,\nC3096_=_C3219 ,C3096_=_C3222 ,C3096_=_C3225 ,C3096_=_C3227 ,C3098_=_C3099 ,C3098_=_C3104 ,\nC3098_=_C3108 ,C3098_=_C3110 ,C3098_=_C3195 ,C3098_=_C3557 ,C3099_=_C3104 ,C3099_=_C3108 ,\nC3099_=_C3110 ,C3099_=_C3358 ,C3099_=_C3594 ,C3099_=_C3595 ,C3099_=_C3597 ,C3099_=_C3599 ,\nC3099_=_C3600 ,C3104_=_C3108 ,C3104_=_C3110 ,C3104_=_C3132 ,C3104_=_C3712 ,C3104_=_C3812 ,\nC3104_=_C4008 ,C3104_=_C4024 ,C3104_=_C4026 ,C3108_=_C3110 ,C3108_=_C3628 ,C3108_=_C3697 ,\nC3108_=_C3731 ,C3108_=_C3806 ,C3108_=_C3817 ,C3110_=_C3717 ,C3117_=_C3122 ,C3117_=_C3683 ,\nC3117_=_C3703 ,C3117_=_C3885 ,C3117_=_C3984 ,C3117_=_C3985 ,C3117_=_C3986 ,C3117_=_C3988 ,\nC3122_=_C3573 ,C3122_=_C3863 ,C3122_=_C3895 ,C3122_=_C3912 ,C3122_=_C4096 ,C3122_=_C4104 ,\nC3122_=_C4105 ,C3125_=_C3127 ,C3125_=_C3130 ,C3125_=_C3132 ,C3125_=_C3136 ,C3125_=_C3317 ,\nC3125_=_C3319 ,C3125_=_C3322 ,C3125_=_C3325 ,C3125_=_C3328 ,C3127_=_C3130 ,C3127_=_C3132 ,\nC3127_=_C3136 ,C3127_=_C3359 ,C3130_=_C3132 ,C3130_=_C3136 ,C3130_=_C3361 ,C3130_=_C3623 ,\nC3130_=_C3959 ,C3130_=_C3961 ,C3132_=_C3136 ,C3132_=_C3712 ,C3132_=_C3812 ,C3132_=_C4008 ,\nC3132_=_C4024 ,C3132_=_C4026 ,C3136_=_C3366 ,C3136_=_C3777 ,C3136_=_C3966 ,C3136_=_C3975 ,\nC3136_=_C4109 ,C3140_=_C3141 ,C3140_=_C3143 ,C3140_=_C3144 ,C3140_=_C3146 ,C3140_=_C3147 ,\nC3140_=_C3150 ,C3140_=_C3152 ,C3140_=_C3332 ,C3140_=_C3411 ,C3140_=_C3671 ,C3140_=_C3673 ,\nC3140_=_C3675 ,C3140_=_C3676 ,C3140_=_C3678 ,C3140_=_C3679 ,C3141_=_C3143 ,C3141_=_C3144 ,\nC3141_=_C3146 ,C3141_=_C3147 ,C3141_=_C3150 ,C3141_=_C3152 ,C3141_=_C3222 ,C3141_=_C3317 ,\nC3141_=_C3333 ,C3141_=_C3447 ,C3141_=_C3594 ,C3141_=_C3709 ,C3141_=_C3712 ,C3141_=_C3715 ,\nC3141_=_C3717 ,C3141_=_C3718 ,C3143_=_C3144 ,C3143_=_C3146 ,C3143_=_C3147 ,C3143_=_C3150 ,\nC3143_=_C3152 ,C3143_=_C3413 ,C3143_=_C3700 ,C3143_=_C3786 ,C3143_=_C3798 ,C3143_=_C3800 ,\nC3143_=_C3802 ,C3143_=_C3803 ,C3143_=_C3805 ,C3143_=_C3806 ,C3143_=_C3808</w:t>
      </w:r>
    </w:p>
    <w:p>
      <w:pPr>
        <w:pStyle w:val="PreformattedText"/>
        <w:bidi w:val="0"/>
        <w:spacing w:before="0" w:after="0"/>
        <w:jc w:val="left"/>
        <w:rPr/>
      </w:pPr>
      <w:r>
        <w:rPr/>
        <w:t xml:space="preserve"> </w:t>
      </w:r>
      <w:r>
        <w:rPr/>
        <w:t>,C3144_=_C3146 ,\nC3144_=_C3147 ,C3144_=_C3150 ,C3144_=_C3152 ,C3144_=_C3322 ,C3144_=_C3754 ,C3144_=_C3778 ,\nC3144_=_C3822 ,C3144_=_C3883 ,C3144_=_C3914 ,C3144_=_C3915 ,C3144_=_C3917 ,C3144_=_C3919 ,\nC3146_=_C3147 ,C3146_=_C3150 ,C3146_=_C3152 ,C3146_=_C3225 ,C3146_=_C3595 ,C3146_=_C4007 ,\nC3146_=_C4008 ,C3147_=_C3150 ,C3147_=_C3152 ,C3147_=_C3417 ,C3147_=_C3515 ,C3147_=_C3656 ,\nC3147_=_C3842 ,C3147_=_C3959 ,C3147_=_C4011 ,C3150_=_C3152 ,C3150_=_C3227 ,C3150_=_C3597 ,\nC3150_=_C3704 ,C3150_=_C4024 ,C3150_=_C4048 ,C3152_=_C3328 ,C3152_=_C3785 ,C3152_=_C3997 ,\nC3152_=_C4074 ,C3154_=_C3219 ,C3154_=_C3300 ,C3154_=_C3301 ,C3154_=_C3302 ,C3154_=_C3303 ,\nC3154_=_C3304 ,C3154_=_C3305 ,C3154_=_C3308 ,C3154_=_C3309 ,C3154_=_C3310 ,C3169_=_C3173 ,\nC3169_=_C3175 ,C3169_=_C3176 ,C3169_=_C3177 ,C3169_=_C3181 ,C3169_=_C3387 ,C3169_=_C3395 ,\nC3173_=_C3175 ,C3173_=_C3176 ,C3173_=_C3177 ,C3173_=_C3181 ,C3173_=_C3461 ,C3173_=_C3484 ,\nC3173_=_C3661 ,C3173_=_C3665 ,C3173_=_C3666 ,C3173_=_C3668 ,C3173_=_C3669 ,C3175_=_C3176 ,\nC3175_=_C3177 ,C3175_=_C3181 ,C3175_=_C3504 ,C3175_=_C3524 ,C3175_=_C3639 ,C3175_=_C3930 ,\nC3175_=_C3932 ,C3175_=_C3933 ,C3175_=_C3934 ,C3175_=_C3935 ,C3176_=_C3177 ,C3176_=_C3181 ,\nC3176_=_C3256 ,C3176_=_C3270 ,C3176_=_C3401 ,C3176_=_C3964 ,C3176_=_C3965 ,C3176_=_C3966 ,\nC3177_=_C3181 ,C3177_=_C3242 ,C3177_=_C3642 ,C3177_=_C3862 ,C3177_=_C3894 ,C3177_=_C3911 ,\nC3177_=_C4100 ,C3177_=_C4101 ,C3181_=_C3344 ,C3181_=_C3617 ,C3181_=_C3860 ,C3181_=_C3882 ,\nC3181_=_C3949 ,C3181_=_C3993 ,C3181_=_C4111 ,C3181_=_C4113 ,C3194_=_C3195 ,C3194_=_C3197 ,\nC3194_=_C3200 ,C3194_=_C3201 ,C3194_=_C3203 ,C3194_=_C3204 ,C3194_=_C3411 ,C3194_=_C3412 ,\nC3194_=_C3413 ,C3194_=_C3415 ,C3194_=_C3417 ,C3194_=_C3420 ,C3194_=_C3421 ,C3194_=_C3422 ,\nC3195_=_C3197 ,C3195_=_C3200 ,C3195_=_C3201 ,C3195_=_C3203 ,C3195_=_C3204 ,C3195_=_C3557 ,\nC3197_=_C3200 ,C3197_=_C3201 ,C3197_=_C3203 ,C3197_=_C3204 ,C3200_=_C3201 ,C3200_=_C3203 ,\nC3200_=_C3204 ,C3200_=_C3649 ,C3201_=_C3203 ,C3201_=_C3204 ,C3201_=_C3626 ,C3201_=_C4076 ,\nC3203_=_C3204 ,C3203_=_C3933 ,C3204_=_C4096 ,C3207_=_C3208 ,C3207_=_C3209 ,C3207_=_C3210 ,\nC3207_=_C3211 ,C3207_=_C3212 ,C3207_=_C3215 ,C3207_=_C3217 ,C3207_=_C3439 ,C3208_=_C3209 ,\nC3208_=_C3210 ,C3208_=_C3211 ,C3208_=_C3212 ,C3208_=_C3215 ,C3208_=_C3217 ,C3208_=_C3300 ,\nC3208_=_C3357 ,C3208_=_C3515 ,C3208_=_C3516 ,C3209_=_C3210 ,C3209_=_C3211 ,C3209_=_C3212 ,\nC3209_=_C3215 ,C3209_=_C3217 ,C3209_=_C3614 ,C3209_=_C3617 ,C3210_=_C3211 ,C3210_=_C3212 ,\nC3210_=_C3215 ,C3210_=_C3217 ,C3210_=_C3360 ,C3210_=_C3656 ,C3210_=_C3659 ,C3211_=_C3212 ,\nC3211_=_C3215 ,C3211_=_C3217 ,C3211_=_C3858 ,C3211_=_C3860 ,C3212_=_C3215 ,C3212_=_C3217 ,\nC3212_=_C3945 ,C3212_=_C3949 ,C3215_=_C3217 ,C3215_=_C3351 ,C3215_=_C3650 ,C3215_=_C3970 ,\nC3215_=_C4057 ,C3219_=_C3222 ,C3219_=_C3225 ,C3219_=_C3227 ,C3219_=_C3300 ,C3219_=_C3301 ,\nC3219_=_C3302 ,C3219_=_C3303 ,C3219_=_C3304 ,C3219_=_C3305 ,C3219_=_C3308 ,C3219_=_C3309 ,\nC3219_=_C3310 ,C3222_=_C3225 ,C3222_=_C3227 ,C3222_=_C3317 ,C3222_=_C3333 ,C3222_=_C3447 ,\nC3222_=_C3594 ,C3222_=_C3709 ,C3222_=_C3712 ,C3222_=_C3715 ,C3222_=_C3717 ,C3222_=_C3718 ,\nC3225_=_C3227 ,C3225_=_C3595 ,C3225_=_C4007 ,C3225_=_C4008 ,C3227_=_C3597 ,C3227_=_C3704 ,\nC3227_=_C4024 ,C3227_=_C4048 ,C3242_=_C3642 ,C3242_=_C3862 ,C3242_=_C3894 ,C3242_=_C3911 ,\nC3242_=_C4100 ,C3242_=_C4101 ,C3246_=_C3252 ,C3246_=_C3253 ,C3246_=_C3255 ,C3246_=_C3256 ,\nC3246_=_C3345 ,C3246_=_C3347 ,C3246_=_C3351 ,C3246_=_C3352 ,C3246_=_C3355 ,C3246_=_C3356 ,\nC3252_=_C3253 ,C3252_=_C3255 ,C3252_=_C3256 ,C3252_=_C3460 ,C3252_=_C3646 ,C3252_=_C3648 ,\nC3252_=_C3649 ,C3252_=_C3650 ,C3252_=_C3651 ,C3252_=_C3652 ,C3253_=_C3255 ,C3253_=_C3256 ,\nC3253_=_C3267 ,C3253_=_C3398 ,C3253_=_C3412 ,C3253_=_C3690 ,C3253_=_C3693 ,C3253_=_C3694 ,\nC3253_=_C3697 ,C3255_=_C3256 ,C3255_=_C3429 ,C3255_=_C3536 ,C3255_=_C3548 ,C3255_=_C3762 ,\nC3255_=_C3787 ,C3255_=_C3810 ,C3255_=_C3811 ,C3255_=_C3812 ,C3255_=_C3813 ,C3255_=_C3815 ,\nC3255_=_C3817 ,C3255_=_C3819 ,C3256_=_C3270 ,C3256_=_C3401 ,C3256_=_C3964 ,C3256_=_C3965 ,\nC3256_=_C3966 ,C3267_=_C3270 ,C3267_=_C3398 ,C3267_=_C3412 ,C3267_=_C3690 ,C3267_=_C3693 ,\nC3267_=_C3694 ,C3267_=_C3697 ,C3270_=_C3401 ,C3270_=_C3964 ,C3270_=_C3965 ,C3270_=_C3966 ,\nC3280_=_C3288 ,C3280_=_C3585 ,C3280_=_C3620 ,C3280_=_C3621 ,C3280_=_C3622 ,C3280_=_C3623 ,\nC3280_=_C3625 ,C3280_=_C3626 ,C3280_=_C3628 ,C3288_=_C3297 ,C3288_=_C3589 ,C3288_=_C3736 ,\nC3288_=_C3941 ,C3288_=_C4020 ,C3288_=_C4076 ,C3291_=_C3297 ,C3291_=_C3576 ,C3291_=_C3727 ,\nC3291_=_C3728 ,C3291_=_C3729 ,C3291_=_C3731 ,C3297_=_C3589 ,C3297_=_C3736 ,C3297_=_C3941 ,\nC3297_=_C4020 ,C3297_=_C4076 ,C3300_=_C3301 ,C3300_=_C3302 ,C3300_=_C3303 ,C3300_=_C3304 ,\nC3300_=_C3305 ,C3300_=_C3308 ,C3300_=_C3309 ,C3300_=_C3310 ,C3300_=_C3357 ,C3300_=_C3515 ,\nC3300_=_C3516 ,C3301_=_C3302 ,C3301_=_C3303 ,C3301_=_C3304 ,C3301_=_C3305 ,C3301_=_C3308 ,\nC3301_=_C3309 ,C3301_=_C3310 ,C3301_=_C3524 ,C3301_=_C3531 ,C3302_=_C3303 ,C3302_=_C3304 ,\nC3302_=_C3305 ,C3302_=_C3308 ,C3302_=_C3309 ,C3302_=_C3310 ,C3302_=_C3762 ,C3303_=_C3304 ,\nC3303_=_C3305 ,C3303_=_C3308 ,C3303_=_C3309 ,C3303_=_C3310 ,C3303_=_C3778 ,C3303_=_C3785 ,\nC3304_=_C3305 ,C3304_=_C3308 ,C3304_=_C3309 ,C3304_=_C3310 ,C3304_=_C3387 ,C3304_=_C3661 ,\nC3304_=_C3822 ,C3304_=_C3824 ,C3304_=_C3829 ,C3304_=_C3830 ,C3305_=_C3308 ,C3305_=_C3309 ,\nC3305_=_C3310 ,C3305_=_C3621 ,C3305_=_C3690 ,C3305_=_C3728 ,C3305_=_C3927 ,C3308_=_C3309 ,\nC3308_=_C3310 ,C3308_=_C3955 ,C3308_=_C4068 ,C3309_=_C3310 ,C3309_=_C4078 ,C3317_=_C3319 ,\nC3317_=_C3322 ,C3317_=_C3325 ,C3317_=_C3328 ,C3317_=_C3333 ,C3317_=_C3447 ,C3317_=_C3594 ,\nC3317_=_C3709 ,C3317_=_C3712 ,C3317_=_C3715 ,C3317_=_C3717 ,C3317_=_C3718 ,C3319_=_C3322 ,\nC3319_=_C3325 ,C3319_=_C3328 ,C3319_=_C3770 ,C3319_=_C3772 ,C3319_=_C3776 ,C3319_=_C3777 ,\nC3322_=_C3325 ,C3322_=_C3328 ,C3322_=_C3754 ,C3322_=_C3778 ,C3322_=_C3822 ,C3322_=_C3883 ,\nC3322_=_C3914 ,C3322_=_C3915 ,C3322_=_C3917 ,C3322_=_C3919 ,C3325_=_C3328 ,C3325_=_C3439 ,\nC3325_=_C3557 ,C3325_=_C3837 ,C3325_=_C3900 ,C3325_=_C4050 ,C3325_=_C4053 ,C3328_=_C3785 ,\nC3328_=_C3997 ,C3328_=_C4074 ,C3332_=_C3333 ,C3332_=_C3344 ,C3332_=_C3411 ,C3332_=_C3671 ,\nC3332_=_C3673 ,C3332_=_C3675 ,C3332_=_C3676 ,C3332_=_C3678 ,C3332_=_C3679 ,C3333_=_C3344 ,\nC3333_=_C3447 ,C3333_=_C3594 ,C3333_=_C3709 ,C3333_=_C3712 ,C3333_=_C3715 ,C3333_=_C3717 ,\nC3333_=_C3718 ,C3344_=_C3617 ,C3344_=_C3860 ,C3344_=_C3882 ,C3344_=_C3949 ,C3344_=_C3993 ,\nC3344_=_C4111 ,C3344_=_C4113 ,C3345_=_C3347 ,C3345_=_C3351 ,C3345_=_C3352 ,C3345_=_C3355 ,\nC3345_=_C3356 ,C3345_=_C3460 ,C3345_=_C3461 ,C3347_=_C3351 ,C3347_=_C3352 ,C3347_=_C3355 ,\nC3347_=_C3356 ,C3347_=_C3700 ,C3347_=_C3703 ,C3347_=_C3704 ,C3347_=_C3706 ,C3351_=_C3352 ,\nC3351_=_C3355 ,C3351_=_C3356 ,C3351_=_C3650 ,C3351_=_C3970 ,C3351_=_C4057 ,C3352_=_C3355 ,\nC3352_=_C3356 ,C3352_=_C3651 ,C3352_=_C3934 ,C3352_=_C3986 ,C3352_=_C4059 ,C3352_=_C4093 ,\nC3355_=_C3356 ,C3355_=_C3808 ,C3355_=_C3988 ,C3355_=_C4048 ,C3355_=_C4100 ,C3355_=_C4107 ,\nC3356_=_C3652 ,C3356_=_C3919 ,C3356_=_C4101 ,C3356_=_C4105 ,C3357_=_C3358 ,C3357_=_C3359 ,\nC3357_=_C3360 ,C3357_=_C3361 ,C3357_=_C3366 ,C3357_=_C3515 ,C3357_=_C3516 ,C3358_=_C3359 ,\nC3358_=_C3360 ,C3358_=_C3361 ,C3358_=_C3366 ,C3358_=_C3594 ,C3358_=_C3595 ,C3358_=_C3597 ,\nC3358_=_C3599 ,C3358_=_C3600 ,C3359_=_C3360 ,C3359_=_C3361 ,C3359_=_C3366 ,C3360_=_C3361 ,\nC3360_=_C3366 ,C3360_=_C3656 ,C3360_=_C3659 ,C3361_=_C3366 ,C3361_=_C3623 ,C3361_=_C3959 ,\nC3361_=_C3961 ,C3366_=_C3777 ,C3366_=_C3966 ,C3366_=_C3975 ,C3366_=_C4109 ,C3378_=_C3756 ,\nC3378_=_C3824 ,C3378_=_C3835 ,C3378_=_C3867 ,C3378_=_C3875 ,C3378_=_C3976 ,C3378_=_C3977 ,\nC3378_=_C3979 ,C3378_=_C3980 ,C3387_=_C3395 ,C3387_=_C3661 ,C3387_=_C3822 ,C3387_=_C3824 ,\nC3387_=_C3829 ,C3387_=_C3830 ,C3395_=_C3668 ,C3395_=_C3935 ,C3395_=_C3965 ,C3395_=_C4111 ,\nC3398_=_C3401 ,C3398_=_C3412 ,C3398_=_C3690 ,C3398_=_C3693 ,C3398_=_C3694 ,C3398_=_C3697 ,\nC3401_=_C3964 ,C3401_=_C3965 ,C3401_=_C3966 ,C3411_=_C3412 ,C3411_=_C3413 ,C3411_=_C3415 ,\nC3411_=_C3417 ,C3411_=_C3420 ,C3411_=_C3421 ,C3411_=_C3422 ,C3411_=_C3671 ,C3411_=_C3673 ,\nC3411_=_C3675 ,C3411_=_C3676 ,C3411_=_C3678 ,C3411_=_C3679 ,C3412_=_C3413 ,C3412_=_C3415 ,\nC3412_=_C3417 ,C3412_=_C3420 ,C3412_=_C3421 ,C3412_=_C3422 ,C3412_=_C3690 ,C3412_=_C3693 ,\nC3412_=_C3694 ,C3412_=_C3697 ,C3413_=_C3415 ,C3413_=_C3417 ,C3413_=_C3420 ,C3413_=_C3421 ,\nC3413_=_C3422 ,C3413_=_C3700 ,C3413_=_C3786 ,C3413_=_C3798 ,C3413_=_C3800 ,C3413_=_C3802 ,\nC3413_=_C3803 ,C3413_=_C3805 ,C3413_=_C3806 ,C3413_=_C3808 ,C3415_=_C3417 ,C3415_=_C3420 ,\nC3415_=_C3421 ,C3415_=_C3422 ,C3415_=_C3740 ,C3415_=_C3834 ,C3415_=_C3906 ,C3415_=_C3951 ,\nC3415_=_C3952 ,C3415_=_C3955 ,C3417_=_C3420 ,C3417_=_C3421 ,C3417_=_C3422 ,C3417_=_C3515 ,\nC3417_=_C3656 ,C3417_=_C3842 ,C3417_=_C3959 ,C3417_=_C4011 ,C3420_=_C3421 ,C3420_=_C3422 ,\nC3420_=_C3479 ,C3420_=_C4056 ,C3420_=_C4057 ,C3420_=_C4059 ,C3420_=_C4062 ,C3421_=_C3422 ,\nC3421_=_C3516 ,C3421_=_C3599 ,C3421_=_C3659 ,C3422_=_C3600 ,C3429_=_C3536 ,C3429_=_C3548 ,\nC3429_=_C3762 ,C3429_=_C3787 ,C3429_=_C3810 ,C3429_=_C3811 ,C3429_=_C3812 ,C3429_=_C3813 ,\nC3429_=_C3815 ,C3429_=_C3817 ,C3429_=_C3819 ,C3439_=_C3557 ,C3439_=_C3837 ,C3439_=_C3900 ,\nC3439_=_C4050 ,C3439_=_C4053 ,C3447_=_C3594 ,C3447_=_C3709 ,C3447_=_C3712 ,C3447_=_C3715 ,\nC3447_=_C3717 ,C3447_=_C3718 ,C3460_=_C3461 ,C3460_=_C3646 ,C3460_=_C3648 ,C3460_=_C3649 ,\nC3460_=_C3650 ,C3460_=_C3651 ,C3460_=_C3652 ,C3461_=_C3484 ,C3461_=_C3661 ,C3461_=_C3665 ,\nC3461_=_C3666 ,C3461_=_C3668 ,C3461_=_C3669 ,C3477_=_C3479 ,C3477_=_C3970 ,C3477_=_C3974 ,\nC3477_=_C3975 ,C3479_=_C4056 ,C3479_=_C4057 ,C3479_=_C4059 ,C3479_=_C4062 ,C3484_=_C3493 ,\nC3484_=_C3661 ,C3484_=_C3665 ,C3484_=_C3666 ,C3484_=_C3668 ,C3484_=_C3669 ,C3493_=_C3794 ,\nC3493_=_C3829 ,C3493_=_C4034 ,C3493_=_C4083 ,C3504_=_C3524 ,C3504_=_C3639 ,C3504_=_C3930 ,\nC3504_=_C3932 ,C3504_=_C3933 ,C3504_=_C3934</w:t>
      </w:r>
    </w:p>
    <w:p>
      <w:pPr>
        <w:pStyle w:val="PreformattedText"/>
        <w:bidi w:val="0"/>
        <w:spacing w:before="0" w:after="0"/>
        <w:jc w:val="left"/>
        <w:rPr/>
      </w:pPr>
      <w:r>
        <w:rPr/>
        <w:t xml:space="preserve"> </w:t>
      </w:r>
      <w:r>
        <w:rPr/>
        <w:t>,C3504_=_C3935 ,C3515_=_C3516 ,C3515_=_C3656 ,\nC3515_=_C3842 ,C3515_=_C3959 ,C3515_=_C4011 ,C3516_=_C3599 ,C3516_=_C3659 ,C3524_=_C3531 ,\nC3524_=_C3639 ,C3524_=_C3930 ,C3524_=_C3932 ,C3524_=_C3933 ,C3524_=_C3934 ,C3524_=_C3935 ,\nC3531_=_C3830 ,C3531_=_C3845 ,C3531_=_C3927 ,C3531_=_C3961 ,C3531_=_C4068 ,C3531_=_C4071 ,\nC3531_=_C4078 ,C3531_=_C4093 ,C3536_=_C3548 ,C3536_=_C3762 ,C3536_=_C3787 ,C3536_=_C3810 ,\nC3536_=_C3811 ,C3536_=_C3812 ,C3536_=_C3813 ,C3536_=_C3815 ,C3536_=_C3817 ,C3536_=_C3819 ,\nC3548_=_C3762 ,C3548_=_C3787 ,C3548_=_C3810 ,C3548_=_C3811 ,C3548_=_C3812 ,C3548_=_C3813 ,\nC3548_=_C3815 ,C3548_=_C3817 ,C3548_=_C3819 ,C3557_=_C3837 ,C3557_=_C3900 ,C3557_=_C4050 ,\nC3557_=_C4053 ,C3573_=_C3863 ,C3573_=_C3895 ,C3573_=_C3912 ,C3573_=_C4096 ,C3573_=_C4104 ,\nC3573_=_C4105 ,C3576_=_C3584 ,C3576_=_C3727 ,C3576_=_C3728 ,C3576_=_C3729 ,C3576_=_C3731 ,\nC3584_=_C3796 ,C3584_=_C3840 ,C3584_=_C4026 ,C3585_=_C3589 ,C3585_=_C3620 ,C3585_=_C3621 ,\nC3585_=_C3622 ,C3585_=_C3623 ,C3585_=_C3625 ,C3585_=_C3626 ,C3585_=_C3628 ,C3589_=_C3736 ,\nC3589_=_C3941 ,C3589_=_C4020 ,C3589_=_C4076 ,C3594_=_C3595 ,C3594_=_C3597 ,C3594_=_C3599 ,\nC3594_=_C3600 ,C3594_=_C3709 ,C3594_=_C3712 ,C3594_=_C3715 ,C3594_=_C3717 ,C3594_=_C3718 ,\nC3595_=_C3597 ,C3595_=_C3599 ,C3595_=_C3600 ,C3595_=_C4007 ,C3595_=_C4008 ,C3597_=_C3599 ,\nC3597_=_C3600 ,C3597_=_C3704 ,C3597_=_C4024 ,C3597_=_C4048 ,C3599_=_C3600 ,C3599_=_C3659 ,\nC3614_=_C3617 ,C3614_=_C3858 ,C3614_=_C3945 ,C3617_=_C3860 ,C3617_=_C3882 ,C3617_=_C3949 ,\nC3617_=_C3993 ,C3617_=_C4111 ,C3617_=_C4113 ,C3620_=_C3621 ,C3620_=_C3622 ,C3620_=_C3623 ,\nC3620_=_C3625 ,C3620_=_C3626 ,C3620_=_C3628 ,C3620_=_C3842 ,C3620_=_C3845 ,C3621_=_C3622 ,\nC3621_=_C3623 ,C3621_=_C3625 ,C3621_=_C3626 ,C3621_=_C3628 ,C3621_=_C3690 ,C3621_=_C3728 ,\nC3621_=_C3927 ,C3622_=_C3623 ,C3622_=_C3625 ,C3622_=_C3626 ,C3622_=_C3628 ,C3622_=_C3941 ,\nC3623_=_C3625 ,C3623_=_C3626 ,C3623_=_C3628 ,C3623_=_C3959 ,C3623_=_C3961 ,C3625_=_C3626 ,\nC3625_=_C3628 ,C3625_=_C3693 ,C3625_=_C3729 ,C3625_=_C3803 ,C3625_=_C3813 ,C3625_=_C3977 ,\nC3626_=_C3628 ,C3626_=_C4076 ,C3628_=_C3697 ,C3628_=_C3731 ,C3628_=_C3806 ,C3628_=_C3817 ,\nC3639_=_C3642 ,C3639_=_C3930 ,C3639_=_C3932 ,C3639_=_C3933 ,C3639_=_C3934 ,C3639_=_C3935 ,\nC3642_=_C3862 ,C3642_=_C3894 ,C3642_=_C3911 ,C3642_=_C4100 ,C3642_=_C4101 ,C3646_=_C3648 ,\nC3646_=_C3649 ,C3646_=_C3650 ,C3646_=_C3651 ,C3646_=_C3652 ,C3646_=_C3671 ,C3646_=_C3754 ,\nC3646_=_C3756 ,C3648_=_C3649 ,C3648_=_C3650 ,C3648_=_C3651 ,C3648_=_C3652 ,C3648_=_C3665 ,\nC3648_=_C3676 ,C3648_=_C3976 ,C3649_=_C3650 ,C3649_=_C3651 ,C3649_=_C3652 ,C3650_=_C3651 ,\nC3650_=_C3652 ,C3650_=_C3970 ,C3650_=_C4057 ,C3651_=_C3652 ,C3651_=_C3934 ,C3651_=_C3986 ,\nC3651_=_C4059 ,C3651_=_C4093 ,C3652_=_C3919 ,C3652_=_C4101 ,C3652_=_C4105 ,C3656_=_C3659 ,\nC3656_=_C3842 ,C3656_=_C3959 ,C3656_=_C4011 ,C3661_=_C3665 ,C3661_=_C3666 ,C3661_=_C3668 ,\nC3661_=_C3669 ,C3661_=_C3822 ,C3661_=_C3824 ,C3661_=_C3829 ,C3661_=_C3830 ,C3665_=_C3666 ,\nC3665_=_C3668 ,C3665_=_C3669 ,C3665_=_C3676 ,C3665_=_C3976 ,C3666_=_C3668 ,C3666_=_C3669 ,\nC3666_=_C3805 ,C3666_=_C3815 ,C3668_=_C3669 ,C3668_=_C3935 ,C3668_=_C3965 ,C3668_=_C4111 ,\nC3669_=_C3679 ,C3669_=_C4113 ,C3671_=_C3673 ,C3671_=_C3675 ,C3671_=_C3676 ,C3671_=_C3678 ,\nC3671_=_C3679 ,C3671_=_C3754 ,C3671_=_C3756 ,C3673_=_C3675 ,C3673_=_C3676 ,C3673_=_C3678 ,\nC3673_=_C3679 ,C3673_=_C3875 ,C3673_=_C3882 ,C3675_=_C3676 ,C3675_=_C3678 ,C3675_=_C3679 ,\nC3675_=_C3993 ,C3676_=_C3678 ,C3676_=_C3679 ,C3676_=_C3976 ,C3678_=_C3679 ,C3678_=_C3802 ,\nC3678_=_C3951 ,C3678_=_C4011 ,C3678_=_C4020 ,C3679_=_C4113 ,C3683_=_C3703 ,C3683_=_C3885 ,\nC3683_=_C3984 ,C3683_=_C3985 ,C3683_=_C3986 ,C3683_=_C3988 ,C3690_=_C3693 ,C3690_=_C3694 ,\nC3690_=_C3697 ,C3690_=_C3728 ,C3690_=_C3927 ,C3693_=_C3694 ,C3693_=_C3697 ,C3693_=_C3729 ,\nC3693_=_C3803 ,C3693_=_C3813 ,C3693_=_C3977 ,C3694_=_C3697 ,C3694_=_C3964 ,C3697_=_C3731 ,\nC3697_=_C3806 ,C3697_=_C3817 ,C3700_=_C3703 ,C3700_=_C3704 ,C3700_=_C3706 ,C3700_=_C3786 ,\nC3700_=_C3798 ,C3700_=_C3800 ,C3700_=_C3802 ,C3700_=_C3803 ,C3700_=_C3805 ,C3700_=_C3806 ,\nC3700_=_C3808 ,C3703_=_C3704 ,C3703_=_C3706 ,C3703_=_C3885 ,C3703_=_C3984 ,C3703_=_C3985 ,\nC3703_=_C3986 ,C3703_=_C3988 ,C3704_=_C3706 ,C3704_=_C4024 ,C3704_=_C4048 ,C3706_=_C3871 ,\nC3706_=_C4106 ,C3706_=_C4107 ,C3706_=_C4109 ,C3709_=_C3712 ,C3709_=_C3715 ,C3709_=_C3717 ,\nC3709_=_C3718 ,C3712_=_C3715 ,C3712_=_C3717 ,C3712_=_C3718 ,C3712_=_C3812 ,C3712_=_C4008 ,\nC3712_=_C4024 ,C3712_=_C4026 ,C3715_=_C3717 ,C3715_=_C3718 ,C3715_=_C4083 ,C3717_=_C3718 ,\nC3718_=_C3980 ,C3718_=_C4104 ,C3727_=_C3728 ,C3727_=_C3729 ,C3727_=_C3731 ,C3727_=_C3786 ,\nC3727_=_C3787 ,C3727_=_C3794 ,C3727_=_C3796 ,C3728_=_C3729 ,C3728_=_C3731 ,C3728_=_C3927 ,\nC3729_=_C3731 ,C3729_=_C3803 ,C3729_=_C3813 ,C3729_=_C3977 ,C3731_=_C3806 ,C3731_=_C3817 ,\nC3736_=_C3941 ,C3736_=_C4020 ,C3736_=_C4076 ,C3740_=_C3834 ,C3740_=_C3906 ,C3740_=_C3951 ,\nC3740_=_C3952 ,C3740_=_C3955 ,C3754_=_C3756 ,C3754_=_C3778 ,C3754_=_C3822 ,C3754_=_C3883 ,\nC3754_=_C3914 ,C3754_=_C3915 ,C3754_=_C3917 ,C3754_=_C3919 ,C3756_=_C3824 ,C3756_=_C3835 ,\nC3756_=_C3867 ,C3756_=_C3875 ,C3756_=_C3976 ,C3756_=_C3977 ,C3756_=_C3979 ,C3756_=_C3980 ,\nC3762_=_C3787 ,C3762_=_C3810 ,C3762_=_C3811 ,C3762_=_C3812 ,C3762_=_C3813 ,C3762_=_C3815 ,\nC3762_=_C3817 ,C3762_=_C3819 ,C3770_=_C3772 ,C3770_=_C3776 ,C3770_=_C3777 ,C3770_=_C3867 ,\nC3770_=_C3871 ,C3772_=_C3776 ,C3772_=_C3777 ,C3772_=_C3848 ,C3772_=_C4007 ,C3776_=_C3777 ,\nC3776_=_C3819 ,C3776_=_C4106 ,C3777_=_C3966 ,C3777_=_C3975 ,C3777_=_C4109 ,C3778_=_C3785 ,\nC3778_=_C3822 ,C3778_=_C3883 ,C3778_=_C3914 ,C3778_=_C3915 ,C3778_=_C3917 ,C3778_=_C3919 ,\nC3785_=_C3997 ,C3785_=_C4074 ,C3786_=_C3787 ,C3786_=_C3794 ,C3786_=_C3796 ,C3786_=_C3798 ,\nC3786_=_C3800 ,C3786_=_C3802 ,C3786_=_C3803 ,C3786_=_C3805 ,C3786_=_C3806 ,C3786_=_C3808 ,\nC3787_=_C3794 ,C3787_=_C3796 ,C3787_=_C3810 ,C3787_=_C3811 ,C3787_=_C3812 ,C3787_=_C3813 ,\nC3787_=_C3815 ,C3787_=_C3817 ,C3787_=_C3819 ,C3794_=_C3796 ,C3794_=_C3829 ,C3794_=_C4034 ,\nC3794_=_C4083 ,C3796_=_C3840 ,C3796_=_C4026 ,C3798_=_C3800 ,C3798_=_C3802 ,C3798_=_C3803 ,\nC3798_=_C3805 ,C3798_=_C3806 ,C3798_=_C3808 ,C3798_=_C3810 ,C3798_=_C3846 ,C3798_=_C3900 ,\nC3800_=_C3802 ,C3800_=_C3803 ,C3800_=_C3805 ,C3800_=_C3806 ,C3800_=_C3808 ,C3800_=_C3811 ,\nC3800_=_C3930 ,C3802_=_C3803 ,C3802_=_C3805 ,C3802_=_C3806 ,C3802_=_C3808 ,C3802_=_C3951 ,\nC3802_=_C4011 ,C3802_=_C4020 ,C3803_=_C3805 ,C3803_=_C3806 ,C3803_=_C3808 ,C3803_=_C3813 ,\nC3803_=_C3977 ,C3805_=_C3806 ,C3805_=_C3808 ,C3805_=_C3815 ,C3806_=_C3808 ,C3806_=_C3817 ,\nC3808_=_C3988 ,C3808_=_C4048 ,C3808_=_C4100 ,C3808_=_C4107 ,C3810_=_C3811 ,C3810_=_C3812 ,\nC3810_=_C3813 ,C3810_=_C3815 ,C3810_=_C3817 ,C3810_=_C3819 ,C3810_=_C3846 ,C3810_=_C3900 ,\nC3811_=_C3812 ,C3811_=_C3813 ,C3811_=_C3815 ,C3811_=_C3817 ,C3811_=_C3819 ,C3811_=_C3930 ,\nC3812_=_C3813 ,C3812_=_C3815 ,C3812_=_C3817 ,C3812_=_C3819 ,C3812_=_C4008 ,C3812_=_C4024 ,\nC3812_=_C4026 ,C3813_=_C3815 ,C3813_=_C3817 ,C3813_=_C3819 ,C3813_=_C3977 ,C3815_=_C3817 ,\nC3815_=_C3819 ,C3817_=_C3819 ,C3819_=_C4106 ,C3822_=_C3824 ,C3822_=_C3829 ,C3822_=_C3830 ,\nC3822_=_C3883 ,C3822_=_C3914 ,C3822_=_C3915 ,C3822_=_C3917 ,C3822_=_C3919 ,C3824_=_C3829 ,\nC3824_=_C3830 ,C3824_=_C3835 ,C3824_=_C3867 ,C3824_=_C3875 ,C3824_=_C3976 ,C3824_=_C3977 ,\nC3824_=_C3979 ,C3824_=_C3980 ,C3829_=_C3830 ,C3829_=_C4034 ,C3829_=_C4083 ,C3830_=_C3845 ,\nC3830_=_C3927 ,C3830_=_C3961 ,C3830_=_C4068 ,C3830_=_C4071 ,C3830_=_C4078 ,C3830_=_C4093 ,\nC3834_=_C3835 ,C3834_=_C3837 ,C3834_=_C3840 ,C3834_=_C3906 ,C3834_=_C3951 ,C3834_=_C3952 ,\nC3834_=_C3955 ,C3835_=_C3837 ,C3835_=_C3840 ,C3835_=_C3867 ,C3835_=_C3875 ,C3835_=_C3976 ,\nC3835_=_C3977 ,C3835_=_C3979 ,C3835_=_C3980 ,C3837_=_C3840 ,C3837_=_C3900 ,C3837_=_C4050 ,\nC3837_=_C4053 ,C3840_=_C4026 ,C3842_=_C3845 ,C3842_=_C3959 ,C3842_=_C4011 ,C3845_=_C3927 ,\nC3845_=_C3961 ,C3845_=_C4068 ,C3845_=_C4071 ,C3845_=_C4078 ,C3845_=_C4093 ,C3846_=_C3848 ,\nC3846_=_C3849 ,C3846_=_C3851 ,C3846_=_C3900 ,C3848_=_C3849 ,C3848_=_C3851 ,C3848_=_C4007 ,\nC3849_=_C3851 ,C3849_=_C3952 ,C3849_=_C4034 ,C3858_=_C3860 ,C3858_=_C3945 ,C3860_=_C3882 ,\nC3860_=_C3949 ,C3860_=_C3993 ,C3860_=_C4111 ,C3860_=_C4113 ,C3862_=_C3863 ,C3862_=_C3894 ,\nC3862_=_C3911 ,C3862_=_C4100 ,C3862_=_C4101 ,C3863_=_C3895 ,C3863_=_C3912 ,C3863_=_C4096 ,\nC3863_=_C4104 ,C3863_=_C4105 ,C3867_=_C3871 ,C3867_=_C3875 ,C3867_=_C3976 ,C3867_=_C3977 ,\nC3867_=_C3979 ,C3867_=_C3980 ,C3871_=_C4106 ,C3871_=_C4107 ,C3871_=_C4109 ,C3875_=_C3882 ,\nC3875_=_C3976 ,C3875_=_C3977 ,C3875_=_C3979 ,C3875_=_C3980 ,C3882_=_C3949 ,C3882_=_C3993 ,\nC3882_=_C4111 ,C3882_=_C4113 ,C3883_=_C3885 ,C3883_=_C3914 ,C3883_=_C3915 ,C3883_=_C3917 ,\nC3883_=_C3919 ,C3885_=_C3984 ,C3885_=_C3985 ,C3885_=_C3986 ,C3885_=_C3988 ,C3894_=_C3895 ,\nC3894_=_C3911 ,C3894_=_C4100 ,C3894_=_C4101 ,C3895_=_C3912 ,C3895_=_C4096 ,C3895_=_C4104 ,\nC3895_=_C4105 ,C3900_=_C4050 ,C3900_=_C4053 ,C3906_=_C3911 ,C3906_=_C3912 ,C3906_=_C3951 ,\nC3906_=_C3952 ,C3906_=_C3955 ,C3911_=_C3912 ,C3911_=_C4100 ,C3911_=_C4101 ,C3912_=_C4096 ,\nC3912_=_C4104 ,C3912_=_C4105 ,C3914_=_C3915 ,C3914_=_C3917 ,C3914_=_C3919 ,C3914_=_C3997 ,\nC3915_=_C3917 ,C3915_=_C3919 ,C3915_=_C3979 ,C3915_=_C4074 ,C3917_=_C3919 ,C3917_=_C4050 ,\nC3919_=_C4101 ,C3919_=_C4105 ,C3927_=_C3961 ,C3927_=_C4068 ,C3927_=_C4071 ,C3927_=_C4078 ,\nC3927_=_C4093 ,C3930_=_C3932 ,C3930_=_C3933 ,C3930_=_C3934 ,C3930_=_C3935 ,C3932_=_C3933 ,\nC3932_=_C3934 ,C3932_=_C3935 ,C3932_=_C3984 ,C3932_=_C4056 ,C3932_=_C4071 ,C3933_=_C3934 ,\nC3933_=_C3935 ,C3934_=_C3935 ,C3934_=_C3986 ,C3934_=_C4059 ,C3934_=_C4093 ,C3935_=_C3965 ,\nC3935_=_C4111 ,C3941_=_C4020 ,C3941_=_C4076 ,C3945_=_C3949 ,C3949_=_C3993 ,C3949_=_C4111 ,\nC3949_=_C4113 ,C3951_=_C3952 ,C3951_=_C3955 ,C3951_=_C4011 ,C3951_=_C4020 ,C3952_=_C3955 ,\nC3952_=_C4034 ,C3955_=_C4068 ,C3959_=_C3961 ,C3959_=_C4011 ,C3961_=_C4068 ,C3961_=_C4071 ,\nC3961_=_C4078</w:t>
      </w:r>
    </w:p>
    <w:p>
      <w:pPr>
        <w:pStyle w:val="PreformattedText"/>
        <w:bidi w:val="0"/>
        <w:spacing w:before="0" w:after="0"/>
        <w:jc w:val="left"/>
        <w:rPr/>
      </w:pPr>
      <w:r>
        <w:rPr/>
        <w:t xml:space="preserve"> </w:t>
      </w:r>
      <w:r>
        <w:rPr/>
        <w:t>,C3961_=_C4093 ,C3964_=_C3965 ,C3964_=_C3966 ,C3965_=_C3966 ,C3965_=_C4111 ,\nC3966_=_C3975 ,C3966_=_C4109 ,C3970_=_C3974 ,C3970_=_C3975 ,C3970_=_C4057 ,C3974_=_C3975 ,\nC3974_=_C4053 ,C3974_=_C4062 ,C3975_=_C4109 ,C3976_=_C3977 ,C3976_=_C3979 ,C3976_=_C3980 ,\nC3977_=_C3979 ,C3977_=_C3980 ,C3979_=_C3980 ,C3979_=_C4074 ,C3980_=_C4104 ,C3984_=_C3985 ,\nC3984_=_C3986 ,C3984_=_C3988 ,C3984_=_C4056 ,C3984_=_C4071 ,C3985_=_C3986 ,C3985_=_C3988 ,\nC3986_=_C3988 ,C3986_=_C4059 ,C3986_=_C4093 ,C3988_=_C4048 ,C3988_=_C4100 ,C3988_=_C4107 ,\nC3993_=_C4111 ,C3993_=_C4113 ,C3997_=_C4074 ,C4007_=_C4008 ,C4008_=_C4024 ,C4008_=_C4026 ,\nC4011_=_C4020 ,C4020_=_C4076 ,C4024_=_C4026 ,C4024_=_C4048 ,C4034_=_C4083 ,C4048_=_C4100 ,\nC4048_=_C4107 ,C4050_=_C4053 ,C4053_=_C4062 ,C4056_=_C4057 ,C4056_=_C4059 ,C4056_=_C4062 ,\nC4056_=_C4071 ,C4057_=_C4059 ,C4057_=_C4062 ,C4059_=_C4062 ,C4059_=_C4093 ,C4068_=_C4071 ,\nC4068_=_C4078 ,C4068_=_C4093 ,C4071_=_C4078 ,C4071_=_C4093 ,C4078_=_C4093 ,C4096_=_C4104 ,\nC4096_=_C4105 ,C4100_=_C4101 ,C4100_=_C4107 ,C4101_=_C4105 ,C4104_=_C4105 ,C4106_=_C4107 ,\nC4106_=_C4109 ,C4107_=_C4109 ,C4111_=_C4113 ,"];64[shape=box, label="id:64 level: 2\n609: C14 C35 C85 C88 C130 \nC155 C177 C193 C212 C227 C246 \nC251 C264 C317 C330 C332 C390 \nC436 C443 C473 C474 C475 C476 \nC477 C478 C479 C480 C483 C485 \nC486 C488 C489 C490 C491 C492 \nC493 C496 C497 C506 C509 C510 \nC520 C523 C526 C549 C553 C555 \nC557 C639 C640 C641 C643 C645 \nC647 C648 C649 C650 C651 C652 \nC654 C655 C663 C668 C676 C691 \nC694 C714 C719 C721 C723 C726 \nC763 C789 C791 C815 C817 C818 \nC819 C821 C823 C824 C825 C826 \nC827 C828 C829 C830 C831 C833 \nC835 C836 C838 C839 C842 C846 \nC859 C864 C879 C890 C891 C893 \nC904 C928 C955 C985 C1009 C1012 \nC1013 C1018 C1021 C1024 C1034 C1037 \nC1045 C1046 C1049 C1061 C1062 C1080 \nC1082 C1083 C1110 C1112 C1115 C1117 \nC1118 C1128 C1129 C1132 C1133 C1142 \nC1164 C1165 C1166 C1168 C1170 C1171 \nC1177 C1181 C1182 C1183 C1184 C1186 \nC1189 C1190 C1191 C1192 C1194 C1195 \nC1196 C1197 C1198 C1199 C1200 C1201 \nC1202 C1203 C1204 C1205 C1206 C1207 \nC1209 C1212 C1216 C1233 C1262 C1266 \nC1270 C1277 C1285 C1287 C1310 C1321 \nC1322 C1343 C1364 C1367 C1368 C1379 \nC1380 C1383 C1394 C1413 C1447 C1451 \nC1482 C1483 C1492 C1495 C1506 C1508 \nC1512 C1515 C1516 C1519 C1520 C1521 \nC1522 C1523 C1525 C1527 C1528 C1529 \nC1563 C1572 C1582 C1586 C1591 C1619 \nC1634 C1635 C1640 C1678 C1693 C1718 \nC1727 C1738 C1741 C1742 C1743 C1744 \nC1745 C1746 C1747 C1748 C1749 C1750 \nC1751 C1752 C1753 C1754 C1755 C1756 \nC1757 C1760 C1761 C1775 C1781 C1800 \nC1801 C1802 C1814 C1817 C1825 C1826 \nC1827 C1828 C1829 C1830 C1831 C1833 \nC1834 C1835 C1836 C1837 C1840 C1841 \nC1842 C1843 C1845 C1847 C1849 C1850 \nC1851 C1852 C1853 C1854 C1855 C1856 \nC1857 C1858 C1859 C1861 C1862 C1863 \nC1864 C1889 C1891 C1893 C1894 C1895 \nC1896 C1897 C1898 C1901 C1902 C1904 \nC1925 C1929 C1930 C1931 C1932 C1933 \nC1934 C1935 C1936 C1937 C1939 C1940 \nC1941 C1942 C1943 C1944 C1946 C1948 \nC1971 C1973 C1974 C1975 C1976 C1977 \nC1978 C1979 C1980 C1981 C1982 C1983 \nC1984 C1985 C1986 C1987 C1990 C1991 \nC2008 C2011 C2017 C2029 C2065 C2090 \nC2127 C2133 C2136 C2137 C2159 C2160 \nC2162 C2163 C2164 C2165 C2166 C2168 \nC2169 C2170 C2172 C2176 C2178 C2222 \nC2230 C2233 C2242 C2243 C2249 C2254 \nC2257 C2264 C2267 C2275 C2281 C2283 \nC2302 C2368 C2378 C2424 C2425 C2426 \nC2427 C2428 C2429 C2432 C2433 C2434 \nC2437 C2439 C2442 C2458 C2480 C2512 \nC2514 C2565 C2566 C2567 C2568 C2569 \nC2570 C2571 C2572 C2574 C2575 C2577 \nC2578 C2579 C2580 C2592 C2594 C2601 \nC2606 C2607 C2608 C2632 C2633 C2654 \nC2662 C2672 C2673 C2674 C2675 C2676 \nC2677 C2679 C2680 C2681 C2682 C2684 \nC2685 C2686 C2697 C2703 C2705 C2722 \nC2723 C2724 C2725 C2726 C2727 C2728 \nC2729 C2730 C2732 C2734 C2737 C2738 \nC2747 C2763 C2764 C2767 C2770 C2771 \nC2772 C2773 C2774 C2775 C2776 C2777 \nC2778 C2779 C2780 C2781 C2783 C2784 \nC2785 C2786 C2787 C2798 C2825 C2828 \nC2836 C2841 C2844 C2871 C2873 C2882 \nC2885 C2886 C2888 C2896 C2905 C2913 \nC2916 C2919 C2930 C2948 C2993 C3001 \nC3006 C3016 C3024 C3028 C3031 C3033 \nC3045 C3055 C3073 C3077 C3108 C3111 \nC3119 C3121 C3187 C3190 C3203 C3204 \nC3241 C3335 C3343 C3375 C3381 C3432 \nC3438 C3440 C3443 C3449 C3464 C3468 \nC3486 C3491 C3495 C3505 C3508 C3526 \nC3530 C3556 C3559 C3561 C3562 C3565 \nC3566 C3567 C3568 C3569 C3572 C3573 \nC3574 C3575 C3577 C3625 C3628 C3634 \nC3640 C3641 C3658 C3660 C3666 C3669 \nC3673 C3679 C3693 C3697 C3705 C3722 \nC3724 C3727 C3729 C3731 C3733 C3734 \nC3736 C3737 C3786 C3787 C3791 C3793 \nC3794 C3796 C3798 C3800 C3803 C3805 \nC3806 C3810 C3811 C3813 C3815 C3817 \nC3821 C3825 C3846 C3857 C3861 C3866 \nC3869 C3875 C3876 C3877 C3879 C3880 \nC3882 C3899 C3900 C3902 C3904 C3905 \nC3921 C3925 C3930 C3932 C3933 C3977 \nC3984 C3992 C3998 C4000 C4002 C4004 \nC4021 C4028 C4030 C4036 C4055 C4056 \nC4064 C4065 C4069 C4070 C4071 C4088 \nC4096 C4097 C4098 C4113 \n7265: C14_=_C35( C14 C35 ) C14_=_C130( C14 C130 ) C14_=_C227( C14 C227 ) C14_=_C246( C14 C246 ) C14_=_C264( C14 C264 ) \nC14_=_C330( C14 C330 ) C14_=_C639( C14 C639 ) C14_=_C640( C14 C640 ) C14_=_C641( C14 C641 ) C14_=_C643( C14 C643 ) C14_=_C645( C14 C645 ) \nC14_=_C647( C14 C647 ) C14_=_C648( C14 C648 ) C14_=_C649( C14 C649 ) C14_=_C650( C14 C650 ) C14_=_C651( C14 C651 ) C14_=_C652( C14 C652 ) \nC14_=_C654( C14 C654 ) C14_=_C655( C14 C655 ) C35_=_C130( C35 C130 ) C35_=_C227( C35 C227 ) C35_=_C246( C35 C246 ) C35_=_C264( C35 C264 ) \nC35_=_C330( C35 C330 ) C35_=_C639( C35 C639 ) C35_=_C640( C35 C640 ) C35_=_C641( C35 C641 ) C35_=_C643( C35 C643 ) C35_=_C645( C35 C645 ) \nC35_=_C647( C35 C647 ) C35_=_C648( C35 C648 ) C35_=_C649( C35 C649 ) C35_=_C650( C35 C650 ) C35_=_C651( C35 C651 ) C35_=_C652( C35 C652 ) \nC35_=_C654( C35 C654 ) C35_=_C655( C35 C655 ) C85_=_C88( C85 C88 ) C85_=_C155( C85 C155 ) C85_=_C177( C85 C177 ) C85_=_C317( C85 C317 ) \nC85_=_C332( C85 C332 ) C85_=_C1013( C85 C1013 ) C85_=_C1115( C85 C1115 ) C85_=_C1189( C85 C1189 ) C85_=_C1190( C85 C1190 ) C85_=_C1191( C85 C1191 ) \nC85_=_C1192( C85 C1192 ) C85_=_C1194( C85 C1194 ) C85_=_C1195( C85 C1195 ) C85_=_C1196( C85 C1196 ) C85_=_C1197( C85 C1197 ) C85_=_C1198( C85 C1198 ) \nC85_=_C1199( C85 C1199 ) C85_=_C1200( C85 C1200 ) C85_=_C1201( C85 C1201 ) C85_=_C1202( C85 C1202 ) C85_=_C1203( C85 C1203 ) C85_=_C1204( C85 C1204 ) \nC85_=_C1205( C85 C1205 ) C85_=_C1206( C85 C1206 ) C85_=_C1207( C85 C1207 ) C88_=_C193( C88 C193 ) C88_=_C212( C88 C212 ) C88_=_C251( C88 C251 ) \nC88_=_C1142( C88 C1142 ) C88_=_C1166( C88 C1166 ) C88_=_C1212( C88 C1212 ) C88_=_C1343( C88 C1343 ) C88_=_C2008( C88 C2008 ) C88_=_C2159( C88 C2159 ) \nC88_=_C2160( C88 C2160 ) C88_=_C2162( C88 C2162 ) C88_=_C2163( C88 C2163 ) C88_=_C2164( C88 C2164 ) C88_=_C2165( C88 C2165 ) C88_=_C2166( C88 C2166 ) \nC88_=_C2168( C88 C2168 ) C88_=_C2169( C88 C2169 ) C88_=_C2170( C88 C2170 ) C88_=_C2172( C88 C2172 ) C88_=_C2176( C88 C2176 ) C88_=_C2178( C88 C2178 ) \nC130_=_C227( C130 C227 ) C130_=_C246( C130 C246 ) C130_=_C264( C130 C264 ) C130_=_C330( C130 C330 ) C130_=_C639( C130 C639 ) C130_=_C640( C130 C640 ) \nC130_=_C641( C130 C641 ) C130_=_C643( C130 C643 ) C130_=_C645( C130 C645 ) C130_=_C647( C130 C647 ) C130_=_C648( C130 C648 ) C130_=_C649( C130 C649 ) \nC130_=_C650( C130 C650 ) C130_=_C651( C130 C651 ) C130_=_C652( C130 C652 ) C130_=_C654( C130 C654 ) C130_=_C655( C130 C655 ) C155_=_C177( C155 C177 ) \nC155_=_C317( C155 C317 ) C155_=_C332( C155 C332 ) C155_=_C1013( C155 C1013 ) C155_=_C1115( C155 C1115 ) C155_=_C1189( C155 C1189 ) C155_=_C1190( C155 C1190 ) \nC155_=_C1191( C155 C1191 ) C155_=_C1192( C155 C1192 ) C155_=_C1194( C155 C1194 ) C155_=_C1195( C155 C1195 ) C155_=_C1196( C155 C1196 ) C155_=_C1197( C155 C1197 ) \nC155_=_C1198( C155 C1198 ) C155_=_C1199( C155 C1199 ) C155_=_C1200( C155 C1200 ) C155_=_C1201( C155 C1201 ) C155_=_C1202( C155 C1202 ) C155_=_C1203( C155 C1203 ) \nC155_=_C1204( C155 C1204 ) C155_=_C1205( C155 C1205 ) C155_=_C1206( C155 C1206 ) C155_=_C1207( C155 C1207 ) C177_=_C317( C177 C317 ) C177_=_C332( C177 C332 ) \nC177_=_C1013( C177 C1013 ) C177_=_C1115( C177 C1115 ) C177_=_C1189( C177 C1189 ) C177_=_C1190( C177 C1190 ) C177_=_C1191( C177 C1191 ) C177_=_C1192( C177 C1192 ) \nC177_=_C1194( C177 C1194 ) C177_=_C1195( C177 C1195 ) C177_=_C1196( C177 C1196 ) C177_=_C1197( C177 C1197 ) C177_=_C1198( C177 C1198 ) C177_=_C1199( C177 C1199 ) \nC177_=_C1200( C177 C1200 ) C177_=_C1201( C177 C1201 ) C177_=_C1202( C177 C1202 ) C177_=_C1203( C177 C1203 ) C177_=_C1204( C177 C1204 ) C177_=_C1205( C177 C1205 ) \nC177_=_C1206( C177 C1206 ) C177_=_C1207( C177 C1207 ) C193_=_C212( C193 C212 ) C193_=_C251( C193 C251 ) C193_=_C1142( C193 C1142 ) C193_=_C1166( C193 C1166 ) \nC193_=_C1212( C193 C1212 ) C193_=_C1343( C193 C1343 ) C193_=_C2008( C193 C2008 ) C193_=_C2159( C193 C2159 ) C193_=_C2160( C193 C2160 ) C193_=_C2162( C193 C2162 ) \nC193_=_C2163( C193 C2163 ) C193_=_C2164( C193 C2164 ) C193_=_C2165( C193 C2165 ) C193_=_C2166( C193 C2166 ) C193_=_C2168( C193 C2168 ) C193_=_C2169( C193 C2169 ) \nC193_=_C2170( C193 C2170 ) C193_=_C2172( C193 C2172 ) C193_=_C2176( C193 C2176 ) C193_=_C2178( C193 C2178 ) C212_=_C251( C212 C251 ) C212_=_C1142( C212 C1142 ) \nC212_=_C1166( C212 C1166 ) C212_=_C1212( C212 C1212 ) C212_=_C1343( C212 C1343 ) C212_=_C2008( C212 C2008 ) C212_=_C2159( C212 C2159 ) C212_=_C2160( C212 C2160 ) \nC212_=_C2162( C212 C2162 ) C212_=_C2163( C212 C2163 ) C212_=_C2164( C212 C2164 ) C212_=_C2165( C212 C2165 ) C212_=_C2166( C212 C2166 ) C212_=_C2168( C212 C2168 ) \nC212_=_C2169( C212 C2169 ) C212_=_C2170( C212 C2170 ) C212_=_C2172( C212 C2172 ) C212_=_C2176( C212 C2176 ) C212_=_C2178( C212 C2178 ) C227_=_C246( C227 C246 ) \nC227_=_C264( C227 C264 ) C227_=_C330( C227 C330 ) C227_=_C639( C227 C639 ) C227_=_C640( C227 C640 ) C227_=_C641( C227 C641 ) C227_=_C643( C227 C643 ) \nC227_=_C645( C227 C645 ) C227_=_C647( C227 C647 ) C227_=_C648( C227</w:t>
      </w:r>
    </w:p>
    <w:p>
      <w:pPr>
        <w:pStyle w:val="PreformattedText"/>
        <w:bidi w:val="0"/>
        <w:spacing w:before="0" w:after="0"/>
        <w:jc w:val="left"/>
        <w:rPr/>
      </w:pPr>
      <w:r>
        <w:rPr/>
        <w:t xml:space="preserve"> </w:t>
      </w:r>
      <w:r>
        <w:rPr/>
        <w:t>C648 ) C227_=_C649( C227 C649 ) C227_=_C650( C227 C650 ) C227_=_C651( C227 C651 ) \nC227_=_C652( C227 C652 ) C227_=_C654( C227 C654 ) C227_=_C655( C227 C655 ) C246_=_C251( C246 C251 ) C246_=_C264( C246 C264 ) C246_=_C330( C246 C330 ) \nC246_=_C639( C246 C639 ) C246_=_C640( C246 C640 ) C246_=_C641( C246 C641 ) C246_=_C643( C246 C643 ) C246_=_C645( C246 C645 ) C246_=_C647( C246 C647 ) \nC246_=_C648( C246 C648 ) C246_=_C649( C246 C649 ) C246_=_C650( C246 C650 ) C246_=_C651( C246 C651 ) C246_=_C652( C246 C652 ) C246_=_C654( C246 C654 ) \nC246_=_C655( C246 C655 ) C251_=_C1142( C251 C1142 ) C251_=_C1166( C251 C1166 ) C251_=_C1212( C251 C1212 ) C251_=_C1343( C251 C1343 ) C251_=_C2008( C251 C2008 ) \nC251_=_C2159( C251 C2159 ) C251_=_C2160( C251 C2160 ) C251_=_C2162( C251 C2162 ) C251_=_C2163( C251 C2163 ) C251_=_C2164( C251 C2164 ) C251_=_C2165( C251 C2165 ) \nC251_=_C2166( C251 C2166 ) C251_=_C2168( C251 C2168 ) C251_=_C2169( C251 C2169 ) C251_=_C2170( C251 C2170 ) C251_=_C2172( C251 C2172 ) C251_=_C2176( C251 C2176 ) \nC251_=_C2178( C251 C2178 ) C264_=_C330( C264 C330 ) C264_=_C639( C264 C639 ) C264_=_C640( C264 C640 ) C264_=_C641( C264 C641 ) C264_=_C643( C264 C643 ) \nC264_=_C645( C264 C645 ) C264_=_C647( C264 C647 ) C264_=_C648( C264 C648 ) C264_=_C649( C264 C649 ) C264_=_C650( C264 C650 ) C264_=_C651( C264 C651 ) \nC264_=_C652( C264 C652 ) C264_=_C654( C264 C654 ) C264_=_C655( C264 C655 ) C317_=_C332( C317 C332 ) C317_=_C1013( C317 C1013 ) C317_=_C1115( C317 C1115 ) \nC317_=_C1189( C317 C1189 ) C317_=_C1190( C317 C1190 ) C317_=_C1191( C317 C1191 ) C317_=_C1192( C317 C1192 ) C317_=_C1194( C317 C1194 ) C317_=_C1195( C317 C1195 ) \nC317_=_C1196( C317 C1196 ) C317_=_C1197( C317 C1197 ) C317_=_C1198( C317 C1198 ) C317_=_C1199( C317 C1199 ) C317_=_C1200( C317 C1200 ) C317_=_C1201( C317 C1201 ) \nC317_=_C1202( C317 C1202 ) C317_=_C1203( C317 C1203 ) C317_=_C1204( C317 C1204 ) C317_=_C1205( C317 C1205 ) C317_=_C1206( C317 C1206 ) C317_=_C1207( C317 C1207 ) \nC330_=_C332( C330 C332 ) C330_=_C639( C330 C639 ) C330_=_C640( C330 C640 ) C330_=_C641( C330 C641 ) C330_=_C643( C330 C643 ) C330_=_C645( C330 C645 ) \nC330_=_C647( C330 C647 ) C330_=_C648( C330 C648 ) C330_=_C649( C330 C649 ) C330_=_C650( C330 C650 ) C330_=_C651( C330 C651 ) C330_=_C652( C330 C652 ) \nC330_=_C654( C330 C654 ) C330_=_C655( C330 C655 ) C332_=_C1013( C332 C1013 ) C332_=_C1115( C332 C1115 ) C332_=_C1189( C332 C1189 ) C332_=_C1190( C332 C1190 ) \nC332_=_C1191( C332 C1191 ) C332_=_C1192( C332 C1192 ) C332_=_C1194( C332 C1194 ) C332_=_C1195( C332 C1195 ) C332_=_C1196( C332 C1196 ) C332_=_C1197( C332 C1197 ) \nC332_=_C1198( C332 C1198 ) C332_=_C1199( C332 C1199 ) C332_=_C1200( C332 C1200 ) C332_=_C1201( C332 C1201 ) C332_=_C1202( C332 C1202 ) C332_=_C1203( C332 C1203 ) \nC332_=_C1204( C332 C1204 ) C332_=_C1205( C332 C1205 ) C332_=_C1206( C332 C1206 ) C332_=_C1207( C332 C1207 ) C390_=_C523( C390 C523 ) C390_=_C1082( C390 C1082 ) \nC390_=_C1110( C390 C1110 ) C390_=_C1133( C390 C1133 ) C390_=_C2137( C390 C2137 ) C390_=_C2608( C390 C2608 ) C390_=_C2916( C390 C2916 ) C390_=_C2993( C390 C2993 ) \nC390_=_C3033( C390 C3033 ) C390_=_C3045( C390 C3045 ) C390_=_C3440( C390 C3440 ) C390_=_C3658( C390 C3658 ) C390_=_C3722( C390 C3722 ) C390_=_C3932( C390 C3932 ) \nC390_=_C3984( C390 C3984 ) C390_=_C4004( C390 C4004 ) C390_=_C4056( C390 C4056 ) C390_=_C4069( C390 C4069 ) C390_=_C4070( C390 C4070 ) C390_=_C4071( C390 C4071 ) \nC436_=_C443( C436 C443 ) C436_=_C879( C436 C879 ) C436_=_C955( C436 C955 ) C436_=_C1034( C436 C1034 ) C436_=_C1285( C436 C1285 ) C436_=_C1310( C436 C1310 ) \nC436_=_C1482( C436 C1482 ) C436_=_C1506( C436 C1506 ) C436_=_C1563( C436 C1563 ) C436_=_C1586( C436 C1586 ) C436_=_C1678( C436 C1678 ) C436_=_C1727( C436 C1727 ) \nC436_=_C2230( C436 C2230 ) C436_=_C2249( C436 C2249 ) C436_=_C2275( C436 C2275 ) C436_=_C2747( C436 C2747 ) C436_=_C2763( C436 C2763 ) C436_=_C2825( C436 C2825 ) \nC436_=_C2913( C436 C2913 ) C436_=_C2948( C436 C2948 ) C436_=_C3187( C436 C3187 ) C436_=_C3449( C436 C3449 ) C436_=_C3733( C436 C3733 ) C436_=_C3734( C436 C3734 ) \nC436_=_C3736( C436 C3736 ) C436_=_C3737( C436 C3737 ) C443_=_C763( C443 C763 ) C443_=_C1083( C443 C1083 ) C443_=_C1186( C443 C1186 ) C443_=_C2090( C443 C2090 ) \nC443_=_C2283( C443 C2283 ) C443_=_C2458( C443 C2458 ) C443_=_C2514( C443 C2514 ) C443_=_C2633( C443 C2633 ) C443_=_C2798( C443 C2798 ) C443_=_C2886( C443 C2886 ) \nC443_=_C3108( C443 C3108 ) C443_=_C3559( C443 C3559 ) C443_=_C3628( C443 C3628 ) C443_=_C3697( C443 C3697 ) C443_=_C3731( C443 C3731 ) C443_=_C3806( C443 C3806 ) \nC443_=_C3817( C443 C3817 ) C443_=_C3925( C443 C3925 ) C443_=_C4088( C443 C4088 ) C473_=_C474( C473 C474 ) C473_=_C475( C473 C475 ) C473_=_C476( C473 C476 ) \nC473_=_C477( C473 C477 ) C473_=_C478( C473 C478 ) C473_=_C479( C473 C479 ) C473_=_C480( C473 C480 ) C473_=_C483( C473 C483 ) C473_=_C485( C473 C485 ) \nC473_=_C486( C473 C486 ) C473_=_C488( C473 C488 ) C473_=_C489( C473 C489 ) C473_=_C490( C473 C490 ) C473_=_C491( C473 C491 ) C473_=_C492( C473 C492 ) \nC473_=_C493( C473 C493 ) C473_=_C496( C473 C496 ) C473_=_C497( C473 C497 ) C473_=_C714( C473 C714 ) C473_=_C719( C473 C719 ) C473_=_C721( C473 C721 ) \nC473_=_C723( C473 C723 ) C473_=_C726( C473 C726 ) C474_=_C475( C474 C475 ) C474_=_C476( C474 C476 ) C474_=_C477( C474 C477 ) C474_=_C478( C474 C478 ) \nC474_=_C479( C474 C479 ) C474_=_C480( C474 C480 ) C474_=_C483( C474 C483 ) C474_=_C485( C474 C485 ) C474_=_C486( C474 C486 ) C474_=_C488( C474 C488 ) \nC474_=_C489( C474 C489 ) C474_=_C490( C474 C490 ) C474_=_C491( C474 C491 ) C474_=_C492( C474 C492 ) C474_=_C493( C474 C493 ) C474_=_C496( C474 C496 ) \nC474_=_C497( C474 C497 ) C474_=_C1013( C474 C1013 ) C474_=_C1018( C474 C1018 ) C474_=_C1021( C474 C1021 ) C474_=_C1024( C474 C1024 ) C474_=_C1034( C474 C1034 ) \nC474_=_C1037( C474 C1037 ) C475_=_C476( C475 C476 ) C475_=_C477( C475 C477 ) C475_=_C478( C475 C478 ) C475_=_C479( C475 C479 ) C475_=_C480( C475 C480 ) \nC475_=_C483( C475 C483 ) C475_=_C485( C475 C485 ) C475_=_C486( C475 C486 ) C475_=_C488( C475 C488 ) C475_=_C489( C475 C489 ) C475_=_C490( C475 C490 ) \nC475_=_C491( C475 C491 ) C475_=_C492( C475 C492 ) C475_=_C493( C475 C493 ) C475_=_C496( C475 C496 ) C475_=_C497( C475 C497 ) C475_=_C1045( C475 C1045 ) \nC475_=_C1046( C475 C1046 ) C475_=_C1049( C475 C1049 ) C475_=_C1061( C475 C1061 ) C475_=_C1062( C475 C1062 ) C476_=_C477( C476 C477 ) C476_=_C478( C476 C478 ) \nC476_=_C479( C476 C479 ) C476_=_C480( C476 C480 ) C476_=_C483( C476 C483 ) C476_=_C485( C476 C485 ) C476_=_C486( C476 C486 ) C476_=_C488( C476 C488 ) \nC476_=_C489( C476 C489 ) C476_=_C490( C476 C490 ) C476_=_C491( C476 C491 ) C476_=_C492( C476 C492 ) C476_=_C493( C476 C493 ) C476_=_C496( C476 C496 ) \nC476_=_C497( C476 C497 ) C476_=_C1164( C476 C1164 ) C476_=_C1165( C476 C1165 ) C476_=_C1166( C476 C1166 ) C476_=_C1168( C476 C1168 ) C476_=_C1170( C476 C1170 ) \nC476_=_C1171( C476 C1171 ) C476_=_C1177( C476 C1177 ) C476_=_C1181( C476 C1181 ) C476_=_C1182( C476 C1182 ) C476_=_C1183( C476 C1183 ) C476_=_C1184( C476 C1184 ) \nC476_=_C1186( C476 C1186 ) C477_=_C478( C477 C478 ) C477_=_C479( C477 C479 ) C477_=_C480( C477 C480 ) C477_=_C483( C477 C483 ) C477_=_C485( C477 C485 ) \nC477_=_C486( C477 C486 ) C477_=_C488( C477 C488 ) C477_=_C489( C477 C489 ) C477_=_C490( C477 C490 ) C477_=_C491( C477 C491 ) C477_=_C492( C477 C492 ) \nC477_=_C493( C477 C493 ) C477_=_C496( C477 C496 ) C477_=_C497( C477 C497 ) C477_=_C1209( C477 C1209 ) C477_=_C1212( C477 C1212 ) C477_=_C1216( C477 C1216 ) \nC478_=_C479( C478 C479 ) C478_=_C480( C478 C480 ) C478_=_C483( C478 C483 ) C478_=_C485( C478 C485 ) C478_=_C486( C478 C486 ) C478_=_C488( C478 C488 ) \nC478_=_C489( C478 C489 ) C478_=_C490( C478 C490 ) C478_=_C491( C478 C491 ) C478_=_C492( C478 C492 ) C478_=_C493( C478 C493 ) C478_=_C496( C478 C496 ) \nC478_=_C497( C478 C497 ) C478_=_C641( C478 C641 ) C478_=_C1191( C478 C1191 ) C478_=_C1447( C478 C1447 ) C478_=_C1451( C478 C1451 ) C479_=_C480( C479 C480 ) \nC479_=_C483( C479 C483 ) C479_=_C485( C479 C485 ) C479_=_C486( C479 C486 ) C479_=_C488( C479 C488 ) C479_=_C489( C479 C489 ) C479_=_C490( C479 C490 ) \nC479_=_C491( C479 C491 ) C479_=_C492( C479 C492 ) C479_=_C493( C479 C493 ) C479_=_C496( C479 C496 ) C479_=_C497( C479 C497 ) C479_=_C1492( C479 C1492 ) \nC479_=_C1495( C479 C1495 ) C479_=_C1506( C479 C1506 ) C479_=_C1508( C479 C1508 ) C479_=_C1512( C479 C1512 ) C480_=_C483( C480 C483 ) C480_=_C485( C480 C485 ) \nC480_=_C486( C480 C486 ) C480_=_C488( C480 C488 ) C480_=_C489( C480 C489 ) C480_=_C490( C480 C490 ) C480_=_C491( C480 C491 ) C480_=_C492( C480 C492 ) \nC480_=_C493( C480 C493 ) C480_=_C496( C480 C496 ) C480_=_C497( C480 C497 ) C480_=_C555( C480 C555 ) C480_=_C719( C480 C719 ) C480_=_C1164( C480 C1164 ) \nC480_=_C1209( C480 C1209 ) C480_=_C1364( C480 C1364 ) C480_=_C1447( C480 C1447 ) C480_=_C1515( C480 C1515 ) C480_=_C1516( C480 C1516 ) C480_=_C1519( C480 C1519 ) \nC480_=_C1520( C480 C1520 ) C480_=_C1521( C480 C1521 ) C480_=_C1522( C480 C1522 ) C480_=_C1523( C480 C1523 ) C480_=_C1525( C480 C1525 ) C480_=_C1527( C480 C1527 ) \nC480_=_C1528( C480 C1528 ) C480_=_C1529( C480 C1529 ) C483_=_C485( C483 C485 ) C483_=_C486( C483 C486 ) C483_=_C488( C483 C488 ) C483_=_C489( C483 C489 ) \nC483_=_C490( C483 C490 ) C483_=_C491( C483 C491 ) C483_=_C492( C483 C492 ) C483_=_C493( C483 C493 ) C483_=_C496( C483 C496 ) C483_=_C497( C483 C497 ) \nC483_=_C2264( C483 C2264 ) C483_=_C2267( C483 C2267 ) C483_=_C2275( C483 C2275 ) C483_=_C2281( C483 C2281 ) C483_=_C2283( C483 C2283 ) C485_=_C486( C485 C486 ) \nC485_=_C488( C485 C488 ) C485_=_C489( C485 C489 ) C485_=_C490( C485 C490 ) C485_=_C491( C485 C491 ) C485_=_C492( C485 C492 ) C485_=_C493( C485 C493 ) \nC485_=_C496( C485 C496 ) C485_=_C497( C485 C497 ) C485_=_C1516( C485 C1516 ) C485_=_C2480( C485 C2480 ) C486_=_C488( C486 C488 ) C486_=_C489( C486 C489 ) \nC486_=_C490( C486 C490 ) C486_=_C491( C486 C491</w:t>
      </w:r>
    </w:p>
    <w:p>
      <w:pPr>
        <w:pStyle w:val="PreformattedText"/>
        <w:bidi w:val="0"/>
        <w:spacing w:before="0" w:after="0"/>
        <w:jc w:val="left"/>
        <w:rPr/>
      </w:pPr>
      <w:r>
        <w:rPr/>
        <w:t xml:space="preserve"> </w:t>
      </w:r>
      <w:r>
        <w:rPr/>
        <w:t>) C486_=_C492( C486 C492 ) C486_=_C493( C486 C493 ) C486_=_C496( C486 C496 ) C486_=_C497( C486 C497 ) \nC486_=_C509( C486 C509 ) C486_=_C723( C486 C723 ) C486_=_C1170( C486 C1170 ) C486_=_C1216( C486 C1216 ) C486_=_C1451( C486 C1451 ) C486_=_C2242( C486 C2242 ) \nC486_=_C2480( C486 C2480 ) C486_=_C2565( C486 C2565 ) C486_=_C2566( C486 C2566 ) C486_=_C2567( C486 C2567 ) C486_=_C2568( C486 C2568 ) C486_=_C2569( C486 C2569 ) \nC486_=_C2570( C486 C2570 ) C486_=_C2571( C486 C2571 ) C486_=_C2572( C486 C2572 ) C486_=_C2574( C486 C2574 ) C486_=_C2575( C486 C2575 ) C486_=_C2577( C486 C2577 ) \nC486_=_C2578( C486 C2578 ) C486_=_C2579( C486 C2579 ) C486_=_C2580( C486 C2580 ) C488_=_C489( C488 C489 ) C488_=_C490( C488 C490 ) C488_=_C491( C488 C491 ) \nC488_=_C492( C488 C492 ) C488_=_C493( C488 C493 ) C488_=_C496( C488 C496 ) C488_=_C497( C488 C497 ) C488_=_C1828( C488 C1828 ) C488_=_C1847( C488 C1847 ) \nC488_=_C1932( C488 C1932 ) C488_=_C2424( C488 C2424 ) C488_=_C2722( C488 C2722 ) C488_=_C2763( C488 C2763 ) C488_=_C2764( C488 C2764 ) C488_=_C2767( C488 C2767 ) \nC489_=_C490( C489 C490 ) C489_=_C491( C489 C491 ) C489_=_C492( C489 C492 ) C489_=_C493( C489 C493 ) C489_=_C496( C489 C496 ) C489_=_C497( C489 C497 ) \nC489_=_C2425( C489 C2425 ) C489_=_C2723( C489 C2723 ) C489_=_C2825( C489 C2825 ) C489_=_C2828( C489 C2828 ) C490_=_C491( C490 C491 ) C490_=_C492( C490 C492 ) \nC490_=_C493( C490 C493 ) C490_=_C496( C490 C496 ) C490_=_C497( C490 C497 ) C490_=_C2427( C490 C2427 ) C490_=_C2726( C490 C2726 ) C490_=_C3187( C490 C3187 ) \nC490_=_C3190( C490 C3190 ) C491_=_C492( C491 C492 ) C491_=_C493( C491 C493 ) C491_=_C496( C491 C496 ) C491_=_C497( C491 C497 ) C491_=_C1746( C491 C1746 ) \nC491_=_C1976( C491 C1976 ) C491_=_C2727( C491 C2727 ) C491_=_C3203( C491 C3203 ) C491_=_C3204( C491 C3204 ) C492_=_C493( C492 C493 ) C492_=_C496( C492 C496 ) \nC492_=_C497( C492 C497 ) C492_=_C1520( C492 C1520 ) C492_=_C2566( C492 C2566 ) C493_=_C496( C493 C496 ) C493_=_C497( C493 C497 ) C493_=_C1748( C493 C1748 ) \nC493_=_C1981( C493 C1981 ) C493_=_C2729( C493 C2729 ) C493_=_C3556( C493 C3556 ) C493_=_C3559( C493 C3559 ) C493_=_C3561( C493 C3561 ) C493_=_C3562( C493 C3562 ) \nC496_=_C497( C496 C497 ) C496_=_C1756( C496 C1756 ) C496_=_C1987( C496 C1987 ) C496_=_C2734( C496 C2734 ) C496_=_C4064( C496 C4064 ) C496_=_C4065( C496 C4065 ) \nC497_=_C1528( C497 C1528 ) C497_=_C2578( C497 C2578 ) C506_=_C509( C506 C509 ) C506_=_C510( C506 C510 ) C506_=_C520( C506 C520 ) C506_=_C523( C506 C523 ) \nC506_=_C526( C506 C526 ) C506_=_C557( C506 C557 ) C506_=_C891( C506 C891 ) C506_=_C1801( C506 C1801 ) C506_=_C1845( C506 C1845 ) C506_=_C1847( C506 C1847 ) \nC506_=_C1849( C506 C1849 ) C506_=_C1850( C506 C1850 ) C506_=_C1851( C506 C1851 ) C506_=_C1852( C506 C1852 ) C506_=_C1853( C506 C1853 ) C506_=_C1854( C506 C1854 ) \nC506_=_C1855( C506 C1855 ) C506_=_C1856( C506 C1856 ) C506_=_C1857( C506 C1857 ) C506_=_C1858( C506 C1858 ) C506_=_C1859( C506 C1859 ) C506_=_C1861( C506 C1861 ) \nC506_=_C1862( C506 C1862 ) C506_=_C1863( C506 C1863 ) C506_=_C1864( C506 C1864 ) C509_=_C510( C509 C510 ) C509_=_C520( C509 C520 ) C509_=_C523( C509 C523 ) \nC509_=_C526( C509 C526 ) C509_=_C723( C509 C723 ) C509_=_C1170( C509 C1170 ) C509_=_C1216( C509 C1216 ) C509_=_C1451( C509 C1451 ) C509_=_C2242( C509 C2242 ) \nC509_=_C2480( C509 C2480 ) C509_=_C2565( C509 C2565 ) C509_=_C2566( C509 C2566 ) C509_=_C2567( C509 C2567 ) C509_=_C2568( C509 C2568 ) C509_=_C2569( C509 C2569 ) \nC509_=_C2570( C509 C2570 ) C509_=_C2571( C509 C2571 ) C509_=_C2572( C509 C2572 ) C509_=_C2574( C509 C2574 ) C509_=_C2575( C509 C2575 ) C509_=_C2577( C509 C2577 ) \nC509_=_C2578( C509 C2578 ) C509_=_C2579( C509 C2579 ) C509_=_C2580( C509 C2580 ) C510_=_C520( C510 C520 ) C510_=_C523( C510 C523 ) C510_=_C526( C510 C526 ) \nC510_=_C668( C510 C668 ) C510_=_C694( C510 C694 ) C510_=_C726( C510 C726 ) C510_=_C846( C510 C846 ) C510_=_C1741( C510 C1741 ) C510_=_C2705( C510 C2705 ) \nC510_=_C2770( C510 C2770 ) C510_=_C2771( C510 C2771 ) C510_=_C2772( C510 C2772 ) C510_=_C2773( C510 C2773 ) C510_=_C2774( C510 C2774 ) C510_=_C2775( C510 C2775 ) \nC510_=_C2776( C510 C2776 ) C510_=_C2777( C510 C2777 ) C510_=_C2778( C510 C2778 ) C510_=_C2779( C510 C2779 ) C510_=_C2780( C510 C2780 ) C510_=_C2781( C510 C2781 ) \nC510_=_C2783( C510 C2783 ) C510_=_C2784( C510 C2784 ) C510_=_C2785( C510 C2785 ) C510_=_C2786( C510 C2786 ) C510_=_C2787( C510 C2787 ) C520_=_C523( C520 C523 ) \nC520_=_C526( C520 C526 ) C520_=_C676( C520 C676 ) C520_=_C985( C520 C985 ) C520_=_C1181( C520 C1181 ) C520_=_C1262( C520 C1262 ) C520_=_C1287( C520 C1287 ) \nC520_=_C1635( C520 C1635 ) C520_=_C1817( C520 C1817 ) C520_=_C2065( C520 C2065 ) C520_=_C2233( C520 C2233 ) C520_=_C3016( C520 C3016 ) C520_=_C3055( C520 C3055 ) \nC520_=_C3438( C520 C3438 ) C520_=_C3556( C520 C3556 ) C520_=_C3798( C520 C3798 ) C520_=_C3810( C520 C3810 ) C520_=_C3846( C520 C3846 ) C520_=_C3899( C520 C3899 ) \nC520_=_C3900( C520 C3900 ) C520_=_C3902( C520 C3902 ) C520_=_C3904( C520 C3904 ) C520_=_C3905( C520 C3905 ) C523_=_C526( C523 C526 ) C523_=_C1082( C523 C1082 ) \nC523_=_C1110( C523 C1110 ) C523_=_C1133( C523 C1133 ) C523_=_C2137( C523 C2137 ) C523_=_C2608( C523 C2608 ) C523_=_C2916( C523 C2916 ) C523_=_C2993( C523 C2993 ) \nC523_=_C3033( C523 C3033 ) C523_=_C3045( C523 C3045 ) C523_=_C3440( C523 C3440 ) C523_=_C3658( C523 C3658 ) C523_=_C3722( C523 C3722 ) C523_=_C3932( C523 C3932 ) \nC523_=_C3984( C523 C3984 ) C523_=_C4004( C523 C4004 ) C523_=_C4056( C523 C4056 ) C523_=_C4069( C523 C4069 ) C523_=_C4070( C523 C4070 ) C523_=_C4071( C523 C4071 ) \nC526_=_C864( C526 C864 ) C526_=_C1061( C526 C1061 ) C526_=_C1270( C526 C1270 ) C526_=_C1863( C526 C1863 ) C526_=_C2579( C526 C2579 ) C526_=_C2786( C526 C2786 ) \nC526_=_C2873( C526 C2873 ) C526_=_C2919( C526 C2919 ) C526_=_C3077( C526 C3077 ) C526_=_C3203( C526 C3203 ) C526_=_C3443( C526 C3443 ) C526_=_C3508( C526 C3508 ) \nC526_=_C3530( C526 C3530 ) C526_=_C3561( C526 C3561 ) C526_=_C3641( C526 C3641 ) C526_=_C3660( C526 C3660 ) C526_=_C3724( C526 C3724 ) C526_=_C3933( C526 C3933 ) \nC526_=_C4064( C526 C4064 ) C526_=_C4069( C526 C4069 ) C549_=_C553( C549 C553 ) C549_=_C789( C549 C789 ) C549_=_C1009( C549 C1009 ) C549_=_C1037( C549 C1037 ) \nC549_=_C1184( C549 C1184 ) C549_=_C1508( C549 C1508 ) C549_=_C2281( C549 C2281 ) C549_=_C2592( C549 C2592 ) C549_=_C2767( C549 C2767 ) C549_=_C2828( C549 C2828 ) \nC549_=_C3190( C549 C3190 ) C549_=_C3464( C549 C3464 ) C549_=_C3491( C549 C3491 ) C549_=_C3666( C549 C3666 ) C549_=_C3805( C549 C3805 ) C549_=_C3815( C549 C3815 ) \nC549_=_C3998( C549 C3998 ) C549_=_C4055( C549 C4055 ) C553_=_C791( C553 C791 ) C553_=_C1012( C553 C1012 ) C553_=_C1383( C553 C1383 ) C553_=_C1512( C553 C1512 ) \nC553_=_C1640( C553 C1640 ) C553_=_C1781( C553 C1781 ) C553_=_C2594( C553 C2594 ) C553_=_C2844( C553 C2844 ) C553_=_C2888( C553 C2888 ) C553_=_C2905( C553 C2905 ) \nC553_=_C3343( C553 C3343 ) C553_=_C3468( C553 C3468 ) C553_=_C3495( C553 C3495 ) C553_=_C3669( C553 C3669 ) C553_=_C3679( C553 C3679 ) C553_=_C3992( C553 C3992 ) \nC553_=_C4000( C553 C4000 ) C553_=_C4055( C553 C4055 ) C553_=_C4113( C553 C4113 ) C555_=_C557( C555 C557 ) C555_=_C719( C555 C719 ) C555_=_C1164( C555 C1164 ) \nC555_=_C1209( C555 C1209 ) C555_=_C1364( C555 C1364 ) C555_=_C1447( C555 C1447 ) C555_=_C1515( C555 C1515 ) C555_=_C1516( C555 C1516 ) C555_=_C1519( C555 C1519 ) \nC555_=_C1520( C555 C1520 ) C555_=_C1521( C555 C1521 ) C555_=_C1522( C555 C1522 ) C555_=_C1523( C555 C1523 ) C555_=_C1525( C555 C1525 ) C555_=_C1527( C555 C1527 ) \nC555_=_C1528( C555 C1528 ) C555_=_C1529( C555 C1529 ) C557_=_C891( C557 C891 ) C557_=_C1801( C557 C1801 ) C557_=_C1845( C557 C1845 ) C557_=_C1847( C557 C1847 ) \nC557_=_C1849( C557 C1849 ) C557_=_C1850( C557 C1850 ) C557_=_C1851( C557 C1851 ) C557_=_C1852( C557 C1852 ) C557_=_C1853( C557 C1853 ) C557_=_C1854( C557 C1854 ) \nC557_=_C1855( C557 C1855 ) C557_=_C1856( C557 C1856 ) C557_=_C1857( C557 C1857 ) C557_=_C1858( C557 C1858 ) C557_=_C1859( C557 C1859 ) C557_=_C1861( C557 C1861 ) \nC557_=_C1862( C557 C1862 ) C557_=_C1863( C557 C1863 ) C557_=_C1864( C557 C1864 ) C639_=_C640( C639 C640 ) C639_=_C641( C639 C641 ) C639_=_C643( C639 C643 ) \nC639_=_C645( C639 C645 ) C639_=_C647( C639 C647 ) C639_=_C648( C639 C648 ) C639_=_C649( C639 C649 ) C639_=_C650( C639 C650 ) C639_=_C651( C639 C651 ) \nC639_=_C652( C639 C652 ) C639_=_C654( C639 C654 ) C639_=_C655( C639 C655 ) C639_=_C1189( C639 C1189 ) C639_=_C1233( C639 C1233 ) C640_=_C641( C640 C641 ) \nC640_=_C643( C640 C643 ) C640_=_C645( C640 C645 ) C640_=_C647( C640 C647 ) C640_=_C648( C640 C648 ) C640_=_C649( C640 C649 ) C640_=_C650( C640 C650 ) \nC640_=_C651( C640 C651 ) C640_=_C652( C640 C652 ) C640_=_C654( C640 C654 ) C640_=_C655( C640 C655 ) C640_=_C815( C640 C815 ) C640_=_C1364( C640 C1364 ) \nC640_=_C1367( C640 C1367 ) C640_=_C1368( C640 C1368 ) C640_=_C1379( C640 C1379 ) C640_=_C1380( C640 C1380 ) C640_=_C1383( C640 C1383 ) C641_=_C643( C641 C643 ) \nC641_=_C645( C641 C645 ) C641_=_C647( C641 C647 ) C641_=_C648( C641 C648 ) C641_=_C649( C641 C649 ) C641_=_C650( C641 C650 ) C641_=_C651( C641 C651 ) \nC641_=_C652( C641 C652 ) C641_=_C654( C641 C654 ) C641_=_C655( C641 C655 ) C641_=_C1191( C641 C1191 ) C641_=_C1447( C641 C1447 ) C641_=_C1451( C641 C1451 ) \nC643_=_C645( C643 C645 ) C643_=_C647( C643 C647 ) C643_=_C648( C643 C648 ) C643_=_C649( C643 C649 ) C643_=_C650( C643 C650 ) C643_=_C651( C643 C651 ) \nC643_=_C652( C643 C652 ) C643_=_C654( C643 C654 ) C643_=_C655( C643 C655 ) C643_=_C819( C643 C819 ) C643_=_C1192( C643 C1192 ) C643_=_C1775( C643 C1775 ) \nC643_=_C1781( C643 C1781 ) C645_=_C647( C645 C647 ) C645_=_C648( C645 C648 ) C645_=_C649( C645 C649 ) C645_=_C650( C645 C650 ) C645_=_C651( C645 C651 ) \nC645_=_C652( C645 C652 ) C645_=_C654( C645 C654 ) C645_=_C655( C645 C655 ) C647_=_C648( C647 C648 ) C647_=_C649( C647 C649 ) C647_=_C650( C647 C650 ) \nC647_=_C651( C647 C651 )</w:t>
      </w:r>
    </w:p>
    <w:p>
      <w:pPr>
        <w:pStyle w:val="PreformattedText"/>
        <w:bidi w:val="0"/>
        <w:spacing w:before="0" w:after="0"/>
        <w:jc w:val="left"/>
        <w:rPr/>
      </w:pPr>
      <w:r>
        <w:rPr/>
        <w:t xml:space="preserve"> </w:t>
      </w:r>
      <w:r>
        <w:rPr/>
        <w:t>C647_=_C652( C647 C652 ) C647_=_C654( C647 C654 ) C647_=_C655( C647 C655 ) C647_=_C824( C647 C824 ) C647_=_C1519( C647 C1519 ) \nC647_=_C1893( C647 C1893 ) C647_=_C2672( C647 C2672 ) C647_=_C2836( C647 C2836 ) C647_=_C2841( C647 C2841 ) C647_=_C2844( C647 C2844 ) C648_=_C649( C648 C649 ) \nC648_=_C650( C648 C650 ) C648_=_C651( C648 C651 ) C648_=_C652( C648 C652 ) C648_=_C654( C648 C654 ) C648_=_C655( C648 C655 ) C648_=_C1199( C648 C1199 ) \nC649_=_C650( C649 C650 ) C649_=_C651( C649 C651 ) C649_=_C652( C649 C652 ) C649_=_C654( C649 C654 ) C649_=_C655( C649 C655 ) C649_=_C1201( C649 C1201 ) \nC650_=_C651( C650 C651 ) C650_=_C652( C650 C652 ) C650_=_C654( C650 C654 ) C650_=_C655( C650 C655 ) C650_=_C829( C650 C829 ) C650_=_C1202( C650 C1202 ) \nC650_=_C3673( C650 C3673 ) C650_=_C3679( C650 C3679 ) C651_=_C652( C651 C652 ) C651_=_C654( C651 C654 ) C651_=_C655( C651 C655 ) C651_=_C1203( C651 C1203 ) \nC651_=_C2168( C651 C2168 ) C651_=_C2432( C651 C2432 ) C651_=_C3786( C651 C3786 ) C651_=_C3798( C651 C3798 ) C651_=_C3800( C651 C3800 ) C651_=_C3803( C651 C3803 ) \nC651_=_C3805( C651 C3805 ) C651_=_C3806( C651 C3806 ) C652_=_C654( C652 C654 ) C652_=_C655( C652 C655 ) C654_=_C655( C654 C655 ) C654_=_C1204( C654 C1204 ) \nC655_=_C1205( C655 C1205 ) C655_=_C3734( C655 C3734 ) C663_=_C668( C663 C668 ) C663_=_C676( C663 C676 ) C663_=_C721( C663 C721 ) C663_=_C842( C663 C842 ) \nC663_=_C1018( C663 C1018 ) C663_=_C1233( C663 C1233 ) C663_=_C1277( C663 C1277 ) C663_=_C1367( C663 C1367 ) C663_=_C1889( C663 C1889 ) C663_=_C1891( C663 C1891 ) \nC663_=_C1893( C663 C1893 ) C663_=_C1894( C663 C1894 ) C663_=_C1895( C663 C1895 ) C663_=_C1896( C663 C1896 ) C663_=_C1897( C663 C1897 ) C663_=_C1898( C663 C1898 ) \nC663_=_C1901( C663 C1901 ) C663_=_C1902( C663 C1902 ) C663_=_C1904( C663 C1904 ) C668_=_C676( C668 C676 ) C668_=_C694( C668 C694 ) C668_=_C726( C668 C726 ) \nC668_=_C846( C668 C846 ) C668_=_C1741( C668 C1741 ) C668_=_C2705( C668 C2705 ) C668_=_C2770( C668 C2770 ) C668_=_C2771( C668 C2771 ) C668_=_C2772( C668 C2772 ) \nC668_=_C2773( C668 C2773 ) C668_=_C2774( C668 C2774 ) C668_=_C2775( C668 C2775 ) C668_=_C2776( C668 C2776 ) C668_=_C2777( C668 C2777 ) C668_=_C2778( C668 C2778 ) \nC668_=_C2779( C668 C2779 ) C668_=_C2780( C668 C2780 ) C668_=_C2781( C668 C2781 ) C668_=_C2783( C668 C2783 ) C668_=_C2784( C668 C2784 ) C668_=_C2785( C668 C2785 ) \nC668_=_C2786( C668 C2786 ) C668_=_C2787( C668 C2787 ) C676_=_C985( C676 C985 ) C676_=_C1181( C676 C1181 ) C676_=_C1262( C676 C1262 ) C676_=_C1287( C676 C1287 ) \nC676_=_C1635( C676 C1635 ) C676_=_C1817( C676 C1817 ) C676_=_C2065( C676 C2065 ) C676_=_C2233( C676 C2233 ) C676_=_C3016( C676 C3016 ) C676_=_C3055( C676 C3055 ) \nC676_=_C3438( C676 C3438 ) C676_=_C3556( C676 C3556 ) C676_=_C3798( C676 C3798 ) C676_=_C3810( C676 C3810 ) C676_=_C3846( C676 C3846 ) C676_=_C3899( C676 C3899 ) \nC676_=_C3900( C676 C3900 ) C676_=_C3902( C676 C3902 ) C676_=_C3904( C676 C3904 ) C676_=_C3905( C676 C3905 ) C691_=_C694( C691 C694 ) C691_=_C1045( C691 C1045 ) \nC691_=_C1738( C691 C1738 ) C691_=_C1741( C691 C1741 ) C691_=_C1742( C691 C1742 ) C691_=_C1743( C691 C1743 ) C691_=_C1744( C691 C1744 ) C691_=_C1745( C691 C1745 ) \nC691_=_C1746( C691 C1746 ) C691_=_C1747( C691 C1747 ) C691_=_C1748( C691 C1748 ) C691_=_C1749( C691 C1749 ) C691_=_C1750( C691 C1750 ) C691_=_C1751( C691 C1751 ) \nC691_=_C1752( C691 C1752 ) C691_=_C1753( C691 C1753 ) C691_=_C1754( C691 C1754 ) C691_=_C1755( C691 C1755 ) C691_=_C1756( C691 C1756 ) C691_=_C1757( C691 C1757 ) \nC691_=_C1760( C691 C1760 ) C691_=_C1761( C691 C1761 ) C694_=_C726( C694 C726 ) C694_=_C846( C694 C846 ) C694_=_C1741( C694 C1741 ) C694_=_C2705( C694 C2705 ) \nC694_=_C2770( C694 C2770 ) C694_=_C2771( C694 C2771 ) C694_=_C2772( C694 C2772 ) C694_=_C2773( C694 C2773 ) C694_=_C2774( C694 C2774 ) C694_=_C2775( C694 C2775 ) \nC694_=_C2776( C694 C2776 ) C694_=_C2777( C694 C2777 ) C694_=_C2778( C694 C2778 ) C694_=_C2779( C694 C2779 ) C694_=_C2780( C694 C2780 ) C694_=_C2781( C694 C2781 ) \nC694_=_C2783( C694 C2783 ) C694_=_C2784( C694 C2784 ) C694_=_C2785( C694 C2785 ) C694_=_C2786( C694 C2786 ) C694_=_C2787( C694 C2787 ) C714_=_C719( C714 C719 ) \nC714_=_C721( C714 C721 ) C714_=_C723( C714 C723 ) C714_=_C726( C714 C726 ) C714_=_C815( C714 C815 ) C714_=_C817( C714 C817 ) C714_=_C818( C714 C818 ) \nC714_=_C819( C714 C819 ) C714_=_C821( C714 C821 ) C714_=_C823( C714 C823 ) C714_=_C824( C714 C824 ) C714_=_C825( C714 C825 ) C714_=_C826( C714 C826 ) \nC714_=_C827( C714 C827 ) C714_=_C828( C714 C828 ) C714_=_C829( C714 C829 ) C714_=_C830( C714 C830 ) C714_=_C831( C714 C831 ) C714_=_C833( C714 C833 ) \nC714_=_C835( C714 C835 ) C714_=_C836( C714 C836 ) C714_=_C838( C714 C838 ) C714_=_C839( C714 C839 ) C719_=_C721( C719 C721 ) C719_=_C723( C719 C723 ) \nC719_=_C726( C719 C726 ) C719_=_C1164( C719 C1164 ) C719_=_C1209( C719 C1209 ) C719_=_C1364( C719 C1364 ) C719_=_C1447( C719 C1447 ) C719_=_C1515( C719 C1515 ) \nC719_=_C1516( C719 C1516 ) C719_=_C1519( C719 C1519 ) C719_=_C1520( C719 C1520 ) C719_=_C1521( C719 C1521 ) C719_=_C1522( C719 C1522 ) C719_=_C1523( C719 C1523 ) \nC719_=_C1525( C719 C1525 ) C719_=_C1527( C719 C1527 ) C719_=_C1528( C719 C1528 ) C719_=_C1529( C719 C1529 ) C721_=_C723( C721 C723 ) C721_=_C726( C721 C726 ) \nC721_=_C842( C721 C842 ) C721_=_C1018( C721 C1018 ) C721_=_C1233( C721 C1233 ) C721_=_C1277( C721 C1277 ) C721_=_C1367( C721 C1367 ) C721_=_C1889( C721 C1889 ) \nC721_=_C1891( C721 C1891 ) C721_=_C1893( C721 C1893 ) C721_=_C1894( C721 C1894 ) C721_=_C1895( C721 C1895 ) C721_=_C1896( C721 C1896 ) C721_=_C1897( C721 C1897 ) \nC721_=_C1898( C721 C1898 ) C721_=_C1901( C721 C1901 ) C721_=_C1902( C721 C1902 ) C721_=_C1904( C721 C1904 ) C723_=_C726( C723 C726 ) C723_=_C1170( C723 C1170 ) \nC723_=_C1216( C723 C1216 ) C723_=_C1451( C723 C1451 ) C723_=_C2242( C723 C2242 ) C723_=_C2480( C723 C2480 ) C723_=_C2565( C723 C2565 ) C723_=_C2566( C723 C2566 ) \nC723_=_C2567( C723 C2567 ) C723_=_C2568( C723 C2568 ) C723_=_C2569( C723 C2569 ) C723_=_C2570( C723 C2570 ) C723_=_C2571( C723 C2571 ) C723_=_C2572( C723 C2572 ) \nC723_=_C2574( C723 C2574 ) C723_=_C2575( C723 C2575 ) C723_=_C2577( C723 C2577 ) C723_=_C2578( C723 C2578 ) C723_=_C2579( C723 C2579 ) C723_=_C2580( C723 C2580 ) \nC726_=_C846( C726 C846 ) C726_=_C1741( C726 C1741 ) C726_=_C2705( C726 C2705 ) C726_=_C2770( C726 C2770 ) C726_=_C2771( C726 C2771 ) C726_=_C2772( C726 C2772 ) \nC726_=_C2773( C726 C2773 ) C726_=_C2774( C726 C2774 ) C726_=_C2775( C726 C2775 ) C726_=_C2776( C726 C2776 ) C726_=_C2777( C726 C2777 ) C726_=_C2778( C726 C2778 ) \nC726_=_C2779( C726 C2779 ) C726_=_C2780( C726 C2780 ) C726_=_C2781( C726 C2781 ) C726_=_C2783( C726 C2783 ) C726_=_C2784( C726 C2784 ) C726_=_C2785( C726 C2785 ) \nC726_=_C2786( C726 C2786 ) C726_=_C2787( C726 C2787 ) C763_=_C1083( C763 C1083 ) C763_=_C1186( C763 C1186 ) C763_=_C2090( C763 C2090 ) C763_=_C2283( C763 C2283 ) \nC763_=_C2458( C763 C2458 ) C763_=_C2514( C763 C2514 ) C763_=_C2633( C763 C2633 ) C763_=_C2798( C763 C2798 ) C763_=_C2886( C763 C2886 ) C763_=_C3108( C763 C3108 ) \nC763_=_C3559( C763 C3559 ) C763_=_C3628( C763 C3628 ) C763_=_C3697( C763 C3697 ) C763_=_C3731( C763 C3731 ) C763_=_C3806( C763 C3806 ) C763_=_C3817( C763 C3817 ) \nC763_=_C3925( C763 C3925 ) C763_=_C4088( C763 C4088 ) C789_=_C791( C789 C791 ) C789_=_C1009( C789 C1009 ) C789_=_C1037( C789 C1037 ) C789_=_C1184( C789 C1184 ) \nC789_=_C1508( C789 C1508 ) C789_=_C2281( C789 C2281 ) C789_=_C2592( C789 C2592 ) C789_=_C2767( C789 C2767 ) C789_=_C2828( C789 C2828 ) C789_=_C3190( C789 C3190 ) \nC789_=_C3464( C789 C3464 ) C789_=_C3491( C789 C3491 ) C789_=_C3666( C789 C3666 ) C789_=_C3805( C789 C3805 ) C789_=_C3815( C789 C3815 ) C789_=_C3998( C789 C3998 ) \nC789_=_C4055( C789 C4055 ) C791_=_C1012( C791 C1012 ) C791_=_C1383( C791 C1383 ) C791_=_C1512( C791 C1512 ) C791_=_C1640( C791 C1640 ) C791_=_C1781( C791 C1781 ) \nC791_=_C2594( C791 C2594 ) C791_=_C2844( C791 C2844 ) C791_=_C2888( C791 C2888 ) C791_=_C2905( C791 C2905 ) C791_=_C3343( C791 C3343 ) C791_=_C3468( C791 C3468 ) \nC791_=_C3495( C791 C3495 ) C791_=_C3669( C791 C3669 ) C791_=_C3679( C791 C3679 ) C791_=_C3992( C791 C3992 ) C791_=_C4000( C791 C4000 ) C791_=_C4055( C791 C4055 ) \nC791_=_C4113( C791 C4113 ) C815_=_C817( C815 C817 ) C815_=_C818( C815 C818 ) C815_=_C819( C815 C819 ) C815_=_C821( C815 C821 ) C815_=_C823( C815 C823 ) \nC815_=_C824( C815 C824 ) C815_=_C825( C815 C825 ) C815_=_C826( C815 C826 ) C815_=_C827( C815 C827 ) C815_=_C828( C815 C828 ) C815_=_C829( C815 C829 ) \nC815_=_C830( C815 C830 ) C815_=_C831( C815 C831 ) C815_=_C833( C815 C833 ) C815_=_C835( C815 C835 ) C815_=_C836( C815 C836 ) C815_=_C838( C815 C838 ) \nC815_=_C839( C815 C839 ) C815_=_C1364( C815 C1364 ) C815_=_C1367( C815 C1367 ) C815_=_C1368( C815 C1368 ) C815_=_C1379( C815 C1379 ) C815_=_C1380( C815 C1380 ) \nC815_=_C1383( C815 C1383 ) C817_=_C818( C817 C818 ) C817_=_C819( C817 C819 ) C817_=_C821( C817 C821 ) C817_=_C823( C817 C823 ) C817_=_C824( C817 C824 ) \nC817_=_C825( C817 C825 ) C817_=_C826( C817 C826 ) C817_=_C827( C817 C827 ) C817_=_C828( C817 C828 ) C817_=_C829( C817 C829 ) C817_=_C830( C817 C830 ) \nC817_=_C831( C817 C831 ) C817_=_C833( C817 C833 ) C817_=_C835( C817 C835 ) C817_=_C836( C817 C836 ) C817_=_C838( C817 C838 ) C817_=_C839( C817 C839 ) \nC817_=_C1634( C817 C1634 ) C817_=_C1635( C817 C1635 ) C817_=_C1640( C817 C1640 ) C818_=_C819( C818 C819 ) C818_=_C821( C818 C821 ) C818_=_C823( C818 C823 ) \nC818_=_C824( C818 C824 ) C818_=_C825( C818 C825 ) C818_=_C826( C818 C826 ) C818_=_C827( C818 C827 ) C818_=_C828( C818 C828 ) C818_=_C829( C818 C829 ) \nC818_=_C830( C818 C830 ) C818_=_C831( C818 C831 ) C818_=_C833( C818 C833 ) C818_=_C835( C818 C835 ) C818_=_C836( C818 C836 ) C818_=_C838( C818 C838 ) \nC818_=_C839( C818 C839 ) C818_=_C1678( C818 C1678 ) C819_=_C821( C819 C821 ) C819_=_C823( C819 C823 ) C819_=_C824( C819 C824 ) C819_=_C825( C819 C825 ) \nC819_=_C826(</w:t>
      </w:r>
    </w:p>
    <w:p>
      <w:pPr>
        <w:pStyle w:val="PreformattedText"/>
        <w:bidi w:val="0"/>
        <w:spacing w:before="0" w:after="0"/>
        <w:jc w:val="left"/>
        <w:rPr/>
      </w:pPr>
      <w:r>
        <w:rPr/>
        <w:t xml:space="preserve"> </w:t>
      </w:r>
      <w:r>
        <w:rPr/>
        <w:t>C819 C826 ) C819_=_C827( C819 C827 ) C819_=_C828( C819 C828 ) C819_=_C829( C819 C829 ) C819_=_C830( C819 C830 ) C819_=_C831( C819 C831 ) \nC819_=_C833( C819 C833 ) C819_=_C835( C819 C835 ) C819_=_C836( C819 C836 ) C819_=_C838( C819 C838 ) C819_=_C839( C819 C839 ) C819_=_C1192( C819 C1192 ) \nC819_=_C1775( C819 C1775 ) C819_=_C1781( C819 C1781 ) C821_=_C823( C821 C823 ) C821_=_C824( C821 C824 ) C821_=_C825( C821 C825 ) C821_=_C826( C821 C826 ) \nC821_=_C827( C821 C827 ) C821_=_C828( C821 C828 ) C821_=_C829( C821 C829 ) C821_=_C830( C821 C830 ) C821_=_C831( C821 C831 ) C821_=_C833( C821 C833 ) \nC821_=_C835( C821 C835 ) C821_=_C836( C821 C836 ) C821_=_C838( C821 C838 ) C821_=_C839( C821 C839 ) C821_=_C1827( C821 C1827 ) C821_=_C1931( C821 C1931 ) \nC821_=_C2601( C821 C2601 ) C821_=_C2606( C821 C2606 ) C821_=_C2607( C821 C2607 ) C821_=_C2608( C821 C2608 ) C823_=_C824( C823 C824 ) C823_=_C825( C823 C825 ) \nC823_=_C826( C823 C826 ) C823_=_C827( C823 C827 ) C823_=_C828( C823 C828 ) C823_=_C829( C823 C829 ) C823_=_C830( C823 C830 ) C823_=_C831( C823 C831 ) \nC823_=_C833( C823 C833 ) C823_=_C835( C823 C835 ) C823_=_C836( C823 C836 ) C823_=_C838( C823 C838 ) C823_=_C839( C823 C839 ) C824_=_C825( C824 C825 ) \nC824_=_C826( C824 C826 ) C824_=_C827( C824 C827 ) C824_=_C828( C824 C828 ) C824_=_C829( C824 C829 ) C824_=_C830( C824 C830 ) C824_=_C831( C824 C831 ) \nC824_=_C833( C824 C833 ) C824_=_C835( C824 C835 ) C824_=_C836( C824 C836 ) C824_=_C838( C824 C838 ) C824_=_C839( C824 C839 ) C824_=_C1519( C824 C1519 ) \nC824_=_C1893( C824 C1893 ) C824_=_C2672( C824 C2672 ) C824_=_C2836( C824 C2836 ) C824_=_C2841( C824 C2841 ) C824_=_C2844( C824 C2844 ) C825_=_C826( C825 C826 ) \nC825_=_C827( C825 C827 ) C825_=_C828( C825 C828 ) C825_=_C829( C825 C829 ) C825_=_C830( C825 C830 ) C825_=_C831( C825 C831 ) C825_=_C833( C825 C833 ) \nC825_=_C835( C825 C835 ) C825_=_C836( C825 C836 ) C825_=_C838( C825 C838 ) C825_=_C839( C825 C839 ) C825_=_C2882( C825 C2882 ) C825_=_C2885( C825 C2885 ) \nC825_=_C2886( C825 C2886 ) C825_=_C2888( C825 C2888 ) C826_=_C827( C826 C827 ) C826_=_C828( C826 C828 ) C826_=_C829( C826 C829 ) C826_=_C830( C826 C830 ) \nC826_=_C831( C826 C831 ) C826_=_C833( C826 C833 ) C826_=_C835( C826 C835 ) C826_=_C836( C826 C836 ) C826_=_C838( C826 C838 ) C826_=_C839( C826 C839 ) \nC826_=_C2896( C826 C2896 ) C826_=_C2905( C826 C2905 ) C827_=_C828( C827 C828 ) C827_=_C829( C827 C829 ) C827_=_C830( C827 C830 ) C827_=_C831( C827 C831 ) \nC827_=_C833( C827 C833 ) C827_=_C835( C827 C835 ) C827_=_C836( C827 C836 ) C827_=_C838( C827 C838 ) C827_=_C839( C827 C839 ) C827_=_C2948( C827 C2948 ) \nC828_=_C829( C828 C829 ) C828_=_C830( C828 C830 ) C828_=_C831( C828 C831 ) C828_=_C833( C828 C833 ) C828_=_C835( C828 C835 ) C828_=_C836( C828 C836 ) \nC828_=_C838( C828 C838 ) C828_=_C839( C828 C839 ) C828_=_C3335( C828 C3335 ) C828_=_C3343( C828 C3343 ) C829_=_C830( C829 C830 ) C829_=_C831( C829 C831 ) \nC829_=_C833( C829 C833 ) C829_=_C835( C829 C835 ) C829_=_C836( C829 C836 ) C829_=_C838( C829 C838 ) C829_=_C839( C829 C839 ) C829_=_C1202( C829 C1202 ) \nC829_=_C3673( C829 C3673 ) C829_=_C3679( C829 C3679 ) C830_=_C831( C830 C831 ) C830_=_C833( C830 C833 ) C830_=_C835( C830 C835 ) C830_=_C836( C830 C836 ) \nC830_=_C838( C830 C838 ) C830_=_C839( C830 C839 ) C831_=_C833( C831 C833 ) C831_=_C835( C831 C835 ) C831_=_C836( C831 C836 ) C831_=_C838( C831 C838 ) \nC831_=_C839( C831 C839 ) C831_=_C2170( C831 C2170 ) C831_=_C2572( C831 C2572 ) C831_=_C2677( C831 C2677 ) C831_=_C3866( C831 C3866 ) C831_=_C3869( C831 C3869 ) \nC833_=_C835( C833 C835 ) C833_=_C836( C833 C836 ) C833_=_C838( C833 C838 ) C833_=_C839( C833 C839 ) C833_=_C2681( C833 C2681 ) C833_=_C3876( C833 C3876 ) \nC833_=_C3992( C833 C3992 ) C835_=_C836( C835 C836 ) C835_=_C838( C835 C838 ) C835_=_C839( C835 C839 ) C836_=_C838( C836 C838 ) C836_=_C839( C836 C839 ) \nC838_=_C839( C838 C839 ) C839_=_C3882( C839 C3882 ) C839_=_C4113( C839 C4113 ) C842_=_C846( C842 C846 ) C842_=_C859( C842 C859 ) C842_=_C864( C842 C864 ) \nC842_=_C1018( C842 C1018 ) C842_=_C1233( C842 C1233 ) C842_=_C1277( C842 C1277 ) C842_=_C1367( C842 C1367 ) C842_=_C1889( C842 C1889 ) C842_=_C1891( C842 C1891 ) \nC842_=_C1893( C842 C1893 ) C842_=_C1894( C842 C1894 ) C842_=_C1895( C842 C1895 ) C842_=_C1896( C842 C1896 ) C842_=_C1897( C842 C1897 ) C842_=_C1898( C842 C1898 ) \nC842_=_C1901( C842 C1901 ) C842_=_C1902( C842 C1902 ) C842_=_C1904( C842 C1904 ) C846_=_C859( C846 C859 ) C846_=_C864( C846 C864 ) C846_=_C1741( C846 C1741 ) \nC846_=_C2705( C846 C2705 ) C846_=_C2770( C846 C2770 ) C846_=_C2771( C846 C2771 ) C846_=_C2772( C846 C2772 ) C846_=_C2773( C846 C2773 ) C846_=_C2774( C846 C2774 ) \nC846_=_C2775( C846 C2775 ) C846_=_C2776( C846 C2776 ) C846_=_C2777( C846 C2777 ) C846_=_C2778( C846 C2778 ) C846_=_C2779( C846 C2779 ) C846_=_C2780( C846 C2780 ) \nC846_=_C2781( C846 C2781 ) C846_=_C2783( C846 C2783 ) C846_=_C2784( C846 C2784 ) C846_=_C2785( C846 C2785 ) C846_=_C2786( C846 C2786 ) C846_=_C2787( C846 C2787 ) \nC859_=_C864( C859 C864 ) C859_=_C1129( C859 C1129 ) C859_=_C1182( C859 C1182 ) C859_=_C1266( C859 C1266 ) C859_=_C1837( C859 C1837 ) C859_=_C1944( C859 C1944 ) \nC859_=_C2133( C859 C2133 ) C859_=_C2606( C859 C2606 ) C859_=_C2871( C859 C2871 ) C859_=_C3028( C859 C3028 ) C859_=_C3073( C859 C3073 ) C859_=_C3505( C859 C3505 ) \nC859_=_C3526( C859 C3526 ) C859_=_C3568( C859 C3568 ) C859_=_C3640( C859 C3640 ) C859_=_C3800( C859 C3800 ) C859_=_C3811( C859 C3811 ) C859_=_C3930( C859 C3930 ) \nC859_=_C4002( C859 C4002 ) C859_=_C4004( C859 C4004 ) C864_=_C1061( C864 C1061 ) C864_=_C1270( C864 C1270 ) C864_=_C1863( C864 C1863 ) C864_=_C2579( C864 C2579 ) \nC864_=_C2786( C864 C2786 ) C864_=_C2873( C864 C2873 ) C864_=_C2919( C864 C2919 ) C864_=_C3077( C864 C3077 ) C864_=_C3203( C864 C3203 ) C864_=_C3443( C864 C3443 ) \nC864_=_C3508( C864 C3508 ) C864_=_C3530( C864 C3530 ) C864_=_C3561( C864 C3561 ) C864_=_C3641( C864 C3641 ) C864_=_C3660( C864 C3660 ) C864_=_C3724( C864 C3724 ) \nC864_=_C3933( C864 C3933 ) C864_=_C4064( C864 C4064 ) C864_=_C4069( C864 C4069 ) C879_=_C955( C879 C955 ) C879_=_C1034( C879 C1034 ) C879_=_C1285( C879 C1285 ) \nC879_=_C1310( C879 C1310 ) C879_=_C1482( C879 C1482 ) C879_=_C1506( C879 C1506 ) C879_=_C1563( C879 C1563 ) C879_=_C1586( C879 C1586 ) C879_=_C1678( C879 C1678 ) \nC879_=_C1727( C879 C1727 ) C879_=_C2230( C879 C2230 ) C879_=_C2249( C879 C2249 ) C879_=_C2275( C879 C2275 ) C879_=_C2747( C879 C2747 ) C879_=_C2763( C879 C2763 ) \nC879_=_C2825( C879 C2825 ) C879_=_C2913( C879 C2913 ) C879_=_C2948( C879 C2948 ) C879_=_C3187( C879 C3187 ) C879_=_C3449( C879 C3449 ) C879_=_C3733( C879 C3733 ) \nC879_=_C3734( C879 C3734 ) C879_=_C3736( C879 C3736 ) C879_=_C3737( C879 C3737 ) C890_=_C891( C890 C891 ) C890_=_C893( C890 C893 ) C890_=_C904( C890 C904 ) \nC890_=_C1117( C890 C1117 ) C890_=_C1572( C890 C1572 ) C890_=_C1800( C890 C1800 ) C890_=_C1825( C890 C1825 ) C890_=_C1826( C890 C1826 ) C890_=_C1827( C890 C1827 ) \nC890_=_C1828( C890 C1828 ) C890_=_C1829( C890 C1829 ) C890_=_C1830( C890 C1830 ) C890_=_C1831( C890 C1831 ) C890_=_C1833( C890 C1833 ) C890_=_C1834( C890 C1834 ) \nC890_=_C1835( C890 C1835 ) C890_=_C1836( C890 C1836 ) C890_=_C1837( C890 C1837 ) C890_=_C1840( C890 C1840 ) C890_=_C1841( C890 C1841 ) C890_=_C1842( C890 C1842 ) \nC890_=_C1843( C890 C1843 ) C891_=_C893( C891 C893 ) C891_=_C904( C891 C904 ) C891_=_C1801( C891 C1801 ) C891_=_C1845( C891 C1845 ) C891_=_C1847( C891 C1847 ) \nC891_=_C1849( C891 C1849 ) C891_=_C1850( C891 C1850 ) C891_=_C1851( C891 C1851 ) C891_=_C1852( C891 C1852 ) C891_=_C1853( C891 C1853 ) C891_=_C1854( C891 C1854 ) \nC891_=_C1855( C891 C1855 ) C891_=_C1856( C891 C1856 ) C891_=_C1857( C891 C1857 ) C891_=_C1858( C891 C1858 ) C891_=_C1859( C891 C1859 ) C891_=_C1861( C891 C1861 ) \nC891_=_C1862( C891 C1862 ) C891_=_C1863( C891 C1863 ) C891_=_C1864( C891 C1864 ) C893_=_C904( C893 C904 ) C893_=_C1118( C893 C1118 ) C893_=_C1321( C893 C1321 ) \nC893_=_C1802( C893 C1802 ) C893_=_C1929( C893 C1929 ) C893_=_C1930( C893 C1930 ) C893_=_C1931( C893 C1931 ) C893_=_C1932( C893 C1932 ) C893_=_C1933( C893 C1933 ) \nC893_=_C1934( C893 C1934 ) C893_=_C1935( C893 C1935 ) C893_=_C1936( C893 C1936 ) C893_=_C1937( C893 C1937 ) C893_=_C1939( C893 C1939 ) C893_=_C1940( C893 C1940 ) \nC893_=_C1941( C893 C1941 ) C893_=_C1942( C893 C1942 ) C893_=_C1943( C893 C1943 ) C893_=_C1944( C893 C1944 ) C893_=_C1946( C893 C1946 ) C893_=_C1948( C893 C1948 ) \nC904_=_C928( C904 C928 ) C904_=_C1177( C904 C1177 ) C904_=_C1394( C904 C1394 ) C904_=_C1483( C904 C1483 ) C904_=_C1814( C904 C1814 ) C904_=_C1835( C904 C1835 ) \nC904_=_C1858( C904 C1858 ) C904_=_C1942( C904 C1942 ) C904_=_C2662( C904 C2662 ) C904_=_C2697( C904 C2697 ) C904_=_C2764( C904 C2764 ) C904_=_C3486( C904 C3486 ) \nC904_=_C3577( C904 C3577 ) C904_=_C3727( C904 C3727 ) C904_=_C3786( C904 C3786 ) C904_=_C3787( C904 C3787 ) C904_=_C3791( C904 C3791 ) C904_=_C3793( C904 C3793 ) \nC904_=_C3794( C904 C3794 ) C904_=_C3796( C904 C3796 ) C928_=_C1177( C928 C1177 ) C928_=_C1394( C928 C1394 ) C928_=_C1483( C928 C1483 ) C928_=_C1814( C928 C1814 ) \nC928_=_C1835( C928 C1835 ) C928_=_C1858( C928 C1858 ) C928_=_C1942( C928 C1942 ) C928_=_C2662( C928 C2662 ) C928_=_C2697( C928 C2697 ) C928_=_C2764( C928 C2764 ) \nC928_=_C3486( C928 C3486 ) C928_=_C3577( C928 C3577 ) C928_=_C3727( C928 C3727 ) C928_=_C3786( C928 C3786 ) C928_=_C3787( C928 C3787 ) C928_=_C3791( C928 C3791 ) \nC928_=_C3793( C928 C3793 ) C928_=_C3794( C928 C3794 ) C928_=_C3796( C928 C3796 ) C955_=_C1034( C955 C1034 ) C955_=_C1285( C955 C1285 ) C955_=_C1310( C955 C1310 ) \nC955_=_C1482( C955 C1482 ) C955_=_C1506( C955 C1506 ) C955_=_C1563( C955 C1563 ) C955_=_C1586( C955 C1586 ) C955_=_C1678( C955 C1678 ) C955_=_C1727( C955 C1727 ) \nC955_=_C2230( C955 C2230 ) C955_=_C2249( C955 C2249 ) C955_=_C2275( C955 C2275 ) C955_=_C2747( C955 C2747 ) C955_=_C2763( C955 C2763 ) C955_=_C2825( C955 C2825 ) \nC955_=_C2913(</w:t>
      </w:r>
    </w:p>
    <w:p>
      <w:pPr>
        <w:pStyle w:val="PreformattedText"/>
        <w:bidi w:val="0"/>
        <w:spacing w:before="0" w:after="0"/>
        <w:jc w:val="left"/>
        <w:rPr/>
      </w:pPr>
      <w:r>
        <w:rPr/>
        <w:t xml:space="preserve"> </w:t>
      </w:r>
      <w:r>
        <w:rPr/>
        <w:t>C955 C2913 ) C955_=_C2948( C955 C2948 ) C955_=_C3187( C955 C3187 ) C955_=_C3449( C955 C3449 ) C955_=_C3733( C955 C3733 ) C955_=_C3734( C955 C3734 ) \nC955_=_C3736( C955 C3736 ) C955_=_C3737( C955 C3737 ) C985_=_C1181( C985 C1181 ) C985_=_C1262( C985 C1262 ) C985_=_C1287( C985 C1287 ) C985_=_C1635( C985 C1635 ) \nC985_=_C1817( C985 C1817 ) C985_=_C2065( C985 C2065 ) C985_=_C2233( C985 C2233 ) C985_=_C3016( C985 C3016 ) C985_=_C3055( C985 C3055 ) C985_=_C3438( C985 C3438 ) \nC985_=_C3556( C985 C3556 ) C985_=_C3798( C985 C3798 ) C985_=_C3810( C985 C3810 ) C985_=_C3846( C985 C3846 ) C985_=_C3899( C985 C3899 ) C985_=_C3900( C985 C3900 ) \nC985_=_C3902( C985 C3902 ) C985_=_C3904( C985 C3904 ) C985_=_C3905( C985 C3905 ) C1009_=_C1012( C1009 C1012 ) C1009_=_C1037( C1009 C1037 ) C1009_=_C1184( C1009 C1184 ) \nC1009_=_C1508( C1009 C1508 ) C1009_=_C2281( C1009 C2281 ) C1009_=_C2592( C1009 C2592 ) C1009_=_C2767( C1009 C2767 ) C1009_=_C2828( C1009 C2828 ) C1009_=_C3190( C1009 C3190 ) \nC1009_=_C3464( C1009 C3464 ) C1009_=_C3491( C1009 C3491 ) C1009_=_C3666( C1009 C3666 ) C1009_=_C3805( C1009 C3805 ) C1009_=_C3815( C1009 C3815 ) C1009_=_C3998( C1009 C3998 ) \nC1009_=_C4055( C1009 C4055 ) C1012_=_C1383( C1012 C1383 ) C1012_=_C1512( C1012 C1512 ) C1012_=_C1640( C1012 C1640 ) C1012_=_C1781( C1012 C1781 ) C1012_=_C2594( C1012 C2594 ) \nC1012_=_C2844( C1012 C2844 ) C1012_=_C2888( C1012 C2888 ) C1012_=_C2905( C1012 C2905 ) C1012_=_C3343( C1012 C3343 ) C1012_=_C3468( C1012 C3468 ) C1012_=_C3495( C1012 C3495 ) \nC1012_=_C3669( C1012 C3669 ) C1012_=_C3679( C1012 C3679 ) C1012_=_C3992( C1012 C3992 ) C1012_=_C4000( C1012 C4000 ) C1012_=_C4055( C1012 C4055 ) C1012_=_C4113( C1012 C4113 ) \nC1013_=_C1018( C1013 C1018 ) C1013_=_C1021( C1013 C1021 ) C1013_=_C1024( C1013 C1024 ) C1013_=_C1034( C1013 C1034 ) C1013_=_C1037( C1013 C1037 ) C1013_=_C1115( C1013 C1115 ) \nC1013_=_C1189( C1013 C1189 ) C1013_=_C1190( C1013 C1190 ) C1013_=_C1191( C1013 C1191 ) C1013_=_C1192( C1013 C1192 ) C1013_=_C1194( C1013 C1194 ) C1013_=_C1195( C1013 C1195 ) \nC1013_=_C1196( C1013 C1196 ) C1013_=_C1197( C1013 C1197 ) C1013_=_C1198( C1013 C1198 ) C1013_=_C1199( C1013 C1199 ) C1013_=_C1200( C1013 C1200 ) C1013_=_C1201( C1013 C1201 ) \nC1013_=_C1202( C1013 C1202 ) C1013_=_C1203( C1013 C1203 ) C1013_=_C1204( C1013 C1204 ) C1013_=_C1205( C1013 C1205 ) C1013_=_C1206( C1013 C1206 ) C1013_=_C1207( C1013 C1207 ) \nC1018_=_C1021( C1018 C1021 ) C1018_=_C1024( C1018 C1024 ) C1018_=_C1034( C1018 C1034 ) C1018_=_C1037( C1018 C1037 ) C1018_=_C1233( C1018 C1233 ) C1018_=_C1277( C1018 C1277 ) \nC1018_=_C1367( C1018 C1367 ) C1018_=_C1889( C1018 C1889 ) C1018_=_C1891( C1018 C1891 ) C1018_=_C1893( C1018 C1893 ) C1018_=_C1894( C1018 C1894 ) C1018_=_C1895( C1018 C1895 ) \nC1018_=_C1896( C1018 C1896 ) C1018_=_C1897( C1018 C1897 ) C1018_=_C1898( C1018 C1898 ) C1018_=_C1901( C1018 C1901 ) C1018_=_C1902( C1018 C1902 ) C1018_=_C1904( C1018 C1904 ) \nC1021_=_C1024( C1021 C1024 ) C1021_=_C1034( C1021 C1034 ) C1021_=_C1037( C1021 C1037 ) C1021_=_C1168( C1021 C1168 ) C1021_=_C1492( C1021 C1492 ) C1021_=_C2011( C1021 C2011 ) \nC1021_=_C2264( C1021 C2264 ) C1021_=_C2424( C1021 C2424 ) C1021_=_C2425( C1021 C2425 ) C1021_=_C2426( C1021 C2426 ) C1021_=_C2427( C1021 C2427 ) C1021_=_C2428( C1021 C2428 ) \nC1021_=_C2429( C1021 C2429 ) C1021_=_C2432( C1021 C2432 ) C1021_=_C2433( C1021 C2433 ) C1021_=_C2434( C1021 C2434 ) C1021_=_C2437( C1021 C2437 ) C1021_=_C2439( C1021 C2439 ) \nC1021_=_C2442( C1021 C2442 ) C1024_=_C1034( C1024 C1034 ) C1024_=_C1037( C1024 C1037 ) C1024_=_C1049( C1024 C1049 ) C1024_=_C1171( C1024 C1171 ) C1024_=_C1495( C1024 C1495 ) \nC1024_=_C2222( C1024 C2222 ) C1024_=_C2267( C1024 C2267 ) C1024_=_C2722( C1024 C2722 ) C1024_=_C2723( C1024 C2723 ) C1024_=_C2724( C1024 C2724 ) C1024_=_C2725( C1024 C2725 ) \nC1024_=_C2726( C1024 C2726 ) C1024_=_C2727( C1024 C2727 ) C1024_=_C2728( C1024 C2728 ) C1024_=_C2729( C1024 C2729 ) C1024_=_C2730( C1024 C2730 ) C1024_=_C2732( C1024 C2732 ) \nC1024_=_C2734( C1024 C2734 ) C1024_=_C2737( C1024 C2737 ) C1024_=_C2738( C1024 C2738 ) C1034_=_C1037( C1034 C1037 ) C1034_=_C1285( C1034 C1285 ) C1034_=_C1310( C1034 C1310 ) \nC1034_=_C1482( C1034 C1482 ) C1034_=_C1506( C1034 C1506 ) C1034_=_C1563( C1034 C1563 ) C1034_=_C1586( C1034 C1586 ) C1034_=_C1678( C1034 C1678 ) C1034_=_C1727( C1034 C1727 ) \nC1034_=_C2230( C1034 C2230 ) C1034_=_C2249( C1034 C2249 ) C1034_=_C2275( C1034 C2275 ) C1034_=_C2747( C1034 C2747 ) C1034_=_C2763( C1034 C2763 ) C1034_=_C2825( C1034 C2825 ) \nC1034_=_C2913( C1034 C2913 ) C1034_=_C2948( C1034 C2948 ) C1034_=_C3187( C1034 C3187 ) C1034_=_C3449( C1034 C3449 ) C1034_=_C3733( C1034 C3733 ) C1034_=_C3734( C1034 C3734 ) \nC1034_=_C3736( C1034 C3736 ) C1034_=_C3737( C1034 C3737 ) C1037_=_C1184( C1037 C1184 ) C1037_=_C1508( C1037 C1508 ) C1037_=_C2281( C1037 C2281 ) C1037_=_C2592( C1037 C2592 ) \nC1037_=_C2767( C1037 C2767 ) C1037_=_C2828( C1037 C2828 ) C1037_=_C3190( C1037 C3190 ) C1037_=_C3464( C1037 C3464 ) C1037_=_C3491( C1037 C3491 ) C1037_=_C3666( C1037 C3666 ) \nC1037_=_C3805( C1037 C3805 ) C1037_=_C3815( C1037 C3815 ) C1037_=_C3998( C1037 C3998 ) C1037_=_C4055( C1037 C4055 ) C1045_=_C1046( C1045 C1046 ) C1045_=_C1049( C1045 C1049 ) \nC1045_=_C1061( C1045 C1061 ) C1045_=_C1062( C1045 C1062 ) C1045_=_C1738( C1045 C1738 ) C1045_=_C1741( C1045 C1741 ) C1045_=_C1742( C1045 C1742 ) C1045_=_C1743( C1045 C1743 ) \nC1045_=_C1744( C1045 C1744 ) C1045_=_C1745( C1045 C1745 ) C1045_=_C1746( C1045 C1746 ) C1045_=_C1747( C1045 C1747 ) C1045_=_C1748( C1045 C1748 ) C1045_=_C1749( C1045 C1749 ) \nC1045_=_C1750( C1045 C1750 ) C1045_=_C1751( C1045 C1751 ) C1045_=_C1752( C1045 C1752 ) C1045_=_C1753( C1045 C1753 ) C1045_=_C1754( C1045 C1754 ) C1045_=_C1755( C1045 C1755 ) \nC1045_=_C1756( C1045 C1756 ) C1045_=_C1757( C1045 C1757 ) C1045_=_C1760( C1045 C1760 ) C1045_=_C1761( C1045 C1761 ) C1046_=_C1049( C1046 C1049 ) C1046_=_C1061( C1046 C1061 ) \nC1046_=_C1062( C1046 C1062 ) C1046_=_C1165( C1046 C1165 ) C1046_=_C1322( C1046 C1322 ) C1046_=_C1929( C1046 C1929 ) C1046_=_C1971( C1046 C1971 ) C1046_=_C1973( C1046 C1973 ) \nC1046_=_C1974( C1046 C1974 ) C1046_=_C1975( C1046 C1975 ) C1046_=_C1976( C1046 C1976 ) C1046_=_C1977( C1046 C1977 ) C1046_=_C1978( C1046 C1978 ) C1046_=_C1979( C1046 C1979 ) \nC1046_=_C1980( C1046 C1980 ) C1046_=_C1981( C1046 C1981 ) C1046_=_C1982( C1046 C1982 ) C1046_=_C1983( C1046 C1983 ) C1046_=_C1984( C1046 C1984 ) C1046_=_C1985( C1046 C1985 ) \nC1046_=_C1986( C1046 C1986 ) C1046_=_C1987( C1046 C1987 ) C1046_=_C1990( C1046 C1990 ) C1046_=_C1991( C1046 C1991 ) C1049_=_C1061( C1049 C1061 ) C1049_=_C1062( C1049 C1062 ) \nC1049_=_C1171( C1049 C1171 ) C1049_=_C1495( C1049 C1495 ) C1049_=_C2222( C1049 C2222 ) C1049_=_C2267( C1049 C2267 ) C1049_=_C2722( C1049 C2722 ) C1049_=_C2723( C1049 C2723 ) \nC1049_=_C2724( C1049 C2724 ) C1049_=_C2725( C1049 C2725 ) C1049_=_C2726( C1049 C2726 ) C1049_=_C2727( C1049 C2727 ) C1049_=_C2728( C1049 C2728 ) C1049_=_C2729( C1049 C2729 ) \nC1049_=_C2730( C1049 C2730 ) C1049_=_C2732( C1049 C2732 ) C1049_=_C2734( C1049 C2734 ) C1049_=_C2737( C1049 C2737 ) C1049_=_C2738( C1049 C2738 ) C1061_=_C1062( C1061 C1062 ) \nC1061_=_C1270( C1061 C1270 ) C1061_=_C1863( C1061 C1863 ) C1061_=_C2579( C1061 C2579 ) C1061_=_C2786( C1061 C2786 ) C1061_=_C2873( C1061 C2873 ) C1061_=_C2919( C1061 C2919 ) \nC1061_=_C3077( C1061 C3077 ) C1061_=_C3203( C1061 C3203 ) C1061_=_C3443( C1061 C3443 ) C1061_=_C3508( C1061 C3508 ) C1061_=_C3530( C1061 C3530 ) C1061_=_C3561( C1061 C3561 ) \nC1061_=_C3641( C1061 C3641 ) C1061_=_C3660( C1061 C3660 ) C1061_=_C3724( C1061 C3724 ) C1061_=_C3933( C1061 C3933 ) C1061_=_C4064( C1061 C4064 ) C1061_=_C4069( C1061 C4069 ) \nC1062_=_C1112( C1062 C1112 ) C1062_=_C1591( C1062 C1591 ) C1062_=_C1619( C1062 C1619 ) C1062_=_C1840( C1062 C1840 ) C1062_=_C1925( C1062 C1925 ) C1062_=_C2378( C1062 C2378 ) \nC1062_=_C2654( C1062 C2654 ) C1062_=_C2703( C1062 C2703 ) C1062_=_C2930( C1062 C2930 ) C1062_=_C3006( C1062 C3006 ) C1062_=_C3121( C1062 C3121 ) C1062_=_C3204( C1062 C3204 ) \nC1062_=_C3241( C1062 C3241 ) C1062_=_C3432( C1062 C3432 ) C1062_=_C3562( C1062 C3562 ) C1062_=_C3572( C1062 C3572 ) C1062_=_C3705( C1062 C3705 ) C1062_=_C3861( C1062 C3861 ) \nC1062_=_C4065( C1062 C4065 ) C1062_=_C4096( C1062 C4096 ) C1062_=_C4097( C1062 C4097 ) C1062_=_C4098( C1062 C4098 ) C1080_=_C1082( C1080 C1082 ) C1080_=_C1083( C1080 C1083 ) \nC1080_=_C1183( C1080 C1183 ) C1080_=_C2257( C1080 C2257 ) C1080_=_C2512( C1080 C2512 ) C1080_=_C2575( C1080 C2575 ) C1080_=_C2632( C1080 C2632 ) C1080_=_C2682( C1080 C2682 ) \nC1080_=_C2885( C1080 C2885 ) C1080_=_C3381( C1080 C3381 ) C1080_=_C3625( C1080 C3625 ) C1080_=_C3693( C1080 C3693 ) C1080_=_C3729( C1080 C3729 ) C1080_=_C3803( C1080 C3803 ) \nC1080_=_C3813( C1080 C3813 ) C1080_=_C3825( C1080 C3825 ) C1080_=_C3869( C1080 C3869 ) C1080_=_C3877( C1080 C3877 ) C1080_=_C3921( C1080 C3921 ) C1080_=_C3977( C1080 C3977 ) \nC1080_=_C4028( C1080 C4028 ) C1080_=_C4030( C1080 C4030 ) C1082_=_C1083( C1082 C1083 ) C1082_=_C1110( C1082 C1110 ) C1082_=_C1133( C1082 C1133 ) C1082_=_C2137( C1082 C2137 ) \nC1082_=_C2608( C1082 C2608 ) C1082_=_C2916( C1082 C2916 ) C1082_=_C2993( C1082 C2993 ) C1082_=_C3033( C1082 C3033 ) C1082_=_C3045( C1082 C3045 ) C1082_=_C3440( C1082 C3440 ) \nC1082_=_C3658( C1082 C3658 ) C1082_=_C3722( C1082 C3722 ) C1082_=_C3932( C1082 C3932 ) C1082_=_C3984( C1082 C3984 ) C1082_=_C4004( C1082 C4004 ) C1082_=_C4056( C1082 C4056 ) \nC1082_=_C4069( C1082 C4069 ) C1082_=_C4070( C1082 C4070 ) C1082_=_C4071( C1082 C4071 ) C1083_=_C1186( C1083 C1186 ) C1083_=_C2090( C1083 C2090 ) C1083_=_C2283( C1083 C2283 ) \nC1083_=_C2458( C1083 C2458 ) C1083_=_C2514( C1083 C2514 ) C1083_=_C2633( C1083 C2633 ) C1083_=_C2798( C1083 C2798 ) C1083_=_C2886( C1083 C2886 ) C1083_=_C3108( C1083 C3108 ) \nC1083_=_C3559( C1083 C3559 ) C1083_=_C3628( C1083 C3628 ) C1083_=_C3697( C1083 C3697 ) C1083_=_C3731( C1083 C3731</w:t>
      </w:r>
    </w:p>
    <w:p>
      <w:pPr>
        <w:pStyle w:val="PreformattedText"/>
        <w:bidi w:val="0"/>
        <w:spacing w:before="0" w:after="0"/>
        <w:jc w:val="left"/>
        <w:rPr/>
      </w:pPr>
      <w:r>
        <w:rPr/>
        <w:t xml:space="preserve"> </w:t>
      </w:r>
      <w:r>
        <w:rPr/>
        <w:t>) C1083_=_C3806( C1083 C3806 ) C1083_=_C3817( C1083 C3817 ) \nC1083_=_C3925( C1083 C3925 ) C1083_=_C4088( C1083 C4088 ) C1110_=_C1112( C1110 C1112 ) C1110_=_C1133( C1110 C1133 ) C1110_=_C2137( C1110 C2137 ) C1110_=_C2608( C1110 C2608 ) \nC1110_=_C2916( C1110 C2916 ) C1110_=_C2993( C1110 C2993 ) C1110_=_C3033( C1110 C3033 ) C1110_=_C3045( C1110 C3045 ) C1110_=_C3440( C1110 C3440 ) C1110_=_C3658( C1110 C3658 ) \nC1110_=_C3722( C1110 C3722 ) C1110_=_C3932( C1110 C3932 ) C1110_=_C3984( C1110 C3984 ) C1110_=_C4004( C1110 C4004 ) C1110_=_C4056( C1110 C4056 ) C1110_=_C4069( C1110 C4069 ) \nC1110_=_C4070( C1110 C4070 ) C1110_=_C4071( C1110 C4071 ) C1112_=_C1591( C1112 C1591 ) C1112_=_C1619( C1112 C1619 ) C1112_=_C1840( C1112 C1840 ) C1112_=_C1925( C1112 C1925 ) \nC1112_=_C2378( C1112 C2378 ) C1112_=_C2654( C1112 C2654 ) C1112_=_C2703( C1112 C2703 ) C1112_=_C2930( C1112 C2930 ) C1112_=_C3006( C1112 C3006 ) C1112_=_C3121( C1112 C3121 ) \nC1112_=_C3204( C1112 C3204 ) C1112_=_C3241( C1112 C3241 ) C1112_=_C3432( C1112 C3432 ) C1112_=_C3562( C1112 C3562 ) C1112_=_C3572( C1112 C3572 ) C1112_=_C3705( C1112 C3705 ) \nC1112_=_C3861( C1112 C3861 ) C1112_=_C4065( C1112 C4065 ) C1112_=_C4096( C1112 C4096 ) C1112_=_C4097( C1112 C4097 ) C1112_=_C4098( C1112 C4098 ) C1115_=_C1117( C1115 C1117 ) \nC1115_=_C1118( C1115 C1118 ) C1115_=_C1128( C1115 C1128 ) C1115_=_C1129( C1115 C1129 ) C1115_=_C1132( C1115 C1132 ) C1115_=_C1133( C1115 C1133 ) C1115_=_C1189( C1115 C1189 ) \nC1115_=_C1190( C1115 C1190 ) C1115_=_C1191( C1115 C1191 ) C1115_=_C1192( C1115 C1192 ) C1115_=_C1194( C1115 C1194 ) C1115_=_C1195( C1115 C1195 ) C1115_=_C1196( C1115 C1196 ) \nC1115_=_C1197( C1115 C1197 ) C1115_=_C1198( C1115 C1198 ) C1115_=_C1199( C1115 C1199 ) C1115_=_C1200( C1115 C1200 ) C1115_=_C1201( C1115 C1201 ) C1115_=_C1202( C1115 C1202 ) \nC1115_=_C1203( C1115 C1203 ) C1115_=_C1204( C1115 C1204 ) C1115_=_C1205( C1115 C1205 ) C1115_=_C1206( C1115 C1206 ) C1115_=_C1207( C1115 C1207 ) C1117_=_C1118( C1117 C1118 ) \nC1117_=_C1128( C1117 C1128 ) C1117_=_C1129( C1117 C1129 ) C1117_=_C1132( C1117 C1132 ) C1117_=_C1133( C1117 C1133 ) C1117_=_C1572( C1117 C1572 ) C1117_=_C1800( C1117 C1800 ) \nC1117_=_C1825( C1117 C1825 ) C1117_=_C1826( C1117 C1826 ) C1117_=_C1827( C1117 C1827 ) C1117_=_C1828( C1117 C1828 ) C1117_=_C1829( C1117 C1829 ) C1117_=_C1830( C1117 C1830 ) \nC1117_=_C1831( C1117 C1831 ) C1117_=_C1833( C1117 C1833 ) C1117_=_C1834( C1117 C1834 ) C1117_=_C1835( C1117 C1835 ) C1117_=_C1836( C1117 C1836 ) C1117_=_C1837( C1117 C1837 ) \nC1117_=_C1840( C1117 C1840 ) C1117_=_C1841( C1117 C1841 ) C1117_=_C1842( C1117 C1842 ) C1117_=_C1843( C1117 C1843 ) C1118_=_C1128( C1118 C1128 ) C1118_=_C1129( C1118 C1129 ) \nC1118_=_C1132( C1118 C1132 ) C1118_=_C1133( C1118 C1133 ) C1118_=_C1321( C1118 C1321 ) C1118_=_C1802( C1118 C1802 ) C1118_=_C1929( C1118 C1929 ) C1118_=_C1930( C1118 C1930 ) \nC1118_=_C1931( C1118 C1931 ) C1118_=_C1932( C1118 C1932 ) C1118_=_C1933( C1118 C1933 ) C1118_=_C1934( C1118 C1934 ) C1118_=_C1935( C1118 C1935 ) C1118_=_C1936( C1118 C1936 ) \nC1118_=_C1937( C1118 C1937 ) C1118_=_C1939( C1118 C1939 ) C1118_=_C1940( C1118 C1940 ) C1118_=_C1941( C1118 C1941 ) C1118_=_C1942( C1118 C1942 ) C1118_=_C1943( C1118 C1943 ) \nC1118_=_C1944( C1118 C1944 ) C1118_=_C1946( C1118 C1946 ) C1118_=_C1948( C1118 C1948 ) C1128_=_C1129( C1128 C1129 ) C1128_=_C1132( C1128 C1132 ) C1128_=_C1133( C1128 C1133 ) \nC1128_=_C1582( C1128 C1582 ) C1128_=_C1749( C1128 C1749 ) C1128_=_C2017( C1128 C2017 ) C1128_=_C2127( C1128 C2127 ) C1128_=_C2368( C1128 C2368 ) C1128_=_C2428( C1128 C2428 ) \nC1128_=_C2601( C1128 C2601 ) C1128_=_C3001( C1128 C3001 ) C1128_=_C3024( C1128 C3024 ) C1128_=_C3111( C1128 C3111 ) C1128_=_C3565( C1128 C3565 ) C1128_=_C3566( C1128 C3566 ) \nC1128_=_C3567( C1128 C3567 ) C1128_=_C3568( C1128 C3568 ) C1128_=_C3569( C1128 C3569 ) C1128_=_C3572( C1128 C3572 ) C1128_=_C3573( C1128 C3573 ) C1128_=_C3574( C1128 C3574 ) \nC1128_=_C3575( C1128 C3575 ) C1129_=_C1132( C1129 C1132 ) C1129_=_C1133( C1129 C1133 ) C1129_=_C1182( C1129 C1182 ) C1129_=_C1266( C1129 C1266 ) C1129_=_C1837( C1129 C1837 ) \nC1129_=_C1944( C1129 C1944 ) C1129_=_C2133( C1129 C2133 ) C1129_=_C2606( C1129 C2606 ) C1129_=_C2871( C1129 C2871 ) C1129_=_C3028( C1129 C3028 ) C1129_=_C3073( C1129 C3073 ) \nC1129_=_C3505( C1129 C3505 ) C1129_=_C3526( C1129 C3526 ) C1129_=_C3568( C1129 C3568 ) C1129_=_C3640( C1129 C3640 ) C1129_=_C3800( C1129 C3800 ) C1129_=_C3811( C1129 C3811 ) \nC1129_=_C3930( C1129 C3930 ) C1129_=_C4002( C1129 C4002 ) C1129_=_C4004( C1129 C4004 ) C1132_=_C1133( C1132 C1133 ) C1132_=_C1380( C1132 C1380 ) C1132_=_C1755( C1132 C1755 ) \nC1132_=_C2029( C1132 C2029 ) C1132_=_C2136( C1132 C2136 ) C1132_=_C2439( C1132 C2439 ) C1132_=_C2607( C1132 C2607 ) C1132_=_C2841( C1132 C2841 ) C1132_=_C3031( C1132 C3031 ) \nC1132_=_C3119( C1132 C3119 ) C1132_=_C3634( C1132 C3634 ) C1132_=_C3857( C1132 C3857 ) C1132_=_C4002( C1132 C4002 ) C1132_=_C4021( C1132 C4021 ) C1132_=_C4036( C1132 C4036 ) \nC1133_=_C2137( C1133 C2137 ) C1133_=_C2608( C1133 C2608 ) C1133_=_C2916( C1133 C2916 ) C1133_=_C2993( C1133 C2993 ) C1133_=_C3033( C1133 C3033 ) C1133_=_C3045( C1133 C3045 ) \nC1133_=_C3440( C1133 C3440 ) C1133_=_C3658( C1133 C3658 ) C1133_=_C3722( C1133 C3722 ) C1133_=_C3932( C1133 C3932 ) C1133_=_C3984( C1133 C3984 ) C1133_=_C4004( C1133 C4004 ) \nC1133_=_C4056( C1133 C4056 ) C1133_=_C4069( C1133 C4069 ) C1133_=_C4070( C1133 C4070 ) C1133_=_C4071( C1133 C4071 ) C1142_=_C1166( C1142 C1166 ) C1142_=_C1212( C1142 C1212 ) \nC1142_=_C1343( C1142 C1343 ) C1142_=_C2008( C1142 C2008 ) C1142_=_C2159( C1142 C2159 ) C1142_=_C2160( C1142 C2160 ) C1142_=_C2162( C1142 C2162 ) C1142_=_C2163( C1142 C2163 ) \nC1142_=_C2164( C1142 C2164 ) C1142_=_C2165( C1142 C2165 ) C1142_=_C2166( C1142 C2166 ) C1142_=_C2168( C1142 C2168 ) C1142_=_C2169( C1142 C2169 ) C1142_=_C2170( C1142 C2170 ) \nC1142_=_C2172( C1142 C2172 ) C1142_=_C2176( C1142 C2176 ) C1142_=_C2178( C1142 C2178 ) C1164_=_C1165( C1164 C1165 ) C1164_=_C1166( C1164 C1166 ) C1164_=_C1168( C1164 C1168 ) \nC1164_=_C1170( C1164 C1170 ) C1164_=_C1171( C1164 C1171 ) C1164_=_C1177( C1164 C1177 ) C1164_=_C1181( C1164 C1181 ) C1164_=_C1182( C1164 C1182 ) C1164_=_C1183( C1164 C1183 ) \nC1164_=_C1184( C1164 C1184 ) C1164_=_C1186( C1164 C1186 ) C1164_=_C1209( C1164 C1209 ) C1164_=_C1364( C1164 C1364 ) C1164_=_C1447( C1164 C1447 ) C1164_=_C1515( C1164 C1515 ) \nC1164_=_C1516( C1164 C1516 ) C1164_=_C1519( C1164 C1519 ) C1164_=_C1520( C1164 C1520 ) C1164_=_C1521( C1164 C1521 ) C1164_=_C1522( C1164 C1522 ) C1164_=_C1523( C1164 C1523 ) \nC1164_=_C1525( C1164 C1525 ) C1164_=_C1527( C1164 C1527 ) C1164_=_C1528( C1164 C1528 ) C1164_=_C1529( C1164 C1529 ) C1165_=_C1166( C1165 C1166 ) C1165_=_C1168( C1165 C1168 ) \nC1165_=_C1170( C1165 C1170 ) C1165_=_C1171( C1165 C1171 ) C1165_=_C1177( C1165 C1177 ) C1165_=_C1181( C1165 C1181 ) C1165_=_C1182( C1165 C1182 ) C1165_=_C1183( C1165 C1183 ) \nC1165_=_C1184( C1165 C1184 ) C1165_=_C1186( C1165 C1186 ) C1165_=_C1322( C1165 C1322 ) C1165_=_C1929( C1165 C1929 ) C1165_=_C1971( C1165 C1971 ) C1165_=_C1973( C1165 C1973 ) \nC1165_=_C1974( C1165 C1974 ) C1165_=_C1975( C1165 C1975 ) C1165_=_C1976( C1165 C1976 ) C1165_=_C1977( C1165 C1977 ) C1165_=_C1978( C1165 C1978 ) C1165_=_C1979( C1165 C1979 ) \nC1165_=_C1980( C1165 C1980 ) C1165_=_C1981( C1165 C1981 ) C1165_=_C1982( C1165 C1982 ) C1165_=_C1983( C1165 C1983 ) C1165_=_C1984( C1165 C1984 ) C1165_=_C1985( C1165 C1985 ) \nC1165_=_C1986( C1165 C1986 ) C1165_=_C1987( C1165 C1987 ) C1165_=_C1990( C1165 C1990 ) C1165_=_C1991( C1165 C1991 ) C1166_=_C1168( C1166 C1168 ) C1166_=_C1170( C1166 C1170 ) \nC1166_=_C1171( C1166 C1171 ) C1166_=_C1177( C1166 C1177 ) C1166_=_C1181( C1166 C1181 ) C1166_=_C1182( C1166 C1182 ) C1166_=_C1183( C1166 C1183 ) C1166_=_C1184( C1166 C1184 ) \nC1166_=_C1186( C1166 C1186 ) C1166_=_C1212( C1166 C1212 ) C1166_=_C1343( C1166 C1343 ) C1166_=_C2008( C1166 C2008 ) C1166_=_C2159( C1166 C2159 ) C1166_=_C2160( C1166 C2160 ) \nC1166_=_C2162( C1166 C2162 ) C1166_=_C2163( C1166 C2163 ) C1166_=_C2164( C1166 C2164 ) C1166_=_C2165( C1166 C2165 ) C1166_=_C2166( C1166 C2166 ) C1166_=_C2168( C1166 C2168 ) \nC1166_=_C2169( C1166 C2169 ) C1166_=_C2170( C1166 C2170 ) C1166_=_C2172( C1166 C2172 ) C1166_=_C2176( C1166 C2176 ) C1166_=_C2178( C1166 C2178 ) C1168_=_C1170( C1168 C1170 ) \nC1168_=_C1171( C1168 C1171 ) C1168_=_C1177( C1168 C1177 ) C1168_=_C1181( C1168 C1181 ) C1168_=_C1182( C1168 C1182 ) C1168_=_C1183( C1168 C1183 ) C1168_=_C1184( C1168 C1184 ) \nC1168_=_C1186( C1168 C1186 ) C1168_=_C1492( C1168 C1492 ) C1168_=_C2011( C1168 C2011 ) C1168_=_C2264( C1168 C2264 ) C1168_=_C2424( C1168 C2424 ) C1168_=_C2425( C1168 C2425 ) \nC1168_=_C2426( C1168 C2426 ) C1168_=_C2427( C1168 C2427 ) C1168_=_C2428( C1168 C2428 ) C1168_=_C2429( C1168 C2429 ) C1168_=_C2432( C1168 C2432 ) C1168_=_C2433( C1168 C2433 ) \nC1168_=_C2434( C1168 C2434 ) C1168_=_C2437( C1168 C2437 ) C1168_=_C2439( C1168 C2439 ) C1168_=_C2442( C1168 C2442 ) C1170_=_C1171( C1170 C1171 ) C1170_=_C1177( C1170 C1177 ) \nC1170_=_C1181( C1170 C1181 ) C1170_=_C1182( C1170 C1182 ) C1170_=_C1183( C1170 C1183 ) C1170_=_C1184( C1170 C1184 ) C1170_=_C1186( C1170 C1186 ) C1170_=_C1216( C1170 C1216 ) \nC1170_=_C1451( C1170 C1451 ) C1170_=_C2242( C1170 C2242 ) C1170_=_C2480( C1170 C2480 ) C1170_=_C2565( C1170 C2565 ) C1170_=_C2566( C1170 C2566 ) C1170_=_C2567( C1170 C2567 ) \nC1170_=_C2568( C1170 C2568 ) C1170_=_C2569( C1170 C2569 ) C1170_=_C2570( C1170 C2570 ) C1170_=_C2571( C1170 C2571 ) C1170_=_C2572( C1170 C2572 ) C1170_=_C2574( C1170 C2574 ) \nC1170_=_C2575( C1170 C2575 ) C1170_=_C2577( C1170 C2577 ) C1170_=_C2578( C1170 C2578 ) C1170_=_C2579( C1170 C2579 ) C1170_=_C2580( C1170 C2580 ) C1171_=_C1177( C1171 C1177 ) \nC1171_=_C1181( C1171 C1181 ) C1171_=_C1182( C1171 C1182 ) C1171_=_C1183( C1171 C1183 ) C1171_=_C1184( C1171 C1184 ) C1171_=_C1186( C1171 C1186 ) C1171_=_C1495(</w:t>
      </w:r>
    </w:p>
    <w:p>
      <w:pPr>
        <w:pStyle w:val="PreformattedText"/>
        <w:bidi w:val="0"/>
        <w:spacing w:before="0" w:after="0"/>
        <w:jc w:val="left"/>
        <w:rPr/>
      </w:pPr>
      <w:r>
        <w:rPr/>
        <w:t xml:space="preserve"> </w:t>
      </w:r>
      <w:r>
        <w:rPr/>
        <w:t>C1171 C1495 ) \nC1171_=_C2222( C1171 C2222 ) C1171_=_C2267( C1171 C2267 ) C1171_=_C2722( C1171 C2722 ) C1171_=_C2723( C1171 C2723 ) C1171_=_C2724( C1171 C2724 ) C1171_=_C2725( C1171 C2725 ) \nC1171_=_C2726( C1171 C2726 ) C1171_=_C2727( C1171 C2727 ) C1171_=_C2728( C1171 C2728 ) C1171_=_C2729( C1171 C2729 ) C1171_=_C2730( C1171 C2730 ) C1171_=_C2732( C1171 C2732 ) \nC1171_=_C2734( C1171 C2734 ) C1171_=_C2737( C1171 C2737 ) C1171_=_C2738( C1171 C2738 ) C1177_=_C1181( C1177 C1181 ) C1177_=_C1182( C1177 C1182 ) C1177_=_C1183( C1177 C1183 ) \nC1177_=_C1184( C1177 C1184 ) C1177_=_C1186( C1177 C1186 ) C1177_=_C1394( C1177 C1394 ) C1177_=_C1483( C1177 C1483 ) C1177_=_C1814( C1177 C1814 ) C1177_=_C1835( C1177 C1835 ) \nC1177_=_C1858( C1177 C1858 ) C1177_=_C1942( C1177 C1942 ) C1177_=_C2662( C1177 C2662 ) C1177_=_C2697( C1177 C2697 ) C1177_=_C2764( C1177 C2764 ) C1177_=_C3486( C1177 C3486 ) \nC1177_=_C3577( C1177 C3577 ) C1177_=_C3727( C1177 C3727 ) C1177_=_C3786( C1177 C3786 ) C1177_=_C3787( C1177 C3787 ) C1177_=_C3791( C1177 C3791 ) C1177_=_C3793( C1177 C3793 ) \nC1177_=_C3794( C1177 C3794 ) C1177_=_C3796( C1177 C3796 ) C1181_=_C1182( C1181 C1182 ) C1181_=_C1183( C1181 C1183 ) C1181_=_C1184( C1181 C1184 ) C1181_=_C1186( C1181 C1186 ) \nC1181_=_C1262( C1181 C1262 ) C1181_=_C1287( C1181 C1287 ) C1181_=_C1635( C1181 C1635 ) C1181_=_C1817( C1181 C1817 ) C1181_=_C2065( C1181 C2065 ) C1181_=_C2233( C1181 C2233 ) \nC1181_=_C3016( C1181 C3016 ) C1181_=_C3055( C1181 C3055 ) C1181_=_C3438( C1181 C3438 ) C1181_=_C3556( C1181 C3556 ) C1181_=_C3798( C1181 C3798 ) C1181_=_C3810( C1181 C3810 ) \nC1181_=_C3846( C1181 C3846 ) C1181_=_C3899( C1181 C3899 ) C1181_=_C3900( C1181 C3900 ) C1181_=_C3902( C1181 C3902 ) C1181_=_C3904( C1181 C3904 ) C1181_=_C3905( C1181 C3905 ) \nC1182_=_C1183( C1182 C1183 ) C1182_=_C1184( C1182 C1184 ) C1182_=_C1186( C1182 C1186 ) C1182_=_C1266( C1182 C1266 ) C1182_=_C1837( C1182 C1837 ) C1182_=_C1944( C1182 C1944 ) \nC1182_=_C2133( C1182 C2133 ) C1182_=_C2606( C1182 C2606 ) C1182_=_C2871( C1182 C2871 ) C1182_=_C3028( C1182 C3028 ) C1182_=_C3073( C1182 C3073 ) C1182_=_C3505( C1182 C3505 ) \nC1182_=_C3526( C1182 C3526 ) C1182_=_C3568( C1182 C3568 ) C1182_=_C3640( C1182 C3640 ) C1182_=_C3800( C1182 C3800 ) C1182_=_C3811( C1182 C3811 ) C1182_=_C3930( C1182 C3930 ) \nC1182_=_C4002( C1182 C4002 ) C1182_=_C4004( C1182 C4004 ) C1183_=_C1184( C1183 C1184 ) C1183_=_C1186( C1183 C1186 ) C1183_=_C2257( C1183 C2257 ) C1183_=_C2512( C1183 C2512 ) \nC1183_=_C2575( C1183 C2575 ) C1183_=_C2632( C1183 C2632 ) C1183_=_C2682( C1183 C2682 ) C1183_=_C2885( C1183 C2885 ) C1183_=_C3381( C1183 C3381 ) C1183_=_C3625( C1183 C3625 ) \nC1183_=_C3693( C1183 C3693 ) C1183_=_C3729( C1183 C3729 ) C1183_=_C3803( C1183 C3803 ) C1183_=_C3813( C1183 C3813 ) C1183_=_C3825( C1183 C3825 ) C1183_=_C3869( C1183 C3869 ) \nC1183_=_C3877( C1183 C3877 ) C1183_=_C3921( C1183 C3921 ) C1183_=_C3977( C1183 C3977 ) C1183_=_C4028( C1183 C4028 ) C1183_=_C4030( C1183 C4030 ) C1184_=_C1186( C1184 C1186 ) \nC1184_=_C1508( C1184 C1508 ) C1184_=_C2281( C1184 C2281 ) C1184_=_C2592( C1184 C2592 ) C1184_=_C2767( C1184 C2767 ) C1184_=_C2828( C1184 C2828 ) C1184_=_C3190( C1184 C3190 ) \nC1184_=_C3464( C1184 C3464 ) C1184_=_C3491( C1184 C3491 ) C1184_=_C3666( C1184 C3666 ) C1184_=_C3805( C1184 C3805 ) C1184_=_C3815( C1184 C3815 ) C1184_=_C3998( C1184 C3998 ) \nC1184_=_C4055( C1184 C4055 ) C1186_=_C2090( C1186 C2090 ) C1186_=_C2283( C1186 C2283 ) C1186_=_C2458( C1186 C2458 ) C1186_=_C2514( C1186 C2514 ) C1186_=_C2633( C1186 C2633 ) \nC1186_=_C2798( C1186 C2798 ) C1186_=_C2886( C1186 C2886 ) C1186_=_C3108( C1186 C3108 ) C1186_=_C3559( C1186 C3559 ) C1186_=_C3628( C1186 C3628 ) C1186_=_C3697( C1186 C3697 ) \nC1186_=_C3731( C1186 C3731 ) C1186_=_C3806( C1186 C3806 ) C1186_=_C3817( C1186 C3817 ) C1186_=_C3925( C1186 C3925 ) C1186_=_C4088( C1186 C4088 ) C1189_=_C1190( C1189 C1190 ) \nC1189_=_C1191( C1189 C1191 ) C1189_=_C1192( C1189 C1192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33( C1189 C1233 ) C1190_=_C1191( C1190 C1191 ) \nC1190_=_C1192( C1190 C1192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77( C1190 C1277 ) C1190_=_C1285( C1190 C1285 ) C1190_=_C1287( C1190 C1287 ) \nC1191_=_C1192( C1191 C1192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447( C1191 C1447 ) C1191_=_C1451( C1191 C1451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775( C1192 C1775 ) C1192_=_C1781( C1192 C1781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889( C1194 C1889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894( C1195 C1894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829( C1196 C1829 ) \nC1196_=_C3001( C1196 C3001 ) C1196_=_C3006( C1196 C3006 ) C1197_=_C1198( C1197 C1198 ) C1197_=_C1199( C1197 C1199 ) C1197_=_C1200( C1197 C1200 ) C1197_=_C1201( C1197 C1201 ) \nC1197_=_C1202( C1197 C1202 ) C1197_=_C1203( C1197 C1203 ) C1197_=_C1204( C1197 C1204 ) C1197_=_C1205( C1197 C1205 ) C1197_=_C1206( C1197 C1206 ) C1197_=_C1207( C1197 C1207 ) \nC1197_=_C1895( C1197 C1895 ) C1197_=_C3016( C1197 C3016 ) C1198_=_C1199( C1198 C1199 ) C1198_=_C1200( C1198 C1200 ) C1198_=_C1201( C1198 C1201 ) C1198_=_C1202( C1198 C1202 ) \nC1198_=_C1203( C1198 C1203 ) C1198_=_C1204( C1198 C1204 ) C1198_=_C1205( C1198 C1205 ) C1198_=_C1206( C1198 C1206 ) C1198_=_C1207( C1198 C1207 ) C1198_=_C1830( C1198 C1830 ) \nC1198_=_C1896( C1198 C1896 ) C1198_=_C1933( C1198 C1933 ) C1198_=_C3024( C1198 C3024 ) C1198_=_C3028( C1198 C3028 ) C1198_=_C3031( C1198 C3031 ) C1198_=_C3033( C1198 C3033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0_=_C1521( C1200 C1521 ) C1200_=_C1850( C1200 C1850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2_=_C3673( C1202 C3673 ) C1202_=_C3679( C1202 C3679 ) \nC1203_=_C1204( C1203 C1204 ) C1203_=_C1205( C1203 C1205 ) C1203_=_C1206( C1203 C1206 ) C1203_=_C1207( C1203 C1207 ) C1203_=_C2168( C1203 C2168 ) C1203_=_C2432( C1203 C2432 ) \nC1203_=_C3786( C1203 C3786 ) C1203_=_C3798( C1203 C3798 ) C1203_=_C3800( C1203 C3800 ) C1203_=_C3803( C1203 C3803 ) C1203_=_C3805( C1203 C3805 ) C1203_=_C3806( C1203 C3806 ) \nC1204_=_C1205( C1204 C1205 ) C1204_=_C1206( C1204 C1206 ) C1204_=_C1207( C1204 C1207 ) C1205_=_C1206( C1205 C1206 ) C1205_=_C1207( C1205 C1207 ) C1205_=_C3734( C1205 C3734 ) \nC1206_=_C1207( C1206 C1207 ) C1207_=_C1904( C1207 C1904 ) C1207_=_C3905( C1207 C3905 ) C1209_=_C1212( C1209 C1212 ) C1209_=_C1216( C1209 C1216 ) C1209_=_C1364( C1209 C1364 ) \nC1209_=_C1447( C1209 C1447 ) C1209_=_C1515( C1209 C1515 ) C1209_=_C1516( C1209 C1516 ) C1209_=_C1519( C1209 C1519 ) C1209_=_C1520( C1209 C1520 ) C1209_=_C1521( C1209 C1521 ) \nC1209_=_C1522( C1209 C1522 ) C1209_=_C1523( C1209 C1523 ) C1209_=_C1525( C1209 C1525 ) C1209_=_C1527( C1209 C1527 ) C1209_=_C1528( C1209 C1528 ) C1209_=_C1529( C1209 C1529 ) \nC1212_=_C1216( C1212 C1216 )</w:t>
      </w:r>
    </w:p>
    <w:p>
      <w:pPr>
        <w:pStyle w:val="PreformattedText"/>
        <w:bidi w:val="0"/>
        <w:spacing w:before="0" w:after="0"/>
        <w:jc w:val="left"/>
        <w:rPr/>
      </w:pPr>
      <w:r>
        <w:rPr/>
        <w:t xml:space="preserve"> </w:t>
      </w:r>
      <w:r>
        <w:rPr/>
        <w:t>C1212_=_C1343( C1212 C1343 ) C1212_=_C2008( C1212 C2008 ) C1212_=_C2159( C1212 C2159 ) C1212_=_C2160( C1212 C2160 ) C1212_=_C2162( C1212 C2162 ) \nC1212_=_C2163( C1212 C2163 ) C1212_=_C2164( C1212 C2164 ) C1212_=_C2165( C1212 C2165 ) C1212_=_C2166( C1212 C2166 ) C1212_=_C2168( C1212 C2168 ) C1212_=_C2169( C1212 C2169 ) \nC1212_=_C2170( C1212 C2170 ) C1212_=_C2172( C1212 C2172 ) C1212_=_C2176( C1212 C2176 ) C1212_=_C2178( C1212 C2178 ) C1216_=_C1451( C1216 C1451 ) C1216_=_C2242( C1216 C2242 ) \nC1216_=_C2480( C1216 C2480 ) C1216_=_C2565( C1216 C2565 ) C1216_=_C2566( C1216 C2566 ) C1216_=_C2567( C1216 C2567 ) C1216_=_C2568( C1216 C2568 ) C1216_=_C2569( C1216 C2569 ) \nC1216_=_C2570( C1216 C2570 ) C1216_=_C2571( C1216 C2571 ) C1216_=_C2572( C1216 C2572 ) C1216_=_C2574( C1216 C2574 ) C1216_=_C2575( C1216 C2575 ) C1216_=_C2577( C1216 C2577 ) \nC1216_=_C2578( C1216 C2578 ) C1216_=_C2579( C1216 C2579 ) C1216_=_C2580( C1216 C2580 ) C1233_=_C1277( C1233 C1277 ) C1233_=_C1367( C1233 C1367 ) C1233_=_C1889( C1233 C1889 ) \nC1233_=_C1891( C1233 C1891 ) C1233_=_C1893( C1233 C1893 ) C1233_=_C1894( C1233 C1894 ) C1233_=_C1895( C1233 C1895 ) C1233_=_C1896( C1233 C1896 ) C1233_=_C1897( C1233 C1897 ) \nC1233_=_C1898( C1233 C1898 ) C1233_=_C1901( C1233 C1901 ) C1233_=_C1902( C1233 C1902 ) C1233_=_C1904( C1233 C1904 ) C1262_=_C1266( C1262 C1266 ) C1262_=_C1270( C1262 C1270 ) \nC1262_=_C1287( C1262 C1287 ) C1262_=_C1635( C1262 C1635 ) C1262_=_C1817( C1262 C1817 ) C1262_=_C2065( C1262 C2065 ) C1262_=_C2233( C1262 C2233 ) C1262_=_C3016( C1262 C3016 ) \nC1262_=_C3055( C1262 C3055 ) C1262_=_C3438( C1262 C3438 ) C1262_=_C3556( C1262 C3556 ) C1262_=_C3798( C1262 C3798 ) C1262_=_C3810( C1262 C3810 ) C1262_=_C3846( C1262 C3846 ) \nC1262_=_C3899( C1262 C3899 ) C1262_=_C3900( C1262 C3900 ) C1262_=_C3902( C1262 C3902 ) C1262_=_C3904( C1262 C3904 ) C1262_=_C3905( C1262 C3905 ) C1266_=_C1270( C1266 C1270 ) \nC1266_=_C1837( C1266 C1837 ) C1266_=_C1944( C1266 C1944 ) C1266_=_C2133( C1266 C2133 ) C1266_=_C2606( C1266 C2606 ) C1266_=_C2871( C1266 C2871 ) C1266_=_C3028( C1266 C3028 ) \nC1266_=_C3073( C1266 C3073 ) C1266_=_C3505( C1266 C3505 ) C1266_=_C3526( C1266 C3526 ) C1266_=_C3568( C1266 C3568 ) C1266_=_C3640( C1266 C3640 ) C1266_=_C3800( C1266 C3800 ) \nC1266_=_C3811( C1266 C3811 ) C1266_=_C3930( C1266 C3930 ) C1266_=_C4002( C1266 C4002 ) C1266_=_C4004( C1266 C4004 ) C1270_=_C1863( C1270 C1863 ) C1270_=_C2579( C1270 C2579 ) \nC1270_=_C2786( C1270 C2786 ) C1270_=_C2873( C1270 C2873 ) C1270_=_C2919( C1270 C2919 ) C1270_=_C3077( C1270 C3077 ) C1270_=_C3203( C1270 C3203 ) C1270_=_C3443( C1270 C3443 ) \nC1270_=_C3508( C1270 C3508 ) C1270_=_C3530( C1270 C3530 ) C1270_=_C3561( C1270 C3561 ) C1270_=_C3641( C1270 C3641 ) C1270_=_C3660( C1270 C3660 ) C1270_=_C3724( C1270 C3724 ) \nC1270_=_C3933( C1270 C3933 ) C1270_=_C4064( C1270 C4064 ) C1270_=_C4069( C1270 C4069 ) C1277_=_C1285( C1277 C1285 ) C1277_=_C1287( C1277 C1287 ) C1277_=_C1367( C1277 C1367 ) \nC1277_=_C1889( C1277 C1889 ) C1277_=_C1891( C1277 C1891 ) C1277_=_C1893( C1277 C1893 ) C1277_=_C1894( C1277 C1894 ) C1277_=_C1895( C1277 C1895 ) C1277_=_C1896( C1277 C1896 ) \nC1277_=_C1897( C1277 C1897 ) C1277_=_C1898( C1277 C1898 ) C1277_=_C1901( C1277 C1901 ) C1277_=_C1902( C1277 C1902 ) C1277_=_C1904( C1277 C1904 ) C1285_=_C1287( C1285 C1287 ) \nC1285_=_C1310( C1285 C1310 ) C1285_=_C1482( C1285 C1482 ) C1285_=_C1506( C1285 C1506 ) C1285_=_C1563( C1285 C1563 ) C1285_=_C1586( C1285 C1586 ) C1285_=_C1678( C1285 C1678 ) \nC1285_=_C1727( C1285 C1727 ) C1285_=_C2230( C1285 C2230 ) C1285_=_C2249( C1285 C2249 ) C1285_=_C2275( C1285 C2275 ) C1285_=_C2747( C1285 C2747 ) C1285_=_C2763( C1285 C2763 ) \nC1285_=_C2825( C1285 C2825 ) C1285_=_C2913( C1285 C2913 ) C1285_=_C2948( C1285 C2948 ) C1285_=_C3187( C1285 C3187 ) C1285_=_C3449( C1285 C3449 ) C1285_=_C3733( C1285 C3733 ) \nC1285_=_C3734( C1285 C3734 ) C1285_=_C3736( C1285 C3736 ) C1285_=_C3737( C1285 C3737 ) C1287_=_C1635( C1287 C1635 ) C1287_=_C1817( C1287 C1817 ) C1287_=_C2065( C1287 C2065 ) \nC1287_=_C2233( C1287 C2233 ) C1287_=_C3016( C1287 C3016 ) C1287_=_C3055( C1287 C3055 ) C1287_=_C3438( C1287 C3438 ) C1287_=_C3556( C1287 C3556 ) C1287_=_C3798( C1287 C3798 ) \nC1287_=_C3810( C1287 C3810 ) C1287_=_C3846( C1287 C3846 ) C1287_=_C3899( C1287 C3899 ) C1287_=_C3900( C1287 C3900 ) C1287_=_C3902( C1287 C3902 ) C1287_=_C3904( C1287 C3904 ) \nC1287_=_C3905( C1287 C3905 ) C1310_=_C1482( C1310 C1482 ) C1310_=_C1506( C1310 C1506 ) C1310_=_C1563( C1310 C1563 ) C1310_=_C1586( C1310 C1586 ) C1310_=_C1678( C1310 C1678 ) \nC1310_=_C1727( C1310 C1727 ) C1310_=_C2230( C1310 C2230 ) C1310_=_C2249( C1310 C2249 ) C1310_=_C2275( C1310 C2275 ) C1310_=_C2747( C1310 C2747 ) C1310_=_C2763( C1310 C2763 ) \nC1310_=_C2825( C1310 C2825 ) C1310_=_C2913( C1310 C2913 ) C1310_=_C2948( C1310 C2948 ) C1310_=_C3187( C1310 C3187 ) C1310_=_C3449( C1310 C3449 ) C1310_=_C3733( C1310 C3733 ) \nC1310_=_C3734( C1310 C3734 ) C1310_=_C3736( C1310 C3736 ) C1310_=_C3737( C1310 C3737 ) C1321_=_C1322( C1321 C1322 ) C1321_=_C1802( C1321 C1802 ) C1321_=_C1929( C1321 C1929 ) \nC1321_=_C1930( C1321 C1930 ) C1321_=_C1931( C1321 C1931 ) C1321_=_C1932( C1321 C1932 ) C1321_=_C1933( C1321 C1933 ) C1321_=_C1934( C1321 C1934 ) C1321_=_C1935( C1321 C1935 ) \nC1321_=_C1936( C1321 C1936 ) C1321_=_C1937( C1321 C1937 ) C1321_=_C1939( C1321 C1939 ) C1321_=_C1940( C1321 C1940 ) C1321_=_C1941( C1321 C1941 ) C1321_=_C1942( C1321 C1942 ) \nC1321_=_C1943( C1321 C1943 ) C1321_=_C1944( C1321 C1944 ) C1321_=_C1946( C1321 C1946 ) C1321_=_C1948( C1321 C1948 ) C1322_=_C1929( C1322 C1929 ) C1322_=_C1971( C1322 C1971 ) \nC1322_=_C1973( C1322 C1973 ) C1322_=_C1974( C1322 C1974 ) C1322_=_C1975( C1322 C1975 ) C1322_=_C1976( C1322 C1976 ) C1322_=_C1977( C1322 C1977 ) C1322_=_C1978( C1322 C1978 ) \nC1322_=_C1979( C1322 C1979 ) C1322_=_C1980( C1322 C1980 ) C1322_=_C1981( C1322 C1981 ) C1322_=_C1982( C1322 C1982 ) C1322_=_C1983( C1322 C1983 ) C1322_=_C1984( C1322 C1984 ) \nC1322_=_C1985( C1322 C1985 ) C1322_=_C1986( C1322 C1986 ) C1322_=_C1987( C1322 C1987 ) C1322_=_C1990( C1322 C1990 ) C1322_=_C1991( C1322 C1991 ) C1343_=_C2008( C1343 C2008 ) \nC1343_=_C2159( C1343 C2159 ) C1343_=_C2160( C1343 C2160 ) C1343_=_C2162( C1343 C2162 ) C1343_=_C2163( C1343 C2163 ) C1343_=_C2164( C1343 C2164 ) C1343_=_C2165( C1343 C2165 ) \nC1343_=_C2166( C1343 C2166 ) C1343_=_C2168( C1343 C2168 ) C1343_=_C2169( C1343 C2169 ) C1343_=_C2170( C1343 C2170 ) C1343_=_C2172( C1343 C2172 ) C1343_=_C2176( C1343 C2176 ) \nC1343_=_C2178( C1343 C2178 ) C1364_=_C1367( C1364 C1367 ) C1364_=_C1368( C1364 C1368 ) C1364_=_C1379( C1364 C1379 ) C1364_=_C1380( C1364 C1380 ) C1364_=_C1383( C1364 C1383 ) \nC1364_=_C1447( C1364 C1447 ) C1364_=_C1515( C1364 C1515 ) C1364_=_C1516( C1364 C1516 ) C1364_=_C1519( C1364 C1519 ) C1364_=_C1520( C1364 C1520 ) C1364_=_C1521( C1364 C1521 ) \nC1364_=_C1522( C1364 C1522 ) C1364_=_C1523( C1364 C1523 ) C1364_=_C1525( C1364 C1525 ) C1364_=_C1527( C1364 C1527 ) C1364_=_C1528( C1364 C1528 ) C1364_=_C1529( C1364 C1529 ) \nC1367_=_C1368( C1367 C1368 ) C1367_=_C1379( C1367 C1379 ) C1367_=_C1380( C1367 C1380 ) C1367_=_C1383( C1367 C1383 ) C1367_=_C1889( C1367 C1889 ) C1367_=_C1891( C1367 C1891 ) \nC1367_=_C1893( C1367 C1893 ) C1367_=_C1894( C1367 C1894 ) C1367_=_C1895( C1367 C1895 ) C1367_=_C1896( C1367 C1896 ) C1367_=_C1897( C1367 C1897 ) C1367_=_C1898( C1367 C1898 ) \nC1367_=_C1901( C1367 C1901 ) C1367_=_C1902( C1367 C1902 ) C1367_=_C1904( C1367 C1904 ) C1368_=_C1379( C1368 C1379 ) C1368_=_C1380( C1368 C1380 ) C1368_=_C1383( C1368 C1383 ) \nC1368_=_C1413( C1368 C1413 ) C1368_=_C1693( C1368 C1693 ) C1368_=_C1718( C1368 C1718 ) C1368_=_C2243( C1368 C2243 ) C1368_=_C2302( C1368 C2302 ) C1368_=_C2672( C1368 C2672 ) \nC1368_=_C2673( C1368 C2673 ) C1368_=_C2674( C1368 C2674 ) C1368_=_C2675( C1368 C2675 ) C1368_=_C2676( C1368 C2676 ) C1368_=_C2677( C1368 C2677 ) C1368_=_C2679( C1368 C2679 ) \nC1368_=_C2680( C1368 C2680 ) C1368_=_C2681( C1368 C2681 ) C1368_=_C2682( C1368 C2682 ) C1368_=_C2684( C1368 C2684 ) C1368_=_C2685( C1368 C2685 ) C1368_=_C2686( C1368 C2686 ) \nC1379_=_C1380( C1379 C1380 ) C1379_=_C1383( C1379 C1383 ) C1379_=_C1634( C1379 C1634 ) C1379_=_C1775( C1379 C1775 ) C1379_=_C2254( C1379 C2254 ) C1379_=_C2836( C1379 C2836 ) \nC1379_=_C2882( C1379 C2882 ) C1379_=_C2896( C1379 C2896 ) C1379_=_C3335( C1379 C3335 ) C1379_=_C3375( C1379 C3375 ) C1379_=_C3673( C1379 C3673 ) C1379_=_C3821( C1379 C3821 ) \nC1379_=_C3866( C1379 C3866 ) C1379_=_C3875( C1379 C3875 ) C1379_=_C3876( C1379 C3876 ) C1379_=_C3877( C1379 C3877 ) C1379_=_C3879( C1379 C3879 ) C1379_=_C3880( C1379 C3880 ) \nC1379_=_C3882( C1379 C3882 ) C1380_=_C1383( C1380 C1383 ) C1380_=_C1755( C1380 C1755 ) C1380_=_C2029( C1380 C2029 ) C1380_=_C2136( C1380 C2136 ) C1380_=_C2439( C1380 C2439 ) \nC1380_=_C2607( C1380 C2607 ) C1380_=_C2841( C1380 C2841 ) C1380_=_C3031( C1380 C3031 ) C1380_=_C3119( C1380 C3119 ) C1380_=_C3634( C1380 C3634 ) C1380_=_C3857( C1380 C3857 ) \nC1380_=_C4002( C1380 C4002 ) C1380_=_C4021( C1380 C4021 ) C1380_=_C4036( C1380 C4036 ) C1383_=_C1512( C1383 C1512 ) C1383_=_C1640( C1383 C1640 ) C1383_=_C1781( C1383 C1781 ) \nC1383_=_C2594( C1383 C2594 ) C1383_=_C2844( C1383 C2844 ) C1383_=_C2888( C1383 C2888 ) C1383_=_C2905( C1383 C2905 ) C1383_=_C3343( C1383 C3343 ) C1383_=_C3468( C1383 C3468 ) \nC1383_=_C3495( C1383 C3495 ) C1383_=_C3669( C1383 C3669 ) C1383_=_C3679( C1383 C3679 ) C1383_=_C3992( C1383 C3992 ) C1383_=_C4000( C1383 C4000 ) C1383_=_C4055( C1383 C4055 ) \nC1383_=_C4113( C1383 C4113 ) C1394_=_C1483( C1394 C1483 ) C1394_=_C1814( C1394 C1814 ) C1394_=_C1835( C1394 C1835 ) C1394_=_C1858( C1394 C1858 ) C1394_=_C1942( C1394 C1942 ) \nC1394_=_C2662( C1394 C2662 ) C1394_=_C2697( C1394 C2697 ) C1394_=_C2764( C1394 C2764 ) C1394_=_C3486( C1394 C3486 ) C1394_=_C3577( C1394 C3577 ) C1394_=_C3727( C1394 C3727 ) \nC1394_=_C3786( C1394 C3786 ) C1394_=_C3787( C1394 C3787 ) C1394_=_C3791(</w:t>
      </w:r>
    </w:p>
    <w:p>
      <w:pPr>
        <w:pStyle w:val="PreformattedText"/>
        <w:bidi w:val="0"/>
        <w:spacing w:before="0" w:after="0"/>
        <w:jc w:val="left"/>
        <w:rPr/>
      </w:pPr>
      <w:r>
        <w:rPr/>
        <w:t xml:space="preserve"> </w:t>
      </w:r>
      <w:r>
        <w:rPr/>
        <w:t>C1394 C3791 ) C1394_=_C3793( C1394 C3793 ) C1394_=_C3794( C1394 C3794 ) C1394_=_C3796( C1394 C3796 ) \nC1413_=_C1693( C1413 C1693 ) C1413_=_C1718( C1413 C1718 ) C1413_=_C2243( C1413 C2243 ) C1413_=_C2302( C1413 C2302 ) C1413_=_C2672( C1413 C2672 ) C1413_=_C2673( C1413 C2673 ) \nC1413_=_C2674( C1413 C2674 ) C1413_=_C2675( C1413 C2675 ) C1413_=_C2676( C1413 C2676 ) C1413_=_C2677( C1413 C2677 ) C1413_=_C2679( C1413 C2679 ) C1413_=_C2680( C1413 C2680 ) \nC1413_=_C2681( C1413 C2681 ) C1413_=_C2682( C1413 C2682 ) C1413_=_C2684( C1413 C2684 ) C1413_=_C2685( C1413 C2685 ) C1413_=_C2686( C1413 C2686 ) C1447_=_C1451( C1447 C1451 ) \nC1447_=_C1515( C1447 C1515 ) C1447_=_C1516( C1447 C1516 ) C1447_=_C1519( C1447 C1519 ) C1447_=_C1520( C1447 C1520 ) C1447_=_C1521( C1447 C1521 ) C1447_=_C1522( C1447 C1522 ) \nC1447_=_C1523( C1447 C1523 ) C1447_=_C1525( C1447 C1525 ) C1447_=_C1527( C1447 C1527 ) C1447_=_C1528( C1447 C1528 ) C1447_=_C1529( C1447 C1529 ) C1451_=_C2242( C1451 C2242 ) \nC1451_=_C2480( C1451 C2480 ) C1451_=_C2565( C1451 C2565 ) C1451_=_C2566( C1451 C2566 ) C1451_=_C2567( C1451 C2567 ) C1451_=_C2568( C1451 C2568 ) C1451_=_C2569( C1451 C2569 ) \nC1451_=_C2570( C1451 C2570 ) C1451_=_C2571( C1451 C2571 ) C1451_=_C2572( C1451 C2572 ) C1451_=_C2574( C1451 C2574 ) C1451_=_C2575( C1451 C2575 ) C1451_=_C2577( C1451 C2577 ) \nC1451_=_C2578( C1451 C2578 ) C1451_=_C2579( C1451 C2579 ) C1451_=_C2580( C1451 C2580 ) C1482_=_C1483( C1482 C1483 ) C1482_=_C1506( C1482 C1506 ) C1482_=_C1563( C1482 C1563 ) \nC1482_=_C1586( C1482 C1586 ) C1482_=_C1678( C1482 C1678 ) C1482_=_C1727( C1482 C1727 ) C1482_=_C2230( C1482 C2230 ) C1482_=_C2249( C1482 C2249 ) C1482_=_C2275( C1482 C2275 ) \nC1482_=_C2747( C1482 C2747 ) C1482_=_C2763( C1482 C2763 ) C1482_=_C2825( C1482 C2825 ) C1482_=_C2913( C1482 C2913 ) C1482_=_C2948( C1482 C2948 ) C1482_=_C3187( C1482 C3187 ) \nC1482_=_C3449( C1482 C3449 ) C1482_=_C3733( C1482 C3733 ) C1482_=_C3734( C1482 C3734 ) C1482_=_C3736( C1482 C3736 ) C1482_=_C3737( C1482 C3737 ) C1483_=_C1814( C1483 C1814 ) \nC1483_=_C1835( C1483 C1835 ) C1483_=_C1858( C1483 C1858 ) C1483_=_C1942( C1483 C1942 ) C1483_=_C2662( C1483 C2662 ) C1483_=_C2697( C1483 C2697 ) C1483_=_C2764( C1483 C2764 ) \nC1483_=_C3486( C1483 C3486 ) C1483_=_C3577( C1483 C3577 ) C1483_=_C3727( C1483 C3727 ) C1483_=_C3786( C1483 C3786 ) C1483_=_C3787( C1483 C3787 ) C1483_=_C3791( C1483 C3791 ) \nC1483_=_C3793( C1483 C3793 ) C1483_=_C3794( C1483 C3794 ) C1483_=_C3796( C1483 C3796 ) C1492_=_C1495( C1492 C1495 ) C1492_=_C1506( C1492 C1506 ) C1492_=_C1508( C1492 C1508 ) \nC1492_=_C1512( C1492 C1512 ) C1492_=_C2011( C1492 C2011 ) C1492_=_C2264( C1492 C2264 ) C1492_=_C2424( C1492 C2424 ) C1492_=_C2425( C1492 C2425 ) C1492_=_C2426( C1492 C2426 ) \nC1492_=_C2427( C1492 C2427 ) C1492_=_C2428( C1492 C2428 ) C1492_=_C2429( C1492 C2429 ) C1492_=_C2432( C1492 C2432 ) C1492_=_C2433( C1492 C2433 ) C1492_=_C2434( C1492 C2434 ) \nC1492_=_C2437( C1492 C2437 ) C1492_=_C2439( C1492 C2439 ) C1492_=_C2442( C1492 C2442 ) C1495_=_C1506( C1495 C1506 ) C1495_=_C1508( C1495 C1508 ) C1495_=_C1512( C1495 C1512 ) \nC1495_=_C2222( C1495 C2222 ) C1495_=_C2267( C1495 C2267 ) C1495_=_C2722( C1495 C2722 ) C1495_=_C2723( C1495 C2723 ) C1495_=_C2724( C1495 C2724 ) C1495_=_C2725( C1495 C2725 ) \nC1495_=_C2726( C1495 C2726 ) C1495_=_C2727( C1495 C2727 ) C1495_=_C2728( C1495 C2728 ) C1495_=_C2729( C1495 C2729 ) C1495_=_C2730( C1495 C2730 ) C1495_=_C2732( C1495 C2732 ) \nC1495_=_C2734( C1495 C2734 ) C1495_=_C2737( C1495 C2737 ) C1495_=_C2738( C1495 C2738 ) C1506_=_C1508( C1506 C1508 ) C1506_=_C1512( C1506 C1512 ) C1506_=_C1563( C1506 C1563 ) \nC1506_=_C1586( C1506 C1586 ) C1506_=_C1678( C1506 C1678 ) C1506_=_C1727( C1506 C1727 ) C1506_=_C2230( C1506 C2230 ) C1506_=_C2249( C1506 C2249 ) C1506_=_C2275( C1506 C2275 ) \nC1506_=_C2747( C1506 C2747 ) C1506_=_C2763( C1506 C2763 ) C1506_=_C2825( C1506 C2825 ) C1506_=_C2913( C1506 C2913 ) C1506_=_C2948( C1506 C2948 ) C1506_=_C3187( C1506 C3187 ) \nC1506_=_C3449( C1506 C3449 ) C1506_=_C3733( C1506 C3733 ) C1506_=_C3734( C1506 C3734 ) C1506_=_C3736( C1506 C3736 ) C1506_=_C3737( C1506 C3737 ) C1508_=_C1512( C1508 C1512 ) \nC1508_=_C2281( C1508 C2281 ) C1508_=_C2592( C1508 C2592 ) C1508_=_C2767( C1508 C2767 ) C1508_=_C2828( C1508 C2828 ) C1508_=_C3190( C1508 C3190 ) C1508_=_C3464( C1508 C3464 ) \nC1508_=_C3491( C1508 C3491 ) C1508_=_C3666( C1508 C3666 ) C1508_=_C3805( C1508 C3805 ) C1508_=_C3815( C1508 C3815 ) C1508_=_C3998( C1508 C3998 ) C1508_=_C4055( C1508 C4055 ) \nC1512_=_C1640( C1512 C1640 ) C1512_=_C1781( C1512 C1781 ) C1512_=_C2594( C1512 C2594 ) C1512_=_C2844( C1512 C2844 ) C1512_=_C2888( C1512 C2888 ) C1512_=_C2905( C1512 C2905 ) \nC1512_=_C3343( C1512 C3343 ) C1512_=_C3468( C1512 C3468 ) C1512_=_C3495( C1512 C3495 ) C1512_=_C3669( C1512 C3669 ) C1512_=_C3679( C1512 C3679 ) C1512_=_C3992( C1512 C3992 ) \nC1512_=_C4000( C1512 C4000 ) C1512_=_C4055( C1512 C4055 ) C1512_=_C4113( C1512 C4113 ) C1515_=_C1516( C1515 C1516 ) C1515_=_C1519( C1515 C1519 ) C1515_=_C1520( C1515 C1520 ) \nC1515_=_C1521( C1515 C1521 ) C1515_=_C1522( C1515 C1522 ) C1515_=_C1523( C1515 C1523 ) C1515_=_C1525( C1515 C1525 ) C1515_=_C1527( C1515 C1527 ) C1515_=_C1528( C1515 C1528 ) \nC1515_=_C1529( C1515 C1529 ) C1515_=_C1845( C1515 C1845 ) C1516_=_C1519( C1516 C1519 ) C1516_=_C1520( C1516 C1520 ) C1516_=_C1521( C1516 C1521 ) C1516_=_C1522( C1516 C1522 ) \nC1516_=_C1523( C1516 C1523 ) C1516_=_C1525( C1516 C1525 ) C1516_=_C1527( C1516 C1527 ) C1516_=_C1528( C1516 C1528 ) C1516_=_C1529( C1516 C1529 ) C1516_=_C2480( C1516 C2480 ) \nC1519_=_C1520( C1519 C1520 ) C1519_=_C1521( C1519 C1521 ) C1519_=_C1522( C1519 C1522 ) C1519_=_C1523( C1519 C1523 ) C1519_=_C1525( C1519 C1525 ) C1519_=_C1527( C1519 C1527 ) \nC1519_=_C1528( C1519 C1528 ) C1519_=_C1529( C1519 C1529 ) C1519_=_C1893( C1519 C1893 ) C1519_=_C2672( C1519 C2672 ) C1519_=_C2836( C1519 C2836 ) C1519_=_C2841( C1519 C2841 ) \nC1519_=_C2844( C1519 C2844 ) C1520_=_C1521( C1520 C1521 ) C1520_=_C1522( C1520 C1522 ) C1520_=_C1523( C1520 C1523 ) C1520_=_C1525( C1520 C1525 ) C1520_=_C1527( C1520 C1527 ) \nC1520_=_C1528( C1520 C1528 ) C1520_=_C1529( C1520 C1529 ) C1520_=_C2566( C1520 C2566 ) C1521_=_C1522( C1521 C1522 ) C1521_=_C1523( C1521 C1523 ) C1521_=_C1525( C1521 C1525 ) \nC1521_=_C1527( C1521 C1527 ) C1521_=_C1528( C1521 C1528 ) C1521_=_C1529( C1521 C1529 ) C1521_=_C1850( C1521 C1850 ) C1522_=_C1523( C1522 C1523 ) C1522_=_C1525( C1522 C1525 ) \nC1522_=_C1527( C1522 C1527 ) C1522_=_C1528( C1522 C1528 ) C1522_=_C1529( C1522 C1529 ) C1522_=_C1853( C1522 C1853 ) C1523_=_C1525( C1523 C1525 ) C1523_=_C1527( C1523 C1527 ) \nC1523_=_C1528( C1523 C1528 ) C1523_=_C1529( C1523 C1529 ) C1523_=_C1854( C1523 C1854 ) C1523_=_C3625( C1523 C3625 ) C1523_=_C3628( C1523 C3628 ) C1525_=_C1527( C1525 C1527 ) \nC1525_=_C1528( C1525 C1528 ) C1525_=_C1529( C1525 C1529 ) C1525_=_C1859( C1525 C1859 ) C1527_=_C1528( C1527 C1528 ) C1527_=_C1529( C1527 C1529 ) C1527_=_C1861( C1527 C1861 ) \nC1528_=_C1529( C1528 C1529 ) C1528_=_C2578( C1528 C2578 ) C1529_=_C1862( C1529 C1862 ) C1529_=_C3736( C1529 C3736 ) C1563_=_C1586( C1563 C1586 ) C1563_=_C1678( C1563 C1678 ) \nC1563_=_C1727( C1563 C1727 ) C1563_=_C2230( C1563 C2230 ) C1563_=_C2249( C1563 C2249 ) C1563_=_C2275( C1563 C2275 ) C1563_=_C2747( C1563 C2747 ) C1563_=_C2763( C1563 C2763 ) \nC1563_=_C2825( C1563 C2825 ) C1563_=_C2913( C1563 C2913 ) C1563_=_C2948( C1563 C2948 ) C1563_=_C3187( C1563 C3187 ) C1563_=_C3449( C1563 C3449 ) C1563_=_C3733( C1563 C3733 ) \nC1563_=_C3734( C1563 C3734 ) C1563_=_C3736( C1563 C3736 ) C1563_=_C3737( C1563 C3737 ) C1572_=_C1582( C1572 C1582 ) C1572_=_C1586( C1572 C1586 ) C1572_=_C1591( C1572 C1591 ) \nC1572_=_C1800( C1572 C1800 ) C1572_=_C1825( C1572 C1825 ) C1572_=_C1826( C1572 C1826 ) C1572_=_C1827( C1572 C1827 ) C1572_=_C1828( C1572 C1828 ) C1572_=_C1829( C1572 C1829 ) \nC1572_=_C1830( C1572 C1830 ) C1572_=_C1831( C1572 C1831 ) C1572_=_C1833( C1572 C1833 ) C1572_=_C1834( C1572 C1834 ) C1572_=_C1835( C1572 C1835 ) C1572_=_C1836( C1572 C1836 ) \nC1572_=_C1837( C1572 C1837 ) C1572_=_C1840( C1572 C1840 ) C1572_=_C1841( C1572 C1841 ) C1572_=_C1842( C1572 C1842 ) C1572_=_C1843( C1572 C1843 ) C1582_=_C1586( C1582 C1586 ) \nC1582_=_C1591( C1582 C1591 ) C1582_=_C1749( C1582 C1749 ) C1582_=_C2017( C1582 C2017 ) C1582_=_C2127( C1582 C2127 ) C1582_=_C2368( C1582 C2368 ) C1582_=_C2428( C1582 C2428 ) \nC1582_=_C2601( C1582 C2601 ) C1582_=_C3001( C1582 C3001 ) C1582_=_C3024( C1582 C3024 ) C1582_=_C3111( C1582 C3111 ) C1582_=_C3565( C1582 C3565 ) C1582_=_C3566( C1582 C3566 ) \nC1582_=_C3567( C1582 C3567 ) C1582_=_C3568( C1582 C3568 ) C1582_=_C3569( C1582 C3569 ) C1582_=_C3572( C1582 C3572 ) C1582_=_C3573( C1582 C3573 ) C1582_=_C3574( C1582 C3574 ) \nC1582_=_C3575( C1582 C3575 ) C1586_=_C1591( C1586 C1591 ) C1586_=_C1678( C1586 C1678 ) C1586_=_C1727( C1586 C1727 ) C1586_=_C2230( C1586 C2230 ) C1586_=_C2249( C1586 C2249 ) \nC1586_=_C2275( C1586 C2275 ) C1586_=_C2747( C1586 C2747 ) C1586_=_C2763( C1586 C2763 ) C1586_=_C2825( C1586 C2825 ) C1586_=_C2913( C1586 C2913 ) C1586_=_C2948( C1586 C2948 ) \nC1586_=_C3187( C1586 C3187 ) C1586_=_C3449( C1586 C3449 ) C1586_=_C3733( C1586 C3733 ) C1586_=_C3734( C1586 C3734 ) C1586_=_C3736( C1586 C3736 ) C1586_=_C3737( C1586 C3737 ) \nC1591_=_C1619( C1591 C1619 ) C1591_=_C1840( C1591 C1840 ) C1591_=_C1925( C1591 C1925 ) C1591_=_C2378( C1591 C2378 ) C1591_=_C2654( C1591 C2654 ) C1591_=_C2703( C1591 C2703 ) \nC1591_=_C2930( C1591 C2930 ) C1591_=_C3006( C1591 C3006 ) C1591_=_C3121( C1591 C3121 ) C1591_=_C3204( C1591 C3204 ) C1591_=_C3241( C1591 C3241 ) C1591_=_C3432( C1591 C3432 ) \nC1591_=_C3562( C1591 C3562 ) C1591_=_C3572( C1591 C3572 ) C1591_=_C3705( C1591 C3705 ) C1591_=_C3861( C1591 C3861 ) C1591_=_C4065( C1591 C4065 ) C1591_=_C4096( C1591 C4096 ) \nC1591_=_C4097( C1591 C4097 ) C1591_=_C4098( C1591 C4098 ) C1619_=_C1840( C1619 C1840 ) C1619_=_C1925( C1619 C1925 ) C1619_=_C2378(</w:t>
      </w:r>
    </w:p>
    <w:p>
      <w:pPr>
        <w:pStyle w:val="PreformattedText"/>
        <w:bidi w:val="0"/>
        <w:spacing w:before="0" w:after="0"/>
        <w:jc w:val="left"/>
        <w:rPr/>
      </w:pPr>
      <w:r>
        <w:rPr/>
        <w:t xml:space="preserve"> </w:t>
      </w:r>
      <w:r>
        <w:rPr/>
        <w:t>C1619 C2378 ) C1619_=_C2654( C1619 C2654 ) \nC1619_=_C2703( C1619 C2703 ) C1619_=_C2930( C1619 C2930 ) C1619_=_C3006( C1619 C3006 ) C1619_=_C3121( C1619 C3121 ) C1619_=_C3204( C1619 C3204 ) C1619_=_C3241( C1619 C3241 ) \nC1619_=_C3432( C1619 C3432 ) C1619_=_C3562( C1619 C3562 ) C1619_=_C3572( C1619 C3572 ) C1619_=_C3705( C1619 C3705 ) C1619_=_C3861( C1619 C3861 ) C1619_=_C4065( C1619 C4065 ) \nC1619_=_C4096( C1619 C4096 ) C1619_=_C4097( C1619 C4097 ) C1619_=_C4098( C1619 C4098 ) C1634_=_C1635( C1634 C1635 ) C1634_=_C1640( C1634 C1640 ) C1634_=_C1775( C1634 C1775 ) \nC1634_=_C2254( C1634 C2254 ) C1634_=_C2836( C1634 C2836 ) C1634_=_C2882( C1634 C2882 ) C1634_=_C2896( C1634 C2896 ) C1634_=_C3335( C1634 C3335 ) C1634_=_C3375( C1634 C3375 ) \nC1634_=_C3673( C1634 C3673 ) C1634_=_C3821( C1634 C3821 ) C1634_=_C3866( C1634 C3866 ) C1634_=_C3875( C1634 C3875 ) C1634_=_C3876( C1634 C3876 ) C1634_=_C3877( C1634 C3877 ) \nC1634_=_C3879( C1634 C3879 ) C1634_=_C3880( C1634 C3880 ) C1634_=_C3882( C1634 C3882 ) C1635_=_C1640( C1635 C1640 ) C1635_=_C1817( C1635 C1817 ) C1635_=_C2065( C1635 C2065 ) \nC1635_=_C2233( C1635 C2233 ) C1635_=_C3016( C1635 C3016 ) C1635_=_C3055( C1635 C3055 ) C1635_=_C3438( C1635 C3438 ) C1635_=_C3556( C1635 C3556 ) C1635_=_C3798( C1635 C3798 ) \nC1635_=_C3810( C1635 C3810 ) C1635_=_C3846( C1635 C3846 ) C1635_=_C3899( C1635 C3899 ) C1635_=_C3900( C1635 C3900 ) C1635_=_C3902( C1635 C3902 ) C1635_=_C3904( C1635 C3904 ) \nC1635_=_C3905( C1635 C3905 ) C1640_=_C1781( C1640 C1781 ) C1640_=_C2594( C1640 C2594 ) C1640_=_C2844( C1640 C2844 ) C1640_=_C2888( C1640 C2888 ) C1640_=_C2905( C1640 C2905 ) \nC1640_=_C3343( C1640 C3343 ) C1640_=_C3468( C1640 C3468 ) C1640_=_C3495( C1640 C3495 ) C1640_=_C3669( C1640 C3669 ) C1640_=_C3679( C1640 C3679 ) C1640_=_C3992( C1640 C3992 ) \nC1640_=_C4000( C1640 C4000 ) C1640_=_C4055( C1640 C4055 ) C1640_=_C4113( C1640 C4113 ) C1678_=_C1727( C1678 C1727 ) C1678_=_C2230( C1678 C2230 ) C1678_=_C2249( C1678 C2249 ) \nC1678_=_C2275( C1678 C2275 ) C1678_=_C2747( C1678 C2747 ) C1678_=_C2763( C1678 C2763 ) C1678_=_C2825( C1678 C2825 ) C1678_=_C2913( C1678 C2913 ) C1678_=_C2948( C1678 C2948 ) \nC1678_=_C3187( C1678 C3187 ) C1678_=_C3449( C1678 C3449 ) C1678_=_C3733( C1678 C3733 ) C1678_=_C3734( C1678 C3734 ) C1678_=_C3736( C1678 C3736 ) C1678_=_C3737( C1678 C3737 ) \nC1693_=_C1718( C1693 C1718 ) C1693_=_C2243( C1693 C2243 ) C1693_=_C2302( C1693 C2302 ) C1693_=_C2672( C1693 C2672 ) C1693_=_C2673( C1693 C2673 ) C1693_=_C2674( C1693 C2674 ) \nC1693_=_C2675( C1693 C2675 ) C1693_=_C2676( C1693 C2676 ) C1693_=_C2677( C1693 C2677 ) C1693_=_C2679( C1693 C2679 ) C1693_=_C2680( C1693 C2680 ) C1693_=_C2681( C1693 C2681 ) \nC1693_=_C2682( C1693 C2682 ) C1693_=_C2684( C1693 C2684 ) C1693_=_C2685( C1693 C2685 ) C1693_=_C2686( C1693 C2686 ) C1718_=_C1727( C1718 C1727 ) C1718_=_C2243( C1718 C2243 ) \nC1718_=_C2302( C1718 C2302 ) C1718_=_C2672( C1718 C2672 ) C1718_=_C2673( C1718 C2673 ) C1718_=_C2674( C1718 C2674 ) C1718_=_C2675( C1718 C2675 ) C1718_=_C2676( C1718 C2676 ) \nC1718_=_C2677( C1718 C2677 ) C1718_=_C2679( C1718 C2679 ) C1718_=_C2680( C1718 C2680 ) C1718_=_C2681( C1718 C2681 ) C1718_=_C2682( C1718 C2682 ) C1718_=_C2684( C1718 C2684 ) \nC1718_=_C2685( C1718 C2685 ) C1718_=_C2686( C1718 C2686 ) C1727_=_C2230( C1727 C2230 ) C1727_=_C2249( C1727 C2249 ) C1727_=_C2275( C1727 C2275 ) C1727_=_C2747( C1727 C2747 ) \nC1727_=_C2763( C1727 C2763 ) C1727_=_C2825( C1727 C2825 ) C1727_=_C2913( C1727 C2913 ) C1727_=_C2948( C1727 C2948 ) C1727_=_C3187( C1727 C3187 ) C1727_=_C3449( C1727 C3449 ) \nC1727_=_C3733( C1727 C3733 ) C1727_=_C3734( C1727 C3734 ) C1727_=_C3736( C1727 C3736 ) C1727_=_C3737( C1727 C3737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8_=_C1760( C1738 C1760 ) C1738_=_C1761( C1738 C1761 ) C1738_=_C2008( C1738 C2008 ) \nC1738_=_C2011( C1738 C2011 ) C1738_=_C2017( C1738 C2017 ) C1738_=_C2029( C1738 C2029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60( C1741 C1760 ) C1741_=_C1761( C1741 C1761 ) C1741_=_C2705( C1741 C2705 ) C1741_=_C2770( C1741 C2770 ) C1741_=_C2771( C1741 C2771 ) \nC1741_=_C2772( C1741 C2772 ) C1741_=_C2773( C1741 C2773 ) C1741_=_C2774( C1741 C2774 ) C1741_=_C2775( C1741 C2775 ) C1741_=_C2776( C1741 C2776 ) C1741_=_C2777( C1741 C2777 ) \nC1741_=_C2778( C1741 C2778 ) C1741_=_C2779( C1741 C2779 ) C1741_=_C2780( C1741 C2780 ) C1741_=_C2781( C1741 C2781 ) C1741_=_C2783( C1741 C2783 ) C1741_=_C2784( C1741 C2784 ) \nC1741_=_C2785( C1741 C2785 ) C1741_=_C2786( C1741 C2786 ) C1741_=_C2787( C1741 C2787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60( C1742 C1760 ) C1742_=_C1761( C1742 C1761 ) C1742_=_C1973( C1742 C1973 ) C1742_=_C2724( C1742 C2724 ) C1742_=_C2771( C1742 C2771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60( C1743 C1760 ) C1743_=_C1761( C1743 C1761 ) C1743_=_C2773( C1743 C2773 ) C1743_=_C3073( C1743 C3073 ) C1743_=_C3077( C1743 C3077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60( C1744 C1760 ) C1744_=_C1761( C1744 C1761 ) C1744_=_C1831( C1744 C1831 ) C1744_=_C2426( C1744 C2426 ) C1744_=_C3111( C1744 C3111 ) \nC1744_=_C3119( C1744 C3119 ) C1744_=_C3121( C1744 C3121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60( C1745 C1760 ) C1745_=_C1761( C1745 C1761 ) C1745_=_C2774( C1745 C2774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60( C1746 C1760 ) C1746_=_C1761( C1746 C1761 ) \nC1746_=_C1976( C1746 C1976 ) C1746_=_C2727( C1746 C2727 ) C1746_=_C3203( C1746 C3203 ) C1746_=_C3204( C1746 C3204 ) C1747_=_C1748( C1747 C1748 ) C1747_=_C1749( C1747 C1749 ) \nC1747_=_C1750( C1747 C1750 ) C1747_=_C1751( C1747 C1751 ) C1747_=_C1752( C1747 C1752 ) C1747_=_C1753( C1747 C1753 ) C1747_=_C1754( C1747 C1754 ) C1747_=_C1755( C1747 C1755 ) \nC1747_=_C1756( C1747 C1756 ) C1747_=_C1757( C1747 C1757 ) C1747_=_C1760( C1747 C1760 ) C1747_=_C1761( C1747 C1761 ) C1747_=_C1937( C1747 C1937 ) C1747_=_C1980( C1747 C1980 ) \nC1747_=_C2775( C1747 C2775 ) C1748_=_C1749( C1748 C1749 ) C1748_=_C1750( C1748 C1750 ) C1748_=_C1751( C1748 C1751 ) C1748_=_C1752( C1748 C1752 ) C1748_=_C1753( C1748 C1753 ) \nC1748_=_C1754( C1748 C1754 ) C1748_=_C1755( C1748 C1755 ) C1748_=_C1756( C1748 C1756 ) C1748_=_C1757( C1748 C1757 ) C1748_=_C1760( C1748 C1760 ) C1748_=_C1761( C1748 C1761 ) \nC1748_=_C1981( C1748 C1981 ) C1748_=_C2729( C1748 C2729 ) C1748_=_C3556( C1748 C3556 ) C1748_=_C3559( C1748 C3559 ) C1748_=_C3561( C1748 C3561 ) C1748_=_C3562( C1748 C3562 ) \nC1749_=_C1750( C1749 C1750 ) C1749_=_C1751( C1749 C1751 ) C1749_=_C1752( C1749 C1752 ) C1749_=_C1753( C1749 C1753 ) C1749_=_C1754( C1749 C1754 ) C1749_=_C1755( C1749 C1755 ) \nC1749_=_C1756( C1749 C1756 ) C1749_=_C1757( C1749 C1757 ) C1749_=_C1760( C1749 C1760 ) C1749_=_C1761( C1749 C1761 ) C1749_=_C2017( C1749 C2017 ) C1749_=_C2127( C1749 C2127 ) \nC1749_=_C2368( C1749 C2368 ) C1749_=_C2428( C1749 C2428 ) C1749_=_C2601( C1749 C2601 ) C1749_=_C3001( C1749 C3001 ) C1749_=_C3024( C1749 C3024 ) C1749_=_C3111( C1749 C3111 ) \nC1749_=_C3565( C1749 C3565 ) C1749_=_C3566( C1749 C3566 ) C1749_=_C3567( C1749 C3567 ) C1749_=_C3568( C1749 C3568 ) C1749_=_C3569( C1749 C3569 ) C1749_=_C3572( C1749 C3572 ) \nC1749_=_C3573( C1749 C3573 ) C1749_=_C3574( C1749 C3574 ) C1749_=_C3575( C1749 C3575 ) C1750_=_C1751( C1750 C1751 ) C1750_=_C1752( C1750 C1752 ) C1750_=_C1753( C1750 C1753 ) \nC1750_=_C1754(</w:t>
      </w:r>
    </w:p>
    <w:p>
      <w:pPr>
        <w:pStyle w:val="PreformattedText"/>
        <w:bidi w:val="0"/>
        <w:spacing w:before="0" w:after="0"/>
        <w:jc w:val="left"/>
        <w:rPr/>
      </w:pPr>
      <w:r>
        <w:rPr/>
        <w:t xml:space="preserve"> </w:t>
      </w:r>
      <w:r>
        <w:rPr/>
        <w:t>C1750 C1754 ) C1750_=_C1755( C1750 C1755 ) C1750_=_C1756( C1750 C1756 ) C1750_=_C1757( C1750 C1757 ) C1750_=_C1760( C1750 C1760 ) C1750_=_C1761( C1750 C1761 ) \nC1750_=_C2429( C1750 C2429 ) C1750_=_C3565( C1750 C3565 ) C1750_=_C3634( C1750 C3634 ) C1751_=_C1752( C1751 C1752 ) C1751_=_C1753( C1751 C1753 ) C1751_=_C1754( C1751 C1754 ) \nC1751_=_C1755( C1751 C1755 ) C1751_=_C1756( C1751 C1756 ) C1751_=_C1757( C1751 C1757 ) C1751_=_C1760( C1751 C1760 ) C1751_=_C1761( C1751 C1761 ) C1751_=_C2166( C1751 C2166 ) \nC1751_=_C2780( C1751 C2780 ) C1752_=_C1753( C1752 C1753 ) C1752_=_C1754( C1752 C1754 ) C1752_=_C1755( C1752 C1755 ) C1752_=_C1756( C1752 C1756 ) C1752_=_C1757( C1752 C1757 ) \nC1752_=_C1760( C1752 C1760 ) C1752_=_C1761( C1752 C1761 ) C1752_=_C2434( C1752 C2434 ) C1752_=_C3566( C1752 C3566 ) C1752_=_C3857( C1752 C3857 ) C1753_=_C1754( C1753 C1754 ) \nC1753_=_C1755( C1753 C1755 ) C1753_=_C1756( C1753 C1756 ) C1753_=_C1757( C1753 C1757 ) C1753_=_C1760( C1753 C1760 ) C1753_=_C1761( C1753 C1761 ) C1753_=_C2781( C1753 C2781 ) \nC1754_=_C1755( C1754 C1755 ) C1754_=_C1756( C1754 C1756 ) C1754_=_C1757( C1754 C1757 ) C1754_=_C1760( C1754 C1760 ) C1754_=_C1761( C1754 C1761 ) C1754_=_C2437( C1754 C2437 ) \nC1754_=_C3569( C1754 C3569 ) C1754_=_C4021( C1754 C4021 ) C1755_=_C1756( C1755 C1756 ) C1755_=_C1757( C1755 C1757 ) C1755_=_C1760( C1755 C1760 ) C1755_=_C1761( C1755 C1761 ) \nC1755_=_C2029( C1755 C2029 ) C1755_=_C2136( C1755 C2136 ) C1755_=_C2439( C1755 C2439 ) C1755_=_C2607( C1755 C2607 ) C1755_=_C2841( C1755 C2841 ) C1755_=_C3031( C1755 C3031 ) \nC1755_=_C3119( C1755 C3119 ) C1755_=_C3634( C1755 C3634 ) C1755_=_C3857( C1755 C3857 ) C1755_=_C4002( C1755 C4002 ) C1755_=_C4021( C1755 C4021 ) C1755_=_C4036( C1755 C4036 ) \nC1756_=_C1757( C1756 C1757 ) C1756_=_C1760( C1756 C1760 ) C1756_=_C1761( C1756 C1761 ) C1756_=_C1987( C1756 C1987 ) C1756_=_C2734( C1756 C2734 ) C1756_=_C4064( C1756 C4064 ) \nC1756_=_C4065( C1756 C4065 ) C1757_=_C1760( C1757 C1760 ) C1757_=_C1761( C1757 C1761 ) C1757_=_C2783( C1757 C2783 ) C1757_=_C3902( C1757 C3902 ) C1760_=_C1761( C1760 C1761 ) \nC1760_=_C2442( C1760 C2442 ) C1760_=_C3574( C1760 C3574 ) C1760_=_C4036( C1760 C4036 ) C1761_=_C1991( C1761 C1991 ) C1761_=_C2738( C1761 C2738 ) C1761_=_C2787( C1761 C2787 ) \nC1775_=_C1781( C1775 C1781 ) C1775_=_C2254( C1775 C2254 ) C1775_=_C2836( C1775 C2836 ) C1775_=_C2882( C1775 C2882 ) C1775_=_C2896( C1775 C2896 ) C1775_=_C3335( C1775 C3335 ) \nC1775_=_C3375( C1775 C3375 ) C1775_=_C3673( C1775 C3673 ) C1775_=_C3821( C1775 C3821 ) C1775_=_C3866( C1775 C3866 ) C1775_=_C3875( C1775 C3875 ) C1775_=_C3876( C1775 C3876 ) \nC1775_=_C3877( C1775 C3877 ) C1775_=_C3879( C1775 C3879 ) C1775_=_C3880( C1775 C3880 ) C1775_=_C3882( C1775 C3882 ) C1781_=_C2594( C1781 C2594 ) C1781_=_C2844( C1781 C2844 ) \nC1781_=_C2888( C1781 C2888 ) C1781_=_C2905( C1781 C2905 ) C1781_=_C3343( C1781 C3343 ) C1781_=_C3468( C1781 C3468 ) C1781_=_C3495( C1781 C3495 ) C1781_=_C3669( C1781 C3669 ) \nC1781_=_C3679( C1781 C3679 ) C1781_=_C3992( C1781 C3992 ) C1781_=_C4000( C1781 C4000 ) C1781_=_C4055( C1781 C4055 ) C1781_=_C4113( C1781 C4113 ) C1800_=_C1801( C1800 C1801 ) \nC1800_=_C1802( C1800 C1802 ) C1800_=_C1814( C1800 C1814 ) C1800_=_C1817( C1800 C1817 ) C1800_=_C1825( C1800 C1825 ) C1800_=_C1826( C1800 C1826 ) C1800_=_C1827( C1800 C1827 ) \nC1800_=_C1828( C1800 C1828 ) C1800_=_C1829( C1800 C1829 ) C1800_=_C1830( C1800 C1830 ) C1800_=_C1831( C1800 C1831 ) C1800_=_C1833( C1800 C1833 ) C1800_=_C1834( C1800 C1834 ) \nC1800_=_C1835( C1800 C1835 ) C1800_=_C1836( C1800 C1836 ) C1800_=_C1837( C1800 C1837 ) C1800_=_C1840( C1800 C1840 ) C1800_=_C1841( C1800 C1841 ) C1800_=_C1842( C1800 C1842 ) \nC1800_=_C1843( C1800 C1843 ) C1801_=_C1802( C1801 C1802 ) C1801_=_C1814( C1801 C1814 ) C1801_=_C1817( C1801 C1817 ) C1801_=_C1845( C1801 C1845 ) C1801_=_C1847( C1801 C1847 ) \nC1801_=_C1849( C1801 C1849 ) C1801_=_C1850( C1801 C1850 ) C1801_=_C1851( C1801 C1851 ) C1801_=_C1852( C1801 C1852 ) C1801_=_C1853( C1801 C1853 ) C1801_=_C1854( C1801 C1854 ) \nC1801_=_C1855( C1801 C1855 ) C1801_=_C1856( C1801 C1856 ) C1801_=_C1857( C1801 C1857 ) C1801_=_C1858( C1801 C1858 ) C1801_=_C1859( C1801 C1859 ) C1801_=_C1861( C1801 C1861 ) \nC1801_=_C1862( C1801 C1862 ) C1801_=_C1863( C1801 C1863 ) C1801_=_C1864( C1801 C1864 ) C1802_=_C1814( C1802 C1814 ) C1802_=_C1817( C1802 C1817 ) C1802_=_C1929( C1802 C1929 ) \nC1802_=_C1930( C1802 C1930 ) C1802_=_C1931( C1802 C1931 ) C1802_=_C1932( C1802 C1932 ) C1802_=_C1933( C1802 C1933 ) C1802_=_C1934( C1802 C1934 ) C1802_=_C1935( C1802 C1935 ) \nC1802_=_C1936( C1802 C1936 ) C1802_=_C1937( C1802 C1937 ) C1802_=_C1939( C1802 C1939 ) C1802_=_C1940( C1802 C1940 ) C1802_=_C1941( C1802 C1941 ) C1802_=_C1942( C1802 C1942 ) \nC1802_=_C1943( C1802 C1943 ) C1802_=_C1944( C1802 C1944 ) C1802_=_C1946( C1802 C1946 ) C1802_=_C1948( C1802 C1948 ) C1814_=_C1817( C1814 C1817 ) C1814_=_C1835( C1814 C1835 ) \nC1814_=_C1858( C1814 C1858 ) C1814_=_C1942( C1814 C1942 ) C1814_=_C2662( C1814 C2662 ) C1814_=_C2697( C1814 C2697 ) C1814_=_C2764( C1814 C2764 ) C1814_=_C3486( C1814 C3486 ) \nC1814_=_C3577( C1814 C3577 ) C1814_=_C3727( C1814 C3727 ) C1814_=_C3786( C1814 C3786 ) C1814_=_C3787( C1814 C3787 ) C1814_=_C3791( C1814 C3791 ) C1814_=_C3793( C1814 C3793 ) \nC1814_=_C3794( C1814 C3794 ) C1814_=_C3796( C1814 C3796 ) C1817_=_C2065( C1817 C2065 ) C1817_=_C2233( C1817 C2233 ) C1817_=_C3016( C1817 C3016 ) C1817_=_C3055( C1817 C3055 ) \nC1817_=_C3438( C1817 C3438 ) C1817_=_C3556( C1817 C3556 ) C1817_=_C3798( C1817 C3798 ) C1817_=_C3810( C1817 C3810 ) C1817_=_C3846( C1817 C3846 ) C1817_=_C3899( C1817 C3899 ) \nC1817_=_C3900( C1817 C3900 ) C1817_=_C3902( C1817 C3902 ) C1817_=_C3904( C1817 C3904 ) C1817_=_C3905( C1817 C3905 ) C1825_=_C1826( C1825 C1826 ) C1825_=_C1827( C1825 C1827 ) \nC1825_=_C1828( C1825 C1828 ) C1825_=_C1829( C1825 C1829 ) C1825_=_C1830( C1825 C1830 ) C1825_=_C1831( C1825 C1831 ) C1825_=_C1833( C1825 C1833 ) C1825_=_C1834( C1825 C1834 ) \nC1825_=_C1835( C1825 C1835 ) C1825_=_C1836( C1825 C1836 ) C1825_=_C1837( C1825 C1837 ) C1825_=_C1840( C1825 C1840 ) C1825_=_C1841( C1825 C1841 ) C1825_=_C1842( C1825 C1842 ) \nC1825_=_C1843( C1825 C1843 ) C1825_=_C1930( C1825 C1930 ) C1825_=_C2127( C1825 C2127 ) C1825_=_C2133( C1825 C2133 ) C1825_=_C2136( C1825 C2136 ) C1825_=_C2137( C1825 C2137 ) \nC1826_=_C1827( C1826 C1827 ) C1826_=_C1828( C1826 C1828 ) C1826_=_C1829( C1826 C1829 ) C1826_=_C1830( C1826 C1830 ) C1826_=_C1831( C1826 C1831 ) C1826_=_C1833( C1826 C1833 ) \nC1826_=_C1834( C1826 C1834 ) C1826_=_C1835( C1826 C1835 ) C1826_=_C1836( C1826 C1836 ) C1826_=_C1837( C1826 C1837 ) C1826_=_C1840( C1826 C1840 ) C1826_=_C1841( C1826 C1841 ) \nC1826_=_C1842( C1826 C1842 ) C1826_=_C1843( C1826 C1843 ) C1826_=_C2368( C1826 C2368 ) C1826_=_C2378( C1826 C2378 ) C1827_=_C1828( C1827 C1828 ) C1827_=_C1829( C1827 C1829 ) \nC1827_=_C1830( C1827 C1830 ) C1827_=_C1831( C1827 C1831 ) C1827_=_C1833( C1827 C1833 ) C1827_=_C1834( C1827 C1834 ) C1827_=_C1835( C1827 C1835 ) C1827_=_C1836( C1827 C1836 ) \nC1827_=_C1837( C1827 C1837 ) C1827_=_C1840( C1827 C1840 ) C1827_=_C1841( C1827 C1841 ) C1827_=_C1842( C1827 C1842 ) C1827_=_C1843( C1827 C1843 ) C1827_=_C1931( C1827 C1931 ) \nC1827_=_C2601( C1827 C2601 ) C1827_=_C2606( C1827 C2606 ) C1827_=_C2607( C1827 C2607 ) C1827_=_C2608( C1827 C2608 ) C1828_=_C1829( C1828 C1829 ) C1828_=_C1830( C1828 C1830 ) \nC1828_=_C1831( C1828 C1831 ) C1828_=_C1833( C1828 C1833 ) C1828_=_C1834( C1828 C1834 ) C1828_=_C1835( C1828 C1835 ) C1828_=_C1836( C1828 C1836 ) C1828_=_C1837( C1828 C1837 ) \nC1828_=_C1840( C1828 C1840 ) C1828_=_C1841( C1828 C1841 ) C1828_=_C1842( C1828 C1842 ) C1828_=_C1843( C1828 C1843 ) C1828_=_C1847( C1828 C1847 ) C1828_=_C1932( C1828 C1932 ) \nC1828_=_C2424( C1828 C2424 ) C1828_=_C2722( C1828 C2722 ) C1828_=_C2763( C1828 C2763 ) C1828_=_C2764( C1828 C2764 ) C1828_=_C2767( C1828 C2767 ) C1829_=_C1830( C1829 C1830 ) \nC1829_=_C1831( C1829 C1831 ) C1829_=_C1833( C1829 C1833 ) C1829_=_C1834( C1829 C1834 ) C1829_=_C1835( C1829 C1835 ) C1829_=_C1836( C1829 C1836 ) C1829_=_C1837( C1829 C1837 ) \nC1829_=_C1840( C1829 C1840 ) C1829_=_C1841( C1829 C1841 ) C1829_=_C1842( C1829 C1842 ) C1829_=_C1843( C1829 C1843 ) C1829_=_C3001( C1829 C3001 ) C1829_=_C3006( C1829 C3006 ) \nC1830_=_C1831( C1830 C1831 ) C1830_=_C1833( C1830 C1833 ) C1830_=_C1834( C1830 C1834 ) C1830_=_C1835( C1830 C1835 ) C1830_=_C1836( C1830 C1836 ) C1830_=_C1837( C1830 C1837 ) \nC1830_=_C1840( C1830 C1840 ) C1830_=_C1841( C1830 C1841 ) C1830_=_C1842( C1830 C1842 ) C1830_=_C1843( C1830 C1843 ) C1830_=_C1896( C1830 C1896 ) C1830_=_C1933( C1830 C1933 ) \nC1830_=_C3024( C1830 C3024 ) C1830_=_C3028( C1830 C3028 ) C1830_=_C3031( C1830 C3031 ) C1830_=_C3033( C1830 C3033 ) C1831_=_C1833( C1831 C1833 ) C1831_=_C1834( C1831 C1834 ) \nC1831_=_C1835( C1831 C1835 ) C1831_=_C1836( C1831 C1836 ) C1831_=_C1837( C1831 C1837 ) C1831_=_C1840( C1831 C1840 ) C1831_=_C1841( C1831 C1841 ) C1831_=_C1842( C1831 C1842 ) \nC1831_=_C1843( C1831 C1843 ) C1831_=_C2426( C1831 C2426 ) C1831_=_C3111( C1831 C3111 ) C1831_=_C3119( C1831 C3119 ) C1831_=_C3121( C1831 C3121 ) C1833_=_C1834( C1833 C1834 ) \nC1833_=_C1835( C1833 C1835 ) C1833_=_C1836( C1833 C1836 ) C1833_=_C1837( C1833 C1837 ) C1833_=_C1840( C1833 C1840 ) C1833_=_C1841( C1833 C1841 ) C1833_=_C1842( C1833 C1842 ) \nC1833_=_C1843( C1833 C1843 ) C1833_=_C1852( C1833 C1852 ) C1833_=_C1939( C1833 C1939 ) C1833_=_C2675( C1833 C2675 ) C1833_=_C3577( C1833 C3577 ) C1834_=_C1835( C1834 C1835 ) \nC1834_=_C1836( C1834 C1836 ) C1834_=_C1837( C1834 C1837 ) C1834_=_C1840( C1834 C1840 ) C1834_=_C1841( C1834 C1841 ) C1834_=_C1842( C1834 C1842 ) C1834_=_C1843( C1834 C1843 ) \nC1834_=_C1857( C1834 C1857 ) C1834_=_C1941( C1834 C1941 ) C1834_=_C3727( C1834 C3727 ) C1834_=_C3729( C1834 C3729 ) C1834_=_C3731( C1834 C3731 ) C1835_=_C1836( C1835 C1836 ) \nC1835_=_C1837( C1835 C1837 ) C1835_=_C1840( C1835 C1840 ) C1835_=_C1841(</w:t>
      </w:r>
    </w:p>
    <w:p>
      <w:pPr>
        <w:pStyle w:val="PreformattedText"/>
        <w:bidi w:val="0"/>
        <w:spacing w:before="0" w:after="0"/>
        <w:jc w:val="left"/>
        <w:rPr/>
      </w:pPr>
      <w:r>
        <w:rPr/>
        <w:t xml:space="preserve"> </w:t>
      </w:r>
      <w:r>
        <w:rPr/>
        <w:t>C1835 C1841 ) C1835_=_C1842( C1835 C1842 ) C1835_=_C1843( C1835 C1843 ) C1835_=_C1858( C1835 C1858 ) \nC1835_=_C1942( C1835 C1942 ) C1835_=_C2662( C1835 C2662 ) C1835_=_C2697( C1835 C2697 ) C1835_=_C2764( C1835 C2764 ) C1835_=_C3486( C1835 C3486 ) C1835_=_C3577( C1835 C3577 ) \nC1835_=_C3727( C1835 C3727 ) C1835_=_C3786( C1835 C3786 ) C1835_=_C3787( C1835 C3787 ) C1835_=_C3791( C1835 C3791 ) C1835_=_C3793( C1835 C3793 ) C1835_=_C3794( C1835 C3794 ) \nC1835_=_C3796( C1835 C3796 ) C1836_=_C1837( C1836 C1837 ) C1836_=_C1840( C1836 C1840 ) C1836_=_C1841( C1836 C1841 ) C1836_=_C1842( C1836 C1842 ) C1836_=_C1843( C1836 C1843 ) \nC1836_=_C1984( C1836 C1984 ) C1836_=_C2732( C1836 C2732 ) C1836_=_C3567( C1836 C3567 ) C1836_=_C3861( C1836 C3861 ) C1837_=_C1840( C1837 C1840 ) C1837_=_C1841( C1837 C1841 ) \nC1837_=_C1842( C1837 C1842 ) C1837_=_C1843( C1837 C1843 ) C1837_=_C1944( C1837 C1944 ) C1837_=_C2133( C1837 C2133 ) C1837_=_C2606( C1837 C2606 ) C1837_=_C2871( C1837 C2871 ) \nC1837_=_C3028( C1837 C3028 ) C1837_=_C3073( C1837 C3073 ) C1837_=_C3505( C1837 C3505 ) C1837_=_C3526( C1837 C3526 ) C1837_=_C3568( C1837 C3568 ) C1837_=_C3640( C1837 C3640 ) \nC1837_=_C3800( C1837 C3800 ) C1837_=_C3811( C1837 C3811 ) C1837_=_C3930( C1837 C3930 ) C1837_=_C4002( C1837 C4002 ) C1837_=_C4004( C1837 C4004 ) C1840_=_C1841( C1840 C1841 ) \nC1840_=_C1842( C1840 C1842 ) C1840_=_C1843( C1840 C1843 ) C1840_=_C1925( C1840 C1925 ) C1840_=_C2378( C1840 C2378 ) C1840_=_C2654( C1840 C2654 ) C1840_=_C2703( C1840 C2703 ) \nC1840_=_C2930( C1840 C2930 ) C1840_=_C3006( C1840 C3006 ) C1840_=_C3121( C1840 C3121 ) C1840_=_C3204( C1840 C3204 ) C1840_=_C3241( C1840 C3241 ) C1840_=_C3432( C1840 C3432 ) \nC1840_=_C3562( C1840 C3562 ) C1840_=_C3572( C1840 C3572 ) C1840_=_C3705( C1840 C3705 ) C1840_=_C3861( C1840 C3861 ) C1840_=_C4065( C1840 C4065 ) C1840_=_C4096( C1840 C4096 ) \nC1840_=_C4097( C1840 C4097 ) C1840_=_C4098( C1840 C4098 ) C1841_=_C1842( C1841 C1842 ) C1841_=_C1843( C1841 C1843 ) C1841_=_C3573( C1841 C3573 ) C1841_=_C4096( C1841 C4096 ) \nC1842_=_C1843( C1842 C1843 ) C1842_=_C2580( C1842 C2580 ) C1842_=_C2686( C1842 C2686 ) C1842_=_C3575( C1842 C3575 ) C1842_=_C3880( C1842 C3880 ) C1842_=_C4030( C1842 C4030 ) \nC1842_=_C4098( C1842 C4098 ) C1843_=_C1864( C1843 C1864 ) C1843_=_C1948( C1843 C1948 ) C1843_=_C3796( C1843 C3796 ) C1845_=_C1847( C1845 C1847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1( C1845 C1861 ) C1845_=_C1862( C1845 C1862 ) \nC1845_=_C1863( C1845 C1863 ) C1845_=_C1864( C1845 C1864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1( C1847 C1861 ) C1847_=_C1862( C1847 C1862 ) C1847_=_C1863( C1847 C1863 ) C1847_=_C1864( C1847 C1864 ) C1847_=_C1932( C1847 C1932 ) \nC1847_=_C2424( C1847 C2424 ) C1847_=_C2722( C1847 C2722 ) C1847_=_C2763( C1847 C2763 ) C1847_=_C2764( C1847 C2764 ) C1847_=_C2767( C1847 C2767 ) C1849_=_C1850( C1849 C1850 ) \nC1849_=_C1851( C1849 C1851 ) C1849_=_C1852( C1849 C1852 ) C1849_=_C1853( C1849 C1853 ) C1849_=_C1854( C1849 C1854 ) C1849_=_C1855( C1849 C1855 ) C1849_=_C1856( C1849 C1856 ) \nC1849_=_C1857( C1849 C1857 ) C1849_=_C1858( C1849 C1858 ) C1849_=_C1859( C1849 C1859 ) C1849_=_C1861( C1849 C1861 ) C1849_=_C1862( C1849 C1862 ) C1849_=_C1863( C1849 C1863 ) \nC1849_=_C1864( C1849 C1864 ) C1849_=_C2565( C1849 C2565 ) C1849_=_C2770( C1849 C2770 ) C1849_=_C2913( C1849 C2913 ) C1849_=_C2916( C1849 C2916 ) C1849_=_C2919( C1849 C2919 ) \nC1850_=_C1851( C1850 C1851 ) C1850_=_C1852( C1850 C1852 ) C1850_=_C1853( C1850 C1853 ) C1850_=_C1854( C1850 C1854 ) C1850_=_C1855( C1850 C1855 ) C1850_=_C1856( C1850 C1856 ) \nC1850_=_C1857( C1850 C1857 ) C1850_=_C1858( C1850 C1858 ) C1850_=_C1859( C1850 C1859 ) C1850_=_C1861( C1850 C1861 ) C1850_=_C1862( C1850 C1862 ) C1850_=_C1863( C1850 C1863 ) \nC1850_=_C1864( C1850 C1864 ) C1851_=_C1852( C1851 C1852 ) C1851_=_C1853( C1851 C1853 ) C1851_=_C1854( C1851 C1854 ) C1851_=_C1855( C1851 C1855 ) C1851_=_C1856( C1851 C1856 ) \nC1851_=_C1857( C1851 C1857 ) C1851_=_C1858( C1851 C1858 ) C1851_=_C1859( C1851 C1859 ) C1851_=_C1861( C1851 C1861 ) C1851_=_C1862( C1851 C1862 ) C1851_=_C1863( C1851 C1863 ) \nC1851_=_C1864( C1851 C1864 ) C1851_=_C2164( C1851 C2164 ) C1851_=_C2568( C1851 C2568 ) C1851_=_C2776( C1851 C2776 ) C1851_=_C3438( C1851 C3438 ) C1851_=_C3440( C1851 C3440 ) \nC1851_=_C3443( C1851 C3443 ) C1852_=_C1853( C1852 C1853 ) C1852_=_C1854( C1852 C1854 ) C1852_=_C1855( C1852 C1855 ) C1852_=_C1856( C1852 C1856 ) C1852_=_C1857( C1852 C1857 ) \nC1852_=_C1858( C1852 C1858 ) C1852_=_C1859( C1852 C1859 ) C1852_=_C1861( C1852 C1861 ) C1852_=_C1862( C1852 C1862 ) C1852_=_C1863( C1852 C1863 ) C1852_=_C1864( C1852 C1864 ) \nC1852_=_C1939( C1852 C1939 ) C1852_=_C2675( C1852 C2675 ) C1852_=_C3577( C1852 C3577 ) C1853_=_C1854( C1853 C1854 ) C1853_=_C1855( C1853 C1855 ) C1853_=_C1856( C1853 C1856 ) \nC1853_=_C1857( C1853 C1857 ) C1853_=_C1858( C1853 C1858 ) C1853_=_C1859( C1853 C1859 ) C1853_=_C1861( C1853 C1861 ) C1853_=_C1862( C1853 C1862 ) C1853_=_C1863( C1853 C1863 ) \nC1853_=_C1864( C1853 C1864 ) C1854_=_C1855( C1854 C1855 ) C1854_=_C1856( C1854 C1856 ) C1854_=_C1857( C1854 C1857 ) C1854_=_C1858( C1854 C1858 ) C1854_=_C1859( C1854 C1859 ) \nC1854_=_C1861( C1854 C1861 ) C1854_=_C1862( C1854 C1862 ) C1854_=_C1863( C1854 C1863 ) C1854_=_C1864( C1854 C1864 ) C1854_=_C3625( C1854 C3625 ) C1854_=_C3628( C1854 C3628 ) \nC1855_=_C1856( C1855 C1856 ) C1855_=_C1857( C1855 C1857 ) C1855_=_C1858( C1855 C1858 ) C1855_=_C1859( C1855 C1859 ) C1855_=_C1861( C1855 C1861 ) C1855_=_C1862( C1855 C1862 ) \nC1855_=_C1863( C1855 C1863 ) C1855_=_C1864( C1855 C1864 ) C1855_=_C2569( C1855 C2569 ) C1855_=_C2778( C1855 C2778 ) C1855_=_C3658( C1855 C3658 ) C1855_=_C3660( C1855 C3660 ) \nC1856_=_C1857( C1856 C1857 ) C1856_=_C1858( C1856 C1858 ) C1856_=_C1859( C1856 C1859 ) C1856_=_C1861( C1856 C1861 ) C1856_=_C1862( C1856 C1862 ) C1856_=_C1863( C1856 C1863 ) \nC1856_=_C1864( C1856 C1864 ) C1856_=_C2165( C1856 C2165 ) C1856_=_C2570( C1856 C2570 ) C1856_=_C2779( C1856 C2779 ) C1856_=_C3722( C1856 C3722 ) C1856_=_C3724( C1856 C3724 ) \nC1857_=_C1858( C1857 C1858 ) C1857_=_C1859( C1857 C1859 ) C1857_=_C1861( C1857 C1861 ) C1857_=_C1862( C1857 C1862 ) C1857_=_C1863( C1857 C1863 ) C1857_=_C1864( C1857 C1864 ) \nC1857_=_C1941( C1857 C1941 ) C1857_=_C3727( C1857 C3727 ) C1857_=_C3729( C1857 C3729 ) C1857_=_C3731( C1857 C3731 ) C1858_=_C1859( C1858 C1859 ) C1858_=_C1861( C1858 C1861 ) \nC1858_=_C1862( C1858 C1862 ) C1858_=_C1863( C1858 C1863 ) C1858_=_C1864( C1858 C1864 ) C1858_=_C1942( C1858 C1942 ) C1858_=_C2662( C1858 C2662 ) C1858_=_C2697( C1858 C2697 ) \nC1858_=_C2764( C1858 C2764 ) C1858_=_C3486( C1858 C3486 ) C1858_=_C3577( C1858 C3577 ) C1858_=_C3727( C1858 C3727 ) C1858_=_C3786( C1858 C3786 ) C1858_=_C3787( C1858 C3787 ) \nC1858_=_C3791( C1858 C3791 ) C1858_=_C3793( C1858 C3793 ) C1858_=_C3794( C1858 C3794 ) C1858_=_C3796( C1858 C3796 ) C1859_=_C1861( C1859 C1861 ) C1859_=_C1862( C1859 C1862 ) \nC1859_=_C1863( C1859 C1863 ) C1859_=_C1864( C1859 C1864 ) C1861_=_C1862( C1861 C1862 ) C1861_=_C1863( C1861 C1863 ) C1861_=_C1864( C1861 C1864 ) C1862_=_C1863( C1862 C1863 ) \nC1862_=_C1864( C1862 C1864 ) C1862_=_C3736( C1862 C3736 ) C1863_=_C1864( C1863 C1864 ) C1863_=_C2579( C1863 C2579 ) C1863_=_C2786( C1863 C2786 ) C1863_=_C2873( C1863 C2873 ) \nC1863_=_C2919( C1863 C2919 ) C1863_=_C3077( C1863 C3077 ) C1863_=_C3203( C1863 C3203 ) C1863_=_C3443( C1863 C3443 ) C1863_=_C3508( C1863 C3508 ) C1863_=_C3530( C1863 C3530 ) \nC1863_=_C3561( C1863 C3561 ) C1863_=_C3641( C1863 C3641 ) C1863_=_C3660( C1863 C3660 ) C1863_=_C3724( C1863 C3724 ) C1863_=_C3933( C1863 C3933 ) C1863_=_C4064( C1863 C4064 ) \nC1863_=_C4069( C1863 C4069 ) C1864_=_C1948( C1864 C1948 ) C1864_=_C3796( C1864 C3796 ) C1889_=_C1891( C1889 C1891 ) C1889_=_C1893( C1889 C1893 ) C1889_=_C1894( C1889 C1894 ) \nC1889_=_C1895( C1889 C1895 ) C1889_=_C1896( C1889 C1896 ) C1889_=_C1897( C1889 C1897 ) C1889_=_C1898( C1889 C1898 ) C1889_=_C1901( C1889 C1901 ) C1889_=_C1902( C1889 C1902 ) \nC1889_=_C1904( C1889 C1904 ) C1891_=_C1893( C1891 C1893 ) C1891_=_C1894( C1891 C1894 ) C1891_=_C1895( C1891 C1895 ) C1891_=_C1896( C1891 C1896 ) C1891_=_C1897( C1891 C1897 ) \nC1891_=_C1898( C1891 C1898 ) C1891_=_C1901( C1891 C1901 ) C1891_=_C1902( C1891 C1902 ) C1891_=_C1904( C1891 C1904 ) C1891_=_C2705( C1891 C2705 ) C1893_=_C1894( C1893 C1894 ) \nC1893_=_C1895( C1893 C1895 ) C1893_=_C1896( C1893 C1896 ) C1893_=_C1897( C1893 C1897 ) C1893_=_C1898( C1893 C1898 ) C1893_=_C1901( C1893 C1901 ) C1893_=_C1902( C1893 C1902 ) \nC1893_=_C1904( C1893 C1904 ) C1893_=_C2672( C1893 C2672 ) C1893_=_C2836( C1893 C2836 ) C1893_=_C2841( C1893 C2841 ) C1893_=_C2844( C1893 C2844 ) C1894_=_C1895( C1894 C1895 ) \nC1894_=_C1896( C1894 C1896 ) C1894_=_C1897( C1894 C1897 ) C1894_=_C1898( C1894 C1898 ) C1894_=_C1901( C1894 C1901 ) C1894_=_C1902( C1894 C1902 ) C1894_=_C1904( C1894 C1904 ) \nC1895_=_C1896( C1895 C1896 ) C1895_=_C1897( C1895 C1897 ) C1895_=_C1898( C1895 C1898 ) C1895_=_C1901( C1895 C1901 ) C1895_=_C1902( C1895 C1902 ) C1895_=_C1904( C1895 C1904 ) \nC1895_=_C3016( C1895 C3016 ) C1896_=_C1897( C1896 C1897 ) C1896_=_C1898( C1896 C1898 ) C1896_=_C1901( C1896 C1901 ) C1896_=_C1902( C1896 C1902 ) C1896_=_C1904( C1896 C1904 ) \nC1896_=_C1933( C1896 C1933 ) C1896_=_C3024( C1896 C3024 ) C1896_=_C3028( C1896 C3028 ) C1896_=_C3031( C1896 C3031 ) C1896_=_C3033(</w:t>
      </w:r>
    </w:p>
    <w:p>
      <w:pPr>
        <w:pStyle w:val="PreformattedText"/>
        <w:bidi w:val="0"/>
        <w:spacing w:before="0" w:after="0"/>
        <w:jc w:val="left"/>
        <w:rPr/>
      </w:pPr>
      <w:r>
        <w:rPr/>
        <w:t xml:space="preserve"> </w:t>
      </w:r>
      <w:r>
        <w:rPr/>
        <w:t>C1896 C3033 ) C1897_=_C1898( C1897 C1898 ) \nC1897_=_C1901( C1897 C1901 ) C1897_=_C1902( C1897 C1902 ) C1897_=_C1904( C1897 C1904 ) C1897_=_C2772( C1897 C2772 ) C1897_=_C3055( C1897 C3055 ) C1898_=_C1901( C1898 C1901 ) \nC1898_=_C1902( C1898 C1902 ) C1898_=_C1904( C1898 C1904 ) C1898_=_C2777( C1898 C2777 ) C1901_=_C1902( C1901 C1902 ) C1901_=_C1904( C1901 C1904 ) C1901_=_C2577( C1901 C2577 ) \nC1901_=_C2684( C1901 C2684 ) C1901_=_C2784( C1901 C2784 ) C1901_=_C3879( C1901 C3879 ) C1901_=_C4028( C1901 C4028 ) C1902_=_C1904( C1902 C1904 ) C1902_=_C2785( C1902 C2785 ) \nC1902_=_C3793( C1902 C3793 ) C1904_=_C3905( C1904 C3905 ) C1925_=_C2378( C1925 C2378 ) C1925_=_C2654( C1925 C2654 ) C1925_=_C2703( C1925 C2703 ) C1925_=_C2930( C1925 C2930 ) \nC1925_=_C3006( C1925 C3006 ) C1925_=_C3121( C1925 C3121 ) C1925_=_C3204( C1925 C3204 ) C1925_=_C3241( C1925 C3241 ) C1925_=_C3432( C1925 C3432 ) C1925_=_C3562( C1925 C3562 ) \nC1925_=_C3572( C1925 C3572 ) C1925_=_C3705( C1925 C3705 ) C1925_=_C3861( C1925 C3861 ) C1925_=_C4065( C1925 C4065 ) C1925_=_C4096( C1925 C4096 ) C1925_=_C4097( C1925 C4097 ) \nC1925_=_C4098( C1925 C4098 ) C1929_=_C1930( C1929 C1930 ) C1929_=_C1931( C1929 C1931 ) C1929_=_C1932( C1929 C1932 ) C1929_=_C1933( C1929 C1933 ) C1929_=_C1934( C1929 C1934 ) \nC1929_=_C1935( C1929 C1935 ) C1929_=_C1936( C1929 C1936 ) C1929_=_C1937( C1929 C1937 ) C1929_=_C1939( C1929 C1939 ) C1929_=_C1940( C1929 C1940 ) C1929_=_C1941( C1929 C1941 ) \nC1929_=_C1942( C1929 C1942 ) C1929_=_C1943( C1929 C1943 ) C1929_=_C1944( C1929 C1944 ) C1929_=_C1946( C1929 C1946 ) C1929_=_C1948( C1929 C1948 ) C1929_=_C1971( C1929 C1971 ) \nC1929_=_C1973( C1929 C1973 ) C1929_=_C1974( C1929 C1974 ) C1929_=_C1975( C1929 C1975 ) C1929_=_C1976( C1929 C1976 ) C1929_=_C1977( C1929 C1977 ) C1929_=_C1978( C1929 C1978 ) \nC1929_=_C1979( C1929 C1979 ) C1929_=_C1980( C1929 C1980 ) C1929_=_C1981( C1929 C1981 ) C1929_=_C1982( C1929 C1982 ) C1929_=_C1983( C1929 C1983 ) C1929_=_C1984( C1929 C1984 ) \nC1929_=_C1985( C1929 C1985 ) C1929_=_C1986( C1929 C1986 ) C1929_=_C1987( C1929 C1987 ) C1929_=_C1990( C1929 C1990 ) C1929_=_C1991( C1929 C1991 ) C1930_=_C1931( C1930 C1931 ) \nC1930_=_C1932( C1930 C1932 ) C1930_=_C1933( C1930 C1933 ) C1930_=_C1934( C1930 C1934 ) C1930_=_C1935( C1930 C1935 ) C1930_=_C1936( C1930 C1936 ) C1930_=_C1937( C1930 C1937 ) \nC1930_=_C1939( C1930 C1939 ) C1930_=_C1940( C1930 C1940 ) C1930_=_C1941( C1930 C1941 ) C1930_=_C1942( C1930 C1942 ) C1930_=_C1943( C1930 C1943 ) C1930_=_C1944( C1930 C1944 ) \nC1930_=_C1946( C1930 C1946 ) C1930_=_C1948( C1930 C1948 ) C1930_=_C2127( C1930 C2127 ) C1930_=_C2133( C1930 C2133 ) C1930_=_C2136( C1930 C2136 ) C1930_=_C2137( C1930 C2137 ) \nC1931_=_C1932( C1931 C1932 ) C1931_=_C1933( C1931 C1933 ) C1931_=_C1934( C1931 C1934 ) C1931_=_C1935( C1931 C1935 ) C1931_=_C1936( C1931 C1936 ) C1931_=_C1937( C1931 C1937 ) \nC1931_=_C1939( C1931 C1939 ) C1931_=_C1940( C1931 C1940 ) C1931_=_C1941( C1931 C1941 ) C1931_=_C1942( C1931 C1942 ) C1931_=_C1943( C1931 C1943 ) C1931_=_C1944( C1931 C1944 ) \nC1931_=_C1946( C1931 C1946 ) C1931_=_C1948( C1931 C1948 ) C1931_=_C2601( C1931 C2601 ) C1931_=_C2606( C1931 C2606 ) C1931_=_C2607( C1931 C2607 ) C1931_=_C2608( C1931 C2608 ) \nC1932_=_C1933( C1932 C1933 ) C1932_=_C1934( C1932 C1934 ) C1932_=_C1935( C1932 C1935 ) C1932_=_C1936( C1932 C1936 ) C1932_=_C1937( C1932 C1937 ) C1932_=_C1939( C1932 C1939 ) \nC1932_=_C1940( C1932 C1940 ) C1932_=_C1941( C1932 C1941 ) C1932_=_C1942( C1932 C1942 ) C1932_=_C1943( C1932 C1943 ) C1932_=_C1944( C1932 C1944 ) C1932_=_C1946( C1932 C1946 ) \nC1932_=_C1948( C1932 C1948 ) C1932_=_C2424( C1932 C2424 ) C1932_=_C2722( C1932 C2722 ) C1932_=_C2763( C1932 C2763 ) C1932_=_C2764( C1932 C2764 ) C1932_=_C2767( C1932 C2767 ) \nC1933_=_C1934( C1933 C1934 ) C1933_=_C1935( C1933 C1935 ) C1933_=_C1936( C1933 C1936 ) C1933_=_C1937( C1933 C1937 ) C1933_=_C1939( C1933 C1939 ) C1933_=_C1940( C1933 C1940 ) \nC1933_=_C1941( C1933 C1941 ) C1933_=_C1942( C1933 C1942 ) C1933_=_C1943( C1933 C1943 ) C1933_=_C1944( C1933 C1944 ) C1933_=_C1946( C1933 C1946 ) C1933_=_C1948( C1933 C1948 ) \nC1933_=_C3024( C1933 C3024 ) C1933_=_C3028( C1933 C3028 ) C1933_=_C3031( C1933 C3031 ) C1933_=_C3033( C1933 C3033 ) C1934_=_C1935( C1934 C1935 ) C1934_=_C1936( C1934 C1936 ) \nC1934_=_C1937( C1934 C1937 ) C1934_=_C1939( C1934 C1939 ) C1934_=_C1940( C1934 C1940 ) C1934_=_C1941( C1934 C1941 ) C1934_=_C1942( C1934 C1942 ) C1934_=_C1943( C1934 C1943 ) \nC1934_=_C1944( C1934 C1944 ) C1934_=_C1946( C1934 C1946 ) C1934_=_C1948( C1934 C1948 ) C1934_=_C1974( C1934 C1974 ) C1935_=_C1936( C1935 C1936 ) C1935_=_C1937( C1935 C1937 ) \nC1935_=_C1939( C1935 C1939 ) C1935_=_C1940( C1935 C1940 ) C1935_=_C1941( C1935 C1941 ) C1935_=_C1942( C1935 C1942 ) C1935_=_C1943( C1935 C1943 ) C1935_=_C1944( C1935 C1944 ) \nC1935_=_C1946( C1935 C1946 ) C1935_=_C1948( C1935 C1948 ) C1935_=_C1978( C1935 C1978 ) C1936_=_C1937( C1936 C1937 ) C1936_=_C1939( C1936 C1939 ) C1936_=_C1940( C1936 C1940 ) \nC1936_=_C1941( C1936 C1941 ) C1936_=_C1942( C1936 C1942 ) C1936_=_C1943( C1936 C1943 ) C1936_=_C1944( C1936 C1944 ) C1936_=_C1946( C1936 C1946 ) C1936_=_C1948( C1936 C1948 ) \nC1936_=_C1979( C1936 C1979 ) C1937_=_C1939( C1937 C1939 ) C1937_=_C1940( C1937 C1940 ) C1937_=_C1941( C1937 C1941 ) C1937_=_C1942( C1937 C1942 ) C1937_=_C1943( C1937 C1943 ) \nC1937_=_C1944( C1937 C1944 ) C1937_=_C1946( C1937 C1946 ) C1937_=_C1948( C1937 C1948 ) C1937_=_C1980( C1937 C1980 ) C1937_=_C2775( C1937 C2775 ) C1939_=_C1940( C1939 C1940 ) \nC1939_=_C1941( C1939 C1941 ) C1939_=_C1942( C1939 C1942 ) C1939_=_C1943( C1939 C1943 ) C1939_=_C1944( C1939 C1944 ) C1939_=_C1946( C1939 C1946 ) C1939_=_C1948( C1939 C1948 ) \nC1939_=_C2675( C1939 C2675 ) C1939_=_C3577( C1939 C3577 ) C1940_=_C1941( C1940 C1941 ) C1940_=_C1942( C1940 C1942 ) C1940_=_C1943( C1940 C1943 ) C1940_=_C1944( C1940 C1944 ) \nC1940_=_C1946( C1940 C1946 ) C1940_=_C1948( C1940 C1948 ) C1940_=_C1983( C1940 C1983 ) C1940_=_C3693( C1940 C3693 ) C1940_=_C3697( C1940 C3697 ) C1941_=_C1942( C1941 C1942 ) \nC1941_=_C1943( C1941 C1943 ) C1941_=_C1944( C1941 C1944 ) C1941_=_C1946( C1941 C1946 ) C1941_=_C1948( C1941 C1948 ) C1941_=_C3727( C1941 C3727 ) C1941_=_C3729( C1941 C3729 ) \nC1941_=_C3731( C1941 C3731 ) C1942_=_C1943( C1942 C1943 ) C1942_=_C1944( C1942 C1944 ) C1942_=_C1946( C1942 C1946 ) C1942_=_C1948( C1942 C1948 ) C1942_=_C2662( C1942 C2662 ) \nC1942_=_C2697( C1942 C2697 ) C1942_=_C2764( C1942 C2764 ) C1942_=_C3486( C1942 C3486 ) C1942_=_C3577( C1942 C3577 ) C1942_=_C3727( C1942 C3727 ) C1942_=_C3786( C1942 C3786 ) \nC1942_=_C3787( C1942 C3787 ) C1942_=_C3791( C1942 C3791 ) C1942_=_C3793( C1942 C3793 ) C1942_=_C3794( C1942 C3794 ) C1942_=_C3796( C1942 C3796 ) C1943_=_C1944( C1943 C1944 ) \nC1943_=_C1946( C1943 C1946 ) C1943_=_C1948( C1943 C1948 ) C1943_=_C1985( C1943 C1985 ) C1944_=_C1946( C1944 C1946 ) C1944_=_C1948( C1944 C1948 ) C1944_=_C2133( C1944 C2133 ) \nC1944_=_C2606( C1944 C2606 ) C1944_=_C2871( C1944 C2871 ) C1944_=_C3028( C1944 C3028 ) C1944_=_C3073( C1944 C3073 ) C1944_=_C3505( C1944 C3505 ) C1944_=_C3526( C1944 C3526 ) \nC1944_=_C3568( C1944 C3568 ) C1944_=_C3640( C1944 C3640 ) C1944_=_C3800( C1944 C3800 ) C1944_=_C3811( C1944 C3811 ) C1944_=_C3930( C1944 C3930 ) C1944_=_C4002( C1944 C4002 ) \nC1944_=_C4004( C1944 C4004 ) C1946_=_C1948( C1946 C1948 ) C1946_=_C1986( C1946 C1986 ) C1948_=_C3796( C1948 C3796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90( C1971 C1990 ) C1971_=_C1991( C1971 C1991 ) C1971_=_C2222( C1971 C2222 ) C1971_=_C2230( C1971 C2230 ) C1971_=_C2233( C1971 C2233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90( C1973 C1990 ) C1973_=_C1991( C1973 C1991 ) C1973_=_C2724( C1973 C2724 ) C1973_=_C2771( C1973 C2771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90( C1974 C1990 ) C1974_=_C1991( C1974 C1991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90( C1975 C1990 ) C1975_=_C1991( C1975 C1991 ) C1975_=_C2725( C1975 C2725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90( C1976 C1990 ) \nC1976_=_C1991( C1976 C1991 ) C1976_=_C2727( C1976 C2727 ) C1976_=_C3203( C1976 C3203 ) C1976_=_C3204( C1976 C3204 ) C1977_=_C1978( C1977 C1978 ) C1977_=_C1979( C1977 C1979 ) \nC1977_=_C1980(</w:t>
      </w:r>
    </w:p>
    <w:p>
      <w:pPr>
        <w:pStyle w:val="PreformattedText"/>
        <w:bidi w:val="0"/>
        <w:spacing w:before="0" w:after="0"/>
        <w:jc w:val="left"/>
        <w:rPr/>
      </w:pPr>
      <w:r>
        <w:rPr/>
        <w:t xml:space="preserve"> </w:t>
      </w:r>
      <w:r>
        <w:rPr/>
        <w:t>C1977 C1980 ) C1977_=_C1981( C1977 C1981 ) C1977_=_C1982( C1977 C1982 ) C1977_=_C1983( C1977 C1983 ) C1977_=_C1984( C1977 C1984 ) C1977_=_C1985( C1977 C1985 ) \nC1977_=_C1986( C1977 C1986 ) C1977_=_C1987( C1977 C1987 ) C1977_=_C1990( C1977 C1990 ) C1977_=_C1991( C1977 C1991 ) C1977_=_C2728( C1977 C2728 ) C1977_=_C3241( C1977 C3241 ) \nC1978_=_C1979( C1978 C1979 ) C1978_=_C1980( C1978 C1980 ) C1978_=_C1981( C1978 C1981 ) C1978_=_C1982( C1978 C1982 ) C1978_=_C1983( C1978 C1983 ) C1978_=_C1984( C1978 C1984 ) \nC1978_=_C1985( C1978 C1985 ) C1978_=_C1986( C1978 C1986 ) C1978_=_C1987( C1978 C1987 ) C1978_=_C1990( C1978 C1990 ) C1978_=_C1991( C1978 C1991 ) C1979_=_C1980( C1979 C1980 ) \nC1979_=_C1981( C1979 C1981 ) C1979_=_C1982( C1979 C1982 ) C1979_=_C1983( C1979 C1983 ) C1979_=_C1984( C1979 C1984 ) C1979_=_C1985( C1979 C1985 ) C1979_=_C1986( C1979 C1986 ) \nC1979_=_C1987( C1979 C1987 ) C1979_=_C1990( C1979 C1990 ) C1979_=_C1991( C1979 C1991 ) C1980_=_C1981( C1980 C1981 ) C1980_=_C1982( C1980 C1982 ) C1980_=_C1983( C1980 C1983 ) \nC1980_=_C1984( C1980 C1984 ) C1980_=_C1985( C1980 C1985 ) C1980_=_C1986( C1980 C1986 ) C1980_=_C1987( C1980 C1987 ) C1980_=_C1990( C1980 C1990 ) C1980_=_C1991( C1980 C1991 ) \nC1980_=_C2775( C1980 C2775 ) C1981_=_C1982( C1981 C1982 ) C1981_=_C1983( C1981 C1983 ) C1981_=_C1984( C1981 C1984 ) C1981_=_C1985( C1981 C1985 ) C1981_=_C1986( C1981 C1986 ) \nC1981_=_C1987( C1981 C1987 ) C1981_=_C1990( C1981 C1990 ) C1981_=_C1991( C1981 C1991 ) C1981_=_C2729( C1981 C2729 ) C1981_=_C3556( C1981 C3556 ) C1981_=_C3559( C1981 C3559 ) \nC1981_=_C3561( C1981 C3561 ) C1981_=_C3562( C1981 C3562 ) C1982_=_C1983( C1982 C1983 ) C1982_=_C1984( C1982 C1984 ) C1982_=_C1985( C1982 C1985 ) C1982_=_C1986( C1982 C1986 ) \nC1982_=_C1987( C1982 C1987 ) C1982_=_C1990( C1982 C1990 ) C1982_=_C1991( C1982 C1991 ) C1982_=_C2730( C1982 C2730 ) C1982_=_C3640( C1982 C3640 ) C1982_=_C3641( C1982 C3641 ) \nC1983_=_C1984( C1983 C1984 ) C1983_=_C1985( C1983 C1985 ) C1983_=_C1986( C1983 C1986 ) C1983_=_C1987( C1983 C1987 ) C1983_=_C1990( C1983 C1990 ) C1983_=_C1991( C1983 C1991 ) \nC1983_=_C3693( C1983 C3693 ) C1983_=_C3697( C1983 C3697 ) C1984_=_C1985( C1984 C1985 ) C1984_=_C1986( C1984 C1986 ) C1984_=_C1987( C1984 C1987 ) C1984_=_C1990( C1984 C1990 ) \nC1984_=_C1991( C1984 C1991 ) C1984_=_C2732( C1984 C2732 ) C1984_=_C3567( C1984 C3567 ) C1984_=_C3861( C1984 C3861 ) C1985_=_C1986( C1985 C1986 ) C1985_=_C1987( C1985 C1987 ) \nC1985_=_C1990( C1985 C1990 ) C1985_=_C1991( C1985 C1991 ) C1986_=_C1987( C1986 C1987 ) C1986_=_C1990( C1986 C1990 ) C1986_=_C1991( C1986 C1991 ) C1987_=_C1990( C1987 C1990 ) \nC1987_=_C1991( C1987 C1991 ) C1987_=_C2734( C1987 C2734 ) C1987_=_C4064( C1987 C4064 ) C1987_=_C4065( C1987 C4065 ) C1990_=_C1991( C1990 C1991 ) C1990_=_C2737( C1990 C2737 ) \nC1991_=_C2738( C1991 C2738 ) C1991_=_C2787( C1991 C2787 ) C2008_=_C2011( C2008 C2011 ) C2008_=_C2017( C2008 C2017 ) C2008_=_C2029( C2008 C2029 ) C2008_=_C2159( C2008 C2159 ) \nC2008_=_C2160( C2008 C2160 ) C2008_=_C2162( C2008 C2162 ) C2008_=_C2163( C2008 C2163 ) C2008_=_C2164( C2008 C2164 ) C2008_=_C2165( C2008 C2165 ) C2008_=_C2166( C2008 C2166 ) \nC2008_=_C2168( C2008 C2168 ) C2008_=_C2169( C2008 C2169 ) C2008_=_C2170( C2008 C2170 ) C2008_=_C2172( C2008 C2172 ) C2008_=_C2176( C2008 C2176 ) C2008_=_C2178( C2008 C2178 ) \nC2011_=_C2017( C2011 C2017 ) C2011_=_C2029( C2011 C2029 ) C2011_=_C2264( C2011 C2264 ) C2011_=_C2424( C2011 C2424 ) C2011_=_C2425( C2011 C2425 ) C2011_=_C2426( C2011 C2426 ) \nC2011_=_C2427( C2011 C2427 ) C2011_=_C2428( C2011 C2428 ) C2011_=_C2429( C2011 C2429 ) C2011_=_C2432( C2011 C2432 ) C2011_=_C2433( C2011 C2433 ) C2011_=_C2434( C2011 C2434 ) \nC2011_=_C2437( C2011 C2437 ) C2011_=_C2439( C2011 C2439 ) C2011_=_C2442( C2011 C2442 ) C2017_=_C2029( C2017 C2029 ) C2017_=_C2127( C2017 C2127 ) C2017_=_C2368( C2017 C2368 ) \nC2017_=_C2428( C2017 C2428 ) C2017_=_C2601( C2017 C2601 ) C2017_=_C3001( C2017 C3001 ) C2017_=_C3024( C2017 C3024 ) C2017_=_C3111( C2017 C3111 ) C2017_=_C3565( C2017 C3565 ) \nC2017_=_C3566( C2017 C3566 ) C2017_=_C3567( C2017 C3567 ) C2017_=_C3568( C2017 C3568 ) C2017_=_C3569( C2017 C3569 ) C2017_=_C3572( C2017 C3572 ) C2017_=_C3573( C2017 C3573 ) \nC2017_=_C3574( C2017 C3574 ) C2017_=_C3575( C2017 C3575 ) C2029_=_C2136( C2029 C2136 ) C2029_=_C2439( C2029 C2439 ) C2029_=_C2607( C2029 C2607 ) C2029_=_C2841( C2029 C2841 ) \nC2029_=_C3031( C2029 C3031 ) C2029_=_C3119( C2029 C3119 ) C2029_=_C3634( C2029 C3634 ) C2029_=_C3857( C2029 C3857 ) C2029_=_C4002( C2029 C4002 ) C2029_=_C4021( C2029 C4021 ) \nC2029_=_C4036( C2029 C4036 ) C2065_=_C2233( C2065 C2233 ) C2065_=_C3016( C2065 C3016 ) C2065_=_C3055( C2065 C3055 ) C2065_=_C3438( C2065 C3438 ) C2065_=_C3556( C2065 C3556 ) \nC2065_=_C3798( C2065 C3798 ) C2065_=_C3810( C2065 C3810 ) C2065_=_C3846( C2065 C3846 ) C2065_=_C3899( C2065 C3899 ) C2065_=_C3900( C2065 C3900 ) C2065_=_C3902( C2065 C3902 ) \nC2065_=_C3904( C2065 C3904 ) C2065_=_C3905( C2065 C3905 ) C2090_=_C2283( C2090 C2283 ) C2090_=_C2458( C2090 C2458 ) C2090_=_C2514( C2090 C2514 ) C2090_=_C2633( C2090 C2633 ) \nC2090_=_C2798( C2090 C2798 ) C2090_=_C2886( C2090 C2886 ) C2090_=_C3108( C2090 C3108 ) C2090_=_C3559( C2090 C3559 ) C2090_=_C3628( C2090 C3628 ) C2090_=_C3697( C2090 C3697 ) \nC2090_=_C3731( C2090 C3731 ) C2090_=_C3806( C2090 C3806 ) C2090_=_C3817( C2090 C3817 ) C2090_=_C3925( C2090 C3925 ) C2090_=_C4088( C2090 C4088 ) C2127_=_C2133( C2127 C2133 ) \nC2127_=_C2136( C2127 C2136 ) C2127_=_C2137( C2127 C2137 ) C2127_=_C2368( C2127 C2368 ) C2127_=_C2428( C2127 C2428 ) C2127_=_C2601( C2127 C2601 ) C2127_=_C3001( C2127 C3001 ) \nC2127_=_C3024( C2127 C3024 ) C2127_=_C3111( C2127 C3111 ) C2127_=_C3565( C2127 C3565 ) C2127_=_C3566( C2127 C3566 ) C2127_=_C3567( C2127 C3567 ) C2127_=_C3568( C2127 C3568 ) \nC2127_=_C3569( C2127 C3569 ) C2127_=_C3572( C2127 C3572 ) C2127_=_C3573( C2127 C3573 ) C2127_=_C3574( C2127 C3574 ) C2127_=_C3575( C2127 C3575 ) C2133_=_C2136( C2133 C2136 ) \nC2133_=_C2137( C2133 C2137 ) C2133_=_C2606( C2133 C2606 ) C2133_=_C2871( C2133 C2871 ) C2133_=_C3028( C2133 C3028 ) C2133_=_C3073( C2133 C3073 ) C2133_=_C3505( C2133 C3505 ) \nC2133_=_C3526( C2133 C3526 ) C2133_=_C3568( C2133 C3568 ) C2133_=_C3640( C2133 C3640 ) C2133_=_C3800( C2133 C3800 ) C2133_=_C3811( C2133 C3811 ) C2133_=_C3930( C2133 C3930 ) \nC2133_=_C4002( C2133 C4002 ) C2133_=_C4004( C2133 C4004 ) C2136_=_C2137( C2136 C2137 ) C2136_=_C2439( C2136 C2439 ) C2136_=_C2607( C2136 C2607 ) C2136_=_C2841( C2136 C2841 ) \nC2136_=_C3031( C2136 C3031 ) C2136_=_C3119( C2136 C3119 ) C2136_=_C3634( C2136 C3634 ) C2136_=_C3857( C2136 C3857 ) C2136_=_C4002( C2136 C4002 ) C2136_=_C4021( C2136 C4021 ) \nC2136_=_C4036( C2136 C4036 ) C2137_=_C2608( C2137 C2608 ) C2137_=_C2916( C2137 C2916 ) C2137_=_C2993( C2137 C2993 ) C2137_=_C3033( C2137 C3033 ) C2137_=_C3045( C2137 C3045 ) \nC2137_=_C3440( C2137 C3440 ) C2137_=_C3658( C2137 C3658 ) C2137_=_C3722( C2137 C3722 ) C2137_=_C3932( C2137 C3932 ) C2137_=_C3984( C2137 C3984 ) C2137_=_C4004( C2137 C4004 ) \nC2137_=_C4056( C2137 C4056 ) C2137_=_C4069( C2137 C4069 ) C2137_=_C4070( C2137 C4070 ) C2137_=_C4071( C2137 C4071 ) C2159_=_C2160( C2159 C2160 ) C2159_=_C2162( C2159 C2162 ) \nC2159_=_C2163( C2159 C2163 ) C2159_=_C2164( C2159 C2164 ) C2159_=_C2165( C2159 C2165 ) C2159_=_C2166( C2159 C2166 ) C2159_=_C2168( C2159 C2168 ) C2159_=_C2169( C2159 C2169 ) \nC2159_=_C2170( C2159 C2170 ) C2159_=_C2172( C2159 C2172 ) C2159_=_C2176( C2159 C2176 ) C2159_=_C2178( C2159 C2178 ) C2160_=_C2162( C2160 C2162 ) C2160_=_C2163( C2160 C2163 ) \nC2160_=_C2164( C2160 C2164 ) C2160_=_C2165( C2160 C2165 ) C2160_=_C2166( C2160 C2166 ) C2160_=_C2168( C2160 C2168 ) C2160_=_C2169( C2160 C2169 ) C2160_=_C2170( C2160 C2170 ) \nC2160_=_C2172( C2160 C2172 ) C2160_=_C2176( C2160 C2176 ) C2160_=_C2178( C2160 C2178 ) C2162_=_C2163( C2162 C2163 ) C2162_=_C2164( C2162 C2164 ) C2162_=_C2165( C2162 C2165 ) \nC2162_=_C2166( C2162 C2166 ) C2162_=_C2168( C2162 C2168 ) C2162_=_C2169( C2162 C2169 ) C2162_=_C2170( C2162 C2170 ) C2162_=_C2172( C2162 C2172 ) C2162_=_C2176( C2162 C2176 ) \nC2162_=_C2178( C2162 C2178 ) C2163_=_C2164( C2163 C2164 ) C2163_=_C2165( C2163 C2165 ) C2163_=_C2166( C2163 C2166 ) C2163_=_C2168( C2163 C2168 ) C2163_=_C2169( C2163 C2169 ) \nC2163_=_C2170( C2163 C2170 ) C2163_=_C2172( C2163 C2172 ) C2163_=_C2176( C2163 C2176 ) C2163_=_C2178( C2163 C2178 ) C2164_=_C2165( C2164 C2165 ) C2164_=_C2166( C2164 C2166 ) \nC2164_=_C2168( C2164 C2168 ) C2164_=_C2169( C2164 C2169 ) C2164_=_C2170( C2164 C2170 ) C2164_=_C2172( C2164 C2172 ) C2164_=_C2176( C2164 C2176 ) C2164_=_C2178( C2164 C2178 ) \nC2164_=_C2568( C2164 C2568 ) C2164_=_C2776( C2164 C2776 ) C2164_=_C3438( C2164 C3438 ) C2164_=_C3440( C2164 C3440 ) C2164_=_C3443( C2164 C3443 ) C2165_=_C2166( C2165 C2166 ) \nC2165_=_C2168( C2165 C2168 ) C2165_=_C2169( C2165 C2169 ) C2165_=_C2170( C2165 C2170 ) C2165_=_C2172( C2165 C2172 ) C2165_=_C2176( C2165 C2176 ) C2165_=_C2178( C2165 C2178 ) \nC2165_=_C2570( C2165 C2570 ) C2165_=_C2779( C2165 C2779 ) C2165_=_C3722( C2165 C3722 ) C2165_=_C3724( C2165 C3724 ) C2166_=_C2168( C2166 C2168 ) C2166_=_C2169( C2166 C2169 ) \nC2166_=_C2170( C2166 C2170 ) C2166_=_C2172( C2166 C2172 ) C2166_=_C2176( C2166 C2176 ) C2166_=_C2178( C2166 C2178 ) C2166_=_C2780( C2166 C2780 ) C2168_=_C2169( C2168 C2169 ) \nC2168_=_C2170( C2168 C2170 ) C2168_=_C2172( C2168 C2172 ) C2168_=_C2176( C2168 C2176 ) C2168_=_C2178( C2168 C2178 ) C2168_=_C2432( C2168 C2432 ) C2168_=_C3786( C2168 C3786 ) \nC2168_=_C3798( C2168 C3798 ) C2168_=_C3800( C2168 C3800 ) C2168_=_C3803( C2168 C3803 ) C2168_=_C3805( C2168 C3805 ) C2168_=_C3806( C2168 C3806 ) C2169_=_C2170( C2169 C2170 ) \nC2169_=_C2172( C2169 C2172 ) C2169_=_C2176( C2169 C2176 ) C2169_=_C2178( C2169 C2178 ) C2169_=_C2433( C2169 C2433 ) C2169_=_C3787( C2169 C3787 ) C2169_=_C3810( C2169 C3810 ) \nC2169_=_C3811( C2169 C3811 ) C2169_=_C3813( C2169 C3813 ) C2169_=_C3815(</w:t>
      </w:r>
    </w:p>
    <w:p>
      <w:pPr>
        <w:pStyle w:val="PreformattedText"/>
        <w:bidi w:val="0"/>
        <w:spacing w:before="0" w:after="0"/>
        <w:jc w:val="left"/>
        <w:rPr/>
      </w:pPr>
      <w:r>
        <w:rPr/>
        <w:t xml:space="preserve"> </w:t>
      </w:r>
      <w:r>
        <w:rPr/>
        <w:t>C2169 C3815 ) C2169_=_C3817( C2169 C3817 ) C2170_=_C2172( C2170 C2172 ) C2170_=_C2176( C2170 C2176 ) \nC2170_=_C2178( C2170 C2178 ) C2170_=_C2572( C2170 C2572 ) C2170_=_C2677( C2170 C2677 ) C2170_=_C3866( C2170 C3866 ) C2170_=_C3869( C2170 C3869 ) C2172_=_C2176( C2172 C2176 ) \nC2172_=_C2178( C2172 C2178 ) C2176_=_C2178( C2176 C2178 ) C2222_=_C2230( C2222 C2230 ) C2222_=_C2233( C2222 C2233 ) C2222_=_C2267( C2222 C2267 ) C2222_=_C2722( C2222 C2722 ) \nC2222_=_C2723( C2222 C2723 ) C2222_=_C2724( C2222 C2724 ) C2222_=_C2725( C2222 C2725 ) C2222_=_C2726( C2222 C2726 ) C2222_=_C2727( C2222 C2727 ) C2222_=_C2728( C2222 C2728 ) \nC2222_=_C2729( C2222 C2729 ) C2222_=_C2730( C2222 C2730 ) C2222_=_C2732( C2222 C2732 ) C2222_=_C2734( C2222 C2734 ) C2222_=_C2737( C2222 C2737 ) C2222_=_C2738( C2222 C2738 ) \nC2230_=_C2233( C2230 C2233 ) C2230_=_C2249( C2230 C2249 ) C2230_=_C2275( C2230 C2275 ) C2230_=_C2747( C2230 C2747 ) C2230_=_C2763( C2230 C2763 ) C2230_=_C2825( C2230 C2825 ) \nC2230_=_C2913( C2230 C2913 ) C2230_=_C2948( C2230 C2948 ) C2230_=_C3187( C2230 C3187 ) C2230_=_C3449( C2230 C3449 ) C2230_=_C3733( C2230 C3733 ) C2230_=_C3734( C2230 C3734 ) \nC2230_=_C3736( C2230 C3736 ) C2230_=_C3737( C2230 C3737 ) C2233_=_C3016( C2233 C3016 ) C2233_=_C3055( C2233 C3055 ) C2233_=_C3438( C2233 C3438 ) C2233_=_C3556( C2233 C3556 ) \nC2233_=_C3798( C2233 C3798 ) C2233_=_C3810( C2233 C3810 ) C2233_=_C3846( C2233 C3846 ) C2233_=_C3899( C2233 C3899 ) C2233_=_C3900( C2233 C3900 ) C2233_=_C3902( C2233 C3902 ) \nC2233_=_C3904( C2233 C3904 ) C2233_=_C3905( C2233 C3905 ) C2242_=_C2243( C2242 C2243 ) C2242_=_C2249( C2242 C2249 ) C2242_=_C2254( C2242 C2254 ) C2242_=_C2257( C2242 C2257 ) \nC2242_=_C2480( C2242 C2480 ) C2242_=_C2565( C2242 C2565 ) C2242_=_C2566( C2242 C2566 ) C2242_=_C2567( C2242 C2567 ) C2242_=_C2568( C2242 C2568 ) C2242_=_C2569( C2242 C2569 ) \nC2242_=_C2570( C2242 C2570 ) C2242_=_C2571( C2242 C2571 ) C2242_=_C2572( C2242 C2572 ) C2242_=_C2574( C2242 C2574 ) C2242_=_C2575( C2242 C2575 ) C2242_=_C2577( C2242 C2577 ) \nC2242_=_C2578( C2242 C2578 ) C2242_=_C2579( C2242 C2579 ) C2242_=_C2580( C2242 C2580 ) C2243_=_C2249( C2243 C2249 ) C2243_=_C2254( C2243 C2254 ) C2243_=_C2257( C2243 C2257 ) \nC2243_=_C2302( C2243 C2302 ) C2243_=_C2672( C2243 C2672 ) C2243_=_C2673( C2243 C2673 ) C2243_=_C2674( C2243 C2674 ) C2243_=_C2675( C2243 C2675 ) C2243_=_C2676( C2243 C2676 ) \nC2243_=_C2677( C2243 C2677 ) C2243_=_C2679( C2243 C2679 ) C2243_=_C2680( C2243 C2680 ) C2243_=_C2681( C2243 C2681 ) C2243_=_C2682( C2243 C2682 ) C2243_=_C2684( C2243 C2684 ) \nC2243_=_C2685( C2243 C2685 ) C2243_=_C2686( C2243 C2686 ) C2249_=_C2254( C2249 C2254 ) C2249_=_C2257( C2249 C2257 ) C2249_=_C2275( C2249 C2275 ) C2249_=_C2747( C2249 C2747 ) \nC2249_=_C2763( C2249 C2763 ) C2249_=_C2825( C2249 C2825 ) C2249_=_C2913( C2249 C2913 ) C2249_=_C2948( C2249 C2948 ) C2249_=_C3187( C2249 C3187 ) C2249_=_C3449( C2249 C3449 ) \nC2249_=_C3733( C2249 C3733 ) C2249_=_C3734( C2249 C3734 ) C2249_=_C3736( C2249 C3736 ) C2249_=_C3737( C2249 C3737 ) C2254_=_C2257( C2254 C2257 ) C2254_=_C2836( C2254 C2836 ) \nC2254_=_C2882( C2254 C2882 ) C2254_=_C2896( C2254 C2896 ) C2254_=_C3335( C2254 C3335 ) C2254_=_C3375( C2254 C3375 ) C2254_=_C3673( C2254 C3673 ) C2254_=_C3821( C2254 C3821 ) \nC2254_=_C3866( C2254 C3866 ) C2254_=_C3875( C2254 C3875 ) C2254_=_C3876( C2254 C3876 ) C2254_=_C3877( C2254 C3877 ) C2254_=_C3879( C2254 C3879 ) C2254_=_C3880( C2254 C3880 ) \nC2254_=_C3882( C2254 C3882 ) C2257_=_C2512( C2257 C2512 ) C2257_=_C2575( C2257 C2575 ) C2257_=_C2632( C2257 C2632 ) C2257_=_C2682( C2257 C2682 ) C2257_=_C2885( C2257 C2885 ) \nC2257_=_C3381( C2257 C3381 ) C2257_=_C3625( C2257 C3625 ) C2257_=_C3693( C2257 C3693 ) C2257_=_C3729( C2257 C3729 ) C2257_=_C3803( C2257 C3803 ) C2257_=_C3813( C2257 C3813 ) \nC2257_=_C3825( C2257 C3825 ) C2257_=_C3869( C2257 C3869 ) C2257_=_C3877( C2257 C3877 ) C2257_=_C3921( C2257 C3921 ) C2257_=_C3977( C2257 C3977 ) C2257_=_C4028( C2257 C4028 ) \nC2257_=_C4030( C2257 C4030 ) C2264_=_C2267( C2264 C2267 ) C2264_=_C2275( C2264 C2275 ) C2264_=_C2281( C2264 C2281 ) C2264_=_C2283( C2264 C2283 ) C2264_=_C2424( C2264 C2424 ) \nC2264_=_C2425( C2264 C2425 ) C2264_=_C2426( C2264 C2426 ) C2264_=_C2427( C2264 C2427 ) C2264_=_C2428( C2264 C2428 ) C2264_=_C2429( C2264 C2429 ) C2264_=_C2432( C2264 C2432 ) \nC2264_=_C2433( C2264 C2433 ) C2264_=_C2434( C2264 C2434 ) C2264_=_C2437( C2264 C2437 ) C2264_=_C2439( C2264 C2439 ) C2264_=_C2442( C2264 C2442 ) C2267_=_C2275( C2267 C2275 ) \nC2267_=_C2281( C2267 C2281 ) C2267_=_C2283( C2267 C2283 ) C2267_=_C2722( C2267 C2722 ) C2267_=_C2723( C2267 C2723 ) C2267_=_C2724( C2267 C2724 ) C2267_=_C2725( C2267 C2725 ) \nC2267_=_C2726( C2267 C2726 ) C2267_=_C2727( C2267 C2727 ) C2267_=_C2728( C2267 C2728 ) C2267_=_C2729( C2267 C2729 ) C2267_=_C2730( C2267 C2730 ) C2267_=_C2732( C2267 C2732 ) \nC2267_=_C2734( C2267 C2734 ) C2267_=_C2737( C2267 C2737 ) C2267_=_C2738( C2267 C2738 ) C2275_=_C2281( C2275 C2281 ) C2275_=_C2283( C2275 C2283 ) C2275_=_C2747( C2275 C2747 ) \nC2275_=_C2763( C2275 C2763 ) C2275_=_C2825( C2275 C2825 ) C2275_=_C2913( C2275 C2913 ) C2275_=_C2948( C2275 C2948 ) C2275_=_C3187( C2275 C3187 ) C2275_=_C3449( C2275 C3449 ) \nC2275_=_C3733( C2275 C3733 ) C2275_=_C3734( C2275 C3734 ) C2275_=_C3736( C2275 C3736 ) C2275_=_C3737( C2275 C3737 ) C2281_=_C2283( C2281 C2283 ) C2281_=_C2592( C2281 C2592 ) \nC2281_=_C2767( C2281 C2767 ) C2281_=_C2828( C2281 C2828 ) C2281_=_C3190( C2281 C3190 ) C2281_=_C3464( C2281 C3464 ) C2281_=_C3491( C2281 C3491 ) C2281_=_C3666( C2281 C3666 ) \nC2281_=_C3805( C2281 C3805 ) C2281_=_C3815( C2281 C3815 ) C2281_=_C3998( C2281 C3998 ) C2281_=_C4055( C2281 C4055 ) C2283_=_C2458( C2283 C2458 ) C2283_=_C2514( C2283 C2514 ) \nC2283_=_C2633( C2283 C2633 ) C2283_=_C2798( C2283 C2798 ) C2283_=_C2886( C2283 C2886 ) C2283_=_C3108( C2283 C3108 ) C2283_=_C3559( C2283 C3559 ) C2283_=_C3628( C2283 C3628 ) \nC2283_=_C3697( C2283 C3697 ) C2283_=_C3731( C2283 C3731 ) C2283_=_C3806( C2283 C3806 ) C2283_=_C3817( C2283 C3817 ) C2283_=_C3925( C2283 C3925 ) C2283_=_C4088( C2283 C4088 ) \nC2302_=_C2672( C2302 C2672 ) C2302_=_C2673( C2302 C2673 ) C2302_=_C2674( C2302 C2674 ) C2302_=_C2675( C2302 C2675 ) C2302_=_C2676( C2302 C2676 ) C2302_=_C2677( C2302 C2677 ) \nC2302_=_C2679( C2302 C2679 ) C2302_=_C2680( C2302 C2680 ) C2302_=_C2681( C2302 C2681 ) C2302_=_C2682( C2302 C2682 ) C2302_=_C2684( C2302 C2684 ) C2302_=_C2685( C2302 C2685 ) \nC2302_=_C2686( C2302 C2686 ) C2368_=_C2378( C2368 C2378 ) C2368_=_C2428( C2368 C2428 ) C2368_=_C2601( C2368 C2601 ) C2368_=_C3001( C2368 C3001 ) C2368_=_C3024( C2368 C3024 ) \nC2368_=_C3111( C2368 C3111 ) C2368_=_C3565( C2368 C3565 ) C2368_=_C3566( C2368 C3566 ) C2368_=_C3567( C2368 C3567 ) C2368_=_C3568( C2368 C3568 ) C2368_=_C3569( C2368 C3569 ) \nC2368_=_C3572( C2368 C3572 ) C2368_=_C3573( C2368 C3573 ) C2368_=_C3574( C2368 C3574 ) C2368_=_C3575( C2368 C3575 ) C2378_=_C2654( C2378 C2654 ) C2378_=_C2703( C2378 C2703 ) \nC2378_=_C2930( C2378 C2930 ) C2378_=_C3006( C2378 C3006 ) C2378_=_C3121( C2378 C3121 ) C2378_=_C3204( C2378 C3204 ) C2378_=_C3241( C2378 C3241 ) C2378_=_C3432( C2378 C3432 ) \nC2378_=_C3562( C2378 C3562 ) C2378_=_C3572( C2378 C3572 ) C2378_=_C3705( C2378 C3705 ) C2378_=_C3861( C2378 C3861 ) C2378_=_C4065( C2378 C4065 ) C2378_=_C4096( C2378 C4096 ) \nC2378_=_C4097( C2378 C4097 ) C2378_=_C4098( C2378 C4098 ) C2424_=_C2425( C2424 C2425 ) C2424_=_C2426( C2424 C2426 ) C2424_=_C2427( C2424 C2427 ) C2424_=_C2428( C2424 C2428 ) \nC2424_=_C2429( C2424 C2429 ) C2424_=_C2432( C2424 C2432 ) C2424_=_C2433( C2424 C2433 ) C2424_=_C2434( C2424 C2434 ) C2424_=_C2437( C2424 C2437 ) C2424_=_C2439( C2424 C2439 ) \nC2424_=_C2442( C2424 C2442 ) C2424_=_C2722( C2424 C2722 ) C2424_=_C2763( C2424 C2763 ) C2424_=_C2764( C2424 C2764 ) C2424_=_C2767( C2424 C2767 ) C2425_=_C2426( C2425 C2426 ) \nC2425_=_C2427( C2425 C2427 ) C2425_=_C2428( C2425 C2428 ) C2425_=_C2429( C2425 C2429 ) C2425_=_C2432( C2425 C2432 ) C2425_=_C2433( C2425 C2433 ) C2425_=_C2434( C2425 C2434 ) \nC2425_=_C2437( C2425 C2437 ) C2425_=_C2439( C2425 C2439 ) C2425_=_C2442( C2425 C2442 ) C2425_=_C2723( C2425 C2723 ) C2425_=_C2825( C2425 C2825 ) C2425_=_C2828( C2425 C2828 ) \nC2426_=_C2427( C2426 C2427 ) C2426_=_C2428( C2426 C2428 ) C2426_=_C2429( C2426 C2429 ) C2426_=_C2432( C2426 C2432 ) C2426_=_C2433( C2426 C2433 ) C2426_=_C2434( C2426 C2434 ) \nC2426_=_C2437( C2426 C2437 ) C2426_=_C2439( C2426 C2439 ) C2426_=_C2442( C2426 C2442 ) C2426_=_C3111( C2426 C3111 ) C2426_=_C3119( C2426 C3119 ) C2426_=_C3121( C2426 C3121 ) \nC2427_=_C2428( C2427 C2428 ) C2427_=_C2429( C2427 C2429 ) C2427_=_C2432( C2427 C2432 ) C2427_=_C2433( C2427 C2433 ) C2427_=_C2434( C2427 C2434 ) C2427_=_C2437( C2427 C2437 ) \nC2427_=_C2439( C2427 C2439 ) C2427_=_C2442( C2427 C2442 ) C2427_=_C2726( C2427 C2726 ) C2427_=_C3187( C2427 C3187 ) C2427_=_C3190( C2427 C3190 ) C2428_=_C2429( C2428 C2429 ) \nC2428_=_C2432( C2428 C2432 ) C2428_=_C2433( C2428 C2433 ) C2428_=_C2434( C2428 C2434 ) C2428_=_C2437( C2428 C2437 ) C2428_=_C2439( C2428 C2439 ) C2428_=_C2442( C2428 C2442 ) \nC2428_=_C2601( C2428 C2601 ) C2428_=_C3001( C2428 C3001 ) C2428_=_C3024( C2428 C3024 ) C2428_=_C3111( C2428 C3111 ) C2428_=_C3565( C2428 C3565 ) C2428_=_C3566( C2428 C3566 ) \nC2428_=_C3567( C2428 C3567 ) C2428_=_C3568( C2428 C3568 ) C2428_=_C3569( C2428 C3569 ) C2428_=_C3572( C2428 C3572 ) C2428_=_C3573( C2428 C3573 ) C2428_=_C3574( C2428 C3574 ) \nC2428_=_C3575( C2428 C3575 ) C2429_=_C2432( C2429 C2432 ) C2429_=_C2433( C2429 C2433 ) C2429_=_C2434( C2429 C2434 ) C2429_=_C2437( C2429 C2437 ) C2429_=_C2439( C2429 C2439 ) \nC2429_=_C2442( C2429 C2442 ) C2429_=_C3565( C2429 C3565 ) C2429_=_C3634( C2429 C3634 ) C2432_=_C2433( C2432 C2433 ) C2432_=_C2434( C2432 C2434 ) C2432_=_C2437( C2432 C2437 ) \nC2432_=_C2439( C2432 C2439 ) C2432_=_C2442( C2432 C2442 ) C2432_=_C3786( C2432 C3786 ) C2432_=_C3798( C2432 C3798 ) C2432_=_C3800(</w:t>
      </w:r>
    </w:p>
    <w:p>
      <w:pPr>
        <w:pStyle w:val="PreformattedText"/>
        <w:bidi w:val="0"/>
        <w:spacing w:before="0" w:after="0"/>
        <w:jc w:val="left"/>
        <w:rPr/>
      </w:pPr>
      <w:r>
        <w:rPr/>
        <w:t xml:space="preserve"> </w:t>
      </w:r>
      <w:r>
        <w:rPr/>
        <w:t>C2432 C3800 ) C2432_=_C3803( C2432 C3803 ) \nC2432_=_C3805( C2432 C3805 ) C2432_=_C3806( C2432 C3806 ) C2433_=_C2434( C2433 C2434 ) C2433_=_C2437( C2433 C2437 ) C2433_=_C2439( C2433 C2439 ) C2433_=_C2442( C2433 C2442 ) \nC2433_=_C3787( C2433 C3787 ) C2433_=_C3810( C2433 C3810 ) C2433_=_C3811( C2433 C3811 ) C2433_=_C3813( C2433 C3813 ) C2433_=_C3815( C2433 C3815 ) C2433_=_C3817( C2433 C3817 ) \nC2434_=_C2437( C2434 C2437 ) C2434_=_C2439( C2434 C2439 ) C2434_=_C2442( C2434 C2442 ) C2434_=_C3566( C2434 C3566 ) C2434_=_C3857( C2434 C3857 ) C2437_=_C2439( C2437 C2439 ) \nC2437_=_C2442( C2437 C2442 ) C2437_=_C3569( C2437 C3569 ) C2437_=_C4021( C2437 C4021 ) C2439_=_C2442( C2439 C2442 ) C2439_=_C2607( C2439 C2607 ) C2439_=_C2841( C2439 C2841 ) \nC2439_=_C3031( C2439 C3031 ) C2439_=_C3119( C2439 C3119 ) C2439_=_C3634( C2439 C3634 ) C2439_=_C3857( C2439 C3857 ) C2439_=_C4002( C2439 C4002 ) C2439_=_C4021( C2439 C4021 ) \nC2439_=_C4036( C2439 C4036 ) C2442_=_C3574( C2442 C3574 ) C2442_=_C4036( C2442 C4036 ) C2458_=_C2514( C2458 C2514 ) C2458_=_C2633( C2458 C2633 ) C2458_=_C2798( C2458 C2798 ) \nC2458_=_C2886( C2458 C2886 ) C2458_=_C3108( C2458 C3108 ) C2458_=_C3559( C2458 C3559 ) C2458_=_C3628( C2458 C3628 ) C2458_=_C3697( C2458 C3697 ) C2458_=_C3731( C2458 C3731 ) \nC2458_=_C3806( C2458 C3806 ) C2458_=_C3817( C2458 C3817 ) C2458_=_C3925( C2458 C3925 ) C2458_=_C4088( C2458 C4088 ) C2480_=_C2565( C2480 C2565 ) C2480_=_C2566( C2480 C2566 ) \nC2480_=_C2567( C2480 C2567 ) C2480_=_C2568( C2480 C2568 ) C2480_=_C2569( C2480 C2569 ) C2480_=_C2570( C2480 C2570 ) C2480_=_C2571( C2480 C2571 ) C2480_=_C2572( C2480 C2572 ) \nC2480_=_C2574( C2480 C2574 ) C2480_=_C2575( C2480 C2575 ) C2480_=_C2577( C2480 C2577 ) C2480_=_C2578( C2480 C2578 ) C2480_=_C2579( C2480 C2579 ) C2480_=_C2580( C2480 C2580 ) \nC2512_=_C2514( C2512 C2514 ) C2512_=_C2575( C2512 C2575 ) C2512_=_C2632( C2512 C2632 ) C2512_=_C2682( C2512 C2682 ) C2512_=_C2885( C2512 C2885 ) C2512_=_C3381( C2512 C3381 ) \nC2512_=_C3625( C2512 C3625 ) C2512_=_C3693( C2512 C3693 ) C2512_=_C3729( C2512 C3729 ) C2512_=_C3803( C2512 C3803 ) C2512_=_C3813( C2512 C3813 ) C2512_=_C3825( C2512 C3825 ) \nC2512_=_C3869( C2512 C3869 ) C2512_=_C3877( C2512 C3877 ) C2512_=_C3921( C2512 C3921 ) C2512_=_C3977( C2512 C3977 ) C2512_=_C4028( C2512 C4028 ) C2512_=_C4030( C2512 C4030 ) \nC2514_=_C2633( C2514 C2633 ) C2514_=_C2798( C2514 C2798 ) C2514_=_C2886( C2514 C2886 ) C2514_=_C3108( C2514 C3108 ) C2514_=_C3559( C2514 C3559 ) C2514_=_C3628( C2514 C3628 ) \nC2514_=_C3697( C2514 C3697 ) C2514_=_C3731( C2514 C3731 ) C2514_=_C3806( C2514 C3806 ) C2514_=_C3817( C2514 C3817 ) C2514_=_C3925( C2514 C3925 ) C2514_=_C4088( C2514 C4088 ) \nC2565_=_C2566( C2565 C2566 ) C2565_=_C2567( C2565 C2567 ) C2565_=_C2568( C2565 C2568 ) C2565_=_C2569( C2565 C2569 ) C2565_=_C2570( C2565 C2570 ) C2565_=_C2571( C2565 C2571 ) \nC2565_=_C2572( C2565 C2572 ) C2565_=_C2574( C2565 C2574 ) C2565_=_C2575( C2565 C2575 ) C2565_=_C2577( C2565 C2577 ) C2565_=_C2578( C2565 C2578 ) C2565_=_C2579( C2565 C2579 ) \nC2565_=_C2580( C2565 C2580 ) C2565_=_C2770( C2565 C2770 ) C2565_=_C2913( C2565 C2913 ) C2565_=_C2916( C2565 C2916 ) C2565_=_C2919( C2565 C2919 ) C2566_=_C2567( C2566 C2567 ) \nC2566_=_C2568( C2566 C2568 ) C2566_=_C2569( C2566 C2569 ) C2566_=_C2570( C2566 C2570 ) C2566_=_C2571( C2566 C2571 ) C2566_=_C2572( C2566 C2572 ) C2566_=_C2574( C2566 C2574 ) \nC2566_=_C2575( C2566 C2575 ) C2566_=_C2577( C2566 C2577 ) C2566_=_C2578( C2566 C2578 ) C2566_=_C2579( C2566 C2579 ) C2566_=_C2580( C2566 C2580 ) C2567_=_C2568( C2567 C2568 ) \nC2567_=_C2569( C2567 C2569 ) C2567_=_C2570( C2567 C2570 ) C2567_=_C2571( C2567 C2571 ) C2567_=_C2572( C2567 C2572 ) C2567_=_C2574( C2567 C2574 ) C2567_=_C2575( C2567 C2575 ) \nC2567_=_C2577( C2567 C2577 ) C2567_=_C2578( C2567 C2578 ) C2567_=_C2579( C2567 C2579 ) C2567_=_C2580( C2567 C2580 ) C2567_=_C2673( C2567 C2673 ) C2567_=_C3375( C2567 C3375 ) \nC2567_=_C3381( C2567 C3381 ) C2568_=_C2569( C2568 C2569 ) C2568_=_C2570( C2568 C2570 ) C2568_=_C2571( C2568 C2571 ) C2568_=_C2572( C2568 C2572 ) C2568_=_C2574( C2568 C2574 ) \nC2568_=_C2575( C2568 C2575 ) C2568_=_C2577( C2568 C2577 ) C2568_=_C2578( C2568 C2578 ) C2568_=_C2579( C2568 C2579 ) C2568_=_C2580( C2568 C2580 ) C2568_=_C2776( C2568 C2776 ) \nC2568_=_C3438( C2568 C3438 ) C2568_=_C3440( C2568 C3440 ) C2568_=_C3443( C2568 C3443 ) C2569_=_C2570( C2569 C2570 ) C2569_=_C2571( C2569 C2571 ) C2569_=_C2572( C2569 C2572 ) \nC2569_=_C2574( C2569 C2574 ) C2569_=_C2575( C2569 C2575 ) C2569_=_C2577( C2569 C2577 ) C2569_=_C2578( C2569 C2578 ) C2569_=_C2579( C2569 C2579 ) C2569_=_C2580( C2569 C2580 ) \nC2569_=_C2778( C2569 C2778 ) C2569_=_C3658( C2569 C3658 ) C2569_=_C3660( C2569 C3660 ) C2570_=_C2571( C2570 C2571 ) C2570_=_C2572( C2570 C2572 ) C2570_=_C2574( C2570 C2574 ) \nC2570_=_C2575( C2570 C2575 ) C2570_=_C2577( C2570 C2577 ) C2570_=_C2578( C2570 C2578 ) C2570_=_C2579( C2570 C2579 ) C2570_=_C2580( C2570 C2580 ) C2570_=_C2779( C2570 C2779 ) \nC2570_=_C3722( C2570 C3722 ) C2570_=_C3724( C2570 C3724 ) C2571_=_C2572( C2571 C2572 ) C2571_=_C2574( C2571 C2574 ) C2571_=_C2575( C2571 C2575 ) C2571_=_C2577( C2571 C2577 ) \nC2571_=_C2578( C2571 C2578 ) C2571_=_C2579( C2571 C2579 ) C2571_=_C2580( C2571 C2580 ) C2571_=_C2676( C2571 C2676 ) C2571_=_C3821( C2571 C3821 ) C2571_=_C3825( C2571 C3825 ) \nC2572_=_C2574( C2572 C2574 ) C2572_=_C2575( C2572 C2575 ) C2572_=_C2577( C2572 C2577 ) C2572_=_C2578( C2572 C2578 ) C2572_=_C2579( C2572 C2579 ) C2572_=_C2580( C2572 C2580 ) \nC2572_=_C2677( C2572 C2677 ) C2572_=_C3866( C2572 C3866 ) C2572_=_C3869( C2572 C3869 ) C2574_=_C2575( C2574 C2575 ) C2574_=_C2577( C2574 C2577 ) C2574_=_C2578( C2574 C2578 ) \nC2574_=_C2579( C2574 C2579 ) C2574_=_C2580( C2574 C2580 ) C2574_=_C2680( C2574 C2680 ) C2574_=_C3875( C2574 C3875 ) C2574_=_C3977( C2574 C3977 ) C2575_=_C2577( C2575 C2577 ) \nC2575_=_C2578( C2575 C2578 ) C2575_=_C2579( C2575 C2579 ) C2575_=_C2580( C2575 C2580 ) C2575_=_C2632( C2575 C2632 ) C2575_=_C2682( C2575 C2682 ) C2575_=_C2885( C2575 C2885 ) \nC2575_=_C3381( C2575 C3381 ) C2575_=_C3625( C2575 C3625 ) C2575_=_C3693( C2575 C3693 ) C2575_=_C3729( C2575 C3729 ) C2575_=_C3803( C2575 C3803 ) C2575_=_C3813( C2575 C3813 ) \nC2575_=_C3825( C2575 C3825 ) C2575_=_C3869( C2575 C3869 ) C2575_=_C3877( C2575 C3877 ) C2575_=_C3921( C2575 C3921 ) C2575_=_C3977( C2575 C3977 ) C2575_=_C4028( C2575 C4028 ) \nC2575_=_C4030( C2575 C4030 ) C2577_=_C2578( C2577 C2578 ) C2577_=_C2579( C2577 C2579 ) C2577_=_C2580( C2577 C2580 ) C2577_=_C2684( C2577 C2684 ) C2577_=_C2784( C2577 C2784 ) \nC2577_=_C3879( C2577 C3879 ) C2577_=_C4028( C2577 C4028 ) C2578_=_C2579( C2578 C2579 ) C2578_=_C2580( C2578 C2580 ) C2579_=_C2580( C2579 C2580 ) C2579_=_C2786( C2579 C2786 ) \nC2579_=_C2873( C2579 C2873 ) C2579_=_C2919( C2579 C2919 ) C2579_=_C3077( C2579 C3077 ) C2579_=_C3203( C2579 C3203 ) C2579_=_C3443( C2579 C3443 ) C2579_=_C3508( C2579 C3508 ) \nC2579_=_C3530( C2579 C3530 ) C2579_=_C3561( C2579 C3561 ) C2579_=_C3641( C2579 C3641 ) C2579_=_C3660( C2579 C3660 ) C2579_=_C3724( C2579 C3724 ) C2579_=_C3933( C2579 C3933 ) \nC2579_=_C4064( C2579 C4064 ) C2579_=_C4069( C2579 C4069 ) C2580_=_C2686( C2580 C2686 ) C2580_=_C3575( C2580 C3575 ) C2580_=_C3880( C2580 C3880 ) C2580_=_C4030( C2580 C4030 ) \nC2580_=_C4098( C2580 C4098 ) C2592_=_C2594( C2592 C2594 ) C2592_=_C2767( C2592 C2767 ) C2592_=_C2828( C2592 C2828 ) C2592_=_C3190( C2592 C3190 ) C2592_=_C3464( C2592 C3464 ) \nC2592_=_C3491( C2592 C3491 ) C2592_=_C3666( C2592 C3666 ) C2592_=_C3805( C2592 C3805 ) C2592_=_C3815( C2592 C3815 ) C2592_=_C3998( C2592 C3998 ) C2592_=_C4055( C2592 C4055 ) \nC2594_=_C2844( C2594 C2844 ) C2594_=_C2888( C2594 C2888 ) C2594_=_C2905( C2594 C2905 ) C2594_=_C3343( C2594 C3343 ) C2594_=_C3468( C2594 C3468 ) C2594_=_C3495( C2594 C3495 ) \nC2594_=_C3669( C2594 C3669 ) C2594_=_C3679( C2594 C3679 ) C2594_=_C3992( C2594 C3992 ) C2594_=_C4000( C2594 C4000 ) C2594_=_C4055( C2594 C4055 ) C2594_=_C4113( C2594 C4113 ) \nC2601_=_C2606( C2601 C2606 ) C2601_=_C2607( C2601 C2607 ) C2601_=_C2608( C2601 C2608 ) C2601_=_C3001( C2601 C3001 ) C2601_=_C3024( C2601 C3024 ) C2601_=_C3111( C2601 C3111 ) \nC2601_=_C3565( C2601 C3565 ) C2601_=_C3566( C2601 C3566 ) C2601_=_C3567( C2601 C3567 ) C2601_=_C3568( C2601 C3568 ) C2601_=_C3569( C2601 C3569 ) C2601_=_C3572( C2601 C3572 ) \nC2601_=_C3573( C2601 C3573 ) C2601_=_C3574( C2601 C3574 ) C2601_=_C3575( C2601 C3575 ) C2606_=_C2607( C2606 C2607 ) C2606_=_C2608( C2606 C2608 ) C2606_=_C2871( C2606 C2871 ) \nC2606_=_C3028( C2606 C3028 ) C2606_=_C3073( C2606 C3073 ) C2606_=_C3505( C2606 C3505 ) C2606_=_C3526( C2606 C3526 ) C2606_=_C3568( C2606 C3568 ) C2606_=_C3640( C2606 C3640 ) \nC2606_=_C3800( C2606 C3800 ) C2606_=_C3811( C2606 C3811 ) C2606_=_C3930( C2606 C3930 ) C2606_=_C4002( C2606 C4002 ) C2606_=_C4004( C2606 C4004 ) C2607_=_C2608( C2607 C2608 ) \nC2607_=_C2841( C2607 C2841 ) C2607_=_C3031( C2607 C3031 ) C2607_=_C3119( C2607 C3119 ) C2607_=_C3634( C2607 C3634 ) C2607_=_C3857( C2607 C3857 ) C2607_=_C4002( C2607 C4002 ) \nC2607_=_C4021( C2607 C4021 ) C2607_=_C4036( C2607 C4036 ) C2608_=_C2916( C2608 C2916 ) C2608_=_C2993( C2608 C2993 ) C2608_=_C3033( C2608 C3033 ) C2608_=_C3045( C2608 C3045 ) \nC2608_=_C3440( C2608 C3440 ) C2608_=_C3658( C2608 C3658 ) C2608_=_C3722( C2608 C3722 ) C2608_=_C3932( C2608 C3932 ) C2608_=_C3984( C2608 C3984 ) C2608_=_C4004( C2608 C4004 ) \nC2608_=_C4056( C2608 C4056 ) C2608_=_C4069( C2608 C4069 ) C2608_=_C4070( C2608 C4070 ) C2608_=_C4071( C2608 C4071 ) C2632_=_C2633( C2632 C2633 ) C2632_=_C2682( C2632 C2682 ) \nC2632_=_C2885( C2632 C2885 ) C2632_=_C3381( C2632 C3381 ) C2632_=_C3625( C2632 C3625 ) C2632_=_C3693( C2632 C3693 ) C2632_=_C3729( C2632 C3729 ) C2632_=_C3803( C2632 C3803 ) \nC2632_=_C3813( C2632 C3813 ) C2632_=_C3825( C2632 C3825 ) C2632_=_C3869( C2632 C3869 ) C2632_=_C3877( C2632 C3877 ) C2632_=_C3921( C2632 C3921 ) C2632_=_C3977( C2632 C3977 ) \nC2632_=_C4028(</w:t>
      </w:r>
    </w:p>
    <w:p>
      <w:pPr>
        <w:pStyle w:val="PreformattedText"/>
        <w:bidi w:val="0"/>
        <w:spacing w:before="0" w:after="0"/>
        <w:jc w:val="left"/>
        <w:rPr/>
      </w:pPr>
      <w:r>
        <w:rPr/>
        <w:t xml:space="preserve"> </w:t>
      </w:r>
      <w:r>
        <w:rPr/>
        <w:t>C2632 C4028 ) C2632_=_C4030( C2632 C4030 ) C2633_=_C2798( C2633 C2798 ) C2633_=_C2886( C2633 C2886 ) C2633_=_C3108( C2633 C3108 ) C2633_=_C3559( C2633 C3559 ) \nC2633_=_C3628( C2633 C3628 ) C2633_=_C3697( C2633 C3697 ) C2633_=_C3731( C2633 C3731 ) C2633_=_C3806( C2633 C3806 ) C2633_=_C3817( C2633 C3817 ) C2633_=_C3925( C2633 C3925 ) \nC2633_=_C4088( C2633 C4088 ) C2654_=_C2703( C2654 C2703 ) C2654_=_C2930( C2654 C2930 ) C2654_=_C3006( C2654 C3006 ) C2654_=_C3121( C2654 C3121 ) C2654_=_C3204( C2654 C3204 ) \nC2654_=_C3241( C2654 C3241 ) C2654_=_C3432( C2654 C3432 ) C2654_=_C3562( C2654 C3562 ) C2654_=_C3572( C2654 C3572 ) C2654_=_C3705( C2654 C3705 ) C2654_=_C3861( C2654 C3861 ) \nC2654_=_C4065( C2654 C4065 ) C2654_=_C4096( C2654 C4096 ) C2654_=_C4097( C2654 C4097 ) C2654_=_C4098( C2654 C4098 ) C2662_=_C2697( C2662 C2697 ) C2662_=_C2764( C2662 C2764 ) \nC2662_=_C3486( C2662 C3486 ) C2662_=_C3577( C2662 C3577 ) C2662_=_C3727( C2662 C3727 ) C2662_=_C3786( C2662 C3786 ) C2662_=_C3787( C2662 C3787 ) C2662_=_C3791( C2662 C3791 ) \nC2662_=_C3793( C2662 C3793 ) C2662_=_C3794( C2662 C3794 ) C2662_=_C3796( C2662 C3796 ) C2672_=_C2673( C2672 C2673 ) C2672_=_C2674( C2672 C2674 ) C2672_=_C2675( C2672 C2675 ) \nC2672_=_C2676( C2672 C2676 ) C2672_=_C2677( C2672 C2677 ) C2672_=_C2679( C2672 C2679 ) C2672_=_C2680( C2672 C2680 ) C2672_=_C2681( C2672 C2681 ) C2672_=_C2682( C2672 C2682 ) \nC2672_=_C2684( C2672 C2684 ) C2672_=_C2685( C2672 C2685 ) C2672_=_C2686( C2672 C2686 ) C2672_=_C2836( C2672 C2836 ) C2672_=_C2841( C2672 C2841 ) C2672_=_C2844( C2672 C2844 ) \nC2673_=_C2674( C2673 C2674 ) C2673_=_C2675( C2673 C2675 ) C2673_=_C2676( C2673 C2676 ) C2673_=_C2677( C2673 C2677 ) C2673_=_C2679( C2673 C2679 ) C2673_=_C2680( C2673 C2680 ) \nC2673_=_C2681( C2673 C2681 ) C2673_=_C2682( C2673 C2682 ) C2673_=_C2684( C2673 C2684 ) C2673_=_C2685( C2673 C2685 ) C2673_=_C2686( C2673 C2686 ) C2673_=_C3375( C2673 C3375 ) \nC2673_=_C3381( C2673 C3381 ) C2674_=_C2675( C2674 C2675 ) C2674_=_C2676( C2674 C2676 ) C2674_=_C2677( C2674 C2677 ) C2674_=_C2679( C2674 C2679 ) C2674_=_C2680( C2674 C2680 ) \nC2674_=_C2681( C2674 C2681 ) C2674_=_C2682( C2674 C2682 ) C2674_=_C2684( C2674 C2684 ) C2674_=_C2685( C2674 C2685 ) C2674_=_C2686( C2674 C2686 ) C2674_=_C3526( C2674 C3526 ) \nC2674_=_C3530( C2674 C3530 ) C2675_=_C2676( C2675 C2676 ) C2675_=_C2677( C2675 C2677 ) C2675_=_C2679( C2675 C2679 ) C2675_=_C2680( C2675 C2680 ) C2675_=_C2681( C2675 C2681 ) \nC2675_=_C2682( C2675 C2682 ) C2675_=_C2684( C2675 C2684 ) C2675_=_C2685( C2675 C2685 ) C2675_=_C2686( C2675 C2686 ) C2675_=_C3577( C2675 C3577 ) C2676_=_C2677( C2676 C2677 ) \nC2676_=_C2679( C2676 C2679 ) C2676_=_C2680( C2676 C2680 ) C2676_=_C2681( C2676 C2681 ) C2676_=_C2682( C2676 C2682 ) C2676_=_C2684( C2676 C2684 ) C2676_=_C2685( C2676 C2685 ) \nC2676_=_C2686( C2676 C2686 ) C2676_=_C3821( C2676 C3821 ) C2676_=_C3825( C2676 C3825 ) C2677_=_C2679( C2677 C2679 ) C2677_=_C2680( C2677 C2680 ) C2677_=_C2681( C2677 C2681 ) \nC2677_=_C2682( C2677 C2682 ) C2677_=_C2684( C2677 C2684 ) C2677_=_C2685( C2677 C2685 ) C2677_=_C2686( C2677 C2686 ) C2677_=_C3866( C2677 C3866 ) C2677_=_C3869( C2677 C3869 ) \nC2679_=_C2680( C2679 C2680 ) C2679_=_C2681( C2679 C2681 ) C2679_=_C2682( C2679 C2682 ) C2679_=_C2684( C2679 C2684 ) C2679_=_C2685( C2679 C2685 ) C2679_=_C2686( C2679 C2686 ) \nC2680_=_C2681( C2680 C2681 ) C2680_=_C2682( C2680 C2682 ) C2680_=_C2684( C2680 C2684 ) C2680_=_C2685( C2680 C2685 ) C2680_=_C2686( C2680 C2686 ) C2680_=_C3875( C2680 C3875 ) \nC2680_=_C3977( C2680 C3977 ) C2681_=_C2682( C2681 C2682 ) C2681_=_C2684( C2681 C2684 ) C2681_=_C2685( C2681 C2685 ) C2681_=_C2686( C2681 C2686 ) C2681_=_C3876( C2681 C3876 ) \nC2681_=_C3992( C2681 C3992 ) C2682_=_C2684( C2682 C2684 ) C2682_=_C2685( C2682 C2685 ) C2682_=_C2686( C2682 C2686 ) C2682_=_C2885( C2682 C2885 ) C2682_=_C3381( C2682 C3381 ) \nC2682_=_C3625( C2682 C3625 ) C2682_=_C3693( C2682 C3693 ) C2682_=_C3729( C2682 C3729 ) C2682_=_C3803( C2682 C3803 ) C2682_=_C3813( C2682 C3813 ) C2682_=_C3825( C2682 C3825 ) \nC2682_=_C3869( C2682 C3869 ) C2682_=_C3877( C2682 C3877 ) C2682_=_C3921( C2682 C3921 ) C2682_=_C3977( C2682 C3977 ) C2682_=_C4028( C2682 C4028 ) C2682_=_C4030( C2682 C4030 ) \nC2684_=_C2685( C2684 C2685 ) C2684_=_C2686( C2684 C2686 ) C2684_=_C2784( C2684 C2784 ) C2684_=_C3879( C2684 C3879 ) C2684_=_C4028( C2684 C4028 ) C2685_=_C2686( C2685 C2686 ) \nC2686_=_C3575( C2686 C3575 ) C2686_=_C3880( C2686 C3880 ) C2686_=_C4030( C2686 C4030 ) C2686_=_C4098( C2686 C4098 ) C2697_=_C2703( C2697 C2703 ) C2697_=_C2764( C2697 C2764 ) \nC2697_=_C3486( C2697 C3486 ) C2697_=_C3577( C2697 C3577 ) C2697_=_C3727( C2697 C3727 ) C2697_=_C3786( C2697 C3786 ) C2697_=_C3787( C2697 C3787 ) C2697_=_C3791( C2697 C3791 ) \nC2697_=_C3793( C2697 C3793 ) C2697_=_C3794( C2697 C3794 ) C2697_=_C3796( C2697 C3796 ) C2703_=_C2930( C2703 C2930 ) C2703_=_C3006( C2703 C3006 ) C2703_=_C3121( C2703 C3121 ) \nC2703_=_C3204( C2703 C3204 ) C2703_=_C3241( C2703 C3241 ) C2703_=_C3432( C2703 C3432 ) C2703_=_C3562( C2703 C3562 ) C2703_=_C3572( C2703 C3572 ) C2703_=_C3705( C2703 C3705 ) \nC2703_=_C3861( C2703 C3861 ) C2703_=_C4065( C2703 C4065 ) C2703_=_C4096( C2703 C4096 ) C2703_=_C4097( C2703 C4097 ) C2703_=_C4098( C2703 C4098 ) C2705_=_C2770( C2705 C2770 ) \nC2705_=_C2771( C2705 C2771 ) C2705_=_C2772( C2705 C2772 ) C2705_=_C2773( C2705 C2773 ) C2705_=_C2774( C2705 C2774 ) C2705_=_C2775( C2705 C2775 ) C2705_=_C2776( C2705 C2776 ) \nC2705_=_C2777( C2705 C2777 ) C2705_=_C2778( C2705 C2778 ) C2705_=_C2779( C2705 C2779 ) C2705_=_C2780( C2705 C2780 ) C2705_=_C2781( C2705 C2781 ) C2705_=_C2783( C2705 C2783 ) \nC2705_=_C2784( C2705 C2784 ) C2705_=_C2785( C2705 C2785 ) C2705_=_C2786( C2705 C2786 ) C2705_=_C2787( C2705 C2787 ) C2722_=_C2723( C2722 C2723 ) C2722_=_C2724( C2722 C2724 ) \nC2722_=_C2725( C2722 C2725 ) C2722_=_C2726( C2722 C2726 ) C2722_=_C2727( C2722 C2727 ) C2722_=_C2728( C2722 C2728 ) C2722_=_C2729( C2722 C2729 ) C2722_=_C2730( C2722 C2730 ) \nC2722_=_C2732( C2722 C2732 ) C2722_=_C2734( C2722 C2734 ) C2722_=_C2737( C2722 C2737 ) C2722_=_C2738( C2722 C2738 ) C2722_=_C2763( C2722 C2763 ) C2722_=_C2764( C2722 C2764 ) \nC2722_=_C2767( C2722 C2767 ) C2723_=_C2724( C2723 C2724 ) C2723_=_C2725( C2723 C2725 ) C2723_=_C2726( C2723 C2726 ) C2723_=_C2727( C2723 C2727 ) C2723_=_C2728( C2723 C2728 ) \nC2723_=_C2729( C2723 C2729 ) C2723_=_C2730( C2723 C2730 ) C2723_=_C2732( C2723 C2732 ) C2723_=_C2734( C2723 C2734 ) C2723_=_C2737( C2723 C2737 ) C2723_=_C2738( C2723 C2738 ) \nC2723_=_C2825( C2723 C2825 ) C2723_=_C2828( C2723 C2828 ) C2724_=_C2725( C2724 C2725 ) C2724_=_C2726( C2724 C2726 ) C2724_=_C2727( C2724 C2727 ) C2724_=_C2728( C2724 C2728 ) \nC2724_=_C2729( C2724 C2729 ) C2724_=_C2730( C2724 C2730 ) C2724_=_C2732( C2724 C2732 ) C2724_=_C2734( C2724 C2734 ) C2724_=_C2737( C2724 C2737 ) C2724_=_C2738( C2724 C2738 ) \nC2724_=_C2771( C2724 C2771 ) C2725_=_C2726( C2725 C2726 ) C2725_=_C2727( C2725 C2727 ) C2725_=_C2728( C2725 C2728 ) C2725_=_C2729( C2725 C2729 ) C2725_=_C2730( C2725 C2730 ) \nC2725_=_C2732( C2725 C2732 ) C2725_=_C2734( C2725 C2734 ) C2725_=_C2737( C2725 C2737 ) C2725_=_C2738( C2725 C2738 ) C2726_=_C2727( C2726 C2727 ) C2726_=_C2728( C2726 C2728 ) \nC2726_=_C2729( C2726 C2729 ) C2726_=_C2730( C2726 C2730 ) C2726_=_C2732( C2726 C2732 ) C2726_=_C2734( C2726 C2734 ) C2726_=_C2737( C2726 C2737 ) C2726_=_C2738( C2726 C2738 ) \nC2726_=_C3187( C2726 C3187 ) C2726_=_C3190( C2726 C3190 ) C2727_=_C2728( C2727 C2728 ) C2727_=_C2729( C2727 C2729 ) C2727_=_C2730( C2727 C2730 ) C2727_=_C2732( C2727 C2732 ) \nC2727_=_C2734( C2727 C2734 ) C2727_=_C2737( C2727 C2737 ) C2727_=_C2738( C2727 C2738 ) C2727_=_C3203( C2727 C3203 ) C2727_=_C3204( C2727 C3204 ) C2728_=_C2729( C2728 C2729 ) \nC2728_=_C2730( C2728 C2730 ) C2728_=_C2732( C2728 C2732 ) C2728_=_C2734( C2728 C2734 ) C2728_=_C2737( C2728 C2737 ) C2728_=_C2738( C2728 C2738 ) C2728_=_C3241( C2728 C3241 ) \nC2729_=_C2730( C2729 C2730 ) C2729_=_C2732( C2729 C2732 ) C2729_=_C2734( C2729 C2734 ) C2729_=_C2737( C2729 C2737 ) C2729_=_C2738( C2729 C2738 ) C2729_=_C3556( C2729 C3556 ) \nC2729_=_C3559( C2729 C3559 ) C2729_=_C3561( C2729 C3561 ) C2729_=_C3562( C2729 C3562 ) C2730_=_C2732( C2730 C2732 ) C2730_=_C2734( C2730 C2734 ) C2730_=_C2737( C2730 C2737 ) \nC2730_=_C2738( C2730 C2738 ) C2730_=_C3640( C2730 C3640 ) C2730_=_C3641( C2730 C3641 ) C2732_=_C2734( C2732 C2734 ) C2732_=_C2737( C2732 C2737 ) C2732_=_C2738( C2732 C2738 ) \nC2732_=_C3567( C2732 C3567 ) C2732_=_C3861( C2732 C3861 ) C2734_=_C2737( C2734 C2737 ) C2734_=_C2738( C2734 C2738 ) C2734_=_C4064( C2734 C4064 ) C2734_=_C4065( C2734 C4065 ) \nC2737_=_C2738( C2737 C2738 ) C2738_=_C2787( C2738 C2787 ) C2747_=_C2763( C2747 C2763 ) C2747_=_C2825( C2747 C2825 ) C2747_=_C2913( C2747 C2913 ) C2747_=_C2948( C2747 C2948 ) \nC2747_=_C3187( C2747 C3187 ) C2747_=_C3449( C2747 C3449 ) C2747_=_C3733( C2747 C3733 ) C2747_=_C3734( C2747 C3734 ) C2747_=_C3736( C2747 C3736 ) C2747_=_C3737( C2747 C3737 ) \nC2763_=_C2764( C2763 C2764 ) C2763_=_C2767( C2763 C2767 ) C2763_=_C2825( C2763 C2825 ) C2763_=_C2913( C2763 C2913 ) C2763_=_C2948( C2763 C2948 ) C2763_=_C3187( C2763 C3187 ) \nC2763_=_C3449( C2763 C3449 ) C2763_=_C3733( C2763 C3733 ) C2763_=_C3734( C2763 C3734 ) C2763_=_C3736( C2763 C3736 ) C2763_=_C3737( C2763 C3737 ) C2764_=_C2767( C2764 C2767 ) \nC2764_=_C3486( C2764 C3486 ) C2764_=_C3577( C2764 C3577 ) C2764_=_C3727( C2764 C3727 ) C2764_=_C3786( C2764 C3786 ) C2764_=_C3787( C2764 C3787 ) C2764_=_C3791( C2764 C3791 ) \nC2764_=_C3793( C2764 C3793 ) C2764_=_C3794( C2764 C3794 ) C2764_=_C3796( C2764 C3796 ) C2767_=_C2828( C2767 C2828 ) C2767_=_C3190( C2767 C3190 ) C2767_=_C3464( C2767 C3464 ) \nC2767_=_C3491( C2767 C3491 ) C2767_=_C3666( C2767 C3666 ) C2767_=_C3805( C2767 C3805 ) C2767_=_C3815( C2767 C3815 ) C2767_=_C3998( C2767 C3998 ) C2767_=_C4055( C2767 C4055 ) \nC2770_=_C2771( C2770 C2771 ) C2770_=_C2772( C2770 C2772 ) C2770_=_C2773(</w:t>
      </w:r>
    </w:p>
    <w:p>
      <w:pPr>
        <w:pStyle w:val="PreformattedText"/>
        <w:bidi w:val="0"/>
        <w:spacing w:before="0" w:after="0"/>
        <w:jc w:val="left"/>
        <w:rPr/>
      </w:pPr>
      <w:r>
        <w:rPr/>
        <w:t xml:space="preserve"> </w:t>
      </w:r>
      <w:r>
        <w:rPr/>
        <w:t>C2770 C2773 ) C2770_=_C2774( C2770 C2774 ) C2770_=_C2775( C2770 C2775 ) C2770_=_C2776( C2770 C2776 ) \nC2770_=_C2777( C2770 C2777 ) C2770_=_C2778( C2770 C2778 ) C2770_=_C2779( C2770 C2779 ) C2770_=_C2780( C2770 C2780 ) C2770_=_C2781( C2770 C2781 ) C2770_=_C2783( C2770 C2783 ) \nC2770_=_C2784( C2770 C2784 ) C2770_=_C2785( C2770 C2785 ) C2770_=_C2786( C2770 C2786 ) C2770_=_C2787( C2770 C2787 ) C2770_=_C2913( C2770 C2913 ) C2770_=_C2916( C2770 C2916 ) \nC2770_=_C2919( C2770 C2919 ) C2771_=_C2772( C2771 C2772 ) C2771_=_C2773( C2771 C2773 ) C2771_=_C2774( C2771 C2774 ) C2771_=_C2775( C2771 C2775 ) C2771_=_C2776( C2771 C2776 ) \nC2771_=_C2777( C2771 C2777 ) C2771_=_C2778( C2771 C2778 ) C2771_=_C2779( C2771 C2779 ) C2771_=_C2780( C2771 C2780 ) C2771_=_C2781( C2771 C2781 ) C2771_=_C2783( C2771 C2783 ) \nC2771_=_C2784( C2771 C2784 ) C2771_=_C2785( C2771 C2785 ) C2771_=_C2786( C2771 C2786 ) C2771_=_C2787( C2771 C2787 ) C2772_=_C2773( C2772 C2773 ) C2772_=_C2774( C2772 C2774 ) \nC2772_=_C2775( C2772 C2775 ) C2772_=_C2776( C2772 C2776 ) C2772_=_C2777( C2772 C2777 ) C2772_=_C2778( C2772 C2778 ) C2772_=_C2779( C2772 C2779 ) C2772_=_C2780( C2772 C2780 ) \nC2772_=_C2781( C2772 C2781 ) C2772_=_C2783( C2772 C2783 ) C2772_=_C2784( C2772 C2784 ) C2772_=_C2785( C2772 C2785 ) C2772_=_C2786( C2772 C2786 ) C2772_=_C2787( C2772 C2787 ) \nC2772_=_C3055( C2772 C3055 ) C2773_=_C2774( C2773 C2774 ) C2773_=_C2775( C2773 C2775 ) C2773_=_C2776( C2773 C2776 ) C2773_=_C2777( C2773 C2777 ) C2773_=_C2778( C2773 C2778 ) \nC2773_=_C2779( C2773 C2779 ) C2773_=_C2780( C2773 C2780 ) C2773_=_C2781( C2773 C2781 ) C2773_=_C2783( C2773 C2783 ) C2773_=_C2784( C2773 C2784 ) C2773_=_C2785( C2773 C2785 ) \nC2773_=_C2786( C2773 C2786 ) C2773_=_C2787( C2773 C2787 ) C2773_=_C3073( C2773 C3073 ) C2773_=_C3077( C2773 C3077 ) C2774_=_C2775( C2774 C2775 ) C2774_=_C2776( C2774 C2776 ) \nC2774_=_C2777( C2774 C2777 ) C2774_=_C2778( C2774 C2778 ) C2774_=_C2779( C2774 C2779 ) C2774_=_C2780( C2774 C2780 ) C2774_=_C2781( C2774 C2781 ) C2774_=_C2783( C2774 C2783 ) \nC2774_=_C2784( C2774 C2784 ) C2774_=_C2785( C2774 C2785 ) C2774_=_C2786( C2774 C2786 ) C2774_=_C2787( C2774 C2787 ) C2775_=_C2776( C2775 C2776 ) C2775_=_C2777( C2775 C2777 ) \nC2775_=_C2778( C2775 C2778 ) C2775_=_C2779( C2775 C2779 ) C2775_=_C2780( C2775 C2780 ) C2775_=_C2781( C2775 C2781 ) C2775_=_C2783( C2775 C2783 ) C2775_=_C2784( C2775 C2784 ) \nC2775_=_C2785( C2775 C2785 ) C2775_=_C2786( C2775 C2786 ) C2775_=_C2787( C2775 C2787 ) C2776_=_C2777( C2776 C2777 ) C2776_=_C2778( C2776 C2778 ) C2776_=_C2779( C2776 C2779 ) \nC2776_=_C2780( C2776 C2780 ) C2776_=_C2781( C2776 C2781 ) C2776_=_C2783( C2776 C2783 ) C2776_=_C2784( C2776 C2784 ) C2776_=_C2785( C2776 C2785 ) C2776_=_C2786( C2776 C2786 ) \nC2776_=_C2787( C2776 C2787 ) C2776_=_C3438( C2776 C3438 ) C2776_=_C3440( C2776 C3440 ) C2776_=_C3443( C2776 C3443 ) C2777_=_C2778( C2777 C2778 ) C2777_=_C2779( C2777 C2779 ) \nC2777_=_C2780( C2777 C2780 ) C2777_=_C2781( C2777 C2781 ) C2777_=_C2783( C2777 C2783 ) C2777_=_C2784( C2777 C2784 ) C2777_=_C2785( C2777 C2785 ) C2777_=_C2786( C2777 C2786 ) \nC2777_=_C2787( C2777 C2787 ) C2778_=_C2779( C2778 C2779 ) C2778_=_C2780( C2778 C2780 ) C2778_=_C2781( C2778 C2781 ) C2778_=_C2783( C2778 C2783 ) C2778_=_C2784( C2778 C2784 ) \nC2778_=_C2785( C2778 C2785 ) C2778_=_C2786( C2778 C2786 ) C2778_=_C2787( C2778 C2787 ) C2778_=_C3658( C2778 C3658 ) C2778_=_C3660( C2778 C3660 ) C2779_=_C2780( C2779 C2780 ) \nC2779_=_C2781( C2779 C2781 ) C2779_=_C2783( C2779 C2783 ) C2779_=_C2784( C2779 C2784 ) C2779_=_C2785( C2779 C2785 ) C2779_=_C2786( C2779 C2786 ) C2779_=_C2787( C2779 C2787 ) \nC2779_=_C3722( C2779 C3722 ) C2779_=_C3724( C2779 C3724 ) C2780_=_C2781( C2780 C2781 ) C2780_=_C2783( C2780 C2783 ) C2780_=_C2784( C2780 C2784 ) C2780_=_C2785( C2780 C2785 ) \nC2780_=_C2786( C2780 C2786 ) C2780_=_C2787( C2780 C2787 ) C2781_=_C2783( C2781 C2783 ) C2781_=_C2784( C2781 C2784 ) C2781_=_C2785( C2781 C2785 ) C2781_=_C2786( C2781 C2786 ) \nC2781_=_C2787( C2781 C2787 ) C2783_=_C2784( C2783 C2784 ) C2783_=_C2785( C2783 C2785 ) C2783_=_C2786( C2783 C2786 ) C2783_=_C2787( C2783 C2787 ) C2783_=_C3902( C2783 C3902 ) \nC2784_=_C2785( C2784 C2785 ) C2784_=_C2786( C2784 C2786 ) C2784_=_C2787( C2784 C2787 ) C2784_=_C3879( C2784 C3879 ) C2784_=_C4028( C2784 C4028 ) C2785_=_C2786( C2785 C2786 ) \nC2785_=_C2787( C2785 C2787 ) C2785_=_C3793( C2785 C3793 ) C2786_=_C2787( C2786 C2787 ) C2786_=_C2873( C2786 C2873 ) C2786_=_C2919( C2786 C2919 ) C2786_=_C3077( C2786 C3077 ) \nC2786_=_C3203( C2786 C3203 ) C2786_=_C3443( C2786 C3443 ) C2786_=_C3508( C2786 C3508 ) C2786_=_C3530( C2786 C3530 ) C2786_=_C3561( C2786 C3561 ) C2786_=_C3641( C2786 C3641 ) \nC2786_=_C3660( C2786 C3660 ) C2786_=_C3724( C2786 C3724 ) C2786_=_C3933( C2786 C3933 ) C2786_=_C4064( C2786 C4064 ) C2786_=_C4069( C2786 C4069 ) C2798_=_C2886( C2798 C2886 ) \nC2798_=_C3108( C2798 C3108 ) C2798_=_C3559( C2798 C3559 ) C2798_=_C3628( C2798 C3628 ) C2798_=_C3697( C2798 C3697 ) C2798_=_C3731( C2798 C3731 ) C2798_=_C3806( C2798 C3806 ) \nC2798_=_C3817( C2798 C3817 ) C2798_=_C3925( C2798 C3925 ) C2798_=_C4088( C2798 C4088 ) C2825_=_C2828( C2825 C2828 ) C2825_=_C2913( C2825 C2913 ) C2825_=_C2948( C2825 C2948 ) \nC2825_=_C3187( C2825 C3187 ) C2825_=_C3449( C2825 C3449 ) C2825_=_C3733( C2825 C3733 ) C2825_=_C3734( C2825 C3734 ) C2825_=_C3736( C2825 C3736 ) C2825_=_C3737( C2825 C3737 ) \nC2828_=_C3190( C2828 C3190 ) C2828_=_C3464( C2828 C3464 ) C2828_=_C3491( C2828 C3491 ) C2828_=_C3666( C2828 C3666 ) C2828_=_C3805( C2828 C3805 ) C2828_=_C3815( C2828 C3815 ) \nC2828_=_C3998( C2828 C3998 ) C2828_=_C4055( C2828 C4055 ) C2836_=_C2841( C2836 C2841 ) C2836_=_C2844( C2836 C2844 ) C2836_=_C2882( C2836 C2882 ) C2836_=_C2896( C2836 C2896 ) \nC2836_=_C3335( C2836 C3335 ) C2836_=_C3375( C2836 C3375 ) C2836_=_C3673( C2836 C3673 ) C2836_=_C3821( C2836 C3821 ) C2836_=_C3866( C2836 C3866 ) C2836_=_C3875( C2836 C3875 ) \nC2836_=_C3876( C2836 C3876 ) C2836_=_C3877( C2836 C3877 ) C2836_=_C3879( C2836 C3879 ) C2836_=_C3880( C2836 C3880 ) C2836_=_C3882( C2836 C3882 ) C2841_=_C2844( C2841 C2844 ) \nC2841_=_C3031( C2841 C3031 ) C2841_=_C3119( C2841 C3119 ) C2841_=_C3634( C2841 C3634 ) C2841_=_C3857( C2841 C3857 ) C2841_=_C4002( C2841 C4002 ) C2841_=_C4021( C2841 C4021 ) \nC2841_=_C4036( C2841 C4036 ) C2844_=_C2888( C2844 C2888 ) C2844_=_C2905( C2844 C2905 ) C2844_=_C3343( C2844 C3343 ) C2844_=_C3468( C2844 C3468 ) C2844_=_C3495( C2844 C3495 ) \nC2844_=_C3669( C2844 C3669 ) C2844_=_C3679( C2844 C3679 ) C2844_=_C3992( C2844 C3992 ) C2844_=_C4000( C2844 C4000 ) C2844_=_C4055( C2844 C4055 ) C2844_=_C4113( C2844 C4113 ) \nC2871_=_C2873( C2871 C2873 ) C2871_=_C3028( C2871 C3028 ) C2871_=_C3073( C2871 C3073 ) C2871_=_C3505( C2871 C3505 ) C2871_=_C3526( C2871 C3526 ) C2871_=_C3568( C2871 C3568 ) \nC2871_=_C3640( C2871 C3640 ) C2871_=_C3800( C2871 C3800 ) C2871_=_C3811( C2871 C3811 ) C2871_=_C3930( C2871 C3930 ) C2871_=_C4002( C2871 C4002 ) C2871_=_C4004( C2871 C4004 ) \nC2873_=_C2919( C2873 C2919 ) C2873_=_C3077( C2873 C3077 ) C2873_=_C3203( C2873 C3203 ) C2873_=_C3443( C2873 C3443 ) C2873_=_C3508( C2873 C3508 ) C2873_=_C3530( C2873 C3530 ) \nC2873_=_C3561( C2873 C3561 ) C2873_=_C3641( C2873 C3641 ) C2873_=_C3660( C2873 C3660 ) C2873_=_C3724( C2873 C3724 ) C2873_=_C3933( C2873 C3933 ) C2873_=_C4064( C2873 C4064 ) \nC2873_=_C4069( C2873 C4069 ) C2882_=_C2885( C2882 C2885 ) C2882_=_C2886( C2882 C2886 ) C2882_=_C2888( C2882 C2888 ) C2882_=_C2896( C2882 C2896 ) C2882_=_C3335( C2882 C3335 ) \nC2882_=_C3375( C2882 C3375 ) C2882_=_C3673( C2882 C3673 ) C2882_=_C3821( C2882 C3821 ) C2882_=_C3866( C2882 C3866 ) C2882_=_C3875( C2882 C3875 ) C2882_=_C3876( C2882 C3876 ) \nC2882_=_C3877( C2882 C3877 ) C2882_=_C3879( C2882 C3879 ) C2882_=_C3880( C2882 C3880 ) C2882_=_C3882( C2882 C3882 ) C2885_=_C2886( C2885 C2886 ) C2885_=_C2888( C2885 C2888 ) \nC2885_=_C3381( C2885 C3381 ) C2885_=_C3625( C2885 C3625 ) C2885_=_C3693( C2885 C3693 ) C2885_=_C3729( C2885 C3729 ) C2885_=_C3803( C2885 C3803 ) C2885_=_C3813( C2885 C3813 ) \nC2885_=_C3825( C2885 C3825 ) C2885_=_C3869( C2885 C3869 ) C2885_=_C3877( C2885 C3877 ) C2885_=_C3921( C2885 C3921 ) C2885_=_C3977( C2885 C3977 ) C2885_=_C4028( C2885 C4028 ) \nC2885_=_C4030( C2885 C4030 ) C2886_=_C2888( C2886 C2888 ) C2886_=_C3108( C2886 C3108 ) C2886_=_C3559( C2886 C3559 ) C2886_=_C3628( C2886 C3628 ) C2886_=_C3697( C2886 C3697 ) \nC2886_=_C3731( C2886 C3731 ) C2886_=_C3806( C2886 C3806 ) C2886_=_C3817( C2886 C3817 ) C2886_=_C3925( C2886 C3925 ) C2886_=_C4088( C2886 C4088 ) C2888_=_C2905( C2888 C2905 ) \nC2888_=_C3343( C2888 C3343 ) C2888_=_C3468( C2888 C3468 ) C2888_=_C3495( C2888 C3495 ) C2888_=_C3669( C2888 C3669 ) C2888_=_C3679( C2888 C3679 ) C2888_=_C3992( C2888 C3992 ) \nC2888_=_C4000( C2888 C4000 ) C2888_=_C4055( C2888 C4055 ) C2888_=_C4113( C2888 C4113 ) C2896_=_C2905( C2896 C2905 ) C2896_=_C3335( C2896 C3335 ) C2896_=_C3375( C2896 C3375 ) \nC2896_=_C3673( C2896 C3673 ) C2896_=_C3821( C2896 C3821 ) C2896_=_C3866( C2896 C3866 ) C2896_=_C3875( C2896 C3875 ) C2896_=_C3876( C2896 C3876 ) C2896_=_C3877( C2896 C3877 ) \nC2896_=_C3879( C2896 C3879 ) C2896_=_C3880( C2896 C3880 ) C2896_=_C3882( C2896 C3882 ) C2905_=_C3343( C2905 C3343 ) C2905_=_C3468( C2905 C3468 ) C2905_=_C3495( C2905 C3495 ) \nC2905_=_C3669( C2905 C3669 ) C2905_=_C3679( C2905 C3679 ) C2905_=_C3992( C2905 C3992 ) C2905_=_C4000( C2905 C4000 ) C2905_=_C4055( C2905 C4055 ) C2905_=_C4113( C2905 C4113 ) \nC2913_=_C2916( C2913 C2916 ) C2913_=_C2919( C2913 C2919 ) C2913_=_C2948( C2913 C2948 ) C2913_=_C3187( C2913 C3187 ) C2913_=_C3449( C2913 C3449 ) C2913_=_C3733( C2913 C3733 ) \nC2913_=_C3734( C2913 C3734 ) C2913_=_C3736( C2913 C3736 ) C2913_=_C3737( C2913 C3737 ) C2916_=_C2919( C2916 C2919 ) C2916_=_C2993( C2916 C2993 ) C2916_=_C3033( C2916 C3033 ) \nC2916_=_C3045( C2916 C3045 ) C2916_=_C3440( C2916 C3440 ) C2916_=_C3658( C2916 C3658 ) C2916_=_C3722( C2916 C3722 ) C2916_=_C3932(</w:t>
      </w:r>
    </w:p>
    <w:p>
      <w:pPr>
        <w:pStyle w:val="PreformattedText"/>
        <w:bidi w:val="0"/>
        <w:spacing w:before="0" w:after="0"/>
        <w:jc w:val="left"/>
        <w:rPr/>
      </w:pPr>
      <w:r>
        <w:rPr/>
        <w:t xml:space="preserve"> </w:t>
      </w:r>
      <w:r>
        <w:rPr/>
        <w:t>C2916 C3932 ) C2916_=_C3984( C2916 C3984 ) \nC2916_=_C4004( C2916 C4004 ) C2916_=_C4056( C2916 C4056 ) C2916_=_C4069( C2916 C4069 ) C2916_=_C4070( C2916 C4070 ) C2916_=_C4071( C2916 C4071 ) C2919_=_C3077( C2919 C3077 ) \nC2919_=_C3203( C2919 C3203 ) C2919_=_C3443( C2919 C3443 ) C2919_=_C3508( C2919 C3508 ) C2919_=_C3530( C2919 C3530 ) C2919_=_C3561( C2919 C3561 ) C2919_=_C3641( C2919 C3641 ) \nC2919_=_C3660( C2919 C3660 ) C2919_=_C3724( C2919 C3724 ) C2919_=_C3933( C2919 C3933 ) C2919_=_C4064( C2919 C4064 ) C2919_=_C4069( C2919 C4069 ) C2930_=_C3006( C2930 C3006 ) \nC2930_=_C3121( C2930 C3121 ) C2930_=_C3204( C2930 C3204 ) C2930_=_C3241( C2930 C3241 ) C2930_=_C3432( C2930 C3432 ) C2930_=_C3562( C2930 C3562 ) C2930_=_C3572( C2930 C3572 ) \nC2930_=_C3705( C2930 C3705 ) C2930_=_C3861( C2930 C3861 ) C2930_=_C4065( C2930 C4065 ) C2930_=_C4096( C2930 C4096 ) C2930_=_C4097( C2930 C4097 ) C2930_=_C4098( C2930 C4098 ) \nC2948_=_C3187( C2948 C3187 ) C2948_=_C3449( C2948 C3449 ) C2948_=_C3733( C2948 C3733 ) C2948_=_C3734( C2948 C3734 ) C2948_=_C3736( C2948 C3736 ) C2948_=_C3737( C2948 C3737 ) \nC2993_=_C3033( C2993 C3033 ) C2993_=_C3045( C2993 C3045 ) C2993_=_C3440( C2993 C3440 ) C2993_=_C3658( C2993 C3658 ) C2993_=_C3722( C2993 C3722 ) C2993_=_C3932( C2993 C3932 ) \nC2993_=_C3984( C2993 C3984 ) C2993_=_C4004( C2993 C4004 ) C2993_=_C4056( C2993 C4056 ) C2993_=_C4069( C2993 C4069 ) C2993_=_C4070( C2993 C4070 ) C2993_=_C4071( C2993 C4071 ) \nC3001_=_C3006( C3001 C3006 ) C3001_=_C3024( C3001 C3024 ) C3001_=_C3111( C3001 C3111 ) C3001_=_C3565( C3001 C3565 ) C3001_=_C3566( C3001 C3566 ) C3001_=_C3567( C3001 C3567 ) \nC3001_=_C3568( C3001 C3568 ) C3001_=_C3569( C3001 C3569 ) C3001_=_C3572( C3001 C3572 ) C3001_=_C3573( C3001 C3573 ) C3001_=_C3574( C3001 C3574 ) C3001_=_C3575( C3001 C3575 ) \nC3006_=_C3121( C3006 C3121 ) C3006_=_C3204( C3006 C3204 ) C3006_=_C3241( C3006 C3241 ) C3006_=_C3432( C3006 C3432 ) C3006_=_C3562( C3006 C3562 ) C3006_=_C3572( C3006 C3572 ) \nC3006_=_C3705( C3006 C3705 ) C3006_=_C3861( C3006 C3861 ) C3006_=_C4065( C3006 C4065 ) C3006_=_C4096( C3006 C4096 ) C3006_=_C4097( C3006 C4097 ) C3006_=_C4098( C3006 C4098 ) \nC3016_=_C3055( C3016 C3055 ) C3016_=_C3438( C3016 C3438 ) C3016_=_C3556( C3016 C3556 ) C3016_=_C3798( C3016 C3798 ) C3016_=_C3810( C3016 C3810 ) C3016_=_C3846( C3016 C3846 ) \nC3016_=_C3899( C3016 C3899 ) C3016_=_C3900( C3016 C3900 ) C3016_=_C3902( C3016 C3902 ) C3016_=_C3904( C3016 C3904 ) C3016_=_C3905( C3016 C3905 ) C3024_=_C3028( C3024 C3028 ) \nC3024_=_C3031( C3024 C3031 ) C3024_=_C3033( C3024 C3033 ) C3024_=_C3111( C3024 C3111 ) C3024_=_C3565( C3024 C3565 ) C3024_=_C3566( C3024 C3566 ) C3024_=_C3567( C3024 C3567 ) \nC3024_=_C3568( C3024 C3568 ) C3024_=_C3569( C3024 C3569 ) C3024_=_C3572( C3024 C3572 ) C3024_=_C3573( C3024 C3573 ) C3024_=_C3574( C3024 C3574 ) C3024_=_C3575( C3024 C3575 ) \nC3028_=_C3031( C3028 C3031 ) C3028_=_C3033( C3028 C3033 ) C3028_=_C3073( C3028 C3073 ) C3028_=_C3505( C3028 C3505 ) C3028_=_C3526( C3028 C3526 ) C3028_=_C3568( C3028 C3568 ) \nC3028_=_C3640( C3028 C3640 ) C3028_=_C3800( C3028 C3800 ) C3028_=_C3811( C3028 C3811 ) C3028_=_C3930( C3028 C3930 ) C3028_=_C4002( C3028 C4002 ) C3028_=_C4004( C3028 C4004 ) \nC3031_=_C3033( C3031 C3033 ) C3031_=_C3119( C3031 C3119 ) C3031_=_C3634( C3031 C3634 ) C3031_=_C3857( C3031 C3857 ) C3031_=_C4002( C3031 C4002 ) C3031_=_C4021( C3031 C4021 ) \nC3031_=_C4036( C3031 C4036 ) C3033_=_C3045( C3033 C3045 ) C3033_=_C3440( C3033 C3440 ) C3033_=_C3658( C3033 C3658 ) C3033_=_C3722( C3033 C3722 ) C3033_=_C3932( C3033 C3932 ) \nC3033_=_C3984( C3033 C3984 ) C3033_=_C4004( C3033 C4004 ) C3033_=_C4056( C3033 C4056 ) C3033_=_C4069( C3033 C4069 ) C3033_=_C4070( C3033 C4070 ) C3033_=_C4071( C3033 C4071 ) \nC3045_=_C3440( C3045 C3440 ) C3045_=_C3658( C3045 C3658 ) C3045_=_C3722( C3045 C3722 ) C3045_=_C3932( C3045 C3932 ) C3045_=_C3984( C3045 C3984 ) C3045_=_C4004( C3045 C4004 ) \nC3045_=_C4056( C3045 C4056 ) C3045_=_C4069( C3045 C4069 ) C3045_=_C4070( C3045 C4070 ) C3045_=_C4071( C3045 C4071 ) C3055_=_C3438( C3055 C3438 ) C3055_=_C3556( C3055 C3556 ) \nC3055_=_C3798( C3055 C3798 ) C3055_=_C3810( C3055 C3810 ) C3055_=_C3846( C3055 C3846 ) C3055_=_C3899( C3055 C3899 ) C3055_=_C3900( C3055 C3900 ) C3055_=_C3902( C3055 C3902 ) \nC3055_=_C3904( C3055 C3904 ) C3055_=_C3905( C3055 C3905 ) C3073_=_C3077( C3073 C3077 ) C3073_=_C3505( C3073 C3505 ) C3073_=_C3526( C3073 C3526 ) C3073_=_C3568( C3073 C3568 ) \nC3073_=_C3640( C3073 C3640 ) C3073_=_C3800( C3073 C3800 ) C3073_=_C3811( C3073 C3811 ) C3073_=_C3930( C3073 C3930 ) C3073_=_C4002( C3073 C4002 ) C3073_=_C4004( C3073 C4004 ) \nC3077_=_C3203( C3077 C3203 ) C3077_=_C3443( C3077 C3443 ) C3077_=_C3508( C3077 C3508 ) C3077_=_C3530( C3077 C3530 ) C3077_=_C3561( C3077 C3561 ) C3077_=_C3641( C3077 C3641 ) \nC3077_=_C3660( C3077 C3660 ) C3077_=_C3724( C3077 C3724 ) C3077_=_C3933( C3077 C3933 ) C3077_=_C4064( C3077 C4064 ) C3077_=_C4069( C3077 C4069 ) C3108_=_C3559( C3108 C3559 ) \nC3108_=_C3628( C3108 C3628 ) C3108_=_C3697( C3108 C3697 ) C3108_=_C3731( C3108 C3731 ) C3108_=_C3806( C3108 C3806 ) C3108_=_C3817( C3108 C3817 ) C3108_=_C3925( C3108 C3925 ) \nC3108_=_C4088( C3108 C4088 ) C3111_=_C3119( C3111 C3119 ) C3111_=_C3121( C3111 C3121 ) C3111_=_C3565( C3111 C3565 ) C3111_=_C3566( C3111 C3566 ) C3111_=_C3567( C3111 C3567 ) \nC3111_=_C3568( C3111 C3568 ) C3111_=_C3569( C3111 C3569 ) C3111_=_C3572( C3111 C3572 ) C3111_=_C3573( C3111 C3573 ) C3111_=_C3574( C3111 C3574 ) C3111_=_C3575( C3111 C3575 ) \nC3119_=_C3121( C3119 C3121 ) C3119_=_C3634( C3119 C3634 ) C3119_=_C3857( C3119 C3857 ) C3119_=_C4002( C3119 C4002 ) C3119_=_C4021( C3119 C4021 ) C3119_=_C4036( C3119 C4036 ) \nC3121_=_C3204( C3121 C3204 ) C3121_=_C3241( C3121 C3241 ) C3121_=_C3432( C3121 C3432 ) C3121_=_C3562( C3121 C3562 ) C3121_=_C3572( C3121 C3572 ) C3121_=_C3705( C3121 C3705 ) \nC3121_=_C3861( C3121 C3861 ) C3121_=_C4065( C3121 C4065 ) C3121_=_C4096( C3121 C4096 ) C3121_=_C4097( C3121 C4097 ) C3121_=_C4098( C3121 C4098 ) C3187_=_C3190( C3187 C3190 ) \nC3187_=_C3449( C3187 C3449 ) C3187_=_C3733( C3187 C3733 ) C3187_=_C3734( C3187 C3734 ) C3187_=_C3736( C3187 C3736 ) C3187_=_C3737( C3187 C3737 ) C3190_=_C3464( C3190 C3464 ) \nC3190_=_C3491( C3190 C3491 ) C3190_=_C3666( C3190 C3666 ) C3190_=_C3805( C3190 C3805 ) C3190_=_C3815( C3190 C3815 ) C3190_=_C3998( C3190 C3998 ) C3190_=_C4055( C3190 C4055 ) \nC3203_=_C3204( C3203 C3204 ) C3203_=_C3443( C3203 C3443 ) C3203_=_C3508( C3203 C3508 ) C3203_=_C3530( C3203 C3530 ) C3203_=_C3561( C3203 C3561 ) C3203_=_C3641( C3203 C3641 ) \nC3203_=_C3660( C3203 C3660 ) C3203_=_C3724( C3203 C3724 ) C3203_=_C3933( C3203 C3933 ) C3203_=_C4064( C3203 C4064 ) C3203_=_C4069( C3203 C4069 ) C3204_=_C3241( C3204 C3241 ) \nC3204_=_C3432( C3204 C3432 ) C3204_=_C3562( C3204 C3562 ) C3204_=_C3572( C3204 C3572 ) C3204_=_C3705( C3204 C3705 ) C3204_=_C3861( C3204 C3861 ) C3204_=_C4065( C3204 C4065 ) \nC3204_=_C4096( C3204 C4096 ) C3204_=_C4097( C3204 C4097 ) C3204_=_C4098( C3204 C4098 ) C3241_=_C3432( C3241 C3432 ) C3241_=_C3562( C3241 C3562 ) C3241_=_C3572( C3241 C3572 ) \nC3241_=_C3705( C3241 C3705 ) C3241_=_C3861( C3241 C3861 ) C3241_=_C4065( C3241 C4065 ) C3241_=_C4096( C3241 C4096 ) C3241_=_C4097( C3241 C4097 ) C3241_=_C4098( C3241 C4098 ) \nC3335_=_C3343( C3335 C3343 ) C3335_=_C3375( C3335 C3375 ) C3335_=_C3673( C3335 C3673 ) C3335_=_C3821( C3335 C3821 ) C3335_=_C3866( C3335 C3866 ) C3335_=_C3875( C3335 C3875 ) \nC3335_=_C3876( C3335 C3876 ) C3335_=_C3877( C3335 C3877 ) C3335_=_C3879( C3335 C3879 ) C3335_=_C3880( C3335 C3880 ) C3335_=_C3882( C3335 C3882 ) C3343_=_C3468( C3343 C3468 ) \nC3343_=_C3495( C3343 C3495 ) C3343_=_C3669( C3343 C3669 ) C3343_=_C3679( C3343 C3679 ) C3343_=_C3992( C3343 C3992 ) C3343_=_C4000( C3343 C4000 ) C3343_=_C4055( C3343 C4055 ) \nC3343_=_C4113( C3343 C4113 ) C3375_=_C3381( C3375 C3381 ) C3375_=_C3673( C3375 C3673 ) C3375_=_C3821( C3375 C3821 ) C3375_=_C3866( C3375 C3866 ) C3375_=_C3875( C3375 C3875 ) \nC3375_=_C3876( C3375 C3876 ) C3375_=_C3877( C3375 C3877 ) C3375_=_C3879( C3375 C3879 ) C3375_=_C3880( C3375 C3880 ) C3375_=_C3882( C3375 C3882 ) C3381_=_C3625( C3381 C3625 ) \nC3381_=_C3693( C3381 C3693 ) C3381_=_C3729( C3381 C3729 ) C3381_=_C3803( C3381 C3803 ) C3381_=_C3813( C3381 C3813 ) C3381_=_C3825( C3381 C3825 ) C3381_=_C3869( C3381 C3869 ) \nC3381_=_C3877( C3381 C3877 ) C3381_=_C3921( C3381 C3921 ) C3381_=_C3977( C3381 C3977 ) C3381_=_C4028( C3381 C4028 ) C3381_=_C4030( C3381 C4030 ) C3432_=_C3562( C3432 C3562 ) \nC3432_=_C3572( C3432 C3572 ) C3432_=_C3705( C3432 C3705 ) C3432_=_C3861( C3432 C3861 ) C3432_=_C4065( C3432 C4065 ) C3432_=_C4096( C3432 C4096 ) C3432_=_C4097( C3432 C4097 ) \nC3432_=_C4098( C3432 C4098 ) C3438_=_C3440( C3438 C3440 ) C3438_=_C3443( C3438 C3443 ) C3438_=_C3556( C3438 C3556 ) C3438_=_C3798( C3438 C3798 ) C3438_=_C3810( C3438 C3810 ) \nC3438_=_C3846( C3438 C3846 ) C3438_=_C3899( C3438 C3899 ) C3438_=_C3900( C3438 C3900 ) C3438_=_C3902( C3438 C3902 ) C3438_=_C3904( C3438 C3904 ) C3438_=_C3905( C3438 C3905 ) \nC3440_=_C3443( C3440 C3443 ) C3440_=_C3658( C3440 C3658 ) C3440_=_C3722( C3440 C3722 ) C3440_=_C3932( C3440 C3932 ) C3440_=_C3984( C3440 C3984 ) C3440_=_C4004( C3440 C4004 ) \nC3440_=_C4056( C3440 C4056 ) C3440_=_C4069( C3440 C4069 ) C3440_=_C4070( C3440 C4070 ) C3440_=_C4071( C3440 C4071 ) C3443_=_C3508( C3443 C3508 ) C3443_=_C3530( C3443 C3530 ) \nC3443_=_C3561( C3443 C3561 ) C3443_=_C3641( C3443 C3641 ) C3443_=_C3660( C3443 C3660 ) C3443_=_C3724( C3443 C3724 ) C3443_=_C3933( C3443 C3933 ) C3443_=_C4064( C3443 C4064 ) \nC3443_=_C4069( C3443 C4069 ) C3449_=_C3733( C3449 C3733 ) C3449_=_C3734( C3449 C3734 ) C3449_=_C3736( C3449 C3736 ) C3449_=_C3737( C3449 C3737 ) C3464_=_C3468( C3464 C3468 ) \nC3464_=_C3491( C3464 C3491 ) C3464_=_C3666( C3464 C3666 ) C3464_=_C3805( C3464 C3805 ) C3464_=_C3815( C3464 C3815 ) C3464_=_C3998( C3464 C3998 ) C3464_=_C4055( C3464 C4055 ) \nC3468_=_C3495(</w:t>
      </w:r>
    </w:p>
    <w:p>
      <w:pPr>
        <w:pStyle w:val="PreformattedText"/>
        <w:bidi w:val="0"/>
        <w:spacing w:before="0" w:after="0"/>
        <w:jc w:val="left"/>
        <w:rPr/>
      </w:pPr>
      <w:r>
        <w:rPr/>
        <w:t xml:space="preserve"> </w:t>
      </w:r>
      <w:r>
        <w:rPr/>
        <w:t>C3468 C3495 ) C3468_=_C3669( C3468 C3669 ) C3468_=_C3679( C3468 C3679 ) C3468_=_C3992( C3468 C3992 ) C3468_=_C4000( C3468 C4000 ) C3468_=_C4055( C3468 C4055 ) \nC3468_=_C4113( C3468 C4113 ) C3486_=_C3491( C3486 C3491 ) C3486_=_C3495( C3486 C3495 ) C3486_=_C3577( C3486 C3577 ) C3486_=_C3727( C3486 C3727 ) C3486_=_C3786( C3486 C3786 ) \nC3486_=_C3787( C3486 C3787 ) C3486_=_C3791( C3486 C3791 ) C3486_=_C3793( C3486 C3793 ) C3486_=_C3794( C3486 C3794 ) C3486_=_C3796( C3486 C3796 ) C3491_=_C3495( C3491 C3495 ) \nC3491_=_C3666( C3491 C3666 ) C3491_=_C3805( C3491 C3805 ) C3491_=_C3815( C3491 C3815 ) C3491_=_C3998( C3491 C3998 ) C3491_=_C4055( C3491 C4055 ) C3495_=_C3669( C3495 C3669 ) \nC3495_=_C3679( C3495 C3679 ) C3495_=_C3992( C3495 C3992 ) C3495_=_C4000( C3495 C4000 ) C3495_=_C4055( C3495 C4055 ) C3495_=_C4113( C3495 C4113 ) C3505_=_C3508( C3505 C3508 ) \nC3505_=_C3526( C3505 C3526 ) C3505_=_C3568( C3505 C3568 ) C3505_=_C3640( C3505 C3640 ) C3505_=_C3800( C3505 C3800 ) C3505_=_C3811( C3505 C3811 ) C3505_=_C3930( C3505 C3930 ) \nC3505_=_C4002( C3505 C4002 ) C3505_=_C4004( C3505 C4004 ) C3508_=_C3530( C3508 C3530 ) C3508_=_C3561( C3508 C3561 ) C3508_=_C3641( C3508 C3641 ) C3508_=_C3660( C3508 C3660 ) \nC3508_=_C3724( C3508 C3724 ) C3508_=_C3933( C3508 C3933 ) C3508_=_C4064( C3508 C4064 ) C3508_=_C4069( C3508 C4069 ) C3526_=_C3530( C3526 C3530 ) C3526_=_C3568( C3526 C3568 ) \nC3526_=_C3640( C3526 C3640 ) C3526_=_C3800( C3526 C3800 ) C3526_=_C3811( C3526 C3811 ) C3526_=_C3930( C3526 C3930 ) C3526_=_C4002( C3526 C4002 ) C3526_=_C4004( C3526 C4004 ) \nC3530_=_C3561( C3530 C3561 ) C3530_=_C3641( C3530 C3641 ) C3530_=_C3660( C3530 C3660 ) C3530_=_C3724( C3530 C3724 ) C3530_=_C3933( C3530 C3933 ) C3530_=_C4064( C3530 C4064 ) \nC3530_=_C4069( C3530 C4069 ) C3556_=_C3559( C3556 C3559 ) C3556_=_C3561( C3556 C3561 ) C3556_=_C3562( C3556 C3562 ) C3556_=_C3798( C3556 C3798 ) C3556_=_C3810( C3556 C3810 ) \nC3556_=_C3846( C3556 C3846 ) C3556_=_C3899( C3556 C3899 ) C3556_=_C3900( C3556 C3900 ) C3556_=_C3902( C3556 C3902 ) C3556_=_C3904( C3556 C3904 ) C3556_=_C3905( C3556 C3905 ) \nC3559_=_C3561( C3559 C3561 ) C3559_=_C3562( C3559 C3562 ) C3559_=_C3628( C3559 C3628 ) C3559_=_C3697( C3559 C3697 ) C3559_=_C3731( C3559 C3731 ) C3559_=_C3806( C3559 C3806 ) \nC3559_=_C3817( C3559 C3817 ) C3559_=_C3925( C3559 C3925 ) C3559_=_C4088( C3559 C4088 ) C3561_=_C3562( C3561 C3562 ) C3561_=_C3641( C3561 C3641 ) C3561_=_C3660( C3561 C3660 ) \nC3561_=_C3724( C3561 C3724 ) C3561_=_C3933( C3561 C3933 ) C3561_=_C4064( C3561 C4064 ) C3561_=_C4069( C3561 C4069 ) C3562_=_C3572( C3562 C3572 ) C3562_=_C3705( C3562 C3705 ) \nC3562_=_C3861( C3562 C3861 ) C3562_=_C4065( C3562 C4065 ) C3562_=_C4096( C3562 C4096 ) C3562_=_C4097( C3562 C4097 ) C3562_=_C4098( C3562 C4098 ) C3565_=_C3566( C3565 C3566 ) \nC3565_=_C3567( C3565 C3567 ) C3565_=_C3568( C3565 C3568 ) C3565_=_C3569( C3565 C3569 ) C3565_=_C3572( C3565 C3572 ) C3565_=_C3573( C3565 C3573 ) C3565_=_C3574( C3565 C3574 ) \nC3565_=_C3575( C3565 C3575 ) C3565_=_C3634( C3565 C3634 ) C3566_=_C3567( C3566 C3567 ) C3566_=_C3568( C3566 C3568 ) C3566_=_C3569( C3566 C3569 ) C3566_=_C3572( C3566 C3572 ) \nC3566_=_C3573( C3566 C3573 ) C3566_=_C3574( C3566 C3574 ) C3566_=_C3575( C3566 C3575 ) C3566_=_C3857( C3566 C3857 ) C3567_=_C3568( C3567 C3568 ) C3567_=_C3569( C3567 C3569 ) \nC3567_=_C3572( C3567 C3572 ) C3567_=_C3573( C3567 C3573 ) C3567_=_C3574( C3567 C3574 ) C3567_=_C3575( C3567 C3575 ) C3567_=_C3861( C3567 C3861 ) C3568_=_C3569( C3568 C3569 ) \nC3568_=_C3572( C3568 C3572 ) C3568_=_C3573( C3568 C3573 ) C3568_=_C3574( C3568 C3574 ) C3568_=_C3575( C3568 C3575 ) C3568_=_C3640( C3568 C3640 ) C3568_=_C3800( C3568 C3800 ) \nC3568_=_C3811( C3568 C3811 ) C3568_=_C3930( C3568 C3930 ) C3568_=_C4002( C3568 C4002 ) C3568_=_C4004( C3568 C4004 ) C3569_=_C3572( C3569 C3572 ) C3569_=_C3573( C3569 C3573 ) \nC3569_=_C3574( C3569 C3574 ) C3569_=_C3575( C3569 C3575 ) C3569_=_C4021( C3569 C4021 ) C3572_=_C3573( C3572 C3573 ) C3572_=_C3574( C3572 C3574 ) C3572_=_C3575( C3572 C3575 ) \nC3572_=_C3705( C3572 C3705 ) C3572_=_C3861( C3572 C3861 ) C3572_=_C4065( C3572 C4065 ) C3572_=_C4096( C3572 C4096 ) C3572_=_C4097( C3572 C4097 ) C3572_=_C4098( C3572 C4098 ) \nC3573_=_C3574( C3573 C3574 ) C3573_=_C3575( C3573 C3575 ) C3573_=_C4096( C3573 C4096 ) C3574_=_C3575( C3574 C3575 ) C3574_=_C4036( C3574 C4036 ) C3575_=_C3880( C3575 C3880 ) \nC3575_=_C4030( C3575 C4030 ) C3575_=_C4098( C3575 C4098 ) C3577_=_C3727( C3577 C3727 ) C3577_=_C3786( C3577 C3786 ) C3577_=_C3787( C3577 C3787 ) C3577_=_C3791( C3577 C3791 ) \nC3577_=_C3793( C3577 C3793 ) C3577_=_C3794( C3577 C3794 ) C3577_=_C3796( C3577 C3796 ) C3625_=_C3628( C3625 C3628 ) C3625_=_C3693( C3625 C3693 ) C3625_=_C3729( C3625 C3729 ) \nC3625_=_C3803( C3625 C3803 ) C3625_=_C3813( C3625 C3813 ) C3625_=_C3825( C3625 C3825 ) C3625_=_C3869( C3625 C3869 ) C3625_=_C3877( C3625 C3877 ) C3625_=_C3921( C3625 C3921 ) \nC3625_=_C3977( C3625 C3977 ) C3625_=_C4028( C3625 C4028 ) C3625_=_C4030( C3625 C4030 ) C3628_=_C3697( C3628 C3697 ) C3628_=_C3731( C3628 C3731 ) C3628_=_C3806( C3628 C3806 ) \nC3628_=_C3817( C3628 C3817 ) C3628_=_C3925( C3628 C3925 ) C3628_=_C4088( C3628 C4088 ) C3634_=_C3857( C3634 C3857 ) C3634_=_C4002( C3634 C4002 ) C3634_=_C4021( C3634 C4021 ) \nC3634_=_C4036( C3634 C4036 ) C3640_=_C3641( C3640 C3641 ) C3640_=_C3800( C3640 C3800 ) C3640_=_C3811( C3640 C3811 ) C3640_=_C3930( C3640 C3930 ) C3640_=_C4002( C3640 C4002 ) \nC3640_=_C4004( C3640 C4004 ) C3641_=_C3660( C3641 C3660 ) C3641_=_C3724( C3641 C3724 ) C3641_=_C3933( C3641 C3933 ) C3641_=_C4064( C3641 C4064 ) C3641_=_C4069( C3641 C4069 ) \nC3658_=_C3660( C3658 C3660 ) C3658_=_C3722( C3658 C3722 ) C3658_=_C3932( C3658 C3932 ) C3658_=_C3984( C3658 C3984 ) C3658_=_C4004( C3658 C4004 ) C3658_=_C4056( C3658 C4056 ) \nC3658_=_C4069( C3658 C4069 ) C3658_=_C4070( C3658 C4070 ) C3658_=_C4071( C3658 C4071 ) C3660_=_C3724( C3660 C3724 ) C3660_=_C3933( C3660 C3933 ) C3660_=_C4064( C3660 C4064 ) \nC3660_=_C4069( C3660 C4069 ) C3666_=_C3669( C3666 C3669 ) C3666_=_C3805( C3666 C3805 ) C3666_=_C3815( C3666 C3815 ) C3666_=_C3998( C3666 C3998 ) C3666_=_C4055( C3666 C4055 ) \nC3669_=_C3679( C3669 C3679 ) C3669_=_C3992( C3669 C3992 ) C3669_=_C4000( C3669 C4000 ) C3669_=_C4055( C3669 C4055 ) C3669_=_C4113( C3669 C4113 ) C3673_=_C3679( C3673 C3679 ) \nC3673_=_C3821( C3673 C3821 ) C3673_=_C3866( C3673 C3866 ) C3673_=_C3875( C3673 C3875 ) C3673_=_C3876( C3673 C3876 ) C3673_=_C3877( C3673 C3877 ) C3673_=_C3879( C3673 C3879 ) \nC3673_=_C3880( C3673 C3880 ) C3673_=_C3882( C3673 C3882 ) C3679_=_C3992( C3679 C3992 ) C3679_=_C4000( C3679 C4000 ) C3679_=_C4055( C3679 C4055 ) C3679_=_C4113( C3679 C4113 ) \nC3693_=_C3697( C3693 C3697 ) C3693_=_C3729( C3693 C3729 ) C3693_=_C3803( C3693 C3803 ) C3693_=_C3813( C3693 C3813 ) C3693_=_C3825( C3693 C3825 ) C3693_=_C3869( C3693 C3869 ) \nC3693_=_C3877( C3693 C3877 ) C3693_=_C3921( C3693 C3921 ) C3693_=_C3977( C3693 C3977 ) C3693_=_C4028( C3693 C4028 ) C3693_=_C4030( C3693 C4030 ) C3697_=_C3731( C3697 C3731 ) \nC3697_=_C3806( C3697 C3806 ) C3697_=_C3817( C3697 C3817 ) C3697_=_C3925( C3697 C3925 ) C3697_=_C4088( C3697 C4088 ) C3705_=_C3861( C3705 C3861 ) C3705_=_C4065( C3705 C4065 ) \nC3705_=_C4096( C3705 C4096 ) C3705_=_C4097( C3705 C4097 ) C3705_=_C4098( C3705 C4098 ) C3722_=_C3724( C3722 C3724 ) C3722_=_C3932( C3722 C3932 ) C3722_=_C3984( C3722 C3984 ) \nC3722_=_C4004( C3722 C4004 ) C3722_=_C4056( C3722 C4056 ) C3722_=_C4069( C3722 C4069 ) C3722_=_C4070( C3722 C4070 ) C3722_=_C4071( C3722 C4071 ) C3724_=_C3933( C3724 C3933 ) \nC3724_=_C4064( C3724 C4064 ) C3724_=_C4069( C3724 C4069 ) C3727_=_C3729( C3727 C3729 ) C3727_=_C3731( C3727 C3731 ) C3727_=_C3786( C3727 C3786 ) C3727_=_C3787( C3727 C3787 ) \nC3727_=_C3791( C3727 C3791 ) C3727_=_C3793( C3727 C3793 ) C3727_=_C3794( C3727 C3794 ) C3727_=_C3796( C3727 C3796 ) C3729_=_C3731( C3729 C3731 ) C3729_=_C3803( C3729 C3803 ) \nC3729_=_C3813( C3729 C3813 ) C3729_=_C3825( C3729 C3825 ) C3729_=_C3869( C3729 C3869 ) C3729_=_C3877( C3729 C3877 ) C3729_=_C3921( C3729 C3921 ) C3729_=_C3977( C3729 C3977 ) \nC3729_=_C4028( C3729 C4028 ) C3729_=_C4030( C3729 C4030 ) C3731_=_C3806( C3731 C3806 ) C3731_=_C3817( C3731 C3817 ) C3731_=_C3925( C3731 C3925 ) C3731_=_C4088( C3731 C4088 ) \nC3733_=_C3734( C3733 C3734 ) C3733_=_C3736( C3733 C3736 ) C3733_=_C3737( C3733 C3737 ) C3734_=_C3736( C3734 C3736 ) C3734_=_C3737( C3734 C3737 ) C3736_=_C3737( C3736 C3737 ) \nC3786_=_C3787( C3786 C3787 ) C3786_=_C3791( C3786 C3791 ) C3786_=_C3793( C3786 C3793 ) C3786_=_C3794( C3786 C3794 ) C3786_=_C3796( C3786 C3796 ) C3786_=_C3798( C3786 C3798 ) \nC3786_=_C3800( C3786 C3800 ) C3786_=_C3803( C3786 C3803 ) C3786_=_C3805( C3786 C3805 ) C3786_=_C3806( C3786 C3806 ) C3787_=_C3791( C3787 C3791 ) C3787_=_C3793( C3787 C3793 ) \nC3787_=_C3794( C3787 C3794 ) C3787_=_C3796( C3787 C3796 ) C3787_=_C3810( C3787 C3810 ) C3787_=_C3811( C3787 C3811 ) C3787_=_C3813( C3787 C3813 ) C3787_=_C3815( C3787 C3815 ) \nC3787_=_C3817( C3787 C3817 ) C3791_=_C3793( C3791 C3793 ) C3791_=_C3794( C3791 C3794 ) C3791_=_C3796( C3791 C3796 ) C3791_=_C3899( C3791 C3899 ) C3793_=_C3794( C3793 C3794 ) \nC3793_=_C3796( C3793 C3796 ) C3794_=_C3796( C3794 C3796 ) C3798_=_C3800( C3798 C3800 ) C3798_=_C3803( C3798 C3803 ) C3798_=_C3805( C3798 C3805 ) C3798_=_C3806( C3798 C3806 ) \nC3798_=_C3810( C3798 C3810 ) C3798_=_C3846( C3798 C3846 ) C3798_=_C3899( C3798 C3899 ) C3798_=_C3900( C3798 C3900 ) C3798_=_C3902( C3798 C3902 ) C3798_=_C3904( C3798 C3904 ) \nC3798_=_C3905( C3798 C3905 ) C3800_=_C3803( C3800 C3803 ) C3800_=_C3805( C3800 C3805 ) C3800_=_C3806( C3800 C3806 ) C3800_=_C3811( C3800 C3811 ) C3800_=_C3930( C3800 C3930 ) \nC3800_=_C4002( C3800 C4002 ) C3800_=_C4004( C3800 C4004 ) C3803_=_C3805( C3803 C3805 ) C3803_=_C3806( C3803 C3806 ) C3803_=_C3813( C3803 C3813 ) C3803_=_C3825( C3803 C3825 ) \nC3803_=_C3869( C3803 C3869 ) C3803_=_C3877( C3803 C3877 ) C3803_=_C3921(</w:t>
      </w:r>
    </w:p>
    <w:p>
      <w:pPr>
        <w:pStyle w:val="PreformattedText"/>
        <w:bidi w:val="0"/>
        <w:spacing w:before="0" w:after="0"/>
        <w:jc w:val="left"/>
        <w:rPr/>
      </w:pPr>
      <w:r>
        <w:rPr/>
        <w:t xml:space="preserve"> </w:t>
      </w:r>
      <w:r>
        <w:rPr/>
        <w:t>C3803 C3921 ) C3803_=_C3977( C3803 C3977 ) C3803_=_C4028( C3803 C4028 ) C3803_=_C4030( C3803 C4030 ) \nC3805_=_C3806( C3805 C3806 ) C3805_=_C3815( C3805 C3815 ) C3805_=_C3998( C3805 C3998 ) C3805_=_C4055( C3805 C4055 ) C3806_=_C3817( C3806 C3817 ) C3806_=_C3925( C3806 C3925 ) \nC3806_=_C4088( C3806 C4088 ) C3810_=_C3811( C3810 C3811 ) C3810_=_C3813( C3810 C3813 ) C3810_=_C3815( C3810 C3815 ) C3810_=_C3817( C3810 C3817 ) C3810_=_C3846( C3810 C3846 ) \nC3810_=_C3899( C3810 C3899 ) C3810_=_C3900( C3810 C3900 ) C3810_=_C3902( C3810 C3902 ) C3810_=_C3904( C3810 C3904 ) C3810_=_C3905( C3810 C3905 ) C3811_=_C3813( C3811 C3813 ) \nC3811_=_C3815( C3811 C3815 ) C3811_=_C3817( C3811 C3817 ) C3811_=_C3930( C3811 C3930 ) C3811_=_C4002( C3811 C4002 ) C3811_=_C4004( C3811 C4004 ) C3813_=_C3815( C3813 C3815 ) \nC3813_=_C3817( C3813 C3817 ) C3813_=_C3825( C3813 C3825 ) C3813_=_C3869( C3813 C3869 ) C3813_=_C3877( C3813 C3877 ) C3813_=_C3921( C3813 C3921 ) C3813_=_C3977( C3813 C3977 ) \nC3813_=_C4028( C3813 C4028 ) C3813_=_C4030( C3813 C4030 ) C3815_=_C3817( C3815 C3817 ) C3815_=_C3998( C3815 C3998 ) C3815_=_C4055( C3815 C4055 ) C3817_=_C3925( C3817 C3925 ) \nC3817_=_C4088( C3817 C4088 ) C3821_=_C3825( C3821 C3825 ) C3821_=_C3866( C3821 C3866 ) C3821_=_C3875( C3821 C3875 ) C3821_=_C3876( C3821 C3876 ) C3821_=_C3877( C3821 C3877 ) \nC3821_=_C3879( C3821 C3879 ) C3821_=_C3880( C3821 C3880 ) C3821_=_C3882( C3821 C3882 ) C3825_=_C3869( C3825 C3869 ) C3825_=_C3877( C3825 C3877 ) C3825_=_C3921( C3825 C3921 ) \nC3825_=_C3977( C3825 C3977 ) C3825_=_C4028( C3825 C4028 ) C3825_=_C4030( C3825 C4030 ) C3846_=_C3899( C3846 C3899 ) C3846_=_C3900( C3846 C3900 ) C3846_=_C3902( C3846 C3902 ) \nC3846_=_C3904( C3846 C3904 ) C3846_=_C3905( C3846 C3905 ) C3857_=_C4002( C3857 C4002 ) C3857_=_C4021( C3857 C4021 ) C3857_=_C4036( C3857 C4036 ) C3861_=_C4065( C3861 C4065 ) \nC3861_=_C4096( C3861 C4096 ) C3861_=_C4097( C3861 C4097 ) C3861_=_C4098( C3861 C4098 ) C3866_=_C3869( C3866 C3869 ) C3866_=_C3875( C3866 C3875 ) C3866_=_C3876( C3866 C3876 ) \nC3866_=_C3877( C3866 C3877 ) C3866_=_C3879( C3866 C3879 ) C3866_=_C3880( C3866 C3880 ) C3866_=_C3882( C3866 C3882 ) C3869_=_C3877( C3869 C3877 ) C3869_=_C3921( C3869 C3921 ) \nC3869_=_C3977( C3869 C3977 ) C3869_=_C4028( C3869 C4028 ) C3869_=_C4030( C3869 C4030 ) C3875_=_C3876( C3875 C3876 ) C3875_=_C3877( C3875 C3877 ) C3875_=_C3879( C3875 C3879 ) \nC3875_=_C3880( C3875 C3880 ) C3875_=_C3882( C3875 C3882 ) C3875_=_C3977( C3875 C3977 ) C3876_=_C3877( C3876 C3877 ) C3876_=_C3879( C3876 C3879 ) C3876_=_C3880( C3876 C3880 ) \nC3876_=_C3882( C3876 C3882 ) C3876_=_C3992( C3876 C3992 ) C3877_=_C3879( C3877 C3879 ) C3877_=_C3880( C3877 C3880 ) C3877_=_C3882( C3877 C3882 ) C3877_=_C3921( C3877 C3921 ) \nC3877_=_C3977( C3877 C3977 ) C3877_=_C4028( C3877 C4028 ) C3877_=_C4030( C3877 C4030 ) C3879_=_C3880( C3879 C3880 ) C3879_=_C3882( C3879 C3882 ) C3879_=_C4028( C3879 C4028 ) \nC3880_=_C3882( C3880 C3882 ) C3880_=_C4030( C3880 C4030 ) C3880_=_C4098( C3880 C4098 ) C3882_=_C4113( C3882 C4113 ) C3899_=_C3900( C3899 C3900 ) C3899_=_C3902( C3899 C3902 ) \nC3899_=_C3904( C3899 C3904 ) C3899_=_C3905( C3899 C3905 ) C3900_=_C3902( C3900 C3902 ) C3900_=_C3904( C3900 C3904 ) C3900_=_C3905( C3900 C3905 ) C3902_=_C3904( C3902 C3904 ) \nC3902_=_C3905( C3902 C3905 ) C3904_=_C3905( C3904 C3905 ) C3921_=_C3925( C3921 C3925 ) C3921_=_C3977( C3921 C3977 ) C3921_=_C4028( C3921 C4028 ) C3921_=_C4030( C3921 C4030 ) \nC3925_=_C4088( C3925 C4088 ) C3930_=_C3932( C3930 C3932 ) C3930_=_C3933( C3930 C3933 ) C3930_=_C4002( C3930 C4002 ) C3930_=_C4004( C3930 C4004 ) C3932_=_C3933( C3932 C3933 ) \nC3932_=_C3984( C3932 C3984 ) C3932_=_C4004( C3932 C4004 ) C3932_=_C4056( C3932 C4056 ) C3932_=_C4069( C3932 C4069 ) C3932_=_C4070( C3932 C4070 ) C3932_=_C4071( C3932 C4071 ) \nC3933_=_C4064( C3933 C4064 ) C3933_=_C4069( C3933 C4069 ) C3977_=_C4028( C3977 C4028 ) C3977_=_C4030( C3977 C4030 ) C3984_=_C4004( C3984 C4004 ) C3984_=_C4056( C3984 C4056 ) \nC3984_=_C4069( C3984 C4069 ) C3984_=_C4070( C3984 C4070 ) C3984_=_C4071( C3984 C4071 ) C3992_=_C4000( C3992 C4000 ) C3992_=_C4055( C3992 C4055 ) C3992_=_C4113( C3992 C4113 ) \nC3998_=_C4000( C3998 C4000 ) C3998_=_C4055( C3998 C4055 ) C4000_=_C4055( C4000 C4055 ) C4000_=_C4113( C4000 C4113 ) C4002_=_C4004( C4002 C4004 ) C4002_=_C4021( C4002 C4021 ) \nC4002_=_C4036( C4002 C4036 ) C4004_=_C4056( C4004 C4056 ) C4004_=_C4069( C4004 C4069 ) C4004_=_C4070( C4004 C4070 ) C4004_=_C4071( C4004 C4071 ) C4021_=_C4036( C4021 C4036 ) \nC4028_=_C4030( C4028 C4030 ) C4030_=_C4098( C4030 C4098 ) C4055_=_C4113( C4055 C4113 ) C4056_=_C4069( C4056 C4069 ) C4056_=_C4070( C4056 C4070 ) C4056_=_C4071( C4056 C4071 ) \nC4064_=_C4065( C4064 C4065 ) C4064_=_C4069( C4064 C4069 ) C4065_=_C4096( C4065 C4096 ) C4065_=_C4097( C4065 C4097 ) C4065_=_C4098( C4065 C4098 ) C4069_=_C4070( C4069 C4070 ) \nC4069_=_C4071( C4069 C4071 ) C4070_=_C4071( C4070 C4071 ) C4088_=_C4097( C4088 C4097 ) C4096_=_C4097( C4096 C4097 ) C4096_=_C4098( C4096 C4098 ) C4097_=_C4098( C4097 C4098 ) "];61-&gt;64[label="583: C14 C35 C85 C88 C130 \nC155 C177 C193 C212 C227 C246 \nC251 C264 C317 C330 C332 C390 \nC436 C443 C473 C474 C475 C476 \nC477 C478 C479 C483 C485 C488 \nC489 C490 C491 C492 C493 C496 \nC497 C506 C509 C510 C520 C523 \nC526 C549 C553 C555 C557 C639 \nC640 C641 C643 C645 C647 C648 \nC649 C650 C651 C652 C654 C655 \nC663 C668 C676 C691 C694 C714 \nC719 C721 C723 C726 C763 C789 \nC791 C815 C817 C818 C819 C821 \nC823 C824 C825 C826 C827 C828 \nC829 C830 C831 C833 C835 C836 \nC838 C839 C842 C846 C859 C864 \nC879 C890 C891 C893 C904 C928 \nC955 C985 C1009 C1012 C1013 C1018 \nC1021 C1024 C1034 C1037 C1045 C1046 \nC1049 C1061 C1062 C1080 C1082 C1083 \nC1110 C1112 C1115 C1117 C1118 C1128 \nC1129 C1132 C1133 C1142 C1164 C1165 \nC1166 C1168 C1170 C1171 C1177 C1181 \nC1182 C1183 C1184 C1186 C1189 C1190 \nC1191 C1192 C1194 C1195 C1196 C1197 \nC1198 C1199 C1200 C1201 C1202 C1203 \nC1204 C1205 C1206 C1207 C1209 C1212 \nC1216 C1233 C1262 C1266 C1270 C1277 \nC1285 C1287 C1310 C1321 C1322 C1343 \nC1364 C1367 C1368 C1379 C1380 C1383 \nC1394 C1413 C1447 C1451 C1482 C1483 \nC1492 C1495 C1506 C1508 C1512 C1515 \nC1516 C1519 C1520 C1521 C1522 C1523 \nC1525 C1527 C1528 C1529 C1563 C1572 \nC1582 C1586 C1591 C1619 C1634 C1635 \nC1640 C1678 C1693 C1718 C1727 C1738 \nC1742 C1743 C1744 C1745 C1746 C1747 \nC1748 C1750 C1751 C1752 C1753 C1754 \nC1756 C1757 C1760 C1761 C1775 C1781 \nC1800 C1801 C1802 C1814 C1817 C1825 \nC1826 C1827 C1828 C1829 C1830 C1831 \nC1833 C1834 C1836 C1841 C1842 C1843 \nC1845 C1847 C1849 C1850 C1851 C1852 \nC1853 C1854 C1855 C1856 C1857 C1859 \nC1861 C1862 C1864 C1889 C1891 C1893 \nC1894 C1895 C1896 C1897 C1898 C1901 \nC1902 C1904 C1925 C1930 C1931 C1932 \nC1933 C1934 C1935 C1936 C1937 C1939 \nC1940 C1941 C1943 C1946 C1948 C1971 \nC1973 C1974 C1975 C1976 C1977 C1978 \nC1979 C1980 C1981 C1982 C1983 C1984 \nC1985 C1986 C1987 C1990 C1991 C2008 \nC2011 C2017 C2029 C2065 C2090 C2127 \nC2133 C2136 C2137 C2159 C2160 C2162 \nC2163 C2164 C2165 C2166 C2168 C2169 \nC2170 C2172 C2176 C2178 C2222 C2230 \nC2233 C2242 C2243 C2249 C2254 C2257 \nC2264 C2267 C2275 C2281 C2283 C2302 \nC2368 C2378 C2424 C2425 C2426 C2427 \nC2429 C2432 C2433 C2434 C2437 C2442 \nC2458 C2480 C2512 C2514 C2565 C2566 \nC2567 C2568 C2569 C2570 C2571 C2572 \nC2574 C2577 C2578 C2580 C2592 C2594 \nC2601 C2606 C2607 C2608 C2632 C2633 \nC2654 C2662 C2672 C2673 C2674 C2675 \nC2676 C2677 C2679 C2680 C2681 C2684 \nC2685 C2686 C2697 C2703 C2705 C2722 \nC2723 C2724 C2725 C2726 C2727 C2728 \nC2729 C2730 C2732 C2734 C2737 C2738 \nC2747 C2763 C2764 C2767 C2770 C2771 \nC2772 C2773 C2774 C2775 C2776 C2777 \nC2778 C2779 C2780 C2781 C2783 C2784 \nC2785 C2787 C2798 C2825 C2828 C2836 \nC2841 C2844 C2871 C2873 C2882 C2885 \nC2886 C2888 C2896 C2905 C2913 C2916 \nC2919 C2930 C2948 C2993 C3001 C3006 \nC3016 C3024 C3028 C3031 C3033 C3045 \nC3055 C3073 C3077 C3108 C3111 C3119 \nC3121 C3187 C3190 C3203 C3204 C3241 \nC3335 C3343 C3375 C3381 C3432 C3438 \nC3440 C3443 C3449 C3464 C3468 C3486 \nC3491 C3495 C3505 C3508 C3526 C3530 \nC3556 C3559 C3561 C3562 C3565 C3566 \nC3567 C3569 C3573 C3574 C3575 C3577 \nC3625 C3628 C3634 C3640 C3641 C3658 \nC3660 C3666 C3669 C3673 C3679 C3693 \nC3697 C3705 C3722 C3724 C3727 C3729 \nC3731 C3733 C3734 C3736 C3737 C3786 \nC3787 C3791 C3793 C3794 C3796 C3798 \nC3800 C3803 C3805 C3806 C3810 C3811 \nC3813 C3815 C3817 C3821 C3825 C3846 \nC3857 C3861 C3866 C3869 C3875 C3876 \nC3879 C3880 C3882 C3899 C3900 C3902 \nC3904 C3905 C3921 C3925 C3930 C3932 \nC3933 C3977 C3984 C3992 C3998 C4000 \nC4021 C4028 C4030 C4036 C4056 C4064 \nC4065 C4070 C4071 C4088 C4096 C4097 \nC4098 C4113 \n6311: C14_=_C35 ,C14_=_C130 ,C14_=_C227 ,C14_=_C246 ,C14_=_C264 ,\nC14_=_C330 ,C14_=_C639 ,C14_=_C640 ,C14_=_C641 ,C14_=_C643 ,C14_=_C645 ,\nC14_=_C647 ,C14_=_C648 ,C14_=_C649 ,C14_=_C650 ,C14_=_C651 ,C14_=_C652 ,\nC14_=_C654 ,C14_=_C655 ,C35_=_C130 ,C35_=_C227 ,C35_=_C246 ,C35_=_C264 ,\nC35_=_C330 ,C35_=_C639 ,C35_=_C640 ,C35_=_C641 ,C35_=_C643 ,C35_=_C645 ,\nC35_=_C647 ,C35_=_C648 ,C35_=_C649 ,C35_=_C650 ,C35_=_C651 ,C35_=_C652 ,\nC35_=_C654 ,C35_=_C655 ,C85_=_C88 ,C85_=_C155 ,C85_=_C177 ,C85_=_C317 ,\nC85_=_C332 ,C85_=_C1013 ,C85_=_C1115 ,C85_=_C1189 ,C85_=_C1190 ,C85_=_C1191 ,\nC85_=_C1192 ,C85_=_C1194 ,C85_=_C1195 ,C85_=_C1196 ,C85_=_C1197 ,C85_=_C1198 ,\nC85_=_C1199 ,C85_=_C1200 ,C85_=_C1201 ,C85_=_C1202 ,C85_=_C1203 ,C85_=_C1204 ,\nC85_=_C1205 ,C85_=_C1206 ,C85_=_C1207 ,C88_=_C193 ,C88_=_C212 ,C88_=_C251 ,\nC88_=_C1142 ,C88_=_C1166 ,C88_=_C1212 ,C88_=_C1343 ,C88_=_C2008 ,C88_=_C2159 ,\nC88_=_C2160 ,C88_=_C2162 ,C88_=_C2163 ,C88_=_C2164 ,C88_=_C2165 ,C88_=_C2166 ,\nC88_=_C2168 ,C88_=_C2169 ,C88_=_C2170 ,C88_=_C2172 ,C88_=_C2176 ,C88_=_C2178 ,\nC130_=_C227 ,C130_=_C246 ,C130_=_C264 ,C130_=_C330 ,C130_=_C639 ,C130_=_C640 ,\nC130_=_C641 ,C130_=_C643 ,C130_=_C645 ,C130_=_C647 ,C130_=_C648 ,C130_=_C649 ,\nC130_=_C650 ,C130_=_C651 ,C130_=_C652</w:t>
      </w:r>
    </w:p>
    <w:p>
      <w:pPr>
        <w:pStyle w:val="PreformattedText"/>
        <w:bidi w:val="0"/>
        <w:spacing w:before="0" w:after="0"/>
        <w:jc w:val="left"/>
        <w:rPr/>
      </w:pPr>
      <w:r>
        <w:rPr/>
        <w:t xml:space="preserve"> </w:t>
      </w:r>
      <w:r>
        <w:rPr/>
        <w:t>,C130_=_C654 ,C130_=_C655 ,C155_=_C177 ,\nC155_=_C317 ,C155_=_C332 ,C155_=_C1013 ,C155_=_C1115 ,C155_=_C1189 ,C155_=_C1190 ,\nC155_=_C1191 ,C155_=_C1192 ,C155_=_C1194 ,C155_=_C1195 ,C155_=_C1196 ,C155_=_C1197 ,\nC155_=_C1198 ,C155_=_C1199 ,C155_=_C1200 ,C155_=_C1201 ,C155_=_C1202 ,C155_=_C1203 ,\nC155_=_C1204 ,C155_=_C1205 ,C155_=_C1206 ,C155_=_C1207 ,C177_=_C317 ,C177_=_C332 ,\nC177_=_C1013 ,C177_=_C1115 ,C177_=_C1189 ,C177_=_C1190 ,C177_=_C1191 ,C177_=_C1192 ,\nC177_=_C1194 ,C177_=_C1195 ,C177_=_C1196 ,C177_=_C1197 ,C177_=_C1198 ,C177_=_C1199 ,\nC177_=_C1200 ,C177_=_C1201 ,C177_=_C1202 ,C177_=_C1203 ,C177_=_C1204 ,C177_=_C1205 ,\nC177_=_C1206 ,C177_=_C1207 ,C193_=_C212 ,C193_=_C251 ,C193_=_C1142 ,C193_=_C1166 ,\nC193_=_C1212 ,C193_=_C1343 ,C193_=_C2008 ,C193_=_C2159 ,C193_=_C2160 ,C193_=_C2162 ,\nC193_=_C2163 ,C193_=_C2164 ,C193_=_C2165 ,C193_=_C2166 ,C193_=_C2168 ,C193_=_C2169 ,\nC193_=_C2170 ,C193_=_C2172 ,C193_=_C2176 ,C193_=_C2178 ,C212_=_C251 ,C212_=_C1142 ,\nC212_=_C1166 ,C212_=_C1212 ,C212_=_C1343 ,C212_=_C2008 ,C212_=_C2159 ,C212_=_C2160 ,\nC212_=_C2162 ,C212_=_C2163 ,C212_=_C2164 ,C212_=_C2165 ,C212_=_C2166 ,C212_=_C2168 ,\nC212_=_C2169 ,C212_=_C2170 ,C212_=_C2172 ,C212_=_C2176 ,C212_=_C2178 ,C227_=_C246 ,\nC227_=_C264 ,C227_=_C330 ,C227_=_C639 ,C227_=_C640 ,C227_=_C641 ,C227_=_C643 ,\nC227_=_C645 ,C227_=_C647 ,C227_=_C648 ,C227_=_C649 ,C227_=_C650 ,C227_=_C651 ,\nC227_=_C652 ,C227_=_C654 ,C227_=_C655 ,C246_=_C251 ,C246_=_C264 ,C246_=_C330 ,\nC246_=_C639 ,C246_=_C640 ,C246_=_C641 ,C246_=_C643 ,C246_=_C645 ,C246_=_C647 ,\nC246_=_C648 ,C246_=_C649 ,C246_=_C650 ,C246_=_C651 ,C246_=_C652 ,C246_=_C654 ,\nC246_=_C655 ,C251_=_C1142 ,C251_=_C1166 ,C251_=_C1212 ,C251_=_C1343 ,C251_=_C2008 ,\nC251_=_C2159 ,C251_=_C2160 ,C251_=_C2162 ,C251_=_C2163 ,C251_=_C2164 ,C251_=_C2165 ,\nC251_=_C2166 ,C251_=_C2168 ,C251_=_C2169 ,C251_=_C2170 ,C251_=_C2172 ,C251_=_C2176 ,\nC251_=_C2178 ,C264_=_C330 ,C264_=_C639 ,C264_=_C640 ,C264_=_C641 ,C264_=_C643 ,\nC264_=_C645 ,C264_=_C647 ,C264_=_C648 ,C264_=_C649 ,C264_=_C650 ,C264_=_C651 ,\nC264_=_C652 ,C264_=_C654 ,C264_=_C655 ,C317_=_C332 ,C317_=_C1013 ,C317_=_C1115 ,\nC317_=_C1189 ,C317_=_C1190 ,C317_=_C1191 ,C317_=_C1192 ,C317_=_C1194 ,C317_=_C1195 ,\nC317_=_C1196 ,C317_=_C1197 ,C317_=_C1198 ,C317_=_C1199 ,C317_=_C1200 ,C317_=_C1201 ,\nC317_=_C1202 ,C317_=_C1203 ,C317_=_C1204 ,C317_=_C1205 ,C317_=_C1206 ,C317_=_C1207 ,\nC330_=_C332 ,C330_=_C639 ,C330_=_C640 ,C330_=_C641 ,C330_=_C643 ,C330_=_C645 ,\nC330_=_C647 ,C330_=_C648 ,C330_=_C649 ,C330_=_C650 ,C330_=_C651 ,C330_=_C652 ,\nC330_=_C654 ,C330_=_C655 ,C332_=_C1013 ,C332_=_C1115 ,C332_=_C1189 ,C332_=_C1190 ,\nC332_=_C1191 ,C332_=_C1192 ,C332_=_C1194 ,C332_=_C1195 ,C332_=_C1196 ,C332_=_C1197 ,\nC332_=_C1198 ,C332_=_C1199 ,C332_=_C1200 ,C332_=_C1201 ,C332_=_C1202 ,C332_=_C1203 ,\nC332_=_C1204 ,C332_=_C1205 ,C332_=_C1206 ,C332_=_C1207 ,C390_=_C523 ,C390_=_C1082 ,\nC390_=_C1110 ,C390_=_C1133 ,C390_=_C2137 ,C390_=_C2608 ,C390_=_C2916 ,C390_=_C2993 ,\nC390_=_C3033 ,C390_=_C3045 ,C390_=_C3440 ,C390_=_C3658 ,C390_=_C3722 ,C390_=_C3932 ,\nC390_=_C3984 ,C390_=_C4056 ,C390_=_C4070 ,C390_=_C4071 ,C436_=_C443 ,C436_=_C879 ,\nC436_=_C955 ,C436_=_C1034 ,C436_=_C1285 ,C436_=_C1310 ,C436_=_C1482 ,C436_=_C1506 ,\nC436_=_C1563 ,C436_=_C1586 ,C436_=_C1678 ,C436_=_C1727 ,C436_=_C2230 ,C436_=_C2249 ,\nC436_=_C2275 ,C436_=_C2747 ,C436_=_C2763 ,C436_=_C2825 ,C436_=_C2913 ,C436_=_C2948 ,\nC436_=_C3187 ,C436_=_C3449 ,C436_=_C3733 ,C436_=_C3734 ,C436_=_C3736 ,C436_=_C3737 ,\nC443_=_C763 ,C443_=_C1083 ,C443_=_C1186 ,C443_=_C2090 ,C443_=_C2283 ,C443_=_C2458 ,\nC443_=_C2514 ,C443_=_C2633 ,C443_=_C2798 ,C443_=_C2886 ,C443_=_C3108 ,C443_=_C3559 ,\nC443_=_C3628 ,C443_=_C3697 ,C443_=_C3731 ,C443_=_C3806 ,C443_=_C3817 ,C443_=_C3925 ,\nC443_=_C4088 ,C473_=_C474 ,C473_=_C475 ,C473_=_C476 ,C473_=_C477 ,C473_=_C478 ,\nC473_=_C479 ,C473_=_C483 ,C473_=_C485 ,C473_=_C488 ,C473_=_C489 ,C473_=_C490 ,\nC473_=_C491 ,C473_=_C492 ,C473_=_C493 ,C473_=_C496 ,C473_=_C497 ,C473_=_C714 ,\nC473_=_C719 ,C473_=_C721 ,C473_=_C723 ,C473_=_C726 ,C474_=_C475 ,C474_=_C476 ,\nC474_=_C477 ,C474_=_C478 ,C474_=_C479 ,C474_=_C483 ,C474_=_C485 ,C474_=_C488 ,\nC474_=_C489 ,C474_=_C490 ,C474_=_C491 ,C474_=_C492 ,C474_=_C493 ,C474_=_C496 ,\nC474_=_C497 ,C474_=_C1013 ,C474_=_C1018 ,C474_=_C1021 ,C474_=_C1024 ,C474_=_C1034 ,\nC474_=_C1037 ,C475_=_C476 ,C475_=_C477 ,C475_=_C478 ,C475_=_C479 ,C475_=_C483 ,\nC475_=_C485 ,C475_=_C488 ,C475_=_C489 ,C475_=_C490 ,C475_=_C491 ,C475_=_C492 ,\nC475_=_C493 ,C475_=_C496 ,C475_=_C497 ,C475_=_C1045 ,C475_=_C1046 ,C475_=_C1049 ,\nC475_=_C1061 ,C475_=_C1062 ,C476_=_C477 ,C476_=_C478 ,C476_=_C479 ,C476_=_C483 ,\nC476_=_C485 ,C476_=_C488 ,C476_=_C489 ,C476_=_C490 ,C476_=_C491 ,C476_=_C492 ,\nC476_=_C493 ,C476_=_C496 ,C476_=_C497 ,C476_=_C1164 ,C476_=_C1165 ,C476_=_C1166 ,\nC476_=_C1168 ,C476_=_C1170 ,C476_=_C1171 ,C476_=_C1177 ,C476_=_C1181 ,C476_=_C1182 ,\nC476_=_C1183 ,C476_=_C1184 ,C476_=_C1186 ,C477_=_C478 ,C477_=_C479 ,C477_=_C483 ,\nC477_=_C485 ,C477_=_C488 ,C477_=_C489 ,C477_=_C490 ,C477_=_C491 ,C477_=_C492 ,\nC477_=_C493 ,C477_=_C496 ,C477_=_C497 ,C477_=_C1209 ,C477_=_C1212 ,C477_=_C1216 ,\nC478_=_C479 ,C478_=_C483 ,C478_=_C485 ,C478_=_C488 ,C478_=_C489 ,C478_=_C490 ,\nC478_=_C491 ,C478_=_C492 ,C478_=_C493 ,C478_=_C496 ,C478_=_C497 ,C478_=_C641 ,\nC478_=_C1191 ,C478_=_C1447 ,C478_=_C1451 ,C479_=_C483 ,C479_=_C485 ,C479_=_C488 ,\nC479_=_C489 ,C479_=_C490 ,C479_=_C491 ,C479_=_C492 ,C479_=_C493 ,C479_=_C496 ,\nC479_=_C497 ,C479_=_C1492 ,C479_=_C1495 ,C479_=_C1506 ,C479_=_C1508 ,C479_=_C1512 ,\nC483_=_C485 ,C483_=_C488 ,C483_=_C489 ,C483_=_C490 ,C483_=_C491 ,C483_=_C492 ,\nC483_=_C493 ,C483_=_C496 ,C483_=_C497 ,C483_=_C2264 ,C483_=_C2267 ,C483_=_C2275 ,\nC483_=_C2281 ,C483_=_C2283 ,C485_=_C488 ,C485_=_C489 ,C485_=_C490 ,C485_=_C491 ,\nC485_=_C492 ,C485_=_C493 ,C485_=_C496 ,C485_=_C497 ,C485_=_C1516 ,C485_=_C2480 ,\nC488_=_C489 ,C488_=_C490 ,C488_=_C491 ,C488_=_C492 ,C488_=_C493 ,C488_=_C496 ,\nC488_=_C497 ,C488_=_C1828 ,C488_=_C1847 ,C488_=_C1932 ,C488_=_C2424 ,C488_=_C2722 ,\nC488_=_C2763 ,C488_=_C2764 ,C488_=_C2767 ,C489_=_C490 ,C489_=_C491 ,C489_=_C492 ,\nC489_=_C493 ,C489_=_C496 ,C489_=_C497 ,C489_=_C2425 ,C489_=_C2723 ,C489_=_C2825 ,\nC489_=_C2828 ,C490_=_C491 ,C490_=_C492 ,C490_=_C493 ,C490_=_C496 ,C490_=_C497 ,\nC490_=_C2427 ,C490_=_C2726 ,C490_=_C3187 ,C490_=_C3190 ,C491_=_C492 ,C491_=_C493 ,\nC491_=_C496 ,C491_=_C497 ,C491_=_C1746 ,C491_=_C1976 ,C491_=_C2727 ,C491_=_C3203 ,\nC491_=_C3204 ,C492_=_C493 ,C492_=_C496 ,C492_=_C497 ,C492_=_C1520 ,C492_=_C2566 ,\nC493_=_C496 ,C493_=_C497 ,C493_=_C1748 ,C493_=_C1981 ,C493_=_C2729 ,C493_=_C3556 ,\nC493_=_C3559 ,C493_=_C3561 ,C493_=_C3562 ,C496_=_C497 ,C496_=_C1756 ,C496_=_C1987 ,\nC496_=_C2734 ,C496_=_C4064 ,C496_=_C4065 ,C497_=_C1528 ,C497_=_C2578 ,C506_=_C509 ,\nC506_=_C510 ,C506_=_C520 ,C506_=_C523 ,C506_=_C526 ,C506_=_C557 ,C506_=_C891 ,\nC506_=_C1801 ,C506_=_C1845 ,C506_=_C1847 ,C506_=_C1849 ,C506_=_C1850 ,C506_=_C1851 ,\nC506_=_C1852 ,C506_=_C1853 ,C506_=_C1854 ,C506_=_C1855 ,C506_=_C1856 ,C506_=_C1857 ,\nC506_=_C1859 ,C506_=_C1861 ,C506_=_C1862 ,C506_=_C1864 ,C509_=_C510 ,C509_=_C520 ,\nC509_=_C523 ,C509_=_C526 ,C509_=_C723 ,C509_=_C1170 ,C509_=_C1216 ,C509_=_C1451 ,\nC509_=_C2242 ,C509_=_C2480 ,C509_=_C2565 ,C509_=_C2566 ,C509_=_C2567 ,C509_=_C2568 ,\nC509_=_C2569 ,C509_=_C2570 ,C509_=_C2571 ,C509_=_C2572 ,C509_=_C2574 ,C509_=_C2577 ,\nC509_=_C2578 ,C509_=_C2580 ,C510_=_C520 ,C510_=_C523 ,C510_=_C526 ,C510_=_C668 ,\nC510_=_C694 ,C510_=_C726 ,C510_=_C846 ,C510_=_C2705 ,C510_=_C2770 ,C510_=_C2771 ,\nC510_=_C2772 ,C510_=_C2773 ,C510_=_C2774 ,C510_=_C2775 ,C510_=_C2776 ,C510_=_C2777 ,\nC510_=_C2778 ,C510_=_C2779 ,C510_=_C2780 ,C510_=_C2781 ,C510_=_C2783 ,C510_=_C2784 ,\nC510_=_C2785 ,C510_=_C2787 ,C520_=_C523 ,C520_=_C526 ,C520_=_C676 ,C520_=_C985 ,\nC520_=_C1181 ,C520_=_C1262 ,C520_=_C1287 ,C520_=_C1635 ,C520_=_C1817 ,C520_=_C2065 ,\nC520_=_C2233 ,C520_=_C3016 ,C520_=_C3055 ,C520_=_C3438 ,C520_=_C3556 ,C520_=_C3798 ,\nC520_=_C3810 ,C520_=_C3846 ,C520_=_C3899 ,C520_=_C3900 ,C520_=_C3902 ,C520_=_C3904 ,\nC520_=_C3905 ,C523_=_C526 ,C523_=_C1082 ,C523_=_C1110 ,C523_=_C1133 ,C523_=_C2137 ,\nC523_=_C2608 ,C523_=_C2916 ,C523_=_C2993 ,C523_=_C3033 ,C523_=_C3045 ,C523_=_C3440 ,\nC523_=_C3658 ,C523_=_C3722 ,C523_=_C3932 ,C523_=_C3984 ,C523_=_C4056 ,C523_=_C4070 ,\nC523_=_C4071 ,C526_=_C864 ,C526_=_C1061 ,C526_=_C1270 ,C526_=_C2873 ,C526_=_C2919 ,\nC526_=_C3077 ,C526_=_C3203 ,C526_=_C3443 ,C526_=_C3508 ,C526_=_C3530 ,C526_=_C3561 ,\nC526_=_C3641 ,C526_=_C3660 ,C526_=_C3724 ,C526_=_C3933 ,C526_=_C4064 ,C549_=_C553 ,\nC549_=_C789 ,C549_=_C1009 ,C549_=_C1037 ,C549_=_C1184 ,C549_=_C1508 ,C549_=_C2281 ,\nC549_=_C2592 ,C549_=_C2767 ,C549_=_C2828 ,C549_=_C3190 ,C549_=_C3464 ,C549_=_C3491 ,\nC549_=_C3666 ,C549_=_C3805 ,C549_=_C3815 ,C549_=_C3998 ,C553_=_C791 ,C553_=_C1012 ,\nC553_=_C1383 ,C553_=_C1512 ,C553_=_C1640 ,C553_=_C1781 ,C553_=_C2594 ,C553_=_C2844 ,\nC553_=_C2888 ,C553_=_C2905 ,C553_=_C3343 ,C553_=_C3468 ,C553_=_C3495 ,C553_=_C3669 ,\nC553_=_C3679 ,C553_=_C3992 ,C553_=_C4000 ,C553_=_C4113 ,C555_=_C557 ,C555_=_C719 ,\nC555_=_C1164 ,C555_=_C1209 ,C555_=_C1364 ,C555_=_C1447 ,C555_=_C1515 ,C555_=_C1516 ,\nC555_=_C1519 ,C555_=_C1520 ,C555_=_C1521 ,C555_=_C1522 ,C555_=_C1523 ,C555_=_C1525 ,\nC555_=_C1527 ,C555_=_C1528 ,C555_=_C1529 ,C557_=_C891 ,C557_=_C1801 ,C557_=_C1845 ,\nC557_=_C1847 ,C557_=_C1849 ,C557_=_C1850 ,C557_=_C1851 ,C557_=_C1852 ,C557_=_C1853 ,\nC557_=_C1854 ,C557_=_C1855 ,C557_=_C1856 ,C557_=_C1857 ,C557_=_C1859 ,C557_=_C1861 ,\nC557_=_C1862 ,C557_=_C1864 ,C639_=_C640 ,C639_=_C641 ,C639_=_C643 ,C639_=_C645 ,\nC639_=_C647 ,C639_=_C648 ,C639_=_C649 ,C639_=_C650 ,C639_=_C651 ,C639_=_C652 ,\nC639_=_C654 ,C639_=_C655 ,C639_=_C1189 ,C639_=_C1233 ,C640_=_C641 ,C640_=_C643 ,\nC640_=_C645 ,C640_=_C647 ,C640_=_C648 ,C640_=_C649 ,C640_=_C650 ,C640_=_C651 ,\nC640_=_C652 ,C640_=_C654 ,C640_=_C655 ,C640_=_C815 ,C640_=_C1364</w:t>
      </w:r>
    </w:p>
    <w:p>
      <w:pPr>
        <w:pStyle w:val="PreformattedText"/>
        <w:bidi w:val="0"/>
        <w:spacing w:before="0" w:after="0"/>
        <w:jc w:val="left"/>
        <w:rPr/>
      </w:pPr>
      <w:r>
        <w:rPr/>
        <w:t xml:space="preserve"> </w:t>
      </w:r>
      <w:r>
        <w:rPr/>
        <w:t>,C640_=_C1367 ,\nC640_=_C1368 ,C640_=_C1379 ,C640_=_C1380 ,C640_=_C1383 ,C641_=_C643 ,C641_=_C645 ,\nC641_=_C647 ,C641_=_C648 ,C641_=_C649 ,C641_=_C650 ,C641_=_C651 ,C641_=_C652 ,\nC641_=_C654 ,C641_=_C655 ,C641_=_C1191 ,C641_=_C1447 ,C641_=_C1451 ,C643_=_C645 ,\nC643_=_C647 ,C643_=_C648 ,C643_=_C649 ,C643_=_C650 ,C643_=_C651 ,C643_=_C652 ,\nC643_=_C654 ,C643_=_C655 ,C643_=_C819 ,C643_=_C1192 ,C643_=_C1775 ,C643_=_C1781 ,\nC645_=_C647 ,C645_=_C648 ,C645_=_C649 ,C645_=_C650 ,C645_=_C651 ,C645_=_C652 ,\nC645_=_C654 ,C645_=_C655 ,C647_=_C648 ,C647_=_C649 ,C647_=_C650 ,C647_=_C651 ,\nC647_=_C652 ,C647_=_C654 ,C647_=_C655 ,C647_=_C824 ,C647_=_C1519 ,C647_=_C1893 ,\nC647_=_C2672 ,C647_=_C2836 ,C647_=_C2841 ,C647_=_C2844 ,C648_=_C649 ,C648_=_C650 ,\nC648_=_C651 ,C648_=_C652 ,C648_=_C654 ,C648_=_C655 ,C648_=_C1199 ,C649_=_C650 ,\nC649_=_C651 ,C649_=_C652 ,C649_=_C654 ,C649_=_C655 ,C649_=_C1201 ,C650_=_C651 ,\nC650_=_C652 ,C650_=_C654 ,C650_=_C655 ,C650_=_C829 ,C650_=_C1202 ,C650_=_C3673 ,\nC650_=_C3679 ,C651_=_C652 ,C651_=_C654 ,C651_=_C655 ,C651_=_C1203 ,C651_=_C2168 ,\nC651_=_C2432 ,C651_=_C3786 ,C651_=_C3798 ,C651_=_C3800 ,C651_=_C3803 ,C651_=_C3805 ,\nC651_=_C3806 ,C652_=_C654 ,C652_=_C655 ,C654_=_C655 ,C654_=_C1204 ,C655_=_C1205 ,\nC655_=_C3734 ,C663_=_C668 ,C663_=_C676 ,C663_=_C721 ,C663_=_C842 ,C663_=_C1018 ,\nC663_=_C1233 ,C663_=_C1277 ,C663_=_C1367 ,C663_=_C1889 ,C663_=_C1891 ,C663_=_C1893 ,\nC663_=_C1894 ,C663_=_C1895 ,C663_=_C1896 ,C663_=_C1897 ,C663_=_C1898 ,C663_=_C1901 ,\nC663_=_C1902 ,C663_=_C1904 ,C668_=_C676 ,C668_=_C694 ,C668_=_C726 ,C668_=_C846 ,\nC668_=_C2705 ,C668_=_C2770 ,C668_=_C2771 ,C668_=_C2772 ,C668_=_C2773 ,C668_=_C2774 ,\nC668_=_C2775 ,C668_=_C2776 ,C668_=_C2777 ,C668_=_C2778 ,C668_=_C2779 ,C668_=_C2780 ,\nC668_=_C2781 ,C668_=_C2783 ,C668_=_C2784 ,C668_=_C2785 ,C668_=_C2787 ,C676_=_C985 ,\nC676_=_C1181 ,C676_=_C1262 ,C676_=_C1287 ,C676_=_C1635 ,C676_=_C1817 ,C676_=_C2065 ,\nC676_=_C2233 ,C676_=_C3016 ,C676_=_C3055 ,C676_=_C3438 ,C676_=_C3556 ,C676_=_C3798 ,\nC676_=_C3810 ,C676_=_C3846 ,C676_=_C3899 ,C676_=_C3900 ,C676_=_C3902 ,C676_=_C3904 ,\nC676_=_C3905 ,C691_=_C694 ,C691_=_C1045 ,C691_=_C1738 ,C691_=_C1742 ,C691_=_C1743 ,\nC691_=_C1744 ,C691_=_C1745 ,C691_=_C1746 ,C691_=_C1747 ,C691_=_C1748 ,C691_=_C1750 ,\nC691_=_C1751 ,C691_=_C1752 ,C691_=_C1753 ,C691_=_C1754 ,C691_=_C1756 ,C691_=_C1757 ,\nC691_=_C1760 ,C691_=_C1761 ,C694_=_C726 ,C694_=_C846 ,C694_=_C2705 ,C694_=_C2770 ,\nC694_=_C2771 ,C694_=_C2772 ,C694_=_C2773 ,C694_=_C2774 ,C694_=_C2775 ,C694_=_C2776 ,\nC694_=_C2777 ,C694_=_C2778 ,C694_=_C2779 ,C694_=_C2780 ,C694_=_C2781 ,C694_=_C2783 ,\nC694_=_C2784 ,C694_=_C2785 ,C694_=_C2787 ,C714_=_C719 ,C714_=_C721 ,C714_=_C723 ,\nC714_=_C726 ,C714_=_C815 ,C714_=_C817 ,C714_=_C818 ,C714_=_C819 ,C714_=_C821 ,\nC714_=_C823 ,C714_=_C824 ,C714_=_C825 ,C714_=_C826 ,C714_=_C827 ,C714_=_C828 ,\nC714_=_C829 ,C714_=_C830 ,C714_=_C831 ,C714_=_C833 ,C714_=_C835 ,C714_=_C836 ,\nC714_=_C838 ,C714_=_C839 ,C719_=_C721 ,C719_=_C723 ,C719_=_C726 ,C719_=_C1164 ,\nC719_=_C1209 ,C719_=_C1364 ,C719_=_C1447 ,C719_=_C1515 ,C719_=_C1516 ,C719_=_C1519 ,\nC719_=_C1520 ,C719_=_C1521 ,C719_=_C1522 ,C719_=_C1523 ,C719_=_C1525 ,C719_=_C1527 ,\nC719_=_C1528 ,C719_=_C1529 ,C721_=_C723 ,C721_=_C726 ,C721_=_C842 ,C721_=_C1018 ,\nC721_=_C1233 ,C721_=_C1277 ,C721_=_C1367 ,C721_=_C1889 ,C721_=_C1891 ,C721_=_C1893 ,\nC721_=_C1894 ,C721_=_C1895 ,C721_=_C1896 ,C721_=_C1897 ,C721_=_C1898 ,C721_=_C1901 ,\nC721_=_C1902 ,C721_=_C1904 ,C723_=_C726 ,C723_=_C1170 ,C723_=_C1216 ,C723_=_C1451 ,\nC723_=_C2242 ,C723_=_C2480 ,C723_=_C2565 ,C723_=_C2566 ,C723_=_C2567 ,C723_=_C2568 ,\nC723_=_C2569 ,C723_=_C2570 ,C723_=_C2571 ,C723_=_C2572 ,C723_=_C2574 ,C723_=_C2577 ,\nC723_=_C2578 ,C723_=_C2580 ,C726_=_C846 ,C726_=_C2705 ,C726_=_C2770 ,C726_=_C2771 ,\nC726_=_C2772 ,C726_=_C2773 ,C726_=_C2774 ,C726_=_C2775 ,C726_=_C2776 ,C726_=_C2777 ,\nC726_=_C2778 ,C726_=_C2779 ,C726_=_C2780 ,C726_=_C2781 ,C726_=_C2783 ,C726_=_C2784 ,\nC726_=_C2785 ,C726_=_C2787 ,C763_=_C1083 ,C763_=_C1186 ,C763_=_C2090 ,C763_=_C2283 ,\nC763_=_C2458 ,C763_=_C2514 ,C763_=_C2633 ,C763_=_C2798 ,C763_=_C2886 ,C763_=_C3108 ,\nC763_=_C3559 ,C763_=_C3628 ,C763_=_C3697 ,C763_=_C3731 ,C763_=_C3806 ,C763_=_C3817 ,\nC763_=_C3925 ,C763_=_C4088 ,C789_=_C791 ,C789_=_C1009 ,C789_=_C1037 ,C789_=_C1184 ,\nC789_=_C1508 ,C789_=_C2281 ,C789_=_C2592 ,C789_=_C2767 ,C789_=_C2828 ,C789_=_C3190 ,\nC789_=_C3464 ,C789_=_C3491 ,C789_=_C3666 ,C789_=_C3805 ,C789_=_C3815 ,C789_=_C3998 ,\nC791_=_C1012 ,C791_=_C1383 ,C791_=_C1512 ,C791_=_C1640 ,C791_=_C1781 ,C791_=_C2594 ,\nC791_=_C2844 ,C791_=_C2888 ,C791_=_C2905 ,C791_=_C3343 ,C791_=_C3468 ,C791_=_C3495 ,\nC791_=_C3669 ,C791_=_C3679 ,C791_=_C3992 ,C791_=_C4000 ,C791_=_C4113 ,C815_=_C817 ,\nC815_=_C818 ,C815_=_C819 ,C815_=_C821 ,C815_=_C823 ,C815_=_C824 ,C815_=_C825 ,\nC815_=_C826 ,C815_=_C827 ,C815_=_C828 ,C815_=_C829 ,C815_=_C830 ,C815_=_C831 ,\nC815_=_C833 ,C815_=_C835 ,C815_=_C836 ,C815_=_C838 ,C815_=_C839 ,C815_=_C1364 ,\nC815_=_C1367 ,C815_=_C1368 ,C815_=_C1379 ,C815_=_C1380 ,C815_=_C1383 ,C817_=_C818 ,\nC817_=_C819 ,C817_=_C821 ,C817_=_C823 ,C817_=_C824 ,C817_=_C825 ,C817_=_C826 ,\nC817_=_C827 ,C817_=_C828 ,C817_=_C829 ,C817_=_C830 ,C817_=_C831 ,C817_=_C833 ,\nC817_=_C835 ,C817_=_C836 ,C817_=_C838 ,C817_=_C839 ,C817_=_C1634 ,C817_=_C1635 ,\nC817_=_C1640 ,C818_=_C819 ,C818_=_C821 ,C818_=_C823 ,C818_=_C824 ,C818_=_C825 ,\nC818_=_C826 ,C818_=_C827 ,C818_=_C828 ,C818_=_C829 ,C818_=_C830 ,C818_=_C831 ,\nC818_=_C833 ,C818_=_C835 ,C818_=_C836 ,C818_=_C838 ,C818_=_C839 ,C818_=_C1678 ,\nC819_=_C821 ,C819_=_C823 ,C819_=_C824 ,C819_=_C825 ,C819_=_C826 ,C819_=_C827 ,\nC819_=_C828 ,C819_=_C829 ,C819_=_C830 ,C819_=_C831 ,C819_=_C833 ,C819_=_C835 ,\nC819_=_C836 ,C819_=_C838 ,C819_=_C839 ,C819_=_C1192 ,C819_=_C1775 ,C819_=_C1781 ,\nC821_=_C823 ,C821_=_C824 ,C821_=_C825 ,C821_=_C826 ,C821_=_C827 ,C821_=_C828 ,\nC821_=_C829 ,C821_=_C830 ,C821_=_C831 ,C821_=_C833 ,C821_=_C835 ,C821_=_C836 ,\nC821_=_C838 ,C821_=_C839 ,C821_=_C1827 ,C821_=_C1931 ,C821_=_C2601 ,C821_=_C2606 ,\nC821_=_C2607 ,C821_=_C2608 ,C823_=_C824 ,C823_=_C825 ,C823_=_C826 ,C823_=_C827 ,\nC823_=_C828 ,C823_=_C829 ,C823_=_C830 ,C823_=_C831 ,C823_=_C833 ,C823_=_C835 ,\nC823_=_C836 ,C823_=_C838 ,C823_=_C839 ,C824_=_C825 ,C824_=_C826 ,C824_=_C827 ,\nC824_=_C828 ,C824_=_C829 ,C824_=_C830 ,C824_=_C831 ,C824_=_C833 ,C824_=_C835 ,\nC824_=_C836 ,C824_=_C838 ,C824_=_C839 ,C824_=_C1519 ,C824_=_C1893 ,C824_=_C2672 ,\nC824_=_C2836 ,C824_=_C2841 ,C824_=_C2844 ,C825_=_C826 ,C825_=_C827 ,C825_=_C828 ,\nC825_=_C829 ,C825_=_C830 ,C825_=_C831 ,C825_=_C833 ,C825_=_C835 ,C825_=_C836 ,\nC825_=_C838 ,C825_=_C839 ,C825_=_C2882 ,C825_=_C2885 ,C825_=_C2886 ,C825_=_C2888 ,\nC826_=_C827 ,C826_=_C828 ,C826_=_C829 ,C826_=_C830 ,C826_=_C831 ,C826_=_C833 ,\nC826_=_C835 ,C826_=_C836 ,C826_=_C838 ,C826_=_C839 ,C826_=_C2896 ,C826_=_C2905 ,\nC827_=_C828 ,C827_=_C829 ,C827_=_C830 ,C827_=_C831 ,C827_=_C833 ,C827_=_C835 ,\nC827_=_C836 ,C827_=_C838 ,C827_=_C839 ,C827_=_C2948 ,C828_=_C829 ,C828_=_C830 ,\nC828_=_C831 ,C828_=_C833 ,C828_=_C835 ,C828_=_C836 ,C828_=_C838 ,C828_=_C839 ,\nC828_=_C3335 ,C828_=_C3343 ,C829_=_C830 ,C829_=_C831 ,C829_=_C833 ,C829_=_C835 ,\nC829_=_C836 ,C829_=_C838 ,C829_=_C839 ,C829_=_C1202 ,C829_=_C3673 ,C829_=_C3679 ,\nC830_=_C831 ,C830_=_C833 ,C830_=_C835 ,C830_=_C836 ,C830_=_C838 ,C830_=_C839 ,\nC831_=_C833 ,C831_=_C835 ,C831_=_C836 ,C831_=_C838 ,C831_=_C839 ,C831_=_C2170 ,\nC831_=_C2572 ,C831_=_C2677 ,C831_=_C3866 ,C831_=_C3869 ,C833_=_C835 ,C833_=_C836 ,\nC833_=_C838 ,C833_=_C839 ,C833_=_C2681 ,C833_=_C3876 ,C833_=_C3992 ,C835_=_C836 ,\nC835_=_C838 ,C835_=_C839 ,C836_=_C838 ,C836_=_C839 ,C838_=_C839 ,C839_=_C3882 ,\nC839_=_C4113 ,C842_=_C846 ,C842_=_C859 ,C842_=_C864 ,C842_=_C1018 ,C842_=_C1233 ,\nC842_=_C1277 ,C842_=_C1367 ,C842_=_C1889 ,C842_=_C1891 ,C842_=_C1893 ,C842_=_C1894 ,\nC842_=_C1895 ,C842_=_C1896 ,C842_=_C1897 ,C842_=_C1898 ,C842_=_C1901 ,C842_=_C1902 ,\nC842_=_C1904 ,C846_=_C859 ,C846_=_C864 ,C846_=_C2705 ,C846_=_C2770 ,C846_=_C2771 ,\nC846_=_C2772 ,C846_=_C2773 ,C846_=_C2774 ,C846_=_C2775 ,C846_=_C2776 ,C846_=_C2777 ,\nC846_=_C2778 ,C846_=_C2779 ,C846_=_C2780 ,C846_=_C2781 ,C846_=_C2783 ,C846_=_C2784 ,\nC846_=_C2785 ,C846_=_C2787 ,C859_=_C864 ,C859_=_C1129 ,C859_=_C1182 ,C859_=_C1266 ,\nC859_=_C2133 ,C859_=_C2606 ,C859_=_C2871 ,C859_=_C3028 ,C859_=_C3073 ,C859_=_C3505 ,\nC859_=_C3526 ,C859_=_C3640 ,C859_=_C3800 ,C859_=_C3811 ,C859_=_C3930 ,C864_=_C1061 ,\nC864_=_C1270 ,C864_=_C2873 ,C864_=_C2919 ,C864_=_C3077 ,C864_=_C3203 ,C864_=_C3443 ,\nC864_=_C3508 ,C864_=_C3530 ,C864_=_C3561 ,C864_=_C3641 ,C864_=_C3660 ,C864_=_C3724 ,\nC864_=_C3933 ,C864_=_C4064 ,C879_=_C955 ,C879_=_C1034 ,C879_=_C1285 ,C879_=_C1310 ,\nC879_=_C1482 ,C879_=_C1506 ,C879_=_C1563 ,C879_=_C1586 ,C879_=_C1678 ,C879_=_C1727 ,\nC879_=_C2230 ,C879_=_C2249 ,C879_=_C2275 ,C879_=_C2747 ,C879_=_C2763 ,C879_=_C2825 ,\nC879_=_C2913 ,C879_=_C2948 ,C879_=_C3187 ,C879_=_C3449 ,C879_=_C3733 ,C879_=_C3734 ,\nC879_=_C3736 ,C879_=_C3737 ,C890_=_C891 ,C890_=_C893 ,C890_=_C904 ,C890_=_C1117 ,\nC890_=_C1572 ,C890_=_C1800 ,C890_=_C1825 ,C890_=_C1826 ,C890_=_C1827 ,C890_=_C1828 ,\nC890_=_C1829 ,C890_=_C1830 ,C890_=_C1831 ,C890_=_C1833 ,C890_=_C1834 ,C890_=_C1836 ,\nC890_=_C1841 ,C890_=_C1842 ,C890_=_C1843 ,C891_=_C893 ,C891_=_C904 ,C891_=_C1801 ,\nC891_=_C1845 ,C891_=_C1847 ,C891_=_C1849 ,C891_=_C1850 ,C891_=_C1851 ,C891_=_C1852 ,\nC891_=_C1853 ,C891_=_C1854 ,C891_=_C1855 ,C891_=_C1856 ,C891_=_C1857 ,C891_=_C1859 ,\nC891_=_C1861 ,C891_=_C1862 ,C891_=_C1864 ,C893_=_C904 ,C893_=_C1118 ,C893_=_C1321 ,\nC893_=_C1802 ,C893_=_C1930 ,C893_=_C1931 ,C893_=_C1932 ,C893_=_C1933 ,C893_=_C1934 ,\nC893_=_C1935 ,C893_=_C1936 ,C893_=_C1937 ,C893_=_C1939 ,C893_=_C1940 ,C893_=_C1941 ,\nC893_=_C1943 ,C893_=_C1946 ,C893_=_C1948 ,C904_=_C928 ,C904_=_C1177 ,C904_=_C1394 ,\nC904_=_C1483 ,C904_=_C1814 ,C904_=_C2662 ,C904_=_C2697 ,C904_=_C2764 ,C904_=_C3486 ,\nC904_=_C3577 ,C904_=_C3727</w:t>
      </w:r>
    </w:p>
    <w:p>
      <w:pPr>
        <w:pStyle w:val="PreformattedText"/>
        <w:bidi w:val="0"/>
        <w:spacing w:before="0" w:after="0"/>
        <w:jc w:val="left"/>
        <w:rPr/>
      </w:pPr>
      <w:r>
        <w:rPr/>
        <w:t xml:space="preserve"> </w:t>
      </w:r>
      <w:r>
        <w:rPr/>
        <w:t>,C904_=_C3786 ,C904_=_C3787 ,C904_=_C3791 ,C904_=_C3793 ,\nC904_=_C3794 ,C904_=_C3796 ,C928_=_C1177 ,C928_=_C1394 ,C928_=_C1483 ,C928_=_C1814 ,\nC928_=_C2662 ,C928_=_C2697 ,C928_=_C2764 ,C928_=_C3486 ,C928_=_C3577 ,C928_=_C3727 ,\nC928_=_C3786 ,C928_=_C3787 ,C928_=_C3791 ,C928_=_C3793 ,C928_=_C3794 ,C928_=_C3796 ,\nC955_=_C1034 ,C955_=_C1285 ,C955_=_C1310 ,C955_=_C1482 ,C955_=_C1506 ,C955_=_C1563 ,\nC955_=_C1586 ,C955_=_C1678 ,C955_=_C1727 ,C955_=_C2230 ,C955_=_C2249 ,C955_=_C2275 ,\nC955_=_C2747 ,C955_=_C2763 ,C955_=_C2825 ,C955_=_C2913 ,C955_=_C2948 ,C955_=_C3187 ,\nC955_=_C3449 ,C955_=_C3733 ,C955_=_C3734 ,C955_=_C3736 ,C955_=_C3737 ,C985_=_C1181 ,\nC985_=_C1262 ,C985_=_C1287 ,C985_=_C1635 ,C985_=_C1817 ,C985_=_C2065 ,C985_=_C2233 ,\nC985_=_C3016 ,C985_=_C3055 ,C985_=_C3438 ,C985_=_C3556 ,C985_=_C3798 ,C985_=_C3810 ,\nC985_=_C3846 ,C985_=_C3899 ,C985_=_C3900 ,C985_=_C3902 ,C985_=_C3904 ,C985_=_C3905 ,\nC1009_=_C1012 ,C1009_=_C1037 ,C1009_=_C1184 ,C1009_=_C1508 ,C1009_=_C2281 ,C1009_=_C2592 ,\nC1009_=_C2767 ,C1009_=_C2828 ,C1009_=_C3190 ,C1009_=_C3464 ,C1009_=_C3491 ,C1009_=_C3666 ,\nC1009_=_C3805 ,C1009_=_C3815 ,C1009_=_C3998 ,C1012_=_C1383 ,C1012_=_C1512 ,C1012_=_C1640 ,\nC1012_=_C1781 ,C1012_=_C2594 ,C1012_=_C2844 ,C1012_=_C2888 ,C1012_=_C2905 ,C1012_=_C3343 ,\nC1012_=_C3468 ,C1012_=_C3495 ,C1012_=_C3669 ,C1012_=_C3679 ,C1012_=_C3992 ,C1012_=_C4000 ,\nC1012_=_C4113 ,C1013_=_C1018 ,C1013_=_C1021 ,C1013_=_C1024 ,C1013_=_C1034 ,C1013_=_C1037 ,\nC1013_=_C1115 ,C1013_=_C1189 ,C1013_=_C1190 ,C1013_=_C1191 ,C1013_=_C1192 ,C1013_=_C1194 ,\nC1013_=_C1195 ,C1013_=_C1196 ,C1013_=_C1197 ,C1013_=_C1198 ,C1013_=_C1199 ,C1013_=_C1200 ,\nC1013_=_C1201 ,C1013_=_C1202 ,C1013_=_C1203 ,C1013_=_C1204 ,C1013_=_C1205 ,C1013_=_C1206 ,\nC1013_=_C1207 ,C1018_=_C1021 ,C1018_=_C1024 ,C1018_=_C1034 ,C1018_=_C1037 ,C1018_=_C1233 ,\nC1018_=_C1277 ,C1018_=_C1367 ,C1018_=_C1889 ,C1018_=_C1891 ,C1018_=_C1893 ,C1018_=_C1894 ,\nC1018_=_C1895 ,C1018_=_C1896 ,C1018_=_C1897 ,C1018_=_C1898 ,C1018_=_C1901 ,C1018_=_C1902 ,\nC1018_=_C1904 ,C1021_=_C1024 ,C1021_=_C1034 ,C1021_=_C1037 ,C1021_=_C1168 ,C1021_=_C1492 ,\nC1021_=_C2011 ,C1021_=_C2264 ,C1021_=_C2424 ,C1021_=_C2425 ,C1021_=_C2426 ,C1021_=_C2427 ,\nC1021_=_C2429 ,C1021_=_C2432 ,C1021_=_C2433 ,C1021_=_C2434 ,C1021_=_C2437 ,C1021_=_C2442 ,\nC1024_=_C1034 ,C1024_=_C1037 ,C1024_=_C1049 ,C1024_=_C1171 ,C1024_=_C1495 ,C1024_=_C2222 ,\nC1024_=_C2267 ,C1024_=_C2722 ,C1024_=_C2723 ,C1024_=_C2724 ,C1024_=_C2725 ,C1024_=_C2726 ,\nC1024_=_C2727 ,C1024_=_C2728 ,C1024_=_C2729 ,C1024_=_C2730 ,C1024_=_C2732 ,C1024_=_C2734 ,\nC1024_=_C2737 ,C1024_=_C2738 ,C1034_=_C1037 ,C1034_=_C1285 ,C1034_=_C1310 ,C1034_=_C1482 ,\nC1034_=_C1506 ,C1034_=_C1563 ,C1034_=_C1586 ,C1034_=_C1678 ,C1034_=_C1727 ,C1034_=_C2230 ,\nC1034_=_C2249 ,C1034_=_C2275 ,C1034_=_C2747 ,C1034_=_C2763 ,C1034_=_C2825 ,C1034_=_C2913 ,\nC1034_=_C2948 ,C1034_=_C3187 ,C1034_=_C3449 ,C1034_=_C3733 ,C1034_=_C3734 ,C1034_=_C3736 ,\nC1034_=_C3737 ,C1037_=_C1184 ,C1037_=_C1508 ,C1037_=_C2281 ,C1037_=_C2592 ,C1037_=_C2767 ,\nC1037_=_C2828 ,C1037_=_C3190 ,C1037_=_C3464 ,C1037_=_C3491 ,C1037_=_C3666 ,C1037_=_C3805 ,\nC1037_=_C3815 ,C1037_=_C3998 ,C1045_=_C1046 ,C1045_=_C1049 ,C1045_=_C1061 ,C1045_=_C1062 ,\nC1045_=_C1738 ,C1045_=_C1742 ,C1045_=_C1743 ,C1045_=_C1744 ,C1045_=_C1745 ,C1045_=_C1746 ,\nC1045_=_C1747 ,C1045_=_C1748 ,C1045_=_C1750 ,C1045_=_C1751 ,C1045_=_C1752 ,C1045_=_C1753 ,\nC1045_=_C1754 ,C1045_=_C1756 ,C1045_=_C1757 ,C1045_=_C1760 ,C1045_=_C1761 ,C1046_=_C1049 ,\nC1046_=_C1061 ,C1046_=_C1062 ,C1046_=_C1165 ,C1046_=_C1322 ,C1046_=_C1971 ,C1046_=_C1973 ,\nC1046_=_C1974 ,C1046_=_C1975 ,C1046_=_C1976 ,C1046_=_C1977 ,C1046_=_C1978 ,C1046_=_C1979 ,\nC1046_=_C1980 ,C1046_=_C1981 ,C1046_=_C1982 ,C1046_=_C1983 ,C1046_=_C1984 ,C1046_=_C1985 ,\nC1046_=_C1986 ,C1046_=_C1987 ,C1046_=_C1990 ,C1046_=_C1991 ,C1049_=_C1061 ,C1049_=_C1062 ,\nC1049_=_C1171 ,C1049_=_C1495 ,C1049_=_C2222 ,C1049_=_C2267 ,C1049_=_C2722 ,C1049_=_C2723 ,\nC1049_=_C2724 ,C1049_=_C2725 ,C1049_=_C2726 ,C1049_=_C2727 ,C1049_=_C2728 ,C1049_=_C2729 ,\nC1049_=_C2730 ,C1049_=_C2732 ,C1049_=_C2734 ,C1049_=_C2737 ,C1049_=_C2738 ,C1061_=_C1062 ,\nC1061_=_C1270 ,C1061_=_C2873 ,C1061_=_C2919 ,C1061_=_C3077 ,C1061_=_C3203 ,C1061_=_C3443 ,\nC1061_=_C3508 ,C1061_=_C3530 ,C1061_=_C3561 ,C1061_=_C3641 ,C1061_=_C3660 ,C1061_=_C3724 ,\nC1061_=_C3933 ,C1061_=_C4064 ,C1062_=_C1112 ,C1062_=_C1591 ,C1062_=_C1619 ,C1062_=_C1925 ,\nC1062_=_C2378 ,C1062_=_C2654 ,C1062_=_C2703 ,C1062_=_C2930 ,C1062_=_C3006 ,C1062_=_C3121 ,\nC1062_=_C3204 ,C1062_=_C3241 ,C1062_=_C3432 ,C1062_=_C3562 ,C1062_=_C3705 ,C1062_=_C3861 ,\nC1062_=_C4065 ,C1062_=_C4096 ,C1062_=_C4097 ,C1062_=_C4098 ,C1080_=_C1082 ,C1080_=_C1083 ,\nC1080_=_C1183 ,C1080_=_C2257 ,C1080_=_C2512 ,C1080_=_C2632 ,C1080_=_C2885 ,C1080_=_C3381 ,\nC1080_=_C3625 ,C1080_=_C3693 ,C1080_=_C3729 ,C1080_=_C3803 ,C1080_=_C3813 ,C1080_=_C3825 ,\nC1080_=_C3869 ,C1080_=_C3921 ,C1080_=_C3977 ,C1080_=_C4028 ,C1080_=_C4030 ,C1082_=_C1083 ,\nC1082_=_C1110 ,C1082_=_C1133 ,C1082_=_C2137 ,C1082_=_C2608 ,C1082_=_C2916 ,C1082_=_C2993 ,\nC1082_=_C3033 ,C1082_=_C3045 ,C1082_=_C3440 ,C1082_=_C3658 ,C1082_=_C3722 ,C1082_=_C3932 ,\nC1082_=_C3984 ,C1082_=_C4056 ,C1082_=_C4070 ,C1082_=_C4071 ,C1083_=_C1186 ,C1083_=_C2090 ,\nC1083_=_C2283 ,C1083_=_C2458 ,C1083_=_C2514 ,C1083_=_C2633 ,C1083_=_C2798 ,C1083_=_C2886 ,\nC1083_=_C3108 ,C1083_=_C3559 ,C1083_=_C3628 ,C1083_=_C3697 ,C1083_=_C3731 ,C1083_=_C3806 ,\nC1083_=_C3817 ,C1083_=_C3925 ,C1083_=_C4088 ,C1110_=_C1112 ,C1110_=_C1133 ,C1110_=_C2137 ,\nC1110_=_C2608 ,C1110_=_C2916 ,C1110_=_C2993 ,C1110_=_C3033 ,C1110_=_C3045 ,C1110_=_C3440 ,\nC1110_=_C3658 ,C1110_=_C3722 ,C1110_=_C3932 ,C1110_=_C3984 ,C1110_=_C4056 ,C1110_=_C4070 ,\nC1110_=_C4071 ,C1112_=_C1591 ,C1112_=_C1619 ,C1112_=_C1925 ,C1112_=_C2378 ,C1112_=_C2654 ,\nC1112_=_C2703 ,C1112_=_C2930 ,C1112_=_C3006 ,C1112_=_C3121 ,C1112_=_C3204 ,C1112_=_C3241 ,\nC1112_=_C3432 ,C1112_=_C3562 ,C1112_=_C3705 ,C1112_=_C3861 ,C1112_=_C4065 ,C1112_=_C4096 ,\nC1112_=_C4097 ,C1112_=_C4098 ,C1115_=_C1117 ,C1115_=_C1118 ,C1115_=_C1128 ,C1115_=_C1129 ,\nC1115_=_C1132 ,C1115_=_C1133 ,C1115_=_C1189 ,C1115_=_C1190 ,C1115_=_C1191 ,C1115_=_C1192 ,\nC1115_=_C1194 ,C1115_=_C1195 ,C1115_=_C1196 ,C1115_=_C1197 ,C1115_=_C1198 ,C1115_=_C1199 ,\nC1115_=_C1200 ,C1115_=_C1201 ,C1115_=_C1202 ,C1115_=_C1203 ,C1115_=_C1204 ,C1115_=_C1205 ,\nC1115_=_C1206 ,C1115_=_C1207 ,C1117_=_C1118 ,C1117_=_C1128 ,C1117_=_C1129 ,C1117_=_C1132 ,\nC1117_=_C1133 ,C1117_=_C1572 ,C1117_=_C1800 ,C1117_=_C1825 ,C1117_=_C1826 ,C1117_=_C1827 ,\nC1117_=_C1828 ,C1117_=_C1829 ,C1117_=_C1830 ,C1117_=_C1831 ,C1117_=_C1833 ,C1117_=_C1834 ,\nC1117_=_C1836 ,C1117_=_C1841 ,C1117_=_C1842 ,C1117_=_C1843 ,C1118_=_C1128 ,C1118_=_C1129 ,\nC1118_=_C1132 ,C1118_=_C1133 ,C1118_=_C1321 ,C1118_=_C1802 ,C1118_=_C1930 ,C1118_=_C1931 ,\nC1118_=_C1932 ,C1118_=_C1933 ,C1118_=_C1934 ,C1118_=_C1935 ,C1118_=_C1936 ,C1118_=_C1937 ,\nC1118_=_C1939 ,C1118_=_C1940 ,C1118_=_C1941 ,C1118_=_C1943 ,C1118_=_C1946 ,C1118_=_C1948 ,\nC1128_=_C1129 ,C1128_=_C1132 ,C1128_=_C1133 ,C1128_=_C1582 ,C1128_=_C2017 ,C1128_=_C2127 ,\nC1128_=_C2368 ,C1128_=_C2601 ,C1128_=_C3001 ,C1128_=_C3024 ,C1128_=_C3111 ,C1128_=_C3565 ,\nC1128_=_C3566 ,C1128_=_C3567 ,C1128_=_C3569 ,C1128_=_C3573 ,C1128_=_C3574 ,C1128_=_C3575 ,\nC1129_=_C1132 ,C1129_=_C1133 ,C1129_=_C1182 ,C1129_=_C1266 ,C1129_=_C2133 ,C1129_=_C2606 ,\nC1129_=_C2871 ,C1129_=_C3028 ,C1129_=_C3073 ,C1129_=_C3505 ,C1129_=_C3526 ,C1129_=_C3640 ,\nC1129_=_C3800 ,C1129_=_C3811 ,C1129_=_C3930 ,C1132_=_C1133 ,C1132_=_C1380 ,C1132_=_C2029 ,\nC1132_=_C2136 ,C1132_=_C2607 ,C1132_=_C2841 ,C1132_=_C3031 ,C1132_=_C3119 ,C1132_=_C3634 ,\nC1132_=_C3857 ,C1132_=_C4021 ,C1132_=_C4036 ,C1133_=_C2137 ,C1133_=_C2608 ,C1133_=_C2916 ,\nC1133_=_C2993 ,C1133_=_C3033 ,C1133_=_C3045 ,C1133_=_C3440 ,C1133_=_C3658 ,C1133_=_C3722 ,\nC1133_=_C3932 ,C1133_=_C3984 ,C1133_=_C4056 ,C1133_=_C4070 ,C1133_=_C4071 ,C1142_=_C1166 ,\nC1142_=_C1212 ,C1142_=_C1343 ,C1142_=_C2008 ,C1142_=_C2159 ,C1142_=_C2160 ,C1142_=_C2162 ,\nC1142_=_C2163 ,C1142_=_C2164 ,C1142_=_C2165 ,C1142_=_C2166 ,C1142_=_C2168 ,C1142_=_C2169 ,\nC1142_=_C2170 ,C1142_=_C2172 ,C1142_=_C2176 ,C1142_=_C2178 ,C1164_=_C1165 ,C1164_=_C1166 ,\nC1164_=_C1168 ,C1164_=_C1170 ,C1164_=_C1171 ,C1164_=_C1177 ,C1164_=_C1181 ,C1164_=_C1182 ,\nC1164_=_C1183 ,C1164_=_C1184 ,C1164_=_C1186 ,C1164_=_C1209 ,C1164_=_C1364 ,C1164_=_C1447 ,\nC1164_=_C1515 ,C1164_=_C1516 ,C1164_=_C1519 ,C1164_=_C1520 ,C1164_=_C1521 ,C1164_=_C1522 ,\nC1164_=_C1523 ,C1164_=_C1525 ,C1164_=_C1527 ,C1164_=_C1528 ,C1164_=_C1529 ,C1165_=_C1166 ,\nC1165_=_C1168 ,C1165_=_C1170 ,C1165_=_C1171 ,C1165_=_C1177 ,C1165_=_C1181 ,C1165_=_C1182 ,\nC1165_=_C1183 ,C1165_=_C1184 ,C1165_=_C1186 ,C1165_=_C1322 ,C1165_=_C1971 ,C1165_=_C1973 ,\nC1165_=_C1974 ,C1165_=_C1975 ,C1165_=_C1976 ,C1165_=_C1977 ,C1165_=_C1978 ,C1165_=_C1979 ,\nC1165_=_C1980 ,C1165_=_C1981 ,C1165_=_C1982 ,C1165_=_C1983 ,C1165_=_C1984 ,C1165_=_C1985 ,\nC1165_=_C1986 ,C1165_=_C1987 ,C1165_=_C1990 ,C1165_=_C1991 ,C1166_=_C1168 ,C1166_=_C1170 ,\nC1166_=_C1171 ,C1166_=_C1177 ,C1166_=_C1181 ,C1166_=_C1182 ,C1166_=_C1183 ,C1166_=_C1184 ,\nC1166_=_C1186 ,C1166_=_C1212 ,C1166_=_C1343 ,C1166_=_C2008 ,C1166_=_C2159 ,C1166_=_C2160 ,\nC1166_=_C2162 ,C1166_=_C2163 ,C1166_=_C2164 ,C1166_=_C2165 ,C1166_=_C2166 ,C1166_=_C2168 ,\nC1166_=_C2169 ,C1166_=_C2170 ,C1166_=_C2172 ,C1166_=_C2176 ,C1166_=_C2178 ,C1168_=_C1170 ,\nC1168_=_C1171 ,C1168_=_C1177 ,C1168_=_C1181 ,C1168_=_C1182 ,C1168_=_C1183 ,C1168_=_C1184 ,\nC1168_=_C1186 ,C1168_=_C1492 ,C1168_=_C2011 ,C1168_=_C2264 ,C1168_=_C2424 ,C1168_=_C2425 ,\nC1168_=_C2426 ,C1168_=_C2427 ,C1168_=_C2429 ,C1168_=_C2432 ,C1168_=_C2433 ,C1168_=_C2434 ,\nC1168_=_C2437 ,C1168_=_C2442 ,C1170_=_C1171 ,C1170_=_C1177 ,C1170_=_C1181 ,C1170_=_C1182 ,\nC1170_=_C1183 ,C1170_=_C1184 ,C1170_=_C1186 ,C1170_=_C1216 ,C1170_=_C1451 ,C1170_=_C2242 ,\nC1170_=_C2480 ,C1170_=_C2565 ,C1170_=_C2566 ,C1170_=_C2567</w:t>
      </w:r>
    </w:p>
    <w:p>
      <w:pPr>
        <w:pStyle w:val="PreformattedText"/>
        <w:bidi w:val="0"/>
        <w:spacing w:before="0" w:after="0"/>
        <w:jc w:val="left"/>
        <w:rPr/>
      </w:pPr>
      <w:r>
        <w:rPr/>
        <w:t xml:space="preserve"> </w:t>
      </w:r>
      <w:r>
        <w:rPr/>
        <w:t>,C1170_=_C2568 ,C1170_=_C2569 ,\nC1170_=_C2570 ,C1170_=_C2571 ,C1170_=_C2572 ,C1170_=_C2574 ,C1170_=_C2577 ,C1170_=_C2578 ,\nC1170_=_C2580 ,C1171_=_C1177 ,C1171_=_C1181 ,C1171_=_C1182 ,C1171_=_C1183 ,C1171_=_C1184 ,\nC1171_=_C1186 ,C1171_=_C1495 ,C1171_=_C2222 ,C1171_=_C2267 ,C1171_=_C2722 ,C1171_=_C2723 ,\nC1171_=_C2724 ,C1171_=_C2725 ,C1171_=_C2726 ,C1171_=_C2727 ,C1171_=_C2728 ,C1171_=_C2729 ,\nC1171_=_C2730 ,C1171_=_C2732 ,C1171_=_C2734 ,C1171_=_C2737 ,C1171_=_C2738 ,C1177_=_C1181 ,\nC1177_=_C1182 ,C1177_=_C1183 ,C1177_=_C1184 ,C1177_=_C1186 ,C1177_=_C1394 ,C1177_=_C1483 ,\nC1177_=_C1814 ,C1177_=_C2662 ,C1177_=_C2697 ,C1177_=_C2764 ,C1177_=_C3486 ,C1177_=_C3577 ,\nC1177_=_C3727 ,C1177_=_C3786 ,C1177_=_C3787 ,C1177_=_C3791 ,C1177_=_C3793 ,C1177_=_C3794 ,\nC1177_=_C3796 ,C1181_=_C1182 ,C1181_=_C1183 ,C1181_=_C1184 ,C1181_=_C1186 ,C1181_=_C1262 ,\nC1181_=_C1287 ,C1181_=_C1635 ,C1181_=_C1817 ,C1181_=_C2065 ,C1181_=_C2233 ,C1181_=_C3016 ,\nC1181_=_C3055 ,C1181_=_C3438 ,C1181_=_C3556 ,C1181_=_C3798 ,C1181_=_C3810 ,C1181_=_C3846 ,\nC1181_=_C3899 ,C1181_=_C3900 ,C1181_=_C3902 ,C1181_=_C3904 ,C1181_=_C3905 ,C1182_=_C1183 ,\nC1182_=_C1184 ,C1182_=_C1186 ,C1182_=_C1266 ,C1182_=_C2133 ,C1182_=_C2606 ,C1182_=_C2871 ,\nC1182_=_C3028 ,C1182_=_C3073 ,C1182_=_C3505 ,C1182_=_C3526 ,C1182_=_C3640 ,C1182_=_C3800 ,\nC1182_=_C3811 ,C1182_=_C3930 ,C1183_=_C1184 ,C1183_=_C1186 ,C1183_=_C2257 ,C1183_=_C2512 ,\nC1183_=_C2632 ,C1183_=_C2885 ,C1183_=_C3381 ,C1183_=_C3625 ,C1183_=_C3693 ,C1183_=_C3729 ,\nC1183_=_C3803 ,C1183_=_C3813 ,C1183_=_C3825 ,C1183_=_C3869 ,C1183_=_C3921 ,C1183_=_C3977 ,\nC1183_=_C4028 ,C1183_=_C4030 ,C1184_=_C1186 ,C1184_=_C1508 ,C1184_=_C2281 ,C1184_=_C2592 ,\nC1184_=_C2767 ,C1184_=_C2828 ,C1184_=_C3190 ,C1184_=_C3464 ,C1184_=_C3491 ,C1184_=_C3666 ,\nC1184_=_C3805 ,C1184_=_C3815 ,C1184_=_C3998 ,C1186_=_C2090 ,C1186_=_C2283 ,C1186_=_C2458 ,\nC1186_=_C2514 ,C1186_=_C2633 ,C1186_=_C2798 ,C1186_=_C2886 ,C1186_=_C3108 ,C1186_=_C3559 ,\nC1186_=_C3628 ,C1186_=_C3697 ,C1186_=_C3731 ,C1186_=_C3806 ,C1186_=_C3817 ,C1186_=_C3925 ,\nC1186_=_C4088 ,C1189_=_C1190 ,C1189_=_C1191 ,C1189_=_C1192 ,C1189_=_C1194 ,C1189_=_C1195 ,\nC1189_=_C1196 ,C1189_=_C1197 ,C1189_=_C1198 ,C1189_=_C1199 ,C1189_=_C1200 ,C1189_=_C1201 ,\nC1189_=_C1202 ,C1189_=_C1203 ,C1189_=_C1204 ,C1189_=_C1205 ,C1189_=_C1206 ,C1189_=_C1207 ,\nC1189_=_C1233 ,C1190_=_C1191 ,C1190_=_C1192 ,C1190_=_C1194 ,C1190_=_C1195 ,C1190_=_C1196 ,\nC1190_=_C1197 ,C1190_=_C1198 ,C1190_=_C1199 ,C1190_=_C1200 ,C1190_=_C1201 ,C1190_=_C1202 ,\nC1190_=_C1203 ,C1190_=_C1204 ,C1190_=_C1205 ,C1190_=_C1206 ,C1190_=_C1207 ,C1190_=_C1277 ,\nC1190_=_C1285 ,C1190_=_C1287 ,C1191_=_C1192 ,C1191_=_C1194 ,C1191_=_C1195 ,C1191_=_C1196 ,\nC1191_=_C1197 ,C1191_=_C1198 ,C1191_=_C1199 ,C1191_=_C1200 ,C1191_=_C1201 ,C1191_=_C1202 ,\nC1191_=_C1203 ,C1191_=_C1204 ,C1191_=_C1205 ,C1191_=_C1206 ,C1191_=_C1207 ,C1191_=_C1447 ,\nC1191_=_C1451 ,C1192_=_C1194 ,C1192_=_C1195 ,C1192_=_C1196 ,C1192_=_C1197 ,C1192_=_C1198 ,\nC1192_=_C1199 ,C1192_=_C1200 ,C1192_=_C1201 ,C1192_=_C1202 ,C1192_=_C1203 ,C1192_=_C1204 ,\nC1192_=_C1205 ,C1192_=_C1206 ,C1192_=_C1207 ,C1192_=_C1775 ,C1192_=_C1781 ,C1194_=_C1195 ,\nC1194_=_C1196 ,C1194_=_C1197 ,C1194_=_C1198 ,C1194_=_C1199 ,C1194_=_C1200 ,C1194_=_C1201 ,\nC1194_=_C1202 ,C1194_=_C1203 ,C1194_=_C1204 ,C1194_=_C1205 ,C1194_=_C1206 ,C1194_=_C1207 ,\nC1194_=_C1889 ,C1195_=_C1196 ,C1195_=_C1197 ,C1195_=_C1198 ,C1195_=_C1199 ,C1195_=_C1200 ,\nC1195_=_C1201 ,C1195_=_C1202 ,C1195_=_C1203 ,C1195_=_C1204 ,C1195_=_C1205 ,C1195_=_C1206 ,\nC1195_=_C1207 ,C1195_=_C1894 ,C1196_=_C1197 ,C1196_=_C1198 ,C1196_=_C1199 ,C1196_=_C1200 ,\nC1196_=_C1201 ,C1196_=_C1202 ,C1196_=_C1203 ,C1196_=_C1204 ,C1196_=_C1205 ,C1196_=_C1206 ,\nC1196_=_C1207 ,C1196_=_C1829 ,C1196_=_C3001 ,C1196_=_C3006 ,C1197_=_C1198 ,C1197_=_C1199 ,\nC1197_=_C1200 ,C1197_=_C1201 ,C1197_=_C1202 ,C1197_=_C1203 ,C1197_=_C1204 ,C1197_=_C1205 ,\nC1197_=_C1206 ,C1197_=_C1207 ,C1197_=_C1895 ,C1197_=_C3016 ,C1198_=_C1199 ,C1198_=_C1200 ,\nC1198_=_C1201 ,C1198_=_C1202 ,C1198_=_C1203 ,C1198_=_C1204 ,C1198_=_C1205 ,C1198_=_C1206 ,\nC1198_=_C1207 ,C1198_=_C1830 ,C1198_=_C1896 ,C1198_=_C1933 ,C1198_=_C3024 ,C1198_=_C3028 ,\nC1198_=_C3031 ,C1198_=_C3033 ,C1199_=_C1200 ,C1199_=_C1201 ,C1199_=_C1202 ,C1199_=_C1203 ,\nC1199_=_C1204 ,C1199_=_C1205 ,C1199_=_C1206 ,C1199_=_C1207 ,C1200_=_C1201 ,C1200_=_C1202 ,\nC1200_=_C1203 ,C1200_=_C1204 ,C1200_=_C1205 ,C1200_=_C1206 ,C1200_=_C1207 ,C1200_=_C1521 ,\nC1200_=_C1850 ,C1201_=_C1202 ,C1201_=_C1203 ,C1201_=_C1204 ,C1201_=_C1205 ,C1201_=_C1206 ,\nC1201_=_C1207 ,C1202_=_C1203 ,C1202_=_C1204 ,C1202_=_C1205 ,C1202_=_C1206 ,C1202_=_C1207 ,\nC1202_=_C3673 ,C1202_=_C3679 ,C1203_=_C1204 ,C1203_=_C1205 ,C1203_=_C1206 ,C1203_=_C1207 ,\nC1203_=_C2168 ,C1203_=_C2432 ,C1203_=_C3786 ,C1203_=_C3798 ,C1203_=_C3800 ,C1203_=_C3803 ,\nC1203_=_C3805 ,C1203_=_C3806 ,C1204_=_C1205 ,C1204_=_C1206 ,C1204_=_C1207 ,C1205_=_C1206 ,\nC1205_=_C1207 ,C1205_=_C3734 ,C1206_=_C1207 ,C1207_=_C1904 ,C1207_=_C3905 ,C1209_=_C1212 ,\nC1209_=_C1216 ,C1209_=_C1364 ,C1209_=_C1447 ,C1209_=_C1515 ,C1209_=_C1516 ,C1209_=_C1519 ,\nC1209_=_C1520 ,C1209_=_C1521 ,C1209_=_C1522 ,C1209_=_C1523 ,C1209_=_C1525 ,C1209_=_C1527 ,\nC1209_=_C1528 ,C1209_=_C1529 ,C1212_=_C1216 ,C1212_=_C1343 ,C1212_=_C2008 ,C1212_=_C2159 ,\nC1212_=_C2160 ,C1212_=_C2162 ,C1212_=_C2163 ,C1212_=_C2164 ,C1212_=_C2165 ,C1212_=_C2166 ,\nC1212_=_C2168 ,C1212_=_C2169 ,C1212_=_C2170 ,C1212_=_C2172 ,C1212_=_C2176 ,C1212_=_C2178 ,\nC1216_=_C1451 ,C1216_=_C2242 ,C1216_=_C2480 ,C1216_=_C2565 ,C1216_=_C2566 ,C1216_=_C2567 ,\nC1216_=_C2568 ,C1216_=_C2569 ,C1216_=_C2570 ,C1216_=_C2571 ,C1216_=_C2572 ,C1216_=_C2574 ,\nC1216_=_C2577 ,C1216_=_C2578 ,C1216_=_C2580 ,C1233_=_C1277 ,C1233_=_C1367 ,C1233_=_C1889 ,\nC1233_=_C1891 ,C1233_=_C1893 ,C1233_=_C1894 ,C1233_=_C1895 ,C1233_=_C1896 ,C1233_=_C1897 ,\nC1233_=_C1898 ,C1233_=_C1901 ,C1233_=_C1902 ,C1233_=_C1904 ,C1262_=_C1266 ,C1262_=_C1270 ,\nC1262_=_C1287 ,C1262_=_C1635 ,C1262_=_C1817 ,C1262_=_C2065 ,C1262_=_C2233 ,C1262_=_C3016 ,\nC1262_=_C3055 ,C1262_=_C3438 ,C1262_=_C3556 ,C1262_=_C3798 ,C1262_=_C3810 ,C1262_=_C3846 ,\nC1262_=_C3899 ,C1262_=_C3900 ,C1262_=_C3902 ,C1262_=_C3904 ,C1262_=_C3905 ,C1266_=_C1270 ,\nC1266_=_C2133 ,C1266_=_C2606 ,C1266_=_C2871 ,C1266_=_C3028 ,C1266_=_C3073 ,C1266_=_C3505 ,\nC1266_=_C3526 ,C1266_=_C3640 ,C1266_=_C3800 ,C1266_=_C3811 ,C1266_=_C3930 ,C1270_=_C2873 ,\nC1270_=_C2919 ,C1270_=_C3077 ,C1270_=_C3203 ,C1270_=_C3443 ,C1270_=_C3508 ,C1270_=_C3530 ,\nC1270_=_C3561 ,C1270_=_C3641 ,C1270_=_C3660 ,C1270_=_C3724 ,C1270_=_C3933 ,C1270_=_C4064 ,\nC1277_=_C1285 ,C1277_=_C1287 ,C1277_=_C1367 ,C1277_=_C1889 ,C1277_=_C1891 ,C1277_=_C1893 ,\nC1277_=_C1894 ,C1277_=_C1895 ,C1277_=_C1896 ,C1277_=_C1897 ,C1277_=_C1898 ,C1277_=_C1901 ,\nC1277_=_C1902 ,C1277_=_C1904 ,C1285_=_C1287 ,C1285_=_C1310 ,C1285_=_C1482 ,C1285_=_C1506 ,\nC1285_=_C1563 ,C1285_=_C1586 ,C1285_=_C1678 ,C1285_=_C1727 ,C1285_=_C2230 ,C1285_=_C2249 ,\nC1285_=_C2275 ,C1285_=_C2747 ,C1285_=_C2763 ,C1285_=_C2825 ,C1285_=_C2913 ,C1285_=_C2948 ,\nC1285_=_C3187 ,C1285_=_C3449 ,C1285_=_C3733 ,C1285_=_C3734 ,C1285_=_C3736 ,C1285_=_C3737 ,\nC1287_=_C1635 ,C1287_=_C1817 ,C1287_=_C2065 ,C1287_=_C2233 ,C1287_=_C3016 ,C1287_=_C3055 ,\nC1287_=_C3438 ,C1287_=_C3556 ,C1287_=_C3798 ,C1287_=_C3810 ,C1287_=_C3846 ,C1287_=_C3899 ,\nC1287_=_C3900 ,C1287_=_C3902 ,C1287_=_C3904 ,C1287_=_C3905 ,C1310_=_C1482 ,C1310_=_C1506 ,\nC1310_=_C1563 ,C1310_=_C1586 ,C1310_=_C1678 ,C1310_=_C1727 ,C1310_=_C2230 ,C1310_=_C2249 ,\nC1310_=_C2275 ,C1310_=_C2747 ,C1310_=_C2763 ,C1310_=_C2825 ,C1310_=_C2913 ,C1310_=_C2948 ,\nC1310_=_C3187 ,C1310_=_C3449 ,C1310_=_C3733 ,C1310_=_C3734 ,C1310_=_C3736 ,C1310_=_C3737 ,\nC1321_=_C1322 ,C1321_=_C1802 ,C1321_=_C1930 ,C1321_=_C1931 ,C1321_=_C1932 ,C1321_=_C1933 ,\nC1321_=_C1934 ,C1321_=_C1935 ,C1321_=_C1936 ,C1321_=_C1937 ,C1321_=_C1939 ,C1321_=_C1940 ,\nC1321_=_C1941 ,C1321_=_C1943 ,C1321_=_C1946 ,C1321_=_C1948 ,C1322_=_C1971 ,C1322_=_C1973 ,\nC1322_=_C1974 ,C1322_=_C1975 ,C1322_=_C1976 ,C1322_=_C1977 ,C1322_=_C1978 ,C1322_=_C1979 ,\nC1322_=_C1980 ,C1322_=_C1981 ,C1322_=_C1982 ,C1322_=_C1983 ,C1322_=_C1984 ,C1322_=_C1985 ,\nC1322_=_C1986 ,C1322_=_C1987 ,C1322_=_C1990 ,C1322_=_C1991 ,C1343_=_C2008 ,C1343_=_C2159 ,\nC1343_=_C2160 ,C1343_=_C2162 ,C1343_=_C2163 ,C1343_=_C2164 ,C1343_=_C2165 ,C1343_=_C2166 ,\nC1343_=_C2168 ,C1343_=_C2169 ,C1343_=_C2170 ,C1343_=_C2172 ,C1343_=_C2176 ,C1343_=_C2178 ,\nC1364_=_C1367 ,C1364_=_C1368 ,C1364_=_C1379 ,C1364_=_C1380 ,C1364_=_C1383 ,C1364_=_C1447 ,\nC1364_=_C1515 ,C1364_=_C1516 ,C1364_=_C1519 ,C1364_=_C1520 ,C1364_=_C1521 ,C1364_=_C1522 ,\nC1364_=_C1523 ,C1364_=_C1525 ,C1364_=_C1527 ,C1364_=_C1528 ,C1364_=_C1529 ,C1367_=_C1368 ,\nC1367_=_C1379 ,C1367_=_C1380 ,C1367_=_C1383 ,C1367_=_C1889 ,C1367_=_C1891 ,C1367_=_C1893 ,\nC1367_=_C1894 ,C1367_=_C1895 ,C1367_=_C1896 ,C1367_=_C1897 ,C1367_=_C1898 ,C1367_=_C1901 ,\nC1367_=_C1902 ,C1367_=_C1904 ,C1368_=_C1379 ,C1368_=_C1380 ,C1368_=_C1383 ,C1368_=_C1413 ,\nC1368_=_C1693 ,C1368_=_C1718 ,C1368_=_C2243 ,C1368_=_C2302 ,C1368_=_C2672 ,C1368_=_C2673 ,\nC1368_=_C2674 ,C1368_=_C2675 ,C1368_=_C2676 ,C1368_=_C2677 ,C1368_=_C2679 ,C1368_=_C2680 ,\nC1368_=_C2681 ,C1368_=_C2684 ,C1368_=_C2685 ,C1368_=_C2686 ,C1379_=_C1380 ,C1379_=_C1383 ,\nC1379_=_C1634 ,C1379_=_C1775 ,C1379_=_C2254 ,C1379_=_C2836 ,C1379_=_C2882 ,C1379_=_C2896 ,\nC1379_=_C3335 ,C1379_=_C3375 ,C1379_=_C3673 ,C1379_=_C3821 ,C1379_=_C3866 ,C1379_=_C3875 ,\nC1379_=_C3876 ,C1379_=_C3879 ,C1379_=_C3880 ,C1379_=_C3882 ,C1380_=_C1383 ,C1380_=_C2029 ,\nC1380_=_C2136 ,C1380_=_C2607 ,C1380_=_C2841 ,C1380_=_C3031 ,C1380_=_C3119 ,C1380_=_C3634 ,\nC1380_=_C3857 ,C1380_=_C4021 ,C1380_=_C4036 ,C1383_=_C1512 ,C1383_=_C1640 ,C1383_=_C1781 ,\nC1383_=_C2594 ,C1383_=_C2844 ,C1383_=_C2888 ,C1383_=_C2905 ,C1383_=_C3343 ,C1383_=_C3468 ,\nC1383_=_C3495 ,C1383_=_C3669 ,C1383_=_C3679 ,C1383_=_C3992 ,C1383_=_C4000 ,C1383_=_C4113 ,\nC1394_=_C1483 ,C1394_=_C1814</w:t>
      </w:r>
    </w:p>
    <w:p>
      <w:pPr>
        <w:pStyle w:val="PreformattedText"/>
        <w:bidi w:val="0"/>
        <w:spacing w:before="0" w:after="0"/>
        <w:jc w:val="left"/>
        <w:rPr/>
      </w:pPr>
      <w:r>
        <w:rPr/>
        <w:t xml:space="preserve"> </w:t>
      </w:r>
      <w:r>
        <w:rPr/>
        <w:t>,C1394_=_C2662 ,C1394_=_C2697 ,C1394_=_C2764 ,C1394_=_C3486 ,\nC1394_=_C3577 ,C1394_=_C3727 ,C1394_=_C3786 ,C1394_=_C3787 ,C1394_=_C3791 ,C1394_=_C3793 ,\nC1394_=_C3794 ,C1394_=_C3796 ,C1413_=_C1693 ,C1413_=_C1718 ,C1413_=_C2243 ,C1413_=_C2302 ,\nC1413_=_C2672 ,C1413_=_C2673 ,C1413_=_C2674 ,C1413_=_C2675 ,C1413_=_C2676 ,C1413_=_C2677 ,\nC1413_=_C2679 ,C1413_=_C2680 ,C1413_=_C2681 ,C1413_=_C2684 ,C1413_=_C2685 ,C1413_=_C2686 ,\nC1447_=_C1451 ,C1447_=_C1515 ,C1447_=_C1516 ,C1447_=_C1519 ,C1447_=_C1520 ,C1447_=_C1521 ,\nC1447_=_C1522 ,C1447_=_C1523 ,C1447_=_C1525 ,C1447_=_C1527 ,C1447_=_C1528 ,C1447_=_C1529 ,\nC1451_=_C2242 ,C1451_=_C2480 ,C1451_=_C2565 ,C1451_=_C2566 ,C1451_=_C2567 ,C1451_=_C2568 ,\nC1451_=_C2569 ,C1451_=_C2570 ,C1451_=_C2571 ,C1451_=_C2572 ,C1451_=_C2574 ,C1451_=_C2577 ,\nC1451_=_C2578 ,C1451_=_C2580 ,C1482_=_C1483 ,C1482_=_C1506 ,C1482_=_C1563 ,C1482_=_C1586 ,\nC1482_=_C1678 ,C1482_=_C1727 ,C1482_=_C2230 ,C1482_=_C2249 ,C1482_=_C2275 ,C1482_=_C2747 ,\nC1482_=_C2763 ,C1482_=_C2825 ,C1482_=_C2913 ,C1482_=_C2948 ,C1482_=_C3187 ,C1482_=_C3449 ,\nC1482_=_C3733 ,C1482_=_C3734 ,C1482_=_C3736 ,C1482_=_C3737 ,C1483_=_C1814 ,C1483_=_C2662 ,\nC1483_=_C2697 ,C1483_=_C2764 ,C1483_=_C3486 ,C1483_=_C3577 ,C1483_=_C3727 ,C1483_=_C3786 ,\nC1483_=_C3787 ,C1483_=_C3791 ,C1483_=_C3793 ,C1483_=_C3794 ,C1483_=_C3796 ,C1492_=_C1495 ,\nC1492_=_C1506 ,C1492_=_C1508 ,C1492_=_C1512 ,C1492_=_C2011 ,C1492_=_C2264 ,C1492_=_C2424 ,\nC1492_=_C2425 ,C1492_=_C2426 ,C1492_=_C2427 ,C1492_=_C2429 ,C1492_=_C2432 ,C1492_=_C2433 ,\nC1492_=_C2434 ,C1492_=_C2437 ,C1492_=_C2442 ,C1495_=_C1506 ,C1495_=_C1508 ,C1495_=_C1512 ,\nC1495_=_C2222 ,C1495_=_C2267 ,C1495_=_C2722 ,C1495_=_C2723 ,C1495_=_C2724 ,C1495_=_C2725 ,\nC1495_=_C2726 ,C1495_=_C2727 ,C1495_=_C2728 ,C1495_=_C2729 ,C1495_=_C2730 ,C1495_=_C2732 ,\nC1495_=_C2734 ,C1495_=_C2737 ,C1495_=_C2738 ,C1506_=_C1508 ,C1506_=_C1512 ,C1506_=_C1563 ,\nC1506_=_C1586 ,C1506_=_C1678 ,C1506_=_C1727 ,C1506_=_C2230 ,C1506_=_C2249 ,C1506_=_C2275 ,\nC1506_=_C2747 ,C1506_=_C2763 ,C1506_=_C2825 ,C1506_=_C2913 ,C1506_=_C2948 ,C1506_=_C3187 ,\nC1506_=_C3449 ,C1506_=_C3733 ,C1506_=_C3734 ,C1506_=_C3736 ,C1506_=_C3737 ,C1508_=_C1512 ,\nC1508_=_C2281 ,C1508_=_C2592 ,C1508_=_C2767 ,C1508_=_C2828 ,C1508_=_C3190 ,C1508_=_C3464 ,\nC1508_=_C3491 ,C1508_=_C3666 ,C1508_=_C3805 ,C1508_=_C3815 ,C1508_=_C3998 ,C1512_=_C1640 ,\nC1512_=_C1781 ,C1512_=_C2594 ,C1512_=_C2844 ,C1512_=_C2888 ,C1512_=_C2905 ,C1512_=_C3343 ,\nC1512_=_C3468 ,C1512_=_C3495 ,C1512_=_C3669 ,C1512_=_C3679 ,C1512_=_C3992 ,C1512_=_C4000 ,\nC1512_=_C4113 ,C1515_=_C1516 ,C1515_=_C1519 ,C1515_=_C1520 ,C1515_=_C1521 ,C1515_=_C1522 ,\nC1515_=_C1523 ,C1515_=_C1525 ,C1515_=_C1527 ,C1515_=_C1528 ,C1515_=_C1529 ,C1515_=_C1845 ,\nC1516_=_C1519 ,C1516_=_C1520 ,C1516_=_C1521 ,C1516_=_C1522 ,C1516_=_C1523 ,C1516_=_C1525 ,\nC1516_=_C1527 ,C1516_=_C1528 ,C1516_=_C1529 ,C1516_=_C2480 ,C1519_=_C1520 ,C1519_=_C1521 ,\nC1519_=_C1522 ,C1519_=_C1523 ,C1519_=_C1525 ,C1519_=_C1527 ,C1519_=_C1528 ,C1519_=_C1529 ,\nC1519_=_C1893 ,C1519_=_C2672 ,C1519_=_C2836 ,C1519_=_C2841 ,C1519_=_C2844 ,C1520_=_C1521 ,\nC1520_=_C1522 ,C1520_=_C1523 ,C1520_=_C1525 ,C1520_=_C1527 ,C1520_=_C1528 ,C1520_=_C1529 ,\nC1520_=_C2566 ,C1521_=_C1522 ,C1521_=_C1523 ,C1521_=_C1525 ,C1521_=_C1527 ,C1521_=_C1528 ,\nC1521_=_C1529 ,C1521_=_C1850 ,C1522_=_C1523 ,C1522_=_C1525 ,C1522_=_C1527 ,C1522_=_C1528 ,\nC1522_=_C1529 ,C1522_=_C1853 ,C1523_=_C1525 ,C1523_=_C1527 ,C1523_=_C1528 ,C1523_=_C1529 ,\nC1523_=_C1854 ,C1523_=_C3625 ,C1523_=_C3628 ,C1525_=_C1527 ,C1525_=_C1528 ,C1525_=_C1529 ,\nC1525_=_C1859 ,C1527_=_C1528 ,C1527_=_C1529 ,C1527_=_C1861 ,C1528_=_C1529 ,C1528_=_C2578 ,\nC1529_=_C1862 ,C1529_=_C3736 ,C1563_=_C1586 ,C1563_=_C1678 ,C1563_=_C1727 ,C1563_=_C2230 ,\nC1563_=_C2249 ,C1563_=_C2275 ,C1563_=_C2747 ,C1563_=_C2763 ,C1563_=_C2825 ,C1563_=_C2913 ,\nC1563_=_C2948 ,C1563_=_C3187 ,C1563_=_C3449 ,C1563_=_C3733 ,C1563_=_C3734 ,C1563_=_C3736 ,\nC1563_=_C3737 ,C1572_=_C1582 ,C1572_=_C1586 ,C1572_=_C1591 ,C1572_=_C1800 ,C1572_=_C1825 ,\nC1572_=_C1826 ,C1572_=_C1827 ,C1572_=_C1828 ,C1572_=_C1829 ,C1572_=_C1830 ,C1572_=_C1831 ,\nC1572_=_C1833 ,C1572_=_C1834 ,C1572_=_C1836 ,C1572_=_C1841 ,C1572_=_C1842 ,C1572_=_C1843 ,\nC1582_=_C1586 ,C1582_=_C1591 ,C1582_=_C2017 ,C1582_=_C2127 ,C1582_=_C2368 ,C1582_=_C2601 ,\nC1582_=_C3001 ,C1582_=_C3024 ,C1582_=_C3111 ,C1582_=_C3565 ,C1582_=_C3566 ,C1582_=_C3567 ,\nC1582_=_C3569 ,C1582_=_C3573 ,C1582_=_C3574 ,C1582_=_C3575 ,C1586_=_C1591 ,C1586_=_C1678 ,\nC1586_=_C1727 ,C1586_=_C2230 ,C1586_=_C2249 ,C1586_=_C2275 ,C1586_=_C2747 ,C1586_=_C2763 ,\nC1586_=_C2825 ,C1586_=_C2913 ,C1586_=_C2948 ,C1586_=_C3187 ,C1586_=_C3449 ,C1586_=_C3733 ,\nC1586_=_C3734 ,C1586_=_C3736 ,C1586_=_C3737 ,C1591_=_C1619 ,C1591_=_C1925 ,C1591_=_C2378 ,\nC1591_=_C2654 ,C1591_=_C2703 ,C1591_=_C2930 ,C1591_=_C3006 ,C1591_=_C3121 ,C1591_=_C3204 ,\nC1591_=_C3241 ,C1591_=_C3432 ,C1591_=_C3562 ,C1591_=_C3705 ,C1591_=_C3861 ,C1591_=_C4065 ,\nC1591_=_C4096 ,C1591_=_C4097 ,C1591_=_C4098 ,C1619_=_C1925 ,C1619_=_C2378 ,C1619_=_C2654 ,\nC1619_=_C2703 ,C1619_=_C2930 ,C1619_=_C3006 ,C1619_=_C3121 ,C1619_=_C3204 ,C1619_=_C3241 ,\nC1619_=_C3432 ,C1619_=_C3562 ,C1619_=_C3705 ,C1619_=_C3861 ,C1619_=_C4065 ,C1619_=_C4096 ,\nC1619_=_C4097 ,C1619_=_C4098 ,C1634_=_C1635 ,C1634_=_C1640 ,C1634_=_C1775 ,C1634_=_C2254 ,\nC1634_=_C2836 ,C1634_=_C2882 ,C1634_=_C2896 ,C1634_=_C3335 ,C1634_=_C3375 ,C1634_=_C3673 ,\nC1634_=_C3821 ,C1634_=_C3866 ,C1634_=_C3875 ,C1634_=_C3876 ,C1634_=_C3879 ,C1634_=_C3880 ,\nC1634_=_C3882 ,C1635_=_C1640 ,C1635_=_C1817 ,C1635_=_C2065 ,C1635_=_C2233 ,C1635_=_C3016 ,\nC1635_=_C3055 ,C1635_=_C3438 ,C1635_=_C3556 ,C1635_=_C3798 ,C1635_=_C3810 ,C1635_=_C3846 ,\nC1635_=_C3899 ,C1635_=_C3900 ,C1635_=_C3902 ,C1635_=_C3904 ,C1635_=_C3905 ,C1640_=_C1781 ,\nC1640_=_C2594 ,C1640_=_C2844 ,C1640_=_C2888 ,C1640_=_C2905 ,C1640_=_C3343 ,C1640_=_C3468 ,\nC1640_=_C3495 ,C1640_=_C3669 ,C1640_=_C3679 ,C1640_=_C3992 ,C1640_=_C4000 ,C1640_=_C4113 ,\nC1678_=_C1727 ,C1678_=_C2230 ,C1678_=_C2249 ,C1678_=_C2275 ,C1678_=_C2747 ,C1678_=_C2763 ,\nC1678_=_C2825 ,C1678_=_C2913 ,C1678_=_C2948 ,C1678_=_C3187 ,C1678_=_C3449 ,C1678_=_C3733 ,\nC1678_=_C3734 ,C1678_=_C3736 ,C1678_=_C3737 ,C1693_=_C1718 ,C1693_=_C2243 ,C1693_=_C2302 ,\nC1693_=_C2672 ,C1693_=_C2673 ,C1693_=_C2674 ,C1693_=_C2675 ,C1693_=_C2676 ,C1693_=_C2677 ,\nC1693_=_C2679 ,C1693_=_C2680 ,C1693_=_C2681 ,C1693_=_C2684 ,C1693_=_C2685 ,C1693_=_C2686 ,\nC1718_=_C1727 ,C1718_=_C2243 ,C1718_=_C2302 ,C1718_=_C2672 ,C1718_=_C2673 ,C1718_=_C2674 ,\nC1718_=_C2675 ,C1718_=_C2676 ,C1718_=_C2677 ,C1718_=_C2679 ,C1718_=_C2680 ,C1718_=_C2681 ,\nC1718_=_C2684 ,C1718_=_C2685 ,C1718_=_C2686 ,C1727_=_C2230 ,C1727_=_C2249 ,C1727_=_C2275 ,\nC1727_=_C2747 ,C1727_=_C2763 ,C1727_=_C2825 ,C1727_=_C2913 ,C1727_=_C2948 ,C1727_=_C3187 ,\nC1727_=_C3449 ,C1727_=_C3733 ,C1727_=_C3734 ,C1727_=_C3736 ,C1727_=_C3737 ,C1738_=_C1742 ,\nC1738_=_C1743 ,C1738_=_C1744 ,C1738_=_C1745 ,C1738_=_C1746 ,C1738_=_C1747 ,C1738_=_C1748 ,\nC1738_=_C1750 ,C1738_=_C1751 ,C1738_=_C1752 ,C1738_=_C1753 ,C1738_=_C1754 ,C1738_=_C1756 ,\nC1738_=_C1757 ,C1738_=_C1760 ,C1738_=_C1761 ,C1738_=_C2008 ,C1738_=_C2011 ,C1738_=_C2017 ,\nC1738_=_C2029 ,C1742_=_C1743 ,C1742_=_C1744 ,C1742_=_C1745 ,C1742_=_C1746 ,C1742_=_C1747 ,\nC1742_=_C1748 ,C1742_=_C1750 ,C1742_=_C1751 ,C1742_=_C1752 ,C1742_=_C1753 ,C1742_=_C1754 ,\nC1742_=_C1756 ,C1742_=_C1757 ,C1742_=_C1760 ,C1742_=_C1761 ,C1742_=_C1973 ,C1742_=_C2724 ,\nC1742_=_C2771 ,C1743_=_C1744 ,C1743_=_C1745 ,C1743_=_C1746 ,C1743_=_C1747 ,C1743_=_C1748 ,\nC1743_=_C1750 ,C1743_=_C1751 ,C1743_=_C1752 ,C1743_=_C1753 ,C1743_=_C1754 ,C1743_=_C1756 ,\nC1743_=_C1757 ,C1743_=_C1760 ,C1743_=_C1761 ,C1743_=_C2773 ,C1743_=_C3073 ,C1743_=_C3077 ,\nC1744_=_C1745 ,C1744_=_C1746 ,C1744_=_C1747 ,C1744_=_C1748 ,C1744_=_C1750 ,C1744_=_C1751 ,\nC1744_=_C1752 ,C1744_=_C1753 ,C1744_=_C1754 ,C1744_=_C1756 ,C1744_=_C1757 ,C1744_=_C1760 ,\nC1744_=_C1761 ,C1744_=_C1831 ,C1744_=_C2426 ,C1744_=_C3111 ,C1744_=_C3119 ,C1744_=_C3121 ,\nC1745_=_C1746 ,C1745_=_C1747 ,C1745_=_C1748 ,C1745_=_C1750 ,C1745_=_C1751 ,C1745_=_C1752 ,\nC1745_=_C1753 ,C1745_=_C1754 ,C1745_=_C1756 ,C1745_=_C1757 ,C1745_=_C1760 ,C1745_=_C1761 ,\nC1745_=_C2774 ,C1746_=_C1747 ,C1746_=_C1748 ,C1746_=_C1750 ,C1746_=_C1751 ,C1746_=_C1752 ,\nC1746_=_C1753 ,C1746_=_C1754 ,C1746_=_C1756 ,C1746_=_C1757 ,C1746_=_C1760 ,C1746_=_C1761 ,\nC1746_=_C1976 ,C1746_=_C2727 ,C1746_=_C3203 ,C1746_=_C3204 ,C1747_=_C1748 ,C1747_=_C1750 ,\nC1747_=_C1751 ,C1747_=_C1752 ,C1747_=_C1753 ,C1747_=_C1754 ,C1747_=_C1756 ,C1747_=_C1757 ,\nC1747_=_C1760 ,C1747_=_C1761 ,C1747_=_C1937 ,C1747_=_C1980 ,C1747_=_C2775 ,C1748_=_C1750 ,\nC1748_=_C1751 ,C1748_=_C1752 ,C1748_=_C1753 ,C1748_=_C1754 ,C1748_=_C1756 ,C1748_=_C1757 ,\nC1748_=_C1760 ,C1748_=_C1761 ,C1748_=_C1981 ,C1748_=_C2729 ,C1748_=_C3556 ,C1748_=_C3559 ,\nC1748_=_C3561 ,C1748_=_C3562 ,C1750_=_C1751 ,C1750_=_C1752 ,C1750_=_C1753 ,C1750_=_C1754 ,\nC1750_=_C1756 ,C1750_=_C1757 ,C1750_=_C1760 ,C1750_=_C1761 ,C1750_=_C2429 ,C1750_=_C3565 ,\nC1750_=_C3634 ,C1751_=_C1752 ,C1751_=_C1753 ,C1751_=_C1754 ,C1751_=_C1756 ,C1751_=_C1757 ,\nC1751_=_C1760 ,C1751_=_C1761 ,C1751_=_C2166 ,C1751_=_C2780 ,C1752_=_C1753 ,C1752_=_C1754 ,\nC1752_=_C1756 ,C1752_=_C1757 ,C1752_=_C1760 ,C1752_=_C1761 ,C1752_=_C2434 ,C1752_=_C3566 ,\nC1752_=_C3857 ,C1753_=_C1754 ,C1753_=_C1756 ,C1753_=_C1757 ,C1753_=_C1760 ,C1753_=_C1761 ,\nC1753_=_C2781 ,C1754_=_C1756 ,C1754_=_C1757 ,C1754_=_C1760 ,C1754_=_C1761 ,C1754_=_C2437 ,\nC1754_=_C3569 ,C1754_=_C4021 ,C1756_=_C1757 ,C1756_=_C1760 ,C1756_=_C1761 ,C1756_=_C1987 ,\nC1756_=_C2734 ,C1756_=_C4064 ,C1756_=_C4065 ,C1757_=_C1760 ,C1757_=_C1761 ,C1757_=_C2783 ,\nC1757_=_C3902 ,C1760_=_C1761 ,C1760_=_C2442 ,C1760_=_C3574 ,C1760_=_C4036 ,C1761_=_C1991 ,\nC1761_=_C2738 ,C1761_=_C2787 ,C1775_=_C1781 ,C1775_=_C2254 ,C1775_=_C2836 ,C1775_=_C2882 ,\nC1775_=_C2896 ,C1775_=_C3335 ,C1775_=_C3375 ,C1775_=_C3673 ,C1775_=_C3821 ,C1775_=_C3866</w:t>
      </w:r>
    </w:p>
    <w:p>
      <w:pPr>
        <w:pStyle w:val="PreformattedText"/>
        <w:bidi w:val="0"/>
        <w:spacing w:before="0" w:after="0"/>
        <w:jc w:val="left"/>
        <w:rPr/>
      </w:pPr>
      <w:r>
        <w:rPr/>
        <w:t xml:space="preserve"> </w:t>
      </w:r>
      <w:r>
        <w:rPr/>
        <w:t>,\nC1775_=_C3875 ,C1775_=_C3876 ,C1775_=_C3879 ,C1775_=_C3880 ,C1775_=_C3882 ,C1781_=_C2594 ,\nC1781_=_C2844 ,C1781_=_C2888 ,C1781_=_C2905 ,C1781_=_C3343 ,C1781_=_C3468 ,C1781_=_C3495 ,\nC1781_=_C3669 ,C1781_=_C3679 ,C1781_=_C3992 ,C1781_=_C4000 ,C1781_=_C4113 ,C1800_=_C1801 ,\nC1800_=_C1802 ,C1800_=_C1814 ,C1800_=_C1817 ,C1800_=_C1825 ,C1800_=_C1826 ,C1800_=_C1827 ,\nC1800_=_C1828 ,C1800_=_C1829 ,C1800_=_C1830 ,C1800_=_C1831 ,C1800_=_C1833 ,C1800_=_C1834 ,\nC1800_=_C1836 ,C1800_=_C1841 ,C1800_=_C1842 ,C1800_=_C1843 ,C1801_=_C1802 ,C1801_=_C1814 ,\nC1801_=_C1817 ,C1801_=_C1845 ,C1801_=_C1847 ,C1801_=_C1849 ,C1801_=_C1850 ,C1801_=_C1851 ,\nC1801_=_C1852 ,C1801_=_C1853 ,C1801_=_C1854 ,C1801_=_C1855 ,C1801_=_C1856 ,C1801_=_C1857 ,\nC1801_=_C1859 ,C1801_=_C1861 ,C1801_=_C1862 ,C1801_=_C1864 ,C1802_=_C1814 ,C1802_=_C1817 ,\nC1802_=_C1930 ,C1802_=_C1931 ,C1802_=_C1932 ,C1802_=_C1933 ,C1802_=_C1934 ,C1802_=_C1935 ,\nC1802_=_C1936 ,C1802_=_C1937 ,C1802_=_C1939 ,C1802_=_C1940 ,C1802_=_C1941 ,C1802_=_C1943 ,\nC1802_=_C1946 ,C1802_=_C1948 ,C1814_=_C1817 ,C1814_=_C2662 ,C1814_=_C2697 ,C1814_=_C2764 ,\nC1814_=_C3486 ,C1814_=_C3577 ,C1814_=_C3727 ,C1814_=_C3786 ,C1814_=_C3787 ,C1814_=_C3791 ,\nC1814_=_C3793 ,C1814_=_C3794 ,C1814_=_C3796 ,C1817_=_C2065 ,C1817_=_C2233 ,C1817_=_C3016 ,\nC1817_=_C3055 ,C1817_=_C3438 ,C1817_=_C3556 ,C1817_=_C3798 ,C1817_=_C3810 ,C1817_=_C3846 ,\nC1817_=_C3899 ,C1817_=_C3900 ,C1817_=_C3902 ,C1817_=_C3904 ,C1817_=_C3905 ,C1825_=_C1826 ,\nC1825_=_C1827 ,C1825_=_C1828 ,C1825_=_C1829 ,C1825_=_C1830 ,C1825_=_C1831 ,C1825_=_C1833 ,\nC1825_=_C1834 ,C1825_=_C1836 ,C1825_=_C1841 ,C1825_=_C1842 ,C1825_=_C1843 ,C1825_=_C1930 ,\nC1825_=_C2127 ,C1825_=_C2133 ,C1825_=_C2136 ,C1825_=_C2137 ,C1826_=_C1827 ,C1826_=_C1828 ,\nC1826_=_C1829 ,C1826_=_C1830 ,C1826_=_C1831 ,C1826_=_C1833 ,C1826_=_C1834 ,C1826_=_C1836 ,\nC1826_=_C1841 ,C1826_=_C1842 ,C1826_=_C1843 ,C1826_=_C2368 ,C1826_=_C2378 ,C1827_=_C1828 ,\nC1827_=_C1829 ,C1827_=_C1830 ,C1827_=_C1831 ,C1827_=_C1833 ,C1827_=_C1834 ,C1827_=_C1836 ,\nC1827_=_C1841 ,C1827_=_C1842 ,C1827_=_C1843 ,C1827_=_C1931 ,C1827_=_C2601 ,C1827_=_C2606 ,\nC1827_=_C2607 ,C1827_=_C2608 ,C1828_=_C1829 ,C1828_=_C1830 ,C1828_=_C1831 ,C1828_=_C1833 ,\nC1828_=_C1834 ,C1828_=_C1836 ,C1828_=_C1841 ,C1828_=_C1842 ,C1828_=_C1843 ,C1828_=_C1847 ,\nC1828_=_C1932 ,C1828_=_C2424 ,C1828_=_C2722 ,C1828_=_C2763 ,C1828_=_C2764 ,C1828_=_C2767 ,\nC1829_=_C1830 ,C1829_=_C1831 ,C1829_=_C1833 ,C1829_=_C1834 ,C1829_=_C1836 ,C1829_=_C1841 ,\nC1829_=_C1842 ,C1829_=_C1843 ,C1829_=_C3001 ,C1829_=_C3006 ,C1830_=_C1831 ,C1830_=_C1833 ,\nC1830_=_C1834 ,C1830_=_C1836 ,C1830_=_C1841 ,C1830_=_C1842 ,C1830_=_C1843 ,C1830_=_C1896 ,\nC1830_=_C1933 ,C1830_=_C3024 ,C1830_=_C3028 ,C1830_=_C3031 ,C1830_=_C3033 ,C1831_=_C1833 ,\nC1831_=_C1834 ,C1831_=_C1836 ,C1831_=_C1841 ,C1831_=_C1842 ,C1831_=_C1843 ,C1831_=_C2426 ,\nC1831_=_C3111 ,C1831_=_C3119 ,C1831_=_C3121 ,C1833_=_C1834 ,C1833_=_C1836 ,C1833_=_C1841 ,\nC1833_=_C1842 ,C1833_=_C1843 ,C1833_=_C1852 ,C1833_=_C1939 ,C1833_=_C2675 ,C1833_=_C3577 ,\nC1834_=_C1836 ,C1834_=_C1841 ,C1834_=_C1842 ,C1834_=_C1843 ,C1834_=_C1857 ,C1834_=_C1941 ,\nC1834_=_C3727 ,C1834_=_C3729 ,C1834_=_C3731 ,C1836_=_C1841 ,C1836_=_C1842 ,C1836_=_C1843 ,\nC1836_=_C1984 ,C1836_=_C2732 ,C1836_=_C3567 ,C1836_=_C3861 ,C1841_=_C1842 ,C1841_=_C1843 ,\nC1841_=_C3573 ,C1841_=_C4096 ,C1842_=_C1843 ,C1842_=_C2580 ,C1842_=_C2686 ,C1842_=_C3575 ,\nC1842_=_C3880 ,C1842_=_C4030 ,C1842_=_C4098 ,C1843_=_C1864 ,C1843_=_C1948 ,C1843_=_C3796 ,\nC1845_=_C1847 ,C1845_=_C1849 ,C1845_=_C1850 ,C1845_=_C1851 ,C1845_=_C1852 ,C1845_=_C1853 ,\nC1845_=_C1854 ,C1845_=_C1855 ,C1845_=_C1856 ,C1845_=_C1857 ,C1845_=_C1859 ,C1845_=_C1861 ,\nC1845_=_C1862 ,C1845_=_C1864 ,C1847_=_C1849 ,C1847_=_C1850 ,C1847_=_C1851 ,C1847_=_C1852 ,\nC1847_=_C1853 ,C1847_=_C1854 ,C1847_=_C1855 ,C1847_=_C1856 ,C1847_=_C1857 ,C1847_=_C1859 ,\nC1847_=_C1861 ,C1847_=_C1862 ,C1847_=_C1864 ,C1847_=_C1932 ,C1847_=_C2424 ,C1847_=_C2722 ,\nC1847_=_C2763 ,C1847_=_C2764 ,C1847_=_C2767 ,C1849_=_C1850 ,C1849_=_C1851 ,C1849_=_C1852 ,\nC1849_=_C1853 ,C1849_=_C1854 ,C1849_=_C1855 ,C1849_=_C1856 ,C1849_=_C1857 ,C1849_=_C1859 ,\nC1849_=_C1861 ,C1849_=_C1862 ,C1849_=_C1864 ,C1849_=_C2565 ,C1849_=_C2770 ,C1849_=_C2913 ,\nC1849_=_C2916 ,C1849_=_C2919 ,C1850_=_C1851 ,C1850_=_C1852 ,C1850_=_C1853 ,C1850_=_C1854 ,\nC1850_=_C1855 ,C1850_=_C1856 ,C1850_=_C1857 ,C1850_=_C1859 ,C1850_=_C1861 ,C1850_=_C1862 ,\nC1850_=_C1864 ,C1851_=_C1852 ,C1851_=_C1853 ,C1851_=_C1854 ,C1851_=_C1855 ,C1851_=_C1856 ,\nC1851_=_C1857 ,C1851_=_C1859 ,C1851_=_C1861 ,C1851_=_C1862 ,C1851_=_C1864 ,C1851_=_C2164 ,\nC1851_=_C2568 ,C1851_=_C2776 ,C1851_=_C3438 ,C1851_=_C3440 ,C1851_=_C3443 ,C1852_=_C1853 ,\nC1852_=_C1854 ,C1852_=_C1855 ,C1852_=_C1856 ,C1852_=_C1857 ,C1852_=_C1859 ,C1852_=_C1861 ,\nC1852_=_C1862 ,C1852_=_C1864 ,C1852_=_C1939 ,C1852_=_C2675 ,C1852_=_C3577 ,C1853_=_C1854 ,\nC1853_=_C1855 ,C1853_=_C1856 ,C1853_=_C1857 ,C1853_=_C1859 ,C1853_=_C1861 ,C1853_=_C1862 ,\nC1853_=_C1864 ,C1854_=_C1855 ,C1854_=_C1856 ,C1854_=_C1857 ,C1854_=_C1859 ,C1854_=_C1861 ,\nC1854_=_C1862 ,C1854_=_C1864 ,C1854_=_C3625 ,C1854_=_C3628 ,C1855_=_C1856 ,C1855_=_C1857 ,\nC1855_=_C1859 ,C1855_=_C1861 ,C1855_=_C1862 ,C1855_=_C1864 ,C1855_=_C2569 ,C1855_=_C2778 ,\nC1855_=_C3658 ,C1855_=_C3660 ,C1856_=_C1857 ,C1856_=_C1859 ,C1856_=_C1861 ,C1856_=_C1862 ,\nC1856_=_C1864 ,C1856_=_C2165 ,C1856_=_C2570 ,C1856_=_C2779 ,C1856_=_C3722 ,C1856_=_C3724 ,\nC1857_=_C1859 ,C1857_=_C1861 ,C1857_=_C1862 ,C1857_=_C1864 ,C1857_=_C1941 ,C1857_=_C3727 ,\nC1857_=_C3729 ,C1857_=_C3731 ,C1859_=_C1861 ,C1859_=_C1862 ,C1859_=_C1864 ,C1861_=_C1862 ,\nC1861_=_C1864 ,C1862_=_C1864 ,C1862_=_C3736 ,C1864_=_C1948 ,C1864_=_C3796 ,C1889_=_C1891 ,\nC1889_=_C1893 ,C1889_=_C1894 ,C1889_=_C1895 ,C1889_=_C1896 ,C1889_=_C1897 ,C1889_=_C1898 ,\nC1889_=_C1901 ,C1889_=_C1902 ,C1889_=_C1904 ,C1891_=_C1893 ,C1891_=_C1894 ,C1891_=_C1895 ,\nC1891_=_C1896 ,C1891_=_C1897 ,C1891_=_C1898 ,C1891_=_C1901 ,C1891_=_C1902 ,C1891_=_C1904 ,\nC1891_=_C2705 ,C1893_=_C1894 ,C1893_=_C1895 ,C1893_=_C1896 ,C1893_=_C1897 ,C1893_=_C1898 ,\nC1893_=_C1901 ,C1893_=_C1902 ,C1893_=_C1904 ,C1893_=_C2672 ,C1893_=_C2836 ,C1893_=_C2841 ,\nC1893_=_C2844 ,C1894_=_C1895 ,C1894_=_C1896 ,C1894_=_C1897 ,C1894_=_C1898 ,C1894_=_C1901 ,\nC1894_=_C1902 ,C1894_=_C1904 ,C1895_=_C1896 ,C1895_=_C1897 ,C1895_=_C1898 ,C1895_=_C1901 ,\nC1895_=_C1902 ,C1895_=_C1904 ,C1895_=_C3016 ,C1896_=_C1897 ,C1896_=_C1898 ,C1896_=_C1901 ,\nC1896_=_C1902 ,C1896_=_C1904 ,C1896_=_C1933 ,C1896_=_C3024 ,C1896_=_C3028 ,C1896_=_C3031 ,\nC1896_=_C3033 ,C1897_=_C1898 ,C1897_=_C1901 ,C1897_=_C1902 ,C1897_=_C1904 ,C1897_=_C2772 ,\nC1897_=_C3055 ,C1898_=_C1901 ,C1898_=_C1902 ,C1898_=_C1904 ,C1898_=_C2777 ,C1901_=_C1902 ,\nC1901_=_C1904 ,C1901_=_C2577 ,C1901_=_C2684 ,C1901_=_C2784 ,C1901_=_C3879 ,C1901_=_C4028 ,\nC1902_=_C1904 ,C1902_=_C2785 ,C1902_=_C3793 ,C1904_=_C3905 ,C1925_=_C2378 ,C1925_=_C2654 ,\nC1925_=_C2703 ,C1925_=_C2930 ,C1925_=_C3006 ,C1925_=_C3121 ,C1925_=_C3204 ,C1925_=_C3241 ,\nC1925_=_C3432 ,C1925_=_C3562 ,C1925_=_C3705 ,C1925_=_C3861 ,C1925_=_C4065 ,C1925_=_C4096 ,\nC1925_=_C4097 ,C1925_=_C4098 ,C1930_=_C1931 ,C1930_=_C1932 ,C1930_=_C1933 ,C1930_=_C1934 ,\nC1930_=_C1935 ,C1930_=_C1936 ,C1930_=_C1937 ,C1930_=_C1939 ,C1930_=_C1940 ,C1930_=_C1941 ,\nC1930_=_C1943 ,C1930_=_C1946 ,C1930_=_C1948 ,C1930_=_C2127 ,C1930_=_C2133 ,C1930_=_C2136 ,\nC1930_=_C2137 ,C1931_=_C1932 ,C1931_=_C1933 ,C1931_=_C1934 ,C1931_=_C1935 ,C1931_=_C1936 ,\nC1931_=_C1937 ,C1931_=_C1939 ,C1931_=_C1940 ,C1931_=_C1941 ,C1931_=_C1943 ,C1931_=_C1946 ,\nC1931_=_C1948 ,C1931_=_C2601 ,C1931_=_C2606 ,C1931_=_C2607 ,C1931_=_C2608 ,C1932_=_C1933 ,\nC1932_=_C1934 ,C1932_=_C1935 ,C1932_=_C1936 ,C1932_=_C1937 ,C1932_=_C1939 ,C1932_=_C1940 ,\nC1932_=_C1941 ,C1932_=_C1943 ,C1932_=_C1946 ,C1932_=_C1948 ,C1932_=_C2424 ,C1932_=_C2722 ,\nC1932_=_C2763 ,C1932_=_C2764 ,C1932_=_C2767 ,C1933_=_C1934 ,C1933_=_C1935 ,C1933_=_C1936 ,\nC1933_=_C1937 ,C1933_=_C1939 ,C1933_=_C1940 ,C1933_=_C1941 ,C1933_=_C1943 ,C1933_=_C1946 ,\nC1933_=_C1948 ,C1933_=_C3024 ,C1933_=_C3028 ,C1933_=_C3031 ,C1933_=_C3033 ,C1934_=_C1935 ,\nC1934_=_C1936 ,C1934_=_C1937 ,C1934_=_C1939 ,C1934_=_C1940 ,C1934_=_C1941 ,C1934_=_C1943 ,\nC1934_=_C1946 ,C1934_=_C1948 ,C1934_=_C1974 ,C1935_=_C1936 ,C1935_=_C1937 ,C1935_=_C1939 ,\nC1935_=_C1940 ,C1935_=_C1941 ,C1935_=_C1943 ,C1935_=_C1946 ,C1935_=_C1948 ,C1935_=_C1978 ,\nC1936_=_C1937 ,C1936_=_C1939 ,C1936_=_C1940 ,C1936_=_C1941 ,C1936_=_C1943 ,C1936_=_C1946 ,\nC1936_=_C1948 ,C1936_=_C1979 ,C1937_=_C1939 ,C1937_=_C1940 ,C1937_=_C1941 ,C1937_=_C1943 ,\nC1937_=_C1946 ,C1937_=_C1948 ,C1937_=_C1980 ,C1937_=_C2775 ,C1939_=_C1940 ,C1939_=_C1941 ,\nC1939_=_C1943 ,C1939_=_C1946 ,C1939_=_C1948 ,C1939_=_C2675 ,C1939_=_C3577 ,C1940_=_C1941 ,\nC1940_=_C1943 ,C1940_=_C1946 ,C1940_=_C1948 ,C1940_=_C1983 ,C1940_=_C3693 ,C1940_=_C3697 ,\nC1941_=_C1943 ,C1941_=_C1946 ,C1941_=_C1948 ,C1941_=_C3727 ,C1941_=_C3729 ,C1941_=_C3731 ,\nC1943_=_C1946 ,C1943_=_C1948 ,C1943_=_C1985 ,C1946_=_C1948 ,C1946_=_C1986 ,C1948_=_C3796 ,\nC1971_=_C1973 ,C1971_=_C1974 ,C1971_=_C1975 ,C1971_=_C1976 ,C1971_=_C1977 ,C1971_=_C1978 ,\nC1971_=_C1979 ,C1971_=_C1980 ,C1971_=_C1981 ,C1971_=_C1982 ,C1971_=_C1983 ,C1971_=_C1984 ,\nC1971_=_C1985 ,C1971_=_C1986 ,C1971_=_C1987 ,C1971_=_C1990 ,C1971_=_C1991 ,C1971_=_C2222 ,\nC1971_=_C2230 ,C1971_=_C2233 ,C1973_=_C1974 ,C1973_=_C1975 ,C1973_=_C1976 ,C1973_=_C1977 ,\nC1973_=_C1978 ,C1973_=_C1979 ,C1973_=_C1980 ,C1973_=_C1981 ,C1973_=_C1982 ,C1973_=_C1983 ,\nC1973_=_C1984 ,C1973_=_C1985 ,C1973_=_C1986 ,C1973_=_C1987 ,C1973_=_C1990 ,C1973_=_C1991 ,\nC1973_=_C2724 ,C1973_=_C2771 ,C1974_=_C1975 ,C1974_=_C1976 ,C1974_=_C1977 ,C1974_=_C1978 ,\nC1974_=_C1979 ,C1974_=_C1980 ,C1974_=_C1981 ,C1974_=_C1982 ,C1974_=_C1983 ,C1974_=_C1984 ,\nC1974_=_C1985 ,C1974_=_C1986 ,C1974_=_C1987 ,C1974_=_C1990 ,C1974_=_C1991 ,C1975_=_C1976 ,\nC1975_=_C1977 ,C1975_=_C1978 ,C1975_=_C1979 ,C1975_=_C1980</w:t>
      </w:r>
    </w:p>
    <w:p>
      <w:pPr>
        <w:pStyle w:val="PreformattedText"/>
        <w:bidi w:val="0"/>
        <w:spacing w:before="0" w:after="0"/>
        <w:jc w:val="left"/>
        <w:rPr/>
      </w:pPr>
      <w:r>
        <w:rPr/>
        <w:t xml:space="preserve"> </w:t>
      </w:r>
      <w:r>
        <w:rPr/>
        <w:t>,C1975_=_C1981 ,C1975_=_C1982 ,\nC1975_=_C1983 ,C1975_=_C1984 ,C1975_=_C1985 ,C1975_=_C1986 ,C1975_=_C1987 ,C1975_=_C1990 ,\nC1975_=_C1991 ,C1975_=_C2725 ,C1976_=_C1977 ,C1976_=_C1978 ,C1976_=_C1979 ,C1976_=_C1980 ,\nC1976_=_C1981 ,C1976_=_C1982 ,C1976_=_C1983 ,C1976_=_C1984 ,C1976_=_C1985 ,C1976_=_C1986 ,\nC1976_=_C1987 ,C1976_=_C1990 ,C1976_=_C1991 ,C1976_=_C2727 ,C1976_=_C3203 ,C1976_=_C3204 ,\nC1977_=_C1978 ,C1977_=_C1979 ,C1977_=_C1980 ,C1977_=_C1981 ,C1977_=_C1982 ,C1977_=_C1983 ,\nC1977_=_C1984 ,C1977_=_C1985 ,C1977_=_C1986 ,C1977_=_C1987 ,C1977_=_C1990 ,C1977_=_C1991 ,\nC1977_=_C2728 ,C1977_=_C3241 ,C1978_=_C1979 ,C1978_=_C1980 ,C1978_=_C1981 ,C1978_=_C1982 ,\nC1978_=_C1983 ,C1978_=_C1984 ,C1978_=_C1985 ,C1978_=_C1986 ,C1978_=_C1987 ,C1978_=_C1990 ,\nC1978_=_C1991 ,C1979_=_C1980 ,C1979_=_C1981 ,C1979_=_C1982 ,C1979_=_C1983 ,C1979_=_C1984 ,\nC1979_=_C1985 ,C1979_=_C1986 ,C1979_=_C1987 ,C1979_=_C1990 ,C1979_=_C1991 ,C1980_=_C1981 ,\nC1980_=_C1982 ,C1980_=_C1983 ,C1980_=_C1984 ,C1980_=_C1985 ,C1980_=_C1986 ,C1980_=_C1987 ,\nC1980_=_C1990 ,C1980_=_C1991 ,C1980_=_C2775 ,C1981_=_C1982 ,C1981_=_C1983 ,C1981_=_C1984 ,\nC1981_=_C1985 ,C1981_=_C1986 ,C1981_=_C1987 ,C1981_=_C1990 ,C1981_=_C1991 ,C1981_=_C2729 ,\nC1981_=_C3556 ,C1981_=_C3559 ,C1981_=_C3561 ,C1981_=_C3562 ,C1982_=_C1983 ,C1982_=_C1984 ,\nC1982_=_C1985 ,C1982_=_C1986 ,C1982_=_C1987 ,C1982_=_C1990 ,C1982_=_C1991 ,C1982_=_C2730 ,\nC1982_=_C3640 ,C1982_=_C3641 ,C1983_=_C1984 ,C1983_=_C1985 ,C1983_=_C1986 ,C1983_=_C1987 ,\nC1983_=_C1990 ,C1983_=_C1991 ,C1983_=_C3693 ,C1983_=_C3697 ,C1984_=_C1985 ,C1984_=_C1986 ,\nC1984_=_C1987 ,C1984_=_C1990 ,C1984_=_C1991 ,C1984_=_C2732 ,C1984_=_C3567 ,C1984_=_C3861 ,\nC1985_=_C1986 ,C1985_=_C1987 ,C1985_=_C1990 ,C1985_=_C1991 ,C1986_=_C1987 ,C1986_=_C1990 ,\nC1986_=_C1991 ,C1987_=_C1990 ,C1987_=_C1991 ,C1987_=_C2734 ,C1987_=_C4064 ,C1987_=_C4065 ,\nC1990_=_C1991 ,C1990_=_C2737 ,C1991_=_C2738 ,C1991_=_C2787 ,C2008_=_C2011 ,C2008_=_C2017 ,\nC2008_=_C2029 ,C2008_=_C2159 ,C2008_=_C2160 ,C2008_=_C2162 ,C2008_=_C2163 ,C2008_=_C2164 ,\nC2008_=_C2165 ,C2008_=_C2166 ,C2008_=_C2168 ,C2008_=_C2169 ,C2008_=_C2170 ,C2008_=_C2172 ,\nC2008_=_C2176 ,C2008_=_C2178 ,C2011_=_C2017 ,C2011_=_C2029 ,C2011_=_C2264 ,C2011_=_C2424 ,\nC2011_=_C2425 ,C2011_=_C2426 ,C2011_=_C2427 ,C2011_=_C2429 ,C2011_=_C2432 ,C2011_=_C2433 ,\nC2011_=_C2434 ,C2011_=_C2437 ,C2011_=_C2442 ,C2017_=_C2029 ,C2017_=_C2127 ,C2017_=_C2368 ,\nC2017_=_C2601 ,C2017_=_C3001 ,C2017_=_C3024 ,C2017_=_C3111 ,C2017_=_C3565 ,C2017_=_C3566 ,\nC2017_=_C3567 ,C2017_=_C3569 ,C2017_=_C3573 ,C2017_=_C3574 ,C2017_=_C3575 ,C2029_=_C2136 ,\nC2029_=_C2607 ,C2029_=_C2841 ,C2029_=_C3031 ,C2029_=_C3119 ,C2029_=_C3634 ,C2029_=_C3857 ,\nC2029_=_C4021 ,C2029_=_C4036 ,C2065_=_C2233 ,C2065_=_C3016 ,C2065_=_C3055 ,C2065_=_C3438 ,\nC2065_=_C3556 ,C2065_=_C3798 ,C2065_=_C3810 ,C2065_=_C3846 ,C2065_=_C3899 ,C2065_=_C3900 ,\nC2065_=_C3902 ,C2065_=_C3904 ,C2065_=_C3905 ,C2090_=_C2283 ,C2090_=_C2458 ,C2090_=_C2514 ,\nC2090_=_C2633 ,C2090_=_C2798 ,C2090_=_C2886 ,C2090_=_C3108 ,C2090_=_C3559 ,C2090_=_C3628 ,\nC2090_=_C3697 ,C2090_=_C3731 ,C2090_=_C3806 ,C2090_=_C3817 ,C2090_=_C3925 ,C2090_=_C4088 ,\nC2127_=_C2133 ,C2127_=_C2136 ,C2127_=_C2137 ,C2127_=_C2368 ,C2127_=_C2601 ,C2127_=_C3001 ,\nC2127_=_C3024 ,C2127_=_C3111 ,C2127_=_C3565 ,C2127_=_C3566 ,C2127_=_C3567 ,C2127_=_C3569 ,\nC2127_=_C3573 ,C2127_=_C3574 ,C2127_=_C3575 ,C2133_=_C2136 ,C2133_=_C2137 ,C2133_=_C2606 ,\nC2133_=_C2871 ,C2133_=_C3028 ,C2133_=_C3073 ,C2133_=_C3505 ,C2133_=_C3526 ,C2133_=_C3640 ,\nC2133_=_C3800 ,C2133_=_C3811 ,C2133_=_C3930 ,C2136_=_C2137 ,C2136_=_C2607 ,C2136_=_C2841 ,\nC2136_=_C3031 ,C2136_=_C3119 ,C2136_=_C3634 ,C2136_=_C3857 ,C2136_=_C4021 ,C2136_=_C4036 ,\nC2137_=_C2608 ,C2137_=_C2916 ,C2137_=_C2993 ,C2137_=_C3033 ,C2137_=_C3045 ,C2137_=_C3440 ,\nC2137_=_C3658 ,C2137_=_C3722 ,C2137_=_C3932 ,C2137_=_C3984 ,C2137_=_C4056 ,C2137_=_C4070 ,\nC2137_=_C4071 ,C2159_=_C2160 ,C2159_=_C2162 ,C2159_=_C2163 ,C2159_=_C2164 ,C2159_=_C2165 ,\nC2159_=_C2166 ,C2159_=_C2168 ,C2159_=_C2169 ,C2159_=_C2170 ,C2159_=_C2172 ,C2159_=_C2176 ,\nC2159_=_C2178 ,C2160_=_C2162 ,C2160_=_C2163 ,C2160_=_C2164 ,C2160_=_C2165 ,C2160_=_C2166 ,\nC2160_=_C2168 ,C2160_=_C2169 ,C2160_=_C2170 ,C2160_=_C2172 ,C2160_=_C2176 ,C2160_=_C2178 ,\nC2162_=_C2163 ,C2162_=_C2164 ,C2162_=_C2165 ,C2162_=_C2166 ,C2162_=_C2168 ,C2162_=_C2169 ,\nC2162_=_C2170 ,C2162_=_C2172 ,C2162_=_C2176 ,C2162_=_C2178 ,C2163_=_C2164 ,C2163_=_C2165 ,\nC2163_=_C2166 ,C2163_=_C2168 ,C2163_=_C2169 ,C2163_=_C2170 ,C2163_=_C2172 ,C2163_=_C2176 ,\nC2163_=_C2178 ,C2164_=_C2165 ,C2164_=_C2166 ,C2164_=_C2168 ,C2164_=_C2169 ,C2164_=_C2170 ,\nC2164_=_C2172 ,C2164_=_C2176 ,C2164_=_C2178 ,C2164_=_C2568 ,C2164_=_C2776 ,C2164_=_C3438 ,\nC2164_=_C3440 ,C2164_=_C3443 ,C2165_=_C2166 ,C2165_=_C2168 ,C2165_=_C2169 ,C2165_=_C2170 ,\nC2165_=_C2172 ,C2165_=_C2176 ,C2165_=_C2178 ,C2165_=_C2570 ,C2165_=_C2779 ,C2165_=_C3722 ,\nC2165_=_C3724 ,C2166_=_C2168 ,C2166_=_C2169 ,C2166_=_C2170 ,C2166_=_C2172 ,C2166_=_C2176 ,\nC2166_=_C2178 ,C2166_=_C2780 ,C2168_=_C2169 ,C2168_=_C2170 ,C2168_=_C2172 ,C2168_=_C2176 ,\nC2168_=_C2178 ,C2168_=_C2432 ,C2168_=_C3786 ,C2168_=_C3798 ,C2168_=_C3800 ,C2168_=_C3803 ,\nC2168_=_C3805 ,C2168_=_C3806 ,C2169_=_C2170 ,C2169_=_C2172 ,C2169_=_C2176 ,C2169_=_C2178 ,\nC2169_=_C2433 ,C2169_=_C3787 ,C2169_=_C3810 ,C2169_=_C3811 ,C2169_=_C3813 ,C2169_=_C3815 ,\nC2169_=_C3817 ,C2170_=_C2172 ,C2170_=_C2176 ,C2170_=_C2178 ,C2170_=_C2572 ,C2170_=_C2677 ,\nC2170_=_C3866 ,C2170_=_C3869 ,C2172_=_C2176 ,C2172_=_C2178 ,C2176_=_C2178 ,C2222_=_C2230 ,\nC2222_=_C2233 ,C2222_=_C2267 ,C2222_=_C2722 ,C2222_=_C2723 ,C2222_=_C2724 ,C2222_=_C2725 ,\nC2222_=_C2726 ,C2222_=_C2727 ,C2222_=_C2728 ,C2222_=_C2729 ,C2222_=_C2730 ,C2222_=_C2732 ,\nC2222_=_C2734 ,C2222_=_C2737 ,C2222_=_C2738 ,C2230_=_C2233 ,C2230_=_C2249 ,C2230_=_C2275 ,\nC2230_=_C2747 ,C2230_=_C2763 ,C2230_=_C2825 ,C2230_=_C2913 ,C2230_=_C2948 ,C2230_=_C3187 ,\nC2230_=_C3449 ,C2230_=_C3733 ,C2230_=_C3734 ,C2230_=_C3736 ,C2230_=_C3737 ,C2233_=_C3016 ,\nC2233_=_C3055 ,C2233_=_C3438 ,C2233_=_C3556 ,C2233_=_C3798 ,C2233_=_C3810 ,C2233_=_C3846 ,\nC2233_=_C3899 ,C2233_=_C3900 ,C2233_=_C3902 ,C2233_=_C3904 ,C2233_=_C3905 ,C2242_=_C2243 ,\nC2242_=_C2249 ,C2242_=_C2254 ,C2242_=_C2257 ,C2242_=_C2480 ,C2242_=_C2565 ,C2242_=_C2566 ,\nC2242_=_C2567 ,C2242_=_C2568 ,C2242_=_C2569 ,C2242_=_C2570 ,C2242_=_C2571 ,C2242_=_C2572 ,\nC2242_=_C2574 ,C2242_=_C2577 ,C2242_=_C2578 ,C2242_=_C2580 ,C2243_=_C2249 ,C2243_=_C2254 ,\nC2243_=_C2257 ,C2243_=_C2302 ,C2243_=_C2672 ,C2243_=_C2673 ,C2243_=_C2674 ,C2243_=_C2675 ,\nC2243_=_C2676 ,C2243_=_C2677 ,C2243_=_C2679 ,C2243_=_C2680 ,C2243_=_C2681 ,C2243_=_C2684 ,\nC2243_=_C2685 ,C2243_=_C2686 ,C2249_=_C2254 ,C2249_=_C2257 ,C2249_=_C2275 ,C2249_=_C2747 ,\nC2249_=_C2763 ,C2249_=_C2825 ,C2249_=_C2913 ,C2249_=_C2948 ,C2249_=_C3187 ,C2249_=_C3449 ,\nC2249_=_C3733 ,C2249_=_C3734 ,C2249_=_C3736 ,C2249_=_C3737 ,C2254_=_C2257 ,C2254_=_C2836 ,\nC2254_=_C2882 ,C2254_=_C2896 ,C2254_=_C3335 ,C2254_=_C3375 ,C2254_=_C3673 ,C2254_=_C3821 ,\nC2254_=_C3866 ,C2254_=_C3875 ,C2254_=_C3876 ,C2254_=_C3879 ,C2254_=_C3880 ,C2254_=_C3882 ,\nC2257_=_C2512 ,C2257_=_C2632 ,C2257_=_C2885 ,C2257_=_C3381 ,C2257_=_C3625 ,C2257_=_C3693 ,\nC2257_=_C3729 ,C2257_=_C3803 ,C2257_=_C3813 ,C2257_=_C3825 ,C2257_=_C3869 ,C2257_=_C3921 ,\nC2257_=_C3977 ,C2257_=_C4028 ,C2257_=_C4030 ,C2264_=_C2267 ,C2264_=_C2275 ,C2264_=_C2281 ,\nC2264_=_C2283 ,C2264_=_C2424 ,C2264_=_C2425 ,C2264_=_C2426 ,C2264_=_C2427 ,C2264_=_C2429 ,\nC2264_=_C2432 ,C2264_=_C2433 ,C2264_=_C2434 ,C2264_=_C2437 ,C2264_=_C2442 ,C2267_=_C2275 ,\nC2267_=_C2281 ,C2267_=_C2283 ,C2267_=_C2722 ,C2267_=_C2723 ,C2267_=_C2724 ,C2267_=_C2725 ,\nC2267_=_C2726 ,C2267_=_C2727 ,C2267_=_C2728 ,C2267_=_C2729 ,C2267_=_C2730 ,C2267_=_C2732 ,\nC2267_=_C2734 ,C2267_=_C2737 ,C2267_=_C2738 ,C2275_=_C2281 ,C2275_=_C2283 ,C2275_=_C2747 ,\nC2275_=_C2763 ,C2275_=_C2825 ,C2275_=_C2913 ,C2275_=_C2948 ,C2275_=_C3187 ,C2275_=_C3449 ,\nC2275_=_C3733 ,C2275_=_C3734 ,C2275_=_C3736 ,C2275_=_C3737 ,C2281_=_C2283 ,C2281_=_C2592 ,\nC2281_=_C2767 ,C2281_=_C2828 ,C2281_=_C3190 ,C2281_=_C3464 ,C2281_=_C3491 ,C2281_=_C3666 ,\nC2281_=_C3805 ,C2281_=_C3815 ,C2281_=_C3998 ,C2283_=_C2458 ,C2283_=_C2514 ,C2283_=_C2633 ,\nC2283_=_C2798 ,C2283_=_C2886 ,C2283_=_C3108 ,C2283_=_C3559 ,C2283_=_C3628 ,C2283_=_C3697 ,\nC2283_=_C3731 ,C2283_=_C3806 ,C2283_=_C3817 ,C2283_=_C3925 ,C2283_=_C4088 ,C2302_=_C2672 ,\nC2302_=_C2673 ,C2302_=_C2674 ,C2302_=_C2675 ,C2302_=_C2676 ,C2302_=_C2677 ,C2302_=_C2679 ,\nC2302_=_C2680 ,C2302_=_C2681 ,C2302_=_C2684 ,C2302_=_C2685 ,C2302_=_C2686 ,C2368_=_C2378 ,\nC2368_=_C2601 ,C2368_=_C3001 ,C2368_=_C3024 ,C2368_=_C3111 ,C2368_=_C3565 ,C2368_=_C3566 ,\nC2368_=_C3567 ,C2368_=_C3569 ,C2368_=_C3573 ,C2368_=_C3574 ,C2368_=_C3575 ,C2378_=_C2654 ,\nC2378_=_C2703 ,C2378_=_C2930 ,C2378_=_C3006 ,C2378_=_C3121 ,C2378_=_C3204 ,C2378_=_C3241 ,\nC2378_=_C3432 ,C2378_=_C3562 ,C2378_=_C3705 ,C2378_=_C3861 ,C2378_=_C4065 ,C2378_=_C4096 ,\nC2378_=_C4097 ,C2378_=_C4098 ,C2424_=_C2425 ,C2424_=_C2426 ,C2424_=_C2427 ,C2424_=_C2429 ,\nC2424_=_C2432 ,C2424_=_C2433 ,C2424_=_C2434 ,C2424_=_C2437 ,C2424_=_C2442 ,C2424_=_C2722 ,\nC2424_=_C2763 ,C2424_=_C2764 ,C2424_=_C2767 ,C2425_=_C2426 ,C2425_=_C2427 ,C2425_=_C2429 ,\nC2425_=_C2432 ,C2425_=_C2433 ,C2425_=_C2434 ,C2425_=_C2437 ,C2425_=_C2442 ,C2425_=_C2723 ,\nC2425_=_C2825 ,C2425_=_C2828 ,C2426_=_C2427 ,C2426_=_C2429 ,C2426_=_C2432 ,C2426_=_C2433 ,\nC2426_=_C2434 ,C2426_=_C2437 ,C2426_=_C2442 ,C2426_=_C3111 ,C2426_=_C3119 ,C2426_=_C3121 ,\nC2427_=_C2429 ,C2427_=_C2432 ,C2427_=_C2433 ,C2427_=_C2434 ,C2427_=_C2437 ,C2427_=_C2442 ,\nC2427_=_C2726 ,C2427_=_C3187 ,C2427_=_C3190 ,C2429_=_C2432 ,C2429_=_C2433 ,C2429_=_C2434 ,\nC2429_=_C2437 ,C2429_=_C2442 ,C2429_=_C3565 ,C2429_=_C3634 ,C2432_=_C2433 ,C2432_=_C2434 ,\nC2432_=_C2437 ,C2432_=_C2442 ,C2432_=_C3786 ,C2432_=_C3798 ,C2432_=_C3800 ,C2432_=_C3803 ,\nC2432_=_C3805 ,C2432_=_C3806</w:t>
      </w:r>
    </w:p>
    <w:p>
      <w:pPr>
        <w:pStyle w:val="PreformattedText"/>
        <w:bidi w:val="0"/>
        <w:spacing w:before="0" w:after="0"/>
        <w:jc w:val="left"/>
        <w:rPr/>
      </w:pPr>
      <w:r>
        <w:rPr/>
        <w:t xml:space="preserve"> </w:t>
      </w:r>
      <w:r>
        <w:rPr/>
        <w:t>,C2433_=_C2434 ,C2433_=_C2437 ,C2433_=_C2442 ,C2433_=_C3787 ,\nC2433_=_C3810 ,C2433_=_C3811 ,C2433_=_C3813 ,C2433_=_C3815 ,C2433_=_C3817 ,C2434_=_C2437 ,\nC2434_=_C2442 ,C2434_=_C3566 ,C2434_=_C3857 ,C2437_=_C2442 ,C2437_=_C3569 ,C2437_=_C4021 ,\nC2442_=_C3574 ,C2442_=_C4036 ,C2458_=_C2514 ,C2458_=_C2633 ,C2458_=_C2798 ,C2458_=_C2886 ,\nC2458_=_C3108 ,C2458_=_C3559 ,C2458_=_C3628 ,C2458_=_C3697 ,C2458_=_C3731 ,C2458_=_C3806 ,\nC2458_=_C3817 ,C2458_=_C3925 ,C2458_=_C4088 ,C2480_=_C2565 ,C2480_=_C2566 ,C2480_=_C2567 ,\nC2480_=_C2568 ,C2480_=_C2569 ,C2480_=_C2570 ,C2480_=_C2571 ,C2480_=_C2572 ,C2480_=_C2574 ,\nC2480_=_C2577 ,C2480_=_C2578 ,C2480_=_C2580 ,C2512_=_C2514 ,C2512_=_C2632 ,C2512_=_C2885 ,\nC2512_=_C3381 ,C2512_=_C3625 ,C2512_=_C3693 ,C2512_=_C3729 ,C2512_=_C3803 ,C2512_=_C3813 ,\nC2512_=_C3825 ,C2512_=_C3869 ,C2512_=_C3921 ,C2512_=_C3977 ,C2512_=_C4028 ,C2512_=_C4030 ,\nC2514_=_C2633 ,C2514_=_C2798 ,C2514_=_C2886 ,C2514_=_C3108 ,C2514_=_C3559 ,C2514_=_C3628 ,\nC2514_=_C3697 ,C2514_=_C3731 ,C2514_=_C3806 ,C2514_=_C3817 ,C2514_=_C3925 ,C2514_=_C4088 ,\nC2565_=_C2566 ,C2565_=_C2567 ,C2565_=_C2568 ,C2565_=_C2569 ,C2565_=_C2570 ,C2565_=_C2571 ,\nC2565_=_C2572 ,C2565_=_C2574 ,C2565_=_C2577 ,C2565_=_C2578 ,C2565_=_C2580 ,C2565_=_C2770 ,\nC2565_=_C2913 ,C2565_=_C2916 ,C2565_=_C2919 ,C2566_=_C2567 ,C2566_=_C2568 ,C2566_=_C2569 ,\nC2566_=_C2570 ,C2566_=_C2571 ,C2566_=_C2572 ,C2566_=_C2574 ,C2566_=_C2577 ,C2566_=_C2578 ,\nC2566_=_C2580 ,C2567_=_C2568 ,C2567_=_C2569 ,C2567_=_C2570 ,C2567_=_C2571 ,C2567_=_C2572 ,\nC2567_=_C2574 ,C2567_=_C2577 ,C2567_=_C2578 ,C2567_=_C2580 ,C2567_=_C2673 ,C2567_=_C3375 ,\nC2567_=_C3381 ,C2568_=_C2569 ,C2568_=_C2570 ,C2568_=_C2571 ,C2568_=_C2572 ,C2568_=_C2574 ,\nC2568_=_C2577 ,C2568_=_C2578 ,C2568_=_C2580 ,C2568_=_C2776 ,C2568_=_C3438 ,C2568_=_C3440 ,\nC2568_=_C3443 ,C2569_=_C2570 ,C2569_=_C2571 ,C2569_=_C2572 ,C2569_=_C2574 ,C2569_=_C2577 ,\nC2569_=_C2578 ,C2569_=_C2580 ,C2569_=_C2778 ,C2569_=_C3658 ,C2569_=_C3660 ,C2570_=_C2571 ,\nC2570_=_C2572 ,C2570_=_C2574 ,C2570_=_C2577 ,C2570_=_C2578 ,C2570_=_C2580 ,C2570_=_C2779 ,\nC2570_=_C3722 ,C2570_=_C3724 ,C2571_=_C2572 ,C2571_=_C2574 ,C2571_=_C2577 ,C2571_=_C2578 ,\nC2571_=_C2580 ,C2571_=_C2676 ,C2571_=_C3821 ,C2571_=_C3825 ,C2572_=_C2574 ,C2572_=_C2577 ,\nC2572_=_C2578 ,C2572_=_C2580 ,C2572_=_C2677 ,C2572_=_C3866 ,C2572_=_C3869 ,C2574_=_C2577 ,\nC2574_=_C2578 ,C2574_=_C2580 ,C2574_=_C2680 ,C2574_=_C3875 ,C2574_=_C3977 ,C2577_=_C2578 ,\nC2577_=_C2580 ,C2577_=_C2684 ,C2577_=_C2784 ,C2577_=_C3879 ,C2577_=_C4028 ,C2578_=_C2580 ,\nC2580_=_C2686 ,C2580_=_C3575 ,C2580_=_C3880 ,C2580_=_C4030 ,C2580_=_C4098 ,C2592_=_C2594 ,\nC2592_=_C2767 ,C2592_=_C2828 ,C2592_=_C3190 ,C2592_=_C3464 ,C2592_=_C3491 ,C2592_=_C3666 ,\nC2592_=_C3805 ,C2592_=_C3815 ,C2592_=_C3998 ,C2594_=_C2844 ,C2594_=_C2888 ,C2594_=_C2905 ,\nC2594_=_C3343 ,C2594_=_C3468 ,C2594_=_C3495 ,C2594_=_C3669 ,C2594_=_C3679 ,C2594_=_C3992 ,\nC2594_=_C4000 ,C2594_=_C4113 ,C2601_=_C2606 ,C2601_=_C2607 ,C2601_=_C2608 ,C2601_=_C3001 ,\nC2601_=_C3024 ,C2601_=_C3111 ,C2601_=_C3565 ,C2601_=_C3566 ,C2601_=_C3567 ,C2601_=_C3569 ,\nC2601_=_C3573 ,C2601_=_C3574 ,C2601_=_C3575 ,C2606_=_C2607 ,C2606_=_C2608 ,C2606_=_C2871 ,\nC2606_=_C3028 ,C2606_=_C3073 ,C2606_=_C3505 ,C2606_=_C3526 ,C2606_=_C3640 ,C2606_=_C3800 ,\nC2606_=_C3811 ,C2606_=_C3930 ,C2607_=_C2608 ,C2607_=_C2841 ,C2607_=_C3031 ,C2607_=_C3119 ,\nC2607_=_C3634 ,C2607_=_C3857 ,C2607_=_C4021 ,C2607_=_C4036 ,C2608_=_C2916 ,C2608_=_C2993 ,\nC2608_=_C3033 ,C2608_=_C3045 ,C2608_=_C3440 ,C2608_=_C3658 ,C2608_=_C3722 ,C2608_=_C3932 ,\nC2608_=_C3984 ,C2608_=_C4056 ,C2608_=_C4070 ,C2608_=_C4071 ,C2632_=_C2633 ,C2632_=_C2885 ,\nC2632_=_C3381 ,C2632_=_C3625 ,C2632_=_C3693 ,C2632_=_C3729 ,C2632_=_C3803 ,C2632_=_C3813 ,\nC2632_=_C3825 ,C2632_=_C3869 ,C2632_=_C3921 ,C2632_=_C3977 ,C2632_=_C4028 ,C2632_=_C4030 ,\nC2633_=_C2798 ,C2633_=_C2886 ,C2633_=_C3108 ,C2633_=_C3559 ,C2633_=_C3628 ,C2633_=_C3697 ,\nC2633_=_C3731 ,C2633_=_C3806 ,C2633_=_C3817 ,C2633_=_C3925 ,C2633_=_C4088 ,C2654_=_C2703 ,\nC2654_=_C2930 ,C2654_=_C3006 ,C2654_=_C3121 ,C2654_=_C3204 ,C2654_=_C3241 ,C2654_=_C3432 ,\nC2654_=_C3562 ,C2654_=_C3705 ,C2654_=_C3861 ,C2654_=_C4065 ,C2654_=_C4096 ,C2654_=_C4097 ,\nC2654_=_C4098 ,C2662_=_C2697 ,C2662_=_C2764 ,C2662_=_C3486 ,C2662_=_C3577 ,C2662_=_C3727 ,\nC2662_=_C3786 ,C2662_=_C3787 ,C2662_=_C3791 ,C2662_=_C3793 ,C2662_=_C3794 ,C2662_=_C3796 ,\nC2672_=_C2673 ,C2672_=_C2674 ,C2672_=_C2675 ,C2672_=_C2676 ,C2672_=_C2677 ,C2672_=_C2679 ,\nC2672_=_C2680 ,C2672_=_C2681 ,C2672_=_C2684 ,C2672_=_C2685 ,C2672_=_C2686 ,C2672_=_C2836 ,\nC2672_=_C2841 ,C2672_=_C2844 ,C2673_=_C2674 ,C2673_=_C2675 ,C2673_=_C2676 ,C2673_=_C2677 ,\nC2673_=_C2679 ,C2673_=_C2680 ,C2673_=_C2681 ,C2673_=_C2684 ,C2673_=_C2685 ,C2673_=_C2686 ,\nC2673_=_C3375 ,C2673_=_C3381 ,C2674_=_C2675 ,C2674_=_C2676 ,C2674_=_C2677 ,C2674_=_C2679 ,\nC2674_=_C2680 ,C2674_=_C2681 ,C2674_=_C2684 ,C2674_=_C2685 ,C2674_=_C2686 ,C2674_=_C3526 ,\nC2674_=_C3530 ,C2675_=_C2676 ,C2675_=_C2677 ,C2675_=_C2679 ,C2675_=_C2680 ,C2675_=_C2681 ,\nC2675_=_C2684 ,C2675_=_C2685 ,C2675_=_C2686 ,C2675_=_C3577 ,C2676_=_C2677 ,C2676_=_C2679 ,\nC2676_=_C2680 ,C2676_=_C2681 ,C2676_=_C2684 ,C2676_=_C2685 ,C2676_=_C2686 ,C2676_=_C3821 ,\nC2676_=_C3825 ,C2677_=_C2679 ,C2677_=_C2680 ,C2677_=_C2681 ,C2677_=_C2684 ,C2677_=_C2685 ,\nC2677_=_C2686 ,C2677_=_C3866 ,C2677_=_C3869 ,C2679_=_C2680 ,C2679_=_C2681 ,C2679_=_C2684 ,\nC2679_=_C2685 ,C2679_=_C2686 ,C2680_=_C2681 ,C2680_=_C2684 ,C2680_=_C2685 ,C2680_=_C2686 ,\nC2680_=_C3875 ,C2680_=_C3977 ,C2681_=_C2684 ,C2681_=_C2685 ,C2681_=_C2686 ,C2681_=_C3876 ,\nC2681_=_C3992 ,C2684_=_C2685 ,C2684_=_C2686 ,C2684_=_C2784 ,C2684_=_C3879 ,C2684_=_C4028 ,\nC2685_=_C2686 ,C2686_=_C3575 ,C2686_=_C3880 ,C2686_=_C4030 ,C2686_=_C4098 ,C2697_=_C2703 ,\nC2697_=_C2764 ,C2697_=_C3486 ,C2697_=_C3577 ,C2697_=_C3727 ,C2697_=_C3786 ,C2697_=_C3787 ,\nC2697_=_C3791 ,C2697_=_C3793 ,C2697_=_C3794 ,C2697_=_C3796 ,C2703_=_C2930 ,C2703_=_C3006 ,\nC2703_=_C3121 ,C2703_=_C3204 ,C2703_=_C3241 ,C2703_=_C3432 ,C2703_=_C3562 ,C2703_=_C3705 ,\nC2703_=_C3861 ,C2703_=_C4065 ,C2703_=_C4096 ,C2703_=_C4097 ,C2703_=_C4098 ,C2705_=_C2770 ,\nC2705_=_C2771 ,C2705_=_C2772 ,C2705_=_C2773 ,C2705_=_C2774 ,C2705_=_C2775 ,C2705_=_C2776 ,\nC2705_=_C2777 ,C2705_=_C2778 ,C2705_=_C2779 ,C2705_=_C2780 ,C2705_=_C2781 ,C2705_=_C2783 ,\nC2705_=_C2784 ,C2705_=_C2785 ,C2705_=_C2787 ,C2722_=_C2723 ,C2722_=_C2724 ,C2722_=_C2725 ,\nC2722_=_C2726 ,C2722_=_C2727 ,C2722_=_C2728 ,C2722_=_C2729 ,C2722_=_C2730 ,C2722_=_C2732 ,\nC2722_=_C2734 ,C2722_=_C2737 ,C2722_=_C2738 ,C2722_=_C2763 ,C2722_=_C2764 ,C2722_=_C2767 ,\nC2723_=_C2724 ,C2723_=_C2725 ,C2723_=_C2726 ,C2723_=_C2727 ,C2723_=_C2728 ,C2723_=_C2729 ,\nC2723_=_C2730 ,C2723_=_C2732 ,C2723_=_C2734 ,C2723_=_C2737 ,C2723_=_C2738 ,C2723_=_C2825 ,\nC2723_=_C2828 ,C2724_=_C2725 ,C2724_=_C2726 ,C2724_=_C2727 ,C2724_=_C2728 ,C2724_=_C2729 ,\nC2724_=_C2730 ,C2724_=_C2732 ,C2724_=_C2734 ,C2724_=_C2737 ,C2724_=_C2738 ,C2724_=_C2771 ,\nC2725_=_C2726 ,C2725_=_C2727 ,C2725_=_C2728 ,C2725_=_C2729 ,C2725_=_C2730 ,C2725_=_C2732 ,\nC2725_=_C2734 ,C2725_=_C2737 ,C2725_=_C2738 ,C2726_=_C2727 ,C2726_=_C2728 ,C2726_=_C2729 ,\nC2726_=_C2730 ,C2726_=_C2732 ,C2726_=_C2734 ,C2726_=_C2737 ,C2726_=_C2738 ,C2726_=_C3187 ,\nC2726_=_C3190 ,C2727_=_C2728 ,C2727_=_C2729 ,C2727_=_C2730 ,C2727_=_C2732 ,C2727_=_C2734 ,\nC2727_=_C2737 ,C2727_=_C2738 ,C2727_=_C3203 ,C2727_=_C3204 ,C2728_=_C2729 ,C2728_=_C2730 ,\nC2728_=_C2732 ,C2728_=_C2734 ,C2728_=_C2737 ,C2728_=_C2738 ,C2728_=_C3241 ,C2729_=_C2730 ,\nC2729_=_C2732 ,C2729_=_C2734 ,C2729_=_C2737 ,C2729_=_C2738 ,C2729_=_C3556 ,C2729_=_C3559 ,\nC2729_=_C3561 ,C2729_=_C3562 ,C2730_=_C2732 ,C2730_=_C2734 ,C2730_=_C2737 ,C2730_=_C2738 ,\nC2730_=_C3640 ,C2730_=_C3641 ,C2732_=_C2734 ,C2732_=_C2737 ,C2732_=_C2738 ,C2732_=_C3567 ,\nC2732_=_C3861 ,C2734_=_C2737 ,C2734_=_C2738 ,C2734_=_C4064 ,C2734_=_C4065 ,C2737_=_C2738 ,\nC2738_=_C2787 ,C2747_=_C2763 ,C2747_=_C2825 ,C2747_=_C2913 ,C2747_=_C2948 ,C2747_=_C3187 ,\nC2747_=_C3449 ,C2747_=_C3733 ,C2747_=_C3734 ,C2747_=_C3736 ,C2747_=_C3737 ,C2763_=_C2764 ,\nC2763_=_C2767 ,C2763_=_C2825 ,C2763_=_C2913 ,C2763_=_C2948 ,C2763_=_C3187 ,C2763_=_C3449 ,\nC2763_=_C3733 ,C2763_=_C3734 ,C2763_=_C3736 ,C2763_=_C3737 ,C2764_=_C2767 ,C2764_=_C3486 ,\nC2764_=_C3577 ,C2764_=_C3727 ,C2764_=_C3786 ,C2764_=_C3787 ,C2764_=_C3791 ,C2764_=_C3793 ,\nC2764_=_C3794 ,C2764_=_C3796 ,C2767_=_C2828 ,C2767_=_C3190 ,C2767_=_C3464 ,C2767_=_C3491 ,\nC2767_=_C3666 ,C2767_=_C3805 ,C2767_=_C3815 ,C2767_=_C3998 ,C2770_=_C2771 ,C2770_=_C2772 ,\nC2770_=_C2773 ,C2770_=_C2774 ,C2770_=_C2775 ,C2770_=_C2776 ,C2770_=_C2777 ,C2770_=_C2778 ,\nC2770_=_C2779 ,C2770_=_C2780 ,C2770_=_C2781 ,C2770_=_C2783 ,C2770_=_C2784 ,C2770_=_C2785 ,\nC2770_=_C2787 ,C2770_=_C2913 ,C2770_=_C2916 ,C2770_=_C2919 ,C2771_=_C2772 ,C2771_=_C2773 ,\nC2771_=_C2774 ,C2771_=_C2775 ,C2771_=_C2776 ,C2771_=_C2777 ,C2771_=_C2778 ,C2771_=_C2779 ,\nC2771_=_C2780 ,C2771_=_C2781 ,C2771_=_C2783 ,C2771_=_C2784 ,C2771_=_C2785 ,C2771_=_C2787 ,\nC2772_=_C2773 ,C2772_=_C2774 ,C2772_=_C2775 ,C2772_=_C2776 ,C2772_=_C2777 ,C2772_=_C2778 ,\nC2772_=_C2779 ,C2772_=_C2780 ,C2772_=_C2781 ,C2772_=_C2783 ,C2772_=_C2784 ,C2772_=_C2785 ,\nC2772_=_C2787 ,C2772_=_C3055 ,C2773_=_C2774 ,C2773_=_C2775 ,C2773_=_C2776 ,C2773_=_C2777 ,\nC2773_=_C2778 ,C2773_=_C2779 ,C2773_=_C2780 ,C2773_=_C2781 ,C2773_=_C2783 ,C2773_=_C2784 ,\nC2773_=_C2785 ,C2773_=_C2787 ,C2773_=_C3073 ,C2773_=_C3077 ,C2774_=_C2775 ,C2774_=_C2776 ,\nC2774_=_C2777 ,C2774_=_C2778 ,C2774_=_C2779 ,C2774_=_C2780 ,C2774_=_C2781 ,C2774_=_C2783 ,\nC2774_=_C2784 ,C2774_=_C2785 ,C2774_=_C2787 ,C2775_=_C2776 ,C2775_=_C2777 ,C2775_=_C2778 ,\nC2775_=_C2779 ,C2775_=_C2780 ,C2775_=_C2781 ,C2775_=_C2783 ,C2775_=_C2784 ,C2775_=_C2785 ,\nC2775_=_C2787 ,C2776_=_C2777 ,C2776_=_C2778 ,C2776_=_C2779 ,C2776_=_C2780 ,C2776_=_C2781 ,\nC2776_=_C2783 ,C2776_=_C2784 ,C2776_=_C2785 ,C2776_=_C2787 ,C2776_=_C3438 ,C2776_=_C3440</w:t>
      </w:r>
    </w:p>
    <w:p>
      <w:pPr>
        <w:pStyle w:val="PreformattedText"/>
        <w:bidi w:val="0"/>
        <w:spacing w:before="0" w:after="0"/>
        <w:jc w:val="left"/>
        <w:rPr/>
      </w:pPr>
      <w:r>
        <w:rPr/>
        <w:t xml:space="preserve"> </w:t>
      </w:r>
      <w:r>
        <w:rPr/>
        <w:t>,\nC2776_=_C3443 ,C2777_=_C2778 ,C2777_=_C2779 ,C2777_=_C2780 ,C2777_=_C2781 ,C2777_=_C2783 ,\nC2777_=_C2784 ,C2777_=_C2785 ,C2777_=_C2787 ,C2778_=_C2779 ,C2778_=_C2780 ,C2778_=_C2781 ,\nC2778_=_C2783 ,C2778_=_C2784 ,C2778_=_C2785 ,C2778_=_C2787 ,C2778_=_C3658 ,C2778_=_C3660 ,\nC2779_=_C2780 ,C2779_=_C2781 ,C2779_=_C2783 ,C2779_=_C2784 ,C2779_=_C2785 ,C2779_=_C2787 ,\nC2779_=_C3722 ,C2779_=_C3724 ,C2780_=_C2781 ,C2780_=_C2783 ,C2780_=_C2784 ,C2780_=_C2785 ,\nC2780_=_C2787 ,C2781_=_C2783 ,C2781_=_C2784 ,C2781_=_C2785 ,C2781_=_C2787 ,C2783_=_C2784 ,\nC2783_=_C2785 ,C2783_=_C2787 ,C2783_=_C3902 ,C2784_=_C2785 ,C2784_=_C2787 ,C2784_=_C3879 ,\nC2784_=_C4028 ,C2785_=_C2787 ,C2785_=_C3793 ,C2798_=_C2886 ,C2798_=_C3108 ,C2798_=_C3559 ,\nC2798_=_C3628 ,C2798_=_C3697 ,C2798_=_C3731 ,C2798_=_C3806 ,C2798_=_C3817 ,C2798_=_C3925 ,\nC2798_=_C4088 ,C2825_=_C2828 ,C2825_=_C2913 ,C2825_=_C2948 ,C2825_=_C3187 ,C2825_=_C3449 ,\nC2825_=_C3733 ,C2825_=_C3734 ,C2825_=_C3736 ,C2825_=_C3737 ,C2828_=_C3190 ,C2828_=_C3464 ,\nC2828_=_C3491 ,C2828_=_C3666 ,C2828_=_C3805 ,C2828_=_C3815 ,C2828_=_C3998 ,C2836_=_C2841 ,\nC2836_=_C2844 ,C2836_=_C2882 ,C2836_=_C2896 ,C2836_=_C3335 ,C2836_=_C3375 ,C2836_=_C3673 ,\nC2836_=_C3821 ,C2836_=_C3866 ,C2836_=_C3875 ,C2836_=_C3876 ,C2836_=_C3879 ,C2836_=_C3880 ,\nC2836_=_C3882 ,C2841_=_C2844 ,C2841_=_C3031 ,C2841_=_C3119 ,C2841_=_C3634 ,C2841_=_C3857 ,\nC2841_=_C4021 ,C2841_=_C4036 ,C2844_=_C2888 ,C2844_=_C2905 ,C2844_=_C3343 ,C2844_=_C3468 ,\nC2844_=_C3495 ,C2844_=_C3669 ,C2844_=_C3679 ,C2844_=_C3992 ,C2844_=_C4000 ,C2844_=_C4113 ,\nC2871_=_C2873 ,C2871_=_C3028 ,C2871_=_C3073 ,C2871_=_C3505 ,C2871_=_C3526 ,C2871_=_C3640 ,\nC2871_=_C3800 ,C2871_=_C3811 ,C2871_=_C3930 ,C2873_=_C2919 ,C2873_=_C3077 ,C2873_=_C3203 ,\nC2873_=_C3443 ,C2873_=_C3508 ,C2873_=_C3530 ,C2873_=_C3561 ,C2873_=_C3641 ,C2873_=_C3660 ,\nC2873_=_C3724 ,C2873_=_C3933 ,C2873_=_C4064 ,C2882_=_C2885 ,C2882_=_C2886 ,C2882_=_C2888 ,\nC2882_=_C2896 ,C2882_=_C3335 ,C2882_=_C3375 ,C2882_=_C3673 ,C2882_=_C3821 ,C2882_=_C3866 ,\nC2882_=_C3875 ,C2882_=_C3876 ,C2882_=_C3879 ,C2882_=_C3880 ,C2882_=_C3882 ,C2885_=_C2886 ,\nC2885_=_C2888 ,C2885_=_C3381 ,C2885_=_C3625 ,C2885_=_C3693 ,C2885_=_C3729 ,C2885_=_C3803 ,\nC2885_=_C3813 ,C2885_=_C3825 ,C2885_=_C3869 ,C2885_=_C3921 ,C2885_=_C3977 ,C2885_=_C4028 ,\nC2885_=_C4030 ,C2886_=_C2888 ,C2886_=_C3108 ,C2886_=_C3559 ,C2886_=_C3628 ,C2886_=_C3697 ,\nC2886_=_C3731 ,C2886_=_C3806 ,C2886_=_C3817 ,C2886_=_C3925 ,C2886_=_C4088 ,C2888_=_C2905 ,\nC2888_=_C3343 ,C2888_=_C3468 ,C2888_=_C3495 ,C2888_=_C3669 ,C2888_=_C3679 ,C2888_=_C3992 ,\nC2888_=_C4000 ,C2888_=_C4113 ,C2896_=_C2905 ,C2896_=_C3335 ,C2896_=_C3375 ,C2896_=_C3673 ,\nC2896_=_C3821 ,C2896_=_C3866 ,C2896_=_C3875 ,C2896_=_C3876 ,C2896_=_C3879 ,C2896_=_C3880 ,\nC2896_=_C3882 ,C2905_=_C3343 ,C2905_=_C3468 ,C2905_=_C3495 ,C2905_=_C3669 ,C2905_=_C3679 ,\nC2905_=_C3992 ,C2905_=_C4000 ,C2905_=_C4113 ,C2913_=_C2916 ,C2913_=_C2919 ,C2913_=_C2948 ,\nC2913_=_C3187 ,C2913_=_C3449 ,C2913_=_C3733 ,C2913_=_C3734 ,C2913_=_C3736 ,C2913_=_C3737 ,\nC2916_=_C2919 ,C2916_=_C2993 ,C2916_=_C3033 ,C2916_=_C3045 ,C2916_=_C3440 ,C2916_=_C3658 ,\nC2916_=_C3722 ,C2916_=_C3932 ,C2916_=_C3984 ,C2916_=_C4056 ,C2916_=_C4070 ,C2916_=_C4071 ,\nC2919_=_C3077 ,C2919_=_C3203 ,C2919_=_C3443 ,C2919_=_C3508 ,C2919_=_C3530 ,C2919_=_C3561 ,\nC2919_=_C3641 ,C2919_=_C3660 ,C2919_=_C3724 ,C2919_=_C3933 ,C2919_=_C4064 ,C2930_=_C3006 ,\nC2930_=_C3121 ,C2930_=_C3204 ,C2930_=_C3241 ,C2930_=_C3432 ,C2930_=_C3562 ,C2930_=_C3705 ,\nC2930_=_C3861 ,C2930_=_C4065 ,C2930_=_C4096 ,C2930_=_C4097 ,C2930_=_C4098 ,C2948_=_C3187 ,\nC2948_=_C3449 ,C2948_=_C3733 ,C2948_=_C3734 ,C2948_=_C3736 ,C2948_=_C3737 ,C2993_=_C3033 ,\nC2993_=_C3045 ,C2993_=_C3440 ,C2993_=_C3658 ,C2993_=_C3722 ,C2993_=_C3932 ,C2993_=_C3984 ,\nC2993_=_C4056 ,C2993_=_C4070 ,C2993_=_C4071 ,C3001_=_C3006 ,C3001_=_C3024 ,C3001_=_C3111 ,\nC3001_=_C3565 ,C3001_=_C3566 ,C3001_=_C3567 ,C3001_=_C3569 ,C3001_=_C3573 ,C3001_=_C3574 ,\nC3001_=_C3575 ,C3006_=_C3121 ,C3006_=_C3204 ,C3006_=_C3241 ,C3006_=_C3432 ,C3006_=_C3562 ,\nC3006_=_C3705 ,C3006_=_C3861 ,C3006_=_C4065 ,C3006_=_C4096 ,C3006_=_C4097 ,C3006_=_C4098 ,\nC3016_=_C3055 ,C3016_=_C3438 ,C3016_=_C3556 ,C3016_=_C3798 ,C3016_=_C3810 ,C3016_=_C3846 ,\nC3016_=_C3899 ,C3016_=_C3900 ,C3016_=_C3902 ,C3016_=_C3904 ,C3016_=_C3905 ,C3024_=_C3028 ,\nC3024_=_C3031 ,C3024_=_C3033 ,C3024_=_C3111 ,C3024_=_C3565 ,C3024_=_C3566 ,C3024_=_C3567 ,\nC3024_=_C3569 ,C3024_=_C3573 ,C3024_=_C3574 ,C3024_=_C3575 ,C3028_=_C3031 ,C3028_=_C3033 ,\nC3028_=_C3073 ,C3028_=_C3505 ,C3028_=_C3526 ,C3028_=_C3640 ,C3028_=_C3800 ,C3028_=_C3811 ,\nC3028_=_C3930 ,C3031_=_C3033 ,C3031_=_C3119 ,C3031_=_C3634 ,C3031_=_C3857 ,C3031_=_C4021 ,\nC3031_=_C4036 ,C3033_=_C3045 ,C3033_=_C3440 ,C3033_=_C3658 ,C3033_=_C3722 ,C3033_=_C3932 ,\nC3033_=_C3984 ,C3033_=_C4056 ,C3033_=_C4070 ,C3033_=_C4071 ,C3045_=_C3440 ,C3045_=_C3658 ,\nC3045_=_C3722 ,C3045_=_C3932 ,C3045_=_C3984 ,C3045_=_C4056 ,C3045_=_C4070 ,C3045_=_C4071 ,\nC3055_=_C3438 ,C3055_=_C3556 ,C3055_=_C3798 ,C3055_=_C3810 ,C3055_=_C3846 ,C3055_=_C3899 ,\nC3055_=_C3900 ,C3055_=_C3902 ,C3055_=_C3904 ,C3055_=_C3905 ,C3073_=_C3077 ,C3073_=_C3505 ,\nC3073_=_C3526 ,C3073_=_C3640 ,C3073_=_C3800 ,C3073_=_C3811 ,C3073_=_C3930 ,C3077_=_C3203 ,\nC3077_=_C3443 ,C3077_=_C3508 ,C3077_=_C3530 ,C3077_=_C3561 ,C3077_=_C3641 ,C3077_=_C3660 ,\nC3077_=_C3724 ,C3077_=_C3933 ,C3077_=_C4064 ,C3108_=_C3559 ,C3108_=_C3628 ,C3108_=_C3697 ,\nC3108_=_C3731 ,C3108_=_C3806 ,C3108_=_C3817 ,C3108_=_C3925 ,C3108_=_C4088 ,C3111_=_C3119 ,\nC3111_=_C3121 ,C3111_=_C3565 ,C3111_=_C3566 ,C3111_=_C3567 ,C3111_=_C3569 ,C3111_=_C3573 ,\nC3111_=_C3574 ,C3111_=_C3575 ,C3119_=_C3121 ,C3119_=_C3634 ,C3119_=_C3857 ,C3119_=_C4021 ,\nC3119_=_C4036 ,C3121_=_C3204 ,C3121_=_C3241 ,C3121_=_C3432 ,C3121_=_C3562 ,C3121_=_C3705 ,\nC3121_=_C3861 ,C3121_=_C4065 ,C3121_=_C4096 ,C3121_=_C4097 ,C3121_=_C4098 ,C3187_=_C3190 ,\nC3187_=_C3449 ,C3187_=_C3733 ,C3187_=_C3734 ,C3187_=_C3736 ,C3187_=_C3737 ,C3190_=_C3464 ,\nC3190_=_C3491 ,C3190_=_C3666 ,C3190_=_C3805 ,C3190_=_C3815 ,C3190_=_C3998 ,C3203_=_C3204 ,\nC3203_=_C3443 ,C3203_=_C3508 ,C3203_=_C3530 ,C3203_=_C3561 ,C3203_=_C3641 ,C3203_=_C3660 ,\nC3203_=_C3724 ,C3203_=_C3933 ,C3203_=_C4064 ,C3204_=_C3241 ,C3204_=_C3432 ,C3204_=_C3562 ,\nC3204_=_C3705 ,C3204_=_C3861 ,C3204_=_C4065 ,C3204_=_C4096 ,C3204_=_C4097 ,C3204_=_C4098 ,\nC3241_=_C3432 ,C3241_=_C3562 ,C3241_=_C3705 ,C3241_=_C3861 ,C3241_=_C4065 ,C3241_=_C4096 ,\nC3241_=_C4097 ,C3241_=_C4098 ,C3335_=_C3343 ,C3335_=_C3375 ,C3335_=_C3673 ,C3335_=_C3821 ,\nC3335_=_C3866 ,C3335_=_C3875 ,C3335_=_C3876 ,C3335_=_C3879 ,C3335_=_C3880 ,C3335_=_C3882 ,\nC3343_=_C3468 ,C3343_=_C3495 ,C3343_=_C3669 ,C3343_=_C3679 ,C3343_=_C3992 ,C3343_=_C4000 ,\nC3343_=_C4113 ,C3375_=_C3381 ,C3375_=_C3673 ,C3375_=_C3821 ,C3375_=_C3866 ,C3375_=_C3875 ,\nC3375_=_C3876 ,C3375_=_C3879 ,C3375_=_C3880 ,C3375_=_C3882 ,C3381_=_C3625 ,C3381_=_C3693 ,\nC3381_=_C3729 ,C3381_=_C3803 ,C3381_=_C3813 ,C3381_=_C3825 ,C3381_=_C3869 ,C3381_=_C3921 ,\nC3381_=_C3977 ,C3381_=_C4028 ,C3381_=_C4030 ,C3432_=_C3562 ,C3432_=_C3705 ,C3432_=_C3861 ,\nC3432_=_C4065 ,C3432_=_C4096 ,C3432_=_C4097 ,C3432_=_C4098 ,C3438_=_C3440 ,C3438_=_C3443 ,\nC3438_=_C3556 ,C3438_=_C3798 ,C3438_=_C3810 ,C3438_=_C3846 ,C3438_=_C3899 ,C3438_=_C3900 ,\nC3438_=_C3902 ,C3438_=_C3904 ,C3438_=_C3905 ,C3440_=_C3443 ,C3440_=_C3658 ,C3440_=_C3722 ,\nC3440_=_C3932 ,C3440_=_C3984 ,C3440_=_C4056 ,C3440_=_C4070 ,C3440_=_C4071 ,C3443_=_C3508 ,\nC3443_=_C3530 ,C3443_=_C3561 ,C3443_=_C3641 ,C3443_=_C3660 ,C3443_=_C3724 ,C3443_=_C3933 ,\nC3443_=_C4064 ,C3449_=_C3733 ,C3449_=_C3734 ,C3449_=_C3736 ,C3449_=_C3737 ,C3464_=_C3468 ,\nC3464_=_C3491 ,C3464_=_C3666 ,C3464_=_C3805 ,C3464_=_C3815 ,C3464_=_C3998 ,C3468_=_C3495 ,\nC3468_=_C3669 ,C3468_=_C3679 ,C3468_=_C3992 ,C3468_=_C4000 ,C3468_=_C4113 ,C3486_=_C3491 ,\nC3486_=_C3495 ,C3486_=_C3577 ,C3486_=_C3727 ,C3486_=_C3786 ,C3486_=_C3787 ,C3486_=_C3791 ,\nC3486_=_C3793 ,C3486_=_C3794 ,C3486_=_C3796 ,C3491_=_C3495 ,C3491_=_C3666 ,C3491_=_C3805 ,\nC3491_=_C3815 ,C3491_=_C3998 ,C3495_=_C3669 ,C3495_=_C3679 ,C3495_=_C3992 ,C3495_=_C4000 ,\nC3495_=_C4113 ,C3505_=_C3508 ,C3505_=_C3526 ,C3505_=_C3640 ,C3505_=_C3800 ,C3505_=_C3811 ,\nC3505_=_C3930 ,C3508_=_C3530 ,C3508_=_C3561 ,C3508_=_C3641 ,C3508_=_C3660 ,C3508_=_C3724 ,\nC3508_=_C3933 ,C3508_=_C4064 ,C3526_=_C3530 ,C3526_=_C3640 ,C3526_=_C3800 ,C3526_=_C3811 ,\nC3526_=_C3930 ,C3530_=_C3561 ,C3530_=_C3641 ,C3530_=_C3660 ,C3530_=_C3724 ,C3530_=_C3933 ,\nC3530_=_C4064 ,C3556_=_C3559 ,C3556_=_C3561 ,C3556_=_C3562 ,C3556_=_C3798 ,C3556_=_C3810 ,\nC3556_=_C3846 ,C3556_=_C3899 ,C3556_=_C3900 ,C3556_=_C3902 ,C3556_=_C3904 ,C3556_=_C3905 ,\nC3559_=_C3561 ,C3559_=_C3562 ,C3559_=_C3628 ,C3559_=_C3697 ,C3559_=_C3731 ,C3559_=_C3806 ,\nC3559_=_C3817 ,C3559_=_C3925 ,C3559_=_C4088 ,C3561_=_C3562 ,C3561_=_C3641 ,C3561_=_C3660 ,\nC3561_=_C3724 ,C3561_=_C3933 ,C3561_=_C4064 ,C3562_=_C3705 ,C3562_=_C3861 ,C3562_=_C4065 ,\nC3562_=_C4096 ,C3562_=_C4097 ,C3562_=_C4098 ,C3565_=_C3566 ,C3565_=_C3567 ,C3565_=_C3569 ,\nC3565_=_C3573 ,C3565_=_C3574 ,C3565_=_C3575 ,C3565_=_C3634 ,C3566_=_C3567 ,C3566_=_C3569 ,\nC3566_=_C3573 ,C3566_=_C3574 ,C3566_=_C3575 ,C3566_=_C3857 ,C3567_=_C3569 ,C3567_=_C3573 ,\nC3567_=_C3574 ,C3567_=_C3575 ,C3567_=_C3861 ,C3569_=_C3573 ,C3569_=_C3574 ,C3569_=_C3575 ,\nC3569_=_C4021 ,C3573_=_C3574 ,C3573_=_C3575 ,C3573_=_C4096 ,C3574_=_C3575 ,C3574_=_C4036 ,\nC3575_=_C3880 ,C3575_=_C4030 ,C3575_=_C4098 ,C3577_=_C3727 ,C3577_=_C3786 ,C3577_=_C3787 ,\nC3577_=_C3791 ,C3577_=_C3793 ,C3577_=_C3794 ,C3577_=_C3796 ,C3625_=_C3628 ,C3625_=_C3693 ,\nC3625_=_C3729 ,C3625_=_C3803 ,C3625_=_C3813 ,C3625_=_C3825 ,C3625_=_C3869 ,C3625_=_C3921 ,\nC3625_=_C3977 ,C3625_=_C4028 ,C3625_=_C4030 ,C3628_=_C3697 ,C3628_=_C3731 ,C3628_=_C3806 ,\nC3628_=_C3817 ,C3628_=_C3925 ,C3628_=_C4088 ,C3634_=_C3857 ,C3634_=_C4021 ,C3634_=_C4036 ,\nC3640_=_C3641 ,C3640_=_C3800 ,C3640_=_C3811 ,C3640_=_C3930</w:t>
      </w:r>
    </w:p>
    <w:p>
      <w:pPr>
        <w:pStyle w:val="PreformattedText"/>
        <w:bidi w:val="0"/>
        <w:spacing w:before="0" w:after="0"/>
        <w:jc w:val="left"/>
        <w:rPr/>
      </w:pPr>
      <w:r>
        <w:rPr/>
        <w:t xml:space="preserve"> </w:t>
      </w:r>
      <w:r>
        <w:rPr/>
        <w:t>,C3641_=_C3660 ,C3641_=_C3724 ,\nC3641_=_C3933 ,C3641_=_C4064 ,C3658_=_C3660 ,C3658_=_C3722 ,C3658_=_C3932 ,C3658_=_C3984 ,\nC3658_=_C4056 ,C3658_=_C4070 ,C3658_=_C4071 ,C3660_=_C3724 ,C3660_=_C3933 ,C3660_=_C4064 ,\nC3666_=_C3669 ,C3666_=_C3805 ,C3666_=_C3815 ,C3666_=_C3998 ,C3669_=_C3679 ,C3669_=_C3992 ,\nC3669_=_C4000 ,C3669_=_C4113 ,C3673_=_C3679 ,C3673_=_C3821 ,C3673_=_C3866 ,C3673_=_C3875 ,\nC3673_=_C3876 ,C3673_=_C3879 ,C3673_=_C3880 ,C3673_=_C3882 ,C3679_=_C3992 ,C3679_=_C4000 ,\nC3679_=_C4113 ,C3693_=_C3697 ,C3693_=_C3729 ,C3693_=_C3803 ,C3693_=_C3813 ,C3693_=_C3825 ,\nC3693_=_C3869 ,C3693_=_C3921 ,C3693_=_C3977 ,C3693_=_C4028 ,C3693_=_C4030 ,C3697_=_C3731 ,\nC3697_=_C3806 ,C3697_=_C3817 ,C3697_=_C3925 ,C3697_=_C4088 ,C3705_=_C3861 ,C3705_=_C4065 ,\nC3705_=_C4096 ,C3705_=_C4097 ,C3705_=_C4098 ,C3722_=_C3724 ,C3722_=_C3932 ,C3722_=_C3984 ,\nC3722_=_C4056 ,C3722_=_C4070 ,C3722_=_C4071 ,C3724_=_C3933 ,C3724_=_C4064 ,C3727_=_C3729 ,\nC3727_=_C3731 ,C3727_=_C3786 ,C3727_=_C3787 ,C3727_=_C3791 ,C3727_=_C3793 ,C3727_=_C3794 ,\nC3727_=_C3796 ,C3729_=_C3731 ,C3729_=_C3803 ,C3729_=_C3813 ,C3729_=_C3825 ,C3729_=_C3869 ,\nC3729_=_C3921 ,C3729_=_C3977 ,C3729_=_C4028 ,C3729_=_C4030 ,C3731_=_C3806 ,C3731_=_C3817 ,\nC3731_=_C3925 ,C3731_=_C4088 ,C3733_=_C3734 ,C3733_=_C3736 ,C3733_=_C3737 ,C3734_=_C3736 ,\nC3734_=_C3737 ,C3736_=_C3737 ,C3786_=_C3787 ,C3786_=_C3791 ,C3786_=_C3793 ,C3786_=_C3794 ,\nC3786_=_C3796 ,C3786_=_C3798 ,C3786_=_C3800 ,C3786_=_C3803 ,C3786_=_C3805 ,C3786_=_C3806 ,\nC3787_=_C3791 ,C3787_=_C3793 ,C3787_=_C3794 ,C3787_=_C3796 ,C3787_=_C3810 ,C3787_=_C3811 ,\nC3787_=_C3813 ,C3787_=_C3815 ,C3787_=_C3817 ,C3791_=_C3793 ,C3791_=_C3794 ,C3791_=_C3796 ,\nC3791_=_C3899 ,C3793_=_C3794 ,C3793_=_C3796 ,C3794_=_C3796 ,C3798_=_C3800 ,C3798_=_C3803 ,\nC3798_=_C3805 ,C3798_=_C3806 ,C3798_=_C3810 ,C3798_=_C3846 ,C3798_=_C3899 ,C3798_=_C3900 ,\nC3798_=_C3902 ,C3798_=_C3904 ,C3798_=_C3905 ,C3800_=_C3803 ,C3800_=_C3805 ,C3800_=_C3806 ,\nC3800_=_C3811 ,C3800_=_C3930 ,C3803_=_C3805 ,C3803_=_C3806 ,C3803_=_C3813 ,C3803_=_C3825 ,\nC3803_=_C3869 ,C3803_=_C3921 ,C3803_=_C3977 ,C3803_=_C4028 ,C3803_=_C4030 ,C3805_=_C3806 ,\nC3805_=_C3815 ,C3805_=_C3998 ,C3806_=_C3817 ,C3806_=_C3925 ,C3806_=_C4088 ,C3810_=_C3811 ,\nC3810_=_C3813 ,C3810_=_C3815 ,C3810_=_C3817 ,C3810_=_C3846 ,C3810_=_C3899 ,C3810_=_C3900 ,\nC3810_=_C3902 ,C3810_=_C3904 ,C3810_=_C3905 ,C3811_=_C3813 ,C3811_=_C3815 ,C3811_=_C3817 ,\nC3811_=_C3930 ,C3813_=_C3815 ,C3813_=_C3817 ,C3813_=_C3825 ,C3813_=_C3869 ,C3813_=_C3921 ,\nC3813_=_C3977 ,C3813_=_C4028 ,C3813_=_C4030 ,C3815_=_C3817 ,C3815_=_C3998 ,C3817_=_C3925 ,\nC3817_=_C4088 ,C3821_=_C3825 ,C3821_=_C3866 ,C3821_=_C3875 ,C3821_=_C3876 ,C3821_=_C3879 ,\nC3821_=_C3880 ,C3821_=_C3882 ,C3825_=_C3869 ,C3825_=_C3921 ,C3825_=_C3977 ,C3825_=_C4028 ,\nC3825_=_C4030 ,C3846_=_C3899 ,C3846_=_C3900 ,C3846_=_C3902 ,C3846_=_C3904 ,C3846_=_C3905 ,\nC3857_=_C4021 ,C3857_=_C4036 ,C3861_=_C4065 ,C3861_=_C4096 ,C3861_=_C4097 ,C3861_=_C4098 ,\nC3866_=_C3869 ,C3866_=_C3875 ,C3866_=_C3876 ,C3866_=_C3879 ,C3866_=_C3880 ,C3866_=_C3882 ,\nC3869_=_C3921 ,C3869_=_C3977 ,C3869_=_C4028 ,C3869_=_C4030 ,C3875_=_C3876 ,C3875_=_C3879 ,\nC3875_=_C3880 ,C3875_=_C3882 ,C3875_=_C3977 ,C3876_=_C3879 ,C3876_=_C3880 ,C3876_=_C3882 ,\nC3876_=_C3992 ,C3879_=_C3880 ,C3879_=_C3882 ,C3879_=_C4028 ,C3880_=_C3882 ,C3880_=_C4030 ,\nC3880_=_C4098 ,C3882_=_C4113 ,C3899_=_C3900 ,C3899_=_C3902 ,C3899_=_C3904 ,C3899_=_C3905 ,\nC3900_=_C3902 ,C3900_=_C3904 ,C3900_=_C3905 ,C3902_=_C3904 ,C3902_=_C3905 ,C3904_=_C3905 ,\nC3921_=_C3925 ,C3921_=_C3977 ,C3921_=_C4028 ,C3921_=_C4030 ,C3925_=_C4088 ,C3930_=_C3932 ,\nC3930_=_C3933 ,C3932_=_C3933 ,C3932_=_C3984 ,C3932_=_C4056 ,C3932_=_C4070 ,C3932_=_C4071 ,\nC3933_=_C4064 ,C3977_=_C4028 ,C3977_=_C4030 ,C3984_=_C4056 ,C3984_=_C4070 ,C3984_=_C4071 ,\nC3992_=_C4000 ,C3992_=_C4113 ,C3998_=_C4000 ,C4000_=_C4113 ,C4021_=_C4036 ,C4028_=_C4030 ,\nC4030_=_C4098 ,C4056_=_C4070 ,C4056_=_C4071 ,C4064_=_C4065 ,C4065_=_C4096 ,C4065_=_C4097 ,\nC4065_=_C4098 ,C4070_=_C4071 ,C4088_=_C4097 ,C4096_=_C4097 ,C4096_=_C4098 ,C4097_=_C4098 ,"];65[shape=box, label="id:65 level: 2\n712: C7 C24 C29 C56 C64 \nC65 C73 C78 C86 C93 C95 \nC96 C102 C108 C109 C121 C169 \nC175 C178 C186 C190 C191 C192 \nC197 C201 C202 C203 C210 C216 \nC219 C220 C221 C243 C244 C245 \nC246 C247 C248 C250 C251 C252 \nC253 C254 C256 C257 C265 C267 \nC280 C282 C309 C327 C340 C353 \nC366 C383 C395 C398 C399 C400 \nC410 C411 C416 C418 C419 C420 \nC423 C429 C430 C435 C439 C448 \nC451 C493 C503 C507 C511 C512 \nC514 C515 C522 C524 C527 C610 \nC627 C636 C649 C655 C661 C665 \nC671 C674 C678 C680 C682 C684 \nC686 C710 C713 C728 C731 C739 \nC747 C752 C760 C761 C766 C767 \nC768 C769 C770 C771 C772 C774 \nC775 C776 C777 C779 C780 C781 \nC782 C783 C784 C785 C786 C788 \nC789 C790 C791 C793 C795 C802 \nC817 C827 C838 C840 C851 C854 \nC871 C873 C875 C876 C877 C878 \nC879 C880 C881 C883 C884 C885 \nC919 C930 C939 C940 C942 C943 \nC944 C945 C947 C948 C949 C950 \nC951 C952 C953 C954 C955 C956 \nC958 C959 C960 C961 C962 C963 \nC964 C966 C967 C968 C969 C970 \nC971 C972 C973 C976 C980 C981 \nC982 C983 C984 C985 C987 C988 \nC989 C1015 C1028 C1029 C1039 C1043 \nC1044 C1055 C1059 C1063 C1064 C1125 \nC1161 C1167 C1190 C1197 C1198 C1201 \nC1205 C1207 C1218 C1232 C1239 C1240 \nC1247 C1248 C1249 C1251 C1254 C1267 \nC1268 C1272 C1273 C1275 C1276 C1277 \nC1279 C1281 C1284 C1285 C1286 C1287 \nC1291 C1292 C1295 C1302 C1316 C1317 \nC1319 C1328 C1343 C1344 C1345 C1346 \nC1347 C1348 C1349 C1350 C1352 C1354 \nC1355 C1356 C1357 C1358 C1360 C1361 \nC1366 C1382 C1399 C1406 C1427 C1429 \nC1430 C1431 C1432 C1433 C1434 C1435 \nC1436 C1437 C1438 C1439 C1440 C1441 \nC1442 C1443 C1444 C1445 C1456 C1463 \nC1469 C1470 C1474 C1484 C1485 C1531 \nC1549 C1551 C1552 C1553 C1555 C1556 \nC1557 C1558 C1559 C1560 C1561 C1562 \nC1563 C1564 C1565 C1567 C1568 C1569 \nC1570 C1572 C1574 C1575 C1576 C1578 \nC1579 C1580 C1581 C1582 C1583 C1584 \nC1585 C1586 C1587 C1589 C1590 C1591 \nC1592 C1593 C1621 C1622 C1623 C1624 \nC1625 C1626 C1627 C1628 C1629 C1632 \nC1633 C1634 C1635 C1637 C1638 C1639 \nC1640 C1643 C1651 C1665 C1668 C1671 \nC1673 C1681 C1687 C1688 C1713 C1715 \nC1716 C1717 C1718 C1720 C1722 C1723 \nC1724 C1725 C1726 C1727 C1728 C1729 \nC1730 C1731 C1732 C1734 C1735 C1736 \nC1748 C1757 C1763 C1770 C1776 C1779 \nC1788 C1803 C1806 C1819 C1820 C1830 \nC1849 C1851 C1855 C1876 C1882 C1895 \nC1896 C1898 C1904 C1917 C1922 C1933 \nC1967 C1969 C1971 C1981 C1996 C2006 \nC2049 C2059 C2060 C2073 C2084 C2089 \nC2113 C2124 C2144 C2164 C2176 C2178 \nC2193 C2209 C2221 C2222 C2223 C2225 \nC2227 C2228 C2229 C2230 C2231 C2232 \nC2233 C2237 C2238 C2239 C2244 C2245 \nC2256 C2271 C2274 C2279 C2280 C2336 \nC2338 C2340 C2360 C2366 C2369 C2370 \nC2375 C2404 C2406 C2415 C2416 C2422 \nC2451 C2457 C2461 C2467 C2468 C2472 \nC2478 C2485 C2490 C2520 C2532 C2539 \nC2541 C2565 C2568 C2569 C2595 C2597 \nC2598 C2614 C2615 C2630 C2665 C2695 \nC2699 C2706 C2711 C2716 C2717 C2721 \nC2729 C2739 C2740 C2741 C2742 C2743 \nC2744 C2745 C2746 C2747 C2748 C2749 \nC2750 C2752 C2753 C2754 C2755 C2756 \nC2769 C2770 C2776 C2777 C2778 C2783 \nC2791 C2801 C2818 C2846 C2847 C2860 \nC2874 C2897 C2904 C2906 C2908 C2909 \nC2912 C2913 C2914 C2915 C2916 C2917 \nC2918 C2919 C2929 C2932 C2934 C2939 \nC2943 C2944 C2945 C2946 C2947 C2948 \nC2949 C2950 C2951 C2953 C2954 C2955 \nC2956 C2957 C2958 C2959 C2974 C2982 \nC2987 C2988 C3012 C3013 C3014 C3015 \nC3016 C3017 C3019 C3021 C3022 C3023 \nC3024 C3025 C3026 C3027 C3028 C3031 \nC3032 C3033 C3034 C3048 C3050 C3051 \nC3052 C3062 C3072 C3076 C3098 C3130 \nC3136 C3138 C3148 C3164 C3180 C3194 \nC3195 C3207 C3209 C3210 C3212 C3215 \nC3217 C3259 C3351 C3360 C3361 C3366 \nC3367 C3369 C3370 C3377 C3404 C3408 \nC3411 C3412 C3413 C3414 C3415 C3417 \nC3418 C3419 C3420 C3421 C3422 C3437 \nC3438 C3439 C3440 C3442 C3443 C3450 \nC3466 C3472 C3473 C3476 C3481 C3482 \nC3490 C3506 C3512 C3518 C3542 C3549 \nC3556 C3557 C3558 C3559 C3560 C3561 \nC3562 C3563 C3605 C3607 C3609 C3610 \nC3611 C3613 C3614 C3615 C3616 C3617 \nC3623 C3632 C3637 C3644 C3650 C3653 \nC3654 C3656 C3657 C3658 C3659 C3660 \nC3678 C3733 C3734 C3743 C3744 C3746 \nC3777 C3791 C3802 C3838 C3841 C3849 \nC3851 C3855 C3874 C3884 C3892 C3899 \nC3902 C3905 C3907 C3908 C3944 C3945 \nC3946 C3947 C3948 C3949 C3951 C3952 \nC3959 C3960 C3961 C3966 C3970 C3974 \nC3975 C4011 C4015 C4019 C4020 C4031 \nC4033 C4034 C4053 C4057 C4062 C4072 \nC4079 C4082 C4089 C4109 C4110 \n9308: C7_=_C24( C7 C24 ) C7_=_C29( C7 C29 ) C7_=_C56( C7 C56 ) C7_=_C78( C7 C78 ) C7_=_C102( C7 C102 ) \nC7_=_C121( C7 C121 ) C7_=_C169( C7 C169 ) C7_=_C186( C7 C186 ) C7_=_C203( C7 C203 ) C7_=_C221( C7 C221 ) C7_=_C243( C7 C243 ) \nC7_=_C244( C7 C244 ) C7_=_C245( C7 C245 ) C7_=_C246( C7 C246 ) C7_=_C247( C7 C247 ) C7_=_C248( C7 C248 ) C7_=_C250( C7 C250 ) \nC7_=_C251( C7 C251 ) C7_=_C252( C7 C252 ) C7_=_C253( C7 C253 ) C7_=_C254( C7 C254 ) C7_=_C256( C7 C256 ) C7_=_C257( C7 C257 ) \nC24_=_C73( C24 C73 ) C24_=_C96( C24 C96 ) C24_=_C202( C24 C202 ) C24_=_C220( C24 C220 ) C24_=_C309( C24 C309 ) C24_=_C327( C24 C327 ) \nC24_=_C340( C24 C340 ) C24_=_C353( C24 C353 ) C24_=_C366( C24 C366 ) C24_=_C713( C24 C713 ) C24_=_C1063( C24 C1063 ) C24_=_C1161( C24 C1161 ) \nC24_=_C1382( C24 C1382 ) C24_=_C1549( C24 C1549 ) C24_=_C2006( C24 C2006 ) C24_=_C2178( C24 C2178 ) C24_=_C2721( C24 C2721 ) C24_=_C2944( C24 C2944 ) \nC24_=_C3180( C24 C3180 ) C24_=_C3217( C24 C3217 ) C24_=_C3518( C24 C3518 ) C24_=_C3607( C24 C3607 ) C24_=_C3644( C24 C3644 ) C29_=_C56( C29 C56 ) \nC29_=_C78( C29 C78 ) C29_=_C102( C29 C102 ) C29_=_C121( C29 C121 ) C29_=_C169( C29 C169 ) C29_=_C186( C29 C186 ) C29_=_C203( C29 C203 ) \nC29_=_C221( C29 C221 ) C29_=_C243( C29 C243 ) C29_=_C244( C29 C244 ) C29_=_C245( C29 C245 ) C29_=_C246( C29 C246 ) C29_=_C247( C29 C247 ) \nC29_=_C248( C29 C248 ) C29_=_C250( C29 C250 ) C29_=_C251( C29 C251 ) C29_=_C252( C29 C252 ) C29_=_C253( C29 C253 ) C29_=_C254(</w:t>
      </w:r>
    </w:p>
    <w:p>
      <w:pPr>
        <w:pStyle w:val="PreformattedText"/>
        <w:bidi w:val="0"/>
        <w:spacing w:before="0" w:after="0"/>
        <w:jc w:val="left"/>
        <w:rPr/>
      </w:pPr>
      <w:r>
        <w:rPr/>
        <w:t xml:space="preserve"> </w:t>
      </w:r>
      <w:r>
        <w:rPr/>
        <w:t>C29 C254 ) \nC29_=_C256( C29 C256 ) C29_=_C257( C29 C257 ) C56_=_C64( C56 C64 ) C56_=_C65( C56 C65 ) C56_=_C73( C56 C73 ) C56_=_C78( C56 C78 ) \nC56_=_C102( C56 C102 ) C56_=_C121( C56 C121 ) C56_=_C169( C56 C169 ) C56_=_C186( C56 C186 ) C56_=_C203( C56 C203 ) C56_=_C221( C56 C221 ) \nC56_=_C243( C56 C243 ) C56_=_C244( C56 C244 ) C56_=_C245( C56 C245 ) C56_=_C246( C56 C246 ) C56_=_C247( C56 C247 ) C56_=_C248( C56 C248 ) \nC56_=_C250( C56 C250 ) C56_=_C251( C56 C251 ) C56_=_C252( C56 C252 ) C56_=_C253( C56 C253 ) C56_=_C254( C56 C254 ) C56_=_C256( C56 C256 ) \nC56_=_C257( C56 C257 ) C64_=_C65( C64 C65 ) C64_=_C73( C64 C73 ) C64_=_C108( C64 C108 ) C64_=_C175( C64 C175 ) C64_=_C190( C64 C190 ) \nC64_=_C247( C64 C247 ) C64_=_C265( C64 C265 ) C64_=_C280( C64 C280 ) C64_=_C418( C64 C418 ) C64_=_C871( C64 C871 ) C64_=_C873( C64 C873 ) \nC64_=_C875( C64 C875 ) C64_=_C876( C64 C876 ) C64_=_C877( C64 C877 ) C64_=_C878( C64 C878 ) C64_=_C879( C64 C879 ) C64_=_C880( C64 C880 ) \nC64_=_C881( C64 C881 ) C64_=_C883( C64 C883 ) C64_=_C884( C64 C884 ) C64_=_C885( C64 C885 ) C65_=_C73( C65 C73 ) C65_=_C109( C65 C109 ) \nC65_=_C178( C65 C178 ) C65_=_C192( C65 C192 ) C65_=_C250( C65 C250 ) C65_=_C267( C65 C267 ) C65_=_C282( C65 C282 ) C65_=_C770( C65 C770 ) \nC65_=_C795( C65 C795 ) C65_=_C1319( C65 C1319 ) C65_=_C1429( C65 C1429 ) C65_=_C1430( C65 C1430 ) C65_=_C1431( C65 C1431 ) C65_=_C1432( C65 C1432 ) \nC65_=_C1433( C65 C1433 ) C65_=_C1434( C65 C1434 ) C65_=_C1435( C65 C1435 ) C65_=_C1436( C65 C1436 ) C65_=_C1437( C65 C1437 ) C65_=_C1438( C65 C1438 ) \nC65_=_C1439( C65 C1439 ) C65_=_C1440( C65 C1440 ) C65_=_C1441( C65 C1441 ) C65_=_C1442( C65 C1442 ) C65_=_C1443( C65 C1443 ) C65_=_C1444( C65 C1444 ) \nC65_=_C1445( C65 C1445 ) C73_=_C96( C73 C96 ) C73_=_C202( C73 C202 ) C73_=_C220( C73 C220 ) C73_=_C309( C73 C309 ) C73_=_C327( C73 C327 ) \nC73_=_C340( C73 C340 ) C73_=_C353( C73 C353 ) C73_=_C366( C73 C366 ) C73_=_C713( C73 C713 ) C73_=_C1063( C73 C1063 ) C73_=_C1161( C73 C1161 ) \nC73_=_C1382( C73 C1382 ) C73_=_C1549( C73 C1549 ) C73_=_C2006( C73 C2006 ) C73_=_C2178( C73 C2178 ) C73_=_C2721( C73 C2721 ) C73_=_C2944( C73 C2944 ) \nC73_=_C3180( C73 C3180 ) C73_=_C3217( C73 C3217 ) C73_=_C3518( C73 C3518 ) C73_=_C3607( C73 C3607 ) C73_=_C3644( C73 C3644 ) C78_=_C86( C78 C86 ) \nC78_=_C93( C78 C93 ) C78_=_C95( C78 C95 ) C78_=_C96( C78 C96 ) C78_=_C102( C78 C102 ) C78_=_C121( C78 C121 ) C78_=_C169( C78 C169 ) \nC78_=_C186( C78 C186 ) C78_=_C203( C78 C203 ) C78_=_C221( C78 C221 ) C78_=_C243( C78 C243 ) C78_=_C244( C78 C244 ) C78_=_C245( C78 C245 ) \nC78_=_C246( C78 C246 ) C78_=_C247( C78 C247 ) C78_=_C248( C78 C248 ) C78_=_C250( C78 C250 ) C78_=_C251( C78 C251 ) C78_=_C252( C78 C252 ) \nC78_=_C253( C78 C253 ) C78_=_C254( C78 C254 ) C78_=_C256( C78 C256 ) C78_=_C257( C78 C257 ) C86_=_C93( C86 C93 ) C86_=_C95( C86 C95 ) \nC86_=_C96( C86 C96 ) C86_=_C191( C86 C191 ) C86_=_C210( C86 C210 ) C86_=_C398( C86 C398 ) C86_=_C451( C86 C451 ) C86_=_C610( C86 C610 ) \nC86_=_C1249( C86 C1249 ) C86_=_C1343( C86 C1343 ) C86_=_C1344( C86 C1344 ) C86_=_C1345( C86 C1345 ) C86_=_C1346( C86 C1346 ) C86_=_C1347( C86 C1347 ) \nC86_=_C1348( C86 C1348 ) C86_=_C1349( C86 C1349 ) C86_=_C1350( C86 C1350 ) C86_=_C1352( C86 C1352 ) C86_=_C1354( C86 C1354 ) C86_=_C1355( C86 C1355 ) \nC86_=_C1356( C86 C1356 ) C86_=_C1357( C86 C1357 ) C86_=_C1358( C86 C1358 ) C86_=_C1360( C86 C1360 ) C86_=_C1361( C86 C1361 ) C93_=_C95( C93 C95 ) \nC93_=_C96( C93 C96 ) C93_=_C197( C93 C197 ) C93_=_C216( C93 C216 ) C93_=_C514( C93 C514 ) C93_=_C1851( C93 C1851 ) C93_=_C2059( C93 C2059 ) \nC93_=_C2164( C93 C2164 ) C93_=_C2568( C93 C2568 ) C93_=_C2776( C93 C2776 ) C93_=_C2934( C93 C2934 ) C93_=_C3050( C93 C3050 ) C93_=_C3207( C93 C3207 ) \nC93_=_C3437( C93 C3437 ) C93_=_C3438( C93 C3438 ) C93_=_C3439( C93 C3439 ) C93_=_C3440( C93 C3440 ) C93_=_C3442( C93 C3442 ) C93_=_C3443( C93 C3443 ) \nC95_=_C96( C95 C96 ) C95_=_C201( C95 C201 ) C95_=_C219( C95 C219 ) C95_=_C682( C95 C682 ) C95_=_C1967( C95 C1967 ) C95_=_C2049( C95 C2049 ) \nC95_=_C2089( C95 C2089 ) C95_=_C2176( C95 C2176 ) C95_=_C2457( C95 C2457 ) C95_=_C2904( C95 C2904 ) C95_=_C2929( C95 C2929 ) C95_=_C2943( C95 C2943 ) \nC95_=_C3215( C95 C3215 ) C95_=_C3259( C95 C3259 ) C95_=_C3351( C95 C3351 ) C95_=_C3466( C95 C3466 ) C95_=_C3481( C95 C3481 ) C95_=_C3650( C95 C3650 ) \nC95_=_C3970( C95 C3970 ) C95_=_C4057( C95 C4057 ) C95_=_C4079( C95 C4079 ) C95_=_C4082( C95 C4082 ) C96_=_C202( C96 C202 ) C96_=_C220( C96 C220 ) \nC96_=_C309( C96 C309 ) C96_=_C327( C96 C327 ) C96_=_C340( C96 C340 ) C96_=_C353( C96 C353 ) C96_=_C366( C96 C366 ) C96_=_C713( C96 C713 ) \nC96_=_C1063( C96 C1063 ) C96_=_C1161( C96 C1161 ) C96_=_C1382( C96 C1382 ) C96_=_C1549( C96 C1549 ) C96_=_C2006( C96 C2006 ) C96_=_C2178( C96 C2178 ) \nC96_=_C2721( C96 C2721 ) C96_=_C2944( C96 C2944 ) C96_=_C3180( C96 C3180 ) C96_=_C3217( C96 C3217 ) C96_=_C3518( C96 C3518 ) C96_=_C3607( C96 C3607 ) \nC96_=_C3644( C96 C3644 ) C102_=_C108( C102 C108 ) C102_=_C109( C102 C109 ) C102_=_C121( C102 C121 ) C102_=_C169( C102 C169 ) C102_=_C186( C102 C186 ) \nC102_=_C203( C102 C203 ) C102_=_C221( C102 C221 ) C102_=_C243( C102 C243 ) C102_=_C244( C102 C244 ) C102_=_C245( C102 C245 ) C102_=_C246( C102 C246 ) \nC102_=_C247( C102 C247 ) C102_=_C248( C102 C248 ) C102_=_C250( C102 C250 ) C102_=_C251( C102 C251 ) C102_=_C252( C102 C252 ) C102_=_C253( C102 C253 ) \nC102_=_C254( C102 C254 ) C102_=_C256( C102 C256 ) C102_=_C257( C102 C257 ) C108_=_C109( C108 C109 ) C108_=_C175( C108 C175 ) C108_=_C190( C108 C190 ) \nC108_=_C247( C108 C247 ) C108_=_C265( C108 C265 ) C108_=_C280( C108 C280 ) C108_=_C418( C108 C418 ) C108_=_C871( C108 C871 ) C108_=_C873( C108 C873 ) \nC108_=_C875( C108 C875 ) C108_=_C876( C108 C876 ) C108_=_C877( C108 C877 ) C108_=_C878( C108 C878 ) C108_=_C879( C108 C879 ) C108_=_C880( C108 C880 ) \nC108_=_C881( C108 C881 ) C108_=_C883( C108 C883 ) C108_=_C884( C108 C884 ) C108_=_C885( C108 C885 ) C109_=_C178( C109 C178 ) C109_=_C192( C109 C192 ) \nC109_=_C250( C109 C250 ) C109_=_C267( C109 C267 ) C109_=_C282( C109 C282 ) C109_=_C770( C109 C770 ) C109_=_C795( C109 C795 ) C109_=_C1319( C109 C1319 ) \nC109_=_C1429( C109 C1429 ) C109_=_C1430( C109 C1430 ) C109_=_C1431( C109 C1431 ) C109_=_C1432( C109 C1432 ) C109_=_C1433( C109 C1433 ) C109_=_C1434( C109 C1434 ) \nC109_=_C1435( C109 C1435 ) C109_=_C1436( C109 C1436 ) C109_=_C1437( C109 C1437 ) C109_=_C1438( C109 C1438 ) C109_=_C1439( C109 C1439 ) C109_=_C1440( C109 C1440 ) \nC109_=_C1441( C109 C1441 ) C109_=_C1442( C109 C1442 ) C109_=_C1443( C109 C1443 ) C109_=_C1444( C109 C1444 ) C109_=_C1445( C109 C1445 ) C121_=_C169( C121 C169 ) \nC121_=_C186( C121 C186 ) C121_=_C203( C121 C203 ) C121_=_C221( C121 C221 ) C121_=_C243( C121 C243 ) C121_=_C244( C121 C244 ) C121_=_C245( C121 C245 ) \nC121_=_C246( C121 C246 ) C121_=_C247( C121 C247 ) C121_=_C248( C121 C248 ) C121_=_C250( C121 C250 ) C121_=_C251( C121 C251 ) C121_=_C252( C121 C252 ) \nC121_=_C253( C121 C253 ) C121_=_C254( C121 C254 ) C121_=_C256( C121 C256 ) C121_=_C257( C121 C257 ) C169_=_C175( C169 C175 ) C169_=_C178( C169 C178 ) \nC169_=_C186( C169 C186 ) C169_=_C203( C169 C203 ) C169_=_C221( C169 C221 ) C169_=_C243( C169 C243 ) C169_=_C244( C169 C244 ) C169_=_C245( C169 C245 ) \nC169_=_C246( C169 C246 ) C169_=_C247( C169 C247 ) C169_=_C248( C169 C248 ) C169_=_C250( C169 C250 ) C169_=_C251( C169 C251 ) C169_=_C252( C169 C252 ) \nC169_=_C253( C169 C253 ) C169_=_C254( C169 C254 ) C169_=_C256( C169 C256 ) C169_=_C257( C169 C257 ) C175_=_C178( C175 C178 ) C175_=_C190( C175 C190 ) \nC175_=_C247( C175 C247 ) C175_=_C265( C175 C265 ) C175_=_C280( C175 C280 ) C175_=_C418( C175 C418 ) C175_=_C871( C175 C871 ) C175_=_C873( C175 C873 ) \nC175_=_C875( C175 C875 ) C175_=_C876( C175 C876 ) C175_=_C877( C175 C877 ) C175_=_C878( C175 C878 ) C175_=_C879( C175 C879 ) C175_=_C880( C175 C880 ) \nC175_=_C881( C175 C881 ) C175_=_C883( C175 C883 ) C175_=_C884( C175 C884 ) C175_=_C885( C175 C885 ) C178_=_C192( C178 C192 ) C178_=_C250( C178 C250 ) \nC178_=_C267( C178 C267 ) C178_=_C282( C178 C282 ) C178_=_C770( C178 C770 ) C178_=_C795( C178 C795 ) C178_=_C1319( C178 C1319 ) C178_=_C1429( C178 C1429 ) \nC178_=_C1430( C178 C1430 ) C178_=_C1431( C178 C1431 ) C178_=_C1432( C178 C1432 ) C178_=_C1433( C178 C1433 ) C178_=_C1434( C178 C1434 ) C178_=_C1435( C178 C1435 ) \nC178_=_C1436( C178 C1436 ) C178_=_C1437( C178 C1437 ) C178_=_C1438( C178 C1438 ) C178_=_C1439( C178 C1439 ) C178_=_C1440( C178 C1440 ) C178_=_C1441( C178 C1441 ) \nC178_=_C1442( C178 C1442 ) C178_=_C1443( C178 C1443 ) C178_=_C1444( C178 C1444 ) C178_=_C1445( C178 C1445 ) C186_=_C190( C186 C190 ) C186_=_C191( C186 C191 ) \nC186_=_C192( C186 C192 ) C186_=_C197( C186 C197 ) C186_=_C201( C186 C201 ) C186_=_C202( C186 C202 ) C186_=_C203( C186 C203 ) C186_=_C221( C186 C221 ) \nC186_=_C243( C186 C243 ) C186_=_C244( C186 C244 ) C186_=_C245( C186 C245 ) C186_=_C246( C186 C246 ) C186_=_C247( C186 C247 ) C186_=_C248( C186 C248 ) \nC186_=_C250( C186 C250 ) C186_=_C251( C186 C251 ) C186_=_C252( C186 C252 ) C186_=_C253( C186 C253 ) C186_=_C254( C186 C254 ) C186_=_C256( C186 C256 ) \nC186_=_C257( C186 C257 ) C190_=_C191( C190 C191 ) C190_=_C192( C190 C192 ) C190_=_C197( C190 C197 ) C190_=_C201( C190 C201 ) C190_=_C202( C190 C202 ) \nC190_=_C247( C190 C247 ) C190_=_C265( C190 C265 ) C190_=_C280( C190 C280 ) C190_=_C418( C190 C418 ) C190_=_C871( C190 C871 ) C190_=_C873( C190 C873 ) \nC190_=_C875( C190 C875 ) C190_=_C876( C190 C876 ) C190_=_C877( C190 C877 ) C190_=_C878( C190 C878 ) C190_=_C879( C190 C879 ) C190_=_C880( C190 C880 ) \nC190_=_C881( C190 C881 ) C190_=_C883( C190 C883 ) C190_=_C884( C190 C884 ) C190_=_C885( C190 C885 ) C191_=_C192( C191 C192 ) C191_=_C197( C191 C197 ) \nC191_=_C201( C191 C201 ) C191_=_C202( C191 C202 ) C191_=_C210( C191 C210 ) C191_=_C398( C191 C398 ) C191_=_C451( C191 C451 ) C191_=_C610( C191 C610 ) \nC191_=_C1249( C191 C1249 ) C191_=_C1343( C191</w:t>
      </w:r>
    </w:p>
    <w:p>
      <w:pPr>
        <w:pStyle w:val="PreformattedText"/>
        <w:bidi w:val="0"/>
        <w:spacing w:before="0" w:after="0"/>
        <w:jc w:val="left"/>
        <w:rPr/>
      </w:pPr>
      <w:r>
        <w:rPr/>
        <w:t xml:space="preserve"> </w:t>
      </w:r>
      <w:r>
        <w:rPr/>
        <w:t>C1343 ) C191_=_C1344( C191 C1344 ) C191_=_C1345( C191 C1345 ) C191_=_C1346( C191 C1346 ) C191_=_C1347( C191 C1347 ) \nC191_=_C1348( C191 C1348 ) C191_=_C1349( C191 C1349 ) C191_=_C1350( C191 C1350 ) C191_=_C1352( C191 C1352 ) C191_=_C1354( C191 C1354 ) C191_=_C1355( C191 C1355 ) \nC191_=_C1356( C191 C1356 ) C191_=_C1357( C191 C1357 ) C191_=_C1358( C191 C1358 ) C191_=_C1360( C191 C1360 ) C191_=_C1361( C191 C1361 ) C192_=_C197( C192 C197 ) \nC192_=_C201( C192 C201 ) C192_=_C202( C192 C202 ) C192_=_C250( C192 C250 ) C192_=_C267( C192 C267 ) C192_=_C282( C192 C282 ) C192_=_C770( C192 C770 ) \nC192_=_C795( C192 C795 ) C192_=_C1319( C192 C1319 ) C192_=_C1429( C192 C1429 ) C192_=_C1430( C192 C1430 ) C192_=_C1431( C192 C1431 ) C192_=_C1432( C192 C1432 ) \nC192_=_C1433( C192 C1433 ) C192_=_C1434( C192 C1434 ) C192_=_C1435( C192 C1435 ) C192_=_C1436( C192 C1436 ) C192_=_C1437( C192 C1437 ) C192_=_C1438( C192 C1438 ) \nC192_=_C1439( C192 C1439 ) C192_=_C1440( C192 C1440 ) C192_=_C1441( C192 C1441 ) C192_=_C1442( C192 C1442 ) C192_=_C1443( C192 C1443 ) C192_=_C1444( C192 C1444 ) \nC192_=_C1445( C192 C1445 ) C197_=_C201( C197 C201 ) C197_=_C202( C197 C202 ) C197_=_C216( C197 C216 ) C197_=_C514( C197 C514 ) C197_=_C1851( C197 C1851 ) \nC197_=_C2059( C197 C2059 ) C197_=_C2164( C197 C2164 ) C197_=_C2568( C197 C2568 ) C197_=_C2776( C197 C2776 ) C197_=_C2934( C197 C2934 ) C197_=_C3050( C197 C3050 ) \nC197_=_C3207( C197 C3207 ) C197_=_C3437( C197 C3437 ) C197_=_C3438( C197 C3438 ) C197_=_C3439( C197 C3439 ) C197_=_C3440( C197 C3440 ) C197_=_C3442( C197 C3442 ) \nC197_=_C3443( C197 C3443 ) C201_=_C202( C201 C202 ) C201_=_C219( C201 C219 ) C201_=_C682( C201 C682 ) C201_=_C1967( C201 C1967 ) C201_=_C2049( C201 C2049 ) \nC201_=_C2089( C201 C2089 ) C201_=_C2176( C201 C2176 ) C201_=_C2457( C201 C2457 ) C201_=_C2904( C201 C2904 ) C201_=_C2929( C201 C2929 ) C201_=_C2943( C201 C2943 ) \nC201_=_C3215( C201 C3215 ) C201_=_C3259( C201 C3259 ) C201_=_C3351( C201 C3351 ) C201_=_C3466( C201 C3466 ) C201_=_C3481( C201 C3481 ) C201_=_C3650( C201 C3650 ) \nC201_=_C3970( C201 C3970 ) C201_=_C4057( C201 C4057 ) C201_=_C4079( C201 C4079 ) C201_=_C4082( C201 C4082 ) C202_=_C220( C202 C220 ) C202_=_C309( C202 C309 ) \nC202_=_C327( C202 C327 ) C202_=_C340( C202 C340 ) C202_=_C353( C202 C353 ) C202_=_C366( C202 C366 ) C202_=_C713( C202 C713 ) C202_=_C1063( C202 C1063 ) \nC202_=_C1161( C202 C1161 ) C202_=_C1382( C202 C1382 ) C202_=_C1549( C202 C1549 ) C202_=_C2006( C202 C2006 ) C202_=_C2178( C202 C2178 ) C202_=_C2721( C202 C2721 ) \nC202_=_C2944( C202 C2944 ) C202_=_C3180( C202 C3180 ) C202_=_C3217( C202 C3217 ) C202_=_C3518( C202 C3518 ) C202_=_C3607( C202 C3607 ) C202_=_C3644( C202 C3644 ) \nC203_=_C210( C203 C210 ) C203_=_C216( C203 C216 ) C203_=_C219( C203 C219 ) C203_=_C220( C203 C220 ) C203_=_C221( C203 C221 ) C203_=_C243( C203 C243 ) \nC203_=_C244( C203 C244 ) C203_=_C245( C203 C245 ) C203_=_C246( C203 C246 ) C203_=_C247( C203 C247 ) C203_=_C248( C203 C248 ) C203_=_C250( C203 C250 ) \nC203_=_C251( C203 C251 ) C203_=_C252( C203 C252 ) C203_=_C253( C203 C253 ) C203_=_C254( C203 C254 ) C203_=_C256( C203 C256 ) C203_=_C257( C203 C257 ) \nC210_=_C216( C210 C216 ) C210_=_C219( C210 C219 ) C210_=_C220( C210 C220 ) C210_=_C398( C210 C398 ) C210_=_C451( C210 C451 ) C210_=_C610( C210 C610 ) \nC210_=_C1249( C210 C1249 ) C210_=_C1343( C210 C1343 ) C210_=_C1344( C210 C1344 ) C210_=_C1345( C210 C1345 ) C210_=_C1346( C210 C1346 ) C210_=_C1347( C210 C1347 ) \nC210_=_C1348( C210 C1348 ) C210_=_C1349( C210 C1349 ) C210_=_C1350( C210 C1350 ) C210_=_C1352( C210 C1352 ) C210_=_C1354( C210 C1354 ) C210_=_C1355( C210 C1355 ) \nC210_=_C1356( C210 C1356 ) C210_=_C1357( C210 C1357 ) C210_=_C1358( C210 C1358 ) C210_=_C1360( C210 C1360 ) C210_=_C1361( C210 C1361 ) C216_=_C219( C216 C219 ) \nC216_=_C220( C216 C220 ) C216_=_C514( C216 C514 ) C216_=_C1851( C216 C1851 ) C216_=_C2059( C216 C2059 ) C216_=_C2164( C216 C2164 ) C216_=_C2568( C216 C2568 ) \nC216_=_C2776( C216 C2776 ) C216_=_C2934( C216 C2934 ) C216_=_C3050( C216 C3050 ) C216_=_C3207( C216 C3207 ) C216_=_C3437( C216 C3437 ) C216_=_C3438( C216 C3438 ) \nC216_=_C3439( C216 C3439 ) C216_=_C3440( C216 C3440 ) C216_=_C3442( C216 C3442 ) C216_=_C3443( C216 C3443 ) C219_=_C220( C219 C220 ) C219_=_C682( C219 C682 ) \nC219_=_C1967( C219 C1967 ) C219_=_C2049( C219 C2049 ) C219_=_C2089( C219 C2089 ) C219_=_C2176( C219 C2176 ) C219_=_C2457( C219 C2457 ) C219_=_C2904( C219 C2904 ) \nC219_=_C2929( C219 C2929 ) C219_=_C2943( C219 C2943 ) C219_=_C3215( C219 C3215 ) C219_=_C3259( C219 C3259 ) C219_=_C3351( C219 C3351 ) C219_=_C3466( C219 C3466 ) \nC219_=_C3481( C219 C3481 ) C219_=_C3650( C219 C3650 ) C219_=_C3970( C219 C3970 ) C219_=_C4057( C219 C4057 ) C219_=_C4079( C219 C4079 ) C219_=_C4082( C219 C4082 ) \nC220_=_C309( C220 C309 ) C220_=_C327( C220 C327 ) C220_=_C340( C220 C340 ) C220_=_C353( C220 C353 ) C220_=_C366( C220 C366 ) C220_=_C713( C220 C713 ) \nC220_=_C1063( C220 C1063 ) C220_=_C1161( C220 C1161 ) C220_=_C1382( C220 C1382 ) C220_=_C1549( C220 C1549 ) C220_=_C2006( C220 C2006 ) C220_=_C2178( C220 C2178 ) \nC220_=_C2721( C220 C2721 ) C220_=_C2944( C220 C2944 ) C220_=_C3180( C220 C3180 ) C220_=_C3217( C220 C3217 ) C220_=_C3518( C220 C3518 ) C220_=_C3607( C220 C3607 ) \nC220_=_C3644( C220 C3644 ) C221_=_C243( C221 C243 ) C221_=_C244( C221 C244 ) C221_=_C245( C221 C245 ) C221_=_C246( C221 C246 ) C221_=_C247( C221 C247 ) \nC221_=_C248( C221 C248 ) C221_=_C250( C221 C250 ) C221_=_C251( C221 C251 ) C221_=_C252( C221 C252 ) C221_=_C253( C221 C253 ) C221_=_C254( C221 C254 ) \nC221_=_C256( C221 C256 ) C221_=_C257( C221 C257 ) C243_=_C244( C243 C244 ) C243_=_C245( C243 C245 ) C243_=_C246( C243 C246 ) C243_=_C247( C243 C247 ) \nC243_=_C248( C243 C248 ) C243_=_C250( C243 C250 ) C243_=_C251( C243 C251 ) C243_=_C252( C243 C252 ) C243_=_C253( C243 C253 ) C243_=_C254( C243 C254 ) \nC243_=_C256( C243 C256 ) C243_=_C257( C243 C257 ) C243_=_C265( C243 C265 ) C243_=_C267( C243 C267 ) C244_=_C245( C244 C245 ) C244_=_C246( C244 C246 ) \nC244_=_C247( C244 C247 ) C244_=_C248( C244 C248 ) C244_=_C250( C244 C250 ) C244_=_C251( C244 C251 ) C244_=_C252( C244 C252 ) C244_=_C253( C244 C253 ) \nC244_=_C254( C244 C254 ) C244_=_C256( C244 C256 ) C244_=_C257( C244 C257 ) C244_=_C280( C244 C280 ) C244_=_C282( C244 C282 ) C245_=_C246( C245 C246 ) \nC245_=_C247( C245 C247 ) C245_=_C248( C245 C248 ) C245_=_C250( C245 C250 ) C245_=_C251( C245 C251 ) C245_=_C252( C245 C252 ) C245_=_C253( C245 C253 ) \nC245_=_C254( C245 C254 ) C245_=_C256( C245 C256 ) C245_=_C257( C245 C257 ) C245_=_C340( C245 C340 ) C246_=_C247( C246 C247 ) C246_=_C248( C246 C248 ) \nC246_=_C250( C246 C250 ) C246_=_C251( C246 C251 ) C246_=_C252( C246 C252 ) C246_=_C253( C246 C253 ) C246_=_C254( C246 C254 ) C246_=_C256( C246 C256 ) \nC246_=_C257( C246 C257 ) C246_=_C649( C246 C649 ) C246_=_C655( C246 C655 ) C247_=_C248( C247 C248 ) C247_=_C250( C247 C250 ) C247_=_C251( C247 C251 ) \nC247_=_C252( C247 C252 ) C247_=_C253( C247 C253 ) C247_=_C254( C247 C254 ) C247_=_C256( C247 C256 ) C247_=_C257( C247 C257 ) C247_=_C265( C247 C265 ) \nC247_=_C280( C247 C280 ) C247_=_C418( C247 C418 ) C247_=_C871( C247 C871 ) C247_=_C873( C247 C873 ) C247_=_C875( C247 C875 ) C247_=_C876( C247 C876 ) \nC247_=_C877( C247 C877 ) C247_=_C878( C247 C878 ) C247_=_C879( C247 C879 ) C247_=_C880( C247 C880 ) C247_=_C881( C247 C881 ) C247_=_C883( C247 C883 ) \nC247_=_C884( C247 C884 ) C247_=_C885( C247 C885 ) C248_=_C250( C248 C250 ) C248_=_C251( C248 C251 ) C248_=_C252( C248 C252 ) C248_=_C253( C248 C253 ) \nC248_=_C254( C248 C254 ) C248_=_C256( C248 C256 ) C248_=_C257( C248 C257 ) C248_=_C1232( C248 C1232 ) C248_=_C1239( C248 C1239 ) C248_=_C1240( C248 C1240 ) \nC248_=_C1247( C248 C1247 ) C250_=_C251( C250 C251 ) C250_=_C252( C250 C252 ) C250_=_C253( C250 C253 ) C250_=_C254( C250 C254 ) C250_=_C256( C250 C256 ) \nC250_=_C257( C250 C257 ) C250_=_C267( C250 C267 ) C250_=_C282( C250 C282 ) C250_=_C770( C250 C770 ) C250_=_C795( C250 C795 ) C250_=_C1319( C250 C1319 ) \nC250_=_C1429( C250 C1429 ) C250_=_C1430( C250 C1430 ) C250_=_C1431( C250 C1431 ) C250_=_C1432( C250 C1432 ) C250_=_C1433( C250 C1433 ) C250_=_C1434( C250 C1434 ) \nC250_=_C1435( C250 C1435 ) C250_=_C1436( C250 C1436 ) C250_=_C1437( C250 C1437 ) C250_=_C1438( C250 C1438 ) C250_=_C1439( C250 C1439 ) C250_=_C1440( C250 C1440 ) \nC250_=_C1441( C250 C1441 ) C250_=_C1442( C250 C1442 ) C250_=_C1443( C250 C1443 ) C250_=_C1444( C250 C1444 ) C250_=_C1445( C250 C1445 ) C251_=_C252( C251 C252 ) \nC251_=_C253( C251 C253 ) C251_=_C254( C251 C254 ) C251_=_C256( C251 C256 ) C251_=_C257( C251 C257 ) C251_=_C1343( C251 C1343 ) C251_=_C2164( C251 C2164 ) \nC251_=_C2176( C251 C2176 ) C251_=_C2178( C251 C2178 ) C252_=_C253( C252 C253 ) C252_=_C254( C252 C254 ) C252_=_C256( C252 C256 ) C252_=_C257( C252 C257 ) \nC252_=_C945( C252 C945 ) C252_=_C2520( C252 C2520 ) C253_=_C254( C253 C254 ) C253_=_C256( C253 C256 ) C253_=_C257( C253 C257 ) C253_=_C1347( C253 C1347 ) \nC253_=_C2934( C253 C2934 ) C253_=_C2939( C253 C2939 ) C253_=_C2943( C253 C2943 ) C253_=_C2944( C253 C2944 ) C254_=_C256( C254 C256 ) C254_=_C257( C254 C257 ) \nC254_=_C1349( C254 C1349 ) C254_=_C3207( C254 C3207 ) C254_=_C3209( C254 C3209 ) C254_=_C3210( C254 C3210 ) C254_=_C3212( C254 C3212 ) C254_=_C3215( C254 C3215 ) \nC254_=_C3217( C254 C3217 ) C256_=_C257( C256 C257 ) C256_=_C1728( C256 C1728 ) C256_=_C2750( C256 C2750 ) C256_=_C3841( C256 C3841 ) C257_=_C883( C257 C883 ) \nC257_=_C1443( C257 C1443 ) C265_=_C267( C265 C267 ) C265_=_C280( C265 C280 ) C265_=_C418( C265 C418 ) C265_=_C871( C265 C871 ) C265_=_C873( C265 C873 ) \nC265_=_C875( C265 C875 ) C265_=_C876( C265 C876 ) C265_=_C877( C265 C877 ) C265_=_C878( C265 C878 ) C265_=_C879( C265 C879 ) C265_=_C880( C265 C880 ) \nC265_=_C881( C265 C881 ) C265_=_C883( C265 C883 ) C265_=_C884( C265 C884 ) C265_=_C885( C265 C885 ) C267_=_C282( C267 C282 ) C267_=_C770( C267 C770 ) \nC267_=_C795(</w:t>
      </w:r>
    </w:p>
    <w:p>
      <w:pPr>
        <w:pStyle w:val="PreformattedText"/>
        <w:bidi w:val="0"/>
        <w:spacing w:before="0" w:after="0"/>
        <w:jc w:val="left"/>
        <w:rPr/>
      </w:pPr>
      <w:r>
        <w:rPr/>
        <w:t xml:space="preserve"> </w:t>
      </w:r>
      <w:r>
        <w:rPr/>
        <w:t>C267 C795 ) C267_=_C1319( C267 C1319 ) C267_=_C1429( C267 C1429 ) C267_=_C1430( C267 C1430 ) C267_=_C1431( C267 C1431 ) C267_=_C1432( C267 C1432 ) \nC267_=_C1433( C267 C1433 ) C267_=_C1434( C267 C1434 ) C267_=_C1435( C267 C1435 ) C267_=_C1436( C267 C1436 ) C267_=_C1437( C267 C1437 ) C267_=_C1438( C267 C1438 ) \nC267_=_C1439( C267 C1439 ) C267_=_C1440( C267 C1440 ) C267_=_C1441( C267 C1441 ) C267_=_C1442( C267 C1442 ) C267_=_C1443( C267 C1443 ) C267_=_C1444( C267 C1444 ) \nC267_=_C1445( C267 C1445 ) C280_=_C282( C280 C282 ) C280_=_C418( C280 C418 ) C280_=_C871( C280 C871 ) C280_=_C873( C280 C873 ) C280_=_C875( C280 C875 ) \nC280_=_C876( C280 C876 ) C280_=_C877( C280 C877 ) C280_=_C878( C280 C878 ) C280_=_C879( C280 C879 ) C280_=_C880( C280 C880 ) C280_=_C881( C280 C881 ) \nC280_=_C883( C280 C883 ) C280_=_C884( C280 C884 ) C280_=_C885( C280 C885 ) C282_=_C770( C282 C770 ) C282_=_C795( C282 C795 ) C282_=_C1319( C282 C1319 ) \nC282_=_C1429( C282 C1429 ) C282_=_C1430( C282 C1430 ) C282_=_C1431( C282 C1431 ) C282_=_C1432( C282 C1432 ) C282_=_C1433( C282 C1433 ) C282_=_C1434( C282 C1434 ) \nC282_=_C1435( C282 C1435 ) C282_=_C1436( C282 C1436 ) C282_=_C1437( C282 C1437 ) C282_=_C1438( C282 C1438 ) C282_=_C1439( C282 C1439 ) C282_=_C1440( C282 C1440 ) \nC282_=_C1441( C282 C1441 ) C282_=_C1442( C282 C1442 ) C282_=_C1443( C282 C1443 ) C282_=_C1444( C282 C1444 ) C282_=_C1445( C282 C1445 ) C309_=_C327( C309 C327 ) \nC309_=_C340( C309 C340 ) C309_=_C353( C309 C353 ) C309_=_C366( C309 C366 ) C309_=_C713( C309 C713 ) C309_=_C1063( C309 C1063 ) C309_=_C1161( C309 C1161 ) \nC309_=_C1382( C309 C1382 ) C309_=_C1549( C309 C1549 ) C309_=_C2006( C309 C2006 ) C309_=_C2178( C309 C2178 ) C309_=_C2721( C309 C2721 ) C309_=_C2944( C309 C2944 ) \nC309_=_C3180( C309 C3180 ) C309_=_C3217( C309 C3217 ) C309_=_C3518( C309 C3518 ) C309_=_C3607( C309 C3607 ) C309_=_C3644( C309 C3644 ) C327_=_C340( C327 C340 ) \nC327_=_C353( C327 C353 ) C327_=_C366( C327 C366 ) C327_=_C713( C327 C713 ) C327_=_C1063( C327 C1063 ) C327_=_C1161( C327 C1161 ) C327_=_C1382( C327 C1382 ) \nC327_=_C1549( C327 C1549 ) C327_=_C2006( C327 C2006 ) C327_=_C2178( C327 C2178 ) C327_=_C2721( C327 C2721 ) C327_=_C2944( C327 C2944 ) C327_=_C3180( C327 C3180 ) \nC327_=_C3217( C327 C3217 ) C327_=_C3518( C327 C3518 ) C327_=_C3607( C327 C3607 ) C327_=_C3644( C327 C3644 ) C340_=_C353( C340 C353 ) C340_=_C366( C340 C366 ) \nC340_=_C713( C340 C713 ) C340_=_C1063( C340 C1063 ) C340_=_C1161( C340 C1161 ) C340_=_C1382( C340 C1382 ) C340_=_C1549( C340 C1549 ) C340_=_C2006( C340 C2006 ) \nC340_=_C2178( C340 C2178 ) C340_=_C2721( C340 C2721 ) C340_=_C2944( C340 C2944 ) C340_=_C3180( C340 C3180 ) C340_=_C3217( C340 C3217 ) C340_=_C3518( C340 C3518 ) \nC340_=_C3607( C340 C3607 ) C340_=_C3644( C340 C3644 ) C353_=_C366( C353 C366 ) C353_=_C713( C353 C713 ) C353_=_C1063( C353 C1063 ) C353_=_C1161( C353 C1161 ) \nC353_=_C1382( C353 C1382 ) C353_=_C1549( C353 C1549 ) C353_=_C2006( C353 C2006 ) C353_=_C2178( C353 C2178 ) C353_=_C2721( C353 C2721 ) C353_=_C2944( C353 C2944 ) \nC353_=_C3180( C353 C3180 ) C353_=_C3217( C353 C3217 ) C353_=_C3518( C353 C3518 ) C353_=_C3607( C353 C3607 ) C353_=_C3644( C353 C3644 ) C366_=_C713( C366 C713 ) \nC366_=_C1063( C366 C1063 ) C366_=_C1161( C366 C1161 ) C366_=_C1382( C366 C1382 ) C366_=_C1549( C366 C1549 ) C366_=_C2006( C366 C2006 ) C366_=_C2178( C366 C2178 ) \nC366_=_C2721( C366 C2721 ) C366_=_C2944( C366 C2944 ) C366_=_C3180( C366 C3180 ) C366_=_C3217( C366 C3217 ) C366_=_C3518( C366 C3518 ) C366_=_C3607( C366 C3607 ) \nC366_=_C3644( C366 C3644 ) C383_=_C1316( C383 C1316 ) C383_=_C1484( C383 C1484 ) C383_=_C1681( C383 C1681 ) C383_=_C1882( C383 C1882 ) C383_=_C1922( C383 C1922 ) \nC383_=_C2193( C383 C2193 ) C383_=_C2472( C383 C2472 ) C383_=_C2490( C383 C2490 ) C383_=_C2541( C383 C2541 ) C383_=_C2897( C383 C2897 ) C383_=_C2939( C383 C2939 ) \nC383_=_C2987( C383 C2987 ) C383_=_C3212( C383 C3212 ) C383_=_C3450( C383 C3450 ) C383_=_C3549( C383 C3549 ) C383_=_C3611( C383 C3611 ) C383_=_C3733( C383 C3733 ) \nC383_=_C3855( C383 C3855 ) C383_=_C3944( C383 C3944 ) C383_=_C3945( C383 C3945 ) C383_=_C3946( C383 C3946 ) C383_=_C3947( C383 C3947 ) C383_=_C3948( C383 C3948 ) \nC383_=_C3949( C383 C3949 ) C395_=_C398( C395 C398 ) C395_=_C399( C395 C399 ) C395_=_C400( C395 C400 ) C395_=_C410( C395 C410 ) C395_=_C411( C395 C411 ) \nC395_=_C416( C395 C416 ) C395_=_C527( C395 C527 ) C395_=_C766( C395 C766 ) C395_=_C767( C395 C767 ) C395_=_C768( C395 C768 ) C395_=_C769( C395 C769 ) \nC395_=_C770( C395 C770 ) C395_=_C771( C395 C771 ) C395_=_C772( C395 C772 ) C395_=_C774( C395 C774 ) C395_=_C775( C395 C775 ) C395_=_C776( C395 C776 ) \nC395_=_C777( C395 C777 ) C395_=_C779( C395 C779 ) C395_=_C780( C395 C780 ) C395_=_C781( C395 C781 ) C395_=_C782( C395 C782 ) C395_=_C783( C395 C783 ) \nC395_=_C784( C395 C784 ) C395_=_C785( C395 C785 ) C395_=_C786( C395 C786 ) C395_=_C788( C395 C788 ) C395_=_C789( C395 C789 ) C395_=_C790( C395 C790 ) \nC395_=_C791( C395 C791 ) C398_=_C399( C398 C399 ) C398_=_C400( C398 C400 ) C398_=_C410( C398 C410 ) C398_=_C411( C398 C411 ) C398_=_C416( C398 C416 ) \nC398_=_C451( C398 C451 ) C398_=_C610( C398 C610 ) C398_=_C1249( C398 C1249 ) C398_=_C1343( C398 C1343 ) C398_=_C1344( C398 C1344 ) C398_=_C1345( C398 C1345 ) \nC398_=_C1346( C398 C1346 ) C398_=_C1347( C398 C1347 ) C398_=_C1348( C398 C1348 ) C398_=_C1349( C398 C1349 ) C398_=_C1350( C398 C1350 ) C398_=_C1352( C398 C1352 ) \nC398_=_C1354( C398 C1354 ) C398_=_C1355( C398 C1355 ) C398_=_C1356( C398 C1356 ) C398_=_C1357( C398 C1357 ) C398_=_C1358( C398 C1358 ) C398_=_C1360( C398 C1360 ) \nC398_=_C1361( C398 C1361 ) C399_=_C400( C399 C400 ) C399_=_C410( C399 C410 ) C399_=_C411( C399 C411 ) C399_=_C416( C399 C416 ) C399_=_C772( C399 C772 ) \nC399_=_C1043( C399 C1043 ) C399_=_C1295( C399 C1295 ) C399_=_C1469( C399 C1469 ) C399_=_C1551( C399 C1551 ) C399_=_C1552( C399 C1552 ) C399_=_C1553( C399 C1553 ) \nC399_=_C1555( C399 C1555 ) C399_=_C1556( C399 C1556 ) C399_=_C1557( C399 C1557 ) C399_=_C1558( C399 C1558 ) C399_=_C1559( C399 C1559 ) C399_=_C1560( C399 C1560 ) \nC399_=_C1561( C399 C1561 ) C399_=_C1562( C399 C1562 ) C399_=_C1563( C399 C1563 ) C399_=_C1564( C399 C1564 ) C399_=_C1565( C399 C1565 ) C399_=_C1567( C399 C1567 ) \nC399_=_C1568( C399 C1568 ) C399_=_C1569( C399 C1569 ) C399_=_C1570( C399 C1570 ) C400_=_C410( C400 C410 ) C400_=_C411( C400 C411 ) C400_=_C416( C400 C416 ) \nC400_=_C817( C400 C817 ) C400_=_C1044( C400 C1044 ) C400_=_C1551( C400 C1551 ) C400_=_C1621( C400 C1621 ) C400_=_C1622( C400 C1622 ) C400_=_C1623( C400 C1623 ) \nC400_=_C1624( C400 C1624 ) C400_=_C1625( C400 C1625 ) C400_=_C1626( C400 C1626 ) C400_=_C1627( C400 C1627 ) C400_=_C1628( C400 C1628 ) C400_=_C1629( C400 C1629 ) \nC400_=_C1632( C400 C1632 ) C400_=_C1633( C400 C1633 ) C400_=_C1634( C400 C1634 ) C400_=_C1635( C400 C1635 ) C400_=_C1637( C400 C1637 ) C400_=_C1638( C400 C1638 ) \nC400_=_C1639( C400 C1639 ) C400_=_C1640( C400 C1640 ) C400_=_C1643( C400 C1643 ) C410_=_C411( C410 C411 ) C410_=_C416( C410 C416 ) C410_=_C515( C410 C515 ) \nC410_=_C627( C410 C627 ) C410_=_C1855( C410 C1855 ) C410_=_C2209( C410 C2209 ) C410_=_C2370( C410 C2370 ) C410_=_C2569( C410 C2569 ) C410_=_C2695( C410 C2695 ) \nC410_=_C2778( C410 C2778 ) C410_=_C3210( C410 C3210 ) C410_=_C3360( C410 C3360 ) C410_=_C3370( C410 C3370 ) C410_=_C3473( C410 C3473 ) C410_=_C3512( C410 C3512 ) \nC410_=_C3653( C410 C3653 ) C410_=_C3654( C410 C3654 ) C410_=_C3656( C410 C3656 ) C410_=_C3657( C410 C3657 ) C410_=_C3658( C410 C3658 ) C410_=_C3659( C410 C3659 ) \nC410_=_C3660( C410 C3660 ) C411_=_C416( C411 C416 ) C411_=_C1059( C411 C1059 ) C411_=_C1567( C411 C1567 ) C411_=_C1730( C411 C1730 ) C411_=_C1776( C411 C1776 ) \nC411_=_C2336( C411 C2336 ) C411_=_C2375( C411 C2375 ) C411_=_C2630( C411 C2630 ) C411_=_C2752( C411 C2752 ) C411_=_C2988( C411 C2988 ) C411_=_C3072( C411 C3072 ) \nC411_=_C3130( C411 C3130 ) C411_=_C3361( C411 C3361 ) C411_=_C3377( C411 C3377 ) C411_=_C3476( C411 C3476 ) C411_=_C3623( C411 C3623 ) C411_=_C3632( C411 C3632 ) \nC411_=_C3841( C411 C3841 ) C411_=_C3884( C411 C3884 ) C411_=_C3959( C411 C3959 ) C411_=_C3960( C411 C3960 ) C411_=_C3961( C411 C3961 ) C416_=_C636( C416 C636 ) \nC416_=_C739( C416 C739 ) C416_=_C838( C416 C838 ) C416_=_C1064( C416 C1064 ) C416_=_C1570( C416 C1570 ) C416_=_C1668( C416 C1668 ) C416_=_C1687( C416 C1687 ) \nC416_=_C2340( C416 C2340 ) C416_=_C2360( C416 C2360 ) C416_=_C2422( C416 C2422 ) C416_=_C2595( C416 C2595 ) C416_=_C2614( C416 C2614 ) C416_=_C2769( C416 C2769 ) \nC416_=_C2818( C416 C2818 ) C416_=_C2874( C416 C2874 ) C416_=_C2959( C416 C2959 ) C416_=_C3048( C416 C3048 ) C416_=_C3136( C416 C3136 ) C416_=_C3366( C416 C3366 ) \nC416_=_C3637( C416 C3637 ) C416_=_C3777( C416 C3777 ) C416_=_C3874( C416 C3874 ) C416_=_C3966( C416 C3966 ) C416_=_C3975( C416 C3975 ) C416_=_C4109( C416 C4109 ) \nC416_=_C4110( C416 C4110 ) C418_=_C419( C418 C419 ) C418_=_C420( C418 C420 ) C418_=_C423( C418 C423 ) C418_=_C429( C418 C429 ) C418_=_C430( C418 C430 ) \nC418_=_C435( C418 C435 ) C418_=_C439( C418 C439 ) C418_=_C871( C418 C871 ) C418_=_C873( C418 C873 ) C418_=_C875( C418 C875 ) C418_=_C876( C418 C876 ) \nC418_=_C877( C418 C877 ) C418_=_C878( C418 C878 ) C418_=_C879( C418 C879 ) C418_=_C880( C418 C880 ) C418_=_C881( C418 C881 ) C418_=_C883( C418 C883 ) \nC418_=_C884( C418 C884 ) C418_=_C885( C418 C885 ) C419_=_C420( C419 C420 ) C419_=_C423( C419 C423 ) C419_=_C429( C419 C429 ) C419_=_C430( C419 C430 ) \nC419_=_C435( C419 C435 ) C419_=_C439( C419 C439 ) C419_=_C1366( C419 C1366 ) C419_=_C1470( C419 C1470 ) C419_=_C1531( C419 C1531 ) C419_=_C1572( C419 C1572 ) \nC419_=_C1574( C419 C1574 ) C419_=_C1575( C419 C1575 ) C419_=_C1576( C419 C1576 ) C419_=_C1578( C419 C1578 ) C419_=_C1579( C419 C1579 ) C419_=_C1580( C419 C1580 ) \nC419_=_C1581( C419 C1581 ) C419_=_C1582( C419 C1582 ) C419_=_C1583( C419 C1583 ) C419_=_C1584( C419 C1584 ) C419_=_C1585( C419 C1585</w:t>
      </w:r>
    </w:p>
    <w:p>
      <w:pPr>
        <w:pStyle w:val="PreformattedText"/>
        <w:bidi w:val="0"/>
        <w:spacing w:before="0" w:after="0"/>
        <w:jc w:val="left"/>
        <w:rPr/>
      </w:pPr>
      <w:r>
        <w:rPr/>
        <w:t xml:space="preserve"> </w:t>
      </w:r>
      <w:r>
        <w:rPr/>
        <w:t>) C419_=_C1586( C419 C1586 ) \nC419_=_C1587( C419 C1587 ) C419_=_C1589( C419 C1589 ) C419_=_C1590( C419 C1590 ) C419_=_C1591( C419 C1591 ) C419_=_C1592( C419 C1592 ) C419_=_C1593( C419 C1593 ) \nC420_=_C423( C420 C423 ) C420_=_C429( C420 C429 ) C420_=_C430( C420 C430 ) C420_=_C435( C420 C435 ) C420_=_C439( C420 C439 ) C420_=_C1406( C420 C1406 ) \nC420_=_C1688( C420 C1688 ) C420_=_C1713( C420 C1713 ) C420_=_C1715( C420 C1715 ) C420_=_C1716( C420 C1716 ) C420_=_C1717( C420 C1717 ) C420_=_C1718( C420 C1718 ) \nC420_=_C1720( C420 C1720 ) C420_=_C1722( C420 C1722 ) C420_=_C1723( C420 C1723 ) C420_=_C1724( C420 C1724 ) C420_=_C1725( C420 C1725 ) C420_=_C1726( C420 C1726 ) \nC420_=_C1727( C420 C1727 ) C420_=_C1728( C420 C1728 ) C420_=_C1729( C420 C1729 ) C420_=_C1730( C420 C1730 ) C420_=_C1731( C420 C1731 ) C420_=_C1732( C420 C1732 ) \nC420_=_C1734( C420 C1734 ) C420_=_C1735( C420 C1735 ) C420_=_C1736( C420 C1736 ) C423_=_C429( C423 C429 ) C423_=_C430( C423 C430 ) C423_=_C435( C423 C435 ) \nC423_=_C439( C423 C439 ) C423_=_C507( C423 C507 ) C423_=_C665( C423 C665 ) C423_=_C1167( C423 C1167 ) C423_=_C1251( C423 C1251 ) C423_=_C1803( C423 C1803 ) \nC423_=_C1971( C423 C1971 ) C423_=_C2221( C423 C2221 ) C423_=_C2222( C423 C2222 ) C423_=_C2223( C423 C2223 ) C423_=_C2225( C423 C2225 ) C423_=_C2227( C423 C2227 ) \nC423_=_C2228( C423 C2228 ) C423_=_C2229( C423 C2229 ) C423_=_C2230( C423 C2230 ) C423_=_C2231( C423 C2231 ) C423_=_C2232( C423 C2232 ) C423_=_C2233( C423 C2233 ) \nC423_=_C2237( C423 C2237 ) C423_=_C2238( C423 C2238 ) C423_=_C2239( C423 C2239 ) C429_=_C430( C429 C430 ) C429_=_C435( C429 C435 ) C429_=_C439( C429 C439 ) \nC429_=_C511( C429 C511 ) C429_=_C802( C429 C802 ) C429_=_C873( C429 C873 ) C429_=_C1328( C429 C1328 ) C429_=_C1434( C429 C1434 ) C429_=_C1576( C429 C1576 ) \nC429_=_C1720( C429 C1720 ) C429_=_C1788( C429 C1788 ) C429_=_C1849( C429 C1849 ) C429_=_C1996( C429 C1996 ) C429_=_C2223( C429 C2223 ) C429_=_C2244( C429 C2244 ) \nC429_=_C2565( C429 C2565 ) C429_=_C2770( C429 C2770 ) C429_=_C2908( C429 C2908 ) C429_=_C2909( C429 C2909 ) C429_=_C2912( C429 C2912 ) C429_=_C2913( C429 C2913 ) \nC429_=_C2914( C429 C2914 ) C429_=_C2915( C429 C2915 ) C429_=_C2916( C429 C2916 ) C429_=_C2917( C429 C2917 ) C429_=_C2918( C429 C2918 ) C429_=_C2919( C429 C2919 ) \nC430_=_C435( C430 C435 ) C430_=_C439( C430 C439 ) C430_=_C728( C430 C728 ) C430_=_C827( C430 C827 ) C430_=_C1673( C430 C1673 ) C430_=_C2245( C430 C2245 ) \nC430_=_C2404( C430 C2404 ) C430_=_C2532( C430 C2532 ) C430_=_C2597( C430 C2597 ) C430_=_C2801( C430 C2801 ) C430_=_C2908( C430 C2908 ) C430_=_C2945( C430 C2945 ) \nC430_=_C2946( C430 C2946 ) C430_=_C2947( C430 C2947 ) C430_=_C2948( C430 C2948 ) C430_=_C2949( C430 C2949 ) C430_=_C2950( C430 C2950 ) C430_=_C2951( C430 C2951 ) \nC430_=_C2953( C430 C2953 ) C430_=_C2954( C430 C2954 ) C430_=_C2955( C430 C2955 ) C430_=_C2956( C430 C2956 ) C430_=_C2957( C430 C2957 ) C430_=_C2958( C430 C2958 ) \nC430_=_C2959( C430 C2959 ) C435_=_C439( C435 C439 ) C435_=_C493( C435 C493 ) C435_=_C752( C435 C752 ) C435_=_C1055( C435 C1055 ) C435_=_C1748( C435 C1748 ) \nC435_=_C1981( C435 C1981 ) C435_=_C2060( C435 C2060 ) C435_=_C2084( C435 C2084 ) C435_=_C2274( C435 C2274 ) C435_=_C2451( C435 C2451 ) C435_=_C2729( C435 C2729 ) \nC435_=_C2791( C435 C2791 ) C435_=_C3051( C435 C3051 ) C435_=_C3098( C435 C3098 ) C435_=_C3195( C435 C3195 ) C435_=_C3556( C435 C3556 ) C435_=_C3557( C435 C3557 ) \nC435_=_C3558( C435 C3558 ) C435_=_C3559( C435 C3559 ) C435_=_C3560( C435 C3560 ) C435_=_C3561( C435 C3561 ) C435_=_C3562( C435 C3562 ) C435_=_C3563( C435 C3563 ) \nC439_=_C655( C439 C655 ) C439_=_C760( C439 C760 ) C439_=_C1205( C439 C1205 ) C439_=_C1463( C439 C1463 ) C439_=_C1779( C439 C1779 ) C439_=_C2256( C439 C2256 ) \nC439_=_C2279( C439 C2279 ) C439_=_C2415( C439 C2415 ) C439_=_C2716( C439 C2716 ) C439_=_C2915( C439 C2915 ) C439_=_C3148( C439 C3148 ) C439_=_C3419( C439 C3419 ) \nC439_=_C3678( C439 C3678 ) C439_=_C3734( C439 C3734 ) C439_=_C3743( C439 C3743 ) C439_=_C3802( C439 C3802 ) C439_=_C3907( C439 C3907 ) C439_=_C3951( C439 C3951 ) \nC439_=_C4011( C439 C4011 ) C439_=_C4019( C439 C4019 ) C439_=_C4020( C439 C4020 ) C448_=_C451( C448 C451 ) C448_=_C964( C448 C964 ) C448_=_C966( C448 C966 ) \nC448_=_C967( C448 C967 ) C448_=_C968( C448 C968 ) C448_=_C969( C448 C969 ) C448_=_C970( C448 C970 ) C448_=_C971( C448 C971 ) C448_=_C972( C448 C972 ) \nC448_=_C973( C448 C973 ) C448_=_C976( C448 C976 ) C448_=_C980( C448 C980 ) C448_=_C981( C448 C981 ) C448_=_C982( C448 C982 ) C448_=_C983( C448 C983 ) \nC448_=_C984( C448 C984 ) C448_=_C985( C448 C985 ) C448_=_C987( C448 C987 ) C448_=_C988( C448 C988 ) C448_=_C989( C448 C989 ) C451_=_C610( C451 C610 ) \nC451_=_C1249( C451 C1249 ) C451_=_C1343( C451 C1343 ) C451_=_C1344( C451 C1344 ) C451_=_C1345( C451 C1345 ) C451_=_C1346( C451 C1346 ) C451_=_C1347( C451 C1347 ) \nC451_=_C1348( C451 C1348 ) C451_=_C1349( C451 C1349 ) C451_=_C1350( C451 C1350 ) C451_=_C1352( C451 C1352 ) C451_=_C1354( C451 C1354 ) C451_=_C1355( C451 C1355 ) \nC451_=_C1356( C451 C1356 ) C451_=_C1357( C451 C1357 ) C451_=_C1358( C451 C1358 ) C451_=_C1360( C451 C1360 ) C451_=_C1361( C451 C1361 ) C493_=_C752( C493 C752 ) \nC493_=_C1055( C493 C1055 ) C493_=_C1748( C493 C1748 ) C493_=_C1981( C493 C1981 ) C493_=_C2060( C493 C2060 ) C493_=_C2084( C493 C2084 ) C493_=_C2274( C493 C2274 ) \nC493_=_C2451( C493 C2451 ) C493_=_C2729( C493 C2729 ) C493_=_C2791( C493 C2791 ) C493_=_C3051( C493 C3051 ) C493_=_C3098( C493 C3098 ) C493_=_C3195( C493 C3195 ) \nC493_=_C3556( C493 C3556 ) C493_=_C3557( C493 C3557 ) C493_=_C3558( C493 C3558 ) C493_=_C3559( C493 C3559 ) C493_=_C3560( C493 C3560 ) C493_=_C3561( C493 C3561 ) \nC493_=_C3562( C493 C3562 ) C493_=_C3563( C493 C3563 ) C503_=_C507( C503 C507 ) C503_=_C511( C503 C511 ) C503_=_C512( C503 C512 ) C503_=_C514( C503 C514 ) \nC503_=_C515( C503 C515 ) C503_=_C522( C503 C522 ) C503_=_C524( C503 C524 ) C503_=_C661( C503 C661 ) C503_=_C1015( C503 C1015 ) C503_=_C1190( C503 C1190 ) \nC503_=_C1232( C503 C1232 ) C503_=_C1248( C503 C1248 ) C503_=_C1272( C503 C1272 ) C503_=_C1273( C503 C1273 ) C503_=_C1275( C503 C1275 ) C503_=_C1276( C503 C1276 ) \nC503_=_C1277( C503 C1277 ) C503_=_C1279( C503 C1279 ) C503_=_C1281( C503 C1281 ) C503_=_C1284( C503 C1284 ) C503_=_C1285( C503 C1285 ) C503_=_C1286( C503 C1286 ) \nC503_=_C1287( C503 C1287 ) C503_=_C1291( C503 C1291 ) C503_=_C1292( C503 C1292 ) C507_=_C511( C507 C511 ) C507_=_C512( C507 C512 ) C507_=_C514( C507 C514 ) \nC507_=_C515( C507 C515 ) C507_=_C522( C507 C522 ) C507_=_C524( C507 C524 ) C507_=_C665( C507 C665 ) C507_=_C1167( C507 C1167 ) C507_=_C1251( C507 C1251 ) \nC507_=_C1803( C507 C1803 ) C507_=_C1971( C507 C1971 ) C507_=_C2221( C507 C2221 ) C507_=_C2222( C507 C2222 ) C507_=_C2223( C507 C2223 ) C507_=_C2225( C507 C2225 ) \nC507_=_C2227( C507 C2227 ) C507_=_C2228( C507 C2228 ) C507_=_C2229( C507 C2229 ) C507_=_C2230( C507 C2230 ) C507_=_C2231( C507 C2231 ) C507_=_C2232( C507 C2232 ) \nC507_=_C2233( C507 C2233 ) C507_=_C2237( C507 C2237 ) C507_=_C2238( C507 C2238 ) C507_=_C2239( C507 C2239 ) C511_=_C512( C511 C512 ) C511_=_C514( C511 C514 ) \nC511_=_C515( C511 C515 ) C511_=_C522( C511 C522 ) C511_=_C524( C511 C524 ) C511_=_C802( C511 C802 ) C511_=_C873( C511 C873 ) C511_=_C1328( C511 C1328 ) \nC511_=_C1434( C511 C1434 ) C511_=_C1576( C511 C1576 ) C511_=_C1720( C511 C1720 ) C511_=_C1788( C511 C1788 ) C511_=_C1849( C511 C1849 ) C511_=_C1996( C511 C1996 ) \nC511_=_C2223( C511 C2223 ) C511_=_C2244( C511 C2244 ) C511_=_C2565( C511 C2565 ) C511_=_C2770( C511 C2770 ) C511_=_C2908( C511 C2908 ) C511_=_C2909( C511 C2909 ) \nC511_=_C2912( C511 C2912 ) C511_=_C2913( C511 C2913 ) C511_=_C2914( C511 C2914 ) C511_=_C2915( C511 C2915 ) C511_=_C2916( C511 C2916 ) C511_=_C2917( C511 C2917 ) \nC511_=_C2918( C511 C2918 ) C511_=_C2919( C511 C2919 ) C512_=_C514( C512 C514 ) C512_=_C515( C512 C515 ) C512_=_C522( C512 C522 ) C512_=_C524( C512 C524 ) \nC512_=_C671( C512 C671 ) C512_=_C919( C512 C919 ) C512_=_C1028( C512 C1028 ) C512_=_C1197( C512 C1197 ) C512_=_C1218( C512 C1218 ) C512_=_C1239( C512 C1239 ) \nC512_=_C1254( C512 C1254 ) C512_=_C1651( C512 C1651 ) C512_=_C1806( C512 C1806 ) C512_=_C1895( C512 C1895 ) C512_=_C2467( C512 C2467 ) C512_=_C2846( C512 C2846 ) \nC512_=_C3012( C512 C3012 ) C512_=_C3013( C512 C3013 ) C512_=_C3014( C512 C3014 ) C512_=_C3015( C512 C3015 ) C512_=_C3016( C512 C3016 ) C512_=_C3017( C512 C3017 ) \nC512_=_C3019( C512 C3019 ) C512_=_C3021( C512 C3021 ) C512_=_C3022( C512 C3022 ) C512_=_C3023( C512 C3023 ) C514_=_C515( C514 C515 ) C514_=_C522( C514 C522 ) \nC514_=_C524( C514 C524 ) C514_=_C1851( C514 C1851 ) C514_=_C2059( C514 C2059 ) C514_=_C2164( C514 C2164 ) C514_=_C2568( C514 C2568 ) C514_=_C2776( C514 C2776 ) \nC514_=_C2934( C514 C2934 ) C514_=_C3050( C514 C3050 ) C514_=_C3207( C514 C3207 ) C514_=_C3437( C514 C3437 ) C514_=_C3438( C514 C3438 ) C514_=_C3439( C514 C3439 ) \nC514_=_C3440( C514 C3440 ) C514_=_C3442( C514 C3442 ) C514_=_C3443( C514 C3443 ) C515_=_C522( C515 C522 ) C515_=_C524( C515 C524 ) C515_=_C627( C515 C627 ) \nC515_=_C1855( C515 C1855 ) C515_=_C2209( C515 C2209 ) C515_=_C2370( C515 C2370 ) C515_=_C2569( C515 C2569 ) C515_=_C2695( C515 C2695 ) C515_=_C2778( C515 C2778 ) \nC515_=_C3210( C515 C3210 ) C515_=_C3360( C515 C3360 ) C515_=_C3370( C515 C3370 ) C515_=_C3473( C515 C3473 ) C515_=_C3512( C515 C3512 ) C515_=_C3653( C515 C3653 ) \nC515_=_C3654( C515 C3654 ) C515_=_C3656( C515 C3656 ) C515_=_C3657( C515 C3657 ) C515_=_C3658( C515 C3658 ) C515_=_C3659( C515 C3659 ) C515_=_C3660( C515 C3660 ) \nC522_=_C524( C522 C524 ) C522_=_C678( C522 C678 ) C522_=_C761( C522 C761 ) C522_=_C930( C522 C930 ) C522_=_C1267( C522 C1267 ) C522_=_C1399( C522 C1399 ) \nC522_=_C1485( C522 C1485 ) C522_=_C1819( C522 C1819 ) C522_=_C2280( C522 C2280 ) C522_=_C2416( C522 C2416 ) C522_=_C2665( C522 C2665 ) C522_=_C2699( C522 C2699 ) \nC522_=_C2717( C522 C2717 ) C522_=_C3490(</w:t>
      </w:r>
    </w:p>
    <w:p>
      <w:pPr>
        <w:pStyle w:val="PreformattedText"/>
        <w:bidi w:val="0"/>
        <w:spacing w:before="0" w:after="0"/>
        <w:jc w:val="left"/>
        <w:rPr/>
      </w:pPr>
      <w:r>
        <w:rPr/>
        <w:t xml:space="preserve"> </w:t>
      </w:r>
      <w:r>
        <w:rPr/>
        <w:t>C522 C3490 ) C522_=_C3744( C522 C3744 ) C522_=_C3791( C522 C3791 ) C522_=_C3849( C522 C3849 ) C522_=_C3899( C522 C3899 ) \nC522_=_C3908( C522 C3908 ) C522_=_C3952( C522 C3952 ) C522_=_C4031( C522 C4031 ) C522_=_C4033( C522 C4033 ) C522_=_C4034( C522 C4034 ) C524_=_C680( C524 C680 ) \nC524_=_C710( C524 C710 ) C524_=_C1268( C524 C1268 ) C524_=_C1317( C524 C1317 ) C524_=_C1427( C524 C1427 ) C524_=_C1665( C524 C1665 ) C524_=_C1757( C524 C1757 ) \nC524_=_C1820( C524 C1820 ) C524_=_C2113( C524 C2113 ) C524_=_C2338( C524 C2338 ) C524_=_C2783( C524 C2783 ) C524_=_C2974( C524 C2974 ) C524_=_C3076( C524 C3076 ) \nC524_=_C3164( C524 C3164 ) C524_=_C3404( C524 C3404 ) C524_=_C3506( C524 C3506 ) C524_=_C3542( C524 C3542 ) C524_=_C3605( C524 C3605 ) C524_=_C3746( C524 C3746 ) \nC524_=_C3838( C524 C3838 ) C524_=_C3851( C524 C3851 ) C524_=_C3892( C524 C3892 ) C524_=_C3902( C524 C3902 ) C524_=_C4015( C524 C4015 ) C524_=_C4072( C524 C4072 ) \nC527_=_C766( C527 C766 ) C527_=_C767( C527 C767 ) C527_=_C768( C527 C768 ) C527_=_C769( C527 C769 ) C527_=_C770( C527 C770 ) C527_=_C771( C527 C771 ) \nC527_=_C772( C527 C772 ) C527_=_C774( C527 C774 ) C527_=_C775( C527 C775 ) C527_=_C776( C527 C776 ) C527_=_C777( C527 C777 ) C527_=_C779( C527 C779 ) \nC527_=_C780( C527 C780 ) C527_=_C781( C527 C781 ) C527_=_C782( C527 C782 ) C527_=_C783( C527 C783 ) C527_=_C784( C527 C784 ) C527_=_C785( C527 C785 ) \nC527_=_C786( C527 C786 ) C527_=_C788( C527 C788 ) C527_=_C789( C527 C789 ) C527_=_C790( C527 C790 ) C527_=_C791( C527 C791 ) C610_=_C627( C610 C627 ) \nC610_=_C636( C610 C636 ) C610_=_C1249( C610 C1249 ) C610_=_C1343( C610 C1343 ) C610_=_C1344( C610 C1344 ) C610_=_C1345( C610 C1345 ) C610_=_C1346( C610 C1346 ) \nC610_=_C1347( C610 C1347 ) C610_=_C1348( C610 C1348 ) C610_=_C1349( C610 C1349 ) C610_=_C1350( C610 C1350 ) C610_=_C1352( C610 C1352 ) C610_=_C1354( C610 C1354 ) \nC610_=_C1355( C610 C1355 ) C610_=_C1356( C610 C1356 ) C610_=_C1357( C610 C1357 ) C610_=_C1358( C610 C1358 ) C610_=_C1360( C610 C1360 ) C610_=_C1361( C610 C1361 ) \nC627_=_C636( C627 C636 ) C627_=_C1855( C627 C1855 ) C627_=_C2209( C627 C2209 ) C627_=_C2370( C627 C2370 ) C627_=_C2569( C627 C2569 ) C627_=_C2695( C627 C2695 ) \nC627_=_C2778( C627 C2778 ) C627_=_C3210( C627 C3210 ) C627_=_C3360( C627 C3360 ) C627_=_C3370( C627 C3370 ) C627_=_C3473( C627 C3473 ) C627_=_C3512( C627 C3512 ) \nC627_=_C3653( C627 C3653 ) C627_=_C3654( C627 C3654 ) C627_=_C3656( C627 C3656 ) C627_=_C3657( C627 C3657 ) C627_=_C3658( C627 C3658 ) C627_=_C3659( C627 C3659 ) \nC627_=_C3660( C627 C3660 ) C636_=_C739( C636 C739 ) C636_=_C838( C636 C838 ) C636_=_C1064( C636 C1064 ) C636_=_C1570( C636 C1570 ) C636_=_C1668( C636 C1668 ) \nC636_=_C1687( C636 C1687 ) C636_=_C2340( C636 C2340 ) C636_=_C2360( C636 C2360 ) C636_=_C2422( C636 C2422 ) C636_=_C2595( C636 C2595 ) C636_=_C2614( C636 C2614 ) \nC636_=_C2769( C636 C2769 ) C636_=_C2818( C636 C2818 ) C636_=_C2874( C636 C2874 ) C636_=_C2959( C636 C2959 ) C636_=_C3048( C636 C3048 ) C636_=_C3136( C636 C3136 ) \nC636_=_C3366( C636 C3366 ) C636_=_C3637( C636 C3637 ) C636_=_C3777( C636 C3777 ) C636_=_C3874( C636 C3874 ) C636_=_C3966( C636 C3966 ) C636_=_C3975( C636 C3975 ) \nC636_=_C4109( C636 C4109 ) C636_=_C4110( C636 C4110 ) C649_=_C655( C649 C655 ) C649_=_C851( C649 C851 ) C649_=_C950( C649 C950 ) C649_=_C1201( C649 C1201 ) \nC649_=_C1456( C649 C1456 ) C649_=_C1770( C649 C1770 ) C649_=_C2144( C649 C2144 ) C649_=_C2366( C649 C2366 ) C649_=_C2520( C649 C2520 ) C649_=_C3138( C649 C3138 ) \nC649_=_C3194( C649 C3194 ) C649_=_C3367( C649 C3367 ) C649_=_C3408( C649 C3408 ) C649_=_C3411( C649 C3411 ) C649_=_C3412( C649 C3412 ) C649_=_C3413( C649 C3413 ) \nC649_=_C3414( C649 C3414 ) C649_=_C3415( C649 C3415 ) C649_=_C3417( C649 C3417 ) C649_=_C3418( C649 C3418 ) C649_=_C3419( C649 C3419 ) C649_=_C3420( C649 C3420 ) \nC649_=_C3421( C649 C3421 ) C649_=_C3422( C649 C3422 ) C655_=_C760( C655 C760 ) C655_=_C1205( C655 C1205 ) C655_=_C1463( C655 C1463 ) C655_=_C1779( C655 C1779 ) \nC655_=_C2256( C655 C2256 ) C655_=_C2279( C655 C2279 ) C655_=_C2415( C655 C2415 ) C655_=_C2716( C655 C2716 ) C655_=_C2915( C655 C2915 ) C655_=_C3148( C655 C3148 ) \nC655_=_C3419( C655 C3419 ) C655_=_C3678( C655 C3678 ) C655_=_C3734( C655 C3734 ) C655_=_C3743( C655 C3743 ) C655_=_C3802( C655 C3802 ) C655_=_C3907( C655 C3907 ) \nC655_=_C3951( C655 C3951 ) C655_=_C4011( C655 C4011 ) C655_=_C4019( C655 C4019 ) C655_=_C4020( C655 C4020 ) C661_=_C665( C661 C665 ) C661_=_C671( C661 C671 ) \nC661_=_C674( C661 C674 ) C661_=_C678( C661 C678 ) C661_=_C680( C661 C680 ) C661_=_C682( C661 C682 ) C661_=_C684( C661 C684 ) C661_=_C1015( C661 C1015 ) \nC661_=_C1190( C661 C1190 ) C661_=_C1232( C661 C1232 ) C661_=_C1248( C661 C1248 ) C661_=_C1272( C661 C1272 ) C661_=_C1273( C661 C1273 ) C661_=_C1275( C661 C1275 ) \nC661_=_C1276( C661 C1276 ) C661_=_C1277( C661 C1277 ) C661_=_C1279( C661 C1279 ) C661_=_C1281( C661 C1281 ) C661_=_C1284( C661 C1284 ) C661_=_C1285( C661 C1285 ) \nC661_=_C1286( C661 C1286 ) C661_=_C1287( C661 C1287 ) C661_=_C1291( C661 C1291 ) C661_=_C1292( C661 C1292 ) C665_=_C671( C665 C671 ) C665_=_C674( C665 C674 ) \nC665_=_C678( C665 C678 ) C665_=_C680( C665 C680 ) C665_=_C682( C665 C682 ) C665_=_C684( C665 C684 ) C665_=_C1167( C665 C1167 ) C665_=_C1251( C665 C1251 ) \nC665_=_C1803( C665 C1803 ) C665_=_C1971( C665 C1971 ) C665_=_C2221( C665 C2221 ) C665_=_C2222( C665 C2222 ) C665_=_C2223( C665 C2223 ) C665_=_C2225( C665 C2225 ) \nC665_=_C2227( C665 C2227 ) C665_=_C2228( C665 C2228 ) C665_=_C2229( C665 C2229 ) C665_=_C2230( C665 C2230 ) C665_=_C2231( C665 C2231 ) C665_=_C2232( C665 C2232 ) \nC665_=_C2233( C665 C2233 ) C665_=_C2237( C665 C2237 ) C665_=_C2238( C665 C2238 ) C665_=_C2239( C665 C2239 ) C671_=_C674( C671 C674 ) C671_=_C678( C671 C678 ) \nC671_=_C680( C671 C680 ) C671_=_C682( C671 C682 ) C671_=_C684( C671 C684 ) C671_=_C919( C671 C919 ) C671_=_C1028( C671 C1028 ) C671_=_C1197( C671 C1197 ) \nC671_=_C1218( C671 C1218 ) C671_=_C1239( C671 C1239 ) C671_=_C1254( C671 C1254 ) C671_=_C1651( C671 C1651 ) C671_=_C1806( C671 C1806 ) C671_=_C1895( C671 C1895 ) \nC671_=_C2467( C671 C2467 ) C671_=_C2846( C671 C2846 ) C671_=_C3012( C671 C3012 ) C671_=_C3013( C671 C3013 ) C671_=_C3014( C671 C3014 ) C671_=_C3015( C671 C3015 ) \nC671_=_C3016( C671 C3016 ) C671_=_C3017( C671 C3017 ) C671_=_C3019( C671 C3019 ) C671_=_C3021( C671 C3021 ) C671_=_C3022( C671 C3022 ) C671_=_C3023( C671 C3023 ) \nC674_=_C678( C674 C678 ) C674_=_C680( C674 C680 ) C674_=_C682( C674 C682 ) C674_=_C684( C674 C684 ) C674_=_C731( C674 C731 ) C674_=_C854( C674 C854 ) \nC674_=_C1876( C674 C1876 ) C674_=_C1898( C674 C1898 ) C674_=_C1917( C674 C1917 ) C674_=_C2369( C674 C2369 ) C674_=_C2485( C674 C2485 ) C674_=_C2539( C674 C2539 ) \nC674_=_C2711( C674 C2711 ) C674_=_C2777( C674 C2777 ) C674_=_C2982( C674 C2982 ) C674_=_C3052( C674 C3052 ) C674_=_C3209( C674 C3209 ) C674_=_C3369( C674 C3369 ) \nC674_=_C3472( C674 C3472 ) C674_=_C3609( C674 C3609 ) C674_=_C3610( C674 C3610 ) C674_=_C3611( C674 C3611 ) C674_=_C3613( C674 C3613 ) C674_=_C3614( C674 C3614 ) \nC674_=_C3615( C674 C3615 ) C674_=_C3616( C674 C3616 ) C674_=_C3617( C674 C3617 ) C678_=_C680( C678 C680 ) C678_=_C682( C678 C682 ) C678_=_C684( C678 C684 ) \nC678_=_C761( C678 C761 ) C678_=_C930( C678 C930 ) C678_=_C1267( C678 C1267 ) C678_=_C1399( C678 C1399 ) C678_=_C1485( C678 C1485 ) C678_=_C1819( C678 C1819 ) \nC678_=_C2280( C678 C2280 ) C678_=_C2416( C678 C2416 ) C678_=_C2665( C678 C2665 ) C678_=_C2699( C678 C2699 ) C678_=_C2717( C678 C2717 ) C678_=_C3490( C678 C3490 ) \nC678_=_C3744( C678 C3744 ) C678_=_C3791( C678 C3791 ) C678_=_C3849( C678 C3849 ) C678_=_C3899( C678 C3899 ) C678_=_C3908( C678 C3908 ) C678_=_C3952( C678 C3952 ) \nC678_=_C4031( C678 C4031 ) C678_=_C4033( C678 C4033 ) C678_=_C4034( C678 C4034 ) C680_=_C682( C680 C682 ) C680_=_C684( C680 C684 ) C680_=_C710( C680 C710 ) \nC680_=_C1268( C680 C1268 ) C680_=_C1317( C680 C1317 ) C680_=_C1427( C680 C1427 ) C680_=_C1665( C680 C1665 ) C680_=_C1757( C680 C1757 ) C680_=_C1820( C680 C1820 ) \nC680_=_C2113( C680 C2113 ) C680_=_C2338( C680 C2338 ) C680_=_C2783( C680 C2783 ) C680_=_C2974( C680 C2974 ) C680_=_C3076( C680 C3076 ) C680_=_C3164( C680 C3164 ) \nC680_=_C3404( C680 C3404 ) C680_=_C3506( C680 C3506 ) C680_=_C3542( C680 C3542 ) C680_=_C3605( C680 C3605 ) C680_=_C3746( C680 C3746 ) C680_=_C3838( C680 C3838 ) \nC680_=_C3851( C680 C3851 ) C680_=_C3892( C680 C3892 ) C680_=_C3902( C680 C3902 ) C680_=_C4015( C680 C4015 ) C680_=_C4072( C680 C4072 ) C682_=_C684( C682 C684 ) \nC682_=_C1967( C682 C1967 ) C682_=_C2049( C682 C2049 ) C682_=_C2089( C682 C2089 ) C682_=_C2176( C682 C2176 ) C682_=_C2457( C682 C2457 ) C682_=_C2904( C682 C2904 ) \nC682_=_C2929( C682 C2929 ) C682_=_C2943( C682 C2943 ) C682_=_C3215( C682 C3215 ) C682_=_C3259( C682 C3259 ) C682_=_C3351( C682 C3351 ) C682_=_C3466( C682 C3466 ) \nC682_=_C3481( C682 C3481 ) C682_=_C3650( C682 C3650 ) C682_=_C3970( C682 C3970 ) C682_=_C4057( C682 C4057 ) C682_=_C4079( C682 C4079 ) C682_=_C4082( C682 C4082 ) \nC684_=_C1039( C684 C1039 ) C684_=_C1207( C684 C1207 ) C684_=_C1247( C684 C1247 ) C684_=_C1292( C684 C1292 ) C684_=_C1904( C684 C1904 ) C684_=_C1969( C684 C1969 ) \nC684_=_C2073( C684 C2073 ) C684_=_C2461( C684 C2461 ) C684_=_C2478( C684 C2478 ) C684_=_C2860( C684 C2860 ) C684_=_C2906( C684 C2906 ) C684_=_C2932( C684 C2932 ) \nC684_=_C3023( C684 C3023 ) C684_=_C3034( C684 C3034 ) C684_=_C3062( C684 C3062 ) C684_=_C3482( C684 C3482 ) C684_=_C3905( C684 C3905 ) C684_=_C3974( C684 C3974 ) \nC684_=_C4053( C684 C4053 ) C684_=_C4062( C684 C4062 ) C684_=_C4089( C684 C4089 ) C686_=_C710( C686 C710 ) C686_=_C713( C686 C713 ) C686_=_C793( C686 C793 ) \nC686_=_C840( C686 C840 ) C686_=_C939( C686 C939 ) C686_=_C940( C686 C940 ) C686_=_C942( C686 C942 ) C686_=_C943( C686 C943 ) C686_=_C944( C686 C944 ) \nC686_=_C945( C686 C945 ) C686_=_C947( C686 C947 ) C686_=_C948( C686 C948 ) C686_=_C949( C686</w:t>
      </w:r>
    </w:p>
    <w:p>
      <w:pPr>
        <w:pStyle w:val="PreformattedText"/>
        <w:bidi w:val="0"/>
        <w:spacing w:before="0" w:after="0"/>
        <w:jc w:val="left"/>
        <w:rPr/>
      </w:pPr>
      <w:r>
        <w:rPr/>
        <w:t xml:space="preserve"> </w:t>
      </w:r>
      <w:r>
        <w:rPr/>
        <w:t>C949 ) C686_=_C950( C686 C950 ) C686_=_C951( C686 C951 ) \nC686_=_C952( C686 C952 ) C686_=_C953( C686 C953 ) C686_=_C954( C686 C954 ) C686_=_C955( C686 C955 ) C686_=_C956( C686 C956 ) C686_=_C958( C686 C958 ) \nC686_=_C959( C686 C959 ) C686_=_C960( C686 C960 ) C686_=_C961( C686 C961 ) C686_=_C962( C686 C962 ) C686_=_C963( C686 C963 ) C710_=_C713( C710 C713 ) \nC710_=_C1268( C710 C1268 ) C710_=_C1317( C710 C1317 ) C710_=_C1427( C710 C1427 ) C710_=_C1665( C710 C1665 ) C710_=_C1757( C710 C1757 ) C710_=_C1820( C710 C1820 ) \nC710_=_C2113( C710 C2113 ) C710_=_C2338( C710 C2338 ) C710_=_C2783( C710 C2783 ) C710_=_C2974( C710 C2974 ) C710_=_C3076( C710 C3076 ) C710_=_C3164( C710 C3164 ) \nC710_=_C3404( C710 C3404 ) C710_=_C3506( C710 C3506 ) C710_=_C3542( C710 C3542 ) C710_=_C3605( C710 C3605 ) C710_=_C3746( C710 C3746 ) C710_=_C3838( C710 C3838 ) \nC710_=_C3851( C710 C3851 ) C710_=_C3892( C710 C3892 ) C710_=_C3902( C710 C3902 ) C710_=_C4015( C710 C4015 ) C710_=_C4072( C710 C4072 ) C713_=_C1063( C713 C1063 ) \nC713_=_C1161( C713 C1161 ) C713_=_C1382( C713 C1382 ) C713_=_C1549( C713 C1549 ) C713_=_C2006( C713 C2006 ) C713_=_C2178( C713 C2178 ) C713_=_C2721( C713 C2721 ) \nC713_=_C2944( C713 C2944 ) C713_=_C3180( C713 C3180 ) C713_=_C3217( C713 C3217 ) C713_=_C3518( C713 C3518 ) C713_=_C3607( C713 C3607 ) C713_=_C3644( C713 C3644 ) \nC728_=_C731( C728 C731 ) C728_=_C739( C728 C739 ) C728_=_C827( C728 C827 ) C728_=_C1673( C728 C1673 ) C728_=_C2245( C728 C2245 ) C728_=_C2404( C728 C2404 ) \nC728_=_C2532( C728 C2532 ) C728_=_C2597( C728 C2597 ) C728_=_C2801( C728 C2801 ) C728_=_C2908( C728 C2908 ) C728_=_C2945( C728 C2945 ) C728_=_C2946( C728 C2946 ) \nC728_=_C2947( C728 C2947 ) C728_=_C2948( C728 C2948 ) C728_=_C2949( C728 C2949 ) C728_=_C2950( C728 C2950 ) C728_=_C2951( C728 C2951 ) C728_=_C2953( C728 C2953 ) \nC728_=_C2954( C728 C2954 ) C728_=_C2955( C728 C2955 ) C728_=_C2956( C728 C2956 ) C728_=_C2957( C728 C2957 ) C728_=_C2958( C728 C2958 ) C728_=_C2959( C728 C2959 ) \nC731_=_C739( C731 C739 ) C731_=_C854( C731 C854 ) C731_=_C1876( C731 C1876 ) C731_=_C1898( C731 C1898 ) C731_=_C1917( C731 C1917 ) C731_=_C2369( C731 C2369 ) \nC731_=_C2485( C731 C2485 ) C731_=_C2539( C731 C2539 ) C731_=_C2711( C731 C2711 ) C731_=_C2777( C731 C2777 ) C731_=_C2982( C731 C2982 ) C731_=_C3052( C731 C3052 ) \nC731_=_C3209( C731 C3209 ) C731_=_C3369( C731 C3369 ) C731_=_C3472( C731 C3472 ) C731_=_C3609( C731 C3609 ) C731_=_C3610( C731 C3610 ) C731_=_C3611( C731 C3611 ) \nC731_=_C3613( C731 C3613 ) C731_=_C3614( C731 C3614 ) C731_=_C3615( C731 C3615 ) C731_=_C3616( C731 C3616 ) C731_=_C3617( C731 C3617 ) C739_=_C838( C739 C838 ) \nC739_=_C1064( C739 C1064 ) C739_=_C1570( C739 C1570 ) C739_=_C1668( C739 C1668 ) C739_=_C1687( C739 C1687 ) C739_=_C2340( C739 C2340 ) C739_=_C2360( C739 C2360 ) \nC739_=_C2422( C739 C2422 ) C739_=_C2595( C739 C2595 ) C739_=_C2614( C739 C2614 ) C739_=_C2769( C739 C2769 ) C739_=_C2818( C739 C2818 ) C739_=_C2874( C739 C2874 ) \nC739_=_C2959( C739 C2959 ) C739_=_C3048( C739 C3048 ) C739_=_C3136( C739 C3136 ) C739_=_C3366( C739 C3366 ) C739_=_C3637( C739 C3637 ) C739_=_C3777( C739 C3777 ) \nC739_=_C3874( C739 C3874 ) C739_=_C3966( C739 C3966 ) C739_=_C3975( C739 C3975 ) C739_=_C4109( C739 C4109 ) C739_=_C4110( C739 C4110 ) C747_=_C752( C747 C752 ) \nC747_=_C760( C747 C760 ) C747_=_C761( C747 C761 ) C747_=_C1029( C747 C1029 ) C747_=_C1125( C747 C1125 ) C747_=_C1198( C747 C1198 ) C747_=_C1240( C747 C1240 ) \nC747_=_C1830( C747 C1830 ) C747_=_C1896( C747 C1896 ) C747_=_C1933( C747 C1933 ) C747_=_C2124( C747 C2124 ) C747_=_C2271( C747 C2271 ) C747_=_C2406( C747 C2406 ) \nC747_=_C2468( C747 C2468 ) C747_=_C2598( C747 C2598 ) C747_=_C2706( C747 C2706 ) C747_=_C2847( C747 C2847 ) C747_=_C3024( C747 C3024 ) C747_=_C3025( C747 C3025 ) \nC747_=_C3026( C747 C3026 ) C747_=_C3027( C747 C3027 ) C747_=_C3028( C747 C3028 ) C747_=_C3031( C747 C3031 ) C747_=_C3032( C747 C3032 ) C747_=_C3033( C747 C3033 ) \nC747_=_C3034( C747 C3034 ) C752_=_C760( C752 C760 ) C752_=_C761( C752 C761 ) C752_=_C1055( C752 C1055 ) C752_=_C1748( C752 C1748 ) C752_=_C1981( C752 C1981 ) \nC752_=_C2060( C752 C2060 ) C752_=_C2084( C752 C2084 ) C752_=_C2274( C752 C2274 ) C752_=_C2451( C752 C2451 ) C752_=_C2729( C752 C2729 ) C752_=_C2791( C752 C2791 ) \nC752_=_C3051( C752 C3051 ) C752_=_C3098( C752 C3098 ) C752_=_C3195( C752 C3195 ) C752_=_C3556( C752 C3556 ) C752_=_C3557( C752 C3557 ) C752_=_C3558( C752 C3558 ) \nC752_=_C3559( C752 C3559 ) C752_=_C3560( C752 C3560 ) C752_=_C3561( C752 C3561 ) C752_=_C3562( C752 C3562 ) C752_=_C3563( C752 C3563 ) C760_=_C761( C760 C761 ) \nC760_=_C1205( C760 C1205 ) C760_=_C1463( C760 C1463 ) C760_=_C1779( C760 C1779 ) C760_=_C2256( C760 C2256 ) C760_=_C2279( C760 C2279 ) C760_=_C2415( C760 C2415 ) \nC760_=_C2716( C760 C2716 ) C760_=_C2915( C760 C2915 ) C760_=_C3148( C760 C3148 ) C760_=_C3419( C760 C3419 ) C760_=_C3678( C760 C3678 ) C760_=_C3734( C760 C3734 ) \nC760_=_C3743( C760 C3743 ) C760_=_C3802( C760 C3802 ) C760_=_C3907( C760 C3907 ) C760_=_C3951( C760 C3951 ) C760_=_C4011( C760 C4011 ) C760_=_C4019( C760 C4019 ) \nC760_=_C4020( C760 C4020 ) C761_=_C930( C761 C930 ) C761_=_C1267( C761 C1267 ) C761_=_C1399( C761 C1399 ) C761_=_C1485( C761 C1485 ) C761_=_C1819( C761 C1819 ) \nC761_=_C2280( C761 C2280 ) C761_=_C2416( C761 C2416 ) C761_=_C2665( C761 C2665 ) C761_=_C2699( C761 C2699 ) C761_=_C2717( C761 C2717 ) C761_=_C3490( C761 C3490 ) \nC761_=_C3744( C761 C3744 ) C761_=_C3791( C761 C3791 ) C761_=_C3849( C761 C3849 ) C761_=_C3899( C761 C3899 ) C761_=_C3908( C761 C3908 ) C761_=_C3952( C761 C3952 ) \nC761_=_C4031( C761 C4031 ) C761_=_C4033( C761 C4033 ) C761_=_C4034( C761 C4034 ) C766_=_C767( C766 C767 ) C766_=_C768( C766 C768 ) C766_=_C769( C766 C769 ) \nC766_=_C770( C766 C770 ) C766_=_C771( C766 C771 ) C766_=_C772( C766 C772 ) C766_=_C774( C766 C774 ) C766_=_C775( C766 C775 ) C766_=_C776( C766 C776 ) \nC766_=_C777( C766 C777 ) C766_=_C779( C766 C779 ) C766_=_C780( C766 C780 ) C766_=_C781( C766 C781 ) C766_=_C782( C766 C782 ) C766_=_C783( C766 C783 ) \nC766_=_C784( C766 C784 ) C766_=_C785( C766 C785 ) C766_=_C786( C766 C786 ) C766_=_C788( C766 C788 ) C766_=_C789( C766 C789 ) C766_=_C790( C766 C790 ) \nC766_=_C791( C766 C791 ) C766_=_C793( C766 C793 ) C766_=_C795( C766 C795 ) C766_=_C802( C766 C802 ) C767_=_C768( C767 C768 ) C767_=_C769( C767 C769 ) \nC767_=_C770( C767 C770 ) C767_=_C771( C767 C771 ) C767_=_C772( C767 C772 ) C767_=_C774( C767 C774 ) C767_=_C775( C767 C775 ) C767_=_C776( C767 C776 ) \nC767_=_C777( C767 C777 ) C767_=_C779( C767 C779 ) C767_=_C780( C767 C780 ) C767_=_C781( C767 C781 ) C767_=_C782( C767 C782 ) C767_=_C783( C767 C783 ) \nC767_=_C784( C767 C784 ) C767_=_C785( C767 C785 ) C767_=_C786( C767 C786 ) C767_=_C788( C767 C788 ) C767_=_C789( C767 C789 ) C767_=_C790( C767 C790 ) \nC767_=_C791( C767 C791 ) C768_=_C769( C768 C769 ) C768_=_C770( C768 C770 ) C768_=_C771( C768 C771 ) C768_=_C772( C768 C772 ) C768_=_C774( C768 C774 ) \nC768_=_C775( C768 C775 ) C768_=_C776( C768 C776 ) C768_=_C777( C768 C777 ) C768_=_C779( C768 C779 ) C768_=_C780( C768 C780 ) C768_=_C781( C768 C781 ) \nC768_=_C782( C768 C782 ) C768_=_C783( C768 C783 ) C768_=_C784( C768 C784 ) C768_=_C785( C768 C785 ) C768_=_C786( C768 C786 ) C768_=_C788( C768 C788 ) \nC768_=_C789( C768 C789 ) C768_=_C790( C768 C790 ) C768_=_C791( C768 C791 ) C768_=_C1043( C768 C1043 ) C768_=_C1044( C768 C1044 ) C768_=_C1055( C768 C1055 ) \nC768_=_C1059( C768 C1059 ) C768_=_C1063( C768 C1063 ) C768_=_C1064( C768 C1064 ) C769_=_C770( C769 C770 ) C769_=_C771( C769 C771 ) C769_=_C772( C769 C772 ) \nC769_=_C774( C769 C774 ) C769_=_C775( C769 C775 ) C769_=_C776( C769 C776 ) C769_=_C777( C769 C777 ) C769_=_C779( C769 C779 ) C769_=_C780( C769 C780 ) \nC769_=_C781( C769 C781 ) C769_=_C782( C769 C782 ) C769_=_C783( C769 C783 ) C769_=_C784( C769 C784 ) C769_=_C785( C769 C785 ) C769_=_C786( C769 C786 ) \nC769_=_C788( C769 C788 ) C769_=_C789( C769 C789 ) C769_=_C790( C769 C790 ) C769_=_C791( C769 C791 ) C769_=_C1319( C769 C1319 ) C769_=_C1328( C769 C1328 ) \nC770_=_C771( C770 C771 ) C770_=_C772( C770 C772 ) C770_=_C774( C770 C774 ) C770_=_C775( C770 C775 ) C770_=_C776( C770 C776 ) C770_=_C777( C770 C777 ) \nC770_=_C779( C770 C779 ) C770_=_C780( C770 C780 ) C770_=_C781( C770 C781 ) C770_=_C782( C770 C782 ) C770_=_C783( C770 C783 ) C770_=_C784( C770 C784 ) \nC770_=_C785( C770 C785 ) C770_=_C786( C770 C786 ) C770_=_C788( C770 C788 ) C770_=_C789( C770 C789 ) C770_=_C790( C770 C790 ) C770_=_C791( C770 C791 ) \nC770_=_C795( C770 C795 ) C770_=_C1319( C770 C1319 ) C770_=_C1429( C770 C1429 ) C770_=_C1430( C770 C1430 ) C770_=_C1431( C770 C1431 ) C770_=_C1432( C770 C1432 ) \nC770_=_C1433( C770 C1433 ) C770_=_C1434( C770 C1434 ) C770_=_C1435( C770 C1435 ) C770_=_C1436( C770 C1436 ) C770_=_C1437( C770 C1437 ) C770_=_C1438( C770 C1438 ) \nC770_=_C1439( C770 C1439 ) C770_=_C1440( C770 C1440 ) C770_=_C1441( C770 C1441 ) C770_=_C1442( C770 C1442 ) C770_=_C1443( C770 C1443 ) C770_=_C1444( C770 C1444 ) \nC770_=_C1445( C770 C1445 ) C771_=_C772( C771 C772 ) C771_=_C774( C771 C774 ) C771_=_C775( C771 C775 ) C771_=_C776( C771 C776 ) C771_=_C777( C771 C777 ) \nC771_=_C779( C771 C779 ) C771_=_C780( C771 C780 ) C771_=_C781( C771 C781 ) C771_=_C782( C771 C782 ) C771_=_C783( C771 C783 ) C771_=_C784( C771 C784 ) \nC771_=_C785( C771 C785 ) C771_=_C786( C771 C786 ) C771_=_C788( C771 C788 ) C771_=_C789( C771 C789 ) C771_=_C790( C771 C790 ) C771_=_C791( C771 C791 ) \nC772_=_C774( C772 C774 ) C772_=_C775( C772 C775 ) C772_=_C776( C772 C776 ) C772_=_C777( C772 C777 ) C772_=_C779( C772 C779 ) C772_=_C780( C772 C780 ) \nC772_=_C781( C772 C781 ) C772_=_C782( C772 C782 ) C772_=_C783( C772 C783 ) C772_=_C784( C772 C784 ) C772_=_C785( C772 C785 ) C772_=_C786( C772 C786 ) \nC772_=_C788( C772 C788 ) C772_=_C789( C772 C789 ) C772_=_C790( C772 C790 ) C772_=_C791( C772 C791 ) C772_=_C1043( C772 C1043 ) C772_=_C1295( C772 C1295 )</w:t>
      </w:r>
    </w:p>
    <w:p>
      <w:pPr>
        <w:pStyle w:val="PreformattedText"/>
        <w:bidi w:val="0"/>
        <w:spacing w:before="0" w:after="0"/>
        <w:jc w:val="left"/>
        <w:rPr/>
      </w:pPr>
      <w:r>
        <w:rPr/>
        <w:t xml:space="preserve"> </w:t>
      </w:r>
      <w:r>
        <w:rPr/>
        <w:t>\nC772_=_C1469( C772 C1469 ) C772_=_C1551( C772 C1551 ) C772_=_C1552( C772 C1552 ) C772_=_C1553( C772 C1553 ) C772_=_C1555( C772 C1555 ) C772_=_C1556( C772 C1556 ) \nC772_=_C1557( C772 C1557 ) C772_=_C1558( C772 C1558 ) C772_=_C1559( C772 C1559 ) C772_=_C1560( C772 C1560 ) C772_=_C1561( C772 C1561 ) C772_=_C1562( C772 C1562 ) \nC772_=_C1563( C772 C1563 ) C772_=_C1564( C772 C1564 ) C772_=_C1565( C772 C1565 ) C772_=_C1567( C772 C1567 ) C772_=_C1568( C772 C1568 ) C772_=_C1569( C772 C1569 ) \nC772_=_C1570( C772 C1570 ) C774_=_C775( C774 C775 ) C774_=_C776( C774 C776 ) C774_=_C777( C774 C777 ) C774_=_C779( C774 C779 ) C774_=_C780( C774 C780 ) \nC774_=_C781( C774 C781 ) C774_=_C782( C774 C782 ) C774_=_C783( C774 C783 ) C774_=_C784( C774 C784 ) C774_=_C785( C774 C785 ) C774_=_C786( C774 C786 ) \nC774_=_C788( C774 C788 ) C774_=_C789( C774 C789 ) C774_=_C790( C774 C790 ) C774_=_C791( C774 C791 ) C774_=_C943( C774 C943 ) C774_=_C1430( C774 C1430 ) \nC774_=_C1788( C774 C1788 ) C775_=_C776( C775 C776 ) C775_=_C777( C775 C777 ) C775_=_C779( C775 C779 ) C775_=_C780( C775 C780 ) C775_=_C781( C775 C781 ) \nC775_=_C782( C775 C782 ) C775_=_C783( C775 C783 ) C775_=_C784( C775 C784 ) C775_=_C785( C775 C785 ) C775_=_C786( C775 C786 ) C775_=_C788( C775 C788 ) \nC775_=_C789( C775 C789 ) C775_=_C790( C775 C790 ) C775_=_C791( C775 C791 ) C775_=_C1431( C775 C1431 ) C775_=_C1996( C775 C1996 ) C775_=_C2006( C775 C2006 ) \nC776_=_C777( C776 C777 ) C776_=_C779( C776 C779 ) C776_=_C780( C776 C780 ) C776_=_C781( C776 C781 ) C776_=_C782( C776 C782 ) C776_=_C783( C776 C783 ) \nC776_=_C784( C776 C784 ) C776_=_C785( C776 C785 ) C776_=_C786( C776 C786 ) C776_=_C788( C776 C788 ) C776_=_C789( C776 C789 ) C776_=_C790( C776 C790 ) \nC776_=_C791( C776 C791 ) C776_=_C1553( C776 C1553 ) C776_=_C1623( C776 C1623 ) C776_=_C2336( C776 C2336 ) C776_=_C2338( C776 C2338 ) C776_=_C2340( C776 C2340 ) \nC777_=_C779( C777 C779 ) C777_=_C780( C777 C780 ) C777_=_C781( C777 C781 ) C777_=_C782( C777 C782 ) C777_=_C783( C777 C783 ) C777_=_C784( C777 C784 ) \nC777_=_C785( C777 C785 ) C777_=_C786( C777 C786 ) C777_=_C788( C777 C788 ) C777_=_C789( C777 C789 ) C777_=_C790( C777 C790 ) C777_=_C791( C777 C791 ) \nC777_=_C2595( C777 C2595 ) C779_=_C780( C779 C780 ) C779_=_C781( C779 C781 ) C779_=_C782( C779 C782 ) C779_=_C783( C779 C783 ) C779_=_C784( C779 C784 ) \nC779_=_C785( C779 C785 ) C779_=_C786( C779 C786 ) C779_=_C788( C779 C788 ) C779_=_C789( C779 C789 ) C779_=_C790( C779 C790 ) C779_=_C791( C779 C791 ) \nC779_=_C1555( C779 C1555 ) C779_=_C1627( C779 C1627 ) C779_=_C3130( C779 C3130 ) C779_=_C3136( C779 C3136 ) C780_=_C781( C780 C781 ) C780_=_C782( C780 C782 ) \nC780_=_C783( C780 C783 ) C780_=_C784( C780 C784 ) C780_=_C785( C780 C785 ) C780_=_C786( C780 C786 ) C780_=_C788( C780 C788 ) C780_=_C789( C780 C789 ) \nC780_=_C790( C780 C790 ) C780_=_C791( C780 C791 ) C780_=_C949( C780 C949 ) C780_=_C1435( C780 C1435 ) C780_=_C2909( C780 C2909 ) C780_=_C3194( C780 C3194 ) \nC780_=_C3195( C780 C3195 ) C781_=_C782( C781 C782 ) C781_=_C783( C781 C783 ) C781_=_C784( C781 C784 ) C781_=_C785( C781 C785 ) C781_=_C786( C781 C786 ) \nC781_=_C788( C781 C788 ) C781_=_C789( C781 C789 ) C781_=_C790( C781 C790 ) C781_=_C791( C781 C791 ) C781_=_C1350( C781 C1350 ) C781_=_C1559( C781 C1559 ) \nC781_=_C1629( C781 C1629 ) C781_=_C3360( C781 C3360 ) C781_=_C3361( C781 C3361 ) C781_=_C3366( C781 C3366 ) C782_=_C783( C782 C783 ) C782_=_C784( C782 C784 ) \nC782_=_C785( C782 C785 ) C782_=_C786( C782 C786 ) C782_=_C788( C782 C788 ) C782_=_C789( C782 C789 ) C782_=_C790( C782 C790 ) C782_=_C791( C782 C791 ) \nC782_=_C1580( C782 C1580 ) C782_=_C3466( C782 C3466 ) C783_=_C784( C783 C784 ) C783_=_C785( C783 C785 ) C783_=_C786( C783 C786 ) C783_=_C788( C783 C788 ) \nC783_=_C789( C783 C789 ) C783_=_C790( C783 C790 ) C783_=_C791( C783 C791 ) C783_=_C3490( C783 C3490 ) C784_=_C785( C784 C785 ) C784_=_C786( C784 C786 ) \nC784_=_C788( C784 C788 ) C784_=_C789( C784 C789 ) C784_=_C790( C784 C790 ) C784_=_C791( C784 C791 ) C784_=_C953( C784 C953 ) C784_=_C1562( C784 C1562 ) \nC784_=_C1632( C784 C1632 ) C784_=_C3632( C784 C3632 ) C784_=_C3637( C784 C3637 ) C785_=_C786( C785 C786 ) C785_=_C788( C785 C788 ) C785_=_C789( C785 C789 ) \nC785_=_C790( C785 C790 ) C785_=_C791( C785 C791 ) C786_=_C788( C786 C788 ) C786_=_C789( C786 C789 ) C786_=_C790( C786 C790 ) C786_=_C791( C786 C791 ) \nC786_=_C956( C786 C956 ) C786_=_C981( C786 C981 ) C786_=_C1438( C786 C1438 ) C786_=_C2914( C786 C2914 ) C788_=_C789( C788 C789 ) C788_=_C790( C788 C790 ) \nC788_=_C791( C788 C791 ) C789_=_C790( C789 C790 ) C789_=_C791( C789 C791 ) C790_=_C791( C790 C791 ) C790_=_C1442( C790 C1442 ) C790_=_C2917( C790 C2917 ) \nC790_=_C3947( C790 C3947 ) C791_=_C1640( C791 C1640 ) C793_=_C795( C793 C795 ) C793_=_C802( C793 C802 ) C793_=_C840( C793 C840 ) C793_=_C939( C793 C939 ) \nC793_=_C940( C793 C940 ) C793_=_C942( C793 C942 ) C793_=_C943( C793 C943 ) C793_=_C944( C793 C944 ) C793_=_C945( C793 C945 ) C793_=_C947( C793 C947 ) \nC793_=_C948( C793 C948 ) C793_=_C949( C793 C949 ) C793_=_C950( C793 C950 ) C793_=_C951( C793 C951 ) C793_=_C952( C793 C952 ) C793_=_C953( C793 C953 ) \nC793_=_C954( C793 C954 ) C793_=_C955( C793 C955 ) C793_=_C956( C793 C956 ) C793_=_C958( C793 C958 ) C793_=_C959( C793 C959 ) C793_=_C960( C793 C960 ) \nC793_=_C961( C793 C961 ) C793_=_C962( C793 C962 ) C793_=_C963( C793 C963 ) C795_=_C802( C795 C802 ) C795_=_C1319( C795 C1319 ) C795_=_C1429( C795 C1429 ) \nC795_=_C1430( C795 C1430 ) C795_=_C1431( C795 C1431 ) C795_=_C1432( C795 C1432 ) C795_=_C1433( C795 C1433 ) C795_=_C1434( C795 C1434 ) C795_=_C1435( C795 C1435 ) \nC795_=_C1436( C795 C1436 ) C795_=_C1437( C795 C1437 ) C795_=_C1438( C795 C1438 ) C795_=_C1439( C795 C1439 ) C795_=_C1440( C795 C1440 ) C795_=_C1441( C795 C1441 ) \nC795_=_C1442( C795 C1442 ) C795_=_C1443( C795 C1443 ) C795_=_C1444( C795 C1444 ) C795_=_C1445( C795 C1445 ) C802_=_C873( C802 C873 ) C802_=_C1328( C802 C1328 ) \nC802_=_C1434( C802 C1434 ) C802_=_C1576( C802 C1576 ) C802_=_C1720( C802 C1720 ) C802_=_C1788( C802 C1788 ) C802_=_C1849( C802 C1849 ) C802_=_C1996( C802 C1996 ) \nC802_=_C2223( C802 C2223 ) C802_=_C2244( C802 C2244 ) C802_=_C2565( C802 C2565 ) C802_=_C2770( C802 C2770 ) C802_=_C2908( C802 C2908 ) C802_=_C2909( C802 C2909 ) \nC802_=_C2912( C802 C2912 ) C802_=_C2913( C802 C2913 ) C802_=_C2914( C802 C2914 ) C802_=_C2915( C802 C2915 ) C802_=_C2916( C802 C2916 ) C802_=_C2917( C802 C2917 ) \nC802_=_C2918( C802 C2918 ) C802_=_C2919( C802 C2919 ) C817_=_C827( C817 C827 ) C817_=_C838( C817 C838 ) C817_=_C1044( C817 C1044 ) C817_=_C1551( C817 C1551 ) \nC817_=_C1621( C817 C1621 ) C817_=_C1622( C817 C1622 ) C817_=_C1623( C817 C1623 ) C817_=_C1624( C817 C1624 ) C817_=_C1625( C817 C1625 ) C817_=_C1626( C817 C1626 ) \nC817_=_C1627( C817 C1627 ) C817_=_C1628( C817 C1628 ) C817_=_C1629( C817 C1629 ) C817_=_C1632( C817 C1632 ) C817_=_C1633( C817 C1633 ) C817_=_C1634( C817 C1634 ) \nC817_=_C1635( C817 C1635 ) C817_=_C1637( C817 C1637 ) C817_=_C1638( C817 C1638 ) C817_=_C1639( C817 C1639 ) C817_=_C1640( C817 C1640 ) C817_=_C1643( C817 C1643 ) \nC827_=_C838( C827 C838 ) C827_=_C1673( C827 C1673 ) C827_=_C2245( C827 C2245 ) C827_=_C2404( C827 C2404 ) C827_=_C2532( C827 C2532 ) C827_=_C2597( C827 C2597 ) \nC827_=_C2801( C827 C2801 ) C827_=_C2908( C827 C2908 ) C827_=_C2945( C827 C2945 ) C827_=_C2946( C827 C2946 ) C827_=_C2947( C827 C2947 ) C827_=_C2948( C827 C2948 ) \nC827_=_C2949( C827 C2949 ) C827_=_C2950( C827 C2950 ) C827_=_C2951( C827 C2951 ) C827_=_C2953( C827 C2953 ) C827_=_C2954( C827 C2954 ) C827_=_C2955( C827 C2955 ) \nC827_=_C2956( C827 C2956 ) C827_=_C2957( C827 C2957 ) C827_=_C2958( C827 C2958 ) C827_=_C2959( C827 C2959 ) C838_=_C1064( C838 C1064 ) C838_=_C1570( C838 C1570 ) \nC838_=_C1668( C838 C1668 ) C838_=_C1687( C838 C1687 ) C838_=_C2340( C838 C2340 ) C838_=_C2360( C838 C2360 ) C838_=_C2422( C838 C2422 ) C838_=_C2595( C838 C2595 ) \nC838_=_C2614( C838 C2614 ) C838_=_C2769( C838 C2769 ) C838_=_C2818( C838 C2818 ) C838_=_C2874( C838 C2874 ) C838_=_C2959( C838 C2959 ) C838_=_C3048( C838 C3048 ) \nC838_=_C3136( C838 C3136 ) C838_=_C3366( C838 C3366 ) C838_=_C3637( C838 C3637 ) C838_=_C3777( C838 C3777 ) C838_=_C3874( C838 C3874 ) C838_=_C3966( C838 C3966 ) \nC838_=_C3975( C838 C3975 ) C838_=_C4109( C838 C4109 ) C838_=_C4110( C838 C4110 ) C840_=_C851( C840 C851 ) C840_=_C854( C840 C854 ) C840_=_C939( C840 C939 ) \nC840_=_C940( C840 C940 ) C840_=_C942( C840 C942 ) C840_=_C943( C840 C943 ) C840_=_C944( C840 C944 ) C840_=_C945( C840 C945 ) C840_=_C947( C840 C947 ) \nC840_=_C948( C840 C948 ) C840_=_C949( C840 C949 ) C840_=_C950( C840 C950 ) C840_=_C951( C840 C951 ) C840_=_C952( C840 C952 ) C840_=_C953( C840 C953 ) \nC840_=_C954( C840 C954 ) C840_=_C955( C840 C955 ) C840_=_C956( C840 C956 ) C840_=_C958( C840 C958 ) C840_=_C959( C840 C959 ) C840_=_C960( C840 C960 ) \nC840_=_C961( C840 C961 ) C840_=_C962( C840 C962 ) C840_=_C963( C840 C963 ) C851_=_C854( C851 C854 ) C851_=_C950( C851 C950 ) C851_=_C1201( C851 C1201 ) \nC851_=_C1456( C851 C1456 ) C851_=_C1770( C851 C1770 ) C851_=_C2144( C851 C2144 ) C851_=_C2366( C851 C2366 ) C851_=_C2520( C851 C2520 ) C851_=_C3138( C851 C3138 ) \nC851_=_C3194( C851 C3194 ) C851_=_C3367( C851 C3367 ) C851_=_C3408( C851 C3408 ) C851_=_C3411( C851 C3411 ) C851_=_C3412( C851 C3412 ) C851_=_C3413( C851 C3413 ) \nC851_=_C3414( C851 C3414 ) C851_=_C3415( C851 C3415 ) C851_=_C3417( C851 C3417 ) C851_=_C3418( C851 C3418 ) C851_=_C3419( C851 C3419 ) C851_=_C3420( C851 C3420 ) \nC851_=_C3421( C851 C3421 ) C851_=_C3422( C851 C3422 ) C854_=_C1876( C854 C1876 ) C854_=_C1898( C854 C1898 ) C854_=_C1917( C854 C1917 ) C854_=_C2369( C854 C2369 ) \nC854_=_C2485( C854 C2485 ) C854_=_C2539( C854 C2539 ) C854_=_C2711( C854 C2711 ) C854_=_C2777( C854 C2777 ) C854_=_C2982( C854 C2982 ) C854_=_C3052( C854 C3052 ) \nC854_=_C3209( C854 C3209 ) C854_=_C3369( C854 C3369 ) C854_=_C3472( C854 C3472 ) C854_=_C3609(</w:t>
      </w:r>
    </w:p>
    <w:p>
      <w:pPr>
        <w:pStyle w:val="PreformattedText"/>
        <w:bidi w:val="0"/>
        <w:spacing w:before="0" w:after="0"/>
        <w:jc w:val="left"/>
        <w:rPr/>
      </w:pPr>
      <w:r>
        <w:rPr/>
        <w:t xml:space="preserve"> </w:t>
      </w:r>
      <w:r>
        <w:rPr/>
        <w:t>C854 C3609 ) C854_=_C3610( C854 C3610 ) C854_=_C3611( C854 C3611 ) \nC854_=_C3613( C854 C3613 ) C854_=_C3614( C854 C3614 ) C854_=_C3615( C854 C3615 ) C854_=_C3616( C854 C3616 ) C854_=_C3617( C854 C3617 ) C871_=_C873( C871 C873 ) \nC871_=_C875( C871 C875 ) C871_=_C876( C871 C876 ) C871_=_C877( C871 C877 ) C871_=_C878( C871 C878 ) C871_=_C879( C871 C879 ) C871_=_C880( C871 C880 ) \nC871_=_C881( C871 C881 ) C871_=_C883( C871 C883 ) C871_=_C884( C871 C884 ) C871_=_C885( C871 C885 ) C871_=_C1574( C871 C1574 ) C871_=_C1715( C871 C1715 ) \nC871_=_C2221( C871 C2221 ) C871_=_C2244( C871 C2244 ) C871_=_C2245( C871 C2245 ) C871_=_C2256( C871 C2256 ) C873_=_C875( C873 C875 ) C873_=_C876( C873 C876 ) \nC873_=_C877( C873 C877 ) C873_=_C878( C873 C878 ) C873_=_C879( C873 C879 ) C873_=_C880( C873 C880 ) C873_=_C881( C873 C881 ) C873_=_C883( C873 C883 ) \nC873_=_C884( C873 C884 ) C873_=_C885( C873 C885 ) C873_=_C1328( C873 C1328 ) C873_=_C1434( C873 C1434 ) C873_=_C1576( C873 C1576 ) C873_=_C1720( C873 C1720 ) \nC873_=_C1788( C873 C1788 ) C873_=_C1849( C873 C1849 ) C873_=_C1996( C873 C1996 ) C873_=_C2223( C873 C2223 ) C873_=_C2244( C873 C2244 ) C873_=_C2565( C873 C2565 ) \nC873_=_C2770( C873 C2770 ) C873_=_C2908( C873 C2908 ) C873_=_C2909( C873 C2909 ) C873_=_C2912( C873 C2912 ) C873_=_C2913( C873 C2913 ) C873_=_C2914( C873 C2914 ) \nC873_=_C2915( C873 C2915 ) C873_=_C2916( C873 C2916 ) C873_=_C2917( C873 C2917 ) C873_=_C2918( C873 C2918 ) C873_=_C2919( C873 C2919 ) C875_=_C876( C875 C876 ) \nC875_=_C877( C875 C877 ) C875_=_C878( C875 C878 ) C875_=_C879( C875 C879 ) C875_=_C880( C875 C880 ) C875_=_C881( C875 C881 ) C875_=_C883( C875 C883 ) \nC875_=_C884( C875 C884 ) C875_=_C885( C875 C885 ) C875_=_C1556( C875 C1556 ) C875_=_C2741( C875 C2741 ) C875_=_C3012( C875 C3012 ) C875_=_C3164( C875 C3164 ) \nC876_=_C877( C876 C877 ) C876_=_C878( C876 C878 ) C876_=_C879( C876 C879 ) C876_=_C880( C876 C880 ) C876_=_C881( C876 C881 ) C876_=_C883( C876 C883 ) \nC876_=_C884( C876 C884 ) C876_=_C885( C876 C885 ) C876_=_C1557( C876 C1557 ) C876_=_C2742( C876 C2742 ) C877_=_C878( C877 C878 ) C877_=_C879( C877 C879 ) \nC877_=_C880( C877 C880 ) C877_=_C881( C877 C881 ) C877_=_C883( C877 C883 ) C877_=_C884( C877 C884 ) C877_=_C885( C877 C885 ) C877_=_C1558( C877 C1558 ) \nC877_=_C2743( C877 C2743 ) C877_=_C2947( C877 C2947 ) C878_=_C879( C878 C879 ) C878_=_C880( C878 C880 ) C878_=_C881( C878 C881 ) C878_=_C883( C878 C883 ) \nC878_=_C884( C878 C884 ) C878_=_C885( C878 C885 ) C878_=_C1352( C878 C1352 ) C878_=_C1561( C878 C1561 ) C878_=_C2745( C878 C2745 ) C878_=_C3512( C878 C3512 ) \nC878_=_C3518( C878 C3518 ) C879_=_C880( C879 C880 ) C879_=_C881( C879 C881 ) C879_=_C883( C879 C883 ) C879_=_C884( C879 C884 ) C879_=_C885( C879 C885 ) \nC879_=_C955( C879 C955 ) C879_=_C1285( C879 C1285 ) C879_=_C1563( C879 C1563 ) C879_=_C1586( C879 C1586 ) C879_=_C1727( C879 C1727 ) C879_=_C2230( C879 C2230 ) \nC879_=_C2747( C879 C2747 ) C879_=_C2913( C879 C2913 ) C879_=_C2948( C879 C2948 ) C879_=_C3733( C879 C3733 ) C879_=_C3734( C879 C3734 ) C880_=_C881( C880 C881 ) \nC880_=_C883( C880 C883 ) C880_=_C884( C880 C884 ) C880_=_C885( C880 C885 ) C880_=_C1564( C880 C1564 ) C880_=_C2748( C880 C2748 ) C881_=_C883( C881 C883 ) \nC881_=_C884( C881 C884 ) C881_=_C885( C881 C885 ) C881_=_C1354( C881 C1354 ) C881_=_C1565( C881 C1565 ) C881_=_C2749( C881 C2749 ) C883_=_C884( C883 C884 ) \nC883_=_C885( C883 C885 ) C883_=_C1443( C883 C1443 ) C884_=_C885( C884 C885 ) C884_=_C1590( C884 C1590 ) C884_=_C1735( C884 C1735 ) C884_=_C2237( C884 C2237 ) \nC884_=_C2918( C884 C2918 ) C884_=_C2954( C884 C2954 ) C884_=_C4020( C884 C4020 ) C885_=_C1569( C885 C1569 ) C885_=_C2755( C885 C2755 ) C885_=_C3021( C885 C3021 ) \nC919_=_C930( C919 C930 ) C919_=_C1028( C919 C1028 ) C919_=_C1197( C919 C1197 ) C919_=_C1218( C919 C1218 ) C919_=_C1239( C919 C1239 ) C919_=_C1254( C919 C1254 ) \nC919_=_C1651( C919 C1651 ) C919_=_C1806( C919 C1806 ) C919_=_C1895( C919 C1895 ) C919_=_C2467( C919 C2467 ) C919_=_C2846( C919 C2846 ) C919_=_C3012( C919 C3012 ) \nC919_=_C3013( C919 C3013 ) C919_=_C3014( C919 C3014 ) C919_=_C3015( C919 C3015 ) C919_=_C3016( C919 C3016 ) C919_=_C3017( C919 C3017 ) C919_=_C3019( C919 C3019 ) \nC919_=_C3021( C919 C3021 ) C919_=_C3022( C919 C3022 ) C919_=_C3023( C919 C3023 ) C930_=_C1267( C930 C1267 ) C930_=_C1399( C930 C1399 ) C930_=_C1485( C930 C1485 ) \nC930_=_C1819( C930 C1819 ) C930_=_C2280( C930 C2280 ) C930_=_C2416( C930 C2416 ) C930_=_C2665( C930 C2665 ) C930_=_C2699( C930 C2699 ) C930_=_C2717( C930 C2717 ) \nC930_=_C3490( C930 C3490 ) C930_=_C3744( C930 C3744 ) C930_=_C3791( C930 C3791 ) C930_=_C3849( C930 C3849 ) C930_=_C3899( C930 C3899 ) C930_=_C3908( C930 C3908 ) \nC930_=_C3952( C930 C3952 ) C930_=_C4031( C930 C4031 ) C930_=_C4033( C930 C4033 ) C930_=_C4034( C930 C4034 ) C939_=_C940( C939 C940 ) C939_=_C942( C939 C942 ) \nC939_=_C943( C939 C943 ) C939_=_C944( C939 C944 ) C939_=_C945( C939 C945 ) C939_=_C947( C939 C947 ) C939_=_C948( C939 C948 ) C939_=_C949( C939 C949 ) \nC939_=_C950( C939 C950 ) C939_=_C951( C939 C951 ) C939_=_C952( C939 C952 ) C939_=_C953( C939 C953 ) C939_=_C954( C939 C954 ) C939_=_C955( C939 C955 ) \nC939_=_C956( C939 C956 ) C939_=_C958( C939 C958 ) C939_=_C959( C939 C959 ) C939_=_C960( C939 C960 ) C939_=_C961( C939 C961 ) C939_=_C962( C939 C962 ) \nC939_=_C963( C939 C963 ) C939_=_C964( C939 C964 ) C939_=_C1272( C939 C1272 ) C939_=_C1295( C939 C1295 ) C939_=_C1302( C939 C1302 ) C939_=_C1316( C939 C1316 ) \nC939_=_C1317( C939 C1317 ) C940_=_C942( C940 C942 ) C940_=_C943( C940 C943 ) C940_=_C944( C940 C944 ) C940_=_C945( C940 C945 ) C940_=_C947( C940 C947 ) \nC940_=_C948( C940 C948 ) C940_=_C949( C940 C949 ) C940_=_C950( C940 C950 ) C940_=_C951( C940 C951 ) C940_=_C952( C940 C952 ) C940_=_C953( C940 C953 ) \nC940_=_C954( C940 C954 ) C940_=_C955( C940 C955 ) C940_=_C956( C940 C956 ) C940_=_C958( C940 C958 ) C940_=_C959( C940 C959 ) C940_=_C960( C940 C960 ) \nC940_=_C961( C940 C961 ) C940_=_C962( C940 C962 ) C940_=_C963( C940 C963 ) C940_=_C1273( C940 C1273 ) C940_=_C1469( C940 C1469 ) C940_=_C1470( C940 C1470 ) \nC940_=_C1474( C940 C1474 ) C940_=_C1484( C940 C1484 ) C940_=_C1485( C940 C1485 ) C942_=_C943( C942 C943 ) C942_=_C944( C942 C944 ) C942_=_C945( C942 C945 ) \nC942_=_C947( C942 C947 ) C942_=_C948( C942 C948 ) C942_=_C949( C942 C949 ) C942_=_C950( C942 C950 ) C942_=_C951( C942 C951 ) C942_=_C952( C942 C952 ) \nC942_=_C953( C942 C953 ) C942_=_C954( C942 C954 ) C942_=_C955( C942 C955 ) C942_=_C956( C942 C956 ) C942_=_C958( C942 C958 ) C942_=_C959( C942 C959 ) \nC942_=_C960( C942 C960 ) C942_=_C961( C942 C961 ) C942_=_C962( C942 C962 ) C942_=_C963( C942 C963 ) C942_=_C1275( C942 C1275 ) C942_=_C1552( C942 C1552 ) \nC942_=_C1671( C942 C1671 ) C942_=_C1673( C942 C1673 ) C942_=_C1681( C942 C1681 ) C942_=_C1687( C942 C1687 ) C943_=_C944( C943 C944 ) C943_=_C945( C943 C945 ) \nC943_=_C947( C943 C947 ) C943_=_C948( C943 C948 ) C943_=_C949( C943 C949 ) C943_=_C950( C943 C950 ) C943_=_C951( C943 C951 ) C943_=_C952( C943 C952 ) \nC943_=_C953( C943 C953 ) C943_=_C954( C943 C954 ) C943_=_C955( C943 C955 ) C943_=_C956( C943 C956 ) C943_=_C958( C943 C958 ) C943_=_C959( C943 C959 ) \nC943_=_C960( C943 C960 ) C943_=_C961( C943 C961 ) C943_=_C962( C943 C962 ) C943_=_C963( C943 C963 ) C943_=_C1430( C943 C1430 ) C943_=_C1788( C943 C1788 ) \nC944_=_C945( C944 C945 ) C944_=_C947( C944 C947 ) C944_=_C948( C944 C948 ) C944_=_C949( C944 C949 ) C944_=_C950( C944 C950 ) C944_=_C951( C944 C951 ) \nC944_=_C952( C944 C952 ) C944_=_C953( C944 C953 ) C944_=_C954( C944 C954 ) C944_=_C955( C944 C955 ) C944_=_C956( C944 C956 ) C944_=_C958( C944 C958 ) \nC944_=_C959( C944 C959 ) C944_=_C960( C944 C960 ) C944_=_C961( C944 C961 ) C944_=_C962( C944 C962 ) C944_=_C963( C944 C963 ) C944_=_C2144( C944 C2144 ) \nC945_=_C947( C945 C947 ) C945_=_C948( C945 C948 ) C945_=_C949( C945 C949 ) C945_=_C950( C945 C950 ) C945_=_C951( C945 C951 ) C945_=_C952( C945 C952 ) \nC945_=_C953( C945 C953 ) C945_=_C954( C945 C954 ) C945_=_C955( C945 C955 ) C945_=_C956( C945 C956 ) C945_=_C958( C945 C958 ) C945_=_C959( C945 C959 ) \nC945_=_C960( C945 C960 ) C945_=_C961( C945 C961 ) C945_=_C962( C945 C962 ) C945_=_C963( C945 C963 ) C945_=_C2520( C945 C2520 ) C947_=_C948( C947 C948 ) \nC947_=_C949( C947 C949 ) C947_=_C950( C947 C950 ) C947_=_C951( C947 C951 ) C947_=_C952( C947 C952 ) C947_=_C953( C947 C953 ) C947_=_C954( C947 C954 ) \nC947_=_C955( C947 C955 ) C947_=_C956( C947 C956 ) C947_=_C958( C947 C958 ) C947_=_C959( C947 C959 ) C947_=_C960( C947 C960 ) C947_=_C961( C947 C961 ) \nC947_=_C962( C947 C962 ) C947_=_C963( C947 C963 ) C947_=_C1281( C947 C1281 ) C947_=_C2846( C947 C2846 ) C947_=_C2847( C947 C2847 ) C947_=_C2860( C947 C2860 ) \nC948_=_C949( C948 C949 ) C948_=_C950( C948 C950 ) C948_=_C951( C948 C951 ) C948_=_C952( C948 C952 ) C948_=_C953( C948 C953 ) C948_=_C954( C948 C954 ) \nC948_=_C955( C948 C955 ) C948_=_C956( C948 C956 ) C948_=_C958( C948 C958 ) C948_=_C959( C948 C959 ) C948_=_C960( C948 C960 ) C948_=_C961( C948 C961 ) \nC948_=_C962( C948 C962 ) C948_=_C963( C948 C963 ) C949_=_C950( C949 C950 ) C949_=_C951( C949 C951 ) C949_=_C952( C949 C952 ) C949_=_C953( C949 C953 ) \nC949_=_C954( C949 C954 ) C949_=_C955( C949 C955 ) C949_=_C956( C949 C956 ) C949_=_C958( C949 C958 ) C949_=_C959( C949 C959 ) C949_=_C960( C949 C960 ) \nC949_=_C961( C949 C961 ) C949_=_C962( C949 C962 ) C949_=_C963( C949 C963 ) C949_=_C1435( C949 C1435 ) C949_=_C2909( C949 C2909 ) C949_=_C3194( C949 C3194 ) \nC949_=_C3195( C949 C3195 ) C950_=_C951( C950 C951 ) C950_=_C952( C950 C952 ) C950_=_C953( C950 C953 ) C950_=_C954( C950 C954 ) C950_=_C955( C950 C955 ) \nC950_=_C956( C950 C956 ) C950_=_C958( C950 C958 ) C950_=_C959( C950 C959 ) C950_=_C960( C950 C960 ) C950_=_C961( C950 C961 ) C950_=_C962( C950 C962 ) \nC950_=_C963( C950 C963 ) C950_=_C1201( C950 C1201 ) C950_=_C1456( C950 C1456 ) C950_=_C1770( C950 C1770 ) C950_=_C2144( C950 C2144</w:t>
      </w:r>
    </w:p>
    <w:p>
      <w:pPr>
        <w:pStyle w:val="PreformattedText"/>
        <w:bidi w:val="0"/>
        <w:spacing w:before="0" w:after="0"/>
        <w:jc w:val="left"/>
        <w:rPr/>
      </w:pPr>
      <w:r>
        <w:rPr/>
        <w:t xml:space="preserve"> </w:t>
      </w:r>
      <w:r>
        <w:rPr/>
        <w:t>) C950_=_C2366( C950 C2366 ) \nC950_=_C2520( C950 C2520 ) C950_=_C3138( C950 C3138 ) C950_=_C3194( C950 C3194 ) C950_=_C3367( C950 C3367 ) C950_=_C3408( C950 C3408 ) C950_=_C3411( C950 C3411 ) \nC950_=_C3412( C950 C3412 ) C950_=_C3413( C950 C3413 ) C950_=_C3414( C950 C3414 ) C950_=_C3415( C950 C3415 ) C950_=_C3417( C950 C3417 ) C950_=_C3418( C950 C3418 ) \nC950_=_C3419( C950 C3419 ) C950_=_C3420( C950 C3420 ) C950_=_C3421( C950 C3421 ) C950_=_C3422( C950 C3422 ) C951_=_C952( C951 C952 ) C951_=_C953( C951 C953 ) \nC951_=_C954( C951 C954 ) C951_=_C955( C951 C955 ) C951_=_C956( C951 C956 ) C951_=_C958( C951 C958 ) C951_=_C959( C951 C959 ) C951_=_C960( C951 C960 ) \nC951_=_C961( C951 C961 ) C951_=_C962( C951 C962 ) C951_=_C963( C951 C963 ) C951_=_C1284( C951 C1284 ) C951_=_C1560( C951 C1560 ) C951_=_C2744( C951 C2744 ) \nC951_=_C3450( C951 C3450 ) C952_=_C953( C952 C953 ) C952_=_C954( C952 C954 ) C952_=_C955( C952 C955 ) C952_=_C956( C952 C956 ) C952_=_C958( C952 C958 ) \nC952_=_C959( C952 C959 ) C952_=_C960( C952 C960 ) C952_=_C961( C952 C961 ) C952_=_C962( C952 C962 ) C952_=_C963( C952 C963 ) C952_=_C3549( C952 C3549 ) \nC953_=_C954( C953 C954 ) C953_=_C955( C953 C955 ) C953_=_C956( C953 C956 ) C953_=_C958( C953 C958 ) C953_=_C959( C953 C959 ) C953_=_C960( C953 C960 ) \nC953_=_C961( C953 C961 ) C953_=_C962( C953 C962 ) C953_=_C963( C953 C963 ) C953_=_C1562( C953 C1562 ) C953_=_C1632( C953 C1632 ) C953_=_C3632( C953 C3632 ) \nC953_=_C3637( C953 C3637 ) C954_=_C955( C954 C955 ) C954_=_C956( C954 C956 ) C954_=_C958( C954 C958 ) C954_=_C959( C954 C959 ) C954_=_C960( C954 C960 ) \nC954_=_C961( C954 C961 ) C954_=_C962( C954 C962 ) C954_=_C963( C954 C963 ) C954_=_C3412( C954 C3412 ) C955_=_C956( C955 C956 ) C955_=_C958( C955 C958 ) \nC955_=_C959( C955 C959 ) C955_=_C960( C955 C960 ) C955_=_C961( C955 C961 ) C955_=_C962( C955 C962 ) C955_=_C963( C955 C963 ) C955_=_C1285( C955 C1285 ) \nC955_=_C1563( C955 C1563 ) C955_=_C1586( C955 C1586 ) C955_=_C1727( C955 C1727 ) C955_=_C2230( C955 C2230 ) C955_=_C2747( C955 C2747 ) C955_=_C2913( C955 C2913 ) \nC955_=_C2948( C955 C2948 ) C955_=_C3733( C955 C3733 ) C955_=_C3734( C955 C3734 ) C956_=_C958( C956 C958 ) C956_=_C959( C956 C959 ) C956_=_C960( C956 C960 ) \nC956_=_C961( C956 C961 ) C956_=_C962( C956 C962 ) C956_=_C963( C956 C963 ) C956_=_C981( C956 C981 ) C956_=_C1438( C956 C1438 ) C956_=_C2914( C956 C2914 ) \nC958_=_C959( C958 C959 ) C958_=_C960( C958 C960 ) C958_=_C961( C958 C961 ) C958_=_C962( C958 C962 ) C958_=_C963( C958 C963 ) C958_=_C3027( C958 C3027 ) \nC958_=_C3415( C958 C3415 ) C958_=_C3951( C958 C3951 ) C958_=_C3952( C958 C3952 ) C959_=_C960( C959 C960 ) C959_=_C961( C959 C961 ) C959_=_C962( C959 C962 ) \nC959_=_C963( C959 C963 ) C959_=_C3420( C959 C3420 ) C959_=_C4057( C959 C4057 ) C959_=_C4062( C959 C4062 ) C960_=_C961( C960 C961 ) C960_=_C962( C960 C962 ) \nC960_=_C963( C960 C963 ) C961_=_C962( C961 C962 ) C961_=_C963( C961 C963 ) C961_=_C1360( C961 C1360 ) C961_=_C3421( C961 C3421 ) C961_=_C3659( C961 C3659 ) \nC962_=_C963( C962 C963 ) C962_=_C1291( C962 C1291 ) C962_=_C1568( C962 C1568 ) C962_=_C2754( C962 C2754 ) C962_=_C3948( C962 C3948 ) C963_=_C2958( C963 C2958 ) \nC963_=_C3422( C963 C3422 ) C964_=_C966( C964 C966 ) C964_=_C967( C964 C967 ) C964_=_C968( C964 C968 ) C964_=_C969( C964 C969 ) C964_=_C970( C964 C970 ) \nC964_=_C971( C964 C971 ) C964_=_C972( C964 C972 ) C964_=_C973( C964 C973 ) C964_=_C976( C964 C976 ) C964_=_C980( C964 C980 ) C964_=_C981( C964 C981 ) \nC964_=_C982( C964 C982 ) C964_=_C983( C964 C983 ) C964_=_C984( C964 C984 ) C964_=_C985( C964 C985 ) C964_=_C987( C964 C987 ) C964_=_C988( C964 C988 ) \nC964_=_C989( C964 C989 ) C964_=_C1272( C964 C1272 ) C964_=_C1295( C964 C1295 ) C964_=_C1302( C964 C1302 ) C964_=_C1316( C964 C1316 ) C964_=_C1317( C964 C1317 ) \nC966_=_C967( C966 C967 ) C966_=_C968( C966 C968 ) C966_=_C969( C966 C969 ) C966_=_C970( C966 C970 ) C966_=_C971( C966 C971 ) C966_=_C972( C966 C972 ) \nC966_=_C973( C966 C973 ) C966_=_C976( C966 C976 ) C966_=_C980( C966 C980 ) C966_=_C981( C966 C981 ) C966_=_C982( C966 C982 ) C966_=_C983( C966 C983 ) \nC966_=_C984( C966 C984 ) C966_=_C985( C966 C985 ) C966_=_C987( C966 C987 ) C966_=_C988( C966 C988 ) C966_=_C989( C966 C989 ) C966_=_C1967( C966 C1967 ) \nC966_=_C1969( C966 C1969 ) C967_=_C968( C967 C968 ) C967_=_C969( C967 C969 ) C967_=_C970( C967 C970 ) C967_=_C971( C967 C971 ) C967_=_C972( C967 C972 ) \nC967_=_C973( C967 C973 ) C967_=_C976( C967 C976 ) C967_=_C980( C967 C980 ) C967_=_C981( C967 C981 ) C967_=_C982( C967 C982 ) C967_=_C983( C967 C983 ) \nC967_=_C984( C967 C984 ) C967_=_C985( C967 C985 ) C967_=_C987( C967 C987 ) C967_=_C988( C967 C988 ) C967_=_C989( C967 C989 ) C967_=_C1622( C967 C1622 ) \nC967_=_C2059( C967 C2059 ) C967_=_C2060( C967 C2060 ) C967_=_C2073( C967 C2073 ) C968_=_C969( C968 C969 ) C968_=_C970( C968 C970 ) C968_=_C971( C968 C971 ) \nC968_=_C972( C968 C972 ) C968_=_C973( C968 C973 ) C968_=_C976( C968 C976 ) C968_=_C980( C968 C980 ) C968_=_C981( C968 C981 ) C968_=_C982( C968 C982 ) \nC968_=_C983( C968 C983 ) C968_=_C984( C968 C984 ) C968_=_C985( C968 C985 ) C968_=_C987( C968 C987 ) C968_=_C988( C968 C988 ) C968_=_C989( C968 C989 ) \nC968_=_C1575( C968 C1575 ) C968_=_C2366( C968 C2366 ) C968_=_C2369( C968 C2369 ) C968_=_C2370( C968 C2370 ) C968_=_C2375( C968 C2375 ) C969_=_C970( C969 C970 ) \nC969_=_C971( C969 C971 ) C969_=_C972( C969 C972 ) C969_=_C973( C969 C973 ) C969_=_C976( C969 C976 ) C969_=_C980( C969 C980 ) C969_=_C981( C969 C981 ) \nC969_=_C982( C969 C982 ) C969_=_C983( C969 C983 ) C969_=_C984( C969 C984 ) C969_=_C985( C969 C985 ) C969_=_C987( C969 C987 ) C969_=_C988( C969 C988 ) \nC969_=_C989( C969 C989 ) C969_=_C1717( C969 C1717 ) C969_=_C2615( C969 C2615 ) C969_=_C2630( C969 C2630 ) C970_=_C971( C970 C971 ) C970_=_C972( C970 C972 ) \nC970_=_C973( C970 C973 ) C970_=_C976( C970 C976 ) C970_=_C980( C970 C980 ) C970_=_C981( C970 C981 ) C970_=_C982( C970 C982 ) C970_=_C983( C970 C983 ) \nC970_=_C984( C970 C984 ) C970_=_C985( C970 C985 ) C970_=_C987( C970 C987 ) C970_=_C988( C970 C988 ) C970_=_C989( C970 C989 ) C970_=_C2791( C970 C2791 ) \nC971_=_C972( C971 C972 ) C971_=_C973( C971 C973 ) C971_=_C976( C971 C976 ) C971_=_C980( C971 C980 ) C971_=_C981( C971 C981 ) C971_=_C982( C971 C982 ) \nC971_=_C983( C971 C983 ) C971_=_C984( C971 C984 ) C971_=_C985( C971 C985 ) C971_=_C987( C971 C987 ) C971_=_C988( C971 C988 ) C971_=_C989( C971 C989 ) \nC971_=_C2929( C971 C2929 ) C971_=_C2932( C971 C2932 ) C972_=_C973( C972 C973 ) C972_=_C976( C972 C976 ) C972_=_C980( C972 C980 ) C972_=_C981( C972 C981 ) \nC972_=_C982( C972 C982 ) C972_=_C983( C972 C983 ) C972_=_C984( C972 C984 ) C972_=_C985( C972 C985 ) C972_=_C987( C972 C987 ) C972_=_C988( C972 C988 ) \nC972_=_C989( C972 C989 ) C972_=_C1626( C972 C1626 ) C972_=_C3050( C972 C3050 ) C972_=_C3051( C972 C3051 ) C972_=_C3052( C972 C3052 ) C972_=_C3062( C972 C3062 ) \nC973_=_C976( C973 C976 ) C973_=_C980( C973 C980 ) C973_=_C981( C973 C981 ) C973_=_C982( C973 C982 ) C973_=_C983( C973 C983 ) C973_=_C984( C973 C984 ) \nC973_=_C985( C973 C985 ) C973_=_C987( C973 C987 ) C973_=_C988( C973 C988 ) C973_=_C989( C973 C989 ) C973_=_C3367( C973 C3367 ) C973_=_C3369( C973 C3369 ) \nC973_=_C3370( C973 C3370 ) C973_=_C3377( C973 C3377 ) C976_=_C980( C976 C980 ) C976_=_C981( C976 C981 ) C976_=_C982( C976 C982 ) C976_=_C983( C976 C983 ) \nC976_=_C984( C976 C984 ) C976_=_C985( C976 C985 ) C976_=_C987( C976 C987 ) C976_=_C988( C976 C988 ) C976_=_C989( C976 C989 ) C976_=_C1581( C976 C1581 ) \nC976_=_C3408( C976 C3408 ) C976_=_C3472( C976 C3472 ) C976_=_C3473( C976 C3473 ) C976_=_C3476( C976 C3476 ) C976_=_C3481( C976 C3481 ) C976_=_C3482( C976 C3482 ) \nC980_=_C981( C980 C981 ) C980_=_C982( C980 C982 ) C980_=_C983( C980 C983 ) C980_=_C984( C980 C984 ) C980_=_C985( C980 C985 ) C980_=_C987( C980 C987 ) \nC980_=_C988( C980 C988 ) C980_=_C989( C980 C989 ) C980_=_C1437( C980 C1437 ) C981_=_C982( C981 C982 ) C981_=_C983( C981 C983 ) C981_=_C984( C981 C984 ) \nC981_=_C985( C981 C985 ) C981_=_C987( C981 C987 ) C981_=_C988( C981 C988 ) C981_=_C989( C981 C989 ) C981_=_C1438( C981 C1438 ) C981_=_C2914( C981 C2914 ) \nC982_=_C983( C982 C983 ) C982_=_C984( C982 C984 ) C982_=_C985( C982 C985 ) C982_=_C987( C982 C987 ) C982_=_C988( C982 C988 ) C982_=_C989( C982 C989 ) \nC982_=_C3609( C982 C3609 ) C982_=_C3855( C982 C3855 ) C983_=_C984( C983 C984 ) C983_=_C985( C983 C985 ) C983_=_C987( C983 C987 ) C983_=_C988( C983 C988 ) \nC983_=_C989( C983 C989 ) C983_=_C1587( C983 C1587 ) C983_=_C2232( C983 C2232 ) C984_=_C985( C984 C985 ) C984_=_C987( C984 C987 ) C984_=_C988( C984 C988 ) \nC984_=_C989( C984 C989 ) C984_=_C3414( C984 C3414 ) C984_=_C3610( C984 C3610 ) C984_=_C3654( C984 C3654 ) C984_=_C3884( C984 C3884 ) C985_=_C987( C985 C987 ) \nC985_=_C988( C985 C988 ) C985_=_C989( C985 C989 ) C985_=_C1287( C985 C1287 ) C985_=_C1635( C985 C1635 ) C985_=_C2233( C985 C2233 ) C985_=_C3016( C985 C3016 ) \nC985_=_C3438( C985 C3438 ) C985_=_C3556( C985 C3556 ) C985_=_C3899( C985 C3899 ) C985_=_C3902( C985 C3902 ) C985_=_C3905( C985 C3905 ) C987_=_C988( C987 C988 ) \nC987_=_C989( C987 C989 ) C987_=_C3418( C987 C3418 ) C987_=_C3613( C987 C3613 ) C987_=_C3657( C987 C3657 ) C987_=_C3960( C987 C3960 ) C987_=_C4015( C987 C4015 ) \nC988_=_C989( C988 C989 ) C988_=_C1638( C988 C1638 ) C988_=_C3439( C988 C3439 ) C988_=_C3557( C988 C3557 ) C988_=_C4053( C988 C4053 ) C989_=_C1639( C989 C1639 ) \nC989_=_C3442( C989 C3442 ) C989_=_C3560( C989 C3560 ) C989_=_C4089( C989 C4089 ) C1015_=_C1028( C1015 C1028 ) C1015_=_C1029( C1015 C1029 ) C1015_=_C1039( C1015 C1039 ) \nC1015_=_C1190( C1015 C1190 ) C1015_=_C1232( C1015 C1232 ) C1015_=_C1248( C1015 C1248 ) C1015_=_C1272( C1015 C1272 ) C1015_=_C1273( C1015 C1273 ) C1015_=_C1275( C1015 C1275 ) \nC1015_=_C1276( C1015 C1276 ) C1015_=_C1277( C1015 C1277 ) C1015_=_C1279( C1015 C1279 ) C1015_=_C1281( C1015 C1281 ) C1015_=_C1284( C1015 C1284 ) C1015_=_C1285(</w:t>
      </w:r>
    </w:p>
    <w:p>
      <w:pPr>
        <w:pStyle w:val="PreformattedText"/>
        <w:bidi w:val="0"/>
        <w:spacing w:before="0" w:after="0"/>
        <w:jc w:val="left"/>
        <w:rPr/>
      </w:pPr>
      <w:r>
        <w:rPr/>
        <w:t xml:space="preserve"> </w:t>
      </w:r>
      <w:r>
        <w:rPr/>
        <w:t>C1015 C1285 ) \nC1015_=_C1286( C1015 C1286 ) C1015_=_C1287( C1015 C1287 ) C1015_=_C1291( C1015 C1291 ) C1015_=_C1292( C1015 C1292 ) C1028_=_C1029( C1028 C1029 ) C1028_=_C1039( C1028 C1039 ) \nC1028_=_C1197( C1028 C1197 ) C1028_=_C1218( C1028 C1218 ) C1028_=_C1239( C1028 C1239 ) C1028_=_C1254( C1028 C1254 ) C1028_=_C1651( C1028 C1651 ) C1028_=_C1806( C1028 C1806 ) \nC1028_=_C1895( C1028 C1895 ) C1028_=_C2467( C1028 C2467 ) C1028_=_C2846( C1028 C2846 ) C1028_=_C3012( C1028 C3012 ) C1028_=_C3013( C1028 C3013 ) C1028_=_C3014( C1028 C3014 ) \nC1028_=_C3015( C1028 C3015 ) C1028_=_C3016( C1028 C3016 ) C1028_=_C3017( C1028 C3017 ) C1028_=_C3019( C1028 C3019 ) C1028_=_C3021( C1028 C3021 ) C1028_=_C3022( C1028 C3022 ) \nC1028_=_C3023( C1028 C3023 ) C1029_=_C1039( C1029 C1039 ) C1029_=_C1125( C1029 C1125 ) C1029_=_C1198( C1029 C1198 ) C1029_=_C1240( C1029 C1240 ) C1029_=_C1830( C1029 C1830 ) \nC1029_=_C1896( C1029 C1896 ) C1029_=_C1933( C1029 C1933 ) C1029_=_C2124( C1029 C2124 ) C1029_=_C2271( C1029 C2271 ) C1029_=_C2406( C1029 C2406 ) C1029_=_C2468( C1029 C2468 ) \nC1029_=_C2598( C1029 C2598 ) C1029_=_C2706( C1029 C2706 ) C1029_=_C2847( C1029 C2847 ) C1029_=_C3024( C1029 C3024 ) C1029_=_C3025( C1029 C3025 ) C1029_=_C3026( C1029 C3026 ) \nC1029_=_C3027( C1029 C3027 ) C1029_=_C3028( C1029 C3028 ) C1029_=_C3031( C1029 C3031 ) C1029_=_C3032( C1029 C3032 ) C1029_=_C3033( C1029 C3033 ) C1029_=_C3034( C1029 C3034 ) \nC1039_=_C1207( C1039 C1207 ) C1039_=_C1247( C1039 C1247 ) C1039_=_C1292( C1039 C1292 ) C1039_=_C1904( C1039 C1904 ) C1039_=_C1969( C1039 C1969 ) C1039_=_C2073( C1039 C2073 ) \nC1039_=_C2461( C1039 C2461 ) C1039_=_C2478( C1039 C2478 ) C1039_=_C2860( C1039 C2860 ) C1039_=_C2906( C1039 C2906 ) C1039_=_C2932( C1039 C2932 ) C1039_=_C3023( C1039 C3023 ) \nC1039_=_C3034( C1039 C3034 ) C1039_=_C3062( C1039 C3062 ) C1039_=_C3482( C1039 C3482 ) C1039_=_C3905( C1039 C3905 ) C1039_=_C3974( C1039 C3974 ) C1039_=_C4053( C1039 C4053 ) \nC1039_=_C4062( C1039 C4062 ) C1039_=_C4089( C1039 C4089 ) C1043_=_C1044( C1043 C1044 ) C1043_=_C1055( C1043 C1055 ) C1043_=_C1059( C1043 C1059 ) C1043_=_C1063( C1043 C1063 ) \nC1043_=_C1064( C1043 C1064 ) C1043_=_C1295( C1043 C1295 ) C1043_=_C1469( C1043 C1469 ) C1043_=_C1551( C1043 C1551 ) C1043_=_C1552( C1043 C1552 ) C1043_=_C1553( C1043 C1553 ) \nC1043_=_C1555( C1043 C1555 ) C1043_=_C1556( C1043 C1556 ) C1043_=_C1557( C1043 C1557 ) C1043_=_C1558( C1043 C1558 ) C1043_=_C1559( C1043 C1559 ) C1043_=_C1560( C1043 C1560 ) \nC1043_=_C1561( C1043 C1561 ) C1043_=_C1562( C1043 C1562 ) C1043_=_C1563( C1043 C1563 ) C1043_=_C1564( C1043 C1564 ) C1043_=_C1565( C1043 C1565 ) C1043_=_C1567( C1043 C1567 ) \nC1043_=_C1568( C1043 C1568 ) C1043_=_C1569( C1043 C1569 ) C1043_=_C1570( C1043 C1570 ) C1044_=_C1055( C1044 C1055 ) C1044_=_C1059( C1044 C1059 ) C1044_=_C1063( C1044 C1063 ) \nC1044_=_C1064( C1044 C1064 ) C1044_=_C1551( C1044 C1551 ) C1044_=_C1621( C1044 C1621 ) C1044_=_C1622( C1044 C1622 ) C1044_=_C1623( C1044 C1623 ) C1044_=_C1624( C1044 C1624 ) \nC1044_=_C1625( C1044 C1625 ) C1044_=_C1626( C1044 C1626 ) C1044_=_C1627( C1044 C1627 ) C1044_=_C1628( C1044 C1628 ) C1044_=_C1629( C1044 C1629 ) C1044_=_C1632( C1044 C1632 ) \nC1044_=_C1633( C1044 C1633 ) C1044_=_C1634( C1044 C1634 ) C1044_=_C1635( C1044 C1635 ) C1044_=_C1637( C1044 C1637 ) C1044_=_C1638( C1044 C1638 ) C1044_=_C1639( C1044 C1639 ) \nC1044_=_C1640( C1044 C1640 ) C1044_=_C1643( C1044 C1643 ) C1055_=_C1059( C1055 C1059 ) C1055_=_C1063( C1055 C1063 ) C1055_=_C1064( C1055 C1064 ) C1055_=_C1748( C1055 C1748 ) \nC1055_=_C1981( C1055 C1981 ) C1055_=_C2060( C1055 C2060 ) C1055_=_C2084( C1055 C2084 ) C1055_=_C2274( C1055 C2274 ) C1055_=_C2451( C1055 C2451 ) C1055_=_C2729( C1055 C2729 ) \nC1055_=_C2791( C1055 C2791 ) C1055_=_C3051( C1055 C3051 ) C1055_=_C3098( C1055 C3098 ) C1055_=_C3195( C1055 C3195 ) C1055_=_C3556( C1055 C3556 ) C1055_=_C3557( C1055 C3557 ) \nC1055_=_C3558( C1055 C3558 ) C1055_=_C3559( C1055 C3559 ) C1055_=_C3560( C1055 C3560 ) C1055_=_C3561( C1055 C3561 ) C1055_=_C3562( C1055 C3562 ) C1055_=_C3563( C1055 C3563 ) \nC1059_=_C1063( C1059 C1063 ) C1059_=_C1064( C1059 C1064 ) C1059_=_C1567( C1059 C1567 ) C1059_=_C1730( C1059 C1730 ) C1059_=_C1776( C1059 C1776 ) C1059_=_C2336( C1059 C2336 ) \nC1059_=_C2375( C1059 C2375 ) C1059_=_C2630( C1059 C2630 ) C1059_=_C2752( C1059 C2752 ) C1059_=_C2988( C1059 C2988 ) C1059_=_C3072( C1059 C3072 ) C1059_=_C3130( C1059 C3130 ) \nC1059_=_C3361( C1059 C3361 ) C1059_=_C3377( C1059 C3377 ) C1059_=_C3476( C1059 C3476 ) C1059_=_C3623( C1059 C3623 ) C1059_=_C3632( C1059 C3632 ) C1059_=_C3841( C1059 C3841 ) \nC1059_=_C3884( C1059 C3884 ) C1059_=_C3959( C1059 C3959 ) C1059_=_C3960( C1059 C3960 ) C1059_=_C3961( C1059 C3961 ) C1063_=_C1064( C1063 C1064 ) C1063_=_C1161( C1063 C1161 ) \nC1063_=_C1382( C1063 C1382 ) C1063_=_C1549( C1063 C1549 ) C1063_=_C2006( C1063 C2006 ) C1063_=_C2178( C1063 C2178 ) C1063_=_C2721( C1063 C2721 ) C1063_=_C2944( C1063 C2944 ) \nC1063_=_C3180( C1063 C3180 ) C1063_=_C3217( C1063 C3217 ) C1063_=_C3518( C1063 C3518 ) C1063_=_C3607( C1063 C3607 ) C1063_=_C3644( C1063 C3644 ) C1064_=_C1570( C1064 C1570 ) \nC1064_=_C1668( C1064 C1668 ) C1064_=_C1687( C1064 C1687 ) C1064_=_C2340( C1064 C2340 ) C1064_=_C2360( C1064 C2360 ) C1064_=_C2422( C1064 C2422 ) C1064_=_C2595( C1064 C2595 ) \nC1064_=_C2614( C1064 C2614 ) C1064_=_C2769( C1064 C2769 ) C1064_=_C2818( C1064 C2818 ) C1064_=_C2874( C1064 C2874 ) C1064_=_C2959( C1064 C2959 ) C1064_=_C3048( C1064 C3048 ) \nC1064_=_C3136( C1064 C3136 ) C1064_=_C3366( C1064 C3366 ) C1064_=_C3637( C1064 C3637 ) C1064_=_C3777( C1064 C3777 ) C1064_=_C3874( C1064 C3874 ) C1064_=_C3966( C1064 C3966 ) \nC1064_=_C3975( C1064 C3975 ) C1064_=_C4109( C1064 C4109 ) C1064_=_C4110( C1064 C4110 ) C1125_=_C1198( C1125 C1198 ) C1125_=_C1240( C1125 C1240 ) C1125_=_C1830( C1125 C1830 ) \nC1125_=_C1896( C1125 C1896 ) C1125_=_C1933( C1125 C1933 ) C1125_=_C2124( C1125 C2124 ) C1125_=_C2271( C1125 C2271 ) C1125_=_C2406( C1125 C2406 ) C1125_=_C2468( C1125 C2468 ) \nC1125_=_C2598( C1125 C2598 ) C1125_=_C2706( C1125 C2706 ) C1125_=_C2847( C1125 C2847 ) C1125_=_C3024( C1125 C3024 ) C1125_=_C3025( C1125 C3025 ) C1125_=_C3026( C1125 C3026 ) \nC1125_=_C3027( C1125 C3027 ) C1125_=_C3028( C1125 C3028 ) C1125_=_C3031( C1125 C3031 ) C1125_=_C3032( C1125 C3032 ) C1125_=_C3033( C1125 C3033 ) C1125_=_C3034( C1125 C3034 ) \nC1161_=_C1382( C1161 C1382 ) C1161_=_C1549( C1161 C1549 ) C1161_=_C2006( C1161 C2006 ) C1161_=_C2178( C1161 C2178 ) C1161_=_C2721( C1161 C2721 ) C1161_=_C2944( C1161 C2944 ) \nC1161_=_C3180( C1161 C3180 ) C1161_=_C3217( C1161 C3217 ) C1161_=_C3518( C1161 C3518 ) C1161_=_C3607( C1161 C3607 ) C1161_=_C3644( C1161 C3644 ) C1167_=_C1251( C1167 C1251 ) \nC1167_=_C1803( C1167 C1803 ) C1167_=_C1971( C1167 C1971 ) C1167_=_C2221( C1167 C2221 ) C1167_=_C2222( C1167 C2222 ) C1167_=_C2223( C1167 C2223 ) C1167_=_C2225( C1167 C2225 ) \nC1167_=_C2227( C1167 C2227 ) C1167_=_C2228( C1167 C2228 ) C1167_=_C2229( C1167 C2229 ) C1167_=_C2230( C1167 C2230 ) C1167_=_C2231( C1167 C2231 ) C1167_=_C2232( C1167 C2232 ) \nC1167_=_C2233( C1167 C2233 ) C1167_=_C2237( C1167 C2237 ) C1167_=_C2238( C1167 C2238 ) C1167_=_C2239( C1167 C2239 ) C1190_=_C1197( C1190 C1197 ) C1190_=_C1198( C1190 C1198 ) \nC1190_=_C1201( C1190 C1201 ) C1190_=_C1205( C1190 C1205 ) C1190_=_C1207( C1190 C1207 ) C1190_=_C1232( C1190 C1232 ) C1190_=_C1248( C1190 C1248 ) C1190_=_C1272( C1190 C1272 ) \nC1190_=_C1273( C1190 C1273 ) C1190_=_C1275( C1190 C1275 ) C1190_=_C1276( C1190 C1276 ) C1190_=_C1277( C1190 C1277 ) C1190_=_C1279( C1190 C1279 ) C1190_=_C1281( C1190 C1281 ) \nC1190_=_C1284( C1190 C1284 ) C1190_=_C1285( C1190 C1285 ) C1190_=_C1286( C1190 C1286 ) C1190_=_C1287( C1190 C1287 ) C1190_=_C1291( C1190 C1291 ) C1190_=_C1292( C1190 C1292 ) \nC1197_=_C1198( C1197 C1198 ) C1197_=_C1201( C1197 C1201 ) C1197_=_C1205( C1197 C1205 ) C1197_=_C1207( C1197 C1207 ) C1197_=_C1218( C1197 C1218 ) C1197_=_C1239( C1197 C1239 ) \nC1197_=_C1254( C1197 C1254 ) C1197_=_C1651( C1197 C1651 ) C1197_=_C1806( C1197 C1806 ) C1197_=_C1895( C1197 C1895 ) C1197_=_C2467( C1197 C2467 ) C1197_=_C2846( C1197 C2846 ) \nC1197_=_C3012( C1197 C3012 ) C1197_=_C3013( C1197 C3013 ) C1197_=_C3014( C1197 C3014 ) C1197_=_C3015( C1197 C3015 ) C1197_=_C3016( C1197 C3016 ) C1197_=_C3017( C1197 C3017 ) \nC1197_=_C3019( C1197 C3019 ) C1197_=_C3021( C1197 C3021 ) C1197_=_C3022( C1197 C3022 ) C1197_=_C3023( C1197 C3023 ) C1198_=_C1201( C1198 C1201 ) C1198_=_C1205( C1198 C1205 ) \nC1198_=_C1207( C1198 C1207 ) C1198_=_C1240( C1198 C1240 ) C1198_=_C1830( C1198 C1830 ) C1198_=_C1896( C1198 C1896 ) C1198_=_C1933( C1198 C1933 ) C1198_=_C2124( C1198 C2124 ) \nC1198_=_C2271( C1198 C2271 ) C1198_=_C2406( C1198 C2406 ) C1198_=_C2468( C1198 C2468 ) C1198_=_C2598( C1198 C2598 ) C1198_=_C2706( C1198 C2706 ) C1198_=_C2847( C1198 C2847 ) \nC1198_=_C3024( C1198 C3024 ) C1198_=_C3025( C1198 C3025 ) C1198_=_C3026( C1198 C3026 ) C1198_=_C3027( C1198 C3027 ) C1198_=_C3028( C1198 C3028 ) C1198_=_C3031( C1198 C3031 ) \nC1198_=_C3032( C1198 C3032 ) C1198_=_C3033( C1198 C3033 ) C1198_=_C3034( C1198 C3034 ) C1201_=_C1205( C1201 C1205 ) C1201_=_C1207( C1201 C1207 ) C1201_=_C1456( C1201 C1456 ) \nC1201_=_C1770( C1201 C1770 ) C1201_=_C2144( C1201 C2144 ) C1201_=_C2366( C1201 C2366 ) C1201_=_C2520( C1201 C2520 ) C1201_=_C3138( C1201 C3138 ) C1201_=_C3194( C1201 C3194 ) \nC1201_=_C3367( C1201 C3367 ) C1201_=_C3408( C1201 C3408 ) C1201_=_C3411( C1201 C3411 ) C1201_=_C3412( C1201 C3412 ) C1201_=_C3413( C1201 C3413 ) C1201_=_C3414( C1201 C3414 ) \nC1201_=_C3415( C1201 C3415 ) C1201_=_C3417( C1201 C3417 ) C1201_=_C3418( C1201 C3418 ) C1201_=_C3419( C1201 C3419 ) C1201_=_C3420( C1201 C3420 ) C1201_=_C3421( C1201 C3421 ) \nC1201_=_C3422( C1201 C3422 ) C1205_=_C1207( C1205 C1207 ) C1205_=_C1463( C1205 C1463 ) C1205_=_C1779( C1205 C1779 ) C1205_=_C2256( C1205 C2256 ) C1205_=_C2279( C1205 C2279 ) \nC1205_=_C2415( C1205 C2415 )</w:t>
      </w:r>
    </w:p>
    <w:p>
      <w:pPr>
        <w:pStyle w:val="PreformattedText"/>
        <w:bidi w:val="0"/>
        <w:spacing w:before="0" w:after="0"/>
        <w:jc w:val="left"/>
        <w:rPr/>
      </w:pPr>
      <w:r>
        <w:rPr/>
        <w:t xml:space="preserve"> </w:t>
      </w:r>
      <w:r>
        <w:rPr/>
        <w:t>C1205_=_C2716( C1205 C2716 ) C1205_=_C2915( C1205 C2915 ) C1205_=_C3148( C1205 C3148 ) C1205_=_C3419( C1205 C3419 ) C1205_=_C3678( C1205 C3678 ) \nC1205_=_C3734( C1205 C3734 ) C1205_=_C3743( C1205 C3743 ) C1205_=_C3802( C1205 C3802 ) C1205_=_C3907( C1205 C3907 ) C1205_=_C3951( C1205 C3951 ) C1205_=_C4011( C1205 C4011 ) \nC1205_=_C4019( C1205 C4019 ) C1205_=_C4020( C1205 C4020 ) C1207_=_C1247( C1207 C1247 ) C1207_=_C1292( C1207 C1292 ) C1207_=_C1904( C1207 C1904 ) C1207_=_C1969( C1207 C1969 ) \nC1207_=_C2073( C1207 C2073 ) C1207_=_C2461( C1207 C2461 ) C1207_=_C2478( C1207 C2478 ) C1207_=_C2860( C1207 C2860 ) C1207_=_C2906( C1207 C2906 ) C1207_=_C2932( C1207 C2932 ) \nC1207_=_C3023( C1207 C3023 ) C1207_=_C3034( C1207 C3034 ) C1207_=_C3062( C1207 C3062 ) C1207_=_C3482( C1207 C3482 ) C1207_=_C3905( C1207 C3905 ) C1207_=_C3974( C1207 C3974 ) \nC1207_=_C4053( C1207 C4053 ) C1207_=_C4062( C1207 C4062 ) C1207_=_C4089( C1207 C4089 ) C1218_=_C1239( C1218 C1239 ) C1218_=_C1254( C1218 C1254 ) C1218_=_C1651( C1218 C1651 ) \nC1218_=_C1806( C1218 C1806 ) C1218_=_C1895( C1218 C1895 ) C1218_=_C2467( C1218 C2467 ) C1218_=_C2846( C1218 C2846 ) C1218_=_C3012( C1218 C3012 ) C1218_=_C3013( C1218 C3013 ) \nC1218_=_C3014( C1218 C3014 ) C1218_=_C3015( C1218 C3015 ) C1218_=_C3016( C1218 C3016 ) C1218_=_C3017( C1218 C3017 ) C1218_=_C3019( C1218 C3019 ) C1218_=_C3021( C1218 C3021 ) \nC1218_=_C3022( C1218 C3022 ) C1218_=_C3023( C1218 C3023 ) C1232_=_C1239( C1232 C1239 ) C1232_=_C1240( C1232 C1240 ) C1232_=_C1247( C1232 C1247 ) C1232_=_C1248( C1232 C1248 ) \nC1232_=_C1272( C1232 C1272 ) C1232_=_C1273( C1232 C1273 ) C1232_=_C1275( C1232 C1275 ) C1232_=_C1276( C1232 C1276 ) C1232_=_C1277( C1232 C1277 ) C1232_=_C1279( C1232 C1279 ) \nC1232_=_C1281( C1232 C1281 ) C1232_=_C1284( C1232 C1284 ) C1232_=_C1285( C1232 C1285 ) C1232_=_C1286( C1232 C1286 ) C1232_=_C1287( C1232 C1287 ) C1232_=_C1291( C1232 C1291 ) \nC1232_=_C1292( C1232 C1292 ) C1239_=_C1240( C1239 C1240 ) C1239_=_C1247( C1239 C1247 ) C1239_=_C1254( C1239 C1254 ) C1239_=_C1651( C1239 C1651 ) C1239_=_C1806( C1239 C1806 ) \nC1239_=_C1895( C1239 C1895 ) C1239_=_C2467( C1239 C2467 ) C1239_=_C2846( C1239 C2846 ) C1239_=_C3012( C1239 C3012 ) C1239_=_C3013( C1239 C3013 ) C1239_=_C3014( C1239 C3014 ) \nC1239_=_C3015( C1239 C3015 ) C1239_=_C3016( C1239 C3016 ) C1239_=_C3017( C1239 C3017 ) C1239_=_C3019( C1239 C3019 ) C1239_=_C3021( C1239 C3021 ) C1239_=_C3022( C1239 C3022 ) \nC1239_=_C3023( C1239 C3023 ) C1240_=_C1247( C1240 C1247 ) C1240_=_C1830( C1240 C1830 ) C1240_=_C1896( C1240 C1896 ) C1240_=_C1933( C1240 C1933 ) C1240_=_C2124( C1240 C2124 ) \nC1240_=_C2271( C1240 C2271 ) C1240_=_C2406( C1240 C2406 ) C1240_=_C2468( C1240 C2468 ) C1240_=_C2598( C1240 C2598 ) C1240_=_C2706( C1240 C2706 ) C1240_=_C2847( C1240 C2847 ) \nC1240_=_C3024( C1240 C3024 ) C1240_=_C3025( C1240 C3025 ) C1240_=_C3026( C1240 C3026 ) C1240_=_C3027( C1240 C3027 ) C1240_=_C3028( C1240 C3028 ) C1240_=_C3031( C1240 C3031 ) \nC1240_=_C3032( C1240 C3032 ) C1240_=_C3033( C1240 C3033 ) C1240_=_C3034( C1240 C3034 ) C1247_=_C1292( C1247 C1292 ) C1247_=_C1904( C1247 C1904 ) C1247_=_C1969( C1247 C1969 ) \nC1247_=_C2073( C1247 C2073 ) C1247_=_C2461( C1247 C2461 ) C1247_=_C2478( C1247 C2478 ) C1247_=_C2860( C1247 C2860 ) C1247_=_C2906( C1247 C2906 ) C1247_=_C2932( C1247 C2932 ) \nC1247_=_C3023( C1247 C3023 ) C1247_=_C3034( C1247 C3034 ) C1247_=_C3062( C1247 C3062 ) C1247_=_C3482( C1247 C3482 ) C1247_=_C3905( C1247 C3905 ) C1247_=_C3974( C1247 C3974 ) \nC1247_=_C4053( C1247 C4053 ) C1247_=_C4062( C1247 C4062 ) C1247_=_C4089( C1247 C4089 ) C1248_=_C1249( C1248 C1249 ) C1248_=_C1251( C1248 C1251 ) C1248_=_C1254( C1248 C1254 ) \nC1248_=_C1267( C1248 C1267 ) C1248_=_C1268( C1248 C1268 ) C1248_=_C1272( C1248 C1272 ) C1248_=_C1273( C1248 C1273 ) C1248_=_C1275( C1248 C1275 ) C1248_=_C1276( C1248 C1276 ) \nC1248_=_C1277( C1248 C1277 ) C1248_=_C1279( C1248 C1279 ) C1248_=_C1281( C1248 C1281 ) C1248_=_C1284( C1248 C1284 ) C1248_=_C1285( C1248 C1285 ) C1248_=_C1286( C1248 C1286 ) \nC1248_=_C1287( C1248 C1287 ) C1248_=_C1291( C1248 C1291 ) C1248_=_C1292( C1248 C1292 ) C1249_=_C1251( C1249 C1251 ) C1249_=_C1254( C1249 C1254 ) C1249_=_C1267( C1249 C1267 ) \nC1249_=_C1268( C1249 C1268 ) C1249_=_C1343( C1249 C1343 ) C1249_=_C1344( C1249 C1344 ) C1249_=_C1345( C1249 C1345 ) C1249_=_C1346( C1249 C1346 ) C1249_=_C1347( C1249 C1347 ) \nC1249_=_C1348( C1249 C1348 ) C1249_=_C1349( C1249 C1349 ) C1249_=_C1350( C1249 C1350 ) C1249_=_C1352( C1249 C1352 ) C1249_=_C1354( C1249 C1354 ) C1249_=_C1355( C1249 C1355 ) \nC1249_=_C1356( C1249 C1356 ) C1249_=_C1357( C1249 C1357 ) C1249_=_C1358( C1249 C1358 ) C1249_=_C1360( C1249 C1360 ) C1249_=_C1361( C1249 C1361 ) C1251_=_C1254( C1251 C1254 ) \nC1251_=_C1267( C1251 C1267 ) C1251_=_C1268( C1251 C1268 ) C1251_=_C1803( C1251 C1803 ) C1251_=_C1971( C1251 C1971 ) C1251_=_C2221( C1251 C2221 ) C1251_=_C2222( C1251 C2222 ) \nC1251_=_C2223( C1251 C2223 ) C1251_=_C2225( C1251 C2225 ) C1251_=_C2227( C1251 C2227 ) C1251_=_C2228( C1251 C2228 ) C1251_=_C2229( C1251 C2229 ) C1251_=_C2230( C1251 C2230 ) \nC1251_=_C2231( C1251 C2231 ) C1251_=_C2232( C1251 C2232 ) C1251_=_C2233( C1251 C2233 ) C1251_=_C2237( C1251 C2237 ) C1251_=_C2238( C1251 C2238 ) C1251_=_C2239( C1251 C2239 ) \nC1254_=_C1267( C1254 C1267 ) C1254_=_C1268( C1254 C1268 ) C1254_=_C1651( C1254 C1651 ) C1254_=_C1806( C1254 C1806 ) C1254_=_C1895( C1254 C1895 ) C1254_=_C2467( C1254 C2467 ) \nC1254_=_C2846( C1254 C2846 ) C1254_=_C3012( C1254 C3012 ) C1254_=_C3013( C1254 C3013 ) C1254_=_C3014( C1254 C3014 ) C1254_=_C3015( C1254 C3015 ) C1254_=_C3016( C1254 C3016 ) \nC1254_=_C3017( C1254 C3017 ) C1254_=_C3019( C1254 C3019 ) C1254_=_C3021( C1254 C3021 ) C1254_=_C3022( C1254 C3022 ) C1254_=_C3023( C1254 C3023 ) C1267_=_C1268( C1267 C1268 ) \nC1267_=_C1399( C1267 C1399 ) C1267_=_C1485( C1267 C1485 ) C1267_=_C1819( C1267 C1819 ) C1267_=_C2280( C1267 C2280 ) C1267_=_C2416( C1267 C2416 ) C1267_=_C2665( C1267 C2665 ) \nC1267_=_C2699( C1267 C2699 ) C1267_=_C2717( C1267 C2717 ) C1267_=_C3490( C1267 C3490 ) C1267_=_C3744( C1267 C3744 ) C1267_=_C3791( C1267 C3791 ) C1267_=_C3849( C1267 C3849 ) \nC1267_=_C3899( C1267 C3899 ) C1267_=_C3908( C1267 C3908 ) C1267_=_C3952( C1267 C3952 ) C1267_=_C4031( C1267 C4031 ) C1267_=_C4033( C1267 C4033 ) C1267_=_C4034( C1267 C4034 ) \nC1268_=_C1317( C1268 C1317 ) C1268_=_C1427( C1268 C1427 ) C1268_=_C1665( C1268 C1665 ) C1268_=_C1757( C1268 C1757 ) C1268_=_C1820( C1268 C1820 ) C1268_=_C2113( C1268 C2113 ) \nC1268_=_C2338( C1268 C2338 ) C1268_=_C2783( C1268 C2783 ) C1268_=_C2974( C1268 C2974 ) C1268_=_C3076( C1268 C3076 ) C1268_=_C3164( C1268 C3164 ) C1268_=_C3404( C1268 C3404 ) \nC1268_=_C3506( C1268 C3506 ) C1268_=_C3542( C1268 C3542 ) C1268_=_C3605( C1268 C3605 ) C1268_=_C3746( C1268 C3746 ) C1268_=_C3838( C1268 C3838 ) C1268_=_C3851( C1268 C3851 ) \nC1268_=_C3892( C1268 C3892 ) C1268_=_C3902( C1268 C3902 ) C1268_=_C4015( C1268 C4015 ) C1268_=_C4072( C1268 C4072 ) C1272_=_C1273( C1272 C1273 ) C1272_=_C1275( C1272 C1275 ) \nC1272_=_C1276( C1272 C1276 ) C1272_=_C1277( C1272 C1277 ) C1272_=_C1279( C1272 C1279 ) C1272_=_C1281( C1272 C1281 ) C1272_=_C1284( C1272 C1284 ) C1272_=_C1285( C1272 C1285 ) \nC1272_=_C1286( C1272 C1286 ) C1272_=_C1287( C1272 C1287 ) C1272_=_C1291( C1272 C1291 ) C1272_=_C1292( C1272 C1292 ) C1272_=_C1295( C1272 C1295 ) C1272_=_C1302( C1272 C1302 ) \nC1272_=_C1316( C1272 C1316 ) C1272_=_C1317( C1272 C1317 ) C1273_=_C1275( C1273 C1275 ) C1273_=_C1276( C1273 C1276 ) C1273_=_C1277( C1273 C1277 ) C1273_=_C1279( C1273 C1279 ) \nC1273_=_C1281( C1273 C1281 ) C1273_=_C1284( C1273 C1284 ) C1273_=_C1285( C1273 C1285 ) C1273_=_C1286( C1273 C1286 ) C1273_=_C1287( C1273 C1287 ) C1273_=_C1291( C1273 C1291 ) \nC1273_=_C1292( C1273 C1292 ) C1273_=_C1469( C1273 C1469 ) C1273_=_C1470( C1273 C1470 ) C1273_=_C1474( C1273 C1474 ) C1273_=_C1484( C1273 C1484 ) C1273_=_C1485( C1273 C1485 ) \nC1275_=_C1276( C1275 C1276 ) C1275_=_C1277( C1275 C1277 ) C1275_=_C1279( C1275 C1279 ) C1275_=_C1281( C1275 C1281 ) C1275_=_C1284( C1275 C1284 ) C1275_=_C1285( C1275 C1285 ) \nC1275_=_C1286( C1275 C1286 ) C1275_=_C1287( C1275 C1287 ) C1275_=_C1291( C1275 C1291 ) C1275_=_C1292( C1275 C1292 ) C1275_=_C1552( C1275 C1552 ) C1275_=_C1671( C1275 C1671 ) \nC1275_=_C1673( C1275 C1673 ) C1275_=_C1681( C1275 C1681 ) C1275_=_C1687( C1275 C1687 ) C1276_=_C1277( C1276 C1277 ) C1276_=_C1279( C1276 C1279 ) C1276_=_C1281( C1276 C1281 ) \nC1276_=_C1284( C1276 C1284 ) C1276_=_C1285( C1276 C1285 ) C1276_=_C1286( C1276 C1286 ) C1276_=_C1287( C1276 C1287 ) C1276_=_C1291( C1276 C1291 ) C1276_=_C1292( C1276 C1292 ) \nC1276_=_C1803( C1276 C1803 ) C1276_=_C1806( C1276 C1806 ) C1276_=_C1819( C1276 C1819 ) C1276_=_C1820( C1276 C1820 ) C1277_=_C1279( C1277 C1279 ) C1277_=_C1281( C1277 C1281 ) \nC1277_=_C1284( C1277 C1284 ) C1277_=_C1285( C1277 C1285 ) C1277_=_C1286( C1277 C1286 ) C1277_=_C1287( C1277 C1287 ) C1277_=_C1291( C1277 C1291 ) C1277_=_C1292( C1277 C1292 ) \nC1277_=_C1895( C1277 C1895 ) C1277_=_C1896( C1277 C1896 ) C1277_=_C1898( C1277 C1898 ) C1277_=_C1904( C1277 C1904 ) C1279_=_C1281( C1279 C1281 ) C1279_=_C1284( C1279 C1284 ) \nC1279_=_C1285( C1279 C1285 ) C1279_=_C1286( C1279 C1286 ) C1279_=_C1287( C1279 C1287 ) C1279_=_C1291( C1279 C1291 ) C1279_=_C1292( C1279 C1292 ) C1279_=_C2467( C1279 C2467 ) \nC1279_=_C2468( C1279 C2468 ) C1279_=_C2472( C1279 C2472 ) C1279_=_C2478( C1279 C2478 ) C1281_=_C1284( C1281 C1284 ) C1281_=_C1285( C1281 C1285 ) C1281_=_C1286( C1281 C1286 ) \nC1281_=_C1287( C1281 C1287 ) C1281_=_C1291( C1281 C1291 ) C1281_=_C1292( C1281 C1292 ) C1281_=_C2846( C1281 C2846 ) C1281_=_C2847( C1281 C2847 ) C1281_=_C2860( C1281 C2860 ) \nC1284_=_C1285( C1284 C1285 ) C1284_=_C1286( C1284 C1286 ) C1284_=_C1287( C1284 C1287 ) C1284_=_C1291( C1284 C1291 ) C1284_=_C1292( C1284 C1292 ) C1284_=_C1560( C1284 C1560 ) \nC1284_=_C2744( C1284 C2744 ) C1284_=_C3450( C1284 C3450 ) C1285_=_C1286(</w:t>
      </w:r>
    </w:p>
    <w:p>
      <w:pPr>
        <w:pStyle w:val="PreformattedText"/>
        <w:bidi w:val="0"/>
        <w:spacing w:before="0" w:after="0"/>
        <w:jc w:val="left"/>
        <w:rPr/>
      </w:pPr>
      <w:r>
        <w:rPr/>
        <w:t xml:space="preserve"> </w:t>
      </w:r>
      <w:r>
        <w:rPr/>
        <w:t>C1285 C1286 ) C1285_=_C1287( C1285 C1287 ) C1285_=_C1291( C1285 C1291 ) C1285_=_C1292( C1285 C1292 ) \nC1285_=_C1563( C1285 C1563 ) C1285_=_C1586( C1285 C1586 ) C1285_=_C1727( C1285 C1727 ) C1285_=_C2230( C1285 C2230 ) C1285_=_C2747( C1285 C2747 ) C1285_=_C2913( C1285 C2913 ) \nC1285_=_C2948( C1285 C2948 ) C1285_=_C3733( C1285 C3733 ) C1285_=_C3734( C1285 C3734 ) C1286_=_C1287( C1286 C1287 ) C1286_=_C1291( C1286 C1291 ) C1286_=_C1292( C1286 C1292 ) \nC1286_=_C2231( C1286 C2231 ) C1286_=_C3015( C1286 C3015 ) C1286_=_C3849( C1286 C3849 ) C1286_=_C3851( C1286 C3851 ) C1287_=_C1291( C1287 C1291 ) C1287_=_C1292( C1287 C1292 ) \nC1287_=_C1635( C1287 C1635 ) C1287_=_C2233( C1287 C2233 ) C1287_=_C3016( C1287 C3016 ) C1287_=_C3438( C1287 C3438 ) C1287_=_C3556( C1287 C3556 ) C1287_=_C3899( C1287 C3899 ) \nC1287_=_C3902( C1287 C3902 ) C1287_=_C3905( C1287 C3905 ) C1291_=_C1292( C1291 C1292 ) C1291_=_C1568( C1291 C1568 ) C1291_=_C2754( C1291 C2754 ) C1291_=_C3948( C1291 C3948 ) \nC1292_=_C1904( C1292 C1904 ) C1292_=_C1969( C1292 C1969 ) C1292_=_C2073( C1292 C2073 ) C1292_=_C2461( C1292 C2461 ) C1292_=_C2478( C1292 C2478 ) C1292_=_C2860( C1292 C2860 ) \nC1292_=_C2906( C1292 C2906 ) C1292_=_C2932( C1292 C2932 ) C1292_=_C3023( C1292 C3023 ) C1292_=_C3034( C1292 C3034 ) C1292_=_C3062( C1292 C3062 ) C1292_=_C3482( C1292 C3482 ) \nC1292_=_C3905( C1292 C3905 ) C1292_=_C3974( C1292 C3974 ) C1292_=_C4053( C1292 C4053 ) C1292_=_C4062( C1292 C4062 ) C1292_=_C4089( C1292 C4089 ) C1295_=_C1302( C1295 C1302 ) \nC1295_=_C1316( C1295 C1316 ) C1295_=_C1317( C1295 C1317 ) C1295_=_C1469( C1295 C1469 ) C1295_=_C1551( C1295 C1551 ) C1295_=_C1552( C1295 C1552 ) C1295_=_C1553( C1295 C1553 ) \nC1295_=_C1555( C1295 C1555 ) C1295_=_C1556( C1295 C1556 ) C1295_=_C1557( C1295 C1557 ) C1295_=_C1558( C1295 C1558 ) C1295_=_C1559( C1295 C1559 ) C1295_=_C1560( C1295 C1560 ) \nC1295_=_C1561( C1295 C1561 ) C1295_=_C1562( C1295 C1562 ) C1295_=_C1563( C1295 C1563 ) C1295_=_C1564( C1295 C1564 ) C1295_=_C1565( C1295 C1565 ) C1295_=_C1567( C1295 C1567 ) \nC1295_=_C1568( C1295 C1568 ) C1295_=_C1569( C1295 C1569 ) C1295_=_C1570( C1295 C1570 ) C1302_=_C1316( C1302 C1316 ) C1302_=_C1317( C1302 C1317 ) C1302_=_C1474( C1302 C1474 ) \nC1302_=_C1671( C1302 C1671 ) C1302_=_C1763( C1302 C1763 ) C1302_=_C2615( C1302 C2615 ) C1302_=_C2739( C1302 C2739 ) C1302_=_C2740( C1302 C2740 ) C1302_=_C2741( C1302 C2741 ) \nC1302_=_C2742( C1302 C2742 ) C1302_=_C2743( C1302 C2743 ) C1302_=_C2744( C1302 C2744 ) C1302_=_C2745( C1302 C2745 ) C1302_=_C2746( C1302 C2746 ) C1302_=_C2747( C1302 C2747 ) \nC1302_=_C2748( C1302 C2748 ) C1302_=_C2749( C1302 C2749 ) C1302_=_C2750( C1302 C2750 ) C1302_=_C2752( C1302 C2752 ) C1302_=_C2753( C1302 C2753 ) C1302_=_C2754( C1302 C2754 ) \nC1302_=_C2755( C1302 C2755 ) C1302_=_C2756( C1302 C2756 ) C1316_=_C1317( C1316 C1317 ) C1316_=_C1484( C1316 C1484 ) C1316_=_C1681( C1316 C1681 ) C1316_=_C1882( C1316 C1882 ) \nC1316_=_C1922( C1316 C1922 ) C1316_=_C2193( C1316 C2193 ) C1316_=_C2472( C1316 C2472 ) C1316_=_C2490( C1316 C2490 ) C1316_=_C2541( C1316 C2541 ) C1316_=_C2897( C1316 C2897 ) \nC1316_=_C2939( C1316 C2939 ) C1316_=_C2987( C1316 C2987 ) C1316_=_C3212( C1316 C3212 ) C1316_=_C3450( C1316 C3450 ) C1316_=_C3549( C1316 C3549 ) C1316_=_C3611( C1316 C3611 ) \nC1316_=_C3733( C1316 C3733 ) C1316_=_C3855( C1316 C3855 ) C1316_=_C3944( C1316 C3944 ) C1316_=_C3945( C1316 C3945 ) C1316_=_C3946( C1316 C3946 ) C1316_=_C3947( C1316 C3947 ) \nC1316_=_C3948( C1316 C3948 ) C1316_=_C3949( C1316 C3949 ) C1317_=_C1427( C1317 C1427 ) C1317_=_C1665( C1317 C1665 ) C1317_=_C1757( C1317 C1757 ) C1317_=_C1820( C1317 C1820 ) \nC1317_=_C2113( C1317 C2113 ) C1317_=_C2338( C1317 C2338 ) C1317_=_C2783( C1317 C2783 ) C1317_=_C2974( C1317 C2974 ) C1317_=_C3076( C1317 C3076 ) C1317_=_C3164( C1317 C3164 ) \nC1317_=_C3404( C1317 C3404 ) C1317_=_C3506( C1317 C3506 ) C1317_=_C3542( C1317 C3542 ) C1317_=_C3605( C1317 C3605 ) C1317_=_C3746( C1317 C3746 ) C1317_=_C3838( C1317 C3838 ) \nC1317_=_C3851( C1317 C3851 ) C1317_=_C3892( C1317 C3892 ) C1317_=_C3902( C1317 C3902 ) C1317_=_C4015( C1317 C4015 ) C1317_=_C4072( C1317 C4072 ) C1319_=_C1328( C1319 C1328 ) \nC1319_=_C1429( C1319 C1429 ) C1319_=_C1430( C1319 C1430 ) C1319_=_C1431( C1319 C1431 ) C1319_=_C1432( C1319 C1432 ) C1319_=_C1433( C1319 C1433 ) C1319_=_C1434( C1319 C1434 ) \nC1319_=_C1435( C1319 C1435 ) C1319_=_C1436( C1319 C1436 ) C1319_=_C1437( C1319 C1437 ) C1319_=_C1438( C1319 C1438 ) C1319_=_C1439( C1319 C1439 ) C1319_=_C1440( C1319 C1440 ) \nC1319_=_C1441( C1319 C1441 ) C1319_=_C1442( C1319 C1442 ) C1319_=_C1443( C1319 C1443 ) C1319_=_C1444( C1319 C1444 ) C1319_=_C1445( C1319 C1445 ) C1328_=_C1434( C1328 C1434 ) \nC1328_=_C1576( C1328 C1576 ) C1328_=_C1720( C1328 C1720 ) C1328_=_C1788( C1328 C1788 ) C1328_=_C1849( C1328 C1849 ) C1328_=_C1996( C1328 C1996 ) C1328_=_C2223( C1328 C2223 ) \nC1328_=_C2244( C1328 C2244 ) C1328_=_C2565( C1328 C2565 ) C1328_=_C2770( C1328 C2770 ) C1328_=_C2908( C1328 C2908 ) C1328_=_C2909( C1328 C2909 ) C1328_=_C2912( C1328 C2912 ) \nC1328_=_C2913( C1328 C2913 ) C1328_=_C2914( C1328 C2914 ) C1328_=_C2915( C1328 C2915 ) C1328_=_C2916( C1328 C2916 ) C1328_=_C2917( C1328 C2917 ) C1328_=_C2918( C1328 C2918 ) \nC1328_=_C2919( C1328 C2919 ) C1343_=_C1344( C1343 C1344 ) C1343_=_C1345( C1343 C1345 ) C1343_=_C1346( C1343 C1346 ) C1343_=_C1347( C1343 C1347 ) C1343_=_C1348( C1343 C1348 ) \nC1343_=_C1349( C1343 C1349 ) C1343_=_C1350( C1343 C1350 ) C1343_=_C1352( C1343 C1352 ) C1343_=_C1354( C1343 C1354 ) C1343_=_C1355( C1343 C1355 ) C1343_=_C1356( C1343 C1356 ) \nC1343_=_C1357( C1343 C1357 ) C1343_=_C1358( C1343 C1358 ) C1343_=_C1360( C1343 C1360 ) C1343_=_C1361( C1343 C1361 ) C1343_=_C2164( C1343 C2164 ) C1343_=_C2176( C1343 C2176 ) \nC1343_=_C2178( C1343 C2178 ) C1344_=_C1345( C1344 C1345 ) C1344_=_C1346( C1344 C1346 ) C1344_=_C1347( C1344 C1347 ) C1344_=_C1348( C1344 C1348 ) C1344_=_C1349( C1344 C1349 ) \nC1344_=_C1350( C1344 C1350 ) C1344_=_C1352( C1344 C1352 ) C1344_=_C1354( C1344 C1354 ) C1344_=_C1355( C1344 C1355 ) C1344_=_C1356( C1344 C1356 ) C1344_=_C1357( C1344 C1357 ) \nC1344_=_C1358( C1344 C1358 ) C1344_=_C1360( C1344 C1360 ) C1344_=_C1361( C1344 C1361 ) C1344_=_C2209( C1344 C2209 ) C1345_=_C1346( C1345 C1346 ) C1345_=_C1347( C1345 C1347 ) \nC1345_=_C1348( C1345 C1348 ) C1345_=_C1349( C1345 C1349 ) C1345_=_C1350( C1345 C1350 ) C1345_=_C1352( C1345 C1352 ) C1345_=_C1354( C1345 C1354 ) C1345_=_C1355( C1345 C1355 ) \nC1345_=_C1356( C1345 C1356 ) C1345_=_C1357( C1345 C1357 ) C1345_=_C1358( C1345 C1358 ) C1345_=_C1360( C1345 C1360 ) C1345_=_C1361( C1345 C1361 ) C1345_=_C2695( C1345 C2695 ) \nC1345_=_C2699( C1345 C2699 ) C1346_=_C1347( C1346 C1347 ) C1346_=_C1348( C1346 C1348 ) C1346_=_C1349( C1346 C1349 ) C1346_=_C1350( C1346 C1350 ) C1346_=_C1352( C1346 C1352 ) \nC1346_=_C1354( C1346 C1354 ) C1346_=_C1355( C1346 C1355 ) C1346_=_C1356( C1346 C1356 ) C1346_=_C1357( C1346 C1357 ) C1346_=_C1358( C1346 C1358 ) C1346_=_C1360( C1346 C1360 ) \nC1346_=_C1361( C1346 C1361 ) C1346_=_C2801( C1346 C2801 ) C1346_=_C2818( C1346 C2818 ) C1347_=_C1348( C1347 C1348 ) C1347_=_C1349( C1347 C1349 ) C1347_=_C1350( C1347 C1350 ) \nC1347_=_C1352( C1347 C1352 ) C1347_=_C1354( C1347 C1354 ) C1347_=_C1355( C1347 C1355 ) C1347_=_C1356( C1347 C1356 ) C1347_=_C1357( C1347 C1357 ) C1347_=_C1358( C1347 C1358 ) \nC1347_=_C1360( C1347 C1360 ) C1347_=_C1361( C1347 C1361 ) C1347_=_C2934( C1347 C2934 ) C1347_=_C2939( C1347 C2939 ) C1347_=_C2943( C1347 C2943 ) C1347_=_C2944( C1347 C2944 ) \nC1348_=_C1349( C1348 C1349 ) C1348_=_C1350( C1348 C1350 ) C1348_=_C1352( C1348 C1352 ) C1348_=_C1354( C1348 C1354 ) C1348_=_C1355( C1348 C1355 ) C1348_=_C1356( C1348 C1356 ) \nC1348_=_C1357( C1348 C1357 ) C1348_=_C1358( C1348 C1358 ) C1348_=_C1360( C1348 C1360 ) C1348_=_C1361( C1348 C1361 ) C1348_=_C3138( C1348 C3138 ) C1348_=_C3148( C1348 C3148 ) \nC1349_=_C1350( C1349 C1350 ) C1349_=_C1352( C1349 C1352 ) C1349_=_C1354( C1349 C1354 ) C1349_=_C1355( C1349 C1355 ) C1349_=_C1356( C1349 C1356 ) C1349_=_C1357( C1349 C1357 ) \nC1349_=_C1358( C1349 C1358 ) C1349_=_C1360( C1349 C1360 ) C1349_=_C1361( C1349 C1361 ) C1349_=_C3207( C1349 C3207 ) C1349_=_C3209( C1349 C3209 ) C1349_=_C3210( C1349 C3210 ) \nC1349_=_C3212( C1349 C3212 ) C1349_=_C3215( C1349 C3215 ) C1349_=_C3217( C1349 C3217 ) C1350_=_C1352( C1350 C1352 ) C1350_=_C1354( C1350 C1354 ) C1350_=_C1355( C1350 C1355 ) \nC1350_=_C1356( C1350 C1356 ) C1350_=_C1357( C1350 C1357 ) C1350_=_C1358( C1350 C1358 ) C1350_=_C1360( C1350 C1360 ) C1350_=_C1361( C1350 C1361 ) C1350_=_C1559( C1350 C1559 ) \nC1350_=_C1629( C1350 C1629 ) C1350_=_C3360( C1350 C3360 ) C1350_=_C3361( C1350 C3361 ) C1350_=_C3366( C1350 C3366 ) C1352_=_C1354( C1352 C1354 ) C1352_=_C1355( C1352 C1355 ) \nC1352_=_C1356( C1352 C1356 ) C1352_=_C1357( C1352 C1357 ) C1352_=_C1358( C1352 C1358 ) C1352_=_C1360( C1352 C1360 ) C1352_=_C1361( C1352 C1361 ) C1352_=_C1561( C1352 C1561 ) \nC1352_=_C2745( C1352 C2745 ) C1352_=_C3512( C1352 C3512 ) C1352_=_C3518( C1352 C3518 ) C1354_=_C1355( C1354 C1355 ) C1354_=_C1356( C1354 C1356 ) C1354_=_C1357( C1354 C1357 ) \nC1354_=_C1358( C1354 C1358 ) C1354_=_C1360( C1354 C1360 ) C1354_=_C1361( C1354 C1361 ) C1354_=_C1565( C1354 C1565 ) C1354_=_C2749( C1354 C2749 ) C1355_=_C1356( C1355 C1356 ) \nC1355_=_C1357( C1355 C1357 ) C1355_=_C1358( C1355 C1358 ) C1355_=_C1360( C1355 C1360 ) C1355_=_C1361( C1355 C1361 ) C1356_=_C1357( C1356 C1357 ) C1356_=_C1358( C1356 C1358 ) \nC1356_=_C1360( C1356 C1360 ) C1356_=_C1361( C1356 C1361 ) C1356_=_C3944( C1356 C3944 ) C1357_=_C1358( C1357 C1358 ) C1357_=_C1360( C1357 C1360 ) C1357_=_C1361( C1357 C1361 ) \nC1357_=_C1732( C1357 C1732 ) C1357_=_C2753( C1357 C2753 ) C1357_=_C3417( C1357 C3417 ) C1357_=_C3656( C1357 C3656 ) C1357_=_C3959( C1357 C3959 ) C1357_=_C4011( C1357 C4011 ) \nC1358_=_C1360( C1358 C1360 ) C1358_=_C1361( C1358 C1361 ) C1358_=_C3615( C1358 C3615 ) C1360_=_C1361( C1360 C1361 ) C1360_=_C3421(</w:t>
      </w:r>
    </w:p>
    <w:p>
      <w:pPr>
        <w:pStyle w:val="PreformattedText"/>
        <w:bidi w:val="0"/>
        <w:spacing w:before="0" w:after="0"/>
        <w:jc w:val="left"/>
        <w:rPr/>
      </w:pPr>
      <w:r>
        <w:rPr/>
        <w:t xml:space="preserve"> </w:t>
      </w:r>
      <w:r>
        <w:rPr/>
        <w:t>C1360 C3421 ) C1360_=_C3659( C1360 C3659 ) \nC1366_=_C1382( C1366 C1382 ) C1366_=_C1470( C1366 C1470 ) C1366_=_C1531( C1366 C1531 ) C1366_=_C1572( C1366 C1572 ) C1366_=_C1574( C1366 C1574 ) C1366_=_C1575( C1366 C1575 ) \nC1366_=_C1576( C1366 C1576 ) C1366_=_C1578( C1366 C1578 ) C1366_=_C1579( C1366 C1579 ) C1366_=_C1580( C1366 C1580 ) C1366_=_C1581( C1366 C1581 ) C1366_=_C1582( C1366 C1582 ) \nC1366_=_C1583( C1366 C1583 ) C1366_=_C1584( C1366 C1584 ) C1366_=_C1585( C1366 C1585 ) C1366_=_C1586( C1366 C1586 ) C1366_=_C1587( C1366 C1587 ) C1366_=_C1589( C1366 C1589 ) \nC1366_=_C1590( C1366 C1590 ) C1366_=_C1591( C1366 C1591 ) C1366_=_C1592( C1366 C1592 ) C1366_=_C1593( C1366 C1593 ) C1382_=_C1549( C1382 C1549 ) C1382_=_C2006( C1382 C2006 ) \nC1382_=_C2178( C1382 C2178 ) C1382_=_C2721( C1382 C2721 ) C1382_=_C2944( C1382 C2944 ) C1382_=_C3180( C1382 C3180 ) C1382_=_C3217( C1382 C3217 ) C1382_=_C3518( C1382 C3518 ) \nC1382_=_C3607( C1382 C3607 ) C1382_=_C3644( C1382 C3644 ) C1399_=_C1485( C1399 C1485 ) C1399_=_C1819( C1399 C1819 ) C1399_=_C2280( C1399 C2280 ) C1399_=_C2416( C1399 C2416 ) \nC1399_=_C2665( C1399 C2665 ) C1399_=_C2699( C1399 C2699 ) C1399_=_C2717( C1399 C2717 ) C1399_=_C3490( C1399 C3490 ) C1399_=_C3744( C1399 C3744 ) C1399_=_C3791( C1399 C3791 ) \nC1399_=_C3849( C1399 C3849 ) C1399_=_C3899( C1399 C3899 ) C1399_=_C3908( C1399 C3908 ) C1399_=_C3952( C1399 C3952 ) C1399_=_C4031( C1399 C4031 ) C1399_=_C4033( C1399 C4033 ) \nC1399_=_C4034( C1399 C4034 ) C1406_=_C1427( C1406 C1427 ) C1406_=_C1688( C1406 C1688 ) C1406_=_C1713( C1406 C1713 ) C1406_=_C1715( C1406 C1715 ) C1406_=_C1716( C1406 C1716 ) \nC1406_=_C1717( C1406 C1717 ) C1406_=_C1718( C1406 C1718 ) C1406_=_C1720( C1406 C1720 ) C1406_=_C1722( C1406 C1722 ) C1406_=_C1723( C1406 C1723 ) C1406_=_C1724( C1406 C1724 ) \nC1406_=_C1725( C1406 C1725 ) C1406_=_C1726( C1406 C1726 ) C1406_=_C1727( C1406 C1727 ) C1406_=_C1728( C1406 C1728 ) C1406_=_C1729( C1406 C1729 ) C1406_=_C1730( C1406 C1730 ) \nC1406_=_C1731( C1406 C1731 ) C1406_=_C1732( C1406 C1732 ) C1406_=_C1734( C1406 C1734 ) C1406_=_C1735( C1406 C1735 ) C1406_=_C1736( C1406 C1736 ) C1427_=_C1665( C1427 C1665 ) \nC1427_=_C1757( C1427 C1757 ) C1427_=_C1820( C1427 C1820 ) C1427_=_C2113( C1427 C2113 ) C1427_=_C2338( C1427 C2338 ) C1427_=_C2783( C1427 C2783 ) C1427_=_C2974( C1427 C2974 ) \nC1427_=_C3076( C1427 C3076 ) C1427_=_C3164( C1427 C3164 ) C1427_=_C3404( C1427 C3404 ) C1427_=_C3506( C1427 C3506 ) C1427_=_C3542( C1427 C3542 ) C1427_=_C3605( C1427 C3605 ) \nC1427_=_C3746( C1427 C3746 ) C1427_=_C3838( C1427 C3838 ) C1427_=_C3851( C1427 C3851 ) C1427_=_C3892( C1427 C3892 ) C1427_=_C3902( C1427 C3902 ) C1427_=_C4015( C1427 C4015 ) \nC1427_=_C4072( C1427 C4072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688( C1429 C1688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788( C1430 C1788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996( C1431 C1996 ) C1431_=_C2006( C1431 C2006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2113( C1432 C2113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2665( C1433 C2665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576( C1434 C1576 ) C1434_=_C1720( C1434 C1720 ) \nC1434_=_C1788( C1434 C1788 ) C1434_=_C1849( C1434 C1849 ) C1434_=_C1996( C1434 C1996 ) C1434_=_C2223( C1434 C2223 ) C1434_=_C2244( C1434 C2244 ) C1434_=_C2565( C1434 C2565 ) \nC1434_=_C2770( C1434 C2770 ) C1434_=_C2908( C1434 C2908 ) C1434_=_C2909( C1434 C2909 ) C1434_=_C2912( C1434 C2912 ) C1434_=_C2913( C1434 C2913 ) C1434_=_C2914( C1434 C2914 ) \nC1434_=_C2915( C1434 C2915 ) C1434_=_C2916( C1434 C2916 ) C1434_=_C2917( C1434 C2917 ) C1434_=_C2918( C1434 C2918 ) C1434_=_C2919( C1434 C2919 ) C1435_=_C1436( C1435 C1436 ) \nC1435_=_C1437( C1435 C1437 ) C1435_=_C1438( C1435 C1438 ) C1435_=_C1439( C1435 C1439 ) C1435_=_C1440( C1435 C1440 ) C1435_=_C1441( C1435 C1441 ) C1435_=_C1442( C1435 C1442 ) \nC1435_=_C1443( C1435 C1443 ) C1435_=_C1444( C1435 C1444 ) C1435_=_C1445( C1435 C1445 ) C1435_=_C2909( C1435 C2909 ) C1435_=_C3194( C1435 C3194 ) C1435_=_C3195( C1435 C3195 ) \nC1436_=_C1437( C1436 C1437 ) C1436_=_C1438( C1436 C1438 ) C1436_=_C1439( C1436 C1439 ) C1436_=_C1440( C1436 C1440 ) C1436_=_C1441( C1436 C1441 ) C1436_=_C1442( C1436 C1442 ) \nC1436_=_C1443( C1436 C1443 ) C1436_=_C1444( C1436 C1444 ) C1436_=_C1445( C1436 C1445 ) C1436_=_C3351( C1436 C3351 ) C1437_=_C1438( C1437 C1438 ) C1437_=_C1439( C1437 C1439 ) \nC1437_=_C1440( C1437 C1440 ) C1437_=_C1441( C1437 C1441 ) C1437_=_C1442( C1437 C1442 ) C1437_=_C1443( C1437 C1443 ) C1437_=_C1444( C1437 C1444 ) C1437_=_C1445( C1437 C1445 ) \nC1438_=_C1439( C1438 C1439 ) C1438_=_C1440( C1438 C1440 ) C1438_=_C1441( C1438 C1441 ) C1438_=_C1442( C1438 C1442 ) C1438_=_C1443( C1438 C1443 ) C1438_=_C1444( C1438 C1444 ) \nC1438_=_C1445( C1438 C1445 ) C1438_=_C2914( C1438 C2914 ) C1439_=_C1440( C1439 C1440 ) C1439_=_C1441( C1439 C1441 ) C1439_=_C1442( C1439 C1442 ) C1439_=_C1443( C1439 C1443 ) \nC1439_=_C1444( C1439 C1444 ) C1439_=_C1445( C1439 C1445 ) C1439_=_C3413( C1439 C3413 ) C1439_=_C3802( C1439 C3802 ) C1440_=_C1441( C1440 C1441 ) C1440_=_C1442( C1440 C1442 ) \nC1440_=_C1443( C1440 C1443 ) C1440_=_C1444( C1440 C1444 ) C1440_=_C1445( C1440 C1445 ) C1441_=_C1442( C1441 C1442 ) C1441_=_C1443( C1441 C1443 ) C1441_=_C1444( C1441 C1444 ) \nC1441_=_C1445( C1441 C1445 ) C1442_=_C1443( C1442 C1443 ) C1442_=_C1444( C1442 C1444 ) C1442_=_C1445( C1442 C1445 ) C1442_=_C2917( C1442 C2917 ) C1442_=_C3947( C1442 C3947 ) \nC1443_=_C1444( C1443 C1444 ) C1443_=_C1445( C1443 C1445 ) C1444_=_C1445( C1444 C1445 ) C1444_=_C2956( C1444 C2956 ) C1444_=_C4109( C1444 C4109 ) C1445_=_C2239( C1445 C2239 ) \nC1445_=_C4072( C1445 C4072 ) C1456_=_C1463( C1456 C1463 ) C1456_=_C1770( C1456 C1770 ) C1456_=_C2144( C1456 C2144 ) C1456_=_C2366( C1456 C2366 ) C1456_=_C2520( C1456 C2520 ) \nC1456_=_C3138( C1456 C3138 ) C1456_=_C3194( C1456 C3194 ) C1456_=_C3367( C1456 C3367 ) C1456_=_C3408( C1456 C3408 ) C1456_=_C3411( C1456 C3411 ) C1456_=_C3412( C1456 C3412 ) \nC1456_=_C3413( C1456 C3413 ) C1456_=_C3414( C1456 C3414 ) C1456_=_C3415( C1456 C3415 ) C1456_=_C3417( C1456 C3417 ) C1456_=_C3418( C1456 C3418 ) C1456_=_C3419( C1456 C3419 ) \nC1456_=_C3420( C1456 C3420 ) C1456_=_C3421( C1456 C3421 ) C1456_=_C3422( C1456 C3422 ) C1463_=_C1779( C1463 C1779 ) C1463_=_C2256( C1463 C2256 ) C1463_=_C2279( C1463 C2279 ) \nC1463_=_C2415( C1463 C2415 ) C1463_=_C2716( C1463 C2716 ) C1463_=_C2915( C1463 C2915 ) C1463_=_C3148( C1463 C3148 ) C1463_=_C3419( C1463 C3419 ) C1463_=_C3678( C1463 C3678 ) \nC1463_=_C3734( C1463 C3734 ) C1463_=_C3743( C1463 C3743 ) C1463_=_C3802( C1463 C3802 ) C1463_=_C3907( C1463 C3907 ) C1463_=_C3951( C1463 C3951 ) C1463_=_C4011( C1463 C4011 ) \nC1463_=_C4019( C1463 C4019 ) C1463_=_C4020( C1463 C4020 ) C1469_=_C1470( C1469 C1470 ) C1469_=_C1474( C1469 C1474 ) C1469_=_C1484( C1469 C1484 ) C1469_=_C1485( C1469 C1485 ) \nC1469_=_C1551( C1469 C1551 ) C1469_=_C1552( C1469 C1552 ) C1469_=_C1553( C1469 C1553 ) C1469_=_C1555( C1469 C1555 ) C1469_=_C1556( C1469 C1556 ) C1469_=_C1557( C1469 C1557 ) \nC1469_=_C1558( C1469 C1558 ) C1469_=_C1559( C1469 C1559 ) C1469_=_C1560( C1469 C1560 ) C1469_=_C1561( C1469 C1561 ) C1469_=_C1562( C1469 C1562 ) C1469_=_C1563( C1469 C1563 ) \nC1469_=_C1564( C1469 C1564 ) C1469_=_C1565( C1469 C1565 ) C1469_=_C1567( C1469 C1567 ) C1469_=_C1568( C1469 C1568 ) C1469_=_C1569( C1469 C1569 ) C1469_=_C1570( C1469 C1570 ) \nC1470_=_C1474( C1470 C1474 ) C1470_=_C1484( C1470 C1484 ) C1470_=_C1485( C1470 C1485 ) C1470_=_C1531( C1470 C1531 ) C1470_=_C1572( C1470 C1572 ) C1470_=_C1574( C1470 C1574 ) \nC1470_=_C1575( C1470 C1575 ) C1470_=_C1576( C1470 C1576 ) C1470_=_C1578( C1470 C1578 ) C1470_=_C1579( C1470 C1579 ) C1470_=_C1580( C1470 C1580 ) C1470_=_C1581( C1470 C1581 ) \nC1470_=_C1582(</w:t>
      </w:r>
    </w:p>
    <w:p>
      <w:pPr>
        <w:pStyle w:val="PreformattedText"/>
        <w:bidi w:val="0"/>
        <w:spacing w:before="0" w:after="0"/>
        <w:jc w:val="left"/>
        <w:rPr/>
      </w:pPr>
      <w:r>
        <w:rPr/>
        <w:t xml:space="preserve"> </w:t>
      </w:r>
      <w:r>
        <w:rPr/>
        <w:t>C1470 C1582 ) C1470_=_C1583( C1470 C1583 ) C1470_=_C1584( C1470 C1584 ) C1470_=_C1585( C1470 C1585 ) C1470_=_C1586( C1470 C1586 ) C1470_=_C1587( C1470 C1587 ) \nC1470_=_C1589( C1470 C1589 ) C1470_=_C1590( C1470 C1590 ) C1470_=_C1591( C1470 C1591 ) C1470_=_C1592( C1470 C1592 ) C1470_=_C1593( C1470 C1593 ) C1474_=_C1484( C1474 C1484 ) \nC1474_=_C1485( C1474 C1485 ) C1474_=_C1671( C1474 C1671 ) C1474_=_C1763( C1474 C1763 ) C1474_=_C2615( C1474 C2615 ) C1474_=_C2739( C1474 C2739 ) C1474_=_C2740( C1474 C2740 ) \nC1474_=_C2741( C1474 C2741 ) C1474_=_C2742( C1474 C2742 ) C1474_=_C2743( C1474 C2743 ) C1474_=_C2744( C1474 C2744 ) C1474_=_C2745( C1474 C2745 ) C1474_=_C2746( C1474 C2746 ) \nC1474_=_C2747( C1474 C2747 ) C1474_=_C2748( C1474 C2748 ) C1474_=_C2749( C1474 C2749 ) C1474_=_C2750( C1474 C2750 ) C1474_=_C2752( C1474 C2752 ) C1474_=_C2753( C1474 C2753 ) \nC1474_=_C2754( C1474 C2754 ) C1474_=_C2755( C1474 C2755 ) C1474_=_C2756( C1474 C2756 ) C1484_=_C1485( C1484 C1485 ) C1484_=_C1681( C1484 C1681 ) C1484_=_C1882( C1484 C1882 ) \nC1484_=_C1922( C1484 C1922 ) C1484_=_C2193( C1484 C2193 ) C1484_=_C2472( C1484 C2472 ) C1484_=_C2490( C1484 C2490 ) C1484_=_C2541( C1484 C2541 ) C1484_=_C2897( C1484 C2897 ) \nC1484_=_C2939( C1484 C2939 ) C1484_=_C2987( C1484 C2987 ) C1484_=_C3212( C1484 C3212 ) C1484_=_C3450( C1484 C3450 ) C1484_=_C3549( C1484 C3549 ) C1484_=_C3611( C1484 C3611 ) \nC1484_=_C3733( C1484 C3733 ) C1484_=_C3855( C1484 C3855 ) C1484_=_C3944( C1484 C3944 ) C1484_=_C3945( C1484 C3945 ) C1484_=_C3946( C1484 C3946 ) C1484_=_C3947( C1484 C3947 ) \nC1484_=_C3948( C1484 C3948 ) C1484_=_C3949( C1484 C3949 ) C1485_=_C1819( C1485 C1819 ) C1485_=_C2280( C1485 C2280 ) C1485_=_C2416( C1485 C2416 ) C1485_=_C2665( C1485 C2665 ) \nC1485_=_C2699( C1485 C2699 ) C1485_=_C2717( C1485 C2717 ) C1485_=_C3490( C1485 C3490 ) C1485_=_C3744( C1485 C3744 ) C1485_=_C3791( C1485 C3791 ) C1485_=_C3849( C1485 C3849 ) \nC1485_=_C3899( C1485 C3899 ) C1485_=_C3908( C1485 C3908 ) C1485_=_C3952( C1485 C3952 ) C1485_=_C4031( C1485 C4031 ) C1485_=_C4033( C1485 C4033 ) C1485_=_C4034( C1485 C4034 ) \nC1531_=_C1549( C1531 C1549 ) C1531_=_C1572( C1531 C1572 ) C1531_=_C1574( C1531 C1574 ) C1531_=_C1575( C1531 C1575 ) C1531_=_C1576( C1531 C1576 ) C1531_=_C1578( C1531 C1578 ) \nC1531_=_C1579( C1531 C1579 ) C1531_=_C1580( C1531 C1580 ) C1531_=_C1581( C1531 C1581 ) C1531_=_C1582( C1531 C1582 ) C1531_=_C1583( C1531 C1583 ) C1531_=_C1584( C1531 C1584 ) \nC1531_=_C1585( C1531 C1585 ) C1531_=_C1586( C1531 C1586 ) C1531_=_C1587( C1531 C1587 ) C1531_=_C1589( C1531 C1589 ) C1531_=_C1590( C1531 C1590 ) C1531_=_C1591( C1531 C1591 ) \nC1531_=_C1592( C1531 C1592 ) C1531_=_C1593( C1531 C1593 ) C1549_=_C2006( C1549 C2006 ) C1549_=_C2178( C1549 C2178 ) C1549_=_C2721( C1549 C2721 ) C1549_=_C2944( C1549 C2944 ) \nC1549_=_C3180( C1549 C3180 ) C1549_=_C3217( C1549 C3217 ) C1549_=_C3518( C1549 C3518 ) C1549_=_C3607( C1549 C3607 ) C1549_=_C3644( C1549 C3644 ) C1551_=_C1552( C1551 C1552 ) \nC1551_=_C1553( C1551 C1553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7( C1551 C1567 ) C1551_=_C1568( C1551 C1568 ) C1551_=_C1569( C1551 C1569 ) C1551_=_C1570( C1551 C1570 ) C1551_=_C1621( C1551 C1621 ) C1551_=_C1622( C1551 C1622 ) \nC1551_=_C1623( C1551 C1623 ) C1551_=_C1624( C1551 C1624 ) C1551_=_C1625( C1551 C1625 ) C1551_=_C1626( C1551 C1626 ) C1551_=_C1627( C1551 C1627 ) C1551_=_C1628( C1551 C1628 ) \nC1551_=_C1629( C1551 C1629 ) C1551_=_C1632( C1551 C1632 ) C1551_=_C1633( C1551 C1633 ) C1551_=_C1634( C1551 C1634 ) C1551_=_C1635( C1551 C1635 ) C1551_=_C1637( C1551 C1637 ) \nC1551_=_C1638( C1551 C1638 ) C1551_=_C1639( C1551 C1639 ) C1551_=_C1640( C1551 C1640 ) C1551_=_C1643( C1551 C1643 ) C1552_=_C1553( C1552 C1553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7( C1552 C1567 ) C1552_=_C1568( C1552 C1568 ) \nC1552_=_C1569( C1552 C1569 ) C1552_=_C1570( C1552 C1570 ) C1552_=_C1671( C1552 C1671 ) C1552_=_C1673( C1552 C1673 ) C1552_=_C1681( C1552 C1681 ) C1552_=_C1687( C1552 C1687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7( C1553 C1567 ) \nC1553_=_C1568( C1553 C1568 ) C1553_=_C1569( C1553 C1569 ) C1553_=_C1570( C1553 C1570 ) C1553_=_C1623( C1553 C1623 ) C1553_=_C2336( C1553 C2336 ) C1553_=_C2338( C1553 C2338 ) \nC1553_=_C2340( C1553 C2340 ) C1555_=_C1556( C1555 C1556 ) C1555_=_C1557( C1555 C1557 ) C1555_=_C1558( C1555 C1558 ) C1555_=_C1559( C1555 C1559 ) C1555_=_C1560( C1555 C1560 ) \nC1555_=_C1561( C1555 C1561 ) C1555_=_C1562( C1555 C1562 ) C1555_=_C1563( C1555 C1563 ) C1555_=_C1564( C1555 C1564 ) C1555_=_C1565( C1555 C1565 ) C1555_=_C1567( C1555 C1567 ) \nC1555_=_C1568( C1555 C1568 ) C1555_=_C1569( C1555 C1569 ) C1555_=_C1570( C1555 C1570 ) C1555_=_C1627( C1555 C1627 ) C1555_=_C3130( C1555 C3130 ) C1555_=_C3136( C1555 C3136 ) \nC1556_=_C1557( C1556 C1557 ) C1556_=_C1558( C1556 C1558 ) C1556_=_C1559( C1556 C1559 ) C1556_=_C1560( C1556 C1560 ) C1556_=_C1561( C1556 C1561 ) C1556_=_C1562( C1556 C1562 ) \nC1556_=_C1563( C1556 C1563 ) C1556_=_C1564( C1556 C1564 ) C1556_=_C1565( C1556 C1565 ) C1556_=_C1567( C1556 C1567 ) C1556_=_C1568( C1556 C1568 ) C1556_=_C1569( C1556 C1569 ) \nC1556_=_C1570( C1556 C1570 ) C1556_=_C2741( C1556 C2741 ) C1556_=_C3012( C1556 C3012 ) C1556_=_C3164( C1556 C3164 ) C1557_=_C1558( C1557 C1558 ) C1557_=_C1559( C1557 C1559 ) \nC1557_=_C1560( C1557 C1560 ) C1557_=_C1561( C1557 C1561 ) C1557_=_C1562( C1557 C1562 ) C1557_=_C1563( C1557 C1563 ) C1557_=_C1564( C1557 C1564 ) C1557_=_C1565( C1557 C1565 ) \nC1557_=_C1567( C1557 C1567 ) C1557_=_C1568( C1557 C1568 ) C1557_=_C1569( C1557 C1569 ) C1557_=_C1570( C1557 C1570 ) C1557_=_C2742( C1557 C2742 ) C1558_=_C1559( C1558 C1559 ) \nC1558_=_C1560( C1558 C1560 ) C1558_=_C1561( C1558 C1561 ) C1558_=_C1562( C1558 C1562 ) C1558_=_C1563( C1558 C1563 ) C1558_=_C1564( C1558 C1564 ) C1558_=_C1565( C1558 C1565 ) \nC1558_=_C1567( C1558 C1567 ) C1558_=_C1568( C1558 C1568 ) C1558_=_C1569( C1558 C1569 ) C1558_=_C1570( C1558 C1570 ) C1558_=_C2743( C1558 C2743 ) C1558_=_C2947( C1558 C2947 ) \nC1559_=_C1560( C1559 C1560 ) C1559_=_C1561( C1559 C1561 ) C1559_=_C1562( C1559 C1562 ) C1559_=_C1563( C1559 C1563 ) C1559_=_C1564( C1559 C1564 ) C1559_=_C1565( C1559 C1565 ) \nC1559_=_C1567( C1559 C1567 ) C1559_=_C1568( C1559 C1568 ) C1559_=_C1569( C1559 C1569 ) C1559_=_C1570( C1559 C1570 ) C1559_=_C1629( C1559 C1629 ) C1559_=_C3360( C1559 C3360 ) \nC1559_=_C3361( C1559 C3361 ) C1559_=_C3366( C1559 C3366 ) C1560_=_C1561( C1560 C1561 ) C1560_=_C1562( C1560 C1562 ) C1560_=_C1563( C1560 C1563 ) C1560_=_C1564( C1560 C1564 ) \nC1560_=_C1565( C1560 C1565 ) C1560_=_C1567( C1560 C1567 ) C1560_=_C1568( C1560 C1568 ) C1560_=_C1569( C1560 C1569 ) C1560_=_C1570( C1560 C1570 ) C1560_=_C2744( C1560 C2744 ) \nC1560_=_C3450( C1560 C3450 ) C1561_=_C1562( C1561 C1562 ) C1561_=_C1563( C1561 C1563 ) C1561_=_C1564( C1561 C1564 ) C1561_=_C1565( C1561 C1565 ) C1561_=_C1567( C1561 C1567 ) \nC1561_=_C1568( C1561 C1568 ) C1561_=_C1569( C1561 C1569 ) C1561_=_C1570( C1561 C1570 ) C1561_=_C2745( C1561 C2745 ) C1561_=_C3512( C1561 C3512 ) C1561_=_C3518( C1561 C3518 ) \nC1562_=_C1563( C1562 C1563 ) C1562_=_C1564( C1562 C1564 ) C1562_=_C1565( C1562 C1565 ) C1562_=_C1567( C1562 C1567 ) C1562_=_C1568( C1562 C1568 ) C1562_=_C1569( C1562 C1569 ) \nC1562_=_C1570( C1562 C1570 ) C1562_=_C1632( C1562 C1632 ) C1562_=_C3632( C1562 C3632 ) C1562_=_C3637( C1562 C3637 ) C1563_=_C1564( C1563 C1564 ) C1563_=_C1565( C1563 C1565 ) \nC1563_=_C1567( C1563 C1567 ) C1563_=_C1568( C1563 C1568 ) C1563_=_C1569( C1563 C1569 ) C1563_=_C1570( C1563 C1570 ) C1563_=_C1586( C1563 C1586 ) C1563_=_C1727( C1563 C1727 ) \nC1563_=_C2230( C1563 C2230 ) C1563_=_C2747( C1563 C2747 ) C1563_=_C2913( C1563 C2913 ) C1563_=_C2948( C1563 C2948 ) C1563_=_C3733( C1563 C3733 ) C1563_=_C3734( C1563 C3734 ) \nC1564_=_C1565( C1564 C1565 ) C1564_=_C1567( C1564 C1567 ) C1564_=_C1568( C1564 C1568 ) C1564_=_C1569( C1564 C1569 ) C1564_=_C1570( C1564 C1570 ) C1564_=_C2748( C1564 C2748 ) \nC1565_=_C1567( C1565 C1567 ) C1565_=_C1568( C1565 C1568 ) C1565_=_C1569( C1565 C1569 ) C1565_=_C1570( C1565 C1570 ) C1565_=_C2749( C1565 C2749 ) C1567_=_C1568( C1567 C1568 ) \nC1567_=_C1569( C1567 C1569 ) C1567_=_C1570( C1567 C1570 ) C1567_=_C1730( C1567 C1730 ) C1567_=_C1776( C1567 C1776 ) C1567_=_C2336( C1567 C2336 ) C1567_=_C2375( C1567 C2375 ) \nC1567_=_C2630( C1567 C2630 ) C1567_=_C2752( C1567 C2752 ) C1567_=_C2988( C1567 C2988 ) C1567_=_C3072( C1567 C3072 ) C1567_=_C3130( C1567 C3130 ) C1567_=_C3361( C1567 C3361 ) \nC1567_=_C3377( C1567 C3377 ) C1567_=_C3476( C1567 C3476 ) C1567_=_C3623( C1567 C3623 ) C1567_=_C3632( C1567 C3632 ) C1567_=_C3841( C1567 C3841 ) C1567_=_C3884( C1567 C3884 ) \nC1567_=_C3959( C1567 C3959 ) C1567_=_C3960( C1567 C3960 ) C1567_=_C3961( C1567 C3961 ) C1568_=_C1569( C1568 C1569 ) C1568_=_C1570( C1568 C1570 ) C1568_=_C2754( C1568 C2754 ) \nC1568_=_C3948( C1568 C3948 ) C1569_=_C1570( C1569 C1570 ) C1569_=_C2755( C1569 C2755 ) C1569_=_C3021( C1569 C3021 ) C1570_=_C1668( C1570 C1668 ) C1570_=_C1687( C1570 C1687 ) \nC1570_=_C2340( C1570 C2340 ) C1570_=_C2360( C1570 C2360 ) C1570_=_C2422(</w:t>
      </w:r>
    </w:p>
    <w:p>
      <w:pPr>
        <w:pStyle w:val="PreformattedText"/>
        <w:bidi w:val="0"/>
        <w:spacing w:before="0" w:after="0"/>
        <w:jc w:val="left"/>
        <w:rPr/>
      </w:pPr>
      <w:r>
        <w:rPr/>
        <w:t xml:space="preserve"> </w:t>
      </w:r>
      <w:r>
        <w:rPr/>
        <w:t>C1570 C2422 ) C1570_=_C2595( C1570 C2595 ) C1570_=_C2614( C1570 C2614 ) C1570_=_C2769( C1570 C2769 ) \nC1570_=_C2818( C1570 C2818 ) C1570_=_C2874( C1570 C2874 ) C1570_=_C2959( C1570 C2959 ) C1570_=_C3048( C1570 C3048 ) C1570_=_C3136( C1570 C3136 ) C1570_=_C3366( C1570 C3366 ) \nC1570_=_C3637( C1570 C3637 ) C1570_=_C3777( C1570 C3777 ) C1570_=_C3874( C1570 C3874 ) C1570_=_C3966( C1570 C3966 ) C1570_=_C3975( C1570 C3975 ) C1570_=_C4109( C1570 C4109 ) \nC1570_=_C4110( C1570 C4110 ) C1572_=_C1574( C1572 C1574 ) C1572_=_C1575( C1572 C1575 ) C1572_=_C1576( C1572 C1576 ) C1572_=_C1578( C1572 C1578 ) C1572_=_C1579( C1572 C1579 ) \nC1572_=_C1580( C1572 C1580 ) C1572_=_C1581( C1572 C1581 ) C1572_=_C1582( C1572 C1582 ) C1572_=_C1583( C1572 C1583 ) C1572_=_C1584( C1572 C1584 ) C1572_=_C1585( C1572 C1585 ) \nC1572_=_C1586( C1572 C1586 ) C1572_=_C1587( C1572 C1587 ) C1572_=_C1589( C1572 C1589 ) C1572_=_C1590( C1572 C1590 ) C1572_=_C1591( C1572 C1591 ) C1572_=_C1592( C1572 C1592 ) \nC1572_=_C1593( C1572 C1593 ) C1572_=_C1830( C1572 C1830 ) C1574_=_C1575( C1574 C1575 ) C1574_=_C1576( C1574 C1576 ) C1574_=_C1578( C1574 C1578 ) C1574_=_C1579( C1574 C1579 ) \nC1574_=_C1580( C1574 C1580 ) C1574_=_C1581( C1574 C1581 ) C1574_=_C1582( C1574 C1582 ) C1574_=_C1583( C1574 C1583 ) C1574_=_C1584( C1574 C1584 ) C1574_=_C1585( C1574 C1585 ) \nC1574_=_C1586( C1574 C1586 ) C1574_=_C1587( C1574 C1587 ) C1574_=_C1589( C1574 C1589 ) C1574_=_C1590( C1574 C1590 ) C1574_=_C1591( C1574 C1591 ) C1574_=_C1592( C1574 C1592 ) \nC1574_=_C1593( C1574 C1593 ) C1574_=_C1715( C1574 C1715 ) C1574_=_C2221( C1574 C2221 ) C1574_=_C2244( C1574 C2244 ) C1574_=_C2245( C1574 C2245 ) C1574_=_C2256( C1574 C2256 ) \nC1575_=_C1576( C1575 C1576 ) C1575_=_C1578( C1575 C1578 ) C1575_=_C1579( C1575 C1579 ) C1575_=_C1580( C1575 C1580 ) C1575_=_C1581( C1575 C1581 ) C1575_=_C1582( C1575 C1582 ) \nC1575_=_C1583( C1575 C1583 ) C1575_=_C1584( C1575 C1584 ) C1575_=_C1585( C1575 C1585 ) C1575_=_C1586( C1575 C1586 ) C1575_=_C1587( C1575 C1587 ) C1575_=_C1589( C1575 C1589 ) \nC1575_=_C1590( C1575 C1590 ) C1575_=_C1591( C1575 C1591 ) C1575_=_C1592( C1575 C1592 ) C1575_=_C1593( C1575 C1593 ) C1575_=_C2366( C1575 C2366 ) C1575_=_C2369( C1575 C2369 ) \nC1575_=_C2370( C1575 C2370 ) C1575_=_C2375( C1575 C2375 ) C1576_=_C1578( C1576 C1578 ) C1576_=_C1579( C1576 C1579 ) C1576_=_C1580( C1576 C1580 ) C1576_=_C1581( C1576 C1581 ) \nC1576_=_C1582( C1576 C1582 ) C1576_=_C1583( C1576 C1583 ) C1576_=_C1584( C1576 C1584 ) C1576_=_C1585( C1576 C1585 ) C1576_=_C1586( C1576 C1586 ) C1576_=_C1587( C1576 C1587 ) \nC1576_=_C1589( C1576 C1589 ) C1576_=_C1590( C1576 C1590 ) C1576_=_C1591( C1576 C1591 ) C1576_=_C1592( C1576 C1592 ) C1576_=_C1593( C1576 C1593 ) C1576_=_C1720( C1576 C1720 ) \nC1576_=_C1788( C1576 C1788 ) C1576_=_C1849( C1576 C1849 ) C1576_=_C1996( C1576 C1996 ) C1576_=_C2223( C1576 C2223 ) C1576_=_C2244( C1576 C2244 ) C1576_=_C2565( C1576 C2565 ) \nC1576_=_C2770( C1576 C2770 ) C1576_=_C2908( C1576 C2908 ) C1576_=_C2909( C1576 C2909 ) C1576_=_C2912( C1576 C2912 ) C1576_=_C2913( C1576 C2913 ) C1576_=_C2914( C1576 C2914 ) \nC1576_=_C2915( C1576 C2915 ) C1576_=_C2916( C1576 C2916 ) C1576_=_C2917( C1576 C2917 ) C1576_=_C2918( C1576 C2918 ) C1576_=_C2919( C1576 C2919 ) C1578_=_C1579( C1578 C1579 ) \nC1578_=_C1580( C1578 C1580 ) C1578_=_C1581( C1578 C1581 ) C1578_=_C1582( C1578 C1582 ) C1578_=_C1583( C1578 C1583 ) C1578_=_C1584( C1578 C1584 ) C1578_=_C1585( C1578 C1585 ) \nC1578_=_C1586( C1578 C1586 ) C1578_=_C1587( C1578 C1587 ) C1578_=_C1589( C1578 C1589 ) C1578_=_C1590( C1578 C1590 ) C1578_=_C1591( C1578 C1591 ) C1578_=_C1592( C1578 C1592 ) \nC1578_=_C1593( C1578 C1593 ) C1578_=_C2945( C1578 C2945 ) C1579_=_C1580( C1579 C1580 ) C1579_=_C1581( C1579 C1581 ) C1579_=_C1582( C1579 C1582 ) C1579_=_C1583( C1579 C1583 ) \nC1579_=_C1584( C1579 C1584 ) C1579_=_C1585( C1579 C1585 ) C1579_=_C1586( C1579 C1586 ) C1579_=_C1587( C1579 C1587 ) C1579_=_C1589( C1579 C1589 ) C1579_=_C1590( C1579 C1590 ) \nC1579_=_C1591( C1579 C1591 ) C1579_=_C1592( C1579 C1592 ) C1579_=_C1593( C1579 C1593 ) C1580_=_C1581( C1580 C1581 ) C1580_=_C1582( C1580 C1582 ) C1580_=_C1583( C1580 C1583 ) \nC1580_=_C1584( C1580 C1584 ) C1580_=_C1585( C1580 C1585 ) C1580_=_C1586( C1580 C1586 ) C1580_=_C1587( C1580 C1587 ) C1580_=_C1589( C1580 C1589 ) C1580_=_C1590( C1580 C1590 ) \nC1580_=_C1591( C1580 C1591 ) C1580_=_C1592( C1580 C1592 ) C1580_=_C1593( C1580 C1593 ) C1580_=_C3466( C1580 C3466 ) C1581_=_C1582( C1581 C1582 ) C1581_=_C1583( C1581 C1583 ) \nC1581_=_C1584( C1581 C1584 ) C1581_=_C1585( C1581 C1585 ) C1581_=_C1586( C1581 C1586 ) C1581_=_C1587( C1581 C1587 ) C1581_=_C1589( C1581 C1589 ) C1581_=_C1590( C1581 C1590 ) \nC1581_=_C1591( C1581 C1591 ) C1581_=_C1592( C1581 C1592 ) C1581_=_C1593( C1581 C1593 ) C1581_=_C3408( C1581 C3408 ) C1581_=_C3472( C1581 C3472 ) C1581_=_C3473( C1581 C3473 ) \nC1581_=_C3476( C1581 C3476 ) C1581_=_C3481( C1581 C3481 ) C1581_=_C3482( C1581 C3482 ) C1582_=_C1583( C1582 C1583 ) C1582_=_C1584( C1582 C1584 ) C1582_=_C1585( C1582 C1585 ) \nC1582_=_C1586( C1582 C1586 ) C1582_=_C1587( C1582 C1587 ) C1582_=_C1589( C1582 C1589 ) C1582_=_C1590( C1582 C1590 ) C1582_=_C1591( C1582 C1591 ) C1582_=_C1592( C1582 C1592 ) \nC1582_=_C1593( C1582 C1593 ) C1582_=_C3024( C1582 C3024 ) C1583_=_C1584( C1583 C1584 ) C1583_=_C1585( C1583 C1585 ) C1583_=_C1586( C1583 C1586 ) C1583_=_C1587( C1583 C1587 ) \nC1583_=_C1589( C1583 C1589 ) C1583_=_C1590( C1583 C1590 ) C1583_=_C1591( C1583 C1591 ) C1583_=_C1592( C1583 C1592 ) C1583_=_C1593( C1583 C1593 ) C1584_=_C1585( C1584 C1585 ) \nC1584_=_C1586( C1584 C1586 ) C1584_=_C1587( C1584 C1587 ) C1584_=_C1589( C1584 C1589 ) C1584_=_C1590( C1584 C1590 ) C1584_=_C1591( C1584 C1591 ) C1584_=_C1592( C1584 C1592 ) \nC1584_=_C1593( C1584 C1593 ) C1584_=_C3605( C1584 C3605 ) C1584_=_C3607( C1584 C3607 ) C1585_=_C1586( C1585 C1586 ) C1585_=_C1587( C1585 C1587 ) C1585_=_C1589( C1585 C1589 ) \nC1585_=_C1590( C1585 C1590 ) C1585_=_C1591( C1585 C1591 ) C1585_=_C1592( C1585 C1592 ) C1585_=_C1593( C1585 C1593 ) C1586_=_C1587( C1586 C1587 ) C1586_=_C1589( C1586 C1589 ) \nC1586_=_C1590( C1586 C1590 ) C1586_=_C1591( C1586 C1591 ) C1586_=_C1592( C1586 C1592 ) C1586_=_C1593( C1586 C1593 ) C1586_=_C1727( C1586 C1727 ) C1586_=_C2230( C1586 C2230 ) \nC1586_=_C2747( C1586 C2747 ) C1586_=_C2913( C1586 C2913 ) C1586_=_C2948( C1586 C2948 ) C1586_=_C3733( C1586 C3733 ) C1586_=_C3734( C1586 C3734 ) C1587_=_C1589( C1587 C1589 ) \nC1587_=_C1590( C1587 C1590 ) C1587_=_C1591( C1587 C1591 ) C1587_=_C1592( C1587 C1592 ) C1587_=_C1593( C1587 C1593 ) C1587_=_C2232( C1587 C2232 ) C1589_=_C1590( C1589 C1590 ) \nC1589_=_C1591( C1589 C1591 ) C1589_=_C1592( C1589 C1592 ) C1589_=_C1593( C1589 C1593 ) C1589_=_C1734( C1589 C1734 ) C1590_=_C1591( C1590 C1591 ) C1590_=_C1592( C1590 C1592 ) \nC1590_=_C1593( C1590 C1593 ) C1590_=_C1735( C1590 C1735 ) C1590_=_C2237( C1590 C2237 ) C1590_=_C2918( C1590 C2918 ) C1590_=_C2954( C1590 C2954 ) C1590_=_C4020( C1590 C4020 ) \nC1591_=_C1592( C1591 C1592 ) C1591_=_C1593( C1591 C1593 ) C1591_=_C3562( C1591 C3562 ) C1592_=_C1593( C1592 C1593 ) C1592_=_C2955( C1592 C2955 ) C1621_=_C1622( C1621 C1622 ) \nC1621_=_C1623( C1621 C1623 ) C1621_=_C1624( C1621 C1624 ) C1621_=_C1625( C1621 C1625 ) C1621_=_C1626( C1621 C1626 ) C1621_=_C1627( C1621 C1627 ) C1621_=_C1628( C1621 C1628 ) \nC1621_=_C1629( C1621 C1629 ) C1621_=_C1632( C1621 C1632 ) C1621_=_C1633( C1621 C1633 ) C1621_=_C1634( C1621 C1634 ) C1621_=_C1635( C1621 C1635 ) C1621_=_C1637( C1621 C1637 ) \nC1621_=_C1638( C1621 C1638 ) C1621_=_C1639( C1621 C1639 ) C1621_=_C1640( C1621 C1640 ) C1621_=_C1643( C1621 C1643 ) C1621_=_C1713( C1621 C1713 ) C1621_=_C1763( C1621 C1763 ) \nC1621_=_C1770( C1621 C1770 ) C1621_=_C1776( C1621 C1776 ) C1621_=_C1779( C1621 C1779 ) C1622_=_C1623( C1622 C1623 ) C1622_=_C1624( C1622 C1624 ) C1622_=_C1625( C1622 C1625 ) \nC1622_=_C1626( C1622 C1626 ) C1622_=_C1627( C1622 C1627 ) C1622_=_C1628( C1622 C1628 ) C1622_=_C1629( C1622 C1629 ) C1622_=_C1632( C1622 C1632 ) C1622_=_C1633( C1622 C1633 ) \nC1622_=_C1634( C1622 C1634 ) C1622_=_C1635( C1622 C1635 ) C1622_=_C1637( C1622 C1637 ) C1622_=_C1638( C1622 C1638 ) C1622_=_C1639( C1622 C1639 ) C1622_=_C1640( C1622 C1640 ) \nC1622_=_C1643( C1622 C1643 ) C1622_=_C2059( C1622 C2059 ) C1622_=_C2060( C1622 C2060 ) C1622_=_C2073( C1622 C2073 ) C1623_=_C1624( C1623 C1624 ) C1623_=_C1625( C1623 C1625 ) \nC1623_=_C1626( C1623 C1626 ) C1623_=_C1627( C1623 C1627 ) C1623_=_C1628( C1623 C1628 ) C1623_=_C1629( C1623 C1629 ) C1623_=_C1632( C1623 C1632 ) C1623_=_C1633( C1623 C1633 ) \nC1623_=_C1634( C1623 C1634 ) C1623_=_C1635( C1623 C1635 ) C1623_=_C1637( C1623 C1637 ) C1623_=_C1638( C1623 C1638 ) C1623_=_C1639( C1623 C1639 ) C1623_=_C1640( C1623 C1640 ) \nC1623_=_C1643( C1623 C1643 ) C1623_=_C2336( C1623 C2336 ) C1623_=_C2338( C1623 C2338 ) C1623_=_C2340( C1623 C2340 ) C1624_=_C1625( C1624 C1625 ) C1624_=_C1626( C1624 C1626 ) \nC1624_=_C1627( C1624 C1627 ) C1624_=_C1628( C1624 C1628 ) C1624_=_C1629( C1624 C1629 ) C1624_=_C1632( C1624 C1632 ) C1624_=_C1633( C1624 C1633 ) C1624_=_C1634( C1624 C1634 ) \nC1624_=_C1635( C1624 C1635 ) C1624_=_C1637( C1624 C1637 ) C1624_=_C1638( C1624 C1638 ) C1624_=_C1639( C1624 C1639 ) C1624_=_C1640( C1624 C1640 ) C1624_=_C1643( C1624 C1643 ) \nC1625_=_C1626( C1625 C1626 ) C1625_=_C1627( C1625 C1627 ) C1625_=_C1628( C1625 C1628 ) C1625_=_C1629( C1625 C1629 ) C1625_=_C1632( C1625 C1632 ) C1625_=_C1633( C1625 C1633 ) \nC1625_=_C1634( C1625 C1634 ) C1625_=_C1635( C1625 C1635 ) C1625_=_C1637( C1625 C1637 ) C1625_=_C1638( C1625 C1638 ) C1625_=_C1639( C1625 C1639 ) C1625_=_C1640( C1625 C1640 ) \nC1625_=_C1643( C1625 C1643 ) C1625_=_C2897( C1625 C2897 ) C1625_=_C2904( C1625 C2904 ) C1625_=_C2906( C1625 C2906 ) C1626_=_C1627( C1626 C1627 ) C1626_=_C1628( C1626 C1628 ) \nC1626_=_C1629( C1626 C1629 ) C1626_=_C1632( C1626 C1632 ) C1626_=_C1633( C1626 C1633 ) C1626_=_C1634( C1626 C1634 ) C1626_=_C1635(</w:t>
      </w:r>
    </w:p>
    <w:p>
      <w:pPr>
        <w:pStyle w:val="PreformattedText"/>
        <w:bidi w:val="0"/>
        <w:spacing w:before="0" w:after="0"/>
        <w:jc w:val="left"/>
        <w:rPr/>
      </w:pPr>
      <w:r>
        <w:rPr/>
        <w:t xml:space="preserve"> </w:t>
      </w:r>
      <w:r>
        <w:rPr/>
        <w:t>C1626 C1635 ) C1626_=_C1637( C1626 C1637 ) \nC1626_=_C1638( C1626 C1638 ) C1626_=_C1639( C1626 C1639 ) C1626_=_C1640( C1626 C1640 ) C1626_=_C1643( C1626 C1643 ) C1626_=_C3050( C1626 C3050 ) C1626_=_C3051( C1626 C3051 ) \nC1626_=_C3052( C1626 C3052 ) C1626_=_C3062( C1626 C3062 ) C1627_=_C1628( C1627 C1628 ) C1627_=_C1629( C1627 C1629 ) C1627_=_C1632( C1627 C1632 ) C1627_=_C1633( C1627 C1633 ) \nC1627_=_C1634( C1627 C1634 ) C1627_=_C1635( C1627 C1635 ) C1627_=_C1637( C1627 C1637 ) C1627_=_C1638( C1627 C1638 ) C1627_=_C1639( C1627 C1639 ) C1627_=_C1640( C1627 C1640 ) \nC1627_=_C1643( C1627 C1643 ) C1627_=_C3130( C1627 C3130 ) C1627_=_C3136( C1627 C3136 ) C1628_=_C1629( C1628 C1629 ) C1628_=_C1632( C1628 C1632 ) C1628_=_C1633( C1628 C1633 ) \nC1628_=_C1634( C1628 C1634 ) C1628_=_C1635( C1628 C1635 ) C1628_=_C1637( C1628 C1637 ) C1628_=_C1638( C1628 C1638 ) C1628_=_C1639( C1628 C1639 ) C1628_=_C1640( C1628 C1640 ) \nC1628_=_C1643( C1628 C1643 ) C1629_=_C1632( C1629 C1632 ) C1629_=_C1633( C1629 C1633 ) C1629_=_C1634( C1629 C1634 ) C1629_=_C1635( C1629 C1635 ) C1629_=_C1637( C1629 C1637 ) \nC1629_=_C1638( C1629 C1638 ) C1629_=_C1639( C1629 C1639 ) C1629_=_C1640( C1629 C1640 ) C1629_=_C1643( C1629 C1643 ) C1629_=_C3360( C1629 C3360 ) C1629_=_C3361( C1629 C3361 ) \nC1629_=_C3366( C1629 C3366 ) C1632_=_C1633( C1632 C1633 ) C1632_=_C1634( C1632 C1634 ) C1632_=_C1635( C1632 C1635 ) C1632_=_C1637( C1632 C1637 ) C1632_=_C1638( C1632 C1638 ) \nC1632_=_C1639( C1632 C1639 ) C1632_=_C1640( C1632 C1640 ) C1632_=_C1643( C1632 C1643 ) C1632_=_C3632( C1632 C3632 ) C1632_=_C3637( C1632 C3637 ) C1633_=_C1634( C1633 C1634 ) \nC1633_=_C1635( C1633 C1635 ) C1633_=_C1637( C1633 C1637 ) C1633_=_C1638( C1633 C1638 ) C1633_=_C1639( C1633 C1639 ) C1633_=_C1640( C1633 C1640 ) C1633_=_C1643( C1633 C1643 ) \nC1633_=_C3411( C1633 C3411 ) C1633_=_C3678( C1633 C3678 ) C1634_=_C1635( C1634 C1635 ) C1634_=_C1637( C1634 C1637 ) C1634_=_C1638( C1634 C1638 ) C1634_=_C1639( C1634 C1639 ) \nC1634_=_C1640( C1634 C1640 ) C1634_=_C1643( C1634 C1643 ) C1635_=_C1637( C1635 C1637 ) C1635_=_C1638( C1635 C1638 ) C1635_=_C1639( C1635 C1639 ) C1635_=_C1640( C1635 C1640 ) \nC1635_=_C1643( C1635 C1643 ) C1635_=_C2233( C1635 C2233 ) C1635_=_C3016( C1635 C3016 ) C1635_=_C3438( C1635 C3438 ) C1635_=_C3556( C1635 C3556 ) C1635_=_C3899( C1635 C3899 ) \nC1635_=_C3902( C1635 C3902 ) C1635_=_C3905( C1635 C3905 ) C1637_=_C1638( C1637 C1638 ) C1637_=_C1639( C1637 C1639 ) C1637_=_C1640( C1637 C1640 ) C1637_=_C1643( C1637 C1643 ) \nC1637_=_C1731( C1637 C1731 ) C1638_=_C1639( C1638 C1639 ) C1638_=_C1640( C1638 C1640 ) C1638_=_C1643( C1638 C1643 ) C1638_=_C3439( C1638 C3439 ) C1638_=_C3557( C1638 C3557 ) \nC1638_=_C4053( C1638 C4053 ) C1639_=_C1640( C1639 C1640 ) C1639_=_C1643( C1639 C1643 ) C1639_=_C3442( C1639 C3442 ) C1639_=_C3560( C1639 C3560 ) C1639_=_C4089( C1639 C4089 ) \nC1640_=_C1643( C1640 C1643 ) C1643_=_C3617( C1643 C3617 ) C1643_=_C3949( C1643 C3949 ) C1651_=_C1665( C1651 C1665 ) C1651_=_C1668( C1651 C1668 ) C1651_=_C1806( C1651 C1806 ) \nC1651_=_C1895( C1651 C1895 ) C1651_=_C2467( C1651 C2467 ) C1651_=_C2846( C1651 C2846 ) C1651_=_C3012( C1651 C3012 ) C1651_=_C3013( C1651 C3013 ) C1651_=_C3014( C1651 C3014 ) \nC1651_=_C3015( C1651 C3015 ) C1651_=_C3016( C1651 C3016 ) C1651_=_C3017( C1651 C3017 ) C1651_=_C3019( C1651 C3019 ) C1651_=_C3021( C1651 C3021 ) C1651_=_C3022( C1651 C3022 ) \nC1651_=_C3023( C1651 C3023 ) C1665_=_C1668( C1665 C1668 ) C1665_=_C1757( C1665 C1757 ) C1665_=_C1820( C1665 C1820 ) C1665_=_C2113( C1665 C2113 ) C1665_=_C2338( C1665 C2338 ) \nC1665_=_C2783( C1665 C2783 ) C1665_=_C2974( C1665 C2974 ) C1665_=_C3076( C1665 C3076 ) C1665_=_C3164( C1665 C3164 ) C1665_=_C3404( C1665 C3404 ) C1665_=_C3506( C1665 C3506 ) \nC1665_=_C3542( C1665 C3542 ) C1665_=_C3605( C1665 C3605 ) C1665_=_C3746( C1665 C3746 ) C1665_=_C3838( C1665 C3838 ) C1665_=_C3851( C1665 C3851 ) C1665_=_C3892( C1665 C3892 ) \nC1665_=_C3902( C1665 C3902 ) C1665_=_C4015( C1665 C4015 ) C1665_=_C4072( C1665 C4072 ) C1668_=_C1687( C1668 C1687 ) C1668_=_C2340( C1668 C2340 ) C1668_=_C2360( C1668 C2360 ) \nC1668_=_C2422( C1668 C2422 ) C1668_=_C2595( C1668 C2595 ) C1668_=_C2614( C1668 C2614 ) C1668_=_C2769( C1668 C2769 ) C1668_=_C2818( C1668 C2818 ) C1668_=_C2874( C1668 C2874 ) \nC1668_=_C2959( C1668 C2959 ) C1668_=_C3048( C1668 C3048 ) C1668_=_C3136( C1668 C3136 ) C1668_=_C3366( C1668 C3366 ) C1668_=_C3637( C1668 C3637 ) C1668_=_C3777( C1668 C3777 ) \nC1668_=_C3874( C1668 C3874 ) C1668_=_C3966( C1668 C3966 ) C1668_=_C3975( C1668 C3975 ) C1668_=_C4109( C1668 C4109 ) C1668_=_C4110( C1668 C4110 ) C1671_=_C1673( C1671 C1673 ) \nC1671_=_C1681( C1671 C1681 ) C1671_=_C1687( C1671 C1687 ) C1671_=_C1763( C1671 C1763 ) C1671_=_C2615( C1671 C2615 ) C1671_=_C2739( C1671 C2739 ) C1671_=_C2740( C1671 C2740 ) \nC1671_=_C2741( C1671 C2741 ) C1671_=_C2742( C1671 C2742 ) C1671_=_C2743( C1671 C2743 ) C1671_=_C2744( C1671 C2744 ) C1671_=_C2745( C1671 C2745 ) C1671_=_C2746( C1671 C2746 ) \nC1671_=_C2747( C1671 C2747 ) C1671_=_C2748( C1671 C2748 ) C1671_=_C2749( C1671 C2749 ) C1671_=_C2750( C1671 C2750 ) C1671_=_C2752( C1671 C2752 ) C1671_=_C2753( C1671 C2753 ) \nC1671_=_C2754( C1671 C2754 ) C1671_=_C2755( C1671 C2755 ) C1671_=_C2756( C1671 C2756 ) C1673_=_C1681( C1673 C1681 ) C1673_=_C1687( C1673 C1687 ) C1673_=_C2245( C1673 C2245 ) \nC1673_=_C2404( C1673 C2404 ) C1673_=_C2532( C1673 C2532 ) C1673_=_C2597( C1673 C2597 ) C1673_=_C2801( C1673 C2801 ) C1673_=_C2908( C1673 C2908 ) C1673_=_C2945( C1673 C2945 ) \nC1673_=_C2946( C1673 C2946 ) C1673_=_C2947( C1673 C2947 ) C1673_=_C2948( C1673 C2948 ) C1673_=_C2949( C1673 C2949 ) C1673_=_C2950( C1673 C2950 ) C1673_=_C2951( C1673 C2951 ) \nC1673_=_C2953( C1673 C2953 ) C1673_=_C2954( C1673 C2954 ) C1673_=_C2955( C1673 C2955 ) C1673_=_C2956( C1673 C2956 ) C1673_=_C2957( C1673 C2957 ) C1673_=_C2958( C1673 C2958 ) \nC1673_=_C2959( C1673 C2959 ) C1681_=_C1687( C1681 C1687 ) C1681_=_C1882( C1681 C1882 ) C1681_=_C1922( C1681 C1922 ) C1681_=_C2193( C1681 C2193 ) C1681_=_C2472( C1681 C2472 ) \nC1681_=_C2490( C1681 C2490 ) C1681_=_C2541( C1681 C2541 ) C1681_=_C2897( C1681 C2897 ) C1681_=_C2939( C1681 C2939 ) C1681_=_C2987( C1681 C2987 ) C1681_=_C3212( C1681 C3212 ) \nC1681_=_C3450( C1681 C3450 ) C1681_=_C3549( C1681 C3549 ) C1681_=_C3611( C1681 C3611 ) C1681_=_C3733( C1681 C3733 ) C1681_=_C3855( C1681 C3855 ) C1681_=_C3944( C1681 C3944 ) \nC1681_=_C3945( C1681 C3945 ) C1681_=_C3946( C1681 C3946 ) C1681_=_C3947( C1681 C3947 ) C1681_=_C3948( C1681 C3948 ) C1681_=_C3949( C1681 C3949 ) C1687_=_C2340( C1687 C2340 ) \nC1687_=_C2360( C1687 C2360 ) C1687_=_C2422( C1687 C2422 ) C1687_=_C2595( C1687 C2595 ) C1687_=_C2614( C1687 C2614 ) C1687_=_C2769( C1687 C2769 ) C1687_=_C2818( C1687 C2818 ) \nC1687_=_C2874( C1687 C2874 ) C1687_=_C2959( C1687 C2959 ) C1687_=_C3048( C1687 C3048 ) C1687_=_C3136( C1687 C3136 ) C1687_=_C3366( C1687 C3366 ) C1687_=_C3637( C1687 C3637 ) \nC1687_=_C3777( C1687 C3777 ) C1687_=_C3874( C1687 C3874 ) C1687_=_C3966( C1687 C3966 ) C1687_=_C3975( C1687 C3975 ) C1687_=_C4109( C1687 C4109 ) C1687_=_C4110( C1687 C4110 ) \nC1688_=_C1713( C1688 C1713 ) C1688_=_C1715( C1688 C1715 ) C1688_=_C1716( C1688 C1716 ) C1688_=_C1717( C1688 C1717 ) C1688_=_C1718( C1688 C1718 ) C1688_=_C1720( C1688 C1720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4( C1688 C1734 ) \nC1688_=_C1735( C1688 C1735 ) C1688_=_C1736( C1688 C1736 ) C1713_=_C1715( C1713 C1715 ) C1713_=_C1716( C1713 C1716 ) C1713_=_C1717( C1713 C1717 ) C1713_=_C1718( C1713 C1718 ) \nC1713_=_C1720( C1713 C1720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4( C1713 C1734 ) C1713_=_C1735( C1713 C1735 ) C1713_=_C1736( C1713 C1736 ) C1713_=_C1763( C1713 C1763 ) C1713_=_C1770( C1713 C1770 ) C1713_=_C1776( C1713 C1776 ) \nC1713_=_C1779( C1713 C1779 ) C1715_=_C1716( C1715 C1716 ) C1715_=_C1717( C1715 C1717 ) C1715_=_C1718( C1715 C1718 ) C1715_=_C1720( C1715 C1720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4( C1715 C1734 ) C1715_=_C1735( C1715 C1735 ) \nC1715_=_C1736( C1715 C1736 ) C1715_=_C2221( C1715 C2221 ) C1715_=_C2244( C1715 C2244 ) C1715_=_C2245( C1715 C2245 ) C1715_=_C2256( C1715 C2256 ) C1716_=_C1717( C1716 C1717 ) \nC1716_=_C1718( C1716 C1718 ) C1716_=_C1720( C1716 C1720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4( C1716 C1734 ) C1716_=_C1735( C1716 C1735 ) C1716_=_C1736( C1716 C1736 ) C1717_=_C1718( C1717 C1718 ) C1717_=_C1720( C1717 C1720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4( C1717 C1734 ) \nC1717_=_C1735(</w:t>
      </w:r>
    </w:p>
    <w:p>
      <w:pPr>
        <w:pStyle w:val="PreformattedText"/>
        <w:bidi w:val="0"/>
        <w:spacing w:before="0" w:after="0"/>
        <w:jc w:val="left"/>
        <w:rPr/>
      </w:pPr>
      <w:r>
        <w:rPr/>
        <w:t xml:space="preserve"> </w:t>
      </w:r>
      <w:r>
        <w:rPr/>
        <w:t>C1717 C1735 ) C1717_=_C1736( C1717 C1736 ) C1717_=_C2615( C1717 C2615 ) C1717_=_C2630( C1717 C2630 ) C1718_=_C1720( C1718 C1720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4( C1718 C1734 ) C1718_=_C1735( C1718 C1735 ) \nC1718_=_C1736( C1718 C1736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4( C1720 C1734 ) C1720_=_C1735( C1720 C1735 ) C1720_=_C1736( C1720 C1736 ) C1720_=_C1788( C1720 C1788 ) C1720_=_C1849( C1720 C1849 ) C1720_=_C1996( C1720 C1996 ) \nC1720_=_C2223( C1720 C2223 ) C1720_=_C2244( C1720 C2244 ) C1720_=_C2565( C1720 C2565 ) C1720_=_C2770( C1720 C2770 ) C1720_=_C2908( C1720 C2908 ) C1720_=_C2909( C1720 C2909 ) \nC1720_=_C2912( C1720 C2912 ) C1720_=_C2913( C1720 C2913 ) C1720_=_C2914( C1720 C2914 ) C1720_=_C2915( C1720 C2915 ) C1720_=_C2916( C1720 C2916 ) C1720_=_C2917( C1720 C2917 ) \nC1720_=_C2918( C1720 C2918 ) C1720_=_C2919( C1720 C2919 ) C1722_=_C1723( C1722 C1723 ) C1722_=_C1724( C1722 C1724 ) C1722_=_C1725( C1722 C1725 ) C1722_=_C1726( C1722 C1726 ) \nC1722_=_C1727( C1722 C1727 ) C1722_=_C1728( C1722 C1728 ) C1722_=_C1729( C1722 C1729 ) C1722_=_C1730( C1722 C1730 ) C1722_=_C1731( C1722 C1731 ) C1722_=_C1732( C1722 C1732 ) \nC1722_=_C1734( C1722 C1734 ) C1722_=_C1735( C1722 C1735 ) C1722_=_C1736( C1722 C1736 ) C1722_=_C2739( C1722 C2739 ) C1722_=_C2982( C1722 C2982 ) C1722_=_C2987( C1722 C2987 ) \nC1722_=_C2988( C1722 C2988 ) C1723_=_C1724( C1723 C1724 ) C1723_=_C1725( C1723 C1725 ) C1723_=_C1726( C1723 C1726 ) C1723_=_C1727( C1723 C1727 ) C1723_=_C1728( C1723 C1728 ) \nC1723_=_C1729( C1723 C1729 ) C1723_=_C1730( C1723 C1730 ) C1723_=_C1731( C1723 C1731 ) C1723_=_C1732( C1723 C1732 ) C1723_=_C1734( C1723 C1734 ) C1723_=_C1735( C1723 C1735 ) \nC1723_=_C1736( C1723 C1736 ) C1723_=_C2740( C1723 C2740 ) C1723_=_C3072( C1723 C3072 ) C1723_=_C3076( C1723 C3076 ) C1724_=_C1725( C1724 C1725 ) C1724_=_C1726( C1724 C1726 ) \nC1724_=_C1727( C1724 C1727 ) C1724_=_C1728( C1724 C1728 ) C1724_=_C1729( C1724 C1729 ) C1724_=_C1730( C1724 C1730 ) C1724_=_C1731( C1724 C1731 ) C1724_=_C1732( C1724 C1732 ) \nC1724_=_C1734( C1724 C1734 ) C1724_=_C1735( C1724 C1735 ) C1724_=_C1736( C1724 C1736 ) C1725_=_C1726( C1725 C1726 ) C1725_=_C1727( C1725 C1727 ) C1725_=_C1728( C1725 C1728 ) \nC1725_=_C1729( C1725 C1729 ) C1725_=_C1730( C1725 C1730 ) C1725_=_C1731( C1725 C1731 ) C1725_=_C1732( C1725 C1732 ) C1725_=_C1734( C1725 C1734 ) C1725_=_C1735( C1725 C1735 ) \nC1725_=_C1736( C1725 C1736 ) C1726_=_C1727( C1726 C1727 ) C1726_=_C1728( C1726 C1728 ) C1726_=_C1729( C1726 C1729 ) C1726_=_C1730( C1726 C1730 ) C1726_=_C1731( C1726 C1731 ) \nC1726_=_C1732( C1726 C1732 ) C1726_=_C1734( C1726 C1734 ) C1726_=_C1735( C1726 C1735 ) C1726_=_C1736( C1726 C1736 ) C1726_=_C2746( C1726 C2746 ) C1726_=_C3623( C1726 C3623 ) \nC1727_=_C1728( C1727 C1728 ) C1727_=_C1729( C1727 C1729 ) C1727_=_C1730( C1727 C1730 ) C1727_=_C1731( C1727 C1731 ) C1727_=_C1732( C1727 C1732 ) C1727_=_C1734( C1727 C1734 ) \nC1727_=_C1735( C1727 C1735 ) C1727_=_C1736( C1727 C1736 ) C1727_=_C2230( C1727 C2230 ) C1727_=_C2747( C1727 C2747 ) C1727_=_C2913( C1727 C2913 ) C1727_=_C2948( C1727 C2948 ) \nC1727_=_C3733( C1727 C3733 ) C1727_=_C3734( C1727 C3734 ) C1728_=_C1729( C1728 C1729 ) C1728_=_C1730( C1728 C1730 ) C1728_=_C1731( C1728 C1731 ) C1728_=_C1732( C1728 C1732 ) \nC1728_=_C1734( C1728 C1734 ) C1728_=_C1735( C1728 C1735 ) C1728_=_C1736( C1728 C1736 ) C1728_=_C2750( C1728 C2750 ) C1728_=_C3841( C1728 C3841 ) C1729_=_C1730( C1729 C1730 ) \nC1729_=_C1731( C1729 C1731 ) C1729_=_C1732( C1729 C1732 ) C1729_=_C1734( C1729 C1734 ) C1729_=_C1735( C1729 C1735 ) C1729_=_C1736( C1729 C1736 ) C1729_=_C3892( C1729 C3892 ) \nC1730_=_C1731( C1730 C1731 ) C1730_=_C1732( C1730 C1732 ) C1730_=_C1734( C1730 C1734 ) C1730_=_C1735( C1730 C1735 ) C1730_=_C1736( C1730 C1736 ) C1730_=_C1776( C1730 C1776 ) \nC1730_=_C2336( C1730 C2336 ) C1730_=_C2375( C1730 C2375 ) C1730_=_C2630( C1730 C2630 ) C1730_=_C2752( C1730 C2752 ) C1730_=_C2988( C1730 C2988 ) C1730_=_C3072( C1730 C3072 ) \nC1730_=_C3130( C1730 C3130 ) C1730_=_C3361( C1730 C3361 ) C1730_=_C3377( C1730 C3377 ) C1730_=_C3476( C1730 C3476 ) C1730_=_C3623( C1730 C3623 ) C1730_=_C3632( C1730 C3632 ) \nC1730_=_C3841( C1730 C3841 ) C1730_=_C3884( C1730 C3884 ) C1730_=_C3959( C1730 C3959 ) C1730_=_C3960( C1730 C3960 ) C1730_=_C3961( C1730 C3961 ) C1731_=_C1732( C1731 C1732 ) \nC1731_=_C1734( C1731 C1734 ) C1731_=_C1735( C1731 C1735 ) C1731_=_C1736( C1731 C1736 ) C1732_=_C1734( C1732 C1734 ) C1732_=_C1735( C1732 C1735 ) C1732_=_C1736( C1732 C1736 ) \nC1732_=_C2753( C1732 C2753 ) C1732_=_C3417( C1732 C3417 ) C1732_=_C3656( C1732 C3656 ) C1732_=_C3959( C1732 C3959 ) C1732_=_C4011( C1732 C4011 ) C1734_=_C1735( C1734 C1735 ) \nC1734_=_C1736( C1734 C1736 ) C1735_=_C1736( C1735 C1736 ) C1735_=_C2237( C1735 C2237 ) C1735_=_C2918( C1735 C2918 ) C1735_=_C2954( C1735 C2954 ) C1735_=_C4020( C1735 C4020 ) \nC1736_=_C2756( C1736 C2756 ) C1736_=_C3961( C1736 C3961 ) C1748_=_C1757( C1748 C1757 ) C1748_=_C1981( C1748 C1981 ) C1748_=_C2060( C1748 C2060 ) C1748_=_C2084( C1748 C2084 ) \nC1748_=_C2274( C1748 C2274 ) C1748_=_C2451( C1748 C2451 ) C1748_=_C2729( C1748 C2729 ) C1748_=_C2791( C1748 C2791 ) C1748_=_C3051( C1748 C3051 ) C1748_=_C3098( C1748 C3098 ) \nC1748_=_C3195( C1748 C3195 ) C1748_=_C3556( C1748 C3556 ) C1748_=_C3557( C1748 C3557 ) C1748_=_C3558( C1748 C3558 ) C1748_=_C3559( C1748 C3559 ) C1748_=_C3560( C1748 C3560 ) \nC1748_=_C3561( C1748 C3561 ) C1748_=_C3562( C1748 C3562 ) C1748_=_C3563( C1748 C3563 ) C1757_=_C1820( C1757 C1820 ) C1757_=_C2113( C1757 C2113 ) C1757_=_C2338( C1757 C2338 ) \nC1757_=_C2783( C1757 C2783 ) C1757_=_C2974( C1757 C2974 ) C1757_=_C3076( C1757 C3076 ) C1757_=_C3164( C1757 C3164 ) C1757_=_C3404( C1757 C3404 ) C1757_=_C3506( C1757 C3506 ) \nC1757_=_C3542( C1757 C3542 ) C1757_=_C3605( C1757 C3605 ) C1757_=_C3746( C1757 C3746 ) C1757_=_C3838( C1757 C3838 ) C1757_=_C3851( C1757 C3851 ) C1757_=_C3892( C1757 C3892 ) \nC1757_=_C3902( C1757 C3902 ) C1757_=_C4015( C1757 C4015 ) C1757_=_C4072( C1757 C4072 ) C1763_=_C1770( C1763 C1770 ) C1763_=_C1776( C1763 C1776 ) C1763_=_C1779( C1763 C1779 ) \nC1763_=_C2615( C1763 C2615 ) C1763_=_C2739( C1763 C2739 ) C1763_=_C2740( C1763 C2740 ) C1763_=_C2741( C1763 C2741 ) C1763_=_C2742( C1763 C2742 ) C1763_=_C2743( C1763 C2743 ) \nC1763_=_C2744( C1763 C2744 ) C1763_=_C2745( C1763 C2745 ) C1763_=_C2746( C1763 C2746 ) C1763_=_C2747( C1763 C2747 ) C1763_=_C2748( C1763 C2748 ) C1763_=_C2749( C1763 C2749 ) \nC1763_=_C2750( C1763 C2750 ) C1763_=_C2752( C1763 C2752 ) C1763_=_C2753( C1763 C2753 ) C1763_=_C2754( C1763 C2754 ) C1763_=_C2755( C1763 C2755 ) C1763_=_C2756( C1763 C2756 ) \nC1770_=_C1776( C1770 C1776 ) C1770_=_C1779( C1770 C1779 ) C1770_=_C2144( C1770 C2144 ) C1770_=_C2366( C1770 C2366 ) C1770_=_C2520( C1770 C2520 ) C1770_=_C3138( C1770 C3138 ) \nC1770_=_C3194( C1770 C3194 ) C1770_=_C3367( C1770 C3367 ) C1770_=_C3408( C1770 C3408 ) C1770_=_C3411( C1770 C3411 ) C1770_=_C3412( C1770 C3412 ) C1770_=_C3413( C1770 C3413 ) \nC1770_=_C3414( C1770 C3414 ) C1770_=_C3415( C1770 C3415 ) C1770_=_C3417( C1770 C3417 ) C1770_=_C3418( C1770 C3418 ) C1770_=_C3419( C1770 C3419 ) C1770_=_C3420( C1770 C3420 ) \nC1770_=_C3421( C1770 C3421 ) C1770_=_C3422( C1770 C3422 ) C1776_=_C1779( C1776 C1779 ) C1776_=_C2336( C1776 C2336 ) C1776_=_C2375( C1776 C2375 ) C1776_=_C2630( C1776 C2630 ) \nC1776_=_C2752( C1776 C2752 ) C1776_=_C2988( C1776 C2988 ) C1776_=_C3072( C1776 C3072 ) C1776_=_C3130( C1776 C3130 ) C1776_=_C3361( C1776 C3361 ) C1776_=_C3377( C1776 C3377 ) \nC1776_=_C3476( C1776 C3476 ) C1776_=_C3623( C1776 C3623 ) C1776_=_C3632( C1776 C3632 ) C1776_=_C3841( C1776 C3841 ) C1776_=_C3884( C1776 C3884 ) C1776_=_C3959( C1776 C3959 ) \nC1776_=_C3960( C1776 C3960 ) C1776_=_C3961( C1776 C3961 ) C1779_=_C2256( C1779 C2256 ) C1779_=_C2279( C1779 C2279 ) C1779_=_C2415( C1779 C2415 ) C1779_=_C2716( C1779 C2716 ) \nC1779_=_C2915( C1779 C2915 ) C1779_=_C3148( C1779 C3148 ) C1779_=_C3419( C1779 C3419 ) C1779_=_C3678( C1779 C3678 ) C1779_=_C3734( C1779 C3734 ) C1779_=_C3743( C1779 C3743 ) \nC1779_=_C3802( C1779 C3802 ) C1779_=_C3907( C1779 C3907 ) C1779_=_C3951( C1779 C3951 ) C1779_=_C4011( C1779 C4011 ) C1779_=_C4019( C1779 C4019 ) C1779_=_C4020( C1779 C4020 ) \nC1788_=_C1849( C1788 C1849 ) C1788_=_C1996( C1788 C1996 ) C1788_=_C2223( C1788 C2223 ) C1788_=_C2244( C1788 C2244 ) C1788_=_C2565( C1788 C2565 ) C1788_=_C2770( C1788 C2770 ) \nC1788_=_C2908( C1788 C2908 ) C1788_=_C2909( C1788 C2909 ) C1788_=_C2912( C1788 C2912 ) C1788_=_C2913( C1788 C2913 ) C1788_=_C2914( C1788 C2914 ) C1788_=_C2915( C1788 C2915 ) \nC1788_=_C2916( C1788 C2916 ) C1788_=_C2917( C1788 C2917 ) C1788_=_C2918( C1788 C2918 ) C1788_=_C2919( C1788 C2919 ) C1803_=_C1806( C1803 C1806 ) C1803_=_C1819( C1803 C1819 ) \nC1803_=_C1820( C1803 C1820 ) C1803_=_C1971( C1803 C1971 ) C1803_=_C2221( C1803 C2221 ) C1803_=_C2222( C1803 C2222 ) C1803_=_C2223( C1803 C2223 ) C1803_=_C2225( C1803 C2225 ) \nC1803_=_C2227( C1803 C2227 ) C1803_=_C2228( C1803 C2228 ) C1803_=_C2229( C1803 C2229 ) C1803_=_C2230( C1803 C2230 ) C1803_=_C2231( C1803 C2231 ) C1803_=_C2232( C1803 C2232 ) \nC1803_=_C2233( C1803 C2233 ) C1803_=_C2237( C1803 C2237 ) C1803_=_C2238( C1803 C2238 ) C1803_=_C2239( C1803 C2239 ) C1806_=_C1819( C1806 C1819 ) C1806_=_C1820( C1806 C1820 ) \nC1806_=_C1895( C1806 C1895 ) C1806_=_C2467( C1806 C2467 ) C1806_=_C2846(</w:t>
      </w:r>
    </w:p>
    <w:p>
      <w:pPr>
        <w:pStyle w:val="PreformattedText"/>
        <w:bidi w:val="0"/>
        <w:spacing w:before="0" w:after="0"/>
        <w:jc w:val="left"/>
        <w:rPr/>
      </w:pPr>
      <w:r>
        <w:rPr/>
        <w:t xml:space="preserve"> </w:t>
      </w:r>
      <w:r>
        <w:rPr/>
        <w:t>C1806 C2846 ) C1806_=_C3012( C1806 C3012 ) C1806_=_C3013( C1806 C3013 ) C1806_=_C3014( C1806 C3014 ) \nC1806_=_C3015( C1806 C3015 ) C1806_=_C3016( C1806 C3016 ) C1806_=_C3017( C1806 C3017 ) C1806_=_C3019( C1806 C3019 ) C1806_=_C3021( C1806 C3021 ) C1806_=_C3022( C1806 C3022 ) \nC1806_=_C3023( C1806 C3023 ) C1819_=_C1820( C1819 C1820 ) C1819_=_C2280( C1819 C2280 ) C1819_=_C2416( C1819 C2416 ) C1819_=_C2665( C1819 C2665 ) C1819_=_C2699( C1819 C2699 ) \nC1819_=_C2717( C1819 C2717 ) C1819_=_C3490( C1819 C3490 ) C1819_=_C3744( C1819 C3744 ) C1819_=_C3791( C1819 C3791 ) C1819_=_C3849( C1819 C3849 ) C1819_=_C3899( C1819 C3899 ) \nC1819_=_C3908( C1819 C3908 ) C1819_=_C3952( C1819 C3952 ) C1819_=_C4031( C1819 C4031 ) C1819_=_C4033( C1819 C4033 ) C1819_=_C4034( C1819 C4034 ) C1820_=_C2113( C1820 C2113 ) \nC1820_=_C2338( C1820 C2338 ) C1820_=_C2783( C1820 C2783 ) C1820_=_C2974( C1820 C2974 ) C1820_=_C3076( C1820 C3076 ) C1820_=_C3164( C1820 C3164 ) C1820_=_C3404( C1820 C3404 ) \nC1820_=_C3506( C1820 C3506 ) C1820_=_C3542( C1820 C3542 ) C1820_=_C3605( C1820 C3605 ) C1820_=_C3746( C1820 C3746 ) C1820_=_C3838( C1820 C3838 ) C1820_=_C3851( C1820 C3851 ) \nC1820_=_C3892( C1820 C3892 ) C1820_=_C3902( C1820 C3902 ) C1820_=_C4015( C1820 C4015 ) C1820_=_C4072( C1820 C4072 ) C1830_=_C1896( C1830 C1896 ) C1830_=_C1933( C1830 C1933 ) \nC1830_=_C2124( C1830 C2124 ) C1830_=_C2271( C1830 C2271 ) C1830_=_C2406( C1830 C2406 ) C1830_=_C2468( C1830 C2468 ) C1830_=_C2598( C1830 C2598 ) C1830_=_C2706( C1830 C2706 ) \nC1830_=_C2847( C1830 C2847 ) C1830_=_C3024( C1830 C3024 ) C1830_=_C3025( C1830 C3025 ) C1830_=_C3026( C1830 C3026 ) C1830_=_C3027( C1830 C3027 ) C1830_=_C3028( C1830 C3028 ) \nC1830_=_C3031( C1830 C3031 ) C1830_=_C3032( C1830 C3032 ) C1830_=_C3033( C1830 C3033 ) C1830_=_C3034( C1830 C3034 ) C1849_=_C1851( C1849 C1851 ) C1849_=_C1855( C1849 C1855 ) \nC1849_=_C1996( C1849 C1996 ) C1849_=_C2223( C1849 C2223 ) C1849_=_C2244( C1849 C2244 ) C1849_=_C2565( C1849 C2565 ) C1849_=_C2770( C1849 C2770 ) C1849_=_C2908( C1849 C2908 ) \nC1849_=_C2909( C1849 C2909 ) C1849_=_C2912( C1849 C2912 ) C1849_=_C2913( C1849 C2913 ) C1849_=_C2914( C1849 C2914 ) C1849_=_C2915( C1849 C2915 ) C1849_=_C2916( C1849 C2916 ) \nC1849_=_C2917( C1849 C2917 ) C1849_=_C2918( C1849 C2918 ) C1849_=_C2919( C1849 C2919 ) C1851_=_C1855( C1851 C1855 ) C1851_=_C2059( C1851 C2059 ) C1851_=_C2164( C1851 C2164 ) \nC1851_=_C2568( C1851 C2568 ) C1851_=_C2776( C1851 C2776 ) C1851_=_C2934( C1851 C2934 ) C1851_=_C3050( C1851 C3050 ) C1851_=_C3207( C1851 C3207 ) C1851_=_C3437( C1851 C3437 ) \nC1851_=_C3438( C1851 C3438 ) C1851_=_C3439( C1851 C3439 ) C1851_=_C3440( C1851 C3440 ) C1851_=_C3442( C1851 C3442 ) C1851_=_C3443( C1851 C3443 ) C1855_=_C2209( C1855 C2209 ) \nC1855_=_C2370( C1855 C2370 ) C1855_=_C2569( C1855 C2569 ) C1855_=_C2695( C1855 C2695 ) C1855_=_C2778( C1855 C2778 ) C1855_=_C3210( C1855 C3210 ) C1855_=_C3360( C1855 C3360 ) \nC1855_=_C3370( C1855 C3370 ) C1855_=_C3473( C1855 C3473 ) C1855_=_C3512( C1855 C3512 ) C1855_=_C3653( C1855 C3653 ) C1855_=_C3654( C1855 C3654 ) C1855_=_C3656( C1855 C3656 ) \nC1855_=_C3657( C1855 C3657 ) C1855_=_C3658( C1855 C3658 ) C1855_=_C3659( C1855 C3659 ) C1855_=_C3660( C1855 C3660 ) C1876_=_C1882( C1876 C1882 ) C1876_=_C1898( C1876 C1898 ) \nC1876_=_C1917( C1876 C1917 ) C1876_=_C2369( C1876 C2369 ) C1876_=_C2485( C1876 C2485 ) C1876_=_C2539( C1876 C2539 ) C1876_=_C2711( C1876 C2711 ) C1876_=_C2777( C1876 C2777 ) \nC1876_=_C2982( C1876 C2982 ) C1876_=_C3052( C1876 C3052 ) C1876_=_C3209( C1876 C3209 ) C1876_=_C3369( C1876 C3369 ) C1876_=_C3472( C1876 C3472 ) C1876_=_C3609( C1876 C3609 ) \nC1876_=_C3610( C1876 C3610 ) C1876_=_C3611( C1876 C3611 ) C1876_=_C3613( C1876 C3613 ) C1876_=_C3614( C1876 C3614 ) C1876_=_C3615( C1876 C3615 ) C1876_=_C3616( C1876 C3616 ) \nC1876_=_C3617( C1876 C3617 ) C1882_=_C1922( C1882 C1922 ) C1882_=_C2193( C1882 C2193 ) C1882_=_C2472( C1882 C2472 ) C1882_=_C2490( C1882 C2490 ) C1882_=_C2541( C1882 C2541 ) \nC1882_=_C2897( C1882 C2897 ) C1882_=_C2939( C1882 C2939 ) C1882_=_C2987( C1882 C2987 ) C1882_=_C3212( C1882 C3212 ) C1882_=_C3450( C1882 C3450 ) C1882_=_C3549( C1882 C3549 ) \nC1882_=_C3611( C1882 C3611 ) C1882_=_C3733( C1882 C3733 ) C1882_=_C3855( C1882 C3855 ) C1882_=_C3944( C1882 C3944 ) C1882_=_C3945( C1882 C3945 ) C1882_=_C3946( C1882 C3946 ) \nC1882_=_C3947( C1882 C3947 ) C1882_=_C3948( C1882 C3948 ) C1882_=_C3949( C1882 C3949 ) C1895_=_C1896( C1895 C1896 ) C1895_=_C1898( C1895 C1898 ) C1895_=_C1904( C1895 C1904 ) \nC1895_=_C2467( C1895 C2467 ) C1895_=_C2846( C1895 C2846 ) C1895_=_C3012( C1895 C3012 ) C1895_=_C3013( C1895 C3013 ) C1895_=_C3014( C1895 C3014 ) C1895_=_C3015( C1895 C3015 ) \nC1895_=_C3016( C1895 C3016 ) C1895_=_C3017( C1895 C3017 ) C1895_=_C3019( C1895 C3019 ) C1895_=_C3021( C1895 C3021 ) C1895_=_C3022( C1895 C3022 ) C1895_=_C3023( C1895 C3023 ) \nC1896_=_C1898( C1896 C1898 ) C1896_=_C1904( C1896 C1904 ) C1896_=_C1933( C1896 C1933 ) C1896_=_C2124( C1896 C2124 ) C1896_=_C2271( C1896 C2271 ) C1896_=_C2406( C1896 C2406 ) \nC1896_=_C2468( C1896 C2468 ) C1896_=_C2598( C1896 C2598 ) C1896_=_C2706( C1896 C2706 ) C1896_=_C2847( C1896 C2847 ) C1896_=_C3024( C1896 C3024 ) C1896_=_C3025( C1896 C3025 ) \nC1896_=_C3026( C1896 C3026 ) C1896_=_C3027( C1896 C3027 ) C1896_=_C3028( C1896 C3028 ) C1896_=_C3031( C1896 C3031 ) C1896_=_C3032( C1896 C3032 ) C1896_=_C3033( C1896 C3033 ) \nC1896_=_C3034( C1896 C3034 ) C1898_=_C1904( C1898 C1904 ) C1898_=_C1917( C1898 C1917 ) C1898_=_C2369( C1898 C2369 ) C1898_=_C2485( C1898 C2485 ) C1898_=_C2539( C1898 C2539 ) \nC1898_=_C2711( C1898 C2711 ) C1898_=_C2777( C1898 C2777 ) C1898_=_C2982( C1898 C2982 ) C1898_=_C3052( C1898 C3052 ) C1898_=_C3209( C1898 C3209 ) C1898_=_C3369( C1898 C3369 ) \nC1898_=_C3472( C1898 C3472 ) C1898_=_C3609( C1898 C3609 ) C1898_=_C3610( C1898 C3610 ) C1898_=_C3611( C1898 C3611 ) C1898_=_C3613( C1898 C3613 ) C1898_=_C3614( C1898 C3614 ) \nC1898_=_C3615( C1898 C3615 ) C1898_=_C3616( C1898 C3616 ) C1898_=_C3617( C1898 C3617 ) C1904_=_C1969( C1904 C1969 ) C1904_=_C2073( C1904 C2073 ) C1904_=_C2461( C1904 C2461 ) \nC1904_=_C2478( C1904 C2478 ) C1904_=_C2860( C1904 C2860 ) C1904_=_C2906( C1904 C2906 ) C1904_=_C2932( C1904 C2932 ) C1904_=_C3023( C1904 C3023 ) C1904_=_C3034( C1904 C3034 ) \nC1904_=_C3062( C1904 C3062 ) C1904_=_C3482( C1904 C3482 ) C1904_=_C3905( C1904 C3905 ) C1904_=_C3974( C1904 C3974 ) C1904_=_C4053( C1904 C4053 ) C1904_=_C4062( C1904 C4062 ) \nC1904_=_C4089( C1904 C4089 ) C1917_=_C1922( C1917 C1922 ) C1917_=_C2369( C1917 C2369 ) C1917_=_C2485( C1917 C2485 ) C1917_=_C2539( C1917 C2539 ) C1917_=_C2711( C1917 C2711 ) \nC1917_=_C2777( C1917 C2777 ) C1917_=_C2982( C1917 C2982 ) C1917_=_C3052( C1917 C3052 ) C1917_=_C3209( C1917 C3209 ) C1917_=_C3369( C1917 C3369 ) C1917_=_C3472( C1917 C3472 ) \nC1917_=_C3609( C1917 C3609 ) C1917_=_C3610( C1917 C3610 ) C1917_=_C3611( C1917 C3611 ) C1917_=_C3613( C1917 C3613 ) C1917_=_C3614( C1917 C3614 ) C1917_=_C3615( C1917 C3615 ) \nC1917_=_C3616( C1917 C3616 ) C1917_=_C3617( C1917 C3617 ) C1922_=_C2193( C1922 C2193 ) C1922_=_C2472( C1922 C2472 ) C1922_=_C2490( C1922 C2490 ) C1922_=_C2541( C1922 C2541 ) \nC1922_=_C2897( C1922 C2897 ) C1922_=_C2939( C1922 C2939 ) C1922_=_C2987( C1922 C2987 ) C1922_=_C3212( C1922 C3212 ) C1922_=_C3450( C1922 C3450 ) C1922_=_C3549( C1922 C3549 ) \nC1922_=_C3611( C1922 C3611 ) C1922_=_C3733( C1922 C3733 ) C1922_=_C3855( C1922 C3855 ) C1922_=_C3944( C1922 C3944 ) C1922_=_C3945( C1922 C3945 ) C1922_=_C3946( C1922 C3946 ) \nC1922_=_C3947( C1922 C3947 ) C1922_=_C3948( C1922 C3948 ) C1922_=_C3949( C1922 C3949 ) C1933_=_C2124( C1933 C2124 ) C1933_=_C2271( C1933 C2271 ) C1933_=_C2406( C1933 C2406 ) \nC1933_=_C2468( C1933 C2468 ) C1933_=_C2598( C1933 C2598 ) C1933_=_C2706( C1933 C2706 ) C1933_=_C2847( C1933 C2847 ) C1933_=_C3024( C1933 C3024 ) C1933_=_C3025( C1933 C3025 ) \nC1933_=_C3026( C1933 C3026 ) C1933_=_C3027( C1933 C3027 ) C1933_=_C3028( C1933 C3028 ) C1933_=_C3031( C1933 C3031 ) C1933_=_C3032( C1933 C3032 ) C1933_=_C3033( C1933 C3033 ) \nC1933_=_C3034( C1933 C3034 ) C1967_=_C1969( C1967 C1969 ) C1967_=_C2049( C1967 C2049 ) C1967_=_C2089( C1967 C2089 ) C1967_=_C2176( C1967 C2176 ) C1967_=_C2457( C1967 C2457 ) \nC1967_=_C2904( C1967 C2904 ) C1967_=_C2929( C1967 C2929 ) C1967_=_C2943( C1967 C2943 ) C1967_=_C3215( C1967 C3215 ) C1967_=_C3259( C1967 C3259 ) C1967_=_C3351( C1967 C3351 ) \nC1967_=_C3466( C1967 C3466 ) C1967_=_C3481( C1967 C3481 ) C1967_=_C3650( C1967 C3650 ) C1967_=_C3970( C1967 C3970 ) C1967_=_C4057( C1967 C4057 ) C1967_=_C4079( C1967 C4079 ) \nC1967_=_C4082( C1967 C4082 ) C1969_=_C2073( C1969 C2073 ) C1969_=_C2461( C1969 C2461 ) C1969_=_C2478( C1969 C2478 ) C1969_=_C2860( C1969 C2860 ) C1969_=_C2906( C1969 C2906 ) \nC1969_=_C2932( C1969 C2932 ) C1969_=_C3023( C1969 C3023 ) C1969_=_C3034( C1969 C3034 ) C1969_=_C3062( C1969 C3062 ) C1969_=_C3482( C1969 C3482 ) C1969_=_C3905( C1969 C3905 ) \nC1969_=_C3974( C1969 C3974 ) C1969_=_C4053( C1969 C4053 ) C1969_=_C4062( C1969 C4062 ) C1969_=_C4089( C1969 C4089 ) C1971_=_C1981( C1971 C1981 ) C1971_=_C2221( C1971 C2221 ) \nC1971_=_C2222( C1971 C2222 ) C1971_=_C2223( C1971 C2223 ) C1971_=_C2225( C1971 C2225 ) C1971_=_C2227( C1971 C2227 ) C1971_=_C2228( C1971 C2228 ) C1971_=_C2229( C1971 C2229 ) \nC1971_=_C2230( C1971 C2230 ) C1971_=_C2231( C1971 C2231 ) C1971_=_C2232( C1971 C2232 ) C1971_=_C2233( C1971 C2233 ) C1971_=_C2237( C1971 C2237 ) C1971_=_C2238( C1971 C2238 ) \nC1971_=_C2239( C1971 C2239 ) C1981_=_C2060( C1981 C2060 ) C1981_=_C2084( C1981 C2084 ) C1981_=_C2274( C1981 C2274 ) C1981_=_C2451( C1981 C2451 ) C1981_=_C2729( C1981 C2729 ) \nC1981_=_C2791( C1981 C2791 ) C1981_=_C3051( C1981 C3051 ) C1981_=_C3098( C1981 C3098 ) C1981_=_C3195( C1981 C3195 ) C1981_=_C3556( C1981 C3556 ) C1981_=_C3557( C1981 C3557 ) \nC1981_=_C3558( C1981 C3558 ) C1981_=_C3559( C1981 C3559 ) C1981_=_C3560( C1981 C3560 ) C1981_=_C3561( C1981 C3561 ) C1981_=_C3562(</w:t>
      </w:r>
    </w:p>
    <w:p>
      <w:pPr>
        <w:pStyle w:val="PreformattedText"/>
        <w:bidi w:val="0"/>
        <w:spacing w:before="0" w:after="0"/>
        <w:jc w:val="left"/>
        <w:rPr/>
      </w:pPr>
      <w:r>
        <w:rPr/>
        <w:t xml:space="preserve"> </w:t>
      </w:r>
      <w:r>
        <w:rPr/>
        <w:t>C1981 C3562 ) C1981_=_C3563( C1981 C3563 ) \nC1996_=_C2006( C1996 C2006 ) C1996_=_C2223( C1996 C2223 ) C1996_=_C2244( C1996 C2244 ) C1996_=_C2565( C1996 C2565 ) C1996_=_C2770( C1996 C2770 ) C1996_=_C2908( C1996 C2908 ) \nC1996_=_C2909( C1996 C2909 ) C1996_=_C2912( C1996 C2912 ) C1996_=_C2913( C1996 C2913 ) C1996_=_C2914( C1996 C2914 ) C1996_=_C2915( C1996 C2915 ) C1996_=_C2916( C1996 C2916 ) \nC1996_=_C2917( C1996 C2917 ) C1996_=_C2918( C1996 C2918 ) C1996_=_C2919( C1996 C2919 ) C2006_=_C2178( C2006 C2178 ) C2006_=_C2721( C2006 C2721 ) C2006_=_C2944( C2006 C2944 ) \nC2006_=_C3180( C2006 C3180 ) C2006_=_C3217( C2006 C3217 ) C2006_=_C3518( C2006 C3518 ) C2006_=_C3607( C2006 C3607 ) C2006_=_C3644( C2006 C3644 ) C2049_=_C2089( C2049 C2089 ) \nC2049_=_C2176( C2049 C2176 ) C2049_=_C2457( C2049 C2457 ) C2049_=_C2904( C2049 C2904 ) C2049_=_C2929( C2049 C2929 ) C2049_=_C2943( C2049 C2943 ) C2049_=_C3215( C2049 C3215 ) \nC2049_=_C3259( C2049 C3259 ) C2049_=_C3351( C2049 C3351 ) C2049_=_C3466( C2049 C3466 ) C2049_=_C3481( C2049 C3481 ) C2049_=_C3650( C2049 C3650 ) C2049_=_C3970( C2049 C3970 ) \nC2049_=_C4057( C2049 C4057 ) C2049_=_C4079( C2049 C4079 ) C2049_=_C4082( C2049 C4082 ) C2059_=_C2060( C2059 C2060 ) C2059_=_C2073( C2059 C2073 ) C2059_=_C2164( C2059 C2164 ) \nC2059_=_C2568( C2059 C2568 ) C2059_=_C2776( C2059 C2776 ) C2059_=_C2934( C2059 C2934 ) C2059_=_C3050( C2059 C3050 ) C2059_=_C3207( C2059 C3207 ) C2059_=_C3437( C2059 C3437 ) \nC2059_=_C3438( C2059 C3438 ) C2059_=_C3439( C2059 C3439 ) C2059_=_C3440( C2059 C3440 ) C2059_=_C3442( C2059 C3442 ) C2059_=_C3443( C2059 C3443 ) C2060_=_C2073( C2060 C2073 ) \nC2060_=_C2084( C2060 C2084 ) C2060_=_C2274( C2060 C2274 ) C2060_=_C2451( C2060 C2451 ) C2060_=_C2729( C2060 C2729 ) C2060_=_C2791( C2060 C2791 ) C2060_=_C3051( C2060 C3051 ) \nC2060_=_C3098( C2060 C3098 ) C2060_=_C3195( C2060 C3195 ) C2060_=_C3556( C2060 C3556 ) C2060_=_C3557( C2060 C3557 ) C2060_=_C3558( C2060 C3558 ) C2060_=_C3559( C2060 C3559 ) \nC2060_=_C3560( C2060 C3560 ) C2060_=_C3561( C2060 C3561 ) C2060_=_C3562( C2060 C3562 ) C2060_=_C3563( C2060 C3563 ) C2073_=_C2461( C2073 C2461 ) C2073_=_C2478( C2073 C2478 ) \nC2073_=_C2860( C2073 C2860 ) C2073_=_C2906( C2073 C2906 ) C2073_=_C2932( C2073 C2932 ) C2073_=_C3023( C2073 C3023 ) C2073_=_C3034( C2073 C3034 ) C2073_=_C3062( C2073 C3062 ) \nC2073_=_C3482( C2073 C3482 ) C2073_=_C3905( C2073 C3905 ) C2073_=_C3974( C2073 C3974 ) C2073_=_C4053( C2073 C4053 ) C2073_=_C4062( C2073 C4062 ) C2073_=_C4089( C2073 C4089 ) \nC2084_=_C2089( C2084 C2089 ) C2084_=_C2274( C2084 C2274 ) C2084_=_C2451( C2084 C2451 ) C2084_=_C2729( C2084 C2729 ) C2084_=_C2791( C2084 C2791 ) C2084_=_C3051( C2084 C3051 ) \nC2084_=_C3098( C2084 C3098 ) C2084_=_C3195( C2084 C3195 ) C2084_=_C3556( C2084 C3556 ) C2084_=_C3557( C2084 C3557 ) C2084_=_C3558( C2084 C3558 ) C2084_=_C3559( C2084 C3559 ) \nC2084_=_C3560( C2084 C3560 ) C2084_=_C3561( C2084 C3561 ) C2084_=_C3562( C2084 C3562 ) C2084_=_C3563( C2084 C3563 ) C2089_=_C2176( C2089 C2176 ) C2089_=_C2457( C2089 C2457 ) \nC2089_=_C2904( C2089 C2904 ) C2089_=_C2929( C2089 C2929 ) C2089_=_C2943( C2089 C2943 ) C2089_=_C3215( C2089 C3215 ) C2089_=_C3259( C2089 C3259 ) C2089_=_C3351( C2089 C3351 ) \nC2089_=_C3466( C2089 C3466 ) C2089_=_C3481( C2089 C3481 ) C2089_=_C3650( C2089 C3650 ) C2089_=_C3970( C2089 C3970 ) C2089_=_C4057( C2089 C4057 ) C2089_=_C4079( C2089 C4079 ) \nC2089_=_C4082( C2089 C4082 ) C2113_=_C2338( C2113 C2338 ) C2113_=_C2783( C2113 C2783 ) C2113_=_C2974( C2113 C2974 ) C2113_=_C3076( C2113 C3076 ) C2113_=_C3164( C2113 C3164 ) \nC2113_=_C3404( C2113 C3404 ) C2113_=_C3506( C2113 C3506 ) C2113_=_C3542( C2113 C3542 ) C2113_=_C3605( C2113 C3605 ) C2113_=_C3746( C2113 C3746 ) C2113_=_C3838( C2113 C3838 ) \nC2113_=_C3851( C2113 C3851 ) C2113_=_C3892( C2113 C3892 ) C2113_=_C3902( C2113 C3902 ) C2113_=_C4015( C2113 C4015 ) C2113_=_C4072( C2113 C4072 ) C2124_=_C2271( C2124 C2271 ) \nC2124_=_C2406( C2124 C2406 ) C2124_=_C2468( C2124 C2468 ) C2124_=_C2598( C2124 C2598 ) C2124_=_C2706( C2124 C2706 ) C2124_=_C2847( C2124 C2847 ) C2124_=_C3024( C2124 C3024 ) \nC2124_=_C3025( C2124 C3025 ) C2124_=_C3026( C2124 C3026 ) C2124_=_C3027( C2124 C3027 ) C2124_=_C3028( C2124 C3028 ) C2124_=_C3031( C2124 C3031 ) C2124_=_C3032( C2124 C3032 ) \nC2124_=_C3033( C2124 C3033 ) C2124_=_C3034( C2124 C3034 ) C2144_=_C2366( C2144 C2366 ) C2144_=_C2520( C2144 C2520 ) C2144_=_C3138( C2144 C3138 ) C2144_=_C3194( C2144 C3194 ) \nC2144_=_C3367( C2144 C3367 ) C2144_=_C3408( C2144 C3408 ) C2144_=_C3411( C2144 C3411 ) C2144_=_C3412( C2144 C3412 ) C2144_=_C3413( C2144 C3413 ) C2144_=_C3414( C2144 C3414 ) \nC2144_=_C3415( C2144 C3415 ) C2144_=_C3417( C2144 C3417 ) C2144_=_C3418( C2144 C3418 ) C2144_=_C3419( C2144 C3419 ) C2144_=_C3420( C2144 C3420 ) C2144_=_C3421( C2144 C3421 ) \nC2144_=_C3422( C2144 C3422 ) C2164_=_C2176( C2164 C2176 ) C2164_=_C2178( C2164 C2178 ) C2164_=_C2568( C2164 C2568 ) C2164_=_C2776( C2164 C2776 ) C2164_=_C2934( C2164 C2934 ) \nC2164_=_C3050( C2164 C3050 ) C2164_=_C3207( C2164 C3207 ) C2164_=_C3437( C2164 C3437 ) C2164_=_C3438( C2164 C3438 ) C2164_=_C3439( C2164 C3439 ) C2164_=_C3440( C2164 C3440 ) \nC2164_=_C3442( C2164 C3442 ) C2164_=_C3443( C2164 C3443 ) C2176_=_C2178( C2176 C2178 ) C2176_=_C2457( C2176 C2457 ) C2176_=_C2904( C2176 C2904 ) C2176_=_C2929( C2176 C2929 ) \nC2176_=_C2943( C2176 C2943 ) C2176_=_C3215( C2176 C3215 ) C2176_=_C3259( C2176 C3259 ) C2176_=_C3351( C2176 C3351 ) C2176_=_C3466( C2176 C3466 ) C2176_=_C3481( C2176 C3481 ) \nC2176_=_C3650( C2176 C3650 ) C2176_=_C3970( C2176 C3970 ) C2176_=_C4057( C2176 C4057 ) C2176_=_C4079( C2176 C4079 ) C2176_=_C4082( C2176 C4082 ) C2178_=_C2721( C2178 C2721 ) \nC2178_=_C2944( C2178 C2944 ) C2178_=_C3180( C2178 C3180 ) C2178_=_C3217( C2178 C3217 ) C2178_=_C3518( C2178 C3518 ) C2178_=_C3607( C2178 C3607 ) C2178_=_C3644( C2178 C3644 ) \nC2193_=_C2472( C2193 C2472 ) C2193_=_C2490( C2193 C2490 ) C2193_=_C2541( C2193 C2541 ) C2193_=_C2897( C2193 C2897 ) C2193_=_C2939( C2193 C2939 ) C2193_=_C2987( C2193 C2987 ) \nC2193_=_C3212( C2193 C3212 ) C2193_=_C3450( C2193 C3450 ) C2193_=_C3549( C2193 C3549 ) C2193_=_C3611( C2193 C3611 ) C2193_=_C3733( C2193 C3733 ) C2193_=_C3855( C2193 C3855 ) \nC2193_=_C3944( C2193 C3944 ) C2193_=_C3945( C2193 C3945 ) C2193_=_C3946( C2193 C3946 ) C2193_=_C3947( C2193 C3947 ) C2193_=_C3948( C2193 C3948 ) C2193_=_C3949( C2193 C3949 ) \nC2209_=_C2370( C2209 C2370 ) C2209_=_C2569( C2209 C2569 ) C2209_=_C2695( C2209 C2695 ) C2209_=_C2778( C2209 C2778 ) C2209_=_C3210( C2209 C3210 ) C2209_=_C3360( C2209 C3360 ) \nC2209_=_C3370( C2209 C3370 ) C2209_=_C3473( C2209 C3473 ) C2209_=_C3512( C2209 C3512 ) C2209_=_C3653( C2209 C3653 ) C2209_=_C3654( C2209 C3654 ) C2209_=_C3656( C2209 C3656 ) \nC2209_=_C3657( C2209 C3657 ) C2209_=_C3658( C2209 C3658 ) C2209_=_C3659( C2209 C3659 ) C2209_=_C3660( C2209 C3660 ) C2221_=_C2222( C2221 C2222 ) C2221_=_C2223( C2221 C2223 ) \nC2221_=_C2225( C2221 C2225 ) C2221_=_C2227( C2221 C2227 ) C2221_=_C2228( C2221 C2228 ) C2221_=_C2229( C2221 C2229 ) C2221_=_C2230( C2221 C2230 ) C2221_=_C2231( C2221 C2231 ) \nC2221_=_C2232( C2221 C2232 ) C2221_=_C2233( C2221 C2233 ) C2221_=_C2237( C2221 C2237 ) C2221_=_C2238( C2221 C2238 ) C2221_=_C2239( C2221 C2239 ) C2221_=_C2244( C2221 C2244 ) \nC2221_=_C2245( C2221 C2245 ) C2221_=_C2256( C2221 C2256 ) C2222_=_C2223( C2222 C2223 ) C2222_=_C2225( C2222 C2225 ) C2222_=_C2227( C2222 C2227 ) C2222_=_C2228( C2222 C2228 ) \nC2222_=_C2229( C2222 C2229 ) C2222_=_C2230( C2222 C2230 ) C2222_=_C2231( C2222 C2231 ) C2222_=_C2232( C2222 C2232 ) C2222_=_C2233( C2222 C2233 ) C2222_=_C2237( C2222 C2237 ) \nC2222_=_C2238( C2222 C2238 ) C2222_=_C2239( C2222 C2239 ) C2222_=_C2729( C2222 C2729 ) C2223_=_C2225( C2223 C2225 ) C2223_=_C2227( C2223 C2227 ) C2223_=_C2228( C2223 C2228 ) \nC2223_=_C2229( C2223 C2229 ) C2223_=_C2230( C2223 C2230 ) C2223_=_C2231( C2223 C2231 ) C2223_=_C2232( C2223 C2232 ) C2223_=_C2233( C2223 C2233 ) C2223_=_C2237( C2223 C2237 ) \nC2223_=_C2238( C2223 C2238 ) C2223_=_C2239( C2223 C2239 ) C2223_=_C2244( C2223 C2244 ) C2223_=_C2565( C2223 C2565 ) C2223_=_C2770( C2223 C2770 ) C2223_=_C2908( C2223 C2908 ) \nC2223_=_C2909( C2223 C2909 ) C2223_=_C2912( C2223 C2912 ) C2223_=_C2913( C2223 C2913 ) C2223_=_C2914( C2223 C2914 ) C2223_=_C2915( C2223 C2915 ) C2223_=_C2916( C2223 C2916 ) \nC2223_=_C2917( C2223 C2917 ) C2223_=_C2918( C2223 C2918 ) C2223_=_C2919( C2223 C2919 ) C2225_=_C2227( C2225 C2227 ) C2225_=_C2228( C2225 C2228 ) C2225_=_C2229( C2225 C2229 ) \nC2225_=_C2230( C2225 C2230 ) C2225_=_C2231( C2225 C2231 ) C2225_=_C2232( C2225 C2232 ) C2225_=_C2233( C2225 C2233 ) C2225_=_C2237( C2225 C2237 ) C2225_=_C2238( C2225 C2238 ) \nC2225_=_C2239( C2225 C2239 ) C2225_=_C2974( C2225 C2974 ) C2227_=_C2228( C2227 C2228 ) C2227_=_C2229( C2227 C2229 ) C2227_=_C2230( C2227 C2230 ) C2227_=_C2231( C2227 C2231 ) \nC2227_=_C2232( C2227 C2232 ) C2227_=_C2233( C2227 C2233 ) C2227_=_C2237( C2227 C2237 ) C2227_=_C2238( C2227 C2238 ) C2227_=_C2239( C2227 C2239 ) C2227_=_C3180( C2227 C3180 ) \nC2228_=_C2229( C2228 C2229 ) C2228_=_C2230( C2228 C2230 ) C2228_=_C2231( C2228 C2231 ) C2228_=_C2232( C2228 C2232 ) C2228_=_C2233( C2228 C2233 ) C2228_=_C2237( C2228 C2237 ) \nC2228_=_C2238( C2228 C2238 ) C2228_=_C2239( C2228 C2239 ) C2229_=_C2230( C2229 C2230 ) C2229_=_C2231( C2229 C2231 ) C2229_=_C2232( C2229 C2232 ) C2229_=_C2233( C2229 C2233 ) \nC2229_=_C2237( C2229 C2237 ) C2229_=_C2238( C2229 C2238 ) C2229_=_C2239( C2229 C2239 ) C2229_=_C3644( C2229 C3644 ) C2230_=_C2231( C2230 C2231 ) C2230_=_C2232( C2230 C2232 ) \nC2230_=_C2233( C2230 C2233 ) C2230_=_C2237( C2230 C2237 ) C2230_=_C2238( C2230 C2238 ) C2230_=_C2239( C2230 C2239 ) C2230_=_C2747( C2230 C2747 ) C2230_=_C2913( C2230 C2913 ) \nC2230_=_C2948( C2230 C2948 ) C2230_=_C3733( C2230 C3733 ) C2230_=_C3734( C2230 C3734 ) C2231_=_C2232( C2231 C2232 ) C2231_=_C2233( C2231 C2233 ) C2231_=_C2237( C2231 C2237 ) \nC2231_=_C2238(</w:t>
      </w:r>
    </w:p>
    <w:p>
      <w:pPr>
        <w:pStyle w:val="PreformattedText"/>
        <w:bidi w:val="0"/>
        <w:spacing w:before="0" w:after="0"/>
        <w:jc w:val="left"/>
        <w:rPr/>
      </w:pPr>
      <w:r>
        <w:rPr/>
        <w:t xml:space="preserve"> </w:t>
      </w:r>
      <w:r>
        <w:rPr/>
        <w:t>C2231 C2238 ) C2231_=_C2239( C2231 C2239 ) C2231_=_C3015( C2231 C3015 ) C2231_=_C3849( C2231 C3849 ) C2231_=_C3851( C2231 C3851 ) C2232_=_C2233( C2232 C2233 ) \nC2232_=_C2237( C2232 C2237 ) C2232_=_C2238( C2232 C2238 ) C2232_=_C2239( C2232 C2239 ) C2233_=_C2237( C2233 C2237 ) C2233_=_C2238( C2233 C2238 ) C2233_=_C2239( C2233 C2239 ) \nC2233_=_C3016( C2233 C3016 ) C2233_=_C3438( C2233 C3438 ) C2233_=_C3556( C2233 C3556 ) C2233_=_C3899( C2233 C3899 ) C2233_=_C3902( C2233 C3902 ) C2233_=_C3905( C2233 C3905 ) \nC2237_=_C2238( C2237 C2238 ) C2237_=_C2239( C2237 C2239 ) C2237_=_C2918( C2237 C2918 ) C2237_=_C2954( C2237 C2954 ) C2237_=_C4020( C2237 C4020 ) C2238_=_C2239( C2238 C2239 ) \nC2239_=_C4072( C2239 C4072 ) C2244_=_C2245( C2244 C2245 ) C2244_=_C2256( C2244 C2256 ) C2244_=_C2565( C2244 C2565 ) C2244_=_C2770( C2244 C2770 ) C2244_=_C2908( C2244 C2908 ) \nC2244_=_C2909( C2244 C2909 ) C2244_=_C2912( C2244 C2912 ) C2244_=_C2913( C2244 C2913 ) C2244_=_C2914( C2244 C2914 ) C2244_=_C2915( C2244 C2915 ) C2244_=_C2916( C2244 C2916 ) \nC2244_=_C2917( C2244 C2917 ) C2244_=_C2918( C2244 C2918 ) C2244_=_C2919( C2244 C2919 ) C2245_=_C2256( C2245 C2256 ) C2245_=_C2404( C2245 C2404 ) C2245_=_C2532( C2245 C2532 ) \nC2245_=_C2597( C2245 C2597 ) C2245_=_C2801( C2245 C2801 ) C2245_=_C2908( C2245 C2908 ) C2245_=_C2945( C2245 C2945 ) C2245_=_C2946( C2245 C2946 ) C2245_=_C2947( C2245 C2947 ) \nC2245_=_C2948( C2245 C2948 ) C2245_=_C2949( C2245 C2949 ) C2245_=_C2950( C2245 C2950 ) C2245_=_C2951( C2245 C2951 ) C2245_=_C2953( C2245 C2953 ) C2245_=_C2954( C2245 C2954 ) \nC2245_=_C2955( C2245 C2955 ) C2245_=_C2956( C2245 C2956 ) C2245_=_C2957( C2245 C2957 ) C2245_=_C2958( C2245 C2958 ) C2245_=_C2959( C2245 C2959 ) C2256_=_C2279( C2256 C2279 ) \nC2256_=_C2415( C2256 C2415 ) C2256_=_C2716( C2256 C2716 ) C2256_=_C2915( C2256 C2915 ) C2256_=_C3148( C2256 C3148 ) C2256_=_C3419( C2256 C3419 ) C2256_=_C3678( C2256 C3678 ) \nC2256_=_C3734( C2256 C3734 ) C2256_=_C3743( C2256 C3743 ) C2256_=_C3802( C2256 C3802 ) C2256_=_C3907( C2256 C3907 ) C2256_=_C3951( C2256 C3951 ) C2256_=_C4011( C2256 C4011 ) \nC2256_=_C4019( C2256 C4019 ) C2256_=_C4020( C2256 C4020 ) C2271_=_C2274( C2271 C2274 ) C2271_=_C2279( C2271 C2279 ) C2271_=_C2280( C2271 C2280 ) C2271_=_C2406( C2271 C2406 ) \nC2271_=_C2468( C2271 C2468 ) C2271_=_C2598( C2271 C2598 ) C2271_=_C2706( C2271 C2706 ) C2271_=_C2847( C2271 C2847 ) C2271_=_C3024( C2271 C3024 ) C2271_=_C3025( C2271 C3025 ) \nC2271_=_C3026( C2271 C3026 ) C2271_=_C3027( C2271 C3027 ) C2271_=_C3028( C2271 C3028 ) C2271_=_C3031( C2271 C3031 ) C2271_=_C3032( C2271 C3032 ) C2271_=_C3033( C2271 C3033 ) \nC2271_=_C3034( C2271 C3034 ) C2274_=_C2279( C2274 C2279 ) C2274_=_C2280( C2274 C2280 ) C2274_=_C2451( C2274 C2451 ) C2274_=_C2729( C2274 C2729 ) C2274_=_C2791( C2274 C2791 ) \nC2274_=_C3051( C2274 C3051 ) C2274_=_C3098( C2274 C3098 ) C2274_=_C3195( C2274 C3195 ) C2274_=_C3556( C2274 C3556 ) C2274_=_C3557( C2274 C3557 ) C2274_=_C3558( C2274 C3558 ) \nC2274_=_C3559( C2274 C3559 ) C2274_=_C3560( C2274 C3560 ) C2274_=_C3561( C2274 C3561 ) C2274_=_C3562( C2274 C3562 ) C2274_=_C3563( C2274 C3563 ) C2279_=_C2280( C2279 C2280 ) \nC2279_=_C2415( C2279 C2415 ) C2279_=_C2716( C2279 C2716 ) C2279_=_C2915( C2279 C2915 ) C2279_=_C3148( C2279 C3148 ) C2279_=_C3419( C2279 C3419 ) C2279_=_C3678( C2279 C3678 ) \nC2279_=_C3734( C2279 C3734 ) C2279_=_C3743( C2279 C3743 ) C2279_=_C3802( C2279 C3802 ) C2279_=_C3907( C2279 C3907 ) C2279_=_C3951( C2279 C3951 ) C2279_=_C4011( C2279 C4011 ) \nC2279_=_C4019( C2279 C4019 ) C2279_=_C4020( C2279 C4020 ) C2280_=_C2416( C2280 C2416 ) C2280_=_C2665( C2280 C2665 ) C2280_=_C2699( C2280 C2699 ) C2280_=_C2717( C2280 C2717 ) \nC2280_=_C3490( C2280 C3490 ) C2280_=_C3744( C2280 C3744 ) C2280_=_C3791( C2280 C3791 ) C2280_=_C3849( C2280 C3849 ) C2280_=_C3899( C2280 C3899 ) C2280_=_C3908( C2280 C3908 ) \nC2280_=_C3952( C2280 C3952 ) C2280_=_C4031( C2280 C4031 ) C2280_=_C4033( C2280 C4033 ) C2280_=_C4034( C2280 C4034 ) C2336_=_C2338( C2336 C2338 ) C2336_=_C2340( C2336 C2340 ) \nC2336_=_C2375( C2336 C2375 ) C2336_=_C2630( C2336 C2630 ) C2336_=_C2752( C2336 C2752 ) C2336_=_C2988( C2336 C2988 ) C2336_=_C3072( C2336 C3072 ) C2336_=_C3130( C2336 C3130 ) \nC2336_=_C3361( C2336 C3361 ) C2336_=_C3377( C2336 C3377 ) C2336_=_C3476( C2336 C3476 ) C2336_=_C3623( C2336 C3623 ) C2336_=_C3632( C2336 C3632 ) C2336_=_C3841( C2336 C3841 ) \nC2336_=_C3884( C2336 C3884 ) C2336_=_C3959( C2336 C3959 ) C2336_=_C3960( C2336 C3960 ) C2336_=_C3961( C2336 C3961 ) C2338_=_C2340( C2338 C2340 ) C2338_=_C2783( C2338 C2783 ) \nC2338_=_C2974( C2338 C2974 ) C2338_=_C3076( C2338 C3076 ) C2338_=_C3164( C2338 C3164 ) C2338_=_C3404( C2338 C3404 ) C2338_=_C3506( C2338 C3506 ) C2338_=_C3542( C2338 C3542 ) \nC2338_=_C3605( C2338 C3605 ) C2338_=_C3746( C2338 C3746 ) C2338_=_C3838( C2338 C3838 ) C2338_=_C3851( C2338 C3851 ) C2338_=_C3892( C2338 C3892 ) C2338_=_C3902( C2338 C3902 ) \nC2338_=_C4015( C2338 C4015 ) C2338_=_C4072( C2338 C4072 ) C2340_=_C2360( C2340 C2360 ) C2340_=_C2422( C2340 C2422 ) C2340_=_C2595( C2340 C2595 ) C2340_=_C2614( C2340 C2614 ) \nC2340_=_C2769( C2340 C2769 ) C2340_=_C2818( C2340 C2818 ) C2340_=_C2874( C2340 C2874 ) C2340_=_C2959( C2340 C2959 ) C2340_=_C3048( C2340 C3048 ) C2340_=_C3136( C2340 C3136 ) \nC2340_=_C3366( C2340 C3366 ) C2340_=_C3637( C2340 C3637 ) C2340_=_C3777( C2340 C3777 ) C2340_=_C3874( C2340 C3874 ) C2340_=_C3966( C2340 C3966 ) C2340_=_C3975( C2340 C3975 ) \nC2340_=_C4109( C2340 C4109 ) C2340_=_C4110( C2340 C4110 ) C2360_=_C2422( C2360 C2422 ) C2360_=_C2595( C2360 C2595 ) C2360_=_C2614( C2360 C2614 ) C2360_=_C2769( C2360 C2769 ) \nC2360_=_C2818( C2360 C2818 ) C2360_=_C2874( C2360 C2874 ) C2360_=_C2959( C2360 C2959 ) C2360_=_C3048( C2360 C3048 ) C2360_=_C3136( C2360 C3136 ) C2360_=_C3366( C2360 C3366 ) \nC2360_=_C3637( C2360 C3637 ) C2360_=_C3777( C2360 C3777 ) C2360_=_C3874( C2360 C3874 ) C2360_=_C3966( C2360 C3966 ) C2360_=_C3975( C2360 C3975 ) C2360_=_C4109( C2360 C4109 ) \nC2360_=_C4110( C2360 C4110 ) C2366_=_C2369( C2366 C2369 ) C2366_=_C2370( C2366 C2370 ) C2366_=_C2375( C2366 C2375 ) C2366_=_C2520( C2366 C2520 ) C2366_=_C3138( C2366 C3138 ) \nC2366_=_C3194( C2366 C3194 ) C2366_=_C3367( C2366 C3367 ) C2366_=_C3408( C2366 C3408 ) C2366_=_C3411( C2366 C3411 ) C2366_=_C3412( C2366 C3412 ) C2366_=_C3413( C2366 C3413 ) \nC2366_=_C3414( C2366 C3414 ) C2366_=_C3415( C2366 C3415 ) C2366_=_C3417( C2366 C3417 ) C2366_=_C3418( C2366 C3418 ) C2366_=_C3419( C2366 C3419 ) C2366_=_C3420( C2366 C3420 ) \nC2366_=_C3421( C2366 C3421 ) C2366_=_C3422( C2366 C3422 ) C2369_=_C2370( C2369 C2370 ) C2369_=_C2375( C2369 C2375 ) C2369_=_C2485( C2369 C2485 ) C2369_=_C2539( C2369 C2539 ) \nC2369_=_C2711( C2369 C2711 ) C2369_=_C2777( C2369 C2777 ) C2369_=_C2982( C2369 C2982 ) C2369_=_C3052( C2369 C3052 ) C2369_=_C3209( C2369 C3209 ) C2369_=_C3369( C2369 C3369 ) \nC2369_=_C3472( C2369 C3472 ) C2369_=_C3609( C2369 C3609 ) C2369_=_C3610( C2369 C3610 ) C2369_=_C3611( C2369 C3611 ) C2369_=_C3613( C2369 C3613 ) C2369_=_C3614( C2369 C3614 ) \nC2369_=_C3615( C2369 C3615 ) C2369_=_C3616( C2369 C3616 ) C2369_=_C3617( C2369 C3617 ) C2370_=_C2375( C2370 C2375 ) C2370_=_C2569( C2370 C2569 ) C2370_=_C2695( C2370 C2695 ) \nC2370_=_C2778( C2370 C2778 ) C2370_=_C3210( C2370 C3210 ) C2370_=_C3360( C2370 C3360 ) C2370_=_C3370( C2370 C3370 ) C2370_=_C3473( C2370 C3473 ) C2370_=_C3512( C2370 C3512 ) \nC2370_=_C3653( C2370 C3653 ) C2370_=_C3654( C2370 C3654 ) C2370_=_C3656( C2370 C3656 ) C2370_=_C3657( C2370 C3657 ) C2370_=_C3658( C2370 C3658 ) C2370_=_C3659( C2370 C3659 ) \nC2370_=_C3660( C2370 C3660 ) C2375_=_C2630( C2375 C2630 ) C2375_=_C2752( C2375 C2752 ) C2375_=_C2988( C2375 C2988 ) C2375_=_C3072( C2375 C3072 ) C2375_=_C3130( C2375 C3130 ) \nC2375_=_C3361( C2375 C3361 ) C2375_=_C3377( C2375 C3377 ) C2375_=_C3476( C2375 C3476 ) C2375_=_C3623( C2375 C3623 ) C2375_=_C3632( C2375 C3632 ) C2375_=_C3841( C2375 C3841 ) \nC2375_=_C3884( C2375 C3884 ) C2375_=_C3959( C2375 C3959 ) C2375_=_C3960( C2375 C3960 ) C2375_=_C3961( C2375 C3961 ) C2404_=_C2406( C2404 C2406 ) C2404_=_C2415( C2404 C2415 ) \nC2404_=_C2416( C2404 C2416 ) C2404_=_C2422( C2404 C2422 ) C2404_=_C2532( C2404 C2532 ) C2404_=_C2597( C2404 C2597 ) C2404_=_C2801( C2404 C2801 ) C2404_=_C2908( C2404 C2908 ) \nC2404_=_C2945( C2404 C2945 ) C2404_=_C2946( C2404 C2946 ) C2404_=_C2947( C2404 C2947 ) C2404_=_C2948( C2404 C2948 ) C2404_=_C2949( C2404 C2949 ) C2404_=_C2950( C2404 C2950 ) \nC2404_=_C2951( C2404 C2951 ) C2404_=_C2953( C2404 C2953 ) C2404_=_C2954( C2404 C2954 ) C2404_=_C2955( C2404 C2955 ) C2404_=_C2956( C2404 C2956 ) C2404_=_C2957( C2404 C2957 ) \nC2404_=_C2958( C2404 C2958 ) C2404_=_C2959( C2404 C2959 ) C2406_=_C2415( C2406 C2415 ) C2406_=_C2416( C2406 C2416 ) C2406_=_C2422( C2406 C2422 ) C2406_=_C2468( C2406 C2468 ) \nC2406_=_C2598( C2406 C2598 ) C2406_=_C2706( C2406 C2706 ) C2406_=_C2847( C2406 C2847 ) C2406_=_C3024( C2406 C3024 ) C2406_=_C3025( C2406 C3025 ) C2406_=_C3026( C2406 C3026 ) \nC2406_=_C3027( C2406 C3027 ) C2406_=_C3028( C2406 C3028 ) C2406_=_C3031( C2406 C3031 ) C2406_=_C3032( C2406 C3032 ) C2406_=_C3033( C2406 C3033 ) C2406_=_C3034( C2406 C3034 ) \nC2415_=_C2416( C2415 C2416 ) C2415_=_C2422( C2415 C2422 ) C2415_=_C2716( C2415 C2716 ) C2415_=_C2915( C2415 C2915 ) C2415_=_C3148( C2415 C3148 ) C2415_=_C3419( C2415 C3419 ) \nC2415_=_C3678( C2415 C3678 ) C2415_=_C3734( C2415 C3734 ) C2415_=_C3743( C2415 C3743 ) C2415_=_C3802( C2415 C3802 ) C2415_=_C3907( C2415 C3907 ) C2415_=_C3951( C2415 C3951 ) \nC2415_=_C4011( C2415 C4011 ) C2415_=_C4019( C2415 C4019 ) C2415_=_C4020( C2415 C4020 ) C2416_=_C2422( C2416 C2422 ) C2416_=_C2665( C2416 C2665 ) C2416_=_C2699( C2416 C2699 ) \nC2416_=_C2717( C2416 C2717 ) C2416_=_C3490( C2416 C3490 ) C2416_=_C3744( C2416 C3744 ) C2416_=_C3791( C2416 C3791 ) C2416_=_C3849( C2416 C3849 ) C2416_=_C3899( C2416 C3899 ) \nC2416_=_C3908( C2416 C3908 ) C2416_=_C3952( C2416 C3952 ) C2416_=_C4031(</w:t>
      </w:r>
    </w:p>
    <w:p>
      <w:pPr>
        <w:pStyle w:val="PreformattedText"/>
        <w:bidi w:val="0"/>
        <w:spacing w:before="0" w:after="0"/>
        <w:jc w:val="left"/>
        <w:rPr/>
      </w:pPr>
      <w:r>
        <w:rPr/>
        <w:t xml:space="preserve"> </w:t>
      </w:r>
      <w:r>
        <w:rPr/>
        <w:t>C2416 C4031 ) C2416_=_C4033( C2416 C4033 ) C2416_=_C4034( C2416 C4034 ) C2422_=_C2595( C2422 C2595 ) \nC2422_=_C2614( C2422 C2614 ) C2422_=_C2769( C2422 C2769 ) C2422_=_C2818( C2422 C2818 ) C2422_=_C2874( C2422 C2874 ) C2422_=_C2959( C2422 C2959 ) C2422_=_C3048( C2422 C3048 ) \nC2422_=_C3136( C2422 C3136 ) C2422_=_C3366( C2422 C3366 ) C2422_=_C3637( C2422 C3637 ) C2422_=_C3777( C2422 C3777 ) C2422_=_C3874( C2422 C3874 ) C2422_=_C3966( C2422 C3966 ) \nC2422_=_C3975( C2422 C3975 ) C2422_=_C4109( C2422 C4109 ) C2422_=_C4110( C2422 C4110 ) C2451_=_C2457( C2451 C2457 ) C2451_=_C2461( C2451 C2461 ) C2451_=_C2729( C2451 C2729 ) \nC2451_=_C2791( C2451 C2791 ) C2451_=_C3051( C2451 C3051 ) C2451_=_C3098( C2451 C3098 ) C2451_=_C3195( C2451 C3195 ) C2451_=_C3556( C2451 C3556 ) C2451_=_C3557( C2451 C3557 ) \nC2451_=_C3558( C2451 C3558 ) C2451_=_C3559( C2451 C3559 ) C2451_=_C3560( C2451 C3560 ) C2451_=_C3561( C2451 C3561 ) C2451_=_C3562( C2451 C3562 ) C2451_=_C3563( C2451 C3563 ) \nC2457_=_C2461( C2457 C2461 ) C2457_=_C2904( C2457 C2904 ) C2457_=_C2929( C2457 C2929 ) C2457_=_C2943( C2457 C2943 ) C2457_=_C3215( C2457 C3215 ) C2457_=_C3259( C2457 C3259 ) \nC2457_=_C3351( C2457 C3351 ) C2457_=_C3466( C2457 C3466 ) C2457_=_C3481( C2457 C3481 ) C2457_=_C3650( C2457 C3650 ) C2457_=_C3970( C2457 C3970 ) C2457_=_C4057( C2457 C4057 ) \nC2457_=_C4079( C2457 C4079 ) C2457_=_C4082( C2457 C4082 ) C2461_=_C2478( C2461 C2478 ) C2461_=_C2860( C2461 C2860 ) C2461_=_C2906( C2461 C2906 ) C2461_=_C2932( C2461 C2932 ) \nC2461_=_C3023( C2461 C3023 ) C2461_=_C3034( C2461 C3034 ) C2461_=_C3062( C2461 C3062 ) C2461_=_C3482( C2461 C3482 ) C2461_=_C3905( C2461 C3905 ) C2461_=_C3974( C2461 C3974 ) \nC2461_=_C4053( C2461 C4053 ) C2461_=_C4062( C2461 C4062 ) C2461_=_C4089( C2461 C4089 ) C2467_=_C2468( C2467 C2468 ) C2467_=_C2472( C2467 C2472 ) C2467_=_C2478( C2467 C2478 ) \nC2467_=_C2846( C2467 C2846 ) C2467_=_C3012( C2467 C3012 ) C2467_=_C3013( C2467 C3013 ) C2467_=_C3014( C2467 C3014 ) C2467_=_C3015( C2467 C3015 ) C2467_=_C3016( C2467 C3016 ) \nC2467_=_C3017( C2467 C3017 ) C2467_=_C3019( C2467 C3019 ) C2467_=_C3021( C2467 C3021 ) C2467_=_C3022( C2467 C3022 ) C2467_=_C3023( C2467 C3023 ) C2468_=_C2472( C2468 C2472 ) \nC2468_=_C2478( C2468 C2478 ) C2468_=_C2598( C2468 C2598 ) C2468_=_C2706( C2468 C2706 ) C2468_=_C2847( C2468 C2847 ) C2468_=_C3024( C2468 C3024 ) C2468_=_C3025( C2468 C3025 ) \nC2468_=_C3026( C2468 C3026 ) C2468_=_C3027( C2468 C3027 ) C2468_=_C3028( C2468 C3028 ) C2468_=_C3031( C2468 C3031 ) C2468_=_C3032( C2468 C3032 ) C2468_=_C3033( C2468 C3033 ) \nC2468_=_C3034( C2468 C3034 ) C2472_=_C2478( C2472 C2478 ) C2472_=_C2490( C2472 C2490 ) C2472_=_C2541( C2472 C2541 ) C2472_=_C2897( C2472 C2897 ) C2472_=_C2939( C2472 C2939 ) \nC2472_=_C2987( C2472 C2987 ) C2472_=_C3212( C2472 C3212 ) C2472_=_C3450( C2472 C3450 ) C2472_=_C3549( C2472 C3549 ) C2472_=_C3611( C2472 C3611 ) C2472_=_C3733( C2472 C3733 ) \nC2472_=_C3855( C2472 C3855 ) C2472_=_C3944( C2472 C3944 ) C2472_=_C3945( C2472 C3945 ) C2472_=_C3946( C2472 C3946 ) C2472_=_C3947( C2472 C3947 ) C2472_=_C3948( C2472 C3948 ) \nC2472_=_C3949( C2472 C3949 ) C2478_=_C2860( C2478 C2860 ) C2478_=_C2906( C2478 C2906 ) C2478_=_C2932( C2478 C2932 ) C2478_=_C3023( C2478 C3023 ) C2478_=_C3034( C2478 C3034 ) \nC2478_=_C3062( C2478 C3062 ) C2478_=_C3482( C2478 C3482 ) C2478_=_C3905( C2478 C3905 ) C2478_=_C3974( C2478 C3974 ) C2478_=_C4053( C2478 C4053 ) C2478_=_C4062( C2478 C4062 ) \nC2478_=_C4089( C2478 C4089 ) C2485_=_C2490( C2485 C2490 ) C2485_=_C2539( C2485 C2539 ) C2485_=_C2711( C2485 C2711 ) C2485_=_C2777( C2485 C2777 ) C2485_=_C2982( C2485 C2982 ) \nC2485_=_C3052( C2485 C3052 ) C2485_=_C3209( C2485 C3209 ) C2485_=_C3369( C2485 C3369 ) C2485_=_C3472( C2485 C3472 ) C2485_=_C3609( C2485 C3609 ) C2485_=_C3610( C2485 C3610 ) \nC2485_=_C3611( C2485 C3611 ) C2485_=_C3613( C2485 C3613 ) C2485_=_C3614( C2485 C3614 ) C2485_=_C3615( C2485 C3615 ) C2485_=_C3616( C2485 C3616 ) C2485_=_C3617( C2485 C3617 ) \nC2490_=_C2541( C2490 C2541 ) C2490_=_C2897( C2490 C2897 ) C2490_=_C2939( C2490 C2939 ) C2490_=_C2987( C2490 C2987 ) C2490_=_C3212( C2490 C3212 ) C2490_=_C3450( C2490 C3450 ) \nC2490_=_C3549( C2490 C3549 ) C2490_=_C3611( C2490 C3611 ) C2490_=_C3733( C2490 C3733 ) C2490_=_C3855( C2490 C3855 ) C2490_=_C3944( C2490 C3944 ) C2490_=_C3945( C2490 C3945 ) \nC2490_=_C3946( C2490 C3946 ) C2490_=_C3947( C2490 C3947 ) C2490_=_C3948( C2490 C3948 ) C2490_=_C3949( C2490 C3949 ) C2520_=_C3138( C2520 C3138 ) C2520_=_C3194( C2520 C3194 ) \nC2520_=_C3367( C2520 C3367 ) C2520_=_C3408( C2520 C3408 ) C2520_=_C3411( C2520 C3411 ) C2520_=_C3412( C2520 C3412 ) C2520_=_C3413( C2520 C3413 ) C2520_=_C3414( C2520 C3414 ) \nC2520_=_C3415( C2520 C3415 ) C2520_=_C3417( C2520 C3417 ) C2520_=_C3418( C2520 C3418 ) C2520_=_C3419( C2520 C3419 ) C2520_=_C3420( C2520 C3420 ) C2520_=_C3421( C2520 C3421 ) \nC2520_=_C3422( C2520 C3422 ) C2532_=_C2539( C2532 C2539 ) C2532_=_C2541( C2532 C2541 ) C2532_=_C2597( C2532 C2597 ) C2532_=_C2801( C2532 C2801 ) C2532_=_C2908( C2532 C2908 ) \nC2532_=_C2945( C2532 C2945 ) C2532_=_C2946( C2532 C2946 ) C2532_=_C2947( C2532 C2947 ) C2532_=_C2948( C2532 C2948 ) C2532_=_C2949( C2532 C2949 ) C2532_=_C2950( C2532 C2950 ) \nC2532_=_C2951( C2532 C2951 ) C2532_=_C2953( C2532 C2953 ) C2532_=_C2954( C2532 C2954 ) C2532_=_C2955( C2532 C2955 ) C2532_=_C2956( C2532 C2956 ) C2532_=_C2957( C2532 C2957 ) \nC2532_=_C2958( C2532 C2958 ) C2532_=_C2959( C2532 C2959 ) C2539_=_C2541( C2539 C2541 ) C2539_=_C2711( C2539 C2711 ) C2539_=_C2777( C2539 C2777 ) C2539_=_C2982( C2539 C2982 ) \nC2539_=_C3052( C2539 C3052 ) C2539_=_C3209( C2539 C3209 ) C2539_=_C3369( C2539 C3369 ) C2539_=_C3472( C2539 C3472 ) C2539_=_C3609( C2539 C3609 ) C2539_=_C3610( C2539 C3610 ) \nC2539_=_C3611( C2539 C3611 ) C2539_=_C3613( C2539 C3613 ) C2539_=_C3614( C2539 C3614 ) C2539_=_C3615( C2539 C3615 ) C2539_=_C3616( C2539 C3616 ) C2539_=_C3617( C2539 C3617 ) \nC2541_=_C2897( C2541 C2897 ) C2541_=_C2939( C2541 C2939 ) C2541_=_C2987( C2541 C2987 ) C2541_=_C3212( C2541 C3212 ) C2541_=_C3450( C2541 C3450 ) C2541_=_C3549( C2541 C3549 ) \nC2541_=_C3611( C2541 C3611 ) C2541_=_C3733( C2541 C3733 ) C2541_=_C3855( C2541 C3855 ) C2541_=_C3944( C2541 C3944 ) C2541_=_C3945( C2541 C3945 ) C2541_=_C3946( C2541 C3946 ) \nC2541_=_C3947( C2541 C3947 ) C2541_=_C3948( C2541 C3948 ) C2541_=_C3949( C2541 C3949 ) C2565_=_C2568( C2565 C2568 ) C2565_=_C2569( C2565 C2569 ) C2565_=_C2770( C2565 C2770 ) \nC2565_=_C2908( C2565 C2908 ) C2565_=_C2909( C2565 C2909 ) C2565_=_C2912( C2565 C2912 ) C2565_=_C2913( C2565 C2913 ) C2565_=_C2914( C2565 C2914 ) C2565_=_C2915( C2565 C2915 ) \nC2565_=_C2916( C2565 C2916 ) C2565_=_C2917( C2565 C2917 ) C2565_=_C2918( C2565 C2918 ) C2565_=_C2919( C2565 C2919 ) C2568_=_C2569( C2568 C2569 ) C2568_=_C2776( C2568 C2776 ) \nC2568_=_C2934( C2568 C2934 ) C2568_=_C3050( C2568 C3050 ) C2568_=_C3207( C2568 C3207 ) C2568_=_C3437( C2568 C3437 ) C2568_=_C3438( C2568 C3438 ) C2568_=_C3439( C2568 C3439 ) \nC2568_=_C3440( C2568 C3440 ) C2568_=_C3442( C2568 C3442 ) C2568_=_C3443( C2568 C3443 ) C2569_=_C2695( C2569 C2695 ) C2569_=_C2778( C2569 C2778 ) C2569_=_C3210( C2569 C3210 ) \nC2569_=_C3360( C2569 C3360 ) C2569_=_C3370( C2569 C3370 ) C2569_=_C3473( C2569 C3473 ) C2569_=_C3512( C2569 C3512 ) C2569_=_C3653( C2569 C3653 ) C2569_=_C3654( C2569 C3654 ) \nC2569_=_C3656( C2569 C3656 ) C2569_=_C3657( C2569 C3657 ) C2569_=_C3658( C2569 C3658 ) C2569_=_C3659( C2569 C3659 ) C2569_=_C3660( C2569 C3660 ) C2595_=_C2614( C2595 C2614 ) \nC2595_=_C2769( C2595 C2769 ) C2595_=_C2818( C2595 C2818 ) C2595_=_C2874( C2595 C2874 ) C2595_=_C2959( C2595 C2959 ) C2595_=_C3048( C2595 C3048 ) C2595_=_C3136( C2595 C3136 ) \nC2595_=_C3366( C2595 C3366 ) C2595_=_C3637( C2595 C3637 ) C2595_=_C3777( C2595 C3777 ) C2595_=_C3874( C2595 C3874 ) C2595_=_C3966( C2595 C3966 ) C2595_=_C3975( C2595 C3975 ) \nC2595_=_C4109( C2595 C4109 ) C2595_=_C4110( C2595 C4110 ) C2597_=_C2598( C2597 C2598 ) C2597_=_C2614( C2597 C2614 ) C2597_=_C2801( C2597 C2801 ) C2597_=_C2908( C2597 C2908 ) \nC2597_=_C2945( C2597 C2945 ) C2597_=_C2946( C2597 C2946 ) C2597_=_C2947( C2597 C2947 ) C2597_=_C2948( C2597 C2948 ) C2597_=_C2949( C2597 C2949 ) C2597_=_C2950( C2597 C2950 ) \nC2597_=_C2951( C2597 C2951 ) C2597_=_C2953( C2597 C2953 ) C2597_=_C2954( C2597 C2954 ) C2597_=_C2955( C2597 C2955 ) C2597_=_C2956( C2597 C2956 ) C2597_=_C2957( C2597 C2957 ) \nC2597_=_C2958( C2597 C2958 ) C2597_=_C2959( C2597 C2959 ) C2598_=_C2614( C2598 C2614 ) C2598_=_C2706( C2598 C2706 ) C2598_=_C2847( C2598 C2847 ) C2598_=_C3024( C2598 C3024 ) \nC2598_=_C3025( C2598 C3025 ) C2598_=_C3026( C2598 C3026 ) C2598_=_C3027( C2598 C3027 ) C2598_=_C3028( C2598 C3028 ) C2598_=_C3031( C2598 C3031 ) C2598_=_C3032( C2598 C3032 ) \nC2598_=_C3033( C2598 C3033 ) C2598_=_C3034( C2598 C3034 ) C2614_=_C2769( C2614 C2769 ) C2614_=_C2818( C2614 C2818 ) C2614_=_C2874( C2614 C2874 ) C2614_=_C2959( C2614 C2959 ) \nC2614_=_C3048( C2614 C3048 ) C2614_=_C3136( C2614 C3136 ) C2614_=_C3366( C2614 C3366 ) C2614_=_C3637( C2614 C3637 ) C2614_=_C3777( C2614 C3777 ) C2614_=_C3874( C2614 C3874 ) \nC2614_=_C3966( C2614 C3966 ) C2614_=_C3975( C2614 C3975 ) C2614_=_C4109( C2614 C4109 ) C2614_=_C4110( C2614 C4110 ) C2615_=_C2630( C2615 C2630 ) C2615_=_C2739( C2615 C2739 ) \nC2615_=_C2740( C2615 C2740 ) C2615_=_C2741( C2615 C2741 ) C2615_=_C2742( C2615 C2742 ) C2615_=_C2743( C2615 C2743 ) C2615_=_C2744( C2615 C2744 ) C2615_=_C2745( C2615 C2745 ) \nC2615_=_C2746( C2615 C2746 ) C2615_=_C2747( C2615 C2747 ) C2615_=_C2748( C2615 C2748 ) C2615_=_C2749( C2615 C2749 ) C2615_=_C2750( C2615 C2750 ) C2615_=_C2752( C2615 C2752 ) \nC2615_=_C2753( C2615 C2753 ) C2615_=_C2754( C2615 C2754 ) C2615_=_C2755( C2615 C2755 ) C2615_=_C2756( C2615 C2756 ) C2630_=_C2752( C2630 C2752 ) C2630_=_C2988( C2630 C2988 ) \nC2630_=_C3072( C2630 C3072 ) C2630_=_C3130( C2630 C3130 ) C2630_=_C3361( C2630 C3361 ) C2630_=_C3377( C2630 C3377 ) C2630_=_C3476(</w:t>
      </w:r>
    </w:p>
    <w:p>
      <w:pPr>
        <w:pStyle w:val="PreformattedText"/>
        <w:bidi w:val="0"/>
        <w:spacing w:before="0" w:after="0"/>
        <w:jc w:val="left"/>
        <w:rPr/>
      </w:pPr>
      <w:r>
        <w:rPr/>
        <w:t xml:space="preserve"> </w:t>
      </w:r>
      <w:r>
        <w:rPr/>
        <w:t>C2630 C3476 ) C2630_=_C3623( C2630 C3623 ) \nC2630_=_C3632( C2630 C3632 ) C2630_=_C3841( C2630 C3841 ) C2630_=_C3884( C2630 C3884 ) C2630_=_C3959( C2630 C3959 ) C2630_=_C3960( C2630 C3960 ) C2630_=_C3961( C2630 C3961 ) \nC2665_=_C2699( C2665 C2699 ) C2665_=_C2717( C2665 C2717 ) C2665_=_C3490( C2665 C3490 ) C2665_=_C3744( C2665 C3744 ) C2665_=_C3791( C2665 C3791 ) C2665_=_C3849( C2665 C3849 ) \nC2665_=_C3899( C2665 C3899 ) C2665_=_C3908( C2665 C3908 ) C2665_=_C3952( C2665 C3952 ) C2665_=_C4031( C2665 C4031 ) C2665_=_C4033( C2665 C4033 ) C2665_=_C4034( C2665 C4034 ) \nC2695_=_C2699( C2695 C2699 ) C2695_=_C2778( C2695 C2778 ) C2695_=_C3210( C2695 C3210 ) C2695_=_C3360( C2695 C3360 ) C2695_=_C3370( C2695 C3370 ) C2695_=_C3473( C2695 C3473 ) \nC2695_=_C3512( C2695 C3512 ) C2695_=_C3653( C2695 C3653 ) C2695_=_C3654( C2695 C3654 ) C2695_=_C3656( C2695 C3656 ) C2695_=_C3657( C2695 C3657 ) C2695_=_C3658( C2695 C3658 ) \nC2695_=_C3659( C2695 C3659 ) C2695_=_C3660( C2695 C3660 ) C2699_=_C2717( C2699 C2717 ) C2699_=_C3490( C2699 C3490 ) C2699_=_C3744( C2699 C3744 ) C2699_=_C3791( C2699 C3791 ) \nC2699_=_C3849( C2699 C3849 ) C2699_=_C3899( C2699 C3899 ) C2699_=_C3908( C2699 C3908 ) C2699_=_C3952( C2699 C3952 ) C2699_=_C4031( C2699 C4031 ) C2699_=_C4033( C2699 C4033 ) \nC2699_=_C4034( C2699 C4034 ) C2706_=_C2711( C2706 C2711 ) C2706_=_C2716( C2706 C2716 ) C2706_=_C2717( C2706 C2717 ) C2706_=_C2721( C2706 C2721 ) C2706_=_C2847( C2706 C2847 ) \nC2706_=_C3024( C2706 C3024 ) C2706_=_C3025( C2706 C3025 ) C2706_=_C3026( C2706 C3026 ) C2706_=_C3027( C2706 C3027 ) C2706_=_C3028( C2706 C3028 ) C2706_=_C3031( C2706 C3031 ) \nC2706_=_C3032( C2706 C3032 ) C2706_=_C3033( C2706 C3033 ) C2706_=_C3034( C2706 C3034 ) C2711_=_C2716( C2711 C2716 ) C2711_=_C2717( C2711 C2717 ) C2711_=_C2721( C2711 C2721 ) \nC2711_=_C2777( C2711 C2777 ) C2711_=_C2982( C2711 C2982 ) C2711_=_C3052( C2711 C3052 ) C2711_=_C3209( C2711 C3209 ) C2711_=_C3369( C2711 C3369 ) C2711_=_C3472( C2711 C3472 ) \nC2711_=_C3609( C2711 C3609 ) C2711_=_C3610( C2711 C3610 ) C2711_=_C3611( C2711 C3611 ) C2711_=_C3613( C2711 C3613 ) C2711_=_C3614( C2711 C3614 ) C2711_=_C3615( C2711 C3615 ) \nC2711_=_C3616( C2711 C3616 ) C2711_=_C3617( C2711 C3617 ) C2716_=_C2717( C2716 C2717 ) C2716_=_C2721( C2716 C2721 ) C2716_=_C2915( C2716 C2915 ) C2716_=_C3148( C2716 C3148 ) \nC2716_=_C3419( C2716 C3419 ) C2716_=_C3678( C2716 C3678 ) C2716_=_C3734( C2716 C3734 ) C2716_=_C3743( C2716 C3743 ) C2716_=_C3802( C2716 C3802 ) C2716_=_C3907( C2716 C3907 ) \nC2716_=_C3951( C2716 C3951 ) C2716_=_C4011( C2716 C4011 ) C2716_=_C4019( C2716 C4019 ) C2716_=_C4020( C2716 C4020 ) C2717_=_C2721( C2717 C2721 ) C2717_=_C3490( C2717 C3490 ) \nC2717_=_C3744( C2717 C3744 ) C2717_=_C3791( C2717 C3791 ) C2717_=_C3849( C2717 C3849 ) C2717_=_C3899( C2717 C3899 ) C2717_=_C3908( C2717 C3908 ) C2717_=_C3952( C2717 C3952 ) \nC2717_=_C4031( C2717 C4031 ) C2717_=_C4033( C2717 C4033 ) C2717_=_C4034( C2717 C4034 ) C2721_=_C2944( C2721 C2944 ) C2721_=_C3180( C2721 C3180 ) C2721_=_C3217( C2721 C3217 ) \nC2721_=_C3518( C2721 C3518 ) C2721_=_C3607( C2721 C3607 ) C2721_=_C3644( C2721 C3644 ) C2729_=_C2791( C2729 C2791 ) C2729_=_C3051( C2729 C3051 ) C2729_=_C3098( C2729 C3098 ) \nC2729_=_C3195( C2729 C3195 ) C2729_=_C3556( C2729 C3556 ) C2729_=_C3557( C2729 C3557 ) C2729_=_C3558( C2729 C3558 ) C2729_=_C3559( C2729 C3559 ) C2729_=_C3560( C2729 C3560 ) \nC2729_=_C3561( C2729 C3561 ) C2729_=_C3562( C2729 C3562 ) C2729_=_C3563( C2729 C3563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2( C2739 C2752 ) C2739_=_C2753( C2739 C2753 ) C2739_=_C2754( C2739 C2754 ) C2739_=_C2755( C2739 C2755 ) \nC2739_=_C2756( C2739 C2756 ) C2739_=_C2982( C2739 C2982 ) C2739_=_C2987( C2739 C2987 ) C2739_=_C2988( C2739 C2988 ) C2740_=_C2741( C2740 C2741 ) C2740_=_C2742( C2740 C2742 ) \nC2740_=_C2743( C2740 C2743 ) C2740_=_C2744( C2740 C2744 ) C2740_=_C2745( C2740 C2745 ) C2740_=_C2746( C2740 C2746 ) C2740_=_C2747( C2740 C2747 ) C2740_=_C2748( C2740 C2748 ) \nC2740_=_C2749( C2740 C2749 ) C2740_=_C2750( C2740 C2750 ) C2740_=_C2752( C2740 C2752 ) C2740_=_C2753( C2740 C2753 ) C2740_=_C2754( C2740 C2754 ) C2740_=_C2755( C2740 C2755 ) \nC2740_=_C2756( C2740 C2756 ) C2740_=_C3072( C2740 C3072 ) C2740_=_C3076( C2740 C3076 ) C2741_=_C2742( C2741 C2742 ) C2741_=_C2743( C2741 C2743 ) C2741_=_C2744( C2741 C2744 ) \nC2741_=_C2745( C2741 C2745 ) C2741_=_C2746( C2741 C2746 ) C2741_=_C2747( C2741 C2747 ) C2741_=_C2748( C2741 C2748 ) C2741_=_C2749( C2741 C2749 ) C2741_=_C2750( C2741 C2750 ) \nC2741_=_C2752( C2741 C2752 ) C2741_=_C2753( C2741 C2753 ) C2741_=_C2754( C2741 C2754 ) C2741_=_C2755( C2741 C2755 ) C2741_=_C2756( C2741 C2756 ) C2741_=_C3012( C2741 C3012 ) \nC2741_=_C3164( C2741 C3164 ) C2742_=_C2743( C2742 C2743 ) C2742_=_C2744( C2742 C2744 ) C2742_=_C2745( C2742 C2745 ) C2742_=_C2746( C2742 C2746 ) C2742_=_C2747( C2742 C2747 ) \nC2742_=_C2748( C2742 C2748 ) C2742_=_C2749( C2742 C2749 ) C2742_=_C2750( C2742 C2750 ) C2742_=_C2752( C2742 C2752 ) C2742_=_C2753( C2742 C2753 ) C2742_=_C2754( C2742 C2754 ) \nC2742_=_C2755( C2742 C2755 ) C2742_=_C2756( C2742 C2756 ) C2743_=_C2744( C2743 C2744 ) C2743_=_C2745( C2743 C2745 ) C2743_=_C2746( C2743 C2746 ) C2743_=_C2747( C2743 C2747 ) \nC2743_=_C2748( C2743 C2748 ) C2743_=_C2749( C2743 C2749 ) C2743_=_C2750( C2743 C2750 ) C2743_=_C2752( C2743 C2752 ) C2743_=_C2753( C2743 C2753 ) C2743_=_C2754( C2743 C2754 ) \nC2743_=_C2755( C2743 C2755 ) C2743_=_C2756( C2743 C2756 ) C2743_=_C2947( C2743 C2947 ) C2744_=_C2745( C2744 C2745 ) C2744_=_C2746( C2744 C2746 ) C2744_=_C2747( C2744 C2747 ) \nC2744_=_C2748( C2744 C2748 ) C2744_=_C2749( C2744 C2749 ) C2744_=_C2750( C2744 C2750 ) C2744_=_C2752( C2744 C2752 ) C2744_=_C2753( C2744 C2753 ) C2744_=_C2754( C2744 C2754 ) \nC2744_=_C2755( C2744 C2755 ) C2744_=_C2756( C2744 C2756 ) C2744_=_C3450( C2744 C3450 ) C2745_=_C2746( C2745 C2746 ) C2745_=_C2747( C2745 C2747 ) C2745_=_C2748( C2745 C2748 ) \nC2745_=_C2749( C2745 C2749 ) C2745_=_C2750( C2745 C2750 ) C2745_=_C2752( C2745 C2752 ) C2745_=_C2753( C2745 C2753 ) C2745_=_C2754( C2745 C2754 ) C2745_=_C2755( C2745 C2755 ) \nC2745_=_C2756( C2745 C2756 ) C2745_=_C3512( C2745 C3512 ) C2745_=_C3518( C2745 C3518 ) C2746_=_C2747( C2746 C2747 ) C2746_=_C2748( C2746 C2748 ) C2746_=_C2749( C2746 C2749 ) \nC2746_=_C2750( C2746 C2750 ) C2746_=_C2752( C2746 C2752 ) C2746_=_C2753( C2746 C2753 ) C2746_=_C2754( C2746 C2754 ) C2746_=_C2755( C2746 C2755 ) C2746_=_C2756( C2746 C2756 ) \nC2746_=_C3623( C2746 C3623 ) C2747_=_C2748( C2747 C2748 ) C2747_=_C2749( C2747 C2749 ) C2747_=_C2750( C2747 C2750 ) C2747_=_C2752( C2747 C2752 ) C2747_=_C2753( C2747 C2753 ) \nC2747_=_C2754( C2747 C2754 ) C2747_=_C2755( C2747 C2755 ) C2747_=_C2756( C2747 C2756 ) C2747_=_C2913( C2747 C2913 ) C2747_=_C2948( C2747 C2948 ) C2747_=_C3733( C2747 C3733 ) \nC2747_=_C3734( C2747 C3734 ) C2748_=_C2749( C2748 C2749 ) C2748_=_C2750( C2748 C2750 ) C2748_=_C2752( C2748 C2752 ) C2748_=_C2753( C2748 C2753 ) C2748_=_C2754( C2748 C2754 ) \nC2748_=_C2755( C2748 C2755 ) C2748_=_C2756( C2748 C2756 ) C2749_=_C2750( C2749 C2750 ) C2749_=_C2752( C2749 C2752 ) C2749_=_C2753( C2749 C2753 ) C2749_=_C2754( C2749 C2754 ) \nC2749_=_C2755( C2749 C2755 ) C2749_=_C2756( C2749 C2756 ) C2750_=_C2752( C2750 C2752 ) C2750_=_C2753( C2750 C2753 ) C2750_=_C2754( C2750 C2754 ) C2750_=_C2755( C2750 C2755 ) \nC2750_=_C2756( C2750 C2756 ) C2750_=_C3841( C2750 C3841 ) C2752_=_C2753( C2752 C2753 ) C2752_=_C2754( C2752 C2754 ) C2752_=_C2755( C2752 C2755 ) C2752_=_C2756( C2752 C2756 ) \nC2752_=_C2988( C2752 C2988 ) C2752_=_C3072( C2752 C3072 ) C2752_=_C3130( C2752 C3130 ) C2752_=_C3361( C2752 C3361 ) C2752_=_C3377( C2752 C3377 ) C2752_=_C3476( C2752 C3476 ) \nC2752_=_C3623( C2752 C3623 ) C2752_=_C3632( C2752 C3632 ) C2752_=_C3841( C2752 C3841 ) C2752_=_C3884( C2752 C3884 ) C2752_=_C3959( C2752 C3959 ) C2752_=_C3960( C2752 C3960 ) \nC2752_=_C3961( C2752 C3961 ) C2753_=_C2754( C2753 C2754 ) C2753_=_C2755( C2753 C2755 ) C2753_=_C2756( C2753 C2756 ) C2753_=_C3417( C2753 C3417 ) C2753_=_C3656( C2753 C3656 ) \nC2753_=_C3959( C2753 C3959 ) C2753_=_C4011( C2753 C4011 ) C2754_=_C2755( C2754 C2755 ) C2754_=_C2756( C2754 C2756 ) C2754_=_C3948( C2754 C3948 ) C2755_=_C2756( C2755 C2756 ) \nC2755_=_C3021( C2755 C3021 ) C2756_=_C3961( C2756 C3961 ) C2769_=_C2818( C2769 C2818 ) C2769_=_C2874( C2769 C2874 ) C2769_=_C2959( C2769 C2959 ) C2769_=_C3048( C2769 C3048 ) \nC2769_=_C3136( C2769 C3136 ) C2769_=_C3366( C2769 C3366 ) C2769_=_C3637( C2769 C3637 ) C2769_=_C3777( C2769 C3777 ) C2769_=_C3874( C2769 C3874 ) C2769_=_C3966( C2769 C3966 ) \nC2769_=_C3975( C2769 C3975 ) C2769_=_C4109( C2769 C4109 ) C2769_=_C4110( C2769 C4110 ) C2770_=_C2776( C2770 C2776 ) C2770_=_C2777( C2770 C2777 ) C2770_=_C2778( C2770 C2778 ) \nC2770_=_C2783( C2770 C2783 ) C2770_=_C2908( C2770 C2908 ) C2770_=_C2909( C2770 C2909 ) C2770_=_C2912( C2770 C2912 ) C2770_=_C2913( C2770 C2913 ) C2770_=_C2914( C2770 C2914 ) \nC2770_=_C2915( C2770 C2915 ) C2770_=_C2916( C2770 C2916 ) C2770_=_C2917( C2770 C2917 ) C2770_=_C2918( C2770 C2918 ) C2770_=_C2919( C2770 C2919 ) C2776_=_C2777( C2776 C2777 ) \nC2776_=_C2778( C2776 C2778 ) C2776_=_C2783( C2776 C2783 ) C2776_=_C2934( C2776 C2934 ) C2776_=_C3050( C2776 C3050 ) C2776_=_C3207( C2776 C3207 ) C2776_=_C3437( C2776 C3437 ) \nC2776_=_C3438( C2776 C3438 ) C2776_=_C3439( C2776 C3439 ) C2776_=_C3440( C2776 C3440 ) C2776_=_C3442( C2776 C3442 ) C2776_=_C3443( C2776 C3443 ) C2777_=_C2778( C2777 C2778 ) \nC2777_=_C2783( C2777 C2783 ) C2777_=_C2982( C2777 C2982 ) C2777_=_C3052( C2777 C3052 ) C2777_=_C3209( C2777 C3209 ) C2777_=_C3369( C2777 C3369 ) C2777_=_C3472( C2777 C3472 ) \nC2777_=_C3609(</w:t>
      </w:r>
    </w:p>
    <w:p>
      <w:pPr>
        <w:pStyle w:val="PreformattedText"/>
        <w:bidi w:val="0"/>
        <w:spacing w:before="0" w:after="0"/>
        <w:jc w:val="left"/>
        <w:rPr/>
      </w:pPr>
      <w:r>
        <w:rPr/>
        <w:t xml:space="preserve"> </w:t>
      </w:r>
      <w:r>
        <w:rPr/>
        <w:t>C2777 C3609 ) C2777_=_C3610( C2777 C3610 ) C2777_=_C3611( C2777 C3611 ) C2777_=_C3613( C2777 C3613 ) C2777_=_C3614( C2777 C3614 ) C2777_=_C3615( C2777 C3615 ) \nC2777_=_C3616( C2777 C3616 ) C2777_=_C3617( C2777 C3617 ) C2778_=_C2783( C2778 C2783 ) C2778_=_C3210( C2778 C3210 ) C2778_=_C3360( C2778 C3360 ) C2778_=_C3370( C2778 C3370 ) \nC2778_=_C3473( C2778 C3473 ) C2778_=_C3512( C2778 C3512 ) C2778_=_C3653( C2778 C3653 ) C2778_=_C3654( C2778 C3654 ) C2778_=_C3656( C2778 C3656 ) C2778_=_C3657( C2778 C3657 ) \nC2778_=_C3658( C2778 C3658 ) C2778_=_C3659( C2778 C3659 ) C2778_=_C3660( C2778 C3660 ) C2783_=_C2974( C2783 C2974 ) C2783_=_C3076( C2783 C3076 ) C2783_=_C3164( C2783 C3164 ) \nC2783_=_C3404( C2783 C3404 ) C2783_=_C3506( C2783 C3506 ) C2783_=_C3542( C2783 C3542 ) C2783_=_C3605( C2783 C3605 ) C2783_=_C3746( C2783 C3746 ) C2783_=_C3838( C2783 C3838 ) \nC2783_=_C3851( C2783 C3851 ) C2783_=_C3892( C2783 C3892 ) C2783_=_C3902( C2783 C3902 ) C2783_=_C4015( C2783 C4015 ) C2783_=_C4072( C2783 C4072 ) C2791_=_C3051( C2791 C3051 ) \nC2791_=_C3098( C2791 C3098 ) C2791_=_C3195( C2791 C3195 ) C2791_=_C3556( C2791 C3556 ) C2791_=_C3557( C2791 C3557 ) C2791_=_C3558( C2791 C3558 ) C2791_=_C3559( C2791 C3559 ) \nC2791_=_C3560( C2791 C3560 ) C2791_=_C3561( C2791 C3561 ) C2791_=_C3562( C2791 C3562 ) C2791_=_C3563( C2791 C3563 ) C2801_=_C2818( C2801 C2818 ) C2801_=_C2908( C2801 C2908 ) \nC2801_=_C2945( C2801 C2945 ) C2801_=_C2946( C2801 C2946 ) C2801_=_C2947( C2801 C2947 ) C2801_=_C2948( C2801 C2948 ) C2801_=_C2949( C2801 C2949 ) C2801_=_C2950( C2801 C2950 ) \nC2801_=_C2951( C2801 C2951 ) C2801_=_C2953( C2801 C2953 ) C2801_=_C2954( C2801 C2954 ) C2801_=_C2955( C2801 C2955 ) C2801_=_C2956( C2801 C2956 ) C2801_=_C2957( C2801 C2957 ) \nC2801_=_C2958( C2801 C2958 ) C2801_=_C2959( C2801 C2959 ) C2818_=_C2874( C2818 C2874 ) C2818_=_C2959( C2818 C2959 ) C2818_=_C3048( C2818 C3048 ) C2818_=_C3136( C2818 C3136 ) \nC2818_=_C3366( C2818 C3366 ) C2818_=_C3637( C2818 C3637 ) C2818_=_C3777( C2818 C3777 ) C2818_=_C3874( C2818 C3874 ) C2818_=_C3966( C2818 C3966 ) C2818_=_C3975( C2818 C3975 ) \nC2818_=_C4109( C2818 C4109 ) C2818_=_C4110( C2818 C4110 ) C2846_=_C2847( C2846 C2847 ) C2846_=_C2860( C2846 C2860 ) C2846_=_C3012( C2846 C3012 ) C2846_=_C3013( C2846 C3013 ) \nC2846_=_C3014( C2846 C3014 ) C2846_=_C3015( C2846 C3015 ) C2846_=_C3016( C2846 C3016 ) C2846_=_C3017( C2846 C3017 ) C2846_=_C3019( C2846 C3019 ) C2846_=_C3021( C2846 C3021 ) \nC2846_=_C3022( C2846 C3022 ) C2846_=_C3023( C2846 C3023 ) C2847_=_C2860( C2847 C2860 ) C2847_=_C3024( C2847 C3024 ) C2847_=_C3025( C2847 C3025 ) C2847_=_C3026( C2847 C3026 ) \nC2847_=_C3027( C2847 C3027 ) C2847_=_C3028( C2847 C3028 ) C2847_=_C3031( C2847 C3031 ) C2847_=_C3032( C2847 C3032 ) C2847_=_C3033( C2847 C3033 ) C2847_=_C3034( C2847 C3034 ) \nC2860_=_C2906( C2860 C2906 ) C2860_=_C2932( C2860 C2932 ) C2860_=_C3023( C2860 C3023 ) C2860_=_C3034( C2860 C3034 ) C2860_=_C3062( C2860 C3062 ) C2860_=_C3482( C2860 C3482 ) \nC2860_=_C3905( C2860 C3905 ) C2860_=_C3974( C2860 C3974 ) C2860_=_C4053( C2860 C4053 ) C2860_=_C4062( C2860 C4062 ) C2860_=_C4089( C2860 C4089 ) C2874_=_C2959( C2874 C2959 ) \nC2874_=_C3048( C2874 C3048 ) C2874_=_C3136( C2874 C3136 ) C2874_=_C3366( C2874 C3366 ) C2874_=_C3637( C2874 C3637 ) C2874_=_C3777( C2874 C3777 ) C2874_=_C3874( C2874 C3874 ) \nC2874_=_C3966( C2874 C3966 ) C2874_=_C3975( C2874 C3975 ) C2874_=_C4109( C2874 C4109 ) C2874_=_C4110( C2874 C4110 ) C2897_=_C2904( C2897 C2904 ) C2897_=_C2906( C2897 C2906 ) \nC2897_=_C2939( C2897 C2939 ) C2897_=_C2987( C2897 C2987 ) C2897_=_C3212( C2897 C3212 ) C2897_=_C3450( C2897 C3450 ) C2897_=_C3549( C2897 C3549 ) C2897_=_C3611( C2897 C3611 ) \nC2897_=_C3733( C2897 C3733 ) C2897_=_C3855( C2897 C3855 ) C2897_=_C3944( C2897 C3944 ) C2897_=_C3945( C2897 C3945 ) C2897_=_C3946( C2897 C3946 ) C2897_=_C3947( C2897 C3947 ) \nC2897_=_C3948( C2897 C3948 ) C2897_=_C3949( C2897 C3949 ) C2904_=_C2906( C2904 C2906 ) C2904_=_C2929( C2904 C2929 ) C2904_=_C2943( C2904 C2943 ) C2904_=_C3215( C2904 C3215 ) \nC2904_=_C3259( C2904 C3259 ) C2904_=_C3351( C2904 C3351 ) C2904_=_C3466( C2904 C3466 ) C2904_=_C3481( C2904 C3481 ) C2904_=_C3650( C2904 C3650 ) C2904_=_C3970( C2904 C3970 ) \nC2904_=_C4057( C2904 C4057 ) C2904_=_C4079( C2904 C4079 ) C2904_=_C4082( C2904 C4082 ) C2906_=_C2932( C2906 C2932 ) C2906_=_C3023( C2906 C3023 ) C2906_=_C3034( C2906 C3034 ) \nC2906_=_C3062( C2906 C3062 ) C2906_=_C3482( C2906 C3482 ) C2906_=_C3905( C2906 C3905 ) C2906_=_C3974( C2906 C3974 ) C2906_=_C4053( C2906 C4053 ) C2906_=_C4062( C2906 C4062 ) \nC2906_=_C4089( C2906 C4089 ) C2908_=_C2909( C2908 C2909 ) C2908_=_C2912( C2908 C2912 ) C2908_=_C2913( C2908 C2913 ) C2908_=_C2914( C2908 C2914 ) C2908_=_C2915( C2908 C2915 ) \nC2908_=_C2916( C2908 C2916 ) C2908_=_C2917( C2908 C2917 ) C2908_=_C2918( C2908 C2918 ) C2908_=_C2919( C2908 C2919 ) C2908_=_C2945( C2908 C2945 ) C2908_=_C2946( C2908 C2946 ) \nC2908_=_C2947( C2908 C2947 ) C2908_=_C2948( C2908 C2948 ) C2908_=_C2949( C2908 C2949 ) C2908_=_C2950( C2908 C2950 ) C2908_=_C2951( C2908 C2951 ) C2908_=_C2953( C2908 C2953 ) \nC2908_=_C2954( C2908 C2954 ) C2908_=_C2955( C2908 C2955 ) C2908_=_C2956( C2908 C2956 ) C2908_=_C2957( C2908 C2957 ) C2908_=_C2958( C2908 C2958 ) C2908_=_C2959( C2908 C2959 ) \nC2909_=_C2912( C2909 C2912 ) C2909_=_C2913( C2909 C2913 ) C2909_=_C2914( C2909 C2914 ) C2909_=_C2915( C2909 C2915 ) C2909_=_C2916( C2909 C2916 ) C2909_=_C2917( C2909 C2917 ) \nC2909_=_C2918( C2909 C2918 ) C2909_=_C2919( C2909 C2919 ) C2909_=_C3194( C2909 C3194 ) C2909_=_C3195( C2909 C3195 ) C2912_=_C2913( C2912 C2913 ) C2912_=_C2914( C2912 C2914 ) \nC2912_=_C2915( C2912 C2915 ) C2912_=_C2916( C2912 C2916 ) C2912_=_C2917( C2912 C2917 ) C2912_=_C2918( C2912 C2918 ) C2912_=_C2919( C2912 C2919 ) C2912_=_C3437( C2912 C3437 ) \nC2912_=_C3653( C2912 C3653 ) C2913_=_C2914( C2913 C2914 ) C2913_=_C2915( C2913 C2915 ) C2913_=_C2916( C2913 C2916 ) C2913_=_C2917( C2913 C2917 ) C2913_=_C2918( C2913 C2918 ) \nC2913_=_C2919( C2913 C2919 ) C2913_=_C2948( C2913 C2948 ) C2913_=_C3733( C2913 C3733 ) C2913_=_C3734( C2913 C3734 ) C2914_=_C2915( C2914 C2915 ) C2914_=_C2916( C2914 C2916 ) \nC2914_=_C2917( C2914 C2917 ) C2914_=_C2918( C2914 C2918 ) C2914_=_C2919( C2914 C2919 ) C2915_=_C2916( C2915 C2916 ) C2915_=_C2917( C2915 C2917 ) C2915_=_C2918( C2915 C2918 ) \nC2915_=_C2919( C2915 C2919 ) C2915_=_C3148( C2915 C3148 ) C2915_=_C3419( C2915 C3419 ) C2915_=_C3678( C2915 C3678 ) C2915_=_C3734( C2915 C3734 ) C2915_=_C3743( C2915 C3743 ) \nC2915_=_C3802( C2915 C3802 ) C2915_=_C3907( C2915 C3907 ) C2915_=_C3951( C2915 C3951 ) C2915_=_C4011( C2915 C4011 ) C2915_=_C4019( C2915 C4019 ) C2915_=_C4020( C2915 C4020 ) \nC2916_=_C2917( C2916 C2917 ) C2916_=_C2918( C2916 C2918 ) C2916_=_C2919( C2916 C2919 ) C2916_=_C3033( C2916 C3033 ) C2916_=_C3440( C2916 C3440 ) C2916_=_C3658( C2916 C3658 ) \nC2917_=_C2918( C2917 C2918 ) C2917_=_C2919( C2917 C2919 ) C2917_=_C3947( C2917 C3947 ) C2918_=_C2919( C2918 C2919 ) C2918_=_C2954( C2918 C2954 ) C2918_=_C4020( C2918 C4020 ) \nC2919_=_C3443( C2919 C3443 ) C2919_=_C3561( C2919 C3561 ) C2919_=_C3660( C2919 C3660 ) C2929_=_C2932( C2929 C2932 ) C2929_=_C2943( C2929 C2943 ) C2929_=_C3215( C2929 C3215 ) \nC2929_=_C3259( C2929 C3259 ) C2929_=_C3351( C2929 C3351 ) C2929_=_C3466( C2929 C3466 ) C2929_=_C3481( C2929 C3481 ) C2929_=_C3650( C2929 C3650 ) C2929_=_C3970( C2929 C3970 ) \nC2929_=_C4057( C2929 C4057 ) C2929_=_C4079( C2929 C4079 ) C2929_=_C4082( C2929 C4082 ) C2932_=_C3023( C2932 C3023 ) C2932_=_C3034( C2932 C3034 ) C2932_=_C3062( C2932 C3062 ) \nC2932_=_C3482( C2932 C3482 ) C2932_=_C3905( C2932 C3905 ) C2932_=_C3974( C2932 C3974 ) C2932_=_C4053( C2932 C4053 ) C2932_=_C4062( C2932 C4062 ) C2932_=_C4089( C2932 C4089 ) \nC2934_=_C2939( C2934 C2939 ) C2934_=_C2943( C2934 C2943 ) C2934_=_C2944( C2934 C2944 ) C2934_=_C3050( C2934 C3050 ) C2934_=_C3207( C2934 C3207 ) C2934_=_C3437( C2934 C3437 ) \nC2934_=_C3438( C2934 C3438 ) C2934_=_C3439( C2934 C3439 ) C2934_=_C3440( C2934 C3440 ) C2934_=_C3442( C2934 C3442 ) C2934_=_C3443( C2934 C3443 ) C2939_=_C2943( C2939 C2943 ) \nC2939_=_C2944( C2939 C2944 ) C2939_=_C2987( C2939 C2987 ) C2939_=_C3212( C2939 C3212 ) C2939_=_C3450( C2939 C3450 ) C2939_=_C3549( C2939 C3549 ) C2939_=_C3611( C2939 C3611 ) \nC2939_=_C3733( C2939 C3733 ) C2939_=_C3855( C2939 C3855 ) C2939_=_C3944( C2939 C3944 ) C2939_=_C3945( C2939 C3945 ) C2939_=_C3946( C2939 C3946 ) C2939_=_C3947( C2939 C3947 ) \nC2939_=_C3948( C2939 C3948 ) C2939_=_C3949( C2939 C3949 ) C2943_=_C2944( C2943 C2944 ) C2943_=_C3215( C2943 C3215 ) C2943_=_C3259( C2943 C3259 ) C2943_=_C3351( C2943 C3351 ) \nC2943_=_C3466( C2943 C3466 ) C2943_=_C3481( C2943 C3481 ) C2943_=_C3650( C2943 C3650 ) C2943_=_C3970( C2943 C3970 ) C2943_=_C4057( C2943 C4057 ) C2943_=_C4079( C2943 C4079 ) \nC2943_=_C4082( C2943 C4082 ) C2944_=_C3180( C2944 C3180 ) C2944_=_C3217( C2944 C3217 ) C2944_=_C3518( C2944 C3518 ) C2944_=_C3607( C2944 C3607 ) C2944_=_C3644( C2944 C3644 ) \nC2945_=_C2946( C2945 C2946 ) C2945_=_C2947( C2945 C2947 ) C2945_=_C2948( C2945 C2948 ) C2945_=_C2949( C2945 C2949 ) C2945_=_C2950( C2945 C2950 ) C2945_=_C2951( C2945 C2951 ) \nC2945_=_C2953( C2945 C2953 ) C2945_=_C2954( C2945 C2954 ) C2945_=_C2955( C2945 C2955 ) C2945_=_C2956( C2945 C2956 ) C2945_=_C2957( C2945 C2957 ) C2945_=_C2958( C2945 C2958 ) \nC2945_=_C2959( C2945 C2959 ) C2946_=_C2947( C2946 C2947 ) C2946_=_C2948( C2946 C2948 ) C2946_=_C2949( C2946 C2949 ) C2946_=_C2950( C2946 C2950 ) C2946_=_C2951( C2946 C2951 ) \nC2946_=_C2953( C2946 C2953 ) C2946_=_C2954( C2946 C2954 ) C2946_=_C2955( C2946 C2955 ) C2946_=_C2956( C2946 C2956 ) C2946_=_C2957( C2946 C2957 ) C2946_=_C2958( C2946 C2958 ) \nC2946_=_C2959( C2946 C2959 ) C2947_=_C2948( C2947 C2948 ) C2947_=_C2949( C2947 C2949 ) C2947_=_C2950( C2947 C2950 ) C2947_=_C2951( C2947 C2951 ) C2947_=_C2953( C2947 C2953 ) \nC2947_=_C2954( C2947 C2954 ) C2947_=_C2955( C2947 C2955 ) C2947_=_C2956(</w:t>
      </w:r>
    </w:p>
    <w:p>
      <w:pPr>
        <w:pStyle w:val="PreformattedText"/>
        <w:bidi w:val="0"/>
        <w:spacing w:before="0" w:after="0"/>
        <w:jc w:val="left"/>
        <w:rPr/>
      </w:pPr>
      <w:r>
        <w:rPr/>
        <w:t xml:space="preserve"> </w:t>
      </w:r>
      <w:r>
        <w:rPr/>
        <w:t>C2947 C2956 ) C2947_=_C2957( C2947 C2957 ) C2947_=_C2958( C2947 C2958 ) C2947_=_C2959( C2947 C2959 ) \nC2948_=_C2949( C2948 C2949 ) C2948_=_C2950( C2948 C2950 ) C2948_=_C2951( C2948 C2951 ) C2948_=_C2953( C2948 C2953 ) C2948_=_C2954( C2948 C2954 ) C2948_=_C2955( C2948 C2955 ) \nC2948_=_C2956( C2948 C2956 ) C2948_=_C2957( C2948 C2957 ) C2948_=_C2958( C2948 C2958 ) C2948_=_C2959( C2948 C2959 ) C2948_=_C3733( C2948 C3733 ) C2948_=_C3734( C2948 C3734 ) \nC2949_=_C2950( C2949 C2950 ) C2949_=_C2951( C2949 C2951 ) C2949_=_C2953( C2949 C2953 ) C2949_=_C2954( C2949 C2954 ) C2949_=_C2955( C2949 C2955 ) C2949_=_C2956( C2949 C2956 ) \nC2949_=_C2957( C2949 C2957 ) C2949_=_C2958( C2949 C2958 ) C2949_=_C2959( C2949 C2959 ) C2949_=_C3777( C2949 C3777 ) C2950_=_C2951( C2950 C2951 ) C2950_=_C2953( C2950 C2953 ) \nC2950_=_C2954( C2950 C2954 ) C2950_=_C2955( C2950 C2955 ) C2950_=_C2956( C2950 C2956 ) C2950_=_C2957( C2950 C2957 ) C2950_=_C2958( C2950 C2958 ) C2950_=_C2959( C2950 C2959 ) \nC2950_=_C3874( C2950 C3874 ) C2951_=_C2953( C2951 C2953 ) C2951_=_C2954( C2951 C2954 ) C2951_=_C2955( C2951 C2955 ) C2951_=_C2956( C2951 C2956 ) C2951_=_C2957( C2951 C2957 ) \nC2951_=_C2958( C2951 C2958 ) C2951_=_C2959( C2951 C2959 ) C2951_=_C3970( C2951 C3970 ) C2951_=_C3974( C2951 C3974 ) C2951_=_C3975( C2951 C3975 ) C2953_=_C2954( C2953 C2954 ) \nC2953_=_C2955( C2953 C2955 ) C2953_=_C2956( C2953 C2956 ) C2953_=_C2957( C2953 C2957 ) C2953_=_C2958( C2953 C2958 ) C2953_=_C2959( C2953 C2959 ) C2953_=_C3614( C2953 C3614 ) \nC2953_=_C3945( C2953 C3945 ) C2954_=_C2955( C2954 C2955 ) C2954_=_C2956( C2954 C2956 ) C2954_=_C2957( C2954 C2957 ) C2954_=_C2958( C2954 C2958 ) C2954_=_C2959( C2954 C2959 ) \nC2954_=_C4020( C2954 C4020 ) C2955_=_C2956( C2955 C2956 ) C2955_=_C2957( C2955 C2957 ) C2955_=_C2958( C2955 C2958 ) C2955_=_C2959( C2955 C2959 ) C2956_=_C2957( C2956 C2957 ) \nC2956_=_C2958( C2956 C2958 ) C2956_=_C2959( C2956 C2959 ) C2956_=_C4109( C2956 C4109 ) C2957_=_C2958( C2957 C2958 ) C2957_=_C2959( C2957 C2959 ) C2957_=_C3022( C2957 C3022 ) \nC2957_=_C4110( C2957 C4110 ) C2958_=_C2959( C2958 C2959 ) C2958_=_C3422( C2958 C3422 ) C2959_=_C3048( C2959 C3048 ) C2959_=_C3136( C2959 C3136 ) C2959_=_C3366( C2959 C3366 ) \nC2959_=_C3637( C2959 C3637 ) C2959_=_C3777( C2959 C3777 ) C2959_=_C3874( C2959 C3874 ) C2959_=_C3966( C2959 C3966 ) C2959_=_C3975( C2959 C3975 ) C2959_=_C4109( C2959 C4109 ) \nC2959_=_C4110( C2959 C4110 ) C2974_=_C3076( C2974 C3076 ) C2974_=_C3164( C2974 C3164 ) C2974_=_C3404( C2974 C3404 ) C2974_=_C3506( C2974 C3506 ) C2974_=_C3542( C2974 C3542 ) \nC2974_=_C3605( C2974 C3605 ) C2974_=_C3746( C2974 C3746 ) C2974_=_C3838( C2974 C3838 ) C2974_=_C3851( C2974 C3851 ) C2974_=_C3892( C2974 C3892 ) C2974_=_C3902( C2974 C3902 ) \nC2974_=_C4015( C2974 C4015 ) C2974_=_C4072( C2974 C4072 ) C2982_=_C2987( C2982 C2987 ) C2982_=_C2988( C2982 C2988 ) C2982_=_C3052( C2982 C3052 ) C2982_=_C3209( C2982 C3209 ) \nC2982_=_C3369( C2982 C3369 ) C2982_=_C3472( C2982 C3472 ) C2982_=_C3609( C2982 C3609 ) C2982_=_C3610( C2982 C3610 ) C2982_=_C3611( C2982 C3611 ) C2982_=_C3613( C2982 C3613 ) \nC2982_=_C3614( C2982 C3614 ) C2982_=_C3615( C2982 C3615 ) C2982_=_C3616( C2982 C3616 ) C2982_=_C3617( C2982 C3617 ) C2987_=_C2988( C2987 C2988 ) C2987_=_C3212( C2987 C3212 ) \nC2987_=_C3450( C2987 C3450 ) C2987_=_C3549( C2987 C3549 ) C2987_=_C3611( C2987 C3611 ) C2987_=_C3733( C2987 C3733 ) C2987_=_C3855( C2987 C3855 ) C2987_=_C3944( C2987 C3944 ) \nC2987_=_C3945( C2987 C3945 ) C2987_=_C3946( C2987 C3946 ) C2987_=_C3947( C2987 C3947 ) C2987_=_C3948( C2987 C3948 ) C2987_=_C3949( C2987 C3949 ) C2988_=_C3072( C2988 C3072 ) \nC2988_=_C3130( C2988 C3130 ) C2988_=_C3361( C2988 C3361 ) C2988_=_C3377( C2988 C3377 ) C2988_=_C3476( C2988 C3476 ) C2988_=_C3623( C2988 C3623 ) C2988_=_C3632( C2988 C3632 ) \nC2988_=_C3841( C2988 C3841 ) C2988_=_C3884( C2988 C3884 ) C2988_=_C3959( C2988 C3959 ) C2988_=_C3960( C2988 C3960 ) C2988_=_C3961( C2988 C3961 ) C3012_=_C3013( C3012 C3013 ) \nC3012_=_C3014( C3012 C3014 ) C3012_=_C3015( C3012 C3015 ) C3012_=_C3016( C3012 C3016 ) C3012_=_C3017( C3012 C3017 ) C3012_=_C3019( C3012 C3019 ) C3012_=_C3021( C3012 C3021 ) \nC3012_=_C3022( C3012 C3022 ) C3012_=_C3023( C3012 C3023 ) C3012_=_C3164( C3012 C3164 ) C3013_=_C3014( C3013 C3014 ) C3013_=_C3015( C3013 C3015 ) C3013_=_C3016( C3013 C3016 ) \nC3013_=_C3017( C3013 C3017 ) C3013_=_C3019( C3013 C3019 ) C3013_=_C3021( C3013 C3021 ) C3013_=_C3022( C3013 C3022 ) C3013_=_C3023( C3013 C3023 ) C3013_=_C3404( C3013 C3404 ) \nC3014_=_C3015( C3014 C3015 ) C3014_=_C3016( C3014 C3016 ) C3014_=_C3017( C3014 C3017 ) C3014_=_C3019( C3014 C3019 ) C3014_=_C3021( C3014 C3021 ) C3014_=_C3022( C3014 C3022 ) \nC3014_=_C3023( C3014 C3023 ) C3015_=_C3016( C3015 C3016 ) C3015_=_C3017( C3015 C3017 ) C3015_=_C3019( C3015 C3019 ) C3015_=_C3021( C3015 C3021 ) C3015_=_C3022( C3015 C3022 ) \nC3015_=_C3023( C3015 C3023 ) C3015_=_C3849( C3015 C3849 ) C3015_=_C3851( C3015 C3851 ) C3016_=_C3017( C3016 C3017 ) C3016_=_C3019( C3016 C3019 ) C3016_=_C3021( C3016 C3021 ) \nC3016_=_C3022( C3016 C3022 ) C3016_=_C3023( C3016 C3023 ) C3016_=_C3438( C3016 C3438 ) C3016_=_C3556( C3016 C3556 ) C3016_=_C3899( C3016 C3899 ) C3016_=_C3902( C3016 C3902 ) \nC3016_=_C3905( C3016 C3905 ) C3017_=_C3019( C3017 C3019 ) C3017_=_C3021( C3017 C3021 ) C3017_=_C3022( C3017 C3022 ) C3017_=_C3023( C3017 C3023 ) C3019_=_C3021( C3019 C3021 ) \nC3019_=_C3022( C3019 C3022 ) C3019_=_C3023( C3019 C3023 ) C3021_=_C3022( C3021 C3022 ) C3021_=_C3023( C3021 C3023 ) C3022_=_C3023( C3022 C3023 ) C3022_=_C4110( C3022 C4110 ) \nC3023_=_C3034( C3023 C3034 ) C3023_=_C3062( C3023 C3062 ) C3023_=_C3482( C3023 C3482 ) C3023_=_C3905( C3023 C3905 ) C3023_=_C3974( C3023 C3974 ) C3023_=_C4053( C3023 C4053 ) \nC3023_=_C4062( C3023 C4062 ) C3023_=_C4089( C3023 C4089 ) C3024_=_C3025( C3024 C3025 ) C3024_=_C3026( C3024 C3026 ) C3024_=_C3027( C3024 C3027 ) C3024_=_C3028( C3024 C3028 ) \nC3024_=_C3031( C3024 C3031 ) C3024_=_C3032( C3024 C3032 ) C3024_=_C3033( C3024 C3033 ) C3024_=_C3034( C3024 C3034 ) C3025_=_C3026( C3025 C3026 ) C3025_=_C3027( C3025 C3027 ) \nC3025_=_C3028( C3025 C3028 ) C3025_=_C3031( C3025 C3031 ) C3025_=_C3032( C3025 C3032 ) C3025_=_C3033( C3025 C3033 ) C3025_=_C3034( C3025 C3034 ) C3025_=_C3743( C3025 C3743 ) \nC3025_=_C3744( C3025 C3744 ) C3025_=_C3746( C3025 C3746 ) C3026_=_C3027( C3026 C3027 ) C3026_=_C3028( C3026 C3028 ) C3026_=_C3031( C3026 C3031 ) C3026_=_C3032( C3026 C3032 ) \nC3026_=_C3033( C3026 C3033 ) C3026_=_C3034( C3026 C3034 ) C3026_=_C3907( C3026 C3907 ) C3026_=_C3908( C3026 C3908 ) C3027_=_C3028( C3027 C3028 ) C3027_=_C3031( C3027 C3031 ) \nC3027_=_C3032( C3027 C3032 ) C3027_=_C3033( C3027 C3033 ) C3027_=_C3034( C3027 C3034 ) C3027_=_C3415( C3027 C3415 ) C3027_=_C3951( C3027 C3951 ) C3027_=_C3952( C3027 C3952 ) \nC3028_=_C3031( C3028 C3031 ) C3028_=_C3032( C3028 C3032 ) C3028_=_C3033( C3028 C3033 ) C3028_=_C3034( C3028 C3034 ) C3031_=_C3032( C3031 C3032 ) C3031_=_C3033( C3031 C3033 ) \nC3031_=_C3034( C3031 C3034 ) C3032_=_C3033( C3032 C3033 ) C3032_=_C3034( C3032 C3034 ) C3032_=_C4019( C3032 C4019 ) C3032_=_C4031( C3032 C4031 ) C3033_=_C3034( C3033 C3034 ) \nC3033_=_C3440( C3033 C3440 ) C3033_=_C3658( C3033 C3658 ) C3034_=_C3062( C3034 C3062 ) C3034_=_C3482( C3034 C3482 ) C3034_=_C3905( C3034 C3905 ) C3034_=_C3974( C3034 C3974 ) \nC3034_=_C4053( C3034 C4053 ) C3034_=_C4062( C3034 C4062 ) C3034_=_C4089( C3034 C4089 ) C3048_=_C3136( C3048 C3136 ) C3048_=_C3366( C3048 C3366 ) C3048_=_C3637( C3048 C3637 ) \nC3048_=_C3777( C3048 C3777 ) C3048_=_C3874( C3048 C3874 ) C3048_=_C3966( C3048 C3966 ) C3048_=_C3975( C3048 C3975 ) C3048_=_C4109( C3048 C4109 ) C3048_=_C4110( C3048 C4110 ) \nC3050_=_C3051( C3050 C3051 ) C3050_=_C3052( C3050 C3052 ) C3050_=_C3062( C3050 C3062 ) C3050_=_C3207( C3050 C3207 ) C3050_=_C3437( C3050 C3437 ) C3050_=_C3438( C3050 C3438 ) \nC3050_=_C3439( C3050 C3439 ) C3050_=_C3440( C3050 C3440 ) C3050_=_C3442( C3050 C3442 ) C3050_=_C3443( C3050 C3443 ) C3051_=_C3052( C3051 C3052 ) C3051_=_C3062( C3051 C3062 ) \nC3051_=_C3098( C3051 C3098 ) C3051_=_C3195( C3051 C3195 ) C3051_=_C3556( C3051 C3556 ) C3051_=_C3557( C3051 C3557 ) C3051_=_C3558( C3051 C3558 ) C3051_=_C3559( C3051 C3559 ) \nC3051_=_C3560( C3051 C3560 ) C3051_=_C3561( C3051 C3561 ) C3051_=_C3562( C3051 C3562 ) C3051_=_C3563( C3051 C3563 ) C3052_=_C3062( C3052 C3062 ) C3052_=_C3209( C3052 C3209 ) \nC3052_=_C3369( C3052 C3369 ) C3052_=_C3472( C3052 C3472 ) C3052_=_C3609( C3052 C3609 ) C3052_=_C3610( C3052 C3610 ) C3052_=_C3611( C3052 C3611 ) C3052_=_C3613( C3052 C3613 ) \nC3052_=_C3614( C3052 C3614 ) C3052_=_C3615( C3052 C3615 ) C3052_=_C3616( C3052 C3616 ) C3052_=_C3617( C3052 C3617 ) C3062_=_C3482( C3062 C3482 ) C3062_=_C3905( C3062 C3905 ) \nC3062_=_C3974( C3062 C3974 ) C3062_=_C4053( C3062 C4053 ) C3062_=_C4062( C3062 C4062 ) C3062_=_C4089( C3062 C4089 ) C3072_=_C3076( C3072 C3076 ) C3072_=_C3130( C3072 C3130 ) \nC3072_=_C3361( C3072 C3361 ) C3072_=_C3377( C3072 C3377 ) C3072_=_C3476( C3072 C3476 ) C3072_=_C3623( C3072 C3623 ) C3072_=_C3632( C3072 C3632 ) C3072_=_C3841( C3072 C3841 ) \nC3072_=_C3884( C3072 C3884 ) C3072_=_C3959( C3072 C3959 ) C3072_=_C3960( C3072 C3960 ) C3072_=_C3961( C3072 C3961 ) C3076_=_C3164( C3076 C3164 ) C3076_=_C3404( C3076 C3404 ) \nC3076_=_C3506( C3076 C3506 ) C3076_=_C3542( C3076 C3542 ) C3076_=_C3605( C3076 C3605 ) C3076_=_C3746( C3076 C3746 ) C3076_=_C3838( C3076 C3838 ) C3076_=_C3851( C3076 C3851 ) \nC3076_=_C3892( C3076 C3892 ) C3076_=_C3902( C3076 C3902 ) C3076_=_C4015( C3076 C4015 ) C3076_=_C4072( C3076 C4072 ) C3098_=_C3195( C3098 C3195 ) C3098_=_C3556( C3098 C3556 ) \nC3098_=_C3557( C3098 C3557 ) C3098_=_C3558( C3098 C3558 ) C3098_=_C3559( C3098 C3559 ) C3098_=_C3560( C3098 C3560 ) C3098_=_C3561( C3098 C3561 ) C3098_=_C3562( C3098 C3562 ) \nC3098_=_C3563( C3098 C3563 ) C3130_=_C3136( C3130 C3136 ) C3130_=_C3361( C3130 C3361 ) C3130_=_C3377( C3130 C3377 ) C3130_=_C3476(</w:t>
      </w:r>
    </w:p>
    <w:p>
      <w:pPr>
        <w:pStyle w:val="PreformattedText"/>
        <w:bidi w:val="0"/>
        <w:spacing w:before="0" w:after="0"/>
        <w:jc w:val="left"/>
        <w:rPr/>
      </w:pPr>
      <w:r>
        <w:rPr/>
        <w:t xml:space="preserve"> </w:t>
      </w:r>
      <w:r>
        <w:rPr/>
        <w:t>C3130 C3476 ) C3130_=_C3623( C3130 C3623 ) \nC3130_=_C3632( C3130 C3632 ) C3130_=_C3841( C3130 C3841 ) C3130_=_C3884( C3130 C3884 ) C3130_=_C3959( C3130 C3959 ) C3130_=_C3960( C3130 C3960 ) C3130_=_C3961( C3130 C3961 ) \nC3136_=_C3366( C3136 C3366 ) C3136_=_C3637( C3136 C3637 ) C3136_=_C3777( C3136 C3777 ) C3136_=_C3874( C3136 C3874 ) C3136_=_C3966( C3136 C3966 ) C3136_=_C3975( C3136 C3975 ) \nC3136_=_C4109( C3136 C4109 ) C3136_=_C4110( C3136 C4110 ) C3138_=_C3148( C3138 C3148 ) C3138_=_C3194( C3138 C3194 ) C3138_=_C3367( C3138 C3367 ) C3138_=_C3408( C3138 C3408 ) \nC3138_=_C3411( C3138 C3411 ) C3138_=_C3412( C3138 C3412 ) C3138_=_C3413( C3138 C3413 ) C3138_=_C3414( C3138 C3414 ) C3138_=_C3415( C3138 C3415 ) C3138_=_C3417( C3138 C3417 ) \nC3138_=_C3418( C3138 C3418 ) C3138_=_C3419( C3138 C3419 ) C3138_=_C3420( C3138 C3420 ) C3138_=_C3421( C3138 C3421 ) C3138_=_C3422( C3138 C3422 ) C3148_=_C3419( C3148 C3419 ) \nC3148_=_C3678( C3148 C3678 ) C3148_=_C3734( C3148 C3734 ) C3148_=_C3743( C3148 C3743 ) C3148_=_C3802( C3148 C3802 ) C3148_=_C3907( C3148 C3907 ) C3148_=_C3951( C3148 C3951 ) \nC3148_=_C4011( C3148 C4011 ) C3148_=_C4019( C3148 C4019 ) C3148_=_C4020( C3148 C4020 ) C3164_=_C3404( C3164 C3404 ) C3164_=_C3506( C3164 C3506 ) C3164_=_C3542( C3164 C3542 ) \nC3164_=_C3605( C3164 C3605 ) C3164_=_C3746( C3164 C3746 ) C3164_=_C3838( C3164 C3838 ) C3164_=_C3851( C3164 C3851 ) C3164_=_C3892( C3164 C3892 ) C3164_=_C3902( C3164 C3902 ) \nC3164_=_C4015( C3164 C4015 ) C3164_=_C4072( C3164 C4072 ) C3180_=_C3217( C3180 C3217 ) C3180_=_C3518( C3180 C3518 ) C3180_=_C3607( C3180 C3607 ) C3180_=_C3644( C3180 C3644 ) \nC3194_=_C3195( C3194 C3195 ) C3194_=_C3367( C3194 C3367 ) C3194_=_C3408( C3194 C3408 ) C3194_=_C3411( C3194 C3411 ) C3194_=_C3412( C3194 C3412 ) C3194_=_C3413( C3194 C3413 ) \nC3194_=_C3414( C3194 C3414 ) C3194_=_C3415( C3194 C3415 ) C3194_=_C3417( C3194 C3417 ) C3194_=_C3418( C3194 C3418 ) C3194_=_C3419( C3194 C3419 ) C3194_=_C3420( C3194 C3420 ) \nC3194_=_C3421( C3194 C3421 ) C3194_=_C3422( C3194 C3422 ) C3195_=_C3556( C3195 C3556 ) C3195_=_C3557( C3195 C3557 ) C3195_=_C3558( C3195 C3558 ) C3195_=_C3559( C3195 C3559 ) \nC3195_=_C3560( C3195 C3560 ) C3195_=_C3561( C3195 C3561 ) C3195_=_C3562( C3195 C3562 ) C3195_=_C3563( C3195 C3563 ) C3207_=_C3209( C3207 C3209 ) C3207_=_C3210( C3207 C3210 ) \nC3207_=_C3212( C3207 C3212 ) C3207_=_C3215( C3207 C3215 ) C3207_=_C3217( C3207 C3217 ) C3207_=_C3437( C3207 C3437 ) C3207_=_C3438( C3207 C3438 ) C3207_=_C3439( C3207 C3439 ) \nC3207_=_C3440( C3207 C3440 ) C3207_=_C3442( C3207 C3442 ) C3207_=_C3443( C3207 C3443 ) C3209_=_C3210( C3209 C3210 ) C3209_=_C3212( C3209 C3212 ) C3209_=_C3215( C3209 C3215 ) \nC3209_=_C3217( C3209 C3217 ) C3209_=_C3369( C3209 C3369 ) C3209_=_C3472( C3209 C3472 ) C3209_=_C3609( C3209 C3609 ) C3209_=_C3610( C3209 C3610 ) C3209_=_C3611( C3209 C3611 ) \nC3209_=_C3613( C3209 C3613 ) C3209_=_C3614( C3209 C3614 ) C3209_=_C3615( C3209 C3615 ) C3209_=_C3616( C3209 C3616 ) C3209_=_C3617( C3209 C3617 ) C3210_=_C3212( C3210 C3212 ) \nC3210_=_C3215( C3210 C3215 ) C3210_=_C3217( C3210 C3217 ) C3210_=_C3360( C3210 C3360 ) C3210_=_C3370( C3210 C3370 ) C3210_=_C3473( C3210 C3473 ) C3210_=_C3512( C3210 C3512 ) \nC3210_=_C3653( C3210 C3653 ) C3210_=_C3654( C3210 C3654 ) C3210_=_C3656( C3210 C3656 ) C3210_=_C3657( C3210 C3657 ) C3210_=_C3658( C3210 C3658 ) C3210_=_C3659( C3210 C3659 ) \nC3210_=_C3660( C3210 C3660 ) C3212_=_C3215( C3212 C3215 ) C3212_=_C3217( C3212 C3217 ) C3212_=_C3450( C3212 C3450 ) C3212_=_C3549( C3212 C3549 ) C3212_=_C3611( C3212 C3611 ) \nC3212_=_C3733( C3212 C3733 ) C3212_=_C3855( C3212 C3855 ) C3212_=_C3944( C3212 C3944 ) C3212_=_C3945( C3212 C3945 ) C3212_=_C3946( C3212 C3946 ) C3212_=_C3947( C3212 C3947 ) \nC3212_=_C3948( C3212 C3948 ) C3212_=_C3949( C3212 C3949 ) C3215_=_C3217( C3215 C3217 ) C3215_=_C3259( C3215 C3259 ) C3215_=_C3351( C3215 C3351 ) C3215_=_C3466( C3215 C3466 ) \nC3215_=_C3481( C3215 C3481 ) C3215_=_C3650( C3215 C3650 ) C3215_=_C3970( C3215 C3970 ) C3215_=_C4057( C3215 C4057 ) C3215_=_C4079( C3215 C4079 ) C3215_=_C4082( C3215 C4082 ) \nC3217_=_C3518( C3217 C3518 ) C3217_=_C3607( C3217 C3607 ) C3217_=_C3644( C3217 C3644 ) C3259_=_C3351( C3259 C3351 ) C3259_=_C3466( C3259 C3466 ) C3259_=_C3481( C3259 C3481 ) \nC3259_=_C3650( C3259 C3650 ) C3259_=_C3970( C3259 C3970 ) C3259_=_C4057( C3259 C4057 ) C3259_=_C4079( C3259 C4079 ) C3259_=_C4082( C3259 C4082 ) C3351_=_C3466( C3351 C3466 ) \nC3351_=_C3481( C3351 C3481 ) C3351_=_C3650( C3351 C3650 ) C3351_=_C3970( C3351 C3970 ) C3351_=_C4057( C3351 C4057 ) C3351_=_C4079( C3351 C4079 ) C3351_=_C4082( C3351 C4082 ) \nC3360_=_C3361( C3360 C3361 ) C3360_=_C3366( C3360 C3366 ) C3360_=_C3370( C3360 C3370 ) C3360_=_C3473( C3360 C3473 ) C3360_=_C3512( C3360 C3512 ) C3360_=_C3653( C3360 C3653 ) \nC3360_=_C3654( C3360 C3654 ) C3360_=_C3656( C3360 C3656 ) C3360_=_C3657( C3360 C3657 ) C3360_=_C3658( C3360 C3658 ) C3360_=_C3659( C3360 C3659 ) C3360_=_C3660( C3360 C3660 ) \nC3361_=_C3366( C3361 C3366 ) C3361_=_C3377( C3361 C3377 ) C3361_=_C3476( C3361 C3476 ) C3361_=_C3623( C3361 C3623 ) C3361_=_C3632( C3361 C3632 ) C3361_=_C3841( C3361 C3841 ) \nC3361_=_C3884( C3361 C3884 ) C3361_=_C3959( C3361 C3959 ) C3361_=_C3960( C3361 C3960 ) C3361_=_C3961( C3361 C3961 ) C3366_=_C3637( C3366 C3637 ) C3366_=_C3777( C3366 C3777 ) \nC3366_=_C3874( C3366 C3874 ) C3366_=_C3966( C3366 C3966 ) C3366_=_C3975( C3366 C3975 ) C3366_=_C4109( C3366 C4109 ) C3366_=_C4110( C3366 C4110 ) C3367_=_C3369( C3367 C3369 ) \nC3367_=_C3370( C3367 C3370 ) C3367_=_C3377( C3367 C3377 ) C3367_=_C3408( C3367 C3408 ) C3367_=_C3411( C3367 C3411 ) C3367_=_C3412( C3367 C3412 ) C3367_=_C3413( C3367 C3413 ) \nC3367_=_C3414( C3367 C3414 ) C3367_=_C3415( C3367 C3415 ) C3367_=_C3417( C3367 C3417 ) C3367_=_C3418( C3367 C3418 ) C3367_=_C3419( C3367 C3419 ) C3367_=_C3420( C3367 C3420 ) \nC3367_=_C3421( C3367 C3421 ) C3367_=_C3422( C3367 C3422 ) C3369_=_C3370( C3369 C3370 ) C3369_=_C3377( C3369 C3377 ) C3369_=_C3472( C3369 C3472 ) C3369_=_C3609( C3369 C3609 ) \nC3369_=_C3610( C3369 C3610 ) C3369_=_C3611( C3369 C3611 ) C3369_=_C3613( C3369 C3613 ) C3369_=_C3614( C3369 C3614 ) C3369_=_C3615( C3369 C3615 ) C3369_=_C3616( C3369 C3616 ) \nC3369_=_C3617( C3369 C3617 ) C3370_=_C3377( C3370 C3377 ) C3370_=_C3473( C3370 C3473 ) C3370_=_C3512( C3370 C3512 ) C3370_=_C3653( C3370 C3653 ) C3370_=_C3654( C3370 C3654 ) \nC3370_=_C3656( C3370 C3656 ) C3370_=_C3657( C3370 C3657 ) C3370_=_C3658( C3370 C3658 ) C3370_=_C3659( C3370 C3659 ) C3370_=_C3660( C3370 C3660 ) C3377_=_C3476( C3377 C3476 ) \nC3377_=_C3623( C3377 C3623 ) C3377_=_C3632( C3377 C3632 ) C3377_=_C3841( C3377 C3841 ) C3377_=_C3884( C3377 C3884 ) C3377_=_C3959( C3377 C3959 ) C3377_=_C3960( C3377 C3960 ) \nC3377_=_C3961( C3377 C3961 ) C3404_=_C3506( C3404 C3506 ) C3404_=_C3542( C3404 C3542 ) C3404_=_C3605( C3404 C3605 ) C3404_=_C3746( C3404 C3746 ) C3404_=_C3838( C3404 C3838 ) \nC3404_=_C3851( C3404 C3851 ) C3404_=_C3892( C3404 C3892 ) C3404_=_C3902( C3404 C3902 ) C3404_=_C4015( C3404 C4015 ) C3404_=_C4072( C3404 C4072 ) C3408_=_C3411( C3408 C3411 ) \nC3408_=_C3412( C3408 C3412 ) C3408_=_C3413( C3408 C3413 ) C3408_=_C3414( C3408 C3414 ) C3408_=_C3415( C3408 C3415 ) C3408_=_C3417( C3408 C3417 ) C3408_=_C3418( C3408 C3418 ) \nC3408_=_C3419( C3408 C3419 ) C3408_=_C3420( C3408 C3420 ) C3408_=_C3421( C3408 C3421 ) C3408_=_C3422( C3408 C3422 ) C3408_=_C3472( C3408 C3472 ) C3408_=_C3473( C3408 C3473 ) \nC3408_=_C3476( C3408 C3476 ) C3408_=_C3481( C3408 C3481 ) C3408_=_C3482( C3408 C3482 ) C3411_=_C3412( C3411 C3412 ) C3411_=_C3413( C3411 C3413 ) C3411_=_C3414( C3411 C3414 ) \nC3411_=_C3415( C3411 C3415 ) C3411_=_C3417( C3411 C3417 ) C3411_=_C3418( C3411 C3418 ) C3411_=_C3419( C3411 C3419 ) C3411_=_C3420( C3411 C3420 ) C3411_=_C3421( C3411 C3421 ) \nC3411_=_C3422( C3411 C3422 ) C3411_=_C3678( C3411 C3678 ) C3412_=_C3413( C3412 C3413 ) C3412_=_C3414( C3412 C3414 ) C3412_=_C3415( C3412 C3415 ) C3412_=_C3417( C3412 C3417 ) \nC3412_=_C3418( C3412 C3418 ) C3412_=_C3419( C3412 C3419 ) C3412_=_C3420( C3412 C3420 ) C3412_=_C3421( C3412 C3421 ) C3412_=_C3422( C3412 C3422 ) C3413_=_C3414( C3413 C3414 ) \nC3413_=_C3415( C3413 C3415 ) C3413_=_C3417( C3413 C3417 ) C3413_=_C3418( C3413 C3418 ) C3413_=_C3419( C3413 C3419 ) C3413_=_C3420( C3413 C3420 ) C3413_=_C3421( C3413 C3421 ) \nC3413_=_C3422( C3413 C3422 ) C3413_=_C3802( C3413 C3802 ) C3414_=_C3415( C3414 C3415 ) C3414_=_C3417( C3414 C3417 ) C3414_=_C3418( C3414 C3418 ) C3414_=_C3419( C3414 C3419 ) \nC3414_=_C3420( C3414 C3420 ) C3414_=_C3421( C3414 C3421 ) C3414_=_C3422( C3414 C3422 ) C3414_=_C3610( C3414 C3610 ) C3414_=_C3654( C3414 C3654 ) C3414_=_C3884( C3414 C3884 ) \nC3415_=_C3417( C3415 C3417 ) C3415_=_C3418( C3415 C3418 ) C3415_=_C3419( C3415 C3419 ) C3415_=_C3420( C3415 C3420 ) C3415_=_C3421( C3415 C3421 ) C3415_=_C3422( C3415 C3422 ) \nC3415_=_C3951( C3415 C3951 ) C3415_=_C3952( C3415 C3952 ) C3417_=_C3418( C3417 C3418 ) C3417_=_C3419( C3417 C3419 ) C3417_=_C3420( C3417 C3420 ) C3417_=_C3421( C3417 C3421 ) \nC3417_=_C3422( C3417 C3422 ) C3417_=_C3656( C3417 C3656 ) C3417_=_C3959( C3417 C3959 ) C3417_=_C4011( C3417 C4011 ) C3418_=_C3419( C3418 C3419 ) C3418_=_C3420( C3418 C3420 ) \nC3418_=_C3421( C3418 C3421 ) C3418_=_C3422( C3418 C3422 ) C3418_=_C3613( C3418 C3613 ) C3418_=_C3657( C3418 C3657 ) C3418_=_C3960( C3418 C3960 ) C3418_=_C4015( C3418 C4015 ) \nC3419_=_C3420( C3419 C3420 ) C3419_=_C3421( C3419 C3421 ) C3419_=_C3422( C3419 C3422 ) C3419_=_C3678( C3419 C3678 ) C3419_=_C3734( C3419 C3734 ) C3419_=_C3743( C3419 C3743 ) \nC3419_=_C3802( C3419 C3802 ) C3419_=_C3907( C3419 C3907 ) C3419_=_C3951( C3419 C3951 ) C3419_=_C4011( C3419 C4011 ) C3419_=_C4019( C3419 C4019 ) C3419_=_C4020( C3419 C4020 ) \nC3420_=_C3421( C3420 C3421 ) C3420_=_C3422( C3420 C3422 ) C3420_=_C4057( C3420 C4057 ) C3420_=_C4062( C3420 C4062 ) C3421_=_C3422( C3421 C3422 ) C3421_=_C3659( C3421 C3659 ) \nC3437_=_C3438(</w:t>
      </w:r>
    </w:p>
    <w:p>
      <w:pPr>
        <w:pStyle w:val="PreformattedText"/>
        <w:bidi w:val="0"/>
        <w:spacing w:before="0" w:after="0"/>
        <w:jc w:val="left"/>
        <w:rPr/>
      </w:pPr>
      <w:r>
        <w:rPr/>
        <w:t xml:space="preserve"> </w:t>
      </w:r>
      <w:r>
        <w:rPr/>
        <w:t>C3437 C3438 ) C3437_=_C3439( C3437 C3439 ) C3437_=_C3440( C3437 C3440 ) C3437_=_C3442( C3437 C3442 ) C3437_=_C3443( C3437 C3443 ) C3437_=_C3653( C3437 C3653 ) \nC3438_=_C3439( C3438 C3439 ) C3438_=_C3440( C3438 C3440 ) C3438_=_C3442( C3438 C3442 ) C3438_=_C3443( C3438 C3443 ) C3438_=_C3556( C3438 C3556 ) C3438_=_C3899( C3438 C3899 ) \nC3438_=_C3902( C3438 C3902 ) C3438_=_C3905( C3438 C3905 ) C3439_=_C3440( C3439 C3440 ) C3439_=_C3442( C3439 C3442 ) C3439_=_C3443( C3439 C3443 ) C3439_=_C3557( C3439 C3557 ) \nC3439_=_C4053( C3439 C4053 ) C3440_=_C3442( C3440 C3442 ) C3440_=_C3443( C3440 C3443 ) C3440_=_C3658( C3440 C3658 ) C3442_=_C3443( C3442 C3443 ) C3442_=_C3560( C3442 C3560 ) \nC3442_=_C4089( C3442 C4089 ) C3443_=_C3561( C3443 C3561 ) C3443_=_C3660( C3443 C3660 ) C3450_=_C3549( C3450 C3549 ) C3450_=_C3611( C3450 C3611 ) C3450_=_C3733( C3450 C3733 ) \nC3450_=_C3855( C3450 C3855 ) C3450_=_C3944( C3450 C3944 ) C3450_=_C3945( C3450 C3945 ) C3450_=_C3946( C3450 C3946 ) C3450_=_C3947( C3450 C3947 ) C3450_=_C3948( C3450 C3948 ) \nC3450_=_C3949( C3450 C3949 ) C3466_=_C3481( C3466 C3481 ) C3466_=_C3650( C3466 C3650 ) C3466_=_C3970( C3466 C3970 ) C3466_=_C4057( C3466 C4057 ) C3466_=_C4079( C3466 C4079 ) \nC3466_=_C4082( C3466 C4082 ) C3472_=_C3473( C3472 C3473 ) C3472_=_C3476( C3472 C3476 ) C3472_=_C3481( C3472 C3481 ) C3472_=_C3482( C3472 C3482 ) C3472_=_C3609( C3472 C3609 ) \nC3472_=_C3610( C3472 C3610 ) C3472_=_C3611( C3472 C3611 ) C3472_=_C3613( C3472 C3613 ) C3472_=_C3614( C3472 C3614 ) C3472_=_C3615( C3472 C3615 ) C3472_=_C3616( C3472 C3616 ) \nC3472_=_C3617( C3472 C3617 ) C3473_=_C3476( C3473 C3476 ) C3473_=_C3481( C3473 C3481 ) C3473_=_C3482( C3473 C3482 ) C3473_=_C3512( C3473 C3512 ) C3473_=_C3653( C3473 C3653 ) \nC3473_=_C3654( C3473 C3654 ) C3473_=_C3656( C3473 C3656 ) C3473_=_C3657( C3473 C3657 ) C3473_=_C3658( C3473 C3658 ) C3473_=_C3659( C3473 C3659 ) C3473_=_C3660( C3473 C3660 ) \nC3476_=_C3481( C3476 C3481 ) C3476_=_C3482( C3476 C3482 ) C3476_=_C3623( C3476 C3623 ) C3476_=_C3632( C3476 C3632 ) C3476_=_C3841( C3476 C3841 ) C3476_=_C3884( C3476 C3884 ) \nC3476_=_C3959( C3476 C3959 ) C3476_=_C3960( C3476 C3960 ) C3476_=_C3961( C3476 C3961 ) C3481_=_C3482( C3481 C3482 ) C3481_=_C3650( C3481 C3650 ) C3481_=_C3970( C3481 C3970 ) \nC3481_=_C4057( C3481 C4057 ) C3481_=_C4079( C3481 C4079 ) C3481_=_C4082( C3481 C4082 ) C3482_=_C3905( C3482 C3905 ) C3482_=_C3974( C3482 C3974 ) C3482_=_C4053( C3482 C4053 ) \nC3482_=_C4062( C3482 C4062 ) C3482_=_C4089( C3482 C4089 ) C3490_=_C3744( C3490 C3744 ) C3490_=_C3791( C3490 C3791 ) C3490_=_C3849( C3490 C3849 ) C3490_=_C3899( C3490 C3899 ) \nC3490_=_C3908( C3490 C3908 ) C3490_=_C3952( C3490 C3952 ) C3490_=_C4031( C3490 C4031 ) C3490_=_C4033( C3490 C4033 ) C3490_=_C4034( C3490 C4034 ) C3506_=_C3542( C3506 C3542 ) \nC3506_=_C3605( C3506 C3605 ) C3506_=_C3746( C3506 C3746 ) C3506_=_C3838( C3506 C3838 ) C3506_=_C3851( C3506 C3851 ) C3506_=_C3892( C3506 C3892 ) C3506_=_C3902( C3506 C3902 ) \nC3506_=_C4015( C3506 C4015 ) C3506_=_C4072( C3506 C4072 ) C3512_=_C3518( C3512 C3518 ) C3512_=_C3653( C3512 C3653 ) C3512_=_C3654( C3512 C3654 ) C3512_=_C3656( C3512 C3656 ) \nC3512_=_C3657( C3512 C3657 ) C3512_=_C3658( C3512 C3658 ) C3512_=_C3659( C3512 C3659 ) C3512_=_C3660( C3512 C3660 ) C3518_=_C3607( C3518 C3607 ) C3518_=_C3644( C3518 C3644 ) \nC3542_=_C3605( C3542 C3605 ) C3542_=_C3746( C3542 C3746 ) C3542_=_C3838( C3542 C3838 ) C3542_=_C3851( C3542 C3851 ) C3542_=_C3892( C3542 C3892 ) C3542_=_C3902( C3542 C3902 ) \nC3542_=_C4015( C3542 C4015 ) C3542_=_C4072( C3542 C4072 ) C3549_=_C3611( C3549 C3611 ) C3549_=_C3733( C3549 C3733 ) C3549_=_C3855( C3549 C3855 ) C3549_=_C3944( C3549 C3944 ) \nC3549_=_C3945( C3549 C3945 ) C3549_=_C3946( C3549 C3946 ) C3549_=_C3947( C3549 C3947 ) C3549_=_C3948( C3549 C3948 ) C3549_=_C3949( C3549 C3949 ) C3556_=_C3557( C3556 C3557 ) \nC3556_=_C3558( C3556 C3558 ) C3556_=_C3559( C3556 C3559 ) C3556_=_C3560( C3556 C3560 ) C3556_=_C3561( C3556 C3561 ) C3556_=_C3562( C3556 C3562 ) C3556_=_C3563( C3556 C3563 ) \nC3556_=_C3899( C3556 C3899 ) C3556_=_C3902( C3556 C3902 ) C3556_=_C3905( C3556 C3905 ) C3557_=_C3558( C3557 C3558 ) C3557_=_C3559( C3557 C3559 ) C3557_=_C3560( C3557 C3560 ) \nC3557_=_C3561( C3557 C3561 ) C3557_=_C3562( C3557 C3562 ) C3557_=_C3563( C3557 C3563 ) C3557_=_C4053( C3557 C4053 ) C3558_=_C3559( C3558 C3559 ) C3558_=_C3560( C3558 C3560 ) \nC3558_=_C3561( C3558 C3561 ) C3558_=_C3562( C3558 C3562 ) C3558_=_C3563( C3558 C3563 ) C3558_=_C3946( C3558 C3946 ) C3559_=_C3560( C3559 C3560 ) C3559_=_C3561( C3559 C3561 ) \nC3559_=_C3562( C3559 C3562 ) C3559_=_C3563( C3559 C3563 ) C3560_=_C3561( C3560 C3561 ) C3560_=_C3562( C3560 C3562 ) C3560_=_C3563( C3560 C3563 ) C3560_=_C4089( C3560 C4089 ) \nC3561_=_C3562( C3561 C3562 ) C3561_=_C3563( C3561 C3563 ) C3561_=_C3660( C3561 C3660 ) C3562_=_C3563( C3562 C3563 ) C3605_=_C3607( C3605 C3607 ) C3605_=_C3746( C3605 C3746 ) \nC3605_=_C3838( C3605 C3838 ) C3605_=_C3851( C3605 C3851 ) C3605_=_C3892( C3605 C3892 ) C3605_=_C3902( C3605 C3902 ) C3605_=_C4015( C3605 C4015 ) C3605_=_C4072( C3605 C4072 ) \nC3607_=_C3644( C3607 C3644 ) C3609_=_C3610( C3609 C3610 ) C3609_=_C3611( C3609 C3611 ) C3609_=_C3613( C3609 C3613 ) C3609_=_C3614( C3609 C3614 ) C3609_=_C3615( C3609 C3615 ) \nC3609_=_C3616( C3609 C3616 ) C3609_=_C3617( C3609 C3617 ) C3609_=_C3855( C3609 C3855 ) C3610_=_C3611( C3610 C3611 ) C3610_=_C3613( C3610 C3613 ) C3610_=_C3614( C3610 C3614 ) \nC3610_=_C3615( C3610 C3615 ) C3610_=_C3616( C3610 C3616 ) C3610_=_C3617( C3610 C3617 ) C3610_=_C3654( C3610 C3654 ) C3610_=_C3884( C3610 C3884 ) C3611_=_C3613( C3611 C3613 ) \nC3611_=_C3614( C3611 C3614 ) C3611_=_C3615( C3611 C3615 ) C3611_=_C3616( C3611 C3616 ) C3611_=_C3617( C3611 C3617 ) C3611_=_C3733( C3611 C3733 ) C3611_=_C3855( C3611 C3855 ) \nC3611_=_C3944( C3611 C3944 ) C3611_=_C3945( C3611 C3945 ) C3611_=_C3946( C3611 C3946 ) C3611_=_C3947( C3611 C3947 ) C3611_=_C3948( C3611 C3948 ) C3611_=_C3949( C3611 C3949 ) \nC3613_=_C3614( C3613 C3614 ) C3613_=_C3615( C3613 C3615 ) C3613_=_C3616( C3613 C3616 ) C3613_=_C3617( C3613 C3617 ) C3613_=_C3657( C3613 C3657 ) C3613_=_C3960( C3613 C3960 ) \nC3613_=_C4015( C3613 C4015 ) C3614_=_C3615( C3614 C3615 ) C3614_=_C3616( C3614 C3616 ) C3614_=_C3617( C3614 C3617 ) C3614_=_C3945( C3614 C3945 ) C3615_=_C3616( C3615 C3616 ) \nC3615_=_C3617( C3615 C3617 ) C3616_=_C3617( C3616 C3617 ) C3616_=_C4033( C3616 C4033 ) C3617_=_C3949( C3617 C3949 ) C3623_=_C3632( C3623 C3632 ) C3623_=_C3841( C3623 C3841 ) \nC3623_=_C3884( C3623 C3884 ) C3623_=_C3959( C3623 C3959 ) C3623_=_C3960( C3623 C3960 ) C3623_=_C3961( C3623 C3961 ) C3632_=_C3637( C3632 C3637 ) C3632_=_C3841( C3632 C3841 ) \nC3632_=_C3884( C3632 C3884 ) C3632_=_C3959( C3632 C3959 ) C3632_=_C3960( C3632 C3960 ) C3632_=_C3961( C3632 C3961 ) C3637_=_C3777( C3637 C3777 ) C3637_=_C3874( C3637 C3874 ) \nC3637_=_C3966( C3637 C3966 ) C3637_=_C3975( C3637 C3975 ) C3637_=_C4109( C3637 C4109 ) C3637_=_C4110( C3637 C4110 ) C3650_=_C3970( C3650 C3970 ) C3650_=_C4057( C3650 C4057 ) \nC3650_=_C4079( C3650 C4079 ) C3650_=_C4082( C3650 C4082 ) C3653_=_C3654( C3653 C3654 ) C3653_=_C3656( C3653 C3656 ) C3653_=_C3657( C3653 C3657 ) C3653_=_C3658( C3653 C3658 ) \nC3653_=_C3659( C3653 C3659 ) C3653_=_C3660( C3653 C3660 ) C3654_=_C3656( C3654 C3656 ) C3654_=_C3657( C3654 C3657 ) C3654_=_C3658( C3654 C3658 ) C3654_=_C3659( C3654 C3659 ) \nC3654_=_C3660( C3654 C3660 ) C3654_=_C3884( C3654 C3884 ) C3656_=_C3657( C3656 C3657 ) C3656_=_C3658( C3656 C3658 ) C3656_=_C3659( C3656 C3659 ) C3656_=_C3660( C3656 C3660 ) \nC3656_=_C3959( C3656 C3959 ) C3656_=_C4011( C3656 C4011 ) C3657_=_C3658( C3657 C3658 ) C3657_=_C3659( C3657 C3659 ) C3657_=_C3660( C3657 C3660 ) C3657_=_C3960( C3657 C3960 ) \nC3657_=_C4015( C3657 C4015 ) C3658_=_C3659( C3658 C3659 ) C3658_=_C3660( C3658 C3660 ) C3659_=_C3660( C3659 C3660 ) C3678_=_C3734( C3678 C3734 ) C3678_=_C3743( C3678 C3743 ) \nC3678_=_C3802( C3678 C3802 ) C3678_=_C3907( C3678 C3907 ) C3678_=_C3951( C3678 C3951 ) C3678_=_C4011( C3678 C4011 ) C3678_=_C4019( C3678 C4019 ) C3678_=_C4020( C3678 C4020 ) \nC3733_=_C3734( C3733 C3734 ) C3733_=_C3855( C3733 C3855 ) C3733_=_C3944( C3733 C3944 ) C3733_=_C3945( C3733 C3945 ) C3733_=_C3946( C3733 C3946 ) C3733_=_C3947( C3733 C3947 ) \nC3733_=_C3948( C3733 C3948 ) C3733_=_C3949( C3733 C3949 ) C3734_=_C3743( C3734 C3743 ) C3734_=_C3802( C3734 C3802 ) C3734_=_C3907( C3734 C3907 ) C3734_=_C3951( C3734 C3951 ) \nC3734_=_C4011( C3734 C4011 ) C3734_=_C4019( C3734 C4019 ) C3734_=_C4020( C3734 C4020 ) C3743_=_C3744( C3743 C3744 ) C3743_=_C3746( C3743 C3746 ) C3743_=_C3802( C3743 C3802 ) \nC3743_=_C3907( C3743 C3907 ) C3743_=_C3951( C3743 C3951 ) C3743_=_C4011( C3743 C4011 ) C3743_=_C4019( C3743 C4019 ) C3743_=_C4020( C3743 C4020 ) C3744_=_C3746( C3744 C3746 ) \nC3744_=_C3791( C3744 C3791 ) C3744_=_C3849( C3744 C3849 ) C3744_=_C3899( C3744 C3899 ) C3744_=_C3908( C3744 C3908 ) C3744_=_C3952( C3744 C3952 ) C3744_=_C4031( C3744 C4031 ) \nC3744_=_C4033( C3744 C4033 ) C3744_=_C4034( C3744 C4034 ) C3746_=_C3838( C3746 C3838 ) C3746_=_C3851( C3746 C3851 ) C3746_=_C3892( C3746 C3892 ) C3746_=_C3902( C3746 C3902 ) \nC3746_=_C4015( C3746 C4015 ) C3746_=_C4072( C3746 C4072 ) C3777_=_C3874( C3777 C3874 ) C3777_=_C3966( C3777 C3966 ) C3777_=_C3975( C3777 C3975 ) C3777_=_C4109( C3777 C4109 ) \nC3777_=_C4110( C3777 C4110 ) C3791_=_C3849( C3791 C3849 ) C3791_=_C3899( C3791 C3899 ) C3791_=_C3908( C3791 C3908 ) C3791_=_C3952( C3791 C3952 ) C3791_=_C4031( C3791 C4031 ) \nC3791_=_C4033( C3791 C4033 ) C3791_=_C4034( C3791 C4034 ) C3802_=_C3907( C3802 C3907 ) C3802_=_C3951( C3802 C3951 ) C3802_=_C4011( C3802 C4011 ) C3802_=_C4019( C3802 C4019 ) \nC3802_=_C4020( C3802 C4020 ) C3838_=_C3851( C3838 C3851 ) C3838_=_C3892( C3838 C3892 ) C3838_=_C3902( C3838 C3902 ) C3838_=_C4015( C3838 C4015 ) C3838_=_C4072( C3838 C4072 ) \nC3841_=_C3884( C3841 C3884 ) C3841_=_C3959( C3841 C3959 ) C3841_=_C3960(</w:t>
      </w:r>
    </w:p>
    <w:p>
      <w:pPr>
        <w:pStyle w:val="PreformattedText"/>
        <w:bidi w:val="0"/>
        <w:spacing w:before="0" w:after="0"/>
        <w:jc w:val="left"/>
        <w:rPr/>
      </w:pPr>
      <w:r>
        <w:rPr/>
        <w:t xml:space="preserve"> </w:t>
      </w:r>
      <w:r>
        <w:rPr/>
        <w:t>C3841 C3960 ) C3841_=_C3961( C3841 C3961 ) C3849_=_C3851( C3849 C3851 ) C3849_=_C3899( C3849 C3899 ) \nC3849_=_C3908( C3849 C3908 ) C3849_=_C3952( C3849 C3952 ) C3849_=_C4031( C3849 C4031 ) C3849_=_C4033( C3849 C4033 ) C3849_=_C4034( C3849 C4034 ) C3851_=_C3892( C3851 C3892 ) \nC3851_=_C3902( C3851 C3902 ) C3851_=_C4015( C3851 C4015 ) C3851_=_C4072( C3851 C4072 ) C3855_=_C3944( C3855 C3944 ) C3855_=_C3945( C3855 C3945 ) C3855_=_C3946( C3855 C3946 ) \nC3855_=_C3947( C3855 C3947 ) C3855_=_C3948( C3855 C3948 ) C3855_=_C3949( C3855 C3949 ) C3874_=_C3966( C3874 C3966 ) C3874_=_C3975( C3874 C3975 ) C3874_=_C4109( C3874 C4109 ) \nC3874_=_C4110( C3874 C4110 ) C3884_=_C3959( C3884 C3959 ) C3884_=_C3960( C3884 C3960 ) C3884_=_C3961( C3884 C3961 ) C3892_=_C3902( C3892 C3902 ) C3892_=_C4015( C3892 C4015 ) \nC3892_=_C4072( C3892 C4072 ) C3899_=_C3902( C3899 C3902 ) C3899_=_C3905( C3899 C3905 ) C3899_=_C3908( C3899 C3908 ) C3899_=_C3952( C3899 C3952 ) C3899_=_C4031( C3899 C4031 ) \nC3899_=_C4033( C3899 C4033 ) C3899_=_C4034( C3899 C4034 ) C3902_=_C3905( C3902 C3905 ) C3902_=_C4015( C3902 C4015 ) C3902_=_C4072( C3902 C4072 ) C3905_=_C3974( C3905 C3974 ) \nC3905_=_C4053( C3905 C4053 ) C3905_=_C4062( C3905 C4062 ) C3905_=_C4089( C3905 C4089 ) C3907_=_C3908( C3907 C3908 ) C3907_=_C3951( C3907 C3951 ) C3907_=_C4011( C3907 C4011 ) \nC3907_=_C4019( C3907 C4019 ) C3907_=_C4020( C3907 C4020 ) C3908_=_C3952( C3908 C3952 ) C3908_=_C4031( C3908 C4031 ) C3908_=_C4033( C3908 C4033 ) C3908_=_C4034( C3908 C4034 ) \nC3944_=_C3945( C3944 C3945 ) C3944_=_C3946( C3944 C3946 ) C3944_=_C3947( C3944 C3947 ) C3944_=_C3948( C3944 C3948 ) C3944_=_C3949( C3944 C3949 ) C3945_=_C3946( C3945 C3946 ) \nC3945_=_C3947( C3945 C3947 ) C3945_=_C3948( C3945 C3948 ) C3945_=_C3949( C3945 C3949 ) C3946_=_C3947( C3946 C3947 ) C3946_=_C3948( C3946 C3948 ) C3946_=_C3949( C3946 C3949 ) \nC3947_=_C3948( C3947 C3948 ) C3947_=_C3949( C3947 C3949 ) C3948_=_C3949( C3948 C3949 ) C3951_=_C3952( C3951 C3952 ) C3951_=_C4011( C3951 C4011 ) C3951_=_C4019( C3951 C4019 ) \nC3951_=_C4020( C3951 C4020 ) C3952_=_C4031( C3952 C4031 ) C3952_=_C4033( C3952 C4033 ) C3952_=_C4034( C3952 C4034 ) C3959_=_C3960( C3959 C3960 ) C3959_=_C3961( C3959 C3961 ) \nC3959_=_C4011( C3959 C4011 ) C3960_=_C3961( C3960 C3961 ) C3960_=_C4015( C3960 C4015 ) C3966_=_C3975( C3966 C3975 ) C3966_=_C4109( C3966 C4109 ) C3966_=_C4110( C3966 C4110 ) \nC3970_=_C3974( C3970 C3974 ) C3970_=_C3975( C3970 C3975 ) C3970_=_C4057( C3970 C4057 ) C3970_=_C4079( C3970 C4079 ) C3970_=_C4082( C3970 C4082 ) C3974_=_C3975( C3974 C3975 ) \nC3974_=_C4053( C3974 C4053 ) C3974_=_C4062( C3974 C4062 ) C3974_=_C4089( C3974 C4089 ) C3975_=_C4109( C3975 C4109 ) C3975_=_C4110( C3975 C4110 ) C4011_=_C4019( C4011 C4019 ) \nC4011_=_C4020( C4011 C4020 ) C4015_=_C4072( C4015 C4072 ) C4019_=_C4020( C4019 C4020 ) C4019_=_C4031( C4019 C4031 ) C4031_=_C4033( C4031 C4033 ) C4031_=_C4034( C4031 C4034 ) \nC4033_=_C4034( C4033 C4034 ) C4053_=_C4062( C4053 C4062 ) C4053_=_C4089( C4053 C4089 ) C4057_=_C4062( C4057 C4062 ) C4057_=_C4079( C4057 C4079 ) C4057_=_C4082( C4057 C4082 ) \nC4062_=_C4089( C4062 C4089 ) C4079_=_C4082( C4079 C4082 ) C4109_=_C4110( C4109 C4110 ) "];61-&gt;65[label="689: C7 C24 C29 C56 C64 \nC65 C73 C78 C86 C93 C95 \nC96 C102 C108 C109 C121 C169 \nC175 C178 C186 C190 C191 C192 \nC197 C201 C202 C203 C210 C216 \nC219 C220 C221 C243 C244 C245 \nC246 C248 C251 C252 C253 C254 \nC256 C257 C265 C267 C280 C282 \nC309 C327 C340 C353 C366 C383 \nC395 C398 C399 C400 C410 C411 \nC416 C418 C419 C420 C423 C429 \nC430 C435 C439 C448 C451 C493 \nC503 C507 C511 C512 C514 C515 \nC522 C524 C527 C610 C627 C636 \nC649 C655 C661 C665 C671 C674 \nC678 C680 C682 C684 C686 C710 \nC713 C728 C731 C739 C747 C752 \nC760 C761 C766 C767 C768 C769 \nC771 C774 C775 C776 C777 C779 \nC780 C781 C782 C783 C784 C785 \nC786 C788 C789 C790 C791 C793 \nC795 C802 C817 C827 C838 C840 \nC851 C854 C871 C875 C876 C877 \nC878 C879 C880 C881 C883 C884 \nC885 C919 C930 C939 C940 C942 \nC943 C944 C945 C947 C948 C949 \nC951 C952 C953 C954 C955 C956 \nC958 C959 C960 C961 C962 C963 \nC964 C966 C967 C968 C969 C970 \nC971 C972 C973 C976 C980 C981 \nC982 C983 C984 C985 C987 C988 \nC989 C1015 C1028 C1029 C1039 C1043 \nC1044 C1055 C1059 C1063 C1064 C1125 \nC1161 C1167 C1190 C1197 C1198 C1201 \nC1205 C1207 C1218 C1232 C1239 C1240 \nC1247 C1248 C1249 C1251 C1254 C1267 \nC1268 C1272 C1273 C1275 C1276 C1277 \nC1279 C1281 C1284 C1285 C1286 C1287 \nC1291 C1295 C1302 C1316 C1317 C1319 \nC1328 C1343 C1344 C1345 C1346 C1347 \nC1348 C1349 C1350 C1352 C1354 C1355 \nC1356 C1357 C1358 C1360 C1361 C1366 \nC1382 C1399 C1406 C1427 C1429 C1430 \nC1431 C1432 C1433 C1435 C1436 C1437 \nC1438 C1439 C1440 C1441 C1442 C1443 \nC1444 C1445 C1456 C1463 C1469 C1470 \nC1474 C1484 C1485 C1531 C1549 C1552 \nC1553 C1555 C1556 C1557 C1558 C1559 \nC1560 C1561 C1562 C1563 C1564 C1565 \nC1568 C1569 C1572 C1574 C1575 C1578 \nC1579 C1580 C1581 C1582 C1583 C1584 \nC1585 C1586 C1587 C1589 C1590 C1591 \nC1592 C1593 C1621 C1622 C1623 C1624 \nC1625 C1626 C1627 C1628 C1629 C1632 \nC1633 C1634 C1635 C1637 C1638 C1639 \nC1640 C1643 C1651 C1665 C1668 C1671 \nC1673 C1681 C1687 C1688 C1713 C1715 \nC1716 C1717 C1718 C1722 C1723 C1724 \nC1725 C1726 C1727 C1728 C1729 C1731 \nC1732 C1734 C1735 C1736 C1748 C1757 \nC1763 C1770 C1776 C1779 C1788 C1803 \nC1806 C1819 C1820 C1830 C1849 C1851 \nC1855 C1876 C1882 C1895 C1896 C1898 \nC1904 C1917 C1922 C1933 C1967 C1969 \nC1971 C1981 C1996 C2006 C2049 C2059 \nC2060 C2073 C2084 C2089 C2113 C2124 \nC2144 C2164 C2176 C2178 C2193 C2209 \nC2221 C2222 C2225 C2227 C2228 C2229 \nC2230 C2231 C2232 C2233 C2237 C2238 \nC2239 C2244 C2245 C2256 C2271 C2274 \nC2279 C2280 C2336 C2338 C2340 C2360 \nC2366 C2369 C2370 C2375 C2404 C2406 \nC2415 C2416 C2422 C2451 C2457 C2461 \nC2467 C2468 C2472 C2478 C2485 C2490 \nC2520 C2532 C2539 C2541 C2565 C2568 \nC2569 C2595 C2597 C2598 C2614 C2615 \nC2630 C2665 C2695 C2699 C2706 C2711 \nC2716 C2717 C2721 C2729 C2739 C2740 \nC2741 C2742 C2743 C2744 C2745 C2746 \nC2747 C2748 C2749 C2750 C2753 C2754 \nC2755 C2756 C2769 C2770 C2776 C2777 \nC2778 C2783 C2791 C2801 C2818 C2846 \nC2847 C2860 C2874 C2897 C2904 C2906 \nC2909 C2912 C2913 C2914 C2916 C2917 \nC2918 C2919 C2929 C2932 C2934 C2939 \nC2943 C2944 C2945 C2946 C2947 C2948 \nC2949 C2950 C2951 C2953 C2954 C2955 \nC2956 C2957 C2958 C2974 C2982 C2987 \nC2988 C3012 C3013 C3014 C3015 C3016 \nC3017 C3019 C3021 C3022 C3024 C3025 \nC3026 C3027 C3028 C3031 C3032 C3033 \nC3048 C3050 C3051 C3052 C3062 C3072 \nC3076 C3098 C3130 C3136 C3138 C3148 \nC3164 C3180 C3194 C3195 C3207 C3209 \nC3210 C3212 C3215 C3217 C3259 C3351 \nC3360 C3361 C3366 C3367 C3369 C3370 \nC3377 C3404 C3408 C3411 C3412 C3413 \nC3414 C3415 C3417 C3418 C3420 C3421 \nC3422 C3437 C3438 C3439 C3440 C3442 \nC3443 C3450 C3466 C3472 C3473 C3476 \nC3481 C3482 C3490 C3506 C3512 C3518 \nC3542 C3549 C3556 C3557 C3558 C3559 \nC3560 C3561 C3562 C3563 C3605 C3607 \nC3609 C3610 C3613 C3614 C3615 C3616 \nC3617 C3623 C3632 C3637 C3644 C3650 \nC3653 C3654 C3656 C3657 C3658 C3659 \nC3660 C3678 C3733 C3734 C3743 C3744 \nC3746 C3777 C3791 C3802 C3838 C3841 \nC3849 C3851 C3855 C3874 C3884 C3892 \nC3899 C3902 C3905 C3907 C3908 C3944 \nC3945 C3946 C3947 C3948 C3949 C3951 \nC3952 C3959 C3960 C3961 C3966 C3970 \nC3974 C3975 C4011 C4015 C4019 C4020 \nC4031 C4033 C4034 C4053 C4057 C4062 \nC4072 C4079 C4082 C4089 C4109 C4110 \n8314: C7_=_C24 ,C7_=_C29 ,C7_=_C56 ,C7_=_C78 ,C7_=_C102 ,\nC7_=_C121 ,C7_=_C169 ,C7_=_C186 ,C7_=_C203 ,C7_=_C221 ,C7_=_C243 ,\nC7_=_C244 ,C7_=_C245 ,C7_=_C246 ,C7_=_C248 ,C7_=_C251 ,C7_=_C252 ,\nC7_=_C253 ,C7_=_C254 ,C7_=_C256 ,C7_=_C257 ,C24_=_C73 ,C24_=_C96 ,\nC24_=_C202 ,C24_=_C220 ,C24_=_C309 ,C24_=_C327 ,C24_=_C340 ,C24_=_C353 ,\nC24_=_C366 ,C24_=_C713 ,C24_=_C1063 ,C24_=_C1161 ,C24_=_C1382 ,C24_=_C1549 ,\nC24_=_C2006 ,C24_=_C2178 ,C24_=_C2721 ,C24_=_C2944 ,C24_=_C3180 ,C24_=_C3217 ,\nC24_=_C3518 ,C24_=_C3607 ,C24_=_C3644 ,C29_=_C56 ,C29_=_C78 ,C29_=_C102 ,\nC29_=_C121 ,C29_=_C169 ,C29_=_C186 ,C29_=_C203 ,C29_=_C221 ,C29_=_C243 ,\nC29_=_C244 ,C29_=_C245 ,C29_=_C246 ,C29_=_C248 ,C29_=_C251 ,C29_=_C252 ,\nC29_=_C253 ,C29_=_C254 ,C29_=_C256 ,C29_=_C257 ,C56_=_C64 ,C56_=_C65 ,\nC56_=_C73 ,C56_=_C78 ,C56_=_C102 ,C56_=_C121 ,C56_=_C169 ,C56_=_C186 ,\nC56_=_C203 ,C56_=_C221 ,C56_=_C243 ,C56_=_C244 ,C56_=_C245 ,C56_=_C246 ,\nC56_=_C248 ,C56_=_C251 ,C56_=_C252 ,C56_=_C253 ,C56_=_C254 ,C56_=_C256 ,\nC56_=_C257 ,C64_=_C65 ,C64_=_C73 ,C64_=_C108 ,C64_=_C175 ,C64_=_C190 ,\nC64_=_C265 ,C64_=_C280 ,C64_=_C418 ,C64_=_C871 ,C64_=_C875 ,C64_=_C876 ,\nC64_=_C877 ,C64_=_C878 ,C64_=_C879 ,C64_=_C880 ,C64_=_C881 ,C64_=_C883 ,\nC64_=_C884 ,C64_=_C885 ,C65_=_C73 ,C65_=_C109 ,C65_=_C178 ,C65_=_C192 ,\nC65_=_C267 ,C65_=_C282 ,C65_=_C795 ,C65_=_C1319 ,C65_=_C1429 ,C65_=_C1430 ,\nC65_=_C1431 ,C65_=_C1432 ,C65_=_C1433 ,C65_=_C1435 ,C65_=_C1436 ,C65_=_C1437 ,\nC65_=_C1438 ,C65_=_C1439 ,C65_=_C1440 ,C65_=_C1441 ,C65_=_C1442 ,C65_=_C1443 ,\nC65_=_C1444 ,C65_=_C1445 ,C73_=_C96 ,C73_=_C202 ,C73_=_C220 ,C73_=_C309 ,\nC73_=_C327 ,C73_=_C340 ,C73_=_C353 ,C73_=_C366 ,C73_=_C713 ,C73_=_C1063 ,\nC73_=_C1161 ,C73_=_C1382 ,C73_=_C1549 ,C73_=_C2006 ,C73_=_C2178 ,C73_=_C2721 ,\nC73_=_C2944 ,C73_=_C3180 ,C73_=_C3217 ,C73_=_C3518 ,C73_=_C3607 ,C73_=_C3644 ,\nC78_=_C86 ,C78_=_C93 ,C78_=_C95 ,C78_=_C96 ,C78_=_C102 ,C78_=_C121 ,\nC78_=_C169 ,C78_=_C186 ,C78_=_C203 ,C78_=_C221 ,C78_=_C243 ,C78_=_C244 ,\nC78_=_C245 ,C78_=_C246 ,C78_=_C248 ,C78_=_C251 ,C78_=_C252 ,C78_=_C253 ,\nC78_=_C254 ,C78_=_C256 ,C78_=_C257 ,C86_=_C93 ,C86_=_C95 ,C86_=_C96 ,\nC86_=_C191 ,C86_=_C210 ,C86_=_C398 ,C86_=_C451 ,C86_=_C610 ,C86_=_C1249 ,\nC86_=_C1343 ,C86_=_C1344 ,C86_=_C1345 ,C86_=_C1346 ,C86_=_C1347 ,C86_=_C1348 ,\nC86_=_C1349 ,C86_=_C1350 ,C86_=_C1352 ,C86_=_C1354 ,C86_=_C1355 ,C86_=_C1356 ,\nC86_=_C1357 ,C86_=_C1358 ,C86_=_C1360 ,C86_=_C1361 ,C93_=_C95 ,C93_=_C96 ,\nC93_=_C197 ,C93_=_C216 ,C93_=_C514 ,C93_=_C1851 ,C93_=_C2059 ,C93_=_C2164 ,\nC93_=_C2568</w:t>
      </w:r>
    </w:p>
    <w:p>
      <w:pPr>
        <w:pStyle w:val="PreformattedText"/>
        <w:bidi w:val="0"/>
        <w:spacing w:before="0" w:after="0"/>
        <w:jc w:val="left"/>
        <w:rPr/>
      </w:pPr>
      <w:r>
        <w:rPr/>
        <w:t xml:space="preserve"> </w:t>
      </w:r>
      <w:r>
        <w:rPr/>
        <w:t>,C93_=_C2776 ,C93_=_C2934 ,C93_=_C3050 ,C93_=_C3207 ,C93_=_C3437 ,\nC93_=_C3438 ,C93_=_C3439 ,C93_=_C3440 ,C93_=_C3442 ,C93_=_C3443 ,C95_=_C96 ,\nC95_=_C201 ,C95_=_C219 ,C95_=_C682 ,C95_=_C1967 ,C95_=_C2049 ,C95_=_C2089 ,\nC95_=_C2176 ,C95_=_C2457 ,C95_=_C2904 ,C95_=_C2929 ,C95_=_C2943 ,C95_=_C3215 ,\nC95_=_C3259 ,C95_=_C3351 ,C95_=_C3466 ,C95_=_C3481 ,C95_=_C3650 ,C95_=_C3970 ,\nC95_=_C4057 ,C95_=_C4079 ,C95_=_C4082 ,C96_=_C202 ,C96_=_C220 ,C96_=_C309 ,\nC96_=_C327 ,C96_=_C340 ,C96_=_C353 ,C96_=_C366 ,C96_=_C713 ,C96_=_C1063 ,\nC96_=_C1161 ,C96_=_C1382 ,C96_=_C1549 ,C96_=_C2006 ,C96_=_C2178 ,C96_=_C2721 ,\nC96_=_C2944 ,C96_=_C3180 ,C96_=_C3217 ,C96_=_C3518 ,C96_=_C3607 ,C96_=_C3644 ,\nC102_=_C108 ,C102_=_C109 ,C102_=_C121 ,C102_=_C169 ,C102_=_C186 ,C102_=_C203 ,\nC102_=_C221 ,C102_=_C243 ,C102_=_C244 ,C102_=_C245 ,C102_=_C246 ,C102_=_C248 ,\nC102_=_C251 ,C102_=_C252 ,C102_=_C253 ,C102_=_C254 ,C102_=_C256 ,C102_=_C257 ,\nC108_=_C109 ,C108_=_C175 ,C108_=_C190 ,C108_=_C265 ,C108_=_C280 ,C108_=_C418 ,\nC108_=_C871 ,C108_=_C875 ,C108_=_C876 ,C108_=_C877 ,C108_=_C878 ,C108_=_C879 ,\nC108_=_C880 ,C108_=_C881 ,C108_=_C883 ,C108_=_C884 ,C108_=_C885 ,C109_=_C178 ,\nC109_=_C192 ,C109_=_C267 ,C109_=_C282 ,C109_=_C795 ,C109_=_C1319 ,C109_=_C1429 ,\nC109_=_C1430 ,C109_=_C1431 ,C109_=_C1432 ,C109_=_C1433 ,C109_=_C1435 ,C109_=_C1436 ,\nC109_=_C1437 ,C109_=_C1438 ,C109_=_C1439 ,C109_=_C1440 ,C109_=_C1441 ,C109_=_C1442 ,\nC109_=_C1443 ,C109_=_C1444 ,C109_=_C1445 ,C121_=_C169 ,C121_=_C186 ,C121_=_C203 ,\nC121_=_C221 ,C121_=_C243 ,C121_=_C244 ,C121_=_C245 ,C121_=_C246 ,C121_=_C248 ,\nC121_=_C251 ,C121_=_C252 ,C121_=_C253 ,C121_=_C254 ,C121_=_C256 ,C121_=_C257 ,\nC169_=_C175 ,C169_=_C178 ,C169_=_C186 ,C169_=_C203 ,C169_=_C221 ,C169_=_C243 ,\nC169_=_C244 ,C169_=_C245 ,C169_=_C246 ,C169_=_C248 ,C169_=_C251 ,C169_=_C252 ,\nC169_=_C253 ,C169_=_C254 ,C169_=_C256 ,C169_=_C257 ,C175_=_C178 ,C175_=_C190 ,\nC175_=_C265 ,C175_=_C280 ,C175_=_C418 ,C175_=_C871 ,C175_=_C875 ,C175_=_C876 ,\nC175_=_C877 ,C175_=_C878 ,C175_=_C879 ,C175_=_C880 ,C175_=_C881 ,C175_=_C883 ,\nC175_=_C884 ,C175_=_C885 ,C178_=_C192 ,C178_=_C267 ,C178_=_C282 ,C178_=_C795 ,\nC178_=_C1319 ,C178_=_C1429 ,C178_=_C1430 ,C178_=_C1431 ,C178_=_C1432 ,C178_=_C1433 ,\nC178_=_C1435 ,C178_=_C1436 ,C178_=_C1437 ,C178_=_C1438 ,C178_=_C1439 ,C178_=_C1440 ,\nC178_=_C1441 ,C178_=_C1442 ,C178_=_C1443 ,C178_=_C1444 ,C178_=_C1445 ,C186_=_C190 ,\nC186_=_C191 ,C186_=_C192 ,C186_=_C197 ,C186_=_C201 ,C186_=_C202 ,C186_=_C203 ,\nC186_=_C221 ,C186_=_C243 ,C186_=_C244 ,C186_=_C245 ,C186_=_C246 ,C186_=_C248 ,\nC186_=_C251 ,C186_=_C252 ,C186_=_C253 ,C186_=_C254 ,C186_=_C256 ,C186_=_C257 ,\nC190_=_C191 ,C190_=_C192 ,C190_=_C197 ,C190_=_C201 ,C190_=_C202 ,C190_=_C265 ,\nC190_=_C280 ,C190_=_C418 ,C190_=_C871 ,C190_=_C875 ,C190_=_C876 ,C190_=_C877 ,\nC190_=_C878 ,C190_=_C879 ,C190_=_C880 ,C190_=_C881 ,C190_=_C883 ,C190_=_C884 ,\nC190_=_C885 ,C191_=_C192 ,C191_=_C197 ,C191_=_C201 ,C191_=_C202 ,C191_=_C210 ,\nC191_=_C398 ,C191_=_C451 ,C191_=_C610 ,C191_=_C1249 ,C191_=_C1343 ,C191_=_C1344 ,\nC191_=_C1345 ,C191_=_C1346 ,C191_=_C1347 ,C191_=_C1348 ,C191_=_C1349 ,C191_=_C1350 ,\nC191_=_C1352 ,C191_=_C1354 ,C191_=_C1355 ,C191_=_C1356 ,C191_=_C1357 ,C191_=_C1358 ,\nC191_=_C1360 ,C191_=_C1361 ,C192_=_C197 ,C192_=_C201 ,C192_=_C202 ,C192_=_C267 ,\nC192_=_C282 ,C192_=_C795 ,C192_=_C1319 ,C192_=_C1429 ,C192_=_C1430 ,C192_=_C1431 ,\nC192_=_C1432 ,C192_=_C1433 ,C192_=_C1435 ,C192_=_C1436 ,C192_=_C1437 ,C192_=_C1438 ,\nC192_=_C1439 ,C192_=_C1440 ,C192_=_C1441 ,C192_=_C1442 ,C192_=_C1443 ,C192_=_C1444 ,\nC192_=_C1445 ,C197_=_C201 ,C197_=_C202 ,C197_=_C216 ,C197_=_C514 ,C197_=_C1851 ,\nC197_=_C2059 ,C197_=_C2164 ,C197_=_C2568 ,C197_=_C2776 ,C197_=_C2934 ,C197_=_C3050 ,\nC197_=_C3207 ,C197_=_C3437 ,C197_=_C3438 ,C197_=_C3439 ,C197_=_C3440 ,C197_=_C3442 ,\nC197_=_C3443 ,C201_=_C202 ,C201_=_C219 ,C201_=_C682 ,C201_=_C1967 ,C201_=_C2049 ,\nC201_=_C2089 ,C201_=_C2176 ,C201_=_C2457 ,C201_=_C2904 ,C201_=_C2929 ,C201_=_C2943 ,\nC201_=_C3215 ,C201_=_C3259 ,C201_=_C3351 ,C201_=_C3466 ,C201_=_C3481 ,C201_=_C3650 ,\nC201_=_C3970 ,C201_=_C4057 ,C201_=_C4079 ,C201_=_C4082 ,C202_=_C220 ,C202_=_C309 ,\nC202_=_C327 ,C202_=_C340 ,C202_=_C353 ,C202_=_C366 ,C202_=_C713 ,C202_=_C1063 ,\nC202_=_C1161 ,C202_=_C1382 ,C202_=_C1549 ,C202_=_C2006 ,C202_=_C2178 ,C202_=_C2721 ,\nC202_=_C2944 ,C202_=_C3180 ,C202_=_C3217 ,C202_=_C3518 ,C202_=_C3607 ,C202_=_C3644 ,\nC203_=_C210 ,C203_=_C216 ,C203_=_C219 ,C203_=_C220 ,C203_=_C221 ,C203_=_C243 ,\nC203_=_C244 ,C203_=_C245 ,C203_=_C246 ,C203_=_C248 ,C203_=_C251 ,C203_=_C252 ,\nC203_=_C253 ,C203_=_C254 ,C203_=_C256 ,C203_=_C257 ,C210_=_C216 ,C210_=_C219 ,\nC210_=_C220 ,C210_=_C398 ,C210_=_C451 ,C210_=_C610 ,C210_=_C1249 ,C210_=_C1343 ,\nC210_=_C1344 ,C210_=_C1345 ,C210_=_C1346 ,C210_=_C1347 ,C210_=_C1348 ,C210_=_C1349 ,\nC210_=_C1350 ,C210_=_C1352 ,C210_=_C1354 ,C210_=_C1355 ,C210_=_C1356 ,C210_=_C1357 ,\nC210_=_C1358 ,C210_=_C1360 ,C210_=_C1361 ,C216_=_C219 ,C216_=_C220 ,C216_=_C514 ,\nC216_=_C1851 ,C216_=_C2059 ,C216_=_C2164 ,C216_=_C2568 ,C216_=_C2776 ,C216_=_C2934 ,\nC216_=_C3050 ,C216_=_C3207 ,C216_=_C3437 ,C216_=_C3438 ,C216_=_C3439 ,C216_=_C3440 ,\nC216_=_C3442 ,C216_=_C3443 ,C219_=_C220 ,C219_=_C682 ,C219_=_C1967 ,C219_=_C2049 ,\nC219_=_C2089 ,C219_=_C2176 ,C219_=_C2457 ,C219_=_C2904 ,C219_=_C2929 ,C219_=_C2943 ,\nC219_=_C3215 ,C219_=_C3259 ,C219_=_C3351 ,C219_=_C3466 ,C219_=_C3481 ,C219_=_C3650 ,\nC219_=_C3970 ,C219_=_C4057 ,C219_=_C4079 ,C219_=_C4082 ,C220_=_C309 ,C220_=_C327 ,\nC220_=_C340 ,C220_=_C353 ,C220_=_C366 ,C220_=_C713 ,C220_=_C1063 ,C220_=_C1161 ,\nC220_=_C1382 ,C220_=_C1549 ,C220_=_C2006 ,C220_=_C2178 ,C220_=_C2721 ,C220_=_C2944 ,\nC220_=_C3180 ,C220_=_C3217 ,C220_=_C3518 ,C220_=_C3607 ,C220_=_C3644 ,C221_=_C243 ,\nC221_=_C244 ,C221_=_C245 ,C221_=_C246 ,C221_=_C248 ,C221_=_C251 ,C221_=_C252 ,\nC221_=_C253 ,C221_=_C254 ,C221_=_C256 ,C221_=_C257 ,C243_=_C244 ,C243_=_C245 ,\nC243_=_C246 ,C243_=_C248 ,C243_=_C251 ,C243_=_C252 ,C243_=_C253 ,C243_=_C254 ,\nC243_=_C256 ,C243_=_C257 ,C243_=_C265 ,C243_=_C267 ,C244_=_C245 ,C244_=_C246 ,\nC244_=_C248 ,C244_=_C251 ,C244_=_C252 ,C244_=_C253 ,C244_=_C254 ,C244_=_C256 ,\nC244_=_C257 ,C244_=_C280 ,C244_=_C282 ,C245_=_C246 ,C245_=_C248 ,C245_=_C251 ,\nC245_=_C252 ,C245_=_C253 ,C245_=_C254 ,C245_=_C256 ,C245_=_C257 ,C245_=_C340 ,\nC246_=_C248 ,C246_=_C251 ,C246_=_C252 ,C246_=_C253 ,C246_=_C254 ,C246_=_C256 ,\nC246_=_C257 ,C246_=_C649 ,C246_=_C655 ,C248_=_C251 ,C248_=_C252 ,C248_=_C253 ,\nC248_=_C254 ,C248_=_C256 ,C248_=_C257 ,C248_=_C1232 ,C248_=_C1239 ,C248_=_C1240 ,\nC248_=_C1247 ,C251_=_C252 ,C251_=_C253 ,C251_=_C254 ,C251_=_C256 ,C251_=_C257 ,\nC251_=_C1343 ,C251_=_C2164 ,C251_=_C2176 ,C251_=_C2178 ,C252_=_C253 ,C252_=_C254 ,\nC252_=_C256 ,C252_=_C257 ,C252_=_C945 ,C252_=_C2520 ,C253_=_C254 ,C253_=_C256 ,\nC253_=_C257 ,C253_=_C1347 ,C253_=_C2934 ,C253_=_C2939 ,C253_=_C2943 ,C253_=_C2944 ,\nC254_=_C256 ,C254_=_C257 ,C254_=_C1349 ,C254_=_C3207 ,C254_=_C3209 ,C254_=_C3210 ,\nC254_=_C3212 ,C254_=_C3215 ,C254_=_C3217 ,C256_=_C257 ,C256_=_C1728 ,C256_=_C2750 ,\nC256_=_C3841 ,C257_=_C883 ,C257_=_C1443 ,C265_=_C267 ,C265_=_C280 ,C265_=_C418 ,\nC265_=_C871 ,C265_=_C875 ,C265_=_C876 ,C265_=_C877 ,C265_=_C878 ,C265_=_C879 ,\nC265_=_C880 ,C265_=_C881 ,C265_=_C883 ,C265_=_C884 ,C265_=_C885 ,C267_=_C282 ,\nC267_=_C795 ,C267_=_C1319 ,C267_=_C1429 ,C267_=_C1430 ,C267_=_C1431 ,C267_=_C1432 ,\nC267_=_C1433 ,C267_=_C1435 ,C267_=_C1436 ,C267_=_C1437 ,C267_=_C1438 ,C267_=_C1439 ,\nC267_=_C1440 ,C267_=_C1441 ,C267_=_C1442 ,C267_=_C1443 ,C267_=_C1444 ,C267_=_C1445 ,\nC280_=_C282 ,C280_=_C418 ,C280_=_C871 ,C280_=_C875 ,C280_=_C876 ,C280_=_C877 ,\nC280_=_C878 ,C280_=_C879 ,C280_=_C880 ,C280_=_C881 ,C280_=_C883 ,C280_=_C884 ,\nC280_=_C885 ,C282_=_C795 ,C282_=_C1319 ,C282_=_C1429 ,C282_=_C1430 ,C282_=_C1431 ,\nC282_=_C1432 ,C282_=_C1433 ,C282_=_C1435 ,C282_=_C1436 ,C282_=_C1437 ,C282_=_C1438 ,\nC282_=_C1439 ,C282_=_C1440 ,C282_=_C1441 ,C282_=_C1442 ,C282_=_C1443 ,C282_=_C1444 ,\nC282_=_C1445 ,C309_=_C327 ,C309_=_C340 ,C309_=_C353 ,C309_=_C366 ,C309_=_C713 ,\nC309_=_C1063 ,C309_=_C1161 ,C309_=_C1382 ,C309_=_C1549 ,C309_=_C2006 ,C309_=_C2178 ,\nC309_=_C2721 ,C309_=_C2944 ,C309_=_C3180 ,C309_=_C3217 ,C309_=_C3518 ,C309_=_C3607 ,\nC309_=_C3644 ,C327_=_C340 ,C327_=_C353 ,C327_=_C366 ,C327_=_C713 ,C327_=_C1063 ,\nC327_=_C1161 ,C327_=_C1382 ,C327_=_C1549 ,C327_=_C2006 ,C327_=_C2178 ,C327_=_C2721 ,\nC327_=_C2944 ,C327_=_C3180 ,C327_=_C3217 ,C327_=_C3518 ,C327_=_C3607 ,C327_=_C3644 ,\nC340_=_C353 ,C340_=_C366 ,C340_=_C713 ,C340_=_C1063 ,C340_=_C1161 ,C340_=_C1382 ,\nC340_=_C1549 ,C340_=_C2006 ,C340_=_C2178 ,C340_=_C2721 ,C340_=_C2944 ,C340_=_C3180 ,\nC340_=_C3217 ,C340_=_C3518 ,C340_=_C3607 ,C340_=_C3644 ,C353_=_C366 ,C353_=_C713 ,\nC353_=_C1063 ,C353_=_C1161 ,C353_=_C1382 ,C353_=_C1549 ,C353_=_C2006 ,C353_=_C2178 ,\nC353_=_C2721 ,C353_=_C2944 ,C353_=_C3180 ,C353_=_C3217 ,C353_=_C3518 ,C353_=_C3607 ,\nC353_=_C3644 ,C366_=_C713 ,C366_=_C1063 ,C366_=_C1161 ,C366_=_C1382 ,C366_=_C1549 ,\nC366_=_C2006 ,C366_=_C2178 ,C366_=_C2721 ,C366_=_C2944 ,C366_=_C3180 ,C366_=_C3217 ,\nC366_=_C3518 ,C366_=_C3607 ,C366_=_C3644 ,C383_=_C1316 ,C383_=_C1484 ,C383_=_C1681 ,\nC383_=_C1882 ,C383_=_C1922 ,C383_=_C2193 ,C383_=_C2472 ,C383_=_C2490 ,C383_=_C2541 ,\nC383_=_C2897 ,C383_=_C2939 ,C383_=_C2987 ,C383_=_C3212 ,C383_=_C3450 ,C383_=_C3549 ,\nC383_=_C3733 ,C383_=_C3855 ,C383_=_C3944 ,C383_=_C3945 ,C383_=_C3946 ,C383_=_C3947 ,\nC383_=_C3948 ,C383_=_C3949 ,C395_=_C398 ,C395_=_C399 ,C395_=_C400 ,C395_=_C410 ,\nC395_=_C411 ,C395_=_C416 ,C395_=_C527 ,C395_=_C766 ,C395_=_C767 ,C395_=_C768 ,\nC395_=_C769 ,C395_=_C771 ,C395_=_C774 ,C395_=_C775 ,C395_=_C776 ,C395_=_C777 ,\nC395_=_C779 ,C395_=_C780 ,C395_=_C781 ,C395_=_C782 ,C395_=_C783 ,C395_=_C784 ,\nC395_=_C785 ,C395_=_C786 ,C395_=_C788 ,C395_=_C789 ,C395_=_C790 ,C395_=_C791 ,\nC398_=_C399 ,C398_=_C400 ,C398_=_C410 ,C398_=_C411 ,C398_=_C416 ,C398_=_C451 ,\nC398_=_C610</w:t>
      </w:r>
    </w:p>
    <w:p>
      <w:pPr>
        <w:pStyle w:val="PreformattedText"/>
        <w:bidi w:val="0"/>
        <w:spacing w:before="0" w:after="0"/>
        <w:jc w:val="left"/>
        <w:rPr/>
      </w:pPr>
      <w:r>
        <w:rPr/>
        <w:t xml:space="preserve"> </w:t>
      </w:r>
      <w:r>
        <w:rPr/>
        <w:t>,C398_=_C1249 ,C398_=_C1343 ,C398_=_C1344 ,C398_=_C1345 ,C398_=_C1346 ,\nC398_=_C1347 ,C398_=_C1348 ,C398_=_C1349 ,C398_=_C1350 ,C398_=_C1352 ,C398_=_C1354 ,\nC398_=_C1355 ,C398_=_C1356 ,C398_=_C1357 ,C398_=_C1358 ,C398_=_C1360 ,C398_=_C1361 ,\nC399_=_C400 ,C399_=_C410 ,C399_=_C411 ,C399_=_C416 ,C399_=_C1043 ,C399_=_C1295 ,\nC399_=_C1469 ,C399_=_C1552 ,C399_=_C1553 ,C399_=_C1555 ,C399_=_C1556 ,C399_=_C1557 ,\nC399_=_C1558 ,C399_=_C1559 ,C399_=_C1560 ,C399_=_C1561 ,C399_=_C1562 ,C399_=_C1563 ,\nC399_=_C1564 ,C399_=_C1565 ,C399_=_C1568 ,C399_=_C1569 ,C400_=_C410 ,C400_=_C411 ,\nC400_=_C416 ,C400_=_C817 ,C400_=_C1044 ,C400_=_C1621 ,C400_=_C1622 ,C400_=_C1623 ,\nC400_=_C1624 ,C400_=_C1625 ,C400_=_C1626 ,C400_=_C1627 ,C400_=_C1628 ,C400_=_C1629 ,\nC400_=_C1632 ,C400_=_C1633 ,C400_=_C1634 ,C400_=_C1635 ,C400_=_C1637 ,C400_=_C1638 ,\nC400_=_C1639 ,C400_=_C1640 ,C400_=_C1643 ,C410_=_C411 ,C410_=_C416 ,C410_=_C515 ,\nC410_=_C627 ,C410_=_C1855 ,C410_=_C2209 ,C410_=_C2370 ,C410_=_C2569 ,C410_=_C2695 ,\nC410_=_C2778 ,C410_=_C3210 ,C410_=_C3360 ,C410_=_C3370 ,C410_=_C3473 ,C410_=_C3512 ,\nC410_=_C3653 ,C410_=_C3654 ,C410_=_C3656 ,C410_=_C3657 ,C410_=_C3658 ,C410_=_C3659 ,\nC410_=_C3660 ,C411_=_C416 ,C411_=_C1059 ,C411_=_C1776 ,C411_=_C2336 ,C411_=_C2375 ,\nC411_=_C2630 ,C411_=_C2988 ,C411_=_C3072 ,C411_=_C3130 ,C411_=_C3361 ,C411_=_C3377 ,\nC411_=_C3476 ,C411_=_C3623 ,C411_=_C3632 ,C411_=_C3841 ,C411_=_C3884 ,C411_=_C3959 ,\nC411_=_C3960 ,C411_=_C3961 ,C416_=_C636 ,C416_=_C739 ,C416_=_C838 ,C416_=_C1064 ,\nC416_=_C1668 ,C416_=_C1687 ,C416_=_C2340 ,C416_=_C2360 ,C416_=_C2422 ,C416_=_C2595 ,\nC416_=_C2614 ,C416_=_C2769 ,C416_=_C2818 ,C416_=_C2874 ,C416_=_C3048 ,C416_=_C3136 ,\nC416_=_C3366 ,C416_=_C3637 ,C416_=_C3777 ,C416_=_C3874 ,C416_=_C3966 ,C416_=_C3975 ,\nC416_=_C4109 ,C416_=_C4110 ,C418_=_C419 ,C418_=_C420 ,C418_=_C423 ,C418_=_C429 ,\nC418_=_C430 ,C418_=_C435 ,C418_=_C439 ,C418_=_C871 ,C418_=_C875 ,C418_=_C876 ,\nC418_=_C877 ,C418_=_C878 ,C418_=_C879 ,C418_=_C880 ,C418_=_C881 ,C418_=_C883 ,\nC418_=_C884 ,C418_=_C885 ,C419_=_C420 ,C419_=_C423 ,C419_=_C429 ,C419_=_C430 ,\nC419_=_C435 ,C419_=_C439 ,C419_=_C1366 ,C419_=_C1470 ,C419_=_C1531 ,C419_=_C1572 ,\nC419_=_C1574 ,C419_=_C1575 ,C419_=_C1578 ,C419_=_C1579 ,C419_=_C1580 ,C419_=_C1581 ,\nC419_=_C1582 ,C419_=_C1583 ,C419_=_C1584 ,C419_=_C1585 ,C419_=_C1586 ,C419_=_C1587 ,\nC419_=_C1589 ,C419_=_C1590 ,C419_=_C1591 ,C419_=_C1592 ,C419_=_C1593 ,C420_=_C423 ,\nC420_=_C429 ,C420_=_C430 ,C420_=_C435 ,C420_=_C439 ,C420_=_C1406 ,C420_=_C1688 ,\nC420_=_C1713 ,C420_=_C1715 ,C420_=_C1716 ,C420_=_C1717 ,C420_=_C1718 ,C420_=_C1722 ,\nC420_=_C1723 ,C420_=_C1724 ,C420_=_C1725 ,C420_=_C1726 ,C420_=_C1727 ,C420_=_C1728 ,\nC420_=_C1729 ,C420_=_C1731 ,C420_=_C1732 ,C420_=_C1734 ,C420_=_C1735 ,C420_=_C1736 ,\nC423_=_C429 ,C423_=_C430 ,C423_=_C435 ,C423_=_C439 ,C423_=_C507 ,C423_=_C665 ,\nC423_=_C1167 ,C423_=_C1251 ,C423_=_C1803 ,C423_=_C1971 ,C423_=_C2221 ,C423_=_C2222 ,\nC423_=_C2225 ,C423_=_C2227 ,C423_=_C2228 ,C423_=_C2229 ,C423_=_C2230 ,C423_=_C2231 ,\nC423_=_C2232 ,C423_=_C2233 ,C423_=_C2237 ,C423_=_C2238 ,C423_=_C2239 ,C429_=_C430 ,\nC429_=_C435 ,C429_=_C439 ,C429_=_C511 ,C429_=_C802 ,C429_=_C1328 ,C429_=_C1788 ,\nC429_=_C1849 ,C429_=_C1996 ,C429_=_C2244 ,C429_=_C2565 ,C429_=_C2770 ,C429_=_C2909 ,\nC429_=_C2912 ,C429_=_C2913 ,C429_=_C2914 ,C429_=_C2916 ,C429_=_C2917 ,C429_=_C2918 ,\nC429_=_C2919 ,C430_=_C435 ,C430_=_C439 ,C430_=_C728 ,C430_=_C827 ,C430_=_C1673 ,\nC430_=_C2245 ,C430_=_C2404 ,C430_=_C2532 ,C430_=_C2597 ,C430_=_C2801 ,C430_=_C2945 ,\nC430_=_C2946 ,C430_=_C2947 ,C430_=_C2948 ,C430_=_C2949 ,C430_=_C2950 ,C430_=_C2951 ,\nC430_=_C2953 ,C430_=_C2954 ,C430_=_C2955 ,C430_=_C2956 ,C430_=_C2957 ,C430_=_C2958 ,\nC435_=_C439 ,C435_=_C493 ,C435_=_C752 ,C435_=_C1055 ,C435_=_C1748 ,C435_=_C1981 ,\nC435_=_C2060 ,C435_=_C2084 ,C435_=_C2274 ,C435_=_C2451 ,C435_=_C2729 ,C435_=_C2791 ,\nC435_=_C3051 ,C435_=_C3098 ,C435_=_C3195 ,C435_=_C3556 ,C435_=_C3557 ,C435_=_C3558 ,\nC435_=_C3559 ,C435_=_C3560 ,C435_=_C3561 ,C435_=_C3562 ,C435_=_C3563 ,C439_=_C655 ,\nC439_=_C760 ,C439_=_C1205 ,C439_=_C1463 ,C439_=_C1779 ,C439_=_C2256 ,C439_=_C2279 ,\nC439_=_C2415 ,C439_=_C2716 ,C439_=_C3148 ,C439_=_C3678 ,C439_=_C3734 ,C439_=_C3743 ,\nC439_=_C3802 ,C439_=_C3907 ,C439_=_C3951 ,C439_=_C4011 ,C439_=_C4019 ,C439_=_C4020 ,\nC448_=_C451 ,C448_=_C964 ,C448_=_C966 ,C448_=_C967 ,C448_=_C968 ,C448_=_C969 ,\nC448_=_C970 ,C448_=_C971 ,C448_=_C972 ,C448_=_C973 ,C448_=_C976 ,C448_=_C980 ,\nC448_=_C981 ,C448_=_C982 ,C448_=_C983 ,C448_=_C984 ,C448_=_C985 ,C448_=_C987 ,\nC448_=_C988 ,C448_=_C989 ,C451_=_C610 ,C451_=_C1249 ,C451_=_C1343 ,C451_=_C1344 ,\nC451_=_C1345 ,C451_=_C1346 ,C451_=_C1347 ,C451_=_C1348 ,C451_=_C1349 ,C451_=_C1350 ,\nC451_=_C1352 ,C451_=_C1354 ,C451_=_C1355 ,C451_=_C1356 ,C451_=_C1357 ,C451_=_C1358 ,\nC451_=_C1360 ,C451_=_C1361 ,C493_=_C752 ,C493_=_C1055 ,C493_=_C1748 ,C493_=_C1981 ,\nC493_=_C2060 ,C493_=_C2084 ,C493_=_C2274 ,C493_=_C2451 ,C493_=_C2729 ,C493_=_C2791 ,\nC493_=_C3051 ,C493_=_C3098 ,C493_=_C3195 ,C493_=_C3556 ,C493_=_C3557 ,C493_=_C3558 ,\nC493_=_C3559 ,C493_=_C3560 ,C493_=_C3561 ,C493_=_C3562 ,C493_=_C3563 ,C503_=_C507 ,\nC503_=_C511 ,C503_=_C512 ,C503_=_C514 ,C503_=_C515 ,C503_=_C522 ,C503_=_C524 ,\nC503_=_C661 ,C503_=_C1015 ,C503_=_C1190 ,C503_=_C1232 ,C503_=_C1248 ,C503_=_C1272 ,\nC503_=_C1273 ,C503_=_C1275 ,C503_=_C1276 ,C503_=_C1277 ,C503_=_C1279 ,C503_=_C1281 ,\nC503_=_C1284 ,C503_=_C1285 ,C503_=_C1286 ,C503_=_C1287 ,C503_=_C1291 ,C507_=_C511 ,\nC507_=_C512 ,C507_=_C514 ,C507_=_C515 ,C507_=_C522 ,C507_=_C524 ,C507_=_C665 ,\nC507_=_C1167 ,C507_=_C1251 ,C507_=_C1803 ,C507_=_C1971 ,C507_=_C2221 ,C507_=_C2222 ,\nC507_=_C2225 ,C507_=_C2227 ,C507_=_C2228 ,C507_=_C2229 ,C507_=_C2230 ,C507_=_C2231 ,\nC507_=_C2232 ,C507_=_C2233 ,C507_=_C2237 ,C507_=_C2238 ,C507_=_C2239 ,C511_=_C512 ,\nC511_=_C514 ,C511_=_C515 ,C511_=_C522 ,C511_=_C524 ,C511_=_C802 ,C511_=_C1328 ,\nC511_=_C1788 ,C511_=_C1849 ,C511_=_C1996 ,C511_=_C2244 ,C511_=_C2565 ,C511_=_C2770 ,\nC511_=_C2909 ,C511_=_C2912 ,C511_=_C2913 ,C511_=_C2914 ,C511_=_C2916 ,C511_=_C2917 ,\nC511_=_C2918 ,C511_=_C2919 ,C512_=_C514 ,C512_=_C515 ,C512_=_C522 ,C512_=_C524 ,\nC512_=_C671 ,C512_=_C919 ,C512_=_C1028 ,C512_=_C1197 ,C512_=_C1218 ,C512_=_C1239 ,\nC512_=_C1254 ,C512_=_C1651 ,C512_=_C1806 ,C512_=_C1895 ,C512_=_C2467 ,C512_=_C2846 ,\nC512_=_C3012 ,C512_=_C3013 ,C512_=_C3014 ,C512_=_C3015 ,C512_=_C3016 ,C512_=_C3017 ,\nC512_=_C3019 ,C512_=_C3021 ,C512_=_C3022 ,C514_=_C515 ,C514_=_C522 ,C514_=_C524 ,\nC514_=_C1851 ,C514_=_C2059 ,C514_=_C2164 ,C514_=_C2568 ,C514_=_C2776 ,C514_=_C2934 ,\nC514_=_C3050 ,C514_=_C3207 ,C514_=_C3437 ,C514_=_C3438 ,C514_=_C3439 ,C514_=_C3440 ,\nC514_=_C3442 ,C514_=_C3443 ,C515_=_C522 ,C515_=_C524 ,C515_=_C627 ,C515_=_C1855 ,\nC515_=_C2209 ,C515_=_C2370 ,C515_=_C2569 ,C515_=_C2695 ,C515_=_C2778 ,C515_=_C3210 ,\nC515_=_C3360 ,C515_=_C3370 ,C515_=_C3473 ,C515_=_C3512 ,C515_=_C3653 ,C515_=_C3654 ,\nC515_=_C3656 ,C515_=_C3657 ,C515_=_C3658 ,C515_=_C3659 ,C515_=_C3660 ,C522_=_C524 ,\nC522_=_C678 ,C522_=_C761 ,C522_=_C930 ,C522_=_C1267 ,C522_=_C1399 ,C522_=_C1485 ,\nC522_=_C1819 ,C522_=_C2280 ,C522_=_C2416 ,C522_=_C2665 ,C522_=_C2699 ,C522_=_C2717 ,\nC522_=_C3490 ,C522_=_C3744 ,C522_=_C3791 ,C522_=_C3849 ,C522_=_C3899 ,C522_=_C3908 ,\nC522_=_C3952 ,C522_=_C4031 ,C522_=_C4033 ,C522_=_C4034 ,C524_=_C680 ,C524_=_C710 ,\nC524_=_C1268 ,C524_=_C1317 ,C524_=_C1427 ,C524_=_C1665 ,C524_=_C1757 ,C524_=_C1820 ,\nC524_=_C2113 ,C524_=_C2338 ,C524_=_C2783 ,C524_=_C2974 ,C524_=_C3076 ,C524_=_C3164 ,\nC524_=_C3404 ,C524_=_C3506 ,C524_=_C3542 ,C524_=_C3605 ,C524_=_C3746 ,C524_=_C3838 ,\nC524_=_C3851 ,C524_=_C3892 ,C524_=_C3902 ,C524_=_C4015 ,C524_=_C4072 ,C527_=_C766 ,\nC527_=_C767 ,C527_=_C768 ,C527_=_C769 ,C527_=_C771 ,C527_=_C774 ,C527_=_C775 ,\nC527_=_C776 ,C527_=_C777 ,C527_=_C779 ,C527_=_C780 ,C527_=_C781 ,C527_=_C782 ,\nC527_=_C783 ,C527_=_C784 ,C527_=_C785 ,C527_=_C786 ,C527_=_C788 ,C527_=_C789 ,\nC527_=_C790 ,C527_=_C791 ,C610_=_C627 ,C610_=_C636 ,C610_=_C1249 ,C610_=_C1343 ,\nC610_=_C1344 ,C610_=_C1345 ,C610_=_C1346 ,C610_=_C1347 ,C610_=_C1348 ,C610_=_C1349 ,\nC610_=_C1350 ,C610_=_C1352 ,C610_=_C1354 ,C610_=_C1355 ,C610_=_C1356 ,C610_=_C1357 ,\nC610_=_C1358 ,C610_=_C1360 ,C610_=_C1361 ,C627_=_C636 ,C627_=_C1855 ,C627_=_C2209 ,\nC627_=_C2370 ,C627_=_C2569 ,C627_=_C2695 ,C627_=_C2778 ,C627_=_C3210 ,C627_=_C3360 ,\nC627_=_C3370 ,C627_=_C3473 ,C627_=_C3512 ,C627_=_C3653 ,C627_=_C3654 ,C627_=_C3656 ,\nC627_=_C3657 ,C627_=_C3658 ,C627_=_C3659 ,C627_=_C3660 ,C636_=_C739 ,C636_=_C838 ,\nC636_=_C1064 ,C636_=_C1668 ,C636_=_C1687 ,C636_=_C2340 ,C636_=_C2360 ,C636_=_C2422 ,\nC636_=_C2595 ,C636_=_C2614 ,C636_=_C2769 ,C636_=_C2818 ,C636_=_C2874 ,C636_=_C3048 ,\nC636_=_C3136 ,C636_=_C3366 ,C636_=_C3637 ,C636_=_C3777 ,C636_=_C3874 ,C636_=_C3966 ,\nC636_=_C3975 ,C636_=_C4109 ,C636_=_C4110 ,C649_=_C655 ,C649_=_C851 ,C649_=_C1201 ,\nC649_=_C1456 ,C649_=_C1770 ,C649_=_C2144 ,C649_=_C2366 ,C649_=_C2520 ,C649_=_C3138 ,\nC649_=_C3194 ,C649_=_C3367 ,C649_=_C3408 ,C649_=_C3411 ,C649_=_C3412 ,C649_=_C3413 ,\nC649_=_C3414 ,C649_=_C3415 ,C649_=_C3417 ,C649_=_C3418 ,C649_=_C3420 ,C649_=_C3421 ,\nC649_=_C3422 ,C655_=_C760 ,C655_=_C1205 ,C655_=_C1463 ,C655_=_C1779 ,C655_=_C2256 ,\nC655_=_C2279 ,C655_=_C2415 ,C655_=_C2716 ,C655_=_C3148 ,C655_=_C3678 ,C655_=_C3734 ,\nC655_=_C3743 ,C655_=_C3802 ,C655_=_C3907 ,C655_=_C3951 ,C655_=_C4011 ,C655_=_C4019 ,\nC655_=_C4020 ,C661_=_C665 ,C661_=_C671 ,C661_=_C674 ,C661_=_C678 ,C661_=_C680 ,\nC661_=_C682 ,C661_=_C684 ,C661_=_C1015 ,C661_=_C1190 ,C661_=_C1232 ,C661_=_C1248 ,\nC661_=_C1272 ,C661_=_C1273 ,C661_=_C1275 ,C661_=_C1276 ,C661_=_C1277 ,C661_=_C1279 ,\nC661_=_C1281 ,C661_=_C1284 ,C661_=_C1285 ,C661_=_C1286 ,C661_=_C1287 ,C661_=_C1291 ,\nC665_=_C671 ,C665_=_C674 ,C665_=_C678 ,C665_=_C680 ,C665_=_C682 ,C665_=_C684 ,\nC665_=_C1167 ,C665_=_C1251 ,C665_=_C1803 ,C665_=_C1971 ,C665_=_C2221 ,C665_=_C2222 ,\nC665_=_C2225 ,C665_=_C2227</w:t>
      </w:r>
    </w:p>
    <w:p>
      <w:pPr>
        <w:pStyle w:val="PreformattedText"/>
        <w:bidi w:val="0"/>
        <w:spacing w:before="0" w:after="0"/>
        <w:jc w:val="left"/>
        <w:rPr/>
      </w:pPr>
      <w:r>
        <w:rPr/>
        <w:t xml:space="preserve"> </w:t>
      </w:r>
      <w:r>
        <w:rPr/>
        <w:t>,C665_=_C2228 ,C665_=_C2229 ,C665_=_C2230 ,C665_=_C2231 ,\nC665_=_C2232 ,C665_=_C2233 ,C665_=_C2237 ,C665_=_C2238 ,C665_=_C2239 ,C671_=_C674 ,\nC671_=_C678 ,C671_=_C680 ,C671_=_C682 ,C671_=_C684 ,C671_=_C919 ,C671_=_C1028 ,\nC671_=_C1197 ,C671_=_C1218 ,C671_=_C1239 ,C671_=_C1254 ,C671_=_C1651 ,C671_=_C1806 ,\nC671_=_C1895 ,C671_=_C2467 ,C671_=_C2846 ,C671_=_C3012 ,C671_=_C3013 ,C671_=_C3014 ,\nC671_=_C3015 ,C671_=_C3016 ,C671_=_C3017 ,C671_=_C3019 ,C671_=_C3021 ,C671_=_C3022 ,\nC674_=_C678 ,C674_=_C680 ,C674_=_C682 ,C674_=_C684 ,C674_=_C731 ,C674_=_C854 ,\nC674_=_C1876 ,C674_=_C1898 ,C674_=_C1917 ,C674_=_C2369 ,C674_=_C2485 ,C674_=_C2539 ,\nC674_=_C2711 ,C674_=_C2777 ,C674_=_C2982 ,C674_=_C3052 ,C674_=_C3209 ,C674_=_C3369 ,\nC674_=_C3472 ,C674_=_C3609 ,C674_=_C3610 ,C674_=_C3613 ,C674_=_C3614 ,C674_=_C3615 ,\nC674_=_C3616 ,C674_=_C3617 ,C678_=_C680 ,C678_=_C682 ,C678_=_C684 ,C678_=_C761 ,\nC678_=_C930 ,C678_=_C1267 ,C678_=_C1399 ,C678_=_C1485 ,C678_=_C1819 ,C678_=_C2280 ,\nC678_=_C2416 ,C678_=_C2665 ,C678_=_C2699 ,C678_=_C2717 ,C678_=_C3490 ,C678_=_C3744 ,\nC678_=_C3791 ,C678_=_C3849 ,C678_=_C3899 ,C678_=_C3908 ,C678_=_C3952 ,C678_=_C4031 ,\nC678_=_C4033 ,C678_=_C4034 ,C680_=_C682 ,C680_=_C684 ,C680_=_C710 ,C680_=_C1268 ,\nC680_=_C1317 ,C680_=_C1427 ,C680_=_C1665 ,C680_=_C1757 ,C680_=_C1820 ,C680_=_C2113 ,\nC680_=_C2338 ,C680_=_C2783 ,C680_=_C2974 ,C680_=_C3076 ,C680_=_C3164 ,C680_=_C3404 ,\nC680_=_C3506 ,C680_=_C3542 ,C680_=_C3605 ,C680_=_C3746 ,C680_=_C3838 ,C680_=_C3851 ,\nC680_=_C3892 ,C680_=_C3902 ,C680_=_C4015 ,C680_=_C4072 ,C682_=_C684 ,C682_=_C1967 ,\nC682_=_C2049 ,C682_=_C2089 ,C682_=_C2176 ,C682_=_C2457 ,C682_=_C2904 ,C682_=_C2929 ,\nC682_=_C2943 ,C682_=_C3215 ,C682_=_C3259 ,C682_=_C3351 ,C682_=_C3466 ,C682_=_C3481 ,\nC682_=_C3650 ,C682_=_C3970 ,C682_=_C4057 ,C682_=_C4079 ,C682_=_C4082 ,C684_=_C1039 ,\nC684_=_C1207 ,C684_=_C1247 ,C684_=_C1904 ,C684_=_C1969 ,C684_=_C2073 ,C684_=_C2461 ,\nC684_=_C2478 ,C684_=_C2860 ,C684_=_C2906 ,C684_=_C2932 ,C684_=_C3062 ,C684_=_C3482 ,\nC684_=_C3905 ,C684_=_C3974 ,C684_=_C4053 ,C684_=_C4062 ,C684_=_C4089 ,C686_=_C710 ,\nC686_=_C713 ,C686_=_C793 ,C686_=_C840 ,C686_=_C939 ,C686_=_C940 ,C686_=_C942 ,\nC686_=_C943 ,C686_=_C944 ,C686_=_C945 ,C686_=_C947 ,C686_=_C948 ,C686_=_C949 ,\nC686_=_C951 ,C686_=_C952 ,C686_=_C953 ,C686_=_C954 ,C686_=_C955 ,C686_=_C956 ,\nC686_=_C958 ,C686_=_C959 ,C686_=_C960 ,C686_=_C961 ,C686_=_C962 ,C686_=_C963 ,\nC710_=_C713 ,C710_=_C1268 ,C710_=_C1317 ,C710_=_C1427 ,C710_=_C1665 ,C710_=_C1757 ,\nC710_=_C1820 ,C710_=_C2113 ,C710_=_C2338 ,C710_=_C2783 ,C710_=_C2974 ,C710_=_C3076 ,\nC710_=_C3164 ,C710_=_C3404 ,C710_=_C3506 ,C710_=_C3542 ,C710_=_C3605 ,C710_=_C3746 ,\nC710_=_C3838 ,C710_=_C3851 ,C710_=_C3892 ,C710_=_C3902 ,C710_=_C4015 ,C710_=_C4072 ,\nC713_=_C1063 ,C713_=_C1161 ,C713_=_C1382 ,C713_=_C1549 ,C713_=_C2006 ,C713_=_C2178 ,\nC713_=_C2721 ,C713_=_C2944 ,C713_=_C3180 ,C713_=_C3217 ,C713_=_C3518 ,C713_=_C3607 ,\nC713_=_C3644 ,C728_=_C731 ,C728_=_C739 ,C728_=_C827 ,C728_=_C1673 ,C728_=_C2245 ,\nC728_=_C2404 ,C728_=_C2532 ,C728_=_C2597 ,C728_=_C2801 ,C728_=_C2945 ,C728_=_C2946 ,\nC728_=_C2947 ,C728_=_C2948 ,C728_=_C2949 ,C728_=_C2950 ,C728_=_C2951 ,C728_=_C2953 ,\nC728_=_C2954 ,C728_=_C2955 ,C728_=_C2956 ,C728_=_C2957 ,C728_=_C2958 ,C731_=_C739 ,\nC731_=_C854 ,C731_=_C1876 ,C731_=_C1898 ,C731_=_C1917 ,C731_=_C2369 ,C731_=_C2485 ,\nC731_=_C2539 ,C731_=_C2711 ,C731_=_C2777 ,C731_=_C2982 ,C731_=_C3052 ,C731_=_C3209 ,\nC731_=_C3369 ,C731_=_C3472 ,C731_=_C3609 ,C731_=_C3610 ,C731_=_C3613 ,C731_=_C3614 ,\nC731_=_C3615 ,C731_=_C3616 ,C731_=_C3617 ,C739_=_C838 ,C739_=_C1064 ,C739_=_C1668 ,\nC739_=_C1687 ,C739_=_C2340 ,C739_=_C2360 ,C739_=_C2422 ,C739_=_C2595 ,C739_=_C2614 ,\nC739_=_C2769 ,C739_=_C2818 ,C739_=_C2874 ,C739_=_C3048 ,C739_=_C3136 ,C739_=_C3366 ,\nC739_=_C3637 ,C739_=_C3777 ,C739_=_C3874 ,C739_=_C3966 ,C739_=_C3975 ,C739_=_C4109 ,\nC739_=_C4110 ,C747_=_C752 ,C747_=_C760 ,C747_=_C761 ,C747_=_C1029 ,C747_=_C1125 ,\nC747_=_C1198 ,C747_=_C1240 ,C747_=_C1830 ,C747_=_C1896 ,C747_=_C1933 ,C747_=_C2124 ,\nC747_=_C2271 ,C747_=_C2406 ,C747_=_C2468 ,C747_=_C2598 ,C747_=_C2706 ,C747_=_C2847 ,\nC747_=_C3024 ,C747_=_C3025 ,C747_=_C3026 ,C747_=_C3027 ,C747_=_C3028 ,C747_=_C3031 ,\nC747_=_C3032 ,C747_=_C3033 ,C752_=_C760 ,C752_=_C761 ,C752_=_C1055 ,C752_=_C1748 ,\nC752_=_C1981 ,C752_=_C2060 ,C752_=_C2084 ,C752_=_C2274 ,C752_=_C2451 ,C752_=_C2729 ,\nC752_=_C2791 ,C752_=_C3051 ,C752_=_C3098 ,C752_=_C3195 ,C752_=_C3556 ,C752_=_C3557 ,\nC752_=_C3558 ,C752_=_C3559 ,C752_=_C3560 ,C752_=_C3561 ,C752_=_C3562 ,C752_=_C3563 ,\nC760_=_C761 ,C760_=_C1205 ,C760_=_C1463 ,C760_=_C1779 ,C760_=_C2256 ,C760_=_C2279 ,\nC760_=_C2415 ,C760_=_C2716 ,C760_=_C3148 ,C760_=_C3678 ,C760_=_C3734 ,C760_=_C3743 ,\nC760_=_C3802 ,C760_=_C3907 ,C760_=_C3951 ,C760_=_C4011 ,C760_=_C4019 ,C760_=_C4020 ,\nC761_=_C930 ,C761_=_C1267 ,C761_=_C1399 ,C761_=_C1485 ,C761_=_C1819 ,C761_=_C2280 ,\nC761_=_C2416 ,C761_=_C2665 ,C761_=_C2699 ,C761_=_C2717 ,C761_=_C3490 ,C761_=_C3744 ,\nC761_=_C3791 ,C761_=_C3849 ,C761_=_C3899 ,C761_=_C3908 ,C761_=_C3952 ,C761_=_C4031 ,\nC761_=_C4033 ,C761_=_C4034 ,C766_=_C767 ,C766_=_C768 ,C766_=_C769 ,C766_=_C771 ,\nC766_=_C774 ,C766_=_C775 ,C766_=_C776 ,C766_=_C777 ,C766_=_C779 ,C766_=_C780 ,\nC766_=_C781 ,C766_=_C782 ,C766_=_C783 ,C766_=_C784 ,C766_=_C785 ,C766_=_C786 ,\nC766_=_C788 ,C766_=_C789 ,C766_=_C790 ,C766_=_C791 ,C766_=_C793 ,C766_=_C795 ,\nC766_=_C802 ,C767_=_C768 ,C767_=_C769 ,C767_=_C771 ,C767_=_C774 ,C767_=_C775 ,\nC767_=_C776 ,C767_=_C777 ,C767_=_C779 ,C767_=_C780 ,C767_=_C781 ,C767_=_C782 ,\nC767_=_C783 ,C767_=_C784 ,C767_=_C785 ,C767_=_C786 ,C767_=_C788 ,C767_=_C789 ,\nC767_=_C790 ,C767_=_C791 ,C768_=_C769 ,C768_=_C771 ,C768_=_C774 ,C768_=_C775 ,\nC768_=_C776 ,C768_=_C777 ,C768_=_C779 ,C768_=_C780 ,C768_=_C781 ,C768_=_C782 ,\nC768_=_C783 ,C768_=_C784 ,C768_=_C785 ,C768_=_C786 ,C768_=_C788 ,C768_=_C789 ,\nC768_=_C790 ,C768_=_C791 ,C768_=_C1043 ,C768_=_C1044 ,C768_=_C1055 ,C768_=_C1059 ,\nC768_=_C1063 ,C768_=_C1064 ,C769_=_C771 ,C769_=_C774 ,C769_=_C775 ,C769_=_C776 ,\nC769_=_C777 ,C769_=_C779 ,C769_=_C780 ,C769_=_C781 ,C769_=_C782 ,C769_=_C783 ,\nC769_=_C784 ,C769_=_C785 ,C769_=_C786 ,C769_=_C788 ,C769_=_C789 ,C769_=_C790 ,\nC769_=_C791 ,C769_=_C1319 ,C769_=_C1328 ,C771_=_C774 ,C771_=_C775 ,C771_=_C776 ,\nC771_=_C777 ,C771_=_C779 ,C771_=_C780 ,C771_=_C781 ,C771_=_C782 ,C771_=_C783 ,\nC771_=_C784 ,C771_=_C785 ,C771_=_C786 ,C771_=_C788 ,C771_=_C789 ,C771_=_C790 ,\nC771_=_C791 ,C774_=_C775 ,C774_=_C776 ,C774_=_C777 ,C774_=_C779 ,C774_=_C780 ,\nC774_=_C781 ,C774_=_C782 ,C774_=_C783 ,C774_=_C784 ,C774_=_C785 ,C774_=_C786 ,\nC774_=_C788 ,C774_=_C789 ,C774_=_C790 ,C774_=_C791 ,C774_=_C943 ,C774_=_C1430 ,\nC774_=_C1788 ,C775_=_C776 ,C775_=_C777 ,C775_=_C779 ,C775_=_C780 ,C775_=_C781 ,\nC775_=_C782 ,C775_=_C783 ,C775_=_C784 ,C775_=_C785 ,C775_=_C786 ,C775_=_C788 ,\nC775_=_C789 ,C775_=_C790 ,C775_=_C791 ,C775_=_C1431 ,C775_=_C1996 ,C775_=_C2006 ,\nC776_=_C777 ,C776_=_C779 ,C776_=_C780 ,C776_=_C781 ,C776_=_C782 ,C776_=_C783 ,\nC776_=_C784 ,C776_=_C785 ,C776_=_C786 ,C776_=_C788 ,C776_=_C789 ,C776_=_C790 ,\nC776_=_C791 ,C776_=_C1553 ,C776_=_C1623 ,C776_=_C2336 ,C776_=_C2338 ,C776_=_C2340 ,\nC777_=_C779 ,C777_=_C780 ,C777_=_C781 ,C777_=_C782 ,C777_=_C783 ,C777_=_C784 ,\nC777_=_C785 ,C777_=_C786 ,C777_=_C788 ,C777_=_C789 ,C777_=_C790 ,C777_=_C791 ,\nC777_=_C2595 ,C779_=_C780 ,C779_=_C781 ,C779_=_C782 ,C779_=_C783 ,C779_=_C784 ,\nC779_=_C785 ,C779_=_C786 ,C779_=_C788 ,C779_=_C789 ,C779_=_C790 ,C779_=_C791 ,\nC779_=_C1555 ,C779_=_C1627 ,C779_=_C3130 ,C779_=_C3136 ,C780_=_C781 ,C780_=_C782 ,\nC780_=_C783 ,C780_=_C784 ,C780_=_C785 ,C780_=_C786 ,C780_=_C788 ,C780_=_C789 ,\nC780_=_C790 ,C780_=_C791 ,C780_=_C949 ,C780_=_C1435 ,C780_=_C2909 ,C780_=_C3194 ,\nC780_=_C3195 ,C781_=_C782 ,C781_=_C783 ,C781_=_C784 ,C781_=_C785 ,C781_=_C786 ,\nC781_=_C788 ,C781_=_C789 ,C781_=_C790 ,C781_=_C791 ,C781_=_C1350 ,C781_=_C1559 ,\nC781_=_C1629 ,C781_=_C3360 ,C781_=_C3361 ,C781_=_C3366 ,C782_=_C783 ,C782_=_C784 ,\nC782_=_C785 ,C782_=_C786 ,C782_=_C788 ,C782_=_C789 ,C782_=_C790 ,C782_=_C791 ,\nC782_=_C1580 ,C782_=_C3466 ,C783_=_C784 ,C783_=_C785 ,C783_=_C786 ,C783_=_C788 ,\nC783_=_C789 ,C783_=_C790 ,C783_=_C791 ,C783_=_C3490 ,C784_=_C785 ,C784_=_C786 ,\nC784_=_C788 ,C784_=_C789 ,C784_=_C790 ,C784_=_C791 ,C784_=_C953 ,C784_=_C1562 ,\nC784_=_C1632 ,C784_=_C3632 ,C784_=_C3637 ,C785_=_C786 ,C785_=_C788 ,C785_=_C789 ,\nC785_=_C790 ,C785_=_C791 ,C786_=_C788 ,C786_=_C789 ,C786_=_C790 ,C786_=_C791 ,\nC786_=_C956 ,C786_=_C981 ,C786_=_C1438 ,C786_=_C2914 ,C788_=_C789 ,C788_=_C790 ,\nC788_=_C791 ,C789_=_C790 ,C789_=_C791 ,C790_=_C791 ,C790_=_C1442 ,C790_=_C2917 ,\nC790_=_C3947 ,C791_=_C1640 ,C793_=_C795 ,C793_=_C802 ,C793_=_C840 ,C793_=_C939 ,\nC793_=_C940 ,C793_=_C942 ,C793_=_C943 ,C793_=_C944 ,C793_=_C945 ,C793_=_C947 ,\nC793_=_C948 ,C793_=_C949 ,C793_=_C951 ,C793_=_C952 ,C793_=_C953 ,C793_=_C954 ,\nC793_=_C955 ,C793_=_C956 ,C793_=_C958 ,C793_=_C959 ,C793_=_C960 ,C793_=_C961 ,\nC793_=_C962 ,C793_=_C963 ,C795_=_C802 ,C795_=_C1319 ,C795_=_C1429 ,C795_=_C1430 ,\nC795_=_C1431 ,C795_=_C1432 ,C795_=_C1433 ,C795_=_C1435 ,C795_=_C1436 ,C795_=_C1437 ,\nC795_=_C1438 ,C795_=_C1439 ,C795_=_C1440 ,C795_=_C1441 ,C795_=_C1442 ,C795_=_C1443 ,\nC795_=_C1444 ,C795_=_C1445 ,C802_=_C1328 ,C802_=_C1788 ,C802_=_C1849 ,C802_=_C1996 ,\nC802_=_C2244 ,C802_=_C2565 ,C802_=_C2770 ,C802_=_C2909 ,C802_=_C2912 ,C802_=_C2913 ,\nC802_=_C2914 ,C802_=_C2916 ,C802_=_C2917 ,C802_=_C2918 ,C802_=_C2919 ,C817_=_C827 ,\nC817_=_C838 ,C817_=_C1044 ,C817_=_C1621 ,C817_=_C1622 ,C817_=_C1623 ,C817_=_C1624 ,\nC817_=_C1625 ,C817_=_C1626 ,C817_=_C1627 ,C817_=_C1628 ,C817_=_C1629 ,C817_=_C1632 ,\nC817_=_C1633 ,C817_=_C1634 ,C817_=_C1635 ,C817_=_C1637 ,C817_=_C1638 ,C817_=_C1639 ,\nC817_=_C1640 ,C817_=_C1643 ,C827_=_C838 ,C827_=_C1673 ,C827_=_C2245 ,C827_=_C2404 ,\nC827_=_C2532 ,C827_=_C2597 ,C827_=_C2801 ,C827_=_C2945 ,C827_=_C2946 ,C827_=_C2947 ,\nC827_=_C2948</w:t>
      </w:r>
    </w:p>
    <w:p>
      <w:pPr>
        <w:pStyle w:val="PreformattedText"/>
        <w:bidi w:val="0"/>
        <w:spacing w:before="0" w:after="0"/>
        <w:jc w:val="left"/>
        <w:rPr/>
      </w:pPr>
      <w:r>
        <w:rPr/>
        <w:t xml:space="preserve"> </w:t>
      </w:r>
      <w:r>
        <w:rPr/>
        <w:t>,C827_=_C2949 ,C827_=_C2950 ,C827_=_C2951 ,C827_=_C2953 ,C827_=_C2954 ,\nC827_=_C2955 ,C827_=_C2956 ,C827_=_C2957 ,C827_=_C2958 ,C838_=_C1064 ,C838_=_C1668 ,\nC838_=_C1687 ,C838_=_C2340 ,C838_=_C2360 ,C838_=_C2422 ,C838_=_C2595 ,C838_=_C2614 ,\nC838_=_C2769 ,C838_=_C2818 ,C838_=_C2874 ,C838_=_C3048 ,C838_=_C3136 ,C838_=_C3366 ,\nC838_=_C3637 ,C838_=_C3777 ,C838_=_C3874 ,C838_=_C3966 ,C838_=_C3975 ,C838_=_C4109 ,\nC838_=_C4110 ,C840_=_C851 ,C840_=_C854 ,C840_=_C939 ,C840_=_C940 ,C840_=_C942 ,\nC840_=_C943 ,C840_=_C944 ,C840_=_C945 ,C840_=_C947 ,C840_=_C948 ,C840_=_C949 ,\nC840_=_C951 ,C840_=_C952 ,C840_=_C953 ,C840_=_C954 ,C840_=_C955 ,C840_=_C956 ,\nC840_=_C958 ,C840_=_C959 ,C840_=_C960 ,C840_=_C961 ,C840_=_C962 ,C840_=_C963 ,\nC851_=_C854 ,C851_=_C1201 ,C851_=_C1456 ,C851_=_C1770 ,C851_=_C2144 ,C851_=_C2366 ,\nC851_=_C2520 ,C851_=_C3138 ,C851_=_C3194 ,C851_=_C3367 ,C851_=_C3408 ,C851_=_C3411 ,\nC851_=_C3412 ,C851_=_C3413 ,C851_=_C3414 ,C851_=_C3415 ,C851_=_C3417 ,C851_=_C3418 ,\nC851_=_C3420 ,C851_=_C3421 ,C851_=_C3422 ,C854_=_C1876 ,C854_=_C1898 ,C854_=_C1917 ,\nC854_=_C2369 ,C854_=_C2485 ,C854_=_C2539 ,C854_=_C2711 ,C854_=_C2777 ,C854_=_C2982 ,\nC854_=_C3052 ,C854_=_C3209 ,C854_=_C3369 ,C854_=_C3472 ,C854_=_C3609 ,C854_=_C3610 ,\nC854_=_C3613 ,C854_=_C3614 ,C854_=_C3615 ,C854_=_C3616 ,C854_=_C3617 ,C871_=_C875 ,\nC871_=_C876 ,C871_=_C877 ,C871_=_C878 ,C871_=_C879 ,C871_=_C880 ,C871_=_C881 ,\nC871_=_C883 ,C871_=_C884 ,C871_=_C885 ,C871_=_C1574 ,C871_=_C1715 ,C871_=_C2221 ,\nC871_=_C2244 ,C871_=_C2245 ,C871_=_C2256 ,C875_=_C876 ,C875_=_C877 ,C875_=_C878 ,\nC875_=_C879 ,C875_=_C880 ,C875_=_C881 ,C875_=_C883 ,C875_=_C884 ,C875_=_C885 ,\nC875_=_C1556 ,C875_=_C2741 ,C875_=_C3012 ,C875_=_C3164 ,C876_=_C877 ,C876_=_C878 ,\nC876_=_C879 ,C876_=_C880 ,C876_=_C881 ,C876_=_C883 ,C876_=_C884 ,C876_=_C885 ,\nC876_=_C1557 ,C876_=_C2742 ,C877_=_C878 ,C877_=_C879 ,C877_=_C880 ,C877_=_C881 ,\nC877_=_C883 ,C877_=_C884 ,C877_=_C885 ,C877_=_C1558 ,C877_=_C2743 ,C877_=_C2947 ,\nC878_=_C879 ,C878_=_C880 ,C878_=_C881 ,C878_=_C883 ,C878_=_C884 ,C878_=_C885 ,\nC878_=_C1352 ,C878_=_C1561 ,C878_=_C2745 ,C878_=_C3512 ,C878_=_C3518 ,C879_=_C880 ,\nC879_=_C881 ,C879_=_C883 ,C879_=_C884 ,C879_=_C885 ,C879_=_C955 ,C879_=_C1285 ,\nC879_=_C1563 ,C879_=_C1586 ,C879_=_C1727 ,C879_=_C2230 ,C879_=_C2747 ,C879_=_C2913 ,\nC879_=_C2948 ,C879_=_C3733 ,C879_=_C3734 ,C880_=_C881 ,C880_=_C883 ,C880_=_C884 ,\nC880_=_C885 ,C880_=_C1564 ,C880_=_C2748 ,C881_=_C883 ,C881_=_C884 ,C881_=_C885 ,\nC881_=_C1354 ,C881_=_C1565 ,C881_=_C2749 ,C883_=_C884 ,C883_=_C885 ,C883_=_C1443 ,\nC884_=_C885 ,C884_=_C1590 ,C884_=_C1735 ,C884_=_C2237 ,C884_=_C2918 ,C884_=_C2954 ,\nC884_=_C4020 ,C885_=_C1569 ,C885_=_C2755 ,C885_=_C3021 ,C919_=_C930 ,C919_=_C1028 ,\nC919_=_C1197 ,C919_=_C1218 ,C919_=_C1239 ,C919_=_C1254 ,C919_=_C1651 ,C919_=_C1806 ,\nC919_=_C1895 ,C919_=_C2467 ,C919_=_C2846 ,C919_=_C3012 ,C919_=_C3013 ,C919_=_C3014 ,\nC919_=_C3015 ,C919_=_C3016 ,C919_=_C3017 ,C919_=_C3019 ,C919_=_C3021 ,C919_=_C3022 ,\nC930_=_C1267 ,C930_=_C1399 ,C930_=_C1485 ,C930_=_C1819 ,C930_=_C2280 ,C930_=_C2416 ,\nC930_=_C2665 ,C930_=_C2699 ,C930_=_C2717 ,C930_=_C3490 ,C930_=_C3744 ,C930_=_C3791 ,\nC930_=_C3849 ,C930_=_C3899 ,C930_=_C3908 ,C930_=_C3952 ,C930_=_C4031 ,C930_=_C4033 ,\nC930_=_C4034 ,C939_=_C940 ,C939_=_C942 ,C939_=_C943 ,C939_=_C944 ,C939_=_C945 ,\nC939_=_C947 ,C939_=_C948 ,C939_=_C949 ,C939_=_C951 ,C939_=_C952 ,C939_=_C953 ,\nC939_=_C954 ,C939_=_C955 ,C939_=_C956 ,C939_=_C958 ,C939_=_C959 ,C939_=_C960 ,\nC939_=_C961 ,C939_=_C962 ,C939_=_C963 ,C939_=_C964 ,C939_=_C1272 ,C939_=_C1295 ,\nC939_=_C1302 ,C939_=_C1316 ,C939_=_C1317 ,C940_=_C942 ,C940_=_C943 ,C940_=_C944 ,\nC940_=_C945 ,C940_=_C947 ,C940_=_C948 ,C940_=_C949 ,C940_=_C951 ,C940_=_C952 ,\nC940_=_C953 ,C940_=_C954 ,C940_=_C955 ,C940_=_C956 ,C940_=_C958 ,C940_=_C959 ,\nC940_=_C960 ,C940_=_C961 ,C940_=_C962 ,C940_=_C963 ,C940_=_C1273 ,C940_=_C1469 ,\nC940_=_C1470 ,C940_=_C1474 ,C940_=_C1484 ,C940_=_C1485 ,C942_=_C943 ,C942_=_C944 ,\nC942_=_C945 ,C942_=_C947 ,C942_=_C948 ,C942_=_C949 ,C942_=_C951 ,C942_=_C952 ,\nC942_=_C953 ,C942_=_C954 ,C942_=_C955 ,C942_=_C956 ,C942_=_C958 ,C942_=_C959 ,\nC942_=_C960 ,C942_=_C961 ,C942_=_C962 ,C942_=_C963 ,C942_=_C1275 ,C942_=_C1552 ,\nC942_=_C1671 ,C942_=_C1673 ,C942_=_C1681 ,C942_=_C1687 ,C943_=_C944 ,C943_=_C945 ,\nC943_=_C947 ,C943_=_C948 ,C943_=_C949 ,C943_=_C951 ,C943_=_C952 ,C943_=_C953 ,\nC943_=_C954 ,C943_=_C955 ,C943_=_C956 ,C943_=_C958 ,C943_=_C959 ,C943_=_C960 ,\nC943_=_C961 ,C943_=_C962 ,C943_=_C963 ,C943_=_C1430 ,C943_=_C1788 ,C944_=_C945 ,\nC944_=_C947 ,C944_=_C948 ,C944_=_C949 ,C944_=_C951 ,C944_=_C952 ,C944_=_C953 ,\nC944_=_C954 ,C944_=_C955 ,C944_=_C956 ,C944_=_C958 ,C944_=_C959 ,C944_=_C960 ,\nC944_=_C961 ,C944_=_C962 ,C944_=_C963 ,C944_=_C2144 ,C945_=_C947 ,C945_=_C948 ,\nC945_=_C949 ,C945_=_C951 ,C945_=_C952 ,C945_=_C953 ,C945_=_C954 ,C945_=_C955 ,\nC945_=_C956 ,C945_=_C958 ,C945_=_C959 ,C945_=_C960 ,C945_=_C961 ,C945_=_C962 ,\nC945_=_C963 ,C945_=_C2520 ,C947_=_C948 ,C947_=_C949 ,C947_=_C951 ,C947_=_C952 ,\nC947_=_C953 ,C947_=_C954 ,C947_=_C955 ,C947_=_C956 ,C947_=_C958 ,C947_=_C959 ,\nC947_=_C960 ,C947_=_C961 ,C947_=_C962 ,C947_=_C963 ,C947_=_C1281 ,C947_=_C2846 ,\nC947_=_C2847 ,C947_=_C2860 ,C948_=_C949 ,C948_=_C951 ,C948_=_C952 ,C948_=_C953 ,\nC948_=_C954 ,C948_=_C955 ,C948_=_C956 ,C948_=_C958 ,C948_=_C959 ,C948_=_C960 ,\nC948_=_C961 ,C948_=_C962 ,C948_=_C963 ,C949_=_C951 ,C949_=_C952 ,C949_=_C953 ,\nC949_=_C954 ,C949_=_C955 ,C949_=_C956 ,C949_=_C958 ,C949_=_C959 ,C949_=_C960 ,\nC949_=_C961 ,C949_=_C962 ,C949_=_C963 ,C949_=_C1435 ,C949_=_C2909 ,C949_=_C3194 ,\nC949_=_C3195 ,C951_=_C952 ,C951_=_C953 ,C951_=_C954 ,C951_=_C955 ,C951_=_C956 ,\nC951_=_C958 ,C951_=_C959 ,C951_=_C960 ,C951_=_C961 ,C951_=_C962 ,C951_=_C963 ,\nC951_=_C1284 ,C951_=_C1560 ,C951_=_C2744 ,C951_=_C3450 ,C952_=_C953 ,C952_=_C954 ,\nC952_=_C955 ,C952_=_C956 ,C952_=_C958 ,C952_=_C959 ,C952_=_C960 ,C952_=_C961 ,\nC952_=_C962 ,C952_=_C963 ,C952_=_C3549 ,C953_=_C954 ,C953_=_C955 ,C953_=_C956 ,\nC953_=_C958 ,C953_=_C959 ,C953_=_C960 ,C953_=_C961 ,C953_=_C962 ,C953_=_C963 ,\nC953_=_C1562 ,C953_=_C1632 ,C953_=_C3632 ,C953_=_C3637 ,C954_=_C955 ,C954_=_C956 ,\nC954_=_C958 ,C954_=_C959 ,C954_=_C960 ,C954_=_C961 ,C954_=_C962 ,C954_=_C963 ,\nC954_=_C3412 ,C955_=_C956 ,C955_=_C958 ,C955_=_C959 ,C955_=_C960 ,C955_=_C961 ,\nC955_=_C962 ,C955_=_C963 ,C955_=_C1285 ,C955_=_C1563 ,C955_=_C1586 ,C955_=_C1727 ,\nC955_=_C2230 ,C955_=_C2747 ,C955_=_C2913 ,C955_=_C2948 ,C955_=_C3733 ,C955_=_C3734 ,\nC956_=_C958 ,C956_=_C959 ,C956_=_C960 ,C956_=_C961 ,C956_=_C962 ,C956_=_C963 ,\nC956_=_C981 ,C956_=_C1438 ,C956_=_C2914 ,C958_=_C959 ,C958_=_C960 ,C958_=_C961 ,\nC958_=_C962 ,C958_=_C963 ,C958_=_C3027 ,C958_=_C3415 ,C958_=_C3951 ,C958_=_C3952 ,\nC959_=_C960 ,C959_=_C961 ,C959_=_C962 ,C959_=_C963 ,C959_=_C3420 ,C959_=_C4057 ,\nC959_=_C4062 ,C960_=_C961 ,C960_=_C962 ,C960_=_C963 ,C961_=_C962 ,C961_=_C963 ,\nC961_=_C1360 ,C961_=_C3421 ,C961_=_C3659 ,C962_=_C963 ,C962_=_C1291 ,C962_=_C1568 ,\nC962_=_C2754 ,C962_=_C3948 ,C963_=_C2958 ,C963_=_C3422 ,C964_=_C966 ,C964_=_C967 ,\nC964_=_C968 ,C964_=_C969 ,C964_=_C970 ,C964_=_C971 ,C964_=_C972 ,C964_=_C973 ,\nC964_=_C976 ,C964_=_C980 ,C964_=_C981 ,C964_=_C982 ,C964_=_C983 ,C964_=_C984 ,\nC964_=_C985 ,C964_=_C987 ,C964_=_C988 ,C964_=_C989 ,C964_=_C1272 ,C964_=_C1295 ,\nC964_=_C1302 ,C964_=_C1316 ,C964_=_C1317 ,C966_=_C967 ,C966_=_C968 ,C966_=_C969 ,\nC966_=_C970 ,C966_=_C971 ,C966_=_C972 ,C966_=_C973 ,C966_=_C976 ,C966_=_C980 ,\nC966_=_C981 ,C966_=_C982 ,C966_=_C983 ,C966_=_C984 ,C966_=_C985 ,C966_=_C987 ,\nC966_=_C988 ,C966_=_C989 ,C966_=_C1967 ,C966_=_C1969 ,C967_=_C968 ,C967_=_C969 ,\nC967_=_C970 ,C967_=_C971 ,C967_=_C972 ,C967_=_C973 ,C967_=_C976 ,C967_=_C980 ,\nC967_=_C981 ,C967_=_C982 ,C967_=_C983 ,C967_=_C984 ,C967_=_C985 ,C967_=_C987 ,\nC967_=_C988 ,C967_=_C989 ,C967_=_C1622 ,C967_=_C2059 ,C967_=_C2060 ,C967_=_C2073 ,\nC968_=_C969 ,C968_=_C970 ,C968_=_C971 ,C968_=_C972 ,C968_=_C973 ,C968_=_C976 ,\nC968_=_C980 ,C968_=_C981 ,C968_=_C982 ,C968_=_C983 ,C968_=_C984 ,C968_=_C985 ,\nC968_=_C987 ,C968_=_C988 ,C968_=_C989 ,C968_=_C1575 ,C968_=_C2366 ,C968_=_C2369 ,\nC968_=_C2370 ,C968_=_C2375 ,C969_=_C970 ,C969_=_C971 ,C969_=_C972 ,C969_=_C973 ,\nC969_=_C976 ,C969_=_C980 ,C969_=_C981 ,C969_=_C982 ,C969_=_C983 ,C969_=_C984 ,\nC969_=_C985 ,C969_=_C987 ,C969_=_C988 ,C969_=_C989 ,C969_=_C1717 ,C969_=_C2615 ,\nC969_=_C2630 ,C970_=_C971 ,C970_=_C972 ,C970_=_C973 ,C970_=_C976 ,C970_=_C980 ,\nC970_=_C981 ,C970_=_C982 ,C970_=_C983 ,C970_=_C984 ,C970_=_C985 ,C970_=_C987 ,\nC970_=_C988 ,C970_=_C989 ,C970_=_C2791 ,C971_=_C972 ,C971_=_C973 ,C971_=_C976 ,\nC971_=_C980 ,C971_=_C981 ,C971_=_C982 ,C971_=_C983 ,C971_=_C984 ,C971_=_C985 ,\nC971_=_C987 ,C971_=_C988 ,C971_=_C989 ,C971_=_C2929 ,C971_=_C2932 ,C972_=_C973 ,\nC972_=_C976 ,C972_=_C980 ,C972_=_C981 ,C972_=_C982 ,C972_=_C983 ,C972_=_C984 ,\nC972_=_C985 ,C972_=_C987 ,C972_=_C988 ,C972_=_C989 ,C972_=_C1626 ,C972_=_C3050 ,\nC972_=_C3051 ,C972_=_C3052 ,C972_=_C3062 ,C973_=_C976 ,C973_=_C980 ,C973_=_C981 ,\nC973_=_C982 ,C973_=_C983 ,C973_=_C984 ,C973_=_C985 ,C973_=_C987 ,C973_=_C988 ,\nC973_=_C989 ,C973_=_C3367 ,C973_=_C3369 ,C973_=_C3370 ,C973_=_C3377 ,C976_=_C980 ,\nC976_=_C981 ,C976_=_C982 ,C976_=_C983 ,C976_=_C984 ,C976_=_C985 ,C976_=_C987 ,\nC976_=_C988 ,C976_=_C989 ,C976_=_C1581 ,C976_=_C3408 ,C976_=_C3472 ,C976_=_C3473 ,\nC976_=_C3476 ,C976_=_C3481 ,C976_=_C3482 ,C980_=_C981 ,C980_=_C982 ,C980_=_C983 ,\nC980_=_C984 ,C980_=_C985 ,C980_=_C987 ,C980_=_C988 ,C980_=_C989 ,C980_=_C1437 ,\nC981_=_C982 ,C981_=_C983 ,C981_=_C984 ,C981_=_C985 ,C981_=_C987 ,C981_=_C988 ,\nC981_=_C989 ,C981_=_C1438 ,C981_=_C2914 ,C982_=_C983 ,C982_=_C984 ,C982_=_C985 ,\nC982_=_C987 ,C982_=_C988 ,C982_=_C989 ,C982_=_C3609 ,C982_=_C3855 ,C983_=_C984 ,\nC983_=_C985 ,C983_=_C987 ,C983_=_C988 ,C983_=_C989 ,C983_=_C1587 ,C983_=_C2232 ,\nC984_=_C985 ,C984_=_C987 ,C984_=_C988 ,C984_=_C989</w:t>
      </w:r>
    </w:p>
    <w:p>
      <w:pPr>
        <w:pStyle w:val="PreformattedText"/>
        <w:bidi w:val="0"/>
        <w:spacing w:before="0" w:after="0"/>
        <w:jc w:val="left"/>
        <w:rPr/>
      </w:pPr>
      <w:r>
        <w:rPr/>
        <w:t xml:space="preserve"> </w:t>
      </w:r>
      <w:r>
        <w:rPr/>
        <w:t>,C984_=_C3414 ,C984_=_C3610 ,\nC984_=_C3654 ,C984_=_C3884 ,C985_=_C987 ,C985_=_C988 ,C985_=_C989 ,C985_=_C1287 ,\nC985_=_C1635 ,C985_=_C2233 ,C985_=_C3016 ,C985_=_C3438 ,C985_=_C3556 ,C985_=_C3899 ,\nC985_=_C3902 ,C985_=_C3905 ,C987_=_C988 ,C987_=_C989 ,C987_=_C3418 ,C987_=_C3613 ,\nC987_=_C3657 ,C987_=_C3960 ,C987_=_C4015 ,C988_=_C989 ,C988_=_C1638 ,C988_=_C3439 ,\nC988_=_C3557 ,C988_=_C4053 ,C989_=_C1639 ,C989_=_C3442 ,C989_=_C3560 ,C989_=_C4089 ,\nC1015_=_C1028 ,C1015_=_C1029 ,C1015_=_C1039 ,C1015_=_C1190 ,C1015_=_C1232 ,C1015_=_C1248 ,\nC1015_=_C1272 ,C1015_=_C1273 ,C1015_=_C1275 ,C1015_=_C1276 ,C1015_=_C1277 ,C1015_=_C1279 ,\nC1015_=_C1281 ,C1015_=_C1284 ,C1015_=_C1285 ,C1015_=_C1286 ,C1015_=_C1287 ,C1015_=_C1291 ,\nC1028_=_C1029 ,C1028_=_C1039 ,C1028_=_C1197 ,C1028_=_C1218 ,C1028_=_C1239 ,C1028_=_C1254 ,\nC1028_=_C1651 ,C1028_=_C1806 ,C1028_=_C1895 ,C1028_=_C2467 ,C1028_=_C2846 ,C1028_=_C3012 ,\nC1028_=_C3013 ,C1028_=_C3014 ,C1028_=_C3015 ,C1028_=_C3016 ,C1028_=_C3017 ,C1028_=_C3019 ,\nC1028_=_C3021 ,C1028_=_C3022 ,C1029_=_C1039 ,C1029_=_C1125 ,C1029_=_C1198 ,C1029_=_C1240 ,\nC1029_=_C1830 ,C1029_=_C1896 ,C1029_=_C1933 ,C1029_=_C2124 ,C1029_=_C2271 ,C1029_=_C2406 ,\nC1029_=_C2468 ,C1029_=_C2598 ,C1029_=_C2706 ,C1029_=_C2847 ,C1029_=_C3024 ,C1029_=_C3025 ,\nC1029_=_C3026 ,C1029_=_C3027 ,C1029_=_C3028 ,C1029_=_C3031 ,C1029_=_C3032 ,C1029_=_C3033 ,\nC1039_=_C1207 ,C1039_=_C1247 ,C1039_=_C1904 ,C1039_=_C1969 ,C1039_=_C2073 ,C1039_=_C2461 ,\nC1039_=_C2478 ,C1039_=_C2860 ,C1039_=_C2906 ,C1039_=_C2932 ,C1039_=_C3062 ,C1039_=_C3482 ,\nC1039_=_C3905 ,C1039_=_C3974 ,C1039_=_C4053 ,C1039_=_C4062 ,C1039_=_C4089 ,C1043_=_C1044 ,\nC1043_=_C1055 ,C1043_=_C1059 ,C1043_=_C1063 ,C1043_=_C1064 ,C1043_=_C1295 ,C1043_=_C1469 ,\nC1043_=_C1552 ,C1043_=_C1553 ,C1043_=_C1555 ,C1043_=_C1556 ,C1043_=_C1557 ,C1043_=_C1558 ,\nC1043_=_C1559 ,C1043_=_C1560 ,C1043_=_C1561 ,C1043_=_C1562 ,C1043_=_C1563 ,C1043_=_C1564 ,\nC1043_=_C1565 ,C1043_=_C1568 ,C1043_=_C1569 ,C1044_=_C1055 ,C1044_=_C1059 ,C1044_=_C1063 ,\nC1044_=_C1064 ,C1044_=_C1621 ,C1044_=_C1622 ,C1044_=_C1623 ,C1044_=_C1624 ,C1044_=_C1625 ,\nC1044_=_C1626 ,C1044_=_C1627 ,C1044_=_C1628 ,C1044_=_C1629 ,C1044_=_C1632 ,C1044_=_C1633 ,\nC1044_=_C1634 ,C1044_=_C1635 ,C1044_=_C1637 ,C1044_=_C1638 ,C1044_=_C1639 ,C1044_=_C1640 ,\nC1044_=_C1643 ,C1055_=_C1059 ,C1055_=_C1063 ,C1055_=_C1064 ,C1055_=_C1748 ,C1055_=_C1981 ,\nC1055_=_C2060 ,C1055_=_C2084 ,C1055_=_C2274 ,C1055_=_C2451 ,C1055_=_C2729 ,C1055_=_C2791 ,\nC1055_=_C3051 ,C1055_=_C3098 ,C1055_=_C3195 ,C1055_=_C3556 ,C1055_=_C3557 ,C1055_=_C3558 ,\nC1055_=_C3559 ,C1055_=_C3560 ,C1055_=_C3561 ,C1055_=_C3562 ,C1055_=_C3563 ,C1059_=_C1063 ,\nC1059_=_C1064 ,C1059_=_C1776 ,C1059_=_C2336 ,C1059_=_C2375 ,C1059_=_C2630 ,C1059_=_C2988 ,\nC1059_=_C3072 ,C1059_=_C3130 ,C1059_=_C3361 ,C1059_=_C3377 ,C1059_=_C3476 ,C1059_=_C3623 ,\nC1059_=_C3632 ,C1059_=_C3841 ,C1059_=_C3884 ,C1059_=_C3959 ,C1059_=_C3960 ,C1059_=_C3961 ,\nC1063_=_C1064 ,C1063_=_C1161 ,C1063_=_C1382 ,C1063_=_C1549 ,C1063_=_C2006 ,C1063_=_C2178 ,\nC1063_=_C2721 ,C1063_=_C2944 ,C1063_=_C3180 ,C1063_=_C3217 ,C1063_=_C3518 ,C1063_=_C3607 ,\nC1063_=_C3644 ,C1064_=_C1668 ,C1064_=_C1687 ,C1064_=_C2340 ,C1064_=_C2360 ,C1064_=_C2422 ,\nC1064_=_C2595 ,C1064_=_C2614 ,C1064_=_C2769 ,C1064_=_C2818 ,C1064_=_C2874 ,C1064_=_C3048 ,\nC1064_=_C3136 ,C1064_=_C3366 ,C1064_=_C3637 ,C1064_=_C3777 ,C1064_=_C3874 ,C1064_=_C3966 ,\nC1064_=_C3975 ,C1064_=_C4109 ,C1064_=_C4110 ,C1125_=_C1198 ,C1125_=_C1240 ,C1125_=_C1830 ,\nC1125_=_C1896 ,C1125_=_C1933 ,C1125_=_C2124 ,C1125_=_C2271 ,C1125_=_C2406 ,C1125_=_C2468 ,\nC1125_=_C2598 ,C1125_=_C2706 ,C1125_=_C2847 ,C1125_=_C3024 ,C1125_=_C3025 ,C1125_=_C3026 ,\nC1125_=_C3027 ,C1125_=_C3028 ,C1125_=_C3031 ,C1125_=_C3032 ,C1125_=_C3033 ,C1161_=_C1382 ,\nC1161_=_C1549 ,C1161_=_C2006 ,C1161_=_C2178 ,C1161_=_C2721 ,C1161_=_C2944 ,C1161_=_C3180 ,\nC1161_=_C3217 ,C1161_=_C3518 ,C1161_=_C3607 ,C1161_=_C3644 ,C1167_=_C1251 ,C1167_=_C1803 ,\nC1167_=_C1971 ,C1167_=_C2221 ,C1167_=_C2222 ,C1167_=_C2225 ,C1167_=_C2227 ,C1167_=_C2228 ,\nC1167_=_C2229 ,C1167_=_C2230 ,C1167_=_C2231 ,C1167_=_C2232 ,C1167_=_C2233 ,C1167_=_C2237 ,\nC1167_=_C2238 ,C1167_=_C2239 ,C1190_=_C1197 ,C1190_=_C1198 ,C1190_=_C1201 ,C1190_=_C1205 ,\nC1190_=_C1207 ,C1190_=_C1232 ,C1190_=_C1248 ,C1190_=_C1272 ,C1190_=_C1273 ,C1190_=_C1275 ,\nC1190_=_C1276 ,C1190_=_C1277 ,C1190_=_C1279 ,C1190_=_C1281 ,C1190_=_C1284 ,C1190_=_C1285 ,\nC1190_=_C1286 ,C1190_=_C1287 ,C1190_=_C1291 ,C1197_=_C1198 ,C1197_=_C1201 ,C1197_=_C1205 ,\nC1197_=_C1207 ,C1197_=_C1218 ,C1197_=_C1239 ,C1197_=_C1254 ,C1197_=_C1651 ,C1197_=_C1806 ,\nC1197_=_C1895 ,C1197_=_C2467 ,C1197_=_C2846 ,C1197_=_C3012 ,C1197_=_C3013 ,C1197_=_C3014 ,\nC1197_=_C3015 ,C1197_=_C3016 ,C1197_=_C3017 ,C1197_=_C3019 ,C1197_=_C3021 ,C1197_=_C3022 ,\nC1198_=_C1201 ,C1198_=_C1205 ,C1198_=_C1207 ,C1198_=_C1240 ,C1198_=_C1830 ,C1198_=_C1896 ,\nC1198_=_C1933 ,C1198_=_C2124 ,C1198_=_C2271 ,C1198_=_C2406 ,C1198_=_C2468 ,C1198_=_C2598 ,\nC1198_=_C2706 ,C1198_=_C2847 ,C1198_=_C3024 ,C1198_=_C3025 ,C1198_=_C3026 ,C1198_=_C3027 ,\nC1198_=_C3028 ,C1198_=_C3031 ,C1198_=_C3032 ,C1198_=_C3033 ,C1201_=_C1205 ,C1201_=_C1207 ,\nC1201_=_C1456 ,C1201_=_C1770 ,C1201_=_C2144 ,C1201_=_C2366 ,C1201_=_C2520 ,C1201_=_C3138 ,\nC1201_=_C3194 ,C1201_=_C3367 ,C1201_=_C3408 ,C1201_=_C3411 ,C1201_=_C3412 ,C1201_=_C3413 ,\nC1201_=_C3414 ,C1201_=_C3415 ,C1201_=_C3417 ,C1201_=_C3418 ,C1201_=_C3420 ,C1201_=_C3421 ,\nC1201_=_C3422 ,C1205_=_C1207 ,C1205_=_C1463 ,C1205_=_C1779 ,C1205_=_C2256 ,C1205_=_C2279 ,\nC1205_=_C2415 ,C1205_=_C2716 ,C1205_=_C3148 ,C1205_=_C3678 ,C1205_=_C3734 ,C1205_=_C3743 ,\nC1205_=_C3802 ,C1205_=_C3907 ,C1205_=_C3951 ,C1205_=_C4011 ,C1205_=_C4019 ,C1205_=_C4020 ,\nC1207_=_C1247 ,C1207_=_C1904 ,C1207_=_C1969 ,C1207_=_C2073 ,C1207_=_C2461 ,C1207_=_C2478 ,\nC1207_=_C2860 ,C1207_=_C2906 ,C1207_=_C2932 ,C1207_=_C3062 ,C1207_=_C3482 ,C1207_=_C3905 ,\nC1207_=_C3974 ,C1207_=_C4053 ,C1207_=_C4062 ,C1207_=_C4089 ,C1218_=_C1239 ,C1218_=_C1254 ,\nC1218_=_C1651 ,C1218_=_C1806 ,C1218_=_C1895 ,C1218_=_C2467 ,C1218_=_C2846 ,C1218_=_C3012 ,\nC1218_=_C3013 ,C1218_=_C3014 ,C1218_=_C3015 ,C1218_=_C3016 ,C1218_=_C3017 ,C1218_=_C3019 ,\nC1218_=_C3021 ,C1218_=_C3022 ,C1232_=_C1239 ,C1232_=_C1240 ,C1232_=_C1247 ,C1232_=_C1248 ,\nC1232_=_C1272 ,C1232_=_C1273 ,C1232_=_C1275 ,C1232_=_C1276 ,C1232_=_C1277 ,C1232_=_C1279 ,\nC1232_=_C1281 ,C1232_=_C1284 ,C1232_=_C1285 ,C1232_=_C1286 ,C1232_=_C1287 ,C1232_=_C1291 ,\nC1239_=_C1240 ,C1239_=_C1247 ,C1239_=_C1254 ,C1239_=_C1651 ,C1239_=_C1806 ,C1239_=_C1895 ,\nC1239_=_C2467 ,C1239_=_C2846 ,C1239_=_C3012 ,C1239_=_C3013 ,C1239_=_C3014 ,C1239_=_C3015 ,\nC1239_=_C3016 ,C1239_=_C3017 ,C1239_=_C3019 ,C1239_=_C3021 ,C1239_=_C3022 ,C1240_=_C1247 ,\nC1240_=_C1830 ,C1240_=_C1896 ,C1240_=_C1933 ,C1240_=_C2124 ,C1240_=_C2271 ,C1240_=_C2406 ,\nC1240_=_C2468 ,C1240_=_C2598 ,C1240_=_C2706 ,C1240_=_C2847 ,C1240_=_C3024 ,C1240_=_C3025 ,\nC1240_=_C3026 ,C1240_=_C3027 ,C1240_=_C3028 ,C1240_=_C3031 ,C1240_=_C3032 ,C1240_=_C3033 ,\nC1247_=_C1904 ,C1247_=_C1969 ,C1247_=_C2073 ,C1247_=_C2461 ,C1247_=_C2478 ,C1247_=_C2860 ,\nC1247_=_C2906 ,C1247_=_C2932 ,C1247_=_C3062 ,C1247_=_C3482 ,C1247_=_C3905 ,C1247_=_C3974 ,\nC1247_=_C4053 ,C1247_=_C4062 ,C1247_=_C4089 ,C1248_=_C1249 ,C1248_=_C1251 ,C1248_=_C1254 ,\nC1248_=_C1267 ,C1248_=_C1268 ,C1248_=_C1272 ,C1248_=_C1273 ,C1248_=_C1275 ,C1248_=_C1276 ,\nC1248_=_C1277 ,C1248_=_C1279 ,C1248_=_C1281 ,C1248_=_C1284 ,C1248_=_C1285 ,C1248_=_C1286 ,\nC1248_=_C1287 ,C1248_=_C1291 ,C1249_=_C1251 ,C1249_=_C1254 ,C1249_=_C1267 ,C1249_=_C1268 ,\nC1249_=_C1343 ,C1249_=_C1344 ,C1249_=_C1345 ,C1249_=_C1346 ,C1249_=_C1347 ,C1249_=_C1348 ,\nC1249_=_C1349 ,C1249_=_C1350 ,C1249_=_C1352 ,C1249_=_C1354 ,C1249_=_C1355 ,C1249_=_C1356 ,\nC1249_=_C1357 ,C1249_=_C1358 ,C1249_=_C1360 ,C1249_=_C1361 ,C1251_=_C1254 ,C1251_=_C1267 ,\nC1251_=_C1268 ,C1251_=_C1803 ,C1251_=_C1971 ,C1251_=_C2221 ,C1251_=_C2222 ,C1251_=_C2225 ,\nC1251_=_C2227 ,C1251_=_C2228 ,C1251_=_C2229 ,C1251_=_C2230 ,C1251_=_C2231 ,C1251_=_C2232 ,\nC1251_=_C2233 ,C1251_=_C2237 ,C1251_=_C2238 ,C1251_=_C2239 ,C1254_=_C1267 ,C1254_=_C1268 ,\nC1254_=_C1651 ,C1254_=_C1806 ,C1254_=_C1895 ,C1254_=_C2467 ,C1254_=_C2846 ,C1254_=_C3012 ,\nC1254_=_C3013 ,C1254_=_C3014 ,C1254_=_C3015 ,C1254_=_C3016 ,C1254_=_C3017 ,C1254_=_C3019 ,\nC1254_=_C3021 ,C1254_=_C3022 ,C1267_=_C1268 ,C1267_=_C1399 ,C1267_=_C1485 ,C1267_=_C1819 ,\nC1267_=_C2280 ,C1267_=_C2416 ,C1267_=_C2665 ,C1267_=_C2699 ,C1267_=_C2717 ,C1267_=_C3490 ,\nC1267_=_C3744 ,C1267_=_C3791 ,C1267_=_C3849 ,C1267_=_C3899 ,C1267_=_C3908 ,C1267_=_C3952 ,\nC1267_=_C4031 ,C1267_=_C4033 ,C1267_=_C4034 ,C1268_=_C1317 ,C1268_=_C1427 ,C1268_=_C1665 ,\nC1268_=_C1757 ,C1268_=_C1820 ,C1268_=_C2113 ,C1268_=_C2338 ,C1268_=_C2783 ,C1268_=_C2974 ,\nC1268_=_C3076 ,C1268_=_C3164 ,C1268_=_C3404 ,C1268_=_C3506 ,C1268_=_C3542 ,C1268_=_C3605 ,\nC1268_=_C3746 ,C1268_=_C3838 ,C1268_=_C3851 ,C1268_=_C3892 ,C1268_=_C3902 ,C1268_=_C4015 ,\nC1268_=_C4072 ,C1272_=_C1273 ,C1272_=_C1275 ,C1272_=_C1276 ,C1272_=_C1277 ,C1272_=_C1279 ,\nC1272_=_C1281 ,C1272_=_C1284 ,C1272_=_C1285 ,C1272_=_C1286 ,C1272_=_C1287 ,C1272_=_C1291 ,\nC1272_=_C1295 ,C1272_=_C1302 ,C1272_=_C1316 ,C1272_=_C1317 ,C1273_=_C1275 ,C1273_=_C1276 ,\nC1273_=_C1277 ,C1273_=_C1279 ,C1273_=_C1281 ,C1273_=_C1284 ,C1273_=_C1285 ,C1273_=_C1286 ,\nC1273_=_C1287 ,C1273_=_C1291 ,C1273_=_C1469 ,C1273_=_C1470 ,C1273_=_C1474 ,C1273_=_C1484 ,\nC1273_=_C1485 ,C1275_=_C1276 ,C1275_=_C1277 ,C1275_=_C1279 ,C1275_=_C1281 ,C1275_=_C1284 ,\nC1275_=_C1285 ,C1275_=_C1286 ,C1275_=_C1287 ,C1275_=_C1291 ,C1275_=_C1552 ,C1275_=_C1671 ,\nC1275_=_C1673 ,C1275_=_C1681 ,C1275_=_C1687 ,C1276_=_C1277 ,C1276_=_C1279 ,C1276_=_C1281 ,\nC1276_=_C1284 ,C1276_=_C1285 ,C1276_=_C1286 ,C1276_=_C1287 ,C1276_=_C1291 ,C1276_=_C1803 ,\nC1276_=_C1806 ,C1276_=_C1819 ,C1276_=_C1820 ,C1277_=_C1279 ,C1277_=_C1281 ,C1277_=_C1284 ,\nC1277_=_C1285 ,C1277_=_C1286 ,C1277_=_C1287 ,C1277_=_C1291 ,C1277_=_C1895</w:t>
      </w:r>
    </w:p>
    <w:p>
      <w:pPr>
        <w:pStyle w:val="PreformattedText"/>
        <w:bidi w:val="0"/>
        <w:spacing w:before="0" w:after="0"/>
        <w:jc w:val="left"/>
        <w:rPr/>
      </w:pPr>
      <w:r>
        <w:rPr/>
        <w:t xml:space="preserve"> </w:t>
      </w:r>
      <w:r>
        <w:rPr/>
        <w:t>,C1277_=_C1896 ,\nC1277_=_C1898 ,C1277_=_C1904 ,C1279_=_C1281 ,C1279_=_C1284 ,C1279_=_C1285 ,C1279_=_C1286 ,\nC1279_=_C1287 ,C1279_=_C1291 ,C1279_=_C2467 ,C1279_=_C2468 ,C1279_=_C2472 ,C1279_=_C2478 ,\nC1281_=_C1284 ,C1281_=_C1285 ,C1281_=_C1286 ,C1281_=_C1287 ,C1281_=_C1291 ,C1281_=_C2846 ,\nC1281_=_C2847 ,C1281_=_C2860 ,C1284_=_C1285 ,C1284_=_C1286 ,C1284_=_C1287 ,C1284_=_C1291 ,\nC1284_=_C1560 ,C1284_=_C2744 ,C1284_=_C3450 ,C1285_=_C1286 ,C1285_=_C1287 ,C1285_=_C1291 ,\nC1285_=_C1563 ,C1285_=_C1586 ,C1285_=_C1727 ,C1285_=_C2230 ,C1285_=_C2747 ,C1285_=_C2913 ,\nC1285_=_C2948 ,C1285_=_C3733 ,C1285_=_C3734 ,C1286_=_C1287 ,C1286_=_C1291 ,C1286_=_C2231 ,\nC1286_=_C3015 ,C1286_=_C3849 ,C1286_=_C3851 ,C1287_=_C1291 ,C1287_=_C1635 ,C1287_=_C2233 ,\nC1287_=_C3016 ,C1287_=_C3438 ,C1287_=_C3556 ,C1287_=_C3899 ,C1287_=_C3902 ,C1287_=_C3905 ,\nC1291_=_C1568 ,C1291_=_C2754 ,C1291_=_C3948 ,C1295_=_C1302 ,C1295_=_C1316 ,C1295_=_C1317 ,\nC1295_=_C1469 ,C1295_=_C1552 ,C1295_=_C1553 ,C1295_=_C1555 ,C1295_=_C1556 ,C1295_=_C1557 ,\nC1295_=_C1558 ,C1295_=_C1559 ,C1295_=_C1560 ,C1295_=_C1561 ,C1295_=_C1562 ,C1295_=_C1563 ,\nC1295_=_C1564 ,C1295_=_C1565 ,C1295_=_C1568 ,C1295_=_C1569 ,C1302_=_C1316 ,C1302_=_C1317 ,\nC1302_=_C1474 ,C1302_=_C1671 ,C1302_=_C1763 ,C1302_=_C2615 ,C1302_=_C2739 ,C1302_=_C2740 ,\nC1302_=_C2741 ,C1302_=_C2742 ,C1302_=_C2743 ,C1302_=_C2744 ,C1302_=_C2745 ,C1302_=_C2746 ,\nC1302_=_C2747 ,C1302_=_C2748 ,C1302_=_C2749 ,C1302_=_C2750 ,C1302_=_C2753 ,C1302_=_C2754 ,\nC1302_=_C2755 ,C1302_=_C2756 ,C1316_=_C1317 ,C1316_=_C1484 ,C1316_=_C1681 ,C1316_=_C1882 ,\nC1316_=_C1922 ,C1316_=_C2193 ,C1316_=_C2472 ,C1316_=_C2490 ,C1316_=_C2541 ,C1316_=_C2897 ,\nC1316_=_C2939 ,C1316_=_C2987 ,C1316_=_C3212 ,C1316_=_C3450 ,C1316_=_C3549 ,C1316_=_C3733 ,\nC1316_=_C3855 ,C1316_=_C3944 ,C1316_=_C3945 ,C1316_=_C3946 ,C1316_=_C3947 ,C1316_=_C3948 ,\nC1316_=_C3949 ,C1317_=_C1427 ,C1317_=_C1665 ,C1317_=_C1757 ,C1317_=_C1820 ,C1317_=_C2113 ,\nC1317_=_C2338 ,C1317_=_C2783 ,C1317_=_C2974 ,C1317_=_C3076 ,C1317_=_C3164 ,C1317_=_C3404 ,\nC1317_=_C3506 ,C1317_=_C3542 ,C1317_=_C3605 ,C1317_=_C3746 ,C1317_=_C3838 ,C1317_=_C3851 ,\nC1317_=_C3892 ,C1317_=_C3902 ,C1317_=_C4015 ,C1317_=_C4072 ,C1319_=_C1328 ,C1319_=_C1429 ,\nC1319_=_C1430 ,C1319_=_C1431 ,C1319_=_C1432 ,C1319_=_C1433 ,C1319_=_C1435 ,C1319_=_C1436 ,\nC1319_=_C1437 ,C1319_=_C1438 ,C1319_=_C1439 ,C1319_=_C1440 ,C1319_=_C1441 ,C1319_=_C1442 ,\nC1319_=_C1443 ,C1319_=_C1444 ,C1319_=_C1445 ,C1328_=_C1788 ,C1328_=_C1849 ,C1328_=_C1996 ,\nC1328_=_C2244 ,C1328_=_C2565 ,C1328_=_C2770 ,C1328_=_C2909 ,C1328_=_C2912 ,C1328_=_C2913 ,\nC1328_=_C2914 ,C1328_=_C2916 ,C1328_=_C2917 ,C1328_=_C2918 ,C1328_=_C2919 ,C1343_=_C1344 ,\nC1343_=_C1345 ,C1343_=_C1346 ,C1343_=_C1347 ,C1343_=_C1348 ,C1343_=_C1349 ,C1343_=_C1350 ,\nC1343_=_C1352 ,C1343_=_C1354 ,C1343_=_C1355 ,C1343_=_C1356 ,C1343_=_C1357 ,C1343_=_C1358 ,\nC1343_=_C1360 ,C1343_=_C1361 ,C1343_=_C2164 ,C1343_=_C2176 ,C1343_=_C2178 ,C1344_=_C1345 ,\nC1344_=_C1346 ,C1344_=_C1347 ,C1344_=_C1348 ,C1344_=_C1349 ,C1344_=_C1350 ,C1344_=_C1352 ,\nC1344_=_C1354 ,C1344_=_C1355 ,C1344_=_C1356 ,C1344_=_C1357 ,C1344_=_C1358 ,C1344_=_C1360 ,\nC1344_=_C1361 ,C1344_=_C2209 ,C1345_=_C1346 ,C1345_=_C1347 ,C1345_=_C1348 ,C1345_=_C1349 ,\nC1345_=_C1350 ,C1345_=_C1352 ,C1345_=_C1354 ,C1345_=_C1355 ,C1345_=_C1356 ,C1345_=_C1357 ,\nC1345_=_C1358 ,C1345_=_C1360 ,C1345_=_C1361 ,C1345_=_C2695 ,C1345_=_C2699 ,C1346_=_C1347 ,\nC1346_=_C1348 ,C1346_=_C1349 ,C1346_=_C1350 ,C1346_=_C1352 ,C1346_=_C1354 ,C1346_=_C1355 ,\nC1346_=_C1356 ,C1346_=_C1357 ,C1346_=_C1358 ,C1346_=_C1360 ,C1346_=_C1361 ,C1346_=_C2801 ,\nC1346_=_C2818 ,C1347_=_C1348 ,C1347_=_C1349 ,C1347_=_C1350 ,C1347_=_C1352 ,C1347_=_C1354 ,\nC1347_=_C1355 ,C1347_=_C1356 ,C1347_=_C1357 ,C1347_=_C1358 ,C1347_=_C1360 ,C1347_=_C1361 ,\nC1347_=_C2934 ,C1347_=_C2939 ,C1347_=_C2943 ,C1347_=_C2944 ,C1348_=_C1349 ,C1348_=_C1350 ,\nC1348_=_C1352 ,C1348_=_C1354 ,C1348_=_C1355 ,C1348_=_C1356 ,C1348_=_C1357 ,C1348_=_C1358 ,\nC1348_=_C1360 ,C1348_=_C1361 ,C1348_=_C3138 ,C1348_=_C3148 ,C1349_=_C1350 ,C1349_=_C1352 ,\nC1349_=_C1354 ,C1349_=_C1355 ,C1349_=_C1356 ,C1349_=_C1357 ,C1349_=_C1358 ,C1349_=_C1360 ,\nC1349_=_C1361 ,C1349_=_C3207 ,C1349_=_C3209 ,C1349_=_C3210 ,C1349_=_C3212 ,C1349_=_C3215 ,\nC1349_=_C3217 ,C1350_=_C1352 ,C1350_=_C1354 ,C1350_=_C1355 ,C1350_=_C1356 ,C1350_=_C1357 ,\nC1350_=_C1358 ,C1350_=_C1360 ,C1350_=_C1361 ,C1350_=_C1559 ,C1350_=_C1629 ,C1350_=_C3360 ,\nC1350_=_C3361 ,C1350_=_C3366 ,C1352_=_C1354 ,C1352_=_C1355 ,C1352_=_C1356 ,C1352_=_C1357 ,\nC1352_=_C1358 ,C1352_=_C1360 ,C1352_=_C1361 ,C1352_=_C1561 ,C1352_=_C2745 ,C1352_=_C3512 ,\nC1352_=_C3518 ,C1354_=_C1355 ,C1354_=_C1356 ,C1354_=_C1357 ,C1354_=_C1358 ,C1354_=_C1360 ,\nC1354_=_C1361 ,C1354_=_C1565 ,C1354_=_C2749 ,C1355_=_C1356 ,C1355_=_C1357 ,C1355_=_C1358 ,\nC1355_=_C1360 ,C1355_=_C1361 ,C1356_=_C1357 ,C1356_=_C1358 ,C1356_=_C1360 ,C1356_=_C1361 ,\nC1356_=_C3944 ,C1357_=_C1358 ,C1357_=_C1360 ,C1357_=_C1361 ,C1357_=_C1732 ,C1357_=_C2753 ,\nC1357_=_C3417 ,C1357_=_C3656 ,C1357_=_C3959 ,C1357_=_C4011 ,C1358_=_C1360 ,C1358_=_C1361 ,\nC1358_=_C3615 ,C1360_=_C1361 ,C1360_=_C3421 ,C1360_=_C3659 ,C1366_=_C1382 ,C1366_=_C1470 ,\nC1366_=_C1531 ,C1366_=_C1572 ,C1366_=_C1574 ,C1366_=_C1575 ,C1366_=_C1578 ,C1366_=_C1579 ,\nC1366_=_C1580 ,C1366_=_C1581 ,C1366_=_C1582 ,C1366_=_C1583 ,C1366_=_C1584 ,C1366_=_C1585 ,\nC1366_=_C1586 ,C1366_=_C1587 ,C1366_=_C1589 ,C1366_=_C1590 ,C1366_=_C1591 ,C1366_=_C1592 ,\nC1366_=_C1593 ,C1382_=_C1549 ,C1382_=_C2006 ,C1382_=_C2178 ,C1382_=_C2721 ,C1382_=_C2944 ,\nC1382_=_C3180 ,C1382_=_C3217 ,C1382_=_C3518 ,C1382_=_C3607 ,C1382_=_C3644 ,C1399_=_C1485 ,\nC1399_=_C1819 ,C1399_=_C2280 ,C1399_=_C2416 ,C1399_=_C2665 ,C1399_=_C2699 ,C1399_=_C2717 ,\nC1399_=_C3490 ,C1399_=_C3744 ,C1399_=_C3791 ,C1399_=_C3849 ,C1399_=_C3899 ,C1399_=_C3908 ,\nC1399_=_C3952 ,C1399_=_C4031 ,C1399_=_C4033 ,C1399_=_C4034 ,C1406_=_C1427 ,C1406_=_C1688 ,\nC1406_=_C1713 ,C1406_=_C1715 ,C1406_=_C1716 ,C1406_=_C1717 ,C1406_=_C1718 ,C1406_=_C1722 ,\nC1406_=_C1723 ,C1406_=_C1724 ,C1406_=_C1725 ,C1406_=_C1726 ,C1406_=_C1727 ,C1406_=_C1728 ,\nC1406_=_C1729 ,C1406_=_C1731 ,C1406_=_C1732 ,C1406_=_C1734 ,C1406_=_C1735 ,C1406_=_C1736 ,\nC1427_=_C1665 ,C1427_=_C1757 ,C1427_=_C1820 ,C1427_=_C2113 ,C1427_=_C2338 ,C1427_=_C2783 ,\nC1427_=_C2974 ,C1427_=_C3076 ,C1427_=_C3164 ,C1427_=_C3404 ,C1427_=_C3506 ,C1427_=_C3542 ,\nC1427_=_C3605 ,C1427_=_C3746 ,C1427_=_C3838 ,C1427_=_C3851 ,C1427_=_C3892 ,C1427_=_C3902 ,\nC1427_=_C4015 ,C1427_=_C4072 ,C1429_=_C1430 ,C1429_=_C1431 ,C1429_=_C1432 ,C1429_=_C1433 ,\nC1429_=_C1435 ,C1429_=_C1436 ,C1429_=_C1437 ,C1429_=_C1438 ,C1429_=_C1439 ,C1429_=_C1440 ,\nC1429_=_C1441 ,C1429_=_C1442 ,C1429_=_C1443 ,C1429_=_C1444 ,C1429_=_C1445 ,C1429_=_C1688 ,\nC1430_=_C1431 ,C1430_=_C1432 ,C1430_=_C1433 ,C1430_=_C1435 ,C1430_=_C1436 ,C1430_=_C1437 ,\nC1430_=_C1438 ,C1430_=_C1439 ,C1430_=_C1440 ,C1430_=_C1441 ,C1430_=_C1442 ,C1430_=_C1443 ,\nC1430_=_C1444 ,C1430_=_C1445 ,C1430_=_C1788 ,C1431_=_C1432 ,C1431_=_C1433 ,C1431_=_C1435 ,\nC1431_=_C1436 ,C1431_=_C1437 ,C1431_=_C1438 ,C1431_=_C1439 ,C1431_=_C1440 ,C1431_=_C1441 ,\nC1431_=_C1442 ,C1431_=_C1443 ,C1431_=_C1444 ,C1431_=_C1445 ,C1431_=_C1996 ,C1431_=_C2006 ,\nC1432_=_C1433 ,C1432_=_C1435 ,C1432_=_C1436 ,C1432_=_C1437 ,C1432_=_C1438 ,C1432_=_C1439 ,\nC1432_=_C1440 ,C1432_=_C1441 ,C1432_=_C1442 ,C1432_=_C1443 ,C1432_=_C1444 ,C1432_=_C1445 ,\nC1432_=_C2113 ,C1433_=_C1435 ,C1433_=_C1436 ,C1433_=_C1437 ,C1433_=_C1438 ,C1433_=_C1439 ,\nC1433_=_C1440 ,C1433_=_C1441 ,C1433_=_C1442 ,C1433_=_C1443 ,C1433_=_C1444 ,C1433_=_C1445 ,\nC1433_=_C2665 ,C1435_=_C1436 ,C1435_=_C1437 ,C1435_=_C1438 ,C1435_=_C1439 ,C1435_=_C1440 ,\nC1435_=_C1441 ,C1435_=_C1442 ,C1435_=_C1443 ,C1435_=_C1444 ,C1435_=_C1445 ,C1435_=_C2909 ,\nC1435_=_C3194 ,C1435_=_C3195 ,C1436_=_C1437 ,C1436_=_C1438 ,C1436_=_C1439 ,C1436_=_C1440 ,\nC1436_=_C1441 ,C1436_=_C1442 ,C1436_=_C1443 ,C1436_=_C1444 ,C1436_=_C1445 ,C1436_=_C3351 ,\nC1437_=_C1438 ,C1437_=_C1439 ,C1437_=_C1440 ,C1437_=_C1441 ,C1437_=_C1442 ,C1437_=_C1443 ,\nC1437_=_C1444 ,C1437_=_C1445 ,C1438_=_C1439 ,C1438_=_C1440 ,C1438_=_C1441 ,C1438_=_C1442 ,\nC1438_=_C1443 ,C1438_=_C1444 ,C1438_=_C1445 ,C1438_=_C2914 ,C1439_=_C1440 ,C1439_=_C1441 ,\nC1439_=_C1442 ,C1439_=_C1443 ,C1439_=_C1444 ,C1439_=_C1445 ,C1439_=_C3413 ,C1439_=_C3802 ,\nC1440_=_C1441 ,C1440_=_C1442 ,C1440_=_C1443 ,C1440_=_C1444 ,C1440_=_C1445 ,C1441_=_C1442 ,\nC1441_=_C1443 ,C1441_=_C1444 ,C1441_=_C1445 ,C1442_=_C1443 ,C1442_=_C1444 ,C1442_=_C1445 ,\nC1442_=_C2917 ,C1442_=_C3947 ,C1443_=_C1444 ,C1443_=_C1445 ,C1444_=_C1445 ,C1444_=_C2956 ,\nC1444_=_C4109 ,C1445_=_C2239 ,C1445_=_C4072 ,C1456_=_C1463 ,C1456_=_C1770 ,C1456_=_C2144 ,\nC1456_=_C2366 ,C1456_=_C2520 ,C1456_=_C3138 ,C1456_=_C3194 ,C1456_=_C3367 ,C1456_=_C3408 ,\nC1456_=_C3411 ,C1456_=_C3412 ,C1456_=_C3413 ,C1456_=_C3414 ,C1456_=_C3415 ,C1456_=_C3417 ,\nC1456_=_C3418 ,C1456_=_C3420 ,C1456_=_C3421 ,C1456_=_C3422 ,C1463_=_C1779 ,C1463_=_C2256 ,\nC1463_=_C2279 ,C1463_=_C2415 ,C1463_=_C2716 ,C1463_=_C3148 ,C1463_=_C3678 ,C1463_=_C3734 ,\nC1463_=_C3743 ,C1463_=_C3802 ,C1463_=_C3907 ,C1463_=_C3951 ,C1463_=_C4011 ,C1463_=_C4019 ,\nC1463_=_C4020 ,C1469_=_C1470 ,C1469_=_C1474 ,C1469_=_C1484 ,C1469_=_C1485 ,C1469_=_C1552 ,\nC1469_=_C1553 ,C1469_=_C1555 ,C1469_=_C1556 ,C1469_=_C1557 ,C1469_=_C1558 ,C1469_=_C1559 ,\nC1469_=_C1560 ,C1469_=_C1561 ,C1469_=_C1562 ,C1469_=_C1563 ,C1469_=_C1564 ,C1469_=_C1565 ,\nC1469_=_C1568 ,C1469_=_C1569 ,C1470_=_C1474 ,C1470_=_C1484 ,C1470_=_C1485 ,C1470_=_C1531 ,\nC1470_=_C1572 ,C1470_=_C1574 ,C1470_=_C1575 ,C1470_=_C1578 ,C1470_=_C1579 ,C1470_=_C1580 ,\nC1470_=_C1581 ,C1470_=_C1582 ,C1470_=_C1583 ,C1470_=_C1584 ,C1470_=_C1585 ,C1470_=_C1586 ,\nC1470_=_C1587 ,C1470_=_C1589 ,C1470_=_C1590 ,C1470_=_C1591 ,C1470_=_C1592 ,C1470_=_C1593 ,\nC1474_=_C1484 ,C1474_=_C1485 ,C1474_=_C1671 ,C1474_=_C1763 ,C1474_=_C2615 ,C1474_=_C2739 ,\nC1474_=_C2740 ,C1474_=_C2741 ,C1474_=_C2742</w:t>
      </w:r>
    </w:p>
    <w:p>
      <w:pPr>
        <w:pStyle w:val="PreformattedText"/>
        <w:bidi w:val="0"/>
        <w:spacing w:before="0" w:after="0"/>
        <w:jc w:val="left"/>
        <w:rPr/>
      </w:pPr>
      <w:r>
        <w:rPr/>
        <w:t xml:space="preserve"> </w:t>
      </w:r>
      <w:r>
        <w:rPr/>
        <w:t>,C1474_=_C2743 ,C1474_=_C2744 ,C1474_=_C2745 ,\nC1474_=_C2746 ,C1474_=_C2747 ,C1474_=_C2748 ,C1474_=_C2749 ,C1474_=_C2750 ,C1474_=_C2753 ,\nC1474_=_C2754 ,C1474_=_C2755 ,C1474_=_C2756 ,C1484_=_C1485 ,C1484_=_C1681 ,C1484_=_C1882 ,\nC1484_=_C1922 ,C1484_=_C2193 ,C1484_=_C2472 ,C1484_=_C2490 ,C1484_=_C2541 ,C1484_=_C2897 ,\nC1484_=_C2939 ,C1484_=_C2987 ,C1484_=_C3212 ,C1484_=_C3450 ,C1484_=_C3549 ,C1484_=_C3733 ,\nC1484_=_C3855 ,C1484_=_C3944 ,C1484_=_C3945 ,C1484_=_C3946 ,C1484_=_C3947 ,C1484_=_C3948 ,\nC1484_=_C3949 ,C1485_=_C1819 ,C1485_=_C2280 ,C1485_=_C2416 ,C1485_=_C2665 ,C1485_=_C2699 ,\nC1485_=_C2717 ,C1485_=_C3490 ,C1485_=_C3744 ,C1485_=_C3791 ,C1485_=_C3849 ,C1485_=_C3899 ,\nC1485_=_C3908 ,C1485_=_C3952 ,C1485_=_C4031 ,C1485_=_C4033 ,C1485_=_C4034 ,C1531_=_C1549 ,\nC1531_=_C1572 ,C1531_=_C1574 ,C1531_=_C1575 ,C1531_=_C1578 ,C1531_=_C1579 ,C1531_=_C1580 ,\nC1531_=_C1581 ,C1531_=_C1582 ,C1531_=_C1583 ,C1531_=_C1584 ,C1531_=_C1585 ,C1531_=_C1586 ,\nC1531_=_C1587 ,C1531_=_C1589 ,C1531_=_C1590 ,C1531_=_C1591 ,C1531_=_C1592 ,C1531_=_C1593 ,\nC1549_=_C2006 ,C1549_=_C2178 ,C1549_=_C2721 ,C1549_=_C2944 ,C1549_=_C3180 ,C1549_=_C3217 ,\nC1549_=_C3518 ,C1549_=_C3607 ,C1549_=_C3644 ,C1552_=_C1553 ,C1552_=_C1555 ,C1552_=_C1556 ,\nC1552_=_C1557 ,C1552_=_C1558 ,C1552_=_C1559 ,C1552_=_C1560 ,C1552_=_C1561 ,C1552_=_C1562 ,\nC1552_=_C1563 ,C1552_=_C1564 ,C1552_=_C1565 ,C1552_=_C1568 ,C1552_=_C1569 ,C1552_=_C1671 ,\nC1552_=_C1673 ,C1552_=_C1681 ,C1552_=_C1687 ,C1553_=_C1555 ,C1553_=_C1556 ,C1553_=_C1557 ,\nC1553_=_C1558 ,C1553_=_C1559 ,C1553_=_C1560 ,C1553_=_C1561 ,C1553_=_C1562 ,C1553_=_C1563 ,\nC1553_=_C1564 ,C1553_=_C1565 ,C1553_=_C1568 ,C1553_=_C1569 ,C1553_=_C1623 ,C1553_=_C2336 ,\nC1553_=_C2338 ,C1553_=_C2340 ,C1555_=_C1556 ,C1555_=_C1557 ,C1555_=_C1558 ,C1555_=_C1559 ,\nC1555_=_C1560 ,C1555_=_C1561 ,C1555_=_C1562 ,C1555_=_C1563 ,C1555_=_C1564 ,C1555_=_C1565 ,\nC1555_=_C1568 ,C1555_=_C1569 ,C1555_=_C1627 ,C1555_=_C3130 ,C1555_=_C3136 ,C1556_=_C1557 ,\nC1556_=_C1558 ,C1556_=_C1559 ,C1556_=_C1560 ,C1556_=_C1561 ,C1556_=_C1562 ,C1556_=_C1563 ,\nC1556_=_C1564 ,C1556_=_C1565 ,C1556_=_C1568 ,C1556_=_C1569 ,C1556_=_C2741 ,C1556_=_C3012 ,\nC1556_=_C3164 ,C1557_=_C1558 ,C1557_=_C1559 ,C1557_=_C1560 ,C1557_=_C1561 ,C1557_=_C1562 ,\nC1557_=_C1563 ,C1557_=_C1564 ,C1557_=_C1565 ,C1557_=_C1568 ,C1557_=_C1569 ,C1557_=_C2742 ,\nC1558_=_C1559 ,C1558_=_C1560 ,C1558_=_C1561 ,C1558_=_C1562 ,C1558_=_C1563 ,C1558_=_C1564 ,\nC1558_=_C1565 ,C1558_=_C1568 ,C1558_=_C1569 ,C1558_=_C2743 ,C1558_=_C2947 ,C1559_=_C1560 ,\nC1559_=_C1561 ,C1559_=_C1562 ,C1559_=_C1563 ,C1559_=_C1564 ,C1559_=_C1565 ,C1559_=_C1568 ,\nC1559_=_C1569 ,C1559_=_C1629 ,C1559_=_C3360 ,C1559_=_C3361 ,C1559_=_C3366 ,C1560_=_C1561 ,\nC1560_=_C1562 ,C1560_=_C1563 ,C1560_=_C1564 ,C1560_=_C1565 ,C1560_=_C1568 ,C1560_=_C1569 ,\nC1560_=_C2744 ,C1560_=_C3450 ,C1561_=_C1562 ,C1561_=_C1563 ,C1561_=_C1564 ,C1561_=_C1565 ,\nC1561_=_C1568 ,C1561_=_C1569 ,C1561_=_C2745 ,C1561_=_C3512 ,C1561_=_C3518 ,C1562_=_C1563 ,\nC1562_=_C1564 ,C1562_=_C1565 ,C1562_=_C1568 ,C1562_=_C1569 ,C1562_=_C1632 ,C1562_=_C3632 ,\nC1562_=_C3637 ,C1563_=_C1564 ,C1563_=_C1565 ,C1563_=_C1568 ,C1563_=_C1569 ,C1563_=_C1586 ,\nC1563_=_C1727 ,C1563_=_C2230 ,C1563_=_C2747 ,C1563_=_C2913 ,C1563_=_C2948 ,C1563_=_C3733 ,\nC1563_=_C3734 ,C1564_=_C1565 ,C1564_=_C1568 ,C1564_=_C1569 ,C1564_=_C2748 ,C1565_=_C1568 ,\nC1565_=_C1569 ,C1565_=_C2749 ,C1568_=_C1569 ,C1568_=_C2754 ,C1568_=_C3948 ,C1569_=_C2755 ,\nC1569_=_C3021 ,C1572_=_C1574 ,C1572_=_C1575 ,C1572_=_C1578 ,C1572_=_C1579 ,C1572_=_C1580 ,\nC1572_=_C1581 ,C1572_=_C1582 ,C1572_=_C1583 ,C1572_=_C1584 ,C1572_=_C1585 ,C1572_=_C1586 ,\nC1572_=_C1587 ,C1572_=_C1589 ,C1572_=_C1590 ,C1572_=_C1591 ,C1572_=_C1592 ,C1572_=_C1593 ,\nC1572_=_C1830 ,C1574_=_C1575 ,C1574_=_C1578 ,C1574_=_C1579 ,C1574_=_C1580 ,C1574_=_C1581 ,\nC1574_=_C1582 ,C1574_=_C1583 ,C1574_=_C1584 ,C1574_=_C1585 ,C1574_=_C1586 ,C1574_=_C1587 ,\nC1574_=_C1589 ,C1574_=_C1590 ,C1574_=_C1591 ,C1574_=_C1592 ,C1574_=_C1593 ,C1574_=_C1715 ,\nC1574_=_C2221 ,C1574_=_C2244 ,C1574_=_C2245 ,C1574_=_C2256 ,C1575_=_C1578 ,C1575_=_C1579 ,\nC1575_=_C1580 ,C1575_=_C1581 ,C1575_=_C1582 ,C1575_=_C1583 ,C1575_=_C1584 ,C1575_=_C1585 ,\nC1575_=_C1586 ,C1575_=_C1587 ,C1575_=_C1589 ,C1575_=_C1590 ,C1575_=_C1591 ,C1575_=_C1592 ,\nC1575_=_C1593 ,C1575_=_C2366 ,C1575_=_C2369 ,C1575_=_C2370 ,C1575_=_C2375 ,C1578_=_C1579 ,\nC1578_=_C1580 ,C1578_=_C1581 ,C1578_=_C1582 ,C1578_=_C1583 ,C1578_=_C1584 ,C1578_=_C1585 ,\nC1578_=_C1586 ,C1578_=_C1587 ,C1578_=_C1589 ,C1578_=_C1590 ,C1578_=_C1591 ,C1578_=_C1592 ,\nC1578_=_C1593 ,C1578_=_C2945 ,C1579_=_C1580 ,C1579_=_C1581 ,C1579_=_C1582 ,C1579_=_C1583 ,\nC1579_=_C1584 ,C1579_=_C1585 ,C1579_=_C1586 ,C1579_=_C1587 ,C1579_=_C1589 ,C1579_=_C1590 ,\nC1579_=_C1591 ,C1579_=_C1592 ,C1579_=_C1593 ,C1580_=_C1581 ,C1580_=_C1582 ,C1580_=_C1583 ,\nC1580_=_C1584 ,C1580_=_C1585 ,C1580_=_C1586 ,C1580_=_C1587 ,C1580_=_C1589 ,C1580_=_C1590 ,\nC1580_=_C1591 ,C1580_=_C1592 ,C1580_=_C1593 ,C1580_=_C3466 ,C1581_=_C1582 ,C1581_=_C1583 ,\nC1581_=_C1584 ,C1581_=_C1585 ,C1581_=_C1586 ,C1581_=_C1587 ,C1581_=_C1589 ,C1581_=_C1590 ,\nC1581_=_C1591 ,C1581_=_C1592 ,C1581_=_C1593 ,C1581_=_C3408 ,C1581_=_C3472 ,C1581_=_C3473 ,\nC1581_=_C3476 ,C1581_=_C3481 ,C1581_=_C3482 ,C1582_=_C1583 ,C1582_=_C1584 ,C1582_=_C1585 ,\nC1582_=_C1586 ,C1582_=_C1587 ,C1582_=_C1589 ,C1582_=_C1590 ,C1582_=_C1591 ,C1582_=_C1592 ,\nC1582_=_C1593 ,C1582_=_C3024 ,C1583_=_C1584 ,C1583_=_C1585 ,C1583_=_C1586 ,C1583_=_C1587 ,\nC1583_=_C1589 ,C1583_=_C1590 ,C1583_=_C1591 ,C1583_=_C1592 ,C1583_=_C1593 ,C1584_=_C1585 ,\nC1584_=_C1586 ,C1584_=_C1587 ,C1584_=_C1589 ,C1584_=_C1590 ,C1584_=_C1591 ,C1584_=_C1592 ,\nC1584_=_C1593 ,C1584_=_C3605 ,C1584_=_C3607 ,C1585_=_C1586 ,C1585_=_C1587 ,C1585_=_C1589 ,\nC1585_=_C1590 ,C1585_=_C1591 ,C1585_=_C1592 ,C1585_=_C1593 ,C1586_=_C1587 ,C1586_=_C1589 ,\nC1586_=_C1590 ,C1586_=_C1591 ,C1586_=_C1592 ,C1586_=_C1593 ,C1586_=_C1727 ,C1586_=_C2230 ,\nC1586_=_C2747 ,C1586_=_C2913 ,C1586_=_C2948 ,C1586_=_C3733 ,C1586_=_C3734 ,C1587_=_C1589 ,\nC1587_=_C1590 ,C1587_=_C1591 ,C1587_=_C1592 ,C1587_=_C1593 ,C1587_=_C2232 ,C1589_=_C1590 ,\nC1589_=_C1591 ,C1589_=_C1592 ,C1589_=_C1593 ,C1589_=_C1734 ,C1590_=_C1591 ,C1590_=_C1592 ,\nC1590_=_C1593 ,C1590_=_C1735 ,C1590_=_C2237 ,C1590_=_C2918 ,C1590_=_C2954 ,C1590_=_C4020 ,\nC1591_=_C1592 ,C1591_=_C1593 ,C1591_=_C3562 ,C1592_=_C1593 ,C1592_=_C2955 ,C1621_=_C1622 ,\nC1621_=_C1623 ,C1621_=_C1624 ,C1621_=_C1625 ,C1621_=_C1626 ,C1621_=_C1627 ,C1621_=_C1628 ,\nC1621_=_C1629 ,C1621_=_C1632 ,C1621_=_C1633 ,C1621_=_C1634 ,C1621_=_C1635 ,C1621_=_C1637 ,\nC1621_=_C1638 ,C1621_=_C1639 ,C1621_=_C1640 ,C1621_=_C1643 ,C1621_=_C1713 ,C1621_=_C1763 ,\nC1621_=_C1770 ,C1621_=_C1776 ,C1621_=_C1779 ,C1622_=_C1623 ,C1622_=_C1624 ,C1622_=_C1625 ,\nC1622_=_C1626 ,C1622_=_C1627 ,C1622_=_C1628 ,C1622_=_C1629 ,C1622_=_C1632 ,C1622_=_C1633 ,\nC1622_=_C1634 ,C1622_=_C1635 ,C1622_=_C1637 ,C1622_=_C1638 ,C1622_=_C1639 ,C1622_=_C1640 ,\nC1622_=_C1643 ,C1622_=_C2059 ,C1622_=_C2060 ,C1622_=_C2073 ,C1623_=_C1624 ,C1623_=_C1625 ,\nC1623_=_C1626 ,C1623_=_C1627 ,C1623_=_C1628 ,C1623_=_C1629 ,C1623_=_C1632 ,C1623_=_C1633 ,\nC1623_=_C1634 ,C1623_=_C1635 ,C1623_=_C1637 ,C1623_=_C1638 ,C1623_=_C1639 ,C1623_=_C1640 ,\nC1623_=_C1643 ,C1623_=_C2336 ,C1623_=_C2338 ,C1623_=_C2340 ,C1624_=_C1625 ,C1624_=_C1626 ,\nC1624_=_C1627 ,C1624_=_C1628 ,C1624_=_C1629 ,C1624_=_C1632 ,C1624_=_C1633 ,C1624_=_C1634 ,\nC1624_=_C1635 ,C1624_=_C1637 ,C1624_=_C1638 ,C1624_=_C1639 ,C1624_=_C1640 ,C1624_=_C1643 ,\nC1625_=_C1626 ,C1625_=_C1627 ,C1625_=_C1628 ,C1625_=_C1629 ,C1625_=_C1632 ,C1625_=_C1633 ,\nC1625_=_C1634 ,C1625_=_C1635 ,C1625_=_C1637 ,C1625_=_C1638 ,C1625_=_C1639 ,C1625_=_C1640 ,\nC1625_=_C1643 ,C1625_=_C2897 ,C1625_=_C2904 ,C1625_=_C2906 ,C1626_=_C1627 ,C1626_=_C1628 ,\nC1626_=_C1629 ,C1626_=_C1632 ,C1626_=_C1633 ,C1626_=_C1634 ,C1626_=_C1635 ,C1626_=_C1637 ,\nC1626_=_C1638 ,C1626_=_C1639 ,C1626_=_C1640 ,C1626_=_C1643 ,C1626_=_C3050 ,C1626_=_C3051 ,\nC1626_=_C3052 ,C1626_=_C3062 ,C1627_=_C1628 ,C1627_=_C1629 ,C1627_=_C1632 ,C1627_=_C1633 ,\nC1627_=_C1634 ,C1627_=_C1635 ,C1627_=_C1637 ,C1627_=_C1638 ,C1627_=_C1639 ,C1627_=_C1640 ,\nC1627_=_C1643 ,C1627_=_C3130 ,C1627_=_C3136 ,C1628_=_C1629 ,C1628_=_C1632 ,C1628_=_C1633 ,\nC1628_=_C1634 ,C1628_=_C1635 ,C1628_=_C1637 ,C1628_=_C1638 ,C1628_=_C1639 ,C1628_=_C1640 ,\nC1628_=_C1643 ,C1629_=_C1632 ,C1629_=_C1633 ,C1629_=_C1634 ,C1629_=_C1635 ,C1629_=_C1637 ,\nC1629_=_C1638 ,C1629_=_C1639 ,C1629_=_C1640 ,C1629_=_C1643 ,C1629_=_C3360 ,C1629_=_C3361 ,\nC1629_=_C3366 ,C1632_=_C1633 ,C1632_=_C1634 ,C1632_=_C1635 ,C1632_=_C1637 ,C1632_=_C1638 ,\nC1632_=_C1639 ,C1632_=_C1640 ,C1632_=_C1643 ,C1632_=_C3632 ,C1632_=_C3637 ,C1633_=_C1634 ,\nC1633_=_C1635 ,C1633_=_C1637 ,C1633_=_C1638 ,C1633_=_C1639 ,C1633_=_C1640 ,C1633_=_C1643 ,\nC1633_=_C3411 ,C1633_=_C3678 ,C1634_=_C1635 ,C1634_=_C1637 ,C1634_=_C1638 ,C1634_=_C1639 ,\nC1634_=_C1640 ,C1634_=_C1643 ,C1635_=_C1637 ,C1635_=_C1638 ,C1635_=_C1639 ,C1635_=_C1640 ,\nC1635_=_C1643 ,C1635_=_C2233 ,C1635_=_C3016 ,C1635_=_C3438 ,C1635_=_C3556 ,C1635_=_C3899 ,\nC1635_=_C3902 ,C1635_=_C3905 ,C1637_=_C1638 ,C1637_=_C1639 ,C1637_=_C1640 ,C1637_=_C1643 ,\nC1637_=_C1731 ,C1638_=_C1639 ,C1638_=_C1640 ,C1638_=_C1643 ,C1638_=_C3439 ,C1638_=_C3557 ,\nC1638_=_C4053 ,C1639_=_C1640 ,C1639_=_C1643 ,C1639_=_C3442 ,C1639_=_C3560 ,C1639_=_C4089 ,\nC1640_=_C1643 ,C1643_=_C3617 ,C1643_=_C3949 ,C1651_=_C1665 ,C1651_=_C1668 ,C1651_=_C1806 ,\nC1651_=_C1895 ,C1651_=_C2467 ,C1651_=_C2846 ,C1651_=_C3012 ,C1651_=_C3013 ,C1651_=_C3014 ,\nC1651_=_C3015 ,C1651_=_C3016 ,C1651_=_C3017 ,C1651_=_C3019 ,C1651_=_C3021 ,C1651_=_C3022 ,\nC1665_=_C1668 ,C1665_=_C1757 ,C1665_=_C1820 ,C1665_=_C2113 ,C1665_=_C2338 ,C1665_=_C2783 ,\nC1665_=_C2974 ,C1665_=_C3076 ,C1665_=_C3164 ,C1665_=_C3404 ,C1665_=_C3506 ,C1665_=_C3542 ,\nC1665_=_C3605 ,C1665_=_C3746 ,C1665_=_C3838 ,C1665_=_C3851 ,C1665_=_C3892 ,C1665_=_C3902 ,\nC1665_=_C4015</w:t>
      </w:r>
    </w:p>
    <w:p>
      <w:pPr>
        <w:pStyle w:val="PreformattedText"/>
        <w:bidi w:val="0"/>
        <w:spacing w:before="0" w:after="0"/>
        <w:jc w:val="left"/>
        <w:rPr/>
      </w:pPr>
      <w:r>
        <w:rPr/>
        <w:t xml:space="preserve"> </w:t>
      </w:r>
      <w:r>
        <w:rPr/>
        <w:t>,C1665_=_C4072 ,C1668_=_C1687 ,C1668_=_C2340 ,C1668_=_C2360 ,C1668_=_C2422 ,\nC1668_=_C2595 ,C1668_=_C2614 ,C1668_=_C2769 ,C1668_=_C2818 ,C1668_=_C2874 ,C1668_=_C3048 ,\nC1668_=_C3136 ,C1668_=_C3366 ,C1668_=_C3637 ,C1668_=_C3777 ,C1668_=_C3874 ,C1668_=_C3966 ,\nC1668_=_C3975 ,C1668_=_C4109 ,C1668_=_C4110 ,C1671_=_C1673 ,C1671_=_C1681 ,C1671_=_C1687 ,\nC1671_=_C1763 ,C1671_=_C2615 ,C1671_=_C2739 ,C1671_=_C2740 ,C1671_=_C2741 ,C1671_=_C2742 ,\nC1671_=_C2743 ,C1671_=_C2744 ,C1671_=_C2745 ,C1671_=_C2746 ,C1671_=_C2747 ,C1671_=_C2748 ,\nC1671_=_C2749 ,C1671_=_C2750 ,C1671_=_C2753 ,C1671_=_C2754 ,C1671_=_C2755 ,C1671_=_C2756 ,\nC1673_=_C1681 ,C1673_=_C1687 ,C1673_=_C2245 ,C1673_=_C2404 ,C1673_=_C2532 ,C1673_=_C2597 ,\nC1673_=_C2801 ,C1673_=_C2945 ,C1673_=_C2946 ,C1673_=_C2947 ,C1673_=_C2948 ,C1673_=_C2949 ,\nC1673_=_C2950 ,C1673_=_C2951 ,C1673_=_C2953 ,C1673_=_C2954 ,C1673_=_C2955 ,C1673_=_C2956 ,\nC1673_=_C2957 ,C1673_=_C2958 ,C1681_=_C1687 ,C1681_=_C1882 ,C1681_=_C1922 ,C1681_=_C2193 ,\nC1681_=_C2472 ,C1681_=_C2490 ,C1681_=_C2541 ,C1681_=_C2897 ,C1681_=_C2939 ,C1681_=_C2987 ,\nC1681_=_C3212 ,C1681_=_C3450 ,C1681_=_C3549 ,C1681_=_C3733 ,C1681_=_C3855 ,C1681_=_C3944 ,\nC1681_=_C3945 ,C1681_=_C3946 ,C1681_=_C3947 ,C1681_=_C3948 ,C1681_=_C3949 ,C1687_=_C2340 ,\nC1687_=_C2360 ,C1687_=_C2422 ,C1687_=_C2595 ,C1687_=_C2614 ,C1687_=_C2769 ,C1687_=_C2818 ,\nC1687_=_C2874 ,C1687_=_C3048 ,C1687_=_C3136 ,C1687_=_C3366 ,C1687_=_C3637 ,C1687_=_C3777 ,\nC1687_=_C3874 ,C1687_=_C3966 ,C1687_=_C3975 ,C1687_=_C4109 ,C1687_=_C4110 ,C1688_=_C1713 ,\nC1688_=_C1715 ,C1688_=_C1716 ,C1688_=_C1717 ,C1688_=_C1718 ,C1688_=_C1722 ,C1688_=_C1723 ,\nC1688_=_C1724 ,C1688_=_C1725 ,C1688_=_C1726 ,C1688_=_C1727 ,C1688_=_C1728 ,C1688_=_C1729 ,\nC1688_=_C1731 ,C1688_=_C1732 ,C1688_=_C1734 ,C1688_=_C1735 ,C1688_=_C1736 ,C1713_=_C1715 ,\nC1713_=_C1716 ,C1713_=_C1717 ,C1713_=_C1718 ,C1713_=_C1722 ,C1713_=_C1723 ,C1713_=_C1724 ,\nC1713_=_C1725 ,C1713_=_C1726 ,C1713_=_C1727 ,C1713_=_C1728 ,C1713_=_C1729 ,C1713_=_C1731 ,\nC1713_=_C1732 ,C1713_=_C1734 ,C1713_=_C1735 ,C1713_=_C1736 ,C1713_=_C1763 ,C1713_=_C1770 ,\nC1713_=_C1776 ,C1713_=_C1779 ,C1715_=_C1716 ,C1715_=_C1717 ,C1715_=_C1718 ,C1715_=_C1722 ,\nC1715_=_C1723 ,C1715_=_C1724 ,C1715_=_C1725 ,C1715_=_C1726 ,C1715_=_C1727 ,C1715_=_C1728 ,\nC1715_=_C1729 ,C1715_=_C1731 ,C1715_=_C1732 ,C1715_=_C1734 ,C1715_=_C1735 ,C1715_=_C1736 ,\nC1715_=_C2221 ,C1715_=_C2244 ,C1715_=_C2245 ,C1715_=_C2256 ,C1716_=_C1717 ,C1716_=_C1718 ,\nC1716_=_C1722 ,C1716_=_C1723 ,C1716_=_C1724 ,C1716_=_C1725 ,C1716_=_C1726 ,C1716_=_C1727 ,\nC1716_=_C1728 ,C1716_=_C1729 ,C1716_=_C1731 ,C1716_=_C1732 ,C1716_=_C1734 ,C1716_=_C1735 ,\nC1716_=_C1736 ,C1717_=_C1718 ,C1717_=_C1722 ,C1717_=_C1723 ,C1717_=_C1724 ,C1717_=_C1725 ,\nC1717_=_C1726 ,C1717_=_C1727 ,C1717_=_C1728 ,C1717_=_C1729 ,C1717_=_C1731 ,C1717_=_C1732 ,\nC1717_=_C1734 ,C1717_=_C1735 ,C1717_=_C1736 ,C1717_=_C2615 ,C1717_=_C2630 ,C1718_=_C1722 ,\nC1718_=_C1723 ,C1718_=_C1724 ,C1718_=_C1725 ,C1718_=_C1726 ,C1718_=_C1727 ,C1718_=_C1728 ,\nC1718_=_C1729 ,C1718_=_C1731 ,C1718_=_C1732 ,C1718_=_C1734 ,C1718_=_C1735 ,C1718_=_C1736 ,\nC1722_=_C1723 ,C1722_=_C1724 ,C1722_=_C1725 ,C1722_=_C1726 ,C1722_=_C1727 ,C1722_=_C1728 ,\nC1722_=_C1729 ,C1722_=_C1731 ,C1722_=_C1732 ,C1722_=_C1734 ,C1722_=_C1735 ,C1722_=_C1736 ,\nC1722_=_C2739 ,C1722_=_C2982 ,C1722_=_C2987 ,C1722_=_C2988 ,C1723_=_C1724 ,C1723_=_C1725 ,\nC1723_=_C1726 ,C1723_=_C1727 ,C1723_=_C1728 ,C1723_=_C1729 ,C1723_=_C1731 ,C1723_=_C1732 ,\nC1723_=_C1734 ,C1723_=_C1735 ,C1723_=_C1736 ,C1723_=_C2740 ,C1723_=_C3072 ,C1723_=_C3076 ,\nC1724_=_C1725 ,C1724_=_C1726 ,C1724_=_C1727 ,C1724_=_C1728 ,C1724_=_C1729 ,C1724_=_C1731 ,\nC1724_=_C1732 ,C1724_=_C1734 ,C1724_=_C1735 ,C1724_=_C1736 ,C1725_=_C1726 ,C1725_=_C1727 ,\nC1725_=_C1728 ,C1725_=_C1729 ,C1725_=_C1731 ,C1725_=_C1732 ,C1725_=_C1734 ,C1725_=_C1735 ,\nC1725_=_C1736 ,C1726_=_C1727 ,C1726_=_C1728 ,C1726_=_C1729 ,C1726_=_C1731 ,C1726_=_C1732 ,\nC1726_=_C1734 ,C1726_=_C1735 ,C1726_=_C1736 ,C1726_=_C2746 ,C1726_=_C3623 ,C1727_=_C1728 ,\nC1727_=_C1729 ,C1727_=_C1731 ,C1727_=_C1732 ,C1727_=_C1734 ,C1727_=_C1735 ,C1727_=_C1736 ,\nC1727_=_C2230 ,C1727_=_C2747 ,C1727_=_C2913 ,C1727_=_C2948 ,C1727_=_C3733 ,C1727_=_C3734 ,\nC1728_=_C1729 ,C1728_=_C1731 ,C1728_=_C1732 ,C1728_=_C1734 ,C1728_=_C1735 ,C1728_=_C1736 ,\nC1728_=_C2750 ,C1728_=_C3841 ,C1729_=_C1731 ,C1729_=_C1732 ,C1729_=_C1734 ,C1729_=_C1735 ,\nC1729_=_C1736 ,C1729_=_C3892 ,C1731_=_C1732 ,C1731_=_C1734 ,C1731_=_C1735 ,C1731_=_C1736 ,\nC1732_=_C1734 ,C1732_=_C1735 ,C1732_=_C1736 ,C1732_=_C2753 ,C1732_=_C3417 ,C1732_=_C3656 ,\nC1732_=_C3959 ,C1732_=_C4011 ,C1734_=_C1735 ,C1734_=_C1736 ,C1735_=_C1736 ,C1735_=_C2237 ,\nC1735_=_C2918 ,C1735_=_C2954 ,C1735_=_C4020 ,C1736_=_C2756 ,C1736_=_C3961 ,C1748_=_C1757 ,\nC1748_=_C1981 ,C1748_=_C2060 ,C1748_=_C2084 ,C1748_=_C2274 ,C1748_=_C2451 ,C1748_=_C2729 ,\nC1748_=_C2791 ,C1748_=_C3051 ,C1748_=_C3098 ,C1748_=_C3195 ,C1748_=_C3556 ,C1748_=_C3557 ,\nC1748_=_C3558 ,C1748_=_C3559 ,C1748_=_C3560 ,C1748_=_C3561 ,C1748_=_C3562 ,C1748_=_C3563 ,\nC1757_=_C1820 ,C1757_=_C2113 ,C1757_=_C2338 ,C1757_=_C2783 ,C1757_=_C2974 ,C1757_=_C3076 ,\nC1757_=_C3164 ,C1757_=_C3404 ,C1757_=_C3506 ,C1757_=_C3542 ,C1757_=_C3605 ,C1757_=_C3746 ,\nC1757_=_C3838 ,C1757_=_C3851 ,C1757_=_C3892 ,C1757_=_C3902 ,C1757_=_C4015 ,C1757_=_C4072 ,\nC1763_=_C1770 ,C1763_=_C1776 ,C1763_=_C1779 ,C1763_=_C2615 ,C1763_=_C2739 ,C1763_=_C2740 ,\nC1763_=_C2741 ,C1763_=_C2742 ,C1763_=_C2743 ,C1763_=_C2744 ,C1763_=_C2745 ,C1763_=_C2746 ,\nC1763_=_C2747 ,C1763_=_C2748 ,C1763_=_C2749 ,C1763_=_C2750 ,C1763_=_C2753 ,C1763_=_C2754 ,\nC1763_=_C2755 ,C1763_=_C2756 ,C1770_=_C1776 ,C1770_=_C1779 ,C1770_=_C2144 ,C1770_=_C2366 ,\nC1770_=_C2520 ,C1770_=_C3138 ,C1770_=_C3194 ,C1770_=_C3367 ,C1770_=_C3408 ,C1770_=_C3411 ,\nC1770_=_C3412 ,C1770_=_C3413 ,C1770_=_C3414 ,C1770_=_C3415 ,C1770_=_C3417 ,C1770_=_C3418 ,\nC1770_=_C3420 ,C1770_=_C3421 ,C1770_=_C3422 ,C1776_=_C1779 ,C1776_=_C2336 ,C1776_=_C2375 ,\nC1776_=_C2630 ,C1776_=_C2988 ,C1776_=_C3072 ,C1776_=_C3130 ,C1776_=_C3361 ,C1776_=_C3377 ,\nC1776_=_C3476 ,C1776_=_C3623 ,C1776_=_C3632 ,C1776_=_C3841 ,C1776_=_C3884 ,C1776_=_C3959 ,\nC1776_=_C3960 ,C1776_=_C3961 ,C1779_=_C2256 ,C1779_=_C2279 ,C1779_=_C2415 ,C1779_=_C2716 ,\nC1779_=_C3148 ,C1779_=_C3678 ,C1779_=_C3734 ,C1779_=_C3743 ,C1779_=_C3802 ,C1779_=_C3907 ,\nC1779_=_C3951 ,C1779_=_C4011 ,C1779_=_C4019 ,C1779_=_C4020 ,C1788_=_C1849 ,C1788_=_C1996 ,\nC1788_=_C2244 ,C1788_=_C2565 ,C1788_=_C2770 ,C1788_=_C2909 ,C1788_=_C2912 ,C1788_=_C2913 ,\nC1788_=_C2914 ,C1788_=_C2916 ,C1788_=_C2917 ,C1788_=_C2918 ,C1788_=_C2919 ,C1803_=_C1806 ,\nC1803_=_C1819 ,C1803_=_C1820 ,C1803_=_C1971 ,C1803_=_C2221 ,C1803_=_C2222 ,C1803_=_C2225 ,\nC1803_=_C2227 ,C1803_=_C2228 ,C1803_=_C2229 ,C1803_=_C2230 ,C1803_=_C2231 ,C1803_=_C2232 ,\nC1803_=_C2233 ,C1803_=_C2237 ,C1803_=_C2238 ,C1803_=_C2239 ,C1806_=_C1819 ,C1806_=_C1820 ,\nC1806_=_C1895 ,C1806_=_C2467 ,C1806_=_C2846 ,C1806_=_C3012 ,C1806_=_C3013 ,C1806_=_C3014 ,\nC1806_=_C3015 ,C1806_=_C3016 ,C1806_=_C3017 ,C1806_=_C3019 ,C1806_=_C3021 ,C1806_=_C3022 ,\nC1819_=_C1820 ,C1819_=_C2280 ,C1819_=_C2416 ,C1819_=_C2665 ,C1819_=_C2699 ,C1819_=_C2717 ,\nC1819_=_C3490 ,C1819_=_C3744 ,C1819_=_C3791 ,C1819_=_C3849 ,C1819_=_C3899 ,C1819_=_C3908 ,\nC1819_=_C3952 ,C1819_=_C4031 ,C1819_=_C4033 ,C1819_=_C4034 ,C1820_=_C2113 ,C1820_=_C2338 ,\nC1820_=_C2783 ,C1820_=_C2974 ,C1820_=_C3076 ,C1820_=_C3164 ,C1820_=_C3404 ,C1820_=_C3506 ,\nC1820_=_C3542 ,C1820_=_C3605 ,C1820_=_C3746 ,C1820_=_C3838 ,C1820_=_C3851 ,C1820_=_C3892 ,\nC1820_=_C3902 ,C1820_=_C4015 ,C1820_=_C4072 ,C1830_=_C1896 ,C1830_=_C1933 ,C1830_=_C2124 ,\nC1830_=_C2271 ,C1830_=_C2406 ,C1830_=_C2468 ,C1830_=_C2598 ,C1830_=_C2706 ,C1830_=_C2847 ,\nC1830_=_C3024 ,C1830_=_C3025 ,C1830_=_C3026 ,C1830_=_C3027 ,C1830_=_C3028 ,C1830_=_C3031 ,\nC1830_=_C3032 ,C1830_=_C3033 ,C1849_=_C1851 ,C1849_=_C1855 ,C1849_=_C1996 ,C1849_=_C2244 ,\nC1849_=_C2565 ,C1849_=_C2770 ,C1849_=_C2909 ,C1849_=_C2912 ,C1849_=_C2913 ,C1849_=_C2914 ,\nC1849_=_C2916 ,C1849_=_C2917 ,C1849_=_C2918 ,C1849_=_C2919 ,C1851_=_C1855 ,C1851_=_C2059 ,\nC1851_=_C2164 ,C1851_=_C2568 ,C1851_=_C2776 ,C1851_=_C2934 ,C1851_=_C3050 ,C1851_=_C3207 ,\nC1851_=_C3437 ,C1851_=_C3438 ,C1851_=_C3439 ,C1851_=_C3440 ,C1851_=_C3442 ,C1851_=_C3443 ,\nC1855_=_C2209 ,C1855_=_C2370 ,C1855_=_C2569 ,C1855_=_C2695 ,C1855_=_C2778 ,C1855_=_C3210 ,\nC1855_=_C3360 ,C1855_=_C3370 ,C1855_=_C3473 ,C1855_=_C3512 ,C1855_=_C3653 ,C1855_=_C3654 ,\nC1855_=_C3656 ,C1855_=_C3657 ,C1855_=_C3658 ,C1855_=_C3659 ,C1855_=_C3660 ,C1876_=_C1882 ,\nC1876_=_C1898 ,C1876_=_C1917 ,C1876_=_C2369 ,C1876_=_C2485 ,C1876_=_C2539 ,C1876_=_C2711 ,\nC1876_=_C2777 ,C1876_=_C2982 ,C1876_=_C3052 ,C1876_=_C3209 ,C1876_=_C3369 ,C1876_=_C3472 ,\nC1876_=_C3609 ,C1876_=_C3610 ,C1876_=_C3613 ,C1876_=_C3614 ,C1876_=_C3615 ,C1876_=_C3616 ,\nC1876_=_C3617 ,C1882_=_C1922 ,C1882_=_C2193 ,C1882_=_C2472 ,C1882_=_C2490 ,C1882_=_C2541 ,\nC1882_=_C2897 ,C1882_=_C2939 ,C1882_=_C2987 ,C1882_=_C3212 ,C1882_=_C3450 ,C1882_=_C3549 ,\nC1882_=_C3733 ,C1882_=_C3855 ,C1882_=_C3944 ,C1882_=_C3945 ,C1882_=_C3946 ,C1882_=_C3947 ,\nC1882_=_C3948 ,C1882_=_C3949 ,C1895_=_C1896 ,C1895_=_C1898 ,C1895_=_C1904 ,C1895_=_C2467 ,\nC1895_=_C2846 ,C1895_=_C3012 ,C1895_=_C3013 ,C1895_=_C3014 ,C1895_=_C3015 ,C1895_=_C3016 ,\nC1895_=_C3017 ,C1895_=_C3019 ,C1895_=_C3021 ,C1895_=_C3022 ,C1896_=_C1898 ,C1896_=_C1904 ,\nC1896_=_C1933 ,C1896_=_C2124 ,C1896_=_C2271 ,C1896_=_C2406 ,C1896_=_C2468 ,C1896_=_C2598 ,\nC1896_=_C2706 ,C1896_=_C2847 ,C1896_=_C3024 ,C1896_=_C3025 ,C1896_=_C3026 ,C1896_=_C3027 ,\nC1896_=_C3028 ,C1896_=_C3031 ,C1896_=_C3032 ,C1896_=_C3033 ,C1898_=_C1904 ,C1898_=_C1917 ,\nC1898_=_C2369 ,C1898_=_C2485 ,C1898_=_C2539 ,C1898_=_C2711 ,C1898_=_C2777 ,C1898_=_C2982 ,\nC1898_=_C3052 ,C1898_=_C3209 ,C1898_=_C3369 ,C1898_=_C3472 ,C1898_=_C3609 ,C1898_=_C3610 ,\nC1898_=_C3613 ,C1898_=_C3614 ,C1898_=_C3615 ,C1898_=_C3616 ,C1898_=_C3617</w:t>
      </w:r>
    </w:p>
    <w:p>
      <w:pPr>
        <w:pStyle w:val="PreformattedText"/>
        <w:bidi w:val="0"/>
        <w:spacing w:before="0" w:after="0"/>
        <w:jc w:val="left"/>
        <w:rPr/>
      </w:pPr>
      <w:r>
        <w:rPr/>
        <w:t xml:space="preserve"> </w:t>
      </w:r>
      <w:r>
        <w:rPr/>
        <w:t>,C1904_=_C1969 ,\nC1904_=_C2073 ,C1904_=_C2461 ,C1904_=_C2478 ,C1904_=_C2860 ,C1904_=_C2906 ,C1904_=_C2932 ,\nC1904_=_C3062 ,C1904_=_C3482 ,C1904_=_C3905 ,C1904_=_C3974 ,C1904_=_C4053 ,C1904_=_C4062 ,\nC1904_=_C4089 ,C1917_=_C1922 ,C1917_=_C2369 ,C1917_=_C2485 ,C1917_=_C2539 ,C1917_=_C2711 ,\nC1917_=_C2777 ,C1917_=_C2982 ,C1917_=_C3052 ,C1917_=_C3209 ,C1917_=_C3369 ,C1917_=_C3472 ,\nC1917_=_C3609 ,C1917_=_C3610 ,C1917_=_C3613 ,C1917_=_C3614 ,C1917_=_C3615 ,C1917_=_C3616 ,\nC1917_=_C3617 ,C1922_=_C2193 ,C1922_=_C2472 ,C1922_=_C2490 ,C1922_=_C2541 ,C1922_=_C2897 ,\nC1922_=_C2939 ,C1922_=_C2987 ,C1922_=_C3212 ,C1922_=_C3450 ,C1922_=_C3549 ,C1922_=_C3733 ,\nC1922_=_C3855 ,C1922_=_C3944 ,C1922_=_C3945 ,C1922_=_C3946 ,C1922_=_C3947 ,C1922_=_C3948 ,\nC1922_=_C3949 ,C1933_=_C2124 ,C1933_=_C2271 ,C1933_=_C2406 ,C1933_=_C2468 ,C1933_=_C2598 ,\nC1933_=_C2706 ,C1933_=_C2847 ,C1933_=_C3024 ,C1933_=_C3025 ,C1933_=_C3026 ,C1933_=_C3027 ,\nC1933_=_C3028 ,C1933_=_C3031 ,C1933_=_C3032 ,C1933_=_C3033 ,C1967_=_C1969 ,C1967_=_C2049 ,\nC1967_=_C2089 ,C1967_=_C2176 ,C1967_=_C2457 ,C1967_=_C2904 ,C1967_=_C2929 ,C1967_=_C2943 ,\nC1967_=_C3215 ,C1967_=_C3259 ,C1967_=_C3351 ,C1967_=_C3466 ,C1967_=_C3481 ,C1967_=_C3650 ,\nC1967_=_C3970 ,C1967_=_C4057 ,C1967_=_C4079 ,C1967_=_C4082 ,C1969_=_C2073 ,C1969_=_C2461 ,\nC1969_=_C2478 ,C1969_=_C2860 ,C1969_=_C2906 ,C1969_=_C2932 ,C1969_=_C3062 ,C1969_=_C3482 ,\nC1969_=_C3905 ,C1969_=_C3974 ,C1969_=_C4053 ,C1969_=_C4062 ,C1969_=_C4089 ,C1971_=_C1981 ,\nC1971_=_C2221 ,C1971_=_C2222 ,C1971_=_C2225 ,C1971_=_C2227 ,C1971_=_C2228 ,C1971_=_C2229 ,\nC1971_=_C2230 ,C1971_=_C2231 ,C1971_=_C2232 ,C1971_=_C2233 ,C1971_=_C2237 ,C1971_=_C2238 ,\nC1971_=_C2239 ,C1981_=_C2060 ,C1981_=_C2084 ,C1981_=_C2274 ,C1981_=_C2451 ,C1981_=_C2729 ,\nC1981_=_C2791 ,C1981_=_C3051 ,C1981_=_C3098 ,C1981_=_C3195 ,C1981_=_C3556 ,C1981_=_C3557 ,\nC1981_=_C3558 ,C1981_=_C3559 ,C1981_=_C3560 ,C1981_=_C3561 ,C1981_=_C3562 ,C1981_=_C3563 ,\nC1996_=_C2006 ,C1996_=_C2244 ,C1996_=_C2565 ,C1996_=_C2770 ,C1996_=_C2909 ,C1996_=_C2912 ,\nC1996_=_C2913 ,C1996_=_C2914 ,C1996_=_C2916 ,C1996_=_C2917 ,C1996_=_C2918 ,C1996_=_C2919 ,\nC2006_=_C2178 ,C2006_=_C2721 ,C2006_=_C2944 ,C2006_=_C3180 ,C2006_=_C3217 ,C2006_=_C3518 ,\nC2006_=_C3607 ,C2006_=_C3644 ,C2049_=_C2089 ,C2049_=_C2176 ,C2049_=_C2457 ,C2049_=_C2904 ,\nC2049_=_C2929 ,C2049_=_C2943 ,C2049_=_C3215 ,C2049_=_C3259 ,C2049_=_C3351 ,C2049_=_C3466 ,\nC2049_=_C3481 ,C2049_=_C3650 ,C2049_=_C3970 ,C2049_=_C4057 ,C2049_=_C4079 ,C2049_=_C4082 ,\nC2059_=_C2060 ,C2059_=_C2073 ,C2059_=_C2164 ,C2059_=_C2568 ,C2059_=_C2776 ,C2059_=_C2934 ,\nC2059_=_C3050 ,C2059_=_C3207 ,C2059_=_C3437 ,C2059_=_C3438 ,C2059_=_C3439 ,C2059_=_C3440 ,\nC2059_=_C3442 ,C2059_=_C3443 ,C2060_=_C2073 ,C2060_=_C2084 ,C2060_=_C2274 ,C2060_=_C2451 ,\nC2060_=_C2729 ,C2060_=_C2791 ,C2060_=_C3051 ,C2060_=_C3098 ,C2060_=_C3195 ,C2060_=_C3556 ,\nC2060_=_C3557 ,C2060_=_C3558 ,C2060_=_C3559 ,C2060_=_C3560 ,C2060_=_C3561 ,C2060_=_C3562 ,\nC2060_=_C3563 ,C2073_=_C2461 ,C2073_=_C2478 ,C2073_=_C2860 ,C2073_=_C2906 ,C2073_=_C2932 ,\nC2073_=_C3062 ,C2073_=_C3482 ,C2073_=_C3905 ,C2073_=_C3974 ,C2073_=_C4053 ,C2073_=_C4062 ,\nC2073_=_C4089 ,C2084_=_C2089 ,C2084_=_C2274 ,C2084_=_C2451 ,C2084_=_C2729 ,C2084_=_C2791 ,\nC2084_=_C3051 ,C2084_=_C3098 ,C2084_=_C3195 ,C2084_=_C3556 ,C2084_=_C3557 ,C2084_=_C3558 ,\nC2084_=_C3559 ,C2084_=_C3560 ,C2084_=_C3561 ,C2084_=_C3562 ,C2084_=_C3563 ,C2089_=_C2176 ,\nC2089_=_C2457 ,C2089_=_C2904 ,C2089_=_C2929 ,C2089_=_C2943 ,C2089_=_C3215 ,C2089_=_C3259 ,\nC2089_=_C3351 ,C2089_=_C3466 ,C2089_=_C3481 ,C2089_=_C3650 ,C2089_=_C3970 ,C2089_=_C4057 ,\nC2089_=_C4079 ,C2089_=_C4082 ,C2113_=_C2338 ,C2113_=_C2783 ,C2113_=_C2974 ,C2113_=_C3076 ,\nC2113_=_C3164 ,C2113_=_C3404 ,C2113_=_C3506 ,C2113_=_C3542 ,C2113_=_C3605 ,C2113_=_C3746 ,\nC2113_=_C3838 ,C2113_=_C3851 ,C2113_=_C3892 ,C2113_=_C3902 ,C2113_=_C4015 ,C2113_=_C4072 ,\nC2124_=_C2271 ,C2124_=_C2406 ,C2124_=_C2468 ,C2124_=_C2598 ,C2124_=_C2706 ,C2124_=_C2847 ,\nC2124_=_C3024 ,C2124_=_C3025 ,C2124_=_C3026 ,C2124_=_C3027 ,C2124_=_C3028 ,C2124_=_C3031 ,\nC2124_=_C3032 ,C2124_=_C3033 ,C2144_=_C2366 ,C2144_=_C2520 ,C2144_=_C3138 ,C2144_=_C3194 ,\nC2144_=_C3367 ,C2144_=_C3408 ,C2144_=_C3411 ,C2144_=_C3412 ,C2144_=_C3413 ,C2144_=_C3414 ,\nC2144_=_C3415 ,C2144_=_C3417 ,C2144_=_C3418 ,C2144_=_C3420 ,C2144_=_C3421 ,C2144_=_C3422 ,\nC2164_=_C2176 ,C2164_=_C2178 ,C2164_=_C2568 ,C2164_=_C2776 ,C2164_=_C2934 ,C2164_=_C3050 ,\nC2164_=_C3207 ,C2164_=_C3437 ,C2164_=_C3438 ,C2164_=_C3439 ,C2164_=_C3440 ,C2164_=_C3442 ,\nC2164_=_C3443 ,C2176_=_C2178 ,C2176_=_C2457 ,C2176_=_C2904 ,C2176_=_C2929 ,C2176_=_C2943 ,\nC2176_=_C3215 ,C2176_=_C3259 ,C2176_=_C3351 ,C2176_=_C3466 ,C2176_=_C3481 ,C2176_=_C3650 ,\nC2176_=_C3970 ,C2176_=_C4057 ,C2176_=_C4079 ,C2176_=_C4082 ,C2178_=_C2721 ,C2178_=_C2944 ,\nC2178_=_C3180 ,C2178_=_C3217 ,C2178_=_C3518 ,C2178_=_C3607 ,C2178_=_C3644 ,C2193_=_C2472 ,\nC2193_=_C2490 ,C2193_=_C2541 ,C2193_=_C2897 ,C2193_=_C2939 ,C2193_=_C2987 ,C2193_=_C3212 ,\nC2193_=_C3450 ,C2193_=_C3549 ,C2193_=_C3733 ,C2193_=_C3855 ,C2193_=_C3944 ,C2193_=_C3945 ,\nC2193_=_C3946 ,C2193_=_C3947 ,C2193_=_C3948 ,C2193_=_C3949 ,C2209_=_C2370 ,C2209_=_C2569 ,\nC2209_=_C2695 ,C2209_=_C2778 ,C2209_=_C3210 ,C2209_=_C3360 ,C2209_=_C3370 ,C2209_=_C3473 ,\nC2209_=_C3512 ,C2209_=_C3653 ,C2209_=_C3654 ,C2209_=_C3656 ,C2209_=_C3657 ,C2209_=_C3658 ,\nC2209_=_C3659 ,C2209_=_C3660 ,C2221_=_C2222 ,C2221_=_C2225 ,C2221_=_C2227 ,C2221_=_C2228 ,\nC2221_=_C2229 ,C2221_=_C2230 ,C2221_=_C2231 ,C2221_=_C2232 ,C2221_=_C2233 ,C2221_=_C2237 ,\nC2221_=_C2238 ,C2221_=_C2239 ,C2221_=_C2244 ,C2221_=_C2245 ,C2221_=_C2256 ,C2222_=_C2225 ,\nC2222_=_C2227 ,C2222_=_C2228 ,C2222_=_C2229 ,C2222_=_C2230 ,C2222_=_C2231 ,C2222_=_C2232 ,\nC2222_=_C2233 ,C2222_=_C2237 ,C2222_=_C2238 ,C2222_=_C2239 ,C2222_=_C2729 ,C2225_=_C2227 ,\nC2225_=_C2228 ,C2225_=_C2229 ,C2225_=_C2230 ,C2225_=_C2231 ,C2225_=_C2232 ,C2225_=_C2233 ,\nC2225_=_C2237 ,C2225_=_C2238 ,C2225_=_C2239 ,C2225_=_C2974 ,C2227_=_C2228 ,C2227_=_C2229 ,\nC2227_=_C2230 ,C2227_=_C2231 ,C2227_=_C2232 ,C2227_=_C2233 ,C2227_=_C2237 ,C2227_=_C2238 ,\nC2227_=_C2239 ,C2227_=_C3180 ,C2228_=_C2229 ,C2228_=_C2230 ,C2228_=_C2231 ,C2228_=_C2232 ,\nC2228_=_C2233 ,C2228_=_C2237 ,C2228_=_C2238 ,C2228_=_C2239 ,C2229_=_C2230 ,C2229_=_C2231 ,\nC2229_=_C2232 ,C2229_=_C2233 ,C2229_=_C2237 ,C2229_=_C2238 ,C2229_=_C2239 ,C2229_=_C3644 ,\nC2230_=_C2231 ,C2230_=_C2232 ,C2230_=_C2233 ,C2230_=_C2237 ,C2230_=_C2238 ,C2230_=_C2239 ,\nC2230_=_C2747 ,C2230_=_C2913 ,C2230_=_C2948 ,C2230_=_C3733 ,C2230_=_C3734 ,C2231_=_C2232 ,\nC2231_=_C2233 ,C2231_=_C2237 ,C2231_=_C2238 ,C2231_=_C2239 ,C2231_=_C3015 ,C2231_=_C3849 ,\nC2231_=_C3851 ,C2232_=_C2233 ,C2232_=_C2237 ,C2232_=_C2238 ,C2232_=_C2239 ,C2233_=_C2237 ,\nC2233_=_C2238 ,C2233_=_C2239 ,C2233_=_C3016 ,C2233_=_C3438 ,C2233_=_C3556 ,C2233_=_C3899 ,\nC2233_=_C3902 ,C2233_=_C3905 ,C2237_=_C2238 ,C2237_=_C2239 ,C2237_=_C2918 ,C2237_=_C2954 ,\nC2237_=_C4020 ,C2238_=_C2239 ,C2239_=_C4072 ,C2244_=_C2245 ,C2244_=_C2256 ,C2244_=_C2565 ,\nC2244_=_C2770 ,C2244_=_C2909 ,C2244_=_C2912 ,C2244_=_C2913 ,C2244_=_C2914 ,C2244_=_C2916 ,\nC2244_=_C2917 ,C2244_=_C2918 ,C2244_=_C2919 ,C2245_=_C2256 ,C2245_=_C2404 ,C2245_=_C2532 ,\nC2245_=_C2597 ,C2245_=_C2801 ,C2245_=_C2945 ,C2245_=_C2946 ,C2245_=_C2947 ,C2245_=_C2948 ,\nC2245_=_C2949 ,C2245_=_C2950 ,C2245_=_C2951 ,C2245_=_C2953 ,C2245_=_C2954 ,C2245_=_C2955 ,\nC2245_=_C2956 ,C2245_=_C2957 ,C2245_=_C2958 ,C2256_=_C2279 ,C2256_=_C2415 ,C2256_=_C2716 ,\nC2256_=_C3148 ,C2256_=_C3678 ,C2256_=_C3734 ,C2256_=_C3743 ,C2256_=_C3802 ,C2256_=_C3907 ,\nC2256_=_C3951 ,C2256_=_C4011 ,C2256_=_C4019 ,C2256_=_C4020 ,C2271_=_C2274 ,C2271_=_C2279 ,\nC2271_=_C2280 ,C2271_=_C2406 ,C2271_=_C2468 ,C2271_=_C2598 ,C2271_=_C2706 ,C2271_=_C2847 ,\nC2271_=_C3024 ,C2271_=_C3025 ,C2271_=_C3026 ,C2271_=_C3027 ,C2271_=_C3028 ,C2271_=_C3031 ,\nC2271_=_C3032 ,C2271_=_C3033 ,C2274_=_C2279 ,C2274_=_C2280 ,C2274_=_C2451 ,C2274_=_C2729 ,\nC2274_=_C2791 ,C2274_=_C3051 ,C2274_=_C3098 ,C2274_=_C3195 ,C2274_=_C3556 ,C2274_=_C3557 ,\nC2274_=_C3558 ,C2274_=_C3559 ,C2274_=_C3560 ,C2274_=_C3561 ,C2274_=_C3562 ,C2274_=_C3563 ,\nC2279_=_C2280 ,C2279_=_C2415 ,C2279_=_C2716 ,C2279_=_C3148 ,C2279_=_C3678 ,C2279_=_C3734 ,\nC2279_=_C3743 ,C2279_=_C3802 ,C2279_=_C3907 ,C2279_=_C3951 ,C2279_=_C4011 ,C2279_=_C4019 ,\nC2279_=_C4020 ,C2280_=_C2416 ,C2280_=_C2665 ,C2280_=_C2699 ,C2280_=_C2717 ,C2280_=_C3490 ,\nC2280_=_C3744 ,C2280_=_C3791 ,C2280_=_C3849 ,C2280_=_C3899 ,C2280_=_C3908 ,C2280_=_C3952 ,\nC2280_=_C4031 ,C2280_=_C4033 ,C2280_=_C4034 ,C2336_=_C2338 ,C2336_=_C2340 ,C2336_=_C2375 ,\nC2336_=_C2630 ,C2336_=_C2988 ,C2336_=_C3072 ,C2336_=_C3130 ,C2336_=_C3361 ,C2336_=_C3377 ,\nC2336_=_C3476 ,C2336_=_C3623 ,C2336_=_C3632 ,C2336_=_C3841 ,C2336_=_C3884 ,C2336_=_C3959 ,\nC2336_=_C3960 ,C2336_=_C3961 ,C2338_=_C2340 ,C2338_=_C2783 ,C2338_=_C2974 ,C2338_=_C3076 ,\nC2338_=_C3164 ,C2338_=_C3404 ,C2338_=_C3506 ,C2338_=_C3542 ,C2338_=_C3605 ,C2338_=_C3746 ,\nC2338_=_C3838 ,C2338_=_C3851 ,C2338_=_C3892 ,C2338_=_C3902 ,C2338_=_C4015 ,C2338_=_C4072 ,\nC2340_=_C2360 ,C2340_=_C2422 ,C2340_=_C2595 ,C2340_=_C2614 ,C2340_=_C2769 ,C2340_=_C2818 ,\nC2340_=_C2874 ,C2340_=_C3048 ,C2340_=_C3136 ,C2340_=_C3366 ,C2340_=_C3637 ,C2340_=_C3777 ,\nC2340_=_C3874 ,C2340_=_C3966 ,C2340_=_C3975 ,C2340_=_C4109 ,C2340_=_C4110 ,C2360_=_C2422 ,\nC2360_=_C2595 ,C2360_=_C2614 ,C2360_=_C2769 ,C2360_=_C2818 ,C2360_=_C2874 ,C2360_=_C3048 ,\nC2360_=_C3136 ,C2360_=_C3366 ,C2360_=_C3637 ,C2360_=_C3777 ,C2360_=_C3874 ,C2360_=_C3966 ,\nC2360_=_C3975 ,C2360_=_C4109 ,C2360_=_C4110 ,C2366_=_C2369 ,C2366_=_C2370 ,C2366_=_C2375 ,\nC2366_=_C2520 ,C2366_=_C3138 ,C2366_=_C3194 ,C2366_=_C3367 ,C2366_=_C3408 ,C2366_=_C3411 ,\nC2366_=_C3412 ,C2366_=_C3413 ,C2366_=_C3414 ,C2366_=_C3415 ,C2366_=_C3417 ,C2366_=_C3418 ,\nC2366_=_C3420 ,C2366_=_C3421 ,C2366_=_C3422 ,C2369_=_C2370 ,C2369_=_C2375 ,C2369_=_C2485 ,\nC2369_=_C2539 ,C2369_=_C2711 ,C2369_=_C2777</w:t>
      </w:r>
    </w:p>
    <w:p>
      <w:pPr>
        <w:pStyle w:val="PreformattedText"/>
        <w:bidi w:val="0"/>
        <w:spacing w:before="0" w:after="0"/>
        <w:jc w:val="left"/>
        <w:rPr/>
      </w:pPr>
      <w:r>
        <w:rPr/>
        <w:t xml:space="preserve"> </w:t>
      </w:r>
      <w:r>
        <w:rPr/>
        <w:t>,C2369_=_C2982 ,C2369_=_C3052 ,C2369_=_C3209 ,\nC2369_=_C3369 ,C2369_=_C3472 ,C2369_=_C3609 ,C2369_=_C3610 ,C2369_=_C3613 ,C2369_=_C3614 ,\nC2369_=_C3615 ,C2369_=_C3616 ,C2369_=_C3617 ,C2370_=_C2375 ,C2370_=_C2569 ,C2370_=_C2695 ,\nC2370_=_C2778 ,C2370_=_C3210 ,C2370_=_C3360 ,C2370_=_C3370 ,C2370_=_C3473 ,C2370_=_C3512 ,\nC2370_=_C3653 ,C2370_=_C3654 ,C2370_=_C3656 ,C2370_=_C3657 ,C2370_=_C3658 ,C2370_=_C3659 ,\nC2370_=_C3660 ,C2375_=_C2630 ,C2375_=_C2988 ,C2375_=_C3072 ,C2375_=_C3130 ,C2375_=_C3361 ,\nC2375_=_C3377 ,C2375_=_C3476 ,C2375_=_C3623 ,C2375_=_C3632 ,C2375_=_C3841 ,C2375_=_C3884 ,\nC2375_=_C3959 ,C2375_=_C3960 ,C2375_=_C3961 ,C2404_=_C2406 ,C2404_=_C2415 ,C2404_=_C2416 ,\nC2404_=_C2422 ,C2404_=_C2532 ,C2404_=_C2597 ,C2404_=_C2801 ,C2404_=_C2945 ,C2404_=_C2946 ,\nC2404_=_C2947 ,C2404_=_C2948 ,C2404_=_C2949 ,C2404_=_C2950 ,C2404_=_C2951 ,C2404_=_C2953 ,\nC2404_=_C2954 ,C2404_=_C2955 ,C2404_=_C2956 ,C2404_=_C2957 ,C2404_=_C2958 ,C2406_=_C2415 ,\nC2406_=_C2416 ,C2406_=_C2422 ,C2406_=_C2468 ,C2406_=_C2598 ,C2406_=_C2706 ,C2406_=_C2847 ,\nC2406_=_C3024 ,C2406_=_C3025 ,C2406_=_C3026 ,C2406_=_C3027 ,C2406_=_C3028 ,C2406_=_C3031 ,\nC2406_=_C3032 ,C2406_=_C3033 ,C2415_=_C2416 ,C2415_=_C2422 ,C2415_=_C2716 ,C2415_=_C3148 ,\nC2415_=_C3678 ,C2415_=_C3734 ,C2415_=_C3743 ,C2415_=_C3802 ,C2415_=_C3907 ,C2415_=_C3951 ,\nC2415_=_C4011 ,C2415_=_C4019 ,C2415_=_C4020 ,C2416_=_C2422 ,C2416_=_C2665 ,C2416_=_C2699 ,\nC2416_=_C2717 ,C2416_=_C3490 ,C2416_=_C3744 ,C2416_=_C3791 ,C2416_=_C3849 ,C2416_=_C3899 ,\nC2416_=_C3908 ,C2416_=_C3952 ,C2416_=_C4031 ,C2416_=_C4033 ,C2416_=_C4034 ,C2422_=_C2595 ,\nC2422_=_C2614 ,C2422_=_C2769 ,C2422_=_C2818 ,C2422_=_C2874 ,C2422_=_C3048 ,C2422_=_C3136 ,\nC2422_=_C3366 ,C2422_=_C3637 ,C2422_=_C3777 ,C2422_=_C3874 ,C2422_=_C3966 ,C2422_=_C3975 ,\nC2422_=_C4109 ,C2422_=_C4110 ,C2451_=_C2457 ,C2451_=_C2461 ,C2451_=_C2729 ,C2451_=_C2791 ,\nC2451_=_C3051 ,C2451_=_C3098 ,C2451_=_C3195 ,C2451_=_C3556 ,C2451_=_C3557 ,C2451_=_C3558 ,\nC2451_=_C3559 ,C2451_=_C3560 ,C2451_=_C3561 ,C2451_=_C3562 ,C2451_=_C3563 ,C2457_=_C2461 ,\nC2457_=_C2904 ,C2457_=_C2929 ,C2457_=_C2943 ,C2457_=_C3215 ,C2457_=_C3259 ,C2457_=_C3351 ,\nC2457_=_C3466 ,C2457_=_C3481 ,C2457_=_C3650 ,C2457_=_C3970 ,C2457_=_C4057 ,C2457_=_C4079 ,\nC2457_=_C4082 ,C2461_=_C2478 ,C2461_=_C2860 ,C2461_=_C2906 ,C2461_=_C2932 ,C2461_=_C3062 ,\nC2461_=_C3482 ,C2461_=_C3905 ,C2461_=_C3974 ,C2461_=_C4053 ,C2461_=_C4062 ,C2461_=_C4089 ,\nC2467_=_C2468 ,C2467_=_C2472 ,C2467_=_C2478 ,C2467_=_C2846 ,C2467_=_C3012 ,C2467_=_C3013 ,\nC2467_=_C3014 ,C2467_=_C3015 ,C2467_=_C3016 ,C2467_=_C3017 ,C2467_=_C3019 ,C2467_=_C3021 ,\nC2467_=_C3022 ,C2468_=_C2472 ,C2468_=_C2478 ,C2468_=_C2598 ,C2468_=_C2706 ,C2468_=_C2847 ,\nC2468_=_C3024 ,C2468_=_C3025 ,C2468_=_C3026 ,C2468_=_C3027 ,C2468_=_C3028 ,C2468_=_C3031 ,\nC2468_=_C3032 ,C2468_=_C3033 ,C2472_=_C2478 ,C2472_=_C2490 ,C2472_=_C2541 ,C2472_=_C2897 ,\nC2472_=_C2939 ,C2472_=_C2987 ,C2472_=_C3212 ,C2472_=_C3450 ,C2472_=_C3549 ,C2472_=_C3733 ,\nC2472_=_C3855 ,C2472_=_C3944 ,C2472_=_C3945 ,C2472_=_C3946 ,C2472_=_C3947 ,C2472_=_C3948 ,\nC2472_=_C3949 ,C2478_=_C2860 ,C2478_=_C2906 ,C2478_=_C2932 ,C2478_=_C3062 ,C2478_=_C3482 ,\nC2478_=_C3905 ,C2478_=_C3974 ,C2478_=_C4053 ,C2478_=_C4062 ,C2478_=_C4089 ,C2485_=_C2490 ,\nC2485_=_C2539 ,C2485_=_C2711 ,C2485_=_C2777 ,C2485_=_C2982 ,C2485_=_C3052 ,C2485_=_C3209 ,\nC2485_=_C3369 ,C2485_=_C3472 ,C2485_=_C3609 ,C2485_=_C3610 ,C2485_=_C3613 ,C2485_=_C3614 ,\nC2485_=_C3615 ,C2485_=_C3616 ,C2485_=_C3617 ,C2490_=_C2541 ,C2490_=_C2897 ,C2490_=_C2939 ,\nC2490_=_C2987 ,C2490_=_C3212 ,C2490_=_C3450 ,C2490_=_C3549 ,C2490_=_C3733 ,C2490_=_C3855 ,\nC2490_=_C3944 ,C2490_=_C3945 ,C2490_=_C3946 ,C2490_=_C3947 ,C2490_=_C3948 ,C2490_=_C3949 ,\nC2520_=_C3138 ,C2520_=_C3194 ,C2520_=_C3367 ,C2520_=_C3408 ,C2520_=_C3411 ,C2520_=_C3412 ,\nC2520_=_C3413 ,C2520_=_C3414 ,C2520_=_C3415 ,C2520_=_C3417 ,C2520_=_C3418 ,C2520_=_C3420 ,\nC2520_=_C3421 ,C2520_=_C3422 ,C2532_=_C2539 ,C2532_=_C2541 ,C2532_=_C2597 ,C2532_=_C2801 ,\nC2532_=_C2945 ,C2532_=_C2946 ,C2532_=_C2947 ,C2532_=_C2948 ,C2532_=_C2949 ,C2532_=_C2950 ,\nC2532_=_C2951 ,C2532_=_C2953 ,C2532_=_C2954 ,C2532_=_C2955 ,C2532_=_C2956 ,C2532_=_C2957 ,\nC2532_=_C2958 ,C2539_=_C2541 ,C2539_=_C2711 ,C2539_=_C2777 ,C2539_=_C2982 ,C2539_=_C3052 ,\nC2539_=_C3209 ,C2539_=_C3369 ,C2539_=_C3472 ,C2539_=_C3609 ,C2539_=_C3610 ,C2539_=_C3613 ,\nC2539_=_C3614 ,C2539_=_C3615 ,C2539_=_C3616 ,C2539_=_C3617 ,C2541_=_C2897 ,C2541_=_C2939 ,\nC2541_=_C2987 ,C2541_=_C3212 ,C2541_=_C3450 ,C2541_=_C3549 ,C2541_=_C3733 ,C2541_=_C3855 ,\nC2541_=_C3944 ,C2541_=_C3945 ,C2541_=_C3946 ,C2541_=_C3947 ,C2541_=_C3948 ,C2541_=_C3949 ,\nC2565_=_C2568 ,C2565_=_C2569 ,C2565_=_C2770 ,C2565_=_C2909 ,C2565_=_C2912 ,C2565_=_C2913 ,\nC2565_=_C2914 ,C2565_=_C2916 ,C2565_=_C2917 ,C2565_=_C2918 ,C2565_=_C2919 ,C2568_=_C2569 ,\nC2568_=_C2776 ,C2568_=_C2934 ,C2568_=_C3050 ,C2568_=_C3207 ,C2568_=_C3437 ,C2568_=_C3438 ,\nC2568_=_C3439 ,C2568_=_C3440 ,C2568_=_C3442 ,C2568_=_C3443 ,C2569_=_C2695 ,C2569_=_C2778 ,\nC2569_=_C3210 ,C2569_=_C3360 ,C2569_=_C3370 ,C2569_=_C3473 ,C2569_=_C3512 ,C2569_=_C3653 ,\nC2569_=_C3654 ,C2569_=_C3656 ,C2569_=_C3657 ,C2569_=_C3658 ,C2569_=_C3659 ,C2569_=_C3660 ,\nC2595_=_C2614 ,C2595_=_C2769 ,C2595_=_C2818 ,C2595_=_C2874 ,C2595_=_C3048 ,C2595_=_C3136 ,\nC2595_=_C3366 ,C2595_=_C3637 ,C2595_=_C3777 ,C2595_=_C3874 ,C2595_=_C3966 ,C2595_=_C3975 ,\nC2595_=_C4109 ,C2595_=_C4110 ,C2597_=_C2598 ,C2597_=_C2614 ,C2597_=_C2801 ,C2597_=_C2945 ,\nC2597_=_C2946 ,C2597_=_C2947 ,C2597_=_C2948 ,C2597_=_C2949 ,C2597_=_C2950 ,C2597_=_C2951 ,\nC2597_=_C2953 ,C2597_=_C2954 ,C2597_=_C2955 ,C2597_=_C2956 ,C2597_=_C2957 ,C2597_=_C2958 ,\nC2598_=_C2614 ,C2598_=_C2706 ,C2598_=_C2847 ,C2598_=_C3024 ,C2598_=_C3025 ,C2598_=_C3026 ,\nC2598_=_C3027 ,C2598_=_C3028 ,C2598_=_C3031 ,C2598_=_C3032 ,C2598_=_C3033 ,C2614_=_C2769 ,\nC2614_=_C2818 ,C2614_=_C2874 ,C2614_=_C3048 ,C2614_=_C3136 ,C2614_=_C3366 ,C2614_=_C3637 ,\nC2614_=_C3777 ,C2614_=_C3874 ,C2614_=_C3966 ,C2614_=_C3975 ,C2614_=_C4109 ,C2614_=_C4110 ,\nC2615_=_C2630 ,C2615_=_C2739 ,C2615_=_C2740 ,C2615_=_C2741 ,C2615_=_C2742 ,C2615_=_C2743 ,\nC2615_=_C2744 ,C2615_=_C2745 ,C2615_=_C2746 ,C2615_=_C2747 ,C2615_=_C2748 ,C2615_=_C2749 ,\nC2615_=_C2750 ,C2615_=_C2753 ,C2615_=_C2754 ,C2615_=_C2755 ,C2615_=_C2756 ,C2630_=_C2988 ,\nC2630_=_C3072 ,C2630_=_C3130 ,C2630_=_C3361 ,C2630_=_C3377 ,C2630_=_C3476 ,C2630_=_C3623 ,\nC2630_=_C3632 ,C2630_=_C3841 ,C2630_=_C3884 ,C2630_=_C3959 ,C2630_=_C3960 ,C2630_=_C3961 ,\nC2665_=_C2699 ,C2665_=_C2717 ,C2665_=_C3490 ,C2665_=_C3744 ,C2665_=_C3791 ,C2665_=_C3849 ,\nC2665_=_C3899 ,C2665_=_C3908 ,C2665_=_C3952 ,C2665_=_C4031 ,C2665_=_C4033 ,C2665_=_C4034 ,\nC2695_=_C2699 ,C2695_=_C2778 ,C2695_=_C3210 ,C2695_=_C3360 ,C2695_=_C3370 ,C2695_=_C3473 ,\nC2695_=_C3512 ,C2695_=_C3653 ,C2695_=_C3654 ,C2695_=_C3656 ,C2695_=_C3657 ,C2695_=_C3658 ,\nC2695_=_C3659 ,C2695_=_C3660 ,C2699_=_C2717 ,C2699_=_C3490 ,C2699_=_C3744 ,C2699_=_C3791 ,\nC2699_=_C3849 ,C2699_=_C3899 ,C2699_=_C3908 ,C2699_=_C3952 ,C2699_=_C4031 ,C2699_=_C4033 ,\nC2699_=_C4034 ,C2706_=_C2711 ,C2706_=_C2716 ,C2706_=_C2717 ,C2706_=_C2721 ,C2706_=_C2847 ,\nC2706_=_C3024 ,C2706_=_C3025 ,C2706_=_C3026 ,C2706_=_C3027 ,C2706_=_C3028 ,C2706_=_C3031 ,\nC2706_=_C3032 ,C2706_=_C3033 ,C2711_=_C2716 ,C2711_=_C2717 ,C2711_=_C2721 ,C2711_=_C2777 ,\nC2711_=_C2982 ,C2711_=_C3052 ,C2711_=_C3209 ,C2711_=_C3369 ,C2711_=_C3472 ,C2711_=_C3609 ,\nC2711_=_C3610 ,C2711_=_C3613 ,C2711_=_C3614 ,C2711_=_C3615 ,C2711_=_C3616 ,C2711_=_C3617 ,\nC2716_=_C2717 ,C2716_=_C2721 ,C2716_=_C3148 ,C2716_=_C3678 ,C2716_=_C3734 ,C2716_=_C3743 ,\nC2716_=_C3802 ,C2716_=_C3907 ,C2716_=_C3951 ,C2716_=_C4011 ,C2716_=_C4019 ,C2716_=_C4020 ,\nC2717_=_C2721 ,C2717_=_C3490 ,C2717_=_C3744 ,C2717_=_C3791 ,C2717_=_C3849 ,C2717_=_C3899 ,\nC2717_=_C3908 ,C2717_=_C3952 ,C2717_=_C4031 ,C2717_=_C4033 ,C2717_=_C4034 ,C2721_=_C2944 ,\nC2721_=_C3180 ,C2721_=_C3217 ,C2721_=_C3518 ,C2721_=_C3607 ,C2721_=_C3644 ,C2729_=_C2791 ,\nC2729_=_C3051 ,C2729_=_C3098 ,C2729_=_C3195 ,C2729_=_C3556 ,C2729_=_C3557 ,C2729_=_C3558 ,\nC2729_=_C3559 ,C2729_=_C3560 ,C2729_=_C3561 ,C2729_=_C3562 ,C2729_=_C3563 ,C2739_=_C2740 ,\nC2739_=_C2741 ,C2739_=_C2742 ,C2739_=_C2743 ,C2739_=_C2744 ,C2739_=_C2745 ,C2739_=_C2746 ,\nC2739_=_C2747 ,C2739_=_C2748 ,C2739_=_C2749 ,C2739_=_C2750 ,C2739_=_C2753 ,C2739_=_C2754 ,\nC2739_=_C2755 ,C2739_=_C2756 ,C2739_=_C2982 ,C2739_=_C2987 ,C2739_=_C2988 ,C2740_=_C2741 ,\nC2740_=_C2742 ,C2740_=_C2743 ,C2740_=_C2744 ,C2740_=_C2745 ,C2740_=_C2746 ,C2740_=_C2747 ,\nC2740_=_C2748 ,C2740_=_C2749 ,C2740_=_C2750 ,C2740_=_C2753 ,C2740_=_C2754 ,C2740_=_C2755 ,\nC2740_=_C2756 ,C2740_=_C3072 ,C2740_=_C3076 ,C2741_=_C2742 ,C2741_=_C2743 ,C2741_=_C2744 ,\nC2741_=_C2745 ,C2741_=_C2746 ,C2741_=_C2747 ,C2741_=_C2748 ,C2741_=_C2749 ,C2741_=_C2750 ,\nC2741_=_C2753 ,C2741_=_C2754 ,C2741_=_C2755 ,C2741_=_C2756 ,C2741_=_C3012 ,C2741_=_C3164 ,\nC2742_=_C2743 ,C2742_=_C2744 ,C2742_=_C2745 ,C2742_=_C2746 ,C2742_=_C2747 ,C2742_=_C2748 ,\nC2742_=_C2749 ,C2742_=_C2750 ,C2742_=_C2753 ,C2742_=_C2754 ,C2742_=_C2755 ,C2742_=_C2756 ,\nC2743_=_C2744 ,C2743_=_C2745 ,C2743_=_C2746 ,C2743_=_C2747 ,C2743_=_C2748 ,C2743_=_C2749 ,\nC2743_=_C2750 ,C2743_=_C2753 ,C2743_=_C2754 ,C2743_=_C2755 ,C2743_=_C2756 ,C2743_=_C2947 ,\nC2744_=_C2745 ,C2744_=_C2746 ,C2744_=_C2747 ,C2744_=_C2748 ,C2744_=_C2749 ,C2744_=_C2750 ,\nC2744_=_C2753 ,C2744_=_C2754 ,C2744_=_C2755 ,C2744_=_C2756 ,C2744_=_C3450 ,C2745_=_C2746 ,\nC2745_=_C2747 ,C2745_=_C2748 ,C2745_=_C2749 ,C2745_=_C2750 ,C2745_=_C2753 ,C2745_=_C2754 ,\nC2745_=_C2755 ,C2745_=_C2756 ,C2745_=_C3512 ,C2745_=_C3518 ,C2746_=_C2747 ,C2746_=_C2748 ,\nC2746_=_C2749 ,C2746_=_C2750 ,C2746_=_C2753 ,C2746_=_C2754 ,C2746_=_C2755 ,C2746_=_C2756 ,\nC2746_=_C3623 ,C2747_=_C2748 ,C2747_=_C2749 ,C2747_=_C2750 ,C2747_=_C2753 ,C2747_=_C2754 ,\nC2747_=_C2755 ,C2747_=_C2756 ,C2747_=_C2913 ,C2747_=_C2948 ,C2747_=_C3733 ,C2747_=_C3734 ,\nC2748_=_C2749</w:t>
      </w:r>
    </w:p>
    <w:p>
      <w:pPr>
        <w:pStyle w:val="PreformattedText"/>
        <w:bidi w:val="0"/>
        <w:spacing w:before="0" w:after="0"/>
        <w:jc w:val="left"/>
        <w:rPr/>
      </w:pPr>
      <w:r>
        <w:rPr/>
        <w:t xml:space="preserve"> </w:t>
      </w:r>
      <w:r>
        <w:rPr/>
        <w:t>,C2748_=_C2750 ,C2748_=_C2753 ,C2748_=_C2754 ,C2748_=_C2755 ,C2748_=_C2756 ,\nC2749_=_C2750 ,C2749_=_C2753 ,C2749_=_C2754 ,C2749_=_C2755 ,C2749_=_C2756 ,C2750_=_C2753 ,\nC2750_=_C2754 ,C2750_=_C2755 ,C2750_=_C2756 ,C2750_=_C3841 ,C2753_=_C2754 ,C2753_=_C2755 ,\nC2753_=_C2756 ,C2753_=_C3417 ,C2753_=_C3656 ,C2753_=_C3959 ,C2753_=_C4011 ,C2754_=_C2755 ,\nC2754_=_C2756 ,C2754_=_C3948 ,C2755_=_C2756 ,C2755_=_C3021 ,C2756_=_C3961 ,C2769_=_C2818 ,\nC2769_=_C2874 ,C2769_=_C3048 ,C2769_=_C3136 ,C2769_=_C3366 ,C2769_=_C3637 ,C2769_=_C3777 ,\nC2769_=_C3874 ,C2769_=_C3966 ,C2769_=_C3975 ,C2769_=_C4109 ,C2769_=_C4110 ,C2770_=_C2776 ,\nC2770_=_C2777 ,C2770_=_C2778 ,C2770_=_C2783 ,C2770_=_C2909 ,C2770_=_C2912 ,C2770_=_C2913 ,\nC2770_=_C2914 ,C2770_=_C2916 ,C2770_=_C2917 ,C2770_=_C2918 ,C2770_=_C2919 ,C2776_=_C2777 ,\nC2776_=_C2778 ,C2776_=_C2783 ,C2776_=_C2934 ,C2776_=_C3050 ,C2776_=_C3207 ,C2776_=_C3437 ,\nC2776_=_C3438 ,C2776_=_C3439 ,C2776_=_C3440 ,C2776_=_C3442 ,C2776_=_C3443 ,C2777_=_C2778 ,\nC2777_=_C2783 ,C2777_=_C2982 ,C2777_=_C3052 ,C2777_=_C3209 ,C2777_=_C3369 ,C2777_=_C3472 ,\nC2777_=_C3609 ,C2777_=_C3610 ,C2777_=_C3613 ,C2777_=_C3614 ,C2777_=_C3615 ,C2777_=_C3616 ,\nC2777_=_C3617 ,C2778_=_C2783 ,C2778_=_C3210 ,C2778_=_C3360 ,C2778_=_C3370 ,C2778_=_C3473 ,\nC2778_=_C3512 ,C2778_=_C3653 ,C2778_=_C3654 ,C2778_=_C3656 ,C2778_=_C3657 ,C2778_=_C3658 ,\nC2778_=_C3659 ,C2778_=_C3660 ,C2783_=_C2974 ,C2783_=_C3076 ,C2783_=_C3164 ,C2783_=_C3404 ,\nC2783_=_C3506 ,C2783_=_C3542 ,C2783_=_C3605 ,C2783_=_C3746 ,C2783_=_C3838 ,C2783_=_C3851 ,\nC2783_=_C3892 ,C2783_=_C3902 ,C2783_=_C4015 ,C2783_=_C4072 ,C2791_=_C3051 ,C2791_=_C3098 ,\nC2791_=_C3195 ,C2791_=_C3556 ,C2791_=_C3557 ,C2791_=_C3558 ,C2791_=_C3559 ,C2791_=_C3560 ,\nC2791_=_C3561 ,C2791_=_C3562 ,C2791_=_C3563 ,C2801_=_C2818 ,C2801_=_C2945 ,C2801_=_C2946 ,\nC2801_=_C2947 ,C2801_=_C2948 ,C2801_=_C2949 ,C2801_=_C2950 ,C2801_=_C2951 ,C2801_=_C2953 ,\nC2801_=_C2954 ,C2801_=_C2955 ,C2801_=_C2956 ,C2801_=_C2957 ,C2801_=_C2958 ,C2818_=_C2874 ,\nC2818_=_C3048 ,C2818_=_C3136 ,C2818_=_C3366 ,C2818_=_C3637 ,C2818_=_C3777 ,C2818_=_C3874 ,\nC2818_=_C3966 ,C2818_=_C3975 ,C2818_=_C4109 ,C2818_=_C4110 ,C2846_=_C2847 ,C2846_=_C2860 ,\nC2846_=_C3012 ,C2846_=_C3013 ,C2846_=_C3014 ,C2846_=_C3015 ,C2846_=_C3016 ,C2846_=_C3017 ,\nC2846_=_C3019 ,C2846_=_C3021 ,C2846_=_C3022 ,C2847_=_C2860 ,C2847_=_C3024 ,C2847_=_C3025 ,\nC2847_=_C3026 ,C2847_=_C3027 ,C2847_=_C3028 ,C2847_=_C3031 ,C2847_=_C3032 ,C2847_=_C3033 ,\nC2860_=_C2906 ,C2860_=_C2932 ,C2860_=_C3062 ,C2860_=_C3482 ,C2860_=_C3905 ,C2860_=_C3974 ,\nC2860_=_C4053 ,C2860_=_C4062 ,C2860_=_C4089 ,C2874_=_C3048 ,C2874_=_C3136 ,C2874_=_C3366 ,\nC2874_=_C3637 ,C2874_=_C3777 ,C2874_=_C3874 ,C2874_=_C3966 ,C2874_=_C3975 ,C2874_=_C4109 ,\nC2874_=_C4110 ,C2897_=_C2904 ,C2897_=_C2906 ,C2897_=_C2939 ,C2897_=_C2987 ,C2897_=_C3212 ,\nC2897_=_C3450 ,C2897_=_C3549 ,C2897_=_C3733 ,C2897_=_C3855 ,C2897_=_C3944 ,C2897_=_C3945 ,\nC2897_=_C3946 ,C2897_=_C3947 ,C2897_=_C3948 ,C2897_=_C3949 ,C2904_=_C2906 ,C2904_=_C2929 ,\nC2904_=_C2943 ,C2904_=_C3215 ,C2904_=_C3259 ,C2904_=_C3351 ,C2904_=_C3466 ,C2904_=_C3481 ,\nC2904_=_C3650 ,C2904_=_C3970 ,C2904_=_C4057 ,C2904_=_C4079 ,C2904_=_C4082 ,C2906_=_C2932 ,\nC2906_=_C3062 ,C2906_=_C3482 ,C2906_=_C3905 ,C2906_=_C3974 ,C2906_=_C4053 ,C2906_=_C4062 ,\nC2906_=_C4089 ,C2909_=_C2912 ,C2909_=_C2913 ,C2909_=_C2914 ,C2909_=_C2916 ,C2909_=_C2917 ,\nC2909_=_C2918 ,C2909_=_C2919 ,C2909_=_C3194 ,C2909_=_C3195 ,C2912_=_C2913 ,C2912_=_C2914 ,\nC2912_=_C2916 ,C2912_=_C2917 ,C2912_=_C2918 ,C2912_=_C2919 ,C2912_=_C3437 ,C2912_=_C3653 ,\nC2913_=_C2914 ,C2913_=_C2916 ,C2913_=_C2917 ,C2913_=_C2918 ,C2913_=_C2919 ,C2913_=_C2948 ,\nC2913_=_C3733 ,C2913_=_C3734 ,C2914_=_C2916 ,C2914_=_C2917 ,C2914_=_C2918 ,C2914_=_C2919 ,\nC2916_=_C2917 ,C2916_=_C2918 ,C2916_=_C2919 ,C2916_=_C3033 ,C2916_=_C3440 ,C2916_=_C3658 ,\nC2917_=_C2918 ,C2917_=_C2919 ,C2917_=_C3947 ,C2918_=_C2919 ,C2918_=_C2954 ,C2918_=_C4020 ,\nC2919_=_C3443 ,C2919_=_C3561 ,C2919_=_C3660 ,C2929_=_C2932 ,C2929_=_C2943 ,C2929_=_C3215 ,\nC2929_=_C3259 ,C2929_=_C3351 ,C2929_=_C3466 ,C2929_=_C3481 ,C2929_=_C3650 ,C2929_=_C3970 ,\nC2929_=_C4057 ,C2929_=_C4079 ,C2929_=_C4082 ,C2932_=_C3062 ,C2932_=_C3482 ,C2932_=_C3905 ,\nC2932_=_C3974 ,C2932_=_C4053 ,C2932_=_C4062 ,C2932_=_C4089 ,C2934_=_C2939 ,C2934_=_C2943 ,\nC2934_=_C2944 ,C2934_=_C3050 ,C2934_=_C3207 ,C2934_=_C3437 ,C2934_=_C3438 ,C2934_=_C3439 ,\nC2934_=_C3440 ,C2934_=_C3442 ,C2934_=_C3443 ,C2939_=_C2943 ,C2939_=_C2944 ,C2939_=_C2987 ,\nC2939_=_C3212 ,C2939_=_C3450 ,C2939_=_C3549 ,C2939_=_C3733 ,C2939_=_C3855 ,C2939_=_C3944 ,\nC2939_=_C3945 ,C2939_=_C3946 ,C2939_=_C3947 ,C2939_=_C3948 ,C2939_=_C3949 ,C2943_=_C2944 ,\nC2943_=_C3215 ,C2943_=_C3259 ,C2943_=_C3351 ,C2943_=_C3466 ,C2943_=_C3481 ,C2943_=_C3650 ,\nC2943_=_C3970 ,C2943_=_C4057 ,C2943_=_C4079 ,C2943_=_C4082 ,C2944_=_C3180 ,C2944_=_C3217 ,\nC2944_=_C3518 ,C2944_=_C3607 ,C2944_=_C3644 ,C2945_=_C2946 ,C2945_=_C2947 ,C2945_=_C2948 ,\nC2945_=_C2949 ,C2945_=_C2950 ,C2945_=_C2951 ,C2945_=_C2953 ,C2945_=_C2954 ,C2945_=_C2955 ,\nC2945_=_C2956 ,C2945_=_C2957 ,C2945_=_C2958 ,C2946_=_C2947 ,C2946_=_C2948 ,C2946_=_C2949 ,\nC2946_=_C2950 ,C2946_=_C2951 ,C2946_=_C2953 ,C2946_=_C2954 ,C2946_=_C2955 ,C2946_=_C2956 ,\nC2946_=_C2957 ,C2946_=_C2958 ,C2947_=_C2948 ,C2947_=_C2949 ,C2947_=_C2950 ,C2947_=_C2951 ,\nC2947_=_C2953 ,C2947_=_C2954 ,C2947_=_C2955 ,C2947_=_C2956 ,C2947_=_C2957 ,C2947_=_C2958 ,\nC2948_=_C2949 ,C2948_=_C2950 ,C2948_=_C2951 ,C2948_=_C2953 ,C2948_=_C2954 ,C2948_=_C2955 ,\nC2948_=_C2956 ,C2948_=_C2957 ,C2948_=_C2958 ,C2948_=_C3733 ,C2948_=_C3734 ,C2949_=_C2950 ,\nC2949_=_C2951 ,C2949_=_C2953 ,C2949_=_C2954 ,C2949_=_C2955 ,C2949_=_C2956 ,C2949_=_C2957 ,\nC2949_=_C2958 ,C2949_=_C3777 ,C2950_=_C2951 ,C2950_=_C2953 ,C2950_=_C2954 ,C2950_=_C2955 ,\nC2950_=_C2956 ,C2950_=_C2957 ,C2950_=_C2958 ,C2950_=_C3874 ,C2951_=_C2953 ,C2951_=_C2954 ,\nC2951_=_C2955 ,C2951_=_C2956 ,C2951_=_C2957 ,C2951_=_C2958 ,C2951_=_C3970 ,C2951_=_C3974 ,\nC2951_=_C3975 ,C2953_=_C2954 ,C2953_=_C2955 ,C2953_=_C2956 ,C2953_=_C2957 ,C2953_=_C2958 ,\nC2953_=_C3614 ,C2953_=_C3945 ,C2954_=_C2955 ,C2954_=_C2956 ,C2954_=_C2957 ,C2954_=_C2958 ,\nC2954_=_C4020 ,C2955_=_C2956 ,C2955_=_C2957 ,C2955_=_C2958 ,C2956_=_C2957 ,C2956_=_C2958 ,\nC2956_=_C4109 ,C2957_=_C2958 ,C2957_=_C3022 ,C2957_=_C4110 ,C2958_=_C3422 ,C2974_=_C3076 ,\nC2974_=_C3164 ,C2974_=_C3404 ,C2974_=_C3506 ,C2974_=_C3542 ,C2974_=_C3605 ,C2974_=_C3746 ,\nC2974_=_C3838 ,C2974_=_C3851 ,C2974_=_C3892 ,C2974_=_C3902 ,C2974_=_C4015 ,C2974_=_C4072 ,\nC2982_=_C2987 ,C2982_=_C2988 ,C2982_=_C3052 ,C2982_=_C3209 ,C2982_=_C3369 ,C2982_=_C3472 ,\nC2982_=_C3609 ,C2982_=_C3610 ,C2982_=_C3613 ,C2982_=_C3614 ,C2982_=_C3615 ,C2982_=_C3616 ,\nC2982_=_C3617 ,C2987_=_C2988 ,C2987_=_C3212 ,C2987_=_C3450 ,C2987_=_C3549 ,C2987_=_C3733 ,\nC2987_=_C3855 ,C2987_=_C3944 ,C2987_=_C3945 ,C2987_=_C3946 ,C2987_=_C3947 ,C2987_=_C3948 ,\nC2987_=_C3949 ,C2988_=_C3072 ,C2988_=_C3130 ,C2988_=_C3361 ,C2988_=_C3377 ,C2988_=_C3476 ,\nC2988_=_C3623 ,C2988_=_C3632 ,C2988_=_C3841 ,C2988_=_C3884 ,C2988_=_C3959 ,C2988_=_C3960 ,\nC2988_=_C3961 ,C3012_=_C3013 ,C3012_=_C3014 ,C3012_=_C3015 ,C3012_=_C3016 ,C3012_=_C3017 ,\nC3012_=_C3019 ,C3012_=_C3021 ,C3012_=_C3022 ,C3012_=_C3164 ,C3013_=_C3014 ,C3013_=_C3015 ,\nC3013_=_C3016 ,C3013_=_C3017 ,C3013_=_C3019 ,C3013_=_C3021 ,C3013_=_C3022 ,C3013_=_C3404 ,\nC3014_=_C3015 ,C3014_=_C3016 ,C3014_=_C3017 ,C3014_=_C3019 ,C3014_=_C3021 ,C3014_=_C3022 ,\nC3015_=_C3016 ,C3015_=_C3017 ,C3015_=_C3019 ,C3015_=_C3021 ,C3015_=_C3022 ,C3015_=_C3849 ,\nC3015_=_C3851 ,C3016_=_C3017 ,C3016_=_C3019 ,C3016_=_C3021 ,C3016_=_C3022 ,C3016_=_C3438 ,\nC3016_=_C3556 ,C3016_=_C3899 ,C3016_=_C3902 ,C3016_=_C3905 ,C3017_=_C3019 ,C3017_=_C3021 ,\nC3017_=_C3022 ,C3019_=_C3021 ,C3019_=_C3022 ,C3021_=_C3022 ,C3022_=_C4110 ,C3024_=_C3025 ,\nC3024_=_C3026 ,C3024_=_C3027 ,C3024_=_C3028 ,C3024_=_C3031 ,C3024_=_C3032 ,C3024_=_C3033 ,\nC3025_=_C3026 ,C3025_=_C3027 ,C3025_=_C3028 ,C3025_=_C3031 ,C3025_=_C3032 ,C3025_=_C3033 ,\nC3025_=_C3743 ,C3025_=_C3744 ,C3025_=_C3746 ,C3026_=_C3027 ,C3026_=_C3028 ,C3026_=_C3031 ,\nC3026_=_C3032 ,C3026_=_C3033 ,C3026_=_C3907 ,C3026_=_C3908 ,C3027_=_C3028 ,C3027_=_C3031 ,\nC3027_=_C3032 ,C3027_=_C3033 ,C3027_=_C3415 ,C3027_=_C3951 ,C3027_=_C3952 ,C3028_=_C3031 ,\nC3028_=_C3032 ,C3028_=_C3033 ,C3031_=_C3032 ,C3031_=_C3033 ,C3032_=_C3033 ,C3032_=_C4019 ,\nC3032_=_C4031 ,C3033_=_C3440 ,C3033_=_C3658 ,C3048_=_C3136 ,C3048_=_C3366 ,C3048_=_C3637 ,\nC3048_=_C3777 ,C3048_=_C3874 ,C3048_=_C3966 ,C3048_=_C3975 ,C3048_=_C4109 ,C3048_=_C4110 ,\nC3050_=_C3051 ,C3050_=_C3052 ,C3050_=_C3062 ,C3050_=_C3207 ,C3050_=_C3437 ,C3050_=_C3438 ,\nC3050_=_C3439 ,C3050_=_C3440 ,C3050_=_C3442 ,C3050_=_C3443 ,C3051_=_C3052 ,C3051_=_C3062 ,\nC3051_=_C3098 ,C3051_=_C3195 ,C3051_=_C3556 ,C3051_=_C3557 ,C3051_=_C3558 ,C3051_=_C3559 ,\nC3051_=_C3560 ,C3051_=_C3561 ,C3051_=_C3562 ,C3051_=_C3563 ,C3052_=_C3062 ,C3052_=_C3209 ,\nC3052_=_C3369 ,C3052_=_C3472 ,C3052_=_C3609 ,C3052_=_C3610 ,C3052_=_C3613 ,C3052_=_C3614 ,\nC3052_=_C3615 ,C3052_=_C3616 ,C3052_=_C3617 ,C3062_=_C3482 ,C3062_=_C3905 ,C3062_=_C3974 ,\nC3062_=_C4053 ,C3062_=_C4062 ,C3062_=_C4089 ,C3072_=_C3076 ,C3072_=_C3130 ,C3072_=_C3361 ,\nC3072_=_C3377 ,C3072_=_C3476 ,C3072_=_C3623 ,C3072_=_C3632 ,C3072_=_C3841 ,C3072_=_C3884 ,\nC3072_=_C3959 ,C3072_=_C3960 ,C3072_=_C3961 ,C3076_=_C3164 ,C3076_=_C3404 ,C3076_=_C3506 ,\nC3076_=_C3542 ,C3076_=_C3605 ,C3076_=_C3746 ,C3076_=_C3838 ,C3076_=_C3851 ,C3076_=_C3892 ,\nC3076_=_C3902 ,C3076_=_C4015 ,C3076_=_C4072 ,C3098_=_C3195 ,C3098_=_C3556 ,C3098_=_C3557 ,\nC3098_=_C3558 ,C3098_=_C3559 ,C3098_=_C3560 ,C3098_=_C3561 ,C3098_=_C3562 ,C3098_=_C3563 ,\nC3130_=_C3136 ,C3130_=_C3361 ,C3130_=_C3377 ,C3130_=_C3476 ,C3130_=_C3623 ,C3130_=_C3632 ,\nC3130_=_C3841 ,C3130_=_C3884 ,C3130_=_C3959 ,C3130_=_C3960 ,C3130_=_C3961 ,C3136_=_C3366 ,\nC3136_=_C3637 ,C3136_=_C3777 ,C3136_=_C3874 ,C3136_=_C3966 ,C3136_=_C3975</w:t>
      </w:r>
    </w:p>
    <w:p>
      <w:pPr>
        <w:pStyle w:val="PreformattedText"/>
        <w:bidi w:val="0"/>
        <w:spacing w:before="0" w:after="0"/>
        <w:jc w:val="left"/>
        <w:rPr/>
      </w:pPr>
      <w:r>
        <w:rPr/>
        <w:t xml:space="preserve"> </w:t>
      </w:r>
      <w:r>
        <w:rPr/>
        <w:t>,C3136_=_C4109 ,\nC3136_=_C4110 ,C3138_=_C3148 ,C3138_=_C3194 ,C3138_=_C3367 ,C3138_=_C3408 ,C3138_=_C3411 ,\nC3138_=_C3412 ,C3138_=_C3413 ,C3138_=_C3414 ,C3138_=_C3415 ,C3138_=_C3417 ,C3138_=_C3418 ,\nC3138_=_C3420 ,C3138_=_C3421 ,C3138_=_C3422 ,C3148_=_C3678 ,C3148_=_C3734 ,C3148_=_C3743 ,\nC3148_=_C3802 ,C3148_=_C3907 ,C3148_=_C3951 ,C3148_=_C4011 ,C3148_=_C4019 ,C3148_=_C4020 ,\nC3164_=_C3404 ,C3164_=_C3506 ,C3164_=_C3542 ,C3164_=_C3605 ,C3164_=_C3746 ,C3164_=_C3838 ,\nC3164_=_C3851 ,C3164_=_C3892 ,C3164_=_C3902 ,C3164_=_C4015 ,C3164_=_C4072 ,C3180_=_C3217 ,\nC3180_=_C3518 ,C3180_=_C3607 ,C3180_=_C3644 ,C3194_=_C3195 ,C3194_=_C3367 ,C3194_=_C3408 ,\nC3194_=_C3411 ,C3194_=_C3412 ,C3194_=_C3413 ,C3194_=_C3414 ,C3194_=_C3415 ,C3194_=_C3417 ,\nC3194_=_C3418 ,C3194_=_C3420 ,C3194_=_C3421 ,C3194_=_C3422 ,C3195_=_C3556 ,C3195_=_C3557 ,\nC3195_=_C3558 ,C3195_=_C3559 ,C3195_=_C3560 ,C3195_=_C3561 ,C3195_=_C3562 ,C3195_=_C3563 ,\nC3207_=_C3209 ,C3207_=_C3210 ,C3207_=_C3212 ,C3207_=_C3215 ,C3207_=_C3217 ,C3207_=_C3437 ,\nC3207_=_C3438 ,C3207_=_C3439 ,C3207_=_C3440 ,C3207_=_C3442 ,C3207_=_C3443 ,C3209_=_C3210 ,\nC3209_=_C3212 ,C3209_=_C3215 ,C3209_=_C3217 ,C3209_=_C3369 ,C3209_=_C3472 ,C3209_=_C3609 ,\nC3209_=_C3610 ,C3209_=_C3613 ,C3209_=_C3614 ,C3209_=_C3615 ,C3209_=_C3616 ,C3209_=_C3617 ,\nC3210_=_C3212 ,C3210_=_C3215 ,C3210_=_C3217 ,C3210_=_C3360 ,C3210_=_C3370 ,C3210_=_C3473 ,\nC3210_=_C3512 ,C3210_=_C3653 ,C3210_=_C3654 ,C3210_=_C3656 ,C3210_=_C3657 ,C3210_=_C3658 ,\nC3210_=_C3659 ,C3210_=_C3660 ,C3212_=_C3215 ,C3212_=_C3217 ,C3212_=_C3450 ,C3212_=_C3549 ,\nC3212_=_C3733 ,C3212_=_C3855 ,C3212_=_C3944 ,C3212_=_C3945 ,C3212_=_C3946 ,C3212_=_C3947 ,\nC3212_=_C3948 ,C3212_=_C3949 ,C3215_=_C3217 ,C3215_=_C3259 ,C3215_=_C3351 ,C3215_=_C3466 ,\nC3215_=_C3481 ,C3215_=_C3650 ,C3215_=_C3970 ,C3215_=_C4057 ,C3215_=_C4079 ,C3215_=_C4082 ,\nC3217_=_C3518 ,C3217_=_C3607 ,C3217_=_C3644 ,C3259_=_C3351 ,C3259_=_C3466 ,C3259_=_C3481 ,\nC3259_=_C3650 ,C3259_=_C3970 ,C3259_=_C4057 ,C3259_=_C4079 ,C3259_=_C4082 ,C3351_=_C3466 ,\nC3351_=_C3481 ,C3351_=_C3650 ,C3351_=_C3970 ,C3351_=_C4057 ,C3351_=_C4079 ,C3351_=_C4082 ,\nC3360_=_C3361 ,C3360_=_C3366 ,C3360_=_C3370 ,C3360_=_C3473 ,C3360_=_C3512 ,C3360_=_C3653 ,\nC3360_=_C3654 ,C3360_=_C3656 ,C3360_=_C3657 ,C3360_=_C3658 ,C3360_=_C3659 ,C3360_=_C3660 ,\nC3361_=_C3366 ,C3361_=_C3377 ,C3361_=_C3476 ,C3361_=_C3623 ,C3361_=_C3632 ,C3361_=_C3841 ,\nC3361_=_C3884 ,C3361_=_C3959 ,C3361_=_C3960 ,C3361_=_C3961 ,C3366_=_C3637 ,C3366_=_C3777 ,\nC3366_=_C3874 ,C3366_=_C3966 ,C3366_=_C3975 ,C3366_=_C4109 ,C3366_=_C4110 ,C3367_=_C3369 ,\nC3367_=_C3370 ,C3367_=_C3377 ,C3367_=_C3408 ,C3367_=_C3411 ,C3367_=_C3412 ,C3367_=_C3413 ,\nC3367_=_C3414 ,C3367_=_C3415 ,C3367_=_C3417 ,C3367_=_C3418 ,C3367_=_C3420 ,C3367_=_C3421 ,\nC3367_=_C3422 ,C3369_=_C3370 ,C3369_=_C3377 ,C3369_=_C3472 ,C3369_=_C3609 ,C3369_=_C3610 ,\nC3369_=_C3613 ,C3369_=_C3614 ,C3369_=_C3615 ,C3369_=_C3616 ,C3369_=_C3617 ,C3370_=_C3377 ,\nC3370_=_C3473 ,C3370_=_C3512 ,C3370_=_C3653 ,C3370_=_C3654 ,C3370_=_C3656 ,C3370_=_C3657 ,\nC3370_=_C3658 ,C3370_=_C3659 ,C3370_=_C3660 ,C3377_=_C3476 ,C3377_=_C3623 ,C3377_=_C3632 ,\nC3377_=_C3841 ,C3377_=_C3884 ,C3377_=_C3959 ,C3377_=_C3960 ,C3377_=_C3961 ,C3404_=_C3506 ,\nC3404_=_C3542 ,C3404_=_C3605 ,C3404_=_C3746 ,C3404_=_C3838 ,C3404_=_C3851 ,C3404_=_C3892 ,\nC3404_=_C3902 ,C3404_=_C4015 ,C3404_=_C4072 ,C3408_=_C3411 ,C3408_=_C3412 ,C3408_=_C3413 ,\nC3408_=_C3414 ,C3408_=_C3415 ,C3408_=_C3417 ,C3408_=_C3418 ,C3408_=_C3420 ,C3408_=_C3421 ,\nC3408_=_C3422 ,C3408_=_C3472 ,C3408_=_C3473 ,C3408_=_C3476 ,C3408_=_C3481 ,C3408_=_C3482 ,\nC3411_=_C3412 ,C3411_=_C3413 ,C3411_=_C3414 ,C3411_=_C3415 ,C3411_=_C3417 ,C3411_=_C3418 ,\nC3411_=_C3420 ,C3411_=_C3421 ,C3411_=_C3422 ,C3411_=_C3678 ,C3412_=_C3413 ,C3412_=_C3414 ,\nC3412_=_C3415 ,C3412_=_C3417 ,C3412_=_C3418 ,C3412_=_C3420 ,C3412_=_C3421 ,C3412_=_C3422 ,\nC3413_=_C3414 ,C3413_=_C3415 ,C3413_=_C3417 ,C3413_=_C3418 ,C3413_=_C3420 ,C3413_=_C3421 ,\nC3413_=_C3422 ,C3413_=_C3802 ,C3414_=_C3415 ,C3414_=_C3417 ,C3414_=_C3418 ,C3414_=_C3420 ,\nC3414_=_C3421 ,C3414_=_C3422 ,C3414_=_C3610 ,C3414_=_C3654 ,C3414_=_C3884 ,C3415_=_C3417 ,\nC3415_=_C3418 ,C3415_=_C3420 ,C3415_=_C3421 ,C3415_=_C3422 ,C3415_=_C3951 ,C3415_=_C3952 ,\nC3417_=_C3418 ,C3417_=_C3420 ,C3417_=_C3421 ,C3417_=_C3422 ,C3417_=_C3656 ,C3417_=_C3959 ,\nC3417_=_C4011 ,C3418_=_C3420 ,C3418_=_C3421 ,C3418_=_C3422 ,C3418_=_C3613 ,C3418_=_C3657 ,\nC3418_=_C3960 ,C3418_=_C4015 ,C3420_=_C3421 ,C3420_=_C3422 ,C3420_=_C4057 ,C3420_=_C4062 ,\nC3421_=_C3422 ,C3421_=_C3659 ,C3437_=_C3438 ,C3437_=_C3439 ,C3437_=_C3440 ,C3437_=_C3442 ,\nC3437_=_C3443 ,C3437_=_C3653 ,C3438_=_C3439 ,C3438_=_C3440 ,C3438_=_C3442 ,C3438_=_C3443 ,\nC3438_=_C3556 ,C3438_=_C3899 ,C3438_=_C3902 ,C3438_=_C3905 ,C3439_=_C3440 ,C3439_=_C3442 ,\nC3439_=_C3443 ,C3439_=_C3557 ,C3439_=_C4053 ,C3440_=_C3442 ,C3440_=_C3443 ,C3440_=_C3658 ,\nC3442_=_C3443 ,C3442_=_C3560 ,C3442_=_C4089 ,C3443_=_C3561 ,C3443_=_C3660 ,C3450_=_C3549 ,\nC3450_=_C3733 ,C3450_=_C3855 ,C3450_=_C3944 ,C3450_=_C3945 ,C3450_=_C3946 ,C3450_=_C3947 ,\nC3450_=_C3948 ,C3450_=_C3949 ,C3466_=_C3481 ,C3466_=_C3650 ,C3466_=_C3970 ,C3466_=_C4057 ,\nC3466_=_C4079 ,C3466_=_C4082 ,C3472_=_C3473 ,C3472_=_C3476 ,C3472_=_C3481 ,C3472_=_C3482 ,\nC3472_=_C3609 ,C3472_=_C3610 ,C3472_=_C3613 ,C3472_=_C3614 ,C3472_=_C3615 ,C3472_=_C3616 ,\nC3472_=_C3617 ,C3473_=_C3476 ,C3473_=_C3481 ,C3473_=_C3482 ,C3473_=_C3512 ,C3473_=_C3653 ,\nC3473_=_C3654 ,C3473_=_C3656 ,C3473_=_C3657 ,C3473_=_C3658 ,C3473_=_C3659 ,C3473_=_C3660 ,\nC3476_=_C3481 ,C3476_=_C3482 ,C3476_=_C3623 ,C3476_=_C3632 ,C3476_=_C3841 ,C3476_=_C3884 ,\nC3476_=_C3959 ,C3476_=_C3960 ,C3476_=_C3961 ,C3481_=_C3482 ,C3481_=_C3650 ,C3481_=_C3970 ,\nC3481_=_C4057 ,C3481_=_C4079 ,C3481_=_C4082 ,C3482_=_C3905 ,C3482_=_C3974 ,C3482_=_C4053 ,\nC3482_=_C4062 ,C3482_=_C4089 ,C3490_=_C3744 ,C3490_=_C3791 ,C3490_=_C3849 ,C3490_=_C3899 ,\nC3490_=_C3908 ,C3490_=_C3952 ,C3490_=_C4031 ,C3490_=_C4033 ,C3490_=_C4034 ,C3506_=_C3542 ,\nC3506_=_C3605 ,C3506_=_C3746 ,C3506_=_C3838 ,C3506_=_C3851 ,C3506_=_C3892 ,C3506_=_C3902 ,\nC3506_=_C4015 ,C3506_=_C4072 ,C3512_=_C3518 ,C3512_=_C3653 ,C3512_=_C3654 ,C3512_=_C3656 ,\nC3512_=_C3657 ,C3512_=_C3658 ,C3512_=_C3659 ,C3512_=_C3660 ,C3518_=_C3607 ,C3518_=_C3644 ,\nC3542_=_C3605 ,C3542_=_C3746 ,C3542_=_C3838 ,C3542_=_C3851 ,C3542_=_C3892 ,C3542_=_C3902 ,\nC3542_=_C4015 ,C3542_=_C4072 ,C3549_=_C3733 ,C3549_=_C3855 ,C3549_=_C3944 ,C3549_=_C3945 ,\nC3549_=_C3946 ,C3549_=_C3947 ,C3549_=_C3948 ,C3549_=_C3949 ,C3556_=_C3557 ,C3556_=_C3558 ,\nC3556_=_C3559 ,C3556_=_C3560 ,C3556_=_C3561 ,C3556_=_C3562 ,C3556_=_C3563 ,C3556_=_C3899 ,\nC3556_=_C3902 ,C3556_=_C3905 ,C3557_=_C3558 ,C3557_=_C3559 ,C3557_=_C3560 ,C3557_=_C3561 ,\nC3557_=_C3562 ,C3557_=_C3563 ,C3557_=_C4053 ,C3558_=_C3559 ,C3558_=_C3560 ,C3558_=_C3561 ,\nC3558_=_C3562 ,C3558_=_C3563 ,C3558_=_C3946 ,C3559_=_C3560 ,C3559_=_C3561 ,C3559_=_C3562 ,\nC3559_=_C3563 ,C3560_=_C3561 ,C3560_=_C3562 ,C3560_=_C3563 ,C3560_=_C4089 ,C3561_=_C3562 ,\nC3561_=_C3563 ,C3561_=_C3660 ,C3562_=_C3563 ,C3605_=_C3607 ,C3605_=_C3746 ,C3605_=_C3838 ,\nC3605_=_C3851 ,C3605_=_C3892 ,C3605_=_C3902 ,C3605_=_C4015 ,C3605_=_C4072 ,C3607_=_C3644 ,\nC3609_=_C3610 ,C3609_=_C3613 ,C3609_=_C3614 ,C3609_=_C3615 ,C3609_=_C3616 ,C3609_=_C3617 ,\nC3609_=_C3855 ,C3610_=_C3613 ,C3610_=_C3614 ,C3610_=_C3615 ,C3610_=_C3616 ,C3610_=_C3617 ,\nC3610_=_C3654 ,C3610_=_C3884 ,C3613_=_C3614 ,C3613_=_C3615 ,C3613_=_C3616 ,C3613_=_C3617 ,\nC3613_=_C3657 ,C3613_=_C3960 ,C3613_=_C4015 ,C3614_=_C3615 ,C3614_=_C3616 ,C3614_=_C3617 ,\nC3614_=_C3945 ,C3615_=_C3616 ,C3615_=_C3617 ,C3616_=_C3617 ,C3616_=_C4033 ,C3617_=_C3949 ,\nC3623_=_C3632 ,C3623_=_C3841 ,C3623_=_C3884 ,C3623_=_C3959 ,C3623_=_C3960 ,C3623_=_C3961 ,\nC3632_=_C3637 ,C3632_=_C3841 ,C3632_=_C3884 ,C3632_=_C3959 ,C3632_=_C3960 ,C3632_=_C3961 ,\nC3637_=_C3777 ,C3637_=_C3874 ,C3637_=_C3966 ,C3637_=_C3975 ,C3637_=_C4109 ,C3637_=_C4110 ,\nC3650_=_C3970 ,C3650_=_C4057 ,C3650_=_C4079 ,C3650_=_C4082 ,C3653_=_C3654 ,C3653_=_C3656 ,\nC3653_=_C3657 ,C3653_=_C3658 ,C3653_=_C3659 ,C3653_=_C3660 ,C3654_=_C3656 ,C3654_=_C3657 ,\nC3654_=_C3658 ,C3654_=_C3659 ,C3654_=_C3660 ,C3654_=_C3884 ,C3656_=_C3657 ,C3656_=_C3658 ,\nC3656_=_C3659 ,C3656_=_C3660 ,C3656_=_C3959 ,C3656_=_C4011 ,C3657_=_C3658 ,C3657_=_C3659 ,\nC3657_=_C3660 ,C3657_=_C3960 ,C3657_=_C4015 ,C3658_=_C3659 ,C3658_=_C3660 ,C3659_=_C3660 ,\nC3678_=_C3734 ,C3678_=_C3743 ,C3678_=_C3802 ,C3678_=_C3907 ,C3678_=_C3951 ,C3678_=_C4011 ,\nC3678_=_C4019 ,C3678_=_C4020 ,C3733_=_C3734 ,C3733_=_C3855 ,C3733_=_C3944 ,C3733_=_C3945 ,\nC3733_=_C3946 ,C3733_=_C3947 ,C3733_=_C3948 ,C3733_=_C3949 ,C3734_=_C3743 ,C3734_=_C3802 ,\nC3734_=_C3907 ,C3734_=_C3951 ,C3734_=_C4011 ,C3734_=_C4019 ,C3734_=_C4020 ,C3743_=_C3744 ,\nC3743_=_C3746 ,C3743_=_C3802 ,C3743_=_C3907 ,C3743_=_C3951 ,C3743_=_C4011 ,C3743_=_C4019 ,\nC3743_=_C4020 ,C3744_=_C3746 ,C3744_=_C3791 ,C3744_=_C3849 ,C3744_=_C3899 ,C3744_=_C3908 ,\nC3744_=_C3952 ,C3744_=_C4031 ,C3744_=_C4033 ,C3744_=_C4034 ,C3746_=_C3838 ,C3746_=_C3851 ,\nC3746_=_C3892 ,C3746_=_C3902 ,C3746_=_C4015 ,C3746_=_C4072 ,C3777_=_C3874 ,C3777_=_C3966 ,\nC3777_=_C3975 ,C3777_=_C4109 ,C3777_=_C4110 ,C3791_=_C3849 ,C3791_=_C3899 ,C3791_=_C3908 ,\nC3791_=_C3952 ,C3791_=_C4031 ,C3791_=_C4033 ,C3791_=_C4034 ,C3802_=_C3907 ,C3802_=_C3951 ,\nC3802_=_C4011 ,C3802_=_C4019 ,C3802_=_C4020 ,C3838_=_C3851 ,C3838_=_C3892 ,C3838_=_C3902 ,\nC3838_=_C4015 ,C3838_=_C4072 ,C3841_=_C3884 ,C3841_=_C3959 ,C3841_=_C3960 ,C3841_=_C3961 ,\nC3849_=_C3851 ,C3849_=_C3899 ,C3849_=_C3908 ,C3849_=_C3952 ,C3849_=_C4031 ,C3849_=_C4033 ,\nC3849_=_C4034 ,C3851_=_C3892 ,C3851_=_C3902 ,C3851_=_C4015 ,C3851_=_C4072 ,C3855_=_C3944 ,\nC3855_=_C3945 ,C3855_=_C3946 ,C3855_=_C3947 ,C3855_=_C3948 ,C3855_=_C3949 ,C3874_=_C3966 ,\nC3874_=_C3975 ,C3874_=_C4109 ,C3874_=_C4110 ,C3884_=_C3959 ,C3884_=_C3960 ,C3884_=_C3961 ,\nC3892_=_C3902 ,C3892_=_C4015 ,C3892_=_C4072</w:t>
      </w:r>
    </w:p>
    <w:p>
      <w:pPr>
        <w:pStyle w:val="PreformattedText"/>
        <w:bidi w:val="0"/>
        <w:spacing w:before="0" w:after="0"/>
        <w:jc w:val="left"/>
        <w:rPr/>
      </w:pPr>
      <w:r>
        <w:rPr/>
        <w:t xml:space="preserve"> </w:t>
      </w:r>
      <w:r>
        <w:rPr/>
        <w:t>,C3899_=_C3902 ,C3899_=_C3905 ,C3899_=_C3908 ,\nC3899_=_C3952 ,C3899_=_C4031 ,C3899_=_C4033 ,C3899_=_C4034 ,C3902_=_C3905 ,C3902_=_C4015 ,\nC3902_=_C4072 ,C3905_=_C3974 ,C3905_=_C4053 ,C3905_=_C4062 ,C3905_=_C4089 ,C3907_=_C3908 ,\nC3907_=_C3951 ,C3907_=_C4011 ,C3907_=_C4019 ,C3907_=_C4020 ,C3908_=_C3952 ,C3908_=_C4031 ,\nC3908_=_C4033 ,C3908_=_C4034 ,C3944_=_C3945 ,C3944_=_C3946 ,C3944_=_C3947 ,C3944_=_C3948 ,\nC3944_=_C3949 ,C3945_=_C3946 ,C3945_=_C3947 ,C3945_=_C3948 ,C3945_=_C3949 ,C3946_=_C3947 ,\nC3946_=_C3948 ,C3946_=_C3949 ,C3947_=_C3948 ,C3947_=_C3949 ,C3948_=_C3949 ,C3951_=_C3952 ,\nC3951_=_C4011 ,C3951_=_C4019 ,C3951_=_C4020 ,C3952_=_C4031 ,C3952_=_C4033 ,C3952_=_C4034 ,\nC3959_=_C3960 ,C3959_=_C3961 ,C3959_=_C4011 ,C3960_=_C3961 ,C3960_=_C4015 ,C3966_=_C3975 ,\nC3966_=_C4109 ,C3966_=_C4110 ,C3970_=_C3974 ,C3970_=_C3975 ,C3970_=_C4057 ,C3970_=_C4079 ,\nC3970_=_C4082 ,C3974_=_C3975 ,C3974_=_C4053 ,C3974_=_C4062 ,C3974_=_C4089 ,C3975_=_C4109 ,\nC3975_=_C4110 ,C4011_=_C4019 ,C4011_=_C4020 ,C4015_=_C4072 ,C4019_=_C4020 ,C4019_=_C4031 ,\nC4031_=_C4033 ,C4031_=_C4034 ,C4033_=_C4034 ,C4053_=_C4062 ,C4053_=_C4089 ,C4057_=_C4062 ,\nC4057_=_C4079 ,C4057_=_C4082 ,C4062_=_C4089 ,C4079_=_C4082 ,C4109_=_C4110 ,"];66[shape=box, label="id:66 level: 2\n1026: C20 C22 C41 C43 C45 \nC69 C71 C89 C92 C94 C111 \nC117 C118 C140 C141 C156 C160 \nC161 C164 C165 C179 C181 C183 \nC184 C194 C195 C199 C200 C213 \nC214 C218 C233 C235 C253 C256 \nC257 C271 C275 C284 C289 C290 \nC301 C323 C325 C337 C338 C339 \nC346 C359 C364 C367 C368 C369 \nC371 C374 C377 C378 C380 C381 \nC382 C383 C384 C386 C387 C388 \nC390 C392 C393 C408 C421 C422 \nC424 C425 C438 C440 C464 C469 \nC474 C483 C489 C490 C496 C527 \nC528 C529 C530 C533 C534 C536 \nC539 C540 C541 C542 C543 C544 \nC545 C548 C549 C551 C553 C555 \nC556 C557 C559 C561 C565 C567 \nC568 C569 C571 C572 C574 C576 \nC579 C581 C583 C585 C591 C598 \nC599 C605 C606 C624 C640 C652 \nC669 C672 C673 C685 C689 C690 \nC692 C695 C700 C703 C704 C709 \nC729 C740 C741 C756 C762 C766 \nC774 C782 C790 C793 C794 C795 \nC797 C798 C799 C800 C802 C803 \nC804 C806 C807 C808 C809 C811 \nC812 C813 C815 C826 C833 C848 \nC871 C880 C881 C883 C897 C899 \nC913 C922 C940 C943 C947 C948 \nC952 C962 C967 C968 C972 C973 \nC976 C984 C987 C989 C994 C995 \nC1001 C1004 C1013 C1014 C1015 C1016 \nC1017 C1018 C1021 C1022 C1023 C1024 \nC1025 C1027 C1028 C1029 C1034 C1036 \nC1037 C1039 C1041 C1042 C1056 C1060 \nC1067 C1077 C1084 C1087 C1090 C1101 \nC1107 C1111 C1127 C1131 C1134 C1138 \nC1139 C1141 C1143 C1147 C1154 C1159 \nC1194 C1195 C1200 C1206 C1217 C1227 \nC1234 C1235 C1236 C1238 C1245 C1260 \nC1265 C1273 C1279 C1281 C1291 C1294 \nC1299 C1308 C1315 C1318 C1320 C1332 \nC1333 C1339 C1341 C1347 C1354 C1356 \nC1364 C1366 C1367 C1368 C1369 C1370 \nC1371 C1374 C1377 C1379 C1380 C1381 \nC1382 C1383 C1384 C1407 C1408 C1410 \nC1412 C1418 C1419 C1423 C1424 C1426 \nC1428 C1430 C1432 C1442 C1443 C1469 \nC1470 C1471 C1472 C1473 C1474 C1475 \nC1478 C1482 C1483 C1484 C1485 C1486 \nC1487 C1488 C1489 C1491 C1497 C1498 \nC1501 C1521 C1527 C1531 C1534 C1535 \nC1539 C1542 C1544 C1546 C1547 C1549 \nC1550 C1564 C1565 C1568 C1574 C1575 \nC1579 C1580 C1581 C1583 C1584 C1585 \nC1589 C1594 C1597 C1598 C1600 C1602 \nC1603 C1606 C1608 C1609 C1611 C1619 \nC1620 C1622 C1625 C1626 C1637 C1639 \nC1644 C1658 C1660 C1675 C1683 C1689 \nC1690 C1698 C1703 C1705 C1707 C1715 \nC1716 C1725 C1728 C1729 C1731 C1734 \nC1744 C1753 C1754 C1756 C1760 C1765 \nC1774 C1777 C1783 C1784 C1786 C1788 \nC1789 C1790 C1792 C1793 C1794 C1795 \nC1796 C1797 C1799 C1805 C1807 C1810 \nC1811 C1813 C1818 C1826 C1831 C1833 \nC1850 C1852 C1861 C1866 C1871 C1872 \nC1875 C1877 C1881 C1886 C1889 C1894 \nC1897 C1935 C1936 C1939 C1949 C1950 \nC1954 C1956 C1958 C1959 C1968 C1970 \nC1978 C1979 C1987 C2005 C2007 C2012 \nC2014 C2018 C2025 C2027 C2028 C2031 \nC2035 C2039 C2040 C2041 C2042 C2043 \nC2044 C2047 C2049 C2051 C2053 C2055 \nC2057 C2058 C2059 C2060 C2063 C2065 \nC2066 C2067 C2068 C2069 C2070 C2073 \nC2074 C2075 C2077 C2078 C2082 C2083 \nC2084 C2085 C2089 C2090 C2092 C2093 \nC2096 C2097 C2099 C2101 C2102 C2103 \nC2104 C2105 C2107 C2108 C2110 C2111 \nC2112 C2113 C2115 C2117 C2135 C2139 \nC2143 C2153 C2155 C2162 C2172 C2180 \nC2183 C2184 C2185 C2186 C2187 C2188 \nC2190 C2191 C2193 C2195 C2197 C2199 \nC2200 C2203 C2215 C2221 C2240 C2242 \nC2243 C2244 C2245 C2247 C2248 C2249 \nC2251 C2253 C2254 C2255 C2256 C2257 \nC2258 C2259 C2262 C2263 C2264 C2265 \nC2266 C2267 C2268 C2269 C2271 C2272 \nC2274 C2275 C2276 C2278 C2279 C2280 \nC2281 C2283 C2284 C2299 C2302 C2304 \nC2308 C2309 C2314 C2317 C2319 C2320 \nC2321 C2330 C2334 C2339 C2343 C2350 \nC2353 C2354 C2357 C2359 C2362 C2366 \nC2368 C2369 C2370 C2371 C2372 C2374 \nC2375 C2378 C2379 C2380 C2381 C2383 \nC2396 C2411 C2418 C2425 C2426 C2427 \nC2437 C2442 C2445 C2450 C2459 C2463 \nC2467 C2468 C2470 C2471 C2472 C2474 \nC2475 C2478 C2496 C2498 C2500 C2502 \nC2503 C2504 C2505 C2506 C2507 C2510 \nC2511 C2512 C2514 C2516 C2517 C2518 \nC2521 C2523 C2524 C2528 C2544 C2553 \nC2554 C2567 C2584 C2585 C2626 C2629 \nC2648 C2651 C2673 C2675 C2679 C2681 \nC2685 C2707 C2710 C2714 C2718 C2723 \nC2726 C2734 C2748 C2749 C2750 C2754 \nC2757 C2760 C2761 C2772 C2781 C2797 \nC2807 C2812 C2817 C2820 C2822 C2823 \nC2824 C2825 C2828 C2831 C2832 C2833 \nC2837 C2838 C2840 C2845 C2846 C2847 \nC2848 C2850 C2851 C2853 C2854 C2856 \nC2858 C2859 C2860 C2863 C2875 C2883 \nC2884 C2890 C2892 C2893 C2895 C2896 \nC2897 C2898 C2901 C2904 C2905 C2906 \nC2907 C2917 C2922 C2933 C2934 C2936 \nC2937 C2938 C2939 C2943 C2944 C2971 \nC2972 C2973 C2984 C2994 C2998 C2999 \nC3005 C3026 C3032 C3046 C3050 C3051 \nC3052 C3055 C3056 C3057 C3058 C3060 \nC3062 C3070 C3075 C3080 C3081 C3099 \nC3104 C3111 C3112 C3114 C3115 C3117 \nC3119 C3121 C3122 C3123 C3124 C3125 \nC3132 C3139 C3142 C3145 C3149 C3159 \nC3160 C3162 C3171 C3178 C3182 C3183 \nC3184 C3185 C3186 C3187 C3188 C3190 \nC3192 C3200 C3201 C3221 C3223 C3224 \nC3226 C3246 C3247 C3248 C3249 C3250 \nC3252 C3253 C3255 C3256 C3258 C3259 \nC3260 C3261 C3264 C3265 C3267 C3268 \nC3270 C3272 C3273 C3275 C3279 C3280 \nC3283 C3286 C3288 C3290 C3291 C3297 \nC3302 C3303 C3305 C3308 C3317 C3318 \nC3319 C3322 C3325 C3328 C3329 C3331 \nC3336 C3337 C3338 C3340 C3345 C3352 \nC3356 C3358 C3367 C3369 C3370 C3373 \nC3374 C3375 C3377 C3378 C3381 C3382 \nC3384 C3395 C3402 C3408 C3414 C3418 \nC3425 C3428 C3430 C3442 C3453 C3457 \nC3460 C3461 C3463 C3464 C3465 C3466 \nC3468 C3469 C3472 C3473 C3476 C3477 \nC3479 C3480 C3481 C3482 C3498 C3500 \nC3502 C3503 C3507 C3509 C3510 C3513 \nC3514 C3519 C3522 C3523 C3525 C3527 \nC3528 C3532 C3533 C3535 C3538 C3541 \nC3545 C3546 C3548 C3549 C3554 C3555 \nC3558 C3560 C3569 C3574 C3576 C3577 \nC3578 C3579 C3581 C3583 C3584 C3588 \nC3594 C3595 C3596 C3597 C3598 C3599 \nC3600 C3601 C3603 C3605 C3606 C3607 \nC3610 C3613 C3620 C3621 C3626 C3633 \nC3636 C3649 C3651 C3652 C3654 C3657 \nC3668 C3675 C3683 C3686 C3690 C3712 \nC3721 C3728 C3737 C3739 C3741 C3742 \nC3745 C3750 C3753 C3758 C3760 C3761 \nC3762 C3766 C3767 C3772 C3778 C3779 \nC3782 C3784 C3785 C3812 C3823 C3826 \nC3832 C3841 C3842 C3845 C3848 C3856 \nC3859 C3868 C3876 C3883 C3884 C3885 \nC3889 C3891 C3892 C3893 C3894 C3895 \nC3896 C3904 C3906 C3907 C3908 C3911 \nC3912 C3913 C3914 C3917 C3919 C3921 \nC3922 C3924 C3925 C3927 C3934 C3935 \nC3940 C3944 C3946 C3947 C3948 C3955 \nC3960 C3965 C3985 C3986 C3992 C3993 \nC3995 C3997 C4007 C4008 C4015 C4017 \nC4019 C4021 C4023 C4024 C4025 C4026 \nC4031 C4036 C4050 C4059 C4064 C4065 \nC4066 C4068 C4070 C4076 C4079 C4082 \nC4089 C4090 C4093 C4094 C4101 C4105 \nC4111 \n11607: C20_=_C22( C20 C22 ) C20_=_C41( C20 C41 ) C20_=_C69( C20 C69 ) C20_=_C161( C20 C161 ) C20_=_C346( C20 C346 ) \nC20_=_C2350( C20 C2350 ) C20_=_C2584( C20 C2584 ) C20_=_C2863( C20 C2863 ) C20_=_C3290( C20 C3290 ) C20_=_C3291( C20 C3291 ) C20_=_C3297( C20 C3297 ) \nC22_=_C45( C22 C45 ) C22_=_C141( C22 C141 ) C22_=_C235( C22 C235 ) C22_=_C256( C22 C256 ) C22_=_C271( C22 C271 ) C22_=_C338( C22 C338 ) \nC22_=_C652( C22 C652 ) C22_=_C1245( C22 C1245 ) C22_=_C1728( C22 C1728 ) C22_=_C1774( C22 C1774 ) C22_=_C2354( C22 C2354 ) C22_=_C2523( C22 C2523 ) \nC22_=_C2626( C22 C2626 ) C22_=_C2750( C22 C2750 ) C22_=_C2984( C22 C2984 ) C22_=_C3070( C22 C3070 ) C22_=_C3502( C22 C3502 ) C22_=_C3620( C22 C3620 ) \nC22_=_C3841( C22 C3841 ) C22_=_C3842( C22 C3842 ) C22_=_C3845( C22 C3845 ) C41_=_C43( C41 C43 ) C41_=_C45( C41 C45 ) C41_=_C69( C41 C69 ) \nC41_=_C161( C41 C161 ) C41_=_C346( C41 C346 ) C41_=_C2350( C41 C2350 ) C41_=_C2584( C41 C2584 ) C41_=_C2863( C41 C2863 ) C41_=_C3290( C41 C3290 ) \nC41_=_C3291( C41 C3291 ) C41_=_C3297( C41 C3297 ) C43_=_C45( C43 C45 ) C43_=_C140( C43 C140 ) C43_=_C233( C43 C233 ) C43_=_C301( C43 C301 ) \nC43_=_C408( C43 C408 ) C43_=_C1004( C43 C1004 ) C43_=_C1101( C43 C1101 ) C43_=_C1583( C43 C1583 ) C43_=_C2018( C43 C2018 ) C43_=_C3099( C43 C3099 ) \nC43_=_C3139( C43 C3139 ) C43_=_C3221( C43 C3221 ) C43_=_C3358( C43 C3358 ) C43_=_C3594( C43 C3594 ) C43_=_C3595( C43 C3595 ) C43_=_C3596( C43 C3596 ) \nC43_=_C3597( C43 C3597 ) C43_=_C3598( C43 C3598 ) C43_=_C3599( C43 C3599 ) C43_=_C3600( C43 C3600 ) C45_=_C141( C45 C141 ) C45_=_C235( C45 C235 ) \nC45_=_C256( C45 C256 ) C45_=_C271( C45 C271 ) C45_=_C338( C45 C338 ) C45_=_C652( C45 C652 ) C45_=_C1245( C45 C1245 ) C45_=_C1728( C45 C1728 ) \nC45_=_C1774( C45 C1774 ) C45_=_C2354( C45 C2354 ) C45_=_C2523( C45 C2523 ) C45_=_C2626( C45 C2626 ) C45_=_C2750( C45 C2750 ) C45_=_C2984( C45 C2984 ) \nC45_=_C3070( C45 C3070 ) C45_=_C3502( C45 C3502 ) C45_=_C3620( C45 C3620 ) C45_=_C3841( C45 C3841 ) C45_=_C3842( C45 C3842 ) C45_=_C3845( C45 C3845 ) \nC69_=_C71( C69 C71 ) C69_=_C161( C69 C161 ) C69_=_C346( C69 C346 ) C69_=_C2350( C69 C2350 ) C69_=_C2584( C69 C2584 ) C69_=_C2863( C69 C2863 ) \nC69_=_C3290( C69 C3290 ) C69_=_C3291( C69 C3291 ) C69_=_C3297( C69 C3297 ) C71_=_C94( C71 C94 ) C71_=_C118( C71 C118 ) C71_=_C165( C71 C165 ) \nC71_=_C184(</w:t>
      </w:r>
    </w:p>
    <w:p>
      <w:pPr>
        <w:pStyle w:val="PreformattedText"/>
        <w:bidi w:val="0"/>
        <w:spacing w:before="0" w:after="0"/>
        <w:jc w:val="left"/>
        <w:rPr/>
      </w:pPr>
      <w:r>
        <w:rPr/>
        <w:t xml:space="preserve"> </w:t>
      </w:r>
      <w:r>
        <w:rPr/>
        <w:t>C71 C184 ) C71_=_C200( C71 C200 ) C71_=_C257( C71 C257 ) C71_=_C275( C71 C275 ) C71_=_C290( C71 C290 ) C71_=_C325( C71 C325 ) \nC71_=_C339( C71 C339 ) C71_=_C883( C71 C883 ) C71_=_C1134( C71 C1134 ) C71_=_C1206( C71 C1206 ) C71_=_C1443( C71 C1443 ) C71_=_C1886( C71 C1886 ) \nC71_=_C2528( C71 C2528 ) C71_=_C3005( C71 C3005 ) C71_=_C3985( C71 C3985 ) C89_=_C92( C89 C92 ) C89_=_C94( C89 C94 ) C89_=_C195( C89 C195 ) \nC89_=_C214( C89 C214 ) C89_=_C253( C89 C253 ) C89_=_C1147( C89 C1147 ) C89_=_C1217( C89 C1217 ) C89_=_C1347( C89 C1347 ) C89_=_C2012( C89 C2012 ) \nC89_=_C2162( C89 C2162 ) C89_=_C2203( C89 C2203 ) C89_=_C2383( C89 C2383 ) C89_=_C2933( C89 C2933 ) C89_=_C2934( C89 C2934 ) C89_=_C2936( C89 C2936 ) \nC89_=_C2937( C89 C2937 ) C89_=_C2938( C89 C2938 ) C89_=_C2939( C89 C2939 ) C89_=_C2943( C89 C2943 ) C89_=_C2944( C89 C2944 ) C92_=_C94( C92 C94 ) \nC92_=_C160( C92 C160 ) C92_=_C181( C92 C181 ) C92_=_C323( C92 C323 ) C92_=_C337( C92 C337 ) C92_=_C565( C92 C565 ) C92_=_C1127( C92 C1127 ) \nC92_=_C1200( C92 C1200 ) C92_=_C1521( C92 C1521 ) C92_=_C1850( C92 C1850 ) C92_=_C2143( C92 C2143 ) C92_=_C2999( C92 C2999 ) C92_=_C3279( C92 C3279 ) \nC92_=_C3280( C92 C3280 ) C92_=_C3283( C92 C3283 ) C92_=_C3286( C92 C3286 ) C92_=_C3288( C92 C3288 ) C94_=_C118( C94 C118 ) C94_=_C165( C94 C165 ) \nC94_=_C184( C94 C184 ) C94_=_C200( C94 C200 ) C94_=_C257( C94 C257 ) C94_=_C275( C94 C275 ) C94_=_C290( C94 C290 ) C94_=_C325( C94 C325 ) \nC94_=_C339( C94 C339 ) C94_=_C883( C94 C883 ) C94_=_C1134( C94 C1134 ) C94_=_C1206( C94 C1206 ) C94_=_C1443( C94 C1443 ) C94_=_C1886( C94 C1886 ) \nC94_=_C2528( C94 C2528 ) C94_=_C3005( C94 C3005 ) C94_=_C3985( C94 C3985 ) C111_=_C117( C111 C117 ) C111_=_C118( C111 C118 ) C111_=_C156( C111 C156 ) \nC111_=_C179( C111 C179 ) C111_=_C194( C111 C194 ) C111_=_C213( C111 C213 ) C111_=_C284( C111 C284 ) C111_=_C359( C111 C359 ) C111_=_C2343( C111 C2343 ) \nC111_=_C2553( C111 C2553 ) C111_=_C2554( C111 C2554 ) C117_=_C118( C117 C118 ) C117_=_C164( C117 C164 ) C117_=_C183( C117 C183 ) C117_=_C199( C117 C199 ) \nC117_=_C218( C117 C218 ) C117_=_C289( C117 C289 ) C117_=_C364( C117 C364 ) C117_=_C496( C117 C496 ) C117_=_C1060( C117 C1060 ) C117_=_C1756( C117 C1756 ) \nC117_=_C1987( C117 C1987 ) C117_=_C2734( C117 C2734 ) C117_=_C3200( C117 C3200 ) C117_=_C3558( C117 C3558 ) C117_=_C3649( C117 C3649 ) C117_=_C3946( C117 C3946 ) \nC117_=_C4064( C117 C4064 ) C117_=_C4065( C117 C4065 ) C118_=_C165( C118 C165 ) C118_=_C184( C118 C184 ) C118_=_C200( C118 C200 ) C118_=_C257( C118 C257 ) \nC118_=_C275( C118 C275 ) C118_=_C290( C118 C290 ) C118_=_C325( C118 C325 ) C118_=_C339( C118 C339 ) C118_=_C883( C118 C883 ) C118_=_C1134( C118 C1134 ) \nC118_=_C1206( C118 C1206 ) C118_=_C1443( C118 C1443 ) C118_=_C1886( C118 C1886 ) C118_=_C2528( C118 C2528 ) C118_=_C3005( C118 C3005 ) C118_=_C3985( C118 C3985 ) \nC140_=_C141( C140 C141 ) C140_=_C233( C140 C233 ) C140_=_C301( C140 C301 ) C140_=_C408( C140 C408 ) C140_=_C1004( C140 C1004 ) C140_=_C1101( C140 C1101 ) \nC140_=_C1583( C140 C1583 ) C140_=_C2018( C140 C2018 ) C140_=_C3099( C140 C3099 ) C140_=_C3139( C140 C3139 ) C140_=_C3221( C140 C3221 ) C140_=_C3358( C140 C3358 ) \nC140_=_C3594( C140 C3594 ) C140_=_C3595( C140 C3595 ) C140_=_C3596( C140 C3596 ) C140_=_C3597( C140 C3597 ) C140_=_C3598( C140 C3598 ) C140_=_C3599( C140 C3599 ) \nC140_=_C3600( C140 C3600 ) C141_=_C235( C141 C235 ) C141_=_C256( C141 C256 ) C141_=_C271( C141 C271 ) C141_=_C338( C141 C338 ) C141_=_C652( C141 C652 ) \nC141_=_C1245( C141 C1245 ) C141_=_C1728( C141 C1728 ) C141_=_C1774( C141 C1774 ) C141_=_C2354( C141 C2354 ) C141_=_C2523( C141 C2523 ) C141_=_C2626( C141 C2626 ) \nC141_=_C2750( C141 C2750 ) C141_=_C2984( C141 C2984 ) C141_=_C3070( C141 C3070 ) C141_=_C3502( C141 C3502 ) C141_=_C3620( C141 C3620 ) C141_=_C3841( C141 C3841 ) \nC141_=_C3842( C141 C3842 ) C141_=_C3845( C141 C3845 ) C156_=_C160( C156 C160 ) C156_=_C161( C156 C161 ) C156_=_C164( C156 C164 ) C156_=_C165( C156 C165 ) \nC156_=_C179( C156 C179 ) C156_=_C194( C156 C194 ) C156_=_C213( C156 C213 ) C156_=_C284( C156 C284 ) C156_=_C359( C156 C359 ) C156_=_C2343( C156 C2343 ) \nC156_=_C2553( C156 C2553 ) C156_=_C2554( C156 C2554 ) C160_=_C161( C160 C161 ) C160_=_C164( C160 C164 ) C160_=_C165( C160 C165 ) C160_=_C181( C160 C181 ) \nC160_=_C323( C160 C323 ) C160_=_C337( C160 C337 ) C160_=_C565( C160 C565 ) C160_=_C1127( C160 C1127 ) C160_=_C1200( C160 C1200 ) C160_=_C1521( C160 C1521 ) \nC160_=_C1850( C160 C1850 ) C160_=_C2143( C160 C2143 ) C160_=_C2999( C160 C2999 ) C160_=_C3279( C160 C3279 ) C160_=_C3280( C160 C3280 ) C160_=_C3283( C160 C3283 ) \nC160_=_C3286( C160 C3286 ) C160_=_C3288( C160 C3288 ) C161_=_C164( C161 C164 ) C161_=_C165( C161 C165 ) C161_=_C346( C161 C346 ) C161_=_C2350( C161 C2350 ) \nC161_=_C2584( C161 C2584 ) C161_=_C2863( C161 C2863 ) C161_=_C3290( C161 C3290 ) C161_=_C3291( C161 C3291 ) C161_=_C3297( C161 C3297 ) C164_=_C165( C164 C165 ) \nC164_=_C183( C164 C183 ) C164_=_C199( C164 C199 ) C164_=_C218( C164 C218 ) C164_=_C289( C164 C289 ) C164_=_C364( C164 C364 ) C164_=_C496( C164 C496 ) \nC164_=_C1060( C164 C1060 ) C164_=_C1756( C164 C1756 ) C164_=_C1987( C164 C1987 ) C164_=_C2734( C164 C2734 ) C164_=_C3200( C164 C3200 ) C164_=_C3558( C164 C3558 ) \nC164_=_C3649( C164 C3649 ) C164_=_C3946( C164 C3946 ) C164_=_C4064( C164 C4064 ) C164_=_C4065( C164 C4065 ) C165_=_C184( C165 C184 ) C165_=_C200( C165 C200 ) \nC165_=_C257( C165 C257 ) C165_=_C275( C165 C275 ) C165_=_C290( C165 C290 ) C165_=_C325( C165 C325 ) C165_=_C339( C165 C339 ) C165_=_C883( C165 C883 ) \nC165_=_C1134( C165 C1134 ) C165_=_C1206( C165 C1206 ) C165_=_C1443( C165 C1443 ) C165_=_C1886( C165 C1886 ) C165_=_C2528( C165 C2528 ) C165_=_C3005( C165 C3005 ) \nC165_=_C3985( C165 C3985 ) C179_=_C181( C179 C181 ) C179_=_C183( C179 C183 ) C179_=_C184( C179 C184 ) C179_=_C194( C179 C194 ) C179_=_C213( C179 C213 ) \nC179_=_C284( C179 C284 ) C179_=_C359( C179 C359 ) C179_=_C2343( C179 C2343 ) C179_=_C2553( C179 C2553 ) C179_=_C2554( C179 C2554 ) C181_=_C183( C181 C183 ) \nC181_=_C184( C181 C184 ) C181_=_C323( C181 C323 ) C181_=_C337( C181 C337 ) C181_=_C565( C181 C565 ) C181_=_C1127( C181 C1127 ) C181_=_C1200( C181 C1200 ) \nC181_=_C1521( C181 C1521 ) C181_=_C1850( C181 C1850 ) C181_=_C2143( C181 C2143 ) C181_=_C2999( C181 C2999 ) C181_=_C3279( C181 C3279 ) C181_=_C3280( C181 C3280 ) \nC181_=_C3283( C181 C3283 ) C181_=_C3286( C181 C3286 ) C181_=_C3288( C181 C3288 ) C183_=_C184( C183 C184 ) C183_=_C199( C183 C199 ) C183_=_C218( C183 C218 ) \nC183_=_C289( C183 C289 ) C183_=_C364( C183 C364 ) C183_=_C496( C183 C496 ) C183_=_C1060( C183 C1060 ) C183_=_C1756( C183 C1756 ) C183_=_C1987( C183 C1987 ) \nC183_=_C2734( C183 C2734 ) C183_=_C3200( C183 C3200 ) C183_=_C3558( C183 C3558 ) C183_=_C3649( C183 C3649 ) C183_=_C3946( C183 C3946 ) C183_=_C4064( C183 C4064 ) \nC183_=_C4065( C183 C4065 ) C184_=_C200( C184 C200 ) C184_=_C257( C184 C257 ) C184_=_C275( C184 C275 ) C184_=_C290( C184 C290 ) C184_=_C325( C184 C325 ) \nC184_=_C339( C184 C339 ) C184_=_C883( C184 C883 ) C184_=_C1134( C184 C1134 ) C184_=_C1206( C184 C1206 ) C184_=_C1443( C184 C1443 ) C184_=_C1886( C184 C1886 ) \nC184_=_C2528( C184 C2528 ) C184_=_C3005( C184 C3005 ) C184_=_C3985( C184 C3985 ) C194_=_C195( C194 C195 ) C194_=_C199( C194 C199 ) C194_=_C200( C194 C200 ) \nC194_=_C213( C194 C213 ) C194_=_C284( C194 C284 ) C194_=_C359( C194 C359 ) C194_=_C2343( C194 C2343 ) C194_=_C2553( C194 C2553 ) C194_=_C2554( C194 C2554 ) \nC195_=_C199( C195 C199 ) C195_=_C200( C195 C200 ) C195_=_C214( C195 C214 ) C195_=_C253( C195 C253 ) C195_=_C1147( C195 C1147 ) C195_=_C1217( C195 C1217 ) \nC195_=_C1347( C195 C1347 ) C195_=_C2012( C195 C2012 ) C195_=_C2162( C195 C2162 ) C195_=_C2203( C195 C2203 ) C195_=_C2383( C195 C2383 ) C195_=_C2933( C195 C2933 ) \nC195_=_C2934( C195 C2934 ) C195_=_C2936( C195 C2936 ) C195_=_C2937( C195 C2937 ) C195_=_C2938( C195 C2938 ) C195_=_C2939( C195 C2939 ) C195_=_C2943( C195 C2943 ) \nC195_=_C2944( C195 C2944 ) C199_=_C200( C199 C200 ) C199_=_C218( C199 C218 ) C199_=_C289( C199 C289 ) C199_=_C364( C199 C364 ) C199_=_C496( C199 C496 ) \nC199_=_C1060( C199 C1060 ) C199_=_C1756( C199 C1756 ) C199_=_C1987( C199 C1987 ) C199_=_C2734( C199 C2734 ) C199_=_C3200( C199 C3200 ) C199_=_C3558( C199 C3558 ) \nC199_=_C3649( C199 C3649 ) C199_=_C3946( C199 C3946 ) C199_=_C4064( C199 C4064 ) C199_=_C4065( C199 C4065 ) C200_=_C257( C200 C257 ) C200_=_C275( C200 C275 ) \nC200_=_C290( C200 C290 ) C200_=_C325( C200 C325 ) C200_=_C339( C200 C339 ) C200_=_C883( C200 C883 ) C200_=_C1134( C200 C1134 ) C200_=_C1206( C200 C1206 ) \nC200_=_C1443( C200 C1443 ) C200_=_C1886( C200 C1886 ) C200_=_C2528( C200 C2528 ) C200_=_C3005( C200 C3005 ) C200_=_C3985( C200 C3985 ) C213_=_C214( C213 C214 ) \nC213_=_C218( C213 C218 ) C213_=_C284( C213 C284 ) C213_=_C359( C213 C359 ) C213_=_C2343( C213 C2343 ) C213_=_C2553( C213 C2553 ) C213_=_C2554( C213 C2554 ) \nC214_=_C218( C214 C218 ) C214_=_C253( C214 C253 ) C214_=_C1147( C214 C1147 ) C214_=_C1217( C214 C1217 ) C214_=_C1347( C214 C1347 ) C214_=_C2012( C214 C2012 ) \nC214_=_C2162( C214 C2162 ) C214_=_C2203( C214 C2203 ) C214_=_C2383( C214 C2383 ) C214_=_C2933( C214 C2933 ) C214_=_C2934( C214 C2934 ) C214_=_C2936( C214 C2936 ) \nC214_=_C2937( C214 C2937 ) C214_=_C2938( C214 C2938 ) C214_=_C2939( C214 C2939 ) C214_=_C2943( C214 C2943 ) C214_=_C2944( C214 C2944 ) C218_=_C289( C218 C289 ) \nC218_=_C364( C218 C364 ) C218_=_C496( C218 C496 ) C218_=_C1060( C218 C1060 ) C218_=_C1756( C218 C1756 ) C218_=_C1987( C218 C1987 ) C218_=_C2734( C218 C2734 ) \nC218_=_C3200( C218 C3200 ) C218_=_C3558( C218 C3558 ) C218_=_C3649( C218 C3649 ) C218_=_C3946( C218 C3946 ) C218_=_C4064( C218 C4064 ) C218_=_C4065( C218 C4065 ) \nC233_=_C235( C233 C235 ) C233_=_C301( C233 C301 ) C233_=_C408( C233 C408 ) C233_=_C1004( C233 C1004 ) C233_=_C1101( C233 C1101 ) C233_=_C1583( C233 C1583 ) \nC233_=_C2018( C233 C2018 ) C233_=_C3099(</w:t>
      </w:r>
    </w:p>
    <w:p>
      <w:pPr>
        <w:pStyle w:val="PreformattedText"/>
        <w:bidi w:val="0"/>
        <w:spacing w:before="0" w:after="0"/>
        <w:jc w:val="left"/>
        <w:rPr/>
      </w:pPr>
      <w:r>
        <w:rPr/>
        <w:t xml:space="preserve"> </w:t>
      </w:r>
      <w:r>
        <w:rPr/>
        <w:t>C233 C3099 ) C233_=_C3139( C233 C3139 ) C233_=_C3221( C233 C3221 ) C233_=_C3358( C233 C3358 ) C233_=_C3594( C233 C3594 ) \nC233_=_C3595( C233 C3595 ) C233_=_C3596( C233 C3596 ) C233_=_C3597( C233 C3597 ) C233_=_C3598( C233 C3598 ) C233_=_C3599( C233 C3599 ) C233_=_C3600( C233 C3600 ) \nC235_=_C256( C235 C256 ) C235_=_C271( C235 C271 ) C235_=_C338( C235 C338 ) C235_=_C652( C235 C652 ) C235_=_C1245( C235 C1245 ) C235_=_C1728( C235 C1728 ) \nC235_=_C1774( C235 C1774 ) C235_=_C2354( C235 C2354 ) C235_=_C2523( C235 C2523 ) C235_=_C2626( C235 C2626 ) C235_=_C2750( C235 C2750 ) C235_=_C2984( C235 C2984 ) \nC235_=_C3070( C235 C3070 ) C235_=_C3502( C235 C3502 ) C235_=_C3620( C235 C3620 ) C235_=_C3841( C235 C3841 ) C235_=_C3842( C235 C3842 ) C235_=_C3845( C235 C3845 ) \nC253_=_C256( C253 C256 ) C253_=_C257( C253 C257 ) C253_=_C1147( C253 C1147 ) C253_=_C1217( C253 C1217 ) C253_=_C1347( C253 C1347 ) C253_=_C2012( C253 C2012 ) \nC253_=_C2162( C253 C2162 ) C253_=_C2203( C253 C2203 ) C253_=_C2383( C253 C2383 ) C253_=_C2933( C253 C2933 ) C253_=_C2934( C253 C2934 ) C253_=_C2936( C253 C2936 ) \nC253_=_C2937( C253 C2937 ) C253_=_C2938( C253 C2938 ) C253_=_C2939( C253 C2939 ) C253_=_C2943( C253 C2943 ) C253_=_C2944( C253 C2944 ) C256_=_C257( C256 C257 ) \nC256_=_C271( C256 C271 ) C256_=_C338( C256 C338 ) C256_=_C652( C256 C652 ) C256_=_C1245( C256 C1245 ) C256_=_C1728( C256 C1728 ) C256_=_C1774( C256 C1774 ) \nC256_=_C2354( C256 C2354 ) C256_=_C2523( C256 C2523 ) C256_=_C2626( C256 C2626 ) C256_=_C2750( C256 C2750 ) C256_=_C2984( C256 C2984 ) C256_=_C3070( C256 C3070 ) \nC256_=_C3502( C256 C3502 ) C256_=_C3620( C256 C3620 ) C256_=_C3841( C256 C3841 ) C256_=_C3842( C256 C3842 ) C256_=_C3845( C256 C3845 ) C257_=_C275( C257 C275 ) \nC257_=_C290( C257 C290 ) C257_=_C325( C257 C325 ) C257_=_C339( C257 C339 ) C257_=_C883( C257 C883 ) C257_=_C1134( C257 C1134 ) C257_=_C1206( C257 C1206 ) \nC257_=_C1443( C257 C1443 ) C257_=_C1886( C257 C1886 ) C257_=_C2528( C257 C2528 ) C257_=_C3005( C257 C3005 ) C257_=_C3985( C257 C3985 ) C271_=_C275( C271 C275 ) \nC271_=_C338( C271 C338 ) C271_=_C652( C271 C652 ) C271_=_C1245( C271 C1245 ) C271_=_C1728( C271 C1728 ) C271_=_C1774( C271 C1774 ) C271_=_C2354( C271 C2354 ) \nC271_=_C2523( C271 C2523 ) C271_=_C2626( C271 C2626 ) C271_=_C2750( C271 C2750 ) C271_=_C2984( C271 C2984 ) C271_=_C3070( C271 C3070 ) C271_=_C3502( C271 C3502 ) \nC271_=_C3620( C271 C3620 ) C271_=_C3841( C271 C3841 ) C271_=_C3842( C271 C3842 ) C271_=_C3845( C271 C3845 ) C275_=_C290( C275 C290 ) C275_=_C325( C275 C325 ) \nC275_=_C339( C275 C339 ) C275_=_C883( C275 C883 ) C275_=_C1134( C275 C1134 ) C275_=_C1206( C275 C1206 ) C275_=_C1443( C275 C1443 ) C275_=_C1886( C275 C1886 ) \nC275_=_C2528( C275 C2528 ) C275_=_C3005( C275 C3005 ) C275_=_C3985( C275 C3985 ) C284_=_C289( C284 C289 ) C284_=_C290( C284 C290 ) C284_=_C359( C284 C359 ) \nC284_=_C2343( C284 C2343 ) C284_=_C2553( C284 C2553 ) C284_=_C2554( C284 C2554 ) C289_=_C290( C289 C290 ) C289_=_C364( C289 C364 ) C289_=_C496( C289 C496 ) \nC289_=_C1060( C289 C1060 ) C289_=_C1756( C289 C1756 ) C289_=_C1987( C289 C1987 ) C289_=_C2734( C289 C2734 ) C289_=_C3200( C289 C3200 ) C289_=_C3558( C289 C3558 ) \nC289_=_C3649( C289 C3649 ) C289_=_C3946( C289 C3946 ) C289_=_C4064( C289 C4064 ) C289_=_C4065( C289 C4065 ) C290_=_C325( C290 C325 ) C290_=_C339( C290 C339 ) \nC290_=_C883( C290 C883 ) C290_=_C1134( C290 C1134 ) C290_=_C1206( C290 C1206 ) C290_=_C1443( C290 C1443 ) C290_=_C1886( C290 C1886 ) C290_=_C2528( C290 C2528 ) \nC290_=_C3005( C290 C3005 ) C290_=_C3985( C290 C3985 ) C301_=_C408( C301 C408 ) C301_=_C1004( C301 C1004 ) C301_=_C1101( C301 C1101 ) C301_=_C1583( C301 C1583 ) \nC301_=_C2018( C301 C2018 ) C301_=_C3099( C301 C3099 ) C301_=_C3139( C301 C3139 ) C301_=_C3221( C301 C3221 ) C301_=_C3358( C301 C3358 ) C301_=_C3594( C301 C3594 ) \nC301_=_C3595( C301 C3595 ) C301_=_C3596( C301 C3596 ) C301_=_C3597( C301 C3597 ) C301_=_C3598( C301 C3598 ) C301_=_C3599( C301 C3599 ) C301_=_C3600( C301 C3600 ) \nC323_=_C325( C323 C325 ) C323_=_C337( C323 C337 ) C323_=_C565( C323 C565 ) C323_=_C1127( C323 C1127 ) C323_=_C1200( C323 C1200 ) C323_=_C1521( C323 C1521 ) \nC323_=_C1850( C323 C1850 ) C323_=_C2143( C323 C2143 ) C323_=_C2999( C323 C2999 ) C323_=_C3279( C323 C3279 ) C323_=_C3280( C323 C3280 ) C323_=_C3283( C323 C3283 ) \nC323_=_C3286( C323 C3286 ) C323_=_C3288( C323 C3288 ) C325_=_C339( C325 C339 ) C325_=_C883( C325 C883 ) C325_=_C1134( C325 C1134 ) C325_=_C1206( C325 C1206 ) \nC325_=_C1443( C325 C1443 ) C325_=_C1886( C325 C1886 ) C325_=_C2528( C325 C2528 ) C325_=_C3005( C325 C3005 ) C325_=_C3985( C325 C3985 ) C337_=_C338( C337 C338 ) \nC337_=_C339( C337 C339 ) C337_=_C565( C337 C565 ) C337_=_C1127( C337 C1127 ) C337_=_C1200( C337 C1200 ) C337_=_C1521( C337 C1521 ) C337_=_C1850( C337 C1850 ) \nC337_=_C2143( C337 C2143 ) C337_=_C2999( C337 C2999 ) C337_=_C3279( C337 C3279 ) C337_=_C3280( C337 C3280 ) C337_=_C3283( C337 C3283 ) C337_=_C3286( C337 C3286 ) \nC337_=_C3288( C337 C3288 ) C338_=_C339( C338 C339 ) C338_=_C652( C338 C652 ) C338_=_C1245( C338 C1245 ) C338_=_C1728( C338 C1728 ) C338_=_C1774( C338 C1774 ) \nC338_=_C2354( C338 C2354 ) C338_=_C2523( C338 C2523 ) C338_=_C2626( C338 C2626 ) C338_=_C2750( C338 C2750 ) C338_=_C2984( C338 C2984 ) C338_=_C3070( C338 C3070 ) \nC338_=_C3502( C338 C3502 ) C338_=_C3620( C338 C3620 ) C338_=_C3841( C338 C3841 ) C338_=_C3842( C338 C3842 ) C338_=_C3845( C338 C3845 ) C339_=_C883( C339 C883 ) \nC339_=_C1134( C339 C1134 ) C339_=_C1206( C339 C1206 ) C339_=_C1443( C339 C1443 ) C339_=_C1886( C339 C1886 ) C339_=_C2528( C339 C2528 ) C339_=_C3005( C339 C3005 ) \nC339_=_C3985( C339 C3985 ) C346_=_C2350( C346 C2350 ) C346_=_C2584( C346 C2584 ) C346_=_C2863( C346 C2863 ) C346_=_C3290( C346 C3290 ) C346_=_C3291( C346 C3291 ) \nC346_=_C3297( C346 C3297 ) C359_=_C364( C359 C364 ) C359_=_C2343( C359 C2343 ) C359_=_C2553( C359 C2553 ) C359_=_C2554( C359 C2554 ) C364_=_C496( C364 C496 ) \nC364_=_C1060( C364 C1060 ) C364_=_C1756( C364 C1756 ) C364_=_C1987( C364 C1987 ) C364_=_C2734( C364 C2734 ) C364_=_C3200( C364 C3200 ) C364_=_C3558( C364 C3558 ) \nC364_=_C3649( C364 C3649 ) C364_=_C3946( C364 C3946 ) C364_=_C4064( C364 C4064 ) C364_=_C4065( C364 C4065 ) C367_=_C368( C367 C368 ) C367_=_C369( C367 C369 ) \nC367_=_C371( C367 C371 ) C367_=_C374( C367 C374 ) C367_=_C377( C367 C377 ) C367_=_C378( C367 C378 ) C367_=_C380( C367 C380 ) C367_=_C381( C367 C381 ) \nC367_=_C382( C367 C382 ) C367_=_C383( C367 C383 ) C367_=_C384( C367 C384 ) C367_=_C386( C367 C386 ) C367_=_C387( C367 C387 ) C367_=_C388( C367 C388 ) \nC367_=_C390( C367 C390 ) C367_=_C392( C367 C392 ) C367_=_C393( C367 C393 ) C367_=_C1067( C367 C1067 ) C367_=_C1077( C367 C1077 ) C367_=_C1084( C367 C1084 ) \nC368_=_C369( C368 C369 ) C368_=_C371( C368 C371 ) C368_=_C374( C368 C374 ) C368_=_C377( C368 C377 ) C368_=_C378( C368 C378 ) C368_=_C380( C368 C380 ) \nC368_=_C381( C368 C381 ) C368_=_C382( C368 C382 ) C368_=_C383( C368 C383 ) C368_=_C384( C368 C384 ) C368_=_C386( C368 C386 ) C368_=_C387( C368 C387 ) \nC368_=_C388( C368 C388 ) C368_=_C390( C368 C390 ) C368_=_C392( C368 C392 ) C368_=_C393( C368 C393 ) C368_=_C1087( C368 C1087 ) C368_=_C1090( C368 C1090 ) \nC368_=_C1101( C368 C1101 ) C368_=_C1107( C368 C1107 ) C368_=_C1111( C368 C1111 ) C369_=_C371( C369 C371 ) C369_=_C374( C369 C374 ) C369_=_C377( C369 C377 ) \nC369_=_C378( C369 C378 ) C369_=_C380( C369 C380 ) C369_=_C381( C369 C381 ) C369_=_C382( C369 C382 ) C369_=_C383( C369 C383 ) C369_=_C384( C369 C384 ) \nC369_=_C386( C369 C386 ) C369_=_C387( C369 C387 ) C369_=_C388( C369 C388 ) C369_=_C390( C369 C390 ) C369_=_C392( C369 C392 ) C369_=_C393( C369 C393 ) \nC369_=_C1407( C369 C1407 ) C369_=_C1408( C369 C1408 ) C369_=_C1410( C369 C1410 ) C369_=_C1412( C369 C1412 ) C369_=_C1418( C369 C1418 ) C369_=_C1419( C369 C1419 ) \nC369_=_C1423( C369 C1423 ) C369_=_C1424( C369 C1424 ) C369_=_C1426( C369 C1426 ) C369_=_C1428( C369 C1428 ) C371_=_C374( C371 C374 ) C371_=_C377( C371 C377 ) \nC371_=_C378( C371 C378 ) C371_=_C380( C371 C380 ) C371_=_C381( C371 C381 ) C371_=_C382( C371 C382 ) C371_=_C383( C371 C383 ) C371_=_C384( C371 C384 ) \nC371_=_C386( C371 C386 ) C371_=_C387( C371 C387 ) C371_=_C388( C371 C388 ) C371_=_C390( C371 C390 ) C371_=_C392( C371 C392 ) C371_=_C393( C371 C393 ) \nC371_=_C559( C371 C559 ) C371_=_C1784( C371 C1784 ) C371_=_C2139( C371 C2139 ) C371_=_C2143( C371 C2143 ) C371_=_C2153( C371 C2153 ) C371_=_C2155( C371 C2155 ) \nC374_=_C377( C374 C377 ) C374_=_C378( C374 C378 ) C374_=_C380( C374 C380 ) C374_=_C381( C374 C381 ) C374_=_C382( C374 C382 ) C374_=_C383( C374 C383 ) \nC374_=_C384( C374 C384 ) C374_=_C386( C374 C386 ) C374_=_C387( C374 C387 ) C374_=_C388( C374 C388 ) C374_=_C390( C374 C390 ) C374_=_C392( C374 C392 ) \nC374_=_C393( C374 C393 ) C374_=_C800( C374 C800 ) C374_=_C1370( C374 C1370 ) C374_=_C1786( C374 C1786 ) C374_=_C2304( C374 C2304 ) C374_=_C2463( C374 C2463 ) \nC374_=_C2820( C374 C2820 ) C374_=_C2837( C374 C2837 ) C374_=_C2838( C374 C2838 ) C374_=_C2840( C374 C2840 ) C374_=_C2845( C374 C2845 ) C377_=_C378( C377 C378 ) \nC377_=_C380( C377 C380 ) C377_=_C381( C377 C381 ) C377_=_C382( C377 C382 ) C377_=_C383( C377 C383 ) C377_=_C384( C377 C384 ) C377_=_C386( C377 C386 ) \nC377_=_C387( C377 C387 ) C377_=_C388( C377 C388 ) C377_=_C390( C377 C390 ) C377_=_C392( C377 C392 ) C377_=_C393( C377 C393 ) C377_=_C2984( C377 C2984 ) \nC377_=_C2994( C377 C2994 ) C378_=_C380( C378 C380 ) C378_=_C381( C378 C381 ) C378_=_C382( C378 C382 ) C378_=_C383( C378 C383 ) C378_=_C384( C378 C384 ) \nC378_=_C386( C378 C386 ) C378_=_C387( C378 C387 ) C378_=_C388( C378 C388 ) C378_=_C390( C378 C390 ) C378_=_C392( C378 C392 ) C378_=_C393( C378 C393 ) \nC378_=_C3046( C378 C3046 ) C380_=_C381( C380 C381 ) C380_=_C382( C380 C382 ) C380_=_C383( C380 C383 ) C380_=_C384( C380 C384 ) C380_=_C386( C380 C386 ) \nC380_=_C387( C380 C387 ) C380_=_C388( C380 C388 ) C380_=_C390( C380 C390</w:t>
      </w:r>
    </w:p>
    <w:p>
      <w:pPr>
        <w:pStyle w:val="PreformattedText"/>
        <w:bidi w:val="0"/>
        <w:spacing w:before="0" w:after="0"/>
        <w:jc w:val="left"/>
        <w:rPr/>
      </w:pPr>
      <w:r>
        <w:rPr/>
        <w:t xml:space="preserve"> </w:t>
      </w:r>
      <w:r>
        <w:rPr/>
        <w:t>) C380_=_C392( C380 C392 ) C380_=_C393( C380 C393 ) C380_=_C1794( C380 C1794 ) \nC380_=_C2470( C380 C2470 ) C380_=_C3319( C380 C3319 ) C380_=_C3772( C380 C3772 ) C381_=_C382( C381 C382 ) C381_=_C383( C381 C383 ) C381_=_C384( C381 C384 ) \nC381_=_C386( C381 C386 ) C381_=_C387( C381 C387 ) C381_=_C388( C381 C388 ) C381_=_C390( C381 C390 ) C381_=_C392( C381 C392 ) C381_=_C393( C381 C393 ) \nC381_=_C1795( C381 C1795 ) C381_=_C2471( C381 C2471 ) C381_=_C3848( C381 C3848 ) C382_=_C383( C382 C383 ) C382_=_C384( C382 C384 ) C382_=_C386( C382 C386 ) \nC382_=_C387( C382 C387 ) C382_=_C388( C382 C388 ) C382_=_C390( C382 C390 ) C382_=_C392( C382 C392 ) C382_=_C393( C382 C393 ) C382_=_C3934( C382 C3934 ) \nC382_=_C3935( C382 C3935 ) C383_=_C384( C383 C384 ) C383_=_C386( C383 C386 ) C383_=_C387( C383 C387 ) C383_=_C388( C383 C388 ) C383_=_C390( C383 C390 ) \nC383_=_C392( C383 C392 ) C383_=_C393( C383 C393 ) C383_=_C1484( C383 C1484 ) C383_=_C2193( C383 C2193 ) C383_=_C2472( C383 C2472 ) C383_=_C2897( C383 C2897 ) \nC383_=_C2939( C383 C2939 ) C383_=_C3549( C383 C3549 ) C383_=_C3944( C383 C3944 ) C383_=_C3946( C383 C3946 ) C383_=_C3947( C383 C3947 ) C383_=_C3948( C383 C3948 ) \nC384_=_C386( C384 C386 ) C384_=_C387( C384 C387 ) C384_=_C388( C384 C388 ) C384_=_C390( C384 C390 ) C384_=_C392( C384 C392 ) C384_=_C393( C384 C393 ) \nC384_=_C1036( C384 C1036 ) C384_=_C2066( C384 C2066 ) C384_=_C2111( C384 C2111 ) C384_=_C3056( C384 C3056 ) C384_=_C3117( C384 C3117 ) C384_=_C3683( C384 C3683 ) \nC384_=_C3885( C384 C3885 ) C384_=_C3985( C384 C3985 ) C384_=_C3986( C384 C3986 ) C386_=_C387( C386 C387 ) C386_=_C388( C386 C388 ) C386_=_C390( C386 C390 ) \nC386_=_C392( C386 C392 ) C386_=_C393( C386 C393 ) C386_=_C1796( C386 C1796 ) C386_=_C2067( C386 C2067 ) C386_=_C2474( C386 C2474 ) C386_=_C3595( C386 C3595 ) \nC386_=_C4007( C386 C4007 ) C386_=_C4008( C386 C4008 ) C387_=_C388( C387 C388 ) C387_=_C390( C387 C390 ) C387_=_C392( C387 C392 ) C387_=_C393( C387 C393 ) \nC387_=_C1426( C387 C1426 ) C387_=_C1754( C387 C1754 ) C387_=_C1797( C387 C1797 ) C387_=_C2027( C387 C2027 ) C387_=_C2153( C387 C2153 ) C387_=_C2437( C387 C2437 ) \nC387_=_C2475( C387 C2475 ) C387_=_C2840( C387 C2840 ) C387_=_C3569( C387 C3569 ) C387_=_C3633( C387 C3633 ) C387_=_C3772( C387 C3772 ) C387_=_C3848( C387 C3848 ) \nC387_=_C3856( C387 C3856 ) C387_=_C4007( C387 C4007 ) C387_=_C4021( C387 C4021 ) C387_=_C4023( C387 C4023 ) C388_=_C390( C388 C390 ) C388_=_C392( C388 C392 ) \nC388_=_C393( C388 C393 ) C388_=_C2901( C388 C2901 ) C388_=_C3479( C388 C3479 ) C388_=_C4059( C388 C4059 ) C390_=_C392( C390 C392 ) C390_=_C393( C390 C393 ) \nC390_=_C4070( C390 C4070 ) C392_=_C393( C392 C393 ) C392_=_C1084( C392 C1084 ) C392_=_C1111( C392 C1111 ) C392_=_C1968( C392 C1968 ) C392_=_C2051( C392 C2051 ) \nC392_=_C2092( C392 C2092 ) C392_=_C2994( C392 C2994 ) C392_=_C3046( C392 C3046 ) C392_=_C3260( C392 C3260 ) C392_=_C3352( C392 C3352 ) C392_=_C3651( C392 C3651 ) \nC392_=_C3934( C392 C3934 ) C392_=_C3986( C392 C3986 ) C392_=_C4059( C392 C4059 ) C392_=_C4070( C392 C4070 ) C392_=_C4079( C392 C4079 ) C392_=_C4093( C392 C4093 ) \nC392_=_C4094( C392 C4094 ) C393_=_C2200( C393 C2200 ) C393_=_C3845( C393 C3845 ) C393_=_C3927( C393 C3927 ) C393_=_C4068( C393 C4068 ) C393_=_C4093( C393 C4093 ) \nC408_=_C1004( C408 C1004 ) C408_=_C1101( C408 C1101 ) C408_=_C1583( C408 C1583 ) C408_=_C2018( C408 C2018 ) C408_=_C3099( C408 C3099 ) C408_=_C3139( C408 C3139 ) \nC408_=_C3221( C408 C3221 ) C408_=_C3358( C408 C3358 ) C408_=_C3594( C408 C3594 ) C408_=_C3595( C408 C3595 ) C408_=_C3596( C408 C3596 ) C408_=_C3597( C408 C3597 ) \nC408_=_C3598( C408 C3598 ) C408_=_C3599( C408 C3599 ) C408_=_C3600( C408 C3600 ) C421_=_C422( C421 C422 ) C421_=_C424( C421 C424 ) C421_=_C425( C421 C425 ) \nC421_=_C438( C421 C438 ) C421_=_C440( C421 C440 ) C421_=_C740( C421 C740 ) C421_=_C1950( C421 C1950 ) C421_=_C2074( C421 C2074 ) C421_=_C2075( C421 C2075 ) \nC421_=_C2077( C421 C2077 ) C421_=_C2078( C421 C2078 ) C421_=_C2082( C421 C2082 ) C421_=_C2083( C421 C2083 ) C421_=_C2084( C421 C2084 ) C421_=_C2085( C421 C2085 ) \nC421_=_C2089( C421 C2089 ) C421_=_C2090( C421 C2090 ) C421_=_C2092( C421 C2092 ) C421_=_C2093( C421 C2093 ) C422_=_C424( C422 C424 ) C422_=_C425( C422 C425 ) \nC422_=_C438( C422 C438 ) C422_=_C440( C422 C440 ) C422_=_C995( C422 C995 ) C422_=_C1143( C422 C1143 ) C422_=_C1235( C422 C1235 ) C422_=_C2180( C422 C2180 ) \nC422_=_C2183( C422 C2183 ) C422_=_C2184( C422 C2184 ) C422_=_C2185( C422 C2185 ) C422_=_C2186( C422 C2186 ) C422_=_C2187( C422 C2187 ) C422_=_C2188( C422 C2188 ) \nC422_=_C2190( C422 C2190 ) C422_=_C2191( C422 C2191 ) C422_=_C2193( C422 C2193 ) C422_=_C2195( C422 C2195 ) C422_=_C2197( C422 C2197 ) C422_=_C2199( C422 C2199 ) \nC422_=_C2200( C422 C2200 ) C424_=_C425( C424 C425 ) C424_=_C438( C424 C438 ) C424_=_C440( C424 C440 ) C424_=_C871( C424 C871 ) C424_=_C1574( C424 C1574 ) \nC424_=_C1715( C424 C1715 ) C424_=_C2221( C424 C2221 ) C424_=_C2240( C424 C2240 ) C424_=_C2242( C424 C2242 ) C424_=_C2243( C424 C2243 ) C424_=_C2244( C424 C2244 ) \nC424_=_C2245( C424 C2245 ) C424_=_C2247( C424 C2247 ) C424_=_C2248( C424 C2248 ) C424_=_C2249( C424 C2249 ) C424_=_C2251( C424 C2251 ) C424_=_C2253( C424 C2253 ) \nC424_=_C2254( C424 C2254 ) C424_=_C2255( C424 C2255 ) C424_=_C2256( C424 C2256 ) C424_=_C2257( C424 C2257 ) C424_=_C2258( C424 C2258 ) C424_=_C2259( C424 C2259 ) \nC424_=_C2262( C424 C2262 ) C425_=_C438( C425 C438 ) C425_=_C440( C425 C440 ) C425_=_C483( C425 C483 ) C425_=_C741( C425 C741 ) C425_=_C1491( C425 C1491 ) \nC425_=_C2074( C425 C2074 ) C425_=_C2263( C425 C2263 ) C425_=_C2264( C425 C2264 ) C425_=_C2265( C425 C2265 ) C425_=_C2266( C425 C2266 ) C425_=_C2267( C425 C2267 ) \nC425_=_C2268( C425 C2268 ) C425_=_C2269( C425 C2269 ) C425_=_C2271( C425 C2271 ) C425_=_C2272( C425 C2272 ) C425_=_C2274( C425 C2274 ) C425_=_C2275( C425 C2275 ) \nC425_=_C2276( C425 C2276 ) C425_=_C2278( C425 C2278 ) C425_=_C2279( C425 C2279 ) C425_=_C2280( C425 C2280 ) C425_=_C2281( C425 C2281 ) C425_=_C2283( C425 C2283 ) \nC425_=_C2284( C425 C2284 ) C438_=_C440( C438 C440 ) C438_=_C1077( C438 C1077 ) C438_=_C2511( C438 C2511 ) C438_=_C2629( C438 C2629 ) C438_=_C2648( C438 C2648 ) \nC438_=_C2883( C438 C2883 ) C438_=_C2971( C438 C2971 ) C438_=_C3305( C438 C3305 ) C438_=_C3523( C438 C3523 ) C438_=_C3621( C438 C3621 ) C438_=_C3690( C438 C3690 ) \nC438_=_C3728( C438 C3728 ) C438_=_C3823( C438 C3823 ) C438_=_C3921( C438 C3921 ) C438_=_C3922( C438 C3922 ) C438_=_C3924( C438 C3924 ) C438_=_C3925( C438 C3925 ) \nC438_=_C3927( C438 C3927 ) C440_=_C762( C440 C762 ) C440_=_C2197( C440 C2197 ) C440_=_C2418( C440 C2418 ) C440_=_C2651( C440 C2651 ) C440_=_C2718( C440 C2718 ) \nC440_=_C2973( C440 C2973 ) C440_=_C3032( C440 C3032 ) C440_=_C3273( C440 C3273 ) C440_=_C3308( C440 C3308 ) C440_=_C3338( C440 C3338 ) C440_=_C3527( C440 C3527 ) \nC440_=_C3581( C440 C3581 ) C440_=_C3745( C440 C3745 ) C440_=_C3826( C440 C3826 ) C440_=_C3922( C440 C3922 ) C440_=_C3955( C440 C3955 ) C440_=_C4019( C440 C4019 ) \nC440_=_C4031( C440 C4031 ) C440_=_C4066( C440 C4066 ) C440_=_C4068( C440 C4068 ) C464_=_C469( C464 C469 ) C464_=_C881( C464 C881 ) C464_=_C1260( C464 C1260 ) \nC464_=_C1354( C464 C1354 ) C464_=_C1565( C464 C1565 ) C464_=_C2749( C464 C2749 ) C464_=_C2807( C464 C2807 ) C464_=_C3142( C464 C3142 ) C464_=_C3160( C464 C3160 ) \nC464_=_C3224( C464 C3224 ) C464_=_C3303( C464 C3303 ) C464_=_C3514( C464 C3514 ) C464_=_C3761( C464 C3761 ) C464_=_C3778( C464 C3778 ) C464_=_C3779( C464 C3779 ) \nC464_=_C3782( C464 C3782 ) C464_=_C3784( C464 C3784 ) C464_=_C3785( C464 C3785 ) C469_=_C1159( C469 C1159 ) C469_=_C1227( C469 C1227 ) C469_=_C1265( C469 C1265 ) \nC469_=_C1356( C469 C1356 ) C469_=_C2025( C469 C2025 ) C469_=_C2172( C469 C2172 ) C469_=_C2215( C469 C2215 ) C469_=_C2396( C469 C2396 ) C469_=_C2812( C469 C2812 ) \nC469_=_C3145( C469 C3145 ) C469_=_C3721( C469 C3721 ) C469_=_C3741( C469 C3741 ) C469_=_C3779( C469 C3779 ) C469_=_C3868( C469 C3868 ) C469_=_C3914( C469 C3914 ) \nC469_=_C3944( C469 C3944 ) C469_=_C3995( C469 C3995 ) C469_=_C3997( C469 C3997 ) C474_=_C483( C474 C483 ) C474_=_C489( C474 C489 ) C474_=_C490( C474 C490 ) \nC474_=_C496( C474 C496 ) C474_=_C1013( C474 C1013 ) C474_=_C1014( C474 C1014 ) C474_=_C1015( C474 C1015 ) C474_=_C1016( C474 C1016 ) C474_=_C1017( C474 C1017 ) \nC474_=_C1018( C474 C1018 ) C474_=_C1021( C474 C1021 ) C474_=_C1022( C474 C1022 ) C474_=_C1023( C474 C1023 ) C474_=_C1024( C474 C1024 ) C474_=_C1025( C474 C1025 ) \nC474_=_C1027( C474 C1027 ) C474_=_C1028( C474 C1028 ) C474_=_C1029( C474 C1029 ) C474_=_C1034( C474 C1034 ) C474_=_C1036( C474 C1036 ) C474_=_C1037( C474 C1037 ) \nC474_=_C1039( C474 C1039 ) C483_=_C489( C483 C489 ) C483_=_C490( C483 C490 ) C483_=_C496( C483 C496 ) C483_=_C741( C483 C741 ) C483_=_C1491( C483 C1491 ) \nC483_=_C2074( C483 C2074 ) C483_=_C2263( C483 C2263 ) C483_=_C2264( C483 C2264 ) C483_=_C2265( C483 C2265 ) C483_=_C2266( C483 C2266 ) C483_=_C2267( C483 C2267 ) \nC483_=_C2268( C483 C2268 ) C483_=_C2269( C483 C2269 ) C483_=_C2271( C483 C2271 ) C483_=_C2272( C483 C2272 ) C483_=_C2274( C483 C2274 ) C483_=_C2275( C483 C2275 ) \nC483_=_C2276( C483 C2276 ) C483_=_C2278( C483 C2278 ) C483_=_C2279( C483 C2279 ) C483_=_C2280( C483 C2280 ) C483_=_C2281( C483 C2281 ) C483_=_C2283( C483 C2283 ) \nC483_=_C2284( C483 C2284 ) C489_=_C490( C489 C490 ) C489_=_C496( C489 C496 ) C489_=_C591( C489 C591 ) C489_=_C799( C489 C799 ) C489_=_C1497( C489 C1497 ) \nC489_=_C2425( C489 C2425 ) C489_=_C2723( C489 C2723 ) C489_=_C2757( C489 C2757 ) C489_=_C2820( C489 C2820 ) C489_=_C2822( C489 C2822 ) C489_=_C2823( C489 C2823 ) \nC489_=_C2824( C489 C2824 ) C489_=_C2825( C489 C2825 ) C489_=_C2828( C489 C2828 ) C489_=_C2831( C489 C2831 ) C489_=_C2832( C489 C2832 ) C489_=_C2833( C489 C2833 ) \nC490_=_C496( C490 C496 ) C490_=_C700( C490 C700 ) C490_=_C803( C490 C803 ) C490_=_C948( C490 C948 ) C490_=_C1498( C490 C1498 ) C490_=_C1789(</w:t>
      </w:r>
    </w:p>
    <w:p>
      <w:pPr>
        <w:pStyle w:val="PreformattedText"/>
        <w:bidi w:val="0"/>
        <w:spacing w:before="0" w:after="0"/>
        <w:jc w:val="left"/>
        <w:rPr/>
      </w:pPr>
      <w:r>
        <w:rPr/>
        <w:t xml:space="preserve"> </w:t>
      </w:r>
      <w:r>
        <w:rPr/>
        <w:t>C490 C1789 ) \nC490_=_C2427( C490 C2427 ) C490_=_C2726( C490 C2726 ) C490_=_C2760( C490 C2760 ) C490_=_C2848( C490 C2848 ) C490_=_C3182( C490 C3182 ) C490_=_C3183( C490 C3183 ) \nC490_=_C3184( C490 C3184 ) C490_=_C3185( C490 C3185 ) C490_=_C3186( C490 C3186 ) C490_=_C3187( C490 C3187 ) C490_=_C3188( C490 C3188 ) C490_=_C3190( C490 C3190 ) \nC490_=_C3192( C490 C3192 ) C496_=_C1060( C496 C1060 ) C496_=_C1756( C496 C1756 ) C496_=_C1987( C496 C1987 ) C496_=_C2734( C496 C2734 ) C496_=_C3200( C496 C3200 ) \nC496_=_C3558( C496 C3558 ) C496_=_C3649( C496 C3649 ) C496_=_C3946( C496 C3946 ) C496_=_C4064( C496 C4064 ) C496_=_C4065( C496 C4065 ) C527_=_C528( C527 C528 ) \nC527_=_C529( C527 C529 ) C527_=_C530( C527 C530 ) C527_=_C533( C527 C533 ) C527_=_C534( C527 C534 ) C527_=_C536( C527 C536 ) C527_=_C539( C527 C539 ) \nC527_=_C540( C527 C540 ) C527_=_C541( C527 C541 ) C527_=_C542( C527 C542 ) C527_=_C543( C527 C543 ) C527_=_C544( C527 C544 ) C527_=_C545( C527 C545 ) \nC527_=_C548( C527 C548 ) C527_=_C549( C527 C549 ) C527_=_C551( C527 C551 ) C527_=_C553( C527 C553 ) C527_=_C766( C527 C766 ) C527_=_C774( C527 C774 ) \nC527_=_C782( C527 C782 ) C527_=_C790( C527 C790 ) C528_=_C529( C528 C529 ) C528_=_C530( C528 C530 ) C528_=_C533( C528 C533 ) C528_=_C534( C528 C534 ) \nC528_=_C536( C528 C536 ) C528_=_C539( C528 C539 ) C528_=_C540( C528 C540 ) C528_=_C541( C528 C541 ) C528_=_C542( C528 C542 ) C528_=_C543( C528 C543 ) \nC528_=_C544( C528 C544 ) C528_=_C545( C528 C545 ) C528_=_C548( C528 C548 ) C528_=_C549( C528 C549 ) C528_=_C551( C528 C551 ) C528_=_C553( C528 C553 ) \nC528_=_C994( C528 C994 ) C528_=_C995( C528 C995 ) C528_=_C1001( C528 C1001 ) C528_=_C1004( C528 C1004 ) C529_=_C530( C529 C530 ) C529_=_C533( C529 C533 ) \nC529_=_C534( C529 C534 ) C529_=_C536( C529 C536 ) C529_=_C539( C529 C539 ) C529_=_C540( C529 C540 ) C529_=_C541( C529 C541 ) C529_=_C542( C529 C542 ) \nC529_=_C543( C529 C543 ) C529_=_C544( C529 C544 ) C529_=_C545( C529 C545 ) C529_=_C548( C529 C548 ) C529_=_C549( C529 C549 ) C529_=_C551( C529 C551 ) \nC529_=_C553( C529 C553 ) C529_=_C1016( C529 C1016 ) C529_=_C1491( C529 C1491 ) C529_=_C1497( C529 C1497 ) C529_=_C1498( C529 C1498 ) C529_=_C1501( C529 C1501 ) \nC530_=_C533( C530 C533 ) C530_=_C534( C530 C534 ) C530_=_C536( C530 C536 ) C530_=_C539( C530 C539 ) C530_=_C540( C530 C540 ) C530_=_C541( C530 C541 ) \nC530_=_C542( C530 C542 ) C530_=_C543( C530 C543 ) C530_=_C544( C530 C544 ) C530_=_C545( C530 C545 ) C530_=_C548( C530 C548 ) C530_=_C549( C530 C549 ) \nC530_=_C551( C530 C551 ) C530_=_C553( C530 C553 ) C530_=_C690( C530 C690 ) C530_=_C1042( C530 C1042 ) C530_=_C1139( C530 C1139 ) C530_=_C1531( C530 C1531 ) \nC530_=_C1534( C530 C1534 ) C530_=_C1535( C530 C1535 ) C530_=_C1539( C530 C1539 ) C530_=_C1542( C530 C1542 ) C530_=_C1544( C530 C1544 ) C530_=_C1546( C530 C1546 ) \nC530_=_C1547( C530 C1547 ) C530_=_C1549( C530 C1549 ) C530_=_C1550( C530 C1550 ) C533_=_C534( C533 C534 ) C533_=_C536( C533 C536 ) C533_=_C539( C533 C539 ) \nC533_=_C540( C533 C540 ) C533_=_C541( C533 C541 ) C533_=_C542( C533 C542 ) C533_=_C543( C533 C543 ) C533_=_C544( C533 C544 ) C533_=_C545( C533 C545 ) \nC533_=_C548( C533 C548 ) C533_=_C549( C533 C549 ) C533_=_C551( C533 C551 ) C533_=_C553( C533 C553 ) C533_=_C968( C533 C968 ) C533_=_C1575( C533 C1575 ) \nC533_=_C1826( C533 C1826 ) C533_=_C2362( C533 C2362 ) C533_=_C2366( C533 C2366 ) C533_=_C2368( C533 C2368 ) C533_=_C2369( C533 C2369 ) C533_=_C2370( C533 C2370 ) \nC533_=_C2371( C533 C2371 ) C533_=_C2372( C533 C2372 ) C533_=_C2374( C533 C2374 ) C533_=_C2375( C533 C2375 ) C533_=_C2378( C533 C2378 ) C533_=_C2379( C533 C2379 ) \nC533_=_C2380( C533 C2380 ) C533_=_C2381( C533 C2381 ) C534_=_C536( C534 C536 ) C534_=_C539( C534 C539 ) C534_=_C540( C534 C540 ) C534_=_C541( C534 C541 ) \nC534_=_C542( C534 C542 ) C534_=_C543( C534 C543 ) C534_=_C544( C534 C544 ) C534_=_C545( C534 C545 ) C534_=_C548( C534 C548 ) C534_=_C549( C534 C549 ) \nC534_=_C551( C534 C551 ) C534_=_C553( C534 C553 ) C534_=_C1067( C534 C1067 ) C534_=_C2496( C534 C2496 ) C534_=_C2498( C534 C2498 ) C534_=_C2500( C534 C2500 ) \nC534_=_C2502( C534 C2502 ) C534_=_C2503( C534 C2503 ) C534_=_C2504( C534 C2504 ) C534_=_C2505( C534 C2505 ) C534_=_C2506( C534 C2506 ) C534_=_C2507( C534 C2507 ) \nC534_=_C2510( C534 C2510 ) C534_=_C2511( C534 C2511 ) C534_=_C2512( C534 C2512 ) C534_=_C2514( C534 C2514 ) C534_=_C2516( C534 C2516 ) C536_=_C539( C536 C539 ) \nC536_=_C540( C536 C540 ) C536_=_C541( C536 C541 ) C536_=_C542( C536 C542 ) C536_=_C543( C536 C543 ) C536_=_C544( C536 C544 ) C536_=_C545( C536 C545 ) \nC536_=_C548( C536 C548 ) C536_=_C549( C536 C549 ) C536_=_C551( C536 C551 ) C536_=_C553( C536 C553 ) C536_=_C2584( C536 C2584 ) C536_=_C2585( C536 C2585 ) \nC539_=_C540( C539 C540 ) C539_=_C541( C539 C541 ) C539_=_C542( C539 C542 ) C539_=_C543( C539 C543 ) C539_=_C544( C539 C544 ) C539_=_C545( C539 C545 ) \nC539_=_C548( C539 C548 ) C539_=_C549( C539 C549 ) C539_=_C551( C539 C551 ) C539_=_C553( C539 C553 ) C539_=_C624( C539 C624 ) C539_=_C897( C539 C897 ) \nC539_=_C922( C539 C922 ) C539_=_C1675( C539 C1675 ) C539_=_C1875( C539 C1875 ) C539_=_C3125( C539 C3125 ) C539_=_C3317( C539 C3317 ) C539_=_C3318( C539 C3318 ) \nC539_=_C3319( C539 C3319 ) C539_=_C3322( C539 C3322 ) C539_=_C3325( C539 C3325 ) C539_=_C3328( C539 C3328 ) C539_=_C3329( C539 C3329 ) C540_=_C541( C540 C541 ) \nC540_=_C542( C540 C542 ) C540_=_C543( C540 C543 ) C540_=_C544( C540 C544 ) C540_=_C545( C540 C545 ) C540_=_C548( C540 C548 ) C540_=_C549( C540 C549 ) \nC540_=_C551( C540 C551 ) C540_=_C553( C540 C553 ) C540_=_C782( C540 C782 ) C540_=_C1001( C540 C1001 ) C540_=_C1501( C540 C1501 ) C540_=_C1580( C540 C1580 ) \nC540_=_C1958( C540 C1958 ) C540_=_C2042( C540 C2042 ) C540_=_C2083( C540 C2083 ) C540_=_C2585( C540 C2585 ) C540_=_C3249( C540 C3249 ) C540_=_C3345( C540 C3345 ) \nC540_=_C3457( C540 C3457 ) C540_=_C3460( C540 C3460 ) C540_=_C3461( C540 C3461 ) C540_=_C3463( C540 C3463 ) C540_=_C3464( C540 C3464 ) C540_=_C3465( C540 C3465 ) \nC540_=_C3466( C540 C3466 ) C540_=_C3468( C540 C3468 ) C540_=_C3469( C540 C3469 ) C541_=_C542( C541 C542 ) C541_=_C543( C541 C543 ) C541_=_C544( C541 C544 ) \nC541_=_C545( C541 C545 ) C541_=_C548( C541 C548 ) C541_=_C549( C541 C549 ) C541_=_C551( C541 C551 ) C541_=_C553( C541 C553 ) C541_=_C1478( C541 C1478 ) \nC541_=_C3457( C541 C3457 ) C542_=_C543( C542 C543 ) C542_=_C544( C542 C544 ) C542_=_C545( C542 C545 ) C542_=_C548( C542 C548 ) C542_=_C549( C542 C549 ) \nC542_=_C551( C542 C551 ) C542_=_C553( C542 C553 ) C542_=_C3461( C542 C3461 ) C542_=_C3668( C542 C3668 ) C543_=_C544( C543 C544 ) C543_=_C545( C543 C545 ) \nC543_=_C548( C543 C548 ) C543_=_C549( C543 C549 ) C543_=_C551( C543 C551 ) C543_=_C553( C543 C553 ) C543_=_C1544( C543 C1544 ) C543_=_C2371( C543 C2371 ) \nC543_=_C2507( C543 C2507 ) C543_=_C3318( C543 C3318 ) C543_=_C3753( C543 C3753 ) C543_=_C3758( C543 C3758 ) C543_=_C3760( C543 C3760 ) C544_=_C545( C544 C545 ) \nC544_=_C548( C544 C548 ) C544_=_C549( C544 C549 ) C544_=_C551( C544 C551 ) C544_=_C553( C544 C553 ) C544_=_C984( C544 C984 ) C544_=_C1881( C544 C1881 ) \nC544_=_C2524( C544 C2524 ) C544_=_C3414( C544 C3414 ) C544_=_C3610( C544 C3610 ) C544_=_C3654( C544 C3654 ) C544_=_C3753( C544 C3753 ) C544_=_C3883( C544 C3883 ) \nC544_=_C3884( C544 C3884 ) C544_=_C3885( C544 C3885 ) C544_=_C3889( C544 C3889 ) C545_=_C548( C545 C548 ) C545_=_C549( C545 C549 ) C545_=_C551( C545 C551 ) \nC545_=_C553( C545 C553 ) C545_=_C1546( C545 C1546 ) C545_=_C2374( C545 C2374 ) C545_=_C2510( C545 C2510 ) C545_=_C3322( C545 C3322 ) C545_=_C3778( C545 C3778 ) \nC545_=_C3883( C545 C3883 ) C545_=_C3914( C545 C3914 ) C545_=_C3917( C545 C3917 ) C545_=_C3919( C545 C3919 ) C548_=_C549( C548 C549 ) C548_=_C551( C548 C551 ) \nC548_=_C553( C548 C553 ) C548_=_C3463( C548 C3463 ) C549_=_C551( C549 C551 ) C549_=_C553( C549 C553 ) C549_=_C1037( C549 C1037 ) C549_=_C2281( C549 C2281 ) \nC549_=_C2828( C549 C2828 ) C549_=_C3190( C549 C3190 ) C549_=_C3464( C549 C3464 ) C551_=_C553( C551 C553 ) C551_=_C989( C551 C989 ) C551_=_C1639( C551 C1639 ) \nC551_=_C3275( C551 C3275 ) C551_=_C3340( C551 C3340 ) C551_=_C3442( C551 C3442 ) C551_=_C3560( C551 C3560 ) C551_=_C3583( C551 C3583 ) C551_=_C3758( C551 C3758 ) \nC551_=_C3904( C551 C3904 ) C551_=_C3917( C551 C3917 ) C551_=_C4050( C551 C4050 ) C551_=_C4089( C551 C4089 ) C551_=_C4090( C551 C4090 ) C553_=_C1383( C553 C1383 ) \nC553_=_C2905( C553 C2905 ) C553_=_C3468( C553 C3468 ) C553_=_C3992( C553 C3992 ) C555_=_C556( C555 C556 ) C555_=_C557( C555 C557 ) C555_=_C559( C555 C559 ) \nC555_=_C561( C555 C561 ) C555_=_C565( C555 C565 ) C555_=_C567( C555 C567 ) C555_=_C568( C555 C568 ) C555_=_C569( C555 C569 ) C555_=_C571( C555 C571 ) \nC555_=_C572( C555 C572 ) C555_=_C574( C555 C574 ) C555_=_C576( C555 C576 ) C555_=_C579( C555 C579 ) C555_=_C581( C555 C581 ) C555_=_C1364( C555 C1364 ) \nC555_=_C1521( C555 C1521 ) C555_=_C1527( C555 C1527 ) C556_=_C557( C556 C557 ) C556_=_C559( C556 C559 ) C556_=_C561( C556 C561 ) C556_=_C565( C556 C565 ) \nC556_=_C567( C556 C567 ) C556_=_C568( C556 C568 ) C556_=_C569( C556 C569 ) C556_=_C571( C556 C571 ) C556_=_C572( C556 C572 ) C556_=_C574( C556 C574 ) \nC556_=_C576( C556 C576 ) C556_=_C579( C556 C579 ) C556_=_C581( C556 C581 ) C556_=_C1805( C556 C1805 ) C556_=_C1807( C556 C1807 ) C556_=_C1810( C556 C1810 ) \nC556_=_C1811( C556 C1811 ) C556_=_C1813( C556 C1813 ) C556_=_C1818( C556 C1818 ) C557_=_C559( C557 C559 ) C557_=_C561( C557 C561 ) C557_=_C565( C557 C565 ) \nC557_=_C567( C557 C567 ) C557_=_C568( C557 C568 ) C557_=_C569( C557 C569 ) C557_=_C571( C557 C571 ) C557_=_C572( C557 C572 ) C557_=_C574( C557 C574 ) \nC557_=_C576( C557 C576 ) C557_=_C579( C557 C579 ) C557_=_C581( C557 C581 ) C557_=_C1850( C557 C1850 ) C557_=_C1852( C557 C1852 ) C557_=_C1861( C557 C1861 ) \nC559_=_C561( C559 C561 ) C559_=_C565( C559 C565 ) C559_=_C567( C559 C567 ) C559_=_C568( C559 C568 ) C559_=_C569( C559 C569 ) C559_=_C571(</w:t>
      </w:r>
    </w:p>
    <w:p>
      <w:pPr>
        <w:pStyle w:val="PreformattedText"/>
        <w:bidi w:val="0"/>
        <w:spacing w:before="0" w:after="0"/>
        <w:jc w:val="left"/>
        <w:rPr/>
      </w:pPr>
      <w:r>
        <w:rPr/>
        <w:t xml:space="preserve"> </w:t>
      </w:r>
      <w:r>
        <w:rPr/>
        <w:t>C559 C571 ) \nC559_=_C572( C559 C572 ) C559_=_C574( C559 C574 ) C559_=_C576( C559 C576 ) C559_=_C579( C559 C579 ) C559_=_C581( C559 C581 ) C559_=_C1784( C559 C1784 ) \nC559_=_C2139( C559 C2139 ) C559_=_C2143( C559 C2143 ) C559_=_C2153( C559 C2153 ) C559_=_C2155( C559 C2155 ) C561_=_C565( C561 C565 ) C561_=_C567( C561 C567 ) \nC561_=_C568( C561 C568 ) C561_=_C569( C561 C569 ) C561_=_C571( C561 C571 ) C561_=_C572( C561 C572 ) C561_=_C574( C561 C574 ) C561_=_C576( C561 C576 ) \nC561_=_C579( C561 C579 ) C561_=_C581( C561 C581 ) C561_=_C2097( C561 C2097 ) C561_=_C2240( C561 C2240 ) C561_=_C2343( C561 C2343 ) C561_=_C2350( C561 C2350 ) \nC561_=_C2353( C561 C2353 ) C561_=_C2354( C561 C2354 ) C561_=_C2357( C561 C2357 ) C561_=_C2359( C561 C2359 ) C565_=_C567( C565 C567 ) C565_=_C568( C565 C568 ) \nC565_=_C569( C565 C569 ) C565_=_C571( C565 C571 ) C565_=_C572( C565 C572 ) C565_=_C574( C565 C574 ) C565_=_C576( C565 C576 ) C565_=_C579( C565 C579 ) \nC565_=_C581( C565 C581 ) C565_=_C1127( C565 C1127 ) C565_=_C1200( C565 C1200 ) C565_=_C1521( C565 C1521 ) C565_=_C1850( C565 C1850 ) C565_=_C2143( C565 C2143 ) \nC565_=_C2999( C565 C2999 ) C565_=_C3279( C565 C3279 ) C565_=_C3280( C565 C3280 ) C565_=_C3283( C565 C3283 ) C565_=_C3286( C565 C3286 ) C565_=_C3288( C565 C3288 ) \nC567_=_C568( C567 C568 ) C567_=_C569( C567 C569 ) C567_=_C571( C567 C571 ) C567_=_C572( C567 C572 ) C567_=_C574( C567 C574 ) C567_=_C576( C567 C576 ) \nC567_=_C579( C567 C579 ) C567_=_C581( C567 C581 ) C567_=_C1608( C567 C1608 ) C567_=_C2040( C567 C2040 ) C567_=_C2186( C567 C2186 ) C567_=_C2850( C567 C2850 ) \nC567_=_C3248( C567 C3248 ) C567_=_C3425( C567 C3425 ) C567_=_C3428( C567 C3428 ) C567_=_C3430( C567 C3430 ) C568_=_C569( C568 C569 ) C568_=_C571( C568 C571 ) \nC568_=_C572( C568 C572 ) C568_=_C574( C568 C574 ) C568_=_C576( C568 C576 ) C568_=_C579( C568 C579 ) C568_=_C581( C568 C581 ) C568_=_C2102( C568 C2102 ) \nC568_=_C2248( C568 C2248 ) C568_=_C2553( C568 C2553 ) C568_=_C3290( C568 C3290 ) C568_=_C3498( C568 C3498 ) C568_=_C3500( C568 C3500 ) C568_=_C3502( C568 C3502 ) \nC568_=_C3503( C568 C3503 ) C568_=_C3507( C568 C3507 ) C568_=_C3509( C568 C3509 ) C569_=_C571( C569 C571 ) C569_=_C572( C569 C572 ) C569_=_C574( C569 C574 ) \nC569_=_C576( C569 C576 ) C569_=_C579( C569 C579 ) C569_=_C581( C569 C581 ) C569_=_C2103( C569 C2103 ) C569_=_C2851( C569 C2851 ) C569_=_C3250( C569 C3250 ) \nC569_=_C3532( C569 C3532 ) C569_=_C3533( C569 C3533 ) C569_=_C3535( C569 C3535 ) C569_=_C3538( C569 C3538 ) C569_=_C3541( C569 C3541 ) C571_=_C572( C571 C572 ) \nC571_=_C574( C571 C574 ) C571_=_C576( C571 C576 ) C571_=_C579( C571 C579 ) C571_=_C581( C571 C581 ) C571_=_C2043( C571 C2043 ) C571_=_C2190( C571 C2190 ) \nC571_=_C3279( C571 C3279 ) C571_=_C3588( C571 C3588 ) C572_=_C574( C572 C574 ) C572_=_C576( C572 C576 ) C572_=_C579( C572 C579 ) C572_=_C581( C572 C581 ) \nC572_=_C2504( C572 C2504 ) C572_=_C3280( C572 C3280 ) C572_=_C3620( C572 C3620 ) C572_=_C3621( C572 C3621 ) C572_=_C3626( C572 C3626 ) C574_=_C576( C574 C576 ) \nC574_=_C579( C574 C579 ) C574_=_C581( C574 C581 ) C574_=_C2856( C574 C2856 ) C574_=_C3255( C574 C3255 ) C574_=_C3548( C574 C3548 ) C574_=_C3762( C574 C3762 ) \nC574_=_C3812( C574 C3812 ) C576_=_C579( C576 C579 ) C576_=_C581( C576 C581 ) C576_=_C3283( C576 C3283 ) C576_=_C3940( C576 C3940 ) C579_=_C581( C579 C581 ) \nC579_=_C2259( C579 C2259 ) C579_=_C3288( C579 C3288 ) C579_=_C3297( C579 C3297 ) C579_=_C4076( C579 C4076 ) C581_=_C2859( C581 C2859 ) C581_=_C3261( C581 C3261 ) \nC581_=_C3555( C581 C3555 ) C581_=_C3767( C581 C3767 ) C581_=_C4025( C581 C4025 ) C583_=_C585( C583 C585 ) C583_=_C591( C583 C591 ) C583_=_C598( C583 C598 ) \nC583_=_C599( C583 C599 ) C583_=_C605( C583 C605 ) C583_=_C606( C583 C606 ) C583_=_C685( C583 C685 ) C583_=_C766( C583 C766 ) C583_=_C793( C583 C793 ) \nC583_=_C794( C583 C794 ) C583_=_C795( C583 C795 ) C583_=_C797( C583 C797 ) C583_=_C798( C583 C798 ) C583_=_C799( C583 C799 ) C583_=_C800( C583 C800 ) \nC583_=_C802( C583 C802 ) C583_=_C803( C583 C803 ) C583_=_C804( C583 C804 ) C583_=_C806( C583 C806 ) C583_=_C807( C583 C807 ) C583_=_C808( C583 C808 ) \nC583_=_C809( C583 C809 ) C583_=_C811( C583 C811 ) C583_=_C812( C583 C812 ) C583_=_C813( C583 C813 ) C585_=_C591( C585 C591 ) C585_=_C598( C585 C598 ) \nC585_=_C599( C585 C599 ) C585_=_C605( C585 C605 ) C585_=_C606( C585 C606 ) C585_=_C798( C585 C798 ) C585_=_C1410( C585 C1410 ) C585_=_C1690( C585 C1690 ) \nC585_=_C1716( C585 C1716 ) C585_=_C2302( C585 C2302 ) C585_=_C2304( C585 C2304 ) C585_=_C2308( C585 C2308 ) C585_=_C2309( C585 C2309 ) C585_=_C2314( C585 C2314 ) \nC585_=_C2317( C585 C2317 ) C585_=_C2319( C585 C2319 ) C585_=_C2320( C585 C2320 ) C585_=_C2321( C585 C2321 ) C591_=_C598( C591 C598 ) C591_=_C599( C591 C599 ) \nC591_=_C605( C591 C605 ) C591_=_C606( C591 C606 ) C591_=_C799( C591 C799 ) C591_=_C1497( C591 C1497 ) C591_=_C2425( C591 C2425 ) C591_=_C2723( C591 C2723 ) \nC591_=_C2757( C591 C2757 ) C591_=_C2820( C591 C2820 ) C591_=_C2822( C591 C2822 ) C591_=_C2823( C591 C2823 ) C591_=_C2824( C591 C2824 ) C591_=_C2825( C591 C2825 ) \nC591_=_C2828( C591 C2828 ) C591_=_C2831( C591 C2831 ) C591_=_C2832( C591 C2832 ) C591_=_C2833( C591 C2833 ) C598_=_C599( C598 C599 ) C598_=_C605( C598 C605 ) \nC598_=_C606( C598 C606 ) C598_=_C808( C598 C808 ) C598_=_C1315( C598 C1315 ) C598_=_C1423( C598 C1423 ) C598_=_C1660( C598 C1660 ) C598_=_C1703( C598 C1703 ) \nC598_=_C1729( C598 C1729 ) C598_=_C2110( C598 C2110 ) C598_=_C2334( C598 C2334 ) C598_=_C2679( C598 C2679 ) C598_=_C2837( C598 C2837 ) C598_=_C3503( C598 C3503 ) \nC598_=_C3522( C598 C3522 ) C598_=_C3538( C598 C3538 ) C598_=_C3578( C598 C3578 ) C598_=_C3832( C598 C3832 ) C598_=_C3891( C598 C3891 ) C598_=_C3892( C598 C3892 ) \nC598_=_C3893( C598 C3893 ) C598_=_C3894( C598 C3894 ) C598_=_C3895( C598 C3895 ) C598_=_C3896( C598 C3896 ) C599_=_C605( C599 C605 ) C599_=_C606( C599 C606 ) \nC599_=_C756( C599 C756 ) C599_=_C809( C599 C809 ) C599_=_C2411( C599 C2411 ) C599_=_C2714( C599 C2714 ) C599_=_C2838( C599 C2838 ) C599_=_C3026( C599 C3026 ) \nC599_=_C3268( C599 C3268 ) C599_=_C3336( C599 C3336 ) C599_=_C3579( C599 C3579 ) C599_=_C3739( C599 C3739 ) C599_=_C3906( C599 C3906 ) C599_=_C3907( C599 C3907 ) \nC599_=_C3908( C599 C3908 ) C599_=_C3911( C599 C3911 ) C599_=_C3912( C599 C3912 ) C599_=_C3913( C599 C3913 ) C605_=_C606( C605 C606 ) C605_=_C1760( C605 C1760 ) \nC605_=_C2031( C605 C2031 ) C605_=_C2339( C605 C2339 ) C605_=_C2359( C605 C2359 ) C605_=_C2442( C605 C2442 ) C605_=_C2459( C605 C2459 ) C605_=_C2817( C605 C2817 ) \nC605_=_C3123( C605 C3123 ) C605_=_C3178( C605 C3178 ) C605_=_C3395( C605 C3395 ) C605_=_C3509( C605 C3509 ) C605_=_C3574( C605 C3574 ) C605_=_C3636( C605 C3636 ) \nC605_=_C3668( C605 C3668 ) C605_=_C3859( C605 C3859 ) C605_=_C3935( C605 C3935 ) C605_=_C3965( C605 C3965 ) C605_=_C4023( C605 C4023 ) C605_=_C4036( C605 C4036 ) \nC605_=_C4111( C605 C4111 ) C606_=_C1550( C606 C1550 ) C606_=_C1970( C606 C1970 ) C606_=_C2321( C606 C2321 ) C606_=_C2381( C606 C2381 ) C606_=_C2516( C606 C2516 ) \nC606_=_C2833( C606 C2833 ) C606_=_C2845( C606 C2845 ) C606_=_C3329( C606 C3329 ) C606_=_C3356( C606 C3356 ) C606_=_C3469( C606 C3469 ) C606_=_C3652( C606 C3652 ) \nC606_=_C3760( C606 C3760 ) C606_=_C3889( C606 C3889 ) C606_=_C3896( C606 C3896 ) C606_=_C3913( C606 C3913 ) C606_=_C3919( C606 C3919 ) C606_=_C4082( C606 C4082 ) \nC606_=_C4090( C606 C4090 ) C606_=_C4094( C606 C4094 ) C606_=_C4101( C606 C4101 ) C606_=_C4105( C606 C4105 ) C624_=_C897( C624 C897 ) C624_=_C922( C624 C922 ) \nC624_=_C1675( C624 C1675 ) C624_=_C1875( C624 C1875 ) C624_=_C3125( C624 C3125 ) C624_=_C3317( C624 C3317 ) C624_=_C3318( C624 C3318 ) C624_=_C3319( C624 C3319 ) \nC624_=_C3322( C624 C3322 ) C624_=_C3325( C624 C3325 ) C624_=_C3328( C624 C3328 ) C624_=_C3329( C624 C3329 ) C640_=_C652( C640 C652 ) C640_=_C689( C640 C689 ) \nC640_=_C815( C640 C815 ) C640_=_C1041( C640 C1041 ) C640_=_C1138( C640 C1138 ) C640_=_C1364( C640 C1364 ) C640_=_C1366( C640 C1366 ) C640_=_C1367( C640 C1367 ) \nC640_=_C1368( C640 C1368 ) C640_=_C1369( C640 C1369 ) C640_=_C1370( C640 C1370 ) C640_=_C1371( C640 C1371 ) C640_=_C1374( C640 C1374 ) C640_=_C1377( C640 C1377 ) \nC640_=_C1379( C640 C1379 ) C640_=_C1380( C640 C1380 ) C640_=_C1381( C640 C1381 ) C640_=_C1382( C640 C1382 ) C640_=_C1383( C640 C1383 ) C652_=_C1245( C652 C1245 ) \nC652_=_C1728( C652 C1728 ) C652_=_C1774( C652 C1774 ) C652_=_C2354( C652 C2354 ) C652_=_C2523( C652 C2523 ) C652_=_C2626( C652 C2626 ) C652_=_C2750( C652 C2750 ) \nC652_=_C2984( C652 C2984 ) C652_=_C3070( C652 C3070 ) C652_=_C3502( C652 C3502 ) C652_=_C3620( C652 C3620 ) C652_=_C3841( C652 C3841 ) C652_=_C3842( C652 C3842 ) \nC652_=_C3845( C652 C3845 ) C669_=_C672( C669 C672 ) C669_=_C673( C669 C673 ) C669_=_C826( C669 C826 ) C669_=_C1625( C669 C1625 ) C669_=_C1765( C669 C1765 ) \nC669_=_C1954( C669 C1954 ) C669_=_C2445( C669 C2445 ) C669_=_C2875( C669 C2875 ) C669_=_C2890( C669 C2890 ) C669_=_C2892( C669 C2892 ) C669_=_C2893( C669 C2893 ) \nC669_=_C2895( C669 C2895 ) C669_=_C2896( C669 C2896 ) C669_=_C2897( C669 C2897 ) C669_=_C2898( C669 C2898 ) C669_=_C2901( C669 C2901 ) C669_=_C2904( C669 C2904 ) \nC669_=_C2905( C669 C2905 ) C669_=_C2906( C669 C2906 ) C669_=_C2907( C669 C2907 ) C672_=_C673( C672 C673 ) C672_=_C729( C672 C729 ) C672_=_C848( C672 C848 ) \nC672_=_C972( C672 C972 ) C672_=_C1626( C672 C1626 ) C672_=_C1871( C672 C1871 ) C672_=_C1897( C672 C1897 ) C672_=_C2517( C672 C2517 ) C672_=_C2707( C672 C2707 ) \nC672_=_C2772( C672 C2772 ) C672_=_C3050( C672 C3050 ) C672_=_C3051( C672 C3051 ) C672_=_C3052( C672 C3052 ) C672_=_C3055( C672 C3055 ) C672_=_C3056( C672 C3056 ) \nC672_=_C3057( C672 C3057 ) C672_=_C3058( C672 C3058 ) C672_=_C3060( C672 C3060 ) C672_=_C3062( C672 C3062 ) C673_=_C976( C673 C976 ) C673_=_C1581( C673 C1581 ) \nC673_=_C1959( C673 C1959 ) C673_=_C2450( C673 C2450 ) C673_=_C2893( C673 C2893 ) C673_=_C2922( C673 C2922 ) C673_=_C3408(</w:t>
      </w:r>
    </w:p>
    <w:p>
      <w:pPr>
        <w:pStyle w:val="PreformattedText"/>
        <w:bidi w:val="0"/>
        <w:spacing w:before="0" w:after="0"/>
        <w:jc w:val="left"/>
        <w:rPr/>
      </w:pPr>
      <w:r>
        <w:rPr/>
        <w:t xml:space="preserve"> </w:t>
      </w:r>
      <w:r>
        <w:rPr/>
        <w:t>C673 C3408 ) C673_=_C3472( C673 C3472 ) \nC673_=_C3473( C673 C3473 ) C673_=_C3476( C673 C3476 ) C673_=_C3477( C673 C3477 ) C673_=_C3479( C673 C3479 ) C673_=_C3480( C673 C3480 ) C673_=_C3481( C673 C3481 ) \nC673_=_C3482( C673 C3482 ) C685_=_C689( C685 C689 ) C685_=_C690( C685 C690 ) C685_=_C692( C685 C692 ) C685_=_C695( C685 C695 ) C685_=_C700( C685 C700 ) \nC685_=_C703( C685 C703 ) C685_=_C704( C685 C704 ) C685_=_C709( C685 C709 ) C685_=_C766( C685 C766 ) C685_=_C793( C685 C793 ) C685_=_C794( C685 C794 ) \nC685_=_C795( C685 C795 ) C685_=_C797( C685 C797 ) C685_=_C798( C685 C798 ) C685_=_C799( C685 C799 ) C685_=_C800( C685 C800 ) C685_=_C802( C685 C802 ) \nC685_=_C803( C685 C803 ) C685_=_C804( C685 C804 ) C685_=_C806( C685 C806 ) C685_=_C807( C685 C807 ) C685_=_C808( C685 C808 ) C685_=_C809( C685 C809 ) \nC685_=_C811( C685 C811 ) C685_=_C812( C685 C812 ) C685_=_C813( C685 C813 ) C689_=_C690( C689 C690 ) C689_=_C692( C689 C692 ) C689_=_C695( C689 C695 ) \nC689_=_C700( C689 C700 ) C689_=_C703( C689 C703 ) C689_=_C704( C689 C704 ) C689_=_C709( C689 C709 ) C689_=_C815( C689 C815 ) C689_=_C1041( C689 C1041 ) \nC689_=_C1138( C689 C1138 ) C689_=_C1364( C689 C1364 ) C689_=_C1366( C689 C1366 ) C689_=_C1367( C689 C1367 ) C689_=_C1368( C689 C1368 ) C689_=_C1369( C689 C1369 ) \nC689_=_C1370( C689 C1370 ) C689_=_C1371( C689 C1371 ) C689_=_C1374( C689 C1374 ) C689_=_C1377( C689 C1377 ) C689_=_C1379( C689 C1379 ) C689_=_C1380( C689 C1380 ) \nC689_=_C1381( C689 C1381 ) C689_=_C1382( C689 C1382 ) C689_=_C1383( C689 C1383 ) C690_=_C692( C690 C692 ) C690_=_C695( C690 C695 ) C690_=_C700( C690 C700 ) \nC690_=_C703( C690 C703 ) C690_=_C704( C690 C704 ) C690_=_C709( C690 C709 ) C690_=_C1042( C690 C1042 ) C690_=_C1139( C690 C1139 ) C690_=_C1531( C690 C1531 ) \nC690_=_C1534( C690 C1534 ) C690_=_C1535( C690 C1535 ) C690_=_C1539( C690 C1539 ) C690_=_C1542( C690 C1542 ) C690_=_C1544( C690 C1544 ) C690_=_C1546( C690 C1546 ) \nC690_=_C1547( C690 C1547 ) C690_=_C1549( C690 C1549 ) C690_=_C1550( C690 C1550 ) C692_=_C695( C692 C695 ) C692_=_C700( C692 C700 ) C692_=_C703( C692 C703 ) \nC692_=_C704( C692 C704 ) C692_=_C709( C692 C709 ) C692_=_C774( C692 C774 ) C692_=_C943( C692 C943 ) C692_=_C1320( C692 C1320 ) C692_=_C1407( C692 C1407 ) \nC692_=_C1430( C692 C1430 ) C692_=_C1783( C692 C1783 ) C692_=_C1784( C692 C1784 ) C692_=_C1786( C692 C1786 ) C692_=_C1788( C692 C1788 ) C692_=_C1789( C692 C1789 ) \nC692_=_C1790( C692 C1790 ) C692_=_C1792( C692 C1792 ) C692_=_C1793( C692 C1793 ) C692_=_C1794( C692 C1794 ) C692_=_C1795( C692 C1795 ) C692_=_C1796( C692 C1796 ) \nC692_=_C1797( C692 C1797 ) C692_=_C1799( C692 C1799 ) C695_=_C700( C695 C700 ) C695_=_C703( C695 C703 ) C695_=_C704( C695 C704 ) C695_=_C709( C695 C709 ) \nC695_=_C947( C695 C947 ) C695_=_C1027( C695 C1027 ) C695_=_C1195( C695 C1195 ) C695_=_C1238( C695 C1238 ) C695_=_C1281( C695 C1281 ) C695_=_C1805( C695 C1805 ) \nC695_=_C1894( C695 C1894 ) C695_=_C2846( C695 C2846 ) C695_=_C2847( C695 C2847 ) C695_=_C2848( C695 C2848 ) C695_=_C2850( C695 C2850 ) C695_=_C2851( C695 C2851 ) \nC695_=_C2853( C695 C2853 ) C695_=_C2854( C695 C2854 ) C695_=_C2856( C695 C2856 ) C695_=_C2858( C695 C2858 ) C695_=_C2859( C695 C2859 ) C695_=_C2860( C695 C2860 ) \nC700_=_C703( C700 C703 ) C700_=_C704( C700 C704 ) C700_=_C709( C700 C709 ) C700_=_C803( C700 C803 ) C700_=_C948( C700 C948 ) C700_=_C1498( C700 C1498 ) \nC700_=_C1789( C700 C1789 ) C700_=_C2427( C700 C2427 ) C700_=_C2726( C700 C2726 ) C700_=_C2760( C700 C2760 ) C700_=_C2848( C700 C2848 ) C700_=_C3182( C700 C3182 ) \nC700_=_C3183( C700 C3183 ) C700_=_C3184( C700 C3184 ) C700_=_C3185( C700 C3185 ) C700_=_C3186( C700 C3186 ) C700_=_C3187( C700 C3187 ) C700_=_C3188( C700 C3188 ) \nC700_=_C3190( C700 C3190 ) C700_=_C3192( C700 C3192 ) C703_=_C704( C703 C704 ) C703_=_C709( C703 C709 ) C703_=_C952( C703 C952 ) C703_=_C1810( C703 C1810 ) \nC703_=_C3184( C703 C3184 ) C703_=_C3425( C703 C3425 ) C703_=_C3532( C703 C3532 ) C703_=_C3545( C703 C3545 ) C703_=_C3546( C703 C3546 ) C703_=_C3548( C703 C3548 ) \nC703_=_C3549( C703 C3549 ) C703_=_C3554( C703 C3554 ) C703_=_C3555( C703 C3555 ) C704_=_C709( C704 C709 ) C704_=_C1056( C704 C1056 ) C704_=_C1154( C704 C1154 ) \nC704_=_C1308( C704 C1308 ) C704_=_C1419( C704 C1419 ) C704_=_C1584( C704 C1584 ) C704_=_C1658( C704 C1658 ) C704_=_C2104( C704 C2104 ) C704_=_C2330( C704 C2330 ) \nC704_=_C2710( C704 C2710 ) C704_=_C3171( C704 C3171 ) C704_=_C3498( C704 C3498 ) C704_=_C3510( C704 C3510 ) C704_=_C3533( C704 C3533 ) C704_=_C3601( C704 C3601 ) \nC704_=_C3603( C704 C3603 ) C704_=_C3605( C704 C3605 ) C704_=_C3606( C704 C3606 ) C704_=_C3607( C704 C3607 ) C709_=_C987( C709 C987 ) C709_=_C1753( C709 C1753 ) \nC709_=_C2781( C709 C2781 ) C709_=_C2972( C709 C2972 ) C709_=_C3075( C709 C3075 ) C709_=_C3162( C709 C3162 ) C709_=_C3402( C709 C3402 ) C709_=_C3418( C709 C3418 ) \nC709_=_C3613( C709 C3613 ) C709_=_C3657( C709 C3657 ) C709_=_C3742( C709 C3742 ) C709_=_C3960( C709 C3960 ) C709_=_C4015( C709 C4015 ) C709_=_C4017( C709 C4017 ) \nC729_=_C848( C729 C848 ) C729_=_C972( C729 C972 ) C729_=_C1626( C729 C1626 ) C729_=_C1871( C729 C1871 ) C729_=_C1897( C729 C1897 ) C729_=_C2517( C729 C2517 ) \nC729_=_C2707( C729 C2707 ) C729_=_C2772( C729 C2772 ) C729_=_C3050( C729 C3050 ) C729_=_C3051( C729 C3051 ) C729_=_C3052( C729 C3052 ) C729_=_C3055( C729 C3055 ) \nC729_=_C3056( C729 C3056 ) C729_=_C3057( C729 C3057 ) C729_=_C3058( C729 C3058 ) C729_=_C3060( C729 C3060 ) C729_=_C3062( C729 C3062 ) C740_=_C741( C740 C741 ) \nC740_=_C756( C740 C756 ) C740_=_C762( C740 C762 ) C740_=_C1950( C740 C1950 ) C740_=_C2074( C740 C2074 ) C740_=_C2075( C740 C2075 ) C740_=_C2077( C740 C2077 ) \nC740_=_C2078( C740 C2078 ) C740_=_C2082( C740 C2082 ) C740_=_C2083( C740 C2083 ) C740_=_C2084( C740 C2084 ) C740_=_C2085( C740 C2085 ) C740_=_C2089( C740 C2089 ) \nC740_=_C2090( C740 C2090 ) C740_=_C2092( C740 C2092 ) C740_=_C2093( C740 C2093 ) C741_=_C756( C741 C756 ) C741_=_C762( C741 C762 ) C741_=_C1491( C741 C1491 ) \nC741_=_C2074( C741 C2074 ) C741_=_C2263( C741 C2263 ) C741_=_C2264( C741 C2264 ) C741_=_C2265( C741 C2265 ) C741_=_C2266( C741 C2266 ) C741_=_C2267( C741 C2267 ) \nC741_=_C2268( C741 C2268 ) C741_=_C2269( C741 C2269 ) C741_=_C2271( C741 C2271 ) C741_=_C2272( C741 C2272 ) C741_=_C2274( C741 C2274 ) C741_=_C2275( C741 C2275 ) \nC741_=_C2276( C741 C2276 ) C741_=_C2278( C741 C2278 ) C741_=_C2279( C741 C2279 ) C741_=_C2280( C741 C2280 ) C741_=_C2281( C741 C2281 ) C741_=_C2283( C741 C2283 ) \nC741_=_C2284( C741 C2284 ) C756_=_C762( C756 C762 ) C756_=_C809( C756 C809 ) C756_=_C2411( C756 C2411 ) C756_=_C2714( C756 C2714 ) C756_=_C2838( C756 C2838 ) \nC756_=_C3026( C756 C3026 ) C756_=_C3268( C756 C3268 ) C756_=_C3336( C756 C3336 ) C756_=_C3579( C756 C3579 ) C756_=_C3739( C756 C3739 ) C756_=_C3906( C756 C3906 ) \nC756_=_C3907( C756 C3907 ) C756_=_C3908( C756 C3908 ) C756_=_C3911( C756 C3911 ) C756_=_C3912( C756 C3912 ) C756_=_C3913( C756 C3913 ) C762_=_C2197( C762 C2197 ) \nC762_=_C2418( C762 C2418 ) C762_=_C2651( C762 C2651 ) C762_=_C2718( C762 C2718 ) C762_=_C2973( C762 C2973 ) C762_=_C3032( C762 C3032 ) C762_=_C3273( C762 C3273 ) \nC762_=_C3308( C762 C3308 ) C762_=_C3338( C762 C3338 ) C762_=_C3527( C762 C3527 ) C762_=_C3581( C762 C3581 ) C762_=_C3745( C762 C3745 ) C762_=_C3826( C762 C3826 ) \nC762_=_C3922( C762 C3922 ) C762_=_C3955( C762 C3955 ) C762_=_C4019( C762 C4019 ) C762_=_C4031( C762 C4031 ) C762_=_C4066( C762 C4066 ) C762_=_C4068( C762 C4068 ) \nC766_=_C774( C766 C774 ) C766_=_C782( C766 C782 ) C766_=_C790( C766 C790 ) C766_=_C793( C766 C793 ) C766_=_C794( C766 C794 ) C766_=_C795( C766 C795 ) \nC766_=_C797( C766 C797 ) C766_=_C798( C766 C798 ) C766_=_C799( C766 C799 ) C766_=_C800( C766 C800 ) C766_=_C802( C766 C802 ) C766_=_C803( C766 C803 ) \nC766_=_C804( C766 C804 ) C766_=_C806( C766 C806 ) C766_=_C807( C766 C807 ) C766_=_C808( C766 C808 ) C766_=_C809( C766 C809 ) C766_=_C811( C766 C811 ) \nC766_=_C812( C766 C812 ) C766_=_C813( C766 C813 ) C774_=_C782( C774 C782 ) C774_=_C790( C774 C790 ) C774_=_C943( C774 C943 ) C774_=_C1320( C774 C1320 ) \nC774_=_C1407( C774 C1407 ) C774_=_C1430( C774 C1430 ) C774_=_C1783( C774 C1783 ) C774_=_C1784( C774 C1784 ) C774_=_C1786( C774 C1786 ) C774_=_C1788( C774 C1788 ) \nC774_=_C1789( C774 C1789 ) C774_=_C1790( C774 C1790 ) C774_=_C1792( C774 C1792 ) C774_=_C1793( C774 C1793 ) C774_=_C1794( C774 C1794 ) C774_=_C1795( C774 C1795 ) \nC774_=_C1796( C774 C1796 ) C774_=_C1797( C774 C1797 ) C774_=_C1799( C774 C1799 ) C782_=_C790( C782 C790 ) C782_=_C1001( C782 C1001 ) C782_=_C1501( C782 C1501 ) \nC782_=_C1580( C782 C1580 ) C782_=_C1958( C782 C1958 ) C782_=_C2042( C782 C2042 ) C782_=_C2083( C782 C2083 ) C782_=_C2585( C782 C2585 ) C782_=_C3249( C782 C3249 ) \nC782_=_C3345( C782 C3345 ) C782_=_C3457( C782 C3457 ) C782_=_C3460( C782 C3460 ) C782_=_C3461( C782 C3461 ) C782_=_C3463( C782 C3463 ) C782_=_C3464( C782 C3464 ) \nC782_=_C3465( C782 C3465 ) C782_=_C3466( C782 C3466 ) C782_=_C3468( C782 C3468 ) C782_=_C3469( C782 C3469 ) C790_=_C1341( C790 C1341 ) C790_=_C1442( C790 C1442 ) \nC790_=_C1527( C790 C1527 ) C790_=_C1861( C790 C1861 ) C790_=_C2005( C790 C2005 ) C790_=_C2155( C790 C2155 ) C790_=_C2917( C790 C2917 ) C790_=_C3201( C790 C3201 ) \nC790_=_C3286( C790 C3286 ) C790_=_C3588( C790 C3588 ) C790_=_C3626( C790 C3626 ) C790_=_C3750( C790 C3750 ) C790_=_C3940( C790 C3940 ) C790_=_C3947( C790 C3947 ) \nC790_=_C4076( C790 C4076 ) C793_=_C794( C793 C794 ) C793_=_C795( C793 C795 ) C793_=_C797( C793 C797 ) C793_=_C798( C793 C798 ) C793_=_C799( C793 C799 ) \nC793_=_C800( C793 C800 ) C793_=_C802( C793 C802 ) C793_=_C803( C793 C803 ) C793_=_C804( C793 C804 ) C793_=_C806( C793 C806 ) C793_=_C807( C793 C807 ) \nC793_=_C808( C793 C808 ) C793_=_C809( C793 C809 ) C793_=_C811( C793 C811 ) C793_=_C812( C793 C812 ) C793_=_C813( C793 C813 ) C793_=_C940( C793 C940 ) \nC793_=_C943( C793 C943 ) C793_=_C947( C793 C947 ) C793_=_C948( C793 C948 ) C793_=_C952(</w:t>
      </w:r>
    </w:p>
    <w:p>
      <w:pPr>
        <w:pStyle w:val="PreformattedText"/>
        <w:bidi w:val="0"/>
        <w:spacing w:before="0" w:after="0"/>
        <w:jc w:val="left"/>
        <w:rPr/>
      </w:pPr>
      <w:r>
        <w:rPr/>
        <w:t xml:space="preserve"> </w:t>
      </w:r>
      <w:r>
        <w:rPr/>
        <w:t>C793 C952 ) C793_=_C962( C793 C962 ) C794_=_C795( C794 C795 ) \nC794_=_C797( C794 C797 ) C794_=_C798( C794 C798 ) C794_=_C799( C794 C799 ) C794_=_C800( C794 C800 ) C794_=_C802( C794 C802 ) C794_=_C803( C794 C803 ) \nC794_=_C804( C794 C804 ) C794_=_C806( C794 C806 ) C794_=_C807( C794 C807 ) C794_=_C808( C794 C808 ) C794_=_C809( C794 C809 ) C794_=_C811( C794 C811 ) \nC794_=_C812( C794 C812 ) C794_=_C813( C794 C813 ) C794_=_C1320( C794 C1320 ) C794_=_C1332( C794 C1332 ) C794_=_C1333( C794 C1333 ) C794_=_C1339( C794 C1339 ) \nC794_=_C1341( C794 C1341 ) C795_=_C797( C795 C797 ) C795_=_C798( C795 C798 ) C795_=_C799( C795 C799 ) C795_=_C800( C795 C800 ) C795_=_C802( C795 C802 ) \nC795_=_C803( C795 C803 ) C795_=_C804( C795 C804 ) C795_=_C806( C795 C806 ) C795_=_C807( C795 C807 ) C795_=_C808( C795 C808 ) C795_=_C809( C795 C809 ) \nC795_=_C811( C795 C811 ) C795_=_C812( C795 C812 ) C795_=_C813( C795 C813 ) C795_=_C1430( C795 C1430 ) C795_=_C1432( C795 C1432 ) C795_=_C1442( C795 C1442 ) \nC795_=_C1443( C795 C1443 ) C797_=_C798( C797 C798 ) C797_=_C799( C797 C799 ) C797_=_C800( C797 C800 ) C797_=_C802( C797 C802 ) C797_=_C803( C797 C803 ) \nC797_=_C804( C797 C804 ) C797_=_C806( C797 C806 ) C797_=_C807( C797 C807 ) C797_=_C808( C797 C808 ) C797_=_C809( C797 C809 ) C797_=_C811( C797 C811 ) \nC797_=_C812( C797 C812 ) C797_=_C813( C797 C813 ) C797_=_C1783( C797 C1783 ) C797_=_C2005( C797 C2005 ) C798_=_C799( C798 C799 ) C798_=_C800( C798 C800 ) \nC798_=_C802( C798 C802 ) C798_=_C803( C798 C803 ) C798_=_C804( C798 C804 ) C798_=_C806( C798 C806 ) C798_=_C807( C798 C807 ) C798_=_C808( C798 C808 ) \nC798_=_C809( C798 C809 ) C798_=_C811( C798 C811 ) C798_=_C812( C798 C812 ) C798_=_C813( C798 C813 ) C798_=_C1410( C798 C1410 ) C798_=_C1690( C798 C1690 ) \nC798_=_C1716( C798 C1716 ) C798_=_C2302( C798 C2302 ) C798_=_C2304( C798 C2304 ) C798_=_C2308( C798 C2308 ) C798_=_C2309( C798 C2309 ) C798_=_C2314( C798 C2314 ) \nC798_=_C2317( C798 C2317 ) C798_=_C2319( C798 C2319 ) C798_=_C2320( C798 C2320 ) C798_=_C2321( C798 C2321 ) C799_=_C800( C799 C800 ) C799_=_C802( C799 C802 ) \nC799_=_C803( C799 C803 ) C799_=_C804( C799 C804 ) C799_=_C806( C799 C806 ) C799_=_C807( C799 C807 ) C799_=_C808( C799 C808 ) C799_=_C809( C799 C809 ) \nC799_=_C811( C799 C811 ) C799_=_C812( C799 C812 ) C799_=_C813( C799 C813 ) C799_=_C1497( C799 C1497 ) C799_=_C2425( C799 C2425 ) C799_=_C2723( C799 C2723 ) \nC799_=_C2757( C799 C2757 ) C799_=_C2820( C799 C2820 ) C799_=_C2822( C799 C2822 ) C799_=_C2823( C799 C2823 ) C799_=_C2824( C799 C2824 ) C799_=_C2825( C799 C2825 ) \nC799_=_C2828( C799 C2828 ) C799_=_C2831( C799 C2831 ) C799_=_C2832( C799 C2832 ) C799_=_C2833( C799 C2833 ) C800_=_C802( C800 C802 ) C800_=_C803( C800 C803 ) \nC800_=_C804( C800 C804 ) C800_=_C806( C800 C806 ) C800_=_C807( C800 C807 ) C800_=_C808( C800 C808 ) C800_=_C809( C800 C809 ) C800_=_C811( C800 C811 ) \nC800_=_C812( C800 C812 ) C800_=_C813( C800 C813 ) C800_=_C1370( C800 C1370 ) C800_=_C1786( C800 C1786 ) C800_=_C2304( C800 C2304 ) C800_=_C2463( C800 C2463 ) \nC800_=_C2820( C800 C2820 ) C800_=_C2837( C800 C2837 ) C800_=_C2838( C800 C2838 ) C800_=_C2840( C800 C2840 ) C800_=_C2845( C800 C2845 ) C802_=_C803( C802 C803 ) \nC802_=_C804( C802 C804 ) C802_=_C806( C802 C806 ) C802_=_C807( C802 C807 ) C802_=_C808( C802 C808 ) C802_=_C809( C802 C809 ) C802_=_C811( C802 C811 ) \nC802_=_C812( C802 C812 ) C802_=_C813( C802 C813 ) C802_=_C1788( C802 C1788 ) C802_=_C2244( C802 C2244 ) C802_=_C2917( C802 C2917 ) C803_=_C804( C803 C804 ) \nC803_=_C806( C803 C806 ) C803_=_C807( C803 C807 ) C803_=_C808( C803 C808 ) C803_=_C809( C803 C809 ) C803_=_C811( C803 C811 ) C803_=_C812( C803 C812 ) \nC803_=_C813( C803 C813 ) C803_=_C948( C803 C948 ) C803_=_C1498( C803 C1498 ) C803_=_C1789( C803 C1789 ) C803_=_C2427( C803 C2427 ) C803_=_C2726( C803 C2726 ) \nC803_=_C2760( C803 C2760 ) C803_=_C2848( C803 C2848 ) C803_=_C3182( C803 C3182 ) C803_=_C3183( C803 C3183 ) C803_=_C3184( C803 C3184 ) C803_=_C3185( C803 C3185 ) \nC803_=_C3186( C803 C3186 ) C803_=_C3187( C803 C3187 ) C803_=_C3188( C803 C3188 ) C803_=_C3190( C803 C3190 ) C803_=_C3192( C803 C3192 ) C804_=_C806( C804 C806 ) \nC804_=_C807( C804 C807 ) C804_=_C808( C804 C808 ) C804_=_C809( C804 C809 ) C804_=_C811( C804 C811 ) C804_=_C812( C804 C812 ) C804_=_C813( C804 C813 ) \nC804_=_C1790( C804 C1790 ) C804_=_C3200( C804 C3200 ) C804_=_C3201( C804 C3201 ) C806_=_C807( C806 C807 ) C806_=_C808( C806 C808 ) C806_=_C809( C806 C809 ) \nC806_=_C811( C806 C811 ) C806_=_C812( C806 C812 ) C806_=_C813( C806 C813 ) C806_=_C1792( C806 C1792 ) C806_=_C2853( C806 C2853 ) C806_=_C3112( C806 C3112 ) \nC806_=_C3186( C806 C3186 ) C806_=_C3545( C806 C3545 ) C806_=_C3633( C806 C3633 ) C806_=_C3636( C806 C3636 ) C807_=_C808( C807 C808 ) C807_=_C809( C807 C809 ) \nC807_=_C811( C807 C811 ) C807_=_C812( C807 C812 ) C807_=_C813( C807 C813 ) C807_=_C1793( C807 C1793 ) C807_=_C2854( C807 C2854 ) C807_=_C3188( C807 C3188 ) \nC807_=_C3546( C807 C3546 ) C807_=_C3750( C807 C3750 ) C808_=_C809( C808 C809 ) C808_=_C811( C808 C811 ) C808_=_C812( C808 C812 ) C808_=_C813( C808 C813 ) \nC808_=_C1315( C808 C1315 ) C808_=_C1423( C808 C1423 ) C808_=_C1660( C808 C1660 ) C808_=_C1703( C808 C1703 ) C808_=_C1729( C808 C1729 ) C808_=_C2110( C808 C2110 ) \nC808_=_C2334( C808 C2334 ) C808_=_C2679( C808 C2679 ) C808_=_C2837( C808 C2837 ) C808_=_C3503( C808 C3503 ) C808_=_C3522( C808 C3522 ) C808_=_C3538( C808 C3538 ) \nC808_=_C3578( C808 C3578 ) C808_=_C3832( C808 C3832 ) C808_=_C3891( C808 C3891 ) C808_=_C3892( C808 C3892 ) C808_=_C3893( C808 C3893 ) C808_=_C3894( C808 C3894 ) \nC808_=_C3895( C808 C3895 ) C808_=_C3896( C808 C3896 ) C809_=_C811( C809 C811 ) C809_=_C812( C809 C812 ) C809_=_C813( C809 C813 ) C809_=_C2411( C809 C2411 ) \nC809_=_C2714( C809 C2714 ) C809_=_C2838( C809 C2838 ) C809_=_C3026( C809 C3026 ) C809_=_C3268( C809 C3268 ) C809_=_C3336( C809 C3336 ) C809_=_C3579( C809 C3579 ) \nC809_=_C3739( C809 C3739 ) C809_=_C3906( C809 C3906 ) C809_=_C3907( C809 C3907 ) C809_=_C3908( C809 C3908 ) C809_=_C3911( C809 C3911 ) C809_=_C3912( C809 C3912 ) \nC809_=_C3913( C809 C3913 ) C811_=_C812( C811 C812 ) C811_=_C813( C811 C813 ) C811_=_C1799( C811 C1799 ) C811_=_C2199( C811 C2199 ) C811_=_C2858( C811 C2858 ) \nC811_=_C3192( C811 C3192 ) C811_=_C3554( C811 C3554 ) C811_=_C3924( C811 C3924 ) C811_=_C4066( C811 C4066 ) C812_=_C813( C812 C813 ) C812_=_C2319( C812 C2319 ) \nC812_=_C2831( C812 C2831 ) C812_=_C3894( C812 C3894 ) C812_=_C3911( C812 C3911 ) C812_=_C4101( C812 C4101 ) C813_=_C2320( C813 C2320 ) C813_=_C2379( C813 C2379 ) \nC813_=_C2832( C813 C2832 ) C813_=_C3122( C813 C3122 ) C813_=_C3895( C813 C3895 ) C813_=_C3912( C813 C3912 ) C813_=_C4105( C813 C4105 ) C815_=_C826( C815 C826 ) \nC815_=_C833( C815 C833 ) C815_=_C1041( C815 C1041 ) C815_=_C1138( C815 C1138 ) C815_=_C1364( C815 C1364 ) C815_=_C1366( C815 C1366 ) C815_=_C1367( C815 C1367 ) \nC815_=_C1368( C815 C1368 ) C815_=_C1369( C815 C1369 ) C815_=_C1370( C815 C1370 ) C815_=_C1371( C815 C1371 ) C815_=_C1374( C815 C1374 ) C815_=_C1377( C815 C1377 ) \nC815_=_C1379( C815 C1379 ) C815_=_C1380( C815 C1380 ) C815_=_C1381( C815 C1381 ) C815_=_C1382( C815 C1382 ) C815_=_C1383( C815 C1383 ) C826_=_C833( C826 C833 ) \nC826_=_C1625( C826 C1625 ) C826_=_C1765( C826 C1765 ) C826_=_C1954( C826 C1954 ) C826_=_C2445( C826 C2445 ) C826_=_C2875( C826 C2875 ) C826_=_C2890( C826 C2890 ) \nC826_=_C2892( C826 C2892 ) C826_=_C2893( C826 C2893 ) C826_=_C2895( C826 C2895 ) C826_=_C2896( C826 C2896 ) C826_=_C2897( C826 C2897 ) C826_=_C2898( C826 C2898 ) \nC826_=_C2901( C826 C2901 ) C826_=_C2904( C826 C2904 ) C826_=_C2905( C826 C2905 ) C826_=_C2906( C826 C2906 ) C826_=_C2907( C826 C2907 ) C833_=_C1424( C833 C1424 ) \nC833_=_C1637( C833 C1637 ) C833_=_C1705( C833 C1705 ) C833_=_C1731( C833 C1731 ) C833_=_C1777( C833 C1777 ) C833_=_C2314( C833 C2314 ) C833_=_C2681( C833 C2681 ) \nC833_=_C2884( C833 C2884 ) C833_=_C3337( C833 C3337 ) C833_=_C3525( C833 C3525 ) C833_=_C3675( C833 C3675 ) C833_=_C3876( C833 C3876 ) C833_=_C3891( C833 C3891 ) \nC833_=_C3992( C833 C3992 ) C833_=_C3993( C833 C3993 ) C848_=_C972( C848 C972 ) C848_=_C1626( C848 C1626 ) C848_=_C1871( C848 C1871 ) C848_=_C1897( C848 C1897 ) \nC848_=_C2517( C848 C2517 ) C848_=_C2707( C848 C2707 ) C848_=_C2772( C848 C2772 ) C848_=_C3050( C848 C3050 ) C848_=_C3051( C848 C3051 ) C848_=_C3052( C848 C3052 ) \nC848_=_C3055( C848 C3055 ) C848_=_C3056( C848 C3056 ) C848_=_C3057( C848 C3057 ) C848_=_C3058( C848 C3058 ) C848_=_C3060( C848 C3060 ) C848_=_C3062( C848 C3062 ) \nC871_=_C880( C871 C880 ) C871_=_C881( C871 C881 ) C871_=_C883( C871 C883 ) C871_=_C1574( C871 C1574 ) C871_=_C1715( C871 C1715 ) C871_=_C2221( C871 C2221 ) \nC871_=_C2240( C871 C2240 ) C871_=_C2242( C871 C2242 ) C871_=_C2243( C871 C2243 ) C871_=_C2244( C871 C2244 ) C871_=_C2245( C871 C2245 ) C871_=_C2247( C871 C2247 ) \nC871_=_C2248( C871 C2248 ) C871_=_C2249( C871 C2249 ) C871_=_C2251( C871 C2251 ) C871_=_C2253( C871 C2253 ) C871_=_C2254( C871 C2254 ) C871_=_C2255( C871 C2255 ) \nC871_=_C2256( C871 C2256 ) C871_=_C2257( C871 C2257 ) C871_=_C2258( C871 C2258 ) C871_=_C2259( C871 C2259 ) C871_=_C2262( C871 C2262 ) C880_=_C881( C880 C881 ) \nC880_=_C883( C880 C883 ) C880_=_C1564( C880 C1564 ) C880_=_C1813( C880 C1813 ) C880_=_C2353( C880 C2353 ) C880_=_C2748( C880 C2748 ) C880_=_C3159( C880 C3159 ) \nC880_=_C3223( C880 C3223 ) C880_=_C3302( C880 C3302 ) C880_=_C3428( C880 C3428 ) C880_=_C3500( C880 C3500 ) C880_=_C3513( C880 C3513 ) C880_=_C3535( C880 C3535 ) \nC880_=_C3761( C880 C3761 ) C880_=_C3762( C880 C3762 ) C880_=_C3766( C880 C3766 ) C880_=_C3767( C880 C3767 ) C881_=_C883( C881 C883 ) C881_=_C1260( C881 C1260 ) \nC881_=_C1354( C881 C1354 ) C881_=_C1565( C881 C1565 ) C881_=_C2749( C881 C2749 ) C881_=_C2807( C881 C2807 ) C881_=_C3142( C881 C3142 ) C881_=_C3160( C881 C3160 ) \nC881_=_C3224( C881 C3224 ) C881_=_C3303( C881 C3303 ) C881_=_C3514( C881 C3514 ) C881_=_C3761(</w:t>
      </w:r>
    </w:p>
    <w:p>
      <w:pPr>
        <w:pStyle w:val="PreformattedText"/>
        <w:bidi w:val="0"/>
        <w:spacing w:before="0" w:after="0"/>
        <w:jc w:val="left"/>
        <w:rPr/>
      </w:pPr>
      <w:r>
        <w:rPr/>
        <w:t xml:space="preserve"> </w:t>
      </w:r>
      <w:r>
        <w:rPr/>
        <w:t>C881 C3761 ) C881_=_C3778( C881 C3778 ) C881_=_C3779( C881 C3779 ) \nC881_=_C3782( C881 C3782 ) C881_=_C3784( C881 C3784 ) C881_=_C3785( C881 C3785 ) C883_=_C1134( C883 C1134 ) C883_=_C1206( C883 C1206 ) C883_=_C1443( C883 C1443 ) \nC883_=_C1886( C883 C1886 ) C883_=_C2528( C883 C2528 ) C883_=_C3005( C883 C3005 ) C883_=_C3985( C883 C3985 ) C897_=_C899( C897 C899 ) C897_=_C922( C897 C922 ) \nC897_=_C1675( C897 C1675 ) C897_=_C1875( C897 C1875 ) C897_=_C3125( C897 C3125 ) C897_=_C3317( C897 C3317 ) C897_=_C3318( C897 C3318 ) C897_=_C3319( C897 C3319 ) \nC897_=_C3322( C897 C3322 ) C897_=_C3325( C897 C3325 ) C897_=_C3328( C897 C3328 ) C897_=_C3329( C897 C3329 ) C899_=_C1418( C899 C1418 ) C899_=_C1609( C899 C1609 ) \nC899_=_C1698( C899 C1698 ) C899_=_C1725( C899 C1725 ) C899_=_C1811( C899 C1811 ) C899_=_C1833( C899 C1833 ) C899_=_C1852( C899 C1852 ) C899_=_C1939( C899 C1939 ) \nC899_=_C2309( C899 C2309 ) C899_=_C2503( C899 C2503 ) C899_=_C2675( C899 C2675 ) C899_=_C2761( C899 C2761 ) C899_=_C2824( C899 C2824 ) C899_=_C3185( C899 C3185 ) \nC899_=_C3331( C899 C3331 ) C899_=_C3519( C899 C3519 ) C899_=_C3576( C899 C3576 ) C899_=_C3577( C899 C3577 ) C899_=_C3578( C899 C3578 ) C899_=_C3579( C899 C3579 ) \nC899_=_C3581( C899 C3581 ) C899_=_C3583( C899 C3583 ) C899_=_C3584( C899 C3584 ) C913_=_C922( C913 C922 ) C913_=_C940( C913 C940 ) C913_=_C1273( C913 C1273 ) \nC913_=_C1294( C913 C1294 ) C913_=_C1384( C913 C1384 ) C913_=_C1469( C913 C1469 ) C913_=_C1470( C913 C1470 ) C913_=_C1471( C913 C1471 ) C913_=_C1472( C913 C1472 ) \nC913_=_C1473( C913 C1473 ) C913_=_C1474( C913 C1474 ) C913_=_C1475( C913 C1475 ) C913_=_C1478( C913 C1478 ) C913_=_C1482( C913 C1482 ) C913_=_C1483( C913 C1483 ) \nC913_=_C1484( C913 C1484 ) C913_=_C1485( C913 C1485 ) C913_=_C1486( C913 C1486 ) C913_=_C1487( C913 C1487 ) C913_=_C1488( C913 C1488 ) C913_=_C1489( C913 C1489 ) \nC922_=_C1675( C922 C1675 ) C922_=_C1875( C922 C1875 ) C922_=_C3125( C922 C3125 ) C922_=_C3317( C922 C3317 ) C922_=_C3318( C922 C3318 ) C922_=_C3319( C922 C3319 ) \nC922_=_C3322( C922 C3322 ) C922_=_C3325( C922 C3325 ) C922_=_C3328( C922 C3328 ) C922_=_C3329( C922 C3329 ) C940_=_C943( C940 C943 ) C940_=_C947( C940 C947 ) \nC940_=_C948( C940 C948 ) C940_=_C952( C940 C952 ) C940_=_C962( C940 C962 ) C940_=_C1273( C940 C1273 ) C940_=_C1294( C940 C1294 ) C940_=_C1384( C940 C1384 ) \nC940_=_C1469( C940 C1469 ) C940_=_C1470( C940 C1470 ) C940_=_C1471( C940 C1471 ) C940_=_C1472( C940 C1472 ) C940_=_C1473( C940 C1473 ) C940_=_C1474( C940 C1474 ) \nC940_=_C1475( C940 C1475 ) C940_=_C1478( C940 C1478 ) C940_=_C1482( C940 C1482 ) C940_=_C1483( C940 C1483 ) C940_=_C1484( C940 C1484 ) C940_=_C1485( C940 C1485 ) \nC940_=_C1486( C940 C1486 ) C940_=_C1487( C940 C1487 ) C940_=_C1488( C940 C1488 ) C940_=_C1489( C940 C1489 ) C943_=_C947( C943 C947 ) C943_=_C948( C943 C948 ) \nC943_=_C952( C943 C952 ) C943_=_C962( C943 C962 ) C943_=_C1320( C943 C1320 ) C943_=_C1407( C943 C1407 ) C943_=_C1430( C943 C1430 ) C943_=_C1783( C943 C1783 ) \nC943_=_C1784( C943 C1784 ) C943_=_C1786( C943 C1786 ) C943_=_C1788( C943 C1788 ) C943_=_C1789( C943 C1789 ) C943_=_C1790( C943 C1790 ) C943_=_C1792( C943 C1792 ) \nC943_=_C1793( C943 C1793 ) C943_=_C1794( C943 C1794 ) C943_=_C1795( C943 C1795 ) C943_=_C1796( C943 C1796 ) C943_=_C1797( C943 C1797 ) C943_=_C1799( C943 C1799 ) \nC947_=_C948( C947 C948 ) C947_=_C952( C947 C952 ) C947_=_C962( C947 C962 ) C947_=_C1027( C947 C1027 ) C947_=_C1195( C947 C1195 ) C947_=_C1238( C947 C1238 ) \nC947_=_C1281( C947 C1281 ) C947_=_C1805( C947 C1805 ) C947_=_C1894( C947 C1894 ) C947_=_C2846( C947 C2846 ) C947_=_C2847( C947 C2847 ) C947_=_C2848( C947 C2848 ) \nC947_=_C2850( C947 C2850 ) C947_=_C2851( C947 C2851 ) C947_=_C2853( C947 C2853 ) C947_=_C2854( C947 C2854 ) C947_=_C2856( C947 C2856 ) C947_=_C2858( C947 C2858 ) \nC947_=_C2859( C947 C2859 ) C947_=_C2860( C947 C2860 ) C948_=_C952( C948 C952 ) C948_=_C962( C948 C962 ) C948_=_C1498( C948 C1498 ) C948_=_C1789( C948 C1789 ) \nC948_=_C2427( C948 C2427 ) C948_=_C2726( C948 C2726 ) C948_=_C2760( C948 C2760 ) C948_=_C2848( C948 C2848 ) C948_=_C3182( C948 C3182 ) C948_=_C3183( C948 C3183 ) \nC948_=_C3184( C948 C3184 ) C948_=_C3185( C948 C3185 ) C948_=_C3186( C948 C3186 ) C948_=_C3187( C948 C3187 ) C948_=_C3188( C948 C3188 ) C948_=_C3190( C948 C3190 ) \nC948_=_C3192( C948 C3192 ) C952_=_C962( C952 C962 ) C952_=_C1810( C952 C1810 ) C952_=_C3184( C952 C3184 ) C952_=_C3425( C952 C3425 ) C952_=_C3532( C952 C3532 ) \nC952_=_C3545( C952 C3545 ) C952_=_C3546( C952 C3546 ) C952_=_C3548( C952 C3548 ) C952_=_C3549( C952 C3549 ) C952_=_C3554( C952 C3554 ) C952_=_C3555( C952 C3555 ) \nC962_=_C1291( C962 C1291 ) C962_=_C1318( C962 C1318 ) C962_=_C1489( C962 C1489 ) C962_=_C1568( C962 C1568 ) C962_=_C1683( C962 C1683 ) C962_=_C2357( C962 C2357 ) \nC962_=_C2754( C962 C2754 ) C962_=_C3453( C962 C3453 ) C962_=_C3507( C962 C3507 ) C962_=_C3737( C962 C3737 ) C962_=_C3948( C962 C3948 ) C967_=_C968( C967 C968 ) \nC967_=_C972( C967 C972 ) C967_=_C973( C967 C973 ) C967_=_C976( C967 C976 ) C967_=_C984( C967 C984 ) C967_=_C987( C967 C987 ) C967_=_C989( C967 C989 ) \nC967_=_C1090( C967 C1090 ) C967_=_C1622( C967 C1622 ) C967_=_C1866( C967 C1866 ) C967_=_C2007( C967 C2007 ) C967_=_C2053( C967 C2053 ) C967_=_C2055( C967 C2055 ) \nC967_=_C2057( C967 C2057 ) C967_=_C2058( C967 C2058 ) C967_=_C2059( C967 C2059 ) C967_=_C2060( C967 C2060 ) C967_=_C2063( C967 C2063 ) C967_=_C2065( C967 C2065 ) \nC967_=_C2066( C967 C2066 ) C967_=_C2067( C967 C2067 ) C967_=_C2068( C967 C2068 ) C967_=_C2069( C967 C2069 ) C967_=_C2070( C967 C2070 ) C967_=_C2073( C967 C2073 ) \nC968_=_C972( C968 C972 ) C968_=_C973( C968 C973 ) C968_=_C976( C968 C976 ) C968_=_C984( C968 C984 ) C968_=_C987( C968 C987 ) C968_=_C989( C968 C989 ) \nC968_=_C1575( C968 C1575 ) C968_=_C1826( C968 C1826 ) C968_=_C2362( C968 C2362 ) C968_=_C2366( C968 C2366 ) C968_=_C2368( C968 C2368 ) C968_=_C2369( C968 C2369 ) \nC968_=_C2370( C968 C2370 ) C968_=_C2371( C968 C2371 ) C968_=_C2372( C968 C2372 ) C968_=_C2374( C968 C2374 ) C968_=_C2375( C968 C2375 ) C968_=_C2378( C968 C2378 ) \nC968_=_C2379( C968 C2379 ) C968_=_C2380( C968 C2380 ) C968_=_C2381( C968 C2381 ) C972_=_C973( C972 C973 ) C972_=_C976( C972 C976 ) C972_=_C984( C972 C984 ) \nC972_=_C987( C972 C987 ) C972_=_C989( C972 C989 ) C972_=_C1626( C972 C1626 ) C972_=_C1871( C972 C1871 ) C972_=_C1897( C972 C1897 ) C972_=_C2517( C972 C2517 ) \nC972_=_C2707( C972 C2707 ) C972_=_C2772( C972 C2772 ) C972_=_C3050( C972 C3050 ) C972_=_C3051( C972 C3051 ) C972_=_C3052( C972 C3052 ) C972_=_C3055( C972 C3055 ) \nC972_=_C3056( C972 C3056 ) C972_=_C3057( C972 C3057 ) C972_=_C3058( C972 C3058 ) C972_=_C3060( C972 C3060 ) C972_=_C3062( C972 C3062 ) C973_=_C976( C973 C976 ) \nC973_=_C984( C973 C984 ) C973_=_C987( C973 C987 ) C973_=_C989( C973 C989 ) C973_=_C2247( C973 C2247 ) C973_=_C2567( C973 C2567 ) C973_=_C2673( C973 C2673 ) \nC973_=_C3367( C973 C3367 ) C973_=_C3369( C973 C3369 ) C973_=_C3370( C973 C3370 ) C973_=_C3373( C973 C3373 ) C973_=_C3374( C973 C3374 ) C973_=_C3375( C973 C3375 ) \nC973_=_C3377( C973 C3377 ) C973_=_C3378( C973 C3378 ) C973_=_C3381( C973 C3381 ) C973_=_C3382( C973 C3382 ) C973_=_C3384( C973 C3384 ) C976_=_C984( C976 C984 ) \nC976_=_C987( C976 C987 ) C976_=_C989( C976 C989 ) C976_=_C1581( C976 C1581 ) C976_=_C1959( C976 C1959 ) C976_=_C2450( C976 C2450 ) C976_=_C2893( C976 C2893 ) \nC976_=_C2922( C976 C2922 ) C976_=_C3408( C976 C3408 ) C976_=_C3472( C976 C3472 ) C976_=_C3473( C976 C3473 ) C976_=_C3476( C976 C3476 ) C976_=_C3477( C976 C3477 ) \nC976_=_C3479( C976 C3479 ) C976_=_C3480( C976 C3480 ) C976_=_C3481( C976 C3481 ) C976_=_C3482( C976 C3482 ) C984_=_C987( C984 C987 ) C984_=_C989( C984 C989 ) \nC984_=_C1881( C984 C1881 ) C984_=_C2524( C984 C2524 ) C984_=_C3414( C984 C3414 ) C984_=_C3610( C984 C3610 ) C984_=_C3654( C984 C3654 ) C984_=_C3753( C984 C3753 ) \nC984_=_C3883( C984 C3883 ) C984_=_C3884( C984 C3884 ) C984_=_C3885( C984 C3885 ) C984_=_C3889( C984 C3889 ) C987_=_C989( C987 C989 ) C987_=_C1753( C987 C1753 ) \nC987_=_C2781( C987 C2781 ) C987_=_C2972( C987 C2972 ) C987_=_C3075( C987 C3075 ) C987_=_C3162( C987 C3162 ) C987_=_C3402( C987 C3402 ) C987_=_C3418( C987 C3418 ) \nC987_=_C3613( C987 C3613 ) C987_=_C3657( C987 C3657 ) C987_=_C3742( C987 C3742 ) C987_=_C3960( C987 C3960 ) C987_=_C4015( C987 C4015 ) C987_=_C4017( C987 C4017 ) \nC989_=_C1639( C989 C1639 ) C989_=_C3275( C989 C3275 ) C989_=_C3340( C989 C3340 ) C989_=_C3442( C989 C3442 ) C989_=_C3560( C989 C3560 ) C989_=_C3583( C989 C3583 ) \nC989_=_C3758( C989 C3758 ) C989_=_C3904( C989 C3904 ) C989_=_C3917( C989 C3917 ) C989_=_C4050( C989 C4050 ) C989_=_C4089( C989 C4089 ) C989_=_C4090( C989 C4090 ) \nC994_=_C995( C994 C995 ) C994_=_C1001( C994 C1001 ) C994_=_C1004( C994 C1004 ) C994_=_C1141( C994 C1141 ) C994_=_C1234( C994 C1234 ) C994_=_C1949( C994 C1949 ) \nC994_=_C2035( C994 C2035 ) C994_=_C2039( C994 C2039 ) C994_=_C2040( C994 C2040 ) C994_=_C2041( C994 C2041 ) C994_=_C2042( C994 C2042 ) C994_=_C2043( C994 C2043 ) \nC994_=_C2044( C994 C2044 ) C994_=_C2047( C994 C2047 ) C994_=_C2049( C994 C2049 ) C994_=_C2051( C994 C2051 ) C995_=_C1001( C995 C1001 ) C995_=_C1004( C995 C1004 ) \nC995_=_C1143( C995 C1143 ) C995_=_C1235( C995 C1235 ) C995_=_C2180( C995 C2180 ) C995_=_C2183( C995 C2183 ) C995_=_C2184( C995 C2184 ) C995_=_C2185( C995 C2185 ) \nC995_=_C2186( C995 C2186 ) C995_=_C2187( C995 C2187 ) C995_=_C2188( C995 C2188 ) C995_=_C2190( C995 C2190 ) C995_=_C2191( C995 C2191 ) C995_=_C2193( C995 C2193 ) \nC995_=_C2195( C995 C2195 ) C995_=_C2197( C995 C2197 ) C995_=_C2199( C995 C2199 ) C995_=_C2200( C995 C2200 ) C1001_=_C1004( C1001 C1004 ) C1001_=_C1501( C1001 C1501 ) \nC1001_=_C1580( C1001 C1580 ) C1001_=_C1958( C1001 C1958 ) C1001_=_C2042( C1001 C2042 ) C1001_=_C2083( C1001 C2083 ) C1001_=_C2585( C1001 C2585 ) C1001_=_C3249( C1001 C3249 ) \nC1001_=_C3345( C1001 C3345 ) C1001_=_C3457( C1001 C3457 ) C1001_=_C3460(</w:t>
      </w:r>
    </w:p>
    <w:p>
      <w:pPr>
        <w:pStyle w:val="PreformattedText"/>
        <w:bidi w:val="0"/>
        <w:spacing w:before="0" w:after="0"/>
        <w:jc w:val="left"/>
        <w:rPr/>
      </w:pPr>
      <w:r>
        <w:rPr/>
        <w:t xml:space="preserve"> </w:t>
      </w:r>
      <w:r>
        <w:rPr/>
        <w:t>C1001 C3460 ) C1001_=_C3461( C1001 C3461 ) C1001_=_C3463( C1001 C3463 ) C1001_=_C3464( C1001 C3464 ) \nC1001_=_C3465( C1001 C3465 ) C1001_=_C3466( C1001 C3466 ) C1001_=_C3468( C1001 C3468 ) C1001_=_C3469( C1001 C3469 ) C1004_=_C1101( C1004 C1101 ) C1004_=_C1583( C1004 C1583 ) \nC1004_=_C2018( C1004 C2018 ) C1004_=_C3099( C1004 C3099 ) C1004_=_C3139( C1004 C3139 ) C1004_=_C3221( C1004 C3221 ) C1004_=_C3358( C1004 C3358 ) C1004_=_C3594( C1004 C3594 ) \nC1004_=_C3595( C1004 C3595 ) C1004_=_C3596( C1004 C3596 ) C1004_=_C3597( C1004 C3597 ) C1004_=_C3598( C1004 C3598 ) C1004_=_C3599( C1004 C3599 ) C1004_=_C3600( C1004 C3600 ) \nC1013_=_C1014( C1013 C1014 ) C1013_=_C1015( C1013 C1015 ) C1013_=_C1016( C1013 C1016 ) C1013_=_C1017( C1013 C1017 ) C1013_=_C1018( C1013 C1018 ) C1013_=_C1021( C1013 C1021 ) \nC1013_=_C1022( C1013 C1022 ) C1013_=_C1023( C1013 C1023 ) C1013_=_C1024( C1013 C1024 ) C1013_=_C1025( C1013 C1025 ) C1013_=_C1027( C1013 C1027 ) C1013_=_C1028( C1013 C1028 ) \nC1013_=_C1029( C1013 C1029 ) C1013_=_C1034( C1013 C1034 ) C1013_=_C1036( C1013 C1036 ) C1013_=_C1037( C1013 C1037 ) C1013_=_C1039( C1013 C1039 ) C1013_=_C1194( C1013 C1194 ) \nC1013_=_C1195( C1013 C1195 ) C1013_=_C1200( C1013 C1200 ) C1013_=_C1206( C1013 C1206 ) C1014_=_C1015( C1014 C1015 ) C1014_=_C1016( C1014 C1016 ) C1014_=_C1017( C1014 C1017 ) \nC1014_=_C1018( C1014 C1018 ) C1014_=_C1021( C1014 C1021 ) C1014_=_C1022( C1014 C1022 ) C1014_=_C1023( C1014 C1023 ) C1014_=_C1024( C1014 C1024 ) C1014_=_C1025( C1014 C1025 ) \nC1014_=_C1027( C1014 C1027 ) C1014_=_C1028( C1014 C1028 ) C1014_=_C1029( C1014 C1029 ) C1014_=_C1034( C1014 C1034 ) C1014_=_C1036( C1014 C1036 ) C1014_=_C1037( C1014 C1037 ) \nC1014_=_C1039( C1014 C1039 ) C1014_=_C1234( C1014 C1234 ) C1014_=_C1235( C1014 C1235 ) C1014_=_C1236( C1014 C1236 ) C1014_=_C1238( C1014 C1238 ) C1014_=_C1245( C1014 C1245 ) \nC1015_=_C1016( C1015 C1016 ) C1015_=_C1017( C1015 C1017 ) C1015_=_C1018( C1015 C1018 ) C1015_=_C1021( C1015 C1021 ) C1015_=_C1022( C1015 C1022 ) C1015_=_C1023( C1015 C1023 ) \nC1015_=_C1024( C1015 C1024 ) C1015_=_C1025( C1015 C1025 ) C1015_=_C1027( C1015 C1027 ) C1015_=_C1028( C1015 C1028 ) C1015_=_C1029( C1015 C1029 ) C1015_=_C1034( C1015 C1034 ) \nC1015_=_C1036( C1015 C1036 ) C1015_=_C1037( C1015 C1037 ) C1015_=_C1039( C1015 C1039 ) C1015_=_C1273( C1015 C1273 ) C1015_=_C1279( C1015 C1279 ) C1015_=_C1281( C1015 C1281 ) \nC1015_=_C1291( C1015 C1291 ) C1016_=_C1017( C1016 C1017 ) C1016_=_C1018( C1016 C1018 ) C1016_=_C1021( C1016 C1021 ) C1016_=_C1022( C1016 C1022 ) C1016_=_C1023( C1016 C1023 ) \nC1016_=_C1024( C1016 C1024 ) C1016_=_C1025( C1016 C1025 ) C1016_=_C1027( C1016 C1027 ) C1016_=_C1028( C1016 C1028 ) C1016_=_C1029( C1016 C1029 ) C1016_=_C1034( C1016 C1034 ) \nC1016_=_C1036( C1016 C1036 ) C1016_=_C1037( C1016 C1037 ) C1016_=_C1039( C1016 C1039 ) C1016_=_C1491( C1016 C1491 ) C1016_=_C1497( C1016 C1497 ) C1016_=_C1498( C1016 C1498 ) \nC1016_=_C1501( C1016 C1501 ) C1017_=_C1018( C1017 C1018 ) C1017_=_C1021( C1017 C1021 ) C1017_=_C1022( C1017 C1022 ) C1017_=_C1023( C1017 C1023 ) C1017_=_C1024( C1017 C1024 ) \nC1017_=_C1025( C1017 C1025 ) C1017_=_C1027( C1017 C1027 ) C1017_=_C1028( C1017 C1028 ) C1017_=_C1029( C1017 C1029 ) C1017_=_C1034( C1017 C1034 ) C1017_=_C1036( C1017 C1036 ) \nC1017_=_C1037( C1017 C1037 ) C1017_=_C1039( C1017 C1039 ) C1017_=_C1866( C1017 C1866 ) C1017_=_C1871( C1017 C1871 ) C1017_=_C1872( C1017 C1872 ) C1017_=_C1875( C1017 C1875 ) \nC1017_=_C1877( C1017 C1877 ) C1017_=_C1881( C1017 C1881 ) C1017_=_C1886( C1017 C1886 ) C1018_=_C1021( C1018 C1021 ) C1018_=_C1022( C1018 C1022 ) C1018_=_C1023( C1018 C1023 ) \nC1018_=_C1024( C1018 C1024 ) C1018_=_C1025( C1018 C1025 ) C1018_=_C1027( C1018 C1027 ) C1018_=_C1028( C1018 C1028 ) C1018_=_C1029( C1018 C1029 ) C1018_=_C1034( C1018 C1034 ) \nC1018_=_C1036( C1018 C1036 ) C1018_=_C1037( C1018 C1037 ) C1018_=_C1039( C1018 C1039 ) C1018_=_C1367( C1018 C1367 ) C1018_=_C1889( C1018 C1889 ) C1018_=_C1894( C1018 C1894 ) \nC1018_=_C1897( C1018 C1897 ) C1021_=_C1022( C1021 C1022 ) C1021_=_C1023( C1021 C1023 ) C1021_=_C1024( C1021 C1024 ) C1021_=_C1025( C1021 C1025 ) C1021_=_C1027( C1021 C1027 ) \nC1021_=_C1028( C1021 C1028 ) C1021_=_C1029( C1021 C1029 ) C1021_=_C1034( C1021 C1034 ) C1021_=_C1036( C1021 C1036 ) C1021_=_C1037( C1021 C1037 ) C1021_=_C1039( C1021 C1039 ) \nC1021_=_C2264( C1021 C2264 ) C1021_=_C2425( C1021 C2425 ) C1021_=_C2426( C1021 C2426 ) C1021_=_C2427( C1021 C2427 ) C1021_=_C2437( C1021 C2437 ) C1021_=_C2442( C1021 C2442 ) \nC1022_=_C1023( C1022 C1023 ) C1022_=_C1024( C1022 C1024 ) C1022_=_C1025( C1022 C1025 ) C1022_=_C1027( C1022 C1027 ) C1022_=_C1028( C1022 C1028 ) C1022_=_C1029( C1022 C1029 ) \nC1022_=_C1034( C1022 C1034 ) C1022_=_C1036( C1022 C1036 ) C1022_=_C1037( C1022 C1037 ) C1022_=_C1039( C1022 C1039 ) C1022_=_C1194( C1022 C1194 ) C1022_=_C1236( C1022 C1236 ) \nC1022_=_C1279( C1022 C1279 ) C1022_=_C1412( C1022 C1412 ) C1022_=_C1889( C1022 C1889 ) C1022_=_C2139( C1022 C2139 ) C1022_=_C2463( C1022 C2463 ) C1022_=_C2467( C1022 C2467 ) \nC1022_=_C2468( C1022 C2468 ) C1022_=_C2470( C1022 C2470 ) C1022_=_C2471( C1022 C2471 ) C1022_=_C2472( C1022 C2472 ) C1022_=_C2474( C1022 C2474 ) C1022_=_C2475( C1022 C2475 ) \nC1022_=_C2478( C1022 C2478 ) C1023_=_C1024( C1023 C1024 ) C1023_=_C1025( C1023 C1025 ) C1023_=_C1027( C1023 C1027 ) C1023_=_C1028( C1023 C1028 ) C1023_=_C1029( C1023 C1029 ) \nC1023_=_C1034( C1023 C1034 ) C1023_=_C1036( C1023 C1036 ) C1023_=_C1037( C1023 C1037 ) C1023_=_C1039( C1023 C1039 ) C1023_=_C2053( C1023 C2053 ) C1023_=_C2517( C1023 C2517 ) \nC1023_=_C2518( C1023 C2518 ) C1023_=_C2521( C1023 C2521 ) C1023_=_C2523( C1023 C2523 ) C1023_=_C2524( C1023 C2524 ) C1023_=_C2528( C1023 C2528 ) C1024_=_C1025( C1024 C1025 ) \nC1024_=_C1027( C1024 C1027 ) C1024_=_C1028( C1024 C1028 ) C1024_=_C1029( C1024 C1029 ) C1024_=_C1034( C1024 C1034 ) C1024_=_C1036( C1024 C1036 ) C1024_=_C1037( C1024 C1037 ) \nC1024_=_C1039( C1024 C1039 ) C1024_=_C2267( C1024 C2267 ) C1024_=_C2723( C1024 C2723 ) C1024_=_C2726( C1024 C2726 ) C1024_=_C2734( C1024 C2734 ) C1025_=_C1027( C1025 C1027 ) \nC1025_=_C1028( C1025 C1028 ) C1025_=_C1029( C1025 C1029 ) C1025_=_C1034( C1025 C1034 ) C1025_=_C1036( C1025 C1036 ) C1025_=_C1037( C1025 C1037 ) C1025_=_C1039( C1025 C1039 ) \nC1025_=_C2268( C1025 C2268 ) C1025_=_C2757( C1025 C2757 ) C1025_=_C2760( C1025 C2760 ) C1025_=_C2761( C1025 C2761 ) C1027_=_C1028( C1027 C1028 ) C1027_=_C1029( C1027 C1029 ) \nC1027_=_C1034( C1027 C1034 ) C1027_=_C1036( C1027 C1036 ) C1027_=_C1037( C1027 C1037 ) C1027_=_C1039( C1027 C1039 ) C1027_=_C1195( C1027 C1195 ) C1027_=_C1238( C1027 C1238 ) \nC1027_=_C1281( C1027 C1281 ) C1027_=_C1805( C1027 C1805 ) C1027_=_C1894( C1027 C1894 ) C1027_=_C2846( C1027 C2846 ) C1027_=_C2847( C1027 C2847 ) C1027_=_C2848( C1027 C2848 ) \nC1027_=_C2850( C1027 C2850 ) C1027_=_C2851( C1027 C2851 ) C1027_=_C2853( C1027 C2853 ) C1027_=_C2854( C1027 C2854 ) C1027_=_C2856( C1027 C2856 ) C1027_=_C2858( C1027 C2858 ) \nC1027_=_C2859( C1027 C2859 ) C1027_=_C2860( C1027 C2860 ) C1028_=_C1029( C1028 C1029 ) C1028_=_C1034( C1028 C1034 ) C1028_=_C1036( C1028 C1036 ) C1028_=_C1037( C1028 C1037 ) \nC1028_=_C1039( C1028 C1039 ) C1028_=_C2467( C1028 C2467 ) C1028_=_C2846( C1028 C2846 ) C1029_=_C1034( C1029 C1034 ) C1029_=_C1036( C1029 C1036 ) C1029_=_C1037( C1029 C1037 ) \nC1029_=_C1039( C1029 C1039 ) C1029_=_C2271( C1029 C2271 ) C1029_=_C2468( C1029 C2468 ) C1029_=_C2847( C1029 C2847 ) C1029_=_C3026( C1029 C3026 ) C1029_=_C3032( C1029 C3032 ) \nC1034_=_C1036( C1034 C1036 ) C1034_=_C1037( C1034 C1037 ) C1034_=_C1039( C1034 C1039 ) C1034_=_C1482( C1034 C1482 ) C1034_=_C2249( C1034 C2249 ) C1034_=_C2275( C1034 C2275 ) \nC1034_=_C2825( C1034 C2825 ) C1034_=_C3187( C1034 C3187 ) C1034_=_C3737( C1034 C3737 ) C1036_=_C1037( C1036 C1037 ) C1036_=_C1039( C1036 C1039 ) C1036_=_C2066( C1036 C2066 ) \nC1036_=_C2111( C1036 C2111 ) C1036_=_C3056( C1036 C3056 ) C1036_=_C3117( C1036 C3117 ) C1036_=_C3683( C1036 C3683 ) C1036_=_C3885( C1036 C3885 ) C1036_=_C3985( C1036 C3985 ) \nC1036_=_C3986( C1036 C3986 ) C1037_=_C1039( C1037 C1039 ) C1037_=_C2281( C1037 C2281 ) C1037_=_C2828( C1037 C2828 ) C1037_=_C3190( C1037 C3190 ) C1037_=_C3464( C1037 C3464 ) \nC1039_=_C2073( C1039 C2073 ) C1039_=_C2478( C1039 C2478 ) C1039_=_C2860( C1039 C2860 ) C1039_=_C2906( C1039 C2906 ) C1039_=_C3062( C1039 C3062 ) C1039_=_C3482( C1039 C3482 ) \nC1039_=_C4089( C1039 C4089 ) C1041_=_C1042( C1041 C1042 ) C1041_=_C1056( C1041 C1056 ) C1041_=_C1060( C1041 C1060 ) C1041_=_C1138( C1041 C1138 ) C1041_=_C1364( C1041 C1364 ) \nC1041_=_C1366( C1041 C1366 ) C1041_=_C1367( C1041 C1367 ) C1041_=_C1368( C1041 C1368 ) C1041_=_C1369( C1041 C1369 ) C1041_=_C1370( C1041 C1370 ) C1041_=_C1371( C1041 C1371 ) \nC1041_=_C1374( C1041 C1374 ) C1041_=_C1377( C1041 C1377 ) C1041_=_C1379( C1041 C1379 ) C1041_=_C1380( C1041 C1380 ) C1041_=_C1381( C1041 C1381 ) C1041_=_C1382( C1041 C1382 ) \nC1041_=_C1383( C1041 C1383 ) C1042_=_C1056( C1042 C1056 ) C1042_=_C1060( C1042 C1060 ) C1042_=_C1139( C1042 C1139 ) C1042_=_C1531( C1042 C1531 ) C1042_=_C1534( C1042 C1534 ) \nC1042_=_C1535( C1042 C1535 ) C1042_=_C1539( C1042 C1539 ) C1042_=_C1542( C1042 C1542 ) C1042_=_C1544( C1042 C1544 ) C1042_=_C1546( C1042 C1546 ) C1042_=_C1547( C1042 C1547 ) \nC1042_=_C1549( C1042 C1549 ) C1042_=_C1550( C1042 C1550 ) C1056_=_C1060( C1056 C1060 ) C1056_=_C1154( C1056 C1154 ) C1056_=_C1308( C1056 C1308 ) C1056_=_C1419( C1056 C1419 ) \nC1056_=_C1584( C1056 C1584 ) C1056_=_C1658( C1056 C1658 ) C1056_=_C2104( C1056 C2104 ) C1056_=_C2330( C1056 C2330 ) C1056_=_C2710( C1056 C2710 ) C1056_=_C3171( C1056 C3171 ) \nC1056_=_C3498( C1056 C3498 ) C1056_=_C3510( C1056 C3510 ) C1056_=_C3533( C1056 C3533 ) C1056_=_C3601( C1056 C3601 ) C1056_=_C3603( C1056 C3603 ) C1056_=_C3605( C1056 C3605 ) \nC1056_=_C3606( C1056 C3606 ) C1056_=_C3607( C1056 C3607 ) C1060_=_C1756( C1060 C1756 ) C1060_=_C1987( C1060 C1987 ) C1060_=_C2734(</w:t>
      </w:r>
    </w:p>
    <w:p>
      <w:pPr>
        <w:pStyle w:val="PreformattedText"/>
        <w:bidi w:val="0"/>
        <w:spacing w:before="0" w:after="0"/>
        <w:jc w:val="left"/>
        <w:rPr/>
      </w:pPr>
      <w:r>
        <w:rPr/>
        <w:t xml:space="preserve"> </w:t>
      </w:r>
      <w:r>
        <w:rPr/>
        <w:t>C1060 C2734 ) C1060_=_C3200( C1060 C3200 ) \nC1060_=_C3558( C1060 C3558 ) C1060_=_C3649( C1060 C3649 ) C1060_=_C3946( C1060 C3946 ) C1060_=_C4064( C1060 C4064 ) C1060_=_C4065( C1060 C4065 ) C1067_=_C1077( C1067 C1077 ) \nC1067_=_C1084( C1067 C1084 ) C1067_=_C2496( C1067 C2496 ) C1067_=_C2498( C1067 C2498 ) C1067_=_C2500( C1067 C2500 ) C1067_=_C2502( C1067 C2502 ) C1067_=_C2503( C1067 C2503 ) \nC1067_=_C2504( C1067 C2504 ) C1067_=_C2505( C1067 C2505 ) C1067_=_C2506( C1067 C2506 ) C1067_=_C2507( C1067 C2507 ) C1067_=_C2510( C1067 C2510 ) C1067_=_C2511( C1067 C2511 ) \nC1067_=_C2512( C1067 C2512 ) C1067_=_C2514( C1067 C2514 ) C1067_=_C2516( C1067 C2516 ) C1077_=_C1084( C1077 C1084 ) C1077_=_C2511( C1077 C2511 ) C1077_=_C2629( C1077 C2629 ) \nC1077_=_C2648( C1077 C2648 ) C1077_=_C2883( C1077 C2883 ) C1077_=_C2971( C1077 C2971 ) C1077_=_C3305( C1077 C3305 ) C1077_=_C3523( C1077 C3523 ) C1077_=_C3621( C1077 C3621 ) \nC1077_=_C3690( C1077 C3690 ) C1077_=_C3728( C1077 C3728 ) C1077_=_C3823( C1077 C3823 ) C1077_=_C3921( C1077 C3921 ) C1077_=_C3922( C1077 C3922 ) C1077_=_C3924( C1077 C3924 ) \nC1077_=_C3925( C1077 C3925 ) C1077_=_C3927( C1077 C3927 ) C1084_=_C1111( C1084 C1111 ) C1084_=_C1968( C1084 C1968 ) C1084_=_C2051( C1084 C2051 ) C1084_=_C2092( C1084 C2092 ) \nC1084_=_C2994( C1084 C2994 ) C1084_=_C3046( C1084 C3046 ) C1084_=_C3260( C1084 C3260 ) C1084_=_C3352( C1084 C3352 ) C1084_=_C3651( C1084 C3651 ) C1084_=_C3934( C1084 C3934 ) \nC1084_=_C3986( C1084 C3986 ) C1084_=_C4059( C1084 C4059 ) C1084_=_C4070( C1084 C4070 ) C1084_=_C4079( C1084 C4079 ) C1084_=_C4093( C1084 C4093 ) C1084_=_C4094( C1084 C4094 ) \nC1087_=_C1090( C1087 C1090 ) C1087_=_C1101( C1087 C1101 ) C1087_=_C1107( C1087 C1107 ) C1087_=_C1111( C1087 C1111 ) C1087_=_C1594( C1087 C1594 ) C1087_=_C1597( C1087 C1597 ) \nC1087_=_C1598( C1087 C1598 ) C1087_=_C1600( C1087 C1600 ) C1087_=_C1602( C1087 C1602 ) C1087_=_C1603( C1087 C1603 ) C1087_=_C1606( C1087 C1606 ) C1087_=_C1608( C1087 C1608 ) \nC1087_=_C1609( C1087 C1609 ) C1087_=_C1611( C1087 C1611 ) C1087_=_C1619( C1087 C1619 ) C1087_=_C1620( C1087 C1620 ) C1090_=_C1101( C1090 C1101 ) C1090_=_C1107( C1090 C1107 ) \nC1090_=_C1111( C1090 C1111 ) C1090_=_C1622( C1090 C1622 ) C1090_=_C1866( C1090 C1866 ) C1090_=_C2007( C1090 C2007 ) C1090_=_C2053( C1090 C2053 ) C1090_=_C2055( C1090 C2055 ) \nC1090_=_C2057( C1090 C2057 ) C1090_=_C2058( C1090 C2058 ) C1090_=_C2059( C1090 C2059 ) C1090_=_C2060( C1090 C2060 ) C1090_=_C2063( C1090 C2063 ) C1090_=_C2065( C1090 C2065 ) \nC1090_=_C2066( C1090 C2066 ) C1090_=_C2067( C1090 C2067 ) C1090_=_C2068( C1090 C2068 ) C1090_=_C2069( C1090 C2069 ) C1090_=_C2070( C1090 C2070 ) C1090_=_C2073( C1090 C2073 ) \nC1101_=_C1107( C1101 C1107 ) C1101_=_C1111( C1101 C1111 ) C1101_=_C1583( C1101 C1583 ) C1101_=_C2018( C1101 C2018 ) C1101_=_C3099( C1101 C3099 ) C1101_=_C3139( C1101 C3139 ) \nC1101_=_C3221( C1101 C3221 ) C1101_=_C3358( C1101 C3358 ) C1101_=_C3594( C1101 C3594 ) C1101_=_C3595( C1101 C3595 ) C1101_=_C3596( C1101 C3596 ) C1101_=_C3597( C1101 C3597 ) \nC1101_=_C3598( C1101 C3598 ) C1101_=_C3599( C1101 C3599 ) C1101_=_C3600( C1101 C3600 ) C1107_=_C1111( C1107 C1111 ) C1107_=_C1131( C1107 C1131 ) C1107_=_C1339( C1107 C1339 ) \nC1107_=_C1818( C1107 C1818 ) C1107_=_C2028( C1107 C2028 ) C1107_=_C2068( C1107 C2068 ) C1107_=_C2135( C1107 C2135 ) C1107_=_C2299( C1107 C2299 ) C1107_=_C2544( C1107 C2544 ) \nC1107_=_C2797( C1107 C2797 ) C1107_=_C3104( C1107 C3104 ) C1107_=_C3132( C1107 C3132 ) C1107_=_C3149( C1107 C3149 ) C1107_=_C3226( C1107 C3226 ) C1107_=_C3430( C1107 C3430 ) \nC1107_=_C3541( C1107 C3541 ) C1107_=_C3596( C1107 C3596 ) C1107_=_C3712( C1107 C3712 ) C1107_=_C3812( C1107 C3812 ) C1107_=_C4008( C1107 C4008 ) C1107_=_C4024( C1107 C4024 ) \nC1107_=_C4025( C1107 C4025 ) C1107_=_C4026( C1107 C4026 ) C1111_=_C1968( C1111 C1968 ) C1111_=_C2051( C1111 C2051 ) C1111_=_C2092( C1111 C2092 ) C1111_=_C2994( C1111 C2994 ) \nC1111_=_C3046( C1111 C3046 ) C1111_=_C3260( C1111 C3260 ) C1111_=_C3352( C1111 C3352 ) C1111_=_C3651( C1111 C3651 ) C1111_=_C3934( C1111 C3934 ) C1111_=_C3986( C1111 C3986 ) \nC1111_=_C4059( C1111 C4059 ) C1111_=_C4070( C1111 C4070 ) C1111_=_C4079( C1111 C4079 ) C1111_=_C4093( C1111 C4093 ) C1111_=_C4094( C1111 C4094 ) C1127_=_C1131( C1127 C1131 ) \nC1127_=_C1134( C1127 C1134 ) C1127_=_C1200( C1127 C1200 ) C1127_=_C1521( C1127 C1521 ) C1127_=_C1850( C1127 C1850 ) C1127_=_C2143( C1127 C2143 ) C1127_=_C2999( C1127 C2999 ) \nC1127_=_C3279( C1127 C3279 ) C1127_=_C3280( C1127 C3280 ) C1127_=_C3283( C1127 C3283 ) C1127_=_C3286( C1127 C3286 ) C1127_=_C3288( C1127 C3288 ) C1131_=_C1134( C1131 C1134 ) \nC1131_=_C1339( C1131 C1339 ) C1131_=_C1818( C1131 C1818 ) C1131_=_C2028( C1131 C2028 ) C1131_=_C2068( C1131 C2068 ) C1131_=_C2135( C1131 C2135 ) C1131_=_C2299( C1131 C2299 ) \nC1131_=_C2544( C1131 C2544 ) C1131_=_C2797( C1131 C2797 ) C1131_=_C3104( C1131 C3104 ) C1131_=_C3132( C1131 C3132 ) C1131_=_C3149( C1131 C3149 ) C1131_=_C3226( C1131 C3226 ) \nC1131_=_C3430( C1131 C3430 ) C1131_=_C3541( C1131 C3541 ) C1131_=_C3596( C1131 C3596 ) C1131_=_C3712( C1131 C3712 ) C1131_=_C3812( C1131 C3812 ) C1131_=_C4008( C1131 C4008 ) \nC1131_=_C4024( C1131 C4024 ) C1131_=_C4025( C1131 C4025 ) C1131_=_C4026( C1131 C4026 ) C1134_=_C1206( C1134 C1206 ) C1134_=_C1443( C1134 C1443 ) C1134_=_C1886( C1134 C1886 ) \nC1134_=_C2528( C1134 C2528 ) C1134_=_C3005( C1134 C3005 ) C1134_=_C3985( C1134 C3985 ) C1138_=_C1139( C1138 C1139 ) C1138_=_C1141( C1138 C1141 ) C1138_=_C1143( C1138 C1143 ) \nC1138_=_C1147( C1138 C1147 ) C1138_=_C1154( C1138 C1154 ) C1138_=_C1159( C1138 C1159 ) C1138_=_C1364( C1138 C1364 ) C1138_=_C1366( C1138 C1366 ) C1138_=_C1367( C1138 C1367 ) \nC1138_=_C1368( C1138 C1368 ) C1138_=_C1369( C1138 C1369 ) C1138_=_C1370( C1138 C1370 ) C1138_=_C1371( C1138 C1371 ) C1138_=_C1374( C1138 C1374 ) C1138_=_C1377( C1138 C1377 ) \nC1138_=_C1379( C1138 C1379 ) C1138_=_C1380( C1138 C1380 ) C1138_=_C1381( C1138 C1381 ) C1138_=_C1382( C1138 C1382 ) C1138_=_C1383( C1138 C1383 ) C1139_=_C1141( C1139 C1141 ) \nC1139_=_C1143( C1139 C1143 ) C1139_=_C1147( C1139 C1147 ) C1139_=_C1154( C1139 C1154 ) C1139_=_C1159( C1139 C1159 ) C1139_=_C1531( C1139 C1531 ) C1139_=_C1534( C1139 C1534 ) \nC1139_=_C1535( C1139 C1535 ) C1139_=_C1539( C1139 C1539 ) C1139_=_C1542( C1139 C1542 ) C1139_=_C1544( C1139 C1544 ) C1139_=_C1546( C1139 C1546 ) C1139_=_C1547( C1139 C1547 ) \nC1139_=_C1549( C1139 C1549 ) C1139_=_C1550( C1139 C1550 ) C1141_=_C1143( C1141 C1143 ) C1141_=_C1147( C1141 C1147 ) C1141_=_C1154( C1141 C1154 ) C1141_=_C1159( C1141 C1159 ) \nC1141_=_C1234( C1141 C1234 ) C1141_=_C1949( C1141 C1949 ) C1141_=_C2035( C1141 C2035 ) C1141_=_C2039( C1141 C2039 ) C1141_=_C2040( C1141 C2040 ) C1141_=_C2041( C1141 C2041 ) \nC1141_=_C2042( C1141 C2042 ) C1141_=_C2043( C1141 C2043 ) C1141_=_C2044( C1141 C2044 ) C1141_=_C2047( C1141 C2047 ) C1141_=_C2049( C1141 C2049 ) C1141_=_C2051( C1141 C2051 ) \nC1143_=_C1147( C1143 C1147 ) C1143_=_C1154( C1143 C1154 ) C1143_=_C1159( C1143 C1159 ) C1143_=_C1235( C1143 C1235 ) C1143_=_C2180( C1143 C2180 ) C1143_=_C2183( C1143 C2183 ) \nC1143_=_C2184( C1143 C2184 ) C1143_=_C2185( C1143 C2185 ) C1143_=_C2186( C1143 C2186 ) C1143_=_C2187( C1143 C2187 ) C1143_=_C2188( C1143 C2188 ) C1143_=_C2190( C1143 C2190 ) \nC1143_=_C2191( C1143 C2191 ) C1143_=_C2193( C1143 C2193 ) C1143_=_C2195( C1143 C2195 ) C1143_=_C2197( C1143 C2197 ) C1143_=_C2199( C1143 C2199 ) C1143_=_C2200( C1143 C2200 ) \nC1147_=_C1154( C1147 C1154 ) C1147_=_C1159( C1147 C1159 ) C1147_=_C1217( C1147 C1217 ) C1147_=_C1347( C1147 C1347 ) C1147_=_C2012( C1147 C2012 ) C1147_=_C2162( C1147 C2162 ) \nC1147_=_C2203( C1147 C2203 ) C1147_=_C2383( C1147 C2383 ) C1147_=_C2933( C1147 C2933 ) C1147_=_C2934( C1147 C2934 ) C1147_=_C2936( C1147 C2936 ) C1147_=_C2937( C1147 C2937 ) \nC1147_=_C2938( C1147 C2938 ) C1147_=_C2939( C1147 C2939 ) C1147_=_C2943( C1147 C2943 ) C1147_=_C2944( C1147 C2944 ) C1154_=_C1159( C1154 C1159 ) C1154_=_C1308( C1154 C1308 ) \nC1154_=_C1419( C1154 C1419 ) C1154_=_C1584( C1154 C1584 ) C1154_=_C1658( C1154 C1658 ) C1154_=_C2104( C1154 C2104 ) C1154_=_C2330( C1154 C2330 ) C1154_=_C2710( C1154 C2710 ) \nC1154_=_C3171( C1154 C3171 ) C1154_=_C3498( C1154 C3498 ) C1154_=_C3510( C1154 C3510 ) C1154_=_C3533( C1154 C3533 ) C1154_=_C3601( C1154 C3601 ) C1154_=_C3603( C1154 C3603 ) \nC1154_=_C3605( C1154 C3605 ) C1154_=_C3606( C1154 C3606 ) C1154_=_C3607( C1154 C3607 ) C1159_=_C1227( C1159 C1227 ) C1159_=_C1265( C1159 C1265 ) C1159_=_C1356( C1159 C1356 ) \nC1159_=_C2025( C1159 C2025 ) C1159_=_C2172( C1159 C2172 ) C1159_=_C2215( C1159 C2215 ) C1159_=_C2396( C1159 C2396 ) C1159_=_C2812( C1159 C2812 ) C1159_=_C3145( C1159 C3145 ) \nC1159_=_C3721( C1159 C3721 ) C1159_=_C3741( C1159 C3741 ) C1159_=_C3779( C1159 C3779 ) C1159_=_C3868( C1159 C3868 ) C1159_=_C3914( C1159 C3914 ) C1159_=_C3944( C1159 C3944 ) \nC1159_=_C3995( C1159 C3995 ) C1159_=_C3997( C1159 C3997 ) C1194_=_C1195( C1194 C1195 ) C1194_=_C1200( C1194 C1200 ) C1194_=_C1206( C1194 C1206 ) C1194_=_C1236( C1194 C1236 ) \nC1194_=_C1279( C1194 C1279 ) C1194_=_C1412( C1194 C1412 ) C1194_=_C1889( C1194 C1889 ) C1194_=_C2139( C1194 C2139 ) C1194_=_C2463( C1194 C2463 ) C1194_=_C2467( C1194 C2467 ) \nC1194_=_C2468( C1194 C2468 ) C1194_=_C2470( C1194 C2470 ) C1194_=_C2471( C1194 C2471 ) C1194_=_C2472( C1194 C2472 ) C1194_=_C2474( C1194 C2474 ) C1194_=_C2475( C1194 C2475 ) \nC1194_=_C2478( C1194 C2478 ) C1195_=_C1200( C1195 C1200 ) C1195_=_C1206( C1195 C1206 ) C1195_=_C1238( C1195 C1238 ) C1195_=_C1281( C1195 C1281 ) C1195_=_C1805( C1195 C1805 ) \nC1195_=_C1894( C1195 C1894 ) C1195_=_C2846( C1195 C2846 ) C1195_=_C2847( C1195 C2847 ) C1195_=_C2848( C1195 C2848 ) C1195_=_C2850( C1195 C2850 ) C1195_=_C2851( C1195 C2851 ) \nC1195_=_C2853( C1195 C2853 ) C1195_=_C2854( C1195 C2854 ) C1195_=_C2856( C1195 C2856 ) C1195_=_C2858( C1195 C2858 ) C1195_=_C2859( C1195 C2859 ) C1195_=_C2860( C1195 C2860 ) \nC1200_=_C1206(</w:t>
      </w:r>
    </w:p>
    <w:p>
      <w:pPr>
        <w:pStyle w:val="PreformattedText"/>
        <w:bidi w:val="0"/>
        <w:spacing w:before="0" w:after="0"/>
        <w:jc w:val="left"/>
        <w:rPr/>
      </w:pPr>
      <w:r>
        <w:rPr/>
        <w:t xml:space="preserve"> </w:t>
      </w:r>
      <w:r>
        <w:rPr/>
        <w:t>C1200 C1206 ) C1200_=_C1521( C1200 C1521 ) C1200_=_C1850( C1200 C1850 ) C1200_=_C2143( C1200 C2143 ) C1200_=_C2999( C1200 C2999 ) C1200_=_C3279( C1200 C3279 ) \nC1200_=_C3280( C1200 C3280 ) C1200_=_C3283( C1200 C3283 ) C1200_=_C3286( C1200 C3286 ) C1200_=_C3288( C1200 C3288 ) C1206_=_C1443( C1206 C1443 ) C1206_=_C1886( C1206 C1886 ) \nC1206_=_C2528( C1206 C2528 ) C1206_=_C3005( C1206 C3005 ) C1206_=_C3985( C1206 C3985 ) C1217_=_C1227( C1217 C1227 ) C1217_=_C1347( C1217 C1347 ) C1217_=_C2012( C1217 C2012 ) \nC1217_=_C2162( C1217 C2162 ) C1217_=_C2203( C1217 C2203 ) C1217_=_C2383( C1217 C2383 ) C1217_=_C2933( C1217 C2933 ) C1217_=_C2934( C1217 C2934 ) C1217_=_C2936( C1217 C2936 ) \nC1217_=_C2937( C1217 C2937 ) C1217_=_C2938( C1217 C2938 ) C1217_=_C2939( C1217 C2939 ) C1217_=_C2943( C1217 C2943 ) C1217_=_C2944( C1217 C2944 ) C1227_=_C1265( C1227 C1265 ) \nC1227_=_C1356( C1227 C1356 ) C1227_=_C2025( C1227 C2025 ) C1227_=_C2172( C1227 C2172 ) C1227_=_C2215( C1227 C2215 ) C1227_=_C2396( C1227 C2396 ) C1227_=_C2812( C1227 C2812 ) \nC1227_=_C3145( C1227 C3145 ) C1227_=_C3721( C1227 C3721 ) C1227_=_C3741( C1227 C3741 ) C1227_=_C3779( C1227 C3779 ) C1227_=_C3868( C1227 C3868 ) C1227_=_C3914( C1227 C3914 ) \nC1227_=_C3944( C1227 C3944 ) C1227_=_C3995( C1227 C3995 ) C1227_=_C3997( C1227 C3997 ) C1234_=_C1235( C1234 C1235 ) C1234_=_C1236( C1234 C1236 ) C1234_=_C1238( C1234 C1238 ) \nC1234_=_C1245( C1234 C1245 ) C1234_=_C1949( C1234 C1949 ) C1234_=_C2035( C1234 C2035 ) C1234_=_C2039( C1234 C2039 ) C1234_=_C2040( C1234 C2040 ) C1234_=_C2041( C1234 C2041 ) \nC1234_=_C2042( C1234 C2042 ) C1234_=_C2043( C1234 C2043 ) C1234_=_C2044( C1234 C2044 ) C1234_=_C2047( C1234 C2047 ) C1234_=_C2049( C1234 C2049 ) C1234_=_C2051( C1234 C2051 ) \nC1235_=_C1236( C1235 C1236 ) C1235_=_C1238( C1235 C1238 ) C1235_=_C1245( C1235 C1245 ) C1235_=_C2180( C1235 C2180 ) C1235_=_C2183( C1235 C2183 ) C1235_=_C2184( C1235 C2184 ) \nC1235_=_C2185( C1235 C2185 ) C1235_=_C2186( C1235 C2186 ) C1235_=_C2187( C1235 C2187 ) C1235_=_C2188( C1235 C2188 ) C1235_=_C2190( C1235 C2190 ) C1235_=_C2191( C1235 C2191 ) \nC1235_=_C2193( C1235 C2193 ) C1235_=_C2195( C1235 C2195 ) C1235_=_C2197( C1235 C2197 ) C1235_=_C2199( C1235 C2199 ) C1235_=_C2200( C1235 C2200 ) C1236_=_C1238( C1236 C1238 ) \nC1236_=_C1245( C1236 C1245 ) C1236_=_C1279( C1236 C1279 ) C1236_=_C1412( C1236 C1412 ) C1236_=_C1889( C1236 C1889 ) C1236_=_C2139( C1236 C2139 ) C1236_=_C2463( C1236 C2463 ) \nC1236_=_C2467( C1236 C2467 ) C1236_=_C2468( C1236 C2468 ) C1236_=_C2470( C1236 C2470 ) C1236_=_C2471( C1236 C2471 ) C1236_=_C2472( C1236 C2472 ) C1236_=_C2474( C1236 C2474 ) \nC1236_=_C2475( C1236 C2475 ) C1236_=_C2478( C1236 C2478 ) C1238_=_C1245( C1238 C1245 ) C1238_=_C1281( C1238 C1281 ) C1238_=_C1805( C1238 C1805 ) C1238_=_C1894( C1238 C1894 ) \nC1238_=_C2846( C1238 C2846 ) C1238_=_C2847( C1238 C2847 ) C1238_=_C2848( C1238 C2848 ) C1238_=_C2850( C1238 C2850 ) C1238_=_C2851( C1238 C2851 ) C1238_=_C2853( C1238 C2853 ) \nC1238_=_C2854( C1238 C2854 ) C1238_=_C2856( C1238 C2856 ) C1238_=_C2858( C1238 C2858 ) C1238_=_C2859( C1238 C2859 ) C1238_=_C2860( C1238 C2860 ) C1245_=_C1728( C1245 C1728 ) \nC1245_=_C1774( C1245 C1774 ) C1245_=_C2354( C1245 C2354 ) C1245_=_C2523( C1245 C2523 ) C1245_=_C2626( C1245 C2626 ) C1245_=_C2750( C1245 C2750 ) C1245_=_C2984( C1245 C2984 ) \nC1245_=_C3070( C1245 C3070 ) C1245_=_C3502( C1245 C3502 ) C1245_=_C3620( C1245 C3620 ) C1245_=_C3841( C1245 C3841 ) C1245_=_C3842( C1245 C3842 ) C1245_=_C3845( C1245 C3845 ) \nC1260_=_C1265( C1260 C1265 ) C1260_=_C1354( C1260 C1354 ) C1260_=_C1565( C1260 C1565 ) C1260_=_C2749( C1260 C2749 ) C1260_=_C2807( C1260 C2807 ) C1260_=_C3142( C1260 C3142 ) \nC1260_=_C3160( C1260 C3160 ) C1260_=_C3224( C1260 C3224 ) C1260_=_C3303( C1260 C3303 ) C1260_=_C3514( C1260 C3514 ) C1260_=_C3761( C1260 C3761 ) C1260_=_C3778( C1260 C3778 ) \nC1260_=_C3779( C1260 C3779 ) C1260_=_C3782( C1260 C3782 ) C1260_=_C3784( C1260 C3784 ) C1260_=_C3785( C1260 C3785 ) C1265_=_C1356( C1265 C1356 ) C1265_=_C2025( C1265 C2025 ) \nC1265_=_C2172( C1265 C2172 ) C1265_=_C2215( C1265 C2215 ) C1265_=_C2396( C1265 C2396 ) C1265_=_C2812( C1265 C2812 ) C1265_=_C3145( C1265 C3145 ) C1265_=_C3721( C1265 C3721 ) \nC1265_=_C3741( C1265 C3741 ) C1265_=_C3779( C1265 C3779 ) C1265_=_C3868( C1265 C3868 ) C1265_=_C3914( C1265 C3914 ) C1265_=_C3944( C1265 C3944 ) C1265_=_C3995( C1265 C3995 ) \nC1265_=_C3997( C1265 C3997 ) C1273_=_C1279( C1273 C1279 ) C1273_=_C1281( C1273 C1281 ) C1273_=_C1291( C1273 C1291 ) C1273_=_C1294( C1273 C1294 ) C1273_=_C1384( C1273 C1384 ) \nC1273_=_C1469( C1273 C1469 ) C1273_=_C1470( C1273 C1470 ) C1273_=_C1471( C1273 C1471 ) C1273_=_C1472( C1273 C1472 ) C1273_=_C1473( C1273 C1473 ) C1273_=_C1474( C1273 C1474 ) \nC1273_=_C1475( C1273 C1475 ) C1273_=_C1478( C1273 C1478 ) C1273_=_C1482( C1273 C1482 ) C1273_=_C1483( C1273 C1483 ) C1273_=_C1484( C1273 C1484 ) C1273_=_C1485( C1273 C1485 ) \nC1273_=_C1486( C1273 C1486 ) C1273_=_C1487( C1273 C1487 ) C1273_=_C1488( C1273 C1488 ) C1273_=_C1489( C1273 C1489 ) C1279_=_C1281( C1279 C1281 ) C1279_=_C1291( C1279 C1291 ) \nC1279_=_C1412( C1279 C1412 ) C1279_=_C1889( C1279 C1889 ) C1279_=_C2139( C1279 C2139 ) C1279_=_C2463( C1279 C2463 ) C1279_=_C2467( C1279 C2467 ) C1279_=_C2468( C1279 C2468 ) \nC1279_=_C2470( C1279 C2470 ) C1279_=_C2471( C1279 C2471 ) C1279_=_C2472( C1279 C2472 ) C1279_=_C2474( C1279 C2474 ) C1279_=_C2475( C1279 C2475 ) C1279_=_C2478( C1279 C2478 ) \nC1281_=_C1291( C1281 C1291 ) C1281_=_C1805( C1281 C1805 ) C1281_=_C1894( C1281 C1894 ) C1281_=_C2846( C1281 C2846 ) C1281_=_C2847( C1281 C2847 ) C1281_=_C2848( C1281 C2848 ) \nC1281_=_C2850( C1281 C2850 ) C1281_=_C2851( C1281 C2851 ) C1281_=_C2853( C1281 C2853 ) C1281_=_C2854( C1281 C2854 ) C1281_=_C2856( C1281 C2856 ) C1281_=_C2858( C1281 C2858 ) \nC1281_=_C2859( C1281 C2859 ) C1281_=_C2860( C1281 C2860 ) C1291_=_C1318( C1291 C1318 ) C1291_=_C1489( C1291 C1489 ) C1291_=_C1568( C1291 C1568 ) C1291_=_C1683( C1291 C1683 ) \nC1291_=_C2357( C1291 C2357 ) C1291_=_C2754( C1291 C2754 ) C1291_=_C3453( C1291 C3453 ) C1291_=_C3507( C1291 C3507 ) C1291_=_C3737( C1291 C3737 ) C1291_=_C3948( C1291 C3948 ) \nC1294_=_C1299( C1294 C1299 ) C1294_=_C1308( C1294 C1308 ) C1294_=_C1315( C1294 C1315 ) C1294_=_C1318( C1294 C1318 ) C1294_=_C1384( C1294 C1384 ) C1294_=_C1469( C1294 C1469 ) \nC1294_=_C1470( C1294 C1470 ) C1294_=_C1471( C1294 C1471 ) C1294_=_C1472( C1294 C1472 ) C1294_=_C1473( C1294 C1473 ) C1294_=_C1474( C1294 C1474 ) C1294_=_C1475( C1294 C1475 ) \nC1294_=_C1478( C1294 C1478 ) C1294_=_C1482( C1294 C1482 ) C1294_=_C1483( C1294 C1483 ) C1294_=_C1484( C1294 C1484 ) C1294_=_C1485( C1294 C1485 ) C1294_=_C1486( C1294 C1486 ) \nC1294_=_C1487( C1294 C1487 ) C1294_=_C1488( C1294 C1488 ) C1294_=_C1489( C1294 C1489 ) C1299_=_C1308( C1299 C1308 ) C1299_=_C1315( C1299 C1315 ) C1299_=_C1318( C1299 C1318 ) \nC1299_=_C1408( C1299 C1408 ) C1299_=_C1432( C1299 C1432 ) C1299_=_C1644( C1299 C1644 ) C1299_=_C1689( C1299 C1689 ) C1299_=_C2096( C1299 C2096 ) C1299_=_C2097( C1299 C2097 ) \nC1299_=_C2099( C1299 C2099 ) C1299_=_C2101( C1299 C2101 ) C1299_=_C2102( C1299 C2102 ) C1299_=_C2103( C1299 C2103 ) C1299_=_C2104( C1299 C2104 ) C1299_=_C2105( C1299 C2105 ) \nC1299_=_C2107( C1299 C2107 ) C1299_=_C2108( C1299 C2108 ) C1299_=_C2110( C1299 C2110 ) C1299_=_C2111( C1299 C2111 ) C1299_=_C2112( C1299 C2112 ) C1299_=_C2113( C1299 C2113 ) \nC1299_=_C2115( C1299 C2115 ) C1299_=_C2117( C1299 C2117 ) C1308_=_C1315( C1308 C1315 ) C1308_=_C1318( C1308 C1318 ) C1308_=_C1419( C1308 C1419 ) C1308_=_C1584( C1308 C1584 ) \nC1308_=_C1658( C1308 C1658 ) C1308_=_C2104( C1308 C2104 ) C1308_=_C2330( C1308 C2330 ) C1308_=_C2710( C1308 C2710 ) C1308_=_C3171( C1308 C3171 ) C1308_=_C3498( C1308 C3498 ) \nC1308_=_C3510( C1308 C3510 ) C1308_=_C3533( C1308 C3533 ) C1308_=_C3601( C1308 C3601 ) C1308_=_C3603( C1308 C3603 ) C1308_=_C3605( C1308 C3605 ) C1308_=_C3606( C1308 C3606 ) \nC1308_=_C3607( C1308 C3607 ) C1315_=_C1318( C1315 C1318 ) C1315_=_C1423( C1315 C1423 ) C1315_=_C1660( C1315 C1660 ) C1315_=_C1703( C1315 C1703 ) C1315_=_C1729( C1315 C1729 ) \nC1315_=_C2110( C1315 C2110 ) C1315_=_C2334( C1315 C2334 ) C1315_=_C2679( C1315 C2679 ) C1315_=_C2837( C1315 C2837 ) C1315_=_C3503( C1315 C3503 ) C1315_=_C3522( C1315 C3522 ) \nC1315_=_C3538( C1315 C3538 ) C1315_=_C3578( C1315 C3578 ) C1315_=_C3832( C1315 C3832 ) C1315_=_C3891( C1315 C3891 ) C1315_=_C3892( C1315 C3892 ) C1315_=_C3893( C1315 C3893 ) \nC1315_=_C3894( C1315 C3894 ) C1315_=_C3895( C1315 C3895 ) C1315_=_C3896( C1315 C3896 ) C1318_=_C1489( C1318 C1489 ) C1318_=_C1568( C1318 C1568 ) C1318_=_C1683( C1318 C1683 ) \nC1318_=_C2357( C1318 C2357 ) C1318_=_C2754( C1318 C2754 ) C1318_=_C3453( C1318 C3453 ) C1318_=_C3507( C1318 C3507 ) C1318_=_C3737( C1318 C3737 ) C1318_=_C3948( C1318 C3948 ) \nC1320_=_C1332( C1320 C1332 ) C1320_=_C1333( C1320 C1333 ) C1320_=_C1339( C1320 C1339 ) C1320_=_C1341( C1320 C1341 ) C1320_=_C1407( C1320 C1407 ) C1320_=_C1430( C1320 C1430 ) \nC1320_=_C1783( C1320 C1783 ) C1320_=_C1784( C1320 C1784 ) C1320_=_C1786( C1320 C1786 ) C1320_=_C1788( C1320 C1788 ) C1320_=_C1789( C1320 C1789 ) C1320_=_C1790( C1320 C1790 ) \nC1320_=_C1792( C1320 C1792 ) C1320_=_C1793( C1320 C1793 ) C1320_=_C1794( C1320 C1794 ) C1320_=_C1795( C1320 C1795 ) C1320_=_C1796( C1320 C1796 ) C1320_=_C1797( C1320 C1797 ) \nC1320_=_C1799( C1320 C1799 ) C1332_=_C1333( C1332 C1333 ) C1332_=_C1339( C1332 C1339 ) C1332_=_C1341( C1332 C1341 ) C1332_=_C1807( C1332 C1807 ) C1332_=_C1935( C1332 C1935 ) \nC1332_=_C1956( C1332 C1956 ) C1332_=_C1978( C1332 C1978 ) C1332_=_C3080( C1332 C3080 ) C1332_=_C3246( C1332 C3246 ) C1332_=_C3247( C1332 C3247 ) C1332_=_C3248( C1332 C3248 ) \nC1332_=_C3249( C1332 C3249 ) C1332_=_C3250( C1332 C3250 ) C1332_=_C3252( C1332 C3252 ) C1332_=_C3253( C1332 C3253 ) C1332_=_C3255( C1332 C3255 ) C1332_=_C3256( C1332 C3256 ) \nC1332_=_C3258( C1332 C3258 ) C1332_=_C3259( C1332 C3259 ) C1332_=_C3260(</w:t>
      </w:r>
    </w:p>
    <w:p>
      <w:pPr>
        <w:pStyle w:val="PreformattedText"/>
        <w:bidi w:val="0"/>
        <w:spacing w:before="0" w:after="0"/>
        <w:jc w:val="left"/>
        <w:rPr/>
      </w:pPr>
      <w:r>
        <w:rPr/>
        <w:t xml:space="preserve"> </w:t>
      </w:r>
      <w:r>
        <w:rPr/>
        <w:t>C1332 C3260 ) C1332_=_C3261( C1332 C3261 ) C1333_=_C1339( C1333 C1339 ) C1333_=_C1341( C1333 C1341 ) \nC1333_=_C1603( C1333 C1603 ) C1333_=_C1936( C1333 C1936 ) C1333_=_C1979( C1333 C1979 ) C1333_=_C2500( C1333 C2500 ) C1333_=_C2822( C1333 C2822 ) C1333_=_C3081( C1333 C3081 ) \nC1333_=_C3182( C1333 C3182 ) C1333_=_C3264( C1333 C3264 ) C1333_=_C3265( C1333 C3265 ) C1333_=_C3267( C1333 C3267 ) C1333_=_C3268( C1333 C3268 ) C1333_=_C3270( C1333 C3270 ) \nC1333_=_C3272( C1333 C3272 ) C1333_=_C3273( C1333 C3273 ) C1333_=_C3275( C1333 C3275 ) C1339_=_C1341( C1339 C1341 ) C1339_=_C1818( C1339 C1818 ) C1339_=_C2028( C1339 C2028 ) \nC1339_=_C2068( C1339 C2068 ) C1339_=_C2135( C1339 C2135 ) C1339_=_C2299( C1339 C2299 ) C1339_=_C2544( C1339 C2544 ) C1339_=_C2797( C1339 C2797 ) C1339_=_C3104( C1339 C3104 ) \nC1339_=_C3132( C1339 C3132 ) C1339_=_C3149( C1339 C3149 ) C1339_=_C3226( C1339 C3226 ) C1339_=_C3430( C1339 C3430 ) C1339_=_C3541( C1339 C3541 ) C1339_=_C3596( C1339 C3596 ) \nC1339_=_C3712( C1339 C3712 ) C1339_=_C3812( C1339 C3812 ) C1339_=_C4008( C1339 C4008 ) C1339_=_C4024( C1339 C4024 ) C1339_=_C4025( C1339 C4025 ) C1339_=_C4026( C1339 C4026 ) \nC1341_=_C1442( C1341 C1442 ) C1341_=_C1527( C1341 C1527 ) C1341_=_C1861( C1341 C1861 ) C1341_=_C2005( C1341 C2005 ) C1341_=_C2155( C1341 C2155 ) C1341_=_C2917( C1341 C2917 ) \nC1341_=_C3201( C1341 C3201 ) C1341_=_C3286( C1341 C3286 ) C1341_=_C3588( C1341 C3588 ) C1341_=_C3626( C1341 C3626 ) C1341_=_C3750( C1341 C3750 ) C1341_=_C3940( C1341 C3940 ) \nC1341_=_C3947( C1341 C3947 ) C1341_=_C4076( C1341 C4076 ) C1347_=_C1354( C1347 C1354 ) C1347_=_C1356( C1347 C1356 ) C1347_=_C2012( C1347 C2012 ) C1347_=_C2162( C1347 C2162 ) \nC1347_=_C2203( C1347 C2203 ) C1347_=_C2383( C1347 C2383 ) C1347_=_C2933( C1347 C2933 ) C1347_=_C2934( C1347 C2934 ) C1347_=_C2936( C1347 C2936 ) C1347_=_C2937( C1347 C2937 ) \nC1347_=_C2938( C1347 C2938 ) C1347_=_C2939( C1347 C2939 ) C1347_=_C2943( C1347 C2943 ) C1347_=_C2944( C1347 C2944 ) C1354_=_C1356( C1354 C1356 ) C1354_=_C1565( C1354 C1565 ) \nC1354_=_C2749( C1354 C2749 ) C1354_=_C2807( C1354 C2807 ) C1354_=_C3142( C1354 C3142 ) C1354_=_C3160( C1354 C3160 ) C1354_=_C3224( C1354 C3224 ) C1354_=_C3303( C1354 C3303 ) \nC1354_=_C3514( C1354 C3514 ) C1354_=_C3761( C1354 C3761 ) C1354_=_C3778( C1354 C3778 ) C1354_=_C3779( C1354 C3779 ) C1354_=_C3782( C1354 C3782 ) C1354_=_C3784( C1354 C3784 ) \nC1354_=_C3785( C1354 C3785 ) C1356_=_C2025( C1356 C2025 ) C1356_=_C2172( C1356 C2172 ) C1356_=_C2215( C1356 C2215 ) C1356_=_C2396( C1356 C2396 ) C1356_=_C2812( C1356 C2812 ) \nC1356_=_C3145( C1356 C3145 ) C1356_=_C3721( C1356 C3721 ) C1356_=_C3741( C1356 C3741 ) C1356_=_C3779( C1356 C3779 ) C1356_=_C3868( C1356 C3868 ) C1356_=_C3914( C1356 C3914 ) \nC1356_=_C3944( C1356 C3944 ) C1356_=_C3995( C1356 C3995 ) C1356_=_C3997( C1356 C3997 ) C1364_=_C1366( C1364 C1366 ) C1364_=_C1367( C1364 C1367 ) C1364_=_C1368( C1364 C1368 ) \nC1364_=_C1369( C1364 C1369 ) C1364_=_C1370( C1364 C1370 ) C1364_=_C1371( C1364 C1371 ) C1364_=_C1374( C1364 C1374 ) C1364_=_C1377( C1364 C1377 ) C1364_=_C1379( C1364 C1379 ) \nC1364_=_C1380( C1364 C1380 ) C1364_=_C1381( C1364 C1381 ) C1364_=_C1382( C1364 C1382 ) C1364_=_C1383( C1364 C1383 ) C1364_=_C1521( C1364 C1521 ) C1364_=_C1527( C1364 C1527 ) \nC1366_=_C1367( C1366 C1367 ) C1366_=_C1368( C1366 C1368 ) C1366_=_C1369( C1366 C1369 ) C1366_=_C1370( C1366 C1370 ) C1366_=_C1371( C1366 C1371 ) C1366_=_C1374( C1366 C1374 ) \nC1366_=_C1377( C1366 C1377 ) C1366_=_C1379( C1366 C1379 ) C1366_=_C1380( C1366 C1380 ) C1366_=_C1381( C1366 C1381 ) C1366_=_C1382( C1366 C1382 ) C1366_=_C1383( C1366 C1383 ) \nC1366_=_C1470( C1366 C1470 ) C1366_=_C1531( C1366 C1531 ) C1366_=_C1574( C1366 C1574 ) C1366_=_C1575( C1366 C1575 ) C1366_=_C1579( C1366 C1579 ) C1366_=_C1580( C1366 C1580 ) \nC1366_=_C1581( C1366 C1581 ) C1366_=_C1583( C1366 C1583 ) C1366_=_C1584( C1366 C1584 ) C1366_=_C1585( C1366 C1585 ) C1366_=_C1589( C1366 C1589 ) C1367_=_C1368( C1367 C1368 ) \nC1367_=_C1369( C1367 C1369 ) C1367_=_C1370( C1367 C1370 ) C1367_=_C1371( C1367 C1371 ) C1367_=_C1374( C1367 C1374 ) C1367_=_C1377( C1367 C1377 ) C1367_=_C1379( C1367 C1379 ) \nC1367_=_C1380( C1367 C1380 ) C1367_=_C1381( C1367 C1381 ) C1367_=_C1382( C1367 C1382 ) C1367_=_C1383( C1367 C1383 ) C1367_=_C1889( C1367 C1889 ) C1367_=_C1894( C1367 C1894 ) \nC1367_=_C1897( C1367 C1897 ) C1368_=_C1369( C1368 C1369 ) C1368_=_C1370( C1368 C1370 ) C1368_=_C1371( C1368 C1371 ) C1368_=_C1374( C1368 C1374 ) C1368_=_C1377( C1368 C1377 ) \nC1368_=_C1379( C1368 C1379 ) C1368_=_C1380( C1368 C1380 ) C1368_=_C1381( C1368 C1381 ) C1368_=_C1382( C1368 C1382 ) C1368_=_C1383( C1368 C1383 ) C1368_=_C2243( C1368 C2243 ) \nC1368_=_C2302( C1368 C2302 ) C1368_=_C2673( C1368 C2673 ) C1368_=_C2675( C1368 C2675 ) C1368_=_C2679( C1368 C2679 ) C1368_=_C2681( C1368 C2681 ) C1368_=_C2685( C1368 C2685 ) \nC1369_=_C1370( C1369 C1370 ) C1369_=_C1371( C1369 C1371 ) C1369_=_C1374( C1369 C1374 ) C1369_=_C1377( C1369 C1377 ) C1369_=_C1379( C1369 C1379 ) C1369_=_C1380( C1369 C1380 ) \nC1369_=_C1381( C1369 C1381 ) C1369_=_C1382( C1369 C1382 ) C1369_=_C1383( C1369 C1383 ) C1369_=_C1534( C1369 C1534 ) C1369_=_C2266( C1369 C2266 ) C1369_=_C2707( C1369 C2707 ) \nC1369_=_C2710( C1369 C2710 ) C1369_=_C2714( C1369 C2714 ) C1369_=_C2718( C1369 C2718 ) C1370_=_C1371( C1370 C1371 ) C1370_=_C1374( C1370 C1374 ) C1370_=_C1377( C1370 C1377 ) \nC1370_=_C1379( C1370 C1379 ) C1370_=_C1380( C1370 C1380 ) C1370_=_C1381( C1370 C1381 ) C1370_=_C1382( C1370 C1382 ) C1370_=_C1383( C1370 C1383 ) C1370_=_C1786( C1370 C1786 ) \nC1370_=_C2304( C1370 C2304 ) C1370_=_C2463( C1370 C2463 ) C1370_=_C2820( C1370 C2820 ) C1370_=_C2837( C1370 C2837 ) C1370_=_C2838( C1370 C2838 ) C1370_=_C2840( C1370 C2840 ) \nC1370_=_C2845( C1370 C2845 ) C1371_=_C1374( C1371 C1374 ) C1371_=_C1377( C1371 C1377 ) C1371_=_C1379( C1371 C1379 ) C1371_=_C1380( C1371 C1380 ) C1371_=_C1381( C1371 C1381 ) \nC1371_=_C1382( C1371 C1382 ) C1371_=_C1383( C1371 C1383 ) C1371_=_C1535( C1371 C1535 ) C1371_=_C3171( C1371 C3171 ) C1371_=_C3178( C1371 C3178 ) C1374_=_C1377( C1374 C1377 ) \nC1374_=_C1379( C1374 C1379 ) C1374_=_C1380( C1374 C1380 ) C1374_=_C1381( C1374 C1381 ) C1374_=_C1382( C1374 C1382 ) C1374_=_C1383( C1374 C1383 ) C1374_=_C1539( C1374 C1539 ) \nC1374_=_C3510( C1374 C3510 ) C1374_=_C3513( C1374 C3513 ) C1374_=_C3514( C1374 C3514 ) C1377_=_C1379( C1377 C1379 ) C1377_=_C1380( C1377 C1380 ) C1377_=_C1381( C1377 C1381 ) \nC1377_=_C1382( C1377 C1382 ) C1377_=_C1383( C1377 C1383 ) C1377_=_C1542( C1377 C1542 ) C1377_=_C3601( C1377 C3601 ) C1379_=_C1380( C1379 C1380 ) C1379_=_C1381( C1379 C1381 ) \nC1379_=_C1382( C1379 C1382 ) C1379_=_C1383( C1379 C1383 ) C1379_=_C2254( C1379 C2254 ) C1379_=_C2896( C1379 C2896 ) C1379_=_C3375( C1379 C3375 ) C1379_=_C3876( C1379 C3876 ) \nC1380_=_C1381( C1380 C1381 ) C1380_=_C1382( C1380 C1382 ) C1380_=_C1383( C1380 C1383 ) C1380_=_C3119( C1380 C3119 ) C1380_=_C4021( C1380 C4021 ) C1380_=_C4036( C1380 C4036 ) \nC1381_=_C1382( C1381 C1382 ) C1381_=_C1383( C1381 C1383 ) C1381_=_C1428( C1381 C1428 ) C1381_=_C1486( C1381 C1486 ) C1381_=_C1547( C1381 C1547 ) C1381_=_C1589( C1381 C1589 ) \nC1381_=_C1707( C1381 C1707 ) C1381_=_C1734( C1381 C1734 ) C1381_=_C2317( C1381 C2317 ) C1381_=_C2685( C1381 C2685 ) C1381_=_C3465( C1381 C3465 ) C1381_=_C3480( C1381 C3480 ) \nC1381_=_C3528( C1381 C3528 ) C1381_=_C3598( C1381 C3598 ) C1381_=_C3606( C1381 C3606 ) C1381_=_C3686( C1381 C3686 ) C1381_=_C3893( C1381 C3893 ) C1382_=_C1383( C1382 C1383 ) \nC1382_=_C1549( C1382 C1549 ) C1382_=_C2944( C1382 C2944 ) C1382_=_C3607( C1382 C3607 ) C1383_=_C2905( C1383 C2905 ) C1383_=_C3468( C1383 C3468 ) C1383_=_C3992( C1383 C3992 ) \nC1384_=_C1469( C1384 C1469 ) C1384_=_C1470( C1384 C1470 ) C1384_=_C1471( C1384 C1471 ) C1384_=_C1472( C1384 C1472 ) C1384_=_C1473( C1384 C1473 ) C1384_=_C1474( C1384 C1474 ) \nC1384_=_C1475( C1384 C1475 ) C1384_=_C1478( C1384 C1478 ) C1384_=_C1482( C1384 C1482 ) C1384_=_C1483( C1384 C1483 ) C1384_=_C1484( C1384 C1484 ) C1384_=_C1485( C1384 C1485 ) \nC1384_=_C1486( C1384 C1486 ) C1384_=_C1487( C1384 C1487 ) C1384_=_C1488( C1384 C1488 ) C1384_=_C1489( C1384 C1489 ) C1407_=_C1408( C1407 C1408 ) C1407_=_C1410( C1407 C1410 ) \nC1407_=_C1412( C1407 C1412 ) C1407_=_C1418( C1407 C1418 ) C1407_=_C1419( C1407 C1419 ) C1407_=_C1423( C1407 C1423 ) C1407_=_C1424( C1407 C1424 ) C1407_=_C1426( C1407 C1426 ) \nC1407_=_C1428( C1407 C1428 ) C1407_=_C1430( C1407 C1430 ) C1407_=_C1783( C1407 C1783 ) C1407_=_C1784( C1407 C1784 ) C1407_=_C1786( C1407 C1786 ) C1407_=_C1788( C1407 C1788 ) \nC1407_=_C1789( C1407 C1789 ) C1407_=_C1790( C1407 C1790 ) C1407_=_C1792( C1407 C1792 ) C1407_=_C1793( C1407 C1793 ) C1407_=_C1794( C1407 C1794 ) C1407_=_C1795( C1407 C1795 ) \nC1407_=_C1796( C1407 C1796 ) C1407_=_C1797( C1407 C1797 ) C1407_=_C1799( C1407 C1799 ) C1408_=_C1410( C1408 C1410 ) C1408_=_C1412( C1408 C1412 ) C1408_=_C1418( C1408 C1418 ) \nC1408_=_C1419( C1408 C1419 ) C1408_=_C1423( C1408 C1423 ) C1408_=_C1424( C1408 C1424 ) C1408_=_C1426( C1408 C1426 ) C1408_=_C1428( C1408 C1428 ) C1408_=_C1432( C1408 C1432 ) \nC1408_=_C1644( C1408 C1644 ) C1408_=_C1689( C1408 C1689 ) C1408_=_C2096( C1408 C2096 ) C1408_=_C2097( C1408 C2097 ) C1408_=_C2099( C1408 C2099 ) C1408_=_C2101( C1408 C2101 ) \nC1408_=_C2102( C1408 C2102 ) C1408_=_C2103( C1408 C2103 ) C1408_=_C2104( C1408 C2104 ) C1408_=_C2105( C1408 C2105 ) C1408_=_C2107( C1408 C2107 ) C1408_=_C2108( C1408 C2108 ) \nC1408_=_C2110( C1408 C2110 ) C1408_=_C2111( C1408 C2111 ) C1408_=_C2112( C1408 C2112 ) C1408_=_C2113( C1408 C2113 ) C1408_=_C2115( C1408 C2115 ) C1408_=_C2117( C1408 C2117 ) \nC1410_=_C1412( C1410 C1412 ) C1410_=_C1418( C1410 C1418 ) C1410_=_C1419( C1410 C1419 ) C1410_=_C1423( C1410 C1423 ) C1410_=_C1424( C1410 C1424 ) C1410_=_C1426( C1410 C1426 ) \nC1410_=_C1428( C1410 C1428 ) C1410_=_C1690( C1410 C1690 ) C1410_=_C1716( C1410 C1716 ) C1410_=_C2302( C1410 C2302 ) C1410_=_C2304(</w:t>
      </w:r>
    </w:p>
    <w:p>
      <w:pPr>
        <w:pStyle w:val="PreformattedText"/>
        <w:bidi w:val="0"/>
        <w:spacing w:before="0" w:after="0"/>
        <w:jc w:val="left"/>
        <w:rPr/>
      </w:pPr>
      <w:r>
        <w:rPr/>
        <w:t xml:space="preserve"> </w:t>
      </w:r>
      <w:r>
        <w:rPr/>
        <w:t>C1410 C2304 ) C1410_=_C2308( C1410 C2308 ) \nC1410_=_C2309( C1410 C2309 ) C1410_=_C2314( C1410 C2314 ) C1410_=_C2317( C1410 C2317 ) C1410_=_C2319( C1410 C2319 ) C1410_=_C2320( C1410 C2320 ) C1410_=_C2321( C1410 C2321 ) \nC1412_=_C1418( C1412 C1418 ) C1412_=_C1419( C1412 C1419 ) C1412_=_C1423( C1412 C1423 ) C1412_=_C1424( C1412 C1424 ) C1412_=_C1426( C1412 C1426 ) C1412_=_C1428( C1412 C1428 ) \nC1412_=_C1889( C1412 C1889 ) C1412_=_C2139( C1412 C2139 ) C1412_=_C2463( C1412 C2463 ) C1412_=_C2467( C1412 C2467 ) C1412_=_C2468( C1412 C2468 ) C1412_=_C2470( C1412 C2470 ) \nC1412_=_C2471( C1412 C2471 ) C1412_=_C2472( C1412 C2472 ) C1412_=_C2474( C1412 C2474 ) C1412_=_C2475( C1412 C2475 ) C1412_=_C2478( C1412 C2478 ) C1418_=_C1419( C1418 C1419 ) \nC1418_=_C1423( C1418 C1423 ) C1418_=_C1424( C1418 C1424 ) C1418_=_C1426( C1418 C1426 ) C1418_=_C1428( C1418 C1428 ) C1418_=_C1609( C1418 C1609 ) C1418_=_C1698( C1418 C1698 ) \nC1418_=_C1725( C1418 C1725 ) C1418_=_C1811( C1418 C1811 ) C1418_=_C1833( C1418 C1833 ) C1418_=_C1852( C1418 C1852 ) C1418_=_C1939( C1418 C1939 ) C1418_=_C2309( C1418 C2309 ) \nC1418_=_C2503( C1418 C2503 ) C1418_=_C2675( C1418 C2675 ) C1418_=_C2761( C1418 C2761 ) C1418_=_C2824( C1418 C2824 ) C1418_=_C3185( C1418 C3185 ) C1418_=_C3331( C1418 C3331 ) \nC1418_=_C3519( C1418 C3519 ) C1418_=_C3576( C1418 C3576 ) C1418_=_C3577( C1418 C3577 ) C1418_=_C3578( C1418 C3578 ) C1418_=_C3579( C1418 C3579 ) C1418_=_C3581( C1418 C3581 ) \nC1418_=_C3583( C1418 C3583 ) C1418_=_C3584( C1418 C3584 ) C1419_=_C1423( C1419 C1423 ) C1419_=_C1424( C1419 C1424 ) C1419_=_C1426( C1419 C1426 ) C1419_=_C1428( C1419 C1428 ) \nC1419_=_C1584( C1419 C1584 ) C1419_=_C1658( C1419 C1658 ) C1419_=_C2104( C1419 C2104 ) C1419_=_C2330( C1419 C2330 ) C1419_=_C2710( C1419 C2710 ) C1419_=_C3171( C1419 C3171 ) \nC1419_=_C3498( C1419 C3498 ) C1419_=_C3510( C1419 C3510 ) C1419_=_C3533( C1419 C3533 ) C1419_=_C3601( C1419 C3601 ) C1419_=_C3603( C1419 C3603 ) C1419_=_C3605( C1419 C3605 ) \nC1419_=_C3606( C1419 C3606 ) C1419_=_C3607( C1419 C3607 ) C1423_=_C1424( C1423 C1424 ) C1423_=_C1426( C1423 C1426 ) C1423_=_C1428( C1423 C1428 ) C1423_=_C1660( C1423 C1660 ) \nC1423_=_C1703( C1423 C1703 ) C1423_=_C1729( C1423 C1729 ) C1423_=_C2110( C1423 C2110 ) C1423_=_C2334( C1423 C2334 ) C1423_=_C2679( C1423 C2679 ) C1423_=_C2837( C1423 C2837 ) \nC1423_=_C3503( C1423 C3503 ) C1423_=_C3522( C1423 C3522 ) C1423_=_C3538( C1423 C3538 ) C1423_=_C3578( C1423 C3578 ) C1423_=_C3832( C1423 C3832 ) C1423_=_C3891( C1423 C3891 ) \nC1423_=_C3892( C1423 C3892 ) C1423_=_C3893( C1423 C3893 ) C1423_=_C3894( C1423 C3894 ) C1423_=_C3895( C1423 C3895 ) C1423_=_C3896( C1423 C3896 ) C1424_=_C1426( C1424 C1426 ) \nC1424_=_C1428( C1424 C1428 ) C1424_=_C1637( C1424 C1637 ) C1424_=_C1705( C1424 C1705 ) C1424_=_C1731( C1424 C1731 ) C1424_=_C1777( C1424 C1777 ) C1424_=_C2314( C1424 C2314 ) \nC1424_=_C2681( C1424 C2681 ) C1424_=_C2884( C1424 C2884 ) C1424_=_C3337( C1424 C3337 ) C1424_=_C3525( C1424 C3525 ) C1424_=_C3675( C1424 C3675 ) C1424_=_C3876( C1424 C3876 ) \nC1424_=_C3891( C1424 C3891 ) C1424_=_C3992( C1424 C3992 ) C1424_=_C3993( C1424 C3993 ) C1426_=_C1428( C1426 C1428 ) C1426_=_C1754( C1426 C1754 ) C1426_=_C1797( C1426 C1797 ) \nC1426_=_C2027( C1426 C2027 ) C1426_=_C2153( C1426 C2153 ) C1426_=_C2437( C1426 C2437 ) C1426_=_C2475( C1426 C2475 ) C1426_=_C2840( C1426 C2840 ) C1426_=_C3569( C1426 C3569 ) \nC1426_=_C3633( C1426 C3633 ) C1426_=_C3772( C1426 C3772 ) C1426_=_C3848( C1426 C3848 ) C1426_=_C3856( C1426 C3856 ) C1426_=_C4007( C1426 C4007 ) C1426_=_C4021( C1426 C4021 ) \nC1426_=_C4023( C1426 C4023 ) C1428_=_C1486( C1428 C1486 ) C1428_=_C1547( C1428 C1547 ) C1428_=_C1589( C1428 C1589 ) C1428_=_C1707( C1428 C1707 ) C1428_=_C1734( C1428 C1734 ) \nC1428_=_C2317( C1428 C2317 ) C1428_=_C2685( C1428 C2685 ) C1428_=_C3465( C1428 C3465 ) C1428_=_C3480( C1428 C3480 ) C1428_=_C3528( C1428 C3528 ) C1428_=_C3598( C1428 C3598 ) \nC1428_=_C3606( C1428 C3606 ) C1428_=_C3686( C1428 C3686 ) C1428_=_C3893( C1428 C3893 ) C1430_=_C1432( C1430 C1432 ) C1430_=_C1442( C1430 C1442 ) C1430_=_C1443( C1430 C1443 ) \nC1430_=_C1783( C1430 C1783 ) C1430_=_C1784( C1430 C1784 ) C1430_=_C1786( C1430 C1786 ) C1430_=_C1788( C1430 C1788 ) C1430_=_C1789( C1430 C1789 ) C1430_=_C1790( C1430 C1790 ) \nC1430_=_C1792( C1430 C1792 ) C1430_=_C1793( C1430 C1793 ) C1430_=_C1794( C1430 C1794 ) C1430_=_C1795( C1430 C1795 ) C1430_=_C1796( C1430 C1796 ) C1430_=_C1797( C1430 C1797 ) \nC1430_=_C1799( C1430 C1799 ) C1432_=_C1442( C1432 C1442 ) C1432_=_C1443( C1432 C1443 ) C1432_=_C1644( C1432 C1644 ) C1432_=_C1689( C1432 C1689 ) C1432_=_C2096( C1432 C2096 ) \nC1432_=_C2097( C1432 C2097 ) C1432_=_C2099( C1432 C2099 ) C1432_=_C2101( C1432 C2101 ) C1432_=_C2102( C1432 C2102 ) C1432_=_C2103( C1432 C2103 ) C1432_=_C2104( C1432 C2104 ) \nC1432_=_C2105( C1432 C2105 ) C1432_=_C2107( C1432 C2107 ) C1432_=_C2108( C1432 C2108 ) C1432_=_C2110( C1432 C2110 ) C1432_=_C2111( C1432 C2111 ) C1432_=_C2112( C1432 C2112 ) \nC1432_=_C2113( C1432 C2113 ) C1432_=_C2115( C1432 C2115 ) C1432_=_C2117( C1432 C2117 ) C1442_=_C1443( C1442 C1443 ) C1442_=_C1527( C1442 C1527 ) C1442_=_C1861( C1442 C1861 ) \nC1442_=_C2005( C1442 C2005 ) C1442_=_C2155( C1442 C2155 ) C1442_=_C2917( C1442 C2917 ) C1442_=_C3201( C1442 C3201 ) C1442_=_C3286( C1442 C3286 ) C1442_=_C3588( C1442 C3588 ) \nC1442_=_C3626( C1442 C3626 ) C1442_=_C3750( C1442 C3750 ) C1442_=_C3940( C1442 C3940 ) C1442_=_C3947( C1442 C3947 ) C1442_=_C4076( C1442 C4076 ) C1443_=_C1886( C1443 C1886 ) \nC1443_=_C2528( C1443 C2528 ) C1443_=_C3005( C1443 C3005 ) C1443_=_C3985( C1443 C3985 ) C1469_=_C1470( C1469 C1470 ) C1469_=_C1471( C1469 C1471 ) C1469_=_C1472( C1469 C1472 ) \nC1469_=_C1473( C1469 C1473 ) C1469_=_C1474( C1469 C1474 ) C1469_=_C1475( C1469 C1475 ) C1469_=_C1478( C1469 C1478 ) C1469_=_C1482( C1469 C1482 ) C1469_=_C1483( C1469 C1483 ) \nC1469_=_C1484( C1469 C1484 ) C1469_=_C1485( C1469 C1485 ) C1469_=_C1486( C1469 C1486 ) C1469_=_C1487( C1469 C1487 ) C1469_=_C1488( C1469 C1488 ) C1469_=_C1489( C1469 C1489 ) \nC1469_=_C1564( C1469 C1564 ) C1469_=_C1565( C1469 C1565 ) C1469_=_C1568( C1469 C1568 ) C1470_=_C1471( C1470 C1471 ) C1470_=_C1472( C1470 C1472 ) C1470_=_C1473( C1470 C1473 ) \nC1470_=_C1474( C1470 C1474 ) C1470_=_C1475( C1470 C1475 ) C1470_=_C1478( C1470 C1478 ) C1470_=_C1482( C1470 C1482 ) C1470_=_C1483( C1470 C1483 ) C1470_=_C1484( C1470 C1484 ) \nC1470_=_C1485( C1470 C1485 ) C1470_=_C1486( C1470 C1486 ) C1470_=_C1487( C1470 C1487 ) C1470_=_C1488( C1470 C1488 ) C1470_=_C1489( C1470 C1489 ) C1470_=_C1531( C1470 C1531 ) \nC1470_=_C1574( C1470 C1574 ) C1470_=_C1575( C1470 C1575 ) C1470_=_C1579( C1470 C1579 ) C1470_=_C1580( C1470 C1580 ) C1470_=_C1581( C1470 C1581 ) C1470_=_C1583( C1470 C1583 ) \nC1470_=_C1584( C1470 C1584 ) C1470_=_C1585( C1470 C1585 ) C1470_=_C1589( C1470 C1589 ) C1471_=_C1472( C1471 C1472 ) C1471_=_C1473( C1471 C1473 ) C1471_=_C1474( C1471 C1474 ) \nC1471_=_C1475( C1471 C1475 ) C1471_=_C1478( C1471 C1478 ) C1471_=_C1482( C1471 C1482 ) C1471_=_C1483( C1471 C1483 ) C1471_=_C1484( C1471 C1484 ) C1471_=_C1485( C1471 C1485 ) \nC1471_=_C1486( C1471 C1486 ) C1471_=_C1487( C1471 C1487 ) C1471_=_C1488( C1471 C1488 ) C1471_=_C1489( C1471 C1489 ) C1471_=_C1675( C1471 C1675 ) C1471_=_C1683( C1471 C1683 ) \nC1472_=_C1473( C1472 C1473 ) C1472_=_C1474( C1472 C1474 ) C1472_=_C1475( C1472 C1475 ) C1472_=_C1478( C1472 C1478 ) C1472_=_C1482( C1472 C1482 ) C1472_=_C1483( C1472 C1483 ) \nC1472_=_C1484( C1472 C1484 ) C1472_=_C1485( C1472 C1485 ) C1472_=_C1486( C1472 C1486 ) C1472_=_C1487( C1472 C1487 ) C1472_=_C1488( C1472 C1488 ) C1472_=_C1489( C1472 C1489 ) \nC1472_=_C2099( C1472 C2099 ) C1473_=_C1474( C1473 C1474 ) C1473_=_C1475( C1473 C1475 ) C1473_=_C1478( C1473 C1478 ) C1473_=_C1482( C1473 C1482 ) C1473_=_C1483( C1473 C1483 ) \nC1473_=_C1484( C1473 C1484 ) C1473_=_C1485( C1473 C1485 ) C1473_=_C1486( C1473 C1486 ) C1473_=_C1487( C1473 C1487 ) C1473_=_C1488( C1473 C1488 ) C1473_=_C1489( C1473 C1489 ) \nC1473_=_C1598( C1473 C1598 ) C1474_=_C1475( C1474 C1475 ) C1474_=_C1478( C1474 C1478 ) C1474_=_C1482( C1474 C1482 ) C1474_=_C1483( C1474 C1483 ) C1474_=_C1484( C1474 C1484 ) \nC1474_=_C1485( C1474 C1485 ) C1474_=_C1486( C1474 C1486 ) C1474_=_C1487( C1474 C1487 ) C1474_=_C1488( C1474 C1488 ) C1474_=_C1489( C1474 C1489 ) C1474_=_C2748( C1474 C2748 ) \nC1474_=_C2749( C1474 C2749 ) C1474_=_C2750( C1474 C2750 ) C1474_=_C2754( C1474 C2754 ) C1475_=_C1478( C1475 C1478 ) C1475_=_C1482( C1475 C1482 ) C1475_=_C1483( C1475 C1483 ) \nC1475_=_C1484( C1475 C1484 ) C1475_=_C1485( C1475 C1485 ) C1475_=_C1486( C1475 C1486 ) C1475_=_C1487( C1475 C1487 ) C1475_=_C1488( C1475 C1488 ) C1475_=_C1489( C1475 C1489 ) \nC1475_=_C2041( C1475 C2041 ) C1475_=_C2187( C1475 C2187 ) C1475_=_C3453( C1475 C3453 ) C1478_=_C1482( C1478 C1482 ) C1478_=_C1483( C1478 C1483 ) C1478_=_C1484( C1478 C1484 ) \nC1478_=_C1485( C1478 C1485 ) C1478_=_C1486( C1478 C1486 ) C1478_=_C1487( C1478 C1487 ) C1478_=_C1488( C1478 C1488 ) C1478_=_C1489( C1478 C1489 ) C1478_=_C3457( C1478 C3457 ) \nC1482_=_C1483( C1482 C1483 ) C1482_=_C1484( C1482 C1484 ) C1482_=_C1485( C1482 C1485 ) C1482_=_C1486( C1482 C1486 ) C1482_=_C1487( C1482 C1487 ) C1482_=_C1488( C1482 C1488 ) \nC1482_=_C1489( C1482 C1489 ) C1482_=_C2249( C1482 C2249 ) C1482_=_C2275( C1482 C2275 ) C1482_=_C2825( C1482 C2825 ) C1482_=_C3187( C1482 C3187 ) C1482_=_C3737( C1482 C3737 ) \nC1483_=_C1484( C1483 C1484 ) C1483_=_C1485( C1483 C1485 ) C1483_=_C1486( C1483 C1486 ) C1483_=_C1487( C1483 C1487 ) C1483_=_C1488( C1483 C1488 ) C1483_=_C1489( C1483 C1489 ) \nC1483_=_C3577( C1483 C3577 ) C1484_=_C1485( C1484 C1485 ) C1484_=_C1486( C1484 C1486 ) C1484_=_C1487( C1484 C1487 ) C1484_=_C1488( C1484 C1488 ) C1484_=_C1489( C1484 C1489 ) \nC1484_=_C2193( C1484 C2193 ) C1484_=_C2472( C1484 C2472 ) C1484_=_C2897( C1484 C2897 ) C1484_=_C2939( C1484 C2939 ) C1484_=_C3549( C1484 C3549 ) C1484_=_C3944( C1484 C3944 ) \nC1484_=_C3946(</w:t>
      </w:r>
    </w:p>
    <w:p>
      <w:pPr>
        <w:pStyle w:val="PreformattedText"/>
        <w:bidi w:val="0"/>
        <w:spacing w:before="0" w:after="0"/>
        <w:jc w:val="left"/>
        <w:rPr/>
      </w:pPr>
      <w:r>
        <w:rPr/>
        <w:t xml:space="preserve"> </w:t>
      </w:r>
      <w:r>
        <w:rPr/>
        <w:t>C1484 C3946 ) C1484_=_C3947( C1484 C3947 ) C1484_=_C3948( C1484 C3948 ) C1485_=_C1486( C1485 C1486 ) C1485_=_C1487( C1485 C1487 ) C1485_=_C1488( C1485 C1488 ) \nC1485_=_C1489( C1485 C1489 ) C1485_=_C2280( C1485 C2280 ) C1485_=_C3908( C1485 C3908 ) C1485_=_C4031( C1485 C4031 ) C1486_=_C1487( C1486 C1487 ) C1486_=_C1488( C1486 C1488 ) \nC1486_=_C1489( C1486 C1489 ) C1486_=_C1547( C1486 C1547 ) C1486_=_C1589( C1486 C1589 ) C1486_=_C1707( C1486 C1707 ) C1486_=_C1734( C1486 C1734 ) C1486_=_C2317( C1486 C2317 ) \nC1486_=_C2685( C1486 C2685 ) C1486_=_C3465( C1486 C3465 ) C1486_=_C3480( C1486 C3480 ) C1486_=_C3528( C1486 C3528 ) C1486_=_C3598( C1486 C3598 ) C1486_=_C3606( C1486 C3606 ) \nC1486_=_C3686( C1486 C3686 ) C1486_=_C3893( C1486 C3893 ) C1487_=_C1488( C1487 C1488 ) C1487_=_C1489( C1487 C1489 ) C1487_=_C3060( C1487 C3060 ) C1488_=_C1489( C1488 C1489 ) \nC1489_=_C1568( C1489 C1568 ) C1489_=_C1683( C1489 C1683 ) C1489_=_C2357( C1489 C2357 ) C1489_=_C2754( C1489 C2754 ) C1489_=_C3453( C1489 C3453 ) C1489_=_C3507( C1489 C3507 ) \nC1489_=_C3737( C1489 C3737 ) C1489_=_C3948( C1489 C3948 ) C1491_=_C1497( C1491 C1497 ) C1491_=_C1498( C1491 C1498 ) C1491_=_C1501( C1491 C1501 ) C1491_=_C2074( C1491 C2074 ) \nC1491_=_C2263( C1491 C2263 ) C1491_=_C2264( C1491 C2264 ) C1491_=_C2265( C1491 C2265 ) C1491_=_C2266( C1491 C2266 ) C1491_=_C2267( C1491 C2267 ) C1491_=_C2268( C1491 C2268 ) \nC1491_=_C2269( C1491 C2269 ) C1491_=_C2271( C1491 C2271 ) C1491_=_C2272( C1491 C2272 ) C1491_=_C2274( C1491 C2274 ) C1491_=_C2275( C1491 C2275 ) C1491_=_C2276( C1491 C2276 ) \nC1491_=_C2278( C1491 C2278 ) C1491_=_C2279( C1491 C2279 ) C1491_=_C2280( C1491 C2280 ) C1491_=_C2281( C1491 C2281 ) C1491_=_C2283( C1491 C2283 ) C1491_=_C2284( C1491 C2284 ) \nC1497_=_C1498( C1497 C1498 ) C1497_=_C1501( C1497 C1501 ) C1497_=_C2425( C1497 C2425 ) C1497_=_C2723( C1497 C2723 ) C1497_=_C2757( C1497 C2757 ) C1497_=_C2820( C1497 C2820 ) \nC1497_=_C2822( C1497 C2822 ) C1497_=_C2823( C1497 C2823 ) C1497_=_C2824( C1497 C2824 ) C1497_=_C2825( C1497 C2825 ) C1497_=_C2828( C1497 C2828 ) C1497_=_C2831( C1497 C2831 ) \nC1497_=_C2832( C1497 C2832 ) C1497_=_C2833( C1497 C2833 ) C1498_=_C1501( C1498 C1501 ) C1498_=_C1789( C1498 C1789 ) C1498_=_C2427( C1498 C2427 ) C1498_=_C2726( C1498 C2726 ) \nC1498_=_C2760( C1498 C2760 ) C1498_=_C2848( C1498 C2848 ) C1498_=_C3182( C1498 C3182 ) C1498_=_C3183( C1498 C3183 ) C1498_=_C3184( C1498 C3184 ) C1498_=_C3185( C1498 C3185 ) \nC1498_=_C3186( C1498 C3186 ) C1498_=_C3187( C1498 C3187 ) C1498_=_C3188( C1498 C3188 ) C1498_=_C3190( C1498 C3190 ) C1498_=_C3192( C1498 C3192 ) C1501_=_C1580( C1501 C1580 ) \nC1501_=_C1958( C1501 C1958 ) C1501_=_C2042( C1501 C2042 ) C1501_=_C2083( C1501 C2083 ) C1501_=_C2585( C1501 C2585 ) C1501_=_C3249( C1501 C3249 ) C1501_=_C3345( C1501 C3345 ) \nC1501_=_C3457( C1501 C3457 ) C1501_=_C3460( C1501 C3460 ) C1501_=_C3461( C1501 C3461 ) C1501_=_C3463( C1501 C3463 ) C1501_=_C3464( C1501 C3464 ) C1501_=_C3465( C1501 C3465 ) \nC1501_=_C3466( C1501 C3466 ) C1501_=_C3468( C1501 C3468 ) C1501_=_C3469( C1501 C3469 ) C1521_=_C1527( C1521 C1527 ) C1521_=_C1850( C1521 C1850 ) C1521_=_C2143( C1521 C2143 ) \nC1521_=_C2999( C1521 C2999 ) C1521_=_C3279( C1521 C3279 ) C1521_=_C3280( C1521 C3280 ) C1521_=_C3283( C1521 C3283 ) C1521_=_C3286( C1521 C3286 ) C1521_=_C3288( C1521 C3288 ) \nC1527_=_C1861( C1527 C1861 ) C1527_=_C2005( C1527 C2005 ) C1527_=_C2155( C1527 C2155 ) C1527_=_C2917( C1527 C2917 ) C1527_=_C3201( C1527 C3201 ) C1527_=_C3286( C1527 C3286 ) \nC1527_=_C3588( C1527 C3588 ) C1527_=_C3626( C1527 C3626 ) C1527_=_C3750( C1527 C3750 ) C1527_=_C3940( C1527 C3940 ) C1527_=_C3947( C1527 C3947 ) C1527_=_C4076( C1527 C4076 ) \nC1531_=_C1534( C1531 C1534 ) C1531_=_C1535( C1531 C1535 ) C1531_=_C1539( C1531 C1539 ) C1531_=_C1542( C1531 C1542 ) C1531_=_C1544( C1531 C1544 ) C1531_=_C1546( C1531 C1546 ) \nC1531_=_C1547( C1531 C1547 ) C1531_=_C1549( C1531 C1549 ) C1531_=_C1550( C1531 C1550 ) C1531_=_C1574( C1531 C1574 ) C1531_=_C1575( C1531 C1575 ) C1531_=_C1579( C1531 C1579 ) \nC1531_=_C1580( C1531 C1580 ) C1531_=_C1581( C1531 C1581 ) C1531_=_C1583( C1531 C1583 ) C1531_=_C1584( C1531 C1584 ) C1531_=_C1585( C1531 C1585 ) C1531_=_C1589( C1531 C1589 ) \nC1534_=_C1535( C1534 C1535 ) C1534_=_C1539( C1534 C1539 ) C1534_=_C1542( C1534 C1542 ) C1534_=_C1544( C1534 C1544 ) C1534_=_C1546( C1534 C1546 ) C1534_=_C1547( C1534 C1547 ) \nC1534_=_C1549( C1534 C1549 ) C1534_=_C1550( C1534 C1550 ) C1534_=_C2266( C1534 C2266 ) C1534_=_C2707( C1534 C2707 ) C1534_=_C2710( C1534 C2710 ) C1534_=_C2714( C1534 C2714 ) \nC1534_=_C2718( C1534 C2718 ) C1535_=_C1539( C1535 C1539 ) C1535_=_C1542( C1535 C1542 ) C1535_=_C1544( C1535 C1544 ) C1535_=_C1546( C1535 C1546 ) C1535_=_C1547( C1535 C1547 ) \nC1535_=_C1549( C1535 C1549 ) C1535_=_C1550( C1535 C1550 ) C1535_=_C3171( C1535 C3171 ) C1535_=_C3178( C1535 C3178 ) C1539_=_C1542( C1539 C1542 ) C1539_=_C1544( C1539 C1544 ) \nC1539_=_C1546( C1539 C1546 ) C1539_=_C1547( C1539 C1547 ) C1539_=_C1549( C1539 C1549 ) C1539_=_C1550( C1539 C1550 ) C1539_=_C3510( C1539 C3510 ) C1539_=_C3513( C1539 C3513 ) \nC1539_=_C3514( C1539 C3514 ) C1542_=_C1544( C1542 C1544 ) C1542_=_C1546( C1542 C1546 ) C1542_=_C1547( C1542 C1547 ) C1542_=_C1549( C1542 C1549 ) C1542_=_C1550( C1542 C1550 ) \nC1542_=_C3601( C1542 C3601 ) C1544_=_C1546( C1544 C1546 ) C1544_=_C1547( C1544 C1547 ) C1544_=_C1549( C1544 C1549 ) C1544_=_C1550( C1544 C1550 ) C1544_=_C2371( C1544 C2371 ) \nC1544_=_C2507( C1544 C2507 ) C1544_=_C3318( C1544 C3318 ) C1544_=_C3753( C1544 C3753 ) C1544_=_C3758( C1544 C3758 ) C1544_=_C3760( C1544 C3760 ) C1546_=_C1547( C1546 C1547 ) \nC1546_=_C1549( C1546 C1549 ) C1546_=_C1550( C1546 C1550 ) C1546_=_C2374( C1546 C2374 ) C1546_=_C2510( C1546 C2510 ) C1546_=_C3322( C1546 C3322 ) C1546_=_C3778( C1546 C3778 ) \nC1546_=_C3883( C1546 C3883 ) C1546_=_C3914( C1546 C3914 ) C1546_=_C3917( C1546 C3917 ) C1546_=_C3919( C1546 C3919 ) C1547_=_C1549( C1547 C1549 ) C1547_=_C1550( C1547 C1550 ) \nC1547_=_C1589( C1547 C1589 ) C1547_=_C1707( C1547 C1707 ) C1547_=_C1734( C1547 C1734 ) C1547_=_C2317( C1547 C2317 ) C1547_=_C2685( C1547 C2685 ) C1547_=_C3465( C1547 C3465 ) \nC1547_=_C3480( C1547 C3480 ) C1547_=_C3528( C1547 C3528 ) C1547_=_C3598( C1547 C3598 ) C1547_=_C3606( C1547 C3606 ) C1547_=_C3686( C1547 C3686 ) C1547_=_C3893( C1547 C3893 ) \nC1549_=_C1550( C1549 C1550 ) C1549_=_C2944( C1549 C2944 ) C1549_=_C3607( C1549 C3607 ) C1550_=_C1970( C1550 C1970 ) C1550_=_C2321( C1550 C2321 ) C1550_=_C2381( C1550 C2381 ) \nC1550_=_C2516( C1550 C2516 ) C1550_=_C2833( C1550 C2833 ) C1550_=_C2845( C1550 C2845 ) C1550_=_C3329( C1550 C3329 ) C1550_=_C3356( C1550 C3356 ) C1550_=_C3469( C1550 C3469 ) \nC1550_=_C3652( C1550 C3652 ) C1550_=_C3760( C1550 C3760 ) C1550_=_C3889( C1550 C3889 ) C1550_=_C3896( C1550 C3896 ) C1550_=_C3913( C1550 C3913 ) C1550_=_C3919( C1550 C3919 ) \nC1550_=_C4082( C1550 C4082 ) C1550_=_C4090( C1550 C4090 ) C1550_=_C4094( C1550 C4094 ) C1550_=_C4101( C1550 C4101 ) C1550_=_C4105( C1550 C4105 ) C1564_=_C1565( C1564 C1565 ) \nC1564_=_C1568( C1564 C1568 ) C1564_=_C1813( C1564 C1813 ) C1564_=_C2353( C1564 C2353 ) C1564_=_C2748( C1564 C2748 ) C1564_=_C3159( C1564 C3159 ) C1564_=_C3223( C1564 C3223 ) \nC1564_=_C3302( C1564 C3302 ) C1564_=_C3428( C1564 C3428 ) C1564_=_C3500( C1564 C3500 ) C1564_=_C3513( C1564 C3513 ) C1564_=_C3535( C1564 C3535 ) C1564_=_C3761( C1564 C3761 ) \nC1564_=_C3762( C1564 C3762 ) C1564_=_C3766( C1564 C3766 ) C1564_=_C3767( C1564 C3767 ) C1565_=_C1568( C1565 C1568 ) C1565_=_C2749( C1565 C2749 ) C1565_=_C2807( C1565 C2807 ) \nC1565_=_C3142( C1565 C3142 ) C1565_=_C3160( C1565 C3160 ) C1565_=_C3224( C1565 C3224 ) C1565_=_C3303( C1565 C3303 ) C1565_=_C3514( C1565 C3514 ) C1565_=_C3761( C1565 C3761 ) \nC1565_=_C3778( C1565 C3778 ) C1565_=_C3779( C1565 C3779 ) C1565_=_C3782( C1565 C3782 ) C1565_=_C3784( C1565 C3784 ) C1565_=_C3785( C1565 C3785 ) C1568_=_C1683( C1568 C1683 ) \nC1568_=_C2357( C1568 C2357 ) C1568_=_C2754( C1568 C2754 ) C1568_=_C3453( C1568 C3453 ) C1568_=_C3507( C1568 C3507 ) C1568_=_C3737( C1568 C3737 ) C1568_=_C3948( C1568 C3948 ) \nC1574_=_C1575( C1574 C1575 ) C1574_=_C1579( C1574 C1579 ) C1574_=_C1580( C1574 C1580 ) C1574_=_C1581( C1574 C1581 ) C1574_=_C1583( C1574 C1583 ) C1574_=_C1584( C1574 C1584 ) \nC1574_=_C1585( C1574 C1585 ) C1574_=_C1589( C1574 C1589 ) C1574_=_C1715( C1574 C1715 ) C1574_=_C2221( C1574 C2221 ) C1574_=_C2240( C1574 C2240 ) C1574_=_C2242( C1574 C2242 ) \nC1574_=_C2243( C1574 C2243 ) C1574_=_C2244( C1574 C2244 ) C1574_=_C2245( C1574 C2245 ) C1574_=_C2247( C1574 C2247 ) C1574_=_C2248( C1574 C2248 ) C1574_=_C2249( C1574 C2249 ) \nC1574_=_C2251( C1574 C2251 ) C1574_=_C2253( C1574 C2253 ) C1574_=_C2254( C1574 C2254 ) C1574_=_C2255( C1574 C2255 ) C1574_=_C2256( C1574 C2256 ) C1574_=_C2257( C1574 C2257 ) \nC1574_=_C2258( C1574 C2258 ) C1574_=_C2259( C1574 C2259 ) C1574_=_C2262( C1574 C2262 ) C1575_=_C1579( C1575 C1579 ) C1575_=_C1580( C1575 C1580 ) C1575_=_C1581( C1575 C1581 ) \nC1575_=_C1583( C1575 C1583 ) C1575_=_C1584( C1575 C1584 ) C1575_=_C1585( C1575 C1585 ) C1575_=_C1589( C1575 C1589 ) C1575_=_C1826( C1575 C1826 ) C1575_=_C2362( C1575 C2362 ) \nC1575_=_C2366( C1575 C2366 ) C1575_=_C2368( C1575 C2368 ) C1575_=_C2369( C1575 C2369 ) C1575_=_C2370( C1575 C2370 ) C1575_=_C2371( C1575 C2371 ) C1575_=_C2372( C1575 C2372 ) \nC1575_=_C2374( C1575 C2374 ) C1575_=_C2375( C1575 C2375 ) C1575_=_C2378( C1575 C2378 ) C1575_=_C2379( C1575 C2379 ) C1575_=_C2380( C1575 C2380 ) C1575_=_C2381( C1575 C2381 ) \nC1579_=_C1580( C1579 C1580 ) C1579_=_C1581( C1579 C1581 ) C1579_=_C1583( C1579 C1583 ) C1579_=_C1584( C1579 C1584 ) C1579_=_C1585( C1579 C1585 ) C1579_=_C1589( C1579 C1589 ) \nC1579_=_C1744( C1579 C1744 ) C1579_=_C1831( C1579 C1831 ) C1579_=_C1872( C1579 C1872 ) C1579_=_C2014( C1579 C2014 ) C1579_=_C2426( C1579 C2426 ) C1579_=_C2518( C1579 C2518 ) \nC1579_=_C2998( C1579 C2998 ) C1579_=_C3111( C1579 C3111 ) C1579_=_C3112(</w:t>
      </w:r>
    </w:p>
    <w:p>
      <w:pPr>
        <w:pStyle w:val="PreformattedText"/>
        <w:bidi w:val="0"/>
        <w:spacing w:before="0" w:after="0"/>
        <w:jc w:val="left"/>
        <w:rPr/>
      </w:pPr>
      <w:r>
        <w:rPr/>
        <w:t xml:space="preserve"> </w:t>
      </w:r>
      <w:r>
        <w:rPr/>
        <w:t>C1579 C3112 ) C1579_=_C3114( C1579 C3114 ) C1579_=_C3115( C1579 C3115 ) C1579_=_C3117( C1579 C3117 ) \nC1579_=_C3119( C1579 C3119 ) C1579_=_C3121( C1579 C3121 ) C1579_=_C3122( C1579 C3122 ) C1579_=_C3123( C1579 C3123 ) C1579_=_C3124( C1579 C3124 ) C1580_=_C1581( C1580 C1581 ) \nC1580_=_C1583( C1580 C1583 ) C1580_=_C1584( C1580 C1584 ) C1580_=_C1585( C1580 C1585 ) C1580_=_C1589( C1580 C1589 ) C1580_=_C1958( C1580 C1958 ) C1580_=_C2042( C1580 C2042 ) \nC1580_=_C2083( C1580 C2083 ) C1580_=_C2585( C1580 C2585 ) C1580_=_C3249( C1580 C3249 ) C1580_=_C3345( C1580 C3345 ) C1580_=_C3457( C1580 C3457 ) C1580_=_C3460( C1580 C3460 ) \nC1580_=_C3461( C1580 C3461 ) C1580_=_C3463( C1580 C3463 ) C1580_=_C3464( C1580 C3464 ) C1580_=_C3465( C1580 C3465 ) C1580_=_C3466( C1580 C3466 ) C1580_=_C3468( C1580 C3468 ) \nC1580_=_C3469( C1580 C3469 ) C1581_=_C1583( C1581 C1583 ) C1581_=_C1584( C1581 C1584 ) C1581_=_C1585( C1581 C1585 ) C1581_=_C1589( C1581 C1589 ) C1581_=_C1959( C1581 C1959 ) \nC1581_=_C2450( C1581 C2450 ) C1581_=_C2893( C1581 C2893 ) C1581_=_C2922( C1581 C2922 ) C1581_=_C3408( C1581 C3408 ) C1581_=_C3472( C1581 C3472 ) C1581_=_C3473( C1581 C3473 ) \nC1581_=_C3476( C1581 C3476 ) C1581_=_C3477( C1581 C3477 ) C1581_=_C3479( C1581 C3479 ) C1581_=_C3480( C1581 C3480 ) C1581_=_C3481( C1581 C3481 ) C1581_=_C3482( C1581 C3482 ) \nC1583_=_C1584( C1583 C1584 ) C1583_=_C1585( C1583 C1585 ) C1583_=_C1589( C1583 C1589 ) C1583_=_C2018( C1583 C2018 ) C1583_=_C3099( C1583 C3099 ) C1583_=_C3139( C1583 C3139 ) \nC1583_=_C3221( C1583 C3221 ) C1583_=_C3358( C1583 C3358 ) C1583_=_C3594( C1583 C3594 ) C1583_=_C3595( C1583 C3595 ) C1583_=_C3596( C1583 C3596 ) C1583_=_C3597( C1583 C3597 ) \nC1583_=_C3598( C1583 C3598 ) C1583_=_C3599( C1583 C3599 ) C1583_=_C3600( C1583 C3600 ) C1584_=_C1585( C1584 C1585 ) C1584_=_C1589( C1584 C1589 ) C1584_=_C1658( C1584 C1658 ) \nC1584_=_C2104( C1584 C2104 ) C1584_=_C2330( C1584 C2330 ) C1584_=_C2710( C1584 C2710 ) C1584_=_C3171( C1584 C3171 ) C1584_=_C3498( C1584 C3498 ) C1584_=_C3510( C1584 C3510 ) \nC1584_=_C3533( C1584 C3533 ) C1584_=_C3601( C1584 C3601 ) C1584_=_C3603( C1584 C3603 ) C1584_=_C3605( C1584 C3605 ) C1584_=_C3606( C1584 C3606 ) C1584_=_C3607( C1584 C3607 ) \nC1585_=_C1589( C1585 C1589 ) C1585_=_C1877( C1585 C1877 ) C1585_=_C2521( C1585 C2521 ) C1585_=_C3683( C1585 C3683 ) C1585_=_C3686( C1585 C3686 ) C1589_=_C1707( C1589 C1707 ) \nC1589_=_C1734( C1589 C1734 ) C1589_=_C2317( C1589 C2317 ) C1589_=_C2685( C1589 C2685 ) C1589_=_C3465( C1589 C3465 ) C1589_=_C3480( C1589 C3480 ) C1589_=_C3528( C1589 C3528 ) \nC1589_=_C3598( C1589 C3598 ) C1589_=_C3606( C1589 C3606 ) C1589_=_C3686( C1589 C3686 ) C1589_=_C3893( C1589 C3893 ) C1594_=_C1597( C1594 C1597 ) C1594_=_C1598( C1594 C1598 ) \nC1594_=_C1600( C1594 C1600 ) C1594_=_C1602( C1594 C1602 ) C1594_=_C1603( C1594 C1603 ) C1594_=_C1606( C1594 C1606 ) C1594_=_C1608( C1594 C1608 ) C1594_=_C1609( C1594 C1609 ) \nC1594_=_C1611( C1594 C1611 ) C1594_=_C1619( C1594 C1619 ) C1594_=_C1620( C1594 C1620 ) C1597_=_C1598( C1597 C1598 ) C1597_=_C1600( C1597 C1600 ) C1597_=_C1602( C1597 C1602 ) \nC1597_=_C1603( C1597 C1603 ) C1597_=_C1606( C1597 C1606 ) C1597_=_C1608( C1597 C1608 ) C1597_=_C1609( C1597 C1609 ) C1597_=_C1611( C1597 C1611 ) C1597_=_C1619( C1597 C1619 ) \nC1597_=_C1620( C1597 C1620 ) C1597_=_C2180( C1597 C2180 ) C1597_=_C2648( C1597 C2648 ) C1597_=_C2651( C1597 C2651 ) C1598_=_C1600( C1598 C1600 ) C1598_=_C1602( C1598 C1602 ) \nC1598_=_C1603( C1598 C1603 ) C1598_=_C1606( C1598 C1606 ) C1598_=_C1608( C1598 C1608 ) C1598_=_C1609( C1598 C1609 ) C1598_=_C1611( C1598 C1611 ) C1598_=_C1619( C1598 C1619 ) \nC1598_=_C1620( C1598 C1620 ) C1600_=_C1602( C1600 C1602 ) C1600_=_C1603( C1600 C1603 ) C1600_=_C1606( C1600 C1606 ) C1600_=_C1608( C1600 C1608 ) C1600_=_C1609( C1600 C1609 ) \nC1600_=_C1611( C1600 C1611 ) C1600_=_C1619( C1600 C1619 ) C1600_=_C1620( C1600 C1620 ) C1600_=_C2890( C1600 C2890 ) C1600_=_C2922( C1600 C2922 ) C1602_=_C1603( C1602 C1603 ) \nC1602_=_C1606( C1602 C1606 ) C1602_=_C1608( C1602 C1608 ) C1602_=_C1609( C1602 C1609 ) C1602_=_C1611( C1602 C1611 ) C1602_=_C1619( C1602 C1619 ) C1602_=_C1620( C1602 C1620 ) \nC1603_=_C1606( C1603 C1606 ) C1603_=_C1608( C1603 C1608 ) C1603_=_C1609( C1603 C1609 ) C1603_=_C1611( C1603 C1611 ) C1603_=_C1619( C1603 C1619 ) C1603_=_C1620( C1603 C1620 ) \nC1603_=_C1936( C1603 C1936 ) C1603_=_C1979( C1603 C1979 ) C1603_=_C2500( C1603 C2500 ) C1603_=_C2822( C1603 C2822 ) C1603_=_C3081( C1603 C3081 ) C1603_=_C3182( C1603 C3182 ) \nC1603_=_C3264( C1603 C3264 ) C1603_=_C3265( C1603 C3265 ) C1603_=_C3267( C1603 C3267 ) C1603_=_C3268( C1603 C3268 ) C1603_=_C3270( C1603 C3270 ) C1603_=_C3272( C1603 C3272 ) \nC1603_=_C3273( C1603 C3273 ) C1603_=_C3275( C1603 C3275 ) C1606_=_C1608( C1606 C1608 ) C1606_=_C1609( C1606 C1609 ) C1606_=_C1611( C1606 C1611 ) C1606_=_C1619( C1606 C1619 ) \nC1606_=_C1620( C1606 C1620 ) C1606_=_C2502( C1606 C2502 ) C1606_=_C2823( C1606 C2823 ) C1606_=_C2892( C1606 C2892 ) C1606_=_C3183( C1606 C3183 ) C1606_=_C3264( C1606 C3264 ) \nC1606_=_C3331( C1606 C3331 ) C1606_=_C3336( C1606 C3336 ) C1606_=_C3337( C1606 C3337 ) C1606_=_C3338( C1606 C3338 ) C1606_=_C3340( C1606 C3340 ) C1608_=_C1609( C1608 C1609 ) \nC1608_=_C1611( C1608 C1611 ) C1608_=_C1619( C1608 C1619 ) C1608_=_C1620( C1608 C1620 ) C1608_=_C2040( C1608 C2040 ) C1608_=_C2186( C1608 C2186 ) C1608_=_C2850( C1608 C2850 ) \nC1608_=_C3248( C1608 C3248 ) C1608_=_C3425( C1608 C3425 ) C1608_=_C3428( C1608 C3428 ) C1608_=_C3430( C1608 C3430 ) C1609_=_C1611( C1609 C1611 ) C1609_=_C1619( C1609 C1619 ) \nC1609_=_C1620( C1609 C1620 ) C1609_=_C1698( C1609 C1698 ) C1609_=_C1725( C1609 C1725 ) C1609_=_C1811( C1609 C1811 ) C1609_=_C1833( C1609 C1833 ) C1609_=_C1852( C1609 C1852 ) \nC1609_=_C1939( C1609 C1939 ) C1609_=_C2309( C1609 C2309 ) C1609_=_C2503( C1609 C2503 ) C1609_=_C2675( C1609 C2675 ) C1609_=_C2761( C1609 C2761 ) C1609_=_C2824( C1609 C2824 ) \nC1609_=_C3185( C1609 C3185 ) C1609_=_C3331( C1609 C3331 ) C1609_=_C3519( C1609 C3519 ) C1609_=_C3576( C1609 C3576 ) C1609_=_C3577( C1609 C3577 ) C1609_=_C3578( C1609 C3578 ) \nC1609_=_C3579( C1609 C3579 ) C1609_=_C3581( C1609 C3581 ) C1609_=_C3583( C1609 C3583 ) C1609_=_C3584( C1609 C3584 ) C1611_=_C1619( C1611 C1619 ) C1611_=_C1620( C1611 C1620 ) \nC1611_=_C2105( C1611 C2105 ) C1619_=_C1620( C1619 C1620 ) C1619_=_C2378( C1619 C2378 ) C1619_=_C3121( C1619 C3121 ) C1619_=_C4065( C1619 C4065 ) C1620_=_C2093( C1620 C2093 ) \nC1620_=_C2284( C1620 C2284 ) C1622_=_C1625( C1622 C1625 ) C1622_=_C1626( C1622 C1626 ) C1622_=_C1637( C1622 C1637 ) C1622_=_C1639( C1622 C1639 ) C1622_=_C1866( C1622 C1866 ) \nC1622_=_C2007( C1622 C2007 ) C1622_=_C2053( C1622 C2053 ) C1622_=_C2055( C1622 C2055 ) C1622_=_C2057( C1622 C2057 ) C1622_=_C2058( C1622 C2058 ) C1622_=_C2059( C1622 C2059 ) \nC1622_=_C2060( C1622 C2060 ) C1622_=_C2063( C1622 C2063 ) C1622_=_C2065( C1622 C2065 ) C1622_=_C2066( C1622 C2066 ) C1622_=_C2067( C1622 C2067 ) C1622_=_C2068( C1622 C2068 ) \nC1622_=_C2069( C1622 C2069 ) C1622_=_C2070( C1622 C2070 ) C1622_=_C2073( C1622 C2073 ) C1625_=_C1626( C1625 C1626 ) C1625_=_C1637( C1625 C1637 ) C1625_=_C1639( C1625 C1639 ) \nC1625_=_C1765( C1625 C1765 ) C1625_=_C1954( C1625 C1954 ) C1625_=_C2445( C1625 C2445 ) C1625_=_C2875( C1625 C2875 ) C1625_=_C2890( C1625 C2890 ) C1625_=_C2892( C1625 C2892 ) \nC1625_=_C2893( C1625 C2893 ) C1625_=_C2895( C1625 C2895 ) C1625_=_C2896( C1625 C2896 ) C1625_=_C2897( C1625 C2897 ) C1625_=_C2898( C1625 C2898 ) C1625_=_C2901( C1625 C2901 ) \nC1625_=_C2904( C1625 C2904 ) C1625_=_C2905( C1625 C2905 ) C1625_=_C2906( C1625 C2906 ) C1625_=_C2907( C1625 C2907 ) C1626_=_C1637( C1626 C1637 ) C1626_=_C1639( C1626 C1639 ) \nC1626_=_C1871( C1626 C1871 ) C1626_=_C1897( C1626 C1897 ) C1626_=_C2517( C1626 C2517 ) C1626_=_C2707( C1626 C2707 ) C1626_=_C2772( C1626 C2772 ) C1626_=_C3050( C1626 C3050 ) \nC1626_=_C3051( C1626 C3051 ) C1626_=_C3052( C1626 C3052 ) C1626_=_C3055( C1626 C3055 ) C1626_=_C3056( C1626 C3056 ) C1626_=_C3057( C1626 C3057 ) C1626_=_C3058( C1626 C3058 ) \nC1626_=_C3060( C1626 C3060 ) C1626_=_C3062( C1626 C3062 ) C1637_=_C1639( C1637 C1639 ) C1637_=_C1705( C1637 C1705 ) C1637_=_C1731( C1637 C1731 ) C1637_=_C1777( C1637 C1777 ) \nC1637_=_C2314( C1637 C2314 ) C1637_=_C2681( C1637 C2681 ) C1637_=_C2884( C1637 C2884 ) C1637_=_C3337( C1637 C3337 ) C1637_=_C3525( C1637 C3525 ) C1637_=_C3675( C1637 C3675 ) \nC1637_=_C3876( C1637 C3876 ) C1637_=_C3891( C1637 C3891 ) C1637_=_C3992( C1637 C3992 ) C1637_=_C3993( C1637 C3993 ) C1639_=_C3275( C1639 C3275 ) C1639_=_C3340( C1639 C3340 ) \nC1639_=_C3442( C1639 C3442 ) C1639_=_C3560( C1639 C3560 ) C1639_=_C3583( C1639 C3583 ) C1639_=_C3758( C1639 C3758 ) C1639_=_C3904( C1639 C3904 ) C1639_=_C3917( C1639 C3917 ) \nC1639_=_C4050( C1639 C4050 ) C1639_=_C4089( C1639 C4089 ) C1639_=_C4090( C1639 C4090 ) C1644_=_C1658( C1644 C1658 ) C1644_=_C1660( C1644 C1660 ) C1644_=_C1689( C1644 C1689 ) \nC1644_=_C2096( C1644 C2096 ) C1644_=_C2097( C1644 C2097 ) C1644_=_C2099( C1644 C2099 ) C1644_=_C2101( C1644 C2101 ) C1644_=_C2102( C1644 C2102 ) C1644_=_C2103( C1644 C2103 ) \nC1644_=_C2104( C1644 C2104 ) C1644_=_C2105( C1644 C2105 ) C1644_=_C2107( C1644 C2107 ) C1644_=_C2108( C1644 C2108 ) C1644_=_C2110( C1644 C2110 ) C1644_=_C2111( C1644 C2111 ) \nC1644_=_C2112( C1644 C2112 ) C1644_=_C2113( C1644 C2113 ) C1644_=_C2115( C1644 C2115 ) C1644_=_C2117( C1644 C2117 ) C1658_=_C1660( C1658 C1660 ) C1658_=_C2104( C1658 C2104 ) \nC1658_=_C2330( C1658 C2330 ) C1658_=_C2710( C1658 C2710 ) C1658_=_C3171( C1658 C3171 ) C1658_=_C3498( C1658 C3498 ) C1658_=_C3510( C1658 C3510 ) C1658_=_C3533( C1658 C3533 ) \nC1658_=_C3601( C1658 C3601 ) C1658_=_C3603( C1658 C3603 ) C1658_=_C3605( C1658 C3605 ) C1658_=_C3606( C1658 C3606 ) C1658_=_C3607( C1658 C3607 ) C1660_=_C1703( C1660 C1703 ) \nC1660_=_C1729( C1660 C1729 ) C1660_=_C2110( C1660 C2110 ) C1660_=_C2334( C1660 C2334 ) C1660_=_C2679( C1660 C2679 ) C1660_=_C2837(</w:t>
      </w:r>
    </w:p>
    <w:p>
      <w:pPr>
        <w:pStyle w:val="PreformattedText"/>
        <w:bidi w:val="0"/>
        <w:spacing w:before="0" w:after="0"/>
        <w:jc w:val="left"/>
        <w:rPr/>
      </w:pPr>
      <w:r>
        <w:rPr/>
        <w:t xml:space="preserve"> </w:t>
      </w:r>
      <w:r>
        <w:rPr/>
        <w:t>C1660 C2837 ) C1660_=_C3503( C1660 C3503 ) \nC1660_=_C3522( C1660 C3522 ) C1660_=_C3538( C1660 C3538 ) C1660_=_C3578( C1660 C3578 ) C1660_=_C3832( C1660 C3832 ) C1660_=_C3891( C1660 C3891 ) C1660_=_C3892( C1660 C3892 ) \nC1660_=_C3893( C1660 C3893 ) C1660_=_C3894( C1660 C3894 ) C1660_=_C3895( C1660 C3895 ) C1660_=_C3896( C1660 C3896 ) C1675_=_C1683( C1675 C1683 ) C1675_=_C1875( C1675 C1875 ) \nC1675_=_C3125( C1675 C3125 ) C1675_=_C3317( C1675 C3317 ) C1675_=_C3318( C1675 C3318 ) C1675_=_C3319( C1675 C3319 ) C1675_=_C3322( C1675 C3322 ) C1675_=_C3325( C1675 C3325 ) \nC1675_=_C3328( C1675 C3328 ) C1675_=_C3329( C1675 C3329 ) C1683_=_C2357( C1683 C2357 ) C1683_=_C2754( C1683 C2754 ) C1683_=_C3453( C1683 C3453 ) C1683_=_C3507( C1683 C3507 ) \nC1683_=_C3737( C1683 C3737 ) C1683_=_C3948( C1683 C3948 ) C1689_=_C1690( C1689 C1690 ) C1689_=_C1698( C1689 C1698 ) C1689_=_C1703( C1689 C1703 ) C1689_=_C1705( C1689 C1705 ) \nC1689_=_C1707( C1689 C1707 ) C1689_=_C2096( C1689 C2096 ) C1689_=_C2097( C1689 C2097 ) C1689_=_C2099( C1689 C2099 ) C1689_=_C2101( C1689 C2101 ) C1689_=_C2102( C1689 C2102 ) \nC1689_=_C2103( C1689 C2103 ) C1689_=_C2104( C1689 C2104 ) C1689_=_C2105( C1689 C2105 ) C1689_=_C2107( C1689 C2107 ) C1689_=_C2108( C1689 C2108 ) C1689_=_C2110( C1689 C2110 ) \nC1689_=_C2111( C1689 C2111 ) C1689_=_C2112( C1689 C2112 ) C1689_=_C2113( C1689 C2113 ) C1689_=_C2115( C1689 C2115 ) C1689_=_C2117( C1689 C2117 ) C1690_=_C1698( C1690 C1698 ) \nC1690_=_C1703( C1690 C1703 ) C1690_=_C1705( C1690 C1705 ) C1690_=_C1707( C1690 C1707 ) C1690_=_C1716( C1690 C1716 ) C1690_=_C2302( C1690 C2302 ) C1690_=_C2304( C1690 C2304 ) \nC1690_=_C2308( C1690 C2308 ) C1690_=_C2309( C1690 C2309 ) C1690_=_C2314( C1690 C2314 ) C1690_=_C2317( C1690 C2317 ) C1690_=_C2319( C1690 C2319 ) C1690_=_C2320( C1690 C2320 ) \nC1690_=_C2321( C1690 C2321 ) C1698_=_C1703( C1698 C1703 ) C1698_=_C1705( C1698 C1705 ) C1698_=_C1707( C1698 C1707 ) C1698_=_C1725( C1698 C1725 ) C1698_=_C1811( C1698 C1811 ) \nC1698_=_C1833( C1698 C1833 ) C1698_=_C1852( C1698 C1852 ) C1698_=_C1939( C1698 C1939 ) C1698_=_C2309( C1698 C2309 ) C1698_=_C2503( C1698 C2503 ) C1698_=_C2675( C1698 C2675 ) \nC1698_=_C2761( C1698 C2761 ) C1698_=_C2824( C1698 C2824 ) C1698_=_C3185( C1698 C3185 ) C1698_=_C3331( C1698 C3331 ) C1698_=_C3519( C1698 C3519 ) C1698_=_C3576( C1698 C3576 ) \nC1698_=_C3577( C1698 C3577 ) C1698_=_C3578( C1698 C3578 ) C1698_=_C3579( C1698 C3579 ) C1698_=_C3581( C1698 C3581 ) C1698_=_C3583( C1698 C3583 ) C1698_=_C3584( C1698 C3584 ) \nC1703_=_C1705( C1703 C1705 ) C1703_=_C1707( C1703 C1707 ) C1703_=_C1729( C1703 C1729 ) C1703_=_C2110( C1703 C2110 ) C1703_=_C2334( C1703 C2334 ) C1703_=_C2679( C1703 C2679 ) \nC1703_=_C2837( C1703 C2837 ) C1703_=_C3503( C1703 C3503 ) C1703_=_C3522( C1703 C3522 ) C1703_=_C3538( C1703 C3538 ) C1703_=_C3578( C1703 C3578 ) C1703_=_C3832( C1703 C3832 ) \nC1703_=_C3891( C1703 C3891 ) C1703_=_C3892( C1703 C3892 ) C1703_=_C3893( C1703 C3893 ) C1703_=_C3894( C1703 C3894 ) C1703_=_C3895( C1703 C3895 ) C1703_=_C3896( C1703 C3896 ) \nC1705_=_C1707( C1705 C1707 ) C1705_=_C1731( C1705 C1731 ) C1705_=_C1777( C1705 C1777 ) C1705_=_C2314( C1705 C2314 ) C1705_=_C2681( C1705 C2681 ) C1705_=_C2884( C1705 C2884 ) \nC1705_=_C3337( C1705 C3337 ) C1705_=_C3525( C1705 C3525 ) C1705_=_C3675( C1705 C3675 ) C1705_=_C3876( C1705 C3876 ) C1705_=_C3891( C1705 C3891 ) C1705_=_C3992( C1705 C3992 ) \nC1705_=_C3993( C1705 C3993 ) C1707_=_C1734( C1707 C1734 ) C1707_=_C2317( C1707 C2317 ) C1707_=_C2685( C1707 C2685 ) C1707_=_C3465( C1707 C3465 ) C1707_=_C3480( C1707 C3480 ) \nC1707_=_C3528( C1707 C3528 ) C1707_=_C3598( C1707 C3598 ) C1707_=_C3606( C1707 C3606 ) C1707_=_C3686( C1707 C3686 ) C1707_=_C3893( C1707 C3893 ) C1715_=_C1716( C1715 C1716 ) \nC1715_=_C1725( C1715 C1725 ) C1715_=_C1728( C1715 C1728 ) C1715_=_C1729( C1715 C1729 ) C1715_=_C1731( C1715 C1731 ) C1715_=_C1734( C1715 C1734 ) C1715_=_C2221( C1715 C2221 ) \nC1715_=_C2240( C1715 C2240 ) C1715_=_C2242( C1715 C2242 ) C1715_=_C2243( C1715 C2243 ) C1715_=_C2244( C1715 C2244 ) C1715_=_C2245( C1715 C2245 ) C1715_=_C2247( C1715 C2247 ) \nC1715_=_C2248( C1715 C2248 ) C1715_=_C2249( C1715 C2249 ) C1715_=_C2251( C1715 C2251 ) C1715_=_C2253( C1715 C2253 ) C1715_=_C2254( C1715 C2254 ) C1715_=_C2255( C1715 C2255 ) \nC1715_=_C2256( C1715 C2256 ) C1715_=_C2257( C1715 C2257 ) C1715_=_C2258( C1715 C2258 ) C1715_=_C2259( C1715 C2259 ) C1715_=_C2262( C1715 C2262 ) C1716_=_C1725( C1716 C1725 ) \nC1716_=_C1728( C1716 C1728 ) C1716_=_C1729( C1716 C1729 ) C1716_=_C1731( C1716 C1731 ) C1716_=_C1734( C1716 C1734 ) C1716_=_C2302( C1716 C2302 ) C1716_=_C2304( C1716 C2304 ) \nC1716_=_C2308( C1716 C2308 ) C1716_=_C2309( C1716 C2309 ) C1716_=_C2314( C1716 C2314 ) C1716_=_C2317( C1716 C2317 ) C1716_=_C2319( C1716 C2319 ) C1716_=_C2320( C1716 C2320 ) \nC1716_=_C2321( C1716 C2321 ) C1725_=_C1728( C1725 C1728 ) C1725_=_C1729( C1725 C1729 ) C1725_=_C1731( C1725 C1731 ) C1725_=_C1734( C1725 C1734 ) C1725_=_C1811( C1725 C1811 ) \nC1725_=_C1833( C1725 C1833 ) C1725_=_C1852( C1725 C1852 ) C1725_=_C1939( C1725 C1939 ) C1725_=_C2309( C1725 C2309 ) C1725_=_C2503( C1725 C2503 ) C1725_=_C2675( C1725 C2675 ) \nC1725_=_C2761( C1725 C2761 ) C1725_=_C2824( C1725 C2824 ) C1725_=_C3185( C1725 C3185 ) C1725_=_C3331( C1725 C3331 ) C1725_=_C3519( C1725 C3519 ) C1725_=_C3576( C1725 C3576 ) \nC1725_=_C3577( C1725 C3577 ) C1725_=_C3578( C1725 C3578 ) C1725_=_C3579( C1725 C3579 ) C1725_=_C3581( C1725 C3581 ) C1725_=_C3583( C1725 C3583 ) C1725_=_C3584( C1725 C3584 ) \nC1728_=_C1729( C1728 C1729 ) C1728_=_C1731( C1728 C1731 ) C1728_=_C1734( C1728 C1734 ) C1728_=_C1774( C1728 C1774 ) C1728_=_C2354( C1728 C2354 ) C1728_=_C2523( C1728 C2523 ) \nC1728_=_C2626( C1728 C2626 ) C1728_=_C2750( C1728 C2750 ) C1728_=_C2984( C1728 C2984 ) C1728_=_C3070( C1728 C3070 ) C1728_=_C3502( C1728 C3502 ) C1728_=_C3620( C1728 C3620 ) \nC1728_=_C3841( C1728 C3841 ) C1728_=_C3842( C1728 C3842 ) C1728_=_C3845( C1728 C3845 ) C1729_=_C1731( C1729 C1731 ) C1729_=_C1734( C1729 C1734 ) C1729_=_C2110( C1729 C2110 ) \nC1729_=_C2334( C1729 C2334 ) C1729_=_C2679( C1729 C2679 ) C1729_=_C2837( C1729 C2837 ) C1729_=_C3503( C1729 C3503 ) C1729_=_C3522( C1729 C3522 ) C1729_=_C3538( C1729 C3538 ) \nC1729_=_C3578( C1729 C3578 ) C1729_=_C3832( C1729 C3832 ) C1729_=_C3891( C1729 C3891 ) C1729_=_C3892( C1729 C3892 ) C1729_=_C3893( C1729 C3893 ) C1729_=_C3894( C1729 C3894 ) \nC1729_=_C3895( C1729 C3895 ) C1729_=_C3896( C1729 C3896 ) C1731_=_C1734( C1731 C1734 ) C1731_=_C1777( C1731 C1777 ) C1731_=_C2314( C1731 C2314 ) C1731_=_C2681( C1731 C2681 ) \nC1731_=_C2884( C1731 C2884 ) C1731_=_C3337( C1731 C3337 ) C1731_=_C3525( C1731 C3525 ) C1731_=_C3675( C1731 C3675 ) C1731_=_C3876( C1731 C3876 ) C1731_=_C3891( C1731 C3891 ) \nC1731_=_C3992( C1731 C3992 ) C1731_=_C3993( C1731 C3993 ) C1734_=_C2317( C1734 C2317 ) C1734_=_C2685( C1734 C2685 ) C1734_=_C3465( C1734 C3465 ) C1734_=_C3480( C1734 C3480 ) \nC1734_=_C3528( C1734 C3528 ) C1734_=_C3598( C1734 C3598 ) C1734_=_C3606( C1734 C3606 ) C1734_=_C3686( C1734 C3686 ) C1734_=_C3893( C1734 C3893 ) C1744_=_C1753( C1744 C1753 ) \nC1744_=_C1754( C1744 C1754 ) C1744_=_C1756( C1744 C1756 ) C1744_=_C1760( C1744 C1760 ) C1744_=_C1831( C1744 C1831 ) C1744_=_C1872( C1744 C1872 ) C1744_=_C2014( C1744 C2014 ) \nC1744_=_C2426( C1744 C2426 ) C1744_=_C2518( C1744 C2518 ) C1744_=_C2998( C1744 C2998 ) C1744_=_C3111( C1744 C3111 ) C1744_=_C3112( C1744 C3112 ) C1744_=_C3114( C1744 C3114 ) \nC1744_=_C3115( C1744 C3115 ) C1744_=_C3117( C1744 C3117 ) C1744_=_C3119( C1744 C3119 ) C1744_=_C3121( C1744 C3121 ) C1744_=_C3122( C1744 C3122 ) C1744_=_C3123( C1744 C3123 ) \nC1744_=_C3124( C1744 C3124 ) C1753_=_C1754( C1753 C1754 ) C1753_=_C1756( C1753 C1756 ) C1753_=_C1760( C1753 C1760 ) C1753_=_C2781( C1753 C2781 ) C1753_=_C2972( C1753 C2972 ) \nC1753_=_C3075( C1753 C3075 ) C1753_=_C3162( C1753 C3162 ) C1753_=_C3402( C1753 C3402 ) C1753_=_C3418( C1753 C3418 ) C1753_=_C3613( C1753 C3613 ) C1753_=_C3657( C1753 C3657 ) \nC1753_=_C3742( C1753 C3742 ) C1753_=_C3960( C1753 C3960 ) C1753_=_C4015( C1753 C4015 ) C1753_=_C4017( C1753 C4017 ) C1754_=_C1756( C1754 C1756 ) C1754_=_C1760( C1754 C1760 ) \nC1754_=_C1797( C1754 C1797 ) C1754_=_C2027( C1754 C2027 ) C1754_=_C2153( C1754 C2153 ) C1754_=_C2437( C1754 C2437 ) C1754_=_C2475( C1754 C2475 ) C1754_=_C2840( C1754 C2840 ) \nC1754_=_C3569( C1754 C3569 ) C1754_=_C3633( C1754 C3633 ) C1754_=_C3772( C1754 C3772 ) C1754_=_C3848( C1754 C3848 ) C1754_=_C3856( C1754 C3856 ) C1754_=_C4007( C1754 C4007 ) \nC1754_=_C4021( C1754 C4021 ) C1754_=_C4023( C1754 C4023 ) C1756_=_C1760( C1756 C1760 ) C1756_=_C1987( C1756 C1987 ) C1756_=_C2734( C1756 C2734 ) C1756_=_C3200( C1756 C3200 ) \nC1756_=_C3558( C1756 C3558 ) C1756_=_C3649( C1756 C3649 ) C1756_=_C3946( C1756 C3946 ) C1756_=_C4064( C1756 C4064 ) C1756_=_C4065( C1756 C4065 ) C1760_=_C2031( C1760 C2031 ) \nC1760_=_C2339( C1760 C2339 ) C1760_=_C2359( C1760 C2359 ) C1760_=_C2442( C1760 C2442 ) C1760_=_C2459( C1760 C2459 ) C1760_=_C2817( C1760 C2817 ) C1760_=_C3123( C1760 C3123 ) \nC1760_=_C3178( C1760 C3178 ) C1760_=_C3395( C1760 C3395 ) C1760_=_C3509( C1760 C3509 ) C1760_=_C3574( C1760 C3574 ) C1760_=_C3636( C1760 C3636 ) C1760_=_C3668( C1760 C3668 ) \nC1760_=_C3859( C1760 C3859 ) C1760_=_C3935( C1760 C3935 ) C1760_=_C3965( C1760 C3965 ) C1760_=_C4023( C1760 C4023 ) C1760_=_C4036( C1760 C4036 ) C1760_=_C4111( C1760 C4111 ) \nC1765_=_C1774( C1765 C1774 ) C1765_=_C1777( C1765 C1777 ) C1765_=_C1954( C1765 C1954 ) C1765_=_C2445( C1765 C2445 ) C1765_=_C2875( C1765 C2875 ) C1765_=_C2890( C1765 C2890 ) \nC1765_=_C2892( C1765 C2892 ) C1765_=_C2893( C1765 C2893 ) C1765_=_C2895( C1765 C2895 ) C1765_=_C2896( C1765 C2896 ) C1765_=_C2897( C1765 C2897 ) C1765_=_C2898( C1765 C2898 ) \nC1765_=_C2901( C1765 C2901 ) C1765_=_C2904( C1765 C2904 ) C1765_=_C2905( C1765 C2905 ) C1765_=_C2906( C1765 C2906 ) C1765_=_C2907( C1765 C2907 ) C1774_=_C1777( C1774 C1777 ) \nC1774_=_C2354(</w:t>
      </w:r>
    </w:p>
    <w:p>
      <w:pPr>
        <w:pStyle w:val="PreformattedText"/>
        <w:bidi w:val="0"/>
        <w:spacing w:before="0" w:after="0"/>
        <w:jc w:val="left"/>
        <w:rPr/>
      </w:pPr>
      <w:r>
        <w:rPr/>
        <w:t xml:space="preserve"> </w:t>
      </w:r>
      <w:r>
        <w:rPr/>
        <w:t>C1774 C2354 ) C1774_=_C2523( C1774 C2523 ) C1774_=_C2626( C1774 C2626 ) C1774_=_C2750( C1774 C2750 ) C1774_=_C2984( C1774 C2984 ) C1774_=_C3070( C1774 C3070 ) \nC1774_=_C3502( C1774 C3502 ) C1774_=_C3620( C1774 C3620 ) C1774_=_C3841( C1774 C3841 ) C1774_=_C3842( C1774 C3842 ) C1774_=_C3845( C1774 C3845 ) C1777_=_C2314( C1777 C2314 ) \nC1777_=_C2681( C1777 C2681 ) C1777_=_C2884( C1777 C2884 ) C1777_=_C3337( C1777 C3337 ) C1777_=_C3525( C1777 C3525 ) C1777_=_C3675( C1777 C3675 ) C1777_=_C3876( C1777 C3876 ) \nC1777_=_C3891( C1777 C3891 ) C1777_=_C3992( C1777 C3992 ) C1777_=_C3993( C1777 C3993 ) C1783_=_C1784( C1783 C1784 ) C1783_=_C1786( C1783 C1786 ) C1783_=_C1788( C1783 C1788 ) \nC1783_=_C1789( C1783 C1789 ) C1783_=_C1790( C1783 C1790 ) C1783_=_C1792( C1783 C1792 ) C1783_=_C1793( C1783 C1793 ) C1783_=_C1794( C1783 C1794 ) C1783_=_C1795( C1783 C1795 ) \nC1783_=_C1796( C1783 C1796 ) C1783_=_C1797( C1783 C1797 ) C1783_=_C1799( C1783 C1799 ) C1783_=_C2005( C1783 C2005 ) C1784_=_C1786( C1784 C1786 ) C1784_=_C1788( C1784 C1788 ) \nC1784_=_C1789( C1784 C1789 ) C1784_=_C1790( C1784 C1790 ) C1784_=_C1792( C1784 C1792 ) C1784_=_C1793( C1784 C1793 ) C1784_=_C1794( C1784 C1794 ) C1784_=_C1795( C1784 C1795 ) \nC1784_=_C1796( C1784 C1796 ) C1784_=_C1797( C1784 C1797 ) C1784_=_C1799( C1784 C1799 ) C1784_=_C2139( C1784 C2139 ) C1784_=_C2143( C1784 C2143 ) C1784_=_C2153( C1784 C2153 ) \nC1784_=_C2155( C1784 C2155 ) C1786_=_C1788( C1786 C1788 ) C1786_=_C1789( C1786 C1789 ) C1786_=_C1790( C1786 C1790 ) C1786_=_C1792( C1786 C1792 ) C1786_=_C1793( C1786 C1793 ) \nC1786_=_C1794( C1786 C1794 ) C1786_=_C1795( C1786 C1795 ) C1786_=_C1796( C1786 C1796 ) C1786_=_C1797( C1786 C1797 ) C1786_=_C1799( C1786 C1799 ) C1786_=_C2304( C1786 C2304 ) \nC1786_=_C2463( C1786 C2463 ) C1786_=_C2820( C1786 C2820 ) C1786_=_C2837( C1786 C2837 ) C1786_=_C2838( C1786 C2838 ) C1786_=_C2840( C1786 C2840 ) C1786_=_C2845( C1786 C2845 ) \nC1788_=_C1789( C1788 C1789 ) C1788_=_C1790( C1788 C1790 ) C1788_=_C1792( C1788 C1792 ) C1788_=_C1793( C1788 C1793 ) C1788_=_C1794( C1788 C1794 ) C1788_=_C1795( C1788 C1795 ) \nC1788_=_C1796( C1788 C1796 ) C1788_=_C1797( C1788 C1797 ) C1788_=_C1799( C1788 C1799 ) C1788_=_C2244( C1788 C2244 ) C1788_=_C2917( C1788 C2917 ) C1789_=_C1790( C1789 C1790 ) \nC1789_=_C1792( C1789 C1792 ) C1789_=_C1793( C1789 C1793 ) C1789_=_C1794( C1789 C1794 ) C1789_=_C1795( C1789 C1795 ) C1789_=_C1796( C1789 C1796 ) C1789_=_C1797( C1789 C1797 ) \nC1789_=_C1799( C1789 C1799 ) C1789_=_C2427( C1789 C2427 ) C1789_=_C2726( C1789 C2726 ) C1789_=_C2760( C1789 C2760 ) C1789_=_C2848( C1789 C2848 ) C1789_=_C3182( C1789 C3182 ) \nC1789_=_C3183( C1789 C3183 ) C1789_=_C3184( C1789 C3184 ) C1789_=_C3185( C1789 C3185 ) C1789_=_C3186( C1789 C3186 ) C1789_=_C3187( C1789 C3187 ) C1789_=_C3188( C1789 C3188 ) \nC1789_=_C3190( C1789 C3190 ) C1789_=_C3192( C1789 C3192 ) C1790_=_C1792( C1790 C1792 ) C1790_=_C1793( C1790 C1793 ) C1790_=_C1794( C1790 C1794 ) C1790_=_C1795( C1790 C1795 ) \nC1790_=_C1796( C1790 C1796 ) C1790_=_C1797( C1790 C1797 ) C1790_=_C1799( C1790 C1799 ) C1790_=_C3200( C1790 C3200 ) C1790_=_C3201( C1790 C3201 ) C1792_=_C1793( C1792 C1793 ) \nC1792_=_C1794( C1792 C1794 ) C1792_=_C1795( C1792 C1795 ) C1792_=_C1796( C1792 C1796 ) C1792_=_C1797( C1792 C1797 ) C1792_=_C1799( C1792 C1799 ) C1792_=_C2853( C1792 C2853 ) \nC1792_=_C3112( C1792 C3112 ) C1792_=_C3186( C1792 C3186 ) C1792_=_C3545( C1792 C3545 ) C1792_=_C3633( C1792 C3633 ) C1792_=_C3636( C1792 C3636 ) C1793_=_C1794( C1793 C1794 ) \nC1793_=_C1795( C1793 C1795 ) C1793_=_C1796( C1793 C1796 ) C1793_=_C1797( C1793 C1797 ) C1793_=_C1799( C1793 C1799 ) C1793_=_C2854( C1793 C2854 ) C1793_=_C3188( C1793 C3188 ) \nC1793_=_C3546( C1793 C3546 ) C1793_=_C3750( C1793 C3750 ) C1794_=_C1795( C1794 C1795 ) C1794_=_C1796( C1794 C1796 ) C1794_=_C1797( C1794 C1797 ) C1794_=_C1799( C1794 C1799 ) \nC1794_=_C2470( C1794 C2470 ) C1794_=_C3319( C1794 C3319 ) C1794_=_C3772( C1794 C3772 ) C1795_=_C1796( C1795 C1796 ) C1795_=_C1797( C1795 C1797 ) C1795_=_C1799( C1795 C1799 ) \nC1795_=_C2471( C1795 C2471 ) C1795_=_C3848( C1795 C3848 ) C1796_=_C1797( C1796 C1797 ) C1796_=_C1799( C1796 C1799 ) C1796_=_C2067( C1796 C2067 ) C1796_=_C2474( C1796 C2474 ) \nC1796_=_C3595( C1796 C3595 ) C1796_=_C4007( C1796 C4007 ) C1796_=_C4008( C1796 C4008 ) C1797_=_C1799( C1797 C1799 ) C1797_=_C2027( C1797 C2027 ) C1797_=_C2153( C1797 C2153 ) \nC1797_=_C2437( C1797 C2437 ) C1797_=_C2475( C1797 C2475 ) C1797_=_C2840( C1797 C2840 ) C1797_=_C3569( C1797 C3569 ) C1797_=_C3633( C1797 C3633 ) C1797_=_C3772( C1797 C3772 ) \nC1797_=_C3848( C1797 C3848 ) C1797_=_C3856( C1797 C3856 ) C1797_=_C4007( C1797 C4007 ) C1797_=_C4021( C1797 C4021 ) C1797_=_C4023( C1797 C4023 ) C1799_=_C2199( C1799 C2199 ) \nC1799_=_C2858( C1799 C2858 ) C1799_=_C3192( C1799 C3192 ) C1799_=_C3554( C1799 C3554 ) C1799_=_C3924( C1799 C3924 ) C1799_=_C4066( C1799 C4066 ) C1805_=_C1807( C1805 C1807 ) \nC1805_=_C1810( C1805 C1810 ) C1805_=_C1811( C1805 C1811 ) C1805_=_C1813( C1805 C1813 ) C1805_=_C1818( C1805 C1818 ) C1805_=_C1894( C1805 C1894 ) C1805_=_C2846( C1805 C2846 ) \nC1805_=_C2847( C1805 C2847 ) C1805_=_C2848( C1805 C2848 ) C1805_=_C2850( C1805 C2850 ) C1805_=_C2851( C1805 C2851 ) C1805_=_C2853( C1805 C2853 ) C1805_=_C2854( C1805 C2854 ) \nC1805_=_C2856( C1805 C2856 ) C1805_=_C2858( C1805 C2858 ) C1805_=_C2859( C1805 C2859 ) C1805_=_C2860( C1805 C2860 ) C1807_=_C1810( C1807 C1810 ) C1807_=_C1811( C1807 C1811 ) \nC1807_=_C1813( C1807 C1813 ) C1807_=_C1818( C1807 C1818 ) C1807_=_C1935( C1807 C1935 ) C1807_=_C1956( C1807 C1956 ) C1807_=_C1978( C1807 C1978 ) C1807_=_C3080( C1807 C3080 ) \nC1807_=_C3246( C1807 C3246 ) C1807_=_C3247( C1807 C3247 ) C1807_=_C3248( C1807 C3248 ) C1807_=_C3249( C1807 C3249 ) C1807_=_C3250( C1807 C3250 ) C1807_=_C3252( C1807 C3252 ) \nC1807_=_C3253( C1807 C3253 ) C1807_=_C3255( C1807 C3255 ) C1807_=_C3256( C1807 C3256 ) C1807_=_C3258( C1807 C3258 ) C1807_=_C3259( C1807 C3259 ) C1807_=_C3260( C1807 C3260 ) \nC1807_=_C3261( C1807 C3261 ) C1810_=_C1811( C1810 C1811 ) C1810_=_C1813( C1810 C1813 ) C1810_=_C1818( C1810 C1818 ) C1810_=_C3184( C1810 C3184 ) C1810_=_C3425( C1810 C3425 ) \nC1810_=_C3532( C1810 C3532 ) C1810_=_C3545( C1810 C3545 ) C1810_=_C3546( C1810 C3546 ) C1810_=_C3548( C1810 C3548 ) C1810_=_C3549( C1810 C3549 ) C1810_=_C3554( C1810 C3554 ) \nC1810_=_C3555( C1810 C3555 ) C1811_=_C1813( C1811 C1813 ) C1811_=_C1818( C1811 C1818 ) C1811_=_C1833( C1811 C1833 ) C1811_=_C1852( C1811 C1852 ) C1811_=_C1939( C1811 C1939 ) \nC1811_=_C2309( C1811 C2309 ) C1811_=_C2503( C1811 C2503 ) C1811_=_C2675( C1811 C2675 ) C1811_=_C2761( C1811 C2761 ) C1811_=_C2824( C1811 C2824 ) C1811_=_C3185( C1811 C3185 ) \nC1811_=_C3331( C1811 C3331 ) C1811_=_C3519( C1811 C3519 ) C1811_=_C3576( C1811 C3576 ) C1811_=_C3577( C1811 C3577 ) C1811_=_C3578( C1811 C3578 ) C1811_=_C3579( C1811 C3579 ) \nC1811_=_C3581( C1811 C3581 ) C1811_=_C3583( C1811 C3583 ) C1811_=_C3584( C1811 C3584 ) C1813_=_C1818( C1813 C1818 ) C1813_=_C2353( C1813 C2353 ) C1813_=_C2748( C1813 C2748 ) \nC1813_=_C3159( C1813 C3159 ) C1813_=_C3223( C1813 C3223 ) C1813_=_C3302( C1813 C3302 ) C1813_=_C3428( C1813 C3428 ) C1813_=_C3500( C1813 C3500 ) C1813_=_C3513( C1813 C3513 ) \nC1813_=_C3535( C1813 C3535 ) C1813_=_C3761( C1813 C3761 ) C1813_=_C3762( C1813 C3762 ) C1813_=_C3766( C1813 C3766 ) C1813_=_C3767( C1813 C3767 ) C1818_=_C2028( C1818 C2028 ) \nC1818_=_C2068( C1818 C2068 ) C1818_=_C2135( C1818 C2135 ) C1818_=_C2299( C1818 C2299 ) C1818_=_C2544( C1818 C2544 ) C1818_=_C2797( C1818 C2797 ) C1818_=_C3104( C1818 C3104 ) \nC1818_=_C3132( C1818 C3132 ) C1818_=_C3149( C1818 C3149 ) C1818_=_C3226( C1818 C3226 ) C1818_=_C3430( C1818 C3430 ) C1818_=_C3541( C1818 C3541 ) C1818_=_C3596( C1818 C3596 ) \nC1818_=_C3712( C1818 C3712 ) C1818_=_C3812( C1818 C3812 ) C1818_=_C4008( C1818 C4008 ) C1818_=_C4024( C1818 C4024 ) C1818_=_C4025( C1818 C4025 ) C1818_=_C4026( C1818 C4026 ) \nC1826_=_C1831( C1826 C1831 ) C1826_=_C1833( C1826 C1833 ) C1826_=_C2362( C1826 C2362 ) C1826_=_C2366( C1826 C2366 ) C1826_=_C2368( C1826 C2368 ) C1826_=_C2369( C1826 C2369 ) \nC1826_=_C2370( C1826 C2370 ) C1826_=_C2371( C1826 C2371 ) C1826_=_C2372( C1826 C2372 ) C1826_=_C2374( C1826 C2374 ) C1826_=_C2375( C1826 C2375 ) C1826_=_C2378( C1826 C2378 ) \nC1826_=_C2379( C1826 C2379 ) C1826_=_C2380( C1826 C2380 ) C1826_=_C2381( C1826 C2381 ) C1831_=_C1833( C1831 C1833 ) C1831_=_C1872( C1831 C1872 ) C1831_=_C2014( C1831 C2014 ) \nC1831_=_C2426( C1831 C2426 ) C1831_=_C2518( C1831 C2518 ) C1831_=_C2998( C1831 C2998 ) C1831_=_C3111( C1831 C3111 ) C1831_=_C3112( C1831 C3112 ) C1831_=_C3114( C1831 C3114 ) \nC1831_=_C3115( C1831 C3115 ) C1831_=_C3117( C1831 C3117 ) C1831_=_C3119( C1831 C3119 ) C1831_=_C3121( C1831 C3121 ) C1831_=_C3122( C1831 C3122 ) C1831_=_C3123( C1831 C3123 ) \nC1831_=_C3124( C1831 C3124 ) C1833_=_C1852( C1833 C1852 ) C1833_=_C1939( C1833 C1939 ) C1833_=_C2309( C1833 C2309 ) C1833_=_C2503( C1833 C2503 ) C1833_=_C2675( C1833 C2675 ) \nC1833_=_C2761( C1833 C2761 ) C1833_=_C2824( C1833 C2824 ) C1833_=_C3185( C1833 C3185 ) C1833_=_C3331( C1833 C3331 ) C1833_=_C3519( C1833 C3519 ) C1833_=_C3576( C1833 C3576 ) \nC1833_=_C3577( C1833 C3577 ) C1833_=_C3578( C1833 C3578 ) C1833_=_C3579( C1833 C3579 ) C1833_=_C3581( C1833 C3581 ) C1833_=_C3583( C1833 C3583 ) C1833_=_C3584( C1833 C3584 ) \nC1850_=_C1852( C1850 C1852 ) C1850_=_C1861( C1850 C1861 ) C1850_=_C2143( C1850 C2143 ) C1850_=_C2999( C1850 C2999 ) C1850_=_C3279( C1850 C3279 ) C1850_=_C3280( C1850 C3280 ) \nC1850_=_C3283( C1850 C3283 ) C1850_=_C3286( C1850 C3286 ) C1850_=_C3288( C1850 C3288 ) C1852_=_C1861( C1852 C1861 ) C1852_=_C1939( C1852 C1939 ) C1852_=_C2309( C1852 C2309 ) \nC1852_=_C2503( C1852 C2503 ) C1852_=_C2675( C1852 C2675 ) C1852_=_C2761( C1852 C2761 ) C1852_=_C2824( C1852 C2824 ) C1852_=_C3185( C1852 C3185 ) C1852_=_C3331( C1852 C3331 ) \nC1852_=_C3519( C1852 C3519 ) C1852_=_C3576( C1852 C3576 ) C1852_=_C3577(</w:t>
      </w:r>
    </w:p>
    <w:p>
      <w:pPr>
        <w:pStyle w:val="PreformattedText"/>
        <w:bidi w:val="0"/>
        <w:spacing w:before="0" w:after="0"/>
        <w:jc w:val="left"/>
        <w:rPr/>
      </w:pPr>
      <w:r>
        <w:rPr/>
        <w:t xml:space="preserve"> </w:t>
      </w:r>
      <w:r>
        <w:rPr/>
        <w:t>C1852 C3577 ) C1852_=_C3578( C1852 C3578 ) C1852_=_C3579( C1852 C3579 ) C1852_=_C3581( C1852 C3581 ) \nC1852_=_C3583( C1852 C3583 ) C1852_=_C3584( C1852 C3584 ) C1861_=_C2005( C1861 C2005 ) C1861_=_C2155( C1861 C2155 ) C1861_=_C2917( C1861 C2917 ) C1861_=_C3201( C1861 C3201 ) \nC1861_=_C3286( C1861 C3286 ) C1861_=_C3588( C1861 C3588 ) C1861_=_C3626( C1861 C3626 ) C1861_=_C3750( C1861 C3750 ) C1861_=_C3940( C1861 C3940 ) C1861_=_C3947( C1861 C3947 ) \nC1861_=_C4076( C1861 C4076 ) C1866_=_C1871( C1866 C1871 ) C1866_=_C1872( C1866 C1872 ) C1866_=_C1875( C1866 C1875 ) C1866_=_C1877( C1866 C1877 ) C1866_=_C1881( C1866 C1881 ) \nC1866_=_C1886( C1866 C1886 ) C1866_=_C2007( C1866 C2007 ) C1866_=_C2053( C1866 C2053 ) C1866_=_C2055( C1866 C2055 ) C1866_=_C2057( C1866 C2057 ) C1866_=_C2058( C1866 C2058 ) \nC1866_=_C2059( C1866 C2059 ) C1866_=_C2060( C1866 C2060 ) C1866_=_C2063( C1866 C2063 ) C1866_=_C2065( C1866 C2065 ) C1866_=_C2066( C1866 C2066 ) C1866_=_C2067( C1866 C2067 ) \nC1866_=_C2068( C1866 C2068 ) C1866_=_C2069( C1866 C2069 ) C1866_=_C2070( C1866 C2070 ) C1866_=_C2073( C1866 C2073 ) C1871_=_C1872( C1871 C1872 ) C1871_=_C1875( C1871 C1875 ) \nC1871_=_C1877( C1871 C1877 ) C1871_=_C1881( C1871 C1881 ) C1871_=_C1886( C1871 C1886 ) C1871_=_C1897( C1871 C1897 ) C1871_=_C2517( C1871 C2517 ) C1871_=_C2707( C1871 C2707 ) \nC1871_=_C2772( C1871 C2772 ) C1871_=_C3050( C1871 C3050 ) C1871_=_C3051( C1871 C3051 ) C1871_=_C3052( C1871 C3052 ) C1871_=_C3055( C1871 C3055 ) C1871_=_C3056( C1871 C3056 ) \nC1871_=_C3057( C1871 C3057 ) C1871_=_C3058( C1871 C3058 ) C1871_=_C3060( C1871 C3060 ) C1871_=_C3062( C1871 C3062 ) C1872_=_C1875( C1872 C1875 ) C1872_=_C1877( C1872 C1877 ) \nC1872_=_C1881( C1872 C1881 ) C1872_=_C1886( C1872 C1886 ) C1872_=_C2014( C1872 C2014 ) C1872_=_C2426( C1872 C2426 ) C1872_=_C2518( C1872 C2518 ) C1872_=_C2998( C1872 C2998 ) \nC1872_=_C3111( C1872 C3111 ) C1872_=_C3112( C1872 C3112 ) C1872_=_C3114( C1872 C3114 ) C1872_=_C3115( C1872 C3115 ) C1872_=_C3117( C1872 C3117 ) C1872_=_C3119( C1872 C3119 ) \nC1872_=_C3121( C1872 C3121 ) C1872_=_C3122( C1872 C3122 ) C1872_=_C3123( C1872 C3123 ) C1872_=_C3124( C1872 C3124 ) C1875_=_C1877( C1875 C1877 ) C1875_=_C1881( C1875 C1881 ) \nC1875_=_C1886( C1875 C1886 ) C1875_=_C3125( C1875 C3125 ) C1875_=_C3317( C1875 C3317 ) C1875_=_C3318( C1875 C3318 ) C1875_=_C3319( C1875 C3319 ) C1875_=_C3322( C1875 C3322 ) \nC1875_=_C3325( C1875 C3325 ) C1875_=_C3328( C1875 C3328 ) C1875_=_C3329( C1875 C3329 ) C1877_=_C1881( C1877 C1881 ) C1877_=_C1886( C1877 C1886 ) C1877_=_C2521( C1877 C2521 ) \nC1877_=_C3683( C1877 C3683 ) C1877_=_C3686( C1877 C3686 ) C1881_=_C1886( C1881 C1886 ) C1881_=_C2524( C1881 C2524 ) C1881_=_C3414( C1881 C3414 ) C1881_=_C3610( C1881 C3610 ) \nC1881_=_C3654( C1881 C3654 ) C1881_=_C3753( C1881 C3753 ) C1881_=_C3883( C1881 C3883 ) C1881_=_C3884( C1881 C3884 ) C1881_=_C3885( C1881 C3885 ) C1881_=_C3889( C1881 C3889 ) \nC1886_=_C2528( C1886 C2528 ) C1886_=_C3005( C1886 C3005 ) C1886_=_C3985( C1886 C3985 ) C1889_=_C1894( C1889 C1894 ) C1889_=_C1897( C1889 C1897 ) C1889_=_C2139( C1889 C2139 ) \nC1889_=_C2463( C1889 C2463 ) C1889_=_C2467( C1889 C2467 ) C1889_=_C2468( C1889 C2468 ) C1889_=_C2470( C1889 C2470 ) C1889_=_C2471( C1889 C2471 ) C1889_=_C2472( C1889 C2472 ) \nC1889_=_C2474( C1889 C2474 ) C1889_=_C2475( C1889 C2475 ) C1889_=_C2478( C1889 C2478 ) C1894_=_C1897( C1894 C1897 ) C1894_=_C2846( C1894 C2846 ) C1894_=_C2847( C1894 C2847 ) \nC1894_=_C2848( C1894 C2848 ) C1894_=_C2850( C1894 C2850 ) C1894_=_C2851( C1894 C2851 ) C1894_=_C2853( C1894 C2853 ) C1894_=_C2854( C1894 C2854 ) C1894_=_C2856( C1894 C2856 ) \nC1894_=_C2858( C1894 C2858 ) C1894_=_C2859( C1894 C2859 ) C1894_=_C2860( C1894 C2860 ) C1897_=_C2517( C1897 C2517 ) C1897_=_C2707( C1897 C2707 ) C1897_=_C2772( C1897 C2772 ) \nC1897_=_C3050( C1897 C3050 ) C1897_=_C3051( C1897 C3051 ) C1897_=_C3052( C1897 C3052 ) C1897_=_C3055( C1897 C3055 ) C1897_=_C3056( C1897 C3056 ) C1897_=_C3057( C1897 C3057 ) \nC1897_=_C3058( C1897 C3058 ) C1897_=_C3060( C1897 C3060 ) C1897_=_C3062( C1897 C3062 ) C1935_=_C1936( C1935 C1936 ) C1935_=_C1939( C1935 C1939 ) C1935_=_C1956( C1935 C1956 ) \nC1935_=_C1978( C1935 C1978 ) C1935_=_C3080( C1935 C3080 ) C1935_=_C3246( C1935 C3246 ) C1935_=_C3247( C1935 C3247 ) C1935_=_C3248( C1935 C3248 ) C1935_=_C3249( C1935 C3249 ) \nC1935_=_C3250( C1935 C3250 ) C1935_=_C3252( C1935 C3252 ) C1935_=_C3253( C1935 C3253 ) C1935_=_C3255( C1935 C3255 ) C1935_=_C3256( C1935 C3256 ) C1935_=_C3258( C1935 C3258 ) \nC1935_=_C3259( C1935 C3259 ) C1935_=_C3260( C1935 C3260 ) C1935_=_C3261( C1935 C3261 ) C1936_=_C1939( C1936 C1939 ) C1936_=_C1979( C1936 C1979 ) C1936_=_C2500( C1936 C2500 ) \nC1936_=_C2822( C1936 C2822 ) C1936_=_C3081( C1936 C3081 ) C1936_=_C3182( C1936 C3182 ) C1936_=_C3264( C1936 C3264 ) C1936_=_C3265( C1936 C3265 ) C1936_=_C3267( C1936 C3267 ) \nC1936_=_C3268( C1936 C3268 ) C1936_=_C3270( C1936 C3270 ) C1936_=_C3272( C1936 C3272 ) C1936_=_C3273( C1936 C3273 ) C1936_=_C3275( C1936 C3275 ) C1939_=_C2309( C1939 C2309 ) \nC1939_=_C2503( C1939 C2503 ) C1939_=_C2675( C1939 C2675 ) C1939_=_C2761( C1939 C2761 ) C1939_=_C2824( C1939 C2824 ) C1939_=_C3185( C1939 C3185 ) C1939_=_C3331( C1939 C3331 ) \nC1939_=_C3519( C1939 C3519 ) C1939_=_C3576( C1939 C3576 ) C1939_=_C3577( C1939 C3577 ) C1939_=_C3578( C1939 C3578 ) C1939_=_C3579( C1939 C3579 ) C1939_=_C3581( C1939 C3581 ) \nC1939_=_C3583( C1939 C3583 ) C1939_=_C3584( C1939 C3584 ) C1949_=_C1950( C1949 C1950 ) C1949_=_C1954( C1949 C1954 ) C1949_=_C1956( C1949 C1956 ) C1949_=_C1958( C1949 C1958 ) \nC1949_=_C1959( C1949 C1959 ) C1949_=_C1968( C1949 C1968 ) C1949_=_C1970( C1949 C1970 ) C1949_=_C2035( C1949 C2035 ) C1949_=_C2039( C1949 C2039 ) C1949_=_C2040( C1949 C2040 ) \nC1949_=_C2041( C1949 C2041 ) C1949_=_C2042( C1949 C2042 ) C1949_=_C2043( C1949 C2043 ) C1949_=_C2044( C1949 C2044 ) C1949_=_C2047( C1949 C2047 ) C1949_=_C2049( C1949 C2049 ) \nC1949_=_C2051( C1949 C2051 ) C1950_=_C1954( C1950 C1954 ) C1950_=_C1956( C1950 C1956 ) C1950_=_C1958( C1950 C1958 ) C1950_=_C1959( C1950 C1959 ) C1950_=_C1968( C1950 C1968 ) \nC1950_=_C1970( C1950 C1970 ) C1950_=_C2074( C1950 C2074 ) C1950_=_C2075( C1950 C2075 ) C1950_=_C2077( C1950 C2077 ) C1950_=_C2078( C1950 C2078 ) C1950_=_C2082( C1950 C2082 ) \nC1950_=_C2083( C1950 C2083 ) C1950_=_C2084( C1950 C2084 ) C1950_=_C2085( C1950 C2085 ) C1950_=_C2089( C1950 C2089 ) C1950_=_C2090( C1950 C2090 ) C1950_=_C2092( C1950 C2092 ) \nC1950_=_C2093( C1950 C2093 ) C1954_=_C1956( C1954 C1956 ) C1954_=_C1958( C1954 C1958 ) C1954_=_C1959( C1954 C1959 ) C1954_=_C1968( C1954 C1968 ) C1954_=_C1970( C1954 C1970 ) \nC1954_=_C2445( C1954 C2445 ) C1954_=_C2875( C1954 C2875 ) C1954_=_C2890( C1954 C2890 ) C1954_=_C2892( C1954 C2892 ) C1954_=_C2893( C1954 C2893 ) C1954_=_C2895( C1954 C2895 ) \nC1954_=_C2896( C1954 C2896 ) C1954_=_C2897( C1954 C2897 ) C1954_=_C2898( C1954 C2898 ) C1954_=_C2901( C1954 C2901 ) C1954_=_C2904( C1954 C2904 ) C1954_=_C2905( C1954 C2905 ) \nC1954_=_C2906( C1954 C2906 ) C1954_=_C2907( C1954 C2907 ) C1956_=_C1958( C1956 C1958 ) C1956_=_C1959( C1956 C1959 ) C1956_=_C1968( C1956 C1968 ) C1956_=_C1970( C1956 C1970 ) \nC1956_=_C1978( C1956 C1978 ) C1956_=_C3080( C1956 C3080 ) C1956_=_C3246( C1956 C3246 ) C1956_=_C3247( C1956 C3247 ) C1956_=_C3248( C1956 C3248 ) C1956_=_C3249( C1956 C3249 ) \nC1956_=_C3250( C1956 C3250 ) C1956_=_C3252( C1956 C3252 ) C1956_=_C3253( C1956 C3253 ) C1956_=_C3255( C1956 C3255 ) C1956_=_C3256( C1956 C3256 ) C1956_=_C3258( C1956 C3258 ) \nC1956_=_C3259( C1956 C3259 ) C1956_=_C3260( C1956 C3260 ) C1956_=_C3261( C1956 C3261 ) C1958_=_C1959( C1958 C1959 ) C1958_=_C1968( C1958 C1968 ) C1958_=_C1970( C1958 C1970 ) \nC1958_=_C2042( C1958 C2042 ) C1958_=_C2083( C1958 C2083 ) C1958_=_C2585( C1958 C2585 ) C1958_=_C3249( C1958 C3249 ) C1958_=_C3345( C1958 C3345 ) C1958_=_C3457( C1958 C3457 ) \nC1958_=_C3460( C1958 C3460 ) C1958_=_C3461( C1958 C3461 ) C1958_=_C3463( C1958 C3463 ) C1958_=_C3464( C1958 C3464 ) C1958_=_C3465( C1958 C3465 ) C1958_=_C3466( C1958 C3466 ) \nC1958_=_C3468( C1958 C3468 ) C1958_=_C3469( C1958 C3469 ) C1959_=_C1968( C1959 C1968 ) C1959_=_C1970( C1959 C1970 ) C1959_=_C2450( C1959 C2450 ) C1959_=_C2893( C1959 C2893 ) \nC1959_=_C2922( C1959 C2922 ) C1959_=_C3408( C1959 C3408 ) C1959_=_C3472( C1959 C3472 ) C1959_=_C3473( C1959 C3473 ) C1959_=_C3476( C1959 C3476 ) C1959_=_C3477( C1959 C3477 ) \nC1959_=_C3479( C1959 C3479 ) C1959_=_C3480( C1959 C3480 ) C1959_=_C3481( C1959 C3481 ) C1959_=_C3482( C1959 C3482 ) C1968_=_C1970( C1968 C1970 ) C1968_=_C2051( C1968 C2051 ) \nC1968_=_C2092( C1968 C2092 ) C1968_=_C2994( C1968 C2994 ) C1968_=_C3046( C1968 C3046 ) C1968_=_C3260( C1968 C3260 ) C1968_=_C3352( C1968 C3352 ) C1968_=_C3651( C1968 C3651 ) \nC1968_=_C3934( C1968 C3934 ) C1968_=_C3986( C1968 C3986 ) C1968_=_C4059( C1968 C4059 ) C1968_=_C4070( C1968 C4070 ) C1968_=_C4079( C1968 C4079 ) C1968_=_C4093( C1968 C4093 ) \nC1968_=_C4094( C1968 C4094 ) C1970_=_C2321( C1970 C2321 ) C1970_=_C2381( C1970 C2381 ) C1970_=_C2516( C1970 C2516 ) C1970_=_C2833( C1970 C2833 ) C1970_=_C2845( C1970 C2845 ) \nC1970_=_C3329( C1970 C3329 ) C1970_=_C3356( C1970 C3356 ) C1970_=_C3469( C1970 C3469 ) C1970_=_C3652( C1970 C3652 ) C1970_=_C3760( C1970 C3760 ) C1970_=_C3889( C1970 C3889 ) \nC1970_=_C3896( C1970 C3896 ) C1970_=_C3913( C1970 C3913 ) C1970_=_C3919( C1970 C3919 ) C1970_=_C4082( C1970 C4082 ) C1970_=_C4090( C1970 C4090 ) C1970_=_C4094( C1970 C4094 ) \nC1970_=_C4101( C1970 C4101 ) C1970_=_C4105( C1970 C4105 ) C1978_=_C1979( C1978 C1979 ) C1978_=_C1987( C1978 C1987 ) C1978_=_C3080( C1978 C3080 ) C1978_=_C3246( C1978 C3246 ) \nC1978_=_C3247( C1978 C3247 ) C1978_=_C3248( C1978 C3248 ) C1978_=_C3249( C1978 C3249 ) C1978_=_C3250( C1978 C3250 ) C1978_=_C3252( C1978 C3252 ) C1978_=_C3253( C1978 C3253 ) \nC1978_=_C3255( C1978 C3255 ) C1978_=_C3256( C1978 C3256 ) C1978_=_C3258( C1978 C3258 ) C1978_=_C3259( C1978 C3259 ) C1978_=_C3260(</w:t>
      </w:r>
    </w:p>
    <w:p>
      <w:pPr>
        <w:pStyle w:val="PreformattedText"/>
        <w:bidi w:val="0"/>
        <w:spacing w:before="0" w:after="0"/>
        <w:jc w:val="left"/>
        <w:rPr/>
      </w:pPr>
      <w:r>
        <w:rPr/>
        <w:t xml:space="preserve"> </w:t>
      </w:r>
      <w:r>
        <w:rPr/>
        <w:t>C1978 C3260 ) C1978_=_C3261( C1978 C3261 ) \nC1979_=_C1987( C1979 C1987 ) C1979_=_C2500( C1979 C2500 ) C1979_=_C2822( C1979 C2822 ) C1979_=_C3081( C1979 C3081 ) C1979_=_C3182( C1979 C3182 ) C1979_=_C3264( C1979 C3264 ) \nC1979_=_C3265( C1979 C3265 ) C1979_=_C3267( C1979 C3267 ) C1979_=_C3268( C1979 C3268 ) C1979_=_C3270( C1979 C3270 ) C1979_=_C3272( C1979 C3272 ) C1979_=_C3273( C1979 C3273 ) \nC1979_=_C3275( C1979 C3275 ) C1987_=_C2734( C1987 C2734 ) C1987_=_C3200( C1987 C3200 ) C1987_=_C3558( C1987 C3558 ) C1987_=_C3649( C1987 C3649 ) C1987_=_C3946( C1987 C3946 ) \nC1987_=_C4064( C1987 C4064 ) C1987_=_C4065( C1987 C4065 ) C2005_=_C2155( C2005 C2155 ) C2005_=_C2917( C2005 C2917 ) C2005_=_C3201( C2005 C3201 ) C2005_=_C3286( C2005 C3286 ) \nC2005_=_C3588( C2005 C3588 ) C2005_=_C3626( C2005 C3626 ) C2005_=_C3750( C2005 C3750 ) C2005_=_C3940( C2005 C3940 ) C2005_=_C3947( C2005 C3947 ) C2005_=_C4076( C2005 C4076 ) \nC2007_=_C2012( C2007 C2012 ) C2007_=_C2014( C2007 C2014 ) C2007_=_C2018( C2007 C2018 ) C2007_=_C2025( C2007 C2025 ) C2007_=_C2027( C2007 C2027 ) C2007_=_C2028( C2007 C2028 ) \nC2007_=_C2031( C2007 C2031 ) C2007_=_C2053( C2007 C2053 ) C2007_=_C2055( C2007 C2055 ) C2007_=_C2057( C2007 C2057 ) C2007_=_C2058( C2007 C2058 ) C2007_=_C2059( C2007 C2059 ) \nC2007_=_C2060( C2007 C2060 ) C2007_=_C2063( C2007 C2063 ) C2007_=_C2065( C2007 C2065 ) C2007_=_C2066( C2007 C2066 ) C2007_=_C2067( C2007 C2067 ) C2007_=_C2068( C2007 C2068 ) \nC2007_=_C2069( C2007 C2069 ) C2007_=_C2070( C2007 C2070 ) C2007_=_C2073( C2007 C2073 ) C2012_=_C2014( C2012 C2014 ) C2012_=_C2018( C2012 C2018 ) C2012_=_C2025( C2012 C2025 ) \nC2012_=_C2027( C2012 C2027 ) C2012_=_C2028( C2012 C2028 ) C2012_=_C2031( C2012 C2031 ) C2012_=_C2162( C2012 C2162 ) C2012_=_C2203( C2012 C2203 ) C2012_=_C2383( C2012 C2383 ) \nC2012_=_C2933( C2012 C2933 ) C2012_=_C2934( C2012 C2934 ) C2012_=_C2936( C2012 C2936 ) C2012_=_C2937( C2012 C2937 ) C2012_=_C2938( C2012 C2938 ) C2012_=_C2939( C2012 C2939 ) \nC2012_=_C2943( C2012 C2943 ) C2012_=_C2944( C2012 C2944 ) C2014_=_C2018( C2014 C2018 ) C2014_=_C2025( C2014 C2025 ) C2014_=_C2027( C2014 C2027 ) C2014_=_C2028( C2014 C2028 ) \nC2014_=_C2031( C2014 C2031 ) C2014_=_C2426( C2014 C2426 ) C2014_=_C2518( C2014 C2518 ) C2014_=_C2998( C2014 C2998 ) C2014_=_C3111( C2014 C3111 ) C2014_=_C3112( C2014 C3112 ) \nC2014_=_C3114( C2014 C3114 ) C2014_=_C3115( C2014 C3115 ) C2014_=_C3117( C2014 C3117 ) C2014_=_C3119( C2014 C3119 ) C2014_=_C3121( C2014 C3121 ) C2014_=_C3122( C2014 C3122 ) \nC2014_=_C3123( C2014 C3123 ) C2014_=_C3124( C2014 C3124 ) C2018_=_C2025( C2018 C2025 ) C2018_=_C2027( C2018 C2027 ) C2018_=_C2028( C2018 C2028 ) C2018_=_C2031( C2018 C2031 ) \nC2018_=_C3099( C2018 C3099 ) C2018_=_C3139( C2018 C3139 ) C2018_=_C3221( C2018 C3221 ) C2018_=_C3358( C2018 C3358 ) C2018_=_C3594( C2018 C3594 ) C2018_=_C3595( C2018 C3595 ) \nC2018_=_C3596( C2018 C3596 ) C2018_=_C3597( C2018 C3597 ) C2018_=_C3598( C2018 C3598 ) C2018_=_C3599( C2018 C3599 ) C2018_=_C3600( C2018 C3600 ) C2025_=_C2027( C2025 C2027 ) \nC2025_=_C2028( C2025 C2028 ) C2025_=_C2031( C2025 C2031 ) C2025_=_C2172( C2025 C2172 ) C2025_=_C2215( C2025 C2215 ) C2025_=_C2396( C2025 C2396 ) C2025_=_C2812( C2025 C2812 ) \nC2025_=_C3145( C2025 C3145 ) C2025_=_C3721( C2025 C3721 ) C2025_=_C3741( C2025 C3741 ) C2025_=_C3779( C2025 C3779 ) C2025_=_C3868( C2025 C3868 ) C2025_=_C3914( C2025 C3914 ) \nC2025_=_C3944( C2025 C3944 ) C2025_=_C3995( C2025 C3995 ) C2025_=_C3997( C2025 C3997 ) C2027_=_C2028( C2027 C2028 ) C2027_=_C2031( C2027 C2031 ) C2027_=_C2153( C2027 C2153 ) \nC2027_=_C2437( C2027 C2437 ) C2027_=_C2475( C2027 C2475 ) C2027_=_C2840( C2027 C2840 ) C2027_=_C3569( C2027 C3569 ) C2027_=_C3633( C2027 C3633 ) C2027_=_C3772( C2027 C3772 ) \nC2027_=_C3848( C2027 C3848 ) C2027_=_C3856( C2027 C3856 ) C2027_=_C4007( C2027 C4007 ) C2027_=_C4021( C2027 C4021 ) C2027_=_C4023( C2027 C4023 ) C2028_=_C2031( C2028 C2031 ) \nC2028_=_C2068( C2028 C2068 ) C2028_=_C2135( C2028 C2135 ) C2028_=_C2299( C2028 C2299 ) C2028_=_C2544( C2028 C2544 ) C2028_=_C2797( C2028 C2797 ) C2028_=_C3104( C2028 C3104 ) \nC2028_=_C3132( C2028 C3132 ) C2028_=_C3149( C2028 C3149 ) C2028_=_C3226( C2028 C3226 ) C2028_=_C3430( C2028 C3430 ) C2028_=_C3541( C2028 C3541 ) C2028_=_C3596( C2028 C3596 ) \nC2028_=_C3712( C2028 C3712 ) C2028_=_C3812( C2028 C3812 ) C2028_=_C4008( C2028 C4008 ) C2028_=_C4024( C2028 C4024 ) C2028_=_C4025( C2028 C4025 ) C2028_=_C4026( C2028 C4026 ) \nC2031_=_C2339( C2031 C2339 ) C2031_=_C2359( C2031 C2359 ) C2031_=_C2442( C2031 C2442 ) C2031_=_C2459( C2031 C2459 ) C2031_=_C2817( C2031 C2817 ) C2031_=_C3123( C2031 C3123 ) \nC2031_=_C3178( C2031 C3178 ) C2031_=_C3395( C2031 C3395 ) C2031_=_C3509( C2031 C3509 ) C2031_=_C3574( C2031 C3574 ) C2031_=_C3636( C2031 C3636 ) C2031_=_C3668( C2031 C3668 ) \nC2031_=_C3859( C2031 C3859 ) C2031_=_C3935( C2031 C3935 ) C2031_=_C3965( C2031 C3965 ) C2031_=_C4023( C2031 C4023 ) C2031_=_C4036( C2031 C4036 ) C2031_=_C4111( C2031 C4111 ) \nC2035_=_C2039( C2035 C2039 ) C2035_=_C2040( C2035 C2040 ) C2035_=_C2041( C2035 C2041 ) C2035_=_C2042( C2035 C2042 ) C2035_=_C2043( C2035 C2043 ) C2035_=_C2044( C2035 C2044 ) \nC2035_=_C2047( C2035 C2047 ) C2035_=_C2049( C2035 C2049 ) C2035_=_C2051( C2035 C2051 ) C2035_=_C2184( C2035 C2184 ) C2035_=_C3080( C2035 C3080 ) C2035_=_C3081( C2035 C3081 ) \nC2039_=_C2040( C2039 C2040 ) C2039_=_C2041( C2039 C2041 ) C2039_=_C2042( C2039 C2042 ) C2039_=_C2043( C2039 C2043 ) C2039_=_C2044( C2039 C2044 ) C2039_=_C2047( C2039 C2047 ) \nC2039_=_C2049( C2039 C2049 ) C2039_=_C2051( C2039 C2051 ) C2039_=_C2082( C2039 C2082 ) C2039_=_C2101( C2039 C2101 ) C2039_=_C3246( C2039 C3246 ) C2039_=_C3345( C2039 C3345 ) \nC2039_=_C3352( C2039 C3352 ) C2039_=_C3356( C2039 C3356 ) C2040_=_C2041( C2040 C2041 ) C2040_=_C2042( C2040 C2042 ) C2040_=_C2043( C2040 C2043 ) C2040_=_C2044( C2040 C2044 ) \nC2040_=_C2047( C2040 C2047 ) C2040_=_C2049( C2040 C2049 ) C2040_=_C2051( C2040 C2051 ) C2040_=_C2186( C2040 C2186 ) C2040_=_C2850( C2040 C2850 ) C2040_=_C3248( C2040 C3248 ) \nC2040_=_C3425( C2040 C3425 ) C2040_=_C3428( C2040 C3428 ) C2040_=_C3430( C2040 C3430 ) C2041_=_C2042( C2041 C2042 ) C2041_=_C2043( C2041 C2043 ) C2041_=_C2044( C2041 C2044 ) \nC2041_=_C2047( C2041 C2047 ) C2041_=_C2049( C2041 C2049 ) C2041_=_C2051( C2041 C2051 ) C2041_=_C2187( C2041 C2187 ) C2041_=_C3453( C2041 C3453 ) C2042_=_C2043( C2042 C2043 ) \nC2042_=_C2044( C2042 C2044 ) C2042_=_C2047( C2042 C2047 ) C2042_=_C2049( C2042 C2049 ) C2042_=_C2051( C2042 C2051 ) C2042_=_C2083( C2042 C2083 ) C2042_=_C2585( C2042 C2585 ) \nC2042_=_C3249( C2042 C3249 ) C2042_=_C3345( C2042 C3345 ) C2042_=_C3457( C2042 C3457 ) C2042_=_C3460( C2042 C3460 ) C2042_=_C3461( C2042 C3461 ) C2042_=_C3463( C2042 C3463 ) \nC2042_=_C3464( C2042 C3464 ) C2042_=_C3465( C2042 C3465 ) C2042_=_C3466( C2042 C3466 ) C2042_=_C3468( C2042 C3468 ) C2042_=_C3469( C2042 C3469 ) C2043_=_C2044( C2043 C2044 ) \nC2043_=_C2047( C2043 C2047 ) C2043_=_C2049( C2043 C2049 ) C2043_=_C2051( C2043 C2051 ) C2043_=_C2190( C2043 C2190 ) C2043_=_C3279( C2043 C3279 ) C2043_=_C3588( C2043 C3588 ) \nC2044_=_C2047( C2044 C2047 ) C2044_=_C2049( C2044 C2049 ) C2044_=_C2051( C2044 C2051 ) C2044_=_C2085( C2044 C2085 ) C2044_=_C2554( C2044 C2554 ) C2044_=_C3252( C2044 C3252 ) \nC2044_=_C3460( C2044 C3460 ) C2044_=_C3649( C2044 C3649 ) C2044_=_C3651( C2044 C3651 ) C2044_=_C3652( C2044 C3652 ) C2047_=_C2049( C2047 C2049 ) C2047_=_C2051( C2047 C2051 ) \nC2047_=_C2195( C2047 C2195 ) C2047_=_C3258( C2047 C3258 ) C2047_=_C3272( C2047 C3272 ) C2049_=_C2051( C2049 C2051 ) C2049_=_C2089( C2049 C2089 ) C2049_=_C2904( C2049 C2904 ) \nC2049_=_C2943( C2049 C2943 ) C2049_=_C3259( C2049 C3259 ) C2049_=_C3466( C2049 C3466 ) C2049_=_C3481( C2049 C3481 ) C2049_=_C4079( C2049 C4079 ) C2049_=_C4082( C2049 C4082 ) \nC2051_=_C2092( C2051 C2092 ) C2051_=_C2994( C2051 C2994 ) C2051_=_C3046( C2051 C3046 ) C2051_=_C3260( C2051 C3260 ) C2051_=_C3352( C2051 C3352 ) C2051_=_C3651( C2051 C3651 ) \nC2051_=_C3934( C2051 C3934 ) C2051_=_C3986( C2051 C3986 ) C2051_=_C4059( C2051 C4059 ) C2051_=_C4070( C2051 C4070 ) C2051_=_C4079( C2051 C4079 ) C2051_=_C4093( C2051 C4093 ) \nC2051_=_C4094( C2051 C4094 ) C2053_=_C2055( C2053 C2055 ) C2053_=_C2057( C2053 C2057 ) C2053_=_C2058( C2053 C2058 ) C2053_=_C2059( C2053 C2059 ) C2053_=_C2060( C2053 C2060 ) \nC2053_=_C2063( C2053 C2063 ) C2053_=_C2065( C2053 C2065 ) C2053_=_C2066( C2053 C2066 ) C2053_=_C2067( C2053 C2067 ) C2053_=_C2068( C2053 C2068 ) C2053_=_C2069( C2053 C2069 ) \nC2053_=_C2070( C2053 C2070 ) C2053_=_C2073( C2053 C2073 ) C2053_=_C2517( C2053 C2517 ) C2053_=_C2518( C2053 C2518 ) C2053_=_C2521( C2053 C2521 ) C2053_=_C2523( C2053 C2523 ) \nC2053_=_C2524( C2053 C2524 ) C2053_=_C2528( C2053 C2528 ) C2055_=_C2057( C2055 C2057 ) C2055_=_C2058( C2055 C2058 ) C2055_=_C2059( C2055 C2059 ) C2055_=_C2060( C2055 C2060 ) \nC2055_=_C2063( C2055 C2063 ) C2055_=_C2065( C2055 C2065 ) C2055_=_C2066( C2055 C2066 ) C2055_=_C2067( C2055 C2067 ) C2055_=_C2068( C2055 C2068 ) C2055_=_C2069( C2055 C2069 ) \nC2055_=_C2070( C2055 C2070 ) C2055_=_C2073( C2055 C2073 ) C2055_=_C2078( C2055 C2078 ) C2055_=_C2272( C2055 C2272 ) C2055_=_C3099( C2055 C3099 ) C2055_=_C3104( C2055 C3104 ) \nC2057_=_C2058( C2057 C2058 ) C2057_=_C2059( C2057 C2059 ) C2057_=_C2060( C2057 C2060 ) C2057_=_C2063( C2057 C2063 ) C2057_=_C2065( C2057 C2065 ) C2057_=_C2066( C2057 C2066 ) \nC2057_=_C2067( C2057 C2067 ) C2057_=_C2068( C2057 C2068 ) C2057_=_C2069( C2057 C2069 ) C2057_=_C2070( C2057 C2070 ) C2057_=_C2073( C2057 C2073 ) C2057_=_C3139( C2057 C3139 ) \nC2057_=_C3142( C2057 C3142 ) C2057_=_C3145( C2057 C3145 ) C2057_=_C3149( C2057 C3149 ) C2058_=_C2059( C2058 C2059 ) C2058_=_C2060( C2058 C2060 ) C2058_=_C2063( C2058 C2063 ) \nC2058_=_C2065( C2058 C2065 ) C2058_=_C2066( C2058 C2066 ) C2058_=_C2067( C2058 C2067 ) C2058_=_C2068( C2058 C2068 ) C2058_=_C2069( C2058 C2069 ) C2058_=_C2070( C2058 C2070 ) \nC2058_=_C2073(</w:t>
      </w:r>
    </w:p>
    <w:p>
      <w:pPr>
        <w:pStyle w:val="PreformattedText"/>
        <w:bidi w:val="0"/>
        <w:spacing w:before="0" w:after="0"/>
        <w:jc w:val="left"/>
        <w:rPr/>
      </w:pPr>
      <w:r>
        <w:rPr/>
        <w:t xml:space="preserve"> </w:t>
      </w:r>
      <w:r>
        <w:rPr/>
        <w:t>C2058 C2073 ) C2058_=_C3221( C2058 C3221 ) C2058_=_C3223( C2058 C3223 ) C2058_=_C3224( C2058 C3224 ) C2058_=_C3226( C2058 C3226 ) C2059_=_C2060( C2059 C2060 ) \nC2059_=_C2063( C2059 C2063 ) C2059_=_C2065( C2059 C2065 ) C2059_=_C2066( C2059 C2066 ) C2059_=_C2067( C2059 C2067 ) C2059_=_C2068( C2059 C2068 ) C2059_=_C2069( C2059 C2069 ) \nC2059_=_C2070( C2059 C2070 ) C2059_=_C2073( C2059 C2073 ) C2059_=_C2934( C2059 C2934 ) C2059_=_C3050( C2059 C3050 ) C2059_=_C3442( C2059 C3442 ) C2060_=_C2063( C2060 C2063 ) \nC2060_=_C2065( C2060 C2065 ) C2060_=_C2066( C2060 C2066 ) C2060_=_C2067( C2060 C2067 ) C2060_=_C2068( C2060 C2068 ) C2060_=_C2069( C2060 C2069 ) C2060_=_C2070( C2060 C2070 ) \nC2060_=_C2073( C2060 C2073 ) C2060_=_C2084( C2060 C2084 ) C2060_=_C2274( C2060 C2274 ) C2060_=_C3051( C2060 C3051 ) C2060_=_C3558( C2060 C3558 ) C2060_=_C3560( C2060 C3560 ) \nC2063_=_C2065( C2063 C2065 ) C2063_=_C2066( C2063 C2066 ) C2063_=_C2067( C2063 C2067 ) C2063_=_C2068( C2063 C2068 ) C2063_=_C2069( C2063 C2069 ) C2063_=_C2070( C2063 C2070 ) \nC2063_=_C2073( C2063 C2073 ) C2063_=_C3317( C2063 C3317 ) C2063_=_C3594( C2063 C3594 ) C2063_=_C3712( C2063 C3712 ) C2065_=_C2066( C2065 C2066 ) C2065_=_C2067( C2065 C2067 ) \nC2065_=_C2068( C2065 C2068 ) C2065_=_C2069( C2065 C2069 ) C2065_=_C2070( C2065 C2070 ) C2065_=_C2073( C2065 C2073 ) C2065_=_C3055( C2065 C3055 ) C2065_=_C3904( C2065 C3904 ) \nC2066_=_C2067( C2066 C2067 ) C2066_=_C2068( C2066 C2068 ) C2066_=_C2069( C2066 C2069 ) C2066_=_C2070( C2066 C2070 ) C2066_=_C2073( C2066 C2073 ) C2066_=_C2111( C2066 C2111 ) \nC2066_=_C3056( C2066 C3056 ) C2066_=_C3117( C2066 C3117 ) C2066_=_C3683( C2066 C3683 ) C2066_=_C3885( C2066 C3885 ) C2066_=_C3985( C2066 C3985 ) C2066_=_C3986( C2066 C3986 ) \nC2067_=_C2068( C2067 C2068 ) C2067_=_C2069( C2067 C2069 ) C2067_=_C2070( C2067 C2070 ) C2067_=_C2073( C2067 C2073 ) C2067_=_C2474( C2067 C2474 ) C2067_=_C3595( C2067 C3595 ) \nC2067_=_C4007( C2067 C4007 ) C2067_=_C4008( C2067 C4008 ) C2068_=_C2069( C2068 C2069 ) C2068_=_C2070( C2068 C2070 ) C2068_=_C2073( C2068 C2073 ) C2068_=_C2135( C2068 C2135 ) \nC2068_=_C2299( C2068 C2299 ) C2068_=_C2544( C2068 C2544 ) C2068_=_C2797( C2068 C2797 ) C2068_=_C3104( C2068 C3104 ) C2068_=_C3132( C2068 C3132 ) C2068_=_C3149( C2068 C3149 ) \nC2068_=_C3226( C2068 C3226 ) C2068_=_C3430( C2068 C3430 ) C2068_=_C3541( C2068 C3541 ) C2068_=_C3596( C2068 C3596 ) C2068_=_C3712( C2068 C3712 ) C2068_=_C3812( C2068 C3812 ) \nC2068_=_C4008( C2068 C4008 ) C2068_=_C4024( C2068 C4024 ) C2068_=_C4025( C2068 C4025 ) C2068_=_C4026( C2068 C4026 ) C2069_=_C2070( C2069 C2070 ) C2069_=_C2073( C2069 C2073 ) \nC2069_=_C2112( C2069 C2112 ) C2069_=_C3597( C2069 C3597 ) C2069_=_C4024( C2069 C4024 ) C2070_=_C2073( C2070 C2073 ) C2070_=_C3057( C2070 C3057 ) C2070_=_C3325( C2070 C3325 ) \nC2070_=_C4050( C2070 C4050 ) C2073_=_C2478( C2073 C2478 ) C2073_=_C2860( C2073 C2860 ) C2073_=_C2906( C2073 C2906 ) C2073_=_C3062( C2073 C3062 ) C2073_=_C3482( C2073 C3482 ) \nC2073_=_C4089( C2073 C4089 ) C2074_=_C2075( C2074 C2075 ) C2074_=_C2077( C2074 C2077 ) C2074_=_C2078( C2074 C2078 ) C2074_=_C2082( C2074 C2082 ) C2074_=_C2083( C2074 C2083 ) \nC2074_=_C2084( C2074 C2084 ) C2074_=_C2085( C2074 C2085 ) C2074_=_C2089( C2074 C2089 ) C2074_=_C2090( C2074 C2090 ) C2074_=_C2092( C2074 C2092 ) C2074_=_C2093( C2074 C2093 ) \nC2074_=_C2263( C2074 C2263 ) C2074_=_C2264( C2074 C2264 ) C2074_=_C2265( C2074 C2265 ) C2074_=_C2266( C2074 C2266 ) C2074_=_C2267( C2074 C2267 ) C2074_=_C2268( C2074 C2268 ) \nC2074_=_C2269( C2074 C2269 ) C2074_=_C2271( C2074 C2271 ) C2074_=_C2272( C2074 C2272 ) C2074_=_C2274( C2074 C2274 ) C2074_=_C2275( C2074 C2275 ) C2074_=_C2276( C2074 C2276 ) \nC2074_=_C2278( C2074 C2278 ) C2074_=_C2279( C2074 C2279 ) C2074_=_C2280( C2074 C2280 ) C2074_=_C2281( C2074 C2281 ) C2074_=_C2283( C2074 C2283 ) C2074_=_C2284( C2074 C2284 ) \nC2075_=_C2077( C2075 C2077 ) C2075_=_C2078( C2075 C2078 ) C2075_=_C2082( C2075 C2082 ) C2075_=_C2083( C2075 C2083 ) C2075_=_C2084( C2075 C2084 ) C2075_=_C2085( C2075 C2085 ) \nC2075_=_C2089( C2075 C2089 ) C2075_=_C2090( C2075 C2090 ) C2075_=_C2092( C2075 C2092 ) C2075_=_C2093( C2075 C2093 ) C2075_=_C2265( C2075 C2265 ) C2075_=_C2445( C2075 C2445 ) \nC2075_=_C2450( C2075 C2450 ) C2075_=_C2459( C2075 C2459 ) C2077_=_C2078( C2077 C2078 ) C2077_=_C2082( C2077 C2082 ) C2077_=_C2083( C2077 C2083 ) C2077_=_C2084( C2077 C2084 ) \nC2077_=_C2085( C2077 C2085 ) C2077_=_C2089( C2077 C2089 ) C2077_=_C2090( C2077 C2090 ) C2077_=_C2092( C2077 C2092 ) C2077_=_C2093( C2077 C2093 ) C2077_=_C2269( C2077 C2269 ) \nC2077_=_C2797( C2077 C2797 ) C2078_=_C2082( C2078 C2082 ) C2078_=_C2083( C2078 C2083 ) C2078_=_C2084( C2078 C2084 ) C2078_=_C2085( C2078 C2085 ) C2078_=_C2089( C2078 C2089 ) \nC2078_=_C2090( C2078 C2090 ) C2078_=_C2092( C2078 C2092 ) C2078_=_C2093( C2078 C2093 ) C2078_=_C2272( C2078 C2272 ) C2078_=_C3099( C2078 C3099 ) C2078_=_C3104( C2078 C3104 ) \nC2082_=_C2083( C2082 C2083 ) C2082_=_C2084( C2082 C2084 ) C2082_=_C2085( C2082 C2085 ) C2082_=_C2089( C2082 C2089 ) C2082_=_C2090( C2082 C2090 ) C2082_=_C2092( C2082 C2092 ) \nC2082_=_C2093( C2082 C2093 ) C2082_=_C2101( C2082 C2101 ) C2082_=_C3246( C2082 C3246 ) C2082_=_C3345( C2082 C3345 ) C2082_=_C3352( C2082 C3352 ) C2082_=_C3356( C2082 C3356 ) \nC2083_=_C2084( C2083 C2084 ) C2083_=_C2085( C2083 C2085 ) C2083_=_C2089( C2083 C2089 ) C2083_=_C2090( C2083 C2090 ) C2083_=_C2092( C2083 C2092 ) C2083_=_C2093( C2083 C2093 ) \nC2083_=_C2585( C2083 C2585 ) C2083_=_C3249( C2083 C3249 ) C2083_=_C3345( C2083 C3345 ) C2083_=_C3457( C2083 C3457 ) C2083_=_C3460( C2083 C3460 ) C2083_=_C3461( C2083 C3461 ) \nC2083_=_C3463( C2083 C3463 ) C2083_=_C3464( C2083 C3464 ) C2083_=_C3465( C2083 C3465 ) C2083_=_C3466( C2083 C3466 ) C2083_=_C3468( C2083 C3468 ) C2083_=_C3469( C2083 C3469 ) \nC2084_=_C2085( C2084 C2085 ) C2084_=_C2089( C2084 C2089 ) C2084_=_C2090( C2084 C2090 ) C2084_=_C2092( C2084 C2092 ) C2084_=_C2093( C2084 C2093 ) C2084_=_C2274( C2084 C2274 ) \nC2084_=_C3051( C2084 C3051 ) C2084_=_C3558( C2084 C3558 ) C2084_=_C3560( C2084 C3560 ) C2085_=_C2089( C2085 C2089 ) C2085_=_C2090( C2085 C2090 ) C2085_=_C2092( C2085 C2092 ) \nC2085_=_C2093( C2085 C2093 ) C2085_=_C2554( C2085 C2554 ) C2085_=_C3252( C2085 C3252 ) C2085_=_C3460( C2085 C3460 ) C2085_=_C3649( C2085 C3649 ) C2085_=_C3651( C2085 C3651 ) \nC2085_=_C3652( C2085 C3652 ) C2089_=_C2090( C2089 C2090 ) C2089_=_C2092( C2089 C2092 ) C2089_=_C2093( C2089 C2093 ) C2089_=_C2904( C2089 C2904 ) C2089_=_C2943( C2089 C2943 ) \nC2089_=_C3259( C2089 C3259 ) C2089_=_C3466( C2089 C3466 ) C2089_=_C3481( C2089 C3481 ) C2089_=_C4079( C2089 C4079 ) C2089_=_C4082( C2089 C4082 ) C2090_=_C2092( C2090 C2092 ) \nC2090_=_C2093( C2090 C2093 ) C2090_=_C2283( C2090 C2283 ) C2090_=_C2514( C2090 C2514 ) C2090_=_C3925( C2090 C3925 ) C2092_=_C2093( C2092 C2093 ) C2092_=_C2994( C2092 C2994 ) \nC2092_=_C3046( C2092 C3046 ) C2092_=_C3260( C2092 C3260 ) C2092_=_C3352( C2092 C3352 ) C2092_=_C3651( C2092 C3651 ) C2092_=_C3934( C2092 C3934 ) C2092_=_C3986( C2092 C3986 ) \nC2092_=_C4059( C2092 C4059 ) C2092_=_C4070( C2092 C4070 ) C2092_=_C4079( C2092 C4079 ) C2092_=_C4093( C2092 C4093 ) C2092_=_C4094( C2092 C4094 ) C2093_=_C2284( C2093 C2284 ) \nC2096_=_C2097( C2096 C2097 ) C2096_=_C2099( C2096 C2099 ) C2096_=_C2101( C2096 C2101 ) C2096_=_C2102( C2096 C2102 ) C2096_=_C2103( C2096 C2103 ) C2096_=_C2104( C2096 C2104 ) \nC2096_=_C2105( C2096 C2105 ) C2096_=_C2107( C2096 C2107 ) C2096_=_C2108( C2096 C2108 ) C2096_=_C2110( C2096 C2110 ) C2096_=_C2111( C2096 C2111 ) C2096_=_C2112( C2096 C2112 ) \nC2096_=_C2113( C2096 C2113 ) C2096_=_C2115( C2096 C2115 ) C2096_=_C2117( C2096 C2117 ) C2096_=_C2330( C2096 C2330 ) C2096_=_C2334( C2096 C2334 ) C2096_=_C2339( C2096 C2339 ) \nC2097_=_C2099( C2097 C2099 ) C2097_=_C2101( C2097 C2101 ) C2097_=_C2102( C2097 C2102 ) C2097_=_C2103( C2097 C2103 ) C2097_=_C2104( C2097 C2104 ) C2097_=_C2105( C2097 C2105 ) \nC2097_=_C2107( C2097 C2107 ) C2097_=_C2108( C2097 C2108 ) C2097_=_C2110( C2097 C2110 ) C2097_=_C2111( C2097 C2111 ) C2097_=_C2112( C2097 C2112 ) C2097_=_C2113( C2097 C2113 ) \nC2097_=_C2115( C2097 C2115 ) C2097_=_C2117( C2097 C2117 ) C2097_=_C2240( C2097 C2240 ) C2097_=_C2343( C2097 C2343 ) C2097_=_C2350( C2097 C2350 ) C2097_=_C2353( C2097 C2353 ) \nC2097_=_C2354( C2097 C2354 ) C2097_=_C2357( C2097 C2357 ) C2097_=_C2359( C2097 C2359 ) C2099_=_C2101( C2099 C2101 ) C2099_=_C2102( C2099 C2102 ) C2099_=_C2103( C2099 C2103 ) \nC2099_=_C2104( C2099 C2104 ) C2099_=_C2105( C2099 C2105 ) C2099_=_C2107( C2099 C2107 ) C2099_=_C2108( C2099 C2108 ) C2099_=_C2110( C2099 C2110 ) C2099_=_C2111( C2099 C2111 ) \nC2099_=_C2112( C2099 C2112 ) C2099_=_C2113( C2099 C2113 ) C2099_=_C2115( C2099 C2115 ) C2099_=_C2117( C2099 C2117 ) C2101_=_C2102( C2101 C2102 ) C2101_=_C2103( C2101 C2103 ) \nC2101_=_C2104( C2101 C2104 ) C2101_=_C2105( C2101 C2105 ) C2101_=_C2107( C2101 C2107 ) C2101_=_C2108( C2101 C2108 ) C2101_=_C2110( C2101 C2110 ) C2101_=_C2111( C2101 C2111 ) \nC2101_=_C2112( C2101 C2112 ) C2101_=_C2113( C2101 C2113 ) C2101_=_C2115( C2101 C2115 ) C2101_=_C2117( C2101 C2117 ) C2101_=_C3246( C2101 C3246 ) C2101_=_C3345( C2101 C3345 ) \nC2101_=_C3352( C2101 C3352 ) C2101_=_C3356( C2101 C3356 ) C2102_=_C2103( C2102 C2103 ) C2102_=_C2104( C2102 C2104 ) C2102_=_C2105( C2102 C2105 ) C2102_=_C2107( C2102 C2107 ) \nC2102_=_C2108( C2102 C2108 ) C2102_=_C2110( C2102 C2110 ) C2102_=_C2111( C2102 C2111 ) C2102_=_C2112( C2102 C2112 ) C2102_=_C2113( C2102 C2113 ) C2102_=_C2115( C2102 C2115 ) \nC2102_=_C2117( C2102 C2117 ) C2102_=_C2248( C2102 C2248 ) C2102_=_C2553( C2102 C2553 ) C2102_=_C3290( C2102 C3290 ) C2102_=_C3498( C2102 C3498 ) C2102_=_C3500( C2102 C3500 ) \nC2102_=_C3502( C2102 C3502 ) C2102_=_C3503( C2102 C3503 ) C2102_=_C3507( C2102 C3507 ) C2102_=_C3509( C2102 C3509 ) C2103_=_C2104( C2103 C2104 ) C2103_=_C2105( C2103 C2105 ) \nC2103_=_C2107( C2103 C2107 ) C2103_=_C2108( C2103 C2108 ) C2103_=_C2110(</w:t>
      </w:r>
    </w:p>
    <w:p>
      <w:pPr>
        <w:pStyle w:val="PreformattedText"/>
        <w:bidi w:val="0"/>
        <w:spacing w:before="0" w:after="0"/>
        <w:jc w:val="left"/>
        <w:rPr/>
      </w:pPr>
      <w:r>
        <w:rPr/>
        <w:t xml:space="preserve"> </w:t>
      </w:r>
      <w:r>
        <w:rPr/>
        <w:t>C2103 C2110 ) C2103_=_C2111( C2103 C2111 ) C2103_=_C2112( C2103 C2112 ) C2103_=_C2113( C2103 C2113 ) \nC2103_=_C2115( C2103 C2115 ) C2103_=_C2117( C2103 C2117 ) C2103_=_C2851( C2103 C2851 ) C2103_=_C3250( C2103 C3250 ) C2103_=_C3532( C2103 C3532 ) C2103_=_C3533( C2103 C3533 ) \nC2103_=_C3535( C2103 C3535 ) C2103_=_C3538( C2103 C3538 ) C2103_=_C3541( C2103 C3541 ) C2104_=_C2105( C2104 C2105 ) C2104_=_C2107( C2104 C2107 ) C2104_=_C2108( C2104 C2108 ) \nC2104_=_C2110( C2104 C2110 ) C2104_=_C2111( C2104 C2111 ) C2104_=_C2112( C2104 C2112 ) C2104_=_C2113( C2104 C2113 ) C2104_=_C2115( C2104 C2115 ) C2104_=_C2117( C2104 C2117 ) \nC2104_=_C2330( C2104 C2330 ) C2104_=_C2710( C2104 C2710 ) C2104_=_C3171( C2104 C3171 ) C2104_=_C3498( C2104 C3498 ) C2104_=_C3510( C2104 C3510 ) C2104_=_C3533( C2104 C3533 ) \nC2104_=_C3601( C2104 C3601 ) C2104_=_C3603( C2104 C3603 ) C2104_=_C3605( C2104 C3605 ) C2104_=_C3606( C2104 C3606 ) C2104_=_C3607( C2104 C3607 ) C2105_=_C2107( C2105 C2107 ) \nC2105_=_C2108( C2105 C2108 ) C2105_=_C2110( C2105 C2110 ) C2105_=_C2111( C2105 C2111 ) C2105_=_C2112( C2105 C2112 ) C2105_=_C2113( C2105 C2113 ) C2105_=_C2115( C2105 C2115 ) \nC2105_=_C2117( C2105 C2117 ) C2107_=_C2108( C2107 C2108 ) C2107_=_C2110( C2107 C2110 ) C2107_=_C2111( C2107 C2111 ) C2107_=_C2112( C2107 C2112 ) C2107_=_C2113( C2107 C2113 ) \nC2107_=_C2115( C2107 C2115 ) C2107_=_C2117( C2107 C2117 ) C2108_=_C2110( C2108 C2110 ) C2108_=_C2111( C2108 C2111 ) C2108_=_C2112( C2108 C2112 ) C2108_=_C2113( C2108 C2113 ) \nC2108_=_C2115( C2108 C2115 ) C2108_=_C2117( C2108 C2117 ) C2108_=_C3603( C2108 C3603 ) C2108_=_C3832( C2108 C3832 ) C2110_=_C2111( C2110 C2111 ) C2110_=_C2112( C2110 C2112 ) \nC2110_=_C2113( C2110 C2113 ) C2110_=_C2115( C2110 C2115 ) C2110_=_C2117( C2110 C2117 ) C2110_=_C2334( C2110 C2334 ) C2110_=_C2679( C2110 C2679 ) C2110_=_C2837( C2110 C2837 ) \nC2110_=_C3503( C2110 C3503 ) C2110_=_C3522( C2110 C3522 ) C2110_=_C3538( C2110 C3538 ) C2110_=_C3578( C2110 C3578 ) C2110_=_C3832( C2110 C3832 ) C2110_=_C3891( C2110 C3891 ) \nC2110_=_C3892( C2110 C3892 ) C2110_=_C3893( C2110 C3893 ) C2110_=_C3894( C2110 C3894 ) C2110_=_C3895( C2110 C3895 ) C2110_=_C3896( C2110 C3896 ) C2111_=_C2112( C2111 C2112 ) \nC2111_=_C2113( C2111 C2113 ) C2111_=_C2115( C2111 C2115 ) C2111_=_C2117( C2111 C2117 ) C2111_=_C3056( C2111 C3056 ) C2111_=_C3117( C2111 C3117 ) C2111_=_C3683( C2111 C3683 ) \nC2111_=_C3885( C2111 C3885 ) C2111_=_C3985( C2111 C3985 ) C2111_=_C3986( C2111 C3986 ) C2112_=_C2113( C2112 C2113 ) C2112_=_C2115( C2112 C2115 ) C2112_=_C2117( C2112 C2117 ) \nC2112_=_C3597( C2112 C3597 ) C2112_=_C4024( C2112 C4024 ) C2113_=_C2115( C2113 C2115 ) C2113_=_C2117( C2113 C2117 ) C2113_=_C3605( C2113 C3605 ) C2113_=_C3892( C2113 C3892 ) \nC2113_=_C4015( C2113 C4015 ) C2115_=_C2117( C2115 C2117 ) C2117_=_C4017( C2117 C4017 ) C2135_=_C2299( C2135 C2299 ) C2135_=_C2544( C2135 C2544 ) C2135_=_C2797( C2135 C2797 ) \nC2135_=_C3104( C2135 C3104 ) C2135_=_C3132( C2135 C3132 ) C2135_=_C3149( C2135 C3149 ) C2135_=_C3226( C2135 C3226 ) C2135_=_C3430( C2135 C3430 ) C2135_=_C3541( C2135 C3541 ) \nC2135_=_C3596( C2135 C3596 ) C2135_=_C3712( C2135 C3712 ) C2135_=_C3812( C2135 C3812 ) C2135_=_C4008( C2135 C4008 ) C2135_=_C4024( C2135 C4024 ) C2135_=_C4025( C2135 C4025 ) \nC2135_=_C4026( C2135 C4026 ) C2139_=_C2143( C2139 C2143 ) C2139_=_C2153( C2139 C2153 ) C2139_=_C2155( C2139 C2155 ) C2139_=_C2463( C2139 C2463 ) C2139_=_C2467( C2139 C2467 ) \nC2139_=_C2468( C2139 C2468 ) C2139_=_C2470( C2139 C2470 ) C2139_=_C2471( C2139 C2471 ) C2139_=_C2472( C2139 C2472 ) C2139_=_C2474( C2139 C2474 ) C2139_=_C2475( C2139 C2475 ) \nC2139_=_C2478( C2139 C2478 ) C2143_=_C2153( C2143 C2153 ) C2143_=_C2155( C2143 C2155 ) C2143_=_C2999( C2143 C2999 ) C2143_=_C3279( C2143 C3279 ) C2143_=_C3280( C2143 C3280 ) \nC2143_=_C3283( C2143 C3283 ) C2143_=_C3286( C2143 C3286 ) C2143_=_C3288( C2143 C3288 ) C2153_=_C2155( C2153 C2155 ) C2153_=_C2437( C2153 C2437 ) C2153_=_C2475( C2153 C2475 ) \nC2153_=_C2840( C2153 C2840 ) C2153_=_C3569( C2153 C3569 ) C2153_=_C3633( C2153 C3633 ) C2153_=_C3772( C2153 C3772 ) C2153_=_C3848( C2153 C3848 ) C2153_=_C3856( C2153 C3856 ) \nC2153_=_C4007( C2153 C4007 ) C2153_=_C4021( C2153 C4021 ) C2153_=_C4023( C2153 C4023 ) C2155_=_C2917( C2155 C2917 ) C2155_=_C3201( C2155 C3201 ) C2155_=_C3286( C2155 C3286 ) \nC2155_=_C3588( C2155 C3588 ) C2155_=_C3626( C2155 C3626 ) C2155_=_C3750( C2155 C3750 ) C2155_=_C3940( C2155 C3940 ) C2155_=_C3947( C2155 C3947 ) C2155_=_C4076( C2155 C4076 ) \nC2162_=_C2172( C2162 C2172 ) C2162_=_C2203( C2162 C2203 ) C2162_=_C2383( C2162 C2383 ) C2162_=_C2933( C2162 C2933 ) C2162_=_C2934( C2162 C2934 ) C2162_=_C2936( C2162 C2936 ) \nC2162_=_C2937( C2162 C2937 ) C2162_=_C2938( C2162 C2938 ) C2162_=_C2939( C2162 C2939 ) C2162_=_C2943( C2162 C2943 ) C2162_=_C2944( C2162 C2944 ) C2172_=_C2215( C2172 C2215 ) \nC2172_=_C2396( C2172 C2396 ) C2172_=_C2812( C2172 C2812 ) C2172_=_C3145( C2172 C3145 ) C2172_=_C3721( C2172 C3721 ) C2172_=_C3741( C2172 C3741 ) C2172_=_C3779( C2172 C3779 ) \nC2172_=_C3868( C2172 C3868 ) C2172_=_C3914( C2172 C3914 ) C2172_=_C3944( C2172 C3944 ) C2172_=_C3995( C2172 C3995 ) C2172_=_C3997( C2172 C3997 ) C2180_=_C2183( C2180 C2183 ) \nC2180_=_C2184( C2180 C2184 ) C2180_=_C2185( C2180 C2185 ) C2180_=_C2186( C2180 C2186 ) C2180_=_C2187( C2180 C2187 ) C2180_=_C2188( C2180 C2188 ) C2180_=_C2190( C2180 C2190 ) \nC2180_=_C2191( C2180 C2191 ) C2180_=_C2193( C2180 C2193 ) C2180_=_C2195( C2180 C2195 ) C2180_=_C2197( C2180 C2197 ) C2180_=_C2199( C2180 C2199 ) C2180_=_C2200( C2180 C2200 ) \nC2180_=_C2648( C2180 C2648 ) C2180_=_C2651( C2180 C2651 ) C2183_=_C2184( C2183 C2184 ) C2183_=_C2185( C2183 C2185 ) C2183_=_C2186( C2183 C2186 ) C2183_=_C2187( C2183 C2187 ) \nC2183_=_C2188( C2183 C2188 ) C2183_=_C2190( C2183 C2190 ) C2183_=_C2191( C2183 C2191 ) C2183_=_C2193( C2183 C2193 ) C2183_=_C2195( C2183 C2195 ) C2183_=_C2197( C2183 C2197 ) \nC2183_=_C2199( C2183 C2199 ) C2183_=_C2200( C2183 C2200 ) C2183_=_C2971( C2183 C2971 ) C2183_=_C2972( C2183 C2972 ) C2183_=_C2973( C2183 C2973 ) C2184_=_C2185( C2184 C2185 ) \nC2184_=_C2186( C2184 C2186 ) C2184_=_C2187( C2184 C2187 ) C2184_=_C2188( C2184 C2188 ) C2184_=_C2190( C2184 C2190 ) C2184_=_C2191( C2184 C2191 ) C2184_=_C2193( C2184 C2193 ) \nC2184_=_C2195( C2184 C2195 ) C2184_=_C2197( C2184 C2197 ) C2184_=_C2199( C2184 C2199 ) C2184_=_C2200( C2184 C2200 ) C2184_=_C3080( C2184 C3080 ) C2184_=_C3081( C2184 C3081 ) \nC2185_=_C2186( C2185 C2186 ) C2185_=_C2187( C2185 C2187 ) C2185_=_C2188( C2185 C2188 ) C2185_=_C2190( C2185 C2190 ) C2185_=_C2191( C2185 C2191 ) C2185_=_C2193( C2185 C2193 ) \nC2185_=_C2195( C2185 C2195 ) C2185_=_C2197( C2185 C2197 ) C2185_=_C2199( C2185 C2199 ) C2185_=_C2200( C2185 C2200 ) C2185_=_C3302( C2185 C3302 ) C2185_=_C3303( C2185 C3303 ) \nC2185_=_C3305( C2185 C3305 ) C2185_=_C3308( C2185 C3308 ) C2186_=_C2187( C2186 C2187 ) C2186_=_C2188( C2186 C2188 ) C2186_=_C2190( C2186 C2190 ) C2186_=_C2191( C2186 C2191 ) \nC2186_=_C2193( C2186 C2193 ) C2186_=_C2195( C2186 C2195 ) C2186_=_C2197( C2186 C2197 ) C2186_=_C2199( C2186 C2199 ) C2186_=_C2200( C2186 C2200 ) C2186_=_C2850( C2186 C2850 ) \nC2186_=_C3248( C2186 C3248 ) C2186_=_C3425( C2186 C3425 ) C2186_=_C3428( C2186 C3428 ) C2186_=_C3430( C2186 C3430 ) C2187_=_C2188( C2187 C2188 ) C2187_=_C2190( C2187 C2190 ) \nC2187_=_C2191( C2187 C2191 ) C2187_=_C2193( C2187 C2193 ) C2187_=_C2195( C2187 C2195 ) C2187_=_C2197( C2187 C2197 ) C2187_=_C2199( C2187 C2199 ) C2187_=_C2200( C2187 C2200 ) \nC2187_=_C3453( C2187 C3453 ) C2188_=_C2190( C2188 C2190 ) C2188_=_C2191( C2188 C2191 ) C2188_=_C2193( C2188 C2193 ) C2188_=_C2195( C2188 C2195 ) C2188_=_C2197( C2188 C2197 ) \nC2188_=_C2199( C2188 C2199 ) C2188_=_C2200( C2188 C2200 ) C2188_=_C2308( C2188 C2308 ) C2188_=_C3519( C2188 C3519 ) C2188_=_C3522( C2188 C3522 ) C2188_=_C3523( C2188 C3523 ) \nC2188_=_C3525( C2188 C3525 ) C2188_=_C3527( C2188 C3527 ) C2188_=_C3528( C2188 C3528 ) C2190_=_C2191( C2190 C2191 ) C2190_=_C2193( C2190 C2193 ) C2190_=_C2195( C2190 C2195 ) \nC2190_=_C2197( C2190 C2197 ) C2190_=_C2199( C2190 C2199 ) C2190_=_C2200( C2190 C2200 ) C2190_=_C3279( C2190 C3279 ) C2190_=_C3588( C2190 C3588 ) C2191_=_C2193( C2191 C2193 ) \nC2191_=_C2195( C2191 C2195 ) C2191_=_C2197( C2191 C2197 ) C2191_=_C2199( C2191 C2199 ) C2191_=_C2200( C2191 C2200 ) C2191_=_C2251( C2191 C2251 ) C2191_=_C3373( C2191 C3373 ) \nC2191_=_C3823( C2191 C3823 ) C2191_=_C3826( C2191 C3826 ) C2193_=_C2195( C2193 C2195 ) C2193_=_C2197( C2193 C2197 ) C2193_=_C2199( C2193 C2199 ) C2193_=_C2200( C2193 C2200 ) \nC2193_=_C2472( C2193 C2472 ) C2193_=_C2897( C2193 C2897 ) C2193_=_C2939( C2193 C2939 ) C2193_=_C3549( C2193 C3549 ) C2193_=_C3944( C2193 C3944 ) C2193_=_C3946( C2193 C3946 ) \nC2193_=_C3947( C2193 C3947 ) C2193_=_C3948( C2193 C3948 ) C2195_=_C2197( C2195 C2197 ) C2195_=_C2199( C2195 C2199 ) C2195_=_C2200( C2195 C2200 ) C2195_=_C3258( C2195 C3258 ) \nC2195_=_C3272( C2195 C3272 ) C2197_=_C2199( C2197 C2199 ) C2197_=_C2200( C2197 C2200 ) C2197_=_C2418( C2197 C2418 ) C2197_=_C2651( C2197 C2651 ) C2197_=_C2718( C2197 C2718 ) \nC2197_=_C2973( C2197 C2973 ) C2197_=_C3032( C2197 C3032 ) C2197_=_C3273( C2197 C3273 ) C2197_=_C3308( C2197 C3308 ) C2197_=_C3338( C2197 C3338 ) C2197_=_C3527( C2197 C3527 ) \nC2197_=_C3581( C2197 C3581 ) C2197_=_C3745( C2197 C3745 ) C2197_=_C3826( C2197 C3826 ) C2197_=_C3922( C2197 C3922 ) C2197_=_C3955( C2197 C3955 ) C2197_=_C4019( C2197 C4019 ) \nC2197_=_C4031( C2197 C4031 ) C2197_=_C4066( C2197 C4066 ) C2197_=_C4068( C2197 C4068 ) C2199_=_C2200( C2199 C2200 ) C2199_=_C2858( C2199 C2858 ) C2199_=_C3192( C2199 C3192 ) \nC2199_=_C3554( C2199 C3554 ) C2199_=_C3924( C2199 C3924 ) C2199_=_C4066( C2199 C4066 ) C2200_=_C3845( C2200 C3845 ) C2200_=_C3927( C2200 C3927 ) C2200_=_C4068( C2200 C4068 ) \nC2200_=_C4093( C2200 C4093 ) C2203_=_C2215( C2203 C2215 ) C2203_=_C2383( C2203 C2383 ) C2203_=_C2933( C2203 C2933 ) C2203_=_C2934(</w:t>
      </w:r>
    </w:p>
    <w:p>
      <w:pPr>
        <w:pStyle w:val="PreformattedText"/>
        <w:bidi w:val="0"/>
        <w:spacing w:before="0" w:after="0"/>
        <w:jc w:val="left"/>
        <w:rPr/>
      </w:pPr>
      <w:r>
        <w:rPr/>
        <w:t xml:space="preserve"> </w:t>
      </w:r>
      <w:r>
        <w:rPr/>
        <w:t>C2203 C2934 ) C2203_=_C2936( C2203 C2936 ) \nC2203_=_C2937( C2203 C2937 ) C2203_=_C2938( C2203 C2938 ) C2203_=_C2939( C2203 C2939 ) C2203_=_C2943( C2203 C2943 ) C2203_=_C2944( C2203 C2944 ) C2215_=_C2396( C2215 C2396 ) \nC2215_=_C2812( C2215 C2812 ) C2215_=_C3145( C2215 C3145 ) C2215_=_C3721( C2215 C3721 ) C2215_=_C3741( C2215 C3741 ) C2215_=_C3779( C2215 C3779 ) C2215_=_C3868( C2215 C3868 ) \nC2215_=_C3914( C2215 C3914 ) C2215_=_C3944( C2215 C3944 ) C2215_=_C3995( C2215 C3995 ) C2215_=_C3997( C2215 C3997 ) C2221_=_C2240( C2221 C2240 ) C2221_=_C2242( C2221 C2242 ) \nC2221_=_C2243( C2221 C2243 ) C2221_=_C2244( C2221 C2244 ) C2221_=_C2245( C2221 C2245 ) C2221_=_C2247( C2221 C2247 ) C2221_=_C2248( C2221 C2248 ) C2221_=_C2249( C2221 C2249 ) \nC2221_=_C2251( C2221 C2251 ) C2221_=_C2253( C2221 C2253 ) C2221_=_C2254( C2221 C2254 ) C2221_=_C2255( C2221 C2255 ) C2221_=_C2256( C2221 C2256 ) C2221_=_C2257( C2221 C2257 ) \nC2221_=_C2258( C2221 C2258 ) C2221_=_C2259( C2221 C2259 ) C2221_=_C2262( C2221 C2262 ) C2240_=_C2242( C2240 C2242 ) C2240_=_C2243( C2240 C2243 ) C2240_=_C2244( C2240 C2244 ) \nC2240_=_C2245( C2240 C2245 ) C2240_=_C2247( C2240 C2247 ) C2240_=_C2248( C2240 C2248 ) C2240_=_C2249( C2240 C2249 ) C2240_=_C2251( C2240 C2251 ) C2240_=_C2253( C2240 C2253 ) \nC2240_=_C2254( C2240 C2254 ) C2240_=_C2255( C2240 C2255 ) C2240_=_C2256( C2240 C2256 ) C2240_=_C2257( C2240 C2257 ) C2240_=_C2258( C2240 C2258 ) C2240_=_C2259( C2240 C2259 ) \nC2240_=_C2262( C2240 C2262 ) C2240_=_C2343( C2240 C2343 ) C2240_=_C2350( C2240 C2350 ) C2240_=_C2353( C2240 C2353 ) C2240_=_C2354( C2240 C2354 ) C2240_=_C2357( C2240 C2357 ) \nC2240_=_C2359( C2240 C2359 ) C2242_=_C2243( C2242 C2243 ) C2242_=_C2244( C2242 C2244 ) C2242_=_C2245( C2242 C2245 ) C2242_=_C2247( C2242 C2247 ) C2242_=_C2248( C2242 C2248 ) \nC2242_=_C2249( C2242 C2249 ) C2242_=_C2251( C2242 C2251 ) C2242_=_C2253( C2242 C2253 ) C2242_=_C2254( C2242 C2254 ) C2242_=_C2255( C2242 C2255 ) C2242_=_C2256( C2242 C2256 ) \nC2242_=_C2257( C2242 C2257 ) C2242_=_C2258( C2242 C2258 ) C2242_=_C2259( C2242 C2259 ) C2242_=_C2262( C2242 C2262 ) C2242_=_C2567( C2242 C2567 ) C2243_=_C2244( C2243 C2244 ) \nC2243_=_C2245( C2243 C2245 ) C2243_=_C2247( C2243 C2247 ) C2243_=_C2248( C2243 C2248 ) C2243_=_C2249( C2243 C2249 ) C2243_=_C2251( C2243 C2251 ) C2243_=_C2253( C2243 C2253 ) \nC2243_=_C2254( C2243 C2254 ) C2243_=_C2255( C2243 C2255 ) C2243_=_C2256( C2243 C2256 ) C2243_=_C2257( C2243 C2257 ) C2243_=_C2258( C2243 C2258 ) C2243_=_C2259( C2243 C2259 ) \nC2243_=_C2262( C2243 C2262 ) C2243_=_C2302( C2243 C2302 ) C2243_=_C2673( C2243 C2673 ) C2243_=_C2675( C2243 C2675 ) C2243_=_C2679( C2243 C2679 ) C2243_=_C2681( C2243 C2681 ) \nC2243_=_C2685( C2243 C2685 ) C2244_=_C2245( C2244 C2245 ) C2244_=_C2247( C2244 C2247 ) C2244_=_C2248( C2244 C2248 ) C2244_=_C2249( C2244 C2249 ) C2244_=_C2251( C2244 C2251 ) \nC2244_=_C2253( C2244 C2253 ) C2244_=_C2254( C2244 C2254 ) C2244_=_C2255( C2244 C2255 ) C2244_=_C2256( C2244 C2256 ) C2244_=_C2257( C2244 C2257 ) C2244_=_C2258( C2244 C2258 ) \nC2244_=_C2259( C2244 C2259 ) C2244_=_C2262( C2244 C2262 ) C2244_=_C2917( C2244 C2917 ) C2245_=_C2247( C2245 C2247 ) C2245_=_C2248( C2245 C2248 ) C2245_=_C2249( C2245 C2249 ) \nC2245_=_C2251( C2245 C2251 ) C2245_=_C2253( C2245 C2253 ) C2245_=_C2254( C2245 C2254 ) C2245_=_C2255( C2245 C2255 ) C2245_=_C2256( C2245 C2256 ) C2245_=_C2257( C2245 C2257 ) \nC2245_=_C2258( C2245 C2258 ) C2245_=_C2259( C2245 C2259 ) C2245_=_C2262( C2245 C2262 ) C2247_=_C2248( C2247 C2248 ) C2247_=_C2249( C2247 C2249 ) C2247_=_C2251( C2247 C2251 ) \nC2247_=_C2253( C2247 C2253 ) C2247_=_C2254( C2247 C2254 ) C2247_=_C2255( C2247 C2255 ) C2247_=_C2256( C2247 C2256 ) C2247_=_C2257( C2247 C2257 ) C2247_=_C2258( C2247 C2258 ) \nC2247_=_C2259( C2247 C2259 ) C2247_=_C2262( C2247 C2262 ) C2247_=_C2567( C2247 C2567 ) C2247_=_C2673( C2247 C2673 ) C2247_=_C3367( C2247 C3367 ) C2247_=_C3369( C2247 C3369 ) \nC2247_=_C3370( C2247 C3370 ) C2247_=_C3373( C2247 C3373 ) C2247_=_C3374( C2247 C3374 ) C2247_=_C3375( C2247 C3375 ) C2247_=_C3377( C2247 C3377 ) C2247_=_C3378( C2247 C3378 ) \nC2247_=_C3381( C2247 C3381 ) C2247_=_C3382( C2247 C3382 ) C2247_=_C3384( C2247 C3384 ) C2248_=_C2249( C2248 C2249 ) C2248_=_C2251( C2248 C2251 ) C2248_=_C2253( C2248 C2253 ) \nC2248_=_C2254( C2248 C2254 ) C2248_=_C2255( C2248 C2255 ) C2248_=_C2256( C2248 C2256 ) C2248_=_C2257( C2248 C2257 ) C2248_=_C2258( C2248 C2258 ) C2248_=_C2259( C2248 C2259 ) \nC2248_=_C2262( C2248 C2262 ) C2248_=_C2553( C2248 C2553 ) C2248_=_C3290( C2248 C3290 ) C2248_=_C3498( C2248 C3498 ) C2248_=_C3500( C2248 C3500 ) C2248_=_C3502( C2248 C3502 ) \nC2248_=_C3503( C2248 C3503 ) C2248_=_C3507( C2248 C3507 ) C2248_=_C3509( C2248 C3509 ) C2249_=_C2251( C2249 C2251 ) C2249_=_C2253( C2249 C2253 ) C2249_=_C2254( C2249 C2254 ) \nC2249_=_C2255( C2249 C2255 ) C2249_=_C2256( C2249 C2256 ) C2249_=_C2257( C2249 C2257 ) C2249_=_C2258( C2249 C2258 ) C2249_=_C2259( C2249 C2259 ) C2249_=_C2262( C2249 C2262 ) \nC2249_=_C2275( C2249 C2275 ) C2249_=_C2825( C2249 C2825 ) C2249_=_C3187( C2249 C3187 ) C2249_=_C3737( C2249 C3737 ) C2251_=_C2253( C2251 C2253 ) C2251_=_C2254( C2251 C2254 ) \nC2251_=_C2255( C2251 C2255 ) C2251_=_C2256( C2251 C2256 ) C2251_=_C2257( C2251 C2257 ) C2251_=_C2258( C2251 C2258 ) C2251_=_C2259( C2251 C2259 ) C2251_=_C2262( C2251 C2262 ) \nC2251_=_C3373( C2251 C3373 ) C2251_=_C3823( C2251 C3823 ) C2251_=_C3826( C2251 C3826 ) C2253_=_C2254( C2253 C2254 ) C2253_=_C2255( C2253 C2255 ) C2253_=_C2256( C2253 C2256 ) \nC2253_=_C2257( C2253 C2257 ) C2253_=_C2258( C2253 C2258 ) C2253_=_C2259( C2253 C2259 ) C2253_=_C2262( C2253 C2262 ) C2253_=_C2938( C2253 C2938 ) C2253_=_C3374( C2253 C3374 ) \nC2253_=_C3868( C2253 C3868 ) C2254_=_C2255( C2254 C2255 ) C2254_=_C2256( C2254 C2256 ) C2254_=_C2257( C2254 C2257 ) C2254_=_C2258( C2254 C2258 ) C2254_=_C2259( C2254 C2259 ) \nC2254_=_C2262( C2254 C2262 ) C2254_=_C2896( C2254 C2896 ) C2254_=_C3375( C2254 C3375 ) C2254_=_C3876( C2254 C3876 ) C2255_=_C2256( C2255 C2256 ) C2255_=_C2257( C2255 C2257 ) \nC2255_=_C2258( C2255 C2258 ) C2255_=_C2259( C2255 C2259 ) C2255_=_C2262( C2255 C2262 ) C2255_=_C3378( C2255 C3378 ) C2256_=_C2257( C2256 C2257 ) C2256_=_C2258( C2256 C2258 ) \nC2256_=_C2259( C2256 C2259 ) C2256_=_C2262( C2256 C2262 ) C2256_=_C2279( C2256 C2279 ) C2256_=_C3907( C2256 C3907 ) C2256_=_C4019( C2256 C4019 ) C2257_=_C2258( C2257 C2258 ) \nC2257_=_C2259( C2257 C2259 ) C2257_=_C2262( C2257 C2262 ) C2257_=_C2512( C2257 C2512 ) C2257_=_C3381( C2257 C3381 ) C2257_=_C3921( C2257 C3921 ) C2258_=_C2259( C2258 C2259 ) \nC2258_=_C2262( C2258 C2262 ) C2258_=_C3058( C2258 C3058 ) C2258_=_C3382( C2258 C3382 ) C2258_=_C3782( C2258 C3782 ) C2258_=_C3995( C2258 C3995 ) C2259_=_C2262( C2259 C2262 ) \nC2259_=_C3288( C2259 C3288 ) C2259_=_C3297( C2259 C3297 ) C2259_=_C4076( C2259 C4076 ) C2262_=_C2380( C2262 C2380 ) C2262_=_C3124( C2262 C3124 ) C2262_=_C3384( C2262 C3384 ) \nC2263_=_C2264( C2263 C2264 ) C2263_=_C2265( C2263 C2265 ) C2263_=_C2266( C2263 C2266 ) C2263_=_C2267( C2263 C2267 ) C2263_=_C2268( C2263 C2268 ) C2263_=_C2269( C2263 C2269 ) \nC2263_=_C2271( C2263 C2271 ) C2263_=_C2272( C2263 C2272 ) C2263_=_C2274( C2263 C2274 ) C2263_=_C2275( C2263 C2275 ) C2263_=_C2276( C2263 C2276 ) C2263_=_C2278( C2263 C2278 ) \nC2263_=_C2279( C2263 C2279 ) C2263_=_C2280( C2263 C2280 ) C2263_=_C2281( C2263 C2281 ) C2263_=_C2283( C2263 C2283 ) C2263_=_C2284( C2263 C2284 ) C2263_=_C2411( C2263 C2411 ) \nC2263_=_C2418( C2263 C2418 ) C2264_=_C2265( C2264 C2265 ) C2264_=_C2266( C2264 C2266 ) C2264_=_C2267( C2264 C2267 ) C2264_=_C2268( C2264 C2268 ) C2264_=_C2269( C2264 C2269 ) \nC2264_=_C2271( C2264 C2271 ) C2264_=_C2272( C2264 C2272 ) C2264_=_C2274( C2264 C2274 ) C2264_=_C2275( C2264 C2275 ) C2264_=_C2276( C2264 C2276 ) C2264_=_C2278( C2264 C2278 ) \nC2264_=_C2279( C2264 C2279 ) C2264_=_C2280( C2264 C2280 ) C2264_=_C2281( C2264 C2281 ) C2264_=_C2283( C2264 C2283 ) C2264_=_C2284( C2264 C2284 ) C2264_=_C2425( C2264 C2425 ) \nC2264_=_C2426( C2264 C2426 ) C2264_=_C2427( C2264 C2427 ) C2264_=_C2437( C2264 C2437 ) C2264_=_C2442( C2264 C2442 ) C2265_=_C2266( C2265 C2266 ) C2265_=_C2267( C2265 C2267 ) \nC2265_=_C2268( C2265 C2268 ) C2265_=_C2269( C2265 C2269 ) C2265_=_C2271( C2265 C2271 ) C2265_=_C2272( C2265 C2272 ) C2265_=_C2274( C2265 C2274 ) C2265_=_C2275( C2265 C2275 ) \nC2265_=_C2276( C2265 C2276 ) C2265_=_C2278( C2265 C2278 ) C2265_=_C2279( C2265 C2279 ) C2265_=_C2280( C2265 C2280 ) C2265_=_C2281( C2265 C2281 ) C2265_=_C2283( C2265 C2283 ) \nC2265_=_C2284( C2265 C2284 ) C2265_=_C2445( C2265 C2445 ) C2265_=_C2450( C2265 C2450 ) C2265_=_C2459( C2265 C2459 ) C2266_=_C2267( C2266 C2267 ) C2266_=_C2268( C2266 C2268 ) \nC2266_=_C2269( C2266 C2269 ) C2266_=_C2271( C2266 C2271 ) C2266_=_C2272( C2266 C2272 ) C2266_=_C2274( C2266 C2274 ) C2266_=_C2275( C2266 C2275 ) C2266_=_C2276( C2266 C2276 ) \nC2266_=_C2278( C2266 C2278 ) C2266_=_C2279( C2266 C2279 ) C2266_=_C2280( C2266 C2280 ) C2266_=_C2281( C2266 C2281 ) C2266_=_C2283( C2266 C2283 ) C2266_=_C2284( C2266 C2284 ) \nC2266_=_C2707( C2266 C2707 ) C2266_=_C2710( C2266 C2710 ) C2266_=_C2714( C2266 C2714 ) C2266_=_C2718( C2266 C2718 ) C2267_=_C2268( C2267 C2268 ) C2267_=_C2269( C2267 C2269 ) \nC2267_=_C2271( C2267 C2271 ) C2267_=_C2272( C2267 C2272 ) C2267_=_C2274( C2267 C2274 ) C2267_=_C2275( C2267 C2275 ) C2267_=_C2276( C2267 C2276 ) C2267_=_C2278( C2267 C2278 ) \nC2267_=_C2279( C2267 C2279 ) C2267_=_C2280( C2267 C2280 ) C2267_=_C2281( C2267 C2281 ) C2267_=_C2283( C2267 C2283 ) C2267_=_C2284( C2267 C2284 ) C2267_=_C2723( C2267 C2723 ) \nC2267_=_C2726( C2267 C2726 ) C2267_=_C2734( C2267 C2734 ) C2268_=_C2269( C2268 C2269 ) C2268_=_C2271( C2268 C2271 ) C2268_=_C2272( C2268 C2272 ) C2268_=_C2274( C2268 C2274 ) \nC2268_=_C2275( C2268 C2275 ) C2268_=_C2276( C2268 C2276 ) C2268_=_C2278( C2268 C2278 ) C2268_=_C2279( C2268 C2279 ) C2268_=_C2280( C2268 C2280 ) C2268_=_C2281( C2268 C2281 ) \nC2268_=_C2283(</w:t>
      </w:r>
    </w:p>
    <w:p>
      <w:pPr>
        <w:pStyle w:val="PreformattedText"/>
        <w:bidi w:val="0"/>
        <w:spacing w:before="0" w:after="0"/>
        <w:jc w:val="left"/>
        <w:rPr/>
      </w:pPr>
      <w:r>
        <w:rPr/>
        <w:t xml:space="preserve"> </w:t>
      </w:r>
      <w:r>
        <w:rPr/>
        <w:t>C2268 C2283 ) C2268_=_C2284( C2268 C2284 ) C2268_=_C2757( C2268 C2757 ) C2268_=_C2760( C2268 C2760 ) C2268_=_C2761( C2268 C2761 ) C2269_=_C2271( C2269 C2271 ) \nC2269_=_C2272( C2269 C2272 ) C2269_=_C2274( C2269 C2274 ) C2269_=_C2275( C2269 C2275 ) C2269_=_C2276( C2269 C2276 ) C2269_=_C2278( C2269 C2278 ) C2269_=_C2279( C2269 C2279 ) \nC2269_=_C2280( C2269 C2280 ) C2269_=_C2281( C2269 C2281 ) C2269_=_C2283( C2269 C2283 ) C2269_=_C2284( C2269 C2284 ) C2269_=_C2797( C2269 C2797 ) C2271_=_C2272( C2271 C2272 ) \nC2271_=_C2274( C2271 C2274 ) C2271_=_C2275( C2271 C2275 ) C2271_=_C2276( C2271 C2276 ) C2271_=_C2278( C2271 C2278 ) C2271_=_C2279( C2271 C2279 ) C2271_=_C2280( C2271 C2280 ) \nC2271_=_C2281( C2271 C2281 ) C2271_=_C2283( C2271 C2283 ) C2271_=_C2284( C2271 C2284 ) C2271_=_C2468( C2271 C2468 ) C2271_=_C2847( C2271 C2847 ) C2271_=_C3026( C2271 C3026 ) \nC2271_=_C3032( C2271 C3032 ) C2272_=_C2274( C2272 C2274 ) C2272_=_C2275( C2272 C2275 ) C2272_=_C2276( C2272 C2276 ) C2272_=_C2278( C2272 C2278 ) C2272_=_C2279( C2272 C2279 ) \nC2272_=_C2280( C2272 C2280 ) C2272_=_C2281( C2272 C2281 ) C2272_=_C2283( C2272 C2283 ) C2272_=_C2284( C2272 C2284 ) C2272_=_C3099( C2272 C3099 ) C2272_=_C3104( C2272 C3104 ) \nC2274_=_C2275( C2274 C2275 ) C2274_=_C2276( C2274 C2276 ) C2274_=_C2278( C2274 C2278 ) C2274_=_C2279( C2274 C2279 ) C2274_=_C2280( C2274 C2280 ) C2274_=_C2281( C2274 C2281 ) \nC2274_=_C2283( C2274 C2283 ) C2274_=_C2284( C2274 C2284 ) C2274_=_C3051( C2274 C3051 ) C2274_=_C3558( C2274 C3558 ) C2274_=_C3560( C2274 C3560 ) C2275_=_C2276( C2275 C2276 ) \nC2275_=_C2278( C2275 C2278 ) C2275_=_C2279( C2275 C2279 ) C2275_=_C2280( C2275 C2280 ) C2275_=_C2281( C2275 C2281 ) C2275_=_C2283( C2275 C2283 ) C2275_=_C2284( C2275 C2284 ) \nC2275_=_C2825( C2275 C2825 ) C2275_=_C3187( C2275 C3187 ) C2275_=_C3737( C2275 C3737 ) C2276_=_C2278( C2276 C2278 ) C2276_=_C2279( C2276 C2279 ) C2276_=_C2280( C2276 C2280 ) \nC2276_=_C2281( C2276 C2281 ) C2276_=_C2283( C2276 C2283 ) C2276_=_C2284( C2276 C2284 ) C2276_=_C2937( C2276 C2937 ) C2276_=_C3739( C2276 C3739 ) C2276_=_C3741( C2276 C3741 ) \nC2276_=_C3742( C2276 C3742 ) C2276_=_C3745( C2276 C3745 ) C2278_=_C2279( C2278 C2279 ) C2278_=_C2280( C2278 C2280 ) C2278_=_C2281( C2278 C2281 ) C2278_=_C2283( C2278 C2283 ) \nC2278_=_C2284( C2278 C2284 ) C2278_=_C3906( C2278 C3906 ) C2278_=_C3955( C2278 C3955 ) C2279_=_C2280( C2279 C2280 ) C2279_=_C2281( C2279 C2281 ) C2279_=_C2283( C2279 C2283 ) \nC2279_=_C2284( C2279 C2284 ) C2279_=_C3907( C2279 C3907 ) C2279_=_C4019( C2279 C4019 ) C2280_=_C2281( C2280 C2281 ) C2280_=_C2283( C2280 C2283 ) C2280_=_C2284( C2280 C2284 ) \nC2280_=_C3908( C2280 C3908 ) C2280_=_C4031( C2280 C4031 ) C2281_=_C2283( C2281 C2283 ) C2281_=_C2284( C2281 C2284 ) C2281_=_C2828( C2281 C2828 ) C2281_=_C3190( C2281 C3190 ) \nC2281_=_C3464( C2281 C3464 ) C2283_=_C2284( C2283 C2284 ) C2283_=_C2514( C2283 C2514 ) C2283_=_C3925( C2283 C3925 ) C2299_=_C2544( C2299 C2544 ) C2299_=_C2797( C2299 C2797 ) \nC2299_=_C3104( C2299 C3104 ) C2299_=_C3132( C2299 C3132 ) C2299_=_C3149( C2299 C3149 ) C2299_=_C3226( C2299 C3226 ) C2299_=_C3430( C2299 C3430 ) C2299_=_C3541( C2299 C3541 ) \nC2299_=_C3596( C2299 C3596 ) C2299_=_C3712( C2299 C3712 ) C2299_=_C3812( C2299 C3812 ) C2299_=_C4008( C2299 C4008 ) C2299_=_C4024( C2299 C4024 ) C2299_=_C4025( C2299 C4025 ) \nC2299_=_C4026( C2299 C4026 ) C2302_=_C2304( C2302 C2304 ) C2302_=_C2308( C2302 C2308 ) C2302_=_C2309( C2302 C2309 ) C2302_=_C2314( C2302 C2314 ) C2302_=_C2317( C2302 C2317 ) \nC2302_=_C2319( C2302 C2319 ) C2302_=_C2320( C2302 C2320 ) C2302_=_C2321( C2302 C2321 ) C2302_=_C2673( C2302 C2673 ) C2302_=_C2675( C2302 C2675 ) C2302_=_C2679( C2302 C2679 ) \nC2302_=_C2681( C2302 C2681 ) C2302_=_C2685( C2302 C2685 ) C2304_=_C2308( C2304 C2308 ) C2304_=_C2309( C2304 C2309 ) C2304_=_C2314( C2304 C2314 ) C2304_=_C2317( C2304 C2317 ) \nC2304_=_C2319( C2304 C2319 ) C2304_=_C2320( C2304 C2320 ) C2304_=_C2321( C2304 C2321 ) C2304_=_C2463( C2304 C2463 ) C2304_=_C2820( C2304 C2820 ) C2304_=_C2837( C2304 C2837 ) \nC2304_=_C2838( C2304 C2838 ) C2304_=_C2840( C2304 C2840 ) C2304_=_C2845( C2304 C2845 ) C2308_=_C2309( C2308 C2309 ) C2308_=_C2314( C2308 C2314 ) C2308_=_C2317( C2308 C2317 ) \nC2308_=_C2319( C2308 C2319 ) C2308_=_C2320( C2308 C2320 ) C2308_=_C2321( C2308 C2321 ) C2308_=_C3519( C2308 C3519 ) C2308_=_C3522( C2308 C3522 ) C2308_=_C3523( C2308 C3523 ) \nC2308_=_C3525( C2308 C3525 ) C2308_=_C3527( C2308 C3527 ) C2308_=_C3528( C2308 C3528 ) C2309_=_C2314( C2309 C2314 ) C2309_=_C2317( C2309 C2317 ) C2309_=_C2319( C2309 C2319 ) \nC2309_=_C2320( C2309 C2320 ) C2309_=_C2321( C2309 C2321 ) C2309_=_C2503( C2309 C2503 ) C2309_=_C2675( C2309 C2675 ) C2309_=_C2761( C2309 C2761 ) C2309_=_C2824( C2309 C2824 ) \nC2309_=_C3185( C2309 C3185 ) C2309_=_C3331( C2309 C3331 ) C2309_=_C3519( C2309 C3519 ) C2309_=_C3576( C2309 C3576 ) C2309_=_C3577( C2309 C3577 ) C2309_=_C3578( C2309 C3578 ) \nC2309_=_C3579( C2309 C3579 ) C2309_=_C3581( C2309 C3581 ) C2309_=_C3583( C2309 C3583 ) C2309_=_C3584( C2309 C3584 ) C2314_=_C2317( C2314 C2317 ) C2314_=_C2319( C2314 C2319 ) \nC2314_=_C2320( C2314 C2320 ) C2314_=_C2321( C2314 C2321 ) C2314_=_C2681( C2314 C2681 ) C2314_=_C2884( C2314 C2884 ) C2314_=_C3337( C2314 C3337 ) C2314_=_C3525( C2314 C3525 ) \nC2314_=_C3675( C2314 C3675 ) C2314_=_C3876( C2314 C3876 ) C2314_=_C3891( C2314 C3891 ) C2314_=_C3992( C2314 C3992 ) C2314_=_C3993( C2314 C3993 ) C2317_=_C2319( C2317 C2319 ) \nC2317_=_C2320( C2317 C2320 ) C2317_=_C2321( C2317 C2321 ) C2317_=_C2685( C2317 C2685 ) C2317_=_C3465( C2317 C3465 ) C2317_=_C3480( C2317 C3480 ) C2317_=_C3528( C2317 C3528 ) \nC2317_=_C3598( C2317 C3598 ) C2317_=_C3606( C2317 C3606 ) C2317_=_C3686( C2317 C3686 ) C2317_=_C3893( C2317 C3893 ) C2319_=_C2320( C2319 C2320 ) C2319_=_C2321( C2319 C2321 ) \nC2319_=_C2831( C2319 C2831 ) C2319_=_C3894( C2319 C3894 ) C2319_=_C3911( C2319 C3911 ) C2319_=_C4101( C2319 C4101 ) C2320_=_C2321( C2320 C2321 ) C2320_=_C2379( C2320 C2379 ) \nC2320_=_C2832( C2320 C2832 ) C2320_=_C3122( C2320 C3122 ) C2320_=_C3895( C2320 C3895 ) C2320_=_C3912( C2320 C3912 ) C2320_=_C4105( C2320 C4105 ) C2321_=_C2381( C2321 C2381 ) \nC2321_=_C2516( C2321 C2516 ) C2321_=_C2833( C2321 C2833 ) C2321_=_C2845( C2321 C2845 ) C2321_=_C3329( C2321 C3329 ) C2321_=_C3356( C2321 C3356 ) C2321_=_C3469( C2321 C3469 ) \nC2321_=_C3652( C2321 C3652 ) C2321_=_C3760( C2321 C3760 ) C2321_=_C3889( C2321 C3889 ) C2321_=_C3896( C2321 C3896 ) C2321_=_C3913( C2321 C3913 ) C2321_=_C3919( C2321 C3919 ) \nC2321_=_C4082( C2321 C4082 ) C2321_=_C4090( C2321 C4090 ) C2321_=_C4094( C2321 C4094 ) C2321_=_C4101( C2321 C4101 ) C2321_=_C4105( C2321 C4105 ) C2330_=_C2334( C2330 C2334 ) \nC2330_=_C2339( C2330 C2339 ) C2330_=_C2710( C2330 C2710 ) C2330_=_C3171( C2330 C3171 ) C2330_=_C3498( C2330 C3498 ) C2330_=_C3510( C2330 C3510 ) C2330_=_C3533( C2330 C3533 ) \nC2330_=_C3601( C2330 C3601 ) C2330_=_C3603( C2330 C3603 ) C2330_=_C3605( C2330 C3605 ) C2330_=_C3606( C2330 C3606 ) C2330_=_C3607( C2330 C3607 ) C2334_=_C2339( C2334 C2339 ) \nC2334_=_C2679( C2334 C2679 ) C2334_=_C2837( C2334 C2837 ) C2334_=_C3503( C2334 C3503 ) C2334_=_C3522( C2334 C3522 ) C2334_=_C3538( C2334 C3538 ) C2334_=_C3578( C2334 C3578 ) \nC2334_=_C3832( C2334 C3832 ) C2334_=_C3891( C2334 C3891 ) C2334_=_C3892( C2334 C3892 ) C2334_=_C3893( C2334 C3893 ) C2334_=_C3894( C2334 C3894 ) C2334_=_C3895( C2334 C3895 ) \nC2334_=_C3896( C2334 C3896 ) C2339_=_C2359( C2339 C2359 ) C2339_=_C2442( C2339 C2442 ) C2339_=_C2459( C2339 C2459 ) C2339_=_C2817( C2339 C2817 ) C2339_=_C3123( C2339 C3123 ) \nC2339_=_C3178( C2339 C3178 ) C2339_=_C3395( C2339 C3395 ) C2339_=_C3509( C2339 C3509 ) C2339_=_C3574( C2339 C3574 ) C2339_=_C3636( C2339 C3636 ) C2339_=_C3668( C2339 C3668 ) \nC2339_=_C3859( C2339 C3859 ) C2339_=_C3935( C2339 C3935 ) C2339_=_C3965( C2339 C3965 ) C2339_=_C4023( C2339 C4023 ) C2339_=_C4036( C2339 C4036 ) C2339_=_C4111( C2339 C4111 ) \nC2343_=_C2350( C2343 C2350 ) C2343_=_C2353( C2343 C2353 ) C2343_=_C2354( C2343 C2354 ) C2343_=_C2357( C2343 C2357 ) C2343_=_C2359( C2343 C2359 ) C2343_=_C2553( C2343 C2553 ) \nC2343_=_C2554( C2343 C2554 ) C2350_=_C2353( C2350 C2353 ) C2350_=_C2354( C2350 C2354 ) C2350_=_C2357( C2350 C2357 ) C2350_=_C2359( C2350 C2359 ) C2350_=_C2584( C2350 C2584 ) \nC2350_=_C2863( C2350 C2863 ) C2350_=_C3290( C2350 C3290 ) C2350_=_C3291( C2350 C3291 ) C2350_=_C3297( C2350 C3297 ) C2353_=_C2354( C2353 C2354 ) C2353_=_C2357( C2353 C2357 ) \nC2353_=_C2359( C2353 C2359 ) C2353_=_C2748( C2353 C2748 ) C2353_=_C3159( C2353 C3159 ) C2353_=_C3223( C2353 C3223 ) C2353_=_C3302( C2353 C3302 ) C2353_=_C3428( C2353 C3428 ) \nC2353_=_C3500( C2353 C3500 ) C2353_=_C3513( C2353 C3513 ) C2353_=_C3535( C2353 C3535 ) C2353_=_C3761( C2353 C3761 ) C2353_=_C3762( C2353 C3762 ) C2353_=_C3766( C2353 C3766 ) \nC2353_=_C3767( C2353 C3767 ) C2354_=_C2357( C2354 C2357 ) C2354_=_C2359( C2354 C2359 ) C2354_=_C2523( C2354 C2523 ) C2354_=_C2626( C2354 C2626 ) C2354_=_C2750( C2354 C2750 ) \nC2354_=_C2984( C2354 C2984 ) C2354_=_C3070( C2354 C3070 ) C2354_=_C3502( C2354 C3502 ) C2354_=_C3620( C2354 C3620 ) C2354_=_C3841( C2354 C3841 ) C2354_=_C3842( C2354 C3842 ) \nC2354_=_C3845( C2354 C3845 ) C2357_=_C2359( C2357 C2359 ) C2357_=_C2754( C2357 C2754 ) C2357_=_C3453( C2357 C3453 ) C2357_=_C3507( C2357 C3507 ) C2357_=_C3737( C2357 C3737 ) \nC2357_=_C3948( C2357 C3948 ) C2359_=_C2442( C2359 C2442 ) C2359_=_C2459( C2359 C2459 ) C2359_=_C2817( C2359 C2817 ) C2359_=_C3123( C2359 C3123 ) C2359_=_C3178( C2359 C3178 ) \nC2359_=_C3395( C2359 C3395 ) C2359_=_C3509( C2359 C3509 ) C2359_=_C3574( C2359 C3574 ) C2359_=_C3636( C2359 C3636 ) C2359_=_C3668( C2359 C3668 ) C2359_=_C3859( C2359 C3859 ) \nC2359_=_C3935( C2359 C3935 ) C2359_=_C3965( C2359 C3965 ) C2359_=_C4023( C2359 C4023 ) C2359_=_C4036( C2359 C4036 ) C2359_=_C4111( C2359 C4111 ) C2362_=_C2366( C2362 C2366 ) \nC2362_=_C2368( C2362 C2368 ) C2362_=_C2369( C2362 C2369 ) C2362_=_C2370(</w:t>
      </w:r>
    </w:p>
    <w:p>
      <w:pPr>
        <w:pStyle w:val="PreformattedText"/>
        <w:bidi w:val="0"/>
        <w:spacing w:before="0" w:after="0"/>
        <w:jc w:val="left"/>
        <w:rPr/>
      </w:pPr>
      <w:r>
        <w:rPr/>
        <w:t xml:space="preserve"> </w:t>
      </w:r>
      <w:r>
        <w:rPr/>
        <w:t>C2362 C2370 ) C2362_=_C2371( C2362 C2371 ) C2362_=_C2372( C2362 C2372 ) C2362_=_C2374( C2362 C2374 ) \nC2362_=_C2375( C2362 C2375 ) C2362_=_C2378( C2362 C2378 ) C2362_=_C2379( C2362 C2379 ) C2362_=_C2380( C2362 C2380 ) C2362_=_C2381( C2362 C2381 ) C2362_=_C2998( C2362 C2998 ) \nC2362_=_C2999( C2362 C2999 ) C2362_=_C3005( C2362 C3005 ) C2366_=_C2368( C2366 C2368 ) C2366_=_C2369( C2366 C2369 ) C2366_=_C2370( C2366 C2370 ) C2366_=_C2371( C2366 C2371 ) \nC2366_=_C2372( C2366 C2372 ) C2366_=_C2374( C2366 C2374 ) C2366_=_C2375( C2366 C2375 ) C2366_=_C2378( C2366 C2378 ) C2366_=_C2379( C2366 C2379 ) C2366_=_C2380( C2366 C2380 ) \nC2366_=_C2381( C2366 C2381 ) C2366_=_C3367( C2366 C3367 ) C2366_=_C3408( C2366 C3408 ) C2366_=_C3414( C2366 C3414 ) C2366_=_C3418( C2366 C3418 ) C2368_=_C2369( C2368 C2369 ) \nC2368_=_C2370( C2368 C2370 ) C2368_=_C2371( C2368 C2371 ) C2368_=_C2372( C2368 C2372 ) C2368_=_C2374( C2368 C2374 ) C2368_=_C2375( C2368 C2375 ) C2368_=_C2378( C2368 C2378 ) \nC2368_=_C2379( C2368 C2379 ) C2368_=_C2380( C2368 C2380 ) C2368_=_C2381( C2368 C2381 ) C2368_=_C3111( C2368 C3111 ) C2368_=_C3569( C2368 C3569 ) C2368_=_C3574( C2368 C3574 ) \nC2369_=_C2370( C2369 C2370 ) C2369_=_C2371( C2369 C2371 ) C2369_=_C2372( C2369 C2372 ) C2369_=_C2374( C2369 C2374 ) C2369_=_C2375( C2369 C2375 ) C2369_=_C2378( C2369 C2378 ) \nC2369_=_C2379( C2369 C2379 ) C2369_=_C2380( C2369 C2380 ) C2369_=_C2381( C2369 C2381 ) C2369_=_C3052( C2369 C3052 ) C2369_=_C3369( C2369 C3369 ) C2369_=_C3472( C2369 C3472 ) \nC2369_=_C3610( C2369 C3610 ) C2369_=_C3613( C2369 C3613 ) C2370_=_C2371( C2370 C2371 ) C2370_=_C2372( C2370 C2372 ) C2370_=_C2374( C2370 C2374 ) C2370_=_C2375( C2370 C2375 ) \nC2370_=_C2378( C2370 C2378 ) C2370_=_C2379( C2370 C2379 ) C2370_=_C2380( C2370 C2380 ) C2370_=_C2381( C2370 C2381 ) C2370_=_C3370( C2370 C3370 ) C2370_=_C3473( C2370 C3473 ) \nC2370_=_C3654( C2370 C3654 ) C2370_=_C3657( C2370 C3657 ) C2371_=_C2372( C2371 C2372 ) C2371_=_C2374( C2371 C2374 ) C2371_=_C2375( C2371 C2375 ) C2371_=_C2378( C2371 C2378 ) \nC2371_=_C2379( C2371 C2379 ) C2371_=_C2380( C2371 C2380 ) C2371_=_C2381( C2371 C2381 ) C2371_=_C2507( C2371 C2507 ) C2371_=_C3318( C2371 C3318 ) C2371_=_C3753( C2371 C3753 ) \nC2371_=_C3758( C2371 C3758 ) C2371_=_C3760( C2371 C3760 ) C2372_=_C2374( C2372 C2374 ) C2372_=_C2375( C2372 C2375 ) C2372_=_C2378( C2372 C2378 ) C2372_=_C2379( C2372 C2379 ) \nC2372_=_C2380( C2372 C2380 ) C2372_=_C2381( C2372 C2381 ) C2372_=_C3115( C2372 C3115 ) C2374_=_C2375( C2374 C2375 ) C2374_=_C2378( C2374 C2378 ) C2374_=_C2379( C2374 C2379 ) \nC2374_=_C2380( C2374 C2380 ) C2374_=_C2381( C2374 C2381 ) C2374_=_C2510( C2374 C2510 ) C2374_=_C3322( C2374 C3322 ) C2374_=_C3778( C2374 C3778 ) C2374_=_C3883( C2374 C3883 ) \nC2374_=_C3914( C2374 C3914 ) C2374_=_C3917( C2374 C3917 ) C2374_=_C3919( C2374 C3919 ) C2375_=_C2378( C2375 C2378 ) C2375_=_C2379( C2375 C2379 ) C2375_=_C2380( C2375 C2380 ) \nC2375_=_C2381( C2375 C2381 ) C2375_=_C3377( C2375 C3377 ) C2375_=_C3476( C2375 C3476 ) C2375_=_C3841( C2375 C3841 ) C2375_=_C3884( C2375 C3884 ) C2375_=_C3960( C2375 C3960 ) \nC2378_=_C2379( C2378 C2379 ) C2378_=_C2380( C2378 C2380 ) C2378_=_C2381( C2378 C2381 ) C2378_=_C3121( C2378 C3121 ) C2378_=_C4065( C2378 C4065 ) C2379_=_C2380( C2379 C2380 ) \nC2379_=_C2381( C2379 C2381 ) C2379_=_C2832( C2379 C2832 ) C2379_=_C3122( C2379 C3122 ) C2379_=_C3895( C2379 C3895 ) C2379_=_C3912( C2379 C3912 ) C2379_=_C4105( C2379 C4105 ) \nC2380_=_C2381( C2380 C2381 ) C2380_=_C3124( C2380 C3124 ) C2380_=_C3384( C2380 C3384 ) C2381_=_C2516( C2381 C2516 ) C2381_=_C2833( C2381 C2833 ) C2381_=_C2845( C2381 C2845 ) \nC2381_=_C3329( C2381 C3329 ) C2381_=_C3356( C2381 C3356 ) C2381_=_C3469( C2381 C3469 ) C2381_=_C3652( C2381 C3652 ) C2381_=_C3760( C2381 C3760 ) C2381_=_C3889( C2381 C3889 ) \nC2381_=_C3896( C2381 C3896 ) C2381_=_C3913( C2381 C3913 ) C2381_=_C3919( C2381 C3919 ) C2381_=_C4082( C2381 C4082 ) C2381_=_C4090( C2381 C4090 ) C2381_=_C4094( C2381 C4094 ) \nC2381_=_C4101( C2381 C4101 ) C2381_=_C4105( C2381 C4105 ) C2383_=_C2396( C2383 C2396 ) C2383_=_C2933( C2383 C2933 ) C2383_=_C2934( C2383 C2934 ) C2383_=_C2936( C2383 C2936 ) \nC2383_=_C2937( C2383 C2937 ) C2383_=_C2938( C2383 C2938 ) C2383_=_C2939( C2383 C2939 ) C2383_=_C2943( C2383 C2943 ) C2383_=_C2944( C2383 C2944 ) C2396_=_C2812( C2396 C2812 ) \nC2396_=_C3145( C2396 C3145 ) C2396_=_C3721( C2396 C3721 ) C2396_=_C3741( C2396 C3741 ) C2396_=_C3779( C2396 C3779 ) C2396_=_C3868( C2396 C3868 ) C2396_=_C3914( C2396 C3914 ) \nC2396_=_C3944( C2396 C3944 ) C2396_=_C3995( C2396 C3995 ) C2396_=_C3997( C2396 C3997 ) C2411_=_C2418( C2411 C2418 ) C2411_=_C2714( C2411 C2714 ) C2411_=_C2838( C2411 C2838 ) \nC2411_=_C3026( C2411 C3026 ) C2411_=_C3268( C2411 C3268 ) C2411_=_C3336( C2411 C3336 ) C2411_=_C3579( C2411 C3579 ) C2411_=_C3739( C2411 C3739 ) C2411_=_C3906( C2411 C3906 ) \nC2411_=_C3907( C2411 C3907 ) C2411_=_C3908( C2411 C3908 ) C2411_=_C3911( C2411 C3911 ) C2411_=_C3912( C2411 C3912 ) C2411_=_C3913( C2411 C3913 ) C2418_=_C2651( C2418 C2651 ) \nC2418_=_C2718( C2418 C2718 ) C2418_=_C2973( C2418 C2973 ) C2418_=_C3032( C2418 C3032 ) C2418_=_C3273( C2418 C3273 ) C2418_=_C3308( C2418 C3308 ) C2418_=_C3338( C2418 C3338 ) \nC2418_=_C3527( C2418 C3527 ) C2418_=_C3581( C2418 C3581 ) C2418_=_C3745( C2418 C3745 ) C2418_=_C3826( C2418 C3826 ) C2418_=_C3922( C2418 C3922 ) C2418_=_C3955( C2418 C3955 ) \nC2418_=_C4019( C2418 C4019 ) C2418_=_C4031( C2418 C4031 ) C2418_=_C4066( C2418 C4066 ) C2418_=_C4068( C2418 C4068 ) C2425_=_C2426( C2425 C2426 ) C2425_=_C2427( C2425 C2427 ) \nC2425_=_C2437( C2425 C2437 ) C2425_=_C2442( C2425 C2442 ) C2425_=_C2723( C2425 C2723 ) C2425_=_C2757( C2425 C2757 ) C2425_=_C2820( C2425 C2820 ) C2425_=_C2822( C2425 C2822 ) \nC2425_=_C2823( C2425 C2823 ) C2425_=_C2824( C2425 C2824 ) C2425_=_C2825( C2425 C2825 ) C2425_=_C2828( C2425 C2828 ) C2425_=_C2831( C2425 C2831 ) C2425_=_C2832( C2425 C2832 ) \nC2425_=_C2833( C2425 C2833 ) C2426_=_C2427( C2426 C2427 ) C2426_=_C2437( C2426 C2437 ) C2426_=_C2442( C2426 C2442 ) C2426_=_C2518( C2426 C2518 ) C2426_=_C2998( C2426 C2998 ) \nC2426_=_C3111( C2426 C3111 ) C2426_=_C3112( C2426 C3112 ) C2426_=_C3114( C2426 C3114 ) C2426_=_C3115( C2426 C3115 ) C2426_=_C3117( C2426 C3117 ) C2426_=_C3119( C2426 C3119 ) \nC2426_=_C3121( C2426 C3121 ) C2426_=_C3122( C2426 C3122 ) C2426_=_C3123( C2426 C3123 ) C2426_=_C3124( C2426 C3124 ) C2427_=_C2437( C2427 C2437 ) C2427_=_C2442( C2427 C2442 ) \nC2427_=_C2726( C2427 C2726 ) C2427_=_C2760( C2427 C2760 ) C2427_=_C2848( C2427 C2848 ) C2427_=_C3182( C2427 C3182 ) C2427_=_C3183( C2427 C3183 ) C2427_=_C3184( C2427 C3184 ) \nC2427_=_C3185( C2427 C3185 ) C2427_=_C3186( C2427 C3186 ) C2427_=_C3187( C2427 C3187 ) C2427_=_C3188( C2427 C3188 ) C2427_=_C3190( C2427 C3190 ) C2427_=_C3192( C2427 C3192 ) \nC2437_=_C2442( C2437 C2442 ) C2437_=_C2475( C2437 C2475 ) C2437_=_C2840( C2437 C2840 ) C2437_=_C3569( C2437 C3569 ) C2437_=_C3633( C2437 C3633 ) C2437_=_C3772( C2437 C3772 ) \nC2437_=_C3848( C2437 C3848 ) C2437_=_C3856( C2437 C3856 ) C2437_=_C4007( C2437 C4007 ) C2437_=_C4021( C2437 C4021 ) C2437_=_C4023( C2437 C4023 ) C2442_=_C2459( C2442 C2459 ) \nC2442_=_C2817( C2442 C2817 ) C2442_=_C3123( C2442 C3123 ) C2442_=_C3178( C2442 C3178 ) C2442_=_C3395( C2442 C3395 ) C2442_=_C3509( C2442 C3509 ) C2442_=_C3574( C2442 C3574 ) \nC2442_=_C3636( C2442 C3636 ) C2442_=_C3668( C2442 C3668 ) C2442_=_C3859( C2442 C3859 ) C2442_=_C3935( C2442 C3935 ) C2442_=_C3965( C2442 C3965 ) C2442_=_C4023( C2442 C4023 ) \nC2442_=_C4036( C2442 C4036 ) C2442_=_C4111( C2442 C4111 ) C2445_=_C2450( C2445 C2450 ) C2445_=_C2459( C2445 C2459 ) C2445_=_C2875( C2445 C2875 ) C2445_=_C2890( C2445 C2890 ) \nC2445_=_C2892( C2445 C2892 ) C2445_=_C2893( C2445 C2893 ) C2445_=_C2895( C2445 C2895 ) C2445_=_C2896( C2445 C2896 ) C2445_=_C2897( C2445 C2897 ) C2445_=_C2898( C2445 C2898 ) \nC2445_=_C2901( C2445 C2901 ) C2445_=_C2904( C2445 C2904 ) C2445_=_C2905( C2445 C2905 ) C2445_=_C2906( C2445 C2906 ) C2445_=_C2907( C2445 C2907 ) C2450_=_C2459( C2450 C2459 ) \nC2450_=_C2893( C2450 C2893 ) C2450_=_C2922( C2450 C2922 ) C2450_=_C3408( C2450 C3408 ) C2450_=_C3472( C2450 C3472 ) C2450_=_C3473( C2450 C3473 ) C2450_=_C3476( C2450 C3476 ) \nC2450_=_C3477( C2450 C3477 ) C2450_=_C3479( C2450 C3479 ) C2450_=_C3480( C2450 C3480 ) C2450_=_C3481( C2450 C3481 ) C2450_=_C3482( C2450 C3482 ) C2459_=_C2817( C2459 C2817 ) \nC2459_=_C3123( C2459 C3123 ) C2459_=_C3178( C2459 C3178 ) C2459_=_C3395( C2459 C3395 ) C2459_=_C3509( C2459 C3509 ) C2459_=_C3574( C2459 C3574 ) C2459_=_C3636( C2459 C3636 ) \nC2459_=_C3668( C2459 C3668 ) C2459_=_C3859( C2459 C3859 ) C2459_=_C3935( C2459 C3935 ) C2459_=_C3965( C2459 C3965 ) C2459_=_C4023( C2459 C4023 ) C2459_=_C4036( C2459 C4036 ) \nC2459_=_C4111( C2459 C4111 ) C2463_=_C2467( C2463 C2467 ) C2463_=_C2468( C2463 C2468 ) C2463_=_C2470( C2463 C2470 ) C2463_=_C2471( C2463 C2471 ) C2463_=_C2472( C2463 C2472 ) \nC2463_=_C2474( C2463 C2474 ) C2463_=_C2475( C2463 C2475 ) C2463_=_C2478( C2463 C2478 ) C2463_=_C2820( C2463 C2820 ) C2463_=_C2837( C2463 C2837 ) C2463_=_C2838( C2463 C2838 ) \nC2463_=_C2840( C2463 C2840 ) C2463_=_C2845( C2463 C2845 ) C2467_=_C2468( C2467 C2468 ) C2467_=_C2470( C2467 C2470 ) C2467_=_C2471( C2467 C2471 ) C2467_=_C2472( C2467 C2472 ) \nC2467_=_C2474( C2467 C2474 ) C2467_=_C2475( C2467 C2475 ) C2467_=_C2478( C2467 C2478 ) C2467_=_C2846( C2467 C2846 ) C2468_=_C2470( C2468 C2470 ) C2468_=_C2471( C2468 C2471 ) \nC2468_=_C2472( C2468 C2472 ) C2468_=_C2474( C2468 C2474 ) C2468_=_C2475( C2468 C2475 ) C2468_=_C2478( C2468 C2478 ) C2468_=_C2847( C2468 C2847 ) C2468_=_C3026( C2468 C3026 ) \nC2468_=_C3032( C2468 C3032 ) C2470_=_C2471( C2470 C2471 ) C2470_=_C2472( C2470 C2472 ) C2470_=_C2474( C2470 C2474 ) C2470_=_C2475( C2470 C2475 ) C2470_=_C2478( C2470 C2478 ) \nC2470_=_C3319( C2470 C3319 ) C2470_=_C3772( C2470 C3772 ) C2471_=_C2472( C2471 C2472 ) C2471_=_C2474( C2471 C2474 ) C2471_=_C2475(</w:t>
      </w:r>
    </w:p>
    <w:p>
      <w:pPr>
        <w:pStyle w:val="PreformattedText"/>
        <w:bidi w:val="0"/>
        <w:spacing w:before="0" w:after="0"/>
        <w:jc w:val="left"/>
        <w:rPr/>
      </w:pPr>
      <w:r>
        <w:rPr/>
        <w:t xml:space="preserve"> </w:t>
      </w:r>
      <w:r>
        <w:rPr/>
        <w:t>C2471 C2475 ) C2471_=_C2478( C2471 C2478 ) \nC2471_=_C3848( C2471 C3848 ) C2472_=_C2474( C2472 C2474 ) C2472_=_C2475( C2472 C2475 ) C2472_=_C2478( C2472 C2478 ) C2472_=_C2897( C2472 C2897 ) C2472_=_C2939( C2472 C2939 ) \nC2472_=_C3549( C2472 C3549 ) C2472_=_C3944( C2472 C3944 ) C2472_=_C3946( C2472 C3946 ) C2472_=_C3947( C2472 C3947 ) C2472_=_C3948( C2472 C3948 ) C2474_=_C2475( C2474 C2475 ) \nC2474_=_C2478( C2474 C2478 ) C2474_=_C3595( C2474 C3595 ) C2474_=_C4007( C2474 C4007 ) C2474_=_C4008( C2474 C4008 ) C2475_=_C2478( C2475 C2478 ) C2475_=_C2840( C2475 C2840 ) \nC2475_=_C3569( C2475 C3569 ) C2475_=_C3633( C2475 C3633 ) C2475_=_C3772( C2475 C3772 ) C2475_=_C3848( C2475 C3848 ) C2475_=_C3856( C2475 C3856 ) C2475_=_C4007( C2475 C4007 ) \nC2475_=_C4021( C2475 C4021 ) C2475_=_C4023( C2475 C4023 ) C2478_=_C2860( C2478 C2860 ) C2478_=_C2906( C2478 C2906 ) C2478_=_C3062( C2478 C3062 ) C2478_=_C3482( C2478 C3482 ) \nC2478_=_C4089( C2478 C4089 ) C2496_=_C2498( C2496 C2498 ) C2496_=_C2500( C2496 C2500 ) C2496_=_C2502( C2496 C2502 ) C2496_=_C2503( C2496 C2503 ) C2496_=_C2504( C2496 C2504 ) \nC2496_=_C2505( C2496 C2505 ) C2496_=_C2506( C2496 C2506 ) C2496_=_C2507( C2496 C2507 ) C2496_=_C2510( C2496 C2510 ) C2496_=_C2511( C2496 C2511 ) C2496_=_C2512( C2496 C2512 ) \nC2496_=_C2514( C2496 C2514 ) C2496_=_C2516( C2496 C2516 ) C2496_=_C2626( C2496 C2626 ) C2496_=_C2629( C2496 C2629 ) C2498_=_C2500( C2498 C2500 ) C2498_=_C2502( C2498 C2502 ) \nC2498_=_C2503( C2498 C2503 ) C2498_=_C2504( C2498 C2504 ) C2498_=_C2505( C2498 C2505 ) C2498_=_C2506( C2498 C2506 ) C2498_=_C2507( C2498 C2507 ) C2498_=_C2510( C2498 C2510 ) \nC2498_=_C2511( C2498 C2511 ) C2498_=_C2512( C2498 C2512 ) C2498_=_C2514( C2498 C2514 ) C2498_=_C2516( C2498 C2516 ) C2498_=_C2875( C2498 C2875 ) C2498_=_C2883( C2498 C2883 ) \nC2498_=_C2884( C2498 C2884 ) C2500_=_C2502( C2500 C2502 ) C2500_=_C2503( C2500 C2503 ) C2500_=_C2504( C2500 C2504 ) C2500_=_C2505( C2500 C2505 ) C2500_=_C2506( C2500 C2506 ) \nC2500_=_C2507( C2500 C2507 ) C2500_=_C2510( C2500 C2510 ) C2500_=_C2511( C2500 C2511 ) C2500_=_C2512( C2500 C2512 ) C2500_=_C2514( C2500 C2514 ) C2500_=_C2516( C2500 C2516 ) \nC2500_=_C2822( C2500 C2822 ) C2500_=_C3081( C2500 C3081 ) C2500_=_C3182( C2500 C3182 ) C2500_=_C3264( C2500 C3264 ) C2500_=_C3265( C2500 C3265 ) C2500_=_C3267( C2500 C3267 ) \nC2500_=_C3268( C2500 C3268 ) C2500_=_C3270( C2500 C3270 ) C2500_=_C3272( C2500 C3272 ) C2500_=_C3273( C2500 C3273 ) C2500_=_C3275( C2500 C3275 ) C2502_=_C2503( C2502 C2503 ) \nC2502_=_C2504( C2502 C2504 ) C2502_=_C2505( C2502 C2505 ) C2502_=_C2506( C2502 C2506 ) C2502_=_C2507( C2502 C2507 ) C2502_=_C2510( C2502 C2510 ) C2502_=_C2511( C2502 C2511 ) \nC2502_=_C2512( C2502 C2512 ) C2502_=_C2514( C2502 C2514 ) C2502_=_C2516( C2502 C2516 ) C2502_=_C2823( C2502 C2823 ) C2502_=_C2892( C2502 C2892 ) C2502_=_C3183( C2502 C3183 ) \nC2502_=_C3264( C2502 C3264 ) C2502_=_C3331( C2502 C3331 ) C2502_=_C3336( C2502 C3336 ) C2502_=_C3337( C2502 C3337 ) C2502_=_C3338( C2502 C3338 ) C2502_=_C3340( C2502 C3340 ) \nC2503_=_C2504( C2503 C2504 ) C2503_=_C2505( C2503 C2505 ) C2503_=_C2506( C2503 C2506 ) C2503_=_C2507( C2503 C2507 ) C2503_=_C2510( C2503 C2510 ) C2503_=_C2511( C2503 C2511 ) \nC2503_=_C2512( C2503 C2512 ) C2503_=_C2514( C2503 C2514 ) C2503_=_C2516( C2503 C2516 ) C2503_=_C2675( C2503 C2675 ) C2503_=_C2761( C2503 C2761 ) C2503_=_C2824( C2503 C2824 ) \nC2503_=_C3185( C2503 C3185 ) C2503_=_C3331( C2503 C3331 ) C2503_=_C3519( C2503 C3519 ) C2503_=_C3576( C2503 C3576 ) C2503_=_C3577( C2503 C3577 ) C2503_=_C3578( C2503 C3578 ) \nC2503_=_C3579( C2503 C3579 ) C2503_=_C3581( C2503 C3581 ) C2503_=_C3583( C2503 C3583 ) C2503_=_C3584( C2503 C3584 ) C2504_=_C2505( C2504 C2505 ) C2504_=_C2506( C2504 C2506 ) \nC2504_=_C2507( C2504 C2507 ) C2504_=_C2510( C2504 C2510 ) C2504_=_C2511( C2504 C2511 ) C2504_=_C2512( C2504 C2512 ) C2504_=_C2514( C2504 C2514 ) C2504_=_C2516( C2504 C2516 ) \nC2504_=_C3280( C2504 C3280 ) C2504_=_C3620( C2504 C3620 ) C2504_=_C3621( C2504 C3621 ) C2504_=_C3626( C2504 C3626 ) C2505_=_C2506( C2505 C2506 ) C2505_=_C2507( C2505 C2507 ) \nC2505_=_C2510( C2505 C2510 ) C2505_=_C2511( C2505 C2511 ) C2505_=_C2512( C2505 C2512 ) C2505_=_C2514( C2505 C2514 ) C2505_=_C2516( C2505 C2516 ) C2505_=_C3253( C2505 C3253 ) \nC2505_=_C3267( C2505 C3267 ) C2505_=_C3690( C2505 C3690 ) C2506_=_C2507( C2506 C2507 ) C2506_=_C2510( C2506 C2510 ) C2506_=_C2511( C2506 C2511 ) C2506_=_C2512( C2506 C2512 ) \nC2506_=_C2514( C2506 C2514 ) C2506_=_C2516( C2506 C2516 ) C2506_=_C3291( C2506 C3291 ) C2506_=_C3576( C2506 C3576 ) C2506_=_C3728( C2506 C3728 ) C2507_=_C2510( C2507 C2510 ) \nC2507_=_C2511( C2507 C2511 ) C2507_=_C2512( C2507 C2512 ) C2507_=_C2514( C2507 C2514 ) C2507_=_C2516( C2507 C2516 ) C2507_=_C3318( C2507 C3318 ) C2507_=_C3753( C2507 C3753 ) \nC2507_=_C3758( C2507 C3758 ) C2507_=_C3760( C2507 C3760 ) C2510_=_C2511( C2510 C2511 ) C2510_=_C2512( C2510 C2512 ) C2510_=_C2514( C2510 C2514 ) C2510_=_C2516( C2510 C2516 ) \nC2510_=_C3322( C2510 C3322 ) C2510_=_C3778( C2510 C3778 ) C2510_=_C3883( C2510 C3883 ) C2510_=_C3914( C2510 C3914 ) C2510_=_C3917( C2510 C3917 ) C2510_=_C3919( C2510 C3919 ) \nC2511_=_C2512( C2511 C2512 ) C2511_=_C2514( C2511 C2514 ) C2511_=_C2516( C2511 C2516 ) C2511_=_C2629( C2511 C2629 ) C2511_=_C2648( C2511 C2648 ) C2511_=_C2883( C2511 C2883 ) \nC2511_=_C2971( C2511 C2971 ) C2511_=_C3305( C2511 C3305 ) C2511_=_C3523( C2511 C3523 ) C2511_=_C3621( C2511 C3621 ) C2511_=_C3690( C2511 C3690 ) C2511_=_C3728( C2511 C3728 ) \nC2511_=_C3823( C2511 C3823 ) C2511_=_C3921( C2511 C3921 ) C2511_=_C3922( C2511 C3922 ) C2511_=_C3924( C2511 C3924 ) C2511_=_C3925( C2511 C3925 ) C2511_=_C3927( C2511 C3927 ) \nC2512_=_C2514( C2512 C2514 ) C2512_=_C2516( C2512 C2516 ) C2512_=_C3381( C2512 C3381 ) C2512_=_C3921( C2512 C3921 ) C2514_=_C2516( C2514 C2516 ) C2514_=_C3925( C2514 C3925 ) \nC2516_=_C2833( C2516 C2833 ) C2516_=_C2845( C2516 C2845 ) C2516_=_C3329( C2516 C3329 ) C2516_=_C3356( C2516 C3356 ) C2516_=_C3469( C2516 C3469 ) C2516_=_C3652( C2516 C3652 ) \nC2516_=_C3760( C2516 C3760 ) C2516_=_C3889( C2516 C3889 ) C2516_=_C3896( C2516 C3896 ) C2516_=_C3913( C2516 C3913 ) C2516_=_C3919( C2516 C3919 ) C2516_=_C4082( C2516 C4082 ) \nC2516_=_C4090( C2516 C4090 ) C2516_=_C4094( C2516 C4094 ) C2516_=_C4101( C2516 C4101 ) C2516_=_C4105( C2516 C4105 ) C2517_=_C2518( C2517 C2518 ) C2517_=_C2521( C2517 C2521 ) \nC2517_=_C2523( C2517 C2523 ) C2517_=_C2524( C2517 C2524 ) C2517_=_C2528( C2517 C2528 ) C2517_=_C2707( C2517 C2707 ) C2517_=_C2772( C2517 C2772 ) C2517_=_C3050( C2517 C3050 ) \nC2517_=_C3051( C2517 C3051 ) C2517_=_C3052( C2517 C3052 ) C2517_=_C3055( C2517 C3055 ) C2517_=_C3056( C2517 C3056 ) C2517_=_C3057( C2517 C3057 ) C2517_=_C3058( C2517 C3058 ) \nC2517_=_C3060( C2517 C3060 ) C2517_=_C3062( C2517 C3062 ) C2518_=_C2521( C2518 C2521 ) C2518_=_C2523( C2518 C2523 ) C2518_=_C2524( C2518 C2524 ) C2518_=_C2528( C2518 C2528 ) \nC2518_=_C2998( C2518 C2998 ) C2518_=_C3111( C2518 C3111 ) C2518_=_C3112( C2518 C3112 ) C2518_=_C3114( C2518 C3114 ) C2518_=_C3115( C2518 C3115 ) C2518_=_C3117( C2518 C3117 ) \nC2518_=_C3119( C2518 C3119 ) C2518_=_C3121( C2518 C3121 ) C2518_=_C3122( C2518 C3122 ) C2518_=_C3123( C2518 C3123 ) C2518_=_C3124( C2518 C3124 ) C2521_=_C2523( C2521 C2523 ) \nC2521_=_C2524( C2521 C2524 ) C2521_=_C2528( C2521 C2528 ) C2521_=_C3683( C2521 C3683 ) C2521_=_C3686( C2521 C3686 ) C2523_=_C2524( C2523 C2524 ) C2523_=_C2528( C2523 C2528 ) \nC2523_=_C2626( C2523 C2626 ) C2523_=_C2750( C2523 C2750 ) C2523_=_C2984( C2523 C2984 ) C2523_=_C3070( C2523 C3070 ) C2523_=_C3502( C2523 C3502 ) C2523_=_C3620( C2523 C3620 ) \nC2523_=_C3841( C2523 C3841 ) C2523_=_C3842( C2523 C3842 ) C2523_=_C3845( C2523 C3845 ) C2524_=_C2528( C2524 C2528 ) C2524_=_C3414( C2524 C3414 ) C2524_=_C3610( C2524 C3610 ) \nC2524_=_C3654( C2524 C3654 ) C2524_=_C3753( C2524 C3753 ) C2524_=_C3883( C2524 C3883 ) C2524_=_C3884( C2524 C3884 ) C2524_=_C3885( C2524 C3885 ) C2524_=_C3889( C2524 C3889 ) \nC2528_=_C3005( C2528 C3005 ) C2528_=_C3985( C2528 C3985 ) C2544_=_C2797( C2544 C2797 ) C2544_=_C3104( C2544 C3104 ) C2544_=_C3132( C2544 C3132 ) C2544_=_C3149( C2544 C3149 ) \nC2544_=_C3226( C2544 C3226 ) C2544_=_C3430( C2544 C3430 ) C2544_=_C3541( C2544 C3541 ) C2544_=_C3596( C2544 C3596 ) C2544_=_C3712( C2544 C3712 ) C2544_=_C3812( C2544 C3812 ) \nC2544_=_C4008( C2544 C4008 ) C2544_=_C4024( C2544 C4024 ) C2544_=_C4025( C2544 C4025 ) C2544_=_C4026( C2544 C4026 ) C2553_=_C2554( C2553 C2554 ) C2553_=_C3290( C2553 C3290 ) \nC2553_=_C3498( C2553 C3498 ) C2553_=_C3500( C2553 C3500 ) C2553_=_C3502( C2553 C3502 ) C2553_=_C3503( C2553 C3503 ) C2553_=_C3507( C2553 C3507 ) C2553_=_C3509( C2553 C3509 ) \nC2554_=_C3252( C2554 C3252 ) C2554_=_C3460( C2554 C3460 ) C2554_=_C3649( C2554 C3649 ) C2554_=_C3651( C2554 C3651 ) C2554_=_C3652( C2554 C3652 ) C2567_=_C2673( C2567 C2673 ) \nC2567_=_C3367( C2567 C3367 ) C2567_=_C3369( C2567 C3369 ) C2567_=_C3370( C2567 C3370 ) C2567_=_C3373( C2567 C3373 ) C2567_=_C3374( C2567 C3374 ) C2567_=_C3375( C2567 C3375 ) \nC2567_=_C3377( C2567 C3377 ) C2567_=_C3378( C2567 C3378 ) C2567_=_C3381( C2567 C3381 ) C2567_=_C3382( C2567 C3382 ) C2567_=_C3384( C2567 C3384 ) C2584_=_C2585( C2584 C2585 ) \nC2584_=_C2863( C2584 C2863 ) C2584_=_C3290( C2584 C3290 ) C2584_=_C3291( C2584 C3291 ) C2584_=_C3297( C2584 C3297 ) C2585_=_C3249( C2585 C3249 ) C2585_=_C3345( C2585 C3345 ) \nC2585_=_C3457( C2585 C3457 ) C2585_=_C3460( C2585 C3460 ) C2585_=_C3461( C2585 C3461 ) C2585_=_C3463( C2585 C3463 ) C2585_=_C3464( C2585 C3464 ) C2585_=_C3465( C2585 C3465 ) \nC2585_=_C3466( C2585 C3466 ) C2585_=_C3468( C2585 C3468 ) C2585_=_C3469( C2585 C3469 ) C2626_=_C2629( C2626 C2629 ) C2626_=_C2750( C2626 C2750 ) C2626_=_C2984( C2626 C2984 ) \nC2626_=_C3070( C2626 C3070 ) C2626_=_C3502( C2626 C3502 ) C2626_=_C3620( C2626 C3620 ) C2626_=_C3841( C2626 C3841 ) C2626_=_C3842( C2626 C3842 ) C2626_=_C3845( C2626 C3845 ) \nC2629_=_C2648(</w:t>
      </w:r>
    </w:p>
    <w:p>
      <w:pPr>
        <w:pStyle w:val="PreformattedText"/>
        <w:bidi w:val="0"/>
        <w:spacing w:before="0" w:after="0"/>
        <w:jc w:val="left"/>
        <w:rPr/>
      </w:pPr>
      <w:r>
        <w:rPr/>
        <w:t xml:space="preserve"> </w:t>
      </w:r>
      <w:r>
        <w:rPr/>
        <w:t>C2629 C2648 ) C2629_=_C2883( C2629 C2883 ) C2629_=_C2971( C2629 C2971 ) C2629_=_C3305( C2629 C3305 ) C2629_=_C3523( C2629 C3523 ) C2629_=_C3621( C2629 C3621 ) \nC2629_=_C3690( C2629 C3690 ) C2629_=_C3728( C2629 C3728 ) C2629_=_C3823( C2629 C3823 ) C2629_=_C3921( C2629 C3921 ) C2629_=_C3922( C2629 C3922 ) C2629_=_C3924( C2629 C3924 ) \nC2629_=_C3925( C2629 C3925 ) C2629_=_C3927( C2629 C3927 ) C2648_=_C2651( C2648 C2651 ) C2648_=_C2883( C2648 C2883 ) C2648_=_C2971( C2648 C2971 ) C2648_=_C3305( C2648 C3305 ) \nC2648_=_C3523( C2648 C3523 ) C2648_=_C3621( C2648 C3621 ) C2648_=_C3690( C2648 C3690 ) C2648_=_C3728( C2648 C3728 ) C2648_=_C3823( C2648 C3823 ) C2648_=_C3921( C2648 C3921 ) \nC2648_=_C3922( C2648 C3922 ) C2648_=_C3924( C2648 C3924 ) C2648_=_C3925( C2648 C3925 ) C2648_=_C3927( C2648 C3927 ) C2651_=_C2718( C2651 C2718 ) C2651_=_C2973( C2651 C2973 ) \nC2651_=_C3032( C2651 C3032 ) C2651_=_C3273( C2651 C3273 ) C2651_=_C3308( C2651 C3308 ) C2651_=_C3338( C2651 C3338 ) C2651_=_C3527( C2651 C3527 ) C2651_=_C3581( C2651 C3581 ) \nC2651_=_C3745( C2651 C3745 ) C2651_=_C3826( C2651 C3826 ) C2651_=_C3922( C2651 C3922 ) C2651_=_C3955( C2651 C3955 ) C2651_=_C4019( C2651 C4019 ) C2651_=_C4031( C2651 C4031 ) \nC2651_=_C4066( C2651 C4066 ) C2651_=_C4068( C2651 C4068 ) C2673_=_C2675( C2673 C2675 ) C2673_=_C2679( C2673 C2679 ) C2673_=_C2681( C2673 C2681 ) C2673_=_C2685( C2673 C2685 ) \nC2673_=_C3367( C2673 C3367 ) C2673_=_C3369( C2673 C3369 ) C2673_=_C3370( C2673 C3370 ) C2673_=_C3373( C2673 C3373 ) C2673_=_C3374( C2673 C3374 ) C2673_=_C3375( C2673 C3375 ) \nC2673_=_C3377( C2673 C3377 ) C2673_=_C3378( C2673 C3378 ) C2673_=_C3381( C2673 C3381 ) C2673_=_C3382( C2673 C3382 ) C2673_=_C3384( C2673 C3384 ) C2675_=_C2679( C2675 C2679 ) \nC2675_=_C2681( C2675 C2681 ) C2675_=_C2685( C2675 C2685 ) C2675_=_C2761( C2675 C2761 ) C2675_=_C2824( C2675 C2824 ) C2675_=_C3185( C2675 C3185 ) C2675_=_C3331( C2675 C3331 ) \nC2675_=_C3519( C2675 C3519 ) C2675_=_C3576( C2675 C3576 ) C2675_=_C3577( C2675 C3577 ) C2675_=_C3578( C2675 C3578 ) C2675_=_C3579( C2675 C3579 ) C2675_=_C3581( C2675 C3581 ) \nC2675_=_C3583( C2675 C3583 ) C2675_=_C3584( C2675 C3584 ) C2679_=_C2681( C2679 C2681 ) C2679_=_C2685( C2679 C2685 ) C2679_=_C2837( C2679 C2837 ) C2679_=_C3503( C2679 C3503 ) \nC2679_=_C3522( C2679 C3522 ) C2679_=_C3538( C2679 C3538 ) C2679_=_C3578( C2679 C3578 ) C2679_=_C3832( C2679 C3832 ) C2679_=_C3891( C2679 C3891 ) C2679_=_C3892( C2679 C3892 ) \nC2679_=_C3893( C2679 C3893 ) C2679_=_C3894( C2679 C3894 ) C2679_=_C3895( C2679 C3895 ) C2679_=_C3896( C2679 C3896 ) C2681_=_C2685( C2681 C2685 ) C2681_=_C2884( C2681 C2884 ) \nC2681_=_C3337( C2681 C3337 ) C2681_=_C3525( C2681 C3525 ) C2681_=_C3675( C2681 C3675 ) C2681_=_C3876( C2681 C3876 ) C2681_=_C3891( C2681 C3891 ) C2681_=_C3992( C2681 C3992 ) \nC2681_=_C3993( C2681 C3993 ) C2685_=_C3465( C2685 C3465 ) C2685_=_C3480( C2685 C3480 ) C2685_=_C3528( C2685 C3528 ) C2685_=_C3598( C2685 C3598 ) C2685_=_C3606( C2685 C3606 ) \nC2685_=_C3686( C2685 C3686 ) C2685_=_C3893( C2685 C3893 ) C2707_=_C2710( C2707 C2710 ) C2707_=_C2714( C2707 C2714 ) C2707_=_C2718( C2707 C2718 ) C2707_=_C2772( C2707 C2772 ) \nC2707_=_C3050( C2707 C3050 ) C2707_=_C3051( C2707 C3051 ) C2707_=_C3052( C2707 C3052 ) C2707_=_C3055( C2707 C3055 ) C2707_=_C3056( C2707 C3056 ) C2707_=_C3057( C2707 C3057 ) \nC2707_=_C3058( C2707 C3058 ) C2707_=_C3060( C2707 C3060 ) C2707_=_C3062( C2707 C3062 ) C2710_=_C2714( C2710 C2714 ) C2710_=_C2718( C2710 C2718 ) C2710_=_C3171( C2710 C3171 ) \nC2710_=_C3498( C2710 C3498 ) C2710_=_C3510( C2710 C3510 ) C2710_=_C3533( C2710 C3533 ) C2710_=_C3601( C2710 C3601 ) C2710_=_C3603( C2710 C3603 ) C2710_=_C3605( C2710 C3605 ) \nC2710_=_C3606( C2710 C3606 ) C2710_=_C3607( C2710 C3607 ) C2714_=_C2718( C2714 C2718 ) C2714_=_C2838( C2714 C2838 ) C2714_=_C3026( C2714 C3026 ) C2714_=_C3268( C2714 C3268 ) \nC2714_=_C3336( C2714 C3336 ) C2714_=_C3579( C2714 C3579 ) C2714_=_C3739( C2714 C3739 ) C2714_=_C3906( C2714 C3906 ) C2714_=_C3907( C2714 C3907 ) C2714_=_C3908( C2714 C3908 ) \nC2714_=_C3911( C2714 C3911 ) C2714_=_C3912( C2714 C3912 ) C2714_=_C3913( C2714 C3913 ) C2718_=_C2973( C2718 C2973 ) C2718_=_C3032( C2718 C3032 ) C2718_=_C3273( C2718 C3273 ) \nC2718_=_C3308( C2718 C3308 ) C2718_=_C3338( C2718 C3338 ) C2718_=_C3527( C2718 C3527 ) C2718_=_C3581( C2718 C3581 ) C2718_=_C3745( C2718 C3745 ) C2718_=_C3826( C2718 C3826 ) \nC2718_=_C3922( C2718 C3922 ) C2718_=_C3955( C2718 C3955 ) C2718_=_C4019( C2718 C4019 ) C2718_=_C4031( C2718 C4031 ) C2718_=_C4066( C2718 C4066 ) C2718_=_C4068( C2718 C4068 ) \nC2723_=_C2726( C2723 C2726 ) C2723_=_C2734( C2723 C2734 ) C2723_=_C2757( C2723 C2757 ) C2723_=_C2820( C2723 C2820 ) C2723_=_C2822( C2723 C2822 ) C2723_=_C2823( C2723 C2823 ) \nC2723_=_C2824( C2723 C2824 ) C2723_=_C2825( C2723 C2825 ) C2723_=_C2828( C2723 C2828 ) C2723_=_C2831( C2723 C2831 ) C2723_=_C2832( C2723 C2832 ) C2723_=_C2833( C2723 C2833 ) \nC2726_=_C2734( C2726 C2734 ) C2726_=_C2760( C2726 C2760 ) C2726_=_C2848( C2726 C2848 ) C2726_=_C3182( C2726 C3182 ) C2726_=_C3183( C2726 C3183 ) C2726_=_C3184( C2726 C3184 ) \nC2726_=_C3185( C2726 C3185 ) C2726_=_C3186( C2726 C3186 ) C2726_=_C3187( C2726 C3187 ) C2726_=_C3188( C2726 C3188 ) C2726_=_C3190( C2726 C3190 ) C2726_=_C3192( C2726 C3192 ) \nC2734_=_C3200( C2734 C3200 ) C2734_=_C3558( C2734 C3558 ) C2734_=_C3649( C2734 C3649 ) C2734_=_C3946( C2734 C3946 ) C2734_=_C4064( C2734 C4064 ) C2734_=_C4065( C2734 C4065 ) \nC2748_=_C2749( C2748 C2749 ) C2748_=_C2750( C2748 C2750 ) C2748_=_C2754( C2748 C2754 ) C2748_=_C3159( C2748 C3159 ) C2748_=_C3223( C2748 C3223 ) C2748_=_C3302( C2748 C3302 ) \nC2748_=_C3428( C2748 C3428 ) C2748_=_C3500( C2748 C3500 ) C2748_=_C3513( C2748 C3513 ) C2748_=_C3535( C2748 C3535 ) C2748_=_C3761( C2748 C3761 ) C2748_=_C3762( C2748 C3762 ) \nC2748_=_C3766( C2748 C3766 ) C2748_=_C3767( C2748 C3767 ) C2749_=_C2750( C2749 C2750 ) C2749_=_C2754( C2749 C2754 ) C2749_=_C2807( C2749 C2807 ) C2749_=_C3142( C2749 C3142 ) \nC2749_=_C3160( C2749 C3160 ) C2749_=_C3224( C2749 C3224 ) C2749_=_C3303( C2749 C3303 ) C2749_=_C3514( C2749 C3514 ) C2749_=_C3761( C2749 C3761 ) C2749_=_C3778( C2749 C3778 ) \nC2749_=_C3779( C2749 C3779 ) C2749_=_C3782( C2749 C3782 ) C2749_=_C3784( C2749 C3784 ) C2749_=_C3785( C2749 C3785 ) C2750_=_C2754( C2750 C2754 ) C2750_=_C2984( C2750 C2984 ) \nC2750_=_C3070( C2750 C3070 ) C2750_=_C3502( C2750 C3502 ) C2750_=_C3620( C2750 C3620 ) C2750_=_C3841( C2750 C3841 ) C2750_=_C3842( C2750 C3842 ) C2750_=_C3845( C2750 C3845 ) \nC2754_=_C3453( C2754 C3453 ) C2754_=_C3507( C2754 C3507 ) C2754_=_C3737( C2754 C3737 ) C2754_=_C3948( C2754 C3948 ) C2757_=_C2760( C2757 C2760 ) C2757_=_C2761( C2757 C2761 ) \nC2757_=_C2820( C2757 C2820 ) C2757_=_C2822( C2757 C2822 ) C2757_=_C2823( C2757 C2823 ) C2757_=_C2824( C2757 C2824 ) C2757_=_C2825( C2757 C2825 ) C2757_=_C2828( C2757 C2828 ) \nC2757_=_C2831( C2757 C2831 ) C2757_=_C2832( C2757 C2832 ) C2757_=_C2833( C2757 C2833 ) C2760_=_C2761( C2760 C2761 ) C2760_=_C2848( C2760 C2848 ) C2760_=_C3182( C2760 C3182 ) \nC2760_=_C3183( C2760 C3183 ) C2760_=_C3184( C2760 C3184 ) C2760_=_C3185( C2760 C3185 ) C2760_=_C3186( C2760 C3186 ) C2760_=_C3187( C2760 C3187 ) C2760_=_C3188( C2760 C3188 ) \nC2760_=_C3190( C2760 C3190 ) C2760_=_C3192( C2760 C3192 ) C2761_=_C2824( C2761 C2824 ) C2761_=_C3185( C2761 C3185 ) C2761_=_C3331( C2761 C3331 ) C2761_=_C3519( C2761 C3519 ) \nC2761_=_C3576( C2761 C3576 ) C2761_=_C3577( C2761 C3577 ) C2761_=_C3578( C2761 C3578 ) C2761_=_C3579( C2761 C3579 ) C2761_=_C3581( C2761 C3581 ) C2761_=_C3583( C2761 C3583 ) \nC2761_=_C3584( C2761 C3584 ) C2772_=_C2781( C2772 C2781 ) C2772_=_C3050( C2772 C3050 ) C2772_=_C3051( C2772 C3051 ) C2772_=_C3052( C2772 C3052 ) C2772_=_C3055( C2772 C3055 ) \nC2772_=_C3056( C2772 C3056 ) C2772_=_C3057( C2772 C3057 ) C2772_=_C3058( C2772 C3058 ) C2772_=_C3060( C2772 C3060 ) C2772_=_C3062( C2772 C3062 ) C2781_=_C2972( C2781 C2972 ) \nC2781_=_C3075( C2781 C3075 ) C2781_=_C3162( C2781 C3162 ) C2781_=_C3402( C2781 C3402 ) C2781_=_C3418( C2781 C3418 ) C2781_=_C3613( C2781 C3613 ) C2781_=_C3657( C2781 C3657 ) \nC2781_=_C3742( C2781 C3742 ) C2781_=_C3960( C2781 C3960 ) C2781_=_C4015( C2781 C4015 ) C2781_=_C4017( C2781 C4017 ) C2797_=_C3104( C2797 C3104 ) C2797_=_C3132( C2797 C3132 ) \nC2797_=_C3149( C2797 C3149 ) C2797_=_C3226( C2797 C3226 ) C2797_=_C3430( C2797 C3430 ) C2797_=_C3541( C2797 C3541 ) C2797_=_C3596( C2797 C3596 ) C2797_=_C3712( C2797 C3712 ) \nC2797_=_C3812( C2797 C3812 ) C2797_=_C4008( C2797 C4008 ) C2797_=_C4024( C2797 C4024 ) C2797_=_C4025( C2797 C4025 ) C2797_=_C4026( C2797 C4026 ) C2807_=_C2812( C2807 C2812 ) \nC2807_=_C2817( C2807 C2817 ) C2807_=_C3142( C2807 C3142 ) C2807_=_C3160( C2807 C3160 ) C2807_=_C3224( C2807 C3224 ) C2807_=_C3303( C2807 C3303 ) C2807_=_C3514( C2807 C3514 ) \nC2807_=_C3761( C2807 C3761 ) C2807_=_C3778( C2807 C3778 ) C2807_=_C3779( C2807 C3779 ) C2807_=_C3782( C2807 C3782 ) C2807_=_C3784( C2807 C3784 ) C2807_=_C3785( C2807 C3785 ) \nC2812_=_C2817( C2812 C2817 ) C2812_=_C3145( C2812 C3145 ) C2812_=_C3721( C2812 C3721 ) C2812_=_C3741( C2812 C3741 ) C2812_=_C3779( C2812 C3779 ) C2812_=_C3868( C2812 C3868 ) \nC2812_=_C3914( C2812 C3914 ) C2812_=_C3944( C2812 C3944 ) C2812_=_C3995( C2812 C3995 ) C2812_=_C3997( C2812 C3997 ) C2817_=_C3123( C2817 C3123 ) C2817_=_C3178( C2817 C3178 ) \nC2817_=_C3395( C2817 C3395 ) C2817_=_C3509( C2817 C3509 ) C2817_=_C3574( C2817 C3574 ) C2817_=_C3636( C2817 C3636 ) C2817_=_C3668( C2817 C3668 ) C2817_=_C3859( C2817 C3859 ) \nC2817_=_C3935( C2817 C3935 ) C2817_=_C3965( C2817 C3965 ) C2817_=_C4023( C2817 C4023 ) C2817_=_C4036( C2817 C4036 ) C2817_=_C4111( C2817 C4111 ) C2820_=_C2822( C2820 C2822 ) \nC2820_=_C2823( C2820 C2823 ) C2820_=_C2824( C2820 C2824 ) C2820_=_C2825( C2820 C2825 ) C2820_=_C2828( C2820 C2828 ) C2820_=_C2831( C2820 C2831 ) C2820_=_C2832( C2820 C2832 ) \nC2820_=_C2833( C2820 C2833 ) C2820_=_C2837( C2820 C2837 ) C2820_=_C2838(</w:t>
      </w:r>
    </w:p>
    <w:p>
      <w:pPr>
        <w:pStyle w:val="PreformattedText"/>
        <w:bidi w:val="0"/>
        <w:spacing w:before="0" w:after="0"/>
        <w:jc w:val="left"/>
        <w:rPr/>
      </w:pPr>
      <w:r>
        <w:rPr/>
        <w:t xml:space="preserve"> </w:t>
      </w:r>
      <w:r>
        <w:rPr/>
        <w:t>C2820 C2838 ) C2820_=_C2840( C2820 C2840 ) C2820_=_C2845( C2820 C2845 ) C2822_=_C2823( C2822 C2823 ) \nC2822_=_C2824( C2822 C2824 ) C2822_=_C2825( C2822 C2825 ) C2822_=_C2828( C2822 C2828 ) C2822_=_C2831( C2822 C2831 ) C2822_=_C2832( C2822 C2832 ) C2822_=_C2833( C2822 C2833 ) \nC2822_=_C3081( C2822 C3081 ) C2822_=_C3182( C2822 C3182 ) C2822_=_C3264( C2822 C3264 ) C2822_=_C3265( C2822 C3265 ) C2822_=_C3267( C2822 C3267 ) C2822_=_C3268( C2822 C3268 ) \nC2822_=_C3270( C2822 C3270 ) C2822_=_C3272( C2822 C3272 ) C2822_=_C3273( C2822 C3273 ) C2822_=_C3275( C2822 C3275 ) C2823_=_C2824( C2823 C2824 ) C2823_=_C2825( C2823 C2825 ) \nC2823_=_C2828( C2823 C2828 ) C2823_=_C2831( C2823 C2831 ) C2823_=_C2832( C2823 C2832 ) C2823_=_C2833( C2823 C2833 ) C2823_=_C2892( C2823 C2892 ) C2823_=_C3183( C2823 C3183 ) \nC2823_=_C3264( C2823 C3264 ) C2823_=_C3331( C2823 C3331 ) C2823_=_C3336( C2823 C3336 ) C2823_=_C3337( C2823 C3337 ) C2823_=_C3338( C2823 C3338 ) C2823_=_C3340( C2823 C3340 ) \nC2824_=_C2825( C2824 C2825 ) C2824_=_C2828( C2824 C2828 ) C2824_=_C2831( C2824 C2831 ) C2824_=_C2832( C2824 C2832 ) C2824_=_C2833( C2824 C2833 ) C2824_=_C3185( C2824 C3185 ) \nC2824_=_C3331( C2824 C3331 ) C2824_=_C3519( C2824 C3519 ) C2824_=_C3576( C2824 C3576 ) C2824_=_C3577( C2824 C3577 ) C2824_=_C3578( C2824 C3578 ) C2824_=_C3579( C2824 C3579 ) \nC2824_=_C3581( C2824 C3581 ) C2824_=_C3583( C2824 C3583 ) C2824_=_C3584( C2824 C3584 ) C2825_=_C2828( C2825 C2828 ) C2825_=_C2831( C2825 C2831 ) C2825_=_C2832( C2825 C2832 ) \nC2825_=_C2833( C2825 C2833 ) C2825_=_C3187( C2825 C3187 ) C2825_=_C3737( C2825 C3737 ) C2828_=_C2831( C2828 C2831 ) C2828_=_C2832( C2828 C2832 ) C2828_=_C2833( C2828 C2833 ) \nC2828_=_C3190( C2828 C3190 ) C2828_=_C3464( C2828 C3464 ) C2831_=_C2832( C2831 C2832 ) C2831_=_C2833( C2831 C2833 ) C2831_=_C3894( C2831 C3894 ) C2831_=_C3911( C2831 C3911 ) \nC2831_=_C4101( C2831 C4101 ) C2832_=_C2833( C2832 C2833 ) C2832_=_C3122( C2832 C3122 ) C2832_=_C3895( C2832 C3895 ) C2832_=_C3912( C2832 C3912 ) C2832_=_C4105( C2832 C4105 ) \nC2833_=_C2845( C2833 C2845 ) C2833_=_C3329( C2833 C3329 ) C2833_=_C3356( C2833 C3356 ) C2833_=_C3469( C2833 C3469 ) C2833_=_C3652( C2833 C3652 ) C2833_=_C3760( C2833 C3760 ) \nC2833_=_C3889( C2833 C3889 ) C2833_=_C3896( C2833 C3896 ) C2833_=_C3913( C2833 C3913 ) C2833_=_C3919( C2833 C3919 ) C2833_=_C4082( C2833 C4082 ) C2833_=_C4090( C2833 C4090 ) \nC2833_=_C4094( C2833 C4094 ) C2833_=_C4101( C2833 C4101 ) C2833_=_C4105( C2833 C4105 ) C2837_=_C2838( C2837 C2838 ) C2837_=_C2840( C2837 C2840 ) C2837_=_C2845( C2837 C2845 ) \nC2837_=_C3503( C2837 C3503 ) C2837_=_C3522( C2837 C3522 ) C2837_=_C3538( C2837 C3538 ) C2837_=_C3578( C2837 C3578 ) C2837_=_C3832( C2837 C3832 ) C2837_=_C3891( C2837 C3891 ) \nC2837_=_C3892( C2837 C3892 ) C2837_=_C3893( C2837 C3893 ) C2837_=_C3894( C2837 C3894 ) C2837_=_C3895( C2837 C3895 ) C2837_=_C3896( C2837 C3896 ) C2838_=_C2840( C2838 C2840 ) \nC2838_=_C2845( C2838 C2845 ) C2838_=_C3026( C2838 C3026 ) C2838_=_C3268( C2838 C3268 ) C2838_=_C3336( C2838 C3336 ) C2838_=_C3579( C2838 C3579 ) C2838_=_C3739( C2838 C3739 ) \nC2838_=_C3906( C2838 C3906 ) C2838_=_C3907( C2838 C3907 ) C2838_=_C3908( C2838 C3908 ) C2838_=_C3911( C2838 C3911 ) C2838_=_C3912( C2838 C3912 ) C2838_=_C3913( C2838 C3913 ) \nC2840_=_C2845( C2840 C2845 ) C2840_=_C3569( C2840 C3569 ) C2840_=_C3633( C2840 C3633 ) C2840_=_C3772( C2840 C3772 ) C2840_=_C3848( C2840 C3848 ) C2840_=_C3856( C2840 C3856 ) \nC2840_=_C4007( C2840 C4007 ) C2840_=_C4021( C2840 C4021 ) C2840_=_C4023( C2840 C4023 ) C2845_=_C3329( C2845 C3329 ) C2845_=_C3356( C2845 C3356 ) C2845_=_C3469( C2845 C3469 ) \nC2845_=_C3652( C2845 C3652 ) C2845_=_C3760( C2845 C3760 ) C2845_=_C3889( C2845 C3889 ) C2845_=_C3896( C2845 C3896 ) C2845_=_C3913( C2845 C3913 ) C2845_=_C3919( C2845 C3919 ) \nC2845_=_C4082( C2845 C4082 ) C2845_=_C4090( C2845 C4090 ) C2845_=_C4094( C2845 C4094 ) C2845_=_C4101( C2845 C4101 ) C2845_=_C4105( C2845 C4105 ) C2846_=_C2847( C2846 C2847 ) \nC2846_=_C2848( C2846 C2848 ) C2846_=_C2850( C2846 C2850 ) C2846_=_C2851( C2846 C2851 ) C2846_=_C2853( C2846 C2853 ) C2846_=_C2854( C2846 C2854 ) C2846_=_C2856( C2846 C2856 ) \nC2846_=_C2858( C2846 C2858 ) C2846_=_C2859( C2846 C2859 ) C2846_=_C2860( C2846 C2860 ) C2847_=_C2848( C2847 C2848 ) C2847_=_C2850( C2847 C2850 ) C2847_=_C2851( C2847 C2851 ) \nC2847_=_C2853( C2847 C2853 ) C2847_=_C2854( C2847 C2854 ) C2847_=_C2856( C2847 C2856 ) C2847_=_C2858( C2847 C2858 ) C2847_=_C2859( C2847 C2859 ) C2847_=_C2860( C2847 C2860 ) \nC2847_=_C3026( C2847 C3026 ) C2847_=_C3032( C2847 C3032 ) C2848_=_C2850( C2848 C2850 ) C2848_=_C2851( C2848 C2851 ) C2848_=_C2853( C2848 C2853 ) C2848_=_C2854( C2848 C2854 ) \nC2848_=_C2856( C2848 C2856 ) C2848_=_C2858( C2848 C2858 ) C2848_=_C2859( C2848 C2859 ) C2848_=_C2860( C2848 C2860 ) C2848_=_C3182( C2848 C3182 ) C2848_=_C3183( C2848 C3183 ) \nC2848_=_C3184( C2848 C3184 ) C2848_=_C3185( C2848 C3185 ) C2848_=_C3186( C2848 C3186 ) C2848_=_C3187( C2848 C3187 ) C2848_=_C3188( C2848 C3188 ) C2848_=_C3190( C2848 C3190 ) \nC2848_=_C3192( C2848 C3192 ) C2850_=_C2851( C2850 C2851 ) C2850_=_C2853( C2850 C2853 ) C2850_=_C2854( C2850 C2854 ) C2850_=_C2856( C2850 C2856 ) C2850_=_C2858( C2850 C2858 ) \nC2850_=_C2859( C2850 C2859 ) C2850_=_C2860( C2850 C2860 ) C2850_=_C3248( C2850 C3248 ) C2850_=_C3425( C2850 C3425 ) C2850_=_C3428( C2850 C3428 ) C2850_=_C3430( C2850 C3430 ) \nC2851_=_C2853( C2851 C2853 ) C2851_=_C2854( C2851 C2854 ) C2851_=_C2856( C2851 C2856 ) C2851_=_C2858( C2851 C2858 ) C2851_=_C2859( C2851 C2859 ) C2851_=_C2860( C2851 C2860 ) \nC2851_=_C3250( C2851 C3250 ) C2851_=_C3532( C2851 C3532 ) C2851_=_C3533( C2851 C3533 ) C2851_=_C3535( C2851 C3535 ) C2851_=_C3538( C2851 C3538 ) C2851_=_C3541( C2851 C3541 ) \nC2853_=_C2854( C2853 C2854 ) C2853_=_C2856( C2853 C2856 ) C2853_=_C2858( C2853 C2858 ) C2853_=_C2859( C2853 C2859 ) C2853_=_C2860( C2853 C2860 ) C2853_=_C3112( C2853 C3112 ) \nC2853_=_C3186( C2853 C3186 ) C2853_=_C3545( C2853 C3545 ) C2853_=_C3633( C2853 C3633 ) C2853_=_C3636( C2853 C3636 ) C2854_=_C2856( C2854 C2856 ) C2854_=_C2858( C2854 C2858 ) \nC2854_=_C2859( C2854 C2859 ) C2854_=_C2860( C2854 C2860 ) C2854_=_C3188( C2854 C3188 ) C2854_=_C3546( C2854 C3546 ) C2854_=_C3750( C2854 C3750 ) C2856_=_C2858( C2856 C2858 ) \nC2856_=_C2859( C2856 C2859 ) C2856_=_C2860( C2856 C2860 ) C2856_=_C3255( C2856 C3255 ) C2856_=_C3548( C2856 C3548 ) C2856_=_C3762( C2856 C3762 ) C2856_=_C3812( C2856 C3812 ) \nC2858_=_C2859( C2858 C2859 ) C2858_=_C2860( C2858 C2860 ) C2858_=_C3192( C2858 C3192 ) C2858_=_C3554( C2858 C3554 ) C2858_=_C3924( C2858 C3924 ) C2858_=_C4066( C2858 C4066 ) \nC2859_=_C2860( C2859 C2860 ) C2859_=_C3261( C2859 C3261 ) C2859_=_C3555( C2859 C3555 ) C2859_=_C3767( C2859 C3767 ) C2859_=_C4025( C2859 C4025 ) C2860_=_C2906( C2860 C2906 ) \nC2860_=_C3062( C2860 C3062 ) C2860_=_C3482( C2860 C3482 ) C2860_=_C4089( C2860 C4089 ) C2863_=_C3290( C2863 C3290 ) C2863_=_C3291( C2863 C3291 ) C2863_=_C3297( C2863 C3297 ) \nC2875_=_C2883( C2875 C2883 ) C2875_=_C2884( C2875 C2884 ) C2875_=_C2890( C2875 C2890 ) C2875_=_C2892( C2875 C2892 ) C2875_=_C2893( C2875 C2893 ) C2875_=_C2895( C2875 C2895 ) \nC2875_=_C2896( C2875 C2896 ) C2875_=_C2897( C2875 C2897 ) C2875_=_C2898( C2875 C2898 ) C2875_=_C2901( C2875 C2901 ) C2875_=_C2904( C2875 C2904 ) C2875_=_C2905( C2875 C2905 ) \nC2875_=_C2906( C2875 C2906 ) C2875_=_C2907( C2875 C2907 ) C2883_=_C2884( C2883 C2884 ) C2883_=_C2971( C2883 C2971 ) C2883_=_C3305( C2883 C3305 ) C2883_=_C3523( C2883 C3523 ) \nC2883_=_C3621( C2883 C3621 ) C2883_=_C3690( C2883 C3690 ) C2883_=_C3728( C2883 C3728 ) C2883_=_C3823( C2883 C3823 ) C2883_=_C3921( C2883 C3921 ) C2883_=_C3922( C2883 C3922 ) \nC2883_=_C3924( C2883 C3924 ) C2883_=_C3925( C2883 C3925 ) C2883_=_C3927( C2883 C3927 ) C2884_=_C3337( C2884 C3337 ) C2884_=_C3525( C2884 C3525 ) C2884_=_C3675( C2884 C3675 ) \nC2884_=_C3876( C2884 C3876 ) C2884_=_C3891( C2884 C3891 ) C2884_=_C3992( C2884 C3992 ) C2884_=_C3993( C2884 C3993 ) C2890_=_C2892( C2890 C2892 ) C2890_=_C2893( C2890 C2893 ) \nC2890_=_C2895( C2890 C2895 ) C2890_=_C2896( C2890 C2896 ) C2890_=_C2897( C2890 C2897 ) C2890_=_C2898( C2890 C2898 ) C2890_=_C2901( C2890 C2901 ) C2890_=_C2904( C2890 C2904 ) \nC2890_=_C2905( C2890 C2905 ) C2890_=_C2906( C2890 C2906 ) C2890_=_C2907( C2890 C2907 ) C2890_=_C2922( C2890 C2922 ) C2892_=_C2893( C2892 C2893 ) C2892_=_C2895( C2892 C2895 ) \nC2892_=_C2896( C2892 C2896 ) C2892_=_C2897( C2892 C2897 ) C2892_=_C2898( C2892 C2898 ) C2892_=_C2901( C2892 C2901 ) C2892_=_C2904( C2892 C2904 ) C2892_=_C2905( C2892 C2905 ) \nC2892_=_C2906( C2892 C2906 ) C2892_=_C2907( C2892 C2907 ) C2892_=_C3183( C2892 C3183 ) C2892_=_C3264( C2892 C3264 ) C2892_=_C3331( C2892 C3331 ) C2892_=_C3336( C2892 C3336 ) \nC2892_=_C3337( C2892 C3337 ) C2892_=_C3338( C2892 C3338 ) C2892_=_C3340( C2892 C3340 ) C2893_=_C2895( C2893 C2895 ) C2893_=_C2896( C2893 C2896 ) C2893_=_C2897( C2893 C2897 ) \nC2893_=_C2898( C2893 C2898 ) C2893_=_C2901( C2893 C2901 ) C2893_=_C2904( C2893 C2904 ) C2893_=_C2905( C2893 C2905 ) C2893_=_C2906( C2893 C2906 ) C2893_=_C2907( C2893 C2907 ) \nC2893_=_C2922( C2893 C2922 ) C2893_=_C3408( C2893 C3408 ) C2893_=_C3472( C2893 C3472 ) C2893_=_C3473( C2893 C3473 ) C2893_=_C3476( C2893 C3476 ) C2893_=_C3477( C2893 C3477 ) \nC2893_=_C3479( C2893 C3479 ) C2893_=_C3480( C2893 C3480 ) C2893_=_C3481( C2893 C3481 ) C2893_=_C3482( C2893 C3482 ) C2895_=_C2896( C2895 C2896 ) C2895_=_C2897( C2895 C2897 ) \nC2895_=_C2898( C2895 C2898 ) C2895_=_C2901( C2895 C2901 ) C2895_=_C2904( C2895 C2904 ) C2895_=_C2905( C2895 C2905 ) C2895_=_C2906( C2895 C2906 ) C2895_=_C2907( C2895 C2907 ) \nC2895_=_C3675( C2895 C3675 ) C2896_=_C2897( C2896 C2897 ) C2896_=_C2898( C2896 C2898 ) C2896_=_C2901( C2896 C2901 ) C2896_=_C2904( C2896 C2904 ) C2896_=_C2905( C2896 C2905 ) \nC2896_=_C2906( C2896 C2906 ) C2896_=_C2907( C2896 C2907 ) C2896_=_C3375( C2896 C3375 ) C2896_=_C3876( C2896 C3876 ) C2897_=_C2898(</w:t>
      </w:r>
    </w:p>
    <w:p>
      <w:pPr>
        <w:pStyle w:val="PreformattedText"/>
        <w:bidi w:val="0"/>
        <w:spacing w:before="0" w:after="0"/>
        <w:jc w:val="left"/>
        <w:rPr/>
      </w:pPr>
      <w:r>
        <w:rPr/>
        <w:t xml:space="preserve"> </w:t>
      </w:r>
      <w:r>
        <w:rPr/>
        <w:t>C2897 C2898 ) C2897_=_C2901( C2897 C2901 ) \nC2897_=_C2904( C2897 C2904 ) C2897_=_C2905( C2897 C2905 ) C2897_=_C2906( C2897 C2906 ) C2897_=_C2907( C2897 C2907 ) C2897_=_C2939( C2897 C2939 ) C2897_=_C3549( C2897 C3549 ) \nC2897_=_C3944( C2897 C3944 ) C2897_=_C3946( C2897 C3946 ) C2897_=_C3947( C2897 C3947 ) C2897_=_C3948( C2897 C3948 ) C2898_=_C2901( C2898 C2901 ) C2898_=_C2904( C2898 C2904 ) \nC2898_=_C2905( C2898 C2905 ) C2898_=_C2906( C2898 C2906 ) C2898_=_C2907( C2898 C2907 ) C2898_=_C3477( C2898 C3477 ) C2901_=_C2904( C2901 C2904 ) C2901_=_C2905( C2901 C2905 ) \nC2901_=_C2906( C2901 C2906 ) C2901_=_C2907( C2901 C2907 ) C2901_=_C3479( C2901 C3479 ) C2901_=_C4059( C2901 C4059 ) C2904_=_C2905( C2904 C2905 ) C2904_=_C2906( C2904 C2906 ) \nC2904_=_C2907( C2904 C2907 ) C2904_=_C2943( C2904 C2943 ) C2904_=_C3259( C2904 C3259 ) C2904_=_C3466( C2904 C3466 ) C2904_=_C3481( C2904 C3481 ) C2904_=_C4079( C2904 C4079 ) \nC2904_=_C4082( C2904 C4082 ) C2905_=_C2906( C2905 C2906 ) C2905_=_C2907( C2905 C2907 ) C2905_=_C3468( C2905 C3468 ) C2905_=_C3992( C2905 C3992 ) C2906_=_C2907( C2906 C2907 ) \nC2906_=_C3062( C2906 C3062 ) C2906_=_C3482( C2906 C3482 ) C2906_=_C4089( C2906 C4089 ) C2907_=_C3993( C2907 C3993 ) C2907_=_C4111( C2907 C4111 ) C2917_=_C3201( C2917 C3201 ) \nC2917_=_C3286( C2917 C3286 ) C2917_=_C3588( C2917 C3588 ) C2917_=_C3626( C2917 C3626 ) C2917_=_C3750( C2917 C3750 ) C2917_=_C3940( C2917 C3940 ) C2917_=_C3947( C2917 C3947 ) \nC2917_=_C4076( C2917 C4076 ) C2922_=_C3408( C2922 C3408 ) C2922_=_C3472( C2922 C3472 ) C2922_=_C3473( C2922 C3473 ) C2922_=_C3476( C2922 C3476 ) C2922_=_C3477( C2922 C3477 ) \nC2922_=_C3479( C2922 C3479 ) C2922_=_C3480( C2922 C3480 ) C2922_=_C3481( C2922 C3481 ) C2922_=_C3482( C2922 C3482 ) C2933_=_C2934( C2933 C2934 ) C2933_=_C2936( C2933 C2936 ) \nC2933_=_C2937( C2933 C2937 ) C2933_=_C2938( C2933 C2938 ) C2933_=_C2939( C2933 C2939 ) C2933_=_C2943( C2933 C2943 ) C2933_=_C2944( C2933 C2944 ) C2934_=_C2936( C2934 C2936 ) \nC2934_=_C2937( C2934 C2937 ) C2934_=_C2938( C2934 C2938 ) C2934_=_C2939( C2934 C2939 ) C2934_=_C2943( C2934 C2943 ) C2934_=_C2944( C2934 C2944 ) C2934_=_C3050( C2934 C3050 ) \nC2934_=_C3442( C2934 C3442 ) C2936_=_C2937( C2936 C2937 ) C2936_=_C2938( C2936 C2938 ) C2936_=_C2939( C2936 C2939 ) C2936_=_C2943( C2936 C2943 ) C2936_=_C2944( C2936 C2944 ) \nC2936_=_C3721( C2936 C3721 ) C2937_=_C2938( C2937 C2938 ) C2937_=_C2939( C2937 C2939 ) C2937_=_C2943( C2937 C2943 ) C2937_=_C2944( C2937 C2944 ) C2937_=_C3739( C2937 C3739 ) \nC2937_=_C3741( C2937 C3741 ) C2937_=_C3742( C2937 C3742 ) C2937_=_C3745( C2937 C3745 ) C2938_=_C2939( C2938 C2939 ) C2938_=_C2943( C2938 C2943 ) C2938_=_C2944( C2938 C2944 ) \nC2938_=_C3374( C2938 C3374 ) C2938_=_C3868( C2938 C3868 ) C2939_=_C2943( C2939 C2943 ) C2939_=_C2944( C2939 C2944 ) C2939_=_C3549( C2939 C3549 ) C2939_=_C3944( C2939 C3944 ) \nC2939_=_C3946( C2939 C3946 ) C2939_=_C3947( C2939 C3947 ) C2939_=_C3948( C2939 C3948 ) C2943_=_C2944( C2943 C2944 ) C2943_=_C3259( C2943 C3259 ) C2943_=_C3466( C2943 C3466 ) \nC2943_=_C3481( C2943 C3481 ) C2943_=_C4079( C2943 C4079 ) C2943_=_C4082( C2943 C4082 ) C2944_=_C3607( C2944 C3607 ) C2971_=_C2972( C2971 C2972 ) C2971_=_C2973( C2971 C2973 ) \nC2971_=_C3305( C2971 C3305 ) C2971_=_C3523( C2971 C3523 ) C2971_=_C3621( C2971 C3621 ) C2971_=_C3690( C2971 C3690 ) C2971_=_C3728( C2971 C3728 ) C2971_=_C3823( C2971 C3823 ) \nC2971_=_C3921( C2971 C3921 ) C2971_=_C3922( C2971 C3922 ) C2971_=_C3924( C2971 C3924 ) C2971_=_C3925( C2971 C3925 ) C2971_=_C3927( C2971 C3927 ) C2972_=_C2973( C2972 C2973 ) \nC2972_=_C3075( C2972 C3075 ) C2972_=_C3162( C2972 C3162 ) C2972_=_C3402( C2972 C3402 ) C2972_=_C3418( C2972 C3418 ) C2972_=_C3613( C2972 C3613 ) C2972_=_C3657( C2972 C3657 ) \nC2972_=_C3742( C2972 C3742 ) C2972_=_C3960( C2972 C3960 ) C2972_=_C4015( C2972 C4015 ) C2972_=_C4017( C2972 C4017 ) C2973_=_C3032( C2973 C3032 ) C2973_=_C3273( C2973 C3273 ) \nC2973_=_C3308( C2973 C3308 ) C2973_=_C3338( C2973 C3338 ) C2973_=_C3527( C2973 C3527 ) C2973_=_C3581( C2973 C3581 ) C2973_=_C3745( C2973 C3745 ) C2973_=_C3826( C2973 C3826 ) \nC2973_=_C3922( C2973 C3922 ) C2973_=_C3955( C2973 C3955 ) C2973_=_C4019( C2973 C4019 ) C2973_=_C4031( C2973 C4031 ) C2973_=_C4066( C2973 C4066 ) C2973_=_C4068( C2973 C4068 ) \nC2984_=_C2994( C2984 C2994 ) C2984_=_C3070( C2984 C3070 ) C2984_=_C3502( C2984 C3502 ) C2984_=_C3620( C2984 C3620 ) C2984_=_C3841( C2984 C3841 ) C2984_=_C3842( C2984 C3842 ) \nC2984_=_C3845( C2984 C3845 ) C2994_=_C3046( C2994 C3046 ) C2994_=_C3260( C2994 C3260 ) C2994_=_C3352( C2994 C3352 ) C2994_=_C3651( C2994 C3651 ) C2994_=_C3934( C2994 C3934 ) \nC2994_=_C3986( C2994 C3986 ) C2994_=_C4059( C2994 C4059 ) C2994_=_C4070( C2994 C4070 ) C2994_=_C4079( C2994 C4079 ) C2994_=_C4093( C2994 C4093 ) C2994_=_C4094( C2994 C4094 ) \nC2998_=_C2999( C2998 C2999 ) C2998_=_C3005( C2998 C3005 ) C2998_=_C3111( C2998 C3111 ) C2998_=_C3112( C2998 C3112 ) C2998_=_C3114( C2998 C3114 ) C2998_=_C3115( C2998 C3115 ) \nC2998_=_C3117( C2998 C3117 ) C2998_=_C3119( C2998 C3119 ) C2998_=_C3121( C2998 C3121 ) C2998_=_C3122( C2998 C3122 ) C2998_=_C3123( C2998 C3123 ) C2998_=_C3124( C2998 C3124 ) \nC2999_=_C3005( C2999 C3005 ) C2999_=_C3279( C2999 C3279 ) C2999_=_C3280( C2999 C3280 ) C2999_=_C3283( C2999 C3283 ) C2999_=_C3286( C2999 C3286 ) C2999_=_C3288( C2999 C3288 ) \nC3005_=_C3985( C3005 C3985 ) C3026_=_C3032( C3026 C3032 ) C3026_=_C3268( C3026 C3268 ) C3026_=_C3336( C3026 C3336 ) C3026_=_C3579( C3026 C3579 ) C3026_=_C3739( C3026 C3739 ) \nC3026_=_C3906( C3026 C3906 ) C3026_=_C3907( C3026 C3907 ) C3026_=_C3908( C3026 C3908 ) C3026_=_C3911( C3026 C3911 ) C3026_=_C3912( C3026 C3912 ) C3026_=_C3913( C3026 C3913 ) \nC3032_=_C3273( C3032 C3273 ) C3032_=_C3308( C3032 C3308 ) C3032_=_C3338( C3032 C3338 ) C3032_=_C3527( C3032 C3527 ) C3032_=_C3581( C3032 C3581 ) C3032_=_C3745( C3032 C3745 ) \nC3032_=_C3826( C3032 C3826 ) C3032_=_C3922( C3032 C3922 ) C3032_=_C3955( C3032 C3955 ) C3032_=_C4019( C3032 C4019 ) C3032_=_C4031( C3032 C4031 ) C3032_=_C4066( C3032 C4066 ) \nC3032_=_C4068( C3032 C4068 ) C3046_=_C3260( C3046 C3260 ) C3046_=_C3352( C3046 C3352 ) C3046_=_C3651( C3046 C3651 ) C3046_=_C3934( C3046 C3934 ) C3046_=_C3986( C3046 C3986 ) \nC3046_=_C4059( C3046 C4059 ) C3046_=_C4070( C3046 C4070 ) C3046_=_C4079( C3046 C4079 ) C3046_=_C4093( C3046 C4093 ) C3046_=_C4094( C3046 C4094 ) C3050_=_C3051( C3050 C3051 ) \nC3050_=_C3052( C3050 C3052 ) C3050_=_C3055( C3050 C3055 ) C3050_=_C3056( C3050 C3056 ) C3050_=_C3057( C3050 C3057 ) C3050_=_C3058( C3050 C3058 ) C3050_=_C3060( C3050 C3060 ) \nC3050_=_C3062( C3050 C3062 ) C3050_=_C3442( C3050 C3442 ) C3051_=_C3052( C3051 C3052 ) C3051_=_C3055( C3051 C3055 ) C3051_=_C3056( C3051 C3056 ) C3051_=_C3057( C3051 C3057 ) \nC3051_=_C3058( C3051 C3058 ) C3051_=_C3060( C3051 C3060 ) C3051_=_C3062( C3051 C3062 ) C3051_=_C3558( C3051 C3558 ) C3051_=_C3560( C3051 C3560 ) C3052_=_C3055( C3052 C3055 ) \nC3052_=_C3056( C3052 C3056 ) C3052_=_C3057( C3052 C3057 ) C3052_=_C3058( C3052 C3058 ) C3052_=_C3060( C3052 C3060 ) C3052_=_C3062( C3052 C3062 ) C3052_=_C3369( C3052 C3369 ) \nC3052_=_C3472( C3052 C3472 ) C3052_=_C3610( C3052 C3610 ) C3052_=_C3613( C3052 C3613 ) C3055_=_C3056( C3055 C3056 ) C3055_=_C3057( C3055 C3057 ) C3055_=_C3058( C3055 C3058 ) \nC3055_=_C3060( C3055 C3060 ) C3055_=_C3062( C3055 C3062 ) C3055_=_C3904( C3055 C3904 ) C3056_=_C3057( C3056 C3057 ) C3056_=_C3058( C3056 C3058 ) C3056_=_C3060( C3056 C3060 ) \nC3056_=_C3062( C3056 C3062 ) C3056_=_C3117( C3056 C3117 ) C3056_=_C3683( C3056 C3683 ) C3056_=_C3885( C3056 C3885 ) C3056_=_C3985( C3056 C3985 ) C3056_=_C3986( C3056 C3986 ) \nC3057_=_C3058( C3057 C3058 ) C3057_=_C3060( C3057 C3060 ) C3057_=_C3062( C3057 C3062 ) C3057_=_C3325( C3057 C3325 ) C3057_=_C4050( C3057 C4050 ) C3058_=_C3060( C3058 C3060 ) \nC3058_=_C3062( C3058 C3062 ) C3058_=_C3382( C3058 C3382 ) C3058_=_C3782( C3058 C3782 ) C3058_=_C3995( C3058 C3995 ) C3060_=_C3062( C3060 C3062 ) C3062_=_C3482( C3062 C3482 ) \nC3062_=_C4089( C3062 C4089 ) C3070_=_C3075( C3070 C3075 ) C3070_=_C3502( C3070 C3502 ) C3070_=_C3620( C3070 C3620 ) C3070_=_C3841( C3070 C3841 ) C3070_=_C3842( C3070 C3842 ) \nC3070_=_C3845( C3070 C3845 ) C3075_=_C3162( C3075 C3162 ) C3075_=_C3402( C3075 C3402 ) C3075_=_C3418( C3075 C3418 ) C3075_=_C3613( C3075 C3613 ) C3075_=_C3657( C3075 C3657 ) \nC3075_=_C3742( C3075 C3742 ) C3075_=_C3960( C3075 C3960 ) C3075_=_C4015( C3075 C4015 ) C3075_=_C4017( C3075 C4017 ) C3080_=_C3081( C3080 C3081 ) C3080_=_C3246( C3080 C3246 ) \nC3080_=_C3247( C3080 C3247 ) C3080_=_C3248( C3080 C3248 ) C3080_=_C3249( C3080 C3249 ) C3080_=_C3250( C3080 C3250 ) C3080_=_C3252( C3080 C3252 ) C3080_=_C3253( C3080 C3253 ) \nC3080_=_C3255( C3080 C3255 ) C3080_=_C3256( C3080 C3256 ) C3080_=_C3258( C3080 C3258 ) C3080_=_C3259( C3080 C3259 ) C3080_=_C3260( C3080 C3260 ) C3080_=_C3261( C3080 C3261 ) \nC3081_=_C3182( C3081 C3182 ) C3081_=_C3264( C3081 C3264 ) C3081_=_C3265( C3081 C3265 ) C3081_=_C3267( C3081 C3267 ) C3081_=_C3268( C3081 C3268 ) C3081_=_C3270( C3081 C3270 ) \nC3081_=_C3272( C3081 C3272 ) C3081_=_C3273( C3081 C3273 ) C3081_=_C3275( C3081 C3275 ) C3099_=_C3104( C3099 C3104 ) C3099_=_C3139( C3099 C3139 ) C3099_=_C3221( C3099 C3221 ) \nC3099_=_C3358( C3099 C3358 ) C3099_=_C3594( C3099 C3594 ) C3099_=_C3595( C3099 C3595 ) C3099_=_C3596( C3099 C3596 ) C3099_=_C3597( C3099 C3597 ) C3099_=_C3598( C3099 C3598 ) \nC3099_=_C3599( C3099 C3599 ) C3099_=_C3600( C3099 C3600 ) C3104_=_C3132( C3104 C3132 ) C3104_=_C3149( C3104 C3149 ) C3104_=_C3226( C3104 C3226 ) C3104_=_C3430( C3104 C3430 ) \nC3104_=_C3541( C3104 C3541 ) C3104_=_C3596( C3104 C3596 ) C3104_=_C3712( C3104 C3712 ) C3104_=_C3812( C3104 C3812 ) C3104_=_C4008( C3104 C4008 ) C3104_=_C4024( C3104 C4024 ) \nC3104_=_C4025( C3104 C4025 ) C3104_=_C4026( C3104 C4026 ) C3111_=_C3112( C3111 C3112 ) C3111_=_C3114( C3111 C3114 ) C3111_=_C3115( C3111 C3115 ) C3111_=_C3117( C3111 C3117 ) \nC3111_=_C3119(</w:t>
      </w:r>
    </w:p>
    <w:p>
      <w:pPr>
        <w:pStyle w:val="PreformattedText"/>
        <w:bidi w:val="0"/>
        <w:spacing w:before="0" w:after="0"/>
        <w:jc w:val="left"/>
        <w:rPr/>
      </w:pPr>
      <w:r>
        <w:rPr/>
        <w:t xml:space="preserve"> </w:t>
      </w:r>
      <w:r>
        <w:rPr/>
        <w:t>C3111 C3119 ) C3111_=_C3121( C3111 C3121 ) C3111_=_C3122( C3111 C3122 ) C3111_=_C3123( C3111 C3123 ) C3111_=_C3124( C3111 C3124 ) C3111_=_C3569( C3111 C3569 ) \nC3111_=_C3574( C3111 C3574 ) C3112_=_C3114( C3112 C3114 ) C3112_=_C3115( C3112 C3115 ) C3112_=_C3117( C3112 C3117 ) C3112_=_C3119( C3112 C3119 ) C3112_=_C3121( C3112 C3121 ) \nC3112_=_C3122( C3112 C3122 ) C3112_=_C3123( C3112 C3123 ) C3112_=_C3124( C3112 C3124 ) C3112_=_C3186( C3112 C3186 ) C3112_=_C3545( C3112 C3545 ) C3112_=_C3633( C3112 C3633 ) \nC3112_=_C3636( C3112 C3636 ) C3114_=_C3115( C3114 C3115 ) C3114_=_C3117( C3114 C3117 ) C3114_=_C3119( C3114 C3119 ) C3114_=_C3121( C3114 C3121 ) C3114_=_C3122( C3114 C3122 ) \nC3114_=_C3123( C3114 C3123 ) C3114_=_C3124( C3114 C3124 ) C3114_=_C3856( C3114 C3856 ) C3114_=_C3859( C3114 C3859 ) C3115_=_C3117( C3115 C3117 ) C3115_=_C3119( C3115 C3119 ) \nC3115_=_C3121( C3115 C3121 ) C3115_=_C3122( C3115 C3122 ) C3115_=_C3123( C3115 C3123 ) C3115_=_C3124( C3115 C3124 ) C3117_=_C3119( C3117 C3119 ) C3117_=_C3121( C3117 C3121 ) \nC3117_=_C3122( C3117 C3122 ) C3117_=_C3123( C3117 C3123 ) C3117_=_C3124( C3117 C3124 ) C3117_=_C3683( C3117 C3683 ) C3117_=_C3885( C3117 C3885 ) C3117_=_C3985( C3117 C3985 ) \nC3117_=_C3986( C3117 C3986 ) C3119_=_C3121( C3119 C3121 ) C3119_=_C3122( C3119 C3122 ) C3119_=_C3123( C3119 C3123 ) C3119_=_C3124( C3119 C3124 ) C3119_=_C4021( C3119 C4021 ) \nC3119_=_C4036( C3119 C4036 ) C3121_=_C3122( C3121 C3122 ) C3121_=_C3123( C3121 C3123 ) C3121_=_C3124( C3121 C3124 ) C3121_=_C4065( C3121 C4065 ) C3122_=_C3123( C3122 C3123 ) \nC3122_=_C3124( C3122 C3124 ) C3122_=_C3895( C3122 C3895 ) C3122_=_C3912( C3122 C3912 ) C3122_=_C4105( C3122 C4105 ) C3123_=_C3124( C3123 C3124 ) C3123_=_C3178( C3123 C3178 ) \nC3123_=_C3395( C3123 C3395 ) C3123_=_C3509( C3123 C3509 ) C3123_=_C3574( C3123 C3574 ) C3123_=_C3636( C3123 C3636 ) C3123_=_C3668( C3123 C3668 ) C3123_=_C3859( C3123 C3859 ) \nC3123_=_C3935( C3123 C3935 ) C3123_=_C3965( C3123 C3965 ) C3123_=_C4023( C3123 C4023 ) C3123_=_C4036( C3123 C4036 ) C3123_=_C4111( C3123 C4111 ) C3124_=_C3384( C3124 C3384 ) \nC3125_=_C3132( C3125 C3132 ) C3125_=_C3317( C3125 C3317 ) C3125_=_C3318( C3125 C3318 ) C3125_=_C3319( C3125 C3319 ) C3125_=_C3322( C3125 C3322 ) C3125_=_C3325( C3125 C3325 ) \nC3125_=_C3328( C3125 C3328 ) C3125_=_C3329( C3125 C3329 ) C3132_=_C3149( C3132 C3149 ) C3132_=_C3226( C3132 C3226 ) C3132_=_C3430( C3132 C3430 ) C3132_=_C3541( C3132 C3541 ) \nC3132_=_C3596( C3132 C3596 ) C3132_=_C3712( C3132 C3712 ) C3132_=_C3812( C3132 C3812 ) C3132_=_C4008( C3132 C4008 ) C3132_=_C4024( C3132 C4024 ) C3132_=_C4025( C3132 C4025 ) \nC3132_=_C4026( C3132 C4026 ) C3139_=_C3142( C3139 C3142 ) C3139_=_C3145( C3139 C3145 ) C3139_=_C3149( C3139 C3149 ) C3139_=_C3221( C3139 C3221 ) C3139_=_C3358( C3139 C3358 ) \nC3139_=_C3594( C3139 C3594 ) C3139_=_C3595( C3139 C3595 ) C3139_=_C3596( C3139 C3596 ) C3139_=_C3597( C3139 C3597 ) C3139_=_C3598( C3139 C3598 ) C3139_=_C3599( C3139 C3599 ) \nC3139_=_C3600( C3139 C3600 ) C3142_=_C3145( C3142 C3145 ) C3142_=_C3149( C3142 C3149 ) C3142_=_C3160( C3142 C3160 ) C3142_=_C3224( C3142 C3224 ) C3142_=_C3303( C3142 C3303 ) \nC3142_=_C3514( C3142 C3514 ) C3142_=_C3761( C3142 C3761 ) C3142_=_C3778( C3142 C3778 ) C3142_=_C3779( C3142 C3779 ) C3142_=_C3782( C3142 C3782 ) C3142_=_C3784( C3142 C3784 ) \nC3142_=_C3785( C3142 C3785 ) C3145_=_C3149( C3145 C3149 ) C3145_=_C3721( C3145 C3721 ) C3145_=_C3741( C3145 C3741 ) C3145_=_C3779( C3145 C3779 ) C3145_=_C3868( C3145 C3868 ) \nC3145_=_C3914( C3145 C3914 ) C3145_=_C3944( C3145 C3944 ) C3145_=_C3995( C3145 C3995 ) C3145_=_C3997( C3145 C3997 ) C3149_=_C3226( C3149 C3226 ) C3149_=_C3430( C3149 C3430 ) \nC3149_=_C3541( C3149 C3541 ) C3149_=_C3596( C3149 C3596 ) C3149_=_C3712( C3149 C3712 ) C3149_=_C3812( C3149 C3812 ) C3149_=_C4008( C3149 C4008 ) C3149_=_C4024( C3149 C4024 ) \nC3149_=_C4025( C3149 C4025 ) C3149_=_C4026( C3149 C4026 ) C3159_=_C3160( C3159 C3160 ) C3159_=_C3162( C3159 C3162 ) C3159_=_C3223( C3159 C3223 ) C3159_=_C3302( C3159 C3302 ) \nC3159_=_C3428( C3159 C3428 ) C3159_=_C3500( C3159 C3500 ) C3159_=_C3513( C3159 C3513 ) C3159_=_C3535( C3159 C3535 ) C3159_=_C3761( C3159 C3761 ) C3159_=_C3762( C3159 C3762 ) \nC3159_=_C3766( C3159 C3766 ) C3159_=_C3767( C3159 C3767 ) C3160_=_C3162( C3160 C3162 ) C3160_=_C3224( C3160 C3224 ) C3160_=_C3303( C3160 C3303 ) C3160_=_C3514( C3160 C3514 ) \nC3160_=_C3761( C3160 C3761 ) C3160_=_C3778( C3160 C3778 ) C3160_=_C3779( C3160 C3779 ) C3160_=_C3782( C3160 C3782 ) C3160_=_C3784( C3160 C3784 ) C3160_=_C3785( C3160 C3785 ) \nC3162_=_C3402( C3162 C3402 ) C3162_=_C3418( C3162 C3418 ) C3162_=_C3613( C3162 C3613 ) C3162_=_C3657( C3162 C3657 ) C3162_=_C3742( C3162 C3742 ) C3162_=_C3960( C3162 C3960 ) \nC3162_=_C4015( C3162 C4015 ) C3162_=_C4017( C3162 C4017 ) C3171_=_C3178( C3171 C3178 ) C3171_=_C3498( C3171 C3498 ) C3171_=_C3510( C3171 C3510 ) C3171_=_C3533( C3171 C3533 ) \nC3171_=_C3601( C3171 C3601 ) C3171_=_C3603( C3171 C3603 ) C3171_=_C3605( C3171 C3605 ) C3171_=_C3606( C3171 C3606 ) C3171_=_C3607( C3171 C3607 ) C3178_=_C3395( C3178 C3395 ) \nC3178_=_C3509( C3178 C3509 ) C3178_=_C3574( C3178 C3574 ) C3178_=_C3636( C3178 C3636 ) C3178_=_C3668( C3178 C3668 ) C3178_=_C3859( C3178 C3859 ) C3178_=_C3935( C3178 C3935 ) \nC3178_=_C3965( C3178 C3965 ) C3178_=_C4023( C3178 C4023 ) C3178_=_C4036( C3178 C4036 ) C3178_=_C4111( C3178 C4111 ) C3182_=_C3183( C3182 C3183 ) C3182_=_C3184( C3182 C3184 ) \nC3182_=_C3185( C3182 C3185 ) C3182_=_C3186( C3182 C3186 ) C3182_=_C3187( C3182 C3187 ) C3182_=_C3188( C3182 C3188 ) C3182_=_C3190( C3182 C3190 ) C3182_=_C3192( C3182 C3192 ) \nC3182_=_C3264( C3182 C3264 ) C3182_=_C3265( C3182 C3265 ) C3182_=_C3267( C3182 C3267 ) C3182_=_C3268( C3182 C3268 ) C3182_=_C3270( C3182 C3270 ) C3182_=_C3272( C3182 C3272 ) \nC3182_=_C3273( C3182 C3273 ) C3182_=_C3275( C3182 C3275 ) C3183_=_C3184( C3183 C3184 ) C3183_=_C3185( C3183 C3185 ) C3183_=_C3186( C3183 C3186 ) C3183_=_C3187( C3183 C3187 ) \nC3183_=_C3188( C3183 C3188 ) C3183_=_C3190( C3183 C3190 ) C3183_=_C3192( C3183 C3192 ) C3183_=_C3264( C3183 C3264 ) C3183_=_C3331( C3183 C3331 ) C3183_=_C3336( C3183 C3336 ) \nC3183_=_C3337( C3183 C3337 ) C3183_=_C3338( C3183 C3338 ) C3183_=_C3340( C3183 C3340 ) C3184_=_C3185( C3184 C3185 ) C3184_=_C3186( C3184 C3186 ) C3184_=_C3187( C3184 C3187 ) \nC3184_=_C3188( C3184 C3188 ) C3184_=_C3190( C3184 C3190 ) C3184_=_C3192( C3184 C3192 ) C3184_=_C3425( C3184 C3425 ) C3184_=_C3532( C3184 C3532 ) C3184_=_C3545( C3184 C3545 ) \nC3184_=_C3546( C3184 C3546 ) C3184_=_C3548( C3184 C3548 ) C3184_=_C3549( C3184 C3549 ) C3184_=_C3554( C3184 C3554 ) C3184_=_C3555( C3184 C3555 ) C3185_=_C3186( C3185 C3186 ) \nC3185_=_C3187( C3185 C3187 ) C3185_=_C3188( C3185 C3188 ) C3185_=_C3190( C3185 C3190 ) C3185_=_C3192( C3185 C3192 ) C3185_=_C3331( C3185 C3331 ) C3185_=_C3519( C3185 C3519 ) \nC3185_=_C3576( C3185 C3576 ) C3185_=_C3577( C3185 C3577 ) C3185_=_C3578( C3185 C3578 ) C3185_=_C3579( C3185 C3579 ) C3185_=_C3581( C3185 C3581 ) C3185_=_C3583( C3185 C3583 ) \nC3185_=_C3584( C3185 C3584 ) C3186_=_C3187( C3186 C3187 ) C3186_=_C3188( C3186 C3188 ) C3186_=_C3190( C3186 C3190 ) C3186_=_C3192( C3186 C3192 ) C3186_=_C3545( C3186 C3545 ) \nC3186_=_C3633( C3186 C3633 ) C3186_=_C3636( C3186 C3636 ) C3187_=_C3188( C3187 C3188 ) C3187_=_C3190( C3187 C3190 ) C3187_=_C3192( C3187 C3192 ) C3187_=_C3737( C3187 C3737 ) \nC3188_=_C3190( C3188 C3190 ) C3188_=_C3192( C3188 C3192 ) C3188_=_C3546( C3188 C3546 ) C3188_=_C3750( C3188 C3750 ) C3190_=_C3192( C3190 C3192 ) C3190_=_C3464( C3190 C3464 ) \nC3192_=_C3554( C3192 C3554 ) C3192_=_C3924( C3192 C3924 ) C3192_=_C4066( C3192 C4066 ) C3200_=_C3201( C3200 C3201 ) C3200_=_C3558( C3200 C3558 ) C3200_=_C3649( C3200 C3649 ) \nC3200_=_C3946( C3200 C3946 ) C3200_=_C4064( C3200 C4064 ) C3200_=_C4065( C3200 C4065 ) C3201_=_C3286( C3201 C3286 ) C3201_=_C3588( C3201 C3588 ) C3201_=_C3626( C3201 C3626 ) \nC3201_=_C3750( C3201 C3750 ) C3201_=_C3940( C3201 C3940 ) C3201_=_C3947( C3201 C3947 ) C3201_=_C4076( C3201 C4076 ) C3221_=_C3223( C3221 C3223 ) C3221_=_C3224( C3221 C3224 ) \nC3221_=_C3226( C3221 C3226 ) C3221_=_C3358( C3221 C3358 ) C3221_=_C3594( C3221 C3594 ) C3221_=_C3595( C3221 C3595 ) C3221_=_C3596( C3221 C3596 ) C3221_=_C3597( C3221 C3597 ) \nC3221_=_C3598( C3221 C3598 ) C3221_=_C3599( C3221 C3599 ) C3221_=_C3600( C3221 C3600 ) C3223_=_C3224( C3223 C3224 ) C3223_=_C3226( C3223 C3226 ) C3223_=_C3302( C3223 C3302 ) \nC3223_=_C3428( C3223 C3428 ) C3223_=_C3500( C3223 C3500 ) C3223_=_C3513( C3223 C3513 ) C3223_=_C3535( C3223 C3535 ) C3223_=_C3761( C3223 C3761 ) C3223_=_C3762( C3223 C3762 ) \nC3223_=_C3766( C3223 C3766 ) C3223_=_C3767( C3223 C3767 ) C3224_=_C3226( C3224 C3226 ) C3224_=_C3303( C3224 C3303 ) C3224_=_C3514( C3224 C3514 ) C3224_=_C3761( C3224 C3761 ) \nC3224_=_C3778( C3224 C3778 ) C3224_=_C3779( C3224 C3779 ) C3224_=_C3782( C3224 C3782 ) C3224_=_C3784( C3224 C3784 ) C3224_=_C3785( C3224 C3785 ) C3226_=_C3430( C3226 C3430 ) \nC3226_=_C3541( C3226 C3541 ) C3226_=_C3596( C3226 C3596 ) C3226_=_C3712( C3226 C3712 ) C3226_=_C3812( C3226 C3812 ) C3226_=_C4008( C3226 C4008 ) C3226_=_C4024( C3226 C4024 ) \nC3226_=_C4025( C3226 C4025 ) C3226_=_C4026( C3226 C4026 ) C3246_=_C3247( C3246 C3247 ) C3246_=_C3248( C3246 C3248 ) C3246_=_C3249( C3246 C3249 ) C3246_=_C3250( C3246 C3250 ) \nC3246_=_C3252( C3246 C3252 ) C3246_=_C3253( C3246 C3253 ) C3246_=_C3255( C3246 C3255 ) C3246_=_C3256( C3246 C3256 ) C3246_=_C3258( C3246 C3258 ) C3246_=_C3259( C3246 C3259 ) \nC3246_=_C3260( C3246 C3260 ) C3246_=_C3261( C3246 C3261 ) C3246_=_C3345( C3246 C3345 ) C3246_=_C3352( C3246 C3352 ) C3246_=_C3356( C3246 C3356 ) C3247_=_C3248( C3247 C3248 ) \nC3247_=_C3249( C3247 C3249 ) C3247_=_C3250( C3247 C3250 ) C3247_=_C3252( C3247 C3252 ) C3247_=_C3253( C3247 C3253 ) C3247_=_C3255( C3247 C3255 ) C3247_=_C3256( C3247 C3256 ) \nC3247_=_C3258( C3247 C3258 ) C3247_=_C3259( C3247 C3259 ) C3247_=_C3260(</w:t>
      </w:r>
    </w:p>
    <w:p>
      <w:pPr>
        <w:pStyle w:val="PreformattedText"/>
        <w:bidi w:val="0"/>
        <w:spacing w:before="0" w:after="0"/>
        <w:jc w:val="left"/>
        <w:rPr/>
      </w:pPr>
      <w:r>
        <w:rPr/>
        <w:t xml:space="preserve"> </w:t>
      </w:r>
      <w:r>
        <w:rPr/>
        <w:t>C3247 C3260 ) C3247_=_C3261( C3247 C3261 ) C3247_=_C3265( C3247 C3265 ) C3247_=_C3402( C3247 C3402 ) \nC3248_=_C3249( C3248 C3249 ) C3248_=_C3250( C3248 C3250 ) C3248_=_C3252( C3248 C3252 ) C3248_=_C3253( C3248 C3253 ) C3248_=_C3255( C3248 C3255 ) C3248_=_C3256( C3248 C3256 ) \nC3248_=_C3258( C3248 C3258 ) C3248_=_C3259( C3248 C3259 ) C3248_=_C3260( C3248 C3260 ) C3248_=_C3261( C3248 C3261 ) C3248_=_C3425( C3248 C3425 ) C3248_=_C3428( C3248 C3428 ) \nC3248_=_C3430( C3248 C3430 ) C3249_=_C3250( C3249 C3250 ) C3249_=_C3252( C3249 C3252 ) C3249_=_C3253( C3249 C3253 ) C3249_=_C3255( C3249 C3255 ) C3249_=_C3256( C3249 C3256 ) \nC3249_=_C3258( C3249 C3258 ) C3249_=_C3259( C3249 C3259 ) C3249_=_C3260( C3249 C3260 ) C3249_=_C3261( C3249 C3261 ) C3249_=_C3345( C3249 C3345 ) C3249_=_C3457( C3249 C3457 ) \nC3249_=_C3460( C3249 C3460 ) C3249_=_C3461( C3249 C3461 ) C3249_=_C3463( C3249 C3463 ) C3249_=_C3464( C3249 C3464 ) C3249_=_C3465( C3249 C3465 ) C3249_=_C3466( C3249 C3466 ) \nC3249_=_C3468( C3249 C3468 ) C3249_=_C3469( C3249 C3469 ) C3250_=_C3252( C3250 C3252 ) C3250_=_C3253( C3250 C3253 ) C3250_=_C3255( C3250 C3255 ) C3250_=_C3256( C3250 C3256 ) \nC3250_=_C3258( C3250 C3258 ) C3250_=_C3259( C3250 C3259 ) C3250_=_C3260( C3250 C3260 ) C3250_=_C3261( C3250 C3261 ) C3250_=_C3532( C3250 C3532 ) C3250_=_C3533( C3250 C3533 ) \nC3250_=_C3535( C3250 C3535 ) C3250_=_C3538( C3250 C3538 ) C3250_=_C3541( C3250 C3541 ) C3252_=_C3253( C3252 C3253 ) C3252_=_C3255( C3252 C3255 ) C3252_=_C3256( C3252 C3256 ) \nC3252_=_C3258( C3252 C3258 ) C3252_=_C3259( C3252 C3259 ) C3252_=_C3260( C3252 C3260 ) C3252_=_C3261( C3252 C3261 ) C3252_=_C3460( C3252 C3460 ) C3252_=_C3649( C3252 C3649 ) \nC3252_=_C3651( C3252 C3651 ) C3252_=_C3652( C3252 C3652 ) C3253_=_C3255( C3253 C3255 ) C3253_=_C3256( C3253 C3256 ) C3253_=_C3258( C3253 C3258 ) C3253_=_C3259( C3253 C3259 ) \nC3253_=_C3260( C3253 C3260 ) C3253_=_C3261( C3253 C3261 ) C3253_=_C3267( C3253 C3267 ) C3253_=_C3690( C3253 C3690 ) C3255_=_C3256( C3255 C3256 ) C3255_=_C3258( C3255 C3258 ) \nC3255_=_C3259( C3255 C3259 ) C3255_=_C3260( C3255 C3260 ) C3255_=_C3261( C3255 C3261 ) C3255_=_C3548( C3255 C3548 ) C3255_=_C3762( C3255 C3762 ) C3255_=_C3812( C3255 C3812 ) \nC3256_=_C3258( C3256 C3258 ) C3256_=_C3259( C3256 C3259 ) C3256_=_C3260( C3256 C3260 ) C3256_=_C3261( C3256 C3261 ) C3256_=_C3270( C3256 C3270 ) C3256_=_C3965( C3256 C3965 ) \nC3258_=_C3259( C3258 C3259 ) C3258_=_C3260( C3258 C3260 ) C3258_=_C3261( C3258 C3261 ) C3258_=_C3272( C3258 C3272 ) C3259_=_C3260( C3259 C3260 ) C3259_=_C3261( C3259 C3261 ) \nC3259_=_C3466( C3259 C3466 ) C3259_=_C3481( C3259 C3481 ) C3259_=_C4079( C3259 C4079 ) C3259_=_C4082( C3259 C4082 ) C3260_=_C3261( C3260 C3261 ) C3260_=_C3352( C3260 C3352 ) \nC3260_=_C3651( C3260 C3651 ) C3260_=_C3934( C3260 C3934 ) C3260_=_C3986( C3260 C3986 ) C3260_=_C4059( C3260 C4059 ) C3260_=_C4070( C3260 C4070 ) C3260_=_C4079( C3260 C4079 ) \nC3260_=_C4093( C3260 C4093 ) C3260_=_C4094( C3260 C4094 ) C3261_=_C3555( C3261 C3555 ) C3261_=_C3767( C3261 C3767 ) C3261_=_C4025( C3261 C4025 ) C3264_=_C3265( C3264 C3265 ) \nC3264_=_C3267( C3264 C3267 ) C3264_=_C3268( C3264 C3268 ) C3264_=_C3270( C3264 C3270 ) C3264_=_C3272( C3264 C3272 ) C3264_=_C3273( C3264 C3273 ) C3264_=_C3275( C3264 C3275 ) \nC3264_=_C3331( C3264 C3331 ) C3264_=_C3336( C3264 C3336 ) C3264_=_C3337( C3264 C3337 ) C3264_=_C3338( C3264 C3338 ) C3264_=_C3340( C3264 C3340 ) C3265_=_C3267( C3265 C3267 ) \nC3265_=_C3268( C3265 C3268 ) C3265_=_C3270( C3265 C3270 ) C3265_=_C3272( C3265 C3272 ) C3265_=_C3273( C3265 C3273 ) C3265_=_C3275( C3265 C3275 ) C3265_=_C3402( C3265 C3402 ) \nC3267_=_C3268( C3267 C3268 ) C3267_=_C3270( C3267 C3270 ) C3267_=_C3272( C3267 C3272 ) C3267_=_C3273( C3267 C3273 ) C3267_=_C3275( C3267 C3275 ) C3267_=_C3690( C3267 C3690 ) \nC3268_=_C3270( C3268 C3270 ) C3268_=_C3272( C3268 C3272 ) C3268_=_C3273( C3268 C3273 ) C3268_=_C3275( C3268 C3275 ) C3268_=_C3336( C3268 C3336 ) C3268_=_C3579( C3268 C3579 ) \nC3268_=_C3739( C3268 C3739 ) C3268_=_C3906( C3268 C3906 ) C3268_=_C3907( C3268 C3907 ) C3268_=_C3908( C3268 C3908 ) C3268_=_C3911( C3268 C3911 ) C3268_=_C3912( C3268 C3912 ) \nC3268_=_C3913( C3268 C3913 ) C3270_=_C3272( C3270 C3272 ) C3270_=_C3273( C3270 C3273 ) C3270_=_C3275( C3270 C3275 ) C3270_=_C3965( C3270 C3965 ) C3272_=_C3273( C3272 C3273 ) \nC3272_=_C3275( C3272 C3275 ) C3273_=_C3275( C3273 C3275 ) C3273_=_C3308( C3273 C3308 ) C3273_=_C3338( C3273 C3338 ) C3273_=_C3527( C3273 C3527 ) C3273_=_C3581( C3273 C3581 ) \nC3273_=_C3745( C3273 C3745 ) C3273_=_C3826( C3273 C3826 ) C3273_=_C3922( C3273 C3922 ) C3273_=_C3955( C3273 C3955 ) C3273_=_C4019( C3273 C4019 ) C3273_=_C4031( C3273 C4031 ) \nC3273_=_C4066( C3273 C4066 ) C3273_=_C4068( C3273 C4068 ) C3275_=_C3340( C3275 C3340 ) C3275_=_C3442( C3275 C3442 ) C3275_=_C3560( C3275 C3560 ) C3275_=_C3583( C3275 C3583 ) \nC3275_=_C3758( C3275 C3758 ) C3275_=_C3904( C3275 C3904 ) C3275_=_C3917( C3275 C3917 ) C3275_=_C4050( C3275 C4050 ) C3275_=_C4089( C3275 C4089 ) C3275_=_C4090( C3275 C4090 ) \nC3279_=_C3280( C3279 C3280 ) C3279_=_C3283( C3279 C3283 ) C3279_=_C3286( C3279 C3286 ) C3279_=_C3288( C3279 C3288 ) C3279_=_C3588( C3279 C3588 ) C3280_=_C3283( C3280 C3283 ) \nC3280_=_C3286( C3280 C3286 ) C3280_=_C3288( C3280 C3288 ) C3280_=_C3620( C3280 C3620 ) C3280_=_C3621( C3280 C3621 ) C3280_=_C3626( C3280 C3626 ) C3283_=_C3286( C3283 C3286 ) \nC3283_=_C3288( C3283 C3288 ) C3283_=_C3940( C3283 C3940 ) C3286_=_C3288( C3286 C3288 ) C3286_=_C3588( C3286 C3588 ) C3286_=_C3626( C3286 C3626 ) C3286_=_C3750( C3286 C3750 ) \nC3286_=_C3940( C3286 C3940 ) C3286_=_C3947( C3286 C3947 ) C3286_=_C4076( C3286 C4076 ) C3288_=_C3297( C3288 C3297 ) C3288_=_C4076( C3288 C4076 ) C3290_=_C3291( C3290 C3291 ) \nC3290_=_C3297( C3290 C3297 ) C3290_=_C3498( C3290 C3498 ) C3290_=_C3500( C3290 C3500 ) C3290_=_C3502( C3290 C3502 ) C3290_=_C3503( C3290 C3503 ) C3290_=_C3507( C3290 C3507 ) \nC3290_=_C3509( C3290 C3509 ) C3291_=_C3297( C3291 C3297 ) C3291_=_C3576( C3291 C3576 ) C3291_=_C3728( C3291 C3728 ) C3297_=_C4076( C3297 C4076 ) C3302_=_C3303( C3302 C3303 ) \nC3302_=_C3305( C3302 C3305 ) C3302_=_C3308( C3302 C3308 ) C3302_=_C3428( C3302 C3428 ) C3302_=_C3500( C3302 C3500 ) C3302_=_C3513( C3302 C3513 ) C3302_=_C3535( C3302 C3535 ) \nC3302_=_C3761( C3302 C3761 ) C3302_=_C3762( C3302 C3762 ) C3302_=_C3766( C3302 C3766 ) C3302_=_C3767( C3302 C3767 ) C3303_=_C3305( C3303 C3305 ) C3303_=_C3308( C3303 C3308 ) \nC3303_=_C3514( C3303 C3514 ) C3303_=_C3761( C3303 C3761 ) C3303_=_C3778( C3303 C3778 ) C3303_=_C3779( C3303 C3779 ) C3303_=_C3782( C3303 C3782 ) C3303_=_C3784( C3303 C3784 ) \nC3303_=_C3785( C3303 C3785 ) C3305_=_C3308( C3305 C3308 ) C3305_=_C3523( C3305 C3523 ) C3305_=_C3621( C3305 C3621 ) C3305_=_C3690( C3305 C3690 ) C3305_=_C3728( C3305 C3728 ) \nC3305_=_C3823( C3305 C3823 ) C3305_=_C3921( C3305 C3921 ) C3305_=_C3922( C3305 C3922 ) C3305_=_C3924( C3305 C3924 ) C3305_=_C3925( C3305 C3925 ) C3305_=_C3927( C3305 C3927 ) \nC3308_=_C3338( C3308 C3338 ) C3308_=_C3527( C3308 C3527 ) C3308_=_C3581( C3308 C3581 ) C3308_=_C3745( C3308 C3745 ) C3308_=_C3826( C3308 C3826 ) C3308_=_C3922( C3308 C3922 ) \nC3308_=_C3955( C3308 C3955 ) C3308_=_C4019( C3308 C4019 ) C3308_=_C4031( C3308 C4031 ) C3308_=_C4066( C3308 C4066 ) C3308_=_C4068( C3308 C4068 ) C3317_=_C3318( C3317 C3318 ) \nC3317_=_C3319( C3317 C3319 ) C3317_=_C3322( C3317 C3322 ) C3317_=_C3325( C3317 C3325 ) C3317_=_C3328( C3317 C3328 ) C3317_=_C3329( C3317 C3329 ) C3317_=_C3594( C3317 C3594 ) \nC3317_=_C3712( C3317 C3712 ) C3318_=_C3319( C3318 C3319 ) C3318_=_C3322( C3318 C3322 ) C3318_=_C3325( C3318 C3325 ) C3318_=_C3328( C3318 C3328 ) C3318_=_C3329( C3318 C3329 ) \nC3318_=_C3753( C3318 C3753 ) C3318_=_C3758( C3318 C3758 ) C3318_=_C3760( C3318 C3760 ) C3319_=_C3322( C3319 C3322 ) C3319_=_C3325( C3319 C3325 ) C3319_=_C3328( C3319 C3328 ) \nC3319_=_C3329( C3319 C3329 ) C3319_=_C3772( C3319 C3772 ) C3322_=_C3325( C3322 C3325 ) C3322_=_C3328( C3322 C3328 ) C3322_=_C3329( C3322 C3329 ) C3322_=_C3778( C3322 C3778 ) \nC3322_=_C3883( C3322 C3883 ) C3322_=_C3914( C3322 C3914 ) C3322_=_C3917( C3322 C3917 ) C3322_=_C3919( C3322 C3919 ) C3325_=_C3328( C3325 C3328 ) C3325_=_C3329( C3325 C3329 ) \nC3325_=_C4050( C3325 C4050 ) C3328_=_C3329( C3328 C3329 ) C3328_=_C3785( C3328 C3785 ) C3328_=_C3997( C3328 C3997 ) C3329_=_C3356( C3329 C3356 ) C3329_=_C3469( C3329 C3469 ) \nC3329_=_C3652( C3329 C3652 ) C3329_=_C3760( C3329 C3760 ) C3329_=_C3889( C3329 C3889 ) C3329_=_C3896( C3329 C3896 ) C3329_=_C3913( C3329 C3913 ) C3329_=_C3919( C3329 C3919 ) \nC3329_=_C4082( C3329 C4082 ) C3329_=_C4090( C3329 C4090 ) C3329_=_C4094( C3329 C4094 ) C3329_=_C4101( C3329 C4101 ) C3329_=_C4105( C3329 C4105 ) C3331_=_C3336( C3331 C3336 ) \nC3331_=_C3337( C3331 C3337 ) C3331_=_C3338( C3331 C3338 ) C3331_=_C3340( C3331 C3340 ) C3331_=_C3519( C3331 C3519 ) C3331_=_C3576( C3331 C3576 ) C3331_=_C3577( C3331 C3577 ) \nC3331_=_C3578( C3331 C3578 ) C3331_=_C3579( C3331 C3579 ) C3331_=_C3581( C3331 C3581 ) C3331_=_C3583( C3331 C3583 ) C3331_=_C3584( C3331 C3584 ) C3336_=_C3337( C3336 C3337 ) \nC3336_=_C3338( C3336 C3338 ) C3336_=_C3340( C3336 C3340 ) C3336_=_C3579( C3336 C3579 ) C3336_=_C3739( C3336 C3739 ) C3336_=_C3906( C3336 C3906 ) C3336_=_C3907( C3336 C3907 ) \nC3336_=_C3908( C3336 C3908 ) C3336_=_C3911( C3336 C3911 ) C3336_=_C3912( C3336 C3912 ) C3336_=_C3913( C3336 C3913 ) C3337_=_C3338( C3337 C3338 ) C3337_=_C3340( C3337 C3340 ) \nC3337_=_C3525( C3337 C3525 ) C3337_=_C3675( C3337 C3675 ) C3337_=_C3876( C3337 C3876 ) C3337_=_C3891( C3337 C3891 ) C3337_=_C3992( C3337 C3992 ) C3337_=_C3993( C3337 C3993 ) \nC3338_=_C3340( C3338 C3340 ) C3338_=_C3527( C3338 C3527 ) C3338_=_C3581( C3338 C3581 ) C3338_=_C3745( C3338 C3745 ) C3338_=_C3826( C3338 C3826 ) C3338_=_C3922( C3338 C3922 ) \nC3338_=_C3955( C3338 C3955 ) C3338_=_C4019( C3338 C4019 ) C3338_=_C4031( C3338 C4031 ) C3338_=_C4066( C3338 C4066 ) C3338_=_C4068(</w:t>
      </w:r>
    </w:p>
    <w:p>
      <w:pPr>
        <w:pStyle w:val="PreformattedText"/>
        <w:bidi w:val="0"/>
        <w:spacing w:before="0" w:after="0"/>
        <w:jc w:val="left"/>
        <w:rPr/>
      </w:pPr>
      <w:r>
        <w:rPr/>
        <w:t xml:space="preserve"> </w:t>
      </w:r>
      <w:r>
        <w:rPr/>
        <w:t>C3338 C4068 ) C3340_=_C3442( C3340 C3442 ) \nC3340_=_C3560( C3340 C3560 ) C3340_=_C3583( C3340 C3583 ) C3340_=_C3758( C3340 C3758 ) C3340_=_C3904( C3340 C3904 ) C3340_=_C3917( C3340 C3917 ) C3340_=_C4050( C3340 C4050 ) \nC3340_=_C4089( C3340 C4089 ) C3340_=_C4090( C3340 C4090 ) C3345_=_C3352( C3345 C3352 ) C3345_=_C3356( C3345 C3356 ) C3345_=_C3457( C3345 C3457 ) C3345_=_C3460( C3345 C3460 ) \nC3345_=_C3461( C3345 C3461 ) C3345_=_C3463( C3345 C3463 ) C3345_=_C3464( C3345 C3464 ) C3345_=_C3465( C3345 C3465 ) C3345_=_C3466( C3345 C3466 ) C3345_=_C3468( C3345 C3468 ) \nC3345_=_C3469( C3345 C3469 ) C3352_=_C3356( C3352 C3356 ) C3352_=_C3651( C3352 C3651 ) C3352_=_C3934( C3352 C3934 ) C3352_=_C3986( C3352 C3986 ) C3352_=_C4059( C3352 C4059 ) \nC3352_=_C4070( C3352 C4070 ) C3352_=_C4079( C3352 C4079 ) C3352_=_C4093( C3352 C4093 ) C3352_=_C4094( C3352 C4094 ) C3356_=_C3469( C3356 C3469 ) C3356_=_C3652( C3356 C3652 ) \nC3356_=_C3760( C3356 C3760 ) C3356_=_C3889( C3356 C3889 ) C3356_=_C3896( C3356 C3896 ) C3356_=_C3913( C3356 C3913 ) C3356_=_C3919( C3356 C3919 ) C3356_=_C4082( C3356 C4082 ) \nC3356_=_C4090( C3356 C4090 ) C3356_=_C4094( C3356 C4094 ) C3356_=_C4101( C3356 C4101 ) C3356_=_C4105( C3356 C4105 ) C3358_=_C3594( C3358 C3594 ) C3358_=_C3595( C3358 C3595 ) \nC3358_=_C3596( C3358 C3596 ) C3358_=_C3597( C3358 C3597 ) C3358_=_C3598( C3358 C3598 ) C3358_=_C3599( C3358 C3599 ) C3358_=_C3600( C3358 C3600 ) C3367_=_C3369( C3367 C3369 ) \nC3367_=_C3370( C3367 C3370 ) C3367_=_C3373( C3367 C3373 ) C3367_=_C3374( C3367 C3374 ) C3367_=_C3375( C3367 C3375 ) C3367_=_C3377( C3367 C3377 ) C3367_=_C3378( C3367 C3378 ) \nC3367_=_C3381( C3367 C3381 ) C3367_=_C3382( C3367 C3382 ) C3367_=_C3384( C3367 C3384 ) C3367_=_C3408( C3367 C3408 ) C3367_=_C3414( C3367 C3414 ) C3367_=_C3418( C3367 C3418 ) \nC3369_=_C3370( C3369 C3370 ) C3369_=_C3373( C3369 C3373 ) C3369_=_C3374( C3369 C3374 ) C3369_=_C3375( C3369 C3375 ) C3369_=_C3377( C3369 C3377 ) C3369_=_C3378( C3369 C3378 ) \nC3369_=_C3381( C3369 C3381 ) C3369_=_C3382( C3369 C3382 ) C3369_=_C3384( C3369 C3384 ) C3369_=_C3472( C3369 C3472 ) C3369_=_C3610( C3369 C3610 ) C3369_=_C3613( C3369 C3613 ) \nC3370_=_C3373( C3370 C3373 ) C3370_=_C3374( C3370 C3374 ) C3370_=_C3375( C3370 C3375 ) C3370_=_C3377( C3370 C3377 ) C3370_=_C3378( C3370 C3378 ) C3370_=_C3381( C3370 C3381 ) \nC3370_=_C3382( C3370 C3382 ) C3370_=_C3384( C3370 C3384 ) C3370_=_C3473( C3370 C3473 ) C3370_=_C3654( C3370 C3654 ) C3370_=_C3657( C3370 C3657 ) C3373_=_C3374( C3373 C3374 ) \nC3373_=_C3375( C3373 C3375 ) C3373_=_C3377( C3373 C3377 ) C3373_=_C3378( C3373 C3378 ) C3373_=_C3381( C3373 C3381 ) C3373_=_C3382( C3373 C3382 ) C3373_=_C3384( C3373 C3384 ) \nC3373_=_C3823( C3373 C3823 ) C3373_=_C3826( C3373 C3826 ) C3374_=_C3375( C3374 C3375 ) C3374_=_C3377( C3374 C3377 ) C3374_=_C3378( C3374 C3378 ) C3374_=_C3381( C3374 C3381 ) \nC3374_=_C3382( C3374 C3382 ) C3374_=_C3384( C3374 C3384 ) C3374_=_C3868( C3374 C3868 ) C3375_=_C3377( C3375 C3377 ) C3375_=_C3378( C3375 C3378 ) C3375_=_C3381( C3375 C3381 ) \nC3375_=_C3382( C3375 C3382 ) C3375_=_C3384( C3375 C3384 ) C3375_=_C3876( C3375 C3876 ) C3377_=_C3378( C3377 C3378 ) C3377_=_C3381( C3377 C3381 ) C3377_=_C3382( C3377 C3382 ) \nC3377_=_C3384( C3377 C3384 ) C3377_=_C3476( C3377 C3476 ) C3377_=_C3841( C3377 C3841 ) C3377_=_C3884( C3377 C3884 ) C3377_=_C3960( C3377 C3960 ) C3378_=_C3381( C3378 C3381 ) \nC3378_=_C3382( C3378 C3382 ) C3378_=_C3384( C3378 C3384 ) C3381_=_C3382( C3381 C3382 ) C3381_=_C3384( C3381 C3384 ) C3381_=_C3921( C3381 C3921 ) C3382_=_C3384( C3382 C3384 ) \nC3382_=_C3782( C3382 C3782 ) C3382_=_C3995( C3382 C3995 ) C3395_=_C3509( C3395 C3509 ) C3395_=_C3574( C3395 C3574 ) C3395_=_C3636( C3395 C3636 ) C3395_=_C3668( C3395 C3668 ) \nC3395_=_C3859( C3395 C3859 ) C3395_=_C3935( C3395 C3935 ) C3395_=_C3965( C3395 C3965 ) C3395_=_C4023( C3395 C4023 ) C3395_=_C4036( C3395 C4036 ) C3395_=_C4111( C3395 C4111 ) \nC3402_=_C3418( C3402 C3418 ) C3402_=_C3613( C3402 C3613 ) C3402_=_C3657( C3402 C3657 ) C3402_=_C3742( C3402 C3742 ) C3402_=_C3960( C3402 C3960 ) C3402_=_C4015( C3402 C4015 ) \nC3402_=_C4017( C3402 C4017 ) C3408_=_C3414( C3408 C3414 ) C3408_=_C3418( C3408 C3418 ) C3408_=_C3472( C3408 C3472 ) C3408_=_C3473( C3408 C3473 ) C3408_=_C3476( C3408 C3476 ) \nC3408_=_C3477( C3408 C3477 ) C3408_=_C3479( C3408 C3479 ) C3408_=_C3480( C3408 C3480 ) C3408_=_C3481( C3408 C3481 ) C3408_=_C3482( C3408 C3482 ) C3414_=_C3418( C3414 C3418 ) \nC3414_=_C3610( C3414 C3610 ) C3414_=_C3654( C3414 C3654 ) C3414_=_C3753( C3414 C3753 ) C3414_=_C3883( C3414 C3883 ) C3414_=_C3884( C3414 C3884 ) C3414_=_C3885( C3414 C3885 ) \nC3414_=_C3889( C3414 C3889 ) C3418_=_C3613( C3418 C3613 ) C3418_=_C3657( C3418 C3657 ) C3418_=_C3742( C3418 C3742 ) C3418_=_C3960( C3418 C3960 ) C3418_=_C4015( C3418 C4015 ) \nC3418_=_C4017( C3418 C4017 ) C3425_=_C3428( C3425 C3428 ) C3425_=_C3430( C3425 C3430 ) C3425_=_C3532( C3425 C3532 ) C3425_=_C3545( C3425 C3545 ) C3425_=_C3546( C3425 C3546 ) \nC3425_=_C3548( C3425 C3548 ) C3425_=_C3549( C3425 C3549 ) C3425_=_C3554( C3425 C3554 ) C3425_=_C3555( C3425 C3555 ) C3428_=_C3430( C3428 C3430 ) C3428_=_C3500( C3428 C3500 ) \nC3428_=_C3513( C3428 C3513 ) C3428_=_C3535( C3428 C3535 ) C3428_=_C3761( C3428 C3761 ) C3428_=_C3762( C3428 C3762 ) C3428_=_C3766( C3428 C3766 ) C3428_=_C3767( C3428 C3767 ) \nC3430_=_C3541( C3430 C3541 ) C3430_=_C3596( C3430 C3596 ) C3430_=_C3712( C3430 C3712 ) C3430_=_C3812( C3430 C3812 ) C3430_=_C4008( C3430 C4008 ) C3430_=_C4024( C3430 C4024 ) \nC3430_=_C4025( C3430 C4025 ) C3430_=_C4026( C3430 C4026 ) C3442_=_C3560( C3442 C3560 ) C3442_=_C3583( C3442 C3583 ) C3442_=_C3758( C3442 C3758 ) C3442_=_C3904( C3442 C3904 ) \nC3442_=_C3917( C3442 C3917 ) C3442_=_C4050( C3442 C4050 ) C3442_=_C4089( C3442 C4089 ) C3442_=_C4090( C3442 C4090 ) C3453_=_C3507( C3453 C3507 ) C3453_=_C3737( C3453 C3737 ) \nC3453_=_C3948( C3453 C3948 ) C3457_=_C3460( C3457 C3460 ) C3457_=_C3461( C3457 C3461 ) C3457_=_C3463( C3457 C3463 ) C3457_=_C3464( C3457 C3464 ) C3457_=_C3465( C3457 C3465 ) \nC3457_=_C3466( C3457 C3466 ) C3457_=_C3468( C3457 C3468 ) C3457_=_C3469( C3457 C3469 ) C3460_=_C3461( C3460 C3461 ) C3460_=_C3463( C3460 C3463 ) C3460_=_C3464( C3460 C3464 ) \nC3460_=_C3465( C3460 C3465 ) C3460_=_C3466( C3460 C3466 ) C3460_=_C3468( C3460 C3468 ) C3460_=_C3469( C3460 C3469 ) C3460_=_C3649( C3460 C3649 ) C3460_=_C3651( C3460 C3651 ) \nC3460_=_C3652( C3460 C3652 ) C3461_=_C3463( C3461 C3463 ) C3461_=_C3464( C3461 C3464 ) C3461_=_C3465( C3461 C3465 ) C3461_=_C3466( C3461 C3466 ) C3461_=_C3468( C3461 C3468 ) \nC3461_=_C3469( C3461 C3469 ) C3461_=_C3668( C3461 C3668 ) C3463_=_C3464( C3463 C3464 ) C3463_=_C3465( C3463 C3465 ) C3463_=_C3466( C3463 C3466 ) C3463_=_C3468( C3463 C3468 ) \nC3463_=_C3469( C3463 C3469 ) C3464_=_C3465( C3464 C3465 ) C3464_=_C3466( C3464 C3466 ) C3464_=_C3468( C3464 C3468 ) C3464_=_C3469( C3464 C3469 ) C3465_=_C3466( C3465 C3466 ) \nC3465_=_C3468( C3465 C3468 ) C3465_=_C3469( C3465 C3469 ) C3465_=_C3480( C3465 C3480 ) C3465_=_C3528( C3465 C3528 ) C3465_=_C3598( C3465 C3598 ) C3465_=_C3606( C3465 C3606 ) \nC3465_=_C3686( C3465 C3686 ) C3465_=_C3893( C3465 C3893 ) C3466_=_C3468( C3466 C3468 ) C3466_=_C3469( C3466 C3469 ) C3466_=_C3481( C3466 C3481 ) C3466_=_C4079( C3466 C4079 ) \nC3466_=_C4082( C3466 C4082 ) C3468_=_C3469( C3468 C3469 ) C3468_=_C3992( C3468 C3992 ) C3469_=_C3652( C3469 C3652 ) C3469_=_C3760( C3469 C3760 ) C3469_=_C3889( C3469 C3889 ) \nC3469_=_C3896( C3469 C3896 ) C3469_=_C3913( C3469 C3913 ) C3469_=_C3919( C3469 C3919 ) C3469_=_C4082( C3469 C4082 ) C3469_=_C4090( C3469 C4090 ) C3469_=_C4094( C3469 C4094 ) \nC3469_=_C4101( C3469 C4101 ) C3469_=_C4105( C3469 C4105 ) C3472_=_C3473( C3472 C3473 ) C3472_=_C3476( C3472 C3476 ) C3472_=_C3477( C3472 C3477 ) C3472_=_C3479( C3472 C3479 ) \nC3472_=_C3480( C3472 C3480 ) C3472_=_C3481( C3472 C3481 ) C3472_=_C3482( C3472 C3482 ) C3472_=_C3610( C3472 C3610 ) C3472_=_C3613( C3472 C3613 ) C3473_=_C3476( C3473 C3476 ) \nC3473_=_C3477( C3473 C3477 ) C3473_=_C3479( C3473 C3479 ) C3473_=_C3480( C3473 C3480 ) C3473_=_C3481( C3473 C3481 ) C3473_=_C3482( C3473 C3482 ) C3473_=_C3654( C3473 C3654 ) \nC3473_=_C3657( C3473 C3657 ) C3476_=_C3477( C3476 C3477 ) C3476_=_C3479( C3476 C3479 ) C3476_=_C3480( C3476 C3480 ) C3476_=_C3481( C3476 C3481 ) C3476_=_C3482( C3476 C3482 ) \nC3476_=_C3841( C3476 C3841 ) C3476_=_C3884( C3476 C3884 ) C3476_=_C3960( C3476 C3960 ) C3477_=_C3479( C3477 C3479 ) C3477_=_C3480( C3477 C3480 ) C3477_=_C3481( C3477 C3481 ) \nC3477_=_C3482( C3477 C3482 ) C3479_=_C3480( C3479 C3480 ) C3479_=_C3481( C3479 C3481 ) C3479_=_C3482( C3479 C3482 ) C3479_=_C4059( C3479 C4059 ) C3480_=_C3481( C3480 C3481 ) \nC3480_=_C3482( C3480 C3482 ) C3480_=_C3528( C3480 C3528 ) C3480_=_C3598( C3480 C3598 ) C3480_=_C3606( C3480 C3606 ) C3480_=_C3686( C3480 C3686 ) C3480_=_C3893( C3480 C3893 ) \nC3481_=_C3482( C3481 C3482 ) C3481_=_C4079( C3481 C4079 ) C3481_=_C4082( C3481 C4082 ) C3482_=_C4089( C3482 C4089 ) C3498_=_C3500( C3498 C3500 ) C3498_=_C3502( C3498 C3502 ) \nC3498_=_C3503( C3498 C3503 ) C3498_=_C3507( C3498 C3507 ) C3498_=_C3509( C3498 C3509 ) C3498_=_C3510( C3498 C3510 ) C3498_=_C3533( C3498 C3533 ) C3498_=_C3601( C3498 C3601 ) \nC3498_=_C3603( C3498 C3603 ) C3498_=_C3605( C3498 C3605 ) C3498_=_C3606( C3498 C3606 ) C3498_=_C3607( C3498 C3607 ) C3500_=_C3502( C3500 C3502 ) C3500_=_C3503( C3500 C3503 ) \nC3500_=_C3507( C3500 C3507 ) C3500_=_C3509( C3500 C3509 ) C3500_=_C3513( C3500 C3513 ) C3500_=_C3535( C3500 C3535 ) C3500_=_C3761( C3500 C3761 ) C3500_=_C3762( C3500 C3762 ) \nC3500_=_C3766( C3500 C3766 ) C3500_=_C3767( C3500 C3767 ) C3502_=_C3503( C3502 C3503 ) C3502_=_C3507( C3502 C3507 ) C3502_=_C3509( C3502 C3509 ) C3502_=_C3620( C3502 C3620 ) \nC3502_=_C3841( C3502 C3841 ) C3502_=_C3842( C3502 C3842 ) C3502_=_C3845( C3502 C3845 ) C3503_=_C3507( C3503 C3507 ) C3503_=_C3509( C3503 C3509 ) C3503_=_C3522( C3503 C3522 ) \nC3503_=_C3538(</w:t>
      </w:r>
    </w:p>
    <w:p>
      <w:pPr>
        <w:pStyle w:val="PreformattedText"/>
        <w:bidi w:val="0"/>
        <w:spacing w:before="0" w:after="0"/>
        <w:jc w:val="left"/>
        <w:rPr/>
      </w:pPr>
      <w:r>
        <w:rPr/>
        <w:t xml:space="preserve"> </w:t>
      </w:r>
      <w:r>
        <w:rPr/>
        <w:t>C3503 C3538 ) C3503_=_C3578( C3503 C3578 ) C3503_=_C3832( C3503 C3832 ) C3503_=_C3891( C3503 C3891 ) C3503_=_C3892( C3503 C3892 ) C3503_=_C3893( C3503 C3893 ) \nC3503_=_C3894( C3503 C3894 ) C3503_=_C3895( C3503 C3895 ) C3503_=_C3896( C3503 C3896 ) C3507_=_C3509( C3507 C3509 ) C3507_=_C3737( C3507 C3737 ) C3507_=_C3948( C3507 C3948 ) \nC3509_=_C3574( C3509 C3574 ) C3509_=_C3636( C3509 C3636 ) C3509_=_C3668( C3509 C3668 ) C3509_=_C3859( C3509 C3859 ) C3509_=_C3935( C3509 C3935 ) C3509_=_C3965( C3509 C3965 ) \nC3509_=_C4023( C3509 C4023 ) C3509_=_C4036( C3509 C4036 ) C3509_=_C4111( C3509 C4111 ) C3510_=_C3513( C3510 C3513 ) C3510_=_C3514( C3510 C3514 ) C3510_=_C3533( C3510 C3533 ) \nC3510_=_C3601( C3510 C3601 ) C3510_=_C3603( C3510 C3603 ) C3510_=_C3605( C3510 C3605 ) C3510_=_C3606( C3510 C3606 ) C3510_=_C3607( C3510 C3607 ) C3513_=_C3514( C3513 C3514 ) \nC3513_=_C3535( C3513 C3535 ) C3513_=_C3761( C3513 C3761 ) C3513_=_C3762( C3513 C3762 ) C3513_=_C3766( C3513 C3766 ) C3513_=_C3767( C3513 C3767 ) C3514_=_C3761( C3514 C3761 ) \nC3514_=_C3778( C3514 C3778 ) C3514_=_C3779( C3514 C3779 ) C3514_=_C3782( C3514 C3782 ) C3514_=_C3784( C3514 C3784 ) C3514_=_C3785( C3514 C3785 ) C3519_=_C3522( C3519 C3522 ) \nC3519_=_C3523( C3519 C3523 ) C3519_=_C3525( C3519 C3525 ) C3519_=_C3527( C3519 C3527 ) C3519_=_C3528( C3519 C3528 ) C3519_=_C3576( C3519 C3576 ) C3519_=_C3577( C3519 C3577 ) \nC3519_=_C3578( C3519 C3578 ) C3519_=_C3579( C3519 C3579 ) C3519_=_C3581( C3519 C3581 ) C3519_=_C3583( C3519 C3583 ) C3519_=_C3584( C3519 C3584 ) C3522_=_C3523( C3522 C3523 ) \nC3522_=_C3525( C3522 C3525 ) C3522_=_C3527( C3522 C3527 ) C3522_=_C3528( C3522 C3528 ) C3522_=_C3538( C3522 C3538 ) C3522_=_C3578( C3522 C3578 ) C3522_=_C3832( C3522 C3832 ) \nC3522_=_C3891( C3522 C3891 ) C3522_=_C3892( C3522 C3892 ) C3522_=_C3893( C3522 C3893 ) C3522_=_C3894( C3522 C3894 ) C3522_=_C3895( C3522 C3895 ) C3522_=_C3896( C3522 C3896 ) \nC3523_=_C3525( C3523 C3525 ) C3523_=_C3527( C3523 C3527 ) C3523_=_C3528( C3523 C3528 ) C3523_=_C3621( C3523 C3621 ) C3523_=_C3690( C3523 C3690 ) C3523_=_C3728( C3523 C3728 ) \nC3523_=_C3823( C3523 C3823 ) C3523_=_C3921( C3523 C3921 ) C3523_=_C3922( C3523 C3922 ) C3523_=_C3924( C3523 C3924 ) C3523_=_C3925( C3523 C3925 ) C3523_=_C3927( C3523 C3927 ) \nC3525_=_C3527( C3525 C3527 ) C3525_=_C3528( C3525 C3528 ) C3525_=_C3675( C3525 C3675 ) C3525_=_C3876( C3525 C3876 ) C3525_=_C3891( C3525 C3891 ) C3525_=_C3992( C3525 C3992 ) \nC3525_=_C3993( C3525 C3993 ) C3527_=_C3528( C3527 C3528 ) C3527_=_C3581( C3527 C3581 ) C3527_=_C3745( C3527 C3745 ) C3527_=_C3826( C3527 C3826 ) C3527_=_C3922( C3527 C3922 ) \nC3527_=_C3955( C3527 C3955 ) C3527_=_C4019( C3527 C4019 ) C3527_=_C4031( C3527 C4031 ) C3527_=_C4066( C3527 C4066 ) C3527_=_C4068( C3527 C4068 ) C3528_=_C3598( C3528 C3598 ) \nC3528_=_C3606( C3528 C3606 ) C3528_=_C3686( C3528 C3686 ) C3528_=_C3893( C3528 C3893 ) C3532_=_C3533( C3532 C3533 ) C3532_=_C3535( C3532 C3535 ) C3532_=_C3538( C3532 C3538 ) \nC3532_=_C3541( C3532 C3541 ) C3532_=_C3545( C3532 C3545 ) C3532_=_C3546( C3532 C3546 ) C3532_=_C3548( C3532 C3548 ) C3532_=_C3549( C3532 C3549 ) C3532_=_C3554( C3532 C3554 ) \nC3532_=_C3555( C3532 C3555 ) C3533_=_C3535( C3533 C3535 ) C3533_=_C3538( C3533 C3538 ) C3533_=_C3541( C3533 C3541 ) C3533_=_C3601( C3533 C3601 ) C3533_=_C3603( C3533 C3603 ) \nC3533_=_C3605( C3533 C3605 ) C3533_=_C3606( C3533 C3606 ) C3533_=_C3607( C3533 C3607 ) C3535_=_C3538( C3535 C3538 ) C3535_=_C3541( C3535 C3541 ) C3535_=_C3761( C3535 C3761 ) \nC3535_=_C3762( C3535 C3762 ) C3535_=_C3766( C3535 C3766 ) C3535_=_C3767( C3535 C3767 ) C3538_=_C3541( C3538 C3541 ) C3538_=_C3578( C3538 C3578 ) C3538_=_C3832( C3538 C3832 ) \nC3538_=_C3891( C3538 C3891 ) C3538_=_C3892( C3538 C3892 ) C3538_=_C3893( C3538 C3893 ) C3538_=_C3894( C3538 C3894 ) C3538_=_C3895( C3538 C3895 ) C3538_=_C3896( C3538 C3896 ) \nC3541_=_C3596( C3541 C3596 ) C3541_=_C3712( C3541 C3712 ) C3541_=_C3812( C3541 C3812 ) C3541_=_C4008( C3541 C4008 ) C3541_=_C4024( C3541 C4024 ) C3541_=_C4025( C3541 C4025 ) \nC3541_=_C4026( C3541 C4026 ) C3545_=_C3546( C3545 C3546 ) C3545_=_C3548( C3545 C3548 ) C3545_=_C3549( C3545 C3549 ) C3545_=_C3554( C3545 C3554 ) C3545_=_C3555( C3545 C3555 ) \nC3545_=_C3633( C3545 C3633 ) C3545_=_C3636( C3545 C3636 ) C3546_=_C3548( C3546 C3548 ) C3546_=_C3549( C3546 C3549 ) C3546_=_C3554( C3546 C3554 ) C3546_=_C3555( C3546 C3555 ) \nC3546_=_C3750( C3546 C3750 ) C3548_=_C3549( C3548 C3549 ) C3548_=_C3554( C3548 C3554 ) C3548_=_C3555( C3548 C3555 ) C3548_=_C3762( C3548 C3762 ) C3548_=_C3812( C3548 C3812 ) \nC3549_=_C3554( C3549 C3554 ) C3549_=_C3555( C3549 C3555 ) C3549_=_C3944( C3549 C3944 ) C3549_=_C3946( C3549 C3946 ) C3549_=_C3947( C3549 C3947 ) C3549_=_C3948( C3549 C3948 ) \nC3554_=_C3555( C3554 C3555 ) C3554_=_C3924( C3554 C3924 ) C3554_=_C4066( C3554 C4066 ) C3555_=_C3767( C3555 C3767 ) C3555_=_C4025( C3555 C4025 ) C3558_=_C3560( C3558 C3560 ) \nC3558_=_C3649( C3558 C3649 ) C3558_=_C3946( C3558 C3946 ) C3558_=_C4064( C3558 C4064 ) C3558_=_C4065( C3558 C4065 ) C3560_=_C3583( C3560 C3583 ) C3560_=_C3758( C3560 C3758 ) \nC3560_=_C3904( C3560 C3904 ) C3560_=_C3917( C3560 C3917 ) C3560_=_C4050( C3560 C4050 ) C3560_=_C4089( C3560 C4089 ) C3560_=_C4090( C3560 C4090 ) C3569_=_C3574( C3569 C3574 ) \nC3569_=_C3633( C3569 C3633 ) C3569_=_C3772( C3569 C3772 ) C3569_=_C3848( C3569 C3848 ) C3569_=_C3856( C3569 C3856 ) C3569_=_C4007( C3569 C4007 ) C3569_=_C4021( C3569 C4021 ) \nC3569_=_C4023( C3569 C4023 ) C3574_=_C3636( C3574 C3636 ) C3574_=_C3668( C3574 C3668 ) C3574_=_C3859( C3574 C3859 ) C3574_=_C3935( C3574 C3935 ) C3574_=_C3965( C3574 C3965 ) \nC3574_=_C4023( C3574 C4023 ) C3574_=_C4036( C3574 C4036 ) C3574_=_C4111( C3574 C4111 ) C3576_=_C3577( C3576 C3577 ) C3576_=_C3578( C3576 C3578 ) C3576_=_C3579( C3576 C3579 ) \nC3576_=_C3581( C3576 C3581 ) C3576_=_C3583( C3576 C3583 ) C3576_=_C3584( C3576 C3584 ) C3576_=_C3728( C3576 C3728 ) C3577_=_C3578( C3577 C3578 ) C3577_=_C3579( C3577 C3579 ) \nC3577_=_C3581( C3577 C3581 ) C3577_=_C3583( C3577 C3583 ) C3577_=_C3584( C3577 C3584 ) C3578_=_C3579( C3578 C3579 ) C3578_=_C3581( C3578 C3581 ) C3578_=_C3583( C3578 C3583 ) \nC3578_=_C3584( C3578 C3584 ) C3578_=_C3832( C3578 C3832 ) C3578_=_C3891( C3578 C3891 ) C3578_=_C3892( C3578 C3892 ) C3578_=_C3893( C3578 C3893 ) C3578_=_C3894( C3578 C3894 ) \nC3578_=_C3895( C3578 C3895 ) C3578_=_C3896( C3578 C3896 ) C3579_=_C3581( C3579 C3581 ) C3579_=_C3583( C3579 C3583 ) C3579_=_C3584( C3579 C3584 ) C3579_=_C3739( C3579 C3739 ) \nC3579_=_C3906( C3579 C3906 ) C3579_=_C3907( C3579 C3907 ) C3579_=_C3908( C3579 C3908 ) C3579_=_C3911( C3579 C3911 ) C3579_=_C3912( C3579 C3912 ) C3579_=_C3913( C3579 C3913 ) \nC3581_=_C3583( C3581 C3583 ) C3581_=_C3584( C3581 C3584 ) C3581_=_C3745( C3581 C3745 ) C3581_=_C3826( C3581 C3826 ) C3581_=_C3922( C3581 C3922 ) C3581_=_C3955( C3581 C3955 ) \nC3581_=_C4019( C3581 C4019 ) C3581_=_C4031( C3581 C4031 ) C3581_=_C4066( C3581 C4066 ) C3581_=_C4068( C3581 C4068 ) C3583_=_C3584( C3583 C3584 ) C3583_=_C3758( C3583 C3758 ) \nC3583_=_C3904( C3583 C3904 ) C3583_=_C3917( C3583 C3917 ) C3583_=_C4050( C3583 C4050 ) C3583_=_C4089( C3583 C4089 ) C3583_=_C4090( C3583 C4090 ) C3584_=_C4026( C3584 C4026 ) \nC3588_=_C3626( C3588 C3626 ) C3588_=_C3750( C3588 C3750 ) C3588_=_C3940( C3588 C3940 ) C3588_=_C3947( C3588 C3947 ) C3588_=_C4076( C3588 C4076 ) C3594_=_C3595( C3594 C3595 ) \nC3594_=_C3596( C3594 C3596 ) C3594_=_C3597( C3594 C3597 ) C3594_=_C3598( C3594 C3598 ) C3594_=_C3599( C3594 C3599 ) C3594_=_C3600( C3594 C3600 ) C3594_=_C3712( C3594 C3712 ) \nC3595_=_C3596( C3595 C3596 ) C3595_=_C3597( C3595 C3597 ) C3595_=_C3598( C3595 C3598 ) C3595_=_C3599( C3595 C3599 ) C3595_=_C3600( C3595 C3600 ) C3595_=_C4007( C3595 C4007 ) \nC3595_=_C4008( C3595 C4008 ) C3596_=_C3597( C3596 C3597 ) C3596_=_C3598( C3596 C3598 ) C3596_=_C3599( C3596 C3599 ) C3596_=_C3600( C3596 C3600 ) C3596_=_C3712( C3596 C3712 ) \nC3596_=_C3812( C3596 C3812 ) C3596_=_C4008( C3596 C4008 ) C3596_=_C4024( C3596 C4024 ) C3596_=_C4025( C3596 C4025 ) C3596_=_C4026( C3596 C4026 ) C3597_=_C3598( C3597 C3598 ) \nC3597_=_C3599( C3597 C3599 ) C3597_=_C3600( C3597 C3600 ) C3597_=_C4024( C3597 C4024 ) C3598_=_C3599( C3598 C3599 ) C3598_=_C3600( C3598 C3600 ) C3598_=_C3606( C3598 C3606 ) \nC3598_=_C3686( C3598 C3686 ) C3598_=_C3893( C3598 C3893 ) C3599_=_C3600( C3599 C3600 ) C3601_=_C3603( C3601 C3603 ) C3601_=_C3605( C3601 C3605 ) C3601_=_C3606( C3601 C3606 ) \nC3601_=_C3607( C3601 C3607 ) C3603_=_C3605( C3603 C3605 ) C3603_=_C3606( C3603 C3606 ) C3603_=_C3607( C3603 C3607 ) C3603_=_C3832( C3603 C3832 ) C3605_=_C3606( C3605 C3606 ) \nC3605_=_C3607( C3605 C3607 ) C3605_=_C3892( C3605 C3892 ) C3605_=_C4015( C3605 C4015 ) C3606_=_C3607( C3606 C3607 ) C3606_=_C3686( C3606 C3686 ) C3606_=_C3893( C3606 C3893 ) \nC3610_=_C3613( C3610 C3613 ) C3610_=_C3654( C3610 C3654 ) C3610_=_C3753( C3610 C3753 ) C3610_=_C3883( C3610 C3883 ) C3610_=_C3884( C3610 C3884 ) C3610_=_C3885( C3610 C3885 ) \nC3610_=_C3889( C3610 C3889 ) C3613_=_C3657( C3613 C3657 ) C3613_=_C3742( C3613 C3742 ) C3613_=_C3960( C3613 C3960 ) C3613_=_C4015( C3613 C4015 ) C3613_=_C4017( C3613 C4017 ) \nC3620_=_C3621( C3620 C3621 ) C3620_=_C3626( C3620 C3626 ) C3620_=_C3841( C3620 C3841 ) C3620_=_C3842( C3620 C3842 ) C3620_=_C3845( C3620 C3845 ) C3621_=_C3626( C3621 C3626 ) \nC3621_=_C3690( C3621 C3690 ) C3621_=_C3728( C3621 C3728 ) C3621_=_C3823( C3621 C3823 ) C3621_=_C3921( C3621 C3921 ) C3621_=_C3922( C3621 C3922 ) C3621_=_C3924( C3621 C3924 ) \nC3621_=_C3925( C3621 C3925 ) C3621_=_C3927( C3621 C3927 ) C3626_=_C3750( C3626 C3750 ) C3626_=_C3940( C3626 C3940 ) C3626_=_C3947( C3626 C3947 ) C3626_=_C4076( C3626 C4076 ) \nC3633_=_C3636( C3633 C3636 ) C3633_=_C3772( C3633 C3772 ) C3633_=_C3848( C3633 C3848 ) C3633_=_C3856( C3633 C3856 ) C3633_=_C4007( C3633 C4007 ) C3633_=_C4021( C3633 C4021 ) \nC3633_=_C4023( C3633 C4023 ) C3636_=_C3668( C3636 C3668 ) C3636_=_C3859(</w:t>
      </w:r>
    </w:p>
    <w:p>
      <w:pPr>
        <w:pStyle w:val="PreformattedText"/>
        <w:bidi w:val="0"/>
        <w:spacing w:before="0" w:after="0"/>
        <w:jc w:val="left"/>
        <w:rPr/>
      </w:pPr>
      <w:r>
        <w:rPr/>
        <w:t xml:space="preserve"> </w:t>
      </w:r>
      <w:r>
        <w:rPr/>
        <w:t>C3636 C3859 ) C3636_=_C3935( C3636 C3935 ) C3636_=_C3965( C3636 C3965 ) C3636_=_C4023( C3636 C4023 ) \nC3636_=_C4036( C3636 C4036 ) C3636_=_C4111( C3636 C4111 ) C3649_=_C3651( C3649 C3651 ) C3649_=_C3652( C3649 C3652 ) C3649_=_C3946( C3649 C3946 ) C3649_=_C4064( C3649 C4064 ) \nC3649_=_C4065( C3649 C4065 ) C3651_=_C3652( C3651 C3652 ) C3651_=_C3934( C3651 C3934 ) C3651_=_C3986( C3651 C3986 ) C3651_=_C4059( C3651 C4059 ) C3651_=_C4070( C3651 C4070 ) \nC3651_=_C4079( C3651 C4079 ) C3651_=_C4093( C3651 C4093 ) C3651_=_C4094( C3651 C4094 ) C3652_=_C3760( C3652 C3760 ) C3652_=_C3889( C3652 C3889 ) C3652_=_C3896( C3652 C3896 ) \nC3652_=_C3913( C3652 C3913 ) C3652_=_C3919( C3652 C3919 ) C3652_=_C4082( C3652 C4082 ) C3652_=_C4090( C3652 C4090 ) C3652_=_C4094( C3652 C4094 ) C3652_=_C4101( C3652 C4101 ) \nC3652_=_C4105( C3652 C4105 ) C3654_=_C3657( C3654 C3657 ) C3654_=_C3753( C3654 C3753 ) C3654_=_C3883( C3654 C3883 ) C3654_=_C3884( C3654 C3884 ) C3654_=_C3885( C3654 C3885 ) \nC3654_=_C3889( C3654 C3889 ) C3657_=_C3742( C3657 C3742 ) C3657_=_C3960( C3657 C3960 ) C3657_=_C4015( C3657 C4015 ) C3657_=_C4017( C3657 C4017 ) C3668_=_C3859( C3668 C3859 ) \nC3668_=_C3935( C3668 C3935 ) C3668_=_C3965( C3668 C3965 ) C3668_=_C4023( C3668 C4023 ) C3668_=_C4036( C3668 C4036 ) C3668_=_C4111( C3668 C4111 ) C3675_=_C3876( C3675 C3876 ) \nC3675_=_C3891( C3675 C3891 ) C3675_=_C3992( C3675 C3992 ) C3675_=_C3993( C3675 C3993 ) C3683_=_C3686( C3683 C3686 ) C3683_=_C3885( C3683 C3885 ) C3683_=_C3985( C3683 C3985 ) \nC3683_=_C3986( C3683 C3986 ) C3686_=_C3893( C3686 C3893 ) C3690_=_C3728( C3690 C3728 ) C3690_=_C3823( C3690 C3823 ) C3690_=_C3921( C3690 C3921 ) C3690_=_C3922( C3690 C3922 ) \nC3690_=_C3924( C3690 C3924 ) C3690_=_C3925( C3690 C3925 ) C3690_=_C3927( C3690 C3927 ) C3712_=_C3812( C3712 C3812 ) C3712_=_C4008( C3712 C4008 ) C3712_=_C4024( C3712 C4024 ) \nC3712_=_C4025( C3712 C4025 ) C3712_=_C4026( C3712 C4026 ) C3721_=_C3741( C3721 C3741 ) C3721_=_C3779( C3721 C3779 ) C3721_=_C3868( C3721 C3868 ) C3721_=_C3914( C3721 C3914 ) \nC3721_=_C3944( C3721 C3944 ) C3721_=_C3995( C3721 C3995 ) C3721_=_C3997( C3721 C3997 ) C3728_=_C3823( C3728 C3823 ) C3728_=_C3921( C3728 C3921 ) C3728_=_C3922( C3728 C3922 ) \nC3728_=_C3924( C3728 C3924 ) C3728_=_C3925( C3728 C3925 ) C3728_=_C3927( C3728 C3927 ) C3737_=_C3948( C3737 C3948 ) C3739_=_C3741( C3739 C3741 ) C3739_=_C3742( C3739 C3742 ) \nC3739_=_C3745( C3739 C3745 ) C3739_=_C3906( C3739 C3906 ) C3739_=_C3907( C3739 C3907 ) C3739_=_C3908( C3739 C3908 ) C3739_=_C3911( C3739 C3911 ) C3739_=_C3912( C3739 C3912 ) \nC3739_=_C3913( C3739 C3913 ) C3741_=_C3742( C3741 C3742 ) C3741_=_C3745( C3741 C3745 ) C3741_=_C3779( C3741 C3779 ) C3741_=_C3868( C3741 C3868 ) C3741_=_C3914( C3741 C3914 ) \nC3741_=_C3944( C3741 C3944 ) C3741_=_C3995( C3741 C3995 ) C3741_=_C3997( C3741 C3997 ) C3742_=_C3745( C3742 C3745 ) C3742_=_C3960( C3742 C3960 ) C3742_=_C4015( C3742 C4015 ) \nC3742_=_C4017( C3742 C4017 ) C3745_=_C3826( C3745 C3826 ) C3745_=_C3922( C3745 C3922 ) C3745_=_C3955( C3745 C3955 ) C3745_=_C4019( C3745 C4019 ) C3745_=_C4031( C3745 C4031 ) \nC3745_=_C4066( C3745 C4066 ) C3745_=_C4068( C3745 C4068 ) C3750_=_C3940( C3750 C3940 ) C3750_=_C3947( C3750 C3947 ) C3750_=_C4076( C3750 C4076 ) C3753_=_C3758( C3753 C3758 ) \nC3753_=_C3760( C3753 C3760 ) C3753_=_C3883( C3753 C3883 ) C3753_=_C3884( C3753 C3884 ) C3753_=_C3885( C3753 C3885 ) C3753_=_C3889( C3753 C3889 ) C3758_=_C3760( C3758 C3760 ) \nC3758_=_C3904( C3758 C3904 ) C3758_=_C3917( C3758 C3917 ) C3758_=_C4050( C3758 C4050 ) C3758_=_C4089( C3758 C4089 ) C3758_=_C4090( C3758 C4090 ) C3760_=_C3889( C3760 C3889 ) \nC3760_=_C3896( C3760 C3896 ) C3760_=_C3913( C3760 C3913 ) C3760_=_C3919( C3760 C3919 ) C3760_=_C4082( C3760 C4082 ) C3760_=_C4090( C3760 C4090 ) C3760_=_C4094( C3760 C4094 ) \nC3760_=_C4101( C3760 C4101 ) C3760_=_C4105( C3760 C4105 ) C3761_=_C3762( C3761 C3762 ) C3761_=_C3766( C3761 C3766 ) C3761_=_C3767( C3761 C3767 ) C3761_=_C3778( C3761 C3778 ) \nC3761_=_C3779( C3761 C3779 ) C3761_=_C3782( C3761 C3782 ) C3761_=_C3784( C3761 C3784 ) C3761_=_C3785( C3761 C3785 ) C3762_=_C3766( C3762 C3766 ) C3762_=_C3767( C3762 C3767 ) \nC3762_=_C3812( C3762 C3812 ) C3766_=_C3767( C3766 C3767 ) C3766_=_C3784( C3766 C3784 ) C3767_=_C4025( C3767 C4025 ) C3772_=_C3848( C3772 C3848 ) C3772_=_C3856( C3772 C3856 ) \nC3772_=_C4007( C3772 C4007 ) C3772_=_C4021( C3772 C4021 ) C3772_=_C4023( C3772 C4023 ) C3778_=_C3779( C3778 C3779 ) C3778_=_C3782( C3778 C3782 ) C3778_=_C3784( C3778 C3784 ) \nC3778_=_C3785( C3778 C3785 ) C3778_=_C3883( C3778 C3883 ) C3778_=_C3914( C3778 C3914 ) C3778_=_C3917( C3778 C3917 ) C3778_=_C3919( C3778 C3919 ) C3779_=_C3782( C3779 C3782 ) \nC3779_=_C3784( C3779 C3784 ) C3779_=_C3785( C3779 C3785 ) C3779_=_C3868( C3779 C3868 ) C3779_=_C3914( C3779 C3914 ) C3779_=_C3944( C3779 C3944 ) C3779_=_C3995( C3779 C3995 ) \nC3779_=_C3997( C3779 C3997 ) C3782_=_C3784( C3782 C3784 ) C3782_=_C3785( C3782 C3785 ) C3782_=_C3995( C3782 C3995 ) C3784_=_C3785( C3784 C3785 ) C3785_=_C3997( C3785 C3997 ) \nC3812_=_C4008( C3812 C4008 ) C3812_=_C4024( C3812 C4024 ) C3812_=_C4025( C3812 C4025 ) C3812_=_C4026( C3812 C4026 ) C3823_=_C3826( C3823 C3826 ) C3823_=_C3921( C3823 C3921 ) \nC3823_=_C3922( C3823 C3922 ) C3823_=_C3924( C3823 C3924 ) C3823_=_C3925( C3823 C3925 ) C3823_=_C3927( C3823 C3927 ) C3826_=_C3922( C3826 C3922 ) C3826_=_C3955( C3826 C3955 ) \nC3826_=_C4019( C3826 C4019 ) C3826_=_C4031( C3826 C4031 ) C3826_=_C4066( C3826 C4066 ) C3826_=_C4068( C3826 C4068 ) C3832_=_C3891( C3832 C3891 ) C3832_=_C3892( C3832 C3892 ) \nC3832_=_C3893( C3832 C3893 ) C3832_=_C3894( C3832 C3894 ) C3832_=_C3895( C3832 C3895 ) C3832_=_C3896( C3832 C3896 ) C3841_=_C3842( C3841 C3842 ) C3841_=_C3845( C3841 C3845 ) \nC3841_=_C3884( C3841 C3884 ) C3841_=_C3960( C3841 C3960 ) C3842_=_C3845( C3842 C3845 ) C3845_=_C3927( C3845 C3927 ) C3845_=_C4068( C3845 C4068 ) C3845_=_C4093( C3845 C4093 ) \nC3848_=_C3856( C3848 C3856 ) C3848_=_C4007( C3848 C4007 ) C3848_=_C4021( C3848 C4021 ) C3848_=_C4023( C3848 C4023 ) C3856_=_C3859( C3856 C3859 ) C3856_=_C4007( C3856 C4007 ) \nC3856_=_C4021( C3856 C4021 ) C3856_=_C4023( C3856 C4023 ) C3859_=_C3935( C3859 C3935 ) C3859_=_C3965( C3859 C3965 ) C3859_=_C4023( C3859 C4023 ) C3859_=_C4036( C3859 C4036 ) \nC3859_=_C4111( C3859 C4111 ) C3868_=_C3914( C3868 C3914 ) C3868_=_C3944( C3868 C3944 ) C3868_=_C3995( C3868 C3995 ) C3868_=_C3997( C3868 C3997 ) C3876_=_C3891( C3876 C3891 ) \nC3876_=_C3992( C3876 C3992 ) C3876_=_C3993( C3876 C3993 ) C3883_=_C3884( C3883 C3884 ) C3883_=_C3885( C3883 C3885 ) C3883_=_C3889( C3883 C3889 ) C3883_=_C3914( C3883 C3914 ) \nC3883_=_C3917( C3883 C3917 ) C3883_=_C3919( C3883 C3919 ) C3884_=_C3885( C3884 C3885 ) C3884_=_C3889( C3884 C3889 ) C3884_=_C3960( C3884 C3960 ) C3885_=_C3889( C3885 C3889 ) \nC3885_=_C3985( C3885 C3985 ) C3885_=_C3986( C3885 C3986 ) C3889_=_C3896( C3889 C3896 ) C3889_=_C3913( C3889 C3913 ) C3889_=_C3919( C3889 C3919 ) C3889_=_C4082( C3889 C4082 ) \nC3889_=_C4090( C3889 C4090 ) C3889_=_C4094( C3889 C4094 ) C3889_=_C4101( C3889 C4101 ) C3889_=_C4105( C3889 C4105 ) C3891_=_C3892( C3891 C3892 ) C3891_=_C3893( C3891 C3893 ) \nC3891_=_C3894( C3891 C3894 ) C3891_=_C3895( C3891 C3895 ) C3891_=_C3896( C3891 C3896 ) C3891_=_C3992( C3891 C3992 ) C3891_=_C3993( C3891 C3993 ) C3892_=_C3893( C3892 C3893 ) \nC3892_=_C3894( C3892 C3894 ) C3892_=_C3895( C3892 C3895 ) C3892_=_C3896( C3892 C3896 ) C3892_=_C4015( C3892 C4015 ) C3893_=_C3894( C3893 C3894 ) C3893_=_C3895( C3893 C3895 ) \nC3893_=_C3896( C3893 C3896 ) C3894_=_C3895( C3894 C3895 ) C3894_=_C3896( C3894 C3896 ) C3894_=_C3911( C3894 C3911 ) C3894_=_C4101( C3894 C4101 ) C3895_=_C3896( C3895 C3896 ) \nC3895_=_C3912( C3895 C3912 ) C3895_=_C4105( C3895 C4105 ) C3896_=_C3913( C3896 C3913 ) C3896_=_C3919( C3896 C3919 ) C3896_=_C4082( C3896 C4082 ) C3896_=_C4090( C3896 C4090 ) \nC3896_=_C4094( C3896 C4094 ) C3896_=_C4101( C3896 C4101 ) C3896_=_C4105( C3896 C4105 ) C3904_=_C3917( C3904 C3917 ) C3904_=_C4050( C3904 C4050 ) C3904_=_C4089( C3904 C4089 ) \nC3904_=_C4090( C3904 C4090 ) C3906_=_C3907( C3906 C3907 ) C3906_=_C3908( C3906 C3908 ) C3906_=_C3911( C3906 C3911 ) C3906_=_C3912( C3906 C3912 ) C3906_=_C3913( C3906 C3913 ) \nC3906_=_C3955( C3906 C3955 ) C3907_=_C3908( C3907 C3908 ) C3907_=_C3911( C3907 C3911 ) C3907_=_C3912( C3907 C3912 ) C3907_=_C3913( C3907 C3913 ) C3907_=_C4019( C3907 C4019 ) \nC3908_=_C3911( C3908 C3911 ) C3908_=_C3912( C3908 C3912 ) C3908_=_C3913( C3908 C3913 ) C3908_=_C4031( C3908 C4031 ) C3911_=_C3912( C3911 C3912 ) C3911_=_C3913( C3911 C3913 ) \nC3911_=_C4101( C3911 C4101 ) C3912_=_C3913( C3912 C3913 ) C3912_=_C4105( C3912 C4105 ) C3913_=_C3919( C3913 C3919 ) C3913_=_C4082( C3913 C4082 ) C3913_=_C4090( C3913 C4090 ) \nC3913_=_C4094( C3913 C4094 ) C3913_=_C4101( C3913 C4101 ) C3913_=_C4105( C3913 C4105 ) C3914_=_C3917( C3914 C3917 ) C3914_=_C3919( C3914 C3919 ) C3914_=_C3944( C3914 C3944 ) \nC3914_=_C3995( C3914 C3995 ) C3914_=_C3997( C3914 C3997 ) C3917_=_C3919( C3917 C3919 ) C3917_=_C4050( C3917 C4050 ) C3917_=_C4089( C3917 C4089 ) C3917_=_C4090( C3917 C4090 ) \nC3919_=_C4082( C3919 C4082 ) C3919_=_C4090( C3919 C4090 ) C3919_=_C4094( C3919 C4094 ) C3919_=_C4101( C3919 C4101 ) C3919_=_C4105( C3919 C4105 ) C3921_=_C3922( C3921 C3922 ) \nC3921_=_C3924( C3921 C3924 ) C3921_=_C3925( C3921 C3925 ) C3921_=_C3927( C3921 C3927 ) C3922_=_C3924( C3922 C3924 ) C3922_=_C3925( C3922 C3925 ) C3922_=_C3927( C3922 C3927 ) \nC3922_=_C3955( C3922 C3955 ) C3922_=_C4019( C3922 C4019 ) C3922_=_C4031( C3922 C4031 ) C3922_=_C4066( C3922 C4066 ) C3922_=_C4068( C3922 C4068 ) C3924_=_C3925( C3924 C3925 ) \nC3924_=_C3927( C3924 C3927 ) C3924_=_C4066( C3924 C4066 ) C3925_=_C3927( C3925 C3927 ) C3927_=_C4068( C3927 C4068 ) C3927_=_C4093( C3927 C4093 ) C3934_=_C3935( C3934 C3935 ) \nC3934_=_C3986( C3934 C3986 ) C3934_=_C4059( C3934 C4059 ) C3934_=_C4070( C3934 C4070 ) C3934_=_C4079( C3934 C4079 ) C3934_=_C4093(</w:t>
      </w:r>
    </w:p>
    <w:p>
      <w:pPr>
        <w:pStyle w:val="PreformattedText"/>
        <w:bidi w:val="0"/>
        <w:spacing w:before="0" w:after="0"/>
        <w:jc w:val="left"/>
        <w:rPr/>
      </w:pPr>
      <w:r>
        <w:rPr/>
        <w:t xml:space="preserve"> </w:t>
      </w:r>
      <w:r>
        <w:rPr/>
        <w:t>C3934 C4093 ) C3934_=_C4094( C3934 C4094 ) \nC3935_=_C3965( C3935 C3965 ) C3935_=_C4023( C3935 C4023 ) C3935_=_C4036( C3935 C4036 ) C3935_=_C4111( C3935 C4111 ) C3940_=_C3947( C3940 C3947 ) C3940_=_C4076( C3940 C4076 ) \nC3944_=_C3946( C3944 C3946 ) C3944_=_C3947( C3944 C3947 ) C3944_=_C3948( C3944 C3948 ) C3944_=_C3995( C3944 C3995 ) C3944_=_C3997( C3944 C3997 ) C3946_=_C3947( C3946 C3947 ) \nC3946_=_C3948( C3946 C3948 ) C3946_=_C4064( C3946 C4064 ) C3946_=_C4065( C3946 C4065 ) C3947_=_C3948( C3947 C3948 ) C3947_=_C4076( C3947 C4076 ) C3955_=_C4019( C3955 C4019 ) \nC3955_=_C4031( C3955 C4031 ) C3955_=_C4066( C3955 C4066 ) C3955_=_C4068( C3955 C4068 ) C3960_=_C4015( C3960 C4015 ) C3960_=_C4017( C3960 C4017 ) C3965_=_C4023( C3965 C4023 ) \nC3965_=_C4036( C3965 C4036 ) C3965_=_C4111( C3965 C4111 ) C3985_=_C3986( C3985 C3986 ) C3986_=_C4059( C3986 C4059 ) C3986_=_C4070( C3986 C4070 ) C3986_=_C4079( C3986 C4079 ) \nC3986_=_C4093( C3986 C4093 ) C3986_=_C4094( C3986 C4094 ) C3992_=_C3993( C3992 C3993 ) C3993_=_C4111( C3993 C4111 ) C3995_=_C3997( C3995 C3997 ) C4007_=_C4008( C4007 C4008 ) \nC4007_=_C4021( C4007 C4021 ) C4007_=_C4023( C4007 C4023 ) C4008_=_C4024( C4008 C4024 ) C4008_=_C4025( C4008 C4025 ) C4008_=_C4026( C4008 C4026 ) C4015_=_C4017( C4015 C4017 ) \nC4019_=_C4031( C4019 C4031 ) C4019_=_C4066( C4019 C4066 ) C4019_=_C4068( C4019 C4068 ) C4021_=_C4023( C4021 C4023 ) C4021_=_C4036( C4021 C4036 ) C4023_=_C4036( C4023 C4036 ) \nC4023_=_C4111( C4023 C4111 ) C4024_=_C4025( C4024 C4025 ) C4024_=_C4026( C4024 C4026 ) C4025_=_C4026( C4025 C4026 ) C4031_=_C4066( C4031 C4066 ) C4031_=_C4068( C4031 C4068 ) \nC4036_=_C4111( C4036 C4111 ) C4050_=_C4089( C4050 C4089 ) C4050_=_C4090( C4050 C4090 ) C4059_=_C4070( C4059 C4070 ) C4059_=_C4079( C4059 C4079 ) C4059_=_C4093( C4059 C4093 ) \nC4059_=_C4094( C4059 C4094 ) C4064_=_C4065( C4064 C4065 ) C4066_=_C4068( C4066 C4068 ) C4068_=_C4093( C4068 C4093 ) C4070_=_C4079( C4070 C4079 ) C4070_=_C4093( C4070 C4093 ) \nC4070_=_C4094( C4070 C4094 ) C4079_=_C4082( C4079 C4082 ) C4079_=_C4093( C4079 C4093 ) C4079_=_C4094( C4079 C4094 ) C4082_=_C4090( C4082 C4090 ) C4082_=_C4094( C4082 C4094 ) \nC4082_=_C4101( C4082 C4101 ) C4082_=_C4105( C4082 C4105 ) C4089_=_C4090( C4089 C4090 ) C4090_=_C4094( C4090 C4094 ) C4090_=_C4101( C4090 C4101 ) C4090_=_C4105( C4090 C4105 ) \nC4093_=_C4094( C4093 C4094 ) C4094_=_C4101( C4094 C4101 ) C4094_=_C4105( C4094 C4105 ) C4101_=_C4105( C4101 C4105 ) "];62-&gt;66[label="942: C20 C22 C41 C43 C45 \nC69 C71 C89 C92 C94 C111 \nC117 C118 C140 C141 C156 C160 \nC161 C164 C165 C179 C181 C183 \nC184 C194 C195 C199 C200 C213 \nC214 C218 C233 C235 C253 C256 \nC257 C271 C275 C284 C289 C290 \nC301 C323 C325 C337 C338 C339 \nC346 C359 C364 C367 C368 C369 \nC371 C374 C377 C378 C380 C381 \nC382 C383 C384 C386 C388 C390 \nC393 C408 C421 C422 C424 C425 \nC438 C440 C464 C469 C474 C483 \nC489 C490 C496 C527 C528 C529 \nC536 C541 C542 C543 C545 C548 \nC549 C553 C555 C556 C557 C559 \nC561 C567 C568 C569 C571 C572 \nC574 C576 C579 C581 C583 C585 \nC591 C598 C599 C605 C606 C624 \nC640 C652 C669 C672 C673 C685 \nC689 C690 C692 C695 C700 C703 \nC704 C709 C729 C740 C741 C756 \nC762 C766 C774 C782 C790 C793 \nC794 C795 C797 C800 C802 C804 \nC806 C807 C811 C812 C813 C815 \nC826 C833 C848 C871 C880 C881 \nC883 C897 C899 C913 C922 C940 \nC943 C947 C948 C952 C962 C967 \nC968 C972 C973 C976 C984 C987 \nC989 C994 C995 C1001 C1004 C1013 \nC1014 C1015 C1016 C1017 C1018 C1021 \nC1023 C1024 C1025 C1028 C1029 C1034 \nC1036 C1037 C1039 C1041 C1042 C1056 \nC1060 C1067 C1077 C1084 C1087 C1090 \nC1101 C1107 C1111 C1127 C1131 C1134 \nC1138 C1139 C1141 C1143 C1147 C1154 \nC1159 C1194 C1195 C1200 C1206 C1217 \nC1227 C1234 C1235 C1236 C1238 C1245 \nC1260 C1265 C1273 C1279 C1281 C1291 \nC1294 C1299 C1308 C1315 C1318 C1320 \nC1332 C1333 C1339 C1341 C1347 C1354 \nC1356 C1364 C1366 C1367 C1368 C1369 \nC1370 C1371 C1374 C1377 C1379 C1380 \nC1382 C1383 C1384 C1407 C1408 C1410 \nC1412 C1418 C1419 C1423 C1424 C1426 \nC1428 C1430 C1432 C1442 C1443 C1469 \nC1470 C1471 C1472 C1473 C1474 C1475 \nC1478 C1482 C1483 C1484 C1485 C1487 \nC1488 C1491 C1497 C1498 C1501 C1521 \nC1527 C1531 C1534 C1535 C1539 C1542 \nC1544 C1546 C1549 C1564 C1565 C1568 \nC1574 C1575 C1579 C1580 C1581 C1583 \nC1584 C1585 C1589 C1594 C1597 C1598 \nC1600 C1602 C1606 C1608 C1611 C1619 \nC1620 C1622 C1625 C1626 C1637 C1639 \nC1644 C1658 C1660 C1675 C1683 C1689 \nC1690 C1698 C1703 C1705 C1707 C1715 \nC1716 C1725 C1728 C1729 C1731 C1734 \nC1744 C1753 C1754 C1756 C1760 C1765 \nC1774 C1777 C1783 C1784 C1786 C1788 \nC1790 C1792 C1793 C1794 C1795 C1796 \nC1799 C1805 C1807 C1810 C1811 C1813 \nC1818 C1826 C1831 C1833 C1850 C1852 \nC1861 C1866 C1871 C1872 C1875 C1877 \nC1881 C1886 C1889 C1894 C1897 C1935 \nC1936 C1939 C1949 C1950 C1954 C1956 \nC1958 C1959 C1968 C1970 C1978 C1979 \nC1987 C2005 C2007 C2012 C2014 C2018 \nC2025 C2027 C2028 C2031 C2035 C2039 \nC2040 C2041 C2043 C2044 C2047 C2049 \nC2053 C2055 C2057 C2058 C2059 C2060 \nC2063 C2065 C2066 C2067 C2069 C2070 \nC2073 C2075 C2077 C2078 C2082 C2084 \nC2085 C2089 C2090 C2093 C2096 C2097 \nC2099 C2101 C2102 C2103 C2105 C2107 \nC2108 C2111 C2112 C2113 C2115 C2117 \nC2135 C2139 C2143 C2153 C2155 C2162 \nC2172 C2180 C2183 C2184 C2185 C2186 \nC2187 C2188 C2190 C2191 C2193 C2195 \nC2199 C2200 C2203 C2215 C2221 C2240 \nC2242 C2243 C2244 C2245 C2248 C2249 \nC2251 C2253 C2254 C2255 C2256 C2257 \nC2258 C2259 C2262 C2263 C2264 C2265 \nC2266 C2267 C2268 C2269 C2271 C2272 \nC2274 C2275 C2276 C2278 C2279 C2280 \nC2281 C2283 C2284 C2299 C2302 C2304 \nC2308 C2319 C2320 C2330 C2334 C2339 \nC2343 C2350 C2353 C2354 C2357 C2359 \nC2362 C2366 C2368 C2369 C2370 C2371 \nC2372 C2374 C2375 C2378 C2379 C2380 \nC2383 C2396 C2411 C2418 C2425 C2426 \nC2427 C2437 C2442 C2445 C2450 C2459 \nC2463 C2467 C2468 C2470 C2471 C2472 \nC2474 C2478 C2496 C2498 C2502 C2504 \nC2505 C2506 C2507 C2510 C2512 C2514 \nC2517 C2518 C2521 C2523 C2524 C2528 \nC2544 C2553 C2554 C2567 C2584 C2585 \nC2626 C2629 C2648 C2651 C2673 C2675 \nC2679 C2681 C2685 C2707 C2710 C2714 \nC2718 C2723 C2726 C2734 C2748 C2749 \nC2750 C2754 C2757 C2760 C2761 C2772 \nC2781 C2797 C2807 C2812 C2817 C2820 \nC2823 C2825 C2828 C2831 C2832 C2837 \nC2838 C2840 C2845 C2846 C2847 C2850 \nC2851 C2853 C2854 C2856 C2858 C2859 \nC2860 C2863 C2875 C2883 C2884 C2890 \nC2892 C2895 C2896 C2897 C2898 C2901 \nC2904 C2905 C2906 C2907 C2917 C2922 \nC2933 C2934 C2936 C2937 C2938 C2939 \nC2943 C2944 C2971 C2972 C2973 C2984 \nC2994 C2998 C2999 C3005 C3026 C3032 \nC3046 C3050 C3051 C3052 C3055 C3056 \nC3057 C3058 C3060 C3062 C3070 C3075 \nC3080 C3081 C3099 C3104 C3111 C3112 \nC3114 C3115 C3117 C3119 C3121 C3122 \nC3124 C3125 C3132 C3139 C3142 C3145 \nC3149 C3159 C3160 C3162 C3171 C3178 \nC3183 C3186 C3187 C3188 C3190 C3192 \nC3200 C3201 C3221 C3223 C3224 C3226 \nC3246 C3247 C3248 C3250 C3252 C3253 \nC3255 C3256 C3258 C3259 C3261 C3264 \nC3265 C3267 C3270 C3272 C3279 C3280 \nC3283 C3288 C3290 C3291 C3297 C3302 \nC3303 C3305 C3308 C3317 C3318 C3319 \nC3322 C3325 C3328 C3331 C3336 C3337 \nC3338 C3340 C3345 C3352 C3356 C3358 \nC3367 C3369 C3370 C3373 C3374 C3375 \nC3377 C3378 C3381 C3382 C3384 C3395 \nC3402 C3408 C3414 C3418 C3425 C3428 \nC3430 C3442 C3453 C3457 C3460 C3461 \nC3463 C3464 C3466 C3468 C3472 C3473 \nC3476 C3477 C3479 C3481 C3482 C3498 \nC3500 C3502 C3503 C3507 C3509 C3510 \nC3513 C3514 C3519 C3522 C3523 C3525 \nC3527 C3528 C3532 C3533 C3535 C3538 \nC3541 C3545 C3546 C3548 C3549 C3554 \nC3555 C3558 C3560 C3569 C3574 C3576 \nC3577 C3584 C3588 C3594 C3595 C3597 \nC3599 C3600 C3601 C3603 C3605 C3607 \nC3610 C3613 C3620 C3621 C3626 C3633 \nC3636 C3649 C3651 C3652 C3654 C3657 \nC3668 C3675 C3683 C3690 C3712 C3721 \nC3728 C3737 C3739 C3741 C3742 C3745 \nC3750 C3753 C3758 C3760 C3762 C3766 \nC3767 C3772 C3778 C3782 C3784 C3785 \nC3812 C3823 C3826 C3832 C3841 C3842 \nC3845 C3848 C3856 C3859 C3868 C3876 \nC3883 C3884 C3885 C3892 C3894 C3895 \nC3904 C3906 C3907 C3908 C3911 C3912 \nC3914 C3917 C3919 C3921 C3924 C3925 \nC3927 C3934 C3935 C3940 C3944 C3946 \nC3947 C3948 C3955 C3960 C3965 C3985 \nC3986 C3992 C3993 C3995 C3997 C4007 \nC4008 C4015 C4017 C4019 C4021 C4024 \nC4025 C4026 C4031 C4036 C4050 C4059 \nC4064 C4065 C4066 C4068 C4070 C4076 \nC4079 C4082 C4089 C4093 C4101 C4105 \nC4111 \n9068: C20_=_C22 ,C20_=_C41 ,C20_=_C69 ,C20_=_C161 ,C20_=_C346 ,\nC20_=_C2350 ,C20_=_C2584 ,C20_=_C2863 ,C20_=_C3290 ,C20_=_C3291 ,C20_=_C3297 ,\nC22_=_C45 ,C22_=_C141 ,C22_=_C235 ,C22_=_C256 ,C22_=_C271 ,C22_=_C338 ,\nC22_=_C652 ,C22_=_C1245 ,C22_=_C1728 ,C22_=_C1774 ,C22_=_C2354 ,C22_=_C2523 ,\nC22_=_C2626 ,C22_=_C2750 ,C22_=_C2984 ,C22_=_C3070 ,C22_=_C3502 ,C22_=_C3620 ,\nC22_=_C3841 ,C22_=_C3842 ,C22_=_C3845 ,C41_=_C43 ,C41_=_C45 ,C41_=_C69 ,\nC41_=_C161 ,C41_=_C346 ,C41_=_C2350 ,C41_=_C2584 ,C41_=_C2863 ,C41_=_C3290 ,\nC41_=_C3291 ,C41_=_C3297 ,C43_=_C45 ,C43_=_C140 ,C43_=_C233 ,C43_=_C301 ,\nC43_=_C408 ,C43_=_C1004 ,C43_=_C1101 ,C43_=_C1583 ,C43_=_C2018 ,C43_=_C3099 ,\nC43_=_C3139 ,C43_=_C3221 ,C43_=_C3358 ,C43_=_C3594 ,C43_=_C3595 ,C43_=_C3597 ,\nC43_=_C3599 ,C43_=_C3600 ,C45_=_C141 ,C45_=_C235 ,C45_=_C256 ,C45_=_C271 ,\nC45_=_C338 ,C45_=_C652 ,C45_=_C1245 ,C45_=_C1728 ,C45_=_C1774 ,C45_=_C2354 ,\nC45_=_C2523 ,C45_=_C2626 ,C45_=_C2750 ,C45_=_C2984 ,C45_=_C3070 ,C45_=_C3502 ,\nC45_=_C3620 ,C45_=_C3841 ,C45_=_C3842 ,C45_=_C3845 ,C69_=_C71 ,C69_=_C161 ,\nC69_=_C346 ,C69_=_C2350 ,C69_=_C2584 ,C69_=_C2863 ,C69_=_C3290 ,C69_=_C3291 ,\nC69_=_C3297 ,C71_=_C94 ,C71_=_C118 ,C71_=_C165 ,C71_=_C184 ,C71_=_C200 ,\nC71_=_C257 ,C71_=_C275 ,C71_=_C290 ,C71_=_C325 ,C71_=_C339 ,C71_=_C883 ,\nC71_=_C1134 ,C71_=_C1206 ,C71_=_C1443 ,C71_=_C1886 ,C71_=_C2528 ,C71_=_C3005 ,\nC71_=_C3985 ,C89_=_C92 ,C89_=_C94 ,C89_=_C195 ,C89_=_C214 ,C89_=_C253 ,\nC89_=_C1147 ,C89_=_C1217 ,C89_=_C1347 ,C89_=_C2012 ,C89_=_C2162 ,C89_=_C2203 ,\nC89_=_C2383 ,C89_=_C2933 ,C89_=_C2934 ,C89_=_C2936 ,C89_=_C2937 ,C89_=_C2938 ,\nC89_=_C2939 ,C89_=_C2943 ,C89_=_C2944</w:t>
      </w:r>
    </w:p>
    <w:p>
      <w:pPr>
        <w:pStyle w:val="PreformattedText"/>
        <w:bidi w:val="0"/>
        <w:spacing w:before="0" w:after="0"/>
        <w:jc w:val="left"/>
        <w:rPr/>
      </w:pPr>
      <w:r>
        <w:rPr/>
        <w:t xml:space="preserve"> </w:t>
      </w:r>
      <w:r>
        <w:rPr/>
        <w:t>,C92_=_C94 ,C92_=_C160 ,C92_=_C181 ,\nC92_=_C323 ,C92_=_C337 ,C92_=_C1127 ,C92_=_C1200 ,C92_=_C1521 ,C92_=_C1850 ,\nC92_=_C2143 ,C92_=_C2999 ,C92_=_C3279 ,C92_=_C3280 ,C92_=_C3283 ,C92_=_C3288 ,\nC94_=_C118 ,C94_=_C165 ,C94_=_C184 ,C94_=_C200 ,C94_=_C257 ,C94_=_C275 ,\nC94_=_C290 ,C94_=_C325 ,C94_=_C339 ,C94_=_C883 ,C94_=_C1134 ,C94_=_C1206 ,\nC94_=_C1443 ,C94_=_C1886 ,C94_=_C2528 ,C94_=_C3005 ,C94_=_C3985 ,C111_=_C117 ,\nC111_=_C118 ,C111_=_C156 ,C111_=_C179 ,C111_=_C194 ,C111_=_C213 ,C111_=_C284 ,\nC111_=_C359 ,C111_=_C2343 ,C111_=_C2553 ,C111_=_C2554 ,C117_=_C118 ,C117_=_C164 ,\nC117_=_C183 ,C117_=_C199 ,C117_=_C218 ,C117_=_C289 ,C117_=_C364 ,C117_=_C496 ,\nC117_=_C1060 ,C117_=_C1756 ,C117_=_C1987 ,C117_=_C2734 ,C117_=_C3200 ,C117_=_C3558 ,\nC117_=_C3649 ,C117_=_C3946 ,C117_=_C4064 ,C117_=_C4065 ,C118_=_C165 ,C118_=_C184 ,\nC118_=_C200 ,C118_=_C257 ,C118_=_C275 ,C118_=_C290 ,C118_=_C325 ,C118_=_C339 ,\nC118_=_C883 ,C118_=_C1134 ,C118_=_C1206 ,C118_=_C1443 ,C118_=_C1886 ,C118_=_C2528 ,\nC118_=_C3005 ,C118_=_C3985 ,C140_=_C141 ,C140_=_C233 ,C140_=_C301 ,C140_=_C408 ,\nC140_=_C1004 ,C140_=_C1101 ,C140_=_C1583 ,C140_=_C2018 ,C140_=_C3099 ,C140_=_C3139 ,\nC140_=_C3221 ,C140_=_C3358 ,C140_=_C3594 ,C140_=_C3595 ,C140_=_C3597 ,C140_=_C3599 ,\nC140_=_C3600 ,C141_=_C235 ,C141_=_C256 ,C141_=_C271 ,C141_=_C338 ,C141_=_C652 ,\nC141_=_C1245 ,C141_=_C1728 ,C141_=_C1774 ,C141_=_C2354 ,C141_=_C2523 ,C141_=_C2626 ,\nC141_=_C2750 ,C141_=_C2984 ,C141_=_C3070 ,C141_=_C3502 ,C141_=_C3620 ,C141_=_C3841 ,\nC141_=_C3842 ,C141_=_C3845 ,C156_=_C160 ,C156_=_C161 ,C156_=_C164 ,C156_=_C165 ,\nC156_=_C179 ,C156_=_C194 ,C156_=_C213 ,C156_=_C284 ,C156_=_C359 ,C156_=_C2343 ,\nC156_=_C2553 ,C156_=_C2554 ,C160_=_C161 ,C160_=_C164 ,C160_=_C165 ,C160_=_C181 ,\nC160_=_C323 ,C160_=_C337 ,C160_=_C1127 ,C160_=_C1200 ,C160_=_C1521 ,C160_=_C1850 ,\nC160_=_C2143 ,C160_=_C2999 ,C160_=_C3279 ,C160_=_C3280 ,C160_=_C3283 ,C160_=_C3288 ,\nC161_=_C164 ,C161_=_C165 ,C161_=_C346 ,C161_=_C2350 ,C161_=_C2584 ,C161_=_C2863 ,\nC161_=_C3290 ,C161_=_C3291 ,C161_=_C3297 ,C164_=_C165 ,C164_=_C183 ,C164_=_C199 ,\nC164_=_C218 ,C164_=_C289 ,C164_=_C364 ,C164_=_C496 ,C164_=_C1060 ,C164_=_C1756 ,\nC164_=_C1987 ,C164_=_C2734 ,C164_=_C3200 ,C164_=_C3558 ,C164_=_C3649 ,C164_=_C3946 ,\nC164_=_C4064 ,C164_=_C4065 ,C165_=_C184 ,C165_=_C200 ,C165_=_C257 ,C165_=_C275 ,\nC165_=_C290 ,C165_=_C325 ,C165_=_C339 ,C165_=_C883 ,C165_=_C1134 ,C165_=_C1206 ,\nC165_=_C1443 ,C165_=_C1886 ,C165_=_C2528 ,C165_=_C3005 ,C165_=_C3985 ,C179_=_C181 ,\nC179_=_C183 ,C179_=_C184 ,C179_=_C194 ,C179_=_C213 ,C179_=_C284 ,C179_=_C359 ,\nC179_=_C2343 ,C179_=_C2553 ,C179_=_C2554 ,C181_=_C183 ,C181_=_C184 ,C181_=_C323 ,\nC181_=_C337 ,C181_=_C1127 ,C181_=_C1200 ,C181_=_C1521 ,C181_=_C1850 ,C181_=_C2143 ,\nC181_=_C2999 ,C181_=_C3279 ,C181_=_C3280 ,C181_=_C3283 ,C181_=_C3288 ,C183_=_C184 ,\nC183_=_C199 ,C183_=_C218 ,C183_=_C289 ,C183_=_C364 ,C183_=_C496 ,C183_=_C1060 ,\nC183_=_C1756 ,C183_=_C1987 ,C183_=_C2734 ,C183_=_C3200 ,C183_=_C3558 ,C183_=_C3649 ,\nC183_=_C3946 ,C183_=_C4064 ,C183_=_C4065 ,C184_=_C200 ,C184_=_C257 ,C184_=_C275 ,\nC184_=_C290 ,C184_=_C325 ,C184_=_C339 ,C184_=_C883 ,C184_=_C1134 ,C184_=_C1206 ,\nC184_=_C1443 ,C184_=_C1886 ,C184_=_C2528 ,C184_=_C3005 ,C184_=_C3985 ,C194_=_C195 ,\nC194_=_C199 ,C194_=_C200 ,C194_=_C213 ,C194_=_C284 ,C194_=_C359 ,C194_=_C2343 ,\nC194_=_C2553 ,C194_=_C2554 ,C195_=_C199 ,C195_=_C200 ,C195_=_C214 ,C195_=_C253 ,\nC195_=_C1147 ,C195_=_C1217 ,C195_=_C1347 ,C195_=_C2012 ,C195_=_C2162 ,C195_=_C2203 ,\nC195_=_C2383 ,C195_=_C2933 ,C195_=_C2934 ,C195_=_C2936 ,C195_=_C2937 ,C195_=_C2938 ,\nC195_=_C2939 ,C195_=_C2943 ,C195_=_C2944 ,C199_=_C200 ,C199_=_C218 ,C199_=_C289 ,\nC199_=_C364 ,C199_=_C496 ,C199_=_C1060 ,C199_=_C1756 ,C199_=_C1987 ,C199_=_C2734 ,\nC199_=_C3200 ,C199_=_C3558 ,C199_=_C3649 ,C199_=_C3946 ,C199_=_C4064 ,C199_=_C4065 ,\nC200_=_C257 ,C200_=_C275 ,C200_=_C290 ,C200_=_C325 ,C200_=_C339 ,C200_=_C883 ,\nC200_=_C1134 ,C200_=_C1206 ,C200_=_C1443 ,C200_=_C1886 ,C200_=_C2528 ,C200_=_C3005 ,\nC200_=_C3985 ,C213_=_C214 ,C213_=_C218 ,C213_=_C284 ,C213_=_C359 ,C213_=_C2343 ,\nC213_=_C2553 ,C213_=_C2554 ,C214_=_C218 ,C214_=_C253 ,C214_=_C1147 ,C214_=_C1217 ,\nC214_=_C1347 ,C214_=_C2012 ,C214_=_C2162 ,C214_=_C2203 ,C214_=_C2383 ,C214_=_C2933 ,\nC214_=_C2934 ,C214_=_C2936 ,C214_=_C2937 ,C214_=_C2938 ,C214_=_C2939 ,C214_=_C2943 ,\nC214_=_C2944 ,C218_=_C289 ,C218_=_C364 ,C218_=_C496 ,C218_=_C1060 ,C218_=_C1756 ,\nC218_=_C1987 ,C218_=_C2734 ,C218_=_C3200 ,C218_=_C3558 ,C218_=_C3649 ,C218_=_C3946 ,\nC218_=_C4064 ,C218_=_C4065 ,C233_=_C235 ,C233_=_C301 ,C233_=_C408 ,C233_=_C1004 ,\nC233_=_C1101 ,C233_=_C1583 ,C233_=_C2018 ,C233_=_C3099 ,C233_=_C3139 ,C233_=_C3221 ,\nC233_=_C3358 ,C233_=_C3594 ,C233_=_C3595 ,C233_=_C3597 ,C233_=_C3599 ,C233_=_C3600 ,\nC235_=_C256 ,C235_=_C271 ,C235_=_C338 ,C235_=_C652 ,C235_=_C1245 ,C235_=_C1728 ,\nC235_=_C1774 ,C235_=_C2354 ,C235_=_C2523 ,C235_=_C2626 ,C235_=_C2750 ,C235_=_C2984 ,\nC235_=_C3070 ,C235_=_C3502 ,C235_=_C3620 ,C235_=_C3841 ,C235_=_C3842 ,C235_=_C3845 ,\nC253_=_C256 ,C253_=_C257 ,C253_=_C1147 ,C253_=_C1217 ,C253_=_C1347 ,C253_=_C2012 ,\nC253_=_C2162 ,C253_=_C2203 ,C253_=_C2383 ,C253_=_C2933 ,C253_=_C2934 ,C253_=_C2936 ,\nC253_=_C2937 ,C253_=_C2938 ,C253_=_C2939 ,C253_=_C2943 ,C253_=_C2944 ,C256_=_C257 ,\nC256_=_C271 ,C256_=_C338 ,C256_=_C652 ,C256_=_C1245 ,C256_=_C1728 ,C256_=_C1774 ,\nC256_=_C2354 ,C256_=_C2523 ,C256_=_C2626 ,C256_=_C2750 ,C256_=_C2984 ,C256_=_C3070 ,\nC256_=_C3502 ,C256_=_C3620 ,C256_=_C3841 ,C256_=_C3842 ,C256_=_C3845 ,C257_=_C275 ,\nC257_=_C290 ,C257_=_C325 ,C257_=_C339 ,C257_=_C883 ,C257_=_C1134 ,C257_=_C1206 ,\nC257_=_C1443 ,C257_=_C1886 ,C257_=_C2528 ,C257_=_C3005 ,C257_=_C3985 ,C271_=_C275 ,\nC271_=_C338 ,C271_=_C652 ,C271_=_C1245 ,C271_=_C1728 ,C271_=_C1774 ,C271_=_C2354 ,\nC271_=_C2523 ,C271_=_C2626 ,C271_=_C2750 ,C271_=_C2984 ,C271_=_C3070 ,C271_=_C3502 ,\nC271_=_C3620 ,C271_=_C3841 ,C271_=_C3842 ,C271_=_C3845 ,C275_=_C290 ,C275_=_C325 ,\nC275_=_C339 ,C275_=_C883 ,C275_=_C1134 ,C275_=_C1206 ,C275_=_C1443 ,C275_=_C1886 ,\nC275_=_C2528 ,C275_=_C3005 ,C275_=_C3985 ,C284_=_C289 ,C284_=_C290 ,C284_=_C359 ,\nC284_=_C2343 ,C284_=_C2553 ,C284_=_C2554 ,C289_=_C290 ,C289_=_C364 ,C289_=_C496 ,\nC289_=_C1060 ,C289_=_C1756 ,C289_=_C1987 ,C289_=_C2734 ,C289_=_C3200 ,C289_=_C3558 ,\nC289_=_C3649 ,C289_=_C3946 ,C289_=_C4064 ,C289_=_C4065 ,C290_=_C325 ,C290_=_C339 ,\nC290_=_C883 ,C290_=_C1134 ,C290_=_C1206 ,C290_=_C1443 ,C290_=_C1886 ,C290_=_C2528 ,\nC290_=_C3005 ,C290_=_C3985 ,C301_=_C408 ,C301_=_C1004 ,C301_=_C1101 ,C301_=_C1583 ,\nC301_=_C2018 ,C301_=_C3099 ,C301_=_C3139 ,C301_=_C3221 ,C301_=_C3358 ,C301_=_C3594 ,\nC301_=_C3595 ,C301_=_C3597 ,C301_=_C3599 ,C301_=_C3600 ,C323_=_C325 ,C323_=_C337 ,\nC323_=_C1127 ,C323_=_C1200 ,C323_=_C1521 ,C323_=_C1850 ,C323_=_C2143 ,C323_=_C2999 ,\nC323_=_C3279 ,C323_=_C3280 ,C323_=_C3283 ,C323_=_C3288 ,C325_=_C339 ,C325_=_C883 ,\nC325_=_C1134 ,C325_=_C1206 ,C325_=_C1443 ,C325_=_C1886 ,C325_=_C2528 ,C325_=_C3005 ,\nC325_=_C3985 ,C337_=_C338 ,C337_=_C339 ,C337_=_C1127 ,C337_=_C1200 ,C337_=_C1521 ,\nC337_=_C1850 ,C337_=_C2143 ,C337_=_C2999 ,C337_=_C3279 ,C337_=_C3280 ,C337_=_C3283 ,\nC337_=_C3288 ,C338_=_C339 ,C338_=_C652 ,C338_=_C1245 ,C338_=_C1728 ,C338_=_C1774 ,\nC338_=_C2354 ,C338_=_C2523 ,C338_=_C2626 ,C338_=_C2750 ,C338_=_C2984 ,C338_=_C3070 ,\nC338_=_C3502 ,C338_=_C3620 ,C338_=_C3841 ,C338_=_C3842 ,C338_=_C3845 ,C339_=_C883 ,\nC339_=_C1134 ,C339_=_C1206 ,C339_=_C1443 ,C339_=_C1886 ,C339_=_C2528 ,C339_=_C3005 ,\nC339_=_C3985 ,C346_=_C2350 ,C346_=_C2584 ,C346_=_C2863 ,C346_=_C3290 ,C346_=_C3291 ,\nC346_=_C3297 ,C359_=_C364 ,C359_=_C2343 ,C359_=_C2553 ,C359_=_C2554 ,C364_=_C496 ,\nC364_=_C1060 ,C364_=_C1756 ,C364_=_C1987 ,C364_=_C2734 ,C364_=_C3200 ,C364_=_C3558 ,\nC364_=_C3649 ,C364_=_C3946 ,C364_=_C4064 ,C364_=_C4065 ,C367_=_C368 ,C367_=_C369 ,\nC367_=_C371 ,C367_=_C374 ,C367_=_C377 ,C367_=_C378 ,C367_=_C380 ,C367_=_C381 ,\nC367_=_C382 ,C367_=_C383 ,C367_=_C384 ,C367_=_C386 ,C367_=_C388 ,C367_=_C390 ,\nC367_=_C393 ,C367_=_C1067 ,C367_=_C1077 ,C367_=_C1084 ,C368_=_C369 ,C368_=_C371 ,\nC368_=_C374 ,C368_=_C377 ,C368_=_C378 ,C368_=_C380 ,C368_=_C381 ,C368_=_C382 ,\nC368_=_C383 ,C368_=_C384 ,C368_=_C386 ,C368_=_C388 ,C368_=_C390 ,C368_=_C393 ,\nC368_=_C1087 ,C368_=_C1090 ,C368_=_C1101 ,C368_=_C1107 ,C368_=_C1111 ,C369_=_C371 ,\nC369_=_C374 ,C369_=_C377 ,C369_=_C378 ,C369_=_C380 ,C369_=_C381 ,C369_=_C382 ,\nC369_=_C383 ,C369_=_C384 ,C369_=_C386 ,C369_=_C388 ,C369_=_C390 ,C369_=_C393 ,\nC369_=_C1407 ,C369_=_C1408 ,C369_=_C1410 ,C369_=_C1412 ,C369_=_C1418 ,C369_=_C1419 ,\nC369_=_C1423 ,C369_=_C1424 ,C369_=_C1426 ,C369_=_C1428 ,C371_=_C374 ,C371_=_C377 ,\nC371_=_C378 ,C371_=_C380 ,C371_=_C381 ,C371_=_C382 ,C371_=_C383 ,C371_=_C384 ,\nC371_=_C386 ,C371_=_C388 ,C371_=_C390 ,C371_=_C393 ,C371_=_C559 ,C371_=_C1784 ,\nC371_=_C2139 ,C371_=_C2143 ,C371_=_C2153 ,C371_=_C2155 ,C374_=_C377 ,C374_=_C378 ,\nC374_=_C380 ,C374_=_C381 ,C374_=_C382 ,C374_=_C383 ,C374_=_C384 ,C374_=_C386 ,\nC374_=_C388 ,C374_=_C390 ,C374_=_C393 ,C374_=_C800 ,C374_=_C1370 ,C374_=_C1786 ,\nC374_=_C2304 ,C374_=_C2463 ,C374_=_C2820 ,C374_=_C2837 ,C374_=_C2838 ,C374_=_C2840 ,\nC374_=_C2845 ,C377_=_C378 ,C377_=_C380 ,C377_=_C381 ,C377_=_C382 ,C377_=_C383 ,\nC377_=_C384 ,C377_=_C386 ,C377_=_C388 ,C377_=_C390 ,C377_=_C393 ,C377_=_C2984 ,\nC377_=_C2994 ,C378_=_C380 ,C378_=_C381 ,C378_=_C382 ,C378_=_C383 ,C378_=_C384 ,\nC378_=_C386 ,C378_=_C388 ,C378_=_C390 ,C378_=_C393 ,C378_=_C3046 ,C380_=_C381 ,\nC380_=_C382 ,C380_=_C383 ,C380_=_C384 ,C380_=_C386 ,C380_=_C388 ,C380_=_C390 ,\nC380_=_C393 ,C380_=_C1794 ,C380_=_C2470 ,C380_=_C3319 ,C380_=_C3772 ,C381_=_C382 ,\nC381_=_C383 ,C381_=_C384 ,C381_=_C386 ,C381_=_C388 ,C381_=_C390 ,C381_=_C393 ,\nC381_=_C1795 ,C381_=_C2471 ,C381_=_C3848 ,C382_=_C383 ,C382_=_C384 ,C382_=_C386 ,\nC382_=_C388 ,C382_=_C390 ,C382_=_C393 ,C382_=_C3934 ,C382_=_C3935 ,C383_=_C384 ,\nC383_=_C386 ,C383_=_C388 ,C383_=_C390</w:t>
      </w:r>
    </w:p>
    <w:p>
      <w:pPr>
        <w:pStyle w:val="PreformattedText"/>
        <w:bidi w:val="0"/>
        <w:spacing w:before="0" w:after="0"/>
        <w:jc w:val="left"/>
        <w:rPr/>
      </w:pPr>
      <w:r>
        <w:rPr/>
        <w:t xml:space="preserve"> </w:t>
      </w:r>
      <w:r>
        <w:rPr/>
        <w:t>,C383_=_C393 ,C383_=_C1484 ,C383_=_C2193 ,\nC383_=_C2472 ,C383_=_C2897 ,C383_=_C2939 ,C383_=_C3549 ,C383_=_C3944 ,C383_=_C3946 ,\nC383_=_C3947 ,C383_=_C3948 ,C384_=_C386 ,C384_=_C388 ,C384_=_C390 ,C384_=_C393 ,\nC384_=_C1036 ,C384_=_C2066 ,C384_=_C2111 ,C384_=_C3056 ,C384_=_C3117 ,C384_=_C3683 ,\nC384_=_C3885 ,C384_=_C3985 ,C384_=_C3986 ,C386_=_C388 ,C386_=_C390 ,C386_=_C393 ,\nC386_=_C1796 ,C386_=_C2067 ,C386_=_C2474 ,C386_=_C3595 ,C386_=_C4007 ,C386_=_C4008 ,\nC388_=_C390 ,C388_=_C393 ,C388_=_C2901 ,C388_=_C3479 ,C388_=_C4059 ,C390_=_C393 ,\nC390_=_C4070 ,C393_=_C2200 ,C393_=_C3845 ,C393_=_C3927 ,C393_=_C4068 ,C393_=_C4093 ,\nC408_=_C1004 ,C408_=_C1101 ,C408_=_C1583 ,C408_=_C2018 ,C408_=_C3099 ,C408_=_C3139 ,\nC408_=_C3221 ,C408_=_C3358 ,C408_=_C3594 ,C408_=_C3595 ,C408_=_C3597 ,C408_=_C3599 ,\nC408_=_C3600 ,C421_=_C422 ,C421_=_C424 ,C421_=_C425 ,C421_=_C438 ,C421_=_C440 ,\nC421_=_C740 ,C421_=_C1950 ,C421_=_C2075 ,C421_=_C2077 ,C421_=_C2078 ,C421_=_C2082 ,\nC421_=_C2084 ,C421_=_C2085 ,C421_=_C2089 ,C421_=_C2090 ,C421_=_C2093 ,C422_=_C424 ,\nC422_=_C425 ,C422_=_C438 ,C422_=_C440 ,C422_=_C995 ,C422_=_C1143 ,C422_=_C1235 ,\nC422_=_C2180 ,C422_=_C2183 ,C422_=_C2184 ,C422_=_C2185 ,C422_=_C2186 ,C422_=_C2187 ,\nC422_=_C2188 ,C422_=_C2190 ,C422_=_C2191 ,C422_=_C2193 ,C422_=_C2195 ,C422_=_C2199 ,\nC422_=_C2200 ,C424_=_C425 ,C424_=_C438 ,C424_=_C440 ,C424_=_C871 ,C424_=_C1574 ,\nC424_=_C1715 ,C424_=_C2221 ,C424_=_C2240 ,C424_=_C2242 ,C424_=_C2243 ,C424_=_C2244 ,\nC424_=_C2245 ,C424_=_C2248 ,C424_=_C2249 ,C424_=_C2251 ,C424_=_C2253 ,C424_=_C2254 ,\nC424_=_C2255 ,C424_=_C2256 ,C424_=_C2257 ,C424_=_C2258 ,C424_=_C2259 ,C424_=_C2262 ,\nC425_=_C438 ,C425_=_C440 ,C425_=_C483 ,C425_=_C741 ,C425_=_C1491 ,C425_=_C2263 ,\nC425_=_C2264 ,C425_=_C2265 ,C425_=_C2266 ,C425_=_C2267 ,C425_=_C2268 ,C425_=_C2269 ,\nC425_=_C2271 ,C425_=_C2272 ,C425_=_C2274 ,C425_=_C2275 ,C425_=_C2276 ,C425_=_C2278 ,\nC425_=_C2279 ,C425_=_C2280 ,C425_=_C2281 ,C425_=_C2283 ,C425_=_C2284 ,C438_=_C440 ,\nC438_=_C1077 ,C438_=_C2629 ,C438_=_C2648 ,C438_=_C2883 ,C438_=_C2971 ,C438_=_C3305 ,\nC438_=_C3523 ,C438_=_C3621 ,C438_=_C3690 ,C438_=_C3728 ,C438_=_C3823 ,C438_=_C3921 ,\nC438_=_C3924 ,C438_=_C3925 ,C438_=_C3927 ,C440_=_C762 ,C440_=_C2418 ,C440_=_C2651 ,\nC440_=_C2718 ,C440_=_C2973 ,C440_=_C3032 ,C440_=_C3308 ,C440_=_C3338 ,C440_=_C3527 ,\nC440_=_C3745 ,C440_=_C3826 ,C440_=_C3955 ,C440_=_C4019 ,C440_=_C4031 ,C440_=_C4066 ,\nC440_=_C4068 ,C464_=_C469 ,C464_=_C881 ,C464_=_C1260 ,C464_=_C1354 ,C464_=_C1565 ,\nC464_=_C2749 ,C464_=_C2807 ,C464_=_C3142 ,C464_=_C3160 ,C464_=_C3224 ,C464_=_C3303 ,\nC464_=_C3514 ,C464_=_C3778 ,C464_=_C3782 ,C464_=_C3784 ,C464_=_C3785 ,C469_=_C1159 ,\nC469_=_C1227 ,C469_=_C1265 ,C469_=_C1356 ,C469_=_C2025 ,C469_=_C2172 ,C469_=_C2215 ,\nC469_=_C2396 ,C469_=_C2812 ,C469_=_C3145 ,C469_=_C3721 ,C469_=_C3741 ,C469_=_C3868 ,\nC469_=_C3914 ,C469_=_C3944 ,C469_=_C3995 ,C469_=_C3997 ,C474_=_C483 ,C474_=_C489 ,\nC474_=_C490 ,C474_=_C496 ,C474_=_C1013 ,C474_=_C1014 ,C474_=_C1015 ,C474_=_C1016 ,\nC474_=_C1017 ,C474_=_C1018 ,C474_=_C1021 ,C474_=_C1023 ,C474_=_C1024 ,C474_=_C1025 ,\nC474_=_C1028 ,C474_=_C1029 ,C474_=_C1034 ,C474_=_C1036 ,C474_=_C1037 ,C474_=_C1039 ,\nC483_=_C489 ,C483_=_C490 ,C483_=_C496 ,C483_=_C741 ,C483_=_C1491 ,C483_=_C2263 ,\nC483_=_C2264 ,C483_=_C2265 ,C483_=_C2266 ,C483_=_C2267 ,C483_=_C2268 ,C483_=_C2269 ,\nC483_=_C2271 ,C483_=_C2272 ,C483_=_C2274 ,C483_=_C2275 ,C483_=_C2276 ,C483_=_C2278 ,\nC483_=_C2279 ,C483_=_C2280 ,C483_=_C2281 ,C483_=_C2283 ,C483_=_C2284 ,C489_=_C490 ,\nC489_=_C496 ,C489_=_C591 ,C489_=_C1497 ,C489_=_C2425 ,C489_=_C2723 ,C489_=_C2757 ,\nC489_=_C2820 ,C489_=_C2823 ,C489_=_C2825 ,C489_=_C2828 ,C489_=_C2831 ,C489_=_C2832 ,\nC490_=_C496 ,C490_=_C700 ,C490_=_C948 ,C490_=_C1498 ,C490_=_C2427 ,C490_=_C2726 ,\nC490_=_C2760 ,C490_=_C3183 ,C490_=_C3186 ,C490_=_C3187 ,C490_=_C3188 ,C490_=_C3190 ,\nC490_=_C3192 ,C496_=_C1060 ,C496_=_C1756 ,C496_=_C1987 ,C496_=_C2734 ,C496_=_C3200 ,\nC496_=_C3558 ,C496_=_C3649 ,C496_=_C3946 ,C496_=_C4064 ,C496_=_C4065 ,C527_=_C528 ,\nC527_=_C529 ,C527_=_C536 ,C527_=_C541 ,C527_=_C542 ,C527_=_C543 ,C527_=_C545 ,\nC527_=_C548 ,C527_=_C549 ,C527_=_C553 ,C527_=_C766 ,C527_=_C774 ,C527_=_C782 ,\nC527_=_C790 ,C528_=_C529 ,C528_=_C536 ,C528_=_C541 ,C528_=_C542 ,C528_=_C543 ,\nC528_=_C545 ,C528_=_C548 ,C528_=_C549 ,C528_=_C553 ,C528_=_C994 ,C528_=_C995 ,\nC528_=_C1001 ,C528_=_C1004 ,C529_=_C536 ,C529_=_C541 ,C529_=_C542 ,C529_=_C543 ,\nC529_=_C545 ,C529_=_C548 ,C529_=_C549 ,C529_=_C553 ,C529_=_C1016 ,C529_=_C1491 ,\nC529_=_C1497 ,C529_=_C1498 ,C529_=_C1501 ,C536_=_C541 ,C536_=_C542 ,C536_=_C543 ,\nC536_=_C545 ,C536_=_C548 ,C536_=_C549 ,C536_=_C553 ,C536_=_C2584 ,C536_=_C2585 ,\nC541_=_C542 ,C541_=_C543 ,C541_=_C545 ,C541_=_C548 ,C541_=_C549 ,C541_=_C553 ,\nC541_=_C1478 ,C541_=_C3457 ,C542_=_C543 ,C542_=_C545 ,C542_=_C548 ,C542_=_C549 ,\nC542_=_C553 ,C542_=_C3461 ,C542_=_C3668 ,C543_=_C545 ,C543_=_C548 ,C543_=_C549 ,\nC543_=_C553 ,C543_=_C1544 ,C543_=_C2371 ,C543_=_C2507 ,C543_=_C3318 ,C543_=_C3753 ,\nC543_=_C3758 ,C543_=_C3760 ,C545_=_C548 ,C545_=_C549 ,C545_=_C553 ,C545_=_C1546 ,\nC545_=_C2374 ,C545_=_C2510 ,C545_=_C3322 ,C545_=_C3778 ,C545_=_C3883 ,C545_=_C3914 ,\nC545_=_C3917 ,C545_=_C3919 ,C548_=_C549 ,C548_=_C553 ,C548_=_C3463 ,C549_=_C553 ,\nC549_=_C1037 ,C549_=_C2281 ,C549_=_C2828 ,C549_=_C3190 ,C549_=_C3464 ,C553_=_C1383 ,\nC553_=_C2905 ,C553_=_C3468 ,C553_=_C3992 ,C555_=_C556 ,C555_=_C557 ,C555_=_C559 ,\nC555_=_C561 ,C555_=_C567 ,C555_=_C568 ,C555_=_C569 ,C555_=_C571 ,C555_=_C572 ,\nC555_=_C574 ,C555_=_C576 ,C555_=_C579 ,C555_=_C581 ,C555_=_C1364 ,C555_=_C1521 ,\nC555_=_C1527 ,C556_=_C557 ,C556_=_C559 ,C556_=_C561 ,C556_=_C567 ,C556_=_C568 ,\nC556_=_C569 ,C556_=_C571 ,C556_=_C572 ,C556_=_C574 ,C556_=_C576 ,C556_=_C579 ,\nC556_=_C581 ,C556_=_C1805 ,C556_=_C1807 ,C556_=_C1810 ,C556_=_C1811 ,C556_=_C1813 ,\nC556_=_C1818 ,C557_=_C559 ,C557_=_C561 ,C557_=_C567 ,C557_=_C568 ,C557_=_C569 ,\nC557_=_C571 ,C557_=_C572 ,C557_=_C574 ,C557_=_C576 ,C557_=_C579 ,C557_=_C581 ,\nC557_=_C1850 ,C557_=_C1852 ,C557_=_C1861 ,C559_=_C561 ,C559_=_C567 ,C559_=_C568 ,\nC559_=_C569 ,C559_=_C571 ,C559_=_C572 ,C559_=_C574 ,C559_=_C576 ,C559_=_C579 ,\nC559_=_C581 ,C559_=_C1784 ,C559_=_C2139 ,C559_=_C2143 ,C559_=_C2153 ,C559_=_C2155 ,\nC561_=_C567 ,C561_=_C568 ,C561_=_C569 ,C561_=_C571 ,C561_=_C572 ,C561_=_C574 ,\nC561_=_C576 ,C561_=_C579 ,C561_=_C581 ,C561_=_C2097 ,C561_=_C2240 ,C561_=_C2343 ,\nC561_=_C2350 ,C561_=_C2353 ,C561_=_C2354 ,C561_=_C2357 ,C561_=_C2359 ,C567_=_C568 ,\nC567_=_C569 ,C567_=_C571 ,C567_=_C572 ,C567_=_C574 ,C567_=_C576 ,C567_=_C579 ,\nC567_=_C581 ,C567_=_C1608 ,C567_=_C2040 ,C567_=_C2186 ,C567_=_C2850 ,C567_=_C3248 ,\nC567_=_C3425 ,C567_=_C3428 ,C567_=_C3430 ,C568_=_C569 ,C568_=_C571 ,C568_=_C572 ,\nC568_=_C574 ,C568_=_C576 ,C568_=_C579 ,C568_=_C581 ,C568_=_C2102 ,C568_=_C2248 ,\nC568_=_C2553 ,C568_=_C3290 ,C568_=_C3498 ,C568_=_C3500 ,C568_=_C3502 ,C568_=_C3503 ,\nC568_=_C3507 ,C568_=_C3509 ,C569_=_C571 ,C569_=_C572 ,C569_=_C574 ,C569_=_C576 ,\nC569_=_C579 ,C569_=_C581 ,C569_=_C2103 ,C569_=_C2851 ,C569_=_C3250 ,C569_=_C3532 ,\nC569_=_C3533 ,C569_=_C3535 ,C569_=_C3538 ,C569_=_C3541 ,C571_=_C572 ,C571_=_C574 ,\nC571_=_C576 ,C571_=_C579 ,C571_=_C581 ,C571_=_C2043 ,C571_=_C2190 ,C571_=_C3279 ,\nC571_=_C3588 ,C572_=_C574 ,C572_=_C576 ,C572_=_C579 ,C572_=_C581 ,C572_=_C2504 ,\nC572_=_C3280 ,C572_=_C3620 ,C572_=_C3621 ,C572_=_C3626 ,C574_=_C576 ,C574_=_C579 ,\nC574_=_C581 ,C574_=_C2856 ,C574_=_C3255 ,C574_=_C3548 ,C574_=_C3762 ,C574_=_C3812 ,\nC576_=_C579 ,C576_=_C581 ,C576_=_C3283 ,C576_=_C3940 ,C579_=_C581 ,C579_=_C2259 ,\nC579_=_C3288 ,C579_=_C3297 ,C579_=_C4076 ,C581_=_C2859 ,C581_=_C3261 ,C581_=_C3555 ,\nC581_=_C3767 ,C581_=_C4025 ,C583_=_C585 ,C583_=_C591 ,C583_=_C598 ,C583_=_C599 ,\nC583_=_C605 ,C583_=_C606 ,C583_=_C685 ,C583_=_C766 ,C583_=_C793 ,C583_=_C794 ,\nC583_=_C795 ,C583_=_C797 ,C583_=_C800 ,C583_=_C802 ,C583_=_C804 ,C583_=_C806 ,\nC583_=_C807 ,C583_=_C811 ,C583_=_C812 ,C583_=_C813 ,C585_=_C591 ,C585_=_C598 ,\nC585_=_C599 ,C585_=_C605 ,C585_=_C606 ,C585_=_C1410 ,C585_=_C1690 ,C585_=_C1716 ,\nC585_=_C2302 ,C585_=_C2304 ,C585_=_C2308 ,C585_=_C2319 ,C585_=_C2320 ,C591_=_C598 ,\nC591_=_C599 ,C591_=_C605 ,C591_=_C606 ,C591_=_C1497 ,C591_=_C2425 ,C591_=_C2723 ,\nC591_=_C2757 ,C591_=_C2820 ,C591_=_C2823 ,C591_=_C2825 ,C591_=_C2828 ,C591_=_C2831 ,\nC591_=_C2832 ,C598_=_C599 ,C598_=_C605 ,C598_=_C606 ,C598_=_C1315 ,C598_=_C1423 ,\nC598_=_C1660 ,C598_=_C1703 ,C598_=_C1729 ,C598_=_C2334 ,C598_=_C2679 ,C598_=_C2837 ,\nC598_=_C3503 ,C598_=_C3522 ,C598_=_C3538 ,C598_=_C3832 ,C598_=_C3892 ,C598_=_C3894 ,\nC598_=_C3895 ,C599_=_C605 ,C599_=_C606 ,C599_=_C756 ,C599_=_C2411 ,C599_=_C2714 ,\nC599_=_C2838 ,C599_=_C3026 ,C599_=_C3336 ,C599_=_C3739 ,C599_=_C3906 ,C599_=_C3907 ,\nC599_=_C3908 ,C599_=_C3911 ,C599_=_C3912 ,C605_=_C606 ,C605_=_C1760 ,C605_=_C2031 ,\nC605_=_C2339 ,C605_=_C2359 ,C605_=_C2442 ,C605_=_C2459 ,C605_=_C2817 ,C605_=_C3178 ,\nC605_=_C3395 ,C605_=_C3509 ,C605_=_C3574 ,C605_=_C3636 ,C605_=_C3668 ,C605_=_C3859 ,\nC605_=_C3935 ,C605_=_C3965 ,C605_=_C4036 ,C605_=_C4111 ,C606_=_C1970 ,C606_=_C2845 ,\nC606_=_C3356 ,C606_=_C3652 ,C606_=_C3760 ,C606_=_C3919 ,C606_=_C4082 ,C606_=_C4101 ,\nC606_=_C4105 ,C624_=_C897 ,C624_=_C922 ,C624_=_C1675 ,C624_=_C1875 ,C624_=_C3125 ,\nC624_=_C3317 ,C624_=_C3318 ,C624_=_C3319 ,C624_=_C3322 ,C624_=_C3325 ,C624_=_C3328 ,\nC640_=_C652 ,C640_=_C689 ,C640_=_C815 ,C640_=_C1041 ,C640_=_C1138 ,C640_=_C1364 ,\nC640_=_C1366 ,C640_=_C1367 ,C640_=_C1368 ,C640_=_C1369 ,C640_=_C1370 ,C640_=_C1371 ,\nC640_=_C1374 ,C640_=_C1377 ,C640_=_C1379 ,C640_=_C1380 ,C640_=_C1382 ,C640_=_C1383 ,\nC652_=_C1245 ,C652_=_C1728 ,C652_=_C1774 ,C652_=_C2354 ,C652_=_C2523 ,C652_=_C2626 ,\nC652_=_C2750 ,C652_=_C2984 ,C652_=_C3070 ,C652_=_C3502 ,C652_=_C3620 ,C652_=_C3841 ,\nC652_=_C3842 ,C652_=_C3845 ,C669_=_C672 ,C669_=_C673 ,C669_=_C826 ,C669_=_C1625 ,\nC669_=_C1765 ,C669_=_C1954 ,C669_=_C2445</w:t>
      </w:r>
    </w:p>
    <w:p>
      <w:pPr>
        <w:pStyle w:val="PreformattedText"/>
        <w:bidi w:val="0"/>
        <w:spacing w:before="0" w:after="0"/>
        <w:jc w:val="left"/>
        <w:rPr/>
      </w:pPr>
      <w:r>
        <w:rPr/>
        <w:t xml:space="preserve"> </w:t>
      </w:r>
      <w:r>
        <w:rPr/>
        <w:t>,C669_=_C2875 ,C669_=_C2890 ,C669_=_C2892 ,\nC669_=_C2895 ,C669_=_C2896 ,C669_=_C2897 ,C669_=_C2898 ,C669_=_C2901 ,C669_=_C2904 ,\nC669_=_C2905 ,C669_=_C2906 ,C669_=_C2907 ,C672_=_C673 ,C672_=_C729 ,C672_=_C848 ,\nC672_=_C972 ,C672_=_C1626 ,C672_=_C1871 ,C672_=_C1897 ,C672_=_C2517 ,C672_=_C2707 ,\nC672_=_C2772 ,C672_=_C3050 ,C672_=_C3051 ,C672_=_C3052 ,C672_=_C3055 ,C672_=_C3056 ,\nC672_=_C3057 ,C672_=_C3058 ,C672_=_C3060 ,C672_=_C3062 ,C673_=_C976 ,C673_=_C1581 ,\nC673_=_C1959 ,C673_=_C2450 ,C673_=_C2922 ,C673_=_C3408 ,C673_=_C3472 ,C673_=_C3473 ,\nC673_=_C3476 ,C673_=_C3477 ,C673_=_C3479 ,C673_=_C3481 ,C673_=_C3482 ,C685_=_C689 ,\nC685_=_C690 ,C685_=_C692 ,C685_=_C695 ,C685_=_C700 ,C685_=_C703 ,C685_=_C704 ,\nC685_=_C709 ,C685_=_C766 ,C685_=_C793 ,C685_=_C794 ,C685_=_C795 ,C685_=_C797 ,\nC685_=_C800 ,C685_=_C802 ,C685_=_C804 ,C685_=_C806 ,C685_=_C807 ,C685_=_C811 ,\nC685_=_C812 ,C685_=_C813 ,C689_=_C690 ,C689_=_C692 ,C689_=_C695 ,C689_=_C700 ,\nC689_=_C703 ,C689_=_C704 ,C689_=_C709 ,C689_=_C815 ,C689_=_C1041 ,C689_=_C1138 ,\nC689_=_C1364 ,C689_=_C1366 ,C689_=_C1367 ,C689_=_C1368 ,C689_=_C1369 ,C689_=_C1370 ,\nC689_=_C1371 ,C689_=_C1374 ,C689_=_C1377 ,C689_=_C1379 ,C689_=_C1380 ,C689_=_C1382 ,\nC689_=_C1383 ,C690_=_C692 ,C690_=_C695 ,C690_=_C700 ,C690_=_C703 ,C690_=_C704 ,\nC690_=_C709 ,C690_=_C1042 ,C690_=_C1139 ,C690_=_C1531 ,C690_=_C1534 ,C690_=_C1535 ,\nC690_=_C1539 ,C690_=_C1542 ,C690_=_C1544 ,C690_=_C1546 ,C690_=_C1549 ,C692_=_C695 ,\nC692_=_C700 ,C692_=_C703 ,C692_=_C704 ,C692_=_C709 ,C692_=_C774 ,C692_=_C943 ,\nC692_=_C1320 ,C692_=_C1407 ,C692_=_C1430 ,C692_=_C1783 ,C692_=_C1784 ,C692_=_C1786 ,\nC692_=_C1788 ,C692_=_C1790 ,C692_=_C1792 ,C692_=_C1793 ,C692_=_C1794 ,C692_=_C1795 ,\nC692_=_C1796 ,C692_=_C1799 ,C695_=_C700 ,C695_=_C703 ,C695_=_C704 ,C695_=_C709 ,\nC695_=_C947 ,C695_=_C1195 ,C695_=_C1238 ,C695_=_C1281 ,C695_=_C1805 ,C695_=_C1894 ,\nC695_=_C2846 ,C695_=_C2847 ,C695_=_C2850 ,C695_=_C2851 ,C695_=_C2853 ,C695_=_C2854 ,\nC695_=_C2856 ,C695_=_C2858 ,C695_=_C2859 ,C695_=_C2860 ,C700_=_C703 ,C700_=_C704 ,\nC700_=_C709 ,C700_=_C948 ,C700_=_C1498 ,C700_=_C2427 ,C700_=_C2726 ,C700_=_C2760 ,\nC700_=_C3183 ,C700_=_C3186 ,C700_=_C3187 ,C700_=_C3188 ,C700_=_C3190 ,C700_=_C3192 ,\nC703_=_C704 ,C703_=_C709 ,C703_=_C952 ,C703_=_C1810 ,C703_=_C3425 ,C703_=_C3532 ,\nC703_=_C3545 ,C703_=_C3546 ,C703_=_C3548 ,C703_=_C3549 ,C703_=_C3554 ,C703_=_C3555 ,\nC704_=_C709 ,C704_=_C1056 ,C704_=_C1154 ,C704_=_C1308 ,C704_=_C1419 ,C704_=_C1584 ,\nC704_=_C1658 ,C704_=_C2330 ,C704_=_C2710 ,C704_=_C3171 ,C704_=_C3498 ,C704_=_C3510 ,\nC704_=_C3533 ,C704_=_C3601 ,C704_=_C3603 ,C704_=_C3605 ,C704_=_C3607 ,C709_=_C987 ,\nC709_=_C1753 ,C709_=_C2781 ,C709_=_C2972 ,C709_=_C3075 ,C709_=_C3162 ,C709_=_C3402 ,\nC709_=_C3418 ,C709_=_C3613 ,C709_=_C3657 ,C709_=_C3742 ,C709_=_C3960 ,C709_=_C4015 ,\nC709_=_C4017 ,C729_=_C848 ,C729_=_C972 ,C729_=_C1626 ,C729_=_C1871 ,C729_=_C1897 ,\nC729_=_C2517 ,C729_=_C2707 ,C729_=_C2772 ,C729_=_C3050 ,C729_=_C3051 ,C729_=_C3052 ,\nC729_=_C3055 ,C729_=_C3056 ,C729_=_C3057 ,C729_=_C3058 ,C729_=_C3060 ,C729_=_C3062 ,\nC740_=_C741 ,C740_=_C756 ,C740_=_C762 ,C740_=_C1950 ,C740_=_C2075 ,C740_=_C2077 ,\nC740_=_C2078 ,C740_=_C2082 ,C740_=_C2084 ,C740_=_C2085 ,C740_=_C2089 ,C740_=_C2090 ,\nC740_=_C2093 ,C741_=_C756 ,C741_=_C762 ,C741_=_C1491 ,C741_=_C2263 ,C741_=_C2264 ,\nC741_=_C2265 ,C741_=_C2266 ,C741_=_C2267 ,C741_=_C2268 ,C741_=_C2269 ,C741_=_C2271 ,\nC741_=_C2272 ,C741_=_C2274 ,C741_=_C2275 ,C741_=_C2276 ,C741_=_C2278 ,C741_=_C2279 ,\nC741_=_C2280 ,C741_=_C2281 ,C741_=_C2283 ,C741_=_C2284 ,C756_=_C762 ,C756_=_C2411 ,\nC756_=_C2714 ,C756_=_C2838 ,C756_=_C3026 ,C756_=_C3336 ,C756_=_C3739 ,C756_=_C3906 ,\nC756_=_C3907 ,C756_=_C3908 ,C756_=_C3911 ,C756_=_C3912 ,C762_=_C2418 ,C762_=_C2651 ,\nC762_=_C2718 ,C762_=_C2973 ,C762_=_C3032 ,C762_=_C3308 ,C762_=_C3338 ,C762_=_C3527 ,\nC762_=_C3745 ,C762_=_C3826 ,C762_=_C3955 ,C762_=_C4019 ,C762_=_C4031 ,C762_=_C4066 ,\nC762_=_C4068 ,C766_=_C774 ,C766_=_C782 ,C766_=_C790 ,C766_=_C793 ,C766_=_C794 ,\nC766_=_C795 ,C766_=_C797 ,C766_=_C800 ,C766_=_C802 ,C766_=_C804 ,C766_=_C806 ,\nC766_=_C807 ,C766_=_C811 ,C766_=_C812 ,C766_=_C813 ,C774_=_C782 ,C774_=_C790 ,\nC774_=_C943 ,C774_=_C1320 ,C774_=_C1407 ,C774_=_C1430 ,C774_=_C1783 ,C774_=_C1784 ,\nC774_=_C1786 ,C774_=_C1788 ,C774_=_C1790 ,C774_=_C1792 ,C774_=_C1793 ,C774_=_C1794 ,\nC774_=_C1795 ,C774_=_C1796 ,C774_=_C1799 ,C782_=_C790 ,C782_=_C1001 ,C782_=_C1501 ,\nC782_=_C1580 ,C782_=_C1958 ,C782_=_C2585 ,C782_=_C3345 ,C782_=_C3457 ,C782_=_C3460 ,\nC782_=_C3461 ,C782_=_C3463 ,C782_=_C3464 ,C782_=_C3466 ,C782_=_C3468 ,C790_=_C1341 ,\nC790_=_C1442 ,C790_=_C1527 ,C790_=_C1861 ,C790_=_C2005 ,C790_=_C2155 ,C790_=_C2917 ,\nC790_=_C3201 ,C790_=_C3588 ,C790_=_C3626 ,C790_=_C3750 ,C790_=_C3940 ,C790_=_C3947 ,\nC790_=_C4076 ,C793_=_C794 ,C793_=_C795 ,C793_=_C797 ,C793_=_C800 ,C793_=_C802 ,\nC793_=_C804 ,C793_=_C806 ,C793_=_C807 ,C793_=_C811 ,C793_=_C812 ,C793_=_C813 ,\nC793_=_C940 ,C793_=_C943 ,C793_=_C947 ,C793_=_C948 ,C793_=_C952 ,C793_=_C962 ,\nC794_=_C795 ,C794_=_C797 ,C794_=_C800 ,C794_=_C802 ,C794_=_C804 ,C794_=_C806 ,\nC794_=_C807 ,C794_=_C811 ,C794_=_C812 ,C794_=_C813 ,C794_=_C1320 ,C794_=_C1332 ,\nC794_=_C1333 ,C794_=_C1339 ,C794_=_C1341 ,C795_=_C797 ,C795_=_C800 ,C795_=_C802 ,\nC795_=_C804 ,C795_=_C806 ,C795_=_C807 ,C795_=_C811 ,C795_=_C812 ,C795_=_C813 ,\nC795_=_C1430 ,C795_=_C1432 ,C795_=_C1442 ,C795_=_C1443 ,C797_=_C800 ,C797_=_C802 ,\nC797_=_C804 ,C797_=_C806 ,C797_=_C807 ,C797_=_C811 ,C797_=_C812 ,C797_=_C813 ,\nC797_=_C1783 ,C797_=_C2005 ,C800_=_C802 ,C800_=_C804 ,C800_=_C806 ,C800_=_C807 ,\nC800_=_C811 ,C800_=_C812 ,C800_=_C813 ,C800_=_C1370 ,C800_=_C1786 ,C800_=_C2304 ,\nC800_=_C2463 ,C800_=_C2820 ,C800_=_C2837 ,C800_=_C2838 ,C800_=_C2840 ,C800_=_C2845 ,\nC802_=_C804 ,C802_=_C806 ,C802_=_C807 ,C802_=_C811 ,C802_=_C812 ,C802_=_C813 ,\nC802_=_C1788 ,C802_=_C2244 ,C802_=_C2917 ,C804_=_C806 ,C804_=_C807 ,C804_=_C811 ,\nC804_=_C812 ,C804_=_C813 ,C804_=_C1790 ,C804_=_C3200 ,C804_=_C3201 ,C806_=_C807 ,\nC806_=_C811 ,C806_=_C812 ,C806_=_C813 ,C806_=_C1792 ,C806_=_C2853 ,C806_=_C3112 ,\nC806_=_C3186 ,C806_=_C3545 ,C806_=_C3633 ,C806_=_C3636 ,C807_=_C811 ,C807_=_C812 ,\nC807_=_C813 ,C807_=_C1793 ,C807_=_C2854 ,C807_=_C3188 ,C807_=_C3546 ,C807_=_C3750 ,\nC811_=_C812 ,C811_=_C813 ,C811_=_C1799 ,C811_=_C2199 ,C811_=_C2858 ,C811_=_C3192 ,\nC811_=_C3554 ,C811_=_C3924 ,C811_=_C4066 ,C812_=_C813 ,C812_=_C2319 ,C812_=_C2831 ,\nC812_=_C3894 ,C812_=_C3911 ,C812_=_C4101 ,C813_=_C2320 ,C813_=_C2379 ,C813_=_C2832 ,\nC813_=_C3122 ,C813_=_C3895 ,C813_=_C3912 ,C813_=_C4105 ,C815_=_C826 ,C815_=_C833 ,\nC815_=_C1041 ,C815_=_C1138 ,C815_=_C1364 ,C815_=_C1366 ,C815_=_C1367 ,C815_=_C1368 ,\nC815_=_C1369 ,C815_=_C1370 ,C815_=_C1371 ,C815_=_C1374 ,C815_=_C1377 ,C815_=_C1379 ,\nC815_=_C1380 ,C815_=_C1382 ,C815_=_C1383 ,C826_=_C833 ,C826_=_C1625 ,C826_=_C1765 ,\nC826_=_C1954 ,C826_=_C2445 ,C826_=_C2875 ,C826_=_C2890 ,C826_=_C2892 ,C826_=_C2895 ,\nC826_=_C2896 ,C826_=_C2897 ,C826_=_C2898 ,C826_=_C2901 ,C826_=_C2904 ,C826_=_C2905 ,\nC826_=_C2906 ,C826_=_C2907 ,C833_=_C1424 ,C833_=_C1637 ,C833_=_C1705 ,C833_=_C1731 ,\nC833_=_C1777 ,C833_=_C2681 ,C833_=_C2884 ,C833_=_C3337 ,C833_=_C3525 ,C833_=_C3675 ,\nC833_=_C3876 ,C833_=_C3992 ,C833_=_C3993 ,C848_=_C972 ,C848_=_C1626 ,C848_=_C1871 ,\nC848_=_C1897 ,C848_=_C2517 ,C848_=_C2707 ,C848_=_C2772 ,C848_=_C3050 ,C848_=_C3051 ,\nC848_=_C3052 ,C848_=_C3055 ,C848_=_C3056 ,C848_=_C3057 ,C848_=_C3058 ,C848_=_C3060 ,\nC848_=_C3062 ,C871_=_C880 ,C871_=_C881 ,C871_=_C883 ,C871_=_C1574 ,C871_=_C1715 ,\nC871_=_C2221 ,C871_=_C2240 ,C871_=_C2242 ,C871_=_C2243 ,C871_=_C2244 ,C871_=_C2245 ,\nC871_=_C2248 ,C871_=_C2249 ,C871_=_C2251 ,C871_=_C2253 ,C871_=_C2254 ,C871_=_C2255 ,\nC871_=_C2256 ,C871_=_C2257 ,C871_=_C2258 ,C871_=_C2259 ,C871_=_C2262 ,C880_=_C881 ,\nC880_=_C883 ,C880_=_C1564 ,C880_=_C1813 ,C880_=_C2353 ,C880_=_C2748 ,C880_=_C3159 ,\nC880_=_C3223 ,C880_=_C3302 ,C880_=_C3428 ,C880_=_C3500 ,C880_=_C3513 ,C880_=_C3535 ,\nC880_=_C3762 ,C880_=_C3766 ,C880_=_C3767 ,C881_=_C883 ,C881_=_C1260 ,C881_=_C1354 ,\nC881_=_C1565 ,C881_=_C2749 ,C881_=_C2807 ,C881_=_C3142 ,C881_=_C3160 ,C881_=_C3224 ,\nC881_=_C3303 ,C881_=_C3514 ,C881_=_C3778 ,C881_=_C3782 ,C881_=_C3784 ,C881_=_C3785 ,\nC883_=_C1134 ,C883_=_C1206 ,C883_=_C1443 ,C883_=_C1886 ,C883_=_C2528 ,C883_=_C3005 ,\nC883_=_C3985 ,C897_=_C899 ,C897_=_C922 ,C897_=_C1675 ,C897_=_C1875 ,C897_=_C3125 ,\nC897_=_C3317 ,C897_=_C3318 ,C897_=_C3319 ,C897_=_C3322 ,C897_=_C3325 ,C897_=_C3328 ,\nC899_=_C1418 ,C899_=_C1698 ,C899_=_C1725 ,C899_=_C1811 ,C899_=_C1833 ,C899_=_C1852 ,\nC899_=_C1939 ,C899_=_C2675 ,C899_=_C2761 ,C899_=_C3331 ,C899_=_C3519 ,C899_=_C3576 ,\nC899_=_C3577 ,C899_=_C3584 ,C913_=_C922 ,C913_=_C940 ,C913_=_C1273 ,C913_=_C1294 ,\nC913_=_C1384 ,C913_=_C1469 ,C913_=_C1470 ,C913_=_C1471 ,C913_=_C1472 ,C913_=_C1473 ,\nC913_=_C1474 ,C913_=_C1475 ,C913_=_C1478 ,C913_=_C1482 ,C913_=_C1483 ,C913_=_C1484 ,\nC913_=_C1485 ,C913_=_C1487 ,C913_=_C1488 ,C922_=_C1675 ,C922_=_C1875 ,C922_=_C3125 ,\nC922_=_C3317 ,C922_=_C3318 ,C922_=_C3319 ,C922_=_C3322 ,C922_=_C3325 ,C922_=_C3328 ,\nC940_=_C943 ,C940_=_C947 ,C940_=_C948 ,C940_=_C952 ,C940_=_C962 ,C940_=_C1273 ,\nC940_=_C1294 ,C940_=_C1384 ,C940_=_C1469 ,C940_=_C1470 ,C940_=_C1471 ,C940_=_C1472 ,\nC940_=_C1473 ,C940_=_C1474 ,C940_=_C1475 ,C940_=_C1478 ,C940_=_C1482 ,C940_=_C1483 ,\nC940_=_C1484 ,C940_=_C1485 ,C940_=_C1487 ,C940_=_C1488 ,C943_=_C947 ,C943_=_C948 ,\nC943_=_C952 ,C943_=_C962 ,C943_=_C1320 ,C943_=_C1407 ,C943_=_C1430 ,C943_=_C1783 ,\nC943_=_C1784 ,C943_=_C1786 ,C943_=_C1788 ,C943_=_C1790 ,C943_=_C1792 ,C943_=_C1793 ,\nC943_=_C1794 ,C943_=_C1795 ,C943_=_C1796 ,C943_=_C1799 ,C947_=_C948 ,C947_=_C952 ,\nC947_=_C962 ,C947_=_C1195 ,C947_=_C1238 ,C947_=_C1281 ,C947_=_C1805 ,C947_=_C1894 ,\nC947_=_C2846 ,C947_=_C2847 ,C947_=_C2850 ,C947_=_C2851 ,C947_=_C2853 ,C947_=_C2854 ,\nC947_=_C2856 ,C947_=_C2858 ,C947_=_C2859 ,C947_=_C2860 ,C948_=_C952</w:t>
      </w:r>
    </w:p>
    <w:p>
      <w:pPr>
        <w:pStyle w:val="PreformattedText"/>
        <w:bidi w:val="0"/>
        <w:spacing w:before="0" w:after="0"/>
        <w:jc w:val="left"/>
        <w:rPr/>
      </w:pPr>
      <w:r>
        <w:rPr/>
        <w:t xml:space="preserve"> </w:t>
      </w:r>
      <w:r>
        <w:rPr/>
        <w:t>,C948_=_C962 ,\nC948_=_C1498 ,C948_=_C2427 ,C948_=_C2726 ,C948_=_C2760 ,C948_=_C3183 ,C948_=_C3186 ,\nC948_=_C3187 ,C948_=_C3188 ,C948_=_C3190 ,C948_=_C3192 ,C952_=_C962 ,C952_=_C1810 ,\nC952_=_C3425 ,C952_=_C3532 ,C952_=_C3545 ,C952_=_C3546 ,C952_=_C3548 ,C952_=_C3549 ,\nC952_=_C3554 ,C952_=_C3555 ,C962_=_C1291 ,C962_=_C1318 ,C962_=_C1568 ,C962_=_C1683 ,\nC962_=_C2357 ,C962_=_C2754 ,C962_=_C3453 ,C962_=_C3507 ,C962_=_C3737 ,C962_=_C3948 ,\nC967_=_C968 ,C967_=_C972 ,C967_=_C973 ,C967_=_C976 ,C967_=_C984 ,C967_=_C987 ,\nC967_=_C989 ,C967_=_C1090 ,C967_=_C1622 ,C967_=_C1866 ,C967_=_C2007 ,C967_=_C2053 ,\nC967_=_C2055 ,C967_=_C2057 ,C967_=_C2058 ,C967_=_C2059 ,C967_=_C2060 ,C967_=_C2063 ,\nC967_=_C2065 ,C967_=_C2066 ,C967_=_C2067 ,C967_=_C2069 ,C967_=_C2070 ,C967_=_C2073 ,\nC968_=_C972 ,C968_=_C973 ,C968_=_C976 ,C968_=_C984 ,C968_=_C987 ,C968_=_C989 ,\nC968_=_C1575 ,C968_=_C1826 ,C968_=_C2362 ,C968_=_C2366 ,C968_=_C2368 ,C968_=_C2369 ,\nC968_=_C2370 ,C968_=_C2371 ,C968_=_C2372 ,C968_=_C2374 ,C968_=_C2375 ,C968_=_C2378 ,\nC968_=_C2379 ,C968_=_C2380 ,C972_=_C973 ,C972_=_C976 ,C972_=_C984 ,C972_=_C987 ,\nC972_=_C989 ,C972_=_C1626 ,C972_=_C1871 ,C972_=_C1897 ,C972_=_C2517 ,C972_=_C2707 ,\nC972_=_C2772 ,C972_=_C3050 ,C972_=_C3051 ,C972_=_C3052 ,C972_=_C3055 ,C972_=_C3056 ,\nC972_=_C3057 ,C972_=_C3058 ,C972_=_C3060 ,C972_=_C3062 ,C973_=_C976 ,C973_=_C984 ,\nC973_=_C987 ,C973_=_C989 ,C973_=_C2567 ,C973_=_C2673 ,C973_=_C3367 ,C973_=_C3369 ,\nC973_=_C3370 ,C973_=_C3373 ,C973_=_C3374 ,C973_=_C3375 ,C973_=_C3377 ,C973_=_C3378 ,\nC973_=_C3381 ,C973_=_C3382 ,C973_=_C3384 ,C976_=_C984 ,C976_=_C987 ,C976_=_C989 ,\nC976_=_C1581 ,C976_=_C1959 ,C976_=_C2450 ,C976_=_C2922 ,C976_=_C3408 ,C976_=_C3472 ,\nC976_=_C3473 ,C976_=_C3476 ,C976_=_C3477 ,C976_=_C3479 ,C976_=_C3481 ,C976_=_C3482 ,\nC984_=_C987 ,C984_=_C989 ,C984_=_C1881 ,C984_=_C2524 ,C984_=_C3414 ,C984_=_C3610 ,\nC984_=_C3654 ,C984_=_C3753 ,C984_=_C3883 ,C984_=_C3884 ,C984_=_C3885 ,C987_=_C989 ,\nC987_=_C1753 ,C987_=_C2781 ,C987_=_C2972 ,C987_=_C3075 ,C987_=_C3162 ,C987_=_C3402 ,\nC987_=_C3418 ,C987_=_C3613 ,C987_=_C3657 ,C987_=_C3742 ,C987_=_C3960 ,C987_=_C4015 ,\nC987_=_C4017 ,C989_=_C1639 ,C989_=_C3340 ,C989_=_C3442 ,C989_=_C3560 ,C989_=_C3758 ,\nC989_=_C3904 ,C989_=_C3917 ,C989_=_C4050 ,C989_=_C4089 ,C994_=_C995 ,C994_=_C1001 ,\nC994_=_C1004 ,C994_=_C1141 ,C994_=_C1234 ,C994_=_C1949 ,C994_=_C2035 ,C994_=_C2039 ,\nC994_=_C2040 ,C994_=_C2041 ,C994_=_C2043 ,C994_=_C2044 ,C994_=_C2047 ,C994_=_C2049 ,\nC995_=_C1001 ,C995_=_C1004 ,C995_=_C1143 ,C995_=_C1235 ,C995_=_C2180 ,C995_=_C2183 ,\nC995_=_C2184 ,C995_=_C2185 ,C995_=_C2186 ,C995_=_C2187 ,C995_=_C2188 ,C995_=_C2190 ,\nC995_=_C2191 ,C995_=_C2193 ,C995_=_C2195 ,C995_=_C2199 ,C995_=_C2200 ,C1001_=_C1004 ,\nC1001_=_C1501 ,C1001_=_C1580 ,C1001_=_C1958 ,C1001_=_C2585 ,C1001_=_C3345 ,C1001_=_C3457 ,\nC1001_=_C3460 ,C1001_=_C3461 ,C1001_=_C3463 ,C1001_=_C3464 ,C1001_=_C3466 ,C1001_=_C3468 ,\nC1004_=_C1101 ,C1004_=_C1583 ,C1004_=_C2018 ,C1004_=_C3099 ,C1004_=_C3139 ,C1004_=_C3221 ,\nC1004_=_C3358 ,C1004_=_C3594 ,C1004_=_C3595 ,C1004_=_C3597 ,C1004_=_C3599 ,C1004_=_C3600 ,\nC1013_=_C1014 ,C1013_=_C1015 ,C1013_=_C1016 ,C1013_=_C1017 ,C1013_=_C1018 ,C1013_=_C1021 ,\nC1013_=_C1023 ,C1013_=_C1024 ,C1013_=_C1025 ,C1013_=_C1028 ,C1013_=_C1029 ,C1013_=_C1034 ,\nC1013_=_C1036 ,C1013_=_C1037 ,C1013_=_C1039 ,C1013_=_C1194 ,C1013_=_C1195 ,C1013_=_C1200 ,\nC1013_=_C1206 ,C1014_=_C1015 ,C1014_=_C1016 ,C1014_=_C1017 ,C1014_=_C1018 ,C1014_=_C1021 ,\nC1014_=_C1023 ,C1014_=_C1024 ,C1014_=_C1025 ,C1014_=_C1028 ,C1014_=_C1029 ,C1014_=_C1034 ,\nC1014_=_C1036 ,C1014_=_C1037 ,C1014_=_C1039 ,C1014_=_C1234 ,C1014_=_C1235 ,C1014_=_C1236 ,\nC1014_=_C1238 ,C1014_=_C1245 ,C1015_=_C1016 ,C1015_=_C1017 ,C1015_=_C1018 ,C1015_=_C1021 ,\nC1015_=_C1023 ,C1015_=_C1024 ,C1015_=_C1025 ,C1015_=_C1028 ,C1015_=_C1029 ,C1015_=_C1034 ,\nC1015_=_C1036 ,C1015_=_C1037 ,C1015_=_C1039 ,C1015_=_C1273 ,C1015_=_C1279 ,C1015_=_C1281 ,\nC1015_=_C1291 ,C1016_=_C1017 ,C1016_=_C1018 ,C1016_=_C1021 ,C1016_=_C1023 ,C1016_=_C1024 ,\nC1016_=_C1025 ,C1016_=_C1028 ,C1016_=_C1029 ,C1016_=_C1034 ,C1016_=_C1036 ,C1016_=_C1037 ,\nC1016_=_C1039 ,C1016_=_C1491 ,C1016_=_C1497 ,C1016_=_C1498 ,C1016_=_C1501 ,C1017_=_C1018 ,\nC1017_=_C1021 ,C1017_=_C1023 ,C1017_=_C1024 ,C1017_=_C1025 ,C1017_=_C1028 ,C1017_=_C1029 ,\nC1017_=_C1034 ,C1017_=_C1036 ,C1017_=_C1037 ,C1017_=_C1039 ,C1017_=_C1866 ,C1017_=_C1871 ,\nC1017_=_C1872 ,C1017_=_C1875 ,C1017_=_C1877 ,C1017_=_C1881 ,C1017_=_C1886 ,C1018_=_C1021 ,\nC1018_=_C1023 ,C1018_=_C1024 ,C1018_=_C1025 ,C1018_=_C1028 ,C1018_=_C1029 ,C1018_=_C1034 ,\nC1018_=_C1036 ,C1018_=_C1037 ,C1018_=_C1039 ,C1018_=_C1367 ,C1018_=_C1889 ,C1018_=_C1894 ,\nC1018_=_C1897 ,C1021_=_C1023 ,C1021_=_C1024 ,C1021_=_C1025 ,C1021_=_C1028 ,C1021_=_C1029 ,\nC1021_=_C1034 ,C1021_=_C1036 ,C1021_=_C1037 ,C1021_=_C1039 ,C1021_=_C2264 ,C1021_=_C2425 ,\nC1021_=_C2426 ,C1021_=_C2427 ,C1021_=_C2437 ,C1021_=_C2442 ,C1023_=_C1024 ,C1023_=_C1025 ,\nC1023_=_C1028 ,C1023_=_C1029 ,C1023_=_C1034 ,C1023_=_C1036 ,C1023_=_C1037 ,C1023_=_C1039 ,\nC1023_=_C2053 ,C1023_=_C2517 ,C1023_=_C2518 ,C1023_=_C2521 ,C1023_=_C2523 ,C1023_=_C2524 ,\nC1023_=_C2528 ,C1024_=_C1025 ,C1024_=_C1028 ,C1024_=_C1029 ,C1024_=_C1034 ,C1024_=_C1036 ,\nC1024_=_C1037 ,C1024_=_C1039 ,C1024_=_C2267 ,C1024_=_C2723 ,C1024_=_C2726 ,C1024_=_C2734 ,\nC1025_=_C1028 ,C1025_=_C1029 ,C1025_=_C1034 ,C1025_=_C1036 ,C1025_=_C1037 ,C1025_=_C1039 ,\nC1025_=_C2268 ,C1025_=_C2757 ,C1025_=_C2760 ,C1025_=_C2761 ,C1028_=_C1029 ,C1028_=_C1034 ,\nC1028_=_C1036 ,C1028_=_C1037 ,C1028_=_C1039 ,C1028_=_C2467 ,C1028_=_C2846 ,C1029_=_C1034 ,\nC1029_=_C1036 ,C1029_=_C1037 ,C1029_=_C1039 ,C1029_=_C2271 ,C1029_=_C2468 ,C1029_=_C2847 ,\nC1029_=_C3026 ,C1029_=_C3032 ,C1034_=_C1036 ,C1034_=_C1037 ,C1034_=_C1039 ,C1034_=_C1482 ,\nC1034_=_C2249 ,C1034_=_C2275 ,C1034_=_C2825 ,C1034_=_C3187 ,C1034_=_C3737 ,C1036_=_C1037 ,\nC1036_=_C1039 ,C1036_=_C2066 ,C1036_=_C2111 ,C1036_=_C3056 ,C1036_=_C3117 ,C1036_=_C3683 ,\nC1036_=_C3885 ,C1036_=_C3985 ,C1036_=_C3986 ,C1037_=_C1039 ,C1037_=_C2281 ,C1037_=_C2828 ,\nC1037_=_C3190 ,C1037_=_C3464 ,C1039_=_C2073 ,C1039_=_C2478 ,C1039_=_C2860 ,C1039_=_C2906 ,\nC1039_=_C3062 ,C1039_=_C3482 ,C1039_=_C4089 ,C1041_=_C1042 ,C1041_=_C1056 ,C1041_=_C1060 ,\nC1041_=_C1138 ,C1041_=_C1364 ,C1041_=_C1366 ,C1041_=_C1367 ,C1041_=_C1368 ,C1041_=_C1369 ,\nC1041_=_C1370 ,C1041_=_C1371 ,C1041_=_C1374 ,C1041_=_C1377 ,C1041_=_C1379 ,C1041_=_C1380 ,\nC1041_=_C1382 ,C1041_=_C1383 ,C1042_=_C1056 ,C1042_=_C1060 ,C1042_=_C1139 ,C1042_=_C1531 ,\nC1042_=_C1534 ,C1042_=_C1535 ,C1042_=_C1539 ,C1042_=_C1542 ,C1042_=_C1544 ,C1042_=_C1546 ,\nC1042_=_C1549 ,C1056_=_C1060 ,C1056_=_C1154 ,C1056_=_C1308 ,C1056_=_C1419 ,C1056_=_C1584 ,\nC1056_=_C1658 ,C1056_=_C2330 ,C1056_=_C2710 ,C1056_=_C3171 ,C1056_=_C3498 ,C1056_=_C3510 ,\nC1056_=_C3533 ,C1056_=_C3601 ,C1056_=_C3603 ,C1056_=_C3605 ,C1056_=_C3607 ,C1060_=_C1756 ,\nC1060_=_C1987 ,C1060_=_C2734 ,C1060_=_C3200 ,C1060_=_C3558 ,C1060_=_C3649 ,C1060_=_C3946 ,\nC1060_=_C4064 ,C1060_=_C4065 ,C1067_=_C1077 ,C1067_=_C1084 ,C1067_=_C2496 ,C1067_=_C2498 ,\nC1067_=_C2502 ,C1067_=_C2504 ,C1067_=_C2505 ,C1067_=_C2506 ,C1067_=_C2507 ,C1067_=_C2510 ,\nC1067_=_C2512 ,C1067_=_C2514 ,C1077_=_C1084 ,C1077_=_C2629 ,C1077_=_C2648 ,C1077_=_C2883 ,\nC1077_=_C2971 ,C1077_=_C3305 ,C1077_=_C3523 ,C1077_=_C3621 ,C1077_=_C3690 ,C1077_=_C3728 ,\nC1077_=_C3823 ,C1077_=_C3921 ,C1077_=_C3924 ,C1077_=_C3925 ,C1077_=_C3927 ,C1084_=_C1111 ,\nC1084_=_C1968 ,C1084_=_C2994 ,C1084_=_C3046 ,C1084_=_C3352 ,C1084_=_C3651 ,C1084_=_C3934 ,\nC1084_=_C3986 ,C1084_=_C4059 ,C1084_=_C4070 ,C1084_=_C4079 ,C1084_=_C4093 ,C1087_=_C1090 ,\nC1087_=_C1101 ,C1087_=_C1107 ,C1087_=_C1111 ,C1087_=_C1594 ,C1087_=_C1597 ,C1087_=_C1598 ,\nC1087_=_C1600 ,C1087_=_C1602 ,C1087_=_C1606 ,C1087_=_C1608 ,C1087_=_C1611 ,C1087_=_C1619 ,\nC1087_=_C1620 ,C1090_=_C1101 ,C1090_=_C1107 ,C1090_=_C1111 ,C1090_=_C1622 ,C1090_=_C1866 ,\nC1090_=_C2007 ,C1090_=_C2053 ,C1090_=_C2055 ,C1090_=_C2057 ,C1090_=_C2058 ,C1090_=_C2059 ,\nC1090_=_C2060 ,C1090_=_C2063 ,C1090_=_C2065 ,C1090_=_C2066 ,C1090_=_C2067 ,C1090_=_C2069 ,\nC1090_=_C2070 ,C1090_=_C2073 ,C1101_=_C1107 ,C1101_=_C1111 ,C1101_=_C1583 ,C1101_=_C2018 ,\nC1101_=_C3099 ,C1101_=_C3139 ,C1101_=_C3221 ,C1101_=_C3358 ,C1101_=_C3594 ,C1101_=_C3595 ,\nC1101_=_C3597 ,C1101_=_C3599 ,C1101_=_C3600 ,C1107_=_C1111 ,C1107_=_C1131 ,C1107_=_C1339 ,\nC1107_=_C1818 ,C1107_=_C2028 ,C1107_=_C2135 ,C1107_=_C2299 ,C1107_=_C2544 ,C1107_=_C2797 ,\nC1107_=_C3104 ,C1107_=_C3132 ,C1107_=_C3149 ,C1107_=_C3226 ,C1107_=_C3430 ,C1107_=_C3541 ,\nC1107_=_C3712 ,C1107_=_C3812 ,C1107_=_C4008 ,C1107_=_C4024 ,C1107_=_C4025 ,C1107_=_C4026 ,\nC1111_=_C1968 ,C1111_=_C2994 ,C1111_=_C3046 ,C1111_=_C3352 ,C1111_=_C3651 ,C1111_=_C3934 ,\nC1111_=_C3986 ,C1111_=_C4059 ,C1111_=_C4070 ,C1111_=_C4079 ,C1111_=_C4093 ,C1127_=_C1131 ,\nC1127_=_C1134 ,C1127_=_C1200 ,C1127_=_C1521 ,C1127_=_C1850 ,C1127_=_C2143 ,C1127_=_C2999 ,\nC1127_=_C3279 ,C1127_=_C3280 ,C1127_=_C3283 ,C1127_=_C3288 ,C1131_=_C1134 ,C1131_=_C1339 ,\nC1131_=_C1818 ,C1131_=_C2028 ,C1131_=_C2135 ,C1131_=_C2299 ,C1131_=_C2544 ,C1131_=_C2797 ,\nC1131_=_C3104 ,C1131_=_C3132 ,C1131_=_C3149 ,C1131_=_C3226 ,C1131_=_C3430 ,C1131_=_C3541 ,\nC1131_=_C3712 ,C1131_=_C3812 ,C1131_=_C4008 ,C1131_=_C4024 ,C1131_=_C4025 ,C1131_=_C4026 ,\nC1134_=_C1206 ,C1134_=_C1443 ,C1134_=_C1886 ,C1134_=_C2528 ,C1134_=_C3005 ,C1134_=_C3985 ,\nC1138_=_C1139 ,C1138_=_C1141 ,C1138_=_C1143 ,C1138_=_C1147 ,C1138_=_C1154 ,C1138_=_C1159 ,\nC1138_=_C1364 ,C1138_=_C1366 ,C1138_=_C1367 ,C1138_=_C1368 ,C1138_=_C1369 ,C1138_=_C1370 ,\nC1138_=_C1371 ,C1138_=_C1374 ,C1138_=_C1377 ,C1138_=_C1379 ,C1138_=_C1380 ,C1138_=_C1382 ,\nC1138_=_C1383 ,C1139_=_C1141 ,C1139_=_C1143 ,C1139_=_C1147 ,C1139_=_C1154 ,C1139_=_C1159 ,\nC1139_=_C1531 ,C1139_=_C1534 ,C1139_=_C1535 ,C1139_=_C1539 ,C1139_=_C1542 ,C1139_=_C1544 ,\nC1139_=_C1546 ,C1139_=_C1549 ,C1141_=_C1143 ,C1141_=_C1147 ,C1141_=_C1154 ,C1141_=_C1159</w:t>
      </w:r>
    </w:p>
    <w:p>
      <w:pPr>
        <w:pStyle w:val="PreformattedText"/>
        <w:bidi w:val="0"/>
        <w:spacing w:before="0" w:after="0"/>
        <w:jc w:val="left"/>
        <w:rPr/>
      </w:pPr>
      <w:r>
        <w:rPr/>
        <w:t xml:space="preserve"> </w:t>
      </w:r>
      <w:r>
        <w:rPr/>
        <w:t>,\nC1141_=_C1234 ,C1141_=_C1949 ,C1141_=_C2035 ,C1141_=_C2039 ,C1141_=_C2040 ,C1141_=_C2041 ,\nC1141_=_C2043 ,C1141_=_C2044 ,C1141_=_C2047 ,C1141_=_C2049 ,C1143_=_C1147 ,C1143_=_C1154 ,\nC1143_=_C1159 ,C1143_=_C1235 ,C1143_=_C2180 ,C1143_=_C2183 ,C1143_=_C2184 ,C1143_=_C2185 ,\nC1143_=_C2186 ,C1143_=_C2187 ,C1143_=_C2188 ,C1143_=_C2190 ,C1143_=_C2191 ,C1143_=_C2193 ,\nC1143_=_C2195 ,C1143_=_C2199 ,C1143_=_C2200 ,C1147_=_C1154 ,C1147_=_C1159 ,C1147_=_C1217 ,\nC1147_=_C1347 ,C1147_=_C2012 ,C1147_=_C2162 ,C1147_=_C2203 ,C1147_=_C2383 ,C1147_=_C2933 ,\nC1147_=_C2934 ,C1147_=_C2936 ,C1147_=_C2937 ,C1147_=_C2938 ,C1147_=_C2939 ,C1147_=_C2943 ,\nC1147_=_C2944 ,C1154_=_C1159 ,C1154_=_C1308 ,C1154_=_C1419 ,C1154_=_C1584 ,C1154_=_C1658 ,\nC1154_=_C2330 ,C1154_=_C2710 ,C1154_=_C3171 ,C1154_=_C3498 ,C1154_=_C3510 ,C1154_=_C3533 ,\nC1154_=_C3601 ,C1154_=_C3603 ,C1154_=_C3605 ,C1154_=_C3607 ,C1159_=_C1227 ,C1159_=_C1265 ,\nC1159_=_C1356 ,C1159_=_C2025 ,C1159_=_C2172 ,C1159_=_C2215 ,C1159_=_C2396 ,C1159_=_C2812 ,\nC1159_=_C3145 ,C1159_=_C3721 ,C1159_=_C3741 ,C1159_=_C3868 ,C1159_=_C3914 ,C1159_=_C3944 ,\nC1159_=_C3995 ,C1159_=_C3997 ,C1194_=_C1195 ,C1194_=_C1200 ,C1194_=_C1206 ,C1194_=_C1236 ,\nC1194_=_C1279 ,C1194_=_C1412 ,C1194_=_C1889 ,C1194_=_C2139 ,C1194_=_C2463 ,C1194_=_C2467 ,\nC1194_=_C2468 ,C1194_=_C2470 ,C1194_=_C2471 ,C1194_=_C2472 ,C1194_=_C2474 ,C1194_=_C2478 ,\nC1195_=_C1200 ,C1195_=_C1206 ,C1195_=_C1238 ,C1195_=_C1281 ,C1195_=_C1805 ,C1195_=_C1894 ,\nC1195_=_C2846 ,C1195_=_C2847 ,C1195_=_C2850 ,C1195_=_C2851 ,C1195_=_C2853 ,C1195_=_C2854 ,\nC1195_=_C2856 ,C1195_=_C2858 ,C1195_=_C2859 ,C1195_=_C2860 ,C1200_=_C1206 ,C1200_=_C1521 ,\nC1200_=_C1850 ,C1200_=_C2143 ,C1200_=_C2999 ,C1200_=_C3279 ,C1200_=_C3280 ,C1200_=_C3283 ,\nC1200_=_C3288 ,C1206_=_C1443 ,C1206_=_C1886 ,C1206_=_C2528 ,C1206_=_C3005 ,C1206_=_C3985 ,\nC1217_=_C1227 ,C1217_=_C1347 ,C1217_=_C2012 ,C1217_=_C2162 ,C1217_=_C2203 ,C1217_=_C2383 ,\nC1217_=_C2933 ,C1217_=_C2934 ,C1217_=_C2936 ,C1217_=_C2937 ,C1217_=_C2938 ,C1217_=_C2939 ,\nC1217_=_C2943 ,C1217_=_C2944 ,C1227_=_C1265 ,C1227_=_C1356 ,C1227_=_C2025 ,C1227_=_C2172 ,\nC1227_=_C2215 ,C1227_=_C2396 ,C1227_=_C2812 ,C1227_=_C3145 ,C1227_=_C3721 ,C1227_=_C3741 ,\nC1227_=_C3868 ,C1227_=_C3914 ,C1227_=_C3944 ,C1227_=_C3995 ,C1227_=_C3997 ,C1234_=_C1235 ,\nC1234_=_C1236 ,C1234_=_C1238 ,C1234_=_C1245 ,C1234_=_C1949 ,C1234_=_C2035 ,C1234_=_C2039 ,\nC1234_=_C2040 ,C1234_=_C2041 ,C1234_=_C2043 ,C1234_=_C2044 ,C1234_=_C2047 ,C1234_=_C2049 ,\nC1235_=_C1236 ,C1235_=_C1238 ,C1235_=_C1245 ,C1235_=_C2180 ,C1235_=_C2183 ,C1235_=_C2184 ,\nC1235_=_C2185 ,C1235_=_C2186 ,C1235_=_C2187 ,C1235_=_C2188 ,C1235_=_C2190 ,C1235_=_C2191 ,\nC1235_=_C2193 ,C1235_=_C2195 ,C1235_=_C2199 ,C1235_=_C2200 ,C1236_=_C1238 ,C1236_=_C1245 ,\nC1236_=_C1279 ,C1236_=_C1412 ,C1236_=_C1889 ,C1236_=_C2139 ,C1236_=_C2463 ,C1236_=_C2467 ,\nC1236_=_C2468 ,C1236_=_C2470 ,C1236_=_C2471 ,C1236_=_C2472 ,C1236_=_C2474 ,C1236_=_C2478 ,\nC1238_=_C1245 ,C1238_=_C1281 ,C1238_=_C1805 ,C1238_=_C1894 ,C1238_=_C2846 ,C1238_=_C2847 ,\nC1238_=_C2850 ,C1238_=_C2851 ,C1238_=_C2853 ,C1238_=_C2854 ,C1238_=_C2856 ,C1238_=_C2858 ,\nC1238_=_C2859 ,C1238_=_C2860 ,C1245_=_C1728 ,C1245_=_C1774 ,C1245_=_C2354 ,C1245_=_C2523 ,\nC1245_=_C2626 ,C1245_=_C2750 ,C1245_=_C2984 ,C1245_=_C3070 ,C1245_=_C3502 ,C1245_=_C3620 ,\nC1245_=_C3841 ,C1245_=_C3842 ,C1245_=_C3845 ,C1260_=_C1265 ,C1260_=_C1354 ,C1260_=_C1565 ,\nC1260_=_C2749 ,C1260_=_C2807 ,C1260_=_C3142 ,C1260_=_C3160 ,C1260_=_C3224 ,C1260_=_C3303 ,\nC1260_=_C3514 ,C1260_=_C3778 ,C1260_=_C3782 ,C1260_=_C3784 ,C1260_=_C3785 ,C1265_=_C1356 ,\nC1265_=_C2025 ,C1265_=_C2172 ,C1265_=_C2215 ,C1265_=_C2396 ,C1265_=_C2812 ,C1265_=_C3145 ,\nC1265_=_C3721 ,C1265_=_C3741 ,C1265_=_C3868 ,C1265_=_C3914 ,C1265_=_C3944 ,C1265_=_C3995 ,\nC1265_=_C3997 ,C1273_=_C1279 ,C1273_=_C1281 ,C1273_=_C1291 ,C1273_=_C1294 ,C1273_=_C1384 ,\nC1273_=_C1469 ,C1273_=_C1470 ,C1273_=_C1471 ,C1273_=_C1472 ,C1273_=_C1473 ,C1273_=_C1474 ,\nC1273_=_C1475 ,C1273_=_C1478 ,C1273_=_C1482 ,C1273_=_C1483 ,C1273_=_C1484 ,C1273_=_C1485 ,\nC1273_=_C1487 ,C1273_=_C1488 ,C1279_=_C1281 ,C1279_=_C1291 ,C1279_=_C1412 ,C1279_=_C1889 ,\nC1279_=_C2139 ,C1279_=_C2463 ,C1279_=_C2467 ,C1279_=_C2468 ,C1279_=_C2470 ,C1279_=_C2471 ,\nC1279_=_C2472 ,C1279_=_C2474 ,C1279_=_C2478 ,C1281_=_C1291 ,C1281_=_C1805 ,C1281_=_C1894 ,\nC1281_=_C2846 ,C1281_=_C2847 ,C1281_=_C2850 ,C1281_=_C2851 ,C1281_=_C2853 ,C1281_=_C2854 ,\nC1281_=_C2856 ,C1281_=_C2858 ,C1281_=_C2859 ,C1281_=_C2860 ,C1291_=_C1318 ,C1291_=_C1568 ,\nC1291_=_C1683 ,C1291_=_C2357 ,C1291_=_C2754 ,C1291_=_C3453 ,C1291_=_C3507 ,C1291_=_C3737 ,\nC1291_=_C3948 ,C1294_=_C1299 ,C1294_=_C1308 ,C1294_=_C1315 ,C1294_=_C1318 ,C1294_=_C1384 ,\nC1294_=_C1469 ,C1294_=_C1470 ,C1294_=_C1471 ,C1294_=_C1472 ,C1294_=_C1473 ,C1294_=_C1474 ,\nC1294_=_C1475 ,C1294_=_C1478 ,C1294_=_C1482 ,C1294_=_C1483 ,C1294_=_C1484 ,C1294_=_C1485 ,\nC1294_=_C1487 ,C1294_=_C1488 ,C1299_=_C1308 ,C1299_=_C1315 ,C1299_=_C1318 ,C1299_=_C1408 ,\nC1299_=_C1432 ,C1299_=_C1644 ,C1299_=_C1689 ,C1299_=_C2096 ,C1299_=_C2097 ,C1299_=_C2099 ,\nC1299_=_C2101 ,C1299_=_C2102 ,C1299_=_C2103 ,C1299_=_C2105 ,C1299_=_C2107 ,C1299_=_C2108 ,\nC1299_=_C2111 ,C1299_=_C2112 ,C1299_=_C2113 ,C1299_=_C2115 ,C1299_=_C2117 ,C1308_=_C1315 ,\nC1308_=_C1318 ,C1308_=_C1419 ,C1308_=_C1584 ,C1308_=_C1658 ,C1308_=_C2330 ,C1308_=_C2710 ,\nC1308_=_C3171 ,C1308_=_C3498 ,C1308_=_C3510 ,C1308_=_C3533 ,C1308_=_C3601 ,C1308_=_C3603 ,\nC1308_=_C3605 ,C1308_=_C3607 ,C1315_=_C1318 ,C1315_=_C1423 ,C1315_=_C1660 ,C1315_=_C1703 ,\nC1315_=_C1729 ,C1315_=_C2334 ,C1315_=_C2679 ,C1315_=_C2837 ,C1315_=_C3503 ,C1315_=_C3522 ,\nC1315_=_C3538 ,C1315_=_C3832 ,C1315_=_C3892 ,C1315_=_C3894 ,C1315_=_C3895 ,C1318_=_C1568 ,\nC1318_=_C1683 ,C1318_=_C2357 ,C1318_=_C2754 ,C1318_=_C3453 ,C1318_=_C3507 ,C1318_=_C3737 ,\nC1318_=_C3948 ,C1320_=_C1332 ,C1320_=_C1333 ,C1320_=_C1339 ,C1320_=_C1341 ,C1320_=_C1407 ,\nC1320_=_C1430 ,C1320_=_C1783 ,C1320_=_C1784 ,C1320_=_C1786 ,C1320_=_C1788 ,C1320_=_C1790 ,\nC1320_=_C1792 ,C1320_=_C1793 ,C1320_=_C1794 ,C1320_=_C1795 ,C1320_=_C1796 ,C1320_=_C1799 ,\nC1332_=_C1333 ,C1332_=_C1339 ,C1332_=_C1341 ,C1332_=_C1807 ,C1332_=_C1935 ,C1332_=_C1956 ,\nC1332_=_C1978 ,C1332_=_C3080 ,C1332_=_C3246 ,C1332_=_C3247 ,C1332_=_C3248 ,C1332_=_C3250 ,\nC1332_=_C3252 ,C1332_=_C3253 ,C1332_=_C3255 ,C1332_=_C3256 ,C1332_=_C3258 ,C1332_=_C3259 ,\nC1332_=_C3261 ,C1333_=_C1339 ,C1333_=_C1341 ,C1333_=_C1936 ,C1333_=_C1979 ,C1333_=_C3081 ,\nC1333_=_C3264 ,C1333_=_C3265 ,C1333_=_C3267 ,C1333_=_C3270 ,C1333_=_C3272 ,C1339_=_C1341 ,\nC1339_=_C1818 ,C1339_=_C2028 ,C1339_=_C2135 ,C1339_=_C2299 ,C1339_=_C2544 ,C1339_=_C2797 ,\nC1339_=_C3104 ,C1339_=_C3132 ,C1339_=_C3149 ,C1339_=_C3226 ,C1339_=_C3430 ,C1339_=_C3541 ,\nC1339_=_C3712 ,C1339_=_C3812 ,C1339_=_C4008 ,C1339_=_C4024 ,C1339_=_C4025 ,C1339_=_C4026 ,\nC1341_=_C1442 ,C1341_=_C1527 ,C1341_=_C1861 ,C1341_=_C2005 ,C1341_=_C2155 ,C1341_=_C2917 ,\nC1341_=_C3201 ,C1341_=_C3588 ,C1341_=_C3626 ,C1341_=_C3750 ,C1341_=_C3940 ,C1341_=_C3947 ,\nC1341_=_C4076 ,C1347_=_C1354 ,C1347_=_C1356 ,C1347_=_C2012 ,C1347_=_C2162 ,C1347_=_C2203 ,\nC1347_=_C2383 ,C1347_=_C2933 ,C1347_=_C2934 ,C1347_=_C2936 ,C1347_=_C2937 ,C1347_=_C2938 ,\nC1347_=_C2939 ,C1347_=_C2943 ,C1347_=_C2944 ,C1354_=_C1356 ,C1354_=_C1565 ,C1354_=_C2749 ,\nC1354_=_C2807 ,C1354_=_C3142 ,C1354_=_C3160 ,C1354_=_C3224 ,C1354_=_C3303 ,C1354_=_C3514 ,\nC1354_=_C3778 ,C1354_=_C3782 ,C1354_=_C3784 ,C1354_=_C3785 ,C1356_=_C2025 ,C1356_=_C2172 ,\nC1356_=_C2215 ,C1356_=_C2396 ,C1356_=_C2812 ,C1356_=_C3145 ,C1356_=_C3721 ,C1356_=_C3741 ,\nC1356_=_C3868 ,C1356_=_C3914 ,C1356_=_C3944 ,C1356_=_C3995 ,C1356_=_C3997 ,C1364_=_C1366 ,\nC1364_=_C1367 ,C1364_=_C1368 ,C1364_=_C1369 ,C1364_=_C1370 ,C1364_=_C1371 ,C1364_=_C1374 ,\nC1364_=_C1377 ,C1364_=_C1379 ,C1364_=_C1380 ,C1364_=_C1382 ,C1364_=_C1383 ,C1364_=_C1521 ,\nC1364_=_C1527 ,C1366_=_C1367 ,C1366_=_C1368 ,C1366_=_C1369 ,C1366_=_C1370 ,C1366_=_C1371 ,\nC1366_=_C1374 ,C1366_=_C1377 ,C1366_=_C1379 ,C1366_=_C1380 ,C1366_=_C1382 ,C1366_=_C1383 ,\nC1366_=_C1470 ,C1366_=_C1531 ,C1366_=_C1574 ,C1366_=_C1575 ,C1366_=_C1579 ,C1366_=_C1580 ,\nC1366_=_C1581 ,C1366_=_C1583 ,C1366_=_C1584 ,C1366_=_C1585 ,C1366_=_C1589 ,C1367_=_C1368 ,\nC1367_=_C1369 ,C1367_=_C1370 ,C1367_=_C1371 ,C1367_=_C1374 ,C1367_=_C1377 ,C1367_=_C1379 ,\nC1367_=_C1380 ,C1367_=_C1382 ,C1367_=_C1383 ,C1367_=_C1889 ,C1367_=_C1894 ,C1367_=_C1897 ,\nC1368_=_C1369 ,C1368_=_C1370 ,C1368_=_C1371 ,C1368_=_C1374 ,C1368_=_C1377 ,C1368_=_C1379 ,\nC1368_=_C1380 ,C1368_=_C1382 ,C1368_=_C1383 ,C1368_=_C2243 ,C1368_=_C2302 ,C1368_=_C2673 ,\nC1368_=_C2675 ,C1368_=_C2679 ,C1368_=_C2681 ,C1368_=_C2685 ,C1369_=_C1370 ,C1369_=_C1371 ,\nC1369_=_C1374 ,C1369_=_C1377 ,C1369_=_C1379 ,C1369_=_C1380 ,C1369_=_C1382 ,C1369_=_C1383 ,\nC1369_=_C1534 ,C1369_=_C2266 ,C1369_=_C2707 ,C1369_=_C2710 ,C1369_=_C2714 ,C1369_=_C2718 ,\nC1370_=_C1371 ,C1370_=_C1374 ,C1370_=_C1377 ,C1370_=_C1379 ,C1370_=_C1380 ,C1370_=_C1382 ,\nC1370_=_C1383 ,C1370_=_C1786 ,C1370_=_C2304 ,C1370_=_C2463 ,C1370_=_C2820 ,C1370_=_C2837 ,\nC1370_=_C2838 ,C1370_=_C2840 ,C1370_=_C2845 ,C1371_=_C1374 ,C1371_=_C1377 ,C1371_=_C1379 ,\nC1371_=_C1380 ,C1371_=_C1382 ,C1371_=_C1383 ,C1371_=_C1535 ,C1371_=_C3171 ,C1371_=_C3178 ,\nC1374_=_C1377 ,C1374_=_C1379 ,C1374_=_C1380 ,C1374_=_C1382 ,C1374_=_C1383 ,C1374_=_C1539 ,\nC1374_=_C3510 ,C1374_=_C3513 ,C1374_=_C3514 ,C1377_=_C1379 ,C1377_=_C1380 ,C1377_=_C1382 ,\nC1377_=_C1383 ,C1377_=_C1542 ,C1377_=_C3601 ,C1379_=_C1380 ,C1379_=_C1382 ,C1379_=_C1383 ,\nC1379_=_C2254 ,C1379_=_C2896 ,C1379_=_C3375 ,C1379_=_C3876 ,C1380_=_C1382 ,C1380_=_C1383 ,\nC1380_=_C3119 ,C1380_=_C4021 ,C1380_=_C4036 ,C1382_=_C1383 ,C1382_=_C1549 ,C1382_=_C2944 ,\nC1382_=_C3607 ,C1383_=_C2905 ,C1383_=_C3468 ,C1383_=_C3992 ,C1384_=_C1469 ,C1384_=_C1470 ,\nC1384_=_C1471 ,C1384_=_C1472 ,C1384_=_C1473 ,C1384_=_C1474 ,C1384_=_C1475 ,C1384_=_C1478 ,\nC1384_=_C1482 ,C1384_=_C1483 ,C1384_=_C1484 ,C1384_=_C1485</w:t>
      </w:r>
    </w:p>
    <w:p>
      <w:pPr>
        <w:pStyle w:val="PreformattedText"/>
        <w:bidi w:val="0"/>
        <w:spacing w:before="0" w:after="0"/>
        <w:jc w:val="left"/>
        <w:rPr/>
      </w:pPr>
      <w:r>
        <w:rPr/>
        <w:t xml:space="preserve"> </w:t>
      </w:r>
      <w:r>
        <w:rPr/>
        <w:t>,C1384_=_C1487 ,C1384_=_C1488 ,\nC1407_=_C1408 ,C1407_=_C1410 ,C1407_=_C1412 ,C1407_=_C1418 ,C1407_=_C1419 ,C1407_=_C1423 ,\nC1407_=_C1424 ,C1407_=_C1426 ,C1407_=_C1428 ,C1407_=_C1430 ,C1407_=_C1783 ,C1407_=_C1784 ,\nC1407_=_C1786 ,C1407_=_C1788 ,C1407_=_C1790 ,C1407_=_C1792 ,C1407_=_C1793 ,C1407_=_C1794 ,\nC1407_=_C1795 ,C1407_=_C1796 ,C1407_=_C1799 ,C1408_=_C1410 ,C1408_=_C1412 ,C1408_=_C1418 ,\nC1408_=_C1419 ,C1408_=_C1423 ,C1408_=_C1424 ,C1408_=_C1426 ,C1408_=_C1428 ,C1408_=_C1432 ,\nC1408_=_C1644 ,C1408_=_C1689 ,C1408_=_C2096 ,C1408_=_C2097 ,C1408_=_C2099 ,C1408_=_C2101 ,\nC1408_=_C2102 ,C1408_=_C2103 ,C1408_=_C2105 ,C1408_=_C2107 ,C1408_=_C2108 ,C1408_=_C2111 ,\nC1408_=_C2112 ,C1408_=_C2113 ,C1408_=_C2115 ,C1408_=_C2117 ,C1410_=_C1412 ,C1410_=_C1418 ,\nC1410_=_C1419 ,C1410_=_C1423 ,C1410_=_C1424 ,C1410_=_C1426 ,C1410_=_C1428 ,C1410_=_C1690 ,\nC1410_=_C1716 ,C1410_=_C2302 ,C1410_=_C2304 ,C1410_=_C2308 ,C1410_=_C2319 ,C1410_=_C2320 ,\nC1412_=_C1418 ,C1412_=_C1419 ,C1412_=_C1423 ,C1412_=_C1424 ,C1412_=_C1426 ,C1412_=_C1428 ,\nC1412_=_C1889 ,C1412_=_C2139 ,C1412_=_C2463 ,C1412_=_C2467 ,C1412_=_C2468 ,C1412_=_C2470 ,\nC1412_=_C2471 ,C1412_=_C2472 ,C1412_=_C2474 ,C1412_=_C2478 ,C1418_=_C1419 ,C1418_=_C1423 ,\nC1418_=_C1424 ,C1418_=_C1426 ,C1418_=_C1428 ,C1418_=_C1698 ,C1418_=_C1725 ,C1418_=_C1811 ,\nC1418_=_C1833 ,C1418_=_C1852 ,C1418_=_C1939 ,C1418_=_C2675 ,C1418_=_C2761 ,C1418_=_C3331 ,\nC1418_=_C3519 ,C1418_=_C3576 ,C1418_=_C3577 ,C1418_=_C3584 ,C1419_=_C1423 ,C1419_=_C1424 ,\nC1419_=_C1426 ,C1419_=_C1428 ,C1419_=_C1584 ,C1419_=_C1658 ,C1419_=_C2330 ,C1419_=_C2710 ,\nC1419_=_C3171 ,C1419_=_C3498 ,C1419_=_C3510 ,C1419_=_C3533 ,C1419_=_C3601 ,C1419_=_C3603 ,\nC1419_=_C3605 ,C1419_=_C3607 ,C1423_=_C1424 ,C1423_=_C1426 ,C1423_=_C1428 ,C1423_=_C1660 ,\nC1423_=_C1703 ,C1423_=_C1729 ,C1423_=_C2334 ,C1423_=_C2679 ,C1423_=_C2837 ,C1423_=_C3503 ,\nC1423_=_C3522 ,C1423_=_C3538 ,C1423_=_C3832 ,C1423_=_C3892 ,C1423_=_C3894 ,C1423_=_C3895 ,\nC1424_=_C1426 ,C1424_=_C1428 ,C1424_=_C1637 ,C1424_=_C1705 ,C1424_=_C1731 ,C1424_=_C1777 ,\nC1424_=_C2681 ,C1424_=_C2884 ,C1424_=_C3337 ,C1424_=_C3525 ,C1424_=_C3675 ,C1424_=_C3876 ,\nC1424_=_C3992 ,C1424_=_C3993 ,C1426_=_C1428 ,C1426_=_C1754 ,C1426_=_C2027 ,C1426_=_C2153 ,\nC1426_=_C2437 ,C1426_=_C2840 ,C1426_=_C3569 ,C1426_=_C3633 ,C1426_=_C3772 ,C1426_=_C3848 ,\nC1426_=_C3856 ,C1426_=_C4007 ,C1426_=_C4021 ,C1428_=_C1589 ,C1428_=_C1707 ,C1428_=_C1734 ,\nC1428_=_C2685 ,C1428_=_C3528 ,C1430_=_C1432 ,C1430_=_C1442 ,C1430_=_C1443 ,C1430_=_C1783 ,\nC1430_=_C1784 ,C1430_=_C1786 ,C1430_=_C1788 ,C1430_=_C1790 ,C1430_=_C1792 ,C1430_=_C1793 ,\nC1430_=_C1794 ,C1430_=_C1795 ,C1430_=_C1796 ,C1430_=_C1799 ,C1432_=_C1442 ,C1432_=_C1443 ,\nC1432_=_C1644 ,C1432_=_C1689 ,C1432_=_C2096 ,C1432_=_C2097 ,C1432_=_C2099 ,C1432_=_C2101 ,\nC1432_=_C2102 ,C1432_=_C2103 ,C1432_=_C2105 ,C1432_=_C2107 ,C1432_=_C2108 ,C1432_=_C2111 ,\nC1432_=_C2112 ,C1432_=_C2113 ,C1432_=_C2115 ,C1432_=_C2117 ,C1442_=_C1443 ,C1442_=_C1527 ,\nC1442_=_C1861 ,C1442_=_C2005 ,C1442_=_C2155 ,C1442_=_C2917 ,C1442_=_C3201 ,C1442_=_C3588 ,\nC1442_=_C3626 ,C1442_=_C3750 ,C1442_=_C3940 ,C1442_=_C3947 ,C1442_=_C4076 ,C1443_=_C1886 ,\nC1443_=_C2528 ,C1443_=_C3005 ,C1443_=_C3985 ,C1469_=_C1470 ,C1469_=_C1471 ,C1469_=_C1472 ,\nC1469_=_C1473 ,C1469_=_C1474 ,C1469_=_C1475 ,C1469_=_C1478 ,C1469_=_C1482 ,C1469_=_C1483 ,\nC1469_=_C1484 ,C1469_=_C1485 ,C1469_=_C1487 ,C1469_=_C1488 ,C1469_=_C1564 ,C1469_=_C1565 ,\nC1469_=_C1568 ,C1470_=_C1471 ,C1470_=_C1472 ,C1470_=_C1473 ,C1470_=_C1474 ,C1470_=_C1475 ,\nC1470_=_C1478 ,C1470_=_C1482 ,C1470_=_C1483 ,C1470_=_C1484 ,C1470_=_C1485 ,C1470_=_C1487 ,\nC1470_=_C1488 ,C1470_=_C1531 ,C1470_=_C1574 ,C1470_=_C1575 ,C1470_=_C1579 ,C1470_=_C1580 ,\nC1470_=_C1581 ,C1470_=_C1583 ,C1470_=_C1584 ,C1470_=_C1585 ,C1470_=_C1589 ,C1471_=_C1472 ,\nC1471_=_C1473 ,C1471_=_C1474 ,C1471_=_C1475 ,C1471_=_C1478 ,C1471_=_C1482 ,C1471_=_C1483 ,\nC1471_=_C1484 ,C1471_=_C1485 ,C1471_=_C1487 ,C1471_=_C1488 ,C1471_=_C1675 ,C1471_=_C1683 ,\nC1472_=_C1473 ,C1472_=_C1474 ,C1472_=_C1475 ,C1472_=_C1478 ,C1472_=_C1482 ,C1472_=_C1483 ,\nC1472_=_C1484 ,C1472_=_C1485 ,C1472_=_C1487 ,C1472_=_C1488 ,C1472_=_C2099 ,C1473_=_C1474 ,\nC1473_=_C1475 ,C1473_=_C1478 ,C1473_=_C1482 ,C1473_=_C1483 ,C1473_=_C1484 ,C1473_=_C1485 ,\nC1473_=_C1487 ,C1473_=_C1488 ,C1473_=_C1598 ,C1474_=_C1475 ,C1474_=_C1478 ,C1474_=_C1482 ,\nC1474_=_C1483 ,C1474_=_C1484 ,C1474_=_C1485 ,C1474_=_C1487 ,C1474_=_C1488 ,C1474_=_C2748 ,\nC1474_=_C2749 ,C1474_=_C2750 ,C1474_=_C2754 ,C1475_=_C1478 ,C1475_=_C1482 ,C1475_=_C1483 ,\nC1475_=_C1484 ,C1475_=_C1485 ,C1475_=_C1487 ,C1475_=_C1488 ,C1475_=_C2041 ,C1475_=_C2187 ,\nC1475_=_C3453 ,C1478_=_C1482 ,C1478_=_C1483 ,C1478_=_C1484 ,C1478_=_C1485 ,C1478_=_C1487 ,\nC1478_=_C1488 ,C1478_=_C3457 ,C1482_=_C1483 ,C1482_=_C1484 ,C1482_=_C1485 ,C1482_=_C1487 ,\nC1482_=_C1488 ,C1482_=_C2249 ,C1482_=_C2275 ,C1482_=_C2825 ,C1482_=_C3187 ,C1482_=_C3737 ,\nC1483_=_C1484 ,C1483_=_C1485 ,C1483_=_C1487 ,C1483_=_C1488 ,C1483_=_C3577 ,C1484_=_C1485 ,\nC1484_=_C1487 ,C1484_=_C1488 ,C1484_=_C2193 ,C1484_=_C2472 ,C1484_=_C2897 ,C1484_=_C2939 ,\nC1484_=_C3549 ,C1484_=_C3944 ,C1484_=_C3946 ,C1484_=_C3947 ,C1484_=_C3948 ,C1485_=_C1487 ,\nC1485_=_C1488 ,C1485_=_C2280 ,C1485_=_C3908 ,C1485_=_C4031 ,C1487_=_C1488 ,C1487_=_C3060 ,\nC1491_=_C1497 ,C1491_=_C1498 ,C1491_=_C1501 ,C1491_=_C2263 ,C1491_=_C2264 ,C1491_=_C2265 ,\nC1491_=_C2266 ,C1491_=_C2267 ,C1491_=_C2268 ,C1491_=_C2269 ,C1491_=_C2271 ,C1491_=_C2272 ,\nC1491_=_C2274 ,C1491_=_C2275 ,C1491_=_C2276 ,C1491_=_C2278 ,C1491_=_C2279 ,C1491_=_C2280 ,\nC1491_=_C2281 ,C1491_=_C2283 ,C1491_=_C2284 ,C1497_=_C1498 ,C1497_=_C1501 ,C1497_=_C2425 ,\nC1497_=_C2723 ,C1497_=_C2757 ,C1497_=_C2820 ,C1497_=_C2823 ,C1497_=_C2825 ,C1497_=_C2828 ,\nC1497_=_C2831 ,C1497_=_C2832 ,C1498_=_C1501 ,C1498_=_C2427 ,C1498_=_C2726 ,C1498_=_C2760 ,\nC1498_=_C3183 ,C1498_=_C3186 ,C1498_=_C3187 ,C1498_=_C3188 ,C1498_=_C3190 ,C1498_=_C3192 ,\nC1501_=_C1580 ,C1501_=_C1958 ,C1501_=_C2585 ,C1501_=_C3345 ,C1501_=_C3457 ,C1501_=_C3460 ,\nC1501_=_C3461 ,C1501_=_C3463 ,C1501_=_C3464 ,C1501_=_C3466 ,C1501_=_C3468 ,C1521_=_C1527 ,\nC1521_=_C1850 ,C1521_=_C2143 ,C1521_=_C2999 ,C1521_=_C3279 ,C1521_=_C3280 ,C1521_=_C3283 ,\nC1521_=_C3288 ,C1527_=_C1861 ,C1527_=_C2005 ,C1527_=_C2155 ,C1527_=_C2917 ,C1527_=_C3201 ,\nC1527_=_C3588 ,C1527_=_C3626 ,C1527_=_C3750 ,C1527_=_C3940 ,C1527_=_C3947 ,C1527_=_C4076 ,\nC1531_=_C1534 ,C1531_=_C1535 ,C1531_=_C1539 ,C1531_=_C1542 ,C1531_=_C1544 ,C1531_=_C1546 ,\nC1531_=_C1549 ,C1531_=_C1574 ,C1531_=_C1575 ,C1531_=_C1579 ,C1531_=_C1580 ,C1531_=_C1581 ,\nC1531_=_C1583 ,C1531_=_C1584 ,C1531_=_C1585 ,C1531_=_C1589 ,C1534_=_C1535 ,C1534_=_C1539 ,\nC1534_=_C1542 ,C1534_=_C1544 ,C1534_=_C1546 ,C1534_=_C1549 ,C1534_=_C2266 ,C1534_=_C2707 ,\nC1534_=_C2710 ,C1534_=_C2714 ,C1534_=_C2718 ,C1535_=_C1539 ,C1535_=_C1542 ,C1535_=_C1544 ,\nC1535_=_C1546 ,C1535_=_C1549 ,C1535_=_C3171 ,C1535_=_C3178 ,C1539_=_C1542 ,C1539_=_C1544 ,\nC1539_=_C1546 ,C1539_=_C1549 ,C1539_=_C3510 ,C1539_=_C3513 ,C1539_=_C3514 ,C1542_=_C1544 ,\nC1542_=_C1546 ,C1542_=_C1549 ,C1542_=_C3601 ,C1544_=_C1546 ,C1544_=_C1549 ,C1544_=_C2371 ,\nC1544_=_C2507 ,C1544_=_C3318 ,C1544_=_C3753 ,C1544_=_C3758 ,C1544_=_C3760 ,C1546_=_C1549 ,\nC1546_=_C2374 ,C1546_=_C2510 ,C1546_=_C3322 ,C1546_=_C3778 ,C1546_=_C3883 ,C1546_=_C3914 ,\nC1546_=_C3917 ,C1546_=_C3919 ,C1549_=_C2944 ,C1549_=_C3607 ,C1564_=_C1565 ,C1564_=_C1568 ,\nC1564_=_C1813 ,C1564_=_C2353 ,C1564_=_C2748 ,C1564_=_C3159 ,C1564_=_C3223 ,C1564_=_C3302 ,\nC1564_=_C3428 ,C1564_=_C3500 ,C1564_=_C3513 ,C1564_=_C3535 ,C1564_=_C3762 ,C1564_=_C3766 ,\nC1564_=_C3767 ,C1565_=_C1568 ,C1565_=_C2749 ,C1565_=_C2807 ,C1565_=_C3142 ,C1565_=_C3160 ,\nC1565_=_C3224 ,C1565_=_C3303 ,C1565_=_C3514 ,C1565_=_C3778 ,C1565_=_C3782 ,C1565_=_C3784 ,\nC1565_=_C3785 ,C1568_=_C1683 ,C1568_=_C2357 ,C1568_=_C2754 ,C1568_=_C3453 ,C1568_=_C3507 ,\nC1568_=_C3737 ,C1568_=_C3948 ,C1574_=_C1575 ,C1574_=_C1579 ,C1574_=_C1580 ,C1574_=_C1581 ,\nC1574_=_C1583 ,C1574_=_C1584 ,C1574_=_C1585 ,C1574_=_C1589 ,C1574_=_C1715 ,C1574_=_C2221 ,\nC1574_=_C2240 ,C1574_=_C2242 ,C1574_=_C2243 ,C1574_=_C2244 ,C1574_=_C2245 ,C1574_=_C2248 ,\nC1574_=_C2249 ,C1574_=_C2251 ,C1574_=_C2253 ,C1574_=_C2254 ,C1574_=_C2255 ,C1574_=_C2256 ,\nC1574_=_C2257 ,C1574_=_C2258 ,C1574_=_C2259 ,C1574_=_C2262 ,C1575_=_C1579 ,C1575_=_C1580 ,\nC1575_=_C1581 ,C1575_=_C1583 ,C1575_=_C1584 ,C1575_=_C1585 ,C1575_=_C1589 ,C1575_=_C1826 ,\nC1575_=_C2362 ,C1575_=_C2366 ,C1575_=_C2368 ,C1575_=_C2369 ,C1575_=_C2370 ,C1575_=_C2371 ,\nC1575_=_C2372 ,C1575_=_C2374 ,C1575_=_C2375 ,C1575_=_C2378 ,C1575_=_C2379 ,C1575_=_C2380 ,\nC1579_=_C1580 ,C1579_=_C1581 ,C1579_=_C1583 ,C1579_=_C1584 ,C1579_=_C1585 ,C1579_=_C1589 ,\nC1579_=_C1744 ,C1579_=_C1831 ,C1579_=_C1872 ,C1579_=_C2014 ,C1579_=_C2426 ,C1579_=_C2518 ,\nC1579_=_C2998 ,C1579_=_C3111 ,C1579_=_C3112 ,C1579_=_C3114 ,C1579_=_C3115 ,C1579_=_C3117 ,\nC1579_=_C3119 ,C1579_=_C3121 ,C1579_=_C3122 ,C1579_=_C3124 ,C1580_=_C1581 ,C1580_=_C1583 ,\nC1580_=_C1584 ,C1580_=_C1585 ,C1580_=_C1589 ,C1580_=_C1958 ,C1580_=_C2585 ,C1580_=_C3345 ,\nC1580_=_C3457 ,C1580_=_C3460 ,C1580_=_C3461 ,C1580_=_C3463 ,C1580_=_C3464 ,C1580_=_C3466 ,\nC1580_=_C3468 ,C1581_=_C1583 ,C1581_=_C1584 ,C1581_=_C1585 ,C1581_=_C1589 ,C1581_=_C1959 ,\nC1581_=_C2450 ,C1581_=_C2922 ,C1581_=_C3408 ,C1581_=_C3472 ,C1581_=_C3473 ,C1581_=_C3476 ,\nC1581_=_C3477 ,C1581_=_C3479 ,C1581_=_C3481 ,C1581_=_C3482 ,C1583_=_C1584 ,C1583_=_C1585 ,\nC1583_=_C1589 ,C1583_=_C2018 ,C1583_=_C3099 ,C1583_=_C3139 ,C1583_=_C3221 ,C1583_=_C3358 ,\nC1583_=_C3594 ,C1583_=_C3595 ,C1583_=_C3597 ,C1583_=_C3599 ,C1583_=_C3600 ,C1584_=_C1585 ,\nC1584_=_C1589 ,C1584_=_C1658 ,C1584_=_C2330 ,C1584_=_C2710 ,C1584_=_C3171 ,C1584_=_C3498 ,\nC1584_=_C3510 ,C1584_=_C3533 ,C1584_=_C3601 ,C1584_=_C3603 ,C1584_=_C3605 ,C1584_=_C3607 ,\nC1585_=_C1589 ,C1585_=_C1877 ,C1585_=_C2521 ,C1585_=_C3683 ,C1589_=_C1707 ,C1589_=_C1734 ,\nC1589_=_C2685 ,C1589_=_C3528</w:t>
      </w:r>
    </w:p>
    <w:p>
      <w:pPr>
        <w:pStyle w:val="PreformattedText"/>
        <w:bidi w:val="0"/>
        <w:spacing w:before="0" w:after="0"/>
        <w:jc w:val="left"/>
        <w:rPr/>
      </w:pPr>
      <w:r>
        <w:rPr/>
        <w:t xml:space="preserve"> </w:t>
      </w:r>
      <w:r>
        <w:rPr/>
        <w:t>,C1594_=_C1597 ,C1594_=_C1598 ,C1594_=_C1600 ,C1594_=_C1602 ,\nC1594_=_C1606 ,C1594_=_C1608 ,C1594_=_C1611 ,C1594_=_C1619 ,C1594_=_C1620 ,C1597_=_C1598 ,\nC1597_=_C1600 ,C1597_=_C1602 ,C1597_=_C1606 ,C1597_=_C1608 ,C1597_=_C1611 ,C1597_=_C1619 ,\nC1597_=_C1620 ,C1597_=_C2180 ,C1597_=_C2648 ,C1597_=_C2651 ,C1598_=_C1600 ,C1598_=_C1602 ,\nC1598_=_C1606 ,C1598_=_C1608 ,C1598_=_C1611 ,C1598_=_C1619 ,C1598_=_C1620 ,C1600_=_C1602 ,\nC1600_=_C1606 ,C1600_=_C1608 ,C1600_=_C1611 ,C1600_=_C1619 ,C1600_=_C1620 ,C1600_=_C2890 ,\nC1600_=_C2922 ,C1602_=_C1606 ,C1602_=_C1608 ,C1602_=_C1611 ,C1602_=_C1619 ,C1602_=_C1620 ,\nC1606_=_C1608 ,C1606_=_C1611 ,C1606_=_C1619 ,C1606_=_C1620 ,C1606_=_C2502 ,C1606_=_C2823 ,\nC1606_=_C2892 ,C1606_=_C3183 ,C1606_=_C3264 ,C1606_=_C3331 ,C1606_=_C3336 ,C1606_=_C3337 ,\nC1606_=_C3338 ,C1606_=_C3340 ,C1608_=_C1611 ,C1608_=_C1619 ,C1608_=_C1620 ,C1608_=_C2040 ,\nC1608_=_C2186 ,C1608_=_C2850 ,C1608_=_C3248 ,C1608_=_C3425 ,C1608_=_C3428 ,C1608_=_C3430 ,\nC1611_=_C1619 ,C1611_=_C1620 ,C1611_=_C2105 ,C1619_=_C1620 ,C1619_=_C2378 ,C1619_=_C3121 ,\nC1619_=_C4065 ,C1620_=_C2093 ,C1620_=_C2284 ,C1622_=_C1625 ,C1622_=_C1626 ,C1622_=_C1637 ,\nC1622_=_C1639 ,C1622_=_C1866 ,C1622_=_C2007 ,C1622_=_C2053 ,C1622_=_C2055 ,C1622_=_C2057 ,\nC1622_=_C2058 ,C1622_=_C2059 ,C1622_=_C2060 ,C1622_=_C2063 ,C1622_=_C2065 ,C1622_=_C2066 ,\nC1622_=_C2067 ,C1622_=_C2069 ,C1622_=_C2070 ,C1622_=_C2073 ,C1625_=_C1626 ,C1625_=_C1637 ,\nC1625_=_C1639 ,C1625_=_C1765 ,C1625_=_C1954 ,C1625_=_C2445 ,C1625_=_C2875 ,C1625_=_C2890 ,\nC1625_=_C2892 ,C1625_=_C2895 ,C1625_=_C2896 ,C1625_=_C2897 ,C1625_=_C2898 ,C1625_=_C2901 ,\nC1625_=_C2904 ,C1625_=_C2905 ,C1625_=_C2906 ,C1625_=_C2907 ,C1626_=_C1637 ,C1626_=_C1639 ,\nC1626_=_C1871 ,C1626_=_C1897 ,C1626_=_C2517 ,C1626_=_C2707 ,C1626_=_C2772 ,C1626_=_C3050 ,\nC1626_=_C3051 ,C1626_=_C3052 ,C1626_=_C3055 ,C1626_=_C3056 ,C1626_=_C3057 ,C1626_=_C3058 ,\nC1626_=_C3060 ,C1626_=_C3062 ,C1637_=_C1639 ,C1637_=_C1705 ,C1637_=_C1731 ,C1637_=_C1777 ,\nC1637_=_C2681 ,C1637_=_C2884 ,C1637_=_C3337 ,C1637_=_C3525 ,C1637_=_C3675 ,C1637_=_C3876 ,\nC1637_=_C3992 ,C1637_=_C3993 ,C1639_=_C3340 ,C1639_=_C3442 ,C1639_=_C3560 ,C1639_=_C3758 ,\nC1639_=_C3904 ,C1639_=_C3917 ,C1639_=_C4050 ,C1639_=_C4089 ,C1644_=_C1658 ,C1644_=_C1660 ,\nC1644_=_C1689 ,C1644_=_C2096 ,C1644_=_C2097 ,C1644_=_C2099 ,C1644_=_C2101 ,C1644_=_C2102 ,\nC1644_=_C2103 ,C1644_=_C2105 ,C1644_=_C2107 ,C1644_=_C2108 ,C1644_=_C2111 ,C1644_=_C2112 ,\nC1644_=_C2113 ,C1644_=_C2115 ,C1644_=_C2117 ,C1658_=_C1660 ,C1658_=_C2330 ,C1658_=_C2710 ,\nC1658_=_C3171 ,C1658_=_C3498 ,C1658_=_C3510 ,C1658_=_C3533 ,C1658_=_C3601 ,C1658_=_C3603 ,\nC1658_=_C3605 ,C1658_=_C3607 ,C1660_=_C1703 ,C1660_=_C1729 ,C1660_=_C2334 ,C1660_=_C2679 ,\nC1660_=_C2837 ,C1660_=_C3503 ,C1660_=_C3522 ,C1660_=_C3538 ,C1660_=_C3832 ,C1660_=_C3892 ,\nC1660_=_C3894 ,C1660_=_C3895 ,C1675_=_C1683 ,C1675_=_C1875 ,C1675_=_C3125 ,C1675_=_C3317 ,\nC1675_=_C3318 ,C1675_=_C3319 ,C1675_=_C3322 ,C1675_=_C3325 ,C1675_=_C3328 ,C1683_=_C2357 ,\nC1683_=_C2754 ,C1683_=_C3453 ,C1683_=_C3507 ,C1683_=_C3737 ,C1683_=_C3948 ,C1689_=_C1690 ,\nC1689_=_C1698 ,C1689_=_C1703 ,C1689_=_C1705 ,C1689_=_C1707 ,C1689_=_C2096 ,C1689_=_C2097 ,\nC1689_=_C2099 ,C1689_=_C2101 ,C1689_=_C2102 ,C1689_=_C2103 ,C1689_=_C2105 ,C1689_=_C2107 ,\nC1689_=_C2108 ,C1689_=_C2111 ,C1689_=_C2112 ,C1689_=_C2113 ,C1689_=_C2115 ,C1689_=_C2117 ,\nC1690_=_C1698 ,C1690_=_C1703 ,C1690_=_C1705 ,C1690_=_C1707 ,C1690_=_C1716 ,C1690_=_C2302 ,\nC1690_=_C2304 ,C1690_=_C2308 ,C1690_=_C2319 ,C1690_=_C2320 ,C1698_=_C1703 ,C1698_=_C1705 ,\nC1698_=_C1707 ,C1698_=_C1725 ,C1698_=_C1811 ,C1698_=_C1833 ,C1698_=_C1852 ,C1698_=_C1939 ,\nC1698_=_C2675 ,C1698_=_C2761 ,C1698_=_C3331 ,C1698_=_C3519 ,C1698_=_C3576 ,C1698_=_C3577 ,\nC1698_=_C3584 ,C1703_=_C1705 ,C1703_=_C1707 ,C1703_=_C1729 ,C1703_=_C2334 ,C1703_=_C2679 ,\nC1703_=_C2837 ,C1703_=_C3503 ,C1703_=_C3522 ,C1703_=_C3538 ,C1703_=_C3832 ,C1703_=_C3892 ,\nC1703_=_C3894 ,C1703_=_C3895 ,C1705_=_C1707 ,C1705_=_C1731 ,C1705_=_C1777 ,C1705_=_C2681 ,\nC1705_=_C2884 ,C1705_=_C3337 ,C1705_=_C3525 ,C1705_=_C3675 ,C1705_=_C3876 ,C1705_=_C3992 ,\nC1705_=_C3993 ,C1707_=_C1734 ,C1707_=_C2685 ,C1707_=_C3528 ,C1715_=_C1716 ,C1715_=_C1725 ,\nC1715_=_C1728 ,C1715_=_C1729 ,C1715_=_C1731 ,C1715_=_C1734 ,C1715_=_C2221 ,C1715_=_C2240 ,\nC1715_=_C2242 ,C1715_=_C2243 ,C1715_=_C2244 ,C1715_=_C2245 ,C1715_=_C2248 ,C1715_=_C2249 ,\nC1715_=_C2251 ,C1715_=_C2253 ,C1715_=_C2254 ,C1715_=_C2255 ,C1715_=_C2256 ,C1715_=_C2257 ,\nC1715_=_C2258 ,C1715_=_C2259 ,C1715_=_C2262 ,C1716_=_C1725 ,C1716_=_C1728 ,C1716_=_C1729 ,\nC1716_=_C1731 ,C1716_=_C1734 ,C1716_=_C2302 ,C1716_=_C2304 ,C1716_=_C2308 ,C1716_=_C2319 ,\nC1716_=_C2320 ,C1725_=_C1728 ,C1725_=_C1729 ,C1725_=_C1731 ,C1725_=_C1734 ,C1725_=_C1811 ,\nC1725_=_C1833 ,C1725_=_C1852 ,C1725_=_C1939 ,C1725_=_C2675 ,C1725_=_C2761 ,C1725_=_C3331 ,\nC1725_=_C3519 ,C1725_=_C3576 ,C1725_=_C3577 ,C1725_=_C3584 ,C1728_=_C1729 ,C1728_=_C1731 ,\nC1728_=_C1734 ,C1728_=_C1774 ,C1728_=_C2354 ,C1728_=_C2523 ,C1728_=_C2626 ,C1728_=_C2750 ,\nC1728_=_C2984 ,C1728_=_C3070 ,C1728_=_C3502 ,C1728_=_C3620 ,C1728_=_C3841 ,C1728_=_C3842 ,\nC1728_=_C3845 ,C1729_=_C1731 ,C1729_=_C1734 ,C1729_=_C2334 ,C1729_=_C2679 ,C1729_=_C2837 ,\nC1729_=_C3503 ,C1729_=_C3522 ,C1729_=_C3538 ,C1729_=_C3832 ,C1729_=_C3892 ,C1729_=_C3894 ,\nC1729_=_C3895 ,C1731_=_C1734 ,C1731_=_C1777 ,C1731_=_C2681 ,C1731_=_C2884 ,C1731_=_C3337 ,\nC1731_=_C3525 ,C1731_=_C3675 ,C1731_=_C3876 ,C1731_=_C3992 ,C1731_=_C3993 ,C1734_=_C2685 ,\nC1734_=_C3528 ,C1744_=_C1753 ,C1744_=_C1754 ,C1744_=_C1756 ,C1744_=_C1760 ,C1744_=_C1831 ,\nC1744_=_C1872 ,C1744_=_C2014 ,C1744_=_C2426 ,C1744_=_C2518 ,C1744_=_C2998 ,C1744_=_C3111 ,\nC1744_=_C3112 ,C1744_=_C3114 ,C1744_=_C3115 ,C1744_=_C3117 ,C1744_=_C3119 ,C1744_=_C3121 ,\nC1744_=_C3122 ,C1744_=_C3124 ,C1753_=_C1754 ,C1753_=_C1756 ,C1753_=_C1760 ,C1753_=_C2781 ,\nC1753_=_C2972 ,C1753_=_C3075 ,C1753_=_C3162 ,C1753_=_C3402 ,C1753_=_C3418 ,C1753_=_C3613 ,\nC1753_=_C3657 ,C1753_=_C3742 ,C1753_=_C3960 ,C1753_=_C4015 ,C1753_=_C4017 ,C1754_=_C1756 ,\nC1754_=_C1760 ,C1754_=_C2027 ,C1754_=_C2153 ,C1754_=_C2437 ,C1754_=_C2840 ,C1754_=_C3569 ,\nC1754_=_C3633 ,C1754_=_C3772 ,C1754_=_C3848 ,C1754_=_C3856 ,C1754_=_C4007 ,C1754_=_C4021 ,\nC1756_=_C1760 ,C1756_=_C1987 ,C1756_=_C2734 ,C1756_=_C3200 ,C1756_=_C3558 ,C1756_=_C3649 ,\nC1756_=_C3946 ,C1756_=_C4064 ,C1756_=_C4065 ,C1760_=_C2031 ,C1760_=_C2339 ,C1760_=_C2359 ,\nC1760_=_C2442 ,C1760_=_C2459 ,C1760_=_C2817 ,C1760_=_C3178 ,C1760_=_C3395 ,C1760_=_C3509 ,\nC1760_=_C3574 ,C1760_=_C3636 ,C1760_=_C3668 ,C1760_=_C3859 ,C1760_=_C3935 ,C1760_=_C3965 ,\nC1760_=_C4036 ,C1760_=_C4111 ,C1765_=_C1774 ,C1765_=_C1777 ,C1765_=_C1954 ,C1765_=_C2445 ,\nC1765_=_C2875 ,C1765_=_C2890 ,C1765_=_C2892 ,C1765_=_C2895 ,C1765_=_C2896 ,C1765_=_C2897 ,\nC1765_=_C2898 ,C1765_=_C2901 ,C1765_=_C2904 ,C1765_=_C2905 ,C1765_=_C2906 ,C1765_=_C2907 ,\nC1774_=_C1777 ,C1774_=_C2354 ,C1774_=_C2523 ,C1774_=_C2626 ,C1774_=_C2750 ,C1774_=_C2984 ,\nC1774_=_C3070 ,C1774_=_C3502 ,C1774_=_C3620 ,C1774_=_C3841 ,C1774_=_C3842 ,C1774_=_C3845 ,\nC1777_=_C2681 ,C1777_=_C2884 ,C1777_=_C3337 ,C1777_=_C3525 ,C1777_=_C3675 ,C1777_=_C3876 ,\nC1777_=_C3992 ,C1777_=_C3993 ,C1783_=_C1784 ,C1783_=_C1786 ,C1783_=_C1788 ,C1783_=_C1790 ,\nC1783_=_C1792 ,C1783_=_C1793 ,C1783_=_C1794 ,C1783_=_C1795 ,C1783_=_C1796 ,C1783_=_C1799 ,\nC1783_=_C2005 ,C1784_=_C1786 ,C1784_=_C1788 ,C1784_=_C1790 ,C1784_=_C1792 ,C1784_=_C1793 ,\nC1784_=_C1794 ,C1784_=_C1795 ,C1784_=_C1796 ,C1784_=_C1799 ,C1784_=_C2139 ,C1784_=_C2143 ,\nC1784_=_C2153 ,C1784_=_C2155 ,C1786_=_C1788 ,C1786_=_C1790 ,C1786_=_C1792 ,C1786_=_C1793 ,\nC1786_=_C1794 ,C1786_=_C1795 ,C1786_=_C1796 ,C1786_=_C1799 ,C1786_=_C2304 ,C1786_=_C2463 ,\nC1786_=_C2820 ,C1786_=_C2837 ,C1786_=_C2838 ,C1786_=_C2840 ,C1786_=_C2845 ,C1788_=_C1790 ,\nC1788_=_C1792 ,C1788_=_C1793 ,C1788_=_C1794 ,C1788_=_C1795 ,C1788_=_C1796 ,C1788_=_C1799 ,\nC1788_=_C2244 ,C1788_=_C2917 ,C1790_=_C1792 ,C1790_=_C1793 ,C1790_=_C1794 ,C1790_=_C1795 ,\nC1790_=_C1796 ,C1790_=_C1799 ,C1790_=_C3200 ,C1790_=_C3201 ,C1792_=_C1793 ,C1792_=_C1794 ,\nC1792_=_C1795 ,C1792_=_C1796 ,C1792_=_C1799 ,C1792_=_C2853 ,C1792_=_C3112 ,C1792_=_C3186 ,\nC1792_=_C3545 ,C1792_=_C3633 ,C1792_=_C3636 ,C1793_=_C1794 ,C1793_=_C1795 ,C1793_=_C1796 ,\nC1793_=_C1799 ,C1793_=_C2854 ,C1793_=_C3188 ,C1793_=_C3546 ,C1793_=_C3750 ,C1794_=_C1795 ,\nC1794_=_C1796 ,C1794_=_C1799 ,C1794_=_C2470 ,C1794_=_C3319 ,C1794_=_C3772 ,C1795_=_C1796 ,\nC1795_=_C1799 ,C1795_=_C2471 ,C1795_=_C3848 ,C1796_=_C1799 ,C1796_=_C2067 ,C1796_=_C2474 ,\nC1796_=_C3595 ,C1796_=_C4007 ,C1796_=_C4008 ,C1799_=_C2199 ,C1799_=_C2858 ,C1799_=_C3192 ,\nC1799_=_C3554 ,C1799_=_C3924 ,C1799_=_C4066 ,C1805_=_C1807 ,C1805_=_C1810 ,C1805_=_C1811 ,\nC1805_=_C1813 ,C1805_=_C1818 ,C1805_=_C1894 ,C1805_=_C2846 ,C1805_=_C2847 ,C1805_=_C2850 ,\nC1805_=_C2851 ,C1805_=_C2853 ,C1805_=_C2854 ,C1805_=_C2856 ,C1805_=_C2858 ,C1805_=_C2859 ,\nC1805_=_C2860 ,C1807_=_C1810 ,C1807_=_C1811 ,C1807_=_C1813 ,C1807_=_C1818 ,C1807_=_C1935 ,\nC1807_=_C1956 ,C1807_=_C1978 ,C1807_=_C3080 ,C1807_=_C3246 ,C1807_=_C3247 ,C1807_=_C3248 ,\nC1807_=_C3250 ,C1807_=_C3252 ,C1807_=_C3253 ,C1807_=_C3255 ,C1807_=_C3256 ,C1807_=_C3258 ,\nC1807_=_C3259 ,C1807_=_C3261 ,C1810_=_C1811 ,C1810_=_C1813 ,C1810_=_C1818 ,C1810_=_C3425 ,\nC1810_=_C3532 ,C1810_=_C3545 ,C1810_=_C3546 ,C1810_=_C3548 ,C1810_=_C3549 ,C1810_=_C3554 ,\nC1810_=_C3555 ,C1811_=_C1813 ,C1811_=_C1818 ,C1811_=_C1833 ,C1811_=_C1852 ,C1811_=_C1939 ,\nC1811_=_C2675 ,C1811_=_C2761 ,C1811_=_C3331 ,C1811_=_C3519 ,C1811_=_C3576 ,C1811_=_C3577 ,\nC1811_=_C3584 ,C1813_=_C1818 ,C1813_=_C2353 ,C1813_=_C2748 ,C1813_=_C3159 ,C1813_=_C3223 ,\nC1813_=_C3302 ,C1813_=_C3428 ,C1813_=_C3500 ,C1813_=_C3513 ,C1813_=_C3535 ,C1813_=_C3762 ,\nC1813_=_C3766 ,C1813_=_C3767 ,C1818_=_C2028 ,C1818_=_C2135 ,C1818_=_C2299 ,C1818_=_C2544 ,\nC1818_=_C2797 ,C1818_=_C3104 ,C1818_=_C3132 ,C1818_=_C3149 ,C1818_=_C3226 ,C1818_=_C3430</w:t>
      </w:r>
    </w:p>
    <w:p>
      <w:pPr>
        <w:pStyle w:val="PreformattedText"/>
        <w:bidi w:val="0"/>
        <w:spacing w:before="0" w:after="0"/>
        <w:jc w:val="left"/>
        <w:rPr/>
      </w:pPr>
      <w:r>
        <w:rPr/>
        <w:t xml:space="preserve"> </w:t>
      </w:r>
      <w:r>
        <w:rPr/>
        <w:t>,\nC1818_=_C3541 ,C1818_=_C3712 ,C1818_=_C3812 ,C1818_=_C4008 ,C1818_=_C4024 ,C1818_=_C4025 ,\nC1818_=_C4026 ,C1826_=_C1831 ,C1826_=_C1833 ,C1826_=_C2362 ,C1826_=_C2366 ,C1826_=_C2368 ,\nC1826_=_C2369 ,C1826_=_C2370 ,C1826_=_C2371 ,C1826_=_C2372 ,C1826_=_C2374 ,C1826_=_C2375 ,\nC1826_=_C2378 ,C1826_=_C2379 ,C1826_=_C2380 ,C1831_=_C1833 ,C1831_=_C1872 ,C1831_=_C2014 ,\nC1831_=_C2426 ,C1831_=_C2518 ,C1831_=_C2998 ,C1831_=_C3111 ,C1831_=_C3112 ,C1831_=_C3114 ,\nC1831_=_C3115 ,C1831_=_C3117 ,C1831_=_C3119 ,C1831_=_C3121 ,C1831_=_C3122 ,C1831_=_C3124 ,\nC1833_=_C1852 ,C1833_=_C1939 ,C1833_=_C2675 ,C1833_=_C2761 ,C1833_=_C3331 ,C1833_=_C3519 ,\nC1833_=_C3576 ,C1833_=_C3577 ,C1833_=_C3584 ,C1850_=_C1852 ,C1850_=_C1861 ,C1850_=_C2143 ,\nC1850_=_C2999 ,C1850_=_C3279 ,C1850_=_C3280 ,C1850_=_C3283 ,C1850_=_C3288 ,C1852_=_C1861 ,\nC1852_=_C1939 ,C1852_=_C2675 ,C1852_=_C2761 ,C1852_=_C3331 ,C1852_=_C3519 ,C1852_=_C3576 ,\nC1852_=_C3577 ,C1852_=_C3584 ,C1861_=_C2005 ,C1861_=_C2155 ,C1861_=_C2917 ,C1861_=_C3201 ,\nC1861_=_C3588 ,C1861_=_C3626 ,C1861_=_C3750 ,C1861_=_C3940 ,C1861_=_C3947 ,C1861_=_C4076 ,\nC1866_=_C1871 ,C1866_=_C1872 ,C1866_=_C1875 ,C1866_=_C1877 ,C1866_=_C1881 ,C1866_=_C1886 ,\nC1866_=_C2007 ,C1866_=_C2053 ,C1866_=_C2055 ,C1866_=_C2057 ,C1866_=_C2058 ,C1866_=_C2059 ,\nC1866_=_C2060 ,C1866_=_C2063 ,C1866_=_C2065 ,C1866_=_C2066 ,C1866_=_C2067 ,C1866_=_C2069 ,\nC1866_=_C2070 ,C1866_=_C2073 ,C1871_=_C1872 ,C1871_=_C1875 ,C1871_=_C1877 ,C1871_=_C1881 ,\nC1871_=_C1886 ,C1871_=_C1897 ,C1871_=_C2517 ,C1871_=_C2707 ,C1871_=_C2772 ,C1871_=_C3050 ,\nC1871_=_C3051 ,C1871_=_C3052 ,C1871_=_C3055 ,C1871_=_C3056 ,C1871_=_C3057 ,C1871_=_C3058 ,\nC1871_=_C3060 ,C1871_=_C3062 ,C1872_=_C1875 ,C1872_=_C1877 ,C1872_=_C1881 ,C1872_=_C1886 ,\nC1872_=_C2014 ,C1872_=_C2426 ,C1872_=_C2518 ,C1872_=_C2998 ,C1872_=_C3111 ,C1872_=_C3112 ,\nC1872_=_C3114 ,C1872_=_C3115 ,C1872_=_C3117 ,C1872_=_C3119 ,C1872_=_C3121 ,C1872_=_C3122 ,\nC1872_=_C3124 ,C1875_=_C1877 ,C1875_=_C1881 ,C1875_=_C1886 ,C1875_=_C3125 ,C1875_=_C3317 ,\nC1875_=_C3318 ,C1875_=_C3319 ,C1875_=_C3322 ,C1875_=_C3325 ,C1875_=_C3328 ,C1877_=_C1881 ,\nC1877_=_C1886 ,C1877_=_C2521 ,C1877_=_C3683 ,C1881_=_C1886 ,C1881_=_C2524 ,C1881_=_C3414 ,\nC1881_=_C3610 ,C1881_=_C3654 ,C1881_=_C3753 ,C1881_=_C3883 ,C1881_=_C3884 ,C1881_=_C3885 ,\nC1886_=_C2528 ,C1886_=_C3005 ,C1886_=_C3985 ,C1889_=_C1894 ,C1889_=_C1897 ,C1889_=_C2139 ,\nC1889_=_C2463 ,C1889_=_C2467 ,C1889_=_C2468 ,C1889_=_C2470 ,C1889_=_C2471 ,C1889_=_C2472 ,\nC1889_=_C2474 ,C1889_=_C2478 ,C1894_=_C1897 ,C1894_=_C2846 ,C1894_=_C2847 ,C1894_=_C2850 ,\nC1894_=_C2851 ,C1894_=_C2853 ,C1894_=_C2854 ,C1894_=_C2856 ,C1894_=_C2858 ,C1894_=_C2859 ,\nC1894_=_C2860 ,C1897_=_C2517 ,C1897_=_C2707 ,C1897_=_C2772 ,C1897_=_C3050 ,C1897_=_C3051 ,\nC1897_=_C3052 ,C1897_=_C3055 ,C1897_=_C3056 ,C1897_=_C3057 ,C1897_=_C3058 ,C1897_=_C3060 ,\nC1897_=_C3062 ,C1935_=_C1936 ,C1935_=_C1939 ,C1935_=_C1956 ,C1935_=_C1978 ,C1935_=_C3080 ,\nC1935_=_C3246 ,C1935_=_C3247 ,C1935_=_C3248 ,C1935_=_C3250 ,C1935_=_C3252 ,C1935_=_C3253 ,\nC1935_=_C3255 ,C1935_=_C3256 ,C1935_=_C3258 ,C1935_=_C3259 ,C1935_=_C3261 ,C1936_=_C1939 ,\nC1936_=_C1979 ,C1936_=_C3081 ,C1936_=_C3264 ,C1936_=_C3265 ,C1936_=_C3267 ,C1936_=_C3270 ,\nC1936_=_C3272 ,C1939_=_C2675 ,C1939_=_C2761 ,C1939_=_C3331 ,C1939_=_C3519 ,C1939_=_C3576 ,\nC1939_=_C3577 ,C1939_=_C3584 ,C1949_=_C1950 ,C1949_=_C1954 ,C1949_=_C1956 ,C1949_=_C1958 ,\nC1949_=_C1959 ,C1949_=_C1968 ,C1949_=_C1970 ,C1949_=_C2035 ,C1949_=_C2039 ,C1949_=_C2040 ,\nC1949_=_C2041 ,C1949_=_C2043 ,C1949_=_C2044 ,C1949_=_C2047 ,C1949_=_C2049 ,C1950_=_C1954 ,\nC1950_=_C1956 ,C1950_=_C1958 ,C1950_=_C1959 ,C1950_=_C1968 ,C1950_=_C1970 ,C1950_=_C2075 ,\nC1950_=_C2077 ,C1950_=_C2078 ,C1950_=_C2082 ,C1950_=_C2084 ,C1950_=_C2085 ,C1950_=_C2089 ,\nC1950_=_C2090 ,C1950_=_C2093 ,C1954_=_C1956 ,C1954_=_C1958 ,C1954_=_C1959 ,C1954_=_C1968 ,\nC1954_=_C1970 ,C1954_=_C2445 ,C1954_=_C2875 ,C1954_=_C2890 ,C1954_=_C2892 ,C1954_=_C2895 ,\nC1954_=_C2896 ,C1954_=_C2897 ,C1954_=_C2898 ,C1954_=_C2901 ,C1954_=_C2904 ,C1954_=_C2905 ,\nC1954_=_C2906 ,C1954_=_C2907 ,C1956_=_C1958 ,C1956_=_C1959 ,C1956_=_C1968 ,C1956_=_C1970 ,\nC1956_=_C1978 ,C1956_=_C3080 ,C1956_=_C3246 ,C1956_=_C3247 ,C1956_=_C3248 ,C1956_=_C3250 ,\nC1956_=_C3252 ,C1956_=_C3253 ,C1956_=_C3255 ,C1956_=_C3256 ,C1956_=_C3258 ,C1956_=_C3259 ,\nC1956_=_C3261 ,C1958_=_C1959 ,C1958_=_C1968 ,C1958_=_C1970 ,C1958_=_C2585 ,C1958_=_C3345 ,\nC1958_=_C3457 ,C1958_=_C3460 ,C1958_=_C3461 ,C1958_=_C3463 ,C1958_=_C3464 ,C1958_=_C3466 ,\nC1958_=_C3468 ,C1959_=_C1968 ,C1959_=_C1970 ,C1959_=_C2450 ,C1959_=_C2922 ,C1959_=_C3408 ,\nC1959_=_C3472 ,C1959_=_C3473 ,C1959_=_C3476 ,C1959_=_C3477 ,C1959_=_C3479 ,C1959_=_C3481 ,\nC1959_=_C3482 ,C1968_=_C1970 ,C1968_=_C2994 ,C1968_=_C3046 ,C1968_=_C3352 ,C1968_=_C3651 ,\nC1968_=_C3934 ,C1968_=_C3986 ,C1968_=_C4059 ,C1968_=_C4070 ,C1968_=_C4079 ,C1968_=_C4093 ,\nC1970_=_C2845 ,C1970_=_C3356 ,C1970_=_C3652 ,C1970_=_C3760 ,C1970_=_C3919 ,C1970_=_C4082 ,\nC1970_=_C4101 ,C1970_=_C4105 ,C1978_=_C1979 ,C1978_=_C1987 ,C1978_=_C3080 ,C1978_=_C3246 ,\nC1978_=_C3247 ,C1978_=_C3248 ,C1978_=_C3250 ,C1978_=_C3252 ,C1978_=_C3253 ,C1978_=_C3255 ,\nC1978_=_C3256 ,C1978_=_C3258 ,C1978_=_C3259 ,C1978_=_C3261 ,C1979_=_C1987 ,C1979_=_C3081 ,\nC1979_=_C3264 ,C1979_=_C3265 ,C1979_=_C3267 ,C1979_=_C3270 ,C1979_=_C3272 ,C1987_=_C2734 ,\nC1987_=_C3200 ,C1987_=_C3558 ,C1987_=_C3649 ,C1987_=_C3946 ,C1987_=_C4064 ,C1987_=_C4065 ,\nC2005_=_C2155 ,C2005_=_C2917 ,C2005_=_C3201 ,C2005_=_C3588 ,C2005_=_C3626 ,C2005_=_C3750 ,\nC2005_=_C3940 ,C2005_=_C3947 ,C2005_=_C4076 ,C2007_=_C2012 ,C2007_=_C2014 ,C2007_=_C2018 ,\nC2007_=_C2025 ,C2007_=_C2027 ,C2007_=_C2028 ,C2007_=_C2031 ,C2007_=_C2053 ,C2007_=_C2055 ,\nC2007_=_C2057 ,C2007_=_C2058 ,C2007_=_C2059 ,C2007_=_C2060 ,C2007_=_C2063 ,C2007_=_C2065 ,\nC2007_=_C2066 ,C2007_=_C2067 ,C2007_=_C2069 ,C2007_=_C2070 ,C2007_=_C2073 ,C2012_=_C2014 ,\nC2012_=_C2018 ,C2012_=_C2025 ,C2012_=_C2027 ,C2012_=_C2028 ,C2012_=_C2031 ,C2012_=_C2162 ,\nC2012_=_C2203 ,C2012_=_C2383 ,C2012_=_C2933 ,C2012_=_C2934 ,C2012_=_C2936 ,C2012_=_C2937 ,\nC2012_=_C2938 ,C2012_=_C2939 ,C2012_=_C2943 ,C2012_=_C2944 ,C2014_=_C2018 ,C2014_=_C2025 ,\nC2014_=_C2027 ,C2014_=_C2028 ,C2014_=_C2031 ,C2014_=_C2426 ,C2014_=_C2518 ,C2014_=_C2998 ,\nC2014_=_C3111 ,C2014_=_C3112 ,C2014_=_C3114 ,C2014_=_C3115 ,C2014_=_C3117 ,C2014_=_C3119 ,\nC2014_=_C3121 ,C2014_=_C3122 ,C2014_=_C3124 ,C2018_=_C2025 ,C2018_=_C2027 ,C2018_=_C2028 ,\nC2018_=_C2031 ,C2018_=_C3099 ,C2018_=_C3139 ,C2018_=_C3221 ,C2018_=_C3358 ,C2018_=_C3594 ,\nC2018_=_C3595 ,C2018_=_C3597 ,C2018_=_C3599 ,C2018_=_C3600 ,C2025_=_C2027 ,C2025_=_C2028 ,\nC2025_=_C2031 ,C2025_=_C2172 ,C2025_=_C2215 ,C2025_=_C2396 ,C2025_=_C2812 ,C2025_=_C3145 ,\nC2025_=_C3721 ,C2025_=_C3741 ,C2025_=_C3868 ,C2025_=_C3914 ,C2025_=_C3944 ,C2025_=_C3995 ,\nC2025_=_C3997 ,C2027_=_C2028 ,C2027_=_C2031 ,C2027_=_C2153 ,C2027_=_C2437 ,C2027_=_C2840 ,\nC2027_=_C3569 ,C2027_=_C3633 ,C2027_=_C3772 ,C2027_=_C3848 ,C2027_=_C3856 ,C2027_=_C4007 ,\nC2027_=_C4021 ,C2028_=_C2031 ,C2028_=_C2135 ,C2028_=_C2299 ,C2028_=_C2544 ,C2028_=_C2797 ,\nC2028_=_C3104 ,C2028_=_C3132 ,C2028_=_C3149 ,C2028_=_C3226 ,C2028_=_C3430 ,C2028_=_C3541 ,\nC2028_=_C3712 ,C2028_=_C3812 ,C2028_=_C4008 ,C2028_=_C4024 ,C2028_=_C4025 ,C2028_=_C4026 ,\nC2031_=_C2339 ,C2031_=_C2359 ,C2031_=_C2442 ,C2031_=_C2459 ,C2031_=_C2817 ,C2031_=_C3178 ,\nC2031_=_C3395 ,C2031_=_C3509 ,C2031_=_C3574 ,C2031_=_C3636 ,C2031_=_C3668 ,C2031_=_C3859 ,\nC2031_=_C3935 ,C2031_=_C3965 ,C2031_=_C4036 ,C2031_=_C4111 ,C2035_=_C2039 ,C2035_=_C2040 ,\nC2035_=_C2041 ,C2035_=_C2043 ,C2035_=_C2044 ,C2035_=_C2047 ,C2035_=_C2049 ,C2035_=_C2184 ,\nC2035_=_C3080 ,C2035_=_C3081 ,C2039_=_C2040 ,C2039_=_C2041 ,C2039_=_C2043 ,C2039_=_C2044 ,\nC2039_=_C2047 ,C2039_=_C2049 ,C2039_=_C2082 ,C2039_=_C2101 ,C2039_=_C3246 ,C2039_=_C3345 ,\nC2039_=_C3352 ,C2039_=_C3356 ,C2040_=_C2041 ,C2040_=_C2043 ,C2040_=_C2044 ,C2040_=_C2047 ,\nC2040_=_C2049 ,C2040_=_C2186 ,C2040_=_C2850 ,C2040_=_C3248 ,C2040_=_C3425 ,C2040_=_C3428 ,\nC2040_=_C3430 ,C2041_=_C2043 ,C2041_=_C2044 ,C2041_=_C2047 ,C2041_=_C2049 ,C2041_=_C2187 ,\nC2041_=_C3453 ,C2043_=_C2044 ,C2043_=_C2047 ,C2043_=_C2049 ,C2043_=_C2190 ,C2043_=_C3279 ,\nC2043_=_C3588 ,C2044_=_C2047 ,C2044_=_C2049 ,C2044_=_C2085 ,C2044_=_C2554 ,C2044_=_C3252 ,\nC2044_=_C3460 ,C2044_=_C3649 ,C2044_=_C3651 ,C2044_=_C3652 ,C2047_=_C2049 ,C2047_=_C2195 ,\nC2047_=_C3258 ,C2047_=_C3272 ,C2049_=_C2089 ,C2049_=_C2904 ,C2049_=_C2943 ,C2049_=_C3259 ,\nC2049_=_C3466 ,C2049_=_C3481 ,C2049_=_C4079 ,C2049_=_C4082 ,C2053_=_C2055 ,C2053_=_C2057 ,\nC2053_=_C2058 ,C2053_=_C2059 ,C2053_=_C2060 ,C2053_=_C2063 ,C2053_=_C2065 ,C2053_=_C2066 ,\nC2053_=_C2067 ,C2053_=_C2069 ,C2053_=_C2070 ,C2053_=_C2073 ,C2053_=_C2517 ,C2053_=_C2518 ,\nC2053_=_C2521 ,C2053_=_C2523 ,C2053_=_C2524 ,C2053_=_C2528 ,C2055_=_C2057 ,C2055_=_C2058 ,\nC2055_=_C2059 ,C2055_=_C2060 ,C2055_=_C2063 ,C2055_=_C2065 ,C2055_=_C2066 ,C2055_=_C2067 ,\nC2055_=_C2069 ,C2055_=_C2070 ,C2055_=_C2073 ,C2055_=_C2078 ,C2055_=_C2272 ,C2055_=_C3099 ,\nC2055_=_C3104 ,C2057_=_C2058 ,C2057_=_C2059 ,C2057_=_C2060 ,C2057_=_C2063 ,C2057_=_C2065 ,\nC2057_=_C2066 ,C2057_=_C2067 ,C2057_=_C2069 ,C2057_=_C2070 ,C2057_=_C2073 ,C2057_=_C3139 ,\nC2057_=_C3142 ,C2057_=_C3145 ,C2057_=_C3149 ,C2058_=_C2059 ,C2058_=_C2060 ,C2058_=_C2063 ,\nC2058_=_C2065 ,C2058_=_C2066 ,C2058_=_C2067 ,C2058_=_C2069 ,C2058_=_C2070 ,C2058_=_C2073 ,\nC2058_=_C3221 ,C2058_=_C3223 ,C2058_=_C3224 ,C2058_=_C3226 ,C2059_=_C2060 ,C2059_=_C2063 ,\nC2059_=_C2065 ,C2059_=_C2066 ,C2059_=_C2067 ,C2059_=_C2069 ,C2059_=_C2070 ,C2059_=_C2073 ,\nC2059_=_C2934 ,C2059_=_C3050 ,C2059_=_C3442 ,C2060_=_C2063 ,C2060_=_C2065 ,C2060_=_C2066 ,\nC2060_=_C2067 ,C2060_=_C2069 ,C2060_=_C2070 ,C2060_=_C2073 ,C2060_=_C2084 ,C2060_=_C2274 ,\nC2060_=_C3051 ,C2060_=_C3558 ,C2060_=_C3560 ,C2063_=_C2065 ,C2063_=_C2066 ,C2063_=_C2067 ,\nC2063_=_C2069 ,C2063_=_C2070 ,C2063_=_C2073 ,C2063_=_C3317</w:t>
      </w:r>
    </w:p>
    <w:p>
      <w:pPr>
        <w:pStyle w:val="PreformattedText"/>
        <w:bidi w:val="0"/>
        <w:spacing w:before="0" w:after="0"/>
        <w:jc w:val="left"/>
        <w:rPr/>
      </w:pPr>
      <w:r>
        <w:rPr/>
        <w:t xml:space="preserve"> </w:t>
      </w:r>
      <w:r>
        <w:rPr/>
        <w:t>,C2063_=_C3594 ,C2063_=_C3712 ,\nC2065_=_C2066 ,C2065_=_C2067 ,C2065_=_C2069 ,C2065_=_C2070 ,C2065_=_C2073 ,C2065_=_C3055 ,\nC2065_=_C3904 ,C2066_=_C2067 ,C2066_=_C2069 ,C2066_=_C2070 ,C2066_=_C2073 ,C2066_=_C2111 ,\nC2066_=_C3056 ,C2066_=_C3117 ,C2066_=_C3683 ,C2066_=_C3885 ,C2066_=_C3985 ,C2066_=_C3986 ,\nC2067_=_C2069 ,C2067_=_C2070 ,C2067_=_C2073 ,C2067_=_C2474 ,C2067_=_C3595 ,C2067_=_C4007 ,\nC2067_=_C4008 ,C2069_=_C2070 ,C2069_=_C2073 ,C2069_=_C2112 ,C2069_=_C3597 ,C2069_=_C4024 ,\nC2070_=_C2073 ,C2070_=_C3057 ,C2070_=_C3325 ,C2070_=_C4050 ,C2073_=_C2478 ,C2073_=_C2860 ,\nC2073_=_C2906 ,C2073_=_C3062 ,C2073_=_C3482 ,C2073_=_C4089 ,C2075_=_C2077 ,C2075_=_C2078 ,\nC2075_=_C2082 ,C2075_=_C2084 ,C2075_=_C2085 ,C2075_=_C2089 ,C2075_=_C2090 ,C2075_=_C2093 ,\nC2075_=_C2265 ,C2075_=_C2445 ,C2075_=_C2450 ,C2075_=_C2459 ,C2077_=_C2078 ,C2077_=_C2082 ,\nC2077_=_C2084 ,C2077_=_C2085 ,C2077_=_C2089 ,C2077_=_C2090 ,C2077_=_C2093 ,C2077_=_C2269 ,\nC2077_=_C2797 ,C2078_=_C2082 ,C2078_=_C2084 ,C2078_=_C2085 ,C2078_=_C2089 ,C2078_=_C2090 ,\nC2078_=_C2093 ,C2078_=_C2272 ,C2078_=_C3099 ,C2078_=_C3104 ,C2082_=_C2084 ,C2082_=_C2085 ,\nC2082_=_C2089 ,C2082_=_C2090 ,C2082_=_C2093 ,C2082_=_C2101 ,C2082_=_C3246 ,C2082_=_C3345 ,\nC2082_=_C3352 ,C2082_=_C3356 ,C2084_=_C2085 ,C2084_=_C2089 ,C2084_=_C2090 ,C2084_=_C2093 ,\nC2084_=_C2274 ,C2084_=_C3051 ,C2084_=_C3558 ,C2084_=_C3560 ,C2085_=_C2089 ,C2085_=_C2090 ,\nC2085_=_C2093 ,C2085_=_C2554 ,C2085_=_C3252 ,C2085_=_C3460 ,C2085_=_C3649 ,C2085_=_C3651 ,\nC2085_=_C3652 ,C2089_=_C2090 ,C2089_=_C2093 ,C2089_=_C2904 ,C2089_=_C2943 ,C2089_=_C3259 ,\nC2089_=_C3466 ,C2089_=_C3481 ,C2089_=_C4079 ,C2089_=_C4082 ,C2090_=_C2093 ,C2090_=_C2283 ,\nC2090_=_C2514 ,C2090_=_C3925 ,C2093_=_C2284 ,C2096_=_C2097 ,C2096_=_C2099 ,C2096_=_C2101 ,\nC2096_=_C2102 ,C2096_=_C2103 ,C2096_=_C2105 ,C2096_=_C2107 ,C2096_=_C2108 ,C2096_=_C2111 ,\nC2096_=_C2112 ,C2096_=_C2113 ,C2096_=_C2115 ,C2096_=_C2117 ,C2096_=_C2330 ,C2096_=_C2334 ,\nC2096_=_C2339 ,C2097_=_C2099 ,C2097_=_C2101 ,C2097_=_C2102 ,C2097_=_C2103 ,C2097_=_C2105 ,\nC2097_=_C2107 ,C2097_=_C2108 ,C2097_=_C2111 ,C2097_=_C2112 ,C2097_=_C2113 ,C2097_=_C2115 ,\nC2097_=_C2117 ,C2097_=_C2240 ,C2097_=_C2343 ,C2097_=_C2350 ,C2097_=_C2353 ,C2097_=_C2354 ,\nC2097_=_C2357 ,C2097_=_C2359 ,C2099_=_C2101 ,C2099_=_C2102 ,C2099_=_C2103 ,C2099_=_C2105 ,\nC2099_=_C2107 ,C2099_=_C2108 ,C2099_=_C2111 ,C2099_=_C2112 ,C2099_=_C2113 ,C2099_=_C2115 ,\nC2099_=_C2117 ,C2101_=_C2102 ,C2101_=_C2103 ,C2101_=_C2105 ,C2101_=_C2107 ,C2101_=_C2108 ,\nC2101_=_C2111 ,C2101_=_C2112 ,C2101_=_C2113 ,C2101_=_C2115 ,C2101_=_C2117 ,C2101_=_C3246 ,\nC2101_=_C3345 ,C2101_=_C3352 ,C2101_=_C3356 ,C2102_=_C2103 ,C2102_=_C2105 ,C2102_=_C2107 ,\nC2102_=_C2108 ,C2102_=_C2111 ,C2102_=_C2112 ,C2102_=_C2113 ,C2102_=_C2115 ,C2102_=_C2117 ,\nC2102_=_C2248 ,C2102_=_C2553 ,C2102_=_C3290 ,C2102_=_C3498 ,C2102_=_C3500 ,C2102_=_C3502 ,\nC2102_=_C3503 ,C2102_=_C3507 ,C2102_=_C3509 ,C2103_=_C2105 ,C2103_=_C2107 ,C2103_=_C2108 ,\nC2103_=_C2111 ,C2103_=_C2112 ,C2103_=_C2113 ,C2103_=_C2115 ,C2103_=_C2117 ,C2103_=_C2851 ,\nC2103_=_C3250 ,C2103_=_C3532 ,C2103_=_C3533 ,C2103_=_C3535 ,C2103_=_C3538 ,C2103_=_C3541 ,\nC2105_=_C2107 ,C2105_=_C2108 ,C2105_=_C2111 ,C2105_=_C2112 ,C2105_=_C2113 ,C2105_=_C2115 ,\nC2105_=_C2117 ,C2107_=_C2108 ,C2107_=_C2111 ,C2107_=_C2112 ,C2107_=_C2113 ,C2107_=_C2115 ,\nC2107_=_C2117 ,C2108_=_C2111 ,C2108_=_C2112 ,C2108_=_C2113 ,C2108_=_C2115 ,C2108_=_C2117 ,\nC2108_=_C3603 ,C2108_=_C3832 ,C2111_=_C2112 ,C2111_=_C2113 ,C2111_=_C2115 ,C2111_=_C2117 ,\nC2111_=_C3056 ,C2111_=_C3117 ,C2111_=_C3683 ,C2111_=_C3885 ,C2111_=_C3985 ,C2111_=_C3986 ,\nC2112_=_C2113 ,C2112_=_C2115 ,C2112_=_C2117 ,C2112_=_C3597 ,C2112_=_C4024 ,C2113_=_C2115 ,\nC2113_=_C2117 ,C2113_=_C3605 ,C2113_=_C3892 ,C2113_=_C4015 ,C2115_=_C2117 ,C2117_=_C4017 ,\nC2135_=_C2299 ,C2135_=_C2544 ,C2135_=_C2797 ,C2135_=_C3104 ,C2135_=_C3132 ,C2135_=_C3149 ,\nC2135_=_C3226 ,C2135_=_C3430 ,C2135_=_C3541 ,C2135_=_C3712 ,C2135_=_C3812 ,C2135_=_C4008 ,\nC2135_=_C4024 ,C2135_=_C4025 ,C2135_=_C4026 ,C2139_=_C2143 ,C2139_=_C2153 ,C2139_=_C2155 ,\nC2139_=_C2463 ,C2139_=_C2467 ,C2139_=_C2468 ,C2139_=_C2470 ,C2139_=_C2471 ,C2139_=_C2472 ,\nC2139_=_C2474 ,C2139_=_C2478 ,C2143_=_C2153 ,C2143_=_C2155 ,C2143_=_C2999 ,C2143_=_C3279 ,\nC2143_=_C3280 ,C2143_=_C3283 ,C2143_=_C3288 ,C2153_=_C2155 ,C2153_=_C2437 ,C2153_=_C2840 ,\nC2153_=_C3569 ,C2153_=_C3633 ,C2153_=_C3772 ,C2153_=_C3848 ,C2153_=_C3856 ,C2153_=_C4007 ,\nC2153_=_C4021 ,C2155_=_C2917 ,C2155_=_C3201 ,C2155_=_C3588 ,C2155_=_C3626 ,C2155_=_C3750 ,\nC2155_=_C3940 ,C2155_=_C3947 ,C2155_=_C4076 ,C2162_=_C2172 ,C2162_=_C2203 ,C2162_=_C2383 ,\nC2162_=_C2933 ,C2162_=_C2934 ,C2162_=_C2936 ,C2162_=_C2937 ,C2162_=_C2938 ,C2162_=_C2939 ,\nC2162_=_C2943 ,C2162_=_C2944 ,C2172_=_C2215 ,C2172_=_C2396 ,C2172_=_C2812 ,C2172_=_C3145 ,\nC2172_=_C3721 ,C2172_=_C3741 ,C2172_=_C3868 ,C2172_=_C3914 ,C2172_=_C3944 ,C2172_=_C3995 ,\nC2172_=_C3997 ,C2180_=_C2183 ,C2180_=_C2184 ,C2180_=_C2185 ,C2180_=_C2186 ,C2180_=_C2187 ,\nC2180_=_C2188 ,C2180_=_C2190 ,C2180_=_C2191 ,C2180_=_C2193 ,C2180_=_C2195 ,C2180_=_C2199 ,\nC2180_=_C2200 ,C2180_=_C2648 ,C2180_=_C2651 ,C2183_=_C2184 ,C2183_=_C2185 ,C2183_=_C2186 ,\nC2183_=_C2187 ,C2183_=_C2188 ,C2183_=_C2190 ,C2183_=_C2191 ,C2183_=_C2193 ,C2183_=_C2195 ,\nC2183_=_C2199 ,C2183_=_C2200 ,C2183_=_C2971 ,C2183_=_C2972 ,C2183_=_C2973 ,C2184_=_C2185 ,\nC2184_=_C2186 ,C2184_=_C2187 ,C2184_=_C2188 ,C2184_=_C2190 ,C2184_=_C2191 ,C2184_=_C2193 ,\nC2184_=_C2195 ,C2184_=_C2199 ,C2184_=_C2200 ,C2184_=_C3080 ,C2184_=_C3081 ,C2185_=_C2186 ,\nC2185_=_C2187 ,C2185_=_C2188 ,C2185_=_C2190 ,C2185_=_C2191 ,C2185_=_C2193 ,C2185_=_C2195 ,\nC2185_=_C2199 ,C2185_=_C2200 ,C2185_=_C3302 ,C2185_=_C3303 ,C2185_=_C3305 ,C2185_=_C3308 ,\nC2186_=_C2187 ,C2186_=_C2188 ,C2186_=_C2190 ,C2186_=_C2191 ,C2186_=_C2193 ,C2186_=_C2195 ,\nC2186_=_C2199 ,C2186_=_C2200 ,C2186_=_C2850 ,C2186_=_C3248 ,C2186_=_C3425 ,C2186_=_C3428 ,\nC2186_=_C3430 ,C2187_=_C2188 ,C2187_=_C2190 ,C2187_=_C2191 ,C2187_=_C2193 ,C2187_=_C2195 ,\nC2187_=_C2199 ,C2187_=_C2200 ,C2187_=_C3453 ,C2188_=_C2190 ,C2188_=_C2191 ,C2188_=_C2193 ,\nC2188_=_C2195 ,C2188_=_C2199 ,C2188_=_C2200 ,C2188_=_C2308 ,C2188_=_C3519 ,C2188_=_C3522 ,\nC2188_=_C3523 ,C2188_=_C3525 ,C2188_=_C3527 ,C2188_=_C3528 ,C2190_=_C2191 ,C2190_=_C2193 ,\nC2190_=_C2195 ,C2190_=_C2199 ,C2190_=_C2200 ,C2190_=_C3279 ,C2190_=_C3588 ,C2191_=_C2193 ,\nC2191_=_C2195 ,C2191_=_C2199 ,C2191_=_C2200 ,C2191_=_C2251 ,C2191_=_C3373 ,C2191_=_C3823 ,\nC2191_=_C3826 ,C2193_=_C2195 ,C2193_=_C2199 ,C2193_=_C2200 ,C2193_=_C2472 ,C2193_=_C2897 ,\nC2193_=_C2939 ,C2193_=_C3549 ,C2193_=_C3944 ,C2193_=_C3946 ,C2193_=_C3947 ,C2193_=_C3948 ,\nC2195_=_C2199 ,C2195_=_C2200 ,C2195_=_C3258 ,C2195_=_C3272 ,C2199_=_C2200 ,C2199_=_C2858 ,\nC2199_=_C3192 ,C2199_=_C3554 ,C2199_=_C3924 ,C2199_=_C4066 ,C2200_=_C3845 ,C2200_=_C3927 ,\nC2200_=_C4068 ,C2200_=_C4093 ,C2203_=_C2215 ,C2203_=_C2383 ,C2203_=_C2933 ,C2203_=_C2934 ,\nC2203_=_C2936 ,C2203_=_C2937 ,C2203_=_C2938 ,C2203_=_C2939 ,C2203_=_C2943 ,C2203_=_C2944 ,\nC2215_=_C2396 ,C2215_=_C2812 ,C2215_=_C3145 ,C2215_=_C3721 ,C2215_=_C3741 ,C2215_=_C3868 ,\nC2215_=_C3914 ,C2215_=_C3944 ,C2215_=_C3995 ,C2215_=_C3997 ,C2221_=_C2240 ,C2221_=_C2242 ,\nC2221_=_C2243 ,C2221_=_C2244 ,C2221_=_C2245 ,C2221_=_C2248 ,C2221_=_C2249 ,C2221_=_C2251 ,\nC2221_=_C2253 ,C2221_=_C2254 ,C2221_=_C2255 ,C2221_=_C2256 ,C2221_=_C2257 ,C2221_=_C2258 ,\nC2221_=_C2259 ,C2221_=_C2262 ,C2240_=_C2242 ,C2240_=_C2243 ,C2240_=_C2244 ,C2240_=_C2245 ,\nC2240_=_C2248 ,C2240_=_C2249 ,C2240_=_C2251 ,C2240_=_C2253 ,C2240_=_C2254 ,C2240_=_C2255 ,\nC2240_=_C2256 ,C2240_=_C2257 ,C2240_=_C2258 ,C2240_=_C2259 ,C2240_=_C2262 ,C2240_=_C2343 ,\nC2240_=_C2350 ,C2240_=_C2353 ,C2240_=_C2354 ,C2240_=_C2357 ,C2240_=_C2359 ,C2242_=_C2243 ,\nC2242_=_C2244 ,C2242_=_C2245 ,C2242_=_C2248 ,C2242_=_C2249 ,C2242_=_C2251 ,C2242_=_C2253 ,\nC2242_=_C2254 ,C2242_=_C2255 ,C2242_=_C2256 ,C2242_=_C2257 ,C2242_=_C2258 ,C2242_=_C2259 ,\nC2242_=_C2262 ,C2242_=_C2567 ,C2243_=_C2244 ,C2243_=_C2245 ,C2243_=_C2248 ,C2243_=_C2249 ,\nC2243_=_C2251 ,C2243_=_C2253 ,C2243_=_C2254 ,C2243_=_C2255 ,C2243_=_C2256 ,C2243_=_C2257 ,\nC2243_=_C2258 ,C2243_=_C2259 ,C2243_=_C2262 ,C2243_=_C2302 ,C2243_=_C2673 ,C2243_=_C2675 ,\nC2243_=_C2679 ,C2243_=_C2681 ,C2243_=_C2685 ,C2244_=_C2245 ,C2244_=_C2248 ,C2244_=_C2249 ,\nC2244_=_C2251 ,C2244_=_C2253 ,C2244_=_C2254 ,C2244_=_C2255 ,C2244_=_C2256 ,C2244_=_C2257 ,\nC2244_=_C2258 ,C2244_=_C2259 ,C2244_=_C2262 ,C2244_=_C2917 ,C2245_=_C2248 ,C2245_=_C2249 ,\nC2245_=_C2251 ,C2245_=_C2253 ,C2245_=_C2254 ,C2245_=_C2255 ,C2245_=_C2256 ,C2245_=_C2257 ,\nC2245_=_C2258 ,C2245_=_C2259 ,C2245_=_C2262 ,C2248_=_C2249 ,C2248_=_C2251 ,C2248_=_C2253 ,\nC2248_=_C2254 ,C2248_=_C2255 ,C2248_=_C2256 ,C2248_=_C2257 ,C2248_=_C2258 ,C2248_=_C2259 ,\nC2248_=_C2262 ,C2248_=_C2553 ,C2248_=_C3290 ,C2248_=_C3498 ,C2248_=_C3500 ,C2248_=_C3502 ,\nC2248_=_C3503 ,C2248_=_C3507 ,C2248_=_C3509 ,C2249_=_C2251 ,C2249_=_C2253 ,C2249_=_C2254 ,\nC2249_=_C2255 ,C2249_=_C2256 ,C2249_=_C2257 ,C2249_=_C2258 ,C2249_=_C2259 ,C2249_=_C2262 ,\nC2249_=_C2275 ,C2249_=_C2825 ,C2249_=_C3187 ,C2249_=_C3737 ,C2251_=_C2253 ,C2251_=_C2254 ,\nC2251_=_C2255 ,C2251_=_C2256 ,C2251_=_C2257 ,C2251_=_C2258 ,C2251_=_C2259 ,C2251_=_C2262 ,\nC2251_=_C3373 ,C2251_=_C3823 ,C2251_=_C3826 ,C2253_=_C2254 ,C2253_=_C2255 ,C2253_=_C2256 ,\nC2253_=_C2257 ,C2253_=_C2258 ,C2253_=_C2259 ,C2253_=_C2262 ,C2253_=_C2938 ,C2253_=_C3374 ,\nC2253_=_C3868 ,C2254_=_C2255 ,C2254_=_C2256 ,C2254_=_C2257 ,C2254_=_C2258 ,C2254_=_C2259 ,\nC2254_=_C2262 ,C2254_=_C2896 ,C2254_=_C3375 ,C2254_=_C3876 ,C2255_=_C2256 ,C2255_=_C2257 ,\nC2255_=_C2258 ,C2255_=_C2259 ,C2255_=_C2262 ,C2255_=_C3378 ,C2256_=_C2257 ,C2256_=_C2258 ,\nC2256_=_C2259 ,C2256_=_C2262 ,C2256_=_C2279 ,C2256_=_C3907 ,C2256_=_C4019 ,C2257_=_C2258 ,\nC2257_=_C2259 ,C2257_=_C2262 ,C2257_=_C2512 ,C2257_=_C3381 ,C2257_=_C3921 ,C2258_=_C2259 ,\nC2258_=_C2262 ,C2258_=_C3058</w:t>
      </w:r>
    </w:p>
    <w:p>
      <w:pPr>
        <w:pStyle w:val="PreformattedText"/>
        <w:bidi w:val="0"/>
        <w:spacing w:before="0" w:after="0"/>
        <w:jc w:val="left"/>
        <w:rPr/>
      </w:pPr>
      <w:r>
        <w:rPr/>
        <w:t xml:space="preserve"> </w:t>
      </w:r>
      <w:r>
        <w:rPr/>
        <w:t>,C2258_=_C3382 ,C2258_=_C3782 ,C2258_=_C3995 ,C2259_=_C2262 ,\nC2259_=_C3288 ,C2259_=_C3297 ,C2259_=_C4076 ,C2262_=_C2380 ,C2262_=_C3124 ,C2262_=_C3384 ,\nC2263_=_C2264 ,C2263_=_C2265 ,C2263_=_C2266 ,C2263_=_C2267 ,C2263_=_C2268 ,C2263_=_C2269 ,\nC2263_=_C2271 ,C2263_=_C2272 ,C2263_=_C2274 ,C2263_=_C2275 ,C2263_=_C2276 ,C2263_=_C2278 ,\nC2263_=_C2279 ,C2263_=_C2280 ,C2263_=_C2281 ,C2263_=_C2283 ,C2263_=_C2284 ,C2263_=_C2411 ,\nC2263_=_C2418 ,C2264_=_C2265 ,C2264_=_C2266 ,C2264_=_C2267 ,C2264_=_C2268 ,C2264_=_C2269 ,\nC2264_=_C2271 ,C2264_=_C2272 ,C2264_=_C2274 ,C2264_=_C2275 ,C2264_=_C2276 ,C2264_=_C2278 ,\nC2264_=_C2279 ,C2264_=_C2280 ,C2264_=_C2281 ,C2264_=_C2283 ,C2264_=_C2284 ,C2264_=_C2425 ,\nC2264_=_C2426 ,C2264_=_C2427 ,C2264_=_C2437 ,C2264_=_C2442 ,C2265_=_C2266 ,C2265_=_C2267 ,\nC2265_=_C2268 ,C2265_=_C2269 ,C2265_=_C2271 ,C2265_=_C2272 ,C2265_=_C2274 ,C2265_=_C2275 ,\nC2265_=_C2276 ,C2265_=_C2278 ,C2265_=_C2279 ,C2265_=_C2280 ,C2265_=_C2281 ,C2265_=_C2283 ,\nC2265_=_C2284 ,C2265_=_C2445 ,C2265_=_C2450 ,C2265_=_C2459 ,C2266_=_C2267 ,C2266_=_C2268 ,\nC2266_=_C2269 ,C2266_=_C2271 ,C2266_=_C2272 ,C2266_=_C2274 ,C2266_=_C2275 ,C2266_=_C2276 ,\nC2266_=_C2278 ,C2266_=_C2279 ,C2266_=_C2280 ,C2266_=_C2281 ,C2266_=_C2283 ,C2266_=_C2284 ,\nC2266_=_C2707 ,C2266_=_C2710 ,C2266_=_C2714 ,C2266_=_C2718 ,C2267_=_C2268 ,C2267_=_C2269 ,\nC2267_=_C2271 ,C2267_=_C2272 ,C2267_=_C2274 ,C2267_=_C2275 ,C2267_=_C2276 ,C2267_=_C2278 ,\nC2267_=_C2279 ,C2267_=_C2280 ,C2267_=_C2281 ,C2267_=_C2283 ,C2267_=_C2284 ,C2267_=_C2723 ,\nC2267_=_C2726 ,C2267_=_C2734 ,C2268_=_C2269 ,C2268_=_C2271 ,C2268_=_C2272 ,C2268_=_C2274 ,\nC2268_=_C2275 ,C2268_=_C2276 ,C2268_=_C2278 ,C2268_=_C2279 ,C2268_=_C2280 ,C2268_=_C2281 ,\nC2268_=_C2283 ,C2268_=_C2284 ,C2268_=_C2757 ,C2268_=_C2760 ,C2268_=_C2761 ,C2269_=_C2271 ,\nC2269_=_C2272 ,C2269_=_C2274 ,C2269_=_C2275 ,C2269_=_C2276 ,C2269_=_C2278 ,C2269_=_C2279 ,\nC2269_=_C2280 ,C2269_=_C2281 ,C2269_=_C2283 ,C2269_=_C2284 ,C2269_=_C2797 ,C2271_=_C2272 ,\nC2271_=_C2274 ,C2271_=_C2275 ,C2271_=_C2276 ,C2271_=_C2278 ,C2271_=_C2279 ,C2271_=_C2280 ,\nC2271_=_C2281 ,C2271_=_C2283 ,C2271_=_C2284 ,C2271_=_C2468 ,C2271_=_C2847 ,C2271_=_C3026 ,\nC2271_=_C3032 ,C2272_=_C2274 ,C2272_=_C2275 ,C2272_=_C2276 ,C2272_=_C2278 ,C2272_=_C2279 ,\nC2272_=_C2280 ,C2272_=_C2281 ,C2272_=_C2283 ,C2272_=_C2284 ,C2272_=_C3099 ,C2272_=_C3104 ,\nC2274_=_C2275 ,C2274_=_C2276 ,C2274_=_C2278 ,C2274_=_C2279 ,C2274_=_C2280 ,C2274_=_C2281 ,\nC2274_=_C2283 ,C2274_=_C2284 ,C2274_=_C3051 ,C2274_=_C3558 ,C2274_=_C3560 ,C2275_=_C2276 ,\nC2275_=_C2278 ,C2275_=_C2279 ,C2275_=_C2280 ,C2275_=_C2281 ,C2275_=_C2283 ,C2275_=_C2284 ,\nC2275_=_C2825 ,C2275_=_C3187 ,C2275_=_C3737 ,C2276_=_C2278 ,C2276_=_C2279 ,C2276_=_C2280 ,\nC2276_=_C2281 ,C2276_=_C2283 ,C2276_=_C2284 ,C2276_=_C2937 ,C2276_=_C3739 ,C2276_=_C3741 ,\nC2276_=_C3742 ,C2276_=_C3745 ,C2278_=_C2279 ,C2278_=_C2280 ,C2278_=_C2281 ,C2278_=_C2283 ,\nC2278_=_C2284 ,C2278_=_C3906 ,C2278_=_C3955 ,C2279_=_C2280 ,C2279_=_C2281 ,C2279_=_C2283 ,\nC2279_=_C2284 ,C2279_=_C3907 ,C2279_=_C4019 ,C2280_=_C2281 ,C2280_=_C2283 ,C2280_=_C2284 ,\nC2280_=_C3908 ,C2280_=_C4031 ,C2281_=_C2283 ,C2281_=_C2284 ,C2281_=_C2828 ,C2281_=_C3190 ,\nC2281_=_C3464 ,C2283_=_C2284 ,C2283_=_C2514 ,C2283_=_C3925 ,C2299_=_C2544 ,C2299_=_C2797 ,\nC2299_=_C3104 ,C2299_=_C3132 ,C2299_=_C3149 ,C2299_=_C3226 ,C2299_=_C3430 ,C2299_=_C3541 ,\nC2299_=_C3712 ,C2299_=_C3812 ,C2299_=_C4008 ,C2299_=_C4024 ,C2299_=_C4025 ,C2299_=_C4026 ,\nC2302_=_C2304 ,C2302_=_C2308 ,C2302_=_C2319 ,C2302_=_C2320 ,C2302_=_C2673 ,C2302_=_C2675 ,\nC2302_=_C2679 ,C2302_=_C2681 ,C2302_=_C2685 ,C2304_=_C2308 ,C2304_=_C2319 ,C2304_=_C2320 ,\nC2304_=_C2463 ,C2304_=_C2820 ,C2304_=_C2837 ,C2304_=_C2838 ,C2304_=_C2840 ,C2304_=_C2845 ,\nC2308_=_C2319 ,C2308_=_C2320 ,C2308_=_C3519 ,C2308_=_C3522 ,C2308_=_C3523 ,C2308_=_C3525 ,\nC2308_=_C3527 ,C2308_=_C3528 ,C2319_=_C2320 ,C2319_=_C2831 ,C2319_=_C3894 ,C2319_=_C3911 ,\nC2319_=_C4101 ,C2320_=_C2379 ,C2320_=_C2832 ,C2320_=_C3122 ,C2320_=_C3895 ,C2320_=_C3912 ,\nC2320_=_C4105 ,C2330_=_C2334 ,C2330_=_C2339 ,C2330_=_C2710 ,C2330_=_C3171 ,C2330_=_C3498 ,\nC2330_=_C3510 ,C2330_=_C3533 ,C2330_=_C3601 ,C2330_=_C3603 ,C2330_=_C3605 ,C2330_=_C3607 ,\nC2334_=_C2339 ,C2334_=_C2679 ,C2334_=_C2837 ,C2334_=_C3503 ,C2334_=_C3522 ,C2334_=_C3538 ,\nC2334_=_C3832 ,C2334_=_C3892 ,C2334_=_C3894 ,C2334_=_C3895 ,C2339_=_C2359 ,C2339_=_C2442 ,\nC2339_=_C2459 ,C2339_=_C2817 ,C2339_=_C3178 ,C2339_=_C3395 ,C2339_=_C3509 ,C2339_=_C3574 ,\nC2339_=_C3636 ,C2339_=_C3668 ,C2339_=_C3859 ,C2339_=_C3935 ,C2339_=_C3965 ,C2339_=_C4036 ,\nC2339_=_C4111 ,C2343_=_C2350 ,C2343_=_C2353 ,C2343_=_C2354 ,C2343_=_C2357 ,C2343_=_C2359 ,\nC2343_=_C2553 ,C2343_=_C2554 ,C2350_=_C2353 ,C2350_=_C2354 ,C2350_=_C2357 ,C2350_=_C2359 ,\nC2350_=_C2584 ,C2350_=_C2863 ,C2350_=_C3290 ,C2350_=_C3291 ,C2350_=_C3297 ,C2353_=_C2354 ,\nC2353_=_C2357 ,C2353_=_C2359 ,C2353_=_C2748 ,C2353_=_C3159 ,C2353_=_C3223 ,C2353_=_C3302 ,\nC2353_=_C3428 ,C2353_=_C3500 ,C2353_=_C3513 ,C2353_=_C3535 ,C2353_=_C3762 ,C2353_=_C3766 ,\nC2353_=_C3767 ,C2354_=_C2357 ,C2354_=_C2359 ,C2354_=_C2523 ,C2354_=_C2626 ,C2354_=_C2750 ,\nC2354_=_C2984 ,C2354_=_C3070 ,C2354_=_C3502 ,C2354_=_C3620 ,C2354_=_C3841 ,C2354_=_C3842 ,\nC2354_=_C3845 ,C2357_=_C2359 ,C2357_=_C2754 ,C2357_=_C3453 ,C2357_=_C3507 ,C2357_=_C3737 ,\nC2357_=_C3948 ,C2359_=_C2442 ,C2359_=_C2459 ,C2359_=_C2817 ,C2359_=_C3178 ,C2359_=_C3395 ,\nC2359_=_C3509 ,C2359_=_C3574 ,C2359_=_C3636 ,C2359_=_C3668 ,C2359_=_C3859 ,C2359_=_C3935 ,\nC2359_=_C3965 ,C2359_=_C4036 ,C2359_=_C4111 ,C2362_=_C2366 ,C2362_=_C2368 ,C2362_=_C2369 ,\nC2362_=_C2370 ,C2362_=_C2371 ,C2362_=_C2372 ,C2362_=_C2374 ,C2362_=_C2375 ,C2362_=_C2378 ,\nC2362_=_C2379 ,C2362_=_C2380 ,C2362_=_C2998 ,C2362_=_C2999 ,C2362_=_C3005 ,C2366_=_C2368 ,\nC2366_=_C2369 ,C2366_=_C2370 ,C2366_=_C2371 ,C2366_=_C2372 ,C2366_=_C2374 ,C2366_=_C2375 ,\nC2366_=_C2378 ,C2366_=_C2379 ,C2366_=_C2380 ,C2366_=_C3367 ,C2366_=_C3408 ,C2366_=_C3414 ,\nC2366_=_C3418 ,C2368_=_C2369 ,C2368_=_C2370 ,C2368_=_C2371 ,C2368_=_C2372 ,C2368_=_C2374 ,\nC2368_=_C2375 ,C2368_=_C2378 ,C2368_=_C2379 ,C2368_=_C2380 ,C2368_=_C3111 ,C2368_=_C3569 ,\nC2368_=_C3574 ,C2369_=_C2370 ,C2369_=_C2371 ,C2369_=_C2372 ,C2369_=_C2374 ,C2369_=_C2375 ,\nC2369_=_C2378 ,C2369_=_C2379 ,C2369_=_C2380 ,C2369_=_C3052 ,C2369_=_C3369 ,C2369_=_C3472 ,\nC2369_=_C3610 ,C2369_=_C3613 ,C2370_=_C2371 ,C2370_=_C2372 ,C2370_=_C2374 ,C2370_=_C2375 ,\nC2370_=_C2378 ,C2370_=_C2379 ,C2370_=_C2380 ,C2370_=_C3370 ,C2370_=_C3473 ,C2370_=_C3654 ,\nC2370_=_C3657 ,C2371_=_C2372 ,C2371_=_C2374 ,C2371_=_C2375 ,C2371_=_C2378 ,C2371_=_C2379 ,\nC2371_=_C2380 ,C2371_=_C2507 ,C2371_=_C3318 ,C2371_=_C3753 ,C2371_=_C3758 ,C2371_=_C3760 ,\nC2372_=_C2374 ,C2372_=_C2375 ,C2372_=_C2378 ,C2372_=_C2379 ,C2372_=_C2380 ,C2372_=_C3115 ,\nC2374_=_C2375 ,C2374_=_C2378 ,C2374_=_C2379 ,C2374_=_C2380 ,C2374_=_C2510 ,C2374_=_C3322 ,\nC2374_=_C3778 ,C2374_=_C3883 ,C2374_=_C3914 ,C2374_=_C3917 ,C2374_=_C3919 ,C2375_=_C2378 ,\nC2375_=_C2379 ,C2375_=_C2380 ,C2375_=_C3377 ,C2375_=_C3476 ,C2375_=_C3841 ,C2375_=_C3884 ,\nC2375_=_C3960 ,C2378_=_C2379 ,C2378_=_C2380 ,C2378_=_C3121 ,C2378_=_C4065 ,C2379_=_C2380 ,\nC2379_=_C2832 ,C2379_=_C3122 ,C2379_=_C3895 ,C2379_=_C3912 ,C2379_=_C4105 ,C2380_=_C3124 ,\nC2380_=_C3384 ,C2383_=_C2396 ,C2383_=_C2933 ,C2383_=_C2934 ,C2383_=_C2936 ,C2383_=_C2937 ,\nC2383_=_C2938 ,C2383_=_C2939 ,C2383_=_C2943 ,C2383_=_C2944 ,C2396_=_C2812 ,C2396_=_C3145 ,\nC2396_=_C3721 ,C2396_=_C3741 ,C2396_=_C3868 ,C2396_=_C3914 ,C2396_=_C3944 ,C2396_=_C3995 ,\nC2396_=_C3997 ,C2411_=_C2418 ,C2411_=_C2714 ,C2411_=_C2838 ,C2411_=_C3026 ,C2411_=_C3336 ,\nC2411_=_C3739 ,C2411_=_C3906 ,C2411_=_C3907 ,C2411_=_C3908 ,C2411_=_C3911 ,C2411_=_C3912 ,\nC2418_=_C2651 ,C2418_=_C2718 ,C2418_=_C2973 ,C2418_=_C3032 ,C2418_=_C3308 ,C2418_=_C3338 ,\nC2418_=_C3527 ,C2418_=_C3745 ,C2418_=_C3826 ,C2418_=_C3955 ,C2418_=_C4019 ,C2418_=_C4031 ,\nC2418_=_C4066 ,C2418_=_C4068 ,C2425_=_C2426 ,C2425_=_C2427 ,C2425_=_C2437 ,C2425_=_C2442 ,\nC2425_=_C2723 ,C2425_=_C2757 ,C2425_=_C2820 ,C2425_=_C2823 ,C2425_=_C2825 ,C2425_=_C2828 ,\nC2425_=_C2831 ,C2425_=_C2832 ,C2426_=_C2427 ,C2426_=_C2437 ,C2426_=_C2442 ,C2426_=_C2518 ,\nC2426_=_C2998 ,C2426_=_C3111 ,C2426_=_C3112 ,C2426_=_C3114 ,C2426_=_C3115 ,C2426_=_C3117 ,\nC2426_=_C3119 ,C2426_=_C3121 ,C2426_=_C3122 ,C2426_=_C3124 ,C2427_=_C2437 ,C2427_=_C2442 ,\nC2427_=_C2726 ,C2427_=_C2760 ,C2427_=_C3183 ,C2427_=_C3186 ,C2427_=_C3187 ,C2427_=_C3188 ,\nC2427_=_C3190 ,C2427_=_C3192 ,C2437_=_C2442 ,C2437_=_C2840 ,C2437_=_C3569 ,C2437_=_C3633 ,\nC2437_=_C3772 ,C2437_=_C3848 ,C2437_=_C3856 ,C2437_=_C4007 ,C2437_=_C4021 ,C2442_=_C2459 ,\nC2442_=_C2817 ,C2442_=_C3178 ,C2442_=_C3395 ,C2442_=_C3509 ,C2442_=_C3574 ,C2442_=_C3636 ,\nC2442_=_C3668 ,C2442_=_C3859 ,C2442_=_C3935 ,C2442_=_C3965 ,C2442_=_C4036 ,C2442_=_C4111 ,\nC2445_=_C2450 ,C2445_=_C2459 ,C2445_=_C2875 ,C2445_=_C2890 ,C2445_=_C2892 ,C2445_=_C2895 ,\nC2445_=_C2896 ,C2445_=_C2897 ,C2445_=_C2898 ,C2445_=_C2901 ,C2445_=_C2904 ,C2445_=_C2905 ,\nC2445_=_C2906 ,C2445_=_C2907 ,C2450_=_C2459 ,C2450_=_C2922 ,C2450_=_C3408 ,C2450_=_C3472 ,\nC2450_=_C3473 ,C2450_=_C3476 ,C2450_=_C3477 ,C2450_=_C3479 ,C2450_=_C3481 ,C2450_=_C3482 ,\nC2459_=_C2817 ,C2459_=_C3178 ,C2459_=_C3395 ,C2459_=_C3509 ,C2459_=_C3574 ,C2459_=_C3636 ,\nC2459_=_C3668 ,C2459_=_C3859 ,C2459_=_C3935 ,C2459_=_C3965 ,C2459_=_C4036 ,C2459_=_C4111 ,\nC2463_=_C2467 ,C2463_=_C2468 ,C2463_=_C2470 ,C2463_=_C2471 ,C2463_=_C2472 ,C2463_=_C2474 ,\nC2463_=_C2478 ,C2463_=_C2820 ,C2463_=_C2837 ,C2463_=_C2838 ,C2463_=_C2840 ,C2463_=_C2845 ,\nC2467_=_C2468 ,C2467_=_C2470 ,C2467_=_C2471 ,C2467_=_C2472 ,C2467_=_C2474 ,C2467_=_C2478 ,\nC2467_=_C2846 ,C2468_=_C2470 ,C2468_=_C2471 ,C2468_=_C2472 ,C2468_=_C2474 ,C2468_=_C2478 ,\nC2468_=_C2847 ,C2468_=_C3026 ,C2468_=_C3032 ,C2470_=_C2471 ,C2470_=_C2472 ,C2470_=_C2474 ,\nC2470_=_C2478 ,C2470_=_C3319 ,C2470_=_C3772 ,C2471_=_C2472 ,C2471_=_C2474 ,C2471_=_C2478</w:t>
      </w:r>
    </w:p>
    <w:p>
      <w:pPr>
        <w:pStyle w:val="PreformattedText"/>
        <w:bidi w:val="0"/>
        <w:spacing w:before="0" w:after="0"/>
        <w:jc w:val="left"/>
        <w:rPr/>
      </w:pPr>
      <w:r>
        <w:rPr/>
        <w:t xml:space="preserve"> </w:t>
      </w:r>
      <w:r>
        <w:rPr/>
        <w:t>,\nC2471_=_C3848 ,C2472_=_C2474 ,C2472_=_C2478 ,C2472_=_C2897 ,C2472_=_C2939 ,C2472_=_C3549 ,\nC2472_=_C3944 ,C2472_=_C3946 ,C2472_=_C3947 ,C2472_=_C3948 ,C2474_=_C2478 ,C2474_=_C3595 ,\nC2474_=_C4007 ,C2474_=_C4008 ,C2478_=_C2860 ,C2478_=_C2906 ,C2478_=_C3062 ,C2478_=_C3482 ,\nC2478_=_C4089 ,C2496_=_C2498 ,C2496_=_C2502 ,C2496_=_C2504 ,C2496_=_C2505 ,C2496_=_C2506 ,\nC2496_=_C2507 ,C2496_=_C2510 ,C2496_=_C2512 ,C2496_=_C2514 ,C2496_=_C2626 ,C2496_=_C2629 ,\nC2498_=_C2502 ,C2498_=_C2504 ,C2498_=_C2505 ,C2498_=_C2506 ,C2498_=_C2507 ,C2498_=_C2510 ,\nC2498_=_C2512 ,C2498_=_C2514 ,C2498_=_C2875 ,C2498_=_C2883 ,C2498_=_C2884 ,C2502_=_C2504 ,\nC2502_=_C2505 ,C2502_=_C2506 ,C2502_=_C2507 ,C2502_=_C2510 ,C2502_=_C2512 ,C2502_=_C2514 ,\nC2502_=_C2823 ,C2502_=_C2892 ,C2502_=_C3183 ,C2502_=_C3264 ,C2502_=_C3331 ,C2502_=_C3336 ,\nC2502_=_C3337 ,C2502_=_C3338 ,C2502_=_C3340 ,C2504_=_C2505 ,C2504_=_C2506 ,C2504_=_C2507 ,\nC2504_=_C2510 ,C2504_=_C2512 ,C2504_=_C2514 ,C2504_=_C3280 ,C2504_=_C3620 ,C2504_=_C3621 ,\nC2504_=_C3626 ,C2505_=_C2506 ,C2505_=_C2507 ,C2505_=_C2510 ,C2505_=_C2512 ,C2505_=_C2514 ,\nC2505_=_C3253 ,C2505_=_C3267 ,C2505_=_C3690 ,C2506_=_C2507 ,C2506_=_C2510 ,C2506_=_C2512 ,\nC2506_=_C2514 ,C2506_=_C3291 ,C2506_=_C3576 ,C2506_=_C3728 ,C2507_=_C2510 ,C2507_=_C2512 ,\nC2507_=_C2514 ,C2507_=_C3318 ,C2507_=_C3753 ,C2507_=_C3758 ,C2507_=_C3760 ,C2510_=_C2512 ,\nC2510_=_C2514 ,C2510_=_C3322 ,C2510_=_C3778 ,C2510_=_C3883 ,C2510_=_C3914 ,C2510_=_C3917 ,\nC2510_=_C3919 ,C2512_=_C2514 ,C2512_=_C3381 ,C2512_=_C3921 ,C2514_=_C3925 ,C2517_=_C2518 ,\nC2517_=_C2521 ,C2517_=_C2523 ,C2517_=_C2524 ,C2517_=_C2528 ,C2517_=_C2707 ,C2517_=_C2772 ,\nC2517_=_C3050 ,C2517_=_C3051 ,C2517_=_C3052 ,C2517_=_C3055 ,C2517_=_C3056 ,C2517_=_C3057 ,\nC2517_=_C3058 ,C2517_=_C3060 ,C2517_=_C3062 ,C2518_=_C2521 ,C2518_=_C2523 ,C2518_=_C2524 ,\nC2518_=_C2528 ,C2518_=_C2998 ,C2518_=_C3111 ,C2518_=_C3112 ,C2518_=_C3114 ,C2518_=_C3115 ,\nC2518_=_C3117 ,C2518_=_C3119 ,C2518_=_C3121 ,C2518_=_C3122 ,C2518_=_C3124 ,C2521_=_C2523 ,\nC2521_=_C2524 ,C2521_=_C2528 ,C2521_=_C3683 ,C2523_=_C2524 ,C2523_=_C2528 ,C2523_=_C2626 ,\nC2523_=_C2750 ,C2523_=_C2984 ,C2523_=_C3070 ,C2523_=_C3502 ,C2523_=_C3620 ,C2523_=_C3841 ,\nC2523_=_C3842 ,C2523_=_C3845 ,C2524_=_C2528 ,C2524_=_C3414 ,C2524_=_C3610 ,C2524_=_C3654 ,\nC2524_=_C3753 ,C2524_=_C3883 ,C2524_=_C3884 ,C2524_=_C3885 ,C2528_=_C3005 ,C2528_=_C3985 ,\nC2544_=_C2797 ,C2544_=_C3104 ,C2544_=_C3132 ,C2544_=_C3149 ,C2544_=_C3226 ,C2544_=_C3430 ,\nC2544_=_C3541 ,C2544_=_C3712 ,C2544_=_C3812 ,C2544_=_C4008 ,C2544_=_C4024 ,C2544_=_C4025 ,\nC2544_=_C4026 ,C2553_=_C2554 ,C2553_=_C3290 ,C2553_=_C3498 ,C2553_=_C3500 ,C2553_=_C3502 ,\nC2553_=_C3503 ,C2553_=_C3507 ,C2553_=_C3509 ,C2554_=_C3252 ,C2554_=_C3460 ,C2554_=_C3649 ,\nC2554_=_C3651 ,C2554_=_C3652 ,C2567_=_C2673 ,C2567_=_C3367 ,C2567_=_C3369 ,C2567_=_C3370 ,\nC2567_=_C3373 ,C2567_=_C3374 ,C2567_=_C3375 ,C2567_=_C3377 ,C2567_=_C3378 ,C2567_=_C3381 ,\nC2567_=_C3382 ,C2567_=_C3384 ,C2584_=_C2585 ,C2584_=_C2863 ,C2584_=_C3290 ,C2584_=_C3291 ,\nC2584_=_C3297 ,C2585_=_C3345 ,C2585_=_C3457 ,C2585_=_C3460 ,C2585_=_C3461 ,C2585_=_C3463 ,\nC2585_=_C3464 ,C2585_=_C3466 ,C2585_=_C3468 ,C2626_=_C2629 ,C2626_=_C2750 ,C2626_=_C2984 ,\nC2626_=_C3070 ,C2626_=_C3502 ,C2626_=_C3620 ,C2626_=_C3841 ,C2626_=_C3842 ,C2626_=_C3845 ,\nC2629_=_C2648 ,C2629_=_C2883 ,C2629_=_C2971 ,C2629_=_C3305 ,C2629_=_C3523 ,C2629_=_C3621 ,\nC2629_=_C3690 ,C2629_=_C3728 ,C2629_=_C3823 ,C2629_=_C3921 ,C2629_=_C3924 ,C2629_=_C3925 ,\nC2629_=_C3927 ,C2648_=_C2651 ,C2648_=_C2883 ,C2648_=_C2971 ,C2648_=_C3305 ,C2648_=_C3523 ,\nC2648_=_C3621 ,C2648_=_C3690 ,C2648_=_C3728 ,C2648_=_C3823 ,C2648_=_C3921 ,C2648_=_C3924 ,\nC2648_=_C3925 ,C2648_=_C3927 ,C2651_=_C2718 ,C2651_=_C2973 ,C2651_=_C3032 ,C2651_=_C3308 ,\nC2651_=_C3338 ,C2651_=_C3527 ,C2651_=_C3745 ,C2651_=_C3826 ,C2651_=_C3955 ,C2651_=_C4019 ,\nC2651_=_C4031 ,C2651_=_C4066 ,C2651_=_C4068 ,C2673_=_C2675 ,C2673_=_C2679 ,C2673_=_C2681 ,\nC2673_=_C2685 ,C2673_=_C3367 ,C2673_=_C3369 ,C2673_=_C3370 ,C2673_=_C3373 ,C2673_=_C3374 ,\nC2673_=_C3375 ,C2673_=_C3377 ,C2673_=_C3378 ,C2673_=_C3381 ,C2673_=_C3382 ,C2673_=_C3384 ,\nC2675_=_C2679 ,C2675_=_C2681 ,C2675_=_C2685 ,C2675_=_C2761 ,C2675_=_C3331 ,C2675_=_C3519 ,\nC2675_=_C3576 ,C2675_=_C3577 ,C2675_=_C3584 ,C2679_=_C2681 ,C2679_=_C2685 ,C2679_=_C2837 ,\nC2679_=_C3503 ,C2679_=_C3522 ,C2679_=_C3538 ,C2679_=_C3832 ,C2679_=_C3892 ,C2679_=_C3894 ,\nC2679_=_C3895 ,C2681_=_C2685 ,C2681_=_C2884 ,C2681_=_C3337 ,C2681_=_C3525 ,C2681_=_C3675 ,\nC2681_=_C3876 ,C2681_=_C3992 ,C2681_=_C3993 ,C2685_=_C3528 ,C2707_=_C2710 ,C2707_=_C2714 ,\nC2707_=_C2718 ,C2707_=_C2772 ,C2707_=_C3050 ,C2707_=_C3051 ,C2707_=_C3052 ,C2707_=_C3055 ,\nC2707_=_C3056 ,C2707_=_C3057 ,C2707_=_C3058 ,C2707_=_C3060 ,C2707_=_C3062 ,C2710_=_C2714 ,\nC2710_=_C2718 ,C2710_=_C3171 ,C2710_=_C3498 ,C2710_=_C3510 ,C2710_=_C3533 ,C2710_=_C3601 ,\nC2710_=_C3603 ,C2710_=_C3605 ,C2710_=_C3607 ,C2714_=_C2718 ,C2714_=_C2838 ,C2714_=_C3026 ,\nC2714_=_C3336 ,C2714_=_C3739 ,C2714_=_C3906 ,C2714_=_C3907 ,C2714_=_C3908 ,C2714_=_C3911 ,\nC2714_=_C3912 ,C2718_=_C2973 ,C2718_=_C3032 ,C2718_=_C3308 ,C2718_=_C3338 ,C2718_=_C3527 ,\nC2718_=_C3745 ,C2718_=_C3826 ,C2718_=_C3955 ,C2718_=_C4019 ,C2718_=_C4031 ,C2718_=_C4066 ,\nC2718_=_C4068 ,C2723_=_C2726 ,C2723_=_C2734 ,C2723_=_C2757 ,C2723_=_C2820 ,C2723_=_C2823 ,\nC2723_=_C2825 ,C2723_=_C2828 ,C2723_=_C2831 ,C2723_=_C2832 ,C2726_=_C2734 ,C2726_=_C2760 ,\nC2726_=_C3183 ,C2726_=_C3186 ,C2726_=_C3187 ,C2726_=_C3188 ,C2726_=_C3190 ,C2726_=_C3192 ,\nC2734_=_C3200 ,C2734_=_C3558 ,C2734_=_C3649 ,C2734_=_C3946 ,C2734_=_C4064 ,C2734_=_C4065 ,\nC2748_=_C2749 ,C2748_=_C2750 ,C2748_=_C2754 ,C2748_=_C3159 ,C2748_=_C3223 ,C2748_=_C3302 ,\nC2748_=_C3428 ,C2748_=_C3500 ,C2748_=_C3513 ,C2748_=_C3535 ,C2748_=_C3762 ,C2748_=_C3766 ,\nC2748_=_C3767 ,C2749_=_C2750 ,C2749_=_C2754 ,C2749_=_C2807 ,C2749_=_C3142 ,C2749_=_C3160 ,\nC2749_=_C3224 ,C2749_=_C3303 ,C2749_=_C3514 ,C2749_=_C3778 ,C2749_=_C3782 ,C2749_=_C3784 ,\nC2749_=_C3785 ,C2750_=_C2754 ,C2750_=_C2984 ,C2750_=_C3070 ,C2750_=_C3502 ,C2750_=_C3620 ,\nC2750_=_C3841 ,C2750_=_C3842 ,C2750_=_C3845 ,C2754_=_C3453 ,C2754_=_C3507 ,C2754_=_C3737 ,\nC2754_=_C3948 ,C2757_=_C2760 ,C2757_=_C2761 ,C2757_=_C2820 ,C2757_=_C2823 ,C2757_=_C2825 ,\nC2757_=_C2828 ,C2757_=_C2831 ,C2757_=_C2832 ,C2760_=_C2761 ,C2760_=_C3183 ,C2760_=_C3186 ,\nC2760_=_C3187 ,C2760_=_C3188 ,C2760_=_C3190 ,C2760_=_C3192 ,C2761_=_C3331 ,C2761_=_C3519 ,\nC2761_=_C3576 ,C2761_=_C3577 ,C2761_=_C3584 ,C2772_=_C2781 ,C2772_=_C3050 ,C2772_=_C3051 ,\nC2772_=_C3052 ,C2772_=_C3055 ,C2772_=_C3056 ,C2772_=_C3057 ,C2772_=_C3058 ,C2772_=_C3060 ,\nC2772_=_C3062 ,C2781_=_C2972 ,C2781_=_C3075 ,C2781_=_C3162 ,C2781_=_C3402 ,C2781_=_C3418 ,\nC2781_=_C3613 ,C2781_=_C3657 ,C2781_=_C3742 ,C2781_=_C3960 ,C2781_=_C4015 ,C2781_=_C4017 ,\nC2797_=_C3104 ,C2797_=_C3132 ,C2797_=_C3149 ,C2797_=_C3226 ,C2797_=_C3430 ,C2797_=_C3541 ,\nC2797_=_C3712 ,C2797_=_C3812 ,C2797_=_C4008 ,C2797_=_C4024 ,C2797_=_C4025 ,C2797_=_C4026 ,\nC2807_=_C2812 ,C2807_=_C2817 ,C2807_=_C3142 ,C2807_=_C3160 ,C2807_=_C3224 ,C2807_=_C3303 ,\nC2807_=_C3514 ,C2807_=_C3778 ,C2807_=_C3782 ,C2807_=_C3784 ,C2807_=_C3785 ,C2812_=_C2817 ,\nC2812_=_C3145 ,C2812_=_C3721 ,C2812_=_C3741 ,C2812_=_C3868 ,C2812_=_C3914 ,C2812_=_C3944 ,\nC2812_=_C3995 ,C2812_=_C3997 ,C2817_=_C3178 ,C2817_=_C3395 ,C2817_=_C3509 ,C2817_=_C3574 ,\nC2817_=_C3636 ,C2817_=_C3668 ,C2817_=_C3859 ,C2817_=_C3935 ,C2817_=_C3965 ,C2817_=_C4036 ,\nC2817_=_C4111 ,C2820_=_C2823 ,C2820_=_C2825 ,C2820_=_C2828 ,C2820_=_C2831 ,C2820_=_C2832 ,\nC2820_=_C2837 ,C2820_=_C2838 ,C2820_=_C2840 ,C2820_=_C2845 ,C2823_=_C2825 ,C2823_=_C2828 ,\nC2823_=_C2831 ,C2823_=_C2832 ,C2823_=_C2892 ,C2823_=_C3183 ,C2823_=_C3264 ,C2823_=_C3331 ,\nC2823_=_C3336 ,C2823_=_C3337 ,C2823_=_C3338 ,C2823_=_C3340 ,C2825_=_C2828 ,C2825_=_C2831 ,\nC2825_=_C2832 ,C2825_=_C3187 ,C2825_=_C3737 ,C2828_=_C2831 ,C2828_=_C2832 ,C2828_=_C3190 ,\nC2828_=_C3464 ,C2831_=_C2832 ,C2831_=_C3894 ,C2831_=_C3911 ,C2831_=_C4101 ,C2832_=_C3122 ,\nC2832_=_C3895 ,C2832_=_C3912 ,C2832_=_C4105 ,C2837_=_C2838 ,C2837_=_C2840 ,C2837_=_C2845 ,\nC2837_=_C3503 ,C2837_=_C3522 ,C2837_=_C3538 ,C2837_=_C3832 ,C2837_=_C3892 ,C2837_=_C3894 ,\nC2837_=_C3895 ,C2838_=_C2840 ,C2838_=_C2845 ,C2838_=_C3026 ,C2838_=_C3336 ,C2838_=_C3739 ,\nC2838_=_C3906 ,C2838_=_C3907 ,C2838_=_C3908 ,C2838_=_C3911 ,C2838_=_C3912 ,C2840_=_C2845 ,\nC2840_=_C3569 ,C2840_=_C3633 ,C2840_=_C3772 ,C2840_=_C3848 ,C2840_=_C3856 ,C2840_=_C4007 ,\nC2840_=_C4021 ,C2845_=_C3356 ,C2845_=_C3652 ,C2845_=_C3760 ,C2845_=_C3919 ,C2845_=_C4082 ,\nC2845_=_C4101 ,C2845_=_C4105 ,C2846_=_C2847 ,C2846_=_C2850 ,C2846_=_C2851 ,C2846_=_C2853 ,\nC2846_=_C2854 ,C2846_=_C2856 ,C2846_=_C2858 ,C2846_=_C2859 ,C2846_=_C2860 ,C2847_=_C2850 ,\nC2847_=_C2851 ,C2847_=_C2853 ,C2847_=_C2854 ,C2847_=_C2856 ,C2847_=_C2858 ,C2847_=_C2859 ,\nC2847_=_C2860 ,C2847_=_C3026 ,C2847_=_C3032 ,C2850_=_C2851 ,C2850_=_C2853 ,C2850_=_C2854 ,\nC2850_=_C2856 ,C2850_=_C2858 ,C2850_=_C2859 ,C2850_=_C2860 ,C2850_=_C3248 ,C2850_=_C3425 ,\nC2850_=_C3428 ,C2850_=_C3430 ,C2851_=_C2853 ,C2851_=_C2854 ,C2851_=_C2856 ,C2851_=_C2858 ,\nC2851_=_C2859 ,C2851_=_C2860 ,C2851_=_C3250 ,C2851_=_C3532 ,C2851_=_C3533 ,C2851_=_C3535 ,\nC2851_=_C3538 ,C2851_=_C3541 ,C2853_=_C2854 ,C2853_=_C2856 ,C2853_=_C2858 ,C2853_=_C2859 ,\nC2853_=_C2860 ,C2853_=_C3112 ,C2853_=_C3186 ,C2853_=_C3545 ,C2853_=_C3633 ,C2853_=_C3636 ,\nC2854_=_C2856 ,C2854_=_C2858 ,C2854_=_C2859 ,C2854_=_C2860 ,C2854_=_C3188 ,C2854_=_C3546 ,\nC2854_=_C3750 ,C2856_=_C2858 ,C2856_=_C2859 ,C2856_=_C2860 ,C2856_=_C3255 ,C2856_=_C3548 ,\nC2856_=_C3762 ,C2856_=_C3812 ,C2858_=_C2859 ,C2858_=_C2860 ,C2858_=_C3192 ,C2858_=_C3554 ,\nC2858_=_C3924 ,C2858_=_C4066 ,C2859_=_C2860 ,C2859_=_C3261 ,C2859_=_C3555 ,C2859_=_C3767 ,\nC2859_=_C4025 ,C2860_=_C2906 ,C2860_=_C3062 ,C2860_=_C3482 ,C2860_=_C4089 ,C2863_=_C3290 ,\nC2863_=_C3291 ,C2863_=_C3297 ,C2875_=_C2883 ,C2875_=_C2884</w:t>
      </w:r>
    </w:p>
    <w:p>
      <w:pPr>
        <w:pStyle w:val="PreformattedText"/>
        <w:bidi w:val="0"/>
        <w:spacing w:before="0" w:after="0"/>
        <w:jc w:val="left"/>
        <w:rPr/>
      </w:pPr>
      <w:r>
        <w:rPr/>
        <w:t xml:space="preserve"> </w:t>
      </w:r>
      <w:r>
        <w:rPr/>
        <w:t>,C2875_=_C2890 ,C2875_=_C2892 ,\nC2875_=_C2895 ,C2875_=_C2896 ,C2875_=_C2897 ,C2875_=_C2898 ,C2875_=_C2901 ,C2875_=_C2904 ,\nC2875_=_C2905 ,C2875_=_C2906 ,C2875_=_C2907 ,C2883_=_C2884 ,C2883_=_C2971 ,C2883_=_C3305 ,\nC2883_=_C3523 ,C2883_=_C3621 ,C2883_=_C3690 ,C2883_=_C3728 ,C2883_=_C3823 ,C2883_=_C3921 ,\nC2883_=_C3924 ,C2883_=_C3925 ,C2883_=_C3927 ,C2884_=_C3337 ,C2884_=_C3525 ,C2884_=_C3675 ,\nC2884_=_C3876 ,C2884_=_C3992 ,C2884_=_C3993 ,C2890_=_C2892 ,C2890_=_C2895 ,C2890_=_C2896 ,\nC2890_=_C2897 ,C2890_=_C2898 ,C2890_=_C2901 ,C2890_=_C2904 ,C2890_=_C2905 ,C2890_=_C2906 ,\nC2890_=_C2907 ,C2890_=_C2922 ,C2892_=_C2895 ,C2892_=_C2896 ,C2892_=_C2897 ,C2892_=_C2898 ,\nC2892_=_C2901 ,C2892_=_C2904 ,C2892_=_C2905 ,C2892_=_C2906 ,C2892_=_C2907 ,C2892_=_C3183 ,\nC2892_=_C3264 ,C2892_=_C3331 ,C2892_=_C3336 ,C2892_=_C3337 ,C2892_=_C3338 ,C2892_=_C3340 ,\nC2895_=_C2896 ,C2895_=_C2897 ,C2895_=_C2898 ,C2895_=_C2901 ,C2895_=_C2904 ,C2895_=_C2905 ,\nC2895_=_C2906 ,C2895_=_C2907 ,C2895_=_C3675 ,C2896_=_C2897 ,C2896_=_C2898 ,C2896_=_C2901 ,\nC2896_=_C2904 ,C2896_=_C2905 ,C2896_=_C2906 ,C2896_=_C2907 ,C2896_=_C3375 ,C2896_=_C3876 ,\nC2897_=_C2898 ,C2897_=_C2901 ,C2897_=_C2904 ,C2897_=_C2905 ,C2897_=_C2906 ,C2897_=_C2907 ,\nC2897_=_C2939 ,C2897_=_C3549 ,C2897_=_C3944 ,C2897_=_C3946 ,C2897_=_C3947 ,C2897_=_C3948 ,\nC2898_=_C2901 ,C2898_=_C2904 ,C2898_=_C2905 ,C2898_=_C2906 ,C2898_=_C2907 ,C2898_=_C3477 ,\nC2901_=_C2904 ,C2901_=_C2905 ,C2901_=_C2906 ,C2901_=_C2907 ,C2901_=_C3479 ,C2901_=_C4059 ,\nC2904_=_C2905 ,C2904_=_C2906 ,C2904_=_C2907 ,C2904_=_C2943 ,C2904_=_C3259 ,C2904_=_C3466 ,\nC2904_=_C3481 ,C2904_=_C4079 ,C2904_=_C4082 ,C2905_=_C2906 ,C2905_=_C2907 ,C2905_=_C3468 ,\nC2905_=_C3992 ,C2906_=_C2907 ,C2906_=_C3062 ,C2906_=_C3482 ,C2906_=_C4089 ,C2907_=_C3993 ,\nC2907_=_C4111 ,C2917_=_C3201 ,C2917_=_C3588 ,C2917_=_C3626 ,C2917_=_C3750 ,C2917_=_C3940 ,\nC2917_=_C3947 ,C2917_=_C4076 ,C2922_=_C3408 ,C2922_=_C3472 ,C2922_=_C3473 ,C2922_=_C3476 ,\nC2922_=_C3477 ,C2922_=_C3479 ,C2922_=_C3481 ,C2922_=_C3482 ,C2933_=_C2934 ,C2933_=_C2936 ,\nC2933_=_C2937 ,C2933_=_C2938 ,C2933_=_C2939 ,C2933_=_C2943 ,C2933_=_C2944 ,C2934_=_C2936 ,\nC2934_=_C2937 ,C2934_=_C2938 ,C2934_=_C2939 ,C2934_=_C2943 ,C2934_=_C2944 ,C2934_=_C3050 ,\nC2934_=_C3442 ,C2936_=_C2937 ,C2936_=_C2938 ,C2936_=_C2939 ,C2936_=_C2943 ,C2936_=_C2944 ,\nC2936_=_C3721 ,C2937_=_C2938 ,C2937_=_C2939 ,C2937_=_C2943 ,C2937_=_C2944 ,C2937_=_C3739 ,\nC2937_=_C3741 ,C2937_=_C3742 ,C2937_=_C3745 ,C2938_=_C2939 ,C2938_=_C2943 ,C2938_=_C2944 ,\nC2938_=_C3374 ,C2938_=_C3868 ,C2939_=_C2943 ,C2939_=_C2944 ,C2939_=_C3549 ,C2939_=_C3944 ,\nC2939_=_C3946 ,C2939_=_C3947 ,C2939_=_C3948 ,C2943_=_C2944 ,C2943_=_C3259 ,C2943_=_C3466 ,\nC2943_=_C3481 ,C2943_=_C4079 ,C2943_=_C4082 ,C2944_=_C3607 ,C2971_=_C2972 ,C2971_=_C2973 ,\nC2971_=_C3305 ,C2971_=_C3523 ,C2971_=_C3621 ,C2971_=_C3690 ,C2971_=_C3728 ,C2971_=_C3823 ,\nC2971_=_C3921 ,C2971_=_C3924 ,C2971_=_C3925 ,C2971_=_C3927 ,C2972_=_C2973 ,C2972_=_C3075 ,\nC2972_=_C3162 ,C2972_=_C3402 ,C2972_=_C3418 ,C2972_=_C3613 ,C2972_=_C3657 ,C2972_=_C3742 ,\nC2972_=_C3960 ,C2972_=_C4015 ,C2972_=_C4017 ,C2973_=_C3032 ,C2973_=_C3308 ,C2973_=_C3338 ,\nC2973_=_C3527 ,C2973_=_C3745 ,C2973_=_C3826 ,C2973_=_C3955 ,C2973_=_C4019 ,C2973_=_C4031 ,\nC2973_=_C4066 ,C2973_=_C4068 ,C2984_=_C2994 ,C2984_=_C3070 ,C2984_=_C3502 ,C2984_=_C3620 ,\nC2984_=_C3841 ,C2984_=_C3842 ,C2984_=_C3845 ,C2994_=_C3046 ,C2994_=_C3352 ,C2994_=_C3651 ,\nC2994_=_C3934 ,C2994_=_C3986 ,C2994_=_C4059 ,C2994_=_C4070 ,C2994_=_C4079 ,C2994_=_C4093 ,\nC2998_=_C2999 ,C2998_=_C3005 ,C2998_=_C3111 ,C2998_=_C3112 ,C2998_=_C3114 ,C2998_=_C3115 ,\nC2998_=_C3117 ,C2998_=_C3119 ,C2998_=_C3121 ,C2998_=_C3122 ,C2998_=_C3124 ,C2999_=_C3005 ,\nC2999_=_C3279 ,C2999_=_C3280 ,C2999_=_C3283 ,C2999_=_C3288 ,C3005_=_C3985 ,C3026_=_C3032 ,\nC3026_=_C3336 ,C3026_=_C3739 ,C3026_=_C3906 ,C3026_=_C3907 ,C3026_=_C3908 ,C3026_=_C3911 ,\nC3026_=_C3912 ,C3032_=_C3308 ,C3032_=_C3338 ,C3032_=_C3527 ,C3032_=_C3745 ,C3032_=_C3826 ,\nC3032_=_C3955 ,C3032_=_C4019 ,C3032_=_C4031 ,C3032_=_C4066 ,C3032_=_C4068 ,C3046_=_C3352 ,\nC3046_=_C3651 ,C3046_=_C3934 ,C3046_=_C3986 ,C3046_=_C4059 ,C3046_=_C4070 ,C3046_=_C4079 ,\nC3046_=_C4093 ,C3050_=_C3051 ,C3050_=_C3052 ,C3050_=_C3055 ,C3050_=_C3056 ,C3050_=_C3057 ,\nC3050_=_C3058 ,C3050_=_C3060 ,C3050_=_C3062 ,C3050_=_C3442 ,C3051_=_C3052 ,C3051_=_C3055 ,\nC3051_=_C3056 ,C3051_=_C3057 ,C3051_=_C3058 ,C3051_=_C3060 ,C3051_=_C3062 ,C3051_=_C3558 ,\nC3051_=_C3560 ,C3052_=_C3055 ,C3052_=_C3056 ,C3052_=_C3057 ,C3052_=_C3058 ,C3052_=_C3060 ,\nC3052_=_C3062 ,C3052_=_C3369 ,C3052_=_C3472 ,C3052_=_C3610 ,C3052_=_C3613 ,C3055_=_C3056 ,\nC3055_=_C3057 ,C3055_=_C3058 ,C3055_=_C3060 ,C3055_=_C3062 ,C3055_=_C3904 ,C3056_=_C3057 ,\nC3056_=_C3058 ,C3056_=_C3060 ,C3056_=_C3062 ,C3056_=_C3117 ,C3056_=_C3683 ,C3056_=_C3885 ,\nC3056_=_C3985 ,C3056_=_C3986 ,C3057_=_C3058 ,C3057_=_C3060 ,C3057_=_C3062 ,C3057_=_C3325 ,\nC3057_=_C4050 ,C3058_=_C3060 ,C3058_=_C3062 ,C3058_=_C3382 ,C3058_=_C3782 ,C3058_=_C3995 ,\nC3060_=_C3062 ,C3062_=_C3482 ,C3062_=_C4089 ,C3070_=_C3075 ,C3070_=_C3502 ,C3070_=_C3620 ,\nC3070_=_C3841 ,C3070_=_C3842 ,C3070_=_C3845 ,C3075_=_C3162 ,C3075_=_C3402 ,C3075_=_C3418 ,\nC3075_=_C3613 ,C3075_=_C3657 ,C3075_=_C3742 ,C3075_=_C3960 ,C3075_=_C4015 ,C3075_=_C4017 ,\nC3080_=_C3081 ,C3080_=_C3246 ,C3080_=_C3247 ,C3080_=_C3248 ,C3080_=_C3250 ,C3080_=_C3252 ,\nC3080_=_C3253 ,C3080_=_C3255 ,C3080_=_C3256 ,C3080_=_C3258 ,C3080_=_C3259 ,C3080_=_C3261 ,\nC3081_=_C3264 ,C3081_=_C3265 ,C3081_=_C3267 ,C3081_=_C3270 ,C3081_=_C3272 ,C3099_=_C3104 ,\nC3099_=_C3139 ,C3099_=_C3221 ,C3099_=_C3358 ,C3099_=_C3594 ,C3099_=_C3595 ,C3099_=_C3597 ,\nC3099_=_C3599 ,C3099_=_C3600 ,C3104_=_C3132 ,C3104_=_C3149 ,C3104_=_C3226 ,C3104_=_C3430 ,\nC3104_=_C3541 ,C3104_=_C3712 ,C3104_=_C3812 ,C3104_=_C4008 ,C3104_=_C4024 ,C3104_=_C4025 ,\nC3104_=_C4026 ,C3111_=_C3112 ,C3111_=_C3114 ,C3111_=_C3115 ,C3111_=_C3117 ,C3111_=_C3119 ,\nC3111_=_C3121 ,C3111_=_C3122 ,C3111_=_C3124 ,C3111_=_C3569 ,C3111_=_C3574 ,C3112_=_C3114 ,\nC3112_=_C3115 ,C3112_=_C3117 ,C3112_=_C3119 ,C3112_=_C3121 ,C3112_=_C3122 ,C3112_=_C3124 ,\nC3112_=_C3186 ,C3112_=_C3545 ,C3112_=_C3633 ,C3112_=_C3636 ,C3114_=_C3115 ,C3114_=_C3117 ,\nC3114_=_C3119 ,C3114_=_C3121 ,C3114_=_C3122 ,C3114_=_C3124 ,C3114_=_C3856 ,C3114_=_C3859 ,\nC3115_=_C3117 ,C3115_=_C3119 ,C3115_=_C3121 ,C3115_=_C3122 ,C3115_=_C3124 ,C3117_=_C3119 ,\nC3117_=_C3121 ,C3117_=_C3122 ,C3117_=_C3124 ,C3117_=_C3683 ,C3117_=_C3885 ,C3117_=_C3985 ,\nC3117_=_C3986 ,C3119_=_C3121 ,C3119_=_C3122 ,C3119_=_C3124 ,C3119_=_C4021 ,C3119_=_C4036 ,\nC3121_=_C3122 ,C3121_=_C3124 ,C3121_=_C4065 ,C3122_=_C3124 ,C3122_=_C3895 ,C3122_=_C3912 ,\nC3122_=_C4105 ,C3124_=_C3384 ,C3125_=_C3132 ,C3125_=_C3317 ,C3125_=_C3318 ,C3125_=_C3319 ,\nC3125_=_C3322 ,C3125_=_C3325 ,C3125_=_C3328 ,C3132_=_C3149 ,C3132_=_C3226 ,C3132_=_C3430 ,\nC3132_=_C3541 ,C3132_=_C3712 ,C3132_=_C3812 ,C3132_=_C4008 ,C3132_=_C4024 ,C3132_=_C4025 ,\nC3132_=_C4026 ,C3139_=_C3142 ,C3139_=_C3145 ,C3139_=_C3149 ,C3139_=_C3221 ,C3139_=_C3358 ,\nC3139_=_C3594 ,C3139_=_C3595 ,C3139_=_C3597 ,C3139_=_C3599 ,C3139_=_C3600 ,C3142_=_C3145 ,\nC3142_=_C3149 ,C3142_=_C3160 ,C3142_=_C3224 ,C3142_=_C3303 ,C3142_=_C3514 ,C3142_=_C3778 ,\nC3142_=_C3782 ,C3142_=_C3784 ,C3142_=_C3785 ,C3145_=_C3149 ,C3145_=_C3721 ,C3145_=_C3741 ,\nC3145_=_C3868 ,C3145_=_C3914 ,C3145_=_C3944 ,C3145_=_C3995 ,C3145_=_C3997 ,C3149_=_C3226 ,\nC3149_=_C3430 ,C3149_=_C3541 ,C3149_=_C3712 ,C3149_=_C3812 ,C3149_=_C4008 ,C3149_=_C4024 ,\nC3149_=_C4025 ,C3149_=_C4026 ,C3159_=_C3160 ,C3159_=_C3162 ,C3159_=_C3223 ,C3159_=_C3302 ,\nC3159_=_C3428 ,C3159_=_C3500 ,C3159_=_C3513 ,C3159_=_C3535 ,C3159_=_C3762 ,C3159_=_C3766 ,\nC3159_=_C3767 ,C3160_=_C3162 ,C3160_=_C3224 ,C3160_=_C3303 ,C3160_=_C3514 ,C3160_=_C3778 ,\nC3160_=_C3782 ,C3160_=_C3784 ,C3160_=_C3785 ,C3162_=_C3402 ,C3162_=_C3418 ,C3162_=_C3613 ,\nC3162_=_C3657 ,C3162_=_C3742 ,C3162_=_C3960 ,C3162_=_C4015 ,C3162_=_C4017 ,C3171_=_C3178 ,\nC3171_=_C3498 ,C3171_=_C3510 ,C3171_=_C3533 ,C3171_=_C3601 ,C3171_=_C3603 ,C3171_=_C3605 ,\nC3171_=_C3607 ,C3178_=_C3395 ,C3178_=_C3509 ,C3178_=_C3574 ,C3178_=_C3636 ,C3178_=_C3668 ,\nC3178_=_C3859 ,C3178_=_C3935 ,C3178_=_C3965 ,C3178_=_C4036 ,C3178_=_C4111 ,C3183_=_C3186 ,\nC3183_=_C3187 ,C3183_=_C3188 ,C3183_=_C3190 ,C3183_=_C3192 ,C3183_=_C3264 ,C3183_=_C3331 ,\nC3183_=_C3336 ,C3183_=_C3337 ,C3183_=_C3338 ,C3183_=_C3340 ,C3186_=_C3187 ,C3186_=_C3188 ,\nC3186_=_C3190 ,C3186_=_C3192 ,C3186_=_C3545 ,C3186_=_C3633 ,C3186_=_C3636 ,C3187_=_C3188 ,\nC3187_=_C3190 ,C3187_=_C3192 ,C3187_=_C3737 ,C3188_=_C3190 ,C3188_=_C3192 ,C3188_=_C3546 ,\nC3188_=_C3750 ,C3190_=_C3192 ,C3190_=_C3464 ,C3192_=_C3554 ,C3192_=_C3924 ,C3192_=_C4066 ,\nC3200_=_C3201 ,C3200_=_C3558 ,C3200_=_C3649 ,C3200_=_C3946 ,C3200_=_C4064 ,C3200_=_C4065 ,\nC3201_=_C3588 ,C3201_=_C3626 ,C3201_=_C3750 ,C3201_=_C3940 ,C3201_=_C3947 ,C3201_=_C4076 ,\nC3221_=_C3223 ,C3221_=_C3224 ,C3221_=_C3226 ,C3221_=_C3358 ,C3221_=_C3594 ,C3221_=_C3595 ,\nC3221_=_C3597 ,C3221_=_C3599 ,C3221_=_C3600 ,C3223_=_C3224 ,C3223_=_C3226 ,C3223_=_C3302 ,\nC3223_=_C3428 ,C3223_=_C3500 ,C3223_=_C3513 ,C3223_=_C3535 ,C3223_=_C3762 ,C3223_=_C3766 ,\nC3223_=_C3767 ,C3224_=_C3226 ,C3224_=_C3303 ,C3224_=_C3514 ,C3224_=_C3778 ,C3224_=_C3782 ,\nC3224_=_C3784 ,C3224_=_C3785 ,C3226_=_C3430 ,C3226_=_C3541 ,C3226_=_C3712 ,C3226_=_C3812 ,\nC3226_=_C4008 ,C3226_=_C4024 ,C3226_=_C4025 ,C3226_=_C4026 ,C3246_=_C3247 ,C3246_=_C3248 ,\nC3246_=_C3250 ,C3246_=_C3252 ,C3246_=_C3253 ,C3246_=_C3255 ,C3246_=_C3256 ,C3246_=_C3258 ,\nC3246_=_C3259 ,C3246_=_C3261 ,C3246_=_C3345 ,C3246_=_C3352 ,C3246_=_C3356 ,C3247_=_C3248 ,\nC3247_=_C3250 ,C3247_=_C3252 ,C3247_=_C3253 ,C3247_=_C3255 ,C3247_=_C3256 ,C3247_=_C3258 ,\nC3247_=_C3259 ,C3247_=_C3261 ,C3247_=_C3265 ,C3247_=_C3402 ,C3248_=_C3250 ,C3248_=_C3252 ,\nC3248_=_C3253 ,C3248_=_C3255 ,C3248_=_C3256 ,C3248_=_C3258 ,C3248_=_C3259 ,C3248_=_C3261 ,\nC3248_=_C3425 ,C3248_=_C3428</w:t>
      </w:r>
    </w:p>
    <w:p>
      <w:pPr>
        <w:pStyle w:val="PreformattedText"/>
        <w:bidi w:val="0"/>
        <w:spacing w:before="0" w:after="0"/>
        <w:jc w:val="left"/>
        <w:rPr/>
      </w:pPr>
      <w:r>
        <w:rPr/>
        <w:t xml:space="preserve"> </w:t>
      </w:r>
      <w:r>
        <w:rPr/>
        <w:t>,C3248_=_C3430 ,C3250_=_C3252 ,C3250_=_C3253 ,C3250_=_C3255 ,\nC3250_=_C3256 ,C3250_=_C3258 ,C3250_=_C3259 ,C3250_=_C3261 ,C3250_=_C3532 ,C3250_=_C3533 ,\nC3250_=_C3535 ,C3250_=_C3538 ,C3250_=_C3541 ,C3252_=_C3253 ,C3252_=_C3255 ,C3252_=_C3256 ,\nC3252_=_C3258 ,C3252_=_C3259 ,C3252_=_C3261 ,C3252_=_C3460 ,C3252_=_C3649 ,C3252_=_C3651 ,\nC3252_=_C3652 ,C3253_=_C3255 ,C3253_=_C3256 ,C3253_=_C3258 ,C3253_=_C3259 ,C3253_=_C3261 ,\nC3253_=_C3267 ,C3253_=_C3690 ,C3255_=_C3256 ,C3255_=_C3258 ,C3255_=_C3259 ,C3255_=_C3261 ,\nC3255_=_C3548 ,C3255_=_C3762 ,C3255_=_C3812 ,C3256_=_C3258 ,C3256_=_C3259 ,C3256_=_C3261 ,\nC3256_=_C3270 ,C3256_=_C3965 ,C3258_=_C3259 ,C3258_=_C3261 ,C3258_=_C3272 ,C3259_=_C3261 ,\nC3259_=_C3466 ,C3259_=_C3481 ,C3259_=_C4079 ,C3259_=_C4082 ,C3261_=_C3555 ,C3261_=_C3767 ,\nC3261_=_C4025 ,C3264_=_C3265 ,C3264_=_C3267 ,C3264_=_C3270 ,C3264_=_C3272 ,C3264_=_C3331 ,\nC3264_=_C3336 ,C3264_=_C3337 ,C3264_=_C3338 ,C3264_=_C3340 ,C3265_=_C3267 ,C3265_=_C3270 ,\nC3265_=_C3272 ,C3265_=_C3402 ,C3267_=_C3270 ,C3267_=_C3272 ,C3267_=_C3690 ,C3270_=_C3272 ,\nC3270_=_C3965 ,C3279_=_C3280 ,C3279_=_C3283 ,C3279_=_C3288 ,C3279_=_C3588 ,C3280_=_C3283 ,\nC3280_=_C3288 ,C3280_=_C3620 ,C3280_=_C3621 ,C3280_=_C3626 ,C3283_=_C3288 ,C3283_=_C3940 ,\nC3288_=_C3297 ,C3288_=_C4076 ,C3290_=_C3291 ,C3290_=_C3297 ,C3290_=_C3498 ,C3290_=_C3500 ,\nC3290_=_C3502 ,C3290_=_C3503 ,C3290_=_C3507 ,C3290_=_C3509 ,C3291_=_C3297 ,C3291_=_C3576 ,\nC3291_=_C3728 ,C3297_=_C4076 ,C3302_=_C3303 ,C3302_=_C3305 ,C3302_=_C3308 ,C3302_=_C3428 ,\nC3302_=_C3500 ,C3302_=_C3513 ,C3302_=_C3535 ,C3302_=_C3762 ,C3302_=_C3766 ,C3302_=_C3767 ,\nC3303_=_C3305 ,C3303_=_C3308 ,C3303_=_C3514 ,C3303_=_C3778 ,C3303_=_C3782 ,C3303_=_C3784 ,\nC3303_=_C3785 ,C3305_=_C3308 ,C3305_=_C3523 ,C3305_=_C3621 ,C3305_=_C3690 ,C3305_=_C3728 ,\nC3305_=_C3823 ,C3305_=_C3921 ,C3305_=_C3924 ,C3305_=_C3925 ,C3305_=_C3927 ,C3308_=_C3338 ,\nC3308_=_C3527 ,C3308_=_C3745 ,C3308_=_C3826 ,C3308_=_C3955 ,C3308_=_C4019 ,C3308_=_C4031 ,\nC3308_=_C4066 ,C3308_=_C4068 ,C3317_=_C3318 ,C3317_=_C3319 ,C3317_=_C3322 ,C3317_=_C3325 ,\nC3317_=_C3328 ,C3317_=_C3594 ,C3317_=_C3712 ,C3318_=_C3319 ,C3318_=_C3322 ,C3318_=_C3325 ,\nC3318_=_C3328 ,C3318_=_C3753 ,C3318_=_C3758 ,C3318_=_C3760 ,C3319_=_C3322 ,C3319_=_C3325 ,\nC3319_=_C3328 ,C3319_=_C3772 ,C3322_=_C3325 ,C3322_=_C3328 ,C3322_=_C3778 ,C3322_=_C3883 ,\nC3322_=_C3914 ,C3322_=_C3917 ,C3322_=_C3919 ,C3325_=_C3328 ,C3325_=_C4050 ,C3328_=_C3785 ,\nC3328_=_C3997 ,C3331_=_C3336 ,C3331_=_C3337 ,C3331_=_C3338 ,C3331_=_C3340 ,C3331_=_C3519 ,\nC3331_=_C3576 ,C3331_=_C3577 ,C3331_=_C3584 ,C3336_=_C3337 ,C3336_=_C3338 ,C3336_=_C3340 ,\nC3336_=_C3739 ,C3336_=_C3906 ,C3336_=_C3907 ,C3336_=_C3908 ,C3336_=_C3911 ,C3336_=_C3912 ,\nC3337_=_C3338 ,C3337_=_C3340 ,C3337_=_C3525 ,C3337_=_C3675 ,C3337_=_C3876 ,C3337_=_C3992 ,\nC3337_=_C3993 ,C3338_=_C3340 ,C3338_=_C3527 ,C3338_=_C3745 ,C3338_=_C3826 ,C3338_=_C3955 ,\nC3338_=_C4019 ,C3338_=_C4031 ,C3338_=_C4066 ,C3338_=_C4068 ,C3340_=_C3442 ,C3340_=_C3560 ,\nC3340_=_C3758 ,C3340_=_C3904 ,C3340_=_C3917 ,C3340_=_C4050 ,C3340_=_C4089 ,C3345_=_C3352 ,\nC3345_=_C3356 ,C3345_=_C3457 ,C3345_=_C3460 ,C3345_=_C3461 ,C3345_=_C3463 ,C3345_=_C3464 ,\nC3345_=_C3466 ,C3345_=_C3468 ,C3352_=_C3356 ,C3352_=_C3651 ,C3352_=_C3934 ,C3352_=_C3986 ,\nC3352_=_C4059 ,C3352_=_C4070 ,C3352_=_C4079 ,C3352_=_C4093 ,C3356_=_C3652 ,C3356_=_C3760 ,\nC3356_=_C3919 ,C3356_=_C4082 ,C3356_=_C4101 ,C3356_=_C4105 ,C3358_=_C3594 ,C3358_=_C3595 ,\nC3358_=_C3597 ,C3358_=_C3599 ,C3358_=_C3600 ,C3367_=_C3369 ,C3367_=_C3370 ,C3367_=_C3373 ,\nC3367_=_C3374 ,C3367_=_C3375 ,C3367_=_C3377 ,C3367_=_C3378 ,C3367_=_C3381 ,C3367_=_C3382 ,\nC3367_=_C3384 ,C3367_=_C3408 ,C3367_=_C3414 ,C3367_=_C3418 ,C3369_=_C3370 ,C3369_=_C3373 ,\nC3369_=_C3374 ,C3369_=_C3375 ,C3369_=_C3377 ,C3369_=_C3378 ,C3369_=_C3381 ,C3369_=_C3382 ,\nC3369_=_C3384 ,C3369_=_C3472 ,C3369_=_C3610 ,C3369_=_C3613 ,C3370_=_C3373 ,C3370_=_C3374 ,\nC3370_=_C3375 ,C3370_=_C3377 ,C3370_=_C3378 ,C3370_=_C3381 ,C3370_=_C3382 ,C3370_=_C3384 ,\nC3370_=_C3473 ,C3370_=_C3654 ,C3370_=_C3657 ,C3373_=_C3374 ,C3373_=_C3375 ,C3373_=_C3377 ,\nC3373_=_C3378 ,C3373_=_C3381 ,C3373_=_C3382 ,C3373_=_C3384 ,C3373_=_C3823 ,C3373_=_C3826 ,\nC3374_=_C3375 ,C3374_=_C3377 ,C3374_=_C3378 ,C3374_=_C3381 ,C3374_=_C3382 ,C3374_=_C3384 ,\nC3374_=_C3868 ,C3375_=_C3377 ,C3375_=_C3378 ,C3375_=_C3381 ,C3375_=_C3382 ,C3375_=_C3384 ,\nC3375_=_C3876 ,C3377_=_C3378 ,C3377_=_C3381 ,C3377_=_C3382 ,C3377_=_C3384 ,C3377_=_C3476 ,\nC3377_=_C3841 ,C3377_=_C3884 ,C3377_=_C3960 ,C3378_=_C3381 ,C3378_=_C3382 ,C3378_=_C3384 ,\nC3381_=_C3382 ,C3381_=_C3384 ,C3381_=_C3921 ,C3382_=_C3384 ,C3382_=_C3782 ,C3382_=_C3995 ,\nC3395_=_C3509 ,C3395_=_C3574 ,C3395_=_C3636 ,C3395_=_C3668 ,C3395_=_C3859 ,C3395_=_C3935 ,\nC3395_=_C3965 ,C3395_=_C4036 ,C3395_=_C4111 ,C3402_=_C3418 ,C3402_=_C3613 ,C3402_=_C3657 ,\nC3402_=_C3742 ,C3402_=_C3960 ,C3402_=_C4015 ,C3402_=_C4017 ,C3408_=_C3414 ,C3408_=_C3418 ,\nC3408_=_C3472 ,C3408_=_C3473 ,C3408_=_C3476 ,C3408_=_C3477 ,C3408_=_C3479 ,C3408_=_C3481 ,\nC3408_=_C3482 ,C3414_=_C3418 ,C3414_=_C3610 ,C3414_=_C3654 ,C3414_=_C3753 ,C3414_=_C3883 ,\nC3414_=_C3884 ,C3414_=_C3885 ,C3418_=_C3613 ,C3418_=_C3657 ,C3418_=_C3742 ,C3418_=_C3960 ,\nC3418_=_C4015 ,C3418_=_C4017 ,C3425_=_C3428 ,C3425_=_C3430 ,C3425_=_C3532 ,C3425_=_C3545 ,\nC3425_=_C3546 ,C3425_=_C3548 ,C3425_=_C3549 ,C3425_=_C3554 ,C3425_=_C3555 ,C3428_=_C3430 ,\nC3428_=_C3500 ,C3428_=_C3513 ,C3428_=_C3535 ,C3428_=_C3762 ,C3428_=_C3766 ,C3428_=_C3767 ,\nC3430_=_C3541 ,C3430_=_C3712 ,C3430_=_C3812 ,C3430_=_C4008 ,C3430_=_C4024 ,C3430_=_C4025 ,\nC3430_=_C4026 ,C3442_=_C3560 ,C3442_=_C3758 ,C3442_=_C3904 ,C3442_=_C3917 ,C3442_=_C4050 ,\nC3442_=_C4089 ,C3453_=_C3507 ,C3453_=_C3737 ,C3453_=_C3948 ,C3457_=_C3460 ,C3457_=_C3461 ,\nC3457_=_C3463 ,C3457_=_C3464 ,C3457_=_C3466 ,C3457_=_C3468 ,C3460_=_C3461 ,C3460_=_C3463 ,\nC3460_=_C3464 ,C3460_=_C3466 ,C3460_=_C3468 ,C3460_=_C3649 ,C3460_=_C3651 ,C3460_=_C3652 ,\nC3461_=_C3463 ,C3461_=_C3464 ,C3461_=_C3466 ,C3461_=_C3468 ,C3461_=_C3668 ,C3463_=_C3464 ,\nC3463_=_C3466 ,C3463_=_C3468 ,C3464_=_C3466 ,C3464_=_C3468 ,C3466_=_C3468 ,C3466_=_C3481 ,\nC3466_=_C4079 ,C3466_=_C4082 ,C3468_=_C3992 ,C3472_=_C3473 ,C3472_=_C3476 ,C3472_=_C3477 ,\nC3472_=_C3479 ,C3472_=_C3481 ,C3472_=_C3482 ,C3472_=_C3610 ,C3472_=_C3613 ,C3473_=_C3476 ,\nC3473_=_C3477 ,C3473_=_C3479 ,C3473_=_C3481 ,C3473_=_C3482 ,C3473_=_C3654 ,C3473_=_C3657 ,\nC3476_=_C3477 ,C3476_=_C3479 ,C3476_=_C3481 ,C3476_=_C3482 ,C3476_=_C3841 ,C3476_=_C3884 ,\nC3476_=_C3960 ,C3477_=_C3479 ,C3477_=_C3481 ,C3477_=_C3482 ,C3479_=_C3481 ,C3479_=_C3482 ,\nC3479_=_C4059 ,C3481_=_C3482 ,C3481_=_C4079 ,C3481_=_C4082 ,C3482_=_C4089 ,C3498_=_C3500 ,\nC3498_=_C3502 ,C3498_=_C3503 ,C3498_=_C3507 ,C3498_=_C3509 ,C3498_=_C3510 ,C3498_=_C3533 ,\nC3498_=_C3601 ,C3498_=_C3603 ,C3498_=_C3605 ,C3498_=_C3607 ,C3500_=_C3502 ,C3500_=_C3503 ,\nC3500_=_C3507 ,C3500_=_C3509 ,C3500_=_C3513 ,C3500_=_C3535 ,C3500_=_C3762 ,C3500_=_C3766 ,\nC3500_=_C3767 ,C3502_=_C3503 ,C3502_=_C3507 ,C3502_=_C3509 ,C3502_=_C3620 ,C3502_=_C3841 ,\nC3502_=_C3842 ,C3502_=_C3845 ,C3503_=_C3507 ,C3503_=_C3509 ,C3503_=_C3522 ,C3503_=_C3538 ,\nC3503_=_C3832 ,C3503_=_C3892 ,C3503_=_C3894 ,C3503_=_C3895 ,C3507_=_C3509 ,C3507_=_C3737 ,\nC3507_=_C3948 ,C3509_=_C3574 ,C3509_=_C3636 ,C3509_=_C3668 ,C3509_=_C3859 ,C3509_=_C3935 ,\nC3509_=_C3965 ,C3509_=_C4036 ,C3509_=_C4111 ,C3510_=_C3513 ,C3510_=_C3514 ,C3510_=_C3533 ,\nC3510_=_C3601 ,C3510_=_C3603 ,C3510_=_C3605 ,C3510_=_C3607 ,C3513_=_C3514 ,C3513_=_C3535 ,\nC3513_=_C3762 ,C3513_=_C3766 ,C3513_=_C3767 ,C3514_=_C3778 ,C3514_=_C3782 ,C3514_=_C3784 ,\nC3514_=_C3785 ,C3519_=_C3522 ,C3519_=_C3523 ,C3519_=_C3525 ,C3519_=_C3527 ,C3519_=_C3528 ,\nC3519_=_C3576 ,C3519_=_C3577 ,C3519_=_C3584 ,C3522_=_C3523 ,C3522_=_C3525 ,C3522_=_C3527 ,\nC3522_=_C3528 ,C3522_=_C3538 ,C3522_=_C3832 ,C3522_=_C3892 ,C3522_=_C3894 ,C3522_=_C3895 ,\nC3523_=_C3525 ,C3523_=_C3527 ,C3523_=_C3528 ,C3523_=_C3621 ,C3523_=_C3690 ,C3523_=_C3728 ,\nC3523_=_C3823 ,C3523_=_C3921 ,C3523_=_C3924 ,C3523_=_C3925 ,C3523_=_C3927 ,C3525_=_C3527 ,\nC3525_=_C3528 ,C3525_=_C3675 ,C3525_=_C3876 ,C3525_=_C3992 ,C3525_=_C3993 ,C3527_=_C3528 ,\nC3527_=_C3745 ,C3527_=_C3826 ,C3527_=_C3955 ,C3527_=_C4019 ,C3527_=_C4031 ,C3527_=_C4066 ,\nC3527_=_C4068 ,C3532_=_C3533 ,C3532_=_C3535 ,C3532_=_C3538 ,C3532_=_C3541 ,C3532_=_C3545 ,\nC3532_=_C3546 ,C3532_=_C3548 ,C3532_=_C3549 ,C3532_=_C3554 ,C3532_=_C3555 ,C3533_=_C3535 ,\nC3533_=_C3538 ,C3533_=_C3541 ,C3533_=_C3601 ,C3533_=_C3603 ,C3533_=_C3605 ,C3533_=_C3607 ,\nC3535_=_C3538 ,C3535_=_C3541 ,C3535_=_C3762 ,C3535_=_C3766 ,C3535_=_C3767 ,C3538_=_C3541 ,\nC3538_=_C3832 ,C3538_=_C3892 ,C3538_=_C3894 ,C3538_=_C3895 ,C3541_=_C3712 ,C3541_=_C3812 ,\nC3541_=_C4008 ,C3541_=_C4024 ,C3541_=_C4025 ,C3541_=_C4026 ,C3545_=_C3546 ,C3545_=_C3548 ,\nC3545_=_C3549 ,C3545_=_C3554 ,C3545_=_C3555 ,C3545_=_C3633 ,C3545_=_C3636 ,C3546_=_C3548 ,\nC3546_=_C3549 ,C3546_=_C3554 ,C3546_=_C3555 ,C3546_=_C3750 ,C3548_=_C3549 ,C3548_=_C3554 ,\nC3548_=_C3555 ,C3548_=_C3762 ,C3548_=_C3812 ,C3549_=_C3554 ,C3549_=_C3555 ,C3549_=_C3944 ,\nC3549_=_C3946 ,C3549_=_C3947 ,C3549_=_C3948 ,C3554_=_C3555 ,C3554_=_C3924 ,C3554_=_C4066 ,\nC3555_=_C3767 ,C3555_=_C4025 ,C3558_=_C3560 ,C3558_=_C3649 ,C3558_=_C3946 ,C3558_=_C4064 ,\nC3558_=_C4065 ,C3560_=_C3758 ,C3560_=_C3904 ,C3560_=_C3917 ,C3560_=_C4050 ,C3560_=_C4089 ,\nC3569_=_C3574 ,C3569_=_C3633 ,C3569_=_C3772 ,C3569_=_C3848 ,C3569_=_C3856 ,C3569_=_C4007 ,\nC3569_=_C4021 ,C3574_=_C3636 ,C3574_=_C3668 ,C3574_=_C3859 ,C3574_=_C3935 ,C3574_=_C3965 ,\nC3574_=_C4036 ,C3574_=_C4111 ,C3576_=_C3577 ,C3576_=_C3584 ,C3576_=_C3728 ,C3577_=_C3584 ,\nC3584_=_C4026 ,C3588_=_C3626 ,C3588_=_C3750 ,C3588_=_C3940 ,C3588_=_C3947 ,C3588_=_C4076 ,\nC3594_=_C3595 ,C3594_=_C3597 ,C3594_=_C3599 ,C3594_=_C3600 ,C3594_=_C3712 ,C3595_=_C3597 ,\nC3595_=_C3599 ,C3595_=_C3600 ,C3595_=_C4007 ,C3595_=_C4008 ,C3597_=_C3599 ,C3597_=_C3600</w:t>
      </w:r>
    </w:p>
    <w:p>
      <w:pPr>
        <w:pStyle w:val="PreformattedText"/>
        <w:bidi w:val="0"/>
        <w:spacing w:before="0" w:after="0"/>
        <w:jc w:val="left"/>
        <w:rPr/>
      </w:pPr>
      <w:r>
        <w:rPr/>
        <w:t xml:space="preserve"> </w:t>
      </w:r>
      <w:r>
        <w:rPr/>
        <w:t>,\nC3597_=_C4024 ,C3599_=_C3600 ,C3601_=_C3603 ,C3601_=_C3605 ,C3601_=_C3607 ,C3603_=_C3605 ,\nC3603_=_C3607 ,C3603_=_C3832 ,C3605_=_C3607 ,C3605_=_C3892 ,C3605_=_C4015 ,C3610_=_C3613 ,\nC3610_=_C3654 ,C3610_=_C3753 ,C3610_=_C3883 ,C3610_=_C3884 ,C3610_=_C3885 ,C3613_=_C3657 ,\nC3613_=_C3742 ,C3613_=_C3960 ,C3613_=_C4015 ,C3613_=_C4017 ,C3620_=_C3621 ,C3620_=_C3626 ,\nC3620_=_C3841 ,C3620_=_C3842 ,C3620_=_C3845 ,C3621_=_C3626 ,C3621_=_C3690 ,C3621_=_C3728 ,\nC3621_=_C3823 ,C3621_=_C3921 ,C3621_=_C3924 ,C3621_=_C3925 ,C3621_=_C3927 ,C3626_=_C3750 ,\nC3626_=_C3940 ,C3626_=_C3947 ,C3626_=_C4076 ,C3633_=_C3636 ,C3633_=_C3772 ,C3633_=_C3848 ,\nC3633_=_C3856 ,C3633_=_C4007 ,C3633_=_C4021 ,C3636_=_C3668 ,C3636_=_C3859 ,C3636_=_C3935 ,\nC3636_=_C3965 ,C3636_=_C4036 ,C3636_=_C4111 ,C3649_=_C3651 ,C3649_=_C3652 ,C3649_=_C3946 ,\nC3649_=_C4064 ,C3649_=_C4065 ,C3651_=_C3652 ,C3651_=_C3934 ,C3651_=_C3986 ,C3651_=_C4059 ,\nC3651_=_C4070 ,C3651_=_C4079 ,C3651_=_C4093 ,C3652_=_C3760 ,C3652_=_C3919 ,C3652_=_C4082 ,\nC3652_=_C4101 ,C3652_=_C4105 ,C3654_=_C3657 ,C3654_=_C3753 ,C3654_=_C3883 ,C3654_=_C3884 ,\nC3654_=_C3885 ,C3657_=_C3742 ,C3657_=_C3960 ,C3657_=_C4015 ,C3657_=_C4017 ,C3668_=_C3859 ,\nC3668_=_C3935 ,C3668_=_C3965 ,C3668_=_C4036 ,C3668_=_C4111 ,C3675_=_C3876 ,C3675_=_C3992 ,\nC3675_=_C3993 ,C3683_=_C3885 ,C3683_=_C3985 ,C3683_=_C3986 ,C3690_=_C3728 ,C3690_=_C3823 ,\nC3690_=_C3921 ,C3690_=_C3924 ,C3690_=_C3925 ,C3690_=_C3927 ,C3712_=_C3812 ,C3712_=_C4008 ,\nC3712_=_C4024 ,C3712_=_C4025 ,C3712_=_C4026 ,C3721_=_C3741 ,C3721_=_C3868 ,C3721_=_C3914 ,\nC3721_=_C3944 ,C3721_=_C3995 ,C3721_=_C3997 ,C3728_=_C3823 ,C3728_=_C3921 ,C3728_=_C3924 ,\nC3728_=_C3925 ,C3728_=_C3927 ,C3737_=_C3948 ,C3739_=_C3741 ,C3739_=_C3742 ,C3739_=_C3745 ,\nC3739_=_C3906 ,C3739_=_C3907 ,C3739_=_C3908 ,C3739_=_C3911 ,C3739_=_C3912 ,C3741_=_C3742 ,\nC3741_=_C3745 ,C3741_=_C3868 ,C3741_=_C3914 ,C3741_=_C3944 ,C3741_=_C3995 ,C3741_=_C3997 ,\nC3742_=_C3745 ,C3742_=_C3960 ,C3742_=_C4015 ,C3742_=_C4017 ,C3745_=_C3826 ,C3745_=_C3955 ,\nC3745_=_C4019 ,C3745_=_C4031 ,C3745_=_C4066 ,C3745_=_C4068 ,C3750_=_C3940 ,C3750_=_C3947 ,\nC3750_=_C4076 ,C3753_=_C3758 ,C3753_=_C3760 ,C3753_=_C3883 ,C3753_=_C3884 ,C3753_=_C3885 ,\nC3758_=_C3760 ,C3758_=_C3904 ,C3758_=_C3917 ,C3758_=_C4050 ,C3758_=_C4089 ,C3760_=_C3919 ,\nC3760_=_C4082 ,C3760_=_C4101 ,C3760_=_C4105 ,C3762_=_C3766 ,C3762_=_C3767 ,C3762_=_C3812 ,\nC3766_=_C3767 ,C3766_=_C3784 ,C3767_=_C4025 ,C3772_=_C3848 ,C3772_=_C3856 ,C3772_=_C4007 ,\nC3772_=_C4021 ,C3778_=_C3782 ,C3778_=_C3784 ,C3778_=_C3785 ,C3778_=_C3883 ,C3778_=_C3914 ,\nC3778_=_C3917 ,C3778_=_C3919 ,C3782_=_C3784 ,C3782_=_C3785 ,C3782_=_C3995 ,C3784_=_C3785 ,\nC3785_=_C3997 ,C3812_=_C4008 ,C3812_=_C4024 ,C3812_=_C4025 ,C3812_=_C4026 ,C3823_=_C3826 ,\nC3823_=_C3921 ,C3823_=_C3924 ,C3823_=_C3925 ,C3823_=_C3927 ,C3826_=_C3955 ,C3826_=_C4019 ,\nC3826_=_C4031 ,C3826_=_C4066 ,C3826_=_C4068 ,C3832_=_C3892 ,C3832_=_C3894 ,C3832_=_C3895 ,\nC3841_=_C3842 ,C3841_=_C3845 ,C3841_=_C3884 ,C3841_=_C3960 ,C3842_=_C3845 ,C3845_=_C3927 ,\nC3845_=_C4068 ,C3845_=_C4093 ,C3848_=_C3856 ,C3848_=_C4007 ,C3848_=_C4021 ,C3856_=_C3859 ,\nC3856_=_C4007 ,C3856_=_C4021 ,C3859_=_C3935 ,C3859_=_C3965 ,C3859_=_C4036 ,C3859_=_C4111 ,\nC3868_=_C3914 ,C3868_=_C3944 ,C3868_=_C3995 ,C3868_=_C3997 ,C3876_=_C3992 ,C3876_=_C3993 ,\nC3883_=_C3884 ,C3883_=_C3885 ,C3883_=_C3914 ,C3883_=_C3917 ,C3883_=_C3919 ,C3884_=_C3885 ,\nC3884_=_C3960 ,C3885_=_C3985 ,C3885_=_C3986 ,C3892_=_C3894 ,C3892_=_C3895 ,C3892_=_C4015 ,\nC3894_=_C3895 ,C3894_=_C3911 ,C3894_=_C4101 ,C3895_=_C3912 ,C3895_=_C4105 ,C3904_=_C3917 ,\nC3904_=_C4050 ,C3904_=_C4089 ,C3906_=_C3907 ,C3906_=_C3908 ,C3906_=_C3911 ,C3906_=_C3912 ,\nC3906_=_C3955 ,C3907_=_C3908 ,C3907_=_C3911 ,C3907_=_C3912 ,C3907_=_C4019 ,C3908_=_C3911 ,\nC3908_=_C3912 ,C3908_=_C4031 ,C3911_=_C3912 ,C3911_=_C4101 ,C3912_=_C4105 ,C3914_=_C3917 ,\nC3914_=_C3919 ,C3914_=_C3944 ,C3914_=_C3995 ,C3914_=_C3997 ,C3917_=_C3919 ,C3917_=_C4050 ,\nC3917_=_C4089 ,C3919_=_C4082 ,C3919_=_C4101 ,C3919_=_C4105 ,C3921_=_C3924 ,C3921_=_C3925 ,\nC3921_=_C3927 ,C3924_=_C3925 ,C3924_=_C3927 ,C3924_=_C4066 ,C3925_=_C3927 ,C3927_=_C4068 ,\nC3927_=_C4093 ,C3934_=_C3935 ,C3934_=_C3986 ,C3934_=_C4059 ,C3934_=_C4070 ,C3934_=_C4079 ,\nC3934_=_C4093 ,C3935_=_C3965 ,C3935_=_C4036 ,C3935_=_C4111 ,C3940_=_C3947 ,C3940_=_C4076 ,\nC3944_=_C3946 ,C3944_=_C3947 ,C3944_=_C3948 ,C3944_=_C3995 ,C3944_=_C3997 ,C3946_=_C3947 ,\nC3946_=_C3948 ,C3946_=_C4064 ,C3946_=_C4065 ,C3947_=_C3948 ,C3947_=_C4076 ,C3955_=_C4019 ,\nC3955_=_C4031 ,C3955_=_C4066 ,C3955_=_C4068 ,C3960_=_C4015 ,C3960_=_C4017 ,C3965_=_C4036 ,\nC3965_=_C4111 ,C3985_=_C3986 ,C3986_=_C4059 ,C3986_=_C4070 ,C3986_=_C4079 ,C3986_=_C4093 ,\nC3992_=_C3993 ,C3993_=_C4111 ,C3995_=_C3997 ,C4007_=_C4008 ,C4007_=_C4021 ,C4008_=_C4024 ,\nC4008_=_C4025 ,C4008_=_C4026 ,C4015_=_C4017 ,C4019_=_C4031 ,C4019_=_C4066 ,C4019_=_C4068 ,\nC4021_=_C4036 ,C4024_=_C4025 ,C4024_=_C4026 ,C4025_=_C4026 ,C4031_=_C4066 ,C4031_=_C4068 ,\nC4036_=_C4111 ,C4050_=_C4089 ,C4059_=_C4070 ,C4059_=_C4079 ,C4059_=_C4093 ,C4064_=_C4065 ,\nC4066_=_C4068 ,C4068_=_C4093 ,C4070_=_C4079 ,C4070_=_C4093 ,C4079_=_C4082 ,C4079_=_C4093 ,\nC4082_=_C4101 ,C4082_=_C4105 ,C4101_=_C4105 ,"];67[shape=box, label="id:67 level: 2\n1090: C113 C234 C270 C302 C348 \nC397 C401 C407 C409 C417 C418 \nC419 C420 C421 C422 C423 C424 \nC425 C426 C427 C428 C429 C430 \nC431 C432 C433 C435 C436 C438 \nC439 C440 C442 C443 C445 C446 \nC447 C448 C449 C451 C452 C454 \nC455 C456 C457 C459 C460 C461 \nC464 C465 C468 C469 C470 C471 \nC472 C473 C475 C477 C478 C492 \nC497 C508 C517 C518 C541 C543 \nC548 C567 C568 C569 C571 C576 \nC581 C594 C611 C614 C626 C641 \nC648 C658 C659 C664 C667 C670 \nC681 C683 C685 C686 C689 C690 \nC691 C692 C694 C695 C696 C697 \nC698 C700 C701 C703 C704 C707 \nC708 C709 C710 C712 C713 C714 \nC716 C719 C720 C721 C722 C723 \nC726 C727 C728 C729 C731 C732 \nC733 C737 C738 C739 C740 C741 \nC742 C743 C745 C746 C747 C748 \nC752 C756 C758 C760 C761 C762 \nC763 C765 C768 C783 C784 C786 \nC788 C806 C807 C811 C821 C828 \nC831 C836 C840 C841 C842 C843 \nC844 C846 C847 C848 C849 C850 \nC851 C854 C856 C857 C858 C859 \nC860 C863 C864 C865 C875 C876 \nC878 C885 C894 C905 C911 C914 \nC921 C923 C924 C925 C929 C931 \nC933 C935 C937 C939 C951 C953 \nC956 C960 C964 C966 C971 C980 \nC981 C982 C983 C991 C999 C1000 \nC1002 C1003 C1006 C1007 C1041 C1042 \nC1043 C1044 C1045 C1046 C1047 C1049 \nC1050 C1052 C1053 C1055 C1056 C1059 \nC1060 C1061 C1062 C1063 C1064 C1089 \nC1091 C1093 C1097 C1098 C1099 C1100 \nC1102 C1113 C1122 C1137 C1138 C1139 \nC1141 C1142 C1143 C1147 C1148 C1153 \nC1154 C1157 C1158 C1159 C1160 C1161 \nC1162 C1163 C1172 C1173 C1174 C1175 \nC1176 C1180 C1185 C1188 C1191 C1199 \nC1209 C1210 C1212 C1215 C1216 C1217 \nC1218 C1219 C1221 C1222 C1224 C1225 \nC1226 C1227 C1228 C1230 C1231 C1242 \nC1243 C1244 C1246 C1256 C1257 C1258 \nC1259 C1269 C1272 C1284 C1293 C1294 \nC1295 C1297 C1299 C1300 C1301 C1302 \nC1303 C1305 C1306 C1308 C1310 C1315 \nC1316 C1317 C1318 C1334 C1336 C1340 \nC1344 C1348 C1352 C1358 C1369 C1371 \nC1374 C1377 C1386 C1387 C1392 C1396 \nC1401 C1404 C1405 C1415 C1416 C1417 \nC1421 C1429 C1437 C1438 C1445 C1446 \nC1447 C1449 C1450 C1451 C1456 C1458 \nC1459 C1461 C1462 C1463 C1475 C1478 \nC1487 C1490 C1494 C1499 C1500 C1502 \nC1505 C1507 C1509 C1510 C1511 C1520 \nC1522 C1525 C1528 C1534 C1535 C1539 \nC1542 C1544 C1556 C1557 C1560 C1561 \nC1562 C1569 C1587 C1593 C1597 C1600 \nC1602 C1606 C1608 C1611 C1620 C1628 \nC1632 C1644 C1645 C1646 C1647 C1648 \nC1649 C1650 C1651 C1652 C1655 C1658 \nC1660 C1662 C1663 C1665 C1668 C1670 \nC1676 C1680 C1686 C1688 C1689 C1690 \nC1692 C1693 C1695 C1698 C1699 C1700 \nC1702 C1703 C1704 C1705 C1706 C1707 \nC1709 C1711 C1724 C1738 C1742 C1745 \nC1747 C1750 C1751 C1752 C1761 C1768 \nC1769 C1792 C1793 C1799 C1808 C1809 \nC1821 C1827 C1836 C1842 C1853 C1856 \nC1859 C1880 C1891 C1901 C1902 C1905 \nC1908 C1910 C1914 C1916 C1918 C1921 \nC1927 C1931 C1937 C1946 C1949 C1950 \nC1951 C1952 C1953 C1954 C1956 C1957 \nC1958 C1959 C1960 C1965 C1966 C1967 \nC1968 C1969 C1970 C1973 C1975 C1977 \nC1980 C1982 C1984 C1986 C1991 C1994 \nC2001 C2002 C2004 C2007 C2008 C2011 \nC2012 C2013 C2014 C2017 C2018 C2020 \nC2022 C2023 C2024 C2025 C2026 C2027 \nC2028 C2029 C2030 C2031 C2040 C2041 \nC2043 C2047 C2057 C2058 C2093 C2102 \nC2103 C2105 C2108 C2117 C2119 C2122 \nC2130 C2132 C2145 C2150 C2159 C2160 \nC2165 C2166 C2170 C2180 C2183 C2186 \nC2187 C2188 C2190 C2191 C2195 C2199 \nC2202 C2203 C2204 C2205 C2206 C2207 \nC2209 C2211 C2212 C2213 C2214 C2215 \nC2216 C2217 C2218 C2219 C2220 C2225 \nC2227 C2228 C2229 C2232 C2239 C2248 \nC2251 C2253 C2258 C2262 C2266 C2276 \nC2284 C2285 C2293 C2294 C2297 C2308 \nC2325 C2328 C2329 C2331 C2333 C2352 \nC2371 C2372 C2380 C2382 C2383 C2384 \nC2385 C2386 C2387 C2388 C2390 C2391 \nC2393 C2394 C2395 C2396 C2397 C2398 \nC2401 C2410 C2429 C2434 C2446 C2448 \nC2460 C2484 C2488 C2489 C2492 C2494 \nC2502 C2507 C2540 C2553 C2566 C2570 \nC2571 C2572 C2577 C2578 C2580 C2586 \nC2591 C2596 C2597 C2598 C2601 C2602 \nC2604 C2605 C2606 C2607 C2608 C2610 \nC2611 C2614 C2618 C2623 C2625 C2627 \nC2628 C2635 C2639 C2640 C2642 C2646 \nC2648 C2651 C2652 C2654 C2655 C2656 \nC2660 C2661 C2667 C2671 C2674 C2676 \nC2677 C2684 C2686 C2688 C2690 C2692 \nC2693 C2694 C2696 C2700 C2704 C2705 \nC2706 C2707 C2710 C2711 C2713 C2714 \nC2715 C2716 C2717 C2718 C2721 C2724 \nC2725 C2728 C2730 C2732 C2738 C2741 \nC2742 C2744 C2745 C2755 C2771 C2774 \nC2775 C2779 C2780 C2784 C2785 C2787 \nC2788 C2792 C2793 C2794 C2795 C2799 \nC2802 C2803 C2808 C2813 C2816 C2823 \nC2850 C2851 C2853 C2854 C2858 C2859 \nC2864 C2865 C2866 C2876 C2890 C2892 \nC2912 C2914 C2921 C2922 C2927 C2928 \nC2929 C2930 C2931 C2932 C2936 C2937 \nC2938 C2950 C2957 C2960 C2962 C2964 \nC2966 C2967 C2969 C2971 C2972 C2973 \nC2974 C2975 C2976 C2978 C2985 C3002 \nC3010 C3012 C3013 C3014 C3017 C3019 \nC3021 C3022 C3025 C3037 C3043 C3058</w:t>
      </w:r>
    </w:p>
    <w:p>
      <w:pPr>
        <w:pStyle w:val="PreformattedText"/>
        <w:bidi w:val="0"/>
        <w:spacing w:before="0" w:after="0"/>
        <w:jc w:val="left"/>
        <w:rPr/>
      </w:pPr>
      <w:r>
        <w:rPr/>
        <w:t xml:space="preserve"> </w:t>
      </w:r>
      <w:r>
        <w:rPr/>
        <w:t>\nC3060 C3063 C3064 C3065 C3066 C3068 \nC3069 C3078 C3083 C3084 C3085 C3086 \nC3091 C3095 C3096 C3110 C3112 C3114 \nC3115 C3124 C3127 C3138 C3139 C3140 \nC3141 C3142 C3143 C3144 C3145 C3146 \nC3147 C3148 C3149 C3150 C3152 C3153 \nC3154 C3156 C3159 C3160 C3162 C3164 \nC3168 C3169 C3171 C3173 C3174 C3175 \nC3176 C3177 C3178 C3179 C3180 C3181 \nC3183 C3186 C3188 C3192 C3197 C3208 \nC3211 C3219 C3221 C3222 C3223 C3224 \nC3225 C3226 C3227 C3229 C3230 C3233 \nC3241 C3242 C3243 C3247 C3248 C3250 \nC3258 C3261 C3264 C3265 C3272 C3279 \nC3283 C3290 C3300 C3301 C3304 C3309 \nC3310 C3318 C3331 C3332 C3333 C3335 \nC3336 C3337 C3338 C3340 C3343 C3344 \nC3347 C3355 C3357 C3359 C3373 C3374 \nC3382 C3384 C3387 C3398 C3401 C3402 \nC3404 C3424 C3425 C3426 C3427 C3428 \nC3429 C3430 C3431 C3432 C3433 C3437 \nC3446 C3447 C3449 C3450 C3451 C3453 \nC3457 C3463 C3484 C3486 C3490 C3491 \nC3492 C3493 C3495 C3497 C3498 C3500 \nC3501 C3502 C3503 C3504 C3505 C3506 \nC3507 C3508 C3509 C3510 C3512 C3513 \nC3514 C3515 C3516 C3517 C3518 C3519 \nC3522 C3523 C3524 C3525 C3526 C3527 \nC3528 C3530 C3531 C3532 C3533 C3535 \nC3536 C3538 C3541 C3542 C3545 C3546 \nC3554 C3555 C3563 C3565 C3566 C3567 \nC3575 C3585 C3588 C3589 C3601 C3603 \nC3609 C3615 C3616 C3622 C3630 C3631 \nC3632 C3633 C3634 C3636 C3637 C3638 \nC3639 C3640 C3641 C3642 C3643 C3644 \nC3646 C3648 C3653 C3661 C3665 C3671 \nC3676 C3694 C3700 C3703 C3704 C3705 \nC3706 C3707 C3709 C3715 C3717 C3718 \nC3719 C3720 C3721 C3722 C3724 C3739 \nC3740 C3741 C3742 C3743 C3744 C3745 \nC3746 C3750 C3751 C3753 C3754 C3756 \nC3758 C3760 C3766 C3767 C3770 C3776 \nC3782 C3784 C3793 C3808 C3819 C3820 \nC3821 C3822 C3823 C3824 C3825 C3826 \nC3829 C3830 C3832 C3834 C3835 C3837 \nC3838 C3840 C3855 C3856 C3857 C3858 \nC3859 C3860 C3861 C3862 C3863 C3865 \nC3866 C3867 C3868 C3869 C3870 C3871 \nC3873 C3874 C3879 C3880 C3915 C3924 \nC3940 C3941 C3964 C3976 C3979 C3980 \nC3988 C3995 C3998 C4000 C4017 C4025 \nC4028 C4030 C4033 C4048 C4066 C4072 \nC4074 C4078 C4083 C4088 C4097 C4098 \nC4100 C4104 C4106 C4107 C4110 \n14006: C113_=_C234( C113 C234 ) C113_=_C270( C113 C270 ) C113_=_C302( C113 C302 ) C113_=_C348( C113 C348 ) C113_=_C1421( C113 C1421 ) \nC113_=_C2108( C113 C2108 ) C113_=_C2294( C113 C2294 ) C113_=_C2333( C113 C2333 ) C113_=_C3501( C113 C3501 ) C113_=_C3603( C113 C3603 ) C113_=_C3832( C113 C3832 ) \nC113_=_C3834( C113 C3834 ) C113_=_C3835( C113 C3835 ) C113_=_C3837( C113 C3837 ) C113_=_C3838( C113 C3838 ) C113_=_C3840( C113 C3840 ) C234_=_C270( C234 C270 ) \nC234_=_C302( C234 C302 ) C234_=_C348( C234 C348 ) C234_=_C1421( C234 C1421 ) C234_=_C2108( C234 C2108 ) C234_=_C2294( C234 C2294 ) C234_=_C2333( C234 C2333 ) \nC234_=_C3501( C234 C3501 ) C234_=_C3603( C234 C3603 ) C234_=_C3832( C234 C3832 ) C234_=_C3834( C234 C3834 ) C234_=_C3835( C234 C3835 ) C234_=_C3837( C234 C3837 ) \nC234_=_C3838( C234 C3838 ) C234_=_C3840( C234 C3840 ) C270_=_C302( C270 C302 ) C270_=_C348( C270 C348 ) C270_=_C1421( C270 C1421 ) C270_=_C2108( C270 C2108 ) \nC270_=_C2294( C270 C2294 ) C270_=_C2333( C270 C2333 ) C270_=_C3501( C270 C3501 ) C270_=_C3603( C270 C3603 ) C270_=_C3832( C270 C3832 ) C270_=_C3834( C270 C3834 ) \nC270_=_C3835( C270 C3835 ) C270_=_C3837( C270 C3837 ) C270_=_C3838( C270 C3838 ) C270_=_C3840( C270 C3840 ) C302_=_C348( C302 C348 ) C302_=_C1421( C302 C1421 ) \nC302_=_C2108( C302 C2108 ) C302_=_C2294( C302 C2294 ) C302_=_C2333( C302 C2333 ) C302_=_C3501( C302 C3501 ) C302_=_C3603( C302 C3603 ) C302_=_C3832( C302 C3832 ) \nC302_=_C3834( C302 C3834 ) C302_=_C3835( C302 C3835 ) C302_=_C3837( C302 C3837 ) C302_=_C3838( C302 C3838 ) C302_=_C3840( C302 C3840 ) C348_=_C1421( C348 C1421 ) \nC348_=_C2108( C348 C2108 ) C348_=_C2294( C348 C2294 ) C348_=_C2333( C348 C2333 ) C348_=_C3501( C348 C3501 ) C348_=_C3603( C348 C3603 ) C348_=_C3832( C348 C3832 ) \nC348_=_C3834( C348 C3834 ) C348_=_C3835( C348 C3835 ) C348_=_C3837( C348 C3837 ) C348_=_C3838( C348 C3838 ) C348_=_C3840( C348 C3840 ) C397_=_C401( C397 C401 ) \nC397_=_C407( C397 C407 ) C397_=_C409( C397 C409 ) C397_=_C475( C397 C475 ) C397_=_C768( C397 C768 ) C397_=_C1041( C397 C1041 ) C397_=_C1042( C397 C1042 ) \nC397_=_C1043( C397 C1043 ) C397_=_C1044( C397 C1044 ) C397_=_C1045( C397 C1045 ) C397_=_C1046( C397 C1046 ) C397_=_C1047( C397 C1047 ) C397_=_C1049( C397 C1049 ) \nC397_=_C1050( C397 C1050 ) C397_=_C1052( C397 C1052 ) C397_=_C1053( C397 C1053 ) C397_=_C1055( C397 C1055 ) C397_=_C1056( C397 C1056 ) C397_=_C1059( C397 C1059 ) \nC397_=_C1060( C397 C1060 ) C397_=_C1061( C397 C1061 ) C397_=_C1062( C397 C1062 ) C397_=_C1063( C397 C1063 ) C397_=_C1064( C397 C1064 ) C401_=_C407( C401 C407 ) \nC401_=_C409( C401 C409 ) C401_=_C614( C401 C614 ) C401_=_C1344( C401 C1344 ) C401_=_C1386( C401 C1386 ) C401_=_C1905( C401 C1905 ) C401_=_C2159( C401 C2159 ) \nC401_=_C2202( C401 C2202 ) C401_=_C2203( C401 C2203 ) C401_=_C2204( C401 C2204 ) C401_=_C2205( C401 C2205 ) C401_=_C2206( C401 C2206 ) C401_=_C2207( C401 C2207 ) \nC401_=_C2209( C401 C2209 ) C401_=_C2211( C401 C2211 ) C401_=_C2212( C401 C2212 ) C401_=_C2213( C401 C2213 ) C401_=_C2214( C401 C2214 ) C401_=_C2215( C401 C2215 ) \nC401_=_C2216( C401 C2216 ) C401_=_C2217( C401 C2217 ) C401_=_C2218( C401 C2218 ) C401_=_C2219( C401 C2219 ) C401_=_C2220( C401 C2220 ) C407_=_C409( C407 C409 ) \nC407_=_C626( C407 C626 ) C407_=_C878( C407 C878 ) C407_=_C1352( C407 C1352 ) C407_=_C1374( C407 C1374 ) C407_=_C1539( C407 C1539 ) C407_=_C1561( C407 C1561 ) \nC407_=_C2694( C407 C2694 ) C407_=_C2745( C407 C2745 ) C407_=_C3156( C407 C3156 ) C407_=_C3208( C407 C3208 ) C407_=_C3300( C407 C3300 ) C407_=_C3357( C407 C3357 ) \nC407_=_C3510( C407 C3510 ) C407_=_C3512( C407 C3512 ) C407_=_C3513( C407 C3513 ) C407_=_C3514( C407 C3514 ) C407_=_C3515( C407 C3515 ) C407_=_C3516( C407 C3516 ) \nC407_=_C3517( C407 C3517 ) C407_=_C3518( C407 C3518 ) C409_=_C784( C409 C784 ) C409_=_C806( C409 C806 ) C409_=_C953( C409 C953 ) C409_=_C1562( C409 C1562 ) \nC409_=_C1632( C409 C1632 ) C409_=_C1750( C409 C1750 ) C409_=_C1792( C409 C1792 ) C409_=_C2331( C409 C2331 ) C409_=_C2429( C409 C2429 ) C409_=_C2853( C409 C2853 ) \nC409_=_C3112( C409 C3112 ) C409_=_C3127( C409 C3127 ) C409_=_C3186( C409 C3186 ) C409_=_C3359( C409 C3359 ) C409_=_C3545( C409 C3545 ) C409_=_C3565( C409 C3565 ) \nC409_=_C3630( C409 C3630 ) C409_=_C3631( C409 C3631 ) C409_=_C3632( C409 C3632 ) C409_=_C3633( C409 C3633 ) C409_=_C3634( C409 C3634 ) C409_=_C3636( C409 C3636 ) \nC409_=_C3637( C409 C3637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5( C417 C435 ) \nC417_=_C436( C417 C436 ) C417_=_C438( C417 C438 ) C417_=_C439( C417 C439 ) C417_=_C440( C417 C440 ) C417_=_C442( C417 C442 ) C417_=_C443( C417 C443 ) \nC417_=_C445( C417 C445 ) C417_=_C740( C417 C740 ) C417_=_C741( C417 C741 ) C417_=_C742( C417 C742 ) C417_=_C743( C417 C743 ) C417_=_C745( C417 C745 ) \nC417_=_C746( C417 C746 ) C417_=_C747( C417 C747 ) C417_=_C748( C417 C748 ) C417_=_C752( C417 C752 ) C417_=_C756( C417 C756 ) C417_=_C758( C417 C758 ) \nC417_=_C760( C417 C760 ) C417_=_C761( C417 C761 ) C417_=_C762( C417 C762 ) C417_=_C763( C417 C763 ) C417_=_C765( C417 C76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5( C418 C435 ) C418_=_C436( C418 C436 ) C418_=_C438( C418 C438 ) C418_=_C439( C418 C439 ) \nC418_=_C440( C418 C440 ) C418_=_C442( C418 C442 ) C418_=_C443( C418 C443 ) C418_=_C445( C418 C445 ) C418_=_C875( C418 C875 ) C418_=_C876( C418 C876 ) \nC418_=_C878( C418 C878 ) C418_=_C885( C418 C88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5( C419 C435 ) C419_=_C436( C419 C436 ) \nC419_=_C438( C419 C438 ) C419_=_C439( C419 C439 ) C419_=_C440( C419 C440 ) C419_=_C442( C419 C442 ) C419_=_C443( C419 C443 ) C419_=_C445( C419 C445 ) \nC419_=_C1587( C419 C1587 ) C419_=_C1593( C419 C159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5( C420 C435 ) C420_=_C436( C420 C436 ) C420_=_C438( C420 C438 ) \nC420_=_C439( C420 C439 ) C420_=_C440( C420 C440 ) C420_=_C442( C420 C442 ) C420_=_C443( C420 C443 ) C420_=_C445( C420 C445 ) C420_=_C1688( C420 C1688 ) \nC420_=_C1724( C420 C1724 ) C421_=_C422( C421 C422 ) C421_=_C423( C421 C423 ) C421_=_C424( C421 C424 ) C421_=_C425( C421 C425 ) C421_=_C426( C421 C426 ) \nC421_=_C427( C421 C427 ) C421_=_C428( C421 C428 ) C421_=_C429( C421 C429 ) C421_=_C430( C421 C430 ) C421_=_C431( C421 C431 ) C421_=_C432( C421 C432 ) \nC421_=_C433( C421 C433 ) C421_=_C435( C421 C435 ) C421_=_C436( C421 C436 ) C421_=_C438( C421 C438 ) C421_=_C439( C421 C439 ) C421_=_C440( C421 C440 ) \nC421_=_C442( C421 C442 ) C421_=_C443( C421 C443 ) C421_=_C445( C421 C445 ) C421_=_C740( C421 C740 ) C421_=_C1950( C421 C1950 ) C421_=_C2093(</w:t>
      </w:r>
    </w:p>
    <w:p>
      <w:pPr>
        <w:pStyle w:val="PreformattedText"/>
        <w:bidi w:val="0"/>
        <w:spacing w:before="0" w:after="0"/>
        <w:jc w:val="left"/>
        <w:rPr/>
      </w:pPr>
      <w:r>
        <w:rPr/>
        <w:t xml:space="preserve"> </w:t>
      </w:r>
      <w:r>
        <w:rPr/>
        <w:t>C421 C2093 ) \nC422_=_C423( C422 C423 ) C422_=_C424( C422 C424 ) C422_=_C425( C422 C425 ) C422_=_C426( C422 C426 ) C422_=_C427( C422 C427 ) C422_=_C428( C422 C428 ) \nC422_=_C429( C422 C429 ) C422_=_C430( C422 C430 ) C422_=_C431( C422 C431 ) C422_=_C432( C422 C432 ) C422_=_C433( C422 C433 ) C422_=_C435( C422 C435 ) \nC422_=_C436( C422 C436 ) C422_=_C438( C422 C438 ) C422_=_C439( C422 C439 ) C422_=_C440( C422 C440 ) C422_=_C442( C422 C442 ) C422_=_C443( C422 C443 ) \nC422_=_C445( C422 C445 ) C422_=_C1143( C422 C1143 ) C422_=_C2180( C422 C2180 ) C422_=_C2183( C422 C2183 ) C422_=_C2186( C422 C2186 ) C422_=_C2187( C422 C2187 ) \nC422_=_C2188( C422 C2188 ) C422_=_C2190( C422 C2190 ) C422_=_C2191( C422 C2191 ) C422_=_C2195( C422 C2195 ) C422_=_C2199( C422 C2199 ) C423_=_C424( C423 C424 ) \nC423_=_C425( C423 C425 ) C423_=_C426( C423 C426 ) C423_=_C427( C423 C427 ) C423_=_C428( C423 C428 ) C423_=_C429( C423 C429 ) C423_=_C430( C423 C430 ) \nC423_=_C431( C423 C431 ) C423_=_C432( C423 C432 ) C423_=_C433( C423 C433 ) C423_=_C435( C423 C435 ) C423_=_C436( C423 C436 ) C423_=_C438( C423 C438 ) \nC423_=_C439( C423 C439 ) C423_=_C440( C423 C440 ) C423_=_C442( C423 C442 ) C423_=_C443( C423 C443 ) C423_=_C445( C423 C445 ) C423_=_C2225( C423 C2225 ) \nC423_=_C2227( C423 C2227 ) C423_=_C2228( C423 C2228 ) C423_=_C2229( C423 C2229 ) C423_=_C2232( C423 C2232 ) C423_=_C2239( C423 C2239 ) C424_=_C425( C424 C425 ) \nC424_=_C426( C424 C426 ) C424_=_C427( C424 C427 ) C424_=_C428( C424 C428 ) C424_=_C429( C424 C429 ) C424_=_C430( C424 C430 ) C424_=_C431( C424 C431 ) \nC424_=_C432( C424 C432 ) C424_=_C433( C424 C433 ) C424_=_C435( C424 C435 ) C424_=_C436( C424 C436 ) C424_=_C438( C424 C438 ) C424_=_C439( C424 C439 ) \nC424_=_C440( C424 C440 ) C424_=_C442( C424 C442 ) C424_=_C443( C424 C443 ) C424_=_C445( C424 C445 ) C424_=_C2248( C424 C2248 ) C424_=_C2251( C424 C2251 ) \nC424_=_C2253( C424 C2253 ) C424_=_C2258( C424 C2258 ) C424_=_C2262( C424 C2262 ) C425_=_C426( C425 C426 ) C425_=_C427( C425 C427 ) C425_=_C428( C425 C428 ) \nC425_=_C429( C425 C429 ) C425_=_C430( C425 C430 ) C425_=_C431( C425 C431 ) C425_=_C432( C425 C432 ) C425_=_C433( C425 C433 ) C425_=_C435( C425 C435 ) \nC425_=_C436( C425 C436 ) C425_=_C438( C425 C438 ) C425_=_C439( C425 C439 ) C425_=_C440( C425 C440 ) C425_=_C442( C425 C442 ) C425_=_C443( C425 C443 ) \nC425_=_C445( C425 C445 ) C425_=_C741( C425 C741 ) C425_=_C2266( C425 C2266 ) C425_=_C2276( C425 C2276 ) C425_=_C2284( C425 C2284 ) C426_=_C427( C426 C427 ) \nC426_=_C428( C426 C428 ) C426_=_C429( C426 C429 ) C426_=_C430( C426 C430 ) C426_=_C431( C426 C431 ) C426_=_C432( C426 C432 ) C426_=_C433( C426 C433 ) \nC426_=_C435( C426 C435 ) C426_=_C436( C426 C436 ) C426_=_C438( C426 C438 ) C426_=_C439( C426 C439 ) C426_=_C440( C426 C440 ) C426_=_C442( C426 C442 ) \nC426_=_C443( C426 C443 ) C426_=_C445( C426 C445 ) C426_=_C743( C426 C743 ) C426_=_C1951( C426 C1951 ) C426_=_C2446( C426 C2446 ) C426_=_C2448( C426 C2448 ) \nC426_=_C2460( C426 C2460 ) C427_=_C428( C427 C428 ) C427_=_C429( C427 C429 ) C427_=_C430( C427 C430 ) C427_=_C431( C427 C431 ) C427_=_C432( C427 C432 ) \nC427_=_C433( C427 C433 ) C427_=_C435( C427 C435 ) C427_=_C436( C427 C436 ) C427_=_C438( C427 C438 ) C427_=_C439( C427 C439 ) C427_=_C440( C427 C440 ) \nC427_=_C442( C427 C442 ) C427_=_C443( C427 C443 ) C427_=_C445( C427 C445 ) C427_=_C1091( C427 C1091 ) C427_=_C1597( C427 C1597 ) C427_=_C1908( C427 C1908 ) \nC427_=_C2180( C427 C2180 ) C427_=_C2635( C427 C2635 ) C427_=_C2639( C427 C2639 ) C427_=_C2640( C427 C2640 ) C427_=_C2642( C427 C2642 ) C427_=_C2646( C427 C2646 ) \nC427_=_C2648( C427 C2648 ) C427_=_C2651( C427 C2651 ) C427_=_C2652( C427 C2652 ) C427_=_C2654( C427 C2654 ) C427_=_C2655( C427 C2655 ) C427_=_C2656( C427 C2656 ) \nC428_=_C429( C428 C429 ) C428_=_C430( C428 C430 ) C428_=_C431( C428 C431 ) C428_=_C432( C428 C432 ) C428_=_C433( C428 C433 ) C428_=_C435( C428 C435 ) \nC428_=_C436( C428 C436 ) C428_=_C438( C428 C438 ) C428_=_C439( C428 C439 ) C428_=_C440( C428 C440 ) C428_=_C442( C428 C442 ) C428_=_C443( C428 C443 ) \nC428_=_C445( C428 C445 ) C428_=_C456( C428 C456 ) C428_=_C746( C428 C746 ) C428_=_C1303( C428 C1303 ) C428_=_C1953( C428 C1953 ) C428_=_C2788( C428 C2788 ) \nC428_=_C2792( C428 C2792 ) C428_=_C2793( C428 C2793 ) C428_=_C2794( C428 C2794 ) C428_=_C2795( C428 C2795 ) C428_=_C2799( C428 C2799 ) C429_=_C430( C429 C430 ) \nC429_=_C431( C429 C431 ) C429_=_C432( C429 C432 ) C429_=_C433( C429 C433 ) C429_=_C435( C429 C435 ) C429_=_C436( C429 C436 ) C429_=_C438( C429 C438 ) \nC429_=_C439( C429 C439 ) C429_=_C440( C429 C440 ) C429_=_C442( C429 C442 ) C429_=_C443( C429 C443 ) C429_=_C445( C429 C445 ) C429_=_C2912( C429 C2912 ) \nC429_=_C2914( C429 C2914 ) C430_=_C431( C430 C431 ) C430_=_C432( C430 C432 ) C430_=_C433( C430 C433 ) C430_=_C435( C430 C435 ) C430_=_C436( C430 C436 ) \nC430_=_C438( C430 C438 ) C430_=_C439( C430 C439 ) C430_=_C440( C430 C440 ) C430_=_C442( C430 C442 ) C430_=_C443( C430 C443 ) C430_=_C445( C430 C445 ) \nC430_=_C728( C430 C728 ) C430_=_C2597( C430 C2597 ) C430_=_C2950( C430 C2950 ) C430_=_C2957( C430 C2957 ) C431_=_C432( C431 C432 ) C431_=_C433( C431 C433 ) \nC431_=_C435( C431 C435 ) C431_=_C436( C431 C436 ) C431_=_C438( C431 C438 ) C431_=_C439( C431 C439 ) C431_=_C440( C431 C440 ) C431_=_C442( C431 C442 ) \nC431_=_C443( C431 C443 ) C431_=_C445( C431 C445 ) C431_=_C696( C431 C696 ) C431_=_C1172( C431 C1172 ) C431_=_C1742( C431 C1742 ) C431_=_C1973( C431 C1973 ) \nC431_=_C2183( C431 C2183 ) C431_=_C2225( C431 C2225 ) C431_=_C2724( C431 C2724 ) C431_=_C2771( C431 C2771 ) C431_=_C2960( C431 C2960 ) C431_=_C2962( C431 C2962 ) \nC431_=_C2964( C431 C2964 ) C431_=_C2966( C431 C2966 ) C431_=_C2967( C431 C2967 ) C431_=_C2969( C431 C2969 ) C431_=_C2971( C431 C2971 ) C431_=_C2972( C431 C2972 ) \nC431_=_C2973( C431 C2973 ) C431_=_C2974( C431 C2974 ) C431_=_C2975( C431 C2975 ) C431_=_C2976( C431 C2976 ) C431_=_C2978( C431 C2978 ) C432_=_C433( C432 C433 ) \nC432_=_C435( C432 C435 ) C432_=_C436( C432 C436 ) C432_=_C438( C432 C438 ) C432_=_C439( C432 C439 ) C432_=_C440( C432 C440 ) C432_=_C442( C432 C442 ) \nC432_=_C443( C432 C443 ) C432_=_C445( C432 C445 ) C432_=_C748( C432 C748 ) C432_=_C2013( C432 C2013 ) C432_=_C2204( C432 C2204 ) C432_=_C3095( C432 C3095 ) \nC432_=_C3096( C432 C3096 ) C432_=_C3110( C432 C3110 ) C433_=_C435( C433 C435 ) C433_=_C436( C433 C436 ) C433_=_C438( C433 C438 ) C433_=_C439( C433 C439 ) \nC433_=_C440( C433 C440 ) C433_=_C442( C433 C442 ) C433_=_C443( C433 C443 ) C433_=_C445( C433 C445 ) C433_=_C2639( C433 C2639 ) C433_=_C2964( C433 C2964 ) \nC433_=_C3154( C433 C3154 ) C433_=_C3219( C433 C3219 ) C433_=_C3300( C433 C3300 ) C433_=_C3301( C433 C3301 ) C433_=_C3304( C433 C3304 ) C433_=_C3309( C433 C3309 ) \nC433_=_C3310( C433 C3310 ) C435_=_C436( C435 C436 ) C435_=_C438( C435 C438 ) C435_=_C439( C435 C439 ) C435_=_C440( C435 C440 ) C435_=_C442( C435 C442 ) \nC435_=_C443( C435 C443 ) C435_=_C445( C435 C445 ) C435_=_C752( C435 C752 ) C435_=_C1055( C435 C1055 ) C435_=_C3563( C435 C3563 ) C436_=_C438( C436 C438 ) \nC436_=_C439( C436 C439 ) C436_=_C440( C436 C440 ) C436_=_C442( C436 C442 ) C436_=_C443( C436 C443 ) C436_=_C445( C436 C445 ) C436_=_C1310( C436 C1310 ) \nC436_=_C3449( C436 C3449 ) C438_=_C439( C438 C439 ) C438_=_C440( C438 C440 ) C438_=_C442( C438 C442 ) C438_=_C443( C438 C443 ) C438_=_C445( C438 C445 ) \nC438_=_C2648( C438 C2648 ) C438_=_C2971( C438 C2971 ) C438_=_C3523( C438 C3523 ) C438_=_C3823( C438 C3823 ) C438_=_C3924( C438 C3924 ) C439_=_C440( C439 C440 ) \nC439_=_C442( C439 C442 ) C439_=_C443( C439 C443 ) C439_=_C445( C439 C445 ) C439_=_C760( C439 C760 ) C439_=_C1463( C439 C1463 ) C439_=_C2716( C439 C2716 ) \nC439_=_C3148( C439 C3148 ) C439_=_C3743( C439 C3743 ) C440_=_C442( C440 C442 ) C440_=_C443( C440 C443 ) C440_=_C445( C440 C445 ) C440_=_C762( C440 C762 ) \nC440_=_C2651( C440 C2651 ) C440_=_C2718( C440 C2718 ) C440_=_C2973( C440 C2973 ) C440_=_C3338( C440 C3338 ) C440_=_C3527( C440 C3527 ) C440_=_C3745( C440 C3745 ) \nC440_=_C3826( C440 C3826 ) C440_=_C4066( C440 C4066 ) C442_=_C443( C442 C443 ) C442_=_C445( C442 C445 ) C442_=_C3589( C442 C3589 ) C442_=_C3941( C442 C3941 ) \nC443_=_C445( C443 C445 ) C443_=_C763( C443 C763 ) C443_=_C4088( C443 C4088 ) C445_=_C2656( C445 C2656 ) C445_=_C2978( C445 C2978 ) C445_=_C3531( C445 C3531 ) \nC445_=_C3830( C445 C3830 ) C445_=_C4078( C445 C4078 ) C446_=_C447( C446 C447 ) C446_=_C448( C446 C448 ) C446_=_C449( C446 C449 ) C446_=_C451( C446 C451 ) \nC446_=_C452( C446 C452 ) C446_=_C454( C446 C454 ) C446_=_C455( C446 C455 ) C446_=_C456( C446 C456 ) C446_=_C457( C446 C457 ) C446_=_C459( C446 C459 ) \nC446_=_C460( C446 C460 ) C446_=_C461( C446 C461 ) C446_=_C464( C446 C464 ) C446_=_C465( C446 C465 ) C446_=_C468( C446 C468 ) C446_=_C469( C446 C469 ) \nC446_=_C470( C446 C470 ) C446_=_C471( C446 C471 ) C446_=_C472( C446 C472 ) C446_=_C508( C446 C508 ) C446_=_C517( C446 C517 ) C446_=_C518( C446 C518 ) \nC447_=_C448( C447 C448 ) C447_=_C449( C447 C449 ) C447_=_C451( C447 C451 ) C447_=_C452( C447 C452 ) C447_=_C454( C447 C454 ) C447_=_C455( C447 C455 ) \nC447_=_C456( C447 C456 ) C447_=_C457( C447 C457 ) C447_=_C459( C447 C459 ) C447_=_C460( C447 C460 ) C447_=_C461( C447 C461 ) C447_=_C464( C447 C464 ) \nC447_=_C465( C447 C465 ) C447_=_C468( C447 C468 ) C447_=_C469( C447 C469 ) C447_=_C470( C447 C470 ) C447_=_C471( C447 C471 ) C447_=_C472( C447 C472 ) \nC447_=_C894( C447 C894 ) C447_=_C905( C447 C905 ) C448_=_C449( C448 C449 ) C448_=_C451( C448 C451 ) C448_=_C452( C448 C452 ) C448_=_C454( C448 C454 ) \nC448_=_C455( C448 C455 ) C448_=_C456( C448 C456 ) C448_=_C457( C448 C457 ) C448_=_C459( C448 C459 ) C448_=_C460( C448 C460 ) C448_=_C461( C448 C461 ) \nC448_=_C464( C448 C464 ) C448_=_C465( C448 C465 ) C448_=_C468( C448 C468 ) C448_=_C469( C448 C469 ) C448_=_C470( C448 C470 ) C448_=_C471( C448 C471 ) \nC448_=_C472( C448 C472 ) C448_=_C964( C448 C964 ) C448_=_C966( C448 C966</w:t>
      </w:r>
    </w:p>
    <w:p>
      <w:pPr>
        <w:pStyle w:val="PreformattedText"/>
        <w:bidi w:val="0"/>
        <w:spacing w:before="0" w:after="0"/>
        <w:jc w:val="left"/>
        <w:rPr/>
      </w:pPr>
      <w:r>
        <w:rPr/>
        <w:t xml:space="preserve"> </w:t>
      </w:r>
      <w:r>
        <w:rPr/>
        <w:t>) C448_=_C971( C448 C971 ) C448_=_C980( C448 C980 ) C448_=_C981( C448 C981 ) \nC448_=_C982( C448 C982 ) C448_=_C983( C448 C983 ) C449_=_C451( C449 C451 ) C449_=_C452( C449 C452 ) C449_=_C454( C449 C454 ) C449_=_C455( C449 C455 ) \nC449_=_C456( C449 C456 ) C449_=_C457( C449 C457 ) C449_=_C459( C449 C459 ) C449_=_C460( C449 C460 ) C449_=_C461( C449 C461 ) C449_=_C464( C449 C464 ) \nC449_=_C465( C449 C465 ) C449_=_C468( C449 C468 ) C449_=_C469( C449 C469 ) C449_=_C470( C449 C470 ) C449_=_C471( C449 C471 ) C449_=_C472( C449 C472 ) \nC449_=_C841( C449 C841 ) C449_=_C1256( C449 C1256 ) C449_=_C1257( C449 C1257 ) C449_=_C1258( C449 C1258 ) C449_=_C1259( C449 C1259 ) C449_=_C1269( C449 C1269 ) \nC451_=_C452( C451 C452 ) C451_=_C454( C451 C454 ) C451_=_C455( C451 C455 ) C451_=_C456( C451 C456 ) C451_=_C457( C451 C457 ) C451_=_C459( C451 C459 ) \nC451_=_C460( C451 C460 ) C451_=_C461( C451 C461 ) C451_=_C464( C451 C464 ) C451_=_C465( C451 C465 ) C451_=_C468( C451 C468 ) C451_=_C469( C451 C469 ) \nC451_=_C470( C451 C470 ) C451_=_C471( C451 C471 ) C451_=_C472( C451 C472 ) C451_=_C1344( C451 C1344 ) C451_=_C1348( C451 C1348 ) C451_=_C1352( C451 C1352 ) \nC451_=_C1358( C451 C1358 ) C452_=_C454( C452 C454 ) C452_=_C455( C452 C455 ) C452_=_C456( C452 C456 ) C452_=_C457( C452 C457 ) C452_=_C459( C452 C459 ) \nC452_=_C460( C452 C460 ) C452_=_C461( C452 C461 ) C452_=_C464( C452 C464 ) C452_=_C465( C452 C465 ) C452_=_C468( C452 C468 ) C452_=_C469( C452 C469 ) \nC452_=_C470( C452 C470 ) C452_=_C471( C452 C471 ) C452_=_C472( C452 C472 ) C452_=_C1386( C452 C1386 ) C452_=_C1387( C452 C1387 ) C452_=_C1392( C452 C1392 ) \nC452_=_C1396( C452 C1396 ) C452_=_C1401( C452 C1401 ) C454_=_C455( C454 C455 ) C454_=_C456( C454 C456 ) C454_=_C457( C454 C457 ) C454_=_C459( C454 C459 ) \nC454_=_C460( C454 C460 ) C454_=_C461( C454 C461 ) C454_=_C464( C454 C464 ) C454_=_C465( C454 C465 ) C454_=_C468( C454 C468 ) C454_=_C469( C454 C469 ) \nC454_=_C470( C454 C470 ) C454_=_C471( C454 C471 ) C454_=_C472( C454 C472 ) C454_=_C508( C454 C508 ) C454_=_C894( C454 C894 ) C454_=_C1387( C454 C1387 ) \nC454_=_C1994( C454 C1994 ) C454_=_C2119( C454 C2119 ) C454_=_C2160( C454 C2160 ) C454_=_C2285( C454 C2285 ) C454_=_C2382( C454 C2382 ) C454_=_C2383( C454 C2383 ) \nC454_=_C2384( C454 C2384 ) C454_=_C2385( C454 C2385 ) C454_=_C2386( C454 C2386 ) C454_=_C2387( C454 C2387 ) C454_=_C2388( C454 C2388 ) C454_=_C2390( C454 C2390 ) \nC454_=_C2391( C454 C2391 ) C454_=_C2393( C454 C2393 ) C454_=_C2394( C454 C2394 ) C454_=_C2395( C454 C2395 ) C454_=_C2396( C454 C2396 ) C454_=_C2397( C454 C2397 ) \nC454_=_C2398( C454 C2398 ) C455_=_C456( C455 C456 ) C455_=_C457( C455 C457 ) C455_=_C459( C455 C459 ) C455_=_C460( C455 C460 ) C455_=_C461( C455 C461 ) \nC455_=_C464( C455 C464 ) C455_=_C465( C455 C465 ) C455_=_C468( C455 C468 ) C455_=_C469( C455 C469 ) C455_=_C470( C455 C470 ) C455_=_C471( C455 C471 ) \nC455_=_C472( C455 C472 ) C455_=_C1301( C455 C1301 ) C455_=_C1952( C455 C1952 ) C455_=_C2618( C455 C2618 ) C455_=_C2623( C455 C2623 ) C455_=_C2625( C455 C2625 ) \nC455_=_C2627( C455 C2627 ) C455_=_C2628( C455 C2628 ) C456_=_C457( C456 C457 ) C456_=_C459( C456 C459 ) C456_=_C460( C456 C460 ) C456_=_C461( C456 C461 ) \nC456_=_C464( C456 C464 ) C456_=_C465( C456 C465 ) C456_=_C468( C456 C468 ) C456_=_C469( C456 C469 ) C456_=_C470( C456 C470 ) C456_=_C471( C456 C471 ) \nC456_=_C472( C456 C472 ) C456_=_C746( C456 C746 ) C456_=_C1303( C456 C1303 ) C456_=_C1953( C456 C1953 ) C456_=_C2788( C456 C2788 ) C456_=_C2792( C456 C2792 ) \nC456_=_C2793( C456 C2793 ) C456_=_C2794( C456 C2794 ) C456_=_C2795( C456 C2795 ) C456_=_C2799( C456 C2799 ) C457_=_C459( C457 C459 ) C457_=_C460( C457 C460 ) \nC457_=_C461( C457 C461 ) C457_=_C464( C457 C464 ) C457_=_C465( C457 C465 ) C457_=_C468( C457 C468 ) C457_=_C469( C457 C469 ) C457_=_C470( C457 C470 ) \nC457_=_C471( C457 C471 ) C457_=_C472( C457 C472 ) C457_=_C727( C457 C727 ) C457_=_C2596( C457 C2596 ) C457_=_C2802( C457 C2802 ) C457_=_C2803( C457 C2803 ) \nC457_=_C2808( C457 C2808 ) C457_=_C2813( C457 C2813 ) C457_=_C2816( C457 C2816 ) C459_=_C460( C459 C460 ) C459_=_C461( C459 C461 ) C459_=_C464( C459 C464 ) \nC459_=_C465( C459 C465 ) C459_=_C468( C459 C468 ) C459_=_C469( C459 C469 ) C459_=_C470( C459 C470 ) C459_=_C471( C459 C471 ) C459_=_C472( C459 C472 ) \nC459_=_C648( C459 C648 ) C459_=_C1097( C459 C1097 ) C459_=_C1199( C459 C1199 ) C459_=_C1256( C459 C1256 ) C459_=_C1348( C459 C1348 ) C459_=_C1768( C459 C1768 ) \nC459_=_C2057( C459 C2057 ) C459_=_C2802( C459 C2802 ) C459_=_C3095( C459 C3095 ) C459_=_C3138( C459 C3138 ) C459_=_C3139( C459 C3139 ) C459_=_C3140( C459 C3140 ) \nC459_=_C3141( C459 C3141 ) C459_=_C3142( C459 C3142 ) C459_=_C3143( C459 C3143 ) C459_=_C3144( C459 C3144 ) C459_=_C3145( C459 C3145 ) C459_=_C3146( C459 C3146 ) \nC459_=_C3147( C459 C3147 ) C459_=_C3148( C459 C3148 ) C459_=_C3149( C459 C3149 ) C459_=_C3150( C459 C3150 ) C459_=_C3152( C459 C3152 ) C460_=_C461( C460 C461 ) \nC460_=_C464( C460 C464 ) C460_=_C465( C460 C465 ) C460_=_C468( C460 C468 ) C460_=_C469( C460 C469 ) C460_=_C470( C460 C470 ) C460_=_C471( C460 C471 ) \nC460_=_C472( C460 C472 ) C460_=_C2207( C460 C2207 ) C460_=_C2385( C460 C2385 ) C460_=_C3169( C460 C3169 ) C460_=_C3387( C460 C3387 ) C461_=_C464( C461 C464 ) \nC461_=_C465( C461 C465 ) C461_=_C468( C461 C468 ) C461_=_C469( C461 C469 ) C461_=_C470( C461 C470 ) C461_=_C471( C461 C471 ) C461_=_C472( C461 C472 ) \nC461_=_C2387( C461 C2387 ) C461_=_C3173( C461 C3173 ) C461_=_C3484( C461 C3484 ) C461_=_C3661( C461 C3661 ) C461_=_C3665( C461 C3665 ) C464_=_C465( C464 C465 ) \nC464_=_C468( C464 C468 ) C464_=_C469( C464 C469 ) C464_=_C470( C464 C470 ) C464_=_C471( C464 C471 ) C464_=_C472( C464 C472 ) C464_=_C3142( C464 C3142 ) \nC464_=_C3160( C464 C3160 ) C464_=_C3224( C464 C3224 ) C464_=_C3514( C464 C3514 ) C464_=_C3782( C464 C3782 ) C464_=_C3784( C464 C3784 ) C465_=_C468( C465 C468 ) \nC465_=_C469( C465 C469 ) C465_=_C470( C465 C470 ) C465_=_C471( C465 C471 ) C465_=_C472( C465 C472 ) C465_=_C518( C465 C518 ) C465_=_C905( C465 C905 ) \nC465_=_C1396( C465 C1396 ) C465_=_C2191( C465 C2191 ) C465_=_C2251( C465 C2251 ) C465_=_C2571( C465 C2571 ) C465_=_C2646( C465 C2646 ) C465_=_C2676( C465 C2676 ) \nC465_=_C2969( C465 C2969 ) C465_=_C3304( C465 C3304 ) C465_=_C3373( C465 C3373 ) C465_=_C3387( C465 C3387 ) C465_=_C3661( C465 C3661 ) C465_=_C3820( C465 C3820 ) \nC465_=_C3821( C465 C3821 ) C465_=_C3822( C465 C3822 ) C465_=_C3823( C465 C3823 ) C465_=_C3824( C465 C3824 ) C465_=_C3825( C465 C3825 ) C465_=_C3826( C465 C3826 ) \nC465_=_C3829( C465 C3829 ) C465_=_C3830( C465 C3830 ) C468_=_C469( C468 C469 ) C468_=_C470( C468 C470 ) C468_=_C471( C468 C471 ) C468_=_C472( C468 C472 ) \nC468_=_C2394( C468 C2394 ) C468_=_C3144( C468 C3144 ) C468_=_C3754( C468 C3754 ) C468_=_C3822( C468 C3822 ) C468_=_C3915( C468 C3915 ) C469_=_C470( C469 C470 ) \nC469_=_C471( C469 C471 ) C469_=_C472( C469 C472 ) C469_=_C1159( C469 C1159 ) C469_=_C1227( C469 C1227 ) C469_=_C2025( C469 C2025 ) C469_=_C2215( C469 C2215 ) \nC469_=_C2396( C469 C2396 ) C469_=_C3145( C469 C3145 ) C469_=_C3721( C469 C3721 ) C469_=_C3741( C469 C3741 ) C469_=_C3868( C469 C3868 ) C469_=_C3995( C469 C3995 ) \nC470_=_C471( C470 C471 ) C470_=_C472( C470 C472 ) C470_=_C681( C470 C681 ) C470_=_C1269( C470 C1269 ) C470_=_C1358( C470 C1358 ) C470_=_C1901( C470 C1901 ) \nC470_=_C2258( C470 C2258 ) C470_=_C2577( C470 C2577 ) C470_=_C2684( C470 C2684 ) C470_=_C2784( C470 C2784 ) C470_=_C2813( C470 C2813 ) C470_=_C3058( C470 C3058 ) \nC470_=_C3382( C470 C3382 ) C470_=_C3615( C470 C3615 ) C470_=_C3782( C470 C3782 ) C470_=_C3870( C470 C3870 ) C470_=_C3879( C470 C3879 ) C470_=_C3915( C470 C3915 ) \nC470_=_C3979( C470 C3979 ) C470_=_C3995( C470 C3995 ) C470_=_C4028( C470 C4028 ) C470_=_C4074( C470 C4074 ) C471_=_C472( C471 C472 ) C471_=_C2218( C471 C2218 ) \nC471_=_C2398( C471 C2398 ) C471_=_C3493( C471 C3493 ) C471_=_C3829( C471 C3829 ) C471_=_C4083( C471 C4083 ) C472_=_C3152( C472 C3152 ) C472_=_C4074( C472 C4074 ) \nC473_=_C475( C473 C475 ) C473_=_C477( C473 C477 ) C473_=_C478( C473 C478 ) C473_=_C492( C473 C492 ) C473_=_C497( C473 C497 ) C473_=_C658( C473 C658 ) \nC473_=_C714( C473 C714 ) C473_=_C716( C473 C716 ) C473_=_C719( C473 C719 ) C473_=_C720( C473 C720 ) C473_=_C721( C473 C721 ) C473_=_C722( C473 C722 ) \nC473_=_C723( C473 C723 ) C473_=_C726( C473 C726 ) C473_=_C727( C473 C727 ) C473_=_C728( C473 C728 ) C473_=_C729( C473 C729 ) C473_=_C731( C473 C731 ) \nC473_=_C732( C473 C732 ) C473_=_C733( C473 C733 ) C473_=_C737( C473 C737 ) C473_=_C738( C473 C738 ) C473_=_C739( C473 C739 ) C475_=_C477( C475 C477 ) \nC475_=_C478( C475 C478 ) C475_=_C492( C475 C492 ) C475_=_C497( C475 C497 ) C475_=_C768( C475 C768 ) C475_=_C1041( C475 C1041 ) C475_=_C1042( C475 C1042 ) \nC475_=_C1043( C475 C1043 ) C475_=_C1044( C475 C1044 ) C475_=_C1045( C475 C1045 ) C475_=_C1046( C475 C1046 ) C475_=_C1047( C475 C1047 ) C475_=_C1049( C475 C1049 ) \nC475_=_C1050( C475 C1050 ) C475_=_C1052( C475 C1052 ) C475_=_C1053( C475 C1053 ) C475_=_C1055( C475 C1055 ) C475_=_C1056( C475 C1056 ) C475_=_C1059( C475 C1059 ) \nC475_=_C1060( C475 C1060 ) C475_=_C1061( C475 C1061 ) C475_=_C1062( C475 C1062 ) C475_=_C1063( C475 C1063 ) C475_=_C1064( C475 C1064 ) C477_=_C478( C477 C478 ) \nC477_=_C492( C477 C492 ) C477_=_C497( C477 C497 ) C477_=_C911( C477 C911 ) C477_=_C1162( C477 C1162 ) C477_=_C1209( C477 C1209 ) C477_=_C1210( C477 C1210 ) \nC477_=_C1212( C477 C1212 ) C477_=_C1215( C477 C1215 ) C477_=_C1216( C477 C1216 ) C477_=_C1217( C477 C1217 ) C477_=_C1218( C477 C1218 ) C477_=_C1219( C477 C1219 ) \nC477_=_C1221( C477 C1221 ) C477_=_C1222( C477 C1222 ) C477_=_C1224( C477 C1224 ) C477_=_C1225( C477 C1225 ) C477_=_C1226( C477 C1226 ) C477_=_C1227( C477 C1227 ) \nC477_=_C1228( C477 C1228 ) C477_=_C1230( C477 C1230 ) C477_=_C1231( C477 C1231 ) C478_=_C492( C478 C492 ) C478_=_C497( C478 C497 ) C478_=_C641( C478 C641 ) \nC478_=_C1163( C478</w:t>
      </w:r>
    </w:p>
    <w:p>
      <w:pPr>
        <w:pStyle w:val="PreformattedText"/>
        <w:bidi w:val="0"/>
        <w:spacing w:before="0" w:after="0"/>
        <w:jc w:val="left"/>
        <w:rPr/>
      </w:pPr>
      <w:r>
        <w:rPr/>
        <w:t xml:space="preserve"> </w:t>
      </w:r>
      <w:r>
        <w:rPr/>
        <w:t>C1163 ) C478_=_C1191( C478 C1191 ) C478_=_C1446( C478 C1446 ) C478_=_C1447( C478 C1447 ) C478_=_C1449( C478 C1449 ) C478_=_C1450( C478 C1450 ) \nC478_=_C1451( C478 C1451 ) C478_=_C1456( C478 C1456 ) C478_=_C1458( C478 C1458 ) C478_=_C1459( C478 C1459 ) C478_=_C1461( C478 C1461 ) C478_=_C1462( C478 C1462 ) \nC478_=_C1463( C478 C1463 ) C492_=_C497( C492 C497 ) C492_=_C876( C492 C876 ) C492_=_C1098( C492 C1098 ) C492_=_C1174( C492 C1174 ) C492_=_C1520( C492 C1520 ) \nC492_=_C1557( C492 C1557 ) C492_=_C2058( C492 C2058 ) C492_=_C2484( C492 C2484 ) C492_=_C2566( C492 C2566 ) C492_=_C2742( C492 C2742 ) C492_=_C3096( C492 C3096 ) \nC492_=_C3153( C492 C3153 ) C492_=_C3219( C492 C3219 ) C492_=_C3221( C492 C3221 ) C492_=_C3222( C492 C3222 ) C492_=_C3223( C492 C3223 ) C492_=_C3224( C492 C3224 ) \nC492_=_C3225( C492 C3225 ) C492_=_C3226( C492 C3226 ) C492_=_C3227( C492 C3227 ) C492_=_C3229( C492 C3229 ) C497_=_C811( C497 C811 ) C497_=_C960( C497 C960 ) \nC497_=_C1185( C497 C1185 ) C497_=_C1528( C497 C1528 ) C497_=_C1799( C497 C1799 ) C497_=_C2199( C497 C2199 ) C497_=_C2494( C497 C2494 ) C497_=_C2578( C497 C2578 ) \nC497_=_C2652( C497 C2652 ) C497_=_C2858( C497 C2858 ) C497_=_C2975( C497 C2975 ) C497_=_C3192( C497 C3192 ) C497_=_C3309( C497 C3309 ) C497_=_C3554( C497 C3554 ) \nC497_=_C3751( C497 C3751 ) C497_=_C3924( C497 C3924 ) C497_=_C4066( C497 C4066 ) C497_=_C4078( C497 C4078 ) C508_=_C517( C508 C517 ) C508_=_C518( C508 C518 ) \nC508_=_C894( C508 C894 ) C508_=_C1387( C508 C1387 ) C508_=_C1994( C508 C1994 ) C508_=_C2119( C508 C2119 ) C508_=_C2160( C508 C2160 ) C508_=_C2285( C508 C2285 ) \nC508_=_C2382( C508 C2382 ) C508_=_C2383( C508 C2383 ) C508_=_C2384( C508 C2384 ) C508_=_C2385( C508 C2385 ) C508_=_C2386( C508 C2386 ) C508_=_C2387( C508 C2387 ) \nC508_=_C2388( C508 C2388 ) C508_=_C2390( C508 C2390 ) C508_=_C2391( C508 C2391 ) C508_=_C2393( C508 C2393 ) C508_=_C2394( C508 C2394 ) C508_=_C2395( C508 C2395 ) \nC508_=_C2396( C508 C2396 ) C508_=_C2397( C508 C2397 ) C508_=_C2398( C508 C2398 ) C517_=_C518( C517 C518 ) C517_=_C1505( C517 C1505 ) C517_=_C1856( C517 C1856 ) \nC517_=_C2165( C517 C2165 ) C517_=_C2570( C517 C2570 ) C517_=_C2779( C517 C2779 ) C517_=_C2912( C517 C2912 ) C517_=_C2936( C517 C2936 ) C517_=_C3437( C517 C3437 ) \nC517_=_C3653( C517 C3653 ) C517_=_C3709( C517 C3709 ) C517_=_C3719( C517 C3719 ) C517_=_C3720( C517 C3720 ) C517_=_C3721( C517 C3721 ) C517_=_C3722( C517 C3722 ) \nC517_=_C3724( C517 C3724 ) C518_=_C905( C518 C905 ) C518_=_C1396( C518 C1396 ) C518_=_C2191( C518 C2191 ) C518_=_C2251( C518 C2251 ) C518_=_C2571( C518 C2571 ) \nC518_=_C2646( C518 C2646 ) C518_=_C2676( C518 C2676 ) C518_=_C2969( C518 C2969 ) C518_=_C3304( C518 C3304 ) C518_=_C3373( C518 C3373 ) C518_=_C3387( C518 C3387 ) \nC518_=_C3661( C518 C3661 ) C518_=_C3820( C518 C3820 ) C518_=_C3821( C518 C3821 ) C518_=_C3822( C518 C3822 ) C518_=_C3823( C518 C3823 ) C518_=_C3824( C518 C3824 ) \nC518_=_C3825( C518 C3825 ) C518_=_C3826( C518 C3826 ) C518_=_C3829( C518 C3829 ) C518_=_C3830( C518 C3830 ) C541_=_C543( C541 C543 ) C541_=_C548( C541 C548 ) \nC541_=_C783( C541 C783 ) C541_=_C924( C541 C924 ) C541_=_C1002( C541 C1002 ) C541_=_C1392( C541 C1392 ) C541_=_C1478( C541 C1478 ) C541_=_C1502( C541 C1502 ) \nC541_=_C2586( C541 C2586 ) C541_=_C2660( C541 C2660 ) C541_=_C2693( C541 C2693 ) C541_=_C3457( C541 C3457 ) C541_=_C3484( C541 C3484 ) C541_=_C3486( C541 C3486 ) \nC541_=_C3490( C541 C3490 ) C541_=_C3491( C541 C3491 ) C541_=_C3492( C541 C3492 ) C541_=_C3493( C541 C3493 ) C541_=_C3495( C541 C3495 ) C543_=_C548( C543 C548 ) \nC543_=_C1544( C543 C1544 ) C543_=_C2002( C543 C2002 ) C543_=_C2130( C543 C2130 ) C543_=_C2293( C543 C2293 ) C543_=_C2371( C543 C2371 ) C543_=_C2391( C543 C2391 ) \nC543_=_C2488( C543 C2488 ) C543_=_C2507( C543 C2507 ) C543_=_C3037( C543 C3037 ) C543_=_C3318( C543 C3318 ) C543_=_C3646( C543 C3646 ) C543_=_C3671( C543 C3671 ) \nC543_=_C3753( C543 C3753 ) C543_=_C3754( C543 C3754 ) C543_=_C3756( C543 C3756 ) C543_=_C3758( C543 C3758 ) C543_=_C3760( C543 C3760 ) C548_=_C788( C548 C788 ) \nC548_=_C1006( C548 C1006 ) C548_=_C1507( C548 C1507 ) C548_=_C2004( C548 C2004 ) C548_=_C2132( C548 C2132 ) C548_=_C2297( C548 C2297 ) C548_=_C2397( C548 C2397 ) \nC548_=_C2492( C548 C2492 ) C548_=_C2591( C548 C2591 ) C548_=_C3043( C548 C3043 ) C548_=_C3463( C548 C3463 ) C548_=_C3648( C548 C3648 ) C548_=_C3665( C548 C3665 ) \nC548_=_C3676( C548 C3676 ) C548_=_C3976( C548 C3976 ) C548_=_C3998( C548 C3998 ) C548_=_C4000( C548 C4000 ) C567_=_C568( C567 C568 ) C567_=_C569( C567 C569 ) \nC567_=_C571( C567 C571 ) C567_=_C576( C567 C576 ) C567_=_C581( C567 C581 ) C567_=_C999( C567 C999 ) C567_=_C1100( C567 C1100 ) C567_=_C1242( C567 C1242 ) \nC567_=_C1608( C567 C1608 ) C567_=_C1808( C567 C1808 ) C567_=_C1916( C567 C1916 ) C567_=_C2040( C567 C2040 ) C567_=_C2186( C567 C2186 ) C567_=_C2640( C567 C2640 ) \nC567_=_C2692( C567 C2692 ) C567_=_C2850( C567 C2850 ) C567_=_C2921( C567 C2921 ) C567_=_C3084( C567 C3084 ) C567_=_C3230( C567 C3230 ) C567_=_C3248( C567 C3248 ) \nC567_=_C3424( C567 C3424 ) C567_=_C3425( C567 C3425 ) C567_=_C3426( C567 C3426 ) C567_=_C3427( C567 C3427 ) C567_=_C3428( C567 C3428 ) C567_=_C3429( C567 C3429 ) \nC567_=_C3430( C567 C3430 ) C567_=_C3431( C567 C3431 ) C567_=_C3432( C567 C3432 ) C567_=_C3433( C567 C3433 ) C568_=_C569( C568 C569 ) C568_=_C571( C568 C571 ) \nC568_=_C576( C568 C576 ) C568_=_C581( C568 C581 ) C568_=_C1257( C568 C1257 ) C568_=_C1306( C568 C1306 ) C568_=_C1415( C568 C1415 ) C568_=_C1655( C568 C1655 ) \nC568_=_C2102( C568 C2102 ) C568_=_C2248( C568 C2248 ) C568_=_C2328( C568 C2328 ) C568_=_C2352( C568 C2352 ) C568_=_C2553( C568 C2553 ) C568_=_C2864( C568 C2864 ) \nC568_=_C3065( C568 C3065 ) C568_=_C3290( C568 C3290 ) C568_=_C3497( C568 C3497 ) C568_=_C3498( C568 C3498 ) C568_=_C3500( C568 C3500 ) C568_=_C3501( C568 C3501 ) \nC568_=_C3502( C568 C3502 ) C568_=_C3503( C568 C3503 ) C568_=_C3504( C568 C3504 ) C568_=_C3505( C568 C3505 ) C568_=_C3506( C568 C3506 ) C568_=_C3507( C568 C3507 ) \nC568_=_C3508( C568 C3508 ) C568_=_C3509( C568 C3509 ) C569_=_C571( C569 C571 ) C569_=_C576( C569 C576 ) C569_=_C581( C569 C581 ) C569_=_C1417( C569 C1417 ) \nC569_=_C1809( C569 C1809 ) C569_=_C2103( C569 C2103 ) C569_=_C2329( C569 C2329 ) C569_=_C2851( C569 C2851 ) C569_=_C3250( C569 C3250 ) C569_=_C3424( C569 C3424 ) \nC569_=_C3497( C569 C3497 ) C569_=_C3532( C569 C3532 ) C569_=_C3533( C569 C3533 ) C569_=_C3535( C569 C3535 ) C569_=_C3536( C569 C3536 ) C569_=_C3538( C569 C3538 ) \nC569_=_C3541( C569 C3541 ) C569_=_C3542( C569 C3542 ) C571_=_C576( C571 C576 ) C571_=_C581( C571 C581 ) C571_=_C925( C571 C925 ) C571_=_C1003( C571 C1003 ) \nC571_=_C1153( C571 C1153 ) C571_=_C1222( C571 C1222 ) C571_=_C1244( C571 C1244 ) C571_=_C1522( C571 C1522 ) C571_=_C1853( C571 C1853 ) C571_=_C2043( C571 C2043 ) \nC571_=_C2145( C571 C2145 ) C571_=_C2190( C571 C2190 ) C571_=_C3014( C571 C3014 ) C571_=_C3086( C571 C3086 ) C571_=_C3279( C571 C3279 ) C571_=_C3426( C571 C3426 ) \nC571_=_C3446( C571 C3446 ) C571_=_C3585( C571 C3585 ) C571_=_C3588( C571 C3588 ) C571_=_C3589( C571 C3589 ) C576_=_C581( C576 C581 ) C576_=_C929( C576 C929 ) \nC576_=_C1226( C576 C1226 ) C576_=_C1525( C576 C1525 ) C576_=_C1859( C576 C1859 ) C576_=_C2150( C576 C2150 ) C576_=_C3017( C576 C3017 ) C576_=_C3283( C576 C3283 ) \nC576_=_C3622( C576 C3622 ) C576_=_C3940( C576 C3940 ) C576_=_C3941( C576 C3941 ) C581_=_C738( C581 C738 ) C581_=_C836( C581 C836 ) C581_=_C937( C581 C937 ) \nC581_=_C1231( C581 C1231 ) C581_=_C1686( C581 C1686 ) C581_=_C1821( C581 C1821 ) C581_=_C2611( C581 C2611 ) C581_=_C2816( C581 C2816 ) C581_=_C2859( C581 C2859 ) \nC581_=_C2957( C581 C2957 ) C581_=_C3022( C581 C3022 ) C581_=_C3261( C581 C3261 ) C581_=_C3433( C581 C3433 ) C581_=_C3555( C581 C3555 ) C581_=_C3767( C581 C3767 ) \nC581_=_C3776( C581 C3776 ) C581_=_C3819( C581 C3819 ) C581_=_C4025( C581 C4025 ) C581_=_C4106( C581 C4106 ) C581_=_C4110( C581 C4110 ) C594_=_C1173( C594 C1173 ) \nC594_=_C1371( C594 C1371 ) C594_=_C1535( C594 C1535 ) C594_=_C1975( C594 C1975 ) C594_=_C2227( C594 C2227 ) C594_=_C2325( C594 C2325 ) C594_=_C2448( C594 C2448 ) \nC594_=_C2725( C594 C2725 ) C594_=_C2803( C594 C2803 ) C594_=_C2962( C594 C2962 ) C594_=_C3168( C594 C3168 ) C594_=_C3169( C594 C3169 ) C594_=_C3171( C594 C3171 ) \nC594_=_C3173( C594 C3173 ) C594_=_C3174( C594 C3174 ) C594_=_C3175( C594 C3175 ) C594_=_C3176( C594 C3176 ) C594_=_C3177( C594 C3177 ) C594_=_C3178( C594 C3178 ) \nC594_=_C3179( C594 C3179 ) C594_=_C3180( C594 C3180 ) C594_=_C3181( C594 C3181 ) C611_=_C614( C611 C614 ) C611_=_C626( C611 C626 ) C611_=_C914( C611 C914 ) \nC611_=_C1210( C611 C1210 ) C611_=_C1404( C611 C1404 ) C611_=_C1644( C611 C1644 ) C611_=_C1645( C611 C1645 ) C611_=_C1646( C611 C1646 ) C611_=_C1647( C611 C1647 ) \nC611_=_C1648( C611 C1648 ) C611_=_C1649( C611 C1649 ) C611_=_C1650( C611 C1650 ) C611_=_C1651( C611 C1651 ) C611_=_C1652( C611 C1652 ) C611_=_C1655( C611 C1655 ) \nC611_=_C1658( C611 C1658 ) C611_=_C1660( C611 C1660 ) C611_=_C1662( C611 C1662 ) C611_=_C1663( C611 C1663 ) C611_=_C1665( C611 C1665 ) C611_=_C1668( C611 C1668 ) \nC614_=_C626( C614 C626 ) C614_=_C1344( C614 C1344 ) C614_=_C1386( C614 C1386 ) C614_=_C1905( C614 C1905 ) C614_=_C2159( C614 C2159 ) C614_=_C2202( C614 C2202 ) \nC614_=_C2203( C614 C2203 ) C614_=_C2204( C614 C2204 ) C614_=_C2205( C614 C2205 ) C614_=_C2206( C614 C2206 ) C614_=_C2207( C614 C2207 ) C614_=_C2209( C614 C2209 ) \nC614_=_C2211( C614 C2211 ) C614_=_C2212( C614 C2212 ) C614_=_C2213( C614 C2213 ) C614_=_C2214( C614 C2214 ) C614_=_C2215( C614 C2215 ) C614_=_C2216( C614 C2216 ) \nC614_=_C2217( C614 C2217 ) C614_=_C2218( C614 C2218 ) C614_=_C2219( C614 C2219 ) C614_=_C2220( C614 C2220 ) C626_=_C878( C626 C878 ) C626_=_C1352( C626 C1352 ) \nC626_=_C1374( C626 C1374 ) C626_=_C1539( C626 C1539 ) C626_=_C1561( C626 C1561 ) C626_=_C2694( C626 C2694 ) C626_=_C2745( C626 C2745 ) C626_=_C3156( C626 C3156 )</w:t>
      </w:r>
    </w:p>
    <w:p>
      <w:pPr>
        <w:pStyle w:val="PreformattedText"/>
        <w:bidi w:val="0"/>
        <w:spacing w:before="0" w:after="0"/>
        <w:jc w:val="left"/>
        <w:rPr/>
      </w:pPr>
      <w:r>
        <w:rPr/>
        <w:t xml:space="preserve"> </w:t>
      </w:r>
      <w:r>
        <w:rPr/>
        <w:t>\nC626_=_C3208( C626 C3208 ) C626_=_C3300( C626 C3300 ) C626_=_C3357( C626 C3357 ) C626_=_C3510( C626 C3510 ) C626_=_C3512( C626 C3512 ) C626_=_C3513( C626 C3513 ) \nC626_=_C3514( C626 C3514 ) C626_=_C3515( C626 C3515 ) C626_=_C3516( C626 C3516 ) C626_=_C3517( C626 C3517 ) C626_=_C3518( C626 C3518 ) C641_=_C648( C641 C648 ) \nC641_=_C1163( C641 C1163 ) C641_=_C1191( C641 C1191 ) C641_=_C1446( C641 C1446 ) C641_=_C1447( C641 C1447 ) C641_=_C1449( C641 C1449 ) C641_=_C1450( C641 C1450 ) \nC641_=_C1451( C641 C1451 ) C641_=_C1456( C641 C1456 ) C641_=_C1458( C641 C1458 ) C641_=_C1459( C641 C1459 ) C641_=_C1461( C641 C1461 ) C641_=_C1462( C641 C1462 ) \nC641_=_C1463( C641 C1463 ) C648_=_C1097( C648 C1097 ) C648_=_C1199( C648 C1199 ) C648_=_C1256( C648 C1256 ) C648_=_C1348( C648 C1348 ) C648_=_C1768( C648 C1768 ) \nC648_=_C2057( C648 C2057 ) C648_=_C2802( C648 C2802 ) C648_=_C3095( C648 C3095 ) C648_=_C3138( C648 C3138 ) C648_=_C3139( C648 C3139 ) C648_=_C3140( C648 C3140 ) \nC648_=_C3141( C648 C3141 ) C648_=_C3142( C648 C3142 ) C648_=_C3143( C648 C3143 ) C648_=_C3144( C648 C3144 ) C648_=_C3145( C648 C3145 ) C648_=_C3146( C648 C3146 ) \nC648_=_C3147( C648 C3147 ) C648_=_C3148( C648 C3148 ) C648_=_C3149( C648 C3149 ) C648_=_C3150( C648 C3150 ) C648_=_C3152( C648 C3152 ) C658_=_C659( C658 C659 ) \nC658_=_C664( C658 C664 ) C658_=_C667( C658 C667 ) C658_=_C670( C658 C670 ) C658_=_C681( C658 C681 ) C658_=_C683( C658 C683 ) C658_=_C714( C658 C714 ) \nC658_=_C716( C658 C716 ) C658_=_C719( C658 C719 ) C658_=_C720( C658 C720 ) C658_=_C721( C658 C721 ) C658_=_C722( C658 C722 ) C658_=_C723( C658 C723 ) \nC658_=_C726( C658 C726 ) C658_=_C727( C658 C727 ) C658_=_C728( C658 C728 ) C658_=_C729( C658 C729 ) C658_=_C731( C658 C731 ) C658_=_C732( C658 C732 ) \nC658_=_C733( C658 C733 ) C658_=_C737( C658 C737 ) C658_=_C738( C658 C738 ) C658_=_C739( C658 C739 ) C659_=_C664( C659 C664 ) C659_=_C667( C659 C667 ) \nC659_=_C670( C659 C670 ) C659_=_C681( C659 C681 ) C659_=_C683( C659 C683 ) C659_=_C840( C659 C840 ) C659_=_C841( C659 C841 ) C659_=_C842( C659 C842 ) \nC659_=_C843( C659 C843 ) C659_=_C844( C659 C844 ) C659_=_C846( C659 C846 ) C659_=_C847( C659 C847 ) C659_=_C848( C659 C848 ) C659_=_C849( C659 C849 ) \nC659_=_C850( C659 C850 ) C659_=_C851( C659 C851 ) C659_=_C854( C659 C854 ) C659_=_C856( C659 C856 ) C659_=_C857( C659 C857 ) C659_=_C858( C659 C858 ) \nC659_=_C859( C659 C859 ) C659_=_C860( C659 C860 ) C659_=_C863( C659 C863 ) C659_=_C864( C659 C864 ) C659_=_C865( C659 C865 ) C664_=_C667( C664 C667 ) \nC664_=_C670( C664 C670 ) C664_=_C681( C664 C681 ) C664_=_C683( C664 C683 ) C664_=_C966( C664 C966 ) C664_=_C1949( C664 C1949 ) C664_=_C1950( C664 C1950 ) \nC664_=_C1951( C664 C1951 ) C664_=_C1952( C664 C1952 ) C664_=_C1953( C664 C1953 ) C664_=_C1954( C664 C1954 ) C664_=_C1956( C664 C1956 ) C664_=_C1957( C664 C1957 ) \nC664_=_C1958( C664 C1958 ) C664_=_C1959( C664 C1959 ) C664_=_C1960( C664 C1960 ) C664_=_C1965( C664 C1965 ) C664_=_C1966( C664 C1966 ) C664_=_C1967( C664 C1967 ) \nC664_=_C1968( C664 C1968 ) C664_=_C1969( C664 C1969 ) C664_=_C1970( C664 C1970 ) C667_=_C670( C667 C670 ) C667_=_C681( C667 C681 ) C667_=_C683( C667 C683 ) \nC667_=_C745( C667 C745 ) C667_=_C1369( C667 C1369 ) C667_=_C1534( C667 C1534 ) C667_=_C1891( C667 C1891 ) C667_=_C2266( C667 C2266 ) C667_=_C2401( C667 C2401 ) \nC667_=_C2705( C667 C2705 ) C667_=_C2706( C667 C2706 ) C667_=_C2707( C667 C2707 ) C667_=_C2710( C667 C2710 ) C667_=_C2711( C667 C2711 ) C667_=_C2713( C667 C2713 ) \nC667_=_C2714( C667 C2714 ) C667_=_C2715( C667 C2715 ) C667_=_C2716( C667 C2716 ) C667_=_C2717( C667 C2717 ) C667_=_C2718( C667 C2718 ) C667_=_C2721( C667 C2721 ) \nC670_=_C681( C670 C681 ) C670_=_C683( C670 C683 ) C670_=_C971( C670 C971 ) C670_=_C1093( C670 C1093 ) C670_=_C1600( C670 C1600 ) C670_=_C1910( C670 C1910 ) \nC670_=_C2446( C670 C2446 ) C670_=_C2618( C670 C2618 ) C670_=_C2688( C670 C2688 ) C670_=_C2788( C670 C2788 ) C670_=_C2890( C670 C2890 ) C670_=_C2921( C670 C2921 ) \nC670_=_C2922( C670 C2922 ) C670_=_C2927( C670 C2927 ) C670_=_C2928( C670 C2928 ) C670_=_C2929( C670 C2929 ) C670_=_C2930( C670 C2930 ) C670_=_C2931( C670 C2931 ) \nC670_=_C2932( C670 C2932 ) C681_=_C683( C681 C683 ) C681_=_C1269( C681 C1269 ) C681_=_C1358( C681 C1358 ) C681_=_C1901( C681 C1901 ) C681_=_C2258( C681 C2258 ) \nC681_=_C2577( C681 C2577 ) C681_=_C2684( C681 C2684 ) C681_=_C2784( C681 C2784 ) C681_=_C2813( C681 C2813 ) C681_=_C3058( C681 C3058 ) C681_=_C3382( C681 C3382 ) \nC681_=_C3615( C681 C3615 ) C681_=_C3782( C681 C3782 ) C681_=_C3870( C681 C3870 ) C681_=_C3879( C681 C3879 ) C681_=_C3915( C681 C3915 ) C681_=_C3979( C681 C3979 ) \nC681_=_C3995( C681 C3995 ) C681_=_C4028( C681 C4028 ) C681_=_C4074( C681 C4074 ) C683_=_C933( C683 C933 ) C683_=_C1401( C683 C1401 ) C683_=_C1487( C683 C1487 ) \nC683_=_C1509( C683 C1509 ) C683_=_C1902( C683 C1902 ) C683_=_C2667( C683 C2667 ) C683_=_C2700( C683 C2700 ) C683_=_C2785( C683 C2785 ) C683_=_C3060( C683 C3060 ) \nC683_=_C3492( C683 C3492 ) C683_=_C3616( C683 C3616 ) C683_=_C3715( C683 C3715 ) C683_=_C3793( C683 C3793 ) C683_=_C4033( C683 C4033 ) C683_=_C4083( C683 C4083 ) \nC685_=_C686( C685 C686 ) C685_=_C689( C685 C689 ) C685_=_C690( C685 C690 ) C685_=_C691( C685 C691 ) C685_=_C692( C685 C692 ) C685_=_C694( C685 C694 ) \nC685_=_C695( C685 C695 ) C685_=_C696( C685 C696 ) C685_=_C697( C685 C697 ) C685_=_C698( C685 C698 ) C685_=_C700( C685 C700 ) C685_=_C701( C685 C701 ) \nC685_=_C703( C685 C703 ) C685_=_C704( C685 C704 ) C685_=_C707( C685 C707 ) C685_=_C708( C685 C708 ) C685_=_C709( C685 C709 ) C685_=_C710( C685 C710 ) \nC685_=_C712( C685 C712 ) C685_=_C713( C685 C713 ) C685_=_C806( C685 C806 ) C685_=_C807( C685 C807 ) C685_=_C811( C685 C811 ) C686_=_C689( C686 C689 ) \nC686_=_C690( C686 C690 ) C686_=_C691( C686 C691 ) C686_=_C692( C686 C692 ) C686_=_C694( C686 C694 ) C686_=_C695( C686 C695 ) C686_=_C696( C686 C696 ) \nC686_=_C697( C686 C697 ) C686_=_C698( C686 C698 ) C686_=_C700( C686 C700 ) C686_=_C701( C686 C701 ) C686_=_C703( C686 C703 ) C686_=_C704( C686 C704 ) \nC686_=_C707( C686 C707 ) C686_=_C708( C686 C708 ) C686_=_C709( C686 C709 ) C686_=_C710( C686 C710 ) C686_=_C712( C686 C712 ) C686_=_C713( C686 C713 ) \nC686_=_C840( C686 C840 ) C686_=_C939( C686 C939 ) C686_=_C951( C686 C951 ) C686_=_C953( C686 C953 ) C686_=_C956( C686 C956 ) C686_=_C960( C686 C960 ) \nC689_=_C690( C689 C690 ) C689_=_C691( C689 C691 ) C689_=_C692( C689 C692 ) C689_=_C694( C689 C694 ) C689_=_C695( C689 C695 ) C689_=_C696( C689 C696 ) \nC689_=_C697( C689 C697 ) C689_=_C698( C689 C698 ) C689_=_C700( C689 C700 ) C689_=_C701( C689 C701 ) C689_=_C703( C689 C703 ) C689_=_C704( C689 C704 ) \nC689_=_C707( C689 C707 ) C689_=_C708( C689 C708 ) C689_=_C709( C689 C709 ) C689_=_C710( C689 C710 ) C689_=_C712( C689 C712 ) C689_=_C713( C689 C713 ) \nC689_=_C1041( C689 C1041 ) C689_=_C1138( C689 C1138 ) C689_=_C1369( C689 C1369 ) C689_=_C1371( C689 C1371 ) C689_=_C1374( C689 C1374 ) C689_=_C1377( C689 C1377 ) \nC690_=_C691( C690 C691 ) C690_=_C692( C690 C692 ) C690_=_C694( C690 C694 ) C690_=_C695( C690 C695 ) C690_=_C696( C690 C696 ) C690_=_C697( C690 C697 ) \nC690_=_C698( C690 C698 ) C690_=_C700( C690 C700 ) C690_=_C701( C690 C701 ) C690_=_C703( C690 C703 ) C690_=_C704( C690 C704 ) C690_=_C707( C690 C707 ) \nC690_=_C708( C690 C708 ) C690_=_C709( C690 C709 ) C690_=_C710( C690 C710 ) C690_=_C712( C690 C712 ) C690_=_C713( C690 C713 ) C690_=_C1042( C690 C1042 ) \nC690_=_C1139( C690 C1139 ) C690_=_C1534( C690 C1534 ) C690_=_C1535( C690 C1535 ) C690_=_C1539( C690 C1539 ) C690_=_C1542( C690 C1542 ) C690_=_C1544( C690 C1544 ) \nC691_=_C692( C691 C692 ) C691_=_C694( C691 C694 ) C691_=_C695( C691 C695 ) C691_=_C696( C691 C696 ) C691_=_C697( C691 C697 ) C691_=_C698( C691 C698 ) \nC691_=_C700( C691 C700 ) C691_=_C701( C691 C701 ) C691_=_C703( C691 C703 ) C691_=_C704( C691 C704 ) C691_=_C707( C691 C707 ) C691_=_C708( C691 C708 ) \nC691_=_C709( C691 C709 ) C691_=_C710( C691 C710 ) C691_=_C712( C691 C712 ) C691_=_C713( C691 C713 ) C691_=_C1045( C691 C1045 ) C691_=_C1738( C691 C1738 ) \nC691_=_C1742( C691 C1742 ) C691_=_C1745( C691 C1745 ) C691_=_C1747( C691 C1747 ) C691_=_C1750( C691 C1750 ) C691_=_C1751( C691 C1751 ) C691_=_C1752( C691 C1752 ) \nC691_=_C1761( C691 C1761 ) C692_=_C694( C692 C694 ) C692_=_C695( C692 C695 ) C692_=_C696( C692 C696 ) C692_=_C697( C692 C697 ) C692_=_C698( C692 C698 ) \nC692_=_C700( C692 C700 ) C692_=_C701( C692 C701 ) C692_=_C703( C692 C703 ) C692_=_C704( C692 C704 ) C692_=_C707( C692 C707 ) C692_=_C708( C692 C708 ) \nC692_=_C709( C692 C709 ) C692_=_C710( C692 C710 ) C692_=_C712( C692 C712 ) C692_=_C713( C692 C713 ) C692_=_C1792( C692 C1792 ) C692_=_C1793( C692 C1793 ) \nC692_=_C1799( C692 C1799 ) C694_=_C695( C694 C695 ) C694_=_C696( C694 C696 ) C694_=_C697( C694 C697 ) C694_=_C698( C694 C698 ) C694_=_C700( C694 C700 ) \nC694_=_C701( C694 C701 ) C694_=_C703( C694 C703 ) C694_=_C704( C694 C704 ) C694_=_C707( C694 C707 ) C694_=_C708( C694 C708 ) C694_=_C709( C694 C709 ) \nC694_=_C710( C694 C710 ) C694_=_C712( C694 C712 ) C694_=_C713( C694 C713 ) C694_=_C726( C694 C726 ) C694_=_C846( C694 C846 ) C694_=_C2705( C694 C2705 ) \nC694_=_C2771( C694 C2771 ) C694_=_C2774( C694 C2774 ) C694_=_C2775( C694 C2775 ) C694_=_C2779( C694 C2779 ) C694_=_C2780( C694 C2780 ) C694_=_C2784( C694 C2784 ) \nC694_=_C2785( C694 C2785 ) C694_=_C2787( C694 C2787 ) C695_=_C696( C695 C696 ) C695_=_C697( C695 C697 ) C695_=_C698( C695 C698 ) C695_=_C700( C695 C700 ) \nC695_=_C701( C695 C701 ) C695_=_C703( C695 C703 ) C695_=_C704( C695 C704 ) C695_=_C707( C695 C707 ) C695_=_C708( C695 C708 ) C695_=_C709( C695 C709 ) \nC695_=_C710( C695 C710 ) C695_=_C712( C695 C712 ) C695_=_C713( C695 C713 ) C695_=_C2850( C695 C2850 ) C695_=_C2851( C695 C2851 ) C695_=_C2853( C695 C2853 ) \nC695_=_C2854( C695 C2854 ) C695_=_C2858( C695 C2858 ) C695_=_C2859( C695 C2859 ) C696_=_C697( C696 C697 ) C696_=_C698( C696 C698 ) C696_=_C700(</w:t>
      </w:r>
    </w:p>
    <w:p>
      <w:pPr>
        <w:pStyle w:val="PreformattedText"/>
        <w:bidi w:val="0"/>
        <w:spacing w:before="0" w:after="0"/>
        <w:jc w:val="left"/>
        <w:rPr/>
      </w:pPr>
      <w:r>
        <w:rPr/>
        <w:t xml:space="preserve"> </w:t>
      </w:r>
      <w:r>
        <w:rPr/>
        <w:t>C696 C700 ) \nC696_=_C701( C696 C701 ) C696_=_C703( C696 C703 ) C696_=_C704( C696 C704 ) C696_=_C707( C696 C707 ) C696_=_C708( C696 C708 ) C696_=_C709( C696 C709 ) \nC696_=_C710( C696 C710 ) C696_=_C712( C696 C712 ) C696_=_C713( C696 C713 ) C696_=_C1172( C696 C1172 ) C696_=_C1742( C696 C1742 ) C696_=_C1973( C696 C1973 ) \nC696_=_C2183( C696 C2183 ) C696_=_C2225( C696 C2225 ) C696_=_C2724( C696 C2724 ) C696_=_C2771( C696 C2771 ) C696_=_C2960( C696 C2960 ) C696_=_C2962( C696 C2962 ) \nC696_=_C2964( C696 C2964 ) C696_=_C2966( C696 C2966 ) C696_=_C2967( C696 C2967 ) C696_=_C2969( C696 C2969 ) C696_=_C2971( C696 C2971 ) C696_=_C2972( C696 C2972 ) \nC696_=_C2973( C696 C2973 ) C696_=_C2974( C696 C2974 ) C696_=_C2975( C696 C2975 ) C696_=_C2976( C696 C2976 ) C696_=_C2978( C696 C2978 ) C697_=_C698( C697 C698 ) \nC697_=_C700( C697 C700 ) C697_=_C701( C697 C701 ) C697_=_C703( C697 C703 ) C697_=_C704( C697 C704 ) C697_=_C707( C697 C707 ) C697_=_C708( C697 C708 ) \nC697_=_C709( C697 C709 ) C697_=_C710( C697 C710 ) C697_=_C712( C697 C712 ) C697_=_C713( C697 C713 ) C697_=_C849( C697 C849 ) C697_=_C2960( C697 C2960 ) \nC697_=_C3063( C697 C3063 ) C697_=_C3064( C697 C3064 ) C697_=_C3065( C697 C3065 ) C697_=_C3066( C697 C3066 ) C697_=_C3068( C697 C3068 ) C697_=_C3069( C697 C3069 ) \nC697_=_C3078( C697 C3078 ) C698_=_C700( C698 C700 ) C698_=_C701( C698 C701 ) C698_=_C703( C698 C703 ) C698_=_C704( C698 C704 ) C698_=_C707( C698 C707 ) \nC698_=_C708( C698 C708 ) C698_=_C709( C698 C709 ) C698_=_C710( C698 C710 ) C698_=_C712( C698 C712 ) C698_=_C713( C698 C713 ) C698_=_C875( C698 C875 ) \nC698_=_C921( C698 C921 ) C698_=_C1219( C698 C1219 ) C698_=_C1556( C698 C1556 ) C698_=_C1745( C698 C1745 ) C698_=_C2741( C698 C2741 ) C698_=_C2774( C698 C2774 ) \nC698_=_C3012( C698 C3012 ) C698_=_C3063( C698 C3063 ) C698_=_C3153( C698 C3153 ) C698_=_C3154( C698 C3154 ) C698_=_C3156( C698 C3156 ) C698_=_C3159( C698 C3159 ) \nC698_=_C3160( C698 C3160 ) C698_=_C3162( C698 C3162 ) C698_=_C3164( C698 C3164 ) C700_=_C701( C700 C701 ) C700_=_C703( C700 C703 ) C700_=_C704( C700 C704 ) \nC700_=_C707( C700 C707 ) C700_=_C708( C700 C708 ) C700_=_C709( C700 C709 ) C700_=_C710( C700 C710 ) C700_=_C712( C700 C712 ) C700_=_C713( C700 C713 ) \nC700_=_C3183( C700 C3183 ) C700_=_C3186( C700 C3186 ) C700_=_C3188( C700 C3188 ) C700_=_C3192( C700 C3192 ) C701_=_C703( C701 C703 ) C701_=_C704( C701 C704 ) \nC701_=_C707( C701 C707 ) C701_=_C708( C701 C708 ) C701_=_C709( C701 C709 ) C701_=_C710( C701 C710 ) C701_=_C712( C701 C712 ) C701_=_C713( C701 C713 ) \nC701_=_C923( C701 C923 ) C701_=_C1221( C701 C1221 ) C701_=_C1334( C701 C1334 ) C701_=_C1747( C701 C1747 ) C701_=_C1937( C701 C1937 ) C701_=_C1980( C701 C1980 ) \nC701_=_C2775( C701 C2775 ) C701_=_C3013( C701 C3013 ) C701_=_C3064( C701 C3064 ) C701_=_C3083( C701 C3083 ) C701_=_C3247( C701 C3247 ) C701_=_C3265( C701 C3265 ) \nC701_=_C3398( C701 C3398 ) C701_=_C3401( C701 C3401 ) C701_=_C3402( C701 C3402 ) C701_=_C3404( C701 C3404 ) C703_=_C704( C703 C704 ) C703_=_C707( C703 C707 ) \nC703_=_C708( C703 C708 ) C703_=_C709( C703 C709 ) C703_=_C710( C703 C710 ) C703_=_C712( C703 C712 ) C703_=_C713( C703 C713 ) C703_=_C3425( C703 C3425 ) \nC703_=_C3532( C703 C3532 ) C703_=_C3545( C703 C3545 ) C703_=_C3546( C703 C3546 ) C703_=_C3554( C703 C3554 ) C703_=_C3555( C703 C3555 ) C704_=_C707( C704 C707 ) \nC704_=_C708( C704 C708 ) C704_=_C709( C704 C709 ) C704_=_C710( C704 C710 ) C704_=_C712( C704 C712 ) C704_=_C713( C704 C713 ) C704_=_C1056( C704 C1056 ) \nC704_=_C1154( C704 C1154 ) C704_=_C1308( C704 C1308 ) C704_=_C1658( C704 C1658 ) C704_=_C2710( C704 C2710 ) C704_=_C3171( C704 C3171 ) C704_=_C3498( C704 C3498 ) \nC704_=_C3510( C704 C3510 ) C704_=_C3533( C704 C3533 ) C704_=_C3601( C704 C3601 ) C704_=_C3603( C704 C3603 ) C707_=_C708( C707 C708 ) C707_=_C709( C707 C709 ) \nC707_=_C710( C707 C710 ) C707_=_C712( C707 C712 ) C707_=_C713( C707 C713 ) C707_=_C1157( C707 C1157 ) C707_=_C1224( C707 C1224 ) C707_=_C1751( C707 C1751 ) \nC707_=_C2022( C707 C2022 ) C707_=_C2166( C707 C2166 ) C707_=_C2211( C707 C2211 ) C707_=_C2276( C707 C2276 ) C707_=_C2390( C707 C2390 ) C707_=_C2410( C707 C2410 ) \nC707_=_C2713( C707 C2713 ) C707_=_C2780( C707 C2780 ) C707_=_C2937( C707 C2937 ) C707_=_C3025( C707 C3025 ) C707_=_C3069( C707 C3069 ) C707_=_C3719( C707 C3719 ) \nC707_=_C3739( C707 C3739 ) C707_=_C3740( C707 C3740 ) C707_=_C3741( C707 C3741 ) C707_=_C3742( C707 C3742 ) C707_=_C3743( C707 C3743 ) C707_=_C3744( C707 C3744 ) \nC707_=_C3745( C707 C3745 ) C707_=_C3746( C707 C3746 ) C708_=_C709( C708 C709 ) C708_=_C710( C708 C710 ) C708_=_C712( C708 C712 ) C708_=_C713( C708 C713 ) \nC708_=_C786( C708 C786 ) C708_=_C807( C708 C807 ) C708_=_C956( C708 C956 ) C708_=_C981( C708 C981 ) C708_=_C1336( C708 C1336 ) C708_=_C1438( C708 C1438 ) \nC708_=_C1793( C708 C1793 ) C708_=_C2001( C708 C2001 ) C708_=_C2625( C708 C2625 ) C708_=_C2793( C708 C2793 ) C708_=_C2854( C708 C2854 ) C708_=_C2914( C708 C2914 ) \nC708_=_C3188( C708 C3188 ) C708_=_C3197( C708 C3197 ) C708_=_C3546( C708 C3546 ) C708_=_C3630( C708 C3630 ) C708_=_C3750( C708 C3750 ) C708_=_C3751( C708 C3751 ) \nC709_=_C710( C709 C710 ) C709_=_C712( C709 C712 ) C709_=_C713( C709 C713 ) C709_=_C2972( C709 C2972 ) C709_=_C3162( C709 C3162 ) C709_=_C3402( C709 C3402 ) \nC709_=_C3742( C709 C3742 ) C709_=_C4017( C709 C4017 ) C710_=_C712( C710 C712 ) C710_=_C713( C710 C713 ) C710_=_C1317( C710 C1317 ) C710_=_C1665( C710 C1665 ) \nC710_=_C2974( C710 C2974 ) C710_=_C3164( C710 C3164 ) C710_=_C3404( C710 C3404 ) C710_=_C3506( C710 C3506 ) C710_=_C3542( C710 C3542 ) C710_=_C3746( C710 C3746 ) \nC710_=_C3838( C710 C3838 ) C710_=_C4072( C710 C4072 ) C712_=_C713( C712 C713 ) C712_=_C1188( C712 C1188 ) C712_=_C1445( C712 C1445 ) C712_=_C1711( C712 C1711 ) \nC712_=_C1761( C712 C1761 ) C712_=_C1991( C712 C1991 ) C712_=_C2117( C712 C2117 ) C712_=_C2239( C712 C2239 ) C712_=_C2671( C712 C2671 ) C712_=_C2738( C712 C2738 ) \nC712_=_C2787( C712 C2787 ) C712_=_C3078( C712 C3078 ) C712_=_C3179( C712 C3179 ) C712_=_C3355( C712 C3355 ) C712_=_C3643( C712 C3643 ) C712_=_C3808( C712 C3808 ) \nC712_=_C3988( C712 C3988 ) C712_=_C4017( C712 C4017 ) C712_=_C4048( C712 C4048 ) C712_=_C4072( C712 C4072 ) C712_=_C4100( C712 C4100 ) C712_=_C4107( C712 C4107 ) \nC713_=_C1063( C713 C1063 ) C713_=_C1161( C713 C1161 ) C713_=_C2721( C713 C2721 ) C713_=_C3180( C713 C3180 ) C713_=_C3518( C713 C3518 ) C713_=_C3644( C713 C3644 ) \nC714_=_C716( C714 C716 ) C714_=_C719( C714 C719 ) C714_=_C720( C714 C720 ) C714_=_C721( C714 C721 ) C714_=_C722( C714 C722 ) C714_=_C723( C714 C723 ) \nC714_=_C726( C714 C726 ) C714_=_C727( C714 C727 ) C714_=_C728( C714 C728 ) C714_=_C729( C714 C729 ) C714_=_C731( C714 C731 ) C714_=_C732( C714 C732 ) \nC714_=_C733( C714 C733 ) C714_=_C737( C714 C737 ) C714_=_C738( C714 C738 ) C714_=_C739( C714 C739 ) C714_=_C821( C714 C821 ) C714_=_C828( C714 C828 ) \nC714_=_C831( C714 C831 ) C714_=_C836( C714 C836 ) C716_=_C719( C716 C719 ) C716_=_C720( C716 C720 ) C716_=_C721( C716 C721 ) C716_=_C722( C716 C722 ) \nC716_=_C723( C716 C723 ) C716_=_C726( C716 C726 ) C716_=_C727( C716 C727 ) C716_=_C728( C716 C728 ) C716_=_C729( C716 C729 ) C716_=_C731( C716 C731 ) \nC716_=_C732( C716 C732 ) C716_=_C733( C716 C733 ) C716_=_C737( C716 C737 ) C716_=_C738( C716 C738 ) C716_=_C739( C716 C739 ) C716_=_C1162( C716 C1162 ) \nC716_=_C1163( C716 C1163 ) C716_=_C1172( C716 C1172 ) C716_=_C1173( C716 C1173 ) C716_=_C1174( C716 C1174 ) C716_=_C1175( C716 C1175 ) C716_=_C1176( C716 C1176 ) \nC716_=_C1180( C716 C1180 ) C716_=_C1185( C716 C1185 ) C716_=_C1188( C716 C1188 ) C719_=_C720( C719 C720 ) C719_=_C721( C719 C721 ) C719_=_C722( C719 C722 ) \nC719_=_C723( C719 C723 ) C719_=_C726( C719 C726 ) C719_=_C727( C719 C727 ) C719_=_C728( C719 C728 ) C719_=_C729( C719 C729 ) C719_=_C731( C719 C731 ) \nC719_=_C732( C719 C732 ) C719_=_C733( C719 C733 ) C719_=_C737( C719 C737 ) C719_=_C738( C719 C738 ) C719_=_C739( C719 C739 ) C719_=_C1209( C719 C1209 ) \nC719_=_C1447( C719 C1447 ) C719_=_C1520( C719 C1520 ) C719_=_C1522( C719 C1522 ) C719_=_C1525( C719 C1525 ) C719_=_C1528( C719 C1528 ) C720_=_C721( C720 C721 ) \nC720_=_C722( C720 C722 ) C720_=_C723( C720 C723 ) C720_=_C726( C720 C726 ) C720_=_C727( C720 C727 ) C720_=_C728( C720 C728 ) C720_=_C729( C720 C729 ) \nC720_=_C731( C720 C731 ) C720_=_C732( C720 C732 ) C720_=_C733( C720 C733 ) C720_=_C737( C720 C737 ) C720_=_C738( C720 C738 ) C720_=_C739( C720 C739 ) \nC720_=_C1297( C720 C1297 ) C720_=_C1670( C720 C1670 ) C720_=_C1676( C720 C1676 ) C720_=_C1680( C720 C1680 ) C720_=_C1686( C720 C1686 ) C721_=_C722( C721 C722 ) \nC721_=_C723( C721 C723 ) C721_=_C726( C721 C726 ) C721_=_C727( C721 C727 ) C721_=_C728( C721 C728 ) C721_=_C729( C721 C729 ) C721_=_C731( C721 C731 ) \nC721_=_C732( C721 C732 ) C721_=_C733( C721 C733 ) C721_=_C737( C721 C737 ) C721_=_C738( C721 C738 ) C721_=_C739( C721 C739 ) C721_=_C842( C721 C842 ) \nC721_=_C1891( C721 C1891 ) C721_=_C1901( C721 C1901 ) C721_=_C1902( C721 C1902 ) C722_=_C723( C722 C723 ) C722_=_C726( C722 C726 ) C722_=_C727( C722 C727 ) \nC722_=_C728( C722 C728 ) C722_=_C729( C722 C729 ) C722_=_C731( C722 C731 ) C722_=_C732( C722 C732 ) C722_=_C733( C722 C733 ) C722_=_C737( C722 C737 ) \nC722_=_C738( C722 C738 ) C722_=_C739( C722 C739 ) C722_=_C1215( C722 C1215 ) C722_=_C1450( C722 C1450 ) C722_=_C2382( C722 C2382 ) C722_=_C2484( C722 C2484 ) \nC722_=_C2488( C722 C2488 ) C722_=_C2489( C722 C2489 ) C722_=_C2492( C722 C2492 ) C722_=_C2494( C722 C2494 ) C723_=_C726( C723 C726 ) C723_=_C727( C723 C727 ) \nC723_=_C728( C723 C728 ) C723_=_C729( C723 C729 ) C723_=_C731( C723 C731 ) C723_=_C732( C723 C732 ) C723_=_C733( C723 C733 ) C723_=_C737( C723 C737 ) \nC723_=_C738( C723 C738 ) C723_=_C739( C723 C739 ) C723_=_C1216( C723 C1216 ) C723_=_C1451( C723 C1451 ) C723_=_C2566( C723 C2566 ) C723_=_C2570( C723 C2570 ) \nC723_=_C2571( C723 C2571 ) C723_=_C2572( C723 C2572 ) C723_=_C2577( C723 C2577</w:t>
      </w:r>
    </w:p>
    <w:p>
      <w:pPr>
        <w:pStyle w:val="PreformattedText"/>
        <w:bidi w:val="0"/>
        <w:spacing w:before="0" w:after="0"/>
        <w:jc w:val="left"/>
        <w:rPr/>
      </w:pPr>
      <w:r>
        <w:rPr/>
        <w:t xml:space="preserve"> </w:t>
      </w:r>
      <w:r>
        <w:rPr/>
        <w:t>) C723_=_C2578( C723 C2578 ) C723_=_C2580( C723 C2580 ) C726_=_C727( C726 C727 ) \nC726_=_C728( C726 C728 ) C726_=_C729( C726 C729 ) C726_=_C731( C726 C731 ) C726_=_C732( C726 C732 ) C726_=_C733( C726 C733 ) C726_=_C737( C726 C737 ) \nC726_=_C738( C726 C738 ) C726_=_C739( C726 C739 ) C726_=_C846( C726 C846 ) C726_=_C2705( C726 C2705 ) C726_=_C2771( C726 C2771 ) C726_=_C2774( C726 C2774 ) \nC726_=_C2775( C726 C2775 ) C726_=_C2779( C726 C2779 ) C726_=_C2780( C726 C2780 ) C726_=_C2784( C726 C2784 ) C726_=_C2785( C726 C2785 ) C726_=_C2787( C726 C2787 ) \nC727_=_C728( C727 C728 ) C727_=_C729( C727 C729 ) C727_=_C731( C727 C731 ) C727_=_C732( C727 C732 ) C727_=_C733( C727 C733 ) C727_=_C737( C727 C737 ) \nC727_=_C738( C727 C738 ) C727_=_C739( C727 C739 ) C727_=_C2596( C727 C2596 ) C727_=_C2802( C727 C2802 ) C727_=_C2803( C727 C2803 ) C727_=_C2808( C727 C2808 ) \nC727_=_C2813( C727 C2813 ) C727_=_C2816( C727 C2816 ) C728_=_C729( C728 C729 ) C728_=_C731( C728 C731 ) C728_=_C732( C728 C732 ) C728_=_C733( C728 C733 ) \nC728_=_C737( C728 C737 ) C728_=_C738( C728 C738 ) C728_=_C739( C728 C739 ) C728_=_C2597( C728 C2597 ) C728_=_C2950( C728 C2950 ) C728_=_C2957( C728 C2957 ) \nC729_=_C731( C729 C731 ) C729_=_C732( C729 C732 ) C729_=_C733( C729 C733 ) C729_=_C737( C729 C737 ) C729_=_C738( C729 C738 ) C729_=_C739( C729 C739 ) \nC729_=_C848( C729 C848 ) C729_=_C2707( C729 C2707 ) C729_=_C3058( C729 C3058 ) C729_=_C3060( C729 C3060 ) C731_=_C732( C731 C732 ) C731_=_C733( C731 C733 ) \nC731_=_C737( C731 C737 ) C731_=_C738( C731 C738 ) C731_=_C739( C731 C739 ) C731_=_C854( C731 C854 ) C731_=_C2711( C731 C2711 ) C731_=_C3609( C731 C3609 ) \nC731_=_C3615( C731 C3615 ) C731_=_C3616( C731 C3616 ) C732_=_C733( C732 C733 ) C732_=_C737( C732 C737 ) C732_=_C738( C732 C738 ) C732_=_C739( C732 C739 ) \nC732_=_C2604( C732 C2604 ) C732_=_C3770( C732 C3770 ) C732_=_C3776( C732 C3776 ) C733_=_C737( C733 C737 ) C733_=_C738( C733 C738 ) C733_=_C739( C733 C739 ) \nC733_=_C831( C733 C831 ) C733_=_C1158( C733 C1158 ) C733_=_C1225( C733 C1225 ) C733_=_C1680( C733 C1680 ) C733_=_C2024( C733 C2024 ) C733_=_C2170( C733 C2170 ) \nC733_=_C2214( C733 C2214 ) C733_=_C2253( C733 C2253 ) C733_=_C2393( C733 C2393 ) C733_=_C2572( C733 C2572 ) C733_=_C2605( C733 C2605 ) C733_=_C2677( C733 C2677 ) \nC733_=_C2808( C733 C2808 ) C733_=_C2938( C733 C2938 ) C733_=_C2950( C733 C2950 ) C733_=_C3374( C733 C3374 ) C733_=_C3720( C733 C3720 ) C733_=_C3770( C733 C3770 ) \nC733_=_C3820( C733 C3820 ) C733_=_C3866( C733 C3866 ) C733_=_C3867( C733 C3867 ) C733_=_C3868( C733 C3868 ) C733_=_C3869( C733 C3869 ) C733_=_C3870( C733 C3870 ) \nC733_=_C3871( C733 C3871 ) C733_=_C3873( C733 C3873 ) C733_=_C3874( C733 C3874 ) C737_=_C738( C737 C738 ) C737_=_C739( C737 C739 ) C737_=_C1709( C737 C1709 ) \nC737_=_C2610( C737 C2610 ) C737_=_C3706( C737 C3706 ) C737_=_C3871( C737 C3871 ) C737_=_C4106( C737 C4106 ) C737_=_C4107( C737 C4107 ) C738_=_C739( C738 C739 ) \nC738_=_C836( C738 C836 ) C738_=_C937( C738 C937 ) C738_=_C1231( C738 C1231 ) C738_=_C1686( C738 C1686 ) C738_=_C1821( C738 C1821 ) C738_=_C2611( C738 C2611 ) \nC738_=_C2816( C738 C2816 ) C738_=_C2859( C738 C2859 ) C738_=_C2957( C738 C2957 ) C738_=_C3022( C738 C3022 ) C738_=_C3261( C738 C3261 ) C738_=_C3433( C738 C3433 ) \nC738_=_C3555( C738 C3555 ) C738_=_C3767( C738 C3767 ) C738_=_C3776( C738 C3776 ) C738_=_C3819( C738 C3819 ) C738_=_C4025( C738 C4025 ) C738_=_C4106( C738 C4106 ) \nC738_=_C4110( C738 C4110 ) C739_=_C1064( C739 C1064 ) C739_=_C1668( C739 C1668 ) C739_=_C2614( C739 C2614 ) C739_=_C3637( C739 C3637 ) C739_=_C3874( C739 C3874 ) \nC739_=_C4110( C739 C4110 ) C740_=_C741( C740 C741 ) C740_=_C742( C740 C742 ) C740_=_C743( C740 C743 ) C740_=_C745( C740 C745 ) C740_=_C746( C740 C746 ) \nC740_=_C747( C740 C747 ) C740_=_C748( C740 C748 ) C740_=_C752( C740 C752 ) C740_=_C756( C740 C756 ) C740_=_C758( C740 C758 ) C740_=_C760( C740 C760 ) \nC740_=_C761( C740 C761 ) C740_=_C762( C740 C762 ) C740_=_C763( C740 C763 ) C740_=_C765( C740 C765 ) C740_=_C1950( C740 C1950 ) C740_=_C2093( C740 C2093 ) \nC741_=_C742( C741 C742 ) C741_=_C743( C741 C743 ) C741_=_C745( C741 C745 ) C741_=_C746( C741 C746 ) C741_=_C747( C741 C747 ) C741_=_C748( C741 C748 ) \nC741_=_C752( C741 C752 ) C741_=_C756( C741 C756 ) C741_=_C758( C741 C758 ) C741_=_C760( C741 C760 ) C741_=_C761( C741 C761 ) C741_=_C762( C741 C762 ) \nC741_=_C763( C741 C763 ) C741_=_C765( C741 C765 ) C741_=_C2266( C741 C2266 ) C741_=_C2276( C741 C2276 ) C741_=_C2284( C741 C2284 ) C742_=_C743( C742 C743 ) \nC742_=_C745( C742 C745 ) C742_=_C746( C742 C746 ) C742_=_C747( C742 C747 ) C742_=_C748( C742 C748 ) C742_=_C752( C742 C752 ) C742_=_C756( C742 C756 ) \nC742_=_C758( C742 C758 ) C742_=_C760( C742 C760 ) C742_=_C761( C742 C761 ) C742_=_C762( C742 C762 ) C742_=_C763( C742 C763 ) C742_=_C765( C742 C765 ) \nC742_=_C1647( C742 C1647 ) C742_=_C2401( C742 C2401 ) C742_=_C2410( C742 C2410 ) C743_=_C745( C743 C745 ) C743_=_C746( C743 C746 ) C743_=_C747( C743 C747 ) \nC743_=_C748( C743 C748 ) C743_=_C752( C743 C752 ) C743_=_C756( C743 C756 ) C743_=_C758( C743 C758 ) C743_=_C760( C743 C760 ) C743_=_C761( C743 C761 ) \nC743_=_C762( C743 C762 ) C743_=_C763( C743 C763 ) C743_=_C765( C743 C765 ) C743_=_C1951( C743 C1951 ) C743_=_C2446( C743 C2446 ) C743_=_C2448( C743 C2448 ) \nC743_=_C2460( C743 C2460 ) C745_=_C746( C745 C746 ) C745_=_C747( C745 C747 ) C745_=_C748( C745 C748 ) C745_=_C752( C745 C752 ) C745_=_C756( C745 C756 ) \nC745_=_C758( C745 C758 ) C745_=_C760( C745 C760 ) C745_=_C761( C745 C761 ) C745_=_C762( C745 C762 ) C745_=_C763( C745 C763 ) C745_=_C765( C745 C765 ) \nC745_=_C1369( C745 C1369 ) C745_=_C1534( C745 C1534 ) C745_=_C1891( C745 C1891 ) C745_=_C2266( C745 C2266 ) C745_=_C2401( C745 C2401 ) C745_=_C2705( C745 C2705 ) \nC745_=_C2706( C745 C2706 ) C745_=_C2707( C745 C2707 ) C745_=_C2710( C745 C2710 ) C745_=_C2711( C745 C2711 ) C745_=_C2713( C745 C2713 ) C745_=_C2714( C745 C2714 ) \nC745_=_C2715( C745 C2715 ) C745_=_C2716( C745 C2716 ) C745_=_C2717( C745 C2717 ) C745_=_C2718( C745 C2718 ) C745_=_C2721( C745 C2721 ) C746_=_C747( C746 C747 ) \nC746_=_C748( C746 C748 ) C746_=_C752( C746 C752 ) C746_=_C756( C746 C756 ) C746_=_C758( C746 C758 ) C746_=_C760( C746 C760 ) C746_=_C761( C746 C761 ) \nC746_=_C762( C746 C762 ) C746_=_C763( C746 C763 ) C746_=_C765( C746 C765 ) C746_=_C1303( C746 C1303 ) C746_=_C1953( C746 C1953 ) C746_=_C2788( C746 C2788 ) \nC746_=_C2792( C746 C2792 ) C746_=_C2793( C746 C2793 ) C746_=_C2794( C746 C2794 ) C746_=_C2795( C746 C2795 ) C746_=_C2799( C746 C2799 ) C747_=_C748( C747 C748 ) \nC747_=_C752( C747 C752 ) C747_=_C756( C747 C756 ) C747_=_C758( C747 C758 ) C747_=_C760( C747 C760 ) C747_=_C761( C747 C761 ) C747_=_C762( C747 C762 ) \nC747_=_C763( C747 C763 ) C747_=_C765( C747 C765 ) C747_=_C2598( C747 C2598 ) C747_=_C2706( C747 C2706 ) C747_=_C3025( C747 C3025 ) C748_=_C752( C748 C752 ) \nC748_=_C756( C748 C756 ) C748_=_C758( C748 C758 ) C748_=_C760( C748 C760 ) C748_=_C761( C748 C761 ) C748_=_C762( C748 C762 ) C748_=_C763( C748 C763 ) \nC748_=_C765( C748 C765 ) C748_=_C2013( C748 C2013 ) C748_=_C2204( C748 C2204 ) C748_=_C3095( C748 C3095 ) C748_=_C3096( C748 C3096 ) C748_=_C3110( C748 C3110 ) \nC752_=_C756( C752 C756 ) C752_=_C758( C752 C758 ) C752_=_C760( C752 C760 ) C752_=_C761( C752 C761 ) C752_=_C762( C752 C762 ) C752_=_C763( C752 C763 ) \nC752_=_C765( C752 C765 ) C752_=_C1055( C752 C1055 ) C752_=_C3563( C752 C3563 ) C756_=_C758( C756 C758 ) C756_=_C760( C756 C760 ) C756_=_C761( C756 C761 ) \nC756_=_C762( C756 C762 ) C756_=_C763( C756 C763 ) C756_=_C765( C756 C765 ) C756_=_C2714( C756 C2714 ) C756_=_C3336( C756 C3336 ) C756_=_C3739( C756 C3739 ) \nC758_=_C760( C758 C760 ) C758_=_C761( C758 C761 ) C758_=_C762( C758 C762 ) C758_=_C763( C758 C763 ) C758_=_C765( C758 C765 ) C758_=_C858( C758 C858 ) \nC758_=_C2715( C758 C2715 ) C758_=_C3740( C758 C3740 ) C758_=_C3834( C758 C3834 ) C760_=_C761( C760 C761 ) C760_=_C762( C760 C762 ) C760_=_C763( C760 C763 ) \nC760_=_C765( C760 C765 ) C760_=_C1463( C760 C1463 ) C760_=_C2716( C760 C2716 ) C760_=_C3148( C760 C3148 ) C760_=_C3743( C760 C3743 ) C761_=_C762( C761 C762 ) \nC761_=_C763( C761 C763 ) C761_=_C765( C761 C765 ) C761_=_C2717( C761 C2717 ) C761_=_C3490( C761 C3490 ) C761_=_C3744( C761 C3744 ) C761_=_C4033( C761 C4033 ) \nC762_=_C763( C762 C763 ) C762_=_C765( C762 C765 ) C762_=_C2651( C762 C2651 ) C762_=_C2718( C762 C2718 ) C762_=_C2973( C762 C2973 ) C762_=_C3338( C762 C3338 ) \nC762_=_C3527( C762 C3527 ) C762_=_C3745( C762 C3745 ) C762_=_C3826( C762 C3826 ) C762_=_C4066( C762 C4066 ) C763_=_C765( C763 C765 ) C763_=_C4088( C763 C4088 ) \nC765_=_C1113( C765 C1113 ) C765_=_C1510( C765 C1510 ) C765_=_C1620( C765 C1620 ) C765_=_C1927( C765 C1927 ) C765_=_C2093( C765 C2093 ) C765_=_C2284( C765 C2284 ) \nC765_=_C2460( C765 C2460 ) C765_=_C2655( C765 C2655 ) C765_=_C2704( C765 C2704 ) C765_=_C2799( C765 C2799 ) C765_=_C2931( C765 C2931 ) C765_=_C3110( C765 C3110 ) \nC765_=_C3243( C765 C3243 ) C765_=_C3563( C765 C3563 ) C765_=_C3707( C765 C3707 ) C765_=_C3717( C765 C3717 ) C765_=_C4088( C765 C4088 ) C765_=_C4097( C765 C4097 ) \nC768_=_C783( C768 C783 ) C768_=_C784( C768 C784 ) C768_=_C786( C768 C786 ) C768_=_C788( C768 C788 ) C768_=_C1041( C768 C1041 ) C768_=_C1042( C768 C1042 ) \nC768_=_C1043( C768 C1043 ) C768_=_C1044( C768 C1044 ) C768_=_C1045( C768 C1045 ) C768_=_C1046( C768 C1046 ) C768_=_C1047( C768 C1047 ) C768_=_C1049( C768 C1049 ) \nC768_=_C1050( C768 C1050 ) C768_=_C1052( C768 C1052 ) C768_=_C1053( C768 C1053 ) C768_=_C1055( C768 C1055 ) C768_=_C1056( C768 C1056 ) C768_=_C1059( C768 C1059 ) \nC768_=_C1060( C768 C1060 ) C768_=_C1061( C768 C1061 ) C768_=_C1062( C768 C1062 ) C768_=_C1063( C768 C1063 ) C768_=_C1064( C768 C1064 ) C783_=_C784( C783 C784 ) \nC783_=_C786( C783 C786 ) C783_=_C788( C783 C788 ) C783_=_C924( C783 C924 ) C783_=_C1002( C783 C1002 ) C783_=_C1392( C783 C1392 ) C783_=_C1478( C783 C1478 ) \nC783_=_C1502(</w:t>
      </w:r>
    </w:p>
    <w:p>
      <w:pPr>
        <w:pStyle w:val="PreformattedText"/>
        <w:bidi w:val="0"/>
        <w:spacing w:before="0" w:after="0"/>
        <w:jc w:val="left"/>
        <w:rPr/>
      </w:pPr>
      <w:r>
        <w:rPr/>
        <w:t xml:space="preserve"> </w:t>
      </w:r>
      <w:r>
        <w:rPr/>
        <w:t>C783 C1502 ) C783_=_C2586( C783 C2586 ) C783_=_C2660( C783 C2660 ) C783_=_C2693( C783 C2693 ) C783_=_C3457( C783 C3457 ) C783_=_C3484( C783 C3484 ) \nC783_=_C3486( C783 C3486 ) C783_=_C3490( C783 C3490 ) C783_=_C3491( C783 C3491 ) C783_=_C3492( C783 C3492 ) C783_=_C3493( C783 C3493 ) C783_=_C3495( C783 C3495 ) \nC784_=_C786( C784 C786 ) C784_=_C788( C784 C788 ) C784_=_C806( C784 C806 ) C784_=_C953( C784 C953 ) C784_=_C1562( C784 C1562 ) C784_=_C1632( C784 C1632 ) \nC784_=_C1750( C784 C1750 ) C784_=_C1792( C784 C1792 ) C784_=_C2331( C784 C2331 ) C784_=_C2429( C784 C2429 ) C784_=_C2853( C784 C2853 ) C784_=_C3112( C784 C3112 ) \nC784_=_C3127( C784 C3127 ) C784_=_C3186( C784 C3186 ) C784_=_C3359( C784 C3359 ) C784_=_C3545( C784 C3545 ) C784_=_C3565( C784 C3565 ) C784_=_C3630( C784 C3630 ) \nC784_=_C3631( C784 C3631 ) C784_=_C3632( C784 C3632 ) C784_=_C3633( C784 C3633 ) C784_=_C3634( C784 C3634 ) C784_=_C3636( C784 C3636 ) C784_=_C3637( C784 C3637 ) \nC786_=_C788( C786 C788 ) C786_=_C807( C786 C807 ) C786_=_C956( C786 C956 ) C786_=_C981( C786 C981 ) C786_=_C1336( C786 C1336 ) C786_=_C1438( C786 C1438 ) \nC786_=_C1793( C786 C1793 ) C786_=_C2001( C786 C2001 ) C786_=_C2625( C786 C2625 ) C786_=_C2793( C786 C2793 ) C786_=_C2854( C786 C2854 ) C786_=_C2914( C786 C2914 ) \nC786_=_C3188( C786 C3188 ) C786_=_C3197( C786 C3197 ) C786_=_C3546( C786 C3546 ) C786_=_C3630( C786 C3630 ) C786_=_C3750( C786 C3750 ) C786_=_C3751( C786 C3751 ) \nC788_=_C1006( C788 C1006 ) C788_=_C1507( C788 C1507 ) C788_=_C2004( C788 C2004 ) C788_=_C2132( C788 C2132 ) C788_=_C2297( C788 C2297 ) C788_=_C2397( C788 C2397 ) \nC788_=_C2492( C788 C2492 ) C788_=_C2591( C788 C2591 ) C788_=_C3043( C788 C3043 ) C788_=_C3463( C788 C3463 ) C788_=_C3648( C788 C3648 ) C788_=_C3665( C788 C3665 ) \nC788_=_C3676( C788 C3676 ) C788_=_C3976( C788 C3976 ) C788_=_C3998( C788 C3998 ) C788_=_C4000( C788 C4000 ) C806_=_C807( C806 C807 ) C806_=_C811( C806 C811 ) \nC806_=_C953( C806 C953 ) C806_=_C1562( C806 C1562 ) C806_=_C1632( C806 C1632 ) C806_=_C1750( C806 C1750 ) C806_=_C1792( C806 C1792 ) C806_=_C2331( C806 C2331 ) \nC806_=_C2429( C806 C2429 ) C806_=_C2853( C806 C2853 ) C806_=_C3112( C806 C3112 ) C806_=_C3127( C806 C3127 ) C806_=_C3186( C806 C3186 ) C806_=_C3359( C806 C3359 ) \nC806_=_C3545( C806 C3545 ) C806_=_C3565( C806 C3565 ) C806_=_C3630( C806 C3630 ) C806_=_C3631( C806 C3631 ) C806_=_C3632( C806 C3632 ) C806_=_C3633( C806 C3633 ) \nC806_=_C3634( C806 C3634 ) C806_=_C3636( C806 C3636 ) C806_=_C3637( C806 C3637 ) C807_=_C811( C807 C811 ) C807_=_C956( C807 C956 ) C807_=_C981( C807 C981 ) \nC807_=_C1336( C807 C1336 ) C807_=_C1438( C807 C1438 ) C807_=_C1793( C807 C1793 ) C807_=_C2001( C807 C2001 ) C807_=_C2625( C807 C2625 ) C807_=_C2793( C807 C2793 ) \nC807_=_C2854( C807 C2854 ) C807_=_C2914( C807 C2914 ) C807_=_C3188( C807 C3188 ) C807_=_C3197( C807 C3197 ) C807_=_C3546( C807 C3546 ) C807_=_C3630( C807 C3630 ) \nC807_=_C3750( C807 C3750 ) C807_=_C3751( C807 C3751 ) C811_=_C960( C811 C960 ) C811_=_C1185( C811 C1185 ) C811_=_C1528( C811 C1528 ) C811_=_C1799( C811 C1799 ) \nC811_=_C2199( C811 C2199 ) C811_=_C2494( C811 C2494 ) C811_=_C2578( C811 C2578 ) C811_=_C2652( C811 C2652 ) C811_=_C2858( C811 C2858 ) C811_=_C2975( C811 C2975 ) \nC811_=_C3192( C811 C3192 ) C811_=_C3309( C811 C3309 ) C811_=_C3554( C811 C3554 ) C811_=_C3751( C811 C3751 ) C811_=_C3924( C811 C3924 ) C811_=_C4066( C811 C4066 ) \nC811_=_C4078( C811 C4078 ) C821_=_C828( C821 C828 ) C821_=_C831( C821 C831 ) C821_=_C836( C821 C836 ) C821_=_C1122( C821 C1122 ) C821_=_C1494( C821 C1494 ) \nC821_=_C1670( C821 C1670 ) C821_=_C1827( C821 C1827 ) C821_=_C1931( C821 C1931 ) C821_=_C2122( C821 C2122 ) C821_=_C2596( C821 C2596 ) C821_=_C2597( C821 C2597 ) \nC821_=_C2598( C821 C2598 ) C821_=_C2601( C821 C2601 ) C821_=_C2602( C821 C2602 ) C821_=_C2604( C821 C2604 ) C821_=_C2605( C821 C2605 ) C821_=_C2606( C821 C2606 ) \nC821_=_C2607( C821 C2607 ) C821_=_C2608( C821 C2608 ) C821_=_C2610( C821 C2610 ) C821_=_C2611( C821 C2611 ) C821_=_C2614( C821 C2614 ) C828_=_C831( C828 C831 ) \nC828_=_C836( C828 C836 ) C828_=_C1499( C828 C1499 ) C828_=_C1606( C828 C1606 ) C828_=_C1628( C828 C1628 ) C828_=_C1769( C828 C1769 ) C828_=_C2502( C828 C2502 ) \nC828_=_C2823( C828 C2823 ) C828_=_C2876( C828 C2876 ) C828_=_C2892( C828 C2892 ) C828_=_C3183( C828 C3183 ) C828_=_C3264( C828 C3264 ) C828_=_C3331( C828 C3331 ) \nC828_=_C3332( C828 C3332 ) C828_=_C3333( C828 C3333 ) C828_=_C3335( C828 C3335 ) C828_=_C3336( C828 C3336 ) C828_=_C3337( C828 C3337 ) C828_=_C3338( C828 C3338 ) \nC828_=_C3340( C828 C3340 ) C828_=_C3343( C828 C3343 ) C828_=_C3344( C828 C3344 ) C831_=_C836( C831 C836 ) C831_=_C1158( C831 C1158 ) C831_=_C1225( C831 C1225 ) \nC831_=_C1680( C831 C1680 ) C831_=_C2024( C831 C2024 ) C831_=_C2170( C831 C2170 ) C831_=_C2214( C831 C2214 ) C831_=_C2253( C831 C2253 ) C831_=_C2393( C831 C2393 ) \nC831_=_C2572( C831 C2572 ) C831_=_C2605( C831 C2605 ) C831_=_C2677( C831 C2677 ) C831_=_C2808( C831 C2808 ) C831_=_C2938( C831 C2938 ) C831_=_C2950( C831 C2950 ) \nC831_=_C3374( C831 C3374 ) C831_=_C3720( C831 C3720 ) C831_=_C3770( C831 C3770 ) C831_=_C3820( C831 C3820 ) C831_=_C3866( C831 C3866 ) C831_=_C3867( C831 C3867 ) \nC831_=_C3868( C831 C3868 ) C831_=_C3869( C831 C3869 ) C831_=_C3870( C831 C3870 ) C831_=_C3871( C831 C3871 ) C831_=_C3873( C831 C3873 ) C831_=_C3874( C831 C3874 ) \nC836_=_C937( C836 C937 ) C836_=_C1231( C836 C1231 ) C836_=_C1686( C836 C1686 ) C836_=_C1821( C836 C1821 ) C836_=_C2611( C836 C2611 ) C836_=_C2816( C836 C2816 ) \nC836_=_C2859( C836 C2859 ) C836_=_C2957( C836 C2957 ) C836_=_C3022( C836 C3022 ) C836_=_C3261( C836 C3261 ) C836_=_C3433( C836 C3433 ) C836_=_C3555( C836 C3555 ) \nC836_=_C3767( C836 C3767 ) C836_=_C3776( C836 C3776 ) C836_=_C3819( C836 C3819 ) C836_=_C4025( C836 C4025 ) C836_=_C4106( C836 C4106 ) C836_=_C4110( C836 C4110 ) \nC840_=_C841( C840 C841 ) C840_=_C842( C840 C842 ) C840_=_C843( C840 C843 ) C840_=_C844( C840 C844 ) C840_=_C846( C840 C846 ) C840_=_C847( C840 C847 ) \nC840_=_C848( C840 C848 ) C840_=_C849( C840 C849 ) C840_=_C850( C840 C850 ) C840_=_C851( C840 C851 ) C840_=_C854( C840 C854 ) C840_=_C856( C840 C856 ) \nC840_=_C857( C840 C857 ) C840_=_C858( C840 C858 ) C840_=_C859( C840 C859 ) C840_=_C860( C840 C860 ) C840_=_C863( C840 C863 ) C840_=_C864( C840 C864 ) \nC840_=_C865( C840 C865 ) C840_=_C939( C840 C939 ) C840_=_C951( C840 C951 ) C840_=_C953( C840 C953 ) C840_=_C956( C840 C956 ) C840_=_C960( C840 C960 ) \nC841_=_C842( C841 C842 ) C841_=_C843( C841 C843 ) C841_=_C844( C841 C844 ) C841_=_C846( C841 C846 ) C841_=_C847( C841 C847 ) C841_=_C848( C841 C848 ) \nC841_=_C849( C841 C849 ) C841_=_C850( C841 C850 ) C841_=_C851( C841 C851 ) C841_=_C854( C841 C854 ) C841_=_C856( C841 C856 ) C841_=_C857( C841 C857 ) \nC841_=_C858( C841 C858 ) C841_=_C859( C841 C859 ) C841_=_C860( C841 C860 ) C841_=_C863( C841 C863 ) C841_=_C864( C841 C864 ) C841_=_C865( C841 C865 ) \nC841_=_C1256( C841 C1256 ) C841_=_C1257( C841 C1257 ) C841_=_C1258( C841 C1258 ) C841_=_C1259( C841 C1259 ) C841_=_C1269( C841 C1269 ) C842_=_C843( C842 C843 ) \nC842_=_C844( C842 C844 ) C842_=_C846( C842 C846 ) C842_=_C847( C842 C847 ) C842_=_C848( C842 C848 ) C842_=_C849( C842 C849 ) C842_=_C850( C842 C850 ) \nC842_=_C851( C842 C851 ) C842_=_C854( C842 C854 ) C842_=_C856( C842 C856 ) C842_=_C857( C842 C857 ) C842_=_C858( C842 C858 ) C842_=_C859( C842 C859 ) \nC842_=_C860( C842 C860 ) C842_=_C863( C842 C863 ) C842_=_C864( C842 C864 ) C842_=_C865( C842 C865 ) C842_=_C1891( C842 C1891 ) C842_=_C1901( C842 C1901 ) \nC842_=_C1902( C842 C1902 ) C843_=_C844( C843 C844 ) C843_=_C846( C843 C846 ) C843_=_C847( C843 C847 ) C843_=_C848( C843 C848 ) C843_=_C849( C843 C849 ) \nC843_=_C850( C843 C850 ) C843_=_C851( C843 C851 ) C843_=_C854( C843 C854 ) C843_=_C856( C843 C856 ) C843_=_C857( C843 C857 ) C843_=_C858( C843 C858 ) \nC843_=_C859( C843 C859 ) C843_=_C860( C843 C860 ) C843_=_C863( C843 C863 ) C843_=_C864( C843 C864 ) C843_=_C865( C843 C865 ) C843_=_C2145( C843 C2145 ) \nC843_=_C2150( C843 C2150 ) C844_=_C846( C844 C846 ) C844_=_C847( C844 C847 ) C844_=_C848( C844 C848 ) C844_=_C849( C844 C849 ) C844_=_C850( C844 C850 ) \nC844_=_C851( C844 C851 ) C844_=_C854( C844 C854 ) C844_=_C856( C844 C856 ) C844_=_C857( C844 C857 ) C844_=_C858( C844 C858 ) C844_=_C859( C844 C859 ) \nC844_=_C860( C844 C860 ) C844_=_C863( C844 C863 ) C844_=_C864( C844 C864 ) C844_=_C865( C844 C865 ) C846_=_C847( C846 C847 ) C846_=_C848( C846 C848 ) \nC846_=_C849( C846 C849 ) C846_=_C850( C846 C850 ) C846_=_C851( C846 C851 ) C846_=_C854( C846 C854 ) C846_=_C856( C846 C856 ) C846_=_C857( C846 C857 ) \nC846_=_C858( C846 C858 ) C846_=_C859( C846 C859 ) C846_=_C860( C846 C860 ) C846_=_C863( C846 C863 ) C846_=_C864( C846 C864 ) C846_=_C865( C846 C865 ) \nC846_=_C2705( C846 C2705 ) C846_=_C2771( C846 C2771 ) C846_=_C2774( C846 C2774 ) C846_=_C2775( C846 C2775 ) C846_=_C2779( C846 C2779 ) C846_=_C2780( C846 C2780 ) \nC846_=_C2784( C846 C2784 ) C846_=_C2785( C846 C2785 ) C846_=_C2787( C846 C2787 ) C847_=_C848( C847 C848 ) C847_=_C849( C847 C849 ) C847_=_C850( C847 C850 ) \nC847_=_C851( C847 C851 ) C847_=_C854( C847 C854 ) C847_=_C856( C847 C856 ) C847_=_C857( C847 C857 ) C847_=_C858( C847 C858 ) C847_=_C859( C847 C859 ) \nC847_=_C860( C847 C860 ) C847_=_C863( C847 C863 ) C847_=_C864( C847 C864 ) C847_=_C865( C847 C865 ) C847_=_C1650( C847 C1650 ) C847_=_C2864( C847 C2864 ) \nC847_=_C2865( C847 C2865 ) C847_=_C2866( C847 C2866 ) C848_=_C849( C848 C849 ) C848_=_C850( C848 C850 ) C848_=_C851( C848 C851 ) C848_=_C854( C848 C854 ) \nC848_=_C856( C848 C856 ) C848_=_C857( C848 C857 ) C848_=_C858( C848 C858 ) C848_=_C859( C848 C859 ) C848_=_C860( C848 C860 ) C848_=_C863( C848 C863 ) \nC848_=_C864( C848 C864 ) C848_=_C865( C848 C865 ) C848_=_C2707( C848 C2707 ) C848_=_C3058( C848 C3058 ) C848_=_C3060( C848 C3060 ) C849_=_C850( C849 C850 ) \nC849_=_C851( C849 C851 ) C849_=_C854( C849 C854 )</w:t>
      </w:r>
    </w:p>
    <w:p>
      <w:pPr>
        <w:pStyle w:val="PreformattedText"/>
        <w:bidi w:val="0"/>
        <w:spacing w:before="0" w:after="0"/>
        <w:jc w:val="left"/>
        <w:rPr/>
      </w:pPr>
      <w:r>
        <w:rPr/>
        <w:t xml:space="preserve"> </w:t>
      </w:r>
      <w:r>
        <w:rPr/>
        <w:t>C849_=_C856( C849 C856 ) C849_=_C857( C849 C857 ) C849_=_C858( C849 C858 ) C849_=_C859( C849 C859 ) \nC849_=_C860( C849 C860 ) C849_=_C863( C849 C863 ) C849_=_C864( C849 C864 ) C849_=_C865( C849 C865 ) C849_=_C2960( C849 C2960 ) C849_=_C3063( C849 C3063 ) \nC849_=_C3064( C849 C3064 ) C849_=_C3065( C849 C3065 ) C849_=_C3066( C849 C3066 ) C849_=_C3068( C849 C3068 ) C849_=_C3069( C849 C3069 ) C849_=_C3078( C849 C3078 ) \nC850_=_C851( C850 C851 ) C850_=_C854( C850 C854 ) C850_=_C856( C850 C856 ) C850_=_C857( C850 C857 ) C850_=_C858( C850 C858 ) C850_=_C859( C850 C859 ) \nC850_=_C860( C850 C860 ) C850_=_C863( C850 C863 ) C850_=_C864( C850 C864 ) C850_=_C865( C850 C865 ) C850_=_C1052( C850 C1052 ) C850_=_C3197( C850 C3197 ) \nC851_=_C854( C851 C854 ) C851_=_C856( C851 C856 ) C851_=_C857( C851 C857 ) C851_=_C858( C851 C858 ) C851_=_C859( C851 C859 ) C851_=_C860( C851 C860 ) \nC851_=_C863( C851 C863 ) C851_=_C864( C851 C864 ) C851_=_C865( C851 C865 ) C851_=_C1456( C851 C1456 ) C851_=_C3138( C851 C3138 ) C854_=_C856( C854 C856 ) \nC854_=_C857( C854 C857 ) C854_=_C858( C854 C858 ) C854_=_C859( C854 C859 ) C854_=_C860( C854 C860 ) C854_=_C863( C854 C863 ) C854_=_C864( C854 C864 ) \nC854_=_C865( C854 C865 ) C854_=_C2711( C854 C2711 ) C854_=_C3609( C854 C3609 ) C854_=_C3615( C854 C3615 ) C854_=_C3616( C854 C3616 ) C856_=_C857( C856 C857 ) \nC856_=_C858( C856 C858 ) C856_=_C859( C856 C859 ) C856_=_C860( C856 C860 ) C856_=_C863( C856 C863 ) C856_=_C864( C856 C864 ) C856_=_C865( C856 C865 ) \nC856_=_C3398( C856 C3398 ) C856_=_C3694( C856 C3694 ) C857_=_C858( C857 C858 ) C857_=_C859( C857 C859 ) C857_=_C860( C857 C860 ) C857_=_C863( C857 C863 ) \nC857_=_C864( C857 C864 ) C857_=_C865( C857 C865 ) C857_=_C3175( C857 C3175 ) C857_=_C3504( C857 C3504 ) C857_=_C3524( C857 C3524 ) C857_=_C3639( C857 C3639 ) \nC858_=_C859( C858 C859 ) C858_=_C860( C858 C860 ) C858_=_C863( C858 C863 ) C858_=_C864( C858 C864 ) C858_=_C865( C858 C865 ) C858_=_C2715( C858 C2715 ) \nC858_=_C3740( C858 C3740 ) C858_=_C3834( C858 C3834 ) C859_=_C860( C859 C860 ) C859_=_C863( C859 C863 ) C859_=_C864( C859 C864 ) C859_=_C865( C859 C865 ) \nC859_=_C2606( C859 C2606 ) C859_=_C3505( C859 C3505 ) C859_=_C3526( C859 C3526 ) C859_=_C3640( C859 C3640 ) C860_=_C863( C860 C863 ) C860_=_C864( C860 C864 ) \nC860_=_C865( C860 C865 ) C860_=_C1966( C860 C1966 ) C860_=_C2928( C860 C2928 ) C863_=_C864( C863 C864 ) C863_=_C865( C863 C865 ) C863_=_C2219( C863 C2219 ) \nC863_=_C3516( C863 C3516 ) C864_=_C865( C864 C865 ) C864_=_C1061( C864 C1061 ) C864_=_C3508( C864 C3508 ) C864_=_C3530( C864 C3530 ) C864_=_C3641( C864 C3641 ) \nC864_=_C3724( C864 C3724 ) C875_=_C876( C875 C876 ) C875_=_C878( C875 C878 ) C875_=_C885( C875 C885 ) C875_=_C921( C875 C921 ) C875_=_C1219( C875 C1219 ) \nC875_=_C1556( C875 C1556 ) C875_=_C1745( C875 C1745 ) C875_=_C2741( C875 C2741 ) C875_=_C2774( C875 C2774 ) C875_=_C3012( C875 C3012 ) C875_=_C3063( C875 C3063 ) \nC875_=_C3153( C875 C3153 ) C875_=_C3154( C875 C3154 ) C875_=_C3156( C875 C3156 ) C875_=_C3159( C875 C3159 ) C875_=_C3160( C875 C3160 ) C875_=_C3162( C875 C3162 ) \nC875_=_C3164( C875 C3164 ) C876_=_C878( C876 C878 ) C876_=_C885( C876 C885 ) C876_=_C1098( C876 C1098 ) C876_=_C1174( C876 C1174 ) C876_=_C1520( C876 C1520 ) \nC876_=_C1557( C876 C1557 ) C876_=_C2058( C876 C2058 ) C876_=_C2484( C876 C2484 ) C876_=_C2566( C876 C2566 ) C876_=_C2742( C876 C2742 ) C876_=_C3096( C876 C3096 ) \nC876_=_C3153( C876 C3153 ) C876_=_C3219( C876 C3219 ) C876_=_C3221( C876 C3221 ) C876_=_C3222( C876 C3222 ) C876_=_C3223( C876 C3223 ) C876_=_C3224( C876 C3224 ) \nC876_=_C3225( C876 C3225 ) C876_=_C3226( C876 C3226 ) C876_=_C3227( C876 C3227 ) C876_=_C3229( C876 C3229 ) C878_=_C885( C878 C885 ) C878_=_C1352( C878 C1352 ) \nC878_=_C1374( C878 C1374 ) C878_=_C1539( C878 C1539 ) C878_=_C1561( C878 C1561 ) C878_=_C2694( C878 C2694 ) C878_=_C2745( C878 C2745 ) C878_=_C3156( C878 C3156 ) \nC878_=_C3208( C878 C3208 ) C878_=_C3300( C878 C3300 ) C878_=_C3357( C878 C3357 ) C878_=_C3510( C878 C3510 ) C878_=_C3512( C878 C3512 ) C878_=_C3513( C878 C3513 ) \nC878_=_C3514( C878 C3514 ) C878_=_C3515( C878 C3515 ) C878_=_C3516( C878 C3516 ) C878_=_C3517( C878 C3517 ) C878_=_C3518( C878 C3518 ) C885_=_C935( C885 C935 ) \nC885_=_C1230( C885 C1230 ) C885_=_C1569( C885 C1569 ) C885_=_C2755( C885 C2755 ) C885_=_C3021( C885 C3021 ) C885_=_C3229( C885 C3229 ) C885_=_C3310( C885 C3310 ) \nC885_=_C3517( C885 C3517 ) C885_=_C3766( C885 C3766 ) C885_=_C3784( C885 C3784 ) C894_=_C905( C894 C905 ) C894_=_C1387( C894 C1387 ) C894_=_C1994( C894 C1994 ) \nC894_=_C2119( C894 C2119 ) C894_=_C2160( C894 C2160 ) C894_=_C2285( C894 C2285 ) C894_=_C2382( C894 C2382 ) C894_=_C2383( C894 C2383 ) C894_=_C2384( C894 C2384 ) \nC894_=_C2385( C894 C2385 ) C894_=_C2386( C894 C2386 ) C894_=_C2387( C894 C2387 ) C894_=_C2388( C894 C2388 ) C894_=_C2390( C894 C2390 ) C894_=_C2391( C894 C2391 ) \nC894_=_C2393( C894 C2393 ) C894_=_C2394( C894 C2394 ) C894_=_C2395( C894 C2395 ) C894_=_C2396( C894 C2396 ) C894_=_C2397( C894 C2397 ) C894_=_C2398( C894 C2398 ) \nC905_=_C1396( C905 C1396 ) C905_=_C2191( C905 C2191 ) C905_=_C2251( C905 C2251 ) C905_=_C2571( C905 C2571 ) C905_=_C2646( C905 C2646 ) C905_=_C2676( C905 C2676 ) \nC905_=_C2969( C905 C2969 ) C905_=_C3304( C905 C3304 ) C905_=_C3373( C905 C3373 ) C905_=_C3387( C905 C3387 ) C905_=_C3661( C905 C3661 ) C905_=_C3820( C905 C3820 ) \nC905_=_C3821( C905 C3821 ) C905_=_C3822( C905 C3822 ) C905_=_C3823( C905 C3823 ) C905_=_C3824( C905 C3824 ) C905_=_C3825( C905 C3825 ) C905_=_C3826( C905 C3826 ) \nC905_=_C3829( C905 C3829 ) C905_=_C3830( C905 C3830 ) C911_=_C914( C911 C914 ) C911_=_C921( C911 C921 ) C911_=_C923( C911 C923 ) C911_=_C924( C911 C924 ) \nC911_=_C925( C911 C925 ) C911_=_C929( C911 C929 ) C911_=_C931( C911 C931 ) C911_=_C933( C911 C933 ) C911_=_C935( C911 C935 ) C911_=_C937( C911 C937 ) \nC911_=_C1162( C911 C1162 ) C911_=_C1209( C911 C1209 ) C911_=_C1210( C911 C1210 ) C911_=_C1212( C911 C1212 ) C911_=_C1215( C911 C1215 ) C911_=_C1216( C911 C1216 ) \nC911_=_C1217( C911 C1217 ) C911_=_C1218( C911 C1218 ) C911_=_C1219( C911 C1219 ) C911_=_C1221( C911 C1221 ) C911_=_C1222( C911 C1222 ) C911_=_C1224( C911 C1224 ) \nC911_=_C1225( C911 C1225 ) C911_=_C1226( C911 C1226 ) C911_=_C1227( C911 C1227 ) C911_=_C1228( C911 C1228 ) C911_=_C1230( C911 C1230 ) C911_=_C1231( C911 C1231 ) \nC914_=_C921( C914 C921 ) C914_=_C923( C914 C923 ) C914_=_C924( C914 C924 ) C914_=_C925( C914 C925 ) C914_=_C929( C914 C929 ) C914_=_C931( C914 C931 ) \nC914_=_C933( C914 C933 ) C914_=_C935( C914 C935 ) C914_=_C937( C914 C937 ) C914_=_C1210( C914 C1210 ) C914_=_C1404( C914 C1404 ) C914_=_C1644( C914 C1644 ) \nC914_=_C1645( C914 C1645 ) C914_=_C1646( C914 C1646 ) C914_=_C1647( C914 C1647 ) C914_=_C1648( C914 C1648 ) C914_=_C1649( C914 C1649 ) C914_=_C1650( C914 C1650 ) \nC914_=_C1651( C914 C1651 ) C914_=_C1652( C914 C1652 ) C914_=_C1655( C914 C1655 ) C914_=_C1658( C914 C1658 ) C914_=_C1660( C914 C1660 ) C914_=_C1662( C914 C1662 ) \nC914_=_C1663( C914 C1663 ) C914_=_C1665( C914 C1665 ) C914_=_C1668( C914 C1668 ) C921_=_C923( C921 C923 ) C921_=_C924( C921 C924 ) C921_=_C925( C921 C925 ) \nC921_=_C929( C921 C929 ) C921_=_C931( C921 C931 ) C921_=_C933( C921 C933 ) C921_=_C935( C921 C935 ) C921_=_C937( C921 C937 ) C921_=_C1219( C921 C1219 ) \nC921_=_C1556( C921 C1556 ) C921_=_C1745( C921 C1745 ) C921_=_C2741( C921 C2741 ) C921_=_C2774( C921 C2774 ) C921_=_C3012( C921 C3012 ) C921_=_C3063( C921 C3063 ) \nC921_=_C3153( C921 C3153 ) C921_=_C3154( C921 C3154 ) C921_=_C3156( C921 C3156 ) C921_=_C3159( C921 C3159 ) C921_=_C3160( C921 C3160 ) C921_=_C3162( C921 C3162 ) \nC921_=_C3164( C921 C3164 ) C923_=_C924( C923 C924 ) C923_=_C925( C923 C925 ) C923_=_C929( C923 C929 ) C923_=_C931( C923 C931 ) C923_=_C933( C923 C933 ) \nC923_=_C935( C923 C935 ) C923_=_C937( C923 C937 ) C923_=_C1221( C923 C1221 ) C923_=_C1334( C923 C1334 ) C923_=_C1747( C923 C1747 ) C923_=_C1937( C923 C1937 ) \nC923_=_C1980( C923 C1980 ) C923_=_C2775( C923 C2775 ) C923_=_C3013( C923 C3013 ) C923_=_C3064( C923 C3064 ) C923_=_C3083( C923 C3083 ) C923_=_C3247( C923 C3247 ) \nC923_=_C3265( C923 C3265 ) C923_=_C3398( C923 C3398 ) C923_=_C3401( C923 C3401 ) C923_=_C3402( C923 C3402 ) C923_=_C3404( C923 C3404 ) C924_=_C925( C924 C925 ) \nC924_=_C929( C924 C929 ) C924_=_C931( C924 C931 ) C924_=_C933( C924 C933 ) C924_=_C935( C924 C935 ) C924_=_C937( C924 C937 ) C924_=_C1002( C924 C1002 ) \nC924_=_C1392( C924 C1392 ) C924_=_C1478( C924 C1478 ) C924_=_C1502( C924 C1502 ) C924_=_C2586( C924 C2586 ) C924_=_C2660( C924 C2660 ) C924_=_C2693( C924 C2693 ) \nC924_=_C3457( C924 C3457 ) C924_=_C3484( C924 C3484 ) C924_=_C3486( C924 C3486 ) C924_=_C3490( C924 C3490 ) C924_=_C3491( C924 C3491 ) C924_=_C3492( C924 C3492 ) \nC924_=_C3493( C924 C3493 ) C924_=_C3495( C924 C3495 ) C925_=_C929( C925 C929 ) C925_=_C931( C925 C931 ) C925_=_C933( C925 C933 ) C925_=_C935( C925 C935 ) \nC925_=_C937( C925 C937 ) C925_=_C1003( C925 C1003 ) C925_=_C1153( C925 C1153 ) C925_=_C1222( C925 C1222 ) C925_=_C1244( C925 C1244 ) C925_=_C1522( C925 C1522 ) \nC925_=_C1853( C925 C1853 ) C925_=_C2043( C925 C2043 ) C925_=_C2145( C925 C2145 ) C925_=_C2190( C925 C2190 ) C925_=_C3014( C925 C3014 ) C925_=_C3086( C925 C3086 ) \nC925_=_C3279( C925 C3279 ) C925_=_C3426( C925 C3426 ) C925_=_C3446( C925 C3446 ) C925_=_C3585( C925 C3585 ) C925_=_C3588( C925 C3588 ) C925_=_C3589( C925 C3589 ) \nC929_=_C931( C929 C931 ) C929_=_C933( C929 C933 ) C929_=_C935( C929 C935 ) C929_=_C937( C929 C937 ) C929_=_C1226( C929 C1226 ) C929_=_C1525( C929 C1525 ) \nC929_=_C1859( C929 C1859 ) C929_=_C2150( C929 C2150 ) C929_=_C3017( C929 C3017 ) C929_=_C3283( C929 C3283 ) C929_=_C3622( C929 C3622 ) C929_=_C3940( C929 C3940 ) \nC929_=_C3941( C929 C3941 ) C931_=_C933( C931 C933 ) C931_=_C935( C931 C935 ) C931_=_C937( C931 C937 ) C931_=_C1007( C931 C1007 ) C931_=_C1160( C931 C1160 ) \nC931_=_C1228( C931 C1228 ) C931_=_C1246(</w:t>
      </w:r>
    </w:p>
    <w:p>
      <w:pPr>
        <w:pStyle w:val="PreformattedText"/>
        <w:bidi w:val="0"/>
        <w:spacing w:before="0" w:after="0"/>
        <w:jc w:val="left"/>
        <w:rPr/>
      </w:pPr>
      <w:r>
        <w:rPr/>
        <w:t xml:space="preserve"> </w:t>
      </w:r>
      <w:r>
        <w:rPr/>
        <w:t>C931 C1246 ) C931_=_C1340( C931 C1340 ) C931_=_C1946( C931 C1946 ) C931_=_C1986( C931 C1986 ) C931_=_C2047( C931 C2047 ) \nC931_=_C2195( C931 C2195 ) C931_=_C3019( C931 C3019 ) C931_=_C3091( C931 C3091 ) C931_=_C3258( C931 C3258 ) C931_=_C3272( C931 C3272 ) C931_=_C3431( C931 C3431 ) \nC931_=_C3451( C931 C3451 ) C931_=_C3694( C931 C3694 ) C931_=_C3964( C931 C3964 ) C933_=_C935( C933 C935 ) C933_=_C937( C933 C937 ) C933_=_C1401( C933 C1401 ) \nC933_=_C1487( C933 C1487 ) C933_=_C1509( C933 C1509 ) C933_=_C1902( C933 C1902 ) C933_=_C2667( C933 C2667 ) C933_=_C2700( C933 C2700 ) C933_=_C2785( C933 C2785 ) \nC933_=_C3060( C933 C3060 ) C933_=_C3492( C933 C3492 ) C933_=_C3616( C933 C3616 ) C933_=_C3715( C933 C3715 ) C933_=_C3793( C933 C3793 ) C933_=_C4033( C933 C4033 ) \nC933_=_C4083( C933 C4083 ) C935_=_C937( C935 C937 ) C935_=_C1230( C935 C1230 ) C935_=_C1569( C935 C1569 ) C935_=_C2755( C935 C2755 ) C935_=_C3021( C935 C3021 ) \nC935_=_C3229( C935 C3229 ) C935_=_C3310( C935 C3310 ) C935_=_C3517( C935 C3517 ) C935_=_C3766( C935 C3766 ) C935_=_C3784( C935 C3784 ) C937_=_C1231( C937 C1231 ) \nC937_=_C1686( C937 C1686 ) C937_=_C1821( C937 C1821 ) C937_=_C2611( C937 C2611 ) C937_=_C2816( C937 C2816 ) C937_=_C2859( C937 C2859 ) C937_=_C2957( C937 C2957 ) \nC937_=_C3022( C937 C3022 ) C937_=_C3261( C937 C3261 ) C937_=_C3433( C937 C3433 ) C937_=_C3555( C937 C3555 ) C937_=_C3767( C937 C3767 ) C937_=_C3776( C937 C3776 ) \nC937_=_C3819( C937 C3819 ) C937_=_C4025( C937 C4025 ) C937_=_C4106( C937 C4106 ) C937_=_C4110( C937 C4110 ) C939_=_C951( C939 C951 ) C939_=_C953( C939 C953 ) \nC939_=_C956( C939 C956 ) C939_=_C960( C939 C960 ) C939_=_C964( C939 C964 ) C939_=_C1272( C939 C1272 ) C939_=_C1293( C939 C1293 ) C939_=_C1294( C939 C1294 ) \nC939_=_C1295( C939 C1295 ) C939_=_C1297( C939 C1297 ) C939_=_C1299( C939 C1299 ) C939_=_C1300( C939 C1300 ) C939_=_C1301( C939 C1301 ) C939_=_C1302( C939 C1302 ) \nC939_=_C1303( C939 C1303 ) C939_=_C1305( C939 C1305 ) C939_=_C1306( C939 C1306 ) C939_=_C1308( C939 C1308 ) C939_=_C1310( C939 C1310 ) C939_=_C1315( C939 C1315 ) \nC939_=_C1316( C939 C1316 ) C939_=_C1317( C939 C1317 ) C939_=_C1318( C939 C1318 ) C951_=_C953( C951 C953 ) C951_=_C956( C951 C956 ) C951_=_C960( C951 C960 ) \nC951_=_C1000( C951 C1000 ) C951_=_C1243( C951 C1243 ) C951_=_C1284( C951 C1284 ) C951_=_C1305( C951 C1305 ) C951_=_C1475( C951 C1475 ) C951_=_C1500( C951 C1500 ) \nC951_=_C1560( C951 C1560 ) C951_=_C1676( C951 C1676 ) C951_=_C2041( C951 C2041 ) C951_=_C2187( C951 C2187 ) C951_=_C2744( C951 C2744 ) C951_=_C3085( C951 C3085 ) \nC951_=_C3446( C951 C3446 ) C951_=_C3447( C951 C3447 ) C951_=_C3449( C951 C3449 ) C951_=_C3450( C951 C3450 ) C951_=_C3451( C951 C3451 ) C951_=_C3453( C951 C3453 ) \nC953_=_C956( C953 C956 ) C953_=_C960( C953 C960 ) C953_=_C1562( C953 C1562 ) C953_=_C1632( C953 C1632 ) C953_=_C1750( C953 C1750 ) C953_=_C1792( C953 C1792 ) \nC953_=_C2331( C953 C2331 ) C953_=_C2429( C953 C2429 ) C953_=_C2853( C953 C2853 ) C953_=_C3112( C953 C3112 ) C953_=_C3127( C953 C3127 ) C953_=_C3186( C953 C3186 ) \nC953_=_C3359( C953 C3359 ) C953_=_C3545( C953 C3545 ) C953_=_C3565( C953 C3565 ) C953_=_C3630( C953 C3630 ) C953_=_C3631( C953 C3631 ) C953_=_C3632( C953 C3632 ) \nC953_=_C3633( C953 C3633 ) C953_=_C3634( C953 C3634 ) C953_=_C3636( C953 C3636 ) C953_=_C3637( C953 C3637 ) C956_=_C960( C956 C960 ) C956_=_C981( C956 C981 ) \nC956_=_C1336( C956 C1336 ) C956_=_C1438( C956 C1438 ) C956_=_C1793( C956 C1793 ) C956_=_C2001( C956 C2001 ) C956_=_C2625( C956 C2625 ) C956_=_C2793( C956 C2793 ) \nC956_=_C2854( C956 C2854 ) C956_=_C2914( C956 C2914 ) C956_=_C3188( C956 C3188 ) C956_=_C3197( C956 C3197 ) C956_=_C3546( C956 C3546 ) C956_=_C3630( C956 C3630 ) \nC956_=_C3750( C956 C3750 ) C956_=_C3751( C956 C3751 ) C960_=_C1185( C960 C1185 ) C960_=_C1528( C960 C1528 ) C960_=_C1799( C960 C1799 ) C960_=_C2199( C960 C2199 ) \nC960_=_C2494( C960 C2494 ) C960_=_C2578( C960 C2578 ) C960_=_C2652( C960 C2652 ) C960_=_C2858( C960 C2858 ) C960_=_C2975( C960 C2975 ) C960_=_C3192( C960 C3192 ) \nC960_=_C3309( C960 C3309 ) C960_=_C3554( C960 C3554 ) C960_=_C3751( C960 C3751 ) C960_=_C3924( C960 C3924 ) C960_=_C4066( C960 C4066 ) C960_=_C4078( C960 C4078 ) \nC964_=_C966( C964 C966 ) C964_=_C971( C964 C971 ) C964_=_C980( C964 C980 ) C964_=_C981( C964 C981 ) C964_=_C982( C964 C982 ) C964_=_C983( C964 C983 ) \nC964_=_C1272( C964 C1272 ) C964_=_C1293( C964 C1293 ) C964_=_C1294( C964 C1294 ) C964_=_C1295( C964 C1295 ) C964_=_C1297( C964 C1297 ) C964_=_C1299( C964 C1299 ) \nC964_=_C1300( C964 C1300 ) C964_=_C1301( C964 C1301 ) C964_=_C1302( C964 C1302 ) C964_=_C1303( C964 C1303 ) C964_=_C1305( C964 C1305 ) C964_=_C1306( C964 C1306 ) \nC964_=_C1308( C964 C1308 ) C964_=_C1310( C964 C1310 ) C964_=_C1315( C964 C1315 ) C964_=_C1316( C964 C1316 ) C964_=_C1317( C964 C1317 ) C964_=_C1318( C964 C1318 ) \nC966_=_C971( C966 C971 ) C966_=_C980( C966 C980 ) C966_=_C981( C966 C981 ) C966_=_C982( C966 C982 ) C966_=_C983( C966 C983 ) C966_=_C1949( C966 C1949 ) \nC966_=_C1950( C966 C1950 ) C966_=_C1951( C966 C1951 ) C966_=_C1952( C966 C1952 ) C966_=_C1953( C966 C1953 ) C966_=_C1954( C966 C1954 ) C966_=_C1956( C966 C1956 ) \nC966_=_C1957( C966 C1957 ) C966_=_C1958( C966 C1958 ) C966_=_C1959( C966 C1959 ) C966_=_C1960( C966 C1960 ) C966_=_C1965( C966 C1965 ) C966_=_C1966( C966 C1966 ) \nC966_=_C1967( C966 C1967 ) C966_=_C1968( C966 C1968 ) C966_=_C1969( C966 C1969 ) C966_=_C1970( C966 C1970 ) C971_=_C980( C971 C980 ) C971_=_C981( C971 C981 ) \nC971_=_C982( C971 C982 ) C971_=_C983( C971 C983 ) C971_=_C1093( C971 C1093 ) C971_=_C1600( C971 C1600 ) C971_=_C1910( C971 C1910 ) C971_=_C2446( C971 C2446 ) \nC971_=_C2618( C971 C2618 ) C971_=_C2688( C971 C2688 ) C971_=_C2788( C971 C2788 ) C971_=_C2890( C971 C2890 ) C971_=_C2921( C971 C2921 ) C971_=_C2922( C971 C2922 ) \nC971_=_C2927( C971 C2927 ) C971_=_C2928( C971 C2928 ) C971_=_C2929( C971 C2929 ) C971_=_C2930( C971 C2930 ) C971_=_C2931( C971 C2931 ) C971_=_C2932( C971 C2932 ) \nC980_=_C981( C980 C981 ) C980_=_C982( C980 C982 ) C980_=_C983( C980 C983 ) C980_=_C1102( C980 C1102 ) C980_=_C1437( C980 C1437 ) C980_=_C1611( C980 C1611 ) \nC980_=_C1699( C980 C1699 ) C980_=_C1918( C980 C1918 ) C980_=_C2105( C980 C2105 ) C980_=_C2623( C980 C2623 ) C980_=_C2661( C980 C2661 ) C980_=_C2696( C980 C2696 ) \nC980_=_C2792( C980 C2792 ) C980_=_C3347( C980 C3347 ) C980_=_C3427( C980 C3427 ) C980_=_C3700( C980 C3700 ) C980_=_C3703( C980 C3703 ) C980_=_C3704( C980 C3704 ) \nC980_=_C3705( C980 C3705 ) C980_=_C3706( C980 C3706 ) C980_=_C3707( C980 C3707 ) C981_=_C982( C981 C982 ) C981_=_C983( C981 C983 ) C981_=_C1336( C981 C1336 ) \nC981_=_C1438( C981 C1438 ) C981_=_C1793( C981 C1793 ) C981_=_C2001( C981 C2001 ) C981_=_C2625( C981 C2625 ) C981_=_C2793( C981 C2793 ) C981_=_C2854( C981 C2854 ) \nC981_=_C2914( C981 C2914 ) C981_=_C3188( C981 C3188 ) C981_=_C3197( C981 C3197 ) C981_=_C3546( C981 C3546 ) C981_=_C3630( C981 C3630 ) C981_=_C3750( C981 C3750 ) \nC981_=_C3751( C981 C3751 ) C982_=_C983( C982 C983 ) C982_=_C1752( C982 C1752 ) C982_=_C1880( C982 C1880 ) C982_=_C1921( C982 C1921 ) C982_=_C2023( C982 C2023 ) \nC982_=_C2434( C982 C2434 ) C982_=_C2489( C982 C2489 ) C982_=_C2540( C982 C2540 ) C982_=_C2627( C982 C2627 ) C982_=_C2794( C982 C2794 ) C982_=_C2985( C982 C2985 ) \nC982_=_C3114( C982 C3114 ) C982_=_C3211( C982 C3211 ) C982_=_C3566( C982 C3566 ) C982_=_C3609( C982 C3609 ) C982_=_C3631( C982 C3631 ) C982_=_C3855( C982 C3855 ) \nC982_=_C3856( C982 C3856 ) C982_=_C3857( C982 C3857 ) C982_=_C3858( C982 C3858 ) C982_=_C3859( C982 C3859 ) C982_=_C3860( C982 C3860 ) C983_=_C1180( C983 C1180 ) \nC983_=_C1587( C983 C1587 ) C983_=_C1836( C983 C1836 ) C983_=_C1984( C983 C1984 ) C983_=_C2232( C983 C2232 ) C983_=_C2372( C983 C2372 ) C983_=_C2628( C983 C2628 ) \nC983_=_C2732( C983 C2732 ) C983_=_C2795( C983 C2795 ) C983_=_C3002( C983 C3002 ) C983_=_C3115( C983 C3115 ) C983_=_C3174( C983 C3174 ) C983_=_C3567( C983 C3567 ) \nC983_=_C3638( C983 C3638 ) C983_=_C3861( C983 C3861 ) C983_=_C3862( C983 C3862 ) C983_=_C3863( C983 C3863 ) C983_=_C3865( C983 C3865 ) C991_=_C999( C991 C999 ) \nC991_=_C1000( C991 C1000 ) C991_=_C1002( C991 C1002 ) C991_=_C1003( C991 C1003 ) C991_=_C1006( C991 C1006 ) C991_=_C1007( C991 C1007 ) C991_=_C1137( C991 C1137 ) \nC991_=_C1138( C991 C1138 ) C991_=_C1139( C991 C1139 ) C991_=_C1141( C991 C1141 ) C991_=_C1142( C991 C1142 ) C991_=_C1143( C991 C1143 ) C991_=_C1147( C991 C1147 ) \nC991_=_C1148( C991 C1148 ) C991_=_C1153( C991 C1153 ) C991_=_C1154( C991 C1154 ) C991_=_C1157( C991 C1157 ) C991_=_C1158( C991 C1158 ) C991_=_C1159( C991 C1159 ) \nC991_=_C1160( C991 C1160 ) C991_=_C1161( C991 C1161 ) C999_=_C1000( C999 C1000 ) C999_=_C1002( C999 C1002 ) C999_=_C1003( C999 C1003 ) C999_=_C1006( C999 C1006 ) \nC999_=_C1007( C999 C1007 ) C999_=_C1100( C999 C1100 ) C999_=_C1242( C999 C1242 ) C999_=_C1608( C999 C1608 ) C999_=_C1808( C999 C1808 ) C999_=_C1916( C999 C1916 ) \nC999_=_C2040( C999 C2040 ) C999_=_C2186( C999 C2186 ) C999_=_C2640( C999 C2640 ) C999_=_C2692( C999 C2692 ) C999_=_C2850( C999 C2850 ) C999_=_C2921( C999 C2921 ) \nC999_=_C3084( C999 C3084 ) C999_=_C3230( C999 C3230 ) C999_=_C3248( C999 C3248 ) C999_=_C3424( C999 C3424 ) C999_=_C3425( C999 C3425 ) C999_=_C3426( C999 C3426 ) \nC999_=_C3427( C999 C3427 ) C999_=_C3428( C999 C3428 ) C999_=_C3429( C999 C3429 ) C999_=_C3430( C999 C3430 ) C999_=_C3431( C999 C3431 ) C999_=_C3432( C999 C3432 ) \nC999_=_C3433( C999 C3433 ) C1000_=_C1002( C1000 C1002 ) C1000_=_C1003( C1000 C1003 ) C1000_=_C1006( C1000 C1006 ) C1000_=_C1007( C1000 C1007 ) C1000_=_C1243( C1000 C1243 ) \nC1000_=_C1284( C1000 C1284 ) C1000_=_C1305( C1000 C1305 ) C1000_=_C1475( C1000 C1475 ) C1000_=_C1500( C1000 C1500 ) C1000_=_C1560( C1000 C1560 ) C1000_=_C1676( C1000 C1676 ) \nC1000_=_C2041( C1000 C2041 ) C1000_=_C2187( C1000 C2187 ) C1000_=_C2744( C1000 C2744 ) C1000_=_C3085( C1000 C3085 ) C1000_=_C3446( C1000 C3446 ) C1000_=_C3447(</w:t>
      </w:r>
    </w:p>
    <w:p>
      <w:pPr>
        <w:pStyle w:val="PreformattedText"/>
        <w:bidi w:val="0"/>
        <w:spacing w:before="0" w:after="0"/>
        <w:jc w:val="left"/>
        <w:rPr/>
      </w:pPr>
      <w:r>
        <w:rPr/>
        <w:t xml:space="preserve"> </w:t>
      </w:r>
      <w:r>
        <w:rPr/>
        <w:t>C1000 C3447 ) \nC1000_=_C3449( C1000 C3449 ) C1000_=_C3450( C1000 C3450 ) C1000_=_C3451( C1000 C3451 ) C1000_=_C3453( C1000 C3453 ) C1002_=_C1003( C1002 C1003 ) C1002_=_C1006( C1002 C1006 ) \nC1002_=_C1007( C1002 C1007 ) C1002_=_C1392( C1002 C1392 ) C1002_=_C1478( C1002 C1478 ) C1002_=_C1502( C1002 C1502 ) C1002_=_C2586( C1002 C2586 ) C1002_=_C2660( C1002 C2660 ) \nC1002_=_C2693( C1002 C2693 ) C1002_=_C3457( C1002 C3457 ) C1002_=_C3484( C1002 C3484 ) C1002_=_C3486( C1002 C3486 ) C1002_=_C3490( C1002 C3490 ) C1002_=_C3491( C1002 C3491 ) \nC1002_=_C3492( C1002 C3492 ) C1002_=_C3493( C1002 C3493 ) C1002_=_C3495( C1002 C3495 ) C1003_=_C1006( C1003 C1006 ) C1003_=_C1007( C1003 C1007 ) C1003_=_C1153( C1003 C1153 ) \nC1003_=_C1222( C1003 C1222 ) C1003_=_C1244( C1003 C1244 ) C1003_=_C1522( C1003 C1522 ) C1003_=_C1853( C1003 C1853 ) C1003_=_C2043( C1003 C2043 ) C1003_=_C2145( C1003 C2145 ) \nC1003_=_C2190( C1003 C2190 ) C1003_=_C3014( C1003 C3014 ) C1003_=_C3086( C1003 C3086 ) C1003_=_C3279( C1003 C3279 ) C1003_=_C3426( C1003 C3426 ) C1003_=_C3446( C1003 C3446 ) \nC1003_=_C3585( C1003 C3585 ) C1003_=_C3588( C1003 C3588 ) C1003_=_C3589( C1003 C3589 ) C1006_=_C1007( C1006 C1007 ) C1006_=_C1507( C1006 C1507 ) C1006_=_C2004( C1006 C2004 ) \nC1006_=_C2132( C1006 C2132 ) C1006_=_C2297( C1006 C2297 ) C1006_=_C2397( C1006 C2397 ) C1006_=_C2492( C1006 C2492 ) C1006_=_C2591( C1006 C2591 ) C1006_=_C3043( C1006 C3043 ) \nC1006_=_C3463( C1006 C3463 ) C1006_=_C3648( C1006 C3648 ) C1006_=_C3665( C1006 C3665 ) C1006_=_C3676( C1006 C3676 ) C1006_=_C3976( C1006 C3976 ) C1006_=_C3998( C1006 C3998 ) \nC1006_=_C4000( C1006 C4000 ) C1007_=_C1160( C1007 C1160 ) C1007_=_C1228( C1007 C1228 ) C1007_=_C1246( C1007 C1246 ) C1007_=_C1340( C1007 C1340 ) C1007_=_C1946( C1007 C1946 ) \nC1007_=_C1986( C1007 C1986 ) C1007_=_C2047( C1007 C2047 ) C1007_=_C2195( C1007 C2195 ) C1007_=_C3019( C1007 C3019 ) C1007_=_C3091( C1007 C3091 ) C1007_=_C3258( C1007 C3258 ) \nC1007_=_C3272( C1007 C3272 ) C1007_=_C3431( C1007 C3431 ) C1007_=_C3451( C1007 C3451 ) C1007_=_C3694( C1007 C3694 ) C1007_=_C3964( C1007 C3964 ) C1041_=_C1042( C1041 C1042 ) \nC1041_=_C1043( C1041 C1043 ) C1041_=_C1044( C1041 C1044 ) C1041_=_C1045( C1041 C1045 ) C1041_=_C1046( C1041 C1046 ) C1041_=_C1047( C1041 C1047 ) C1041_=_C1049( C1041 C1049 ) \nC1041_=_C1050( C1041 C1050 ) C1041_=_C1052( C1041 C1052 ) C1041_=_C1053( C1041 C1053 ) C1041_=_C1055( C1041 C1055 ) C1041_=_C1056( C1041 C1056 ) C1041_=_C1059( C1041 C1059 ) \nC1041_=_C1060( C1041 C1060 ) C1041_=_C1061( C1041 C1061 ) C1041_=_C1062( C1041 C1062 ) C1041_=_C1063( C1041 C1063 ) C1041_=_C1064( C1041 C1064 ) C1041_=_C1138( C1041 C1138 ) \nC1041_=_C1369( C1041 C1369 ) C1041_=_C1371( C1041 C1371 ) C1041_=_C1374( C1041 C1374 ) C1041_=_C1377( C1041 C1377 ) C1042_=_C1043( C1042 C1043 ) C1042_=_C1044( C1042 C1044 ) \nC1042_=_C1045( C1042 C1045 ) C1042_=_C1046( C1042 C1046 ) C1042_=_C1047( C1042 C1047 ) C1042_=_C1049( C1042 C1049 ) C1042_=_C1050( C1042 C1050 ) C1042_=_C1052( C1042 C1052 ) \nC1042_=_C1053( C1042 C1053 ) C1042_=_C1055( C1042 C1055 ) C1042_=_C1056( C1042 C1056 ) C1042_=_C1059( C1042 C1059 ) C1042_=_C1060( C1042 C1060 ) C1042_=_C1061( C1042 C1061 ) \nC1042_=_C1062( C1042 C1062 ) C1042_=_C1063( C1042 C1063 ) C1042_=_C1064( C1042 C1064 ) C1042_=_C1139( C1042 C1139 ) C1042_=_C1534( C1042 C1534 ) C1042_=_C1535( C1042 C1535 ) \nC1042_=_C1539( C1042 C1539 ) C1042_=_C1542( C1042 C1542 ) C1042_=_C1544( C1042 C1544 ) C1043_=_C1044( C1043 C1044 ) C1043_=_C1045( C1043 C1045 ) C1043_=_C1046( C1043 C1046 ) \nC1043_=_C1047( C1043 C1047 ) C1043_=_C1049( C1043 C1049 ) C1043_=_C1050( C1043 C1050 ) C1043_=_C1052( C1043 C1052 ) C1043_=_C1053( C1043 C1053 ) C1043_=_C1055( C1043 C1055 ) \nC1043_=_C1056( C1043 C1056 ) C1043_=_C1059( C1043 C1059 ) C1043_=_C1060( C1043 C1060 ) C1043_=_C1061( C1043 C1061 ) C1043_=_C1062( C1043 C1062 ) C1043_=_C1063( C1043 C1063 ) \nC1043_=_C1064( C1043 C1064 ) C1043_=_C1295( C1043 C1295 ) C1043_=_C1556( C1043 C1556 ) C1043_=_C1557( C1043 C1557 ) C1043_=_C1560( C1043 C1560 ) C1043_=_C1561( C1043 C1561 ) \nC1043_=_C1562( C1043 C1562 ) C1043_=_C1569( C1043 C1569 ) C1044_=_C1045( C1044 C1045 ) C1044_=_C1046( C1044 C1046 ) C1044_=_C1047( C1044 C1047 ) C1044_=_C1049( C1044 C1049 ) \nC1044_=_C1050( C1044 C1050 ) C1044_=_C1052( C1044 C1052 ) C1044_=_C1053( C1044 C1053 ) C1044_=_C1055( C1044 C1055 ) C1044_=_C1056( C1044 C1056 ) C1044_=_C1059( C1044 C1059 ) \nC1044_=_C1060( C1044 C1060 ) C1044_=_C1061( C1044 C1061 ) C1044_=_C1062( C1044 C1062 ) C1044_=_C1063( C1044 C1063 ) C1044_=_C1064( C1044 C1064 ) C1044_=_C1628( C1044 C1628 ) \nC1044_=_C1632( C1044 C1632 ) C1045_=_C1046( C1045 C1046 ) C1045_=_C1047( C1045 C1047 ) C1045_=_C1049( C1045 C1049 ) C1045_=_C1050( C1045 C1050 ) C1045_=_C1052( C1045 C1052 ) \nC1045_=_C1053( C1045 C1053 ) C1045_=_C1055( C1045 C1055 ) C1045_=_C1056( C1045 C1056 ) C1045_=_C1059( C1045 C1059 ) C1045_=_C1060( C1045 C1060 ) C1045_=_C1061( C1045 C1061 ) \nC1045_=_C1062( C1045 C1062 ) C1045_=_C1063( C1045 C1063 ) C1045_=_C1064( C1045 C1064 ) C1045_=_C1738( C1045 C1738 ) C1045_=_C1742( C1045 C1742 ) C1045_=_C1745( C1045 C1745 ) \nC1045_=_C1747( C1045 C1747 ) C1045_=_C1750( C1045 C1750 ) C1045_=_C1751( C1045 C1751 ) C1045_=_C1752( C1045 C1752 ) C1045_=_C1761( C1045 C1761 ) C1046_=_C1047( C1046 C1047 ) \nC1046_=_C1049( C1046 C1049 ) C1046_=_C1050( C1046 C1050 ) C1046_=_C1052( C1046 C1052 ) C1046_=_C1053( C1046 C1053 ) C1046_=_C1055( C1046 C1055 ) C1046_=_C1056( C1046 C1056 ) \nC1046_=_C1059( C1046 C1059 ) C1046_=_C1060( C1046 C1060 ) C1046_=_C1061( C1046 C1061 ) C1046_=_C1062( C1046 C1062 ) C1046_=_C1063( C1046 C1063 ) C1046_=_C1064( C1046 C1064 ) \nC1046_=_C1973( C1046 C1973 ) C1046_=_C1975( C1046 C1975 ) C1046_=_C1977( C1046 C1977 ) C1046_=_C1980( C1046 C1980 ) C1046_=_C1982( C1046 C1982 ) C1046_=_C1984( C1046 C1984 ) \nC1046_=_C1986( C1046 C1986 ) C1046_=_C1991( C1046 C1991 ) C1047_=_C1049( C1047 C1049 ) C1047_=_C1050( C1047 C1050 ) C1047_=_C1052( C1047 C1052 ) C1047_=_C1053( C1047 C1053 ) \nC1047_=_C1055( C1047 C1055 ) C1047_=_C1056( C1047 C1056 ) C1047_=_C1059( C1047 C1059 ) C1047_=_C1060( C1047 C1060 ) C1047_=_C1061( C1047 C1061 ) C1047_=_C1062( C1047 C1062 ) \nC1047_=_C1063( C1047 C1063 ) C1047_=_C1064( C1047 C1064 ) C1047_=_C1300( C1047 C1300 ) C1047_=_C1645( C1047 C1645 ) C1047_=_C2325( C1047 C2325 ) C1047_=_C2328( C1047 C2328 ) \nC1047_=_C2329( C1047 C2329 ) C1047_=_C2331( C1047 C2331 ) C1047_=_C2333( C1047 C2333 ) C1049_=_C1050( C1049 C1050 ) C1049_=_C1052( C1049 C1052 ) C1049_=_C1053( C1049 C1053 ) \nC1049_=_C1055( C1049 C1055 ) C1049_=_C1056( C1049 C1056 ) C1049_=_C1059( C1049 C1059 ) C1049_=_C1060( C1049 C1060 ) C1049_=_C1061( C1049 C1061 ) C1049_=_C1062( C1049 C1062 ) \nC1049_=_C1063( C1049 C1063 ) C1049_=_C1064( C1049 C1064 ) C1049_=_C2724( C1049 C2724 ) C1049_=_C2725( C1049 C2725 ) C1049_=_C2728( C1049 C2728 ) C1049_=_C2730( C1049 C2730 ) \nC1049_=_C2732( C1049 C2732 ) C1049_=_C2738( C1049 C2738 ) C1050_=_C1052( C1050 C1052 ) C1050_=_C1053( C1050 C1053 ) C1050_=_C1055( C1050 C1055 ) C1050_=_C1056( C1050 C1056 ) \nC1050_=_C1059( C1050 C1059 ) C1050_=_C1060( C1050 C1060 ) C1050_=_C1061( C1050 C1061 ) C1050_=_C1062( C1050 C1062 ) C1050_=_C1063( C1050 C1063 ) C1050_=_C1064( C1050 C1064 ) \nC1050_=_C3127( C1050 C3127 ) C1052_=_C1053( C1052 C1053 ) C1052_=_C1055( C1052 C1055 ) C1052_=_C1056( C1052 C1056 ) C1052_=_C1059( C1052 C1059 ) C1052_=_C1060( C1052 C1060 ) \nC1052_=_C1061( C1052 C1061 ) C1052_=_C1062( C1052 C1062 ) C1052_=_C1063( C1052 C1063 ) C1052_=_C1064( C1052 C1064 ) C1052_=_C3197( C1052 C3197 ) C1053_=_C1055( C1053 C1055 ) \nC1053_=_C1056( C1053 C1056 ) C1053_=_C1059( C1053 C1059 ) C1053_=_C1060( C1053 C1060 ) C1053_=_C1061( C1053 C1061 ) C1053_=_C1062( C1053 C1062 ) C1053_=_C1063( C1053 C1063 ) \nC1053_=_C1064( C1053 C1064 ) C1053_=_C2206( C1053 C2206 ) C1053_=_C3357( C1053 C3357 ) C1053_=_C3359( C1053 C3359 ) C1055_=_C1056( C1055 C1056 ) C1055_=_C1059( C1055 C1059 ) \nC1055_=_C1060( C1055 C1060 ) C1055_=_C1061( C1055 C1061 ) C1055_=_C1062( C1055 C1062 ) C1055_=_C1063( C1055 C1063 ) C1055_=_C1064( C1055 C1064 ) C1055_=_C3563( C1055 C3563 ) \nC1056_=_C1059( C1056 C1059 ) C1056_=_C1060( C1056 C1060 ) C1056_=_C1061( C1056 C1061 ) C1056_=_C1062( C1056 C1062 ) C1056_=_C1063( C1056 C1063 ) C1056_=_C1064( C1056 C1064 ) \nC1056_=_C1154( C1056 C1154 ) C1056_=_C1308( C1056 C1308 ) C1056_=_C1658( C1056 C1658 ) C1056_=_C2710( C1056 C2710 ) C1056_=_C3171( C1056 C3171 ) C1056_=_C3498( C1056 C3498 ) \nC1056_=_C3510( C1056 C3510 ) C1056_=_C3533( C1056 C3533 ) C1056_=_C3601( C1056 C3601 ) C1056_=_C3603( C1056 C3603 ) C1059_=_C1060( C1059 C1060 ) C1059_=_C1061( C1059 C1061 ) \nC1059_=_C1062( C1059 C1062 ) C1059_=_C1063( C1059 C1063 ) C1059_=_C1064( C1059 C1064 ) C1059_=_C3632( C1059 C3632 ) C1060_=_C1061( C1060 C1061 ) C1060_=_C1062( C1060 C1062 ) \nC1060_=_C1063( C1060 C1063 ) C1060_=_C1064( C1060 C1064 ) C1061_=_C1062( C1061 C1062 ) C1061_=_C1063( C1061 C1063 ) C1061_=_C1064( C1061 C1064 ) C1061_=_C3508( C1061 C3508 ) \nC1061_=_C3530( C1061 C3530 ) C1061_=_C3641( C1061 C3641 ) C1061_=_C3724( C1061 C3724 ) C1062_=_C1063( C1062 C1063 ) C1062_=_C1064( C1062 C1064 ) C1062_=_C2654( C1062 C2654 ) \nC1062_=_C2930( C1062 C2930 ) C1062_=_C3241( C1062 C3241 ) C1062_=_C3432( C1062 C3432 ) C1062_=_C3705( C1062 C3705 ) C1062_=_C3861( C1062 C3861 ) C1062_=_C4097( C1062 C4097 ) \nC1062_=_C4098( C1062 C4098 ) C1063_=_C1064( C1063 C1064 ) C1063_=_C1161( C1063 C1161 ) C1063_=_C2721( C1063 C2721 ) C1063_=_C3180( C1063 C3180 ) C1063_=_C3518( C1063 C3518 ) \nC1063_=_C3644( C1063 C3644 ) C1064_=_C1668( C1064 C1668 ) C1064_=_C2614( C1064 C2614 ) C1064_=_C3637( C1064 C3637 ) C1064_=_C3874( C1064 C3874 ) C1064_=_C4110( C1064 C4110 ) \nC1089_=_C1091( C1089 C1091 ) C1089_=_C1093( C1089 C1093 ) C1089_=_C1097( C1089 C1097 ) C1089_=_C1098( C1089 C1098 ) C1089_=_C1099( C1089 C1099 ) C1089_=_C1100( C1089 C1100 ) \nC1089_=_C1102( C1089 C1102 )</w:t>
      </w:r>
    </w:p>
    <w:p>
      <w:pPr>
        <w:pStyle w:val="PreformattedText"/>
        <w:bidi w:val="0"/>
        <w:spacing w:before="0" w:after="0"/>
        <w:jc w:val="left"/>
        <w:rPr/>
      </w:pPr>
      <w:r>
        <w:rPr/>
        <w:t xml:space="preserve"> </w:t>
      </w:r>
      <w:r>
        <w:rPr/>
        <w:t>C1089_=_C1113( C1089 C1113 ) C1089_=_C1738( C1089 C1738 ) C1089_=_C2007( C1089 C2007 ) C1089_=_C2008( C1089 C2008 ) C1089_=_C2011( C1089 C2011 ) \nC1089_=_C2012( C1089 C2012 ) C1089_=_C2013( C1089 C2013 ) C1089_=_C2014( C1089 C2014 ) C1089_=_C2017( C1089 C2017 ) C1089_=_C2018( C1089 C2018 ) C1089_=_C2020( C1089 C2020 ) \nC1089_=_C2022( C1089 C2022 ) C1089_=_C2023( C1089 C2023 ) C1089_=_C2024( C1089 C2024 ) C1089_=_C2025( C1089 C2025 ) C1089_=_C2026( C1089 C2026 ) C1089_=_C2027( C1089 C2027 ) \nC1089_=_C2028( C1089 C2028 ) C1089_=_C2029( C1089 C2029 ) C1089_=_C2030( C1089 C2030 ) C1089_=_C2031( C1089 C2031 ) C1091_=_C1093( C1091 C1093 ) C1091_=_C1097( C1091 C1097 ) \nC1091_=_C1098( C1091 C1098 ) C1091_=_C1099( C1091 C1099 ) C1091_=_C1100( C1091 C1100 ) C1091_=_C1102( C1091 C1102 ) C1091_=_C1113( C1091 C1113 ) C1091_=_C1597( C1091 C1597 ) \nC1091_=_C1908( C1091 C1908 ) C1091_=_C2180( C1091 C2180 ) C1091_=_C2635( C1091 C2635 ) C1091_=_C2639( C1091 C2639 ) C1091_=_C2640( C1091 C2640 ) C1091_=_C2642( C1091 C2642 ) \nC1091_=_C2646( C1091 C2646 ) C1091_=_C2648( C1091 C2648 ) C1091_=_C2651( C1091 C2651 ) C1091_=_C2652( C1091 C2652 ) C1091_=_C2654( C1091 C2654 ) C1091_=_C2655( C1091 C2655 ) \nC1091_=_C2656( C1091 C2656 ) C1093_=_C1097( C1093 C1097 ) C1093_=_C1098( C1093 C1098 ) C1093_=_C1099( C1093 C1099 ) C1093_=_C1100( C1093 C1100 ) C1093_=_C1102( C1093 C1102 ) \nC1093_=_C1113( C1093 C1113 ) C1093_=_C1600( C1093 C1600 ) C1093_=_C1910( C1093 C1910 ) C1093_=_C2446( C1093 C2446 ) C1093_=_C2618( C1093 C2618 ) C1093_=_C2688( C1093 C2688 ) \nC1093_=_C2788( C1093 C2788 ) C1093_=_C2890( C1093 C2890 ) C1093_=_C2921( C1093 C2921 ) C1093_=_C2922( C1093 C2922 ) C1093_=_C2927( C1093 C2927 ) C1093_=_C2928( C1093 C2928 ) \nC1093_=_C2929( C1093 C2929 ) C1093_=_C2930( C1093 C2930 ) C1093_=_C2931( C1093 C2931 ) C1093_=_C2932( C1093 C2932 ) C1097_=_C1098( C1097 C1098 ) C1097_=_C1099( C1097 C1099 ) \nC1097_=_C1100( C1097 C1100 ) C1097_=_C1102( C1097 C1102 ) C1097_=_C1113( C1097 C1113 ) C1097_=_C1199( C1097 C1199 ) C1097_=_C1256( C1097 C1256 ) C1097_=_C1348( C1097 C1348 ) \nC1097_=_C1768( C1097 C1768 ) C1097_=_C2057( C1097 C2057 ) C1097_=_C2802( C1097 C2802 ) C1097_=_C3095( C1097 C3095 ) C1097_=_C3138( C1097 C3138 ) C1097_=_C3139( C1097 C3139 ) \nC1097_=_C3140( C1097 C3140 ) C1097_=_C3141( C1097 C3141 ) C1097_=_C3142( C1097 C3142 ) C1097_=_C3143( C1097 C3143 ) C1097_=_C3144( C1097 C3144 ) C1097_=_C3145( C1097 C3145 ) \nC1097_=_C3146( C1097 C3146 ) C1097_=_C3147( C1097 C3147 ) C1097_=_C3148( C1097 C3148 ) C1097_=_C3149( C1097 C3149 ) C1097_=_C3150( C1097 C3150 ) C1097_=_C3152( C1097 C3152 ) \nC1098_=_C1099( C1098 C1099 ) C1098_=_C1100( C1098 C1100 ) C1098_=_C1102( C1098 C1102 ) C1098_=_C1113( C1098 C1113 ) C1098_=_C1174( C1098 C1174 ) C1098_=_C1520( C1098 C1520 ) \nC1098_=_C1557( C1098 C1557 ) C1098_=_C2058( C1098 C2058 ) C1098_=_C2484( C1098 C2484 ) C1098_=_C2566( C1098 C2566 ) C1098_=_C2742( C1098 C2742 ) C1098_=_C3096( C1098 C3096 ) \nC1098_=_C3153( C1098 C3153 ) C1098_=_C3219( C1098 C3219 ) C1098_=_C3221( C1098 C3221 ) C1098_=_C3222( C1098 C3222 ) C1098_=_C3223( C1098 C3223 ) C1098_=_C3224( C1098 C3224 ) \nC1098_=_C3225( C1098 C3225 ) C1098_=_C3226( C1098 C3226 ) C1098_=_C3227( C1098 C3227 ) C1098_=_C3229( C1098 C3229 ) C1099_=_C1100( C1099 C1100 ) C1099_=_C1102( C1099 C1102 ) \nC1099_=_C1113( C1099 C1113 ) C1099_=_C1175( C1099 C1175 ) C1099_=_C1602( C1099 C1602 ) C1099_=_C1914( C1099 C1914 ) C1099_=_C1977( C1099 C1977 ) C1099_=_C2228( C1099 C2228 ) \nC1099_=_C2690( C1099 C2690 ) C1099_=_C2728( C1099 C2728 ) C1099_=_C3168( C1099 C3168 ) C1099_=_C3230( C1099 C3230 ) C1099_=_C3233( C1099 C3233 ) C1099_=_C3241( C1099 C3241 ) \nC1099_=_C3242( C1099 C3242 ) C1099_=_C3243( C1099 C3243 ) C1100_=_C1102( C1100 C1102 ) C1100_=_C1113( C1100 C1113 ) C1100_=_C1242( C1100 C1242 ) C1100_=_C1608( C1100 C1608 ) \nC1100_=_C1808( C1100 C1808 ) C1100_=_C1916( C1100 C1916 ) C1100_=_C2040( C1100 C2040 ) C1100_=_C2186( C1100 C2186 ) C1100_=_C2640( C1100 C2640 ) C1100_=_C2692( C1100 C2692 ) \nC1100_=_C2850( C1100 C2850 ) C1100_=_C2921( C1100 C2921 ) C1100_=_C3084( C1100 C3084 ) C1100_=_C3230( C1100 C3230 ) C1100_=_C3248( C1100 C3248 ) C1100_=_C3424( C1100 C3424 ) \nC1100_=_C3425( C1100 C3425 ) C1100_=_C3426( C1100 C3426 ) C1100_=_C3427( C1100 C3427 ) C1100_=_C3428( C1100 C3428 ) C1100_=_C3429( C1100 C3429 ) C1100_=_C3430( C1100 C3430 ) \nC1100_=_C3431( C1100 C3431 ) C1100_=_C3432( C1100 C3432 ) C1100_=_C3433( C1100 C3433 ) C1102_=_C1113( C1102 C1113 ) C1102_=_C1437( C1102 C1437 ) C1102_=_C1611( C1102 C1611 ) \nC1102_=_C1699( C1102 C1699 ) C1102_=_C1918( C1102 C1918 ) C1102_=_C2105( C1102 C2105 ) C1102_=_C2623( C1102 C2623 ) C1102_=_C2661( C1102 C2661 ) C1102_=_C2696( C1102 C2696 ) \nC1102_=_C2792( C1102 C2792 ) C1102_=_C3347( C1102 C3347 ) C1102_=_C3427( C1102 C3427 ) C1102_=_C3700( C1102 C3700 ) C1102_=_C3703( C1102 C3703 ) C1102_=_C3704( C1102 C3704 ) \nC1102_=_C3705( C1102 C3705 ) C1102_=_C3706( C1102 C3706 ) C1102_=_C3707( C1102 C3707 ) C1113_=_C1510( C1113 C1510 ) C1113_=_C1620( C1113 C1620 ) C1113_=_C1927( C1113 C1927 ) \nC1113_=_C2093( C1113 C2093 ) C1113_=_C2284( C1113 C2284 ) C1113_=_C2460( C1113 C2460 ) C1113_=_C2655( C1113 C2655 ) C1113_=_C2704( C1113 C2704 ) C1113_=_C2799( C1113 C2799 ) \nC1113_=_C2931( C1113 C2931 ) C1113_=_C3110( C1113 C3110 ) C1113_=_C3243( C1113 C3243 ) C1113_=_C3563( C1113 C3563 ) C1113_=_C3707( C1113 C3707 ) C1113_=_C3717( C1113 C3717 ) \nC1113_=_C4088( C1113 C4088 ) C1113_=_C4097( C1113 C4097 ) C1122_=_C1494( C1122 C1494 ) C1122_=_C1670( C1122 C1670 ) C1122_=_C1827( C1122 C1827 ) C1122_=_C1931( C1122 C1931 ) \nC1122_=_C2122( C1122 C2122 ) C1122_=_C2596( C1122 C2596 ) C1122_=_C2597( C1122 C2597 ) C1122_=_C2598( C1122 C2598 ) C1122_=_C2601( C1122 C2601 ) C1122_=_C2602( C1122 C2602 ) \nC1122_=_C2604( C1122 C2604 ) C1122_=_C2605( C1122 C2605 ) C1122_=_C2606( C1122 C2606 ) C1122_=_C2607( C1122 C2607 ) C1122_=_C2608( C1122 C2608 ) C1122_=_C2610( C1122 C2610 ) \nC1122_=_C2611( C1122 C2611 ) C1122_=_C2614( C1122 C2614 ) C1137_=_C1138( C1137 C1138 ) C1137_=_C1139( C1137 C1139 ) C1137_=_C1141( C1137 C1141 ) C1137_=_C1142( C1137 C1142 ) \nC1137_=_C1143( C1137 C1143 ) C1137_=_C1147( C1137 C1147 ) C1137_=_C1148( C1137 C1148 ) C1137_=_C1153( C1137 C1153 ) C1137_=_C1154( C1137 C1154 ) C1137_=_C1157( C1137 C1157 ) \nC1137_=_C1158( C1137 C1158 ) C1137_=_C1159( C1137 C1159 ) C1137_=_C1160( C1137 C1160 ) C1137_=_C1161( C1137 C1161 ) C1137_=_C1242( C1137 C1242 ) C1137_=_C1243( C1137 C1243 ) \nC1137_=_C1244( C1137 C1244 ) C1137_=_C1246( C1137 C1246 ) C1138_=_C1139( C1138 C1139 ) C1138_=_C1141( C1138 C1141 ) C1138_=_C1142( C1138 C1142 ) C1138_=_C1143( C1138 C1143 ) \nC1138_=_C1147( C1138 C1147 ) C1138_=_C1148( C1138 C1148 ) C1138_=_C1153( C1138 C1153 ) C1138_=_C1154( C1138 C1154 ) C1138_=_C1157( C1138 C1157 ) C1138_=_C1158( C1138 C1158 ) \nC1138_=_C1159( C1138 C1159 ) C1138_=_C1160( C1138 C1160 ) C1138_=_C1161( C1138 C1161 ) C1138_=_C1369( C1138 C1369 ) C1138_=_C1371( C1138 C1371 ) C1138_=_C1374( C1138 C1374 ) \nC1138_=_C1377( C1138 C1377 ) C1139_=_C1141( C1139 C1141 ) C1139_=_C1142( C1139 C1142 ) C1139_=_C1143( C1139 C1143 ) C1139_=_C1147( C1139 C1147 ) C1139_=_C1148( C1139 C1148 ) \nC1139_=_C1153( C1139 C1153 ) C1139_=_C1154( C1139 C1154 ) C1139_=_C1157( C1139 C1157 ) C1139_=_C1158( C1139 C1158 ) C1139_=_C1159( C1139 C1159 ) C1139_=_C1160( C1139 C1160 ) \nC1139_=_C1161( C1139 C1161 ) C1139_=_C1534( C1139 C1534 ) C1139_=_C1535( C1139 C1535 ) C1139_=_C1539( C1139 C1539 ) C1139_=_C1542( C1139 C1542 ) C1139_=_C1544( C1139 C1544 ) \nC1141_=_C1142( C1141 C1142 ) C1141_=_C1143( C1141 C1143 ) C1141_=_C1147( C1141 C1147 ) C1141_=_C1148( C1141 C1148 ) C1141_=_C1153( C1141 C1153 ) C1141_=_C1154( C1141 C1154 ) \nC1141_=_C1157( C1141 C1157 ) C1141_=_C1158( C1141 C1158 ) C1141_=_C1159( C1141 C1159 ) C1141_=_C1160( C1141 C1160 ) C1141_=_C1161( C1141 C1161 ) C1141_=_C1949( C1141 C1949 ) \nC1141_=_C2040( C1141 C2040 ) C1141_=_C2041( C1141 C2041 ) C1141_=_C2043( C1141 C2043 ) C1141_=_C2047( C1141 C2047 ) C1142_=_C1143( C1142 C1143 ) C1142_=_C1147( C1142 C1147 ) \nC1142_=_C1148( C1142 C1148 ) C1142_=_C1153( C1142 C1153 ) C1142_=_C1154( C1142 C1154 ) C1142_=_C1157( C1142 C1157 ) C1142_=_C1158( C1142 C1158 ) C1142_=_C1159( C1142 C1159 ) \nC1142_=_C1160( C1142 C1160 ) C1142_=_C1161( C1142 C1161 ) C1142_=_C1212( C1142 C1212 ) C1142_=_C2008( C1142 C2008 ) C1142_=_C2159( C1142 C2159 ) C1142_=_C2160( C1142 C2160 ) \nC1142_=_C2165( C1142 C2165 ) C1142_=_C2166( C1142 C2166 ) C1142_=_C2170( C1142 C2170 ) C1143_=_C1147( C1143 C1147 ) C1143_=_C1148( C1143 C1148 ) C1143_=_C1153( C1143 C1153 ) \nC1143_=_C1154( C1143 C1154 ) C1143_=_C1157( C1143 C1157 ) C1143_=_C1158( C1143 C1158 ) C1143_=_C1159( C1143 C1159 ) C1143_=_C1160( C1143 C1160 ) C1143_=_C1161( C1143 C1161 ) \nC1143_=_C2180( C1143 C2180 ) C1143_=_C2183( C1143 C2183 ) C1143_=_C2186( C1143 C2186 ) C1143_=_C2187( C1143 C2187 ) C1143_=_C2188( C1143 C2188 ) C1143_=_C2190( C1143 C2190 ) \nC1143_=_C2191( C1143 C2191 ) C1143_=_C2195( C1143 C2195 ) C1143_=_C2199( C1143 C2199 ) C1147_=_C1148( C1147 C1148 ) C1147_=_C1153( C1147 C1153 ) C1147_=_C1154( C1147 C1154 ) \nC1147_=_C1157( C1147 C1157 ) C1147_=_C1158( C1147 C1158 ) C1147_=_C1159( C1147 C1159 ) C1147_=_C1160( C1147 C1160 ) C1147_=_C1161( C1147 C1161 ) C1147_=_C1217( C1147 C1217 ) \nC1147_=_C2012( C1147 C2012 ) C1147_=_C2203( C1147 C2203 ) C1147_=_C2383( C1147 C2383 ) C1147_=_C2936( C1147 C2936 ) C1147_=_C2937( C1147 C2937 ) C1147_=_C2938( C1147 C2938 ) \nC1148_=_C1153( C1148 C1153 ) C1148_=_C1154( C1148 C1154 ) C1148_=_C1157( C1148 C1157 ) C1148_=_C1158( C1148 C1158 ) C1148_=_C1159( C1148 C1159 ) C1148_=_C1160( C1148 C1160 ) \nC1148_=_C1161( C1148 C1161 ) C1148_=_C3083( C1148 C3083 ) C1148_=_C3084( C1148 C3084 ) C1148_=_C3085( C1148 C3085 ) C1148_=_C3086( C1148 C3086 ) C1148_=_C3091( C1148 C3091 ) \nC1153_=_C1154( C1153 C1154 ) C1153_=_C1157( C1153 C1157 ) C1153_=_C1158(</w:t>
      </w:r>
    </w:p>
    <w:p>
      <w:pPr>
        <w:pStyle w:val="PreformattedText"/>
        <w:bidi w:val="0"/>
        <w:spacing w:before="0" w:after="0"/>
        <w:jc w:val="left"/>
        <w:rPr/>
      </w:pPr>
      <w:r>
        <w:rPr/>
        <w:t xml:space="preserve"> </w:t>
      </w:r>
      <w:r>
        <w:rPr/>
        <w:t>C1153 C1158 ) C1153_=_C1159( C1153 C1159 ) C1153_=_C1160( C1153 C1160 ) C1153_=_C1161( C1153 C1161 ) \nC1153_=_C1222( C1153 C1222 ) C1153_=_C1244( C1153 C1244 ) C1153_=_C1522( C1153 C1522 ) C1153_=_C1853( C1153 C1853 ) C1153_=_C2043( C1153 C2043 ) C1153_=_C2145( C1153 C2145 ) \nC1153_=_C2190( C1153 C2190 ) C1153_=_C3014( C1153 C3014 ) C1153_=_C3086( C1153 C3086 ) C1153_=_C3279( C1153 C3279 ) C1153_=_C3426( C1153 C3426 ) C1153_=_C3446( C1153 C3446 ) \nC1153_=_C3585( C1153 C3585 ) C1153_=_C3588( C1153 C3588 ) C1153_=_C3589( C1153 C3589 ) C1154_=_C1157( C1154 C1157 ) C1154_=_C1158( C1154 C1158 ) C1154_=_C1159( C1154 C1159 ) \nC1154_=_C1160( C1154 C1160 ) C1154_=_C1161( C1154 C1161 ) C1154_=_C1308( C1154 C1308 ) C1154_=_C1658( C1154 C1658 ) C1154_=_C2710( C1154 C2710 ) C1154_=_C3171( C1154 C3171 ) \nC1154_=_C3498( C1154 C3498 ) C1154_=_C3510( C1154 C3510 ) C1154_=_C3533( C1154 C3533 ) C1154_=_C3601( C1154 C3601 ) C1154_=_C3603( C1154 C3603 ) C1157_=_C1158( C1157 C1158 ) \nC1157_=_C1159( C1157 C1159 ) C1157_=_C1160( C1157 C1160 ) C1157_=_C1161( C1157 C1161 ) C1157_=_C1224( C1157 C1224 ) C1157_=_C1751( C1157 C1751 ) C1157_=_C2022( C1157 C2022 ) \nC1157_=_C2166( C1157 C2166 ) C1157_=_C2211( C1157 C2211 ) C1157_=_C2276( C1157 C2276 ) C1157_=_C2390( C1157 C2390 ) C1157_=_C2410( C1157 C2410 ) C1157_=_C2713( C1157 C2713 ) \nC1157_=_C2780( C1157 C2780 ) C1157_=_C2937( C1157 C2937 ) C1157_=_C3025( C1157 C3025 ) C1157_=_C3069( C1157 C3069 ) C1157_=_C3719( C1157 C3719 ) C1157_=_C3739( C1157 C3739 ) \nC1157_=_C3740( C1157 C3740 ) C1157_=_C3741( C1157 C3741 ) C1157_=_C3742( C1157 C3742 ) C1157_=_C3743( C1157 C3743 ) C1157_=_C3744( C1157 C3744 ) C1157_=_C3745( C1157 C3745 ) \nC1157_=_C3746( C1157 C3746 ) C1158_=_C1159( C1158 C1159 ) C1158_=_C1160( C1158 C1160 ) C1158_=_C1161( C1158 C1161 ) C1158_=_C1225( C1158 C1225 ) C1158_=_C1680( C1158 C1680 ) \nC1158_=_C2024( C1158 C2024 ) C1158_=_C2170( C1158 C2170 ) C1158_=_C2214( C1158 C2214 ) C1158_=_C2253( C1158 C2253 ) C1158_=_C2393( C1158 C2393 ) C1158_=_C2572( C1158 C2572 ) \nC1158_=_C2605( C1158 C2605 ) C1158_=_C2677( C1158 C2677 ) C1158_=_C2808( C1158 C2808 ) C1158_=_C2938( C1158 C2938 ) C1158_=_C2950( C1158 C2950 ) C1158_=_C3374( C1158 C3374 ) \nC1158_=_C3720( C1158 C3720 ) C1158_=_C3770( C1158 C3770 ) C1158_=_C3820( C1158 C3820 ) C1158_=_C3866( C1158 C3866 ) C1158_=_C3867( C1158 C3867 ) C1158_=_C3868( C1158 C3868 ) \nC1158_=_C3869( C1158 C3869 ) C1158_=_C3870( C1158 C3870 ) C1158_=_C3871( C1158 C3871 ) C1158_=_C3873( C1158 C3873 ) C1158_=_C3874( C1158 C3874 ) C1159_=_C1160( C1159 C1160 ) \nC1159_=_C1161( C1159 C1161 ) C1159_=_C1227( C1159 C1227 ) C1159_=_C2025( C1159 C2025 ) C1159_=_C2215( C1159 C2215 ) C1159_=_C2396( C1159 C2396 ) C1159_=_C3145( C1159 C3145 ) \nC1159_=_C3721( C1159 C3721 ) C1159_=_C3741( C1159 C3741 ) C1159_=_C3868( C1159 C3868 ) C1159_=_C3995( C1159 C3995 ) C1160_=_C1161( C1160 C1161 ) C1160_=_C1228( C1160 C1228 ) \nC1160_=_C1246( C1160 C1246 ) C1160_=_C1340( C1160 C1340 ) C1160_=_C1946( C1160 C1946 ) C1160_=_C1986( C1160 C1986 ) C1160_=_C2047( C1160 C2047 ) C1160_=_C2195( C1160 C2195 ) \nC1160_=_C3019( C1160 C3019 ) C1160_=_C3091( C1160 C3091 ) C1160_=_C3258( C1160 C3258 ) C1160_=_C3272( C1160 C3272 ) C1160_=_C3431( C1160 C3431 ) C1160_=_C3451( C1160 C3451 ) \nC1160_=_C3694( C1160 C3694 ) C1160_=_C3964( C1160 C3964 ) C1161_=_C2721( C1161 C2721 ) C1161_=_C3180( C1161 C3180 ) C1161_=_C3518( C1161 C3518 ) C1161_=_C3644( C1161 C3644 ) \nC1162_=_C1163( C1162 C1163 ) C1162_=_C1172( C1162 C1172 ) C1162_=_C1173( C1162 C1173 ) C1162_=_C1174( C1162 C1174 ) C1162_=_C1175( C1162 C1175 ) C1162_=_C1176( C1162 C1176 ) \nC1162_=_C1180( C1162 C1180 ) C1162_=_C1185( C1162 C1185 ) C1162_=_C1188( C1162 C1188 ) C1162_=_C1209( C1162 C1209 ) C1162_=_C1210( C1162 C1210 ) C1162_=_C1212( C1162 C1212 ) \nC1162_=_C1215( C1162 C1215 ) C1162_=_C1216( C1162 C1216 ) C1162_=_C1217( C1162 C1217 ) C1162_=_C1218( C1162 C1218 ) C1162_=_C1219( C1162 C1219 ) C1162_=_C1221( C1162 C1221 ) \nC1162_=_C1222( C1162 C1222 ) C1162_=_C1224( C1162 C1224 ) C1162_=_C1225( C1162 C1225 ) C1162_=_C1226( C1162 C1226 ) C1162_=_C1227( C1162 C1227 ) C1162_=_C1228( C1162 C1228 ) \nC1162_=_C1230( C1162 C1230 ) C1162_=_C1231( C1162 C1231 ) C1163_=_C1172( C1163 C1172 ) C1163_=_C1173( C1163 C1173 ) C1163_=_C1174( C1163 C1174 ) C1163_=_C1175( C1163 C1175 ) \nC1163_=_C1176( C1163 C1176 ) C1163_=_C1180( C1163 C1180 ) C1163_=_C1185( C1163 C1185 ) C1163_=_C1188( C1163 C1188 ) C1163_=_C1191( C1163 C1191 ) C1163_=_C1446( C1163 C1446 ) \nC1163_=_C1447( C1163 C1447 ) C1163_=_C1449( C1163 C1449 ) C1163_=_C1450( C1163 C1450 ) C1163_=_C1451( C1163 C1451 ) C1163_=_C1456( C1163 C1456 ) C1163_=_C1458( C1163 C1458 ) \nC1163_=_C1459( C1163 C1459 ) C1163_=_C1461( C1163 C1461 ) C1163_=_C1462( C1163 C1462 ) C1163_=_C1463( C1163 C1463 ) C1172_=_C1173( C1172 C1173 ) C1172_=_C1174( C1172 C1174 ) \nC1172_=_C1175( C1172 C1175 ) C1172_=_C1176( C1172 C1176 ) C1172_=_C1180( C1172 C1180 ) C1172_=_C1185( C1172 C1185 ) C1172_=_C1188( C1172 C1188 ) C1172_=_C1742( C1172 C1742 ) \nC1172_=_C1973( C1172 C1973 ) C1172_=_C2183( C1172 C2183 ) C1172_=_C2225( C1172 C2225 ) C1172_=_C2724( C1172 C2724 ) C1172_=_C2771( C1172 C2771 ) C1172_=_C2960( C1172 C2960 ) \nC1172_=_C2962( C1172 C2962 ) C1172_=_C2964( C1172 C2964 ) C1172_=_C2966( C1172 C2966 ) C1172_=_C2967( C1172 C2967 ) C1172_=_C2969( C1172 C2969 ) C1172_=_C2971( C1172 C2971 ) \nC1172_=_C2972( C1172 C2972 ) C1172_=_C2973( C1172 C2973 ) C1172_=_C2974( C1172 C2974 ) C1172_=_C2975( C1172 C2975 ) C1172_=_C2976( C1172 C2976 ) C1172_=_C2978( C1172 C2978 ) \nC1173_=_C1174( C1173 C1174 ) C1173_=_C1175( C1173 C1175 ) C1173_=_C1176( C1173 C1176 ) C1173_=_C1180( C1173 C1180 ) C1173_=_C1185( C1173 C1185 ) C1173_=_C1188( C1173 C1188 ) \nC1173_=_C1371( C1173 C1371 ) C1173_=_C1535( C1173 C1535 ) C1173_=_C1975( C1173 C1975 ) C1173_=_C2227( C1173 C2227 ) C1173_=_C2325( C1173 C2325 ) C1173_=_C2448( C1173 C2448 ) \nC1173_=_C2725( C1173 C2725 ) C1173_=_C2803( C1173 C2803 ) C1173_=_C2962( C1173 C2962 ) C1173_=_C3168( C1173 C3168 ) C1173_=_C3169( C1173 C3169 ) C1173_=_C3171( C1173 C3171 ) \nC1173_=_C3173( C1173 C3173 ) C1173_=_C3174( C1173 C3174 ) C1173_=_C3175( C1173 C3175 ) C1173_=_C3176( C1173 C3176 ) C1173_=_C3177( C1173 C3177 ) C1173_=_C3178( C1173 C3178 ) \nC1173_=_C3179( C1173 C3179 ) C1173_=_C3180( C1173 C3180 ) C1173_=_C3181( C1173 C3181 ) C1174_=_C1175( C1174 C1175 ) C1174_=_C1176( C1174 C1176 ) C1174_=_C1180( C1174 C1180 ) \nC1174_=_C1185( C1174 C1185 ) C1174_=_C1188( C1174 C1188 ) C1174_=_C1520( C1174 C1520 ) C1174_=_C1557( C1174 C1557 ) C1174_=_C2058( C1174 C2058 ) C1174_=_C2484( C1174 C2484 ) \nC1174_=_C2566( C1174 C2566 ) C1174_=_C2742( C1174 C2742 ) C1174_=_C3096( C1174 C3096 ) C1174_=_C3153( C1174 C3153 ) C1174_=_C3219( C1174 C3219 ) C1174_=_C3221( C1174 C3221 ) \nC1174_=_C3222( C1174 C3222 ) C1174_=_C3223( C1174 C3223 ) C1174_=_C3224( C1174 C3224 ) C1174_=_C3225( C1174 C3225 ) C1174_=_C3226( C1174 C3226 ) C1174_=_C3227( C1174 C3227 ) \nC1174_=_C3229( C1174 C3229 ) C1175_=_C1176( C1175 C1176 ) C1175_=_C1180( C1175 C1180 ) C1175_=_C1185( C1175 C1185 ) C1175_=_C1188( C1175 C1188 ) C1175_=_C1602( C1175 C1602 ) \nC1175_=_C1914( C1175 C1914 ) C1175_=_C1977( C1175 C1977 ) C1175_=_C2228( C1175 C2228 ) C1175_=_C2690( C1175 C2690 ) C1175_=_C2728( C1175 C2728 ) C1175_=_C3168( C1175 C3168 ) \nC1175_=_C3230( C1175 C3230 ) C1175_=_C3233( C1175 C3233 ) C1175_=_C3241( C1175 C3241 ) C1175_=_C3242( C1175 C3242 ) C1175_=_C3243( C1175 C3243 ) C1176_=_C1180( C1176 C1180 ) \nC1176_=_C1185( C1176 C1185 ) C1176_=_C1188( C1176 C1188 ) C1176_=_C1259( C1176 C1259 ) C1176_=_C1377( C1176 C1377 ) C1176_=_C1542( C1176 C1542 ) C1176_=_C1982( C1176 C1982 ) \nC1176_=_C2229( C1176 C2229 ) C1176_=_C2730( C1176 C2730 ) C1176_=_C2866( C1176 C2866 ) C1176_=_C2967( C1176 C2967 ) C1176_=_C3068( C1176 C3068 ) C1176_=_C3233( C1176 C3233 ) \nC1176_=_C3601( C1176 C3601 ) C1176_=_C3638( C1176 C3638 ) C1176_=_C3639( C1176 C3639 ) C1176_=_C3640( C1176 C3640 ) C1176_=_C3641( C1176 C3641 ) C1176_=_C3642( C1176 C3642 ) \nC1176_=_C3643( C1176 C3643 ) C1176_=_C3644( C1176 C3644 ) C1180_=_C1185( C1180 C1185 ) C1180_=_C1188( C1180 C1188 ) C1180_=_C1587( C1180 C1587 ) C1180_=_C1836( C1180 C1836 ) \nC1180_=_C1984( C1180 C1984 ) C1180_=_C2232( C1180 C2232 ) C1180_=_C2372( C1180 C2372 ) C1180_=_C2628( C1180 C2628 ) C1180_=_C2732( C1180 C2732 ) C1180_=_C2795( C1180 C2795 ) \nC1180_=_C3002( C1180 C3002 ) C1180_=_C3115( C1180 C3115 ) C1180_=_C3174( C1180 C3174 ) C1180_=_C3567( C1180 C3567 ) C1180_=_C3638( C1180 C3638 ) C1180_=_C3861( C1180 C3861 ) \nC1180_=_C3862( C1180 C3862 ) C1180_=_C3863( C1180 C3863 ) C1180_=_C3865( C1180 C3865 ) C1185_=_C1188( C1185 C1188 ) C1185_=_C1528( C1185 C1528 ) C1185_=_C1799( C1185 C1799 ) \nC1185_=_C2199( C1185 C2199 ) C1185_=_C2494( C1185 C2494 ) C1185_=_C2578( C1185 C2578 ) C1185_=_C2652( C1185 C2652 ) C1185_=_C2858( C1185 C2858 ) C1185_=_C2975( C1185 C2975 ) \nC1185_=_C3192( C1185 C3192 ) C1185_=_C3309( C1185 C3309 ) C1185_=_C3554( C1185 C3554 ) C1185_=_C3751( C1185 C3751 ) C1185_=_C3924( C1185 C3924 ) C1185_=_C4066( C1185 C4066 ) \nC1185_=_C4078( C1185 C4078 ) C1188_=_C1445( C1188 C1445 ) C1188_=_C1711( C1188 C1711 ) C1188_=_C1761( C1188 C1761 ) C1188_=_C1991( C1188 C1991 ) C1188_=_C2117( C1188 C2117 ) \nC1188_=_C2239( C1188 C2239 ) C1188_=_C2671( C1188 C2671 ) C1188_=_C2738( C1188 C2738 ) C1188_=_C2787( C1188 C2787 ) C1188_=_C3078( C1188 C3078 ) C1188_=_C3179( C1188 C3179 ) \nC1188_=_C3355( C1188 C3355 ) C1188_=_C3643( C1188 C3643 ) C1188_=_C3808( C1188 C3808 ) C1188_=_C3988( C1188 C3988 ) C1188_=_C4017( C1188 C4017 ) C1188_=_C4048( C1188 C4048 ) \nC1188_=_C4072( C1188 C4072 ) C1188_=_C4100( C1188 C4100 ) C1188_=_C4107( C1188 C4107 ) C1191_=_C1199( C1191 C1199 ) C1191_=_C1446( C1191 C1446 ) C1191_=_C1447( C1191 C1447 ) \nC1191_=_C1449( C1191 C1449 ) C1191_=_C1450( C1191 C1450 ) C1191_=_C1451( C1191 C1451 ) C1191_=_C1456( C1191 C1456 ) C1191_=_C1458(</w:t>
      </w:r>
    </w:p>
    <w:p>
      <w:pPr>
        <w:pStyle w:val="PreformattedText"/>
        <w:bidi w:val="0"/>
        <w:spacing w:before="0" w:after="0"/>
        <w:jc w:val="left"/>
        <w:rPr/>
      </w:pPr>
      <w:r>
        <w:rPr/>
        <w:t xml:space="preserve"> </w:t>
      </w:r>
      <w:r>
        <w:rPr/>
        <w:t>C1191 C1458 ) C1191_=_C1459( C1191 C1459 ) \nC1191_=_C1461( C1191 C1461 ) C1191_=_C1462( C1191 C1462 ) C1191_=_C1463( C1191 C1463 ) C1199_=_C1256( C1199 C1256 ) C1199_=_C1348( C1199 C1348 ) C1199_=_C1768( C1199 C1768 ) \nC1199_=_C2057( C1199 C2057 ) C1199_=_C2802( C1199 C2802 ) C1199_=_C3095( C1199 C3095 ) C1199_=_C3138( C1199 C3138 ) C1199_=_C3139( C1199 C3139 ) C1199_=_C3140( C1199 C3140 ) \nC1199_=_C3141( C1199 C3141 ) C1199_=_C3142( C1199 C3142 ) C1199_=_C3143( C1199 C3143 ) C1199_=_C3144( C1199 C3144 ) C1199_=_C3145( C1199 C3145 ) C1199_=_C3146( C1199 C3146 ) \nC1199_=_C3147( C1199 C3147 ) C1199_=_C3148( C1199 C3148 ) C1199_=_C3149( C1199 C3149 ) C1199_=_C3150( C1199 C3150 ) C1199_=_C3152( C1199 C3152 ) C1209_=_C1210( C1209 C1210 ) \nC1209_=_C1212( C1209 C1212 ) C1209_=_C1215( C1209 C1215 ) C1209_=_C1216( C1209 C1216 ) C1209_=_C1217( C1209 C1217 ) C1209_=_C1218( C1209 C1218 ) C1209_=_C1219( C1209 C1219 ) \nC1209_=_C1221( C1209 C1221 ) C1209_=_C1222( C1209 C1222 ) C1209_=_C1224( C1209 C1224 ) C1209_=_C1225( C1209 C1225 ) C1209_=_C1226( C1209 C1226 ) C1209_=_C1227( C1209 C1227 ) \nC1209_=_C1228( C1209 C1228 ) C1209_=_C1230( C1209 C1230 ) C1209_=_C1231( C1209 C1231 ) C1209_=_C1447( C1209 C1447 ) C1209_=_C1520( C1209 C1520 ) C1209_=_C1522( C1209 C1522 ) \nC1209_=_C1525( C1209 C1525 ) C1209_=_C1528( C1209 C1528 ) C1210_=_C1212( C1210 C1212 ) C1210_=_C1215( C1210 C1215 ) C1210_=_C1216( C1210 C1216 ) C1210_=_C1217( C1210 C1217 ) \nC1210_=_C1218( C1210 C1218 ) C1210_=_C1219( C1210 C1219 ) C1210_=_C1221( C1210 C1221 ) C1210_=_C1222( C1210 C1222 ) C1210_=_C1224( C1210 C1224 ) C1210_=_C1225( C1210 C1225 ) \nC1210_=_C1226( C1210 C1226 ) C1210_=_C1227( C1210 C1227 ) C1210_=_C1228( C1210 C1228 ) C1210_=_C1230( C1210 C1230 ) C1210_=_C1231( C1210 C1231 ) C1210_=_C1404( C1210 C1404 ) \nC1210_=_C1644( C1210 C1644 ) C1210_=_C1645( C1210 C1645 ) C1210_=_C1646( C1210 C1646 ) C1210_=_C1647( C1210 C1647 ) C1210_=_C1648( C1210 C1648 ) C1210_=_C1649( C1210 C1649 ) \nC1210_=_C1650( C1210 C1650 ) C1210_=_C1651( C1210 C1651 ) C1210_=_C1652( C1210 C1652 ) C1210_=_C1655( C1210 C1655 ) C1210_=_C1658( C1210 C1658 ) C1210_=_C1660( C1210 C1660 ) \nC1210_=_C1662( C1210 C1662 ) C1210_=_C1663( C1210 C1663 ) C1210_=_C1665( C1210 C1665 ) C1210_=_C1668( C1210 C1668 ) C1212_=_C1215( C1212 C1215 ) C1212_=_C1216( C1212 C1216 ) \nC1212_=_C1217( C1212 C1217 ) C1212_=_C1218( C1212 C1218 ) C1212_=_C1219( C1212 C1219 ) C1212_=_C1221( C1212 C1221 ) C1212_=_C1222( C1212 C1222 ) C1212_=_C1224( C1212 C1224 ) \nC1212_=_C1225( C1212 C1225 ) C1212_=_C1226( C1212 C1226 ) C1212_=_C1227( C1212 C1227 ) C1212_=_C1228( C1212 C1228 ) C1212_=_C1230( C1212 C1230 ) C1212_=_C1231( C1212 C1231 ) \nC1212_=_C2008( C1212 C2008 ) C1212_=_C2159( C1212 C2159 ) C1212_=_C2160( C1212 C2160 ) C1212_=_C2165( C1212 C2165 ) C1212_=_C2166( C1212 C2166 ) C1212_=_C2170( C1212 C2170 ) \nC1215_=_C1216( C1215 C1216 ) C1215_=_C1217( C1215 C1217 ) C1215_=_C1218( C1215 C1218 ) C1215_=_C1219( C1215 C1219 ) C1215_=_C1221( C1215 C1221 ) C1215_=_C1222( C1215 C1222 ) \nC1215_=_C1224( C1215 C1224 ) C1215_=_C1225( C1215 C1225 ) C1215_=_C1226( C1215 C1226 ) C1215_=_C1227( C1215 C1227 ) C1215_=_C1228( C1215 C1228 ) C1215_=_C1230( C1215 C1230 ) \nC1215_=_C1231( C1215 C1231 ) C1215_=_C1450( C1215 C1450 ) C1215_=_C2382( C1215 C2382 ) C1215_=_C2484( C1215 C2484 ) C1215_=_C2488( C1215 C2488 ) C1215_=_C2489( C1215 C2489 ) \nC1215_=_C2492( C1215 C2492 ) C1215_=_C2494( C1215 C2494 ) C1216_=_C1217( C1216 C1217 ) C1216_=_C1218( C1216 C1218 ) C1216_=_C1219( C1216 C1219 ) C1216_=_C1221( C1216 C1221 ) \nC1216_=_C1222( C1216 C1222 ) C1216_=_C1224( C1216 C1224 ) C1216_=_C1225( C1216 C1225 ) C1216_=_C1226( C1216 C1226 ) C1216_=_C1227( C1216 C1227 ) C1216_=_C1228( C1216 C1228 ) \nC1216_=_C1230( C1216 C1230 ) C1216_=_C1231( C1216 C1231 ) C1216_=_C1451( C1216 C1451 ) C1216_=_C2566( C1216 C2566 ) C1216_=_C2570( C1216 C2570 ) C1216_=_C2571( C1216 C2571 ) \nC1216_=_C2572( C1216 C2572 ) C1216_=_C2577( C1216 C2577 ) C1216_=_C2578( C1216 C2578 ) C1216_=_C2580( C1216 C2580 ) C1217_=_C1218( C1217 C1218 ) C1217_=_C1219( C1217 C1219 ) \nC1217_=_C1221( C1217 C1221 ) C1217_=_C1222( C1217 C1222 ) C1217_=_C1224( C1217 C1224 ) C1217_=_C1225( C1217 C1225 ) C1217_=_C1226( C1217 C1226 ) C1217_=_C1227( C1217 C1227 ) \nC1217_=_C1228( C1217 C1228 ) C1217_=_C1230( C1217 C1230 ) C1217_=_C1231( C1217 C1231 ) C1217_=_C2012( C1217 C2012 ) C1217_=_C2203( C1217 C2203 ) C1217_=_C2383( C1217 C2383 ) \nC1217_=_C2936( C1217 C2936 ) C1217_=_C2937( C1217 C2937 ) C1217_=_C2938( C1217 C2938 ) C1218_=_C1219( C1218 C1219 ) C1218_=_C1221( C1218 C1221 ) C1218_=_C1222( C1218 C1222 ) \nC1218_=_C1224( C1218 C1224 ) C1218_=_C1225( C1218 C1225 ) C1218_=_C1226( C1218 C1226 ) C1218_=_C1227( C1218 C1227 ) C1218_=_C1228( C1218 C1228 ) C1218_=_C1230( C1218 C1230 ) \nC1218_=_C1231( C1218 C1231 ) C1218_=_C1651( C1218 C1651 ) C1218_=_C3012( C1218 C3012 ) C1218_=_C3013( C1218 C3013 ) C1218_=_C3014( C1218 C3014 ) C1218_=_C3017( C1218 C3017 ) \nC1218_=_C3019( C1218 C3019 ) C1218_=_C3021( C1218 C3021 ) C1218_=_C3022( C1218 C3022 ) C1219_=_C1221( C1219 C1221 ) C1219_=_C1222( C1219 C1222 ) C1219_=_C1224( C1219 C1224 ) \nC1219_=_C1225( C1219 C1225 ) C1219_=_C1226( C1219 C1226 ) C1219_=_C1227( C1219 C1227 ) C1219_=_C1228( C1219 C1228 ) C1219_=_C1230( C1219 C1230 ) C1219_=_C1231( C1219 C1231 ) \nC1219_=_C1556( C1219 C1556 ) C1219_=_C1745( C1219 C1745 ) C1219_=_C2741( C1219 C2741 ) C1219_=_C2774( C1219 C2774 ) C1219_=_C3012( C1219 C3012 ) C1219_=_C3063( C1219 C3063 ) \nC1219_=_C3153( C1219 C3153 ) C1219_=_C3154( C1219 C3154 ) C1219_=_C3156( C1219 C3156 ) C1219_=_C3159( C1219 C3159 ) C1219_=_C3160( C1219 C3160 ) C1219_=_C3162( C1219 C3162 ) \nC1219_=_C3164( C1219 C3164 ) C1221_=_C1222( C1221 C1222 ) C1221_=_C1224( C1221 C1224 ) C1221_=_C1225( C1221 C1225 ) C1221_=_C1226( C1221 C1226 ) C1221_=_C1227( C1221 C1227 ) \nC1221_=_C1228( C1221 C1228 ) C1221_=_C1230( C1221 C1230 ) C1221_=_C1231( C1221 C1231 ) C1221_=_C1334( C1221 C1334 ) C1221_=_C1747( C1221 C1747 ) C1221_=_C1937( C1221 C1937 ) \nC1221_=_C1980( C1221 C1980 ) C1221_=_C2775( C1221 C2775 ) C1221_=_C3013( C1221 C3013 ) C1221_=_C3064( C1221 C3064 ) C1221_=_C3083( C1221 C3083 ) C1221_=_C3247( C1221 C3247 ) \nC1221_=_C3265( C1221 C3265 ) C1221_=_C3398( C1221 C3398 ) C1221_=_C3401( C1221 C3401 ) C1221_=_C3402( C1221 C3402 ) C1221_=_C3404( C1221 C3404 ) C1222_=_C1224( C1222 C1224 ) \nC1222_=_C1225( C1222 C1225 ) C1222_=_C1226( C1222 C1226 ) C1222_=_C1227( C1222 C1227 ) C1222_=_C1228( C1222 C1228 ) C1222_=_C1230( C1222 C1230 ) C1222_=_C1231( C1222 C1231 ) \nC1222_=_C1244( C1222 C1244 ) C1222_=_C1522( C1222 C1522 ) C1222_=_C1853( C1222 C1853 ) C1222_=_C2043( C1222 C2043 ) C1222_=_C2145( C1222 C2145 ) C1222_=_C2190( C1222 C2190 ) \nC1222_=_C3014( C1222 C3014 ) C1222_=_C3086( C1222 C3086 ) C1222_=_C3279( C1222 C3279 ) C1222_=_C3426( C1222 C3426 ) C1222_=_C3446( C1222 C3446 ) C1222_=_C3585( C1222 C3585 ) \nC1222_=_C3588( C1222 C3588 ) C1222_=_C3589( C1222 C3589 ) C1224_=_C1225( C1224 C1225 ) C1224_=_C1226( C1224 C1226 ) C1224_=_C1227( C1224 C1227 ) C1224_=_C1228( C1224 C1228 ) \nC1224_=_C1230( C1224 C1230 ) C1224_=_C1231( C1224 C1231 ) C1224_=_C1751( C1224 C1751 ) C1224_=_C2022( C1224 C2022 ) C1224_=_C2166( C1224 C2166 ) C1224_=_C2211( C1224 C2211 ) \nC1224_=_C2276( C1224 C2276 ) C1224_=_C2390( C1224 C2390 ) C1224_=_C2410( C1224 C2410 ) C1224_=_C2713( C1224 C2713 ) C1224_=_C2780( C1224 C2780 ) C1224_=_C2937( C1224 C2937 ) \nC1224_=_C3025( C1224 C3025 ) C1224_=_C3069( C1224 C3069 ) C1224_=_C3719( C1224 C3719 ) C1224_=_C3739( C1224 C3739 ) C1224_=_C3740( C1224 C3740 ) C1224_=_C3741( C1224 C3741 ) \nC1224_=_C3742( C1224 C3742 ) C1224_=_C3743( C1224 C3743 ) C1224_=_C3744( C1224 C3744 ) C1224_=_C3745( C1224 C3745 ) C1224_=_C3746( C1224 C3746 ) C1225_=_C1226( C1225 C1226 ) \nC1225_=_C1227( C1225 C1227 ) C1225_=_C1228( C1225 C1228 ) C1225_=_C1230( C1225 C1230 ) C1225_=_C1231( C1225 C1231 ) C1225_=_C1680( C1225 C1680 ) C1225_=_C2024( C1225 C2024 ) \nC1225_=_C2170( C1225 C2170 ) C1225_=_C2214( C1225 C2214 ) C1225_=_C2253( C1225 C2253 ) C1225_=_C2393( C1225 C2393 ) C1225_=_C2572( C1225 C2572 ) C1225_=_C2605( C1225 C2605 ) \nC1225_=_C2677( C1225 C2677 ) C1225_=_C2808( C1225 C2808 ) C1225_=_C2938( C1225 C2938 ) C1225_=_C2950( C1225 C2950 ) C1225_=_C3374( C1225 C3374 ) C1225_=_C3720( C1225 C3720 ) \nC1225_=_C3770( C1225 C3770 ) C1225_=_C3820( C1225 C3820 ) C1225_=_C3866( C1225 C3866 ) C1225_=_C3867( C1225 C3867 ) C1225_=_C3868( C1225 C3868 ) C1225_=_C3869( C1225 C3869 ) \nC1225_=_C3870( C1225 C3870 ) C1225_=_C3871( C1225 C3871 ) C1225_=_C3873( C1225 C3873 ) C1225_=_C3874( C1225 C3874 ) C1226_=_C1227( C1226 C1227 ) C1226_=_C1228( C1226 C1228 ) \nC1226_=_C1230( C1226 C1230 ) C1226_=_C1231( C1226 C1231 ) C1226_=_C1525( C1226 C1525 ) C1226_=_C1859( C1226 C1859 ) C1226_=_C2150( C1226 C2150 ) C1226_=_C3017( C1226 C3017 ) \nC1226_=_C3283( C1226 C3283 ) C1226_=_C3622( C1226 C3622 ) C1226_=_C3940( C1226 C3940 ) C1226_=_C3941( C1226 C3941 ) C1227_=_C1228( C1227 C1228 ) C1227_=_C1230( C1227 C1230 ) \nC1227_=_C1231( C1227 C1231 ) C1227_=_C2025( C1227 C2025 ) C1227_=_C2215( C1227 C2215 ) C1227_=_C2396( C1227 C2396 ) C1227_=_C3145( C1227 C3145 ) C1227_=_C3721( C1227 C3721 ) \nC1227_=_C3741( C1227 C3741 ) C1227_=_C3868( C1227 C3868 ) C1227_=_C3995( C1227 C3995 ) C1228_=_C1230( C1228 C1230 ) C1228_=_C1231( C1228 C1231 ) C1228_=_C1246( C1228 C1246 ) \nC1228_=_C1340( C1228 C1340 ) C1228_=_C1946( C1228 C1946 ) C1228_=_C1986( C1228 C1986 ) C1228_=_C2047( C1228 C2047 ) C1228_=_C2195( C1228 C2195 ) C1228_=_C3019( C1228 C3019 ) \nC1228_=_C3091( C1228 C3091 ) C1228_=_C3258( C1228 C3258 ) C1228_=_C3272( C1228 C3272 ) C1228_=_C3431( C1228 C3431 ) C1228_=_C3451( C1228 C3451 ) C1228_=_C3694( C1228 C3694 ) \nC1228_=_C3964( C1228 C3964 ) C1230_=_C1231( C1230 C1231 ) C1230_=_C1569( C1230 C1569 ) C1230_=_C2755( C1230 C2755 ) C1230_=_C3021( C1230 C3021 ) C1230_=_C3229( C1230 C3229 ) \nC1230_=_C3310(</w:t>
      </w:r>
    </w:p>
    <w:p>
      <w:pPr>
        <w:pStyle w:val="PreformattedText"/>
        <w:bidi w:val="0"/>
        <w:spacing w:before="0" w:after="0"/>
        <w:jc w:val="left"/>
        <w:rPr/>
      </w:pPr>
      <w:r>
        <w:rPr/>
        <w:t xml:space="preserve"> </w:t>
      </w:r>
      <w:r>
        <w:rPr/>
        <w:t>C1230 C3310 ) C1230_=_C3517( C1230 C3517 ) C1230_=_C3766( C1230 C3766 ) C1230_=_C3784( C1230 C3784 ) C1231_=_C1686( C1231 C1686 ) C1231_=_C1821( C1231 C1821 ) \nC1231_=_C2611( C1231 C2611 ) C1231_=_C2816( C1231 C2816 ) C1231_=_C2859( C1231 C2859 ) C1231_=_C2957( C1231 C2957 ) C1231_=_C3022( C1231 C3022 ) C1231_=_C3261( C1231 C3261 ) \nC1231_=_C3433( C1231 C3433 ) C1231_=_C3555( C1231 C3555 ) C1231_=_C3767( C1231 C3767 ) C1231_=_C3776( C1231 C3776 ) C1231_=_C3819( C1231 C3819 ) C1231_=_C4025( C1231 C4025 ) \nC1231_=_C4106( C1231 C4106 ) C1231_=_C4110( C1231 C4110 ) C1242_=_C1243( C1242 C1243 ) C1242_=_C1244( C1242 C1244 ) C1242_=_C1246( C1242 C1246 ) C1242_=_C1608( C1242 C1608 ) \nC1242_=_C1808( C1242 C1808 ) C1242_=_C1916( C1242 C1916 ) C1242_=_C2040( C1242 C2040 ) C1242_=_C2186( C1242 C2186 ) C1242_=_C2640( C1242 C2640 ) C1242_=_C2692( C1242 C2692 ) \nC1242_=_C2850( C1242 C2850 ) C1242_=_C2921( C1242 C2921 ) C1242_=_C3084( C1242 C3084 ) C1242_=_C3230( C1242 C3230 ) C1242_=_C3248( C1242 C3248 ) C1242_=_C3424( C1242 C3424 ) \nC1242_=_C3425( C1242 C3425 ) C1242_=_C3426( C1242 C3426 ) C1242_=_C3427( C1242 C3427 ) C1242_=_C3428( C1242 C3428 ) C1242_=_C3429( C1242 C3429 ) C1242_=_C3430( C1242 C3430 ) \nC1242_=_C3431( C1242 C3431 ) C1242_=_C3432( C1242 C3432 ) C1242_=_C3433( C1242 C3433 ) C1243_=_C1244( C1243 C1244 ) C1243_=_C1246( C1243 C1246 ) C1243_=_C1284( C1243 C1284 ) \nC1243_=_C1305( C1243 C1305 ) C1243_=_C1475( C1243 C1475 ) C1243_=_C1500( C1243 C1500 ) C1243_=_C1560( C1243 C1560 ) C1243_=_C1676( C1243 C1676 ) C1243_=_C2041( C1243 C2041 ) \nC1243_=_C2187( C1243 C2187 ) C1243_=_C2744( C1243 C2744 ) C1243_=_C3085( C1243 C3085 ) C1243_=_C3446( C1243 C3446 ) C1243_=_C3447( C1243 C3447 ) C1243_=_C3449( C1243 C3449 ) \nC1243_=_C3450( C1243 C3450 ) C1243_=_C3451( C1243 C3451 ) C1243_=_C3453( C1243 C3453 ) C1244_=_C1246( C1244 C1246 ) C1244_=_C1522( C1244 C1522 ) C1244_=_C1853( C1244 C1853 ) \nC1244_=_C2043( C1244 C2043 ) C1244_=_C2145( C1244 C2145 ) C1244_=_C2190( C1244 C2190 ) C1244_=_C3014( C1244 C3014 ) C1244_=_C3086( C1244 C3086 ) C1244_=_C3279( C1244 C3279 ) \nC1244_=_C3426( C1244 C3426 ) C1244_=_C3446( C1244 C3446 ) C1244_=_C3585( C1244 C3585 ) C1244_=_C3588( C1244 C3588 ) C1244_=_C3589( C1244 C3589 ) C1246_=_C1340( C1246 C1340 ) \nC1246_=_C1946( C1246 C1946 ) C1246_=_C1986( C1246 C1986 ) C1246_=_C2047( C1246 C2047 ) C1246_=_C2195( C1246 C2195 ) C1246_=_C3019( C1246 C3019 ) C1246_=_C3091( C1246 C3091 ) \nC1246_=_C3258( C1246 C3258 ) C1246_=_C3272( C1246 C3272 ) C1246_=_C3431( C1246 C3431 ) C1246_=_C3451( C1246 C3451 ) C1246_=_C3694( C1246 C3694 ) C1246_=_C3964( C1246 C3964 ) \nC1256_=_C1257( C1256 C1257 ) C1256_=_C1258( C1256 C1258 ) C1256_=_C1259( C1256 C1259 ) C1256_=_C1269( C1256 C1269 ) C1256_=_C1348( C1256 C1348 ) C1256_=_C1768( C1256 C1768 ) \nC1256_=_C2057( C1256 C2057 ) C1256_=_C2802( C1256 C2802 ) C1256_=_C3095( C1256 C3095 ) C1256_=_C3138( C1256 C3138 ) C1256_=_C3139( C1256 C3139 ) C1256_=_C3140( C1256 C3140 ) \nC1256_=_C3141( C1256 C3141 ) C1256_=_C3142( C1256 C3142 ) C1256_=_C3143( C1256 C3143 ) C1256_=_C3144( C1256 C3144 ) C1256_=_C3145( C1256 C3145 ) C1256_=_C3146( C1256 C3146 ) \nC1256_=_C3147( C1256 C3147 ) C1256_=_C3148( C1256 C3148 ) C1256_=_C3149( C1256 C3149 ) C1256_=_C3150( C1256 C3150 ) C1256_=_C3152( C1256 C3152 ) C1257_=_C1258( C1257 C1258 ) \nC1257_=_C1259( C1257 C1259 ) C1257_=_C1269( C1257 C1269 ) C1257_=_C1306( C1257 C1306 ) C1257_=_C1415( C1257 C1415 ) C1257_=_C1655( C1257 C1655 ) C1257_=_C2102( C1257 C2102 ) \nC1257_=_C2248( C1257 C2248 ) C1257_=_C2328( C1257 C2328 ) C1257_=_C2352( C1257 C2352 ) C1257_=_C2553( C1257 C2553 ) C1257_=_C2864( C1257 C2864 ) C1257_=_C3065( C1257 C3065 ) \nC1257_=_C3290( C1257 C3290 ) C1257_=_C3497( C1257 C3497 ) C1257_=_C3498( C1257 C3498 ) C1257_=_C3500( C1257 C3500 ) C1257_=_C3501( C1257 C3501 ) C1257_=_C3502( C1257 C3502 ) \nC1257_=_C3503( C1257 C3503 ) C1257_=_C3504( C1257 C3504 ) C1257_=_C3505( C1257 C3505 ) C1257_=_C3506( C1257 C3506 ) C1257_=_C3507( C1257 C3507 ) C1257_=_C3508( C1257 C3508 ) \nC1257_=_C3509( C1257 C3509 ) C1258_=_C1259( C1258 C1259 ) C1258_=_C1269( C1258 C1269 ) C1258_=_C1416( C1258 C1416 ) C1258_=_C1724( C1258 C1724 ) C1258_=_C2188( C1258 C2188 ) \nC1258_=_C2308( C1258 C2308 ) C1258_=_C2642( C1258 C2642 ) C1258_=_C2674( C1258 C2674 ) C1258_=_C2865( C1258 C2865 ) C1258_=_C2966( C1258 C2966 ) C1258_=_C3066( C1258 C3066 ) \nC1258_=_C3301( C1258 C3301 ) C1258_=_C3519( C1258 C3519 ) C1258_=_C3522( C1258 C3522 ) C1258_=_C3523( C1258 C3523 ) C1258_=_C3524( C1258 C3524 ) C1258_=_C3525( C1258 C3525 ) \nC1258_=_C3526( C1258 C3526 ) C1258_=_C3527( C1258 C3527 ) C1258_=_C3528( C1258 C3528 ) C1258_=_C3530( C1258 C3530 ) C1258_=_C3531( C1258 C3531 ) C1259_=_C1269( C1259 C1269 ) \nC1259_=_C1377( C1259 C1377 ) C1259_=_C1542( C1259 C1542 ) C1259_=_C1982( C1259 C1982 ) C1259_=_C2229( C1259 C2229 ) C1259_=_C2730( C1259 C2730 ) C1259_=_C2866( C1259 C2866 ) \nC1259_=_C2967( C1259 C2967 ) C1259_=_C3068( C1259 C3068 ) C1259_=_C3233( C1259 C3233 ) C1259_=_C3601( C1259 C3601 ) C1259_=_C3638( C1259 C3638 ) C1259_=_C3639( C1259 C3639 ) \nC1259_=_C3640( C1259 C3640 ) C1259_=_C3641( C1259 C3641 ) C1259_=_C3642( C1259 C3642 ) C1259_=_C3643( C1259 C3643 ) C1259_=_C3644( C1259 C3644 ) C1269_=_C1358( C1269 C1358 ) \nC1269_=_C1901( C1269 C1901 ) C1269_=_C2258( C1269 C2258 ) C1269_=_C2577( C1269 C2577 ) C1269_=_C2684( C1269 C2684 ) C1269_=_C2784( C1269 C2784 ) C1269_=_C2813( C1269 C2813 ) \nC1269_=_C3058( C1269 C3058 ) C1269_=_C3382( C1269 C3382 ) C1269_=_C3615( C1269 C3615 ) C1269_=_C3782( C1269 C3782 ) C1269_=_C3870( C1269 C3870 ) C1269_=_C3879( C1269 C3879 ) \nC1269_=_C3915( C1269 C3915 ) C1269_=_C3979( C1269 C3979 ) C1269_=_C3995( C1269 C3995 ) C1269_=_C4028( C1269 C4028 ) C1269_=_C4074( C1269 C4074 ) C1272_=_C1284( C1272 C1284 ) \nC1272_=_C1293( C1272 C1293 ) C1272_=_C1294( C1272 C1294 ) C1272_=_C1295( C1272 C1295 ) C1272_=_C1297( C1272 C1297 ) C1272_=_C1299( C1272 C1299 ) C1272_=_C1300( C1272 C1300 ) \nC1272_=_C1301( C1272 C1301 ) C1272_=_C1302( C1272 C1302 ) C1272_=_C1303( C1272 C1303 ) C1272_=_C1305( C1272 C1305 ) C1272_=_C1306( C1272 C1306 ) C1272_=_C1308( C1272 C1308 ) \nC1272_=_C1310( C1272 C1310 ) C1272_=_C1315( C1272 C1315 ) C1272_=_C1316( C1272 C1316 ) C1272_=_C1317( C1272 C1317 ) C1272_=_C1318( C1272 C1318 ) C1284_=_C1305( C1284 C1305 ) \nC1284_=_C1475( C1284 C1475 ) C1284_=_C1500( C1284 C1500 ) C1284_=_C1560( C1284 C1560 ) C1284_=_C1676( C1284 C1676 ) C1284_=_C2041( C1284 C2041 ) C1284_=_C2187( C1284 C2187 ) \nC1284_=_C2744( C1284 C2744 ) C1284_=_C3085( C1284 C3085 ) C1284_=_C3446( C1284 C3446 ) C1284_=_C3447( C1284 C3447 ) C1284_=_C3449( C1284 C3449 ) C1284_=_C3450( C1284 C3450 ) \nC1284_=_C3451( C1284 C3451 ) C1284_=_C3453( C1284 C3453 ) C1293_=_C1294( C1293 C1294 ) C1293_=_C1295( C1293 C1295 ) C1293_=_C1297( C1293 C1297 ) C1293_=_C1299( C1293 C1299 ) \nC1293_=_C1300( C1293 C1300 ) C1293_=_C1301( C1293 C1301 ) C1293_=_C1302( C1293 C1302 ) C1293_=_C1303( C1293 C1303 ) C1293_=_C1305( C1293 C1305 ) C1293_=_C1306( C1293 C1306 ) \nC1293_=_C1308( C1293 C1308 ) C1293_=_C1310( C1293 C1310 ) C1293_=_C1315( C1293 C1315 ) C1293_=_C1316( C1293 C1316 ) C1293_=_C1317( C1293 C1317 ) C1293_=_C1318( C1293 C1318 ) \nC1293_=_C1404( C1293 C1404 ) C1293_=_C1405( C1293 C1405 ) C1293_=_C1415( C1293 C1415 ) C1293_=_C1416( C1293 C1416 ) C1293_=_C1417( C1293 C1417 ) C1293_=_C1421( C1293 C1421 ) \nC1294_=_C1295( C1294 C1295 ) C1294_=_C1297( C1294 C1297 ) C1294_=_C1299( C1294 C1299 ) C1294_=_C1300( C1294 C1300 ) C1294_=_C1301( C1294 C1301 ) C1294_=_C1302( C1294 C1302 ) \nC1294_=_C1303( C1294 C1303 ) C1294_=_C1305( C1294 C1305 ) C1294_=_C1306( C1294 C1306 ) C1294_=_C1308( C1294 C1308 ) C1294_=_C1310( C1294 C1310 ) C1294_=_C1315( C1294 C1315 ) \nC1294_=_C1316( C1294 C1316 ) C1294_=_C1317( C1294 C1317 ) C1294_=_C1318( C1294 C1318 ) C1294_=_C1475( C1294 C1475 ) C1294_=_C1478( C1294 C1478 ) C1294_=_C1487( C1294 C1487 ) \nC1295_=_C1297( C1295 C1297 ) C1295_=_C1299( C1295 C1299 ) C1295_=_C1300( C1295 C1300 ) C1295_=_C1301( C1295 C1301 ) C1295_=_C1302( C1295 C1302 ) C1295_=_C1303( C1295 C1303 ) \nC1295_=_C1305( C1295 C1305 ) C1295_=_C1306( C1295 C1306 ) C1295_=_C1308( C1295 C1308 ) C1295_=_C1310( C1295 C1310 ) C1295_=_C1315( C1295 C1315 ) C1295_=_C1316( C1295 C1316 ) \nC1295_=_C1317( C1295 C1317 ) C1295_=_C1318( C1295 C1318 ) C1295_=_C1556( C1295 C1556 ) C1295_=_C1557( C1295 C1557 ) C1295_=_C1560( C1295 C1560 ) C1295_=_C1561( C1295 C1561 ) \nC1295_=_C1562( C1295 C1562 ) C1295_=_C1569( C1295 C1569 ) C1297_=_C1299( C1297 C1299 ) C1297_=_C1300( C1297 C1300 ) C1297_=_C1301( C1297 C1301 ) C1297_=_C1302( C1297 C1302 ) \nC1297_=_C1303( C1297 C1303 ) C1297_=_C1305( C1297 C1305 ) C1297_=_C1306( C1297 C1306 ) C1297_=_C1308( C1297 C1308 ) C1297_=_C1310( C1297 C1310 ) C1297_=_C1315( C1297 C1315 ) \nC1297_=_C1316( C1297 C1316 ) C1297_=_C1317( C1297 C1317 ) C1297_=_C1318( C1297 C1318 ) C1297_=_C1670( C1297 C1670 ) C1297_=_C1676( C1297 C1676 ) C1297_=_C1680( C1297 C1680 ) \nC1297_=_C1686( C1297 C1686 ) C1299_=_C1300( C1299 C1300 ) C1299_=_C1301( C1299 C1301 ) C1299_=_C1302( C1299 C1302 ) C1299_=_C1303( C1299 C1303 ) C1299_=_C1305( C1299 C1305 ) \nC1299_=_C1306( C1299 C1306 ) C1299_=_C1308( C1299 C1308 ) C1299_=_C1310( C1299 C1310 ) C1299_=_C1315( C1299 C1315 ) C1299_=_C1316( C1299 C1316 ) C1299_=_C1317( C1299 C1317 ) \nC1299_=_C1318( C1299 C1318 ) C1299_=_C1644( C1299 C1644 ) C1299_=_C1689( C1299 C1689 ) C1299_=_C2102( C1299 C2102 ) C1299_=_C2103( C1299 C2103 ) C1299_=_C2105( C1299 C2105 ) \nC1299_=_C2108( C1299 C2108 ) C1299_=_C2117( C1299 C2117 ) C1300_=_C1301( C1300 C1301 ) C1300_=_C1302( C1300 C1302 ) C1300_=_C1303( C1300 C1303 ) C1300_=_C1305( C1300 C1305 ) \nC1300_=_C1306( C1300 C1306 ) C1300_=_C1308( C1300 C1308 ) C1300_=_C1310( C1300 C1310 ) C1300_=_C1315( C1300 C1315 ) C1300_=_C1316( C1300 C1316 ) C1300_=_C1317( C1300 C1317 ) \nC1300_=_C1318( C1300 C1318 ) C1300_=_C1645( C1300 C1645 ) C1300_=_C2325(</w:t>
      </w:r>
    </w:p>
    <w:p>
      <w:pPr>
        <w:pStyle w:val="PreformattedText"/>
        <w:bidi w:val="0"/>
        <w:spacing w:before="0" w:after="0"/>
        <w:jc w:val="left"/>
        <w:rPr/>
      </w:pPr>
      <w:r>
        <w:rPr/>
        <w:t xml:space="preserve"> </w:t>
      </w:r>
      <w:r>
        <w:rPr/>
        <w:t>C1300 C2325 ) C1300_=_C2328( C1300 C2328 ) C1300_=_C2329( C1300 C2329 ) C1300_=_C2331( C1300 C2331 ) \nC1300_=_C2333( C1300 C2333 ) C1301_=_C1302( C1301 C1302 ) C1301_=_C1303( C1301 C1303 ) C1301_=_C1305( C1301 C1305 ) C1301_=_C1306( C1301 C1306 ) C1301_=_C1308( C1301 C1308 ) \nC1301_=_C1310( C1301 C1310 ) C1301_=_C1315( C1301 C1315 ) C1301_=_C1316( C1301 C1316 ) C1301_=_C1317( C1301 C1317 ) C1301_=_C1318( C1301 C1318 ) C1301_=_C1952( C1301 C1952 ) \nC1301_=_C2618( C1301 C2618 ) C1301_=_C2623( C1301 C2623 ) C1301_=_C2625( C1301 C2625 ) C1301_=_C2627( C1301 C2627 ) C1301_=_C2628( C1301 C2628 ) C1302_=_C1303( C1302 C1303 ) \nC1302_=_C1305( C1302 C1305 ) C1302_=_C1306( C1302 C1306 ) C1302_=_C1308( C1302 C1308 ) C1302_=_C1310( C1302 C1310 ) C1302_=_C1315( C1302 C1315 ) C1302_=_C1316( C1302 C1316 ) \nC1302_=_C1317( C1302 C1317 ) C1302_=_C1318( C1302 C1318 ) C1302_=_C2741( C1302 C2741 ) C1302_=_C2742( C1302 C2742 ) C1302_=_C2744( C1302 C2744 ) C1302_=_C2745( C1302 C2745 ) \nC1302_=_C2755( C1302 C2755 ) C1303_=_C1305( C1303 C1305 ) C1303_=_C1306( C1303 C1306 ) C1303_=_C1308( C1303 C1308 ) C1303_=_C1310( C1303 C1310 ) C1303_=_C1315( C1303 C1315 ) \nC1303_=_C1316( C1303 C1316 ) C1303_=_C1317( C1303 C1317 ) C1303_=_C1318( C1303 C1318 ) C1303_=_C1953( C1303 C1953 ) C1303_=_C2788( C1303 C2788 ) C1303_=_C2792( C1303 C2792 ) \nC1303_=_C2793( C1303 C2793 ) C1303_=_C2794( C1303 C2794 ) C1303_=_C2795( C1303 C2795 ) C1303_=_C2799( C1303 C2799 ) C1305_=_C1306( C1305 C1306 ) C1305_=_C1308( C1305 C1308 ) \nC1305_=_C1310( C1305 C1310 ) C1305_=_C1315( C1305 C1315 ) C1305_=_C1316( C1305 C1316 ) C1305_=_C1317( C1305 C1317 ) C1305_=_C1318( C1305 C1318 ) C1305_=_C1475( C1305 C1475 ) \nC1305_=_C1500( C1305 C1500 ) C1305_=_C1560( C1305 C1560 ) C1305_=_C1676( C1305 C1676 ) C1305_=_C2041( C1305 C2041 ) C1305_=_C2187( C1305 C2187 ) C1305_=_C2744( C1305 C2744 ) \nC1305_=_C3085( C1305 C3085 ) C1305_=_C3446( C1305 C3446 ) C1305_=_C3447( C1305 C3447 ) C1305_=_C3449( C1305 C3449 ) C1305_=_C3450( C1305 C3450 ) C1305_=_C3451( C1305 C3451 ) \nC1305_=_C3453( C1305 C3453 ) C1306_=_C1308( C1306 C1308 ) C1306_=_C1310( C1306 C1310 ) C1306_=_C1315( C1306 C1315 ) C1306_=_C1316( C1306 C1316 ) C1306_=_C1317( C1306 C1317 ) \nC1306_=_C1318( C1306 C1318 ) C1306_=_C1415( C1306 C1415 ) C1306_=_C1655( C1306 C1655 ) C1306_=_C2102( C1306 C2102 ) C1306_=_C2248( C1306 C2248 ) C1306_=_C2328( C1306 C2328 ) \nC1306_=_C2352( C1306 C2352 ) C1306_=_C2553( C1306 C2553 ) C1306_=_C2864( C1306 C2864 ) C1306_=_C3065( C1306 C3065 ) C1306_=_C3290( C1306 C3290 ) C1306_=_C3497( C1306 C3497 ) \nC1306_=_C3498( C1306 C3498 ) C1306_=_C3500( C1306 C3500 ) C1306_=_C3501( C1306 C3501 ) C1306_=_C3502( C1306 C3502 ) C1306_=_C3503( C1306 C3503 ) C1306_=_C3504( C1306 C3504 ) \nC1306_=_C3505( C1306 C3505 ) C1306_=_C3506( C1306 C3506 ) C1306_=_C3507( C1306 C3507 ) C1306_=_C3508( C1306 C3508 ) C1306_=_C3509( C1306 C3509 ) C1308_=_C1310( C1308 C1310 ) \nC1308_=_C1315( C1308 C1315 ) C1308_=_C1316( C1308 C1316 ) C1308_=_C1317( C1308 C1317 ) C1308_=_C1318( C1308 C1318 ) C1308_=_C1658( C1308 C1658 ) C1308_=_C2710( C1308 C2710 ) \nC1308_=_C3171( C1308 C3171 ) C1308_=_C3498( C1308 C3498 ) C1308_=_C3510( C1308 C3510 ) C1308_=_C3533( C1308 C3533 ) C1308_=_C3601( C1308 C3601 ) C1308_=_C3603( C1308 C3603 ) \nC1310_=_C1315( C1310 C1315 ) C1310_=_C1316( C1310 C1316 ) C1310_=_C1317( C1310 C1317 ) C1310_=_C1318( C1310 C1318 ) C1310_=_C3449( C1310 C3449 ) C1315_=_C1316( C1315 C1316 ) \nC1315_=_C1317( C1315 C1317 ) C1315_=_C1318( C1315 C1318 ) C1315_=_C1660( C1315 C1660 ) C1315_=_C1703( C1315 C1703 ) C1315_=_C3503( C1315 C3503 ) C1315_=_C3522( C1315 C3522 ) \nC1315_=_C3538( C1315 C3538 ) C1315_=_C3832( C1315 C3832 ) C1316_=_C1317( C1316 C1317 ) C1316_=_C1318( C1316 C1318 ) C1316_=_C3450( C1316 C3450 ) C1316_=_C3855( C1316 C3855 ) \nC1317_=_C1318( C1317 C1318 ) C1317_=_C1665( C1317 C1665 ) C1317_=_C2974( C1317 C2974 ) C1317_=_C3164( C1317 C3164 ) C1317_=_C3404( C1317 C3404 ) C1317_=_C3506( C1317 C3506 ) \nC1317_=_C3542( C1317 C3542 ) C1317_=_C3746( C1317 C3746 ) C1317_=_C3838( C1317 C3838 ) C1317_=_C4072( C1317 C4072 ) C1318_=_C3453( C1318 C3453 ) C1318_=_C3507( C1318 C3507 ) \nC1334_=_C1336( C1334 C1336 ) C1334_=_C1340( C1334 C1340 ) C1334_=_C1747( C1334 C1747 ) C1334_=_C1937( C1334 C1937 ) C1334_=_C1980( C1334 C1980 ) C1334_=_C2775( C1334 C2775 ) \nC1334_=_C3013( C1334 C3013 ) C1334_=_C3064( C1334 C3064 ) C1334_=_C3083( C1334 C3083 ) C1334_=_C3247( C1334 C3247 ) C1334_=_C3265( C1334 C3265 ) C1334_=_C3398( C1334 C3398 ) \nC1334_=_C3401( C1334 C3401 ) C1334_=_C3402( C1334 C3402 ) C1334_=_C3404( C1334 C3404 ) C1336_=_C1340( C1336 C1340 ) C1336_=_C1438( C1336 C1438 ) C1336_=_C1793( C1336 C1793 ) \nC1336_=_C2001( C1336 C2001 ) C1336_=_C2625( C1336 C2625 ) C1336_=_C2793( C1336 C2793 ) C1336_=_C2854( C1336 C2854 ) C1336_=_C2914( C1336 C2914 ) C1336_=_C3188( C1336 C3188 ) \nC1336_=_C3197( C1336 C3197 ) C1336_=_C3546( C1336 C3546 ) C1336_=_C3630( C1336 C3630 ) C1336_=_C3750( C1336 C3750 ) C1336_=_C3751( C1336 C3751 ) C1340_=_C1946( C1340 C1946 ) \nC1340_=_C1986( C1340 C1986 ) C1340_=_C2047( C1340 C2047 ) C1340_=_C2195( C1340 C2195 ) C1340_=_C3019( C1340 C3019 ) C1340_=_C3091( C1340 C3091 ) C1340_=_C3258( C1340 C3258 ) \nC1340_=_C3272( C1340 C3272 ) C1340_=_C3431( C1340 C3431 ) C1340_=_C3451( C1340 C3451 ) C1340_=_C3694( C1340 C3694 ) C1340_=_C3964( C1340 C3964 ) C1344_=_C1348( C1344 C1348 ) \nC1344_=_C1352( C1344 C1352 ) C1344_=_C1358( C1344 C1358 ) C1344_=_C1386( C1344 C1386 ) C1344_=_C1905( C1344 C1905 ) C1344_=_C2159( C1344 C2159 ) C1344_=_C2202( C1344 C2202 ) \nC1344_=_C2203( C1344 C2203 ) C1344_=_C2204( C1344 C2204 ) C1344_=_C2205( C1344 C2205 ) C1344_=_C2206( C1344 C2206 ) C1344_=_C2207( C1344 C2207 ) C1344_=_C2209( C1344 C2209 ) \nC1344_=_C2211( C1344 C2211 ) C1344_=_C2212( C1344 C2212 ) C1344_=_C2213( C1344 C2213 ) C1344_=_C2214( C1344 C2214 ) C1344_=_C2215( C1344 C2215 ) C1344_=_C2216( C1344 C2216 ) \nC1344_=_C2217( C1344 C2217 ) C1344_=_C2218( C1344 C2218 ) C1344_=_C2219( C1344 C2219 ) C1344_=_C2220( C1344 C2220 ) C1348_=_C1352( C1348 C1352 ) C1348_=_C1358( C1348 C1358 ) \nC1348_=_C1768( C1348 C1768 ) C1348_=_C2057( C1348 C2057 ) C1348_=_C2802( C1348 C2802 ) C1348_=_C3095( C1348 C3095 ) C1348_=_C3138( C1348 C3138 ) C1348_=_C3139( C1348 C3139 ) \nC1348_=_C3140( C1348 C3140 ) C1348_=_C3141( C1348 C3141 ) C1348_=_C3142( C1348 C3142 ) C1348_=_C3143( C1348 C3143 ) C1348_=_C3144( C1348 C3144 ) C1348_=_C3145( C1348 C3145 ) \nC1348_=_C3146( C1348 C3146 ) C1348_=_C3147( C1348 C3147 ) C1348_=_C3148( C1348 C3148 ) C1348_=_C3149( C1348 C3149 ) C1348_=_C3150( C1348 C3150 ) C1348_=_C3152( C1348 C3152 ) \nC1352_=_C1358( C1352 C1358 ) C1352_=_C1374( C1352 C1374 ) C1352_=_C1539( C1352 C1539 ) C1352_=_C1561( C1352 C1561 ) C1352_=_C2694( C1352 C2694 ) C1352_=_C2745( C1352 C2745 ) \nC1352_=_C3156( C1352 C3156 ) C1352_=_C3208( C1352 C3208 ) C1352_=_C3300( C1352 C3300 ) C1352_=_C3357( C1352 C3357 ) C1352_=_C3510( C1352 C3510 ) C1352_=_C3512( C1352 C3512 ) \nC1352_=_C3513( C1352 C3513 ) C1352_=_C3514( C1352 C3514 ) C1352_=_C3515( C1352 C3515 ) C1352_=_C3516( C1352 C3516 ) C1352_=_C3517( C1352 C3517 ) C1352_=_C3518( C1352 C3518 ) \nC1358_=_C1901( C1358 C1901 ) C1358_=_C2258( C1358 C2258 ) C1358_=_C2577( C1358 C2577 ) C1358_=_C2684( C1358 C2684 ) C1358_=_C2784( C1358 C2784 ) C1358_=_C2813( C1358 C2813 ) \nC1358_=_C3058( C1358 C3058 ) C1358_=_C3382( C1358 C3382 ) C1358_=_C3615( C1358 C3615 ) C1358_=_C3782( C1358 C3782 ) C1358_=_C3870( C1358 C3870 ) C1358_=_C3879( C1358 C3879 ) \nC1358_=_C3915( C1358 C3915 ) C1358_=_C3979( C1358 C3979 ) C1358_=_C3995( C1358 C3995 ) C1358_=_C4028( C1358 C4028 ) C1358_=_C4074( C1358 C4074 ) C1369_=_C1371( C1369 C1371 ) \nC1369_=_C1374( C1369 C1374 ) C1369_=_C1377( C1369 C1377 ) C1369_=_C1534( C1369 C1534 ) C1369_=_C1891( C1369 C1891 ) C1369_=_C2266( C1369 C2266 ) C1369_=_C2401( C1369 C2401 ) \nC1369_=_C2705( C1369 C2705 ) C1369_=_C2706( C1369 C2706 ) C1369_=_C2707( C1369 C2707 ) C1369_=_C2710( C1369 C2710 ) C1369_=_C2711( C1369 C2711 ) C1369_=_C2713( C1369 C2713 ) \nC1369_=_C2714( C1369 C2714 ) C1369_=_C2715( C1369 C2715 ) C1369_=_C2716( C1369 C2716 ) C1369_=_C2717( C1369 C2717 ) C1369_=_C2718( C1369 C2718 ) C1369_=_C2721( C1369 C2721 ) \nC1371_=_C1374( C1371 C1374 ) C1371_=_C1377( C1371 C1377 ) C1371_=_C1535( C1371 C1535 ) C1371_=_C1975( C1371 C1975 ) C1371_=_C2227( C1371 C2227 ) C1371_=_C2325( C1371 C2325 ) \nC1371_=_C2448( C1371 C2448 ) C1371_=_C2725( C1371 C2725 ) C1371_=_C2803( C1371 C2803 ) C1371_=_C2962( C1371 C2962 ) C1371_=_C3168( C1371 C3168 ) C1371_=_C3169( C1371 C3169 ) \nC1371_=_C3171( C1371 C3171 ) C1371_=_C3173( C1371 C3173 ) C1371_=_C3174( C1371 C3174 ) C1371_=_C3175( C1371 C3175 ) C1371_=_C3176( C1371 C3176 ) C1371_=_C3177( C1371 C3177 ) \nC1371_=_C3178( C1371 C3178 ) C1371_=_C3179( C1371 C3179 ) C1371_=_C3180( C1371 C3180 ) C1371_=_C3181( C1371 C3181 ) C1374_=_C1377( C1374 C1377 ) C1374_=_C1539( C1374 C1539 ) \nC1374_=_C1561( C1374 C1561 ) C1374_=_C2694( C1374 C2694 ) C1374_=_C2745( C1374 C2745 ) C1374_=_C3156( C1374 C3156 ) C1374_=_C3208( C1374 C3208 ) C1374_=_C3300( C1374 C3300 ) \nC1374_=_C3357( C1374 C3357 ) C1374_=_C3510( C1374 C3510 ) C1374_=_C3512( C1374 C3512 ) C1374_=_C3513( C1374 C3513 ) C1374_=_C3514( C1374 C3514 ) C1374_=_C3515( C1374 C3515 ) \nC1374_=_C3516( C1374 C3516 ) C1374_=_C3517( C1374 C3517 ) C1374_=_C3518( C1374 C3518 ) C1377_=_C1542( C1377 C1542 ) C1377_=_C1982( C1377 C1982 ) C1377_=_C2229( C1377 C2229 ) \nC1377_=_C2730( C1377 C2730 ) C1377_=_C2866( C1377 C2866 ) C1377_=_C2967( C1377 C2967 ) C1377_=_C3068( C1377 C3068 ) C1377_=_C3233( C1377 C3233 ) C1377_=_C3601( C1377 C3601 ) \nC1377_=_C3638( C1377 C3638 ) C1377_=_C3639( C1377 C3639 ) C1377_=_C3640( C1377 C3640 ) C1377_=_C3641( C1377 C3641 ) C1377_=_C3642( C1377 C3642 ) C1377_=_C3643( C1377 C3643 ) \nC1377_=_C3644( C1377 C3644 ) C1386_=_C1387( C1386 C1387 ) C1386_=_C1392( C1386 C1392 ) C1386_=_C1396( C1386 C1396 ) C1386_=_C1401(</w:t>
      </w:r>
    </w:p>
    <w:p>
      <w:pPr>
        <w:pStyle w:val="PreformattedText"/>
        <w:bidi w:val="0"/>
        <w:spacing w:before="0" w:after="0"/>
        <w:jc w:val="left"/>
        <w:rPr/>
      </w:pPr>
      <w:r>
        <w:rPr/>
        <w:t xml:space="preserve"> </w:t>
      </w:r>
      <w:r>
        <w:rPr/>
        <w:t>C1386 C1401 ) C1386_=_C1905( C1386 C1905 ) \nC1386_=_C2159( C1386 C2159 ) C1386_=_C2202( C1386 C2202 ) C1386_=_C2203( C1386 C2203 ) C1386_=_C2204( C1386 C2204 ) C1386_=_C2205( C1386 C2205 ) C1386_=_C2206( C1386 C2206 ) \nC1386_=_C2207( C1386 C2207 ) C1386_=_C2209( C1386 C2209 ) C1386_=_C2211( C1386 C2211 ) C1386_=_C2212( C1386 C2212 ) C1386_=_C2213( C1386 C2213 ) C1386_=_C2214( C1386 C2214 ) \nC1386_=_C2215( C1386 C2215 ) C1386_=_C2216( C1386 C2216 ) C1386_=_C2217( C1386 C2217 ) C1386_=_C2218( C1386 C2218 ) C1386_=_C2219( C1386 C2219 ) C1386_=_C2220( C1386 C2220 ) \nC1387_=_C1392( C1387 C1392 ) C1387_=_C1396( C1387 C1396 ) C1387_=_C1401( C1387 C1401 ) C1387_=_C1994( C1387 C1994 ) C1387_=_C2119( C1387 C2119 ) C1387_=_C2160( C1387 C2160 ) \nC1387_=_C2285( C1387 C2285 ) C1387_=_C2382( C1387 C2382 ) C1387_=_C2383( C1387 C2383 ) C1387_=_C2384( C1387 C2384 ) C1387_=_C2385( C1387 C2385 ) C1387_=_C2386( C1387 C2386 ) \nC1387_=_C2387( C1387 C2387 ) C1387_=_C2388( C1387 C2388 ) C1387_=_C2390( C1387 C2390 ) C1387_=_C2391( C1387 C2391 ) C1387_=_C2393( C1387 C2393 ) C1387_=_C2394( C1387 C2394 ) \nC1387_=_C2395( C1387 C2395 ) C1387_=_C2396( C1387 C2396 ) C1387_=_C2397( C1387 C2397 ) C1387_=_C2398( C1387 C2398 ) C1392_=_C1396( C1392 C1396 ) C1392_=_C1401( C1392 C1401 ) \nC1392_=_C1478( C1392 C1478 ) C1392_=_C1502( C1392 C1502 ) C1392_=_C2586( C1392 C2586 ) C1392_=_C2660( C1392 C2660 ) C1392_=_C2693( C1392 C2693 ) C1392_=_C3457( C1392 C3457 ) \nC1392_=_C3484( C1392 C3484 ) C1392_=_C3486( C1392 C3486 ) C1392_=_C3490( C1392 C3490 ) C1392_=_C3491( C1392 C3491 ) C1392_=_C3492( C1392 C3492 ) C1392_=_C3493( C1392 C3493 ) \nC1392_=_C3495( C1392 C3495 ) C1396_=_C1401( C1396 C1401 ) C1396_=_C2191( C1396 C2191 ) C1396_=_C2251( C1396 C2251 ) C1396_=_C2571( C1396 C2571 ) C1396_=_C2646( C1396 C2646 ) \nC1396_=_C2676( C1396 C2676 ) C1396_=_C2969( C1396 C2969 ) C1396_=_C3304( C1396 C3304 ) C1396_=_C3373( C1396 C3373 ) C1396_=_C3387( C1396 C3387 ) C1396_=_C3661( C1396 C3661 ) \nC1396_=_C3820( C1396 C3820 ) C1396_=_C3821( C1396 C3821 ) C1396_=_C3822( C1396 C3822 ) C1396_=_C3823( C1396 C3823 ) C1396_=_C3824( C1396 C3824 ) C1396_=_C3825( C1396 C3825 ) \nC1396_=_C3826( C1396 C3826 ) C1396_=_C3829( C1396 C3829 ) C1396_=_C3830( C1396 C3830 ) C1401_=_C1487( C1401 C1487 ) C1401_=_C1509( C1401 C1509 ) C1401_=_C1902( C1401 C1902 ) \nC1401_=_C2667( C1401 C2667 ) C1401_=_C2700( C1401 C2700 ) C1401_=_C2785( C1401 C2785 ) C1401_=_C3060( C1401 C3060 ) C1401_=_C3492( C1401 C3492 ) C1401_=_C3616( C1401 C3616 ) \nC1401_=_C3715( C1401 C3715 ) C1401_=_C3793( C1401 C3793 ) C1401_=_C4033( C1401 C4033 ) C1401_=_C4083( C1401 C4083 ) C1404_=_C1405( C1404 C1405 ) C1404_=_C1415( C1404 C1415 ) \nC1404_=_C1416( C1404 C1416 ) C1404_=_C1417( C1404 C1417 ) C1404_=_C1421( C1404 C1421 ) C1404_=_C1644( C1404 C1644 ) C1404_=_C1645( C1404 C1645 ) C1404_=_C1646( C1404 C1646 ) \nC1404_=_C1647( C1404 C1647 ) C1404_=_C1648( C1404 C1648 ) C1404_=_C1649( C1404 C1649 ) C1404_=_C1650( C1404 C1650 ) C1404_=_C1651( C1404 C1651 ) C1404_=_C1652( C1404 C1652 ) \nC1404_=_C1655( C1404 C1655 ) C1404_=_C1658( C1404 C1658 ) C1404_=_C1660( C1404 C1660 ) C1404_=_C1662( C1404 C1662 ) C1404_=_C1663( C1404 C1663 ) C1404_=_C1665( C1404 C1665 ) \nC1404_=_C1668( C1404 C1668 ) C1405_=_C1415( C1405 C1415 ) C1405_=_C1416( C1405 C1416 ) C1405_=_C1417( C1405 C1417 ) C1405_=_C1421( C1405 C1421 ) C1405_=_C1429( C1405 C1429 ) \nC1405_=_C1490( C1405 C1490 ) C1405_=_C1688( C1405 C1688 ) C1405_=_C1689( C1405 C1689 ) C1405_=_C1690( C1405 C1690 ) C1405_=_C1692( C1405 C1692 ) C1405_=_C1693( C1405 C1693 ) \nC1405_=_C1695( C1405 C1695 ) C1405_=_C1698( C1405 C1698 ) C1405_=_C1699( C1405 C1699 ) C1405_=_C1700( C1405 C1700 ) C1405_=_C1702( C1405 C1702 ) C1405_=_C1703( C1405 C1703 ) \nC1405_=_C1704( C1405 C1704 ) C1405_=_C1705( C1405 C1705 ) C1405_=_C1706( C1405 C1706 ) C1405_=_C1707( C1405 C1707 ) C1405_=_C1709( C1405 C1709 ) C1405_=_C1711( C1405 C1711 ) \nC1415_=_C1416( C1415 C1416 ) C1415_=_C1417( C1415 C1417 ) C1415_=_C1421( C1415 C1421 ) C1415_=_C1655( C1415 C1655 ) C1415_=_C2102( C1415 C2102 ) C1415_=_C2248( C1415 C2248 ) \nC1415_=_C2328( C1415 C2328 ) C1415_=_C2352( C1415 C2352 ) C1415_=_C2553( C1415 C2553 ) C1415_=_C2864( C1415 C2864 ) C1415_=_C3065( C1415 C3065 ) C1415_=_C3290( C1415 C3290 ) \nC1415_=_C3497( C1415 C3497 ) C1415_=_C3498( C1415 C3498 ) C1415_=_C3500( C1415 C3500 ) C1415_=_C3501( C1415 C3501 ) C1415_=_C3502( C1415 C3502 ) C1415_=_C3503( C1415 C3503 ) \nC1415_=_C3504( C1415 C3504 ) C1415_=_C3505( C1415 C3505 ) C1415_=_C3506( C1415 C3506 ) C1415_=_C3507( C1415 C3507 ) C1415_=_C3508( C1415 C3508 ) C1415_=_C3509( C1415 C3509 ) \nC1416_=_C1417( C1416 C1417 ) C1416_=_C1421( C1416 C1421 ) C1416_=_C1724( C1416 C1724 ) C1416_=_C2188( C1416 C2188 ) C1416_=_C2308( C1416 C2308 ) C1416_=_C2642( C1416 C2642 ) \nC1416_=_C2674( C1416 C2674 ) C1416_=_C2865( C1416 C2865 ) C1416_=_C2966( C1416 C2966 ) C1416_=_C3066( C1416 C3066 ) C1416_=_C3301( C1416 C3301 ) C1416_=_C3519( C1416 C3519 ) \nC1416_=_C3522( C1416 C3522 ) C1416_=_C3523( C1416 C3523 ) C1416_=_C3524( C1416 C3524 ) C1416_=_C3525( C1416 C3525 ) C1416_=_C3526( C1416 C3526 ) C1416_=_C3527( C1416 C3527 ) \nC1416_=_C3528( C1416 C3528 ) C1416_=_C3530( C1416 C3530 ) C1416_=_C3531( C1416 C3531 ) C1417_=_C1421( C1417 C1421 ) C1417_=_C1809( C1417 C1809 ) C1417_=_C2103( C1417 C2103 ) \nC1417_=_C2329( C1417 C2329 ) C1417_=_C2851( C1417 C2851 ) C1417_=_C3250( C1417 C3250 ) C1417_=_C3424( C1417 C3424 ) C1417_=_C3497( C1417 C3497 ) C1417_=_C3532( C1417 C3532 ) \nC1417_=_C3533( C1417 C3533 ) C1417_=_C3535( C1417 C3535 ) C1417_=_C3536( C1417 C3536 ) C1417_=_C3538( C1417 C3538 ) C1417_=_C3541( C1417 C3541 ) C1417_=_C3542( C1417 C3542 ) \nC1421_=_C2108( C1421 C2108 ) C1421_=_C2294( C1421 C2294 ) C1421_=_C2333( C1421 C2333 ) C1421_=_C3501( C1421 C3501 ) C1421_=_C3603( C1421 C3603 ) C1421_=_C3832( C1421 C3832 ) \nC1421_=_C3834( C1421 C3834 ) C1421_=_C3835( C1421 C3835 ) C1421_=_C3837( C1421 C3837 ) C1421_=_C3838( C1421 C3838 ) C1421_=_C3840( C1421 C3840 ) C1429_=_C1437( C1429 C1437 ) \nC1429_=_C1438( C1429 C1438 ) C1429_=_C1445( C1429 C1445 ) C1429_=_C1490( C1429 C1490 ) C1429_=_C1688( C1429 C1688 ) C1429_=_C1689( C1429 C1689 ) C1429_=_C1690( C1429 C1690 ) \nC1429_=_C1692( C1429 C1692 ) C1429_=_C1693( C1429 C1693 ) C1429_=_C1695( C1429 C1695 ) C1429_=_C1698( C1429 C1698 ) C1429_=_C1699( C1429 C1699 ) C1429_=_C1700( C1429 C1700 ) \nC1429_=_C1702( C1429 C1702 ) C1429_=_C1703( C1429 C1703 ) C1429_=_C1704( C1429 C1704 ) C1429_=_C1705( C1429 C1705 ) C1429_=_C1706( C1429 C1706 ) C1429_=_C1707( C1429 C1707 ) \nC1429_=_C1709( C1429 C1709 ) C1429_=_C1711( C1429 C1711 ) C1437_=_C1438( C1437 C1438 ) C1437_=_C1445( C1437 C1445 ) C1437_=_C1611( C1437 C1611 ) C1437_=_C1699( C1437 C1699 ) \nC1437_=_C1918( C1437 C1918 ) C1437_=_C2105( C1437 C2105 ) C1437_=_C2623( C1437 C2623 ) C1437_=_C2661( C1437 C2661 ) C1437_=_C2696( C1437 C2696 ) C1437_=_C2792( C1437 C2792 ) \nC1437_=_C3347( C1437 C3347 ) C1437_=_C3427( C1437 C3427 ) C1437_=_C3700( C1437 C3700 ) C1437_=_C3703( C1437 C3703 ) C1437_=_C3704( C1437 C3704 ) C1437_=_C3705( C1437 C3705 ) \nC1437_=_C3706( C1437 C3706 ) C1437_=_C3707( C1437 C3707 ) C1438_=_C1445( C1438 C1445 ) C1438_=_C1793( C1438 C1793 ) C1438_=_C2001( C1438 C2001 ) C1438_=_C2625( C1438 C2625 ) \nC1438_=_C2793( C1438 C2793 ) C1438_=_C2854( C1438 C2854 ) C1438_=_C2914( C1438 C2914 ) C1438_=_C3188( C1438 C3188 ) C1438_=_C3197( C1438 C3197 ) C1438_=_C3546( C1438 C3546 ) \nC1438_=_C3630( C1438 C3630 ) C1438_=_C3750( C1438 C3750 ) C1438_=_C3751( C1438 C3751 ) C1445_=_C1711( C1445 C1711 ) C1445_=_C1761( C1445 C1761 ) C1445_=_C1991( C1445 C1991 ) \nC1445_=_C2117( C1445 C2117 ) C1445_=_C2239( C1445 C2239 ) C1445_=_C2671( C1445 C2671 ) C1445_=_C2738( C1445 C2738 ) C1445_=_C2787( C1445 C2787 ) C1445_=_C3078( C1445 C3078 ) \nC1445_=_C3179( C1445 C3179 ) C1445_=_C3355( C1445 C3355 ) C1445_=_C3643( C1445 C3643 ) C1445_=_C3808( C1445 C3808 ) C1445_=_C3988( C1445 C3988 ) C1445_=_C4017( C1445 C4017 ) \nC1445_=_C4048( C1445 C4048 ) C1445_=_C4072( C1445 C4072 ) C1445_=_C4100( C1445 C4100 ) C1445_=_C4107( C1445 C4107 ) C1446_=_C1447( C1446 C1447 ) C1446_=_C1449( C1446 C1449 ) \nC1446_=_C1450( C1446 C1450 ) C1446_=_C1451( C1446 C1451 ) C1446_=_C1456( C1446 C1456 ) C1446_=_C1458( C1446 C1458 ) C1446_=_C1459( C1446 C1459 ) C1446_=_C1461( C1446 C1461 ) \nC1446_=_C1462( C1446 C1462 ) C1446_=_C1463( C1446 C1463 ) C1446_=_C1490( C1446 C1490 ) C1446_=_C1494( C1446 C1494 ) C1446_=_C1499( C1446 C1499 ) C1446_=_C1500( C1446 C1500 ) \nC1446_=_C1502( C1446 C1502 ) C1446_=_C1505( C1446 C1505 ) C1446_=_C1507( C1446 C1507 ) C1446_=_C1509( C1446 C1509 ) C1446_=_C1510( C1446 C1510 ) C1446_=_C1511( C1446 C1511 ) \nC1447_=_C1449( C1447 C1449 ) C1447_=_C1450( C1447 C1450 ) C1447_=_C1451( C1447 C1451 ) C1447_=_C1456( C1447 C1456 ) C1447_=_C1458( C1447 C1458 ) C1447_=_C1459( C1447 C1459 ) \nC1447_=_C1461( C1447 C1461 ) C1447_=_C1462( C1447 C1462 ) C1447_=_C1463( C1447 C1463 ) C1447_=_C1520( C1447 C1520 ) C1447_=_C1522( C1447 C1522 ) C1447_=_C1525( C1447 C1525 ) \nC1447_=_C1528( C1447 C1528 ) C1449_=_C1450( C1449 C1450 ) C1449_=_C1451( C1449 C1451 ) C1449_=_C1456( C1449 C1456 ) C1449_=_C1458( C1449 C1458 ) C1449_=_C1459( C1449 C1459 ) \nC1449_=_C1461( C1449 C1461 ) C1449_=_C1462( C1449 C1462 ) C1449_=_C1463( C1449 C1463 ) C1449_=_C1768( C1449 C1768 ) C1449_=_C1769( C1449 C1769 ) C1450_=_C1451( C1450 C1451 ) \nC1450_=_C1456( C1450 C1456 ) C1450_=_C1458( C1450 C1458 ) C1450_=_C1459( C1450 C1459 ) C1450_=_C1461( C1450 C1461 ) C1450_=_C1462( C1450 C1462 ) C1450_=_C1463( C1450 C1463 ) \nC1450_=_C2382( C1450 C2382 ) C1450_=_C2484( C1450 C2484 ) C1450_=_C2488( C1450 C2488 ) C1450_=_C2489( C1450 C2489 ) C1450_=_C2492( C1450 C2492 ) C1450_=_C2494( C1450 C2494 ) \nC1451_=_C1456( C1451 C1456 ) C1451_=_C1458( C1451 C1458 ) C1451_=_C1459( C1451 C1459 ) C1451_=_C1461( C1451 C1461 ) C1451_=_C1462( C1451 C1462 ) C1451_=_C1463( C1451 C1463 ) \nC1451_=_C2566(</w:t>
      </w:r>
    </w:p>
    <w:p>
      <w:pPr>
        <w:pStyle w:val="PreformattedText"/>
        <w:bidi w:val="0"/>
        <w:spacing w:before="0" w:after="0"/>
        <w:jc w:val="left"/>
        <w:rPr/>
      </w:pPr>
      <w:r>
        <w:rPr/>
        <w:t xml:space="preserve"> </w:t>
      </w:r>
      <w:r>
        <w:rPr/>
        <w:t>C1451 C2566 ) C1451_=_C2570( C1451 C2570 ) C1451_=_C2571( C1451 C2571 ) C1451_=_C2572( C1451 C2572 ) C1451_=_C2577( C1451 C2577 ) C1451_=_C2578( C1451 C2578 ) \nC1451_=_C2580( C1451 C2580 ) C1456_=_C1458( C1456 C1458 ) C1456_=_C1459( C1456 C1459 ) C1456_=_C1461( C1456 C1461 ) C1456_=_C1462( C1456 C1462 ) C1456_=_C1463( C1456 C1463 ) \nC1456_=_C3138( C1456 C3138 ) C1458_=_C1459( C1458 C1459 ) C1458_=_C1461( C1458 C1461 ) C1458_=_C1462( C1458 C1462 ) C1458_=_C1463( C1458 C1463 ) C1458_=_C2388( C1458 C2388 ) \nC1458_=_C3140( C1458 C3140 ) C1458_=_C3332( C1458 C3332 ) C1458_=_C3671( C1458 C3671 ) C1458_=_C3676( C1458 C3676 ) C1459_=_C1461( C1459 C1461 ) C1459_=_C1462( C1459 C1462 ) \nC1459_=_C1463( C1459 C1463 ) C1459_=_C1700( C1459 C1700 ) C1459_=_C2020( C1459 C2020 ) C1459_=_C2602( C1459 C2602 ) C1459_=_C3141( C1459 C3141 ) C1459_=_C3222( C1459 C3222 ) \nC1459_=_C3333( C1459 C3333 ) C1459_=_C3447( C1459 C3447 ) C1459_=_C3709( C1459 C3709 ) C1459_=_C3715( C1459 C3715 ) C1459_=_C3717( C1459 C3717 ) C1459_=_C3718( C1459 C3718 ) \nC1461_=_C1462( C1461 C1462 ) C1461_=_C1463( C1461 C1463 ) C1461_=_C1702( C1461 C1702 ) C1461_=_C3143( C1461 C3143 ) C1461_=_C3700( C1461 C3700 ) C1461_=_C3808( C1461 C3808 ) \nC1462_=_C1463( C1462 C1463 ) C1462_=_C2216( C1462 C2216 ) C1462_=_C3147( C1462 C3147 ) C1462_=_C3515( C1462 C3515 ) C1463_=_C2716( C1463 C2716 ) C1463_=_C3148( C1463 C3148 ) \nC1463_=_C3743( C1463 C3743 ) C1475_=_C1478( C1475 C1478 ) C1475_=_C1487( C1475 C1487 ) C1475_=_C1500( C1475 C1500 ) C1475_=_C1560( C1475 C1560 ) C1475_=_C1676( C1475 C1676 ) \nC1475_=_C2041( C1475 C2041 ) C1475_=_C2187( C1475 C2187 ) C1475_=_C2744( C1475 C2744 ) C1475_=_C3085( C1475 C3085 ) C1475_=_C3446( C1475 C3446 ) C1475_=_C3447( C1475 C3447 ) \nC1475_=_C3449( C1475 C3449 ) C1475_=_C3450( C1475 C3450 ) C1475_=_C3451( C1475 C3451 ) C1475_=_C3453( C1475 C3453 ) C1478_=_C1487( C1478 C1487 ) C1478_=_C1502( C1478 C1502 ) \nC1478_=_C2586( C1478 C2586 ) C1478_=_C2660( C1478 C2660 ) C1478_=_C2693( C1478 C2693 ) C1478_=_C3457( C1478 C3457 ) C1478_=_C3484( C1478 C3484 ) C1478_=_C3486( C1478 C3486 ) \nC1478_=_C3490( C1478 C3490 ) C1478_=_C3491( C1478 C3491 ) C1478_=_C3492( C1478 C3492 ) C1478_=_C3493( C1478 C3493 ) C1478_=_C3495( C1478 C3495 ) C1487_=_C1509( C1487 C1509 ) \nC1487_=_C1902( C1487 C1902 ) C1487_=_C2667( C1487 C2667 ) C1487_=_C2700( C1487 C2700 ) C1487_=_C2785( C1487 C2785 ) C1487_=_C3060( C1487 C3060 ) C1487_=_C3492( C1487 C3492 ) \nC1487_=_C3616( C1487 C3616 ) C1487_=_C3715( C1487 C3715 ) C1487_=_C3793( C1487 C3793 ) C1487_=_C4033( C1487 C4033 ) C1487_=_C4083( C1487 C4083 ) C1490_=_C1494( C1490 C1494 ) \nC1490_=_C1499( C1490 C1499 ) C1490_=_C1500( C1490 C1500 ) C1490_=_C1502( C1490 C1502 ) C1490_=_C1505( C1490 C1505 ) C1490_=_C1507( C1490 C1507 ) C1490_=_C1509( C1490 C1509 ) \nC1490_=_C1510( C1490 C1510 ) C1490_=_C1511( C1490 C1511 ) C1490_=_C1688( C1490 C1688 ) C1490_=_C1689( C1490 C1689 ) C1490_=_C1690( C1490 C1690 ) C1490_=_C1692( C1490 C1692 ) \nC1490_=_C1693( C1490 C1693 ) C1490_=_C1695( C1490 C1695 ) C1490_=_C1698( C1490 C1698 ) C1490_=_C1699( C1490 C1699 ) C1490_=_C1700( C1490 C1700 ) C1490_=_C1702( C1490 C1702 ) \nC1490_=_C1703( C1490 C1703 ) C1490_=_C1704( C1490 C1704 ) C1490_=_C1705( C1490 C1705 ) C1490_=_C1706( C1490 C1706 ) C1490_=_C1707( C1490 C1707 ) C1490_=_C1709( C1490 C1709 ) \nC1490_=_C1711( C1490 C1711 ) C1494_=_C1499( C1494 C1499 ) C1494_=_C1500( C1494 C1500 ) C1494_=_C1502( C1494 C1502 ) C1494_=_C1505( C1494 C1505 ) C1494_=_C1507( C1494 C1507 ) \nC1494_=_C1509( C1494 C1509 ) C1494_=_C1510( C1494 C1510 ) C1494_=_C1511( C1494 C1511 ) C1494_=_C1670( C1494 C1670 ) C1494_=_C1827( C1494 C1827 ) C1494_=_C1931( C1494 C1931 ) \nC1494_=_C2122( C1494 C2122 ) C1494_=_C2596( C1494 C2596 ) C1494_=_C2597( C1494 C2597 ) C1494_=_C2598( C1494 C2598 ) C1494_=_C2601( C1494 C2601 ) C1494_=_C2602( C1494 C2602 ) \nC1494_=_C2604( C1494 C2604 ) C1494_=_C2605( C1494 C2605 ) C1494_=_C2606( C1494 C2606 ) C1494_=_C2607( C1494 C2607 ) C1494_=_C2608( C1494 C2608 ) C1494_=_C2610( C1494 C2610 ) \nC1494_=_C2611( C1494 C2611 ) C1494_=_C2614( C1494 C2614 ) C1499_=_C1500( C1499 C1500 ) C1499_=_C1502( C1499 C1502 ) C1499_=_C1505( C1499 C1505 ) C1499_=_C1507( C1499 C1507 ) \nC1499_=_C1509( C1499 C1509 ) C1499_=_C1510( C1499 C1510 ) C1499_=_C1511( C1499 C1511 ) C1499_=_C1606( C1499 C1606 ) C1499_=_C1628( C1499 C1628 ) C1499_=_C1769( C1499 C1769 ) \nC1499_=_C2502( C1499 C2502 ) C1499_=_C2823( C1499 C2823 ) C1499_=_C2876( C1499 C2876 ) C1499_=_C2892( C1499 C2892 ) C1499_=_C3183( C1499 C3183 ) C1499_=_C3264( C1499 C3264 ) \nC1499_=_C3331( C1499 C3331 ) C1499_=_C3332( C1499 C3332 ) C1499_=_C3333( C1499 C3333 ) C1499_=_C3335( C1499 C3335 ) C1499_=_C3336( C1499 C3336 ) C1499_=_C3337( C1499 C3337 ) \nC1499_=_C3338( C1499 C3338 ) C1499_=_C3340( C1499 C3340 ) C1499_=_C3343( C1499 C3343 ) C1499_=_C3344( C1499 C3344 ) C1500_=_C1502( C1500 C1502 ) C1500_=_C1505( C1500 C1505 ) \nC1500_=_C1507( C1500 C1507 ) C1500_=_C1509( C1500 C1509 ) C1500_=_C1510( C1500 C1510 ) C1500_=_C1511( C1500 C1511 ) C1500_=_C1560( C1500 C1560 ) C1500_=_C1676( C1500 C1676 ) \nC1500_=_C2041( C1500 C2041 ) C1500_=_C2187( C1500 C2187 ) C1500_=_C2744( C1500 C2744 ) C1500_=_C3085( C1500 C3085 ) C1500_=_C3446( C1500 C3446 ) C1500_=_C3447( C1500 C3447 ) \nC1500_=_C3449( C1500 C3449 ) C1500_=_C3450( C1500 C3450 ) C1500_=_C3451( C1500 C3451 ) C1500_=_C3453( C1500 C3453 ) C1502_=_C1505( C1502 C1505 ) C1502_=_C1507( C1502 C1507 ) \nC1502_=_C1509( C1502 C1509 ) C1502_=_C1510( C1502 C1510 ) C1502_=_C1511( C1502 C1511 ) C1502_=_C2586( C1502 C2586 ) C1502_=_C2660( C1502 C2660 ) C1502_=_C2693( C1502 C2693 ) \nC1502_=_C3457( C1502 C3457 ) C1502_=_C3484( C1502 C3484 ) C1502_=_C3486( C1502 C3486 ) C1502_=_C3490( C1502 C3490 ) C1502_=_C3491( C1502 C3491 ) C1502_=_C3492( C1502 C3492 ) \nC1502_=_C3493( C1502 C3493 ) C1502_=_C3495( C1502 C3495 ) C1505_=_C1507( C1505 C1507 ) C1505_=_C1509( C1505 C1509 ) C1505_=_C1510( C1505 C1510 ) C1505_=_C1511( C1505 C1511 ) \nC1505_=_C1856( C1505 C1856 ) C1505_=_C2165( C1505 C2165 ) C1505_=_C2570( C1505 C2570 ) C1505_=_C2779( C1505 C2779 ) C1505_=_C2912( C1505 C2912 ) C1505_=_C2936( C1505 C2936 ) \nC1505_=_C3437( C1505 C3437 ) C1505_=_C3653( C1505 C3653 ) C1505_=_C3709( C1505 C3709 ) C1505_=_C3719( C1505 C3719 ) C1505_=_C3720( C1505 C3720 ) C1505_=_C3721( C1505 C3721 ) \nC1505_=_C3722( C1505 C3722 ) C1505_=_C3724( C1505 C3724 ) C1507_=_C1509( C1507 C1509 ) C1507_=_C1510( C1507 C1510 ) C1507_=_C1511( C1507 C1511 ) C1507_=_C2004( C1507 C2004 ) \nC1507_=_C2132( C1507 C2132 ) C1507_=_C2297( C1507 C2297 ) C1507_=_C2397( C1507 C2397 ) C1507_=_C2492( C1507 C2492 ) C1507_=_C2591( C1507 C2591 ) C1507_=_C3043( C1507 C3043 ) \nC1507_=_C3463( C1507 C3463 ) C1507_=_C3648( C1507 C3648 ) C1507_=_C3665( C1507 C3665 ) C1507_=_C3676( C1507 C3676 ) C1507_=_C3976( C1507 C3976 ) C1507_=_C3998( C1507 C3998 ) \nC1507_=_C4000( C1507 C4000 ) C1509_=_C1510( C1509 C1510 ) C1509_=_C1511( C1509 C1511 ) C1509_=_C1902( C1509 C1902 ) C1509_=_C2667( C1509 C2667 ) C1509_=_C2700( C1509 C2700 ) \nC1509_=_C2785( C1509 C2785 ) C1509_=_C3060( C1509 C3060 ) C1509_=_C3492( C1509 C3492 ) C1509_=_C3616( C1509 C3616 ) C1509_=_C3715( C1509 C3715 ) C1509_=_C3793( C1509 C3793 ) \nC1509_=_C4033( C1509 C4033 ) C1509_=_C4083( C1509 C4083 ) C1510_=_C1511( C1510 C1511 ) C1510_=_C1620( C1510 C1620 ) C1510_=_C1927( C1510 C1927 ) C1510_=_C2093( C1510 C2093 ) \nC1510_=_C2284( C1510 C2284 ) C1510_=_C2460( C1510 C2460 ) C1510_=_C2655( C1510 C2655 ) C1510_=_C2704( C1510 C2704 ) C1510_=_C2799( C1510 C2799 ) C1510_=_C2931( C1510 C2931 ) \nC1510_=_C3110( C1510 C3110 ) C1510_=_C3243( C1510 C3243 ) C1510_=_C3563( C1510 C3563 ) C1510_=_C3707( C1510 C3707 ) C1510_=_C3717( C1510 C3717 ) C1510_=_C4088( C1510 C4088 ) \nC1510_=_C4097( C1510 C4097 ) C1511_=_C1593( C1511 C1593 ) C1511_=_C1842( C1511 C1842 ) C1511_=_C2262( C1511 C2262 ) C1511_=_C2380( C1511 C2380 ) C1511_=_C2580( C1511 C2580 ) \nC1511_=_C2686( C1511 C2686 ) C1511_=_C3010( C1511 C3010 ) C1511_=_C3124( C1511 C3124 ) C1511_=_C3384( C1511 C3384 ) C1511_=_C3575( C1511 C3575 ) C1511_=_C3718( C1511 C3718 ) \nC1511_=_C3865( C1511 C3865 ) C1511_=_C3873( C1511 C3873 ) C1511_=_C3880( C1511 C3880 ) C1511_=_C3980( C1511 C3980 ) C1511_=_C4030( C1511 C4030 ) C1511_=_C4098( C1511 C4098 ) \nC1511_=_C4104( C1511 C4104 ) C1520_=_C1522( C1520 C1522 ) C1520_=_C1525( C1520 C1525 ) C1520_=_C1528( C1520 C1528 ) C1520_=_C1557( C1520 C1557 ) C1520_=_C2058( C1520 C2058 ) \nC1520_=_C2484( C1520 C2484 ) C1520_=_C2566( C1520 C2566 ) C1520_=_C2742( C1520 C2742 ) C1520_=_C3096( C1520 C3096 ) C1520_=_C3153( C1520 C3153 ) C1520_=_C3219( C1520 C3219 ) \nC1520_=_C3221( C1520 C3221 ) C1520_=_C3222( C1520 C3222 ) C1520_=_C3223( C1520 C3223 ) C1520_=_C3224( C1520 C3224 ) C1520_=_C3225( C1520 C3225 ) C1520_=_C3226( C1520 C3226 ) \nC1520_=_C3227( C1520 C3227 ) C1520_=_C3229( C1520 C3229 ) C1522_=_C1525( C1522 C1525 ) C1522_=_C1528( C1522 C1528 ) C1522_=_C1853( C1522 C1853 ) C1522_=_C2043( C1522 C2043 ) \nC1522_=_C2145( C1522 C2145 ) C1522_=_C2190( C1522 C2190 ) C1522_=_C3014( C1522 C3014 ) C1522_=_C3086( C1522 C3086 ) C1522_=_C3279( C1522 C3279 ) C1522_=_C3426( C1522 C3426 ) \nC1522_=_C3446( C1522 C3446 ) C1522_=_C3585( C1522 C3585 ) C1522_=_C3588( C1522 C3588 ) C1522_=_C3589( C1522 C3589 ) C1525_=_C1528( C1525 C1528 ) C1525_=_C1859( C1525 C1859 ) \nC1525_=_C2150( C1525 C2150 ) C1525_=_C3017( C1525 C3017 ) C1525_=_C3283( C1525 C3283 ) C1525_=_C3622( C1525 C3622 ) C1525_=_C3940( C1525 C3940 ) C1525_=_C3941( C1525 C3941 ) \nC1528_=_C1799( C1528 C1799 ) C1528_=_C2199( C1528 C2199 ) C1528_=_C2494( C1528 C2494 ) C1528_=_C2578( C1528 C2578 ) C1528_=_C2652( C1528 C2652 ) C1528_=_C2858( C1528 C2858 ) \nC1528_=_C2975( C1528 C2975 ) C1528_=_C3192( C1528 C3192 ) C1528_=_C3309( C1528 C3309 ) C1528_=_C3554( C1528 C3554 ) C1528_=_C3751( C1528 C3751 ) C1528_=_C3924( C1528 C3924 ) \nC1528_=_C4066( C1528 C4066 ) C1528_=_C4078( C1528 C4078 ) C1534_=_C1535(</w:t>
      </w:r>
    </w:p>
    <w:p>
      <w:pPr>
        <w:pStyle w:val="PreformattedText"/>
        <w:bidi w:val="0"/>
        <w:spacing w:before="0" w:after="0"/>
        <w:jc w:val="left"/>
        <w:rPr/>
      </w:pPr>
      <w:r>
        <w:rPr/>
        <w:t xml:space="preserve"> </w:t>
      </w:r>
      <w:r>
        <w:rPr/>
        <w:t>C1534 C1535 ) C1534_=_C1539( C1534 C1539 ) C1534_=_C1542( C1534 C1542 ) C1534_=_C1544( C1534 C1544 ) \nC1534_=_C1891( C1534 C1891 ) C1534_=_C2266( C1534 C2266 ) C1534_=_C2401( C1534 C2401 ) C1534_=_C2705( C1534 C2705 ) C1534_=_C2706( C1534 C2706 ) C1534_=_C2707( C1534 C2707 ) \nC1534_=_C2710( C1534 C2710 ) C1534_=_C2711( C1534 C2711 ) C1534_=_C2713( C1534 C2713 ) C1534_=_C2714( C1534 C2714 ) C1534_=_C2715( C1534 C2715 ) C1534_=_C2716( C1534 C2716 ) \nC1534_=_C2717( C1534 C2717 ) C1534_=_C2718( C1534 C2718 ) C1534_=_C2721( C1534 C2721 ) C1535_=_C1539( C1535 C1539 ) C1535_=_C1542( C1535 C1542 ) C1535_=_C1544( C1535 C1544 ) \nC1535_=_C1975( C1535 C1975 ) C1535_=_C2227( C1535 C2227 ) C1535_=_C2325( C1535 C2325 ) C1535_=_C2448( C1535 C2448 ) C1535_=_C2725( C1535 C2725 ) C1535_=_C2803( C1535 C2803 ) \nC1535_=_C2962( C1535 C2962 ) C1535_=_C3168( C1535 C3168 ) C1535_=_C3169( C1535 C3169 ) C1535_=_C3171( C1535 C3171 ) C1535_=_C3173( C1535 C3173 ) C1535_=_C3174( C1535 C3174 ) \nC1535_=_C3175( C1535 C3175 ) C1535_=_C3176( C1535 C3176 ) C1535_=_C3177( C1535 C3177 ) C1535_=_C3178( C1535 C3178 ) C1535_=_C3179( C1535 C3179 ) C1535_=_C3180( C1535 C3180 ) \nC1535_=_C3181( C1535 C3181 ) C1539_=_C1542( C1539 C1542 ) C1539_=_C1544( C1539 C1544 ) C1539_=_C1561( C1539 C1561 ) C1539_=_C2694( C1539 C2694 ) C1539_=_C2745( C1539 C2745 ) \nC1539_=_C3156( C1539 C3156 ) C1539_=_C3208( C1539 C3208 ) C1539_=_C3300( C1539 C3300 ) C1539_=_C3357( C1539 C3357 ) C1539_=_C3510( C1539 C3510 ) C1539_=_C3512( C1539 C3512 ) \nC1539_=_C3513( C1539 C3513 ) C1539_=_C3514( C1539 C3514 ) C1539_=_C3515( C1539 C3515 ) C1539_=_C3516( C1539 C3516 ) C1539_=_C3517( C1539 C3517 ) C1539_=_C3518( C1539 C3518 ) \nC1542_=_C1544( C1542 C1544 ) C1542_=_C1982( C1542 C1982 ) C1542_=_C2229( C1542 C2229 ) C1542_=_C2730( C1542 C2730 ) C1542_=_C2866( C1542 C2866 ) C1542_=_C2967( C1542 C2967 ) \nC1542_=_C3068( C1542 C3068 ) C1542_=_C3233( C1542 C3233 ) C1542_=_C3601( C1542 C3601 ) C1542_=_C3638( C1542 C3638 ) C1542_=_C3639( C1542 C3639 ) C1542_=_C3640( C1542 C3640 ) \nC1542_=_C3641( C1542 C3641 ) C1542_=_C3642( C1542 C3642 ) C1542_=_C3643( C1542 C3643 ) C1542_=_C3644( C1542 C3644 ) C1544_=_C2002( C1544 C2002 ) C1544_=_C2130( C1544 C2130 ) \nC1544_=_C2293( C1544 C2293 ) C1544_=_C2371( C1544 C2371 ) C1544_=_C2391( C1544 C2391 ) C1544_=_C2488( C1544 C2488 ) C1544_=_C2507( C1544 C2507 ) C1544_=_C3037( C1544 C3037 ) \nC1544_=_C3318( C1544 C3318 ) C1544_=_C3646( C1544 C3646 ) C1544_=_C3671( C1544 C3671 ) C1544_=_C3753( C1544 C3753 ) C1544_=_C3754( C1544 C3754 ) C1544_=_C3756( C1544 C3756 ) \nC1544_=_C3758( C1544 C3758 ) C1544_=_C3760( C1544 C3760 ) C1556_=_C1557( C1556 C1557 ) C1556_=_C1560( C1556 C1560 ) C1556_=_C1561( C1556 C1561 ) C1556_=_C1562( C1556 C1562 ) \nC1556_=_C1569( C1556 C1569 ) C1556_=_C1745( C1556 C1745 ) C1556_=_C2741( C1556 C2741 ) C1556_=_C2774( C1556 C2774 ) C1556_=_C3012( C1556 C3012 ) C1556_=_C3063( C1556 C3063 ) \nC1556_=_C3153( C1556 C3153 ) C1556_=_C3154( C1556 C3154 ) C1556_=_C3156( C1556 C3156 ) C1556_=_C3159( C1556 C3159 ) C1556_=_C3160( C1556 C3160 ) C1556_=_C3162( C1556 C3162 ) \nC1556_=_C3164( C1556 C3164 ) C1557_=_C1560( C1557 C1560 ) C1557_=_C1561( C1557 C1561 ) C1557_=_C1562( C1557 C1562 ) C1557_=_C1569( C1557 C1569 ) C1557_=_C2058( C1557 C2058 ) \nC1557_=_C2484( C1557 C2484 ) C1557_=_C2566( C1557 C2566 ) C1557_=_C2742( C1557 C2742 ) C1557_=_C3096( C1557 C3096 ) C1557_=_C3153( C1557 C3153 ) C1557_=_C3219( C1557 C3219 ) \nC1557_=_C3221( C1557 C3221 ) C1557_=_C3222( C1557 C3222 ) C1557_=_C3223( C1557 C3223 ) C1557_=_C3224( C1557 C3224 ) C1557_=_C3225( C1557 C3225 ) C1557_=_C3226( C1557 C3226 ) \nC1557_=_C3227( C1557 C3227 ) C1557_=_C3229( C1557 C3229 ) C1560_=_C1561( C1560 C1561 ) C1560_=_C1562( C1560 C1562 ) C1560_=_C1569( C1560 C1569 ) C1560_=_C1676( C1560 C1676 ) \nC1560_=_C2041( C1560 C2041 ) C1560_=_C2187( C1560 C2187 ) C1560_=_C2744( C1560 C2744 ) C1560_=_C3085( C1560 C3085 ) C1560_=_C3446( C1560 C3446 ) C1560_=_C3447( C1560 C3447 ) \nC1560_=_C3449( C1560 C3449 ) C1560_=_C3450( C1560 C3450 ) C1560_=_C3451( C1560 C3451 ) C1560_=_C3453( C1560 C3453 ) C1561_=_C1562( C1561 C1562 ) C1561_=_C1569( C1561 C1569 ) \nC1561_=_C2694( C1561 C2694 ) C1561_=_C2745( C1561 C2745 ) C1561_=_C3156( C1561 C3156 ) C1561_=_C3208( C1561 C3208 ) C1561_=_C3300( C1561 C3300 ) C1561_=_C3357( C1561 C3357 ) \nC1561_=_C3510( C1561 C3510 ) C1561_=_C3512( C1561 C3512 ) C1561_=_C3513( C1561 C3513 ) C1561_=_C3514( C1561 C3514 ) C1561_=_C3515( C1561 C3515 ) C1561_=_C3516( C1561 C3516 ) \nC1561_=_C3517( C1561 C3517 ) C1561_=_C3518( C1561 C3518 ) C1562_=_C1569( C1562 C1569 ) C1562_=_C1632( C1562 C1632 ) C1562_=_C1750( C1562 C1750 ) C1562_=_C1792( C1562 C1792 ) \nC1562_=_C2331( C1562 C2331 ) C1562_=_C2429( C1562 C2429 ) C1562_=_C2853( C1562 C2853 ) C1562_=_C3112( C1562 C3112 ) C1562_=_C3127( C1562 C3127 ) C1562_=_C3186( C1562 C3186 ) \nC1562_=_C3359( C1562 C3359 ) C1562_=_C3545( C1562 C3545 ) C1562_=_C3565( C1562 C3565 ) C1562_=_C3630( C1562 C3630 ) C1562_=_C3631( C1562 C3631 ) C1562_=_C3632( C1562 C3632 ) \nC1562_=_C3633( C1562 C3633 ) C1562_=_C3634( C1562 C3634 ) C1562_=_C3636( C1562 C3636 ) C1562_=_C3637( C1562 C3637 ) C1569_=_C2755( C1569 C2755 ) C1569_=_C3021( C1569 C3021 ) \nC1569_=_C3229( C1569 C3229 ) C1569_=_C3310( C1569 C3310 ) C1569_=_C3517( C1569 C3517 ) C1569_=_C3766( C1569 C3766 ) C1569_=_C3784( C1569 C3784 ) C1587_=_C1593( C1587 C1593 ) \nC1587_=_C1836( C1587 C1836 ) C1587_=_C1984( C1587 C1984 ) C1587_=_C2232( C1587 C2232 ) C1587_=_C2372( C1587 C2372 ) C1587_=_C2628( C1587 C2628 ) C1587_=_C2732( C1587 C2732 ) \nC1587_=_C2795( C1587 C2795 ) C1587_=_C3002( C1587 C3002 ) C1587_=_C3115( C1587 C3115 ) C1587_=_C3174( C1587 C3174 ) C1587_=_C3567( C1587 C3567 ) C1587_=_C3638( C1587 C3638 ) \nC1587_=_C3861( C1587 C3861 ) C1587_=_C3862( C1587 C3862 ) C1587_=_C3863( C1587 C3863 ) C1587_=_C3865( C1587 C3865 ) C1593_=_C1842( C1593 C1842 ) C1593_=_C2262( C1593 C2262 ) \nC1593_=_C2380( C1593 C2380 ) C1593_=_C2580( C1593 C2580 ) C1593_=_C2686( C1593 C2686 ) C1593_=_C3010( C1593 C3010 ) C1593_=_C3124( C1593 C3124 ) C1593_=_C3384( C1593 C3384 ) \nC1593_=_C3575( C1593 C3575 ) C1593_=_C3718( C1593 C3718 ) C1593_=_C3865( C1593 C3865 ) C1593_=_C3873( C1593 C3873 ) C1593_=_C3880( C1593 C3880 ) C1593_=_C3980( C1593 C3980 ) \nC1593_=_C4030( C1593 C4030 ) C1593_=_C4098( C1593 C4098 ) C1593_=_C4104( C1593 C4104 ) C1597_=_C1600( C1597 C1600 ) C1597_=_C1602( C1597 C1602 ) C1597_=_C1606( C1597 C1606 ) \nC1597_=_C1608( C1597 C1608 ) C1597_=_C1611( C1597 C1611 ) C1597_=_C1620( C1597 C1620 ) C1597_=_C1908( C1597 C1908 ) C1597_=_C2180( C1597 C2180 ) C1597_=_C2635( C1597 C2635 ) \nC1597_=_C2639( C1597 C2639 ) C1597_=_C2640( C1597 C2640 ) C1597_=_C2642( C1597 C2642 ) C1597_=_C2646( C1597 C2646 ) C1597_=_C2648( C1597 C2648 ) C1597_=_C2651( C1597 C2651 ) \nC1597_=_C2652( C1597 C2652 ) C1597_=_C2654( C1597 C2654 ) C1597_=_C2655( C1597 C2655 ) C1597_=_C2656( C1597 C2656 ) C1600_=_C1602( C1600 C1602 ) C1600_=_C1606( C1600 C1606 ) \nC1600_=_C1608( C1600 C1608 ) C1600_=_C1611( C1600 C1611 ) C1600_=_C1620( C1600 C1620 ) C1600_=_C1910( C1600 C1910 ) C1600_=_C2446( C1600 C2446 ) C1600_=_C2618( C1600 C2618 ) \nC1600_=_C2688( C1600 C2688 ) C1600_=_C2788( C1600 C2788 ) C1600_=_C2890( C1600 C2890 ) C1600_=_C2921( C1600 C2921 ) C1600_=_C2922( C1600 C2922 ) C1600_=_C2927( C1600 C2927 ) \nC1600_=_C2928( C1600 C2928 ) C1600_=_C2929( C1600 C2929 ) C1600_=_C2930( C1600 C2930 ) C1600_=_C2931( C1600 C2931 ) C1600_=_C2932( C1600 C2932 ) C1602_=_C1606( C1602 C1606 ) \nC1602_=_C1608( C1602 C1608 ) C1602_=_C1611( C1602 C1611 ) C1602_=_C1620( C1602 C1620 ) C1602_=_C1914( C1602 C1914 ) C1602_=_C1977( C1602 C1977 ) C1602_=_C2228( C1602 C2228 ) \nC1602_=_C2690( C1602 C2690 ) C1602_=_C2728( C1602 C2728 ) C1602_=_C3168( C1602 C3168 ) C1602_=_C3230( C1602 C3230 ) C1602_=_C3233( C1602 C3233 ) C1602_=_C3241( C1602 C3241 ) \nC1602_=_C3242( C1602 C3242 ) C1602_=_C3243( C1602 C3243 ) C1606_=_C1608( C1606 C1608 ) C1606_=_C1611( C1606 C1611 ) C1606_=_C1620( C1606 C1620 ) C1606_=_C1628( C1606 C1628 ) \nC1606_=_C1769( C1606 C1769 ) C1606_=_C2502( C1606 C2502 ) C1606_=_C2823( C1606 C2823 ) C1606_=_C2876( C1606 C2876 ) C1606_=_C2892( C1606 C2892 ) C1606_=_C3183( C1606 C3183 ) \nC1606_=_C3264( C1606 C3264 ) C1606_=_C3331( C1606 C3331 ) C1606_=_C3332( C1606 C3332 ) C1606_=_C3333( C1606 C3333 ) C1606_=_C3335( C1606 C3335 ) C1606_=_C3336( C1606 C3336 ) \nC1606_=_C3337( C1606 C3337 ) C1606_=_C3338( C1606 C3338 ) C1606_=_C3340( C1606 C3340 ) C1606_=_C3343( C1606 C3343 ) C1606_=_C3344( C1606 C3344 ) C1608_=_C1611( C1608 C1611 ) \nC1608_=_C1620( C1608 C1620 ) C1608_=_C1808( C1608 C1808 ) C1608_=_C1916( C1608 C1916 ) C1608_=_C2040( C1608 C2040 ) C1608_=_C2186( C1608 C2186 ) C1608_=_C2640( C1608 C2640 ) \nC1608_=_C2692( C1608 C2692 ) C1608_=_C2850( C1608 C2850 ) C1608_=_C2921( C1608 C2921 ) C1608_=_C3084( C1608 C3084 ) C1608_=_C3230( C1608 C3230 ) C1608_=_C3248( C1608 C3248 ) \nC1608_=_C3424( C1608 C3424 ) C1608_=_C3425( C1608 C3425 ) C1608_=_C3426( C1608 C3426 ) C1608_=_C3427( C1608 C3427 ) C1608_=_C3428( C1608 C3428 ) C1608_=_C3429( C1608 C3429 ) \nC1608_=_C3430( C1608 C3430 ) C1608_=_C3431( C1608 C3431 ) C1608_=_C3432( C1608 C3432 ) C1608_=_C3433( C1608 C3433 ) C1611_=_C1620( C1611 C1620 ) C1611_=_C1699( C1611 C1699 ) \nC1611_=_C1918( C1611 C1918 ) C1611_=_C2105( C1611 C2105 ) C1611_=_C2623( C1611 C2623 ) C1611_=_C2661( C1611 C2661 ) C1611_=_C2696( C1611 C2696 ) C1611_=_C2792( C1611 C2792 ) \nC1611_=_C3347( C1611 C3347 ) C1611_=_C3427( C1611 C3427 ) C1611_=_C3700( C1611 C3700 ) C1611_=_C3703( C1611 C3703 ) C1611_=_C3704( C1611 C3704 ) C1611_=_C3705( C1611 C3705 ) \nC1611_=_C3706( C1611 C3706 ) C1611_=_C3707( C1611 C3707 ) C1620_=_C1927( C1620 C1927 ) C1620_=_C2093( C1620 C2093 ) C1620_=_C2284( C1620 C2284 ) C1620_=_C2460( C1620 C2460 ) \nC1620_=_C2655( C1620 C2655 ) C1620_=_C2704( C1620 C2704 ) C1620_=_C2799( C1620 C2799 ) C1620_=_C2931( C1620 C2931 ) C1620_=_C3110(</w:t>
      </w:r>
    </w:p>
    <w:p>
      <w:pPr>
        <w:pStyle w:val="PreformattedText"/>
        <w:bidi w:val="0"/>
        <w:spacing w:before="0" w:after="0"/>
        <w:jc w:val="left"/>
        <w:rPr/>
      </w:pPr>
      <w:r>
        <w:rPr/>
        <w:t xml:space="preserve"> </w:t>
      </w:r>
      <w:r>
        <w:rPr/>
        <w:t>C1620 C3110 ) C1620_=_C3243( C1620 C3243 ) \nC1620_=_C3563( C1620 C3563 ) C1620_=_C3707( C1620 C3707 ) C1620_=_C3717( C1620 C3717 ) C1620_=_C4088( C1620 C4088 ) C1620_=_C4097( C1620 C4097 ) C1628_=_C1632( C1628 C1632 ) \nC1628_=_C1769( C1628 C1769 ) C1628_=_C2502( C1628 C2502 ) C1628_=_C2823( C1628 C2823 ) C1628_=_C2876( C1628 C2876 ) C1628_=_C2892( C1628 C2892 ) C1628_=_C3183( C1628 C3183 ) \nC1628_=_C3264( C1628 C3264 ) C1628_=_C3331( C1628 C3331 ) C1628_=_C3332( C1628 C3332 ) C1628_=_C3333( C1628 C3333 ) C1628_=_C3335( C1628 C3335 ) C1628_=_C3336( C1628 C3336 ) \nC1628_=_C3337( C1628 C3337 ) C1628_=_C3338( C1628 C3338 ) C1628_=_C3340( C1628 C3340 ) C1628_=_C3343( C1628 C3343 ) C1628_=_C3344( C1628 C3344 ) C1632_=_C1750( C1632 C1750 ) \nC1632_=_C1792( C1632 C1792 ) C1632_=_C2331( C1632 C2331 ) C1632_=_C2429( C1632 C2429 ) C1632_=_C2853( C1632 C2853 ) C1632_=_C3112( C1632 C3112 ) C1632_=_C3127( C1632 C3127 ) \nC1632_=_C3186( C1632 C3186 ) C1632_=_C3359( C1632 C3359 ) C1632_=_C3545( C1632 C3545 ) C1632_=_C3565( C1632 C3565 ) C1632_=_C3630( C1632 C3630 ) C1632_=_C3631( C1632 C3631 ) \nC1632_=_C3632( C1632 C3632 ) C1632_=_C3633( C1632 C3633 ) C1632_=_C3634( C1632 C3634 ) C1632_=_C3636( C1632 C3636 ) C1632_=_C3637( C1632 C3637 ) C1644_=_C1645( C1644 C1645 ) \nC1644_=_C1646( C1644 C1646 ) C1644_=_C1647( C1644 C1647 ) C1644_=_C1648( C1644 C1648 ) C1644_=_C1649( C1644 C1649 ) C1644_=_C1650( C1644 C1650 ) C1644_=_C1651( C1644 C1651 ) \nC1644_=_C1652( C1644 C1652 ) C1644_=_C1655( C1644 C1655 ) C1644_=_C1658( C1644 C1658 ) C1644_=_C1660( C1644 C1660 ) C1644_=_C1662( C1644 C1662 ) C1644_=_C1663( C1644 C1663 ) \nC1644_=_C1665( C1644 C1665 ) C1644_=_C1668( C1644 C1668 ) C1644_=_C1689( C1644 C1689 ) C1644_=_C2102( C1644 C2102 ) C1644_=_C2103( C1644 C2103 ) C1644_=_C2105( C1644 C2105 ) \nC1644_=_C2108( C1644 C2108 ) C1644_=_C2117( C1644 C2117 ) C1645_=_C1646( C1645 C1646 ) C1645_=_C1647( C1645 C1647 ) C1645_=_C1648( C1645 C1648 ) C1645_=_C1649( C1645 C1649 ) \nC1645_=_C1650( C1645 C1650 ) C1645_=_C1651( C1645 C1651 ) C1645_=_C1652( C1645 C1652 ) C1645_=_C1655( C1645 C1655 ) C1645_=_C1658( C1645 C1658 ) C1645_=_C1660( C1645 C1660 ) \nC1645_=_C1662( C1645 C1662 ) C1645_=_C1663( C1645 C1663 ) C1645_=_C1665( C1645 C1665 ) C1645_=_C1668( C1645 C1668 ) C1645_=_C2325( C1645 C2325 ) C1645_=_C2328( C1645 C2328 ) \nC1645_=_C2329( C1645 C2329 ) C1645_=_C2331( C1645 C2331 ) C1645_=_C2333( C1645 C2333 ) C1646_=_C1647( C1646 C1647 ) C1646_=_C1648( C1646 C1648 ) C1646_=_C1649( C1646 C1649 ) \nC1646_=_C1650( C1646 C1650 ) C1646_=_C1651( C1646 C1651 ) C1646_=_C1652( C1646 C1652 ) C1646_=_C1655( C1646 C1655 ) C1646_=_C1658( C1646 C1658 ) C1646_=_C1660( C1646 C1660 ) \nC1646_=_C1662( C1646 C1662 ) C1646_=_C1663( C1646 C1663 ) C1646_=_C1665( C1646 C1665 ) C1646_=_C1668( C1646 C1668 ) C1646_=_C2352( C1646 C2352 ) C1647_=_C1648( C1647 C1648 ) \nC1647_=_C1649( C1647 C1649 ) C1647_=_C1650( C1647 C1650 ) C1647_=_C1651( C1647 C1651 ) C1647_=_C1652( C1647 C1652 ) C1647_=_C1655( C1647 C1655 ) C1647_=_C1658( C1647 C1658 ) \nC1647_=_C1660( C1647 C1660 ) C1647_=_C1662( C1647 C1662 ) C1647_=_C1663( C1647 C1663 ) C1647_=_C1665( C1647 C1665 ) C1647_=_C1668( C1647 C1668 ) C1647_=_C2401( C1647 C2401 ) \nC1647_=_C2410( C1647 C2410 ) C1648_=_C1649( C1648 C1649 ) C1648_=_C1650( C1648 C1650 ) C1648_=_C1651( C1648 C1651 ) C1648_=_C1652( C1648 C1652 ) C1648_=_C1655( C1648 C1655 ) \nC1648_=_C1658( C1648 C1658 ) C1648_=_C1660( C1648 C1660 ) C1648_=_C1662( C1648 C1662 ) C1648_=_C1663( C1648 C1663 ) C1648_=_C1665( C1648 C1665 ) C1648_=_C1668( C1648 C1668 ) \nC1648_=_C2586( C1648 C2586 ) C1648_=_C2591( C1648 C2591 ) C1649_=_C1650( C1649 C1650 ) C1649_=_C1651( C1649 C1651 ) C1649_=_C1652( C1649 C1652 ) C1649_=_C1655( C1649 C1655 ) \nC1649_=_C1658( C1649 C1658 ) C1649_=_C1660( C1649 C1660 ) C1649_=_C1662( C1649 C1662 ) C1649_=_C1663( C1649 C1663 ) C1649_=_C1665( C1649 C1665 ) C1649_=_C1668( C1649 C1668 ) \nC1650_=_C1651( C1650 C1651 ) C1650_=_C1652( C1650 C1652 ) C1650_=_C1655( C1650 C1655 ) C1650_=_C1658( C1650 C1658 ) C1650_=_C1660( C1650 C1660 ) C1650_=_C1662( C1650 C1662 ) \nC1650_=_C1663( C1650 C1663 ) C1650_=_C1665( C1650 C1665 ) C1650_=_C1668( C1650 C1668 ) C1650_=_C2864( C1650 C2864 ) C1650_=_C2865( C1650 C2865 ) C1650_=_C2866( C1650 C2866 ) \nC1651_=_C1652( C1651 C1652 ) C1651_=_C1655( C1651 C1655 ) C1651_=_C1658( C1651 C1658 ) C1651_=_C1660( C1651 C1660 ) C1651_=_C1662( C1651 C1662 ) C1651_=_C1663( C1651 C1663 ) \nC1651_=_C1665( C1651 C1665 ) C1651_=_C1668( C1651 C1668 ) C1651_=_C3012( C1651 C3012 ) C1651_=_C3013( C1651 C3013 ) C1651_=_C3014( C1651 C3014 ) C1651_=_C3017( C1651 C3017 ) \nC1651_=_C3019( C1651 C3019 ) C1651_=_C3021( C1651 C3021 ) C1651_=_C3022( C1651 C3022 ) C1652_=_C1655( C1652 C1655 ) C1652_=_C1658( C1652 C1658 ) C1652_=_C1660( C1652 C1660 ) \nC1652_=_C1662( C1652 C1662 ) C1652_=_C1663( C1652 C1663 ) C1652_=_C1665( C1652 C1665 ) C1652_=_C1668( C1652 C1668 ) C1652_=_C2384( C1652 C2384 ) C1652_=_C3037( C1652 C3037 ) \nC1652_=_C3043( C1652 C3043 ) C1655_=_C1658( C1655 C1658 ) C1655_=_C1660( C1655 C1660 ) C1655_=_C1662( C1655 C1662 ) C1655_=_C1663( C1655 C1663 ) C1655_=_C1665( C1655 C1665 ) \nC1655_=_C1668( C1655 C1668 ) C1655_=_C2102( C1655 C2102 ) C1655_=_C2248( C1655 C2248 ) C1655_=_C2328( C1655 C2328 ) C1655_=_C2352( C1655 C2352 ) C1655_=_C2553( C1655 C2553 ) \nC1655_=_C2864( C1655 C2864 ) C1655_=_C3065( C1655 C3065 ) C1655_=_C3290( C1655 C3290 ) C1655_=_C3497( C1655 C3497 ) C1655_=_C3498( C1655 C3498 ) C1655_=_C3500( C1655 C3500 ) \nC1655_=_C3501( C1655 C3501 ) C1655_=_C3502( C1655 C3502 ) C1655_=_C3503( C1655 C3503 ) C1655_=_C3504( C1655 C3504 ) C1655_=_C3505( C1655 C3505 ) C1655_=_C3506( C1655 C3506 ) \nC1655_=_C3507( C1655 C3507 ) C1655_=_C3508( C1655 C3508 ) C1655_=_C3509( C1655 C3509 ) C1658_=_C1660( C1658 C1660 ) C1658_=_C1662( C1658 C1662 ) C1658_=_C1663( C1658 C1663 ) \nC1658_=_C1665( C1658 C1665 ) C1658_=_C1668( C1658 C1668 ) C1658_=_C2710( C1658 C2710 ) C1658_=_C3171( C1658 C3171 ) C1658_=_C3498( C1658 C3498 ) C1658_=_C3510( C1658 C3510 ) \nC1658_=_C3533( C1658 C3533 ) C1658_=_C3601( C1658 C3601 ) C1658_=_C3603( C1658 C3603 ) C1660_=_C1662( C1660 C1662 ) C1660_=_C1663( C1660 C1663 ) C1660_=_C1665( C1660 C1665 ) \nC1660_=_C1668( C1660 C1668 ) C1660_=_C1703( C1660 C1703 ) C1660_=_C3503( C1660 C3503 ) C1660_=_C3522( C1660 C3522 ) C1660_=_C3538( C1660 C3538 ) C1660_=_C3832( C1660 C3832 ) \nC1662_=_C1663( C1662 C1663 ) C1662_=_C1665( C1662 C1665 ) C1662_=_C1668( C1662 C1668 ) C1662_=_C3176( C1662 C3176 ) C1662_=_C3401( C1662 C3401 ) C1662_=_C3964( C1662 C3964 ) \nC1663_=_C1665( C1663 C1665 ) C1663_=_C1668( C1663 C1668 ) C1663_=_C1965( C1663 C1965 ) C1663_=_C2927( C1663 C2927 ) C1665_=_C1668( C1665 C1668 ) C1665_=_C2974( C1665 C2974 ) \nC1665_=_C3164( C1665 C3164 ) C1665_=_C3404( C1665 C3404 ) C1665_=_C3506( C1665 C3506 ) C1665_=_C3542( C1665 C3542 ) C1665_=_C3746( C1665 C3746 ) C1665_=_C3838( C1665 C3838 ) \nC1665_=_C4072( C1665 C4072 ) C1668_=_C2614( C1668 C2614 ) C1668_=_C3637( C1668 C3637 ) C1668_=_C3874( C1668 C3874 ) C1668_=_C4110( C1668 C4110 ) C1670_=_C1676( C1670 C1676 ) \nC1670_=_C1680( C1670 C1680 ) C1670_=_C1686( C1670 C1686 ) C1670_=_C1827( C1670 C1827 ) C1670_=_C1931( C1670 C1931 ) C1670_=_C2122( C1670 C2122 ) C1670_=_C2596( C1670 C2596 ) \nC1670_=_C2597( C1670 C2597 ) C1670_=_C2598( C1670 C2598 ) C1670_=_C2601( C1670 C2601 ) C1670_=_C2602( C1670 C2602 ) C1670_=_C2604( C1670 C2604 ) C1670_=_C2605( C1670 C2605 ) \nC1670_=_C2606( C1670 C2606 ) C1670_=_C2607( C1670 C2607 ) C1670_=_C2608( C1670 C2608 ) C1670_=_C2610( C1670 C2610 ) C1670_=_C2611( C1670 C2611 ) C1670_=_C2614( C1670 C2614 ) \nC1676_=_C1680( C1676 C1680 ) C1676_=_C1686( C1676 C1686 ) C1676_=_C2041( C1676 C2041 ) C1676_=_C2187( C1676 C2187 ) C1676_=_C2744( C1676 C2744 ) C1676_=_C3085( C1676 C3085 ) \nC1676_=_C3446( C1676 C3446 ) C1676_=_C3447( C1676 C3447 ) C1676_=_C3449( C1676 C3449 ) C1676_=_C3450( C1676 C3450 ) C1676_=_C3451( C1676 C3451 ) C1676_=_C3453( C1676 C3453 ) \nC1680_=_C1686( C1680 C1686 ) C1680_=_C2024( C1680 C2024 ) C1680_=_C2170( C1680 C2170 ) C1680_=_C2214( C1680 C2214 ) C1680_=_C2253( C1680 C2253 ) C1680_=_C2393( C1680 C2393 ) \nC1680_=_C2572( C1680 C2572 ) C1680_=_C2605( C1680 C2605 ) C1680_=_C2677( C1680 C2677 ) C1680_=_C2808( C1680 C2808 ) C1680_=_C2938( C1680 C2938 ) C1680_=_C2950( C1680 C2950 ) \nC1680_=_C3374( C1680 C3374 ) C1680_=_C3720( C1680 C3720 ) C1680_=_C3770( C1680 C3770 ) C1680_=_C3820( C1680 C3820 ) C1680_=_C3866( C1680 C3866 ) C1680_=_C3867( C1680 C3867 ) \nC1680_=_C3868( C1680 C3868 ) C1680_=_C3869( C1680 C3869 ) C1680_=_C3870( C1680 C3870 ) C1680_=_C3871( C1680 C3871 ) C1680_=_C3873( C1680 C3873 ) C1680_=_C3874( C1680 C3874 ) \nC1686_=_C1821( C1686 C1821 ) C1686_=_C2611( C1686 C2611 ) C1686_=_C2816( C1686 C2816 ) C1686_=_C2859( C1686 C2859 ) C1686_=_C2957( C1686 C2957 ) C1686_=_C3022( C1686 C3022 ) \nC1686_=_C3261( C1686 C3261 ) C1686_=_C3433( C1686 C3433 ) C1686_=_C3555( C1686 C3555 ) C1686_=_C3767( C1686 C3767 ) C1686_=_C3776( C1686 C3776 ) C1686_=_C3819( C1686 C3819 ) \nC1686_=_C4025( C1686 C4025 ) C1686_=_C4106( C1686 C4106 ) C1686_=_C4110( C1686 C4110 ) C1688_=_C1689( C1688 C1689 ) C1688_=_C1690( C1688 C1690 ) C1688_=_C1692( C1688 C1692 ) \nC1688_=_C1693( C1688 C1693 ) C1688_=_C1695( C1688 C1695 ) C1688_=_C1698( C1688 C1698 ) C1688_=_C1699( C1688 C1699 ) C1688_=_C1700( C1688 C1700 ) C1688_=_C1702( C1688 C1702 ) \nC1688_=_C1703( C1688 C1703 ) C1688_=_C1704( C1688 C1704 ) C1688_=_C1705( C1688 C1705 ) C1688_=_C1706( C1688 C1706 ) C1688_=_C1707( C1688 C1707 ) C1688_=_C1709( C1688 C1709 ) \nC1688_=_C1711( C1688 C1711 ) C1688_=_C1724( C1688 C1724 ) C1689_=_C1690( C1689 C1690 ) C1689_=_C1692( C1689 C1692 ) C1689_=_C1693( C1689 C1693 ) C1689_=_C1695( C1689 C1695 ) \nC1689_=_C1698( C1689 C1698 ) C1689_=_C1699( C1689 C1699 ) C1689_=_C1700( C1689 C1700 ) C1689_=_C1702( C1689 C1702 ) C1689_=_C1703( C1689 C1703 ) C1689_=_C1704( C1689 C1704 ) \nC1689_=_C1705(</w:t>
      </w:r>
    </w:p>
    <w:p>
      <w:pPr>
        <w:pStyle w:val="PreformattedText"/>
        <w:bidi w:val="0"/>
        <w:spacing w:before="0" w:after="0"/>
        <w:jc w:val="left"/>
        <w:rPr/>
      </w:pPr>
      <w:r>
        <w:rPr/>
        <w:t xml:space="preserve"> </w:t>
      </w:r>
      <w:r>
        <w:rPr/>
        <w:t>C1689 C1705 ) C1689_=_C1706( C1689 C1706 ) C1689_=_C1707( C1689 C1707 ) C1689_=_C1709( C1689 C1709 ) C1689_=_C1711( C1689 C1711 ) C1689_=_C2102( C1689 C2102 ) \nC1689_=_C2103( C1689 C2103 ) C1689_=_C2105( C1689 C2105 ) C1689_=_C2108( C1689 C2108 ) C1689_=_C2117( C1689 C2117 ) C1690_=_C1692( C1690 C1692 ) C1690_=_C1693( C1690 C1693 ) \nC1690_=_C1695( C1690 C1695 ) C1690_=_C1698( C1690 C1698 ) C1690_=_C1699( C1690 C1699 ) C1690_=_C1700( C1690 C1700 ) C1690_=_C1702( C1690 C1702 ) C1690_=_C1703( C1690 C1703 ) \nC1690_=_C1704( C1690 C1704 ) C1690_=_C1705( C1690 C1705 ) C1690_=_C1706( C1690 C1706 ) C1690_=_C1707( C1690 C1707 ) C1690_=_C1709( C1690 C1709 ) C1690_=_C1711( C1690 C1711 ) \nC1690_=_C2308( C1690 C2308 ) C1692_=_C1693( C1692 C1693 ) C1692_=_C1695( C1692 C1695 ) C1692_=_C1698( C1692 C1698 ) C1692_=_C1699( C1692 C1699 ) C1692_=_C1700( C1692 C1700 ) \nC1692_=_C1702( C1692 C1702 ) C1692_=_C1703( C1692 C1703 ) C1692_=_C1704( C1692 C1704 ) C1692_=_C1705( C1692 C1705 ) C1692_=_C1706( C1692 C1706 ) C1692_=_C1707( C1692 C1707 ) \nC1692_=_C1709( C1692 C1709 ) C1692_=_C1711( C1692 C1711 ) C1692_=_C2660( C1692 C2660 ) C1692_=_C2661( C1692 C2661 ) C1692_=_C2667( C1692 C2667 ) C1692_=_C2671( C1692 C2671 ) \nC1693_=_C1695( C1693 C1695 ) C1693_=_C1698( C1693 C1698 ) C1693_=_C1699( C1693 C1699 ) C1693_=_C1700( C1693 C1700 ) C1693_=_C1702( C1693 C1702 ) C1693_=_C1703( C1693 C1703 ) \nC1693_=_C1704( C1693 C1704 ) C1693_=_C1705( C1693 C1705 ) C1693_=_C1706( C1693 C1706 ) C1693_=_C1707( C1693 C1707 ) C1693_=_C1709( C1693 C1709 ) C1693_=_C1711( C1693 C1711 ) \nC1693_=_C2674( C1693 C2674 ) C1693_=_C2676( C1693 C2676 ) C1693_=_C2677( C1693 C2677 ) C1693_=_C2684( C1693 C2684 ) C1693_=_C2686( C1693 C2686 ) C1695_=_C1698( C1695 C1698 ) \nC1695_=_C1699( C1695 C1699 ) C1695_=_C1700( C1695 C1700 ) C1695_=_C1702( C1695 C1702 ) C1695_=_C1703( C1695 C1703 ) C1695_=_C1704( C1695 C1704 ) C1695_=_C1705( C1695 C1705 ) \nC1695_=_C1706( C1695 C1706 ) C1695_=_C1707( C1695 C1707 ) C1695_=_C1709( C1695 C1709 ) C1695_=_C1711( C1695 C1711 ) C1695_=_C1957( C1695 C1957 ) C1695_=_C3347( C1695 C3347 ) \nC1695_=_C3355( C1695 C3355 ) C1698_=_C1699( C1698 C1699 ) C1698_=_C1700( C1698 C1700 ) C1698_=_C1702( C1698 C1702 ) C1698_=_C1703( C1698 C1703 ) C1698_=_C1704( C1698 C1704 ) \nC1698_=_C1705( C1698 C1705 ) C1698_=_C1706( C1698 C1706 ) C1698_=_C1707( C1698 C1707 ) C1698_=_C1709( C1698 C1709 ) C1698_=_C1711( C1698 C1711 ) C1698_=_C3331( C1698 C3331 ) \nC1698_=_C3519( C1698 C3519 ) C1699_=_C1700( C1699 C1700 ) C1699_=_C1702( C1699 C1702 ) C1699_=_C1703( C1699 C1703 ) C1699_=_C1704( C1699 C1704 ) C1699_=_C1705( C1699 C1705 ) \nC1699_=_C1706( C1699 C1706 ) C1699_=_C1707( C1699 C1707 ) C1699_=_C1709( C1699 C1709 ) C1699_=_C1711( C1699 C1711 ) C1699_=_C1918( C1699 C1918 ) C1699_=_C2105( C1699 C2105 ) \nC1699_=_C2623( C1699 C2623 ) C1699_=_C2661( C1699 C2661 ) C1699_=_C2696( C1699 C2696 ) C1699_=_C2792( C1699 C2792 ) C1699_=_C3347( C1699 C3347 ) C1699_=_C3427( C1699 C3427 ) \nC1699_=_C3700( C1699 C3700 ) C1699_=_C3703( C1699 C3703 ) C1699_=_C3704( C1699 C3704 ) C1699_=_C3705( C1699 C3705 ) C1699_=_C3706( C1699 C3706 ) C1699_=_C3707( C1699 C3707 ) \nC1700_=_C1702( C1700 C1702 ) C1700_=_C1703( C1700 C1703 ) C1700_=_C1704( C1700 C1704 ) C1700_=_C1705( C1700 C1705 ) C1700_=_C1706( C1700 C1706 ) C1700_=_C1707( C1700 C1707 ) \nC1700_=_C1709( C1700 C1709 ) C1700_=_C1711( C1700 C1711 ) C1700_=_C2020( C1700 C2020 ) C1700_=_C2602( C1700 C2602 ) C1700_=_C3141( C1700 C3141 ) C1700_=_C3222( C1700 C3222 ) \nC1700_=_C3333( C1700 C3333 ) C1700_=_C3447( C1700 C3447 ) C1700_=_C3709( C1700 C3709 ) C1700_=_C3715( C1700 C3715 ) C1700_=_C3717( C1700 C3717 ) C1700_=_C3718( C1700 C3718 ) \nC1702_=_C1703( C1702 C1703 ) C1702_=_C1704( C1702 C1704 ) C1702_=_C1705( C1702 C1705 ) C1702_=_C1706( C1702 C1706 ) C1702_=_C1707( C1702 C1707 ) C1702_=_C1709( C1702 C1709 ) \nC1702_=_C1711( C1702 C1711 ) C1702_=_C3143( C1702 C3143 ) C1702_=_C3700( C1702 C3700 ) C1702_=_C3808( C1702 C3808 ) C1703_=_C1704( C1703 C1704 ) C1703_=_C1705( C1703 C1705 ) \nC1703_=_C1706( C1703 C1706 ) C1703_=_C1707( C1703 C1707 ) C1703_=_C1709( C1703 C1709 ) C1703_=_C1711( C1703 C1711 ) C1703_=_C3503( C1703 C3503 ) C1703_=_C3522( C1703 C3522 ) \nC1703_=_C3538( C1703 C3538 ) C1703_=_C3832( C1703 C3832 ) C1704_=_C1705( C1704 C1705 ) C1704_=_C1706( C1704 C1706 ) C1704_=_C1707( C1704 C1707 ) C1704_=_C1709( C1704 C1709 ) \nC1704_=_C1711( C1704 C1711 ) C1704_=_C3703( C1704 C3703 ) C1704_=_C3988( C1704 C3988 ) C1705_=_C1706( C1705 C1706 ) C1705_=_C1707( C1705 C1707 ) C1705_=_C1709( C1705 C1709 ) \nC1705_=_C1711( C1705 C1711 ) C1705_=_C3337( C1705 C3337 ) C1705_=_C3525( C1705 C3525 ) C1706_=_C1707( C1706 C1707 ) C1706_=_C1709( C1706 C1709 ) C1706_=_C1711( C1706 C1711 ) \nC1706_=_C2030( C1706 C2030 ) C1706_=_C3150( C1706 C3150 ) C1706_=_C3227( C1706 C3227 ) C1706_=_C3704( C1706 C3704 ) C1706_=_C4048( C1706 C4048 ) C1707_=_C1709( C1707 C1709 ) \nC1707_=_C1711( C1707 C1711 ) C1707_=_C3528( C1707 C3528 ) C1709_=_C1711( C1709 C1711 ) C1709_=_C2610( C1709 C2610 ) C1709_=_C3706( C1709 C3706 ) C1709_=_C3871( C1709 C3871 ) \nC1709_=_C4106( C1709 C4106 ) C1709_=_C4107( C1709 C4107 ) C1711_=_C1761( C1711 C1761 ) C1711_=_C1991( C1711 C1991 ) C1711_=_C2117( C1711 C2117 ) C1711_=_C2239( C1711 C2239 ) \nC1711_=_C2671( C1711 C2671 ) C1711_=_C2738( C1711 C2738 ) C1711_=_C2787( C1711 C2787 ) C1711_=_C3078( C1711 C3078 ) C1711_=_C3179( C1711 C3179 ) C1711_=_C3355( C1711 C3355 ) \nC1711_=_C3643( C1711 C3643 ) C1711_=_C3808( C1711 C3808 ) C1711_=_C3988( C1711 C3988 ) C1711_=_C4017( C1711 C4017 ) C1711_=_C4048( C1711 C4048 ) C1711_=_C4072( C1711 C4072 ) \nC1711_=_C4100( C1711 C4100 ) C1711_=_C4107( C1711 C4107 ) C1724_=_C2188( C1724 C2188 ) C1724_=_C2308( C1724 C2308 ) C1724_=_C2642( C1724 C2642 ) C1724_=_C2674( C1724 C2674 ) \nC1724_=_C2865( C1724 C2865 ) C1724_=_C2966( C1724 C2966 ) C1724_=_C3066( C1724 C3066 ) C1724_=_C3301( C1724 C3301 ) C1724_=_C3519( C1724 C3519 ) C1724_=_C3522( C1724 C3522 ) \nC1724_=_C3523( C1724 C3523 ) C1724_=_C3524( C1724 C3524 ) C1724_=_C3525( C1724 C3525 ) C1724_=_C3526( C1724 C3526 ) C1724_=_C3527( C1724 C3527 ) C1724_=_C3528( C1724 C3528 ) \nC1724_=_C3530( C1724 C3530 ) C1724_=_C3531( C1724 C3531 ) C1738_=_C1742( C1738 C1742 ) C1738_=_C1745( C1738 C1745 ) C1738_=_C1747( C1738 C1747 ) C1738_=_C1750( C1738 C1750 ) \nC1738_=_C1751( C1738 C1751 ) C1738_=_C1752( C1738 C1752 ) C1738_=_C1761( C1738 C1761 ) C1738_=_C2007( C1738 C2007 ) C1738_=_C2008( C1738 C2008 ) C1738_=_C2011( C1738 C2011 ) \nC1738_=_C2012( C1738 C2012 ) C1738_=_C2013( C1738 C2013 ) C1738_=_C2014( C1738 C2014 ) C1738_=_C2017( C1738 C2017 ) C1738_=_C2018( C1738 C2018 ) C1738_=_C2020( C1738 C2020 ) \nC1738_=_C2022( C1738 C2022 ) C1738_=_C2023( C1738 C2023 ) C1738_=_C2024( C1738 C2024 ) C1738_=_C2025( C1738 C2025 ) C1738_=_C2026( C1738 C2026 ) C1738_=_C2027( C1738 C2027 ) \nC1738_=_C2028( C1738 C2028 ) C1738_=_C2029( C1738 C2029 ) C1738_=_C2030( C1738 C2030 ) C1738_=_C2031( C1738 C2031 ) C1742_=_C1745( C1742 C1745 ) C1742_=_C1747( C1742 C1747 ) \nC1742_=_C1750( C1742 C1750 ) C1742_=_C1751( C1742 C1751 ) C1742_=_C1752( C1742 C1752 ) C1742_=_C1761( C1742 C1761 ) C1742_=_C1973( C1742 C1973 ) C1742_=_C2183( C1742 C2183 ) \nC1742_=_C2225( C1742 C2225 ) C1742_=_C2724( C1742 C2724 ) C1742_=_C2771( C1742 C2771 ) C1742_=_C2960( C1742 C2960 ) C1742_=_C2962( C1742 C2962 ) C1742_=_C2964( C1742 C2964 ) \nC1742_=_C2966( C1742 C2966 ) C1742_=_C2967( C1742 C2967 ) C1742_=_C2969( C1742 C2969 ) C1742_=_C2971( C1742 C2971 ) C1742_=_C2972( C1742 C2972 ) C1742_=_C2973( C1742 C2973 ) \nC1742_=_C2974( C1742 C2974 ) C1742_=_C2975( C1742 C2975 ) C1742_=_C2976( C1742 C2976 ) C1742_=_C2978( C1742 C2978 ) C1745_=_C1747( C1745 C1747 ) C1745_=_C1750( C1745 C1750 ) \nC1745_=_C1751( C1745 C1751 ) C1745_=_C1752( C1745 C1752 ) C1745_=_C1761( C1745 C1761 ) C1745_=_C2741( C1745 C2741 ) C1745_=_C2774( C1745 C2774 ) C1745_=_C3012( C1745 C3012 ) \nC1745_=_C3063( C1745 C3063 ) C1745_=_C3153( C1745 C3153 ) C1745_=_C3154( C1745 C3154 ) C1745_=_C3156( C1745 C3156 ) C1745_=_C3159( C1745 C3159 ) C1745_=_C3160( C1745 C3160 ) \nC1745_=_C3162( C1745 C3162 ) C1745_=_C3164( C1745 C3164 ) C1747_=_C1750( C1747 C1750 ) C1747_=_C1751( C1747 C1751 ) C1747_=_C1752( C1747 C1752 ) C1747_=_C1761( C1747 C1761 ) \nC1747_=_C1937( C1747 C1937 ) C1747_=_C1980( C1747 C1980 ) C1747_=_C2775( C1747 C2775 ) C1747_=_C3013( C1747 C3013 ) C1747_=_C3064( C1747 C3064 ) C1747_=_C3083( C1747 C3083 ) \nC1747_=_C3247( C1747 C3247 ) C1747_=_C3265( C1747 C3265 ) C1747_=_C3398( C1747 C3398 ) C1747_=_C3401( C1747 C3401 ) C1747_=_C3402( C1747 C3402 ) C1747_=_C3404( C1747 C3404 ) \nC1750_=_C1751( C1750 C1751 ) C1750_=_C1752( C1750 C1752 ) C1750_=_C1761( C1750 C1761 ) C1750_=_C1792( C1750 C1792 ) C1750_=_C2331( C1750 C2331 ) C1750_=_C2429( C1750 C2429 ) \nC1750_=_C2853( C1750 C2853 ) C1750_=_C3112( C1750 C3112 ) C1750_=_C3127( C1750 C3127 ) C1750_=_C3186( C1750 C3186 ) C1750_=_C3359( C1750 C3359 ) C1750_=_C3545( C1750 C3545 ) \nC1750_=_C3565( C1750 C3565 ) C1750_=_C3630( C1750 C3630 ) C1750_=_C3631( C1750 C3631 ) C1750_=_C3632( C1750 C3632 ) C1750_=_C3633( C1750 C3633 ) C1750_=_C3634( C1750 C3634 ) \nC1750_=_C3636( C1750 C3636 ) C1750_=_C3637( C1750 C3637 ) C1751_=_C1752( C1751 C1752 ) C1751_=_C1761( C1751 C1761 ) C1751_=_C2022( C1751 C2022 ) C1751_=_C2166( C1751 C2166 ) \nC1751_=_C2211( C1751 C2211 ) C1751_=_C2276( C1751 C2276 ) C1751_=_C2390( C1751 C2390 ) C1751_=_C2410( C1751 C2410 ) C1751_=_C2713( C1751 C2713 ) C1751_=_C2780( C1751 C2780 ) \nC1751_=_C2937( C1751 C2937 ) C1751_=_C3025( C1751 C3025 ) C1751_=_C3069( C1751 C3069 ) C1751_=_C3719( C1751 C3719 ) C1751_=_C3739( C1751 C3739 ) C1751_=_C3740( C1751 C3740 ) \nC1751_=_C3741( C1751 C3741 ) C1751_=_C3742( C1751 C3742 ) C1751_=_C3743( C1751 C3743 ) C1751_=_C3744( C1751 C3744 ) C1751_=_C3745( C1751 C3745 ) C1751_=_C3746( C1751 C3746 ) \nC1752_=_C1761( C1752 C1761 ) C1752_=_C1880( C1752 C1880 ) C1752_=_C1921(</w:t>
      </w:r>
    </w:p>
    <w:p>
      <w:pPr>
        <w:pStyle w:val="PreformattedText"/>
        <w:bidi w:val="0"/>
        <w:spacing w:before="0" w:after="0"/>
        <w:jc w:val="left"/>
        <w:rPr/>
      </w:pPr>
      <w:r>
        <w:rPr/>
        <w:t xml:space="preserve"> </w:t>
      </w:r>
      <w:r>
        <w:rPr/>
        <w:t>C1752 C1921 ) C1752_=_C2023( C1752 C2023 ) C1752_=_C2434( C1752 C2434 ) C1752_=_C2489( C1752 C2489 ) \nC1752_=_C2540( C1752 C2540 ) C1752_=_C2627( C1752 C2627 ) C1752_=_C2794( C1752 C2794 ) C1752_=_C2985( C1752 C2985 ) C1752_=_C3114( C1752 C3114 ) C1752_=_C3211( C1752 C3211 ) \nC1752_=_C3566( C1752 C3566 ) C1752_=_C3609( C1752 C3609 ) C1752_=_C3631( C1752 C3631 ) C1752_=_C3855( C1752 C3855 ) C1752_=_C3856( C1752 C3856 ) C1752_=_C3857( C1752 C3857 ) \nC1752_=_C3858( C1752 C3858 ) C1752_=_C3859( C1752 C3859 ) C1752_=_C3860( C1752 C3860 ) C1761_=_C1991( C1761 C1991 ) C1761_=_C2117( C1761 C2117 ) C1761_=_C2239( C1761 C2239 ) \nC1761_=_C2671( C1761 C2671 ) C1761_=_C2738( C1761 C2738 ) C1761_=_C2787( C1761 C2787 ) C1761_=_C3078( C1761 C3078 ) C1761_=_C3179( C1761 C3179 ) C1761_=_C3355( C1761 C3355 ) \nC1761_=_C3643( C1761 C3643 ) C1761_=_C3808( C1761 C3808 ) C1761_=_C3988( C1761 C3988 ) C1761_=_C4017( C1761 C4017 ) C1761_=_C4048( C1761 C4048 ) C1761_=_C4072( C1761 C4072 ) \nC1761_=_C4100( C1761 C4100 ) C1761_=_C4107( C1761 C4107 ) C1768_=_C1769( C1768 C1769 ) C1768_=_C2057( C1768 C2057 ) C1768_=_C2802( C1768 C2802 ) C1768_=_C3095( C1768 C3095 ) \nC1768_=_C3138( C1768 C3138 ) C1768_=_C3139( C1768 C3139 ) C1768_=_C3140( C1768 C3140 ) C1768_=_C3141( C1768 C3141 ) C1768_=_C3142( C1768 C3142 ) C1768_=_C3143( C1768 C3143 ) \nC1768_=_C3144( C1768 C3144 ) C1768_=_C3145( C1768 C3145 ) C1768_=_C3146( C1768 C3146 ) C1768_=_C3147( C1768 C3147 ) C1768_=_C3148( C1768 C3148 ) C1768_=_C3149( C1768 C3149 ) \nC1768_=_C3150( C1768 C3150 ) C1768_=_C3152( C1768 C3152 ) C1769_=_C2502( C1769 C2502 ) C1769_=_C2823( C1769 C2823 ) C1769_=_C2876( C1769 C2876 ) C1769_=_C2892( C1769 C2892 ) \nC1769_=_C3183( C1769 C3183 ) C1769_=_C3264( C1769 C3264 ) C1769_=_C3331( C1769 C3331 ) C1769_=_C3332( C1769 C3332 ) C1769_=_C3333( C1769 C3333 ) C1769_=_C3335( C1769 C3335 ) \nC1769_=_C3336( C1769 C3336 ) C1769_=_C3337( C1769 C3337 ) C1769_=_C3338( C1769 C3338 ) C1769_=_C3340( C1769 C3340 ) C1769_=_C3343( C1769 C3343 ) C1769_=_C3344( C1769 C3344 ) \nC1792_=_C1793( C1792 C1793 ) C1792_=_C1799( C1792 C1799 ) C1792_=_C2331( C1792 C2331 ) C1792_=_C2429( C1792 C2429 ) C1792_=_C2853( C1792 C2853 ) C1792_=_C3112( C1792 C3112 ) \nC1792_=_C3127( C1792 C3127 ) C1792_=_C3186( C1792 C3186 ) C1792_=_C3359( C1792 C3359 ) C1792_=_C3545( C1792 C3545 ) C1792_=_C3565( C1792 C3565 ) C1792_=_C3630( C1792 C3630 ) \nC1792_=_C3631( C1792 C3631 ) C1792_=_C3632( C1792 C3632 ) C1792_=_C3633( C1792 C3633 ) C1792_=_C3634( C1792 C3634 ) C1792_=_C3636( C1792 C3636 ) C1792_=_C3637( C1792 C3637 ) \nC1793_=_C1799( C1793 C1799 ) C1793_=_C2001( C1793 C2001 ) C1793_=_C2625( C1793 C2625 ) C1793_=_C2793( C1793 C2793 ) C1793_=_C2854( C1793 C2854 ) C1793_=_C2914( C1793 C2914 ) \nC1793_=_C3188( C1793 C3188 ) C1793_=_C3197( C1793 C3197 ) C1793_=_C3546( C1793 C3546 ) C1793_=_C3630( C1793 C3630 ) C1793_=_C3750( C1793 C3750 ) C1793_=_C3751( C1793 C3751 ) \nC1799_=_C2199( C1799 C2199 ) C1799_=_C2494( C1799 C2494 ) C1799_=_C2578( C1799 C2578 ) C1799_=_C2652( C1799 C2652 ) C1799_=_C2858( C1799 C2858 ) C1799_=_C2975( C1799 C2975 ) \nC1799_=_C3192( C1799 C3192 ) C1799_=_C3309( C1799 C3309 ) C1799_=_C3554( C1799 C3554 ) C1799_=_C3751( C1799 C3751 ) C1799_=_C3924( C1799 C3924 ) C1799_=_C4066( C1799 C4066 ) \nC1799_=_C4078( C1799 C4078 ) C1808_=_C1809( C1808 C1809 ) C1808_=_C1821( C1808 C1821 ) C1808_=_C1916( C1808 C1916 ) C1808_=_C2040( C1808 C2040 ) C1808_=_C2186( C1808 C2186 ) \nC1808_=_C2640( C1808 C2640 ) C1808_=_C2692( C1808 C2692 ) C1808_=_C2850( C1808 C2850 ) C1808_=_C2921( C1808 C2921 ) C1808_=_C3084( C1808 C3084 ) C1808_=_C3230( C1808 C3230 ) \nC1808_=_C3248( C1808 C3248 ) C1808_=_C3424( C1808 C3424 ) C1808_=_C3425( C1808 C3425 ) C1808_=_C3426( C1808 C3426 ) C1808_=_C3427( C1808 C3427 ) C1808_=_C3428( C1808 C3428 ) \nC1808_=_C3429( C1808 C3429 ) C1808_=_C3430( C1808 C3430 ) C1808_=_C3431( C1808 C3431 ) C1808_=_C3432( C1808 C3432 ) C1808_=_C3433( C1808 C3433 ) C1809_=_C1821( C1809 C1821 ) \nC1809_=_C2103( C1809 C2103 ) C1809_=_C2329( C1809 C2329 ) C1809_=_C2851( C1809 C2851 ) C1809_=_C3250( C1809 C3250 ) C1809_=_C3424( C1809 C3424 ) C1809_=_C3497( C1809 C3497 ) \nC1809_=_C3532( C1809 C3532 ) C1809_=_C3533( C1809 C3533 ) C1809_=_C3535( C1809 C3535 ) C1809_=_C3536( C1809 C3536 ) C1809_=_C3538( C1809 C3538 ) C1809_=_C3541( C1809 C3541 ) \nC1809_=_C3542( C1809 C3542 ) C1821_=_C2611( C1821 C2611 ) C1821_=_C2816( C1821 C2816 ) C1821_=_C2859( C1821 C2859 ) C1821_=_C2957( C1821 C2957 ) C1821_=_C3022( C1821 C3022 ) \nC1821_=_C3261( C1821 C3261 ) C1821_=_C3433( C1821 C3433 ) C1821_=_C3555( C1821 C3555 ) C1821_=_C3767( C1821 C3767 ) C1821_=_C3776( C1821 C3776 ) C1821_=_C3819( C1821 C3819 ) \nC1821_=_C4025( C1821 C4025 ) C1821_=_C4106( C1821 C4106 ) C1821_=_C4110( C1821 C4110 ) C1827_=_C1836( C1827 C1836 ) C1827_=_C1842( C1827 C1842 ) C1827_=_C1931( C1827 C1931 ) \nC1827_=_C2122( C1827 C2122 ) C1827_=_C2596( C1827 C2596 ) C1827_=_C2597( C1827 C2597 ) C1827_=_C2598( C1827 C2598 ) C1827_=_C2601( C1827 C2601 ) C1827_=_C2602( C1827 C2602 ) \nC1827_=_C2604( C1827 C2604 ) C1827_=_C2605( C1827 C2605 ) C1827_=_C2606( C1827 C2606 ) C1827_=_C2607( C1827 C2607 ) C1827_=_C2608( C1827 C2608 ) C1827_=_C2610( C1827 C2610 ) \nC1827_=_C2611( C1827 C2611 ) C1827_=_C2614( C1827 C2614 ) C1836_=_C1842( C1836 C1842 ) C1836_=_C1984( C1836 C1984 ) C1836_=_C2232( C1836 C2232 ) C1836_=_C2372( C1836 C2372 ) \nC1836_=_C2628( C1836 C2628 ) C1836_=_C2732( C1836 C2732 ) C1836_=_C2795( C1836 C2795 ) C1836_=_C3002( C1836 C3002 ) C1836_=_C3115( C1836 C3115 ) C1836_=_C3174( C1836 C3174 ) \nC1836_=_C3567( C1836 C3567 ) C1836_=_C3638( C1836 C3638 ) C1836_=_C3861( C1836 C3861 ) C1836_=_C3862( C1836 C3862 ) C1836_=_C3863( C1836 C3863 ) C1836_=_C3865( C1836 C3865 ) \nC1842_=_C2262( C1842 C2262 ) C1842_=_C2380( C1842 C2380 ) C1842_=_C2580( C1842 C2580 ) C1842_=_C2686( C1842 C2686 ) C1842_=_C3010( C1842 C3010 ) C1842_=_C3124( C1842 C3124 ) \nC1842_=_C3384( C1842 C3384 ) C1842_=_C3575( C1842 C3575 ) C1842_=_C3718( C1842 C3718 ) C1842_=_C3865( C1842 C3865 ) C1842_=_C3873( C1842 C3873 ) C1842_=_C3880( C1842 C3880 ) \nC1842_=_C3980( C1842 C3980 ) C1842_=_C4030( C1842 C4030 ) C1842_=_C4098( C1842 C4098 ) C1842_=_C4104( C1842 C4104 ) C1853_=_C1856( C1853 C1856 ) C1853_=_C1859( C1853 C1859 ) \nC1853_=_C2043( C1853 C2043 ) C1853_=_C2145( C1853 C2145 ) C1853_=_C2190( C1853 C2190 ) C1853_=_C3014( C1853 C3014 ) C1853_=_C3086( C1853 C3086 ) C1853_=_C3279( C1853 C3279 ) \nC1853_=_C3426( C1853 C3426 ) C1853_=_C3446( C1853 C3446 ) C1853_=_C3585( C1853 C3585 ) C1853_=_C3588( C1853 C3588 ) C1853_=_C3589( C1853 C3589 ) C1856_=_C1859( C1856 C1859 ) \nC1856_=_C2165( C1856 C2165 ) C1856_=_C2570( C1856 C2570 ) C1856_=_C2779( C1856 C2779 ) C1856_=_C2912( C1856 C2912 ) C1856_=_C2936( C1856 C2936 ) C1856_=_C3437( C1856 C3437 ) \nC1856_=_C3653( C1856 C3653 ) C1856_=_C3709( C1856 C3709 ) C1856_=_C3719( C1856 C3719 ) C1856_=_C3720( C1856 C3720 ) C1856_=_C3721( C1856 C3721 ) C1856_=_C3722( C1856 C3722 ) \nC1856_=_C3724( C1856 C3724 ) C1859_=_C2150( C1859 C2150 ) C1859_=_C3017( C1859 C3017 ) C1859_=_C3283( C1859 C3283 ) C1859_=_C3622( C1859 C3622 ) C1859_=_C3940( C1859 C3940 ) \nC1859_=_C3941( C1859 C3941 ) C1880_=_C1921( C1880 C1921 ) C1880_=_C2023( C1880 C2023 ) C1880_=_C2434( C1880 C2434 ) C1880_=_C2489( C1880 C2489 ) C1880_=_C2540( C1880 C2540 ) \nC1880_=_C2627( C1880 C2627 ) C1880_=_C2794( C1880 C2794 ) C1880_=_C2985( C1880 C2985 ) C1880_=_C3114( C1880 C3114 ) C1880_=_C3211( C1880 C3211 ) C1880_=_C3566( C1880 C3566 ) \nC1880_=_C3609( C1880 C3609 ) C1880_=_C3631( C1880 C3631 ) C1880_=_C3855( C1880 C3855 ) C1880_=_C3856( C1880 C3856 ) C1880_=_C3857( C1880 C3857 ) C1880_=_C3858( C1880 C3858 ) \nC1880_=_C3859( C1880 C3859 ) C1880_=_C3860( C1880 C3860 ) C1891_=_C1901( C1891 C1901 ) C1891_=_C1902( C1891 C1902 ) C1891_=_C2266( C1891 C2266 ) C1891_=_C2401( C1891 C2401 ) \nC1891_=_C2705( C1891 C2705 ) C1891_=_C2706( C1891 C2706 ) C1891_=_C2707( C1891 C2707 ) C1891_=_C2710( C1891 C2710 ) C1891_=_C2711( C1891 C2711 ) C1891_=_C2713( C1891 C2713 ) \nC1891_=_C2714( C1891 C2714 ) C1891_=_C2715( C1891 C2715 ) C1891_=_C2716( C1891 C2716 ) C1891_=_C2717( C1891 C2717 ) C1891_=_C2718( C1891 C2718 ) C1891_=_C2721( C1891 C2721 ) \nC1901_=_C1902( C1901 C1902 ) C1901_=_C2258( C1901 C2258 ) C1901_=_C2577( C1901 C2577 ) C1901_=_C2684( C1901 C2684 ) C1901_=_C2784( C1901 C2784 ) C1901_=_C2813( C1901 C2813 ) \nC1901_=_C3058( C1901 C3058 ) C1901_=_C3382( C1901 C3382 ) C1901_=_C3615( C1901 C3615 ) C1901_=_C3782( C1901 C3782 ) C1901_=_C3870( C1901 C3870 ) C1901_=_C3879( C1901 C3879 ) \nC1901_=_C3915( C1901 C3915 ) C1901_=_C3979( C1901 C3979 ) C1901_=_C3995( C1901 C3995 ) C1901_=_C4028( C1901 C4028 ) C1901_=_C4074( C1901 C4074 ) C1902_=_C2667( C1902 C2667 ) \nC1902_=_C2700( C1902 C2700 ) C1902_=_C2785( C1902 C2785 ) C1902_=_C3060( C1902 C3060 ) C1902_=_C3492( C1902 C3492 ) C1902_=_C3616( C1902 C3616 ) C1902_=_C3715( C1902 C3715 ) \nC1902_=_C3793( C1902 C3793 ) C1902_=_C4033( C1902 C4033 ) C1902_=_C4083( C1902 C4083 ) C1905_=_C1908( C1905 C1908 ) C1905_=_C1910( C1905 C1910 ) C1905_=_C1914( C1905 C1914 ) \nC1905_=_C1916( C1905 C1916 ) C1905_=_C1918( C1905 C1918 ) C1905_=_C1921( C1905 C1921 ) C1905_=_C1927( C1905 C1927 ) C1905_=_C2159( C1905 C2159 ) C1905_=_C2202( C1905 C2202 ) \nC1905_=_C2203( C1905 C2203 ) C1905_=_C2204( C1905 C2204 ) C1905_=_C2205( C1905 C2205 ) C1905_=_C2206( C1905 C2206 ) C1905_=_C2207( C1905 C2207 ) C1905_=_C2209( C1905 C2209 ) \nC1905_=_C2211( C1905 C2211 ) C1905_=_C2212( C1905 C2212 ) C1905_=_C2213( C1905 C2213 ) C1905_=_C2214( C1905 C2214 ) C1905_=_C2215( C1905 C2215 ) C1905_=_C2216( C1905 C2216 ) \nC1905_=_C2217( C1905 C2217 ) C1905_=_C2218( C1905 C2218 ) C1905_=_C2219( C1905 C2219 ) C1905_=_C2220( C1905 C2220 ) C1908_=_C1910( C1908 C1910 ) C1908_=_C1914( C1908 C1914 ) \nC1908_=_C1916( C1908 C1916 ) C1908_=_C1918( C1908 C1918 ) C1908_=_C1921( C1908 C1921 ) C1908_=_C1927( C1908 C1927 ) C1908_=_C2180(</w:t>
      </w:r>
    </w:p>
    <w:p>
      <w:pPr>
        <w:pStyle w:val="PreformattedText"/>
        <w:bidi w:val="0"/>
        <w:spacing w:before="0" w:after="0"/>
        <w:jc w:val="left"/>
        <w:rPr/>
      </w:pPr>
      <w:r>
        <w:rPr/>
        <w:t xml:space="preserve"> </w:t>
      </w:r>
      <w:r>
        <w:rPr/>
        <w:t>C1908 C2180 ) C1908_=_C2635( C1908 C2635 ) \nC1908_=_C2639( C1908 C2639 ) C1908_=_C2640( C1908 C2640 ) C1908_=_C2642( C1908 C2642 ) C1908_=_C2646( C1908 C2646 ) C1908_=_C2648( C1908 C2648 ) C1908_=_C2651( C1908 C2651 ) \nC1908_=_C2652( C1908 C2652 ) C1908_=_C2654( C1908 C2654 ) C1908_=_C2655( C1908 C2655 ) C1908_=_C2656( C1908 C2656 ) C1910_=_C1914( C1910 C1914 ) C1910_=_C1916( C1910 C1916 ) \nC1910_=_C1918( C1910 C1918 ) C1910_=_C1921( C1910 C1921 ) C1910_=_C1927( C1910 C1927 ) C1910_=_C2446( C1910 C2446 ) C1910_=_C2618( C1910 C2618 ) C1910_=_C2688( C1910 C2688 ) \nC1910_=_C2788( C1910 C2788 ) C1910_=_C2890( C1910 C2890 ) C1910_=_C2921( C1910 C2921 ) C1910_=_C2922( C1910 C2922 ) C1910_=_C2927( C1910 C2927 ) C1910_=_C2928( C1910 C2928 ) \nC1910_=_C2929( C1910 C2929 ) C1910_=_C2930( C1910 C2930 ) C1910_=_C2931( C1910 C2931 ) C1910_=_C2932( C1910 C2932 ) C1914_=_C1916( C1914 C1916 ) C1914_=_C1918( C1914 C1918 ) \nC1914_=_C1921( C1914 C1921 ) C1914_=_C1927( C1914 C1927 ) C1914_=_C1977( C1914 C1977 ) C1914_=_C2228( C1914 C2228 ) C1914_=_C2690( C1914 C2690 ) C1914_=_C2728( C1914 C2728 ) \nC1914_=_C3168( C1914 C3168 ) C1914_=_C3230( C1914 C3230 ) C1914_=_C3233( C1914 C3233 ) C1914_=_C3241( C1914 C3241 ) C1914_=_C3242( C1914 C3242 ) C1914_=_C3243( C1914 C3243 ) \nC1916_=_C1918( C1916 C1918 ) C1916_=_C1921( C1916 C1921 ) C1916_=_C1927( C1916 C1927 ) C1916_=_C2040( C1916 C2040 ) C1916_=_C2186( C1916 C2186 ) C1916_=_C2640( C1916 C2640 ) \nC1916_=_C2692( C1916 C2692 ) C1916_=_C2850( C1916 C2850 ) C1916_=_C2921( C1916 C2921 ) C1916_=_C3084( C1916 C3084 ) C1916_=_C3230( C1916 C3230 ) C1916_=_C3248( C1916 C3248 ) \nC1916_=_C3424( C1916 C3424 ) C1916_=_C3425( C1916 C3425 ) C1916_=_C3426( C1916 C3426 ) C1916_=_C3427( C1916 C3427 ) C1916_=_C3428( C1916 C3428 ) C1916_=_C3429( C1916 C3429 ) \nC1916_=_C3430( C1916 C3430 ) C1916_=_C3431( C1916 C3431 ) C1916_=_C3432( C1916 C3432 ) C1916_=_C3433( C1916 C3433 ) C1918_=_C1921( C1918 C1921 ) C1918_=_C1927( C1918 C1927 ) \nC1918_=_C2105( C1918 C2105 ) C1918_=_C2623( C1918 C2623 ) C1918_=_C2661( C1918 C2661 ) C1918_=_C2696( C1918 C2696 ) C1918_=_C2792( C1918 C2792 ) C1918_=_C3347( C1918 C3347 ) \nC1918_=_C3427( C1918 C3427 ) C1918_=_C3700( C1918 C3700 ) C1918_=_C3703( C1918 C3703 ) C1918_=_C3704( C1918 C3704 ) C1918_=_C3705( C1918 C3705 ) C1918_=_C3706( C1918 C3706 ) \nC1918_=_C3707( C1918 C3707 ) C1921_=_C1927( C1921 C1927 ) C1921_=_C2023( C1921 C2023 ) C1921_=_C2434( C1921 C2434 ) C1921_=_C2489( C1921 C2489 ) C1921_=_C2540( C1921 C2540 ) \nC1921_=_C2627( C1921 C2627 ) C1921_=_C2794( C1921 C2794 ) C1921_=_C2985( C1921 C2985 ) C1921_=_C3114( C1921 C3114 ) C1921_=_C3211( C1921 C3211 ) C1921_=_C3566( C1921 C3566 ) \nC1921_=_C3609( C1921 C3609 ) C1921_=_C3631( C1921 C3631 ) C1921_=_C3855( C1921 C3855 ) C1921_=_C3856( C1921 C3856 ) C1921_=_C3857( C1921 C3857 ) C1921_=_C3858( C1921 C3858 ) \nC1921_=_C3859( C1921 C3859 ) C1921_=_C3860( C1921 C3860 ) C1927_=_C2093( C1927 C2093 ) C1927_=_C2284( C1927 C2284 ) C1927_=_C2460( C1927 C2460 ) C1927_=_C2655( C1927 C2655 ) \nC1927_=_C2704( C1927 C2704 ) C1927_=_C2799( C1927 C2799 ) C1927_=_C2931( C1927 C2931 ) C1927_=_C3110( C1927 C3110 ) C1927_=_C3243( C1927 C3243 ) C1927_=_C3563( C1927 C3563 ) \nC1927_=_C3707( C1927 C3707 ) C1927_=_C3717( C1927 C3717 ) C1927_=_C4088( C1927 C4088 ) C1927_=_C4097( C1927 C4097 ) C1931_=_C1937( C1931 C1937 ) C1931_=_C1946( C1931 C1946 ) \nC1931_=_C2122( C1931 C2122 ) C1931_=_C2596( C1931 C2596 ) C1931_=_C2597( C1931 C2597 ) C1931_=_C2598( C1931 C2598 ) C1931_=_C2601( C1931 C2601 ) C1931_=_C2602( C1931 C2602 ) \nC1931_=_C2604( C1931 C2604 ) C1931_=_C2605( C1931 C2605 ) C1931_=_C2606( C1931 C2606 ) C1931_=_C2607( C1931 C2607 ) C1931_=_C2608( C1931 C2608 ) C1931_=_C2610( C1931 C2610 ) \nC1931_=_C2611( C1931 C2611 ) C1931_=_C2614( C1931 C2614 ) C1937_=_C1946( C1937 C1946 ) C1937_=_C1980( C1937 C1980 ) C1937_=_C2775( C1937 C2775 ) C1937_=_C3013( C1937 C3013 ) \nC1937_=_C3064( C1937 C3064 ) C1937_=_C3083( C1937 C3083 ) C1937_=_C3247( C1937 C3247 ) C1937_=_C3265( C1937 C3265 ) C1937_=_C3398( C1937 C3398 ) C1937_=_C3401( C1937 C3401 ) \nC1937_=_C3402( C1937 C3402 ) C1937_=_C3404( C1937 C3404 ) C1946_=_C1986( C1946 C1986 ) C1946_=_C2047( C1946 C2047 ) C1946_=_C2195( C1946 C2195 ) C1946_=_C3019( C1946 C3019 ) \nC1946_=_C3091( C1946 C3091 ) C1946_=_C3258( C1946 C3258 ) C1946_=_C3272( C1946 C3272 ) C1946_=_C3431( C1946 C3431 ) C1946_=_C3451( C1946 C3451 ) C1946_=_C3694( C1946 C3694 ) \nC1946_=_C3964( C1946 C3964 ) C1949_=_C1950( C1949 C1950 ) C1949_=_C1951( C1949 C1951 ) C1949_=_C1952( C1949 C1952 ) C1949_=_C1953( C1949 C1953 ) C1949_=_C1954( C1949 C1954 ) \nC1949_=_C1956( C1949 C1956 ) C1949_=_C1957( C1949 C1957 ) C1949_=_C1958( C1949 C1958 ) C1949_=_C1959( C1949 C1959 ) C1949_=_C1960( C1949 C1960 ) C1949_=_C1965( C1949 C1965 ) \nC1949_=_C1966( C1949 C1966 ) C1949_=_C1967( C1949 C1967 ) C1949_=_C1968( C1949 C1968 ) C1949_=_C1969( C1949 C1969 ) C1949_=_C1970( C1949 C1970 ) C1949_=_C2040( C1949 C2040 ) \nC1949_=_C2041( C1949 C2041 ) C1949_=_C2043( C1949 C2043 ) C1949_=_C2047( C1949 C2047 ) C1950_=_C1951( C1950 C1951 ) C1950_=_C1952( C1950 C1952 ) C1950_=_C1953( C1950 C1953 ) \nC1950_=_C1954( C1950 C1954 ) C1950_=_C1956( C1950 C1956 ) C1950_=_C1957( C1950 C1957 ) C1950_=_C1958( C1950 C1958 ) C1950_=_C1959( C1950 C1959 ) C1950_=_C1960( C1950 C1960 ) \nC1950_=_C1965( C1950 C1965 ) C1950_=_C1966( C1950 C1966 ) C1950_=_C1967( C1950 C1967 ) C1950_=_C1968( C1950 C1968 ) C1950_=_C1969( C1950 C1969 ) C1950_=_C1970( C1950 C1970 ) \nC1950_=_C2093( C1950 C2093 ) C1951_=_C1952( C1951 C1952 ) C1951_=_C1953( C1951 C1953 ) C1951_=_C1954( C1951 C1954 ) C1951_=_C1956( C1951 C1956 ) C1951_=_C1957( C1951 C1957 ) \nC1951_=_C1958( C1951 C1958 ) C1951_=_C1959( C1951 C1959 ) C1951_=_C1960( C1951 C1960 ) C1951_=_C1965( C1951 C1965 ) C1951_=_C1966( C1951 C1966 ) C1951_=_C1967( C1951 C1967 ) \nC1951_=_C1968( C1951 C1968 ) C1951_=_C1969( C1951 C1969 ) C1951_=_C1970( C1951 C1970 ) C1951_=_C2446( C1951 C2446 ) C1951_=_C2448( C1951 C2448 ) C1951_=_C2460( C1951 C2460 ) \nC1952_=_C1953( C1952 C1953 ) C1952_=_C1954( C1952 C1954 ) C1952_=_C1956( C1952 C1956 ) C1952_=_C1957( C1952 C1957 ) C1952_=_C1958( C1952 C1958 ) C1952_=_C1959( C1952 C1959 ) \nC1952_=_C1960( C1952 C1960 ) C1952_=_C1965( C1952 C1965 ) C1952_=_C1966( C1952 C1966 ) C1952_=_C1967( C1952 C1967 ) C1952_=_C1968( C1952 C1968 ) C1952_=_C1969( C1952 C1969 ) \nC1952_=_C1970( C1952 C1970 ) C1952_=_C2618( C1952 C2618 ) C1952_=_C2623( C1952 C2623 ) C1952_=_C2625( C1952 C2625 ) C1952_=_C2627( C1952 C2627 ) C1952_=_C2628( C1952 C2628 ) \nC1953_=_C1954( C1953 C1954 ) C1953_=_C1956( C1953 C1956 ) C1953_=_C1957( C1953 C1957 ) C1953_=_C1958( C1953 C1958 ) C1953_=_C1959( C1953 C1959 ) C1953_=_C1960( C1953 C1960 ) \nC1953_=_C1965( C1953 C1965 ) C1953_=_C1966( C1953 C1966 ) C1953_=_C1967( C1953 C1967 ) C1953_=_C1968( C1953 C1968 ) C1953_=_C1969( C1953 C1969 ) C1953_=_C1970( C1953 C1970 ) \nC1953_=_C2788( C1953 C2788 ) C1953_=_C2792( C1953 C2792 ) C1953_=_C2793( C1953 C2793 ) C1953_=_C2794( C1953 C2794 ) C1953_=_C2795( C1953 C2795 ) C1953_=_C2799( C1953 C2799 ) \nC1954_=_C1956( C1954 C1956 ) C1954_=_C1957( C1954 C1957 ) C1954_=_C1958( C1954 C1958 ) C1954_=_C1959( C1954 C1959 ) C1954_=_C1960( C1954 C1960 ) C1954_=_C1965( C1954 C1965 ) \nC1954_=_C1966( C1954 C1966 ) C1954_=_C1967( C1954 C1967 ) C1954_=_C1968( C1954 C1968 ) C1954_=_C1969( C1954 C1969 ) C1954_=_C1970( C1954 C1970 ) C1954_=_C2890( C1954 C2890 ) \nC1954_=_C2892( C1954 C2892 ) C1956_=_C1957( C1956 C1957 ) C1956_=_C1958( C1956 C1958 ) C1956_=_C1959( C1956 C1959 ) C1956_=_C1960( C1956 C1960 ) C1956_=_C1965( C1956 C1965 ) \nC1956_=_C1966( C1956 C1966 ) C1956_=_C1967( C1956 C1967 ) C1956_=_C1968( C1956 C1968 ) C1956_=_C1969( C1956 C1969 ) C1956_=_C1970( C1956 C1970 ) C1956_=_C3247( C1956 C3247 ) \nC1956_=_C3248( C1956 C3248 ) C1956_=_C3250( C1956 C3250 ) C1956_=_C3258( C1956 C3258 ) C1956_=_C3261( C1956 C3261 ) C1957_=_C1958( C1957 C1958 ) C1957_=_C1959( C1957 C1959 ) \nC1957_=_C1960( C1957 C1960 ) C1957_=_C1965( C1957 C1965 ) C1957_=_C1966( C1957 C1966 ) C1957_=_C1967( C1957 C1967 ) C1957_=_C1968( C1957 C1968 ) C1957_=_C1969( C1957 C1969 ) \nC1957_=_C1970( C1957 C1970 ) C1957_=_C3347( C1957 C3347 ) C1957_=_C3355( C1957 C3355 ) C1958_=_C1959( C1958 C1959 ) C1958_=_C1960( C1958 C1960 ) C1958_=_C1965( C1958 C1965 ) \nC1958_=_C1966( C1958 C1966 ) C1958_=_C1967( C1958 C1967 ) C1958_=_C1968( C1958 C1968 ) C1958_=_C1969( C1958 C1969 ) C1958_=_C1970( C1958 C1970 ) C1958_=_C3457( C1958 C3457 ) \nC1958_=_C3463( C1958 C3463 ) C1959_=_C1960( C1959 C1960 ) C1959_=_C1965( C1959 C1965 ) C1959_=_C1966( C1959 C1966 ) C1959_=_C1967( C1959 C1967 ) C1959_=_C1968( C1959 C1968 ) \nC1959_=_C1969( C1959 C1969 ) C1959_=_C1970( C1959 C1970 ) C1959_=_C2922( C1959 C2922 ) C1960_=_C1965( C1960 C1965 ) C1960_=_C1966( C1960 C1966 ) C1960_=_C1967( C1960 C1967 ) \nC1960_=_C1968( C1960 C1968 ) C1960_=_C1969( C1960 C1969 ) C1960_=_C1970( C1960 C1970 ) C1960_=_C2386( C1960 C2386 ) C1960_=_C3646( C1960 C3646 ) C1960_=_C3648( C1960 C3648 ) \nC1965_=_C1966( C1965 C1966 ) C1965_=_C1967( C1965 C1967 ) C1965_=_C1968( C1965 C1968 ) C1965_=_C1969( C1965 C1969 ) C1965_=_C1970( C1965 C1970 ) C1965_=_C2927( C1965 C2927 ) \nC1966_=_C1967( C1966 C1967 ) C1966_=_C1968( C1966 C1968 ) C1966_=_C1969( C1966 C1969 ) C1966_=_C1970( C1966 C1970 ) C1966_=_C2928( C1966 C2928 ) C1967_=_C1968( C1967 C1968 ) \nC1967_=_C1969( C1967 C1969 ) C1967_=_C1970( C1967 C1970 ) C1967_=_C2929( C1967 C2929 ) C1968_=_C1969( C1968 C1969 ) C1968_=_C1970( C1968 C1970 ) C1969_=_C1970( C1969 C1970 ) \nC1969_=_C2932( C1969 C2932 ) C1970_=_C3760( C1970 C3760 ) C1973_=_C1975( C1973 C1975 ) C1973_=_C1977( C1973 C1977 ) C1973_=_C1980( C1973 C1980 ) C1973_=_C1982( C1973 C1982 ) \nC1973_=_C1984( C1973 C1984 ) C1973_=_C1986( C1973 C1986 ) C1973_=_C1991( C1973 C1991 ) C1973_=_C2183( C1973 C2183 ) C1973_=_C2225( C1973 C2225 ) C1973_=_C2724( C1973 C2724 ) \nC1973_=_C2771(</w:t>
      </w:r>
    </w:p>
    <w:p>
      <w:pPr>
        <w:pStyle w:val="PreformattedText"/>
        <w:bidi w:val="0"/>
        <w:spacing w:before="0" w:after="0"/>
        <w:jc w:val="left"/>
        <w:rPr/>
      </w:pPr>
      <w:r>
        <w:rPr/>
        <w:t xml:space="preserve"> </w:t>
      </w:r>
      <w:r>
        <w:rPr/>
        <w:t>C1973 C2771 ) C1973_=_C2960( C1973 C2960 ) C1973_=_C2962( C1973 C2962 ) C1973_=_C2964( C1973 C2964 ) C1973_=_C2966( C1973 C2966 ) C1973_=_C2967( C1973 C2967 ) \nC1973_=_C2969( C1973 C2969 ) C1973_=_C2971( C1973 C2971 ) C1973_=_C2972( C1973 C2972 ) C1973_=_C2973( C1973 C2973 ) C1973_=_C2974( C1973 C2974 ) C1973_=_C2975( C1973 C2975 ) \nC1973_=_C2976( C1973 C2976 ) C1973_=_C2978( C1973 C2978 ) C1975_=_C1977( C1975 C1977 ) C1975_=_C1980( C1975 C1980 ) C1975_=_C1982( C1975 C1982 ) C1975_=_C1984( C1975 C1984 ) \nC1975_=_C1986( C1975 C1986 ) C1975_=_C1991( C1975 C1991 ) C1975_=_C2227( C1975 C2227 ) C1975_=_C2325( C1975 C2325 ) C1975_=_C2448( C1975 C2448 ) C1975_=_C2725( C1975 C2725 ) \nC1975_=_C2803( C1975 C2803 ) C1975_=_C2962( C1975 C2962 ) C1975_=_C3168( C1975 C3168 ) C1975_=_C3169( C1975 C3169 ) C1975_=_C3171( C1975 C3171 ) C1975_=_C3173( C1975 C3173 ) \nC1975_=_C3174( C1975 C3174 ) C1975_=_C3175( C1975 C3175 ) C1975_=_C3176( C1975 C3176 ) C1975_=_C3177( C1975 C3177 ) C1975_=_C3178( C1975 C3178 ) C1975_=_C3179( C1975 C3179 ) \nC1975_=_C3180( C1975 C3180 ) C1975_=_C3181( C1975 C3181 ) C1977_=_C1980( C1977 C1980 ) C1977_=_C1982( C1977 C1982 ) C1977_=_C1984( C1977 C1984 ) C1977_=_C1986( C1977 C1986 ) \nC1977_=_C1991( C1977 C1991 ) C1977_=_C2228( C1977 C2228 ) C1977_=_C2690( C1977 C2690 ) C1977_=_C2728( C1977 C2728 ) C1977_=_C3168( C1977 C3168 ) C1977_=_C3230( C1977 C3230 ) \nC1977_=_C3233( C1977 C3233 ) C1977_=_C3241( C1977 C3241 ) C1977_=_C3242( C1977 C3242 ) C1977_=_C3243( C1977 C3243 ) C1980_=_C1982( C1980 C1982 ) C1980_=_C1984( C1980 C1984 ) \nC1980_=_C1986( C1980 C1986 ) C1980_=_C1991( C1980 C1991 ) C1980_=_C2775( C1980 C2775 ) C1980_=_C3013( C1980 C3013 ) C1980_=_C3064( C1980 C3064 ) C1980_=_C3083( C1980 C3083 ) \nC1980_=_C3247( C1980 C3247 ) C1980_=_C3265( C1980 C3265 ) C1980_=_C3398( C1980 C3398 ) C1980_=_C3401( C1980 C3401 ) C1980_=_C3402( C1980 C3402 ) C1980_=_C3404( C1980 C3404 ) \nC1982_=_C1984( C1982 C1984 ) C1982_=_C1986( C1982 C1986 ) C1982_=_C1991( C1982 C1991 ) C1982_=_C2229( C1982 C2229 ) C1982_=_C2730( C1982 C2730 ) C1982_=_C2866( C1982 C2866 ) \nC1982_=_C2967( C1982 C2967 ) C1982_=_C3068( C1982 C3068 ) C1982_=_C3233( C1982 C3233 ) C1982_=_C3601( C1982 C3601 ) C1982_=_C3638( C1982 C3638 ) C1982_=_C3639( C1982 C3639 ) \nC1982_=_C3640( C1982 C3640 ) C1982_=_C3641( C1982 C3641 ) C1982_=_C3642( C1982 C3642 ) C1982_=_C3643( C1982 C3643 ) C1982_=_C3644( C1982 C3644 ) C1984_=_C1986( C1984 C1986 ) \nC1984_=_C1991( C1984 C1991 ) C1984_=_C2232( C1984 C2232 ) C1984_=_C2372( C1984 C2372 ) C1984_=_C2628( C1984 C2628 ) C1984_=_C2732( C1984 C2732 ) C1984_=_C2795( C1984 C2795 ) \nC1984_=_C3002( C1984 C3002 ) C1984_=_C3115( C1984 C3115 ) C1984_=_C3174( C1984 C3174 ) C1984_=_C3567( C1984 C3567 ) C1984_=_C3638( C1984 C3638 ) C1984_=_C3861( C1984 C3861 ) \nC1984_=_C3862( C1984 C3862 ) C1984_=_C3863( C1984 C3863 ) C1984_=_C3865( C1984 C3865 ) C1986_=_C1991( C1986 C1991 ) C1986_=_C2047( C1986 C2047 ) C1986_=_C2195( C1986 C2195 ) \nC1986_=_C3019( C1986 C3019 ) C1986_=_C3091( C1986 C3091 ) C1986_=_C3258( C1986 C3258 ) C1986_=_C3272( C1986 C3272 ) C1986_=_C3431( C1986 C3431 ) C1986_=_C3451( C1986 C3451 ) \nC1986_=_C3694( C1986 C3694 ) C1986_=_C3964( C1986 C3964 ) C1991_=_C2117( C1991 C2117 ) C1991_=_C2239( C1991 C2239 ) C1991_=_C2671( C1991 C2671 ) C1991_=_C2738( C1991 C2738 ) \nC1991_=_C2787( C1991 C2787 ) C1991_=_C3078( C1991 C3078 ) C1991_=_C3179( C1991 C3179 ) C1991_=_C3355( C1991 C3355 ) C1991_=_C3643( C1991 C3643 ) C1991_=_C3808( C1991 C3808 ) \nC1991_=_C3988( C1991 C3988 ) C1991_=_C4017( C1991 C4017 ) C1991_=_C4048( C1991 C4048 ) C1991_=_C4072( C1991 C4072 ) C1991_=_C4100( C1991 C4100 ) C1991_=_C4107( C1991 C4107 ) \nC1994_=_C2001( C1994 C2001 ) C1994_=_C2002( C1994 C2002 ) C1994_=_C2004( C1994 C2004 ) C1994_=_C2119( C1994 C2119 ) C1994_=_C2160( C1994 C2160 ) C1994_=_C2285( C1994 C2285 ) \nC1994_=_C2382( C1994 C2382 ) C1994_=_C2383( C1994 C2383 ) C1994_=_C2384( C1994 C2384 ) C1994_=_C2385( C1994 C2385 ) C1994_=_C2386( C1994 C2386 ) C1994_=_C2387( C1994 C2387 ) \nC1994_=_C2388( C1994 C2388 ) C1994_=_C2390( C1994 C2390 ) C1994_=_C2391( C1994 C2391 ) C1994_=_C2393( C1994 C2393 ) C1994_=_C2394( C1994 C2394 ) C1994_=_C2395( C1994 C2395 ) \nC1994_=_C2396( C1994 C2396 ) C1994_=_C2397( C1994 C2397 ) C1994_=_C2398( C1994 C2398 ) C2001_=_C2002( C2001 C2002 ) C2001_=_C2004( C2001 C2004 ) C2001_=_C2625( C2001 C2625 ) \nC2001_=_C2793( C2001 C2793 ) C2001_=_C2854( C2001 C2854 ) C2001_=_C2914( C2001 C2914 ) C2001_=_C3188( C2001 C3188 ) C2001_=_C3197( C2001 C3197 ) C2001_=_C3546( C2001 C3546 ) \nC2001_=_C3630( C2001 C3630 ) C2001_=_C3750( C2001 C3750 ) C2001_=_C3751( C2001 C3751 ) C2002_=_C2004( C2002 C2004 ) C2002_=_C2130( C2002 C2130 ) C2002_=_C2293( C2002 C2293 ) \nC2002_=_C2371( C2002 C2371 ) C2002_=_C2391( C2002 C2391 ) C2002_=_C2488( C2002 C2488 ) C2002_=_C2507( C2002 C2507 ) C2002_=_C3037( C2002 C3037 ) C2002_=_C3318( C2002 C3318 ) \nC2002_=_C3646( C2002 C3646 ) C2002_=_C3671( C2002 C3671 ) C2002_=_C3753( C2002 C3753 ) C2002_=_C3754( C2002 C3754 ) C2002_=_C3756( C2002 C3756 ) C2002_=_C3758( C2002 C3758 ) \nC2002_=_C3760( C2002 C3760 ) C2004_=_C2132( C2004 C2132 ) C2004_=_C2297( C2004 C2297 ) C2004_=_C2397( C2004 C2397 ) C2004_=_C2492( C2004 C2492 ) C2004_=_C2591( C2004 C2591 ) \nC2004_=_C3043( C2004 C3043 ) C2004_=_C3463( C2004 C3463 ) C2004_=_C3648( C2004 C3648 ) C2004_=_C3665( C2004 C3665 ) C2004_=_C3676( C2004 C3676 ) C2004_=_C3976( C2004 C3976 ) \nC2004_=_C3998( C2004 C3998 ) C2004_=_C4000( C2004 C4000 ) C2007_=_C2008( C2007 C2008 ) C2007_=_C2011( C2007 C2011 ) C2007_=_C2012( C2007 C2012 ) C2007_=_C2013( C2007 C2013 ) \nC2007_=_C2014( C2007 C2014 ) C2007_=_C2017( C2007 C2017 ) C2007_=_C2018( C2007 C2018 ) C2007_=_C2020( C2007 C2020 ) C2007_=_C2022( C2007 C2022 ) C2007_=_C2023( C2007 C2023 ) \nC2007_=_C2024( C2007 C2024 ) C2007_=_C2025( C2007 C2025 ) C2007_=_C2026( C2007 C2026 ) C2007_=_C2027( C2007 C2027 ) C2007_=_C2028( C2007 C2028 ) C2007_=_C2029( C2007 C2029 ) \nC2007_=_C2030( C2007 C2030 ) C2007_=_C2031( C2007 C2031 ) C2007_=_C2057( C2007 C2057 ) C2007_=_C2058( C2007 C2058 ) C2008_=_C2011( C2008 C2011 ) C2008_=_C2012( C2008 C2012 ) \nC2008_=_C2013( C2008 C2013 ) C2008_=_C2014( C2008 C2014 ) C2008_=_C2017( C2008 C2017 ) C2008_=_C2018( C2008 C2018 ) C2008_=_C2020( C2008 C2020 ) C2008_=_C2022( C2008 C2022 ) \nC2008_=_C2023( C2008 C2023 ) C2008_=_C2024( C2008 C2024 ) C2008_=_C2025( C2008 C2025 ) C2008_=_C2026( C2008 C2026 ) C2008_=_C2027( C2008 C2027 ) C2008_=_C2028( C2008 C2028 ) \nC2008_=_C2029( C2008 C2029 ) C2008_=_C2030( C2008 C2030 ) C2008_=_C2031( C2008 C2031 ) C2008_=_C2159( C2008 C2159 ) C2008_=_C2160( C2008 C2160 ) C2008_=_C2165( C2008 C2165 ) \nC2008_=_C2166( C2008 C2166 ) C2008_=_C2170( C2008 C2170 ) C2011_=_C2012( C2011 C2012 ) C2011_=_C2013( C2011 C2013 ) C2011_=_C2014( C2011 C2014 ) C2011_=_C2017( C2011 C2017 ) \nC2011_=_C2018( C2011 C2018 ) C2011_=_C2020( C2011 C2020 ) C2011_=_C2022( C2011 C2022 ) C2011_=_C2023( C2011 C2023 ) C2011_=_C2024( C2011 C2024 ) C2011_=_C2025( C2011 C2025 ) \nC2011_=_C2026( C2011 C2026 ) C2011_=_C2027( C2011 C2027 ) C2011_=_C2028( C2011 C2028 ) C2011_=_C2029( C2011 C2029 ) C2011_=_C2030( C2011 C2030 ) C2011_=_C2031( C2011 C2031 ) \nC2011_=_C2429( C2011 C2429 ) C2011_=_C2434( C2011 C2434 ) C2012_=_C2013( C2012 C2013 ) C2012_=_C2014( C2012 C2014 ) C2012_=_C2017( C2012 C2017 ) C2012_=_C2018( C2012 C2018 ) \nC2012_=_C2020( C2012 C2020 ) C2012_=_C2022( C2012 C2022 ) C2012_=_C2023( C2012 C2023 ) C2012_=_C2024( C2012 C2024 ) C2012_=_C2025( C2012 C2025 ) C2012_=_C2026( C2012 C2026 ) \nC2012_=_C2027( C2012 C2027 ) C2012_=_C2028( C2012 C2028 ) C2012_=_C2029( C2012 C2029 ) C2012_=_C2030( C2012 C2030 ) C2012_=_C2031( C2012 C2031 ) C2012_=_C2203( C2012 C2203 ) \nC2012_=_C2383( C2012 C2383 ) C2012_=_C2936( C2012 C2936 ) C2012_=_C2937( C2012 C2937 ) C2012_=_C2938( C2012 C2938 ) C2013_=_C2014( C2013 C2014 ) C2013_=_C2017( C2013 C2017 ) \nC2013_=_C2018( C2013 C2018 ) C2013_=_C2020( C2013 C2020 ) C2013_=_C2022( C2013 C2022 ) C2013_=_C2023( C2013 C2023 ) C2013_=_C2024( C2013 C2024 ) C2013_=_C2025( C2013 C2025 ) \nC2013_=_C2026( C2013 C2026 ) C2013_=_C2027( C2013 C2027 ) C2013_=_C2028( C2013 C2028 ) C2013_=_C2029( C2013 C2029 ) C2013_=_C2030( C2013 C2030 ) C2013_=_C2031( C2013 C2031 ) \nC2013_=_C2204( C2013 C2204 ) C2013_=_C3095( C2013 C3095 ) C2013_=_C3096( C2013 C3096 ) C2013_=_C3110( C2013 C3110 ) C2014_=_C2017( C2014 C2017 ) C2014_=_C2018( C2014 C2018 ) \nC2014_=_C2020( C2014 C2020 ) C2014_=_C2022( C2014 C2022 ) C2014_=_C2023( C2014 C2023 ) C2014_=_C2024( C2014 C2024 ) C2014_=_C2025( C2014 C2025 ) C2014_=_C2026( C2014 C2026 ) \nC2014_=_C2027( C2014 C2027 ) C2014_=_C2028( C2014 C2028 ) C2014_=_C2029( C2014 C2029 ) C2014_=_C2030( C2014 C2030 ) C2014_=_C2031( C2014 C2031 ) C2014_=_C3112( C2014 C3112 ) \nC2014_=_C3114( C2014 C3114 ) C2014_=_C3115( C2014 C3115 ) C2014_=_C3124( C2014 C3124 ) C2017_=_C2018( C2017 C2018 ) C2017_=_C2020( C2017 C2020 ) C2017_=_C2022( C2017 C2022 ) \nC2017_=_C2023( C2017 C2023 ) C2017_=_C2024( C2017 C2024 ) C2017_=_C2025( C2017 C2025 ) C2017_=_C2026( C2017 C2026 ) C2017_=_C2027( C2017 C2027 ) C2017_=_C2028( C2017 C2028 ) \nC2017_=_C2029( C2017 C2029 ) C2017_=_C2030( C2017 C2030 ) C2017_=_C2031( C2017 C2031 ) C2017_=_C2601( C2017 C2601 ) C2017_=_C3565( C2017 C3565 ) C2017_=_C3566( C2017 C3566 ) \nC2017_=_C3567( C2017 C3567 ) C2017_=_C3575( C2017 C3575 ) C2018_=_C2020( C2018 C2020 ) C2018_=_C2022( C2018 C2022 ) C2018_=_C2023( C2018 C2023 ) C2018_=_C2024( C2018 C2024 ) \nC2018_=_C2025( C2018 C2025 ) C2018_=_C2026( C2018 C2026 ) C2018_=_C2027( C2018 C2027 ) C2018_=_C2028( C2018 C2028 ) C2018_=_C2029( C2018 C2029 ) C2018_=_C2030( C2018 C2030 ) \nC2018_=_C2031( C2018 C2031 ) C2018_=_C3139( C2018 C3139 ) C2018_=_C3221( C2018 C3221 ) C2020_=_C2022( C2020 C2022 ) C2020_=_C2023( C2020 C2023 ) C2020_=_C2024( C2020 C2024 ) \nC2020_=_C2025( C2020 C2025 ) C2020_=_C2026( C2020 C2026 ) C2020_=_C2027(</w:t>
      </w:r>
    </w:p>
    <w:p>
      <w:pPr>
        <w:pStyle w:val="PreformattedText"/>
        <w:bidi w:val="0"/>
        <w:spacing w:before="0" w:after="0"/>
        <w:jc w:val="left"/>
        <w:rPr/>
      </w:pPr>
      <w:r>
        <w:rPr/>
        <w:t xml:space="preserve"> </w:t>
      </w:r>
      <w:r>
        <w:rPr/>
        <w:t>C2020 C2027 ) C2020_=_C2028( C2020 C2028 ) C2020_=_C2029( C2020 C2029 ) C2020_=_C2030( C2020 C2030 ) \nC2020_=_C2031( C2020 C2031 ) C2020_=_C2602( C2020 C2602 ) C2020_=_C3141( C2020 C3141 ) C2020_=_C3222( C2020 C3222 ) C2020_=_C3333( C2020 C3333 ) C2020_=_C3447( C2020 C3447 ) \nC2020_=_C3709( C2020 C3709 ) C2020_=_C3715( C2020 C3715 ) C2020_=_C3717( C2020 C3717 ) C2020_=_C3718( C2020 C3718 ) C2022_=_C2023( C2022 C2023 ) C2022_=_C2024( C2022 C2024 ) \nC2022_=_C2025( C2022 C2025 ) C2022_=_C2026( C2022 C2026 ) C2022_=_C2027( C2022 C2027 ) C2022_=_C2028( C2022 C2028 ) C2022_=_C2029( C2022 C2029 ) C2022_=_C2030( C2022 C2030 ) \nC2022_=_C2031( C2022 C2031 ) C2022_=_C2166( C2022 C2166 ) C2022_=_C2211( C2022 C2211 ) C2022_=_C2276( C2022 C2276 ) C2022_=_C2390( C2022 C2390 ) C2022_=_C2410( C2022 C2410 ) \nC2022_=_C2713( C2022 C2713 ) C2022_=_C2780( C2022 C2780 ) C2022_=_C2937( C2022 C2937 ) C2022_=_C3025( C2022 C3025 ) C2022_=_C3069( C2022 C3069 ) C2022_=_C3719( C2022 C3719 ) \nC2022_=_C3739( C2022 C3739 ) C2022_=_C3740( C2022 C3740 ) C2022_=_C3741( C2022 C3741 ) C2022_=_C3742( C2022 C3742 ) C2022_=_C3743( C2022 C3743 ) C2022_=_C3744( C2022 C3744 ) \nC2022_=_C3745( C2022 C3745 ) C2022_=_C3746( C2022 C3746 ) C2023_=_C2024( C2023 C2024 ) C2023_=_C2025( C2023 C2025 ) C2023_=_C2026( C2023 C2026 ) C2023_=_C2027( C2023 C2027 ) \nC2023_=_C2028( C2023 C2028 ) C2023_=_C2029( C2023 C2029 ) C2023_=_C2030( C2023 C2030 ) C2023_=_C2031( C2023 C2031 ) C2023_=_C2434( C2023 C2434 ) C2023_=_C2489( C2023 C2489 ) \nC2023_=_C2540( C2023 C2540 ) C2023_=_C2627( C2023 C2627 ) C2023_=_C2794( C2023 C2794 ) C2023_=_C2985( C2023 C2985 ) C2023_=_C3114( C2023 C3114 ) C2023_=_C3211( C2023 C3211 ) \nC2023_=_C3566( C2023 C3566 ) C2023_=_C3609( C2023 C3609 ) C2023_=_C3631( C2023 C3631 ) C2023_=_C3855( C2023 C3855 ) C2023_=_C3856( C2023 C3856 ) C2023_=_C3857( C2023 C3857 ) \nC2023_=_C3858( C2023 C3858 ) C2023_=_C3859( C2023 C3859 ) C2023_=_C3860( C2023 C3860 ) C2024_=_C2025( C2024 C2025 ) C2024_=_C2026( C2024 C2026 ) C2024_=_C2027( C2024 C2027 ) \nC2024_=_C2028( C2024 C2028 ) C2024_=_C2029( C2024 C2029 ) C2024_=_C2030( C2024 C2030 ) C2024_=_C2031( C2024 C2031 ) C2024_=_C2170( C2024 C2170 ) C2024_=_C2214( C2024 C2214 ) \nC2024_=_C2253( C2024 C2253 ) C2024_=_C2393( C2024 C2393 ) C2024_=_C2572( C2024 C2572 ) C2024_=_C2605( C2024 C2605 ) C2024_=_C2677( C2024 C2677 ) C2024_=_C2808( C2024 C2808 ) \nC2024_=_C2938( C2024 C2938 ) C2024_=_C2950( C2024 C2950 ) C2024_=_C3374( C2024 C3374 ) C2024_=_C3720( C2024 C3720 ) C2024_=_C3770( C2024 C3770 ) C2024_=_C3820( C2024 C3820 ) \nC2024_=_C3866( C2024 C3866 ) C2024_=_C3867( C2024 C3867 ) C2024_=_C3868( C2024 C3868 ) C2024_=_C3869( C2024 C3869 ) C2024_=_C3870( C2024 C3870 ) C2024_=_C3871( C2024 C3871 ) \nC2024_=_C3873( C2024 C3873 ) C2024_=_C3874( C2024 C3874 ) C2025_=_C2026( C2025 C2026 ) C2025_=_C2027( C2025 C2027 ) C2025_=_C2028( C2025 C2028 ) C2025_=_C2029( C2025 C2029 ) \nC2025_=_C2030( C2025 C2030 ) C2025_=_C2031( C2025 C2031 ) C2025_=_C2215( C2025 C2215 ) C2025_=_C2396( C2025 C2396 ) C2025_=_C3145( C2025 C3145 ) C2025_=_C3721( C2025 C3721 ) \nC2025_=_C3741( C2025 C3741 ) C2025_=_C3868( C2025 C3868 ) C2025_=_C3995( C2025 C3995 ) C2026_=_C2027( C2026 C2027 ) C2026_=_C2028( C2026 C2028 ) C2026_=_C2029( C2026 C2029 ) \nC2026_=_C2030( C2026 C2030 ) C2026_=_C2031( C2026 C2031 ) C2026_=_C3146( C2026 C3146 ) C2026_=_C3225( C2026 C3225 ) C2027_=_C2028( C2027 C2028 ) C2027_=_C2029( C2027 C2029 ) \nC2027_=_C2030( C2027 C2030 ) C2027_=_C2031( C2027 C2031 ) C2027_=_C3633( C2027 C3633 ) C2027_=_C3856( C2027 C3856 ) C2028_=_C2029( C2028 C2029 ) C2028_=_C2030( C2028 C2030 ) \nC2028_=_C2031( C2028 C2031 ) C2028_=_C3149( C2028 C3149 ) C2028_=_C3226( C2028 C3226 ) C2028_=_C3430( C2028 C3430 ) C2028_=_C3541( C2028 C3541 ) C2028_=_C4025( C2028 C4025 ) \nC2029_=_C2030( C2029 C2030 ) C2029_=_C2031( C2029 C2031 ) C2029_=_C2607( C2029 C2607 ) C2029_=_C3634( C2029 C3634 ) C2029_=_C3857( C2029 C3857 ) C2030_=_C2031( C2030 C2031 ) \nC2030_=_C3150( C2030 C3150 ) C2030_=_C3227( C2030 C3227 ) C2030_=_C3704( C2030 C3704 ) C2030_=_C4048( C2030 C4048 ) C2031_=_C3178( C2031 C3178 ) C2031_=_C3509( C2031 C3509 ) \nC2031_=_C3636( C2031 C3636 ) C2031_=_C3859( C2031 C3859 ) C2040_=_C2041( C2040 C2041 ) C2040_=_C2043( C2040 C2043 ) C2040_=_C2047( C2040 C2047 ) C2040_=_C2186( C2040 C2186 ) \nC2040_=_C2640( C2040 C2640 ) C2040_=_C2692( C2040 C2692 ) C2040_=_C2850( C2040 C2850 ) C2040_=_C2921( C2040 C2921 ) C2040_=_C3084( C2040 C3084 ) C2040_=_C3230( C2040 C3230 ) \nC2040_=_C3248( C2040 C3248 ) C2040_=_C3424( C2040 C3424 ) C2040_=_C3425( C2040 C3425 ) C2040_=_C3426( C2040 C3426 ) C2040_=_C3427( C2040 C3427 ) C2040_=_C3428( C2040 C3428 ) \nC2040_=_C3429( C2040 C3429 ) C2040_=_C3430( C2040 C3430 ) C2040_=_C3431( C2040 C3431 ) C2040_=_C3432( C2040 C3432 ) C2040_=_C3433( C2040 C3433 ) C2041_=_C2043( C2041 C2043 ) \nC2041_=_C2047( C2041 C2047 ) C2041_=_C2187( C2041 C2187 ) C2041_=_C2744( C2041 C2744 ) C2041_=_C3085( C2041 C3085 ) C2041_=_C3446( C2041 C3446 ) C2041_=_C3447( C2041 C3447 ) \nC2041_=_C3449( C2041 C3449 ) C2041_=_C3450( C2041 C3450 ) C2041_=_C3451( C2041 C3451 ) C2041_=_C3453( C2041 C3453 ) C2043_=_C2047( C2043 C2047 ) C2043_=_C2145( C2043 C2145 ) \nC2043_=_C2190( C2043 C2190 ) C2043_=_C3014( C2043 C3014 ) C2043_=_C3086( C2043 C3086 ) C2043_=_C3279( C2043 C3279 ) C2043_=_C3426( C2043 C3426 ) C2043_=_C3446( C2043 C3446 ) \nC2043_=_C3585( C2043 C3585 ) C2043_=_C3588( C2043 C3588 ) C2043_=_C3589( C2043 C3589 ) C2047_=_C2195( C2047 C2195 ) C2047_=_C3019( C2047 C3019 ) C2047_=_C3091( C2047 C3091 ) \nC2047_=_C3258( C2047 C3258 ) C2047_=_C3272( C2047 C3272 ) C2047_=_C3431( C2047 C3431 ) C2047_=_C3451( C2047 C3451 ) C2047_=_C3694( C2047 C3694 ) C2047_=_C3964( C2047 C3964 ) \nC2057_=_C2058( C2057 C2058 ) C2057_=_C2802( C2057 C2802 ) C2057_=_C3095( C2057 C3095 ) C2057_=_C3138( C2057 C3138 ) C2057_=_C3139( C2057 C3139 ) C2057_=_C3140( C2057 C3140 ) \nC2057_=_C3141( C2057 C3141 ) C2057_=_C3142( C2057 C3142 ) C2057_=_C3143( C2057 C3143 ) C2057_=_C3144( C2057 C3144 ) C2057_=_C3145( C2057 C3145 ) C2057_=_C3146( C2057 C3146 ) \nC2057_=_C3147( C2057 C3147 ) C2057_=_C3148( C2057 C3148 ) C2057_=_C3149( C2057 C3149 ) C2057_=_C3150( C2057 C3150 ) C2057_=_C3152( C2057 C3152 ) C2058_=_C2484( C2058 C2484 ) \nC2058_=_C2566( C2058 C2566 ) C2058_=_C2742( C2058 C2742 ) C2058_=_C3096( C2058 C3096 ) C2058_=_C3153( C2058 C3153 ) C2058_=_C3219( C2058 C3219 ) C2058_=_C3221( C2058 C3221 ) \nC2058_=_C3222( C2058 C3222 ) C2058_=_C3223( C2058 C3223 ) C2058_=_C3224( C2058 C3224 ) C2058_=_C3225( C2058 C3225 ) C2058_=_C3226( C2058 C3226 ) C2058_=_C3227( C2058 C3227 ) \nC2058_=_C3229( C2058 C3229 ) C2093_=_C2284( C2093 C2284 ) C2093_=_C2460( C2093 C2460 ) C2093_=_C2655( C2093 C2655 ) C2093_=_C2704( C2093 C2704 ) C2093_=_C2799( C2093 C2799 ) \nC2093_=_C2931( C2093 C2931 ) C2093_=_C3110( C2093 C3110 ) C2093_=_C3243( C2093 C3243 ) C2093_=_C3563( C2093 C3563 ) C2093_=_C3707( C2093 C3707 ) C2093_=_C3717( C2093 C3717 ) \nC2093_=_C4088( C2093 C4088 ) C2093_=_C4097( C2093 C4097 ) C2102_=_C2103( C2102 C2103 ) C2102_=_C2105( C2102 C2105 ) C2102_=_C2108( C2102 C2108 ) C2102_=_C2117( C2102 C2117 ) \nC2102_=_C2248( C2102 C2248 ) C2102_=_C2328( C2102 C2328 ) C2102_=_C2352( C2102 C2352 ) C2102_=_C2553( C2102 C2553 ) C2102_=_C2864( C2102 C2864 ) C2102_=_C3065( C2102 C3065 ) \nC2102_=_C3290( C2102 C3290 ) C2102_=_C3497( C2102 C3497 ) C2102_=_C3498( C2102 C3498 ) C2102_=_C3500( C2102 C3500 ) C2102_=_C3501( C2102 C3501 ) C2102_=_C3502( C2102 C3502 ) \nC2102_=_C3503( C2102 C3503 ) C2102_=_C3504( C2102 C3504 ) C2102_=_C3505( C2102 C3505 ) C2102_=_C3506( C2102 C3506 ) C2102_=_C3507( C2102 C3507 ) C2102_=_C3508( C2102 C3508 ) \nC2102_=_C3509( C2102 C3509 ) C2103_=_C2105( C2103 C2105 ) C2103_=_C2108( C2103 C2108 ) C2103_=_C2117( C2103 C2117 ) C2103_=_C2329( C2103 C2329 ) C2103_=_C2851( C2103 C2851 ) \nC2103_=_C3250( C2103 C3250 ) C2103_=_C3424( C2103 C3424 ) C2103_=_C3497( C2103 C3497 ) C2103_=_C3532( C2103 C3532 ) C2103_=_C3533( C2103 C3533 ) C2103_=_C3535( C2103 C3535 ) \nC2103_=_C3536( C2103 C3536 ) C2103_=_C3538( C2103 C3538 ) C2103_=_C3541( C2103 C3541 ) C2103_=_C3542( C2103 C3542 ) C2105_=_C2108( C2105 C2108 ) C2105_=_C2117( C2105 C2117 ) \nC2105_=_C2623( C2105 C2623 ) C2105_=_C2661( C2105 C2661 ) C2105_=_C2696( C2105 C2696 ) C2105_=_C2792( C2105 C2792 ) C2105_=_C3347( C2105 C3347 ) C2105_=_C3427( C2105 C3427 ) \nC2105_=_C3700( C2105 C3700 ) C2105_=_C3703( C2105 C3703 ) C2105_=_C3704( C2105 C3704 ) C2105_=_C3705( C2105 C3705 ) C2105_=_C3706( C2105 C3706 ) C2105_=_C3707( C2105 C3707 ) \nC2108_=_C2117( C2108 C2117 ) C2108_=_C2294( C2108 C2294 ) C2108_=_C2333( C2108 C2333 ) C2108_=_C3501( C2108 C3501 ) C2108_=_C3603( C2108 C3603 ) C2108_=_C3832( C2108 C3832 ) \nC2108_=_C3834( C2108 C3834 ) C2108_=_C3835( C2108 C3835 ) C2108_=_C3837( C2108 C3837 ) C2108_=_C3838( C2108 C3838 ) C2108_=_C3840( C2108 C3840 ) C2117_=_C2239( C2117 C2239 ) \nC2117_=_C2671( C2117 C2671 ) C2117_=_C2738( C2117 C2738 ) C2117_=_C2787( C2117 C2787 ) C2117_=_C3078( C2117 C3078 ) C2117_=_C3179( C2117 C3179 ) C2117_=_C3355( C2117 C3355 ) \nC2117_=_C3643( C2117 C3643 ) C2117_=_C3808( C2117 C3808 ) C2117_=_C3988( C2117 C3988 ) C2117_=_C4017( C2117 C4017 ) C2117_=_C4048( C2117 C4048 ) C2117_=_C4072( C2117 C4072 ) \nC2117_=_C4100( C2117 C4100 ) C2117_=_C4107( C2117 C4107 ) C2119_=_C2122( C2119 C2122 ) C2119_=_C2130( C2119 C2130 ) C2119_=_C2132( C2119 C2132 ) C2119_=_C2160( C2119 C2160 ) \nC2119_=_C2285( C2119 C2285 ) C2119_=_C2382( C2119 C2382 ) C2119_=_C2383( C2119 C2383 ) C2119_=_C2384( C2119 C2384 ) C2119_=_C2385( C2119 C2385 ) C2119_=_C2386( C2119 C2386 ) \nC2119_=_C2387( C2119 C2387 ) C2119_=_C2388( C2119 C2388 ) C2119_=_C2390( C2119 C2390 ) C2119_=_C2391( C2119 C2391 ) C2119_=_C2393( C2119 C2393 ) C2119_=_C2394( C2119 C2394 ) \nC2119_=_C2395( C2119 C2395 ) C2119_=_C2396( C2119 C2396 ) C2119_=_C2397( C2119 C2397 ) C2119_=_C2398( C2119 C2398 ) C2122_=_C2130(</w:t>
      </w:r>
    </w:p>
    <w:p>
      <w:pPr>
        <w:pStyle w:val="PreformattedText"/>
        <w:bidi w:val="0"/>
        <w:spacing w:before="0" w:after="0"/>
        <w:jc w:val="left"/>
        <w:rPr/>
      </w:pPr>
      <w:r>
        <w:rPr/>
        <w:t xml:space="preserve"> </w:t>
      </w:r>
      <w:r>
        <w:rPr/>
        <w:t>C2122 C2130 ) C2122_=_C2132( C2122 C2132 ) \nC2122_=_C2596( C2122 C2596 ) C2122_=_C2597( C2122 C2597 ) C2122_=_C2598( C2122 C2598 ) C2122_=_C2601( C2122 C2601 ) C2122_=_C2602( C2122 C2602 ) C2122_=_C2604( C2122 C2604 ) \nC2122_=_C2605( C2122 C2605 ) C2122_=_C2606( C2122 C2606 ) C2122_=_C2607( C2122 C2607 ) C2122_=_C2608( C2122 C2608 ) C2122_=_C2610( C2122 C2610 ) C2122_=_C2611( C2122 C2611 ) \nC2122_=_C2614( C2122 C2614 ) C2130_=_C2132( C2130 C2132 ) C2130_=_C2293( C2130 C2293 ) C2130_=_C2371( C2130 C2371 ) C2130_=_C2391( C2130 C2391 ) C2130_=_C2488( C2130 C2488 ) \nC2130_=_C2507( C2130 C2507 ) C2130_=_C3037( C2130 C3037 ) C2130_=_C3318( C2130 C3318 ) C2130_=_C3646( C2130 C3646 ) C2130_=_C3671( C2130 C3671 ) C2130_=_C3753( C2130 C3753 ) \nC2130_=_C3754( C2130 C3754 ) C2130_=_C3756( C2130 C3756 ) C2130_=_C3758( C2130 C3758 ) C2130_=_C3760( C2130 C3760 ) C2132_=_C2297( C2132 C2297 ) C2132_=_C2397( C2132 C2397 ) \nC2132_=_C2492( C2132 C2492 ) C2132_=_C2591( C2132 C2591 ) C2132_=_C3043( C2132 C3043 ) C2132_=_C3463( C2132 C3463 ) C2132_=_C3648( C2132 C3648 ) C2132_=_C3665( C2132 C3665 ) \nC2132_=_C3676( C2132 C3676 ) C2132_=_C3976( C2132 C3976 ) C2132_=_C3998( C2132 C3998 ) C2132_=_C4000( C2132 C4000 ) C2145_=_C2150( C2145 C2150 ) C2145_=_C2190( C2145 C2190 ) \nC2145_=_C3014( C2145 C3014 ) C2145_=_C3086( C2145 C3086 ) C2145_=_C3279( C2145 C3279 ) C2145_=_C3426( C2145 C3426 ) C2145_=_C3446( C2145 C3446 ) C2145_=_C3585( C2145 C3585 ) \nC2145_=_C3588( C2145 C3588 ) C2145_=_C3589( C2145 C3589 ) C2150_=_C3017( C2150 C3017 ) C2150_=_C3283( C2150 C3283 ) C2150_=_C3622( C2150 C3622 ) C2150_=_C3940( C2150 C3940 ) \nC2150_=_C3941( C2150 C3941 ) C2159_=_C2160( C2159 C2160 ) C2159_=_C2165( C2159 C2165 ) C2159_=_C2166( C2159 C2166 ) C2159_=_C2170( C2159 C2170 ) C2159_=_C2202( C2159 C2202 ) \nC2159_=_C2203( C2159 C2203 ) C2159_=_C2204( C2159 C2204 ) C2159_=_C2205( C2159 C2205 ) C2159_=_C2206( C2159 C2206 ) C2159_=_C2207( C2159 C2207 ) C2159_=_C2209( C2159 C2209 ) \nC2159_=_C2211( C2159 C2211 ) C2159_=_C2212( C2159 C2212 ) C2159_=_C2213( C2159 C2213 ) C2159_=_C2214( C2159 C2214 ) C2159_=_C2215( C2159 C2215 ) C2159_=_C2216( C2159 C2216 ) \nC2159_=_C2217( C2159 C2217 ) C2159_=_C2218( C2159 C2218 ) C2159_=_C2219( C2159 C2219 ) C2159_=_C2220( C2159 C2220 ) C2160_=_C2165( C2160 C2165 ) C2160_=_C2166( C2160 C2166 ) \nC2160_=_C2170( C2160 C2170 ) C2160_=_C2285( C2160 C2285 ) C2160_=_C2382( C2160 C2382 ) C2160_=_C2383( C2160 C2383 ) C2160_=_C2384( C2160 C2384 ) C2160_=_C2385( C2160 C2385 ) \nC2160_=_C2386( C2160 C2386 ) C2160_=_C2387( C2160 C2387 ) C2160_=_C2388( C2160 C2388 ) C2160_=_C2390( C2160 C2390 ) C2160_=_C2391( C2160 C2391 ) C2160_=_C2393( C2160 C2393 ) \nC2160_=_C2394( C2160 C2394 ) C2160_=_C2395( C2160 C2395 ) C2160_=_C2396( C2160 C2396 ) C2160_=_C2397( C2160 C2397 ) C2160_=_C2398( C2160 C2398 ) C2165_=_C2166( C2165 C2166 ) \nC2165_=_C2170( C2165 C2170 ) C2165_=_C2570( C2165 C2570 ) C2165_=_C2779( C2165 C2779 ) C2165_=_C2912( C2165 C2912 ) C2165_=_C2936( C2165 C2936 ) C2165_=_C3437( C2165 C3437 ) \nC2165_=_C3653( C2165 C3653 ) C2165_=_C3709( C2165 C3709 ) C2165_=_C3719( C2165 C3719 ) C2165_=_C3720( C2165 C3720 ) C2165_=_C3721( C2165 C3721 ) C2165_=_C3722( C2165 C3722 ) \nC2165_=_C3724( C2165 C3724 ) C2166_=_C2170( C2166 C2170 ) C2166_=_C2211( C2166 C2211 ) C2166_=_C2276( C2166 C2276 ) C2166_=_C2390( C2166 C2390 ) C2166_=_C2410( C2166 C2410 ) \nC2166_=_C2713( C2166 C2713 ) C2166_=_C2780( C2166 C2780 ) C2166_=_C2937( C2166 C2937 ) C2166_=_C3025( C2166 C3025 ) C2166_=_C3069( C2166 C3069 ) C2166_=_C3719( C2166 C3719 ) \nC2166_=_C3739( C2166 C3739 ) C2166_=_C3740( C2166 C3740 ) C2166_=_C3741( C2166 C3741 ) C2166_=_C3742( C2166 C3742 ) C2166_=_C3743( C2166 C3743 ) C2166_=_C3744( C2166 C3744 ) \nC2166_=_C3745( C2166 C3745 ) C2166_=_C3746( C2166 C3746 ) C2170_=_C2214( C2170 C2214 ) C2170_=_C2253( C2170 C2253 ) C2170_=_C2393( C2170 C2393 ) C2170_=_C2572( C2170 C2572 ) \nC2170_=_C2605( C2170 C2605 ) C2170_=_C2677( C2170 C2677 ) C2170_=_C2808( C2170 C2808 ) C2170_=_C2938( C2170 C2938 ) C2170_=_C2950( C2170 C2950 ) C2170_=_C3374( C2170 C3374 ) \nC2170_=_C3720( C2170 C3720 ) C2170_=_C3770( C2170 C3770 ) C2170_=_C3820( C2170 C3820 ) C2170_=_C3866( C2170 C3866 ) C2170_=_C3867( C2170 C3867 ) C2170_=_C3868( C2170 C3868 ) \nC2170_=_C3869( C2170 C3869 ) C2170_=_C3870( C2170 C3870 ) C2170_=_C3871( C2170 C3871 ) C2170_=_C3873( C2170 C3873 ) C2170_=_C3874( C2170 C3874 ) C2180_=_C2183( C2180 C2183 ) \nC2180_=_C2186( C2180 C2186 ) C2180_=_C2187( C2180 C2187 ) C2180_=_C2188( C2180 C2188 ) C2180_=_C2190( C2180 C2190 ) C2180_=_C2191( C2180 C2191 ) C2180_=_C2195( C2180 C2195 ) \nC2180_=_C2199( C2180 C2199 ) C2180_=_C2635( C2180 C2635 ) C2180_=_C2639( C2180 C2639 ) C2180_=_C2640( C2180 C2640 ) C2180_=_C2642( C2180 C2642 ) C2180_=_C2646( C2180 C2646 ) \nC2180_=_C2648( C2180 C2648 ) C2180_=_C2651( C2180 C2651 ) C2180_=_C2652( C2180 C2652 ) C2180_=_C2654( C2180 C2654 ) C2180_=_C2655( C2180 C2655 ) C2180_=_C2656( C2180 C2656 ) \nC2183_=_C2186( C2183 C2186 ) C2183_=_C2187( C2183 C2187 ) C2183_=_C2188( C2183 C2188 ) C2183_=_C2190( C2183 C2190 ) C2183_=_C2191( C2183 C2191 ) C2183_=_C2195( C2183 C2195 ) \nC2183_=_C2199( C2183 C2199 ) C2183_=_C2225( C2183 C2225 ) C2183_=_C2724( C2183 C2724 ) C2183_=_C2771( C2183 C2771 ) C2183_=_C2960( C2183 C2960 ) C2183_=_C2962( C2183 C2962 ) \nC2183_=_C2964( C2183 C2964 ) C2183_=_C2966( C2183 C2966 ) C2183_=_C2967( C2183 C2967 ) C2183_=_C2969( C2183 C2969 ) C2183_=_C2971( C2183 C2971 ) C2183_=_C2972( C2183 C2972 ) \nC2183_=_C2973( C2183 C2973 ) C2183_=_C2974( C2183 C2974 ) C2183_=_C2975( C2183 C2975 ) C2183_=_C2976( C2183 C2976 ) C2183_=_C2978( C2183 C2978 ) C2186_=_C2187( C2186 C2187 ) \nC2186_=_C2188( C2186 C2188 ) C2186_=_C2190( C2186 C2190 ) C2186_=_C2191( C2186 C2191 ) C2186_=_C2195( C2186 C2195 ) C2186_=_C2199( C2186 C2199 ) C2186_=_C2640( C2186 C2640 ) \nC2186_=_C2692( C2186 C2692 ) C2186_=_C2850( C2186 C2850 ) C2186_=_C2921( C2186 C2921 ) C2186_=_C3084( C2186 C3084 ) C2186_=_C3230( C2186 C3230 ) C2186_=_C3248( C2186 C3248 ) \nC2186_=_C3424( C2186 C3424 ) C2186_=_C3425( C2186 C3425 ) C2186_=_C3426( C2186 C3426 ) C2186_=_C3427( C2186 C3427 ) C2186_=_C3428( C2186 C3428 ) C2186_=_C3429( C2186 C3429 ) \nC2186_=_C3430( C2186 C3430 ) C2186_=_C3431( C2186 C3431 ) C2186_=_C3432( C2186 C3432 ) C2186_=_C3433( C2186 C3433 ) C2187_=_C2188( C2187 C2188 ) C2187_=_C2190( C2187 C2190 ) \nC2187_=_C2191( C2187 C2191 ) C2187_=_C2195( C2187 C2195 ) C2187_=_C2199( C2187 C2199 ) C2187_=_C2744( C2187 C2744 ) C2187_=_C3085( C2187 C3085 ) C2187_=_C3446( C2187 C3446 ) \nC2187_=_C3447( C2187 C3447 ) C2187_=_C3449( C2187 C3449 ) C2187_=_C3450( C2187 C3450 ) C2187_=_C3451( C2187 C3451 ) C2187_=_C3453( C2187 C3453 ) C2188_=_C2190( C2188 C2190 ) \nC2188_=_C2191( C2188 C2191 ) C2188_=_C2195( C2188 C2195 ) C2188_=_C2199( C2188 C2199 ) C2188_=_C2308( C2188 C2308 ) C2188_=_C2642( C2188 C2642 ) C2188_=_C2674( C2188 C2674 ) \nC2188_=_C2865( C2188 C2865 ) C2188_=_C2966( C2188 C2966 ) C2188_=_C3066( C2188 C3066 ) C2188_=_C3301( C2188 C3301 ) C2188_=_C3519( C2188 C3519 ) C2188_=_C3522( C2188 C3522 ) \nC2188_=_C3523( C2188 C3523 ) C2188_=_C3524( C2188 C3524 ) C2188_=_C3525( C2188 C3525 ) C2188_=_C3526( C2188 C3526 ) C2188_=_C3527( C2188 C3527 ) C2188_=_C3528( C2188 C3528 ) \nC2188_=_C3530( C2188 C3530 ) C2188_=_C3531( C2188 C3531 ) C2190_=_C2191( C2190 C2191 ) C2190_=_C2195( C2190 C2195 ) C2190_=_C2199( C2190 C2199 ) C2190_=_C3014( C2190 C3014 ) \nC2190_=_C3086( C2190 C3086 ) C2190_=_C3279( C2190 C3279 ) C2190_=_C3426( C2190 C3426 ) C2190_=_C3446( C2190 C3446 ) C2190_=_C3585( C2190 C3585 ) C2190_=_C3588( C2190 C3588 ) \nC2190_=_C3589( C2190 C3589 ) C2191_=_C2195( C2191 C2195 ) C2191_=_C2199( C2191 C2199 ) C2191_=_C2251( C2191 C2251 ) C2191_=_C2571( C2191 C2571 ) C2191_=_C2646( C2191 C2646 ) \nC2191_=_C2676( C2191 C2676 ) C2191_=_C2969( C2191 C2969 ) C2191_=_C3304( C2191 C3304 ) C2191_=_C3373( C2191 C3373 ) C2191_=_C3387( C2191 C3387 ) C2191_=_C3661( C2191 C3661 ) \nC2191_=_C3820( C2191 C3820 ) C2191_=_C3821( C2191 C3821 ) C2191_=_C3822( C2191 C3822 ) C2191_=_C3823( C2191 C3823 ) C2191_=_C3824( C2191 C3824 ) C2191_=_C3825( C2191 C3825 ) \nC2191_=_C3826( C2191 C3826 ) C2191_=_C3829( C2191 C3829 ) C2191_=_C3830( C2191 C3830 ) C2195_=_C2199( C2195 C2199 ) C2195_=_C3019( C2195 C3019 ) C2195_=_C3091( C2195 C3091 ) \nC2195_=_C3258( C2195 C3258 ) C2195_=_C3272( C2195 C3272 ) C2195_=_C3431( C2195 C3431 ) C2195_=_C3451( C2195 C3451 ) C2195_=_C3694( C2195 C3694 ) C2195_=_C3964( C2195 C3964 ) \nC2199_=_C2494( C2199 C2494 ) C2199_=_C2578( C2199 C2578 ) C2199_=_C2652( C2199 C2652 ) C2199_=_C2858( C2199 C2858 ) C2199_=_C2975( C2199 C2975 ) C2199_=_C3192( C2199 C3192 ) \nC2199_=_C3309( C2199 C3309 ) C2199_=_C3554( C2199 C3554 ) C2199_=_C3751( C2199 C3751 ) C2199_=_C3924( C2199 C3924 ) C2199_=_C4066( C2199 C4066 ) C2199_=_C4078( C2199 C4078 ) \nC2202_=_C2203( C2202 C2203 ) C2202_=_C2204( C2202 C2204 ) C2202_=_C2205( C2202 C2205 ) C2202_=_C2206( C2202 C2206 ) C2202_=_C2207( C2202 C2207 ) C2202_=_C2209( C2202 C2209 ) \nC2202_=_C2211( C2202 C2211 ) C2202_=_C2212( C2202 C2212 ) C2202_=_C2213( C2202 C2213 ) C2202_=_C2214( C2202 C2214 ) C2202_=_C2215( C2202 C2215 ) C2202_=_C2216( C2202 C2216 ) \nC2202_=_C2217( C2202 C2217 ) C2202_=_C2218( C2202 C2218 ) C2202_=_C2219( C2202 C2219 ) C2202_=_C2220( C2202 C2220 ) C2202_=_C2635( C2202 C2635 ) C2202_=_C2688( C2202 C2688 ) \nC2202_=_C2690( C2202 C2690 ) C2202_=_C2692( C2202 C2692 ) C2202_=_C2693( C2202 C2693 ) C2202_=_C2694( C2202 C2694 ) C2202_=_C2696( C2202 C2696 ) C2202_=_C2700( C2202 C2700 ) \nC2202_=_C2704( C2202 C2704 ) C2203_=_C2204( C2203 C2204 ) C2203_=_C2205( C2203 C2205 ) C2203_=_C2206( C2203 C2206 ) C2203_=_C2207( C2203 C2207 ) C2203_=_C2209( C2203 C2209 ) \nC2203_=_C2211( C2203 C2211 ) C2203_=_C2212( C2203 C2212 ) C2203_=_C2213( C2203 C2213 ) C2203_=_C2214( C2203 C2214 ) C2203_=_C2215( C2203 C2215 ) C2203_=_C2216( C2203 C2216 ) \nC2203_=_C2217(</w:t>
      </w:r>
    </w:p>
    <w:p>
      <w:pPr>
        <w:pStyle w:val="PreformattedText"/>
        <w:bidi w:val="0"/>
        <w:spacing w:before="0" w:after="0"/>
        <w:jc w:val="left"/>
        <w:rPr/>
      </w:pPr>
      <w:r>
        <w:rPr/>
        <w:t xml:space="preserve"> </w:t>
      </w:r>
      <w:r>
        <w:rPr/>
        <w:t>C2203 C2217 ) C2203_=_C2218( C2203 C2218 ) C2203_=_C2219( C2203 C2219 ) C2203_=_C2220( C2203 C2220 ) C2203_=_C2383( C2203 C2383 ) C2203_=_C2936( C2203 C2936 ) \nC2203_=_C2937( C2203 C2937 ) C2203_=_C2938( C2203 C2938 ) C2204_=_C2205( C2204 C2205 ) C2204_=_C2206( C2204 C2206 ) C2204_=_C2207( C2204 C2207 ) C2204_=_C2209( C2204 C2209 ) \nC2204_=_C2211( C2204 C2211 ) C2204_=_C2212( C2204 C2212 ) C2204_=_C2213( C2204 C2213 ) C2204_=_C2214( C2204 C2214 ) C2204_=_C2215( C2204 C2215 ) C2204_=_C2216( C2204 C2216 ) \nC2204_=_C2217( C2204 C2217 ) C2204_=_C2218( C2204 C2218 ) C2204_=_C2219( C2204 C2219 ) C2204_=_C2220( C2204 C2220 ) C2204_=_C3095( C2204 C3095 ) C2204_=_C3096( C2204 C3096 ) \nC2204_=_C3110( C2204 C3110 ) C2205_=_C2206( C2205 C2206 ) C2205_=_C2207( C2205 C2207 ) C2205_=_C2209( C2205 C2209 ) C2205_=_C2211( C2205 C2211 ) C2205_=_C2212( C2205 C2212 ) \nC2205_=_C2213( C2205 C2213 ) C2205_=_C2214( C2205 C2214 ) C2205_=_C2215( C2205 C2215 ) C2205_=_C2216( C2205 C2216 ) C2205_=_C2217( C2205 C2217 ) C2205_=_C2218( C2205 C2218 ) \nC2205_=_C2219( C2205 C2219 ) C2205_=_C2220( C2205 C2220 ) C2205_=_C3208( C2205 C3208 ) C2205_=_C3211( C2205 C3211 ) C2206_=_C2207( C2206 C2207 ) C2206_=_C2209( C2206 C2209 ) \nC2206_=_C2211( C2206 C2211 ) C2206_=_C2212( C2206 C2212 ) C2206_=_C2213( C2206 C2213 ) C2206_=_C2214( C2206 C2214 ) C2206_=_C2215( C2206 C2215 ) C2206_=_C2216( C2206 C2216 ) \nC2206_=_C2217( C2206 C2217 ) C2206_=_C2218( C2206 C2218 ) C2206_=_C2219( C2206 C2219 ) C2206_=_C2220( C2206 C2220 ) C2206_=_C3357( C2206 C3357 ) C2206_=_C3359( C2206 C3359 ) \nC2207_=_C2209( C2207 C2209 ) C2207_=_C2211( C2207 C2211 ) C2207_=_C2212( C2207 C2212 ) C2207_=_C2213( C2207 C2213 ) C2207_=_C2214( C2207 C2214 ) C2207_=_C2215( C2207 C2215 ) \nC2207_=_C2216( C2207 C2216 ) C2207_=_C2217( C2207 C2217 ) C2207_=_C2218( C2207 C2218 ) C2207_=_C2219( C2207 C2219 ) C2207_=_C2220( C2207 C2220 ) C2207_=_C2385( C2207 C2385 ) \nC2207_=_C3169( C2207 C3169 ) C2207_=_C3387( C2207 C3387 ) C2209_=_C2211( C2209 C2211 ) C2209_=_C2212( C2209 C2212 ) C2209_=_C2213( C2209 C2213 ) C2209_=_C2214( C2209 C2214 ) \nC2209_=_C2215( C2209 C2215 ) C2209_=_C2216( C2209 C2216 ) C2209_=_C2217( C2209 C2217 ) C2209_=_C2218( C2209 C2218 ) C2209_=_C2219( C2209 C2219 ) C2209_=_C2220( C2209 C2220 ) \nC2209_=_C3512( C2209 C3512 ) C2209_=_C3653( C2209 C3653 ) C2211_=_C2212( C2211 C2212 ) C2211_=_C2213( C2211 C2213 ) C2211_=_C2214( C2211 C2214 ) C2211_=_C2215( C2211 C2215 ) \nC2211_=_C2216( C2211 C2216 ) C2211_=_C2217( C2211 C2217 ) C2211_=_C2218( C2211 C2218 ) C2211_=_C2219( C2211 C2219 ) C2211_=_C2220( C2211 C2220 ) C2211_=_C2276( C2211 C2276 ) \nC2211_=_C2390( C2211 C2390 ) C2211_=_C2410( C2211 C2410 ) C2211_=_C2713( C2211 C2713 ) C2211_=_C2780( C2211 C2780 ) C2211_=_C2937( C2211 C2937 ) C2211_=_C3025( C2211 C3025 ) \nC2211_=_C3069( C2211 C3069 ) C2211_=_C3719( C2211 C3719 ) C2211_=_C3739( C2211 C3739 ) C2211_=_C3740( C2211 C3740 ) C2211_=_C3741( C2211 C3741 ) C2211_=_C3742( C2211 C3742 ) \nC2211_=_C3743( C2211 C3743 ) C2211_=_C3744( C2211 C3744 ) C2211_=_C3745( C2211 C3745 ) C2211_=_C3746( C2211 C3746 ) C2212_=_C2213( C2212 C2213 ) C2212_=_C2214( C2212 C2214 ) \nC2212_=_C2215( C2212 C2215 ) C2212_=_C2216( C2212 C2216 ) C2212_=_C2217( C2212 C2217 ) C2212_=_C2218( C2212 C2218 ) C2212_=_C2219( C2212 C2219 ) C2212_=_C2220( C2212 C2220 ) \nC2212_=_C3429( C2212 C3429 ) C2212_=_C3536( C2212 C3536 ) C2212_=_C3819( C2212 C3819 ) C2213_=_C2214( C2213 C2214 ) C2213_=_C2215( C2213 C2215 ) C2213_=_C2216( C2213 C2216 ) \nC2213_=_C2217( C2213 C2217 ) C2213_=_C2218( C2213 C2218 ) C2213_=_C2219( C2213 C2219 ) C2213_=_C2220( C2213 C2220 ) C2214_=_C2215( C2214 C2215 ) C2214_=_C2216( C2214 C2216 ) \nC2214_=_C2217( C2214 C2217 ) C2214_=_C2218( C2214 C2218 ) C2214_=_C2219( C2214 C2219 ) C2214_=_C2220( C2214 C2220 ) C2214_=_C2253( C2214 C2253 ) C2214_=_C2393( C2214 C2393 ) \nC2214_=_C2572( C2214 C2572 ) C2214_=_C2605( C2214 C2605 ) C2214_=_C2677( C2214 C2677 ) C2214_=_C2808( C2214 C2808 ) C2214_=_C2938( C2214 C2938 ) C2214_=_C2950( C2214 C2950 ) \nC2214_=_C3374( C2214 C3374 ) C2214_=_C3720( C2214 C3720 ) C2214_=_C3770( C2214 C3770 ) C2214_=_C3820( C2214 C3820 ) C2214_=_C3866( C2214 C3866 ) C2214_=_C3867( C2214 C3867 ) \nC2214_=_C3868( C2214 C3868 ) C2214_=_C3869( C2214 C3869 ) C2214_=_C3870( C2214 C3870 ) C2214_=_C3871( C2214 C3871 ) C2214_=_C3873( C2214 C3873 ) C2214_=_C3874( C2214 C3874 ) \nC2215_=_C2216( C2215 C2216 ) C2215_=_C2217( C2215 C2217 ) C2215_=_C2218( C2215 C2218 ) C2215_=_C2219( C2215 C2219 ) C2215_=_C2220( C2215 C2220 ) C2215_=_C2396( C2215 C2396 ) \nC2215_=_C3145( C2215 C3145 ) C2215_=_C3721( C2215 C3721 ) C2215_=_C3741( C2215 C3741 ) C2215_=_C3868( C2215 C3868 ) C2215_=_C3995( C2215 C3995 ) C2216_=_C2217( C2216 C2217 ) \nC2216_=_C2218( C2216 C2218 ) C2216_=_C2219( C2216 C2219 ) C2216_=_C2220( C2216 C2220 ) C2216_=_C3147( C2216 C3147 ) C2216_=_C3515( C2216 C3515 ) C2217_=_C2218( C2217 C2218 ) \nC2217_=_C2219( C2217 C2219 ) C2217_=_C2220( C2217 C2220 ) C2217_=_C3858( C2217 C3858 ) C2218_=_C2219( C2218 C2219 ) C2218_=_C2220( C2218 C2220 ) C2218_=_C2398( C2218 C2398 ) \nC2218_=_C3493( C2218 C3493 ) C2218_=_C3829( C2218 C3829 ) C2218_=_C4083( C2218 C4083 ) C2219_=_C2220( C2219 C2220 ) C2219_=_C3516( C2219 C3516 ) C2220_=_C2976( C2220 C2976 ) \nC2220_=_C3177( C2220 C3177 ) C2220_=_C3242( C2220 C3242 ) C2220_=_C3642( C2220 C3642 ) C2220_=_C3862( C2220 C3862 ) C2220_=_C4100( C2220 C4100 ) C2225_=_C2227( C2225 C2227 ) \nC2225_=_C2228( C2225 C2228 ) C2225_=_C2229( C2225 C2229 ) C2225_=_C2232( C2225 C2232 ) C2225_=_C2239( C2225 C2239 ) C2225_=_C2724( C2225 C2724 ) C2225_=_C2771( C2225 C2771 ) \nC2225_=_C2960( C2225 C2960 ) C2225_=_C2962( C2225 C2962 ) C2225_=_C2964( C2225 C2964 ) C2225_=_C2966( C2225 C2966 ) C2225_=_C2967( C2225 C2967 ) C2225_=_C2969( C2225 C2969 ) \nC2225_=_C2971( C2225 C2971 ) C2225_=_C2972( C2225 C2972 ) C2225_=_C2973( C2225 C2973 ) C2225_=_C2974( C2225 C2974 ) C2225_=_C2975( C2225 C2975 ) C2225_=_C2976( C2225 C2976 ) \nC2225_=_C2978( C2225 C2978 ) C2227_=_C2228( C2227 C2228 ) C2227_=_C2229( C2227 C2229 ) C2227_=_C2232( C2227 C2232 ) C2227_=_C2239( C2227 C2239 ) C2227_=_C2325( C2227 C2325 ) \nC2227_=_C2448( C2227 C2448 ) C2227_=_C2725( C2227 C2725 ) C2227_=_C2803( C2227 C2803 ) C2227_=_C2962( C2227 C2962 ) C2227_=_C3168( C2227 C3168 ) C2227_=_C3169( C2227 C3169 ) \nC2227_=_C3171( C2227 C3171 ) C2227_=_C3173( C2227 C3173 ) C2227_=_C3174( C2227 C3174 ) C2227_=_C3175( C2227 C3175 ) C2227_=_C3176( C2227 C3176 ) C2227_=_C3177( C2227 C3177 ) \nC2227_=_C3178( C2227 C3178 ) C2227_=_C3179( C2227 C3179 ) C2227_=_C3180( C2227 C3180 ) C2227_=_C3181( C2227 C3181 ) C2228_=_C2229( C2228 C2229 ) C2228_=_C2232( C2228 C2232 ) \nC2228_=_C2239( C2228 C2239 ) C2228_=_C2690( C2228 C2690 ) C2228_=_C2728( C2228 C2728 ) C2228_=_C3168( C2228 C3168 ) C2228_=_C3230( C2228 C3230 ) C2228_=_C3233( C2228 C3233 ) \nC2228_=_C3241( C2228 C3241 ) C2228_=_C3242( C2228 C3242 ) C2228_=_C3243( C2228 C3243 ) C2229_=_C2232( C2229 C2232 ) C2229_=_C2239( C2229 C2239 ) C2229_=_C2730( C2229 C2730 ) \nC2229_=_C2866( C2229 C2866 ) C2229_=_C2967( C2229 C2967 ) C2229_=_C3068( C2229 C3068 ) C2229_=_C3233( C2229 C3233 ) C2229_=_C3601( C2229 C3601 ) C2229_=_C3638( C2229 C3638 ) \nC2229_=_C3639( C2229 C3639 ) C2229_=_C3640( C2229 C3640 ) C2229_=_C3641( C2229 C3641 ) C2229_=_C3642( C2229 C3642 ) C2229_=_C3643( C2229 C3643 ) C2229_=_C3644( C2229 C3644 ) \nC2232_=_C2239( C2232 C2239 ) C2232_=_C2372( C2232 C2372 ) C2232_=_C2628( C2232 C2628 ) C2232_=_C2732( C2232 C2732 ) C2232_=_C2795( C2232 C2795 ) C2232_=_C3002( C2232 C3002 ) \nC2232_=_C3115( C2232 C3115 ) C2232_=_C3174( C2232 C3174 ) C2232_=_C3567( C2232 C3567 ) C2232_=_C3638( C2232 C3638 ) C2232_=_C3861( C2232 C3861 ) C2232_=_C3862( C2232 C3862 ) \nC2232_=_C3863( C2232 C3863 ) C2232_=_C3865( C2232 C3865 ) C2239_=_C2671( C2239 C2671 ) C2239_=_C2738( C2239 C2738 ) C2239_=_C2787( C2239 C2787 ) C2239_=_C3078( C2239 C3078 ) \nC2239_=_C3179( C2239 C3179 ) C2239_=_C3355( C2239 C3355 ) C2239_=_C3643( C2239 C3643 ) C2239_=_C3808( C2239 C3808 ) C2239_=_C3988( C2239 C3988 ) C2239_=_C4017( C2239 C4017 ) \nC2239_=_C4048( C2239 C4048 ) C2239_=_C4072( C2239 C4072 ) C2239_=_C4100( C2239 C4100 ) C2239_=_C4107( C2239 C4107 ) C2248_=_C2251( C2248 C2251 ) C2248_=_C2253( C2248 C2253 ) \nC2248_=_C2258( C2248 C2258 ) C2248_=_C2262( C2248 C2262 ) C2248_=_C2328( C2248 C2328 ) C2248_=_C2352( C2248 C2352 ) C2248_=_C2553( C2248 C2553 ) C2248_=_C2864( C2248 C2864 ) \nC2248_=_C3065( C2248 C3065 ) C2248_=_C3290( C2248 C3290 ) C2248_=_C3497( C2248 C3497 ) C2248_=_C3498( C2248 C3498 ) C2248_=_C3500( C2248 C3500 ) C2248_=_C3501( C2248 C3501 ) \nC2248_=_C3502( C2248 C3502 ) C2248_=_C3503( C2248 C3503 ) C2248_=_C3504( C2248 C3504 ) C2248_=_C3505( C2248 C3505 ) C2248_=_C3506( C2248 C3506 ) C2248_=_C3507( C2248 C3507 ) \nC2248_=_C3508( C2248 C3508 ) C2248_=_C3509( C2248 C3509 ) C2251_=_C2253( C2251 C2253 ) C2251_=_C2258( C2251 C2258 ) C2251_=_C2262( C2251 C2262 ) C2251_=_C2571( C2251 C2571 ) \nC2251_=_C2646( C2251 C2646 ) C2251_=_C2676( C2251 C2676 ) C2251_=_C2969( C2251 C2969 ) C2251_=_C3304( C2251 C3304 ) C2251_=_C3373( C2251 C3373 ) C2251_=_C3387( C2251 C3387 ) \nC2251_=_C3661( C2251 C3661 ) C2251_=_C3820( C2251 C3820 ) C2251_=_C3821( C2251 C3821 ) C2251_=_C3822( C2251 C3822 ) C2251_=_C3823( C2251 C3823 ) C2251_=_C3824( C2251 C3824 ) \nC2251_=_C3825( C2251 C3825 ) C2251_=_C3826( C2251 C3826 ) C2251_=_C3829( C2251 C3829 ) C2251_=_C3830( C2251 C3830 ) C2253_=_C2258( C2253 C2258 ) C2253_=_C2262( C2253 C2262 ) \nC2253_=_C2393( C2253 C2393 ) C2253_=_C2572( C2253 C2572 ) C2253_=_C2605( C2253 C2605 ) C2253_=_C2677( C2253 C2677 ) C2253_=_C2808( C2253 C2808 ) C2253_=_C2938( C2253 C2938 ) \nC2253_=_C2950( C2253 C2950 ) C2253_=_C3374( C2253 C3374 ) C2253_=_C3720( C2253 C3720 ) C2253_=_C3770( C2253 C3770 ) C2253_=_C3820( C2253 C3820 ) C2253_=_C3866( C2253 C3866 ) \nC2253_=_C3867( C2253 C3867 ) C2253_=_C3868( C2253 C3868 ) C2253_=_C3869(</w:t>
      </w:r>
    </w:p>
    <w:p>
      <w:pPr>
        <w:pStyle w:val="PreformattedText"/>
        <w:bidi w:val="0"/>
        <w:spacing w:before="0" w:after="0"/>
        <w:jc w:val="left"/>
        <w:rPr/>
      </w:pPr>
      <w:r>
        <w:rPr/>
        <w:t xml:space="preserve"> </w:t>
      </w:r>
      <w:r>
        <w:rPr/>
        <w:t>C2253 C3869 ) C2253_=_C3870( C2253 C3870 ) C2253_=_C3871( C2253 C3871 ) C2253_=_C3873( C2253 C3873 ) \nC2253_=_C3874( C2253 C3874 ) C2258_=_C2262( C2258 C2262 ) C2258_=_C2577( C2258 C2577 ) C2258_=_C2684( C2258 C2684 ) C2258_=_C2784( C2258 C2784 ) C2258_=_C2813( C2258 C2813 ) \nC2258_=_C3058( C2258 C3058 ) C2258_=_C3382( C2258 C3382 ) C2258_=_C3615( C2258 C3615 ) C2258_=_C3782( C2258 C3782 ) C2258_=_C3870( C2258 C3870 ) C2258_=_C3879( C2258 C3879 ) \nC2258_=_C3915( C2258 C3915 ) C2258_=_C3979( C2258 C3979 ) C2258_=_C3995( C2258 C3995 ) C2258_=_C4028( C2258 C4028 ) C2258_=_C4074( C2258 C4074 ) C2262_=_C2380( C2262 C2380 ) \nC2262_=_C2580( C2262 C2580 ) C2262_=_C2686( C2262 C2686 ) C2262_=_C3010( C2262 C3010 ) C2262_=_C3124( C2262 C3124 ) C2262_=_C3384( C2262 C3384 ) C2262_=_C3575( C2262 C3575 ) \nC2262_=_C3718( C2262 C3718 ) C2262_=_C3865( C2262 C3865 ) C2262_=_C3873( C2262 C3873 ) C2262_=_C3880( C2262 C3880 ) C2262_=_C3980( C2262 C3980 ) C2262_=_C4030( C2262 C4030 ) \nC2262_=_C4098( C2262 C4098 ) C2262_=_C4104( C2262 C4104 ) C2266_=_C2276( C2266 C2276 ) C2266_=_C2284( C2266 C2284 ) C2266_=_C2401( C2266 C2401 ) C2266_=_C2705( C2266 C2705 ) \nC2266_=_C2706( C2266 C2706 ) C2266_=_C2707( C2266 C2707 ) C2266_=_C2710( C2266 C2710 ) C2266_=_C2711( C2266 C2711 ) C2266_=_C2713( C2266 C2713 ) C2266_=_C2714( C2266 C2714 ) \nC2266_=_C2715( C2266 C2715 ) C2266_=_C2716( C2266 C2716 ) C2266_=_C2717( C2266 C2717 ) C2266_=_C2718( C2266 C2718 ) C2266_=_C2721( C2266 C2721 ) C2276_=_C2284( C2276 C2284 ) \nC2276_=_C2390( C2276 C2390 ) C2276_=_C2410( C2276 C2410 ) C2276_=_C2713( C2276 C2713 ) C2276_=_C2780( C2276 C2780 ) C2276_=_C2937( C2276 C2937 ) C2276_=_C3025( C2276 C3025 ) \nC2276_=_C3069( C2276 C3069 ) C2276_=_C3719( C2276 C3719 ) C2276_=_C3739( C2276 C3739 ) C2276_=_C3740( C2276 C3740 ) C2276_=_C3741( C2276 C3741 ) C2276_=_C3742( C2276 C3742 ) \nC2276_=_C3743( C2276 C3743 ) C2276_=_C3744( C2276 C3744 ) C2276_=_C3745( C2276 C3745 ) C2276_=_C3746( C2276 C3746 ) C2284_=_C2460( C2284 C2460 ) C2284_=_C2655( C2284 C2655 ) \nC2284_=_C2704( C2284 C2704 ) C2284_=_C2799( C2284 C2799 ) C2284_=_C2931( C2284 C2931 ) C2284_=_C3110( C2284 C3110 ) C2284_=_C3243( C2284 C3243 ) C2284_=_C3563( C2284 C3563 ) \nC2284_=_C3707( C2284 C3707 ) C2284_=_C3717( C2284 C3717 ) C2284_=_C4088( C2284 C4088 ) C2284_=_C4097( C2284 C4097 ) C2285_=_C2293( C2285 C2293 ) C2285_=_C2294( C2285 C2294 ) \nC2285_=_C2297( C2285 C2297 ) C2285_=_C2382( C2285 C2382 ) C2285_=_C2383( C2285 C2383 ) C2285_=_C2384( C2285 C2384 ) C2285_=_C2385( C2285 C2385 ) C2285_=_C2386( C2285 C2386 ) \nC2285_=_C2387( C2285 C2387 ) C2285_=_C2388( C2285 C2388 ) C2285_=_C2390( C2285 C2390 ) C2285_=_C2391( C2285 C2391 ) C2285_=_C2393( C2285 C2393 ) C2285_=_C2394( C2285 C2394 ) \nC2285_=_C2395( C2285 C2395 ) C2285_=_C2396( C2285 C2396 ) C2285_=_C2397( C2285 C2397 ) C2285_=_C2398( C2285 C2398 ) C2293_=_C2294( C2293 C2294 ) C2293_=_C2297( C2293 C2297 ) \nC2293_=_C2371( C2293 C2371 ) C2293_=_C2391( C2293 C2391 ) C2293_=_C2488( C2293 C2488 ) C2293_=_C2507( C2293 C2507 ) C2293_=_C3037( C2293 C3037 ) C2293_=_C3318( C2293 C3318 ) \nC2293_=_C3646( C2293 C3646 ) C2293_=_C3671( C2293 C3671 ) C2293_=_C3753( C2293 C3753 ) C2293_=_C3754( C2293 C3754 ) C2293_=_C3756( C2293 C3756 ) C2293_=_C3758( C2293 C3758 ) \nC2293_=_C3760( C2293 C3760 ) C2294_=_C2297( C2294 C2297 ) C2294_=_C2333( C2294 C2333 ) C2294_=_C3501( C2294 C3501 ) C2294_=_C3603( C2294 C3603 ) C2294_=_C3832( C2294 C3832 ) \nC2294_=_C3834( C2294 C3834 ) C2294_=_C3835( C2294 C3835 ) C2294_=_C3837( C2294 C3837 ) C2294_=_C3838( C2294 C3838 ) C2294_=_C3840( C2294 C3840 ) C2297_=_C2397( C2297 C2397 ) \nC2297_=_C2492( C2297 C2492 ) C2297_=_C2591( C2297 C2591 ) C2297_=_C3043( C2297 C3043 ) C2297_=_C3463( C2297 C3463 ) C2297_=_C3648( C2297 C3648 ) C2297_=_C3665( C2297 C3665 ) \nC2297_=_C3676( C2297 C3676 ) C2297_=_C3976( C2297 C3976 ) C2297_=_C3998( C2297 C3998 ) C2297_=_C4000( C2297 C4000 ) C2308_=_C2642( C2308 C2642 ) C2308_=_C2674( C2308 C2674 ) \nC2308_=_C2865( C2308 C2865 ) C2308_=_C2966( C2308 C2966 ) C2308_=_C3066( C2308 C3066 ) C2308_=_C3301( C2308 C3301 ) C2308_=_C3519( C2308 C3519 ) C2308_=_C3522( C2308 C3522 ) \nC2308_=_C3523( C2308 C3523 ) C2308_=_C3524( C2308 C3524 ) C2308_=_C3525( C2308 C3525 ) C2308_=_C3526( C2308 C3526 ) C2308_=_C3527( C2308 C3527 ) C2308_=_C3528( C2308 C3528 ) \nC2308_=_C3530( C2308 C3530 ) C2308_=_C3531( C2308 C3531 ) C2325_=_C2328( C2325 C2328 ) C2325_=_C2329( C2325 C2329 ) C2325_=_C2331( C2325 C2331 ) C2325_=_C2333( C2325 C2333 ) \nC2325_=_C2448( C2325 C2448 ) C2325_=_C2725( C2325 C2725 ) C2325_=_C2803( C2325 C2803 ) C2325_=_C2962( C2325 C2962 ) C2325_=_C3168( C2325 C3168 ) C2325_=_C3169( C2325 C3169 ) \nC2325_=_C3171( C2325 C3171 ) C2325_=_C3173( C2325 C3173 ) C2325_=_C3174( C2325 C3174 ) C2325_=_C3175( C2325 C3175 ) C2325_=_C3176( C2325 C3176 ) C2325_=_C3177( C2325 C3177 ) \nC2325_=_C3178( C2325 C3178 ) C2325_=_C3179( C2325 C3179 ) C2325_=_C3180( C2325 C3180 ) C2325_=_C3181( C2325 C3181 ) C2328_=_C2329( C2328 C2329 ) C2328_=_C2331( C2328 C2331 ) \nC2328_=_C2333( C2328 C2333 ) C2328_=_C2352( C2328 C2352 ) C2328_=_C2553( C2328 C2553 ) C2328_=_C2864( C2328 C2864 ) C2328_=_C3065( C2328 C3065 ) C2328_=_C3290( C2328 C3290 ) \nC2328_=_C3497( C2328 C3497 ) C2328_=_C3498( C2328 C3498 ) C2328_=_C3500( C2328 C3500 ) C2328_=_C3501( C2328 C3501 ) C2328_=_C3502( C2328 C3502 ) C2328_=_C3503( C2328 C3503 ) \nC2328_=_C3504( C2328 C3504 ) C2328_=_C3505( C2328 C3505 ) C2328_=_C3506( C2328 C3506 ) C2328_=_C3507( C2328 C3507 ) C2328_=_C3508( C2328 C3508 ) C2328_=_C3509( C2328 C3509 ) \nC2329_=_C2331( C2329 C2331 ) C2329_=_C2333( C2329 C2333 ) C2329_=_C2851( C2329 C2851 ) C2329_=_C3250( C2329 C3250 ) C2329_=_C3424( C2329 C3424 ) C2329_=_C3497( C2329 C3497 ) \nC2329_=_C3532( C2329 C3532 ) C2329_=_C3533( C2329 C3533 ) C2329_=_C3535( C2329 C3535 ) C2329_=_C3536( C2329 C3536 ) C2329_=_C3538( C2329 C3538 ) C2329_=_C3541( C2329 C3541 ) \nC2329_=_C3542( C2329 C3542 ) C2331_=_C2333( C2331 C2333 ) C2331_=_C2429( C2331 C2429 ) C2331_=_C2853( C2331 C2853 ) C2331_=_C3112( C2331 C3112 ) C2331_=_C3127( C2331 C3127 ) \nC2331_=_C3186( C2331 C3186 ) C2331_=_C3359( C2331 C3359 ) C2331_=_C3545( C2331 C3545 ) C2331_=_C3565( C2331 C3565 ) C2331_=_C3630( C2331 C3630 ) C2331_=_C3631( C2331 C3631 ) \nC2331_=_C3632( C2331 C3632 ) C2331_=_C3633( C2331 C3633 ) C2331_=_C3634( C2331 C3634 ) C2331_=_C3636( C2331 C3636 ) C2331_=_C3637( C2331 C3637 ) C2333_=_C3501( C2333 C3501 ) \nC2333_=_C3603( C2333 C3603 ) C2333_=_C3832( C2333 C3832 ) C2333_=_C3834( C2333 C3834 ) C2333_=_C3835( C2333 C3835 ) C2333_=_C3837( C2333 C3837 ) C2333_=_C3838( C2333 C3838 ) \nC2333_=_C3840( C2333 C3840 ) C2352_=_C2553( C2352 C2553 ) C2352_=_C2864( C2352 C2864 ) C2352_=_C3065( C2352 C3065 ) C2352_=_C3290( C2352 C3290 ) C2352_=_C3497( C2352 C3497 ) \nC2352_=_C3498( C2352 C3498 ) C2352_=_C3500( C2352 C3500 ) C2352_=_C3501( C2352 C3501 ) C2352_=_C3502( C2352 C3502 ) C2352_=_C3503( C2352 C3503 ) C2352_=_C3504( C2352 C3504 ) \nC2352_=_C3505( C2352 C3505 ) C2352_=_C3506( C2352 C3506 ) C2352_=_C3507( C2352 C3507 ) C2352_=_C3508( C2352 C3508 ) C2352_=_C3509( C2352 C3509 ) C2371_=_C2372( C2371 C2372 ) \nC2371_=_C2380( C2371 C2380 ) C2371_=_C2391( C2371 C2391 ) C2371_=_C2488( C2371 C2488 ) C2371_=_C2507( C2371 C2507 ) C2371_=_C3037( C2371 C3037 ) C2371_=_C3318( C2371 C3318 ) \nC2371_=_C3646( C2371 C3646 ) C2371_=_C3671( C2371 C3671 ) C2371_=_C3753( C2371 C3753 ) C2371_=_C3754( C2371 C3754 ) C2371_=_C3756( C2371 C3756 ) C2371_=_C3758( C2371 C3758 ) \nC2371_=_C3760( C2371 C3760 ) C2372_=_C2380( C2372 C2380 ) C2372_=_C2628( C2372 C2628 ) C2372_=_C2732( C2372 C2732 ) C2372_=_C2795( C2372 C2795 ) C2372_=_C3002( C2372 C3002 ) \nC2372_=_C3115( C2372 C3115 ) C2372_=_C3174( C2372 C3174 ) C2372_=_C3567( C2372 C3567 ) C2372_=_C3638( C2372 C3638 ) C2372_=_C3861( C2372 C3861 ) C2372_=_C3862( C2372 C3862 ) \nC2372_=_C3863( C2372 C3863 ) C2372_=_C3865( C2372 C3865 ) C2380_=_C2580( C2380 C2580 ) C2380_=_C2686( C2380 C2686 ) C2380_=_C3010( C2380 C3010 ) C2380_=_C3124( C2380 C3124 ) \nC2380_=_C3384( C2380 C3384 ) C2380_=_C3575( C2380 C3575 ) C2380_=_C3718( C2380 C3718 ) C2380_=_C3865( C2380 C3865 ) C2380_=_C3873( C2380 C3873 ) C2380_=_C3880( C2380 C3880 ) \nC2380_=_C3980( C2380 C3980 ) C2380_=_C4030( C2380 C4030 ) C2380_=_C4098( C2380 C4098 ) C2380_=_C4104( C2380 C4104 ) C2382_=_C2383( C2382 C2383 ) C2382_=_C2384( C2382 C2384 ) \nC2382_=_C2385( C2382 C2385 ) C2382_=_C2386( C2382 C2386 ) C2382_=_C2387( C2382 C2387 ) C2382_=_C2388( C2382 C2388 ) C2382_=_C2390( C2382 C2390 ) C2382_=_C2391( C2382 C2391 ) \nC2382_=_C2393( C2382 C2393 ) C2382_=_C2394( C2382 C2394 ) C2382_=_C2395( C2382 C2395 ) C2382_=_C2396( C2382 C2396 ) C2382_=_C2397( C2382 C2397 ) C2382_=_C2398( C2382 C2398 ) \nC2382_=_C2484( C2382 C2484 ) C2382_=_C2488( C2382 C2488 ) C2382_=_C2489( C2382 C2489 ) C2382_=_C2492( C2382 C2492 ) C2382_=_C2494( C2382 C2494 ) C2383_=_C2384( C2383 C2384 ) \nC2383_=_C2385( C2383 C2385 ) C2383_=_C2386( C2383 C2386 ) C2383_=_C2387( C2383 C2387 ) C2383_=_C2388( C2383 C2388 ) C2383_=_C2390( C2383 C2390 ) C2383_=_C2391( C2383 C2391 ) \nC2383_=_C2393( C2383 C2393 ) C2383_=_C2394( C2383 C2394 ) C2383_=_C2395( C2383 C2395 ) C2383_=_C2396( C2383 C2396 ) C2383_=_C2397( C2383 C2397 ) C2383_=_C2398( C2383 C2398 ) \nC2383_=_C2936( C2383 C2936 ) C2383_=_C2937( C2383 C2937 ) C2383_=_C2938( C2383 C2938 ) C2384_=_C2385( C2384 C2385 ) C2384_=_C2386( C2384 C2386 ) C2384_=_C2387( C2384 C2387 ) \nC2384_=_C2388( C2384 C2388 ) C2384_=_C2390( C2384 C2390 ) C2384_=_C2391( C2384 C2391 ) C2384_=_C2393( C2384 C2393 ) C2384_=_C2394( C2384 C2394 ) C2384_=_C2395( C2384 C2395 ) \nC2384_=_C2396( C2384 C2396 ) C2384_=_C2397( C2384 C2397 ) C2384_=_C2398( C2384 C2398 ) C2384_=_C3037( C2384 C3037 ) C2384_=_C3043( C2384 C3043 ) C2385_=_C2386( C2385 C2386 ) \nC2385_=_C2387( C2385 C2387 ) C2385_=_C2388( C2385 C2388 ) C2385_=_C2390( C2385 C2390 ) C2385_=_C2391( C2385 C2391 ) C2385_=_C2393(</w:t>
      </w:r>
    </w:p>
    <w:p>
      <w:pPr>
        <w:pStyle w:val="PreformattedText"/>
        <w:bidi w:val="0"/>
        <w:spacing w:before="0" w:after="0"/>
        <w:jc w:val="left"/>
        <w:rPr/>
      </w:pPr>
      <w:r>
        <w:rPr/>
        <w:t xml:space="preserve"> </w:t>
      </w:r>
      <w:r>
        <w:rPr/>
        <w:t>C2385 C2393 ) C2385_=_C2394( C2385 C2394 ) \nC2385_=_C2395( C2385 C2395 ) C2385_=_C2396( C2385 C2396 ) C2385_=_C2397( C2385 C2397 ) C2385_=_C2398( C2385 C2398 ) C2385_=_C3169( C2385 C3169 ) C2385_=_C3387( C2385 C3387 ) \nC2386_=_C2387( C2386 C2387 ) C2386_=_C2388( C2386 C2388 ) C2386_=_C2390( C2386 C2390 ) C2386_=_C2391( C2386 C2391 ) C2386_=_C2393( C2386 C2393 ) C2386_=_C2394( C2386 C2394 ) \nC2386_=_C2395( C2386 C2395 ) C2386_=_C2396( C2386 C2396 ) C2386_=_C2397( C2386 C2397 ) C2386_=_C2398( C2386 C2398 ) C2386_=_C3646( C2386 C3646 ) C2386_=_C3648( C2386 C3648 ) \nC2387_=_C2388( C2387 C2388 ) C2387_=_C2390( C2387 C2390 ) C2387_=_C2391( C2387 C2391 ) C2387_=_C2393( C2387 C2393 ) C2387_=_C2394( C2387 C2394 ) C2387_=_C2395( C2387 C2395 ) \nC2387_=_C2396( C2387 C2396 ) C2387_=_C2397( C2387 C2397 ) C2387_=_C2398( C2387 C2398 ) C2387_=_C3173( C2387 C3173 ) C2387_=_C3484( C2387 C3484 ) C2387_=_C3661( C2387 C3661 ) \nC2387_=_C3665( C2387 C3665 ) C2388_=_C2390( C2388 C2390 ) C2388_=_C2391( C2388 C2391 ) C2388_=_C2393( C2388 C2393 ) C2388_=_C2394( C2388 C2394 ) C2388_=_C2395( C2388 C2395 ) \nC2388_=_C2396( C2388 C2396 ) C2388_=_C2397( C2388 C2397 ) C2388_=_C2398( C2388 C2398 ) C2388_=_C3140( C2388 C3140 ) C2388_=_C3332( C2388 C3332 ) C2388_=_C3671( C2388 C3671 ) \nC2388_=_C3676( C2388 C3676 ) C2390_=_C2391( C2390 C2391 ) C2390_=_C2393( C2390 C2393 ) C2390_=_C2394( C2390 C2394 ) C2390_=_C2395( C2390 C2395 ) C2390_=_C2396( C2390 C2396 ) \nC2390_=_C2397( C2390 C2397 ) C2390_=_C2398( C2390 C2398 ) C2390_=_C2410( C2390 C2410 ) C2390_=_C2713( C2390 C2713 ) C2390_=_C2780( C2390 C2780 ) C2390_=_C2937( C2390 C2937 ) \nC2390_=_C3025( C2390 C3025 ) C2390_=_C3069( C2390 C3069 ) C2390_=_C3719( C2390 C3719 ) C2390_=_C3739( C2390 C3739 ) C2390_=_C3740( C2390 C3740 ) C2390_=_C3741( C2390 C3741 ) \nC2390_=_C3742( C2390 C3742 ) C2390_=_C3743( C2390 C3743 ) C2390_=_C3744( C2390 C3744 ) C2390_=_C3745( C2390 C3745 ) C2390_=_C3746( C2390 C3746 ) C2391_=_C2393( C2391 C2393 ) \nC2391_=_C2394( C2391 C2394 ) C2391_=_C2395( C2391 C2395 ) C2391_=_C2396( C2391 C2396 ) C2391_=_C2397( C2391 C2397 ) C2391_=_C2398( C2391 C2398 ) C2391_=_C2488( C2391 C2488 ) \nC2391_=_C2507( C2391 C2507 ) C2391_=_C3037( C2391 C3037 ) C2391_=_C3318( C2391 C3318 ) C2391_=_C3646( C2391 C3646 ) C2391_=_C3671( C2391 C3671 ) C2391_=_C3753( C2391 C3753 ) \nC2391_=_C3754( C2391 C3754 ) C2391_=_C3756( C2391 C3756 ) C2391_=_C3758( C2391 C3758 ) C2391_=_C3760( C2391 C3760 ) C2393_=_C2394( C2393 C2394 ) C2393_=_C2395( C2393 C2395 ) \nC2393_=_C2396( C2393 C2396 ) C2393_=_C2397( C2393 C2397 ) C2393_=_C2398( C2393 C2398 ) C2393_=_C2572( C2393 C2572 ) C2393_=_C2605( C2393 C2605 ) C2393_=_C2677( C2393 C2677 ) \nC2393_=_C2808( C2393 C2808 ) C2393_=_C2938( C2393 C2938 ) C2393_=_C2950( C2393 C2950 ) C2393_=_C3374( C2393 C3374 ) C2393_=_C3720( C2393 C3720 ) C2393_=_C3770( C2393 C3770 ) \nC2393_=_C3820( C2393 C3820 ) C2393_=_C3866( C2393 C3866 ) C2393_=_C3867( C2393 C3867 ) C2393_=_C3868( C2393 C3868 ) C2393_=_C3869( C2393 C3869 ) C2393_=_C3870( C2393 C3870 ) \nC2393_=_C3871( C2393 C3871 ) C2393_=_C3873( C2393 C3873 ) C2393_=_C3874( C2393 C3874 ) C2394_=_C2395( C2394 C2395 ) C2394_=_C2396( C2394 C2396 ) C2394_=_C2397( C2394 C2397 ) \nC2394_=_C2398( C2394 C2398 ) C2394_=_C3144( C2394 C3144 ) C2394_=_C3754( C2394 C3754 ) C2394_=_C3822( C2394 C3822 ) C2394_=_C3915( C2394 C3915 ) C2395_=_C2396( C2395 C2396 ) \nC2395_=_C2397( C2395 C2397 ) C2395_=_C2398( C2395 C2398 ) C2395_=_C3756( C2395 C3756 ) C2395_=_C3824( C2395 C3824 ) C2395_=_C3835( C2395 C3835 ) C2395_=_C3867( C2395 C3867 ) \nC2395_=_C3976( C2395 C3976 ) C2395_=_C3979( C2395 C3979 ) C2395_=_C3980( C2395 C3980 ) C2396_=_C2397( C2396 C2397 ) C2396_=_C2398( C2396 C2398 ) C2396_=_C3145( C2396 C3145 ) \nC2396_=_C3721( C2396 C3721 ) C2396_=_C3741( C2396 C3741 ) C2396_=_C3868( C2396 C3868 ) C2396_=_C3995( C2396 C3995 ) C2397_=_C2398( C2397 C2398 ) C2397_=_C2492( C2397 C2492 ) \nC2397_=_C2591( C2397 C2591 ) C2397_=_C3043( C2397 C3043 ) C2397_=_C3463( C2397 C3463 ) C2397_=_C3648( C2397 C3648 ) C2397_=_C3665( C2397 C3665 ) C2397_=_C3676( C2397 C3676 ) \nC2397_=_C3976( C2397 C3976 ) C2397_=_C3998( C2397 C3998 ) C2397_=_C4000( C2397 C4000 ) C2398_=_C3493( C2398 C3493 ) C2398_=_C3829( C2398 C3829 ) C2398_=_C4083( C2398 C4083 ) \nC2401_=_C2410( C2401 C2410 ) C2401_=_C2705( C2401 C2705 ) C2401_=_C2706( C2401 C2706 ) C2401_=_C2707( C2401 C2707 ) C2401_=_C2710( C2401 C2710 ) C2401_=_C2711( C2401 C2711 ) \nC2401_=_C2713( C2401 C2713 ) C2401_=_C2714( C2401 C2714 ) C2401_=_C2715( C2401 C2715 ) C2401_=_C2716( C2401 C2716 ) C2401_=_C2717( C2401 C2717 ) C2401_=_C2718( C2401 C2718 ) \nC2401_=_C2721( C2401 C2721 ) C2410_=_C2713( C2410 C2713 ) C2410_=_C2780( C2410 C2780 ) C2410_=_C2937( C2410 C2937 ) C2410_=_C3025( C2410 C3025 ) C2410_=_C3069( C2410 C3069 ) \nC2410_=_C3719( C2410 C3719 ) C2410_=_C3739( C2410 C3739 ) C2410_=_C3740( C2410 C3740 ) C2410_=_C3741( C2410 C3741 ) C2410_=_C3742( C2410 C3742 ) C2410_=_C3743( C2410 C3743 ) \nC2410_=_C3744( C2410 C3744 ) C2410_=_C3745( C2410 C3745 ) C2410_=_C3746( C2410 C3746 ) C2429_=_C2434( C2429 C2434 ) C2429_=_C2853( C2429 C2853 ) C2429_=_C3112( C2429 C3112 ) \nC2429_=_C3127( C2429 C3127 ) C2429_=_C3186( C2429 C3186 ) C2429_=_C3359( C2429 C3359 ) C2429_=_C3545( C2429 C3545 ) C2429_=_C3565( C2429 C3565 ) C2429_=_C3630( C2429 C3630 ) \nC2429_=_C3631( C2429 C3631 ) C2429_=_C3632( C2429 C3632 ) C2429_=_C3633( C2429 C3633 ) C2429_=_C3634( C2429 C3634 ) C2429_=_C3636( C2429 C3636 ) C2429_=_C3637( C2429 C3637 ) \nC2434_=_C2489( C2434 C2489 ) C2434_=_C2540( C2434 C2540 ) C2434_=_C2627( C2434 C2627 ) C2434_=_C2794( C2434 C2794 ) C2434_=_C2985( C2434 C2985 ) C2434_=_C3114( C2434 C3114 ) \nC2434_=_C3211( C2434 C3211 ) C2434_=_C3566( C2434 C3566 ) C2434_=_C3609( C2434 C3609 ) C2434_=_C3631( C2434 C3631 ) C2434_=_C3855( C2434 C3855 ) C2434_=_C3856( C2434 C3856 ) \nC2434_=_C3857( C2434 C3857 ) C2434_=_C3858( C2434 C3858 ) C2434_=_C3859( C2434 C3859 ) C2434_=_C3860( C2434 C3860 ) C2446_=_C2448( C2446 C2448 ) C2446_=_C2460( C2446 C2460 ) \nC2446_=_C2618( C2446 C2618 ) C2446_=_C2688( C2446 C2688 ) C2446_=_C2788( C2446 C2788 ) C2446_=_C2890( C2446 C2890 ) C2446_=_C2921( C2446 C2921 ) C2446_=_C2922( C2446 C2922 ) \nC2446_=_C2927( C2446 C2927 ) C2446_=_C2928( C2446 C2928 ) C2446_=_C2929( C2446 C2929 ) C2446_=_C2930( C2446 C2930 ) C2446_=_C2931( C2446 C2931 ) C2446_=_C2932( C2446 C2932 ) \nC2448_=_C2460( C2448 C2460 ) C2448_=_C2725( C2448 C2725 ) C2448_=_C2803( C2448 C2803 ) C2448_=_C2962( C2448 C2962 ) C2448_=_C3168( C2448 C3168 ) C2448_=_C3169( C2448 C3169 ) \nC2448_=_C3171( C2448 C3171 ) C2448_=_C3173( C2448 C3173 ) C2448_=_C3174( C2448 C3174 ) C2448_=_C3175( C2448 C3175 ) C2448_=_C3176( C2448 C3176 ) C2448_=_C3177( C2448 C3177 ) \nC2448_=_C3178( C2448 C3178 ) C2448_=_C3179( C2448 C3179 ) C2448_=_C3180( C2448 C3180 ) C2448_=_C3181( C2448 C3181 ) C2460_=_C2655( C2460 C2655 ) C2460_=_C2704( C2460 C2704 ) \nC2460_=_C2799( C2460 C2799 ) C2460_=_C2931( C2460 C2931 ) C2460_=_C3110( C2460 C3110 ) C2460_=_C3243( C2460 C3243 ) C2460_=_C3563( C2460 C3563 ) C2460_=_C3707( C2460 C3707 ) \nC2460_=_C3717( C2460 C3717 ) C2460_=_C4088( C2460 C4088 ) C2460_=_C4097( C2460 C4097 ) C2484_=_C2488( C2484 C2488 ) C2484_=_C2489( C2484 C2489 ) C2484_=_C2492( C2484 C2492 ) \nC2484_=_C2494( C2484 C2494 ) C2484_=_C2566( C2484 C2566 ) C2484_=_C2742( C2484 C2742 ) C2484_=_C3096( C2484 C3096 ) C2484_=_C3153( C2484 C3153 ) C2484_=_C3219( C2484 C3219 ) \nC2484_=_C3221( C2484 C3221 ) C2484_=_C3222( C2484 C3222 ) C2484_=_C3223( C2484 C3223 ) C2484_=_C3224( C2484 C3224 ) C2484_=_C3225( C2484 C3225 ) C2484_=_C3226( C2484 C3226 ) \nC2484_=_C3227( C2484 C3227 ) C2484_=_C3229( C2484 C3229 ) C2488_=_C2489( C2488 C2489 ) C2488_=_C2492( C2488 C2492 ) C2488_=_C2494( C2488 C2494 ) C2488_=_C2507( C2488 C2507 ) \nC2488_=_C3037( C2488 C3037 ) C2488_=_C3318( C2488 C3318 ) C2488_=_C3646( C2488 C3646 ) C2488_=_C3671( C2488 C3671 ) C2488_=_C3753( C2488 C3753 ) C2488_=_C3754( C2488 C3754 ) \nC2488_=_C3756( C2488 C3756 ) C2488_=_C3758( C2488 C3758 ) C2488_=_C3760( C2488 C3760 ) C2489_=_C2492( C2489 C2492 ) C2489_=_C2494( C2489 C2494 ) C2489_=_C2540( C2489 C2540 ) \nC2489_=_C2627( C2489 C2627 ) C2489_=_C2794( C2489 C2794 ) C2489_=_C2985( C2489 C2985 ) C2489_=_C3114( C2489 C3114 ) C2489_=_C3211( C2489 C3211 ) C2489_=_C3566( C2489 C3566 ) \nC2489_=_C3609( C2489 C3609 ) C2489_=_C3631( C2489 C3631 ) C2489_=_C3855( C2489 C3855 ) C2489_=_C3856( C2489 C3856 ) C2489_=_C3857( C2489 C3857 ) C2489_=_C3858( C2489 C3858 ) \nC2489_=_C3859( C2489 C3859 ) C2489_=_C3860( C2489 C3860 ) C2492_=_C2494( C2492 C2494 ) C2492_=_C2591( C2492 C2591 ) C2492_=_C3043( C2492 C3043 ) C2492_=_C3463( C2492 C3463 ) \nC2492_=_C3648( C2492 C3648 ) C2492_=_C3665( C2492 C3665 ) C2492_=_C3676( C2492 C3676 ) C2492_=_C3976( C2492 C3976 ) C2492_=_C3998( C2492 C3998 ) C2492_=_C4000( C2492 C4000 ) \nC2494_=_C2578( C2494 C2578 ) C2494_=_C2652( C2494 C2652 ) C2494_=_C2858( C2494 C2858 ) C2494_=_C2975( C2494 C2975 ) C2494_=_C3192( C2494 C3192 ) C2494_=_C3309( C2494 C3309 ) \nC2494_=_C3554( C2494 C3554 ) C2494_=_C3751( C2494 C3751 ) C2494_=_C3924( C2494 C3924 ) C2494_=_C4066( C2494 C4066 ) C2494_=_C4078( C2494 C4078 ) C2502_=_C2507( C2502 C2507 ) \nC2502_=_C2823( C2502 C2823 ) C2502_=_C2876( C2502 C2876 ) C2502_=_C2892( C2502 C2892 ) C2502_=_C3183( C2502 C3183 ) C2502_=_C3264( C2502 C3264 ) C2502_=_C3331( C2502 C3331 ) \nC2502_=_C3332( C2502 C3332 ) C2502_=_C3333( C2502 C3333 ) C2502_=_C3335( C2502 C3335 ) C2502_=_C3336( C2502 C3336 ) C2502_=_C3337( C2502 C3337 ) C2502_=_C3338( C2502 C3338 ) \nC2502_=_C3340( C2502 C3340 ) C2502_=_C3343( C2502 C3343 ) C2502_=_C3344( C2502 C3344 ) C2507_=_C3037( C2507 C3037 ) C2507_=_C3318( C2507 C3318 ) C2507_=_C3646( C2507 C3646 ) \nC2507_=_C3671( C2507 C3671 ) C2507_=_C3753( C2507 C3753 ) C2507_=_C3754( C2507 C3754 ) C2507_=_C3756( C2507 C3756 ) C2507_=_C3758( C2507 C3758 ) C2507_=_C3760( C2507 C3760 ) \nC2540_=_C2627(</w:t>
      </w:r>
    </w:p>
    <w:p>
      <w:pPr>
        <w:pStyle w:val="PreformattedText"/>
        <w:bidi w:val="0"/>
        <w:spacing w:before="0" w:after="0"/>
        <w:jc w:val="left"/>
        <w:rPr/>
      </w:pPr>
      <w:r>
        <w:rPr/>
        <w:t xml:space="preserve"> </w:t>
      </w:r>
      <w:r>
        <w:rPr/>
        <w:t>C2540 C2627 ) C2540_=_C2794( C2540 C2794 ) C2540_=_C2985( C2540 C2985 ) C2540_=_C3114( C2540 C3114 ) C2540_=_C3211( C2540 C3211 ) C2540_=_C3566( C2540 C3566 ) \nC2540_=_C3609( C2540 C3609 ) C2540_=_C3631( C2540 C3631 ) C2540_=_C3855( C2540 C3855 ) C2540_=_C3856( C2540 C3856 ) C2540_=_C3857( C2540 C3857 ) C2540_=_C3858( C2540 C3858 ) \nC2540_=_C3859( C2540 C3859 ) C2540_=_C3860( C2540 C3860 ) C2553_=_C2864( C2553 C2864 ) C2553_=_C3065( C2553 C3065 ) C2553_=_C3290( C2553 C3290 ) C2553_=_C3497( C2553 C3497 ) \nC2553_=_C3498( C2553 C3498 ) C2553_=_C3500( C2553 C3500 ) C2553_=_C3501( C2553 C3501 ) C2553_=_C3502( C2553 C3502 ) C2553_=_C3503( C2553 C3503 ) C2553_=_C3504( C2553 C3504 ) \nC2553_=_C3505( C2553 C3505 ) C2553_=_C3506( C2553 C3506 ) C2553_=_C3507( C2553 C3507 ) C2553_=_C3508( C2553 C3508 ) C2553_=_C3509( C2553 C3509 ) C2566_=_C2570( C2566 C2570 ) \nC2566_=_C2571( C2566 C2571 ) C2566_=_C2572( C2566 C2572 ) C2566_=_C2577( C2566 C2577 ) C2566_=_C2578( C2566 C2578 ) C2566_=_C2580( C2566 C2580 ) C2566_=_C2742( C2566 C2742 ) \nC2566_=_C3096( C2566 C3096 ) C2566_=_C3153( C2566 C3153 ) C2566_=_C3219( C2566 C3219 ) C2566_=_C3221( C2566 C3221 ) C2566_=_C3222( C2566 C3222 ) C2566_=_C3223( C2566 C3223 ) \nC2566_=_C3224( C2566 C3224 ) C2566_=_C3225( C2566 C3225 ) C2566_=_C3226( C2566 C3226 ) C2566_=_C3227( C2566 C3227 ) C2566_=_C3229( C2566 C3229 ) C2570_=_C2571( C2570 C2571 ) \nC2570_=_C2572( C2570 C2572 ) C2570_=_C2577( C2570 C2577 ) C2570_=_C2578( C2570 C2578 ) C2570_=_C2580( C2570 C2580 ) C2570_=_C2779( C2570 C2779 ) C2570_=_C2912( C2570 C2912 ) \nC2570_=_C2936( C2570 C2936 ) C2570_=_C3437( C2570 C3437 ) C2570_=_C3653( C2570 C3653 ) C2570_=_C3709( C2570 C3709 ) C2570_=_C3719( C2570 C3719 ) C2570_=_C3720( C2570 C3720 ) \nC2570_=_C3721( C2570 C3721 ) C2570_=_C3722( C2570 C3722 ) C2570_=_C3724( C2570 C3724 ) C2571_=_C2572( C2571 C2572 ) C2571_=_C2577( C2571 C2577 ) C2571_=_C2578( C2571 C2578 ) \nC2571_=_C2580( C2571 C2580 ) C2571_=_C2646( C2571 C2646 ) C2571_=_C2676( C2571 C2676 ) C2571_=_C2969( C2571 C2969 ) C2571_=_C3304( C2571 C3304 ) C2571_=_C3373( C2571 C3373 ) \nC2571_=_C3387( C2571 C3387 ) C2571_=_C3661( C2571 C3661 ) C2571_=_C3820( C2571 C3820 ) C2571_=_C3821( C2571 C3821 ) C2571_=_C3822( C2571 C3822 ) C2571_=_C3823( C2571 C3823 ) \nC2571_=_C3824( C2571 C3824 ) C2571_=_C3825( C2571 C3825 ) C2571_=_C3826( C2571 C3826 ) C2571_=_C3829( C2571 C3829 ) C2571_=_C3830( C2571 C3830 ) C2572_=_C2577( C2572 C2577 ) \nC2572_=_C2578( C2572 C2578 ) C2572_=_C2580( C2572 C2580 ) C2572_=_C2605( C2572 C2605 ) C2572_=_C2677( C2572 C2677 ) C2572_=_C2808( C2572 C2808 ) C2572_=_C2938( C2572 C2938 ) \nC2572_=_C2950( C2572 C2950 ) C2572_=_C3374( C2572 C3374 ) C2572_=_C3720( C2572 C3720 ) C2572_=_C3770( C2572 C3770 ) C2572_=_C3820( C2572 C3820 ) C2572_=_C3866( C2572 C3866 ) \nC2572_=_C3867( C2572 C3867 ) C2572_=_C3868( C2572 C3868 ) C2572_=_C3869( C2572 C3869 ) C2572_=_C3870( C2572 C3870 ) C2572_=_C3871( C2572 C3871 ) C2572_=_C3873( C2572 C3873 ) \nC2572_=_C3874( C2572 C3874 ) C2577_=_C2578( C2577 C2578 ) C2577_=_C2580( C2577 C2580 ) C2577_=_C2684( C2577 C2684 ) C2577_=_C2784( C2577 C2784 ) C2577_=_C2813( C2577 C2813 ) \nC2577_=_C3058( C2577 C3058 ) C2577_=_C3382( C2577 C3382 ) C2577_=_C3615( C2577 C3615 ) C2577_=_C3782( C2577 C3782 ) C2577_=_C3870( C2577 C3870 ) C2577_=_C3879( C2577 C3879 ) \nC2577_=_C3915( C2577 C3915 ) C2577_=_C3979( C2577 C3979 ) C2577_=_C3995( C2577 C3995 ) C2577_=_C4028( C2577 C4028 ) C2577_=_C4074( C2577 C4074 ) C2578_=_C2580( C2578 C2580 ) \nC2578_=_C2652( C2578 C2652 ) C2578_=_C2858( C2578 C2858 ) C2578_=_C2975( C2578 C2975 ) C2578_=_C3192( C2578 C3192 ) C2578_=_C3309( C2578 C3309 ) C2578_=_C3554( C2578 C3554 ) \nC2578_=_C3751( C2578 C3751 ) C2578_=_C3924( C2578 C3924 ) C2578_=_C4066( C2578 C4066 ) C2578_=_C4078( C2578 C4078 ) C2580_=_C2686( C2580 C2686 ) C2580_=_C3010( C2580 C3010 ) \nC2580_=_C3124( C2580 C3124 ) C2580_=_C3384( C2580 C3384 ) C2580_=_C3575( C2580 C3575 ) C2580_=_C3718( C2580 C3718 ) C2580_=_C3865( C2580 C3865 ) C2580_=_C3873( C2580 C3873 ) \nC2580_=_C3880( C2580 C3880 ) C2580_=_C3980( C2580 C3980 ) C2580_=_C4030( C2580 C4030 ) C2580_=_C4098( C2580 C4098 ) C2580_=_C4104( C2580 C4104 ) C2586_=_C2591( C2586 C2591 ) \nC2586_=_C2660( C2586 C2660 ) C2586_=_C2693( C2586 C2693 ) C2586_=_C3457( C2586 C3457 ) C2586_=_C3484( C2586 C3484 ) C2586_=_C3486( C2586 C3486 ) C2586_=_C3490( C2586 C3490 ) \nC2586_=_C3491( C2586 C3491 ) C2586_=_C3492( C2586 C3492 ) C2586_=_C3493( C2586 C3493 ) C2586_=_C3495( C2586 C3495 ) C2591_=_C3043( C2591 C3043 ) C2591_=_C3463( C2591 C3463 ) \nC2591_=_C3648( C2591 C3648 ) C2591_=_C3665( C2591 C3665 ) C2591_=_C3676( C2591 C3676 ) C2591_=_C3976( C2591 C3976 ) C2591_=_C3998( C2591 C3998 ) C2591_=_C4000( C2591 C4000 ) \nC2596_=_C2597( C2596 C2597 ) C2596_=_C2598( C2596 C2598 ) C2596_=_C2601( C2596 C2601 ) C2596_=_C2602( C2596 C2602 ) C2596_=_C2604( C2596 C2604 ) C2596_=_C2605( C2596 C2605 ) \nC2596_=_C2606( C2596 C2606 ) C2596_=_C2607( C2596 C2607 ) C2596_=_C2608( C2596 C2608 ) C2596_=_C2610( C2596 C2610 ) C2596_=_C2611( C2596 C2611 ) C2596_=_C2614( C2596 C2614 ) \nC2596_=_C2802( C2596 C2802 ) C2596_=_C2803( C2596 C2803 ) C2596_=_C2808( C2596 C2808 ) C2596_=_C2813( C2596 C2813 ) C2596_=_C2816( C2596 C2816 ) C2597_=_C2598( C2597 C2598 ) \nC2597_=_C2601( C2597 C2601 ) C2597_=_C2602( C2597 C2602 ) C2597_=_C2604( C2597 C2604 ) C2597_=_C2605( C2597 C2605 ) C2597_=_C2606( C2597 C2606 ) C2597_=_C2607( C2597 C2607 ) \nC2597_=_C2608( C2597 C2608 ) C2597_=_C2610( C2597 C2610 ) C2597_=_C2611( C2597 C2611 ) C2597_=_C2614( C2597 C2614 ) C2597_=_C2950( C2597 C2950 ) C2597_=_C2957( C2597 C2957 ) \nC2598_=_C2601( C2598 C2601 ) C2598_=_C2602( C2598 C2602 ) C2598_=_C2604( C2598 C2604 ) C2598_=_C2605( C2598 C2605 ) C2598_=_C2606( C2598 C2606 ) C2598_=_C2607( C2598 C2607 ) \nC2598_=_C2608( C2598 C2608 ) C2598_=_C2610( C2598 C2610 ) C2598_=_C2611( C2598 C2611 ) C2598_=_C2614( C2598 C2614 ) C2598_=_C2706( C2598 C2706 ) C2598_=_C3025( C2598 C3025 ) \nC2601_=_C2602( C2601 C2602 ) C2601_=_C2604( C2601 C2604 ) C2601_=_C2605( C2601 C2605 ) C2601_=_C2606( C2601 C2606 ) C2601_=_C2607( C2601 C2607 ) C2601_=_C2608( C2601 C2608 ) \nC2601_=_C2610( C2601 C2610 ) C2601_=_C2611( C2601 C2611 ) C2601_=_C2614( C2601 C2614 ) C2601_=_C3565( C2601 C3565 ) C2601_=_C3566( C2601 C3566 ) C2601_=_C3567( C2601 C3567 ) \nC2601_=_C3575( C2601 C3575 ) C2602_=_C2604( C2602 C2604 ) C2602_=_C2605( C2602 C2605 ) C2602_=_C2606( C2602 C2606 ) C2602_=_C2607( C2602 C2607 ) C2602_=_C2608( C2602 C2608 ) \nC2602_=_C2610( C2602 C2610 ) C2602_=_C2611( C2602 C2611 ) C2602_=_C2614( C2602 C2614 ) C2602_=_C3141( C2602 C3141 ) C2602_=_C3222( C2602 C3222 ) C2602_=_C3333( C2602 C3333 ) \nC2602_=_C3447( C2602 C3447 ) C2602_=_C3709( C2602 C3709 ) C2602_=_C3715( C2602 C3715 ) C2602_=_C3717( C2602 C3717 ) C2602_=_C3718( C2602 C3718 ) C2604_=_C2605( C2604 C2605 ) \nC2604_=_C2606( C2604 C2606 ) C2604_=_C2607( C2604 C2607 ) C2604_=_C2608( C2604 C2608 ) C2604_=_C2610( C2604 C2610 ) C2604_=_C2611( C2604 C2611 ) C2604_=_C2614( C2604 C2614 ) \nC2604_=_C3770( C2604 C3770 ) C2604_=_C3776( C2604 C3776 ) C2605_=_C2606( C2605 C2606 ) C2605_=_C2607( C2605 C2607 ) C2605_=_C2608( C2605 C2608 ) C2605_=_C2610( C2605 C2610 ) \nC2605_=_C2611( C2605 C2611 ) C2605_=_C2614( C2605 C2614 ) C2605_=_C2677( C2605 C2677 ) C2605_=_C2808( C2605 C2808 ) C2605_=_C2938( C2605 C2938 ) C2605_=_C2950( C2605 C2950 ) \nC2605_=_C3374( C2605 C3374 ) C2605_=_C3720( C2605 C3720 ) C2605_=_C3770( C2605 C3770 ) C2605_=_C3820( C2605 C3820 ) C2605_=_C3866( C2605 C3866 ) C2605_=_C3867( C2605 C3867 ) \nC2605_=_C3868( C2605 C3868 ) C2605_=_C3869( C2605 C3869 ) C2605_=_C3870( C2605 C3870 ) C2605_=_C3871( C2605 C3871 ) C2605_=_C3873( C2605 C3873 ) C2605_=_C3874( C2605 C3874 ) \nC2606_=_C2607( C2606 C2607 ) C2606_=_C2608( C2606 C2608 ) C2606_=_C2610( C2606 C2610 ) C2606_=_C2611( C2606 C2611 ) C2606_=_C2614( C2606 C2614 ) C2606_=_C3505( C2606 C3505 ) \nC2606_=_C3526( C2606 C3526 ) C2606_=_C3640( C2606 C3640 ) C2607_=_C2608( C2607 C2608 ) C2607_=_C2610( C2607 C2610 ) C2607_=_C2611( C2607 C2611 ) C2607_=_C2614( C2607 C2614 ) \nC2607_=_C3634( C2607 C3634 ) C2607_=_C3857( C2607 C3857 ) C2608_=_C2610( C2608 C2610 ) C2608_=_C2611( C2608 C2611 ) C2608_=_C2614( C2608 C2614 ) C2608_=_C3722( C2608 C3722 ) \nC2610_=_C2611( C2610 C2611 ) C2610_=_C2614( C2610 C2614 ) C2610_=_C3706( C2610 C3706 ) C2610_=_C3871( C2610 C3871 ) C2610_=_C4106( C2610 C4106 ) C2610_=_C4107( C2610 C4107 ) \nC2611_=_C2614( C2611 C2614 ) C2611_=_C2816( C2611 C2816 ) C2611_=_C2859( C2611 C2859 ) C2611_=_C2957( C2611 C2957 ) C2611_=_C3022( C2611 C3022 ) C2611_=_C3261( C2611 C3261 ) \nC2611_=_C3433( C2611 C3433 ) C2611_=_C3555( C2611 C3555 ) C2611_=_C3767( C2611 C3767 ) C2611_=_C3776( C2611 C3776 ) C2611_=_C3819( C2611 C3819 ) C2611_=_C4025( C2611 C4025 ) \nC2611_=_C4106( C2611 C4106 ) C2611_=_C4110( C2611 C4110 ) C2614_=_C3637( C2614 C3637 ) C2614_=_C3874( C2614 C3874 ) C2614_=_C4110( C2614 C4110 ) C2618_=_C2623( C2618 C2623 ) \nC2618_=_C2625( C2618 C2625 ) C2618_=_C2627( C2618 C2627 ) C2618_=_C2628( C2618 C2628 ) C2618_=_C2688( C2618 C2688 ) C2618_=_C2788( C2618 C2788 ) C2618_=_C2890( C2618 C2890 ) \nC2618_=_C2921( C2618 C2921 ) C2618_=_C2922( C2618 C2922 ) C2618_=_C2927( C2618 C2927 ) C2618_=_C2928( C2618 C2928 ) C2618_=_C2929( C2618 C2929 ) C2618_=_C2930( C2618 C2930 ) \nC2618_=_C2931( C2618 C2931 ) C2618_=_C2932( C2618 C2932 ) C2623_=_C2625( C2623 C2625 ) C2623_=_C2627( C2623 C2627 ) C2623_=_C2628( C2623 C2628 ) C2623_=_C2661( C2623 C2661 ) \nC2623_=_C2696( C2623 C2696 ) C2623_=_C2792( C2623 C2792 ) C2623_=_C3347( C2623 C3347 ) C2623_=_C3427( C2623 C3427 ) C2623_=_C3700( C2623 C3700 ) C2623_=_C3703( C2623 C3703 ) \nC2623_=_C3704( C2623 C3704 ) C2623_=_C3705( C2623 C3705 ) C2623_=_C3706( C2623 C3706 ) C2623_=_C3707( C2623 C3707 ) C2625_=_C2627( C2625 C2627 ) C2625_=_C2628( C2625 C2628 ) \nC2625_=_C2793( C2625 C2793 ) C2625_=_C2854( C2625 C2854 ) C2625_=_C2914(</w:t>
      </w:r>
    </w:p>
    <w:p>
      <w:pPr>
        <w:pStyle w:val="PreformattedText"/>
        <w:bidi w:val="0"/>
        <w:spacing w:before="0" w:after="0"/>
        <w:jc w:val="left"/>
        <w:rPr/>
      </w:pPr>
      <w:r>
        <w:rPr/>
        <w:t xml:space="preserve"> </w:t>
      </w:r>
      <w:r>
        <w:rPr/>
        <w:t>C2625 C2914 ) C2625_=_C3188( C2625 C3188 ) C2625_=_C3197( C2625 C3197 ) C2625_=_C3546( C2625 C3546 ) \nC2625_=_C3630( C2625 C3630 ) C2625_=_C3750( C2625 C3750 ) C2625_=_C3751( C2625 C3751 ) C2627_=_C2628( C2627 C2628 ) C2627_=_C2794( C2627 C2794 ) C2627_=_C2985( C2627 C2985 ) \nC2627_=_C3114( C2627 C3114 ) C2627_=_C3211( C2627 C3211 ) C2627_=_C3566( C2627 C3566 ) C2627_=_C3609( C2627 C3609 ) C2627_=_C3631( C2627 C3631 ) C2627_=_C3855( C2627 C3855 ) \nC2627_=_C3856( C2627 C3856 ) C2627_=_C3857( C2627 C3857 ) C2627_=_C3858( C2627 C3858 ) C2627_=_C3859( C2627 C3859 ) C2627_=_C3860( C2627 C3860 ) C2628_=_C2732( C2628 C2732 ) \nC2628_=_C2795( C2628 C2795 ) C2628_=_C3002( C2628 C3002 ) C2628_=_C3115( C2628 C3115 ) C2628_=_C3174( C2628 C3174 ) C2628_=_C3567( C2628 C3567 ) C2628_=_C3638( C2628 C3638 ) \nC2628_=_C3861( C2628 C3861 ) C2628_=_C3862( C2628 C3862 ) C2628_=_C3863( C2628 C3863 ) C2628_=_C3865( C2628 C3865 ) C2635_=_C2639( C2635 C2639 ) C2635_=_C2640( C2635 C2640 ) \nC2635_=_C2642( C2635 C2642 ) C2635_=_C2646( C2635 C2646 ) C2635_=_C2648( C2635 C2648 ) C2635_=_C2651( C2635 C2651 ) C2635_=_C2652( C2635 C2652 ) C2635_=_C2654( C2635 C2654 ) \nC2635_=_C2655( C2635 C2655 ) C2635_=_C2656( C2635 C2656 ) C2635_=_C2688( C2635 C2688 ) C2635_=_C2690( C2635 C2690 ) C2635_=_C2692( C2635 C2692 ) C2635_=_C2693( C2635 C2693 ) \nC2635_=_C2694( C2635 C2694 ) C2635_=_C2696( C2635 C2696 ) C2635_=_C2700( C2635 C2700 ) C2635_=_C2704( C2635 C2704 ) C2639_=_C2640( C2639 C2640 ) C2639_=_C2642( C2639 C2642 ) \nC2639_=_C2646( C2639 C2646 ) C2639_=_C2648( C2639 C2648 ) C2639_=_C2651( C2639 C2651 ) C2639_=_C2652( C2639 C2652 ) C2639_=_C2654( C2639 C2654 ) C2639_=_C2655( C2639 C2655 ) \nC2639_=_C2656( C2639 C2656 ) C2639_=_C2964( C2639 C2964 ) C2639_=_C3154( C2639 C3154 ) C2639_=_C3219( C2639 C3219 ) C2639_=_C3300( C2639 C3300 ) C2639_=_C3301( C2639 C3301 ) \nC2639_=_C3304( C2639 C3304 ) C2639_=_C3309( C2639 C3309 ) C2639_=_C3310( C2639 C3310 ) C2640_=_C2642( C2640 C2642 ) C2640_=_C2646( C2640 C2646 ) C2640_=_C2648( C2640 C2648 ) \nC2640_=_C2651( C2640 C2651 ) C2640_=_C2652( C2640 C2652 ) C2640_=_C2654( C2640 C2654 ) C2640_=_C2655( C2640 C2655 ) C2640_=_C2656( C2640 C2656 ) C2640_=_C2692( C2640 C2692 ) \nC2640_=_C2850( C2640 C2850 ) C2640_=_C2921( C2640 C2921 ) C2640_=_C3084( C2640 C3084 ) C2640_=_C3230( C2640 C3230 ) C2640_=_C3248( C2640 C3248 ) C2640_=_C3424( C2640 C3424 ) \nC2640_=_C3425( C2640 C3425 ) C2640_=_C3426( C2640 C3426 ) C2640_=_C3427( C2640 C3427 ) C2640_=_C3428( C2640 C3428 ) C2640_=_C3429( C2640 C3429 ) C2640_=_C3430( C2640 C3430 ) \nC2640_=_C3431( C2640 C3431 ) C2640_=_C3432( C2640 C3432 ) C2640_=_C3433( C2640 C3433 ) C2642_=_C2646( C2642 C2646 ) C2642_=_C2648( C2642 C2648 ) C2642_=_C2651( C2642 C2651 ) \nC2642_=_C2652( C2642 C2652 ) C2642_=_C2654( C2642 C2654 ) C2642_=_C2655( C2642 C2655 ) C2642_=_C2656( C2642 C2656 ) C2642_=_C2674( C2642 C2674 ) C2642_=_C2865( C2642 C2865 ) \nC2642_=_C2966( C2642 C2966 ) C2642_=_C3066( C2642 C3066 ) C2642_=_C3301( C2642 C3301 ) C2642_=_C3519( C2642 C3519 ) C2642_=_C3522( C2642 C3522 ) C2642_=_C3523( C2642 C3523 ) \nC2642_=_C3524( C2642 C3524 ) C2642_=_C3525( C2642 C3525 ) C2642_=_C3526( C2642 C3526 ) C2642_=_C3527( C2642 C3527 ) C2642_=_C3528( C2642 C3528 ) C2642_=_C3530( C2642 C3530 ) \nC2642_=_C3531( C2642 C3531 ) C2646_=_C2648( C2646 C2648 ) C2646_=_C2651( C2646 C2651 ) C2646_=_C2652( C2646 C2652 ) C2646_=_C2654( C2646 C2654 ) C2646_=_C2655( C2646 C2655 ) \nC2646_=_C2656( C2646 C2656 ) C2646_=_C2676( C2646 C2676 ) C2646_=_C2969( C2646 C2969 ) C2646_=_C3304( C2646 C3304 ) C2646_=_C3373( C2646 C3373 ) C2646_=_C3387( C2646 C3387 ) \nC2646_=_C3661( C2646 C3661 ) C2646_=_C3820( C2646 C3820 ) C2646_=_C3821( C2646 C3821 ) C2646_=_C3822( C2646 C3822 ) C2646_=_C3823( C2646 C3823 ) C2646_=_C3824( C2646 C3824 ) \nC2646_=_C3825( C2646 C3825 ) C2646_=_C3826( C2646 C3826 ) C2646_=_C3829( C2646 C3829 ) C2646_=_C3830( C2646 C3830 ) C2648_=_C2651( C2648 C2651 ) C2648_=_C2652( C2648 C2652 ) \nC2648_=_C2654( C2648 C2654 ) C2648_=_C2655( C2648 C2655 ) C2648_=_C2656( C2648 C2656 ) C2648_=_C2971( C2648 C2971 ) C2648_=_C3523( C2648 C3523 ) C2648_=_C3823( C2648 C3823 ) \nC2648_=_C3924( C2648 C3924 ) C2651_=_C2652( C2651 C2652 ) C2651_=_C2654( C2651 C2654 ) C2651_=_C2655( C2651 C2655 ) C2651_=_C2656( C2651 C2656 ) C2651_=_C2718( C2651 C2718 ) \nC2651_=_C2973( C2651 C2973 ) C2651_=_C3338( C2651 C3338 ) C2651_=_C3527( C2651 C3527 ) C2651_=_C3745( C2651 C3745 ) C2651_=_C3826( C2651 C3826 ) C2651_=_C4066( C2651 C4066 ) \nC2652_=_C2654( C2652 C2654 ) C2652_=_C2655( C2652 C2655 ) C2652_=_C2656( C2652 C2656 ) C2652_=_C2858( C2652 C2858 ) C2652_=_C2975( C2652 C2975 ) C2652_=_C3192( C2652 C3192 ) \nC2652_=_C3309( C2652 C3309 ) C2652_=_C3554( C2652 C3554 ) C2652_=_C3751( C2652 C3751 ) C2652_=_C3924( C2652 C3924 ) C2652_=_C4066( C2652 C4066 ) C2652_=_C4078( C2652 C4078 ) \nC2654_=_C2655( C2654 C2655 ) C2654_=_C2656( C2654 C2656 ) C2654_=_C2930( C2654 C2930 ) C2654_=_C3241( C2654 C3241 ) C2654_=_C3432( C2654 C3432 ) C2654_=_C3705( C2654 C3705 ) \nC2654_=_C3861( C2654 C3861 ) C2654_=_C4097( C2654 C4097 ) C2654_=_C4098( C2654 C4098 ) C2655_=_C2656( C2655 C2656 ) C2655_=_C2704( C2655 C2704 ) C2655_=_C2799( C2655 C2799 ) \nC2655_=_C2931( C2655 C2931 ) C2655_=_C3110( C2655 C3110 ) C2655_=_C3243( C2655 C3243 ) C2655_=_C3563( C2655 C3563 ) C2655_=_C3707( C2655 C3707 ) C2655_=_C3717( C2655 C3717 ) \nC2655_=_C4088( C2655 C4088 ) C2655_=_C4097( C2655 C4097 ) C2656_=_C2978( C2656 C2978 ) C2656_=_C3531( C2656 C3531 ) C2656_=_C3830( C2656 C3830 ) C2656_=_C4078( C2656 C4078 ) \nC2660_=_C2661( C2660 C2661 ) C2660_=_C2667( C2660 C2667 ) C2660_=_C2671( C2660 C2671 ) C2660_=_C2693( C2660 C2693 ) C2660_=_C3457( C2660 C3457 ) C2660_=_C3484( C2660 C3484 ) \nC2660_=_C3486( C2660 C3486 ) C2660_=_C3490( C2660 C3490 ) C2660_=_C3491( C2660 C3491 ) C2660_=_C3492( C2660 C3492 ) C2660_=_C3493( C2660 C3493 ) C2660_=_C3495( C2660 C3495 ) \nC2661_=_C2667( C2661 C2667 ) C2661_=_C2671( C2661 C2671 ) C2661_=_C2696( C2661 C2696 ) C2661_=_C2792( C2661 C2792 ) C2661_=_C3347( C2661 C3347 ) C2661_=_C3427( C2661 C3427 ) \nC2661_=_C3700( C2661 C3700 ) C2661_=_C3703( C2661 C3703 ) C2661_=_C3704( C2661 C3704 ) C2661_=_C3705( C2661 C3705 ) C2661_=_C3706( C2661 C3706 ) C2661_=_C3707( C2661 C3707 ) \nC2667_=_C2671( C2667 C2671 ) C2667_=_C2700( C2667 C2700 ) C2667_=_C2785( C2667 C2785 ) C2667_=_C3060( C2667 C3060 ) C2667_=_C3492( C2667 C3492 ) C2667_=_C3616( C2667 C3616 ) \nC2667_=_C3715( C2667 C3715 ) C2667_=_C3793( C2667 C3793 ) C2667_=_C4033( C2667 C4033 ) C2667_=_C4083( C2667 C4083 ) C2671_=_C2738( C2671 C2738 ) C2671_=_C2787( C2671 C2787 ) \nC2671_=_C3078( C2671 C3078 ) C2671_=_C3179( C2671 C3179 ) C2671_=_C3355( C2671 C3355 ) C2671_=_C3643( C2671 C3643 ) C2671_=_C3808( C2671 C3808 ) C2671_=_C3988( C2671 C3988 ) \nC2671_=_C4017( C2671 C4017 ) C2671_=_C4048( C2671 C4048 ) C2671_=_C4072( C2671 C4072 ) C2671_=_C4100( C2671 C4100 ) C2671_=_C4107( C2671 C4107 ) C2674_=_C2676( C2674 C2676 ) \nC2674_=_C2677( C2674 C2677 ) C2674_=_C2684( C2674 C2684 ) C2674_=_C2686( C2674 C2686 ) C2674_=_C2865( C2674 C2865 ) C2674_=_C2966( C2674 C2966 ) C2674_=_C3066( C2674 C3066 ) \nC2674_=_C3301( C2674 C3301 ) C2674_=_C3519( C2674 C3519 ) C2674_=_C3522( C2674 C3522 ) C2674_=_C3523( C2674 C3523 ) C2674_=_C3524( C2674 C3524 ) C2674_=_C3525( C2674 C3525 ) \nC2674_=_C3526( C2674 C3526 ) C2674_=_C3527( C2674 C3527 ) C2674_=_C3528( C2674 C3528 ) C2674_=_C3530( C2674 C3530 ) C2674_=_C3531( C2674 C3531 ) C2676_=_C2677( C2676 C2677 ) \nC2676_=_C2684( C2676 C2684 ) C2676_=_C2686( C2676 C2686 ) C2676_=_C2969( C2676 C2969 ) C2676_=_C3304( C2676 C3304 ) C2676_=_C3373( C2676 C3373 ) C2676_=_C3387( C2676 C3387 ) \nC2676_=_C3661( C2676 C3661 ) C2676_=_C3820( C2676 C3820 ) C2676_=_C3821( C2676 C3821 ) C2676_=_C3822( C2676 C3822 ) C2676_=_C3823( C2676 C3823 ) C2676_=_C3824( C2676 C3824 ) \nC2676_=_C3825( C2676 C3825 ) C2676_=_C3826( C2676 C3826 ) C2676_=_C3829( C2676 C3829 ) C2676_=_C3830( C2676 C3830 ) C2677_=_C2684( C2677 C2684 ) C2677_=_C2686( C2677 C2686 ) \nC2677_=_C2808( C2677 C2808 ) C2677_=_C2938( C2677 C2938 ) C2677_=_C2950( C2677 C2950 ) C2677_=_C3374( C2677 C3374 ) C2677_=_C3720( C2677 C3720 ) C2677_=_C3770( C2677 C3770 ) \nC2677_=_C3820( C2677 C3820 ) C2677_=_C3866( C2677 C3866 ) C2677_=_C3867( C2677 C3867 ) C2677_=_C3868( C2677 C3868 ) C2677_=_C3869( C2677 C3869 ) C2677_=_C3870( C2677 C3870 ) \nC2677_=_C3871( C2677 C3871 ) C2677_=_C3873( C2677 C3873 ) C2677_=_C3874( C2677 C3874 ) C2684_=_C2686( C2684 C2686 ) C2684_=_C2784( C2684 C2784 ) C2684_=_C2813( C2684 C2813 ) \nC2684_=_C3058( C2684 C3058 ) C2684_=_C3382( C2684 C3382 ) C2684_=_C3615( C2684 C3615 ) C2684_=_C3782( C2684 C3782 ) C2684_=_C3870( C2684 C3870 ) C2684_=_C3879( C2684 C3879 ) \nC2684_=_C3915( C2684 C3915 ) C2684_=_C3979( C2684 C3979 ) C2684_=_C3995( C2684 C3995 ) C2684_=_C4028( C2684 C4028 ) C2684_=_C4074( C2684 C4074 ) C2686_=_C3010( C2686 C3010 ) \nC2686_=_C3124( C2686 C3124 ) C2686_=_C3384( C2686 C3384 ) C2686_=_C3575( C2686 C3575 ) C2686_=_C3718( C2686 C3718 ) C2686_=_C3865( C2686 C3865 ) C2686_=_C3873( C2686 C3873 ) \nC2686_=_C3880( C2686 C3880 ) C2686_=_C3980( C2686 C3980 ) C2686_=_C4030( C2686 C4030 ) C2686_=_C4098( C2686 C4098 ) C2686_=_C4104( C2686 C4104 ) C2688_=_C2690( C2688 C2690 ) \nC2688_=_C2692( C2688 C2692 ) C2688_=_C2693( C2688 C2693 ) C2688_=_C2694( C2688 C2694 ) C2688_=_C2696( C2688 C2696 ) C2688_=_C2700( C2688 C2700 ) C2688_=_C2704( C2688 C2704 ) \nC2688_=_C2788( C2688 C2788 ) C2688_=_C2890( C2688 C2890 ) C2688_=_C2921( C2688 C2921 ) C2688_=_C2922( C2688 C2922 ) C2688_=_C2927( C2688 C2927 ) C2688_=_C2928( C2688 C2928 ) \nC2688_=_C2929( C2688 C2929 ) C2688_=_C2930( C2688 C2930 ) C2688_=_C2931( C2688 C2931 ) C2688_=_C2932( C2688 C2932 ) C2690_=_C2692( C2690 C2692 ) C2690_=_C2693( C2690 C2693 ) \nC2690_=_C2694( C2690 C2694 ) C2690_=_C2696( C2690 C2696 ) C2690_=_C2700( C2690 C2700 ) C2690_=_C2704( C2690 C2704 ) C2690_=_C2728(</w:t>
      </w:r>
    </w:p>
    <w:p>
      <w:pPr>
        <w:pStyle w:val="PreformattedText"/>
        <w:bidi w:val="0"/>
        <w:spacing w:before="0" w:after="0"/>
        <w:jc w:val="left"/>
        <w:rPr/>
      </w:pPr>
      <w:r>
        <w:rPr/>
        <w:t xml:space="preserve"> </w:t>
      </w:r>
      <w:r>
        <w:rPr/>
        <w:t>C2690 C2728 ) C2690_=_C3168( C2690 C3168 ) \nC2690_=_C3230( C2690 C3230 ) C2690_=_C3233( C2690 C3233 ) C2690_=_C3241( C2690 C3241 ) C2690_=_C3242( C2690 C3242 ) C2690_=_C3243( C2690 C3243 ) C2692_=_C2693( C2692 C2693 ) \nC2692_=_C2694( C2692 C2694 ) C2692_=_C2696( C2692 C2696 ) C2692_=_C2700( C2692 C2700 ) C2692_=_C2704( C2692 C2704 ) C2692_=_C2850( C2692 C2850 ) C2692_=_C2921( C2692 C2921 ) \nC2692_=_C3084( C2692 C3084 ) C2692_=_C3230( C2692 C3230 ) C2692_=_C3248( C2692 C3248 ) C2692_=_C3424( C2692 C3424 ) C2692_=_C3425( C2692 C3425 ) C2692_=_C3426( C2692 C3426 ) \nC2692_=_C3427( C2692 C3427 ) C2692_=_C3428( C2692 C3428 ) C2692_=_C3429( C2692 C3429 ) C2692_=_C3430( C2692 C3430 ) C2692_=_C3431( C2692 C3431 ) C2692_=_C3432( C2692 C3432 ) \nC2692_=_C3433( C2692 C3433 ) C2693_=_C2694( C2693 C2694 ) C2693_=_C2696( C2693 C2696 ) C2693_=_C2700( C2693 C2700 ) C2693_=_C2704( C2693 C2704 ) C2693_=_C3457( C2693 C3457 ) \nC2693_=_C3484( C2693 C3484 ) C2693_=_C3486( C2693 C3486 ) C2693_=_C3490( C2693 C3490 ) C2693_=_C3491( C2693 C3491 ) C2693_=_C3492( C2693 C3492 ) C2693_=_C3493( C2693 C3493 ) \nC2693_=_C3495( C2693 C3495 ) C2694_=_C2696( C2694 C2696 ) C2694_=_C2700( C2694 C2700 ) C2694_=_C2704( C2694 C2704 ) C2694_=_C2745( C2694 C2745 ) C2694_=_C3156( C2694 C3156 ) \nC2694_=_C3208( C2694 C3208 ) C2694_=_C3300( C2694 C3300 ) C2694_=_C3357( C2694 C3357 ) C2694_=_C3510( C2694 C3510 ) C2694_=_C3512( C2694 C3512 ) C2694_=_C3513( C2694 C3513 ) \nC2694_=_C3514( C2694 C3514 ) C2694_=_C3515( C2694 C3515 ) C2694_=_C3516( C2694 C3516 ) C2694_=_C3517( C2694 C3517 ) C2694_=_C3518( C2694 C3518 ) C2696_=_C2700( C2696 C2700 ) \nC2696_=_C2704( C2696 C2704 ) C2696_=_C2792( C2696 C2792 ) C2696_=_C3347( C2696 C3347 ) C2696_=_C3427( C2696 C3427 ) C2696_=_C3700( C2696 C3700 ) C2696_=_C3703( C2696 C3703 ) \nC2696_=_C3704( C2696 C3704 ) C2696_=_C3705( C2696 C3705 ) C2696_=_C3706( C2696 C3706 ) C2696_=_C3707( C2696 C3707 ) C2700_=_C2704( C2700 C2704 ) C2700_=_C2785( C2700 C2785 ) \nC2700_=_C3060( C2700 C3060 ) C2700_=_C3492( C2700 C3492 ) C2700_=_C3616( C2700 C3616 ) C2700_=_C3715( C2700 C3715 ) C2700_=_C3793( C2700 C3793 ) C2700_=_C4033( C2700 C4033 ) \nC2700_=_C4083( C2700 C4083 ) C2704_=_C2799( C2704 C2799 ) C2704_=_C2931( C2704 C2931 ) C2704_=_C3110( C2704 C3110 ) C2704_=_C3243( C2704 C3243 ) C2704_=_C3563( C2704 C3563 ) \nC2704_=_C3707( C2704 C3707 ) C2704_=_C3717( C2704 C3717 ) C2704_=_C4088( C2704 C4088 ) C2704_=_C4097( C2704 C4097 ) C2705_=_C2706( C2705 C2706 ) C2705_=_C2707( C2705 C2707 ) \nC2705_=_C2710( C2705 C2710 ) C2705_=_C2711( C2705 C2711 ) C2705_=_C2713( C2705 C2713 ) C2705_=_C2714( C2705 C2714 ) C2705_=_C2715( C2705 C2715 ) C2705_=_C2716( C2705 C2716 ) \nC2705_=_C2717( C2705 C2717 ) C2705_=_C2718( C2705 C2718 ) C2705_=_C2721( C2705 C2721 ) C2705_=_C2771( C2705 C2771 ) C2705_=_C2774( C2705 C2774 ) C2705_=_C2775( C2705 C2775 ) \nC2705_=_C2779( C2705 C2779 ) C2705_=_C2780( C2705 C2780 ) C2705_=_C2784( C2705 C2784 ) C2705_=_C2785( C2705 C2785 ) C2705_=_C2787( C2705 C2787 ) C2706_=_C2707( C2706 C2707 ) \nC2706_=_C2710( C2706 C2710 ) C2706_=_C2711( C2706 C2711 ) C2706_=_C2713( C2706 C2713 ) C2706_=_C2714( C2706 C2714 ) C2706_=_C2715( C2706 C2715 ) C2706_=_C2716( C2706 C2716 ) \nC2706_=_C2717( C2706 C2717 ) C2706_=_C2718( C2706 C2718 ) C2706_=_C2721( C2706 C2721 ) C2706_=_C3025( C2706 C3025 ) C2707_=_C2710( C2707 C2710 ) C2707_=_C2711( C2707 C2711 ) \nC2707_=_C2713( C2707 C2713 ) C2707_=_C2714( C2707 C2714 ) C2707_=_C2715( C2707 C2715 ) C2707_=_C2716( C2707 C2716 ) C2707_=_C2717( C2707 C2717 ) C2707_=_C2718( C2707 C2718 ) \nC2707_=_C2721( C2707 C2721 ) C2707_=_C3058( C2707 C3058 ) C2707_=_C3060( C2707 C3060 ) C2710_=_C2711( C2710 C2711 ) C2710_=_C2713( C2710 C2713 ) C2710_=_C2714( C2710 C2714 ) \nC2710_=_C2715( C2710 C2715 ) C2710_=_C2716( C2710 C2716 ) C2710_=_C2717( C2710 C2717 ) C2710_=_C2718( C2710 C2718 ) C2710_=_C2721( C2710 C2721 ) C2710_=_C3171( C2710 C3171 ) \nC2710_=_C3498( C2710 C3498 ) C2710_=_C3510( C2710 C3510 ) C2710_=_C3533( C2710 C3533 ) C2710_=_C3601( C2710 C3601 ) C2710_=_C3603( C2710 C3603 ) C2711_=_C2713( C2711 C2713 ) \nC2711_=_C2714( C2711 C2714 ) C2711_=_C2715( C2711 C2715 ) C2711_=_C2716( C2711 C2716 ) C2711_=_C2717( C2711 C2717 ) C2711_=_C2718( C2711 C2718 ) C2711_=_C2721( C2711 C2721 ) \nC2711_=_C3609( C2711 C3609 ) C2711_=_C3615( C2711 C3615 ) C2711_=_C3616( C2711 C3616 ) C2713_=_C2714( C2713 C2714 ) C2713_=_C2715( C2713 C2715 ) C2713_=_C2716( C2713 C2716 ) \nC2713_=_C2717( C2713 C2717 ) C2713_=_C2718( C2713 C2718 ) C2713_=_C2721( C2713 C2721 ) C2713_=_C2780( C2713 C2780 ) C2713_=_C2937( C2713 C2937 ) C2713_=_C3025( C2713 C3025 ) \nC2713_=_C3069( C2713 C3069 ) C2713_=_C3719( C2713 C3719 ) C2713_=_C3739( C2713 C3739 ) C2713_=_C3740( C2713 C3740 ) C2713_=_C3741( C2713 C3741 ) C2713_=_C3742( C2713 C3742 ) \nC2713_=_C3743( C2713 C3743 ) C2713_=_C3744( C2713 C3744 ) C2713_=_C3745( C2713 C3745 ) C2713_=_C3746( C2713 C3746 ) C2714_=_C2715( C2714 C2715 ) C2714_=_C2716( C2714 C2716 ) \nC2714_=_C2717( C2714 C2717 ) C2714_=_C2718( C2714 C2718 ) C2714_=_C2721( C2714 C2721 ) C2714_=_C3336( C2714 C3336 ) C2714_=_C3739( C2714 C3739 ) C2715_=_C2716( C2715 C2716 ) \nC2715_=_C2717( C2715 C2717 ) C2715_=_C2718( C2715 C2718 ) C2715_=_C2721( C2715 C2721 ) C2715_=_C3740( C2715 C3740 ) C2715_=_C3834( C2715 C3834 ) C2716_=_C2717( C2716 C2717 ) \nC2716_=_C2718( C2716 C2718 ) C2716_=_C2721( C2716 C2721 ) C2716_=_C3148( C2716 C3148 ) C2716_=_C3743( C2716 C3743 ) C2717_=_C2718( C2717 C2718 ) C2717_=_C2721( C2717 C2721 ) \nC2717_=_C3490( C2717 C3490 ) C2717_=_C3744( C2717 C3744 ) C2717_=_C4033( C2717 C4033 ) C2718_=_C2721( C2718 C2721 ) C2718_=_C2973( C2718 C2973 ) C2718_=_C3338( C2718 C3338 ) \nC2718_=_C3527( C2718 C3527 ) C2718_=_C3745( C2718 C3745 ) C2718_=_C3826( C2718 C3826 ) C2718_=_C4066( C2718 C4066 ) C2721_=_C3180( C2721 C3180 ) C2721_=_C3518( C2721 C3518 ) \nC2721_=_C3644( C2721 C3644 ) C2724_=_C2725( C2724 C2725 ) C2724_=_C2728( C2724 C2728 ) C2724_=_C2730( C2724 C2730 ) C2724_=_C2732( C2724 C2732 ) C2724_=_C2738( C2724 C2738 ) \nC2724_=_C2771( C2724 C2771 ) C2724_=_C2960( C2724 C2960 ) C2724_=_C2962( C2724 C2962 ) C2724_=_C2964( C2724 C2964 ) C2724_=_C2966( C2724 C2966 ) C2724_=_C2967( C2724 C2967 ) \nC2724_=_C2969( C2724 C2969 ) C2724_=_C2971( C2724 C2971 ) C2724_=_C2972( C2724 C2972 ) C2724_=_C2973( C2724 C2973 ) C2724_=_C2974( C2724 C2974 ) C2724_=_C2975( C2724 C2975 ) \nC2724_=_C2976( C2724 C2976 ) C2724_=_C2978( C2724 C2978 ) C2725_=_C2728( C2725 C2728 ) C2725_=_C2730( C2725 C2730 ) C2725_=_C2732( C2725 C2732 ) C2725_=_C2738( C2725 C2738 ) \nC2725_=_C2803( C2725 C2803 ) C2725_=_C2962( C2725 C2962 ) C2725_=_C3168( C2725 C3168 ) C2725_=_C3169( C2725 C3169 ) C2725_=_C3171( C2725 C3171 ) C2725_=_C3173( C2725 C3173 ) \nC2725_=_C3174( C2725 C3174 ) C2725_=_C3175( C2725 C3175 ) C2725_=_C3176( C2725 C3176 ) C2725_=_C3177( C2725 C3177 ) C2725_=_C3178( C2725 C3178 ) C2725_=_C3179( C2725 C3179 ) \nC2725_=_C3180( C2725 C3180 ) C2725_=_C3181( C2725 C3181 ) C2728_=_C2730( C2728 C2730 ) C2728_=_C2732( C2728 C2732 ) C2728_=_C2738( C2728 C2738 ) C2728_=_C3168( C2728 C3168 ) \nC2728_=_C3230( C2728 C3230 ) C2728_=_C3233( C2728 C3233 ) C2728_=_C3241( C2728 C3241 ) C2728_=_C3242( C2728 C3242 ) C2728_=_C3243( C2728 C3243 ) C2730_=_C2732( C2730 C2732 ) \nC2730_=_C2738( C2730 C2738 ) C2730_=_C2866( C2730 C2866 ) C2730_=_C2967( C2730 C2967 ) C2730_=_C3068( C2730 C3068 ) C2730_=_C3233( C2730 C3233 ) C2730_=_C3601( C2730 C3601 ) \nC2730_=_C3638( C2730 C3638 ) C2730_=_C3639( C2730 C3639 ) C2730_=_C3640( C2730 C3640 ) C2730_=_C3641( C2730 C3641 ) C2730_=_C3642( C2730 C3642 ) C2730_=_C3643( C2730 C3643 ) \nC2730_=_C3644( C2730 C3644 ) C2732_=_C2738( C2732 C2738 ) C2732_=_C2795( C2732 C2795 ) C2732_=_C3002( C2732 C3002 ) C2732_=_C3115( C2732 C3115 ) C2732_=_C3174( C2732 C3174 ) \nC2732_=_C3567( C2732 C3567 ) C2732_=_C3638( C2732 C3638 ) C2732_=_C3861( C2732 C3861 ) C2732_=_C3862( C2732 C3862 ) C2732_=_C3863( C2732 C3863 ) C2732_=_C3865( C2732 C3865 ) \nC2738_=_C2787( C2738 C2787 ) C2738_=_C3078( C2738 C3078 ) C2738_=_C3179( C2738 C3179 ) C2738_=_C3355( C2738 C3355 ) C2738_=_C3643( C2738 C3643 ) C2738_=_C3808( C2738 C3808 ) \nC2738_=_C3988( C2738 C3988 ) C2738_=_C4017( C2738 C4017 ) C2738_=_C4048( C2738 C4048 ) C2738_=_C4072( C2738 C4072 ) C2738_=_C4100( C2738 C4100 ) C2738_=_C4107( C2738 C4107 ) \nC2741_=_C2742( C2741 C2742 ) C2741_=_C2744( C2741 C2744 ) C2741_=_C2745( C2741 C2745 ) C2741_=_C2755( C2741 C2755 ) C2741_=_C2774( C2741 C2774 ) C2741_=_C3012( C2741 C3012 ) \nC2741_=_C3063( C2741 C3063 ) C2741_=_C3153( C2741 C3153 ) C2741_=_C3154( C2741 C3154 ) C2741_=_C3156( C2741 C3156 ) C2741_=_C3159( C2741 C3159 ) C2741_=_C3160( C2741 C3160 ) \nC2741_=_C3162( C2741 C3162 ) C2741_=_C3164( C2741 C3164 ) C2742_=_C2744( C2742 C2744 ) C2742_=_C2745( C2742 C2745 ) C2742_=_C2755( C2742 C2755 ) C2742_=_C3096( C2742 C3096 ) \nC2742_=_C3153( C2742 C3153 ) C2742_=_C3219( C2742 C3219 ) C2742_=_C3221( C2742 C3221 ) C2742_=_C3222( C2742 C3222 ) C2742_=_C3223( C2742 C3223 ) C2742_=_C3224( C2742 C3224 ) \nC2742_=_C3225( C2742 C3225 ) C2742_=_C3226( C2742 C3226 ) C2742_=_C3227( C2742 C3227 ) C2742_=_C3229( C2742 C3229 ) C2744_=_C2745( C2744 C2745 ) C2744_=_C2755( C2744 C2755 ) \nC2744_=_C3085( C2744 C3085 ) C2744_=_C3446( C2744 C3446 ) C2744_=_C3447( C2744 C3447 ) C2744_=_C3449( C2744 C3449 ) C2744_=_C3450( C2744 C3450 ) C2744_=_C3451( C2744 C3451 ) \nC2744_=_C3453( C2744 C3453 ) C2745_=_C2755( C2745 C2755 ) C2745_=_C3156( C2745 C3156 ) C2745_=_C3208( C2745 C3208 ) C2745_=_C3300( C2745 C3300 ) C2745_=_C3357( C2745 C3357 ) \nC2745_=_C3510( C2745 C3510 ) C2745_=_C3512( C2745 C3512 ) C2745_=_C3513( C2745 C3513 ) C2745_=_C3514( C2745 C3514 ) C2745_=_C3515( C2745 C3515 ) C2745_=_C3516( C2745 C3516 ) \nC2745_=_C3517( C2745 C3517 ) C2745_=_C3518( C2745 C3518 ) C2755_=_C3021( C2755 C3021 ) C2755_=_C3229( C2755 C3229 ) C2755_=_C3310( C2755 C3310 ) C2755_=_C3517( C2755 C3517 ) \nC2755_=_C3766(</w:t>
      </w:r>
    </w:p>
    <w:p>
      <w:pPr>
        <w:pStyle w:val="PreformattedText"/>
        <w:bidi w:val="0"/>
        <w:spacing w:before="0" w:after="0"/>
        <w:jc w:val="left"/>
        <w:rPr/>
      </w:pPr>
      <w:r>
        <w:rPr/>
        <w:t xml:space="preserve"> </w:t>
      </w:r>
      <w:r>
        <w:rPr/>
        <w:t>C2755 C3766 ) C2755_=_C3784( C2755 C3784 ) C2771_=_C2774( C2771 C2774 ) C2771_=_C2775( C2771 C2775 ) C2771_=_C2779( C2771 C2779 ) C2771_=_C2780( C2771 C2780 ) \nC2771_=_C2784( C2771 C2784 ) C2771_=_C2785( C2771 C2785 ) C2771_=_C2787( C2771 C2787 ) C2771_=_C2960( C2771 C2960 ) C2771_=_C2962( C2771 C2962 ) C2771_=_C2964( C2771 C2964 ) \nC2771_=_C2966( C2771 C2966 ) C2771_=_C2967( C2771 C2967 ) C2771_=_C2969( C2771 C2969 ) C2771_=_C2971( C2771 C2971 ) C2771_=_C2972( C2771 C2972 ) C2771_=_C2973( C2771 C2973 ) \nC2771_=_C2974( C2771 C2974 ) C2771_=_C2975( C2771 C2975 ) C2771_=_C2976( C2771 C2976 ) C2771_=_C2978( C2771 C2978 ) C2774_=_C2775( C2774 C2775 ) C2774_=_C2779( C2774 C2779 ) \nC2774_=_C2780( C2774 C2780 ) C2774_=_C2784( C2774 C2784 ) C2774_=_C2785( C2774 C2785 ) C2774_=_C2787( C2774 C2787 ) C2774_=_C3012( C2774 C3012 ) C2774_=_C3063( C2774 C3063 ) \nC2774_=_C3153( C2774 C3153 ) C2774_=_C3154( C2774 C3154 ) C2774_=_C3156( C2774 C3156 ) C2774_=_C3159( C2774 C3159 ) C2774_=_C3160( C2774 C3160 ) C2774_=_C3162( C2774 C3162 ) \nC2774_=_C3164( C2774 C3164 ) C2775_=_C2779( C2775 C2779 ) C2775_=_C2780( C2775 C2780 ) C2775_=_C2784( C2775 C2784 ) C2775_=_C2785( C2775 C2785 ) C2775_=_C2787( C2775 C2787 ) \nC2775_=_C3013( C2775 C3013 ) C2775_=_C3064( C2775 C3064 ) C2775_=_C3083( C2775 C3083 ) C2775_=_C3247( C2775 C3247 ) C2775_=_C3265( C2775 C3265 ) C2775_=_C3398( C2775 C3398 ) \nC2775_=_C3401( C2775 C3401 ) C2775_=_C3402( C2775 C3402 ) C2775_=_C3404( C2775 C3404 ) C2779_=_C2780( C2779 C2780 ) C2779_=_C2784( C2779 C2784 ) C2779_=_C2785( C2779 C2785 ) \nC2779_=_C2787( C2779 C2787 ) C2779_=_C2912( C2779 C2912 ) C2779_=_C2936( C2779 C2936 ) C2779_=_C3437( C2779 C3437 ) C2779_=_C3653( C2779 C3653 ) C2779_=_C3709( C2779 C3709 ) \nC2779_=_C3719( C2779 C3719 ) C2779_=_C3720( C2779 C3720 ) C2779_=_C3721( C2779 C3721 ) C2779_=_C3722( C2779 C3722 ) C2779_=_C3724( C2779 C3724 ) C2780_=_C2784( C2780 C2784 ) \nC2780_=_C2785( C2780 C2785 ) C2780_=_C2787( C2780 C2787 ) C2780_=_C2937( C2780 C2937 ) C2780_=_C3025( C2780 C3025 ) C2780_=_C3069( C2780 C3069 ) C2780_=_C3719( C2780 C3719 ) \nC2780_=_C3739( C2780 C3739 ) C2780_=_C3740( C2780 C3740 ) C2780_=_C3741( C2780 C3741 ) C2780_=_C3742( C2780 C3742 ) C2780_=_C3743( C2780 C3743 ) C2780_=_C3744( C2780 C3744 ) \nC2780_=_C3745( C2780 C3745 ) C2780_=_C3746( C2780 C3746 ) C2784_=_C2785( C2784 C2785 ) C2784_=_C2787( C2784 C2787 ) C2784_=_C2813( C2784 C2813 ) C2784_=_C3058( C2784 C3058 ) \nC2784_=_C3382( C2784 C3382 ) C2784_=_C3615( C2784 C3615 ) C2784_=_C3782( C2784 C3782 ) C2784_=_C3870( C2784 C3870 ) C2784_=_C3879( C2784 C3879 ) C2784_=_C3915( C2784 C3915 ) \nC2784_=_C3979( C2784 C3979 ) C2784_=_C3995( C2784 C3995 ) C2784_=_C4028( C2784 C4028 ) C2784_=_C4074( C2784 C4074 ) C2785_=_C2787( C2785 C2787 ) C2785_=_C3060( C2785 C3060 ) \nC2785_=_C3492( C2785 C3492 ) C2785_=_C3616( C2785 C3616 ) C2785_=_C3715( C2785 C3715 ) C2785_=_C3793( C2785 C3793 ) C2785_=_C4033( C2785 C4033 ) C2785_=_C4083( C2785 C4083 ) \nC2787_=_C3078( C2787 C3078 ) C2787_=_C3179( C2787 C3179 ) C2787_=_C3355( C2787 C3355 ) C2787_=_C3643( C2787 C3643 ) C2787_=_C3808( C2787 C3808 ) C2787_=_C3988( C2787 C3988 ) \nC2787_=_C4017( C2787 C4017 ) C2787_=_C4048( C2787 C4048 ) C2787_=_C4072( C2787 C4072 ) C2787_=_C4100( C2787 C4100 ) C2787_=_C4107( C2787 C4107 ) C2788_=_C2792( C2788 C2792 ) \nC2788_=_C2793( C2788 C2793 ) C2788_=_C2794( C2788 C2794 ) C2788_=_C2795( C2788 C2795 ) C2788_=_C2799( C2788 C2799 ) C2788_=_C2890( C2788 C2890 ) C2788_=_C2921( C2788 C2921 ) \nC2788_=_C2922( C2788 C2922 ) C2788_=_C2927( C2788 C2927 ) C2788_=_C2928( C2788 C2928 ) C2788_=_C2929( C2788 C2929 ) C2788_=_C2930( C2788 C2930 ) C2788_=_C2931( C2788 C2931 ) \nC2788_=_C2932( C2788 C2932 ) C2792_=_C2793( C2792 C2793 ) C2792_=_C2794( C2792 C2794 ) C2792_=_C2795( C2792 C2795 ) C2792_=_C2799( C2792 C2799 ) C2792_=_C3347( C2792 C3347 ) \nC2792_=_C3427( C2792 C3427 ) C2792_=_C3700( C2792 C3700 ) C2792_=_C3703( C2792 C3703 ) C2792_=_C3704( C2792 C3704 ) C2792_=_C3705( C2792 C3705 ) C2792_=_C3706( C2792 C3706 ) \nC2792_=_C3707( C2792 C3707 ) C2793_=_C2794( C2793 C2794 ) C2793_=_C2795( C2793 C2795 ) C2793_=_C2799( C2793 C2799 ) C2793_=_C2854( C2793 C2854 ) C2793_=_C2914( C2793 C2914 ) \nC2793_=_C3188( C2793 C3188 ) C2793_=_C3197( C2793 C3197 ) C2793_=_C3546( C2793 C3546 ) C2793_=_C3630( C2793 C3630 ) C2793_=_C3750( C2793 C3750 ) C2793_=_C3751( C2793 C3751 ) \nC2794_=_C2795( C2794 C2795 ) C2794_=_C2799( C2794 C2799 ) C2794_=_C2985( C2794 C2985 ) C2794_=_C3114( C2794 C3114 ) C2794_=_C3211( C2794 C3211 ) C2794_=_C3566( C2794 C3566 ) \nC2794_=_C3609( C2794 C3609 ) C2794_=_C3631( C2794 C3631 ) C2794_=_C3855( C2794 C3855 ) C2794_=_C3856( C2794 C3856 ) C2794_=_C3857( C2794 C3857 ) C2794_=_C3858( C2794 C3858 ) \nC2794_=_C3859( C2794 C3859 ) C2794_=_C3860( C2794 C3860 ) C2795_=_C2799( C2795 C2799 ) C2795_=_C3002( C2795 C3002 ) C2795_=_C3115( C2795 C3115 ) C2795_=_C3174( C2795 C3174 ) \nC2795_=_C3567( C2795 C3567 ) C2795_=_C3638( C2795 C3638 ) C2795_=_C3861( C2795 C3861 ) C2795_=_C3862( C2795 C3862 ) C2795_=_C3863( C2795 C3863 ) C2795_=_C3865( C2795 C3865 ) \nC2799_=_C2931( C2799 C2931 ) C2799_=_C3110( C2799 C3110 ) C2799_=_C3243( C2799 C3243 ) C2799_=_C3563( C2799 C3563 ) C2799_=_C3707( C2799 C3707 ) C2799_=_C3717( C2799 C3717 ) \nC2799_=_C4088( C2799 C4088 ) C2799_=_C4097( C2799 C4097 ) C2802_=_C2803( C2802 C2803 ) C2802_=_C2808( C2802 C2808 ) C2802_=_C2813( C2802 C2813 ) C2802_=_C2816( C2802 C2816 ) \nC2802_=_C3095( C2802 C3095 ) C2802_=_C3138( C2802 C3138 ) C2802_=_C3139( C2802 C3139 ) C2802_=_C3140( C2802 C3140 ) C2802_=_C3141( C2802 C3141 ) C2802_=_C3142( C2802 C3142 ) \nC2802_=_C3143( C2802 C3143 ) C2802_=_C3144( C2802 C3144 ) C2802_=_C3145( C2802 C3145 ) C2802_=_C3146( C2802 C3146 ) C2802_=_C3147( C2802 C3147 ) C2802_=_C3148( C2802 C3148 ) \nC2802_=_C3149( C2802 C3149 ) C2802_=_C3150( C2802 C3150 ) C2802_=_C3152( C2802 C3152 ) C2803_=_C2808( C2803 C2808 ) C2803_=_C2813( C2803 C2813 ) C2803_=_C2816( C2803 C2816 ) \nC2803_=_C2962( C2803 C2962 ) C2803_=_C3168( C2803 C3168 ) C2803_=_C3169( C2803 C3169 ) C2803_=_C3171( C2803 C3171 ) C2803_=_C3173( C2803 C3173 ) C2803_=_C3174( C2803 C3174 ) \nC2803_=_C3175( C2803 C3175 ) C2803_=_C3176( C2803 C3176 ) C2803_=_C3177( C2803 C3177 ) C2803_=_C3178( C2803 C3178 ) C2803_=_C3179( C2803 C3179 ) C2803_=_C3180( C2803 C3180 ) \nC2803_=_C3181( C2803 C3181 ) C2808_=_C2813( C2808 C2813 ) C2808_=_C2816( C2808 C2816 ) C2808_=_C2938( C2808 C2938 ) C2808_=_C2950( C2808 C2950 ) C2808_=_C3374( C2808 C3374 ) \nC2808_=_C3720( C2808 C3720 ) C2808_=_C3770( C2808 C3770 ) C2808_=_C3820( C2808 C3820 ) C2808_=_C3866( C2808 C3866 ) C2808_=_C3867( C2808 C3867 ) C2808_=_C3868( C2808 C3868 ) \nC2808_=_C3869( C2808 C3869 ) C2808_=_C3870( C2808 C3870 ) C2808_=_C3871( C2808 C3871 ) C2808_=_C3873( C2808 C3873 ) C2808_=_C3874( C2808 C3874 ) C2813_=_C2816( C2813 C2816 ) \nC2813_=_C3058( C2813 C3058 ) C2813_=_C3382( C2813 C3382 ) C2813_=_C3615( C2813 C3615 ) C2813_=_C3782( C2813 C3782 ) C2813_=_C3870( C2813 C3870 ) C2813_=_C3879( C2813 C3879 ) \nC2813_=_C3915( C2813 C3915 ) C2813_=_C3979( C2813 C3979 ) C2813_=_C3995( C2813 C3995 ) C2813_=_C4028( C2813 C4028 ) C2813_=_C4074( C2813 C4074 ) C2816_=_C2859( C2816 C2859 ) \nC2816_=_C2957( C2816 C2957 ) C2816_=_C3022( C2816 C3022 ) C2816_=_C3261( C2816 C3261 ) C2816_=_C3433( C2816 C3433 ) C2816_=_C3555( C2816 C3555 ) C2816_=_C3767( C2816 C3767 ) \nC2816_=_C3776( C2816 C3776 ) C2816_=_C3819( C2816 C3819 ) C2816_=_C4025( C2816 C4025 ) C2816_=_C4106( C2816 C4106 ) C2816_=_C4110( C2816 C4110 ) C2823_=_C2876( C2823 C2876 ) \nC2823_=_C2892( C2823 C2892 ) C2823_=_C3183( C2823 C3183 ) C2823_=_C3264( C2823 C3264 ) C2823_=_C3331( C2823 C3331 ) C2823_=_C3332( C2823 C3332 ) C2823_=_C3333( C2823 C3333 ) \nC2823_=_C3335( C2823 C3335 ) C2823_=_C3336( C2823 C3336 ) C2823_=_C3337( C2823 C3337 ) C2823_=_C3338( C2823 C3338 ) C2823_=_C3340( C2823 C3340 ) C2823_=_C3343( C2823 C3343 ) \nC2823_=_C3344( C2823 C3344 ) C2850_=_C2851( C2850 C2851 ) C2850_=_C2853( C2850 C2853 ) C2850_=_C2854( C2850 C2854 ) C2850_=_C2858( C2850 C2858 ) C2850_=_C2859( C2850 C2859 ) \nC2850_=_C2921( C2850 C2921 ) C2850_=_C3084( C2850 C3084 ) C2850_=_C3230( C2850 C3230 ) C2850_=_C3248( C2850 C3248 ) C2850_=_C3424( C2850 C3424 ) C2850_=_C3425( C2850 C3425 ) \nC2850_=_C3426( C2850 C3426 ) C2850_=_C3427( C2850 C3427 ) C2850_=_C3428( C2850 C3428 ) C2850_=_C3429( C2850 C3429 ) C2850_=_C3430( C2850 C3430 ) C2850_=_C3431( C2850 C3431 ) \nC2850_=_C3432( C2850 C3432 ) C2850_=_C3433( C2850 C3433 ) C2851_=_C2853( C2851 C2853 ) C2851_=_C2854( C2851 C2854 ) C2851_=_C2858( C2851 C2858 ) C2851_=_C2859( C2851 C2859 ) \nC2851_=_C3250( C2851 C3250 ) C2851_=_C3424( C2851 C3424 ) C2851_=_C3497( C2851 C3497 ) C2851_=_C3532( C2851 C3532 ) C2851_=_C3533( C2851 C3533 ) C2851_=_C3535( C2851 C3535 ) \nC2851_=_C3536( C2851 C3536 ) C2851_=_C3538( C2851 C3538 ) C2851_=_C3541( C2851 C3541 ) C2851_=_C3542( C2851 C3542 ) C2853_=_C2854( C2853 C2854 ) C2853_=_C2858( C2853 C2858 ) \nC2853_=_C2859( C2853 C2859 ) C2853_=_C3112( C2853 C3112 ) C2853_=_C3127( C2853 C3127 ) C2853_=_C3186( C2853 C3186 ) C2853_=_C3359( C2853 C3359 ) C2853_=_C3545( C2853 C3545 ) \nC2853_=_C3565( C2853 C3565 ) C2853_=_C3630( C2853 C3630 ) C2853_=_C3631( C2853 C3631 ) C2853_=_C3632( C2853 C3632 ) C2853_=_C3633( C2853 C3633 ) C2853_=_C3634( C2853 C3634 ) \nC2853_=_C3636( C2853 C3636 ) C2853_=_C3637( C2853 C3637 ) C2854_=_C2858( C2854 C2858 ) C2854_=_C2859( C2854 C2859 ) C2854_=_C2914( C2854 C2914 ) C2854_=_C3188( C2854 C3188 ) \nC2854_=_C3197( C2854 C3197 ) C2854_=_C3546( C2854 C3546 ) C2854_=_C3630( C2854 C3630 ) C2854_=_C3750( C2854 C3750 ) C2854_=_C3751( C2854 C3751 ) C2858_=_C2859( C2858 C2859 ) \nC2858_=_C2975( C2858 C2975 ) C2858_=_C3192( C2858 C3192 ) C2858_=_C3309( C2858 C3309 ) C2858_=_C3554( C2858 C3554 ) C2858_=_C3751( C2858 C3751 ) C2858_=_C3924( C2858 C3924 ) \nC2858_=_C4066( C2858 C4066 ) C2858_=_C4078( C2858 C4078 ) C2859_=_C2957(</w:t>
      </w:r>
    </w:p>
    <w:p>
      <w:pPr>
        <w:pStyle w:val="PreformattedText"/>
        <w:bidi w:val="0"/>
        <w:spacing w:before="0" w:after="0"/>
        <w:jc w:val="left"/>
        <w:rPr/>
      </w:pPr>
      <w:r>
        <w:rPr/>
        <w:t xml:space="preserve"> </w:t>
      </w:r>
      <w:r>
        <w:rPr/>
        <w:t>C2859 C2957 ) C2859_=_C3022( C2859 C3022 ) C2859_=_C3261( C2859 C3261 ) C2859_=_C3433( C2859 C3433 ) \nC2859_=_C3555( C2859 C3555 ) C2859_=_C3767( C2859 C3767 ) C2859_=_C3776( C2859 C3776 ) C2859_=_C3819( C2859 C3819 ) C2859_=_C4025( C2859 C4025 ) C2859_=_C4106( C2859 C4106 ) \nC2859_=_C4110( C2859 C4110 ) C2864_=_C2865( C2864 C2865 ) C2864_=_C2866( C2864 C2866 ) C2864_=_C3065( C2864 C3065 ) C2864_=_C3290( C2864 C3290 ) C2864_=_C3497( C2864 C3497 ) \nC2864_=_C3498( C2864 C3498 ) C2864_=_C3500( C2864 C3500 ) C2864_=_C3501( C2864 C3501 ) C2864_=_C3502( C2864 C3502 ) C2864_=_C3503( C2864 C3503 ) C2864_=_C3504( C2864 C3504 ) \nC2864_=_C3505( C2864 C3505 ) C2864_=_C3506( C2864 C3506 ) C2864_=_C3507( C2864 C3507 ) C2864_=_C3508( C2864 C3508 ) C2864_=_C3509( C2864 C3509 ) C2865_=_C2866( C2865 C2866 ) \nC2865_=_C2966( C2865 C2966 ) C2865_=_C3066( C2865 C3066 ) C2865_=_C3301( C2865 C3301 ) C2865_=_C3519( C2865 C3519 ) C2865_=_C3522( C2865 C3522 ) C2865_=_C3523( C2865 C3523 ) \nC2865_=_C3524( C2865 C3524 ) C2865_=_C3525( C2865 C3525 ) C2865_=_C3526( C2865 C3526 ) C2865_=_C3527( C2865 C3527 ) C2865_=_C3528( C2865 C3528 ) C2865_=_C3530( C2865 C3530 ) \nC2865_=_C3531( C2865 C3531 ) C2866_=_C2967( C2866 C2967 ) C2866_=_C3068( C2866 C3068 ) C2866_=_C3233( C2866 C3233 ) C2866_=_C3601( C2866 C3601 ) C2866_=_C3638( C2866 C3638 ) \nC2866_=_C3639( C2866 C3639 ) C2866_=_C3640( C2866 C3640 ) C2866_=_C3641( C2866 C3641 ) C2866_=_C3642( C2866 C3642 ) C2866_=_C3643( C2866 C3643 ) C2866_=_C3644( C2866 C3644 ) \nC2876_=_C2892( C2876 C2892 ) C2876_=_C3183( C2876 C3183 ) C2876_=_C3264( C2876 C3264 ) C2876_=_C3331( C2876 C3331 ) C2876_=_C3332( C2876 C3332 ) C2876_=_C3333( C2876 C3333 ) \nC2876_=_C3335( C2876 C3335 ) C2876_=_C3336( C2876 C3336 ) C2876_=_C3337( C2876 C3337 ) C2876_=_C3338( C2876 C3338 ) C2876_=_C3340( C2876 C3340 ) C2876_=_C3343( C2876 C3343 ) \nC2876_=_C3344( C2876 C3344 ) C2890_=_C2892( C2890 C2892 ) C2890_=_C2921( C2890 C2921 ) C2890_=_C2922( C2890 C2922 ) C2890_=_C2927( C2890 C2927 ) C2890_=_C2928( C2890 C2928 ) \nC2890_=_C2929( C2890 C2929 ) C2890_=_C2930( C2890 C2930 ) C2890_=_C2931( C2890 C2931 ) C2890_=_C2932( C2890 C2932 ) C2892_=_C3183( C2892 C3183 ) C2892_=_C3264( C2892 C3264 ) \nC2892_=_C3331( C2892 C3331 ) C2892_=_C3332( C2892 C3332 ) C2892_=_C3333( C2892 C3333 ) C2892_=_C3335( C2892 C3335 ) C2892_=_C3336( C2892 C3336 ) C2892_=_C3337( C2892 C3337 ) \nC2892_=_C3338( C2892 C3338 ) C2892_=_C3340( C2892 C3340 ) C2892_=_C3343( C2892 C3343 ) C2892_=_C3344( C2892 C3344 ) C2912_=_C2914( C2912 C2914 ) C2912_=_C2936( C2912 C2936 ) \nC2912_=_C3437( C2912 C3437 ) C2912_=_C3653( C2912 C3653 ) C2912_=_C3709( C2912 C3709 ) C2912_=_C3719( C2912 C3719 ) C2912_=_C3720( C2912 C3720 ) C2912_=_C3721( C2912 C3721 ) \nC2912_=_C3722( C2912 C3722 ) C2912_=_C3724( C2912 C3724 ) C2914_=_C3188( C2914 C3188 ) C2914_=_C3197( C2914 C3197 ) C2914_=_C3546( C2914 C3546 ) C2914_=_C3630( C2914 C3630 ) \nC2914_=_C3750( C2914 C3750 ) C2914_=_C3751( C2914 C3751 ) C2921_=_C2922( C2921 C2922 ) C2921_=_C2927( C2921 C2927 ) C2921_=_C2928( C2921 C2928 ) C2921_=_C2929( C2921 C2929 ) \nC2921_=_C2930( C2921 C2930 ) C2921_=_C2931( C2921 C2931 ) C2921_=_C2932( C2921 C2932 ) C2921_=_C3084( C2921 C3084 ) C2921_=_C3230( C2921 C3230 ) C2921_=_C3248( C2921 C3248 ) \nC2921_=_C3424( C2921 C3424 ) C2921_=_C3425( C2921 C3425 ) C2921_=_C3426( C2921 C3426 ) C2921_=_C3427( C2921 C3427 ) C2921_=_C3428( C2921 C3428 ) C2921_=_C3429( C2921 C3429 ) \nC2921_=_C3430( C2921 C3430 ) C2921_=_C3431( C2921 C3431 ) C2921_=_C3432( C2921 C3432 ) C2921_=_C3433( C2921 C3433 ) C2922_=_C2927( C2922 C2927 ) C2922_=_C2928( C2922 C2928 ) \nC2922_=_C2929( C2922 C2929 ) C2922_=_C2930( C2922 C2930 ) C2922_=_C2931( C2922 C2931 ) C2922_=_C2932( C2922 C2932 ) C2927_=_C2928( C2927 C2928 ) C2927_=_C2929( C2927 C2929 ) \nC2927_=_C2930( C2927 C2930 ) C2927_=_C2931( C2927 C2931 ) C2927_=_C2932( C2927 C2932 ) C2928_=_C2929( C2928 C2929 ) C2928_=_C2930( C2928 C2930 ) C2928_=_C2931( C2928 C2931 ) \nC2928_=_C2932( C2928 C2932 ) C2929_=_C2930( C2929 C2930 ) C2929_=_C2931( C2929 C2931 ) C2929_=_C2932( C2929 C2932 ) C2930_=_C2931( C2930 C2931 ) C2930_=_C2932( C2930 C2932 ) \nC2930_=_C3241( C2930 C3241 ) C2930_=_C3432( C2930 C3432 ) C2930_=_C3705( C2930 C3705 ) C2930_=_C3861( C2930 C3861 ) C2930_=_C4097( C2930 C4097 ) C2930_=_C4098( C2930 C4098 ) \nC2931_=_C2932( C2931 C2932 ) C2931_=_C3110( C2931 C3110 ) C2931_=_C3243( C2931 C3243 ) C2931_=_C3563( C2931 C3563 ) C2931_=_C3707( C2931 C3707 ) C2931_=_C3717( C2931 C3717 ) \nC2931_=_C4088( C2931 C4088 ) C2931_=_C4097( C2931 C4097 ) C2936_=_C2937( C2936 C2937 ) C2936_=_C2938( C2936 C2938 ) C2936_=_C3437( C2936 C3437 ) C2936_=_C3653( C2936 C3653 ) \nC2936_=_C3709( C2936 C3709 ) C2936_=_C3719( C2936 C3719 ) C2936_=_C3720( C2936 C3720 ) C2936_=_C3721( C2936 C3721 ) C2936_=_C3722( C2936 C3722 ) C2936_=_C3724( C2936 C3724 ) \nC2937_=_C2938( C2937 C2938 ) C2937_=_C3025( C2937 C3025 ) C2937_=_C3069( C2937 C3069 ) C2937_=_C3719( C2937 C3719 ) C2937_=_C3739( C2937 C3739 ) C2937_=_C3740( C2937 C3740 ) \nC2937_=_C3741( C2937 C3741 ) C2937_=_C3742( C2937 C3742 ) C2937_=_C3743( C2937 C3743 ) C2937_=_C3744( C2937 C3744 ) C2937_=_C3745( C2937 C3745 ) C2937_=_C3746( C2937 C3746 ) \nC2938_=_C2950( C2938 C2950 ) C2938_=_C3374( C2938 C3374 ) C2938_=_C3720( C2938 C3720 ) C2938_=_C3770( C2938 C3770 ) C2938_=_C3820( C2938 C3820 ) C2938_=_C3866( C2938 C3866 ) \nC2938_=_C3867( C2938 C3867 ) C2938_=_C3868( C2938 C3868 ) C2938_=_C3869( C2938 C3869 ) C2938_=_C3870( C2938 C3870 ) C2938_=_C3871( C2938 C3871 ) C2938_=_C3873( C2938 C3873 ) \nC2938_=_C3874( C2938 C3874 ) C2950_=_C2957( C2950 C2957 ) C2950_=_C3374( C2950 C3374 ) C2950_=_C3720( C2950 C3720 ) C2950_=_C3770( C2950 C3770 ) C2950_=_C3820( C2950 C3820 ) \nC2950_=_C3866( C2950 C3866 ) C2950_=_C3867( C2950 C3867 ) C2950_=_C3868( C2950 C3868 ) C2950_=_C3869( C2950 C3869 ) C2950_=_C3870( C2950 C3870 ) C2950_=_C3871( C2950 C3871 ) \nC2950_=_C3873( C2950 C3873 ) C2950_=_C3874( C2950 C3874 ) C2957_=_C3022( C2957 C3022 ) C2957_=_C3261( C2957 C3261 ) C2957_=_C3433( C2957 C3433 ) C2957_=_C3555( C2957 C3555 ) \nC2957_=_C3767( C2957 C3767 ) C2957_=_C3776( C2957 C3776 ) C2957_=_C3819( C2957 C3819 ) C2957_=_C4025( C2957 C4025 ) C2957_=_C4106( C2957 C4106 ) C2957_=_C4110( C2957 C4110 ) \nC2960_=_C2962( C2960 C2962 ) C2960_=_C2964( C2960 C2964 ) C2960_=_C2966( C2960 C2966 ) C2960_=_C2967( C2960 C2967 ) C2960_=_C2969( C2960 C2969 ) C2960_=_C2971( C2960 C2971 ) \nC2960_=_C2972( C2960 C2972 ) C2960_=_C2973( C2960 C2973 ) C2960_=_C2974( C2960 C2974 ) C2960_=_C2975( C2960 C2975 ) C2960_=_C2976( C2960 C2976 ) C2960_=_C2978( C2960 C2978 ) \nC2960_=_C3063( C2960 C3063 ) C2960_=_C3064( C2960 C3064 ) C2960_=_C3065( C2960 C3065 ) C2960_=_C3066( C2960 C3066 ) C2960_=_C3068( C2960 C3068 ) C2960_=_C3069( C2960 C3069 ) \nC2960_=_C3078( C2960 C3078 ) C2962_=_C2964( C2962 C2964 ) C2962_=_C2966( C2962 C2966 ) C2962_=_C2967( C2962 C2967 ) C2962_=_C2969( C2962 C2969 ) C2962_=_C2971( C2962 C2971 ) \nC2962_=_C2972( C2962 C2972 ) C2962_=_C2973( C2962 C2973 ) C2962_=_C2974( C2962 C2974 ) C2962_=_C2975( C2962 C2975 ) C2962_=_C2976( C2962 C2976 ) C2962_=_C2978( C2962 C2978 ) \nC2962_=_C3168( C2962 C3168 ) C2962_=_C3169( C2962 C3169 ) C2962_=_C3171( C2962 C3171 ) C2962_=_C3173( C2962 C3173 ) C2962_=_C3174( C2962 C3174 ) C2962_=_C3175( C2962 C3175 ) \nC2962_=_C3176( C2962 C3176 ) C2962_=_C3177( C2962 C3177 ) C2962_=_C3178( C2962 C3178 ) C2962_=_C3179( C2962 C3179 ) C2962_=_C3180( C2962 C3180 ) C2962_=_C3181( C2962 C3181 ) \nC2964_=_C2966( C2964 C2966 ) C2964_=_C2967( C2964 C2967 ) C2964_=_C2969( C2964 C2969 ) C2964_=_C2971( C2964 C2971 ) C2964_=_C2972( C2964 C2972 ) C2964_=_C2973( C2964 C2973 ) \nC2964_=_C2974( C2964 C2974 ) C2964_=_C2975( C2964 C2975 ) C2964_=_C2976( C2964 C2976 ) C2964_=_C2978( C2964 C2978 ) C2964_=_C3154( C2964 C3154 ) C2964_=_C3219( C2964 C3219 ) \nC2964_=_C3300( C2964 C3300 ) C2964_=_C3301( C2964 C3301 ) C2964_=_C3304( C2964 C3304 ) C2964_=_C3309( C2964 C3309 ) C2964_=_C3310( C2964 C3310 ) C2966_=_C2967( C2966 C2967 ) \nC2966_=_C2969( C2966 C2969 ) C2966_=_C2971( C2966 C2971 ) C2966_=_C2972( C2966 C2972 ) C2966_=_C2973( C2966 C2973 ) C2966_=_C2974( C2966 C2974 ) C2966_=_C2975( C2966 C2975 ) \nC2966_=_C2976( C2966 C2976 ) C2966_=_C2978( C2966 C2978 ) C2966_=_C3066( C2966 C3066 ) C2966_=_C3301( C2966 C3301 ) C2966_=_C3519( C2966 C3519 ) C2966_=_C3522( C2966 C3522 ) \nC2966_=_C3523( C2966 C3523 ) C2966_=_C3524( C2966 C3524 ) C2966_=_C3525( C2966 C3525 ) C2966_=_C3526( C2966 C3526 ) C2966_=_C3527( C2966 C3527 ) C2966_=_C3528( C2966 C3528 ) \nC2966_=_C3530( C2966 C3530 ) C2966_=_C3531( C2966 C3531 ) C2967_=_C2969( C2967 C2969 ) C2967_=_C2971( C2967 C2971 ) C2967_=_C2972( C2967 C2972 ) C2967_=_C2973( C2967 C2973 ) \nC2967_=_C2974( C2967 C2974 ) C2967_=_C2975( C2967 C2975 ) C2967_=_C2976( C2967 C2976 ) C2967_=_C2978( C2967 C2978 ) C2967_=_C3068( C2967 C3068 ) C2967_=_C3233( C2967 C3233 ) \nC2967_=_C3601( C2967 C3601 ) C2967_=_C3638( C2967 C3638 ) C2967_=_C3639( C2967 C3639 ) C2967_=_C3640( C2967 C3640 ) C2967_=_C3641( C2967 C3641 ) C2967_=_C3642( C2967 C3642 ) \nC2967_=_C3643( C2967 C3643 ) C2967_=_C3644( C2967 C3644 ) C2969_=_C2971( C2969 C2971 ) C2969_=_C2972( C2969 C2972 ) C2969_=_C2973( C2969 C2973 ) C2969_=_C2974( C2969 C2974 ) \nC2969_=_C2975( C2969 C2975 ) C2969_=_C2976( C2969 C2976 ) C2969_=_C2978( C2969 C2978 ) C2969_=_C3304( C2969 C3304 ) C2969_=_C3373( C2969 C3373 ) C2969_=_C3387( C2969 C3387 ) \nC2969_=_C3661( C2969 C3661 ) C2969_=_C3820( C2969 C3820 ) C2969_=_C3821( C2969 C3821 ) C2969_=_C3822( C2969 C3822 ) C2969_=_C3823( C2969 C3823 ) C2969_=_C3824( C2969 C3824 ) \nC2969_=_C3825( C2969 C3825 ) C2969_=_C3826( C2969 C3826 ) C2969_=_C3829( C2969 C3829 ) C2969_=_C3830( C2969 C3830 ) C2971_=_C2972( C2971 C2972 ) C2971_=_C2973( C2971 C2973 ) \nC2971_=_C2974( C2971 C2974 ) C2971_=_C2975( C2971 C2975 ) C2971_=_C2976( C2971 C2976 ) C2971_=_C2978( C2971 C2978 ) C2971_=_C3523(</w:t>
      </w:r>
    </w:p>
    <w:p>
      <w:pPr>
        <w:pStyle w:val="PreformattedText"/>
        <w:bidi w:val="0"/>
        <w:spacing w:before="0" w:after="0"/>
        <w:jc w:val="left"/>
        <w:rPr/>
      </w:pPr>
      <w:r>
        <w:rPr/>
        <w:t xml:space="preserve"> </w:t>
      </w:r>
      <w:r>
        <w:rPr/>
        <w:t>C2971 C3523 ) C2971_=_C3823( C2971 C3823 ) \nC2971_=_C3924( C2971 C3924 ) C2972_=_C2973( C2972 C2973 ) C2972_=_C2974( C2972 C2974 ) C2972_=_C2975( C2972 C2975 ) C2972_=_C2976( C2972 C2976 ) C2972_=_C2978( C2972 C2978 ) \nC2972_=_C3162( C2972 C3162 ) C2972_=_C3402( C2972 C3402 ) C2972_=_C3742( C2972 C3742 ) C2972_=_C4017( C2972 C4017 ) C2973_=_C2974( C2973 C2974 ) C2973_=_C2975( C2973 C2975 ) \nC2973_=_C2976( C2973 C2976 ) C2973_=_C2978( C2973 C2978 ) C2973_=_C3338( C2973 C3338 ) C2973_=_C3527( C2973 C3527 ) C2973_=_C3745( C2973 C3745 ) C2973_=_C3826( C2973 C3826 ) \nC2973_=_C4066( C2973 C4066 ) C2974_=_C2975( C2974 C2975 ) C2974_=_C2976( C2974 C2976 ) C2974_=_C2978( C2974 C2978 ) C2974_=_C3164( C2974 C3164 ) C2974_=_C3404( C2974 C3404 ) \nC2974_=_C3506( C2974 C3506 ) C2974_=_C3542( C2974 C3542 ) C2974_=_C3746( C2974 C3746 ) C2974_=_C3838( C2974 C3838 ) C2974_=_C4072( C2974 C4072 ) C2975_=_C2976( C2975 C2976 ) \nC2975_=_C2978( C2975 C2978 ) C2975_=_C3192( C2975 C3192 ) C2975_=_C3309( C2975 C3309 ) C2975_=_C3554( C2975 C3554 ) C2975_=_C3751( C2975 C3751 ) C2975_=_C3924( C2975 C3924 ) \nC2975_=_C4066( C2975 C4066 ) C2975_=_C4078( C2975 C4078 ) C2976_=_C2978( C2976 C2978 ) C2976_=_C3177( C2976 C3177 ) C2976_=_C3242( C2976 C3242 ) C2976_=_C3642( C2976 C3642 ) \nC2976_=_C3862( C2976 C3862 ) C2976_=_C4100( C2976 C4100 ) C2978_=_C3531( C2978 C3531 ) C2978_=_C3830( C2978 C3830 ) C2978_=_C4078( C2978 C4078 ) C2985_=_C3114( C2985 C3114 ) \nC2985_=_C3211( C2985 C3211 ) C2985_=_C3566( C2985 C3566 ) C2985_=_C3609( C2985 C3609 ) C2985_=_C3631( C2985 C3631 ) C2985_=_C3855( C2985 C3855 ) C2985_=_C3856( C2985 C3856 ) \nC2985_=_C3857( C2985 C3857 ) C2985_=_C3858( C2985 C3858 ) C2985_=_C3859( C2985 C3859 ) C2985_=_C3860( C2985 C3860 ) C3002_=_C3010( C3002 C3010 ) C3002_=_C3115( C3002 C3115 ) \nC3002_=_C3174( C3002 C3174 ) C3002_=_C3567( C3002 C3567 ) C3002_=_C3638( C3002 C3638 ) C3002_=_C3861( C3002 C3861 ) C3002_=_C3862( C3002 C3862 ) C3002_=_C3863( C3002 C3863 ) \nC3002_=_C3865( C3002 C3865 ) C3010_=_C3124( C3010 C3124 ) C3010_=_C3384( C3010 C3384 ) C3010_=_C3575( C3010 C3575 ) C3010_=_C3718( C3010 C3718 ) C3010_=_C3865( C3010 C3865 ) \nC3010_=_C3873( C3010 C3873 ) C3010_=_C3880( C3010 C3880 ) C3010_=_C3980( C3010 C3980 ) C3010_=_C4030( C3010 C4030 ) C3010_=_C4098( C3010 C4098 ) C3010_=_C4104( C3010 C4104 ) \nC3012_=_C3013( C3012 C3013 ) C3012_=_C3014( C3012 C3014 ) C3012_=_C3017( C3012 C3017 ) C3012_=_C3019( C3012 C3019 ) C3012_=_C3021( C3012 C3021 ) C3012_=_C3022( C3012 C3022 ) \nC3012_=_C3063( C3012 C3063 ) C3012_=_C3153( C3012 C3153 ) C3012_=_C3154( C3012 C3154 ) C3012_=_C3156( C3012 C3156 ) C3012_=_C3159( C3012 C3159 ) C3012_=_C3160( C3012 C3160 ) \nC3012_=_C3162( C3012 C3162 ) C3012_=_C3164( C3012 C3164 ) C3013_=_C3014( C3013 C3014 ) C3013_=_C3017( C3013 C3017 ) C3013_=_C3019( C3013 C3019 ) C3013_=_C3021( C3013 C3021 ) \nC3013_=_C3022( C3013 C3022 ) C3013_=_C3064( C3013 C3064 ) C3013_=_C3083( C3013 C3083 ) C3013_=_C3247( C3013 C3247 ) C3013_=_C3265( C3013 C3265 ) C3013_=_C3398( C3013 C3398 ) \nC3013_=_C3401( C3013 C3401 ) C3013_=_C3402( C3013 C3402 ) C3013_=_C3404( C3013 C3404 ) C3014_=_C3017( C3014 C3017 ) C3014_=_C3019( C3014 C3019 ) C3014_=_C3021( C3014 C3021 ) \nC3014_=_C3022( C3014 C3022 ) C3014_=_C3086( C3014 C3086 ) C3014_=_C3279( C3014 C3279 ) C3014_=_C3426( C3014 C3426 ) C3014_=_C3446( C3014 C3446 ) C3014_=_C3585( C3014 C3585 ) \nC3014_=_C3588( C3014 C3588 ) C3014_=_C3589( C3014 C3589 ) C3017_=_C3019( C3017 C3019 ) C3017_=_C3021( C3017 C3021 ) C3017_=_C3022( C3017 C3022 ) C3017_=_C3283( C3017 C3283 ) \nC3017_=_C3622( C3017 C3622 ) C3017_=_C3940( C3017 C3940 ) C3017_=_C3941( C3017 C3941 ) C3019_=_C3021( C3019 C3021 ) C3019_=_C3022( C3019 C3022 ) C3019_=_C3091( C3019 C3091 ) \nC3019_=_C3258( C3019 C3258 ) C3019_=_C3272( C3019 C3272 ) C3019_=_C3431( C3019 C3431 ) C3019_=_C3451( C3019 C3451 ) C3019_=_C3694( C3019 C3694 ) C3019_=_C3964( C3019 C3964 ) \nC3021_=_C3022( C3021 C3022 ) C3021_=_C3229( C3021 C3229 ) C3021_=_C3310( C3021 C3310 ) C3021_=_C3517( C3021 C3517 ) C3021_=_C3766( C3021 C3766 ) C3021_=_C3784( C3021 C3784 ) \nC3022_=_C3261( C3022 C3261 ) C3022_=_C3433( C3022 C3433 ) C3022_=_C3555( C3022 C3555 ) C3022_=_C3767( C3022 C3767 ) C3022_=_C3776( C3022 C3776 ) C3022_=_C3819( C3022 C3819 ) \nC3022_=_C4025( C3022 C4025 ) C3022_=_C4106( C3022 C4106 ) C3022_=_C4110( C3022 C4110 ) C3025_=_C3069( C3025 C3069 ) C3025_=_C3719( C3025 C3719 ) C3025_=_C3739( C3025 C3739 ) \nC3025_=_C3740( C3025 C3740 ) C3025_=_C3741( C3025 C3741 ) C3025_=_C3742( C3025 C3742 ) C3025_=_C3743( C3025 C3743 ) C3025_=_C3744( C3025 C3744 ) C3025_=_C3745( C3025 C3745 ) \nC3025_=_C3746( C3025 C3746 ) C3037_=_C3043( C3037 C3043 ) C3037_=_C3318( C3037 C3318 ) C3037_=_C3646( C3037 C3646 ) C3037_=_C3671( C3037 C3671 ) C3037_=_C3753( C3037 C3753 ) \nC3037_=_C3754( C3037 C3754 ) C3037_=_C3756( C3037 C3756 ) C3037_=_C3758( C3037 C3758 ) C3037_=_C3760( C3037 C3760 ) C3043_=_C3463( C3043 C3463 ) C3043_=_C3648( C3043 C3648 ) \nC3043_=_C3665( C3043 C3665 ) C3043_=_C3676( C3043 C3676 ) C3043_=_C3976( C3043 C3976 ) C3043_=_C3998( C3043 C3998 ) C3043_=_C4000( C3043 C4000 ) C3058_=_C3060( C3058 C3060 ) \nC3058_=_C3382( C3058 C3382 ) C3058_=_C3615( C3058 C3615 ) C3058_=_C3782( C3058 C3782 ) C3058_=_C3870( C3058 C3870 ) C3058_=_C3879( C3058 C3879 ) C3058_=_C3915( C3058 C3915 ) \nC3058_=_C3979( C3058 C3979 ) C3058_=_C3995( C3058 C3995 ) C3058_=_C4028( C3058 C4028 ) C3058_=_C4074( C3058 C4074 ) C3060_=_C3492( C3060 C3492 ) C3060_=_C3616( C3060 C3616 ) \nC3060_=_C3715( C3060 C3715 ) C3060_=_C3793( C3060 C3793 ) C3060_=_C4033( C3060 C4033 ) C3060_=_C4083( C3060 C4083 ) C3063_=_C3064( C3063 C3064 ) C3063_=_C3065( C3063 C3065 ) \nC3063_=_C3066( C3063 C3066 ) C3063_=_C3068( C3063 C3068 ) C3063_=_C3069( C3063 C3069 ) C3063_=_C3078( C3063 C3078 ) C3063_=_C3153( C3063 C3153 ) C3063_=_C3154( C3063 C3154 ) \nC3063_=_C3156( C3063 C3156 ) C3063_=_C3159( C3063 C3159 ) C3063_=_C3160( C3063 C3160 ) C3063_=_C3162( C3063 C3162 ) C3063_=_C3164( C3063 C3164 ) C3064_=_C3065( C3064 C3065 ) \nC3064_=_C3066( C3064 C3066 ) C3064_=_C3068( C3064 C3068 ) C3064_=_C3069( C3064 C3069 ) C3064_=_C3078( C3064 C3078 ) C3064_=_C3083( C3064 C3083 ) C3064_=_C3247( C3064 C3247 ) \nC3064_=_C3265( C3064 C3265 ) C3064_=_C3398( C3064 C3398 ) C3064_=_C3401( C3064 C3401 ) C3064_=_C3402( C3064 C3402 ) C3064_=_C3404( C3064 C3404 ) C3065_=_C3066( C3065 C3066 ) \nC3065_=_C3068( C3065 C3068 ) C3065_=_C3069( C3065 C3069 ) C3065_=_C3078( C3065 C3078 ) C3065_=_C3290( C3065 C3290 ) C3065_=_C3497( C3065 C3497 ) C3065_=_C3498( C3065 C3498 ) \nC3065_=_C3500( C3065 C3500 ) C3065_=_C3501( C3065 C3501 ) C3065_=_C3502( C3065 C3502 ) C3065_=_C3503( C3065 C3503 ) C3065_=_C3504( C3065 C3504 ) C3065_=_C3505( C3065 C3505 ) \nC3065_=_C3506( C3065 C3506 ) C3065_=_C3507( C3065 C3507 ) C3065_=_C3508( C3065 C3508 ) C3065_=_C3509( C3065 C3509 ) C3066_=_C3068( C3066 C3068 ) C3066_=_C3069( C3066 C3069 ) \nC3066_=_C3078( C3066 C3078 ) C3066_=_C3301( C3066 C3301 ) C3066_=_C3519( C3066 C3519 ) C3066_=_C3522( C3066 C3522 ) C3066_=_C3523( C3066 C3523 ) C3066_=_C3524( C3066 C3524 ) \nC3066_=_C3525( C3066 C3525 ) C3066_=_C3526( C3066 C3526 ) C3066_=_C3527( C3066 C3527 ) C3066_=_C3528( C3066 C3528 ) C3066_=_C3530( C3066 C3530 ) C3066_=_C3531( C3066 C3531 ) \nC3068_=_C3069( C3068 C3069 ) C3068_=_C3078( C3068 C3078 ) C3068_=_C3233( C3068 C3233 ) C3068_=_C3601( C3068 C3601 ) C3068_=_C3638( C3068 C3638 ) C3068_=_C3639( C3068 C3639 ) \nC3068_=_C3640( C3068 C3640 ) C3068_=_C3641( C3068 C3641 ) C3068_=_C3642( C3068 C3642 ) C3068_=_C3643( C3068 C3643 ) C3068_=_C3644( C3068 C3644 ) C3069_=_C3078( C3069 C3078 ) \nC3069_=_C3719( C3069 C3719 ) C3069_=_C3739( C3069 C3739 ) C3069_=_C3740( C3069 C3740 ) C3069_=_C3741( C3069 C3741 ) C3069_=_C3742( C3069 C3742 ) C3069_=_C3743( C3069 C3743 ) \nC3069_=_C3744( C3069 C3744 ) C3069_=_C3745( C3069 C3745 ) C3069_=_C3746( C3069 C3746 ) C3078_=_C3179( C3078 C3179 ) C3078_=_C3355( C3078 C3355 ) C3078_=_C3643( C3078 C3643 ) \nC3078_=_C3808( C3078 C3808 ) C3078_=_C3988( C3078 C3988 ) C3078_=_C4017( C3078 C4017 ) C3078_=_C4048( C3078 C4048 ) C3078_=_C4072( C3078 C4072 ) C3078_=_C4100( C3078 C4100 ) \nC3078_=_C4107( C3078 C4107 ) C3083_=_C3084( C3083 C3084 ) C3083_=_C3085( C3083 C3085 ) C3083_=_C3086( C3083 C3086 ) C3083_=_C3091( C3083 C3091 ) C3083_=_C3247( C3083 C3247 ) \nC3083_=_C3265( C3083 C3265 ) C3083_=_C3398( C3083 C3398 ) C3083_=_C3401( C3083 C3401 ) C3083_=_C3402( C3083 C3402 ) C3083_=_C3404( C3083 C3404 ) C3084_=_C3085( C3084 C3085 ) \nC3084_=_C3086( C3084 C3086 ) C3084_=_C3091( C3084 C3091 ) C3084_=_C3230( C3084 C3230 ) C3084_=_C3248( C3084 C3248 ) C3084_=_C3424( C3084 C3424 ) C3084_=_C3425( C3084 C3425 ) \nC3084_=_C3426( C3084 C3426 ) C3084_=_C3427( C3084 C3427 ) C3084_=_C3428( C3084 C3428 ) C3084_=_C3429( C3084 C3429 ) C3084_=_C3430( C3084 C3430 ) C3084_=_C3431( C3084 C3431 ) \nC3084_=_C3432( C3084 C3432 ) C3084_=_C3433( C3084 C3433 ) C3085_=_C3086( C3085 C3086 ) C3085_=_C3091( C3085 C3091 ) C3085_=_C3446( C3085 C3446 ) C3085_=_C3447( C3085 C3447 ) \nC3085_=_C3449( C3085 C3449 ) C3085_=_C3450( C3085 C3450 ) C3085_=_C3451( C3085 C3451 ) C3085_=_C3453( C3085 C3453 ) C3086_=_C3091( C3086 C3091 ) C3086_=_C3279( C3086 C3279 ) \nC3086_=_C3426( C3086 C3426 ) C3086_=_C3446( C3086 C3446 ) C3086_=_C3585( C3086 C3585 ) C3086_=_C3588( C3086 C3588 ) C3086_=_C3589( C3086 C3589 ) C3091_=_C3258( C3091 C3258 ) \nC3091_=_C3272( C3091 C3272 ) C3091_=_C3431( C3091 C3431 ) C3091_=_C3451( C3091 C3451 ) C3091_=_C3694( C3091 C3694 ) C3091_=_C3964( C3091 C3964 ) C3095_=_C3096( C3095 C3096 ) \nC3095_=_C3110( C3095 C3110 ) C3095_=_C3138( C3095 C3138 ) C3095_=_C3139( C3095 C3139 ) C3095_=_C3140( C3095 C3140 ) C3095_=_C3141( C3095 C3141 ) C3095_=_C3142( C3095 C3142 ) \nC3095_=_C3143( C3095 C3143 ) C3095_=_C3144( C3095 C3144 ) C3095_=_C3145( C3095 C3145 ) C3095_=_C3146( C3095 C3146 ) C3095_=_C3147( C3095 C3147 ) C3095_=_C3148( C3095 C3148 ) \nC3095_=_C3149(</w:t>
      </w:r>
    </w:p>
    <w:p>
      <w:pPr>
        <w:pStyle w:val="PreformattedText"/>
        <w:bidi w:val="0"/>
        <w:spacing w:before="0" w:after="0"/>
        <w:jc w:val="left"/>
        <w:rPr/>
      </w:pPr>
      <w:r>
        <w:rPr/>
        <w:t xml:space="preserve"> </w:t>
      </w:r>
      <w:r>
        <w:rPr/>
        <w:t>C3095 C3149 ) C3095_=_C3150( C3095 C3150 ) C3095_=_C3152( C3095 C3152 ) C3096_=_C3110( C3096 C3110 ) C3096_=_C3153( C3096 C3153 ) C3096_=_C3219( C3096 C3219 ) \nC3096_=_C3221( C3096 C3221 ) C3096_=_C3222( C3096 C3222 ) C3096_=_C3223( C3096 C3223 ) C3096_=_C3224( C3096 C3224 ) C3096_=_C3225( C3096 C3225 ) C3096_=_C3226( C3096 C3226 ) \nC3096_=_C3227( C3096 C3227 ) C3096_=_C3229( C3096 C3229 ) C3110_=_C3243( C3110 C3243 ) C3110_=_C3563( C3110 C3563 ) C3110_=_C3707( C3110 C3707 ) C3110_=_C3717( C3110 C3717 ) \nC3110_=_C4088( C3110 C4088 ) C3110_=_C4097( C3110 C4097 ) C3112_=_C3114( C3112 C3114 ) C3112_=_C3115( C3112 C3115 ) C3112_=_C3124( C3112 C3124 ) C3112_=_C3127( C3112 C3127 ) \nC3112_=_C3186( C3112 C3186 ) C3112_=_C3359( C3112 C3359 ) C3112_=_C3545( C3112 C3545 ) C3112_=_C3565( C3112 C3565 ) C3112_=_C3630( C3112 C3630 ) C3112_=_C3631( C3112 C3631 ) \nC3112_=_C3632( C3112 C3632 ) C3112_=_C3633( C3112 C3633 ) C3112_=_C3634( C3112 C3634 ) C3112_=_C3636( C3112 C3636 ) C3112_=_C3637( C3112 C3637 ) C3114_=_C3115( C3114 C3115 ) \nC3114_=_C3124( C3114 C3124 ) C3114_=_C3211( C3114 C3211 ) C3114_=_C3566( C3114 C3566 ) C3114_=_C3609( C3114 C3609 ) C3114_=_C3631( C3114 C3631 ) C3114_=_C3855( C3114 C3855 ) \nC3114_=_C3856( C3114 C3856 ) C3114_=_C3857( C3114 C3857 ) C3114_=_C3858( C3114 C3858 ) C3114_=_C3859( C3114 C3859 ) C3114_=_C3860( C3114 C3860 ) C3115_=_C3124( C3115 C3124 ) \nC3115_=_C3174( C3115 C3174 ) C3115_=_C3567( C3115 C3567 ) C3115_=_C3638( C3115 C3638 ) C3115_=_C3861( C3115 C3861 ) C3115_=_C3862( C3115 C3862 ) C3115_=_C3863( C3115 C3863 ) \nC3115_=_C3865( C3115 C3865 ) C3124_=_C3384( C3124 C3384 ) C3124_=_C3575( C3124 C3575 ) C3124_=_C3718( C3124 C3718 ) C3124_=_C3865( C3124 C3865 ) C3124_=_C3873( C3124 C3873 ) \nC3124_=_C3880( C3124 C3880 ) C3124_=_C3980( C3124 C3980 ) C3124_=_C4030( C3124 C4030 ) C3124_=_C4098( C3124 C4098 ) C3124_=_C4104( C3124 C4104 ) C3127_=_C3186( C3127 C3186 ) \nC3127_=_C3359( C3127 C3359 ) C3127_=_C3545( C3127 C3545 ) C3127_=_C3565( C3127 C3565 ) C3127_=_C3630( C3127 C3630 ) C3127_=_C3631( C3127 C3631 ) C3127_=_C3632( C3127 C3632 ) \nC3127_=_C3633( C3127 C3633 ) C3127_=_C3634( C3127 C3634 ) C3127_=_C3636( C3127 C3636 ) C3127_=_C3637( C3127 C3637 ) C3138_=_C3139( C3138 C3139 ) C3138_=_C3140( C3138 C3140 ) \nC3138_=_C3141( C3138 C3141 ) C3138_=_C3142( C3138 C3142 ) C3138_=_C3143( C3138 C3143 ) C3138_=_C3144( C3138 C3144 ) C3138_=_C3145( C3138 C3145 ) C3138_=_C3146( C3138 C3146 ) \nC3138_=_C3147( C3138 C3147 ) C3138_=_C3148( C3138 C3148 ) C3138_=_C3149( C3138 C3149 ) C3138_=_C3150( C3138 C3150 ) C3138_=_C3152( C3138 C3152 ) C3139_=_C3140( C3139 C3140 ) \nC3139_=_C3141( C3139 C3141 ) C3139_=_C3142( C3139 C3142 ) C3139_=_C3143( C3139 C3143 ) C3139_=_C3144( C3139 C3144 ) C3139_=_C3145( C3139 C3145 ) C3139_=_C3146( C3139 C3146 ) \nC3139_=_C3147( C3139 C3147 ) C3139_=_C3148( C3139 C3148 ) C3139_=_C3149( C3139 C3149 ) C3139_=_C3150( C3139 C3150 ) C3139_=_C3152( C3139 C3152 ) C3139_=_C3221( C3139 C3221 ) \nC3140_=_C3141( C3140 C3141 ) C3140_=_C3142( C3140 C3142 ) C3140_=_C3143( C3140 C3143 ) C3140_=_C3144( C3140 C3144 ) C3140_=_C3145( C3140 C3145 ) C3140_=_C3146( C3140 C3146 ) \nC3140_=_C3147( C3140 C3147 ) C3140_=_C3148( C3140 C3148 ) C3140_=_C3149( C3140 C3149 ) C3140_=_C3150( C3140 C3150 ) C3140_=_C3152( C3140 C3152 ) C3140_=_C3332( C3140 C3332 ) \nC3140_=_C3671( C3140 C3671 ) C3140_=_C3676( C3140 C3676 ) C3141_=_C3142( C3141 C3142 ) C3141_=_C3143( C3141 C3143 ) C3141_=_C3144( C3141 C3144 ) C3141_=_C3145( C3141 C3145 ) \nC3141_=_C3146( C3141 C3146 ) C3141_=_C3147( C3141 C3147 ) C3141_=_C3148( C3141 C3148 ) C3141_=_C3149( C3141 C3149 ) C3141_=_C3150( C3141 C3150 ) C3141_=_C3152( C3141 C3152 ) \nC3141_=_C3222( C3141 C3222 ) C3141_=_C3333( C3141 C3333 ) C3141_=_C3447( C3141 C3447 ) C3141_=_C3709( C3141 C3709 ) C3141_=_C3715( C3141 C3715 ) C3141_=_C3717( C3141 C3717 ) \nC3141_=_C3718( C3141 C3718 ) C3142_=_C3143( C3142 C3143 ) C3142_=_C3144( C3142 C3144 ) C3142_=_C3145( C3142 C3145 ) C3142_=_C3146( C3142 C3146 ) C3142_=_C3147( C3142 C3147 ) \nC3142_=_C3148( C3142 C3148 ) C3142_=_C3149( C3142 C3149 ) C3142_=_C3150( C3142 C3150 ) C3142_=_C3152( C3142 C3152 ) C3142_=_C3160( C3142 C3160 ) C3142_=_C3224( C3142 C3224 ) \nC3142_=_C3514( C3142 C3514 ) C3142_=_C3782( C3142 C3782 ) C3142_=_C3784( C3142 C3784 ) C3143_=_C3144( C3143 C3144 ) C3143_=_C3145( C3143 C3145 ) C3143_=_C3146( C3143 C3146 ) \nC3143_=_C3147( C3143 C3147 ) C3143_=_C3148( C3143 C3148 ) C3143_=_C3149( C3143 C3149 ) C3143_=_C3150( C3143 C3150 ) C3143_=_C3152( C3143 C3152 ) C3143_=_C3700( C3143 C3700 ) \nC3143_=_C3808( C3143 C3808 ) C3144_=_C3145( C3144 C3145 ) C3144_=_C3146( C3144 C3146 ) C3144_=_C3147( C3144 C3147 ) C3144_=_C3148( C3144 C3148 ) C3144_=_C3149( C3144 C3149 ) \nC3144_=_C3150( C3144 C3150 ) C3144_=_C3152( C3144 C3152 ) C3144_=_C3754( C3144 C3754 ) C3144_=_C3822( C3144 C3822 ) C3144_=_C3915( C3144 C3915 ) C3145_=_C3146( C3145 C3146 ) \nC3145_=_C3147( C3145 C3147 ) C3145_=_C3148( C3145 C3148 ) C3145_=_C3149( C3145 C3149 ) C3145_=_C3150( C3145 C3150 ) C3145_=_C3152( C3145 C3152 ) C3145_=_C3721( C3145 C3721 ) \nC3145_=_C3741( C3145 C3741 ) C3145_=_C3868( C3145 C3868 ) C3145_=_C3995( C3145 C3995 ) C3146_=_C3147( C3146 C3147 ) C3146_=_C3148( C3146 C3148 ) C3146_=_C3149( C3146 C3149 ) \nC3146_=_C3150( C3146 C3150 ) C3146_=_C3152( C3146 C3152 ) C3146_=_C3225( C3146 C3225 ) C3147_=_C3148( C3147 C3148 ) C3147_=_C3149( C3147 C3149 ) C3147_=_C3150( C3147 C3150 ) \nC3147_=_C3152( C3147 C3152 ) C3147_=_C3515( C3147 C3515 ) C3148_=_C3149( C3148 C3149 ) C3148_=_C3150( C3148 C3150 ) C3148_=_C3152( C3148 C3152 ) C3148_=_C3743( C3148 C3743 ) \nC3149_=_C3150( C3149 C3150 ) C3149_=_C3152( C3149 C3152 ) C3149_=_C3226( C3149 C3226 ) C3149_=_C3430( C3149 C3430 ) C3149_=_C3541( C3149 C3541 ) C3149_=_C4025( C3149 C4025 ) \nC3150_=_C3152( C3150 C3152 ) C3150_=_C3227( C3150 C3227 ) C3150_=_C3704( C3150 C3704 ) C3150_=_C4048( C3150 C4048 ) C3152_=_C4074( C3152 C4074 ) C3153_=_C3154( C3153 C3154 ) \nC3153_=_C3156( C3153 C3156 ) C3153_=_C3159( C3153 C3159 ) C3153_=_C3160( C3153 C3160 ) C3153_=_C3162( C3153 C3162 ) C3153_=_C3164( C3153 C3164 ) C3153_=_C3219( C3153 C3219 ) \nC3153_=_C3221( C3153 C3221 ) C3153_=_C3222( C3153 C3222 ) C3153_=_C3223( C3153 C3223 ) C3153_=_C3224( C3153 C3224 ) C3153_=_C3225( C3153 C3225 ) C3153_=_C3226( C3153 C3226 ) \nC3153_=_C3227( C3153 C3227 ) C3153_=_C3229( C3153 C3229 ) C3154_=_C3156( C3154 C3156 ) C3154_=_C3159( C3154 C3159 ) C3154_=_C3160( C3154 C3160 ) C3154_=_C3162( C3154 C3162 ) \nC3154_=_C3164( C3154 C3164 ) C3154_=_C3219( C3154 C3219 ) C3154_=_C3300( C3154 C3300 ) C3154_=_C3301( C3154 C3301 ) C3154_=_C3304( C3154 C3304 ) C3154_=_C3309( C3154 C3309 ) \nC3154_=_C3310( C3154 C3310 ) C3156_=_C3159( C3156 C3159 ) C3156_=_C3160( C3156 C3160 ) C3156_=_C3162( C3156 C3162 ) C3156_=_C3164( C3156 C3164 ) C3156_=_C3208( C3156 C3208 ) \nC3156_=_C3300( C3156 C3300 ) C3156_=_C3357( C3156 C3357 ) C3156_=_C3510( C3156 C3510 ) C3156_=_C3512( C3156 C3512 ) C3156_=_C3513( C3156 C3513 ) C3156_=_C3514( C3156 C3514 ) \nC3156_=_C3515( C3156 C3515 ) C3156_=_C3516( C3156 C3516 ) C3156_=_C3517( C3156 C3517 ) C3156_=_C3518( C3156 C3518 ) C3159_=_C3160( C3159 C3160 ) C3159_=_C3162( C3159 C3162 ) \nC3159_=_C3164( C3159 C3164 ) C3159_=_C3223( C3159 C3223 ) C3159_=_C3428( C3159 C3428 ) C3159_=_C3500( C3159 C3500 ) C3159_=_C3513( C3159 C3513 ) C3159_=_C3535( C3159 C3535 ) \nC3159_=_C3766( C3159 C3766 ) C3159_=_C3767( C3159 C3767 ) C3160_=_C3162( C3160 C3162 ) C3160_=_C3164( C3160 C3164 ) C3160_=_C3224( C3160 C3224 ) C3160_=_C3514( C3160 C3514 ) \nC3160_=_C3782( C3160 C3782 ) C3160_=_C3784( C3160 C3784 ) C3162_=_C3164( C3162 C3164 ) C3162_=_C3402( C3162 C3402 ) C3162_=_C3742( C3162 C3742 ) C3162_=_C4017( C3162 C4017 ) \nC3164_=_C3404( C3164 C3404 ) C3164_=_C3506( C3164 C3506 ) C3164_=_C3542( C3164 C3542 ) C3164_=_C3746( C3164 C3746 ) C3164_=_C3838( C3164 C3838 ) C3164_=_C4072( C3164 C4072 ) \nC3168_=_C3169( C3168 C3169 ) C3168_=_C3171( C3168 C3171 ) C3168_=_C3173( C3168 C3173 ) C3168_=_C3174( C3168 C3174 ) C3168_=_C3175( C3168 C3175 ) C3168_=_C3176( C3168 C3176 ) \nC3168_=_C3177( C3168 C3177 ) C3168_=_C3178( C3168 C3178 ) C3168_=_C3179( C3168 C3179 ) C3168_=_C3180( C3168 C3180 ) C3168_=_C3181( C3168 C3181 ) C3168_=_C3230( C3168 C3230 ) \nC3168_=_C3233( C3168 C3233 ) C3168_=_C3241( C3168 C3241 ) C3168_=_C3242( C3168 C3242 ) C3168_=_C3243( C3168 C3243 ) C3169_=_C3171( C3169 C3171 ) C3169_=_C3173( C3169 C3173 ) \nC3169_=_C3174( C3169 C3174 ) C3169_=_C3175( C3169 C3175 ) C3169_=_C3176( C3169 C3176 ) C3169_=_C3177( C3169 C3177 ) C3169_=_C3178( C3169 C3178 ) C3169_=_C3179( C3169 C3179 ) \nC3169_=_C3180( C3169 C3180 ) C3169_=_C3181( C3169 C3181 ) C3169_=_C3387( C3169 C3387 ) C3171_=_C3173( C3171 C3173 ) C3171_=_C3174( C3171 C3174 ) C3171_=_C3175( C3171 C3175 ) \nC3171_=_C3176( C3171 C3176 ) C3171_=_C3177( C3171 C3177 ) C3171_=_C3178( C3171 C3178 ) C3171_=_C3179( C3171 C3179 ) C3171_=_C3180( C3171 C3180 ) C3171_=_C3181( C3171 C3181 ) \nC3171_=_C3498( C3171 C3498 ) C3171_=_C3510( C3171 C3510 ) C3171_=_C3533( C3171 C3533 ) C3171_=_C3601( C3171 C3601 ) C3171_=_C3603( C3171 C3603 ) C3173_=_C3174( C3173 C3174 ) \nC3173_=_C3175( C3173 C3175 ) C3173_=_C3176( C3173 C3176 ) C3173_=_C3177( C3173 C3177 ) C3173_=_C3178( C3173 C3178 ) C3173_=_C3179( C3173 C3179 ) C3173_=_C3180( C3173 C3180 ) \nC3173_=_C3181( C3173 C3181 ) C3173_=_C3484( C3173 C3484 ) C3173_=_C3661( C3173 C3661 ) C3173_=_C3665( C3173 C3665 ) C3174_=_C3175( C3174 C3175 ) C3174_=_C3176( C3174 C3176 ) \nC3174_=_C3177( C3174 C3177 ) C3174_=_C3178( C3174 C3178 ) C3174_=_C3179( C3174 C3179 ) C3174_=_C3180( C3174 C3180 ) C3174_=_C3181( C3174 C3181 ) C3174_=_C3567( C3174 C3567 ) \nC3174_=_C3638( C3174 C3638 ) C3174_=_C3861( C3174 C3861 ) C3174_=_C3862( C3174 C3862 ) C3174_=_C3863( C3174 C3863 ) C3174_=_C3865( C3174 C3865 ) C3175_=_C3176( C3175 C3176 ) \nC3175_=_C3177( C3175 C3177 ) C3175_=_C3178( C3175 C3178 ) C3175_=_C3179(</w:t>
      </w:r>
    </w:p>
    <w:p>
      <w:pPr>
        <w:pStyle w:val="PreformattedText"/>
        <w:bidi w:val="0"/>
        <w:spacing w:before="0" w:after="0"/>
        <w:jc w:val="left"/>
        <w:rPr/>
      </w:pPr>
      <w:r>
        <w:rPr/>
        <w:t xml:space="preserve"> </w:t>
      </w:r>
      <w:r>
        <w:rPr/>
        <w:t>C3175 C3179 ) C3175_=_C3180( C3175 C3180 ) C3175_=_C3181( C3175 C3181 ) C3175_=_C3504( C3175 C3504 ) \nC3175_=_C3524( C3175 C3524 ) C3175_=_C3639( C3175 C3639 ) C3176_=_C3177( C3176 C3177 ) C3176_=_C3178( C3176 C3178 ) C3176_=_C3179( C3176 C3179 ) C3176_=_C3180( C3176 C3180 ) \nC3176_=_C3181( C3176 C3181 ) C3176_=_C3401( C3176 C3401 ) C3176_=_C3964( C3176 C3964 ) C3177_=_C3178( C3177 C3178 ) C3177_=_C3179( C3177 C3179 ) C3177_=_C3180( C3177 C3180 ) \nC3177_=_C3181( C3177 C3181 ) C3177_=_C3242( C3177 C3242 ) C3177_=_C3642( C3177 C3642 ) C3177_=_C3862( C3177 C3862 ) C3177_=_C4100( C3177 C4100 ) C3178_=_C3179( C3178 C3179 ) \nC3178_=_C3180( C3178 C3180 ) C3178_=_C3181( C3178 C3181 ) C3178_=_C3509( C3178 C3509 ) C3178_=_C3636( C3178 C3636 ) C3178_=_C3859( C3178 C3859 ) C3179_=_C3180( C3179 C3180 ) \nC3179_=_C3181( C3179 C3181 ) C3179_=_C3355( C3179 C3355 ) C3179_=_C3643( C3179 C3643 ) C3179_=_C3808( C3179 C3808 ) C3179_=_C3988( C3179 C3988 ) C3179_=_C4017( C3179 C4017 ) \nC3179_=_C4048( C3179 C4048 ) C3179_=_C4072( C3179 C4072 ) C3179_=_C4100( C3179 C4100 ) C3179_=_C4107( C3179 C4107 ) C3180_=_C3181( C3180 C3181 ) C3180_=_C3518( C3180 C3518 ) \nC3180_=_C3644( C3180 C3644 ) C3181_=_C3344( C3181 C3344 ) C3181_=_C3860( C3181 C3860 ) C3183_=_C3186( C3183 C3186 ) C3183_=_C3188( C3183 C3188 ) C3183_=_C3192( C3183 C3192 ) \nC3183_=_C3264( C3183 C3264 ) C3183_=_C3331( C3183 C3331 ) C3183_=_C3332( C3183 C3332 ) C3183_=_C3333( C3183 C3333 ) C3183_=_C3335( C3183 C3335 ) C3183_=_C3336( C3183 C3336 ) \nC3183_=_C3337( C3183 C3337 ) C3183_=_C3338( C3183 C3338 ) C3183_=_C3340( C3183 C3340 ) C3183_=_C3343( C3183 C3343 ) C3183_=_C3344( C3183 C3344 ) C3186_=_C3188( C3186 C3188 ) \nC3186_=_C3192( C3186 C3192 ) C3186_=_C3359( C3186 C3359 ) C3186_=_C3545( C3186 C3545 ) C3186_=_C3565( C3186 C3565 ) C3186_=_C3630( C3186 C3630 ) C3186_=_C3631( C3186 C3631 ) \nC3186_=_C3632( C3186 C3632 ) C3186_=_C3633( C3186 C3633 ) C3186_=_C3634( C3186 C3634 ) C3186_=_C3636( C3186 C3636 ) C3186_=_C3637( C3186 C3637 ) C3188_=_C3192( C3188 C3192 ) \nC3188_=_C3197( C3188 C3197 ) C3188_=_C3546( C3188 C3546 ) C3188_=_C3630( C3188 C3630 ) C3188_=_C3750( C3188 C3750 ) C3188_=_C3751( C3188 C3751 ) C3192_=_C3309( C3192 C3309 ) \nC3192_=_C3554( C3192 C3554 ) C3192_=_C3751( C3192 C3751 ) C3192_=_C3924( C3192 C3924 ) C3192_=_C4066( C3192 C4066 ) C3192_=_C4078( C3192 C4078 ) C3197_=_C3546( C3197 C3546 ) \nC3197_=_C3630( C3197 C3630 ) C3197_=_C3750( C3197 C3750 ) C3197_=_C3751( C3197 C3751 ) C3208_=_C3211( C3208 C3211 ) C3208_=_C3300( C3208 C3300 ) C3208_=_C3357( C3208 C3357 ) \nC3208_=_C3510( C3208 C3510 ) C3208_=_C3512( C3208 C3512 ) C3208_=_C3513( C3208 C3513 ) C3208_=_C3514( C3208 C3514 ) C3208_=_C3515( C3208 C3515 ) C3208_=_C3516( C3208 C3516 ) \nC3208_=_C3517( C3208 C3517 ) C3208_=_C3518( C3208 C3518 ) C3211_=_C3566( C3211 C3566 ) C3211_=_C3609( C3211 C3609 ) C3211_=_C3631( C3211 C3631 ) C3211_=_C3855( C3211 C3855 ) \nC3211_=_C3856( C3211 C3856 ) C3211_=_C3857( C3211 C3857 ) C3211_=_C3858( C3211 C3858 ) C3211_=_C3859( C3211 C3859 ) C3211_=_C3860( C3211 C3860 ) C3219_=_C3221( C3219 C3221 ) \nC3219_=_C3222( C3219 C3222 ) C3219_=_C3223( C3219 C3223 ) C3219_=_C3224( C3219 C3224 ) C3219_=_C3225( C3219 C3225 ) C3219_=_C3226( C3219 C3226 ) C3219_=_C3227( C3219 C3227 ) \nC3219_=_C3229( C3219 C3229 ) C3219_=_C3300( C3219 C3300 ) C3219_=_C3301( C3219 C3301 ) C3219_=_C3304( C3219 C3304 ) C3219_=_C3309( C3219 C3309 ) C3219_=_C3310( C3219 C3310 ) \nC3221_=_C3222( C3221 C3222 ) C3221_=_C3223( C3221 C3223 ) C3221_=_C3224( C3221 C3224 ) C3221_=_C3225( C3221 C3225 ) C3221_=_C3226( C3221 C3226 ) C3221_=_C3227( C3221 C3227 ) \nC3221_=_C3229( C3221 C3229 ) C3222_=_C3223( C3222 C3223 ) C3222_=_C3224( C3222 C3224 ) C3222_=_C3225( C3222 C3225 ) C3222_=_C3226( C3222 C3226 ) C3222_=_C3227( C3222 C3227 ) \nC3222_=_C3229( C3222 C3229 ) C3222_=_C3333( C3222 C3333 ) C3222_=_C3447( C3222 C3447 ) C3222_=_C3709( C3222 C3709 ) C3222_=_C3715( C3222 C3715 ) C3222_=_C3717( C3222 C3717 ) \nC3222_=_C3718( C3222 C3718 ) C3223_=_C3224( C3223 C3224 ) C3223_=_C3225( C3223 C3225 ) C3223_=_C3226( C3223 C3226 ) C3223_=_C3227( C3223 C3227 ) C3223_=_C3229( C3223 C3229 ) \nC3223_=_C3428( C3223 C3428 ) C3223_=_C3500( C3223 C3500 ) C3223_=_C3513( C3223 C3513 ) C3223_=_C3535( C3223 C3535 ) C3223_=_C3766( C3223 C3766 ) C3223_=_C3767( C3223 C3767 ) \nC3224_=_C3225( C3224 C3225 ) C3224_=_C3226( C3224 C3226 ) C3224_=_C3227( C3224 C3227 ) C3224_=_C3229( C3224 C3229 ) C3224_=_C3514( C3224 C3514 ) C3224_=_C3782( C3224 C3782 ) \nC3224_=_C3784( C3224 C3784 ) C3225_=_C3226( C3225 C3226 ) C3225_=_C3227( C3225 C3227 ) C3225_=_C3229( C3225 C3229 ) C3226_=_C3227( C3226 C3227 ) C3226_=_C3229( C3226 C3229 ) \nC3226_=_C3430( C3226 C3430 ) C3226_=_C3541( C3226 C3541 ) C3226_=_C4025( C3226 C4025 ) C3227_=_C3229( C3227 C3229 ) C3227_=_C3704( C3227 C3704 ) C3227_=_C4048( C3227 C4048 ) \nC3229_=_C3310( C3229 C3310 ) C3229_=_C3517( C3229 C3517 ) C3229_=_C3766( C3229 C3766 ) C3229_=_C3784( C3229 C3784 ) C3230_=_C3233( C3230 C3233 ) C3230_=_C3241( C3230 C3241 ) \nC3230_=_C3242( C3230 C3242 ) C3230_=_C3243( C3230 C3243 ) C3230_=_C3248( C3230 C3248 ) C3230_=_C3424( C3230 C3424 ) C3230_=_C3425( C3230 C3425 ) C3230_=_C3426( C3230 C3426 ) \nC3230_=_C3427( C3230 C3427 ) C3230_=_C3428( C3230 C3428 ) C3230_=_C3429( C3230 C3429 ) C3230_=_C3430( C3230 C3430 ) C3230_=_C3431( C3230 C3431 ) C3230_=_C3432( C3230 C3432 ) \nC3230_=_C3433( C3230 C3433 ) C3233_=_C3241( C3233 C3241 ) C3233_=_C3242( C3233 C3242 ) C3233_=_C3243( C3233 C3243 ) C3233_=_C3601( C3233 C3601 ) C3233_=_C3638( C3233 C3638 ) \nC3233_=_C3639( C3233 C3639 ) C3233_=_C3640( C3233 C3640 ) C3233_=_C3641( C3233 C3641 ) C3233_=_C3642( C3233 C3642 ) C3233_=_C3643( C3233 C3643 ) C3233_=_C3644( C3233 C3644 ) \nC3241_=_C3242( C3241 C3242 ) C3241_=_C3243( C3241 C3243 ) C3241_=_C3432( C3241 C3432 ) C3241_=_C3705( C3241 C3705 ) C3241_=_C3861( C3241 C3861 ) C3241_=_C4097( C3241 C4097 ) \nC3241_=_C4098( C3241 C4098 ) C3242_=_C3243( C3242 C3243 ) C3242_=_C3642( C3242 C3642 ) C3242_=_C3862( C3242 C3862 ) C3242_=_C4100( C3242 C4100 ) C3243_=_C3563( C3243 C3563 ) \nC3243_=_C3707( C3243 C3707 ) C3243_=_C3717( C3243 C3717 ) C3243_=_C4088( C3243 C4088 ) C3243_=_C4097( C3243 C4097 ) C3247_=_C3248( C3247 C3248 ) C3247_=_C3250( C3247 C3250 ) \nC3247_=_C3258( C3247 C3258 ) C3247_=_C3261( C3247 C3261 ) C3247_=_C3265( C3247 C3265 ) C3247_=_C3398( C3247 C3398 ) C3247_=_C3401( C3247 C3401 ) C3247_=_C3402( C3247 C3402 ) \nC3247_=_C3404( C3247 C3404 ) C3248_=_C3250( C3248 C3250 ) C3248_=_C3258( C3248 C3258 ) C3248_=_C3261( C3248 C3261 ) C3248_=_C3424( C3248 C3424 ) C3248_=_C3425( C3248 C3425 ) \nC3248_=_C3426( C3248 C3426 ) C3248_=_C3427( C3248 C3427 ) C3248_=_C3428( C3248 C3428 ) C3248_=_C3429( C3248 C3429 ) C3248_=_C3430( C3248 C3430 ) C3248_=_C3431( C3248 C3431 ) \nC3248_=_C3432( C3248 C3432 ) C3248_=_C3433( C3248 C3433 ) C3250_=_C3258( C3250 C3258 ) C3250_=_C3261( C3250 C3261 ) C3250_=_C3424( C3250 C3424 ) C3250_=_C3497( C3250 C3497 ) \nC3250_=_C3532( C3250 C3532 ) C3250_=_C3533( C3250 C3533 ) C3250_=_C3535( C3250 C3535 ) C3250_=_C3536( C3250 C3536 ) C3250_=_C3538( C3250 C3538 ) C3250_=_C3541( C3250 C3541 ) \nC3250_=_C3542( C3250 C3542 ) C3258_=_C3261( C3258 C3261 ) C3258_=_C3272( C3258 C3272 ) C3258_=_C3431( C3258 C3431 ) C3258_=_C3451( C3258 C3451 ) C3258_=_C3694( C3258 C3694 ) \nC3258_=_C3964( C3258 C3964 ) C3261_=_C3433( C3261 C3433 ) C3261_=_C3555( C3261 C3555 ) C3261_=_C3767( C3261 C3767 ) C3261_=_C3776( C3261 C3776 ) C3261_=_C3819( C3261 C3819 ) \nC3261_=_C4025( C3261 C4025 ) C3261_=_C4106( C3261 C4106 ) C3261_=_C4110( C3261 C4110 ) C3264_=_C3265( C3264 C3265 ) C3264_=_C3272( C3264 C3272 ) C3264_=_C3331( C3264 C3331 ) \nC3264_=_C3332( C3264 C3332 ) C3264_=_C3333( C3264 C3333 ) C3264_=_C3335( C3264 C3335 ) C3264_=_C3336( C3264 C3336 ) C3264_=_C3337( C3264 C3337 ) C3264_=_C3338( C3264 C3338 ) \nC3264_=_C3340( C3264 C3340 ) C3264_=_C3343( C3264 C3343 ) C3264_=_C3344( C3264 C3344 ) C3265_=_C3272( C3265 C3272 ) C3265_=_C3398( C3265 C3398 ) C3265_=_C3401( C3265 C3401 ) \nC3265_=_C3402( C3265 C3402 ) C3265_=_C3404( C3265 C3404 ) C3272_=_C3431( C3272 C3431 ) C3272_=_C3451( C3272 C3451 ) C3272_=_C3694( C3272 C3694 ) C3272_=_C3964( C3272 C3964 ) \nC3279_=_C3283( C3279 C3283 ) C3279_=_C3426( C3279 C3426 ) C3279_=_C3446( C3279 C3446 ) C3279_=_C3585( C3279 C3585 ) C3279_=_C3588( C3279 C3588 ) C3279_=_C3589( C3279 C3589 ) \nC3283_=_C3622( C3283 C3622 ) C3283_=_C3940( C3283 C3940 ) C3283_=_C3941( C3283 C3941 ) C3290_=_C3497( C3290 C3497 ) C3290_=_C3498( C3290 C3498 ) C3290_=_C3500( C3290 C3500 ) \nC3290_=_C3501( C3290 C3501 ) C3290_=_C3502( C3290 C3502 ) C3290_=_C3503( C3290 C3503 ) C3290_=_C3504( C3290 C3504 ) C3290_=_C3505( C3290 C3505 ) C3290_=_C3506( C3290 C3506 ) \nC3290_=_C3507( C3290 C3507 ) C3290_=_C3508( C3290 C3508 ) C3290_=_C3509( C3290 C3509 ) C3300_=_C3301( C3300 C3301 ) C3300_=_C3304( C3300 C3304 ) C3300_=_C3309( C3300 C3309 ) \nC3300_=_C3310( C3300 C3310 ) C3300_=_C3357( C3300 C3357 ) C3300_=_C3510( C3300 C3510 ) C3300_=_C3512( C3300 C3512 ) C3300_=_C3513( C3300 C3513 ) C3300_=_C3514( C3300 C3514 ) \nC3300_=_C3515( C3300 C3515 ) C3300_=_C3516( C3300 C3516 ) C3300_=_C3517( C3300 C3517 ) C3300_=_C3518( C3300 C3518 ) C3301_=_C3304( C3301 C3304 ) C3301_=_C3309( C3301 C3309 ) \nC3301_=_C3310( C3301 C3310 ) C3301_=_C3519( C3301 C3519 ) C3301_=_C3522( C3301 C3522 ) C3301_=_C3523( C3301 C3523 ) C3301_=_C3524( C3301 C3524 ) C3301_=_C3525( C3301 C3525 ) \nC3301_=_C3526( C3301 C3526 ) C3301_=_C3527( C3301 C3527 ) C3301_=_C3528( C3301 C3528 ) C3301_=_C3530( C3301 C3530 ) C3301_=_C3531( C3301 C3531 ) C3304_=_C3309( C3304 C3309 ) \nC3304_=_C3310( C3304 C3310 ) C3304_=_C3373( C3304 C3373 ) C3304_=_C3387( C3304 C3387 ) C3304_=_C3661( C3304 C3661 ) C3304_=_C3820( C3304 C3820 ) C3304_=_C3821( C3304 C3821 ) \nC3304_=_C3822( C3304 C3822 ) C3304_=_C3823( C3304 C3823 ) C3304_=_C3824( C3304 C3824 ) C3304_=_C3825( C3304 C3825 ) C3304_=_C3826(</w:t>
      </w:r>
    </w:p>
    <w:p>
      <w:pPr>
        <w:pStyle w:val="PreformattedText"/>
        <w:bidi w:val="0"/>
        <w:spacing w:before="0" w:after="0"/>
        <w:jc w:val="left"/>
        <w:rPr/>
      </w:pPr>
      <w:r>
        <w:rPr/>
        <w:t xml:space="preserve"> </w:t>
      </w:r>
      <w:r>
        <w:rPr/>
        <w:t>C3304 C3826 ) C3304_=_C3829( C3304 C3829 ) \nC3304_=_C3830( C3304 C3830 ) C3309_=_C3310( C3309 C3310 ) C3309_=_C3554( C3309 C3554 ) C3309_=_C3751( C3309 C3751 ) C3309_=_C3924( C3309 C3924 ) C3309_=_C4066( C3309 C4066 ) \nC3309_=_C4078( C3309 C4078 ) C3310_=_C3517( C3310 C3517 ) C3310_=_C3766( C3310 C3766 ) C3310_=_C3784( C3310 C3784 ) C3318_=_C3646( C3318 C3646 ) C3318_=_C3671( C3318 C3671 ) \nC3318_=_C3753( C3318 C3753 ) C3318_=_C3754( C3318 C3754 ) C3318_=_C3756( C3318 C3756 ) C3318_=_C3758( C3318 C3758 ) C3318_=_C3760( C3318 C3760 ) C3331_=_C3332( C3331 C3332 ) \nC3331_=_C3333( C3331 C3333 ) C3331_=_C3335( C3331 C3335 ) C3331_=_C3336( C3331 C3336 ) C3331_=_C3337( C3331 C3337 ) C3331_=_C3338( C3331 C3338 ) C3331_=_C3340( C3331 C3340 ) \nC3331_=_C3343( C3331 C3343 ) C3331_=_C3344( C3331 C3344 ) C3331_=_C3519( C3331 C3519 ) C3332_=_C3333( C3332 C3333 ) C3332_=_C3335( C3332 C3335 ) C3332_=_C3336( C3332 C3336 ) \nC3332_=_C3337( C3332 C3337 ) C3332_=_C3338( C3332 C3338 ) C3332_=_C3340( C3332 C3340 ) C3332_=_C3343( C3332 C3343 ) C3332_=_C3344( C3332 C3344 ) C3332_=_C3671( C3332 C3671 ) \nC3332_=_C3676( C3332 C3676 ) C3333_=_C3335( C3333 C3335 ) C3333_=_C3336( C3333 C3336 ) C3333_=_C3337( C3333 C3337 ) C3333_=_C3338( C3333 C3338 ) C3333_=_C3340( C3333 C3340 ) \nC3333_=_C3343( C3333 C3343 ) C3333_=_C3344( C3333 C3344 ) C3333_=_C3447( C3333 C3447 ) C3333_=_C3709( C3333 C3709 ) C3333_=_C3715( C3333 C3715 ) C3333_=_C3717( C3333 C3717 ) \nC3333_=_C3718( C3333 C3718 ) C3335_=_C3336( C3335 C3336 ) C3335_=_C3337( C3335 C3337 ) C3335_=_C3338( C3335 C3338 ) C3335_=_C3340( C3335 C3340 ) C3335_=_C3343( C3335 C3343 ) \nC3335_=_C3344( C3335 C3344 ) C3335_=_C3821( C3335 C3821 ) C3335_=_C3866( C3335 C3866 ) C3335_=_C3879( C3335 C3879 ) C3335_=_C3880( C3335 C3880 ) C3336_=_C3337( C3336 C3337 ) \nC3336_=_C3338( C3336 C3338 ) C3336_=_C3340( C3336 C3340 ) C3336_=_C3343( C3336 C3343 ) C3336_=_C3344( C3336 C3344 ) C3336_=_C3739( C3336 C3739 ) C3337_=_C3338( C3337 C3338 ) \nC3337_=_C3340( C3337 C3340 ) C3337_=_C3343( C3337 C3343 ) C3337_=_C3344( C3337 C3344 ) C3337_=_C3525( C3337 C3525 ) C3338_=_C3340( C3338 C3340 ) C3338_=_C3343( C3338 C3343 ) \nC3338_=_C3344( C3338 C3344 ) C3338_=_C3527( C3338 C3527 ) C3338_=_C3745( C3338 C3745 ) C3338_=_C3826( C3338 C3826 ) C3338_=_C4066( C3338 C4066 ) C3340_=_C3343( C3340 C3343 ) \nC3340_=_C3344( C3340 C3344 ) C3340_=_C3758( C3340 C3758 ) C3343_=_C3344( C3343 C3344 ) C3343_=_C3495( C3343 C3495 ) C3343_=_C4000( C3343 C4000 ) C3344_=_C3860( C3344 C3860 ) \nC3347_=_C3355( C3347 C3355 ) C3347_=_C3427( C3347 C3427 ) C3347_=_C3700( C3347 C3700 ) C3347_=_C3703( C3347 C3703 ) C3347_=_C3704( C3347 C3704 ) C3347_=_C3705( C3347 C3705 ) \nC3347_=_C3706( C3347 C3706 ) C3347_=_C3707( C3347 C3707 ) C3355_=_C3643( C3355 C3643 ) C3355_=_C3808( C3355 C3808 ) C3355_=_C3988( C3355 C3988 ) C3355_=_C4017( C3355 C4017 ) \nC3355_=_C4048( C3355 C4048 ) C3355_=_C4072( C3355 C4072 ) C3355_=_C4100( C3355 C4100 ) C3355_=_C4107( C3355 C4107 ) C3357_=_C3359( C3357 C3359 ) C3357_=_C3510( C3357 C3510 ) \nC3357_=_C3512( C3357 C3512 ) C3357_=_C3513( C3357 C3513 ) C3357_=_C3514( C3357 C3514 ) C3357_=_C3515( C3357 C3515 ) C3357_=_C3516( C3357 C3516 ) C3357_=_C3517( C3357 C3517 ) \nC3357_=_C3518( C3357 C3518 ) C3359_=_C3545( C3359 C3545 ) C3359_=_C3565( C3359 C3565 ) C3359_=_C3630( C3359 C3630 ) C3359_=_C3631( C3359 C3631 ) C3359_=_C3632( C3359 C3632 ) \nC3359_=_C3633( C3359 C3633 ) C3359_=_C3634( C3359 C3634 ) C3359_=_C3636( C3359 C3636 ) C3359_=_C3637( C3359 C3637 ) C3373_=_C3374( C3373 C3374 ) C3373_=_C3382( C3373 C3382 ) \nC3373_=_C3384( C3373 C3384 ) C3373_=_C3387( C3373 C3387 ) C3373_=_C3661( C3373 C3661 ) C3373_=_C3820( C3373 C3820 ) C3373_=_C3821( C3373 C3821 ) C3373_=_C3822( C3373 C3822 ) \nC3373_=_C3823( C3373 C3823 ) C3373_=_C3824( C3373 C3824 ) C3373_=_C3825( C3373 C3825 ) C3373_=_C3826( C3373 C3826 ) C3373_=_C3829( C3373 C3829 ) C3373_=_C3830( C3373 C3830 ) \nC3374_=_C3382( C3374 C3382 ) C3374_=_C3384( C3374 C3384 ) C3374_=_C3720( C3374 C3720 ) C3374_=_C3770( C3374 C3770 ) C3374_=_C3820( C3374 C3820 ) C3374_=_C3866( C3374 C3866 ) \nC3374_=_C3867( C3374 C3867 ) C3374_=_C3868( C3374 C3868 ) C3374_=_C3869( C3374 C3869 ) C3374_=_C3870( C3374 C3870 ) C3374_=_C3871( C3374 C3871 ) C3374_=_C3873( C3374 C3873 ) \nC3374_=_C3874( C3374 C3874 ) C3382_=_C3384( C3382 C3384 ) C3382_=_C3615( C3382 C3615 ) C3382_=_C3782( C3382 C3782 ) C3382_=_C3870( C3382 C3870 ) C3382_=_C3879( C3382 C3879 ) \nC3382_=_C3915( C3382 C3915 ) C3382_=_C3979( C3382 C3979 ) C3382_=_C3995( C3382 C3995 ) C3382_=_C4028( C3382 C4028 ) C3382_=_C4074( C3382 C4074 ) C3384_=_C3575( C3384 C3575 ) \nC3384_=_C3718( C3384 C3718 ) C3384_=_C3865( C3384 C3865 ) C3384_=_C3873( C3384 C3873 ) C3384_=_C3880( C3384 C3880 ) C3384_=_C3980( C3384 C3980 ) C3384_=_C4030( C3384 C4030 ) \nC3384_=_C4098( C3384 C4098 ) C3384_=_C4104( C3384 C4104 ) C3387_=_C3661( C3387 C3661 ) C3387_=_C3820( C3387 C3820 ) C3387_=_C3821( C3387 C3821 ) C3387_=_C3822( C3387 C3822 ) \nC3387_=_C3823( C3387 C3823 ) C3387_=_C3824( C3387 C3824 ) C3387_=_C3825( C3387 C3825 ) C3387_=_C3826( C3387 C3826 ) C3387_=_C3829( C3387 C3829 ) C3387_=_C3830( C3387 C3830 ) \nC3398_=_C3401( C3398 C3401 ) C3398_=_C3402( C3398 C3402 ) C3398_=_C3404( C3398 C3404 ) C3398_=_C3694( C3398 C3694 ) C3401_=_C3402( C3401 C3402 ) C3401_=_C3404( C3401 C3404 ) \nC3401_=_C3964( C3401 C3964 ) C3402_=_C3404( C3402 C3404 ) C3402_=_C3742( C3402 C3742 ) C3402_=_C4017( C3402 C4017 ) C3404_=_C3506( C3404 C3506 ) C3404_=_C3542( C3404 C3542 ) \nC3404_=_C3746( C3404 C3746 ) C3404_=_C3838( C3404 C3838 ) C3404_=_C4072( C3404 C4072 ) C3424_=_C3425( C3424 C3425 ) C3424_=_C3426( C3424 C3426 ) C3424_=_C3427( C3424 C3427 ) \nC3424_=_C3428( C3424 C3428 ) C3424_=_C3429( C3424 C3429 ) C3424_=_C3430( C3424 C3430 ) C3424_=_C3431( C3424 C3431 ) C3424_=_C3432( C3424 C3432 ) C3424_=_C3433( C3424 C3433 ) \nC3424_=_C3497( C3424 C3497 ) C3424_=_C3532( C3424 C3532 ) C3424_=_C3533( C3424 C3533 ) C3424_=_C3535( C3424 C3535 ) C3424_=_C3536( C3424 C3536 ) C3424_=_C3538( C3424 C3538 ) \nC3424_=_C3541( C3424 C3541 ) C3424_=_C3542( C3424 C3542 ) C3425_=_C3426( C3425 C3426 ) C3425_=_C3427( C3425 C3427 ) C3425_=_C3428( C3425 C3428 ) C3425_=_C3429( C3425 C3429 ) \nC3425_=_C3430( C3425 C3430 ) C3425_=_C3431( C3425 C3431 ) C3425_=_C3432( C3425 C3432 ) C3425_=_C3433( C3425 C3433 ) C3425_=_C3532( C3425 C3532 ) C3425_=_C3545( C3425 C3545 ) \nC3425_=_C3546( C3425 C3546 ) C3425_=_C3554( C3425 C3554 ) C3425_=_C3555( C3425 C3555 ) C3426_=_C3427( C3426 C3427 ) C3426_=_C3428( C3426 C3428 ) C3426_=_C3429( C3426 C3429 ) \nC3426_=_C3430( C3426 C3430 ) C3426_=_C3431( C3426 C3431 ) C3426_=_C3432( C3426 C3432 ) C3426_=_C3433( C3426 C3433 ) C3426_=_C3446( C3426 C3446 ) C3426_=_C3585( C3426 C3585 ) \nC3426_=_C3588( C3426 C3588 ) C3426_=_C3589( C3426 C3589 ) C3427_=_C3428( C3427 C3428 ) C3427_=_C3429( C3427 C3429 ) C3427_=_C3430( C3427 C3430 ) C3427_=_C3431( C3427 C3431 ) \nC3427_=_C3432( C3427 C3432 ) C3427_=_C3433( C3427 C3433 ) C3427_=_C3700( C3427 C3700 ) C3427_=_C3703( C3427 C3703 ) C3427_=_C3704( C3427 C3704 ) C3427_=_C3705( C3427 C3705 ) \nC3427_=_C3706( C3427 C3706 ) C3427_=_C3707( C3427 C3707 ) C3428_=_C3429( C3428 C3429 ) C3428_=_C3430( C3428 C3430 ) C3428_=_C3431( C3428 C3431 ) C3428_=_C3432( C3428 C3432 ) \nC3428_=_C3433( C3428 C3433 ) C3428_=_C3500( C3428 C3500 ) C3428_=_C3513( C3428 C3513 ) C3428_=_C3535( C3428 C3535 ) C3428_=_C3766( C3428 C3766 ) C3428_=_C3767( C3428 C3767 ) \nC3429_=_C3430( C3429 C3430 ) C3429_=_C3431( C3429 C3431 ) C3429_=_C3432( C3429 C3432 ) C3429_=_C3433( C3429 C3433 ) C3429_=_C3536( C3429 C3536 ) C3429_=_C3819( C3429 C3819 ) \nC3430_=_C3431( C3430 C3431 ) C3430_=_C3432( C3430 C3432 ) C3430_=_C3433( C3430 C3433 ) C3430_=_C3541( C3430 C3541 ) C3430_=_C4025( C3430 C4025 ) C3431_=_C3432( C3431 C3432 ) \nC3431_=_C3433( C3431 C3433 ) C3431_=_C3451( C3431 C3451 ) C3431_=_C3694( C3431 C3694 ) C3431_=_C3964( C3431 C3964 ) C3432_=_C3433( C3432 C3433 ) C3432_=_C3705( C3432 C3705 ) \nC3432_=_C3861( C3432 C3861 ) C3432_=_C4097( C3432 C4097 ) C3432_=_C4098( C3432 C4098 ) C3433_=_C3555( C3433 C3555 ) C3433_=_C3767( C3433 C3767 ) C3433_=_C3776( C3433 C3776 ) \nC3433_=_C3819( C3433 C3819 ) C3433_=_C4025( C3433 C4025 ) C3433_=_C4106( C3433 C4106 ) C3433_=_C4110( C3433 C4110 ) C3437_=_C3653( C3437 C3653 ) C3437_=_C3709( C3437 C3709 ) \nC3437_=_C3719( C3437 C3719 ) C3437_=_C3720( C3437 C3720 ) C3437_=_C3721( C3437 C3721 ) C3437_=_C3722( C3437 C3722 ) C3437_=_C3724( C3437 C3724 ) C3446_=_C3447( C3446 C3447 ) \nC3446_=_C3449( C3446 C3449 ) C3446_=_C3450( C3446 C3450 ) C3446_=_C3451( C3446 C3451 ) C3446_=_C3453( C3446 C3453 ) C3446_=_C3585( C3446 C3585 ) C3446_=_C3588( C3446 C3588 ) \nC3446_=_C3589( C3446 C3589 ) C3447_=_C3449( C3447 C3449 ) C3447_=_C3450( C3447 C3450 ) C3447_=_C3451( C3447 C3451 ) C3447_=_C3453( C3447 C3453 ) C3447_=_C3709( C3447 C3709 ) \nC3447_=_C3715( C3447 C3715 ) C3447_=_C3717( C3447 C3717 ) C3447_=_C3718( C3447 C3718 ) C3449_=_C3450( C3449 C3450 ) C3449_=_C3451( C3449 C3451 ) C3449_=_C3453( C3449 C3453 ) \nC3450_=_C3451( C3450 C3451 ) C3450_=_C3453( C3450 C3453 ) C3450_=_C3855( C3450 C3855 ) C3451_=_C3453( C3451 C3453 ) C3451_=_C3694( C3451 C3694 ) C3451_=_C3964( C3451 C3964 ) \nC3453_=_C3507( C3453 C3507 ) C3457_=_C3463( C3457 C3463 ) C3457_=_C3484( C3457 C3484 ) C3457_=_C3486( C3457 C3486 ) C3457_=_C3490( C3457 C3490 ) C3457_=_C3491( C3457 C3491 ) \nC3457_=_C3492( C3457 C3492 ) C3457_=_C3493( C3457 C3493 ) C3457_=_C3495( C3457 C3495 ) C3463_=_C3648( C3463 C3648 ) C3463_=_C3665( C3463 C3665 ) C3463_=_C3676( C3463 C3676 ) \nC3463_=_C3976( C3463 C3976 ) C3463_=_C3998( C3463 C3998 ) C3463_=_C4000( C3463 C4000 ) C3484_=_C3486( C3484 C3486 ) C3484_=_C3490( C3484 C3490 ) C3484_=_C3491( C3484 C3491 ) \nC3484_=_C3492( C3484 C3492 ) C3484_=_C3493( C3484 C3493 ) C3484_=_C3495( C3484 C3495 ) C3484_=_C3661( C3484 C3661 ) C3484_=_C3665( C3484 C3665 ) C3486_=_C3490( C3486 C3490 ) \nC3486_=_C3491(</w:t>
      </w:r>
    </w:p>
    <w:p>
      <w:pPr>
        <w:pStyle w:val="PreformattedText"/>
        <w:bidi w:val="0"/>
        <w:spacing w:before="0" w:after="0"/>
        <w:jc w:val="left"/>
        <w:rPr/>
      </w:pPr>
      <w:r>
        <w:rPr/>
        <w:t xml:space="preserve"> </w:t>
      </w:r>
      <w:r>
        <w:rPr/>
        <w:t>C3486 C3491 ) C3486_=_C3492( C3486 C3492 ) C3486_=_C3493( C3486 C3493 ) C3486_=_C3495( C3486 C3495 ) C3486_=_C3793( C3486 C3793 ) C3490_=_C3491( C3490 C3491 ) \nC3490_=_C3492( C3490 C3492 ) C3490_=_C3493( C3490 C3493 ) C3490_=_C3495( C3490 C3495 ) C3490_=_C3744( C3490 C3744 ) C3490_=_C4033( C3490 C4033 ) C3491_=_C3492( C3491 C3492 ) \nC3491_=_C3493( C3491 C3493 ) C3491_=_C3495( C3491 C3495 ) C3491_=_C3998( C3491 C3998 ) C3492_=_C3493( C3492 C3493 ) C3492_=_C3495( C3492 C3495 ) C3492_=_C3616( C3492 C3616 ) \nC3492_=_C3715( C3492 C3715 ) C3492_=_C3793( C3492 C3793 ) C3492_=_C4033( C3492 C4033 ) C3492_=_C4083( C3492 C4083 ) C3493_=_C3495( C3493 C3495 ) C3493_=_C3829( C3493 C3829 ) \nC3493_=_C4083( C3493 C4083 ) C3495_=_C4000( C3495 C4000 ) C3497_=_C3498( C3497 C3498 ) C3497_=_C3500( C3497 C3500 ) C3497_=_C3501( C3497 C3501 ) C3497_=_C3502( C3497 C3502 ) \nC3497_=_C3503( C3497 C3503 ) C3497_=_C3504( C3497 C3504 ) C3497_=_C3505( C3497 C3505 ) C3497_=_C3506( C3497 C3506 ) C3497_=_C3507( C3497 C3507 ) C3497_=_C3508( C3497 C3508 ) \nC3497_=_C3509( C3497 C3509 ) C3497_=_C3532( C3497 C3532 ) C3497_=_C3533( C3497 C3533 ) C3497_=_C3535( C3497 C3535 ) C3497_=_C3536( C3497 C3536 ) C3497_=_C3538( C3497 C3538 ) \nC3497_=_C3541( C3497 C3541 ) C3497_=_C3542( C3497 C3542 ) C3498_=_C3500( C3498 C3500 ) C3498_=_C3501( C3498 C3501 ) C3498_=_C3502( C3498 C3502 ) C3498_=_C3503( C3498 C3503 ) \nC3498_=_C3504( C3498 C3504 ) C3498_=_C3505( C3498 C3505 ) C3498_=_C3506( C3498 C3506 ) C3498_=_C3507( C3498 C3507 ) C3498_=_C3508( C3498 C3508 ) C3498_=_C3509( C3498 C3509 ) \nC3498_=_C3510( C3498 C3510 ) C3498_=_C3533( C3498 C3533 ) C3498_=_C3601( C3498 C3601 ) C3498_=_C3603( C3498 C3603 ) C3500_=_C3501( C3500 C3501 ) C3500_=_C3502( C3500 C3502 ) \nC3500_=_C3503( C3500 C3503 ) C3500_=_C3504( C3500 C3504 ) C3500_=_C3505( C3500 C3505 ) C3500_=_C3506( C3500 C3506 ) C3500_=_C3507( C3500 C3507 ) C3500_=_C3508( C3500 C3508 ) \nC3500_=_C3509( C3500 C3509 ) C3500_=_C3513( C3500 C3513 ) C3500_=_C3535( C3500 C3535 ) C3500_=_C3766( C3500 C3766 ) C3500_=_C3767( C3500 C3767 ) C3501_=_C3502( C3501 C3502 ) \nC3501_=_C3503( C3501 C3503 ) C3501_=_C3504( C3501 C3504 ) C3501_=_C3505( C3501 C3505 ) C3501_=_C3506( C3501 C3506 ) C3501_=_C3507( C3501 C3507 ) C3501_=_C3508( C3501 C3508 ) \nC3501_=_C3509( C3501 C3509 ) C3501_=_C3603( C3501 C3603 ) C3501_=_C3832( C3501 C3832 ) C3501_=_C3834( C3501 C3834 ) C3501_=_C3835( C3501 C3835 ) C3501_=_C3837( C3501 C3837 ) \nC3501_=_C3838( C3501 C3838 ) C3501_=_C3840( C3501 C3840 ) C3502_=_C3503( C3502 C3503 ) C3502_=_C3504( C3502 C3504 ) C3502_=_C3505( C3502 C3505 ) C3502_=_C3506( C3502 C3506 ) \nC3502_=_C3507( C3502 C3507 ) C3502_=_C3508( C3502 C3508 ) C3502_=_C3509( C3502 C3509 ) C3503_=_C3504( C3503 C3504 ) C3503_=_C3505( C3503 C3505 ) C3503_=_C3506( C3503 C3506 ) \nC3503_=_C3507( C3503 C3507 ) C3503_=_C3508( C3503 C3508 ) C3503_=_C3509( C3503 C3509 ) C3503_=_C3522( C3503 C3522 ) C3503_=_C3538( C3503 C3538 ) C3503_=_C3832( C3503 C3832 ) \nC3504_=_C3505( C3504 C3505 ) C3504_=_C3506( C3504 C3506 ) C3504_=_C3507( C3504 C3507 ) C3504_=_C3508( C3504 C3508 ) C3504_=_C3509( C3504 C3509 ) C3504_=_C3524( C3504 C3524 ) \nC3504_=_C3639( C3504 C3639 ) C3505_=_C3506( C3505 C3506 ) C3505_=_C3507( C3505 C3507 ) C3505_=_C3508( C3505 C3508 ) C3505_=_C3509( C3505 C3509 ) C3505_=_C3526( C3505 C3526 ) \nC3505_=_C3640( C3505 C3640 ) C3506_=_C3507( C3506 C3507 ) C3506_=_C3508( C3506 C3508 ) C3506_=_C3509( C3506 C3509 ) C3506_=_C3542( C3506 C3542 ) C3506_=_C3746( C3506 C3746 ) \nC3506_=_C3838( C3506 C3838 ) C3506_=_C4072( C3506 C4072 ) C3507_=_C3508( C3507 C3508 ) C3507_=_C3509( C3507 C3509 ) C3508_=_C3509( C3508 C3509 ) C3508_=_C3530( C3508 C3530 ) \nC3508_=_C3641( C3508 C3641 ) C3508_=_C3724( C3508 C3724 ) C3509_=_C3636( C3509 C3636 ) C3509_=_C3859( C3509 C3859 ) C3510_=_C3512( C3510 C3512 ) C3510_=_C3513( C3510 C3513 ) \nC3510_=_C3514( C3510 C3514 ) C3510_=_C3515( C3510 C3515 ) C3510_=_C3516( C3510 C3516 ) C3510_=_C3517( C3510 C3517 ) C3510_=_C3518( C3510 C3518 ) C3510_=_C3533( C3510 C3533 ) \nC3510_=_C3601( C3510 C3601 ) C3510_=_C3603( C3510 C3603 ) C3512_=_C3513( C3512 C3513 ) C3512_=_C3514( C3512 C3514 ) C3512_=_C3515( C3512 C3515 ) C3512_=_C3516( C3512 C3516 ) \nC3512_=_C3517( C3512 C3517 ) C3512_=_C3518( C3512 C3518 ) C3512_=_C3653( C3512 C3653 ) C3513_=_C3514( C3513 C3514 ) C3513_=_C3515( C3513 C3515 ) C3513_=_C3516( C3513 C3516 ) \nC3513_=_C3517( C3513 C3517 ) C3513_=_C3518( C3513 C3518 ) C3513_=_C3535( C3513 C3535 ) C3513_=_C3766( C3513 C3766 ) C3513_=_C3767( C3513 C3767 ) C3514_=_C3515( C3514 C3515 ) \nC3514_=_C3516( C3514 C3516 ) C3514_=_C3517( C3514 C3517 ) C3514_=_C3518( C3514 C3518 ) C3514_=_C3782( C3514 C3782 ) C3514_=_C3784( C3514 C3784 ) C3515_=_C3516( C3515 C3516 ) \nC3515_=_C3517( C3515 C3517 ) C3515_=_C3518( C3515 C3518 ) C3516_=_C3517( C3516 C3517 ) C3516_=_C3518( C3516 C3518 ) C3517_=_C3518( C3517 C3518 ) C3517_=_C3766( C3517 C3766 ) \nC3517_=_C3784( C3517 C3784 ) C3518_=_C3644( C3518 C3644 ) C3519_=_C3522( C3519 C3522 ) C3519_=_C3523( C3519 C3523 ) C3519_=_C3524( C3519 C3524 ) C3519_=_C3525( C3519 C3525 ) \nC3519_=_C3526( C3519 C3526 ) C3519_=_C3527( C3519 C3527 ) C3519_=_C3528( C3519 C3528 ) C3519_=_C3530( C3519 C3530 ) C3519_=_C3531( C3519 C3531 ) C3522_=_C3523( C3522 C3523 ) \nC3522_=_C3524( C3522 C3524 ) C3522_=_C3525( C3522 C3525 ) C3522_=_C3526( C3522 C3526 ) C3522_=_C3527( C3522 C3527 ) C3522_=_C3528( C3522 C3528 ) C3522_=_C3530( C3522 C3530 ) \nC3522_=_C3531( C3522 C3531 ) C3522_=_C3538( C3522 C3538 ) C3522_=_C3832( C3522 C3832 ) C3523_=_C3524( C3523 C3524 ) C3523_=_C3525( C3523 C3525 ) C3523_=_C3526( C3523 C3526 ) \nC3523_=_C3527( C3523 C3527 ) C3523_=_C3528( C3523 C3528 ) C3523_=_C3530( C3523 C3530 ) C3523_=_C3531( C3523 C3531 ) C3523_=_C3823( C3523 C3823 ) C3523_=_C3924( C3523 C3924 ) \nC3524_=_C3525( C3524 C3525 ) C3524_=_C3526( C3524 C3526 ) C3524_=_C3527( C3524 C3527 ) C3524_=_C3528( C3524 C3528 ) C3524_=_C3530( C3524 C3530 ) C3524_=_C3531( C3524 C3531 ) \nC3524_=_C3639( C3524 C3639 ) C3525_=_C3526( C3525 C3526 ) C3525_=_C3527( C3525 C3527 ) C3525_=_C3528( C3525 C3528 ) C3525_=_C3530( C3525 C3530 ) C3525_=_C3531( C3525 C3531 ) \nC3526_=_C3527( C3526 C3527 ) C3526_=_C3528( C3526 C3528 ) C3526_=_C3530( C3526 C3530 ) C3526_=_C3531( C3526 C3531 ) C3526_=_C3640( C3526 C3640 ) C3527_=_C3528( C3527 C3528 ) \nC3527_=_C3530( C3527 C3530 ) C3527_=_C3531( C3527 C3531 ) C3527_=_C3745( C3527 C3745 ) C3527_=_C3826( C3527 C3826 ) C3527_=_C4066( C3527 C4066 ) C3528_=_C3530( C3528 C3530 ) \nC3528_=_C3531( C3528 C3531 ) C3530_=_C3531( C3530 C3531 ) C3530_=_C3641( C3530 C3641 ) C3530_=_C3724( C3530 C3724 ) C3531_=_C3830( C3531 C3830 ) C3531_=_C4078( C3531 C4078 ) \nC3532_=_C3533( C3532 C3533 ) C3532_=_C3535( C3532 C3535 ) C3532_=_C3536( C3532 C3536 ) C3532_=_C3538( C3532 C3538 ) C3532_=_C3541( C3532 C3541 ) C3532_=_C3542( C3532 C3542 ) \nC3532_=_C3545( C3532 C3545 ) C3532_=_C3546( C3532 C3546 ) C3532_=_C3554( C3532 C3554 ) C3532_=_C3555( C3532 C3555 ) C3533_=_C3535( C3533 C3535 ) C3533_=_C3536( C3533 C3536 ) \nC3533_=_C3538( C3533 C3538 ) C3533_=_C3541( C3533 C3541 ) C3533_=_C3542( C3533 C3542 ) C3533_=_C3601( C3533 C3601 ) C3533_=_C3603( C3533 C3603 ) C3535_=_C3536( C3535 C3536 ) \nC3535_=_C3538( C3535 C3538 ) C3535_=_C3541( C3535 C3541 ) C3535_=_C3542( C3535 C3542 ) C3535_=_C3766( C3535 C3766 ) C3535_=_C3767( C3535 C3767 ) C3536_=_C3538( C3536 C3538 ) \nC3536_=_C3541( C3536 C3541 ) C3536_=_C3542( C3536 C3542 ) C3536_=_C3819( C3536 C3819 ) C3538_=_C3541( C3538 C3541 ) C3538_=_C3542( C3538 C3542 ) C3538_=_C3832( C3538 C3832 ) \nC3541_=_C3542( C3541 C3542 ) C3541_=_C4025( C3541 C4025 ) C3542_=_C3746( C3542 C3746 ) C3542_=_C3838( C3542 C3838 ) C3542_=_C4072( C3542 C4072 ) C3545_=_C3546( C3545 C3546 ) \nC3545_=_C3554( C3545 C3554 ) C3545_=_C3555( C3545 C3555 ) C3545_=_C3565( C3545 C3565 ) C3545_=_C3630( C3545 C3630 ) C3545_=_C3631( C3545 C3631 ) C3545_=_C3632( C3545 C3632 ) \nC3545_=_C3633( C3545 C3633 ) C3545_=_C3634( C3545 C3634 ) C3545_=_C3636( C3545 C3636 ) C3545_=_C3637( C3545 C3637 ) C3546_=_C3554( C3546 C3554 ) C3546_=_C3555( C3546 C3555 ) \nC3546_=_C3630( C3546 C3630 ) C3546_=_C3750( C3546 C3750 ) C3546_=_C3751( C3546 C3751 ) C3554_=_C3555( C3554 C3555 ) C3554_=_C3751( C3554 C3751 ) C3554_=_C3924( C3554 C3924 ) \nC3554_=_C4066( C3554 C4066 ) C3554_=_C4078( C3554 C4078 ) C3555_=_C3767( C3555 C3767 ) C3555_=_C3776( C3555 C3776 ) C3555_=_C3819( C3555 C3819 ) C3555_=_C4025( C3555 C4025 ) \nC3555_=_C4106( C3555 C4106 ) C3555_=_C4110( C3555 C4110 ) C3563_=_C3707( C3563 C3707 ) C3563_=_C3717( C3563 C3717 ) C3563_=_C4088( C3563 C4088 ) C3563_=_C4097( C3563 C4097 ) \nC3565_=_C3566( C3565 C3566 ) C3565_=_C3567( C3565 C3567 ) C3565_=_C3575( C3565 C3575 ) C3565_=_C3630( C3565 C3630 ) C3565_=_C3631( C3565 C3631 ) C3565_=_C3632( C3565 C3632 ) \nC3565_=_C3633( C3565 C3633 ) C3565_=_C3634( C3565 C3634 ) C3565_=_C3636( C3565 C3636 ) C3565_=_C3637( C3565 C3637 ) C3566_=_C3567( C3566 C3567 ) C3566_=_C3575( C3566 C3575 ) \nC3566_=_C3609( C3566 C3609 ) C3566_=_C3631( C3566 C3631 ) C3566_=_C3855( C3566 C3855 ) C3566_=_C3856( C3566 C3856 ) C3566_=_C3857( C3566 C3857 ) C3566_=_C3858( C3566 C3858 ) \nC3566_=_C3859( C3566 C3859 ) C3566_=_C3860( C3566 C3860 ) C3567_=_C3575( C3567 C3575 ) C3567_=_C3638( C3567 C3638 ) C3567_=_C3861( C3567 C3861 ) C3567_=_C3862( C3567 C3862 ) \nC3567_=_C3863( C3567 C3863 ) C3567_=_C3865( C3567 C3865 ) C3575_=_C3718( C3575 C3718 ) C3575_=_C3865( C3575 C3865 ) C3575_=_C3873( C3575 C3873 ) C3575_=_C3880( C3575 C3880 ) \nC3575_=_C3980( C3575 C3980 ) C3575_=_C4030( C3575 C4030 ) C3575_=_C4098( C3575 C4098 ) C3575_=_C4104( C3575 C4104 ) C3585_=_C3588( C3585 C3588 ) C3585_=_C3589( C3585 C3589 ) \nC3585_=_C3622( C3585 C3622 ) C3588_=_C3589( C3588 C3589 ) C3588_=_C3750( C3588 C3750 ) C3588_=_C3940( C3588 C3940 ) C3589_=_C3941( C3589 C3941 ) C3601_=_C3603( C3601 C3603 ) \nC3601_=_C3638( C3601 C3638 ) C3601_=_C3639( C3601 C3639 ) C3601_=_C3640(</w:t>
      </w:r>
    </w:p>
    <w:p>
      <w:pPr>
        <w:pStyle w:val="PreformattedText"/>
        <w:bidi w:val="0"/>
        <w:spacing w:before="0" w:after="0"/>
        <w:jc w:val="left"/>
        <w:rPr/>
      </w:pPr>
      <w:r>
        <w:rPr/>
        <w:t xml:space="preserve"> </w:t>
      </w:r>
      <w:r>
        <w:rPr/>
        <w:t>C3601 C3640 ) C3601_=_C3641( C3601 C3641 ) C3601_=_C3642( C3601 C3642 ) C3601_=_C3643( C3601 C3643 ) \nC3601_=_C3644( C3601 C3644 ) C3603_=_C3832( C3603 C3832 ) C3603_=_C3834( C3603 C3834 ) C3603_=_C3835( C3603 C3835 ) C3603_=_C3837( C3603 C3837 ) C3603_=_C3838( C3603 C3838 ) \nC3603_=_C3840( C3603 C3840 ) C3609_=_C3615( C3609 C3615 ) C3609_=_C3616( C3609 C3616 ) C3609_=_C3631( C3609 C3631 ) C3609_=_C3855( C3609 C3855 ) C3609_=_C3856( C3609 C3856 ) \nC3609_=_C3857( C3609 C3857 ) C3609_=_C3858( C3609 C3858 ) C3609_=_C3859( C3609 C3859 ) C3609_=_C3860( C3609 C3860 ) C3615_=_C3616( C3615 C3616 ) C3615_=_C3782( C3615 C3782 ) \nC3615_=_C3870( C3615 C3870 ) C3615_=_C3879( C3615 C3879 ) C3615_=_C3915( C3615 C3915 ) C3615_=_C3979( C3615 C3979 ) C3615_=_C3995( C3615 C3995 ) C3615_=_C4028( C3615 C4028 ) \nC3615_=_C4074( C3615 C4074 ) C3616_=_C3715( C3616 C3715 ) C3616_=_C3793( C3616 C3793 ) C3616_=_C4033( C3616 C4033 ) C3616_=_C4083( C3616 C4083 ) C3622_=_C3940( C3622 C3940 ) \nC3622_=_C3941( C3622 C3941 ) C3630_=_C3631( C3630 C3631 ) C3630_=_C3632( C3630 C3632 ) C3630_=_C3633( C3630 C3633 ) C3630_=_C3634( C3630 C3634 ) C3630_=_C3636( C3630 C3636 ) \nC3630_=_C3637( C3630 C3637 ) C3630_=_C3750( C3630 C3750 ) C3630_=_C3751( C3630 C3751 ) C3631_=_C3632( C3631 C3632 ) C3631_=_C3633( C3631 C3633 ) C3631_=_C3634( C3631 C3634 ) \nC3631_=_C3636( C3631 C3636 ) C3631_=_C3637( C3631 C3637 ) C3631_=_C3855( C3631 C3855 ) C3631_=_C3856( C3631 C3856 ) C3631_=_C3857( C3631 C3857 ) C3631_=_C3858( C3631 C3858 ) \nC3631_=_C3859( C3631 C3859 ) C3631_=_C3860( C3631 C3860 ) C3632_=_C3633( C3632 C3633 ) C3632_=_C3634( C3632 C3634 ) C3632_=_C3636( C3632 C3636 ) C3632_=_C3637( C3632 C3637 ) \nC3633_=_C3634( C3633 C3634 ) C3633_=_C3636( C3633 C3636 ) C3633_=_C3637( C3633 C3637 ) C3633_=_C3856( C3633 C3856 ) C3634_=_C3636( C3634 C3636 ) C3634_=_C3637( C3634 C3637 ) \nC3634_=_C3857( C3634 C3857 ) C3636_=_C3637( C3636 C3637 ) C3636_=_C3859( C3636 C3859 ) C3637_=_C3874( C3637 C3874 ) C3637_=_C4110( C3637 C4110 ) C3638_=_C3639( C3638 C3639 ) \nC3638_=_C3640( C3638 C3640 ) C3638_=_C3641( C3638 C3641 ) C3638_=_C3642( C3638 C3642 ) C3638_=_C3643( C3638 C3643 ) C3638_=_C3644( C3638 C3644 ) C3638_=_C3861( C3638 C3861 ) \nC3638_=_C3862( C3638 C3862 ) C3638_=_C3863( C3638 C3863 ) C3638_=_C3865( C3638 C3865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1_=_C3724( C3641 C3724 ) C3642_=_C3643( C3642 C3643 ) C3642_=_C3644( C3642 C3644 ) \nC3642_=_C3862( C3642 C3862 ) C3642_=_C4100( C3642 C4100 ) C3643_=_C3644( C3643 C3644 ) C3643_=_C3808( C3643 C3808 ) C3643_=_C3988( C3643 C3988 ) C3643_=_C4017( C3643 C4017 ) \nC3643_=_C4048( C3643 C4048 ) C3643_=_C4072( C3643 C4072 ) C3643_=_C4100( C3643 C4100 ) C3643_=_C4107( C3643 C4107 ) C3646_=_C3648( C3646 C3648 ) C3646_=_C3671( C3646 C3671 ) \nC3646_=_C3753( C3646 C3753 ) C3646_=_C3754( C3646 C3754 ) C3646_=_C3756( C3646 C3756 ) C3646_=_C3758( C3646 C3758 ) C3646_=_C3760( C3646 C3760 ) C3648_=_C3665( C3648 C3665 ) \nC3648_=_C3676( C3648 C3676 ) C3648_=_C3976( C3648 C3976 ) C3648_=_C3998( C3648 C3998 ) C3648_=_C4000( C3648 C4000 ) C3653_=_C3709( C3653 C3709 ) C3653_=_C3719( C3653 C3719 ) \nC3653_=_C3720( C3653 C3720 ) C3653_=_C3721( C3653 C3721 ) C3653_=_C3722( C3653 C3722 ) C3653_=_C3724( C3653 C3724 ) C3661_=_C3665( C3661 C3665 ) C3661_=_C3820( C3661 C3820 ) \nC3661_=_C3821( C3661 C3821 ) C3661_=_C3822( C3661 C3822 ) C3661_=_C3823( C3661 C3823 ) C3661_=_C3824( C3661 C3824 ) C3661_=_C3825( C3661 C3825 ) C3661_=_C3826( C3661 C3826 ) \nC3661_=_C3829( C3661 C3829 ) C3661_=_C3830( C3661 C3830 ) C3665_=_C3676( C3665 C3676 ) C3665_=_C3976( C3665 C3976 ) C3665_=_C3998( C3665 C3998 ) C3665_=_C4000( C3665 C4000 ) \nC3671_=_C3676( C3671 C3676 ) C3671_=_C3753( C3671 C3753 ) C3671_=_C3754( C3671 C3754 ) C3671_=_C3756( C3671 C3756 ) C3671_=_C3758( C3671 C3758 ) C3671_=_C3760( C3671 C3760 ) \nC3676_=_C3976( C3676 C3976 ) C3676_=_C3998( C3676 C3998 ) C3676_=_C4000( C3676 C4000 ) C3694_=_C3964( C3694 C3964 ) C3700_=_C3703( C3700 C3703 ) C3700_=_C3704( C3700 C3704 ) \nC3700_=_C3705( C3700 C3705 ) C3700_=_C3706( C3700 C3706 ) C3700_=_C3707( C3700 C3707 ) C3700_=_C3808( C3700 C3808 ) C3703_=_C3704( C3703 C3704 ) C3703_=_C3705( C3703 C3705 ) \nC3703_=_C3706( C3703 C3706 ) C3703_=_C3707( C3703 C3707 ) C3703_=_C3988( C3703 C3988 ) C3704_=_C3705( C3704 C3705 ) C3704_=_C3706( C3704 C3706 ) C3704_=_C3707( C3704 C3707 ) \nC3704_=_C4048( C3704 C4048 ) C3705_=_C3706( C3705 C3706 ) C3705_=_C3707( C3705 C3707 ) C3705_=_C3861( C3705 C3861 ) C3705_=_C4097( C3705 C4097 ) C3705_=_C4098( C3705 C4098 ) \nC3706_=_C3707( C3706 C3707 ) C3706_=_C3871( C3706 C3871 ) C3706_=_C4106( C3706 C4106 ) C3706_=_C4107( C3706 C4107 ) C3707_=_C3717( C3707 C3717 ) C3707_=_C4088( C3707 C4088 ) \nC3707_=_C4097( C3707 C4097 ) C3709_=_C3715( C3709 C3715 ) C3709_=_C3717( C3709 C3717 ) C3709_=_C3718( C3709 C3718 ) C3709_=_C3719( C3709 C3719 ) C3709_=_C3720( C3709 C3720 ) \nC3709_=_C3721( C3709 C3721 ) C3709_=_C3722( C3709 C3722 ) C3709_=_C3724( C3709 C3724 ) C3715_=_C3717( C3715 C3717 ) C3715_=_C3718( C3715 C3718 ) C3715_=_C3793( C3715 C3793 ) \nC3715_=_C4033( C3715 C4033 ) C3715_=_C4083( C3715 C4083 ) C3717_=_C3718( C3717 C3718 ) C3717_=_C4088( C3717 C4088 ) C3717_=_C4097( C3717 C4097 ) C3718_=_C3865( C3718 C3865 ) \nC3718_=_C3873( C3718 C3873 ) C3718_=_C3880( C3718 C3880 ) C3718_=_C3980( C3718 C3980 ) C3718_=_C4030( C3718 C4030 ) C3718_=_C4098( C3718 C4098 ) C3718_=_C4104( C3718 C4104 ) \nC3719_=_C3720( C3719 C3720 ) C3719_=_C3721( C3719 C3721 ) C3719_=_C3722( C3719 C3722 ) C3719_=_C3724( C3719 C3724 ) C3719_=_C3739( C3719 C3739 ) C3719_=_C3740( C3719 C3740 ) \nC3719_=_C3741( C3719 C3741 ) C3719_=_C3742( C3719 C3742 ) C3719_=_C3743( C3719 C3743 ) C3719_=_C3744( C3719 C3744 ) C3719_=_C3745( C3719 C3745 ) C3719_=_C3746( C3719 C3746 ) \nC3720_=_C3721( C3720 C3721 ) C3720_=_C3722( C3720 C3722 ) C3720_=_C3724( C3720 C3724 ) C3720_=_C3770( C3720 C3770 ) C3720_=_C3820( C3720 C3820 ) C3720_=_C3866( C3720 C3866 ) \nC3720_=_C3867( C3720 C3867 ) C3720_=_C3868( C3720 C3868 ) C3720_=_C3869( C3720 C3869 ) C3720_=_C3870( C3720 C3870 ) C3720_=_C3871( C3720 C3871 ) C3720_=_C3873( C3720 C3873 ) \nC3720_=_C3874( C3720 C3874 ) C3721_=_C3722( C3721 C3722 ) C3721_=_C3724( C3721 C3724 ) C3721_=_C3741( C3721 C3741 ) C3721_=_C3868( C3721 C3868 ) C3721_=_C3995( C3721 C3995 ) \nC3722_=_C3724( C3722 C3724 ) C3739_=_C3740( C3739 C3740 ) C3739_=_C3741( C3739 C3741 ) C3739_=_C3742( C3739 C3742 ) C3739_=_C3743( C3739 C3743 ) C3739_=_C3744( C3739 C3744 ) \nC3739_=_C3745( C3739 C3745 ) C3739_=_C3746( C3739 C3746 ) C3740_=_C3741( C3740 C3741 ) C3740_=_C3742( C3740 C3742 ) C3740_=_C3743( C3740 C3743 ) C3740_=_C3744( C3740 C3744 ) \nC3740_=_C3745( C3740 C3745 ) C3740_=_C3746( C3740 C3746 ) C3740_=_C3834( C3740 C3834 ) C3741_=_C3742( C3741 C3742 ) C3741_=_C3743( C3741 C3743 ) C3741_=_C3744( C3741 C3744 ) \nC3741_=_C3745( C3741 C3745 ) C3741_=_C3746( C3741 C3746 ) C3741_=_C3868( C3741 C3868 ) C3741_=_C3995( C3741 C3995 ) C3742_=_C3743( C3742 C3743 ) C3742_=_C3744( C3742 C3744 ) \nC3742_=_C3745( C3742 C3745 ) C3742_=_C3746( C3742 C3746 ) C3742_=_C4017( C3742 C4017 ) C3743_=_C3744( C3743 C3744 ) C3743_=_C3745( C3743 C3745 ) C3743_=_C3746( C3743 C3746 ) \nC3744_=_C3745( C3744 C3745 ) C3744_=_C3746( C3744 C3746 ) C3744_=_C4033( C3744 C4033 ) C3745_=_C3746( C3745 C3746 ) C3745_=_C3826( C3745 C3826 ) C3745_=_C4066( C3745 C4066 ) \nC3746_=_C3838( C3746 C3838 ) C3746_=_C4072( C3746 C4072 ) C3750_=_C3751( C3750 C3751 ) C3750_=_C3940( C3750 C3940 ) C3751_=_C3924( C3751 C3924 ) C3751_=_C4066( C3751 C4066 ) \nC3751_=_C4078( C3751 C4078 ) C3753_=_C3754( C3753 C3754 ) C3753_=_C3756( C3753 C3756 ) C3753_=_C3758( C3753 C3758 ) C3753_=_C3760( C3753 C3760 ) C3754_=_C3756( C3754 C3756 ) \nC3754_=_C3758( C3754 C3758 ) C3754_=_C3760( C3754 C3760 ) C3754_=_C3822( C3754 C3822 ) C3754_=_C3915( C3754 C3915 ) C3756_=_C3758( C3756 C3758 ) C3756_=_C3760( C3756 C3760 ) \nC3756_=_C3824( C3756 C3824 ) C3756_=_C3835( C3756 C3835 ) C3756_=_C3867( C3756 C3867 ) C3756_=_C3976( C3756 C3976 ) C3756_=_C3979( C3756 C3979 ) C3756_=_C3980( C3756 C3980 ) \nC3758_=_C3760( C3758 C3760 ) C3766_=_C3767( C3766 C3767 ) C3766_=_C3784( C3766 C3784 ) C3767_=_C3776( C3767 C3776 ) C3767_=_C3819( C3767 C3819 ) C3767_=_C4025( C3767 C4025 ) \nC3767_=_C4106( C3767 C4106 ) C3767_=_C4110( C3767 C4110 ) C3770_=_C3776( C3770 C3776 ) C3770_=_C3820( C3770 C3820 ) C3770_=_C3866( C3770 C3866 ) C3770_=_C3867( C3770 C3867 ) \nC3770_=_C3868( C3770 C3868 ) C3770_=_C3869( C3770 C3869 ) C3770_=_C3870( C3770 C3870 ) C3770_=_C3871( C3770 C3871 ) C3770_=_C3873( C3770 C3873 ) C3770_=_C3874( C3770 C3874 ) \nC3776_=_C3819( C3776 C3819 ) C3776_=_C4025( C3776 C4025 ) C3776_=_C4106( C3776 C4106 ) C3776_=_C4110( C3776 C4110 ) C3782_=_C3784( C3782 C3784 ) C3782_=_C3870( C3782 C3870 ) \nC3782_=_C3879( C3782 C3879 ) C3782_=_C3915( C3782 C3915 ) C3782_=_C3979( C3782 C3979 ) C3782_=_C3995( C3782 C3995 ) C3782_=_C4028( C3782 C4028 ) C3782_=_C4074( C3782 C4074 ) \nC3793_=_C4033( C3793 C4033 ) C3793_=_C4083( C3793 C4083 ) C3808_=_C3988( C3808 C3988 ) C3808_=_C4017( C3808 C4017 ) C3808_=_C4048( C3808 C4048 ) C3808_=_C4072( C3808 C4072 ) \nC3808_=_C4100( C3808 C4100 ) C3808_=_C4107( C3808 C4107 ) C3819_=_C4025( C3819 C4025 ) C3819_=_C4106( C3819 C4106 ) C3819_=_C4110( C3819 C4110 ) C3820_=_C3821( C3820 C3821 ) \nC3820_=_C3822( C3820 C3822 ) C3820_=_C3823( C3820 C3823 ) C3820_=_C3824( C3820 C3824 ) C3820_=_C3825( C3820 C3825 ) C3820_=_C3826( C3820 C3826 ) C3820_=_C3829( C3820 C3829 ) \nC3820_=_C3830( C3820 C3830 ) C3820_=_C3866( C3820 C3866 ) C3820_=_C3867( C3820 C3867 ) C3820_=_C3868( C3820 C3868 ) C3820_=_C3869(</w:t>
      </w:r>
    </w:p>
    <w:p>
      <w:pPr>
        <w:pStyle w:val="PreformattedText"/>
        <w:bidi w:val="0"/>
        <w:spacing w:before="0" w:after="0"/>
        <w:jc w:val="left"/>
        <w:rPr/>
      </w:pPr>
      <w:r>
        <w:rPr/>
        <w:t xml:space="preserve"> </w:t>
      </w:r>
      <w:r>
        <w:rPr/>
        <w:t>C3820 C3869 ) C3820_=_C3870( C3820 C3870 ) \nC3820_=_C3871( C3820 C3871 ) C3820_=_C3873( C3820 C3873 ) C3820_=_C3874( C3820 C3874 ) C3821_=_C3822( C3821 C3822 ) C3821_=_C3823( C3821 C3823 ) C3821_=_C3824( C3821 C3824 ) \nC3821_=_C3825( C3821 C3825 ) C3821_=_C3826( C3821 C3826 ) C3821_=_C3829( C3821 C3829 ) C3821_=_C3830( C3821 C3830 ) C3821_=_C3866( C3821 C3866 ) C3821_=_C3879( C3821 C3879 ) \nC3821_=_C3880( C3821 C3880 ) C3822_=_C3823( C3822 C3823 ) C3822_=_C3824( C3822 C3824 ) C3822_=_C3825( C3822 C3825 ) C3822_=_C3826( C3822 C3826 ) C3822_=_C3829( C3822 C3829 ) \nC3822_=_C3830( C3822 C3830 ) C3822_=_C3915( C3822 C3915 ) C3823_=_C3824( C3823 C3824 ) C3823_=_C3825( C3823 C3825 ) C3823_=_C3826( C3823 C3826 ) C3823_=_C3829( C3823 C3829 ) \nC3823_=_C3830( C3823 C3830 ) C3823_=_C3924( C3823 C3924 ) C3824_=_C3825( C3824 C3825 ) C3824_=_C3826( C3824 C3826 ) C3824_=_C3829( C3824 C3829 ) C3824_=_C3830( C3824 C3830 ) \nC3824_=_C3835( C3824 C3835 ) C3824_=_C3867( C3824 C3867 ) C3824_=_C3976( C3824 C3976 ) C3824_=_C3979( C3824 C3979 ) C3824_=_C3980( C3824 C3980 ) C3825_=_C3826( C3825 C3826 ) \nC3825_=_C3829( C3825 C3829 ) C3825_=_C3830( C3825 C3830 ) C3825_=_C3869( C3825 C3869 ) C3825_=_C4028( C3825 C4028 ) C3825_=_C4030( C3825 C4030 ) C3826_=_C3829( C3826 C3829 ) \nC3826_=_C3830( C3826 C3830 ) C3826_=_C4066( C3826 C4066 ) C3829_=_C3830( C3829 C3830 ) C3829_=_C4083( C3829 C4083 ) C3830_=_C4078( C3830 C4078 ) C3832_=_C3834( C3832 C3834 ) \nC3832_=_C3835( C3832 C3835 ) C3832_=_C3837( C3832 C3837 ) C3832_=_C3838( C3832 C3838 ) C3832_=_C3840( C3832 C3840 ) C3834_=_C3835( C3834 C3835 ) C3834_=_C3837( C3834 C3837 ) \nC3834_=_C3838( C3834 C3838 ) C3834_=_C3840( C3834 C3840 ) C3835_=_C3837( C3835 C3837 ) C3835_=_C3838( C3835 C3838 ) C3835_=_C3840( C3835 C3840 ) C3835_=_C3867( C3835 C3867 ) \nC3835_=_C3976( C3835 C3976 ) C3835_=_C3979( C3835 C3979 ) C3835_=_C3980( C3835 C3980 ) C3837_=_C3838( C3837 C3838 ) C3837_=_C3840( C3837 C3840 ) C3838_=_C3840( C3838 C3840 ) \nC3838_=_C4072( C3838 C4072 ) C3855_=_C3856( C3855 C3856 ) C3855_=_C3857( C3855 C3857 ) C3855_=_C3858( C3855 C3858 ) C3855_=_C3859( C3855 C3859 ) C3855_=_C3860( C3855 C3860 ) \nC3856_=_C3857( C3856 C3857 ) C3856_=_C3858( C3856 C3858 ) C3856_=_C3859( C3856 C3859 ) C3856_=_C3860( C3856 C3860 ) C3857_=_C3858( C3857 C3858 ) C3857_=_C3859( C3857 C3859 ) \nC3857_=_C3860( C3857 C3860 ) C3858_=_C3859( C3858 C3859 ) C3858_=_C3860( C3858 C3860 ) C3859_=_C3860( C3859 C3860 ) C3861_=_C3862( C3861 C3862 ) C3861_=_C3863( C3861 C3863 ) \nC3861_=_C3865( C3861 C3865 ) C3861_=_C4097( C3861 C4097 ) C3861_=_C4098( C3861 C4098 ) C3862_=_C3863( C3862 C3863 ) C3862_=_C3865( C3862 C3865 ) C3862_=_C4100( C3862 C4100 ) \nC3863_=_C3865( C3863 C3865 ) C3863_=_C4104( C3863 C4104 ) C3865_=_C3873( C3865 C3873 ) C3865_=_C3880( C3865 C3880 ) C3865_=_C3980( C3865 C3980 ) C3865_=_C4030( C3865 C4030 ) \nC3865_=_C4098( C3865 C4098 ) C3865_=_C4104( C3865 C4104 ) C3866_=_C3867( C3866 C3867 ) C3866_=_C3868( C3866 C3868 ) C3866_=_C3869( C3866 C3869 ) C3866_=_C3870( C3866 C3870 ) \nC3866_=_C3871( C3866 C3871 ) C3866_=_C3873( C3866 C3873 ) C3866_=_C3874( C3866 C3874 ) C3866_=_C3879( C3866 C3879 ) C3866_=_C3880( C3866 C3880 ) C3867_=_C3868( C3867 C3868 ) \nC3867_=_C3869( C3867 C3869 ) C3867_=_C3870( C3867 C3870 ) C3867_=_C3871( C3867 C3871 ) C3867_=_C3873( C3867 C3873 ) C3867_=_C3874( C3867 C3874 ) C3867_=_C3976( C3867 C3976 ) \nC3867_=_C3979( C3867 C3979 ) C3867_=_C3980( C3867 C3980 ) C3868_=_C3869( C3868 C3869 ) C3868_=_C3870( C3868 C3870 ) C3868_=_C3871( C3868 C3871 ) C3868_=_C3873( C3868 C3873 ) \nC3868_=_C3874( C3868 C3874 ) C3868_=_C3995( C3868 C3995 ) C3869_=_C3870( C3869 C3870 ) C3869_=_C3871( C3869 C3871 ) C3869_=_C3873( C3869 C3873 ) C3869_=_C3874( C3869 C3874 ) \nC3869_=_C4028( C3869 C4028 ) C3869_=_C4030( C3869 C4030 ) C3870_=_C3871( C3870 C3871 ) C3870_=_C3873( C3870 C3873 ) C3870_=_C3874( C3870 C3874 ) C3870_=_C3879( C3870 C3879 ) \nC3870_=_C3915( C3870 C3915 ) C3870_=_C3979( C3870 C3979 ) C3870_=_C3995( C3870 C3995 ) C3870_=_C4028( C3870 C4028 ) C3870_=_C4074( C3870 C4074 ) C3871_=_C3873( C3871 C3873 ) \nC3871_=_C3874( C3871 C3874 ) C3871_=_C4106( C3871 C4106 ) C3871_=_C4107( C3871 C4107 ) C3873_=_C3874( C3873 C3874 ) C3873_=_C3880( C3873 C3880 ) C3873_=_C3980( C3873 C3980 ) \nC3873_=_C4030( C3873 C4030 ) C3873_=_C4098( C3873 C4098 ) C3873_=_C4104( C3873 C4104 ) C3874_=_C4110( C3874 C4110 ) C3879_=_C3880( C3879 C3880 ) C3879_=_C3915( C3879 C3915 ) \nC3879_=_C3979( C3879 C3979 ) C3879_=_C3995( C3879 C3995 ) C3879_=_C4028( C3879 C4028 ) C3879_=_C4074( C3879 C4074 ) C3880_=_C3980( C3880 C3980 ) C3880_=_C4030( C3880 C4030 ) \nC3880_=_C4098( C3880 C4098 ) C3880_=_C4104( C3880 C4104 ) C3915_=_C3979( C3915 C3979 ) C3915_=_C3995( C3915 C3995 ) C3915_=_C4028( C3915 C4028 ) C3915_=_C4074( C3915 C4074 ) \nC3924_=_C4066( C3924 C4066 ) C3924_=_C4078( C3924 C4078 ) C3940_=_C3941( C3940 C3941 ) C3976_=_C3979( C3976 C3979 ) C3976_=_C3980( C3976 C3980 ) C3976_=_C3998( C3976 C3998 ) \nC3976_=_C4000( C3976 C4000 ) C3979_=_C3980( C3979 C3980 ) C3979_=_C3995( C3979 C3995 ) C3979_=_C4028( C3979 C4028 ) C3979_=_C4074( C3979 C4074 ) C3980_=_C4030( C3980 C4030 ) \nC3980_=_C4098( C3980 C4098 ) C3980_=_C4104( C3980 C4104 ) C3988_=_C4017( C3988 C4017 ) C3988_=_C4048( C3988 C4048 ) C3988_=_C4072( C3988 C4072 ) C3988_=_C4100( C3988 C4100 ) \nC3988_=_C4107( C3988 C4107 ) C3995_=_C4028( C3995 C4028 ) C3995_=_C4074( C3995 C4074 ) C3998_=_C4000( C3998 C4000 ) C4017_=_C4048( C4017 C4048 ) C4017_=_C4072( C4017 C4072 ) \nC4017_=_C4100( C4017 C4100 ) C4017_=_C4107( C4017 C4107 ) C4025_=_C4106( C4025 C4106 ) C4025_=_C4110( C4025 C4110 ) C4028_=_C4030( C4028 C4030 ) C4028_=_C4074( C4028 C4074 ) \nC4030_=_C4098( C4030 C4098 ) C4030_=_C4104( C4030 C4104 ) C4033_=_C4083( C4033 C4083 ) C4048_=_C4072( C4048 C4072 ) C4048_=_C4100( C4048 C4100 ) C4048_=_C4107( C4048 C4107 ) \nC4066_=_C4078( C4066 C4078 ) C4072_=_C4100( C4072 C4100 ) C4072_=_C4107( C4072 C4107 ) C4088_=_C4097( C4088 C4097 ) C4097_=_C4098( C4097 C4098 ) C4098_=_C4104( C4098 C4104 ) \nC4100_=_C4107( C4100 C4107 ) C4106_=_C4107( C4106 C4107 ) C4106_=_C4110( C4106 C4110 ) "];62-&gt;67[label="998: C113 C234 C270 C302 C348 \nC397 C401 C407 C409 C418 C419 \nC420 C421 C422 C423 C424 C425 \nC426 C428 C429 C430 C432 C433 \nC435 C436 C438 C439 C440 C442 \nC443 C445 C446 C447 C448 C449 \nC451 C452 C455 C456 C457 C460 \nC461 C464 C468 C469 C471 C472 \nC473 C475 C477 C478 C492 C497 \nC508 C517 C518 C541 C543 C548 \nC567 C568 C569 C571 C576 C581 \nC594 C611 C614 C626 C641 C648 \nC658 C659 C664 C667 C670 C681 \nC683 C685 C686 C689 C690 C691 \nC692 C694 C695 C697 C700 C703 \nC704 C709 C710 C713 C714 C716 \nC719 C720 C721 C722 C723 C726 \nC727 C728 C729 C731 C732 C737 \nC739 C740 C741 C742 C743 C746 \nC747 C748 C752 C756 C758 C760 \nC761 C762 C763 C768 C783 C784 \nC786 C788 C806 C807 C811 C821 \nC828 C831 C836 C840 C841 C842 \nC843 C844 C846 C847 C848 C849 \nC850 C851 C854 C856 C857 C858 \nC859 C860 C863 C864 C865 C875 \nC876 C878 C885 C894 C905 C911 \nC914 C921 C923 C924 C925 C929 \nC931 C933 C935 C937 C939 C951 \nC953 C956 C960 C964 C966 C971 \nC980 C981 C982 C983 C991 C999 \nC1000 C1002 C1003 C1006 C1007 C1041 \nC1042 C1043 C1044 C1045 C1046 C1047 \nC1049 C1050 C1052 C1053 C1055 C1056 \nC1059 C1060 C1061 C1062 C1063 C1064 \nC1089 C1091 C1093 C1097 C1098 C1099 \nC1100 C1102 C1113 C1122 C1137 C1138 \nC1139 C1141 C1142 C1143 C1147 C1148 \nC1154 C1159 C1161 C1162 C1163 C1172 \nC1173 C1174 C1175 C1176 C1180 C1185 \nC1188 C1191 C1199 C1209 C1212 C1215 \nC1216 C1217 C1218 C1227 C1242 C1243 \nC1244 C1246 C1256 C1257 C1258 C1259 \nC1269 C1272 C1284 C1293 C1294 C1295 \nC1297 C1299 C1300 C1301 C1302 C1303 \nC1308 C1310 C1315 C1316 C1317 C1318 \nC1334 C1336 C1340 C1344 C1348 C1352 \nC1358 C1369 C1371 C1374 C1377 C1386 \nC1387 C1392 C1396 C1401 C1404 C1405 \nC1415 C1416 C1417 C1421 C1429 C1437 \nC1438 C1445 C1446 C1447 C1449 C1450 \nC1451 C1456 C1458 C1459 C1461 C1462 \nC1463 C1475 C1478 C1487 C1490 C1494 \nC1499 C1500 C1502 C1505 C1507 C1509 \nC1510 C1511 C1520 C1522 C1525 C1528 \nC1534 C1535 C1539 C1542 C1544 C1556 \nC1557 C1560 C1561 C1562 C1569 C1587 \nC1593 C1597 C1600 C1602 C1606 C1608 \nC1611 C1620 C1628 C1632 C1644 C1645 \nC1646 C1647 C1648 C1649 C1650 C1651 \nC1652 C1658 C1660 C1662 C1663 C1665 \nC1668 C1670 C1676 C1680 C1686 C1688 \nC1689 C1690 C1692 C1693 C1695 C1698 \nC1700 C1702 C1703 C1704 C1705 C1706 \nC1707 C1709 C1724 C1738 C1742 C1745 \nC1747 C1750 C1751 C1752 C1761 C1768 \nC1769 C1792 C1793 C1799 C1808 C1809 \nC1821 C1827 C1836 C1842 C1853 C1856 \nC1859 C1880 C1891 C1901 C1902 C1905 \nC1908 C1910 C1914 C1916 C1918 C1921 \nC1927 C1931 C1937 C1946 C1949 C1950 \nC1951 C1952 C1953 C1954 C1956 C1957 \nC1958 C1959 C1960 C1965 C1966 C1967 \nC1968 C1969 C1970 C1973 C1975 C1977 \nC1980 C1982 C1984 C1986 C1991 C1994 \nC2001 C2002 C2004 C2007 C2008 C2011 \nC2012 C2013 C2014 C2017 C2018 C2020 \nC2025 C2026 C2027 C2028 C2029 C2030 \nC2031 C2040 C2041 C2043 C2047 C2057 \nC2058 C2093 C2102 C2103 C2105 C2108 \nC2117 C2119 C2122 C2130 C2132 C2145 \nC2150 C2159 C2160 C2165 C2166 C2170 \nC2180 C2183 C2186 C2187 C2188 C2190 \nC2191 C2195 C2199 C2202 C2203 C2204 \nC2205 C2206 C2207 C2209 C2212 C2213 \nC2215 C2216 C2217 C2218 C2219 C2220 \nC2225 C2227 C2228 C2229 C2232 C2239 \nC2248 C2251 C2253 C2258 C2262 C2266 \nC2276 C2284 C2285 C2293 C2294 C2297 \nC2308 C2325 C2328 C2329 C2331 C2333 \nC2352 C2371 C2372 C2380 C2382 C2383 \nC2384 C2385 C2386 C2387 C2388 C2394 \nC2395 C2396 C2398 C2401 C2410 C2429 \nC2434 C2446 C2448 C2460 C2484 C2488 \nC2489 C2492 C2494 C2502 C2507 C2540 \nC2553 C2566 C2570 C2571 C2572 C2577 \nC2578 C2580 C2586 C2591 C2596 C2597 \nC2598 C2601 C2602 C2604 C2606 C2607 \nC2608 C2610 C2614 C2618 C2623 C2625 \nC2627 C2628 C2635 C2639 C2648 C2651 \nC2654 C2656 C2660 C2661 C2667 C2671 \nC2674 C2676 C2677 C2684 C2686 C2688 \nC2690 C2692 C2693 C2694 C2696 C2700 \nC2704 C2705 C2706 C2707 C2710 C2711 \nC2714</w:t>
      </w:r>
    </w:p>
    <w:p>
      <w:pPr>
        <w:pStyle w:val="PreformattedText"/>
        <w:bidi w:val="0"/>
        <w:spacing w:before="0" w:after="0"/>
        <w:jc w:val="left"/>
        <w:rPr/>
      </w:pPr>
      <w:r>
        <w:rPr/>
        <w:t xml:space="preserve"> </w:t>
      </w:r>
      <w:r>
        <w:rPr/>
        <w:t>C2715 C2716 C2717 C2718 C2721 \nC2724 C2725 C2728 C2730 C2732 C2738 \nC2741 C2742 C2744 C2745 C2755 C2771 \nC2774 C2775 C2779 C2780 C2784 C2785 \nC2787 C2788 C2792 C2793 C2794 C2795 \nC2799 C2802 C2803 C2808 C2813 C2816 \nC2823 C2850 C2851 C2853 C2854 C2858 \nC2859 C2864 C2865 C2866 C2876 C2890 \nC2892 C2912 C2914 C2922 C2927 C2928 \nC2929 C2930 C2932 C2936 C2937 C2938 \nC2950 C2957 C2960 C2964 C2971 C2972 \nC2973 C2974 C2976 C2978 C2985 C3002 \nC3010 C3012 C3013 C3014 C3017 C3019 \nC3021 C3022 C3025 C3037 C3043 C3058 \nC3060 C3063 C3064 C3065 C3066 C3068 \nC3069 C3078 C3083 C3084 C3085 C3086 \nC3091 C3095 C3096 C3110 C3112 C3114 \nC3115 C3124 C3127 C3138 C3139 C3140 \nC3141 C3142 C3143 C3144 C3145 C3146 \nC3147 C3148 C3149 C3150 C3152 C3154 \nC3159 C3160 C3162 C3164 C3169 C3171 \nC3173 C3175 C3176 C3177 C3178 C3180 \nC3181 C3183 C3186 C3188 C3192 C3197 \nC3208 C3211 C3219 C3221 C3222 C3223 \nC3224 C3225 C3226 C3227 C3241 C3242 \nC3247 C3248 C3250 C3258 C3261 C3264 \nC3265 C3272 C3279 C3283 C3290 C3300 \nC3301 C3304 C3309 C3310 C3318 C3331 \nC3332 C3333 C3335 C3336 C3337 C3338 \nC3340 C3343 C3344 C3347 C3355 C3357 \nC3359 C3373 C3374 C3382 C3384 C3387 \nC3398 C3401 C3402 C3404 C3425 C3428 \nC3429 C3430 C3432 C3437 C3447 C3449 \nC3450 C3453 C3457 C3463 C3484 C3486 \nC3490 C3491 C3493 C3495 C3498 C3500 \nC3502 C3503 C3504 C3505 C3506 C3507 \nC3508 C3509 C3510 C3512 C3513 C3514 \nC3515 C3516 C3518 C3519 C3522 C3523 \nC3524 C3525 C3526 C3527 C3528 C3530 \nC3531 C3532 C3533 C3535 C3536 C3538 \nC3541 C3542 C3545 C3546 C3554 C3555 \nC3563 C3565 C3566 C3567 C3575 C3585 \nC3588 C3589 C3601 C3603 C3609 C3615 \nC3616 C3622 C3632 C3633 C3634 C3636 \nC3637 C3639 C3640 C3641 C3642 C3644 \nC3646 C3648 C3653 C3661 C3665 C3671 \nC3676 C3694 C3700 C3703 C3704 C3705 \nC3706 C3709 C3715 C3717 C3718 C3721 \nC3722 C3724 C3739 C3740 C3741 C3742 \nC3743 C3744 C3745 C3746 C3750 C3753 \nC3754 C3756 C3758 C3760 C3766 C3767 \nC3770 C3776 C3782 C3784 C3793 C3808 \nC3819 C3821 C3822 C3823 C3824 C3825 \nC3826 C3829 C3830 C3832 C3834 C3835 \nC3837 C3838 C3840 C3855 C3856 C3857 \nC3858 C3859 C3860 C3861 C3862 C3863 \nC3866 C3867 C3868 C3869 C3871 C3874 \nC3879 C3880 C3915 C3924 C3940 C3941 \nC3964 C3976 C3979 C3980 C3988 C3995 \nC3998 C4000 C4017 C4025 C4028 C4030 \nC4033 C4048 C4066 C4072 C4074 C4078 \nC4083 C4088 C4097 C4098 C4100 C4104 \nC4106 C4107 C4110 \n10749: C113_=_C234 ,C113_=_C270 ,C113_=_C302 ,C113_=_C348 ,C113_=_C1421 ,\nC113_=_C2108 ,C113_=_C2294 ,C113_=_C2333 ,C113_=_C3603 ,C113_=_C3832 ,C113_=_C3834 ,\nC113_=_C3835 ,C113_=_C3837 ,C113_=_C3838 ,C113_=_C3840 ,C234_=_C270 ,C234_=_C302 ,\nC234_=_C348 ,C234_=_C1421 ,C234_=_C2108 ,C234_=_C2294 ,C234_=_C2333 ,C234_=_C3603 ,\nC234_=_C3832 ,C234_=_C3834 ,C234_=_C3835 ,C234_=_C3837 ,C234_=_C3838 ,C234_=_C3840 ,\nC270_=_C302 ,C270_=_C348 ,C270_=_C1421 ,C270_=_C2108 ,C270_=_C2294 ,C270_=_C2333 ,\nC270_=_C3603 ,C270_=_C3832 ,C270_=_C3834 ,C270_=_C3835 ,C270_=_C3837 ,C270_=_C3838 ,\nC270_=_C3840 ,C302_=_C348 ,C302_=_C1421 ,C302_=_C2108 ,C302_=_C2294 ,C302_=_C2333 ,\nC302_=_C3603 ,C302_=_C3832 ,C302_=_C3834 ,C302_=_C3835 ,C302_=_C3837 ,C302_=_C3838 ,\nC302_=_C3840 ,C348_=_C1421 ,C348_=_C2108 ,C348_=_C2294 ,C348_=_C2333 ,C348_=_C3603 ,\nC348_=_C3832 ,C348_=_C3834 ,C348_=_C3835 ,C348_=_C3837 ,C348_=_C3838 ,C348_=_C3840 ,\nC397_=_C401 ,C397_=_C407 ,C397_=_C409 ,C397_=_C475 ,C397_=_C768 ,C397_=_C1041 ,\nC397_=_C1042 ,C397_=_C1043 ,C397_=_C1044 ,C397_=_C1045 ,C397_=_C1046 ,C397_=_C1047 ,\nC397_=_C1049 ,C397_=_C1050 ,C397_=_C1052 ,C397_=_C1053 ,C397_=_C1055 ,C397_=_C1056 ,\nC397_=_C1059 ,C397_=_C1060 ,C397_=_C1061 ,C397_=_C1062 ,C397_=_C1063 ,C397_=_C1064 ,\nC401_=_C407 ,C401_=_C409 ,C401_=_C614 ,C401_=_C1344 ,C401_=_C1386 ,C401_=_C1905 ,\nC401_=_C2159 ,C401_=_C2202 ,C401_=_C2203 ,C401_=_C2204 ,C401_=_C2205 ,C401_=_C2206 ,\nC401_=_C2207 ,C401_=_C2209 ,C401_=_C2212 ,C401_=_C2213 ,C401_=_C2215 ,C401_=_C2216 ,\nC401_=_C2217 ,C401_=_C2218 ,C401_=_C2219 ,C401_=_C2220 ,C407_=_C409 ,C407_=_C626 ,\nC407_=_C878 ,C407_=_C1352 ,C407_=_C1374 ,C407_=_C1539 ,C407_=_C1561 ,C407_=_C2694 ,\nC407_=_C2745 ,C407_=_C3208 ,C407_=_C3300 ,C407_=_C3357 ,C407_=_C3510 ,C407_=_C3512 ,\nC407_=_C3513 ,C407_=_C3514 ,C407_=_C3515 ,C407_=_C3516 ,C407_=_C3518 ,C409_=_C784 ,\nC409_=_C806 ,C409_=_C953 ,C409_=_C1562 ,C409_=_C1632 ,C409_=_C1750 ,C409_=_C1792 ,\nC409_=_C2331 ,C409_=_C2429 ,C409_=_C2853 ,C409_=_C3112 ,C409_=_C3127 ,C409_=_C3186 ,\nC409_=_C3359 ,C409_=_C3545 ,C409_=_C3565 ,C409_=_C3632 ,C409_=_C3633 ,C409_=_C3634 ,\nC409_=_C3636 ,C409_=_C3637 ,C418_=_C419 ,C418_=_C420 ,C418_=_C421 ,C418_=_C422 ,\nC418_=_C423 ,C418_=_C424 ,C418_=_C425 ,C418_=_C426 ,C418_=_C428 ,C418_=_C429 ,\nC418_=_C430 ,C418_=_C432 ,C418_=_C433 ,C418_=_C435 ,C418_=_C436 ,C418_=_C438 ,\nC418_=_C439 ,C418_=_C440 ,C418_=_C442 ,C418_=_C443 ,C418_=_C445 ,C418_=_C875 ,\nC418_=_C876 ,C418_=_C878 ,C418_=_C885 ,C419_=_C420 ,C419_=_C421 ,C419_=_C422 ,\nC419_=_C423 ,C419_=_C424 ,C419_=_C425 ,C419_=_C426 ,C419_=_C428 ,C419_=_C429 ,\nC419_=_C430 ,C419_=_C432 ,C419_=_C433 ,C419_=_C435 ,C419_=_C436 ,C419_=_C438 ,\nC419_=_C439 ,C419_=_C440 ,C419_=_C442 ,C419_=_C443 ,C419_=_C445 ,C419_=_C1587 ,\nC419_=_C1593 ,C420_=_C421 ,C420_=_C422 ,C420_=_C423 ,C420_=_C424 ,C420_=_C425 ,\nC420_=_C426 ,C420_=_C428 ,C420_=_C429 ,C420_=_C430 ,C420_=_C432 ,C420_=_C433 ,\nC420_=_C435 ,C420_=_C436 ,C420_=_C438 ,C420_=_C439 ,C420_=_C440 ,C420_=_C442 ,\nC420_=_C443 ,C420_=_C445 ,C420_=_C1688 ,C420_=_C1724 ,C421_=_C422 ,C421_=_C423 ,\nC421_=_C424 ,C421_=_C425 ,C421_=_C426 ,C421_=_C428 ,C421_=_C429 ,C421_=_C430 ,\nC421_=_C432 ,C421_=_C433 ,C421_=_C435 ,C421_=_C436 ,C421_=_C438 ,C421_=_C439 ,\nC421_=_C440 ,C421_=_C442 ,C421_=_C443 ,C421_=_C445 ,C421_=_C740 ,C421_=_C1950 ,\nC421_=_C2093 ,C422_=_C423 ,C422_=_C424 ,C422_=_C425 ,C422_=_C426 ,C422_=_C428 ,\nC422_=_C429 ,C422_=_C430 ,C422_=_C432 ,C422_=_C433 ,C422_=_C435 ,C422_=_C436 ,\nC422_=_C438 ,C422_=_C439 ,C422_=_C440 ,C422_=_C442 ,C422_=_C443 ,C422_=_C445 ,\nC422_=_C1143 ,C422_=_C2180 ,C422_=_C2183 ,C422_=_C2186 ,C422_=_C2187 ,C422_=_C2188 ,\nC422_=_C2190 ,C422_=_C2191 ,C422_=_C2195 ,C422_=_C2199 ,C423_=_C424 ,C423_=_C425 ,\nC423_=_C426 ,C423_=_C428 ,C423_=_C429 ,C423_=_C430 ,C423_=_C432 ,C423_=_C433 ,\nC423_=_C435 ,C423_=_C436 ,C423_=_C438 ,C423_=_C439 ,C423_=_C440 ,C423_=_C442 ,\nC423_=_C443 ,C423_=_C445 ,C423_=_C2225 ,C423_=_C2227 ,C423_=_C2228 ,C423_=_C2229 ,\nC423_=_C2232 ,C423_=_C2239 ,C424_=_C425 ,C424_=_C426 ,C424_=_C428 ,C424_=_C429 ,\nC424_=_C430 ,C424_=_C432 ,C424_=_C433 ,C424_=_C435 ,C424_=_C436 ,C424_=_C438 ,\nC424_=_C439 ,C424_=_C440 ,C424_=_C442 ,C424_=_C443 ,C424_=_C445 ,C424_=_C2248 ,\nC424_=_C2251 ,C424_=_C2253 ,C424_=_C2258 ,C424_=_C2262 ,C425_=_C426 ,C425_=_C428 ,\nC425_=_C429 ,C425_=_C430 ,C425_=_C432 ,C425_=_C433 ,C425_=_C435 ,C425_=_C436 ,\nC425_=_C438 ,C425_=_C439 ,C425_=_C440 ,C425_=_C442 ,C425_=_C443 ,C425_=_C445 ,\nC425_=_C741 ,C425_=_C2266 ,C425_=_C2276 ,C425_=_C2284 ,C426_=_C428 ,C426_=_C429 ,\nC426_=_C430 ,C426_=_C432 ,C426_=_C433 ,C426_=_C435 ,C426_=_C436 ,C426_=_C438 ,\nC426_=_C439 ,C426_=_C440 ,C426_=_C442 ,C426_=_C443 ,C426_=_C445 ,C426_=_C743 ,\nC426_=_C1951 ,C426_=_C2446 ,C426_=_C2448 ,C426_=_C2460 ,C428_=_C429 ,C428_=_C430 ,\nC428_=_C432 ,C428_=_C433 ,C428_=_C435 ,C428_=_C436 ,C428_=_C438 ,C428_=_C439 ,\nC428_=_C440 ,C428_=_C442 ,C428_=_C443 ,C428_=_C445 ,C428_=_C456 ,C428_=_C746 ,\nC428_=_C1303 ,C428_=_C1953 ,C428_=_C2788 ,C428_=_C2792 ,C428_=_C2793 ,C428_=_C2794 ,\nC428_=_C2795 ,C428_=_C2799 ,C429_=_C430 ,C429_=_C432 ,C429_=_C433 ,C429_=_C435 ,\nC429_=_C436 ,C429_=_C438 ,C429_=_C439 ,C429_=_C440 ,C429_=_C442 ,C429_=_C443 ,\nC429_=_C445 ,C429_=_C2912 ,C429_=_C2914 ,C430_=_C432 ,C430_=_C433 ,C430_=_C435 ,\nC430_=_C436 ,C430_=_C438 ,C430_=_C439 ,C430_=_C440 ,C430_=_C442 ,C430_=_C443 ,\nC430_=_C445 ,C430_=_C728 ,C430_=_C2597 ,C430_=_C2950 ,C430_=_C2957 ,C432_=_C433 ,\nC432_=_C435 ,C432_=_C436 ,C432_=_C438 ,C432_=_C439 ,C432_=_C440 ,C432_=_C442 ,\nC432_=_C443 ,C432_=_C445 ,C432_=_C748 ,C432_=_C2013 ,C432_=_C2204 ,C432_=_C3095 ,\nC432_=_C3096 ,C432_=_C3110 ,C433_=_C435 ,C433_=_C436 ,C433_=_C438 ,C433_=_C439 ,\nC433_=_C440 ,C433_=_C442 ,C433_=_C443 ,C433_=_C445 ,C433_=_C2639 ,C433_=_C2964 ,\nC433_=_C3154 ,C433_=_C3219 ,C433_=_C3300 ,C433_=_C3301 ,C433_=_C3304 ,C433_=_C3309 ,\nC433_=_C3310 ,C435_=_C436 ,C435_=_C438 ,C435_=_C439 ,C435_=_C440 ,C435_=_C442 ,\nC435_=_C443 ,C435_=_C445 ,C435_=_C752 ,C435_=_C1055 ,C435_=_C3563 ,C436_=_C438 ,\nC436_=_C439 ,C436_=_C440 ,C436_=_C442 ,C436_=_C443 ,C436_=_C445 ,C436_=_C1310 ,\nC436_=_C3449 ,C438_=_C439 ,C438_=_C440 ,C438_=_C442 ,C438_=_C443 ,C438_=_C445 ,\nC438_=_C2648 ,C438_=_C2971 ,C438_=_C3523 ,C438_=_C3823 ,C438_=_C3924 ,C439_=_C440 ,\nC439_=_C442 ,C439_=_C443 ,C439_=_C445 ,C439_=_C760 ,C439_=_C1463 ,C439_=_C2716 ,\nC439_=_C3148 ,C439_=_C3743 ,C440_=_C442 ,C440_=_C443 ,C440_=_C445 ,C440_=_C762 ,\nC440_=_C2651 ,C440_=_C2718 ,C440_=_C2973 ,C440_=_C3338 ,C440_=_C3527 ,C440_=_C3745 ,\nC440_=_C3826 ,C440_=_C4066 ,C442_=_C443 ,C442_=_C445 ,C442_=_C3589 ,C442_=_C3941 ,\nC443_=_C445 ,C443_=_C763 ,C443_=_C4088 ,C445_=_C2656 ,C445_=_C2978 ,C445_=_C3531 ,\nC445_=_C3830 ,C445_=_C4078 ,C446_=_C447 ,C446_=_C448 ,C446_=_C449 ,C446_=_C451 ,\nC446_=_C452 ,C446_=_C455 ,C446_=_C456 ,C446_=_C457 ,C446_=_C460 ,C446_=_C461 ,\nC446_=_C464 ,C446_=_C468 ,C446_=_C469 ,C446_=_C471 ,C446_=_C472 ,C446_=_C508 ,\nC446_=_C517 ,C446_=_C518 ,C447_=_C448 ,C447_=_C449 ,C447_=_C451 ,C447_=_C452 ,\nC447_=_C455 ,C447_=_C456 ,C447_=_C457 ,C447_=_C460 ,C447_=_C461 ,C447_=_C464 ,\nC447_=_C468 ,C447_=_C469 ,C447_=_C471 ,C447_=_C472 ,C447_=_C894 ,C447_=_C905 ,\nC448_=_C449 ,C448_=_C451 ,C448_=_C452 ,C448_=_C455 ,C448_=_C456 ,C448_=_C457 ,\nC448_=_C460 ,C448_=_C461 ,C448_=_C464 ,C448_=_C468 ,C448_=_C469 ,C448_=_C471 ,\nC448_=_C472 ,C448_=_C964 ,C448_=_C966 ,C448_=_C971 ,C448_=_C980 ,C448_=_C981 ,\nC448_=_C982 ,C448_=_C983 ,C449_=_C451 ,C449_=_C452 ,C449_=_C455 ,C449_=_C456 ,\nC449_=_C457 ,C449_=_C460 ,C449_=_C461 ,C449_=_C464</w:t>
      </w:r>
    </w:p>
    <w:p>
      <w:pPr>
        <w:pStyle w:val="PreformattedText"/>
        <w:bidi w:val="0"/>
        <w:spacing w:before="0" w:after="0"/>
        <w:jc w:val="left"/>
        <w:rPr/>
      </w:pPr>
      <w:r>
        <w:rPr/>
        <w:t xml:space="preserve"> </w:t>
      </w:r>
      <w:r>
        <w:rPr/>
        <w:t>,C449_=_C468 ,C449_=_C469 ,\nC449_=_C471 ,C449_=_C472 ,C449_=_C841 ,C449_=_C1256 ,C449_=_C1257 ,C449_=_C1258 ,\nC449_=_C1259 ,C449_=_C1269 ,C451_=_C452 ,C451_=_C455 ,C451_=_C456 ,C451_=_C457 ,\nC451_=_C460 ,C451_=_C461 ,C451_=_C464 ,C451_=_C468 ,C451_=_C469 ,C451_=_C471 ,\nC451_=_C472 ,C451_=_C1344 ,C451_=_C1348 ,C451_=_C1352 ,C451_=_C1358 ,C452_=_C455 ,\nC452_=_C456 ,C452_=_C457 ,C452_=_C460 ,C452_=_C461 ,C452_=_C464 ,C452_=_C468 ,\nC452_=_C469 ,C452_=_C471 ,C452_=_C472 ,C452_=_C1386 ,C452_=_C1387 ,C452_=_C1392 ,\nC452_=_C1396 ,C452_=_C1401 ,C455_=_C456 ,C455_=_C457 ,C455_=_C460 ,C455_=_C461 ,\nC455_=_C464 ,C455_=_C468 ,C455_=_C469 ,C455_=_C471 ,C455_=_C472 ,C455_=_C1301 ,\nC455_=_C1952 ,C455_=_C2618 ,C455_=_C2623 ,C455_=_C2625 ,C455_=_C2627 ,C455_=_C2628 ,\nC456_=_C457 ,C456_=_C460 ,C456_=_C461 ,C456_=_C464 ,C456_=_C468 ,C456_=_C469 ,\nC456_=_C471 ,C456_=_C472 ,C456_=_C746 ,C456_=_C1303 ,C456_=_C1953 ,C456_=_C2788 ,\nC456_=_C2792 ,C456_=_C2793 ,C456_=_C2794 ,C456_=_C2795 ,C456_=_C2799 ,C457_=_C460 ,\nC457_=_C461 ,C457_=_C464 ,C457_=_C468 ,C457_=_C469 ,C457_=_C471 ,C457_=_C472 ,\nC457_=_C727 ,C457_=_C2596 ,C457_=_C2802 ,C457_=_C2803 ,C457_=_C2808 ,C457_=_C2813 ,\nC457_=_C2816 ,C460_=_C461 ,C460_=_C464 ,C460_=_C468 ,C460_=_C469 ,C460_=_C471 ,\nC460_=_C472 ,C460_=_C2207 ,C460_=_C2385 ,C460_=_C3169 ,C460_=_C3387 ,C461_=_C464 ,\nC461_=_C468 ,C461_=_C469 ,C461_=_C471 ,C461_=_C472 ,C461_=_C2387 ,C461_=_C3173 ,\nC461_=_C3484 ,C461_=_C3661 ,C461_=_C3665 ,C464_=_C468 ,C464_=_C469 ,C464_=_C471 ,\nC464_=_C472 ,C464_=_C3142 ,C464_=_C3160 ,C464_=_C3224 ,C464_=_C3514 ,C464_=_C3782 ,\nC464_=_C3784 ,C468_=_C469 ,C468_=_C471 ,C468_=_C472 ,C468_=_C2394 ,C468_=_C3144 ,\nC468_=_C3754 ,C468_=_C3822 ,C468_=_C3915 ,C469_=_C471 ,C469_=_C472 ,C469_=_C1159 ,\nC469_=_C1227 ,C469_=_C2025 ,C469_=_C2215 ,C469_=_C2396 ,C469_=_C3145 ,C469_=_C3721 ,\nC469_=_C3741 ,C469_=_C3868 ,C469_=_C3995 ,C471_=_C472 ,C471_=_C2218 ,C471_=_C2398 ,\nC471_=_C3493 ,C471_=_C3829 ,C471_=_C4083 ,C472_=_C3152 ,C472_=_C4074 ,C473_=_C475 ,\nC473_=_C477 ,C473_=_C478 ,C473_=_C492 ,C473_=_C497 ,C473_=_C658 ,C473_=_C714 ,\nC473_=_C716 ,C473_=_C719 ,C473_=_C720 ,C473_=_C721 ,C473_=_C722 ,C473_=_C723 ,\nC473_=_C726 ,C473_=_C727 ,C473_=_C728 ,C473_=_C729 ,C473_=_C731 ,C473_=_C732 ,\nC473_=_C737 ,C473_=_C739 ,C475_=_C477 ,C475_=_C478 ,C475_=_C492 ,C475_=_C497 ,\nC475_=_C768 ,C475_=_C1041 ,C475_=_C1042 ,C475_=_C1043 ,C475_=_C1044 ,C475_=_C1045 ,\nC475_=_C1046 ,C475_=_C1047 ,C475_=_C1049 ,C475_=_C1050 ,C475_=_C1052 ,C475_=_C1053 ,\nC475_=_C1055 ,C475_=_C1056 ,C475_=_C1059 ,C475_=_C1060 ,C475_=_C1061 ,C475_=_C1062 ,\nC475_=_C1063 ,C475_=_C1064 ,C477_=_C478 ,C477_=_C492 ,C477_=_C497 ,C477_=_C911 ,\nC477_=_C1162 ,C477_=_C1209 ,C477_=_C1212 ,C477_=_C1215 ,C477_=_C1216 ,C477_=_C1217 ,\nC477_=_C1218 ,C477_=_C1227 ,C478_=_C492 ,C478_=_C497 ,C478_=_C641 ,C478_=_C1163 ,\nC478_=_C1191 ,C478_=_C1446 ,C478_=_C1447 ,C478_=_C1449 ,C478_=_C1450 ,C478_=_C1451 ,\nC478_=_C1456 ,C478_=_C1458 ,C478_=_C1459 ,C478_=_C1461 ,C478_=_C1462 ,C478_=_C1463 ,\nC492_=_C497 ,C492_=_C876 ,C492_=_C1098 ,C492_=_C1174 ,C492_=_C1520 ,C492_=_C1557 ,\nC492_=_C2058 ,C492_=_C2484 ,C492_=_C2566 ,C492_=_C2742 ,C492_=_C3096 ,C492_=_C3219 ,\nC492_=_C3221 ,C492_=_C3222 ,C492_=_C3223 ,C492_=_C3224 ,C492_=_C3225 ,C492_=_C3226 ,\nC492_=_C3227 ,C497_=_C811 ,C497_=_C960 ,C497_=_C1185 ,C497_=_C1528 ,C497_=_C1799 ,\nC497_=_C2199 ,C497_=_C2494 ,C497_=_C2578 ,C497_=_C2858 ,C497_=_C3192 ,C497_=_C3309 ,\nC497_=_C3554 ,C497_=_C3924 ,C497_=_C4066 ,C497_=_C4078 ,C508_=_C517 ,C508_=_C518 ,\nC508_=_C894 ,C508_=_C1387 ,C508_=_C1994 ,C508_=_C2119 ,C508_=_C2160 ,C508_=_C2285 ,\nC508_=_C2382 ,C508_=_C2383 ,C508_=_C2384 ,C508_=_C2385 ,C508_=_C2386 ,C508_=_C2387 ,\nC508_=_C2388 ,C508_=_C2394 ,C508_=_C2395 ,C508_=_C2396 ,C508_=_C2398 ,C517_=_C518 ,\nC517_=_C1505 ,C517_=_C1856 ,C517_=_C2165 ,C517_=_C2570 ,C517_=_C2779 ,C517_=_C2912 ,\nC517_=_C2936 ,C517_=_C3437 ,C517_=_C3653 ,C517_=_C3709 ,C517_=_C3721 ,C517_=_C3722 ,\nC517_=_C3724 ,C518_=_C905 ,C518_=_C1396 ,C518_=_C2191 ,C518_=_C2251 ,C518_=_C2571 ,\nC518_=_C2676 ,C518_=_C3304 ,C518_=_C3373 ,C518_=_C3387 ,C518_=_C3661 ,C518_=_C3821 ,\nC518_=_C3822 ,C518_=_C3823 ,C518_=_C3824 ,C518_=_C3825 ,C518_=_C3826 ,C518_=_C3829 ,\nC518_=_C3830 ,C541_=_C543 ,C541_=_C548 ,C541_=_C783 ,C541_=_C924 ,C541_=_C1002 ,\nC541_=_C1392 ,C541_=_C1478 ,C541_=_C1502 ,C541_=_C2586 ,C541_=_C2660 ,C541_=_C2693 ,\nC541_=_C3457 ,C541_=_C3484 ,C541_=_C3486 ,C541_=_C3490 ,C541_=_C3491 ,C541_=_C3493 ,\nC541_=_C3495 ,C543_=_C548 ,C543_=_C1544 ,C543_=_C2002 ,C543_=_C2130 ,C543_=_C2293 ,\nC543_=_C2371 ,C543_=_C2488 ,C543_=_C2507 ,C543_=_C3037 ,C543_=_C3318 ,C543_=_C3646 ,\nC543_=_C3671 ,C543_=_C3753 ,C543_=_C3754 ,C543_=_C3756 ,C543_=_C3758 ,C543_=_C3760 ,\nC548_=_C788 ,C548_=_C1006 ,C548_=_C1507 ,C548_=_C2004 ,C548_=_C2132 ,C548_=_C2297 ,\nC548_=_C2492 ,C548_=_C2591 ,C548_=_C3043 ,C548_=_C3463 ,C548_=_C3648 ,C548_=_C3665 ,\nC548_=_C3676 ,C548_=_C3976 ,C548_=_C3998 ,C548_=_C4000 ,C567_=_C568 ,C567_=_C569 ,\nC567_=_C571 ,C567_=_C576 ,C567_=_C581 ,C567_=_C999 ,C567_=_C1100 ,C567_=_C1242 ,\nC567_=_C1608 ,C567_=_C1808 ,C567_=_C1916 ,C567_=_C2040 ,C567_=_C2186 ,C567_=_C2692 ,\nC567_=_C2850 ,C567_=_C3084 ,C567_=_C3248 ,C567_=_C3425 ,C567_=_C3428 ,C567_=_C3429 ,\nC567_=_C3430 ,C567_=_C3432 ,C568_=_C569 ,C568_=_C571 ,C568_=_C576 ,C568_=_C581 ,\nC568_=_C1257 ,C568_=_C1415 ,C568_=_C2102 ,C568_=_C2248 ,C568_=_C2328 ,C568_=_C2352 ,\nC568_=_C2553 ,C568_=_C2864 ,C568_=_C3065 ,C568_=_C3290 ,C568_=_C3498 ,C568_=_C3500 ,\nC568_=_C3502 ,C568_=_C3503 ,C568_=_C3504 ,C568_=_C3505 ,C568_=_C3506 ,C568_=_C3507 ,\nC568_=_C3508 ,C568_=_C3509 ,C569_=_C571 ,C569_=_C576 ,C569_=_C581 ,C569_=_C1417 ,\nC569_=_C1809 ,C569_=_C2103 ,C569_=_C2329 ,C569_=_C2851 ,C569_=_C3250 ,C569_=_C3532 ,\nC569_=_C3533 ,C569_=_C3535 ,C569_=_C3536 ,C569_=_C3538 ,C569_=_C3541 ,C569_=_C3542 ,\nC571_=_C576 ,C571_=_C581 ,C571_=_C925 ,C571_=_C1003 ,C571_=_C1244 ,C571_=_C1522 ,\nC571_=_C1853 ,C571_=_C2043 ,C571_=_C2145 ,C571_=_C2190 ,C571_=_C3014 ,C571_=_C3086 ,\nC571_=_C3279 ,C571_=_C3585 ,C571_=_C3588 ,C571_=_C3589 ,C576_=_C581 ,C576_=_C929 ,\nC576_=_C1525 ,C576_=_C1859 ,C576_=_C2150 ,C576_=_C3017 ,C576_=_C3283 ,C576_=_C3622 ,\nC576_=_C3940 ,C576_=_C3941 ,C581_=_C836 ,C581_=_C937 ,C581_=_C1686 ,C581_=_C1821 ,\nC581_=_C2816 ,C581_=_C2859 ,C581_=_C2957 ,C581_=_C3022 ,C581_=_C3261 ,C581_=_C3555 ,\nC581_=_C3767 ,C581_=_C3776 ,C581_=_C3819 ,C581_=_C4025 ,C581_=_C4106 ,C581_=_C4110 ,\nC594_=_C1173 ,C594_=_C1371 ,C594_=_C1535 ,C594_=_C1975 ,C594_=_C2227 ,C594_=_C2325 ,\nC594_=_C2448 ,C594_=_C2725 ,C594_=_C2803 ,C594_=_C3169 ,C594_=_C3171 ,C594_=_C3173 ,\nC594_=_C3175 ,C594_=_C3176 ,C594_=_C3177 ,C594_=_C3178 ,C594_=_C3180 ,C594_=_C3181 ,\nC611_=_C614 ,C611_=_C626 ,C611_=_C914 ,C611_=_C1404 ,C611_=_C1644 ,C611_=_C1645 ,\nC611_=_C1646 ,C611_=_C1647 ,C611_=_C1648 ,C611_=_C1649 ,C611_=_C1650 ,C611_=_C1651 ,\nC611_=_C1652 ,C611_=_C1658 ,C611_=_C1660 ,C611_=_C1662 ,C611_=_C1663 ,C611_=_C1665 ,\nC611_=_C1668 ,C614_=_C626 ,C614_=_C1344 ,C614_=_C1386 ,C614_=_C1905 ,C614_=_C2159 ,\nC614_=_C2202 ,C614_=_C2203 ,C614_=_C2204 ,C614_=_C2205 ,C614_=_C2206 ,C614_=_C2207 ,\nC614_=_C2209 ,C614_=_C2212 ,C614_=_C2213 ,C614_=_C2215 ,C614_=_C2216 ,C614_=_C2217 ,\nC614_=_C2218 ,C614_=_C2219 ,C614_=_C2220 ,C626_=_C878 ,C626_=_C1352 ,C626_=_C1374 ,\nC626_=_C1539 ,C626_=_C1561 ,C626_=_C2694 ,C626_=_C2745 ,C626_=_C3208 ,C626_=_C3300 ,\nC626_=_C3357 ,C626_=_C3510 ,C626_=_C3512 ,C626_=_C3513 ,C626_=_C3514 ,C626_=_C3515 ,\nC626_=_C3516 ,C626_=_C3518 ,C641_=_C648 ,C641_=_C1163 ,C641_=_C1191 ,C641_=_C1446 ,\nC641_=_C1447 ,C641_=_C1449 ,C641_=_C1450 ,C641_=_C1451 ,C641_=_C1456 ,C641_=_C1458 ,\nC641_=_C1459 ,C641_=_C1461 ,C641_=_C1462 ,C641_=_C1463 ,C648_=_C1097 ,C648_=_C1199 ,\nC648_=_C1256 ,C648_=_C1348 ,C648_=_C1768 ,C648_=_C2057 ,C648_=_C2802 ,C648_=_C3095 ,\nC648_=_C3138 ,C648_=_C3139 ,C648_=_C3140 ,C648_=_C3141 ,C648_=_C3142 ,C648_=_C3143 ,\nC648_=_C3144 ,C648_=_C3145 ,C648_=_C3146 ,C648_=_C3147 ,C648_=_C3148 ,C648_=_C3149 ,\nC648_=_C3150 ,C648_=_C3152 ,C658_=_C659 ,C658_=_C664 ,C658_=_C667 ,C658_=_C670 ,\nC658_=_C681 ,C658_=_C683 ,C658_=_C714 ,C658_=_C716 ,C658_=_C719 ,C658_=_C720 ,\nC658_=_C721 ,C658_=_C722 ,C658_=_C723 ,C658_=_C726 ,C658_=_C727 ,C658_=_C728 ,\nC658_=_C729 ,C658_=_C731 ,C658_=_C732 ,C658_=_C737 ,C658_=_C739 ,C659_=_C664 ,\nC659_=_C667 ,C659_=_C670 ,C659_=_C681 ,C659_=_C683 ,C659_=_C840 ,C659_=_C841 ,\nC659_=_C842 ,C659_=_C843 ,C659_=_C844 ,C659_=_C846 ,C659_=_C847 ,C659_=_C848 ,\nC659_=_C849 ,C659_=_C850 ,C659_=_C851 ,C659_=_C854 ,C659_=_C856 ,C659_=_C857 ,\nC659_=_C858 ,C659_=_C859 ,C659_=_C860 ,C659_=_C863 ,C659_=_C864 ,C659_=_C865 ,\nC664_=_C667 ,C664_=_C670 ,C664_=_C681 ,C664_=_C683 ,C664_=_C966 ,C664_=_C1949 ,\nC664_=_C1950 ,C664_=_C1951 ,C664_=_C1952 ,C664_=_C1953 ,C664_=_C1954 ,C664_=_C1956 ,\nC664_=_C1957 ,C664_=_C1958 ,C664_=_C1959 ,C664_=_C1960 ,C664_=_C1965 ,C664_=_C1966 ,\nC664_=_C1967 ,C664_=_C1968 ,C664_=_C1969 ,C664_=_C1970 ,C667_=_C670 ,C667_=_C681 ,\nC667_=_C683 ,C667_=_C1369 ,C667_=_C1534 ,C667_=_C1891 ,C667_=_C2266 ,C667_=_C2401 ,\nC667_=_C2705 ,C667_=_C2706 ,C667_=_C2707 ,C667_=_C2710 ,C667_=_C2711 ,C667_=_C2714 ,\nC667_=_C2715 ,C667_=_C2716 ,C667_=_C2717 ,C667_=_C2718 ,C667_=_C2721 ,C670_=_C681 ,\nC670_=_C683 ,C670_=_C971 ,C670_=_C1093 ,C670_=_C1600 ,C670_=_C1910 ,C670_=_C2446 ,\nC670_=_C2618 ,C670_=_C2688 ,C670_=_C2788 ,C670_=_C2890 ,C670_=_C2922 ,C670_=_C2927 ,\nC670_=_C2928 ,C670_=_C2929 ,C670_=_C2930 ,C670_=_C2932 ,C681_=_C683 ,C681_=_C1269 ,\nC681_=_C1358 ,C681_=_C1901 ,C681_=_C2258 ,C681_=_C2577 ,C681_=_C2684 ,C681_=_C2784 ,\nC681_=_C2813 ,C681_=_C3058 ,C681_=_C3382 ,C681_=_C3615 ,C681_=_C3782 ,C681_=_C3879 ,\nC681_=_C3915 ,C681_=_C3979 ,C681_=_C3995 ,C681_=_C4028 ,C681_=_C4074 ,C683_=_C933 ,\nC683_=_C1401 ,C683_=_C1487 ,C683_=_C1509 ,C683_=_C1902 ,C683_=_C2667 ,C683_=_C2700 ,\nC683_=_C2785 ,C683_=_C3060 ,C683_=_C3616 ,C683_=_C3715 ,C683_=_C3793 ,C683_=_C4033 ,\nC683_=_C4083</w:t>
      </w:r>
    </w:p>
    <w:p>
      <w:pPr>
        <w:pStyle w:val="PreformattedText"/>
        <w:bidi w:val="0"/>
        <w:spacing w:before="0" w:after="0"/>
        <w:jc w:val="left"/>
        <w:rPr/>
      </w:pPr>
      <w:r>
        <w:rPr/>
        <w:t xml:space="preserve"> </w:t>
      </w:r>
      <w:r>
        <w:rPr/>
        <w:t>,C685_=_C686 ,C685_=_C689 ,C685_=_C690 ,C685_=_C691 ,C685_=_C692 ,\nC685_=_C694 ,C685_=_C695 ,C685_=_C697 ,C685_=_C700 ,C685_=_C703 ,C685_=_C704 ,\nC685_=_C709 ,C685_=_C710 ,C685_=_C713 ,C685_=_C806 ,C685_=_C807 ,C685_=_C811 ,\nC686_=_C689 ,C686_=_C690 ,C686_=_C691 ,C686_=_C692 ,C686_=_C694 ,C686_=_C695 ,\nC686_=_C697 ,C686_=_C700 ,C686_=_C703 ,C686_=_C704 ,C686_=_C709 ,C686_=_C710 ,\nC686_=_C713 ,C686_=_C840 ,C686_=_C939 ,C686_=_C951 ,C686_=_C953 ,C686_=_C956 ,\nC686_=_C960 ,C689_=_C690 ,C689_=_C691 ,C689_=_C692 ,C689_=_C694 ,C689_=_C695 ,\nC689_=_C697 ,C689_=_C700 ,C689_=_C703 ,C689_=_C704 ,C689_=_C709 ,C689_=_C710 ,\nC689_=_C713 ,C689_=_C1041 ,C689_=_C1138 ,C689_=_C1369 ,C689_=_C1371 ,C689_=_C1374 ,\nC689_=_C1377 ,C690_=_C691 ,C690_=_C692 ,C690_=_C694 ,C690_=_C695 ,C690_=_C697 ,\nC690_=_C700 ,C690_=_C703 ,C690_=_C704 ,C690_=_C709 ,C690_=_C710 ,C690_=_C713 ,\nC690_=_C1042 ,C690_=_C1139 ,C690_=_C1534 ,C690_=_C1535 ,C690_=_C1539 ,C690_=_C1542 ,\nC690_=_C1544 ,C691_=_C692 ,C691_=_C694 ,C691_=_C695 ,C691_=_C697 ,C691_=_C700 ,\nC691_=_C703 ,C691_=_C704 ,C691_=_C709 ,C691_=_C710 ,C691_=_C713 ,C691_=_C1045 ,\nC691_=_C1738 ,C691_=_C1742 ,C691_=_C1745 ,C691_=_C1747 ,C691_=_C1750 ,C691_=_C1751 ,\nC691_=_C1752 ,C691_=_C1761 ,C692_=_C694 ,C692_=_C695 ,C692_=_C697 ,C692_=_C700 ,\nC692_=_C703 ,C692_=_C704 ,C692_=_C709 ,C692_=_C710 ,C692_=_C713 ,C692_=_C1792 ,\nC692_=_C1793 ,C692_=_C1799 ,C694_=_C695 ,C694_=_C697 ,C694_=_C700 ,C694_=_C703 ,\nC694_=_C704 ,C694_=_C709 ,C694_=_C710 ,C694_=_C713 ,C694_=_C726 ,C694_=_C846 ,\nC694_=_C2705 ,C694_=_C2771 ,C694_=_C2774 ,C694_=_C2775 ,C694_=_C2779 ,C694_=_C2780 ,\nC694_=_C2784 ,C694_=_C2785 ,C694_=_C2787 ,C695_=_C697 ,C695_=_C700 ,C695_=_C703 ,\nC695_=_C704 ,C695_=_C709 ,C695_=_C710 ,C695_=_C713 ,C695_=_C2850 ,C695_=_C2851 ,\nC695_=_C2853 ,C695_=_C2854 ,C695_=_C2858 ,C695_=_C2859 ,C697_=_C700 ,C697_=_C703 ,\nC697_=_C704 ,C697_=_C709 ,C697_=_C710 ,C697_=_C713 ,C697_=_C849 ,C697_=_C2960 ,\nC697_=_C3063 ,C697_=_C3064 ,C697_=_C3065 ,C697_=_C3066 ,C697_=_C3068 ,C697_=_C3069 ,\nC697_=_C3078 ,C700_=_C703 ,C700_=_C704 ,C700_=_C709 ,C700_=_C710 ,C700_=_C713 ,\nC700_=_C3183 ,C700_=_C3186 ,C700_=_C3188 ,C700_=_C3192 ,C703_=_C704 ,C703_=_C709 ,\nC703_=_C710 ,C703_=_C713 ,C703_=_C3425 ,C703_=_C3532 ,C703_=_C3545 ,C703_=_C3546 ,\nC703_=_C3554 ,C703_=_C3555 ,C704_=_C709 ,C704_=_C710 ,C704_=_C713 ,C704_=_C1056 ,\nC704_=_C1154 ,C704_=_C1308 ,C704_=_C1658 ,C704_=_C2710 ,C704_=_C3171 ,C704_=_C3498 ,\nC704_=_C3510 ,C704_=_C3533 ,C704_=_C3601 ,C704_=_C3603 ,C709_=_C710 ,C709_=_C713 ,\nC709_=_C2972 ,C709_=_C3162 ,C709_=_C3402 ,C709_=_C3742 ,C709_=_C4017 ,C710_=_C713 ,\nC710_=_C1317 ,C710_=_C1665 ,C710_=_C2974 ,C710_=_C3164 ,C710_=_C3404 ,C710_=_C3506 ,\nC710_=_C3542 ,C710_=_C3746 ,C710_=_C3838 ,C710_=_C4072 ,C713_=_C1063 ,C713_=_C1161 ,\nC713_=_C2721 ,C713_=_C3180 ,C713_=_C3518 ,C713_=_C3644 ,C714_=_C716 ,C714_=_C719 ,\nC714_=_C720 ,C714_=_C721 ,C714_=_C722 ,C714_=_C723 ,C714_=_C726 ,C714_=_C727 ,\nC714_=_C728 ,C714_=_C729 ,C714_=_C731 ,C714_=_C732 ,C714_=_C737 ,C714_=_C739 ,\nC714_=_C821 ,C714_=_C828 ,C714_=_C831 ,C714_=_C836 ,C716_=_C719 ,C716_=_C720 ,\nC716_=_C721 ,C716_=_C722 ,C716_=_C723 ,C716_=_C726 ,C716_=_C727 ,C716_=_C728 ,\nC716_=_C729 ,C716_=_C731 ,C716_=_C732 ,C716_=_C737 ,C716_=_C739 ,C716_=_C1162 ,\nC716_=_C1163 ,C716_=_C1172 ,C716_=_C1173 ,C716_=_C1174 ,C716_=_C1175 ,C716_=_C1176 ,\nC716_=_C1180 ,C716_=_C1185 ,C716_=_C1188 ,C719_=_C720 ,C719_=_C721 ,C719_=_C722 ,\nC719_=_C723 ,C719_=_C726 ,C719_=_C727 ,C719_=_C728 ,C719_=_C729 ,C719_=_C731 ,\nC719_=_C732 ,C719_=_C737 ,C719_=_C739 ,C719_=_C1209 ,C719_=_C1447 ,C719_=_C1520 ,\nC719_=_C1522 ,C719_=_C1525 ,C719_=_C1528 ,C720_=_C721 ,C720_=_C722 ,C720_=_C723 ,\nC720_=_C726 ,C720_=_C727 ,C720_=_C728 ,C720_=_C729 ,C720_=_C731 ,C720_=_C732 ,\nC720_=_C737 ,C720_=_C739 ,C720_=_C1297 ,C720_=_C1670 ,C720_=_C1676 ,C720_=_C1680 ,\nC720_=_C1686 ,C721_=_C722 ,C721_=_C723 ,C721_=_C726 ,C721_=_C727 ,C721_=_C728 ,\nC721_=_C729 ,C721_=_C731 ,C721_=_C732 ,C721_=_C737 ,C721_=_C739 ,C721_=_C842 ,\nC721_=_C1891 ,C721_=_C1901 ,C721_=_C1902 ,C722_=_C723 ,C722_=_C726 ,C722_=_C727 ,\nC722_=_C728 ,C722_=_C729 ,C722_=_C731 ,C722_=_C732 ,C722_=_C737 ,C722_=_C739 ,\nC722_=_C1215 ,C722_=_C1450 ,C722_=_C2382 ,C722_=_C2484 ,C722_=_C2488 ,C722_=_C2489 ,\nC722_=_C2492 ,C722_=_C2494 ,C723_=_C726 ,C723_=_C727 ,C723_=_C728 ,C723_=_C729 ,\nC723_=_C731 ,C723_=_C732 ,C723_=_C737 ,C723_=_C739 ,C723_=_C1216 ,C723_=_C1451 ,\nC723_=_C2566 ,C723_=_C2570 ,C723_=_C2571 ,C723_=_C2572 ,C723_=_C2577 ,C723_=_C2578 ,\nC723_=_C2580 ,C726_=_C727 ,C726_=_C728 ,C726_=_C729 ,C726_=_C731 ,C726_=_C732 ,\nC726_=_C737 ,C726_=_C739 ,C726_=_C846 ,C726_=_C2705 ,C726_=_C2771 ,C726_=_C2774 ,\nC726_=_C2775 ,C726_=_C2779 ,C726_=_C2780 ,C726_=_C2784 ,C726_=_C2785 ,C726_=_C2787 ,\nC727_=_C728 ,C727_=_C729 ,C727_=_C731 ,C727_=_C732 ,C727_=_C737 ,C727_=_C739 ,\nC727_=_C2596 ,C727_=_C2802 ,C727_=_C2803 ,C727_=_C2808 ,C727_=_C2813 ,C727_=_C2816 ,\nC728_=_C729 ,C728_=_C731 ,C728_=_C732 ,C728_=_C737 ,C728_=_C739 ,C728_=_C2597 ,\nC728_=_C2950 ,C728_=_C2957 ,C729_=_C731 ,C729_=_C732 ,C729_=_C737 ,C729_=_C739 ,\nC729_=_C848 ,C729_=_C2707 ,C729_=_C3058 ,C729_=_C3060 ,C731_=_C732 ,C731_=_C737 ,\nC731_=_C739 ,C731_=_C854 ,C731_=_C2711 ,C731_=_C3609 ,C731_=_C3615 ,C731_=_C3616 ,\nC732_=_C737 ,C732_=_C739 ,C732_=_C2604 ,C732_=_C3770 ,C732_=_C3776 ,C737_=_C739 ,\nC737_=_C1709 ,C737_=_C2610 ,C737_=_C3706 ,C737_=_C3871 ,C737_=_C4106 ,C737_=_C4107 ,\nC739_=_C1064 ,C739_=_C1668 ,C739_=_C2614 ,C739_=_C3637 ,C739_=_C3874 ,C739_=_C4110 ,\nC740_=_C741 ,C740_=_C742 ,C740_=_C743 ,C740_=_C746 ,C740_=_C747 ,C740_=_C748 ,\nC740_=_C752 ,C740_=_C756 ,C740_=_C758 ,C740_=_C760 ,C740_=_C761 ,C740_=_C762 ,\nC740_=_C763 ,C740_=_C1950 ,C740_=_C2093 ,C741_=_C742 ,C741_=_C743 ,C741_=_C746 ,\nC741_=_C747 ,C741_=_C748 ,C741_=_C752 ,C741_=_C756 ,C741_=_C758 ,C741_=_C760 ,\nC741_=_C761 ,C741_=_C762 ,C741_=_C763 ,C741_=_C2266 ,C741_=_C2276 ,C741_=_C2284 ,\nC742_=_C743 ,C742_=_C746 ,C742_=_C747 ,C742_=_C748 ,C742_=_C752 ,C742_=_C756 ,\nC742_=_C758 ,C742_=_C760 ,C742_=_C761 ,C742_=_C762 ,C742_=_C763 ,C742_=_C1647 ,\nC742_=_C2401 ,C742_=_C2410 ,C743_=_C746 ,C743_=_C747 ,C743_=_C748 ,C743_=_C752 ,\nC743_=_C756 ,C743_=_C758 ,C743_=_C760 ,C743_=_C761 ,C743_=_C762 ,C743_=_C763 ,\nC743_=_C1951 ,C743_=_C2446 ,C743_=_C2448 ,C743_=_C2460 ,C746_=_C747 ,C746_=_C748 ,\nC746_=_C752 ,C746_=_C756 ,C746_=_C758 ,C746_=_C760 ,C746_=_C761 ,C746_=_C762 ,\nC746_=_C763 ,C746_=_C1303 ,C746_=_C1953 ,C746_=_C2788 ,C746_=_C2792 ,C746_=_C2793 ,\nC746_=_C2794 ,C746_=_C2795 ,C746_=_C2799 ,C747_=_C748 ,C747_=_C752 ,C747_=_C756 ,\nC747_=_C758 ,C747_=_C760 ,C747_=_C761 ,C747_=_C762 ,C747_=_C763 ,C747_=_C2598 ,\nC747_=_C2706 ,C747_=_C3025 ,C748_=_C752 ,C748_=_C756 ,C748_=_C758 ,C748_=_C760 ,\nC748_=_C761 ,C748_=_C762 ,C748_=_C763 ,C748_=_C2013 ,C748_=_C2204 ,C748_=_C3095 ,\nC748_=_C3096 ,C748_=_C3110 ,C752_=_C756 ,C752_=_C758 ,C752_=_C760 ,C752_=_C761 ,\nC752_=_C762 ,C752_=_C763 ,C752_=_C1055 ,C752_=_C3563 ,C756_=_C758 ,C756_=_C760 ,\nC756_=_C761 ,C756_=_C762 ,C756_=_C763 ,C756_=_C2714 ,C756_=_C3336 ,C756_=_C3739 ,\nC758_=_C760 ,C758_=_C761 ,C758_=_C762 ,C758_=_C763 ,C758_=_C858 ,C758_=_C2715 ,\nC758_=_C3740 ,C758_=_C3834 ,C760_=_C761 ,C760_=_C762 ,C760_=_C763 ,C760_=_C1463 ,\nC760_=_C2716 ,C760_=_C3148 ,C760_=_C3743 ,C761_=_C762 ,C761_=_C763 ,C761_=_C2717 ,\nC761_=_C3490 ,C761_=_C3744 ,C761_=_C4033 ,C762_=_C763 ,C762_=_C2651 ,C762_=_C2718 ,\nC762_=_C2973 ,C762_=_C3338 ,C762_=_C3527 ,C762_=_C3745 ,C762_=_C3826 ,C762_=_C4066 ,\nC763_=_C4088 ,C768_=_C783 ,C768_=_C784 ,C768_=_C786 ,C768_=_C788 ,C768_=_C1041 ,\nC768_=_C1042 ,C768_=_C1043 ,C768_=_C1044 ,C768_=_C1045 ,C768_=_C1046 ,C768_=_C1047 ,\nC768_=_C1049 ,C768_=_C1050 ,C768_=_C1052 ,C768_=_C1053 ,C768_=_C1055 ,C768_=_C1056 ,\nC768_=_C1059 ,C768_=_C1060 ,C768_=_C1061 ,C768_=_C1062 ,C768_=_C1063 ,C768_=_C1064 ,\nC783_=_C784 ,C783_=_C786 ,C783_=_C788 ,C783_=_C924 ,C783_=_C1002 ,C783_=_C1392 ,\nC783_=_C1478 ,C783_=_C1502 ,C783_=_C2586 ,C783_=_C2660 ,C783_=_C2693 ,C783_=_C3457 ,\nC783_=_C3484 ,C783_=_C3486 ,C783_=_C3490 ,C783_=_C3491 ,C783_=_C3493 ,C783_=_C3495 ,\nC784_=_C786 ,C784_=_C788 ,C784_=_C806 ,C784_=_C953 ,C784_=_C1562 ,C784_=_C1632 ,\nC784_=_C1750 ,C784_=_C1792 ,C784_=_C2331 ,C784_=_C2429 ,C784_=_C2853 ,C784_=_C3112 ,\nC784_=_C3127 ,C784_=_C3186 ,C784_=_C3359 ,C784_=_C3545 ,C784_=_C3565 ,C784_=_C3632 ,\nC784_=_C3633 ,C784_=_C3634 ,C784_=_C3636 ,C784_=_C3637 ,C786_=_C788 ,C786_=_C807 ,\nC786_=_C956 ,C786_=_C981 ,C786_=_C1336 ,C786_=_C1438 ,C786_=_C1793 ,C786_=_C2001 ,\nC786_=_C2625 ,C786_=_C2793 ,C786_=_C2854 ,C786_=_C2914 ,C786_=_C3188 ,C786_=_C3197 ,\nC786_=_C3546 ,C786_=_C3750 ,C788_=_C1006 ,C788_=_C1507 ,C788_=_C2004 ,C788_=_C2132 ,\nC788_=_C2297 ,C788_=_C2492 ,C788_=_C2591 ,C788_=_C3043 ,C788_=_C3463 ,C788_=_C3648 ,\nC788_=_C3665 ,C788_=_C3676 ,C788_=_C3976 ,C788_=_C3998 ,C788_=_C4000 ,C806_=_C807 ,\nC806_=_C811 ,C806_=_C953 ,C806_=_C1562 ,C806_=_C1632 ,C806_=_C1750 ,C806_=_C1792 ,\nC806_=_C2331 ,C806_=_C2429 ,C806_=_C2853 ,C806_=_C3112 ,C806_=_C3127 ,C806_=_C3186 ,\nC806_=_C3359 ,C806_=_C3545 ,C806_=_C3565 ,C806_=_C3632 ,C806_=_C3633 ,C806_=_C3634 ,\nC806_=_C3636 ,C806_=_C3637 ,C807_=_C811 ,C807_=_C956 ,C807_=_C981 ,C807_=_C1336 ,\nC807_=_C1438 ,C807_=_C1793 ,C807_=_C2001 ,C807_=_C2625 ,C807_=_C2793 ,C807_=_C2854 ,\nC807_=_C2914 ,C807_=_C3188 ,C807_=_C3197 ,C807_=_C3546 ,C807_=_C3750 ,C811_=_C960 ,\nC811_=_C1185 ,C811_=_C1528 ,C811_=_C1799 ,C811_=_C2199 ,C811_=_C2494 ,C811_=_C2578 ,\nC811_=_C2858 ,C811_=_C3192 ,C811_=_C3309 ,C811_=_C3554 ,C811_=_C3924 ,C811_=_C4066 ,\nC811_=_C4078 ,C821_=_C828 ,C821_=_C831 ,C821_=_C836 ,C821_=_C1122 ,C821_=_C1494 ,\nC821_=_C1670 ,C821_=_C1827 ,C821_=_C1931 ,C821_=_C2122 ,C821_=_C2596 ,C821_=_C2597 ,\nC821_=_C2598 ,C821_=_C2601 ,C821_=_C2602 ,C821_=_C2604 ,C821_=_C2606 ,C821_=_C2607 ,\nC821_=_C2608 ,C821_=_C2610 ,C821_=_C2614 ,C828_=_C831 ,C828_=_C836 ,C828_=_C1499 ,\nC828_=_C1606 ,C828_=_C1628 ,C828_=_C1769</w:t>
      </w:r>
    </w:p>
    <w:p>
      <w:pPr>
        <w:pStyle w:val="PreformattedText"/>
        <w:bidi w:val="0"/>
        <w:spacing w:before="0" w:after="0"/>
        <w:jc w:val="left"/>
        <w:rPr/>
      </w:pPr>
      <w:r>
        <w:rPr/>
        <w:t xml:space="preserve"> </w:t>
      </w:r>
      <w:r>
        <w:rPr/>
        <w:t>,C828_=_C2502 ,C828_=_C2823 ,C828_=_C2876 ,\nC828_=_C2892 ,C828_=_C3183 ,C828_=_C3264 ,C828_=_C3331 ,C828_=_C3332 ,C828_=_C3333 ,\nC828_=_C3335 ,C828_=_C3336 ,C828_=_C3337 ,C828_=_C3338 ,C828_=_C3340 ,C828_=_C3343 ,\nC828_=_C3344 ,C831_=_C836 ,C831_=_C1680 ,C831_=_C2170 ,C831_=_C2253 ,C831_=_C2572 ,\nC831_=_C2677 ,C831_=_C2808 ,C831_=_C2938 ,C831_=_C2950 ,C831_=_C3374 ,C831_=_C3770 ,\nC831_=_C3866 ,C831_=_C3867 ,C831_=_C3868 ,C831_=_C3869 ,C831_=_C3871 ,C831_=_C3874 ,\nC836_=_C937 ,C836_=_C1686 ,C836_=_C1821 ,C836_=_C2816 ,C836_=_C2859 ,C836_=_C2957 ,\nC836_=_C3022 ,C836_=_C3261 ,C836_=_C3555 ,C836_=_C3767 ,C836_=_C3776 ,C836_=_C3819 ,\nC836_=_C4025 ,C836_=_C4106 ,C836_=_C4110 ,C840_=_C841 ,C840_=_C842 ,C840_=_C843 ,\nC840_=_C844 ,C840_=_C846 ,C840_=_C847 ,C840_=_C848 ,C840_=_C849 ,C840_=_C850 ,\nC840_=_C851 ,C840_=_C854 ,C840_=_C856 ,C840_=_C857 ,C840_=_C858 ,C840_=_C859 ,\nC840_=_C860 ,C840_=_C863 ,C840_=_C864 ,C840_=_C865 ,C840_=_C939 ,C840_=_C951 ,\nC840_=_C953 ,C840_=_C956 ,C840_=_C960 ,C841_=_C842 ,C841_=_C843 ,C841_=_C844 ,\nC841_=_C846 ,C841_=_C847 ,C841_=_C848 ,C841_=_C849 ,C841_=_C850 ,C841_=_C851 ,\nC841_=_C854 ,C841_=_C856 ,C841_=_C857 ,C841_=_C858 ,C841_=_C859 ,C841_=_C860 ,\nC841_=_C863 ,C841_=_C864 ,C841_=_C865 ,C841_=_C1256 ,C841_=_C1257 ,C841_=_C1258 ,\nC841_=_C1259 ,C841_=_C1269 ,C842_=_C843 ,C842_=_C844 ,C842_=_C846 ,C842_=_C847 ,\nC842_=_C848 ,C842_=_C849 ,C842_=_C850 ,C842_=_C851 ,C842_=_C854 ,C842_=_C856 ,\nC842_=_C857 ,C842_=_C858 ,C842_=_C859 ,C842_=_C860 ,C842_=_C863 ,C842_=_C864 ,\nC842_=_C865 ,C842_=_C1891 ,C842_=_C1901 ,C842_=_C1902 ,C843_=_C844 ,C843_=_C846 ,\nC843_=_C847 ,C843_=_C848 ,C843_=_C849 ,C843_=_C850 ,C843_=_C851 ,C843_=_C854 ,\nC843_=_C856 ,C843_=_C857 ,C843_=_C858 ,C843_=_C859 ,C843_=_C860 ,C843_=_C863 ,\nC843_=_C864 ,C843_=_C865 ,C843_=_C2145 ,C843_=_C2150 ,C844_=_C846 ,C844_=_C847 ,\nC844_=_C848 ,C844_=_C849 ,C844_=_C850 ,C844_=_C851 ,C844_=_C854 ,C844_=_C856 ,\nC844_=_C857 ,C844_=_C858 ,C844_=_C859 ,C844_=_C860 ,C844_=_C863 ,C844_=_C864 ,\nC844_=_C865 ,C846_=_C847 ,C846_=_C848 ,C846_=_C849 ,C846_=_C850 ,C846_=_C851 ,\nC846_=_C854 ,C846_=_C856 ,C846_=_C857 ,C846_=_C858 ,C846_=_C859 ,C846_=_C860 ,\nC846_=_C863 ,C846_=_C864 ,C846_=_C865 ,C846_=_C2705 ,C846_=_C2771 ,C846_=_C2774 ,\nC846_=_C2775 ,C846_=_C2779 ,C846_=_C2780 ,C846_=_C2784 ,C846_=_C2785 ,C846_=_C2787 ,\nC847_=_C848 ,C847_=_C849 ,C847_=_C850 ,C847_=_C851 ,C847_=_C854 ,C847_=_C856 ,\nC847_=_C857 ,C847_=_C858 ,C847_=_C859 ,C847_=_C860 ,C847_=_C863 ,C847_=_C864 ,\nC847_=_C865 ,C847_=_C1650 ,C847_=_C2864 ,C847_=_C2865 ,C847_=_C2866 ,C848_=_C849 ,\nC848_=_C850 ,C848_=_C851 ,C848_=_C854 ,C848_=_C856 ,C848_=_C857 ,C848_=_C858 ,\nC848_=_C859 ,C848_=_C860 ,C848_=_C863 ,C848_=_C864 ,C848_=_C865 ,C848_=_C2707 ,\nC848_=_C3058 ,C848_=_C3060 ,C849_=_C850 ,C849_=_C851 ,C849_=_C854 ,C849_=_C856 ,\nC849_=_C857 ,C849_=_C858 ,C849_=_C859 ,C849_=_C860 ,C849_=_C863 ,C849_=_C864 ,\nC849_=_C865 ,C849_=_C2960 ,C849_=_C3063 ,C849_=_C3064 ,C849_=_C3065 ,C849_=_C3066 ,\nC849_=_C3068 ,C849_=_C3069 ,C849_=_C3078 ,C850_=_C851 ,C850_=_C854 ,C850_=_C856 ,\nC850_=_C857 ,C850_=_C858 ,C850_=_C859 ,C850_=_C860 ,C850_=_C863 ,C850_=_C864 ,\nC850_=_C865 ,C850_=_C1052 ,C850_=_C3197 ,C851_=_C854 ,C851_=_C856 ,C851_=_C857 ,\nC851_=_C858 ,C851_=_C859 ,C851_=_C860 ,C851_=_C863 ,C851_=_C864 ,C851_=_C865 ,\nC851_=_C1456 ,C851_=_C3138 ,C854_=_C856 ,C854_=_C857 ,C854_=_C858 ,C854_=_C859 ,\nC854_=_C860 ,C854_=_C863 ,C854_=_C864 ,C854_=_C865 ,C854_=_C2711 ,C854_=_C3609 ,\nC854_=_C3615 ,C854_=_C3616 ,C856_=_C857 ,C856_=_C858 ,C856_=_C859 ,C856_=_C860 ,\nC856_=_C863 ,C856_=_C864 ,C856_=_C865 ,C856_=_C3398 ,C856_=_C3694 ,C857_=_C858 ,\nC857_=_C859 ,C857_=_C860 ,C857_=_C863 ,C857_=_C864 ,C857_=_C865 ,C857_=_C3175 ,\nC857_=_C3504 ,C857_=_C3524 ,C857_=_C3639 ,C858_=_C859 ,C858_=_C860 ,C858_=_C863 ,\nC858_=_C864 ,C858_=_C865 ,C858_=_C2715 ,C858_=_C3740 ,C858_=_C3834 ,C859_=_C860 ,\nC859_=_C863 ,C859_=_C864 ,C859_=_C865 ,C859_=_C2606 ,C859_=_C3505 ,C859_=_C3526 ,\nC859_=_C3640 ,C860_=_C863 ,C860_=_C864 ,C860_=_C865 ,C860_=_C1966 ,C860_=_C2928 ,\nC863_=_C864 ,C863_=_C865 ,C863_=_C2219 ,C863_=_C3516 ,C864_=_C865 ,C864_=_C1061 ,\nC864_=_C3508 ,C864_=_C3530 ,C864_=_C3641 ,C864_=_C3724 ,C875_=_C876 ,C875_=_C878 ,\nC875_=_C885 ,C875_=_C921 ,C875_=_C1556 ,C875_=_C1745 ,C875_=_C2741 ,C875_=_C2774 ,\nC875_=_C3012 ,C875_=_C3063 ,C875_=_C3154 ,C875_=_C3159 ,C875_=_C3160 ,C875_=_C3162 ,\nC875_=_C3164 ,C876_=_C878 ,C876_=_C885 ,C876_=_C1098 ,C876_=_C1174 ,C876_=_C1520 ,\nC876_=_C1557 ,C876_=_C2058 ,C876_=_C2484 ,C876_=_C2566 ,C876_=_C2742 ,C876_=_C3096 ,\nC876_=_C3219 ,C876_=_C3221 ,C876_=_C3222 ,C876_=_C3223 ,C876_=_C3224 ,C876_=_C3225 ,\nC876_=_C3226 ,C876_=_C3227 ,C878_=_C885 ,C878_=_C1352 ,C878_=_C1374 ,C878_=_C1539 ,\nC878_=_C1561 ,C878_=_C2694 ,C878_=_C2745 ,C878_=_C3208 ,C878_=_C3300 ,C878_=_C3357 ,\nC878_=_C3510 ,C878_=_C3512 ,C878_=_C3513 ,C878_=_C3514 ,C878_=_C3515 ,C878_=_C3516 ,\nC878_=_C3518 ,C885_=_C935 ,C885_=_C1569 ,C885_=_C2755 ,C885_=_C3021 ,C885_=_C3310 ,\nC885_=_C3766 ,C885_=_C3784 ,C894_=_C905 ,C894_=_C1387 ,C894_=_C1994 ,C894_=_C2119 ,\nC894_=_C2160 ,C894_=_C2285 ,C894_=_C2382 ,C894_=_C2383 ,C894_=_C2384 ,C894_=_C2385 ,\nC894_=_C2386 ,C894_=_C2387 ,C894_=_C2388 ,C894_=_C2394 ,C894_=_C2395 ,C894_=_C2396 ,\nC894_=_C2398 ,C905_=_C1396 ,C905_=_C2191 ,C905_=_C2251 ,C905_=_C2571 ,C905_=_C2676 ,\nC905_=_C3304 ,C905_=_C3373 ,C905_=_C3387 ,C905_=_C3661 ,C905_=_C3821 ,C905_=_C3822 ,\nC905_=_C3823 ,C905_=_C3824 ,C905_=_C3825 ,C905_=_C3826 ,C905_=_C3829 ,C905_=_C3830 ,\nC911_=_C914 ,C911_=_C921 ,C911_=_C923 ,C911_=_C924 ,C911_=_C925 ,C911_=_C929 ,\nC911_=_C931 ,C911_=_C933 ,C911_=_C935 ,C911_=_C937 ,C911_=_C1162 ,C911_=_C1209 ,\nC911_=_C1212 ,C911_=_C1215 ,C911_=_C1216 ,C911_=_C1217 ,C911_=_C1218 ,C911_=_C1227 ,\nC914_=_C921 ,C914_=_C923 ,C914_=_C924 ,C914_=_C925 ,C914_=_C929 ,C914_=_C931 ,\nC914_=_C933 ,C914_=_C935 ,C914_=_C937 ,C914_=_C1404 ,C914_=_C1644 ,C914_=_C1645 ,\nC914_=_C1646 ,C914_=_C1647 ,C914_=_C1648 ,C914_=_C1649 ,C914_=_C1650 ,C914_=_C1651 ,\nC914_=_C1652 ,C914_=_C1658 ,C914_=_C1660 ,C914_=_C1662 ,C914_=_C1663 ,C914_=_C1665 ,\nC914_=_C1668 ,C921_=_C923 ,C921_=_C924 ,C921_=_C925 ,C921_=_C929 ,C921_=_C931 ,\nC921_=_C933 ,C921_=_C935 ,C921_=_C937 ,C921_=_C1556 ,C921_=_C1745 ,C921_=_C2741 ,\nC921_=_C2774 ,C921_=_C3012 ,C921_=_C3063 ,C921_=_C3154 ,C921_=_C3159 ,C921_=_C3160 ,\nC921_=_C3162 ,C921_=_C3164 ,C923_=_C924 ,C923_=_C925 ,C923_=_C929 ,C923_=_C931 ,\nC923_=_C933 ,C923_=_C935 ,C923_=_C937 ,C923_=_C1334 ,C923_=_C1747 ,C923_=_C1937 ,\nC923_=_C1980 ,C923_=_C2775 ,C923_=_C3013 ,C923_=_C3064 ,C923_=_C3083 ,C923_=_C3247 ,\nC923_=_C3265 ,C923_=_C3398 ,C923_=_C3401 ,C923_=_C3402 ,C923_=_C3404 ,C924_=_C925 ,\nC924_=_C929 ,C924_=_C931 ,C924_=_C933 ,C924_=_C935 ,C924_=_C937 ,C924_=_C1002 ,\nC924_=_C1392 ,C924_=_C1478 ,C924_=_C1502 ,C924_=_C2586 ,C924_=_C2660 ,C924_=_C2693 ,\nC924_=_C3457 ,C924_=_C3484 ,C924_=_C3486 ,C924_=_C3490 ,C924_=_C3491 ,C924_=_C3493 ,\nC924_=_C3495 ,C925_=_C929 ,C925_=_C931 ,C925_=_C933 ,C925_=_C935 ,C925_=_C937 ,\nC925_=_C1003 ,C925_=_C1244 ,C925_=_C1522 ,C925_=_C1853 ,C925_=_C2043 ,C925_=_C2145 ,\nC925_=_C2190 ,C925_=_C3014 ,C925_=_C3086 ,C925_=_C3279 ,C925_=_C3585 ,C925_=_C3588 ,\nC925_=_C3589 ,C929_=_C931 ,C929_=_C933 ,C929_=_C935 ,C929_=_C937 ,C929_=_C1525 ,\nC929_=_C1859 ,C929_=_C2150 ,C929_=_C3017 ,C929_=_C3283 ,C929_=_C3622 ,C929_=_C3940 ,\nC929_=_C3941 ,C931_=_C933 ,C931_=_C935 ,C931_=_C937 ,C931_=_C1007 ,C931_=_C1246 ,\nC931_=_C1340 ,C931_=_C1946 ,C931_=_C1986 ,C931_=_C2047 ,C931_=_C2195 ,C931_=_C3019 ,\nC931_=_C3091 ,C931_=_C3258 ,C931_=_C3272 ,C931_=_C3694 ,C931_=_C3964 ,C933_=_C935 ,\nC933_=_C937 ,C933_=_C1401 ,C933_=_C1487 ,C933_=_C1509 ,C933_=_C1902 ,C933_=_C2667 ,\nC933_=_C2700 ,C933_=_C2785 ,C933_=_C3060 ,C933_=_C3616 ,C933_=_C3715 ,C933_=_C3793 ,\nC933_=_C4033 ,C933_=_C4083 ,C935_=_C937 ,C935_=_C1569 ,C935_=_C2755 ,C935_=_C3021 ,\nC935_=_C3310 ,C935_=_C3766 ,C935_=_C3784 ,C937_=_C1686 ,C937_=_C1821 ,C937_=_C2816 ,\nC937_=_C2859 ,C937_=_C2957 ,C937_=_C3022 ,C937_=_C3261 ,C937_=_C3555 ,C937_=_C3767 ,\nC937_=_C3776 ,C937_=_C3819 ,C937_=_C4025 ,C937_=_C4106 ,C937_=_C4110 ,C939_=_C951 ,\nC939_=_C953 ,C939_=_C956 ,C939_=_C960 ,C939_=_C964 ,C939_=_C1272 ,C939_=_C1293 ,\nC939_=_C1294 ,C939_=_C1295 ,C939_=_C1297 ,C939_=_C1299 ,C939_=_C1300 ,C939_=_C1301 ,\nC939_=_C1302 ,C939_=_C1303 ,C939_=_C1308 ,C939_=_C1310 ,C939_=_C1315 ,C939_=_C1316 ,\nC939_=_C1317 ,C939_=_C1318 ,C951_=_C953 ,C951_=_C956 ,C951_=_C960 ,C951_=_C1000 ,\nC951_=_C1243 ,C951_=_C1284 ,C951_=_C1475 ,C951_=_C1500 ,C951_=_C1560 ,C951_=_C1676 ,\nC951_=_C2041 ,C951_=_C2187 ,C951_=_C2744 ,C951_=_C3085 ,C951_=_C3447 ,C951_=_C3449 ,\nC951_=_C3450 ,C951_=_C3453 ,C953_=_C956 ,C953_=_C960 ,C953_=_C1562 ,C953_=_C1632 ,\nC953_=_C1750 ,C953_=_C1792 ,C953_=_C2331 ,C953_=_C2429 ,C953_=_C2853 ,C953_=_C3112 ,\nC953_=_C3127 ,C953_=_C3186 ,C953_=_C3359 ,C953_=_C3545 ,C953_=_C3565 ,C953_=_C3632 ,\nC953_=_C3633 ,C953_=_C3634 ,C953_=_C3636 ,C953_=_C3637 ,C956_=_C960 ,C956_=_C981 ,\nC956_=_C1336 ,C956_=_C1438 ,C956_=_C1793 ,C956_=_C2001 ,C956_=_C2625 ,C956_=_C2793 ,\nC956_=_C2854 ,C956_=_C2914 ,C956_=_C3188 ,C956_=_C3197 ,C956_=_C3546 ,C956_=_C3750 ,\nC960_=_C1185 ,C960_=_C1528 ,C960_=_C1799 ,C960_=_C2199 ,C960_=_C2494 ,C960_=_C2578 ,\nC960_=_C2858 ,C960_=_C3192 ,C960_=_C3309 ,C960_=_C3554 ,C960_=_C3924 ,C960_=_C4066 ,\nC960_=_C4078 ,C964_=_C966 ,C964_=_C971 ,C964_=_C980 ,C964_=_C981 ,C964_=_C982 ,\nC964_=_C983 ,C964_=_C1272 ,C964_=_C1293 ,C964_=_C1294 ,C964_=_C1295 ,C964_=_C1297 ,\nC964_=_C1299 ,C964_=_C1300 ,C964_=_C1301 ,C964_=_C1302 ,C964_=_C1303 ,C964_=_C1308 ,\nC964_=_C1310 ,C964_=_C1315 ,C964_=_C1316 ,C964_=_C1317 ,C964_=_C1318 ,C966_=_C971 ,\nC966_=_C980 ,C966_=_C981 ,C966_=_C982 ,C966_=_C983 ,C966_=_C1949 ,C966_=_C1950 ,\nC966_=_C1951 ,C966_=_C1952 ,C966_=_C1953 ,C966_=_C1954 ,C966_=_C1956 ,C966_=_C1957 ,\nC966_=_C1958 ,C966_=_C1959 ,C966_=_C1960 ,C966_=_C1965 ,C966_=_C1966 ,C966_=_C1967</w:t>
      </w:r>
    </w:p>
    <w:p>
      <w:pPr>
        <w:pStyle w:val="PreformattedText"/>
        <w:bidi w:val="0"/>
        <w:spacing w:before="0" w:after="0"/>
        <w:jc w:val="left"/>
        <w:rPr/>
      </w:pPr>
      <w:r>
        <w:rPr/>
        <w:t xml:space="preserve"> </w:t>
      </w:r>
      <w:r>
        <w:rPr/>
        <w:t>,\nC966_=_C1968 ,C966_=_C1969 ,C966_=_C1970 ,C971_=_C980 ,C971_=_C981 ,C971_=_C982 ,\nC971_=_C983 ,C971_=_C1093 ,C971_=_C1600 ,C971_=_C1910 ,C971_=_C2446 ,C971_=_C2618 ,\nC971_=_C2688 ,C971_=_C2788 ,C971_=_C2890 ,C971_=_C2922 ,C971_=_C2927 ,C971_=_C2928 ,\nC971_=_C2929 ,C971_=_C2930 ,C971_=_C2932 ,C980_=_C981 ,C980_=_C982 ,C980_=_C983 ,\nC980_=_C1102 ,C980_=_C1437 ,C980_=_C1611 ,C980_=_C1918 ,C980_=_C2105 ,C980_=_C2623 ,\nC980_=_C2661 ,C980_=_C2696 ,C980_=_C2792 ,C980_=_C3347 ,C980_=_C3700 ,C980_=_C3703 ,\nC980_=_C3704 ,C980_=_C3705 ,C980_=_C3706 ,C981_=_C982 ,C981_=_C983 ,C981_=_C1336 ,\nC981_=_C1438 ,C981_=_C1793 ,C981_=_C2001 ,C981_=_C2625 ,C981_=_C2793 ,C981_=_C2854 ,\nC981_=_C2914 ,C981_=_C3188 ,C981_=_C3197 ,C981_=_C3546 ,C981_=_C3750 ,C982_=_C983 ,\nC982_=_C1752 ,C982_=_C1880 ,C982_=_C1921 ,C982_=_C2434 ,C982_=_C2489 ,C982_=_C2540 ,\nC982_=_C2627 ,C982_=_C2794 ,C982_=_C2985 ,C982_=_C3114 ,C982_=_C3211 ,C982_=_C3566 ,\nC982_=_C3609 ,C982_=_C3855 ,C982_=_C3856 ,C982_=_C3857 ,C982_=_C3858 ,C982_=_C3859 ,\nC982_=_C3860 ,C983_=_C1180 ,C983_=_C1587 ,C983_=_C1836 ,C983_=_C1984 ,C983_=_C2232 ,\nC983_=_C2372 ,C983_=_C2628 ,C983_=_C2732 ,C983_=_C2795 ,C983_=_C3002 ,C983_=_C3115 ,\nC983_=_C3567 ,C983_=_C3861 ,C983_=_C3862 ,C983_=_C3863 ,C991_=_C999 ,C991_=_C1000 ,\nC991_=_C1002 ,C991_=_C1003 ,C991_=_C1006 ,C991_=_C1007 ,C991_=_C1137 ,C991_=_C1138 ,\nC991_=_C1139 ,C991_=_C1141 ,C991_=_C1142 ,C991_=_C1143 ,C991_=_C1147 ,C991_=_C1148 ,\nC991_=_C1154 ,C991_=_C1159 ,C991_=_C1161 ,C999_=_C1000 ,C999_=_C1002 ,C999_=_C1003 ,\nC999_=_C1006 ,C999_=_C1007 ,C999_=_C1100 ,C999_=_C1242 ,C999_=_C1608 ,C999_=_C1808 ,\nC999_=_C1916 ,C999_=_C2040 ,C999_=_C2186 ,C999_=_C2692 ,C999_=_C2850 ,C999_=_C3084 ,\nC999_=_C3248 ,C999_=_C3425 ,C999_=_C3428 ,C999_=_C3429 ,C999_=_C3430 ,C999_=_C3432 ,\nC1000_=_C1002 ,C1000_=_C1003 ,C1000_=_C1006 ,C1000_=_C1007 ,C1000_=_C1243 ,C1000_=_C1284 ,\nC1000_=_C1475 ,C1000_=_C1500 ,C1000_=_C1560 ,C1000_=_C1676 ,C1000_=_C2041 ,C1000_=_C2187 ,\nC1000_=_C2744 ,C1000_=_C3085 ,C1000_=_C3447 ,C1000_=_C3449 ,C1000_=_C3450 ,C1000_=_C3453 ,\nC1002_=_C1003 ,C1002_=_C1006 ,C1002_=_C1007 ,C1002_=_C1392 ,C1002_=_C1478 ,C1002_=_C1502 ,\nC1002_=_C2586 ,C1002_=_C2660 ,C1002_=_C2693 ,C1002_=_C3457 ,C1002_=_C3484 ,C1002_=_C3486 ,\nC1002_=_C3490 ,C1002_=_C3491 ,C1002_=_C3493 ,C1002_=_C3495 ,C1003_=_C1006 ,C1003_=_C1007 ,\nC1003_=_C1244 ,C1003_=_C1522 ,C1003_=_C1853 ,C1003_=_C2043 ,C1003_=_C2145 ,C1003_=_C2190 ,\nC1003_=_C3014 ,C1003_=_C3086 ,C1003_=_C3279 ,C1003_=_C3585 ,C1003_=_C3588 ,C1003_=_C3589 ,\nC1006_=_C1007 ,C1006_=_C1507 ,C1006_=_C2004 ,C1006_=_C2132 ,C1006_=_C2297 ,C1006_=_C2492 ,\nC1006_=_C2591 ,C1006_=_C3043 ,C1006_=_C3463 ,C1006_=_C3648 ,C1006_=_C3665 ,C1006_=_C3676 ,\nC1006_=_C3976 ,C1006_=_C3998 ,C1006_=_C4000 ,C1007_=_C1246 ,C1007_=_C1340 ,C1007_=_C1946 ,\nC1007_=_C1986 ,C1007_=_C2047 ,C1007_=_C2195 ,C1007_=_C3019 ,C1007_=_C3091 ,C1007_=_C3258 ,\nC1007_=_C3272 ,C1007_=_C3694 ,C1007_=_C3964 ,C1041_=_C1042 ,C1041_=_C1043 ,C1041_=_C1044 ,\nC1041_=_C1045 ,C1041_=_C1046 ,C1041_=_C1047 ,C1041_=_C1049 ,C1041_=_C1050 ,C1041_=_C1052 ,\nC1041_=_C1053 ,C1041_=_C1055 ,C1041_=_C1056 ,C1041_=_C1059 ,C1041_=_C1060 ,C1041_=_C1061 ,\nC1041_=_C1062 ,C1041_=_C1063 ,C1041_=_C1064 ,C1041_=_C1138 ,C1041_=_C1369 ,C1041_=_C1371 ,\nC1041_=_C1374 ,C1041_=_C1377 ,C1042_=_C1043 ,C1042_=_C1044 ,C1042_=_C1045 ,C1042_=_C1046 ,\nC1042_=_C1047 ,C1042_=_C1049 ,C1042_=_C1050 ,C1042_=_C1052 ,C1042_=_C1053 ,C1042_=_C1055 ,\nC1042_=_C1056 ,C1042_=_C1059 ,C1042_=_C1060 ,C1042_=_C1061 ,C1042_=_C1062 ,C1042_=_C1063 ,\nC1042_=_C1064 ,C1042_=_C1139 ,C1042_=_C1534 ,C1042_=_C1535 ,C1042_=_C1539 ,C1042_=_C1542 ,\nC1042_=_C1544 ,C1043_=_C1044 ,C1043_=_C1045 ,C1043_=_C1046 ,C1043_=_C1047 ,C1043_=_C1049 ,\nC1043_=_C1050 ,C1043_=_C1052 ,C1043_=_C1053 ,C1043_=_C1055 ,C1043_=_C1056 ,C1043_=_C1059 ,\nC1043_=_C1060 ,C1043_=_C1061 ,C1043_=_C1062 ,C1043_=_C1063 ,C1043_=_C1064 ,C1043_=_C1295 ,\nC1043_=_C1556 ,C1043_=_C1557 ,C1043_=_C1560 ,C1043_=_C1561 ,C1043_=_C1562 ,C1043_=_C1569 ,\nC1044_=_C1045 ,C1044_=_C1046 ,C1044_=_C1047 ,C1044_=_C1049 ,C1044_=_C1050 ,C1044_=_C1052 ,\nC1044_=_C1053 ,C1044_=_C1055 ,C1044_=_C1056 ,C1044_=_C1059 ,C1044_=_C1060 ,C1044_=_C1061 ,\nC1044_=_C1062 ,C1044_=_C1063 ,C1044_=_C1064 ,C1044_=_C1628 ,C1044_=_C1632 ,C1045_=_C1046 ,\nC1045_=_C1047 ,C1045_=_C1049 ,C1045_=_C1050 ,C1045_=_C1052 ,C1045_=_C1053 ,C1045_=_C1055 ,\nC1045_=_C1056 ,C1045_=_C1059 ,C1045_=_C1060 ,C1045_=_C1061 ,C1045_=_C1062 ,C1045_=_C1063 ,\nC1045_=_C1064 ,C1045_=_C1738 ,C1045_=_C1742 ,C1045_=_C1745 ,C1045_=_C1747 ,C1045_=_C1750 ,\nC1045_=_C1751 ,C1045_=_C1752 ,C1045_=_C1761 ,C1046_=_C1047 ,C1046_=_C1049 ,C1046_=_C1050 ,\nC1046_=_C1052 ,C1046_=_C1053 ,C1046_=_C1055 ,C1046_=_C1056 ,C1046_=_C1059 ,C1046_=_C1060 ,\nC1046_=_C1061 ,C1046_=_C1062 ,C1046_=_C1063 ,C1046_=_C1064 ,C1046_=_C1973 ,C1046_=_C1975 ,\nC1046_=_C1977 ,C1046_=_C1980 ,C1046_=_C1982 ,C1046_=_C1984 ,C1046_=_C1986 ,C1046_=_C1991 ,\nC1047_=_C1049 ,C1047_=_C1050 ,C1047_=_C1052 ,C1047_=_C1053 ,C1047_=_C1055 ,C1047_=_C1056 ,\nC1047_=_C1059 ,C1047_=_C1060 ,C1047_=_C1061 ,C1047_=_C1062 ,C1047_=_C1063 ,C1047_=_C1064 ,\nC1047_=_C1300 ,C1047_=_C1645 ,C1047_=_C2325 ,C1047_=_C2328 ,C1047_=_C2329 ,C1047_=_C2331 ,\nC1047_=_C2333 ,C1049_=_C1050 ,C1049_=_C1052 ,C1049_=_C1053 ,C1049_=_C1055 ,C1049_=_C1056 ,\nC1049_=_C1059 ,C1049_=_C1060 ,C1049_=_C1061 ,C1049_=_C1062 ,C1049_=_C1063 ,C1049_=_C1064 ,\nC1049_=_C2724 ,C1049_=_C2725 ,C1049_=_C2728 ,C1049_=_C2730 ,C1049_=_C2732 ,C1049_=_C2738 ,\nC1050_=_C1052 ,C1050_=_C1053 ,C1050_=_C1055 ,C1050_=_C1056 ,C1050_=_C1059 ,C1050_=_C1060 ,\nC1050_=_C1061 ,C1050_=_C1062 ,C1050_=_C1063 ,C1050_=_C1064 ,C1050_=_C3127 ,C1052_=_C1053 ,\nC1052_=_C1055 ,C1052_=_C1056 ,C1052_=_C1059 ,C1052_=_C1060 ,C1052_=_C1061 ,C1052_=_C1062 ,\nC1052_=_C1063 ,C1052_=_C1064 ,C1052_=_C3197 ,C1053_=_C1055 ,C1053_=_C1056 ,C1053_=_C1059 ,\nC1053_=_C1060 ,C1053_=_C1061 ,C1053_=_C1062 ,C1053_=_C1063 ,C1053_=_C1064 ,C1053_=_C2206 ,\nC1053_=_C3357 ,C1053_=_C3359 ,C1055_=_C1056 ,C1055_=_C1059 ,C1055_=_C1060 ,C1055_=_C1061 ,\nC1055_=_C1062 ,C1055_=_C1063 ,C1055_=_C1064 ,C1055_=_C3563 ,C1056_=_C1059 ,C1056_=_C1060 ,\nC1056_=_C1061 ,C1056_=_C1062 ,C1056_=_C1063 ,C1056_=_C1064 ,C1056_=_C1154 ,C1056_=_C1308 ,\nC1056_=_C1658 ,C1056_=_C2710 ,C1056_=_C3171 ,C1056_=_C3498 ,C1056_=_C3510 ,C1056_=_C3533 ,\nC1056_=_C3601 ,C1056_=_C3603 ,C1059_=_C1060 ,C1059_=_C1061 ,C1059_=_C1062 ,C1059_=_C1063 ,\nC1059_=_C1064 ,C1059_=_C3632 ,C1060_=_C1061 ,C1060_=_C1062 ,C1060_=_C1063 ,C1060_=_C1064 ,\nC1061_=_C1062 ,C1061_=_C1063 ,C1061_=_C1064 ,C1061_=_C3508 ,C1061_=_C3530 ,C1061_=_C3641 ,\nC1061_=_C3724 ,C1062_=_C1063 ,C1062_=_C1064 ,C1062_=_C2654 ,C1062_=_C2930 ,C1062_=_C3241 ,\nC1062_=_C3432 ,C1062_=_C3705 ,C1062_=_C3861 ,C1062_=_C4097 ,C1062_=_C4098 ,C1063_=_C1064 ,\nC1063_=_C1161 ,C1063_=_C2721 ,C1063_=_C3180 ,C1063_=_C3518 ,C1063_=_C3644 ,C1064_=_C1668 ,\nC1064_=_C2614 ,C1064_=_C3637 ,C1064_=_C3874 ,C1064_=_C4110 ,C1089_=_C1091 ,C1089_=_C1093 ,\nC1089_=_C1097 ,C1089_=_C1098 ,C1089_=_C1099 ,C1089_=_C1100 ,C1089_=_C1102 ,C1089_=_C1113 ,\nC1089_=_C1738 ,C1089_=_C2007 ,C1089_=_C2008 ,C1089_=_C2011 ,C1089_=_C2012 ,C1089_=_C2013 ,\nC1089_=_C2014 ,C1089_=_C2017 ,C1089_=_C2018 ,C1089_=_C2020 ,C1089_=_C2025 ,C1089_=_C2026 ,\nC1089_=_C2027 ,C1089_=_C2028 ,C1089_=_C2029 ,C1089_=_C2030 ,C1089_=_C2031 ,C1091_=_C1093 ,\nC1091_=_C1097 ,C1091_=_C1098 ,C1091_=_C1099 ,C1091_=_C1100 ,C1091_=_C1102 ,C1091_=_C1113 ,\nC1091_=_C1597 ,C1091_=_C1908 ,C1091_=_C2180 ,C1091_=_C2635 ,C1091_=_C2639 ,C1091_=_C2648 ,\nC1091_=_C2651 ,C1091_=_C2654 ,C1091_=_C2656 ,C1093_=_C1097 ,C1093_=_C1098 ,C1093_=_C1099 ,\nC1093_=_C1100 ,C1093_=_C1102 ,C1093_=_C1113 ,C1093_=_C1600 ,C1093_=_C1910 ,C1093_=_C2446 ,\nC1093_=_C2618 ,C1093_=_C2688 ,C1093_=_C2788 ,C1093_=_C2890 ,C1093_=_C2922 ,C1093_=_C2927 ,\nC1093_=_C2928 ,C1093_=_C2929 ,C1093_=_C2930 ,C1093_=_C2932 ,C1097_=_C1098 ,C1097_=_C1099 ,\nC1097_=_C1100 ,C1097_=_C1102 ,C1097_=_C1113 ,C1097_=_C1199 ,C1097_=_C1256 ,C1097_=_C1348 ,\nC1097_=_C1768 ,C1097_=_C2057 ,C1097_=_C2802 ,C1097_=_C3095 ,C1097_=_C3138 ,C1097_=_C3139 ,\nC1097_=_C3140 ,C1097_=_C3141 ,C1097_=_C3142 ,C1097_=_C3143 ,C1097_=_C3144 ,C1097_=_C3145 ,\nC1097_=_C3146 ,C1097_=_C3147 ,C1097_=_C3148 ,C1097_=_C3149 ,C1097_=_C3150 ,C1097_=_C3152 ,\nC1098_=_C1099 ,C1098_=_C1100 ,C1098_=_C1102 ,C1098_=_C1113 ,C1098_=_C1174 ,C1098_=_C1520 ,\nC1098_=_C1557 ,C1098_=_C2058 ,C1098_=_C2484 ,C1098_=_C2566 ,C1098_=_C2742 ,C1098_=_C3096 ,\nC1098_=_C3219 ,C1098_=_C3221 ,C1098_=_C3222 ,C1098_=_C3223 ,C1098_=_C3224 ,C1098_=_C3225 ,\nC1098_=_C3226 ,C1098_=_C3227 ,C1099_=_C1100 ,C1099_=_C1102 ,C1099_=_C1113 ,C1099_=_C1175 ,\nC1099_=_C1602 ,C1099_=_C1914 ,C1099_=_C1977 ,C1099_=_C2228 ,C1099_=_C2690 ,C1099_=_C2728 ,\nC1099_=_C3241 ,C1099_=_C3242 ,C1100_=_C1102 ,C1100_=_C1113 ,C1100_=_C1242 ,C1100_=_C1608 ,\nC1100_=_C1808 ,C1100_=_C1916 ,C1100_=_C2040 ,C1100_=_C2186 ,C1100_=_C2692 ,C1100_=_C2850 ,\nC1100_=_C3084 ,C1100_=_C3248 ,C1100_=_C3425 ,C1100_=_C3428 ,C1100_=_C3429 ,C1100_=_C3430 ,\nC1100_=_C3432 ,C1102_=_C1113 ,C1102_=_C1437 ,C1102_=_C1611 ,C1102_=_C1918 ,C1102_=_C2105 ,\nC1102_=_C2623 ,C1102_=_C2661 ,C1102_=_C2696 ,C1102_=_C2792 ,C1102_=_C3347 ,C1102_=_C3700 ,\nC1102_=_C3703 ,C1102_=_C3704 ,C1102_=_C3705 ,C1102_=_C3706 ,C1113_=_C1510 ,C1113_=_C1620 ,\nC1113_=_C1927 ,C1113_=_C2093 ,C1113_=_C2284 ,C1113_=_C2460 ,C1113_=_C2704 ,C1113_=_C2799 ,\nC1113_=_C3110 ,C1113_=_C3563 ,C1113_=_C3717 ,C1113_=_C4088 ,C1113_=_C4097 ,C1122_=_C1494 ,\nC1122_=_C1670 ,C1122_=_C1827 ,C1122_=_C1931 ,C1122_=_C2122 ,C1122_=_C2596 ,C1122_=_C2597 ,\nC1122_=_C2598 ,C1122_=_C2601 ,C1122_=_C2602 ,C1122_=_C2604 ,C1122_=_C2606 ,C1122_=_C2607 ,\nC1122_=_C2608 ,C1122_=_C2610 ,C1122_=_C2614 ,C1137_=_C1138 ,C1137_=_C1139 ,C1137_=_C1141 ,\nC1137_=_C1142 ,C1137_=_C1143 ,C1137_=_C1147 ,C1137_=_C1148 ,C1137_=_C1154 ,C1137_=_C1159 ,\nC1137_=_C1161 ,C1137_=_C1242 ,C1137_=_C1243 ,C1137_=_C1244 ,C1137_=_C1246 ,C1138_=_C1139 ,\nC1138_=_C1141</w:t>
      </w:r>
    </w:p>
    <w:p>
      <w:pPr>
        <w:pStyle w:val="PreformattedText"/>
        <w:bidi w:val="0"/>
        <w:spacing w:before="0" w:after="0"/>
        <w:jc w:val="left"/>
        <w:rPr/>
      </w:pPr>
      <w:r>
        <w:rPr/>
        <w:t xml:space="preserve"> </w:t>
      </w:r>
      <w:r>
        <w:rPr/>
        <w:t>,C1138_=_C1142 ,C1138_=_C1143 ,C1138_=_C1147 ,C1138_=_C1148 ,C1138_=_C1154 ,\nC1138_=_C1159 ,C1138_=_C1161 ,C1138_=_C1369 ,C1138_=_C1371 ,C1138_=_C1374 ,C1138_=_C1377 ,\nC1139_=_C1141 ,C1139_=_C1142 ,C1139_=_C1143 ,C1139_=_C1147 ,C1139_=_C1148 ,C1139_=_C1154 ,\nC1139_=_C1159 ,C1139_=_C1161 ,C1139_=_C1534 ,C1139_=_C1535 ,C1139_=_C1539 ,C1139_=_C1542 ,\nC1139_=_C1544 ,C1141_=_C1142 ,C1141_=_C1143 ,C1141_=_C1147 ,C1141_=_C1148 ,C1141_=_C1154 ,\nC1141_=_C1159 ,C1141_=_C1161 ,C1141_=_C1949 ,C1141_=_C2040 ,C1141_=_C2041 ,C1141_=_C2043 ,\nC1141_=_C2047 ,C1142_=_C1143 ,C1142_=_C1147 ,C1142_=_C1148 ,C1142_=_C1154 ,C1142_=_C1159 ,\nC1142_=_C1161 ,C1142_=_C1212 ,C1142_=_C2008 ,C1142_=_C2159 ,C1142_=_C2160 ,C1142_=_C2165 ,\nC1142_=_C2166 ,C1142_=_C2170 ,C1143_=_C1147 ,C1143_=_C1148 ,C1143_=_C1154 ,C1143_=_C1159 ,\nC1143_=_C1161 ,C1143_=_C2180 ,C1143_=_C2183 ,C1143_=_C2186 ,C1143_=_C2187 ,C1143_=_C2188 ,\nC1143_=_C2190 ,C1143_=_C2191 ,C1143_=_C2195 ,C1143_=_C2199 ,C1147_=_C1148 ,C1147_=_C1154 ,\nC1147_=_C1159 ,C1147_=_C1161 ,C1147_=_C1217 ,C1147_=_C2012 ,C1147_=_C2203 ,C1147_=_C2383 ,\nC1147_=_C2936 ,C1147_=_C2937 ,C1147_=_C2938 ,C1148_=_C1154 ,C1148_=_C1159 ,C1148_=_C1161 ,\nC1148_=_C3083 ,C1148_=_C3084 ,C1148_=_C3085 ,C1148_=_C3086 ,C1148_=_C3091 ,C1154_=_C1159 ,\nC1154_=_C1161 ,C1154_=_C1308 ,C1154_=_C1658 ,C1154_=_C2710 ,C1154_=_C3171 ,C1154_=_C3498 ,\nC1154_=_C3510 ,C1154_=_C3533 ,C1154_=_C3601 ,C1154_=_C3603 ,C1159_=_C1161 ,C1159_=_C1227 ,\nC1159_=_C2025 ,C1159_=_C2215 ,C1159_=_C2396 ,C1159_=_C3145 ,C1159_=_C3721 ,C1159_=_C3741 ,\nC1159_=_C3868 ,C1159_=_C3995 ,C1161_=_C2721 ,C1161_=_C3180 ,C1161_=_C3518 ,C1161_=_C3644 ,\nC1162_=_C1163 ,C1162_=_C1172 ,C1162_=_C1173 ,C1162_=_C1174 ,C1162_=_C1175 ,C1162_=_C1176 ,\nC1162_=_C1180 ,C1162_=_C1185 ,C1162_=_C1188 ,C1162_=_C1209 ,C1162_=_C1212 ,C1162_=_C1215 ,\nC1162_=_C1216 ,C1162_=_C1217 ,C1162_=_C1218 ,C1162_=_C1227 ,C1163_=_C1172 ,C1163_=_C1173 ,\nC1163_=_C1174 ,C1163_=_C1175 ,C1163_=_C1176 ,C1163_=_C1180 ,C1163_=_C1185 ,C1163_=_C1188 ,\nC1163_=_C1191 ,C1163_=_C1446 ,C1163_=_C1447 ,C1163_=_C1449 ,C1163_=_C1450 ,C1163_=_C1451 ,\nC1163_=_C1456 ,C1163_=_C1458 ,C1163_=_C1459 ,C1163_=_C1461 ,C1163_=_C1462 ,C1163_=_C1463 ,\nC1172_=_C1173 ,C1172_=_C1174 ,C1172_=_C1175 ,C1172_=_C1176 ,C1172_=_C1180 ,C1172_=_C1185 ,\nC1172_=_C1188 ,C1172_=_C1742 ,C1172_=_C1973 ,C1172_=_C2183 ,C1172_=_C2225 ,C1172_=_C2724 ,\nC1172_=_C2771 ,C1172_=_C2960 ,C1172_=_C2964 ,C1172_=_C2971 ,C1172_=_C2972 ,C1172_=_C2973 ,\nC1172_=_C2974 ,C1172_=_C2976 ,C1172_=_C2978 ,C1173_=_C1174 ,C1173_=_C1175 ,C1173_=_C1176 ,\nC1173_=_C1180 ,C1173_=_C1185 ,C1173_=_C1188 ,C1173_=_C1371 ,C1173_=_C1535 ,C1173_=_C1975 ,\nC1173_=_C2227 ,C1173_=_C2325 ,C1173_=_C2448 ,C1173_=_C2725 ,C1173_=_C2803 ,C1173_=_C3169 ,\nC1173_=_C3171 ,C1173_=_C3173 ,C1173_=_C3175 ,C1173_=_C3176 ,C1173_=_C3177 ,C1173_=_C3178 ,\nC1173_=_C3180 ,C1173_=_C3181 ,C1174_=_C1175 ,C1174_=_C1176 ,C1174_=_C1180 ,C1174_=_C1185 ,\nC1174_=_C1188 ,C1174_=_C1520 ,C1174_=_C1557 ,C1174_=_C2058 ,C1174_=_C2484 ,C1174_=_C2566 ,\nC1174_=_C2742 ,C1174_=_C3096 ,C1174_=_C3219 ,C1174_=_C3221 ,C1174_=_C3222 ,C1174_=_C3223 ,\nC1174_=_C3224 ,C1174_=_C3225 ,C1174_=_C3226 ,C1174_=_C3227 ,C1175_=_C1176 ,C1175_=_C1180 ,\nC1175_=_C1185 ,C1175_=_C1188 ,C1175_=_C1602 ,C1175_=_C1914 ,C1175_=_C1977 ,C1175_=_C2228 ,\nC1175_=_C2690 ,C1175_=_C2728 ,C1175_=_C3241 ,C1175_=_C3242 ,C1176_=_C1180 ,C1176_=_C1185 ,\nC1176_=_C1188 ,C1176_=_C1259 ,C1176_=_C1377 ,C1176_=_C1542 ,C1176_=_C1982 ,C1176_=_C2229 ,\nC1176_=_C2730 ,C1176_=_C2866 ,C1176_=_C3068 ,C1176_=_C3601 ,C1176_=_C3639 ,C1176_=_C3640 ,\nC1176_=_C3641 ,C1176_=_C3642 ,C1176_=_C3644 ,C1180_=_C1185 ,C1180_=_C1188 ,C1180_=_C1587 ,\nC1180_=_C1836 ,C1180_=_C1984 ,C1180_=_C2232 ,C1180_=_C2372 ,C1180_=_C2628 ,C1180_=_C2732 ,\nC1180_=_C2795 ,C1180_=_C3002 ,C1180_=_C3115 ,C1180_=_C3567 ,C1180_=_C3861 ,C1180_=_C3862 ,\nC1180_=_C3863 ,C1185_=_C1188 ,C1185_=_C1528 ,C1185_=_C1799 ,C1185_=_C2199 ,C1185_=_C2494 ,\nC1185_=_C2578 ,C1185_=_C2858 ,C1185_=_C3192 ,C1185_=_C3309 ,C1185_=_C3554 ,C1185_=_C3924 ,\nC1185_=_C4066 ,C1185_=_C4078 ,C1188_=_C1445 ,C1188_=_C1761 ,C1188_=_C1991 ,C1188_=_C2117 ,\nC1188_=_C2239 ,C1188_=_C2671 ,C1188_=_C2738 ,C1188_=_C2787 ,C1188_=_C3078 ,C1188_=_C3355 ,\nC1188_=_C3808 ,C1188_=_C3988 ,C1188_=_C4017 ,C1188_=_C4048 ,C1188_=_C4072 ,C1188_=_C4100 ,\nC1188_=_C4107 ,C1191_=_C1199 ,C1191_=_C1446 ,C1191_=_C1447 ,C1191_=_C1449 ,C1191_=_C1450 ,\nC1191_=_C1451 ,C1191_=_C1456 ,C1191_=_C1458 ,C1191_=_C1459 ,C1191_=_C1461 ,C1191_=_C1462 ,\nC1191_=_C1463 ,C1199_=_C1256 ,C1199_=_C1348 ,C1199_=_C1768 ,C1199_=_C2057 ,C1199_=_C2802 ,\nC1199_=_C3095 ,C1199_=_C3138 ,C1199_=_C3139 ,C1199_=_C3140 ,C1199_=_C3141 ,C1199_=_C3142 ,\nC1199_=_C3143 ,C1199_=_C3144 ,C1199_=_C3145 ,C1199_=_C3146 ,C1199_=_C3147 ,C1199_=_C3148 ,\nC1199_=_C3149 ,C1199_=_C3150 ,C1199_=_C3152 ,C1209_=_C1212 ,C1209_=_C1215 ,C1209_=_C1216 ,\nC1209_=_C1217 ,C1209_=_C1218 ,C1209_=_C1227 ,C1209_=_C1447 ,C1209_=_C1520 ,C1209_=_C1522 ,\nC1209_=_C1525 ,C1209_=_C1528 ,C1212_=_C1215 ,C1212_=_C1216 ,C1212_=_C1217 ,C1212_=_C1218 ,\nC1212_=_C1227 ,C1212_=_C2008 ,C1212_=_C2159 ,C1212_=_C2160 ,C1212_=_C2165 ,C1212_=_C2166 ,\nC1212_=_C2170 ,C1215_=_C1216 ,C1215_=_C1217 ,C1215_=_C1218 ,C1215_=_C1227 ,C1215_=_C1450 ,\nC1215_=_C2382 ,C1215_=_C2484 ,C1215_=_C2488 ,C1215_=_C2489 ,C1215_=_C2492 ,C1215_=_C2494 ,\nC1216_=_C1217 ,C1216_=_C1218 ,C1216_=_C1227 ,C1216_=_C1451 ,C1216_=_C2566 ,C1216_=_C2570 ,\nC1216_=_C2571 ,C1216_=_C2572 ,C1216_=_C2577 ,C1216_=_C2578 ,C1216_=_C2580 ,C1217_=_C1218 ,\nC1217_=_C1227 ,C1217_=_C2012 ,C1217_=_C2203 ,C1217_=_C2383 ,C1217_=_C2936 ,C1217_=_C2937 ,\nC1217_=_C2938 ,C1218_=_C1227 ,C1218_=_C1651 ,C1218_=_C3012 ,C1218_=_C3013 ,C1218_=_C3014 ,\nC1218_=_C3017 ,C1218_=_C3019 ,C1218_=_C3021 ,C1218_=_C3022 ,C1227_=_C2025 ,C1227_=_C2215 ,\nC1227_=_C2396 ,C1227_=_C3145 ,C1227_=_C3721 ,C1227_=_C3741 ,C1227_=_C3868 ,C1227_=_C3995 ,\nC1242_=_C1243 ,C1242_=_C1244 ,C1242_=_C1246 ,C1242_=_C1608 ,C1242_=_C1808 ,C1242_=_C1916 ,\nC1242_=_C2040 ,C1242_=_C2186 ,C1242_=_C2692 ,C1242_=_C2850 ,C1242_=_C3084 ,C1242_=_C3248 ,\nC1242_=_C3425 ,C1242_=_C3428 ,C1242_=_C3429 ,C1242_=_C3430 ,C1242_=_C3432 ,C1243_=_C1244 ,\nC1243_=_C1246 ,C1243_=_C1284 ,C1243_=_C1475 ,C1243_=_C1500 ,C1243_=_C1560 ,C1243_=_C1676 ,\nC1243_=_C2041 ,C1243_=_C2187 ,C1243_=_C2744 ,C1243_=_C3085 ,C1243_=_C3447 ,C1243_=_C3449 ,\nC1243_=_C3450 ,C1243_=_C3453 ,C1244_=_C1246 ,C1244_=_C1522 ,C1244_=_C1853 ,C1244_=_C2043 ,\nC1244_=_C2145 ,C1244_=_C2190 ,C1244_=_C3014 ,C1244_=_C3086 ,C1244_=_C3279 ,C1244_=_C3585 ,\nC1244_=_C3588 ,C1244_=_C3589 ,C1246_=_C1340 ,C1246_=_C1946 ,C1246_=_C1986 ,C1246_=_C2047 ,\nC1246_=_C2195 ,C1246_=_C3019 ,C1246_=_C3091 ,C1246_=_C3258 ,C1246_=_C3272 ,C1246_=_C3694 ,\nC1246_=_C3964 ,C1256_=_C1257 ,C1256_=_C1258 ,C1256_=_C1259 ,C1256_=_C1269 ,C1256_=_C1348 ,\nC1256_=_C1768 ,C1256_=_C2057 ,C1256_=_C2802 ,C1256_=_C3095 ,C1256_=_C3138 ,C1256_=_C3139 ,\nC1256_=_C3140 ,C1256_=_C3141 ,C1256_=_C3142 ,C1256_=_C3143 ,C1256_=_C3144 ,C1256_=_C3145 ,\nC1256_=_C3146 ,C1256_=_C3147 ,C1256_=_C3148 ,C1256_=_C3149 ,C1256_=_C3150 ,C1256_=_C3152 ,\nC1257_=_C1258 ,C1257_=_C1259 ,C1257_=_C1269 ,C1257_=_C1415 ,C1257_=_C2102 ,C1257_=_C2248 ,\nC1257_=_C2328 ,C1257_=_C2352 ,C1257_=_C2553 ,C1257_=_C2864 ,C1257_=_C3065 ,C1257_=_C3290 ,\nC1257_=_C3498 ,C1257_=_C3500 ,C1257_=_C3502 ,C1257_=_C3503 ,C1257_=_C3504 ,C1257_=_C3505 ,\nC1257_=_C3506 ,C1257_=_C3507 ,C1257_=_C3508 ,C1257_=_C3509 ,C1258_=_C1259 ,C1258_=_C1269 ,\nC1258_=_C1416 ,C1258_=_C1724 ,C1258_=_C2188 ,C1258_=_C2308 ,C1258_=_C2674 ,C1258_=_C2865 ,\nC1258_=_C3066 ,C1258_=_C3301 ,C1258_=_C3519 ,C1258_=_C3522 ,C1258_=_C3523 ,C1258_=_C3524 ,\nC1258_=_C3525 ,C1258_=_C3526 ,C1258_=_C3527 ,C1258_=_C3528 ,C1258_=_C3530 ,C1258_=_C3531 ,\nC1259_=_C1269 ,C1259_=_C1377 ,C1259_=_C1542 ,C1259_=_C1982 ,C1259_=_C2229 ,C1259_=_C2730 ,\nC1259_=_C2866 ,C1259_=_C3068 ,C1259_=_C3601 ,C1259_=_C3639 ,C1259_=_C3640 ,C1259_=_C3641 ,\nC1259_=_C3642 ,C1259_=_C3644 ,C1269_=_C1358 ,C1269_=_C1901 ,C1269_=_C2258 ,C1269_=_C2577 ,\nC1269_=_C2684 ,C1269_=_C2784 ,C1269_=_C2813 ,C1269_=_C3058 ,C1269_=_C3382 ,C1269_=_C3615 ,\nC1269_=_C3782 ,C1269_=_C3879 ,C1269_=_C3915 ,C1269_=_C3979 ,C1269_=_C3995 ,C1269_=_C4028 ,\nC1269_=_C4074 ,C1272_=_C1284 ,C1272_=_C1293 ,C1272_=_C1294 ,C1272_=_C1295 ,C1272_=_C1297 ,\nC1272_=_C1299 ,C1272_=_C1300 ,C1272_=_C1301 ,C1272_=_C1302 ,C1272_=_C1303 ,C1272_=_C1308 ,\nC1272_=_C1310 ,C1272_=_C1315 ,C1272_=_C1316 ,C1272_=_C1317 ,C1272_=_C1318 ,C1284_=_C1475 ,\nC1284_=_C1500 ,C1284_=_C1560 ,C1284_=_C1676 ,C1284_=_C2041 ,C1284_=_C2187 ,C1284_=_C2744 ,\nC1284_=_C3085 ,C1284_=_C3447 ,C1284_=_C3449 ,C1284_=_C3450 ,C1284_=_C3453 ,C1293_=_C1294 ,\nC1293_=_C1295 ,C1293_=_C1297 ,C1293_=_C1299 ,C1293_=_C1300 ,C1293_=_C1301 ,C1293_=_C1302 ,\nC1293_=_C1303 ,C1293_=_C1308 ,C1293_=_C1310 ,C1293_=_C1315 ,C1293_=_C1316 ,C1293_=_C1317 ,\nC1293_=_C1318 ,C1293_=_C1404 ,C1293_=_C1405 ,C1293_=_C1415 ,C1293_=_C1416 ,C1293_=_C1417 ,\nC1293_=_C1421 ,C1294_=_C1295 ,C1294_=_C1297 ,C1294_=_C1299 ,C1294_=_C1300 ,C1294_=_C1301 ,\nC1294_=_C1302 ,C1294_=_C1303 ,C1294_=_C1308 ,C1294_=_C1310 ,C1294_=_C1315 ,C1294_=_C1316 ,\nC1294_=_C1317 ,C1294_=_C1318 ,C1294_=_C1475 ,C1294_=_C1478 ,C1294_=_C1487 ,C1295_=_C1297 ,\nC1295_=_C1299 ,C1295_=_C1300 ,C1295_=_C1301 ,C1295_=_C1302 ,C1295_=_C1303 ,C1295_=_C1308 ,\nC1295_=_C1310 ,C1295_=_C1315 ,C1295_=_C1316 ,C1295_=_C1317 ,C1295_=_C1318 ,C1295_=_C1556 ,\nC1295_=_C1557 ,C1295_=_C1560 ,C1295_=_C1561 ,C1295_=_C1562 ,C1295_=_C1569 ,C1297_=_C1299 ,\nC1297_=_C1300 ,C1297_=_C1301 ,C1297_=_C1302 ,C1297_=_C1303 ,C1297_=_C1308 ,C1297_=_C1310 ,\nC1297_=_C1315 ,C1297_=_C1316 ,C1297_=_C1317 ,C1297_=_C1318 ,C1297_=_C1670 ,C1297_=_C1676 ,\nC1297_=_C1680 ,C1297_=_C1686 ,C1299_=_C1300 ,C1299_=_C1301 ,C1299_=_C1302 ,C1299_=_C1303 ,\nC1299_=_C1308 ,C1299_=_C1310 ,C1299_=_C1315 ,C1299_=_C1316 ,C1299_=_C1317 ,C1299_=_C1318 ,\nC1299_=_C1644 ,C1299_=_C1689 ,C1299_=_C2102 ,C1299_=_C2103 ,C1299_=_C2105</w:t>
      </w:r>
    </w:p>
    <w:p>
      <w:pPr>
        <w:pStyle w:val="PreformattedText"/>
        <w:bidi w:val="0"/>
        <w:spacing w:before="0" w:after="0"/>
        <w:jc w:val="left"/>
        <w:rPr/>
      </w:pPr>
      <w:r>
        <w:rPr/>
        <w:t xml:space="preserve"> </w:t>
      </w:r>
      <w:r>
        <w:rPr/>
        <w:t>,C1299_=_C2108 ,\nC1299_=_C2117 ,C1300_=_C1301 ,C1300_=_C1302 ,C1300_=_C1303 ,C1300_=_C1308 ,C1300_=_C1310 ,\nC1300_=_C1315 ,C1300_=_C1316 ,C1300_=_C1317 ,C1300_=_C1318 ,C1300_=_C1645 ,C1300_=_C2325 ,\nC1300_=_C2328 ,C1300_=_C2329 ,C1300_=_C2331 ,C1300_=_C2333 ,C1301_=_C1302 ,C1301_=_C1303 ,\nC1301_=_C1308 ,C1301_=_C1310 ,C1301_=_C1315 ,C1301_=_C1316 ,C1301_=_C1317 ,C1301_=_C1318 ,\nC1301_=_C1952 ,C1301_=_C2618 ,C1301_=_C2623 ,C1301_=_C2625 ,C1301_=_C2627 ,C1301_=_C2628 ,\nC1302_=_C1303 ,C1302_=_C1308 ,C1302_=_C1310 ,C1302_=_C1315 ,C1302_=_C1316 ,C1302_=_C1317 ,\nC1302_=_C1318 ,C1302_=_C2741 ,C1302_=_C2742 ,C1302_=_C2744 ,C1302_=_C2745 ,C1302_=_C2755 ,\nC1303_=_C1308 ,C1303_=_C1310 ,C1303_=_C1315 ,C1303_=_C1316 ,C1303_=_C1317 ,C1303_=_C1318 ,\nC1303_=_C1953 ,C1303_=_C2788 ,C1303_=_C2792 ,C1303_=_C2793 ,C1303_=_C2794 ,C1303_=_C2795 ,\nC1303_=_C2799 ,C1308_=_C1310 ,C1308_=_C1315 ,C1308_=_C1316 ,C1308_=_C1317 ,C1308_=_C1318 ,\nC1308_=_C1658 ,C1308_=_C2710 ,C1308_=_C3171 ,C1308_=_C3498 ,C1308_=_C3510 ,C1308_=_C3533 ,\nC1308_=_C3601 ,C1308_=_C3603 ,C1310_=_C1315 ,C1310_=_C1316 ,C1310_=_C1317 ,C1310_=_C1318 ,\nC1310_=_C3449 ,C1315_=_C1316 ,C1315_=_C1317 ,C1315_=_C1318 ,C1315_=_C1660 ,C1315_=_C1703 ,\nC1315_=_C3503 ,C1315_=_C3522 ,C1315_=_C3538 ,C1315_=_C3832 ,C1316_=_C1317 ,C1316_=_C1318 ,\nC1316_=_C3450 ,C1316_=_C3855 ,C1317_=_C1318 ,C1317_=_C1665 ,C1317_=_C2974 ,C1317_=_C3164 ,\nC1317_=_C3404 ,C1317_=_C3506 ,C1317_=_C3542 ,C1317_=_C3746 ,C1317_=_C3838 ,C1317_=_C4072 ,\nC1318_=_C3453 ,C1318_=_C3507 ,C1334_=_C1336 ,C1334_=_C1340 ,C1334_=_C1747 ,C1334_=_C1937 ,\nC1334_=_C1980 ,C1334_=_C2775 ,C1334_=_C3013 ,C1334_=_C3064 ,C1334_=_C3083 ,C1334_=_C3247 ,\nC1334_=_C3265 ,C1334_=_C3398 ,C1334_=_C3401 ,C1334_=_C3402 ,C1334_=_C3404 ,C1336_=_C1340 ,\nC1336_=_C1438 ,C1336_=_C1793 ,C1336_=_C2001 ,C1336_=_C2625 ,C1336_=_C2793 ,C1336_=_C2854 ,\nC1336_=_C2914 ,C1336_=_C3188 ,C1336_=_C3197 ,C1336_=_C3546 ,C1336_=_C3750 ,C1340_=_C1946 ,\nC1340_=_C1986 ,C1340_=_C2047 ,C1340_=_C2195 ,C1340_=_C3019 ,C1340_=_C3091 ,C1340_=_C3258 ,\nC1340_=_C3272 ,C1340_=_C3694 ,C1340_=_C3964 ,C1344_=_C1348 ,C1344_=_C1352 ,C1344_=_C1358 ,\nC1344_=_C1386 ,C1344_=_C1905 ,C1344_=_C2159 ,C1344_=_C2202 ,C1344_=_C2203 ,C1344_=_C2204 ,\nC1344_=_C2205 ,C1344_=_C2206 ,C1344_=_C2207 ,C1344_=_C2209 ,C1344_=_C2212 ,C1344_=_C2213 ,\nC1344_=_C2215 ,C1344_=_C2216 ,C1344_=_C2217 ,C1344_=_C2218 ,C1344_=_C2219 ,C1344_=_C2220 ,\nC1348_=_C1352 ,C1348_=_C1358 ,C1348_=_C1768 ,C1348_=_C2057 ,C1348_=_C2802 ,C1348_=_C3095 ,\nC1348_=_C3138 ,C1348_=_C3139 ,C1348_=_C3140 ,C1348_=_C3141 ,C1348_=_C3142 ,C1348_=_C3143 ,\nC1348_=_C3144 ,C1348_=_C3145 ,C1348_=_C3146 ,C1348_=_C3147 ,C1348_=_C3148 ,C1348_=_C3149 ,\nC1348_=_C3150 ,C1348_=_C3152 ,C1352_=_C1358 ,C1352_=_C1374 ,C1352_=_C1539 ,C1352_=_C1561 ,\nC1352_=_C2694 ,C1352_=_C2745 ,C1352_=_C3208 ,C1352_=_C3300 ,C1352_=_C3357 ,C1352_=_C3510 ,\nC1352_=_C3512 ,C1352_=_C3513 ,C1352_=_C3514 ,C1352_=_C3515 ,C1352_=_C3516 ,C1352_=_C3518 ,\nC1358_=_C1901 ,C1358_=_C2258 ,C1358_=_C2577 ,C1358_=_C2684 ,C1358_=_C2784 ,C1358_=_C2813 ,\nC1358_=_C3058 ,C1358_=_C3382 ,C1358_=_C3615 ,C1358_=_C3782 ,C1358_=_C3879 ,C1358_=_C3915 ,\nC1358_=_C3979 ,C1358_=_C3995 ,C1358_=_C4028 ,C1358_=_C4074 ,C1369_=_C1371 ,C1369_=_C1374 ,\nC1369_=_C1377 ,C1369_=_C1534 ,C1369_=_C1891 ,C1369_=_C2266 ,C1369_=_C2401 ,C1369_=_C2705 ,\nC1369_=_C2706 ,C1369_=_C2707 ,C1369_=_C2710 ,C1369_=_C2711 ,C1369_=_C2714 ,C1369_=_C2715 ,\nC1369_=_C2716 ,C1369_=_C2717 ,C1369_=_C2718 ,C1369_=_C2721 ,C1371_=_C1374 ,C1371_=_C1377 ,\nC1371_=_C1535 ,C1371_=_C1975 ,C1371_=_C2227 ,C1371_=_C2325 ,C1371_=_C2448 ,C1371_=_C2725 ,\nC1371_=_C2803 ,C1371_=_C3169 ,C1371_=_C3171 ,C1371_=_C3173 ,C1371_=_C3175 ,C1371_=_C3176 ,\nC1371_=_C3177 ,C1371_=_C3178 ,C1371_=_C3180 ,C1371_=_C3181 ,C1374_=_C1377 ,C1374_=_C1539 ,\nC1374_=_C1561 ,C1374_=_C2694 ,C1374_=_C2745 ,C1374_=_C3208 ,C1374_=_C3300 ,C1374_=_C3357 ,\nC1374_=_C3510 ,C1374_=_C3512 ,C1374_=_C3513 ,C1374_=_C3514 ,C1374_=_C3515 ,C1374_=_C3516 ,\nC1374_=_C3518 ,C1377_=_C1542 ,C1377_=_C1982 ,C1377_=_C2229 ,C1377_=_C2730 ,C1377_=_C2866 ,\nC1377_=_C3068 ,C1377_=_C3601 ,C1377_=_C3639 ,C1377_=_C3640 ,C1377_=_C3641 ,C1377_=_C3642 ,\nC1377_=_C3644 ,C1386_=_C1387 ,C1386_=_C1392 ,C1386_=_C1396 ,C1386_=_C1401 ,C1386_=_C1905 ,\nC1386_=_C2159 ,C1386_=_C2202 ,C1386_=_C2203 ,C1386_=_C2204 ,C1386_=_C2205 ,C1386_=_C2206 ,\nC1386_=_C2207 ,C1386_=_C2209 ,C1386_=_C2212 ,C1386_=_C2213 ,C1386_=_C2215 ,C1386_=_C2216 ,\nC1386_=_C2217 ,C1386_=_C2218 ,C1386_=_C2219 ,C1386_=_C2220 ,C1387_=_C1392 ,C1387_=_C1396 ,\nC1387_=_C1401 ,C1387_=_C1994 ,C1387_=_C2119 ,C1387_=_C2160 ,C1387_=_C2285 ,C1387_=_C2382 ,\nC1387_=_C2383 ,C1387_=_C2384 ,C1387_=_C2385 ,C1387_=_C2386 ,C1387_=_C2387 ,C1387_=_C2388 ,\nC1387_=_C2394 ,C1387_=_C2395 ,C1387_=_C2396 ,C1387_=_C2398 ,C1392_=_C1396 ,C1392_=_C1401 ,\nC1392_=_C1478 ,C1392_=_C1502 ,C1392_=_C2586 ,C1392_=_C2660 ,C1392_=_C2693 ,C1392_=_C3457 ,\nC1392_=_C3484 ,C1392_=_C3486 ,C1392_=_C3490 ,C1392_=_C3491 ,C1392_=_C3493 ,C1392_=_C3495 ,\nC1396_=_C1401 ,C1396_=_C2191 ,C1396_=_C2251 ,C1396_=_C2571 ,C1396_=_C2676 ,C1396_=_C3304 ,\nC1396_=_C3373 ,C1396_=_C3387 ,C1396_=_C3661 ,C1396_=_C3821 ,C1396_=_C3822 ,C1396_=_C3823 ,\nC1396_=_C3824 ,C1396_=_C3825 ,C1396_=_C3826 ,C1396_=_C3829 ,C1396_=_C3830 ,C1401_=_C1487 ,\nC1401_=_C1509 ,C1401_=_C1902 ,C1401_=_C2667 ,C1401_=_C2700 ,C1401_=_C2785 ,C1401_=_C3060 ,\nC1401_=_C3616 ,C1401_=_C3715 ,C1401_=_C3793 ,C1401_=_C4033 ,C1401_=_C4083 ,C1404_=_C1405 ,\nC1404_=_C1415 ,C1404_=_C1416 ,C1404_=_C1417 ,C1404_=_C1421 ,C1404_=_C1644 ,C1404_=_C1645 ,\nC1404_=_C1646 ,C1404_=_C1647 ,C1404_=_C1648 ,C1404_=_C1649 ,C1404_=_C1650 ,C1404_=_C1651 ,\nC1404_=_C1652 ,C1404_=_C1658 ,C1404_=_C1660 ,C1404_=_C1662 ,C1404_=_C1663 ,C1404_=_C1665 ,\nC1404_=_C1668 ,C1405_=_C1415 ,C1405_=_C1416 ,C1405_=_C1417 ,C1405_=_C1421 ,C1405_=_C1429 ,\nC1405_=_C1490 ,C1405_=_C1688 ,C1405_=_C1689 ,C1405_=_C1690 ,C1405_=_C1692 ,C1405_=_C1693 ,\nC1405_=_C1695 ,C1405_=_C1698 ,C1405_=_C1700 ,C1405_=_C1702 ,C1405_=_C1703 ,C1405_=_C1704 ,\nC1405_=_C1705 ,C1405_=_C1706 ,C1405_=_C1707 ,C1405_=_C1709 ,C1415_=_C1416 ,C1415_=_C1417 ,\nC1415_=_C1421 ,C1415_=_C2102 ,C1415_=_C2248 ,C1415_=_C2328 ,C1415_=_C2352 ,C1415_=_C2553 ,\nC1415_=_C2864 ,C1415_=_C3065 ,C1415_=_C3290 ,C1415_=_C3498 ,C1415_=_C3500 ,C1415_=_C3502 ,\nC1415_=_C3503 ,C1415_=_C3504 ,C1415_=_C3505 ,C1415_=_C3506 ,C1415_=_C3507 ,C1415_=_C3508 ,\nC1415_=_C3509 ,C1416_=_C1417 ,C1416_=_C1421 ,C1416_=_C1724 ,C1416_=_C2188 ,C1416_=_C2308 ,\nC1416_=_C2674 ,C1416_=_C2865 ,C1416_=_C3066 ,C1416_=_C3301 ,C1416_=_C3519 ,C1416_=_C3522 ,\nC1416_=_C3523 ,C1416_=_C3524 ,C1416_=_C3525 ,C1416_=_C3526 ,C1416_=_C3527 ,C1416_=_C3528 ,\nC1416_=_C3530 ,C1416_=_C3531 ,C1417_=_C1421 ,C1417_=_C1809 ,C1417_=_C2103 ,C1417_=_C2329 ,\nC1417_=_C2851 ,C1417_=_C3250 ,C1417_=_C3532 ,C1417_=_C3533 ,C1417_=_C3535 ,C1417_=_C3536 ,\nC1417_=_C3538 ,C1417_=_C3541 ,C1417_=_C3542 ,C1421_=_C2108 ,C1421_=_C2294 ,C1421_=_C2333 ,\nC1421_=_C3603 ,C1421_=_C3832 ,C1421_=_C3834 ,C1421_=_C3835 ,C1421_=_C3837 ,C1421_=_C3838 ,\nC1421_=_C3840 ,C1429_=_C1437 ,C1429_=_C1438 ,C1429_=_C1445 ,C1429_=_C1490 ,C1429_=_C1688 ,\nC1429_=_C1689 ,C1429_=_C1690 ,C1429_=_C1692 ,C1429_=_C1693 ,C1429_=_C1695 ,C1429_=_C1698 ,\nC1429_=_C1700 ,C1429_=_C1702 ,C1429_=_C1703 ,C1429_=_C1704 ,C1429_=_C1705 ,C1429_=_C1706 ,\nC1429_=_C1707 ,C1429_=_C1709 ,C1437_=_C1438 ,C1437_=_C1445 ,C1437_=_C1611 ,C1437_=_C1918 ,\nC1437_=_C2105 ,C1437_=_C2623 ,C1437_=_C2661 ,C1437_=_C2696 ,C1437_=_C2792 ,C1437_=_C3347 ,\nC1437_=_C3700 ,C1437_=_C3703 ,C1437_=_C3704 ,C1437_=_C3705 ,C1437_=_C3706 ,C1438_=_C1445 ,\nC1438_=_C1793 ,C1438_=_C2001 ,C1438_=_C2625 ,C1438_=_C2793 ,C1438_=_C2854 ,C1438_=_C2914 ,\nC1438_=_C3188 ,C1438_=_C3197 ,C1438_=_C3546 ,C1438_=_C3750 ,C1445_=_C1761 ,C1445_=_C1991 ,\nC1445_=_C2117 ,C1445_=_C2239 ,C1445_=_C2671 ,C1445_=_C2738 ,C1445_=_C2787 ,C1445_=_C3078 ,\nC1445_=_C3355 ,C1445_=_C3808 ,C1445_=_C3988 ,C1445_=_C4017 ,C1445_=_C4048 ,C1445_=_C4072 ,\nC1445_=_C4100 ,C1445_=_C4107 ,C1446_=_C1447 ,C1446_=_C1449 ,C1446_=_C1450 ,C1446_=_C1451 ,\nC1446_=_C1456 ,C1446_=_C1458 ,C1446_=_C1459 ,C1446_=_C1461 ,C1446_=_C1462 ,C1446_=_C1463 ,\nC1446_=_C1490 ,C1446_=_C1494 ,C1446_=_C1499 ,C1446_=_C1500 ,C1446_=_C1502 ,C1446_=_C1505 ,\nC1446_=_C1507 ,C1446_=_C1509 ,C1446_=_C1510 ,C1446_=_C1511 ,C1447_=_C1449 ,C1447_=_C1450 ,\nC1447_=_C1451 ,C1447_=_C1456 ,C1447_=_C1458 ,C1447_=_C1459 ,C1447_=_C1461 ,C1447_=_C1462 ,\nC1447_=_C1463 ,C1447_=_C1520 ,C1447_=_C1522 ,C1447_=_C1525 ,C1447_=_C1528 ,C1449_=_C1450 ,\nC1449_=_C1451 ,C1449_=_C1456 ,C1449_=_C1458 ,C1449_=_C1459 ,C1449_=_C1461 ,C1449_=_C1462 ,\nC1449_=_C1463 ,C1449_=_C1768 ,C1449_=_C1769 ,C1450_=_C1451 ,C1450_=_C1456 ,C1450_=_C1458 ,\nC1450_=_C1459 ,C1450_=_C1461 ,C1450_=_C1462 ,C1450_=_C1463 ,C1450_=_C2382 ,C1450_=_C2484 ,\nC1450_=_C2488 ,C1450_=_C2489 ,C1450_=_C2492 ,C1450_=_C2494 ,C1451_=_C1456 ,C1451_=_C1458 ,\nC1451_=_C1459 ,C1451_=_C1461 ,C1451_=_C1462 ,C1451_=_C1463 ,C1451_=_C2566 ,C1451_=_C2570 ,\nC1451_=_C2571 ,C1451_=_C2572 ,C1451_=_C2577 ,C1451_=_C2578 ,C1451_=_C2580 ,C1456_=_C1458 ,\nC1456_=_C1459 ,C1456_=_C1461 ,C1456_=_C1462 ,C1456_=_C1463 ,C1456_=_C3138 ,C1458_=_C1459 ,\nC1458_=_C1461 ,C1458_=_C1462 ,C1458_=_C1463 ,C1458_=_C2388 ,C1458_=_C3140 ,C1458_=_C3332 ,\nC1458_=_C3671 ,C1458_=_C3676 ,C1459_=_C1461 ,C1459_=_C1462 ,C1459_=_C1463 ,C1459_=_C1700 ,\nC1459_=_C2020 ,C1459_=_C2602 ,C1459_=_C3141 ,C1459_=_C3222 ,C1459_=_C3333 ,C1459_=_C3447 ,\nC1459_=_C3709 ,C1459_=_C3715 ,C1459_=_C3717 ,C1459_=_C3718 ,C1461_=_C1462 ,C1461_=_C1463 ,\nC1461_=_C1702 ,C1461_=_C3143 ,C1461_=_C3700 ,C1461_=_C3808 ,C1462_=_C1463 ,C1462_=_C2216 ,\nC1462_=_C3147 ,C1462_=_C3515 ,C1463_=_C2716 ,C1463_=_C3148 ,C1463_=_C3743 ,C1475_=_C1478 ,\nC1475_=_C1487 ,C1475_=_C1500 ,C1475_=_C1560 ,C1475_=_C1676 ,C1475_=_C2041 ,C1475_=_C2187 ,\nC1475_=_C2744 ,C1475_=_C3085 ,C1475_=_C3447 ,C1475_=_C3449 ,C1475_=_C3450 ,C1475_=_C3453 ,\nC1478_=_C1487 ,C1478_=_C1502 ,C1478_=_C2586</w:t>
      </w:r>
    </w:p>
    <w:p>
      <w:pPr>
        <w:pStyle w:val="PreformattedText"/>
        <w:bidi w:val="0"/>
        <w:spacing w:before="0" w:after="0"/>
        <w:jc w:val="left"/>
        <w:rPr/>
      </w:pPr>
      <w:r>
        <w:rPr/>
        <w:t xml:space="preserve"> </w:t>
      </w:r>
      <w:r>
        <w:rPr/>
        <w:t>,C1478_=_C2660 ,C1478_=_C2693 ,C1478_=_C3457 ,\nC1478_=_C3484 ,C1478_=_C3486 ,C1478_=_C3490 ,C1478_=_C3491 ,C1478_=_C3493 ,C1478_=_C3495 ,\nC1487_=_C1509 ,C1487_=_C1902 ,C1487_=_C2667 ,C1487_=_C2700 ,C1487_=_C2785 ,C1487_=_C3060 ,\nC1487_=_C3616 ,C1487_=_C3715 ,C1487_=_C3793 ,C1487_=_C4033 ,C1487_=_C4083 ,C1490_=_C1494 ,\nC1490_=_C1499 ,C1490_=_C1500 ,C1490_=_C1502 ,C1490_=_C1505 ,C1490_=_C1507 ,C1490_=_C1509 ,\nC1490_=_C1510 ,C1490_=_C1511 ,C1490_=_C1688 ,C1490_=_C1689 ,C1490_=_C1690 ,C1490_=_C1692 ,\nC1490_=_C1693 ,C1490_=_C1695 ,C1490_=_C1698 ,C1490_=_C1700 ,C1490_=_C1702 ,C1490_=_C1703 ,\nC1490_=_C1704 ,C1490_=_C1705 ,C1490_=_C1706 ,C1490_=_C1707 ,C1490_=_C1709 ,C1494_=_C1499 ,\nC1494_=_C1500 ,C1494_=_C1502 ,C1494_=_C1505 ,C1494_=_C1507 ,C1494_=_C1509 ,C1494_=_C1510 ,\nC1494_=_C1511 ,C1494_=_C1670 ,C1494_=_C1827 ,C1494_=_C1931 ,C1494_=_C2122 ,C1494_=_C2596 ,\nC1494_=_C2597 ,C1494_=_C2598 ,C1494_=_C2601 ,C1494_=_C2602 ,C1494_=_C2604 ,C1494_=_C2606 ,\nC1494_=_C2607 ,C1494_=_C2608 ,C1494_=_C2610 ,C1494_=_C2614 ,C1499_=_C1500 ,C1499_=_C1502 ,\nC1499_=_C1505 ,C1499_=_C1507 ,C1499_=_C1509 ,C1499_=_C1510 ,C1499_=_C1511 ,C1499_=_C1606 ,\nC1499_=_C1628 ,C1499_=_C1769 ,C1499_=_C2502 ,C1499_=_C2823 ,C1499_=_C2876 ,C1499_=_C2892 ,\nC1499_=_C3183 ,C1499_=_C3264 ,C1499_=_C3331 ,C1499_=_C3332 ,C1499_=_C3333 ,C1499_=_C3335 ,\nC1499_=_C3336 ,C1499_=_C3337 ,C1499_=_C3338 ,C1499_=_C3340 ,C1499_=_C3343 ,C1499_=_C3344 ,\nC1500_=_C1502 ,C1500_=_C1505 ,C1500_=_C1507 ,C1500_=_C1509 ,C1500_=_C1510 ,C1500_=_C1511 ,\nC1500_=_C1560 ,C1500_=_C1676 ,C1500_=_C2041 ,C1500_=_C2187 ,C1500_=_C2744 ,C1500_=_C3085 ,\nC1500_=_C3447 ,C1500_=_C3449 ,C1500_=_C3450 ,C1500_=_C3453 ,C1502_=_C1505 ,C1502_=_C1507 ,\nC1502_=_C1509 ,C1502_=_C1510 ,C1502_=_C1511 ,C1502_=_C2586 ,C1502_=_C2660 ,C1502_=_C2693 ,\nC1502_=_C3457 ,C1502_=_C3484 ,C1502_=_C3486 ,C1502_=_C3490 ,C1502_=_C3491 ,C1502_=_C3493 ,\nC1502_=_C3495 ,C1505_=_C1507 ,C1505_=_C1509 ,C1505_=_C1510 ,C1505_=_C1511 ,C1505_=_C1856 ,\nC1505_=_C2165 ,C1505_=_C2570 ,C1505_=_C2779 ,C1505_=_C2912 ,C1505_=_C2936 ,C1505_=_C3437 ,\nC1505_=_C3653 ,C1505_=_C3709 ,C1505_=_C3721 ,C1505_=_C3722 ,C1505_=_C3724 ,C1507_=_C1509 ,\nC1507_=_C1510 ,C1507_=_C1511 ,C1507_=_C2004 ,C1507_=_C2132 ,C1507_=_C2297 ,C1507_=_C2492 ,\nC1507_=_C2591 ,C1507_=_C3043 ,C1507_=_C3463 ,C1507_=_C3648 ,C1507_=_C3665 ,C1507_=_C3676 ,\nC1507_=_C3976 ,C1507_=_C3998 ,C1507_=_C4000 ,C1509_=_C1510 ,C1509_=_C1511 ,C1509_=_C1902 ,\nC1509_=_C2667 ,C1509_=_C2700 ,C1509_=_C2785 ,C1509_=_C3060 ,C1509_=_C3616 ,C1509_=_C3715 ,\nC1509_=_C3793 ,C1509_=_C4033 ,C1509_=_C4083 ,C1510_=_C1511 ,C1510_=_C1620 ,C1510_=_C1927 ,\nC1510_=_C2093 ,C1510_=_C2284 ,C1510_=_C2460 ,C1510_=_C2704 ,C1510_=_C2799 ,C1510_=_C3110 ,\nC1510_=_C3563 ,C1510_=_C3717 ,C1510_=_C4088 ,C1510_=_C4097 ,C1511_=_C1593 ,C1511_=_C1842 ,\nC1511_=_C2262 ,C1511_=_C2380 ,C1511_=_C2580 ,C1511_=_C2686 ,C1511_=_C3010 ,C1511_=_C3124 ,\nC1511_=_C3384 ,C1511_=_C3575 ,C1511_=_C3718 ,C1511_=_C3880 ,C1511_=_C3980 ,C1511_=_C4030 ,\nC1511_=_C4098 ,C1511_=_C4104 ,C1520_=_C1522 ,C1520_=_C1525 ,C1520_=_C1528 ,C1520_=_C1557 ,\nC1520_=_C2058 ,C1520_=_C2484 ,C1520_=_C2566 ,C1520_=_C2742 ,C1520_=_C3096 ,C1520_=_C3219 ,\nC1520_=_C3221 ,C1520_=_C3222 ,C1520_=_C3223 ,C1520_=_C3224 ,C1520_=_C3225 ,C1520_=_C3226 ,\nC1520_=_C3227 ,C1522_=_C1525 ,C1522_=_C1528 ,C1522_=_C1853 ,C1522_=_C2043 ,C1522_=_C2145 ,\nC1522_=_C2190 ,C1522_=_C3014 ,C1522_=_C3086 ,C1522_=_C3279 ,C1522_=_C3585 ,C1522_=_C3588 ,\nC1522_=_C3589 ,C1525_=_C1528 ,C1525_=_C1859 ,C1525_=_C2150 ,C1525_=_C3017 ,C1525_=_C3283 ,\nC1525_=_C3622 ,C1525_=_C3940 ,C1525_=_C3941 ,C1528_=_C1799 ,C1528_=_C2199 ,C1528_=_C2494 ,\nC1528_=_C2578 ,C1528_=_C2858 ,C1528_=_C3192 ,C1528_=_C3309 ,C1528_=_C3554 ,C1528_=_C3924 ,\nC1528_=_C4066 ,C1528_=_C4078 ,C1534_=_C1535 ,C1534_=_C1539 ,C1534_=_C1542 ,C1534_=_C1544 ,\nC1534_=_C1891 ,C1534_=_C2266 ,C1534_=_C2401 ,C1534_=_C2705 ,C1534_=_C2706 ,C1534_=_C2707 ,\nC1534_=_C2710 ,C1534_=_C2711 ,C1534_=_C2714 ,C1534_=_C2715 ,C1534_=_C2716 ,C1534_=_C2717 ,\nC1534_=_C2718 ,C1534_=_C2721 ,C1535_=_C1539 ,C1535_=_C1542 ,C1535_=_C1544 ,C1535_=_C1975 ,\nC1535_=_C2227 ,C1535_=_C2325 ,C1535_=_C2448 ,C1535_=_C2725 ,C1535_=_C2803 ,C1535_=_C3169 ,\nC1535_=_C3171 ,C1535_=_C3173 ,C1535_=_C3175 ,C1535_=_C3176 ,C1535_=_C3177 ,C1535_=_C3178 ,\nC1535_=_C3180 ,C1535_=_C3181 ,C1539_=_C1542 ,C1539_=_C1544 ,C1539_=_C1561 ,C1539_=_C2694 ,\nC1539_=_C2745 ,C1539_=_C3208 ,C1539_=_C3300 ,C1539_=_C3357 ,C1539_=_C3510 ,C1539_=_C3512 ,\nC1539_=_C3513 ,C1539_=_C3514 ,C1539_=_C3515 ,C1539_=_C3516 ,C1539_=_C3518 ,C1542_=_C1544 ,\nC1542_=_C1982 ,C1542_=_C2229 ,C1542_=_C2730 ,C1542_=_C2866 ,C1542_=_C3068 ,C1542_=_C3601 ,\nC1542_=_C3639 ,C1542_=_C3640 ,C1542_=_C3641 ,C1542_=_C3642 ,C1542_=_C3644 ,C1544_=_C2002 ,\nC1544_=_C2130 ,C1544_=_C2293 ,C1544_=_C2371 ,C1544_=_C2488 ,C1544_=_C2507 ,C1544_=_C3037 ,\nC1544_=_C3318 ,C1544_=_C3646 ,C1544_=_C3671 ,C1544_=_C3753 ,C1544_=_C3754 ,C1544_=_C3756 ,\nC1544_=_C3758 ,C1544_=_C3760 ,C1556_=_C1557 ,C1556_=_C1560 ,C1556_=_C1561 ,C1556_=_C1562 ,\nC1556_=_C1569 ,C1556_=_C1745 ,C1556_=_C2741 ,C1556_=_C2774 ,C1556_=_C3012 ,C1556_=_C3063 ,\nC1556_=_C3154 ,C1556_=_C3159 ,C1556_=_C3160 ,C1556_=_C3162 ,C1556_=_C3164 ,C1557_=_C1560 ,\nC1557_=_C1561 ,C1557_=_C1562 ,C1557_=_C1569 ,C1557_=_C2058 ,C1557_=_C2484 ,C1557_=_C2566 ,\nC1557_=_C2742 ,C1557_=_C3096 ,C1557_=_C3219 ,C1557_=_C3221 ,C1557_=_C3222 ,C1557_=_C3223 ,\nC1557_=_C3224 ,C1557_=_C3225 ,C1557_=_C3226 ,C1557_=_C3227 ,C1560_=_C1561 ,C1560_=_C1562 ,\nC1560_=_C1569 ,C1560_=_C1676 ,C1560_=_C2041 ,C1560_=_C2187 ,C1560_=_C2744 ,C1560_=_C3085 ,\nC1560_=_C3447 ,C1560_=_C3449 ,C1560_=_C3450 ,C1560_=_C3453 ,C1561_=_C1562 ,C1561_=_C1569 ,\nC1561_=_C2694 ,C1561_=_C2745 ,C1561_=_C3208 ,C1561_=_C3300 ,C1561_=_C3357 ,C1561_=_C3510 ,\nC1561_=_C3512 ,C1561_=_C3513 ,C1561_=_C3514 ,C1561_=_C3515 ,C1561_=_C3516 ,C1561_=_C3518 ,\nC1562_=_C1569 ,C1562_=_C1632 ,C1562_=_C1750 ,C1562_=_C1792 ,C1562_=_C2331 ,C1562_=_C2429 ,\nC1562_=_C2853 ,C1562_=_C3112 ,C1562_=_C3127 ,C1562_=_C3186 ,C1562_=_C3359 ,C1562_=_C3545 ,\nC1562_=_C3565 ,C1562_=_C3632 ,C1562_=_C3633 ,C1562_=_C3634 ,C1562_=_C3636 ,C1562_=_C3637 ,\nC1569_=_C2755 ,C1569_=_C3021 ,C1569_=_C3310 ,C1569_=_C3766 ,C1569_=_C3784 ,C1587_=_C1593 ,\nC1587_=_C1836 ,C1587_=_C1984 ,C1587_=_C2232 ,C1587_=_C2372 ,C1587_=_C2628 ,C1587_=_C2732 ,\nC1587_=_C2795 ,C1587_=_C3002 ,C1587_=_C3115 ,C1587_=_C3567 ,C1587_=_C3861 ,C1587_=_C3862 ,\nC1587_=_C3863 ,C1593_=_C1842 ,C1593_=_C2262 ,C1593_=_C2380 ,C1593_=_C2580 ,C1593_=_C2686 ,\nC1593_=_C3010 ,C1593_=_C3124 ,C1593_=_C3384 ,C1593_=_C3575 ,C1593_=_C3718 ,C1593_=_C3880 ,\nC1593_=_C3980 ,C1593_=_C4030 ,C1593_=_C4098 ,C1593_=_C4104 ,C1597_=_C1600 ,C1597_=_C1602 ,\nC1597_=_C1606 ,C1597_=_C1608 ,C1597_=_C1611 ,C1597_=_C1620 ,C1597_=_C1908 ,C1597_=_C2180 ,\nC1597_=_C2635 ,C1597_=_C2639 ,C1597_=_C2648 ,C1597_=_C2651 ,C1597_=_C2654 ,C1597_=_C2656 ,\nC1600_=_C1602 ,C1600_=_C1606 ,C1600_=_C1608 ,C1600_=_C1611 ,C1600_=_C1620 ,C1600_=_C1910 ,\nC1600_=_C2446 ,C1600_=_C2618 ,C1600_=_C2688 ,C1600_=_C2788 ,C1600_=_C2890 ,C1600_=_C2922 ,\nC1600_=_C2927 ,C1600_=_C2928 ,C1600_=_C2929 ,C1600_=_C2930 ,C1600_=_C2932 ,C1602_=_C1606 ,\nC1602_=_C1608 ,C1602_=_C1611 ,C1602_=_C1620 ,C1602_=_C1914 ,C1602_=_C1977 ,C1602_=_C2228 ,\nC1602_=_C2690 ,C1602_=_C2728 ,C1602_=_C3241 ,C1602_=_C3242 ,C1606_=_C1608 ,C1606_=_C1611 ,\nC1606_=_C1620 ,C1606_=_C1628 ,C1606_=_C1769 ,C1606_=_C2502 ,C1606_=_C2823 ,C1606_=_C2876 ,\nC1606_=_C2892 ,C1606_=_C3183 ,C1606_=_C3264 ,C1606_=_C3331 ,C1606_=_C3332 ,C1606_=_C3333 ,\nC1606_=_C3335 ,C1606_=_C3336 ,C1606_=_C3337 ,C1606_=_C3338 ,C1606_=_C3340 ,C1606_=_C3343 ,\nC1606_=_C3344 ,C1608_=_C1611 ,C1608_=_C1620 ,C1608_=_C1808 ,C1608_=_C1916 ,C1608_=_C2040 ,\nC1608_=_C2186 ,C1608_=_C2692 ,C1608_=_C2850 ,C1608_=_C3084 ,C1608_=_C3248 ,C1608_=_C3425 ,\nC1608_=_C3428 ,C1608_=_C3429 ,C1608_=_C3430 ,C1608_=_C3432 ,C1611_=_C1620 ,C1611_=_C1918 ,\nC1611_=_C2105 ,C1611_=_C2623 ,C1611_=_C2661 ,C1611_=_C2696 ,C1611_=_C2792 ,C1611_=_C3347 ,\nC1611_=_C3700 ,C1611_=_C3703 ,C1611_=_C3704 ,C1611_=_C3705 ,C1611_=_C3706 ,C1620_=_C1927 ,\nC1620_=_C2093 ,C1620_=_C2284 ,C1620_=_C2460 ,C1620_=_C2704 ,C1620_=_C2799 ,C1620_=_C3110 ,\nC1620_=_C3563 ,C1620_=_C3717 ,C1620_=_C4088 ,C1620_=_C4097 ,C1628_=_C1632 ,C1628_=_C1769 ,\nC1628_=_C2502 ,C1628_=_C2823 ,C1628_=_C2876 ,C1628_=_C2892 ,C1628_=_C3183 ,C1628_=_C3264 ,\nC1628_=_C3331 ,C1628_=_C3332 ,C1628_=_C3333 ,C1628_=_C3335 ,C1628_=_C3336 ,C1628_=_C3337 ,\nC1628_=_C3338 ,C1628_=_C3340 ,C1628_=_C3343 ,C1628_=_C3344 ,C1632_=_C1750 ,C1632_=_C1792 ,\nC1632_=_C2331 ,C1632_=_C2429 ,C1632_=_C2853 ,C1632_=_C3112 ,C1632_=_C3127 ,C1632_=_C3186 ,\nC1632_=_C3359 ,C1632_=_C3545 ,C1632_=_C3565 ,C1632_=_C3632 ,C1632_=_C3633 ,C1632_=_C3634 ,\nC1632_=_C3636 ,C1632_=_C3637 ,C1644_=_C1645 ,C1644_=_C1646 ,C1644_=_C1647 ,C1644_=_C1648 ,\nC1644_=_C1649 ,C1644_=_C1650 ,C1644_=_C1651 ,C1644_=_C1652 ,C1644_=_C1658 ,C1644_=_C1660 ,\nC1644_=_C1662 ,C1644_=_C1663 ,C1644_=_C1665 ,C1644_=_C1668 ,C1644_=_C1689 ,C1644_=_C2102 ,\nC1644_=_C2103 ,C1644_=_C2105 ,C1644_=_C2108 ,C1644_=_C2117 ,C1645_=_C1646 ,C1645_=_C1647 ,\nC1645_=_C1648 ,C1645_=_C1649 ,C1645_=_C1650 ,C1645_=_C1651 ,C1645_=_C1652 ,C1645_=_C1658 ,\nC1645_=_C1660 ,C1645_=_C1662 ,C1645_=_C1663 ,C1645_=_C1665 ,C1645_=_C1668 ,C1645_=_C2325 ,\nC1645_=_C2328 ,C1645_=_C2329 ,C1645_=_C2331 ,C1645_=_C2333 ,C1646_=_C1647 ,C1646_=_C1648 ,\nC1646_=_C1649 ,C1646_=_C1650 ,C1646_=_C1651 ,C1646_=_C1652 ,C1646_=_C1658 ,C1646_=_C1660 ,\nC1646_=_C1662 ,C1646_=_C1663 ,C1646_=_C1665 ,C1646_=_C1668 ,C1646_=_C2352 ,C1647_=_C1648 ,\nC1647_=_C1649 ,C1647_=_C1650 ,C1647_=_C1651 ,C1647_=_C1652 ,C1647_=_C1658 ,C1647_=_C1660 ,\nC1647_=_C1662 ,C1647_=_C1663 ,C1647_=_C1665 ,C1647_=_C1668 ,C1647_=_C2401 ,C1647_=_C2410 ,\nC1648_=_C1649 ,C1648_=_C1650 ,C1648_=_C1651 ,C1648_=_C1652 ,C1648_=_C1658 ,C1648_=_C1660 ,\nC1648_=_C1662 ,C1648_=_C1663 ,C1648_=_C1665 ,C1648_=_C1668 ,C1648_=_C2586 ,C1648_=_C2591 ,\nC1649_=_C1650</w:t>
      </w:r>
    </w:p>
    <w:p>
      <w:pPr>
        <w:pStyle w:val="PreformattedText"/>
        <w:bidi w:val="0"/>
        <w:spacing w:before="0" w:after="0"/>
        <w:jc w:val="left"/>
        <w:rPr/>
      </w:pPr>
      <w:r>
        <w:rPr/>
        <w:t xml:space="preserve"> </w:t>
      </w:r>
      <w:r>
        <w:rPr/>
        <w:t>,C1649_=_C1651 ,C1649_=_C1652 ,C1649_=_C1658 ,C1649_=_C1660 ,C1649_=_C1662 ,\nC1649_=_C1663 ,C1649_=_C1665 ,C1649_=_C1668 ,C1650_=_C1651 ,C1650_=_C1652 ,C1650_=_C1658 ,\nC1650_=_C1660 ,C1650_=_C1662 ,C1650_=_C1663 ,C1650_=_C1665 ,C1650_=_C1668 ,C1650_=_C2864 ,\nC1650_=_C2865 ,C1650_=_C2866 ,C1651_=_C1652 ,C1651_=_C1658 ,C1651_=_C1660 ,C1651_=_C1662 ,\nC1651_=_C1663 ,C1651_=_C1665 ,C1651_=_C1668 ,C1651_=_C3012 ,C1651_=_C3013 ,C1651_=_C3014 ,\nC1651_=_C3017 ,C1651_=_C3019 ,C1651_=_C3021 ,C1651_=_C3022 ,C1652_=_C1658 ,C1652_=_C1660 ,\nC1652_=_C1662 ,C1652_=_C1663 ,C1652_=_C1665 ,C1652_=_C1668 ,C1652_=_C2384 ,C1652_=_C3037 ,\nC1652_=_C3043 ,C1658_=_C1660 ,C1658_=_C1662 ,C1658_=_C1663 ,C1658_=_C1665 ,C1658_=_C1668 ,\nC1658_=_C2710 ,C1658_=_C3171 ,C1658_=_C3498 ,C1658_=_C3510 ,C1658_=_C3533 ,C1658_=_C3601 ,\nC1658_=_C3603 ,C1660_=_C1662 ,C1660_=_C1663 ,C1660_=_C1665 ,C1660_=_C1668 ,C1660_=_C1703 ,\nC1660_=_C3503 ,C1660_=_C3522 ,C1660_=_C3538 ,C1660_=_C3832 ,C1662_=_C1663 ,C1662_=_C1665 ,\nC1662_=_C1668 ,C1662_=_C3176 ,C1662_=_C3401 ,C1662_=_C3964 ,C1663_=_C1665 ,C1663_=_C1668 ,\nC1663_=_C1965 ,C1663_=_C2927 ,C1665_=_C1668 ,C1665_=_C2974 ,C1665_=_C3164 ,C1665_=_C3404 ,\nC1665_=_C3506 ,C1665_=_C3542 ,C1665_=_C3746 ,C1665_=_C3838 ,C1665_=_C4072 ,C1668_=_C2614 ,\nC1668_=_C3637 ,C1668_=_C3874 ,C1668_=_C4110 ,C1670_=_C1676 ,C1670_=_C1680 ,C1670_=_C1686 ,\nC1670_=_C1827 ,C1670_=_C1931 ,C1670_=_C2122 ,C1670_=_C2596 ,C1670_=_C2597 ,C1670_=_C2598 ,\nC1670_=_C2601 ,C1670_=_C2602 ,C1670_=_C2604 ,C1670_=_C2606 ,C1670_=_C2607 ,C1670_=_C2608 ,\nC1670_=_C2610 ,C1670_=_C2614 ,C1676_=_C1680 ,C1676_=_C1686 ,C1676_=_C2041 ,C1676_=_C2187 ,\nC1676_=_C2744 ,C1676_=_C3085 ,C1676_=_C3447 ,C1676_=_C3449 ,C1676_=_C3450 ,C1676_=_C3453 ,\nC1680_=_C1686 ,C1680_=_C2170 ,C1680_=_C2253 ,C1680_=_C2572 ,C1680_=_C2677 ,C1680_=_C2808 ,\nC1680_=_C2938 ,C1680_=_C2950 ,C1680_=_C3374 ,C1680_=_C3770 ,C1680_=_C3866 ,C1680_=_C3867 ,\nC1680_=_C3868 ,C1680_=_C3869 ,C1680_=_C3871 ,C1680_=_C3874 ,C1686_=_C1821 ,C1686_=_C2816 ,\nC1686_=_C2859 ,C1686_=_C2957 ,C1686_=_C3022 ,C1686_=_C3261 ,C1686_=_C3555 ,C1686_=_C3767 ,\nC1686_=_C3776 ,C1686_=_C3819 ,C1686_=_C4025 ,C1686_=_C4106 ,C1686_=_C4110 ,C1688_=_C1689 ,\nC1688_=_C1690 ,C1688_=_C1692 ,C1688_=_C1693 ,C1688_=_C1695 ,C1688_=_C1698 ,C1688_=_C1700 ,\nC1688_=_C1702 ,C1688_=_C1703 ,C1688_=_C1704 ,C1688_=_C1705 ,C1688_=_C1706 ,C1688_=_C1707 ,\nC1688_=_C1709 ,C1688_=_C1724 ,C1689_=_C1690 ,C1689_=_C1692 ,C1689_=_C1693 ,C1689_=_C1695 ,\nC1689_=_C1698 ,C1689_=_C1700 ,C1689_=_C1702 ,C1689_=_C1703 ,C1689_=_C1704 ,C1689_=_C1705 ,\nC1689_=_C1706 ,C1689_=_C1707 ,C1689_=_C1709 ,C1689_=_C2102 ,C1689_=_C2103 ,C1689_=_C2105 ,\nC1689_=_C2108 ,C1689_=_C2117 ,C1690_=_C1692 ,C1690_=_C1693 ,C1690_=_C1695 ,C1690_=_C1698 ,\nC1690_=_C1700 ,C1690_=_C1702 ,C1690_=_C1703 ,C1690_=_C1704 ,C1690_=_C1705 ,C1690_=_C1706 ,\nC1690_=_C1707 ,C1690_=_C1709 ,C1690_=_C2308 ,C1692_=_C1693 ,C1692_=_C1695 ,C1692_=_C1698 ,\nC1692_=_C1700 ,C1692_=_C1702 ,C1692_=_C1703 ,C1692_=_C1704 ,C1692_=_C1705 ,C1692_=_C1706 ,\nC1692_=_C1707 ,C1692_=_C1709 ,C1692_=_C2660 ,C1692_=_C2661 ,C1692_=_C2667 ,C1692_=_C2671 ,\nC1693_=_C1695 ,C1693_=_C1698 ,C1693_=_C1700 ,C1693_=_C1702 ,C1693_=_C1703 ,C1693_=_C1704 ,\nC1693_=_C1705 ,C1693_=_C1706 ,C1693_=_C1707 ,C1693_=_C1709 ,C1693_=_C2674 ,C1693_=_C2676 ,\nC1693_=_C2677 ,C1693_=_C2684 ,C1693_=_C2686 ,C1695_=_C1698 ,C1695_=_C1700 ,C1695_=_C1702 ,\nC1695_=_C1703 ,C1695_=_C1704 ,C1695_=_C1705 ,C1695_=_C1706 ,C1695_=_C1707 ,C1695_=_C1709 ,\nC1695_=_C1957 ,C1695_=_C3347 ,C1695_=_C3355 ,C1698_=_C1700 ,C1698_=_C1702 ,C1698_=_C1703 ,\nC1698_=_C1704 ,C1698_=_C1705 ,C1698_=_C1706 ,C1698_=_C1707 ,C1698_=_C1709 ,C1698_=_C3331 ,\nC1698_=_C3519 ,C1700_=_C1702 ,C1700_=_C1703 ,C1700_=_C1704 ,C1700_=_C1705 ,C1700_=_C1706 ,\nC1700_=_C1707 ,C1700_=_C1709 ,C1700_=_C2020 ,C1700_=_C2602 ,C1700_=_C3141 ,C1700_=_C3222 ,\nC1700_=_C3333 ,C1700_=_C3447 ,C1700_=_C3709 ,C1700_=_C3715 ,C1700_=_C3717 ,C1700_=_C3718 ,\nC1702_=_C1703 ,C1702_=_C1704 ,C1702_=_C1705 ,C1702_=_C1706 ,C1702_=_C1707 ,C1702_=_C1709 ,\nC1702_=_C3143 ,C1702_=_C3700 ,C1702_=_C3808 ,C1703_=_C1704 ,C1703_=_C1705 ,C1703_=_C1706 ,\nC1703_=_C1707 ,C1703_=_C1709 ,C1703_=_C3503 ,C1703_=_C3522 ,C1703_=_C3538 ,C1703_=_C3832 ,\nC1704_=_C1705 ,C1704_=_C1706 ,C1704_=_C1707 ,C1704_=_C1709 ,C1704_=_C3703 ,C1704_=_C3988 ,\nC1705_=_C1706 ,C1705_=_C1707 ,C1705_=_C1709 ,C1705_=_C3337 ,C1705_=_C3525 ,C1706_=_C1707 ,\nC1706_=_C1709 ,C1706_=_C2030 ,C1706_=_C3150 ,C1706_=_C3227 ,C1706_=_C3704 ,C1706_=_C4048 ,\nC1707_=_C1709 ,C1707_=_C3528 ,C1709_=_C2610 ,C1709_=_C3706 ,C1709_=_C3871 ,C1709_=_C4106 ,\nC1709_=_C4107 ,C1724_=_C2188 ,C1724_=_C2308 ,C1724_=_C2674 ,C1724_=_C2865 ,C1724_=_C3066 ,\nC1724_=_C3301 ,C1724_=_C3519 ,C1724_=_C3522 ,C1724_=_C3523 ,C1724_=_C3524 ,C1724_=_C3525 ,\nC1724_=_C3526 ,C1724_=_C3527 ,C1724_=_C3528 ,C1724_=_C3530 ,C1724_=_C3531 ,C1738_=_C1742 ,\nC1738_=_C1745 ,C1738_=_C1747 ,C1738_=_C1750 ,C1738_=_C1751 ,C1738_=_C1752 ,C1738_=_C1761 ,\nC1738_=_C2007 ,C1738_=_C2008 ,C1738_=_C2011 ,C1738_=_C2012 ,C1738_=_C2013 ,C1738_=_C2014 ,\nC1738_=_C2017 ,C1738_=_C2018 ,C1738_=_C2020 ,C1738_=_C2025 ,C1738_=_C2026 ,C1738_=_C2027 ,\nC1738_=_C2028 ,C1738_=_C2029 ,C1738_=_C2030 ,C1738_=_C2031 ,C1742_=_C1745 ,C1742_=_C1747 ,\nC1742_=_C1750 ,C1742_=_C1751 ,C1742_=_C1752 ,C1742_=_C1761 ,C1742_=_C1973 ,C1742_=_C2183 ,\nC1742_=_C2225 ,C1742_=_C2724 ,C1742_=_C2771 ,C1742_=_C2960 ,C1742_=_C2964 ,C1742_=_C2971 ,\nC1742_=_C2972 ,C1742_=_C2973 ,C1742_=_C2974 ,C1742_=_C2976 ,C1742_=_C2978 ,C1745_=_C1747 ,\nC1745_=_C1750 ,C1745_=_C1751 ,C1745_=_C1752 ,C1745_=_C1761 ,C1745_=_C2741 ,C1745_=_C2774 ,\nC1745_=_C3012 ,C1745_=_C3063 ,C1745_=_C3154 ,C1745_=_C3159 ,C1745_=_C3160 ,C1745_=_C3162 ,\nC1745_=_C3164 ,C1747_=_C1750 ,C1747_=_C1751 ,C1747_=_C1752 ,C1747_=_C1761 ,C1747_=_C1937 ,\nC1747_=_C1980 ,C1747_=_C2775 ,C1747_=_C3013 ,C1747_=_C3064 ,C1747_=_C3083 ,C1747_=_C3247 ,\nC1747_=_C3265 ,C1747_=_C3398 ,C1747_=_C3401 ,C1747_=_C3402 ,C1747_=_C3404 ,C1750_=_C1751 ,\nC1750_=_C1752 ,C1750_=_C1761 ,C1750_=_C1792 ,C1750_=_C2331 ,C1750_=_C2429 ,C1750_=_C2853 ,\nC1750_=_C3112 ,C1750_=_C3127 ,C1750_=_C3186 ,C1750_=_C3359 ,C1750_=_C3545 ,C1750_=_C3565 ,\nC1750_=_C3632 ,C1750_=_C3633 ,C1750_=_C3634 ,C1750_=_C3636 ,C1750_=_C3637 ,C1751_=_C1752 ,\nC1751_=_C1761 ,C1751_=_C2166 ,C1751_=_C2276 ,C1751_=_C2410 ,C1751_=_C2780 ,C1751_=_C2937 ,\nC1751_=_C3025 ,C1751_=_C3069 ,C1751_=_C3739 ,C1751_=_C3740 ,C1751_=_C3741 ,C1751_=_C3742 ,\nC1751_=_C3743 ,C1751_=_C3744 ,C1751_=_C3745 ,C1751_=_C3746 ,C1752_=_C1761 ,C1752_=_C1880 ,\nC1752_=_C1921 ,C1752_=_C2434 ,C1752_=_C2489 ,C1752_=_C2540 ,C1752_=_C2627 ,C1752_=_C2794 ,\nC1752_=_C2985 ,C1752_=_C3114 ,C1752_=_C3211 ,C1752_=_C3566 ,C1752_=_C3609 ,C1752_=_C3855 ,\nC1752_=_C3856 ,C1752_=_C3857 ,C1752_=_C3858 ,C1752_=_C3859 ,C1752_=_C3860 ,C1761_=_C1991 ,\nC1761_=_C2117 ,C1761_=_C2239 ,C1761_=_C2671 ,C1761_=_C2738 ,C1761_=_C2787 ,C1761_=_C3078 ,\nC1761_=_C3355 ,C1761_=_C3808 ,C1761_=_C3988 ,C1761_=_C4017 ,C1761_=_C4048 ,C1761_=_C4072 ,\nC1761_=_C4100 ,C1761_=_C4107 ,C1768_=_C1769 ,C1768_=_C2057 ,C1768_=_C2802 ,C1768_=_C3095 ,\nC1768_=_C3138 ,C1768_=_C3139 ,C1768_=_C3140 ,C1768_=_C3141 ,C1768_=_C3142 ,C1768_=_C3143 ,\nC1768_=_C3144 ,C1768_=_C3145 ,C1768_=_C3146 ,C1768_=_C3147 ,C1768_=_C3148 ,C1768_=_C3149 ,\nC1768_=_C3150 ,C1768_=_C3152 ,C1769_=_C2502 ,C1769_=_C2823 ,C1769_=_C2876 ,C1769_=_C2892 ,\nC1769_=_C3183 ,C1769_=_C3264 ,C1769_=_C3331 ,C1769_=_C3332 ,C1769_=_C3333 ,C1769_=_C3335 ,\nC1769_=_C3336 ,C1769_=_C3337 ,C1769_=_C3338 ,C1769_=_C3340 ,C1769_=_C3343 ,C1769_=_C3344 ,\nC1792_=_C1793 ,C1792_=_C1799 ,C1792_=_C2331 ,C1792_=_C2429 ,C1792_=_C2853 ,C1792_=_C3112 ,\nC1792_=_C3127 ,C1792_=_C3186 ,C1792_=_C3359 ,C1792_=_C3545 ,C1792_=_C3565 ,C1792_=_C3632 ,\nC1792_=_C3633 ,C1792_=_C3634 ,C1792_=_C3636 ,C1792_=_C3637 ,C1793_=_C1799 ,C1793_=_C2001 ,\nC1793_=_C2625 ,C1793_=_C2793 ,C1793_=_C2854 ,C1793_=_C2914 ,C1793_=_C3188 ,C1793_=_C3197 ,\nC1793_=_C3546 ,C1793_=_C3750 ,C1799_=_C2199 ,C1799_=_C2494 ,C1799_=_C2578 ,C1799_=_C2858 ,\nC1799_=_C3192 ,C1799_=_C3309 ,C1799_=_C3554 ,C1799_=_C3924 ,C1799_=_C4066 ,C1799_=_C4078 ,\nC1808_=_C1809 ,C1808_=_C1821 ,C1808_=_C1916 ,C1808_=_C2040 ,C1808_=_C2186 ,C1808_=_C2692 ,\nC1808_=_C2850 ,C1808_=_C3084 ,C1808_=_C3248 ,C1808_=_C3425 ,C1808_=_C3428 ,C1808_=_C3429 ,\nC1808_=_C3430 ,C1808_=_C3432 ,C1809_=_C1821 ,C1809_=_C2103 ,C1809_=_C2329 ,C1809_=_C2851 ,\nC1809_=_C3250 ,C1809_=_C3532 ,C1809_=_C3533 ,C1809_=_C3535 ,C1809_=_C3536 ,C1809_=_C3538 ,\nC1809_=_C3541 ,C1809_=_C3542 ,C1821_=_C2816 ,C1821_=_C2859 ,C1821_=_C2957 ,C1821_=_C3022 ,\nC1821_=_C3261 ,C1821_=_C3555 ,C1821_=_C3767 ,C1821_=_C3776 ,C1821_=_C3819 ,C1821_=_C4025 ,\nC1821_=_C4106 ,C1821_=_C4110 ,C1827_=_C1836 ,C1827_=_C1842 ,C1827_=_C1931 ,C1827_=_C2122 ,\nC1827_=_C2596 ,C1827_=_C2597 ,C1827_=_C2598 ,C1827_=_C2601 ,C1827_=_C2602 ,C1827_=_C2604 ,\nC1827_=_C2606 ,C1827_=_C2607 ,C1827_=_C2608 ,C1827_=_C2610 ,C1827_=_C2614 ,C1836_=_C1842 ,\nC1836_=_C1984 ,C1836_=_C2232 ,C1836_=_C2372 ,C1836_=_C2628 ,C1836_=_C2732 ,C1836_=_C2795 ,\nC1836_=_C3002 ,C1836_=_C3115 ,C1836_=_C3567 ,C1836_=_C3861 ,C1836_=_C3862 ,C1836_=_C3863 ,\nC1842_=_C2262 ,C1842_=_C2380 ,C1842_=_C2580 ,C1842_=_C2686 ,C1842_=_C3010 ,C1842_=_C3124 ,\nC1842_=_C3384 ,C1842_=_C3575 ,C1842_=_C3718 ,C1842_=_C3880 ,C1842_=_C3980 ,C1842_=_C4030 ,\nC1842_=_C4098 ,C1842_=_C4104 ,C1853_=_C1856 ,C1853_=_C1859 ,C1853_=_C2043 ,C1853_=_C2145 ,\nC1853_=_C2190 ,C1853_=_C3014 ,C1853_=_C3086 ,C1853_=_C3279 ,C1853_=_C3585 ,C1853_=_C3588 ,\nC1853_=_C3589 ,C1856_=_C1859 ,C1856_=_C2165 ,C1856_=_C2570 ,C1856_=_C2779 ,C1856_=_C2912 ,\nC1856_=_C2936 ,C1856_=_C3437 ,C1856_=_C3653 ,C1856_=_C3709 ,C1856_=_C3721 ,C1856_=_C3722 ,\nC1856_=_C3724 ,C1859_=_C2150 ,C1859_=_C3017 ,C1859_=_C3283 ,C1859_=_C3622 ,C1859_=_C3940 ,\nC1859_=_C3941 ,C1880_=_C1921 ,C1880_=_C2434 ,C1880_=_C2489 ,C1880_=_C2540 ,C1880_=_C2627 ,\nC1880_=_C2794 ,C1880_=_C2985 ,C1880_=_C3114 ,C1880_=_C3211 ,C1880_=_C3566</w:t>
      </w:r>
    </w:p>
    <w:p>
      <w:pPr>
        <w:pStyle w:val="PreformattedText"/>
        <w:bidi w:val="0"/>
        <w:spacing w:before="0" w:after="0"/>
        <w:jc w:val="left"/>
        <w:rPr/>
      </w:pPr>
      <w:r>
        <w:rPr/>
        <w:t xml:space="preserve"> </w:t>
      </w:r>
      <w:r>
        <w:rPr/>
        <w:t>,C1880_=_C3609 ,\nC1880_=_C3855 ,C1880_=_C3856 ,C1880_=_C3857 ,C1880_=_C3858 ,C1880_=_C3859 ,C1880_=_C3860 ,\nC1891_=_C1901 ,C1891_=_C1902 ,C1891_=_C2266 ,C1891_=_C2401 ,C1891_=_C2705 ,C1891_=_C2706 ,\nC1891_=_C2707 ,C1891_=_C2710 ,C1891_=_C2711 ,C1891_=_C2714 ,C1891_=_C2715 ,C1891_=_C2716 ,\nC1891_=_C2717 ,C1891_=_C2718 ,C1891_=_C2721 ,C1901_=_C1902 ,C1901_=_C2258 ,C1901_=_C2577 ,\nC1901_=_C2684 ,C1901_=_C2784 ,C1901_=_C2813 ,C1901_=_C3058 ,C1901_=_C3382 ,C1901_=_C3615 ,\nC1901_=_C3782 ,C1901_=_C3879 ,C1901_=_C3915 ,C1901_=_C3979 ,C1901_=_C3995 ,C1901_=_C4028 ,\nC1901_=_C4074 ,C1902_=_C2667 ,C1902_=_C2700 ,C1902_=_C2785 ,C1902_=_C3060 ,C1902_=_C3616 ,\nC1902_=_C3715 ,C1902_=_C3793 ,C1902_=_C4033 ,C1902_=_C4083 ,C1905_=_C1908 ,C1905_=_C1910 ,\nC1905_=_C1914 ,C1905_=_C1916 ,C1905_=_C1918 ,C1905_=_C1921 ,C1905_=_C1927 ,C1905_=_C2159 ,\nC1905_=_C2202 ,C1905_=_C2203 ,C1905_=_C2204 ,C1905_=_C2205 ,C1905_=_C2206 ,C1905_=_C2207 ,\nC1905_=_C2209 ,C1905_=_C2212 ,C1905_=_C2213 ,C1905_=_C2215 ,C1905_=_C2216 ,C1905_=_C2217 ,\nC1905_=_C2218 ,C1905_=_C2219 ,C1905_=_C2220 ,C1908_=_C1910 ,C1908_=_C1914 ,C1908_=_C1916 ,\nC1908_=_C1918 ,C1908_=_C1921 ,C1908_=_C1927 ,C1908_=_C2180 ,C1908_=_C2635 ,C1908_=_C2639 ,\nC1908_=_C2648 ,C1908_=_C2651 ,C1908_=_C2654 ,C1908_=_C2656 ,C1910_=_C1914 ,C1910_=_C1916 ,\nC1910_=_C1918 ,C1910_=_C1921 ,C1910_=_C1927 ,C1910_=_C2446 ,C1910_=_C2618 ,C1910_=_C2688 ,\nC1910_=_C2788 ,C1910_=_C2890 ,C1910_=_C2922 ,C1910_=_C2927 ,C1910_=_C2928 ,C1910_=_C2929 ,\nC1910_=_C2930 ,C1910_=_C2932 ,C1914_=_C1916 ,C1914_=_C1918 ,C1914_=_C1921 ,C1914_=_C1927 ,\nC1914_=_C1977 ,C1914_=_C2228 ,C1914_=_C2690 ,C1914_=_C2728 ,C1914_=_C3241 ,C1914_=_C3242 ,\nC1916_=_C1918 ,C1916_=_C1921 ,C1916_=_C1927 ,C1916_=_C2040 ,C1916_=_C2186 ,C1916_=_C2692 ,\nC1916_=_C2850 ,C1916_=_C3084 ,C1916_=_C3248 ,C1916_=_C3425 ,C1916_=_C3428 ,C1916_=_C3429 ,\nC1916_=_C3430 ,C1916_=_C3432 ,C1918_=_C1921 ,C1918_=_C1927 ,C1918_=_C2105 ,C1918_=_C2623 ,\nC1918_=_C2661 ,C1918_=_C2696 ,C1918_=_C2792 ,C1918_=_C3347 ,C1918_=_C3700 ,C1918_=_C3703 ,\nC1918_=_C3704 ,C1918_=_C3705 ,C1918_=_C3706 ,C1921_=_C1927 ,C1921_=_C2434 ,C1921_=_C2489 ,\nC1921_=_C2540 ,C1921_=_C2627 ,C1921_=_C2794 ,C1921_=_C2985 ,C1921_=_C3114 ,C1921_=_C3211 ,\nC1921_=_C3566 ,C1921_=_C3609 ,C1921_=_C3855 ,C1921_=_C3856 ,C1921_=_C3857 ,C1921_=_C3858 ,\nC1921_=_C3859 ,C1921_=_C3860 ,C1927_=_C2093 ,C1927_=_C2284 ,C1927_=_C2460 ,C1927_=_C2704 ,\nC1927_=_C2799 ,C1927_=_C3110 ,C1927_=_C3563 ,C1927_=_C3717 ,C1927_=_C4088 ,C1927_=_C4097 ,\nC1931_=_C1937 ,C1931_=_C1946 ,C1931_=_C2122 ,C1931_=_C2596 ,C1931_=_C2597 ,C1931_=_C2598 ,\nC1931_=_C2601 ,C1931_=_C2602 ,C1931_=_C2604 ,C1931_=_C2606 ,C1931_=_C2607 ,C1931_=_C2608 ,\nC1931_=_C2610 ,C1931_=_C2614 ,C1937_=_C1946 ,C1937_=_C1980 ,C1937_=_C2775 ,C1937_=_C3013 ,\nC1937_=_C3064 ,C1937_=_C3083 ,C1937_=_C3247 ,C1937_=_C3265 ,C1937_=_C3398 ,C1937_=_C3401 ,\nC1937_=_C3402 ,C1937_=_C3404 ,C1946_=_C1986 ,C1946_=_C2047 ,C1946_=_C2195 ,C1946_=_C3019 ,\nC1946_=_C3091 ,C1946_=_C3258 ,C1946_=_C3272 ,C1946_=_C3694 ,C1946_=_C3964 ,C1949_=_C1950 ,\nC1949_=_C1951 ,C1949_=_C1952 ,C1949_=_C1953 ,C1949_=_C1954 ,C1949_=_C1956 ,C1949_=_C1957 ,\nC1949_=_C1958 ,C1949_=_C1959 ,C1949_=_C1960 ,C1949_=_C1965 ,C1949_=_C1966 ,C1949_=_C1967 ,\nC1949_=_C1968 ,C1949_=_C1969 ,C1949_=_C1970 ,C1949_=_C2040 ,C1949_=_C2041 ,C1949_=_C2043 ,\nC1949_=_C2047 ,C1950_=_C1951 ,C1950_=_C1952 ,C1950_=_C1953 ,C1950_=_C1954 ,C1950_=_C1956 ,\nC1950_=_C1957 ,C1950_=_C1958 ,C1950_=_C1959 ,C1950_=_C1960 ,C1950_=_C1965 ,C1950_=_C1966 ,\nC1950_=_C1967 ,C1950_=_C1968 ,C1950_=_C1969 ,C1950_=_C1970 ,C1950_=_C2093 ,C1951_=_C1952 ,\nC1951_=_C1953 ,C1951_=_C1954 ,C1951_=_C1956 ,C1951_=_C1957 ,C1951_=_C1958 ,C1951_=_C1959 ,\nC1951_=_C1960 ,C1951_=_C1965 ,C1951_=_C1966 ,C1951_=_C1967 ,C1951_=_C1968 ,C1951_=_C1969 ,\nC1951_=_C1970 ,C1951_=_C2446 ,C1951_=_C2448 ,C1951_=_C2460 ,C1952_=_C1953 ,C1952_=_C1954 ,\nC1952_=_C1956 ,C1952_=_C1957 ,C1952_=_C1958 ,C1952_=_C1959 ,C1952_=_C1960 ,C1952_=_C1965 ,\nC1952_=_C1966 ,C1952_=_C1967 ,C1952_=_C1968 ,C1952_=_C1969 ,C1952_=_C1970 ,C1952_=_C2618 ,\nC1952_=_C2623 ,C1952_=_C2625 ,C1952_=_C2627 ,C1952_=_C2628 ,C1953_=_C1954 ,C1953_=_C1956 ,\nC1953_=_C1957 ,C1953_=_C1958 ,C1953_=_C1959 ,C1953_=_C1960 ,C1953_=_C1965 ,C1953_=_C1966 ,\nC1953_=_C1967 ,C1953_=_C1968 ,C1953_=_C1969 ,C1953_=_C1970 ,C1953_=_C2788 ,C1953_=_C2792 ,\nC1953_=_C2793 ,C1953_=_C2794 ,C1953_=_C2795 ,C1953_=_C2799 ,C1954_=_C1956 ,C1954_=_C1957 ,\nC1954_=_C1958 ,C1954_=_C1959 ,C1954_=_C1960 ,C1954_=_C1965 ,C1954_=_C1966 ,C1954_=_C1967 ,\nC1954_=_C1968 ,C1954_=_C1969 ,C1954_=_C1970 ,C1954_=_C2890 ,C1954_=_C2892 ,C1956_=_C1957 ,\nC1956_=_C1958 ,C1956_=_C1959 ,C1956_=_C1960 ,C1956_=_C1965 ,C1956_=_C1966 ,C1956_=_C1967 ,\nC1956_=_C1968 ,C1956_=_C1969 ,C1956_=_C1970 ,C1956_=_C3247 ,C1956_=_C3248 ,C1956_=_C3250 ,\nC1956_=_C3258 ,C1956_=_C3261 ,C1957_=_C1958 ,C1957_=_C1959 ,C1957_=_C1960 ,C1957_=_C1965 ,\nC1957_=_C1966 ,C1957_=_C1967 ,C1957_=_C1968 ,C1957_=_C1969 ,C1957_=_C1970 ,C1957_=_C3347 ,\nC1957_=_C3355 ,C1958_=_C1959 ,C1958_=_C1960 ,C1958_=_C1965 ,C1958_=_C1966 ,C1958_=_C1967 ,\nC1958_=_C1968 ,C1958_=_C1969 ,C1958_=_C1970 ,C1958_=_C3457 ,C1958_=_C3463 ,C1959_=_C1960 ,\nC1959_=_C1965 ,C1959_=_C1966 ,C1959_=_C1967 ,C1959_=_C1968 ,C1959_=_C1969 ,C1959_=_C1970 ,\nC1959_=_C2922 ,C1960_=_C1965 ,C1960_=_C1966 ,C1960_=_C1967 ,C1960_=_C1968 ,C1960_=_C1969 ,\nC1960_=_C1970 ,C1960_=_C2386 ,C1960_=_C3646 ,C1960_=_C3648 ,C1965_=_C1966 ,C1965_=_C1967 ,\nC1965_=_C1968 ,C1965_=_C1969 ,C1965_=_C1970 ,C1965_=_C2927 ,C1966_=_C1967 ,C1966_=_C1968 ,\nC1966_=_C1969 ,C1966_=_C1970 ,C1966_=_C2928 ,C1967_=_C1968 ,C1967_=_C1969 ,C1967_=_C1970 ,\nC1967_=_C2929 ,C1968_=_C1969 ,C1968_=_C1970 ,C1969_=_C1970 ,C1969_=_C2932 ,C1970_=_C3760 ,\nC1973_=_C1975 ,C1973_=_C1977 ,C1973_=_C1980 ,C1973_=_C1982 ,C1973_=_C1984 ,C1973_=_C1986 ,\nC1973_=_C1991 ,C1973_=_C2183 ,C1973_=_C2225 ,C1973_=_C2724 ,C1973_=_C2771 ,C1973_=_C2960 ,\nC1973_=_C2964 ,C1973_=_C2971 ,C1973_=_C2972 ,C1973_=_C2973 ,C1973_=_C2974 ,C1973_=_C2976 ,\nC1973_=_C2978 ,C1975_=_C1977 ,C1975_=_C1980 ,C1975_=_C1982 ,C1975_=_C1984 ,C1975_=_C1986 ,\nC1975_=_C1991 ,C1975_=_C2227 ,C1975_=_C2325 ,C1975_=_C2448 ,C1975_=_C2725 ,C1975_=_C2803 ,\nC1975_=_C3169 ,C1975_=_C3171 ,C1975_=_C3173 ,C1975_=_C3175 ,C1975_=_C3176 ,C1975_=_C3177 ,\nC1975_=_C3178 ,C1975_=_C3180 ,C1975_=_C3181 ,C1977_=_C1980 ,C1977_=_C1982 ,C1977_=_C1984 ,\nC1977_=_C1986 ,C1977_=_C1991 ,C1977_=_C2228 ,C1977_=_C2690 ,C1977_=_C2728 ,C1977_=_C3241 ,\nC1977_=_C3242 ,C1980_=_C1982 ,C1980_=_C1984 ,C1980_=_C1986 ,C1980_=_C1991 ,C1980_=_C2775 ,\nC1980_=_C3013 ,C1980_=_C3064 ,C1980_=_C3083 ,C1980_=_C3247 ,C1980_=_C3265 ,C1980_=_C3398 ,\nC1980_=_C3401 ,C1980_=_C3402 ,C1980_=_C3404 ,C1982_=_C1984 ,C1982_=_C1986 ,C1982_=_C1991 ,\nC1982_=_C2229 ,C1982_=_C2730 ,C1982_=_C2866 ,C1982_=_C3068 ,C1982_=_C3601 ,C1982_=_C3639 ,\nC1982_=_C3640 ,C1982_=_C3641 ,C1982_=_C3642 ,C1982_=_C3644 ,C1984_=_C1986 ,C1984_=_C1991 ,\nC1984_=_C2232 ,C1984_=_C2372 ,C1984_=_C2628 ,C1984_=_C2732 ,C1984_=_C2795 ,C1984_=_C3002 ,\nC1984_=_C3115 ,C1984_=_C3567 ,C1984_=_C3861 ,C1984_=_C3862 ,C1984_=_C3863 ,C1986_=_C1991 ,\nC1986_=_C2047 ,C1986_=_C2195 ,C1986_=_C3019 ,C1986_=_C3091 ,C1986_=_C3258 ,C1986_=_C3272 ,\nC1986_=_C3694 ,C1986_=_C3964 ,C1991_=_C2117 ,C1991_=_C2239 ,C1991_=_C2671 ,C1991_=_C2738 ,\nC1991_=_C2787 ,C1991_=_C3078 ,C1991_=_C3355 ,C1991_=_C3808 ,C1991_=_C3988 ,C1991_=_C4017 ,\nC1991_=_C4048 ,C1991_=_C4072 ,C1991_=_C4100 ,C1991_=_C4107 ,C1994_=_C2001 ,C1994_=_C2002 ,\nC1994_=_C2004 ,C1994_=_C2119 ,C1994_=_C2160 ,C1994_=_C2285 ,C1994_=_C2382 ,C1994_=_C2383 ,\nC1994_=_C2384 ,C1994_=_C2385 ,C1994_=_C2386 ,C1994_=_C2387 ,C1994_=_C2388 ,C1994_=_C2394 ,\nC1994_=_C2395 ,C1994_=_C2396 ,C1994_=_C2398 ,C2001_=_C2002 ,C2001_=_C2004 ,C2001_=_C2625 ,\nC2001_=_C2793 ,C2001_=_C2854 ,C2001_=_C2914 ,C2001_=_C3188 ,C2001_=_C3197 ,C2001_=_C3546 ,\nC2001_=_C3750 ,C2002_=_C2004 ,C2002_=_C2130 ,C2002_=_C2293 ,C2002_=_C2371 ,C2002_=_C2488 ,\nC2002_=_C2507 ,C2002_=_C3037 ,C2002_=_C3318 ,C2002_=_C3646 ,C2002_=_C3671 ,C2002_=_C3753 ,\nC2002_=_C3754 ,C2002_=_C3756 ,C2002_=_C3758 ,C2002_=_C3760 ,C2004_=_C2132 ,C2004_=_C2297 ,\nC2004_=_C2492 ,C2004_=_C2591 ,C2004_=_C3043 ,C2004_=_C3463 ,C2004_=_C3648 ,C2004_=_C3665 ,\nC2004_=_C3676 ,C2004_=_C3976 ,C2004_=_C3998 ,C2004_=_C4000 ,C2007_=_C2008 ,C2007_=_C2011 ,\nC2007_=_C2012 ,C2007_=_C2013 ,C2007_=_C2014 ,C2007_=_C2017 ,C2007_=_C2018 ,C2007_=_C2020 ,\nC2007_=_C2025 ,C2007_=_C2026 ,C2007_=_C2027 ,C2007_=_C2028 ,C2007_=_C2029 ,C2007_=_C2030 ,\nC2007_=_C2031 ,C2007_=_C2057 ,C2007_=_C2058 ,C2008_=_C2011 ,C2008_=_C2012 ,C2008_=_C2013 ,\nC2008_=_C2014 ,C2008_=_C2017 ,C2008_=_C2018 ,C2008_=_C2020 ,C2008_=_C2025 ,C2008_=_C2026 ,\nC2008_=_C2027 ,C2008_=_C2028 ,C2008_=_C2029 ,C2008_=_C2030 ,C2008_=_C2031 ,C2008_=_C2159 ,\nC2008_=_C2160 ,C2008_=_C2165 ,C2008_=_C2166 ,C2008_=_C2170 ,C2011_=_C2012 ,C2011_=_C2013 ,\nC2011_=_C2014 ,C2011_=_C2017 ,C2011_=_C2018 ,C2011_=_C2020 ,C2011_=_C2025 ,C2011_=_C2026 ,\nC2011_=_C2027 ,C2011_=_C2028 ,C2011_=_C2029 ,C2011_=_C2030 ,C2011_=_C2031 ,C2011_=_C2429 ,\nC2011_=_C2434 ,C2012_=_C2013 ,C2012_=_C2014 ,C2012_=_C2017 ,C2012_=_C2018 ,C2012_=_C2020 ,\nC2012_=_C2025 ,C2012_=_C2026 ,C2012_=_C2027 ,C2012_=_C2028 ,C2012_=_C2029 ,C2012_=_C2030 ,\nC2012_=_C2031 ,C2012_=_C2203 ,C2012_=_C2383 ,C2012_=_C2936 ,C2012_=_C2937 ,C2012_=_C2938 ,\nC2013_=_C2014 ,C2013_=_C2017 ,C2013_=_C2018 ,C2013_=_C2020 ,C2013_=_C2025 ,C2013_=_C2026 ,\nC2013_=_C2027 ,C2013_=_C2028 ,C2013_=_C2029 ,C2013_=_C2030 ,C2013_=_C2031 ,C2013_=_C2204 ,\nC2013_=_C3095 ,C2013_=_C3096 ,C2013_=_C3110 ,C2014_=_C2017 ,C2014_=_C2018 ,C2014_=_C2020 ,\nC2014_=_C2025 ,C2014_=_C2026 ,C2014_=_C2027 ,C2014_=_C2028 ,C2014_=_C2029 ,C2014_=_C2030 ,\nC2014_=_C2031 ,C2014_=_C3112 ,C2014_=_C3114 ,C2014_=_C3115 ,C2014_=_C3124 ,C2017_=_C2018 ,\nC2017_=_C2020 ,C2017_=_C2025 ,C2017_=_C2026 ,C2017_=_C2027 ,C2017_=_C2028 ,C2017_=_C2029 ,\nC2017_=_C2030 ,C2017_=_C2031 ,C2017_=_C2601</w:t>
      </w:r>
    </w:p>
    <w:p>
      <w:pPr>
        <w:pStyle w:val="PreformattedText"/>
        <w:bidi w:val="0"/>
        <w:spacing w:before="0" w:after="0"/>
        <w:jc w:val="left"/>
        <w:rPr/>
      </w:pPr>
      <w:r>
        <w:rPr/>
        <w:t xml:space="preserve"> </w:t>
      </w:r>
      <w:r>
        <w:rPr/>
        <w:t>,C2017_=_C3565 ,C2017_=_C3566 ,C2017_=_C3567 ,\nC2017_=_C3575 ,C2018_=_C2020 ,C2018_=_C2025 ,C2018_=_C2026 ,C2018_=_C2027 ,C2018_=_C2028 ,\nC2018_=_C2029 ,C2018_=_C2030 ,C2018_=_C2031 ,C2018_=_C3139 ,C2018_=_C3221 ,C2020_=_C2025 ,\nC2020_=_C2026 ,C2020_=_C2027 ,C2020_=_C2028 ,C2020_=_C2029 ,C2020_=_C2030 ,C2020_=_C2031 ,\nC2020_=_C2602 ,C2020_=_C3141 ,C2020_=_C3222 ,C2020_=_C3333 ,C2020_=_C3447 ,C2020_=_C3709 ,\nC2020_=_C3715 ,C2020_=_C3717 ,C2020_=_C3718 ,C2025_=_C2026 ,C2025_=_C2027 ,C2025_=_C2028 ,\nC2025_=_C2029 ,C2025_=_C2030 ,C2025_=_C2031 ,C2025_=_C2215 ,C2025_=_C2396 ,C2025_=_C3145 ,\nC2025_=_C3721 ,C2025_=_C3741 ,C2025_=_C3868 ,C2025_=_C3995 ,C2026_=_C2027 ,C2026_=_C2028 ,\nC2026_=_C2029 ,C2026_=_C2030 ,C2026_=_C2031 ,C2026_=_C3146 ,C2026_=_C3225 ,C2027_=_C2028 ,\nC2027_=_C2029 ,C2027_=_C2030 ,C2027_=_C2031 ,C2027_=_C3633 ,C2027_=_C3856 ,C2028_=_C2029 ,\nC2028_=_C2030 ,C2028_=_C2031 ,C2028_=_C3149 ,C2028_=_C3226 ,C2028_=_C3430 ,C2028_=_C3541 ,\nC2028_=_C4025 ,C2029_=_C2030 ,C2029_=_C2031 ,C2029_=_C2607 ,C2029_=_C3634 ,C2029_=_C3857 ,\nC2030_=_C2031 ,C2030_=_C3150 ,C2030_=_C3227 ,C2030_=_C3704 ,C2030_=_C4048 ,C2031_=_C3178 ,\nC2031_=_C3509 ,C2031_=_C3636 ,C2031_=_C3859 ,C2040_=_C2041 ,C2040_=_C2043 ,C2040_=_C2047 ,\nC2040_=_C2186 ,C2040_=_C2692 ,C2040_=_C2850 ,C2040_=_C3084 ,C2040_=_C3248 ,C2040_=_C3425 ,\nC2040_=_C3428 ,C2040_=_C3429 ,C2040_=_C3430 ,C2040_=_C3432 ,C2041_=_C2043 ,C2041_=_C2047 ,\nC2041_=_C2187 ,C2041_=_C2744 ,C2041_=_C3085 ,C2041_=_C3447 ,C2041_=_C3449 ,C2041_=_C3450 ,\nC2041_=_C3453 ,C2043_=_C2047 ,C2043_=_C2145 ,C2043_=_C2190 ,C2043_=_C3014 ,C2043_=_C3086 ,\nC2043_=_C3279 ,C2043_=_C3585 ,C2043_=_C3588 ,C2043_=_C3589 ,C2047_=_C2195 ,C2047_=_C3019 ,\nC2047_=_C3091 ,C2047_=_C3258 ,C2047_=_C3272 ,C2047_=_C3694 ,C2047_=_C3964 ,C2057_=_C2058 ,\nC2057_=_C2802 ,C2057_=_C3095 ,C2057_=_C3138 ,C2057_=_C3139 ,C2057_=_C3140 ,C2057_=_C3141 ,\nC2057_=_C3142 ,C2057_=_C3143 ,C2057_=_C3144 ,C2057_=_C3145 ,C2057_=_C3146 ,C2057_=_C3147 ,\nC2057_=_C3148 ,C2057_=_C3149 ,C2057_=_C3150 ,C2057_=_C3152 ,C2058_=_C2484 ,C2058_=_C2566 ,\nC2058_=_C2742 ,C2058_=_C3096 ,C2058_=_C3219 ,C2058_=_C3221 ,C2058_=_C3222 ,C2058_=_C3223 ,\nC2058_=_C3224 ,C2058_=_C3225 ,C2058_=_C3226 ,C2058_=_C3227 ,C2093_=_C2284 ,C2093_=_C2460 ,\nC2093_=_C2704 ,C2093_=_C2799 ,C2093_=_C3110 ,C2093_=_C3563 ,C2093_=_C3717 ,C2093_=_C4088 ,\nC2093_=_C4097 ,C2102_=_C2103 ,C2102_=_C2105 ,C2102_=_C2108 ,C2102_=_C2117 ,C2102_=_C2248 ,\nC2102_=_C2328 ,C2102_=_C2352 ,C2102_=_C2553 ,C2102_=_C2864 ,C2102_=_C3065 ,C2102_=_C3290 ,\nC2102_=_C3498 ,C2102_=_C3500 ,C2102_=_C3502 ,C2102_=_C3503 ,C2102_=_C3504 ,C2102_=_C3505 ,\nC2102_=_C3506 ,C2102_=_C3507 ,C2102_=_C3508 ,C2102_=_C3509 ,C2103_=_C2105 ,C2103_=_C2108 ,\nC2103_=_C2117 ,C2103_=_C2329 ,C2103_=_C2851 ,C2103_=_C3250 ,C2103_=_C3532 ,C2103_=_C3533 ,\nC2103_=_C3535 ,C2103_=_C3536 ,C2103_=_C3538 ,C2103_=_C3541 ,C2103_=_C3542 ,C2105_=_C2108 ,\nC2105_=_C2117 ,C2105_=_C2623 ,C2105_=_C2661 ,C2105_=_C2696 ,C2105_=_C2792 ,C2105_=_C3347 ,\nC2105_=_C3700 ,C2105_=_C3703 ,C2105_=_C3704 ,C2105_=_C3705 ,C2105_=_C3706 ,C2108_=_C2117 ,\nC2108_=_C2294 ,C2108_=_C2333 ,C2108_=_C3603 ,C2108_=_C3832 ,C2108_=_C3834 ,C2108_=_C3835 ,\nC2108_=_C3837 ,C2108_=_C3838 ,C2108_=_C3840 ,C2117_=_C2239 ,C2117_=_C2671 ,C2117_=_C2738 ,\nC2117_=_C2787 ,C2117_=_C3078 ,C2117_=_C3355 ,C2117_=_C3808 ,C2117_=_C3988 ,C2117_=_C4017 ,\nC2117_=_C4048 ,C2117_=_C4072 ,C2117_=_C4100 ,C2117_=_C4107 ,C2119_=_C2122 ,C2119_=_C2130 ,\nC2119_=_C2132 ,C2119_=_C2160 ,C2119_=_C2285 ,C2119_=_C2382 ,C2119_=_C2383 ,C2119_=_C2384 ,\nC2119_=_C2385 ,C2119_=_C2386 ,C2119_=_C2387 ,C2119_=_C2388 ,C2119_=_C2394 ,C2119_=_C2395 ,\nC2119_=_C2396 ,C2119_=_C2398 ,C2122_=_C2130 ,C2122_=_C2132 ,C2122_=_C2596 ,C2122_=_C2597 ,\nC2122_=_C2598 ,C2122_=_C2601 ,C2122_=_C2602 ,C2122_=_C2604 ,C2122_=_C2606 ,C2122_=_C2607 ,\nC2122_=_C2608 ,C2122_=_C2610 ,C2122_=_C2614 ,C2130_=_C2132 ,C2130_=_C2293 ,C2130_=_C2371 ,\nC2130_=_C2488 ,C2130_=_C2507 ,C2130_=_C3037 ,C2130_=_C3318 ,C2130_=_C3646 ,C2130_=_C3671 ,\nC2130_=_C3753 ,C2130_=_C3754 ,C2130_=_C3756 ,C2130_=_C3758 ,C2130_=_C3760 ,C2132_=_C2297 ,\nC2132_=_C2492 ,C2132_=_C2591 ,C2132_=_C3043 ,C2132_=_C3463 ,C2132_=_C3648 ,C2132_=_C3665 ,\nC2132_=_C3676 ,C2132_=_C3976 ,C2132_=_C3998 ,C2132_=_C4000 ,C2145_=_C2150 ,C2145_=_C2190 ,\nC2145_=_C3014 ,C2145_=_C3086 ,C2145_=_C3279 ,C2145_=_C3585 ,C2145_=_C3588 ,C2145_=_C3589 ,\nC2150_=_C3017 ,C2150_=_C3283 ,C2150_=_C3622 ,C2150_=_C3940 ,C2150_=_C3941 ,C2159_=_C2160 ,\nC2159_=_C2165 ,C2159_=_C2166 ,C2159_=_C2170 ,C2159_=_C2202 ,C2159_=_C2203 ,C2159_=_C2204 ,\nC2159_=_C2205 ,C2159_=_C2206 ,C2159_=_C2207 ,C2159_=_C2209 ,C2159_=_C2212 ,C2159_=_C2213 ,\nC2159_=_C2215 ,C2159_=_C2216 ,C2159_=_C2217 ,C2159_=_C2218 ,C2159_=_C2219 ,C2159_=_C2220 ,\nC2160_=_C2165 ,C2160_=_C2166 ,C2160_=_C2170 ,C2160_=_C2285 ,C2160_=_C2382 ,C2160_=_C2383 ,\nC2160_=_C2384 ,C2160_=_C2385 ,C2160_=_C2386 ,C2160_=_C2387 ,C2160_=_C2388 ,C2160_=_C2394 ,\nC2160_=_C2395 ,C2160_=_C2396 ,C2160_=_C2398 ,C2165_=_C2166 ,C2165_=_C2170 ,C2165_=_C2570 ,\nC2165_=_C2779 ,C2165_=_C2912 ,C2165_=_C2936 ,C2165_=_C3437 ,C2165_=_C3653 ,C2165_=_C3709 ,\nC2165_=_C3721 ,C2165_=_C3722 ,C2165_=_C3724 ,C2166_=_C2170 ,C2166_=_C2276 ,C2166_=_C2410 ,\nC2166_=_C2780 ,C2166_=_C2937 ,C2166_=_C3025 ,C2166_=_C3069 ,C2166_=_C3739 ,C2166_=_C3740 ,\nC2166_=_C3741 ,C2166_=_C3742 ,C2166_=_C3743 ,C2166_=_C3744 ,C2166_=_C3745 ,C2166_=_C3746 ,\nC2170_=_C2253 ,C2170_=_C2572 ,C2170_=_C2677 ,C2170_=_C2808 ,C2170_=_C2938 ,C2170_=_C2950 ,\nC2170_=_C3374 ,C2170_=_C3770 ,C2170_=_C3866 ,C2170_=_C3867 ,C2170_=_C3868 ,C2170_=_C3869 ,\nC2170_=_C3871 ,C2170_=_C3874 ,C2180_=_C2183 ,C2180_=_C2186 ,C2180_=_C2187 ,C2180_=_C2188 ,\nC2180_=_C2190 ,C2180_=_C2191 ,C2180_=_C2195 ,C2180_=_C2199 ,C2180_=_C2635 ,C2180_=_C2639 ,\nC2180_=_C2648 ,C2180_=_C2651 ,C2180_=_C2654 ,C2180_=_C2656 ,C2183_=_C2186 ,C2183_=_C2187 ,\nC2183_=_C2188 ,C2183_=_C2190 ,C2183_=_C2191 ,C2183_=_C2195 ,C2183_=_C2199 ,C2183_=_C2225 ,\nC2183_=_C2724 ,C2183_=_C2771 ,C2183_=_C2960 ,C2183_=_C2964 ,C2183_=_C2971 ,C2183_=_C2972 ,\nC2183_=_C2973 ,C2183_=_C2974 ,C2183_=_C2976 ,C2183_=_C2978 ,C2186_=_C2187 ,C2186_=_C2188 ,\nC2186_=_C2190 ,C2186_=_C2191 ,C2186_=_C2195 ,C2186_=_C2199 ,C2186_=_C2692 ,C2186_=_C2850 ,\nC2186_=_C3084 ,C2186_=_C3248 ,C2186_=_C3425 ,C2186_=_C3428 ,C2186_=_C3429 ,C2186_=_C3430 ,\nC2186_=_C3432 ,C2187_=_C2188 ,C2187_=_C2190 ,C2187_=_C2191 ,C2187_=_C2195 ,C2187_=_C2199 ,\nC2187_=_C2744 ,C2187_=_C3085 ,C2187_=_C3447 ,C2187_=_C3449 ,C2187_=_C3450 ,C2187_=_C3453 ,\nC2188_=_C2190 ,C2188_=_C2191 ,C2188_=_C2195 ,C2188_=_C2199 ,C2188_=_C2308 ,C2188_=_C2674 ,\nC2188_=_C2865 ,C2188_=_C3066 ,C2188_=_C3301 ,C2188_=_C3519 ,C2188_=_C3522 ,C2188_=_C3523 ,\nC2188_=_C3524 ,C2188_=_C3525 ,C2188_=_C3526 ,C2188_=_C3527 ,C2188_=_C3528 ,C2188_=_C3530 ,\nC2188_=_C3531 ,C2190_=_C2191 ,C2190_=_C2195 ,C2190_=_C2199 ,C2190_=_C3014 ,C2190_=_C3086 ,\nC2190_=_C3279 ,C2190_=_C3585 ,C2190_=_C3588 ,C2190_=_C3589 ,C2191_=_C2195 ,C2191_=_C2199 ,\nC2191_=_C2251 ,C2191_=_C2571 ,C2191_=_C2676 ,C2191_=_C3304 ,C2191_=_C3373 ,C2191_=_C3387 ,\nC2191_=_C3661 ,C2191_=_C3821 ,C2191_=_C3822 ,C2191_=_C3823 ,C2191_=_C3824 ,C2191_=_C3825 ,\nC2191_=_C3826 ,C2191_=_C3829 ,C2191_=_C3830 ,C2195_=_C2199 ,C2195_=_C3019 ,C2195_=_C3091 ,\nC2195_=_C3258 ,C2195_=_C3272 ,C2195_=_C3694 ,C2195_=_C3964 ,C2199_=_C2494 ,C2199_=_C2578 ,\nC2199_=_C2858 ,C2199_=_C3192 ,C2199_=_C3309 ,C2199_=_C3554 ,C2199_=_C3924 ,C2199_=_C4066 ,\nC2199_=_C4078 ,C2202_=_C2203 ,C2202_=_C2204 ,C2202_=_C2205 ,C2202_=_C2206 ,C2202_=_C2207 ,\nC2202_=_C2209 ,C2202_=_C2212 ,C2202_=_C2213 ,C2202_=_C2215 ,C2202_=_C2216 ,C2202_=_C2217 ,\nC2202_=_C2218 ,C2202_=_C2219 ,C2202_=_C2220 ,C2202_=_C2635 ,C2202_=_C2688 ,C2202_=_C2690 ,\nC2202_=_C2692 ,C2202_=_C2693 ,C2202_=_C2694 ,C2202_=_C2696 ,C2202_=_C2700 ,C2202_=_C2704 ,\nC2203_=_C2204 ,C2203_=_C2205 ,C2203_=_C2206 ,C2203_=_C2207 ,C2203_=_C2209 ,C2203_=_C2212 ,\nC2203_=_C2213 ,C2203_=_C2215 ,C2203_=_C2216 ,C2203_=_C2217 ,C2203_=_C2218 ,C2203_=_C2219 ,\nC2203_=_C2220 ,C2203_=_C2383 ,C2203_=_C2936 ,C2203_=_C2937 ,C2203_=_C2938 ,C2204_=_C2205 ,\nC2204_=_C2206 ,C2204_=_C2207 ,C2204_=_C2209 ,C2204_=_C2212 ,C2204_=_C2213 ,C2204_=_C2215 ,\nC2204_=_C2216 ,C2204_=_C2217 ,C2204_=_C2218 ,C2204_=_C2219 ,C2204_=_C2220 ,C2204_=_C3095 ,\nC2204_=_C3096 ,C2204_=_C3110 ,C2205_=_C2206 ,C2205_=_C2207 ,C2205_=_C2209 ,C2205_=_C2212 ,\nC2205_=_C2213 ,C2205_=_C2215 ,C2205_=_C2216 ,C2205_=_C2217 ,C2205_=_C2218 ,C2205_=_C2219 ,\nC2205_=_C2220 ,C2205_=_C3208 ,C2205_=_C3211 ,C2206_=_C2207 ,C2206_=_C2209 ,C2206_=_C2212 ,\nC2206_=_C2213 ,C2206_=_C2215 ,C2206_=_C2216 ,C2206_=_C2217 ,C2206_=_C2218 ,C2206_=_C2219 ,\nC2206_=_C2220 ,C2206_=_C3357 ,C2206_=_C3359 ,C2207_=_C2209 ,C2207_=_C2212 ,C2207_=_C2213 ,\nC2207_=_C2215 ,C2207_=_C2216 ,C2207_=_C2217 ,C2207_=_C2218 ,C2207_=_C2219 ,C2207_=_C2220 ,\nC2207_=_C2385 ,C2207_=_C3169 ,C2207_=_C3387 ,C2209_=_C2212 ,C2209_=_C2213 ,C2209_=_C2215 ,\nC2209_=_C2216 ,C2209_=_C2217 ,C2209_=_C2218 ,C2209_=_C2219 ,C2209_=_C2220 ,C2209_=_C3512 ,\nC2209_=_C3653 ,C2212_=_C2213 ,C2212_=_C2215 ,C2212_=_C2216 ,C2212_=_C2217 ,C2212_=_C2218 ,\nC2212_=_C2219 ,C2212_=_C2220 ,C2212_=_C3429 ,C2212_=_C3536 ,C2212_=_C3819 ,C2213_=_C2215 ,\nC2213_=_C2216 ,C2213_=_C2217 ,C2213_=_C2218 ,C2213_=_C2219 ,C2213_=_C2220 ,C2215_=_C2216 ,\nC2215_=_C2217 ,C2215_=_C2218 ,C2215_=_C2219 ,C2215_=_C2220 ,C2215_=_C2396 ,C2215_=_C3145 ,\nC2215_=_C3721 ,C2215_=_C3741 ,C2215_=_C3868 ,C2215_=_C3995 ,C2216_=_C2217 ,C2216_=_C2218 ,\nC2216_=_C2219 ,C2216_=_C2220 ,C2216_=_C3147 ,C2216_=_C3515 ,C2217_=_C2218 ,C2217_=_C2219 ,\nC2217_=_C2220 ,C2217_=_C3858 ,C2218_=_C2219 ,C2218_=_C2220 ,C2218_=_C2398 ,C2218_=_C3493 ,\nC2218_=_C3829 ,C2218_=_C4083 ,C2219_=_C2220 ,C2219_=_C3516 ,C2220_=_C2976 ,C2220_=_C3177 ,\nC2220_=_C3242 ,C2220_=_C3642 ,C2220_=_C3862 ,C2220_=_C4100 ,C2225_=_C2227 ,C2225_=_C2228 ,\nC2225_=_C2229 ,C2225_=_C2232 ,C2225_=_C2239 ,C2225_=_C2724 ,C2225_=_C2771 ,C2225_=_C2960 ,\nC2225_=_C2964</w:t>
      </w:r>
    </w:p>
    <w:p>
      <w:pPr>
        <w:pStyle w:val="PreformattedText"/>
        <w:bidi w:val="0"/>
        <w:spacing w:before="0" w:after="0"/>
        <w:jc w:val="left"/>
        <w:rPr/>
      </w:pPr>
      <w:r>
        <w:rPr/>
        <w:t xml:space="preserve"> </w:t>
      </w:r>
      <w:r>
        <w:rPr/>
        <w:t>,C2225_=_C2971 ,C2225_=_C2972 ,C2225_=_C2973 ,C2225_=_C2974 ,C2225_=_C2976 ,\nC2225_=_C2978 ,C2227_=_C2228 ,C2227_=_C2229 ,C2227_=_C2232 ,C2227_=_C2239 ,C2227_=_C2325 ,\nC2227_=_C2448 ,C2227_=_C2725 ,C2227_=_C2803 ,C2227_=_C3169 ,C2227_=_C3171 ,C2227_=_C3173 ,\nC2227_=_C3175 ,C2227_=_C3176 ,C2227_=_C3177 ,C2227_=_C3178 ,C2227_=_C3180 ,C2227_=_C3181 ,\nC2228_=_C2229 ,C2228_=_C2232 ,C2228_=_C2239 ,C2228_=_C2690 ,C2228_=_C2728 ,C2228_=_C3241 ,\nC2228_=_C3242 ,C2229_=_C2232 ,C2229_=_C2239 ,C2229_=_C2730 ,C2229_=_C2866 ,C2229_=_C3068 ,\nC2229_=_C3601 ,C2229_=_C3639 ,C2229_=_C3640 ,C2229_=_C3641 ,C2229_=_C3642 ,C2229_=_C3644 ,\nC2232_=_C2239 ,C2232_=_C2372 ,C2232_=_C2628 ,C2232_=_C2732 ,C2232_=_C2795 ,C2232_=_C3002 ,\nC2232_=_C3115 ,C2232_=_C3567 ,C2232_=_C3861 ,C2232_=_C3862 ,C2232_=_C3863 ,C2239_=_C2671 ,\nC2239_=_C2738 ,C2239_=_C2787 ,C2239_=_C3078 ,C2239_=_C3355 ,C2239_=_C3808 ,C2239_=_C3988 ,\nC2239_=_C4017 ,C2239_=_C4048 ,C2239_=_C4072 ,C2239_=_C4100 ,C2239_=_C4107 ,C2248_=_C2251 ,\nC2248_=_C2253 ,C2248_=_C2258 ,C2248_=_C2262 ,C2248_=_C2328 ,C2248_=_C2352 ,C2248_=_C2553 ,\nC2248_=_C2864 ,C2248_=_C3065 ,C2248_=_C3290 ,C2248_=_C3498 ,C2248_=_C3500 ,C2248_=_C3502 ,\nC2248_=_C3503 ,C2248_=_C3504 ,C2248_=_C3505 ,C2248_=_C3506 ,C2248_=_C3507 ,C2248_=_C3508 ,\nC2248_=_C3509 ,C2251_=_C2253 ,C2251_=_C2258 ,C2251_=_C2262 ,C2251_=_C2571 ,C2251_=_C2676 ,\nC2251_=_C3304 ,C2251_=_C3373 ,C2251_=_C3387 ,C2251_=_C3661 ,C2251_=_C3821 ,C2251_=_C3822 ,\nC2251_=_C3823 ,C2251_=_C3824 ,C2251_=_C3825 ,C2251_=_C3826 ,C2251_=_C3829 ,C2251_=_C3830 ,\nC2253_=_C2258 ,C2253_=_C2262 ,C2253_=_C2572 ,C2253_=_C2677 ,C2253_=_C2808 ,C2253_=_C2938 ,\nC2253_=_C2950 ,C2253_=_C3374 ,C2253_=_C3770 ,C2253_=_C3866 ,C2253_=_C3867 ,C2253_=_C3868 ,\nC2253_=_C3869 ,C2253_=_C3871 ,C2253_=_C3874 ,C2258_=_C2262 ,C2258_=_C2577 ,C2258_=_C2684 ,\nC2258_=_C2784 ,C2258_=_C2813 ,C2258_=_C3058 ,C2258_=_C3382 ,C2258_=_C3615 ,C2258_=_C3782 ,\nC2258_=_C3879 ,C2258_=_C3915 ,C2258_=_C3979 ,C2258_=_C3995 ,C2258_=_C4028 ,C2258_=_C4074 ,\nC2262_=_C2380 ,C2262_=_C2580 ,C2262_=_C2686 ,C2262_=_C3010 ,C2262_=_C3124 ,C2262_=_C3384 ,\nC2262_=_C3575 ,C2262_=_C3718 ,C2262_=_C3880 ,C2262_=_C3980 ,C2262_=_C4030 ,C2262_=_C4098 ,\nC2262_=_C4104 ,C2266_=_C2276 ,C2266_=_C2284 ,C2266_=_C2401 ,C2266_=_C2705 ,C2266_=_C2706 ,\nC2266_=_C2707 ,C2266_=_C2710 ,C2266_=_C2711 ,C2266_=_C2714 ,C2266_=_C2715 ,C2266_=_C2716 ,\nC2266_=_C2717 ,C2266_=_C2718 ,C2266_=_C2721 ,C2276_=_C2284 ,C2276_=_C2410 ,C2276_=_C2780 ,\nC2276_=_C2937 ,C2276_=_C3025 ,C2276_=_C3069 ,C2276_=_C3739 ,C2276_=_C3740 ,C2276_=_C3741 ,\nC2276_=_C3742 ,C2276_=_C3743 ,C2276_=_C3744 ,C2276_=_C3745 ,C2276_=_C3746 ,C2284_=_C2460 ,\nC2284_=_C2704 ,C2284_=_C2799 ,C2284_=_C3110 ,C2284_=_C3563 ,C2284_=_C3717 ,C2284_=_C4088 ,\nC2284_=_C4097 ,C2285_=_C2293 ,C2285_=_C2294 ,C2285_=_C2297 ,C2285_=_C2382 ,C2285_=_C2383 ,\nC2285_=_C2384 ,C2285_=_C2385 ,C2285_=_C2386 ,C2285_=_C2387 ,C2285_=_C2388 ,C2285_=_C2394 ,\nC2285_=_C2395 ,C2285_=_C2396 ,C2285_=_C2398 ,C2293_=_C2294 ,C2293_=_C2297 ,C2293_=_C2371 ,\nC2293_=_C2488 ,C2293_=_C2507 ,C2293_=_C3037 ,C2293_=_C3318 ,C2293_=_C3646 ,C2293_=_C3671 ,\nC2293_=_C3753 ,C2293_=_C3754 ,C2293_=_C3756 ,C2293_=_C3758 ,C2293_=_C3760 ,C2294_=_C2297 ,\nC2294_=_C2333 ,C2294_=_C3603 ,C2294_=_C3832 ,C2294_=_C3834 ,C2294_=_C3835 ,C2294_=_C3837 ,\nC2294_=_C3838 ,C2294_=_C3840 ,C2297_=_C2492 ,C2297_=_C2591 ,C2297_=_C3043 ,C2297_=_C3463 ,\nC2297_=_C3648 ,C2297_=_C3665 ,C2297_=_C3676 ,C2297_=_C3976 ,C2297_=_C3998 ,C2297_=_C4000 ,\nC2308_=_C2674 ,C2308_=_C2865 ,C2308_=_C3066 ,C2308_=_C3301 ,C2308_=_C3519 ,C2308_=_C3522 ,\nC2308_=_C3523 ,C2308_=_C3524 ,C2308_=_C3525 ,C2308_=_C3526 ,C2308_=_C3527 ,C2308_=_C3528 ,\nC2308_=_C3530 ,C2308_=_C3531 ,C2325_=_C2328 ,C2325_=_C2329 ,C2325_=_C2331 ,C2325_=_C2333 ,\nC2325_=_C2448 ,C2325_=_C2725 ,C2325_=_C2803 ,C2325_=_C3169 ,C2325_=_C3171 ,C2325_=_C3173 ,\nC2325_=_C3175 ,C2325_=_C3176 ,C2325_=_C3177 ,C2325_=_C3178 ,C2325_=_C3180 ,C2325_=_C3181 ,\nC2328_=_C2329 ,C2328_=_C2331 ,C2328_=_C2333 ,C2328_=_C2352 ,C2328_=_C2553 ,C2328_=_C2864 ,\nC2328_=_C3065 ,C2328_=_C3290 ,C2328_=_C3498 ,C2328_=_C3500 ,C2328_=_C3502 ,C2328_=_C3503 ,\nC2328_=_C3504 ,C2328_=_C3505 ,C2328_=_C3506 ,C2328_=_C3507 ,C2328_=_C3508 ,C2328_=_C3509 ,\nC2329_=_C2331 ,C2329_=_C2333 ,C2329_=_C2851 ,C2329_=_C3250 ,C2329_=_C3532 ,C2329_=_C3533 ,\nC2329_=_C3535 ,C2329_=_C3536 ,C2329_=_C3538 ,C2329_=_C3541 ,C2329_=_C3542 ,C2331_=_C2333 ,\nC2331_=_C2429 ,C2331_=_C2853 ,C2331_=_C3112 ,C2331_=_C3127 ,C2331_=_C3186 ,C2331_=_C3359 ,\nC2331_=_C3545 ,C2331_=_C3565 ,C2331_=_C3632 ,C2331_=_C3633 ,C2331_=_C3634 ,C2331_=_C3636 ,\nC2331_=_C3637 ,C2333_=_C3603 ,C2333_=_C3832 ,C2333_=_C3834 ,C2333_=_C3835 ,C2333_=_C3837 ,\nC2333_=_C3838 ,C2333_=_C3840 ,C2352_=_C2553 ,C2352_=_C2864 ,C2352_=_C3065 ,C2352_=_C3290 ,\nC2352_=_C3498 ,C2352_=_C3500 ,C2352_=_C3502 ,C2352_=_C3503 ,C2352_=_C3504 ,C2352_=_C3505 ,\nC2352_=_C3506 ,C2352_=_C3507 ,C2352_=_C3508 ,C2352_=_C3509 ,C2371_=_C2372 ,C2371_=_C2380 ,\nC2371_=_C2488 ,C2371_=_C2507 ,C2371_=_C3037 ,C2371_=_C3318 ,C2371_=_C3646 ,C2371_=_C3671 ,\nC2371_=_C3753 ,C2371_=_C3754 ,C2371_=_C3756 ,C2371_=_C3758 ,C2371_=_C3760 ,C2372_=_C2380 ,\nC2372_=_C2628 ,C2372_=_C2732 ,C2372_=_C2795 ,C2372_=_C3002 ,C2372_=_C3115 ,C2372_=_C3567 ,\nC2372_=_C3861 ,C2372_=_C3862 ,C2372_=_C3863 ,C2380_=_C2580 ,C2380_=_C2686 ,C2380_=_C3010 ,\nC2380_=_C3124 ,C2380_=_C3384 ,C2380_=_C3575 ,C2380_=_C3718 ,C2380_=_C3880 ,C2380_=_C3980 ,\nC2380_=_C4030 ,C2380_=_C4098 ,C2380_=_C4104 ,C2382_=_C2383 ,C2382_=_C2384 ,C2382_=_C2385 ,\nC2382_=_C2386 ,C2382_=_C2387 ,C2382_=_C2388 ,C2382_=_C2394 ,C2382_=_C2395 ,C2382_=_C2396 ,\nC2382_=_C2398 ,C2382_=_C2484 ,C2382_=_C2488 ,C2382_=_C2489 ,C2382_=_C2492 ,C2382_=_C2494 ,\nC2383_=_C2384 ,C2383_=_C2385 ,C2383_=_C2386 ,C2383_=_C2387 ,C2383_=_C2388 ,C2383_=_C2394 ,\nC2383_=_C2395 ,C2383_=_C2396 ,C2383_=_C2398 ,C2383_=_C2936 ,C2383_=_C2937 ,C2383_=_C2938 ,\nC2384_=_C2385 ,C2384_=_C2386 ,C2384_=_C2387 ,C2384_=_C2388 ,C2384_=_C2394 ,C2384_=_C2395 ,\nC2384_=_C2396 ,C2384_=_C2398 ,C2384_=_C3037 ,C2384_=_C3043 ,C2385_=_C2386 ,C2385_=_C2387 ,\nC2385_=_C2388 ,C2385_=_C2394 ,C2385_=_C2395 ,C2385_=_C2396 ,C2385_=_C2398 ,C2385_=_C3169 ,\nC2385_=_C3387 ,C2386_=_C2387 ,C2386_=_C2388 ,C2386_=_C2394 ,C2386_=_C2395 ,C2386_=_C2396 ,\nC2386_=_C2398 ,C2386_=_C3646 ,C2386_=_C3648 ,C2387_=_C2388 ,C2387_=_C2394 ,C2387_=_C2395 ,\nC2387_=_C2396 ,C2387_=_C2398 ,C2387_=_C3173 ,C2387_=_C3484 ,C2387_=_C3661 ,C2387_=_C3665 ,\nC2388_=_C2394 ,C2388_=_C2395 ,C2388_=_C2396 ,C2388_=_C2398 ,C2388_=_C3140 ,C2388_=_C3332 ,\nC2388_=_C3671 ,C2388_=_C3676 ,C2394_=_C2395 ,C2394_=_C2396 ,C2394_=_C2398 ,C2394_=_C3144 ,\nC2394_=_C3754 ,C2394_=_C3822 ,C2394_=_C3915 ,C2395_=_C2396 ,C2395_=_C2398 ,C2395_=_C3756 ,\nC2395_=_C3824 ,C2395_=_C3835 ,C2395_=_C3867 ,C2395_=_C3976 ,C2395_=_C3979 ,C2395_=_C3980 ,\nC2396_=_C2398 ,C2396_=_C3145 ,C2396_=_C3721 ,C2396_=_C3741 ,C2396_=_C3868 ,C2396_=_C3995 ,\nC2398_=_C3493 ,C2398_=_C3829 ,C2398_=_C4083 ,C2401_=_C2410 ,C2401_=_C2705 ,C2401_=_C2706 ,\nC2401_=_C2707 ,C2401_=_C2710 ,C2401_=_C2711 ,C2401_=_C2714 ,C2401_=_C2715 ,C2401_=_C2716 ,\nC2401_=_C2717 ,C2401_=_C2718 ,C2401_=_C2721 ,C2410_=_C2780 ,C2410_=_C2937 ,C2410_=_C3025 ,\nC2410_=_C3069 ,C2410_=_C3739 ,C2410_=_C3740 ,C2410_=_C3741 ,C2410_=_C3742 ,C2410_=_C3743 ,\nC2410_=_C3744 ,C2410_=_C3745 ,C2410_=_C3746 ,C2429_=_C2434 ,C2429_=_C2853 ,C2429_=_C3112 ,\nC2429_=_C3127 ,C2429_=_C3186 ,C2429_=_C3359 ,C2429_=_C3545 ,C2429_=_C3565 ,C2429_=_C3632 ,\nC2429_=_C3633 ,C2429_=_C3634 ,C2429_=_C3636 ,C2429_=_C3637 ,C2434_=_C2489 ,C2434_=_C2540 ,\nC2434_=_C2627 ,C2434_=_C2794 ,C2434_=_C2985 ,C2434_=_C3114 ,C2434_=_C3211 ,C2434_=_C3566 ,\nC2434_=_C3609 ,C2434_=_C3855 ,C2434_=_C3856 ,C2434_=_C3857 ,C2434_=_C3858 ,C2434_=_C3859 ,\nC2434_=_C3860 ,C2446_=_C2448 ,C2446_=_C2460 ,C2446_=_C2618 ,C2446_=_C2688 ,C2446_=_C2788 ,\nC2446_=_C2890 ,C2446_=_C2922 ,C2446_=_C2927 ,C2446_=_C2928 ,C2446_=_C2929 ,C2446_=_C2930 ,\nC2446_=_C2932 ,C2448_=_C2460 ,C2448_=_C2725 ,C2448_=_C2803 ,C2448_=_C3169 ,C2448_=_C3171 ,\nC2448_=_C3173 ,C2448_=_C3175 ,C2448_=_C3176 ,C2448_=_C3177 ,C2448_=_C3178 ,C2448_=_C3180 ,\nC2448_=_C3181 ,C2460_=_C2704 ,C2460_=_C2799 ,C2460_=_C3110 ,C2460_=_C3563 ,C2460_=_C3717 ,\nC2460_=_C4088 ,C2460_=_C4097 ,C2484_=_C2488 ,C2484_=_C2489 ,C2484_=_C2492 ,C2484_=_C2494 ,\nC2484_=_C2566 ,C2484_=_C2742 ,C2484_=_C3096 ,C2484_=_C3219 ,C2484_=_C3221 ,C2484_=_C3222 ,\nC2484_=_C3223 ,C2484_=_C3224 ,C2484_=_C3225 ,C2484_=_C3226 ,C2484_=_C3227 ,C2488_=_C2489 ,\nC2488_=_C2492 ,C2488_=_C2494 ,C2488_=_C2507 ,C2488_=_C3037 ,C2488_=_C3318 ,C2488_=_C3646 ,\nC2488_=_C3671 ,C2488_=_C3753 ,C2488_=_C3754 ,C2488_=_C3756 ,C2488_=_C3758 ,C2488_=_C3760 ,\nC2489_=_C2492 ,C2489_=_C2494 ,C2489_=_C2540 ,C2489_=_C2627 ,C2489_=_C2794 ,C2489_=_C2985 ,\nC2489_=_C3114 ,C2489_=_C3211 ,C2489_=_C3566 ,C2489_=_C3609 ,C2489_=_C3855 ,C2489_=_C3856 ,\nC2489_=_C3857 ,C2489_=_C3858 ,C2489_=_C3859 ,C2489_=_C3860 ,C2492_=_C2494 ,C2492_=_C2591 ,\nC2492_=_C3043 ,C2492_=_C3463 ,C2492_=_C3648 ,C2492_=_C3665 ,C2492_=_C3676 ,C2492_=_C3976 ,\nC2492_=_C3998 ,C2492_=_C4000 ,C2494_=_C2578 ,C2494_=_C2858 ,C2494_=_C3192 ,C2494_=_C3309 ,\nC2494_=_C3554 ,C2494_=_C3924 ,C2494_=_C4066 ,C2494_=_C4078 ,C2502_=_C2507 ,C2502_=_C2823 ,\nC2502_=_C2876 ,C2502_=_C2892 ,C2502_=_C3183 ,C2502_=_C3264 ,C2502_=_C3331 ,C2502_=_C3332 ,\nC2502_=_C3333 ,C2502_=_C3335 ,C2502_=_C3336 ,C2502_=_C3337 ,C2502_=_C3338 ,C2502_=_C3340 ,\nC2502_=_C3343 ,C2502_=_C3344 ,C2507_=_C3037 ,C2507_=_C3318 ,C2507_=_C3646 ,C2507_=_C3671 ,\nC2507_=_C3753 ,C2507_=_C3754 ,C2507_=_C3756 ,C2507_=_C3758 ,C2507_=_C3760 ,C2540_=_C2627 ,\nC2540_=_C2794 ,C2540_=_C2985 ,C2540_=_C3114 ,C2540_=_C3211 ,C2540_=_C3566 ,C2540_=_C3609 ,\nC2540_=_C3855 ,C2540_=_C3856 ,C2540_=_C3857 ,C2540_=_C3858 ,C2540_=_C3859 ,C2540_=_C3860 ,\nC2553_=_C2864 ,C2553_=_C3065 ,C2553_=_C3290 ,C2553_=_C3498 ,C2553_=_C3500 ,C2553_=_C3502 ,\nC2553_=_C3503 ,C2553_=_C3504 ,C2553_=_C3505 ,C2553_=_C3506 ,C2553_=_C3507</w:t>
      </w:r>
    </w:p>
    <w:p>
      <w:pPr>
        <w:pStyle w:val="PreformattedText"/>
        <w:bidi w:val="0"/>
        <w:spacing w:before="0" w:after="0"/>
        <w:jc w:val="left"/>
        <w:rPr/>
      </w:pPr>
      <w:r>
        <w:rPr/>
        <w:t xml:space="preserve"> </w:t>
      </w:r>
      <w:r>
        <w:rPr/>
        <w:t>,C2553_=_C3508 ,\nC2553_=_C3509 ,C2566_=_C2570 ,C2566_=_C2571 ,C2566_=_C2572 ,C2566_=_C2577 ,C2566_=_C2578 ,\nC2566_=_C2580 ,C2566_=_C2742 ,C2566_=_C3096 ,C2566_=_C3219 ,C2566_=_C3221 ,C2566_=_C3222 ,\nC2566_=_C3223 ,C2566_=_C3224 ,C2566_=_C3225 ,C2566_=_C3226 ,C2566_=_C3227 ,C2570_=_C2571 ,\nC2570_=_C2572 ,C2570_=_C2577 ,C2570_=_C2578 ,C2570_=_C2580 ,C2570_=_C2779 ,C2570_=_C2912 ,\nC2570_=_C2936 ,C2570_=_C3437 ,C2570_=_C3653 ,C2570_=_C3709 ,C2570_=_C3721 ,C2570_=_C3722 ,\nC2570_=_C3724 ,C2571_=_C2572 ,C2571_=_C2577 ,C2571_=_C2578 ,C2571_=_C2580 ,C2571_=_C2676 ,\nC2571_=_C3304 ,C2571_=_C3373 ,C2571_=_C3387 ,C2571_=_C3661 ,C2571_=_C3821 ,C2571_=_C3822 ,\nC2571_=_C3823 ,C2571_=_C3824 ,C2571_=_C3825 ,C2571_=_C3826 ,C2571_=_C3829 ,C2571_=_C3830 ,\nC2572_=_C2577 ,C2572_=_C2578 ,C2572_=_C2580 ,C2572_=_C2677 ,C2572_=_C2808 ,C2572_=_C2938 ,\nC2572_=_C2950 ,C2572_=_C3374 ,C2572_=_C3770 ,C2572_=_C3866 ,C2572_=_C3867 ,C2572_=_C3868 ,\nC2572_=_C3869 ,C2572_=_C3871 ,C2572_=_C3874 ,C2577_=_C2578 ,C2577_=_C2580 ,C2577_=_C2684 ,\nC2577_=_C2784 ,C2577_=_C2813 ,C2577_=_C3058 ,C2577_=_C3382 ,C2577_=_C3615 ,C2577_=_C3782 ,\nC2577_=_C3879 ,C2577_=_C3915 ,C2577_=_C3979 ,C2577_=_C3995 ,C2577_=_C4028 ,C2577_=_C4074 ,\nC2578_=_C2580 ,C2578_=_C2858 ,C2578_=_C3192 ,C2578_=_C3309 ,C2578_=_C3554 ,C2578_=_C3924 ,\nC2578_=_C4066 ,C2578_=_C4078 ,C2580_=_C2686 ,C2580_=_C3010 ,C2580_=_C3124 ,C2580_=_C3384 ,\nC2580_=_C3575 ,C2580_=_C3718 ,C2580_=_C3880 ,C2580_=_C3980 ,C2580_=_C4030 ,C2580_=_C4098 ,\nC2580_=_C4104 ,C2586_=_C2591 ,C2586_=_C2660 ,C2586_=_C2693 ,C2586_=_C3457 ,C2586_=_C3484 ,\nC2586_=_C3486 ,C2586_=_C3490 ,C2586_=_C3491 ,C2586_=_C3493 ,C2586_=_C3495 ,C2591_=_C3043 ,\nC2591_=_C3463 ,C2591_=_C3648 ,C2591_=_C3665 ,C2591_=_C3676 ,C2591_=_C3976 ,C2591_=_C3998 ,\nC2591_=_C4000 ,C2596_=_C2597 ,C2596_=_C2598 ,C2596_=_C2601 ,C2596_=_C2602 ,C2596_=_C2604 ,\nC2596_=_C2606 ,C2596_=_C2607 ,C2596_=_C2608 ,C2596_=_C2610 ,C2596_=_C2614 ,C2596_=_C2802 ,\nC2596_=_C2803 ,C2596_=_C2808 ,C2596_=_C2813 ,C2596_=_C2816 ,C2597_=_C2598 ,C2597_=_C2601 ,\nC2597_=_C2602 ,C2597_=_C2604 ,C2597_=_C2606 ,C2597_=_C2607 ,C2597_=_C2608 ,C2597_=_C2610 ,\nC2597_=_C2614 ,C2597_=_C2950 ,C2597_=_C2957 ,C2598_=_C2601 ,C2598_=_C2602 ,C2598_=_C2604 ,\nC2598_=_C2606 ,C2598_=_C2607 ,C2598_=_C2608 ,C2598_=_C2610 ,C2598_=_C2614 ,C2598_=_C2706 ,\nC2598_=_C3025 ,C2601_=_C2602 ,C2601_=_C2604 ,C2601_=_C2606 ,C2601_=_C2607 ,C2601_=_C2608 ,\nC2601_=_C2610 ,C2601_=_C2614 ,C2601_=_C3565 ,C2601_=_C3566 ,C2601_=_C3567 ,C2601_=_C3575 ,\nC2602_=_C2604 ,C2602_=_C2606 ,C2602_=_C2607 ,C2602_=_C2608 ,C2602_=_C2610 ,C2602_=_C2614 ,\nC2602_=_C3141 ,C2602_=_C3222 ,C2602_=_C3333 ,C2602_=_C3447 ,C2602_=_C3709 ,C2602_=_C3715 ,\nC2602_=_C3717 ,C2602_=_C3718 ,C2604_=_C2606 ,C2604_=_C2607 ,C2604_=_C2608 ,C2604_=_C2610 ,\nC2604_=_C2614 ,C2604_=_C3770 ,C2604_=_C3776 ,C2606_=_C2607 ,C2606_=_C2608 ,C2606_=_C2610 ,\nC2606_=_C2614 ,C2606_=_C3505 ,C2606_=_C3526 ,C2606_=_C3640 ,C2607_=_C2608 ,C2607_=_C2610 ,\nC2607_=_C2614 ,C2607_=_C3634 ,C2607_=_C3857 ,C2608_=_C2610 ,C2608_=_C2614 ,C2608_=_C3722 ,\nC2610_=_C2614 ,C2610_=_C3706 ,C2610_=_C3871 ,C2610_=_C4106 ,C2610_=_C4107 ,C2614_=_C3637 ,\nC2614_=_C3874 ,C2614_=_C4110 ,C2618_=_C2623 ,C2618_=_C2625 ,C2618_=_C2627 ,C2618_=_C2628 ,\nC2618_=_C2688 ,C2618_=_C2788 ,C2618_=_C2890 ,C2618_=_C2922 ,C2618_=_C2927 ,C2618_=_C2928 ,\nC2618_=_C2929 ,C2618_=_C2930 ,C2618_=_C2932 ,C2623_=_C2625 ,C2623_=_C2627 ,C2623_=_C2628 ,\nC2623_=_C2661 ,C2623_=_C2696 ,C2623_=_C2792 ,C2623_=_C3347 ,C2623_=_C3700 ,C2623_=_C3703 ,\nC2623_=_C3704 ,C2623_=_C3705 ,C2623_=_C3706 ,C2625_=_C2627 ,C2625_=_C2628 ,C2625_=_C2793 ,\nC2625_=_C2854 ,C2625_=_C2914 ,C2625_=_C3188 ,C2625_=_C3197 ,C2625_=_C3546 ,C2625_=_C3750 ,\nC2627_=_C2628 ,C2627_=_C2794 ,C2627_=_C2985 ,C2627_=_C3114 ,C2627_=_C3211 ,C2627_=_C3566 ,\nC2627_=_C3609 ,C2627_=_C3855 ,C2627_=_C3856 ,C2627_=_C3857 ,C2627_=_C3858 ,C2627_=_C3859 ,\nC2627_=_C3860 ,C2628_=_C2732 ,C2628_=_C2795 ,C2628_=_C3002 ,C2628_=_C3115 ,C2628_=_C3567 ,\nC2628_=_C3861 ,C2628_=_C3862 ,C2628_=_C3863 ,C2635_=_C2639 ,C2635_=_C2648 ,C2635_=_C2651 ,\nC2635_=_C2654 ,C2635_=_C2656 ,C2635_=_C2688 ,C2635_=_C2690 ,C2635_=_C2692 ,C2635_=_C2693 ,\nC2635_=_C2694 ,C2635_=_C2696 ,C2635_=_C2700 ,C2635_=_C2704 ,C2639_=_C2648 ,C2639_=_C2651 ,\nC2639_=_C2654 ,C2639_=_C2656 ,C2639_=_C2964 ,C2639_=_C3154 ,C2639_=_C3219 ,C2639_=_C3300 ,\nC2639_=_C3301 ,C2639_=_C3304 ,C2639_=_C3309 ,C2639_=_C3310 ,C2648_=_C2651 ,C2648_=_C2654 ,\nC2648_=_C2656 ,C2648_=_C2971 ,C2648_=_C3523 ,C2648_=_C3823 ,C2648_=_C3924 ,C2651_=_C2654 ,\nC2651_=_C2656 ,C2651_=_C2718 ,C2651_=_C2973 ,C2651_=_C3338 ,C2651_=_C3527 ,C2651_=_C3745 ,\nC2651_=_C3826 ,C2651_=_C4066 ,C2654_=_C2656 ,C2654_=_C2930 ,C2654_=_C3241 ,C2654_=_C3432 ,\nC2654_=_C3705 ,C2654_=_C3861 ,C2654_=_C4097 ,C2654_=_C4098 ,C2656_=_C2978 ,C2656_=_C3531 ,\nC2656_=_C3830 ,C2656_=_C4078 ,C2660_=_C2661 ,C2660_=_C2667 ,C2660_=_C2671 ,C2660_=_C2693 ,\nC2660_=_C3457 ,C2660_=_C3484 ,C2660_=_C3486 ,C2660_=_C3490 ,C2660_=_C3491 ,C2660_=_C3493 ,\nC2660_=_C3495 ,C2661_=_C2667 ,C2661_=_C2671 ,C2661_=_C2696 ,C2661_=_C2792 ,C2661_=_C3347 ,\nC2661_=_C3700 ,C2661_=_C3703 ,C2661_=_C3704 ,C2661_=_C3705 ,C2661_=_C3706 ,C2667_=_C2671 ,\nC2667_=_C2700 ,C2667_=_C2785 ,C2667_=_C3060 ,C2667_=_C3616 ,C2667_=_C3715 ,C2667_=_C3793 ,\nC2667_=_C4033 ,C2667_=_C4083 ,C2671_=_C2738 ,C2671_=_C2787 ,C2671_=_C3078 ,C2671_=_C3355 ,\nC2671_=_C3808 ,C2671_=_C3988 ,C2671_=_C4017 ,C2671_=_C4048 ,C2671_=_C4072 ,C2671_=_C4100 ,\nC2671_=_C4107 ,C2674_=_C2676 ,C2674_=_C2677 ,C2674_=_C2684 ,C2674_=_C2686 ,C2674_=_C2865 ,\nC2674_=_C3066 ,C2674_=_C3301 ,C2674_=_C3519 ,C2674_=_C3522 ,C2674_=_C3523 ,C2674_=_C3524 ,\nC2674_=_C3525 ,C2674_=_C3526 ,C2674_=_C3527 ,C2674_=_C3528 ,C2674_=_C3530 ,C2674_=_C3531 ,\nC2676_=_C2677 ,C2676_=_C2684 ,C2676_=_C2686 ,C2676_=_C3304 ,C2676_=_C3373 ,C2676_=_C3387 ,\nC2676_=_C3661 ,C2676_=_C3821 ,C2676_=_C3822 ,C2676_=_C3823 ,C2676_=_C3824 ,C2676_=_C3825 ,\nC2676_=_C3826 ,C2676_=_C3829 ,C2676_=_C3830 ,C2677_=_C2684 ,C2677_=_C2686 ,C2677_=_C2808 ,\nC2677_=_C2938 ,C2677_=_C2950 ,C2677_=_C3374 ,C2677_=_C3770 ,C2677_=_C3866 ,C2677_=_C3867 ,\nC2677_=_C3868 ,C2677_=_C3869 ,C2677_=_C3871 ,C2677_=_C3874 ,C2684_=_C2686 ,C2684_=_C2784 ,\nC2684_=_C2813 ,C2684_=_C3058 ,C2684_=_C3382 ,C2684_=_C3615 ,C2684_=_C3782 ,C2684_=_C3879 ,\nC2684_=_C3915 ,C2684_=_C3979 ,C2684_=_C3995 ,C2684_=_C4028 ,C2684_=_C4074 ,C2686_=_C3010 ,\nC2686_=_C3124 ,C2686_=_C3384 ,C2686_=_C3575 ,C2686_=_C3718 ,C2686_=_C3880 ,C2686_=_C3980 ,\nC2686_=_C4030 ,C2686_=_C4098 ,C2686_=_C4104 ,C2688_=_C2690 ,C2688_=_C2692 ,C2688_=_C2693 ,\nC2688_=_C2694 ,C2688_=_C2696 ,C2688_=_C2700 ,C2688_=_C2704 ,C2688_=_C2788 ,C2688_=_C2890 ,\nC2688_=_C2922 ,C2688_=_C2927 ,C2688_=_C2928 ,C2688_=_C2929 ,C2688_=_C2930 ,C2688_=_C2932 ,\nC2690_=_C2692 ,C2690_=_C2693 ,C2690_=_C2694 ,C2690_=_C2696 ,C2690_=_C2700 ,C2690_=_C2704 ,\nC2690_=_C2728 ,C2690_=_C3241 ,C2690_=_C3242 ,C2692_=_C2693 ,C2692_=_C2694 ,C2692_=_C2696 ,\nC2692_=_C2700 ,C2692_=_C2704 ,C2692_=_C2850 ,C2692_=_C3084 ,C2692_=_C3248 ,C2692_=_C3425 ,\nC2692_=_C3428 ,C2692_=_C3429 ,C2692_=_C3430 ,C2692_=_C3432 ,C2693_=_C2694 ,C2693_=_C2696 ,\nC2693_=_C2700 ,C2693_=_C2704 ,C2693_=_C3457 ,C2693_=_C3484 ,C2693_=_C3486 ,C2693_=_C3490 ,\nC2693_=_C3491 ,C2693_=_C3493 ,C2693_=_C3495 ,C2694_=_C2696 ,C2694_=_C2700 ,C2694_=_C2704 ,\nC2694_=_C2745 ,C2694_=_C3208 ,C2694_=_C3300 ,C2694_=_C3357 ,C2694_=_C3510 ,C2694_=_C3512 ,\nC2694_=_C3513 ,C2694_=_C3514 ,C2694_=_C3515 ,C2694_=_C3516 ,C2694_=_C3518 ,C2696_=_C2700 ,\nC2696_=_C2704 ,C2696_=_C2792 ,C2696_=_C3347 ,C2696_=_C3700 ,C2696_=_C3703 ,C2696_=_C3704 ,\nC2696_=_C3705 ,C2696_=_C3706 ,C2700_=_C2704 ,C2700_=_C2785 ,C2700_=_C3060 ,C2700_=_C3616 ,\nC2700_=_C3715 ,C2700_=_C3793 ,C2700_=_C4033 ,C2700_=_C4083 ,C2704_=_C2799 ,C2704_=_C3110 ,\nC2704_=_C3563 ,C2704_=_C3717 ,C2704_=_C4088 ,C2704_=_C4097 ,C2705_=_C2706 ,C2705_=_C2707 ,\nC2705_=_C2710 ,C2705_=_C2711 ,C2705_=_C2714 ,C2705_=_C2715 ,C2705_=_C2716 ,C2705_=_C2717 ,\nC2705_=_C2718 ,C2705_=_C2721 ,C2705_=_C2771 ,C2705_=_C2774 ,C2705_=_C2775 ,C2705_=_C2779 ,\nC2705_=_C2780 ,C2705_=_C2784 ,C2705_=_C2785 ,C2705_=_C2787 ,C2706_=_C2707 ,C2706_=_C2710 ,\nC2706_=_C2711 ,C2706_=_C2714 ,C2706_=_C2715 ,C2706_=_C2716 ,C2706_=_C2717 ,C2706_=_C2718 ,\nC2706_=_C2721 ,C2706_=_C3025 ,C2707_=_C2710 ,C2707_=_C2711 ,C2707_=_C2714 ,C2707_=_C2715 ,\nC2707_=_C2716 ,C2707_=_C2717 ,C2707_=_C2718 ,C2707_=_C2721 ,C2707_=_C3058 ,C2707_=_C3060 ,\nC2710_=_C2711 ,C2710_=_C2714 ,C2710_=_C2715 ,C2710_=_C2716 ,C2710_=_C2717 ,C2710_=_C2718 ,\nC2710_=_C2721 ,C2710_=_C3171 ,C2710_=_C3498 ,C2710_=_C3510 ,C2710_=_C3533 ,C2710_=_C3601 ,\nC2710_=_C3603 ,C2711_=_C2714 ,C2711_=_C2715 ,C2711_=_C2716 ,C2711_=_C2717 ,C2711_=_C2718 ,\nC2711_=_C2721 ,C2711_=_C3609 ,C2711_=_C3615 ,C2711_=_C3616 ,C2714_=_C2715 ,C2714_=_C2716 ,\nC2714_=_C2717 ,C2714_=_C2718 ,C2714_=_C2721 ,C2714_=_C3336 ,C2714_=_C3739 ,C2715_=_C2716 ,\nC2715_=_C2717 ,C2715_=_C2718 ,C2715_=_C2721 ,C2715_=_C3740 ,C2715_=_C3834 ,C2716_=_C2717 ,\nC2716_=_C2718 ,C2716_=_C2721 ,C2716_=_C3148 ,C2716_=_C3743 ,C2717_=_C2718 ,C2717_=_C2721 ,\nC2717_=_C3490 ,C2717_=_C3744 ,C2717_=_C4033 ,C2718_=_C2721 ,C2718_=_C2973 ,C2718_=_C3338 ,\nC2718_=_C3527 ,C2718_=_C3745 ,C2718_=_C3826 ,C2718_=_C4066 ,C2721_=_C3180 ,C2721_=_C3518 ,\nC2721_=_C3644 ,C2724_=_C2725 ,C2724_=_C2728 ,C2724_=_C2730 ,C2724_=_C2732 ,C2724_=_C2738 ,\nC2724_=_C2771 ,C2724_=_C2960 ,C2724_=_C2964 ,C2724_=_C2971 ,C2724_=_C2972 ,C2724_=_C2973 ,\nC2724_=_C2974 ,C2724_=_C2976 ,C2724_=_C2978 ,C2725_=_C2728 ,C2725_=_C2730 ,C2725_=_C2732 ,\nC2725_=_C2738 ,C2725_=_C2803 ,C2725_=_C3169 ,C2725_=_C3171 ,C2725_=_C3173 ,C2725_=_C3175 ,\nC2725_=_C3176 ,C2725_=_C3177 ,C2725_=_C3178 ,C2725_=_C3180 ,C2725_=_C3181 ,C2728_=_C2730 ,\nC2728_=_C2732 ,C2728_=_C2738 ,C2728_=_C3241 ,C2728_=_C3242 ,C2730_=_C2732 ,C2730_=_C2738 ,\nC2730_=_C2866 ,C2730_=_C3068 ,C2730_=_C3601 ,C2730_=_C3639 ,C2730_=_C3640 ,C2730_=_C3641 ,\nC2730_=_C3642 ,C2730_=_C3644 ,C2732_=_C2738</w:t>
      </w:r>
    </w:p>
    <w:p>
      <w:pPr>
        <w:pStyle w:val="PreformattedText"/>
        <w:bidi w:val="0"/>
        <w:spacing w:before="0" w:after="0"/>
        <w:jc w:val="left"/>
        <w:rPr/>
      </w:pPr>
      <w:r>
        <w:rPr/>
        <w:t xml:space="preserve"> </w:t>
      </w:r>
      <w:r>
        <w:rPr/>
        <w:t>,C2732_=_C2795 ,C2732_=_C3002 ,C2732_=_C3115 ,\nC2732_=_C3567 ,C2732_=_C3861 ,C2732_=_C3862 ,C2732_=_C3863 ,C2738_=_C2787 ,C2738_=_C3078 ,\nC2738_=_C3355 ,C2738_=_C3808 ,C2738_=_C3988 ,C2738_=_C4017 ,C2738_=_C4048 ,C2738_=_C4072 ,\nC2738_=_C4100 ,C2738_=_C4107 ,C2741_=_C2742 ,C2741_=_C2744 ,C2741_=_C2745 ,C2741_=_C2755 ,\nC2741_=_C2774 ,C2741_=_C3012 ,C2741_=_C3063 ,C2741_=_C3154 ,C2741_=_C3159 ,C2741_=_C3160 ,\nC2741_=_C3162 ,C2741_=_C3164 ,C2742_=_C2744 ,C2742_=_C2745 ,C2742_=_C2755 ,C2742_=_C3096 ,\nC2742_=_C3219 ,C2742_=_C3221 ,C2742_=_C3222 ,C2742_=_C3223 ,C2742_=_C3224 ,C2742_=_C3225 ,\nC2742_=_C3226 ,C2742_=_C3227 ,C2744_=_C2745 ,C2744_=_C2755 ,C2744_=_C3085 ,C2744_=_C3447 ,\nC2744_=_C3449 ,C2744_=_C3450 ,C2744_=_C3453 ,C2745_=_C2755 ,C2745_=_C3208 ,C2745_=_C3300 ,\nC2745_=_C3357 ,C2745_=_C3510 ,C2745_=_C3512 ,C2745_=_C3513 ,C2745_=_C3514 ,C2745_=_C3515 ,\nC2745_=_C3516 ,C2745_=_C3518 ,C2755_=_C3021 ,C2755_=_C3310 ,C2755_=_C3766 ,C2755_=_C3784 ,\nC2771_=_C2774 ,C2771_=_C2775 ,C2771_=_C2779 ,C2771_=_C2780 ,C2771_=_C2784 ,C2771_=_C2785 ,\nC2771_=_C2787 ,C2771_=_C2960 ,C2771_=_C2964 ,C2771_=_C2971 ,C2771_=_C2972 ,C2771_=_C2973 ,\nC2771_=_C2974 ,C2771_=_C2976 ,C2771_=_C2978 ,C2774_=_C2775 ,C2774_=_C2779 ,C2774_=_C2780 ,\nC2774_=_C2784 ,C2774_=_C2785 ,C2774_=_C2787 ,C2774_=_C3012 ,C2774_=_C3063 ,C2774_=_C3154 ,\nC2774_=_C3159 ,C2774_=_C3160 ,C2774_=_C3162 ,C2774_=_C3164 ,C2775_=_C2779 ,C2775_=_C2780 ,\nC2775_=_C2784 ,C2775_=_C2785 ,C2775_=_C2787 ,C2775_=_C3013 ,C2775_=_C3064 ,C2775_=_C3083 ,\nC2775_=_C3247 ,C2775_=_C3265 ,C2775_=_C3398 ,C2775_=_C3401 ,C2775_=_C3402 ,C2775_=_C3404 ,\nC2779_=_C2780 ,C2779_=_C2784 ,C2779_=_C2785 ,C2779_=_C2787 ,C2779_=_C2912 ,C2779_=_C2936 ,\nC2779_=_C3437 ,C2779_=_C3653 ,C2779_=_C3709 ,C2779_=_C3721 ,C2779_=_C3722 ,C2779_=_C3724 ,\nC2780_=_C2784 ,C2780_=_C2785 ,C2780_=_C2787 ,C2780_=_C2937 ,C2780_=_C3025 ,C2780_=_C3069 ,\nC2780_=_C3739 ,C2780_=_C3740 ,C2780_=_C3741 ,C2780_=_C3742 ,C2780_=_C3743 ,C2780_=_C3744 ,\nC2780_=_C3745 ,C2780_=_C3746 ,C2784_=_C2785 ,C2784_=_C2787 ,C2784_=_C2813 ,C2784_=_C3058 ,\nC2784_=_C3382 ,C2784_=_C3615 ,C2784_=_C3782 ,C2784_=_C3879 ,C2784_=_C3915 ,C2784_=_C3979 ,\nC2784_=_C3995 ,C2784_=_C4028 ,C2784_=_C4074 ,C2785_=_C2787 ,C2785_=_C3060 ,C2785_=_C3616 ,\nC2785_=_C3715 ,C2785_=_C3793 ,C2785_=_C4033 ,C2785_=_C4083 ,C2787_=_C3078 ,C2787_=_C3355 ,\nC2787_=_C3808 ,C2787_=_C3988 ,C2787_=_C4017 ,C2787_=_C4048 ,C2787_=_C4072 ,C2787_=_C4100 ,\nC2787_=_C4107 ,C2788_=_C2792 ,C2788_=_C2793 ,C2788_=_C2794 ,C2788_=_C2795 ,C2788_=_C2799 ,\nC2788_=_C2890 ,C2788_=_C2922 ,C2788_=_C2927 ,C2788_=_C2928 ,C2788_=_C2929 ,C2788_=_C2930 ,\nC2788_=_C2932 ,C2792_=_C2793 ,C2792_=_C2794 ,C2792_=_C2795 ,C2792_=_C2799 ,C2792_=_C3347 ,\nC2792_=_C3700 ,C2792_=_C3703 ,C2792_=_C3704 ,C2792_=_C3705 ,C2792_=_C3706 ,C2793_=_C2794 ,\nC2793_=_C2795 ,C2793_=_C2799 ,C2793_=_C2854 ,C2793_=_C2914 ,C2793_=_C3188 ,C2793_=_C3197 ,\nC2793_=_C3546 ,C2793_=_C3750 ,C2794_=_C2795 ,C2794_=_C2799 ,C2794_=_C2985 ,C2794_=_C3114 ,\nC2794_=_C3211 ,C2794_=_C3566 ,C2794_=_C3609 ,C2794_=_C3855 ,C2794_=_C3856 ,C2794_=_C3857 ,\nC2794_=_C3858 ,C2794_=_C3859 ,C2794_=_C3860 ,C2795_=_C2799 ,C2795_=_C3002 ,C2795_=_C3115 ,\nC2795_=_C3567 ,C2795_=_C3861 ,C2795_=_C3862 ,C2795_=_C3863 ,C2799_=_C3110 ,C2799_=_C3563 ,\nC2799_=_C3717 ,C2799_=_C4088 ,C2799_=_C4097 ,C2802_=_C2803 ,C2802_=_C2808 ,C2802_=_C2813 ,\nC2802_=_C2816 ,C2802_=_C3095 ,C2802_=_C3138 ,C2802_=_C3139 ,C2802_=_C3140 ,C2802_=_C3141 ,\nC2802_=_C3142 ,C2802_=_C3143 ,C2802_=_C3144 ,C2802_=_C3145 ,C2802_=_C3146 ,C2802_=_C3147 ,\nC2802_=_C3148 ,C2802_=_C3149 ,C2802_=_C3150 ,C2802_=_C3152 ,C2803_=_C2808 ,C2803_=_C2813 ,\nC2803_=_C2816 ,C2803_=_C3169 ,C2803_=_C3171 ,C2803_=_C3173 ,C2803_=_C3175 ,C2803_=_C3176 ,\nC2803_=_C3177 ,C2803_=_C3178 ,C2803_=_C3180 ,C2803_=_C3181 ,C2808_=_C2813 ,C2808_=_C2816 ,\nC2808_=_C2938 ,C2808_=_C2950 ,C2808_=_C3374 ,C2808_=_C3770 ,C2808_=_C3866 ,C2808_=_C3867 ,\nC2808_=_C3868 ,C2808_=_C3869 ,C2808_=_C3871 ,C2808_=_C3874 ,C2813_=_C2816 ,C2813_=_C3058 ,\nC2813_=_C3382 ,C2813_=_C3615 ,C2813_=_C3782 ,C2813_=_C3879 ,C2813_=_C3915 ,C2813_=_C3979 ,\nC2813_=_C3995 ,C2813_=_C4028 ,C2813_=_C4074 ,C2816_=_C2859 ,C2816_=_C2957 ,C2816_=_C3022 ,\nC2816_=_C3261 ,C2816_=_C3555 ,C2816_=_C3767 ,C2816_=_C3776 ,C2816_=_C3819 ,C2816_=_C4025 ,\nC2816_=_C4106 ,C2816_=_C4110 ,C2823_=_C2876 ,C2823_=_C2892 ,C2823_=_C3183 ,C2823_=_C3264 ,\nC2823_=_C3331 ,C2823_=_C3332 ,C2823_=_C3333 ,C2823_=_C3335 ,C2823_=_C3336 ,C2823_=_C3337 ,\nC2823_=_C3338 ,C2823_=_C3340 ,C2823_=_C3343 ,C2823_=_C3344 ,C2850_=_C2851 ,C2850_=_C2853 ,\nC2850_=_C2854 ,C2850_=_C2858 ,C2850_=_C2859 ,C2850_=_C3084 ,C2850_=_C3248 ,C2850_=_C3425 ,\nC2850_=_C3428 ,C2850_=_C3429 ,C2850_=_C3430 ,C2850_=_C3432 ,C2851_=_C2853 ,C2851_=_C2854 ,\nC2851_=_C2858 ,C2851_=_C2859 ,C2851_=_C3250 ,C2851_=_C3532 ,C2851_=_C3533 ,C2851_=_C3535 ,\nC2851_=_C3536 ,C2851_=_C3538 ,C2851_=_C3541 ,C2851_=_C3542 ,C2853_=_C2854 ,C2853_=_C2858 ,\nC2853_=_C2859 ,C2853_=_C3112 ,C2853_=_C3127 ,C2853_=_C3186 ,C2853_=_C3359 ,C2853_=_C3545 ,\nC2853_=_C3565 ,C2853_=_C3632 ,C2853_=_C3633 ,C2853_=_C3634 ,C2853_=_C3636 ,C2853_=_C3637 ,\nC2854_=_C2858 ,C2854_=_C2859 ,C2854_=_C2914 ,C2854_=_C3188 ,C2854_=_C3197 ,C2854_=_C3546 ,\nC2854_=_C3750 ,C2858_=_C2859 ,C2858_=_C3192 ,C2858_=_C3309 ,C2858_=_C3554 ,C2858_=_C3924 ,\nC2858_=_C4066 ,C2858_=_C4078 ,C2859_=_C2957 ,C2859_=_C3022 ,C2859_=_C3261 ,C2859_=_C3555 ,\nC2859_=_C3767 ,C2859_=_C3776 ,C2859_=_C3819 ,C2859_=_C4025 ,C2859_=_C4106 ,C2859_=_C4110 ,\nC2864_=_C2865 ,C2864_=_C2866 ,C2864_=_C3065 ,C2864_=_C3290 ,C2864_=_C3498 ,C2864_=_C3500 ,\nC2864_=_C3502 ,C2864_=_C3503 ,C2864_=_C3504 ,C2864_=_C3505 ,C2864_=_C3506 ,C2864_=_C3507 ,\nC2864_=_C3508 ,C2864_=_C3509 ,C2865_=_C2866 ,C2865_=_C3066 ,C2865_=_C3301 ,C2865_=_C3519 ,\nC2865_=_C3522 ,C2865_=_C3523 ,C2865_=_C3524 ,C2865_=_C3525 ,C2865_=_C3526 ,C2865_=_C3527 ,\nC2865_=_C3528 ,C2865_=_C3530 ,C2865_=_C3531 ,C2866_=_C3068 ,C2866_=_C3601 ,C2866_=_C3639 ,\nC2866_=_C3640 ,C2866_=_C3641 ,C2866_=_C3642 ,C2866_=_C3644 ,C2876_=_C2892 ,C2876_=_C3183 ,\nC2876_=_C3264 ,C2876_=_C3331 ,C2876_=_C3332 ,C2876_=_C3333 ,C2876_=_C3335 ,C2876_=_C3336 ,\nC2876_=_C3337 ,C2876_=_C3338 ,C2876_=_C3340 ,C2876_=_C3343 ,C2876_=_C3344 ,C2890_=_C2892 ,\nC2890_=_C2922 ,C2890_=_C2927 ,C2890_=_C2928 ,C2890_=_C2929 ,C2890_=_C2930 ,C2890_=_C2932 ,\nC2892_=_C3183 ,C2892_=_C3264 ,C2892_=_C3331 ,C2892_=_C3332 ,C2892_=_C3333 ,C2892_=_C3335 ,\nC2892_=_C3336 ,C2892_=_C3337 ,C2892_=_C3338 ,C2892_=_C3340 ,C2892_=_C3343 ,C2892_=_C3344 ,\nC2912_=_C2914 ,C2912_=_C2936 ,C2912_=_C3437 ,C2912_=_C3653 ,C2912_=_C3709 ,C2912_=_C3721 ,\nC2912_=_C3722 ,C2912_=_C3724 ,C2914_=_C3188 ,C2914_=_C3197 ,C2914_=_C3546 ,C2914_=_C3750 ,\nC2922_=_C2927 ,C2922_=_C2928 ,C2922_=_C2929 ,C2922_=_C2930 ,C2922_=_C2932 ,C2927_=_C2928 ,\nC2927_=_C2929 ,C2927_=_C2930 ,C2927_=_C2932 ,C2928_=_C2929 ,C2928_=_C2930 ,C2928_=_C2932 ,\nC2929_=_C2930 ,C2929_=_C2932 ,C2930_=_C2932 ,C2930_=_C3241 ,C2930_=_C3432 ,C2930_=_C3705 ,\nC2930_=_C3861 ,C2930_=_C4097 ,C2930_=_C4098 ,C2936_=_C2937 ,C2936_=_C2938 ,C2936_=_C3437 ,\nC2936_=_C3653 ,C2936_=_C3709 ,C2936_=_C3721 ,C2936_=_C3722 ,C2936_=_C3724 ,C2937_=_C2938 ,\nC2937_=_C3025 ,C2937_=_C3069 ,C2937_=_C3739 ,C2937_=_C3740 ,C2937_=_C3741 ,C2937_=_C3742 ,\nC2937_=_C3743 ,C2937_=_C3744 ,C2937_=_C3745 ,C2937_=_C3746 ,C2938_=_C2950 ,C2938_=_C3374 ,\nC2938_=_C3770 ,C2938_=_C3866 ,C2938_=_C3867 ,C2938_=_C3868 ,C2938_=_C3869 ,C2938_=_C3871 ,\nC2938_=_C3874 ,C2950_=_C2957 ,C2950_=_C3374 ,C2950_=_C3770 ,C2950_=_C3866 ,C2950_=_C3867 ,\nC2950_=_C3868 ,C2950_=_C3869 ,C2950_=_C3871 ,C2950_=_C3874 ,C2957_=_C3022 ,C2957_=_C3261 ,\nC2957_=_C3555 ,C2957_=_C3767 ,C2957_=_C3776 ,C2957_=_C3819 ,C2957_=_C4025 ,C2957_=_C4106 ,\nC2957_=_C4110 ,C2960_=_C2964 ,C2960_=_C2971 ,C2960_=_C2972 ,C2960_=_C2973 ,C2960_=_C2974 ,\nC2960_=_C2976 ,C2960_=_C2978 ,C2960_=_C3063 ,C2960_=_C3064 ,C2960_=_C3065 ,C2960_=_C3066 ,\nC2960_=_C3068 ,C2960_=_C3069 ,C2960_=_C3078 ,C2964_=_C2971 ,C2964_=_C2972 ,C2964_=_C2973 ,\nC2964_=_C2974 ,C2964_=_C2976 ,C2964_=_C2978 ,C2964_=_C3154 ,C2964_=_C3219 ,C2964_=_C3300 ,\nC2964_=_C3301 ,C2964_=_C3304 ,C2964_=_C3309 ,C2964_=_C3310 ,C2971_=_C2972 ,C2971_=_C2973 ,\nC2971_=_C2974 ,C2971_=_C2976 ,C2971_=_C2978 ,C2971_=_C3523 ,C2971_=_C3823 ,C2971_=_C3924 ,\nC2972_=_C2973 ,C2972_=_C2974 ,C2972_=_C2976 ,C2972_=_C2978 ,C2972_=_C3162 ,C2972_=_C3402 ,\nC2972_=_C3742 ,C2972_=_C4017 ,C2973_=_C2974 ,C2973_=_C2976 ,C2973_=_C2978 ,C2973_=_C3338 ,\nC2973_=_C3527 ,C2973_=_C3745 ,C2973_=_C3826 ,C2973_=_C4066 ,C2974_=_C2976 ,C2974_=_C2978 ,\nC2974_=_C3164 ,C2974_=_C3404 ,C2974_=_C3506 ,C2974_=_C3542 ,C2974_=_C3746 ,C2974_=_C3838 ,\nC2974_=_C4072 ,C2976_=_C2978 ,C2976_=_C3177 ,C2976_=_C3242 ,C2976_=_C3642 ,C2976_=_C3862 ,\nC2976_=_C4100 ,C2978_=_C3531 ,C2978_=_C3830 ,C2978_=_C4078 ,C2985_=_C3114 ,C2985_=_C3211 ,\nC2985_=_C3566 ,C2985_=_C3609 ,C2985_=_C3855 ,C2985_=_C3856 ,C2985_=_C3857 ,C2985_=_C3858 ,\nC2985_=_C3859 ,C2985_=_C3860 ,C3002_=_C3010 ,C3002_=_C3115 ,C3002_=_C3567 ,C3002_=_C3861 ,\nC3002_=_C3862 ,C3002_=_C3863 ,C3010_=_C3124 ,C3010_=_C3384 ,C3010_=_C3575 ,C3010_=_C3718 ,\nC3010_=_C3880 ,C3010_=_C3980 ,C3010_=_C4030 ,C3010_=_C4098 ,C3010_=_C4104 ,C3012_=_C3013 ,\nC3012_=_C3014 ,C3012_=_C3017 ,C3012_=_C3019 ,C3012_=_C3021 ,C3012_=_C3022 ,C3012_=_C3063 ,\nC3012_=_C3154 ,C3012_=_C3159 ,C3012_=_C3160 ,C3012_=_C3162 ,C3012_=_C3164 ,C3013_=_C3014 ,\nC3013_=_C3017 ,C3013_=_C3019 ,C3013_=_C3021 ,C3013_=_C3022 ,C3013_=_C3064 ,C3013_=_C3083 ,\nC3013_=_C3247 ,C3013_=_C3265 ,C3013_=_C3398 ,C3013_=_C3401 ,C3013_=_C3402 ,C3013_=_C3404 ,\nC3014_=_C3017 ,C3014_=_C3019 ,C3014_=_C3021 ,C3014_=_C3022 ,C3014_=_C3086 ,C3014_=_C3279 ,\nC3014_=_C3585 ,C3014_=_C3588 ,C3014_=_C3589 ,C3017_=_C3019 ,C3017_=_C3021 ,C3017_=_C3022 ,\nC3017_=_C3283 ,C3017_=_C3622 ,C3017_=_C3940 ,C3017_=_C3941 ,C3019_=_C3021 ,C3019_=_C3022 ,\nC3019_=_C3091 ,C3019_=_C3258 ,C3019_=_C3272 ,C3019_=_C3694 ,C3019_=_C3964 ,C3021_=_C3022 ,\nC3021_=_C3310</w:t>
      </w:r>
    </w:p>
    <w:p>
      <w:pPr>
        <w:pStyle w:val="PreformattedText"/>
        <w:bidi w:val="0"/>
        <w:spacing w:before="0" w:after="0"/>
        <w:jc w:val="left"/>
        <w:rPr/>
      </w:pPr>
      <w:r>
        <w:rPr/>
        <w:t xml:space="preserve"> </w:t>
      </w:r>
      <w:r>
        <w:rPr/>
        <w:t>,C3021_=_C3766 ,C3021_=_C3784 ,C3022_=_C3261 ,C3022_=_C3555 ,C3022_=_C3767 ,\nC3022_=_C3776 ,C3022_=_C3819 ,C3022_=_C4025 ,C3022_=_C4106 ,C3022_=_C4110 ,C3025_=_C3069 ,\nC3025_=_C3739 ,C3025_=_C3740 ,C3025_=_C3741 ,C3025_=_C3742 ,C3025_=_C3743 ,C3025_=_C3744 ,\nC3025_=_C3745 ,C3025_=_C3746 ,C3037_=_C3043 ,C3037_=_C3318 ,C3037_=_C3646 ,C3037_=_C3671 ,\nC3037_=_C3753 ,C3037_=_C3754 ,C3037_=_C3756 ,C3037_=_C3758 ,C3037_=_C3760 ,C3043_=_C3463 ,\nC3043_=_C3648 ,C3043_=_C3665 ,C3043_=_C3676 ,C3043_=_C3976 ,C3043_=_C3998 ,C3043_=_C4000 ,\nC3058_=_C3060 ,C3058_=_C3382 ,C3058_=_C3615 ,C3058_=_C3782 ,C3058_=_C3879 ,C3058_=_C3915 ,\nC3058_=_C3979 ,C3058_=_C3995 ,C3058_=_C4028 ,C3058_=_C4074 ,C3060_=_C3616 ,C3060_=_C3715 ,\nC3060_=_C3793 ,C3060_=_C4033 ,C3060_=_C4083 ,C3063_=_C3064 ,C3063_=_C3065 ,C3063_=_C3066 ,\nC3063_=_C3068 ,C3063_=_C3069 ,C3063_=_C3078 ,C3063_=_C3154 ,C3063_=_C3159 ,C3063_=_C3160 ,\nC3063_=_C3162 ,C3063_=_C3164 ,C3064_=_C3065 ,C3064_=_C3066 ,C3064_=_C3068 ,C3064_=_C3069 ,\nC3064_=_C3078 ,C3064_=_C3083 ,C3064_=_C3247 ,C3064_=_C3265 ,C3064_=_C3398 ,C3064_=_C3401 ,\nC3064_=_C3402 ,C3064_=_C3404 ,C3065_=_C3066 ,C3065_=_C3068 ,C3065_=_C3069 ,C3065_=_C3078 ,\nC3065_=_C3290 ,C3065_=_C3498 ,C3065_=_C3500 ,C3065_=_C3502 ,C3065_=_C3503 ,C3065_=_C3504 ,\nC3065_=_C3505 ,C3065_=_C3506 ,C3065_=_C3507 ,C3065_=_C3508 ,C3065_=_C3509 ,C3066_=_C3068 ,\nC3066_=_C3069 ,C3066_=_C3078 ,C3066_=_C3301 ,C3066_=_C3519 ,C3066_=_C3522 ,C3066_=_C3523 ,\nC3066_=_C3524 ,C3066_=_C3525 ,C3066_=_C3526 ,C3066_=_C3527 ,C3066_=_C3528 ,C3066_=_C3530 ,\nC3066_=_C3531 ,C3068_=_C3069 ,C3068_=_C3078 ,C3068_=_C3601 ,C3068_=_C3639 ,C3068_=_C3640 ,\nC3068_=_C3641 ,C3068_=_C3642 ,C3068_=_C3644 ,C3069_=_C3078 ,C3069_=_C3739 ,C3069_=_C3740 ,\nC3069_=_C3741 ,C3069_=_C3742 ,C3069_=_C3743 ,C3069_=_C3744 ,C3069_=_C3745 ,C3069_=_C3746 ,\nC3078_=_C3355 ,C3078_=_C3808 ,C3078_=_C3988 ,C3078_=_C4017 ,C3078_=_C4048 ,C3078_=_C4072 ,\nC3078_=_C4100 ,C3078_=_C4107 ,C3083_=_C3084 ,C3083_=_C3085 ,C3083_=_C3086 ,C3083_=_C3091 ,\nC3083_=_C3247 ,C3083_=_C3265 ,C3083_=_C3398 ,C3083_=_C3401 ,C3083_=_C3402 ,C3083_=_C3404 ,\nC3084_=_C3085 ,C3084_=_C3086 ,C3084_=_C3091 ,C3084_=_C3248 ,C3084_=_C3425 ,C3084_=_C3428 ,\nC3084_=_C3429 ,C3084_=_C3430 ,C3084_=_C3432 ,C3085_=_C3086 ,C3085_=_C3091 ,C3085_=_C3447 ,\nC3085_=_C3449 ,C3085_=_C3450 ,C3085_=_C3453 ,C3086_=_C3091 ,C3086_=_C3279 ,C3086_=_C3585 ,\nC3086_=_C3588 ,C3086_=_C3589 ,C3091_=_C3258 ,C3091_=_C3272 ,C3091_=_C3694 ,C3091_=_C3964 ,\nC3095_=_C3096 ,C3095_=_C3110 ,C3095_=_C3138 ,C3095_=_C3139 ,C3095_=_C3140 ,C3095_=_C3141 ,\nC3095_=_C3142 ,C3095_=_C3143 ,C3095_=_C3144 ,C3095_=_C3145 ,C3095_=_C3146 ,C3095_=_C3147 ,\nC3095_=_C3148 ,C3095_=_C3149 ,C3095_=_C3150 ,C3095_=_C3152 ,C3096_=_C3110 ,C3096_=_C3219 ,\nC3096_=_C3221 ,C3096_=_C3222 ,C3096_=_C3223 ,C3096_=_C3224 ,C3096_=_C3225 ,C3096_=_C3226 ,\nC3096_=_C3227 ,C3110_=_C3563 ,C3110_=_C3717 ,C3110_=_C4088 ,C3110_=_C4097 ,C3112_=_C3114 ,\nC3112_=_C3115 ,C3112_=_C3124 ,C3112_=_C3127 ,C3112_=_C3186 ,C3112_=_C3359 ,C3112_=_C3545 ,\nC3112_=_C3565 ,C3112_=_C3632 ,C3112_=_C3633 ,C3112_=_C3634 ,C3112_=_C3636 ,C3112_=_C3637 ,\nC3114_=_C3115 ,C3114_=_C3124 ,C3114_=_C3211 ,C3114_=_C3566 ,C3114_=_C3609 ,C3114_=_C3855 ,\nC3114_=_C3856 ,C3114_=_C3857 ,C3114_=_C3858 ,C3114_=_C3859 ,C3114_=_C3860 ,C3115_=_C3124 ,\nC3115_=_C3567 ,C3115_=_C3861 ,C3115_=_C3862 ,C3115_=_C3863 ,C3124_=_C3384 ,C3124_=_C3575 ,\nC3124_=_C3718 ,C3124_=_C3880 ,C3124_=_C3980 ,C3124_=_C4030 ,C3124_=_C4098 ,C3124_=_C4104 ,\nC3127_=_C3186 ,C3127_=_C3359 ,C3127_=_C3545 ,C3127_=_C3565 ,C3127_=_C3632 ,C3127_=_C3633 ,\nC3127_=_C3634 ,C3127_=_C3636 ,C3127_=_C3637 ,C3138_=_C3139 ,C3138_=_C3140 ,C3138_=_C3141 ,\nC3138_=_C3142 ,C3138_=_C3143 ,C3138_=_C3144 ,C3138_=_C3145 ,C3138_=_C3146 ,C3138_=_C3147 ,\nC3138_=_C3148 ,C3138_=_C3149 ,C3138_=_C3150 ,C3138_=_C3152 ,C3139_=_C3140 ,C3139_=_C3141 ,\nC3139_=_C3142 ,C3139_=_C3143 ,C3139_=_C3144 ,C3139_=_C3145 ,C3139_=_C3146 ,C3139_=_C3147 ,\nC3139_=_C3148 ,C3139_=_C3149 ,C3139_=_C3150 ,C3139_=_C3152 ,C3139_=_C3221 ,C3140_=_C3141 ,\nC3140_=_C3142 ,C3140_=_C3143 ,C3140_=_C3144 ,C3140_=_C3145 ,C3140_=_C3146 ,C3140_=_C3147 ,\nC3140_=_C3148 ,C3140_=_C3149 ,C3140_=_C3150 ,C3140_=_C3152 ,C3140_=_C3332 ,C3140_=_C3671 ,\nC3140_=_C3676 ,C3141_=_C3142 ,C3141_=_C3143 ,C3141_=_C3144 ,C3141_=_C3145 ,C3141_=_C3146 ,\nC3141_=_C3147 ,C3141_=_C3148 ,C3141_=_C3149 ,C3141_=_C3150 ,C3141_=_C3152 ,C3141_=_C3222 ,\nC3141_=_C3333 ,C3141_=_C3447 ,C3141_=_C3709 ,C3141_=_C3715 ,C3141_=_C3717 ,C3141_=_C3718 ,\nC3142_=_C3143 ,C3142_=_C3144 ,C3142_=_C3145 ,C3142_=_C3146 ,C3142_=_C3147 ,C3142_=_C3148 ,\nC3142_=_C3149 ,C3142_=_C3150 ,C3142_=_C3152 ,C3142_=_C3160 ,C3142_=_C3224 ,C3142_=_C3514 ,\nC3142_=_C3782 ,C3142_=_C3784 ,C3143_=_C3144 ,C3143_=_C3145 ,C3143_=_C3146 ,C3143_=_C3147 ,\nC3143_=_C3148 ,C3143_=_C3149 ,C3143_=_C3150 ,C3143_=_C3152 ,C3143_=_C3700 ,C3143_=_C3808 ,\nC3144_=_C3145 ,C3144_=_C3146 ,C3144_=_C3147 ,C3144_=_C3148 ,C3144_=_C3149 ,C3144_=_C3150 ,\nC3144_=_C3152 ,C3144_=_C3754 ,C3144_=_C3822 ,C3144_=_C3915 ,C3145_=_C3146 ,C3145_=_C3147 ,\nC3145_=_C3148 ,C3145_=_C3149 ,C3145_=_C3150 ,C3145_=_C3152 ,C3145_=_C3721 ,C3145_=_C3741 ,\nC3145_=_C3868 ,C3145_=_C3995 ,C3146_=_C3147 ,C3146_=_C3148 ,C3146_=_C3149 ,C3146_=_C3150 ,\nC3146_=_C3152 ,C3146_=_C3225 ,C3147_=_C3148 ,C3147_=_C3149 ,C3147_=_C3150 ,C3147_=_C3152 ,\nC3147_=_C3515 ,C3148_=_C3149 ,C3148_=_C3150 ,C3148_=_C3152 ,C3148_=_C3743 ,C3149_=_C3150 ,\nC3149_=_C3152 ,C3149_=_C3226 ,C3149_=_C3430 ,C3149_=_C3541 ,C3149_=_C4025 ,C3150_=_C3152 ,\nC3150_=_C3227 ,C3150_=_C3704 ,C3150_=_C4048 ,C3152_=_C4074 ,C3154_=_C3159 ,C3154_=_C3160 ,\nC3154_=_C3162 ,C3154_=_C3164 ,C3154_=_C3219 ,C3154_=_C3300 ,C3154_=_C3301 ,C3154_=_C3304 ,\nC3154_=_C3309 ,C3154_=_C3310 ,C3159_=_C3160 ,C3159_=_C3162 ,C3159_=_C3164 ,C3159_=_C3223 ,\nC3159_=_C3428 ,C3159_=_C3500 ,C3159_=_C3513 ,C3159_=_C3535 ,C3159_=_C3766 ,C3159_=_C3767 ,\nC3160_=_C3162 ,C3160_=_C3164 ,C3160_=_C3224 ,C3160_=_C3514 ,C3160_=_C3782 ,C3160_=_C3784 ,\nC3162_=_C3164 ,C3162_=_C3402 ,C3162_=_C3742 ,C3162_=_C4017 ,C3164_=_C3404 ,C3164_=_C3506 ,\nC3164_=_C3542 ,C3164_=_C3746 ,C3164_=_C3838 ,C3164_=_C4072 ,C3169_=_C3171 ,C3169_=_C3173 ,\nC3169_=_C3175 ,C3169_=_C3176 ,C3169_=_C3177 ,C3169_=_C3178 ,C3169_=_C3180 ,C3169_=_C3181 ,\nC3169_=_C3387 ,C3171_=_C3173 ,C3171_=_C3175 ,C3171_=_C3176 ,C3171_=_C3177 ,C3171_=_C3178 ,\nC3171_=_C3180 ,C3171_=_C3181 ,C3171_=_C3498 ,C3171_=_C3510 ,C3171_=_C3533 ,C3171_=_C3601 ,\nC3171_=_C3603 ,C3173_=_C3175 ,C3173_=_C3176 ,C3173_=_C3177 ,C3173_=_C3178 ,C3173_=_C3180 ,\nC3173_=_C3181 ,C3173_=_C3484 ,C3173_=_C3661 ,C3173_=_C3665 ,C3175_=_C3176 ,C3175_=_C3177 ,\nC3175_=_C3178 ,C3175_=_C3180 ,C3175_=_C3181 ,C3175_=_C3504 ,C3175_=_C3524 ,C3175_=_C3639 ,\nC3176_=_C3177 ,C3176_=_C3178 ,C3176_=_C3180 ,C3176_=_C3181 ,C3176_=_C3401 ,C3176_=_C3964 ,\nC3177_=_C3178 ,C3177_=_C3180 ,C3177_=_C3181 ,C3177_=_C3242 ,C3177_=_C3642 ,C3177_=_C3862 ,\nC3177_=_C4100 ,C3178_=_C3180 ,C3178_=_C3181 ,C3178_=_C3509 ,C3178_=_C3636 ,C3178_=_C3859 ,\nC3180_=_C3181 ,C3180_=_C3518 ,C3180_=_C3644 ,C3181_=_C3344 ,C3181_=_C3860 ,C3183_=_C3186 ,\nC3183_=_C3188 ,C3183_=_C3192 ,C3183_=_C3264 ,C3183_=_C3331 ,C3183_=_C3332 ,C3183_=_C3333 ,\nC3183_=_C3335 ,C3183_=_C3336 ,C3183_=_C3337 ,C3183_=_C3338 ,C3183_=_C3340 ,C3183_=_C3343 ,\nC3183_=_C3344 ,C3186_=_C3188 ,C3186_=_C3192 ,C3186_=_C3359 ,C3186_=_C3545 ,C3186_=_C3565 ,\nC3186_=_C3632 ,C3186_=_C3633 ,C3186_=_C3634 ,C3186_=_C3636 ,C3186_=_C3637 ,C3188_=_C3192 ,\nC3188_=_C3197 ,C3188_=_C3546 ,C3188_=_C3750 ,C3192_=_C3309 ,C3192_=_C3554 ,C3192_=_C3924 ,\nC3192_=_C4066 ,C3192_=_C4078 ,C3197_=_C3546 ,C3197_=_C3750 ,C3208_=_C3211 ,C3208_=_C3300 ,\nC3208_=_C3357 ,C3208_=_C3510 ,C3208_=_C3512 ,C3208_=_C3513 ,C3208_=_C3514 ,C3208_=_C3515 ,\nC3208_=_C3516 ,C3208_=_C3518 ,C3211_=_C3566 ,C3211_=_C3609 ,C3211_=_C3855 ,C3211_=_C3856 ,\nC3211_=_C3857 ,C3211_=_C3858 ,C3211_=_C3859 ,C3211_=_C3860 ,C3219_=_C3221 ,C3219_=_C3222 ,\nC3219_=_C3223 ,C3219_=_C3224 ,C3219_=_C3225 ,C3219_=_C3226 ,C3219_=_C3227 ,C3219_=_C3300 ,\nC3219_=_C3301 ,C3219_=_C3304 ,C3219_=_C3309 ,C3219_=_C3310 ,C3221_=_C3222 ,C3221_=_C3223 ,\nC3221_=_C3224 ,C3221_=_C3225 ,C3221_=_C3226 ,C3221_=_C3227 ,C3222_=_C3223 ,C3222_=_C3224 ,\nC3222_=_C3225 ,C3222_=_C3226 ,C3222_=_C3227 ,C3222_=_C3333 ,C3222_=_C3447 ,C3222_=_C3709 ,\nC3222_=_C3715 ,C3222_=_C3717 ,C3222_=_C3718 ,C3223_=_C3224 ,C3223_=_C3225 ,C3223_=_C3226 ,\nC3223_=_C3227 ,C3223_=_C3428 ,C3223_=_C3500 ,C3223_=_C3513 ,C3223_=_C3535 ,C3223_=_C3766 ,\nC3223_=_C3767 ,C3224_=_C3225 ,C3224_=_C3226 ,C3224_=_C3227 ,C3224_=_C3514 ,C3224_=_C3782 ,\nC3224_=_C3784 ,C3225_=_C3226 ,C3225_=_C3227 ,C3226_=_C3227 ,C3226_=_C3430 ,C3226_=_C3541 ,\nC3226_=_C4025 ,C3227_=_C3704 ,C3227_=_C4048 ,C3241_=_C3242 ,C3241_=_C3432 ,C3241_=_C3705 ,\nC3241_=_C3861 ,C3241_=_C4097 ,C3241_=_C4098 ,C3242_=_C3642 ,C3242_=_C3862 ,C3242_=_C4100 ,\nC3247_=_C3248 ,C3247_=_C3250 ,C3247_=_C3258 ,C3247_=_C3261 ,C3247_=_C3265 ,C3247_=_C3398 ,\nC3247_=_C3401 ,C3247_=_C3402 ,C3247_=_C3404 ,C3248_=_C3250 ,C3248_=_C3258 ,C3248_=_C3261 ,\nC3248_=_C3425 ,C3248_=_C3428 ,C3248_=_C3429 ,C3248_=_C3430 ,C3248_=_C3432 ,C3250_=_C3258 ,\nC3250_=_C3261 ,C3250_=_C3532 ,C3250_=_C3533 ,C3250_=_C3535 ,C3250_=_C3536 ,C3250_=_C3538 ,\nC3250_=_C3541 ,C3250_=_C3542 ,C3258_=_C3261 ,C3258_=_C3272 ,C3258_=_C3694 ,C3258_=_C3964 ,\nC3261_=_C3555 ,C3261_=_C3767 ,C3261_=_C3776 ,C3261_=_C3819 ,C3261_=_C4025 ,C3261_=_C4106 ,\nC3261_=_C4110 ,C3264_=_C3265 ,C3264_=_C3272 ,C3264_=_C3331 ,C3264_=_C3332 ,C3264_=_C3333 ,\nC3264_=_C3335 ,C3264_=_C3336 ,C3264_=_C3337 ,C3264_=_C3338 ,C3264_=_C3340 ,C3264_=_C3343 ,\nC3264_=_C3344 ,C3265_=_C3272 ,C3265_=_C3398 ,C3265_=_C3401 ,C3265_=_C3402 ,C3265_=_C3404 ,\nC3272_=_C3694 ,C3272_=_C3964 ,C3279_=_C3283 ,C3279_=_C3585 ,C3279_=_C3588 ,C3279_=_C3589 ,\nC3283_=_C3622 ,C3283_=_C3940 ,C3283_=_C3941 ,C3290_=_C3498 ,C3290_=_C3500 ,C3290_=_C3502 ,\nC3290_=_C3503 ,C3290_=_C3504 ,C3290_=_C3505 ,C3290_=_C3506 ,C3290_=_C3507</w:t>
      </w:r>
    </w:p>
    <w:p>
      <w:pPr>
        <w:pStyle w:val="PreformattedText"/>
        <w:bidi w:val="0"/>
        <w:spacing w:before="0" w:after="0"/>
        <w:jc w:val="left"/>
        <w:rPr/>
      </w:pPr>
      <w:r>
        <w:rPr/>
        <w:t xml:space="preserve"> </w:t>
      </w:r>
      <w:r>
        <w:rPr/>
        <w:t>,C3290_=_C3508 ,\nC3290_=_C3509 ,C3300_=_C3301 ,C3300_=_C3304 ,C3300_=_C3309 ,C3300_=_C3310 ,C3300_=_C3357 ,\nC3300_=_C3510 ,C3300_=_C3512 ,C3300_=_C3513 ,C3300_=_C3514 ,C3300_=_C3515 ,C3300_=_C3516 ,\nC3300_=_C3518 ,C3301_=_C3304 ,C3301_=_C3309 ,C3301_=_C3310 ,C3301_=_C3519 ,C3301_=_C3522 ,\nC3301_=_C3523 ,C3301_=_C3524 ,C3301_=_C3525 ,C3301_=_C3526 ,C3301_=_C3527 ,C3301_=_C3528 ,\nC3301_=_C3530 ,C3301_=_C3531 ,C3304_=_C3309 ,C3304_=_C3310 ,C3304_=_C3373 ,C3304_=_C3387 ,\nC3304_=_C3661 ,C3304_=_C3821 ,C3304_=_C3822 ,C3304_=_C3823 ,C3304_=_C3824 ,C3304_=_C3825 ,\nC3304_=_C3826 ,C3304_=_C3829 ,C3304_=_C3830 ,C3309_=_C3310 ,C3309_=_C3554 ,C3309_=_C3924 ,\nC3309_=_C4066 ,C3309_=_C4078 ,C3310_=_C3766 ,C3310_=_C3784 ,C3318_=_C3646 ,C3318_=_C3671 ,\nC3318_=_C3753 ,C3318_=_C3754 ,C3318_=_C3756 ,C3318_=_C3758 ,C3318_=_C3760 ,C3331_=_C3332 ,\nC3331_=_C3333 ,C3331_=_C3335 ,C3331_=_C3336 ,C3331_=_C3337 ,C3331_=_C3338 ,C3331_=_C3340 ,\nC3331_=_C3343 ,C3331_=_C3344 ,C3331_=_C3519 ,C3332_=_C3333 ,C3332_=_C3335 ,C3332_=_C3336 ,\nC3332_=_C3337 ,C3332_=_C3338 ,C3332_=_C3340 ,C3332_=_C3343 ,C3332_=_C3344 ,C3332_=_C3671 ,\nC3332_=_C3676 ,C3333_=_C3335 ,C3333_=_C3336 ,C3333_=_C3337 ,C3333_=_C3338 ,C3333_=_C3340 ,\nC3333_=_C3343 ,C3333_=_C3344 ,C3333_=_C3447 ,C3333_=_C3709 ,C3333_=_C3715 ,C3333_=_C3717 ,\nC3333_=_C3718 ,C3335_=_C3336 ,C3335_=_C3337 ,C3335_=_C3338 ,C3335_=_C3340 ,C3335_=_C3343 ,\nC3335_=_C3344 ,C3335_=_C3821 ,C3335_=_C3866 ,C3335_=_C3879 ,C3335_=_C3880 ,C3336_=_C3337 ,\nC3336_=_C3338 ,C3336_=_C3340 ,C3336_=_C3343 ,C3336_=_C3344 ,C3336_=_C3739 ,C3337_=_C3338 ,\nC3337_=_C3340 ,C3337_=_C3343 ,C3337_=_C3344 ,C3337_=_C3525 ,C3338_=_C3340 ,C3338_=_C3343 ,\nC3338_=_C3344 ,C3338_=_C3527 ,C3338_=_C3745 ,C3338_=_C3826 ,C3338_=_C4066 ,C3340_=_C3343 ,\nC3340_=_C3344 ,C3340_=_C3758 ,C3343_=_C3344 ,C3343_=_C3495 ,C3343_=_C4000 ,C3344_=_C3860 ,\nC3347_=_C3355 ,C3347_=_C3700 ,C3347_=_C3703 ,C3347_=_C3704 ,C3347_=_C3705 ,C3347_=_C3706 ,\nC3355_=_C3808 ,C3355_=_C3988 ,C3355_=_C4017 ,C3355_=_C4048 ,C3355_=_C4072 ,C3355_=_C4100 ,\nC3355_=_C4107 ,C3357_=_C3359 ,C3357_=_C3510 ,C3357_=_C3512 ,C3357_=_C3513 ,C3357_=_C3514 ,\nC3357_=_C3515 ,C3357_=_C3516 ,C3357_=_C3518 ,C3359_=_C3545 ,C3359_=_C3565 ,C3359_=_C3632 ,\nC3359_=_C3633 ,C3359_=_C3634 ,C3359_=_C3636 ,C3359_=_C3637 ,C3373_=_C3374 ,C3373_=_C3382 ,\nC3373_=_C3384 ,C3373_=_C3387 ,C3373_=_C3661 ,C3373_=_C3821 ,C3373_=_C3822 ,C3373_=_C3823 ,\nC3373_=_C3824 ,C3373_=_C3825 ,C3373_=_C3826 ,C3373_=_C3829 ,C3373_=_C3830 ,C3374_=_C3382 ,\nC3374_=_C3384 ,C3374_=_C3770 ,C3374_=_C3866 ,C3374_=_C3867 ,C3374_=_C3868 ,C3374_=_C3869 ,\nC3374_=_C3871 ,C3374_=_C3874 ,C3382_=_C3384 ,C3382_=_C3615 ,C3382_=_C3782 ,C3382_=_C3879 ,\nC3382_=_C3915 ,C3382_=_C3979 ,C3382_=_C3995 ,C3382_=_C4028 ,C3382_=_C4074 ,C3384_=_C3575 ,\nC3384_=_C3718 ,C3384_=_C3880 ,C3384_=_C3980 ,C3384_=_C4030 ,C3384_=_C4098 ,C3384_=_C4104 ,\nC3387_=_C3661 ,C3387_=_C3821 ,C3387_=_C3822 ,C3387_=_C3823 ,C3387_=_C3824 ,C3387_=_C3825 ,\nC3387_=_C3826 ,C3387_=_C3829 ,C3387_=_C3830 ,C3398_=_C3401 ,C3398_=_C3402 ,C3398_=_C3404 ,\nC3398_=_C3694 ,C3401_=_C3402 ,C3401_=_C3404 ,C3401_=_C3964 ,C3402_=_C3404 ,C3402_=_C3742 ,\nC3402_=_C4017 ,C3404_=_C3506 ,C3404_=_C3542 ,C3404_=_C3746 ,C3404_=_C3838 ,C3404_=_C4072 ,\nC3425_=_C3428 ,C3425_=_C3429 ,C3425_=_C3430 ,C3425_=_C3432 ,C3425_=_C3532 ,C3425_=_C3545 ,\nC3425_=_C3546 ,C3425_=_C3554 ,C3425_=_C3555 ,C3428_=_C3429 ,C3428_=_C3430 ,C3428_=_C3432 ,\nC3428_=_C3500 ,C3428_=_C3513 ,C3428_=_C3535 ,C3428_=_C3766 ,C3428_=_C3767 ,C3429_=_C3430 ,\nC3429_=_C3432 ,C3429_=_C3536 ,C3429_=_C3819 ,C3430_=_C3432 ,C3430_=_C3541 ,C3430_=_C4025 ,\nC3432_=_C3705 ,C3432_=_C3861 ,C3432_=_C4097 ,C3432_=_C4098 ,C3437_=_C3653 ,C3437_=_C3709 ,\nC3437_=_C3721 ,C3437_=_C3722 ,C3437_=_C3724 ,C3447_=_C3449 ,C3447_=_C3450 ,C3447_=_C3453 ,\nC3447_=_C3709 ,C3447_=_C3715 ,C3447_=_C3717 ,C3447_=_C3718 ,C3449_=_C3450 ,C3449_=_C3453 ,\nC3450_=_C3453 ,C3450_=_C3855 ,C3453_=_C3507 ,C3457_=_C3463 ,C3457_=_C3484 ,C3457_=_C3486 ,\nC3457_=_C3490 ,C3457_=_C3491 ,C3457_=_C3493 ,C3457_=_C3495 ,C3463_=_C3648 ,C3463_=_C3665 ,\nC3463_=_C3676 ,C3463_=_C3976 ,C3463_=_C3998 ,C3463_=_C4000 ,C3484_=_C3486 ,C3484_=_C3490 ,\nC3484_=_C3491 ,C3484_=_C3493 ,C3484_=_C3495 ,C3484_=_C3661 ,C3484_=_C3665 ,C3486_=_C3490 ,\nC3486_=_C3491 ,C3486_=_C3493 ,C3486_=_C3495 ,C3486_=_C3793 ,C3490_=_C3491 ,C3490_=_C3493 ,\nC3490_=_C3495 ,C3490_=_C3744 ,C3490_=_C4033 ,C3491_=_C3493 ,C3491_=_C3495 ,C3491_=_C3998 ,\nC3493_=_C3495 ,C3493_=_C3829 ,C3493_=_C4083 ,C3495_=_C4000 ,C3498_=_C3500 ,C3498_=_C3502 ,\nC3498_=_C3503 ,C3498_=_C3504 ,C3498_=_C3505 ,C3498_=_C3506 ,C3498_=_C3507 ,C3498_=_C3508 ,\nC3498_=_C3509 ,C3498_=_C3510 ,C3498_=_C3533 ,C3498_=_C3601 ,C3498_=_C3603 ,C3500_=_C3502 ,\nC3500_=_C3503 ,C3500_=_C3504 ,C3500_=_C3505 ,C3500_=_C3506 ,C3500_=_C3507 ,C3500_=_C3508 ,\nC3500_=_C3509 ,C3500_=_C3513 ,C3500_=_C3535 ,C3500_=_C3766 ,C3500_=_C3767 ,C3502_=_C3503 ,\nC3502_=_C3504 ,C3502_=_C3505 ,C3502_=_C3506 ,C3502_=_C3507 ,C3502_=_C3508 ,C3502_=_C3509 ,\nC3503_=_C3504 ,C3503_=_C3505 ,C3503_=_C3506 ,C3503_=_C3507 ,C3503_=_C3508 ,C3503_=_C3509 ,\nC3503_=_C3522 ,C3503_=_C3538 ,C3503_=_C3832 ,C3504_=_C3505 ,C3504_=_C3506 ,C3504_=_C3507 ,\nC3504_=_C3508 ,C3504_=_C3509 ,C3504_=_C3524 ,C3504_=_C3639 ,C3505_=_C3506 ,C3505_=_C3507 ,\nC3505_=_C3508 ,C3505_=_C3509 ,C3505_=_C3526 ,C3505_=_C3640 ,C3506_=_C3507 ,C3506_=_C3508 ,\nC3506_=_C3509 ,C3506_=_C3542 ,C3506_=_C3746 ,C3506_=_C3838 ,C3506_=_C4072 ,C3507_=_C3508 ,\nC3507_=_C3509 ,C3508_=_C3509 ,C3508_=_C3530 ,C3508_=_C3641 ,C3508_=_C3724 ,C3509_=_C3636 ,\nC3509_=_C3859 ,C3510_=_C3512 ,C3510_=_C3513 ,C3510_=_C3514 ,C3510_=_C3515 ,C3510_=_C3516 ,\nC3510_=_C3518 ,C3510_=_C3533 ,C3510_=_C3601 ,C3510_=_C3603 ,C3512_=_C3513 ,C3512_=_C3514 ,\nC3512_=_C3515 ,C3512_=_C3516 ,C3512_=_C3518 ,C3512_=_C3653 ,C3513_=_C3514 ,C3513_=_C3515 ,\nC3513_=_C3516 ,C3513_=_C3518 ,C3513_=_C3535 ,C3513_=_C3766 ,C3513_=_C3767 ,C3514_=_C3515 ,\nC3514_=_C3516 ,C3514_=_C3518 ,C3514_=_C3782 ,C3514_=_C3784 ,C3515_=_C3516 ,C3515_=_C3518 ,\nC3516_=_C3518 ,C3518_=_C3644 ,C3519_=_C3522 ,C3519_=_C3523 ,C3519_=_C3524 ,C3519_=_C3525 ,\nC3519_=_C3526 ,C3519_=_C3527 ,C3519_=_C3528 ,C3519_=_C3530 ,C3519_=_C3531 ,C3522_=_C3523 ,\nC3522_=_C3524 ,C3522_=_C3525 ,C3522_=_C3526 ,C3522_=_C3527 ,C3522_=_C3528 ,C3522_=_C3530 ,\nC3522_=_C3531 ,C3522_=_C3538 ,C3522_=_C3832 ,C3523_=_C3524 ,C3523_=_C3525 ,C3523_=_C3526 ,\nC3523_=_C3527 ,C3523_=_C3528 ,C3523_=_C3530 ,C3523_=_C3531 ,C3523_=_C3823 ,C3523_=_C3924 ,\nC3524_=_C3525 ,C3524_=_C3526 ,C3524_=_C3527 ,C3524_=_C3528 ,C3524_=_C3530 ,C3524_=_C3531 ,\nC3524_=_C3639 ,C3525_=_C3526 ,C3525_=_C3527 ,C3525_=_C3528 ,C3525_=_C3530 ,C3525_=_C3531 ,\nC3526_=_C3527 ,C3526_=_C3528 ,C3526_=_C3530 ,C3526_=_C3531 ,C3526_=_C3640 ,C3527_=_C3528 ,\nC3527_=_C3530 ,C3527_=_C3531 ,C3527_=_C3745 ,C3527_=_C3826 ,C3527_=_C4066 ,C3528_=_C3530 ,\nC3528_=_C3531 ,C3530_=_C3531 ,C3530_=_C3641 ,C3530_=_C3724 ,C3531_=_C3830 ,C3531_=_C4078 ,\nC3532_=_C3533 ,C3532_=_C3535 ,C3532_=_C3536 ,C3532_=_C3538 ,C3532_=_C3541 ,C3532_=_C3542 ,\nC3532_=_C3545 ,C3532_=_C3546 ,C3532_=_C3554 ,C3532_=_C3555 ,C3533_=_C3535 ,C3533_=_C3536 ,\nC3533_=_C3538 ,C3533_=_C3541 ,C3533_=_C3542 ,C3533_=_C3601 ,C3533_=_C3603 ,C3535_=_C3536 ,\nC3535_=_C3538 ,C3535_=_C3541 ,C3535_=_C3542 ,C3535_=_C3766 ,C3535_=_C3767 ,C3536_=_C3538 ,\nC3536_=_C3541 ,C3536_=_C3542 ,C3536_=_C3819 ,C3538_=_C3541 ,C3538_=_C3542 ,C3538_=_C3832 ,\nC3541_=_C3542 ,C3541_=_C4025 ,C3542_=_C3746 ,C3542_=_C3838 ,C3542_=_C4072 ,C3545_=_C3546 ,\nC3545_=_C3554 ,C3545_=_C3555 ,C3545_=_C3565 ,C3545_=_C3632 ,C3545_=_C3633 ,C3545_=_C3634 ,\nC3545_=_C3636 ,C3545_=_C3637 ,C3546_=_C3554 ,C3546_=_C3555 ,C3546_=_C3750 ,C3554_=_C3555 ,\nC3554_=_C3924 ,C3554_=_C4066 ,C3554_=_C4078 ,C3555_=_C3767 ,C3555_=_C3776 ,C3555_=_C3819 ,\nC3555_=_C4025 ,C3555_=_C4106 ,C3555_=_C4110 ,C3563_=_C3717 ,C3563_=_C4088 ,C3563_=_C4097 ,\nC3565_=_C3566 ,C3565_=_C3567 ,C3565_=_C3575 ,C3565_=_C3632 ,C3565_=_C3633 ,C3565_=_C3634 ,\nC3565_=_C3636 ,C3565_=_C3637 ,C3566_=_C3567 ,C3566_=_C3575 ,C3566_=_C3609 ,C3566_=_C3855 ,\nC3566_=_C3856 ,C3566_=_C3857 ,C3566_=_C3858 ,C3566_=_C3859 ,C3566_=_C3860 ,C3567_=_C3575 ,\nC3567_=_C3861 ,C3567_=_C3862 ,C3567_=_C3863 ,C3575_=_C3718 ,C3575_=_C3880 ,C3575_=_C3980 ,\nC3575_=_C4030 ,C3575_=_C4098 ,C3575_=_C4104 ,C3585_=_C3588 ,C3585_=_C3589 ,C3585_=_C3622 ,\nC3588_=_C3589 ,C3588_=_C3750 ,C3588_=_C3940 ,C3589_=_C3941 ,C3601_=_C3603 ,C3601_=_C3639 ,\nC3601_=_C3640 ,C3601_=_C3641 ,C3601_=_C3642 ,C3601_=_C3644 ,C3603_=_C3832 ,C3603_=_C3834 ,\nC3603_=_C3835 ,C3603_=_C3837 ,C3603_=_C3838 ,C3603_=_C3840 ,C3609_=_C3615 ,C3609_=_C3616 ,\nC3609_=_C3855 ,C3609_=_C3856 ,C3609_=_C3857 ,C3609_=_C3858 ,C3609_=_C3859 ,C3609_=_C3860 ,\nC3615_=_C3616 ,C3615_=_C3782 ,C3615_=_C3879 ,C3615_=_C3915 ,C3615_=_C3979 ,C3615_=_C3995 ,\nC3615_=_C4028 ,C3615_=_C4074 ,C3616_=_C3715 ,C3616_=_C3793 ,C3616_=_C4033 ,C3616_=_C4083 ,\nC3622_=_C3940 ,C3622_=_C3941 ,C3632_=_C3633 ,C3632_=_C3634 ,C3632_=_C3636 ,C3632_=_C3637 ,\nC3633_=_C3634 ,C3633_=_C3636 ,C3633_=_C3637 ,C3633_=_C3856 ,C3634_=_C3636 ,C3634_=_C3637 ,\nC3634_=_C3857 ,C3636_=_C3637 ,C3636_=_C3859 ,C3637_=_C3874 ,C3637_=_C4110 ,C3639_=_C3640 ,\nC3639_=_C3641 ,C3639_=_C3642 ,C3639_=_C3644 ,C3640_=_C3641 ,C3640_=_C3642 ,C3640_=_C3644 ,\nC3641_=_C3642 ,C3641_=_C3644 ,C3641_=_C3724 ,C3642_=_C3644 ,C3642_=_C3862 ,C3642_=_C4100 ,\nC3646_=_C3648 ,C3646_=_C3671 ,C3646_=_C3753 ,C3646_=_C3754 ,C3646_=_C3756 ,C3646_=_C3758 ,\nC3646_=_C3760 ,C3648_=_C3665 ,C3648_=_C3676 ,C3648_=_C3976 ,C3648_=_C3998 ,C3648_=_C4000 ,\nC3653_=_C3709 ,C3653_=_C3721 ,C3653_=_C3722 ,C3653_=_C3724 ,C3661_=_C3665 ,C3661_=_C3821 ,\nC3661_=_C3822 ,C3661_=_C3823 ,C3661_=_C3824 ,C3661_=_C3825 ,C3661_=_C3826 ,C3661_=_C3829 ,\nC3661_=_C3830 ,C3665_=_C3676 ,C3665_=_C3976 ,C3665_=_C3998 ,C3665_=_C4000 ,C3671_=_C3676 ,\nC3671_=_C3753 ,C3671_=_C3754 ,C3671_=_C3756 ,C3671_=_C3758 ,C3671_=_C3760 ,C3676_=_C3976 ,\nC3676_=_C3998 ,C3676_=_C4000 ,C3694_=_C3964</w:t>
      </w:r>
    </w:p>
    <w:p>
      <w:pPr>
        <w:pStyle w:val="PreformattedText"/>
        <w:bidi w:val="0"/>
        <w:spacing w:before="0" w:after="0"/>
        <w:jc w:val="left"/>
        <w:rPr/>
      </w:pPr>
      <w:r>
        <w:rPr/>
        <w:t xml:space="preserve"> </w:t>
      </w:r>
      <w:r>
        <w:rPr/>
        <w:t>,C3700_=_C3703 ,C3700_=_C3704 ,C3700_=_C3705 ,\nC3700_=_C3706 ,C3700_=_C3808 ,C3703_=_C3704 ,C3703_=_C3705 ,C3703_=_C3706 ,C3703_=_C3988 ,\nC3704_=_C3705 ,C3704_=_C3706 ,C3704_=_C4048 ,C3705_=_C3706 ,C3705_=_C3861 ,C3705_=_C4097 ,\nC3705_=_C4098 ,C3706_=_C3871 ,C3706_=_C4106 ,C3706_=_C4107 ,C3709_=_C3715 ,C3709_=_C3717 ,\nC3709_=_C3718 ,C3709_=_C3721 ,C3709_=_C3722 ,C3709_=_C3724 ,C3715_=_C3717 ,C3715_=_C3718 ,\nC3715_=_C3793 ,C3715_=_C4033 ,C3715_=_C4083 ,C3717_=_C3718 ,C3717_=_C4088 ,C3717_=_C4097 ,\nC3718_=_C3880 ,C3718_=_C3980 ,C3718_=_C4030 ,C3718_=_C4098 ,C3718_=_C4104 ,C3721_=_C3722 ,\nC3721_=_C3724 ,C3721_=_C3741 ,C3721_=_C3868 ,C3721_=_C3995 ,C3722_=_C3724 ,C3739_=_C3740 ,\nC3739_=_C3741 ,C3739_=_C3742 ,C3739_=_C3743 ,C3739_=_C3744 ,C3739_=_C3745 ,C3739_=_C3746 ,\nC3740_=_C3741 ,C3740_=_C3742 ,C3740_=_C3743 ,C3740_=_C3744 ,C3740_=_C3745 ,C3740_=_C3746 ,\nC3740_=_C3834 ,C3741_=_C3742 ,C3741_=_C3743 ,C3741_=_C3744 ,C3741_=_C3745 ,C3741_=_C3746 ,\nC3741_=_C3868 ,C3741_=_C3995 ,C3742_=_C3743 ,C3742_=_C3744 ,C3742_=_C3745 ,C3742_=_C3746 ,\nC3742_=_C4017 ,C3743_=_C3744 ,C3743_=_C3745 ,C3743_=_C3746 ,C3744_=_C3745 ,C3744_=_C3746 ,\nC3744_=_C4033 ,C3745_=_C3746 ,C3745_=_C3826 ,C3745_=_C4066 ,C3746_=_C3838 ,C3746_=_C4072 ,\nC3750_=_C3940 ,C3753_=_C3754 ,C3753_=_C3756 ,C3753_=_C3758 ,C3753_=_C3760 ,C3754_=_C3756 ,\nC3754_=_C3758 ,C3754_=_C3760 ,C3754_=_C3822 ,C3754_=_C3915 ,C3756_=_C3758 ,C3756_=_C3760 ,\nC3756_=_C3824 ,C3756_=_C3835 ,C3756_=_C3867 ,C3756_=_C3976 ,C3756_=_C3979 ,C3756_=_C3980 ,\nC3758_=_C3760 ,C3766_=_C3767 ,C3766_=_C3784 ,C3767_=_C3776 ,C3767_=_C3819 ,C3767_=_C4025 ,\nC3767_=_C4106 ,C3767_=_C4110 ,C3770_=_C3776 ,C3770_=_C3866 ,C3770_=_C3867 ,C3770_=_C3868 ,\nC3770_=_C3869 ,C3770_=_C3871 ,C3770_=_C3874 ,C3776_=_C3819 ,C3776_=_C4025 ,C3776_=_C4106 ,\nC3776_=_C4110 ,C3782_=_C3784 ,C3782_=_C3879 ,C3782_=_C3915 ,C3782_=_C3979 ,C3782_=_C3995 ,\nC3782_=_C4028 ,C3782_=_C4074 ,C3793_=_C4033 ,C3793_=_C4083 ,C3808_=_C3988 ,C3808_=_C4017 ,\nC3808_=_C4048 ,C3808_=_C4072 ,C3808_=_C4100 ,C3808_=_C4107 ,C3819_=_C4025 ,C3819_=_C4106 ,\nC3819_=_C4110 ,C3821_=_C3822 ,C3821_=_C3823 ,C3821_=_C3824 ,C3821_=_C3825 ,C3821_=_C3826 ,\nC3821_=_C3829 ,C3821_=_C3830 ,C3821_=_C3866 ,C3821_=_C3879 ,C3821_=_C3880 ,C3822_=_C3823 ,\nC3822_=_C3824 ,C3822_=_C3825 ,C3822_=_C3826 ,C3822_=_C3829 ,C3822_=_C3830 ,C3822_=_C3915 ,\nC3823_=_C3824 ,C3823_=_C3825 ,C3823_=_C3826 ,C3823_=_C3829 ,C3823_=_C3830 ,C3823_=_C3924 ,\nC3824_=_C3825 ,C3824_=_C3826 ,C3824_=_C3829 ,C3824_=_C3830 ,C3824_=_C3835 ,C3824_=_C3867 ,\nC3824_=_C3976 ,C3824_=_C3979 ,C3824_=_C3980 ,C3825_=_C3826 ,C3825_=_C3829 ,C3825_=_C3830 ,\nC3825_=_C3869 ,C3825_=_C4028 ,C3825_=_C4030 ,C3826_=_C3829 ,C3826_=_C3830 ,C3826_=_C4066 ,\nC3829_=_C3830 ,C3829_=_C4083 ,C3830_=_C4078 ,C3832_=_C3834 ,C3832_=_C3835 ,C3832_=_C3837 ,\nC3832_=_C3838 ,C3832_=_C3840 ,C3834_=_C3835 ,C3834_=_C3837 ,C3834_=_C3838 ,C3834_=_C3840 ,\nC3835_=_C3837 ,C3835_=_C3838 ,C3835_=_C3840 ,C3835_=_C3867 ,C3835_=_C3976 ,C3835_=_C3979 ,\nC3835_=_C3980 ,C3837_=_C3838 ,C3837_=_C3840 ,C3838_=_C3840 ,C3838_=_C4072 ,C3855_=_C3856 ,\nC3855_=_C3857 ,C3855_=_C3858 ,C3855_=_C3859 ,C3855_=_C3860 ,C3856_=_C3857 ,C3856_=_C3858 ,\nC3856_=_C3859 ,C3856_=_C3860 ,C3857_=_C3858 ,C3857_=_C3859 ,C3857_=_C3860 ,C3858_=_C3859 ,\nC3858_=_C3860 ,C3859_=_C3860 ,C3861_=_C3862 ,C3861_=_C3863 ,C3861_=_C4097 ,C3861_=_C4098 ,\nC3862_=_C3863 ,C3862_=_C4100 ,C3863_=_C4104 ,C3866_=_C3867 ,C3866_=_C3868 ,C3866_=_C3869 ,\nC3866_=_C3871 ,C3866_=_C3874 ,C3866_=_C3879 ,C3866_=_C3880 ,C3867_=_C3868 ,C3867_=_C3869 ,\nC3867_=_C3871 ,C3867_=_C3874 ,C3867_=_C3976 ,C3867_=_C3979 ,C3867_=_C3980 ,C3868_=_C3869 ,\nC3868_=_C3871 ,C3868_=_C3874 ,C3868_=_C3995 ,C3869_=_C3871 ,C3869_=_C3874 ,C3869_=_C4028 ,\nC3869_=_C4030 ,C3871_=_C3874 ,C3871_=_C4106 ,C3871_=_C4107 ,C3874_=_C4110 ,C3879_=_C3880 ,\nC3879_=_C3915 ,C3879_=_C3979 ,C3879_=_C3995 ,C3879_=_C4028 ,C3879_=_C4074 ,C3880_=_C3980 ,\nC3880_=_C4030 ,C3880_=_C4098 ,C3880_=_C4104 ,C3915_=_C3979 ,C3915_=_C3995 ,C3915_=_C4028 ,\nC3915_=_C4074 ,C3924_=_C4066 ,C3924_=_C4078 ,C3940_=_C3941 ,C3976_=_C3979 ,C3976_=_C3980 ,\nC3976_=_C3998 ,C3976_=_C4000 ,C3979_=_C3980 ,C3979_=_C3995 ,C3979_=_C4028 ,C3979_=_C4074 ,\nC3980_=_C4030 ,C3980_=_C4098 ,C3980_=_C4104 ,C3988_=_C4017 ,C3988_=_C4048 ,C3988_=_C4072 ,\nC3988_=_C4100 ,C3988_=_C4107 ,C3995_=_C4028 ,C3995_=_C4074 ,C3998_=_C4000 ,C4017_=_C4048 ,\nC4017_=_C4072 ,C4017_=_C4100 ,C4017_=_C4107 ,C4025_=_C4106 ,C4025_=_C4110 ,C4028_=_C4030 ,\nC4028_=_C4074 ,C4030_=_C4098 ,C4030_=_C4104 ,C4033_=_C4083 ,C4048_=_C4072 ,C4048_=_C4100 ,\nC4048_=_C4107 ,C4066_=_C4078 ,C4072_=_C4100 ,C4072_=_C4107 ,C4088_=_C4097 ,C4097_=_C4098 ,\nC4098_=_C4104 ,C4100_=_C4107 ,C4106_=_C4107 ,C4106_=_C4110 ,"];68[shape=box, label="id:68 level: 2\n891: C90 C116 C129 C144 C159 \nC180 C239 C274 C279 C291 C306 \nC314 C322 C326 C336 C351 C355 \nC365 C369 C371 C374 C380 C381 \nC386 C402 C404 C426 C428 C432 \nC433 C446 C447 C449 C452 C456 \nC457 C460 C461 C468 C471 C472 \nC476 C491 C503 C505 C506 C507 \nC508 C509 C510 C511 C512 C514 \nC515 C517 C518 C520 C522 C523 \nC524 C526 C542 C545 C556 C559 \nC574 C583 C584 C585 C586 C587 \nC588 C589 C590 C591 C593 C594 \nC595 C596 C597 C598 C599 C600 \nC601 C603 C604 C605 C606 C607 \nC608 C609 C612 C613 C616 C622 \nC629 C630 C631 C633 C635 C647 \nC651 C658 C659 C661 C662 C663 \nC664 C665 C667 C668 C669 C670 \nC671 C672 C673 C674 C676 C678 \nC679 C680 C681 C682 C683 C684 \nC716 C720 C727 C732 C737 C742 \nC743 C746 C748 C769 C776 C779 \nC780 C785 C794 C800 C804 C812 \nC813 C818 C823 C824 C830 C835 \nC839 C841 C843 C850 C877 C889 \nC890 C891 C893 C894 C895 C897 \nC899 C901 C902 C904 C905 C910 \nC911 C913 C914 C917 C918 C919 \nC921 C922 C923 C924 C925 C926 \nC928 C929 C930 C931 C933 C935 \nC937 C942 C944 C949 C970 C988 \nC997 C1005 C1017 C1047 C1050 C1052 \nC1085 C1088 C1096 C1106 C1116 C1121 \nC1123 C1124 C1126 C1130 C1148 C1162 \nC1163 C1164 C1165 C1166 C1167 C1168 \nC1169 C1170 C1171 C1172 C1173 C1174 \nC1175 C1176 C1177 C1180 C1181 C1182 \nC1183 C1184 C1185 C1186 C1188 C1196 \nC1203 C1241 C1248 C1249 C1250 C1251 \nC1253 C1254 C1255 C1256 C1257 C1258 \nC1259 C1260 C1262 C1264 C1265 C1266 \nC1267 C1268 C1269 C1270 C1275 C1276 \nC1286 C1293 C1297 C1300 C1303 C1319 \nC1320 C1321 C1322 C1323 C1324 C1325 \nC1328 C1329 C1330 C1332 C1333 C1334 \nC1335 C1336 C1337 C1339 C1340 C1341 \nC1342 C1346 C1355 C1361 C1370 C1384 \nC1385 C1386 C1387 C1388 C1389 C1390 \nC1392 C1394 C1395 C1396 C1399 C1401 \nC1403 C1404 C1405 C1406 C1407 C1408 \nC1410 C1411 C1412 C1413 C1415 C1416 \nC1417 C1418 C1419 C1420 C1421 C1422 \nC1423 C1424 C1426 C1427 C1428 C1435 \nC1439 C1444 C1461 C1471 C1488 C1503 \nC1515 C1519 C1546 C1552 C1553 C1555 \nC1558 C1578 C1592 C1594 C1623 C1627 \nC1638 C1643 C1645 C1647 C1662 C1663 \nC1670 C1671 C1673 C1675 C1676 C1677 \nC1678 C1680 C1681 C1683 C1686 C1687 \nC1702 C1709 C1746 C1773 C1782 C1784 \nC1786 C1790 C1794 C1795 C1796 C1800 \nC1801 C1802 C1803 C1804 C1805 C1806 \nC1807 C1808 C1809 C1810 C1811 C1812 \nC1813 C1814 C1816 C1817 C1818 C1819 \nC1820 C1821 C1822 C1829 C1841 C1845 \nC1865 C1866 C1867 C1868 C1869 C1870 \nC1871 C1872 C1874 C1875 C1876 C1877 \nC1878 C1880 C1881 C1882 C1883 C1886 \nC1893 C1905 C1906 C1908 C1909 C1910 \nC1911 C1913 C1914 C1915 C1916 C1917 \nC1918 C1920 C1921 C1922 C1923 C1924 \nC1925 C1927 C1928 C1934 C1943 C1951 \nC1953 C1965 C1974 C1976 C1985 C1990 \nC1998 C2013 C2026 C2035 C2055 C2067 \nC2070 C2075 C2077 C2078 C2096 C2107 \nC2115 C2121 C2123 C2126 C2134 C2139 \nC2140 C2143 C2144 C2145 C2146 C2147 \nC2148 C2149 C2150 C2151 C2153 C2154 \nC2155 C2156 C2157 C2158 C2168 C2169 \nC2184 C2185 C2204 C2207 C2212 C2213 \nC2217 C2218 C2220 C2231 C2238 C2263 \nC2265 C2269 C2272 C2287 C2288 C2290 \nC2298 C2300 C2304 C2319 C2320 C2325 \nC2326 C2328 C2329 C2330 C2331 C2333 \nC2334 C2335 C2336 C2338 C2339 C2340 \nC2342 C2355 C2356 C2358 C2362 C2374 \nC2379 C2385 C2387 C2394 C2398 C2399 \nC2400 C2401 C2402 C2403 C2404 C2406 \nC2407 C2410 C2411 C2412 C2415 C2416 \nC2418 C2421 C2422 C2432 C2433 C2443 \nC2445 C2446 C2447 C2448 C2450 C2451 \nC2453 C2456 C2457 C2458 C2459 C2460 \nC2461 C2463 C2470 C2471 C2474 C2479 \nC2493 C2495 C2510 C2519 C2532 C2533 \nC2534 C2535 C2536 C2537 C2538 C2539 \nC2540 C2541 C2542 C2544 C2545 C2546 \nC2547 C2548 C2549 C2550 C2587 C2589 \nC2590 C2596 C2604 C2610 C2616 C2639 \nC2663 C2668 C2669 C2670 C2672 C2701 \nC2727 C2737 C2743 C2765 C2766 C2788 \nC2790 C2791 C2792 C2793 C2794 C2795 \nC2797 C2798 C2799 C2800 C2801 C2802 \nC2803 C2807 C2808 C2810 C2812 C2813 \nC2816 C2817 C2818 C2820 C2831 C2832 \nC2834 C2835 C2836 C2837 C2838 C2840 \nC2841 C2843 C2844 C2845 C2856 C2869 \nC2870 C2887 C2889 C2898 C2907 C2909 \nC2927 C2945 C2946 C2947 C2949 C2951 \nC2953 C2955 C2956 C2964 C2976 C2991 \nC2996 C2998 C2999 C3001 C3002 C3005 \nC3006 C3009 C3010 C3015 C3039 C3040 \nC3057 C3080 C3081 C3083 C3084 C3085 \nC3086 C3087 C3091 C3094 C3095 C3096 \nC3097 C3098 C3099 C3100 C3102 C3104 \nC3105 C3106 C3107 C3108 C3110 C3122 \nC3125 C3126 C3127 C3128 C3130 C3131 \nC3132 C3135 C3136 C3143 C3144 C3146 \nC3152 C3154 C3169 C3173 C3176 C3177 \nC3181 C3194 C3195 C3196 C3197 C3198 \nC3199 C3200 C3201 C3202 C3203 C3204 \nC3205 C3214 C3218 C3219 C3225 C3242 \nC3255 C3256 C3270 C3300 C3301 C3302 \nC3303 C3304 C3305 C3308 C3309 C3310 \nC3313 C3314 C3319 C3322 C3325 C3328 \nC3344 C3348 C3353 C3354 C3386 C3387 \nC3390 C3394 C3395 C3401 C3413 C3429 \nC3439 C3461 C3477 C3484 C3493 C3536 \nC3548 C3557 C3573 C3595 C3614 C3617 \nC3642 C3661 C3663 C3665 C3666 C3668 \nC3669 C3672 C3680 C3692 C3700 C3706 \nC3710 C3711 C3714 C3716 C3754 C3762 \nC3770 C3771 C3772 C3776 C3777 C3778 \nC3785 C3786 C3787 C3794 C3798 C3799 \nC3800 C3801 C3802 C3803 C3804 C3805 \nC3806 C3807 C3808 C3809 C3810 C3811 \nC3812 C3813 C3814 C3815 C3816 C3817 \nC3819 C3822 C3829 C3837 C3846 C3847 \nC3848 C3849 C3851 C3853 C3858 C3860 \nC3862 C3863 C3871 C3882 C3883 C3894 \nC3895 C3900 C3911 C3912 C3914</w:t>
      </w:r>
    </w:p>
    <w:p>
      <w:pPr>
        <w:pStyle w:val="PreformattedText"/>
        <w:bidi w:val="0"/>
        <w:spacing w:before="0" w:after="0"/>
        <w:jc w:val="left"/>
        <w:rPr/>
      </w:pPr>
      <w:r>
        <w:rPr/>
        <w:t xml:space="preserve"> </w:t>
      </w:r>
      <w:r>
        <w:rPr/>
        <w:t>C3915 \nC3917 C3919 C3928 C3937 C3945 C3949 \nC3953 C3964 C3965 C3966 C3969 C3970 \nC3973 C3974 C3975 C3978 C3987 C3993 \nC3997 C4007 C4008 C4009 C4010 C4034 \nC4039 C4042 C4047 C4050 C4052 C4053 \nC4074 C4083 C4086 C4096 C4099 C4100 \nC4101 C4103 C4104 C4105 C4106 C4107 \nC4108 C4109 C4111 C4113 \n11444: C90_=_C159( C90 C159 ) C90_=_C180( C90 C180 ) C90_=_C322( C90 C322 ) C90_=_C336( C90 C336 ) C90_=_C1124( C90 C1124 ) \nC90_=_C1196( C90 C1196 ) C90_=_C1578( C90 C1578 ) C90_=_C1829( C90 C1829 ) C90_=_C2362( C90 C2362 ) C90_=_C2534( C90 C2534 ) C90_=_C2945( C90 C2945 ) \nC90_=_C2998( C90 C2998 ) C90_=_C2999( C90 C2999 ) C90_=_C3001( C90 C3001 ) C90_=_C3002( C90 C3002 ) C90_=_C3005( C90 C3005 ) C90_=_C3006( C90 C3006 ) \nC90_=_C3009( C90 C3009 ) C90_=_C3010( C90 C3010 ) C116_=_C239( C116 C239 ) C116_=_C274( C116 C274 ) C116_=_C306( C116 C306 ) C116_=_C351( C116 C351 ) \nC116_=_C633( C116 C633 ) C116_=_C988( C116 C988 ) C116_=_C1638( C116 C1638 ) C116_=_C2070( C116 C2070 ) C116_=_C2300( C116 C2300 ) C116_=_C3057( C116 C3057 ) \nC116_=_C3325( C116 C3325 ) C116_=_C3439( C116 C3439 ) C116_=_C3557( C116 C3557 ) C116_=_C3714( C116 C3714 ) C116_=_C3837( C116 C3837 ) C116_=_C3900( C116 C3900 ) \nC116_=_C3953( C116 C3953 ) C116_=_C3978( C116 C3978 ) C116_=_C4050( C116 C4050 ) C116_=_C4052( C116 C4052 ) C116_=_C4053( C116 C4053 ) C129_=_C144( C129 C144 ) \nC129_=_C279( C129 C279 ) C129_=_C314( C129 C314 ) C129_=_C355( C129 C355 ) C129_=_C583( C129 C583 ) C129_=_C584( C129 C584 ) C129_=_C585( C129 C585 ) \nC129_=_C586( C129 C586 ) C129_=_C587( C129 C587 ) C129_=_C588( C129 C588 ) C129_=_C589( C129 C589 ) C129_=_C590( C129 C590 ) C129_=_C591( C129 C591 ) \nC129_=_C593( C129 C593 ) C129_=_C594( C129 C594 ) C129_=_C595( C129 C595 ) C129_=_C596( C129 C596 ) C129_=_C597( C129 C597 ) C129_=_C598( C129 C598 ) \nC129_=_C599( C129 C599 ) C129_=_C600( C129 C600 ) C129_=_C601( C129 C601 ) C129_=_C603( C129 C603 ) C129_=_C604( C129 C604 ) C129_=_C605( C129 C605 ) \nC129_=_C606( C129 C606 ) C129_=_C607( C129 C607 ) C144_=_C291( C144 C291 ) C144_=_C326( C144 C326 ) C144_=_C365( C144 C365 ) C144_=_C472( C144 C472 ) \nC144_=_C604( C144 C604 ) C144_=_C635( C144 C635 ) C144_=_C1085( C144 C1085 ) C144_=_C1361( C144 C1361 ) C144_=_C2358( C144 C2358 ) C144_=_C2670( C144 C2670 ) \nC144_=_C2887( C144 C2887 ) C144_=_C3152( C144 C3152 ) C144_=_C3328( C144 C3328 ) C144_=_C3354( C144 C3354 ) C144_=_C3716( C144 C3716 ) C144_=_C3785( C144 C3785 ) \nC144_=_C3997( C144 C3997 ) C144_=_C4074( C144 C4074 ) C159_=_C180( C159 C180 ) C159_=_C322( C159 C322 ) C159_=_C336( C159 C336 ) C159_=_C1124( C159 C1124 ) \nC159_=_C1196( C159 C1196 ) C159_=_C1578( C159 C1578 ) C159_=_C1829( C159 C1829 ) C159_=_C2362( C159 C2362 ) C159_=_C2534( C159 C2534 ) C159_=_C2945( C159 C2945 ) \nC159_=_C2998( C159 C2998 ) C159_=_C2999( C159 C2999 ) C159_=_C3001( C159 C3001 ) C159_=_C3002( C159 C3002 ) C159_=_C3005( C159 C3005 ) C159_=_C3006( C159 C3006 ) \nC159_=_C3009( C159 C3009 ) C159_=_C3010( C159 C3010 ) C180_=_C322( C180 C322 ) C180_=_C336( C180 C336 ) C180_=_C1124( C180 C1124 ) C180_=_C1196( C180 C1196 ) \nC180_=_C1578( C180 C1578 ) C180_=_C1829( C180 C1829 ) C180_=_C2362( C180 C2362 ) C180_=_C2534( C180 C2534 ) C180_=_C2945( C180 C2945 ) C180_=_C2998( C180 C2998 ) \nC180_=_C2999( C180 C2999 ) C180_=_C3001( C180 C3001 ) C180_=_C3002( C180 C3002 ) C180_=_C3005( C180 C3005 ) C180_=_C3006( C180 C3006 ) C180_=_C3009( C180 C3009 ) \nC180_=_C3010( C180 C3010 ) C239_=_C274( C239 C274 ) C239_=_C306( C239 C306 ) C239_=_C351( C239 C351 ) C239_=_C633( C239 C633 ) C239_=_C988( C239 C988 ) \nC239_=_C1638( C239 C1638 ) C239_=_C2070( C239 C2070 ) C239_=_C2300( C239 C2300 ) C239_=_C3057( C239 C3057 ) C239_=_C3325( C239 C3325 ) C239_=_C3439( C239 C3439 ) \nC239_=_C3557( C239 C3557 ) C239_=_C3714( C239 C3714 ) C239_=_C3837( C239 C3837 ) C239_=_C3900( C239 C3900 ) C239_=_C3953( C239 C3953 ) C239_=_C3978( C239 C3978 ) \nC239_=_C4050( C239 C4050 ) C239_=_C4052( C239 C4052 ) C239_=_C4053( C239 C4053 ) C274_=_C306( C274 C306 ) C274_=_C351( C274 C351 ) C274_=_C633( C274 C633 ) \nC274_=_C988( C274 C988 ) C274_=_C1638( C274 C1638 ) C274_=_C2070( C274 C2070 ) C274_=_C2300( C274 C2300 ) C274_=_C3057( C274 C3057 ) C274_=_C3325( C274 C3325 ) \nC274_=_C3439( C274 C3439 ) C274_=_C3557( C274 C3557 ) C274_=_C3714( C274 C3714 ) C274_=_C3837( C274 C3837 ) C274_=_C3900( C274 C3900 ) C274_=_C3953( C274 C3953 ) \nC274_=_C3978( C274 C3978 ) C274_=_C4050( C274 C4050 ) C274_=_C4052( C274 C4052 ) C274_=_C4053( C274 C4053 ) C279_=_C291( C279 C291 ) C279_=_C314( C279 C314 ) \nC279_=_C355( C279 C355 ) C279_=_C583( C279 C583 ) C279_=_C584( C279 C584 ) C279_=_C585( C279 C585 ) C279_=_C586( C279 C586 ) C279_=_C587( C279 C587 ) \nC279_=_C588( C279 C588 ) C279_=_C589( C279 C589 ) C279_=_C590( C279 C590 ) C279_=_C591( C279 C591 ) C279_=_C593( C279 C593 ) C279_=_C594( C279 C594 ) \nC279_=_C595( C279 C595 ) C279_=_C596( C279 C596 ) C279_=_C597( C279 C597 ) C279_=_C598( C279 C598 ) C279_=_C599( C279 C599 ) C279_=_C600( C279 C600 ) \nC279_=_C601( C279 C601 ) C279_=_C603( C279 C603 ) C279_=_C604( C279 C604 ) C279_=_C605( C279 C605 ) C279_=_C606( C279 C606 ) C279_=_C607( C279 C607 ) \nC291_=_C326( C291 C326 ) C291_=_C365( C291 C365 ) C291_=_C472( C291 C472 ) C291_=_C604( C291 C604 ) C291_=_C635( C291 C635 ) C291_=_C1085( C291 C1085 ) \nC291_=_C1361( C291 C1361 ) C291_=_C2358( C291 C2358 ) C291_=_C2670( C291 C2670 ) C291_=_C2887( C291 C2887 ) C291_=_C3152( C291 C3152 ) C291_=_C3328( C291 C3328 ) \nC291_=_C3354( C291 C3354 ) C291_=_C3716( C291 C3716 ) C291_=_C3785( C291 C3785 ) C291_=_C3997( C291 C3997 ) C291_=_C4074( C291 C4074 ) C306_=_C351( C306 C351 ) \nC306_=_C633( C306 C633 ) C306_=_C988( C306 C988 ) C306_=_C1638( C306 C1638 ) C306_=_C2070( C306 C2070 ) C306_=_C2300( C306 C2300 ) C306_=_C3057( C306 C3057 ) \nC306_=_C3325( C306 C3325 ) C306_=_C3439( C306 C3439 ) C306_=_C3557( C306 C3557 ) C306_=_C3714( C306 C3714 ) C306_=_C3837( C306 C3837 ) C306_=_C3900( C306 C3900 ) \nC306_=_C3953( C306 C3953 ) C306_=_C3978( C306 C3978 ) C306_=_C4050( C306 C4050 ) C306_=_C4052( C306 C4052 ) C306_=_C4053( C306 C4053 ) C314_=_C322( C314 C322 ) \nC314_=_C326( C314 C326 ) C314_=_C355( C314 C355 ) C314_=_C583( C314 C583 ) C314_=_C584( C314 C584 ) C314_=_C585( C314 C585 ) C314_=_C586( C314 C586 ) \nC314_=_C587( C314 C587 ) C314_=_C588( C314 C588 ) C314_=_C589( C314 C589 ) C314_=_C590( C314 C590 ) C314_=_C591( C314 C591 ) C314_=_C593( C314 C593 ) \nC314_=_C594( C314 C594 ) C314_=_C595( C314 C595 ) C314_=_C596( C314 C596 ) C314_=_C597( C314 C597 ) C314_=_C598( C314 C598 ) C314_=_C599( C314 C599 ) \nC314_=_C600( C314 C600 ) C314_=_C601( C314 C601 ) C314_=_C603( C314 C603 ) C314_=_C604( C314 C604 ) C314_=_C605( C314 C605 ) C314_=_C606( C314 C606 ) \nC314_=_C607( C314 C607 ) C322_=_C326( C322 C326 ) C322_=_C336( C322 C336 ) C322_=_C1124( C322 C1124 ) C322_=_C1196( C322 C1196 ) C322_=_C1578( C322 C1578 ) \nC322_=_C1829( C322 C1829 ) C322_=_C2362( C322 C2362 ) C322_=_C2534( C322 C2534 ) C322_=_C2945( C322 C2945 ) C322_=_C2998( C322 C2998 ) C322_=_C2999( C322 C2999 ) \nC322_=_C3001( C322 C3001 ) C322_=_C3002( C322 C3002 ) C322_=_C3005( C322 C3005 ) C322_=_C3006( C322 C3006 ) C322_=_C3009( C322 C3009 ) C322_=_C3010( C322 C3010 ) \nC326_=_C365( C326 C365 ) C326_=_C472( C326 C472 ) C326_=_C604( C326 C604 ) C326_=_C635( C326 C635 ) C326_=_C1085( C326 C1085 ) C326_=_C1361( C326 C1361 ) \nC326_=_C2358( C326 C2358 ) C326_=_C2670( C326 C2670 ) C326_=_C2887( C326 C2887 ) C326_=_C3152( C326 C3152 ) C326_=_C3328( C326 C3328 ) C326_=_C3354( C326 C3354 ) \nC326_=_C3716( C326 C3716 ) C326_=_C3785( C326 C3785 ) C326_=_C3997( C326 C3997 ) C326_=_C4074( C326 C4074 ) C336_=_C1124( C336 C1124 ) C336_=_C1196( C336 C1196 ) \nC336_=_C1578( C336 C1578 ) C336_=_C1829( C336 C1829 ) C336_=_C2362( C336 C2362 ) C336_=_C2534( C336 C2534 ) C336_=_C2945( C336 C2945 ) C336_=_C2998( C336 C2998 ) \nC336_=_C2999( C336 C2999 ) C336_=_C3001( C336 C3001 ) C336_=_C3002( C336 C3002 ) C336_=_C3005( C336 C3005 ) C336_=_C3006( C336 C3006 ) C336_=_C3009( C336 C3009 ) \nC336_=_C3010( C336 C3010 ) C351_=_C633( C351 C633 ) C351_=_C988( C351 C988 ) C351_=_C1638( C351 C1638 ) C351_=_C2070( C351 C2070 ) C351_=_C2300( C351 C2300 ) \nC351_=_C3057( C351 C3057 ) C351_=_C3325( C351 C3325 ) C351_=_C3439( C351 C3439 ) C351_=_C3557( C351 C3557 ) C351_=_C3714( C351 C3714 ) C351_=_C3837( C351 C3837 ) \nC351_=_C3900( C351 C3900 ) C351_=_C3953( C351 C3953 ) C351_=_C3978( C351 C3978 ) C351_=_C4050( C351 C4050 ) C351_=_C4052( C351 C4052 ) C351_=_C4053( C351 C4053 ) \nC355_=_C365( C355 C365 ) C355_=_C583( C355 C583 ) C355_=_C584( C355 C584 ) C355_=_C585( C355 C585 ) C355_=_C586( C355 C586 ) C355_=_C587( C355 C587 ) \nC355_=_C588( C355 C588 ) C355_=_C589( C355 C589 ) C355_=_C590( C355 C590 ) C355_=_C591( C355 C591 ) C355_=_C593( C355 C593 ) C355_=_C594( C355 C594 ) \nC355_=_C595( C355 C595 ) C355_=_C596( C355 C596 ) C355_=_C597( C355 C597 ) C355_=_C598( C355 C598 ) C355_=_C599( C355 C599 ) C355_=_C600( C355 C600 ) \nC355_=_C601( C355 C601 ) C355_=_C603( C355 C603 ) C355_=_C604( C355 C604 ) C355_=_C605( C355 C605 ) C355_=_C606( C355 C606 ) C355_=_C607( C355 C607 ) \nC365_=_C472( C365 C472 ) C365_=_C604( C365 C604 ) C365_=_C635( C365 C635 ) C365_=_C1085( C365 C1085 ) C365_=_C1361( C365 C1361 ) C365_=_C2358( C365 C2358 ) \nC365_=_C2670( C365 C2670 ) C365_=_C2887( C365 C2887 ) C365_=_C3152( C365 C3152 ) C365_=_C3328( C365 C3328 ) C365_=_C3354( C365 C3354 ) C365_=_C3716( C365 C3716 ) \nC365_=_C3785( C365 C3785 ) C365_=_C3997( C365 C3997 ) C365_=_C4074( C365 C4074 ) C369_=_C371( C369 C371 ) C369_=_C374( C369 C374 ) C369_=_C380( C369 C380 ) \nC369_=_C381( C369 C381 ) C369_=_C386( C369 C386 ) C369_=_C1293( C369 C1293 ) C369_=_C1404( C369 C1404 ) C369_=_C1405( C369 C1405 ) C369_=_C1406( C369 C1406 ) \nC369_=_C1407( C369 C1407 ) C369_=_C1408( C369 C1408 ) C369_=_C1410( C369 C1410 ) C369_=_C1411( C369 C1411 ) C369_=_C1412( C369 C1412</w:t>
      </w:r>
    </w:p>
    <w:p>
      <w:pPr>
        <w:pStyle w:val="PreformattedText"/>
        <w:bidi w:val="0"/>
        <w:spacing w:before="0" w:after="0"/>
        <w:jc w:val="left"/>
        <w:rPr/>
      </w:pPr>
      <w:r>
        <w:rPr/>
        <w:t xml:space="preserve"> </w:t>
      </w:r>
      <w:r>
        <w:rPr/>
        <w:t>) C369_=_C1413( C369 C1413 ) \nC369_=_C1415( C369 C1415 ) C369_=_C1416( C369 C1416 ) C369_=_C1417( C369 C1417 ) C369_=_C1418( C369 C1418 ) C369_=_C1419( C369 C1419 ) C369_=_C1420( C369 C1420 ) \nC369_=_C1421( C369 C1421 ) C369_=_C1422( C369 C1422 ) C369_=_C1423( C369 C1423 ) C369_=_C1424( C369 C1424 ) C369_=_C1426( C369 C1426 ) C369_=_C1427( C369 C1427 ) \nC369_=_C1428( C369 C1428 ) C371_=_C374( C371 C374 ) C371_=_C380( C371 C380 ) C371_=_C381( C371 C381 ) C371_=_C386( C371 C386 ) C371_=_C559( C371 C559 ) \nC371_=_C843( C371 C843 ) C371_=_C944( C371 C944 ) C371_=_C1515( C371 C1515 ) C371_=_C1784( C371 C1784 ) C371_=_C1845( C371 C1845 ) C371_=_C2139( C371 C2139 ) \nC371_=_C2140( C371 C2140 ) C371_=_C2143( C371 C2143 ) C371_=_C2144( C371 C2144 ) C371_=_C2145( C371 C2145 ) C371_=_C2146( C371 C2146 ) C371_=_C2147( C371 C2147 ) \nC371_=_C2148( C371 C2148 ) C371_=_C2149( C371 C2149 ) C371_=_C2150( C371 C2150 ) C371_=_C2151( C371 C2151 ) C371_=_C2153( C371 C2153 ) C371_=_C2154( C371 C2154 ) \nC371_=_C2155( C371 C2155 ) C371_=_C2156( C371 C2156 ) C371_=_C2157( C371 C2157 ) C371_=_C2158( C371 C2158 ) C374_=_C380( C374 C380 ) C374_=_C381( C374 C381 ) \nC374_=_C386( C374 C386 ) C374_=_C647( C374 C647 ) C374_=_C800( C374 C800 ) C374_=_C824( C374 C824 ) C374_=_C1370( C374 C1370 ) C374_=_C1519( C374 C1519 ) \nC374_=_C1786( C374 C1786 ) C374_=_C1893( C374 C1893 ) C374_=_C2304( C374 C2304 ) C374_=_C2463( C374 C2463 ) C374_=_C2672( C374 C2672 ) C374_=_C2820( C374 C2820 ) \nC374_=_C2834( C374 C2834 ) C374_=_C2835( C374 C2835 ) C374_=_C2836( C374 C2836 ) C374_=_C2837( C374 C2837 ) C374_=_C2838( C374 C2838 ) C374_=_C2840( C374 C2840 ) \nC374_=_C2841( C374 C2841 ) C374_=_C2843( C374 C2843 ) C374_=_C2844( C374 C2844 ) C374_=_C2845( C374 C2845 ) C380_=_C381( C380 C381 ) C380_=_C386( C380 C386 ) \nC380_=_C629( C380 C629 ) C380_=_C732( C380 C732 ) C380_=_C830( C380 C830 ) C380_=_C1420( C380 C1420 ) C380_=_C1794( C380 C1794 ) C380_=_C2148( C380 C2148 ) \nC380_=_C2470( C380 C2470 ) C380_=_C2604( C380 C2604 ) C380_=_C2834( C380 C2834 ) C380_=_C2949( C380 C2949 ) C380_=_C3319( C380 C3319 ) C380_=_C3710( C380 C3710 ) \nC380_=_C3770( C380 C3770 ) C380_=_C3771( C380 C3771 ) C380_=_C3772( C380 C3772 ) C380_=_C3776( C380 C3776 ) C380_=_C3777( C380 C3777 ) C381_=_C386( C381 C386 ) \nC381_=_C1286( C381 C1286 ) C381_=_C1422( C381 C1422 ) C381_=_C1795( C381 C1795 ) C381_=_C1816( C381 C1816 ) C381_=_C1920( C381 C1920 ) C381_=_C2149( C381 C2149 ) \nC381_=_C2213( C381 C2213 ) C381_=_C2231( C381 C2231 ) C381_=_C2471( C381 C2471 ) C381_=_C2835( C381 C2835 ) C381_=_C3015( C381 C3015 ) C381_=_C3102( C381 C3102 ) \nC381_=_C3809( C381 C3809 ) C381_=_C3846( C381 C3846 ) C381_=_C3847( C381 C3847 ) C381_=_C3848( C381 C3848 ) C381_=_C3849( C381 C3849 ) C381_=_C3851( C381 C3851 ) \nC381_=_C3853( C381 C3853 ) C386_=_C1106( C386 C1106 ) C386_=_C1130( C386 C1130 ) C386_=_C1796( C386 C1796 ) C386_=_C2026( C386 C2026 ) C386_=_C2067( C386 C2067 ) \nC386_=_C2134( C386 C2134 ) C386_=_C2298( C386 C2298 ) C386_=_C2474( C386 C2474 ) C386_=_C3131( C386 C3131 ) C386_=_C3146( C386 C3146 ) C386_=_C3225( C386 C3225 ) \nC386_=_C3595( C386 C3595 ) C386_=_C3711( C386 C3711 ) C386_=_C3771( C386 C3771 ) C386_=_C3847( C386 C3847 ) C386_=_C4007( C386 C4007 ) C386_=_C4008( C386 C4008 ) \nC386_=_C4009( C386 C4009 ) C386_=_C4010( C386 C4010 ) C402_=_C404( C402 C404 ) C402_=_C586( C402 C586 ) C402_=_C776( C402 C776 ) C402_=_C1047( C402 C1047 ) \nC402_=_C1300( C402 C1300 ) C402_=_C1411( C402 C1411 ) C402_=_C1553( C402 C1553 ) C402_=_C1623( C402 C1623 ) C402_=_C1645( C402 C1645 ) C402_=_C2096( C402 C2096 ) \nC402_=_C2325( C402 C2325 ) C402_=_C2326( C402 C2326 ) C402_=_C2328( C402 C2328 ) C402_=_C2329( C402 C2329 ) C402_=_C2330( C402 C2330 ) C402_=_C2331( C402 C2331 ) \nC402_=_C2333( C402 C2333 ) C402_=_C2334( C402 C2334 ) C402_=_C2335( C402 C2335 ) C402_=_C2336( C402 C2336 ) C402_=_C2338( C402 C2338 ) C402_=_C2339( C402 C2339 ) \nC402_=_C2340( C402 C2340 ) C404_=_C622( C404 C622 ) C404_=_C779( C404 C779 ) C404_=_C1050( C404 C1050 ) C404_=_C1126( C404 C1126 ) C404_=_C1330( C404 C1330 ) \nC404_=_C1555( C404 C1555 ) C404_=_C1627( C404 C1627 ) C404_=_C2126( C404 C2126 ) C404_=_C2290( C404 C2290 ) C404_=_C2536( C404 C2536 ) C404_=_C2790( C404 C2790 ) \nC404_=_C3125( C404 C3125 ) C404_=_C3126( C404 C3126 ) C404_=_C3127( C404 C3127 ) C404_=_C3128( C404 C3128 ) C404_=_C3130( C404 C3130 ) C404_=_C3131( C404 C3131 ) \nC404_=_C3132( C404 C3132 ) C404_=_C3135( C404 C3135 ) C404_=_C3136( C404 C3136 ) C426_=_C428( C426 C428 ) C426_=_C432( C426 C432 ) C426_=_C433( C426 C433 ) \nC426_=_C588( C426 C588 ) C426_=_C743( C426 C743 ) C426_=_C1951( C426 C1951 ) C426_=_C2075( C426 C2075 ) C426_=_C2265( C426 C2265 ) C426_=_C2443( C426 C2443 ) \nC426_=_C2445( C426 C2445 ) C426_=_C2446( C426 C2446 ) C426_=_C2447( C426 C2447 ) C426_=_C2448( C426 C2448 ) C426_=_C2450( C426 C2450 ) C426_=_C2451( C426 C2451 ) \nC426_=_C2453( C426 C2453 ) C426_=_C2456( C426 C2456 ) C426_=_C2457( C426 C2457 ) C426_=_C2458( C426 C2458 ) C426_=_C2459( C426 C2459 ) C426_=_C2460( C426 C2460 ) \nC426_=_C2461( C426 C2461 ) C428_=_C432( C428 C432 ) C428_=_C433( C428 C433 ) C428_=_C456( C428 C456 ) C428_=_C746( C428 C746 ) C428_=_C970( C428 C970 ) \nC428_=_C1123( C428 C1123 ) C428_=_C1303( C428 C1303 ) C428_=_C1953( C428 C1953 ) C428_=_C2077( C428 C2077 ) C428_=_C2123( C428 C2123 ) C428_=_C2269( C428 C2269 ) \nC428_=_C2288( C428 C2288 ) C428_=_C2443( C428 C2443 ) C428_=_C2616( C428 C2616 ) C428_=_C2788( C428 C2788 ) C428_=_C2790( C428 C2790 ) C428_=_C2791( C428 C2791 ) \nC428_=_C2792( C428 C2792 ) C428_=_C2793( C428 C2793 ) C428_=_C2794( C428 C2794 ) C428_=_C2795( C428 C2795 ) C428_=_C2797( C428 C2797 ) C428_=_C2798( C428 C2798 ) \nC428_=_C2799( C428 C2799 ) C428_=_C2800( C428 C2800 ) C432_=_C433( C432 C433 ) C432_=_C748( C432 C748 ) C432_=_C1096( C432 C1096 ) C432_=_C1390( C432 C1390 ) \nC432_=_C2013( C432 C2013 ) C432_=_C2055( C432 C2055 ) C432_=_C2078( C432 C2078 ) C432_=_C2204( C432 C2204 ) C432_=_C2272( C432 C2272 ) C432_=_C2447( C432 C2447 ) \nC432_=_C3095( C432 C3095 ) C432_=_C3096( C432 C3096 ) C432_=_C3097( C432 C3097 ) C432_=_C3098( C432 C3098 ) C432_=_C3099( C432 C3099 ) C432_=_C3100( C432 C3100 ) \nC432_=_C3102( C432 C3102 ) C432_=_C3104( C432 C3104 ) C432_=_C3105( C432 C3105 ) C432_=_C3106( C432 C3106 ) C432_=_C3107( C432 C3107 ) C432_=_C3108( C432 C3108 ) \nC432_=_C3110( C432 C3110 ) C433_=_C877( C433 C877 ) C433_=_C1558( C433 C1558 ) C433_=_C2185( C433 C2185 ) C433_=_C2538( C433 C2538 ) C433_=_C2639( C433 C2639 ) \nC433_=_C2743( C433 C2743 ) C433_=_C2947( C433 C2947 ) C433_=_C2964( C433 C2964 ) C433_=_C3154( C433 C3154 ) C433_=_C3219( C433 C3219 ) C433_=_C3300( C433 C3300 ) \nC433_=_C3301( C433 C3301 ) C433_=_C3302( C433 C3302 ) C433_=_C3303( C433 C3303 ) C433_=_C3304( C433 C3304 ) C433_=_C3305( C433 C3305 ) C433_=_C3308( C433 C3308 ) \nC433_=_C3309( C433 C3309 ) C433_=_C3310( C433 C3310 ) C433_=_C3313( C433 C3313 ) C433_=_C3314( C433 C3314 ) C446_=_C447( C446 C447 ) C446_=_C449( C446 C449 ) \nC446_=_C452( C446 C452 ) C446_=_C456( C446 C456 ) C446_=_C457( C446 C457 ) C446_=_C460( C446 C460 ) C446_=_C461( C446 C461 ) C446_=_C468( C446 C468 ) \nC446_=_C471( C446 C471 ) C446_=_C472( C446 C472 ) C446_=_C503( C446 C503 ) C446_=_C505( C446 C505 ) C446_=_C506( C446 C506 ) C446_=_C507( C446 C507 ) \nC446_=_C508( C446 C508 ) C446_=_C509( C446 C509 ) C446_=_C510( C446 C510 ) C446_=_C511( C446 C511 ) C446_=_C512( C446 C512 ) C446_=_C514( C446 C514 ) \nC446_=_C515( C446 C515 ) C446_=_C517( C446 C517 ) C446_=_C518( C446 C518 ) C446_=_C520( C446 C520 ) C446_=_C522( C446 C522 ) C446_=_C523( C446 C523 ) \nC446_=_C524( C446 C524 ) C446_=_C526( C446 C526 ) C447_=_C449( C447 C449 ) C447_=_C452( C447 C452 ) C447_=_C456( C447 C456 ) C447_=_C457( C447 C457 ) \nC447_=_C460( C447 C460 ) C447_=_C461( C447 C461 ) C447_=_C468( C447 C468 ) C447_=_C471( C447 C471 ) C447_=_C472( C447 C472 ) C447_=_C608( C447 C608 ) \nC447_=_C889( C447 C889 ) C447_=_C890( C447 C890 ) C447_=_C891( C447 C891 ) C447_=_C893( C447 C893 ) C447_=_C894( C447 C894 ) C447_=_C895( C447 C895 ) \nC447_=_C897( C447 C897 ) C447_=_C899( C447 C899 ) C447_=_C901( C447 C901 ) C447_=_C902( C447 C902 ) C447_=_C904( C447 C904 ) C447_=_C905( C447 C905 ) \nC447_=_C910( C447 C910 ) C449_=_C452( C449 C452 ) C449_=_C456( C449 C456 ) C449_=_C457( C449 C457 ) C449_=_C460( C449 C460 ) C449_=_C461( C449 C461 ) \nC449_=_C468( C449 C468 ) C449_=_C471( C449 C471 ) C449_=_C472( C449 C472 ) C449_=_C841( C449 C841 ) C449_=_C1248( C449 C1248 ) C449_=_C1249( C449 C1249 ) \nC449_=_C1250( C449 C1250 ) C449_=_C1251( C449 C1251 ) C449_=_C1253( C449 C1253 ) C449_=_C1254( C449 C1254 ) C449_=_C1255( C449 C1255 ) C449_=_C1256( C449 C1256 ) \nC449_=_C1257( C449 C1257 ) C449_=_C1258( C449 C1258 ) C449_=_C1259( C449 C1259 ) C449_=_C1260( C449 C1260 ) C449_=_C1262( C449 C1262 ) C449_=_C1264( C449 C1264 ) \nC449_=_C1265( C449 C1265 ) C449_=_C1266( C449 C1266 ) C449_=_C1267( C449 C1267 ) C449_=_C1268( C449 C1268 ) C449_=_C1269( C449 C1269 ) C449_=_C1270( C449 C1270 ) \nC452_=_C456( C452 C456 ) C452_=_C457( C452 C457 ) C452_=_C460( C452 C460 ) C452_=_C461( C452 C461 ) C452_=_C468( C452 C468 ) C452_=_C471( C452 C471 ) \nC452_=_C472( C452 C472 ) C452_=_C1384( C452 C1384 ) C452_=_C1385( C452 C1385 ) C452_=_C1386( C452 C1386 ) C452_=_C1387( C452 C1387 ) C452_=_C1388( C452 C1388 ) \nC452_=_C1389( C452 C1389 ) C452_=_C1390( C452 C1390 ) C452_=_C1392( C452 C1392 ) C452_=_C1394( C452 C1394 ) C452_=_C1395( C452 C1395 ) C452_=_C1396( C452 C1396 ) \nC452_=_C1399( C452 C1399 ) C452_=_C1401( C452 C1401 ) C452_=_C1403( C452 C1403 ) C456_=_C457( C456 C457 ) C456_=_C460( C456 C460 ) C456_=_C461( C456 C461 ) \nC456_=_C468( C456 C468 ) C456_=_C471( C456 C471 ) C456_=_C472( C456 C472 ) C456_=_C746( C456 C746 ) C456_=_C970( C456 C970 ) C456_=_C1123( C456 C1123 ) \nC456_=_C1303( C456 C1303 ) C456_=_C1953( C456 C1953 ) C456_=_C2077( C456 C2077 ) C456_=_C2123(</w:t>
      </w:r>
    </w:p>
    <w:p>
      <w:pPr>
        <w:pStyle w:val="PreformattedText"/>
        <w:bidi w:val="0"/>
        <w:spacing w:before="0" w:after="0"/>
        <w:jc w:val="left"/>
        <w:rPr/>
      </w:pPr>
      <w:r>
        <w:rPr/>
        <w:t xml:space="preserve"> </w:t>
      </w:r>
      <w:r>
        <w:rPr/>
        <w:t>C456 C2123 ) C456_=_C2269( C456 C2269 ) C456_=_C2288( C456 C2288 ) \nC456_=_C2443( C456 C2443 ) C456_=_C2616( C456 C2616 ) C456_=_C2788( C456 C2788 ) C456_=_C2790( C456 C2790 ) C456_=_C2791( C456 C2791 ) C456_=_C2792( C456 C2792 ) \nC456_=_C2793( C456 C2793 ) C456_=_C2794( C456 C2794 ) C456_=_C2795( C456 C2795 ) C456_=_C2797( C456 C2797 ) C456_=_C2798( C456 C2798 ) C456_=_C2799( C456 C2799 ) \nC456_=_C2800( C456 C2800 ) C457_=_C460( C457 C460 ) C457_=_C461( C457 C461 ) C457_=_C468( C457 C468 ) C457_=_C471( C457 C471 ) C457_=_C472( C457 C472 ) \nC457_=_C590( C457 C590 ) C457_=_C727( C457 C727 ) C457_=_C823( C457 C823 ) C457_=_C1346( C457 C1346 ) C457_=_C2596( C457 C2596 ) C457_=_C2801( C457 C2801 ) \nC457_=_C2802( C457 C2802 ) C457_=_C2803( C457 C2803 ) C457_=_C2807( C457 C2807 ) C457_=_C2808( C457 C2808 ) C457_=_C2810( C457 C2810 ) C457_=_C2812( C457 C2812 ) \nC457_=_C2813( C457 C2813 ) C457_=_C2816( C457 C2816 ) C457_=_C2817( C457 C2817 ) C457_=_C2818( C457 C2818 ) C460_=_C461( C460 C461 ) C460_=_C468( C460 C468 ) \nC460_=_C471( C460 C471 ) C460_=_C472( C460 C472 ) C460_=_C596( C460 C596 ) C460_=_C1915( C460 C1915 ) C460_=_C2207( C460 C2207 ) C460_=_C2385( C460 C2385 ) \nC460_=_C3097( C460 C3097 ) C460_=_C3169( C460 C3169 ) C460_=_C3386( C460 C3386 ) C460_=_C3387( C460 C3387 ) C460_=_C3390( C460 C3390 ) C460_=_C3394( C460 C3394 ) \nC460_=_C3395( C460 C3395 ) C461_=_C468( C461 C468 ) C461_=_C471( C461 C471 ) C461_=_C472( C461 C472 ) C461_=_C542( C461 C542 ) C461_=_C597( C461 C597 ) \nC461_=_C785( C461 C785 ) C461_=_C1005( C461 C1005 ) C461_=_C1503( C461 C1503 ) C461_=_C2387( C461 C2387 ) C461_=_C2587( C461 C2587 ) C461_=_C3173( C461 C3173 ) \nC461_=_C3461( C461 C3461 ) C461_=_C3484( C461 C3484 ) C461_=_C3661( C461 C3661 ) C461_=_C3663( C461 C3663 ) C461_=_C3665( C461 C3665 ) C461_=_C3666( C461 C3666 ) \nC461_=_C3668( C461 C3668 ) C461_=_C3669( C461 C3669 ) C468_=_C471( C468 C471 ) C468_=_C472( C468 C472 ) C468_=_C545( C468 C545 ) C468_=_C1355( C468 C1355 ) \nC468_=_C1546( C468 C1546 ) C468_=_C2374( C468 C2374 ) C468_=_C2394( C468 C2394 ) C468_=_C2510( C468 C2510 ) C468_=_C3144( C468 C3144 ) C468_=_C3322( C468 C3322 ) \nC468_=_C3754( C468 C3754 ) C468_=_C3778( C468 C3778 ) C468_=_C3822( C468 C3822 ) C468_=_C3883( C468 C3883 ) C468_=_C3914( C468 C3914 ) C468_=_C3915( C468 C3915 ) \nC468_=_C3917( C468 C3917 ) C468_=_C3919( C468 C3919 ) C471_=_C472( C471 C472 ) C471_=_C1488( C471 C1488 ) C471_=_C1924( C471 C1924 ) C471_=_C2218( C471 C2218 ) \nC471_=_C2398( C471 C2398 ) C471_=_C2668( C471 C2668 ) C471_=_C2701( C471 C2701 ) C471_=_C3107( C471 C3107 ) C471_=_C3493( C471 C3493 ) C471_=_C3794( C471 C3794 ) \nC471_=_C3816( C471 C3816 ) C471_=_C3829( C471 C3829 ) C471_=_C4034( C471 C4034 ) C471_=_C4083( C471 C4083 ) C471_=_C4086( C471 C4086 ) C472_=_C604( C472 C604 ) \nC472_=_C635( C472 C635 ) C472_=_C1085( C472 C1085 ) C472_=_C1361( C472 C1361 ) C472_=_C2358( C472 C2358 ) C472_=_C2670( C472 C2670 ) C472_=_C2887( C472 C2887 ) \nC472_=_C3152( C472 C3152 ) C472_=_C3328( C472 C3328 ) C472_=_C3354( C472 C3354 ) C472_=_C3716( C472 C3716 ) C472_=_C3785( C472 C3785 ) C472_=_C3997( C472 C3997 ) \nC472_=_C4074( C472 C4074 ) C476_=_C491( C476 C491 ) C476_=_C716( C476 C716 ) C476_=_C1162( C476 C1162 ) C476_=_C1163( C476 C1163 ) C476_=_C1164( C476 C1164 ) \nC476_=_C1165( C476 C1165 ) C476_=_C1166( C476 C1166 ) C476_=_C1167( C476 C1167 ) C476_=_C1168( C476 C1168 ) C476_=_C1169( C476 C1169 ) C476_=_C1170( C476 C1170 ) \nC476_=_C1171( C476 C1171 ) C476_=_C1172( C476 C1172 ) C476_=_C1173( C476 C1173 ) C476_=_C1174( C476 C1174 ) C476_=_C1175( C476 C1175 ) C476_=_C1176( C476 C1176 ) \nC476_=_C1177( C476 C1177 ) C476_=_C1180( C476 C1180 ) C476_=_C1181( C476 C1181 ) C476_=_C1182( C476 C1182 ) C476_=_C1183( C476 C1183 ) C476_=_C1184( C476 C1184 ) \nC476_=_C1185( C476 C1185 ) C476_=_C1186( C476 C1186 ) C476_=_C1188( C476 C1188 ) C491_=_C780( C491 C780 ) C491_=_C804( C491 C804 ) C491_=_C850( C491 C850 ) \nC491_=_C949( C491 C949 ) C491_=_C1052( C491 C1052 ) C491_=_C1435( C491 C1435 ) C491_=_C1746( C491 C1746 ) C491_=_C1790( C491 C1790 ) C491_=_C1976( C491 C1976 ) \nC491_=_C1998( C491 C1998 ) C491_=_C2519( C491 C2519 ) C491_=_C2727( C491 C2727 ) C491_=_C2909( C491 C2909 ) C491_=_C3194( C491 C3194 ) C491_=_C3195( C491 C3195 ) \nC491_=_C3196( C491 C3196 ) C491_=_C3197( C491 C3197 ) C491_=_C3198( C491 C3198 ) C491_=_C3199( C491 C3199 ) C491_=_C3200( C491 C3200 ) C491_=_C3201( C491 C3201 ) \nC491_=_C3202( C491 C3202 ) C491_=_C3203( C491 C3203 ) C491_=_C3204( C491 C3204 ) C491_=_C3205( C491 C3205 ) C503_=_C505( C503 C505 ) C503_=_C506( C503 C506 ) \nC503_=_C507( C503 C507 ) C503_=_C508( C503 C508 ) C503_=_C509( C503 C509 ) C503_=_C510( C503 C510 ) C503_=_C511( C503 C511 ) C503_=_C512( C503 C512 ) \nC503_=_C514( C503 C514 ) C503_=_C515( C503 C515 ) C503_=_C517( C503 C517 ) C503_=_C518( C503 C518 ) C503_=_C520( C503 C520 ) C503_=_C522( C503 C522 ) \nC503_=_C523( C503 C523 ) C503_=_C524( C503 C524 ) C503_=_C526( C503 C526 ) C503_=_C661( C503 C661 ) C503_=_C1248( C503 C1248 ) C503_=_C1275( C503 C1275 ) \nC503_=_C1276( C503 C1276 ) C503_=_C1286( C503 C1286 ) C505_=_C506( C505 C506 ) C505_=_C507( C505 C507 ) C505_=_C508( C505 C508 ) C505_=_C509( C505 C509 ) \nC505_=_C510( C505 C510 ) C505_=_C511( C505 C511 ) C505_=_C512( C505 C512 ) C505_=_C514( C505 C514 ) C505_=_C515( C505 C515 ) C505_=_C517( C505 C517 ) \nC505_=_C518( C505 C518 ) C505_=_C520( C505 C520 ) C505_=_C522( C505 C522 ) C505_=_C523( C505 C523 ) C505_=_C524( C505 C524 ) C505_=_C526( C505 C526 ) \nC505_=_C556( C505 C556 ) C505_=_C662( C505 C662 ) C505_=_C889( C505 C889 ) C505_=_C1250( C505 C1250 ) C505_=_C1276( C505 C1276 ) C505_=_C1800( C505 C1800 ) \nC505_=_C1801( C505 C1801 ) C505_=_C1802( C505 C1802 ) C505_=_C1803( C505 C1803 ) C505_=_C1804( C505 C1804 ) C505_=_C1805( C505 C1805 ) C505_=_C1806( C505 C1806 ) \nC505_=_C1807( C505 C1807 ) C505_=_C1808( C505 C1808 ) C505_=_C1809( C505 C1809 ) C505_=_C1810( C505 C1810 ) C505_=_C1811( C505 C1811 ) C505_=_C1812( C505 C1812 ) \nC505_=_C1813( C505 C1813 ) C505_=_C1814( C505 C1814 ) C505_=_C1816( C505 C1816 ) C505_=_C1817( C505 C1817 ) C505_=_C1818( C505 C1818 ) C505_=_C1819( C505 C1819 ) \nC505_=_C1820( C505 C1820 ) C505_=_C1821( C505 C1821 ) C505_=_C1822( C505 C1822 ) C506_=_C507( C506 C507 ) C506_=_C508( C506 C508 ) C506_=_C509( C506 C509 ) \nC506_=_C510( C506 C510 ) C506_=_C511( C506 C511 ) C506_=_C512( C506 C512 ) C506_=_C514( C506 C514 ) C506_=_C515( C506 C515 ) C506_=_C517( C506 C517 ) \nC506_=_C518( C506 C518 ) C506_=_C520( C506 C520 ) C506_=_C522( C506 C522 ) C506_=_C523( C506 C523 ) C506_=_C524( C506 C524 ) C506_=_C526( C506 C526 ) \nC506_=_C891( C506 C891 ) C506_=_C1801( C506 C1801 ) C506_=_C1845( C506 C1845 ) C507_=_C508( C507 C508 ) C507_=_C509( C507 C509 ) C507_=_C510( C507 C510 ) \nC507_=_C511( C507 C511 ) C507_=_C512( C507 C512 ) C507_=_C514( C507 C514 ) C507_=_C515( C507 C515 ) C507_=_C517( C507 C517 ) C507_=_C518( C507 C518 ) \nC507_=_C520( C507 C520 ) C507_=_C522( C507 C522 ) C507_=_C523( C507 C523 ) C507_=_C524( C507 C524 ) C507_=_C526( C507 C526 ) C507_=_C665( C507 C665 ) \nC507_=_C1167( C507 C1167 ) C507_=_C1251( C507 C1251 ) C507_=_C1803( C507 C1803 ) C507_=_C2231( C507 C2231 ) C507_=_C2238( C507 C2238 ) C508_=_C509( C508 C509 ) \nC508_=_C510( C508 C510 ) C508_=_C511( C508 C511 ) C508_=_C512( C508 C512 ) C508_=_C514( C508 C514 ) C508_=_C515( C508 C515 ) C508_=_C517( C508 C517 ) \nC508_=_C518( C508 C518 ) C508_=_C520( C508 C520 ) C508_=_C522( C508 C522 ) C508_=_C523( C508 C523 ) C508_=_C524( C508 C524 ) C508_=_C526( C508 C526 ) \nC508_=_C894( C508 C894 ) C508_=_C1387( C508 C1387 ) C508_=_C2385( C508 C2385 ) C508_=_C2387( C508 C2387 ) C508_=_C2394( C508 C2394 ) C508_=_C2398( C508 C2398 ) \nC509_=_C510( C509 C510 ) C509_=_C511( C509 C511 ) C509_=_C512( C509 C512 ) C509_=_C514( C509 C514 ) C509_=_C515( C509 C515 ) C509_=_C517( C509 C517 ) \nC509_=_C518( C509 C518 ) C509_=_C520( C509 C520 ) C509_=_C522( C509 C522 ) C509_=_C523( C509 C523 ) C509_=_C524( C509 C524 ) C509_=_C526( C509 C526 ) \nC509_=_C1170( C509 C1170 ) C510_=_C511( C510 C511 ) C510_=_C512( C510 C512 ) C510_=_C514( C510 C514 ) C510_=_C515( C510 C515 ) C510_=_C517( C510 C517 ) \nC510_=_C518( C510 C518 ) C510_=_C520( C510 C520 ) C510_=_C522( C510 C522 ) C510_=_C523( C510 C523 ) C510_=_C524( C510 C524 ) C510_=_C526( C510 C526 ) \nC510_=_C668( C510 C668 ) C511_=_C512( C511 C512 ) C511_=_C514( C511 C514 ) C511_=_C515( C511 C515 ) C511_=_C517( C511 C517 ) C511_=_C518( C511 C518 ) \nC511_=_C520( C511 C520 ) C511_=_C522( C511 C522 ) C511_=_C523( C511 C523 ) C511_=_C524( C511 C524 ) C511_=_C526( C511 C526 ) C511_=_C1328( C511 C1328 ) \nC511_=_C2909( C511 C2909 ) C512_=_C514( C512 C514 ) C512_=_C515( C512 C515 ) C512_=_C517( C512 C517 ) C512_=_C518( C512 C518 ) C512_=_C520( C512 C520 ) \nC512_=_C522( C512 C522 ) C512_=_C523( C512 C523 ) C512_=_C524( C512 C524 ) C512_=_C526( C512 C526 ) C512_=_C671( C512 C671 ) C512_=_C919( C512 C919 ) \nC512_=_C1254( C512 C1254 ) C512_=_C1806( C512 C1806 ) C512_=_C3015( C512 C3015 ) C514_=_C515( C514 C515 ) C514_=_C517( C514 C517 ) C514_=_C518( C514 C518 ) \nC514_=_C520( C514 C520 ) C514_=_C522( C514 C522 ) C514_=_C523( C514 C523 ) C514_=_C524( C514 C524 ) C514_=_C526( C514 C526 ) C514_=_C3439( C514 C3439 ) \nC515_=_C517( C515 C517 ) C515_=_C518( C515 C518 ) C515_=_C520( C515 C520 ) C515_=_C522( C515 C522 ) C515_=_C523( C515 C523 ) C515_=_C524( C515 C524 ) \nC515_=_C526( C515 C526 ) C517_=_C518( C517 C518 ) C517_=_C520( C517 C520 ) C517_=_C522( C517 C522 ) C517_=_C523( C517 C523 ) C517_=_C524( C517 C524 ) \nC517_=_C526( C517 C526 ) C518_=_C520( C518 C520 ) C518_=_C522( C518 C522 ) C518_=_C523( C518 C523 ) C518_=_C524( C518 C524 ) C518_=_C526( C518 C526 ) \nC518_=_C905( C518 C905 ) C518_=_C1396( C518 C1396 ) C518_=_C3304( C518 C3304 ) C518_=_C3387( C518 C3387 ) C518_=_C3661( C518 C3661 ) C518_=_C3822( C518 C3822 ) \nC518_=_C3829( C518 C3829 ) C520_=_C522(</w:t>
      </w:r>
    </w:p>
    <w:p>
      <w:pPr>
        <w:pStyle w:val="PreformattedText"/>
        <w:bidi w:val="0"/>
        <w:spacing w:before="0" w:after="0"/>
        <w:jc w:val="left"/>
        <w:rPr/>
      </w:pPr>
      <w:r>
        <w:rPr/>
        <w:t xml:space="preserve"> </w:t>
      </w:r>
      <w:r>
        <w:rPr/>
        <w:t>C520 C522 ) C520_=_C523( C520 C523 ) C520_=_C524( C520 C524 ) C520_=_C526( C520 C526 ) C520_=_C676( C520 C676 ) \nC520_=_C1181( C520 C1181 ) C520_=_C1262( C520 C1262 ) C520_=_C1817( C520 C1817 ) C520_=_C3798( C520 C3798 ) C520_=_C3810( C520 C3810 ) C520_=_C3846( C520 C3846 ) \nC520_=_C3900( C520 C3900 ) C522_=_C523( C522 C523 ) C522_=_C524( C522 C524 ) C522_=_C526( C522 C526 ) C522_=_C678( C522 C678 ) C522_=_C930( C522 C930 ) \nC522_=_C1267( C522 C1267 ) C522_=_C1399( C522 C1399 ) C522_=_C1819( C522 C1819 ) C522_=_C2416( C522 C2416 ) C522_=_C3849( C522 C3849 ) C522_=_C4034( C522 C4034 ) \nC523_=_C524( C523 C524 ) C523_=_C526( C523 C526 ) C524_=_C526( C524 C526 ) C524_=_C680( C524 C680 ) C524_=_C1268( C524 C1268 ) C524_=_C1427( C524 C1427 ) \nC524_=_C1820( C524 C1820 ) C524_=_C2338( C524 C2338 ) C524_=_C3851( C524 C3851 ) C526_=_C1270( C526 C1270 ) C526_=_C3203( C526 C3203 ) C542_=_C545( C542 C545 ) \nC542_=_C597( C542 C597 ) C542_=_C785( C542 C785 ) C542_=_C1005( C542 C1005 ) C542_=_C1503( C542 C1503 ) C542_=_C2387( C542 C2387 ) C542_=_C2587( C542 C2587 ) \nC542_=_C3173( C542 C3173 ) C542_=_C3461( C542 C3461 ) C542_=_C3484( C542 C3484 ) C542_=_C3661( C542 C3661 ) C542_=_C3663( C542 C3663 ) C542_=_C3665( C542 C3665 ) \nC542_=_C3666( C542 C3666 ) C542_=_C3668( C542 C3668 ) C542_=_C3669( C542 C3669 ) C545_=_C1355( C545 C1355 ) C545_=_C1546( C545 C1546 ) C545_=_C2374( C545 C2374 ) \nC545_=_C2394( C545 C2394 ) C545_=_C2510( C545 C2510 ) C545_=_C3144( C545 C3144 ) C545_=_C3322( C545 C3322 ) C545_=_C3754( C545 C3754 ) C545_=_C3778( C545 C3778 ) \nC545_=_C3822( C545 C3822 ) C545_=_C3883( C545 C3883 ) C545_=_C3914( C545 C3914 ) C545_=_C3915( C545 C3915 ) C545_=_C3917( C545 C3917 ) C545_=_C3919( C545 C3919 ) \nC556_=_C559( C556 C559 ) C556_=_C574( C556 C574 ) C556_=_C662( C556 C662 ) C556_=_C889( C556 C889 ) C556_=_C1250( C556 C1250 ) C556_=_C1276( C556 C1276 ) \nC556_=_C1800( C556 C1800 ) C556_=_C1801( C556 C1801 ) C556_=_C1802( C556 C1802 ) C556_=_C1803( C556 C1803 ) C556_=_C1804( C556 C1804 ) C556_=_C1805( C556 C1805 ) \nC556_=_C1806( C556 C1806 ) C556_=_C1807( C556 C1807 ) C556_=_C1808( C556 C1808 ) C556_=_C1809( C556 C1809 ) C556_=_C1810( C556 C1810 ) C556_=_C1811( C556 C1811 ) \nC556_=_C1812( C556 C1812 ) C556_=_C1813( C556 C1813 ) C556_=_C1814( C556 C1814 ) C556_=_C1816( C556 C1816 ) C556_=_C1817( C556 C1817 ) C556_=_C1818( C556 C1818 ) \nC556_=_C1819( C556 C1819 ) C556_=_C1820( C556 C1820 ) C556_=_C1821( C556 C1821 ) C556_=_C1822( C556 C1822 ) C559_=_C574( C559 C574 ) C559_=_C843( C559 C843 ) \nC559_=_C944( C559 C944 ) C559_=_C1515( C559 C1515 ) C559_=_C1784( C559 C1784 ) C559_=_C1845( C559 C1845 ) C559_=_C2139( C559 C2139 ) C559_=_C2140( C559 C2140 ) \nC559_=_C2143( C559 C2143 ) C559_=_C2144( C559 C2144 ) C559_=_C2145( C559 C2145 ) C559_=_C2146( C559 C2146 ) C559_=_C2147( C559 C2147 ) C559_=_C2148( C559 C2148 ) \nC559_=_C2149( C559 C2149 ) C559_=_C2150( C559 C2150 ) C559_=_C2151( C559 C2151 ) C559_=_C2153( C559 C2153 ) C559_=_C2154( C559 C2154 ) C559_=_C2155( C559 C2155 ) \nC559_=_C2156( C559 C2156 ) C559_=_C2157( C559 C2157 ) C559_=_C2158( C559 C2158 ) C574_=_C1395( C574 C1395 ) C574_=_C2169( C574 C2169 ) C574_=_C2212( C574 C2212 ) \nC574_=_C2433( C574 C2433 ) C574_=_C2856( C574 C2856 ) C574_=_C3255( C574 C3255 ) C574_=_C3386( C574 C3386 ) C574_=_C3429( C574 C3429 ) C574_=_C3536( C574 C3536 ) \nC574_=_C3548( C574 C3548 ) C574_=_C3762( C574 C3762 ) C574_=_C3787( C574 C3787 ) C574_=_C3809( C574 C3809 ) C574_=_C3810( C574 C3810 ) C574_=_C3811( C574 C3811 ) \nC574_=_C3812( C574 C3812 ) C574_=_C3813( C574 C3813 ) C574_=_C3814( C574 C3814 ) C574_=_C3815( C574 C3815 ) C574_=_C3816( C574 C3816 ) C574_=_C3817( C574 C3817 ) \nC574_=_C3819( C574 C3819 ) C583_=_C584( C583 C584 ) C583_=_C585( C583 C585 ) C583_=_C586( C583 C586 ) C583_=_C587( C583 C587 ) C583_=_C588( C583 C588 ) \nC583_=_C589( C583 C589 ) C583_=_C590( C583 C590 ) C583_=_C591( C583 C591 ) C583_=_C593( C583 C593 ) C583_=_C594( C583 C594 ) C583_=_C595( C583 C595 ) \nC583_=_C596( C583 C596 ) C583_=_C597( C583 C597 ) C583_=_C598( C583 C598 ) C583_=_C599( C583 C599 ) C583_=_C600( C583 C600 ) C583_=_C601( C583 C601 ) \nC583_=_C603( C583 C603 ) C583_=_C604( C583 C604 ) C583_=_C605( C583 C605 ) C583_=_C606( C583 C606 ) C583_=_C607( C583 C607 ) C583_=_C794( C583 C794 ) \nC583_=_C800( C583 C800 ) C583_=_C804( C583 C804 ) C583_=_C812( C583 C812 ) C583_=_C813( C583 C813 ) C584_=_C585( C584 C585 ) C584_=_C586( C584 C586 ) \nC584_=_C587( C584 C587 ) C584_=_C588( C584 C588 ) C584_=_C589( C584 C589 ) C584_=_C590( C584 C590 ) C584_=_C591( C584 C591 ) C584_=_C593( C584 C593 ) \nC584_=_C594( C584 C594 ) C584_=_C595( C584 C595 ) C584_=_C596( C584 C596 ) C584_=_C597( C584 C597 ) C584_=_C598( C584 C598 ) C584_=_C599( C584 C599 ) \nC584_=_C600( C584 C600 ) C584_=_C601( C584 C601 ) C584_=_C603( C584 C603 ) C584_=_C604( C584 C604 ) C584_=_C605( C584 C605 ) C584_=_C606( C584 C606 ) \nC584_=_C607( C584 C607 ) C584_=_C1085( C584 C1085 ) C585_=_C586( C585 C586 ) C585_=_C587( C585 C587 ) C585_=_C588( C585 C588 ) C585_=_C589( C585 C589 ) \nC585_=_C590( C585 C590 ) C585_=_C591( C585 C591 ) C585_=_C593( C585 C593 ) C585_=_C594( C585 C594 ) C585_=_C595( C585 C595 ) C585_=_C596( C585 C596 ) \nC585_=_C597( C585 C597 ) C585_=_C598( C585 C598 ) C585_=_C599( C585 C599 ) C585_=_C600( C585 C600 ) C585_=_C601( C585 C601 ) C585_=_C603( C585 C603 ) \nC585_=_C604( C585 C604 ) C585_=_C605( C585 C605 ) C585_=_C606( C585 C606 ) C585_=_C607( C585 C607 ) C585_=_C1410( C585 C1410 ) C585_=_C2304( C585 C2304 ) \nC585_=_C2319( C585 C2319 ) C585_=_C2320( C585 C2320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3( C586 C603 ) C586_=_C604( C586 C604 ) \nC586_=_C605( C586 C605 ) C586_=_C606( C586 C606 ) C586_=_C607( C586 C607 ) C586_=_C776( C586 C776 ) C586_=_C1047( C586 C1047 ) C586_=_C1300( C586 C1300 ) \nC586_=_C1411( C586 C1411 ) C586_=_C1553( C586 C1553 ) C586_=_C1623( C586 C1623 ) C586_=_C1645( C586 C1645 ) C586_=_C2096( C586 C2096 ) C586_=_C2325( C586 C2325 ) \nC586_=_C2326( C586 C2326 ) C586_=_C2328( C586 C2328 ) C586_=_C2329( C586 C2329 ) C586_=_C2330( C586 C2330 ) C586_=_C2331( C586 C2331 ) C586_=_C2333( C586 C2333 ) \nC586_=_C2334( C586 C2334 ) C586_=_C2335( C586 C2335 ) C586_=_C2336( C586 C2336 ) C586_=_C2338( C586 C2338 ) C586_=_C2339( C586 C2339 ) C586_=_C2340( C586 C2340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03( C587 C603 ) C587_=_C604( C587 C604 ) C587_=_C605( C587 C605 ) C587_=_C606( C587 C606 ) C587_=_C607( C587 C607 ) \nC587_=_C2342( C587 C2342 ) C587_=_C2355( C587 C2355 ) C587_=_C2356( C587 C2356 ) C587_=_C2358( C587 C2358 ) C588_=_C589( C588 C589 ) C588_=_C590( C588 C590 ) \nC588_=_C591( C588 C591 ) C588_=_C593( C588 C593 ) C588_=_C594( C588 C594 ) C588_=_C595( C588 C595 ) C588_=_C596( C588 C596 ) C588_=_C597( C588 C597 ) \nC588_=_C598( C588 C598 ) C588_=_C599( C588 C599 ) C588_=_C600( C588 C600 ) C588_=_C601( C588 C601 ) C588_=_C603( C588 C603 ) C588_=_C604( C588 C604 ) \nC588_=_C605( C588 C605 ) C588_=_C606( C588 C606 ) C588_=_C607( C588 C607 ) C588_=_C743( C588 C743 ) C588_=_C1951( C588 C1951 ) C588_=_C2075( C588 C2075 ) \nC588_=_C2265( C588 C2265 ) C588_=_C2443( C588 C2443 ) C588_=_C2445( C588 C2445 ) C588_=_C2446( C588 C2446 ) C588_=_C2447( C588 C2447 ) C588_=_C2448( C588 C2448 ) \nC588_=_C2450( C588 C2450 ) C588_=_C2451( C588 C2451 ) C588_=_C2453( C588 C2453 ) C588_=_C2456( C588 C2456 ) C588_=_C2457( C588 C2457 ) C588_=_C2458( C588 C2458 ) \nC588_=_C2459( C588 C2459 ) C588_=_C2460( C588 C2460 ) C588_=_C2461( C588 C2461 ) C589_=_C590( C589 C590 ) C589_=_C591( C589 C591 ) C589_=_C593( C589 C593 ) \nC589_=_C594( C589 C594 ) C589_=_C595( C589 C595 ) C589_=_C596( C589 C596 ) C589_=_C597( C589 C597 ) C589_=_C598( C589 C598 ) C589_=_C599( C589 C599 ) \nC589_=_C600( C589 C600 ) C589_=_C601( C589 C601 ) C589_=_C603( C589 C603 ) C589_=_C604( C589 C604 ) C589_=_C605( C589 C605 ) C589_=_C606( C589 C606 ) \nC589_=_C607( C589 C607 ) C589_=_C917( C589 C917 ) C589_=_C1388( C589 C1388 ) C589_=_C2663( C589 C2663 ) C589_=_C2668( C589 C2668 ) C589_=_C2669( C589 C2669 ) \nC589_=_C2670( C589 C2670 ) C590_=_C591( C590 C591 ) C590_=_C593( C590 C593 ) C590_=_C594( C590 C594 ) C590_=_C595( C590 C595 ) C590_=_C596( C590 C596 ) \nC590_=_C597( C590 C597 ) C590_=_C598( C590 C598 ) C590_=_C599( C590 C599 ) C590_=_C600( C590 C600 ) C590_=_C601( C590 C601 ) C590_=_C603( C590 C603 ) \nC590_=_C604( C590 C604 ) C590_=_C605( C590 C605 ) C590_=_C606( C590 C606 ) C590_=_C607( C590 C607 ) C590_=_C727( C590 C727 ) C590_=_C823( C590 C823 ) \nC590_=_C1346( C590 C1346 ) C590_=_C2596( C590 C2596 ) C590_=_C2801( C590 C2801 ) C590_=_C2802( C590 C2802 ) C590_=_C2803( C590 C2803 ) C590_=_C2807( C590 C2807 ) \nC590_=_C2808( C590 C2808 ) C590_=_C2810( C590 C2810 ) C590_=_C2812( C590 C2812 ) C590_=_C2813( C590 C2813 ) C590_=_C2816( C590 C2816 ) C590_=_C2817( C590 C2817 ) \nC590_=_C2818( C590 C2818 ) C591_=_C593( C591 C593 ) C591_=_C594( C591 C594 ) C591_=_C595( C591 C595 ) C591_=_C596( C591 C596 ) C591_=_C597( C591 C597 ) \nC591_=_C598( C591 C598 ) C591_=_C599( C591 C599 ) C591_=_C600( C591 C600 ) C591_=_C601( C591 C601 ) C591_=_C603( C591 C603 ) C591_=_C604( C591 C604 ) \nC591_=_C605( C591 C605 ) C591_=_C606( C591 C606 ) C591_=_C607( C591 C607 ) C591_=_C2820( C591 C2820 ) C591_=_C2831( C591 C2831 ) C591_=_C2832( C591 C2832 ) \nC593_=_C594(</w:t>
      </w:r>
    </w:p>
    <w:p>
      <w:pPr>
        <w:pStyle w:val="PreformattedText"/>
        <w:bidi w:val="0"/>
        <w:spacing w:before="0" w:after="0"/>
        <w:jc w:val="left"/>
        <w:rPr/>
      </w:pPr>
      <w:r>
        <w:rPr/>
        <w:t xml:space="preserve"> </w:t>
      </w:r>
      <w:r>
        <w:rPr/>
        <w:t>C593 C594 ) C593_=_C595( C593 C595 ) C593_=_C596( C593 C596 ) C593_=_C597( C593 C597 ) C593_=_C598( C593 C598 ) C593_=_C599( C593 C599 ) \nC593_=_C600( C593 C600 ) C593_=_C601( C593 C601 ) C593_=_C603( C593 C603 ) C593_=_C604( C593 C604 ) C593_=_C605( C593 C605 ) C593_=_C606( C593 C606 ) \nC593_=_C607( C593 C607 ) C593_=_C2887( C593 C2887 ) C593_=_C2889( C593 C2889 ) C594_=_C595( C594 C595 ) C594_=_C596( C594 C596 ) C594_=_C597( C594 C597 ) \nC594_=_C598( C594 C598 ) C594_=_C599( C594 C599 ) C594_=_C600( C594 C600 ) C594_=_C601( C594 C601 ) C594_=_C603( C594 C603 ) C594_=_C604( C594 C604 ) \nC594_=_C605( C594 C605 ) C594_=_C606( C594 C606 ) C594_=_C607( C594 C607 ) C594_=_C1173( C594 C1173 ) C594_=_C2325( C594 C2325 ) C594_=_C2448( C594 C2448 ) \nC594_=_C2803( C594 C2803 ) C594_=_C3169( C594 C3169 ) C594_=_C3173( C594 C3173 ) C594_=_C3176( C594 C3176 ) C594_=_C3177( C594 C3177 ) C594_=_C3181( C594 C3181 ) \nC595_=_C596( C595 C596 ) C595_=_C597( C595 C597 ) C595_=_C598( C595 C598 ) C595_=_C599( C595 C599 ) C595_=_C600( C595 C600 ) C595_=_C601( C595 C601 ) \nC595_=_C603( C595 C603 ) C595_=_C604( C595 C604 ) C595_=_C605( C595 C605 ) C595_=_C606( C595 C606 ) C595_=_C607( C595 C607 ) C595_=_C3348( C595 C3348 ) \nC595_=_C3353( C595 C3353 ) C595_=_C3354( C595 C3354 ) C596_=_C597( C596 C597 ) C596_=_C598( C596 C598 ) C596_=_C599( C596 C599 ) C596_=_C600( C596 C600 ) \nC596_=_C601( C596 C601 ) C596_=_C603( C596 C603 ) C596_=_C604( C596 C604 ) C596_=_C605( C596 C605 ) C596_=_C606( C596 C606 ) C596_=_C607( C596 C607 ) \nC596_=_C1915( C596 C1915 ) C596_=_C2207( C596 C2207 ) C596_=_C2385( C596 C2385 ) C596_=_C3097( C596 C3097 ) C596_=_C3169( C596 C3169 ) C596_=_C3386( C596 C3386 ) \nC596_=_C3387( C596 C3387 ) C596_=_C3390( C596 C3390 ) C596_=_C3394( C596 C3394 ) C596_=_C3395( C596 C3395 ) C597_=_C598( C597 C598 ) C597_=_C599( C597 C599 ) \nC597_=_C600( C597 C600 ) C597_=_C601( C597 C601 ) C597_=_C603( C597 C603 ) C597_=_C604( C597 C604 ) C597_=_C605( C597 C605 ) C597_=_C606( C597 C606 ) \nC597_=_C607( C597 C607 ) C597_=_C785( C597 C785 ) C597_=_C1005( C597 C1005 ) C597_=_C1503( C597 C1503 ) C597_=_C2387( C597 C2387 ) C597_=_C2587( C597 C2587 ) \nC597_=_C3173( C597 C3173 ) C597_=_C3461( C597 C3461 ) C597_=_C3484( C597 C3484 ) C597_=_C3661( C597 C3661 ) C597_=_C3663( C597 C3663 ) C597_=_C3665( C597 C3665 ) \nC597_=_C3666( C597 C3666 ) C597_=_C3668( C597 C3668 ) C597_=_C3669( C597 C3669 ) C598_=_C599( C598 C599 ) C598_=_C600( C598 C600 ) C598_=_C601( C598 C601 ) \nC598_=_C603( C598 C603 ) C598_=_C604( C598 C604 ) C598_=_C605( C598 C605 ) C598_=_C606( C598 C606 ) C598_=_C607( C598 C607 ) C598_=_C1423( C598 C1423 ) \nC598_=_C2334( C598 C2334 ) C598_=_C2837( C598 C2837 ) C598_=_C3894( C598 C3894 ) C598_=_C3895( C598 C3895 ) C599_=_C600( C599 C600 ) C599_=_C601( C599 C601 ) \nC599_=_C603( C599 C603 ) C599_=_C604( C599 C604 ) C599_=_C605( C599 C605 ) C599_=_C606( C599 C606 ) C599_=_C607( C599 C607 ) C599_=_C2411( C599 C2411 ) \nC599_=_C2838( C599 C2838 ) C599_=_C3911( C599 C3911 ) C599_=_C3912( C599 C3912 ) C600_=_C601( C600 C601 ) C600_=_C603( C600 C603 ) C600_=_C604( C600 C604 ) \nC600_=_C605( C600 C605 ) C600_=_C606( C600 C606 ) C600_=_C607( C600 C607 ) C600_=_C1264( C600 C1264 ) C600_=_C2335( C600 C2335 ) C600_=_C2453( C600 C2453 ) \nC600_=_C2810( C600 C2810 ) C600_=_C3390( C600 C3390 ) C600_=_C3663( C600 C3663 ) C600_=_C3928( C600 C3928 ) C600_=_C3937( C600 C3937 ) C601_=_C603( C601 C603 ) \nC601_=_C604( C601 C604 ) C601_=_C605( C601 C605 ) C601_=_C606( C601 C606 ) C601_=_C607( C601 C607 ) C601_=_C630( C601 C630 ) C601_=_C1337( C601 C1337 ) \nC601_=_C1662( C601 C1662 ) C601_=_C1943( C601 C1943 ) C601_=_C1985( C601 C1985 ) C601_=_C2355( C601 C2355 ) C601_=_C2589( C601 C2589 ) C601_=_C2765( C601 C2765 ) \nC601_=_C2869( C601 C2869 ) C601_=_C3039( C601 C3039 ) C601_=_C3176( C601 C3176 ) C601_=_C3256( C601 C3256 ) C601_=_C3270( C601 C3270 ) C601_=_C3401( C601 C3401 ) \nC601_=_C3692( C601 C3692 ) C601_=_C3928( C601 C3928 ) C601_=_C3964( C601 C3964 ) C601_=_C3965( C601 C3965 ) C601_=_C3966( C601 C3966 ) C603_=_C604( C603 C604 ) \nC603_=_C605( C603 C605 ) C603_=_C606( C603 C606 ) C603_=_C607( C603 C607 ) C603_=_C813( C603 C813 ) C603_=_C1592( C603 C1592 ) C603_=_C1841( C603 C1841 ) \nC603_=_C2320( C603 C2320 ) C603_=_C2379( C603 C2379 ) C603_=_C2546( C603 C2546 ) C603_=_C2832( C603 C2832 ) C603_=_C2843( C603 C2843 ) C603_=_C2955( C603 C2955 ) \nC603_=_C3122( C603 C3122 ) C603_=_C3573( C603 C3573 ) C603_=_C3863( C603 C3863 ) C603_=_C3895( C603 C3895 ) C603_=_C3912( C603 C3912 ) C603_=_C4096( C603 C4096 ) \nC603_=_C4099( C603 C4099 ) C603_=_C4103( C603 C4103 ) C603_=_C4104( C603 C4104 ) C603_=_C4105( C603 C4105 ) C604_=_C605( C604 C605 ) C604_=_C606( C604 C606 ) \nC604_=_C607( C604 C607 ) C604_=_C635( C604 C635 ) C604_=_C1085( C604 C1085 ) C604_=_C1361( C604 C1361 ) C604_=_C2358( C604 C2358 ) C604_=_C2670( C604 C2670 ) \nC604_=_C2887( C604 C2887 ) C604_=_C3152( C604 C3152 ) C604_=_C3328( C604 C3328 ) C604_=_C3354( C604 C3354 ) C604_=_C3716( C604 C3716 ) C604_=_C3785( C604 C3785 ) \nC604_=_C3997( C604 C3997 ) C604_=_C4074( C604 C4074 ) C605_=_C606( C605 C606 ) C605_=_C607( C605 C607 ) C605_=_C2339( C605 C2339 ) C605_=_C2459( C605 C2459 ) \nC605_=_C2817( C605 C2817 ) C605_=_C3395( C605 C3395 ) C605_=_C3668( C605 C3668 ) C605_=_C3965( C605 C3965 ) C605_=_C4111( C605 C4111 ) C606_=_C607( C606 C607 ) \nC606_=_C2845( C606 C2845 ) C606_=_C3919( C606 C3919 ) C606_=_C4101( C606 C4101 ) C606_=_C4105( C606 C4105 ) C607_=_C839( C607 C839 ) C607_=_C1643( C607 C1643 ) \nC607_=_C1782( C607 C1782 ) C607_=_C1928( C607 C1928 ) C607_=_C2495( C607 C2495 ) C607_=_C2550( C607 C2550 ) C607_=_C2889( C607 C2889 ) C607_=_C2907( C607 C2907 ) \nC607_=_C2996( C607 C2996 ) C607_=_C3181( C607 C3181 ) C607_=_C3218( C607 C3218 ) C607_=_C3344( C607 C3344 ) C607_=_C3617( C607 C3617 ) C607_=_C3680( C607 C3680 ) \nC607_=_C3860( C607 C3860 ) C607_=_C3882( C607 C3882 ) C607_=_C3937( C607 C3937 ) C607_=_C3949( C607 C3949 ) C607_=_C3993( C607 C3993 ) C607_=_C4111( C607 C4111 ) \nC607_=_C4113( C607 C4113 ) C608_=_C609( C608 C609 ) C608_=_C612( C608 C612 ) C608_=_C613( C608 C613 ) C608_=_C616( C608 C616 ) C608_=_C622( C608 C622 ) \nC608_=_C629( C608 C629 ) C608_=_C630( C608 C630 ) C608_=_C631( C608 C631 ) C608_=_C633( C608 C633 ) C608_=_C635( C608 C635 ) C608_=_C889( C608 C889 ) \nC608_=_C890( C608 C890 ) C608_=_C891( C608 C891 ) C608_=_C893( C608 C893 ) C608_=_C894( C608 C894 ) C608_=_C895( C608 C895 ) C608_=_C897( C608 C897 ) \nC608_=_C899( C608 C899 ) C608_=_C901( C608 C901 ) C608_=_C902( C608 C902 ) C608_=_C904( C608 C904 ) C608_=_C905( C608 C905 ) C608_=_C910( C608 C910 ) \nC609_=_C612( C609 C612 ) C609_=_C613( C609 C613 ) C609_=_C616( C609 C616 ) C609_=_C622( C609 C622 ) C609_=_C629( C609 C629 ) C609_=_C630( C609 C630 ) \nC609_=_C631( C609 C631 ) C609_=_C633( C609 C633 ) C609_=_C635( C609 C635 ) C609_=_C911( C609 C911 ) C609_=_C913( C609 C913 ) C609_=_C914( C609 C914 ) \nC609_=_C917( C609 C917 ) C609_=_C918( C609 C918 ) C609_=_C919( C609 C919 ) C609_=_C921( C609 C921 ) C609_=_C922( C609 C922 ) C609_=_C923( C609 C923 ) \nC609_=_C924( C609 C924 ) C609_=_C925( C609 C925 ) C609_=_C926( C609 C926 ) C609_=_C928( C609 C928 ) C609_=_C929( C609 C929 ) C609_=_C930( C609 C930 ) \nC609_=_C931( C609 C931 ) C609_=_C933( C609 C933 ) C609_=_C935( C609 C935 ) C609_=_C937( C609 C937 ) C612_=_C613( C612 C613 ) C612_=_C616( C612 C616 ) \nC612_=_C622( C612 C622 ) C612_=_C629( C612 C629 ) C612_=_C630( C612 C630 ) C612_=_C631( C612 C631 ) C612_=_C633( C612 C633 ) C612_=_C635( C612 C635 ) \nC612_=_C720( C612 C720 ) C612_=_C818( C612 C818 ) C612_=_C942( C612 C942 ) C612_=_C1275( C612 C1275 ) C612_=_C1297( C612 C1297 ) C612_=_C1471( C612 C1471 ) \nC612_=_C1552( C612 C1552 ) C612_=_C1670( C612 C1670 ) C612_=_C1671( C612 C1671 ) C612_=_C1673( C612 C1673 ) C612_=_C1675( C612 C1675 ) C612_=_C1676( C612 C1676 ) \nC612_=_C1677( C612 C1677 ) C612_=_C1678( C612 C1678 ) C612_=_C1680( C612 C1680 ) C612_=_C1681( C612 C1681 ) C612_=_C1683( C612 C1683 ) C612_=_C1686( C612 C1686 ) \nC612_=_C1687( C612 C1687 ) C613_=_C616( C613 C616 ) C613_=_C622( C613 C622 ) C613_=_C629( C613 C629 ) C613_=_C630( C613 C630 ) C613_=_C631( C613 C631 ) \nC613_=_C633( C613 C633 ) C613_=_C635( C613 C635 ) C613_=_C1017( C613 C1017 ) C613_=_C1865( C613 C1865 ) C613_=_C1866( C613 C1866 ) C613_=_C1867( C613 C1867 ) \nC613_=_C1868( C613 C1868 ) C613_=_C1869( C613 C1869 ) C613_=_C1870( C613 C1870 ) C613_=_C1871( C613 C1871 ) C613_=_C1872( C613 C1872 ) C613_=_C1874( C613 C1874 ) \nC613_=_C1875( C613 C1875 ) C613_=_C1876( C613 C1876 ) C613_=_C1877( C613 C1877 ) C613_=_C1878( C613 C1878 ) C613_=_C1880( C613 C1880 ) C613_=_C1881( C613 C1881 ) \nC613_=_C1882( C613 C1882 ) C613_=_C1883( C613 C1883 ) C613_=_C1886( C613 C1886 ) C616_=_C622( C616 C622 ) C616_=_C629( C616 C629 ) C616_=_C630( C616 C630 ) \nC616_=_C631( C616 C631 ) C616_=_C633( C616 C633 ) C616_=_C635( C616 C635 ) C616_=_C742( C616 C742 ) C616_=_C1647( C616 C1647 ) C616_=_C2263( C616 C2263 ) \nC616_=_C2342( C616 C2342 ) C616_=_C2399( C616 C2399 ) C616_=_C2400( C616 C2400 ) C616_=_C2401( C616 C2401 ) C616_=_C2402( C616 C2402 ) C616_=_C2403( C616 C2403 ) \nC616_=_C2404( C616 C2404 ) C616_=_C2406( C616 C2406 ) C616_=_C2407( C616 C2407 ) C616_=_C2410( C616 C2410 ) C616_=_C2411( C616 C2411 ) C616_=_C2412( C616 C2412 ) \nC616_=_C2415( C616 C2415 ) C616_=_C2416( C616 C2416 ) C616_=_C2418( C616 C2418 ) C616_=_C2421( C616 C2421 ) C616_=_C2422( C616 C2422 ) C622_=_C629( C622 C629 ) \nC622_=_C630( C622 C630 ) C622_=_C631( C622 C631 ) C622_=_C633( C622 C633 ) C622_=_C635( C622 C635 ) C622_=_C779( C622 C779 ) C622_=_C1050( C622 C1050 ) \nC622_=_C1126( C622 C1126 ) C622_=_C1330( C622 C1330 ) C622_=_C1555( C622 C1555 ) C622_=_C1627( C622 C1627 ) C622_=_C2126( C622 C2126 ) C622_=_C2290( C622 C2290 ) \nC622_=_C2536( C622 C2536 ) C622_=_C2790( C622 C2790 ) C622_=_C3125( C622 C3125 ) C622_=_C3126( C622 C3126</w:t>
      </w:r>
    </w:p>
    <w:p>
      <w:pPr>
        <w:pStyle w:val="PreformattedText"/>
        <w:bidi w:val="0"/>
        <w:spacing w:before="0" w:after="0"/>
        <w:jc w:val="left"/>
        <w:rPr/>
      </w:pPr>
      <w:r>
        <w:rPr/>
        <w:t xml:space="preserve"> </w:t>
      </w:r>
      <w:r>
        <w:rPr/>
        <w:t>) C622_=_C3127( C622 C3127 ) C622_=_C3128( C622 C3128 ) \nC622_=_C3130( C622 C3130 ) C622_=_C3131( C622 C3131 ) C622_=_C3132( C622 C3132 ) C622_=_C3135( C622 C3135 ) C622_=_C3136( C622 C3136 ) C629_=_C630( C629 C630 ) \nC629_=_C631( C629 C631 ) C629_=_C633( C629 C633 ) C629_=_C635( C629 C635 ) C629_=_C732( C629 C732 ) C629_=_C830( C629 C830 ) C629_=_C1420( C629 C1420 ) \nC629_=_C1794( C629 C1794 ) C629_=_C2148( C629 C2148 ) C629_=_C2470( C629 C2470 ) C629_=_C2604( C629 C2604 ) C629_=_C2834( C629 C2834 ) C629_=_C2949( C629 C2949 ) \nC629_=_C3319( C629 C3319 ) C629_=_C3710( C629 C3710 ) C629_=_C3770( C629 C3770 ) C629_=_C3771( C629 C3771 ) C629_=_C3772( C629 C3772 ) C629_=_C3776( C629 C3776 ) \nC629_=_C3777( C629 C3777 ) C630_=_C631( C630 C631 ) C630_=_C633( C630 C633 ) C630_=_C635( C630 C635 ) C630_=_C1337( C630 C1337 ) C630_=_C1662( C630 C1662 ) \nC630_=_C1943( C630 C1943 ) C630_=_C1985( C630 C1985 ) C630_=_C2355( C630 C2355 ) C630_=_C2589( C630 C2589 ) C630_=_C2765( C630 C2765 ) C630_=_C2869( C630 C2869 ) \nC630_=_C3039( C630 C3039 ) C630_=_C3176( C630 C3176 ) C630_=_C3256( C630 C3256 ) C630_=_C3270( C630 C3270 ) C630_=_C3401( C630 C3401 ) C630_=_C3692( C630 C3692 ) \nC630_=_C3928( C630 C3928 ) C630_=_C3964( C630 C3964 ) C630_=_C3965( C630 C3965 ) C630_=_C3966( C630 C3966 ) C631_=_C633( C631 C633 ) C631_=_C635( C631 C635 ) \nC631_=_C1663( C631 C1663 ) C631_=_C1965( C631 C1965 ) C631_=_C2356( C631 C2356 ) C631_=_C2542( C631 C2542 ) C631_=_C2590( C631 C2590 ) C631_=_C2766( C631 C2766 ) \nC631_=_C2870( C631 C2870 ) C631_=_C2898( C631 C2898 ) C631_=_C2927( C631 C2927 ) C631_=_C2951( C631 C2951 ) C631_=_C3040( C631 C3040 ) C631_=_C3477( C631 C3477 ) \nC631_=_C3969( C631 C3969 ) C631_=_C3970( C631 C3970 ) C631_=_C3973( C631 C3973 ) C631_=_C3974( C631 C3974 ) C631_=_C3975( C631 C3975 ) C633_=_C635( C633 C635 ) \nC633_=_C988( C633 C988 ) C633_=_C1638( C633 C1638 ) C633_=_C2070( C633 C2070 ) C633_=_C2300( C633 C2300 ) C633_=_C3057( C633 C3057 ) C633_=_C3325( C633 C3325 ) \nC633_=_C3439( C633 C3439 ) C633_=_C3557( C633 C3557 ) C633_=_C3714( C633 C3714 ) C633_=_C3837( C633 C3837 ) C633_=_C3900( C633 C3900 ) C633_=_C3953( C633 C3953 ) \nC633_=_C3978( C633 C3978 ) C633_=_C4050( C633 C4050 ) C633_=_C4052( C633 C4052 ) C633_=_C4053( C633 C4053 ) C635_=_C1085( C635 C1085 ) C635_=_C1361( C635 C1361 ) \nC635_=_C2358( C635 C2358 ) C635_=_C2670( C635 C2670 ) C635_=_C2887( C635 C2887 ) C635_=_C3152( C635 C3152 ) C635_=_C3328( C635 C3328 ) C635_=_C3354( C635 C3354 ) \nC635_=_C3716( C635 C3716 ) C635_=_C3785( C635 C3785 ) C635_=_C3997( C635 C3997 ) C635_=_C4074( C635 C4074 ) C647_=_C651( C647 C651 ) C647_=_C800( C647 C800 ) \nC647_=_C824( C647 C824 ) C647_=_C1370( C647 C1370 ) C647_=_C1519( C647 C1519 ) C647_=_C1786( C647 C1786 ) C647_=_C1893( C647 C1893 ) C647_=_C2304( C647 C2304 ) \nC647_=_C2463( C647 C2463 ) C647_=_C2672( C647 C2672 ) C647_=_C2820( C647 C2820 ) C647_=_C2834( C647 C2834 ) C647_=_C2835( C647 C2835 ) C647_=_C2836( C647 C2836 ) \nC647_=_C2837( C647 C2837 ) C647_=_C2838( C647 C2838 ) C647_=_C2840( C647 C2840 ) C647_=_C2841( C647 C2841 ) C647_=_C2843( C647 C2843 ) C647_=_C2844( C647 C2844 ) \nC647_=_C2845( C647 C2845 ) C651_=_C1203( C651 C1203 ) C651_=_C1439( C651 C1439 ) C651_=_C1461( C651 C1461 ) C651_=_C1702( C651 C1702 ) C651_=_C1773( C651 C1773 ) \nC651_=_C2107( C651 C2107 ) C651_=_C2168( C651 C2168 ) C651_=_C2432( C651 C2432 ) C651_=_C2663( C651 C2663 ) C651_=_C3143( C651 C3143 ) C651_=_C3348( C651 C3348 ) \nC651_=_C3413( C651 C3413 ) C651_=_C3672( C651 C3672 ) C651_=_C3700( C651 C3700 ) C651_=_C3786( C651 C3786 ) C651_=_C3798( C651 C3798 ) C651_=_C3799( C651 C3799 ) \nC651_=_C3800( C651 C3800 ) C651_=_C3801( C651 C3801 ) C651_=_C3802( C651 C3802 ) C651_=_C3803( C651 C3803 ) C651_=_C3804( C651 C3804 ) C651_=_C3805( C651 C3805 ) \nC651_=_C3806( C651 C3806 ) C651_=_C3807( C651 C3807 ) C651_=_C3808( C651 C3808 ) C658_=_C659( C658 C659 ) C658_=_C661( C658 C661 ) C658_=_C662( C658 C662 ) \nC658_=_C663( C658 C663 ) C658_=_C664( C658 C664 ) C658_=_C665( C658 C665 ) C658_=_C667( C658 C667 ) C658_=_C668( C658 C668 ) C658_=_C669( C658 C669 ) \nC658_=_C670( C658 C670 ) C658_=_C671( C658 C671 ) C658_=_C672( C658 C672 ) C658_=_C673( C658 C673 ) C658_=_C674( C658 C674 ) C658_=_C676( C658 C676 ) \nC658_=_C678( C658 C678 ) C658_=_C679( C658 C679 ) C658_=_C680( C658 C680 ) C658_=_C681( C658 C681 ) C658_=_C682( C658 C682 ) C658_=_C683( C658 C683 ) \nC658_=_C684( C658 C684 ) C658_=_C716( C658 C716 ) C658_=_C720( C658 C720 ) C658_=_C727( C658 C727 ) C658_=_C732( C658 C732 ) C658_=_C737( C658 C737 ) \nC659_=_C661( C659 C661 ) C659_=_C662( C659 C662 ) C659_=_C663( C659 C663 ) C659_=_C664( C659 C664 ) C659_=_C665( C659 C665 ) C659_=_C667( C659 C667 ) \nC659_=_C668( C659 C668 ) C659_=_C669( C659 C669 ) C659_=_C670( C659 C670 ) C659_=_C671( C659 C671 ) C659_=_C672( C659 C672 ) C659_=_C673( C659 C673 ) \nC659_=_C674( C659 C674 ) C659_=_C676( C659 C676 ) C659_=_C678( C659 C678 ) C659_=_C679( C659 C679 ) C659_=_C680( C659 C680 ) C659_=_C681( C659 C681 ) \nC659_=_C682( C659 C682 ) C659_=_C683( C659 C683 ) C659_=_C684( C659 C684 ) C659_=_C841( C659 C841 ) C659_=_C843( C659 C843 ) C659_=_C850( C659 C850 ) \nC661_=_C662( C661 C662 ) C661_=_C663( C661 C663 ) C661_=_C664( C661 C664 ) C661_=_C665( C661 C665 ) C661_=_C667( C661 C667 ) C661_=_C668( C661 C668 ) \nC661_=_C669( C661 C669 ) C661_=_C670( C661 C670 ) C661_=_C671( C661 C671 ) C661_=_C672( C661 C672 ) C661_=_C673( C661 C673 ) C661_=_C674( C661 C674 ) \nC661_=_C676( C661 C676 ) C661_=_C678( C661 C678 ) C661_=_C679( C661 C679 ) C661_=_C680( C661 C680 ) C661_=_C681( C661 C681 ) C661_=_C682( C661 C682 ) \nC661_=_C683( C661 C683 ) C661_=_C684( C661 C684 ) C661_=_C1248( C661 C1248 ) C661_=_C1275( C661 C1275 ) C661_=_C1276( C661 C1276 ) C661_=_C1286( C661 C1286 ) \nC662_=_C663( C662 C663 ) C662_=_C664( C662 C664 ) C662_=_C665( C662 C665 ) C662_=_C667( C662 C667 ) C662_=_C668( C662 C668 ) C662_=_C669( C662 C669 ) \nC662_=_C670( C662 C670 ) C662_=_C671( C662 C671 ) C662_=_C672( C662 C672 ) C662_=_C673( C662 C673 ) C662_=_C674( C662 C674 ) C662_=_C676( C662 C676 ) \nC662_=_C678( C662 C678 ) C662_=_C679( C662 C679 ) C662_=_C680( C662 C680 ) C662_=_C681( C662 C681 ) C662_=_C682( C662 C682 ) C662_=_C683( C662 C683 ) \nC662_=_C684( C662 C684 ) C662_=_C889( C662 C889 ) C662_=_C1250( C662 C1250 ) C662_=_C1276( C662 C1276 ) C662_=_C1800( C662 C1800 ) C662_=_C1801( C662 C1801 ) \nC662_=_C1802( C662 C1802 ) C662_=_C1803( C662 C1803 ) C662_=_C1804( C662 C1804 ) C662_=_C1805( C662 C1805 ) C662_=_C1806( C662 C1806 ) C662_=_C1807( C662 C1807 ) \nC662_=_C1808( C662 C1808 ) C662_=_C1809( C662 C1809 ) C662_=_C1810( C662 C1810 ) C662_=_C1811( C662 C1811 ) C662_=_C1812( C662 C1812 ) C662_=_C1813( C662 C1813 ) \nC662_=_C1814( C662 C1814 ) C662_=_C1816( C662 C1816 ) C662_=_C1817( C662 C1817 ) C662_=_C1818( C662 C1818 ) C662_=_C1819( C662 C1819 ) C662_=_C1820( C662 C1820 ) \nC662_=_C1821( C662 C1821 ) C662_=_C1822( C662 C1822 ) C663_=_C664( C663 C664 ) C663_=_C665( C663 C665 ) C663_=_C667( C663 C667 ) C663_=_C668( C663 C668 ) \nC663_=_C669( C663 C669 ) C663_=_C670( C663 C670 ) C663_=_C671( C663 C671 ) C663_=_C672( C663 C672 ) C663_=_C673( C663 C673 ) C663_=_C674( C663 C674 ) \nC663_=_C676( C663 C676 ) C663_=_C678( C663 C678 ) C663_=_C679( C663 C679 ) C663_=_C680( C663 C680 ) C663_=_C681( C663 C681 ) C663_=_C682( C663 C682 ) \nC663_=_C683( C663 C683 ) C663_=_C684( C663 C684 ) C663_=_C1893( C663 C1893 ) C664_=_C665( C664 C665 ) C664_=_C667( C664 C667 ) C664_=_C668( C664 C668 ) \nC664_=_C669( C664 C669 ) C664_=_C670( C664 C670 ) C664_=_C671( C664 C671 ) C664_=_C672( C664 C672 ) C664_=_C673( C664 C673 ) C664_=_C674( C664 C674 ) \nC664_=_C676( C664 C676 ) C664_=_C678( C664 C678 ) C664_=_C679( C664 C679 ) C664_=_C680( C664 C680 ) C664_=_C681( C664 C681 ) C664_=_C682( C664 C682 ) \nC664_=_C683( C664 C683 ) C664_=_C684( C664 C684 ) C664_=_C1951( C664 C1951 ) C664_=_C1953( C664 C1953 ) C664_=_C1965( C664 C1965 ) C665_=_C667( C665 C667 ) \nC665_=_C668( C665 C668 ) C665_=_C669( C665 C669 ) C665_=_C670( C665 C670 ) C665_=_C671( C665 C671 ) C665_=_C672( C665 C672 ) C665_=_C673( C665 C673 ) \nC665_=_C674( C665 C674 ) C665_=_C676( C665 C676 ) C665_=_C678( C665 C678 ) C665_=_C679( C665 C679 ) C665_=_C680( C665 C680 ) C665_=_C681( C665 C681 ) \nC665_=_C682( C665 C682 ) C665_=_C683( C665 C683 ) C665_=_C684( C665 C684 ) C665_=_C1167( C665 C1167 ) C665_=_C1251( C665 C1251 ) C665_=_C1803( C665 C1803 ) \nC665_=_C2231( C665 C2231 ) C665_=_C2238( C665 C2238 ) C667_=_C668( C667 C668 ) C667_=_C669( C667 C669 ) C667_=_C670( C667 C670 ) C667_=_C671( C667 C671 ) \nC667_=_C672( C667 C672 ) C667_=_C673( C667 C673 ) C667_=_C674( C667 C674 ) C667_=_C676( C667 C676 ) C667_=_C678( C667 C678 ) C667_=_C679( C667 C679 ) \nC667_=_C680( C667 C680 ) C667_=_C681( C667 C681 ) C667_=_C682( C667 C682 ) C667_=_C683( C667 C683 ) C667_=_C684( C667 C684 ) C667_=_C2401( C667 C2401 ) \nC668_=_C669( C668 C669 ) C668_=_C670( C668 C670 ) C668_=_C671( C668 C671 ) C668_=_C672( C668 C672 ) C668_=_C673( C668 C673 ) C668_=_C674( C668 C674 ) \nC668_=_C676( C668 C676 ) C668_=_C678( C668 C678 ) C668_=_C679( C668 C679 ) C668_=_C680( C668 C680 ) C668_=_C681( C668 C681 ) C668_=_C682( C668 C682 ) \nC668_=_C683( C668 C683 ) C668_=_C684( C668 C684 ) C669_=_C670( C669 C670 ) C669_=_C671( C669 C671 ) C669_=_C672( C669 C672 ) C669_=_C673( C669 C673 ) \nC669_=_C674( C669 C674 ) C669_=_C676( C669 C676 ) C669_=_C678( C669 C678 ) C669_=_C679( C669 C679 ) C669_=_C680( C669 C680 ) C669_=_C681( C669 C681 ) \nC669_=_C682( C669 C682 ) C669_=_C683( C669 C683 ) C669_=_C684( C669 C684 ) C669_=_C2445( C669 C2445 ) C669_=_C2898( C669 C2898 ) C669_=_C2907( C669 C2907 ) \nC670_=_C671( C670 C671 ) C670_=_C672( C670 C672 ) C670_=_C673( C670 C673 ) C670_=_C674( C670 C674 ) C670_=_C676( C670 C676 ) C670_=_C678( C670 C678 ) \nC670_=_C679( C670 C679 ) C670_=_C680( C670 C680 ) C670_=_C681( C670 C681 ) C670_=_C682(</w:t>
      </w:r>
    </w:p>
    <w:p>
      <w:pPr>
        <w:pStyle w:val="PreformattedText"/>
        <w:bidi w:val="0"/>
        <w:spacing w:before="0" w:after="0"/>
        <w:jc w:val="left"/>
        <w:rPr/>
      </w:pPr>
      <w:r>
        <w:rPr/>
        <w:t xml:space="preserve"> </w:t>
      </w:r>
      <w:r>
        <w:rPr/>
        <w:t>C670 C682 ) C670_=_C683( C670 C683 ) C670_=_C684( C670 C684 ) \nC670_=_C1910( C670 C1910 ) C670_=_C2446( C670 C2446 ) C670_=_C2788( C670 C2788 ) C670_=_C2927( C670 C2927 ) C671_=_C672( C671 C672 ) C671_=_C673( C671 C673 ) \nC671_=_C674( C671 C674 ) C671_=_C676( C671 C676 ) C671_=_C678( C671 C678 ) C671_=_C679( C671 C679 ) C671_=_C680( C671 C680 ) C671_=_C681( C671 C681 ) \nC671_=_C682( C671 C682 ) C671_=_C683( C671 C683 ) C671_=_C684( C671 C684 ) C671_=_C919( C671 C919 ) C671_=_C1254( C671 C1254 ) C671_=_C1806( C671 C1806 ) \nC671_=_C3015( C671 C3015 ) C672_=_C673( C672 C673 ) C672_=_C674( C672 C674 ) C672_=_C676( C672 C676 ) C672_=_C678( C672 C678 ) C672_=_C679( C672 C679 ) \nC672_=_C680( C672 C680 ) C672_=_C681( C672 C681 ) C672_=_C682( C672 C682 ) C672_=_C683( C672 C683 ) C672_=_C684( C672 C684 ) C672_=_C1871( C672 C1871 ) \nC672_=_C3057( C672 C3057 ) C673_=_C674( C673 C674 ) C673_=_C676( C673 C676 ) C673_=_C678( C673 C678 ) C673_=_C679( C673 C679 ) C673_=_C680( C673 C680 ) \nC673_=_C681( C673 C681 ) C673_=_C682( C673 C682 ) C673_=_C683( C673 C683 ) C673_=_C684( C673 C684 ) C673_=_C2450( C673 C2450 ) C673_=_C3477( C673 C3477 ) \nC674_=_C676( C674 C676 ) C674_=_C678( C674 C678 ) C674_=_C679( C674 C679 ) C674_=_C680( C674 C680 ) C674_=_C681( C674 C681 ) C674_=_C682( C674 C682 ) \nC674_=_C683( C674 C683 ) C674_=_C684( C674 C684 ) C674_=_C1876( C674 C1876 ) C674_=_C1917( C674 C1917 ) C674_=_C2539( C674 C2539 ) C674_=_C3614( C674 C3614 ) \nC674_=_C3617( C674 C3617 ) C676_=_C678( C676 C678 ) C676_=_C679( C676 C679 ) C676_=_C680( C676 C680 ) C676_=_C681( C676 C681 ) C676_=_C682( C676 C682 ) \nC676_=_C683( C676 C683 ) C676_=_C684( C676 C684 ) C676_=_C1181( C676 C1181 ) C676_=_C1262( C676 C1262 ) C676_=_C1817( C676 C1817 ) C676_=_C3798( C676 C3798 ) \nC676_=_C3810( C676 C3810 ) C676_=_C3846( C676 C3846 ) C676_=_C3900( C676 C3900 ) C678_=_C679( C678 C679 ) C678_=_C680( C678 C680 ) C678_=_C681( C678 C681 ) \nC678_=_C682( C678 C682 ) C678_=_C683( C678 C683 ) C678_=_C684( C678 C684 ) C678_=_C930( C678 C930 ) C678_=_C1267( C678 C1267 ) C678_=_C1399( C678 C1399 ) \nC678_=_C1819( C678 C1819 ) C678_=_C2416( C678 C2416 ) C678_=_C3849( C678 C3849 ) C678_=_C4034( C678 C4034 ) C679_=_C680( C679 C680 ) C679_=_C681( C679 C681 ) \nC679_=_C682( C679 C682 ) C679_=_C683( C679 C683 ) C679_=_C684( C679 C684 ) C679_=_C2154( C679 C2154 ) C679_=_C2456( C679 C2456 ) C679_=_C3199( C679 C3199 ) \nC679_=_C3969( C679 C3969 ) C680_=_C681( C680 C681 ) C680_=_C682( C680 C682 ) C680_=_C683( C680 C683 ) C680_=_C684( C680 C684 ) C680_=_C1268( C680 C1268 ) \nC680_=_C1427( C680 C1427 ) C680_=_C1820( C680 C1820 ) C680_=_C2338( C680 C2338 ) C680_=_C3851( C680 C3851 ) C681_=_C682( C681 C682 ) C681_=_C683( C681 C683 ) \nC681_=_C684( C681 C684 ) C681_=_C1269( C681 C1269 ) C681_=_C2813( C681 C2813 ) C681_=_C3915( C681 C3915 ) C681_=_C4074( C681 C4074 ) C682_=_C683( C682 C683 ) \nC682_=_C684( C682 C684 ) C682_=_C2457( C682 C2457 ) C682_=_C3970( C682 C3970 ) C683_=_C684( C683 C684 ) C683_=_C933( C683 C933 ) C683_=_C1401( C683 C1401 ) \nC683_=_C4083( C683 C4083 ) C684_=_C2461( C684 C2461 ) C684_=_C3974( C684 C3974 ) C684_=_C4053( C684 C4053 ) C716_=_C720( C716 C720 ) C716_=_C727( C716 C727 ) \nC716_=_C732( C716 C732 ) C716_=_C737( C716 C737 ) C716_=_C1162( C716 C1162 ) C716_=_C1163( C716 C1163 ) C716_=_C1164( C716 C1164 ) C716_=_C1165( C716 C1165 ) \nC716_=_C1166( C716 C1166 ) C716_=_C1167( C716 C1167 ) C716_=_C1168( C716 C1168 ) C716_=_C1169( C716 C1169 ) C716_=_C1170( C716 C1170 ) C716_=_C1171( C716 C1171 ) \nC716_=_C1172( C716 C1172 ) C716_=_C1173( C716 C1173 ) C716_=_C1174( C716 C1174 ) C716_=_C1175( C716 C1175 ) C716_=_C1176( C716 C1176 ) C716_=_C1177( C716 C1177 ) \nC716_=_C1180( C716 C1180 ) C716_=_C1181( C716 C1181 ) C716_=_C1182( C716 C1182 ) C716_=_C1183( C716 C1183 ) C716_=_C1184( C716 C1184 ) C716_=_C1185( C716 C1185 ) \nC716_=_C1186( C716 C1186 ) C716_=_C1188( C716 C1188 ) C720_=_C727( C720 C727 ) C720_=_C732( C720 C732 ) C720_=_C737( C720 C737 ) C720_=_C818( C720 C818 ) \nC720_=_C942( C720 C942 ) C720_=_C1275( C720 C1275 ) C720_=_C1297( C720 C1297 ) C720_=_C1471( C720 C1471 ) C720_=_C1552( C720 C1552 ) C720_=_C1670( C720 C1670 ) \nC720_=_C1671( C720 C1671 ) C720_=_C1673( C720 C1673 ) C720_=_C1675( C720 C1675 ) C720_=_C1676( C720 C1676 ) C720_=_C1677( C720 C1677 ) C720_=_C1678( C720 C1678 ) \nC720_=_C1680( C720 C1680 ) C720_=_C1681( C720 C1681 ) C720_=_C1683( C720 C1683 ) C720_=_C1686( C720 C1686 ) C720_=_C1687( C720 C1687 ) C727_=_C732( C727 C732 ) \nC727_=_C737( C727 C737 ) C727_=_C823( C727 C823 ) C727_=_C1346( C727 C1346 ) C727_=_C2596( C727 C2596 ) C727_=_C2801( C727 C2801 ) C727_=_C2802( C727 C2802 ) \nC727_=_C2803( C727 C2803 ) C727_=_C2807( C727 C2807 ) C727_=_C2808( C727 C2808 ) C727_=_C2810( C727 C2810 ) C727_=_C2812( C727 C2812 ) C727_=_C2813( C727 C2813 ) \nC727_=_C2816( C727 C2816 ) C727_=_C2817( C727 C2817 ) C727_=_C2818( C727 C2818 ) C732_=_C737( C732 C737 ) C732_=_C830( C732 C830 ) C732_=_C1420( C732 C1420 ) \nC732_=_C1794( C732 C1794 ) C732_=_C2148( C732 C2148 ) C732_=_C2470( C732 C2470 ) C732_=_C2604( C732 C2604 ) C732_=_C2834( C732 C2834 ) C732_=_C2949( C732 C2949 ) \nC732_=_C3319( C732 C3319 ) C732_=_C3710( C732 C3710 ) C732_=_C3770( C732 C3770 ) C732_=_C3771( C732 C3771 ) C732_=_C3772( C732 C3772 ) C732_=_C3776( C732 C3776 ) \nC732_=_C3777( C732 C3777 ) C737_=_C835( C737 C835 ) C737_=_C1444( C737 C1444 ) C737_=_C1709( C737 C1709 ) C737_=_C2115( C737 C2115 ) C737_=_C2547( C737 C2547 ) \nC737_=_C2610( C737 C2610 ) C737_=_C2669( C737 C2669 ) C737_=_C2956( C737 C2956 ) C737_=_C3353( C737 C3353 ) C737_=_C3706( C737 C3706 ) C737_=_C3807( C737 C3807 ) \nC737_=_C3871( C737 C3871 ) C737_=_C3987( C737 C3987 ) C737_=_C4047( C737 C4047 ) C737_=_C4106( C737 C4106 ) C737_=_C4107( C737 C4107 ) C737_=_C4108( C737 C4108 ) \nC737_=_C4109( C737 C4109 ) C742_=_C743( C742 C743 ) C742_=_C746( C742 C746 ) C742_=_C748( C742 C748 ) C742_=_C1647( C742 C1647 ) C742_=_C2263( C742 C2263 ) \nC742_=_C2342( C742 C2342 ) C742_=_C2399( C742 C2399 ) C742_=_C2400( C742 C2400 ) C742_=_C2401( C742 C2401 ) C742_=_C2402( C742 C2402 ) C742_=_C2403( C742 C2403 ) \nC742_=_C2404( C742 C2404 ) C742_=_C2406( C742 C2406 ) C742_=_C2407( C742 C2407 ) C742_=_C2410( C742 C2410 ) C742_=_C2411( C742 C2411 ) C742_=_C2412( C742 C2412 ) \nC742_=_C2415( C742 C2415 ) C742_=_C2416( C742 C2416 ) C742_=_C2418( C742 C2418 ) C742_=_C2421( C742 C2421 ) C742_=_C2422( C742 C2422 ) C743_=_C746( C743 C746 ) \nC743_=_C748( C743 C748 ) C743_=_C1951( C743 C1951 ) C743_=_C2075( C743 C2075 ) C743_=_C2265( C743 C2265 ) C743_=_C2443( C743 C2443 ) C743_=_C2445( C743 C2445 ) \nC743_=_C2446( C743 C2446 ) C743_=_C2447( C743 C2447 ) C743_=_C2448( C743 C2448 ) C743_=_C2450( C743 C2450 ) C743_=_C2451( C743 C2451 ) C743_=_C2453( C743 C2453 ) \nC743_=_C2456( C743 C2456 ) C743_=_C2457( C743 C2457 ) C743_=_C2458( C743 C2458 ) C743_=_C2459( C743 C2459 ) C743_=_C2460( C743 C2460 ) C743_=_C2461( C743 C2461 ) \nC746_=_C748( C746 C748 ) C746_=_C970( C746 C970 ) C746_=_C1123( C746 C1123 ) C746_=_C1303( C746 C1303 ) C746_=_C1953( C746 C1953 ) C746_=_C2077( C746 C2077 ) \nC746_=_C2123( C746 C2123 ) C746_=_C2269( C746 C2269 ) C746_=_C2288( C746 C2288 ) C746_=_C2443( C746 C2443 ) C746_=_C2616( C746 C2616 ) C746_=_C2788( C746 C2788 ) \nC746_=_C2790( C746 C2790 ) C746_=_C2791( C746 C2791 ) C746_=_C2792( C746 C2792 ) C746_=_C2793( C746 C2793 ) C746_=_C2794( C746 C2794 ) C746_=_C2795( C746 C2795 ) \nC746_=_C2797( C746 C2797 ) C746_=_C2798( C746 C2798 ) C746_=_C2799( C746 C2799 ) C746_=_C2800( C746 C2800 ) C748_=_C1096( C748 C1096 ) C748_=_C1390( C748 C1390 ) \nC748_=_C2013( C748 C2013 ) C748_=_C2055( C748 C2055 ) C748_=_C2078( C748 C2078 ) C748_=_C2204( C748 C2204 ) C748_=_C2272( C748 C2272 ) C748_=_C2447( C748 C2447 ) \nC748_=_C3095( C748 C3095 ) C748_=_C3096( C748 C3096 ) C748_=_C3097( C748 C3097 ) C748_=_C3098( C748 C3098 ) C748_=_C3099( C748 C3099 ) C748_=_C3100( C748 C3100 ) \nC748_=_C3102( C748 C3102 ) C748_=_C3104( C748 C3104 ) C748_=_C3105( C748 C3105 ) C748_=_C3106( C748 C3106 ) C748_=_C3107( C748 C3107 ) C748_=_C3108( C748 C3108 ) \nC748_=_C3110( C748 C3110 ) C769_=_C776( C769 C776 ) C769_=_C779( C769 C779 ) C769_=_C780( C769 C780 ) C769_=_C785( C769 C785 ) C769_=_C794( C769 C794 ) \nC769_=_C1116( C769 C1116 ) C769_=_C1319( C769 C1319 ) C769_=_C1320( C769 C1320 ) C769_=_C1321( C769 C1321 ) C769_=_C1322( C769 C1322 ) C769_=_C1323( C769 C1323 ) \nC769_=_C1324( C769 C1324 ) C769_=_C1325( C769 C1325 ) C769_=_C1328( C769 C1328 ) C769_=_C1329( C769 C1329 ) C769_=_C1330( C769 C1330 ) C769_=_C1332( C769 C1332 ) \nC769_=_C1333( C769 C1333 ) C769_=_C1334( C769 C1334 ) C769_=_C1335( C769 C1335 ) C769_=_C1336( C769 C1336 ) C769_=_C1337( C769 C1337 ) C769_=_C1339( C769 C1339 ) \nC769_=_C1340( C769 C1340 ) C769_=_C1341( C769 C1341 ) C769_=_C1342( C769 C1342 ) C776_=_C779( C776 C779 ) C776_=_C780( C776 C780 ) C776_=_C785( C776 C785 ) \nC776_=_C1047( C776 C1047 ) C776_=_C1300( C776 C1300 ) C776_=_C1411( C776 C1411 ) C776_=_C1553( C776 C1553 ) C776_=_C1623( C776 C1623 ) C776_=_C1645( C776 C1645 ) \nC776_=_C2096( C776 C2096 ) C776_=_C2325( C776 C2325 ) C776_=_C2326( C776 C2326 ) C776_=_C2328( C776 C2328 ) C776_=_C2329( C776 C2329 ) C776_=_C2330( C776 C2330 ) \nC776_=_C2331( C776 C2331 ) C776_=_C2333( C776 C2333 ) C776_=_C2334( C776 C2334 ) C776_=_C2335( C776 C2335 ) C776_=_C2336( C776 C2336 ) C776_=_C2338( C776 C2338 ) \nC776_=_C2339( C776 C2339 ) C776_=_C2340( C776 C2340 ) C779_=_C780( C779 C780 ) C779_=_C785( C779 C785 ) C779_=_C1050( C779 C1050 ) C779_=_C1126( C779 C1126 ) \nC779_=_C1330( C779 C1330 ) C779_=_C1555( C779 C1555 ) C779_=_C1627( C779 C1627 ) C779_=_C2126( C779 C2126 ) C779_=_C2290( C779 C2290 ) C779_=_C2536( C779 C2536 ) \nC779_=_C2790( C779 C2790 ) C779_=_C3125( C779 C3125 ) C779_=_C3126( C779 C3126 ) C779_=_C3127( C779 C3127 ) C779_=_C3128( C779 C3128 ) C779_=_C3130( C779 C3130 ) \nC779_=_C3131( C779 C3131 ) C779_=_C3132(</w:t>
      </w:r>
    </w:p>
    <w:p>
      <w:pPr>
        <w:pStyle w:val="PreformattedText"/>
        <w:bidi w:val="0"/>
        <w:spacing w:before="0" w:after="0"/>
        <w:jc w:val="left"/>
        <w:rPr/>
      </w:pPr>
      <w:r>
        <w:rPr/>
        <w:t xml:space="preserve"> </w:t>
      </w:r>
      <w:r>
        <w:rPr/>
        <w:t>C779 C3132 ) C779_=_C3135( C779 C3135 ) C779_=_C3136( C779 C3136 ) C780_=_C785( C780 C785 ) C780_=_C804( C780 C804 ) \nC780_=_C850( C780 C850 ) C780_=_C949( C780 C949 ) C780_=_C1052( C780 C1052 ) C780_=_C1435( C780 C1435 ) C780_=_C1746( C780 C1746 ) C780_=_C1790( C780 C1790 ) \nC780_=_C1976( C780 C1976 ) C780_=_C1998( C780 C1998 ) C780_=_C2519( C780 C2519 ) C780_=_C2727( C780 C2727 ) C780_=_C2909( C780 C2909 ) C780_=_C3194( C780 C3194 ) \nC780_=_C3195( C780 C3195 ) C780_=_C3196( C780 C3196 ) C780_=_C3197( C780 C3197 ) C780_=_C3198( C780 C3198 ) C780_=_C3199( C780 C3199 ) C780_=_C3200( C780 C3200 ) \nC780_=_C3201( C780 C3201 ) C780_=_C3202( C780 C3202 ) C780_=_C3203( C780 C3203 ) C780_=_C3204( C780 C3204 ) C780_=_C3205( C780 C3205 ) C785_=_C1005( C785 C1005 ) \nC785_=_C1503( C785 C1503 ) C785_=_C2387( C785 C2387 ) C785_=_C2587( C785 C2587 ) C785_=_C3173( C785 C3173 ) C785_=_C3461( C785 C3461 ) C785_=_C3484( C785 C3484 ) \nC785_=_C3661( C785 C3661 ) C785_=_C3663( C785 C3663 ) C785_=_C3665( C785 C3665 ) C785_=_C3666( C785 C3666 ) C785_=_C3668( C785 C3668 ) C785_=_C3669( C785 C3669 ) \nC794_=_C800( C794 C800 ) C794_=_C804( C794 C804 ) C794_=_C812( C794 C812 ) C794_=_C813( C794 C813 ) C794_=_C1116( C794 C1116 ) C794_=_C1319( C794 C1319 ) \nC794_=_C1320( C794 C1320 ) C794_=_C1321( C794 C1321 ) C794_=_C1322( C794 C1322 ) C794_=_C1323( C794 C1323 ) C794_=_C1324( C794 C1324 ) C794_=_C1325( C794 C1325 ) \nC794_=_C1328( C794 C1328 ) C794_=_C1329( C794 C1329 ) C794_=_C1330( C794 C1330 ) C794_=_C1332( C794 C1332 ) C794_=_C1333( C794 C1333 ) C794_=_C1334( C794 C1334 ) \nC794_=_C1335( C794 C1335 ) C794_=_C1336( C794 C1336 ) C794_=_C1337( C794 C1337 ) C794_=_C1339( C794 C1339 ) C794_=_C1340( C794 C1340 ) C794_=_C1341( C794 C1341 ) \nC794_=_C1342( C794 C1342 ) C800_=_C804( C800 C804 ) C800_=_C812( C800 C812 ) C800_=_C813( C800 C813 ) C800_=_C824( C800 C824 ) C800_=_C1370( C800 C1370 ) \nC800_=_C1519( C800 C1519 ) C800_=_C1786( C800 C1786 ) C800_=_C1893( C800 C1893 ) C800_=_C2304( C800 C2304 ) C800_=_C2463( C800 C2463 ) C800_=_C2672( C800 C2672 ) \nC800_=_C2820( C800 C2820 ) C800_=_C2834( C800 C2834 ) C800_=_C2835( C800 C2835 ) C800_=_C2836( C800 C2836 ) C800_=_C2837( C800 C2837 ) C800_=_C2838( C800 C2838 ) \nC800_=_C2840( C800 C2840 ) C800_=_C2841( C800 C2841 ) C800_=_C2843( C800 C2843 ) C800_=_C2844( C800 C2844 ) C800_=_C2845( C800 C2845 ) C804_=_C812( C804 C812 ) \nC804_=_C813( C804 C813 ) C804_=_C850( C804 C850 ) C804_=_C949( C804 C949 ) C804_=_C1052( C804 C1052 ) C804_=_C1435( C804 C1435 ) C804_=_C1746( C804 C1746 ) \nC804_=_C1790( C804 C1790 ) C804_=_C1976( C804 C1976 ) C804_=_C1998( C804 C1998 ) C804_=_C2519( C804 C2519 ) C804_=_C2727( C804 C2727 ) C804_=_C2909( C804 C2909 ) \nC804_=_C3194( C804 C3194 ) C804_=_C3195( C804 C3195 ) C804_=_C3196( C804 C3196 ) C804_=_C3197( C804 C3197 ) C804_=_C3198( C804 C3198 ) C804_=_C3199( C804 C3199 ) \nC804_=_C3200( C804 C3200 ) C804_=_C3201( C804 C3201 ) C804_=_C3202( C804 C3202 ) C804_=_C3203( C804 C3203 ) C804_=_C3204( C804 C3204 ) C804_=_C3205( C804 C3205 ) \nC812_=_C813( C812 C813 ) C812_=_C1403( C812 C1403 ) C812_=_C1990( C812 C1990 ) C812_=_C2220( C812 C2220 ) C812_=_C2238( C812 C2238 ) C812_=_C2319( C812 C2319 ) \nC812_=_C2737( C812 C2737 ) C812_=_C2831( C812 C2831 ) C812_=_C2976( C812 C2976 ) C812_=_C3177( C812 C3177 ) C812_=_C3242( C812 C3242 ) C812_=_C3394( C812 C3394 ) \nC812_=_C3642( C812 C3642 ) C812_=_C3853( C812 C3853 ) C812_=_C3862( C812 C3862 ) C812_=_C3894( C812 C3894 ) C812_=_C3911( C812 C3911 ) C812_=_C4039( C812 C4039 ) \nC812_=_C4086( C812 C4086 ) C812_=_C4099( C812 C4099 ) C812_=_C4100( C812 C4100 ) C812_=_C4101( C812 C4101 ) C813_=_C1592( C813 C1592 ) C813_=_C1841( C813 C1841 ) \nC813_=_C2320( C813 C2320 ) C813_=_C2379( C813 C2379 ) C813_=_C2546( C813 C2546 ) C813_=_C2832( C813 C2832 ) C813_=_C2843( C813 C2843 ) C813_=_C2955( C813 C2955 ) \nC813_=_C3122( C813 C3122 ) C813_=_C3573( C813 C3573 ) C813_=_C3863( C813 C3863 ) C813_=_C3895( C813 C3895 ) C813_=_C3912( C813 C3912 ) C813_=_C4096( C813 C4096 ) \nC813_=_C4099( C813 C4099 ) C813_=_C4103( C813 C4103 ) C813_=_C4104( C813 C4104 ) C813_=_C4105( C813 C4105 ) C818_=_C823( C818 C823 ) C818_=_C824( C818 C824 ) \nC818_=_C830( C818 C830 ) C818_=_C835( C818 C835 ) C818_=_C839( C818 C839 ) C818_=_C942( C818 C942 ) C818_=_C1275( C818 C1275 ) C818_=_C1297( C818 C1297 ) \nC818_=_C1471( C818 C1471 ) C818_=_C1552( C818 C1552 ) C818_=_C1670( C818 C1670 ) C818_=_C1671( C818 C1671 ) C818_=_C1673( C818 C1673 ) C818_=_C1675( C818 C1675 ) \nC818_=_C1676( C818 C1676 ) C818_=_C1677( C818 C1677 ) C818_=_C1678( C818 C1678 ) C818_=_C1680( C818 C1680 ) C818_=_C1681( C818 C1681 ) C818_=_C1683( C818 C1683 ) \nC818_=_C1686( C818 C1686 ) C818_=_C1687( C818 C1687 ) C823_=_C824( C823 C824 ) C823_=_C830( C823 C830 ) C823_=_C835( C823 C835 ) C823_=_C839( C823 C839 ) \nC823_=_C1346( C823 C1346 ) C823_=_C2596( C823 C2596 ) C823_=_C2801( C823 C2801 ) C823_=_C2802( C823 C2802 ) C823_=_C2803( C823 C2803 ) C823_=_C2807( C823 C2807 ) \nC823_=_C2808( C823 C2808 ) C823_=_C2810( C823 C2810 ) C823_=_C2812( C823 C2812 ) C823_=_C2813( C823 C2813 ) C823_=_C2816( C823 C2816 ) C823_=_C2817( C823 C2817 ) \nC823_=_C2818( C823 C2818 ) C824_=_C830( C824 C830 ) C824_=_C835( C824 C835 ) C824_=_C839( C824 C839 ) C824_=_C1370( C824 C1370 ) C824_=_C1519( C824 C1519 ) \nC824_=_C1786( C824 C1786 ) C824_=_C1893( C824 C1893 ) C824_=_C2304( C824 C2304 ) C824_=_C2463( C824 C2463 ) C824_=_C2672( C824 C2672 ) C824_=_C2820( C824 C2820 ) \nC824_=_C2834( C824 C2834 ) C824_=_C2835( C824 C2835 ) C824_=_C2836( C824 C2836 ) C824_=_C2837( C824 C2837 ) C824_=_C2838( C824 C2838 ) C824_=_C2840( C824 C2840 ) \nC824_=_C2841( C824 C2841 ) C824_=_C2843( C824 C2843 ) C824_=_C2844( C824 C2844 ) C824_=_C2845( C824 C2845 ) C830_=_C835( C830 C835 ) C830_=_C839( C830 C839 ) \nC830_=_C1420( C830 C1420 ) C830_=_C1794( C830 C1794 ) C830_=_C2148( C830 C2148 ) C830_=_C2470( C830 C2470 ) C830_=_C2604( C830 C2604 ) C830_=_C2834( C830 C2834 ) \nC830_=_C2949( C830 C2949 ) C830_=_C3319( C830 C3319 ) C830_=_C3710( C830 C3710 ) C830_=_C3770( C830 C3770 ) C830_=_C3771( C830 C3771 ) C830_=_C3772( C830 C3772 ) \nC830_=_C3776( C830 C3776 ) C830_=_C3777( C830 C3777 ) C835_=_C839( C835 C839 ) C835_=_C1444( C835 C1444 ) C835_=_C1709( C835 C1709 ) C835_=_C2115( C835 C2115 ) \nC835_=_C2547( C835 C2547 ) C835_=_C2610( C835 C2610 ) C835_=_C2669( C835 C2669 ) C835_=_C2956( C835 C2956 ) C835_=_C3353( C835 C3353 ) C835_=_C3706( C835 C3706 ) \nC835_=_C3807( C835 C3807 ) C835_=_C3871( C835 C3871 ) C835_=_C3987( C835 C3987 ) C835_=_C4047( C835 C4047 ) C835_=_C4106( C835 C4106 ) C835_=_C4107( C835 C4107 ) \nC835_=_C4108( C835 C4108 ) C835_=_C4109( C835 C4109 ) C839_=_C1643( C839 C1643 ) C839_=_C1782( C839 C1782 ) C839_=_C1928( C839 C1928 ) C839_=_C2495( C839 C2495 ) \nC839_=_C2550( C839 C2550 ) C839_=_C2889( C839 C2889 ) C839_=_C2907( C839 C2907 ) C839_=_C2996( C839 C2996 ) C839_=_C3181( C839 C3181 ) C839_=_C3218( C839 C3218 ) \nC839_=_C3344( C839 C3344 ) C839_=_C3617( C839 C3617 ) C839_=_C3680( C839 C3680 ) C839_=_C3860( C839 C3860 ) C839_=_C3882( C839 C3882 ) C839_=_C3937( C839 C3937 ) \nC839_=_C3949( C839 C3949 ) C839_=_C3993( C839 C3993 ) C839_=_C4111( C839 C4111 ) C839_=_C4113( C839 C4113 ) C841_=_C843( C841 C843 ) C841_=_C850( C841 C850 ) \nC841_=_C1248( C841 C1248 ) C841_=_C1249( C841 C1249 ) C841_=_C1250( C841 C1250 ) C841_=_C1251( C841 C1251 ) C841_=_C1253( C841 C1253 ) C841_=_C1254( C841 C1254 ) \nC841_=_C1255( C841 C1255 ) C841_=_C1256( C841 C1256 ) C841_=_C1257( C841 C1257 ) C841_=_C1258( C841 C1258 ) C841_=_C1259( C841 C1259 ) C841_=_C1260( C841 C1260 ) \nC841_=_C1262( C841 C1262 ) C841_=_C1264( C841 C1264 ) C841_=_C1265( C841 C1265 ) C841_=_C1266( C841 C1266 ) C841_=_C1267( C841 C1267 ) C841_=_C1268( C841 C1268 ) \nC841_=_C1269( C841 C1269 ) C841_=_C1270( C841 C1270 ) C843_=_C850( C843 C850 ) C843_=_C944( C843 C944 ) C843_=_C1515( C843 C1515 ) C843_=_C1784( C843 C1784 ) \nC843_=_C1845( C843 C1845 ) C843_=_C2139( C843 C2139 ) C843_=_C2140( C843 C2140 ) C843_=_C2143( C843 C2143 ) C843_=_C2144( C843 C2144 ) C843_=_C2145( C843 C2145 ) \nC843_=_C2146( C843 C2146 ) C843_=_C2147( C843 C2147 ) C843_=_C2148( C843 C2148 ) C843_=_C2149( C843 C2149 ) C843_=_C2150( C843 C2150 ) C843_=_C2151( C843 C2151 ) \nC843_=_C2153( C843 C2153 ) C843_=_C2154( C843 C2154 ) C843_=_C2155( C843 C2155 ) C843_=_C2156( C843 C2156 ) C843_=_C2157( C843 C2157 ) C843_=_C2158( C843 C2158 ) \nC850_=_C949( C850 C949 ) C850_=_C1052( C850 C1052 ) C850_=_C1435( C850 C1435 ) C850_=_C1746( C850 C1746 ) C850_=_C1790( C850 C1790 ) C850_=_C1976( C850 C1976 ) \nC850_=_C1998( C850 C1998 ) C850_=_C2519( C850 C2519 ) C850_=_C2727( C850 C2727 ) C850_=_C2909( C850 C2909 ) C850_=_C3194( C850 C3194 ) C850_=_C3195( C850 C3195 ) \nC850_=_C3196( C850 C3196 ) C850_=_C3197( C850 C3197 ) C850_=_C3198( C850 C3198 ) C850_=_C3199( C850 C3199 ) C850_=_C3200( C850 C3200 ) C850_=_C3201( C850 C3201 ) \nC850_=_C3202( C850 C3202 ) C850_=_C3203( C850 C3203 ) C850_=_C3204( C850 C3204 ) C850_=_C3205( C850 C3205 ) C877_=_C1558( C877 C1558 ) C877_=_C2185( C877 C2185 ) \nC877_=_C2538( C877 C2538 ) C877_=_C2639( C877 C2639 ) C877_=_C2743( C877 C2743 ) C877_=_C2947( C877 C2947 ) C877_=_C2964( C877 C2964 ) C877_=_C3154( C877 C3154 ) \nC877_=_C3219( C877 C3219 ) C877_=_C3300( C877 C3300 ) C877_=_C3301( C877 C3301 ) C877_=_C3302( C877 C3302 ) C877_=_C3303( C877 C3303 ) C877_=_C3304( C877 C3304 ) \nC877_=_C3305( C877 C3305 ) C877_=_C3308( C877 C3308 ) C877_=_C3309( C877 C3309 ) C877_=_C3310( C877 C3310 ) C877_=_C3313( C877 C3313 ) C877_=_C3314( C877 C3314 ) \nC889_=_C890( C889 C890 ) C889_=_C891( C889 C891 ) C889_=_C893( C889 C893 ) C889_=_C894( C889 C894 ) C889_=_C895( C889 C895 ) C889_=_C897( C889 C897 ) \nC889_=_C899( C889 C899 ) C889_=_C901( C889 C901 ) C889_=_C902( C889 C902 ) C889_=_C904( C889 C904 ) C889_=_C905( C889 C905 ) C889_=_C910( C889 C910 ) \nC889_=_C1250( C889 C1250 ) C889_=_C1276(</w:t>
      </w:r>
    </w:p>
    <w:p>
      <w:pPr>
        <w:pStyle w:val="PreformattedText"/>
        <w:bidi w:val="0"/>
        <w:spacing w:before="0" w:after="0"/>
        <w:jc w:val="left"/>
        <w:rPr/>
      </w:pPr>
      <w:r>
        <w:rPr/>
        <w:t xml:space="preserve"> </w:t>
      </w:r>
      <w:r>
        <w:rPr/>
        <w:t>C889 C1276 ) C889_=_C1800( C889 C1800 ) C889_=_C1801( C889 C1801 ) C889_=_C1802( C889 C1802 ) C889_=_C1803( C889 C1803 ) \nC889_=_C1804( C889 C1804 ) C889_=_C1805( C889 C1805 ) C889_=_C1806( C889 C1806 ) C889_=_C1807( C889 C1807 ) C889_=_C1808( C889 C1808 ) C889_=_C1809( C889 C1809 ) \nC889_=_C1810( C889 C1810 ) C889_=_C1811( C889 C1811 ) C889_=_C1812( C889 C1812 ) C889_=_C1813( C889 C1813 ) C889_=_C1814( C889 C1814 ) C889_=_C1816( C889 C1816 ) \nC889_=_C1817( C889 C1817 ) C889_=_C1818( C889 C1818 ) C889_=_C1819( C889 C1819 ) C889_=_C1820( C889 C1820 ) C889_=_C1821( C889 C1821 ) C889_=_C1822( C889 C1822 ) \nC890_=_C891( C890 C891 ) C890_=_C893( C890 C893 ) C890_=_C894( C890 C894 ) C890_=_C895( C890 C895 ) C890_=_C897( C890 C897 ) C890_=_C899( C890 C899 ) \nC890_=_C901( C890 C901 ) C890_=_C902( C890 C902 ) C890_=_C904( C890 C904 ) C890_=_C905( C890 C905 ) C890_=_C910( C890 C910 ) C890_=_C1800( C890 C1800 ) \nC890_=_C1829( C890 C1829 ) C890_=_C1841( C890 C1841 ) C891_=_C893( C891 C893 ) C891_=_C894( C891 C894 ) C891_=_C895( C891 C895 ) C891_=_C897( C891 C897 ) \nC891_=_C899( C891 C899 ) C891_=_C901( C891 C901 ) C891_=_C902( C891 C902 ) C891_=_C904( C891 C904 ) C891_=_C905( C891 C905 ) C891_=_C910( C891 C910 ) \nC891_=_C1801( C891 C1801 ) C891_=_C1845( C891 C1845 ) C893_=_C894( C893 C894 ) C893_=_C895( C893 C895 ) C893_=_C897( C893 C897 ) C893_=_C899( C893 C899 ) \nC893_=_C901( C893 C901 ) C893_=_C902( C893 C902 ) C893_=_C904( C893 C904 ) C893_=_C905( C893 C905 ) C893_=_C910( C893 C910 ) C893_=_C1321( C893 C1321 ) \nC893_=_C1802( C893 C1802 ) C893_=_C1934( C893 C1934 ) C893_=_C1943( C893 C1943 ) C894_=_C895( C894 C895 ) C894_=_C897( C894 C897 ) C894_=_C899( C894 C899 ) \nC894_=_C901( C894 C901 ) C894_=_C902( C894 C902 ) C894_=_C904( C894 C904 ) C894_=_C905( C894 C905 ) C894_=_C910( C894 C910 ) C894_=_C1387( C894 C1387 ) \nC894_=_C2385( C894 C2385 ) C894_=_C2387( C894 C2387 ) C894_=_C2394( C894 C2394 ) C894_=_C2398( C894 C2398 ) C895_=_C897( C895 C897 ) C895_=_C899( C895 C899 ) \nC895_=_C901( C895 C901 ) C895_=_C902( C895 C902 ) C895_=_C904( C895 C904 ) C895_=_C905( C895 C905 ) C895_=_C910( C895 C910 ) C895_=_C1804( C895 C1804 ) \nC895_=_C2402( C895 C2402 ) C895_=_C2765( C895 C2765 ) C895_=_C2766( C895 C2766 ) C897_=_C899( C897 C899 ) C897_=_C901( C897 C901 ) C897_=_C902( C897 C902 ) \nC897_=_C904( C897 C904 ) C897_=_C905( C897 C905 ) C897_=_C910( C897 C910 ) C897_=_C922( C897 C922 ) C897_=_C1675( C897 C1675 ) C897_=_C1875( C897 C1875 ) \nC897_=_C3125( C897 C3125 ) C897_=_C3319( C897 C3319 ) C897_=_C3322( C897 C3322 ) C897_=_C3325( C897 C3325 ) C897_=_C3328( C897 C3328 ) C899_=_C901( C899 C901 ) \nC899_=_C902( C899 C902 ) C899_=_C904( C899 C904 ) C899_=_C905( C899 C905 ) C899_=_C910( C899 C910 ) C899_=_C1418( C899 C1418 ) C899_=_C1811( C899 C1811 ) \nC901_=_C902( C901 C902 ) C901_=_C904( C901 C904 ) C901_=_C905( C901 C905 ) C901_=_C910( C901 C910 ) C901_=_C926( C901 C926 ) C901_=_C1677( C901 C1677 ) \nC901_=_C1878( C901 C1878 ) C901_=_C3100( C901 C3100 ) C901_=_C3128( C901 C3128 ) C901_=_C3710( C901 C3710 ) C901_=_C3711( C901 C3711 ) C901_=_C3714( C901 C3714 ) \nC901_=_C3716( C901 C3716 ) C902_=_C904( C902 C904 ) C902_=_C905( C902 C905 ) C902_=_C910( C902 C910 ) C902_=_C1812( C902 C1812 ) C904_=_C905( C904 C905 ) \nC904_=_C910( C904 C910 ) C904_=_C928( C904 C928 ) C904_=_C1177( C904 C1177 ) C904_=_C1394( C904 C1394 ) C904_=_C1814( C904 C1814 ) C904_=_C3786( C904 C3786 ) \nC904_=_C3787( C904 C3787 ) C904_=_C3794( C904 C3794 ) C905_=_C910( C905 C910 ) C905_=_C1396( C905 C1396 ) C905_=_C3304( C905 C3304 ) C905_=_C3387( C905 C3387 ) \nC905_=_C3661( C905 C3661 ) C905_=_C3822( C905 C3822 ) C905_=_C3829( C905 C3829 ) C910_=_C1342( C910 C1342 ) C910_=_C1822( C910 C1822 ) C910_=_C2549( C910 C2549 ) \nC910_=_C2800( C910 C2800 ) C910_=_C3135( C910 C3135 ) C910_=_C4010( C910 C4010 ) C910_=_C4052( C910 C4052 ) C911_=_C913( C911 C913 ) C911_=_C914( C911 C914 ) \nC911_=_C917( C911 C917 ) C911_=_C918( C911 C918 ) C911_=_C919( C911 C919 ) C911_=_C921( C911 C921 ) C911_=_C922( C911 C922 ) C911_=_C923( C911 C923 ) \nC911_=_C924( C911 C924 ) C911_=_C925( C911 C925 ) C911_=_C926( C911 C926 ) C911_=_C928( C911 C928 ) C911_=_C929( C911 C929 ) C911_=_C930( C911 C930 ) \nC911_=_C931( C911 C931 ) C911_=_C933( C911 C933 ) C911_=_C935( C911 C935 ) C911_=_C937( C911 C937 ) C911_=_C1162( C911 C1162 ) C913_=_C914( C913 C914 ) \nC913_=_C917( C913 C917 ) C913_=_C918( C913 C918 ) C913_=_C919( C913 C919 ) C913_=_C921( C913 C921 ) C913_=_C922( C913 C922 ) C913_=_C923( C913 C923 ) \nC913_=_C924( C913 C924 ) C913_=_C925( C913 C925 ) C913_=_C926( C913 C926 ) C913_=_C928( C913 C928 ) C913_=_C929( C913 C929 ) C913_=_C930( C913 C930 ) \nC913_=_C931( C913 C931 ) C913_=_C933( C913 C933 ) C913_=_C935( C913 C935 ) C913_=_C937( C913 C937 ) C913_=_C1384( C913 C1384 ) C913_=_C1471( C913 C1471 ) \nC913_=_C1488( C913 C1488 ) C914_=_C917( C914 C917 ) C914_=_C918( C914 C918 ) C914_=_C919( C914 C919 ) C914_=_C921( C914 C921 ) C914_=_C922( C914 C922 ) \nC914_=_C923( C914 C923 ) C914_=_C924( C914 C924 ) C914_=_C925( C914 C925 ) C914_=_C926( C914 C926 ) C914_=_C928( C914 C928 ) C914_=_C929( C914 C929 ) \nC914_=_C930( C914 C930 ) C914_=_C931( C914 C931 ) C914_=_C933( C914 C933 ) C914_=_C935( C914 C935 ) C914_=_C937( C914 C937 ) C914_=_C1404( C914 C1404 ) \nC914_=_C1645( C914 C1645 ) C914_=_C1647( C914 C1647 ) C914_=_C1662( C914 C1662 ) C914_=_C1663( C914 C1663 ) C917_=_C918( C917 C918 ) C917_=_C919( C917 C919 ) \nC917_=_C921( C917 C921 ) C917_=_C922( C917 C922 ) C917_=_C923( C917 C923 ) C917_=_C924( C917 C924 ) C917_=_C925( C917 C925 ) C917_=_C926( C917 C926 ) \nC917_=_C928( C917 C928 ) C917_=_C929( C917 C929 ) C917_=_C930( C917 C930 ) C917_=_C931( C917 C931 ) C917_=_C933( C917 C933 ) C917_=_C935( C917 C935 ) \nC917_=_C937( C917 C937 ) C917_=_C1388( C917 C1388 ) C917_=_C2663( C917 C2663 ) C917_=_C2668( C917 C2668 ) C917_=_C2669( C917 C2669 ) C917_=_C2670( C917 C2670 ) \nC918_=_C919( C918 C919 ) C918_=_C921( C918 C921 ) C918_=_C922( C918 C922 ) C918_=_C923( C918 C923 ) C918_=_C924( C918 C924 ) C918_=_C925( C918 C925 ) \nC918_=_C926( C918 C926 ) C918_=_C928( C918 C928 ) C918_=_C929( C918 C929 ) C918_=_C930( C918 C930 ) C918_=_C931( C918 C931 ) C918_=_C933( C918 C933 ) \nC918_=_C935( C918 C935 ) C918_=_C937( C918 C937 ) C918_=_C1389( C918 C1389 ) C918_=_C1909( C918 C1909 ) C918_=_C2701( C918 C2701 ) C919_=_C921( C919 C921 ) \nC919_=_C922( C919 C922 ) C919_=_C923( C919 C923 ) C919_=_C924( C919 C924 ) C919_=_C925( C919 C925 ) C919_=_C926( C919 C926 ) C919_=_C928( C919 C928 ) \nC919_=_C929( C919 C929 ) C919_=_C930( C919 C930 ) C919_=_C931( C919 C931 ) C919_=_C933( C919 C933 ) C919_=_C935( C919 C935 ) C919_=_C937( C919 C937 ) \nC919_=_C1254( C919 C1254 ) C919_=_C1806( C919 C1806 ) C919_=_C3015( C919 C3015 ) C921_=_C922( C921 C922 ) C921_=_C923( C921 C923 ) C921_=_C924( C921 C924 ) \nC921_=_C925( C921 C925 ) C921_=_C926( C921 C926 ) C921_=_C928( C921 C928 ) C921_=_C929( C921 C929 ) C921_=_C930( C921 C930 ) C921_=_C931( C921 C931 ) \nC921_=_C933( C921 C933 ) C921_=_C935( C921 C935 ) C921_=_C937( C921 C937 ) C921_=_C3154( C921 C3154 ) C922_=_C923( C922 C923 ) C922_=_C924( C922 C924 ) \nC922_=_C925( C922 C925 ) C922_=_C926( C922 C926 ) C922_=_C928( C922 C928 ) C922_=_C929( C922 C929 ) C922_=_C930( C922 C930 ) C922_=_C931( C922 C931 ) \nC922_=_C933( C922 C933 ) C922_=_C935( C922 C935 ) C922_=_C937( C922 C937 ) C922_=_C1675( C922 C1675 ) C922_=_C1875( C922 C1875 ) C922_=_C3125( C922 C3125 ) \nC922_=_C3319( C922 C3319 ) C922_=_C3322( C922 C3322 ) C922_=_C3325( C922 C3325 ) C922_=_C3328( C922 C3328 ) C923_=_C924( C923 C924 ) C923_=_C925( C923 C925 ) \nC923_=_C926( C923 C926 ) C923_=_C928( C923 C928 ) C923_=_C929( C923 C929 ) C923_=_C930( C923 C930 ) C923_=_C931( C923 C931 ) C923_=_C933( C923 C933 ) \nC923_=_C935( C923 C935 ) C923_=_C937( C923 C937 ) C923_=_C1334( C923 C1334 ) C923_=_C3083( C923 C3083 ) C923_=_C3401( C923 C3401 ) C924_=_C925( C924 C925 ) \nC924_=_C926( C924 C926 ) C924_=_C928( C924 C928 ) C924_=_C929( C924 C929 ) C924_=_C930( C924 C930 ) C924_=_C931( C924 C931 ) C924_=_C933( C924 C933 ) \nC924_=_C935( C924 C935 ) C924_=_C937( C924 C937 ) C924_=_C1392( C924 C1392 ) C924_=_C3484( C924 C3484 ) C924_=_C3493( C924 C3493 ) C925_=_C926( C925 C926 ) \nC925_=_C928( C925 C928 ) C925_=_C929( C925 C929 ) C925_=_C930( C925 C930 ) C925_=_C931( C925 C931 ) C925_=_C933( C925 C933 ) C925_=_C935( C925 C935 ) \nC925_=_C937( C925 C937 ) C925_=_C2145( C925 C2145 ) C925_=_C3086( C925 C3086 ) C926_=_C928( C926 C928 ) C926_=_C929( C926 C929 ) C926_=_C930( C926 C930 ) \nC926_=_C931( C926 C931 ) C926_=_C933( C926 C933 ) C926_=_C935( C926 C935 ) C926_=_C937( C926 C937 ) C926_=_C1677( C926 C1677 ) C926_=_C1878( C926 C1878 ) \nC926_=_C3100( C926 C3100 ) C926_=_C3128( C926 C3128 ) C926_=_C3710( C926 C3710 ) C926_=_C3711( C926 C3711 ) C926_=_C3714( C926 C3714 ) C926_=_C3716( C926 C3716 ) \nC928_=_C929( C928 C929 ) C928_=_C930( C928 C930 ) C928_=_C931( C928 C931 ) C928_=_C933( C928 C933 ) C928_=_C935( C928 C935 ) C928_=_C937( C928 C937 ) \nC928_=_C1177( C928 C1177 ) C928_=_C1394( C928 C1394 ) C928_=_C1814( C928 C1814 ) C928_=_C3786( C928 C3786 ) C928_=_C3787( C928 C3787 ) C928_=_C3794( C928 C3794 ) \nC929_=_C930( C929 C930 ) C929_=_C931( C929 C931 ) C929_=_C933( C929 C933 ) C929_=_C935( C929 C935 ) C929_=_C937( C929 C937 ) C929_=_C2150( C929 C2150 ) \nC930_=_C931( C930 C931 ) C930_=_C933( C930 C933 ) C930_=_C935( C930 C935 ) C930_=_C937( C930 C937 ) C930_=_C1267( C930 C1267 ) C930_=_C1399( C930 C1399 ) \nC930_=_C1819( C930 C1819 ) C930_=_C2416( C930 C2416 ) C930_=_C3849( C930 C3849 ) C930_=_C4034( C930 C4034 ) C931_=_C933( C931 C933 ) C931_=_C935( C931 C935 ) \nC931_=_C937( C931 C937 ) C931_=_C1340( C931 C1340 ) C931_=_C3091( C931 C3091 ) C931_=_C3964( C931 C3964 ) C933_=_C935( C933 C935 ) C933_=_C937( C933 C937 ) \nC933_=_C1401( C933 C1401 ) C933_=_C4083( C933 C4083 ) C935_=_C937( C935 C937 ) C935_=_C3310(</w:t>
      </w:r>
    </w:p>
    <w:p>
      <w:pPr>
        <w:pStyle w:val="PreformattedText"/>
        <w:bidi w:val="0"/>
        <w:spacing w:before="0" w:after="0"/>
        <w:jc w:val="left"/>
        <w:rPr/>
      </w:pPr>
      <w:r>
        <w:rPr/>
        <w:t xml:space="preserve"> </w:t>
      </w:r>
      <w:r>
        <w:rPr/>
        <w:t>C935 C3310 ) C937_=_C1686( C937 C1686 ) C937_=_C1821( C937 C1821 ) \nC937_=_C2816( C937 C2816 ) C937_=_C3776( C937 C3776 ) C937_=_C3819( C937 C3819 ) C937_=_C4106( C937 C4106 ) C942_=_C944( C942 C944 ) C942_=_C949( C942 C949 ) \nC942_=_C1275( C942 C1275 ) C942_=_C1297( C942 C1297 ) C942_=_C1471( C942 C1471 ) C942_=_C1552( C942 C1552 ) C942_=_C1670( C942 C1670 ) C942_=_C1671( C942 C1671 ) \nC942_=_C1673( C942 C1673 ) C942_=_C1675( C942 C1675 ) C942_=_C1676( C942 C1676 ) C942_=_C1677( C942 C1677 ) C942_=_C1678( C942 C1678 ) C942_=_C1680( C942 C1680 ) \nC942_=_C1681( C942 C1681 ) C942_=_C1683( C942 C1683 ) C942_=_C1686( C942 C1686 ) C942_=_C1687( C942 C1687 ) C944_=_C949( C944 C949 ) C944_=_C1515( C944 C1515 ) \nC944_=_C1784( C944 C1784 ) C944_=_C1845( C944 C1845 ) C944_=_C2139( C944 C2139 ) C944_=_C2140( C944 C2140 ) C944_=_C2143( C944 C2143 ) C944_=_C2144( C944 C2144 ) \nC944_=_C2145( C944 C2145 ) C944_=_C2146( C944 C2146 ) C944_=_C2147( C944 C2147 ) C944_=_C2148( C944 C2148 ) C944_=_C2149( C944 C2149 ) C944_=_C2150( C944 C2150 ) \nC944_=_C2151( C944 C2151 ) C944_=_C2153( C944 C2153 ) C944_=_C2154( C944 C2154 ) C944_=_C2155( C944 C2155 ) C944_=_C2156( C944 C2156 ) C944_=_C2157( C944 C2157 ) \nC944_=_C2158( C944 C2158 ) C949_=_C1052( C949 C1052 ) C949_=_C1435( C949 C1435 ) C949_=_C1746( C949 C1746 ) C949_=_C1790( C949 C1790 ) C949_=_C1976( C949 C1976 ) \nC949_=_C1998( C949 C1998 ) C949_=_C2519( C949 C2519 ) C949_=_C2727( C949 C2727 ) C949_=_C2909( C949 C2909 ) C949_=_C3194( C949 C3194 ) C949_=_C3195( C949 C3195 ) \nC949_=_C3196( C949 C3196 ) C949_=_C3197( C949 C3197 ) C949_=_C3198( C949 C3198 ) C949_=_C3199( C949 C3199 ) C949_=_C3200( C949 C3200 ) C949_=_C3201( C949 C3201 ) \nC949_=_C3202( C949 C3202 ) C949_=_C3203( C949 C3203 ) C949_=_C3204( C949 C3204 ) C949_=_C3205( C949 C3205 ) C970_=_C988( C970 C988 ) C970_=_C1123( C970 C1123 ) \nC970_=_C1303( C970 C1303 ) C970_=_C1953( C970 C1953 ) C970_=_C2077( C970 C2077 ) C970_=_C2123( C970 C2123 ) C970_=_C2269( C970 C2269 ) C970_=_C2288( C970 C2288 ) \nC970_=_C2443( C970 C2443 ) C970_=_C2616( C970 C2616 ) C970_=_C2788( C970 C2788 ) C970_=_C2790( C970 C2790 ) C970_=_C2791( C970 C2791 ) C970_=_C2792( C970 C2792 ) \nC970_=_C2793( C970 C2793 ) C970_=_C2794( C970 C2794 ) C970_=_C2795( C970 C2795 ) C970_=_C2797( C970 C2797 ) C970_=_C2798( C970 C2798 ) C970_=_C2799( C970 C2799 ) \nC970_=_C2800( C970 C2800 ) C988_=_C1638( C988 C1638 ) C988_=_C2070( C988 C2070 ) C988_=_C2300( C988 C2300 ) C988_=_C3057( C988 C3057 ) C988_=_C3325( C988 C3325 ) \nC988_=_C3439( C988 C3439 ) C988_=_C3557( C988 C3557 ) C988_=_C3714( C988 C3714 ) C988_=_C3837( C988 C3837 ) C988_=_C3900( C988 C3900 ) C988_=_C3953( C988 C3953 ) \nC988_=_C3978( C988 C3978 ) C988_=_C4050( C988 C4050 ) C988_=_C4052( C988 C4052 ) C988_=_C4053( C988 C4053 ) C997_=_C1005( C997 C1005 ) C997_=_C1148( C997 C1148 ) \nC997_=_C1241( C997 C1241 ) C997_=_C1329( C997 C1329 ) C997_=_C1934( C997 C1934 ) C997_=_C1974( C997 C1974 ) C997_=_C2035( C997 C2035 ) C997_=_C2184( C997 C2184 ) \nC997_=_C2535( C997 C2535 ) C997_=_C2946( C997 C2946 ) C997_=_C3080( C997 C3080 ) C997_=_C3081( C997 C3081 ) C997_=_C3083( C997 C3083 ) C997_=_C3084( C997 C3084 ) \nC997_=_C3085( C997 C3085 ) C997_=_C3086( C997 C3086 ) C997_=_C3087( C997 C3087 ) C997_=_C3091( C997 C3091 ) C997_=_C3094( C997 C3094 ) C1005_=_C1503( C1005 C1503 ) \nC1005_=_C2387( C1005 C2387 ) C1005_=_C2587( C1005 C2587 ) C1005_=_C3173( C1005 C3173 ) C1005_=_C3461( C1005 C3461 ) C1005_=_C3484( C1005 C3484 ) C1005_=_C3661( C1005 C3661 ) \nC1005_=_C3663( C1005 C3663 ) C1005_=_C3665( C1005 C3665 ) C1005_=_C3666( C1005 C3666 ) C1005_=_C3668( C1005 C3668 ) C1005_=_C3669( C1005 C3669 ) C1017_=_C1865( C1017 C1865 ) \nC1017_=_C1866( C1017 C1866 ) C1017_=_C1867( C1017 C1867 ) C1017_=_C1868( C1017 C1868 ) C1017_=_C1869( C1017 C1869 ) C1017_=_C1870( C1017 C1870 ) C1017_=_C1871( C1017 C1871 ) \nC1017_=_C1872( C1017 C1872 ) C1017_=_C1874( C1017 C1874 ) C1017_=_C1875( C1017 C1875 ) C1017_=_C1876( C1017 C1876 ) C1017_=_C1877( C1017 C1877 ) C1017_=_C1878( C1017 C1878 ) \nC1017_=_C1880( C1017 C1880 ) C1017_=_C1881( C1017 C1881 ) C1017_=_C1882( C1017 C1882 ) C1017_=_C1883( C1017 C1883 ) C1017_=_C1886( C1017 C1886 ) C1047_=_C1050( C1047 C1050 ) \nC1047_=_C1052( C1047 C1052 ) C1047_=_C1300( C1047 C1300 ) C1047_=_C1411( C1047 C1411 ) C1047_=_C1553( C1047 C1553 ) C1047_=_C1623( C1047 C1623 ) C1047_=_C1645( C1047 C1645 ) \nC1047_=_C2096( C1047 C2096 ) C1047_=_C2325( C1047 C2325 ) C1047_=_C2326( C1047 C2326 ) C1047_=_C2328( C1047 C2328 ) C1047_=_C2329( C1047 C2329 ) C1047_=_C2330( C1047 C2330 ) \nC1047_=_C2331( C1047 C2331 ) C1047_=_C2333( C1047 C2333 ) C1047_=_C2334( C1047 C2334 ) C1047_=_C2335( C1047 C2335 ) C1047_=_C2336( C1047 C2336 ) C1047_=_C2338( C1047 C2338 ) \nC1047_=_C2339( C1047 C2339 ) C1047_=_C2340( C1047 C2340 ) C1050_=_C1052( C1050 C1052 ) C1050_=_C1126( C1050 C1126 ) C1050_=_C1330( C1050 C1330 ) C1050_=_C1555( C1050 C1555 ) \nC1050_=_C1627( C1050 C1627 ) C1050_=_C2126( C1050 C2126 ) C1050_=_C2290( C1050 C2290 ) C1050_=_C2536( C1050 C2536 ) C1050_=_C2790( C1050 C2790 ) C1050_=_C3125( C1050 C3125 ) \nC1050_=_C3126( C1050 C3126 ) C1050_=_C3127( C1050 C3127 ) C1050_=_C3128( C1050 C3128 ) C1050_=_C3130( C1050 C3130 ) C1050_=_C3131( C1050 C3131 ) C1050_=_C3132( C1050 C3132 ) \nC1050_=_C3135( C1050 C3135 ) C1050_=_C3136( C1050 C3136 ) C1052_=_C1435( C1052 C1435 ) C1052_=_C1746( C1052 C1746 ) C1052_=_C1790( C1052 C1790 ) C1052_=_C1976( C1052 C1976 ) \nC1052_=_C1998( C1052 C1998 ) C1052_=_C2519( C1052 C2519 ) C1052_=_C2727( C1052 C2727 ) C1052_=_C2909( C1052 C2909 ) C1052_=_C3194( C1052 C3194 ) C1052_=_C3195( C1052 C3195 ) \nC1052_=_C3196( C1052 C3196 ) C1052_=_C3197( C1052 C3197 ) C1052_=_C3198( C1052 C3198 ) C1052_=_C3199( C1052 C3199 ) C1052_=_C3200( C1052 C3200 ) C1052_=_C3201( C1052 C3201 ) \nC1052_=_C3202( C1052 C3202 ) C1052_=_C3203( C1052 C3203 ) C1052_=_C3204( C1052 C3204 ) C1052_=_C3205( C1052 C3205 ) C1085_=_C1361( C1085 C1361 ) C1085_=_C2358( C1085 C2358 ) \nC1085_=_C2670( C1085 C2670 ) C1085_=_C2887( C1085 C2887 ) C1085_=_C3152( C1085 C3152 ) C1085_=_C3328( C1085 C3328 ) C1085_=_C3354( C1085 C3354 ) C1085_=_C3716( C1085 C3716 ) \nC1085_=_C3785( C1085 C3785 ) C1085_=_C3997( C1085 C3997 ) C1085_=_C4074( C1085 C4074 ) C1088_=_C1096( C1088 C1096 ) C1088_=_C1106( C1088 C1106 ) C1088_=_C1385( C1088 C1385 ) \nC1088_=_C1594( C1088 C1594 ) C1088_=_C1865( C1088 C1865 ) C1088_=_C1905( C1088 C1905 ) C1088_=_C1906( C1088 C1906 ) C1088_=_C1908( C1088 C1908 ) C1088_=_C1909( C1088 C1909 ) \nC1088_=_C1910( C1088 C1910 ) C1088_=_C1911( C1088 C1911 ) C1088_=_C1913( C1088 C1913 ) C1088_=_C1914( C1088 C1914 ) C1088_=_C1915( C1088 C1915 ) C1088_=_C1916( C1088 C1916 ) \nC1088_=_C1917( C1088 C1917 ) C1088_=_C1918( C1088 C1918 ) C1088_=_C1920( C1088 C1920 ) C1088_=_C1921( C1088 C1921 ) C1088_=_C1922( C1088 C1922 ) C1088_=_C1923( C1088 C1923 ) \nC1088_=_C1924( C1088 C1924 ) C1088_=_C1925( C1088 C1925 ) C1088_=_C1927( C1088 C1927 ) C1088_=_C1928( C1088 C1928 ) C1096_=_C1106( C1096 C1106 ) C1096_=_C1390( C1096 C1390 ) \nC1096_=_C2013( C1096 C2013 ) C1096_=_C2055( C1096 C2055 ) C1096_=_C2078( C1096 C2078 ) C1096_=_C2204( C1096 C2204 ) C1096_=_C2272( C1096 C2272 ) C1096_=_C2447( C1096 C2447 ) \nC1096_=_C3095( C1096 C3095 ) C1096_=_C3096( C1096 C3096 ) C1096_=_C3097( C1096 C3097 ) C1096_=_C3098( C1096 C3098 ) C1096_=_C3099( C1096 C3099 ) C1096_=_C3100( C1096 C3100 ) \nC1096_=_C3102( C1096 C3102 ) C1096_=_C3104( C1096 C3104 ) C1096_=_C3105( C1096 C3105 ) C1096_=_C3106( C1096 C3106 ) C1096_=_C3107( C1096 C3107 ) C1096_=_C3108( C1096 C3108 ) \nC1096_=_C3110( C1096 C3110 ) C1106_=_C1130( C1106 C1130 ) C1106_=_C1796( C1106 C1796 ) C1106_=_C2026( C1106 C2026 ) C1106_=_C2067( C1106 C2067 ) C1106_=_C2134( C1106 C2134 ) \nC1106_=_C2298( C1106 C2298 ) C1106_=_C2474( C1106 C2474 ) C1106_=_C3131( C1106 C3131 ) C1106_=_C3146( C1106 C3146 ) C1106_=_C3225( C1106 C3225 ) C1106_=_C3595( C1106 C3595 ) \nC1106_=_C3711( C1106 C3711 ) C1106_=_C3771( C1106 C3771 ) C1106_=_C3847( C1106 C3847 ) C1106_=_C4007( C1106 C4007 ) C1106_=_C4008( C1106 C4008 ) C1106_=_C4009( C1106 C4009 ) \nC1106_=_C4010( C1106 C4010 ) C1116_=_C1121( C1116 C1121 ) C1116_=_C1123( C1116 C1123 ) C1116_=_C1124( C1116 C1124 ) C1116_=_C1126( C1116 C1126 ) C1116_=_C1130( C1116 C1130 ) \nC1116_=_C1319( C1116 C1319 ) C1116_=_C1320( C1116 C1320 ) C1116_=_C1321( C1116 C1321 ) C1116_=_C1322( C1116 C1322 ) C1116_=_C1323( C1116 C1323 ) C1116_=_C1324( C1116 C1324 ) \nC1116_=_C1325( C1116 C1325 ) C1116_=_C1328( C1116 C1328 ) C1116_=_C1329( C1116 C1329 ) C1116_=_C1330( C1116 C1330 ) C1116_=_C1332( C1116 C1332 ) C1116_=_C1333( C1116 C1333 ) \nC1116_=_C1334( C1116 C1334 ) C1116_=_C1335( C1116 C1335 ) C1116_=_C1336( C1116 C1336 ) C1116_=_C1337( C1116 C1337 ) C1116_=_C1339( C1116 C1339 ) C1116_=_C1340( C1116 C1340 ) \nC1116_=_C1341( C1116 C1341 ) C1116_=_C1342( C1116 C1342 ) C1121_=_C1123( C1121 C1123 ) C1121_=_C1124( C1121 C1124 ) C1121_=_C1126( C1121 C1126 ) C1121_=_C1130( C1121 C1130 ) \nC1121_=_C1869( C1121 C1869 ) C1121_=_C2121( C1121 C2121 ) C1121_=_C2287( C1121 C2287 ) C1121_=_C2399( C1121 C2399 ) C1121_=_C2479( C1121 C2479 ) C1121_=_C2532( C1121 C2532 ) \nC1121_=_C2533( C1121 C2533 ) C1121_=_C2534( C1121 C2534 ) C1121_=_C2535( C1121 C2535 ) C1121_=_C2536( C1121 C2536 ) C1121_=_C2537( C1121 C2537 ) C1121_=_C2538( C1121 C2538 ) \nC1121_=_C2539( C1121 C2539 ) C1121_=_C2540( C1121 C2540 ) C1121_=_C2541( C1121 C2541 ) C1121_=_C2542( C1121 C2542 ) C1121_=_C2544( C1121 C2544 ) C1121_=_C2545( C1121 C2545 ) \nC1121_=_C2546( C1121 C2546 ) C1121_=_C2547( C1121 C2547 ) C1121_=_C2548( C1121 C2548 ) C1121_=_C2549( C1121 C2549 ) C1121_=_C2550( C1121 C2550 ) C1123_=_C1124( C1123 C1124 ) \nC1123_=_C1126( C1123 C1126 ) C1123_=_C1130( C1123 C1130 ) C1123_=_C1303( C1123 C1303 ) C1123_=_C1953( C1123 C1953 ) C1123_=_C2077( C1123 C2077 ) C1123_=_C2123( C1123 C2123 ) \nC1123_=_C2269( C1123 C2269 ) C1123_=_C2288( C1123</w:t>
      </w:r>
    </w:p>
    <w:p>
      <w:pPr>
        <w:pStyle w:val="PreformattedText"/>
        <w:bidi w:val="0"/>
        <w:spacing w:before="0" w:after="0"/>
        <w:jc w:val="left"/>
        <w:rPr/>
      </w:pPr>
      <w:r>
        <w:rPr/>
        <w:t xml:space="preserve"> </w:t>
      </w:r>
      <w:r>
        <w:rPr/>
        <w:t>C2288 ) C1123_=_C2443( C1123 C2443 ) C1123_=_C2616( C1123 C2616 ) C1123_=_C2788( C1123 C2788 ) C1123_=_C2790( C1123 C2790 ) \nC1123_=_C2791( C1123 C2791 ) C1123_=_C2792( C1123 C2792 ) C1123_=_C2793( C1123 C2793 ) C1123_=_C2794( C1123 C2794 ) C1123_=_C2795( C1123 C2795 ) C1123_=_C2797( C1123 C2797 ) \nC1123_=_C2798( C1123 C2798 ) C1123_=_C2799( C1123 C2799 ) C1123_=_C2800( C1123 C2800 ) C1124_=_C1126( C1124 C1126 ) C1124_=_C1130( C1124 C1130 ) C1124_=_C1196( C1124 C1196 ) \nC1124_=_C1578( C1124 C1578 ) C1124_=_C1829( C1124 C1829 ) C1124_=_C2362( C1124 C2362 ) C1124_=_C2534( C1124 C2534 ) C1124_=_C2945( C1124 C2945 ) C1124_=_C2998( C1124 C2998 ) \nC1124_=_C2999( C1124 C2999 ) C1124_=_C3001( C1124 C3001 ) C1124_=_C3002( C1124 C3002 ) C1124_=_C3005( C1124 C3005 ) C1124_=_C3006( C1124 C3006 ) C1124_=_C3009( C1124 C3009 ) \nC1124_=_C3010( C1124 C3010 ) C1126_=_C1130( C1126 C1130 ) C1126_=_C1330( C1126 C1330 ) C1126_=_C1555( C1126 C1555 ) C1126_=_C1627( C1126 C1627 ) C1126_=_C2126( C1126 C2126 ) \nC1126_=_C2290( C1126 C2290 ) C1126_=_C2536( C1126 C2536 ) C1126_=_C2790( C1126 C2790 ) C1126_=_C3125( C1126 C3125 ) C1126_=_C3126( C1126 C3126 ) C1126_=_C3127( C1126 C3127 ) \nC1126_=_C3128( C1126 C3128 ) C1126_=_C3130( C1126 C3130 ) C1126_=_C3131( C1126 C3131 ) C1126_=_C3132( C1126 C3132 ) C1126_=_C3135( C1126 C3135 ) C1126_=_C3136( C1126 C3136 ) \nC1130_=_C1796( C1130 C1796 ) C1130_=_C2026( C1130 C2026 ) C1130_=_C2067( C1130 C2067 ) C1130_=_C2134( C1130 C2134 ) C1130_=_C2298( C1130 C2298 ) C1130_=_C2474( C1130 C2474 ) \nC1130_=_C3131( C1130 C3131 ) C1130_=_C3146( C1130 C3146 ) C1130_=_C3225( C1130 C3225 ) C1130_=_C3595( C1130 C3595 ) C1130_=_C3711( C1130 C3711 ) C1130_=_C3771( C1130 C3771 ) \nC1130_=_C3847( C1130 C3847 ) C1130_=_C4007( C1130 C4007 ) C1130_=_C4008( C1130 C4008 ) C1130_=_C4009( C1130 C4009 ) C1130_=_C4010( C1130 C4010 ) C1148_=_C1241( C1148 C1241 ) \nC1148_=_C1329( C1148 C1329 ) C1148_=_C1934( C1148 C1934 ) C1148_=_C1974( C1148 C1974 ) C1148_=_C2035( C1148 C2035 ) C1148_=_C2184( C1148 C2184 ) C1148_=_C2535( C1148 C2535 ) \nC1148_=_C2946( C1148 C2946 ) C1148_=_C3080( C1148 C3080 ) C1148_=_C3081( C1148 C3081 ) C1148_=_C3083( C1148 C3083 ) C1148_=_C3084( C1148 C3084 ) C1148_=_C3085( C1148 C3085 ) \nC1148_=_C3086( C1148 C3086 ) C1148_=_C3087( C1148 C3087 ) C1148_=_C3091( C1148 C3091 ) C1148_=_C3094( C1148 C3094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80( C1162 C1180 ) C1162_=_C1181( C1162 C1181 ) C1162_=_C1182( C1162 C1182 ) C1162_=_C1183( C1162 C1183 ) C1162_=_C1184( C1162 C1184 ) \nC1162_=_C1185( C1162 C1185 ) C1162_=_C1186( C1162 C1186 ) C1162_=_C1188( C1162 C1188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80( C1163 C1180 ) \nC1163_=_C1181( C1163 C1181 ) C1163_=_C1182( C1163 C1182 ) C1163_=_C1183( C1163 C1183 ) C1163_=_C1184( C1163 C1184 ) C1163_=_C1185( C1163 C1185 ) C1163_=_C1186( C1163 C1186 ) \nC1163_=_C1188( C1163 C1188 ) C1163_=_C1461( C1163 C1461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80( C1164 C1180 ) C1164_=_C1181( C1164 C1181 ) C1164_=_C1182( C1164 C1182 ) \nC1164_=_C1183( C1164 C1183 ) C1164_=_C1184( C1164 C1184 ) C1164_=_C1185( C1164 C1185 ) C1164_=_C1186( C1164 C1186 ) C1164_=_C1188( C1164 C1188 ) C1164_=_C1515( C1164 C1515 ) \nC1164_=_C1519( C1164 C151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80( C1165 C1180 ) C1165_=_C1181( C1165 C1181 ) C1165_=_C1182( C1165 C1182 ) C1165_=_C1183( C1165 C1183 ) C1165_=_C1184( C1165 C1184 ) \nC1165_=_C1185( C1165 C1185 ) C1165_=_C1186( C1165 C1186 ) C1165_=_C1188( C1165 C1188 ) C1165_=_C1322( C1165 C1322 ) C1165_=_C1974( C1165 C1974 ) C1165_=_C1976( C1165 C1976 ) \nC1165_=_C1985( C1165 C1985 ) C1165_=_C1990( C1165 C1990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80( C1166 C1180 ) C1166_=_C1181( C1166 C1181 ) C1166_=_C1182( C1166 C1182 ) C1166_=_C1183( C1166 C1183 ) C1166_=_C1184( C1166 C1184 ) \nC1166_=_C1185( C1166 C1185 ) C1166_=_C1186( C1166 C1186 ) C1166_=_C1188( C1166 C1188 ) C1166_=_C2168( C1166 C2168 ) C1166_=_C2169( C1166 C2169 ) C1167_=_C1168( C1167 C1168 ) \nC1167_=_C1169( C1167 C1169 ) C1167_=_C1170( C1167 C1170 ) C1167_=_C1171( C1167 C1171 ) C1167_=_C1172( C1167 C1172 ) C1167_=_C1173( C1167 C1173 ) C1167_=_C1174( C1167 C1174 ) \nC1167_=_C1175( C1167 C1175 ) C1167_=_C1176( C1167 C1176 ) C1167_=_C1177( C1167 C1177 ) C1167_=_C1180( C1167 C1180 ) C1167_=_C1181( C1167 C1181 ) C1167_=_C1182( C1167 C1182 ) \nC1167_=_C1183( C1167 C1183 ) C1167_=_C1184( C1167 C1184 ) C1167_=_C1185( C1167 C1185 ) C1167_=_C1186( C1167 C1186 ) C1167_=_C1188( C1167 C1188 ) C1167_=_C1251( C1167 C1251 ) \nC1167_=_C1803( C1167 C1803 ) C1167_=_C2231( C1167 C2231 ) C1167_=_C2238( C1167 C2238 ) C1168_=_C1169( C1168 C1169 ) C1168_=_C1170( C1168 C1170 ) C1168_=_C1171( C1168 C1171 ) \nC1168_=_C1172( C1168 C1172 ) C1168_=_C1173( C1168 C1173 ) C1168_=_C1174( C1168 C1174 ) C1168_=_C1175( C1168 C1175 ) C1168_=_C1176( C1168 C1176 ) C1168_=_C1177( C1168 C1177 ) \nC1168_=_C1180( C1168 C1180 ) C1168_=_C1181( C1168 C1181 ) C1168_=_C1182( C1168 C1182 ) C1168_=_C1183( C1168 C1183 ) C1168_=_C1184( C1168 C1184 ) C1168_=_C1185( C1168 C1185 ) \nC1168_=_C1186( C1168 C1186 ) C1168_=_C1188( C1168 C1188 ) C1168_=_C2432( C1168 C2432 ) C1168_=_C2433( C1168 C2433 ) C1169_=_C1170( C1169 C1170 ) C1169_=_C1171( C1169 C1171 ) \nC1169_=_C1172( C1169 C1172 ) C1169_=_C1173( C1169 C1173 ) C1169_=_C1174( C1169 C1174 ) C1169_=_C1175( C1169 C1175 ) C1169_=_C1176( C1169 C1176 ) C1169_=_C1177( C1169 C1177 ) \nC1169_=_C1180( C1169 C1180 ) C1169_=_C1181( C1169 C1181 ) C1169_=_C1182( C1169 C1182 ) C1169_=_C1183( C1169 C1183 ) C1169_=_C1184( C1169 C1184 ) C1169_=_C1185( C1169 C1185 ) \nC1169_=_C1186( C1169 C1186 ) C1169_=_C1188( C1169 C1188 ) C1169_=_C1867( C1169 C1867 ) C1169_=_C1906( C1169 C1906 ) C1169_=_C2479( C1169 C2479 ) C1169_=_C2493( C1169 C2493 ) \nC1169_=_C2495( C1169 C2495 ) C1170_=_C1171( C1170 C1171 ) C1170_=_C1172( C1170 C1172 ) C1170_=_C1173( C1170 C1173 ) C1170_=_C1174( C1170 C1174 ) C1170_=_C1175( C1170 C1175 ) \nC1170_=_C1176( C1170 C1176 ) C1170_=_C1177( C1170 C1177 ) C1170_=_C1180( C1170 C1180 ) C1170_=_C1181( C1170 C1181 ) C1170_=_C1182( C1170 C1182 ) C1170_=_C1183( C1170 C1183 ) \nC1170_=_C1184( C1170 C1184 ) C1170_=_C1185( C1170 C1185 ) C1170_=_C1186( C1170 C1186 ) C1170_=_C1188( C1170 C1188 ) C1171_=_C1172( C1171 C1172 ) C1171_=_C1173( C1171 C1173 ) \nC1171_=_C1174( C1171 C1174 ) C1171_=_C1175( C1171 C1175 ) C1171_=_C1176( C1171 C1176 ) C1171_=_C1177( C1171 C1177 ) C1171_=_C1180( C1171 C1180 ) C1171_=_C1181( C1171 C1181 ) \nC1171_=_C1182( C1171 C1182 ) C1171_=_C1183( C1171 C1183 ) C1171_=_C1184( C1171 C1184 ) C1171_=_C1185( C1171 C1185 ) C1171_=_C1186( C1171 C1186 ) C1171_=_C1188( C1171 C1188 ) \nC1171_=_C2727( C1171 C2727 ) C1171_=_C2737( C1171 C2737 ) C1172_=_C1173( C1172 C1173 ) C1172_=_C1174( C1172 C1174 ) C1172_=_C1175( C1172 C1175 ) C1172_=_C1176( C1172 C1176 ) \nC1172_=_C1177( C1172 C1177 ) C1172_=_C1180( C1172 C1180 ) C1172_=_C1181( C1172 C1181 ) C1172_=_C1182( C1172 C1182 ) C1172_=_C1183( C1172 C1183 ) C1172_=_C1184( C1172 C1184 ) \nC1172_=_C1185( C1172 C1185 ) C1172_=_C1186( C1172 C1186 ) C1172_=_C1188( C1172 C1188 ) C1172_=_C2964( C1172 C2964 ) C1172_=_C2976( C1172 C2976 ) C1173_=_C1174( C1173 C1174 ) \nC1173_=_C1175( C1173 C1175 ) C1173_=_C1176( C1173 C1176 ) C1173_=_C1177( C1173 C1177 ) C1173_=_C1180( C1173 C1180 ) C1173_=_C1181( C1173 C1181 ) C1173_=_C1182( C1173 C1182 ) \nC1173_=_C1183( C1173 C1183 ) C1173_=_C1184( C1173 C1184 ) C1173_=_C1185( C1173 C1185 ) C1173_=_C1186( C1173 C1186 ) C1173_=_C1188( C1173 C1188 ) C1173_=_C2325( C1173 C2325 ) \nC1173_=_C2448( C1173 C2448 ) C1173_=_C2803( C1173 C2803 ) C1173_=_C3169( C1173 C3169 ) C1173_=_C3173( C1173 C3173 ) C1173_=_C3176( C1173 C3176 ) C1173_=_C3177( C1173 C3177 ) \nC1173_=_C3181( C1173 C3181 ) C1174_=_C1175( C1174 C1175 ) C1174_=_C1176( C1174 C1176 ) C1174_=_C1177( C1174 C1177 ) C1174_=_C1180( C1174 C1180 ) C1174_=_C1181( C1174 C1181 ) \nC1174_=_C1182( C1174 C1182 ) C1174_=_C1183( C1174 C1183 ) C1174_=_C1184( C1174 C1184 ) C1174_=_C1185( C1174 C1185 ) C1174_=_C1186( C1174 C1186 ) C1174_=_C1188( C1174 C1188 ) \nC1174_=_C3096( C1174 C3096 ) C1174_=_C3219( C1174 C3219 ) C1174_=_C3225( C1174 C3225 ) C1175_=_C1176(</w:t>
      </w:r>
    </w:p>
    <w:p>
      <w:pPr>
        <w:pStyle w:val="PreformattedText"/>
        <w:bidi w:val="0"/>
        <w:spacing w:before="0" w:after="0"/>
        <w:jc w:val="left"/>
        <w:rPr/>
      </w:pPr>
      <w:r>
        <w:rPr/>
        <w:t xml:space="preserve"> </w:t>
      </w:r>
      <w:r>
        <w:rPr/>
        <w:t>C1175 C1176 ) C1175_=_C1177( C1175 C1177 ) C1175_=_C1180( C1175 C1180 ) \nC1175_=_C1181( C1175 C1181 ) C1175_=_C1182( C1175 C1182 ) C1175_=_C1183( C1175 C1183 ) C1175_=_C1184( C1175 C1184 ) C1175_=_C1185( C1175 C1185 ) C1175_=_C1186( C1175 C1186 ) \nC1175_=_C1188( C1175 C1188 ) C1175_=_C1914( C1175 C1914 ) C1175_=_C3242( C1175 C3242 ) C1176_=_C1177( C1176 C1177 ) C1176_=_C1180( C1176 C1180 ) C1176_=_C1181( C1176 C1181 ) \nC1176_=_C1182( C1176 C1182 ) C1176_=_C1183( C1176 C1183 ) C1176_=_C1184( C1176 C1184 ) C1176_=_C1185( C1176 C1185 ) C1176_=_C1186( C1176 C1186 ) C1176_=_C1188( C1176 C1188 ) \nC1176_=_C1259( C1176 C1259 ) C1176_=_C3642( C1176 C3642 ) C1177_=_C1180( C1177 C1180 ) C1177_=_C1181( C1177 C1181 ) C1177_=_C1182( C1177 C1182 ) C1177_=_C1183( C1177 C1183 ) \nC1177_=_C1184( C1177 C1184 ) C1177_=_C1185( C1177 C1185 ) C1177_=_C1186( C1177 C1186 ) C1177_=_C1188( C1177 C1188 ) C1177_=_C1394( C1177 C1394 ) C1177_=_C1814( C1177 C1814 ) \nC1177_=_C3786( C1177 C3786 ) C1177_=_C3787( C1177 C3787 ) C1177_=_C3794( C1177 C3794 ) C1180_=_C1181( C1180 C1181 ) C1180_=_C1182( C1180 C1182 ) C1180_=_C1183( C1180 C1183 ) \nC1180_=_C1184( C1180 C1184 ) C1180_=_C1185( C1180 C1185 ) C1180_=_C1186( C1180 C1186 ) C1180_=_C1188( C1180 C1188 ) C1180_=_C2795( C1180 C2795 ) C1180_=_C3002( C1180 C3002 ) \nC1180_=_C3862( C1180 C3862 ) C1180_=_C3863( C1180 C3863 ) C1181_=_C1182( C1181 C1182 ) C1181_=_C1183( C1181 C1183 ) C1181_=_C1184( C1181 C1184 ) C1181_=_C1185( C1181 C1185 ) \nC1181_=_C1186( C1181 C1186 ) C1181_=_C1188( C1181 C1188 ) C1181_=_C1262( C1181 C1262 ) C1181_=_C1817( C1181 C1817 ) C1181_=_C3798( C1181 C3798 ) C1181_=_C3810( C1181 C3810 ) \nC1181_=_C3846( C1181 C3846 ) C1181_=_C3900( C1181 C3900 ) C1182_=_C1183( C1182 C1183 ) C1182_=_C1184( C1182 C1184 ) C1182_=_C1185( C1182 C1185 ) C1182_=_C1186( C1182 C1186 ) \nC1182_=_C1188( C1182 C1188 ) C1182_=_C1266( C1182 C1266 ) C1182_=_C3800( C1182 C3800 ) C1182_=_C3811( C1182 C3811 ) C1183_=_C1184( C1183 C1184 ) C1183_=_C1185( C1183 C1185 ) \nC1183_=_C1186( C1183 C1186 ) C1183_=_C1188( C1183 C1188 ) C1183_=_C3803( C1183 C3803 ) C1183_=_C3813( C1183 C3813 ) C1184_=_C1185( C1184 C1185 ) C1184_=_C1186( C1184 C1186 ) \nC1184_=_C1188( C1184 C1188 ) C1184_=_C3666( C1184 C3666 ) C1184_=_C3805( C1184 C3805 ) C1184_=_C3815( C1184 C3815 ) C1185_=_C1186( C1185 C1186 ) C1185_=_C1188( C1185 C1188 ) \nC1185_=_C3309( C1185 C3309 ) C1186_=_C1188( C1186 C1188 ) C1186_=_C2458( C1186 C2458 ) C1186_=_C2798( C1186 C2798 ) C1186_=_C3108( C1186 C3108 ) C1186_=_C3806( C1186 C3806 ) \nC1186_=_C3817( C1186 C3817 ) C1188_=_C3808( C1188 C3808 ) C1188_=_C4100( C1188 C4100 ) C1188_=_C4107( C1188 C4107 ) C1196_=_C1203( C1196 C1203 ) C1196_=_C1578( C1196 C1578 ) \nC1196_=_C1829( C1196 C1829 ) C1196_=_C2362( C1196 C2362 ) C1196_=_C2534( C1196 C2534 ) C1196_=_C2945( C1196 C2945 ) C1196_=_C2998( C1196 C2998 ) C1196_=_C2999( C1196 C2999 ) \nC1196_=_C3001( C1196 C3001 ) C1196_=_C3002( C1196 C3002 ) C1196_=_C3005( C1196 C3005 ) C1196_=_C3006( C1196 C3006 ) C1196_=_C3009( C1196 C3009 ) C1196_=_C3010( C1196 C3010 ) \nC1203_=_C1439( C1203 C1439 ) C1203_=_C1461( C1203 C1461 ) C1203_=_C1702( C1203 C1702 ) C1203_=_C1773( C1203 C1773 ) C1203_=_C2107( C1203 C2107 ) C1203_=_C2168( C1203 C2168 ) \nC1203_=_C2432( C1203 C2432 ) C1203_=_C2663( C1203 C2663 ) C1203_=_C3143( C1203 C3143 ) C1203_=_C3348( C1203 C3348 ) C1203_=_C3413( C1203 C3413 ) C1203_=_C3672( C1203 C3672 ) \nC1203_=_C3700( C1203 C3700 ) C1203_=_C3786( C1203 C3786 ) C1203_=_C3798( C1203 C3798 ) C1203_=_C3799( C1203 C3799 ) C1203_=_C3800( C1203 C3800 ) C1203_=_C3801( C1203 C3801 ) \nC1203_=_C3802( C1203 C3802 ) C1203_=_C3803( C1203 C3803 ) C1203_=_C3804( C1203 C3804 ) C1203_=_C3805( C1203 C3805 ) C1203_=_C3806( C1203 C3806 ) C1203_=_C3807( C1203 C3807 ) \nC1203_=_C3808( C1203 C3808 ) C1241_=_C1329( C1241 C1329 ) C1241_=_C1934( C1241 C1934 ) C1241_=_C1974( C1241 C1974 ) C1241_=_C2035( C1241 C2035 ) C1241_=_C2184( C1241 C2184 ) \nC1241_=_C2535( C1241 C2535 ) C1241_=_C2946( C1241 C2946 ) C1241_=_C3080( C1241 C3080 ) C1241_=_C3081( C1241 C3081 ) C1241_=_C3083( C1241 C3083 ) C1241_=_C3084( C1241 C3084 ) \nC1241_=_C3085( C1241 C3085 ) C1241_=_C3086( C1241 C3086 ) C1241_=_C3087( C1241 C3087 ) C1241_=_C3091( C1241 C3091 ) C1241_=_C3094( C1241 C3094 ) C1248_=_C1249( C1248 C1249 ) \nC1248_=_C1250( C1248 C1250 ) C1248_=_C1251( C1248 C1251 ) C1248_=_C1253( C1248 C1253 ) C1248_=_C1254( C1248 C1254 ) C1248_=_C1255( C1248 C1255 ) C1248_=_C1256( C1248 C1256 ) \nC1248_=_C1257( C1248 C1257 ) C1248_=_C1258( C1248 C1258 ) C1248_=_C1259( C1248 C1259 ) C1248_=_C1260( C1248 C1260 ) C1248_=_C1262( C1248 C1262 ) C1248_=_C1264( C1248 C1264 ) \nC1248_=_C1265( C1248 C1265 ) C1248_=_C1266( C1248 C1266 ) C1248_=_C1267( C1248 C1267 ) C1248_=_C1268( C1248 C1268 ) C1248_=_C1269( C1248 C1269 ) C1248_=_C1270( C1248 C1270 ) \nC1248_=_C1275( C1248 C1275 ) C1248_=_C1276( C1248 C1276 ) C1248_=_C1286( C1248 C1286 ) C1249_=_C1250( C1249 C1250 ) C1249_=_C1251( C1249 C1251 ) C1249_=_C1253( C1249 C1253 ) \nC1249_=_C1254( C1249 C1254 ) C1249_=_C1255( C1249 C1255 ) C1249_=_C1256( C1249 C1256 ) C1249_=_C1257( C1249 C1257 ) C1249_=_C1258( C1249 C1258 ) C1249_=_C1259( C1249 C1259 ) \nC1249_=_C1260( C1249 C1260 ) C1249_=_C1262( C1249 C1262 ) C1249_=_C1264( C1249 C1264 ) C1249_=_C1265( C1249 C1265 ) C1249_=_C1266( C1249 C1266 ) C1249_=_C1267( C1249 C1267 ) \nC1249_=_C1268( C1249 C1268 ) C1249_=_C1269( C1249 C1269 ) C1249_=_C1270( C1249 C1270 ) C1249_=_C1346( C1249 C1346 ) C1249_=_C1355( C1249 C1355 ) C1249_=_C1361( C1249 C1361 ) \nC1250_=_C1251( C1250 C1251 ) C1250_=_C1253( C1250 C1253 ) C1250_=_C1254( C1250 C1254 ) C1250_=_C1255( C1250 C1255 ) C1250_=_C1256( C1250 C1256 ) C1250_=_C1257( C1250 C1257 ) \nC1250_=_C1258( C1250 C1258 ) C1250_=_C1259( C1250 C1259 ) C1250_=_C1260( C1250 C1260 ) C1250_=_C1262( C1250 C1262 ) C1250_=_C1264( C1250 C1264 ) C1250_=_C1265( C1250 C1265 ) \nC1250_=_C1266( C1250 C1266 ) C1250_=_C1267( C1250 C1267 ) C1250_=_C1268( C1250 C1268 ) C1250_=_C1269( C1250 C1269 ) C1250_=_C1270( C1250 C1270 ) C1250_=_C1276( C1250 C1276 ) \nC1250_=_C1800( C1250 C1800 ) C1250_=_C1801( C1250 C1801 ) C1250_=_C1802( C1250 C1802 ) C1250_=_C1803( C1250 C1803 ) C1250_=_C1804( C1250 C1804 ) C1250_=_C1805( C1250 C1805 ) \nC1250_=_C1806( C1250 C1806 ) C1250_=_C1807( C1250 C1807 ) C1250_=_C1808( C1250 C1808 ) C1250_=_C1809( C1250 C1809 ) C1250_=_C1810( C1250 C1810 ) C1250_=_C1811( C1250 C1811 ) \nC1250_=_C1812( C1250 C1812 ) C1250_=_C1813( C1250 C1813 ) C1250_=_C1814( C1250 C1814 ) C1250_=_C1816( C1250 C1816 ) C1250_=_C1817( C1250 C1817 ) C1250_=_C1818( C1250 C1818 ) \nC1250_=_C1819( C1250 C1819 ) C1250_=_C1820( C1250 C1820 ) C1250_=_C1821( C1250 C1821 ) C1250_=_C1822( C1250 C1822 ) C1251_=_C1253( C1251 C1253 ) C1251_=_C1254( C1251 C1254 ) \nC1251_=_C1255( C1251 C1255 ) C1251_=_C1256( C1251 C1256 ) C1251_=_C1257( C1251 C1257 ) C1251_=_C1258( C1251 C1258 ) C1251_=_C1259( C1251 C1259 ) C1251_=_C1260( C1251 C1260 ) \nC1251_=_C1262( C1251 C1262 ) C1251_=_C1264( C1251 C1264 ) C1251_=_C1265( C1251 C1265 ) C1251_=_C1266( C1251 C1266 ) C1251_=_C1267( C1251 C1267 ) C1251_=_C1268( C1251 C1268 ) \nC1251_=_C1269( C1251 C1269 ) C1251_=_C1270( C1251 C1270 ) C1251_=_C1803( C1251 C1803 ) C1251_=_C2231( C1251 C2231 ) C1251_=_C2238( C1251 C2238 ) C1253_=_C1254( C1253 C1254 ) \nC1253_=_C1255( C1253 C1255 ) C1253_=_C1256( C1253 C1256 ) C1253_=_C1257( C1253 C1257 ) C1253_=_C1258( C1253 C1258 ) C1253_=_C1259( C1253 C1259 ) C1253_=_C1260( C1253 C1260 ) \nC1253_=_C1262( C1253 C1262 ) C1253_=_C1264( C1253 C1264 ) C1253_=_C1265( C1253 C1265 ) C1253_=_C1266( C1253 C1266 ) C1253_=_C1267( C1253 C1267 ) C1253_=_C1268( C1253 C1268 ) \nC1253_=_C1269( C1253 C1269 ) C1253_=_C1270( C1253 C1270 ) C1253_=_C2403( C1253 C2403 ) C1253_=_C2869( C1253 C2869 ) C1253_=_C2870( C1253 C2870 ) C1254_=_C1255( C1254 C1255 ) \nC1254_=_C1256( C1254 C1256 ) C1254_=_C1257( C1254 C1257 ) C1254_=_C1258( C1254 C1258 ) C1254_=_C1259( C1254 C1259 ) C1254_=_C1260( C1254 C1260 ) C1254_=_C1262( C1254 C1262 ) \nC1254_=_C1264( C1254 C1264 ) C1254_=_C1265( C1254 C1265 ) C1254_=_C1266( C1254 C1266 ) C1254_=_C1267( C1254 C1267 ) C1254_=_C1268( C1254 C1268 ) C1254_=_C1269( C1254 C1269 ) \nC1254_=_C1270( C1254 C1270 ) C1254_=_C1806( C1254 C1806 ) C1254_=_C3015( C1254 C3015 ) C1255_=_C1256( C1255 C1256 ) C1255_=_C1257( C1255 C1257 ) C1255_=_C1258( C1255 C1258 ) \nC1255_=_C1259( C1255 C1259 ) C1255_=_C1260( C1255 C1260 ) C1255_=_C1262( C1255 C1262 ) C1255_=_C1264( C1255 C1264 ) C1255_=_C1265( C1255 C1265 ) C1255_=_C1266( C1255 C1266 ) \nC1255_=_C1267( C1255 C1267 ) C1255_=_C1268( C1255 C1268 ) C1255_=_C1269( C1255 C1269 ) C1255_=_C1270( C1255 C1270 ) C1256_=_C1257( C1256 C1257 ) C1256_=_C1258( C1256 C1258 ) \nC1256_=_C1259( C1256 C1259 ) C1256_=_C1260( C1256 C1260 ) C1256_=_C1262( C1256 C1262 ) C1256_=_C1264( C1256 C1264 ) C1256_=_C1265( C1256 C1265 ) C1256_=_C1266( C1256 C1266 ) \nC1256_=_C1267( C1256 C1267 ) C1256_=_C1268( C1256 C1268 ) C1256_=_C1269( C1256 C1269 ) C1256_=_C1270( C1256 C1270 ) C1256_=_C2802( C1256 C2802 ) C1256_=_C3095( C1256 C3095 ) \nC1256_=_C3143( C1256 C3143 ) C1256_=_C3144( C1256 C3144 ) C1256_=_C3146( C1256 C3146 ) C1256_=_C3152( C1256 C3152 ) C1257_=_C1258( C1257 C1258 ) C1257_=_C1259( C1257 C1259 ) \nC1257_=_C1260( C1257 C1260 ) C1257_=_C1262( C1257 C1262 ) C1257_=_C1264( C1257 C1264 ) C1257_=_C1265( C1257 C1265 ) C1257_=_C1266( C1257 C1266 ) C1257_=_C1267( C1257 C1267 ) \nC1257_=_C1268( C1257 C1268 ) C1257_=_C1269( C1257 C1269 ) C1257_=_C1270( C1257 C1270 ) C1257_=_C1415( C1257 C1415 ) C1257_=_C2328( C1257 C2328 ) C1258_=_C1259( C1258 C1259 ) \nC1258_=_C1260( C1258 C1260 ) C1258_=_C1262( C1258 C1262 ) C1258_=_C1264( C1258 C1264 ) C1258_=_C1265( C1258 C1265 ) C1258_=_C1266( C1258 C1266 ) C1258_=_C1267( C1258 C1267 ) \nC1258_=_C1268( C1258 C1268 ) C1258_=_C1269( C1258 C1269 ) C1258_=_C1270( C1258 C1270 ) C1258_=_C1416( C1258 C1416 ) C1258_=_C3301( C1258 C3301 ) C1259_=_C1260(</w:t>
      </w:r>
    </w:p>
    <w:p>
      <w:pPr>
        <w:pStyle w:val="PreformattedText"/>
        <w:bidi w:val="0"/>
        <w:spacing w:before="0" w:after="0"/>
        <w:jc w:val="left"/>
        <w:rPr/>
      </w:pPr>
      <w:r>
        <w:rPr/>
        <w:t xml:space="preserve"> </w:t>
      </w:r>
      <w:r>
        <w:rPr/>
        <w:t>C1259 C1260 ) \nC1259_=_C1262( C1259 C1262 ) C1259_=_C1264( C1259 C1264 ) C1259_=_C1265( C1259 C1265 ) C1259_=_C1266( C1259 C1266 ) C1259_=_C1267( C1259 C1267 ) C1259_=_C1268( C1259 C1268 ) \nC1259_=_C1269( C1259 C1269 ) C1259_=_C1270( C1259 C1270 ) C1259_=_C3642( C1259 C3642 ) C1260_=_C1262( C1260 C1262 ) C1260_=_C1264( C1260 C1264 ) C1260_=_C1265( C1260 C1265 ) \nC1260_=_C1266( C1260 C1266 ) C1260_=_C1267( C1260 C1267 ) C1260_=_C1268( C1260 C1268 ) C1260_=_C1269( C1260 C1269 ) C1260_=_C1270( C1260 C1270 ) C1260_=_C2807( C1260 C2807 ) \nC1260_=_C3303( C1260 C3303 ) C1260_=_C3778( C1260 C3778 ) C1260_=_C3785( C1260 C3785 ) C1262_=_C1264( C1262 C1264 ) C1262_=_C1265( C1262 C1265 ) C1262_=_C1266( C1262 C1266 ) \nC1262_=_C1267( C1262 C1267 ) C1262_=_C1268( C1262 C1268 ) C1262_=_C1269( C1262 C1269 ) C1262_=_C1270( C1262 C1270 ) C1262_=_C1817( C1262 C1817 ) C1262_=_C3798( C1262 C3798 ) \nC1262_=_C3810( C1262 C3810 ) C1262_=_C3846( C1262 C3846 ) C1262_=_C3900( C1262 C3900 ) C1264_=_C1265( C1264 C1265 ) C1264_=_C1266( C1264 C1266 ) C1264_=_C1267( C1264 C1267 ) \nC1264_=_C1268( C1264 C1268 ) C1264_=_C1269( C1264 C1269 ) C1264_=_C1270( C1264 C1270 ) C1264_=_C2335( C1264 C2335 ) C1264_=_C2453( C1264 C2453 ) C1264_=_C2810( C1264 C2810 ) \nC1264_=_C3390( C1264 C3390 ) C1264_=_C3663( C1264 C3663 ) C1264_=_C3928( C1264 C3928 ) C1264_=_C3937( C1264 C3937 ) C1265_=_C1266( C1265 C1266 ) C1265_=_C1267( C1265 C1267 ) \nC1265_=_C1268( C1265 C1268 ) C1265_=_C1269( C1265 C1269 ) C1265_=_C1270( C1265 C1270 ) C1265_=_C2812( C1265 C2812 ) C1265_=_C3914( C1265 C3914 ) C1265_=_C3997( C1265 C3997 ) \nC1266_=_C1267( C1266 C1267 ) C1266_=_C1268( C1266 C1268 ) C1266_=_C1269( C1266 C1269 ) C1266_=_C1270( C1266 C1270 ) C1266_=_C3800( C1266 C3800 ) C1266_=_C3811( C1266 C3811 ) \nC1267_=_C1268( C1267 C1268 ) C1267_=_C1269( C1267 C1269 ) C1267_=_C1270( C1267 C1270 ) C1267_=_C1399( C1267 C1399 ) C1267_=_C1819( C1267 C1819 ) C1267_=_C2416( C1267 C2416 ) \nC1267_=_C3849( C1267 C3849 ) C1267_=_C4034( C1267 C4034 ) C1268_=_C1269( C1268 C1269 ) C1268_=_C1270( C1268 C1270 ) C1268_=_C1427( C1268 C1427 ) C1268_=_C1820( C1268 C1820 ) \nC1268_=_C2338( C1268 C2338 ) C1268_=_C3851( C1268 C3851 ) C1269_=_C1270( C1269 C1270 ) C1269_=_C2813( C1269 C2813 ) C1269_=_C3915( C1269 C3915 ) C1269_=_C4074( C1269 C4074 ) \nC1270_=_C3203( C1270 C3203 ) C1275_=_C1276( C1275 C1276 ) C1275_=_C1286( C1275 C1286 ) C1275_=_C1297( C1275 C1297 ) C1275_=_C1471( C1275 C1471 ) C1275_=_C1552( C1275 C1552 ) \nC1275_=_C1670( C1275 C1670 ) C1275_=_C1671( C1275 C1671 ) C1275_=_C1673( C1275 C1673 ) C1275_=_C1675( C1275 C1675 ) C1275_=_C1676( C1275 C1676 ) C1275_=_C1677( C1275 C1677 ) \nC1275_=_C1678( C1275 C1678 ) C1275_=_C1680( C1275 C1680 ) C1275_=_C1681( C1275 C1681 ) C1275_=_C1683( C1275 C1683 ) C1275_=_C1686( C1275 C1686 ) C1275_=_C1687( C1275 C1687 ) \nC1276_=_C1286( C1276 C1286 ) C1276_=_C1800( C1276 C1800 ) C1276_=_C1801( C1276 C1801 ) C1276_=_C1802( C1276 C1802 ) C1276_=_C1803( C1276 C1803 ) C1276_=_C1804( C1276 C1804 ) \nC1276_=_C1805( C1276 C1805 ) C1276_=_C1806( C1276 C1806 ) C1276_=_C1807( C1276 C1807 ) C1276_=_C1808( C1276 C1808 ) C1276_=_C1809( C1276 C1809 ) C1276_=_C1810( C1276 C1810 ) \nC1276_=_C1811( C1276 C1811 ) C1276_=_C1812( C1276 C1812 ) C1276_=_C1813( C1276 C1813 ) C1276_=_C1814( C1276 C1814 ) C1276_=_C1816( C1276 C1816 ) C1276_=_C1817( C1276 C1817 ) \nC1276_=_C1818( C1276 C1818 ) C1276_=_C1819( C1276 C1819 ) C1276_=_C1820( C1276 C1820 ) C1276_=_C1821( C1276 C1821 ) C1276_=_C1822( C1276 C1822 ) C1286_=_C1422( C1286 C1422 ) \nC1286_=_C1795( C1286 C1795 ) C1286_=_C1816( C1286 C1816 ) C1286_=_C1920( C1286 C1920 ) C1286_=_C2149( C1286 C2149 ) C1286_=_C2213( C1286 C2213 ) C1286_=_C2231( C1286 C2231 ) \nC1286_=_C2471( C1286 C2471 ) C1286_=_C2835( C1286 C2835 ) C1286_=_C3015( C1286 C3015 ) C1286_=_C3102( C1286 C3102 ) C1286_=_C3809( C1286 C3809 ) C1286_=_C3846( C1286 C3846 ) \nC1286_=_C3847( C1286 C3847 ) C1286_=_C3848( C1286 C3848 ) C1286_=_C3849( C1286 C3849 ) C1286_=_C3851( C1286 C3851 ) C1286_=_C3853( C1286 C3853 ) C1293_=_C1297( C1293 C1297 ) \nC1293_=_C1300( C1293 C1300 ) C1293_=_C1303( C1293 C1303 ) C1293_=_C1404( C1293 C1404 ) C1293_=_C1405( C1293 C1405 ) C1293_=_C1406( C1293 C1406 ) C1293_=_C1407( C1293 C1407 ) \nC1293_=_C1408( C1293 C1408 ) C1293_=_C1410( C1293 C1410 ) C1293_=_C1411( C1293 C1411 ) C1293_=_C1412( C1293 C1412 ) C1293_=_C1413( C1293 C1413 ) C1293_=_C1415( C1293 C1415 ) \nC1293_=_C1416( C1293 C1416 ) C1293_=_C1417( C1293 C1417 ) C1293_=_C1418( C1293 C1418 ) C1293_=_C1419( C1293 C1419 ) C1293_=_C1420( C1293 C1420 ) C1293_=_C1421( C1293 C1421 ) \nC1293_=_C1422( C1293 C1422 ) C1293_=_C1423( C1293 C1423 ) C1293_=_C1424( C1293 C1424 ) C1293_=_C1426( C1293 C1426 ) C1293_=_C1427( C1293 C1427 ) C1293_=_C1428( C1293 C1428 ) \nC1297_=_C1300( C1297 C1300 ) C1297_=_C1303( C1297 C1303 ) C1297_=_C1471( C1297 C1471 ) C1297_=_C1552( C1297 C1552 ) C1297_=_C1670( C1297 C1670 ) C1297_=_C1671( C1297 C1671 ) \nC1297_=_C1673( C1297 C1673 ) C1297_=_C1675( C1297 C1675 ) C1297_=_C1676( C1297 C1676 ) C1297_=_C1677( C1297 C1677 ) C1297_=_C1678( C1297 C1678 ) C1297_=_C1680( C1297 C1680 ) \nC1297_=_C1681( C1297 C1681 ) C1297_=_C1683( C1297 C1683 ) C1297_=_C1686( C1297 C1686 ) C1297_=_C1687( C1297 C1687 ) C1300_=_C1303( C1300 C1303 ) C1300_=_C1411( C1300 C1411 ) \nC1300_=_C1553( C1300 C1553 ) C1300_=_C1623( C1300 C1623 ) C1300_=_C1645( C1300 C1645 ) C1300_=_C2096( C1300 C2096 ) C1300_=_C2325( C1300 C2325 ) C1300_=_C2326( C1300 C2326 ) \nC1300_=_C2328( C1300 C2328 ) C1300_=_C2329( C1300 C2329 ) C1300_=_C2330( C1300 C2330 ) C1300_=_C2331( C1300 C2331 ) C1300_=_C2333( C1300 C2333 ) C1300_=_C2334( C1300 C2334 ) \nC1300_=_C2335( C1300 C2335 ) C1300_=_C2336( C1300 C2336 ) C1300_=_C2338( C1300 C2338 ) C1300_=_C2339( C1300 C2339 ) C1300_=_C2340( C1300 C2340 ) C1303_=_C1953( C1303 C1953 ) \nC1303_=_C2077( C1303 C2077 ) C1303_=_C2123( C1303 C2123 ) C1303_=_C2269( C1303 C2269 ) C1303_=_C2288( C1303 C2288 ) C1303_=_C2443( C1303 C2443 ) C1303_=_C2616( C1303 C2616 ) \nC1303_=_C2788( C1303 C2788 ) C1303_=_C2790( C1303 C2790 ) C1303_=_C2791( C1303 C2791 ) C1303_=_C2792( C1303 C2792 ) C1303_=_C2793( C1303 C2793 ) C1303_=_C2794( C1303 C2794 ) \nC1303_=_C2795( C1303 C2795 ) C1303_=_C2797( C1303 C2797 ) C1303_=_C2798( C1303 C2798 ) C1303_=_C2799( C1303 C2799 ) C1303_=_C2800( C1303 C2800 ) C1319_=_C1320( C1319 C1320 ) \nC1319_=_C1321( C1319 C1321 ) C1319_=_C1322( C1319 C1322 ) C1319_=_C1323( C1319 C1323 ) C1319_=_C1324( C1319 C1324 ) C1319_=_C1325( C1319 C1325 ) C1319_=_C1328( C1319 C1328 ) \nC1319_=_C1329( C1319 C1329 ) C1319_=_C1330( C1319 C1330 ) C1319_=_C1332( C1319 C1332 ) C1319_=_C1333( C1319 C1333 ) C1319_=_C1334( C1319 C1334 ) C1319_=_C1335( C1319 C1335 ) \nC1319_=_C1336( C1319 C1336 ) C1319_=_C1337( C1319 C1337 ) C1319_=_C1339( C1319 C1339 ) C1319_=_C1340( C1319 C1340 ) C1319_=_C1341( C1319 C1341 ) C1319_=_C1342( C1319 C1342 ) \nC1319_=_C1435( C1319 C1435 ) C1319_=_C1439( C1319 C1439 ) C1319_=_C1444( C1319 C1444 ) C1320_=_C1321( C1320 C1321 ) C1320_=_C1322( C1320 C1322 ) C1320_=_C1323( C1320 C1323 ) \nC1320_=_C1324( C1320 C1324 ) C1320_=_C1325( C1320 C1325 ) C1320_=_C1328( C1320 C1328 ) C1320_=_C1329( C1320 C1329 ) C1320_=_C1330( C1320 C1330 ) C1320_=_C1332( C1320 C1332 ) \nC1320_=_C1333( C1320 C1333 ) C1320_=_C1334( C1320 C1334 ) C1320_=_C1335( C1320 C1335 ) C1320_=_C1336( C1320 C1336 ) C1320_=_C1337( C1320 C1337 ) C1320_=_C1339( C1320 C1339 ) \nC1320_=_C1340( C1320 C1340 ) C1320_=_C1341( C1320 C1341 ) C1320_=_C1342( C1320 C1342 ) C1320_=_C1407( C1320 C1407 ) C1320_=_C1784( C1320 C1784 ) C1320_=_C1786( C1320 C1786 ) \nC1320_=_C1790( C1320 C1790 ) C1320_=_C1794( C1320 C1794 ) C1320_=_C1795( C1320 C1795 ) C1320_=_C1796( C1320 C1796 ) C1321_=_C1322( C1321 C1322 ) C1321_=_C1323( C1321 C1323 ) \nC1321_=_C1324( C1321 C1324 ) C1321_=_C1325( C1321 C1325 ) C1321_=_C1328( C1321 C1328 ) C1321_=_C1329( C1321 C1329 ) C1321_=_C1330( C1321 C1330 ) C1321_=_C1332( C1321 C1332 ) \nC1321_=_C1333( C1321 C1333 ) C1321_=_C1334( C1321 C1334 ) C1321_=_C1335( C1321 C1335 ) C1321_=_C1336( C1321 C1336 ) C1321_=_C1337( C1321 C1337 ) C1321_=_C1339( C1321 C1339 ) \nC1321_=_C1340( C1321 C1340 ) C1321_=_C1341( C1321 C1341 ) C1321_=_C1342( C1321 C1342 ) C1321_=_C1802( C1321 C1802 ) C1321_=_C1934( C1321 C1934 ) C1321_=_C1943( C1321 C1943 ) \nC1322_=_C1323( C1322 C1323 ) C1322_=_C1324( C1322 C1324 ) C1322_=_C1325( C1322 C1325 ) C1322_=_C1328( C1322 C1328 ) C1322_=_C1329( C1322 C1329 ) C1322_=_C1330( C1322 C1330 ) \nC1322_=_C1332( C1322 C1332 ) C1322_=_C1333( C1322 C1333 ) C1322_=_C1334( C1322 C1334 ) C1322_=_C1335( C1322 C1335 ) C1322_=_C1336( C1322 C1336 ) C1322_=_C1337( C1322 C1337 ) \nC1322_=_C1339( C1322 C1339 ) C1322_=_C1340( C1322 C1340 ) C1322_=_C1341( C1322 C1341 ) C1322_=_C1342( C1322 C1342 ) C1322_=_C1974( C1322 C1974 ) C1322_=_C1976( C1322 C1976 ) \nC1322_=_C1985( C1322 C1985 ) C1322_=_C1990( C1322 C1990 ) C1323_=_C1324( C1323 C1324 ) C1323_=_C1325( C1323 C1325 ) C1323_=_C1328( C1323 C1328 ) C1323_=_C1329( C1323 C1329 ) \nC1323_=_C1330( C1323 C1330 ) C1323_=_C1332( C1323 C1332 ) C1323_=_C1333( C1323 C1333 ) C1323_=_C1334( C1323 C1334 ) C1323_=_C1335( C1323 C1335 ) C1323_=_C1336( C1323 C1336 ) \nC1323_=_C1337( C1323 C1337 ) C1323_=_C1339( C1323 C1339 ) C1323_=_C1340( C1323 C1340 ) C1323_=_C1341( C1323 C1341 ) C1323_=_C1342( C1323 C1342 ) C1323_=_C1998( C1323 C1998 ) \nC1324_=_C1325( C1324 C1325 ) C1324_=_C1328( C1324 C1328 ) C1324_=_C1329( C1324 C1329 ) C1324_=_C1330( C1324 C1330 ) C1324_=_C1332( C1324 C1332 ) C1324_=_C1333( C1324 C1333 ) \nC1324_=_C1334( C1324 C1334 ) C1324_=_C1335( C1324 C1335 ) C1324_=_C1336( C1324 C1336 ) C1324_=_C1337( C1324 C1337 ) C1324_=_C1339( C1324 C1339 ) C1324_=_C1340( C1324 C1340 ) \nC1324_=_C1341( C1324 C1341 ) C1324_=_C1342( C1324 C1342 ) C1324_=_C2121( C1324 C2121 ) C1324_=_C2123( C1324 C2123 ) C1324_=_C2126( C1324 C2126 ) C1324_=_C2134( C1324 C2134 ) \nC1325_=_C1328( C1325 C1328 )</w:t>
      </w:r>
    </w:p>
    <w:p>
      <w:pPr>
        <w:pStyle w:val="PreformattedText"/>
        <w:bidi w:val="0"/>
        <w:spacing w:before="0" w:after="0"/>
        <w:jc w:val="left"/>
        <w:rPr/>
      </w:pPr>
      <w:r>
        <w:rPr/>
        <w:t xml:space="preserve"> </w:t>
      </w:r>
      <w:r>
        <w:rPr/>
        <w:t>C1325_=_C1329( C1325 C1329 ) C1325_=_C1330( C1325 C1330 ) C1325_=_C1332( C1325 C1332 ) C1325_=_C1333( C1325 C1333 ) C1325_=_C1334( C1325 C1334 ) \nC1325_=_C1335( C1325 C1335 ) C1325_=_C1336( C1325 C1336 ) C1325_=_C1337( C1325 C1337 ) C1325_=_C1339( C1325 C1339 ) C1325_=_C1340( C1325 C1340 ) C1325_=_C1341( C1325 C1341 ) \nC1325_=_C1342( C1325 C1342 ) C1325_=_C2287( C1325 C2287 ) C1325_=_C2288( C1325 C2288 ) C1325_=_C2290( C1325 C2290 ) C1325_=_C2298( C1325 C2298 ) C1325_=_C2300( C1325 C2300 ) \nC1328_=_C1329( C1328 C1329 ) C1328_=_C1330( C1328 C1330 ) C1328_=_C1332( C1328 C1332 ) C1328_=_C1333( C1328 C1333 ) C1328_=_C1334( C1328 C1334 ) C1328_=_C1335( C1328 C1335 ) \nC1328_=_C1336( C1328 C1336 ) C1328_=_C1337( C1328 C1337 ) C1328_=_C1339( C1328 C1339 ) C1328_=_C1340( C1328 C1340 ) C1328_=_C1341( C1328 C1341 ) C1328_=_C1342( C1328 C1342 ) \nC1328_=_C2909( C1328 C2909 ) C1329_=_C1330( C1329 C1330 ) C1329_=_C1332( C1329 C1332 ) C1329_=_C1333( C1329 C1333 ) C1329_=_C1334( C1329 C1334 ) C1329_=_C1335( C1329 C1335 ) \nC1329_=_C1336( C1329 C1336 ) C1329_=_C1337( C1329 C1337 ) C1329_=_C1339( C1329 C1339 ) C1329_=_C1340( C1329 C1340 ) C1329_=_C1341( C1329 C1341 ) C1329_=_C1342( C1329 C1342 ) \nC1329_=_C1934( C1329 C1934 ) C1329_=_C1974( C1329 C1974 ) C1329_=_C2035( C1329 C2035 ) C1329_=_C2184( C1329 C2184 ) C1329_=_C2535( C1329 C2535 ) C1329_=_C2946( C1329 C2946 ) \nC1329_=_C3080( C1329 C3080 ) C1329_=_C3081( C1329 C3081 ) C1329_=_C3083( C1329 C3083 ) C1329_=_C3084( C1329 C3084 ) C1329_=_C3085( C1329 C3085 ) C1329_=_C3086( C1329 C3086 ) \nC1329_=_C3087( C1329 C3087 ) C1329_=_C3091( C1329 C3091 ) C1329_=_C3094( C1329 C3094 ) C1330_=_C1332( C1330 C1332 ) C1330_=_C1333( C1330 C1333 ) C1330_=_C1334( C1330 C1334 ) \nC1330_=_C1335( C1330 C1335 ) C1330_=_C1336( C1330 C1336 ) C1330_=_C1337( C1330 C1337 ) C1330_=_C1339( C1330 C1339 ) C1330_=_C1340( C1330 C1340 ) C1330_=_C1341( C1330 C1341 ) \nC1330_=_C1342( C1330 C1342 ) C1330_=_C1555( C1330 C1555 ) C1330_=_C1627( C1330 C1627 ) C1330_=_C2126( C1330 C2126 ) C1330_=_C2290( C1330 C2290 ) C1330_=_C2536( C1330 C2536 ) \nC1330_=_C2790( C1330 C2790 ) C1330_=_C3125( C1330 C3125 ) C1330_=_C3126( C1330 C3126 ) C1330_=_C3127( C1330 C3127 ) C1330_=_C3128( C1330 C3128 ) C1330_=_C3130( C1330 C3130 ) \nC1330_=_C3131( C1330 C3131 ) C1330_=_C3132( C1330 C3132 ) C1330_=_C3135( C1330 C3135 ) C1330_=_C3136( C1330 C3136 ) C1332_=_C1333( C1332 C1333 ) C1332_=_C1334( C1332 C1334 ) \nC1332_=_C1335( C1332 C1335 ) C1332_=_C1336( C1332 C1336 ) C1332_=_C1337( C1332 C1337 ) C1332_=_C1339( C1332 C1339 ) C1332_=_C1340( C1332 C1340 ) C1332_=_C1341( C1332 C1341 ) \nC1332_=_C1342( C1332 C1342 ) C1332_=_C1807( C1332 C1807 ) C1332_=_C3080( C1332 C3080 ) C1332_=_C3255( C1332 C3255 ) C1332_=_C3256( C1332 C3256 ) C1333_=_C1334( C1333 C1334 ) \nC1333_=_C1335( C1333 C1335 ) C1333_=_C1336( C1333 C1336 ) C1333_=_C1337( C1333 C1337 ) C1333_=_C1339( C1333 C1339 ) C1333_=_C1340( C1333 C1340 ) C1333_=_C1341( C1333 C1341 ) \nC1333_=_C1342( C1333 C1342 ) C1333_=_C3081( C1333 C3081 ) C1333_=_C3270( C1333 C3270 ) C1334_=_C1335( C1334 C1335 ) C1334_=_C1336( C1334 C1336 ) C1334_=_C1337( C1334 C1337 ) \nC1334_=_C1339( C1334 C1339 ) C1334_=_C1340( C1334 C1340 ) C1334_=_C1341( C1334 C1341 ) C1334_=_C1342( C1334 C1342 ) C1334_=_C3083( C1334 C3083 ) C1334_=_C3401( C1334 C3401 ) \nC1335_=_C1336( C1335 C1336 ) C1335_=_C1337( C1335 C1337 ) C1335_=_C1339( C1335 C1339 ) C1335_=_C1340( C1335 C1340 ) C1335_=_C1341( C1335 C1341 ) C1335_=_C1342( C1335 C1342 ) \nC1335_=_C2147( C1335 C2147 ) C1335_=_C3087( C1335 C3087 ) C1335_=_C3196( C1335 C3196 ) C1335_=_C3692( C1335 C3692 ) C1336_=_C1337( C1336 C1337 ) C1336_=_C1339( C1336 C1339 ) \nC1336_=_C1340( C1336 C1340 ) C1336_=_C1341( C1336 C1341 ) C1336_=_C1342( C1336 C1342 ) C1336_=_C2793( C1336 C2793 ) C1336_=_C3197( C1336 C3197 ) C1337_=_C1339( C1337 C1339 ) \nC1337_=_C1340( C1337 C1340 ) C1337_=_C1341( C1337 C1341 ) C1337_=_C1342( C1337 C1342 ) C1337_=_C1662( C1337 C1662 ) C1337_=_C1943( C1337 C1943 ) C1337_=_C1985( C1337 C1985 ) \nC1337_=_C2355( C1337 C2355 ) C1337_=_C2589( C1337 C2589 ) C1337_=_C2765( C1337 C2765 ) C1337_=_C2869( C1337 C2869 ) C1337_=_C3039( C1337 C3039 ) C1337_=_C3176( C1337 C3176 ) \nC1337_=_C3256( C1337 C3256 ) C1337_=_C3270( C1337 C3270 ) C1337_=_C3401( C1337 C3401 ) C1337_=_C3692( C1337 C3692 ) C1337_=_C3928( C1337 C3928 ) C1337_=_C3964( C1337 C3964 ) \nC1337_=_C3965( C1337 C3965 ) C1337_=_C3966( C1337 C3966 ) C1339_=_C1340( C1339 C1340 ) C1339_=_C1341( C1339 C1341 ) C1339_=_C1342( C1339 C1342 ) C1339_=_C1818( C1339 C1818 ) \nC1339_=_C2544( C1339 C2544 ) C1339_=_C2797( C1339 C2797 ) C1339_=_C3104( C1339 C3104 ) C1339_=_C3132( C1339 C3132 ) C1339_=_C3812( C1339 C3812 ) C1339_=_C4008( C1339 C4008 ) \nC1340_=_C1341( C1340 C1341 ) C1340_=_C1342( C1340 C1342 ) C1340_=_C3091( C1340 C3091 ) C1340_=_C3964( C1340 C3964 ) C1341_=_C1342( C1341 C1342 ) C1341_=_C2155( C1341 C2155 ) \nC1341_=_C3201( C1341 C3201 ) C1342_=_C1822( C1342 C1822 ) C1342_=_C2549( C1342 C2549 ) C1342_=_C2800( C1342 C2800 ) C1342_=_C3135( C1342 C3135 ) C1342_=_C4010( C1342 C4010 ) \nC1342_=_C4052( C1342 C4052 ) C1346_=_C1355( C1346 C1355 ) C1346_=_C1361( C1346 C1361 ) C1346_=_C2596( C1346 C2596 ) C1346_=_C2801( C1346 C2801 ) C1346_=_C2802( C1346 C2802 ) \nC1346_=_C2803( C1346 C2803 ) C1346_=_C2807( C1346 C2807 ) C1346_=_C2808( C1346 C2808 ) C1346_=_C2810( C1346 C2810 ) C1346_=_C2812( C1346 C2812 ) C1346_=_C2813( C1346 C2813 ) \nC1346_=_C2816( C1346 C2816 ) C1346_=_C2817( C1346 C2817 ) C1346_=_C2818( C1346 C2818 ) C1355_=_C1361( C1355 C1361 ) C1355_=_C1546( C1355 C1546 ) C1355_=_C2374( C1355 C2374 ) \nC1355_=_C2394( C1355 C2394 ) C1355_=_C2510( C1355 C2510 ) C1355_=_C3144( C1355 C3144 ) C1355_=_C3322( C1355 C3322 ) C1355_=_C3754( C1355 C3754 ) C1355_=_C3778( C1355 C3778 ) \nC1355_=_C3822( C1355 C3822 ) C1355_=_C3883( C1355 C3883 ) C1355_=_C3914( C1355 C3914 ) C1355_=_C3915( C1355 C3915 ) C1355_=_C3917( C1355 C3917 ) C1355_=_C3919( C1355 C3919 ) \nC1361_=_C2358( C1361 C2358 ) C1361_=_C2670( C1361 C2670 ) C1361_=_C2887( C1361 C2887 ) C1361_=_C3152( C1361 C3152 ) C1361_=_C3328( C1361 C3328 ) C1361_=_C3354( C1361 C3354 ) \nC1361_=_C3716( C1361 C3716 ) C1361_=_C3785( C1361 C3785 ) C1361_=_C3997( C1361 C3997 ) C1361_=_C4074( C1361 C4074 ) C1370_=_C1519( C1370 C1519 ) C1370_=_C1786( C1370 C1786 ) \nC1370_=_C1893( C1370 C1893 ) C1370_=_C2304( C1370 C2304 ) C1370_=_C2463( C1370 C2463 ) C1370_=_C2672( C1370 C2672 ) C1370_=_C2820( C1370 C2820 ) C1370_=_C2834( C1370 C2834 ) \nC1370_=_C2835( C1370 C2835 ) C1370_=_C2836( C1370 C2836 ) C1370_=_C2837( C1370 C2837 ) C1370_=_C2838( C1370 C2838 ) C1370_=_C2840( C1370 C2840 ) C1370_=_C2841( C1370 C2841 ) \nC1370_=_C2843( C1370 C2843 ) C1370_=_C2844( C1370 C2844 ) C1370_=_C2845( C1370 C2845 ) C1384_=_C1385( C1384 C1385 ) C1384_=_C1386( C1384 C1386 ) C1384_=_C1387( C1384 C1387 ) \nC1384_=_C1388( C1384 C1388 ) C1384_=_C1389( C1384 C1389 ) C1384_=_C1390( C1384 C1390 ) C1384_=_C1392( C1384 C1392 ) C1384_=_C1394( C1384 C1394 ) C1384_=_C1395( C1384 C1395 ) \nC1384_=_C1396( C1384 C1396 ) C1384_=_C1399( C1384 C1399 ) C1384_=_C1401( C1384 C1401 ) C1384_=_C1403( C1384 C1403 ) C1384_=_C1471( C1384 C1471 ) C1384_=_C1488( C1384 C1488 ) \nC1385_=_C1386( C1385 C1386 ) C1385_=_C1387( C1385 C1387 ) C1385_=_C1388( C1385 C1388 ) C1385_=_C1389( C1385 C1389 ) C1385_=_C1390( C1385 C1390 ) C1385_=_C1392( C1385 C1392 ) \nC1385_=_C1394( C1385 C1394 ) C1385_=_C1395( C1385 C1395 ) C1385_=_C1396( C1385 C1396 ) C1385_=_C1399( C1385 C1399 ) C1385_=_C1401( C1385 C1401 ) C1385_=_C1403( C1385 C1403 ) \nC1385_=_C1594( C1385 C1594 ) C1385_=_C1865( C1385 C1865 ) C1385_=_C1905( C1385 C1905 ) C1385_=_C1906( C1385 C1906 ) C1385_=_C1908( C1385 C1908 ) C1385_=_C1909( C1385 C1909 ) \nC1385_=_C1910( C1385 C1910 ) C1385_=_C1911( C1385 C1911 ) C1385_=_C1913( C1385 C1913 ) C1385_=_C1914( C1385 C1914 ) C1385_=_C1915( C1385 C1915 ) C1385_=_C1916( C1385 C1916 ) \nC1385_=_C1917( C1385 C1917 ) C1385_=_C1918( C1385 C1918 ) C1385_=_C1920( C1385 C1920 ) C1385_=_C1921( C1385 C1921 ) C1385_=_C1922( C1385 C1922 ) C1385_=_C1923( C1385 C1923 ) \nC1385_=_C1924( C1385 C1924 ) C1385_=_C1925( C1385 C1925 ) C1385_=_C1927( C1385 C1927 ) C1385_=_C1928( C1385 C1928 ) C1386_=_C1387( C1386 C1387 ) C1386_=_C1388( C1386 C1388 ) \nC1386_=_C1389( C1386 C1389 ) C1386_=_C1390( C1386 C1390 ) C1386_=_C1392( C1386 C1392 ) C1386_=_C1394( C1386 C1394 ) C1386_=_C1395( C1386 C1395 ) C1386_=_C1396( C1386 C1396 ) \nC1386_=_C1399( C1386 C1399 ) C1386_=_C1401( C1386 C1401 ) C1386_=_C1403( C1386 C1403 ) C1386_=_C1905( C1386 C1905 ) C1386_=_C2204( C1386 C2204 ) C1386_=_C2207( C1386 C2207 ) \nC1386_=_C2212( C1386 C2212 ) C1386_=_C2213( C1386 C2213 ) C1386_=_C2217( C1386 C2217 ) C1386_=_C2218( C1386 C2218 ) C1386_=_C2220( C1386 C2220 ) C1387_=_C1388( C1387 C1388 ) \nC1387_=_C1389( C1387 C1389 ) C1387_=_C1390( C1387 C1390 ) C1387_=_C1392( C1387 C1392 ) C1387_=_C1394( C1387 C1394 ) C1387_=_C1395( C1387 C1395 ) C1387_=_C1396( C1387 C1396 ) \nC1387_=_C1399( C1387 C1399 ) C1387_=_C1401( C1387 C1401 ) C1387_=_C1403( C1387 C1403 ) C1387_=_C2385( C1387 C2385 ) C1387_=_C2387( C1387 C2387 ) C1387_=_C2394( C1387 C2394 ) \nC1387_=_C2398( C1387 C2398 ) C1388_=_C1389( C1388 C1389 ) C1388_=_C1390( C1388 C1390 ) C1388_=_C1392( C1388 C1392 ) C1388_=_C1394( C1388 C1394 ) C1388_=_C1395( C1388 C1395 ) \nC1388_=_C1396( C1388 C1396 ) C1388_=_C1399( C1388 C1399 ) C1388_=_C1401( C1388 C1401 ) C1388_=_C1403( C1388 C1403 ) C1388_=_C2663( C1388 C2663 ) C1388_=_C2668( C1388 C2668 ) \nC1388_=_C2669( C1388 C2669 ) C1388_=_C2670( C1388 C2670 ) C1389_=_C1390( C1389 C1390 ) C1389_=_C1392( C1389 C1392 ) C1389_=_C1394( C1389 C1394 ) C1389_=_C1395( C1389 C1395 ) \nC1389_=_C1396( C1389 C1396 ) C1389_=_C1399( C1389 C1399 ) C1389_=_C1401( C1389 C1401 ) C1389_=_C1403( C1389 C1403 ) C1389_=_C1909( C1389 C1909 ) C1389_=_C2701( C1389 C2701 ) \nC1390_=_C1392( C1390 C1392 ) C1390_=_C1394( C1390 C1394 ) C1390_=_C1395(</w:t>
      </w:r>
    </w:p>
    <w:p>
      <w:pPr>
        <w:pStyle w:val="PreformattedText"/>
        <w:bidi w:val="0"/>
        <w:spacing w:before="0" w:after="0"/>
        <w:jc w:val="left"/>
        <w:rPr/>
      </w:pPr>
      <w:r>
        <w:rPr/>
        <w:t xml:space="preserve"> </w:t>
      </w:r>
      <w:r>
        <w:rPr/>
        <w:t>C1390 C1395 ) C1390_=_C1396( C1390 C1396 ) C1390_=_C1399( C1390 C1399 ) C1390_=_C1401( C1390 C1401 ) \nC1390_=_C1403( C1390 C1403 ) C1390_=_C2013( C1390 C2013 ) C1390_=_C2055( C1390 C2055 ) C1390_=_C2078( C1390 C2078 ) C1390_=_C2204( C1390 C2204 ) C1390_=_C2272( C1390 C2272 ) \nC1390_=_C2447( C1390 C2447 ) C1390_=_C3095( C1390 C3095 ) C1390_=_C3096( C1390 C3096 ) C1390_=_C3097( C1390 C3097 ) C1390_=_C3098( C1390 C3098 ) C1390_=_C3099( C1390 C3099 ) \nC1390_=_C3100( C1390 C3100 ) C1390_=_C3102( C1390 C3102 ) C1390_=_C3104( C1390 C3104 ) C1390_=_C3105( C1390 C3105 ) C1390_=_C3106( C1390 C3106 ) C1390_=_C3107( C1390 C3107 ) \nC1390_=_C3108( C1390 C3108 ) C1390_=_C3110( C1390 C3110 ) C1392_=_C1394( C1392 C1394 ) C1392_=_C1395( C1392 C1395 ) C1392_=_C1396( C1392 C1396 ) C1392_=_C1399( C1392 C1399 ) \nC1392_=_C1401( C1392 C1401 ) C1392_=_C1403( C1392 C1403 ) C1392_=_C3484( C1392 C3484 ) C1392_=_C3493( C1392 C3493 ) C1394_=_C1395( C1394 C1395 ) C1394_=_C1396( C1394 C1396 ) \nC1394_=_C1399( C1394 C1399 ) C1394_=_C1401( C1394 C1401 ) C1394_=_C1403( C1394 C1403 ) C1394_=_C1814( C1394 C1814 ) C1394_=_C3786( C1394 C3786 ) C1394_=_C3787( C1394 C3787 ) \nC1394_=_C3794( C1394 C3794 ) C1395_=_C1396( C1395 C1396 ) C1395_=_C1399( C1395 C1399 ) C1395_=_C1401( C1395 C1401 ) C1395_=_C1403( C1395 C1403 ) C1395_=_C2169( C1395 C2169 ) \nC1395_=_C2212( C1395 C2212 ) C1395_=_C2433( C1395 C2433 ) C1395_=_C2856( C1395 C2856 ) C1395_=_C3255( C1395 C3255 ) C1395_=_C3386( C1395 C3386 ) C1395_=_C3429( C1395 C3429 ) \nC1395_=_C3536( C1395 C3536 ) C1395_=_C3548( C1395 C3548 ) C1395_=_C3762( C1395 C3762 ) C1395_=_C3787( C1395 C3787 ) C1395_=_C3809( C1395 C3809 ) C1395_=_C3810( C1395 C3810 ) \nC1395_=_C3811( C1395 C3811 ) C1395_=_C3812( C1395 C3812 ) C1395_=_C3813( C1395 C3813 ) C1395_=_C3814( C1395 C3814 ) C1395_=_C3815( C1395 C3815 ) C1395_=_C3816( C1395 C3816 ) \nC1395_=_C3817( C1395 C3817 ) C1395_=_C3819( C1395 C3819 ) C1396_=_C1399( C1396 C1399 ) C1396_=_C1401( C1396 C1401 ) C1396_=_C1403( C1396 C1403 ) C1396_=_C3304( C1396 C3304 ) \nC1396_=_C3387( C1396 C3387 ) C1396_=_C3661( C1396 C3661 ) C1396_=_C3822( C1396 C3822 ) C1396_=_C3829( C1396 C3829 ) C1399_=_C1401( C1399 C1401 ) C1399_=_C1403( C1399 C1403 ) \nC1399_=_C1819( C1399 C1819 ) C1399_=_C2416( C1399 C2416 ) C1399_=_C3849( C1399 C3849 ) C1399_=_C4034( C1399 C4034 ) C1401_=_C1403( C1401 C1403 ) C1401_=_C4083( C1401 C4083 ) \nC1403_=_C1990( C1403 C1990 ) C1403_=_C2220( C1403 C2220 ) C1403_=_C2238( C1403 C2238 ) C1403_=_C2319( C1403 C2319 ) C1403_=_C2737( C1403 C2737 ) C1403_=_C2831( C1403 C2831 ) \nC1403_=_C2976( C1403 C2976 ) C1403_=_C3177( C1403 C3177 ) C1403_=_C3242( C1403 C3242 ) C1403_=_C3394( C1403 C3394 ) C1403_=_C3642( C1403 C3642 ) C1403_=_C3853( C1403 C3853 ) \nC1403_=_C3862( C1403 C3862 ) C1403_=_C3894( C1403 C3894 ) C1403_=_C3911( C1403 C3911 ) C1403_=_C4039( C1403 C4039 ) C1403_=_C4086( C1403 C4086 ) C1403_=_C4099( C1403 C4099 ) \nC1403_=_C4100( C1403 C4100 ) C1403_=_C4101( C1403 C4101 ) C1404_=_C1405( C1404 C1405 ) C1404_=_C1406( C1404 C1406 ) C1404_=_C1407( C1404 C1407 ) C1404_=_C1408( C1404 C1408 ) \nC1404_=_C1410( C1404 C1410 ) C1404_=_C1411( C1404 C1411 ) C1404_=_C1412( C1404 C1412 ) C1404_=_C1413( C1404 C1413 ) C1404_=_C1415( C1404 C1415 ) C1404_=_C1416( C1404 C1416 ) \nC1404_=_C1417( C1404 C1417 ) C1404_=_C1418( C1404 C1418 ) C1404_=_C1419( C1404 C1419 ) C1404_=_C1420( C1404 C1420 ) C1404_=_C1421( C1404 C1421 ) C1404_=_C1422( C1404 C1422 ) \nC1404_=_C1423( C1404 C1423 ) C1404_=_C1424( C1404 C1424 ) C1404_=_C1426( C1404 C1426 ) C1404_=_C1427( C1404 C1427 ) C1404_=_C1428( C1404 C1428 ) C1404_=_C1645( C1404 C1645 ) \nC1404_=_C1647( C1404 C1647 ) C1404_=_C1662( C1404 C1662 ) C1404_=_C1663( C1404 C1663 ) C1405_=_C1406( C1405 C1406 ) C1405_=_C1407( C1405 C1407 ) C1405_=_C1408( C1405 C1408 ) \nC1405_=_C1410( C1405 C1410 ) C1405_=_C1411( C1405 C1411 ) C1405_=_C1412( C1405 C1412 ) C1405_=_C1413( C1405 C1413 ) C1405_=_C1415( C1405 C1415 ) C1405_=_C1416( C1405 C1416 ) \nC1405_=_C1417( C1405 C1417 ) C1405_=_C1418( C1405 C1418 ) C1405_=_C1419( C1405 C1419 ) C1405_=_C1420( C1405 C1420 ) C1405_=_C1421( C1405 C1421 ) C1405_=_C1422( C1405 C1422 ) \nC1405_=_C1423( C1405 C1423 ) C1405_=_C1424( C1405 C1424 ) C1405_=_C1426( C1405 C1426 ) C1405_=_C1427( C1405 C1427 ) C1405_=_C1428( C1405 C1428 ) C1405_=_C1702( C1405 C1702 ) \nC1405_=_C1709( C1405 C1709 ) C1406_=_C1407( C1406 C1407 ) C1406_=_C1408( C1406 C1408 ) C1406_=_C1410( C1406 C1410 ) C1406_=_C1411( C1406 C1411 ) C1406_=_C1412( C1406 C1412 ) \nC1406_=_C1413( C1406 C1413 ) C1406_=_C1415( C1406 C1415 ) C1406_=_C1416( C1406 C1416 ) C1406_=_C1417( C1406 C1417 ) C1406_=_C1418( C1406 C1418 ) C1406_=_C1419( C1406 C1419 ) \nC1406_=_C1420( C1406 C1420 ) C1406_=_C1421( C1406 C1421 ) C1406_=_C1422( C1406 C1422 ) C1406_=_C1423( C1406 C1423 ) C1406_=_C1424( C1406 C1424 ) C1406_=_C1426( C1406 C1426 ) \nC1406_=_C1427( C1406 C1427 ) C1406_=_C1428( C1406 C1428 ) C1407_=_C1408( C1407 C1408 ) C1407_=_C1410( C1407 C1410 ) C1407_=_C1411( C1407 C1411 ) C1407_=_C1412( C1407 C1412 ) \nC1407_=_C1413( C1407 C1413 ) C1407_=_C1415( C1407 C1415 ) C1407_=_C1416( C1407 C1416 ) C1407_=_C1417( C1407 C1417 ) C1407_=_C1418( C1407 C1418 ) C1407_=_C1419( C1407 C1419 ) \nC1407_=_C1420( C1407 C1420 ) C1407_=_C1421( C1407 C1421 ) C1407_=_C1422( C1407 C1422 ) C1407_=_C1423( C1407 C1423 ) C1407_=_C1424( C1407 C1424 ) C1407_=_C1426( C1407 C1426 ) \nC1407_=_C1427( C1407 C1427 ) C1407_=_C1428( C1407 C1428 ) C1407_=_C1784( C1407 C1784 ) C1407_=_C1786( C1407 C1786 ) C1407_=_C1790( C1407 C1790 ) C1407_=_C1794( C1407 C1794 ) \nC1407_=_C1795( C1407 C1795 ) C1407_=_C1796( C1407 C1796 ) C1408_=_C1410( C1408 C1410 ) C1408_=_C1411( C1408 C1411 ) C1408_=_C1412( C1408 C1412 ) C1408_=_C1413( C1408 C1413 ) \nC1408_=_C1415( C1408 C1415 ) C1408_=_C1416( C1408 C1416 ) C1408_=_C1417( C1408 C1417 ) C1408_=_C1418( C1408 C1418 ) C1408_=_C1419( C1408 C1419 ) C1408_=_C1420( C1408 C1420 ) \nC1408_=_C1421( C1408 C1421 ) C1408_=_C1422( C1408 C1422 ) C1408_=_C1423( C1408 C1423 ) C1408_=_C1424( C1408 C1424 ) C1408_=_C1426( C1408 C1426 ) C1408_=_C1427( C1408 C1427 ) \nC1408_=_C1428( C1408 C1428 ) C1408_=_C2096( C1408 C2096 ) C1408_=_C2107( C1408 C2107 ) C1408_=_C2115( C1408 C2115 ) C1410_=_C1411( C1410 C1411 ) C1410_=_C1412( C1410 C1412 ) \nC1410_=_C1413( C1410 C1413 ) C1410_=_C1415( C1410 C1415 ) C1410_=_C1416( C1410 C1416 ) C1410_=_C1417( C1410 C1417 ) C1410_=_C1418( C1410 C1418 ) C1410_=_C1419( C1410 C1419 ) \nC1410_=_C1420( C1410 C1420 ) C1410_=_C1421( C1410 C1421 ) C1410_=_C1422( C1410 C1422 ) C1410_=_C1423( C1410 C1423 ) C1410_=_C1424( C1410 C1424 ) C1410_=_C1426( C1410 C1426 ) \nC1410_=_C1427( C1410 C1427 ) C1410_=_C1428( C1410 C1428 ) C1410_=_C2304( C1410 C2304 ) C1410_=_C2319( C1410 C2319 ) C1410_=_C2320( C1410 C2320 ) C1411_=_C1412( C1411 C1412 ) \nC1411_=_C1413( C1411 C1413 ) C1411_=_C1415( C1411 C1415 ) C1411_=_C1416( C1411 C1416 ) C1411_=_C1417( C1411 C1417 ) C1411_=_C1418( C1411 C1418 ) C1411_=_C1419( C1411 C1419 ) \nC1411_=_C1420( C1411 C1420 ) C1411_=_C1421( C1411 C1421 ) C1411_=_C1422( C1411 C1422 ) C1411_=_C1423( C1411 C1423 ) C1411_=_C1424( C1411 C1424 ) C1411_=_C1426( C1411 C1426 ) \nC1411_=_C1427( C1411 C1427 ) C1411_=_C1428( C1411 C1428 ) C1411_=_C1553( C1411 C1553 ) C1411_=_C1623( C1411 C1623 ) C1411_=_C1645( C1411 C1645 ) C1411_=_C2096( C1411 C2096 ) \nC1411_=_C2325( C1411 C2325 ) C1411_=_C2326( C1411 C2326 ) C1411_=_C2328( C1411 C2328 ) C1411_=_C2329( C1411 C2329 ) C1411_=_C2330( C1411 C2330 ) C1411_=_C2331( C1411 C2331 ) \nC1411_=_C2333( C1411 C2333 ) C1411_=_C2334( C1411 C2334 ) C1411_=_C2335( C1411 C2335 ) C1411_=_C2336( C1411 C2336 ) C1411_=_C2338( C1411 C2338 ) C1411_=_C2339( C1411 C2339 ) \nC1411_=_C2340( C1411 C2340 ) C1412_=_C1413( C1412 C1413 ) C1412_=_C1415( C1412 C1415 ) C1412_=_C1416( C1412 C1416 ) C1412_=_C1417( C1412 C1417 ) C1412_=_C1418( C1412 C1418 ) \nC1412_=_C1419( C1412 C1419 ) C1412_=_C1420( C1412 C1420 ) C1412_=_C1421( C1412 C1421 ) C1412_=_C1422( C1412 C1422 ) C1412_=_C1423( C1412 C1423 ) C1412_=_C1424( C1412 C1424 ) \nC1412_=_C1426( C1412 C1426 ) C1412_=_C1427( C1412 C1427 ) C1412_=_C1428( C1412 C1428 ) C1412_=_C2139( C1412 C2139 ) C1412_=_C2463( C1412 C2463 ) C1412_=_C2470( C1412 C2470 ) \nC1412_=_C2471( C1412 C2471 ) C1412_=_C2474( C1412 C2474 ) C1413_=_C1415( C1413 C1415 ) C1413_=_C1416( C1413 C1416 ) C1413_=_C1417( C1413 C1417 ) C1413_=_C1418( C1413 C1418 ) \nC1413_=_C1419( C1413 C1419 ) C1413_=_C1420( C1413 C1420 ) C1413_=_C1421( C1413 C1421 ) C1413_=_C1422( C1413 C1422 ) C1413_=_C1423( C1413 C1423 ) C1413_=_C1424( C1413 C1424 ) \nC1413_=_C1426( C1413 C1426 ) C1413_=_C1427( C1413 C1427 ) C1413_=_C1428( C1413 C1428 ) C1413_=_C2672( C1413 C2672 ) C1415_=_C1416( C1415 C1416 ) C1415_=_C1417( C1415 C1417 ) \nC1415_=_C1418( C1415 C1418 ) C1415_=_C1419( C1415 C1419 ) C1415_=_C1420( C1415 C1420 ) C1415_=_C1421( C1415 C1421 ) C1415_=_C1422( C1415 C1422 ) C1415_=_C1423( C1415 C1423 ) \nC1415_=_C1424( C1415 C1424 ) C1415_=_C1426( C1415 C1426 ) C1415_=_C1427( C1415 C1427 ) C1415_=_C1428( C1415 C1428 ) C1415_=_C2328( C1415 C2328 ) C1416_=_C1417( C1416 C1417 ) \nC1416_=_C1418( C1416 C1418 ) C1416_=_C1419( C1416 C1419 ) C1416_=_C1420( C1416 C1420 ) C1416_=_C1421( C1416 C1421 ) C1416_=_C1422( C1416 C1422 ) C1416_=_C1423( C1416 C1423 ) \nC1416_=_C1424( C1416 C1424 ) C1416_=_C1426( C1416 C1426 ) C1416_=_C1427( C1416 C1427 ) C1416_=_C1428( C1416 C1428 ) C1416_=_C3301( C1416 C3301 ) C1417_=_C1418( C1417 C1418 ) \nC1417_=_C1419( C1417 C1419 ) C1417_=_C1420( C1417 C1420 ) C1417_=_C1421( C1417 C1421 ) C1417_=_C1422( C1417 C1422 ) C1417_=_C1423( C1417 C1423 ) C1417_=_C1424( C1417 C1424 ) \nC1417_=_C1426( C1417 C1426 ) C1417_=_C1427( C1417 C1427 ) C1417_=_C1428( C1417 C1428 ) C1417_=_C1809( C1417 C1809 ) C1417_=_C2329( C1417 C2329 ) C1417_=_C3536( C1417 C3536 ) \nC1418_=_C1419( C1418 C1419 ) C1418_=_C1420( C1418 C1420 ) C1418_=_C1421( C1418 C1421 ) C1418_=_C1422( C1418 C1422 ) C1418_=_C1423(</w:t>
      </w:r>
    </w:p>
    <w:p>
      <w:pPr>
        <w:pStyle w:val="PreformattedText"/>
        <w:bidi w:val="0"/>
        <w:spacing w:before="0" w:after="0"/>
        <w:jc w:val="left"/>
        <w:rPr/>
      </w:pPr>
      <w:r>
        <w:rPr/>
        <w:t xml:space="preserve"> </w:t>
      </w:r>
      <w:r>
        <w:rPr/>
        <w:t>C1418 C1423 ) C1418_=_C1424( C1418 C1424 ) \nC1418_=_C1426( C1418 C1426 ) C1418_=_C1427( C1418 C1427 ) C1418_=_C1428( C1418 C1428 ) C1418_=_C1811( C1418 C1811 ) C1419_=_C1420( C1419 C1420 ) C1419_=_C1421( C1419 C1421 ) \nC1419_=_C1422( C1419 C1422 ) C1419_=_C1423( C1419 C1423 ) C1419_=_C1424( C1419 C1424 ) C1419_=_C1426( C1419 C1426 ) C1419_=_C1427( C1419 C1427 ) C1419_=_C1428( C1419 C1428 ) \nC1419_=_C2330( C1419 C2330 ) C1420_=_C1421( C1420 C1421 ) C1420_=_C1422( C1420 C1422 ) C1420_=_C1423( C1420 C1423 ) C1420_=_C1424( C1420 C1424 ) C1420_=_C1426( C1420 C1426 ) \nC1420_=_C1427( C1420 C1427 ) C1420_=_C1428( C1420 C1428 ) C1420_=_C1794( C1420 C1794 ) C1420_=_C2148( C1420 C2148 ) C1420_=_C2470( C1420 C2470 ) C1420_=_C2604( C1420 C2604 ) \nC1420_=_C2834( C1420 C2834 ) C1420_=_C2949( C1420 C2949 ) C1420_=_C3319( C1420 C3319 ) C1420_=_C3710( C1420 C3710 ) C1420_=_C3770( C1420 C3770 ) C1420_=_C3771( C1420 C3771 ) \nC1420_=_C3772( C1420 C3772 ) C1420_=_C3776( C1420 C3776 ) C1420_=_C3777( C1420 C3777 ) C1421_=_C1422( C1421 C1422 ) C1421_=_C1423( C1421 C1423 ) C1421_=_C1424( C1421 C1424 ) \nC1421_=_C1426( C1421 C1426 ) C1421_=_C1427( C1421 C1427 ) C1421_=_C1428( C1421 C1428 ) C1421_=_C2333( C1421 C2333 ) C1421_=_C3837( C1421 C3837 ) C1422_=_C1423( C1422 C1423 ) \nC1422_=_C1424( C1422 C1424 ) C1422_=_C1426( C1422 C1426 ) C1422_=_C1427( C1422 C1427 ) C1422_=_C1428( C1422 C1428 ) C1422_=_C1795( C1422 C1795 ) C1422_=_C1816( C1422 C1816 ) \nC1422_=_C1920( C1422 C1920 ) C1422_=_C2149( C1422 C2149 ) C1422_=_C2213( C1422 C2213 ) C1422_=_C2231( C1422 C2231 ) C1422_=_C2471( C1422 C2471 ) C1422_=_C2835( C1422 C2835 ) \nC1422_=_C3015( C1422 C3015 ) C1422_=_C3102( C1422 C3102 ) C1422_=_C3809( C1422 C3809 ) C1422_=_C3846( C1422 C3846 ) C1422_=_C3847( C1422 C3847 ) C1422_=_C3848( C1422 C3848 ) \nC1422_=_C3849( C1422 C3849 ) C1422_=_C3851( C1422 C3851 ) C1422_=_C3853( C1422 C3853 ) C1423_=_C1424( C1423 C1424 ) C1423_=_C1426( C1423 C1426 ) C1423_=_C1427( C1423 C1427 ) \nC1423_=_C1428( C1423 C1428 ) C1423_=_C2334( C1423 C2334 ) C1423_=_C2837( C1423 C2837 ) C1423_=_C3894( C1423 C3894 ) C1423_=_C3895( C1423 C3895 ) C1424_=_C1426( C1424 C1426 ) \nC1424_=_C1427( C1424 C1427 ) C1424_=_C1428( C1424 C1428 ) C1424_=_C3993( C1424 C3993 ) C1426_=_C1427( C1426 C1427 ) C1426_=_C1428( C1426 C1428 ) C1426_=_C2153( C1426 C2153 ) \nC1426_=_C2840( C1426 C2840 ) C1426_=_C3772( C1426 C3772 ) C1426_=_C3848( C1426 C3848 ) C1426_=_C4007( C1426 C4007 ) C1427_=_C1428( C1427 C1428 ) C1427_=_C1820( C1427 C1820 ) \nC1427_=_C2338( C1427 C2338 ) C1427_=_C3851( C1427 C3851 ) C1435_=_C1439( C1435 C1439 ) C1435_=_C1444( C1435 C1444 ) C1435_=_C1746( C1435 C1746 ) C1435_=_C1790( C1435 C1790 ) \nC1435_=_C1976( C1435 C1976 ) C1435_=_C1998( C1435 C1998 ) C1435_=_C2519( C1435 C2519 ) C1435_=_C2727( C1435 C2727 ) C1435_=_C2909( C1435 C2909 ) C1435_=_C3194( C1435 C3194 ) \nC1435_=_C3195( C1435 C3195 ) C1435_=_C3196( C1435 C3196 ) C1435_=_C3197( C1435 C3197 ) C1435_=_C3198( C1435 C3198 ) C1435_=_C3199( C1435 C3199 ) C1435_=_C3200( C1435 C3200 ) \nC1435_=_C3201( C1435 C3201 ) C1435_=_C3202( C1435 C3202 ) C1435_=_C3203( C1435 C3203 ) C1435_=_C3204( C1435 C3204 ) C1435_=_C3205( C1435 C3205 ) C1439_=_C1444( C1439 C1444 ) \nC1439_=_C1461( C1439 C1461 ) C1439_=_C1702( C1439 C1702 ) C1439_=_C1773( C1439 C1773 ) C1439_=_C2107( C1439 C2107 ) C1439_=_C2168( C1439 C2168 ) C1439_=_C2432( C1439 C2432 ) \nC1439_=_C2663( C1439 C2663 ) C1439_=_C3143( C1439 C3143 ) C1439_=_C3348( C1439 C3348 ) C1439_=_C3413( C1439 C3413 ) C1439_=_C3672( C1439 C3672 ) C1439_=_C3700( C1439 C3700 ) \nC1439_=_C3786( C1439 C3786 ) C1439_=_C3798( C1439 C3798 ) C1439_=_C3799( C1439 C3799 ) C1439_=_C3800( C1439 C3800 ) C1439_=_C3801( C1439 C3801 ) C1439_=_C3802( C1439 C3802 ) \nC1439_=_C3803( C1439 C3803 ) C1439_=_C3804( C1439 C3804 ) C1439_=_C3805( C1439 C3805 ) C1439_=_C3806( C1439 C3806 ) C1439_=_C3807( C1439 C3807 ) C1439_=_C3808( C1439 C3808 ) \nC1444_=_C1709( C1444 C1709 ) C1444_=_C2115( C1444 C2115 ) C1444_=_C2547( C1444 C2547 ) C1444_=_C2610( C1444 C2610 ) C1444_=_C2669( C1444 C2669 ) C1444_=_C2956( C1444 C2956 ) \nC1444_=_C3353( C1444 C3353 ) C1444_=_C3706( C1444 C3706 ) C1444_=_C3807( C1444 C3807 ) C1444_=_C3871( C1444 C3871 ) C1444_=_C3987( C1444 C3987 ) C1444_=_C4047( C1444 C4047 ) \nC1444_=_C4106( C1444 C4106 ) C1444_=_C4107( C1444 C4107 ) C1444_=_C4108( C1444 C4108 ) C1444_=_C4109( C1444 C4109 ) C1461_=_C1702( C1461 C1702 ) C1461_=_C1773( C1461 C1773 ) \nC1461_=_C2107( C1461 C2107 ) C1461_=_C2168( C1461 C2168 ) C1461_=_C2432( C1461 C2432 ) C1461_=_C2663( C1461 C2663 ) C1461_=_C3143( C1461 C3143 ) C1461_=_C3348( C1461 C3348 ) \nC1461_=_C3413( C1461 C3413 ) C1461_=_C3672( C1461 C3672 ) C1461_=_C3700( C1461 C3700 ) C1461_=_C3786( C1461 C3786 ) C1461_=_C3798( C1461 C3798 ) C1461_=_C3799( C1461 C3799 ) \nC1461_=_C3800( C1461 C3800 ) C1461_=_C3801( C1461 C3801 ) C1461_=_C3802( C1461 C3802 ) C1461_=_C3803( C1461 C3803 ) C1461_=_C3804( C1461 C3804 ) C1461_=_C3805( C1461 C3805 ) \nC1461_=_C3806( C1461 C3806 ) C1461_=_C3807( C1461 C3807 ) C1461_=_C3808( C1461 C3808 ) C1471_=_C1488( C1471 C1488 ) C1471_=_C1552( C1471 C1552 ) C1471_=_C1670( C1471 C1670 ) \nC1471_=_C1671( C1471 C1671 ) C1471_=_C1673( C1471 C1673 ) C1471_=_C1675( C1471 C1675 ) C1471_=_C1676( C1471 C1676 ) C1471_=_C1677( C1471 C1677 ) C1471_=_C1678( C1471 C1678 ) \nC1471_=_C1680( C1471 C1680 ) C1471_=_C1681( C1471 C1681 ) C1471_=_C1683( C1471 C1683 ) C1471_=_C1686( C1471 C1686 ) C1471_=_C1687( C1471 C1687 ) C1488_=_C1924( C1488 C1924 ) \nC1488_=_C2218( C1488 C2218 ) C1488_=_C2398( C1488 C2398 ) C1488_=_C2668( C1488 C2668 ) C1488_=_C2701( C1488 C2701 ) C1488_=_C3107( C1488 C3107 ) C1488_=_C3493( C1488 C3493 ) \nC1488_=_C3794( C1488 C3794 ) C1488_=_C3816( C1488 C3816 ) C1488_=_C3829( C1488 C3829 ) C1488_=_C4034( C1488 C4034 ) C1488_=_C4083( C1488 C4083 ) C1488_=_C4086( C1488 C4086 ) \nC1503_=_C2387( C1503 C2387 ) C1503_=_C2587( C1503 C2587 ) C1503_=_C3173( C1503 C3173 ) C1503_=_C3461( C1503 C3461 ) C1503_=_C3484( C1503 C3484 ) C1503_=_C3661( C1503 C3661 ) \nC1503_=_C3663( C1503 C3663 ) C1503_=_C3665( C1503 C3665 ) C1503_=_C3666( C1503 C3666 ) C1503_=_C3668( C1503 C3668 ) C1503_=_C3669( C1503 C3669 ) C1515_=_C1519( C1515 C1519 ) \nC1515_=_C1784( C1515 C1784 ) C1515_=_C1845( C1515 C1845 ) C1515_=_C2139( C1515 C2139 ) C1515_=_C2140( C1515 C2140 ) C1515_=_C2143( C1515 C2143 ) C1515_=_C2144( C1515 C2144 ) \nC1515_=_C2145( C1515 C2145 ) C1515_=_C2146( C1515 C2146 ) C1515_=_C2147( C1515 C2147 ) C1515_=_C2148( C1515 C2148 ) C1515_=_C2149( C1515 C2149 ) C1515_=_C2150( C1515 C2150 ) \nC1515_=_C2151( C1515 C2151 ) C1515_=_C2153( C1515 C2153 ) C1515_=_C2154( C1515 C2154 ) C1515_=_C2155( C1515 C2155 ) C1515_=_C2156( C1515 C2156 ) C1515_=_C2157( C1515 C2157 ) \nC1515_=_C2158( C1515 C2158 ) C1519_=_C1786( C1519 C1786 ) C1519_=_C1893( C1519 C1893 ) C1519_=_C2304( C1519 C2304 ) C1519_=_C2463( C1519 C2463 ) C1519_=_C2672( C1519 C2672 ) \nC1519_=_C2820( C1519 C2820 ) C1519_=_C2834( C1519 C2834 ) C1519_=_C2835( C1519 C2835 ) C1519_=_C2836( C1519 C2836 ) C1519_=_C2837( C1519 C2837 ) C1519_=_C2838( C1519 C2838 ) \nC1519_=_C2840( C1519 C2840 ) C1519_=_C2841( C1519 C2841 ) C1519_=_C2843( C1519 C2843 ) C1519_=_C2844( C1519 C2844 ) C1519_=_C2845( C1519 C2845 ) C1546_=_C2374( C1546 C2374 ) \nC1546_=_C2394( C1546 C2394 ) C1546_=_C2510( C1546 C2510 ) C1546_=_C3144( C1546 C3144 ) C1546_=_C3322( C1546 C3322 ) C1546_=_C3754( C1546 C3754 ) C1546_=_C3778( C1546 C3778 ) \nC1546_=_C3822( C1546 C3822 ) C1546_=_C3883( C1546 C3883 ) C1546_=_C3914( C1546 C3914 ) C1546_=_C3915( C1546 C3915 ) C1546_=_C3917( C1546 C3917 ) C1546_=_C3919( C1546 C3919 ) \nC1552_=_C1553( C1552 C1553 ) C1552_=_C1555( C1552 C1555 ) C1552_=_C1558( C1552 C1558 ) C1552_=_C1670( C1552 C1670 ) C1552_=_C1671( C1552 C1671 ) C1552_=_C1673( C1552 C1673 ) \nC1552_=_C1675( C1552 C1675 ) C1552_=_C1676( C1552 C1676 ) C1552_=_C1677( C1552 C1677 ) C1552_=_C1678( C1552 C1678 ) C1552_=_C1680( C1552 C1680 ) C1552_=_C1681( C1552 C1681 ) \nC1552_=_C1683( C1552 C1683 ) C1552_=_C1686( C1552 C1686 ) C1552_=_C1687( C1552 C1687 ) C1553_=_C1555( C1553 C1555 ) C1553_=_C1558( C1553 C1558 ) C1553_=_C1623( C1553 C1623 ) \nC1553_=_C1645( C1553 C1645 ) C1553_=_C2096( C1553 C2096 ) C1553_=_C2325( C1553 C2325 ) C1553_=_C2326( C1553 C2326 ) C1553_=_C2328( C1553 C2328 ) C1553_=_C2329( C1553 C2329 ) \nC1553_=_C2330( C1553 C2330 ) C1553_=_C2331( C1553 C2331 ) C1553_=_C2333( C1553 C2333 ) C1553_=_C2334( C1553 C2334 ) C1553_=_C2335( C1553 C2335 ) C1553_=_C2336( C1553 C2336 ) \nC1553_=_C2338( C1553 C2338 ) C1553_=_C2339( C1553 C2339 ) C1553_=_C2340( C1553 C2340 ) C1555_=_C1558( C1555 C1558 ) C1555_=_C1627( C1555 C1627 ) C1555_=_C2126( C1555 C2126 ) \nC1555_=_C2290( C1555 C2290 ) C1555_=_C2536( C1555 C2536 ) C1555_=_C2790( C1555 C2790 ) C1555_=_C3125( C1555 C3125 ) C1555_=_C3126( C1555 C3126 ) C1555_=_C3127( C1555 C3127 ) \nC1555_=_C3128( C1555 C3128 ) C1555_=_C3130( C1555 C3130 ) C1555_=_C3131( C1555 C3131 ) C1555_=_C3132( C1555 C3132 ) C1555_=_C3135( C1555 C3135 ) C1555_=_C3136( C1555 C3136 ) \nC1558_=_C2185( C1558 C2185 ) C1558_=_C2538( C1558 C2538 ) C1558_=_C2639( C1558 C2639 ) C1558_=_C2743( C1558 C2743 ) C1558_=_C2947( C1558 C2947 ) C1558_=_C2964( C1558 C2964 ) \nC1558_=_C3154( C1558 C3154 ) C1558_=_C3219( C1558 C3219 ) C1558_=_C3300( C1558 C3300 ) C1558_=_C3301( C1558 C3301 ) C1558_=_C3302( C1558 C3302 ) C1558_=_C3303( C1558 C3303 ) \nC1558_=_C3304( C1558 C3304 ) C1558_=_C3305( C1558 C3305 ) C1558_=_C3308( C1558 C3308 ) C1558_=_C3309( C1558 C3309 ) C1558_=_C3310( C1558 C3310 ) C1558_=_C3313( C1558 C3313 ) \nC1558_=_C3314( C1558 C3314 ) C1578_=_C1592( C1578 C1592 ) C1578_=_C1829( C1578 C1829 ) C1578_=_C2362( C1578 C2362 ) C1578_=_C2534( C1578 C2534 ) C1578_=_C2945( C1578 C2945 ) \nC1578_=_C2998( C1578 C2998 ) C1578_=_C2999( C1578 C2999 ) C1578_=_C3001( C1578 C3001 ) C1578_=_C3002( C1578 C3002 ) C1578_=_C3005( C1578 C3005 ) C1578_=_C3006( C1578 C3006 ) \nC1578_=_C3009(</w:t>
      </w:r>
    </w:p>
    <w:p>
      <w:pPr>
        <w:pStyle w:val="PreformattedText"/>
        <w:bidi w:val="0"/>
        <w:spacing w:before="0" w:after="0"/>
        <w:jc w:val="left"/>
        <w:rPr/>
      </w:pPr>
      <w:r>
        <w:rPr/>
        <w:t xml:space="preserve"> </w:t>
      </w:r>
      <w:r>
        <w:rPr/>
        <w:t>C1578 C3009 ) C1578_=_C3010( C1578 C3010 ) C1592_=_C1841( C1592 C1841 ) C1592_=_C2320( C1592 C2320 ) C1592_=_C2379( C1592 C2379 ) C1592_=_C2546( C1592 C2546 ) \nC1592_=_C2832( C1592 C2832 ) C1592_=_C2843( C1592 C2843 ) C1592_=_C2955( C1592 C2955 ) C1592_=_C3122( C1592 C3122 ) C1592_=_C3573( C1592 C3573 ) C1592_=_C3863( C1592 C3863 ) \nC1592_=_C3895( C1592 C3895 ) C1592_=_C3912( C1592 C3912 ) C1592_=_C4096( C1592 C4096 ) C1592_=_C4099( C1592 C4099 ) C1592_=_C4103( C1592 C4103 ) C1592_=_C4104( C1592 C4104 ) \nC1592_=_C4105( C1592 C4105 ) C1594_=_C1865( C1594 C1865 ) C1594_=_C1905( C1594 C1905 ) C1594_=_C1906( C1594 C1906 ) C1594_=_C1908( C1594 C1908 ) C1594_=_C1909( C1594 C1909 ) \nC1594_=_C1910( C1594 C1910 ) C1594_=_C1911( C1594 C1911 ) C1594_=_C1913( C1594 C1913 ) C1594_=_C1914( C1594 C1914 ) C1594_=_C1915( C1594 C1915 ) C1594_=_C1916( C1594 C1916 ) \nC1594_=_C1917( C1594 C1917 ) C1594_=_C1918( C1594 C1918 ) C1594_=_C1920( C1594 C1920 ) C1594_=_C1921( C1594 C1921 ) C1594_=_C1922( C1594 C1922 ) C1594_=_C1923( C1594 C1923 ) \nC1594_=_C1924( C1594 C1924 ) C1594_=_C1925( C1594 C1925 ) C1594_=_C1927( C1594 C1927 ) C1594_=_C1928( C1594 C1928 ) C1623_=_C1627( C1623 C1627 ) C1623_=_C1638( C1623 C1638 ) \nC1623_=_C1643( C1623 C1643 ) C1623_=_C1645( C1623 C1645 ) C1623_=_C2096( C1623 C2096 ) C1623_=_C2325( C1623 C2325 ) C1623_=_C2326( C1623 C2326 ) C1623_=_C2328( C1623 C2328 ) \nC1623_=_C2329( C1623 C2329 ) C1623_=_C2330( C1623 C2330 ) C1623_=_C2331( C1623 C2331 ) C1623_=_C2333( C1623 C2333 ) C1623_=_C2334( C1623 C2334 ) C1623_=_C2335( C1623 C2335 ) \nC1623_=_C2336( C1623 C2336 ) C1623_=_C2338( C1623 C2338 ) C1623_=_C2339( C1623 C2339 ) C1623_=_C2340( C1623 C2340 ) C1627_=_C1638( C1627 C1638 ) C1627_=_C1643( C1627 C1643 ) \nC1627_=_C2126( C1627 C2126 ) C1627_=_C2290( C1627 C2290 ) C1627_=_C2536( C1627 C2536 ) C1627_=_C2790( C1627 C2790 ) C1627_=_C3125( C1627 C3125 ) C1627_=_C3126( C1627 C3126 ) \nC1627_=_C3127( C1627 C3127 ) C1627_=_C3128( C1627 C3128 ) C1627_=_C3130( C1627 C3130 ) C1627_=_C3131( C1627 C3131 ) C1627_=_C3132( C1627 C3132 ) C1627_=_C3135( C1627 C3135 ) \nC1627_=_C3136( C1627 C3136 ) C1638_=_C1643( C1638 C1643 ) C1638_=_C2070( C1638 C2070 ) C1638_=_C2300( C1638 C2300 ) C1638_=_C3057( C1638 C3057 ) C1638_=_C3325( C1638 C3325 ) \nC1638_=_C3439( C1638 C3439 ) C1638_=_C3557( C1638 C3557 ) C1638_=_C3714( C1638 C3714 ) C1638_=_C3837( C1638 C3837 ) C1638_=_C3900( C1638 C3900 ) C1638_=_C3953( C1638 C3953 ) \nC1638_=_C3978( C1638 C3978 ) C1638_=_C4050( C1638 C4050 ) C1638_=_C4052( C1638 C4052 ) C1638_=_C4053( C1638 C4053 ) C1643_=_C1782( C1643 C1782 ) C1643_=_C1928( C1643 C1928 ) \nC1643_=_C2495( C1643 C2495 ) C1643_=_C2550( C1643 C2550 ) C1643_=_C2889( C1643 C2889 ) C1643_=_C2907( C1643 C2907 ) C1643_=_C2996( C1643 C2996 ) C1643_=_C3181( C1643 C3181 ) \nC1643_=_C3218( C1643 C3218 ) C1643_=_C3344( C1643 C3344 ) C1643_=_C3617( C1643 C3617 ) C1643_=_C3680( C1643 C3680 ) C1643_=_C3860( C1643 C3860 ) C1643_=_C3882( C1643 C3882 ) \nC1643_=_C3937( C1643 C3937 ) C1643_=_C3949( C1643 C3949 ) C1643_=_C3993( C1643 C3993 ) C1643_=_C4111( C1643 C4111 ) C1643_=_C4113( C1643 C4113 ) C1645_=_C1647( C1645 C1647 ) \nC1645_=_C1662( C1645 C1662 ) C1645_=_C1663( C1645 C1663 ) C1645_=_C2096( C1645 C2096 ) C1645_=_C2325( C1645 C2325 ) C1645_=_C2326( C1645 C2326 ) C1645_=_C2328( C1645 C2328 ) \nC1645_=_C2329( C1645 C2329 ) C1645_=_C2330( C1645 C2330 ) C1645_=_C2331( C1645 C2331 ) C1645_=_C2333( C1645 C2333 ) C1645_=_C2334( C1645 C2334 ) C1645_=_C2335( C1645 C2335 ) \nC1645_=_C2336( C1645 C2336 ) C1645_=_C2338( C1645 C2338 ) C1645_=_C2339( C1645 C2339 ) C1645_=_C2340( C1645 C2340 ) C1647_=_C1662( C1647 C1662 ) C1647_=_C1663( C1647 C1663 ) \nC1647_=_C2263( C1647 C2263 ) C1647_=_C2342( C1647 C2342 ) C1647_=_C2399( C1647 C2399 ) C1647_=_C2400( C1647 C2400 ) C1647_=_C2401( C1647 C2401 ) C1647_=_C2402( C1647 C2402 ) \nC1647_=_C2403( C1647 C2403 ) C1647_=_C2404( C1647 C2404 ) C1647_=_C2406( C1647 C2406 ) C1647_=_C2407( C1647 C2407 ) C1647_=_C2410( C1647 C2410 ) C1647_=_C2411( C1647 C2411 ) \nC1647_=_C2412( C1647 C2412 ) C1647_=_C2415( C1647 C2415 ) C1647_=_C2416( C1647 C2416 ) C1647_=_C2418( C1647 C2418 ) C1647_=_C2421( C1647 C2421 ) C1647_=_C2422( C1647 C2422 ) \nC1662_=_C1663( C1662 C1663 ) C1662_=_C1943( C1662 C1943 ) C1662_=_C1985( C1662 C1985 ) C1662_=_C2355( C1662 C2355 ) C1662_=_C2589( C1662 C2589 ) C1662_=_C2765( C1662 C2765 ) \nC1662_=_C2869( C1662 C2869 ) C1662_=_C3039( C1662 C3039 ) C1662_=_C3176( C1662 C3176 ) C1662_=_C3256( C1662 C3256 ) C1662_=_C3270( C1662 C3270 ) C1662_=_C3401( C1662 C3401 ) \nC1662_=_C3692( C1662 C3692 ) C1662_=_C3928( C1662 C3928 ) C1662_=_C3964( C1662 C3964 ) C1662_=_C3965( C1662 C3965 ) C1662_=_C3966( C1662 C3966 ) C1663_=_C1965( C1663 C1965 ) \nC1663_=_C2356( C1663 C2356 ) C1663_=_C2542( C1663 C2542 ) C1663_=_C2590( C1663 C2590 ) C1663_=_C2766( C1663 C2766 ) C1663_=_C2870( C1663 C2870 ) C1663_=_C2898( C1663 C2898 ) \nC1663_=_C2927( C1663 C2927 ) C1663_=_C2951( C1663 C2951 ) C1663_=_C3040( C1663 C3040 ) C1663_=_C3477( C1663 C3477 ) C1663_=_C3969( C1663 C3969 ) C1663_=_C3970( C1663 C3970 ) \nC1663_=_C3973( C1663 C3973 ) C1663_=_C3974( C1663 C3974 ) C1663_=_C3975( C1663 C3975 ) C1670_=_C1671( C1670 C1671 ) C1670_=_C1673( C1670 C1673 ) C1670_=_C1675( C1670 C1675 ) \nC1670_=_C1676( C1670 C1676 ) C1670_=_C1677( C1670 C1677 ) C1670_=_C1678( C1670 C1678 ) C1670_=_C1680( C1670 C1680 ) C1670_=_C1681( C1670 C1681 ) C1670_=_C1683( C1670 C1683 ) \nC1670_=_C1686( C1670 C1686 ) C1670_=_C1687( C1670 C1687 ) C1670_=_C2596( C1670 C2596 ) C1670_=_C2604( C1670 C2604 ) C1670_=_C2610( C1670 C2610 ) C1671_=_C1673( C1671 C1673 ) \nC1671_=_C1675( C1671 C1675 ) C1671_=_C1676( C1671 C1676 ) C1671_=_C1677( C1671 C1677 ) C1671_=_C1678( C1671 C1678 ) C1671_=_C1680( C1671 C1680 ) C1671_=_C1681( C1671 C1681 ) \nC1671_=_C1683( C1671 C1683 ) C1671_=_C1686( C1671 C1686 ) C1671_=_C1687( C1671 C1687 ) C1671_=_C2743( C1671 C2743 ) C1673_=_C1675( C1673 C1675 ) C1673_=_C1676( C1673 C1676 ) \nC1673_=_C1677( C1673 C1677 ) C1673_=_C1678( C1673 C1678 ) C1673_=_C1680( C1673 C1680 ) C1673_=_C1681( C1673 C1681 ) C1673_=_C1683( C1673 C1683 ) C1673_=_C1686( C1673 C1686 ) \nC1673_=_C1687( C1673 C1687 ) C1673_=_C2404( C1673 C2404 ) C1673_=_C2532( C1673 C2532 ) C1673_=_C2801( C1673 C2801 ) C1673_=_C2945( C1673 C2945 ) C1673_=_C2946( C1673 C2946 ) \nC1673_=_C2947( C1673 C2947 ) C1673_=_C2949( C1673 C2949 ) C1673_=_C2951( C1673 C2951 ) C1673_=_C2953( C1673 C2953 ) C1673_=_C2955( C1673 C2955 ) C1673_=_C2956( C1673 C2956 ) \nC1675_=_C1676( C1675 C1676 ) C1675_=_C1677( C1675 C1677 ) C1675_=_C1678( C1675 C1678 ) C1675_=_C1680( C1675 C1680 ) C1675_=_C1681( C1675 C1681 ) C1675_=_C1683( C1675 C1683 ) \nC1675_=_C1686( C1675 C1686 ) C1675_=_C1687( C1675 C1687 ) C1675_=_C1875( C1675 C1875 ) C1675_=_C3125( C1675 C3125 ) C1675_=_C3319( C1675 C3319 ) C1675_=_C3322( C1675 C3322 ) \nC1675_=_C3325( C1675 C3325 ) C1675_=_C3328( C1675 C3328 ) C1676_=_C1677( C1676 C1677 ) C1676_=_C1678( C1676 C1678 ) C1676_=_C1680( C1676 C1680 ) C1676_=_C1681( C1676 C1681 ) \nC1676_=_C1683( C1676 C1683 ) C1676_=_C1686( C1676 C1686 ) C1676_=_C1687( C1676 C1687 ) C1676_=_C3085( C1676 C3085 ) C1677_=_C1678( C1677 C1678 ) C1677_=_C1680( C1677 C1680 ) \nC1677_=_C1681( C1677 C1681 ) C1677_=_C1683( C1677 C1683 ) C1677_=_C1686( C1677 C1686 ) C1677_=_C1687( C1677 C1687 ) C1677_=_C1878( C1677 C1878 ) C1677_=_C3100( C1677 C3100 ) \nC1677_=_C3128( C1677 C3128 ) C1677_=_C3710( C1677 C3710 ) C1677_=_C3711( C1677 C3711 ) C1677_=_C3714( C1677 C3714 ) C1677_=_C3716( C1677 C3716 ) C1678_=_C1680( C1678 C1680 ) \nC1678_=_C1681( C1678 C1681 ) C1678_=_C1683( C1678 C1683 ) C1678_=_C1686( C1678 C1686 ) C1678_=_C1687( C1678 C1687 ) C1680_=_C1681( C1680 C1681 ) C1680_=_C1683( C1680 C1683 ) \nC1680_=_C1686( C1680 C1686 ) C1680_=_C1687( C1680 C1687 ) C1680_=_C2808( C1680 C2808 ) C1680_=_C3770( C1680 C3770 ) C1680_=_C3871( C1680 C3871 ) C1681_=_C1683( C1681 C1683 ) \nC1681_=_C1686( C1681 C1686 ) C1681_=_C1687( C1681 C1687 ) C1681_=_C1882( C1681 C1882 ) C1681_=_C1922( C1681 C1922 ) C1681_=_C2541( C1681 C2541 ) C1681_=_C3945( C1681 C3945 ) \nC1681_=_C3949( C1681 C3949 ) C1683_=_C1686( C1683 C1686 ) C1683_=_C1687( C1683 C1687 ) C1686_=_C1687( C1686 C1687 ) C1686_=_C1821( C1686 C1821 ) C1686_=_C2816( C1686 C2816 ) \nC1686_=_C3776( C1686 C3776 ) C1686_=_C3819( C1686 C3819 ) C1686_=_C4106( C1686 C4106 ) C1687_=_C2340( C1687 C2340 ) C1687_=_C2422( C1687 C2422 ) C1687_=_C2818( C1687 C2818 ) \nC1687_=_C3136( C1687 C3136 ) C1687_=_C3777( C1687 C3777 ) C1687_=_C3966( C1687 C3966 ) C1687_=_C3975( C1687 C3975 ) C1687_=_C4109( C1687 C4109 ) C1702_=_C1709( C1702 C1709 ) \nC1702_=_C1773( C1702 C1773 ) C1702_=_C2107( C1702 C2107 ) C1702_=_C2168( C1702 C2168 ) C1702_=_C2432( C1702 C2432 ) C1702_=_C2663( C1702 C2663 ) C1702_=_C3143( C1702 C3143 ) \nC1702_=_C3348( C1702 C3348 ) C1702_=_C3413( C1702 C3413 ) C1702_=_C3672( C1702 C3672 ) C1702_=_C3700( C1702 C3700 ) C1702_=_C3786( C1702 C3786 ) C1702_=_C3798( C1702 C3798 ) \nC1702_=_C3799( C1702 C3799 ) C1702_=_C3800( C1702 C3800 ) C1702_=_C3801( C1702 C3801 ) C1702_=_C3802( C1702 C3802 ) C1702_=_C3803( C1702 C3803 ) C1702_=_C3804( C1702 C3804 ) \nC1702_=_C3805( C1702 C3805 ) C1702_=_C3806( C1702 C3806 ) C1702_=_C3807( C1702 C3807 ) C1702_=_C3808( C1702 C3808 ) C1709_=_C2115( C1709 C2115 ) C1709_=_C2547( C1709 C2547 ) \nC1709_=_C2610( C1709 C2610 ) C1709_=_C2669( C1709 C2669 ) C1709_=_C2956( C1709 C2956 ) C1709_=_C3353( C1709 C3353 ) C1709_=_C3706( C1709 C3706 ) C1709_=_C3807( C1709 C3807 ) \nC1709_=_C3871( C1709 C3871 ) C1709_=_C3987( C1709 C3987 ) C1709_=_C4047( C1709 C4047 ) C1709_=_C4106( C1709 C4106 ) C1709_=_C4107( C1709 C4107 ) C1709_=_C4108( C1709 C4108 ) \nC1709_=_C4109( C1709 C4109 ) C1746_=_C1790( C1746 C1790 ) C1746_=_C1976( C1746 C1976 ) C1746_=_C1998( C1746 C1998 ) C1746_=_C2519( C1746 C2519 ) C1746_=_C2727( C1746 C2727 ) \nC1746_=_C2909( C1746 C2909 ) C1746_=_C3194( C1746 C3194 ) C1746_=_C3195(</w:t>
      </w:r>
    </w:p>
    <w:p>
      <w:pPr>
        <w:pStyle w:val="PreformattedText"/>
        <w:bidi w:val="0"/>
        <w:spacing w:before="0" w:after="0"/>
        <w:jc w:val="left"/>
        <w:rPr/>
      </w:pPr>
      <w:r>
        <w:rPr/>
        <w:t xml:space="preserve"> </w:t>
      </w:r>
      <w:r>
        <w:rPr/>
        <w:t>C1746 C3195 ) C1746_=_C3196( C1746 C3196 ) C1746_=_C3197( C1746 C3197 ) C1746_=_C3198( C1746 C3198 ) \nC1746_=_C3199( C1746 C3199 ) C1746_=_C3200( C1746 C3200 ) C1746_=_C3201( C1746 C3201 ) C1746_=_C3202( C1746 C3202 ) C1746_=_C3203( C1746 C3203 ) C1746_=_C3204( C1746 C3204 ) \nC1746_=_C3205( C1746 C3205 ) C1773_=_C1782( C1773 C1782 ) C1773_=_C2107( C1773 C2107 ) C1773_=_C2168( C1773 C2168 ) C1773_=_C2432( C1773 C2432 ) C1773_=_C2663( C1773 C2663 ) \nC1773_=_C3143( C1773 C3143 ) C1773_=_C3348( C1773 C3348 ) C1773_=_C3413( C1773 C3413 ) C1773_=_C3672( C1773 C3672 ) C1773_=_C3700( C1773 C3700 ) C1773_=_C3786( C1773 C3786 ) \nC1773_=_C3798( C1773 C3798 ) C1773_=_C3799( C1773 C3799 ) C1773_=_C3800( C1773 C3800 ) C1773_=_C3801( C1773 C3801 ) C1773_=_C3802( C1773 C3802 ) C1773_=_C3803( C1773 C3803 ) \nC1773_=_C3804( C1773 C3804 ) C1773_=_C3805( C1773 C3805 ) C1773_=_C3806( C1773 C3806 ) C1773_=_C3807( C1773 C3807 ) C1773_=_C3808( C1773 C3808 ) C1782_=_C1928( C1782 C1928 ) \nC1782_=_C2495( C1782 C2495 ) C1782_=_C2550( C1782 C2550 ) C1782_=_C2889( C1782 C2889 ) C1782_=_C2907( C1782 C2907 ) C1782_=_C2996( C1782 C2996 ) C1782_=_C3181( C1782 C3181 ) \nC1782_=_C3218( C1782 C3218 ) C1782_=_C3344( C1782 C3344 ) C1782_=_C3617( C1782 C3617 ) C1782_=_C3680( C1782 C3680 ) C1782_=_C3860( C1782 C3860 ) C1782_=_C3882( C1782 C3882 ) \nC1782_=_C3937( C1782 C3937 ) C1782_=_C3949( C1782 C3949 ) C1782_=_C3993( C1782 C3993 ) C1782_=_C4111( C1782 C4111 ) C1782_=_C4113( C1782 C4113 ) C1784_=_C1786( C1784 C1786 ) \nC1784_=_C1790( C1784 C1790 ) C1784_=_C1794( C1784 C1794 ) C1784_=_C1795( C1784 C1795 ) C1784_=_C1796( C1784 C1796 ) C1784_=_C1845( C1784 C1845 ) C1784_=_C2139( C1784 C2139 ) \nC1784_=_C2140( C1784 C2140 ) C1784_=_C2143( C1784 C2143 ) C1784_=_C2144( C1784 C2144 ) C1784_=_C2145( C1784 C2145 ) C1784_=_C2146( C1784 C2146 ) C1784_=_C2147( C1784 C2147 ) \nC1784_=_C2148( C1784 C2148 ) C1784_=_C2149( C1784 C2149 ) C1784_=_C2150( C1784 C2150 ) C1784_=_C2151( C1784 C2151 ) C1784_=_C2153( C1784 C2153 ) C1784_=_C2154( C1784 C2154 ) \nC1784_=_C2155( C1784 C2155 ) C1784_=_C2156( C1784 C2156 ) C1784_=_C2157( C1784 C2157 ) C1784_=_C2158( C1784 C2158 ) C1786_=_C1790( C1786 C1790 ) C1786_=_C1794( C1786 C1794 ) \nC1786_=_C1795( C1786 C1795 ) C1786_=_C1796( C1786 C1796 ) C1786_=_C1893( C1786 C1893 ) C1786_=_C2304( C1786 C2304 ) C1786_=_C2463( C1786 C2463 ) C1786_=_C2672( C1786 C2672 ) \nC1786_=_C2820( C1786 C2820 ) C1786_=_C2834( C1786 C2834 ) C1786_=_C2835( C1786 C2835 ) C1786_=_C2836( C1786 C2836 ) C1786_=_C2837( C1786 C2837 ) C1786_=_C2838( C1786 C2838 ) \nC1786_=_C2840( C1786 C2840 ) C1786_=_C2841( C1786 C2841 ) C1786_=_C2843( C1786 C2843 ) C1786_=_C2844( C1786 C2844 ) C1786_=_C2845( C1786 C2845 ) C1790_=_C1794( C1790 C1794 ) \nC1790_=_C1795( C1790 C1795 ) C1790_=_C1796( C1790 C1796 ) C1790_=_C1976( C1790 C1976 ) C1790_=_C1998( C1790 C1998 ) C1790_=_C2519( C1790 C2519 ) C1790_=_C2727( C1790 C2727 ) \nC1790_=_C2909( C1790 C2909 ) C1790_=_C3194( C1790 C3194 ) C1790_=_C3195( C1790 C3195 ) C1790_=_C3196( C1790 C3196 ) C1790_=_C3197( C1790 C3197 ) C1790_=_C3198( C1790 C3198 ) \nC1790_=_C3199( C1790 C3199 ) C1790_=_C3200( C1790 C3200 ) C1790_=_C3201( C1790 C3201 ) C1790_=_C3202( C1790 C3202 ) C1790_=_C3203( C1790 C3203 ) C1790_=_C3204( C1790 C3204 ) \nC1790_=_C3205( C1790 C3205 ) C1794_=_C1795( C1794 C1795 ) C1794_=_C1796( C1794 C1796 ) C1794_=_C2148( C1794 C2148 ) C1794_=_C2470( C1794 C2470 ) C1794_=_C2604( C1794 C2604 ) \nC1794_=_C2834( C1794 C2834 ) C1794_=_C2949( C1794 C2949 ) C1794_=_C3319( C1794 C3319 ) C1794_=_C3710( C1794 C3710 ) C1794_=_C3770( C1794 C3770 ) C1794_=_C3771( C1794 C3771 ) \nC1794_=_C3772( C1794 C3772 ) C1794_=_C3776( C1794 C3776 ) C1794_=_C3777( C1794 C3777 ) C1795_=_C1796( C1795 C1796 ) C1795_=_C1816( C1795 C1816 ) C1795_=_C1920( C1795 C1920 ) \nC1795_=_C2149( C1795 C2149 ) C1795_=_C2213( C1795 C2213 ) C1795_=_C2231( C1795 C2231 ) C1795_=_C2471( C1795 C2471 ) C1795_=_C2835( C1795 C2835 ) C1795_=_C3015( C1795 C3015 ) \nC1795_=_C3102( C1795 C3102 ) C1795_=_C3809( C1795 C3809 ) C1795_=_C3846( C1795 C3846 ) C1795_=_C3847( C1795 C3847 ) C1795_=_C3848( C1795 C3848 ) C1795_=_C3849( C1795 C3849 ) \nC1795_=_C3851( C1795 C3851 ) C1795_=_C3853( C1795 C3853 ) C1796_=_C2026( C1796 C2026 ) C1796_=_C2067( C1796 C2067 ) C1796_=_C2134( C1796 C2134 ) C1796_=_C2298( C1796 C2298 ) \nC1796_=_C2474( C1796 C2474 ) C1796_=_C3131( C1796 C3131 ) C1796_=_C3146( C1796 C3146 ) C1796_=_C3225( C1796 C3225 ) C1796_=_C3595( C1796 C3595 ) C1796_=_C3711( C1796 C3711 ) \nC1796_=_C3771( C1796 C3771 ) C1796_=_C3847( C1796 C3847 ) C1796_=_C4007( C1796 C4007 ) C1796_=_C4008( C1796 C4008 ) C1796_=_C4009( C1796 C4009 ) C1796_=_C4010( C1796 C4010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6( C1800 C1816 ) C1800_=_C1817( C1800 C1817 ) C1800_=_C1818( C1800 C1818 ) C1800_=_C1819( C1800 C1819 ) \nC1800_=_C1820( C1800 C1820 ) C1800_=_C1821( C1800 C1821 ) C1800_=_C1822( C1800 C1822 ) C1800_=_C1829( C1800 C1829 ) C1800_=_C1841( C1800 C1841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6( C1801 C1816 ) C1801_=_C1817( C1801 C1817 ) C1801_=_C1818( C1801 C1818 ) C1801_=_C1819( C1801 C1819 ) C1801_=_C1820( C1801 C1820 ) C1801_=_C1821( C1801 C1821 ) \nC1801_=_C1822( C1801 C1822 ) C1801_=_C1845( C1801 C1845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6( C1802 C1816 ) C1802_=_C1817( C1802 C1817 ) C1802_=_C1818( C1802 C1818 ) C1802_=_C1819( C1802 C1819 ) \nC1802_=_C1820( C1802 C1820 ) C1802_=_C1821( C1802 C1821 ) C1802_=_C1822( C1802 C1822 ) C1802_=_C1934( C1802 C1934 ) C1802_=_C1943( C1802 C1943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6( C1803 C1816 ) C1803_=_C1817( C1803 C1817 ) \nC1803_=_C1818( C1803 C1818 ) C1803_=_C1819( C1803 C1819 ) C1803_=_C1820( C1803 C1820 ) C1803_=_C1821( C1803 C1821 ) C1803_=_C1822( C1803 C1822 ) C1803_=_C2231( C1803 C2231 ) \nC1803_=_C2238( C1803 C2238 ) C1804_=_C1805( C1804 C1805 ) C1804_=_C1806( C1804 C1806 ) C1804_=_C1807( C1804 C1807 ) C1804_=_C1808( C1804 C1808 ) C1804_=_C1809( C1804 C1809 ) \nC1804_=_C1810( C1804 C1810 ) C1804_=_C1811( C1804 C1811 ) C1804_=_C1812( C1804 C1812 ) C1804_=_C1813( C1804 C1813 ) C1804_=_C1814( C1804 C1814 ) C1804_=_C1816( C1804 C1816 ) \nC1804_=_C1817( C1804 C1817 ) C1804_=_C1818( C1804 C1818 ) C1804_=_C1819( C1804 C1819 ) C1804_=_C1820( C1804 C1820 ) C1804_=_C1821( C1804 C1821 ) C1804_=_C1822( C1804 C1822 ) \nC1804_=_C2402( C1804 C2402 ) C1804_=_C2765( C1804 C2765 ) C1804_=_C2766( C1804 C2766 ) C1805_=_C1806( C1805 C1806 ) C1805_=_C1807( C1805 C1807 ) C1805_=_C1808( C1805 C1808 ) \nC1805_=_C1809( C1805 C1809 ) C1805_=_C1810( C1805 C1810 ) C1805_=_C1811( C1805 C1811 ) C1805_=_C1812( C1805 C1812 ) C1805_=_C1813( C1805 C1813 ) C1805_=_C1814( C1805 C1814 ) \nC1805_=_C1816( C1805 C1816 ) C1805_=_C1817( C1805 C1817 ) C1805_=_C1818( C1805 C1818 ) C1805_=_C1819( C1805 C1819 ) C1805_=_C1820( C1805 C1820 ) C1805_=_C1821( C1805 C1821 ) \nC1805_=_C1822( C1805 C1822 ) C1805_=_C2856( C1805 C2856 ) C1806_=_C1807( C1806 C1807 ) C1806_=_C1808( C1806 C1808 ) C1806_=_C1809( C1806 C1809 ) C1806_=_C1810( C1806 C1810 ) \nC1806_=_C1811( C1806 C1811 ) C1806_=_C1812( C1806 C1812 ) C1806_=_C1813( C1806 C1813 ) C1806_=_C1814( C1806 C1814 ) C1806_=_C1816( C1806 C1816 ) C1806_=_C1817( C1806 C1817 ) \nC1806_=_C1818( C1806 C1818 ) C1806_=_C1819( C1806 C1819 ) C1806_=_C1820( C1806 C1820 ) C1806_=_C1821( C1806 C1821 ) C1806_=_C1822( C1806 C1822 ) C1806_=_C3015( C1806 C3015 ) \nC1807_=_C1808( C1807 C1808 ) C1807_=_C1809( C1807 C1809 ) C1807_=_C1810( C1807 C1810 ) C1807_=_C1811( C1807 C1811 ) C1807_=_C1812( C1807 C1812 ) C1807_=_C1813( C1807 C1813 ) \nC1807_=_C1814( C1807 C1814 ) C1807_=_C1816( C1807 C1816 ) C1807_=_C1817( C1807 C1817 ) C1807_=_C1818( C1807 C1818 ) C1807_=_C1819( C1807 C1819 ) C1807_=_C1820( C1807 C1820 ) \nC1807_=_C1821( C1807 C1821 ) C1807_=_C1822( C1807 C1822 ) C1807_=_C3080( C1807 C3080 ) C1807_=_C3255( C1807 C3255 ) C1807_=_C3256( C1807 C3256 ) C1808_=_C1809( C1808 C1809 ) \nC1808_=_C1810( C1808 C1810 ) C1808_=_C1811( C1808 C1811 ) C1808_=_C1812( C1808 C1812 ) C1808_=_C1813( C1808 C1813 ) C1808_=_C1814( C1808 C1814 ) C1808_=_C1816( C1808 C1816 ) \nC1808_=_C1817( C1808 C1817 ) C1808_=_C1818( C1808 C1818 ) C1808_=_C1819( C1808 C1819 ) C1808_=_C1820( C1808 C1820 ) C1808_=_C1821( C1808 C1821 ) C1808_=_C1822( C1808 C1822 ) \nC1808_=_C1916( C1808 C1916 ) C1808_=_C3084( C1808 C3084 ) C1808_=_C3429( C1808 C3429 ) C1809_=_C1810( C1809 C1810 ) C1809_=_C1811( C1809 C1811 ) C1809_=_C1812( C1809 C1812 ) \nC1809_=_C1813( C1809 C1813 ) C1809_=_C1814( C1809 C1814 ) C1809_=_C1816( C1809 C1816 ) C1809_=_C1817( C1809 C1817 ) C1809_=_C1818(</w:t>
      </w:r>
    </w:p>
    <w:p>
      <w:pPr>
        <w:pStyle w:val="PreformattedText"/>
        <w:bidi w:val="0"/>
        <w:spacing w:before="0" w:after="0"/>
        <w:jc w:val="left"/>
        <w:rPr/>
      </w:pPr>
      <w:r>
        <w:rPr/>
        <w:t xml:space="preserve"> </w:t>
      </w:r>
      <w:r>
        <w:rPr/>
        <w:t>C1809 C1818 ) C1809_=_C1819( C1809 C1819 ) \nC1809_=_C1820( C1809 C1820 ) C1809_=_C1821( C1809 C1821 ) C1809_=_C1822( C1809 C1822 ) C1809_=_C2329( C1809 C2329 ) C1809_=_C3536( C1809 C3536 ) C1810_=_C1811( C1810 C1811 ) \nC1810_=_C1812( C1810 C1812 ) C1810_=_C1813( C1810 C1813 ) C1810_=_C1814( C1810 C1814 ) C1810_=_C1816( C1810 C1816 ) C1810_=_C1817( C1810 C1817 ) C1810_=_C1818( C1810 C1818 ) \nC1810_=_C1819( C1810 C1819 ) C1810_=_C1820( C1810 C1820 ) C1810_=_C1821( C1810 C1821 ) C1810_=_C1822( C1810 C1822 ) C1810_=_C3548( C1810 C3548 ) C1811_=_C1812( C1811 C1812 ) \nC1811_=_C1813( C1811 C1813 ) C1811_=_C1814( C1811 C1814 ) C1811_=_C1816( C1811 C1816 ) C1811_=_C1817( C1811 C1817 ) C1811_=_C1818( C1811 C1818 ) C1811_=_C1819( C1811 C1819 ) \nC1811_=_C1820( C1811 C1820 ) C1811_=_C1821( C1811 C1821 ) C1811_=_C1822( C1811 C1822 ) C1812_=_C1813( C1812 C1813 ) C1812_=_C1814( C1812 C1814 ) C1812_=_C1816( C1812 C1816 ) \nC1812_=_C1817( C1812 C1817 ) C1812_=_C1818( C1812 C1818 ) C1812_=_C1819( C1812 C1819 ) C1812_=_C1820( C1812 C1820 ) C1812_=_C1821( C1812 C1821 ) C1812_=_C1822( C1812 C1822 ) \nC1813_=_C1814( C1813 C1814 ) C1813_=_C1816( C1813 C1816 ) C1813_=_C1817( C1813 C1817 ) C1813_=_C1818( C1813 C1818 ) C1813_=_C1819( C1813 C1819 ) C1813_=_C1820( C1813 C1820 ) \nC1813_=_C1821( C1813 C1821 ) C1813_=_C1822( C1813 C1822 ) C1813_=_C3302( C1813 C3302 ) C1813_=_C3762( C1813 C3762 ) C1814_=_C1816( C1814 C1816 ) C1814_=_C1817( C1814 C1817 ) \nC1814_=_C1818( C1814 C1818 ) C1814_=_C1819( C1814 C1819 ) C1814_=_C1820( C1814 C1820 ) C1814_=_C1821( C1814 C1821 ) C1814_=_C1822( C1814 C1822 ) C1814_=_C3786( C1814 C3786 ) \nC1814_=_C3787( C1814 C3787 ) C1814_=_C3794( C1814 C3794 ) C1816_=_C1817( C1816 C1817 ) C1816_=_C1818( C1816 C1818 ) C1816_=_C1819( C1816 C1819 ) C1816_=_C1820( C1816 C1820 ) \nC1816_=_C1821( C1816 C1821 ) C1816_=_C1822( C1816 C1822 ) C1816_=_C1920( C1816 C1920 ) C1816_=_C2149( C1816 C2149 ) C1816_=_C2213( C1816 C2213 ) C1816_=_C2231( C1816 C2231 ) \nC1816_=_C2471( C1816 C2471 ) C1816_=_C2835( C1816 C2835 ) C1816_=_C3015( C1816 C3015 ) C1816_=_C3102( C1816 C3102 ) C1816_=_C3809( C1816 C3809 ) C1816_=_C3846( C1816 C3846 ) \nC1816_=_C3847( C1816 C3847 ) C1816_=_C3848( C1816 C3848 ) C1816_=_C3849( C1816 C3849 ) C1816_=_C3851( C1816 C3851 ) C1816_=_C3853( C1816 C3853 ) C1817_=_C1818( C1817 C1818 ) \nC1817_=_C1819( C1817 C1819 ) C1817_=_C1820( C1817 C1820 ) C1817_=_C1821( C1817 C1821 ) C1817_=_C1822( C1817 C1822 ) C1817_=_C3798( C1817 C3798 ) C1817_=_C3810( C1817 C3810 ) \nC1817_=_C3846( C1817 C3846 ) C1817_=_C3900( C1817 C3900 ) C1818_=_C1819( C1818 C1819 ) C1818_=_C1820( C1818 C1820 ) C1818_=_C1821( C1818 C1821 ) C1818_=_C1822( C1818 C1822 ) \nC1818_=_C2544( C1818 C2544 ) C1818_=_C2797( C1818 C2797 ) C1818_=_C3104( C1818 C3104 ) C1818_=_C3132( C1818 C3132 ) C1818_=_C3812( C1818 C3812 ) C1818_=_C4008( C1818 C4008 ) \nC1819_=_C1820( C1819 C1820 ) C1819_=_C1821( C1819 C1821 ) C1819_=_C1822( C1819 C1822 ) C1819_=_C2416( C1819 C2416 ) C1819_=_C3849( C1819 C3849 ) C1819_=_C4034( C1819 C4034 ) \nC1820_=_C1821( C1820 C1821 ) C1820_=_C1822( C1820 C1822 ) C1820_=_C2338( C1820 C2338 ) C1820_=_C3851( C1820 C3851 ) C1821_=_C1822( C1821 C1822 ) C1821_=_C2816( C1821 C2816 ) \nC1821_=_C3776( C1821 C3776 ) C1821_=_C3819( C1821 C3819 ) C1821_=_C4106( C1821 C4106 ) C1822_=_C2549( C1822 C2549 ) C1822_=_C2800( C1822 C2800 ) C1822_=_C3135( C1822 C3135 ) \nC1822_=_C4010( C1822 C4010 ) C1822_=_C4052( C1822 C4052 ) C1829_=_C1841( C1829 C1841 ) C1829_=_C2362( C1829 C2362 ) C1829_=_C2534( C1829 C2534 ) C1829_=_C2945( C1829 C2945 ) \nC1829_=_C2998( C1829 C2998 ) C1829_=_C2999( C1829 C2999 ) C1829_=_C3001( C1829 C3001 ) C1829_=_C3002( C1829 C3002 ) C1829_=_C3005( C1829 C3005 ) C1829_=_C3006( C1829 C3006 ) \nC1829_=_C3009( C1829 C3009 ) C1829_=_C3010( C1829 C3010 ) C1841_=_C2320( C1841 C2320 ) C1841_=_C2379( C1841 C2379 ) C1841_=_C2546( C1841 C2546 ) C1841_=_C2832( C1841 C2832 ) \nC1841_=_C2843( C1841 C2843 ) C1841_=_C2955( C1841 C2955 ) C1841_=_C3122( C1841 C3122 ) C1841_=_C3573( C1841 C3573 ) C1841_=_C3863( C1841 C3863 ) C1841_=_C3895( C1841 C3895 ) \nC1841_=_C3912( C1841 C3912 ) C1841_=_C4096( C1841 C4096 ) C1841_=_C4099( C1841 C4099 ) C1841_=_C4103( C1841 C4103 ) C1841_=_C4104( C1841 C4104 ) C1841_=_C4105( C1841 C4105 ) \nC1845_=_C2139( C1845 C2139 ) C1845_=_C2140( C1845 C2140 ) C1845_=_C2143( C1845 C2143 ) C1845_=_C2144( C1845 C2144 ) C1845_=_C2145( C1845 C2145 ) C1845_=_C2146( C1845 C2146 ) \nC1845_=_C2147( C1845 C2147 ) C1845_=_C2148( C1845 C2148 ) C1845_=_C2149( C1845 C2149 ) C1845_=_C2150( C1845 C2150 ) C1845_=_C2151( C1845 C2151 ) C1845_=_C2153( C1845 C2153 ) \nC1845_=_C2154( C1845 C2154 ) C1845_=_C2155( C1845 C2155 ) C1845_=_C2156( C1845 C2156 ) C1845_=_C2157( C1845 C2157 ) C1845_=_C2158( C1845 C2158 ) C1865_=_C1866( C1865 C1866 ) \nC1865_=_C1867( C1865 C1867 ) C1865_=_C1868( C1865 C1868 ) C1865_=_C1869( C1865 C1869 ) C1865_=_C1870( C1865 C1870 ) C1865_=_C1871( C1865 C1871 ) C1865_=_C1872( C1865 C1872 ) \nC1865_=_C1874( C1865 C1874 ) C1865_=_C1875( C1865 C1875 ) C1865_=_C1876( C1865 C1876 ) C1865_=_C1877( C1865 C1877 ) C1865_=_C1878( C1865 C1878 ) C1865_=_C1880( C1865 C1880 ) \nC1865_=_C1881( C1865 C1881 ) C1865_=_C1882( C1865 C1882 ) C1865_=_C1883( C1865 C1883 ) C1865_=_C1886( C1865 C1886 ) C1865_=_C1905( C1865 C1905 ) C1865_=_C1906( C1865 C1906 ) \nC1865_=_C1908( C1865 C1908 ) C1865_=_C1909( C1865 C1909 ) C1865_=_C1910( C1865 C1910 ) C1865_=_C1911( C1865 C1911 ) C1865_=_C1913( C1865 C1913 ) C1865_=_C1914( C1865 C1914 ) \nC1865_=_C1915( C1865 C1915 ) C1865_=_C1916( C1865 C1916 ) C1865_=_C1917( C1865 C1917 ) C1865_=_C1918( C1865 C1918 ) C1865_=_C1920( C1865 C1920 ) C1865_=_C1921( C1865 C1921 ) \nC1865_=_C1922( C1865 C1922 ) C1865_=_C1923( C1865 C1923 ) C1865_=_C1924( C1865 C1924 ) C1865_=_C1925( C1865 C1925 ) C1865_=_C1927( C1865 C1927 ) C1865_=_C1928( C1865 C1928 ) \nC1866_=_C1867( C1866 C1867 ) C1866_=_C1868( C1866 C1868 ) C1866_=_C1869( C1866 C1869 ) C1866_=_C1870( C1866 C1870 ) C1866_=_C1871( C1866 C1871 ) C1866_=_C1872( C1866 C1872 ) \nC1866_=_C1874( C1866 C1874 ) C1866_=_C1875( C1866 C1875 ) C1866_=_C1876( C1866 C1876 ) C1866_=_C1877( C1866 C1877 ) C1866_=_C1878( C1866 C1878 ) C1866_=_C1880( C1866 C1880 ) \nC1866_=_C1881( C1866 C1881 ) C1866_=_C1882( C1866 C1882 ) C1866_=_C1883( C1866 C1883 ) C1866_=_C1886( C1866 C1886 ) C1866_=_C2055( C1866 C2055 ) C1866_=_C2067( C1866 C2067 ) \nC1866_=_C2070( C1866 C2070 ) C1867_=_C1868( C1867 C1868 ) C1867_=_C1869( C1867 C1869 ) C1867_=_C1870( C1867 C1870 ) C1867_=_C1871( C1867 C1871 ) C1867_=_C1872( C1867 C1872 ) \nC1867_=_C1874( C1867 C1874 ) C1867_=_C1875( C1867 C1875 ) C1867_=_C1876( C1867 C1876 ) C1867_=_C1877( C1867 C1877 ) C1867_=_C1878( C1867 C1878 ) C1867_=_C1880( C1867 C1880 ) \nC1867_=_C1881( C1867 C1881 ) C1867_=_C1882( C1867 C1882 ) C1867_=_C1883( C1867 C1883 ) C1867_=_C1886( C1867 C1886 ) C1867_=_C1906( C1867 C1906 ) C1867_=_C2479( C1867 C2479 ) \nC1867_=_C2493( C1867 C2493 ) C1867_=_C2495( C1867 C2495 ) C1868_=_C1869( C1868 C1869 ) C1868_=_C1870( C1868 C1870 ) C1868_=_C1871( C1868 C1871 ) C1868_=_C1872( C1868 C1872 ) \nC1868_=_C1874( C1868 C1874 ) C1868_=_C1875( C1868 C1875 ) C1868_=_C1876( C1868 C1876 ) C1868_=_C1877( C1868 C1877 ) C1868_=_C1878( C1868 C1878 ) C1868_=_C1880( C1868 C1880 ) \nC1868_=_C1881( C1868 C1881 ) C1868_=_C1882( C1868 C1882 ) C1868_=_C1883( C1868 C1883 ) C1868_=_C1886( C1868 C1886 ) C1868_=_C2140( C1868 C2140 ) C1868_=_C2519( C1868 C2519 ) \nC1869_=_C1870( C1869 C1870 ) C1869_=_C1871( C1869 C1871 ) C1869_=_C1872( C1869 C1872 ) C1869_=_C1874( C1869 C1874 ) C1869_=_C1875( C1869 C1875 ) C1869_=_C1876( C1869 C1876 ) \nC1869_=_C1877( C1869 C1877 ) C1869_=_C1878( C1869 C1878 ) C1869_=_C1880( C1869 C1880 ) C1869_=_C1881( C1869 C1881 ) C1869_=_C1882( C1869 C1882 ) C1869_=_C1883( C1869 C1883 ) \nC1869_=_C1886( C1869 C1886 ) C1869_=_C2121( C1869 C2121 ) C1869_=_C2287( C1869 C2287 ) C1869_=_C2399( C1869 C2399 ) C1869_=_C2479( C1869 C2479 ) C1869_=_C2532( C1869 C2532 ) \nC1869_=_C2533( C1869 C2533 ) C1869_=_C2534( C1869 C2534 ) C1869_=_C2535( C1869 C2535 ) C1869_=_C2536( C1869 C2536 ) C1869_=_C2537( C1869 C2537 ) C1869_=_C2538( C1869 C2538 ) \nC1869_=_C2539( C1869 C2539 ) C1869_=_C2540( C1869 C2540 ) C1869_=_C2541( C1869 C2541 ) C1869_=_C2542( C1869 C2542 ) C1869_=_C2544( C1869 C2544 ) C1869_=_C2545( C1869 C2545 ) \nC1869_=_C2546( C1869 C2546 ) C1869_=_C2547( C1869 C2547 ) C1869_=_C2548( C1869 C2548 ) C1869_=_C2549( C1869 C2549 ) C1869_=_C2550( C1869 C2550 ) C1870_=_C1871( C1870 C1871 ) \nC1870_=_C1872( C1870 C1872 ) C1870_=_C1874( C1870 C1874 ) C1870_=_C1875( C1870 C1875 ) C1870_=_C1876( C1870 C1876 ) C1870_=_C1877( C1870 C1877 ) C1870_=_C1878( C1870 C1878 ) \nC1870_=_C1880( C1870 C1880 ) C1870_=_C1881( C1870 C1881 ) C1870_=_C1882( C1870 C1882 ) C1870_=_C1883( C1870 C1883 ) C1870_=_C1886( C1870 C1886 ) C1870_=_C1911( C1870 C1911 ) \nC1870_=_C2533( C1870 C2533 ) C1870_=_C2991( C1870 C2991 ) C1870_=_C2996( C1870 C2996 ) C1871_=_C1872( C1871 C1872 ) C1871_=_C1874( C1871 C1874 ) C1871_=_C1875( C1871 C1875 ) \nC1871_=_C1876( C1871 C1876 ) C1871_=_C1877( C1871 C1877 ) C1871_=_C1878( C1871 C1878 ) C1871_=_C1880( C1871 C1880 ) C1871_=_C1881( C1871 C1881 ) C1871_=_C1882( C1871 C1882 ) \nC1871_=_C1883( C1871 C1883 ) C1871_=_C1886( C1871 C1886 ) C1871_=_C3057( C1871 C3057 ) C1872_=_C1874( C1872 C1874 ) C1872_=_C1875( C1872 C1875 ) C1872_=_C1876( C1872 C1876 ) \nC1872_=_C1877( C1872 C1877 ) C1872_=_C1878( C1872 C1878 ) C1872_=_C1880( C1872 C1880 ) C1872_=_C1881( C1872 C1881 ) C1872_=_C1882( C1872 C1882 ) C1872_=_C1883( C1872 C1883 ) \nC1872_=_C1886( C1872 C1886 ) C1872_=_C2998( C1872 C2998 ) C1872_=_C3122( C1872 C3122 ) C1874_=_C1875( C1874 C1875 ) C1874_=_C1876( C1874 C1876 ) C1874_=_C1877( C1874 C1877 ) \nC1874_=_C1878( C1874 C1878 ) C1874_=_C1880( C1874 C1880 ) C1874_=_C1881( C1874 C1881 ) C1874_=_C1882( C1874 C1882 ) C1874_=_C1883( C1874 C1883 ) C1874_=_C1886( C1874 C1886 ) \nC1874_=_C1913(</w:t>
      </w:r>
    </w:p>
    <w:p>
      <w:pPr>
        <w:pStyle w:val="PreformattedText"/>
        <w:bidi w:val="0"/>
        <w:spacing w:before="0" w:after="0"/>
        <w:jc w:val="left"/>
        <w:rPr/>
      </w:pPr>
      <w:r>
        <w:rPr/>
        <w:t xml:space="preserve"> </w:t>
      </w:r>
      <w:r>
        <w:rPr/>
        <w:t>C1874 C1913 ) C1874_=_C2537( C1874 C2537 ) C1874_=_C3214( C1874 C3214 ) C1874_=_C3218( C1874 C3218 ) C1875_=_C1876( C1875 C1876 ) C1875_=_C1877( C1875 C1877 ) \nC1875_=_C1878( C1875 C1878 ) C1875_=_C1880( C1875 C1880 ) C1875_=_C1881( C1875 C1881 ) C1875_=_C1882( C1875 C1882 ) C1875_=_C1883( C1875 C1883 ) C1875_=_C1886( C1875 C1886 ) \nC1875_=_C3125( C1875 C3125 ) C1875_=_C3319( C1875 C3319 ) C1875_=_C3322( C1875 C3322 ) C1875_=_C3325( C1875 C3325 ) C1875_=_C3328( C1875 C3328 ) C1876_=_C1877( C1876 C1877 ) \nC1876_=_C1878( C1876 C1878 ) C1876_=_C1880( C1876 C1880 ) C1876_=_C1881( C1876 C1881 ) C1876_=_C1882( C1876 C1882 ) C1876_=_C1883( C1876 C1883 ) C1876_=_C1886( C1876 C1886 ) \nC1876_=_C1917( C1876 C1917 ) C1876_=_C2539( C1876 C2539 ) C1876_=_C3614( C1876 C3614 ) C1876_=_C3617( C1876 C3617 ) C1877_=_C1878( C1877 C1878 ) C1877_=_C1880( C1877 C1880 ) \nC1877_=_C1881( C1877 C1881 ) C1877_=_C1882( C1877 C1882 ) C1877_=_C1883( C1877 C1883 ) C1877_=_C1886( C1877 C1886 ) C1878_=_C1880( C1878 C1880 ) C1878_=_C1881( C1878 C1881 ) \nC1878_=_C1882( C1878 C1882 ) C1878_=_C1883( C1878 C1883 ) C1878_=_C1886( C1878 C1886 ) C1878_=_C3100( C1878 C3100 ) C1878_=_C3128( C1878 C3128 ) C1878_=_C3710( C1878 C3710 ) \nC1878_=_C3711( C1878 C3711 ) C1878_=_C3714( C1878 C3714 ) C1878_=_C3716( C1878 C3716 ) C1880_=_C1881( C1880 C1881 ) C1880_=_C1882( C1880 C1882 ) C1880_=_C1883( C1880 C1883 ) \nC1880_=_C1886( C1880 C1886 ) C1880_=_C1921( C1880 C1921 ) C1880_=_C2540( C1880 C2540 ) C1880_=_C2794( C1880 C2794 ) C1880_=_C3858( C1880 C3858 ) C1880_=_C3860( C1880 C3860 ) \nC1881_=_C1882( C1881 C1882 ) C1881_=_C1883( C1881 C1883 ) C1881_=_C1886( C1881 C1886 ) C1881_=_C3883( C1881 C3883 ) C1882_=_C1883( C1882 C1883 ) C1882_=_C1886( C1882 C1886 ) \nC1882_=_C1922( C1882 C1922 ) C1882_=_C2541( C1882 C2541 ) C1882_=_C3945( C1882 C3945 ) C1882_=_C3949( C1882 C3949 ) C1883_=_C1886( C1883 C1886 ) C1883_=_C3799( C1883 C3799 ) \nC1883_=_C3987( C1883 C3987 ) C1886_=_C3005( C1886 C3005 ) C1893_=_C2304( C1893 C2304 ) C1893_=_C2463( C1893 C2463 ) C1893_=_C2672( C1893 C2672 ) C1893_=_C2820( C1893 C2820 ) \nC1893_=_C2834( C1893 C2834 ) C1893_=_C2835( C1893 C2835 ) C1893_=_C2836( C1893 C2836 ) C1893_=_C2837( C1893 C2837 ) C1893_=_C2838( C1893 C2838 ) C1893_=_C2840( C1893 C2840 ) \nC1893_=_C2841( C1893 C2841 ) C1893_=_C2843( C1893 C2843 ) C1893_=_C2844( C1893 C2844 ) C1893_=_C2845( C1893 C2845 ) C1905_=_C1906( C1905 C1906 ) C1905_=_C1908( C1905 C1908 ) \nC1905_=_C1909( C1905 C1909 ) C1905_=_C1910( C1905 C1910 ) C1905_=_C1911( C1905 C1911 ) C1905_=_C1913( C1905 C1913 ) C1905_=_C1914( C1905 C1914 ) C1905_=_C1915( C1905 C1915 ) \nC1905_=_C1916( C1905 C1916 ) C1905_=_C1917( C1905 C1917 ) C1905_=_C1918( C1905 C1918 ) C1905_=_C1920( C1905 C1920 ) C1905_=_C1921( C1905 C1921 ) C1905_=_C1922( C1905 C1922 ) \nC1905_=_C1923( C1905 C1923 ) C1905_=_C1924( C1905 C1924 ) C1905_=_C1925( C1905 C1925 ) C1905_=_C1927( C1905 C1927 ) C1905_=_C1928( C1905 C1928 ) C1905_=_C2204( C1905 C2204 ) \nC1905_=_C2207( C1905 C2207 ) C1905_=_C2212( C1905 C2212 ) C1905_=_C2213( C1905 C2213 ) C1905_=_C2217( C1905 C2217 ) C1905_=_C2218( C1905 C2218 ) C1905_=_C2220( C1905 C2220 ) \nC1906_=_C1908( C1906 C1908 ) C1906_=_C1909( C1906 C1909 ) C1906_=_C1910( C1906 C1910 ) C1906_=_C1911( C1906 C1911 ) C1906_=_C1913( C1906 C1913 ) C1906_=_C1914( C1906 C1914 ) \nC1906_=_C1915( C1906 C1915 ) C1906_=_C1916( C1906 C1916 ) C1906_=_C1917( C1906 C1917 ) C1906_=_C1918( C1906 C1918 ) C1906_=_C1920( C1906 C1920 ) C1906_=_C1921( C1906 C1921 ) \nC1906_=_C1922( C1906 C1922 ) C1906_=_C1923( C1906 C1923 ) C1906_=_C1924( C1906 C1924 ) C1906_=_C1925( C1906 C1925 ) C1906_=_C1927( C1906 C1927 ) C1906_=_C1928( C1906 C1928 ) \nC1906_=_C2479( C1906 C2479 ) C1906_=_C2493( C1906 C2493 ) C1906_=_C2495( C1906 C2495 ) C1908_=_C1909( C1908 C1909 ) C1908_=_C1910( C1908 C1910 ) C1908_=_C1911( C1908 C1911 ) \nC1908_=_C1913( C1908 C1913 ) C1908_=_C1914( C1908 C1914 ) C1908_=_C1915( C1908 C1915 ) C1908_=_C1916( C1908 C1916 ) C1908_=_C1917( C1908 C1917 ) C1908_=_C1918( C1908 C1918 ) \nC1908_=_C1920( C1908 C1920 ) C1908_=_C1921( C1908 C1921 ) C1908_=_C1922( C1908 C1922 ) C1908_=_C1923( C1908 C1923 ) C1908_=_C1924( C1908 C1924 ) C1908_=_C1925( C1908 C1925 ) \nC1908_=_C1927( C1908 C1927 ) C1908_=_C1928( C1908 C1928 ) C1908_=_C2639( C1908 C2639 ) C1909_=_C1910( C1909 C1910 ) C1909_=_C1911( C1909 C1911 ) C1909_=_C1913( C1909 C1913 ) \nC1909_=_C1914( C1909 C1914 ) C1909_=_C1915( C1909 C1915 ) C1909_=_C1916( C1909 C1916 ) C1909_=_C1917( C1909 C1917 ) C1909_=_C1918( C1909 C1918 ) C1909_=_C1920( C1909 C1920 ) \nC1909_=_C1921( C1909 C1921 ) C1909_=_C1922( C1909 C1922 ) C1909_=_C1923( C1909 C1923 ) C1909_=_C1924( C1909 C1924 ) C1909_=_C1925( C1909 C1925 ) C1909_=_C1927( C1909 C1927 ) \nC1909_=_C1928( C1909 C1928 ) C1909_=_C2701( C1909 C2701 ) C1910_=_C1911( C1910 C1911 ) C1910_=_C1913( C1910 C1913 ) C1910_=_C1914( C1910 C1914 ) C1910_=_C1915( C1910 C1915 ) \nC1910_=_C1916( C1910 C1916 ) C1910_=_C1917( C1910 C1917 ) C1910_=_C1918( C1910 C1918 ) C1910_=_C1920( C1910 C1920 ) C1910_=_C1921( C1910 C1921 ) C1910_=_C1922( C1910 C1922 ) \nC1910_=_C1923( C1910 C1923 ) C1910_=_C1924( C1910 C1924 ) C1910_=_C1925( C1910 C1925 ) C1910_=_C1927( C1910 C1927 ) C1910_=_C1928( C1910 C1928 ) C1910_=_C2446( C1910 C2446 ) \nC1910_=_C2788( C1910 C2788 ) C1910_=_C2927( C1910 C2927 ) C1911_=_C1913( C1911 C1913 ) C1911_=_C1914( C1911 C1914 ) C1911_=_C1915( C1911 C1915 ) C1911_=_C1916( C1911 C1916 ) \nC1911_=_C1917( C1911 C1917 ) C1911_=_C1918( C1911 C1918 ) C1911_=_C1920( C1911 C1920 ) C1911_=_C1921( C1911 C1921 ) C1911_=_C1922( C1911 C1922 ) C1911_=_C1923( C1911 C1923 ) \nC1911_=_C1924( C1911 C1924 ) C1911_=_C1925( C1911 C1925 ) C1911_=_C1927( C1911 C1927 ) C1911_=_C1928( C1911 C1928 ) C1911_=_C2533( C1911 C2533 ) C1911_=_C2991( C1911 C2991 ) \nC1911_=_C2996( C1911 C2996 ) C1913_=_C1914( C1913 C1914 ) C1913_=_C1915( C1913 C1915 ) C1913_=_C1916( C1913 C1916 ) C1913_=_C1917( C1913 C1917 ) C1913_=_C1918( C1913 C1918 ) \nC1913_=_C1920( C1913 C1920 ) C1913_=_C1921( C1913 C1921 ) C1913_=_C1922( C1913 C1922 ) C1913_=_C1923( C1913 C1923 ) C1913_=_C1924( C1913 C1924 ) C1913_=_C1925( C1913 C1925 ) \nC1913_=_C1927( C1913 C1927 ) C1913_=_C1928( C1913 C1928 ) C1913_=_C2537( C1913 C2537 ) C1913_=_C3214( C1913 C3214 ) C1913_=_C3218( C1913 C3218 ) C1914_=_C1915( C1914 C1915 ) \nC1914_=_C1916( C1914 C1916 ) C1914_=_C1917( C1914 C1917 ) C1914_=_C1918( C1914 C1918 ) C1914_=_C1920( C1914 C1920 ) C1914_=_C1921( C1914 C1921 ) C1914_=_C1922( C1914 C1922 ) \nC1914_=_C1923( C1914 C1923 ) C1914_=_C1924( C1914 C1924 ) C1914_=_C1925( C1914 C1925 ) C1914_=_C1927( C1914 C1927 ) C1914_=_C1928( C1914 C1928 ) C1914_=_C3242( C1914 C3242 ) \nC1915_=_C1916( C1915 C1916 ) C1915_=_C1917( C1915 C1917 ) C1915_=_C1918( C1915 C1918 ) C1915_=_C1920( C1915 C1920 ) C1915_=_C1921( C1915 C1921 ) C1915_=_C1922( C1915 C1922 ) \nC1915_=_C1923( C1915 C1923 ) C1915_=_C1924( C1915 C1924 ) C1915_=_C1925( C1915 C1925 ) C1915_=_C1927( C1915 C1927 ) C1915_=_C1928( C1915 C1928 ) C1915_=_C2207( C1915 C2207 ) \nC1915_=_C2385( C1915 C2385 ) C1915_=_C3097( C1915 C3097 ) C1915_=_C3169( C1915 C3169 ) C1915_=_C3386( C1915 C3386 ) C1915_=_C3387( C1915 C3387 ) C1915_=_C3390( C1915 C3390 ) \nC1915_=_C3394( C1915 C3394 ) C1915_=_C3395( C1915 C3395 ) C1916_=_C1917( C1916 C1917 ) C1916_=_C1918( C1916 C1918 ) C1916_=_C1920( C1916 C1920 ) C1916_=_C1921( C1916 C1921 ) \nC1916_=_C1922( C1916 C1922 ) C1916_=_C1923( C1916 C1923 ) C1916_=_C1924( C1916 C1924 ) C1916_=_C1925( C1916 C1925 ) C1916_=_C1927( C1916 C1927 ) C1916_=_C1928( C1916 C1928 ) \nC1916_=_C3084( C1916 C3084 ) C1916_=_C3429( C1916 C3429 ) C1917_=_C1918( C1917 C1918 ) C1917_=_C1920( C1917 C1920 ) C1917_=_C1921( C1917 C1921 ) C1917_=_C1922( C1917 C1922 ) \nC1917_=_C1923( C1917 C1923 ) C1917_=_C1924( C1917 C1924 ) C1917_=_C1925( C1917 C1925 ) C1917_=_C1927( C1917 C1927 ) C1917_=_C1928( C1917 C1928 ) C1917_=_C2539( C1917 C2539 ) \nC1917_=_C3614( C1917 C3614 ) C1917_=_C3617( C1917 C3617 ) C1918_=_C1920( C1918 C1920 ) C1918_=_C1921( C1918 C1921 ) C1918_=_C1922( C1918 C1922 ) C1918_=_C1923( C1918 C1923 ) \nC1918_=_C1924( C1918 C1924 ) C1918_=_C1925( C1918 C1925 ) C1918_=_C1927( C1918 C1927 ) C1918_=_C1928( C1918 C1928 ) C1918_=_C2792( C1918 C2792 ) C1918_=_C3700( C1918 C3700 ) \nC1918_=_C3706( C1918 C3706 ) C1920_=_C1921( C1920 C1921 ) C1920_=_C1922( C1920 C1922 ) C1920_=_C1923( C1920 C1923 ) C1920_=_C1924( C1920 C1924 ) C1920_=_C1925( C1920 C1925 ) \nC1920_=_C1927( C1920 C1927 ) C1920_=_C1928( C1920 C1928 ) C1920_=_C2149( C1920 C2149 ) C1920_=_C2213( C1920 C2213 ) C1920_=_C2231( C1920 C2231 ) C1920_=_C2471( C1920 C2471 ) \nC1920_=_C2835( C1920 C2835 ) C1920_=_C3015( C1920 C3015 ) C1920_=_C3102( C1920 C3102 ) C1920_=_C3809( C1920 C3809 ) C1920_=_C3846( C1920 C3846 ) C1920_=_C3847( C1920 C3847 ) \nC1920_=_C3848( C1920 C3848 ) C1920_=_C3849( C1920 C3849 ) C1920_=_C3851( C1920 C3851 ) C1920_=_C3853( C1920 C3853 ) C1921_=_C1922( C1921 C1922 ) C1921_=_C1923( C1921 C1923 ) \nC1921_=_C1924( C1921 C1924 ) C1921_=_C1925( C1921 C1925 ) C1921_=_C1927( C1921 C1927 ) C1921_=_C1928( C1921 C1928 ) C1921_=_C2540( C1921 C2540 ) C1921_=_C2794( C1921 C2794 ) \nC1921_=_C3858( C1921 C3858 ) C1921_=_C3860( C1921 C3860 ) C1922_=_C1923( C1922 C1923 ) C1922_=_C1924( C1922 C1924 ) C1922_=_C1925( C1922 C1925 ) C1922_=_C1927( C1922 C1927 ) \nC1922_=_C1928( C1922 C1928 ) C1922_=_C2541( C1922 C2541 ) C1922_=_C3945( C1922 C3945 ) C1922_=_C3949( C1922 C3949 ) C1923_=_C1924( C1923 C1924 ) C1923_=_C1925( C1923 C1925 ) \nC1923_=_C1927( C1923 C1927 ) C1923_=_C1928( C1923 C1928 ) C1923_=_C2217( C1923 C2217 ) C1923_=_C2493( C1923 C2493 ) C1923_=_C2545( C1923 C2545 ) C1923_=_C2953( C1923 C2953 ) \nC1923_=_C2991( C1923 C2991 ) C1923_=_C3105( C1923 C3105 ) C1923_=_C3214( C1923 C3214 ) C1923_=_C3614( C1923 C3614 ) C1923_=_C3814( C1923 C3814 ) C1923_=_C3858( C1923 C3858 ) \nC1923_=_C3945( C1923 C3945 ) C1923_=_C4039( C1923 C4039 ) C1923_=_C4042(</w:t>
      </w:r>
    </w:p>
    <w:p>
      <w:pPr>
        <w:pStyle w:val="PreformattedText"/>
        <w:bidi w:val="0"/>
        <w:spacing w:before="0" w:after="0"/>
        <w:jc w:val="left"/>
        <w:rPr/>
      </w:pPr>
      <w:r>
        <w:rPr/>
        <w:t xml:space="preserve"> </w:t>
      </w:r>
      <w:r>
        <w:rPr/>
        <w:t>C1923 C4042 ) C1924_=_C1925( C1924 C1925 ) C1924_=_C1927( C1924 C1927 ) C1924_=_C1928( C1924 C1928 ) \nC1924_=_C2218( C1924 C2218 ) C1924_=_C2398( C1924 C2398 ) C1924_=_C2668( C1924 C2668 ) C1924_=_C2701( C1924 C2701 ) C1924_=_C3107( C1924 C3107 ) C1924_=_C3493( C1924 C3493 ) \nC1924_=_C3794( C1924 C3794 ) C1924_=_C3816( C1924 C3816 ) C1924_=_C3829( C1924 C3829 ) C1924_=_C4034( C1924 C4034 ) C1924_=_C4083( C1924 C4083 ) C1924_=_C4086( C1924 C4086 ) \nC1925_=_C1927( C1925 C1927 ) C1925_=_C1928( C1925 C1928 ) C1925_=_C3006( C1925 C3006 ) C1925_=_C3204( C1925 C3204 ) C1925_=_C4096( C1925 C4096 ) C1927_=_C1928( C1927 C1928 ) \nC1927_=_C2460( C1927 C2460 ) C1927_=_C2799( C1927 C2799 ) C1927_=_C3110( C1927 C3110 ) C1928_=_C2495( C1928 C2495 ) C1928_=_C2550( C1928 C2550 ) C1928_=_C2889( C1928 C2889 ) \nC1928_=_C2907( C1928 C2907 ) C1928_=_C2996( C1928 C2996 ) C1928_=_C3181( C1928 C3181 ) C1928_=_C3218( C1928 C3218 ) C1928_=_C3344( C1928 C3344 ) C1928_=_C3617( C1928 C3617 ) \nC1928_=_C3680( C1928 C3680 ) C1928_=_C3860( C1928 C3860 ) C1928_=_C3882( C1928 C3882 ) C1928_=_C3937( C1928 C3937 ) C1928_=_C3949( C1928 C3949 ) C1928_=_C3993( C1928 C3993 ) \nC1928_=_C4111( C1928 C4111 ) C1928_=_C4113( C1928 C4113 ) C1934_=_C1943( C1934 C1943 ) C1934_=_C1974( C1934 C1974 ) C1934_=_C2035( C1934 C2035 ) C1934_=_C2184( C1934 C2184 ) \nC1934_=_C2535( C1934 C2535 ) C1934_=_C2946( C1934 C2946 ) C1934_=_C3080( C1934 C3080 ) C1934_=_C3081( C1934 C3081 ) C1934_=_C3083( C1934 C3083 ) C1934_=_C3084( C1934 C3084 ) \nC1934_=_C3085( C1934 C3085 ) C1934_=_C3086( C1934 C3086 ) C1934_=_C3087( C1934 C3087 ) C1934_=_C3091( C1934 C3091 ) C1934_=_C3094( C1934 C3094 ) C1943_=_C1985( C1943 C1985 ) \nC1943_=_C2355( C1943 C2355 ) C1943_=_C2589( C1943 C2589 ) C1943_=_C2765( C1943 C2765 ) C1943_=_C2869( C1943 C2869 ) C1943_=_C3039( C1943 C3039 ) C1943_=_C3176( C1943 C3176 ) \nC1943_=_C3256( C1943 C3256 ) C1943_=_C3270( C1943 C3270 ) C1943_=_C3401( C1943 C3401 ) C1943_=_C3692( C1943 C3692 ) C1943_=_C3928( C1943 C3928 ) C1943_=_C3964( C1943 C3964 ) \nC1943_=_C3965( C1943 C3965 ) C1943_=_C3966( C1943 C3966 ) C1951_=_C1953( C1951 C1953 ) C1951_=_C1965( C1951 C1965 ) C1951_=_C2075( C1951 C2075 ) C1951_=_C2265( C1951 C2265 ) \nC1951_=_C2443( C1951 C2443 ) C1951_=_C2445( C1951 C2445 ) C1951_=_C2446( C1951 C2446 ) C1951_=_C2447( C1951 C2447 ) C1951_=_C2448( C1951 C2448 ) C1951_=_C2450( C1951 C2450 ) \nC1951_=_C2451( C1951 C2451 ) C1951_=_C2453( C1951 C2453 ) C1951_=_C2456( C1951 C2456 ) C1951_=_C2457( C1951 C2457 ) C1951_=_C2458( C1951 C2458 ) C1951_=_C2459( C1951 C2459 ) \nC1951_=_C2460( C1951 C2460 ) C1951_=_C2461( C1951 C2461 ) C1953_=_C1965( C1953 C1965 ) C1953_=_C2077( C1953 C2077 ) C1953_=_C2123( C1953 C2123 ) C1953_=_C2269( C1953 C2269 ) \nC1953_=_C2288( C1953 C2288 ) C1953_=_C2443( C1953 C2443 ) C1953_=_C2616( C1953 C2616 ) C1953_=_C2788( C1953 C2788 ) C1953_=_C2790( C1953 C2790 ) C1953_=_C2791( C1953 C2791 ) \nC1953_=_C2792( C1953 C2792 ) C1953_=_C2793( C1953 C2793 ) C1953_=_C2794( C1953 C2794 ) C1953_=_C2795( C1953 C2795 ) C1953_=_C2797( C1953 C2797 ) C1953_=_C2798( C1953 C2798 ) \nC1953_=_C2799( C1953 C2799 ) C1953_=_C2800( C1953 C2800 ) C1965_=_C2356( C1965 C2356 ) C1965_=_C2542( C1965 C2542 ) C1965_=_C2590( C1965 C2590 ) C1965_=_C2766( C1965 C2766 ) \nC1965_=_C2870( C1965 C2870 ) C1965_=_C2898( C1965 C2898 ) C1965_=_C2927( C1965 C2927 ) C1965_=_C2951( C1965 C2951 ) C1965_=_C3040( C1965 C3040 ) C1965_=_C3477( C1965 C3477 ) \nC1965_=_C3969( C1965 C3969 ) C1965_=_C3970( C1965 C3970 ) C1965_=_C3973( C1965 C3973 ) C1965_=_C3974( C1965 C3974 ) C1965_=_C3975( C1965 C3975 ) C1974_=_C1976( C1974 C1976 ) \nC1974_=_C1985( C1974 C1985 ) C1974_=_C1990( C1974 C1990 ) C1974_=_C2035( C1974 C2035 ) C1974_=_C2184( C1974 C2184 ) C1974_=_C2535( C1974 C2535 ) C1974_=_C2946( C1974 C2946 ) \nC1974_=_C3080( C1974 C3080 ) C1974_=_C3081( C1974 C3081 ) C1974_=_C3083( C1974 C3083 ) C1974_=_C3084( C1974 C3084 ) C1974_=_C3085( C1974 C3085 ) C1974_=_C3086( C1974 C3086 ) \nC1974_=_C3087( C1974 C3087 ) C1974_=_C3091( C1974 C3091 ) C1974_=_C3094( C1974 C3094 ) C1976_=_C1985( C1976 C1985 ) C1976_=_C1990( C1976 C1990 ) C1976_=_C1998( C1976 C1998 ) \nC1976_=_C2519( C1976 C2519 ) C1976_=_C2727( C1976 C2727 ) C1976_=_C2909( C1976 C2909 ) C1976_=_C3194( C1976 C3194 ) C1976_=_C3195( C1976 C3195 ) C1976_=_C3196( C1976 C3196 ) \nC1976_=_C3197( C1976 C3197 ) C1976_=_C3198( C1976 C3198 ) C1976_=_C3199( C1976 C3199 ) C1976_=_C3200( C1976 C3200 ) C1976_=_C3201( C1976 C3201 ) C1976_=_C3202( C1976 C3202 ) \nC1976_=_C3203( C1976 C3203 ) C1976_=_C3204( C1976 C3204 ) C1976_=_C3205( C1976 C3205 ) C1985_=_C1990( C1985 C1990 ) C1985_=_C2355( C1985 C2355 ) C1985_=_C2589( C1985 C2589 ) \nC1985_=_C2765( C1985 C2765 ) C1985_=_C2869( C1985 C2869 ) C1985_=_C3039( C1985 C3039 ) C1985_=_C3176( C1985 C3176 ) C1985_=_C3256( C1985 C3256 ) C1985_=_C3270( C1985 C3270 ) \nC1985_=_C3401( C1985 C3401 ) C1985_=_C3692( C1985 C3692 ) C1985_=_C3928( C1985 C3928 ) C1985_=_C3964( C1985 C3964 ) C1985_=_C3965( C1985 C3965 ) C1985_=_C3966( C1985 C3966 ) \nC1990_=_C2220( C1990 C2220 ) C1990_=_C2238( C1990 C2238 ) C1990_=_C2319( C1990 C2319 ) C1990_=_C2737( C1990 C2737 ) C1990_=_C2831( C1990 C2831 ) C1990_=_C2976( C1990 C2976 ) \nC1990_=_C3177( C1990 C3177 ) C1990_=_C3242( C1990 C3242 ) C1990_=_C3394( C1990 C3394 ) C1990_=_C3642( C1990 C3642 ) C1990_=_C3853( C1990 C3853 ) C1990_=_C3862( C1990 C3862 ) \nC1990_=_C3894( C1990 C3894 ) C1990_=_C3911( C1990 C3911 ) C1990_=_C4039( C1990 C4039 ) C1990_=_C4086( C1990 C4086 ) C1990_=_C4099( C1990 C4099 ) C1990_=_C4100( C1990 C4100 ) \nC1990_=_C4101( C1990 C4101 ) C1998_=_C2519( C1998 C2519 ) C1998_=_C2727( C1998 C2727 ) C1998_=_C2909( C1998 C2909 ) C1998_=_C3194( C1998 C3194 ) C1998_=_C3195( C1998 C3195 ) \nC1998_=_C3196( C1998 C3196 ) C1998_=_C3197( C1998 C3197 ) C1998_=_C3198( C1998 C3198 ) C1998_=_C3199( C1998 C3199 ) C1998_=_C3200( C1998 C3200 ) C1998_=_C3201( C1998 C3201 ) \nC1998_=_C3202( C1998 C3202 ) C1998_=_C3203( C1998 C3203 ) C1998_=_C3204( C1998 C3204 ) C1998_=_C3205( C1998 C3205 ) C2013_=_C2026( C2013 C2026 ) C2013_=_C2055( C2013 C2055 ) \nC2013_=_C2078( C2013 C2078 ) C2013_=_C2204( C2013 C2204 ) C2013_=_C2272( C2013 C2272 ) C2013_=_C2447( C2013 C2447 ) C2013_=_C3095( C2013 C3095 ) C2013_=_C3096( C2013 C3096 ) \nC2013_=_C3097( C2013 C3097 ) C2013_=_C3098( C2013 C3098 ) C2013_=_C3099( C2013 C3099 ) C2013_=_C3100( C2013 C3100 ) C2013_=_C3102( C2013 C3102 ) C2013_=_C3104( C2013 C3104 ) \nC2013_=_C3105( C2013 C3105 ) C2013_=_C3106( C2013 C3106 ) C2013_=_C3107( C2013 C3107 ) C2013_=_C3108( C2013 C3108 ) C2013_=_C3110( C2013 C3110 ) C2026_=_C2067( C2026 C2067 ) \nC2026_=_C2134( C2026 C2134 ) C2026_=_C2298( C2026 C2298 ) C2026_=_C2474( C2026 C2474 ) C2026_=_C3131( C2026 C3131 ) C2026_=_C3146( C2026 C3146 ) C2026_=_C3225( C2026 C3225 ) \nC2026_=_C3595( C2026 C3595 ) C2026_=_C3711( C2026 C3711 ) C2026_=_C3771( C2026 C3771 ) C2026_=_C3847( C2026 C3847 ) C2026_=_C4007( C2026 C4007 ) C2026_=_C4008( C2026 C4008 ) \nC2026_=_C4009( C2026 C4009 ) C2026_=_C4010( C2026 C4010 ) C2035_=_C2184( C2035 C2184 ) C2035_=_C2535( C2035 C2535 ) C2035_=_C2946( C2035 C2946 ) C2035_=_C3080( C2035 C3080 ) \nC2035_=_C3081( C2035 C3081 ) C2035_=_C3083( C2035 C3083 ) C2035_=_C3084( C2035 C3084 ) C2035_=_C3085( C2035 C3085 ) C2035_=_C3086( C2035 C3086 ) C2035_=_C3087( C2035 C3087 ) \nC2035_=_C3091( C2035 C3091 ) C2035_=_C3094( C2035 C3094 ) C2055_=_C2067( C2055 C2067 ) C2055_=_C2070( C2055 C2070 ) C2055_=_C2078( C2055 C2078 ) C2055_=_C2204( C2055 C2204 ) \nC2055_=_C2272( C2055 C2272 ) C2055_=_C2447( C2055 C2447 ) C2055_=_C3095( C2055 C3095 ) C2055_=_C3096( C2055 C3096 ) C2055_=_C3097( C2055 C3097 ) C2055_=_C3098( C2055 C3098 ) \nC2055_=_C3099( C2055 C3099 ) C2055_=_C3100( C2055 C3100 ) C2055_=_C3102( C2055 C3102 ) C2055_=_C3104( C2055 C3104 ) C2055_=_C3105( C2055 C3105 ) C2055_=_C3106( C2055 C3106 ) \nC2055_=_C3107( C2055 C3107 ) C2055_=_C3108( C2055 C3108 ) C2055_=_C3110( C2055 C3110 ) C2067_=_C2070( C2067 C2070 ) C2067_=_C2134( C2067 C2134 ) C2067_=_C2298( C2067 C2298 ) \nC2067_=_C2474( C2067 C2474 ) C2067_=_C3131( C2067 C3131 ) C2067_=_C3146( C2067 C3146 ) C2067_=_C3225( C2067 C3225 ) C2067_=_C3595( C2067 C3595 ) C2067_=_C3711( C2067 C3711 ) \nC2067_=_C3771( C2067 C3771 ) C2067_=_C3847( C2067 C3847 ) C2067_=_C4007( C2067 C4007 ) C2067_=_C4008( C2067 C4008 ) C2067_=_C4009( C2067 C4009 ) C2067_=_C4010( C2067 C4010 ) \nC2070_=_C2300( C2070 C2300 ) C2070_=_C3057( C2070 C3057 ) C2070_=_C3325( C2070 C3325 ) C2070_=_C3439( C2070 C3439 ) C2070_=_C3557( C2070 C3557 ) C2070_=_C3714( C2070 C3714 ) \nC2070_=_C3837( C2070 C3837 ) C2070_=_C3900( C2070 C3900 ) C2070_=_C3953( C2070 C3953 ) C2070_=_C3978( C2070 C3978 ) C2070_=_C4050( C2070 C4050 ) C2070_=_C4052( C2070 C4052 ) \nC2070_=_C4053( C2070 C4053 ) C2075_=_C2077( C2075 C2077 ) C2075_=_C2078( C2075 C2078 ) C2075_=_C2265( C2075 C2265 ) C2075_=_C2443( C2075 C2443 ) C2075_=_C2445( C2075 C2445 ) \nC2075_=_C2446( C2075 C2446 ) C2075_=_C2447( C2075 C2447 ) C2075_=_C2448( C2075 C2448 ) C2075_=_C2450( C2075 C2450 ) C2075_=_C2451( C2075 C2451 ) C2075_=_C2453( C2075 C2453 ) \nC2075_=_C2456( C2075 C2456 ) C2075_=_C2457( C2075 C2457 ) C2075_=_C2458( C2075 C2458 ) C2075_=_C2459( C2075 C2459 ) C2075_=_C2460( C2075 C2460 ) C2075_=_C2461( C2075 C2461 ) \nC2077_=_C2078( C2077 C2078 ) C2077_=_C2123( C2077 C2123 ) C2077_=_C2269( C2077 C2269 ) C2077_=_C2288( C2077 C2288 ) C2077_=_C2443( C2077 C2443 ) C2077_=_C2616( C2077 C2616 ) \nC2077_=_C2788( C2077 C2788 ) C2077_=_C2790( C2077 C2790 ) C2077_=_C2791( C2077 C2791 ) C2077_=_C2792( C2077 C2792 ) C2077_=_C2793( C2077 C2793 ) C2077_=_C2794( C2077 C2794 ) \nC2077_=_C2795( C2077 C2795 ) C2077_=_C2797( C2077 C2797 ) C2077_=_C2798( C2077 C2798 ) C2077_=_C2799( C2077 C2799 ) C2077_=_C2800( C2077 C2800 ) C2078_=_C2204( C2078 C2204 ) \nC2078_=_C2272( C2078 C2272 ) C2078_=_C2447( C2078 C2447 ) C2078_=_C3095( C2078 C3095 ) C2078_=_C3096( C2078 C3096 ) C2078_=_C3097(</w:t>
      </w:r>
    </w:p>
    <w:p>
      <w:pPr>
        <w:pStyle w:val="PreformattedText"/>
        <w:bidi w:val="0"/>
        <w:spacing w:before="0" w:after="0"/>
        <w:jc w:val="left"/>
        <w:rPr/>
      </w:pPr>
      <w:r>
        <w:rPr/>
        <w:t xml:space="preserve"> </w:t>
      </w:r>
      <w:r>
        <w:rPr/>
        <w:t>C2078 C3097 ) C2078_=_C3098( C2078 C3098 ) \nC2078_=_C3099( C2078 C3099 ) C2078_=_C3100( C2078 C3100 ) C2078_=_C3102( C2078 C3102 ) C2078_=_C3104( C2078 C3104 ) C2078_=_C3105( C2078 C3105 ) C2078_=_C3106( C2078 C3106 ) \nC2078_=_C3107( C2078 C3107 ) C2078_=_C3108( C2078 C3108 ) C2078_=_C3110( C2078 C3110 ) C2096_=_C2107( C2096 C2107 ) C2096_=_C2115( C2096 C2115 ) C2096_=_C2325( C2096 C2325 ) \nC2096_=_C2326( C2096 C2326 ) C2096_=_C2328( C2096 C2328 ) C2096_=_C2329( C2096 C2329 ) C2096_=_C2330( C2096 C2330 ) C2096_=_C2331( C2096 C2331 ) C2096_=_C2333( C2096 C2333 ) \nC2096_=_C2334( C2096 C2334 ) C2096_=_C2335( C2096 C2335 ) C2096_=_C2336( C2096 C2336 ) C2096_=_C2338( C2096 C2338 ) C2096_=_C2339( C2096 C2339 ) C2096_=_C2340( C2096 C2340 ) \nC2107_=_C2115( C2107 C2115 ) C2107_=_C2168( C2107 C2168 ) C2107_=_C2432( C2107 C2432 ) C2107_=_C2663( C2107 C2663 ) C2107_=_C3143( C2107 C3143 ) C2107_=_C3348( C2107 C3348 ) \nC2107_=_C3413( C2107 C3413 ) C2107_=_C3672( C2107 C3672 ) C2107_=_C3700( C2107 C3700 ) C2107_=_C3786( C2107 C3786 ) C2107_=_C3798( C2107 C3798 ) C2107_=_C3799( C2107 C3799 ) \nC2107_=_C3800( C2107 C3800 ) C2107_=_C3801( C2107 C3801 ) C2107_=_C3802( C2107 C3802 ) C2107_=_C3803( C2107 C3803 ) C2107_=_C3804( C2107 C3804 ) C2107_=_C3805( C2107 C3805 ) \nC2107_=_C3806( C2107 C3806 ) C2107_=_C3807( C2107 C3807 ) C2107_=_C3808( C2107 C3808 ) C2115_=_C2547( C2115 C2547 ) C2115_=_C2610( C2115 C2610 ) C2115_=_C2669( C2115 C2669 ) \nC2115_=_C2956( C2115 C2956 ) C2115_=_C3353( C2115 C3353 ) C2115_=_C3706( C2115 C3706 ) C2115_=_C3807( C2115 C3807 ) C2115_=_C3871( C2115 C3871 ) C2115_=_C3987( C2115 C3987 ) \nC2115_=_C4047( C2115 C4047 ) C2115_=_C4106( C2115 C4106 ) C2115_=_C4107( C2115 C4107 ) C2115_=_C4108( C2115 C4108 ) C2115_=_C4109( C2115 C4109 ) C2121_=_C2123( C2121 C2123 ) \nC2121_=_C2126( C2121 C2126 ) C2121_=_C2134( C2121 C2134 ) C2121_=_C2287( C2121 C2287 ) C2121_=_C2399( C2121 C2399 ) C2121_=_C2479( C2121 C2479 ) C2121_=_C2532( C2121 C2532 ) \nC2121_=_C2533( C2121 C2533 ) C2121_=_C2534( C2121 C2534 ) C2121_=_C2535( C2121 C2535 ) C2121_=_C2536( C2121 C2536 ) C2121_=_C2537( C2121 C2537 ) C2121_=_C2538( C2121 C2538 ) \nC2121_=_C2539( C2121 C2539 ) C2121_=_C2540( C2121 C2540 ) C2121_=_C2541( C2121 C2541 ) C2121_=_C2542( C2121 C2542 ) C2121_=_C2544( C2121 C2544 ) C2121_=_C2545( C2121 C2545 ) \nC2121_=_C2546( C2121 C2546 ) C2121_=_C2547( C2121 C2547 ) C2121_=_C2548( C2121 C2548 ) C2121_=_C2549( C2121 C2549 ) C2121_=_C2550( C2121 C2550 ) C2123_=_C2126( C2123 C2126 ) \nC2123_=_C2134( C2123 C2134 ) C2123_=_C2269( C2123 C2269 ) C2123_=_C2288( C2123 C2288 ) C2123_=_C2443( C2123 C2443 ) C2123_=_C2616( C2123 C2616 ) C2123_=_C2788( C2123 C2788 ) \nC2123_=_C2790( C2123 C2790 ) C2123_=_C2791( C2123 C2791 ) C2123_=_C2792( C2123 C2792 ) C2123_=_C2793( C2123 C2793 ) C2123_=_C2794( C2123 C2794 ) C2123_=_C2795( C2123 C2795 ) \nC2123_=_C2797( C2123 C2797 ) C2123_=_C2798( C2123 C2798 ) C2123_=_C2799( C2123 C2799 ) C2123_=_C2800( C2123 C2800 ) C2126_=_C2134( C2126 C2134 ) C2126_=_C2290( C2126 C2290 ) \nC2126_=_C2536( C2126 C2536 ) C2126_=_C2790( C2126 C2790 ) C2126_=_C3125( C2126 C3125 ) C2126_=_C3126( C2126 C3126 ) C2126_=_C3127( C2126 C3127 ) C2126_=_C3128( C2126 C3128 ) \nC2126_=_C3130( C2126 C3130 ) C2126_=_C3131( C2126 C3131 ) C2126_=_C3132( C2126 C3132 ) C2126_=_C3135( C2126 C3135 ) C2126_=_C3136( C2126 C3136 ) C2134_=_C2298( C2134 C2298 ) \nC2134_=_C2474( C2134 C2474 ) C2134_=_C3131( C2134 C3131 ) C2134_=_C3146( C2134 C3146 ) C2134_=_C3225( C2134 C3225 ) C2134_=_C3595( C2134 C3595 ) C2134_=_C3711( C2134 C3711 ) \nC2134_=_C3771( C2134 C3771 ) C2134_=_C3847( C2134 C3847 ) C2134_=_C4007( C2134 C4007 ) C2134_=_C4008( C2134 C4008 ) C2134_=_C4009( C2134 C4009 ) C2134_=_C4010( C2134 C4010 ) \nC2139_=_C2140( C2139 C2140 ) C2139_=_C2143( C2139 C2143 ) C2139_=_C2144( C2139 C2144 ) C2139_=_C2145( C2139 C2145 ) C2139_=_C2146( C2139 C2146 ) C2139_=_C2147( C2139 C2147 ) \nC2139_=_C2148( C2139 C2148 ) C2139_=_C2149( C2139 C2149 ) C2139_=_C2150( C2139 C2150 ) C2139_=_C2151( C2139 C2151 ) C2139_=_C2153( C2139 C2153 ) C2139_=_C2154( C2139 C2154 ) \nC2139_=_C2155( C2139 C2155 ) C2139_=_C2156( C2139 C2156 ) C2139_=_C2157( C2139 C2157 ) C2139_=_C2158( C2139 C2158 ) C2139_=_C2463( C2139 C2463 ) C2139_=_C2470( C2139 C2470 ) \nC2139_=_C2471( C2139 C2471 ) C2139_=_C2474( C2139 C2474 ) C2140_=_C2143( C2140 C2143 ) C2140_=_C2144( C2140 C2144 ) C2140_=_C2145( C2140 C2145 ) C2140_=_C2146( C2140 C2146 ) \nC2140_=_C2147( C2140 C2147 ) C2140_=_C2148( C2140 C2148 ) C2140_=_C2149( C2140 C2149 ) C2140_=_C2150( C2140 C2150 ) C2140_=_C2151( C2140 C2151 ) C2140_=_C2153( C2140 C2153 ) \nC2140_=_C2154( C2140 C2154 ) C2140_=_C2155( C2140 C2155 ) C2140_=_C2156( C2140 C2156 ) C2140_=_C2157( C2140 C2157 ) C2140_=_C2158( C2140 C2158 ) C2140_=_C2519( C2140 C2519 ) \nC2143_=_C2144( C2143 C2144 ) C2143_=_C2145( C2143 C2145 ) C2143_=_C2146( C2143 C2146 ) C2143_=_C2147( C2143 C2147 ) C2143_=_C2148( C2143 C2148 ) C2143_=_C2149( C2143 C2149 ) \nC2143_=_C2150( C2143 C2150 ) C2143_=_C2151( C2143 C2151 ) C2143_=_C2153( C2143 C2153 ) C2143_=_C2154( C2143 C2154 ) C2143_=_C2155( C2143 C2155 ) C2143_=_C2156( C2143 C2156 ) \nC2143_=_C2157( C2143 C2157 ) C2143_=_C2158( C2143 C2158 ) C2143_=_C2999( C2143 C2999 ) C2144_=_C2145( C2144 C2145 ) C2144_=_C2146( C2144 C2146 ) C2144_=_C2147( C2144 C2147 ) \nC2144_=_C2148( C2144 C2148 ) C2144_=_C2149( C2144 C2149 ) C2144_=_C2150( C2144 C2150 ) C2144_=_C2151( C2144 C2151 ) C2144_=_C2153( C2144 C2153 ) C2144_=_C2154( C2144 C2154 ) \nC2144_=_C2155( C2144 C2155 ) C2144_=_C2156( C2144 C2156 ) C2144_=_C2157( C2144 C2157 ) C2144_=_C2158( C2144 C2158 ) C2144_=_C3194( C2144 C3194 ) C2144_=_C3413( C2144 C3413 ) \nC2145_=_C2146( C2145 C2146 ) C2145_=_C2147( C2145 C2147 ) C2145_=_C2148( C2145 C2148 ) C2145_=_C2149( C2145 C2149 ) C2145_=_C2150( C2145 C2150 ) C2145_=_C2151( C2145 C2151 ) \nC2145_=_C2153( C2145 C2153 ) C2145_=_C2154( C2145 C2154 ) C2145_=_C2155( C2145 C2155 ) C2145_=_C2156( C2145 C2156 ) C2145_=_C2157( C2145 C2157 ) C2145_=_C2158( C2145 C2158 ) \nC2145_=_C3086( C2145 C3086 ) C2146_=_C2147( C2146 C2147 ) C2146_=_C2148( C2146 C2148 ) C2146_=_C2149( C2146 C2149 ) C2146_=_C2150( C2146 C2150 ) C2146_=_C2151( C2146 C2151 ) \nC2146_=_C2153( C2146 C2153 ) C2146_=_C2154( C2146 C2154 ) C2146_=_C2155( C2146 C2155 ) C2146_=_C2156( C2146 C2156 ) C2146_=_C2157( C2146 C2157 ) C2146_=_C2158( C2146 C2158 ) \nC2147_=_C2148( C2147 C2148 ) C2147_=_C2149( C2147 C2149 ) C2147_=_C2150( C2147 C2150 ) C2147_=_C2151( C2147 C2151 ) C2147_=_C2153( C2147 C2153 ) C2147_=_C2154( C2147 C2154 ) \nC2147_=_C2155( C2147 C2155 ) C2147_=_C2156( C2147 C2156 ) C2147_=_C2157( C2147 C2157 ) C2147_=_C2158( C2147 C2158 ) C2147_=_C3087( C2147 C3087 ) C2147_=_C3196( C2147 C3196 ) \nC2147_=_C3692( C2147 C3692 ) C2148_=_C2149( C2148 C2149 ) C2148_=_C2150( C2148 C2150 ) C2148_=_C2151( C2148 C2151 ) C2148_=_C2153( C2148 C2153 ) C2148_=_C2154( C2148 C2154 ) \nC2148_=_C2155( C2148 C2155 ) C2148_=_C2156( C2148 C2156 ) C2148_=_C2157( C2148 C2157 ) C2148_=_C2158( C2148 C2158 ) C2148_=_C2470( C2148 C2470 ) C2148_=_C2604( C2148 C2604 ) \nC2148_=_C2834( C2148 C2834 ) C2148_=_C2949( C2148 C2949 ) C2148_=_C3319( C2148 C3319 ) C2148_=_C3710( C2148 C3710 ) C2148_=_C3770( C2148 C3770 ) C2148_=_C3771( C2148 C3771 ) \nC2148_=_C3772( C2148 C3772 ) C2148_=_C3776( C2148 C3776 ) C2148_=_C3777( C2148 C3777 ) C2149_=_C2150( C2149 C2150 ) C2149_=_C2151( C2149 C2151 ) C2149_=_C2153( C2149 C2153 ) \nC2149_=_C2154( C2149 C2154 ) C2149_=_C2155( C2149 C2155 ) C2149_=_C2156( C2149 C2156 ) C2149_=_C2157( C2149 C2157 ) C2149_=_C2158( C2149 C2158 ) C2149_=_C2213( C2149 C2213 ) \nC2149_=_C2231( C2149 C2231 ) C2149_=_C2471( C2149 C2471 ) C2149_=_C2835( C2149 C2835 ) C2149_=_C3015( C2149 C3015 ) C2149_=_C3102( C2149 C3102 ) C2149_=_C3809( C2149 C3809 ) \nC2149_=_C3846( C2149 C3846 ) C2149_=_C3847( C2149 C3847 ) C2149_=_C3848( C2149 C3848 ) C2149_=_C3849( C2149 C3849 ) C2149_=_C3851( C2149 C3851 ) C2149_=_C3853( C2149 C3853 ) \nC2150_=_C2151( C2150 C2151 ) C2150_=_C2153( C2150 C2153 ) C2150_=_C2154( C2150 C2154 ) C2150_=_C2155( C2150 C2155 ) C2150_=_C2156( C2150 C2156 ) C2150_=_C2157( C2150 C2157 ) \nC2150_=_C2158( C2150 C2158 ) C2151_=_C2153( C2151 C2153 ) C2151_=_C2154( C2151 C2154 ) C2151_=_C2155( C2151 C2155 ) C2151_=_C2156( C2151 C2156 ) C2151_=_C2157( C2151 C2157 ) \nC2151_=_C2158( C2151 C2158 ) C2151_=_C2412( C2151 C2412 ) C2151_=_C3198( C2151 C3198 ) C2151_=_C3953( C2151 C3953 ) C2153_=_C2154( C2153 C2154 ) C2153_=_C2155( C2153 C2155 ) \nC2153_=_C2156( C2153 C2156 ) C2153_=_C2157( C2153 C2157 ) C2153_=_C2158( C2153 C2158 ) C2153_=_C2840( C2153 C2840 ) C2153_=_C3772( C2153 C3772 ) C2153_=_C3848( C2153 C3848 ) \nC2153_=_C4007( C2153 C4007 ) C2154_=_C2155( C2154 C2155 ) C2154_=_C2156( C2154 C2156 ) C2154_=_C2157( C2154 C2157 ) C2154_=_C2158( C2154 C2158 ) C2154_=_C2456( C2154 C2456 ) \nC2154_=_C3199( C2154 C3199 ) C2154_=_C3969( C2154 C3969 ) C2155_=_C2156( C2155 C2156 ) C2155_=_C2157( C2155 C2157 ) C2155_=_C2158( C2155 C2158 ) C2155_=_C3201( C2155 C3201 ) \nC2156_=_C2157( C2156 C2157 ) C2156_=_C2158( C2156 C2158 ) C2157_=_C2158( C2157 C2158 ) C2157_=_C3202( C2157 C3202 ) C2158_=_C2421( C2158 C2421 ) C2158_=_C2548( C2158 C2548 ) \nC2158_=_C3009( C2158 C3009 ) C2158_=_C3094( C2158 C3094 ) C2158_=_C3205( C2158 C3205 ) C2158_=_C3313( C2158 C3313 ) C2158_=_C3973( C2158 C3973 ) C2158_=_C4042( C2158 C4042 ) \nC2158_=_C4103( C2158 C4103 ) C2158_=_C4108( C2158 C4108 ) C2168_=_C2169( C2168 C2169 ) C2168_=_C2432( C2168 C2432 ) C2168_=_C2663( C2168 C2663 ) C2168_=_C3143( C2168 C3143 ) \nC2168_=_C3348( C2168 C3348 ) C2168_=_C3413( C2168 C3413 ) C2168_=_C3672( C2168 C3672 ) C2168_=_C3700( C2168 C3700 ) C2168_=_C3786( C2168 C3786 ) C2168_=_C3798( C2168 C3798 ) \nC2168_=_C3799( C2168 C3799 ) C2168_=_C3800( C2168 C3800 ) C2168_=_C3801( C2168 C3801 ) C2168_=_C3802( C2168 C3802 ) C2168_=_C3803( C2168 C3803 ) C2168_=_C3804( C2168 C3804 ) \nC2168_=_C3805(</w:t>
      </w:r>
    </w:p>
    <w:p>
      <w:pPr>
        <w:pStyle w:val="PreformattedText"/>
        <w:bidi w:val="0"/>
        <w:spacing w:before="0" w:after="0"/>
        <w:jc w:val="left"/>
        <w:rPr/>
      </w:pPr>
      <w:r>
        <w:rPr/>
        <w:t xml:space="preserve"> </w:t>
      </w:r>
      <w:r>
        <w:rPr/>
        <w:t>C2168 C3805 ) C2168_=_C3806( C2168 C3806 ) C2168_=_C3807( C2168 C3807 ) C2168_=_C3808( C2168 C3808 ) C2169_=_C2212( C2169 C2212 ) C2169_=_C2433( C2169 C2433 ) \nC2169_=_C2856( C2169 C2856 ) C2169_=_C3255( C2169 C3255 ) C2169_=_C3386( C2169 C3386 ) C2169_=_C3429( C2169 C3429 ) C2169_=_C3536( C2169 C3536 ) C2169_=_C3548( C2169 C3548 ) \nC2169_=_C3762( C2169 C3762 ) C2169_=_C3787( C2169 C3787 ) C2169_=_C3809( C2169 C3809 ) C2169_=_C3810( C2169 C3810 ) C2169_=_C3811( C2169 C3811 ) C2169_=_C3812( C2169 C3812 ) \nC2169_=_C3813( C2169 C3813 ) C2169_=_C3814( C2169 C3814 ) C2169_=_C3815( C2169 C3815 ) C2169_=_C3816( C2169 C3816 ) C2169_=_C3817( C2169 C3817 ) C2169_=_C3819( C2169 C3819 ) \nC2184_=_C2185( C2184 C2185 ) C2184_=_C2535( C2184 C2535 ) C2184_=_C2946( C2184 C2946 ) C2184_=_C3080( C2184 C3080 ) C2184_=_C3081( C2184 C3081 ) C2184_=_C3083( C2184 C3083 ) \nC2184_=_C3084( C2184 C3084 ) C2184_=_C3085( C2184 C3085 ) C2184_=_C3086( C2184 C3086 ) C2184_=_C3087( C2184 C3087 ) C2184_=_C3091( C2184 C3091 ) C2184_=_C3094( C2184 C3094 ) \nC2185_=_C2538( C2185 C2538 ) C2185_=_C2639( C2185 C2639 ) C2185_=_C2743( C2185 C2743 ) C2185_=_C2947( C2185 C2947 ) C2185_=_C2964( C2185 C2964 ) C2185_=_C3154( C2185 C3154 ) \nC2185_=_C3219( C2185 C3219 ) C2185_=_C3300( C2185 C3300 ) C2185_=_C3301( C2185 C3301 ) C2185_=_C3302( C2185 C3302 ) C2185_=_C3303( C2185 C3303 ) C2185_=_C3304( C2185 C3304 ) \nC2185_=_C3305( C2185 C3305 ) C2185_=_C3308( C2185 C3308 ) C2185_=_C3309( C2185 C3309 ) C2185_=_C3310( C2185 C3310 ) C2185_=_C3313( C2185 C3313 ) C2185_=_C3314( C2185 C3314 ) \nC2204_=_C2207( C2204 C2207 ) C2204_=_C2212( C2204 C2212 ) C2204_=_C2213( C2204 C2213 ) C2204_=_C2217( C2204 C2217 ) C2204_=_C2218( C2204 C2218 ) C2204_=_C2220( C2204 C2220 ) \nC2204_=_C2272( C2204 C2272 ) C2204_=_C2447( C2204 C2447 ) C2204_=_C3095( C2204 C3095 ) C2204_=_C3096( C2204 C3096 ) C2204_=_C3097( C2204 C3097 ) C2204_=_C3098( C2204 C3098 ) \nC2204_=_C3099( C2204 C3099 ) C2204_=_C3100( C2204 C3100 ) C2204_=_C3102( C2204 C3102 ) C2204_=_C3104( C2204 C3104 ) C2204_=_C3105( C2204 C3105 ) C2204_=_C3106( C2204 C3106 ) \nC2204_=_C3107( C2204 C3107 ) C2204_=_C3108( C2204 C3108 ) C2204_=_C3110( C2204 C3110 ) C2207_=_C2212( C2207 C2212 ) C2207_=_C2213( C2207 C2213 ) C2207_=_C2217( C2207 C2217 ) \nC2207_=_C2218( C2207 C2218 ) C2207_=_C2220( C2207 C2220 ) C2207_=_C2385( C2207 C2385 ) C2207_=_C3097( C2207 C3097 ) C2207_=_C3169( C2207 C3169 ) C2207_=_C3386( C2207 C3386 ) \nC2207_=_C3387( C2207 C3387 ) C2207_=_C3390( C2207 C3390 ) C2207_=_C3394( C2207 C3394 ) C2207_=_C3395( C2207 C3395 ) C2212_=_C2213( C2212 C2213 ) C2212_=_C2217( C2212 C2217 ) \nC2212_=_C2218( C2212 C2218 ) C2212_=_C2220( C2212 C2220 ) C2212_=_C2433( C2212 C2433 ) C2212_=_C2856( C2212 C2856 ) C2212_=_C3255( C2212 C3255 ) C2212_=_C3386( C2212 C3386 ) \nC2212_=_C3429( C2212 C3429 ) C2212_=_C3536( C2212 C3536 ) C2212_=_C3548( C2212 C3548 ) C2212_=_C3762( C2212 C3762 ) C2212_=_C3787( C2212 C3787 ) C2212_=_C3809( C2212 C3809 ) \nC2212_=_C3810( C2212 C3810 ) C2212_=_C3811( C2212 C3811 ) C2212_=_C3812( C2212 C3812 ) C2212_=_C3813( C2212 C3813 ) C2212_=_C3814( C2212 C3814 ) C2212_=_C3815( C2212 C3815 ) \nC2212_=_C3816( C2212 C3816 ) C2212_=_C3817( C2212 C3817 ) C2212_=_C3819( C2212 C3819 ) C2213_=_C2217( C2213 C2217 ) C2213_=_C2218( C2213 C2218 ) C2213_=_C2220( C2213 C2220 ) \nC2213_=_C2231( C2213 C2231 ) C2213_=_C2471( C2213 C2471 ) C2213_=_C2835( C2213 C2835 ) C2213_=_C3015( C2213 C3015 ) C2213_=_C3102( C2213 C3102 ) C2213_=_C3809( C2213 C3809 ) \nC2213_=_C3846( C2213 C3846 ) C2213_=_C3847( C2213 C3847 ) C2213_=_C3848( C2213 C3848 ) C2213_=_C3849( C2213 C3849 ) C2213_=_C3851( C2213 C3851 ) C2213_=_C3853( C2213 C3853 ) \nC2217_=_C2218( C2217 C2218 ) C2217_=_C2220( C2217 C2220 ) C2217_=_C2493( C2217 C2493 ) C2217_=_C2545( C2217 C2545 ) C2217_=_C2953( C2217 C2953 ) C2217_=_C2991( C2217 C2991 ) \nC2217_=_C3105( C2217 C3105 ) C2217_=_C3214( C2217 C3214 ) C2217_=_C3614( C2217 C3614 ) C2217_=_C3814( C2217 C3814 ) C2217_=_C3858( C2217 C3858 ) C2217_=_C3945( C2217 C3945 ) \nC2217_=_C4039( C2217 C4039 ) C2217_=_C4042( C2217 C4042 ) C2218_=_C2220( C2218 C2220 ) C2218_=_C2398( C2218 C2398 ) C2218_=_C2668( C2218 C2668 ) C2218_=_C2701( C2218 C2701 ) \nC2218_=_C3107( C2218 C3107 ) C2218_=_C3493( C2218 C3493 ) C2218_=_C3794( C2218 C3794 ) C2218_=_C3816( C2218 C3816 ) C2218_=_C3829( C2218 C3829 ) C2218_=_C4034( C2218 C4034 ) \nC2218_=_C4083( C2218 C4083 ) C2218_=_C4086( C2218 C4086 ) C2220_=_C2238( C2220 C2238 ) C2220_=_C2319( C2220 C2319 ) C2220_=_C2737( C2220 C2737 ) C2220_=_C2831( C2220 C2831 ) \nC2220_=_C2976( C2220 C2976 ) C2220_=_C3177( C2220 C3177 ) C2220_=_C3242( C2220 C3242 ) C2220_=_C3394( C2220 C3394 ) C2220_=_C3642( C2220 C3642 ) C2220_=_C3853( C2220 C3853 ) \nC2220_=_C3862( C2220 C3862 ) C2220_=_C3894( C2220 C3894 ) C2220_=_C3911( C2220 C3911 ) C2220_=_C4039( C2220 C4039 ) C2220_=_C4086( C2220 C4086 ) C2220_=_C4099( C2220 C4099 ) \nC2220_=_C4100( C2220 C4100 ) C2220_=_C4101( C2220 C4101 ) C2231_=_C2238( C2231 C2238 ) C2231_=_C2471( C2231 C2471 ) C2231_=_C2835( C2231 C2835 ) C2231_=_C3015( C2231 C3015 ) \nC2231_=_C3102( C2231 C3102 ) C2231_=_C3809( C2231 C3809 ) C2231_=_C3846( C2231 C3846 ) C2231_=_C3847( C2231 C3847 ) C2231_=_C3848( C2231 C3848 ) C2231_=_C3849( C2231 C3849 ) \nC2231_=_C3851( C2231 C3851 ) C2231_=_C3853( C2231 C3853 ) C2238_=_C2319( C2238 C2319 ) C2238_=_C2737( C2238 C2737 ) C2238_=_C2831( C2238 C2831 ) C2238_=_C2976( C2238 C2976 ) \nC2238_=_C3177( C2238 C3177 ) C2238_=_C3242( C2238 C3242 ) C2238_=_C3394( C2238 C3394 ) C2238_=_C3642( C2238 C3642 ) C2238_=_C3853( C2238 C3853 ) C2238_=_C3862( C2238 C3862 ) \nC2238_=_C3894( C2238 C3894 ) C2238_=_C3911( C2238 C3911 ) C2238_=_C4039( C2238 C4039 ) C2238_=_C4086( C2238 C4086 ) C2238_=_C4099( C2238 C4099 ) C2238_=_C4100( C2238 C4100 ) \nC2238_=_C4101( C2238 C4101 ) C2263_=_C2265( C2263 C2265 ) C2263_=_C2269( C2263 C2269 ) C2263_=_C2272( C2263 C2272 ) C2263_=_C2342( C2263 C2342 ) C2263_=_C2399( C2263 C2399 ) \nC2263_=_C2400( C2263 C2400 ) C2263_=_C2401( C2263 C2401 ) C2263_=_C2402( C2263 C2402 ) C2263_=_C2403( C2263 C2403 ) C2263_=_C2404( C2263 C2404 ) C2263_=_C2406( C2263 C2406 ) \nC2263_=_C2407( C2263 C2407 ) C2263_=_C2410( C2263 C2410 ) C2263_=_C2411( C2263 C2411 ) C2263_=_C2412( C2263 C2412 ) C2263_=_C2415( C2263 C2415 ) C2263_=_C2416( C2263 C2416 ) \nC2263_=_C2418( C2263 C2418 ) C2263_=_C2421( C2263 C2421 ) C2263_=_C2422( C2263 C2422 ) C2265_=_C2269( C2265 C2269 ) C2265_=_C2272( C2265 C2272 ) C2265_=_C2443( C2265 C2443 ) \nC2265_=_C2445( C2265 C2445 ) C2265_=_C2446( C2265 C2446 ) C2265_=_C2447( C2265 C2447 ) C2265_=_C2448( C2265 C2448 ) C2265_=_C2450( C2265 C2450 ) C2265_=_C2451( C2265 C2451 ) \nC2265_=_C2453( C2265 C2453 ) C2265_=_C2456( C2265 C2456 ) C2265_=_C2457( C2265 C2457 ) C2265_=_C2458( C2265 C2458 ) C2265_=_C2459( C2265 C2459 ) C2265_=_C2460( C2265 C2460 ) \nC2265_=_C2461( C2265 C2461 ) C2269_=_C2272( C2269 C2272 ) C2269_=_C2288( C2269 C2288 ) C2269_=_C2443( C2269 C2443 ) C2269_=_C2616( C2269 C2616 ) C2269_=_C2788( C2269 C2788 ) \nC2269_=_C2790( C2269 C2790 ) C2269_=_C2791( C2269 C2791 ) C2269_=_C2792( C2269 C2792 ) C2269_=_C2793( C2269 C2793 ) C2269_=_C2794( C2269 C2794 ) C2269_=_C2795( C2269 C2795 ) \nC2269_=_C2797( C2269 C2797 ) C2269_=_C2798( C2269 C2798 ) C2269_=_C2799( C2269 C2799 ) C2269_=_C2800( C2269 C2800 ) C2272_=_C2447( C2272 C2447 ) C2272_=_C3095( C2272 C3095 ) \nC2272_=_C3096( C2272 C3096 ) C2272_=_C3097( C2272 C3097 ) C2272_=_C3098( C2272 C3098 ) C2272_=_C3099( C2272 C3099 ) C2272_=_C3100( C2272 C3100 ) C2272_=_C3102( C2272 C3102 ) \nC2272_=_C3104( C2272 C3104 ) C2272_=_C3105( C2272 C3105 ) C2272_=_C3106( C2272 C3106 ) C2272_=_C3107( C2272 C3107 ) C2272_=_C3108( C2272 C3108 ) C2272_=_C3110( C2272 C3110 ) \nC2287_=_C2288( C2287 C2288 ) C2287_=_C2290( C2287 C2290 ) C2287_=_C2298( C2287 C2298 ) C2287_=_C2300( C2287 C2300 ) C2287_=_C2399( C2287 C2399 ) C2287_=_C2479( C2287 C2479 ) \nC2287_=_C2532( C2287 C2532 ) C2287_=_C2533( C2287 C2533 ) C2287_=_C2534( C2287 C2534 ) C2287_=_C2535( C2287 C2535 ) C2287_=_C2536( C2287 C2536 ) C2287_=_C2537( C2287 C2537 ) \nC2287_=_C2538( C2287 C2538 ) C2287_=_C2539( C2287 C2539 ) C2287_=_C2540( C2287 C2540 ) C2287_=_C2541( C2287 C2541 ) C2287_=_C2542( C2287 C2542 ) C2287_=_C2544( C2287 C2544 ) \nC2287_=_C2545( C2287 C2545 ) C2287_=_C2546( C2287 C2546 ) C2287_=_C2547( C2287 C2547 ) C2287_=_C2548( C2287 C2548 ) C2287_=_C2549( C2287 C2549 ) C2287_=_C2550( C2287 C2550 ) \nC2288_=_C2290( C2288 C2290 ) C2288_=_C2298( C2288 C2298 ) C2288_=_C2300( C2288 C2300 ) C2288_=_C2443( C2288 C2443 ) C2288_=_C2616( C2288 C2616 ) C2288_=_C2788( C2288 C2788 ) \nC2288_=_C2790( C2288 C2790 ) C2288_=_C2791( C2288 C2791 ) C2288_=_C2792( C2288 C2792 ) C2288_=_C2793( C2288 C2793 ) C2288_=_C2794( C2288 C2794 ) C2288_=_C2795( C2288 C2795 ) \nC2288_=_C2797( C2288 C2797 ) C2288_=_C2798( C2288 C2798 ) C2288_=_C2799( C2288 C2799 ) C2288_=_C2800( C2288 C2800 ) C2290_=_C2298( C2290 C2298 ) C2290_=_C2300( C2290 C2300 ) \nC2290_=_C2536( C2290 C2536 ) C2290_=_C2790( C2290 C2790 ) C2290_=_C3125( C2290 C3125 ) C2290_=_C3126( C2290 C3126 ) C2290_=_C3127( C2290 C3127 ) C2290_=_C3128( C2290 C3128 ) \nC2290_=_C3130( C2290 C3130 ) C2290_=_C3131( C2290 C3131 ) C2290_=_C3132( C2290 C3132 ) C2290_=_C3135( C2290 C3135 ) C2290_=_C3136( C2290 C3136 ) C2298_=_C2300( C2298 C2300 ) \nC2298_=_C2474( C2298 C2474 ) C2298_=_C3131( C2298 C3131 ) C2298_=_C3146( C2298 C3146 ) C2298_=_C3225( C2298 C3225 ) C2298_=_C3595( C2298 C3595 ) C2298_=_C3711( C2298 C3711 ) \nC2298_=_C3771( C2298 C3771 ) C2298_=_C3847( C2298 C3847 ) C2298_=_C4007( C2298 C4007 ) C2298_=_C4008( C2298 C4008 ) C2298_=_C4009( C2298 C4009 ) C2298_=_C4010( C2298 C4010 ) \nC2300_=_C3057( C2300 C3057 ) C2300_=_C3325( C2300 C3325 ) C2300_=_C3439( C2300 C3439 ) C2300_=_C3557( C2300 C3557 ) C2300_=_C3714( C2300 C3714 ) C2300_=_C3837( C2300 C3837 ) \nC2300_=_C3900( C2300 C3900 ) C2300_=_C3953( C2300 C3953 ) C2300_=_C3978(</w:t>
      </w:r>
    </w:p>
    <w:p>
      <w:pPr>
        <w:pStyle w:val="PreformattedText"/>
        <w:bidi w:val="0"/>
        <w:spacing w:before="0" w:after="0"/>
        <w:jc w:val="left"/>
        <w:rPr/>
      </w:pPr>
      <w:r>
        <w:rPr/>
        <w:t xml:space="preserve"> </w:t>
      </w:r>
      <w:r>
        <w:rPr/>
        <w:t>C2300 C3978 ) C2300_=_C4050( C2300 C4050 ) C2300_=_C4052( C2300 C4052 ) C2300_=_C4053( C2300 C4053 ) \nC2304_=_C2319( C2304 C2319 ) C2304_=_C2320( C2304 C2320 ) C2304_=_C2463( C2304 C2463 ) C2304_=_C2672( C2304 C2672 ) C2304_=_C2820( C2304 C2820 ) C2304_=_C2834( C2304 C2834 ) \nC2304_=_C2835( C2304 C2835 ) C2304_=_C2836( C2304 C2836 ) C2304_=_C2837( C2304 C2837 ) C2304_=_C2838( C2304 C2838 ) C2304_=_C2840( C2304 C2840 ) C2304_=_C2841( C2304 C2841 ) \nC2304_=_C2843( C2304 C2843 ) C2304_=_C2844( C2304 C2844 ) C2304_=_C2845( C2304 C2845 ) C2319_=_C2320( C2319 C2320 ) C2319_=_C2737( C2319 C2737 ) C2319_=_C2831( C2319 C2831 ) \nC2319_=_C2976( C2319 C2976 ) C2319_=_C3177( C2319 C3177 ) C2319_=_C3242( C2319 C3242 ) C2319_=_C3394( C2319 C3394 ) C2319_=_C3642( C2319 C3642 ) C2319_=_C3853( C2319 C3853 ) \nC2319_=_C3862( C2319 C3862 ) C2319_=_C3894( C2319 C3894 ) C2319_=_C3911( C2319 C3911 ) C2319_=_C4039( C2319 C4039 ) C2319_=_C4086( C2319 C4086 ) C2319_=_C4099( C2319 C4099 ) \nC2319_=_C4100( C2319 C4100 ) C2319_=_C4101( C2319 C4101 ) C2320_=_C2379( C2320 C2379 ) C2320_=_C2546( C2320 C2546 ) C2320_=_C2832( C2320 C2832 ) C2320_=_C2843( C2320 C2843 ) \nC2320_=_C2955( C2320 C2955 ) C2320_=_C3122( C2320 C3122 ) C2320_=_C3573( C2320 C3573 ) C2320_=_C3863( C2320 C3863 ) C2320_=_C3895( C2320 C3895 ) C2320_=_C3912( C2320 C3912 ) \nC2320_=_C4096( C2320 C4096 ) C2320_=_C4099( C2320 C4099 ) C2320_=_C4103( C2320 C4103 ) C2320_=_C4104( C2320 C4104 ) C2320_=_C4105( C2320 C4105 ) C2325_=_C2326( C2325 C2326 ) \nC2325_=_C2328( C2325 C2328 ) C2325_=_C2329( C2325 C2329 ) C2325_=_C2330( C2325 C2330 ) C2325_=_C2331( C2325 C2331 ) C2325_=_C2333( C2325 C2333 ) C2325_=_C2334( C2325 C2334 ) \nC2325_=_C2335( C2325 C2335 ) C2325_=_C2336( C2325 C2336 ) C2325_=_C2338( C2325 C2338 ) C2325_=_C2339( C2325 C2339 ) C2325_=_C2340( C2325 C2340 ) C2325_=_C2448( C2325 C2448 ) \nC2325_=_C2803( C2325 C2803 ) C2325_=_C3169( C2325 C3169 ) C2325_=_C3173( C2325 C3173 ) C2325_=_C3176( C2325 C3176 ) C2325_=_C3177( C2325 C3177 ) C2325_=_C3181( C2325 C3181 ) \nC2326_=_C2328( C2326 C2328 ) C2326_=_C2329( C2326 C2329 ) C2326_=_C2330( C2326 C2330 ) C2326_=_C2331( C2326 C2331 ) C2326_=_C2333( C2326 C2333 ) C2326_=_C2334( C2326 C2334 ) \nC2326_=_C2335( C2326 C2335 ) C2326_=_C2336( C2326 C2336 ) C2326_=_C2338( C2326 C2338 ) C2326_=_C2339( C2326 C2339 ) C2326_=_C2340( C2326 C2340 ) C2326_=_C3126( C2326 C3126 ) \nC2328_=_C2329( C2328 C2329 ) C2328_=_C2330( C2328 C2330 ) C2328_=_C2331( C2328 C2331 ) C2328_=_C2333( C2328 C2333 ) C2328_=_C2334( C2328 C2334 ) C2328_=_C2335( C2328 C2335 ) \nC2328_=_C2336( C2328 C2336 ) C2328_=_C2338( C2328 C2338 ) C2328_=_C2339( C2328 C2339 ) C2328_=_C2340( C2328 C2340 ) C2329_=_C2330( C2329 C2330 ) C2329_=_C2331( C2329 C2331 ) \nC2329_=_C2333( C2329 C2333 ) C2329_=_C2334( C2329 C2334 ) C2329_=_C2335( C2329 C2335 ) C2329_=_C2336( C2329 C2336 ) C2329_=_C2338( C2329 C2338 ) C2329_=_C2339( C2329 C2339 ) \nC2329_=_C2340( C2329 C2340 ) C2329_=_C3536( C2329 C3536 ) C2330_=_C2331( C2330 C2331 ) C2330_=_C2333( C2330 C2333 ) C2330_=_C2334( C2330 C2334 ) C2330_=_C2335( C2330 C2335 ) \nC2330_=_C2336( C2330 C2336 ) C2330_=_C2338( C2330 C2338 ) C2330_=_C2339( C2330 C2339 ) C2330_=_C2340( C2330 C2340 ) C2331_=_C2333( C2331 C2333 ) C2331_=_C2334( C2331 C2334 ) \nC2331_=_C2335( C2331 C2335 ) C2331_=_C2336( C2331 C2336 ) C2331_=_C2338( C2331 C2338 ) C2331_=_C2339( C2331 C2339 ) C2331_=_C2340( C2331 C2340 ) C2331_=_C3127( C2331 C3127 ) \nC2333_=_C2334( C2333 C2334 ) C2333_=_C2335( C2333 C2335 ) C2333_=_C2336( C2333 C2336 ) C2333_=_C2338( C2333 C2338 ) C2333_=_C2339( C2333 C2339 ) C2333_=_C2340( C2333 C2340 ) \nC2333_=_C3837( C2333 C3837 ) C2334_=_C2335( C2334 C2335 ) C2334_=_C2336( C2334 C2336 ) C2334_=_C2338( C2334 C2338 ) C2334_=_C2339( C2334 C2339 ) C2334_=_C2340( C2334 C2340 ) \nC2334_=_C2837( C2334 C2837 ) C2334_=_C3894( C2334 C3894 ) C2334_=_C3895( C2334 C3895 ) C2335_=_C2336( C2335 C2336 ) C2335_=_C2338( C2335 C2338 ) C2335_=_C2339( C2335 C2339 ) \nC2335_=_C2340( C2335 C2340 ) C2335_=_C2453( C2335 C2453 ) C2335_=_C2810( C2335 C2810 ) C2335_=_C3390( C2335 C3390 ) C2335_=_C3663( C2335 C3663 ) C2335_=_C3928( C2335 C3928 ) \nC2335_=_C3937( C2335 C3937 ) C2336_=_C2338( C2336 C2338 ) C2336_=_C2339( C2336 C2339 ) C2336_=_C2340( C2336 C2340 ) C2336_=_C3130( C2336 C3130 ) C2338_=_C2339( C2338 C2339 ) \nC2338_=_C2340( C2338 C2340 ) C2338_=_C3851( C2338 C3851 ) C2339_=_C2340( C2339 C2340 ) C2339_=_C2459( C2339 C2459 ) C2339_=_C2817( C2339 C2817 ) C2339_=_C3395( C2339 C3395 ) \nC2339_=_C3668( C2339 C3668 ) C2339_=_C3965( C2339 C3965 ) C2339_=_C4111( C2339 C4111 ) C2340_=_C2422( C2340 C2422 ) C2340_=_C2818( C2340 C2818 ) C2340_=_C3136( C2340 C3136 ) \nC2340_=_C3777( C2340 C3777 ) C2340_=_C3966( C2340 C3966 ) C2340_=_C3975( C2340 C3975 ) C2340_=_C4109( C2340 C4109 ) C2342_=_C2355( C2342 C2355 ) C2342_=_C2356( C2342 C2356 ) \nC2342_=_C2358( C2342 C2358 ) C2342_=_C2399( C2342 C2399 ) C2342_=_C2400( C2342 C2400 ) C2342_=_C2401( C2342 C2401 ) C2342_=_C2402( C2342 C2402 ) C2342_=_C2403( C2342 C2403 ) \nC2342_=_C2404( C2342 C2404 ) C2342_=_C2406( C2342 C2406 ) C2342_=_C2407( C2342 C2407 ) C2342_=_C2410( C2342 C2410 ) C2342_=_C2411( C2342 C2411 ) C2342_=_C2412( C2342 C2412 ) \nC2342_=_C2415( C2342 C2415 ) C2342_=_C2416( C2342 C2416 ) C2342_=_C2418( C2342 C2418 ) C2342_=_C2421( C2342 C2421 ) C2342_=_C2422( C2342 C2422 ) C2355_=_C2356( C2355 C2356 ) \nC2355_=_C2358( C2355 C2358 ) C2355_=_C2589( C2355 C2589 ) C2355_=_C2765( C2355 C2765 ) C2355_=_C2869( C2355 C2869 ) C2355_=_C3039( C2355 C3039 ) C2355_=_C3176( C2355 C3176 ) \nC2355_=_C3256( C2355 C3256 ) C2355_=_C3270( C2355 C3270 ) C2355_=_C3401( C2355 C3401 ) C2355_=_C3692( C2355 C3692 ) C2355_=_C3928( C2355 C3928 ) C2355_=_C3964( C2355 C3964 ) \nC2355_=_C3965( C2355 C3965 ) C2355_=_C3966( C2355 C3966 ) C2356_=_C2358( C2356 C2358 ) C2356_=_C2542( C2356 C2542 ) C2356_=_C2590( C2356 C2590 ) C2356_=_C2766( C2356 C2766 ) \nC2356_=_C2870( C2356 C2870 ) C2356_=_C2898( C2356 C2898 ) C2356_=_C2927( C2356 C2927 ) C2356_=_C2951( C2356 C2951 ) C2356_=_C3040( C2356 C3040 ) C2356_=_C3477( C2356 C3477 ) \nC2356_=_C3969( C2356 C3969 ) C2356_=_C3970( C2356 C3970 ) C2356_=_C3973( C2356 C3973 ) C2356_=_C3974( C2356 C3974 ) C2356_=_C3975( C2356 C3975 ) C2358_=_C2670( C2358 C2670 ) \nC2358_=_C2887( C2358 C2887 ) C2358_=_C3152( C2358 C3152 ) C2358_=_C3328( C2358 C3328 ) C2358_=_C3354( C2358 C3354 ) C2358_=_C3716( C2358 C3716 ) C2358_=_C3785( C2358 C3785 ) \nC2358_=_C3997( C2358 C3997 ) C2358_=_C4074( C2358 C4074 ) C2362_=_C2374( C2362 C2374 ) C2362_=_C2379( C2362 C2379 ) C2362_=_C2534( C2362 C2534 ) C2362_=_C2945( C2362 C2945 ) \nC2362_=_C2998( C2362 C2998 ) C2362_=_C2999( C2362 C2999 ) C2362_=_C3001( C2362 C3001 ) C2362_=_C3002( C2362 C3002 ) C2362_=_C3005( C2362 C3005 ) C2362_=_C3006( C2362 C3006 ) \nC2362_=_C3009( C2362 C3009 ) C2362_=_C3010( C2362 C3010 ) C2374_=_C2379( C2374 C2379 ) C2374_=_C2394( C2374 C2394 ) C2374_=_C2510( C2374 C2510 ) C2374_=_C3144( C2374 C3144 ) \nC2374_=_C3322( C2374 C3322 ) C2374_=_C3754( C2374 C3754 ) C2374_=_C3778( C2374 C3778 ) C2374_=_C3822( C2374 C3822 ) C2374_=_C3883( C2374 C3883 ) C2374_=_C3914( C2374 C3914 ) \nC2374_=_C3915( C2374 C3915 ) C2374_=_C3917( C2374 C3917 ) C2374_=_C3919( C2374 C3919 ) C2379_=_C2546( C2379 C2546 ) C2379_=_C2832( C2379 C2832 ) C2379_=_C2843( C2379 C2843 ) \nC2379_=_C2955( C2379 C2955 ) C2379_=_C3122( C2379 C3122 ) C2379_=_C3573( C2379 C3573 ) C2379_=_C3863( C2379 C3863 ) C2379_=_C3895( C2379 C3895 ) C2379_=_C3912( C2379 C3912 ) \nC2379_=_C4096( C2379 C4096 ) C2379_=_C4099( C2379 C4099 ) C2379_=_C4103( C2379 C4103 ) C2379_=_C4104( C2379 C4104 ) C2379_=_C4105( C2379 C4105 ) C2385_=_C2387( C2385 C2387 ) \nC2385_=_C2394( C2385 C2394 ) C2385_=_C2398( C2385 C2398 ) C2385_=_C3097( C2385 C3097 ) C2385_=_C3169( C2385 C3169 ) C2385_=_C3386( C2385 C3386 ) C2385_=_C3387( C2385 C3387 ) \nC2385_=_C3390( C2385 C3390 ) C2385_=_C3394( C2385 C3394 ) C2385_=_C3395( C2385 C3395 ) C2387_=_C2394( C2387 C2394 ) C2387_=_C2398( C2387 C2398 ) C2387_=_C2587( C2387 C2587 ) \nC2387_=_C3173( C2387 C3173 ) C2387_=_C3461( C2387 C3461 ) C2387_=_C3484( C2387 C3484 ) C2387_=_C3661( C2387 C3661 ) C2387_=_C3663( C2387 C3663 ) C2387_=_C3665( C2387 C3665 ) \nC2387_=_C3666( C2387 C3666 ) C2387_=_C3668( C2387 C3668 ) C2387_=_C3669( C2387 C3669 ) C2394_=_C2398( C2394 C2398 ) C2394_=_C2510( C2394 C2510 ) C2394_=_C3144( C2394 C3144 ) \nC2394_=_C3322( C2394 C3322 ) C2394_=_C3754( C2394 C3754 ) C2394_=_C3778( C2394 C3778 ) C2394_=_C3822( C2394 C3822 ) C2394_=_C3883( C2394 C3883 ) C2394_=_C3914( C2394 C3914 ) \nC2394_=_C3915( C2394 C3915 ) C2394_=_C3917( C2394 C3917 ) C2394_=_C3919( C2394 C3919 ) C2398_=_C2668( C2398 C2668 ) C2398_=_C2701( C2398 C2701 ) C2398_=_C3107( C2398 C3107 ) \nC2398_=_C3493( C2398 C3493 ) C2398_=_C3794( C2398 C3794 ) C2398_=_C3816( C2398 C3816 ) C2398_=_C3829( C2398 C3829 ) C2398_=_C4034( C2398 C4034 ) C2398_=_C4083( C2398 C4083 ) \nC2398_=_C4086( C2398 C4086 ) C2399_=_C2400( C2399 C2400 ) C2399_=_C2401( C2399 C2401 ) C2399_=_C2402( C2399 C2402 ) C2399_=_C2403( C2399 C2403 ) C2399_=_C2404( C2399 C2404 ) \nC2399_=_C2406( C2399 C2406 ) C2399_=_C2407( C2399 C2407 ) C2399_=_C2410( C2399 C2410 ) C2399_=_C2411( C2399 C2411 ) C2399_=_C2412( C2399 C2412 ) C2399_=_C2415( C2399 C2415 ) \nC2399_=_C2416( C2399 C2416 ) C2399_=_C2418( C2399 C2418 ) C2399_=_C2421( C2399 C2421 ) C2399_=_C2422( C2399 C2422 ) C2399_=_C2479( C2399 C2479 ) C2399_=_C2532( C2399 C2532 ) \nC2399_=_C2533( C2399 C2533 ) C2399_=_C2534( C2399 C2534 ) C2399_=_C2535( C2399 C2535 ) C2399_=_C2536( C2399 C2536 ) C2399_=_C2537( C2399 C2537 ) C2399_=_C2538( C2399 C2538 ) \nC2399_=_C2539( C2399 C2539 ) C2399_=_C2540( C2399 C2540 ) C2399_=_C2541( C2399 C2541 ) C2399_=_C2542( C2399 C2542 ) C2399_=_C2544( C2399 C2544 ) C2399_=_C2545( C2399 C2545 ) \nC2399_=_C2546( C2399 C2546 ) C2399_=_C2547( C2399 C2547 ) C2399_=_C2548( C2399 C2548 ) C2399_=_C2549( C2399 C2549 ) C2399_=_C2550(</w:t>
      </w:r>
    </w:p>
    <w:p>
      <w:pPr>
        <w:pStyle w:val="PreformattedText"/>
        <w:bidi w:val="0"/>
        <w:spacing w:before="0" w:after="0"/>
        <w:jc w:val="left"/>
        <w:rPr/>
      </w:pPr>
      <w:r>
        <w:rPr/>
        <w:t xml:space="preserve"> </w:t>
      </w:r>
      <w:r>
        <w:rPr/>
        <w:t>C2399 C2550 ) C2400_=_C2401( C2400 C2401 ) \nC2400_=_C2402( C2400 C2402 ) C2400_=_C2403( C2400 C2403 ) C2400_=_C2404( C2400 C2404 ) C2400_=_C2406( C2400 C2406 ) C2400_=_C2407( C2400 C2407 ) C2400_=_C2410( C2400 C2410 ) \nC2400_=_C2411( C2400 C2411 ) C2400_=_C2412( C2400 C2412 ) C2400_=_C2415( C2400 C2415 ) C2400_=_C2416( C2400 C2416 ) C2400_=_C2418( C2400 C2418 ) C2400_=_C2421( C2400 C2421 ) \nC2400_=_C2422( C2400 C2422 ) C2400_=_C2587( C2400 C2587 ) C2400_=_C2589( C2400 C2589 ) C2400_=_C2590( C2400 C2590 ) C2401_=_C2402( C2401 C2402 ) C2401_=_C2403( C2401 C2403 ) \nC2401_=_C2404( C2401 C2404 ) C2401_=_C2406( C2401 C2406 ) C2401_=_C2407( C2401 C2407 ) C2401_=_C2410( C2401 C2410 ) C2401_=_C2411( C2401 C2411 ) C2401_=_C2412( C2401 C2412 ) \nC2401_=_C2415( C2401 C2415 ) C2401_=_C2416( C2401 C2416 ) C2401_=_C2418( C2401 C2418 ) C2401_=_C2421( C2401 C2421 ) C2401_=_C2422( C2401 C2422 ) C2402_=_C2403( C2402 C2403 ) \nC2402_=_C2404( C2402 C2404 ) C2402_=_C2406( C2402 C2406 ) C2402_=_C2407( C2402 C2407 ) C2402_=_C2410( C2402 C2410 ) C2402_=_C2411( C2402 C2411 ) C2402_=_C2412( C2402 C2412 ) \nC2402_=_C2415( C2402 C2415 ) C2402_=_C2416( C2402 C2416 ) C2402_=_C2418( C2402 C2418 ) C2402_=_C2421( C2402 C2421 ) C2402_=_C2422( C2402 C2422 ) C2402_=_C2765( C2402 C2765 ) \nC2402_=_C2766( C2402 C2766 ) C2403_=_C2404( C2403 C2404 ) C2403_=_C2406( C2403 C2406 ) C2403_=_C2407( C2403 C2407 ) C2403_=_C2410( C2403 C2410 ) C2403_=_C2411( C2403 C2411 ) \nC2403_=_C2412( C2403 C2412 ) C2403_=_C2415( C2403 C2415 ) C2403_=_C2416( C2403 C2416 ) C2403_=_C2418( C2403 C2418 ) C2403_=_C2421( C2403 C2421 ) C2403_=_C2422( C2403 C2422 ) \nC2403_=_C2869( C2403 C2869 ) C2403_=_C2870( C2403 C2870 ) C2404_=_C2406( C2404 C2406 ) C2404_=_C2407( C2404 C2407 ) C2404_=_C2410( C2404 C2410 ) C2404_=_C2411( C2404 C2411 ) \nC2404_=_C2412( C2404 C2412 ) C2404_=_C2415( C2404 C2415 ) C2404_=_C2416( C2404 C2416 ) C2404_=_C2418( C2404 C2418 ) C2404_=_C2421( C2404 C2421 ) C2404_=_C2422( C2404 C2422 ) \nC2404_=_C2532( C2404 C2532 ) C2404_=_C2801( C2404 C2801 ) C2404_=_C2945( C2404 C2945 ) C2404_=_C2946( C2404 C2946 ) C2404_=_C2947( C2404 C2947 ) C2404_=_C2949( C2404 C2949 ) \nC2404_=_C2951( C2404 C2951 ) C2404_=_C2953( C2404 C2953 ) C2404_=_C2955( C2404 C2955 ) C2404_=_C2956( C2404 C2956 ) C2406_=_C2407( C2406 C2407 ) C2406_=_C2410( C2406 C2410 ) \nC2406_=_C2411( C2406 C2411 ) C2406_=_C2412( C2406 C2412 ) C2406_=_C2415( C2406 C2415 ) C2406_=_C2416( C2406 C2416 ) C2406_=_C2418( C2406 C2418 ) C2406_=_C2421( C2406 C2421 ) \nC2406_=_C2422( C2406 C2422 ) C2407_=_C2410( C2407 C2410 ) C2407_=_C2411( C2407 C2411 ) C2407_=_C2412( C2407 C2412 ) C2407_=_C2415( C2407 C2415 ) C2407_=_C2416( C2407 C2416 ) \nC2407_=_C2418( C2407 C2418 ) C2407_=_C2421( C2407 C2421 ) C2407_=_C2422( C2407 C2422 ) C2407_=_C3039( C2407 C3039 ) C2407_=_C3040( C2407 C3040 ) C2410_=_C2411( C2410 C2411 ) \nC2410_=_C2412( C2410 C2412 ) C2410_=_C2415( C2410 C2415 ) C2410_=_C2416( C2410 C2416 ) C2410_=_C2418( C2410 C2418 ) C2410_=_C2421( C2410 C2421 ) C2410_=_C2422( C2410 C2422 ) \nC2411_=_C2412( C2411 C2412 ) C2411_=_C2415( C2411 C2415 ) C2411_=_C2416( C2411 C2416 ) C2411_=_C2418( C2411 C2418 ) C2411_=_C2421( C2411 C2421 ) C2411_=_C2422( C2411 C2422 ) \nC2411_=_C2838( C2411 C2838 ) C2411_=_C3911( C2411 C3911 ) C2411_=_C3912( C2411 C3912 ) C2412_=_C2415( C2412 C2415 ) C2412_=_C2416( C2412 C2416 ) C2412_=_C2418( C2412 C2418 ) \nC2412_=_C2421( C2412 C2421 ) C2412_=_C2422( C2412 C2422 ) C2412_=_C3198( C2412 C3198 ) C2412_=_C3953( C2412 C3953 ) C2415_=_C2416( C2415 C2416 ) C2415_=_C2418( C2415 C2418 ) \nC2415_=_C2421( C2415 C2421 ) C2415_=_C2422( C2415 C2422 ) C2415_=_C3802( C2415 C3802 ) C2416_=_C2418( C2416 C2418 ) C2416_=_C2421( C2416 C2421 ) C2416_=_C2422( C2416 C2422 ) \nC2416_=_C3849( C2416 C3849 ) C2416_=_C4034( C2416 C4034 ) C2418_=_C2421( C2418 C2421 ) C2418_=_C2422( C2418 C2422 ) C2418_=_C3308( C2418 C3308 ) C2421_=_C2422( C2421 C2422 ) \nC2421_=_C2548( C2421 C2548 ) C2421_=_C3009( C2421 C3009 ) C2421_=_C3094( C2421 C3094 ) C2421_=_C3205( C2421 C3205 ) C2421_=_C3313( C2421 C3313 ) C2421_=_C3973( C2421 C3973 ) \nC2421_=_C4042( C2421 C4042 ) C2421_=_C4103( C2421 C4103 ) C2421_=_C4108( C2421 C4108 ) C2422_=_C2818( C2422 C2818 ) C2422_=_C3136( C2422 C3136 ) C2422_=_C3777( C2422 C3777 ) \nC2422_=_C3966( C2422 C3966 ) C2422_=_C3975( C2422 C3975 ) C2422_=_C4109( C2422 C4109 ) C2432_=_C2433( C2432 C2433 ) C2432_=_C2663( C2432 C2663 ) C2432_=_C3143( C2432 C3143 ) \nC2432_=_C3348( C2432 C3348 ) C2432_=_C3413( C2432 C3413 ) C2432_=_C3672( C2432 C3672 ) C2432_=_C3700( C2432 C3700 ) C2432_=_C3786( C2432 C3786 ) C2432_=_C3798( C2432 C3798 ) \nC2432_=_C3799( C2432 C3799 ) C2432_=_C3800( C2432 C3800 ) C2432_=_C3801( C2432 C3801 ) C2432_=_C3802( C2432 C3802 ) C2432_=_C3803( C2432 C3803 ) C2432_=_C3804( C2432 C3804 ) \nC2432_=_C3805( C2432 C3805 ) C2432_=_C3806( C2432 C3806 ) C2432_=_C3807( C2432 C3807 ) C2432_=_C3808( C2432 C3808 ) C2433_=_C2856( C2433 C2856 ) C2433_=_C3255( C2433 C3255 ) \nC2433_=_C3386( C2433 C3386 ) C2433_=_C3429( C2433 C3429 ) C2433_=_C3536( C2433 C3536 ) C2433_=_C3548( C2433 C3548 ) C2433_=_C3762( C2433 C3762 ) C2433_=_C3787( C2433 C3787 ) \nC2433_=_C3809( C2433 C3809 ) C2433_=_C3810( C2433 C3810 ) C2433_=_C3811( C2433 C3811 ) C2433_=_C3812( C2433 C3812 ) C2433_=_C3813( C2433 C3813 ) C2433_=_C3814( C2433 C3814 ) \nC2433_=_C3815( C2433 C3815 ) C2433_=_C3816( C2433 C3816 ) C2433_=_C3817( C2433 C3817 ) C2433_=_C3819( C2433 C3819 ) C2443_=_C2445( C2443 C2445 ) C2443_=_C2446( C2443 C2446 ) \nC2443_=_C2447( C2443 C2447 ) C2443_=_C2448( C2443 C2448 ) C2443_=_C2450( C2443 C2450 ) C2443_=_C2451( C2443 C2451 ) C2443_=_C2453( C2443 C2453 ) C2443_=_C2456( C2443 C2456 ) \nC2443_=_C2457( C2443 C2457 ) C2443_=_C2458( C2443 C2458 ) C2443_=_C2459( C2443 C2459 ) C2443_=_C2460( C2443 C2460 ) C2443_=_C2461( C2443 C2461 ) C2443_=_C2616( C2443 C2616 ) \nC2443_=_C2788( C2443 C2788 ) C2443_=_C2790( C2443 C2790 ) C2443_=_C2791( C2443 C2791 ) C2443_=_C2792( C2443 C2792 ) C2443_=_C2793( C2443 C2793 ) C2443_=_C2794( C2443 C2794 ) \nC2443_=_C2795( C2443 C2795 ) C2443_=_C2797( C2443 C2797 ) C2443_=_C2798( C2443 C2798 ) C2443_=_C2799( C2443 C2799 ) C2443_=_C2800( C2443 C2800 ) C2445_=_C2446( C2445 C2446 ) \nC2445_=_C2447( C2445 C2447 ) C2445_=_C2448( C2445 C2448 ) C2445_=_C2450( C2445 C2450 ) C2445_=_C2451( C2445 C2451 ) C2445_=_C2453( C2445 C2453 ) C2445_=_C2456( C2445 C2456 ) \nC2445_=_C2457( C2445 C2457 ) C2445_=_C2458( C2445 C2458 ) C2445_=_C2459( C2445 C2459 ) C2445_=_C2460( C2445 C2460 ) C2445_=_C2461( C2445 C2461 ) C2445_=_C2898( C2445 C2898 ) \nC2445_=_C2907( C2445 C2907 ) C2446_=_C2447( C2446 C2447 ) C2446_=_C2448( C2446 C2448 ) C2446_=_C2450( C2446 C2450 ) C2446_=_C2451( C2446 C2451 ) C2446_=_C2453( C2446 C2453 ) \nC2446_=_C2456( C2446 C2456 ) C2446_=_C2457( C2446 C2457 ) C2446_=_C2458( C2446 C2458 ) C2446_=_C2459( C2446 C2459 ) C2446_=_C2460( C2446 C2460 ) C2446_=_C2461( C2446 C2461 ) \nC2446_=_C2788( C2446 C2788 ) C2446_=_C2927( C2446 C2927 ) C2447_=_C2448( C2447 C2448 ) C2447_=_C2450( C2447 C2450 ) C2447_=_C2451( C2447 C2451 ) C2447_=_C2453( C2447 C2453 ) \nC2447_=_C2456( C2447 C2456 ) C2447_=_C2457( C2447 C2457 ) C2447_=_C2458( C2447 C2458 ) C2447_=_C2459( C2447 C2459 ) C2447_=_C2460( C2447 C2460 ) C2447_=_C2461( C2447 C2461 ) \nC2447_=_C3095( C2447 C3095 ) C2447_=_C3096( C2447 C3096 ) C2447_=_C3097( C2447 C3097 ) C2447_=_C3098( C2447 C3098 ) C2447_=_C3099( C2447 C3099 ) C2447_=_C3100( C2447 C3100 ) \nC2447_=_C3102( C2447 C3102 ) C2447_=_C3104( C2447 C3104 ) C2447_=_C3105( C2447 C3105 ) C2447_=_C3106( C2447 C3106 ) C2447_=_C3107( C2447 C3107 ) C2447_=_C3108( C2447 C3108 ) \nC2447_=_C3110( C2447 C3110 ) C2448_=_C2450( C2448 C2450 ) C2448_=_C2451( C2448 C2451 ) C2448_=_C2453( C2448 C2453 ) C2448_=_C2456( C2448 C2456 ) C2448_=_C2457( C2448 C2457 ) \nC2448_=_C2458( C2448 C2458 ) C2448_=_C2459( C2448 C2459 ) C2448_=_C2460( C2448 C2460 ) C2448_=_C2461( C2448 C2461 ) C2448_=_C2803( C2448 C2803 ) C2448_=_C3169( C2448 C3169 ) \nC2448_=_C3173( C2448 C3173 ) C2448_=_C3176( C2448 C3176 ) C2448_=_C3177( C2448 C3177 ) C2448_=_C3181( C2448 C3181 ) C2450_=_C2451( C2450 C2451 ) C2450_=_C2453( C2450 C2453 ) \nC2450_=_C2456( C2450 C2456 ) C2450_=_C2457( C2450 C2457 ) C2450_=_C2458( C2450 C2458 ) C2450_=_C2459( C2450 C2459 ) C2450_=_C2460( C2450 C2460 ) C2450_=_C2461( C2450 C2461 ) \nC2450_=_C3477( C2450 C3477 ) C2451_=_C2453( C2451 C2453 ) C2451_=_C2456( C2451 C2456 ) C2451_=_C2457( C2451 C2457 ) C2451_=_C2458( C2451 C2458 ) C2451_=_C2459( C2451 C2459 ) \nC2451_=_C2460( C2451 C2460 ) C2451_=_C2461( C2451 C2461 ) C2451_=_C2791( C2451 C2791 ) C2451_=_C3098( C2451 C3098 ) C2451_=_C3195( C2451 C3195 ) C2451_=_C3557( C2451 C3557 ) \nC2453_=_C2456( C2453 C2456 ) C2453_=_C2457( C2453 C2457 ) C2453_=_C2458( C2453 C2458 ) C2453_=_C2459( C2453 C2459 ) C2453_=_C2460( C2453 C2460 ) C2453_=_C2461( C2453 C2461 ) \nC2453_=_C2810( C2453 C2810 ) C2453_=_C3390( C2453 C3390 ) C2453_=_C3663( C2453 C3663 ) C2453_=_C3928( C2453 C3928 ) C2453_=_C3937( C2453 C3937 ) C2456_=_C2457( C2456 C2457 ) \nC2456_=_C2458( C2456 C2458 ) C2456_=_C2459( C2456 C2459 ) C2456_=_C2460( C2456 C2460 ) C2456_=_C2461( C2456 C2461 ) C2456_=_C3199( C2456 C3199 ) C2456_=_C3969( C2456 C3969 ) \nC2457_=_C2458( C2457 C2458 ) C2457_=_C2459( C2457 C2459 ) C2457_=_C2460( C2457 C2460 ) C2457_=_C2461( C2457 C2461 ) C2457_=_C3970( C2457 C3970 ) C2458_=_C2459( C2458 C2459 ) \nC2458_=_C2460( C2458 C2460 ) C2458_=_C2461( C2458 C2461 ) C2458_=_C2798( C2458 C2798 ) C2458_=_C3108( C2458 C3108 ) C2458_=_C3806( C2458 C3806 ) C2458_=_C3817( C2458 C3817 ) \nC2459_=_C2460( C2459 C2460 ) C2459_=_C2461( C2459 C2461 ) C2459_=_C2817( C2459 C2817 ) C2459_=_C3395( C2459 C3395 ) C2459_=_C3668( C2459 C3668 ) C2459_=_C3965( C2459 C3965 ) \nC2459_=_C4111( C2459 C4111 ) C2460_=_C2461( C2460 C2461 ) C2460_=_C2799( C2460 C2799 ) C2460_=_C3110( C2460 C3110 ) C2461_=_C3974( C2461 C3974 ) C2461_=_C4053( C2461 C4053 ) \nC2463_=_C2470(</w:t>
      </w:r>
    </w:p>
    <w:p>
      <w:pPr>
        <w:pStyle w:val="PreformattedText"/>
        <w:bidi w:val="0"/>
        <w:spacing w:before="0" w:after="0"/>
        <w:jc w:val="left"/>
        <w:rPr/>
      </w:pPr>
      <w:r>
        <w:rPr/>
        <w:t xml:space="preserve"> </w:t>
      </w:r>
      <w:r>
        <w:rPr/>
        <w:t>C2463 C2470 ) C2463_=_C2471( C2463 C2471 ) C2463_=_C2474( C2463 C2474 ) C2463_=_C2672( C2463 C2672 ) C2463_=_C2820( C2463 C2820 ) C2463_=_C2834( C2463 C2834 ) \nC2463_=_C2835( C2463 C2835 ) C2463_=_C2836( C2463 C2836 ) C2463_=_C2837( C2463 C2837 ) C2463_=_C2838( C2463 C2838 ) C2463_=_C2840( C2463 C2840 ) C2463_=_C2841( C2463 C2841 ) \nC2463_=_C2843( C2463 C2843 ) C2463_=_C2844( C2463 C2844 ) C2463_=_C2845( C2463 C2845 ) C2470_=_C2471( C2470 C2471 ) C2470_=_C2474( C2470 C2474 ) C2470_=_C2604( C2470 C2604 ) \nC2470_=_C2834( C2470 C2834 ) C2470_=_C2949( C2470 C2949 ) C2470_=_C3319( C2470 C3319 ) C2470_=_C3710( C2470 C3710 ) C2470_=_C3770( C2470 C3770 ) C2470_=_C3771( C2470 C3771 ) \nC2470_=_C3772( C2470 C3772 ) C2470_=_C3776( C2470 C3776 ) C2470_=_C3777( C2470 C3777 ) C2471_=_C2474( C2471 C2474 ) C2471_=_C2835( C2471 C2835 ) C2471_=_C3015( C2471 C3015 ) \nC2471_=_C3102( C2471 C3102 ) C2471_=_C3809( C2471 C3809 ) C2471_=_C3846( C2471 C3846 ) C2471_=_C3847( C2471 C3847 ) C2471_=_C3848( C2471 C3848 ) C2471_=_C3849( C2471 C3849 ) \nC2471_=_C3851( C2471 C3851 ) C2471_=_C3853( C2471 C3853 ) C2474_=_C3131( C2474 C3131 ) C2474_=_C3146( C2474 C3146 ) C2474_=_C3225( C2474 C3225 ) C2474_=_C3595( C2474 C3595 ) \nC2474_=_C3711( C2474 C3711 ) C2474_=_C3771( C2474 C3771 ) C2474_=_C3847( C2474 C3847 ) C2474_=_C4007( C2474 C4007 ) C2474_=_C4008( C2474 C4008 ) C2474_=_C4009( C2474 C4009 ) \nC2474_=_C4010( C2474 C4010 ) C2479_=_C2493( C2479 C2493 ) C2479_=_C2495( C2479 C2495 ) C2479_=_C2532( C2479 C2532 ) C2479_=_C2533( C2479 C2533 ) C2479_=_C2534( C2479 C2534 ) \nC2479_=_C2535( C2479 C2535 ) C2479_=_C2536( C2479 C2536 ) C2479_=_C2537( C2479 C2537 ) C2479_=_C2538( C2479 C2538 ) C2479_=_C2539( C2479 C2539 ) C2479_=_C2540( C2479 C2540 ) \nC2479_=_C2541( C2479 C2541 ) C2479_=_C2542( C2479 C2542 ) C2479_=_C2544( C2479 C2544 ) C2479_=_C2545( C2479 C2545 ) C2479_=_C2546( C2479 C2546 ) C2479_=_C2547( C2479 C2547 ) \nC2479_=_C2548( C2479 C2548 ) C2479_=_C2549( C2479 C2549 ) C2479_=_C2550( C2479 C2550 ) C2493_=_C2495( C2493 C2495 ) C2493_=_C2545( C2493 C2545 ) C2493_=_C2953( C2493 C2953 ) \nC2493_=_C2991( C2493 C2991 ) C2493_=_C3105( C2493 C3105 ) C2493_=_C3214( C2493 C3214 ) C2493_=_C3614( C2493 C3614 ) C2493_=_C3814( C2493 C3814 ) C2493_=_C3858( C2493 C3858 ) \nC2493_=_C3945( C2493 C3945 ) C2493_=_C4039( C2493 C4039 ) C2493_=_C4042( C2493 C4042 ) C2495_=_C2550( C2495 C2550 ) C2495_=_C2889( C2495 C2889 ) C2495_=_C2907( C2495 C2907 ) \nC2495_=_C2996( C2495 C2996 ) C2495_=_C3181( C2495 C3181 ) C2495_=_C3218( C2495 C3218 ) C2495_=_C3344( C2495 C3344 ) C2495_=_C3617( C2495 C3617 ) C2495_=_C3680( C2495 C3680 ) \nC2495_=_C3860( C2495 C3860 ) C2495_=_C3882( C2495 C3882 ) C2495_=_C3937( C2495 C3937 ) C2495_=_C3949( C2495 C3949 ) C2495_=_C3993( C2495 C3993 ) C2495_=_C4111( C2495 C4111 ) \nC2495_=_C4113( C2495 C4113 ) C2510_=_C3144( C2510 C3144 ) C2510_=_C3322( C2510 C3322 ) C2510_=_C3754( C2510 C3754 ) C2510_=_C3778( C2510 C3778 ) C2510_=_C3822( C2510 C3822 ) \nC2510_=_C3883( C2510 C3883 ) C2510_=_C3914( C2510 C3914 ) C2510_=_C3915( C2510 C3915 ) C2510_=_C3917( C2510 C3917 ) C2510_=_C3919( C2510 C3919 ) C2519_=_C2727( C2519 C2727 ) \nC2519_=_C2909( C2519 C2909 ) C2519_=_C3194( C2519 C3194 ) C2519_=_C3195( C2519 C3195 ) C2519_=_C3196( C2519 C3196 ) C2519_=_C3197( C2519 C3197 ) C2519_=_C3198( C2519 C3198 ) \nC2519_=_C3199( C2519 C3199 ) C2519_=_C3200( C2519 C3200 ) C2519_=_C3201( C2519 C3201 ) C2519_=_C3202( C2519 C3202 ) C2519_=_C3203( C2519 C3203 ) C2519_=_C3204( C2519 C3204 ) \nC2519_=_C3205( C2519 C3205 ) C2532_=_C2533( C2532 C2533 ) C2532_=_C2534( C2532 C2534 ) C2532_=_C2535( C2532 C2535 ) C2532_=_C2536( C2532 C2536 ) C2532_=_C2537( C2532 C2537 ) \nC2532_=_C2538( C2532 C2538 ) C2532_=_C2539( C2532 C2539 ) C2532_=_C2540( C2532 C2540 ) C2532_=_C2541( C2532 C2541 ) C2532_=_C2542( C2532 C2542 ) C2532_=_C2544( C2532 C2544 ) \nC2532_=_C2545( C2532 C2545 ) C2532_=_C2546( C2532 C2546 ) C2532_=_C2547( C2532 C2547 ) C2532_=_C2548( C2532 C2548 ) C2532_=_C2549( C2532 C2549 ) C2532_=_C2550( C2532 C2550 ) \nC2532_=_C2801( C2532 C2801 ) C2532_=_C2945( C2532 C2945 ) C2532_=_C2946( C2532 C2946 ) C2532_=_C2947( C2532 C2947 ) C2532_=_C2949( C2532 C2949 ) C2532_=_C2951( C2532 C2951 ) \nC2532_=_C2953( C2532 C2953 ) C2532_=_C2955( C2532 C2955 ) C2532_=_C2956( C2532 C2956 ) C2533_=_C2534( C2533 C2534 ) C2533_=_C2535( C2533 C2535 ) C2533_=_C2536( C2533 C2536 ) \nC2533_=_C2537( C2533 C2537 ) C2533_=_C2538( C2533 C2538 ) C2533_=_C2539( C2533 C2539 ) C2533_=_C2540( C2533 C2540 ) C2533_=_C2541( C2533 C2541 ) C2533_=_C2542( C2533 C2542 ) \nC2533_=_C2544( C2533 C2544 ) C2533_=_C2545( C2533 C2545 ) C2533_=_C2546( C2533 C2546 ) C2533_=_C2547( C2533 C2547 ) C2533_=_C2548( C2533 C2548 ) C2533_=_C2549( C2533 C2549 ) \nC2533_=_C2550( C2533 C2550 ) C2533_=_C2991( C2533 C2991 ) C2533_=_C2996( C2533 C2996 ) C2534_=_C2535( C2534 C2535 ) C2534_=_C2536( C2534 C2536 ) C2534_=_C2537( C2534 C2537 ) \nC2534_=_C2538( C2534 C2538 ) C2534_=_C2539( C2534 C2539 ) C2534_=_C2540( C2534 C2540 ) C2534_=_C2541( C2534 C2541 ) C2534_=_C2542( C2534 C2542 ) C2534_=_C2544( C2534 C2544 ) \nC2534_=_C2545( C2534 C2545 ) C2534_=_C2546( C2534 C2546 ) C2534_=_C2547( C2534 C2547 ) C2534_=_C2548( C2534 C2548 ) C2534_=_C2549( C2534 C2549 ) C2534_=_C2550( C2534 C2550 ) \nC2534_=_C2945( C2534 C2945 ) C2534_=_C2998( C2534 C2998 ) C2534_=_C2999( C2534 C2999 ) C2534_=_C3001( C2534 C3001 ) C2534_=_C3002( C2534 C3002 ) C2534_=_C3005( C2534 C3005 ) \nC2534_=_C3006( C2534 C3006 ) C2534_=_C3009( C2534 C3009 ) C2534_=_C3010( C2534 C3010 ) C2535_=_C2536( C2535 C2536 ) C2535_=_C2537( C2535 C2537 ) C2535_=_C2538( C2535 C2538 ) \nC2535_=_C2539( C2535 C2539 ) C2535_=_C2540( C2535 C2540 ) C2535_=_C2541( C2535 C2541 ) C2535_=_C2542( C2535 C2542 ) C2535_=_C2544( C2535 C2544 ) C2535_=_C2545( C2535 C2545 ) \nC2535_=_C2546( C2535 C2546 ) C2535_=_C2547( C2535 C2547 ) C2535_=_C2548( C2535 C2548 ) C2535_=_C2549( C2535 C2549 ) C2535_=_C2550( C2535 C2550 ) C2535_=_C2946( C2535 C2946 ) \nC2535_=_C3080( C2535 C3080 ) C2535_=_C3081( C2535 C3081 ) C2535_=_C3083( C2535 C3083 ) C2535_=_C3084( C2535 C3084 ) C2535_=_C3085( C2535 C3085 ) C2535_=_C3086( C2535 C3086 ) \nC2535_=_C3087( C2535 C3087 ) C2535_=_C3091( C2535 C3091 ) C2535_=_C3094( C2535 C3094 ) C2536_=_C2537( C2536 C2537 ) C2536_=_C2538( C2536 C2538 ) C2536_=_C2539( C2536 C2539 ) \nC2536_=_C2540( C2536 C2540 ) C2536_=_C2541( C2536 C2541 ) C2536_=_C2542( C2536 C2542 ) C2536_=_C2544( C2536 C2544 ) C2536_=_C2545( C2536 C2545 ) C2536_=_C2546( C2536 C2546 ) \nC2536_=_C2547( C2536 C2547 ) C2536_=_C2548( C2536 C2548 ) C2536_=_C2549( C2536 C2549 ) C2536_=_C2550( C2536 C2550 ) C2536_=_C2790( C2536 C2790 ) C2536_=_C3125( C2536 C3125 ) \nC2536_=_C3126( C2536 C3126 ) C2536_=_C3127( C2536 C3127 ) C2536_=_C3128( C2536 C3128 ) C2536_=_C3130( C2536 C3130 ) C2536_=_C3131( C2536 C3131 ) C2536_=_C3132( C2536 C3132 ) \nC2536_=_C3135( C2536 C3135 ) C2536_=_C3136( C2536 C3136 ) C2537_=_C2538( C2537 C2538 ) C2537_=_C2539( C2537 C2539 ) C2537_=_C2540( C2537 C2540 ) C2537_=_C2541( C2537 C2541 ) \nC2537_=_C2542( C2537 C2542 ) C2537_=_C2544( C2537 C2544 ) C2537_=_C2545( C2537 C2545 ) C2537_=_C2546( C2537 C2546 ) C2537_=_C2547( C2537 C2547 ) C2537_=_C2548( C2537 C2548 ) \nC2537_=_C2549( C2537 C2549 ) C2537_=_C2550( C2537 C2550 ) C2537_=_C3214( C2537 C3214 ) C2537_=_C3218( C2537 C3218 ) C2538_=_C2539( C2538 C2539 ) C2538_=_C2540( C2538 C2540 ) \nC2538_=_C2541( C2538 C2541 ) C2538_=_C2542( C2538 C2542 ) C2538_=_C2544( C2538 C2544 ) C2538_=_C2545( C2538 C2545 ) C2538_=_C2546( C2538 C2546 ) C2538_=_C2547( C2538 C2547 ) \nC2538_=_C2548( C2538 C2548 ) C2538_=_C2549( C2538 C2549 ) C2538_=_C2550( C2538 C2550 ) C2538_=_C2639( C2538 C2639 ) C2538_=_C2743( C2538 C2743 ) C2538_=_C2947( C2538 C2947 ) \nC2538_=_C2964( C2538 C2964 ) C2538_=_C3154( C2538 C3154 ) C2538_=_C3219( C2538 C3219 ) C2538_=_C3300( C2538 C3300 ) C2538_=_C3301( C2538 C3301 ) C2538_=_C3302( C2538 C3302 ) \nC2538_=_C3303( C2538 C3303 ) C2538_=_C3304( C2538 C3304 ) C2538_=_C3305( C2538 C3305 ) C2538_=_C3308( C2538 C3308 ) C2538_=_C3309( C2538 C3309 ) C2538_=_C3310( C2538 C3310 ) \nC2538_=_C3313( C2538 C3313 ) C2538_=_C3314( C2538 C3314 ) C2539_=_C2540( C2539 C2540 ) C2539_=_C2541( C2539 C2541 ) C2539_=_C2542( C2539 C2542 ) C2539_=_C2544( C2539 C2544 ) \nC2539_=_C2545( C2539 C2545 ) C2539_=_C2546( C2539 C2546 ) C2539_=_C2547( C2539 C2547 ) C2539_=_C2548( C2539 C2548 ) C2539_=_C2549( C2539 C2549 ) C2539_=_C2550( C2539 C2550 ) \nC2539_=_C3614( C2539 C3614 ) C2539_=_C3617( C2539 C3617 ) C2540_=_C2541( C2540 C2541 ) C2540_=_C2542( C2540 C2542 ) C2540_=_C2544( C2540 C2544 ) C2540_=_C2545( C2540 C2545 ) \nC2540_=_C2546( C2540 C2546 ) C2540_=_C2547( C2540 C2547 ) C2540_=_C2548( C2540 C2548 ) C2540_=_C2549( C2540 C2549 ) C2540_=_C2550( C2540 C2550 ) C2540_=_C2794( C2540 C2794 ) \nC2540_=_C3858( C2540 C3858 ) C2540_=_C3860( C2540 C3860 ) C2541_=_C2542( C2541 C2542 ) C2541_=_C2544( C2541 C2544 ) C2541_=_C2545( C2541 C2545 ) C2541_=_C2546( C2541 C2546 ) \nC2541_=_C2547( C2541 C2547 ) C2541_=_C2548( C2541 C2548 ) C2541_=_C2549( C2541 C2549 ) C2541_=_C2550( C2541 C2550 ) C2541_=_C3945( C2541 C3945 ) C2541_=_C3949( C2541 C3949 ) \nC2542_=_C2544( C2542 C2544 ) C2542_=_C2545( C2542 C2545 ) C2542_=_C2546( C2542 C2546 ) C2542_=_C2547( C2542 C2547 ) C2542_=_C2548( C2542 C2548 ) C2542_=_C2549( C2542 C2549 ) \nC2542_=_C2550( C2542 C2550 ) C2542_=_C2590( C2542 C2590 ) C2542_=_C2766( C2542 C2766 ) C2542_=_C2870( C2542 C2870 ) C2542_=_C2898( C2542 C2898 ) C2542_=_C2927( C2542 C2927 ) \nC2542_=_C2951( C2542 C2951 ) C2542_=_C3040( C2542 C3040 ) C2542_=_C3477( C2542 C3477 ) C2542_=_C3969( C2542 C3969 ) C2542_=_C3970( C2542 C3970 ) C2542_=_C3973( C2542 C3973 ) \nC2542_=_C3974( C2542 C3974 ) C2542_=_C3975( C2542 C3975 ) C2544_=_C2545( C2544 C2545 ) C2544_=_C2546( C2544 C2546 ) C2544_=_C2547( C2544 C2547 ) C2544_=_C2548( C2544 C2548 ) \nC2544_=_C2549( C2544 C2549 ) C2544_=_C2550( C2544 C2550 ) C2544_=_C2797(</w:t>
      </w:r>
    </w:p>
    <w:p>
      <w:pPr>
        <w:pStyle w:val="PreformattedText"/>
        <w:bidi w:val="0"/>
        <w:spacing w:before="0" w:after="0"/>
        <w:jc w:val="left"/>
        <w:rPr/>
      </w:pPr>
      <w:r>
        <w:rPr/>
        <w:t xml:space="preserve"> </w:t>
      </w:r>
      <w:r>
        <w:rPr/>
        <w:t>C2544 C2797 ) C2544_=_C3104( C2544 C3104 ) C2544_=_C3132( C2544 C3132 ) C2544_=_C3812( C2544 C3812 ) \nC2544_=_C4008( C2544 C4008 ) C2545_=_C2546( C2545 C2546 ) C2545_=_C2547( C2545 C2547 ) C2545_=_C2548( C2545 C2548 ) C2545_=_C2549( C2545 C2549 ) C2545_=_C2550( C2545 C2550 ) \nC2545_=_C2953( C2545 C2953 ) C2545_=_C2991( C2545 C2991 ) C2545_=_C3105( C2545 C3105 ) C2545_=_C3214( C2545 C3214 ) C2545_=_C3614( C2545 C3614 ) C2545_=_C3814( C2545 C3814 ) \nC2545_=_C3858( C2545 C3858 ) C2545_=_C3945( C2545 C3945 ) C2545_=_C4039( C2545 C4039 ) C2545_=_C4042( C2545 C4042 ) C2546_=_C2547( C2546 C2547 ) C2546_=_C2548( C2546 C2548 ) \nC2546_=_C2549( C2546 C2549 ) C2546_=_C2550( C2546 C2550 ) C2546_=_C2832( C2546 C2832 ) C2546_=_C2843( C2546 C2843 ) C2546_=_C2955( C2546 C2955 ) C2546_=_C3122( C2546 C3122 ) \nC2546_=_C3573( C2546 C3573 ) C2546_=_C3863( C2546 C3863 ) C2546_=_C3895( C2546 C3895 ) C2546_=_C3912( C2546 C3912 ) C2546_=_C4096( C2546 C4096 ) C2546_=_C4099( C2546 C4099 ) \nC2546_=_C4103( C2546 C4103 ) C2546_=_C4104( C2546 C4104 ) C2546_=_C4105( C2546 C4105 ) C2547_=_C2548( C2547 C2548 ) C2547_=_C2549( C2547 C2549 ) C2547_=_C2550( C2547 C2550 ) \nC2547_=_C2610( C2547 C2610 ) C2547_=_C2669( C2547 C2669 ) C2547_=_C2956( C2547 C2956 ) C2547_=_C3353( C2547 C3353 ) C2547_=_C3706( C2547 C3706 ) C2547_=_C3807( C2547 C3807 ) \nC2547_=_C3871( C2547 C3871 ) C2547_=_C3987( C2547 C3987 ) C2547_=_C4047( C2547 C4047 ) C2547_=_C4106( C2547 C4106 ) C2547_=_C4107( C2547 C4107 ) C2547_=_C4108( C2547 C4108 ) \nC2547_=_C4109( C2547 C4109 ) C2548_=_C2549( C2548 C2549 ) C2548_=_C2550( C2548 C2550 ) C2548_=_C3009( C2548 C3009 ) C2548_=_C3094( C2548 C3094 ) C2548_=_C3205( C2548 C3205 ) \nC2548_=_C3313( C2548 C3313 ) C2548_=_C3973( C2548 C3973 ) C2548_=_C4042( C2548 C4042 ) C2548_=_C4103( C2548 C4103 ) C2548_=_C4108( C2548 C4108 ) C2549_=_C2550( C2549 C2550 ) \nC2549_=_C2800( C2549 C2800 ) C2549_=_C3135( C2549 C3135 ) C2549_=_C4010( C2549 C4010 ) C2549_=_C4052( C2549 C4052 ) C2550_=_C2889( C2550 C2889 ) C2550_=_C2907( C2550 C2907 ) \nC2550_=_C2996( C2550 C2996 ) C2550_=_C3181( C2550 C3181 ) C2550_=_C3218( C2550 C3218 ) C2550_=_C3344( C2550 C3344 ) C2550_=_C3617( C2550 C3617 ) C2550_=_C3680( C2550 C3680 ) \nC2550_=_C3860( C2550 C3860 ) C2550_=_C3882( C2550 C3882 ) C2550_=_C3937( C2550 C3937 ) C2550_=_C3949( C2550 C3949 ) C2550_=_C3993( C2550 C3993 ) C2550_=_C4111( C2550 C4111 ) \nC2550_=_C4113( C2550 C4113 ) C2587_=_C2589( C2587 C2589 ) C2587_=_C2590( C2587 C2590 ) C2587_=_C3173( C2587 C3173 ) C2587_=_C3461( C2587 C3461 ) C2587_=_C3484( C2587 C3484 ) \nC2587_=_C3661( C2587 C3661 ) C2587_=_C3663( C2587 C3663 ) C2587_=_C3665( C2587 C3665 ) C2587_=_C3666( C2587 C3666 ) C2587_=_C3668( C2587 C3668 ) C2587_=_C3669( C2587 C3669 ) \nC2589_=_C2590( C2589 C2590 ) C2589_=_C2765( C2589 C2765 ) C2589_=_C2869( C2589 C2869 ) C2589_=_C3039( C2589 C3039 ) C2589_=_C3176( C2589 C3176 ) C2589_=_C3256( C2589 C3256 ) \nC2589_=_C3270( C2589 C3270 ) C2589_=_C3401( C2589 C3401 ) C2589_=_C3692( C2589 C3692 ) C2589_=_C3928( C2589 C3928 ) C2589_=_C3964( C2589 C3964 ) C2589_=_C3965( C2589 C3965 ) \nC2589_=_C3966( C2589 C3966 ) C2590_=_C2766( C2590 C2766 ) C2590_=_C2870( C2590 C2870 ) C2590_=_C2898( C2590 C2898 ) C2590_=_C2927( C2590 C2927 ) C2590_=_C2951( C2590 C2951 ) \nC2590_=_C3040( C2590 C3040 ) C2590_=_C3477( C2590 C3477 ) C2590_=_C3969( C2590 C3969 ) C2590_=_C3970( C2590 C3970 ) C2590_=_C3973( C2590 C3973 ) C2590_=_C3974( C2590 C3974 ) \nC2590_=_C3975( C2590 C3975 ) C2596_=_C2604( C2596 C2604 ) C2596_=_C2610( C2596 C2610 ) C2596_=_C2801( C2596 C2801 ) C2596_=_C2802( C2596 C2802 ) C2596_=_C2803( C2596 C2803 ) \nC2596_=_C2807( C2596 C2807 ) C2596_=_C2808( C2596 C2808 ) C2596_=_C2810( C2596 C2810 ) C2596_=_C2812( C2596 C2812 ) C2596_=_C2813( C2596 C2813 ) C2596_=_C2816( C2596 C2816 ) \nC2596_=_C2817( C2596 C2817 ) C2596_=_C2818( C2596 C2818 ) C2604_=_C2610( C2604 C2610 ) C2604_=_C2834( C2604 C2834 ) C2604_=_C2949( C2604 C2949 ) C2604_=_C3319( C2604 C3319 ) \nC2604_=_C3710( C2604 C3710 ) C2604_=_C3770( C2604 C3770 ) C2604_=_C3771( C2604 C3771 ) C2604_=_C3772( C2604 C3772 ) C2604_=_C3776( C2604 C3776 ) C2604_=_C3777( C2604 C3777 ) \nC2610_=_C2669( C2610 C2669 ) C2610_=_C2956( C2610 C2956 ) C2610_=_C3353( C2610 C3353 ) C2610_=_C3706( C2610 C3706 ) C2610_=_C3807( C2610 C3807 ) C2610_=_C3871( C2610 C3871 ) \nC2610_=_C3987( C2610 C3987 ) C2610_=_C4047( C2610 C4047 ) C2610_=_C4106( C2610 C4106 ) C2610_=_C4107( C2610 C4107 ) C2610_=_C4108( C2610 C4108 ) C2610_=_C4109( C2610 C4109 ) \nC2616_=_C2788( C2616 C2788 ) C2616_=_C2790( C2616 C2790 ) C2616_=_C2791( C2616 C2791 ) C2616_=_C2792( C2616 C2792 ) C2616_=_C2793( C2616 C2793 ) C2616_=_C2794( C2616 C2794 ) \nC2616_=_C2795( C2616 C2795 ) C2616_=_C2797( C2616 C2797 ) C2616_=_C2798( C2616 C2798 ) C2616_=_C2799( C2616 C2799 ) C2616_=_C2800( C2616 C2800 ) C2639_=_C2743( C2639 C2743 ) \nC2639_=_C2947( C2639 C2947 ) C2639_=_C2964( C2639 C2964 ) C2639_=_C3154( C2639 C3154 ) C2639_=_C3219( C2639 C3219 ) C2639_=_C3300( C2639 C3300 ) C2639_=_C3301( C2639 C3301 ) \nC2639_=_C3302( C2639 C3302 ) C2639_=_C3303( C2639 C3303 ) C2639_=_C3304( C2639 C3304 ) C2639_=_C3305( C2639 C3305 ) C2639_=_C3308( C2639 C3308 ) C2639_=_C3309( C2639 C3309 ) \nC2639_=_C3310( C2639 C3310 ) C2639_=_C3313( C2639 C3313 ) C2639_=_C3314( C2639 C3314 ) C2663_=_C2668( C2663 C2668 ) C2663_=_C2669( C2663 C2669 ) C2663_=_C2670( C2663 C2670 ) \nC2663_=_C3143( C2663 C3143 ) C2663_=_C3348( C2663 C3348 ) C2663_=_C3413( C2663 C3413 ) C2663_=_C3672( C2663 C3672 ) C2663_=_C3700( C2663 C3700 ) C2663_=_C3786( C2663 C3786 ) \nC2663_=_C3798( C2663 C3798 ) C2663_=_C3799( C2663 C3799 ) C2663_=_C3800( C2663 C3800 ) C2663_=_C3801( C2663 C3801 ) C2663_=_C3802( C2663 C3802 ) C2663_=_C3803( C2663 C3803 ) \nC2663_=_C3804( C2663 C3804 ) C2663_=_C3805( C2663 C3805 ) C2663_=_C3806( C2663 C3806 ) C2663_=_C3807( C2663 C3807 ) C2663_=_C3808( C2663 C3808 ) C2668_=_C2669( C2668 C2669 ) \nC2668_=_C2670( C2668 C2670 ) C2668_=_C2701( C2668 C2701 ) C2668_=_C3107( C2668 C3107 ) C2668_=_C3493( C2668 C3493 ) C2668_=_C3794( C2668 C3794 ) C2668_=_C3816( C2668 C3816 ) \nC2668_=_C3829( C2668 C3829 ) C2668_=_C4034( C2668 C4034 ) C2668_=_C4083( C2668 C4083 ) C2668_=_C4086( C2668 C4086 ) C2669_=_C2670( C2669 C2670 ) C2669_=_C2956( C2669 C2956 ) \nC2669_=_C3353( C2669 C3353 ) C2669_=_C3706( C2669 C3706 ) C2669_=_C3807( C2669 C3807 ) C2669_=_C3871( C2669 C3871 ) C2669_=_C3987( C2669 C3987 ) C2669_=_C4047( C2669 C4047 ) \nC2669_=_C4106( C2669 C4106 ) C2669_=_C4107( C2669 C4107 ) C2669_=_C4108( C2669 C4108 ) C2669_=_C4109( C2669 C4109 ) C2670_=_C2887( C2670 C2887 ) C2670_=_C3152( C2670 C3152 ) \nC2670_=_C3328( C2670 C3328 ) C2670_=_C3354( C2670 C3354 ) C2670_=_C3716( C2670 C3716 ) C2670_=_C3785( C2670 C3785 ) C2670_=_C3997( C2670 C3997 ) C2670_=_C4074( C2670 C4074 ) \nC2672_=_C2820( C2672 C2820 ) C2672_=_C2834( C2672 C2834 ) C2672_=_C2835( C2672 C2835 ) C2672_=_C2836( C2672 C2836 ) C2672_=_C2837( C2672 C2837 ) C2672_=_C2838( C2672 C2838 ) \nC2672_=_C2840( C2672 C2840 ) C2672_=_C2841( C2672 C2841 ) C2672_=_C2843( C2672 C2843 ) C2672_=_C2844( C2672 C2844 ) C2672_=_C2845( C2672 C2845 ) C2701_=_C3107( C2701 C3107 ) \nC2701_=_C3493( C2701 C3493 ) C2701_=_C3794( C2701 C3794 ) C2701_=_C3816( C2701 C3816 ) C2701_=_C3829( C2701 C3829 ) C2701_=_C4034( C2701 C4034 ) C2701_=_C4083( C2701 C4083 ) \nC2701_=_C4086( C2701 C4086 ) C2727_=_C2737( C2727 C2737 ) C2727_=_C2909( C2727 C2909 ) C2727_=_C3194( C2727 C3194 ) C2727_=_C3195( C2727 C3195 ) C2727_=_C3196( C2727 C3196 ) \nC2727_=_C3197( C2727 C3197 ) C2727_=_C3198( C2727 C3198 ) C2727_=_C3199( C2727 C3199 ) C2727_=_C3200( C2727 C3200 ) C2727_=_C3201( C2727 C3201 ) C2727_=_C3202( C2727 C3202 ) \nC2727_=_C3203( C2727 C3203 ) C2727_=_C3204( C2727 C3204 ) C2727_=_C3205( C2727 C3205 ) C2737_=_C2831( C2737 C2831 ) C2737_=_C2976( C2737 C2976 ) C2737_=_C3177( C2737 C3177 ) \nC2737_=_C3242( C2737 C3242 ) C2737_=_C3394( C2737 C3394 ) C2737_=_C3642( C2737 C3642 ) C2737_=_C3853( C2737 C3853 ) C2737_=_C3862( C2737 C3862 ) C2737_=_C3894( C2737 C3894 ) \nC2737_=_C3911( C2737 C3911 ) C2737_=_C4039( C2737 C4039 ) C2737_=_C4086( C2737 C4086 ) C2737_=_C4099( C2737 C4099 ) C2737_=_C4100( C2737 C4100 ) C2737_=_C4101( C2737 C4101 ) \nC2743_=_C2947( C2743 C2947 ) C2743_=_C2964( C2743 C2964 ) C2743_=_C3154( C2743 C3154 ) C2743_=_C3219( C2743 C3219 ) C2743_=_C3300( C2743 C3300 ) C2743_=_C3301( C2743 C3301 ) \nC2743_=_C3302( C2743 C3302 ) C2743_=_C3303( C2743 C3303 ) C2743_=_C3304( C2743 C3304 ) C2743_=_C3305( C2743 C3305 ) C2743_=_C3308( C2743 C3308 ) C2743_=_C3309( C2743 C3309 ) \nC2743_=_C3310( C2743 C3310 ) C2743_=_C3313( C2743 C3313 ) C2743_=_C3314( C2743 C3314 ) C2765_=_C2766( C2765 C2766 ) C2765_=_C2869( C2765 C2869 ) C2765_=_C3039( C2765 C3039 ) \nC2765_=_C3176( C2765 C3176 ) C2765_=_C3256( C2765 C3256 ) C2765_=_C3270( C2765 C3270 ) C2765_=_C3401( C2765 C3401 ) C2765_=_C3692( C2765 C3692 ) C2765_=_C3928( C2765 C3928 ) \nC2765_=_C3964( C2765 C3964 ) C2765_=_C3965( C2765 C3965 ) C2765_=_C3966( C2765 C3966 ) C2766_=_C2870( C2766 C2870 ) C2766_=_C2898( C2766 C2898 ) C2766_=_C2927( C2766 C2927 ) \nC2766_=_C2951( C2766 C2951 ) C2766_=_C3040( C2766 C3040 ) C2766_=_C3477( C2766 C3477 ) C2766_=_C3969( C2766 C3969 ) C2766_=_C3970( C2766 C3970 ) C2766_=_C3973( C2766 C3973 ) \nC2766_=_C3974( C2766 C3974 ) C2766_=_C3975( C2766 C3975 ) C2788_=_C2790( C2788 C2790 ) C2788_=_C2791( C2788 C2791 ) C2788_=_C2792( C2788 C2792 ) C2788_=_C2793( C2788 C2793 ) \nC2788_=_C2794( C2788 C2794 ) C2788_=_C2795( C2788 C2795 ) C2788_=_C2797( C2788 C2797 ) C2788_=_C2798( C2788 C2798 ) C2788_=_C2799( C2788 C2799 ) C2788_=_C2800( C2788 C2800 ) \nC2788_=_C2927( C2788 C2927 ) C2790_=_C2791( C2790 C2791 ) C2790_=_C2792( C2790 C2792 ) C2790_=_C2793( C2790 C2793 ) C2790_=_C2794( C2790 C2794 ) C2790_=_C2795( C2790 C2795 ) \nC2790_=_C2797( C2790 C2797 ) C2790_=_C2798( C2790 C2798 ) C2790_=_C2799( C2790 C2799 ) C2790_=_C2800( C2790 C2800 ) C2790_=_C3125(</w:t>
      </w:r>
    </w:p>
    <w:p>
      <w:pPr>
        <w:pStyle w:val="PreformattedText"/>
        <w:bidi w:val="0"/>
        <w:spacing w:before="0" w:after="0"/>
        <w:jc w:val="left"/>
        <w:rPr/>
      </w:pPr>
      <w:r>
        <w:rPr/>
        <w:t xml:space="preserve"> </w:t>
      </w:r>
      <w:r>
        <w:rPr/>
        <w:t>C2790 C3125 ) C2790_=_C3126( C2790 C3126 ) \nC2790_=_C3127( C2790 C3127 ) C2790_=_C3128( C2790 C3128 ) C2790_=_C3130( C2790 C3130 ) C2790_=_C3131( C2790 C3131 ) C2790_=_C3132( C2790 C3132 ) C2790_=_C3135( C2790 C3135 ) \nC2790_=_C3136( C2790 C3136 ) C2791_=_C2792( C2791 C2792 ) C2791_=_C2793( C2791 C2793 ) C2791_=_C2794( C2791 C2794 ) C2791_=_C2795( C2791 C2795 ) C2791_=_C2797( C2791 C2797 ) \nC2791_=_C2798( C2791 C2798 ) C2791_=_C2799( C2791 C2799 ) C2791_=_C2800( C2791 C2800 ) C2791_=_C3098( C2791 C3098 ) C2791_=_C3195( C2791 C3195 ) C2791_=_C3557( C2791 C3557 ) \nC2792_=_C2793( C2792 C2793 ) C2792_=_C2794( C2792 C2794 ) C2792_=_C2795( C2792 C2795 ) C2792_=_C2797( C2792 C2797 ) C2792_=_C2798( C2792 C2798 ) C2792_=_C2799( C2792 C2799 ) \nC2792_=_C2800( C2792 C2800 ) C2792_=_C3700( C2792 C3700 ) C2792_=_C3706( C2792 C3706 ) C2793_=_C2794( C2793 C2794 ) C2793_=_C2795( C2793 C2795 ) C2793_=_C2797( C2793 C2797 ) \nC2793_=_C2798( C2793 C2798 ) C2793_=_C2799( C2793 C2799 ) C2793_=_C2800( C2793 C2800 ) C2793_=_C3197( C2793 C3197 ) C2794_=_C2795( C2794 C2795 ) C2794_=_C2797( C2794 C2797 ) \nC2794_=_C2798( C2794 C2798 ) C2794_=_C2799( C2794 C2799 ) C2794_=_C2800( C2794 C2800 ) C2794_=_C3858( C2794 C3858 ) C2794_=_C3860( C2794 C3860 ) C2795_=_C2797( C2795 C2797 ) \nC2795_=_C2798( C2795 C2798 ) C2795_=_C2799( C2795 C2799 ) C2795_=_C2800( C2795 C2800 ) C2795_=_C3002( C2795 C3002 ) C2795_=_C3862( C2795 C3862 ) C2795_=_C3863( C2795 C3863 ) \nC2797_=_C2798( C2797 C2798 ) C2797_=_C2799( C2797 C2799 ) C2797_=_C2800( C2797 C2800 ) C2797_=_C3104( C2797 C3104 ) C2797_=_C3132( C2797 C3132 ) C2797_=_C3812( C2797 C3812 ) \nC2797_=_C4008( C2797 C4008 ) C2798_=_C2799( C2798 C2799 ) C2798_=_C2800( C2798 C2800 ) C2798_=_C3108( C2798 C3108 ) C2798_=_C3806( C2798 C3806 ) C2798_=_C3817( C2798 C3817 ) \nC2799_=_C2800( C2799 C2800 ) C2799_=_C3110( C2799 C3110 ) C2800_=_C3135( C2800 C3135 ) C2800_=_C4010( C2800 C4010 ) C2800_=_C4052( C2800 C4052 ) C2801_=_C2802( C2801 C2802 ) \nC2801_=_C2803( C2801 C2803 ) C2801_=_C2807( C2801 C2807 ) C2801_=_C2808( C2801 C2808 ) C2801_=_C2810( C2801 C2810 ) C2801_=_C2812( C2801 C2812 ) C2801_=_C2813( C2801 C2813 ) \nC2801_=_C2816( C2801 C2816 ) C2801_=_C2817( C2801 C2817 ) C2801_=_C2818( C2801 C2818 ) C2801_=_C2945( C2801 C2945 ) C2801_=_C2946( C2801 C2946 ) C2801_=_C2947( C2801 C2947 ) \nC2801_=_C2949( C2801 C2949 ) C2801_=_C2951( C2801 C2951 ) C2801_=_C2953( C2801 C2953 ) C2801_=_C2955( C2801 C2955 ) C2801_=_C2956( C2801 C2956 ) C2802_=_C2803( C2802 C2803 ) \nC2802_=_C2807( C2802 C2807 ) C2802_=_C2808( C2802 C2808 ) C2802_=_C2810( C2802 C2810 ) C2802_=_C2812( C2802 C2812 ) C2802_=_C2813( C2802 C2813 ) C2802_=_C2816( C2802 C2816 ) \nC2802_=_C2817( C2802 C2817 ) C2802_=_C2818( C2802 C2818 ) C2802_=_C3095( C2802 C3095 ) C2802_=_C3143( C2802 C3143 ) C2802_=_C3144( C2802 C3144 ) C2802_=_C3146( C2802 C3146 ) \nC2802_=_C3152( C2802 C3152 ) C2803_=_C2807( C2803 C2807 ) C2803_=_C2808( C2803 C2808 ) C2803_=_C2810( C2803 C2810 ) C2803_=_C2812( C2803 C2812 ) C2803_=_C2813( C2803 C2813 ) \nC2803_=_C2816( C2803 C2816 ) C2803_=_C2817( C2803 C2817 ) C2803_=_C2818( C2803 C2818 ) C2803_=_C3169( C2803 C3169 ) C2803_=_C3173( C2803 C3173 ) C2803_=_C3176( C2803 C3176 ) \nC2803_=_C3177( C2803 C3177 ) C2803_=_C3181( C2803 C3181 ) C2807_=_C2808( C2807 C2808 ) C2807_=_C2810( C2807 C2810 ) C2807_=_C2812( C2807 C2812 ) C2807_=_C2813( C2807 C2813 ) \nC2807_=_C2816( C2807 C2816 ) C2807_=_C2817( C2807 C2817 ) C2807_=_C2818( C2807 C2818 ) C2807_=_C3303( C2807 C3303 ) C2807_=_C3778( C2807 C3778 ) C2807_=_C3785( C2807 C3785 ) \nC2808_=_C2810( C2808 C2810 ) C2808_=_C2812( C2808 C2812 ) C2808_=_C2813( C2808 C2813 ) C2808_=_C2816( C2808 C2816 ) C2808_=_C2817( C2808 C2817 ) C2808_=_C2818( C2808 C2818 ) \nC2808_=_C3770( C2808 C3770 ) C2808_=_C3871( C2808 C3871 ) C2810_=_C2812( C2810 C2812 ) C2810_=_C2813( C2810 C2813 ) C2810_=_C2816( C2810 C2816 ) C2810_=_C2817( C2810 C2817 ) \nC2810_=_C2818( C2810 C2818 ) C2810_=_C3390( C2810 C3390 ) C2810_=_C3663( C2810 C3663 ) C2810_=_C3928( C2810 C3928 ) C2810_=_C3937( C2810 C3937 ) C2812_=_C2813( C2812 C2813 ) \nC2812_=_C2816( C2812 C2816 ) C2812_=_C2817( C2812 C2817 ) C2812_=_C2818( C2812 C2818 ) C2812_=_C3914( C2812 C3914 ) C2812_=_C3997( C2812 C3997 ) C2813_=_C2816( C2813 C2816 ) \nC2813_=_C2817( C2813 C2817 ) C2813_=_C2818( C2813 C2818 ) C2813_=_C3915( C2813 C3915 ) C2813_=_C4074( C2813 C4074 ) C2816_=_C2817( C2816 C2817 ) C2816_=_C2818( C2816 C2818 ) \nC2816_=_C3776( C2816 C3776 ) C2816_=_C3819( C2816 C3819 ) C2816_=_C4106( C2816 C4106 ) C2817_=_C2818( C2817 C2818 ) C2817_=_C3395( C2817 C3395 ) C2817_=_C3668( C2817 C3668 ) \nC2817_=_C3965( C2817 C3965 ) C2817_=_C4111( C2817 C4111 ) C2818_=_C3136( C2818 C3136 ) C2818_=_C3777( C2818 C3777 ) C2818_=_C3966( C2818 C3966 ) C2818_=_C3975( C2818 C3975 ) \nC2818_=_C4109( C2818 C4109 ) C2820_=_C2831( C2820 C2831 ) C2820_=_C2832( C2820 C2832 ) C2820_=_C2834( C2820 C2834 ) C2820_=_C2835( C2820 C2835 ) C2820_=_C2836( C2820 C2836 ) \nC2820_=_C2837( C2820 C2837 ) C2820_=_C2838( C2820 C2838 ) C2820_=_C2840( C2820 C2840 ) C2820_=_C2841( C2820 C2841 ) C2820_=_C2843( C2820 C2843 ) C2820_=_C2844( C2820 C2844 ) \nC2820_=_C2845( C2820 C2845 ) C2831_=_C2832( C2831 C2832 ) C2831_=_C2976( C2831 C2976 ) C2831_=_C3177( C2831 C3177 ) C2831_=_C3242( C2831 C3242 ) C2831_=_C3394( C2831 C3394 ) \nC2831_=_C3642( C2831 C3642 ) C2831_=_C3853( C2831 C3853 ) C2831_=_C3862( C2831 C3862 ) C2831_=_C3894( C2831 C3894 ) C2831_=_C3911( C2831 C3911 ) C2831_=_C4039( C2831 C4039 ) \nC2831_=_C4086( C2831 C4086 ) C2831_=_C4099( C2831 C4099 ) C2831_=_C4100( C2831 C4100 ) C2831_=_C4101( C2831 C4101 ) C2832_=_C2843( C2832 C2843 ) C2832_=_C2955( C2832 C2955 ) \nC2832_=_C3122( C2832 C3122 ) C2832_=_C3573( C2832 C3573 ) C2832_=_C3863( C2832 C3863 ) C2832_=_C3895( C2832 C3895 ) C2832_=_C3912( C2832 C3912 ) C2832_=_C4096( C2832 C4096 ) \nC2832_=_C4099( C2832 C4099 ) C2832_=_C4103( C2832 C4103 ) C2832_=_C4104( C2832 C4104 ) C2832_=_C4105( C2832 C4105 ) C2834_=_C2835( C2834 C2835 ) C2834_=_C2836( C2834 C2836 ) \nC2834_=_C2837( C2834 C2837 ) C2834_=_C2838( C2834 C2838 ) C2834_=_C2840( C2834 C2840 ) C2834_=_C2841( C2834 C2841 ) C2834_=_C2843( C2834 C2843 ) C2834_=_C2844( C2834 C2844 ) \nC2834_=_C2845( C2834 C2845 ) C2834_=_C2949( C2834 C2949 ) C2834_=_C3319( C2834 C3319 ) C2834_=_C3710( C2834 C3710 ) C2834_=_C3770( C2834 C3770 ) C2834_=_C3771( C2834 C3771 ) \nC2834_=_C3772( C2834 C3772 ) C2834_=_C3776( C2834 C3776 ) C2834_=_C3777( C2834 C3777 ) C2835_=_C2836( C2835 C2836 ) C2835_=_C2837( C2835 C2837 ) C2835_=_C2838( C2835 C2838 ) \nC2835_=_C2840( C2835 C2840 ) C2835_=_C2841( C2835 C2841 ) C2835_=_C2843( C2835 C2843 ) C2835_=_C2844( C2835 C2844 ) C2835_=_C2845( C2835 C2845 ) C2835_=_C3015( C2835 C3015 ) \nC2835_=_C3102( C2835 C3102 ) C2835_=_C3809( C2835 C3809 ) C2835_=_C3846( C2835 C3846 ) C2835_=_C3847( C2835 C3847 ) C2835_=_C3848( C2835 C3848 ) C2835_=_C3849( C2835 C3849 ) \nC2835_=_C3851( C2835 C3851 ) C2835_=_C3853( C2835 C3853 ) C2836_=_C2837( C2836 C2837 ) C2836_=_C2838( C2836 C2838 ) C2836_=_C2840( C2836 C2840 ) C2836_=_C2841( C2836 C2841 ) \nC2836_=_C2843( C2836 C2843 ) C2836_=_C2844( C2836 C2844 ) C2836_=_C2845( C2836 C2845 ) C2836_=_C3882( C2836 C3882 ) C2837_=_C2838( C2837 C2838 ) C2837_=_C2840( C2837 C2840 ) \nC2837_=_C2841( C2837 C2841 ) C2837_=_C2843( C2837 C2843 ) C2837_=_C2844( C2837 C2844 ) C2837_=_C2845( C2837 C2845 ) C2837_=_C3894( C2837 C3894 ) C2837_=_C3895( C2837 C3895 ) \nC2838_=_C2840( C2838 C2840 ) C2838_=_C2841( C2838 C2841 ) C2838_=_C2843( C2838 C2843 ) C2838_=_C2844( C2838 C2844 ) C2838_=_C2845( C2838 C2845 ) C2838_=_C3911( C2838 C3911 ) \nC2838_=_C3912( C2838 C3912 ) C2840_=_C2841( C2840 C2841 ) C2840_=_C2843( C2840 C2843 ) C2840_=_C2844( C2840 C2844 ) C2840_=_C2845( C2840 C2845 ) C2840_=_C3772( C2840 C3772 ) \nC2840_=_C3848( C2840 C3848 ) C2840_=_C4007( C2840 C4007 ) C2841_=_C2843( C2841 C2843 ) C2841_=_C2844( C2841 C2844 ) C2841_=_C2845( C2841 C2845 ) C2843_=_C2844( C2843 C2844 ) \nC2843_=_C2845( C2843 C2845 ) C2843_=_C2955( C2843 C2955 ) C2843_=_C3122( C2843 C3122 ) C2843_=_C3573( C2843 C3573 ) C2843_=_C3863( C2843 C3863 ) C2843_=_C3895( C2843 C3895 ) \nC2843_=_C3912( C2843 C3912 ) C2843_=_C4096( C2843 C4096 ) C2843_=_C4099( C2843 C4099 ) C2843_=_C4103( C2843 C4103 ) C2843_=_C4104( C2843 C4104 ) C2843_=_C4105( C2843 C4105 ) \nC2844_=_C2845( C2844 C2845 ) C2844_=_C3669( C2844 C3669 ) C2844_=_C4113( C2844 C4113 ) C2845_=_C3919( C2845 C3919 ) C2845_=_C4101( C2845 C4101 ) C2845_=_C4105( C2845 C4105 ) \nC2856_=_C3255( C2856 C3255 ) C2856_=_C3386( C2856 C3386 ) C2856_=_C3429( C2856 C3429 ) C2856_=_C3536( C2856 C3536 ) C2856_=_C3548( C2856 C3548 ) C2856_=_C3762( C2856 C3762 ) \nC2856_=_C3787( C2856 C3787 ) C2856_=_C3809( C2856 C3809 ) C2856_=_C3810( C2856 C3810 ) C2856_=_C3811( C2856 C3811 ) C2856_=_C3812( C2856 C3812 ) C2856_=_C3813( C2856 C3813 ) \nC2856_=_C3814( C2856 C3814 ) C2856_=_C3815( C2856 C3815 ) C2856_=_C3816( C2856 C3816 ) C2856_=_C3817( C2856 C3817 ) C2856_=_C3819( C2856 C3819 ) C2869_=_C2870( C2869 C2870 ) \nC2869_=_C3039( C2869 C3039 ) C2869_=_C3176( C2869 C3176 ) C2869_=_C3256( C2869 C3256 ) C2869_=_C3270( C2869 C3270 ) C2869_=_C3401( C2869 C3401 ) C2869_=_C3692( C2869 C3692 ) \nC2869_=_C3928( C2869 C3928 ) C2869_=_C3964( C2869 C3964 ) C2869_=_C3965( C2869 C3965 ) C2869_=_C3966( C2869 C3966 ) C2870_=_C2898( C2870 C2898 ) C2870_=_C2927( C2870 C2927 ) \nC2870_=_C2951( C2870 C2951 ) C2870_=_C3040( C2870 C3040 ) C2870_=_C3477( C2870 C3477 ) C2870_=_C3969( C2870 C3969 ) C2870_=_C3970( C2870 C3970 ) C2870_=_C3973( C2870 C3973 ) \nC2870_=_C3974( C2870 C3974 ) C2870_=_C3975( C2870 C3975 ) C2887_=_C2889( C2887 C2889 ) C2887_=_C3152( C2887 C3152 ) C2887_=_C3328( C2887 C3328 ) C2887_=_C3354( C2887 C3354 ) \nC2887_=_C3716( C2887 C3716 ) C2887_=_C3785( C2887 C3785 ) C2887_=_C3997( C2887 C3997 ) C2887_=_C4074( C2887 C4074 ) C2889_=_C2907( C2889 C2907 ) C2889_=_C2996( C2889 C2996 ) \nC2889_=_C3181(</w:t>
      </w:r>
    </w:p>
    <w:p>
      <w:pPr>
        <w:pStyle w:val="PreformattedText"/>
        <w:bidi w:val="0"/>
        <w:spacing w:before="0" w:after="0"/>
        <w:jc w:val="left"/>
        <w:rPr/>
      </w:pPr>
      <w:r>
        <w:rPr/>
        <w:t xml:space="preserve"> </w:t>
      </w:r>
      <w:r>
        <w:rPr/>
        <w:t>C2889 C3181 ) C2889_=_C3218( C2889 C3218 ) C2889_=_C3344( C2889 C3344 ) C2889_=_C3617( C2889 C3617 ) C2889_=_C3680( C2889 C3680 ) C2889_=_C3860( C2889 C3860 ) \nC2889_=_C3882( C2889 C3882 ) C2889_=_C3937( C2889 C3937 ) C2889_=_C3949( C2889 C3949 ) C2889_=_C3993( C2889 C3993 ) C2889_=_C4111( C2889 C4111 ) C2889_=_C4113( C2889 C4113 ) \nC2898_=_C2907( C2898 C2907 ) C2898_=_C2927( C2898 C2927 ) C2898_=_C2951( C2898 C2951 ) C2898_=_C3040( C2898 C3040 ) C2898_=_C3477( C2898 C3477 ) C2898_=_C3969( C2898 C3969 ) \nC2898_=_C3970( C2898 C3970 ) C2898_=_C3973( C2898 C3973 ) C2898_=_C3974( C2898 C3974 ) C2898_=_C3975( C2898 C3975 ) C2907_=_C2996( C2907 C2996 ) C2907_=_C3181( C2907 C3181 ) \nC2907_=_C3218( C2907 C3218 ) C2907_=_C3344( C2907 C3344 ) C2907_=_C3617( C2907 C3617 ) C2907_=_C3680( C2907 C3680 ) C2907_=_C3860( C2907 C3860 ) C2907_=_C3882( C2907 C3882 ) \nC2907_=_C3937( C2907 C3937 ) C2907_=_C3949( C2907 C3949 ) C2907_=_C3993( C2907 C3993 ) C2907_=_C4111( C2907 C4111 ) C2907_=_C4113( C2907 C4113 ) C2909_=_C3194( C2909 C3194 ) \nC2909_=_C3195( C2909 C3195 ) C2909_=_C3196( C2909 C3196 ) C2909_=_C3197( C2909 C3197 ) C2909_=_C3198( C2909 C3198 ) C2909_=_C3199( C2909 C3199 ) C2909_=_C3200( C2909 C3200 ) \nC2909_=_C3201( C2909 C3201 ) C2909_=_C3202( C2909 C3202 ) C2909_=_C3203( C2909 C3203 ) C2909_=_C3204( C2909 C3204 ) C2909_=_C3205( C2909 C3205 ) C2927_=_C2951( C2927 C2951 ) \nC2927_=_C3040( C2927 C3040 ) C2927_=_C3477( C2927 C3477 ) C2927_=_C3969( C2927 C3969 ) C2927_=_C3970( C2927 C3970 ) C2927_=_C3973( C2927 C3973 ) C2927_=_C3974( C2927 C3974 ) \nC2927_=_C3975( C2927 C3975 ) C2945_=_C2946( C2945 C2946 ) C2945_=_C2947( C2945 C2947 ) C2945_=_C2949( C2945 C2949 ) C2945_=_C2951( C2945 C2951 ) C2945_=_C2953( C2945 C2953 ) \nC2945_=_C2955( C2945 C2955 ) C2945_=_C2956( C2945 C2956 ) C2945_=_C2998( C2945 C2998 ) C2945_=_C2999( C2945 C2999 ) C2945_=_C3001( C2945 C3001 ) C2945_=_C3002( C2945 C3002 ) \nC2945_=_C3005( C2945 C3005 ) C2945_=_C3006( C2945 C3006 ) C2945_=_C3009( C2945 C3009 ) C2945_=_C3010( C2945 C3010 ) C2946_=_C2947( C2946 C2947 ) C2946_=_C2949( C2946 C2949 ) \nC2946_=_C2951( C2946 C2951 ) C2946_=_C2953( C2946 C2953 ) C2946_=_C2955( C2946 C2955 ) C2946_=_C2956( C2946 C2956 ) C2946_=_C3080( C2946 C3080 ) C2946_=_C3081( C2946 C3081 ) \nC2946_=_C3083( C2946 C3083 ) C2946_=_C3084( C2946 C3084 ) C2946_=_C3085( C2946 C3085 ) C2946_=_C3086( C2946 C3086 ) C2946_=_C3087( C2946 C3087 ) C2946_=_C3091( C2946 C3091 ) \nC2946_=_C3094( C2946 C3094 ) C2947_=_C2949( C2947 C2949 ) C2947_=_C2951( C2947 C2951 ) C2947_=_C2953( C2947 C2953 ) C2947_=_C2955( C2947 C2955 ) C2947_=_C2956( C2947 C2956 ) \nC2947_=_C2964( C2947 C2964 ) C2947_=_C3154( C2947 C3154 ) C2947_=_C3219( C2947 C3219 ) C2947_=_C3300( C2947 C3300 ) C2947_=_C3301( C2947 C3301 ) C2947_=_C3302( C2947 C3302 ) \nC2947_=_C3303( C2947 C3303 ) C2947_=_C3304( C2947 C3304 ) C2947_=_C3305( C2947 C3305 ) C2947_=_C3308( C2947 C3308 ) C2947_=_C3309( C2947 C3309 ) C2947_=_C3310( C2947 C3310 ) \nC2947_=_C3313( C2947 C3313 ) C2947_=_C3314( C2947 C3314 ) C2949_=_C2951( C2949 C2951 ) C2949_=_C2953( C2949 C2953 ) C2949_=_C2955( C2949 C2955 ) C2949_=_C2956( C2949 C2956 ) \nC2949_=_C3319( C2949 C3319 ) C2949_=_C3710( C2949 C3710 ) C2949_=_C3770( C2949 C3770 ) C2949_=_C3771( C2949 C3771 ) C2949_=_C3772( C2949 C3772 ) C2949_=_C3776( C2949 C3776 ) \nC2949_=_C3777( C2949 C3777 ) C2951_=_C2953( C2951 C2953 ) C2951_=_C2955( C2951 C2955 ) C2951_=_C2956( C2951 C2956 ) C2951_=_C3040( C2951 C3040 ) C2951_=_C3477( C2951 C3477 ) \nC2951_=_C3969( C2951 C3969 ) C2951_=_C3970( C2951 C3970 ) C2951_=_C3973( C2951 C3973 ) C2951_=_C3974( C2951 C3974 ) C2951_=_C3975( C2951 C3975 ) C2953_=_C2955( C2953 C2955 ) \nC2953_=_C2956( C2953 C2956 ) C2953_=_C2991( C2953 C2991 ) C2953_=_C3105( C2953 C3105 ) C2953_=_C3214( C2953 C3214 ) C2953_=_C3614( C2953 C3614 ) C2953_=_C3814( C2953 C3814 ) \nC2953_=_C3858( C2953 C3858 ) C2953_=_C3945( C2953 C3945 ) C2953_=_C4039( C2953 C4039 ) C2953_=_C4042( C2953 C4042 ) C2955_=_C2956( C2955 C2956 ) C2955_=_C3122( C2955 C3122 ) \nC2955_=_C3573( C2955 C3573 ) C2955_=_C3863( C2955 C3863 ) C2955_=_C3895( C2955 C3895 ) C2955_=_C3912( C2955 C3912 ) C2955_=_C4096( C2955 C4096 ) C2955_=_C4099( C2955 C4099 ) \nC2955_=_C4103( C2955 C4103 ) C2955_=_C4104( C2955 C4104 ) C2955_=_C4105( C2955 C4105 ) C2956_=_C3353( C2956 C3353 ) C2956_=_C3706( C2956 C3706 ) C2956_=_C3807( C2956 C3807 ) \nC2956_=_C3871( C2956 C3871 ) C2956_=_C3987( C2956 C3987 ) C2956_=_C4047( C2956 C4047 ) C2956_=_C4106( C2956 C4106 ) C2956_=_C4107( C2956 C4107 ) C2956_=_C4108( C2956 C4108 ) \nC2956_=_C4109( C2956 C4109 ) C2964_=_C2976( C2964 C2976 ) C2964_=_C3154( C2964 C3154 ) C2964_=_C3219( C2964 C3219 ) C2964_=_C3300( C2964 C3300 ) C2964_=_C3301( C2964 C3301 ) \nC2964_=_C3302( C2964 C3302 ) C2964_=_C3303( C2964 C3303 ) C2964_=_C3304( C2964 C3304 ) C2964_=_C3305( C2964 C3305 ) C2964_=_C3308( C2964 C3308 ) C2964_=_C3309( C2964 C3309 ) \nC2964_=_C3310( C2964 C3310 ) C2964_=_C3313( C2964 C3313 ) C2964_=_C3314( C2964 C3314 ) C2976_=_C3177( C2976 C3177 ) C2976_=_C3242( C2976 C3242 ) C2976_=_C3394( C2976 C3394 ) \nC2976_=_C3642( C2976 C3642 ) C2976_=_C3853( C2976 C3853 ) C2976_=_C3862( C2976 C3862 ) C2976_=_C3894( C2976 C3894 ) C2976_=_C3911( C2976 C3911 ) C2976_=_C4039( C2976 C4039 ) \nC2976_=_C4086( C2976 C4086 ) C2976_=_C4099( C2976 C4099 ) C2976_=_C4100( C2976 C4100 ) C2976_=_C4101( C2976 C4101 ) C2991_=_C2996( C2991 C2996 ) C2991_=_C3105( C2991 C3105 ) \nC2991_=_C3214( C2991 C3214 ) C2991_=_C3614( C2991 C3614 ) C2991_=_C3814( C2991 C3814 ) C2991_=_C3858( C2991 C3858 ) C2991_=_C3945( C2991 C3945 ) C2991_=_C4039( C2991 C4039 ) \nC2991_=_C4042( C2991 C4042 ) C2996_=_C3181( C2996 C3181 ) C2996_=_C3218( C2996 C3218 ) C2996_=_C3344( C2996 C3344 ) C2996_=_C3617( C2996 C3617 ) C2996_=_C3680( C2996 C3680 ) \nC2996_=_C3860( C2996 C3860 ) C2996_=_C3882( C2996 C3882 ) C2996_=_C3937( C2996 C3937 ) C2996_=_C3949( C2996 C3949 ) C2996_=_C3993( C2996 C3993 ) C2996_=_C4111( C2996 C4111 ) \nC2996_=_C4113( C2996 C4113 ) C2998_=_C2999( C2998 C2999 ) C2998_=_C3001( C2998 C3001 ) C2998_=_C3002( C2998 C3002 ) C2998_=_C3005( C2998 C3005 ) C2998_=_C3006( C2998 C3006 ) \nC2998_=_C3009( C2998 C3009 ) C2998_=_C3010( C2998 C3010 ) C2998_=_C3122( C2998 C3122 ) C2999_=_C3001( C2999 C3001 ) C2999_=_C3002( C2999 C3002 ) C2999_=_C3005( C2999 C3005 ) \nC2999_=_C3006( C2999 C3006 ) C2999_=_C3009( C2999 C3009 ) C2999_=_C3010( C2999 C3010 ) C3001_=_C3002( C3001 C3002 ) C3001_=_C3005( C3001 C3005 ) C3001_=_C3006( C3001 C3006 ) \nC3001_=_C3009( C3001 C3009 ) C3001_=_C3010( C3001 C3010 ) C3001_=_C3573( C3001 C3573 ) C3002_=_C3005( C3002 C3005 ) C3002_=_C3006( C3002 C3006 ) C3002_=_C3009( C3002 C3009 ) \nC3002_=_C3010( C3002 C3010 ) C3002_=_C3862( C3002 C3862 ) C3002_=_C3863( C3002 C3863 ) C3005_=_C3006( C3005 C3006 ) C3005_=_C3009( C3005 C3009 ) C3005_=_C3010( C3005 C3010 ) \nC3006_=_C3009( C3006 C3009 ) C3006_=_C3010( C3006 C3010 ) C3006_=_C3204( C3006 C3204 ) C3006_=_C4096( C3006 C4096 ) C3009_=_C3010( C3009 C3010 ) C3009_=_C3094( C3009 C3094 ) \nC3009_=_C3205( C3009 C3205 ) C3009_=_C3313( C3009 C3313 ) C3009_=_C3973( C3009 C3973 ) C3009_=_C4042( C3009 C4042 ) C3009_=_C4103( C3009 C4103 ) C3009_=_C4108( C3009 C4108 ) \nC3010_=_C4104( C3010 C4104 ) C3015_=_C3102( C3015 C3102 ) C3015_=_C3809( C3015 C3809 ) C3015_=_C3846( C3015 C3846 ) C3015_=_C3847( C3015 C3847 ) C3015_=_C3848( C3015 C3848 ) \nC3015_=_C3849( C3015 C3849 ) C3015_=_C3851( C3015 C3851 ) C3015_=_C3853( C3015 C3853 ) C3039_=_C3040( C3039 C3040 ) C3039_=_C3176( C3039 C3176 ) C3039_=_C3256( C3039 C3256 ) \nC3039_=_C3270( C3039 C3270 ) C3039_=_C3401( C3039 C3401 ) C3039_=_C3692( C3039 C3692 ) C3039_=_C3928( C3039 C3928 ) C3039_=_C3964( C3039 C3964 ) C3039_=_C3965( C3039 C3965 ) \nC3039_=_C3966( C3039 C3966 ) C3040_=_C3477( C3040 C3477 ) C3040_=_C3969( C3040 C3969 ) C3040_=_C3970( C3040 C3970 ) C3040_=_C3973( C3040 C3973 ) C3040_=_C3974( C3040 C3974 ) \nC3040_=_C3975( C3040 C3975 ) C3057_=_C3325( C3057 C3325 ) C3057_=_C3439( C3057 C3439 ) C3057_=_C3557( C3057 C3557 ) C3057_=_C3714( C3057 C3714 ) C3057_=_C3837( C3057 C3837 ) \nC3057_=_C3900( C3057 C3900 ) C3057_=_C3953( C3057 C3953 ) C3057_=_C3978( C3057 C3978 ) C3057_=_C4050( C3057 C4050 ) C3057_=_C4052( C3057 C4052 ) C3057_=_C4053( C3057 C4053 ) \nC3080_=_C3081( C3080 C3081 ) C3080_=_C3083( C3080 C3083 ) C3080_=_C3084( C3080 C3084 ) C3080_=_C3085( C3080 C3085 ) C3080_=_C3086( C3080 C3086 ) C3080_=_C3087( C3080 C3087 ) \nC3080_=_C3091( C3080 C3091 ) C3080_=_C3094( C3080 C3094 ) C3080_=_C3255( C3080 C3255 ) C3080_=_C3256( C3080 C3256 ) C3081_=_C3083( C3081 C3083 ) C3081_=_C3084( C3081 C3084 ) \nC3081_=_C3085( C3081 C3085 ) C3081_=_C3086( C3081 C3086 ) C3081_=_C3087( C3081 C3087 ) C3081_=_C3091( C3081 C3091 ) C3081_=_C3094( C3081 C3094 ) C3081_=_C3270( C3081 C3270 ) \nC3083_=_C3084( C3083 C3084 ) C3083_=_C3085( C3083 C3085 ) C3083_=_C3086( C3083 C3086 ) C3083_=_C3087( C3083 C3087 ) C3083_=_C3091( C3083 C3091 ) C3083_=_C3094( C3083 C3094 ) \nC3083_=_C3401( C3083 C3401 ) C3084_=_C3085( C3084 C3085 ) C3084_=_C3086( C3084 C3086 ) C3084_=_C3087( C3084 C3087 ) C3084_=_C3091( C3084 C3091 ) C3084_=_C3094( C3084 C3094 ) \nC3084_=_C3429( C3084 C3429 ) C3085_=_C3086( C3085 C3086 ) C3085_=_C3087( C3085 C3087 ) C3085_=_C3091( C3085 C3091 ) C3085_=_C3094( C3085 C3094 ) C3086_=_C3087( C3086 C3087 ) \nC3086_=_C3091( C3086 C3091 ) C3086_=_C3094( C3086 C3094 ) C3087_=_C3091( C3087 C3091 ) C3087_=_C3094( C3087 C3094 ) C3087_=_C3196( C3087 C3196 ) C3087_=_C3692( C3087 C3692 ) \nC3091_=_C3094( C3091 C3094 ) C3091_=_C3964( C3091 C3964 ) C3094_=_C3205( C3094 C3205 ) C3094_=_C3313( C3094 C3313 ) C3094_=_C3973( C3094 C3973 ) C3094_=_C4042( C3094 C4042 ) \nC3094_=_C4103( C3094 C4103 ) C3094_=_C4108( C3094 C4108 ) C3095_=_C3096( C3095 C3096 ) C3095_=_C3097( C3095 C3097 ) C3095_=_C3098( C3095 C3098 ) C3095_=_C3099( C3095 C3099 ) \nC3095_=_C3100( C3095 C3100 ) C3095_=_C3102( C3095 C3102 ) C3095_=_C3104(</w:t>
      </w:r>
    </w:p>
    <w:p>
      <w:pPr>
        <w:pStyle w:val="PreformattedText"/>
        <w:bidi w:val="0"/>
        <w:spacing w:before="0" w:after="0"/>
        <w:jc w:val="left"/>
        <w:rPr/>
      </w:pPr>
      <w:r>
        <w:rPr/>
        <w:t xml:space="preserve"> </w:t>
      </w:r>
      <w:r>
        <w:rPr/>
        <w:t>C3095 C3104 ) C3095_=_C3105( C3095 C3105 ) C3095_=_C3106( C3095 C3106 ) C3095_=_C3107( C3095 C3107 ) \nC3095_=_C3108( C3095 C3108 ) C3095_=_C3110( C3095 C3110 ) C3095_=_C3143( C3095 C3143 ) C3095_=_C3144( C3095 C3144 ) C3095_=_C3146( C3095 C3146 ) C3095_=_C3152( C3095 C3152 ) \nC3096_=_C3097( C3096 C3097 ) C3096_=_C3098( C3096 C3098 ) C3096_=_C3099( C3096 C3099 ) C3096_=_C3100( C3096 C3100 ) C3096_=_C3102( C3096 C3102 ) C3096_=_C3104( C3096 C3104 ) \nC3096_=_C3105( C3096 C3105 ) C3096_=_C3106( C3096 C3106 ) C3096_=_C3107( C3096 C3107 ) C3096_=_C3108( C3096 C3108 ) C3096_=_C3110( C3096 C3110 ) C3096_=_C3219( C3096 C3219 ) \nC3096_=_C3225( C3096 C3225 ) C3097_=_C3098( C3097 C3098 ) C3097_=_C3099( C3097 C3099 ) C3097_=_C3100( C3097 C3100 ) C3097_=_C3102( C3097 C3102 ) C3097_=_C3104( C3097 C3104 ) \nC3097_=_C3105( C3097 C3105 ) C3097_=_C3106( C3097 C3106 ) C3097_=_C3107( C3097 C3107 ) C3097_=_C3108( C3097 C3108 ) C3097_=_C3110( C3097 C3110 ) C3097_=_C3169( C3097 C3169 ) \nC3097_=_C3386( C3097 C3386 ) C3097_=_C3387( C3097 C3387 ) C3097_=_C3390( C3097 C3390 ) C3097_=_C3394( C3097 C3394 ) C3097_=_C3395( C3097 C3395 ) C3098_=_C3099( C3098 C3099 ) \nC3098_=_C3100( C3098 C3100 ) C3098_=_C3102( C3098 C3102 ) C3098_=_C3104( C3098 C3104 ) C3098_=_C3105( C3098 C3105 ) C3098_=_C3106( C3098 C3106 ) C3098_=_C3107( C3098 C3107 ) \nC3098_=_C3108( C3098 C3108 ) C3098_=_C3110( C3098 C3110 ) C3098_=_C3195( C3098 C3195 ) C3098_=_C3557( C3098 C3557 ) C3099_=_C3100( C3099 C3100 ) C3099_=_C3102( C3099 C3102 ) \nC3099_=_C3104( C3099 C3104 ) C3099_=_C3105( C3099 C3105 ) C3099_=_C3106( C3099 C3106 ) C3099_=_C3107( C3099 C3107 ) C3099_=_C3108( C3099 C3108 ) C3099_=_C3110( C3099 C3110 ) \nC3099_=_C3595( C3099 C3595 ) C3100_=_C3102( C3100 C3102 ) C3100_=_C3104( C3100 C3104 ) C3100_=_C3105( C3100 C3105 ) C3100_=_C3106( C3100 C3106 ) C3100_=_C3107( C3100 C3107 ) \nC3100_=_C3108( C3100 C3108 ) C3100_=_C3110( C3100 C3110 ) C3100_=_C3128( C3100 C3128 ) C3100_=_C3710( C3100 C3710 ) C3100_=_C3711( C3100 C3711 ) C3100_=_C3714( C3100 C3714 ) \nC3100_=_C3716( C3100 C3716 ) C3102_=_C3104( C3102 C3104 ) C3102_=_C3105( C3102 C3105 ) C3102_=_C3106( C3102 C3106 ) C3102_=_C3107( C3102 C3107 ) C3102_=_C3108( C3102 C3108 ) \nC3102_=_C3110( C3102 C3110 ) C3102_=_C3809( C3102 C3809 ) C3102_=_C3846( C3102 C3846 ) C3102_=_C3847( C3102 C3847 ) C3102_=_C3848( C3102 C3848 ) C3102_=_C3849( C3102 C3849 ) \nC3102_=_C3851( C3102 C3851 ) C3102_=_C3853( C3102 C3853 ) C3104_=_C3105( C3104 C3105 ) C3104_=_C3106( C3104 C3106 ) C3104_=_C3107( C3104 C3107 ) C3104_=_C3108( C3104 C3108 ) \nC3104_=_C3110( C3104 C3110 ) C3104_=_C3132( C3104 C3132 ) C3104_=_C3812( C3104 C3812 ) C3104_=_C4008( C3104 C4008 ) C3105_=_C3106( C3105 C3106 ) C3105_=_C3107( C3105 C3107 ) \nC3105_=_C3108( C3105 C3108 ) C3105_=_C3110( C3105 C3110 ) C3105_=_C3214( C3105 C3214 ) C3105_=_C3614( C3105 C3614 ) C3105_=_C3814( C3105 C3814 ) C3105_=_C3858( C3105 C3858 ) \nC3105_=_C3945( C3105 C3945 ) C3105_=_C4039( C3105 C4039 ) C3105_=_C4042( C3105 C4042 ) C3106_=_C3107( C3106 C3107 ) C3106_=_C3108( C3106 C3108 ) C3106_=_C3110( C3106 C3110 ) \nC3106_=_C3804( C3106 C3804 ) C3106_=_C4009( C3106 C4009 ) C3106_=_C4047( C3106 C4047 ) C3107_=_C3108( C3107 C3108 ) C3107_=_C3110( C3107 C3110 ) C3107_=_C3493( C3107 C3493 ) \nC3107_=_C3794( C3107 C3794 ) C3107_=_C3816( C3107 C3816 ) C3107_=_C3829( C3107 C3829 ) C3107_=_C4034( C3107 C4034 ) C3107_=_C4083( C3107 C4083 ) C3107_=_C4086( C3107 C4086 ) \nC3108_=_C3110( C3108 C3110 ) C3108_=_C3806( C3108 C3806 ) C3108_=_C3817( C3108 C3817 ) C3122_=_C3573( C3122 C3573 ) C3122_=_C3863( C3122 C3863 ) C3122_=_C3895( C3122 C3895 ) \nC3122_=_C3912( C3122 C3912 ) C3122_=_C4096( C3122 C4096 ) C3122_=_C4099( C3122 C4099 ) C3122_=_C4103( C3122 C4103 ) C3122_=_C4104( C3122 C4104 ) C3122_=_C4105( C3122 C4105 ) \nC3125_=_C3126( C3125 C3126 ) C3125_=_C3127( C3125 C3127 ) C3125_=_C3128( C3125 C3128 ) C3125_=_C3130( C3125 C3130 ) C3125_=_C3131( C3125 C3131 ) C3125_=_C3132( C3125 C3132 ) \nC3125_=_C3135( C3125 C3135 ) C3125_=_C3136( C3125 C3136 ) C3125_=_C3319( C3125 C3319 ) C3125_=_C3322( C3125 C3322 ) C3125_=_C3325( C3125 C3325 ) C3125_=_C3328( C3125 C3328 ) \nC3126_=_C3127( C3126 C3127 ) C3126_=_C3128( C3126 C3128 ) C3126_=_C3130( C3126 C3130 ) C3126_=_C3131( C3126 C3131 ) C3126_=_C3132( C3126 C3132 ) C3126_=_C3135( C3126 C3135 ) \nC3126_=_C3136( C3126 C3136 ) C3127_=_C3128( C3127 C3128 ) C3127_=_C3130( C3127 C3130 ) C3127_=_C3131( C3127 C3131 ) C3127_=_C3132( C3127 C3132 ) C3127_=_C3135( C3127 C3135 ) \nC3127_=_C3136( C3127 C3136 ) C3128_=_C3130( C3128 C3130 ) C3128_=_C3131( C3128 C3131 ) C3128_=_C3132( C3128 C3132 ) C3128_=_C3135( C3128 C3135 ) C3128_=_C3136( C3128 C3136 ) \nC3128_=_C3710( C3128 C3710 ) C3128_=_C3711( C3128 C3711 ) C3128_=_C3714( C3128 C3714 ) C3128_=_C3716( C3128 C3716 ) C3130_=_C3131( C3130 C3131 ) C3130_=_C3132( C3130 C3132 ) \nC3130_=_C3135( C3130 C3135 ) C3130_=_C3136( C3130 C3136 ) C3131_=_C3132( C3131 C3132 ) C3131_=_C3135( C3131 C3135 ) C3131_=_C3136( C3131 C3136 ) C3131_=_C3146( C3131 C3146 ) \nC3131_=_C3225( C3131 C3225 ) C3131_=_C3595( C3131 C3595 ) C3131_=_C3711( C3131 C3711 ) C3131_=_C3771( C3131 C3771 ) C3131_=_C3847( C3131 C3847 ) C3131_=_C4007( C3131 C4007 ) \nC3131_=_C4008( C3131 C4008 ) C3131_=_C4009( C3131 C4009 ) C3131_=_C4010( C3131 C4010 ) C3132_=_C3135( C3132 C3135 ) C3132_=_C3136( C3132 C3136 ) C3132_=_C3812( C3132 C3812 ) \nC3132_=_C4008( C3132 C4008 ) C3135_=_C3136( C3135 C3136 ) C3135_=_C4010( C3135 C4010 ) C3135_=_C4052( C3135 C4052 ) C3136_=_C3777( C3136 C3777 ) C3136_=_C3966( C3136 C3966 ) \nC3136_=_C3975( C3136 C3975 ) C3136_=_C4109( C3136 C4109 ) C3143_=_C3144( C3143 C3144 ) C3143_=_C3146( C3143 C3146 ) C3143_=_C3152( C3143 C3152 ) C3143_=_C3348( C3143 C3348 ) \nC3143_=_C3413( C3143 C3413 ) C3143_=_C3672( C3143 C3672 ) C3143_=_C3700( C3143 C3700 ) C3143_=_C3786( C3143 C3786 ) C3143_=_C3798( C3143 C3798 ) C3143_=_C3799( C3143 C3799 ) \nC3143_=_C3800( C3143 C3800 ) C3143_=_C3801( C3143 C3801 ) C3143_=_C3802( C3143 C3802 ) C3143_=_C3803( C3143 C3803 ) C3143_=_C3804( C3143 C3804 ) C3143_=_C3805( C3143 C3805 ) \nC3143_=_C3806( C3143 C3806 ) C3143_=_C3807( C3143 C3807 ) C3143_=_C3808( C3143 C3808 ) C3144_=_C3146( C3144 C3146 ) C3144_=_C3152( C3144 C3152 ) C3144_=_C3322( C3144 C3322 ) \nC3144_=_C3754( C3144 C3754 ) C3144_=_C3778( C3144 C3778 ) C3144_=_C3822( C3144 C3822 ) C3144_=_C3883( C3144 C3883 ) C3144_=_C3914( C3144 C3914 ) C3144_=_C3915( C3144 C3915 ) \nC3144_=_C3917( C3144 C3917 ) C3144_=_C3919( C3144 C3919 ) C3146_=_C3152( C3146 C3152 ) C3146_=_C3225( C3146 C3225 ) C3146_=_C3595( C3146 C3595 ) C3146_=_C3711( C3146 C3711 ) \nC3146_=_C3771( C3146 C3771 ) C3146_=_C3847( C3146 C3847 ) C3146_=_C4007( C3146 C4007 ) C3146_=_C4008( C3146 C4008 ) C3146_=_C4009( C3146 C4009 ) C3146_=_C4010( C3146 C4010 ) \nC3152_=_C3328( C3152 C3328 ) C3152_=_C3354( C3152 C3354 ) C3152_=_C3716( C3152 C3716 ) C3152_=_C3785( C3152 C3785 ) C3152_=_C3997( C3152 C3997 ) C3152_=_C4074( C3152 C4074 ) \nC3154_=_C3219( C3154 C3219 ) C3154_=_C3300( C3154 C3300 ) C3154_=_C3301( C3154 C3301 ) C3154_=_C3302( C3154 C3302 ) C3154_=_C3303( C3154 C3303 ) C3154_=_C3304( C3154 C3304 ) \nC3154_=_C3305( C3154 C3305 ) C3154_=_C3308( C3154 C3308 ) C3154_=_C3309( C3154 C3309 ) C3154_=_C3310( C3154 C3310 ) C3154_=_C3313( C3154 C3313 ) C3154_=_C3314( C3154 C3314 ) \nC3169_=_C3173( C3169 C3173 ) C3169_=_C3176( C3169 C3176 ) C3169_=_C3177( C3169 C3177 ) C3169_=_C3181( C3169 C3181 ) C3169_=_C3386( C3169 C3386 ) C3169_=_C3387( C3169 C3387 ) \nC3169_=_C3390( C3169 C3390 ) C3169_=_C3394( C3169 C3394 ) C3169_=_C3395( C3169 C3395 ) C3173_=_C3176( C3173 C3176 ) C3173_=_C3177( C3173 C3177 ) C3173_=_C3181( C3173 C3181 ) \nC3173_=_C3461( C3173 C3461 ) C3173_=_C3484( C3173 C3484 ) C3173_=_C3661( C3173 C3661 ) C3173_=_C3663( C3173 C3663 ) C3173_=_C3665( C3173 C3665 ) C3173_=_C3666( C3173 C3666 ) \nC3173_=_C3668( C3173 C3668 ) C3173_=_C3669( C3173 C3669 ) C3176_=_C3177( C3176 C3177 ) C3176_=_C3181( C3176 C3181 ) C3176_=_C3256( C3176 C3256 ) C3176_=_C3270( C3176 C3270 ) \nC3176_=_C3401( C3176 C3401 ) C3176_=_C3692( C3176 C3692 ) C3176_=_C3928( C3176 C3928 ) C3176_=_C3964( C3176 C3964 ) C3176_=_C3965( C3176 C3965 ) C3176_=_C3966( C3176 C3966 ) \nC3177_=_C3181( C3177 C3181 ) C3177_=_C3242( C3177 C3242 ) C3177_=_C3394( C3177 C3394 ) C3177_=_C3642( C3177 C3642 ) C3177_=_C3853( C3177 C3853 ) C3177_=_C3862( C3177 C3862 ) \nC3177_=_C3894( C3177 C3894 ) C3177_=_C3911( C3177 C3911 ) C3177_=_C4039( C3177 C4039 ) C3177_=_C4086( C3177 C4086 ) C3177_=_C4099( C3177 C4099 ) C3177_=_C4100( C3177 C4100 ) \nC3177_=_C4101( C3177 C4101 ) C3181_=_C3218( C3181 C3218 ) C3181_=_C3344( C3181 C3344 ) C3181_=_C3617( C3181 C3617 ) C3181_=_C3680( C3181 C3680 ) C3181_=_C3860( C3181 C3860 ) \nC3181_=_C3882( C3181 C3882 ) C3181_=_C3937( C3181 C3937 ) C3181_=_C3949( C3181 C3949 ) C3181_=_C3993( C3181 C3993 ) C3181_=_C4111( C3181 C4111 ) C3181_=_C4113( C3181 C4113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413( C3194 C3413 ) \nC3195_=_C3196( C3195 C3196 ) C3195_=_C3197( C3195 C3197 ) C3195_=_C3198( C3195 C3198 ) C3195_=_C3199( C3195 C3199 ) C3195_=_C3200( C3195 C3200 ) C3195_=_C3201( C3195 C3201 ) \nC3195_=_C3202( C3195 C3202 ) C3195_=_C3203( C3195 C3203 ) C3195_=_C3204( C3195 C3204 ) C3195_=_C3205( C3195 C3205 ) C3195_=_C3557( C3195 C3557 ) C3196_=_C3197( C3196 C3197 ) \nC3196_=_C3198( C3196 C3198 ) C3196_=_C3199( C3196 C3199 ) C3196_=_C3200( C3196 C3200 ) C3196_=_C3201( C3196 C3201 ) C3196_=_C3202( C3196 C3202 ) C3196_=_C3203( C3196 C3203 ) \nC3196_=_C3204( C3196 C3204 ) C3196_=_C3205( C3196 C3205 ) C3196_=_C3692( C3196 C3692 ) C3197_=_C3198( C3197 C3198 ) C3197_=_C3199(</w:t>
      </w:r>
    </w:p>
    <w:p>
      <w:pPr>
        <w:pStyle w:val="PreformattedText"/>
        <w:bidi w:val="0"/>
        <w:spacing w:before="0" w:after="0"/>
        <w:jc w:val="left"/>
        <w:rPr/>
      </w:pPr>
      <w:r>
        <w:rPr/>
        <w:t xml:space="preserve"> </w:t>
      </w:r>
      <w:r>
        <w:rPr/>
        <w:t>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8_=_C3953( C3198 C3953 ) C3199_=_C3200( C3199 C3200 ) C3199_=_C3201( C3199 C3201 ) C3199_=_C3202( C3199 C3202 ) C3199_=_C3203( C3199 C3203 ) C3199_=_C3204( C3199 C3204 ) \nC3199_=_C3205( C3199 C3205 ) C3199_=_C3969( C3199 C3969 ) C3200_=_C3201( C3200 C3201 ) C3200_=_C3202( C3200 C3202 ) C3200_=_C3203( C3200 C3203 ) C3200_=_C3204( C3200 C3204 ) \nC3200_=_C3205( C3200 C3205 ) C3201_=_C3202( C3201 C3202 ) C3201_=_C3203( C3201 C3203 ) C3201_=_C3204( C3201 C3204 ) C3201_=_C3205( C3201 C3205 ) C3202_=_C3203( C3202 C3203 ) \nC3202_=_C3204( C3202 C3204 ) C3202_=_C3205( C3202 C3205 ) C3203_=_C3204( C3203 C3204 ) C3203_=_C3205( C3203 C3205 ) C3204_=_C3205( C3204 C3205 ) C3204_=_C4096( C3204 C4096 ) \nC3205_=_C3313( C3205 C3313 ) C3205_=_C3973( C3205 C3973 ) C3205_=_C4042( C3205 C4042 ) C3205_=_C4103( C3205 C4103 ) C3205_=_C4108( C3205 C4108 ) C3214_=_C3218( C3214 C3218 ) \nC3214_=_C3614( C3214 C3614 ) C3214_=_C3814( C3214 C3814 ) C3214_=_C3858( C3214 C3858 ) C3214_=_C3945( C3214 C3945 ) C3214_=_C4039( C3214 C4039 ) C3214_=_C4042( C3214 C4042 ) \nC3218_=_C3344( C3218 C3344 ) C3218_=_C3617( C3218 C3617 ) C3218_=_C3680( C3218 C3680 ) C3218_=_C3860( C3218 C3860 ) C3218_=_C3882( C3218 C3882 ) C3218_=_C3937( C3218 C3937 ) \nC3218_=_C3949( C3218 C3949 ) C3218_=_C3993( C3218 C3993 ) C3218_=_C4111( C3218 C4111 ) C3218_=_C4113( C3218 C4113 ) C3219_=_C3225( C3219 C3225 ) C3219_=_C3300( C3219 C3300 ) \nC3219_=_C3301( C3219 C3301 ) C3219_=_C3302( C3219 C3302 ) C3219_=_C3303( C3219 C3303 ) C3219_=_C3304( C3219 C3304 ) C3219_=_C3305( C3219 C3305 ) C3219_=_C3308( C3219 C3308 ) \nC3219_=_C3309( C3219 C3309 ) C3219_=_C3310( C3219 C3310 ) C3219_=_C3313( C3219 C3313 ) C3219_=_C3314( C3219 C3314 ) C3225_=_C3595( C3225 C3595 ) C3225_=_C3711( C3225 C3711 ) \nC3225_=_C3771( C3225 C3771 ) C3225_=_C3847( C3225 C3847 ) C3225_=_C4007( C3225 C4007 ) C3225_=_C4008( C3225 C4008 ) C3225_=_C4009( C3225 C4009 ) C3225_=_C4010( C3225 C4010 ) \nC3242_=_C3394( C3242 C3394 ) C3242_=_C3642( C3242 C3642 ) C3242_=_C3853( C3242 C3853 ) C3242_=_C3862( C3242 C3862 ) C3242_=_C3894( C3242 C3894 ) C3242_=_C3911( C3242 C3911 ) \nC3242_=_C4039( C3242 C4039 ) C3242_=_C4086( C3242 C4086 ) C3242_=_C4099( C3242 C4099 ) C3242_=_C4100( C3242 C4100 ) C3242_=_C4101( C3242 C4101 ) C3255_=_C3256( C3255 C3256 ) \nC3255_=_C3386( C3255 C3386 ) C3255_=_C3429( C3255 C3429 ) C3255_=_C3536( C3255 C3536 ) C3255_=_C3548( C3255 C3548 ) C3255_=_C3762( C3255 C3762 ) C3255_=_C3787( C3255 C3787 ) \nC3255_=_C3809( C3255 C3809 ) C3255_=_C3810( C3255 C3810 ) C3255_=_C3811( C3255 C3811 ) C3255_=_C3812( C3255 C3812 ) C3255_=_C3813( C3255 C3813 ) C3255_=_C3814( C3255 C3814 ) \nC3255_=_C3815( C3255 C3815 ) C3255_=_C3816( C3255 C3816 ) C3255_=_C3817( C3255 C3817 ) C3255_=_C3819( C3255 C3819 ) C3256_=_C3270( C3256 C3270 ) C3256_=_C3401( C3256 C3401 ) \nC3256_=_C3692( C3256 C3692 ) C3256_=_C3928( C3256 C3928 ) C3256_=_C3964( C3256 C3964 ) C3256_=_C3965( C3256 C3965 ) C3256_=_C3966( C3256 C3966 ) C3270_=_C3401( C3270 C3401 ) \nC3270_=_C3692( C3270 C3692 ) C3270_=_C3928( C3270 C3928 ) C3270_=_C3964( C3270 C3964 ) C3270_=_C3965( C3270 C3965 ) C3270_=_C3966( C3270 C3966 ) C3300_=_C3301( C3300 C3301 ) \nC3300_=_C3302( C3300 C3302 ) C3300_=_C3303( C3300 C3303 ) C3300_=_C3304( C3300 C3304 ) C3300_=_C3305( C3300 C3305 ) C3300_=_C3308( C3300 C3308 ) C3300_=_C3309( C3300 C3309 ) \nC3300_=_C3310( C3300 C3310 ) C3300_=_C3313( C3300 C3313 ) C3300_=_C3314( C3300 C3314 ) C3301_=_C3302( C3301 C3302 ) C3301_=_C3303( C3301 C3303 ) C3301_=_C3304( C3301 C3304 ) \nC3301_=_C3305( C3301 C3305 ) C3301_=_C3308( C3301 C3308 ) C3301_=_C3309( C3301 C3309 ) C3301_=_C3310( C3301 C3310 ) C3301_=_C3313( C3301 C3313 ) C3301_=_C3314( C3301 C3314 ) \nC3302_=_C3303( C3302 C3303 ) C3302_=_C3304( C3302 C3304 ) C3302_=_C3305( C3302 C3305 ) C3302_=_C3308( C3302 C3308 ) C3302_=_C3309( C3302 C3309 ) C3302_=_C3310( C3302 C3310 ) \nC3302_=_C3313( C3302 C3313 ) C3302_=_C3314( C3302 C3314 ) C3302_=_C3762( C3302 C3762 ) C3303_=_C3304( C3303 C3304 ) C3303_=_C3305( C3303 C3305 ) C3303_=_C3308( C3303 C3308 ) \nC3303_=_C3309( C3303 C3309 ) C3303_=_C3310( C3303 C3310 ) C3303_=_C3313( C3303 C3313 ) C3303_=_C3314( C3303 C3314 ) C3303_=_C3778( C3303 C3778 ) C3303_=_C3785( C3303 C3785 ) \nC3304_=_C3305( C3304 C3305 ) C3304_=_C3308( C3304 C3308 ) C3304_=_C3309( C3304 C3309 ) C3304_=_C3310( C3304 C3310 ) C3304_=_C3313( C3304 C3313 ) C3304_=_C3314( C3304 C3314 ) \nC3304_=_C3387( C3304 C3387 ) C3304_=_C3661( C3304 C3661 ) C3304_=_C3822( C3304 C3822 ) C3304_=_C3829( C3304 C3829 ) C3305_=_C3308( C3305 C3308 ) C3305_=_C3309( C3305 C3309 ) \nC3305_=_C3310( C3305 C3310 ) C3305_=_C3313( C3305 C3313 ) C3305_=_C3314( C3305 C3314 ) C3308_=_C3309( C3308 C3309 ) C3308_=_C3310( C3308 C3310 ) C3308_=_C3313( C3308 C3313 ) \nC3308_=_C3314( C3308 C3314 ) C3309_=_C3310( C3309 C3310 ) C3309_=_C3313( C3309 C3313 ) C3309_=_C3314( C3309 C3314 ) C3310_=_C3313( C3310 C3313 ) C3310_=_C3314( C3310 C3314 ) \nC3313_=_C3314( C3313 C3314 ) C3313_=_C3973( C3313 C3973 ) C3313_=_C4042( C3313 C4042 ) C3313_=_C4103( C3313 C4103 ) C3313_=_C4108( C3313 C4108 ) C3319_=_C3322( C3319 C3322 ) \nC3319_=_C3325( C3319 C3325 ) C3319_=_C3328( C3319 C3328 ) C3319_=_C3710( C3319 C3710 ) C3319_=_C3770( C3319 C3770 ) C3319_=_C3771( C3319 C3771 ) C3319_=_C3772( C3319 C3772 ) \nC3319_=_C3776( C3319 C3776 ) C3319_=_C3777( C3319 C3777 ) C3322_=_C3325( C3322 C3325 ) C3322_=_C3328( C3322 C3328 ) C3322_=_C3754( C3322 C3754 ) C3322_=_C3778( C3322 C3778 ) \nC3322_=_C3822( C3322 C3822 ) C3322_=_C3883( C3322 C3883 ) C3322_=_C3914( C3322 C3914 ) C3322_=_C3915( C3322 C3915 ) C3322_=_C3917( C3322 C3917 ) C3322_=_C3919( C3322 C3919 ) \nC3325_=_C3328( C3325 C3328 ) C3325_=_C3439( C3325 C3439 ) C3325_=_C3557( C3325 C3557 ) C3325_=_C3714( C3325 C3714 ) C3325_=_C3837( C3325 C3837 ) C3325_=_C3900( C3325 C3900 ) \nC3325_=_C3953( C3325 C3953 ) C3325_=_C3978( C3325 C3978 ) C3325_=_C4050( C3325 C4050 ) C3325_=_C4052( C3325 C4052 ) C3325_=_C4053( C3325 C4053 ) C3328_=_C3354( C3328 C3354 ) \nC3328_=_C3716( C3328 C3716 ) C3328_=_C3785( C3328 C3785 ) C3328_=_C3997( C3328 C3997 ) C3328_=_C4074( C3328 C4074 ) C3344_=_C3617( C3344 C3617 ) C3344_=_C3680( C3344 C3680 ) \nC3344_=_C3860( C3344 C3860 ) C3344_=_C3882( C3344 C3882 ) C3344_=_C3937( C3344 C3937 ) C3344_=_C3949( C3344 C3949 ) C3344_=_C3993( C3344 C3993 ) C3344_=_C4111( C3344 C4111 ) \nC3344_=_C4113( C3344 C4113 ) C3348_=_C3353( C3348 C3353 ) C3348_=_C3354( C3348 C3354 ) C3348_=_C3413( C3348 C3413 ) C3348_=_C3672( C3348 C3672 ) C3348_=_C3700( C3348 C3700 ) \nC3348_=_C3786( C3348 C3786 ) C3348_=_C3798( C3348 C3798 ) C3348_=_C3799( C3348 C3799 ) C3348_=_C3800( C3348 C3800 ) C3348_=_C3801( C3348 C3801 ) C3348_=_C3802( C3348 C3802 ) \nC3348_=_C3803( C3348 C3803 ) C3348_=_C3804( C3348 C3804 ) C3348_=_C3805( C3348 C3805 ) C3348_=_C3806( C3348 C3806 ) C3348_=_C3807( C3348 C3807 ) C3348_=_C3808( C3348 C3808 ) \nC3353_=_C3354( C3353 C3354 ) C3353_=_C3706( C3353 C3706 ) C3353_=_C3807( C3353 C3807 ) C3353_=_C3871( C3353 C3871 ) C3353_=_C3987( C3353 C3987 ) C3353_=_C4047( C3353 C4047 ) \nC3353_=_C4106( C3353 C4106 ) C3353_=_C4107( C3353 C4107 ) C3353_=_C4108( C3353 C4108 ) C3353_=_C4109( C3353 C4109 ) C3354_=_C3716( C3354 C3716 ) C3354_=_C3785( C3354 C3785 ) \nC3354_=_C3997( C3354 C3997 ) C3354_=_C4074( C3354 C4074 ) C3386_=_C3387( C3386 C3387 ) C3386_=_C3390( C3386 C3390 ) C3386_=_C3394( C3386 C3394 ) C3386_=_C3395( C3386 C3395 ) \nC3386_=_C3429( C3386 C3429 ) C3386_=_C3536( C3386 C3536 ) C3386_=_C3548( C3386 C3548 ) C3386_=_C3762( C3386 C3762 ) C3386_=_C3787( C3386 C3787 ) C3386_=_C3809( C3386 C3809 ) \nC3386_=_C3810( C3386 C3810 ) C3386_=_C3811( C3386 C3811 ) C3386_=_C3812( C3386 C3812 ) C3386_=_C3813( C3386 C3813 ) C3386_=_C3814( C3386 C3814 ) C3386_=_C3815( C3386 C3815 ) \nC3386_=_C3816( C3386 C3816 ) C3386_=_C3817( C3386 C3817 ) C3386_=_C3819( C3386 C3819 ) C3387_=_C3390( C3387 C3390 ) C3387_=_C3394( C3387 C3394 ) C3387_=_C3395( C3387 C3395 ) \nC3387_=_C3661( C3387 C3661 ) C3387_=_C3822( C3387 C3822 ) C3387_=_C3829( C3387 C3829 ) C3390_=_C3394( C3390 C3394 ) C3390_=_C3395( C3390 C3395 ) C3390_=_C3663( C3390 C3663 ) \nC3390_=_C3928( C3390 C3928 ) C3390_=_C3937( C3390 C3937 ) C3394_=_C3395( C3394 C3395 ) C3394_=_C3642( C3394 C3642 ) C3394_=_C3853( C3394 C3853 ) C3394_=_C3862( C3394 C3862 ) \nC3394_=_C3894( C3394 C3894 ) C3394_=_C3911( C3394 C3911 ) C3394_=_C4039( C3394 C4039 ) C3394_=_C4086( C3394 C4086 ) C3394_=_C4099( C3394 C4099 ) C3394_=_C4100( C3394 C4100 ) \nC3394_=_C4101( C3394 C4101 ) C3395_=_C3668( C3395 C3668 ) C3395_=_C3965( C3395 C3965 ) C3395_=_C4111( C3395 C4111 ) C3401_=_C3692( C3401 C3692 ) C3401_=_C3928( C3401 C3928 ) \nC3401_=_C3964( C3401 C3964 ) C3401_=_C3965( C3401 C3965 ) C3401_=_C3966( C3401 C3966 ) C3413_=_C3672( C3413 C3672 ) C3413_=_C3700( C3413 C3700 ) C3413_=_C3786( C3413 C3786 ) \nC3413_=_C3798( C3413 C3798 ) C3413_=_C3799( C3413 C3799 ) C3413_=_C3800( C3413 C3800 ) C3413_=_C3801( C3413 C3801 ) C3413_=_C3802( C3413 C3802 ) C3413_=_C3803( C3413 C3803 ) \nC3413_=_C3804( C3413 C3804 ) C3413_=_C3805( C3413 C3805 ) C3413_=_C3806( C3413 C3806 ) C3413_=_C3807( C3413 C3807 ) C3413_=_C3808( C3413 C3808 ) C3429_=_C3536( C3429 C3536 ) \nC3429_=_C3548( C3429 C3548 ) C3429_=_C3762( C3429 C3762 ) C3429_=_C3787( C3429 C3787 ) C3429_=_C3809( C3429 C3809 ) C3429_=_C3810( C3429 C3810 ) C3429_=_C3811( C3429 C3811 ) \nC3429_=_C3812( C3429 C3812 ) C3429_=_C3813( C3429 C3813 ) C3429_=_C3814( C3429 C3814 ) C3429_=_C3815( C3429 C3815 ) C3429_=_C3816( C3429 C3816 ) C3429_=_C3817( C3429 C3817 ) \nC3429_=_C3819(</w:t>
      </w:r>
    </w:p>
    <w:p>
      <w:pPr>
        <w:pStyle w:val="PreformattedText"/>
        <w:bidi w:val="0"/>
        <w:spacing w:before="0" w:after="0"/>
        <w:jc w:val="left"/>
        <w:rPr/>
      </w:pPr>
      <w:r>
        <w:rPr/>
        <w:t xml:space="preserve"> </w:t>
      </w:r>
      <w:r>
        <w:rPr/>
        <w:t>C3429 C3819 ) C3439_=_C3557( C3439 C3557 ) C3439_=_C3714( C3439 C3714 ) C3439_=_C3837( C3439 C3837 ) C3439_=_C3900( C3439 C3900 ) C3439_=_C3953( C3439 C3953 ) \nC3439_=_C3978( C3439 C3978 ) C3439_=_C4050( C3439 C4050 ) C3439_=_C4052( C3439 C4052 ) C3439_=_C4053( C3439 C4053 ) C3461_=_C3484( C3461 C3484 ) C3461_=_C3661( C3461 C3661 ) \nC3461_=_C3663( C3461 C3663 ) C3461_=_C3665( C3461 C3665 ) C3461_=_C3666( C3461 C3666 ) C3461_=_C3668( C3461 C3668 ) C3461_=_C3669( C3461 C3669 ) C3477_=_C3969( C3477 C3969 ) \nC3477_=_C3970( C3477 C3970 ) C3477_=_C3973( C3477 C3973 ) C3477_=_C3974( C3477 C3974 ) C3477_=_C3975( C3477 C3975 ) C3484_=_C3493( C3484 C3493 ) C3484_=_C3661( C3484 C3661 ) \nC3484_=_C3663( C3484 C3663 ) C3484_=_C3665( C3484 C3665 ) C3484_=_C3666( C3484 C3666 ) C3484_=_C3668( C3484 C3668 ) C3484_=_C3669( C3484 C3669 ) C3493_=_C3794( C3493 C3794 ) \nC3493_=_C3816( C3493 C3816 ) C3493_=_C3829( C3493 C3829 ) C3493_=_C4034( C3493 C4034 ) C3493_=_C4083( C3493 C4083 ) C3493_=_C4086( C3493 C4086 ) C3536_=_C3548( C3536 C3548 ) \nC3536_=_C3762( C3536 C3762 ) C3536_=_C3787( C3536 C3787 ) C3536_=_C3809( C3536 C3809 ) C3536_=_C3810( C3536 C3810 ) C3536_=_C3811( C3536 C3811 ) C3536_=_C3812( C3536 C3812 ) \nC3536_=_C3813( C3536 C3813 ) C3536_=_C3814( C3536 C3814 ) C3536_=_C3815( C3536 C3815 ) C3536_=_C3816( C3536 C3816 ) C3536_=_C3817( C3536 C3817 ) C3536_=_C3819( C3536 C3819 ) \nC3548_=_C3762( C3548 C3762 ) C3548_=_C3787( C3548 C3787 ) C3548_=_C3809( C3548 C3809 ) C3548_=_C3810( C3548 C3810 ) C3548_=_C3811( C3548 C3811 ) C3548_=_C3812( C3548 C3812 ) \nC3548_=_C3813( C3548 C3813 ) C3548_=_C3814( C3548 C3814 ) C3548_=_C3815( C3548 C3815 ) C3548_=_C3816( C3548 C3816 ) C3548_=_C3817( C3548 C3817 ) C3548_=_C3819( C3548 C3819 ) \nC3557_=_C3714( C3557 C3714 ) C3557_=_C3837( C3557 C3837 ) C3557_=_C3900( C3557 C3900 ) C3557_=_C3953( C3557 C3953 ) C3557_=_C3978( C3557 C3978 ) C3557_=_C4050( C3557 C4050 ) \nC3557_=_C4052( C3557 C4052 ) C3557_=_C4053( C3557 C4053 ) C3573_=_C3863( C3573 C3863 ) C3573_=_C3895( C3573 C3895 ) C3573_=_C3912( C3573 C3912 ) C3573_=_C4096( C3573 C4096 ) \nC3573_=_C4099( C3573 C4099 ) C3573_=_C4103( C3573 C4103 ) C3573_=_C4104( C3573 C4104 ) C3573_=_C4105( C3573 C4105 ) C3595_=_C3711( C3595 C3711 ) C3595_=_C3771( C3595 C3771 ) \nC3595_=_C3847( C3595 C3847 ) C3595_=_C4007( C3595 C4007 ) C3595_=_C4008( C3595 C4008 ) C3595_=_C4009( C3595 C4009 ) C3595_=_C4010( C3595 C4010 ) C3614_=_C3617( C3614 C3617 ) \nC3614_=_C3814( C3614 C3814 ) C3614_=_C3858( C3614 C3858 ) C3614_=_C3945( C3614 C3945 ) C3614_=_C4039( C3614 C4039 ) C3614_=_C4042( C3614 C4042 ) C3617_=_C3680( C3617 C3680 ) \nC3617_=_C3860( C3617 C3860 ) C3617_=_C3882( C3617 C3882 ) C3617_=_C3937( C3617 C3937 ) C3617_=_C3949( C3617 C3949 ) C3617_=_C3993( C3617 C3993 ) C3617_=_C4111( C3617 C4111 ) \nC3617_=_C4113( C3617 C4113 ) C3642_=_C3853( C3642 C3853 ) C3642_=_C3862( C3642 C3862 ) C3642_=_C3894( C3642 C3894 ) C3642_=_C3911( C3642 C3911 ) C3642_=_C4039( C3642 C4039 ) \nC3642_=_C4086( C3642 C4086 ) C3642_=_C4099( C3642 C4099 ) C3642_=_C4100( C3642 C4100 ) C3642_=_C4101( C3642 C4101 ) C3661_=_C3663( C3661 C3663 ) C3661_=_C3665( C3661 C3665 ) \nC3661_=_C3666( C3661 C3666 ) C3661_=_C3668( C3661 C3668 ) C3661_=_C3669( C3661 C3669 ) C3661_=_C3822( C3661 C3822 ) C3661_=_C3829( C3661 C3829 ) C3663_=_C3665( C3663 C3665 ) \nC3663_=_C3666( C3663 C3666 ) C3663_=_C3668( C3663 C3668 ) C3663_=_C3669( C3663 C3669 ) C3663_=_C3928( C3663 C3928 ) C3663_=_C3937( C3663 C3937 ) C3665_=_C3666( C3665 C3666 ) \nC3665_=_C3668( C3665 C3668 ) C3665_=_C3669( C3665 C3669 ) C3666_=_C3668( C3666 C3668 ) C3666_=_C3669( C3666 C3669 ) C3666_=_C3805( C3666 C3805 ) C3666_=_C3815( C3666 C3815 ) \nC3668_=_C3669( C3668 C3669 ) C3668_=_C3965( C3668 C3965 ) C3668_=_C4111( C3668 C4111 ) C3669_=_C4113( C3669 C4113 ) C3672_=_C3680( C3672 C3680 ) C3672_=_C3700( C3672 C3700 ) \nC3672_=_C3786( C3672 C3786 ) C3672_=_C3798( C3672 C3798 ) C3672_=_C3799( C3672 C3799 ) C3672_=_C3800( C3672 C3800 ) C3672_=_C3801( C3672 C3801 ) C3672_=_C3802( C3672 C3802 ) \nC3672_=_C3803( C3672 C3803 ) C3672_=_C3804( C3672 C3804 ) C3672_=_C3805( C3672 C3805 ) C3672_=_C3806( C3672 C3806 ) C3672_=_C3807( C3672 C3807 ) C3672_=_C3808( C3672 C3808 ) \nC3680_=_C3860( C3680 C3860 ) C3680_=_C3882( C3680 C3882 ) C3680_=_C3937( C3680 C3937 ) C3680_=_C3949( C3680 C3949 ) C3680_=_C3993( C3680 C3993 ) C3680_=_C4111( C3680 C4111 ) \nC3680_=_C4113( C3680 C4113 ) C3692_=_C3928( C3692 C3928 ) C3692_=_C3964( C3692 C3964 ) C3692_=_C3965( C3692 C3965 ) C3692_=_C3966( C3692 C3966 ) C3700_=_C3706( C3700 C3706 ) \nC3700_=_C3786( C3700 C3786 ) C3700_=_C3798( C3700 C3798 ) C3700_=_C3799( C3700 C3799 ) C3700_=_C3800( C3700 C3800 ) C3700_=_C3801( C3700 C3801 ) C3700_=_C3802( C3700 C3802 ) \nC3700_=_C3803( C3700 C3803 ) C3700_=_C3804( C3700 C3804 ) C3700_=_C3805( C3700 C3805 ) C3700_=_C3806( C3700 C3806 ) C3700_=_C3807( C3700 C3807 ) C3700_=_C3808( C3700 C3808 ) \nC3706_=_C3807( C3706 C3807 ) C3706_=_C3871( C3706 C3871 ) C3706_=_C3987( C3706 C3987 ) C3706_=_C4047( C3706 C4047 ) C3706_=_C4106( C3706 C4106 ) C3706_=_C4107( C3706 C4107 ) \nC3706_=_C4108( C3706 C4108 ) C3706_=_C4109( C3706 C4109 ) C3710_=_C3711( C3710 C3711 ) C3710_=_C3714( C3710 C3714 ) C3710_=_C3716( C3710 C3716 ) C3710_=_C3770( C3710 C3770 ) \nC3710_=_C3771( C3710 C3771 ) C3710_=_C3772( C3710 C3772 ) C3710_=_C3776( C3710 C3776 ) C3710_=_C3777( C3710 C3777 ) C3711_=_C3714( C3711 C3714 ) C3711_=_C3716( C3711 C3716 ) \nC3711_=_C3771( C3711 C3771 ) C3711_=_C3847( C3711 C3847 ) C3711_=_C4007( C3711 C4007 ) C3711_=_C4008( C3711 C4008 ) C3711_=_C4009( C3711 C4009 ) C3711_=_C4010( C3711 C4010 ) \nC3714_=_C3716( C3714 C3716 ) C3714_=_C3837( C3714 C3837 ) C3714_=_C3900( C3714 C3900 ) C3714_=_C3953( C3714 C3953 ) C3714_=_C3978( C3714 C3978 ) C3714_=_C4050( C3714 C4050 ) \nC3714_=_C4052( C3714 C4052 ) C3714_=_C4053( C3714 C4053 ) C3716_=_C3785( C3716 C3785 ) C3716_=_C3997( C3716 C3997 ) C3716_=_C4074( C3716 C4074 ) C3754_=_C3778( C3754 C3778 ) \nC3754_=_C3822( C3754 C3822 ) C3754_=_C3883( C3754 C3883 ) C3754_=_C3914( C3754 C3914 ) C3754_=_C3915( C3754 C3915 ) C3754_=_C3917( C3754 C3917 ) C3754_=_C3919( C3754 C3919 ) \nC3762_=_C3787( C3762 C3787 ) C3762_=_C3809( C3762 C3809 ) C3762_=_C3810( C3762 C3810 ) C3762_=_C3811( C3762 C3811 ) C3762_=_C3812( C3762 C3812 ) C3762_=_C3813( C3762 C3813 ) \nC3762_=_C3814( C3762 C3814 ) C3762_=_C3815( C3762 C3815 ) C3762_=_C3816( C3762 C3816 ) C3762_=_C3817( C3762 C3817 ) C3762_=_C3819( C3762 C3819 ) C3770_=_C3771( C3770 C3771 ) \nC3770_=_C3772( C3770 C3772 ) C3770_=_C3776( C3770 C3776 ) C3770_=_C3777( C3770 C3777 ) C3770_=_C3871( C3770 C3871 ) C3771_=_C3772( C3771 C3772 ) C3771_=_C3776( C3771 C3776 ) \nC3771_=_C3777( C3771 C3777 ) C3771_=_C3847( C3771 C3847 ) C3771_=_C4007( C3771 C4007 ) C3771_=_C4008( C3771 C4008 ) C3771_=_C4009( C3771 C4009 ) C3771_=_C4010( C3771 C4010 ) \nC3772_=_C3776( C3772 C3776 ) C3772_=_C3777( C3772 C3777 ) C3772_=_C3848( C3772 C3848 ) C3772_=_C4007( C3772 C4007 ) C3776_=_C3777( C3776 C3777 ) C3776_=_C3819( C3776 C3819 ) \nC3776_=_C4106( C3776 C4106 ) C3777_=_C3966( C3777 C3966 ) C3777_=_C3975( C3777 C3975 ) C3777_=_C4109( C3777 C4109 ) C3778_=_C3785( C3778 C3785 ) C3778_=_C3822( C3778 C3822 ) \nC3778_=_C3883( C3778 C3883 ) C3778_=_C3914( C3778 C3914 ) C3778_=_C3915( C3778 C3915 ) C3778_=_C3917( C3778 C3917 ) C3778_=_C3919( C3778 C3919 ) C3785_=_C3997( C3785 C3997 ) \nC3785_=_C4074( C3785 C4074 ) C3786_=_C3787( C3786 C3787 ) C3786_=_C3794( C3786 C3794 ) C3786_=_C3798( C3786 C3798 ) C3786_=_C3799( C3786 C3799 ) C3786_=_C3800( C3786 C3800 ) \nC3786_=_C3801( C3786 C3801 ) C3786_=_C3802( C3786 C3802 ) C3786_=_C3803( C3786 C3803 ) C3786_=_C3804( C3786 C3804 ) C3786_=_C3805( C3786 C3805 ) C3786_=_C3806( C3786 C3806 ) \nC3786_=_C3807( C3786 C3807 ) C3786_=_C3808( C3786 C3808 ) C3787_=_C3794( C3787 C3794 ) C3787_=_C3809( C3787 C3809 ) C3787_=_C3810( C3787 C3810 ) C3787_=_C3811( C3787 C3811 ) \nC3787_=_C3812( C3787 C3812 ) C3787_=_C3813( C3787 C3813 ) C3787_=_C3814( C3787 C3814 ) C3787_=_C3815( C3787 C3815 ) C3787_=_C3816( C3787 C3816 ) C3787_=_C3817( C3787 C3817 ) \nC3787_=_C3819( C3787 C3819 ) C3794_=_C3816( C3794 C3816 ) C3794_=_C3829( C3794 C3829 ) C3794_=_C4034( C3794 C4034 ) C3794_=_C4083( C3794 C4083 ) C3794_=_C4086( C3794 C4086 ) \nC3798_=_C3799( C3798 C3799 ) C3798_=_C3800( C3798 C3800 ) C3798_=_C3801( C3798 C3801 ) C3798_=_C3802( C3798 C3802 ) C3798_=_C3803( C3798 C3803 ) C3798_=_C3804( C3798 C3804 ) \nC3798_=_C3805( C3798 C3805 ) C3798_=_C3806( C3798 C3806 ) C3798_=_C3807( C3798 C3807 ) C3798_=_C3808( C3798 C3808 ) C3798_=_C3810( C3798 C3810 ) C3798_=_C3846( C3798 C3846 ) \nC3798_=_C3900( C3798 C3900 ) C3799_=_C3800( C3799 C3800 ) C3799_=_C3801( C3799 C3801 ) C3799_=_C3802( C3799 C3802 ) C3799_=_C3803( C3799 C3803 ) C3799_=_C3804( C3799 C3804 ) \nC3799_=_C3805( C3799 C3805 ) C3799_=_C3806( C3799 C3806 ) C3799_=_C3807( C3799 C3807 ) C3799_=_C3808( C3799 C3808 ) C3799_=_C3987( C3799 C3987 ) C3800_=_C3801( C3800 C3801 ) \nC3800_=_C3802( C3800 C3802 ) C3800_=_C3803( C3800 C3803 ) C3800_=_C3804( C3800 C3804 ) C3800_=_C3805( C3800 C3805 ) C3800_=_C3806( C3800 C3806 ) C3800_=_C3807( C3800 C3807 ) \nC3800_=_C3808( C3800 C3808 ) C3800_=_C3811( C3800 C3811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3_=_C3813( C3803 C3813 ) C3804_=_C3805( C3804 C3805 ) C3804_=_C3806( C3804 C3806 ) C3804_=_C3807( C3804 C3807 ) \nC3804_=_C3808( C3804 C3808 ) C3804_=_C4009( C3804 C4009 ) C3804_=_C4047(</w:t>
      </w:r>
    </w:p>
    <w:p>
      <w:pPr>
        <w:pStyle w:val="PreformattedText"/>
        <w:bidi w:val="0"/>
        <w:spacing w:before="0" w:after="0"/>
        <w:jc w:val="left"/>
        <w:rPr/>
      </w:pPr>
      <w:r>
        <w:rPr/>
        <w:t xml:space="preserve"> </w:t>
      </w:r>
      <w:r>
        <w:rPr/>
        <w:t>C3804 C4047 ) C3805_=_C3806( C3805 C3806 ) C3805_=_C3807( C3805 C3807 ) C3805_=_C3808( C3805 C3808 ) \nC3805_=_C3815( C3805 C3815 ) C3806_=_C3807( C3806 C3807 ) C3806_=_C3808( C3806 C3808 ) C3806_=_C3817( C3806 C3817 ) C3807_=_C3808( C3807 C3808 ) C3807_=_C3871( C3807 C3871 ) \nC3807_=_C3987( C3807 C3987 ) C3807_=_C4047( C3807 C4047 ) C3807_=_C4106( C3807 C4106 ) C3807_=_C4107( C3807 C4107 ) C3807_=_C4108( C3807 C4108 ) C3807_=_C4109( C3807 C4109 ) \nC3808_=_C4100( C3808 C4100 ) C3808_=_C4107( C3808 C4107 ) C3809_=_C3810( C3809 C3810 ) C3809_=_C3811( C3809 C3811 ) C3809_=_C3812( C3809 C3812 ) C3809_=_C3813( C3809 C3813 ) \nC3809_=_C3814( C3809 C3814 ) C3809_=_C3815( C3809 C3815 ) C3809_=_C3816( C3809 C3816 ) C3809_=_C3817( C3809 C3817 ) C3809_=_C3819( C3809 C3819 ) C3809_=_C3846( C3809 C3846 ) \nC3809_=_C3847( C3809 C3847 ) C3809_=_C3848( C3809 C3848 ) C3809_=_C3849( C3809 C3849 ) C3809_=_C3851( C3809 C3851 ) C3809_=_C3853( C3809 C3853 ) C3810_=_C3811( C3810 C3811 ) \nC3810_=_C3812( C3810 C3812 ) C3810_=_C3813( C3810 C3813 ) C3810_=_C3814( C3810 C3814 ) C3810_=_C3815( C3810 C3815 ) C3810_=_C3816( C3810 C3816 ) C3810_=_C3817( C3810 C3817 ) \nC3810_=_C3819( C3810 C3819 ) C3810_=_C3846( C3810 C3846 ) C3810_=_C3900( C3810 C3900 ) C3811_=_C3812( C3811 C3812 ) C3811_=_C3813( C3811 C3813 ) C3811_=_C3814( C3811 C3814 ) \nC3811_=_C3815( C3811 C3815 ) C3811_=_C3816( C3811 C3816 ) C3811_=_C3817( C3811 C3817 ) C3811_=_C3819( C3811 C3819 ) C3812_=_C3813( C3812 C3813 ) C3812_=_C3814( C3812 C3814 ) \nC3812_=_C3815( C3812 C3815 ) C3812_=_C3816( C3812 C3816 ) C3812_=_C3817( C3812 C3817 ) C3812_=_C3819( C3812 C3819 ) C3812_=_C4008( C3812 C4008 ) C3813_=_C3814( C3813 C3814 ) \nC3813_=_C3815( C3813 C3815 ) C3813_=_C3816( C3813 C3816 ) C3813_=_C3817( C3813 C3817 ) C3813_=_C3819( C3813 C3819 ) C3814_=_C3815( C3814 C3815 ) C3814_=_C3816( C3814 C3816 ) \nC3814_=_C3817( C3814 C3817 ) C3814_=_C3819( C3814 C3819 ) C3814_=_C3858( C3814 C3858 ) C3814_=_C3945( C3814 C3945 ) C3814_=_C4039( C3814 C4039 ) C3814_=_C4042( C3814 C4042 ) \nC3815_=_C3816( C3815 C3816 ) C3815_=_C3817( C3815 C3817 ) C3815_=_C3819( C3815 C3819 ) C3816_=_C3817( C3816 C3817 ) C3816_=_C3819( C3816 C3819 ) C3816_=_C3829( C3816 C3829 ) \nC3816_=_C4034( C3816 C4034 ) C3816_=_C4083( C3816 C4083 ) C3816_=_C4086( C3816 C4086 ) C3817_=_C3819( C3817 C3819 ) C3819_=_C4106( C3819 C4106 ) C3822_=_C3829( C3822 C3829 ) \nC3822_=_C3883( C3822 C3883 ) C3822_=_C3914( C3822 C3914 ) C3822_=_C3915( C3822 C3915 ) C3822_=_C3917( C3822 C3917 ) C3822_=_C3919( C3822 C3919 ) C3829_=_C4034( C3829 C4034 ) \nC3829_=_C4083( C3829 C4083 ) C3829_=_C4086( C3829 C4086 ) C3837_=_C3900( C3837 C3900 ) C3837_=_C3953( C3837 C3953 ) C3837_=_C3978( C3837 C3978 ) C3837_=_C4050( C3837 C4050 ) \nC3837_=_C4052( C3837 C4052 ) C3837_=_C4053( C3837 C4053 ) C3846_=_C3847( C3846 C3847 ) C3846_=_C3848( C3846 C3848 ) C3846_=_C3849( C3846 C3849 ) C3846_=_C3851( C3846 C3851 ) \nC3846_=_C3853( C3846 C3853 ) C3846_=_C3900( C3846 C3900 ) C3847_=_C3848( C3847 C3848 ) C3847_=_C3849( C3847 C3849 ) C3847_=_C3851( C3847 C3851 ) C3847_=_C3853( C3847 C3853 ) \nC3847_=_C4007( C3847 C4007 ) C3847_=_C4008( C3847 C4008 ) C3847_=_C4009( C3847 C4009 ) C3847_=_C4010( C3847 C4010 ) C3848_=_C3849( C3848 C3849 ) C3848_=_C3851( C3848 C3851 ) \nC3848_=_C3853( C3848 C3853 ) C3848_=_C4007( C3848 C4007 ) C3849_=_C3851( C3849 C3851 ) C3849_=_C3853( C3849 C3853 ) C3849_=_C4034( C3849 C4034 ) C3851_=_C3853( C3851 C3853 ) \nC3853_=_C3862( C3853 C3862 ) C3853_=_C3894( C3853 C3894 ) C3853_=_C3911( C3853 C3911 ) C3853_=_C4039( C3853 C4039 ) C3853_=_C4086( C3853 C4086 ) C3853_=_C4099( C3853 C4099 ) \nC3853_=_C4100( C3853 C4100 ) C3853_=_C4101( C3853 C4101 ) C3858_=_C3860( C3858 C3860 ) C3858_=_C3945( C3858 C3945 ) C3858_=_C4039( C3858 C4039 ) C3858_=_C4042( C3858 C4042 ) \nC3860_=_C3882( C3860 C3882 ) C3860_=_C3937( C3860 C3937 ) C3860_=_C3949( C3860 C3949 ) C3860_=_C3993( C3860 C3993 ) C3860_=_C4111( C3860 C4111 ) C3860_=_C4113( C3860 C4113 ) \nC3862_=_C3863( C3862 C3863 ) C3862_=_C3894( C3862 C3894 ) C3862_=_C3911( C3862 C3911 ) C3862_=_C4039( C3862 C4039 ) C3862_=_C4086( C3862 C4086 ) C3862_=_C4099( C3862 C4099 ) \nC3862_=_C4100( C3862 C4100 ) C3862_=_C4101( C3862 C4101 ) C3863_=_C3895( C3863 C3895 ) C3863_=_C3912( C3863 C3912 ) C3863_=_C4096( C3863 C4096 ) C3863_=_C4099( C3863 C4099 ) \nC3863_=_C4103( C3863 C4103 ) C3863_=_C4104( C3863 C4104 ) C3863_=_C4105( C3863 C4105 ) C3871_=_C3987( C3871 C3987 ) C3871_=_C4047( C3871 C4047 ) C3871_=_C4106( C3871 C4106 ) \nC3871_=_C4107( C3871 C4107 ) C3871_=_C4108( C3871 C4108 ) C3871_=_C4109( C3871 C4109 ) C3882_=_C3937( C3882 C3937 ) C3882_=_C3949( C3882 C3949 ) C3882_=_C3993( C3882 C3993 ) \nC3882_=_C4111( C3882 C4111 ) C3882_=_C4113( C3882 C4113 ) C3883_=_C3914( C3883 C3914 ) C3883_=_C3915( C3883 C3915 ) C3883_=_C3917( C3883 C3917 ) C3883_=_C3919( C3883 C3919 ) \nC3894_=_C3895( C3894 C3895 ) C3894_=_C3911( C3894 C3911 ) C3894_=_C4039( C3894 C4039 ) C3894_=_C4086( C3894 C4086 ) C3894_=_C4099( C3894 C4099 ) C3894_=_C4100( C3894 C4100 ) \nC3894_=_C4101( C3894 C4101 ) C3895_=_C3912( C3895 C3912 ) C3895_=_C4096( C3895 C4096 ) C3895_=_C4099( C3895 C4099 ) C3895_=_C4103( C3895 C4103 ) C3895_=_C4104( C3895 C4104 ) \nC3895_=_C4105( C3895 C4105 ) C3900_=_C3953( C3900 C3953 ) C3900_=_C3978( C3900 C3978 ) C3900_=_C4050( C3900 C4050 ) C3900_=_C4052( C3900 C4052 ) C3900_=_C4053( C3900 C4053 ) \nC3911_=_C3912( C3911 C3912 ) C3911_=_C4039( C3911 C4039 ) C3911_=_C4086( C3911 C4086 ) C3911_=_C4099( C3911 C4099 ) C3911_=_C4100( C3911 C4100 ) C3911_=_C4101( C3911 C4101 ) \nC3912_=_C4096( C3912 C4096 ) C3912_=_C4099( C3912 C4099 ) C3912_=_C4103( C3912 C4103 ) C3912_=_C4104( C3912 C4104 ) C3912_=_C4105( C3912 C4105 ) C3914_=_C3915( C3914 C3915 ) \nC3914_=_C3917( C3914 C3917 ) C3914_=_C3919( C3914 C3919 ) C3914_=_C3997( C3914 C3997 ) C3915_=_C3917( C3915 C3917 ) C3915_=_C3919( C3915 C3919 ) C3915_=_C4074( C3915 C4074 ) \nC3917_=_C3919( C3917 C3919 ) C3917_=_C4050( C3917 C4050 ) C3919_=_C4101( C3919 C4101 ) C3919_=_C4105( C3919 C4105 ) C3928_=_C3937( C3928 C3937 ) C3928_=_C3964( C3928 C3964 ) \nC3928_=_C3965( C3928 C3965 ) C3928_=_C3966( C3928 C3966 ) C3937_=_C3949( C3937 C3949 ) C3937_=_C3993( C3937 C3993 ) C3937_=_C4111( C3937 C4111 ) C3937_=_C4113( C3937 C4113 ) \nC3945_=_C3949( C3945 C3949 ) C3945_=_C4039( C3945 C4039 ) C3945_=_C4042( C3945 C4042 ) C3949_=_C3993( C3949 C3993 ) C3949_=_C4111( C3949 C4111 ) C3949_=_C4113( C3949 C4113 ) \nC3953_=_C3978( C3953 C3978 ) C3953_=_C4050( C3953 C4050 ) C3953_=_C4052( C3953 C4052 ) C3953_=_C4053( C3953 C4053 ) C3964_=_C3965( C3964 C3965 ) C3964_=_C3966( C3964 C3966 ) \nC3965_=_C3966( C3965 C3966 ) C3965_=_C4111( C3965 C4111 ) C3966_=_C3975( C3966 C3975 ) C3966_=_C4109( C3966 C4109 ) C3969_=_C3970( C3969 C3970 ) C3969_=_C3973( C3969 C3973 ) \nC3969_=_C3974( C3969 C3974 ) C3969_=_C3975( C3969 C3975 ) C3970_=_C3973( C3970 C3973 ) C3970_=_C3974( C3970 C3974 ) C3970_=_C3975( C3970 C3975 ) C3973_=_C3974( C3973 C3974 ) \nC3973_=_C3975( C3973 C3975 ) C3973_=_C4042( C3973 C4042 ) C3973_=_C4103( C3973 C4103 ) C3973_=_C4108( C3973 C4108 ) C3974_=_C3975( C3974 C3975 ) C3974_=_C4053( C3974 C4053 ) \nC3975_=_C4109( C3975 C4109 ) C3978_=_C4050( C3978 C4050 ) C3978_=_C4052( C3978 C4052 ) C3978_=_C4053( C3978 C4053 ) C3987_=_C4047( C3987 C4047 ) C3987_=_C4106( C3987 C4106 ) \nC3987_=_C4107( C3987 C4107 ) C3987_=_C4108( C3987 C4108 ) C3987_=_C4109( C3987 C4109 ) C3993_=_C4111( C3993 C4111 ) C3993_=_C4113( C3993 C4113 ) C3997_=_C4074( C3997 C4074 ) \nC4007_=_C4008( C4007 C4008 ) C4007_=_C4009( C4007 C4009 ) C4007_=_C4010( C4007 C4010 ) C4008_=_C4009( C4008 C4009 ) C4008_=_C4010( C4008 C4010 ) C4009_=_C4010( C4009 C4010 ) \nC4009_=_C4047( C4009 C4047 ) C4010_=_C4052( C4010 C4052 ) C4034_=_C4083( C4034 C4083 ) C4034_=_C4086( C4034 C4086 ) C4039_=_C4042( C4039 C4042 ) C4039_=_C4086( C4039 C4086 ) \nC4039_=_C4099( C4039 C4099 ) C4039_=_C4100( C4039 C4100 ) C4039_=_C4101( C4039 C4101 ) C4042_=_C4103( C4042 C4103 ) C4042_=_C4108( C4042 C4108 ) C4047_=_C4106( C4047 C4106 ) \nC4047_=_C4107( C4047 C4107 ) C4047_=_C4108( C4047 C4108 ) C4047_=_C4109( C4047 C4109 ) C4050_=_C4052( C4050 C4052 ) C4050_=_C4053( C4050 C4053 ) C4052_=_C4053( C4052 C4053 ) \nC4083_=_C4086( C4083 C4086 ) C4086_=_C4099( C4086 C4099 ) C4086_=_C4100( C4086 C4100 ) C4086_=_C4101( C4086 C4101 ) C4096_=_C4099( C4096 C4099 ) C4096_=_C4103( C4096 C4103 ) \nC4096_=_C4104( C4096 C4104 ) C4096_=_C4105( C4096 C4105 ) C4099_=_C4100( C4099 C4100 ) C4099_=_C4101( C4099 C4101 ) C4099_=_C4103( C4099 C4103 ) C4099_=_C4104( C4099 C4104 ) \nC4099_=_C4105( C4099 C4105 ) C4100_=_C4101( C4100 C4101 ) C4100_=_C4107( C4100 C4107 ) C4101_=_C4105( C4101 C4105 ) C4103_=_C4104( C4103 C4104 ) C4103_=_C4105( C4103 C4105 ) \nC4103_=_C4108( C4103 C4108 ) C4104_=_C4105( C4104 C4105 ) C4106_=_C4107( C4106 C4107 ) C4106_=_C4108( C4106 C4108 ) C4106_=_C4109( C4106 C4109 ) C4107_=_C4108( C4107 C4108 ) \nC4107_=_C4109( C4107 C4109 ) C4108_=_C4109( C4108 C4109 ) C4111_=_C4113( C4111 C4113 ) "];63-&gt;68[label="825: C90 C116 C129 C144 C159 \nC180 C239 C274 C279 C291 C306 \nC314 C322 C326 C336 C351 C355 \nC365 C369 C371 C374 C380 C381 \nC386 C402 C404 C426 C428 C432 \nC433 C446 C447 C449 C452 C456 \nC457 C460 C461 C468 C471 C472 \nC476 C491 C503 C506 C507 C508 \nC509 C510 C511 C512 C514 C515 \nC517 C518 C520 C522 C523 C524 \nC526 C542 C545 C556 C559 C574 \nC583 C584 C585 C587 C589 C591 \nC593 C594 C595 C598 C599 C600 \nC605 C606 C608 C609 C612 C613 \nC616 C622 C629 C630 C631 C633 \nC635 C647 C651 C658 C659 C661 \nC663 C664 C665 C667 C668 C669 \nC670 C671 C672 C673 C674 C676 \nC678 C679 C680 C681 C682 C683 \nC684 C716 C720 C727 C732 C737 \nC742 C743 C746 C748 C769 C776 \nC779 C780 C785 C794 C800 C804 \nC812 C813 C818 C823 C824 C830 \nC835 C839 C841 C843 C850 C877 \nC890 C891 C893 C894 C895 C897 \nC899 C901 C902 C904 C905 C910 \nC911 C913 C914 C917 C918 C919 \nC921 C922 C923 C924 C925 C926</w:t>
      </w:r>
    </w:p>
    <w:p>
      <w:pPr>
        <w:pStyle w:val="PreformattedText"/>
        <w:bidi w:val="0"/>
        <w:spacing w:before="0" w:after="0"/>
        <w:jc w:val="left"/>
        <w:rPr/>
      </w:pPr>
      <w:r>
        <w:rPr/>
        <w:t xml:space="preserve"> </w:t>
      </w:r>
      <w:r>
        <w:rPr/>
        <w:t>\nC928 C929 C930 C931 C933 C935 \nC937 C942 C944 C949 C970 C988 \nC997 C1005 C1017 C1047 C1050 C1052 \nC1085 C1088 C1096 C1106 C1116 C1121 \nC1123 C1124 C1126 C1130 C1148 C1162 \nC1163 C1164 C1165 C1166 C1167 C1168 \nC1169 C1170 C1171 C1172 C1173 C1174 \nC1175 C1176 C1177 C1180 C1181 C1182 \nC1183 C1184 C1185 C1186 C1188 C1196 \nC1203 C1241 C1248 C1249 C1251 C1253 \nC1254 C1255 C1256 C1257 C1258 C1259 \nC1260 C1262 C1264 C1265 C1266 C1267 \nC1268 C1269 C1270 C1275 C1276 C1286 \nC1293 C1297 C1300 C1303 C1319 C1320 \nC1321 C1322 C1323 C1324 C1325 C1328 \nC1332 C1333 C1334 C1335 C1336 C1339 \nC1340 C1341 C1342 C1346 C1355 C1361 \nC1370 C1384 C1386 C1387 C1388 C1389 \nC1392 C1394 C1396 C1399 C1401 C1404 \nC1405 C1406 C1407 C1408 C1410 C1412 \nC1413 C1415 C1416 C1417 C1418 C1419 \nC1421 C1423 C1424 C1426 C1427 C1428 \nC1435 C1439 C1444 C1461 C1471 C1488 \nC1503 C1515 C1519 C1546 C1552 C1553 \nC1555 C1558 C1578 C1592 C1594 C1623 \nC1627 C1638 C1643 C1645 C1647 C1662 \nC1663 C1670 C1671 C1673 C1675 C1676 \nC1677 C1678 C1680 C1681 C1683 C1686 \nC1687 C1702 C1709 C1746 C1773 C1782 \nC1784 C1786 C1790 C1794 C1795 C1796 \nC1800 C1801 C1802 C1803 C1804 C1805 \nC1806 C1807 C1808 C1809 C1810 C1811 \nC1812 C1813 C1814 C1817 C1818 C1819 \nC1820 C1821 C1822 C1829 C1841 C1845 \nC1866 C1867 C1868 C1870 C1871 C1872 \nC1874 C1875 C1876 C1877 C1878 C1880 \nC1881 C1882 C1883 C1886 C1893 C1905 \nC1906 C1908 C1909 C1910 C1911 C1913 \nC1914 C1916 C1917 C1918 C1921 C1922 \nC1925 C1927 C1934 C1943 C1951 C1953 \nC1965 C1974 C1976 C1985 C1990 C1998 \nC2013 C2026 C2035 C2055 C2067 C2070 \nC2075 C2077 C2078 C2096 C2107 C2115 \nC2121 C2123 C2126 C2134 C2139 C2140 \nC2143 C2144 C2145 C2146 C2147 C2150 \nC2151 C2153 C2154 C2155 C2156 C2157 \nC2158 C2168 C2169 C2184 C2185 C2204 \nC2207 C2212 C2213 C2217 C2218 C2220 \nC2231 C2238 C2263 C2265 C2269 C2272 \nC2287 C2288 C2290 C2298 C2300 C2304 \nC2319 C2320 C2325 C2326 C2328 C2329 \nC2330 C2331 C2333 C2334 C2335 C2336 \nC2338 C2339 C2340 C2342 C2355 C2356 \nC2358 C2362 C2374 C2379 C2385 C2387 \nC2394 C2398 C2400 C2401 C2402 C2403 \nC2404 C2406 C2407 C2410 C2411 C2412 \nC2415 C2416 C2418 C2421 C2422 C2432 \nC2433 C2445 C2446 C2448 C2450 C2451 \nC2453 C2456 C2457 C2458 C2459 C2460 \nC2461 C2463 C2470 C2471 C2474 C2479 \nC2493 C2495 C2510 C2519 C2532 C2533 \nC2537 C2539 C2540 C2541 C2544 C2548 \nC2549 C2587 C2589 C2590 C2596 C2604 \nC2610 C2616 C2639 C2663 C2668 C2669 \nC2670 C2672 C2701 C2727 C2737 C2743 \nC2765 C2766 C2788 C2791 C2792 C2793 \nC2794 C2795 C2797 C2798 C2799 C2800 \nC2801 C2802 C2803 C2807 C2808 C2810 \nC2812 C2813 C2816 C2817 C2818 C2820 \nC2831 C2832 C2836 C2837 C2838 C2840 \nC2841 C2844 C2845 C2856 C2869 C2870 \nC2887 C2889 C2898 C2907 C2909 C2927 \nC2945 C2946 C2947 C2949 C2951 C2953 \nC2955 C2956 C2964 C2976 C2991 C2996 \nC2998 C2999 C3001 C3002 C3005 C3006 \nC3009 C3010 C3015 C3039 C3040 C3057 \nC3080 C3081 C3083 C3084 C3085 C3086 \nC3087 C3091 C3094 C3095 C3096 C3098 \nC3099 C3100 C3104 C3106 C3108 C3110 \nC3122 C3125 C3126 C3127 C3128 C3130 \nC3132 C3135 C3136 C3143 C3144 C3146 \nC3152 C3154 C3169 C3173 C3176 C3177 \nC3181 C3194 C3195 C3196 C3197 C3198 \nC3199 C3200 C3201 C3202 C3203 C3204 \nC3205 C3214 C3218 C3219 C3225 C3242 \nC3255 C3256 C3270 C3300 C3301 C3302 \nC3303 C3304 C3305 C3308 C3309 C3310 \nC3313 C3314 C3319 C3322 C3325 C3328 \nC3344 C3348 C3353 C3354 C3387 C3390 \nC3395 C3401 C3413 C3429 C3439 C3461 \nC3477 C3484 C3493 C3536 C3548 C3557 \nC3573 C3595 C3614 C3617 C3642 C3661 \nC3663 C3665 C3666 C3668 C3669 C3672 \nC3680 C3692 C3700 C3706 C3710 C3711 \nC3714 C3716 C3754 C3762 C3770 C3772 \nC3776 C3777 C3778 C3785 C3786 C3787 \nC3794 C3798 C3799 C3800 C3801 C3802 \nC3803 C3804 C3805 C3806 C3808 C3810 \nC3811 C3812 C3813 C3815 C3817 C3819 \nC3822 C3829 C3837 C3846 C3848 C3849 \nC3851 C3858 C3860 C3862 C3863 C3871 \nC3882 C3883 C3894 C3895 C3900 C3911 \nC3912 C3914 C3915 C3917 C3919 C3928 \nC3937 C3945 C3949 C3953 C3964 C3965 \nC3966 C3969 C3970 C3973 C3974 C3975 \nC3978 C3987 C3993 C3997 C4007 C4008 \nC4009 C4010 C4034 C4042 C4047 C4050 \nC4052 C4053 C4074 C4083 C4096 C4100 \nC4101 C4103 C4104 C4105 C4106 C4107 \nC4108 C4109 C4111 C4113 \n9052: C90_=_C159 ,C90_=_C180 ,C90_=_C322 ,C90_=_C336 ,C90_=_C1124 ,\nC90_=_C1196 ,C90_=_C1578 ,C90_=_C1829 ,C90_=_C2362 ,C90_=_C2945 ,C90_=_C2998 ,\nC90_=_C2999 ,C90_=_C3001 ,C90_=_C3002 ,C90_=_C3005 ,C90_=_C3006 ,C90_=_C3009 ,\nC90_=_C3010 ,C116_=_C239 ,C116_=_C274 ,C116_=_C306 ,C116_=_C351 ,C116_=_C633 ,\nC116_=_C988 ,C116_=_C1638 ,C116_=_C2070 ,C116_=_C2300 ,C116_=_C3057 ,C116_=_C3325 ,\nC116_=_C3439 ,C116_=_C3557 ,C116_=_C3714 ,C116_=_C3837 ,C116_=_C3900 ,C116_=_C3953 ,\nC116_=_C3978 ,C116_=_C4050 ,C116_=_C4052 ,C116_=_C4053 ,C129_=_C144 ,C129_=_C279 ,\nC129_=_C314 ,C129_=_C355 ,C129_=_C583 ,C129_=_C584 ,C129_=_C585 ,C129_=_C587 ,\nC129_=_C589 ,C129_=_C591 ,C129_=_C593 ,C129_=_C594 ,C129_=_C595 ,C129_=_C598 ,\nC129_=_C599 ,C129_=_C600 ,C129_=_C605 ,C129_=_C606 ,C144_=_C291 ,C144_=_C326 ,\nC144_=_C365 ,C144_=_C472 ,C144_=_C635 ,C144_=_C1085 ,C144_=_C1361 ,C144_=_C2358 ,\nC144_=_C2670 ,C144_=_C2887 ,C144_=_C3152 ,C144_=_C3328 ,C144_=_C3354 ,C144_=_C3716 ,\nC144_=_C3785 ,C144_=_C3997 ,C144_=_C4074 ,C159_=_C180 ,C159_=_C322 ,C159_=_C336 ,\nC159_=_C1124 ,C159_=_C1196 ,C159_=_C1578 ,C159_=_C1829 ,C159_=_C2362 ,C159_=_C2945 ,\nC159_=_C2998 ,C159_=_C2999 ,C159_=_C3001 ,C159_=_C3002 ,C159_=_C3005 ,C159_=_C3006 ,\nC159_=_C3009 ,C159_=_C3010 ,C180_=_C322 ,C180_=_C336 ,C180_=_C1124 ,C180_=_C1196 ,\nC180_=_C1578 ,C180_=_C1829 ,C180_=_C2362 ,C180_=_C2945 ,C180_=_C2998 ,C180_=_C2999 ,\nC180_=_C3001 ,C180_=_C3002 ,C180_=_C3005 ,C180_=_C3006 ,C180_=_C3009 ,C180_=_C3010 ,\nC239_=_C274 ,C239_=_C306 ,C239_=_C351 ,C239_=_C633 ,C239_=_C988 ,C239_=_C1638 ,\nC239_=_C2070 ,C239_=_C2300 ,C239_=_C3057 ,C239_=_C3325 ,C239_=_C3439 ,C239_=_C3557 ,\nC239_=_C3714 ,C239_=_C3837 ,C239_=_C3900 ,C239_=_C3953 ,C239_=_C3978 ,C239_=_C4050 ,\nC239_=_C4052 ,C239_=_C4053 ,C274_=_C306 ,C274_=_C351 ,C274_=_C633 ,C274_=_C988 ,\nC274_=_C1638 ,C274_=_C2070 ,C274_=_C2300 ,C274_=_C3057 ,C274_=_C3325 ,C274_=_C3439 ,\nC274_=_C3557 ,C274_=_C3714 ,C274_=_C3837 ,C274_=_C3900 ,C274_=_C3953 ,C274_=_C3978 ,\nC274_=_C4050 ,C274_=_C4052 ,C274_=_C4053 ,C279_=_C291 ,C279_=_C314 ,C279_=_C355 ,\nC279_=_C583 ,C279_=_C584 ,C279_=_C585 ,C279_=_C587 ,C279_=_C589 ,C279_=_C591 ,\nC279_=_C593 ,C279_=_C594 ,C279_=_C595 ,C279_=_C598 ,C279_=_C599 ,C279_=_C600 ,\nC279_=_C605 ,C279_=_C606 ,C291_=_C326 ,C291_=_C365 ,C291_=_C472 ,C291_=_C635 ,\nC291_=_C1085 ,C291_=_C1361 ,C291_=_C2358 ,C291_=_C2670 ,C291_=_C2887 ,C291_=_C3152 ,\nC291_=_C3328 ,C291_=_C3354 ,C291_=_C3716 ,C291_=_C3785 ,C291_=_C3997 ,C291_=_C4074 ,\nC306_=_C351 ,C306_=_C633 ,C306_=_C988 ,C306_=_C1638 ,C306_=_C2070 ,C306_=_C2300 ,\nC306_=_C3057 ,C306_=_C3325 ,C306_=_C3439 ,C306_=_C3557 ,C306_=_C3714 ,C306_=_C3837 ,\nC306_=_C3900 ,C306_=_C3953 ,C306_=_C3978 ,C306_=_C4050 ,C306_=_C4052 ,C306_=_C4053 ,\nC314_=_C322 ,C314_=_C326 ,C314_=_C355 ,C314_=_C583 ,C314_=_C584 ,C314_=_C585 ,\nC314_=_C587 ,C314_=_C589 ,C314_=_C591 ,C314_=_C593 ,C314_=_C594 ,C314_=_C595 ,\nC314_=_C598 ,C314_=_C599 ,C314_=_C600 ,C314_=_C605 ,C314_=_C606 ,C322_=_C326 ,\nC322_=_C336 ,C322_=_C1124 ,C322_=_C1196 ,C322_=_C1578 ,C322_=_C1829 ,C322_=_C2362 ,\nC322_=_C2945 ,C322_=_C2998 ,C322_=_C2999 ,C322_=_C3001 ,C322_=_C3002 ,C322_=_C3005 ,\nC322_=_C3006 ,C322_=_C3009 ,C322_=_C3010 ,C326_=_C365 ,C326_=_C472 ,C326_=_C635 ,\nC326_=_C1085 ,C326_=_C1361 ,C326_=_C2358 ,C326_=_C2670 ,C326_=_C2887 ,C326_=_C3152 ,\nC326_=_C3328 ,C326_=_C3354 ,C326_=_C3716 ,C326_=_C3785 ,C326_=_C3997 ,C326_=_C4074 ,\nC336_=_C1124 ,C336_=_C1196 ,C336_=_C1578 ,C336_=_C1829 ,C336_=_C2362 ,C336_=_C2945 ,\nC336_=_C2998 ,C336_=_C2999 ,C336_=_C3001 ,C336_=_C3002 ,C336_=_C3005 ,C336_=_C3006 ,\nC336_=_C3009 ,C336_=_C3010 ,C351_=_C633 ,C351_=_C988 ,C351_=_C1638 ,C351_=_C2070 ,\nC351_=_C2300 ,C351_=_C3057 ,C351_=_C3325 ,C351_=_C3439 ,C351_=_C3557 ,C351_=_C3714 ,\nC351_=_C3837 ,C351_=_C3900 ,C351_=_C3953 ,C351_=_C3978 ,C351_=_C4050 ,C351_=_C4052 ,\nC351_=_C4053 ,C355_=_C365 ,C355_=_C583 ,C355_=_C584 ,C355_=_C585 ,C355_=_C587 ,\nC355_=_C589 ,C355_=_C591 ,C355_=_C593 ,C355_=_C594 ,C355_=_C595 ,C355_=_C598 ,\nC355_=_C599 ,C355_=_C600 ,C355_=_C605 ,C355_=_C606 ,C365_=_C472 ,C365_=_C635 ,\nC365_=_C1085 ,C365_=_C1361 ,C365_=_C2358 ,C365_=_C2670 ,C365_=_C2887 ,C365_=_C3152 ,\nC365_=_C3328 ,C365_=_C3354 ,C365_=_C3716 ,C365_=_C3785 ,C365_=_C3997 ,C365_=_C4074 ,\nC369_=_C371 ,C369_=_C374 ,C369_=_C380 ,C369_=_C381 ,C369_=_C386 ,C369_=_C1293 ,\nC369_=_C1404 ,C369_=_C1405 ,C369_=_C1406 ,C369_=_C1407 ,C369_=_C1408 ,C369_=_C1410 ,\nC369_=_C1412 ,C369_=_C1413 ,C369_=_C1415 ,C369_=_C1416 ,C369_=_C1417 ,C369_=_C1418 ,\nC369_=_C1419 ,C369_=_C1421 ,C369_=_C1423 ,C369_=_C1424 ,C369_=_C1426 ,C369_=_C1427 ,\nC369_=_C1428 ,C371_=_C374 ,C371_=_C380 ,C371_=_C381 ,C371_=_C386 ,C371_=_C559 ,\nC371_=_C843 ,C371_=_C944 ,C371_=_C1515 ,C371_=_C1784 ,C371_=_C1845 ,C371_=_C2139 ,\nC371_=_C2140 ,C371_=_C2143 ,C371_=_C2144 ,C371_=_C2145 ,C371_=_C2146 ,C371_=_C2147 ,\nC371_=_C2150 ,C371_=_C2151 ,C371_=_C2153 ,C371_=_C2154 ,C371_=_C2155 ,C371_=_C2156 ,\nC371_=_C2157 ,C371_=_C2158 ,C374_=_C380 ,C374_=_C381 ,C374_=_C386 ,C374_=_C647 ,\nC374_=_C800 ,C374_=_C824 ,C374_=_C1370 ,C374_=_C1519 ,C374_=_C1786 ,C374_=_C1893 ,\nC374_=_C2304 ,C374_=_C2463 ,C374_=_C2672 ,C374_=_C2820 ,C374_=_C2836 ,C374_=_C2837 ,\nC374_=_C2838 ,C374_=_C2840 ,C374_=_C2841 ,C374_=_C2844 ,C374_=_C2845 ,C380_=_C381 ,\nC380_=_C386 ,C380_=_C629 ,C380_=_C732 ,C380_=_C830 ,C380_=_C1794 ,C380_=_C2470 ,\nC380_=_C2604 ,C380_=_C2949 ,C380_=_C3319 ,C380_=_C3710 ,C380_=_C3770 ,C380_=_C3772 ,\nC380_=_C3776 ,C380_=_C3777 ,C381_=_C386 ,C381_=_C1286 ,C381_=_C1795 ,C381_=_C2213 ,\nC381_=_C2231 ,C381_=_C2471 ,C381_=_C3015 ,C381_=_C3846 ,C381_=_C3848 ,C381_=_C3849 ,\nC381_=_C3851 ,C386_=_C1106 ,C386_=_C1130 ,C386_=_C1796 ,C386_=_C2026 ,C386_=_C2067 ,\nC386_=_C2134 ,C386_=_C2298 ,C386_=_C2474 ,C386_=_C3146 ,C386_=_C3225</w:t>
      </w:r>
    </w:p>
    <w:p>
      <w:pPr>
        <w:pStyle w:val="PreformattedText"/>
        <w:bidi w:val="0"/>
        <w:spacing w:before="0" w:after="0"/>
        <w:jc w:val="left"/>
        <w:rPr/>
      </w:pPr>
      <w:r>
        <w:rPr/>
        <w:t xml:space="preserve"> </w:t>
      </w:r>
      <w:r>
        <w:rPr/>
        <w:t>,C386_=_C3595 ,\nC386_=_C3711 ,C386_=_C4007 ,C386_=_C4008 ,C386_=_C4009 ,C386_=_C4010 ,C402_=_C404 ,\nC402_=_C776 ,C402_=_C1047 ,C402_=_C1300 ,C402_=_C1553 ,C402_=_C1623 ,C402_=_C1645 ,\nC402_=_C2096 ,C402_=_C2325 ,C402_=_C2326 ,C402_=_C2328 ,C402_=_C2329 ,C402_=_C2330 ,\nC402_=_C2331 ,C402_=_C2333 ,C402_=_C2334 ,C402_=_C2335 ,C402_=_C2336 ,C402_=_C2338 ,\nC402_=_C2339 ,C402_=_C2340 ,C404_=_C622 ,C404_=_C779 ,C404_=_C1050 ,C404_=_C1126 ,\nC404_=_C1555 ,C404_=_C1627 ,C404_=_C2126 ,C404_=_C2290 ,C404_=_C3125 ,C404_=_C3126 ,\nC404_=_C3127 ,C404_=_C3128 ,C404_=_C3130 ,C404_=_C3132 ,C404_=_C3135 ,C404_=_C3136 ,\nC426_=_C428 ,C426_=_C432 ,C426_=_C433 ,C426_=_C743 ,C426_=_C1951 ,C426_=_C2075 ,\nC426_=_C2265 ,C426_=_C2445 ,C426_=_C2446 ,C426_=_C2448 ,C426_=_C2450 ,C426_=_C2451 ,\nC426_=_C2453 ,C426_=_C2456 ,C426_=_C2457 ,C426_=_C2458 ,C426_=_C2459 ,C426_=_C2460 ,\nC426_=_C2461 ,C428_=_C432 ,C428_=_C433 ,C428_=_C456 ,C428_=_C746 ,C428_=_C970 ,\nC428_=_C1123 ,C428_=_C1303 ,C428_=_C1953 ,C428_=_C2077 ,C428_=_C2123 ,C428_=_C2269 ,\nC428_=_C2288 ,C428_=_C2616 ,C428_=_C2788 ,C428_=_C2791 ,C428_=_C2792 ,C428_=_C2793 ,\nC428_=_C2794 ,C428_=_C2795 ,C428_=_C2797 ,C428_=_C2798 ,C428_=_C2799 ,C428_=_C2800 ,\nC432_=_C433 ,C432_=_C748 ,C432_=_C1096 ,C432_=_C2013 ,C432_=_C2055 ,C432_=_C2078 ,\nC432_=_C2204 ,C432_=_C2272 ,C432_=_C3095 ,C432_=_C3096 ,C432_=_C3098 ,C432_=_C3099 ,\nC432_=_C3100 ,C432_=_C3104 ,C432_=_C3106 ,C432_=_C3108 ,C432_=_C3110 ,C433_=_C877 ,\nC433_=_C1558 ,C433_=_C2185 ,C433_=_C2639 ,C433_=_C2743 ,C433_=_C2947 ,C433_=_C2964 ,\nC433_=_C3154 ,C433_=_C3219 ,C433_=_C3300 ,C433_=_C3301 ,C433_=_C3302 ,C433_=_C3303 ,\nC433_=_C3304 ,C433_=_C3305 ,C433_=_C3308 ,C433_=_C3309 ,C433_=_C3310 ,C433_=_C3313 ,\nC433_=_C3314 ,C446_=_C447 ,C446_=_C449 ,C446_=_C452 ,C446_=_C456 ,C446_=_C457 ,\nC446_=_C460 ,C446_=_C461 ,C446_=_C468 ,C446_=_C471 ,C446_=_C472 ,C446_=_C503 ,\nC446_=_C506 ,C446_=_C507 ,C446_=_C508 ,C446_=_C509 ,C446_=_C510 ,C446_=_C511 ,\nC446_=_C512 ,C446_=_C514 ,C446_=_C515 ,C446_=_C517 ,C446_=_C518 ,C446_=_C520 ,\nC446_=_C522 ,C446_=_C523 ,C446_=_C524 ,C446_=_C526 ,C447_=_C449 ,C447_=_C452 ,\nC447_=_C456 ,C447_=_C457 ,C447_=_C460 ,C447_=_C461 ,C447_=_C468 ,C447_=_C471 ,\nC447_=_C472 ,C447_=_C608 ,C447_=_C890 ,C447_=_C891 ,C447_=_C893 ,C447_=_C894 ,\nC447_=_C895 ,C447_=_C897 ,C447_=_C899 ,C447_=_C901 ,C447_=_C902 ,C447_=_C904 ,\nC447_=_C905 ,C447_=_C910 ,C449_=_C452 ,C449_=_C456 ,C449_=_C457 ,C449_=_C460 ,\nC449_=_C461 ,C449_=_C468 ,C449_=_C471 ,C449_=_C472 ,C449_=_C841 ,C449_=_C1248 ,\nC449_=_C1249 ,C449_=_C1251 ,C449_=_C1253 ,C449_=_C1254 ,C449_=_C1255 ,C449_=_C1256 ,\nC449_=_C1257 ,C449_=_C1258 ,C449_=_C1259 ,C449_=_C1260 ,C449_=_C1262 ,C449_=_C1264 ,\nC449_=_C1265 ,C449_=_C1266 ,C449_=_C1267 ,C449_=_C1268 ,C449_=_C1269 ,C449_=_C1270 ,\nC452_=_C456 ,C452_=_C457 ,C452_=_C460 ,C452_=_C461 ,C452_=_C468 ,C452_=_C471 ,\nC452_=_C472 ,C452_=_C1384 ,C452_=_C1386 ,C452_=_C1387 ,C452_=_C1388 ,C452_=_C1389 ,\nC452_=_C1392 ,C452_=_C1394 ,C452_=_C1396 ,C452_=_C1399 ,C452_=_C1401 ,C456_=_C457 ,\nC456_=_C460 ,C456_=_C461 ,C456_=_C468 ,C456_=_C471 ,C456_=_C472 ,C456_=_C746 ,\nC456_=_C970 ,C456_=_C1123 ,C456_=_C1303 ,C456_=_C1953 ,C456_=_C2077 ,C456_=_C2123 ,\nC456_=_C2269 ,C456_=_C2288 ,C456_=_C2616 ,C456_=_C2788 ,C456_=_C2791 ,C456_=_C2792 ,\nC456_=_C2793 ,C456_=_C2794 ,C456_=_C2795 ,C456_=_C2797 ,C456_=_C2798 ,C456_=_C2799 ,\nC456_=_C2800 ,C457_=_C460 ,C457_=_C461 ,C457_=_C468 ,C457_=_C471 ,C457_=_C472 ,\nC457_=_C727 ,C457_=_C823 ,C457_=_C1346 ,C457_=_C2596 ,C457_=_C2801 ,C457_=_C2802 ,\nC457_=_C2803 ,C457_=_C2807 ,C457_=_C2808 ,C457_=_C2810 ,C457_=_C2812 ,C457_=_C2813 ,\nC457_=_C2816 ,C457_=_C2817 ,C457_=_C2818 ,C460_=_C461 ,C460_=_C468 ,C460_=_C471 ,\nC460_=_C472 ,C460_=_C2207 ,C460_=_C2385 ,C460_=_C3169 ,C460_=_C3387 ,C460_=_C3390 ,\nC460_=_C3395 ,C461_=_C468 ,C461_=_C471 ,C461_=_C472 ,C461_=_C542 ,C461_=_C785 ,\nC461_=_C1005 ,C461_=_C1503 ,C461_=_C2387 ,C461_=_C2587 ,C461_=_C3173 ,C461_=_C3461 ,\nC461_=_C3484 ,C461_=_C3661 ,C461_=_C3663 ,C461_=_C3665 ,C461_=_C3666 ,C461_=_C3668 ,\nC461_=_C3669 ,C468_=_C471 ,C468_=_C472 ,C468_=_C545 ,C468_=_C1355 ,C468_=_C1546 ,\nC468_=_C2374 ,C468_=_C2394 ,C468_=_C2510 ,C468_=_C3144 ,C468_=_C3322 ,C468_=_C3754 ,\nC468_=_C3778 ,C468_=_C3822 ,C468_=_C3883 ,C468_=_C3914 ,C468_=_C3915 ,C468_=_C3917 ,\nC468_=_C3919 ,C471_=_C472 ,C471_=_C1488 ,C471_=_C2218 ,C471_=_C2398 ,C471_=_C2668 ,\nC471_=_C2701 ,C471_=_C3493 ,C471_=_C3794 ,C471_=_C3829 ,C471_=_C4034 ,C471_=_C4083 ,\nC472_=_C635 ,C472_=_C1085 ,C472_=_C1361 ,C472_=_C2358 ,C472_=_C2670 ,C472_=_C2887 ,\nC472_=_C3152 ,C472_=_C3328 ,C472_=_C3354 ,C472_=_C3716 ,C472_=_C3785 ,C472_=_C3997 ,\nC472_=_C4074 ,C476_=_C491 ,C476_=_C716 ,C476_=_C1162 ,C476_=_C1163 ,C476_=_C1164 ,\nC476_=_C1165 ,C476_=_C1166 ,C476_=_C1167 ,C476_=_C1168 ,C476_=_C1169 ,C476_=_C1170 ,\nC476_=_C1171 ,C476_=_C1172 ,C476_=_C1173 ,C476_=_C1174 ,C476_=_C1175 ,C476_=_C1176 ,\nC476_=_C1177 ,C476_=_C1180 ,C476_=_C1181 ,C476_=_C1182 ,C476_=_C1183 ,C476_=_C1184 ,\nC476_=_C1185 ,C476_=_C1186 ,C476_=_C1188 ,C491_=_C780 ,C491_=_C804 ,C491_=_C850 ,\nC491_=_C949 ,C491_=_C1052 ,C491_=_C1435 ,C491_=_C1746 ,C491_=_C1790 ,C491_=_C1976 ,\nC491_=_C1998 ,C491_=_C2519 ,C491_=_C2727 ,C491_=_C2909 ,C491_=_C3194 ,C491_=_C3195 ,\nC491_=_C3196 ,C491_=_C3197 ,C491_=_C3198 ,C491_=_C3199 ,C491_=_C3200 ,C491_=_C3201 ,\nC491_=_C3202 ,C491_=_C3203 ,C491_=_C3204 ,C491_=_C3205 ,C503_=_C506 ,C503_=_C507 ,\nC503_=_C508 ,C503_=_C509 ,C503_=_C510 ,C503_=_C511 ,C503_=_C512 ,C503_=_C514 ,\nC503_=_C515 ,C503_=_C517 ,C503_=_C518 ,C503_=_C520 ,C503_=_C522 ,C503_=_C523 ,\nC503_=_C524 ,C503_=_C526 ,C503_=_C661 ,C503_=_C1248 ,C503_=_C1275 ,C503_=_C1276 ,\nC503_=_C1286 ,C506_=_C507 ,C506_=_C508 ,C506_=_C509 ,C506_=_C510 ,C506_=_C511 ,\nC506_=_C512 ,C506_=_C514 ,C506_=_C515 ,C506_=_C517 ,C506_=_C518 ,C506_=_C520 ,\nC506_=_C522 ,C506_=_C523 ,C506_=_C524 ,C506_=_C526 ,C506_=_C891 ,C506_=_C1801 ,\nC506_=_C1845 ,C507_=_C508 ,C507_=_C509 ,C507_=_C510 ,C507_=_C511 ,C507_=_C512 ,\nC507_=_C514 ,C507_=_C515 ,C507_=_C517 ,C507_=_C518 ,C507_=_C520 ,C507_=_C522 ,\nC507_=_C523 ,C507_=_C524 ,C507_=_C526 ,C507_=_C665 ,C507_=_C1167 ,C507_=_C1251 ,\nC507_=_C1803 ,C507_=_C2231 ,C507_=_C2238 ,C508_=_C509 ,C508_=_C510 ,C508_=_C511 ,\nC508_=_C512 ,C508_=_C514 ,C508_=_C515 ,C508_=_C517 ,C508_=_C518 ,C508_=_C520 ,\nC508_=_C522 ,C508_=_C523 ,C508_=_C524 ,C508_=_C526 ,C508_=_C894 ,C508_=_C1387 ,\nC508_=_C2385 ,C508_=_C2387 ,C508_=_C2394 ,C508_=_C2398 ,C509_=_C510 ,C509_=_C511 ,\nC509_=_C512 ,C509_=_C514 ,C509_=_C515 ,C509_=_C517 ,C509_=_C518 ,C509_=_C520 ,\nC509_=_C522 ,C509_=_C523 ,C509_=_C524 ,C509_=_C526 ,C509_=_C1170 ,C510_=_C511 ,\nC510_=_C512 ,C510_=_C514 ,C510_=_C515 ,C510_=_C517 ,C510_=_C518 ,C510_=_C520 ,\nC510_=_C522 ,C510_=_C523 ,C510_=_C524 ,C510_=_C526 ,C510_=_C668 ,C511_=_C512 ,\nC511_=_C514 ,C511_=_C515 ,C511_=_C517 ,C511_=_C518 ,C511_=_C520 ,C511_=_C522 ,\nC511_=_C523 ,C511_=_C524 ,C511_=_C526 ,C511_=_C1328 ,C511_=_C2909 ,C512_=_C514 ,\nC512_=_C515 ,C512_=_C517 ,C512_=_C518 ,C512_=_C520 ,C512_=_C522 ,C512_=_C523 ,\nC512_=_C524 ,C512_=_C526 ,C512_=_C671 ,C512_=_C919 ,C512_=_C1254 ,C512_=_C1806 ,\nC512_=_C3015 ,C514_=_C515 ,C514_=_C517 ,C514_=_C518 ,C514_=_C520 ,C514_=_C522 ,\nC514_=_C523 ,C514_=_C524 ,C514_=_C526 ,C514_=_C3439 ,C515_=_C517 ,C515_=_C518 ,\nC515_=_C520 ,C515_=_C522 ,C515_=_C523 ,C515_=_C524 ,C515_=_C526 ,C517_=_C518 ,\nC517_=_C520 ,C517_=_C522 ,C517_=_C523 ,C517_=_C524 ,C517_=_C526 ,C518_=_C520 ,\nC518_=_C522 ,C518_=_C523 ,C518_=_C524 ,C518_=_C526 ,C518_=_C905 ,C518_=_C1396 ,\nC518_=_C3304 ,C518_=_C3387 ,C518_=_C3661 ,C518_=_C3822 ,C518_=_C3829 ,C520_=_C522 ,\nC520_=_C523 ,C520_=_C524 ,C520_=_C526 ,C520_=_C676 ,C520_=_C1181 ,C520_=_C1262 ,\nC520_=_C1817 ,C520_=_C3798 ,C520_=_C3810 ,C520_=_C3846 ,C520_=_C3900 ,C522_=_C523 ,\nC522_=_C524 ,C522_=_C526 ,C522_=_C678 ,C522_=_C930 ,C522_=_C1267 ,C522_=_C1399 ,\nC522_=_C1819 ,C522_=_C2416 ,C522_=_C3849 ,C522_=_C4034 ,C523_=_C524 ,C523_=_C526 ,\nC524_=_C526 ,C524_=_C680 ,C524_=_C1268 ,C524_=_C1427 ,C524_=_C1820 ,C524_=_C2338 ,\nC524_=_C3851 ,C526_=_C1270 ,C526_=_C3203 ,C542_=_C545 ,C542_=_C785 ,C542_=_C1005 ,\nC542_=_C1503 ,C542_=_C2387 ,C542_=_C2587 ,C542_=_C3173 ,C542_=_C3461 ,C542_=_C3484 ,\nC542_=_C3661 ,C542_=_C3663 ,C542_=_C3665 ,C542_=_C3666 ,C542_=_C3668 ,C542_=_C3669 ,\nC545_=_C1355 ,C545_=_C1546 ,C545_=_C2374 ,C545_=_C2394 ,C545_=_C2510 ,C545_=_C3144 ,\nC545_=_C3322 ,C545_=_C3754 ,C545_=_C3778 ,C545_=_C3822 ,C545_=_C3883 ,C545_=_C3914 ,\nC545_=_C3915 ,C545_=_C3917 ,C545_=_C3919 ,C556_=_C559 ,C556_=_C574 ,C556_=_C1276 ,\nC556_=_C1800 ,C556_=_C1801 ,C556_=_C1802 ,C556_=_C1803 ,C556_=_C1804 ,C556_=_C1805 ,\nC556_=_C1806 ,C556_=_C1807 ,C556_=_C1808 ,C556_=_C1809 ,C556_=_C1810 ,C556_=_C1811 ,\nC556_=_C1812 ,C556_=_C1813 ,C556_=_C1814 ,C556_=_C1817 ,C556_=_C1818 ,C556_=_C1819 ,\nC556_=_C1820 ,C556_=_C1821 ,C556_=_C1822 ,C559_=_C574 ,C559_=_C843 ,C559_=_C944 ,\nC559_=_C1515 ,C559_=_C1784 ,C559_=_C1845 ,C559_=_C2139 ,C559_=_C2140 ,C559_=_C2143 ,\nC559_=_C2144 ,C559_=_C2145 ,C559_=_C2146 ,C559_=_C2147 ,C559_=_C2150 ,C559_=_C2151 ,\nC559_=_C2153 ,C559_=_C2154 ,C559_=_C2155 ,C559_=_C2156 ,C559_=_C2157 ,C559_=_C2158 ,\nC574_=_C2169 ,C574_=_C2212 ,C574_=_C2433 ,C574_=_C2856 ,C574_=_C3255 ,C574_=_C3429 ,\nC574_=_C3536 ,C574_=_C3548 ,C574_=_C3762 ,C574_=_C3787 ,C574_=_C3810 ,C574_=_C3811 ,\nC574_=_C3812 ,C574_=_C3813 ,C574_=_C3815 ,C574_=_C3817 ,C574_=_C3819 ,C583_=_C584 ,\nC583_=_C585 ,C583_=_C587 ,C583_=_C589 ,C583_=_C591 ,C583_=_C593 ,C583_=_C594 ,\nC583_=_C595 ,C583_=_C598 ,C583_=_C599 ,C583_=_C600 ,C583_=_C605 ,C583_=_C606 ,\nC583_=_C794 ,C583_=_C800 ,C583_=_C804 ,C583_=_C812 ,C583_=_C813 ,C584_=_C585 ,\nC584_=_C587 ,C584_=_C589 ,C584_=_C591 ,C584_=_C593 ,C584_=_C594 ,C584_=_C595 ,\nC584_=_C598 ,C584_=_C599 ,C584_=_C600 ,C584_=_C605 ,C584_=_C606 ,C584_=_C1085 ,\nC585_=_C587 ,C585_=_C589 ,C585_=_C591 ,C585_=_C593 ,C585_=_C594 ,C585_=_C595 ,\nC585_=_C598 ,C585_=_C599 ,C585_=_C600 ,C585_=_C605</w:t>
      </w:r>
    </w:p>
    <w:p>
      <w:pPr>
        <w:pStyle w:val="PreformattedText"/>
        <w:bidi w:val="0"/>
        <w:spacing w:before="0" w:after="0"/>
        <w:jc w:val="left"/>
        <w:rPr/>
      </w:pPr>
      <w:r>
        <w:rPr/>
        <w:t xml:space="preserve"> </w:t>
      </w:r>
      <w:r>
        <w:rPr/>
        <w:t>,C585_=_C606 ,C585_=_C1410 ,\nC585_=_C2304 ,C585_=_C2319 ,C585_=_C2320 ,C587_=_C589 ,C587_=_C591 ,C587_=_C593 ,\nC587_=_C594 ,C587_=_C595 ,C587_=_C598 ,C587_=_C599 ,C587_=_C600 ,C587_=_C605 ,\nC587_=_C606 ,C587_=_C2342 ,C587_=_C2355 ,C587_=_C2356 ,C587_=_C2358 ,C589_=_C591 ,\nC589_=_C593 ,C589_=_C594 ,C589_=_C595 ,C589_=_C598 ,C589_=_C599 ,C589_=_C600 ,\nC589_=_C605 ,C589_=_C606 ,C589_=_C917 ,C589_=_C1388 ,C589_=_C2663 ,C589_=_C2668 ,\nC589_=_C2669 ,C589_=_C2670 ,C591_=_C593 ,C591_=_C594 ,C591_=_C595 ,C591_=_C598 ,\nC591_=_C599 ,C591_=_C600 ,C591_=_C605 ,C591_=_C606 ,C591_=_C2820 ,C591_=_C2831 ,\nC591_=_C2832 ,C593_=_C594 ,C593_=_C595 ,C593_=_C598 ,C593_=_C599 ,C593_=_C600 ,\nC593_=_C605 ,C593_=_C606 ,C593_=_C2887 ,C593_=_C2889 ,C594_=_C595 ,C594_=_C598 ,\nC594_=_C599 ,C594_=_C600 ,C594_=_C605 ,C594_=_C606 ,C594_=_C1173 ,C594_=_C2325 ,\nC594_=_C2448 ,C594_=_C2803 ,C594_=_C3169 ,C594_=_C3173 ,C594_=_C3176 ,C594_=_C3177 ,\nC594_=_C3181 ,C595_=_C598 ,C595_=_C599 ,C595_=_C600 ,C595_=_C605 ,C595_=_C606 ,\nC595_=_C3348 ,C595_=_C3353 ,C595_=_C3354 ,C598_=_C599 ,C598_=_C600 ,C598_=_C605 ,\nC598_=_C606 ,C598_=_C1423 ,C598_=_C2334 ,C598_=_C2837 ,C598_=_C3894 ,C598_=_C3895 ,\nC599_=_C600 ,C599_=_C605 ,C599_=_C606 ,C599_=_C2411 ,C599_=_C2838 ,C599_=_C3911 ,\nC599_=_C3912 ,C600_=_C605 ,C600_=_C606 ,C600_=_C1264 ,C600_=_C2335 ,C600_=_C2453 ,\nC600_=_C2810 ,C600_=_C3390 ,C600_=_C3663 ,C600_=_C3928 ,C600_=_C3937 ,C605_=_C606 ,\nC605_=_C2339 ,C605_=_C2459 ,C605_=_C2817 ,C605_=_C3395 ,C605_=_C3668 ,C605_=_C3965 ,\nC605_=_C4111 ,C606_=_C2845 ,C606_=_C3919 ,C606_=_C4101 ,C606_=_C4105 ,C608_=_C609 ,\nC608_=_C612 ,C608_=_C613 ,C608_=_C616 ,C608_=_C622 ,C608_=_C629 ,C608_=_C630 ,\nC608_=_C631 ,C608_=_C633 ,C608_=_C635 ,C608_=_C890 ,C608_=_C891 ,C608_=_C893 ,\nC608_=_C894 ,C608_=_C895 ,C608_=_C897 ,C608_=_C899 ,C608_=_C901 ,C608_=_C902 ,\nC608_=_C904 ,C608_=_C905 ,C608_=_C910 ,C609_=_C612 ,C609_=_C613 ,C609_=_C616 ,\nC609_=_C622 ,C609_=_C629 ,C609_=_C630 ,C609_=_C631 ,C609_=_C633 ,C609_=_C635 ,\nC609_=_C911 ,C609_=_C913 ,C609_=_C914 ,C609_=_C917 ,C609_=_C918 ,C609_=_C919 ,\nC609_=_C921 ,C609_=_C922 ,C609_=_C923 ,C609_=_C924 ,C609_=_C925 ,C609_=_C926 ,\nC609_=_C928 ,C609_=_C929 ,C609_=_C930 ,C609_=_C931 ,C609_=_C933 ,C609_=_C935 ,\nC609_=_C937 ,C612_=_C613 ,C612_=_C616 ,C612_=_C622 ,C612_=_C629 ,C612_=_C630 ,\nC612_=_C631 ,C612_=_C633 ,C612_=_C635 ,C612_=_C720 ,C612_=_C818 ,C612_=_C942 ,\nC612_=_C1275 ,C612_=_C1297 ,C612_=_C1471 ,C612_=_C1552 ,C612_=_C1670 ,C612_=_C1671 ,\nC612_=_C1673 ,C612_=_C1675 ,C612_=_C1676 ,C612_=_C1677 ,C612_=_C1678 ,C612_=_C1680 ,\nC612_=_C1681 ,C612_=_C1683 ,C612_=_C1686 ,C612_=_C1687 ,C613_=_C616 ,C613_=_C622 ,\nC613_=_C629 ,C613_=_C630 ,C613_=_C631 ,C613_=_C633 ,C613_=_C635 ,C613_=_C1017 ,\nC613_=_C1866 ,C613_=_C1867 ,C613_=_C1868 ,C613_=_C1870 ,C613_=_C1871 ,C613_=_C1872 ,\nC613_=_C1874 ,C613_=_C1875 ,C613_=_C1876 ,C613_=_C1877 ,C613_=_C1878 ,C613_=_C1880 ,\nC613_=_C1881 ,C613_=_C1882 ,C613_=_C1883 ,C613_=_C1886 ,C616_=_C622 ,C616_=_C629 ,\nC616_=_C630 ,C616_=_C631 ,C616_=_C633 ,C616_=_C635 ,C616_=_C742 ,C616_=_C1647 ,\nC616_=_C2263 ,C616_=_C2342 ,C616_=_C2400 ,C616_=_C2401 ,C616_=_C2402 ,C616_=_C2403 ,\nC616_=_C2404 ,C616_=_C2406 ,C616_=_C2407 ,C616_=_C2410 ,C616_=_C2411 ,C616_=_C2412 ,\nC616_=_C2415 ,C616_=_C2416 ,C616_=_C2418 ,C616_=_C2421 ,C616_=_C2422 ,C622_=_C629 ,\nC622_=_C630 ,C622_=_C631 ,C622_=_C633 ,C622_=_C635 ,C622_=_C779 ,C622_=_C1050 ,\nC622_=_C1126 ,C622_=_C1555 ,C622_=_C1627 ,C622_=_C2126 ,C622_=_C2290 ,C622_=_C3125 ,\nC622_=_C3126 ,C622_=_C3127 ,C622_=_C3128 ,C622_=_C3130 ,C622_=_C3132 ,C622_=_C3135 ,\nC622_=_C3136 ,C629_=_C630 ,C629_=_C631 ,C629_=_C633 ,C629_=_C635 ,C629_=_C732 ,\nC629_=_C830 ,C629_=_C1794 ,C629_=_C2470 ,C629_=_C2604 ,C629_=_C2949 ,C629_=_C3319 ,\nC629_=_C3710 ,C629_=_C3770 ,C629_=_C3772 ,C629_=_C3776 ,C629_=_C3777 ,C630_=_C631 ,\nC630_=_C633 ,C630_=_C635 ,C630_=_C1662 ,C630_=_C1943 ,C630_=_C1985 ,C630_=_C2355 ,\nC630_=_C2589 ,C630_=_C2765 ,C630_=_C2869 ,C630_=_C3039 ,C630_=_C3176 ,C630_=_C3256 ,\nC630_=_C3270 ,C630_=_C3401 ,C630_=_C3692 ,C630_=_C3928 ,C630_=_C3964 ,C630_=_C3965 ,\nC630_=_C3966 ,C631_=_C633 ,C631_=_C635 ,C631_=_C1663 ,C631_=_C1965 ,C631_=_C2356 ,\nC631_=_C2590 ,C631_=_C2766 ,C631_=_C2870 ,C631_=_C2898 ,C631_=_C2927 ,C631_=_C2951 ,\nC631_=_C3040 ,C631_=_C3477 ,C631_=_C3969 ,C631_=_C3970 ,C631_=_C3973 ,C631_=_C3974 ,\nC631_=_C3975 ,C633_=_C635 ,C633_=_C988 ,C633_=_C1638 ,C633_=_C2070 ,C633_=_C2300 ,\nC633_=_C3057 ,C633_=_C3325 ,C633_=_C3439 ,C633_=_C3557 ,C633_=_C3714 ,C633_=_C3837 ,\nC633_=_C3900 ,C633_=_C3953 ,C633_=_C3978 ,C633_=_C4050 ,C633_=_C4052 ,C633_=_C4053 ,\nC635_=_C1085 ,C635_=_C1361 ,C635_=_C2358 ,C635_=_C2670 ,C635_=_C2887 ,C635_=_C3152 ,\nC635_=_C3328 ,C635_=_C3354 ,C635_=_C3716 ,C635_=_C3785 ,C635_=_C3997 ,C635_=_C4074 ,\nC647_=_C651 ,C647_=_C800 ,C647_=_C824 ,C647_=_C1370 ,C647_=_C1519 ,C647_=_C1786 ,\nC647_=_C1893 ,C647_=_C2304 ,C647_=_C2463 ,C647_=_C2672 ,C647_=_C2820 ,C647_=_C2836 ,\nC647_=_C2837 ,C647_=_C2838 ,C647_=_C2840 ,C647_=_C2841 ,C647_=_C2844 ,C647_=_C2845 ,\nC651_=_C1203 ,C651_=_C1439 ,C651_=_C1461 ,C651_=_C1702 ,C651_=_C1773 ,C651_=_C2107 ,\nC651_=_C2168 ,C651_=_C2432 ,C651_=_C2663 ,C651_=_C3143 ,C651_=_C3348 ,C651_=_C3413 ,\nC651_=_C3672 ,C651_=_C3700 ,C651_=_C3786 ,C651_=_C3798 ,C651_=_C3799 ,C651_=_C3800 ,\nC651_=_C3801 ,C651_=_C3802 ,C651_=_C3803 ,C651_=_C3804 ,C651_=_C3805 ,C651_=_C3806 ,\nC651_=_C3808 ,C658_=_C659 ,C658_=_C661 ,C658_=_C663 ,C658_=_C664 ,C658_=_C665 ,\nC658_=_C667 ,C658_=_C668 ,C658_=_C669 ,C658_=_C670 ,C658_=_C671 ,C658_=_C672 ,\nC658_=_C673 ,C658_=_C674 ,C658_=_C676 ,C658_=_C678 ,C658_=_C679 ,C658_=_C680 ,\nC658_=_C681 ,C658_=_C682 ,C658_=_C683 ,C658_=_C684 ,C658_=_C716 ,C658_=_C720 ,\nC658_=_C727 ,C658_=_C732 ,C658_=_C737 ,C659_=_C661 ,C659_=_C663 ,C659_=_C664 ,\nC659_=_C665 ,C659_=_C667 ,C659_=_C668 ,C659_=_C669 ,C659_=_C670 ,C659_=_C671 ,\nC659_=_C672 ,C659_=_C673 ,C659_=_C674 ,C659_=_C676 ,C659_=_C678 ,C659_=_C679 ,\nC659_=_C680 ,C659_=_C681 ,C659_=_C682 ,C659_=_C683 ,C659_=_C684 ,C659_=_C841 ,\nC659_=_C843 ,C659_=_C850 ,C661_=_C663 ,C661_=_C664 ,C661_=_C665 ,C661_=_C667 ,\nC661_=_C668 ,C661_=_C669 ,C661_=_C670 ,C661_=_C671 ,C661_=_C672 ,C661_=_C673 ,\nC661_=_C674 ,C661_=_C676 ,C661_=_C678 ,C661_=_C679 ,C661_=_C680 ,C661_=_C681 ,\nC661_=_C682 ,C661_=_C683 ,C661_=_C684 ,C661_=_C1248 ,C661_=_C1275 ,C661_=_C1276 ,\nC661_=_C1286 ,C663_=_C664 ,C663_=_C665 ,C663_=_C667 ,C663_=_C668 ,C663_=_C669 ,\nC663_=_C670 ,C663_=_C671 ,C663_=_C672 ,C663_=_C673 ,C663_=_C674 ,C663_=_C676 ,\nC663_=_C678 ,C663_=_C679 ,C663_=_C680 ,C663_=_C681 ,C663_=_C682 ,C663_=_C683 ,\nC663_=_C684 ,C663_=_C1893 ,C664_=_C665 ,C664_=_C667 ,C664_=_C668 ,C664_=_C669 ,\nC664_=_C670 ,C664_=_C671 ,C664_=_C672 ,C664_=_C673 ,C664_=_C674 ,C664_=_C676 ,\nC664_=_C678 ,C664_=_C679 ,C664_=_C680 ,C664_=_C681 ,C664_=_C682 ,C664_=_C683 ,\nC664_=_C684 ,C664_=_C1951 ,C664_=_C1953 ,C664_=_C1965 ,C665_=_C667 ,C665_=_C668 ,\nC665_=_C669 ,C665_=_C670 ,C665_=_C671 ,C665_=_C672 ,C665_=_C673 ,C665_=_C674 ,\nC665_=_C676 ,C665_=_C678 ,C665_=_C679 ,C665_=_C680 ,C665_=_C681 ,C665_=_C682 ,\nC665_=_C683 ,C665_=_C684 ,C665_=_C1167 ,C665_=_C1251 ,C665_=_C1803 ,C665_=_C2231 ,\nC665_=_C2238 ,C667_=_C668 ,C667_=_C669 ,C667_=_C670 ,C667_=_C671 ,C667_=_C672 ,\nC667_=_C673 ,C667_=_C674 ,C667_=_C676 ,C667_=_C678 ,C667_=_C679 ,C667_=_C680 ,\nC667_=_C681 ,C667_=_C682 ,C667_=_C683 ,C667_=_C684 ,C667_=_C2401 ,C668_=_C669 ,\nC668_=_C670 ,C668_=_C671 ,C668_=_C672 ,C668_=_C673 ,C668_=_C674 ,C668_=_C676 ,\nC668_=_C678 ,C668_=_C679 ,C668_=_C680 ,C668_=_C681 ,C668_=_C682 ,C668_=_C683 ,\nC668_=_C684 ,C669_=_C670 ,C669_=_C671 ,C669_=_C672 ,C669_=_C673 ,C669_=_C674 ,\nC669_=_C676 ,C669_=_C678 ,C669_=_C679 ,C669_=_C680 ,C669_=_C681 ,C669_=_C682 ,\nC669_=_C683 ,C669_=_C684 ,C669_=_C2445 ,C669_=_C2898 ,C669_=_C2907 ,C670_=_C671 ,\nC670_=_C672 ,C670_=_C673 ,C670_=_C674 ,C670_=_C676 ,C670_=_C678 ,C670_=_C679 ,\nC670_=_C680 ,C670_=_C681 ,C670_=_C682 ,C670_=_C683 ,C670_=_C684 ,C670_=_C1910 ,\nC670_=_C2446 ,C670_=_C2788 ,C670_=_C2927 ,C671_=_C672 ,C671_=_C673 ,C671_=_C674 ,\nC671_=_C676 ,C671_=_C678 ,C671_=_C679 ,C671_=_C680 ,C671_=_C681 ,C671_=_C682 ,\nC671_=_C683 ,C671_=_C684 ,C671_=_C919 ,C671_=_C1254 ,C671_=_C1806 ,C671_=_C3015 ,\nC672_=_C673 ,C672_=_C674 ,C672_=_C676 ,C672_=_C678 ,C672_=_C679 ,C672_=_C680 ,\nC672_=_C681 ,C672_=_C682 ,C672_=_C683 ,C672_=_C684 ,C672_=_C1871 ,C672_=_C3057 ,\nC673_=_C674 ,C673_=_C676 ,C673_=_C678 ,C673_=_C679 ,C673_=_C680 ,C673_=_C681 ,\nC673_=_C682 ,C673_=_C683 ,C673_=_C684 ,C673_=_C2450 ,C673_=_C3477 ,C674_=_C676 ,\nC674_=_C678 ,C674_=_C679 ,C674_=_C680 ,C674_=_C681 ,C674_=_C682 ,C674_=_C683 ,\nC674_=_C684 ,C674_=_C1876 ,C674_=_C1917 ,C674_=_C2539 ,C674_=_C3614 ,C674_=_C3617 ,\nC676_=_C678 ,C676_=_C679 ,C676_=_C680 ,C676_=_C681 ,C676_=_C682 ,C676_=_C683 ,\nC676_=_C684 ,C676_=_C1181 ,C676_=_C1262 ,C676_=_C1817 ,C676_=_C3798 ,C676_=_C3810 ,\nC676_=_C3846 ,C676_=_C3900 ,C678_=_C679 ,C678_=_C680 ,C678_=_C681 ,C678_=_C682 ,\nC678_=_C683 ,C678_=_C684 ,C678_=_C930 ,C678_=_C1267 ,C678_=_C1399 ,C678_=_C1819 ,\nC678_=_C2416 ,C678_=_C3849 ,C678_=_C4034 ,C679_=_C680 ,C679_=_C681 ,C679_=_C682 ,\nC679_=_C683 ,C679_=_C684 ,C679_=_C2154 ,C679_=_C2456 ,C679_=_C3199 ,C679_=_C3969 ,\nC680_=_C681 ,C680_=_C682 ,C680_=_C683 ,C680_=_C684 ,C680_=_C1268 ,C680_=_C1427 ,\nC680_=_C1820 ,C680_=_C2338 ,C680_=_C3851 ,C681_=_C682 ,C681_=_C683 ,C681_=_C684 ,\nC681_=_C1269 ,C681_=_C2813 ,C681_=_C3915 ,C681_=_C4074 ,C682_=_C683 ,C682_=_C684 ,\nC682_=_C2457 ,C682_=_C3970 ,C683_=_C684 ,C683_=_C933 ,C683_=_C1401 ,C683_=_C4083 ,\nC684_=_C2461 ,C684_=_C3974 ,C684_=_C4053 ,C716_=_C720 ,C716_=_C727 ,C716_=_C732 ,\nC716_=_C737 ,C716_=_C1162 ,C716_=_C1163 ,C716_=_C1164 ,C716_=_C1165 ,C716_=_C1166 ,\nC716_=_C1167 ,C716_=_C1168 ,C716_=_C1169 ,C716_=_C1170 ,C716_=_C1171 ,C716_=_C1172 ,\nC716_=_C1173 ,C716_=_C1174 ,C716_=_C1175 ,C716_=_C1176 ,C716_=_C1177 ,C716_=_C1180 ,\nC716_=_C1181 ,C716_=_C1182 ,C716_=_C1183</w:t>
      </w:r>
    </w:p>
    <w:p>
      <w:pPr>
        <w:pStyle w:val="PreformattedText"/>
        <w:bidi w:val="0"/>
        <w:spacing w:before="0" w:after="0"/>
        <w:jc w:val="left"/>
        <w:rPr/>
      </w:pPr>
      <w:r>
        <w:rPr/>
        <w:t xml:space="preserve"> </w:t>
      </w:r>
      <w:r>
        <w:rPr/>
        <w:t>,C716_=_C1184 ,C716_=_C1185 ,C716_=_C1186 ,\nC716_=_C1188 ,C720_=_C727 ,C720_=_C732 ,C720_=_C737 ,C720_=_C818 ,C720_=_C942 ,\nC720_=_C1275 ,C720_=_C1297 ,C720_=_C1471 ,C720_=_C1552 ,C720_=_C1670 ,C720_=_C1671 ,\nC720_=_C1673 ,C720_=_C1675 ,C720_=_C1676 ,C720_=_C1677 ,C720_=_C1678 ,C720_=_C1680 ,\nC720_=_C1681 ,C720_=_C1683 ,C720_=_C1686 ,C720_=_C1687 ,C727_=_C732 ,C727_=_C737 ,\nC727_=_C823 ,C727_=_C1346 ,C727_=_C2596 ,C727_=_C2801 ,C727_=_C2802 ,C727_=_C2803 ,\nC727_=_C2807 ,C727_=_C2808 ,C727_=_C2810 ,C727_=_C2812 ,C727_=_C2813 ,C727_=_C2816 ,\nC727_=_C2817 ,C727_=_C2818 ,C732_=_C737 ,C732_=_C830 ,C732_=_C1794 ,C732_=_C2470 ,\nC732_=_C2604 ,C732_=_C2949 ,C732_=_C3319 ,C732_=_C3710 ,C732_=_C3770 ,C732_=_C3772 ,\nC732_=_C3776 ,C732_=_C3777 ,C737_=_C835 ,C737_=_C1444 ,C737_=_C1709 ,C737_=_C2115 ,\nC737_=_C2610 ,C737_=_C2669 ,C737_=_C2956 ,C737_=_C3353 ,C737_=_C3706 ,C737_=_C3871 ,\nC737_=_C3987 ,C737_=_C4047 ,C737_=_C4106 ,C737_=_C4107 ,C737_=_C4108 ,C737_=_C4109 ,\nC742_=_C743 ,C742_=_C746 ,C742_=_C748 ,C742_=_C1647 ,C742_=_C2263 ,C742_=_C2342 ,\nC742_=_C2400 ,C742_=_C2401 ,C742_=_C2402 ,C742_=_C2403 ,C742_=_C2404 ,C742_=_C2406 ,\nC742_=_C2407 ,C742_=_C2410 ,C742_=_C2411 ,C742_=_C2412 ,C742_=_C2415 ,C742_=_C2416 ,\nC742_=_C2418 ,C742_=_C2421 ,C742_=_C2422 ,C743_=_C746 ,C743_=_C748 ,C743_=_C1951 ,\nC743_=_C2075 ,C743_=_C2265 ,C743_=_C2445 ,C743_=_C2446 ,C743_=_C2448 ,C743_=_C2450 ,\nC743_=_C2451 ,C743_=_C2453 ,C743_=_C2456 ,C743_=_C2457 ,C743_=_C2458 ,C743_=_C2459 ,\nC743_=_C2460 ,C743_=_C2461 ,C746_=_C748 ,C746_=_C970 ,C746_=_C1123 ,C746_=_C1303 ,\nC746_=_C1953 ,C746_=_C2077 ,C746_=_C2123 ,C746_=_C2269 ,C746_=_C2288 ,C746_=_C2616 ,\nC746_=_C2788 ,C746_=_C2791 ,C746_=_C2792 ,C746_=_C2793 ,C746_=_C2794 ,C746_=_C2795 ,\nC746_=_C2797 ,C746_=_C2798 ,C746_=_C2799 ,C746_=_C2800 ,C748_=_C1096 ,C748_=_C2013 ,\nC748_=_C2055 ,C748_=_C2078 ,C748_=_C2204 ,C748_=_C2272 ,C748_=_C3095 ,C748_=_C3096 ,\nC748_=_C3098 ,C748_=_C3099 ,C748_=_C3100 ,C748_=_C3104 ,C748_=_C3106 ,C748_=_C3108 ,\nC748_=_C3110 ,C769_=_C776 ,C769_=_C779 ,C769_=_C780 ,C769_=_C785 ,C769_=_C794 ,\nC769_=_C1116 ,C769_=_C1319 ,C769_=_C1320 ,C769_=_C1321 ,C769_=_C1322 ,C769_=_C1323 ,\nC769_=_C1324 ,C769_=_C1325 ,C769_=_C1328 ,C769_=_C1332 ,C769_=_C1333 ,C769_=_C1334 ,\nC769_=_C1335 ,C769_=_C1336 ,C769_=_C1339 ,C769_=_C1340 ,C769_=_C1341 ,C769_=_C1342 ,\nC776_=_C779 ,C776_=_C780 ,C776_=_C785 ,C776_=_C1047 ,C776_=_C1300 ,C776_=_C1553 ,\nC776_=_C1623 ,C776_=_C1645 ,C776_=_C2096 ,C776_=_C2325 ,C776_=_C2326 ,C776_=_C2328 ,\nC776_=_C2329 ,C776_=_C2330 ,C776_=_C2331 ,C776_=_C2333 ,C776_=_C2334 ,C776_=_C2335 ,\nC776_=_C2336 ,C776_=_C2338 ,C776_=_C2339 ,C776_=_C2340 ,C779_=_C780 ,C779_=_C785 ,\nC779_=_C1050 ,C779_=_C1126 ,C779_=_C1555 ,C779_=_C1627 ,C779_=_C2126 ,C779_=_C2290 ,\nC779_=_C3125 ,C779_=_C3126 ,C779_=_C3127 ,C779_=_C3128 ,C779_=_C3130 ,C779_=_C3132 ,\nC779_=_C3135 ,C779_=_C3136 ,C780_=_C785 ,C780_=_C804 ,C780_=_C850 ,C780_=_C949 ,\nC780_=_C1052 ,C780_=_C1435 ,C780_=_C1746 ,C780_=_C1790 ,C780_=_C1976 ,C780_=_C1998 ,\nC780_=_C2519 ,C780_=_C2727 ,C780_=_C2909 ,C780_=_C3194 ,C780_=_C3195 ,C780_=_C3196 ,\nC780_=_C3197 ,C780_=_C3198 ,C780_=_C3199 ,C780_=_C3200 ,C780_=_C3201 ,C780_=_C3202 ,\nC780_=_C3203 ,C780_=_C3204 ,C780_=_C3205 ,C785_=_C1005 ,C785_=_C1503 ,C785_=_C2387 ,\nC785_=_C2587 ,C785_=_C3173 ,C785_=_C3461 ,C785_=_C3484 ,C785_=_C3661 ,C785_=_C3663 ,\nC785_=_C3665 ,C785_=_C3666 ,C785_=_C3668 ,C785_=_C3669 ,C794_=_C800 ,C794_=_C804 ,\nC794_=_C812 ,C794_=_C813 ,C794_=_C1116 ,C794_=_C1319 ,C794_=_C1320 ,C794_=_C1321 ,\nC794_=_C1322 ,C794_=_C1323 ,C794_=_C1324 ,C794_=_C1325 ,C794_=_C1328 ,C794_=_C1332 ,\nC794_=_C1333 ,C794_=_C1334 ,C794_=_C1335 ,C794_=_C1336 ,C794_=_C1339 ,C794_=_C1340 ,\nC794_=_C1341 ,C794_=_C1342 ,C800_=_C804 ,C800_=_C812 ,C800_=_C813 ,C800_=_C824 ,\nC800_=_C1370 ,C800_=_C1519 ,C800_=_C1786 ,C800_=_C1893 ,C800_=_C2304 ,C800_=_C2463 ,\nC800_=_C2672 ,C800_=_C2820 ,C800_=_C2836 ,C800_=_C2837 ,C800_=_C2838 ,C800_=_C2840 ,\nC800_=_C2841 ,C800_=_C2844 ,C800_=_C2845 ,C804_=_C812 ,C804_=_C813 ,C804_=_C850 ,\nC804_=_C949 ,C804_=_C1052 ,C804_=_C1435 ,C804_=_C1746 ,C804_=_C1790 ,C804_=_C1976 ,\nC804_=_C1998 ,C804_=_C2519 ,C804_=_C2727 ,C804_=_C2909 ,C804_=_C3194 ,C804_=_C3195 ,\nC804_=_C3196 ,C804_=_C3197 ,C804_=_C3198 ,C804_=_C3199 ,C804_=_C3200 ,C804_=_C3201 ,\nC804_=_C3202 ,C804_=_C3203 ,C804_=_C3204 ,C804_=_C3205 ,C812_=_C813 ,C812_=_C1990 ,\nC812_=_C2220 ,C812_=_C2238 ,C812_=_C2319 ,C812_=_C2737 ,C812_=_C2831 ,C812_=_C2976 ,\nC812_=_C3177 ,C812_=_C3242 ,C812_=_C3642 ,C812_=_C3862 ,C812_=_C3894 ,C812_=_C3911 ,\nC812_=_C4100 ,C812_=_C4101 ,C813_=_C1592 ,C813_=_C1841 ,C813_=_C2320 ,C813_=_C2379 ,\nC813_=_C2832 ,C813_=_C2955 ,C813_=_C3122 ,C813_=_C3573 ,C813_=_C3863 ,C813_=_C3895 ,\nC813_=_C3912 ,C813_=_C4096 ,C813_=_C4103 ,C813_=_C4104 ,C813_=_C4105 ,C818_=_C823 ,\nC818_=_C824 ,C818_=_C830 ,C818_=_C835 ,C818_=_C839 ,C818_=_C942 ,C818_=_C1275 ,\nC818_=_C1297 ,C818_=_C1471 ,C818_=_C1552 ,C818_=_C1670 ,C818_=_C1671 ,C818_=_C1673 ,\nC818_=_C1675 ,C818_=_C1676 ,C818_=_C1677 ,C818_=_C1678 ,C818_=_C1680 ,C818_=_C1681 ,\nC818_=_C1683 ,C818_=_C1686 ,C818_=_C1687 ,C823_=_C824 ,C823_=_C830 ,C823_=_C835 ,\nC823_=_C839 ,C823_=_C1346 ,C823_=_C2596 ,C823_=_C2801 ,C823_=_C2802 ,C823_=_C2803 ,\nC823_=_C2807 ,C823_=_C2808 ,C823_=_C2810 ,C823_=_C2812 ,C823_=_C2813 ,C823_=_C2816 ,\nC823_=_C2817 ,C823_=_C2818 ,C824_=_C830 ,C824_=_C835 ,C824_=_C839 ,C824_=_C1370 ,\nC824_=_C1519 ,C824_=_C1786 ,C824_=_C1893 ,C824_=_C2304 ,C824_=_C2463 ,C824_=_C2672 ,\nC824_=_C2820 ,C824_=_C2836 ,C824_=_C2837 ,C824_=_C2838 ,C824_=_C2840 ,C824_=_C2841 ,\nC824_=_C2844 ,C824_=_C2845 ,C830_=_C835 ,C830_=_C839 ,C830_=_C1794 ,C830_=_C2470 ,\nC830_=_C2604 ,C830_=_C2949 ,C830_=_C3319 ,C830_=_C3710 ,C830_=_C3770 ,C830_=_C3772 ,\nC830_=_C3776 ,C830_=_C3777 ,C835_=_C839 ,C835_=_C1444 ,C835_=_C1709 ,C835_=_C2115 ,\nC835_=_C2610 ,C835_=_C2669 ,C835_=_C2956 ,C835_=_C3353 ,C835_=_C3706 ,C835_=_C3871 ,\nC835_=_C3987 ,C835_=_C4047 ,C835_=_C4106 ,C835_=_C4107 ,C835_=_C4108 ,C835_=_C4109 ,\nC839_=_C1643 ,C839_=_C1782 ,C839_=_C2495 ,C839_=_C2889 ,C839_=_C2907 ,C839_=_C2996 ,\nC839_=_C3181 ,C839_=_C3218 ,C839_=_C3344 ,C839_=_C3617 ,C839_=_C3680 ,C839_=_C3860 ,\nC839_=_C3882 ,C839_=_C3937 ,C839_=_C3949 ,C839_=_C3993 ,C839_=_C4111 ,C839_=_C4113 ,\nC841_=_C843 ,C841_=_C850 ,C841_=_C1248 ,C841_=_C1249 ,C841_=_C1251 ,C841_=_C1253 ,\nC841_=_C1254 ,C841_=_C1255 ,C841_=_C1256 ,C841_=_C1257 ,C841_=_C1258 ,C841_=_C1259 ,\nC841_=_C1260 ,C841_=_C1262 ,C841_=_C1264 ,C841_=_C1265 ,C841_=_C1266 ,C841_=_C1267 ,\nC841_=_C1268 ,C841_=_C1269 ,C841_=_C1270 ,C843_=_C850 ,C843_=_C944 ,C843_=_C1515 ,\nC843_=_C1784 ,C843_=_C1845 ,C843_=_C2139 ,C843_=_C2140 ,C843_=_C2143 ,C843_=_C2144 ,\nC843_=_C2145 ,C843_=_C2146 ,C843_=_C2147 ,C843_=_C2150 ,C843_=_C2151 ,C843_=_C2153 ,\nC843_=_C2154 ,C843_=_C2155 ,C843_=_C2156 ,C843_=_C2157 ,C843_=_C2158 ,C850_=_C949 ,\nC850_=_C1052 ,C850_=_C1435 ,C850_=_C1746 ,C850_=_C1790 ,C850_=_C1976 ,C850_=_C1998 ,\nC850_=_C2519 ,C850_=_C2727 ,C850_=_C2909 ,C850_=_C3194 ,C850_=_C3195 ,C850_=_C3196 ,\nC850_=_C3197 ,C850_=_C3198 ,C850_=_C3199 ,C850_=_C3200 ,C850_=_C3201 ,C850_=_C3202 ,\nC850_=_C3203 ,C850_=_C3204 ,C850_=_C3205 ,C877_=_C1558 ,C877_=_C2185 ,C877_=_C2639 ,\nC877_=_C2743 ,C877_=_C2947 ,C877_=_C2964 ,C877_=_C3154 ,C877_=_C3219 ,C877_=_C3300 ,\nC877_=_C3301 ,C877_=_C3302 ,C877_=_C3303 ,C877_=_C3304 ,C877_=_C3305 ,C877_=_C3308 ,\nC877_=_C3309 ,C877_=_C3310 ,C877_=_C3313 ,C877_=_C3314 ,C890_=_C891 ,C890_=_C893 ,\nC890_=_C894 ,C890_=_C895 ,C890_=_C897 ,C890_=_C899 ,C890_=_C901 ,C890_=_C902 ,\nC890_=_C904 ,C890_=_C905 ,C890_=_C910 ,C890_=_C1800 ,C890_=_C1829 ,C890_=_C1841 ,\nC891_=_C893 ,C891_=_C894 ,C891_=_C895 ,C891_=_C897 ,C891_=_C899 ,C891_=_C901 ,\nC891_=_C902 ,C891_=_C904 ,C891_=_C905 ,C891_=_C910 ,C891_=_C1801 ,C891_=_C1845 ,\nC893_=_C894 ,C893_=_C895 ,C893_=_C897 ,C893_=_C899 ,C893_=_C901 ,C893_=_C902 ,\nC893_=_C904 ,C893_=_C905 ,C893_=_C910 ,C893_=_C1321 ,C893_=_C1802 ,C893_=_C1934 ,\nC893_=_C1943 ,C894_=_C895 ,C894_=_C897 ,C894_=_C899 ,C894_=_C901 ,C894_=_C902 ,\nC894_=_C904 ,C894_=_C905 ,C894_=_C910 ,C894_=_C1387 ,C894_=_C2385 ,C894_=_C2387 ,\nC894_=_C2394 ,C894_=_C2398 ,C895_=_C897 ,C895_=_C899 ,C895_=_C901 ,C895_=_C902 ,\nC895_=_C904 ,C895_=_C905 ,C895_=_C910 ,C895_=_C1804 ,C895_=_C2402 ,C895_=_C2765 ,\nC895_=_C2766 ,C897_=_C899 ,C897_=_C901 ,C897_=_C902 ,C897_=_C904 ,C897_=_C905 ,\nC897_=_C910 ,C897_=_C922 ,C897_=_C1675 ,C897_=_C1875 ,C897_=_C3125 ,C897_=_C3319 ,\nC897_=_C3322 ,C897_=_C3325 ,C897_=_C3328 ,C899_=_C901 ,C899_=_C902 ,C899_=_C904 ,\nC899_=_C905 ,C899_=_C910 ,C899_=_C1418 ,C899_=_C1811 ,C901_=_C902 ,C901_=_C904 ,\nC901_=_C905 ,C901_=_C910 ,C901_=_C926 ,C901_=_C1677 ,C901_=_C1878 ,C901_=_C3100 ,\nC901_=_C3128 ,C901_=_C3710 ,C901_=_C3711 ,C901_=_C3714 ,C901_=_C3716 ,C902_=_C904 ,\nC902_=_C905 ,C902_=_C910 ,C902_=_C1812 ,C904_=_C905 ,C904_=_C910 ,C904_=_C928 ,\nC904_=_C1177 ,C904_=_C1394 ,C904_=_C1814 ,C904_=_C3786 ,C904_=_C3787 ,C904_=_C3794 ,\nC905_=_C910 ,C905_=_C1396 ,C905_=_C3304 ,C905_=_C3387 ,C905_=_C3661 ,C905_=_C3822 ,\nC905_=_C3829 ,C910_=_C1342 ,C910_=_C1822 ,C910_=_C2549 ,C910_=_C2800 ,C910_=_C3135 ,\nC910_=_C4010 ,C910_=_C4052 ,C911_=_C913 ,C911_=_C914 ,C911_=_C917 ,C911_=_C918 ,\nC911_=_C919 ,C911_=_C921 ,C911_=_C922 ,C911_=_C923 ,C911_=_C924 ,C911_=_C925 ,\nC911_=_C926 ,C911_=_C928 ,C911_=_C929 ,C911_=_C930 ,C911_=_C931 ,C911_=_C933 ,\nC911_=_C935 ,C911_=_C937 ,C911_=_C1162 ,C913_=_C914 ,C913_=_C917 ,C913_=_C918 ,\nC913_=_C919 ,C913_=_C921 ,C913_=_C922 ,C913_=_C923 ,C913_=_C924 ,C913_=_C925 ,\nC913_=_C926 ,C913_=_C928 ,C913_=_C929 ,C913_=_C930 ,C913_=_C931 ,C913_=_C933 ,\nC913_=_C935 ,C913_=_C937 ,C913_=_C1384 ,C913_=_C1471 ,C913_=_C1488 ,C914_=_C917 ,\nC914_=_C918 ,C914_=_C919 ,C914_=_C921 ,C914_=_C922 ,C914_=_C923 ,C914_=_C924 ,\nC914_=_C925 ,C914_=_C926 ,C914_=_C928 ,C914_=_C929 ,C914_=_C930 ,C914_=_C931 ,\nC914_=_C933 ,C914_=_C935 ,C914_=_C937 ,C914_=_C1404 ,C914_=_C1645</w:t>
      </w:r>
    </w:p>
    <w:p>
      <w:pPr>
        <w:pStyle w:val="PreformattedText"/>
        <w:bidi w:val="0"/>
        <w:spacing w:before="0" w:after="0"/>
        <w:jc w:val="left"/>
        <w:rPr/>
      </w:pPr>
      <w:r>
        <w:rPr/>
        <w:t xml:space="preserve"> </w:t>
      </w:r>
      <w:r>
        <w:rPr/>
        <w:t>,C914_=_C1647 ,\nC914_=_C1662 ,C914_=_C1663 ,C917_=_C918 ,C917_=_C919 ,C917_=_C921 ,C917_=_C922 ,\nC917_=_C923 ,C917_=_C924 ,C917_=_C925 ,C917_=_C926 ,C917_=_C928 ,C917_=_C929 ,\nC917_=_C930 ,C917_=_C931 ,C917_=_C933 ,C917_=_C935 ,C917_=_C937 ,C917_=_C1388 ,\nC917_=_C2663 ,C917_=_C2668 ,C917_=_C2669 ,C917_=_C2670 ,C918_=_C919 ,C918_=_C921 ,\nC918_=_C922 ,C918_=_C923 ,C918_=_C924 ,C918_=_C925 ,C918_=_C926 ,C918_=_C928 ,\nC918_=_C929 ,C918_=_C930 ,C918_=_C931 ,C918_=_C933 ,C918_=_C935 ,C918_=_C937 ,\nC918_=_C1389 ,C918_=_C1909 ,C918_=_C2701 ,C919_=_C921 ,C919_=_C922 ,C919_=_C923 ,\nC919_=_C924 ,C919_=_C925 ,C919_=_C926 ,C919_=_C928 ,C919_=_C929 ,C919_=_C930 ,\nC919_=_C931 ,C919_=_C933 ,C919_=_C935 ,C919_=_C937 ,C919_=_C1254 ,C919_=_C1806 ,\nC919_=_C3015 ,C921_=_C922 ,C921_=_C923 ,C921_=_C924 ,C921_=_C925 ,C921_=_C926 ,\nC921_=_C928 ,C921_=_C929 ,C921_=_C930 ,C921_=_C931 ,C921_=_C933 ,C921_=_C935 ,\nC921_=_C937 ,C921_=_C3154 ,C922_=_C923 ,C922_=_C924 ,C922_=_C925 ,C922_=_C926 ,\nC922_=_C928 ,C922_=_C929 ,C922_=_C930 ,C922_=_C931 ,C922_=_C933 ,C922_=_C935 ,\nC922_=_C937 ,C922_=_C1675 ,C922_=_C1875 ,C922_=_C3125 ,C922_=_C3319 ,C922_=_C3322 ,\nC922_=_C3325 ,C922_=_C3328 ,C923_=_C924 ,C923_=_C925 ,C923_=_C926 ,C923_=_C928 ,\nC923_=_C929 ,C923_=_C930 ,C923_=_C931 ,C923_=_C933 ,C923_=_C935 ,C923_=_C937 ,\nC923_=_C1334 ,C923_=_C3083 ,C923_=_C3401 ,C924_=_C925 ,C924_=_C926 ,C924_=_C928 ,\nC924_=_C929 ,C924_=_C930 ,C924_=_C931 ,C924_=_C933 ,C924_=_C935 ,C924_=_C937 ,\nC924_=_C1392 ,C924_=_C3484 ,C924_=_C3493 ,C925_=_C926 ,C925_=_C928 ,C925_=_C929 ,\nC925_=_C930 ,C925_=_C931 ,C925_=_C933 ,C925_=_C935 ,C925_=_C937 ,C925_=_C2145 ,\nC925_=_C3086 ,C926_=_C928 ,C926_=_C929 ,C926_=_C930 ,C926_=_C931 ,C926_=_C933 ,\nC926_=_C935 ,C926_=_C937 ,C926_=_C1677 ,C926_=_C1878 ,C926_=_C3100 ,C926_=_C3128 ,\nC926_=_C3710 ,C926_=_C3711 ,C926_=_C3714 ,C926_=_C3716 ,C928_=_C929 ,C928_=_C930 ,\nC928_=_C931 ,C928_=_C933 ,C928_=_C935 ,C928_=_C937 ,C928_=_C1177 ,C928_=_C1394 ,\nC928_=_C1814 ,C928_=_C3786 ,C928_=_C3787 ,C928_=_C3794 ,C929_=_C930 ,C929_=_C931 ,\nC929_=_C933 ,C929_=_C935 ,C929_=_C937 ,C929_=_C2150 ,C930_=_C931 ,C930_=_C933 ,\nC930_=_C935 ,C930_=_C937 ,C930_=_C1267 ,C930_=_C1399 ,C930_=_C1819 ,C930_=_C2416 ,\nC930_=_C3849 ,C930_=_C4034 ,C931_=_C933 ,C931_=_C935 ,C931_=_C937 ,C931_=_C1340 ,\nC931_=_C3091 ,C931_=_C3964 ,C933_=_C935 ,C933_=_C937 ,C933_=_C1401 ,C933_=_C4083 ,\nC935_=_C937 ,C935_=_C3310 ,C937_=_C1686 ,C937_=_C1821 ,C937_=_C2816 ,C937_=_C3776 ,\nC937_=_C3819 ,C937_=_C4106 ,C942_=_C944 ,C942_=_C949 ,C942_=_C1275 ,C942_=_C1297 ,\nC942_=_C1471 ,C942_=_C1552 ,C942_=_C1670 ,C942_=_C1671 ,C942_=_C1673 ,C942_=_C1675 ,\nC942_=_C1676 ,C942_=_C1677 ,C942_=_C1678 ,C942_=_C1680 ,C942_=_C1681 ,C942_=_C1683 ,\nC942_=_C1686 ,C942_=_C1687 ,C944_=_C949 ,C944_=_C1515 ,C944_=_C1784 ,C944_=_C1845 ,\nC944_=_C2139 ,C944_=_C2140 ,C944_=_C2143 ,C944_=_C2144 ,C944_=_C2145 ,C944_=_C2146 ,\nC944_=_C2147 ,C944_=_C2150 ,C944_=_C2151 ,C944_=_C2153 ,C944_=_C2154 ,C944_=_C2155 ,\nC944_=_C2156 ,C944_=_C2157 ,C944_=_C2158 ,C949_=_C1052 ,C949_=_C1435 ,C949_=_C1746 ,\nC949_=_C1790 ,C949_=_C1976 ,C949_=_C1998 ,C949_=_C2519 ,C949_=_C2727 ,C949_=_C2909 ,\nC949_=_C3194 ,C949_=_C3195 ,C949_=_C3196 ,C949_=_C3197 ,C949_=_C3198 ,C949_=_C3199 ,\nC949_=_C3200 ,C949_=_C3201 ,C949_=_C3202 ,C949_=_C3203 ,C949_=_C3204 ,C949_=_C3205 ,\nC970_=_C988 ,C970_=_C1123 ,C970_=_C1303 ,C970_=_C1953 ,C970_=_C2077 ,C970_=_C2123 ,\nC970_=_C2269 ,C970_=_C2288 ,C970_=_C2616 ,C970_=_C2788 ,C970_=_C2791 ,C970_=_C2792 ,\nC970_=_C2793 ,C970_=_C2794 ,C970_=_C2795 ,C970_=_C2797 ,C970_=_C2798 ,C970_=_C2799 ,\nC970_=_C2800 ,C988_=_C1638 ,C988_=_C2070 ,C988_=_C2300 ,C988_=_C3057 ,C988_=_C3325 ,\nC988_=_C3439 ,C988_=_C3557 ,C988_=_C3714 ,C988_=_C3837 ,C988_=_C3900 ,C988_=_C3953 ,\nC988_=_C3978 ,C988_=_C4050 ,C988_=_C4052 ,C988_=_C4053 ,C997_=_C1005 ,C997_=_C1148 ,\nC997_=_C1241 ,C997_=_C1934 ,C997_=_C1974 ,C997_=_C2035 ,C997_=_C2184 ,C997_=_C2946 ,\nC997_=_C3080 ,C997_=_C3081 ,C997_=_C3083 ,C997_=_C3084 ,C997_=_C3085 ,C997_=_C3086 ,\nC997_=_C3087 ,C997_=_C3091 ,C997_=_C3094 ,C1005_=_C1503 ,C1005_=_C2387 ,C1005_=_C2587 ,\nC1005_=_C3173 ,C1005_=_C3461 ,C1005_=_C3484 ,C1005_=_C3661 ,C1005_=_C3663 ,C1005_=_C3665 ,\nC1005_=_C3666 ,C1005_=_C3668 ,C1005_=_C3669 ,C1017_=_C1866 ,C1017_=_C1867 ,C1017_=_C1868 ,\nC1017_=_C1870 ,C1017_=_C1871 ,C1017_=_C1872 ,C1017_=_C1874 ,C1017_=_C1875 ,C1017_=_C1876 ,\nC1017_=_C1877 ,C1017_=_C1878 ,C1017_=_C1880 ,C1017_=_C1881 ,C1017_=_C1882 ,C1017_=_C1883 ,\nC1017_=_C1886 ,C1047_=_C1050 ,C1047_=_C1052 ,C1047_=_C1300 ,C1047_=_C1553 ,C1047_=_C1623 ,\nC1047_=_C1645 ,C1047_=_C2096 ,C1047_=_C2325 ,C1047_=_C2326 ,C1047_=_C2328 ,C1047_=_C2329 ,\nC1047_=_C2330 ,C1047_=_C2331 ,C1047_=_C2333 ,C1047_=_C2334 ,C1047_=_C2335 ,C1047_=_C2336 ,\nC1047_=_C2338 ,C1047_=_C2339 ,C1047_=_C2340 ,C1050_=_C1052 ,C1050_=_C1126 ,C1050_=_C1555 ,\nC1050_=_C1627 ,C1050_=_C2126 ,C1050_=_C2290 ,C1050_=_C3125 ,C1050_=_C3126 ,C1050_=_C3127 ,\nC1050_=_C3128 ,C1050_=_C3130 ,C1050_=_C3132 ,C1050_=_C3135 ,C1050_=_C3136 ,C1052_=_C1435 ,\nC1052_=_C1746 ,C1052_=_C1790 ,C1052_=_C1976 ,C1052_=_C1998 ,C1052_=_C2519 ,C1052_=_C2727 ,\nC1052_=_C2909 ,C1052_=_C3194 ,C1052_=_C3195 ,C1052_=_C3196 ,C1052_=_C3197 ,C1052_=_C3198 ,\nC1052_=_C3199 ,C1052_=_C3200 ,C1052_=_C3201 ,C1052_=_C3202 ,C1052_=_C3203 ,C1052_=_C3204 ,\nC1052_=_C3205 ,C1085_=_C1361 ,C1085_=_C2358 ,C1085_=_C2670 ,C1085_=_C2887 ,C1085_=_C3152 ,\nC1085_=_C3328 ,C1085_=_C3354 ,C1085_=_C3716 ,C1085_=_C3785 ,C1085_=_C3997 ,C1085_=_C4074 ,\nC1088_=_C1096 ,C1088_=_C1106 ,C1088_=_C1594 ,C1088_=_C1905 ,C1088_=_C1906 ,C1088_=_C1908 ,\nC1088_=_C1909 ,C1088_=_C1910 ,C1088_=_C1911 ,C1088_=_C1913 ,C1088_=_C1914 ,C1088_=_C1916 ,\nC1088_=_C1917 ,C1088_=_C1918 ,C1088_=_C1921 ,C1088_=_C1922 ,C1088_=_C1925 ,C1088_=_C1927 ,\nC1096_=_C1106 ,C1096_=_C2013 ,C1096_=_C2055 ,C1096_=_C2078 ,C1096_=_C2204 ,C1096_=_C2272 ,\nC1096_=_C3095 ,C1096_=_C3096 ,C1096_=_C3098 ,C1096_=_C3099 ,C1096_=_C3100 ,C1096_=_C3104 ,\nC1096_=_C3106 ,C1096_=_C3108 ,C1096_=_C3110 ,C1106_=_C1130 ,C1106_=_C1796 ,C1106_=_C2026 ,\nC1106_=_C2067 ,C1106_=_C2134 ,C1106_=_C2298 ,C1106_=_C2474 ,C1106_=_C3146 ,C1106_=_C3225 ,\nC1106_=_C3595 ,C1106_=_C3711 ,C1106_=_C4007 ,C1106_=_C4008 ,C1106_=_C4009 ,C1106_=_C4010 ,\nC1116_=_C1121 ,C1116_=_C1123 ,C1116_=_C1124 ,C1116_=_C1126 ,C1116_=_C1130 ,C1116_=_C1319 ,\nC1116_=_C1320 ,C1116_=_C1321 ,C1116_=_C1322 ,C1116_=_C1323 ,C1116_=_C1324 ,C1116_=_C1325 ,\nC1116_=_C1328 ,C1116_=_C1332 ,C1116_=_C1333 ,C1116_=_C1334 ,C1116_=_C1335 ,C1116_=_C1336 ,\nC1116_=_C1339 ,C1116_=_C1340 ,C1116_=_C1341 ,C1116_=_C1342 ,C1121_=_C1123 ,C1121_=_C1124 ,\nC1121_=_C1126 ,C1121_=_C1130 ,C1121_=_C2121 ,C1121_=_C2287 ,C1121_=_C2479 ,C1121_=_C2532 ,\nC1121_=_C2533 ,C1121_=_C2537 ,C1121_=_C2539 ,C1121_=_C2540 ,C1121_=_C2541 ,C1121_=_C2544 ,\nC1121_=_C2548 ,C1121_=_C2549 ,C1123_=_C1124 ,C1123_=_C1126 ,C1123_=_C1130 ,C1123_=_C1303 ,\nC1123_=_C1953 ,C1123_=_C2077 ,C1123_=_C2123 ,C1123_=_C2269 ,C1123_=_C2288 ,C1123_=_C2616 ,\nC1123_=_C2788 ,C1123_=_C2791 ,C1123_=_C2792 ,C1123_=_C2793 ,C1123_=_C2794 ,C1123_=_C2795 ,\nC1123_=_C2797 ,C1123_=_C2798 ,C1123_=_C2799 ,C1123_=_C2800 ,C1124_=_C1126 ,C1124_=_C1130 ,\nC1124_=_C1196 ,C1124_=_C1578 ,C1124_=_C1829 ,C1124_=_C2362 ,C1124_=_C2945 ,C1124_=_C2998 ,\nC1124_=_C2999 ,C1124_=_C3001 ,C1124_=_C3002 ,C1124_=_C3005 ,C1124_=_C3006 ,C1124_=_C3009 ,\nC1124_=_C3010 ,C1126_=_C1130 ,C1126_=_C1555 ,C1126_=_C1627 ,C1126_=_C2126 ,C1126_=_C2290 ,\nC1126_=_C3125 ,C1126_=_C3126 ,C1126_=_C3127 ,C1126_=_C3128 ,C1126_=_C3130 ,C1126_=_C3132 ,\nC1126_=_C3135 ,C1126_=_C3136 ,C1130_=_C1796 ,C1130_=_C2026 ,C1130_=_C2067 ,C1130_=_C2134 ,\nC1130_=_C2298 ,C1130_=_C2474 ,C1130_=_C3146 ,C1130_=_C3225 ,C1130_=_C3595 ,C1130_=_C3711 ,\nC1130_=_C4007 ,C1130_=_C4008 ,C1130_=_C4009 ,C1130_=_C4010 ,C1148_=_C1241 ,C1148_=_C1934 ,\nC1148_=_C1974 ,C1148_=_C2035 ,C1148_=_C2184 ,C1148_=_C2946 ,C1148_=_C3080 ,C1148_=_C3081 ,\nC1148_=_C3083 ,C1148_=_C3084 ,C1148_=_C3085 ,C1148_=_C3086 ,C1148_=_C3087 ,C1148_=_C3091 ,\nC1148_=_C3094 ,C1162_=_C1163 ,C1162_=_C1164 ,C1162_=_C1165 ,C1162_=_C1166 ,C1162_=_C1167 ,\nC1162_=_C1168 ,C1162_=_C1169 ,C1162_=_C1170 ,C1162_=_C1171 ,C1162_=_C1172 ,C1162_=_C1173 ,\nC1162_=_C1174 ,C1162_=_C1175 ,C1162_=_C1176 ,C1162_=_C1177 ,C1162_=_C1180 ,C1162_=_C1181 ,\nC1162_=_C1182 ,C1162_=_C1183 ,C1162_=_C1184 ,C1162_=_C1185 ,C1162_=_C1186 ,C1162_=_C1188 ,\nC1163_=_C1164 ,C1163_=_C1165 ,C1163_=_C1166 ,C1163_=_C1167 ,C1163_=_C1168 ,C1163_=_C1169 ,\nC1163_=_C1170 ,C1163_=_C1171 ,C1163_=_C1172 ,C1163_=_C1173 ,C1163_=_C1174 ,C1163_=_C1175 ,\nC1163_=_C1176 ,C1163_=_C1177 ,C1163_=_C1180 ,C1163_=_C1181 ,C1163_=_C1182 ,C1163_=_C1183 ,\nC1163_=_C1184 ,C1163_=_C1185 ,C1163_=_C1186 ,C1163_=_C1188 ,C1163_=_C1461 ,C1164_=_C1165 ,\nC1164_=_C1166 ,C1164_=_C1167 ,C1164_=_C1168 ,C1164_=_C1169 ,C1164_=_C1170 ,C1164_=_C1171 ,\nC1164_=_C1172 ,C1164_=_C1173 ,C1164_=_C1174 ,C1164_=_C1175 ,C1164_=_C1176 ,C1164_=_C1177 ,\nC1164_=_C1180 ,C1164_=_C1181 ,C1164_=_C1182 ,C1164_=_C1183 ,C1164_=_C1184 ,C1164_=_C1185 ,\nC1164_=_C1186 ,C1164_=_C1188 ,C1164_=_C1515 ,C1164_=_C1519 ,C1165_=_C1166 ,C1165_=_C1167 ,\nC1165_=_C1168 ,C1165_=_C1169 ,C1165_=_C1170 ,C1165_=_C1171 ,C1165_=_C1172 ,C1165_=_C1173 ,\nC1165_=_C1174 ,C1165_=_C1175 ,C1165_=_C1176 ,C1165_=_C1177 ,C1165_=_C1180 ,C1165_=_C1181 ,\nC1165_=_C1182 ,C1165_=_C1183 ,C1165_=_C1184 ,C1165_=_C1185 ,C1165_=_C1186 ,C1165_=_C1188 ,\nC1165_=_C1322 ,C1165_=_C1974 ,C1165_=_C1976 ,C1165_=_C1985 ,C1165_=_C1990 ,C1166_=_C1167 ,\nC1166_=_C1168 ,C1166_=_C1169 ,C1166_=_C1170 ,C1166_=_C1171 ,C1166_=_C1172 ,C1166_=_C1173 ,\nC1166_=_C1174 ,C1166_=_C1175 ,C1166_=_C1176 ,C1166_=_C1177 ,C1166_=_C1180 ,C1166_=_C1181 ,\nC1166_=_C1182 ,C1166_=_C1183 ,C1166_=_C1184 ,C1166_=_C1185 ,C1166_=_C1186 ,C1166_=_C1188 ,\nC1166_=_C2168 ,C1166_=_C2169 ,C1167_=_C1168 ,C1167_=_C1169 ,C1167_=_C1170 ,C1167_=_C1171 ,\nC1167_=_C1172 ,C1167_=_C1173 ,C1167_=_C1174 ,C1167_=_C1175 ,C1167_=_C1176 ,C1167_=_C1177</w:t>
      </w:r>
    </w:p>
    <w:p>
      <w:pPr>
        <w:pStyle w:val="PreformattedText"/>
        <w:bidi w:val="0"/>
        <w:spacing w:before="0" w:after="0"/>
        <w:jc w:val="left"/>
        <w:rPr/>
      </w:pPr>
      <w:r>
        <w:rPr/>
        <w:t xml:space="preserve"> </w:t>
      </w:r>
      <w:r>
        <w:rPr/>
        <w:t>,\nC1167_=_C1180 ,C1167_=_C1181 ,C1167_=_C1182 ,C1167_=_C1183 ,C1167_=_C1184 ,C1167_=_C1185 ,\nC1167_=_C1186 ,C1167_=_C1188 ,C1167_=_C1251 ,C1167_=_C1803 ,C1167_=_C2231 ,C1167_=_C2238 ,\nC1168_=_C1169 ,C1168_=_C1170 ,C1168_=_C1171 ,C1168_=_C1172 ,C1168_=_C1173 ,C1168_=_C1174 ,\nC1168_=_C1175 ,C1168_=_C1176 ,C1168_=_C1177 ,C1168_=_C1180 ,C1168_=_C1181 ,C1168_=_C1182 ,\nC1168_=_C1183 ,C1168_=_C1184 ,C1168_=_C1185 ,C1168_=_C1186 ,C1168_=_C1188 ,C1168_=_C2432 ,\nC1168_=_C2433 ,C1169_=_C1170 ,C1169_=_C1171 ,C1169_=_C1172 ,C1169_=_C1173 ,C1169_=_C1174 ,\nC1169_=_C1175 ,C1169_=_C1176 ,C1169_=_C1177 ,C1169_=_C1180 ,C1169_=_C1181 ,C1169_=_C1182 ,\nC1169_=_C1183 ,C1169_=_C1184 ,C1169_=_C1185 ,C1169_=_C1186 ,C1169_=_C1188 ,C1169_=_C1867 ,\nC1169_=_C1906 ,C1169_=_C2479 ,C1169_=_C2493 ,C1169_=_C2495 ,C1170_=_C1171 ,C1170_=_C1172 ,\nC1170_=_C1173 ,C1170_=_C1174 ,C1170_=_C1175 ,C1170_=_C1176 ,C1170_=_C1177 ,C1170_=_C1180 ,\nC1170_=_C1181 ,C1170_=_C1182 ,C1170_=_C1183 ,C1170_=_C1184 ,C1170_=_C1185 ,C1170_=_C1186 ,\nC1170_=_C1188 ,C1171_=_C1172 ,C1171_=_C1173 ,C1171_=_C1174 ,C1171_=_C1175 ,C1171_=_C1176 ,\nC1171_=_C1177 ,C1171_=_C1180 ,C1171_=_C1181 ,C1171_=_C1182 ,C1171_=_C1183 ,C1171_=_C1184 ,\nC1171_=_C1185 ,C1171_=_C1186 ,C1171_=_C1188 ,C1171_=_C2727 ,C1171_=_C2737 ,C1172_=_C1173 ,\nC1172_=_C1174 ,C1172_=_C1175 ,C1172_=_C1176 ,C1172_=_C1177 ,C1172_=_C1180 ,C1172_=_C1181 ,\nC1172_=_C1182 ,C1172_=_C1183 ,C1172_=_C1184 ,C1172_=_C1185 ,C1172_=_C1186 ,C1172_=_C1188 ,\nC1172_=_C2964 ,C1172_=_C2976 ,C1173_=_C1174 ,C1173_=_C1175 ,C1173_=_C1176 ,C1173_=_C1177 ,\nC1173_=_C1180 ,C1173_=_C1181 ,C1173_=_C1182 ,C1173_=_C1183 ,C1173_=_C1184 ,C1173_=_C1185 ,\nC1173_=_C1186 ,C1173_=_C1188 ,C1173_=_C2325 ,C1173_=_C2448 ,C1173_=_C2803 ,C1173_=_C3169 ,\nC1173_=_C3173 ,C1173_=_C3176 ,C1173_=_C3177 ,C1173_=_C3181 ,C1174_=_C1175 ,C1174_=_C1176 ,\nC1174_=_C1177 ,C1174_=_C1180 ,C1174_=_C1181 ,C1174_=_C1182 ,C1174_=_C1183 ,C1174_=_C1184 ,\nC1174_=_C1185 ,C1174_=_C1186 ,C1174_=_C1188 ,C1174_=_C3096 ,C1174_=_C3219 ,C1174_=_C3225 ,\nC1175_=_C1176 ,C1175_=_C1177 ,C1175_=_C1180 ,C1175_=_C1181 ,C1175_=_C1182 ,C1175_=_C1183 ,\nC1175_=_C1184 ,C1175_=_C1185 ,C1175_=_C1186 ,C1175_=_C1188 ,C1175_=_C1914 ,C1175_=_C3242 ,\nC1176_=_C1177 ,C1176_=_C1180 ,C1176_=_C1181 ,C1176_=_C1182 ,C1176_=_C1183 ,C1176_=_C1184 ,\nC1176_=_C1185 ,C1176_=_C1186 ,C1176_=_C1188 ,C1176_=_C1259 ,C1176_=_C3642 ,C1177_=_C1180 ,\nC1177_=_C1181 ,C1177_=_C1182 ,C1177_=_C1183 ,C1177_=_C1184 ,C1177_=_C1185 ,C1177_=_C1186 ,\nC1177_=_C1188 ,C1177_=_C1394 ,C1177_=_C1814 ,C1177_=_C3786 ,C1177_=_C3787 ,C1177_=_C3794 ,\nC1180_=_C1181 ,C1180_=_C1182 ,C1180_=_C1183 ,C1180_=_C1184 ,C1180_=_C1185 ,C1180_=_C1186 ,\nC1180_=_C1188 ,C1180_=_C2795 ,C1180_=_C3002 ,C1180_=_C3862 ,C1180_=_C3863 ,C1181_=_C1182 ,\nC1181_=_C1183 ,C1181_=_C1184 ,C1181_=_C1185 ,C1181_=_C1186 ,C1181_=_C1188 ,C1181_=_C1262 ,\nC1181_=_C1817 ,C1181_=_C3798 ,C1181_=_C3810 ,C1181_=_C3846 ,C1181_=_C3900 ,C1182_=_C1183 ,\nC1182_=_C1184 ,C1182_=_C1185 ,C1182_=_C1186 ,C1182_=_C1188 ,C1182_=_C1266 ,C1182_=_C3800 ,\nC1182_=_C3811 ,C1183_=_C1184 ,C1183_=_C1185 ,C1183_=_C1186 ,C1183_=_C1188 ,C1183_=_C3803 ,\nC1183_=_C3813 ,C1184_=_C1185 ,C1184_=_C1186 ,C1184_=_C1188 ,C1184_=_C3666 ,C1184_=_C3805 ,\nC1184_=_C3815 ,C1185_=_C1186 ,C1185_=_C1188 ,C1185_=_C3309 ,C1186_=_C1188 ,C1186_=_C2458 ,\nC1186_=_C2798 ,C1186_=_C3108 ,C1186_=_C3806 ,C1186_=_C3817 ,C1188_=_C3808 ,C1188_=_C4100 ,\nC1188_=_C4107 ,C1196_=_C1203 ,C1196_=_C1578 ,C1196_=_C1829 ,C1196_=_C2362 ,C1196_=_C2945 ,\nC1196_=_C2998 ,C1196_=_C2999 ,C1196_=_C3001 ,C1196_=_C3002 ,C1196_=_C3005 ,C1196_=_C3006 ,\nC1196_=_C3009 ,C1196_=_C3010 ,C1203_=_C1439 ,C1203_=_C1461 ,C1203_=_C1702 ,C1203_=_C1773 ,\nC1203_=_C2107 ,C1203_=_C2168 ,C1203_=_C2432 ,C1203_=_C2663 ,C1203_=_C3143 ,C1203_=_C3348 ,\nC1203_=_C3413 ,C1203_=_C3672 ,C1203_=_C3700 ,C1203_=_C3786 ,C1203_=_C3798 ,C1203_=_C3799 ,\nC1203_=_C3800 ,C1203_=_C3801 ,C1203_=_C3802 ,C1203_=_C3803 ,C1203_=_C3804 ,C1203_=_C3805 ,\nC1203_=_C3806 ,C1203_=_C3808 ,C1241_=_C1934 ,C1241_=_C1974 ,C1241_=_C2035 ,C1241_=_C2184 ,\nC1241_=_C2946 ,C1241_=_C3080 ,C1241_=_C3081 ,C1241_=_C3083 ,C1241_=_C3084 ,C1241_=_C3085 ,\nC1241_=_C3086 ,C1241_=_C3087 ,C1241_=_C3091 ,C1241_=_C3094 ,C1248_=_C1249 ,C1248_=_C1251 ,\nC1248_=_C1253 ,C1248_=_C1254 ,C1248_=_C1255 ,C1248_=_C1256 ,C1248_=_C1257 ,C1248_=_C1258 ,\nC1248_=_C1259 ,C1248_=_C1260 ,C1248_=_C1262 ,C1248_=_C1264 ,C1248_=_C1265 ,C1248_=_C1266 ,\nC1248_=_C1267 ,C1248_=_C1268 ,C1248_=_C1269 ,C1248_=_C1270 ,C1248_=_C1275 ,C1248_=_C1276 ,\nC1248_=_C1286 ,C1249_=_C1251 ,C1249_=_C1253 ,C1249_=_C1254 ,C1249_=_C1255 ,C1249_=_C1256 ,\nC1249_=_C1257 ,C1249_=_C1258 ,C1249_=_C1259 ,C1249_=_C1260 ,C1249_=_C1262 ,C1249_=_C1264 ,\nC1249_=_C1265 ,C1249_=_C1266 ,C1249_=_C1267 ,C1249_=_C1268 ,C1249_=_C1269 ,C1249_=_C1270 ,\nC1249_=_C1346 ,C1249_=_C1355 ,C1249_=_C1361 ,C1251_=_C1253 ,C1251_=_C1254 ,C1251_=_C1255 ,\nC1251_=_C1256 ,C1251_=_C1257 ,C1251_=_C1258 ,C1251_=_C1259 ,C1251_=_C1260 ,C1251_=_C1262 ,\nC1251_=_C1264 ,C1251_=_C1265 ,C1251_=_C1266 ,C1251_=_C1267 ,C1251_=_C1268 ,C1251_=_C1269 ,\nC1251_=_C1270 ,C1251_=_C1803 ,C1251_=_C2231 ,C1251_=_C2238 ,C1253_=_C1254 ,C1253_=_C1255 ,\nC1253_=_C1256 ,C1253_=_C1257 ,C1253_=_C1258 ,C1253_=_C1259 ,C1253_=_C1260 ,C1253_=_C1262 ,\nC1253_=_C1264 ,C1253_=_C1265 ,C1253_=_C1266 ,C1253_=_C1267 ,C1253_=_C1268 ,C1253_=_C1269 ,\nC1253_=_C1270 ,C1253_=_C2403 ,C1253_=_C2869 ,C1253_=_C2870 ,C1254_=_C1255 ,C1254_=_C1256 ,\nC1254_=_C1257 ,C1254_=_C1258 ,C1254_=_C1259 ,C1254_=_C1260 ,C1254_=_C1262 ,C1254_=_C1264 ,\nC1254_=_C1265 ,C1254_=_C1266 ,C1254_=_C1267 ,C1254_=_C1268 ,C1254_=_C1269 ,C1254_=_C1270 ,\nC1254_=_C1806 ,C1254_=_C3015 ,C1255_=_C1256 ,C1255_=_C1257 ,C1255_=_C1258 ,C1255_=_C1259 ,\nC1255_=_C1260 ,C1255_=_C1262 ,C1255_=_C1264 ,C1255_=_C1265 ,C1255_=_C1266 ,C1255_=_C1267 ,\nC1255_=_C1268 ,C1255_=_C1269 ,C1255_=_C1270 ,C1256_=_C1257 ,C1256_=_C1258 ,C1256_=_C1259 ,\nC1256_=_C1260 ,C1256_=_C1262 ,C1256_=_C1264 ,C1256_=_C1265 ,C1256_=_C1266 ,C1256_=_C1267 ,\nC1256_=_C1268 ,C1256_=_C1269 ,C1256_=_C1270 ,C1256_=_C2802 ,C1256_=_C3095 ,C1256_=_C3143 ,\nC1256_=_C3144 ,C1256_=_C3146 ,C1256_=_C3152 ,C1257_=_C1258 ,C1257_=_C1259 ,C1257_=_C1260 ,\nC1257_=_C1262 ,C1257_=_C1264 ,C1257_=_C1265 ,C1257_=_C1266 ,C1257_=_C1267 ,C1257_=_C1268 ,\nC1257_=_C1269 ,C1257_=_C1270 ,C1257_=_C1415 ,C1257_=_C2328 ,C1258_=_C1259 ,C1258_=_C1260 ,\nC1258_=_C1262 ,C1258_=_C1264 ,C1258_=_C1265 ,C1258_=_C1266 ,C1258_=_C1267 ,C1258_=_C1268 ,\nC1258_=_C1269 ,C1258_=_C1270 ,C1258_=_C1416 ,C1258_=_C3301 ,C1259_=_C1260 ,C1259_=_C1262 ,\nC1259_=_C1264 ,C1259_=_C1265 ,C1259_=_C1266 ,C1259_=_C1267 ,C1259_=_C1268 ,C1259_=_C1269 ,\nC1259_=_C1270 ,C1259_=_C3642 ,C1260_=_C1262 ,C1260_=_C1264 ,C1260_=_C1265 ,C1260_=_C1266 ,\nC1260_=_C1267 ,C1260_=_C1268 ,C1260_=_C1269 ,C1260_=_C1270 ,C1260_=_C2807 ,C1260_=_C3303 ,\nC1260_=_C3778 ,C1260_=_C3785 ,C1262_=_C1264 ,C1262_=_C1265 ,C1262_=_C1266 ,C1262_=_C1267 ,\nC1262_=_C1268 ,C1262_=_C1269 ,C1262_=_C1270 ,C1262_=_C1817 ,C1262_=_C3798 ,C1262_=_C3810 ,\nC1262_=_C3846 ,C1262_=_C3900 ,C1264_=_C1265 ,C1264_=_C1266 ,C1264_=_C1267 ,C1264_=_C1268 ,\nC1264_=_C1269 ,C1264_=_C1270 ,C1264_=_C2335 ,C1264_=_C2453 ,C1264_=_C2810 ,C1264_=_C3390 ,\nC1264_=_C3663 ,C1264_=_C3928 ,C1264_=_C3937 ,C1265_=_C1266 ,C1265_=_C1267 ,C1265_=_C1268 ,\nC1265_=_C1269 ,C1265_=_C1270 ,C1265_=_C2812 ,C1265_=_C3914 ,C1265_=_C3997 ,C1266_=_C1267 ,\nC1266_=_C1268 ,C1266_=_C1269 ,C1266_=_C1270 ,C1266_=_C3800 ,C1266_=_C3811 ,C1267_=_C1268 ,\nC1267_=_C1269 ,C1267_=_C1270 ,C1267_=_C1399 ,C1267_=_C1819 ,C1267_=_C2416 ,C1267_=_C3849 ,\nC1267_=_C4034 ,C1268_=_C1269 ,C1268_=_C1270 ,C1268_=_C1427 ,C1268_=_C1820 ,C1268_=_C2338 ,\nC1268_=_C3851 ,C1269_=_C1270 ,C1269_=_C2813 ,C1269_=_C3915 ,C1269_=_C4074 ,C1270_=_C3203 ,\nC1275_=_C1276 ,C1275_=_C1286 ,C1275_=_C1297 ,C1275_=_C1471 ,C1275_=_C1552 ,C1275_=_C1670 ,\nC1275_=_C1671 ,C1275_=_C1673 ,C1275_=_C1675 ,C1275_=_C1676 ,C1275_=_C1677 ,C1275_=_C1678 ,\nC1275_=_C1680 ,C1275_=_C1681 ,C1275_=_C1683 ,C1275_=_C1686 ,C1275_=_C1687 ,C1276_=_C1286 ,\nC1276_=_C1800 ,C1276_=_C1801 ,C1276_=_C1802 ,C1276_=_C1803 ,C1276_=_C1804 ,C1276_=_C1805 ,\nC1276_=_C1806 ,C1276_=_C1807 ,C1276_=_C1808 ,C1276_=_C1809 ,C1276_=_C1810 ,C1276_=_C1811 ,\nC1276_=_C1812 ,C1276_=_C1813 ,C1276_=_C1814 ,C1276_=_C1817 ,C1276_=_C1818 ,C1276_=_C1819 ,\nC1276_=_C1820 ,C1276_=_C1821 ,C1276_=_C1822 ,C1286_=_C1795 ,C1286_=_C2213 ,C1286_=_C2231 ,\nC1286_=_C2471 ,C1286_=_C3015 ,C1286_=_C3846 ,C1286_=_C3848 ,C1286_=_C3849 ,C1286_=_C3851 ,\nC1293_=_C1297 ,C1293_=_C1300 ,C1293_=_C1303 ,C1293_=_C1404 ,C1293_=_C1405 ,C1293_=_C1406 ,\nC1293_=_C1407 ,C1293_=_C1408 ,C1293_=_C1410 ,C1293_=_C1412 ,C1293_=_C1413 ,C1293_=_C1415 ,\nC1293_=_C1416 ,C1293_=_C1417 ,C1293_=_C1418 ,C1293_=_C1419 ,C1293_=_C1421 ,C1293_=_C1423 ,\nC1293_=_C1424 ,C1293_=_C1426 ,C1293_=_C1427 ,C1293_=_C1428 ,C1297_=_C1300 ,C1297_=_C1303 ,\nC1297_=_C1471 ,C1297_=_C1552 ,C1297_=_C1670 ,C1297_=_C1671 ,C1297_=_C1673 ,C1297_=_C1675 ,\nC1297_=_C1676 ,C1297_=_C1677 ,C1297_=_C1678 ,C1297_=_C1680 ,C1297_=_C1681 ,C1297_=_C1683 ,\nC1297_=_C1686 ,C1297_=_C1687 ,C1300_=_C1303 ,C1300_=_C1553 ,C1300_=_C1623 ,C1300_=_C1645 ,\nC1300_=_C2096 ,C1300_=_C2325 ,C1300_=_C2326 ,C1300_=_C2328 ,C1300_=_C2329 ,C1300_=_C2330 ,\nC1300_=_C2331 ,C1300_=_C2333 ,C1300_=_C2334 ,C1300_=_C2335 ,C1300_=_C2336 ,C1300_=_C2338 ,\nC1300_=_C2339 ,C1300_=_C2340 ,C1303_=_C1953 ,C1303_=_C2077 ,C1303_=_C2123 ,C1303_=_C2269 ,\nC1303_=_C2288 ,C1303_=_C2616 ,C1303_=_C2788 ,C1303_=_C2791 ,C1303_=_C2792 ,C1303_=_C2793 ,\nC1303_=_C2794 ,C1303_=_C2795 ,C1303_=_C2797 ,C1303_=_C2798 ,C1303_=_C2799 ,C1303_=_C2800 ,\nC1319_=_C1320 ,C1319_=_C1321 ,C1319_=_C1322 ,C1319_=_C1323 ,C1319_=_C1324 ,C1319_=_C1325 ,\nC1319_=_C1328 ,C1319_=_C1332 ,C1319_=_C1333 ,C1319_=_C1334 ,C1319_=_C1335 ,C1319_=_C1336 ,\nC1319_=_C1339 ,C1319_=_C1340 ,C1319_=_C1341 ,C1319_=_C1342 ,C1319_=_C1435 ,C1319_=_C1439 ,\nC1319_=_C1444 ,C1320_=_C1321 ,C1320_=_C1322 ,C1320_=_C1323</w:t>
      </w:r>
    </w:p>
    <w:p>
      <w:pPr>
        <w:pStyle w:val="PreformattedText"/>
        <w:bidi w:val="0"/>
        <w:spacing w:before="0" w:after="0"/>
        <w:jc w:val="left"/>
        <w:rPr/>
      </w:pPr>
      <w:r>
        <w:rPr/>
        <w:t xml:space="preserve"> </w:t>
      </w:r>
      <w:r>
        <w:rPr/>
        <w:t>,C1320_=_C1324 ,C1320_=_C1325 ,\nC1320_=_C1328 ,C1320_=_C1332 ,C1320_=_C1333 ,C1320_=_C1334 ,C1320_=_C1335 ,C1320_=_C1336 ,\nC1320_=_C1339 ,C1320_=_C1340 ,C1320_=_C1341 ,C1320_=_C1342 ,C1320_=_C1407 ,C1320_=_C1784 ,\nC1320_=_C1786 ,C1320_=_C1790 ,C1320_=_C1794 ,C1320_=_C1795 ,C1320_=_C1796 ,C1321_=_C1322 ,\nC1321_=_C1323 ,C1321_=_C1324 ,C1321_=_C1325 ,C1321_=_C1328 ,C1321_=_C1332 ,C1321_=_C1333 ,\nC1321_=_C1334 ,C1321_=_C1335 ,C1321_=_C1336 ,C1321_=_C1339 ,C1321_=_C1340 ,C1321_=_C1341 ,\nC1321_=_C1342 ,C1321_=_C1802 ,C1321_=_C1934 ,C1321_=_C1943 ,C1322_=_C1323 ,C1322_=_C1324 ,\nC1322_=_C1325 ,C1322_=_C1328 ,C1322_=_C1332 ,C1322_=_C1333 ,C1322_=_C1334 ,C1322_=_C1335 ,\nC1322_=_C1336 ,C1322_=_C1339 ,C1322_=_C1340 ,C1322_=_C1341 ,C1322_=_C1342 ,C1322_=_C1974 ,\nC1322_=_C1976 ,C1322_=_C1985 ,C1322_=_C1990 ,C1323_=_C1324 ,C1323_=_C1325 ,C1323_=_C1328 ,\nC1323_=_C1332 ,C1323_=_C1333 ,C1323_=_C1334 ,C1323_=_C1335 ,C1323_=_C1336 ,C1323_=_C1339 ,\nC1323_=_C1340 ,C1323_=_C1341 ,C1323_=_C1342 ,C1323_=_C1998 ,C1324_=_C1325 ,C1324_=_C1328 ,\nC1324_=_C1332 ,C1324_=_C1333 ,C1324_=_C1334 ,C1324_=_C1335 ,C1324_=_C1336 ,C1324_=_C1339 ,\nC1324_=_C1340 ,C1324_=_C1341 ,C1324_=_C1342 ,C1324_=_C2121 ,C1324_=_C2123 ,C1324_=_C2126 ,\nC1324_=_C2134 ,C1325_=_C1328 ,C1325_=_C1332 ,C1325_=_C1333 ,C1325_=_C1334 ,C1325_=_C1335 ,\nC1325_=_C1336 ,C1325_=_C1339 ,C1325_=_C1340 ,C1325_=_C1341 ,C1325_=_C1342 ,C1325_=_C2287 ,\nC1325_=_C2288 ,C1325_=_C2290 ,C1325_=_C2298 ,C1325_=_C2300 ,C1328_=_C1332 ,C1328_=_C1333 ,\nC1328_=_C1334 ,C1328_=_C1335 ,C1328_=_C1336 ,C1328_=_C1339 ,C1328_=_C1340 ,C1328_=_C1341 ,\nC1328_=_C1342 ,C1328_=_C2909 ,C1332_=_C1333 ,C1332_=_C1334 ,C1332_=_C1335 ,C1332_=_C1336 ,\nC1332_=_C1339 ,C1332_=_C1340 ,C1332_=_C1341 ,C1332_=_C1342 ,C1332_=_C1807 ,C1332_=_C3080 ,\nC1332_=_C3255 ,C1332_=_C3256 ,C1333_=_C1334 ,C1333_=_C1335 ,C1333_=_C1336 ,C1333_=_C1339 ,\nC1333_=_C1340 ,C1333_=_C1341 ,C1333_=_C1342 ,C1333_=_C3081 ,C1333_=_C3270 ,C1334_=_C1335 ,\nC1334_=_C1336 ,C1334_=_C1339 ,C1334_=_C1340 ,C1334_=_C1341 ,C1334_=_C1342 ,C1334_=_C3083 ,\nC1334_=_C3401 ,C1335_=_C1336 ,C1335_=_C1339 ,C1335_=_C1340 ,C1335_=_C1341 ,C1335_=_C1342 ,\nC1335_=_C2147 ,C1335_=_C3087 ,C1335_=_C3196 ,C1335_=_C3692 ,C1336_=_C1339 ,C1336_=_C1340 ,\nC1336_=_C1341 ,C1336_=_C1342 ,C1336_=_C2793 ,C1336_=_C3197 ,C1339_=_C1340 ,C1339_=_C1341 ,\nC1339_=_C1342 ,C1339_=_C1818 ,C1339_=_C2544 ,C1339_=_C2797 ,C1339_=_C3104 ,C1339_=_C3132 ,\nC1339_=_C3812 ,C1339_=_C4008 ,C1340_=_C1341 ,C1340_=_C1342 ,C1340_=_C3091 ,C1340_=_C3964 ,\nC1341_=_C1342 ,C1341_=_C2155 ,C1341_=_C3201 ,C1342_=_C1822 ,C1342_=_C2549 ,C1342_=_C2800 ,\nC1342_=_C3135 ,C1342_=_C4010 ,C1342_=_C4052 ,C1346_=_C1355 ,C1346_=_C1361 ,C1346_=_C2596 ,\nC1346_=_C2801 ,C1346_=_C2802 ,C1346_=_C2803 ,C1346_=_C2807 ,C1346_=_C2808 ,C1346_=_C2810 ,\nC1346_=_C2812 ,C1346_=_C2813 ,C1346_=_C2816 ,C1346_=_C2817 ,C1346_=_C2818 ,C1355_=_C1361 ,\nC1355_=_C1546 ,C1355_=_C2374 ,C1355_=_C2394 ,C1355_=_C2510 ,C1355_=_C3144 ,C1355_=_C3322 ,\nC1355_=_C3754 ,C1355_=_C3778 ,C1355_=_C3822 ,C1355_=_C3883 ,C1355_=_C3914 ,C1355_=_C3915 ,\nC1355_=_C3917 ,C1355_=_C3919 ,C1361_=_C2358 ,C1361_=_C2670 ,C1361_=_C2887 ,C1361_=_C3152 ,\nC1361_=_C3328 ,C1361_=_C3354 ,C1361_=_C3716 ,C1361_=_C3785 ,C1361_=_C3997 ,C1361_=_C4074 ,\nC1370_=_C1519 ,C1370_=_C1786 ,C1370_=_C1893 ,C1370_=_C2304 ,C1370_=_C2463 ,C1370_=_C2672 ,\nC1370_=_C2820 ,C1370_=_C2836 ,C1370_=_C2837 ,C1370_=_C2838 ,C1370_=_C2840 ,C1370_=_C2841 ,\nC1370_=_C2844 ,C1370_=_C2845 ,C1384_=_C1386 ,C1384_=_C1387 ,C1384_=_C1388 ,C1384_=_C1389 ,\nC1384_=_C1392 ,C1384_=_C1394 ,C1384_=_C1396 ,C1384_=_C1399 ,C1384_=_C1401 ,C1384_=_C1471 ,\nC1384_=_C1488 ,C1386_=_C1387 ,C1386_=_C1388 ,C1386_=_C1389 ,C1386_=_C1392 ,C1386_=_C1394 ,\nC1386_=_C1396 ,C1386_=_C1399 ,C1386_=_C1401 ,C1386_=_C1905 ,C1386_=_C2204 ,C1386_=_C2207 ,\nC1386_=_C2212 ,C1386_=_C2213 ,C1386_=_C2217 ,C1386_=_C2218 ,C1386_=_C2220 ,C1387_=_C1388 ,\nC1387_=_C1389 ,C1387_=_C1392 ,C1387_=_C1394 ,C1387_=_C1396 ,C1387_=_C1399 ,C1387_=_C1401 ,\nC1387_=_C2385 ,C1387_=_C2387 ,C1387_=_C2394 ,C1387_=_C2398 ,C1388_=_C1389 ,C1388_=_C1392 ,\nC1388_=_C1394 ,C1388_=_C1396 ,C1388_=_C1399 ,C1388_=_C1401 ,C1388_=_C2663 ,C1388_=_C2668 ,\nC1388_=_C2669 ,C1388_=_C2670 ,C1389_=_C1392 ,C1389_=_C1394 ,C1389_=_C1396 ,C1389_=_C1399 ,\nC1389_=_C1401 ,C1389_=_C1909 ,C1389_=_C2701 ,C1392_=_C1394 ,C1392_=_C1396 ,C1392_=_C1399 ,\nC1392_=_C1401 ,C1392_=_C3484 ,C1392_=_C3493 ,C1394_=_C1396 ,C1394_=_C1399 ,C1394_=_C1401 ,\nC1394_=_C1814 ,C1394_=_C3786 ,C1394_=_C3787 ,C1394_=_C3794 ,C1396_=_C1399 ,C1396_=_C1401 ,\nC1396_=_C3304 ,C1396_=_C3387 ,C1396_=_C3661 ,C1396_=_C3822 ,C1396_=_C3829 ,C1399_=_C1401 ,\nC1399_=_C1819 ,C1399_=_C2416 ,C1399_=_C3849 ,C1399_=_C4034 ,C1401_=_C4083 ,C1404_=_C1405 ,\nC1404_=_C1406 ,C1404_=_C1407 ,C1404_=_C1408 ,C1404_=_C1410 ,C1404_=_C1412 ,C1404_=_C1413 ,\nC1404_=_C1415 ,C1404_=_C1416 ,C1404_=_C1417 ,C1404_=_C1418 ,C1404_=_C1419 ,C1404_=_C1421 ,\nC1404_=_C1423 ,C1404_=_C1424 ,C1404_=_C1426 ,C1404_=_C1427 ,C1404_=_C1428 ,C1404_=_C1645 ,\nC1404_=_C1647 ,C1404_=_C1662 ,C1404_=_C1663 ,C1405_=_C1406 ,C1405_=_C1407 ,C1405_=_C1408 ,\nC1405_=_C1410 ,C1405_=_C1412 ,C1405_=_C1413 ,C1405_=_C1415 ,C1405_=_C1416 ,C1405_=_C1417 ,\nC1405_=_C1418 ,C1405_=_C1419 ,C1405_=_C1421 ,C1405_=_C1423 ,C1405_=_C1424 ,C1405_=_C1426 ,\nC1405_=_C1427 ,C1405_=_C1428 ,C1405_=_C1702 ,C1405_=_C1709 ,C1406_=_C1407 ,C1406_=_C1408 ,\nC1406_=_C1410 ,C1406_=_C1412 ,C1406_=_C1413 ,C1406_=_C1415 ,C1406_=_C1416 ,C1406_=_C1417 ,\nC1406_=_C1418 ,C1406_=_C1419 ,C1406_=_C1421 ,C1406_=_C1423 ,C1406_=_C1424 ,C1406_=_C1426 ,\nC1406_=_C1427 ,C1406_=_C1428 ,C1407_=_C1408 ,C1407_=_C1410 ,C1407_=_C1412 ,C1407_=_C1413 ,\nC1407_=_C1415 ,C1407_=_C1416 ,C1407_=_C1417 ,C1407_=_C1418 ,C1407_=_C1419 ,C1407_=_C1421 ,\nC1407_=_C1423 ,C1407_=_C1424 ,C1407_=_C1426 ,C1407_=_C1427 ,C1407_=_C1428 ,C1407_=_C1784 ,\nC1407_=_C1786 ,C1407_=_C1790 ,C1407_=_C1794 ,C1407_=_C1795 ,C1407_=_C1796 ,C1408_=_C1410 ,\nC1408_=_C1412 ,C1408_=_C1413 ,C1408_=_C1415 ,C1408_=_C1416 ,C1408_=_C1417 ,C1408_=_C1418 ,\nC1408_=_C1419 ,C1408_=_C1421 ,C1408_=_C1423 ,C1408_=_C1424 ,C1408_=_C1426 ,C1408_=_C1427 ,\nC1408_=_C1428 ,C1408_=_C2096 ,C1408_=_C2107 ,C1408_=_C2115 ,C1410_=_C1412 ,C1410_=_C1413 ,\nC1410_=_C1415 ,C1410_=_C1416 ,C1410_=_C1417 ,C1410_=_C1418 ,C1410_=_C1419 ,C1410_=_C1421 ,\nC1410_=_C1423 ,C1410_=_C1424 ,C1410_=_C1426 ,C1410_=_C1427 ,C1410_=_C1428 ,C1410_=_C2304 ,\nC1410_=_C2319 ,C1410_=_C2320 ,C1412_=_C1413 ,C1412_=_C1415 ,C1412_=_C1416 ,C1412_=_C1417 ,\nC1412_=_C1418 ,C1412_=_C1419 ,C1412_=_C1421 ,C1412_=_C1423 ,C1412_=_C1424 ,C1412_=_C1426 ,\nC1412_=_C1427 ,C1412_=_C1428 ,C1412_=_C2139 ,C1412_=_C2463 ,C1412_=_C2470 ,C1412_=_C2471 ,\nC1412_=_C2474 ,C1413_=_C1415 ,C1413_=_C1416 ,C1413_=_C1417 ,C1413_=_C1418 ,C1413_=_C1419 ,\nC1413_=_C1421 ,C1413_=_C1423 ,C1413_=_C1424 ,C1413_=_C1426 ,C1413_=_C1427 ,C1413_=_C1428 ,\nC1413_=_C2672 ,C1415_=_C1416 ,C1415_=_C1417 ,C1415_=_C1418 ,C1415_=_C1419 ,C1415_=_C1421 ,\nC1415_=_C1423 ,C1415_=_C1424 ,C1415_=_C1426 ,C1415_=_C1427 ,C1415_=_C1428 ,C1415_=_C2328 ,\nC1416_=_C1417 ,C1416_=_C1418 ,C1416_=_C1419 ,C1416_=_C1421 ,C1416_=_C1423 ,C1416_=_C1424 ,\nC1416_=_C1426 ,C1416_=_C1427 ,C1416_=_C1428 ,C1416_=_C3301 ,C1417_=_C1418 ,C1417_=_C1419 ,\nC1417_=_C1421 ,C1417_=_C1423 ,C1417_=_C1424 ,C1417_=_C1426 ,C1417_=_C1427 ,C1417_=_C1428 ,\nC1417_=_C1809 ,C1417_=_C2329 ,C1417_=_C3536 ,C1418_=_C1419 ,C1418_=_C1421 ,C1418_=_C1423 ,\nC1418_=_C1424 ,C1418_=_C1426 ,C1418_=_C1427 ,C1418_=_C1428 ,C1418_=_C1811 ,C1419_=_C1421 ,\nC1419_=_C1423 ,C1419_=_C1424 ,C1419_=_C1426 ,C1419_=_C1427 ,C1419_=_C1428 ,C1419_=_C2330 ,\nC1421_=_C1423 ,C1421_=_C1424 ,C1421_=_C1426 ,C1421_=_C1427 ,C1421_=_C1428 ,C1421_=_C2333 ,\nC1421_=_C3837 ,C1423_=_C1424 ,C1423_=_C1426 ,C1423_=_C1427 ,C1423_=_C1428 ,C1423_=_C2334 ,\nC1423_=_C2837 ,C1423_=_C3894 ,C1423_=_C3895 ,C1424_=_C1426 ,C1424_=_C1427 ,C1424_=_C1428 ,\nC1424_=_C3993 ,C1426_=_C1427 ,C1426_=_C1428 ,C1426_=_C2153 ,C1426_=_C2840 ,C1426_=_C3772 ,\nC1426_=_C3848 ,C1426_=_C4007 ,C1427_=_C1428 ,C1427_=_C1820 ,C1427_=_C2338 ,C1427_=_C3851 ,\nC1435_=_C1439 ,C1435_=_C1444 ,C1435_=_C1746 ,C1435_=_C1790 ,C1435_=_C1976 ,C1435_=_C1998 ,\nC1435_=_C2519 ,C1435_=_C2727 ,C1435_=_C2909 ,C1435_=_C3194 ,C1435_=_C3195 ,C1435_=_C3196 ,\nC1435_=_C3197 ,C1435_=_C3198 ,C1435_=_C3199 ,C1435_=_C3200 ,C1435_=_C3201 ,C1435_=_C3202 ,\nC1435_=_C3203 ,C1435_=_C3204 ,C1435_=_C3205 ,C1439_=_C1444 ,C1439_=_C1461 ,C1439_=_C1702 ,\nC1439_=_C1773 ,C1439_=_C2107 ,C1439_=_C2168 ,C1439_=_C2432 ,C1439_=_C2663 ,C1439_=_C3143 ,\nC1439_=_C3348 ,C1439_=_C3413 ,C1439_=_C3672 ,C1439_=_C3700 ,C1439_=_C3786 ,C1439_=_C3798 ,\nC1439_=_C3799 ,C1439_=_C3800 ,C1439_=_C3801 ,C1439_=_C3802 ,C1439_=_C3803 ,C1439_=_C3804 ,\nC1439_=_C3805 ,C1439_=_C3806 ,C1439_=_C3808 ,C1444_=_C1709 ,C1444_=_C2115 ,C1444_=_C2610 ,\nC1444_=_C2669 ,C1444_=_C2956 ,C1444_=_C3353 ,C1444_=_C3706 ,C1444_=_C3871 ,C1444_=_C3987 ,\nC1444_=_C4047 ,C1444_=_C4106 ,C1444_=_C4107 ,C1444_=_C4108 ,C1444_=_C4109 ,C1461_=_C1702 ,\nC1461_=_C1773 ,C1461_=_C2107 ,C1461_=_C2168 ,C1461_=_C2432 ,C1461_=_C2663 ,C1461_=_C3143 ,\nC1461_=_C3348 ,C1461_=_C3413 ,C1461_=_C3672 ,C1461_=_C3700 ,C1461_=_C3786 ,C1461_=_C3798 ,\nC1461_=_C3799 ,C1461_=_C3800 ,C1461_=_C3801 ,C1461_=_C3802 ,C1461_=_C3803 ,C1461_=_C3804 ,\nC1461_=_C3805 ,C1461_=_C3806 ,C1461_=_C3808 ,C1471_=_C1488 ,C1471_=_C1552 ,C1471_=_C1670 ,\nC1471_=_C1671 ,C1471_=_C1673 ,C1471_=_C1675 ,C1471_=_C1676 ,C1471_=_C1677 ,C1471_=_C1678 ,\nC1471_=_C1680 ,C1471_=_C1681 ,C1471_=_C1683 ,C1471_=_C1686 ,C1471_=_C1687 ,C1488_=_C2218 ,\nC1488_=_C2398 ,C1488_=_C2668 ,C1488_=_C2701 ,C1488_=_C3493 ,C1488_=_C3794 ,C1488_=_C3829 ,\nC1488_=_C4034 ,C1488_=_C4083 ,C1503_=_C2387 ,C1503_=_C2587 ,C1503_=_C3173 ,C1503_=_C3461 ,\nC1503_=_C3484 ,C1503_=_C3661 ,C1503_=_C3663 ,C1503_=_C3665 ,C1503_=_C3666 ,C1503_=_C3668 ,\nC1503_=_C3669 ,C1515_=_C1519 ,C1515_=_C1784 ,C1515_=_C1845 ,C1515_=_C2139 ,C1515_=_C2140 ,\nC1515_=_C2143 ,C1515_=_C2144</w:t>
      </w:r>
    </w:p>
    <w:p>
      <w:pPr>
        <w:pStyle w:val="PreformattedText"/>
        <w:bidi w:val="0"/>
        <w:spacing w:before="0" w:after="0"/>
        <w:jc w:val="left"/>
        <w:rPr/>
      </w:pPr>
      <w:r>
        <w:rPr/>
        <w:t xml:space="preserve"> </w:t>
      </w:r>
      <w:r>
        <w:rPr/>
        <w:t>,C1515_=_C2145 ,C1515_=_C2146 ,C1515_=_C2147 ,C1515_=_C2150 ,\nC1515_=_C2151 ,C1515_=_C2153 ,C1515_=_C2154 ,C1515_=_C2155 ,C1515_=_C2156 ,C1515_=_C2157 ,\nC1515_=_C2158 ,C1519_=_C1786 ,C1519_=_C1893 ,C1519_=_C2304 ,C1519_=_C2463 ,C1519_=_C2672 ,\nC1519_=_C2820 ,C1519_=_C2836 ,C1519_=_C2837 ,C1519_=_C2838 ,C1519_=_C2840 ,C1519_=_C2841 ,\nC1519_=_C2844 ,C1519_=_C2845 ,C1546_=_C2374 ,C1546_=_C2394 ,C1546_=_C2510 ,C1546_=_C3144 ,\nC1546_=_C3322 ,C1546_=_C3754 ,C1546_=_C3778 ,C1546_=_C3822 ,C1546_=_C3883 ,C1546_=_C3914 ,\nC1546_=_C3915 ,C1546_=_C3917 ,C1546_=_C3919 ,C1552_=_C1553 ,C1552_=_C1555 ,C1552_=_C1558 ,\nC1552_=_C1670 ,C1552_=_C1671 ,C1552_=_C1673 ,C1552_=_C1675 ,C1552_=_C1676 ,C1552_=_C1677 ,\nC1552_=_C1678 ,C1552_=_C1680 ,C1552_=_C1681 ,C1552_=_C1683 ,C1552_=_C1686 ,C1552_=_C1687 ,\nC1553_=_C1555 ,C1553_=_C1558 ,C1553_=_C1623 ,C1553_=_C1645 ,C1553_=_C2096 ,C1553_=_C2325 ,\nC1553_=_C2326 ,C1553_=_C2328 ,C1553_=_C2329 ,C1553_=_C2330 ,C1553_=_C2331 ,C1553_=_C2333 ,\nC1553_=_C2334 ,C1553_=_C2335 ,C1553_=_C2336 ,C1553_=_C2338 ,C1553_=_C2339 ,C1553_=_C2340 ,\nC1555_=_C1558 ,C1555_=_C1627 ,C1555_=_C2126 ,C1555_=_C2290 ,C1555_=_C3125 ,C1555_=_C3126 ,\nC1555_=_C3127 ,C1555_=_C3128 ,C1555_=_C3130 ,C1555_=_C3132 ,C1555_=_C3135 ,C1555_=_C3136 ,\nC1558_=_C2185 ,C1558_=_C2639 ,C1558_=_C2743 ,C1558_=_C2947 ,C1558_=_C2964 ,C1558_=_C3154 ,\nC1558_=_C3219 ,C1558_=_C3300 ,C1558_=_C3301 ,C1558_=_C3302 ,C1558_=_C3303 ,C1558_=_C3304 ,\nC1558_=_C3305 ,C1558_=_C3308 ,C1558_=_C3309 ,C1558_=_C3310 ,C1558_=_C3313 ,C1558_=_C3314 ,\nC1578_=_C1592 ,C1578_=_C1829 ,C1578_=_C2362 ,C1578_=_C2945 ,C1578_=_C2998 ,C1578_=_C2999 ,\nC1578_=_C3001 ,C1578_=_C3002 ,C1578_=_C3005 ,C1578_=_C3006 ,C1578_=_C3009 ,C1578_=_C3010 ,\nC1592_=_C1841 ,C1592_=_C2320 ,C1592_=_C2379 ,C1592_=_C2832 ,C1592_=_C2955 ,C1592_=_C3122 ,\nC1592_=_C3573 ,C1592_=_C3863 ,C1592_=_C3895 ,C1592_=_C3912 ,C1592_=_C4096 ,C1592_=_C4103 ,\nC1592_=_C4104 ,C1592_=_C4105 ,C1594_=_C1905 ,C1594_=_C1906 ,C1594_=_C1908 ,C1594_=_C1909 ,\nC1594_=_C1910 ,C1594_=_C1911 ,C1594_=_C1913 ,C1594_=_C1914 ,C1594_=_C1916 ,C1594_=_C1917 ,\nC1594_=_C1918 ,C1594_=_C1921 ,C1594_=_C1922 ,C1594_=_C1925 ,C1594_=_C1927 ,C1623_=_C1627 ,\nC1623_=_C1638 ,C1623_=_C1643 ,C1623_=_C1645 ,C1623_=_C2096 ,C1623_=_C2325 ,C1623_=_C2326 ,\nC1623_=_C2328 ,C1623_=_C2329 ,C1623_=_C2330 ,C1623_=_C2331 ,C1623_=_C2333 ,C1623_=_C2334 ,\nC1623_=_C2335 ,C1623_=_C2336 ,C1623_=_C2338 ,C1623_=_C2339 ,C1623_=_C2340 ,C1627_=_C1638 ,\nC1627_=_C1643 ,C1627_=_C2126 ,C1627_=_C2290 ,C1627_=_C3125 ,C1627_=_C3126 ,C1627_=_C3127 ,\nC1627_=_C3128 ,C1627_=_C3130 ,C1627_=_C3132 ,C1627_=_C3135 ,C1627_=_C3136 ,C1638_=_C1643 ,\nC1638_=_C2070 ,C1638_=_C2300 ,C1638_=_C3057 ,C1638_=_C3325 ,C1638_=_C3439 ,C1638_=_C3557 ,\nC1638_=_C3714 ,C1638_=_C3837 ,C1638_=_C3900 ,C1638_=_C3953 ,C1638_=_C3978 ,C1638_=_C4050 ,\nC1638_=_C4052 ,C1638_=_C4053 ,C1643_=_C1782 ,C1643_=_C2495 ,C1643_=_C2889 ,C1643_=_C2907 ,\nC1643_=_C2996 ,C1643_=_C3181 ,C1643_=_C3218 ,C1643_=_C3344 ,C1643_=_C3617 ,C1643_=_C3680 ,\nC1643_=_C3860 ,C1643_=_C3882 ,C1643_=_C3937 ,C1643_=_C3949 ,C1643_=_C3993 ,C1643_=_C4111 ,\nC1643_=_C4113 ,C1645_=_C1647 ,C1645_=_C1662 ,C1645_=_C1663 ,C1645_=_C2096 ,C1645_=_C2325 ,\nC1645_=_C2326 ,C1645_=_C2328 ,C1645_=_C2329 ,C1645_=_C2330 ,C1645_=_C2331 ,C1645_=_C2333 ,\nC1645_=_C2334 ,C1645_=_C2335 ,C1645_=_C2336 ,C1645_=_C2338 ,C1645_=_C2339 ,C1645_=_C2340 ,\nC1647_=_C1662 ,C1647_=_C1663 ,C1647_=_C2263 ,C1647_=_C2342 ,C1647_=_C2400 ,C1647_=_C2401 ,\nC1647_=_C2402 ,C1647_=_C2403 ,C1647_=_C2404 ,C1647_=_C2406 ,C1647_=_C2407 ,C1647_=_C2410 ,\nC1647_=_C2411 ,C1647_=_C2412 ,C1647_=_C2415 ,C1647_=_C2416 ,C1647_=_C2418 ,C1647_=_C2421 ,\nC1647_=_C2422 ,C1662_=_C1663 ,C1662_=_C1943 ,C1662_=_C1985 ,C1662_=_C2355 ,C1662_=_C2589 ,\nC1662_=_C2765 ,C1662_=_C2869 ,C1662_=_C3039 ,C1662_=_C3176 ,C1662_=_C3256 ,C1662_=_C3270 ,\nC1662_=_C3401 ,C1662_=_C3692 ,C1662_=_C3928 ,C1662_=_C3964 ,C1662_=_C3965 ,C1662_=_C3966 ,\nC1663_=_C1965 ,C1663_=_C2356 ,C1663_=_C2590 ,C1663_=_C2766 ,C1663_=_C2870 ,C1663_=_C2898 ,\nC1663_=_C2927 ,C1663_=_C2951 ,C1663_=_C3040 ,C1663_=_C3477 ,C1663_=_C3969 ,C1663_=_C3970 ,\nC1663_=_C3973 ,C1663_=_C3974 ,C1663_=_C3975 ,C1670_=_C1671 ,C1670_=_C1673 ,C1670_=_C1675 ,\nC1670_=_C1676 ,C1670_=_C1677 ,C1670_=_C1678 ,C1670_=_C1680 ,C1670_=_C1681 ,C1670_=_C1683 ,\nC1670_=_C1686 ,C1670_=_C1687 ,C1670_=_C2596 ,C1670_=_C2604 ,C1670_=_C2610 ,C1671_=_C1673 ,\nC1671_=_C1675 ,C1671_=_C1676 ,C1671_=_C1677 ,C1671_=_C1678 ,C1671_=_C1680 ,C1671_=_C1681 ,\nC1671_=_C1683 ,C1671_=_C1686 ,C1671_=_C1687 ,C1671_=_C2743 ,C1673_=_C1675 ,C1673_=_C1676 ,\nC1673_=_C1677 ,C1673_=_C1678 ,C1673_=_C1680 ,C1673_=_C1681 ,C1673_=_C1683 ,C1673_=_C1686 ,\nC1673_=_C1687 ,C1673_=_C2404 ,C1673_=_C2532 ,C1673_=_C2801 ,C1673_=_C2945 ,C1673_=_C2946 ,\nC1673_=_C2947 ,C1673_=_C2949 ,C1673_=_C2951 ,C1673_=_C2953 ,C1673_=_C2955 ,C1673_=_C2956 ,\nC1675_=_C1676 ,C1675_=_C1677 ,C1675_=_C1678 ,C1675_=_C1680 ,C1675_=_C1681 ,C1675_=_C1683 ,\nC1675_=_C1686 ,C1675_=_C1687 ,C1675_=_C1875 ,C1675_=_C3125 ,C1675_=_C3319 ,C1675_=_C3322 ,\nC1675_=_C3325 ,C1675_=_C3328 ,C1676_=_C1677 ,C1676_=_C1678 ,C1676_=_C1680 ,C1676_=_C1681 ,\nC1676_=_C1683 ,C1676_=_C1686 ,C1676_=_C1687 ,C1676_=_C3085 ,C1677_=_C1678 ,C1677_=_C1680 ,\nC1677_=_C1681 ,C1677_=_C1683 ,C1677_=_C1686 ,C1677_=_C1687 ,C1677_=_C1878 ,C1677_=_C3100 ,\nC1677_=_C3128 ,C1677_=_C3710 ,C1677_=_C3711 ,C1677_=_C3714 ,C1677_=_C3716 ,C1678_=_C1680 ,\nC1678_=_C1681 ,C1678_=_C1683 ,C1678_=_C1686 ,C1678_=_C1687 ,C1680_=_C1681 ,C1680_=_C1683 ,\nC1680_=_C1686 ,C1680_=_C1687 ,C1680_=_C2808 ,C1680_=_C3770 ,C1680_=_C3871 ,C1681_=_C1683 ,\nC1681_=_C1686 ,C1681_=_C1687 ,C1681_=_C1882 ,C1681_=_C1922 ,C1681_=_C2541 ,C1681_=_C3945 ,\nC1681_=_C3949 ,C1683_=_C1686 ,C1683_=_C1687 ,C1686_=_C1687 ,C1686_=_C1821 ,C1686_=_C2816 ,\nC1686_=_C3776 ,C1686_=_C3819 ,C1686_=_C4106 ,C1687_=_C2340 ,C1687_=_C2422 ,C1687_=_C2818 ,\nC1687_=_C3136 ,C1687_=_C3777 ,C1687_=_C3966 ,C1687_=_C3975 ,C1687_=_C4109 ,C1702_=_C1709 ,\nC1702_=_C1773 ,C1702_=_C2107 ,C1702_=_C2168 ,C1702_=_C2432 ,C1702_=_C2663 ,C1702_=_C3143 ,\nC1702_=_C3348 ,C1702_=_C3413 ,C1702_=_C3672 ,C1702_=_C3700 ,C1702_=_C3786 ,C1702_=_C3798 ,\nC1702_=_C3799 ,C1702_=_C3800 ,C1702_=_C3801 ,C1702_=_C3802 ,C1702_=_C3803 ,C1702_=_C3804 ,\nC1702_=_C3805 ,C1702_=_C3806 ,C1702_=_C3808 ,C1709_=_C2115 ,C1709_=_C2610 ,C1709_=_C2669 ,\nC1709_=_C2956 ,C1709_=_C3353 ,C1709_=_C3706 ,C1709_=_C3871 ,C1709_=_C3987 ,C1709_=_C4047 ,\nC1709_=_C4106 ,C1709_=_C4107 ,C1709_=_C4108 ,C1709_=_C4109 ,C1746_=_C1790 ,C1746_=_C1976 ,\nC1746_=_C1998 ,C1746_=_C2519 ,C1746_=_C2727 ,C1746_=_C2909 ,C1746_=_C3194 ,C1746_=_C3195 ,\nC1746_=_C3196 ,C1746_=_C3197 ,C1746_=_C3198 ,C1746_=_C3199 ,C1746_=_C3200 ,C1746_=_C3201 ,\nC1746_=_C3202 ,C1746_=_C3203 ,C1746_=_C3204 ,C1746_=_C3205 ,C1773_=_C1782 ,C1773_=_C2107 ,\nC1773_=_C2168 ,C1773_=_C2432 ,C1773_=_C2663 ,C1773_=_C3143 ,C1773_=_C3348 ,C1773_=_C3413 ,\nC1773_=_C3672 ,C1773_=_C3700 ,C1773_=_C3786 ,C1773_=_C3798 ,C1773_=_C3799 ,C1773_=_C3800 ,\nC1773_=_C3801 ,C1773_=_C3802 ,C1773_=_C3803 ,C1773_=_C3804 ,C1773_=_C3805 ,C1773_=_C3806 ,\nC1773_=_C3808 ,C1782_=_C2495 ,C1782_=_C2889 ,C1782_=_C2907 ,C1782_=_C2996 ,C1782_=_C3181 ,\nC1782_=_C3218 ,C1782_=_C3344 ,C1782_=_C3617 ,C1782_=_C3680 ,C1782_=_C3860 ,C1782_=_C3882 ,\nC1782_=_C3937 ,C1782_=_C3949 ,C1782_=_C3993 ,C1782_=_C4111 ,C1782_=_C4113 ,C1784_=_C1786 ,\nC1784_=_C1790 ,C1784_=_C1794 ,C1784_=_C1795 ,C1784_=_C1796 ,C1784_=_C1845 ,C1784_=_C2139 ,\nC1784_=_C2140 ,C1784_=_C2143 ,C1784_=_C2144 ,C1784_=_C2145 ,C1784_=_C2146 ,C1784_=_C2147 ,\nC1784_=_C2150 ,C1784_=_C2151 ,C1784_=_C2153 ,C1784_=_C2154 ,C1784_=_C2155 ,C1784_=_C2156 ,\nC1784_=_C2157 ,C1784_=_C2158 ,C1786_=_C1790 ,C1786_=_C1794 ,C1786_=_C1795 ,C1786_=_C1796 ,\nC1786_=_C1893 ,C1786_=_C2304 ,C1786_=_C2463 ,C1786_=_C2672 ,C1786_=_C2820 ,C1786_=_C2836 ,\nC1786_=_C2837 ,C1786_=_C2838 ,C1786_=_C2840 ,C1786_=_C2841 ,C1786_=_C2844 ,C1786_=_C2845 ,\nC1790_=_C1794 ,C1790_=_C1795 ,C1790_=_C1796 ,C1790_=_C1976 ,C1790_=_C1998 ,C1790_=_C2519 ,\nC1790_=_C2727 ,C1790_=_C2909 ,C1790_=_C3194 ,C1790_=_C3195 ,C1790_=_C3196 ,C1790_=_C3197 ,\nC1790_=_C3198 ,C1790_=_C3199 ,C1790_=_C3200 ,C1790_=_C3201 ,C1790_=_C3202 ,C1790_=_C3203 ,\nC1790_=_C3204 ,C1790_=_C3205 ,C1794_=_C1795 ,C1794_=_C1796 ,C1794_=_C2470 ,C1794_=_C2604 ,\nC1794_=_C2949 ,C1794_=_C3319 ,C1794_=_C3710 ,C1794_=_C3770 ,C1794_=_C3772 ,C1794_=_C3776 ,\nC1794_=_C3777 ,C1795_=_C1796 ,C1795_=_C2213 ,C1795_=_C2231 ,C1795_=_C2471 ,C1795_=_C3015 ,\nC1795_=_C3846 ,C1795_=_C3848 ,C1795_=_C3849 ,C1795_=_C3851 ,C1796_=_C2026 ,C1796_=_C2067 ,\nC1796_=_C2134 ,C1796_=_C2298 ,C1796_=_C2474 ,C1796_=_C3146 ,C1796_=_C3225 ,C1796_=_C3595 ,\nC1796_=_C3711 ,C1796_=_C4007 ,C1796_=_C4008 ,C1796_=_C4009 ,C1796_=_C4010 ,C1800_=_C1801 ,\nC1800_=_C1802 ,C1800_=_C1803 ,C1800_=_C1804 ,C1800_=_C1805 ,C1800_=_C1806 ,C1800_=_C1807 ,\nC1800_=_C1808 ,C1800_=_C1809 ,C1800_=_C1810 ,C1800_=_C1811 ,C1800_=_C1812 ,C1800_=_C1813 ,\nC1800_=_C1814 ,C1800_=_C1817 ,C1800_=_C1818 ,C1800_=_C1819 ,C1800_=_C1820 ,C1800_=_C1821 ,\nC1800_=_C1822 ,C1800_=_C1829 ,C1800_=_C1841 ,C1801_=_C1802 ,C1801_=_C1803 ,C1801_=_C1804 ,\nC1801_=_C1805 ,C1801_=_C1806 ,C1801_=_C1807 ,C1801_=_C1808 ,C1801_=_C1809 ,C1801_=_C1810 ,\nC1801_=_C1811 ,C1801_=_C1812 ,C1801_=_C1813 ,C1801_=_C1814 ,C1801_=_C1817 ,C1801_=_C1818 ,\nC1801_=_C1819 ,C1801_=_C1820 ,C1801_=_C1821 ,C1801_=_C1822 ,C1801_=_C1845 ,C1802_=_C1803 ,\nC1802_=_C1804 ,C1802_=_C1805 ,C1802_=_C1806 ,C1802_=_C1807 ,C1802_=_C1808 ,C1802_=_C1809 ,\nC1802_=_C1810 ,C1802_=_C1811 ,C1802_=_C1812 ,C1802_=_C1813 ,C1802_=_C1814 ,C1802_=_C1817 ,\nC1802_=_C1818 ,C1802_=_C1819 ,C1802_=_C1820 ,C1802_=_C1821 ,C1802_=_C1822 ,C1802_=_C1934 ,\nC1802_=_C1943 ,C1803_=_C1804 ,C1803_=_C1805 ,C1803_=_C1806 ,C1803_=_C1807 ,C1803_=_C1808 ,\nC1803_=_C1809 ,C1803_=_C1810 ,C1803_=_C1811 ,C1803_=_C1812 ,C1803_=_C1813 ,C1803_=_C1814 ,\nC1803_=_C1817 ,C1803_=_C1818 ,C1803_=_C1819 ,C1803_=_C1820 ,C1803_=_C1821 ,C1803_=_C1822</w:t>
      </w:r>
    </w:p>
    <w:p>
      <w:pPr>
        <w:pStyle w:val="PreformattedText"/>
        <w:bidi w:val="0"/>
        <w:spacing w:before="0" w:after="0"/>
        <w:jc w:val="left"/>
        <w:rPr/>
      </w:pPr>
      <w:r>
        <w:rPr/>
        <w:t xml:space="preserve"> </w:t>
      </w:r>
      <w:r>
        <w:rPr/>
        <w:t>,\nC1803_=_C2231 ,C1803_=_C2238 ,C1804_=_C1805 ,C1804_=_C1806 ,C1804_=_C1807 ,C1804_=_C1808 ,\nC1804_=_C1809 ,C1804_=_C1810 ,C1804_=_C1811 ,C1804_=_C1812 ,C1804_=_C1813 ,C1804_=_C1814 ,\nC1804_=_C1817 ,C1804_=_C1818 ,C1804_=_C1819 ,C1804_=_C1820 ,C1804_=_C1821 ,C1804_=_C1822 ,\nC1804_=_C2402 ,C1804_=_C2765 ,C1804_=_C2766 ,C1805_=_C1806 ,C1805_=_C1807 ,C1805_=_C1808 ,\nC1805_=_C1809 ,C1805_=_C1810 ,C1805_=_C1811 ,C1805_=_C1812 ,C1805_=_C1813 ,C1805_=_C1814 ,\nC1805_=_C1817 ,C1805_=_C1818 ,C1805_=_C1819 ,C1805_=_C1820 ,C1805_=_C1821 ,C1805_=_C1822 ,\nC1805_=_C2856 ,C1806_=_C1807 ,C1806_=_C1808 ,C1806_=_C1809 ,C1806_=_C1810 ,C1806_=_C1811 ,\nC1806_=_C1812 ,C1806_=_C1813 ,C1806_=_C1814 ,C1806_=_C1817 ,C1806_=_C1818 ,C1806_=_C1819 ,\nC1806_=_C1820 ,C1806_=_C1821 ,C1806_=_C1822 ,C1806_=_C3015 ,C1807_=_C1808 ,C1807_=_C1809 ,\nC1807_=_C1810 ,C1807_=_C1811 ,C1807_=_C1812 ,C1807_=_C1813 ,C1807_=_C1814 ,C1807_=_C1817 ,\nC1807_=_C1818 ,C1807_=_C1819 ,C1807_=_C1820 ,C1807_=_C1821 ,C1807_=_C1822 ,C1807_=_C3080 ,\nC1807_=_C3255 ,C1807_=_C3256 ,C1808_=_C1809 ,C1808_=_C1810 ,C1808_=_C1811 ,C1808_=_C1812 ,\nC1808_=_C1813 ,C1808_=_C1814 ,C1808_=_C1817 ,C1808_=_C1818 ,C1808_=_C1819 ,C1808_=_C1820 ,\nC1808_=_C1821 ,C1808_=_C1822 ,C1808_=_C1916 ,C1808_=_C3084 ,C1808_=_C3429 ,C1809_=_C1810 ,\nC1809_=_C1811 ,C1809_=_C1812 ,C1809_=_C1813 ,C1809_=_C1814 ,C1809_=_C1817 ,C1809_=_C1818 ,\nC1809_=_C1819 ,C1809_=_C1820 ,C1809_=_C1821 ,C1809_=_C1822 ,C1809_=_C2329 ,C1809_=_C3536 ,\nC1810_=_C1811 ,C1810_=_C1812 ,C1810_=_C1813 ,C1810_=_C1814 ,C1810_=_C1817 ,C1810_=_C1818 ,\nC1810_=_C1819 ,C1810_=_C1820 ,C1810_=_C1821 ,C1810_=_C1822 ,C1810_=_C3548 ,C1811_=_C1812 ,\nC1811_=_C1813 ,C1811_=_C1814 ,C1811_=_C1817 ,C1811_=_C1818 ,C1811_=_C1819 ,C1811_=_C1820 ,\nC1811_=_C1821 ,C1811_=_C1822 ,C1812_=_C1813 ,C1812_=_C1814 ,C1812_=_C1817 ,C1812_=_C1818 ,\nC1812_=_C1819 ,C1812_=_C1820 ,C1812_=_C1821 ,C1812_=_C1822 ,C1813_=_C1814 ,C1813_=_C1817 ,\nC1813_=_C1818 ,C1813_=_C1819 ,C1813_=_C1820 ,C1813_=_C1821 ,C1813_=_C1822 ,C1813_=_C3302 ,\nC1813_=_C3762 ,C1814_=_C1817 ,C1814_=_C1818 ,C1814_=_C1819 ,C1814_=_C1820 ,C1814_=_C1821 ,\nC1814_=_C1822 ,C1814_=_C3786 ,C1814_=_C3787 ,C1814_=_C3794 ,C1817_=_C1818 ,C1817_=_C1819 ,\nC1817_=_C1820 ,C1817_=_C1821 ,C1817_=_C1822 ,C1817_=_C3798 ,C1817_=_C3810 ,C1817_=_C3846 ,\nC1817_=_C3900 ,C1818_=_C1819 ,C1818_=_C1820 ,C1818_=_C1821 ,C1818_=_C1822 ,C1818_=_C2544 ,\nC1818_=_C2797 ,C1818_=_C3104 ,C1818_=_C3132 ,C1818_=_C3812 ,C1818_=_C4008 ,C1819_=_C1820 ,\nC1819_=_C1821 ,C1819_=_C1822 ,C1819_=_C2416 ,C1819_=_C3849 ,C1819_=_C4034 ,C1820_=_C1821 ,\nC1820_=_C1822 ,C1820_=_C2338 ,C1820_=_C3851 ,C1821_=_C1822 ,C1821_=_C2816 ,C1821_=_C3776 ,\nC1821_=_C3819 ,C1821_=_C4106 ,C1822_=_C2549 ,C1822_=_C2800 ,C1822_=_C3135 ,C1822_=_C4010 ,\nC1822_=_C4052 ,C1829_=_C1841 ,C1829_=_C2362 ,C1829_=_C2945 ,C1829_=_C2998 ,C1829_=_C2999 ,\nC1829_=_C3001 ,C1829_=_C3002 ,C1829_=_C3005 ,C1829_=_C3006 ,C1829_=_C3009 ,C1829_=_C3010 ,\nC1841_=_C2320 ,C1841_=_C2379 ,C1841_=_C2832 ,C1841_=_C2955 ,C1841_=_C3122 ,C1841_=_C3573 ,\nC1841_=_C3863 ,C1841_=_C3895 ,C1841_=_C3912 ,C1841_=_C4096 ,C1841_=_C4103 ,C1841_=_C4104 ,\nC1841_=_C4105 ,C1845_=_C2139 ,C1845_=_C2140 ,C1845_=_C2143 ,C1845_=_C2144 ,C1845_=_C2145 ,\nC1845_=_C2146 ,C1845_=_C2147 ,C1845_=_C2150 ,C1845_=_C2151 ,C1845_=_C2153 ,C1845_=_C2154 ,\nC1845_=_C2155 ,C1845_=_C2156 ,C1845_=_C2157 ,C1845_=_C2158 ,C1866_=_C1867 ,C1866_=_C1868 ,\nC1866_=_C1870 ,C1866_=_C1871 ,C1866_=_C1872 ,C1866_=_C1874 ,C1866_=_C1875 ,C1866_=_C1876 ,\nC1866_=_C1877 ,C1866_=_C1878 ,C1866_=_C1880 ,C1866_=_C1881 ,C1866_=_C1882 ,C1866_=_C1883 ,\nC1866_=_C1886 ,C1866_=_C2055 ,C1866_=_C2067 ,C1866_=_C2070 ,C1867_=_C1868 ,C1867_=_C1870 ,\nC1867_=_C1871 ,C1867_=_C1872 ,C1867_=_C1874 ,C1867_=_C1875 ,C1867_=_C1876 ,C1867_=_C1877 ,\nC1867_=_C1878 ,C1867_=_C1880 ,C1867_=_C1881 ,C1867_=_C1882 ,C1867_=_C1883 ,C1867_=_C1886 ,\nC1867_=_C1906 ,C1867_=_C2479 ,C1867_=_C2493 ,C1867_=_C2495 ,C1868_=_C1870 ,C1868_=_C1871 ,\nC1868_=_C1872 ,C1868_=_C1874 ,C1868_=_C1875 ,C1868_=_C1876 ,C1868_=_C1877 ,C1868_=_C1878 ,\nC1868_=_C1880 ,C1868_=_C1881 ,C1868_=_C1882 ,C1868_=_C1883 ,C1868_=_C1886 ,C1868_=_C2140 ,\nC1868_=_C2519 ,C1870_=_C1871 ,C1870_=_C1872 ,C1870_=_C1874 ,C1870_=_C1875 ,C1870_=_C1876 ,\nC1870_=_C1877 ,C1870_=_C1878 ,C1870_=_C1880 ,C1870_=_C1881 ,C1870_=_C1882 ,C1870_=_C1883 ,\nC1870_=_C1886 ,C1870_=_C1911 ,C1870_=_C2533 ,C1870_=_C2991 ,C1870_=_C2996 ,C1871_=_C1872 ,\nC1871_=_C1874 ,C1871_=_C1875 ,C1871_=_C1876 ,C1871_=_C1877 ,C1871_=_C1878 ,C1871_=_C1880 ,\nC1871_=_C1881 ,C1871_=_C1882 ,C1871_=_C1883 ,C1871_=_C1886 ,C1871_=_C3057 ,C1872_=_C1874 ,\nC1872_=_C1875 ,C1872_=_C1876 ,C1872_=_C1877 ,C1872_=_C1878 ,C1872_=_C1880 ,C1872_=_C1881 ,\nC1872_=_C1882 ,C1872_=_C1883 ,C1872_=_C1886 ,C1872_=_C2998 ,C1872_=_C3122 ,C1874_=_C1875 ,\nC1874_=_C1876 ,C1874_=_C1877 ,C1874_=_C1878 ,C1874_=_C1880 ,C1874_=_C1881 ,C1874_=_C1882 ,\nC1874_=_C1883 ,C1874_=_C1886 ,C1874_=_C1913 ,C1874_=_C2537 ,C1874_=_C3214 ,C1874_=_C3218 ,\nC1875_=_C1876 ,C1875_=_C1877 ,C1875_=_C1878 ,C1875_=_C1880 ,C1875_=_C1881 ,C1875_=_C1882 ,\nC1875_=_C1883 ,C1875_=_C1886 ,C1875_=_C3125 ,C1875_=_C3319 ,C1875_=_C3322 ,C1875_=_C3325 ,\nC1875_=_C3328 ,C1876_=_C1877 ,C1876_=_C1878 ,C1876_=_C1880 ,C1876_=_C1881 ,C1876_=_C1882 ,\nC1876_=_C1883 ,C1876_=_C1886 ,C1876_=_C1917 ,C1876_=_C2539 ,C1876_=_C3614 ,C1876_=_C3617 ,\nC1877_=_C1878 ,C1877_=_C1880 ,C1877_=_C1881 ,C1877_=_C1882 ,C1877_=_C1883 ,C1877_=_C1886 ,\nC1878_=_C1880 ,C1878_=_C1881 ,C1878_=_C1882 ,C1878_=_C1883 ,C1878_=_C1886 ,C1878_=_C3100 ,\nC1878_=_C3128 ,C1878_=_C3710 ,C1878_=_C3711 ,C1878_=_C3714 ,C1878_=_C3716 ,C1880_=_C1881 ,\nC1880_=_C1882 ,C1880_=_C1883 ,C1880_=_C1886 ,C1880_=_C1921 ,C1880_=_C2540 ,C1880_=_C2794 ,\nC1880_=_C3858 ,C1880_=_C3860 ,C1881_=_C1882 ,C1881_=_C1883 ,C1881_=_C1886 ,C1881_=_C3883 ,\nC1882_=_C1883 ,C1882_=_C1886 ,C1882_=_C1922 ,C1882_=_C2541 ,C1882_=_C3945 ,C1882_=_C3949 ,\nC1883_=_C1886 ,C1883_=_C3799 ,C1883_=_C3987 ,C1886_=_C3005 ,C1893_=_C2304 ,C1893_=_C2463 ,\nC1893_=_C2672 ,C1893_=_C2820 ,C1893_=_C2836 ,C1893_=_C2837 ,C1893_=_C2838 ,C1893_=_C2840 ,\nC1893_=_C2841 ,C1893_=_C2844 ,C1893_=_C2845 ,C1905_=_C1906 ,C1905_=_C1908 ,C1905_=_C1909 ,\nC1905_=_C1910 ,C1905_=_C1911 ,C1905_=_C1913 ,C1905_=_C1914 ,C1905_=_C1916 ,C1905_=_C1917 ,\nC1905_=_C1918 ,C1905_=_C1921 ,C1905_=_C1922 ,C1905_=_C1925 ,C1905_=_C1927 ,C1905_=_C2204 ,\nC1905_=_C2207 ,C1905_=_C2212 ,C1905_=_C2213 ,C1905_=_C2217 ,C1905_=_C2218 ,C1905_=_C2220 ,\nC1906_=_C1908 ,C1906_=_C1909 ,C1906_=_C1910 ,C1906_=_C1911 ,C1906_=_C1913 ,C1906_=_C1914 ,\nC1906_=_C1916 ,C1906_=_C1917 ,C1906_=_C1918 ,C1906_=_C1921 ,C1906_=_C1922 ,C1906_=_C1925 ,\nC1906_=_C1927 ,C1906_=_C2479 ,C1906_=_C2493 ,C1906_=_C2495 ,C1908_=_C1909 ,C1908_=_C1910 ,\nC1908_=_C1911 ,C1908_=_C1913 ,C1908_=_C1914 ,C1908_=_C1916 ,C1908_=_C1917 ,C1908_=_C1918 ,\nC1908_=_C1921 ,C1908_=_C1922 ,C1908_=_C1925 ,C1908_=_C1927 ,C1908_=_C2639 ,C1909_=_C1910 ,\nC1909_=_C1911 ,C1909_=_C1913 ,C1909_=_C1914 ,C1909_=_C1916 ,C1909_=_C1917 ,C1909_=_C1918 ,\nC1909_=_C1921 ,C1909_=_C1922 ,C1909_=_C1925 ,C1909_=_C1927 ,C1909_=_C2701 ,C1910_=_C1911 ,\nC1910_=_C1913 ,C1910_=_C1914 ,C1910_=_C1916 ,C1910_=_C1917 ,C1910_=_C1918 ,C1910_=_C1921 ,\nC1910_=_C1922 ,C1910_=_C1925 ,C1910_=_C1927 ,C1910_=_C2446 ,C1910_=_C2788 ,C1910_=_C2927 ,\nC1911_=_C1913 ,C1911_=_C1914 ,C1911_=_C1916 ,C1911_=_C1917 ,C1911_=_C1918 ,C1911_=_C1921 ,\nC1911_=_C1922 ,C1911_=_C1925 ,C1911_=_C1927 ,C1911_=_C2533 ,C1911_=_C2991 ,C1911_=_C2996 ,\nC1913_=_C1914 ,C1913_=_C1916 ,C1913_=_C1917 ,C1913_=_C1918 ,C1913_=_C1921 ,C1913_=_C1922 ,\nC1913_=_C1925 ,C1913_=_C1927 ,C1913_=_C2537 ,C1913_=_C3214 ,C1913_=_C3218 ,C1914_=_C1916 ,\nC1914_=_C1917 ,C1914_=_C1918 ,C1914_=_C1921 ,C1914_=_C1922 ,C1914_=_C1925 ,C1914_=_C1927 ,\nC1914_=_C3242 ,C1916_=_C1917 ,C1916_=_C1918 ,C1916_=_C1921 ,C1916_=_C1922 ,C1916_=_C1925 ,\nC1916_=_C1927 ,C1916_=_C3084 ,C1916_=_C3429 ,C1917_=_C1918 ,C1917_=_C1921 ,C1917_=_C1922 ,\nC1917_=_C1925 ,C1917_=_C1927 ,C1917_=_C2539 ,C1917_=_C3614 ,C1917_=_C3617 ,C1918_=_C1921 ,\nC1918_=_C1922 ,C1918_=_C1925 ,C1918_=_C1927 ,C1918_=_C2792 ,C1918_=_C3700 ,C1918_=_C3706 ,\nC1921_=_C1922 ,C1921_=_C1925 ,C1921_=_C1927 ,C1921_=_C2540 ,C1921_=_C2794 ,C1921_=_C3858 ,\nC1921_=_C3860 ,C1922_=_C1925 ,C1922_=_C1927 ,C1922_=_C2541 ,C1922_=_C3945 ,C1922_=_C3949 ,\nC1925_=_C1927 ,C1925_=_C3006 ,C1925_=_C3204 ,C1925_=_C4096 ,C1927_=_C2460 ,C1927_=_C2799 ,\nC1927_=_C3110 ,C1934_=_C1943 ,C1934_=_C1974 ,C1934_=_C2035 ,C1934_=_C2184 ,C1934_=_C2946 ,\nC1934_=_C3080 ,C1934_=_C3081 ,C1934_=_C3083 ,C1934_=_C3084 ,C1934_=_C3085 ,C1934_=_C3086 ,\nC1934_=_C3087 ,C1934_=_C3091 ,C1934_=_C3094 ,C1943_=_C1985 ,C1943_=_C2355 ,C1943_=_C2589 ,\nC1943_=_C2765 ,C1943_=_C2869 ,C1943_=_C3039 ,C1943_=_C3176 ,C1943_=_C3256 ,C1943_=_C3270 ,\nC1943_=_C3401 ,C1943_=_C3692 ,C1943_=_C3928 ,C1943_=_C3964 ,C1943_=_C3965 ,C1943_=_C3966 ,\nC1951_=_C1953 ,C1951_=_C1965 ,C1951_=_C2075 ,C1951_=_C2265 ,C1951_=_C2445 ,C1951_=_C2446 ,\nC1951_=_C2448 ,C1951_=_C2450 ,C1951_=_C2451 ,C1951_=_C2453 ,C1951_=_C2456 ,C1951_=_C2457 ,\nC1951_=_C2458 ,C1951_=_C2459 ,C1951_=_C2460 ,C1951_=_C2461 ,C1953_=_C1965 ,C1953_=_C2077 ,\nC1953_=_C2123 ,C1953_=_C2269 ,C1953_=_C2288 ,C1953_=_C2616 ,C1953_=_C2788 ,C1953_=_C2791 ,\nC1953_=_C2792 ,C1953_=_C2793 ,C1953_=_C2794 ,C1953_=_C2795 ,C1953_=_C2797 ,C1953_=_C2798 ,\nC1953_=_C2799 ,C1953_=_C2800 ,C1965_=_C2356 ,C1965_=_C2590 ,C1965_=_C2766 ,C1965_=_C2870 ,\nC1965_=_C2898 ,C1965_=_C2927 ,C1965_=_C2951 ,C1965_=_C3040 ,C1965_=_C3477 ,C1965_=_C3969 ,\nC1965_=_C3970 ,C1965_=_C3973 ,C1965_=_C3974 ,C1965_=_C3975 ,C1974_=_C1976 ,C1974_=_C1985 ,\nC1974_=_C1990 ,C1974_=_C2035 ,C1974_=_C2184 ,C1974_=_C2946 ,C1974_=_C3080 ,C1974_=_C3081 ,\nC1974_=_C3083 ,C1974_=_C3084 ,C1974_=_C3085 ,C1974_=_C3086 ,C1974_=_C3087 ,C1974_=_C3091 ,\nC1974_=_C3094 ,C1976_=_C1985 ,C1976_=_C1990 ,C1976_=_C1998 ,C1976_=_C2519 ,C1976_=_C2727 ,\nC1976_=_C2909 ,C1976_=_C3194 ,C1976_=_C3195 ,C1976_=_C3196</w:t>
      </w:r>
    </w:p>
    <w:p>
      <w:pPr>
        <w:pStyle w:val="PreformattedText"/>
        <w:bidi w:val="0"/>
        <w:spacing w:before="0" w:after="0"/>
        <w:jc w:val="left"/>
        <w:rPr/>
      </w:pPr>
      <w:r>
        <w:rPr/>
        <w:t xml:space="preserve"> </w:t>
      </w:r>
      <w:r>
        <w:rPr/>
        <w:t>,C1976_=_C3197 ,C1976_=_C3198 ,\nC1976_=_C3199 ,C1976_=_C3200 ,C1976_=_C3201 ,C1976_=_C3202 ,C1976_=_C3203 ,C1976_=_C3204 ,\nC1976_=_C3205 ,C1985_=_C1990 ,C1985_=_C2355 ,C1985_=_C2589 ,C1985_=_C2765 ,C1985_=_C2869 ,\nC1985_=_C3039 ,C1985_=_C3176 ,C1985_=_C3256 ,C1985_=_C3270 ,C1985_=_C3401 ,C1985_=_C3692 ,\nC1985_=_C3928 ,C1985_=_C3964 ,C1985_=_C3965 ,C1985_=_C3966 ,C1990_=_C2220 ,C1990_=_C2238 ,\nC1990_=_C2319 ,C1990_=_C2737 ,C1990_=_C2831 ,C1990_=_C2976 ,C1990_=_C3177 ,C1990_=_C3242 ,\nC1990_=_C3642 ,C1990_=_C3862 ,C1990_=_C3894 ,C1990_=_C3911 ,C1990_=_C4100 ,C1990_=_C4101 ,\nC1998_=_C2519 ,C1998_=_C2727 ,C1998_=_C2909 ,C1998_=_C3194 ,C1998_=_C3195 ,C1998_=_C3196 ,\nC1998_=_C3197 ,C1998_=_C3198 ,C1998_=_C3199 ,C1998_=_C3200 ,C1998_=_C3201 ,C1998_=_C3202 ,\nC1998_=_C3203 ,C1998_=_C3204 ,C1998_=_C3205 ,C2013_=_C2026 ,C2013_=_C2055 ,C2013_=_C2078 ,\nC2013_=_C2204 ,C2013_=_C2272 ,C2013_=_C3095 ,C2013_=_C3096 ,C2013_=_C3098 ,C2013_=_C3099 ,\nC2013_=_C3100 ,C2013_=_C3104 ,C2013_=_C3106 ,C2013_=_C3108 ,C2013_=_C3110 ,C2026_=_C2067 ,\nC2026_=_C2134 ,C2026_=_C2298 ,C2026_=_C2474 ,C2026_=_C3146 ,C2026_=_C3225 ,C2026_=_C3595 ,\nC2026_=_C3711 ,C2026_=_C4007 ,C2026_=_C4008 ,C2026_=_C4009 ,C2026_=_C4010 ,C2035_=_C2184 ,\nC2035_=_C2946 ,C2035_=_C3080 ,C2035_=_C3081 ,C2035_=_C3083 ,C2035_=_C3084 ,C2035_=_C3085 ,\nC2035_=_C3086 ,C2035_=_C3087 ,C2035_=_C3091 ,C2035_=_C3094 ,C2055_=_C2067 ,C2055_=_C2070 ,\nC2055_=_C2078 ,C2055_=_C2204 ,C2055_=_C2272 ,C2055_=_C3095 ,C2055_=_C3096 ,C2055_=_C3098 ,\nC2055_=_C3099 ,C2055_=_C3100 ,C2055_=_C3104 ,C2055_=_C3106 ,C2055_=_C3108 ,C2055_=_C3110 ,\nC2067_=_C2070 ,C2067_=_C2134 ,C2067_=_C2298 ,C2067_=_C2474 ,C2067_=_C3146 ,C2067_=_C3225 ,\nC2067_=_C3595 ,C2067_=_C3711 ,C2067_=_C4007 ,C2067_=_C4008 ,C2067_=_C4009 ,C2067_=_C4010 ,\nC2070_=_C2300 ,C2070_=_C3057 ,C2070_=_C3325 ,C2070_=_C3439 ,C2070_=_C3557 ,C2070_=_C3714 ,\nC2070_=_C3837 ,C2070_=_C3900 ,C2070_=_C3953 ,C2070_=_C3978 ,C2070_=_C4050 ,C2070_=_C4052 ,\nC2070_=_C4053 ,C2075_=_C2077 ,C2075_=_C2078 ,C2075_=_C2265 ,C2075_=_C2445 ,C2075_=_C2446 ,\nC2075_=_C2448 ,C2075_=_C2450 ,C2075_=_C2451 ,C2075_=_C2453 ,C2075_=_C2456 ,C2075_=_C2457 ,\nC2075_=_C2458 ,C2075_=_C2459 ,C2075_=_C2460 ,C2075_=_C2461 ,C2077_=_C2078 ,C2077_=_C2123 ,\nC2077_=_C2269 ,C2077_=_C2288 ,C2077_=_C2616 ,C2077_=_C2788 ,C2077_=_C2791 ,C2077_=_C2792 ,\nC2077_=_C2793 ,C2077_=_C2794 ,C2077_=_C2795 ,C2077_=_C2797 ,C2077_=_C2798 ,C2077_=_C2799 ,\nC2077_=_C2800 ,C2078_=_C2204 ,C2078_=_C2272 ,C2078_=_C3095 ,C2078_=_C3096 ,C2078_=_C3098 ,\nC2078_=_C3099 ,C2078_=_C3100 ,C2078_=_C3104 ,C2078_=_C3106 ,C2078_=_C3108 ,C2078_=_C3110 ,\nC2096_=_C2107 ,C2096_=_C2115 ,C2096_=_C2325 ,C2096_=_C2326 ,C2096_=_C2328 ,C2096_=_C2329 ,\nC2096_=_C2330 ,C2096_=_C2331 ,C2096_=_C2333 ,C2096_=_C2334 ,C2096_=_C2335 ,C2096_=_C2336 ,\nC2096_=_C2338 ,C2096_=_C2339 ,C2096_=_C2340 ,C2107_=_C2115 ,C2107_=_C2168 ,C2107_=_C2432 ,\nC2107_=_C2663 ,C2107_=_C3143 ,C2107_=_C3348 ,C2107_=_C3413 ,C2107_=_C3672 ,C2107_=_C3700 ,\nC2107_=_C3786 ,C2107_=_C3798 ,C2107_=_C3799 ,C2107_=_C3800 ,C2107_=_C3801 ,C2107_=_C3802 ,\nC2107_=_C3803 ,C2107_=_C3804 ,C2107_=_C3805 ,C2107_=_C3806 ,C2107_=_C3808 ,C2115_=_C2610 ,\nC2115_=_C2669 ,C2115_=_C2956 ,C2115_=_C3353 ,C2115_=_C3706 ,C2115_=_C3871 ,C2115_=_C3987 ,\nC2115_=_C4047 ,C2115_=_C4106 ,C2115_=_C4107 ,C2115_=_C4108 ,C2115_=_C4109 ,C2121_=_C2123 ,\nC2121_=_C2126 ,C2121_=_C2134 ,C2121_=_C2287 ,C2121_=_C2479 ,C2121_=_C2532 ,C2121_=_C2533 ,\nC2121_=_C2537 ,C2121_=_C2539 ,C2121_=_C2540 ,C2121_=_C2541 ,C2121_=_C2544 ,C2121_=_C2548 ,\nC2121_=_C2549 ,C2123_=_C2126 ,C2123_=_C2134 ,C2123_=_C2269 ,C2123_=_C2288 ,C2123_=_C2616 ,\nC2123_=_C2788 ,C2123_=_C2791 ,C2123_=_C2792 ,C2123_=_C2793 ,C2123_=_C2794 ,C2123_=_C2795 ,\nC2123_=_C2797 ,C2123_=_C2798 ,C2123_=_C2799 ,C2123_=_C2800 ,C2126_=_C2134 ,C2126_=_C2290 ,\nC2126_=_C3125 ,C2126_=_C3126 ,C2126_=_C3127 ,C2126_=_C3128 ,C2126_=_C3130 ,C2126_=_C3132 ,\nC2126_=_C3135 ,C2126_=_C3136 ,C2134_=_C2298 ,C2134_=_C2474 ,C2134_=_C3146 ,C2134_=_C3225 ,\nC2134_=_C3595 ,C2134_=_C3711 ,C2134_=_C4007 ,C2134_=_C4008 ,C2134_=_C4009 ,C2134_=_C4010 ,\nC2139_=_C2140 ,C2139_=_C2143 ,C2139_=_C2144 ,C2139_=_C2145 ,C2139_=_C2146 ,C2139_=_C2147 ,\nC2139_=_C2150 ,C2139_=_C2151 ,C2139_=_C2153 ,C2139_=_C2154 ,C2139_=_C2155 ,C2139_=_C2156 ,\nC2139_=_C2157 ,C2139_=_C2158 ,C2139_=_C2463 ,C2139_=_C2470 ,C2139_=_C2471 ,C2139_=_C2474 ,\nC2140_=_C2143 ,C2140_=_C2144 ,C2140_=_C2145 ,C2140_=_C2146 ,C2140_=_C2147 ,C2140_=_C2150 ,\nC2140_=_C2151 ,C2140_=_C2153 ,C2140_=_C2154 ,C2140_=_C2155 ,C2140_=_C2156 ,C2140_=_C2157 ,\nC2140_=_C2158 ,C2140_=_C2519 ,C2143_=_C2144 ,C2143_=_C2145 ,C2143_=_C2146 ,C2143_=_C2147 ,\nC2143_=_C2150 ,C2143_=_C2151 ,C2143_=_C2153 ,C2143_=_C2154 ,C2143_=_C2155 ,C2143_=_C2156 ,\nC2143_=_C2157 ,C2143_=_C2158 ,C2143_=_C2999 ,C2144_=_C2145 ,C2144_=_C2146 ,C2144_=_C2147 ,\nC2144_=_C2150 ,C2144_=_C2151 ,C2144_=_C2153 ,C2144_=_C2154 ,C2144_=_C2155 ,C2144_=_C2156 ,\nC2144_=_C2157 ,C2144_=_C2158 ,C2144_=_C3194 ,C2144_=_C3413 ,C2145_=_C2146 ,C2145_=_C2147 ,\nC2145_=_C2150 ,C2145_=_C2151 ,C2145_=_C2153 ,C2145_=_C2154 ,C2145_=_C2155 ,C2145_=_C2156 ,\nC2145_=_C2157 ,C2145_=_C2158 ,C2145_=_C3086 ,C2146_=_C2147 ,C2146_=_C2150 ,C2146_=_C2151 ,\nC2146_=_C2153 ,C2146_=_C2154 ,C2146_=_C2155 ,C2146_=_C2156 ,C2146_=_C2157 ,C2146_=_C2158 ,\nC2147_=_C2150 ,C2147_=_C2151 ,C2147_=_C2153 ,C2147_=_C2154 ,C2147_=_C2155 ,C2147_=_C2156 ,\nC2147_=_C2157 ,C2147_=_C2158 ,C2147_=_C3087 ,C2147_=_C3196 ,C2147_=_C3692 ,C2150_=_C2151 ,\nC2150_=_C2153 ,C2150_=_C2154 ,C2150_=_C2155 ,C2150_=_C2156 ,C2150_=_C2157 ,C2150_=_C2158 ,\nC2151_=_C2153 ,C2151_=_C2154 ,C2151_=_C2155 ,C2151_=_C2156 ,C2151_=_C2157 ,C2151_=_C2158 ,\nC2151_=_C2412 ,C2151_=_C3198 ,C2151_=_C3953 ,C2153_=_C2154 ,C2153_=_C2155 ,C2153_=_C2156 ,\nC2153_=_C2157 ,C2153_=_C2158 ,C2153_=_C2840 ,C2153_=_C3772 ,C2153_=_C3848 ,C2153_=_C4007 ,\nC2154_=_C2155 ,C2154_=_C2156 ,C2154_=_C2157 ,C2154_=_C2158 ,C2154_=_C2456 ,C2154_=_C3199 ,\nC2154_=_C3969 ,C2155_=_C2156 ,C2155_=_C2157 ,C2155_=_C2158 ,C2155_=_C3201 ,C2156_=_C2157 ,\nC2156_=_C2158 ,C2157_=_C2158 ,C2157_=_C3202 ,C2158_=_C2421 ,C2158_=_C2548 ,C2158_=_C3009 ,\nC2158_=_C3094 ,C2158_=_C3205 ,C2158_=_C3313 ,C2158_=_C3973 ,C2158_=_C4042 ,C2158_=_C4103 ,\nC2158_=_C4108 ,C2168_=_C2169 ,C2168_=_C2432 ,C2168_=_C2663 ,C2168_=_C3143 ,C2168_=_C3348 ,\nC2168_=_C3413 ,C2168_=_C3672 ,C2168_=_C3700 ,C2168_=_C3786 ,C2168_=_C3798 ,C2168_=_C3799 ,\nC2168_=_C3800 ,C2168_=_C3801 ,C2168_=_C3802 ,C2168_=_C3803 ,C2168_=_C3804 ,C2168_=_C3805 ,\nC2168_=_C3806 ,C2168_=_C3808 ,C2169_=_C2212 ,C2169_=_C2433 ,C2169_=_C2856 ,C2169_=_C3255 ,\nC2169_=_C3429 ,C2169_=_C3536 ,C2169_=_C3548 ,C2169_=_C3762 ,C2169_=_C3787 ,C2169_=_C3810 ,\nC2169_=_C3811 ,C2169_=_C3812 ,C2169_=_C3813 ,C2169_=_C3815 ,C2169_=_C3817 ,C2169_=_C3819 ,\nC2184_=_C2185 ,C2184_=_C2946 ,C2184_=_C3080 ,C2184_=_C3081 ,C2184_=_C3083 ,C2184_=_C3084 ,\nC2184_=_C3085 ,C2184_=_C3086 ,C2184_=_C3087 ,C2184_=_C3091 ,C2184_=_C3094 ,C2185_=_C2639 ,\nC2185_=_C2743 ,C2185_=_C2947 ,C2185_=_C2964 ,C2185_=_C3154 ,C2185_=_C3219 ,C2185_=_C3300 ,\nC2185_=_C3301 ,C2185_=_C3302 ,C2185_=_C3303 ,C2185_=_C3304 ,C2185_=_C3305 ,C2185_=_C3308 ,\nC2185_=_C3309 ,C2185_=_C3310 ,C2185_=_C3313 ,C2185_=_C3314 ,C2204_=_C2207 ,C2204_=_C2212 ,\nC2204_=_C2213 ,C2204_=_C2217 ,C2204_=_C2218 ,C2204_=_C2220 ,C2204_=_C2272 ,C2204_=_C3095 ,\nC2204_=_C3096 ,C2204_=_C3098 ,C2204_=_C3099 ,C2204_=_C3100 ,C2204_=_C3104 ,C2204_=_C3106 ,\nC2204_=_C3108 ,C2204_=_C3110 ,C2207_=_C2212 ,C2207_=_C2213 ,C2207_=_C2217 ,C2207_=_C2218 ,\nC2207_=_C2220 ,C2207_=_C2385 ,C2207_=_C3169 ,C2207_=_C3387 ,C2207_=_C3390 ,C2207_=_C3395 ,\nC2212_=_C2213 ,C2212_=_C2217 ,C2212_=_C2218 ,C2212_=_C2220 ,C2212_=_C2433 ,C2212_=_C2856 ,\nC2212_=_C3255 ,C2212_=_C3429 ,C2212_=_C3536 ,C2212_=_C3548 ,C2212_=_C3762 ,C2212_=_C3787 ,\nC2212_=_C3810 ,C2212_=_C3811 ,C2212_=_C3812 ,C2212_=_C3813 ,C2212_=_C3815 ,C2212_=_C3817 ,\nC2212_=_C3819 ,C2213_=_C2217 ,C2213_=_C2218 ,C2213_=_C2220 ,C2213_=_C2231 ,C2213_=_C2471 ,\nC2213_=_C3015 ,C2213_=_C3846 ,C2213_=_C3848 ,C2213_=_C3849 ,C2213_=_C3851 ,C2217_=_C2218 ,\nC2217_=_C2220 ,C2217_=_C2493 ,C2217_=_C2953 ,C2217_=_C2991 ,C2217_=_C3214 ,C2217_=_C3614 ,\nC2217_=_C3858 ,C2217_=_C3945 ,C2217_=_C4042 ,C2218_=_C2220 ,C2218_=_C2398 ,C2218_=_C2668 ,\nC2218_=_C2701 ,C2218_=_C3493 ,C2218_=_C3794 ,C2218_=_C3829 ,C2218_=_C4034 ,C2218_=_C4083 ,\nC2220_=_C2238 ,C2220_=_C2319 ,C2220_=_C2737 ,C2220_=_C2831 ,C2220_=_C2976 ,C2220_=_C3177 ,\nC2220_=_C3242 ,C2220_=_C3642 ,C2220_=_C3862 ,C2220_=_C3894 ,C2220_=_C3911 ,C2220_=_C4100 ,\nC2220_=_C4101 ,C2231_=_C2238 ,C2231_=_C2471 ,C2231_=_C3015 ,C2231_=_C3846 ,C2231_=_C3848 ,\nC2231_=_C3849 ,C2231_=_C3851 ,C2238_=_C2319 ,C2238_=_C2737 ,C2238_=_C2831 ,C2238_=_C2976 ,\nC2238_=_C3177 ,C2238_=_C3242 ,C2238_=_C3642 ,C2238_=_C3862 ,C2238_=_C3894 ,C2238_=_C3911 ,\nC2238_=_C4100 ,C2238_=_C4101 ,C2263_=_C2265 ,C2263_=_C2269 ,C2263_=_C2272 ,C2263_=_C2342 ,\nC2263_=_C2400 ,C2263_=_C2401 ,C2263_=_C2402 ,C2263_=_C2403 ,C2263_=_C2404 ,C2263_=_C2406 ,\nC2263_=_C2407 ,C2263_=_C2410 ,C2263_=_C2411 ,C2263_=_C2412 ,C2263_=_C2415 ,C2263_=_C2416 ,\nC2263_=_C2418 ,C2263_=_C2421 ,C2263_=_C2422 ,C2265_=_C2269 ,C2265_=_C2272 ,C2265_=_C2445 ,\nC2265_=_C2446 ,C2265_=_C2448 ,C2265_=_C2450 ,C2265_=_C2451 ,C2265_=_C2453 ,C2265_=_C2456 ,\nC2265_=_C2457 ,C2265_=_C2458 ,C2265_=_C2459 ,C2265_=_C2460 ,C2265_=_C2461 ,C2269_=_C2272 ,\nC2269_=_C2288 ,C2269_=_C2616 ,C2269_=_C2788 ,C2269_=_C2791 ,C2269_=_C2792 ,C2269_=_C2793 ,\nC2269_=_C2794 ,C2269_=_C2795 ,C2269_=_C2797 ,C2269_=_C2798 ,C2269_=_C2799 ,C2269_=_C2800 ,\nC2272_=_C3095 ,C2272_=_C3096 ,C2272_=_C3098 ,C2272_=_C3099 ,C2272_=_C3100 ,C2272_=_C3104 ,\nC2272_=_C3106 ,C2272_=_C3108 ,C2272_=_C3110 ,C2287_=_C2288 ,C2287_=_C2290 ,C2287_=_C2298 ,\nC2287_=_C2300 ,C2287_=_C2479 ,C2287_=_C2532 ,C2287_=_C2533 ,C2287_=_C2537 ,C2287_=_C2539 ,\nC2287_=_C2540 ,C2287_=_C2541 ,C2287_=_C2544 ,C2287_=_C2548 ,C2287_=_C2549 ,C2288_=_C2290 ,\nC2288_=_C2298 ,C2288_=_C2300</w:t>
      </w:r>
    </w:p>
    <w:p>
      <w:pPr>
        <w:pStyle w:val="PreformattedText"/>
        <w:bidi w:val="0"/>
        <w:spacing w:before="0" w:after="0"/>
        <w:jc w:val="left"/>
        <w:rPr/>
      </w:pPr>
      <w:r>
        <w:rPr/>
        <w:t xml:space="preserve"> </w:t>
      </w:r>
      <w:r>
        <w:rPr/>
        <w:t>,C2288_=_C2616 ,C2288_=_C2788 ,C2288_=_C2791 ,C2288_=_C2792 ,\nC2288_=_C2793 ,C2288_=_C2794 ,C2288_=_C2795 ,C2288_=_C2797 ,C2288_=_C2798 ,C2288_=_C2799 ,\nC2288_=_C2800 ,C2290_=_C2298 ,C2290_=_C2300 ,C2290_=_C3125 ,C2290_=_C3126 ,C2290_=_C3127 ,\nC2290_=_C3128 ,C2290_=_C3130 ,C2290_=_C3132 ,C2290_=_C3135 ,C2290_=_C3136 ,C2298_=_C2300 ,\nC2298_=_C2474 ,C2298_=_C3146 ,C2298_=_C3225 ,C2298_=_C3595 ,C2298_=_C3711 ,C2298_=_C4007 ,\nC2298_=_C4008 ,C2298_=_C4009 ,C2298_=_C4010 ,C2300_=_C3057 ,C2300_=_C3325 ,C2300_=_C3439 ,\nC2300_=_C3557 ,C2300_=_C3714 ,C2300_=_C3837 ,C2300_=_C3900 ,C2300_=_C3953 ,C2300_=_C3978 ,\nC2300_=_C4050 ,C2300_=_C4052 ,C2300_=_C4053 ,C2304_=_C2319 ,C2304_=_C2320 ,C2304_=_C2463 ,\nC2304_=_C2672 ,C2304_=_C2820 ,C2304_=_C2836 ,C2304_=_C2837 ,C2304_=_C2838 ,C2304_=_C2840 ,\nC2304_=_C2841 ,C2304_=_C2844 ,C2304_=_C2845 ,C2319_=_C2320 ,C2319_=_C2737 ,C2319_=_C2831 ,\nC2319_=_C2976 ,C2319_=_C3177 ,C2319_=_C3242 ,C2319_=_C3642 ,C2319_=_C3862 ,C2319_=_C3894 ,\nC2319_=_C3911 ,C2319_=_C4100 ,C2319_=_C4101 ,C2320_=_C2379 ,C2320_=_C2832 ,C2320_=_C2955 ,\nC2320_=_C3122 ,C2320_=_C3573 ,C2320_=_C3863 ,C2320_=_C3895 ,C2320_=_C3912 ,C2320_=_C4096 ,\nC2320_=_C4103 ,C2320_=_C4104 ,C2320_=_C4105 ,C2325_=_C2326 ,C2325_=_C2328 ,C2325_=_C2329 ,\nC2325_=_C2330 ,C2325_=_C2331 ,C2325_=_C2333 ,C2325_=_C2334 ,C2325_=_C2335 ,C2325_=_C2336 ,\nC2325_=_C2338 ,C2325_=_C2339 ,C2325_=_C2340 ,C2325_=_C2448 ,C2325_=_C2803 ,C2325_=_C3169 ,\nC2325_=_C3173 ,C2325_=_C3176 ,C2325_=_C3177 ,C2325_=_C3181 ,C2326_=_C2328 ,C2326_=_C2329 ,\nC2326_=_C2330 ,C2326_=_C2331 ,C2326_=_C2333 ,C2326_=_C2334 ,C2326_=_C2335 ,C2326_=_C2336 ,\nC2326_=_C2338 ,C2326_=_C2339 ,C2326_=_C2340 ,C2326_=_C3126 ,C2328_=_C2329 ,C2328_=_C2330 ,\nC2328_=_C2331 ,C2328_=_C2333 ,C2328_=_C2334 ,C2328_=_C2335 ,C2328_=_C2336 ,C2328_=_C2338 ,\nC2328_=_C2339 ,C2328_=_C2340 ,C2329_=_C2330 ,C2329_=_C2331 ,C2329_=_C2333 ,C2329_=_C2334 ,\nC2329_=_C2335 ,C2329_=_C2336 ,C2329_=_C2338 ,C2329_=_C2339 ,C2329_=_C2340 ,C2329_=_C3536 ,\nC2330_=_C2331 ,C2330_=_C2333 ,C2330_=_C2334 ,C2330_=_C2335 ,C2330_=_C2336 ,C2330_=_C2338 ,\nC2330_=_C2339 ,C2330_=_C2340 ,C2331_=_C2333 ,C2331_=_C2334 ,C2331_=_C2335 ,C2331_=_C2336 ,\nC2331_=_C2338 ,C2331_=_C2339 ,C2331_=_C2340 ,C2331_=_C3127 ,C2333_=_C2334 ,C2333_=_C2335 ,\nC2333_=_C2336 ,C2333_=_C2338 ,C2333_=_C2339 ,C2333_=_C2340 ,C2333_=_C3837 ,C2334_=_C2335 ,\nC2334_=_C2336 ,C2334_=_C2338 ,C2334_=_C2339 ,C2334_=_C2340 ,C2334_=_C2837 ,C2334_=_C3894 ,\nC2334_=_C3895 ,C2335_=_C2336 ,C2335_=_C2338 ,C2335_=_C2339 ,C2335_=_C2340 ,C2335_=_C2453 ,\nC2335_=_C2810 ,C2335_=_C3390 ,C2335_=_C3663 ,C2335_=_C3928 ,C2335_=_C3937 ,C2336_=_C2338 ,\nC2336_=_C2339 ,C2336_=_C2340 ,C2336_=_C3130 ,C2338_=_C2339 ,C2338_=_C2340 ,C2338_=_C3851 ,\nC2339_=_C2340 ,C2339_=_C2459 ,C2339_=_C2817 ,C2339_=_C3395 ,C2339_=_C3668 ,C2339_=_C3965 ,\nC2339_=_C4111 ,C2340_=_C2422 ,C2340_=_C2818 ,C2340_=_C3136 ,C2340_=_C3777 ,C2340_=_C3966 ,\nC2340_=_C3975 ,C2340_=_C4109 ,C2342_=_C2355 ,C2342_=_C2356 ,C2342_=_C2358 ,C2342_=_C2400 ,\nC2342_=_C2401 ,C2342_=_C2402 ,C2342_=_C2403 ,C2342_=_C2404 ,C2342_=_C2406 ,C2342_=_C2407 ,\nC2342_=_C2410 ,C2342_=_C2411 ,C2342_=_C2412 ,C2342_=_C2415 ,C2342_=_C2416 ,C2342_=_C2418 ,\nC2342_=_C2421 ,C2342_=_C2422 ,C2355_=_C2356 ,C2355_=_C2358 ,C2355_=_C2589 ,C2355_=_C2765 ,\nC2355_=_C2869 ,C2355_=_C3039 ,C2355_=_C3176 ,C2355_=_C3256 ,C2355_=_C3270 ,C2355_=_C3401 ,\nC2355_=_C3692 ,C2355_=_C3928 ,C2355_=_C3964 ,C2355_=_C3965 ,C2355_=_C3966 ,C2356_=_C2358 ,\nC2356_=_C2590 ,C2356_=_C2766 ,C2356_=_C2870 ,C2356_=_C2898 ,C2356_=_C2927 ,C2356_=_C2951 ,\nC2356_=_C3040 ,C2356_=_C3477 ,C2356_=_C3969 ,C2356_=_C3970 ,C2356_=_C3973 ,C2356_=_C3974 ,\nC2356_=_C3975 ,C2358_=_C2670 ,C2358_=_C2887 ,C2358_=_C3152 ,C2358_=_C3328 ,C2358_=_C3354 ,\nC2358_=_C3716 ,C2358_=_C3785 ,C2358_=_C3997 ,C2358_=_C4074 ,C2362_=_C2374 ,C2362_=_C2379 ,\nC2362_=_C2945 ,C2362_=_C2998 ,C2362_=_C2999 ,C2362_=_C3001 ,C2362_=_C3002 ,C2362_=_C3005 ,\nC2362_=_C3006 ,C2362_=_C3009 ,C2362_=_C3010 ,C2374_=_C2379 ,C2374_=_C2394 ,C2374_=_C2510 ,\nC2374_=_C3144 ,C2374_=_C3322 ,C2374_=_C3754 ,C2374_=_C3778 ,C2374_=_C3822 ,C2374_=_C3883 ,\nC2374_=_C3914 ,C2374_=_C3915 ,C2374_=_C3917 ,C2374_=_C3919 ,C2379_=_C2832 ,C2379_=_C2955 ,\nC2379_=_C3122 ,C2379_=_C3573 ,C2379_=_C3863 ,C2379_=_C3895 ,C2379_=_C3912 ,C2379_=_C4096 ,\nC2379_=_C4103 ,C2379_=_C4104 ,C2379_=_C4105 ,C2385_=_C2387 ,C2385_=_C2394 ,C2385_=_C2398 ,\nC2385_=_C3169 ,C2385_=_C3387 ,C2385_=_C3390 ,C2385_=_C3395 ,C2387_=_C2394 ,C2387_=_C2398 ,\nC2387_=_C2587 ,C2387_=_C3173 ,C2387_=_C3461 ,C2387_=_C3484 ,C2387_=_C3661 ,C2387_=_C3663 ,\nC2387_=_C3665 ,C2387_=_C3666 ,C2387_=_C3668 ,C2387_=_C3669 ,C2394_=_C2398 ,C2394_=_C2510 ,\nC2394_=_C3144 ,C2394_=_C3322 ,C2394_=_C3754 ,C2394_=_C3778 ,C2394_=_C3822 ,C2394_=_C3883 ,\nC2394_=_C3914 ,C2394_=_C3915 ,C2394_=_C3917 ,C2394_=_C3919 ,C2398_=_C2668 ,C2398_=_C2701 ,\nC2398_=_C3493 ,C2398_=_C3794 ,C2398_=_C3829 ,C2398_=_C4034 ,C2398_=_C4083 ,C2400_=_C2401 ,\nC2400_=_C2402 ,C2400_=_C2403 ,C2400_=_C2404 ,C2400_=_C2406 ,C2400_=_C2407 ,C2400_=_C2410 ,\nC2400_=_C2411 ,C2400_=_C2412 ,C2400_=_C2415 ,C2400_=_C2416 ,C2400_=_C2418 ,C2400_=_C2421 ,\nC2400_=_C2422 ,C2400_=_C2587 ,C2400_=_C2589 ,C2400_=_C2590 ,C2401_=_C2402 ,C2401_=_C2403 ,\nC2401_=_C2404 ,C2401_=_C2406 ,C2401_=_C2407 ,C2401_=_C2410 ,C2401_=_C2411 ,C2401_=_C2412 ,\nC2401_=_C2415 ,C2401_=_C2416 ,C2401_=_C2418 ,C2401_=_C2421 ,C2401_=_C2422 ,C2402_=_C2403 ,\nC2402_=_C2404 ,C2402_=_C2406 ,C2402_=_C2407 ,C2402_=_C2410 ,C2402_=_C2411 ,C2402_=_C2412 ,\nC2402_=_C2415 ,C2402_=_C2416 ,C2402_=_C2418 ,C2402_=_C2421 ,C2402_=_C2422 ,C2402_=_C2765 ,\nC2402_=_C2766 ,C2403_=_C2404 ,C2403_=_C2406 ,C2403_=_C2407 ,C2403_=_C2410 ,C2403_=_C2411 ,\nC2403_=_C2412 ,C2403_=_C2415 ,C2403_=_C2416 ,C2403_=_C2418 ,C2403_=_C2421 ,C2403_=_C2422 ,\nC2403_=_C2869 ,C2403_=_C2870 ,C2404_=_C2406 ,C2404_=_C2407 ,C2404_=_C2410 ,C2404_=_C2411 ,\nC2404_=_C2412 ,C2404_=_C2415 ,C2404_=_C2416 ,C2404_=_C2418 ,C2404_=_C2421 ,C2404_=_C2422 ,\nC2404_=_C2532 ,C2404_=_C2801 ,C2404_=_C2945 ,C2404_=_C2946 ,C2404_=_C2947 ,C2404_=_C2949 ,\nC2404_=_C2951 ,C2404_=_C2953 ,C2404_=_C2955 ,C2404_=_C2956 ,C2406_=_C2407 ,C2406_=_C2410 ,\nC2406_=_C2411 ,C2406_=_C2412 ,C2406_=_C2415 ,C2406_=_C2416 ,C2406_=_C2418 ,C2406_=_C2421 ,\nC2406_=_C2422 ,C2407_=_C2410 ,C2407_=_C2411 ,C2407_=_C2412 ,C2407_=_C2415 ,C2407_=_C2416 ,\nC2407_=_C2418 ,C2407_=_C2421 ,C2407_=_C2422 ,C2407_=_C3039 ,C2407_=_C3040 ,C2410_=_C2411 ,\nC2410_=_C2412 ,C2410_=_C2415 ,C2410_=_C2416 ,C2410_=_C2418 ,C2410_=_C2421 ,C2410_=_C2422 ,\nC2411_=_C2412 ,C2411_=_C2415 ,C2411_=_C2416 ,C2411_=_C2418 ,C2411_=_C2421 ,C2411_=_C2422 ,\nC2411_=_C2838 ,C2411_=_C3911 ,C2411_=_C3912 ,C2412_=_C2415 ,C2412_=_C2416 ,C2412_=_C2418 ,\nC2412_=_C2421 ,C2412_=_C2422 ,C2412_=_C3198 ,C2412_=_C3953 ,C2415_=_C2416 ,C2415_=_C2418 ,\nC2415_=_C2421 ,C2415_=_C2422 ,C2415_=_C3802 ,C2416_=_C2418 ,C2416_=_C2421 ,C2416_=_C2422 ,\nC2416_=_C3849 ,C2416_=_C4034 ,C2418_=_C2421 ,C2418_=_C2422 ,C2418_=_C3308 ,C2421_=_C2422 ,\nC2421_=_C2548 ,C2421_=_C3009 ,C2421_=_C3094 ,C2421_=_C3205 ,C2421_=_C3313 ,C2421_=_C3973 ,\nC2421_=_C4042 ,C2421_=_C4103 ,C2421_=_C4108 ,C2422_=_C2818 ,C2422_=_C3136 ,C2422_=_C3777 ,\nC2422_=_C3966 ,C2422_=_C3975 ,C2422_=_C4109 ,C2432_=_C2433 ,C2432_=_C2663 ,C2432_=_C3143 ,\nC2432_=_C3348 ,C2432_=_C3413 ,C2432_=_C3672 ,C2432_=_C3700 ,C2432_=_C3786 ,C2432_=_C3798 ,\nC2432_=_C3799 ,C2432_=_C3800 ,C2432_=_C3801 ,C2432_=_C3802 ,C2432_=_C3803 ,C2432_=_C3804 ,\nC2432_=_C3805 ,C2432_=_C3806 ,C2432_=_C3808 ,C2433_=_C2856 ,C2433_=_C3255 ,C2433_=_C3429 ,\nC2433_=_C3536 ,C2433_=_C3548 ,C2433_=_C3762 ,C2433_=_C3787 ,C2433_=_C3810 ,C2433_=_C3811 ,\nC2433_=_C3812 ,C2433_=_C3813 ,C2433_=_C3815 ,C2433_=_C3817 ,C2433_=_C3819 ,C2445_=_C2446 ,\nC2445_=_C2448 ,C2445_=_C2450 ,C2445_=_C2451 ,C2445_=_C2453 ,C2445_=_C2456 ,C2445_=_C2457 ,\nC2445_=_C2458 ,C2445_=_C2459 ,C2445_=_C2460 ,C2445_=_C2461 ,C2445_=_C2898 ,C2445_=_C2907 ,\nC2446_=_C2448 ,C2446_=_C2450 ,C2446_=_C2451 ,C2446_=_C2453 ,C2446_=_C2456 ,C2446_=_C2457 ,\nC2446_=_C2458 ,C2446_=_C2459 ,C2446_=_C2460 ,C2446_=_C2461 ,C2446_=_C2788 ,C2446_=_C2927 ,\nC2448_=_C2450 ,C2448_=_C2451 ,C2448_=_C2453 ,C2448_=_C2456 ,C2448_=_C2457 ,C2448_=_C2458 ,\nC2448_=_C2459 ,C2448_=_C2460 ,C2448_=_C2461 ,C2448_=_C2803 ,C2448_=_C3169 ,C2448_=_C3173 ,\nC2448_=_C3176 ,C2448_=_C3177 ,C2448_=_C3181 ,C2450_=_C2451 ,C2450_=_C2453 ,C2450_=_C2456 ,\nC2450_=_C2457 ,C2450_=_C2458 ,C2450_=_C2459 ,C2450_=_C2460 ,C2450_=_C2461 ,C2450_=_C3477 ,\nC2451_=_C2453 ,C2451_=_C2456 ,C2451_=_C2457 ,C2451_=_C2458 ,C2451_=_C2459 ,C2451_=_C2460 ,\nC2451_=_C2461 ,C2451_=_C2791 ,C2451_=_C3098 ,C2451_=_C3195 ,C2451_=_C3557 ,C2453_=_C2456 ,\nC2453_=_C2457 ,C2453_=_C2458 ,C2453_=_C2459 ,C2453_=_C2460 ,C2453_=_C2461 ,C2453_=_C2810 ,\nC2453_=_C3390 ,C2453_=_C3663 ,C2453_=_C3928 ,C2453_=_C3937 ,C2456_=_C2457 ,C2456_=_C2458 ,\nC2456_=_C2459 ,C2456_=_C2460 ,C2456_=_C2461 ,C2456_=_C3199 ,C2456_=_C3969 ,C2457_=_C2458 ,\nC2457_=_C2459 ,C2457_=_C2460 ,C2457_=_C2461 ,C2457_=_C3970 ,C2458_=_C2459 ,C2458_=_C2460 ,\nC2458_=_C2461 ,C2458_=_C2798 ,C2458_=_C3108 ,C2458_=_C3806 ,C2458_=_C3817 ,C2459_=_C2460 ,\nC2459_=_C2461 ,C2459_=_C2817 ,C2459_=_C3395 ,C2459_=_C3668 ,C2459_=_C3965 ,C2459_=_C4111 ,\nC2460_=_C2461 ,C2460_=_C2799 ,C2460_=_C3110 ,C2461_=_C3974 ,C2461_=_C4053 ,C2463_=_C2470 ,\nC2463_=_C2471 ,C2463_=_C2474 ,C2463_=_C2672 ,C2463_=_C2820 ,C2463_=_C2836 ,C2463_=_C2837 ,\nC2463_=_C2838 ,C2463_=_C2840 ,C2463_=_C2841 ,C2463_=_C2844 ,C2463_=_C2845 ,C2470_=_C2471 ,\nC2470_=_C2474 ,C2470_=_C2604 ,C2470_=_C2949 ,C2470_=_C3319 ,C2470_=_C3710 ,C2470_=_C3770 ,\nC2470_=_C3772 ,C2470_=_C3776 ,C2470_=_C3777 ,C2471_=_C2474 ,C2471_=_C3015 ,C2471_=_C3846 ,\nC2471_=_C3848 ,C2471_=_C3849 ,C2471_=_C3851 ,C2474_=_C3146 ,C2474_=_C3225 ,C2474_=_C3595 ,\nC2474_=_C3711 ,C2474_=_C4007 ,C2474_=_C4008 ,C2474_=_C4009 ,C2474_=_C4010 ,C2479_=_C2493 ,\nC2479_=_C2495 ,C2479_=_C2532 ,C2479_=_C2533 ,C2479_=_C2537 ,C2479_=_C2539 ,C2479_=_C2540</w:t>
      </w:r>
    </w:p>
    <w:p>
      <w:pPr>
        <w:pStyle w:val="PreformattedText"/>
        <w:bidi w:val="0"/>
        <w:spacing w:before="0" w:after="0"/>
        <w:jc w:val="left"/>
        <w:rPr/>
      </w:pPr>
      <w:r>
        <w:rPr/>
        <w:t xml:space="preserve"> </w:t>
      </w:r>
      <w:r>
        <w:rPr/>
        <w:t>,\nC2479_=_C2541 ,C2479_=_C2544 ,C2479_=_C2548 ,C2479_=_C2549 ,C2493_=_C2495 ,C2493_=_C2953 ,\nC2493_=_C2991 ,C2493_=_C3214 ,C2493_=_C3614 ,C2493_=_C3858 ,C2493_=_C3945 ,C2493_=_C4042 ,\nC2495_=_C2889 ,C2495_=_C2907 ,C2495_=_C2996 ,C2495_=_C3181 ,C2495_=_C3218 ,C2495_=_C3344 ,\nC2495_=_C3617 ,C2495_=_C3680 ,C2495_=_C3860 ,C2495_=_C3882 ,C2495_=_C3937 ,C2495_=_C3949 ,\nC2495_=_C3993 ,C2495_=_C4111 ,C2495_=_C4113 ,C2510_=_C3144 ,C2510_=_C3322 ,C2510_=_C3754 ,\nC2510_=_C3778 ,C2510_=_C3822 ,C2510_=_C3883 ,C2510_=_C3914 ,C2510_=_C3915 ,C2510_=_C3917 ,\nC2510_=_C3919 ,C2519_=_C2727 ,C2519_=_C2909 ,C2519_=_C3194 ,C2519_=_C3195 ,C2519_=_C3196 ,\nC2519_=_C3197 ,C2519_=_C3198 ,C2519_=_C3199 ,C2519_=_C3200 ,C2519_=_C3201 ,C2519_=_C3202 ,\nC2519_=_C3203 ,C2519_=_C3204 ,C2519_=_C3205 ,C2532_=_C2533 ,C2532_=_C2537 ,C2532_=_C2539 ,\nC2532_=_C2540 ,C2532_=_C2541 ,C2532_=_C2544 ,C2532_=_C2548 ,C2532_=_C2549 ,C2532_=_C2801 ,\nC2532_=_C2945 ,C2532_=_C2946 ,C2532_=_C2947 ,C2532_=_C2949 ,C2532_=_C2951 ,C2532_=_C2953 ,\nC2532_=_C2955 ,C2532_=_C2956 ,C2533_=_C2537 ,C2533_=_C2539 ,C2533_=_C2540 ,C2533_=_C2541 ,\nC2533_=_C2544 ,C2533_=_C2548 ,C2533_=_C2549 ,C2533_=_C2991 ,C2533_=_C2996 ,C2537_=_C2539 ,\nC2537_=_C2540 ,C2537_=_C2541 ,C2537_=_C2544 ,C2537_=_C2548 ,C2537_=_C2549 ,C2537_=_C3214 ,\nC2537_=_C3218 ,C2539_=_C2540 ,C2539_=_C2541 ,C2539_=_C2544 ,C2539_=_C2548 ,C2539_=_C2549 ,\nC2539_=_C3614 ,C2539_=_C3617 ,C2540_=_C2541 ,C2540_=_C2544 ,C2540_=_C2548 ,C2540_=_C2549 ,\nC2540_=_C2794 ,C2540_=_C3858 ,C2540_=_C3860 ,C2541_=_C2544 ,C2541_=_C2548 ,C2541_=_C2549 ,\nC2541_=_C3945 ,C2541_=_C3949 ,C2544_=_C2548 ,C2544_=_C2549 ,C2544_=_C2797 ,C2544_=_C3104 ,\nC2544_=_C3132 ,C2544_=_C3812 ,C2544_=_C4008 ,C2548_=_C2549 ,C2548_=_C3009 ,C2548_=_C3094 ,\nC2548_=_C3205 ,C2548_=_C3313 ,C2548_=_C3973 ,C2548_=_C4042 ,C2548_=_C4103 ,C2548_=_C4108 ,\nC2549_=_C2800 ,C2549_=_C3135 ,C2549_=_C4010 ,C2549_=_C4052 ,C2587_=_C2589 ,C2587_=_C2590 ,\nC2587_=_C3173 ,C2587_=_C3461 ,C2587_=_C3484 ,C2587_=_C3661 ,C2587_=_C3663 ,C2587_=_C3665 ,\nC2587_=_C3666 ,C2587_=_C3668 ,C2587_=_C3669 ,C2589_=_C2590 ,C2589_=_C2765 ,C2589_=_C2869 ,\nC2589_=_C3039 ,C2589_=_C3176 ,C2589_=_C3256 ,C2589_=_C3270 ,C2589_=_C3401 ,C2589_=_C3692 ,\nC2589_=_C3928 ,C2589_=_C3964 ,C2589_=_C3965 ,C2589_=_C3966 ,C2590_=_C2766 ,C2590_=_C2870 ,\nC2590_=_C2898 ,C2590_=_C2927 ,C2590_=_C2951 ,C2590_=_C3040 ,C2590_=_C3477 ,C2590_=_C3969 ,\nC2590_=_C3970 ,C2590_=_C3973 ,C2590_=_C3974 ,C2590_=_C3975 ,C2596_=_C2604 ,C2596_=_C2610 ,\nC2596_=_C2801 ,C2596_=_C2802 ,C2596_=_C2803 ,C2596_=_C2807 ,C2596_=_C2808 ,C2596_=_C2810 ,\nC2596_=_C2812 ,C2596_=_C2813 ,C2596_=_C2816 ,C2596_=_C2817 ,C2596_=_C2818 ,C2604_=_C2610 ,\nC2604_=_C2949 ,C2604_=_C3319 ,C2604_=_C3710 ,C2604_=_C3770 ,C2604_=_C3772 ,C2604_=_C3776 ,\nC2604_=_C3777 ,C2610_=_C2669 ,C2610_=_C2956 ,C2610_=_C3353 ,C2610_=_C3706 ,C2610_=_C3871 ,\nC2610_=_C3987 ,C2610_=_C4047 ,C2610_=_C4106 ,C2610_=_C4107 ,C2610_=_C4108 ,C2610_=_C4109 ,\nC2616_=_C2788 ,C2616_=_C2791 ,C2616_=_C2792 ,C2616_=_C2793 ,C2616_=_C2794 ,C2616_=_C2795 ,\nC2616_=_C2797 ,C2616_=_C2798 ,C2616_=_C2799 ,C2616_=_C2800 ,C2639_=_C2743 ,C2639_=_C2947 ,\nC2639_=_C2964 ,C2639_=_C3154 ,C2639_=_C3219 ,C2639_=_C3300 ,C2639_=_C3301 ,C2639_=_C3302 ,\nC2639_=_C3303 ,C2639_=_C3304 ,C2639_=_C3305 ,C2639_=_C3308 ,C2639_=_C3309 ,C2639_=_C3310 ,\nC2639_=_C3313 ,C2639_=_C3314 ,C2663_=_C2668 ,C2663_=_C2669 ,C2663_=_C2670 ,C2663_=_C3143 ,\nC2663_=_C3348 ,C2663_=_C3413 ,C2663_=_C3672 ,C2663_=_C3700 ,C2663_=_C3786 ,C2663_=_C3798 ,\nC2663_=_C3799 ,C2663_=_C3800 ,C2663_=_C3801 ,C2663_=_C3802 ,C2663_=_C3803 ,C2663_=_C3804 ,\nC2663_=_C3805 ,C2663_=_C3806 ,C2663_=_C3808 ,C2668_=_C2669 ,C2668_=_C2670 ,C2668_=_C2701 ,\nC2668_=_C3493 ,C2668_=_C3794 ,C2668_=_C3829 ,C2668_=_C4034 ,C2668_=_C4083 ,C2669_=_C2670 ,\nC2669_=_C2956 ,C2669_=_C3353 ,C2669_=_C3706 ,C2669_=_C3871 ,C2669_=_C3987 ,C2669_=_C4047 ,\nC2669_=_C4106 ,C2669_=_C4107 ,C2669_=_C4108 ,C2669_=_C4109 ,C2670_=_C2887 ,C2670_=_C3152 ,\nC2670_=_C3328 ,C2670_=_C3354 ,C2670_=_C3716 ,C2670_=_C3785 ,C2670_=_C3997 ,C2670_=_C4074 ,\nC2672_=_C2820 ,C2672_=_C2836 ,C2672_=_C2837 ,C2672_=_C2838 ,C2672_=_C2840 ,C2672_=_C2841 ,\nC2672_=_C2844 ,C2672_=_C2845 ,C2701_=_C3493 ,C2701_=_C3794 ,C2701_=_C3829 ,C2701_=_C4034 ,\nC2701_=_C4083 ,C2727_=_C2737 ,C2727_=_C2909 ,C2727_=_C3194 ,C2727_=_C3195 ,C2727_=_C3196 ,\nC2727_=_C3197 ,C2727_=_C3198 ,C2727_=_C3199 ,C2727_=_C3200 ,C2727_=_C3201 ,C2727_=_C3202 ,\nC2727_=_C3203 ,C2727_=_C3204 ,C2727_=_C3205 ,C2737_=_C2831 ,C2737_=_C2976 ,C2737_=_C3177 ,\nC2737_=_C3242 ,C2737_=_C3642 ,C2737_=_C3862 ,C2737_=_C3894 ,C2737_=_C3911 ,C2737_=_C4100 ,\nC2737_=_C4101 ,C2743_=_C2947 ,C2743_=_C2964 ,C2743_=_C3154 ,C2743_=_C3219 ,C2743_=_C3300 ,\nC2743_=_C3301 ,C2743_=_C3302 ,C2743_=_C3303 ,C2743_=_C3304 ,C2743_=_C3305 ,C2743_=_C3308 ,\nC2743_=_C3309 ,C2743_=_C3310 ,C2743_=_C3313 ,C2743_=_C3314 ,C2765_=_C2766 ,C2765_=_C2869 ,\nC2765_=_C3039 ,C2765_=_C3176 ,C2765_=_C3256 ,C2765_=_C3270 ,C2765_=_C3401 ,C2765_=_C3692 ,\nC2765_=_C3928 ,C2765_=_C3964 ,C2765_=_C3965 ,C2765_=_C3966 ,C2766_=_C2870 ,C2766_=_C2898 ,\nC2766_=_C2927 ,C2766_=_C2951 ,C2766_=_C3040 ,C2766_=_C3477 ,C2766_=_C3969 ,C2766_=_C3970 ,\nC2766_=_C3973 ,C2766_=_C3974 ,C2766_=_C3975 ,C2788_=_C2791 ,C2788_=_C2792 ,C2788_=_C2793 ,\nC2788_=_C2794 ,C2788_=_C2795 ,C2788_=_C2797 ,C2788_=_C2798 ,C2788_=_C2799 ,C2788_=_C2800 ,\nC2788_=_C2927 ,C2791_=_C2792 ,C2791_=_C2793 ,C2791_=_C2794 ,C2791_=_C2795 ,C2791_=_C2797 ,\nC2791_=_C2798 ,C2791_=_C2799 ,C2791_=_C2800 ,C2791_=_C3098 ,C2791_=_C3195 ,C2791_=_C3557 ,\nC2792_=_C2793 ,C2792_=_C2794 ,C2792_=_C2795 ,C2792_=_C2797 ,C2792_=_C2798 ,C2792_=_C2799 ,\nC2792_=_C2800 ,C2792_=_C3700 ,C2792_=_C3706 ,C2793_=_C2794 ,C2793_=_C2795 ,C2793_=_C2797 ,\nC2793_=_C2798 ,C2793_=_C2799 ,C2793_=_C2800 ,C2793_=_C3197 ,C2794_=_C2795 ,C2794_=_C2797 ,\nC2794_=_C2798 ,C2794_=_C2799 ,C2794_=_C2800 ,C2794_=_C3858 ,C2794_=_C3860 ,C2795_=_C2797 ,\nC2795_=_C2798 ,C2795_=_C2799 ,C2795_=_C2800 ,C2795_=_C3002 ,C2795_=_C3862 ,C2795_=_C3863 ,\nC2797_=_C2798 ,C2797_=_C2799 ,C2797_=_C2800 ,C2797_=_C3104 ,C2797_=_C3132 ,C2797_=_C3812 ,\nC2797_=_C4008 ,C2798_=_C2799 ,C2798_=_C2800 ,C2798_=_C3108 ,C2798_=_C3806 ,C2798_=_C3817 ,\nC2799_=_C2800 ,C2799_=_C3110 ,C2800_=_C3135 ,C2800_=_C4010 ,C2800_=_C4052 ,C2801_=_C2802 ,\nC2801_=_C2803 ,C2801_=_C2807 ,C2801_=_C2808 ,C2801_=_C2810 ,C2801_=_C2812 ,C2801_=_C2813 ,\nC2801_=_C2816 ,C2801_=_C2817 ,C2801_=_C2818 ,C2801_=_C2945 ,C2801_=_C2946 ,C2801_=_C2947 ,\nC2801_=_C2949 ,C2801_=_C2951 ,C2801_=_C2953 ,C2801_=_C2955 ,C2801_=_C2956 ,C2802_=_C2803 ,\nC2802_=_C2807 ,C2802_=_C2808 ,C2802_=_C2810 ,C2802_=_C2812 ,C2802_=_C2813 ,C2802_=_C2816 ,\nC2802_=_C2817 ,C2802_=_C2818 ,C2802_=_C3095 ,C2802_=_C3143 ,C2802_=_C3144 ,C2802_=_C3146 ,\nC2802_=_C3152 ,C2803_=_C2807 ,C2803_=_C2808 ,C2803_=_C2810 ,C2803_=_C2812 ,C2803_=_C2813 ,\nC2803_=_C2816 ,C2803_=_C2817 ,C2803_=_C2818 ,C2803_=_C3169 ,C2803_=_C3173 ,C2803_=_C3176 ,\nC2803_=_C3177 ,C2803_=_C3181 ,C2807_=_C2808 ,C2807_=_C2810 ,C2807_=_C2812 ,C2807_=_C2813 ,\nC2807_=_C2816 ,C2807_=_C2817 ,C2807_=_C2818 ,C2807_=_C3303 ,C2807_=_C3778 ,C2807_=_C3785 ,\nC2808_=_C2810 ,C2808_=_C2812 ,C2808_=_C2813 ,C2808_=_C2816 ,C2808_=_C2817 ,C2808_=_C2818 ,\nC2808_=_C3770 ,C2808_=_C3871 ,C2810_=_C2812 ,C2810_=_C2813 ,C2810_=_C2816 ,C2810_=_C2817 ,\nC2810_=_C2818 ,C2810_=_C3390 ,C2810_=_C3663 ,C2810_=_C3928 ,C2810_=_C3937 ,C2812_=_C2813 ,\nC2812_=_C2816 ,C2812_=_C2817 ,C2812_=_C2818 ,C2812_=_C3914 ,C2812_=_C3997 ,C2813_=_C2816 ,\nC2813_=_C2817 ,C2813_=_C2818 ,C2813_=_C3915 ,C2813_=_C4074 ,C2816_=_C2817 ,C2816_=_C2818 ,\nC2816_=_C3776 ,C2816_=_C3819 ,C2816_=_C4106 ,C2817_=_C2818 ,C2817_=_C3395 ,C2817_=_C3668 ,\nC2817_=_C3965 ,C2817_=_C4111 ,C2818_=_C3136 ,C2818_=_C3777 ,C2818_=_C3966 ,C2818_=_C3975 ,\nC2818_=_C4109 ,C2820_=_C2831 ,C2820_=_C2832 ,C2820_=_C2836 ,C2820_=_C2837 ,C2820_=_C2838 ,\nC2820_=_C2840 ,C2820_=_C2841 ,C2820_=_C2844 ,C2820_=_C2845 ,C2831_=_C2832 ,C2831_=_C2976 ,\nC2831_=_C3177 ,C2831_=_C3242 ,C2831_=_C3642 ,C2831_=_C3862 ,C2831_=_C3894 ,C2831_=_C3911 ,\nC2831_=_C4100 ,C2831_=_C4101 ,C2832_=_C2955 ,C2832_=_C3122 ,C2832_=_C3573 ,C2832_=_C3863 ,\nC2832_=_C3895 ,C2832_=_C3912 ,C2832_=_C4096 ,C2832_=_C4103 ,C2832_=_C4104 ,C2832_=_C4105 ,\nC2836_=_C2837 ,C2836_=_C2838 ,C2836_=_C2840 ,C2836_=_C2841 ,C2836_=_C2844 ,C2836_=_C2845 ,\nC2836_=_C3882 ,C2837_=_C2838 ,C2837_=_C2840 ,C2837_=_C2841 ,C2837_=_C2844 ,C2837_=_C2845 ,\nC2837_=_C3894 ,C2837_=_C3895 ,C2838_=_C2840 ,C2838_=_C2841 ,C2838_=_C2844 ,C2838_=_C2845 ,\nC2838_=_C3911 ,C2838_=_C3912 ,C2840_=_C2841 ,C2840_=_C2844 ,C2840_=_C2845 ,C2840_=_C3772 ,\nC2840_=_C3848 ,C2840_=_C4007 ,C2841_=_C2844 ,C2841_=_C2845 ,C2844_=_C2845 ,C2844_=_C3669 ,\nC2844_=_C4113 ,C2845_=_C3919 ,C2845_=_C4101 ,C2845_=_C4105 ,C2856_=_C3255 ,C2856_=_C3429 ,\nC2856_=_C3536 ,C2856_=_C3548 ,C2856_=_C3762 ,C2856_=_C3787 ,C2856_=_C3810 ,C2856_=_C3811 ,\nC2856_=_C3812 ,C2856_=_C3813 ,C2856_=_C3815 ,C2856_=_C3817 ,C2856_=_C3819 ,C2869_=_C2870 ,\nC2869_=_C3039 ,C2869_=_C3176 ,C2869_=_C3256 ,C2869_=_C3270 ,C2869_=_C3401 ,C2869_=_C3692 ,\nC2869_=_C3928 ,C2869_=_C3964 ,C2869_=_C3965 ,C2869_=_C3966 ,C2870_=_C2898 ,C2870_=_C2927 ,\nC2870_=_C2951 ,C2870_=_C3040 ,C2870_=_C3477 ,C2870_=_C3969 ,C2870_=_C3970 ,C2870_=_C3973 ,\nC2870_=_C3974 ,C2870_=_C3975 ,C2887_=_C2889 ,C2887_=_C3152 ,C2887_=_C3328 ,C2887_=_C3354 ,\nC2887_=_C3716 ,C2887_=_C3785 ,C2887_=_C3997 ,C2887_=_C4074 ,C2889_=_C2907 ,C2889_=_C2996 ,\nC2889_=_C3181 ,C2889_=_C3218 ,C2889_=_C3344 ,C2889_=_C3617 ,C2889_=_C3680 ,C2889_=_C3860 ,\nC2889_=_C3882 ,C2889_=_C3937 ,C2889_=_C3949 ,C2889_=_C3993 ,C2889_=_C4111 ,C2889_=_C4113 ,\nC2898_=_C2907 ,C2898_=_C2927 ,C2898_=_C2951 ,C2898_=_C3040 ,C2898_=_C3477 ,C2898_=_C3969 ,\nC2898_=_C3970 ,C2898_=_C3973 ,C2898_=_C3974 ,C2898_=_C3975 ,C2907_=_C2996 ,C2907_=_C3181 ,\nC2907_=_C3218 ,C2907_=_C3344 ,C2907_=_C3617 ,C2907_=_C3680 ,C2907_=_C3860 ,C2907_=_C3882 ,\nC2907_=_C3937 ,C2907_=_C3949 ,C2907_=_C3993 ,C2907_=_C4111</w:t>
      </w:r>
    </w:p>
    <w:p>
      <w:pPr>
        <w:pStyle w:val="PreformattedText"/>
        <w:bidi w:val="0"/>
        <w:spacing w:before="0" w:after="0"/>
        <w:jc w:val="left"/>
        <w:rPr/>
      </w:pPr>
      <w:r>
        <w:rPr/>
        <w:t xml:space="preserve"> </w:t>
      </w:r>
      <w:r>
        <w:rPr/>
        <w:t>,C2907_=_C4113 ,C2909_=_C3194 ,\nC2909_=_C3195 ,C2909_=_C3196 ,C2909_=_C3197 ,C2909_=_C3198 ,C2909_=_C3199 ,C2909_=_C3200 ,\nC2909_=_C3201 ,C2909_=_C3202 ,C2909_=_C3203 ,C2909_=_C3204 ,C2909_=_C3205 ,C2927_=_C2951 ,\nC2927_=_C3040 ,C2927_=_C3477 ,C2927_=_C3969 ,C2927_=_C3970 ,C2927_=_C3973 ,C2927_=_C3974 ,\nC2927_=_C3975 ,C2945_=_C2946 ,C2945_=_C2947 ,C2945_=_C2949 ,C2945_=_C2951 ,C2945_=_C2953 ,\nC2945_=_C2955 ,C2945_=_C2956 ,C2945_=_C2998 ,C2945_=_C2999 ,C2945_=_C3001 ,C2945_=_C3002 ,\nC2945_=_C3005 ,C2945_=_C3006 ,C2945_=_C3009 ,C2945_=_C3010 ,C2946_=_C2947 ,C2946_=_C2949 ,\nC2946_=_C2951 ,C2946_=_C2953 ,C2946_=_C2955 ,C2946_=_C2956 ,C2946_=_C3080 ,C2946_=_C3081 ,\nC2946_=_C3083 ,C2946_=_C3084 ,C2946_=_C3085 ,C2946_=_C3086 ,C2946_=_C3087 ,C2946_=_C3091 ,\nC2946_=_C3094 ,C2947_=_C2949 ,C2947_=_C2951 ,C2947_=_C2953 ,C2947_=_C2955 ,C2947_=_C2956 ,\nC2947_=_C2964 ,C2947_=_C3154 ,C2947_=_C3219 ,C2947_=_C3300 ,C2947_=_C3301 ,C2947_=_C3302 ,\nC2947_=_C3303 ,C2947_=_C3304 ,C2947_=_C3305 ,C2947_=_C3308 ,C2947_=_C3309 ,C2947_=_C3310 ,\nC2947_=_C3313 ,C2947_=_C3314 ,C2949_=_C2951 ,C2949_=_C2953 ,C2949_=_C2955 ,C2949_=_C2956 ,\nC2949_=_C3319 ,C2949_=_C3710 ,C2949_=_C3770 ,C2949_=_C3772 ,C2949_=_C3776 ,C2949_=_C3777 ,\nC2951_=_C2953 ,C2951_=_C2955 ,C2951_=_C2956 ,C2951_=_C3040 ,C2951_=_C3477 ,C2951_=_C3969 ,\nC2951_=_C3970 ,C2951_=_C3973 ,C2951_=_C3974 ,C2951_=_C3975 ,C2953_=_C2955 ,C2953_=_C2956 ,\nC2953_=_C2991 ,C2953_=_C3214 ,C2953_=_C3614 ,C2953_=_C3858 ,C2953_=_C3945 ,C2953_=_C4042 ,\nC2955_=_C2956 ,C2955_=_C3122 ,C2955_=_C3573 ,C2955_=_C3863 ,C2955_=_C3895 ,C2955_=_C3912 ,\nC2955_=_C4096 ,C2955_=_C4103 ,C2955_=_C4104 ,C2955_=_C4105 ,C2956_=_C3353 ,C2956_=_C3706 ,\nC2956_=_C3871 ,C2956_=_C3987 ,C2956_=_C4047 ,C2956_=_C4106 ,C2956_=_C4107 ,C2956_=_C4108 ,\nC2956_=_C4109 ,C2964_=_C2976 ,C2964_=_C3154 ,C2964_=_C3219 ,C2964_=_C3300 ,C2964_=_C3301 ,\nC2964_=_C3302 ,C2964_=_C3303 ,C2964_=_C3304 ,C2964_=_C3305 ,C2964_=_C3308 ,C2964_=_C3309 ,\nC2964_=_C3310 ,C2964_=_C3313 ,C2964_=_C3314 ,C2976_=_C3177 ,C2976_=_C3242 ,C2976_=_C3642 ,\nC2976_=_C3862 ,C2976_=_C3894 ,C2976_=_C3911 ,C2976_=_C4100 ,C2976_=_C4101 ,C2991_=_C2996 ,\nC2991_=_C3214 ,C2991_=_C3614 ,C2991_=_C3858 ,C2991_=_C3945 ,C2991_=_C4042 ,C2996_=_C3181 ,\nC2996_=_C3218 ,C2996_=_C3344 ,C2996_=_C3617 ,C2996_=_C3680 ,C2996_=_C3860 ,C2996_=_C3882 ,\nC2996_=_C3937 ,C2996_=_C3949 ,C2996_=_C3993 ,C2996_=_C4111 ,C2996_=_C4113 ,C2998_=_C2999 ,\nC2998_=_C3001 ,C2998_=_C3002 ,C2998_=_C3005 ,C2998_=_C3006 ,C2998_=_C3009 ,C2998_=_C3010 ,\nC2998_=_C3122 ,C2999_=_C3001 ,C2999_=_C3002 ,C2999_=_C3005 ,C2999_=_C3006 ,C2999_=_C3009 ,\nC2999_=_C3010 ,C3001_=_C3002 ,C3001_=_C3005 ,C3001_=_C3006 ,C3001_=_C3009 ,C3001_=_C3010 ,\nC3001_=_C3573 ,C3002_=_C3005 ,C3002_=_C3006 ,C3002_=_C3009 ,C3002_=_C3010 ,C3002_=_C3862 ,\nC3002_=_C3863 ,C3005_=_C3006 ,C3005_=_C3009 ,C3005_=_C3010 ,C3006_=_C3009 ,C3006_=_C3010 ,\nC3006_=_C3204 ,C3006_=_C4096 ,C3009_=_C3010 ,C3009_=_C3094 ,C3009_=_C3205 ,C3009_=_C3313 ,\nC3009_=_C3973 ,C3009_=_C4042 ,C3009_=_C4103 ,C3009_=_C4108 ,C3010_=_C4104 ,C3015_=_C3846 ,\nC3015_=_C3848 ,C3015_=_C3849 ,C3015_=_C3851 ,C3039_=_C3040 ,C3039_=_C3176 ,C3039_=_C3256 ,\nC3039_=_C3270 ,C3039_=_C3401 ,C3039_=_C3692 ,C3039_=_C3928 ,C3039_=_C3964 ,C3039_=_C3965 ,\nC3039_=_C3966 ,C3040_=_C3477 ,C3040_=_C3969 ,C3040_=_C3970 ,C3040_=_C3973 ,C3040_=_C3974 ,\nC3040_=_C3975 ,C3057_=_C3325 ,C3057_=_C3439 ,C3057_=_C3557 ,C3057_=_C3714 ,C3057_=_C3837 ,\nC3057_=_C3900 ,C3057_=_C3953 ,C3057_=_C3978 ,C3057_=_C4050 ,C3057_=_C4052 ,C3057_=_C4053 ,\nC3080_=_C3081 ,C3080_=_C3083 ,C3080_=_C3084 ,C3080_=_C3085 ,C3080_=_C3086 ,C3080_=_C3087 ,\nC3080_=_C3091 ,C3080_=_C3094 ,C3080_=_C3255 ,C3080_=_C3256 ,C3081_=_C3083 ,C3081_=_C3084 ,\nC3081_=_C3085 ,C3081_=_C3086 ,C3081_=_C3087 ,C3081_=_C3091 ,C3081_=_C3094 ,C3081_=_C3270 ,\nC3083_=_C3084 ,C3083_=_C3085 ,C3083_=_C3086 ,C3083_=_C3087 ,C3083_=_C3091 ,C3083_=_C3094 ,\nC3083_=_C3401 ,C3084_=_C3085 ,C3084_=_C3086 ,C3084_=_C3087 ,C3084_=_C3091 ,C3084_=_C3094 ,\nC3084_=_C3429 ,C3085_=_C3086 ,C3085_=_C3087 ,C3085_=_C3091 ,C3085_=_C3094 ,C3086_=_C3087 ,\nC3086_=_C3091 ,C3086_=_C3094 ,C3087_=_C3091 ,C3087_=_C3094 ,C3087_=_C3196 ,C3087_=_C3692 ,\nC3091_=_C3094 ,C3091_=_C3964 ,C3094_=_C3205 ,C3094_=_C3313 ,C3094_=_C3973 ,C3094_=_C4042 ,\nC3094_=_C4103 ,C3094_=_C4108 ,C3095_=_C3096 ,C3095_=_C3098 ,C3095_=_C3099 ,C3095_=_C3100 ,\nC3095_=_C3104 ,C3095_=_C3106 ,C3095_=_C3108 ,C3095_=_C3110 ,C3095_=_C3143 ,C3095_=_C3144 ,\nC3095_=_C3146 ,C3095_=_C3152 ,C3096_=_C3098 ,C3096_=_C3099 ,C3096_=_C3100 ,C3096_=_C3104 ,\nC3096_=_C3106 ,C3096_=_C3108 ,C3096_=_C3110 ,C3096_=_C3219 ,C3096_=_C3225 ,C3098_=_C3099 ,\nC3098_=_C3100 ,C3098_=_C3104 ,C3098_=_C3106 ,C3098_=_C3108 ,C3098_=_C3110 ,C3098_=_C3195 ,\nC3098_=_C3557 ,C3099_=_C3100 ,C3099_=_C3104 ,C3099_=_C3106 ,C3099_=_C3108 ,C3099_=_C3110 ,\nC3099_=_C3595 ,C3100_=_C3104 ,C3100_=_C3106 ,C3100_=_C3108 ,C3100_=_C3110 ,C3100_=_C3128 ,\nC3100_=_C3710 ,C3100_=_C3711 ,C3100_=_C3714 ,C3100_=_C3716 ,C3104_=_C3106 ,C3104_=_C3108 ,\nC3104_=_C3110 ,C3104_=_C3132 ,C3104_=_C3812 ,C3104_=_C4008 ,C3106_=_C3108 ,C3106_=_C3110 ,\nC3106_=_C3804 ,C3106_=_C4009 ,C3106_=_C4047 ,C3108_=_C3110 ,C3108_=_C3806 ,C3108_=_C3817 ,\nC3122_=_C3573 ,C3122_=_C3863 ,C3122_=_C3895 ,C3122_=_C3912 ,C3122_=_C4096 ,C3122_=_C4103 ,\nC3122_=_C4104 ,C3122_=_C4105 ,C3125_=_C3126 ,C3125_=_C3127 ,C3125_=_C3128 ,C3125_=_C3130 ,\nC3125_=_C3132 ,C3125_=_C3135 ,C3125_=_C3136 ,C3125_=_C3319 ,C3125_=_C3322 ,C3125_=_C3325 ,\nC3125_=_C3328 ,C3126_=_C3127 ,C3126_=_C3128 ,C3126_=_C3130 ,C3126_=_C3132 ,C3126_=_C3135 ,\nC3126_=_C3136 ,C3127_=_C3128 ,C3127_=_C3130 ,C3127_=_C3132 ,C3127_=_C3135 ,C3127_=_C3136 ,\nC3128_=_C3130 ,C3128_=_C3132 ,C3128_=_C3135 ,C3128_=_C3136 ,C3128_=_C3710 ,C3128_=_C3711 ,\nC3128_=_C3714 ,C3128_=_C3716 ,C3130_=_C3132 ,C3130_=_C3135 ,C3130_=_C3136 ,C3132_=_C3135 ,\nC3132_=_C3136 ,C3132_=_C3812 ,C3132_=_C4008 ,C3135_=_C3136 ,C3135_=_C4010 ,C3135_=_C4052 ,\nC3136_=_C3777 ,C3136_=_C3966 ,C3136_=_C3975 ,C3136_=_C4109 ,C3143_=_C3144 ,C3143_=_C3146 ,\nC3143_=_C3152 ,C3143_=_C3348 ,C3143_=_C3413 ,C3143_=_C3672 ,C3143_=_C3700 ,C3143_=_C3786 ,\nC3143_=_C3798 ,C3143_=_C3799 ,C3143_=_C3800 ,C3143_=_C3801 ,C3143_=_C3802 ,C3143_=_C3803 ,\nC3143_=_C3804 ,C3143_=_C3805 ,C3143_=_C3806 ,C3143_=_C3808 ,C3144_=_C3146 ,C3144_=_C3152 ,\nC3144_=_C3322 ,C3144_=_C3754 ,C3144_=_C3778 ,C3144_=_C3822 ,C3144_=_C3883 ,C3144_=_C3914 ,\nC3144_=_C3915 ,C3144_=_C3917 ,C3144_=_C3919 ,C3146_=_C3152 ,C3146_=_C3225 ,C3146_=_C3595 ,\nC3146_=_C3711 ,C3146_=_C4007 ,C3146_=_C4008 ,C3146_=_C4009 ,C3146_=_C4010 ,C3152_=_C3328 ,\nC3152_=_C3354 ,C3152_=_C3716 ,C3152_=_C3785 ,C3152_=_C3997 ,C3152_=_C4074 ,C3154_=_C3219 ,\nC3154_=_C3300 ,C3154_=_C3301 ,C3154_=_C3302 ,C3154_=_C3303 ,C3154_=_C3304 ,C3154_=_C3305 ,\nC3154_=_C3308 ,C3154_=_C3309 ,C3154_=_C3310 ,C3154_=_C3313 ,C3154_=_C3314 ,C3169_=_C3173 ,\nC3169_=_C3176 ,C3169_=_C3177 ,C3169_=_C3181 ,C3169_=_C3387 ,C3169_=_C3390 ,C3169_=_C3395 ,\nC3173_=_C3176 ,C3173_=_C3177 ,C3173_=_C3181 ,C3173_=_C3461 ,C3173_=_C3484 ,C3173_=_C3661 ,\nC3173_=_C3663 ,C3173_=_C3665 ,C3173_=_C3666 ,C3173_=_C3668 ,C3173_=_C3669 ,C3176_=_C3177 ,\nC3176_=_C3181 ,C3176_=_C3256 ,C3176_=_C3270 ,C3176_=_C3401 ,C3176_=_C3692 ,C3176_=_C3928 ,\nC3176_=_C3964 ,C3176_=_C3965 ,C3176_=_C3966 ,C3177_=_C3181 ,C3177_=_C3242 ,C3177_=_C3642 ,\nC3177_=_C3862 ,C3177_=_C3894 ,C3177_=_C3911 ,C3177_=_C4100 ,C3177_=_C4101 ,C3181_=_C3218 ,\nC3181_=_C3344 ,C3181_=_C3617 ,C3181_=_C3680 ,C3181_=_C3860 ,C3181_=_C3882 ,C3181_=_C3937 ,\nC3181_=_C3949 ,C3181_=_C3993 ,C3181_=_C4111 ,C3181_=_C4113 ,C3194_=_C3195 ,C3194_=_C3196 ,\nC3194_=_C3197 ,C3194_=_C3198 ,C3194_=_C3199 ,C3194_=_C3200 ,C3194_=_C3201 ,C3194_=_C3202 ,\nC3194_=_C3203 ,C3194_=_C3204 ,C3194_=_C3205 ,C3194_=_C3413 ,C3195_=_C3196 ,C3195_=_C3197 ,\nC3195_=_C3198 ,C3195_=_C3199 ,C3195_=_C3200 ,C3195_=_C3201 ,C3195_=_C3202 ,C3195_=_C3203 ,\nC3195_=_C3204 ,C3195_=_C3205 ,C3195_=_C3557 ,C3196_=_C3197 ,C3196_=_C3198 ,C3196_=_C3199 ,\nC3196_=_C3200 ,C3196_=_C3201 ,C3196_=_C3202 ,C3196_=_C3203 ,C3196_=_C3204 ,C3196_=_C3205 ,\nC3196_=_C3692 ,C3197_=_C3198 ,C3197_=_C3199 ,C3197_=_C3200 ,C3197_=_C3201 ,C3197_=_C3202 ,\nC3197_=_C3203 ,C3197_=_C3204 ,C3197_=_C3205 ,C3198_=_C3199 ,C3198_=_C3200 ,C3198_=_C3201 ,\nC3198_=_C3202 ,C3198_=_C3203 ,C3198_=_C3204 ,C3198_=_C3205 ,C3198_=_C3953 ,C3199_=_C3200 ,\nC3199_=_C3201 ,C3199_=_C3202 ,C3199_=_C3203 ,C3199_=_C3204 ,C3199_=_C3205 ,C3199_=_C3969 ,\nC3200_=_C3201 ,C3200_=_C3202 ,C3200_=_C3203 ,C3200_=_C3204 ,C3200_=_C3205 ,C3201_=_C3202 ,\nC3201_=_C3203 ,C3201_=_C3204 ,C3201_=_C3205 ,C3202_=_C3203 ,C3202_=_C3204 ,C3202_=_C3205 ,\nC3203_=_C3204 ,C3203_=_C3205 ,C3204_=_C3205 ,C3204_=_C4096 ,C3205_=_C3313 ,C3205_=_C3973 ,\nC3205_=_C4042 ,C3205_=_C4103 ,C3205_=_C4108 ,C3214_=_C3218 ,C3214_=_C3614 ,C3214_=_C3858 ,\nC3214_=_C3945 ,C3214_=_C4042 ,C3218_=_C3344 ,C3218_=_C3617 ,C3218_=_C3680 ,C3218_=_C3860 ,\nC3218_=_C3882 ,C3218_=_C3937 ,C3218_=_C3949 ,C3218_=_C3993 ,C3218_=_C4111 ,C3218_=_C4113 ,\nC3219_=_C3225 ,C3219_=_C3300 ,C3219_=_C3301 ,C3219_=_C3302 ,C3219_=_C3303 ,C3219_=_C3304 ,\nC3219_=_C3305 ,C3219_=_C3308 ,C3219_=_C3309 ,C3219_=_C3310 ,C3219_=_C3313 ,C3219_=_C3314 ,\nC3225_=_C3595 ,C3225_=_C3711 ,C3225_=_C4007 ,C3225_=_C4008 ,C3225_=_C4009 ,C3225_=_C4010 ,\nC3242_=_C3642 ,C3242_=_C3862 ,C3242_=_C3894 ,C3242_=_C3911 ,C3242_=_C4100 ,C3242_=_C4101 ,\nC3255_=_C3256 ,C3255_=_C3429 ,C3255_=_C3536 ,C3255_=_C3548 ,C3255_=_C3762 ,C3255_=_C3787 ,\nC3255_=_C3810 ,C3255_=_C3811 ,C3255_=_C3812 ,C3255_=_C3813 ,C3255_=_C3815 ,C3255_=_C3817 ,\nC3255_=_C3819 ,C3256_=_C3270 ,C3256_=_C3401 ,C3256_=_C3692 ,C3256_=_C3928 ,C3256_=_C3964 ,\nC3256_=_C3965 ,C3256_=_C3966 ,C3270_=_C3401 ,C3270_=_C3692 ,C3270_=_C3928 ,C3270_=_C3964 ,\nC3270_=_C3965 ,C3270_=_C3966 ,C3300_=_C3301 ,C3300_=_C3302 ,C3300_=_C3303 ,C3300_=_C3304 ,\nC3300_=_C3305 ,C3300_=_C3308 ,C3300_=_C3309 ,C3300_=_C3310 ,C3300_=_C3313 ,C3300_=_C3314 ,\nC3301_=_C3302 ,C3301_=_C3303</w:t>
      </w:r>
    </w:p>
    <w:p>
      <w:pPr>
        <w:pStyle w:val="PreformattedText"/>
        <w:bidi w:val="0"/>
        <w:spacing w:before="0" w:after="0"/>
        <w:jc w:val="left"/>
        <w:rPr/>
      </w:pPr>
      <w:r>
        <w:rPr/>
        <w:t xml:space="preserve"> </w:t>
      </w:r>
      <w:r>
        <w:rPr/>
        <w:t>,C3301_=_C3304 ,C3301_=_C3305 ,C3301_=_C3308 ,C3301_=_C3309 ,\nC3301_=_C3310 ,C3301_=_C3313 ,C3301_=_C3314 ,C3302_=_C3303 ,C3302_=_C3304 ,C3302_=_C3305 ,\nC3302_=_C3308 ,C3302_=_C3309 ,C3302_=_C3310 ,C3302_=_C3313 ,C3302_=_C3314 ,C3302_=_C3762 ,\nC3303_=_C3304 ,C3303_=_C3305 ,C3303_=_C3308 ,C3303_=_C3309 ,C3303_=_C3310 ,C3303_=_C3313 ,\nC3303_=_C3314 ,C3303_=_C3778 ,C3303_=_C3785 ,C3304_=_C3305 ,C3304_=_C3308 ,C3304_=_C3309 ,\nC3304_=_C3310 ,C3304_=_C3313 ,C3304_=_C3314 ,C3304_=_C3387 ,C3304_=_C3661 ,C3304_=_C3822 ,\nC3304_=_C3829 ,C3305_=_C3308 ,C3305_=_C3309 ,C3305_=_C3310 ,C3305_=_C3313 ,C3305_=_C3314 ,\nC3308_=_C3309 ,C3308_=_C3310 ,C3308_=_C3313 ,C3308_=_C3314 ,C3309_=_C3310 ,C3309_=_C3313 ,\nC3309_=_C3314 ,C3310_=_C3313 ,C3310_=_C3314 ,C3313_=_C3314 ,C3313_=_C3973 ,C3313_=_C4042 ,\nC3313_=_C4103 ,C3313_=_C4108 ,C3319_=_C3322 ,C3319_=_C3325 ,C3319_=_C3328 ,C3319_=_C3710 ,\nC3319_=_C3770 ,C3319_=_C3772 ,C3319_=_C3776 ,C3319_=_C3777 ,C3322_=_C3325 ,C3322_=_C3328 ,\nC3322_=_C3754 ,C3322_=_C3778 ,C3322_=_C3822 ,C3322_=_C3883 ,C3322_=_C3914 ,C3322_=_C3915 ,\nC3322_=_C3917 ,C3322_=_C3919 ,C3325_=_C3328 ,C3325_=_C3439 ,C3325_=_C3557 ,C3325_=_C3714 ,\nC3325_=_C3837 ,C3325_=_C3900 ,C3325_=_C3953 ,C3325_=_C3978 ,C3325_=_C4050 ,C3325_=_C4052 ,\nC3325_=_C4053 ,C3328_=_C3354 ,C3328_=_C3716 ,C3328_=_C3785 ,C3328_=_C3997 ,C3328_=_C4074 ,\nC3344_=_C3617 ,C3344_=_C3680 ,C3344_=_C3860 ,C3344_=_C3882 ,C3344_=_C3937 ,C3344_=_C3949 ,\nC3344_=_C3993 ,C3344_=_C4111 ,C3344_=_C4113 ,C3348_=_C3353 ,C3348_=_C3354 ,C3348_=_C3413 ,\nC3348_=_C3672 ,C3348_=_C3700 ,C3348_=_C3786 ,C3348_=_C3798 ,C3348_=_C3799 ,C3348_=_C3800 ,\nC3348_=_C3801 ,C3348_=_C3802 ,C3348_=_C3803 ,C3348_=_C3804 ,C3348_=_C3805 ,C3348_=_C3806 ,\nC3348_=_C3808 ,C3353_=_C3354 ,C3353_=_C3706 ,C3353_=_C3871 ,C3353_=_C3987 ,C3353_=_C4047 ,\nC3353_=_C4106 ,C3353_=_C4107 ,C3353_=_C4108 ,C3353_=_C4109 ,C3354_=_C3716 ,C3354_=_C3785 ,\nC3354_=_C3997 ,C3354_=_C4074 ,C3387_=_C3390 ,C3387_=_C3395 ,C3387_=_C3661 ,C3387_=_C3822 ,\nC3387_=_C3829 ,C3390_=_C3395 ,C3390_=_C3663 ,C3390_=_C3928 ,C3390_=_C3937 ,C3395_=_C3668 ,\nC3395_=_C3965 ,C3395_=_C4111 ,C3401_=_C3692 ,C3401_=_C3928 ,C3401_=_C3964 ,C3401_=_C3965 ,\nC3401_=_C3966 ,C3413_=_C3672 ,C3413_=_C3700 ,C3413_=_C3786 ,C3413_=_C3798 ,C3413_=_C3799 ,\nC3413_=_C3800 ,C3413_=_C3801 ,C3413_=_C3802 ,C3413_=_C3803 ,C3413_=_C3804 ,C3413_=_C3805 ,\nC3413_=_C3806 ,C3413_=_C3808 ,C3429_=_C3536 ,C3429_=_C3548 ,C3429_=_C3762 ,C3429_=_C3787 ,\nC3429_=_C3810 ,C3429_=_C3811 ,C3429_=_C3812 ,C3429_=_C3813 ,C3429_=_C3815 ,C3429_=_C3817 ,\nC3429_=_C3819 ,C3439_=_C3557 ,C3439_=_C3714 ,C3439_=_C3837 ,C3439_=_C3900 ,C3439_=_C3953 ,\nC3439_=_C3978 ,C3439_=_C4050 ,C3439_=_C4052 ,C3439_=_C4053 ,C3461_=_C3484 ,C3461_=_C3661 ,\nC3461_=_C3663 ,C3461_=_C3665 ,C3461_=_C3666 ,C3461_=_C3668 ,C3461_=_C3669 ,C3477_=_C3969 ,\nC3477_=_C3970 ,C3477_=_C3973 ,C3477_=_C3974 ,C3477_=_C3975 ,C3484_=_C3493 ,C3484_=_C3661 ,\nC3484_=_C3663 ,C3484_=_C3665 ,C3484_=_C3666 ,C3484_=_C3668 ,C3484_=_C3669 ,C3493_=_C3794 ,\nC3493_=_C3829 ,C3493_=_C4034 ,C3493_=_C4083 ,C3536_=_C3548 ,C3536_=_C3762 ,C3536_=_C3787 ,\nC3536_=_C3810 ,C3536_=_C3811 ,C3536_=_C3812 ,C3536_=_C3813 ,C3536_=_C3815 ,C3536_=_C3817 ,\nC3536_=_C3819 ,C3548_=_C3762 ,C3548_=_C3787 ,C3548_=_C3810 ,C3548_=_C3811 ,C3548_=_C3812 ,\nC3548_=_C3813 ,C3548_=_C3815 ,C3548_=_C3817 ,C3548_=_C3819 ,C3557_=_C3714 ,C3557_=_C3837 ,\nC3557_=_C3900 ,C3557_=_C3953 ,C3557_=_C3978 ,C3557_=_C4050 ,C3557_=_C4052 ,C3557_=_C4053 ,\nC3573_=_C3863 ,C3573_=_C3895 ,C3573_=_C3912 ,C3573_=_C4096 ,C3573_=_C4103 ,C3573_=_C4104 ,\nC3573_=_C4105 ,C3595_=_C3711 ,C3595_=_C4007 ,C3595_=_C4008 ,C3595_=_C4009 ,C3595_=_C4010 ,\nC3614_=_C3617 ,C3614_=_C3858 ,C3614_=_C3945 ,C3614_=_C4042 ,C3617_=_C3680 ,C3617_=_C3860 ,\nC3617_=_C3882 ,C3617_=_C3937 ,C3617_=_C3949 ,C3617_=_C3993 ,C3617_=_C4111 ,C3617_=_C4113 ,\nC3642_=_C3862 ,C3642_=_C3894 ,C3642_=_C3911 ,C3642_=_C4100 ,C3642_=_C4101 ,C3661_=_C3663 ,\nC3661_=_C3665 ,C3661_=_C3666 ,C3661_=_C3668 ,C3661_=_C3669 ,C3661_=_C3822 ,C3661_=_C3829 ,\nC3663_=_C3665 ,C3663_=_C3666 ,C3663_=_C3668 ,C3663_=_C3669 ,C3663_=_C3928 ,C3663_=_C3937 ,\nC3665_=_C3666 ,C3665_=_C3668 ,C3665_=_C3669 ,C3666_=_C3668 ,C3666_=_C3669 ,C3666_=_C3805 ,\nC3666_=_C3815 ,C3668_=_C3669 ,C3668_=_C3965 ,C3668_=_C4111 ,C3669_=_C4113 ,C3672_=_C3680 ,\nC3672_=_C3700 ,C3672_=_C3786 ,C3672_=_C3798 ,C3672_=_C3799 ,C3672_=_C3800 ,C3672_=_C3801 ,\nC3672_=_C3802 ,C3672_=_C3803 ,C3672_=_C3804 ,C3672_=_C3805 ,C3672_=_C3806 ,C3672_=_C3808 ,\nC3680_=_C3860 ,C3680_=_C3882 ,C3680_=_C3937 ,C3680_=_C3949 ,C3680_=_C3993 ,C3680_=_C4111 ,\nC3680_=_C4113 ,C3692_=_C3928 ,C3692_=_C3964 ,C3692_=_C3965 ,C3692_=_C3966 ,C3700_=_C3706 ,\nC3700_=_C3786 ,C3700_=_C3798 ,C3700_=_C3799 ,C3700_=_C3800 ,C3700_=_C3801 ,C3700_=_C3802 ,\nC3700_=_C3803 ,C3700_=_C3804 ,C3700_=_C3805 ,C3700_=_C3806 ,C3700_=_C3808 ,C3706_=_C3871 ,\nC3706_=_C3987 ,C3706_=_C4047 ,C3706_=_C4106 ,C3706_=_C4107 ,C3706_=_C4108 ,C3706_=_C4109 ,\nC3710_=_C3711 ,C3710_=_C3714 ,C3710_=_C3716 ,C3710_=_C3770 ,C3710_=_C3772 ,C3710_=_C3776 ,\nC3710_=_C3777 ,C3711_=_C3714 ,C3711_=_C3716 ,C3711_=_C4007 ,C3711_=_C4008 ,C3711_=_C4009 ,\nC3711_=_C4010 ,C3714_=_C3716 ,C3714_=_C3837 ,C3714_=_C3900 ,C3714_=_C3953 ,C3714_=_C3978 ,\nC3714_=_C4050 ,C3714_=_C4052 ,C3714_=_C4053 ,C3716_=_C3785 ,C3716_=_C3997 ,C3716_=_C4074 ,\nC3754_=_C3778 ,C3754_=_C3822 ,C3754_=_C3883 ,C3754_=_C3914 ,C3754_=_C3915 ,C3754_=_C3917 ,\nC3754_=_C3919 ,C3762_=_C3787 ,C3762_=_C3810 ,C3762_=_C3811 ,C3762_=_C3812 ,C3762_=_C3813 ,\nC3762_=_C3815 ,C3762_=_C3817 ,C3762_=_C3819 ,C3770_=_C3772 ,C3770_=_C3776 ,C3770_=_C3777 ,\nC3770_=_C3871 ,C3772_=_C3776 ,C3772_=_C3777 ,C3772_=_C3848 ,C3772_=_C4007 ,C3776_=_C3777 ,\nC3776_=_C3819 ,C3776_=_C4106 ,C3777_=_C3966 ,C3777_=_C3975 ,C3777_=_C4109 ,C3778_=_C3785 ,\nC3778_=_C3822 ,C3778_=_C3883 ,C3778_=_C3914 ,C3778_=_C3915 ,C3778_=_C3917 ,C3778_=_C3919 ,\nC3785_=_C3997 ,C3785_=_C4074 ,C3786_=_C3787 ,C3786_=_C3794 ,C3786_=_C3798 ,C3786_=_C3799 ,\nC3786_=_C3800 ,C3786_=_C3801 ,C3786_=_C3802 ,C3786_=_C3803 ,C3786_=_C3804 ,C3786_=_C3805 ,\nC3786_=_C3806 ,C3786_=_C3808 ,C3787_=_C3794 ,C3787_=_C3810 ,C3787_=_C3811 ,C3787_=_C3812 ,\nC3787_=_C3813 ,C3787_=_C3815 ,C3787_=_C3817 ,C3787_=_C3819 ,C3794_=_C3829 ,C3794_=_C4034 ,\nC3794_=_C4083 ,C3798_=_C3799 ,C3798_=_C3800 ,C3798_=_C3801 ,C3798_=_C3802 ,C3798_=_C3803 ,\nC3798_=_C3804 ,C3798_=_C3805 ,C3798_=_C3806 ,C3798_=_C3808 ,C3798_=_C3810 ,C3798_=_C3846 ,\nC3798_=_C3900 ,C3799_=_C3800 ,C3799_=_C3801 ,C3799_=_C3802 ,C3799_=_C3803 ,C3799_=_C3804 ,\nC3799_=_C3805 ,C3799_=_C3806 ,C3799_=_C3808 ,C3799_=_C3987 ,C3800_=_C3801 ,C3800_=_C3802 ,\nC3800_=_C3803 ,C3800_=_C3804 ,C3800_=_C3805 ,C3800_=_C3806 ,C3800_=_C3808 ,C3800_=_C3811 ,\nC3801_=_C3802 ,C3801_=_C3803 ,C3801_=_C3804 ,C3801_=_C3805 ,C3801_=_C3806 ,C3801_=_C3808 ,\nC3802_=_C3803 ,C3802_=_C3804 ,C3802_=_C3805 ,C3802_=_C3806 ,C3802_=_C3808 ,C3803_=_C3804 ,\nC3803_=_C3805 ,C3803_=_C3806 ,C3803_=_C3808 ,C3803_=_C3813 ,C3804_=_C3805 ,C3804_=_C3806 ,\nC3804_=_C3808 ,C3804_=_C4009 ,C3804_=_C4047 ,C3805_=_C3806 ,C3805_=_C3808 ,C3805_=_C3815 ,\nC3806_=_C3808 ,C3806_=_C3817 ,C3808_=_C4100 ,C3808_=_C4107 ,C3810_=_C3811 ,C3810_=_C3812 ,\nC3810_=_C3813 ,C3810_=_C3815 ,C3810_=_C3817 ,C3810_=_C3819 ,C3810_=_C3846 ,C3810_=_C3900 ,\nC3811_=_C3812 ,C3811_=_C3813 ,C3811_=_C3815 ,C3811_=_C3817 ,C3811_=_C3819 ,C3812_=_C3813 ,\nC3812_=_C3815 ,C3812_=_C3817 ,C3812_=_C3819 ,C3812_=_C4008 ,C3813_=_C3815 ,C3813_=_C3817 ,\nC3813_=_C3819 ,C3815_=_C3817 ,C3815_=_C3819 ,C3817_=_C3819 ,C3819_=_C4106 ,C3822_=_C3829 ,\nC3822_=_C3883 ,C3822_=_C3914 ,C3822_=_C3915 ,C3822_=_C3917 ,C3822_=_C3919 ,C3829_=_C4034 ,\nC3829_=_C4083 ,C3837_=_C3900 ,C3837_=_C3953 ,C3837_=_C3978 ,C3837_=_C4050 ,C3837_=_C4052 ,\nC3837_=_C4053 ,C3846_=_C3848 ,C3846_=_C3849 ,C3846_=_C3851 ,C3846_=_C3900 ,C3848_=_C3849 ,\nC3848_=_C3851 ,C3848_=_C4007 ,C3849_=_C3851 ,C3849_=_C4034 ,C3858_=_C3860 ,C3858_=_C3945 ,\nC3858_=_C4042 ,C3860_=_C3882 ,C3860_=_C3937 ,C3860_=_C3949 ,C3860_=_C3993 ,C3860_=_C4111 ,\nC3860_=_C4113 ,C3862_=_C3863 ,C3862_=_C3894 ,C3862_=_C3911 ,C3862_=_C4100 ,C3862_=_C4101 ,\nC3863_=_C3895 ,C3863_=_C3912 ,C3863_=_C4096 ,C3863_=_C4103 ,C3863_=_C4104 ,C3863_=_C4105 ,\nC3871_=_C3987 ,C3871_=_C4047 ,C3871_=_C4106 ,C3871_=_C4107 ,C3871_=_C4108 ,C3871_=_C4109 ,\nC3882_=_C3937 ,C3882_=_C3949 ,C3882_=_C3993 ,C3882_=_C4111 ,C3882_=_C4113 ,C3883_=_C3914 ,\nC3883_=_C3915 ,C3883_=_C3917 ,C3883_=_C3919 ,C3894_=_C3895 ,C3894_=_C3911 ,C3894_=_C4100 ,\nC3894_=_C4101 ,C3895_=_C3912 ,C3895_=_C4096 ,C3895_=_C4103 ,C3895_=_C4104 ,C3895_=_C4105 ,\nC3900_=_C3953 ,C3900_=_C3978 ,C3900_=_C4050 ,C3900_=_C4052 ,C3900_=_C4053 ,C3911_=_C3912 ,\nC3911_=_C4100 ,C3911_=_C4101 ,C3912_=_C4096 ,C3912_=_C4103 ,C3912_=_C4104 ,C3912_=_C4105 ,\nC3914_=_C3915 ,C3914_=_C3917 ,C3914_=_C3919 ,C3914_=_C3997 ,C3915_=_C3917 ,C3915_=_C3919 ,\nC3915_=_C4074 ,C3917_=_C3919 ,C3917_=_C4050 ,C3919_=_C4101 ,C3919_=_C4105 ,C3928_=_C3937 ,\nC3928_=_C3964 ,C3928_=_C3965 ,C3928_=_C3966 ,C3937_=_C3949 ,C3937_=_C3993 ,C3937_=_C4111 ,\nC3937_=_C4113 ,C3945_=_C3949 ,C3945_=_C4042 ,C3949_=_C3993 ,C3949_=_C4111 ,C3949_=_C4113 ,\nC3953_=_C3978 ,C3953_=_C4050 ,C3953_=_C4052 ,C3953_=_C4053 ,C3964_=_C3965 ,C3964_=_C3966 ,\nC3965_=_C3966 ,C3965_=_C4111 ,C3966_=_C3975 ,C3966_=_C4109 ,C3969_=_C3970 ,C3969_=_C3973 ,\nC3969_=_C3974 ,C3969_=_C3975 ,C3970_=_C3973 ,C3970_=_C3974 ,C3970_=_C3975 ,C3973_=_C3974 ,\nC3973_=_C3975 ,C3973_=_C4042 ,C3973_=_C4103 ,C3973_=_C4108 ,C3974_=_C3975 ,C3974_=_C4053 ,\nC3975_=_C4109 ,C3978_=_C4050 ,C3978_=_C4052 ,C3978_=_C4053 ,C3987_=_C4047 ,C3987_=_C4106 ,\nC3987_=_C4107 ,C3987_=_C4108 ,C3987_=_C4109 ,C3993_=_C4111 ,C3993_=_C4113 ,C3997_=_C4074 ,\nC4007_=_C4008 ,C4007_=_C4009 ,C4007_=_C4010 ,C4008_=_C4009 ,C4008_=_C4010 ,C4009_=_C4010 ,\nC4009_=_C4047 ,C4010_=_C4052 ,C4034_=_C4083 ,C4042_=_C4103 ,C4042_=_C4108 ,C4047_=_C4106 ,\nC4047_=_C4107 ,C4047_=_C4108 ,C4047_=_C4109 ,C4050_=_C4052 ,C4050_=_C4053 ,C4052_=_C4053</w:t>
      </w:r>
    </w:p>
    <w:p>
      <w:pPr>
        <w:pStyle w:val="PreformattedText"/>
        <w:bidi w:val="0"/>
        <w:spacing w:before="0" w:after="0"/>
        <w:jc w:val="left"/>
        <w:rPr/>
      </w:pPr>
      <w:r>
        <w:rPr/>
        <w:t xml:space="preserve"> </w:t>
      </w:r>
      <w:r>
        <w:rPr/>
        <w:t>,\nC4096_=_C4103 ,C4096_=_C4104 ,C4096_=_C4105 ,C4100_=_C4101 ,C4100_=_C4107 ,C4101_=_C4105 ,\nC4103_=_C4104 ,C4103_=_C4105 ,C4103_=_C4108 ,C4104_=_C4105 ,C4106_=_C4107 ,C4106_=_C4108 ,\nC4106_=_C4109 ,C4107_=_C4108 ,C4107_=_C4109 ,C4108_=_C4109 ,C4111_=_C4113 ,"];69[shape=box, label="id:69 level: 2\n1026: C7 C10 C13 C14 C16 \nC17 C20 C22 C24 C29 C35 \nC38 C41 C43 C45 C46 C51 \nC56 C58 C60 C63 C64 C65 \nC66 C69 C71 C73 C78 C80 \nC83 C85 C86 C87 C88 C89 \nC90 C91 C92 C93 C94 C95 \nC96 C97 C98 C99 C100 C101 \nC102 C103 C105 C106 C108 C109 \nC110 C111 C113 C114 C116 C117 \nC118 C119 C121 C123 C125 C127 \nC129 C130 C132 C134 C135 C136 \nC137 C138 C140 C141 C142 C144 \nC149 C150 C153 C155 C156 C159 \nC160 C161 C162 C164 C165 C169 \nC171 C172 C174 C175 C177 C178 \nC179 C180 C181 C182 C183 C184 \nC186 C188 C189 C190 C191 C192 \nC193 C194 C195 C196 C197 C198 \nC199 C200 C201 C202 C203 C204 \nC206 C209 C210 C211 C212 C213 \nC214 C215 C216 C217 C218 C219 \nC220 C221 C227 C231 C233 C234 \nC235 C237 C238 C239 C243 C244 \nC245 C248 C252 C254 C260 C264 \nC265 C267 C269 C270 C271 C273 \nC274 C275 C279 C280 C282 C284 \nC289 C290 C291 C292 C295 C298 \nC301 C302 C304 C305 C306 C309 \nC311 C312 C314 C316 C317 C322 \nC323 C325 C326 C327 C329 C330 \nC332 C334 C335 C336 C337 C338 \nC339 C340 C341 C342 C346 C348 \nC350 C351 C353 C355 C359 C364 \nC365 C366 C367 C368 C377 C378 \nC382 C384 C388 C393 C394 C395 \nC397 C398 C399 C400 C401 C402 \nC403 C404 C405 C407 C408 C409 \nC410 C411 C412 C413 C416 C442 \nC445 C455 C479 C485 C488 C528 \nC529 C536 C561 C572 C579 C584 \nC587 C589 C593 C595 C600 C608 \nC609 C610 C611 C612 C613 C614 \nC616 C617 C619 C620 C622 C624 \nC625 C626 C627 C629 C630 C631 \nC633 C634 C635 C636 C639 C643 \nC645 C650 C654 C679 C697 C722 \nC758 C767 C771 C775 C777 C781 \nC797 C819 C825 C829 C844 C847 \nC849 C856 C857 C858 C860 C863 \nC865 C884 C895 C901 C902 C910 \nC917 C918 C926 C945 C954 C958 \nC959 C961 C963 C969 C991 C994 \nC995 C997 C999 C1000 C1001 C1002 \nC1003 C1004 C1005 C1006 C1007 C1008 \nC1009 C1012 C1014 C1016 C1023 C1025 \nC1036 C1053 C1067 C1076 C1077 C1080 \nC1082 C1083 C1084 C1085 C1087 C1088 \nC1089 C1090 C1091 C1093 C1096 C1097 \nC1098 C1099 C1100 C1101 C1102 C1106 \nC1107 C1110 C1111 C1112 C1113 C1115 \nC1116 C1117 C1118 C1121 C1122 C1123 \nC1124 C1125 C1126 C1127 C1128 C1129 \nC1130 C1131 C1132 C1133 C1134 C1137 \nC1169 C1189 C1192 C1202 C1204 C1215 \nC1232 C1233 C1234 C1235 C1236 C1237 \nC1238 C1239 C1240 C1241 C1242 C1243 \nC1244 C1245 C1246 C1247 C1253 C1255 \nC1264 C1301 C1323 C1324 C1325 C1335 \nC1342 C1345 C1349 C1350 C1357 C1360 \nC1388 C1389 C1431 C1433 C1436 C1440 \nC1441 C1446 C1449 C1450 C1458 C1459 \nC1462 C1472 C1473 C1490 C1491 C1492 \nC1494 C1495 C1497 C1498 C1499 C1500 \nC1501 C1502 C1503 C1504 C1505 C1506 \nC1507 C1508 C1509 C1510 C1511 C1512 \nC1516 C1523 C1529 C1559 C1590 C1598 \nC1621 C1624 C1629 C1633 C1646 C1648 \nC1649 C1650 C1652 C1677 C1692 C1695 \nC1700 C1704 C1706 C1713 C1717 C1722 \nC1723 C1726 C1732 C1735 C1736 C1743 \nC1763 C1765 C1768 C1769 C1770 C1773 \nC1774 C1775 C1776 C1777 C1779 C1781 \nC1782 C1783 C1804 C1812 C1822 C1825 \nC1828 C1834 C1843 C1847 C1854 C1857 \nC1862 C1864 C1867 C1868 C1870 C1874 \nC1878 C1883 C1906 C1909 C1911 C1913 \nC1930 C1932 C1940 C1941 C1948 C1952 \nC1957 C1960 C1966 C1983 C1992 C1993 \nC1994 C1996 C1998 C2001 C2002 C2004 \nC2005 C2006 C2020 C2030 C2039 C2044 \nC2053 C2063 C2066 C2069 C2082 C2085 \nC2097 C2099 C2101 C2111 C2112 C2119 \nC2120 C2121 C2122 C2123 C2124 C2125 \nC2126 C2127 C2128 C2129 C2130 C2131 \nC2132 C2133 C2134 C2135 C2136 C2137 \nC2140 C2146 C2147 C2151 C2154 C2156 \nC2157 C2158 C2163 C2200 C2202 C2205 \nC2206 C2216 C2219 C2237 C2240 C2255 \nC2259 C2268 C2278 C2285 C2286 C2287 \nC2288 C2289 C2290 C2291 C2292 C2293 \nC2294 C2296 C2297 C2298 C2299 C2300 \nC2326 C2335 C2342 C2343 C2344 C2346 \nC2347 C2350 C2352 C2353 C2354 C2355 \nC2356 C2357 C2358 C2359 C2360 C2382 \nC2384 C2386 C2388 C2395 C2400 C2402 \nC2403 C2407 C2412 C2421 C2424 C2453 \nC2456 C2479 C2480 C2484 C2485 C2488 \nC2489 C2490 C2492 C2493 C2494 C2495 \nC2496 C2498 C2504 C2505 C2506 C2517 \nC2518 C2519 C2520 C2521 C2523 C2524 \nC2525 C2528 C2529 C2530 C2533 C2537 \nC2548 C2549 C2554 C2574 C2583 C2584 \nC2585 C2586 C2587 C2589 C2590 C2591 \nC2592 C2594 C2595 C2602 C2615 C2616 \nC2618 C2623 C2624 C2625 C2626 C2627 \nC2628 C2629 C2630 C2632 C2633 C2635 \nC2656 C2660 C2661 C2662 C2663 C2665 \nC2667 C2668 C2669 C2670 C2671 C2680 \nC2688 C2690 C2691 C2692 C2693 C2694 \nC2695 C2696 C2697 C2699 C2700 C2701 \nC2702 C2703 C2704 C2715 C2722 C2739 \nC2740 C2746 C2753 C2756 C2757 C2759 \nC2760 C2761 C2763 C2764 C2765 C2766 \nC2767 C2769 C2773 C2800 C2810 C2861 \nC2862 C2863 C2864 C2865 C2866 C2868 \nC2869 C2870 C2871 C2873 C2874 C2875 \nC2876 C2881 C2882 C2883 C2884 C2885 \nC2886 C2887 C2888 C2889 C2895 C2901 \nC2918 C2928 C2933 C2954 C2958 C2960 \nC2978 C2982 C2984 C2985 C2987 C2988 \nC2991 C2993 C2994 C2996 C3009 C3027 \nC3037 C3039 C3040 C3043 C3045 C3046 \nC3048 C3056 C3063 C3064 C3065 C3066 \nC3068 C3069 C3070 C3072 C3073 C3075 \nC3076 C3077 C3078 C3087 C3094 C3100 \nC3106 C3117 C3126 C3128 C3135 C3140 \nC3141 C3147 C3150 C3175 C3196 C3198 \nC3199 C3202 C3205 C3206 C3207 C3208 \nC3209 C3210 C3211 C3212 C3214 C3215 \nC3216 C3217 C3218 C3222 C3227 C3246 \nC3252 C3253 C3267 C3280 C3288 C3291 \nC3297 C3313 C3314 C3317 C3332 C3333 \nC3345 C3347 C3348 C3351 C3352 C3353 \nC3354 C3355 C3356 C3357 C3358 C3359 \nC3360 C3361 C3362 C3363 C3366 C3378 \nC3390 C3398 C3411 C3412 C3415 C3417 \nC3420 C3421 C3422 C3447 C3460 C3479 \nC3504 C3515 C3516 C3524 C3531 C3576 \nC3584 C3585 C3589 C3594 C3597 C3599 \nC3600 C3619 C3620 C3621 C3622 C3623 \nC3625 C3626 C3627 C3628 C3639 C3646 \nC3648 C3649 C3650 C3651 C3652 C3656 \nC3659 C3663 C3671 C3672 C3673 C3675 \nC3676 C3678 C3679 C3680 C3683 C3689 \nC3690 C3691 C3692 C3693 C3694 C3696 \nC3697 C3698 C3703 C3704 C3709 C3710 \nC3711 C3712 C3714 C3715 C3716 C3717 \nC3718 C3727 C3728 C3729 C3731 C3736 \nC3740 C3756 C3796 C3799 C3801 C3804 \nC3824 C3830 C3834 C3835 C3840 C3842 \nC3845 C3867 C3875 C3885 C3906 C3927 \nC3928 C3930 C3932 C3933 C3934 C3935 \nC3937 C3941 C3950 C3951 C3952 C3953 \nC3954 C3955 C3959 C3961 C3969 C3973 \nC3976 C3977 C3978 C3979 C3980 C3981 \nC3984 C3985 C3986 C3987 C3988 C4009 \nC4010 C4011 C4012 C4020 C4024 C4026 \nC4042 C4046 C4047 C4048 C4049 C4052 \nC4056 C4057 C4058 C4059 C4060 C4062 \nC4068 C4071 C4076 C4078 C4093 C4103 \nC4108 \n13019: C7_=_C10( C7 C10 ) C7_=_C13( C7 C13 ) C7_=_C14( C7 C14 ) C7_=_C16( C7 C16 ) C7_=_C17( C7 C17 ) \nC7_=_C20( C7 C20 ) C7_=_C22( C7 C22 ) C7_=_C24( C7 C24 ) C7_=_C29( C7 C29 ) C7_=_C56( C7 C56 ) C7_=_C78( C7 C78 ) \nC7_=_C102( C7 C102 ) C7_=_C121( C7 C121 ) C7_=_C169( C7 C169 ) C7_=_C186( C7 C186 ) C7_=_C203( C7 C203 ) C7_=_C221( C7 C221 ) \nC7_=_C243( C7 C243 ) C7_=_C244( C7 C244 ) C7_=_C245( C7 C245 ) C7_=_C248( C7 C248 ) C7_=_C252( C7 C252 ) C7_=_C254( C7 C254 ) \nC10_=_C13( C10 C13 ) C10_=_C14( C10 C14 ) C10_=_C16( C10 C16 ) C10_=_C17( C10 C17 ) C10_=_C20( C10 C20 ) C10_=_C22( C10 C22 ) \nC10_=_C24( C10 C24 ) C10_=_C60( C10 C60 ) C10_=_C80( C10 C80 ) C10_=_C125( C10 C125 ) C10_=_C150( C10 C150 ) C10_=_C172( C10 C172 ) \nC10_=_C206( C10 C206 ) C10_=_C292( C10 C292 ) C10_=_C311( C10 C311 ) C10_=_C312( C10 C312 ) C10_=_C314( C10 C314 ) C10_=_C316( C10 C316 ) \nC10_=_C317( C10 C317 ) C10_=_C322( C10 C322 ) C10_=_C323( C10 C323 ) C10_=_C325( C10 C325 ) C10_=_C326( C10 C326 ) C10_=_C327( C10 C327 ) \nC13_=_C14( C13 C14 ) C13_=_C16( C13 C16 ) C13_=_C17( C13 C17 ) C13_=_C20( C13 C20 ) C13_=_C22( C13 C22 ) C13_=_C24( C13 C24 ) \nC13_=_C63( C13 C63 ) C13_=_C83( C13 C83 ) C13_=_C127( C13 C127 ) C13_=_C153( C13 C153 ) C13_=_C174( C13 C174 ) C13_=_C189( C13 C189 ) \nC13_=_C209( C13 C209 ) C13_=_C295( C13 C295 ) C13_=_C329( C13 C329 ) C13_=_C341( C13 C341 ) C13_=_C355( C13 C355 ) C13_=_C359( C13 C359 ) \nC13_=_C364( C13 C364 ) C13_=_C365( C13 C365 ) C13_=_C366( C13 C366 ) C14_=_C16( C14 C16 ) C14_=_C17( C14 C17 ) C14_=_C20( C14 C20 ) \nC14_=_C22( C14 C22 ) C14_=_C24( C14 C24 ) C14_=_C35( C14 C35 ) C14_=_C130( C14 C130 ) C14_=_C227( C14 C227 ) C14_=_C264( C14 C264 ) \nC14_=_C330( C14 C330 ) C14_=_C639( C14 C639 ) C14_=_C643( C14 C643 ) C14_=_C645( C14 C645 ) C14_=_C650( C14 C650 ) C14_=_C654( C14 C654 ) \nC16_=_C17( C16 C17 ) C16_=_C20( C16 C20 ) C16_=_C22( C16 C22 ) C16_=_C24( C16 C24 ) C16_=_C66( C16 C66 ) C16_=_C87( C16 C87 ) \nC16_=_C211( C16 C211 ) C16_=_C298( C16 C298 ) C16_=_C334( C16 C334 ) C16_=_C342( C16 C342 ) C16_=_C775( C16 C775 ) C16_=_C797( C16 C797 ) \nC16_=_C1323( C16 C1323 ) C16_=_C1431( C16 C1431 ) C16_=_C1783( C16 C1783 ) C16_=_C1992( C16 C1992 ) C16_=_C1993( C16 C1993 ) C16_=_C1994( C16 C1994 ) \nC16_=_C1996( C16 C1996 ) C16_=_C1998( C16 C1998 ) C16_=_C2001( C16 C2001 ) C16_=_C2002( C16 C2002 ) C16_=_C2004( C16 C2004 ) C16_=_C2005( C16 C2005 ) \nC16_=_C2006( C16 C2006 ) C17_=_C20( C17 C20 ) C17_=_C22( C17 C22 ) C17_=_C24( C17 C24 ) C17_=_C38( C17 C38 ) C17_=_C135( C17 C135 ) \nC17_=_C231( C17 C231 ) C17_=_C252( C17 C252 ) C17_=_C269( C17 C269 ) C17_=_C335( C17 C335 ) C17_=_C645( C17 C645 ) C17_=_C844( C17 C844 ) \nC17_=_C945( C17 C945 ) C17_=_C1023( C17 C1023 ) C17_=_C1237( C17 C1237 ) C17_=_C1868( C17 C1868 ) C17_=_C2053( C17 C2053 ) C17_=_C2140( C17 C2140 ) \nC17_=_C2517( C17 C2517 ) C17_=_C2518( C17 C2518 ) C17_=_C2519( C17 C2519 ) C17_=_C2520( C17 C2520 ) C17_=_C2521( C17 C2521 ) C17_=_C2523( C17 C2523 ) \nC17_=_C2524( C17 C2524 ) C17_=_C2525( C17 C2525 ) C17_=_C2528( C17 C2528 ) C17_=_C2529( C17 C2529 ) C17_=_C2530( C17 C2530 ) C20_=_C22( C20 C22 ) \nC20_=_C24( C20 C24 ) C20_=_C41( C20 C41 ) C20_=_C69( C20 C69 ) C20_=_C161( C20 C161 ) C20_=_C346( C20 C346 ) C20_=_C2350( C20 C2350 ) \nC20_=_C2584( C20 C2584 ) C20_=_C2863( C20 C2863 ) C20_=_C3291( C20 C3291 ) C20_=_C3297( C20 C3297 ) C22_=_C24( C22 C24 ) C22_=_C45( C22 C45 ) \nC22_=_C141( C22 C141 ) C22_=_C235( C22 C235 ) C22_=_C271(</w:t>
      </w:r>
    </w:p>
    <w:p>
      <w:pPr>
        <w:pStyle w:val="PreformattedText"/>
        <w:bidi w:val="0"/>
        <w:spacing w:before="0" w:after="0"/>
        <w:jc w:val="left"/>
        <w:rPr/>
      </w:pPr>
      <w:r>
        <w:rPr/>
        <w:t xml:space="preserve"> </w:t>
      </w:r>
      <w:r>
        <w:rPr/>
        <w:t>C22 C271 ) C22_=_C338( C22 C338 ) C22_=_C1245( C22 C1245 ) C22_=_C1774( C22 C1774 ) \nC22_=_C2354( C22 C2354 ) C22_=_C2523( C22 C2523 ) C22_=_C2626( C22 C2626 ) C22_=_C2984( C22 C2984 ) C22_=_C3070( C22 C3070 ) C22_=_C3620( C22 C3620 ) \nC22_=_C3842( C22 C3842 ) C22_=_C3845( C22 C3845 ) C24_=_C73( C24 C73 ) C24_=_C96( C24 C96 ) C24_=_C202( C24 C202 ) C24_=_C220( C24 C220 ) \nC24_=_C309( C24 C309 ) C24_=_C327( C24 C327 ) C24_=_C340( C24 C340 ) C24_=_C353( C24 C353 ) C24_=_C366( C24 C366 ) C24_=_C2006( C24 C2006 ) \nC24_=_C3217( C24 C3217 ) C29_=_C35( C29 C35 ) C29_=_C38( C29 C38 ) C29_=_C41( C29 C41 ) C29_=_C43( C29 C43 ) C29_=_C45( C29 C45 ) \nC29_=_C46( C29 C46 ) C29_=_C56( C29 C56 ) C29_=_C78( C29 C78 ) C29_=_C102( C29 C102 ) C29_=_C121( C29 C121 ) C29_=_C169( C29 C169 ) \nC29_=_C186( C29 C186 ) C29_=_C203( C29 C203 ) C29_=_C221( C29 C221 ) C29_=_C243( C29 C243 ) C29_=_C244( C29 C244 ) C29_=_C245( C29 C245 ) \nC29_=_C248( C29 C248 ) C29_=_C252( C29 C252 ) C29_=_C254( C29 C254 ) C35_=_C38( C35 C38 ) C35_=_C41( C35 C41 ) C35_=_C43( C35 C43 ) \nC35_=_C45( C35 C45 ) C35_=_C46( C35 C46 ) C35_=_C130( C35 C130 ) C35_=_C227( C35 C227 ) C35_=_C264( C35 C264 ) C35_=_C330( C35 C330 ) \nC35_=_C639( C35 C639 ) C35_=_C643( C35 C643 ) C35_=_C645( C35 C645 ) C35_=_C650( C35 C650 ) C35_=_C654( C35 C654 ) C38_=_C41( C38 C41 ) \nC38_=_C43( C38 C43 ) C38_=_C45( C38 C45 ) C38_=_C46( C38 C46 ) C38_=_C135( C38 C135 ) C38_=_C231( C38 C231 ) C38_=_C252( C38 C252 ) \nC38_=_C269( C38 C269 ) C38_=_C335( C38 C335 ) C38_=_C645( C38 C645 ) C38_=_C844( C38 C844 ) C38_=_C945( C38 C945 ) C38_=_C1023( C38 C1023 ) \nC38_=_C1237( C38 C1237 ) C38_=_C1868( C38 C1868 ) C38_=_C2053( C38 C2053 ) C38_=_C2140( C38 C2140 ) C38_=_C2517( C38 C2517 ) C38_=_C2518( C38 C2518 ) \nC38_=_C2519( C38 C2519 ) C38_=_C2520( C38 C2520 ) C38_=_C2521( C38 C2521 ) C38_=_C2523( C38 C2523 ) C38_=_C2524( C38 C2524 ) C38_=_C2525( C38 C2525 ) \nC38_=_C2528( C38 C2528 ) C38_=_C2529( C38 C2529 ) C38_=_C2530( C38 C2530 ) C41_=_C43( C41 C43 ) C41_=_C45( C41 C45 ) C41_=_C46( C41 C46 ) \nC41_=_C69( C41 C69 ) C41_=_C161( C41 C161 ) C41_=_C346( C41 C346 ) C41_=_C2350( C41 C2350 ) C41_=_C2584( C41 C2584 ) C41_=_C2863( C41 C2863 ) \nC41_=_C3291( C41 C3291 ) C41_=_C3297( C41 C3297 ) C43_=_C45( C43 C45 ) C43_=_C46( C43 C46 ) C43_=_C140( C43 C140 ) C43_=_C233( C43 C233 ) \nC43_=_C301( C43 C301 ) C43_=_C408( C43 C408 ) C43_=_C1004( C43 C1004 ) C43_=_C1101( C43 C1101 ) C43_=_C3358( C43 C3358 ) C43_=_C3594( C43 C3594 ) \nC43_=_C3597( C43 C3597 ) C43_=_C3599( C43 C3599 ) C43_=_C3600( C43 C3600 ) C45_=_C46( C45 C46 ) C45_=_C141( C45 C141 ) C45_=_C235( C45 C235 ) \nC45_=_C271( C45 C271 ) C45_=_C338( C45 C338 ) C45_=_C1245( C45 C1245 ) C45_=_C1774( C45 C1774 ) C45_=_C2354( C45 C2354 ) C45_=_C2523( C45 C2523 ) \nC45_=_C2626( C45 C2626 ) C45_=_C2984( C45 C2984 ) C45_=_C3070( C45 C3070 ) C45_=_C3620( C45 C3620 ) C45_=_C3842( C45 C3842 ) C45_=_C3845( C45 C3845 ) \nC46_=_C142( C46 C142 ) C46_=_C238( C46 C238 ) C46_=_C305( C46 C305 ) C46_=_C413( C46 C413 ) C46_=_C1008( C46 C1008 ) C46_=_C1441( C46 C1441 ) \nC46_=_C1706( C46 C1706 ) C46_=_C2030( C46 C2030 ) C46_=_C2069( C46 C2069 ) C46_=_C2112( C46 C2112 ) C46_=_C3106( C46 C3106 ) C46_=_C3150( C46 C3150 ) \nC46_=_C3227( C46 C3227 ) C46_=_C3363( C46 C3363 ) C46_=_C3597( C46 C3597 ) C46_=_C3704( C46 C3704 ) C46_=_C3804( C46 C3804 ) C46_=_C4009( C46 C4009 ) \nC46_=_C4024( C46 C4024 ) C46_=_C4046( C46 C4046 ) C46_=_C4047( C46 C4047 ) C46_=_C4048( C46 C4048 ) C46_=_C4049( C46 C4049 ) C51_=_C56( C51 C56 ) \nC51_=_C58( C51 C58 ) C51_=_C60( C51 C60 ) C51_=_C63( C51 C63 ) C51_=_C64( C51 C64 ) C51_=_C65( C51 C65 ) C51_=_C66( C51 C66 ) \nC51_=_C69( C51 C69 ) C51_=_C71( C51 C71 ) C51_=_C73( C51 C73 ) C51_=_C97( C51 C97 ) C51_=_C98( C51 C98 ) C51_=_C99( C51 C99 ) \nC51_=_C100( C51 C100 ) C51_=_C101( C51 C101 ) C51_=_C102( C51 C102 ) C51_=_C103( C51 C103 ) C51_=_C105( C51 C105 ) C51_=_C106( C51 C106 ) \nC51_=_C108( C51 C108 ) C51_=_C109( C51 C109 ) C51_=_C110( C51 C110 ) C51_=_C111( C51 C111 ) C51_=_C113( C51 C113 ) C51_=_C114( C51 C114 ) \nC51_=_C116( C51 C116 ) C51_=_C117( C51 C117 ) C51_=_C118( C51 C118 ) C51_=_C119( C51 C119 ) C56_=_C58( C56 C58 ) C56_=_C60( C56 C60 ) \nC56_=_C63( C56 C63 ) C56_=_C64( C56 C64 ) C56_=_C65( C56 C65 ) C56_=_C66( C56 C66 ) C56_=_C69( C56 C69 ) C56_=_C71( C56 C71 ) \nC56_=_C73( C56 C73 ) C56_=_C78( C56 C78 ) C56_=_C102( C56 C102 ) C56_=_C121( C56 C121 ) C56_=_C169( C56 C169 ) C56_=_C186( C56 C186 ) \nC56_=_C203( C56 C203 ) C56_=_C221( C56 C221 ) C56_=_C243( C56 C243 ) C56_=_C244( C56 C244 ) C56_=_C245( C56 C245 ) C56_=_C248( C56 C248 ) \nC56_=_C252( C56 C252 ) C56_=_C254( C56 C254 ) C58_=_C60( C58 C60 ) C58_=_C63( C58 C63 ) C58_=_C64( C58 C64 ) C58_=_C65( C58 C65 ) \nC58_=_C66( C58 C66 ) C58_=_C69( C58 C69 ) C58_=_C71( C58 C71 ) C58_=_C73( C58 C73 ) C58_=_C123( C58 C123 ) C58_=_C149( C58 C149 ) \nC58_=_C171( C58 C171 ) C58_=_C188( C58 C188 ) C58_=_C204( C58 C204 ) C58_=_C244( C58 C244 ) C58_=_C260( C58 C260 ) C58_=_C279( C58 C279 ) \nC58_=_C280( C58 C280 ) C58_=_C282( C58 C282 ) C58_=_C284( C58 C284 ) C58_=_C289( C58 C289 ) C58_=_C290( C58 C290 ) C58_=_C291( C58 C291 ) \nC60_=_C63( C60 C63 ) C60_=_C64( C60 C64 ) C60_=_C65( C60 C65 ) C60_=_C66( C60 C66 ) C60_=_C69( C60 C69 ) C60_=_C71( C60 C71 ) \nC60_=_C73( C60 C73 ) C60_=_C80( C60 C80 ) C60_=_C125( C60 C125 ) C60_=_C150( C60 C150 ) C60_=_C172( C60 C172 ) C60_=_C206( C60 C206 ) \nC60_=_C292( C60 C292 ) C60_=_C311( C60 C311 ) C60_=_C312( C60 C312 ) C60_=_C314( C60 C314 ) C60_=_C316( C60 C316 ) C60_=_C317( C60 C317 ) \nC60_=_C322( C60 C322 ) C60_=_C323( C60 C323 ) C60_=_C325( C60 C325 ) C60_=_C326( C60 C326 ) C60_=_C327( C60 C327 ) C63_=_C64( C63 C64 ) \nC63_=_C65( C63 C65 ) C63_=_C66( C63 C66 ) C63_=_C69( C63 C69 ) C63_=_C71( C63 C71 ) C63_=_C73( C63 C73 ) C63_=_C83( C63 C83 ) \nC63_=_C127( C63 C127 ) C63_=_C153( C63 C153 ) C63_=_C174( C63 C174 ) C63_=_C189( C63 C189 ) C63_=_C209( C63 C209 ) C63_=_C295( C63 C295 ) \nC63_=_C329( C63 C329 ) C63_=_C341( C63 C341 ) C63_=_C355( C63 C355 ) C63_=_C359( C63 C359 ) C63_=_C364( C63 C364 ) C63_=_C365( C63 C365 ) \nC63_=_C366( C63 C366 ) C64_=_C65( C64 C65 ) C64_=_C66( C64 C66 ) C64_=_C69( C64 C69 ) C64_=_C71( C64 C71 ) C64_=_C73( C64 C73 ) \nC64_=_C108( C64 C108 ) C64_=_C175( C64 C175 ) C64_=_C190( C64 C190 ) C64_=_C265( C64 C265 ) C64_=_C280( C64 C280 ) C64_=_C884( C64 C884 ) \nC65_=_C66( C65 C66 ) C65_=_C69( C65 C69 ) C65_=_C71( C65 C71 ) C65_=_C73( C65 C73 ) C65_=_C109( C65 C109 ) C65_=_C178( C65 C178 ) \nC65_=_C192( C65 C192 ) C65_=_C267( C65 C267 ) C65_=_C282( C65 C282 ) C65_=_C1431( C65 C1431 ) C65_=_C1433( C65 C1433 ) C65_=_C1436( C65 C1436 ) \nC65_=_C1440( C65 C1440 ) C65_=_C1441( C65 C1441 ) C66_=_C69( C66 C69 ) C66_=_C71( C66 C71 ) C66_=_C73( C66 C73 ) C66_=_C87( C66 C87 ) \nC66_=_C211( C66 C211 ) C66_=_C298( C66 C298 ) C66_=_C334( C66 C334 ) C66_=_C342( C66 C342 ) C66_=_C775( C66 C775 ) C66_=_C797( C66 C797 ) \nC66_=_C1323( C66 C1323 ) C66_=_C1431( C66 C1431 ) C66_=_C1783( C66 C1783 ) C66_=_C1992( C66 C1992 ) C66_=_C1993( C66 C1993 ) C66_=_C1994( C66 C1994 ) \nC66_=_C1996( C66 C1996 ) C66_=_C1998( C66 C1998 ) C66_=_C2001( C66 C2001 ) C66_=_C2002( C66 C2002 ) C66_=_C2004( C66 C2004 ) C66_=_C2005( C66 C2005 ) \nC66_=_C2006( C66 C2006 ) C69_=_C71( C69 C71 ) C69_=_C73( C69 C73 ) C69_=_C161( C69 C161 ) C69_=_C346( C69 C346 ) C69_=_C2350( C69 C2350 ) \nC69_=_C2584( C69 C2584 ) C69_=_C2863( C69 C2863 ) C69_=_C3291( C69 C3291 ) C69_=_C3297( C69 C3297 ) C71_=_C73( C71 C73 ) C71_=_C94( C71 C94 ) \nC71_=_C118( C71 C118 ) C71_=_C165( C71 C165 ) C71_=_C184( C71 C184 ) C71_=_C200( C71 C200 ) C71_=_C275( C71 C275 ) C71_=_C290( C71 C290 ) \nC71_=_C325( C71 C325 ) C71_=_C339( C71 C339 ) C71_=_C1134( C71 C1134 ) C71_=_C2528( C71 C2528 ) C71_=_C3985( C71 C3985 ) C73_=_C96( C73 C96 ) \nC73_=_C202( C73 C202 ) C73_=_C220( C73 C220 ) C73_=_C309( C73 C309 ) C73_=_C327( C73 C327 ) C73_=_C340( C73 C340 ) C73_=_C353( C73 C353 ) \nC73_=_C366( C73 C366 ) C73_=_C2006( C73 C2006 ) C73_=_C3217( C73 C3217 ) C78_=_C80( C78 C80 ) C78_=_C83( C78 C83 ) C78_=_C85( C78 C85 ) \nC78_=_C86( C78 C86 ) C78_=_C87( C78 C87 ) C78_=_C88( C78 C88 ) C78_=_C89( C78 C89 ) C78_=_C90( C78 C90 ) C78_=_C91( C78 C91 ) \nC78_=_C92( C78 C92 ) C78_=_C93( C78 C93 ) C78_=_C94( C78 C94 ) C78_=_C95( C78 C95 ) C78_=_C96( C78 C96 ) C78_=_C102( C78 C102 ) \nC78_=_C121( C78 C121 ) C78_=_C169( C78 C169 ) C78_=_C186( C78 C186 ) C78_=_C203( C78 C203 ) C78_=_C221( C78 C221 ) C78_=_C243( C78 C243 ) \nC78_=_C244( C78 C244 ) C78_=_C245( C78 C245 ) C78_=_C248( C78 C248 ) C78_=_C252( C78 C252 ) C78_=_C254( C78 C254 ) C80_=_C83( C80 C83 ) \nC80_=_C85( C80 C85 ) C80_=_C86( C80 C86 ) C80_=_C87( C80 C87 ) C80_=_C88( C80 C88 ) C80_=_C89( C80 C89 ) C80_=_C90( C80 C90 ) \nC80_=_C91( C80 C91 ) C80_=_C92( C80 C92 ) C80_=_C93( C80 C93 ) C80_=_C94( C80 C94 ) C80_=_C95( C80 C95 ) C80_=_C96( C80 C96 ) \nC80_=_C125( C80 C125 ) C80_=_C150( C80 C150 ) C80_=_C172( C80 C172 ) C80_=_C206( C80 C206 ) C80_=_C292( C80 C292 ) C80_=_C311( C80 C311 ) \nC80_=_C312( C80 C312 ) C80_=_C314( C80 C314 ) C80_=_C316( C80 C316 ) C80_=_C317( C80 C317 ) C80_=_C322( C80 C322 ) C80_=_C323( C80 C323 ) \nC80_=_C325( C80 C325 ) C80_=_C326( C80 C326 ) C80_=_C327( C80 C327 ) C83_=_C85( C83 C85 ) C83_=_C86( C83 C86 ) C83_=_C87( C83 C87 ) \nC83_=_C88( C83 C88 ) C83_=_C89( C83 C89 ) C83_=_C90( C83 C90 ) C83_=_C91( C83 C91 ) C83_=_C92( C83 C92 ) C83_=_C93( C83 C93 ) \nC83_=_C94( C83 C94 ) C83_=_C95( C83 C95 ) C83_=_C96( C83 C96 ) C83_=_C127( C83 C127 ) C83_=_C153( C83 C153 ) C83_=_C174( C83 C174 ) \nC83_=_C189( C83 C189 ) C83_=_C209( C83 C209 ) C83_=_C295( C83 C295 ) C83_=_C329( C83 C329 ) C83_=_C341( C83 C341 ) C83_=_C355( C83 C355 ) \nC83_=_C359( C83 C359 ) C83_=_C364( C83 C364 ) C83_=_C365( C83 C365 ) C83_=_C366( C83 C366 ) C85_=_C86( C85 C86 ) C85_=_C87( C85 C87 ) \nC85_=_C88( C85 C88 ) C85_=_C89( C85 C89 ) C85_=_C90( C85 C90 ) C85_=_C91( C85 C91 ) C85_=_C92(</w:t>
      </w:r>
    </w:p>
    <w:p>
      <w:pPr>
        <w:pStyle w:val="PreformattedText"/>
        <w:bidi w:val="0"/>
        <w:spacing w:before="0" w:after="0"/>
        <w:jc w:val="left"/>
        <w:rPr/>
      </w:pPr>
      <w:r>
        <w:rPr/>
        <w:t xml:space="preserve"> </w:t>
      </w:r>
      <w:r>
        <w:rPr/>
        <w:t>C85 C92 ) C85_=_C93( C85 C93 ) \nC85_=_C94( C85 C94 ) C85_=_C95( C85 C95 ) C85_=_C96( C85 C96 ) C85_=_C155( C85 C155 ) C85_=_C177( C85 C177 ) C85_=_C317( C85 C317 ) \nC85_=_C332( C85 C332 ) C85_=_C1115( C85 C1115 ) C85_=_C1189( C85 C1189 ) C85_=_C1192( C85 C1192 ) C85_=_C1202( C85 C1202 ) C85_=_C1204( C85 C1204 ) \nC86_=_C87( C86 C87 ) C86_=_C88( C86 C88 ) C86_=_C89( C86 C89 ) C86_=_C90( C86 C90 ) C86_=_C91( C86 C91 ) C86_=_C92( C86 C92 ) \nC86_=_C93( C86 C93 ) C86_=_C94( C86 C94 ) C86_=_C95( C86 C95 ) C86_=_C96( C86 C96 ) C86_=_C191( C86 C191 ) C86_=_C210( C86 C210 ) \nC86_=_C398( C86 C398 ) C86_=_C610( C86 C610 ) C86_=_C1345( C86 C1345 ) C86_=_C1349( C86 C1349 ) C86_=_C1350( C86 C1350 ) C86_=_C1357( C86 C1357 ) \nC86_=_C1360( C86 C1360 ) C87_=_C88( C87 C88 ) C87_=_C89( C87 C89 ) C87_=_C90( C87 C90 ) C87_=_C91( C87 C91 ) C87_=_C92( C87 C92 ) \nC87_=_C93( C87 C93 ) C87_=_C94( C87 C94 ) C87_=_C95( C87 C95 ) C87_=_C96( C87 C96 ) C87_=_C211( C87 C211 ) C87_=_C298( C87 C298 ) \nC87_=_C334( C87 C334 ) C87_=_C342( C87 C342 ) C87_=_C775( C87 C775 ) C87_=_C797( C87 C797 ) C87_=_C1323( C87 C1323 ) C87_=_C1431( C87 C1431 ) \nC87_=_C1783( C87 C1783 ) C87_=_C1992( C87 C1992 ) C87_=_C1993( C87 C1993 ) C87_=_C1994( C87 C1994 ) C87_=_C1996( C87 C1996 ) C87_=_C1998( C87 C1998 ) \nC87_=_C2001( C87 C2001 ) C87_=_C2002( C87 C2002 ) C87_=_C2004( C87 C2004 ) C87_=_C2005( C87 C2005 ) C87_=_C2006( C87 C2006 ) C88_=_C89( C88 C89 ) \nC88_=_C90( C88 C90 ) C88_=_C91( C88 C91 ) C88_=_C92( C88 C92 ) C88_=_C93( C88 C93 ) C88_=_C94( C88 C94 ) C88_=_C95( C88 C95 ) \nC88_=_C96( C88 C96 ) C88_=_C193( C88 C193 ) C88_=_C212( C88 C212 ) C88_=_C2163( C88 C2163 ) C89_=_C90( C89 C90 ) C89_=_C91( C89 C91 ) \nC89_=_C92( C89 C92 ) C89_=_C93( C89 C93 ) C89_=_C94( C89 C94 ) C89_=_C95( C89 C95 ) C89_=_C96( C89 C96 ) C89_=_C195( C89 C195 ) \nC89_=_C214( C89 C214 ) C89_=_C2933( C89 C2933 ) C90_=_C91( C90 C91 ) C90_=_C92( C90 C92 ) C90_=_C93( C90 C93 ) C90_=_C94( C90 C94 ) \nC90_=_C95( C90 C95 ) C90_=_C96( C90 C96 ) C90_=_C159( C90 C159 ) C90_=_C180( C90 C180 ) C90_=_C322( C90 C322 ) C90_=_C336( C90 C336 ) \nC90_=_C1124( C90 C1124 ) C90_=_C3009( C90 C3009 ) C91_=_C92( C91 C92 ) C91_=_C93( C91 C93 ) C91_=_C94( C91 C94 ) C91_=_C95( C91 C95 ) \nC91_=_C96( C91 C96 ) C91_=_C196( C91 C196 ) C91_=_C215( C91 C215 ) C91_=_C254( C91 C254 ) C91_=_C405( C91 C405 ) C91_=_C1349( C91 C1349 ) \nC91_=_C1874( C91 C1874 ) C91_=_C1913( C91 C1913 ) C91_=_C2163( C91 C2163 ) C91_=_C2205( C91 C2205 ) C91_=_C2537( C91 C2537 ) C91_=_C2933( C91 C2933 ) \nC91_=_C3206( C91 C3206 ) C91_=_C3207( C91 C3207 ) C91_=_C3208( C91 C3208 ) C91_=_C3209( C91 C3209 ) C91_=_C3210( C91 C3210 ) C91_=_C3211( C91 C3211 ) \nC91_=_C3212( C91 C3212 ) C91_=_C3214( C91 C3214 ) C91_=_C3215( C91 C3215 ) C91_=_C3216( C91 C3216 ) C91_=_C3217( C91 C3217 ) C91_=_C3218( C91 C3218 ) \nC92_=_C93( C92 C93 ) C92_=_C94( C92 C94 ) C92_=_C95( C92 C95 ) C92_=_C96( C92 C96 ) C92_=_C160( C92 C160 ) C92_=_C181( C92 C181 ) \nC92_=_C323( C92 C323 ) C92_=_C337( C92 C337 ) C92_=_C1127( C92 C1127 ) C92_=_C3280( C92 C3280 ) C92_=_C3288( C92 C3288 ) C93_=_C94( C93 C94 ) \nC93_=_C95( C93 C95 ) C93_=_C96( C93 C96 ) C93_=_C197( C93 C197 ) C93_=_C216( C93 C216 ) C93_=_C3207( C93 C3207 ) C94_=_C95( C94 C95 ) \nC94_=_C96( C94 C96 ) C94_=_C118( C94 C118 ) C94_=_C165( C94 C165 ) C94_=_C184( C94 C184 ) C94_=_C200( C94 C200 ) C94_=_C275( C94 C275 ) \nC94_=_C290( C94 C290 ) C94_=_C325( C94 C325 ) C94_=_C339( C94 C339 ) C94_=_C1134( C94 C1134 ) C94_=_C2528( C94 C2528 ) C94_=_C3985( C94 C3985 ) \nC95_=_C96( C95 C96 ) C95_=_C201( C95 C201 ) C95_=_C219( C95 C219 ) C95_=_C3215( C95 C3215 ) C95_=_C3351( C95 C3351 ) C95_=_C3650( C95 C3650 ) \nC95_=_C4057( C95 C4057 ) C96_=_C202( C96 C202 ) C96_=_C220( C96 C220 ) C96_=_C309( C96 C309 ) C96_=_C327( C96 C327 ) C96_=_C340( C96 C340 ) \nC96_=_C353( C96 C353 ) C96_=_C366( C96 C366 ) C96_=_C2006( C96 C2006 ) C96_=_C3217( C96 C3217 ) C97_=_C98( C97 C98 ) C97_=_C99( C97 C99 ) \nC97_=_C100( C97 C100 ) C97_=_C101( C97 C101 ) C97_=_C102( C97 C102 ) C97_=_C103( C97 C103 ) C97_=_C105( C97 C105 ) C97_=_C106( C97 C106 ) \nC97_=_C108( C97 C108 ) C97_=_C109( C97 C109 ) C97_=_C110( C97 C110 ) C97_=_C111( C97 C111 ) C97_=_C113( C97 C113 ) C97_=_C114( C97 C114 ) \nC97_=_C116( C97 C116 ) C97_=_C117( C97 C117 ) C97_=_C118( C97 C118 ) C97_=_C119( C97 C119 ) C97_=_C149( C97 C149 ) C97_=_C150( C97 C150 ) \nC97_=_C153( C97 C153 ) C97_=_C155( C97 C155 ) C97_=_C156( C97 C156 ) C97_=_C159( C97 C159 ) C97_=_C160( C97 C160 ) C97_=_C161( C97 C161 ) \nC97_=_C162( C97 C162 ) C97_=_C164( C97 C164 ) C97_=_C165( C97 C165 ) C98_=_C99( C98 C99 ) C98_=_C100( C98 C100 ) C98_=_C101( C98 C101 ) \nC98_=_C102( C98 C102 ) C98_=_C103( C98 C103 ) C98_=_C105( C98 C105 ) C98_=_C106( C98 C106 ) C98_=_C108( C98 C108 ) C98_=_C109( C98 C109 ) \nC98_=_C110( C98 C110 ) C98_=_C111( C98 C111 ) C98_=_C113( C98 C113 ) C98_=_C114( C98 C114 ) C98_=_C116( C98 C116 ) C98_=_C117( C98 C117 ) \nC98_=_C118( C98 C118 ) C98_=_C119( C98 C119 ) C98_=_C169( C98 C169 ) C98_=_C171( C98 C171 ) C98_=_C172( C98 C172 ) C98_=_C174( C98 C174 ) \nC98_=_C175( C98 C175 ) C98_=_C177( C98 C177 ) C98_=_C178( C98 C178 ) C98_=_C179( C98 C179 ) C98_=_C180( C98 C180 ) C98_=_C181( C98 C181 ) \nC98_=_C182( C98 C182 ) C98_=_C183( C98 C183 ) C98_=_C184( C98 C184 ) C99_=_C100( C99 C100 ) C99_=_C101( C99 C101 ) C99_=_C102( C99 C102 ) \nC99_=_C103( C99 C103 ) C99_=_C105( C99 C105 ) C99_=_C106( C99 C106 ) C99_=_C108( C99 C108 ) C99_=_C109( C99 C109 ) C99_=_C110( C99 C110 ) \nC99_=_C111( C99 C111 ) C99_=_C113( C99 C113 ) C99_=_C114( C99 C114 ) C99_=_C116( C99 C116 ) C99_=_C117( C99 C117 ) C99_=_C118( C99 C118 ) \nC99_=_C119( C99 C119 ) C99_=_C186( C99 C186 ) C99_=_C188( C99 C188 ) C99_=_C189( C99 C189 ) C99_=_C190( C99 C190 ) C99_=_C191( C99 C191 ) \nC99_=_C192( C99 C192 ) C99_=_C193( C99 C193 ) C99_=_C194( C99 C194 ) C99_=_C195( C99 C195 ) C99_=_C196( C99 C196 ) C99_=_C197( C99 C197 ) \nC99_=_C198( C99 C198 ) C99_=_C199( C99 C199 ) C99_=_C200( C99 C200 ) C99_=_C201( C99 C201 ) C99_=_C202( C99 C202 ) C100_=_C101( C100 C101 ) \nC100_=_C102( C100 C102 ) C100_=_C103( C100 C103 ) C100_=_C105( C100 C105 ) C100_=_C106( C100 C106 ) C100_=_C108( C100 C108 ) C100_=_C109( C100 C109 ) \nC100_=_C110( C100 C110 ) C100_=_C111( C100 C111 ) C100_=_C113( C100 C113 ) C100_=_C114( C100 C114 ) C100_=_C116( C100 C116 ) C100_=_C117( C100 C117 ) \nC100_=_C118( C100 C118 ) C100_=_C119( C100 C119 ) C100_=_C203( C100 C203 ) C100_=_C204( C100 C204 ) C100_=_C206( C100 C206 ) C100_=_C209( C100 C209 ) \nC100_=_C210( C100 C210 ) C100_=_C211( C100 C211 ) C100_=_C212( C100 C212 ) C100_=_C213( C100 C213 ) C100_=_C214( C100 C214 ) C100_=_C215( C100 C215 ) \nC100_=_C216( C100 C216 ) C100_=_C217( C100 C217 ) C100_=_C218( C100 C218 ) C100_=_C219( C100 C219 ) C100_=_C220( C100 C220 ) C101_=_C102( C101 C102 ) \nC101_=_C103( C101 C103 ) C101_=_C105( C101 C105 ) C101_=_C106( C101 C106 ) C101_=_C108( C101 C108 ) C101_=_C109( C101 C109 ) C101_=_C110( C101 C110 ) \nC101_=_C111( C101 C111 ) C101_=_C113( C101 C113 ) C101_=_C114( C101 C114 ) C101_=_C116( C101 C116 ) C101_=_C117( C101 C117 ) C101_=_C118( C101 C118 ) \nC101_=_C119( C101 C119 ) C101_=_C221( C101 C221 ) C101_=_C227( C101 C227 ) C101_=_C231( C101 C231 ) C101_=_C233( C101 C233 ) C101_=_C234( C101 C234 ) \nC101_=_C235( C101 C235 ) C101_=_C237( C101 C237 ) C101_=_C238( C101 C238 ) C101_=_C239( C101 C239 ) C102_=_C103( C102 C103 ) C102_=_C105( C102 C105 ) \nC102_=_C106( C102 C106 ) C102_=_C108( C102 C108 ) C102_=_C109( C102 C109 ) C102_=_C110( C102 C110 ) C102_=_C111( C102 C111 ) C102_=_C113( C102 C113 ) \nC102_=_C114( C102 C114 ) C102_=_C116( C102 C116 ) C102_=_C117( C102 C117 ) C102_=_C118( C102 C118 ) C102_=_C119( C102 C119 ) C102_=_C121( C102 C121 ) \nC102_=_C169( C102 C169 ) C102_=_C186( C102 C186 ) C102_=_C203( C102 C203 ) C102_=_C221( C102 C221 ) C102_=_C243( C102 C243 ) C102_=_C244( C102 C244 ) \nC102_=_C245( C102 C245 ) C102_=_C248( C102 C248 ) C102_=_C252( C102 C252 ) C102_=_C254( C102 C254 ) C103_=_C105( C103 C105 ) C103_=_C106( C103 C106 ) \nC103_=_C108( C103 C108 ) C103_=_C109( C103 C109 ) C103_=_C110( C103 C110 ) C103_=_C111( C103 C111 ) C103_=_C113( C103 C113 ) C103_=_C114( C103 C114 ) \nC103_=_C116( C103 C116 ) C103_=_C117( C103 C117 ) C103_=_C118( C103 C118 ) C103_=_C119( C103 C119 ) C103_=_C243( C103 C243 ) C103_=_C260( C103 C260 ) \nC103_=_C264( C103 C264 ) C103_=_C265( C103 C265 ) C103_=_C267( C103 C267 ) C103_=_C269( C103 C269 ) C103_=_C270( C103 C270 ) C103_=_C271( C103 C271 ) \nC103_=_C273( C103 C273 ) C103_=_C274( C103 C274 ) C103_=_C275( C103 C275 ) C105_=_C106( C105 C106 ) C105_=_C108( C105 C108 ) C105_=_C109( C105 C109 ) \nC105_=_C110( C105 C110 ) C105_=_C111( C105 C111 ) C105_=_C113( C105 C113 ) C105_=_C114( C105 C114 ) C105_=_C116( C105 C116 ) C105_=_C117( C105 C117 ) \nC105_=_C118( C105 C118 ) C105_=_C119( C105 C119 ) C105_=_C292( C105 C292 ) C105_=_C295( C105 C295 ) C105_=_C298( C105 C298 ) C105_=_C301( C105 C301 ) \nC105_=_C302( C105 C302 ) C105_=_C304( C105 C304 ) C105_=_C305( C105 C305 ) C105_=_C306( C105 C306 ) C105_=_C309( C105 C309 ) C106_=_C108( C106 C108 ) \nC106_=_C109( C106 C109 ) C106_=_C110( C106 C110 ) C106_=_C111( C106 C111 ) C106_=_C113( C106 C113 ) C106_=_C114( C106 C114 ) C106_=_C116( C106 C116 ) \nC106_=_C117( C106 C117 ) C106_=_C118( C106 C118 ) C106_=_C119( C106 C119 ) C106_=_C312( C106 C312 ) C106_=_C341( C106 C341 ) C106_=_C342( C106 C342 ) \nC106_=_C346( C106 C346 ) C106_=_C348( C106 C348 ) C106_=_C350( C106 C350 ) C106_=_C351( C106 C351 ) C106_=_C353( C106 C353 ) C108_=_C109( C108 C109 ) \nC108_=_C110( C108 C110 ) C108_=_C111( C108 C111 ) C108_=_C113( C108 C113 ) C108_=_C114( C108 C114 ) C108_=_C116( C108 C116 ) C108_=_C117( C108 C117 ) \nC108_=_C118( C108 C118 ) C108_=_C119( C108 C119 ) C108_=_C175( C108 C175 ) C108_=_C190( C108 C190 ) C108_=_C265( C108 C265 ) C108_=_C280( C108 C280 ) \nC108_=_C884( C108 C884 ) C109_=_C110( C109 C110 )</w:t>
      </w:r>
    </w:p>
    <w:p>
      <w:pPr>
        <w:pStyle w:val="PreformattedText"/>
        <w:bidi w:val="0"/>
        <w:spacing w:before="0" w:after="0"/>
        <w:jc w:val="left"/>
        <w:rPr/>
      </w:pPr>
      <w:r>
        <w:rPr/>
        <w:t xml:space="preserve"> </w:t>
      </w:r>
      <w:r>
        <w:rPr/>
        <w:t>C109_=_C111( C109 C111 ) C109_=_C113( C109 C113 ) C109_=_C114( C109 C114 ) C109_=_C116( C109 C116 ) \nC109_=_C117( C109 C117 ) C109_=_C118( C109 C118 ) C109_=_C119( C109 C119 ) C109_=_C178( C109 C178 ) C109_=_C192( C109 C192 ) C109_=_C267( C109 C267 ) \nC109_=_C282( C109 C282 ) C109_=_C1431( C109 C1431 ) C109_=_C1433( C109 C1433 ) C109_=_C1436( C109 C1436 ) C109_=_C1440( C109 C1440 ) C109_=_C1441( C109 C1441 ) \nC110_=_C111( C110 C111 ) C110_=_C113( C110 C113 ) C110_=_C114( C110 C114 ) C110_=_C116( C110 C116 ) C110_=_C117( C110 C117 ) C110_=_C118( C110 C118 ) \nC110_=_C119( C110 C119 ) C110_=_C1325( C110 C1325 ) C110_=_C1993( C110 C1993 ) C110_=_C2285( C110 C2285 ) C110_=_C2286( C110 C2286 ) C110_=_C2287( C110 C2287 ) \nC110_=_C2288( C110 C2288 ) C110_=_C2289( C110 C2289 ) C110_=_C2290( C110 C2290 ) C110_=_C2291( C110 C2291 ) C110_=_C2292( C110 C2292 ) C110_=_C2293( C110 C2293 ) \nC110_=_C2294( C110 C2294 ) C110_=_C2296( C110 C2296 ) C110_=_C2297( C110 C2297 ) C110_=_C2298( C110 C2298 ) C110_=_C2299( C110 C2299 ) C110_=_C2300( C110 C2300 ) \nC111_=_C113( C111 C113 ) C111_=_C114( C111 C114 ) C111_=_C116( C111 C116 ) C111_=_C117( C111 C117 ) C111_=_C118( C111 C118 ) C111_=_C119( C111 C119 ) \nC111_=_C156( C111 C156 ) C111_=_C179( C111 C179 ) C111_=_C194( C111 C194 ) C111_=_C213( C111 C213 ) C111_=_C284( C111 C284 ) C111_=_C359( C111 C359 ) \nC111_=_C2343( C111 C2343 ) C111_=_C2554( C111 C2554 ) C113_=_C114( C113 C114 ) C113_=_C116( C113 C116 ) C113_=_C117( C113 C117 ) C113_=_C118( C113 C118 ) \nC113_=_C119( C113 C119 ) C113_=_C234( C113 C234 ) C113_=_C270( C113 C270 ) C113_=_C302( C113 C302 ) C113_=_C348( C113 C348 ) C113_=_C2294( C113 C2294 ) \nC113_=_C3834( C113 C3834 ) C113_=_C3835( C113 C3835 ) C113_=_C3840( C113 C3840 ) C114_=_C116( C114 C116 ) C114_=_C117( C114 C117 ) C114_=_C118( C114 C118 ) \nC114_=_C119( C114 C119 ) C114_=_C758( C114 C758 ) C114_=_C858( C114 C858 ) C114_=_C958( C114 C958 ) C114_=_C2151( C114 C2151 ) C114_=_C2278( C114 C2278 ) \nC114_=_C2412( C114 C2412 ) C114_=_C2525( C114 C2525 ) C114_=_C2715( C114 C2715 ) C114_=_C3027( C114 C3027 ) C114_=_C3198( C114 C3198 ) C114_=_C3415( C114 C3415 ) \nC114_=_C3691( C114 C3691 ) C114_=_C3740( C114 C3740 ) C114_=_C3834( C114 C3834 ) C114_=_C3906( C114 C3906 ) C114_=_C3950( C114 C3950 ) C114_=_C3951( C114 C3951 ) \nC114_=_C3952( C114 C3952 ) C114_=_C3953( C114 C3953 ) C114_=_C3954( C114 C3954 ) C114_=_C3955( C114 C3955 ) C116_=_C117( C116 C117 ) C116_=_C118( C116 C118 ) \nC116_=_C119( C116 C119 ) C116_=_C239( C116 C239 ) C116_=_C274( C116 C274 ) C116_=_C306( C116 C306 ) C116_=_C351( C116 C351 ) C116_=_C633( C116 C633 ) \nC116_=_C2300( C116 C2300 ) C116_=_C3714( C116 C3714 ) C116_=_C3953( C116 C3953 ) C116_=_C3978( C116 C3978 ) C116_=_C4052( C116 C4052 ) C117_=_C118( C117 C118 ) \nC117_=_C119( C117 C119 ) C117_=_C164( C117 C164 ) C117_=_C183( C117 C183 ) C117_=_C199( C117 C199 ) C117_=_C218( C117 C218 ) C117_=_C289( C117 C289 ) \nC117_=_C364( C117 C364 ) C117_=_C3649( C117 C3649 ) C118_=_C119( C118 C119 ) C118_=_C165( C118 C165 ) C118_=_C184( C118 C184 ) C118_=_C200( C118 C200 ) \nC118_=_C275( C118 C275 ) C118_=_C290( C118 C290 ) C118_=_C325( C118 C325 ) C118_=_C339( C118 C339 ) C118_=_C1134( C118 C1134 ) C118_=_C2528( C118 C2528 ) \nC118_=_C3985( C118 C3985 ) C119_=_C910( C119 C910 ) C119_=_C1342( C119 C1342 ) C119_=_C1822( C119 C1822 ) C119_=_C1843( C119 C1843 ) C119_=_C1864( C119 C1864 ) \nC119_=_C1948( C119 C1948 ) C119_=_C2549( C119 C2549 ) C119_=_C2800( C119 C2800 ) C119_=_C3135( C119 C3135 ) C119_=_C3584( C119 C3584 ) C119_=_C3796( C119 C3796 ) \nC119_=_C3840( C119 C3840 ) C119_=_C3981( C119 C3981 ) C119_=_C4010( C119 C4010 ) C119_=_C4026( C119 C4026 ) C119_=_C4052( C119 C4052 ) C121_=_C123( C121 C123 ) \nC121_=_C125( C121 C125 ) C121_=_C127( C121 C127 ) C121_=_C129( C121 C129 ) C121_=_C130( C121 C130 ) C121_=_C132( C121 C132 ) C121_=_C134( C121 C134 ) \nC121_=_C135( C121 C135 ) C121_=_C136( C121 C136 ) C121_=_C137( C121 C137 ) C121_=_C138( C121 C138 ) C121_=_C140( C121 C140 ) C121_=_C141( C121 C141 ) \nC121_=_C142( C121 C142 ) C121_=_C144( C121 C144 ) C121_=_C169( C121 C169 ) C121_=_C186( C121 C186 ) C121_=_C203( C121 C203 ) C121_=_C221( C121 C221 ) \nC121_=_C243( C121 C243 ) C121_=_C244( C121 C244 ) C121_=_C245( C121 C245 ) C121_=_C248( C121 C248 ) C121_=_C252( C121 C252 ) C121_=_C254( C121 C254 ) \nC123_=_C125( C123 C125 ) C123_=_C127( C123 C127 ) C123_=_C129( C123 C129 ) C123_=_C130( C123 C130 ) C123_=_C132( C123 C132 ) C123_=_C134( C123 C134 ) \nC123_=_C135( C123 C135 ) C123_=_C136( C123 C136 ) C123_=_C137( C123 C137 ) C123_=_C138( C123 C138 ) C123_=_C140( C123 C140 ) C123_=_C141( C123 C141 ) \nC123_=_C142( C123 C142 ) C123_=_C144( C123 C144 ) C123_=_C149( C123 C149 ) C123_=_C171( C123 C171 ) C123_=_C188( C123 C188 ) C123_=_C204( C123 C204 ) \nC123_=_C244( C123 C244 ) C123_=_C260( C123 C260 ) C123_=_C279( C123 C279 ) C123_=_C280( C123 C280 ) C123_=_C282( C123 C282 ) C123_=_C284( C123 C284 ) \nC123_=_C289( C123 C289 ) C123_=_C290( C123 C290 ) C123_=_C291( C123 C291 ) C125_=_C127( C125 C127 ) C125_=_C129( C125 C129 ) C125_=_C130( C125 C130 ) \nC125_=_C132( C125 C132 ) C125_=_C134( C125 C134 ) C125_=_C135( C125 C135 ) C125_=_C136( C125 C136 ) C125_=_C137( C125 C137 ) C125_=_C138( C125 C138 ) \nC125_=_C140( C125 C140 ) C125_=_C141( C125 C141 ) C125_=_C142( C125 C142 ) C125_=_C144( C125 C144 ) C125_=_C150( C125 C150 ) C125_=_C172( C125 C172 ) \nC125_=_C206( C125 C206 ) C125_=_C292( C125 C292 ) C125_=_C311( C125 C311 ) C125_=_C312( C125 C312 ) C125_=_C314( C125 C314 ) C125_=_C316( C125 C316 ) \nC125_=_C317( C125 C317 ) C125_=_C322( C125 C322 ) C125_=_C323( C125 C323 ) C125_=_C325( C125 C325 ) C125_=_C326( C125 C326 ) C125_=_C327( C125 C327 ) \nC127_=_C129( C127 C129 ) C127_=_C130( C127 C130 ) C127_=_C132( C127 C132 ) C127_=_C134( C127 C134 ) C127_=_C135( C127 C135 ) C127_=_C136( C127 C136 ) \nC127_=_C137( C127 C137 ) C127_=_C138( C127 C138 ) C127_=_C140( C127 C140 ) C127_=_C141( C127 C141 ) C127_=_C142( C127 C142 ) C127_=_C144( C127 C144 ) \nC127_=_C153( C127 C153 ) C127_=_C174( C127 C174 ) C127_=_C189( C127 C189 ) C127_=_C209( C127 C209 ) C127_=_C295( C127 C295 ) C127_=_C329( C127 C329 ) \nC127_=_C341( C127 C341 ) C127_=_C355( C127 C355 ) C127_=_C359( C127 C359 ) C127_=_C364( C127 C364 ) C127_=_C365( C127 C365 ) C127_=_C366( C127 C366 ) \nC129_=_C130( C129 C130 ) C129_=_C132( C129 C132 ) C129_=_C134( C129 C134 ) C129_=_C135( C129 C135 ) C129_=_C136( C129 C136 ) C129_=_C137( C129 C137 ) \nC129_=_C138( C129 C138 ) C129_=_C140( C129 C140 ) C129_=_C141( C129 C141 ) C129_=_C142( C129 C142 ) C129_=_C144( C129 C144 ) C129_=_C279( C129 C279 ) \nC129_=_C314( C129 C314 ) C129_=_C355( C129 C355 ) C129_=_C584( C129 C584 ) C129_=_C587( C129 C587 ) C129_=_C589( C129 C589 ) C129_=_C593( C129 C593 ) \nC129_=_C595( C129 C595 ) C129_=_C600( C129 C600 ) C130_=_C132( C130 C132 ) C130_=_C134( C130 C134 ) C130_=_C135( C130 C135 ) C130_=_C136( C130 C136 ) \nC130_=_C137( C130 C137 ) C130_=_C138( C130 C138 ) C130_=_C140( C130 C140 ) C130_=_C141( C130 C141 ) C130_=_C142( C130 C142 ) C130_=_C144( C130 C144 ) \nC130_=_C227( C130 C227 ) C130_=_C264( C130 C264 ) C130_=_C330( C130 C330 ) C130_=_C639( C130 C639 ) C130_=_C643( C130 C643 ) C130_=_C645( C130 C645 ) \nC130_=_C650( C130 C650 ) C130_=_C654( C130 C654 ) C132_=_C134( C132 C134 ) C132_=_C135( C132 C135 ) C132_=_C136( C132 C136 ) C132_=_C137( C132 C137 ) \nC132_=_C138( C132 C138 ) C132_=_C140( C132 C140 ) C132_=_C141( C132 C141 ) C132_=_C142( C132 C142 ) C132_=_C144( C132 C144 ) C132_=_C367( C132 C367 ) \nC132_=_C584( C132 C584 ) C132_=_C1067( C132 C1067 ) C132_=_C1076( C132 C1076 ) C132_=_C1077( C132 C1077 ) C132_=_C1080( C132 C1080 ) C132_=_C1082( C132 C1082 ) \nC132_=_C1083( C132 C1083 ) C132_=_C1084( C132 C1084 ) C132_=_C1085( C132 C1085 ) C134_=_C135( C134 C135 ) C134_=_C136( C134 C136 ) C134_=_C137( C134 C137 ) \nC134_=_C138( C134 C138 ) C134_=_C140( C134 C140 ) C134_=_C141( C134 C141 ) C134_=_C142( C134 C142 ) C134_=_C144( C134 C144 ) C134_=_C561( C134 C561 ) \nC134_=_C587( C134 C587 ) C134_=_C1646( C134 C1646 ) C134_=_C2097( C134 C2097 ) C134_=_C2240( C134 C2240 ) C134_=_C2342( C134 C2342 ) C134_=_C2343( C134 C2343 ) \nC134_=_C2344( C134 C2344 ) C134_=_C2346( C134 C2346 ) C134_=_C2347( C134 C2347 ) C134_=_C2350( C134 C2350 ) C134_=_C2352( C134 C2352 ) C134_=_C2353( C134 C2353 ) \nC134_=_C2354( C134 C2354 ) C134_=_C2355( C134 C2355 ) C134_=_C2356( C134 C2356 ) C134_=_C2357( C134 C2357 ) C134_=_C2358( C134 C2358 ) C134_=_C2359( C134 C2359 ) \nC134_=_C2360( C134 C2360 ) C135_=_C136( C135 C136 ) C135_=_C137( C135 C137 ) C135_=_C138( C135 C138 ) C135_=_C140( C135 C140 ) C135_=_C141( C135 C141 ) \nC135_=_C142( C135 C142 ) C135_=_C144( C135 C144 ) C135_=_C231( C135 C231 ) C135_=_C252( C135 C252 ) C135_=_C269( C135 C269 ) C135_=_C335( C135 C335 ) \nC135_=_C645( C135 C645 ) C135_=_C844( C135 C844 ) C135_=_C945( C135 C945 ) C135_=_C1023( C135 C1023 ) C135_=_C1237( C135 C1237 ) C135_=_C1868( C135 C1868 ) \nC135_=_C2053( C135 C2053 ) C135_=_C2140( C135 C2140 ) C135_=_C2517( C135 C2517 ) C135_=_C2518( C135 C2518 ) C135_=_C2519( C135 C2519 ) C135_=_C2520( C135 C2520 ) \nC135_=_C2521( C135 C2521 ) C135_=_C2523( C135 C2523 ) C135_=_C2524( C135 C2524 ) C135_=_C2525( C135 C2525 ) C135_=_C2528( C135 C2528 ) C135_=_C2529( C135 C2529 ) \nC135_=_C2530( C135 C2530 ) C136_=_C137( C136 C137 ) C136_=_C138( C136 C138 ) C136_=_C140( C136 C140 ) C136_=_C141( C136 C141 ) C136_=_C142( C136 C142 ) \nC136_=_C144( C136 C144 ) C136_=_C589( C136 C589 ) C136_=_C917( C136 C917 ) C136_=_C1388( C136 C1388 ) C136_=_C1433( C136 C1433 ) C136_=_C1472( C136 C1472 ) \nC136_=_C1692( C136 C1692 ) C136_=_C2099( C136 C2099 ) C136_=_C2660( C136 C2660 ) C136_=_C2661( C136 C2661 ) C136_=_C2662( C136 C2662 ) C136_=_C2663( C136 C2663 ) \nC136_=_C2665( C136 C2665 ) C136_=_C2667( C136 C2667 ) C136_=_C2668( C136 C2668 ) C136_=_C2669( C136 C2669 ) C136_=_C2670( C136 C2670</w:t>
      </w:r>
    </w:p>
    <w:p>
      <w:pPr>
        <w:pStyle w:val="PreformattedText"/>
        <w:bidi w:val="0"/>
        <w:spacing w:before="0" w:after="0"/>
        <w:jc w:val="left"/>
        <w:rPr/>
      </w:pPr>
      <w:r>
        <w:rPr/>
        <w:t xml:space="preserve"> </w:t>
      </w:r>
      <w:r>
        <w:rPr/>
        <w:t>) C136_=_C2671( C136 C2671 ) \nC137_=_C138( C137 C138 ) C137_=_C140( C137 C140 ) C137_=_C141( C137 C141 ) C137_=_C142( C137 C142 ) C137_=_C144( C137 C144 ) C137_=_C593( C137 C593 ) \nC137_=_C825( C137 C825 ) C137_=_C1624( C137 C1624 ) C137_=_C2498( C137 C2498 ) C137_=_C2875( C137 C2875 ) C137_=_C2876( C137 C2876 ) C137_=_C2881( C137 C2881 ) \nC137_=_C2882( C137 C2882 ) C137_=_C2883( C137 C2883 ) C137_=_C2884( C137 C2884 ) C137_=_C2885( C137 C2885 ) C137_=_C2886( C137 C2886 ) C137_=_C2887( C137 C2887 ) \nC137_=_C2888( C137 C2888 ) C137_=_C2889( C137 C2889 ) C138_=_C140( C138 C140 ) C138_=_C141( C138 C141 ) C138_=_C142( C138 C142 ) C138_=_C144( C138 C144 ) \nC138_=_C595( C138 C595 ) C138_=_C1436( C138 C1436 ) C138_=_C1695( C138 C1695 ) C138_=_C1957( C138 C1957 ) C138_=_C2039( C138 C2039 ) C138_=_C2082( C138 C2082 ) \nC138_=_C2101( C138 C2101 ) C138_=_C3246( C138 C3246 ) C138_=_C3345( C138 C3345 ) C138_=_C3347( C138 C3347 ) C138_=_C3348( C138 C3348 ) C138_=_C3351( C138 C3351 ) \nC138_=_C3352( C138 C3352 ) C138_=_C3353( C138 C3353 ) C138_=_C3354( C138 C3354 ) C138_=_C3355( C138 C3355 ) C138_=_C3356( C138 C3356 ) C140_=_C141( C140 C141 ) \nC140_=_C142( C140 C142 ) C140_=_C144( C140 C144 ) C140_=_C233( C140 C233 ) C140_=_C301( C140 C301 ) C140_=_C408( C140 C408 ) C140_=_C1004( C140 C1004 ) \nC140_=_C1101( C140 C1101 ) C140_=_C3358( C140 C3358 ) C140_=_C3594( C140 C3594 ) C140_=_C3597( C140 C3597 ) C140_=_C3599( C140 C3599 ) C140_=_C3600( C140 C3600 ) \nC141_=_C142( C141 C142 ) C141_=_C144( C141 C144 ) C141_=_C235( C141 C235 ) C141_=_C271( C141 C271 ) C141_=_C338( C141 C338 ) C141_=_C1245( C141 C1245 ) \nC141_=_C1774( C141 C1774 ) C141_=_C2354( C141 C2354 ) C141_=_C2523( C141 C2523 ) C141_=_C2626( C141 C2626 ) C141_=_C2984( C141 C2984 ) C141_=_C3070( C141 C3070 ) \nC141_=_C3620( C141 C3620 ) C141_=_C3842( C141 C3842 ) C141_=_C3845( C141 C3845 ) C142_=_C144( C142 C144 ) C142_=_C238( C142 C238 ) C142_=_C305( C142 C305 ) \nC142_=_C413( C142 C413 ) C142_=_C1008( C142 C1008 ) C142_=_C1441( C142 C1441 ) C142_=_C1706( C142 C1706 ) C142_=_C2030( C142 C2030 ) C142_=_C2069( C142 C2069 ) \nC142_=_C2112( C142 C2112 ) C142_=_C3106( C142 C3106 ) C142_=_C3150( C142 C3150 ) C142_=_C3227( C142 C3227 ) C142_=_C3363( C142 C3363 ) C142_=_C3597( C142 C3597 ) \nC142_=_C3704( C142 C3704 ) C142_=_C3804( C142 C3804 ) C142_=_C4009( C142 C4009 ) C142_=_C4024( C142 C4024 ) C142_=_C4046( C142 C4046 ) C142_=_C4047( C142 C4047 ) \nC142_=_C4048( C142 C4048 ) C142_=_C4049( C142 C4049 ) C144_=_C291( C144 C291 ) C144_=_C326( C144 C326 ) C144_=_C365( C144 C365 ) C144_=_C635( C144 C635 ) \nC144_=_C1085( C144 C1085 ) C144_=_C2358( C144 C2358 ) C144_=_C2670( C144 C2670 ) C144_=_C2887( C144 C2887 ) C144_=_C3354( C144 C3354 ) C144_=_C3716( C144 C3716 ) \nC149_=_C150( C149 C150 ) C149_=_C153( C149 C153 ) C149_=_C155( C149 C155 ) C149_=_C156( C149 C156 ) C149_=_C159( C149 C159 ) C149_=_C160( C149 C160 ) \nC149_=_C161( C149 C161 ) C149_=_C162( C149 C162 ) C149_=_C164( C149 C164 ) C149_=_C165( C149 C165 ) C149_=_C171( C149 C171 ) C149_=_C188( C149 C188 ) \nC149_=_C204( C149 C204 ) C149_=_C244( C149 C244 ) C149_=_C260( C149 C260 ) C149_=_C279( C149 C279 ) C149_=_C280( C149 C280 ) C149_=_C282( C149 C282 ) \nC149_=_C284( C149 C284 ) C149_=_C289( C149 C289 ) C149_=_C290( C149 C290 ) C149_=_C291( C149 C291 ) C150_=_C153( C150 C153 ) C150_=_C155( C150 C155 ) \nC150_=_C156( C150 C156 ) C150_=_C159( C150 C159 ) C150_=_C160( C150 C160 ) C150_=_C161( C150 C161 ) C150_=_C162( C150 C162 ) C150_=_C164( C150 C164 ) \nC150_=_C165( C150 C165 ) C150_=_C172( C150 C172 ) C150_=_C206( C150 C206 ) C150_=_C292( C150 C292 ) C150_=_C311( C150 C311 ) C150_=_C312( C150 C312 ) \nC150_=_C314( C150 C314 ) C150_=_C316( C150 C316 ) C150_=_C317( C150 C317 ) C150_=_C322( C150 C322 ) C150_=_C323( C150 C323 ) C150_=_C325( C150 C325 ) \nC150_=_C326( C150 C326 ) C150_=_C327( C150 C327 ) C153_=_C155( C153 C155 ) C153_=_C156( C153 C156 ) C153_=_C159( C153 C159 ) C153_=_C160( C153 C160 ) \nC153_=_C161( C153 C161 ) C153_=_C162( C153 C162 ) C153_=_C164( C153 C164 ) C153_=_C165( C153 C165 ) C153_=_C174( C153 C174 ) C153_=_C189( C153 C189 ) \nC153_=_C209( C153 C209 ) C153_=_C295( C153 C295 ) C153_=_C329( C153 C329 ) C153_=_C341( C153 C341 ) C153_=_C355( C153 C355 ) C153_=_C359( C153 C359 ) \nC153_=_C364( C153 C364 ) C153_=_C365( C153 C365 ) C153_=_C366( C153 C366 ) C155_=_C156( C155 C156 ) C155_=_C159( C155 C159 ) C155_=_C160( C155 C160 ) \nC155_=_C161( C155 C161 ) C155_=_C162( C155 C162 ) C155_=_C164( C155 C164 ) C155_=_C165( C155 C165 ) C155_=_C177( C155 C177 ) C155_=_C317( C155 C317 ) \nC155_=_C332( C155 C332 ) C155_=_C1115( C155 C1115 ) C155_=_C1189( C155 C1189 ) C155_=_C1192( C155 C1192 ) C155_=_C1202( C155 C1202 ) C155_=_C1204( C155 C1204 ) \nC156_=_C159( C156 C159 ) C156_=_C160( C156 C160 ) C156_=_C161( C156 C161 ) C156_=_C162( C156 C162 ) C156_=_C164( C156 C164 ) C156_=_C165( C156 C165 ) \nC156_=_C179( C156 C179 ) C156_=_C194( C156 C194 ) C156_=_C213( C156 C213 ) C156_=_C284( C156 C284 ) C156_=_C359( C156 C359 ) C156_=_C2343( C156 C2343 ) \nC156_=_C2554( C156 C2554 ) C159_=_C160( C159 C160 ) C159_=_C161( C159 C161 ) C159_=_C162( C159 C162 ) C159_=_C164( C159 C164 ) C159_=_C165( C159 C165 ) \nC159_=_C180( C159 C180 ) C159_=_C322( C159 C322 ) C159_=_C336( C159 C336 ) C159_=_C1124( C159 C1124 ) C159_=_C3009( C159 C3009 ) C160_=_C161( C160 C161 ) \nC160_=_C162( C160 C162 ) C160_=_C164( C160 C164 ) C160_=_C165( C160 C165 ) C160_=_C181( C160 C181 ) C160_=_C323( C160 C323 ) C160_=_C337( C160 C337 ) \nC160_=_C1127( C160 C1127 ) C160_=_C3280( C160 C3280 ) C160_=_C3288( C160 C3288 ) C161_=_C162( C161 C162 ) C161_=_C164( C161 C164 ) C161_=_C165( C161 C165 ) \nC161_=_C346( C161 C346 ) C161_=_C2350( C161 C2350 ) C161_=_C2584( C161 C2584 ) C161_=_C2863( C161 C2863 ) C161_=_C3291( C161 C3291 ) C161_=_C3297( C161 C3297 ) \nC162_=_C164( C162 C164 ) C162_=_C165( C162 C165 ) C162_=_C182( C162 C182 ) C162_=_C198( C162 C198 ) C162_=_C217( C162 C217 ) C162_=_C1960( C162 C1960 ) \nC162_=_C2044( C162 C2044 ) C162_=_C2085( C162 C2085 ) C162_=_C2128( C162 C2128 ) C162_=_C2291( C162 C2291 ) C162_=_C2386( C162 C2386 ) C162_=_C2554( C162 C2554 ) \nC162_=_C3252( C162 C3252 ) C162_=_C3460( C162 C3460 ) C162_=_C3646( C162 C3646 ) C162_=_C3648( C162 C3648 ) C162_=_C3649( C162 C3649 ) C162_=_C3650( C162 C3650 ) \nC162_=_C3651( C162 C3651 ) C162_=_C3652( C162 C3652 ) C164_=_C165( C164 C165 ) C164_=_C183( C164 C183 ) C164_=_C199( C164 C199 ) C164_=_C218( C164 C218 ) \nC164_=_C289( C164 C289 ) C164_=_C364( C164 C364 ) C164_=_C3649( C164 C3649 ) C165_=_C184( C165 C184 ) C165_=_C200( C165 C200 ) C165_=_C275( C165 C275 ) \nC165_=_C290( C165 C290 ) C165_=_C325( C165 C325 ) C165_=_C339( C165 C339 ) C165_=_C1134( C165 C1134 ) C165_=_C2528( C165 C2528 ) C165_=_C3985( C165 C3985 ) \nC169_=_C171( C169 C171 ) C169_=_C172( C169 C172 ) C169_=_C174( C169 C174 ) C169_=_C175( C169 C175 ) C169_=_C177( C169 C177 ) C169_=_C178( C169 C178 ) \nC169_=_C179( C169 C179 ) C169_=_C180( C169 C180 ) C169_=_C181( C169 C181 ) C169_=_C182( C169 C182 ) C169_=_C183( C169 C183 ) C169_=_C184( C169 C184 ) \nC169_=_C186( C169 C186 ) C169_=_C203( C169 C203 ) C169_=_C221( C169 C221 ) C169_=_C243( C169 C243 ) C169_=_C244( C169 C244 ) C169_=_C245( C169 C245 ) \nC169_=_C248( C169 C248 ) C169_=_C252( C169 C252 ) C169_=_C254( C169 C254 ) C171_=_C172( C171 C172 ) C171_=_C174( C171 C174 ) C171_=_C175( C171 C175 ) \nC171_=_C177( C171 C177 ) C171_=_C178( C171 C178 ) C171_=_C179( C171 C179 ) C171_=_C180( C171 C180 ) C171_=_C181( C171 C181 ) C171_=_C182( C171 C182 ) \nC171_=_C183( C171 C183 ) C171_=_C184( C171 C184 ) C171_=_C188( C171 C188 ) C171_=_C204( C171 C204 ) C171_=_C244( C171 C244 ) C171_=_C260( C171 C260 ) \nC171_=_C279( C171 C279 ) C171_=_C280( C171 C280 ) C171_=_C282( C171 C282 ) C171_=_C284( C171 C284 ) C171_=_C289( C171 C289 ) C171_=_C290( C171 C290 ) \nC171_=_C291( C171 C291 ) C172_=_C174( C172 C174 ) C172_=_C175( C172 C175 ) C172_=_C177( C172 C177 ) C172_=_C178( C172 C178 ) C172_=_C179( C172 C179 ) \nC172_=_C180( C172 C180 ) C172_=_C181( C172 C181 ) C172_=_C182( C172 C182 ) C172_=_C183( C172 C183 ) C172_=_C184( C172 C184 ) C172_=_C206( C172 C206 ) \nC172_=_C292( C172 C292 ) C172_=_C311( C172 C311 ) C172_=_C312( C172 C312 ) C172_=_C314( C172 C314 ) C172_=_C316( C172 C316 ) C172_=_C317( C172 C317 ) \nC172_=_C322( C172 C322 ) C172_=_C323( C172 C323 ) C172_=_C325( C172 C325 ) C172_=_C326( C172 C326 ) C172_=_C327( C172 C327 ) C174_=_C175( C174 C175 ) \nC174_=_C177( C174 C177 ) C174_=_C178( C174 C178 ) C174_=_C179( C174 C179 ) C174_=_C180( C174 C180 ) C174_=_C181( C174 C181 ) C174_=_C182( C174 C182 ) \nC174_=_C183( C174 C183 ) C174_=_C184( C174 C184 ) C174_=_C189( C174 C189 ) C174_=_C209( C174 C209 ) C174_=_C295( C174 C295 ) C174_=_C329( C174 C329 ) \nC174_=_C341( C174 C341 ) C174_=_C355( C174 C355 ) C174_=_C359( C174 C359 ) C174_=_C364( C174 C364 ) C174_=_C365( C174 C365 ) C174_=_C366( C174 C366 ) \nC175_=_C177( C175 C177 ) C175_=_C178( C175 C178 ) C175_=_C179( C175 C179 ) C175_=_C180( C175 C180 ) C175_=_C181( C175 C181 ) C175_=_C182( C175 C182 ) \nC175_=_C183( C175 C183 ) C175_=_C184( C175 C184 ) C175_=_C190( C175 C190 ) C175_=_C265( C175 C265 ) C175_=_C280( C175 C280 ) C175_=_C884( C175 C884 ) \nC177_=_C178( C177 C178 ) C177_=_C179( C177 C179 ) C177_=_C180( C177 C180 ) C177_=_C181( C177 C181 ) C177_=_C182( C177 C182 ) C177_=_C183( C177 C183 ) \nC177_=_C184( C177 C184 ) C177_=_C317( C177 C317 ) C177_=_C332( C177 C332 ) C177_=_C1115( C177 C1115 ) C177_=_C1189( C177 C1189 ) C177_=_C1192( C177 C1192 ) \nC177_=_C1202( C177 C1202 ) C177_=_C1204( C177 C1204 ) C178_=_C179( C178 C179 ) C178_=_C180( C178 C180 ) C178_=_C181( C178 C181 ) C178_=_C182( C178 C182 ) \nC178_=_C183( C178 C183 ) C178_=_C184( C178 C184 ) C178_=_C192( C178 C192 ) C178_=_C267( C178 C267 ) C178_=_C282( C178 C282 ) C178_=_C1431( C178 C1431 ) \nC178_=_C1433( C178 C1433 ) C178_=_C1436( C178 C1436 ) C178_=_C1440(</w:t>
      </w:r>
    </w:p>
    <w:p>
      <w:pPr>
        <w:pStyle w:val="PreformattedText"/>
        <w:bidi w:val="0"/>
        <w:spacing w:before="0" w:after="0"/>
        <w:jc w:val="left"/>
        <w:rPr/>
      </w:pPr>
      <w:r>
        <w:rPr/>
        <w:t xml:space="preserve"> </w:t>
      </w:r>
      <w:r>
        <w:rPr/>
        <w:t>C178 C1440 ) C178_=_C1441( C178 C1441 ) C179_=_C180( C179 C180 ) C179_=_C181( C179 C181 ) \nC179_=_C182( C179 C182 ) C179_=_C183( C179 C183 ) C179_=_C184( C179 C184 ) C179_=_C194( C179 C194 ) C179_=_C213( C179 C213 ) C179_=_C284( C179 C284 ) \nC179_=_C359( C179 C359 ) C179_=_C2343( C179 C2343 ) C179_=_C2554( C179 C2554 ) C180_=_C181( C180 C181 ) C180_=_C182( C180 C182 ) C180_=_C183( C180 C183 ) \nC180_=_C184( C180 C184 ) C180_=_C322( C180 C322 ) C180_=_C336( C180 C336 ) C180_=_C1124( C180 C1124 ) C180_=_C3009( C180 C3009 ) C181_=_C182( C181 C182 ) \nC181_=_C183( C181 C183 ) C181_=_C184( C181 C184 ) C181_=_C323( C181 C323 ) C181_=_C337( C181 C337 ) C181_=_C1127( C181 C1127 ) C181_=_C3280( C181 C3280 ) \nC181_=_C3288( C181 C3288 ) C182_=_C183( C182 C183 ) C182_=_C184( C182 C184 ) C182_=_C198( C182 C198 ) C182_=_C217( C182 C217 ) C182_=_C1960( C182 C1960 ) \nC182_=_C2044( C182 C2044 ) C182_=_C2085( C182 C2085 ) C182_=_C2128( C182 C2128 ) C182_=_C2291( C182 C2291 ) C182_=_C2386( C182 C2386 ) C182_=_C2554( C182 C2554 ) \nC182_=_C3252( C182 C3252 ) C182_=_C3460( C182 C3460 ) C182_=_C3646( C182 C3646 ) C182_=_C3648( C182 C3648 ) C182_=_C3649( C182 C3649 ) C182_=_C3650( C182 C3650 ) \nC182_=_C3651( C182 C3651 ) C182_=_C3652( C182 C3652 ) C183_=_C184( C183 C184 ) C183_=_C199( C183 C199 ) C183_=_C218( C183 C218 ) C183_=_C289( C183 C289 ) \nC183_=_C364( C183 C364 ) C183_=_C3649( C183 C3649 ) C184_=_C200( C184 C200 ) C184_=_C275( C184 C275 ) C184_=_C290( C184 C290 ) C184_=_C325( C184 C325 ) \nC184_=_C339( C184 C339 ) C184_=_C1134( C184 C1134 ) C184_=_C2528( C184 C2528 ) C184_=_C3985( C184 C3985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21( C186 C221 ) C186_=_C243( C186 C243 ) C186_=_C244( C186 C244 ) C186_=_C245( C186 C245 ) \nC186_=_C248( C186 C248 ) C186_=_C252( C186 C252 ) C186_=_C254( C186 C25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4( C188 C204 ) \nC188_=_C244( C188 C244 ) C188_=_C260( C188 C260 ) C188_=_C279( C188 C279 ) C188_=_C280( C188 C280 ) C188_=_C282( C188 C282 ) C188_=_C284( C188 C284 ) \nC188_=_C289( C188 C289 ) C188_=_C290( C188 C290 ) C188_=_C291( C188 C29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9( C189 C209 ) C189_=_C295( C189 C295 ) \nC189_=_C329( C189 C329 ) C189_=_C341( C189 C341 ) C189_=_C355( C189 C355 ) C189_=_C359( C189 C359 ) C189_=_C364( C189 C364 ) C189_=_C365( C189 C365 ) \nC189_=_C366( C189 C366 ) C190_=_C191( C190 C191 ) C190_=_C192( C190 C192 ) C190_=_C193( C190 C193 ) C190_=_C194( C190 C194 ) C190_=_C195( C190 C195 ) \nC190_=_C196( C190 C196 ) C190_=_C197( C190 C197 ) C190_=_C198( C190 C198 ) C190_=_C199( C190 C199 ) C190_=_C200( C190 C200 ) C190_=_C201( C190 C201 ) \nC190_=_C202( C190 C202 ) C190_=_C265( C190 C265 ) C190_=_C280( C190 C280 ) C190_=_C884( C190 C884 ) C191_=_C192( C191 C192 ) C191_=_C193( C191 C193 ) \nC191_=_C194( C191 C194 ) C191_=_C195( C191 C195 ) C191_=_C196( C191 C196 ) C191_=_C197( C191 C197 ) C191_=_C198( C191 C198 ) C191_=_C199( C191 C199 ) \nC191_=_C200( C191 C200 ) C191_=_C201( C191 C201 ) C191_=_C202( C191 C202 ) C191_=_C210( C191 C210 ) C191_=_C398( C191 C398 ) C191_=_C610( C191 C610 ) \nC191_=_C1345( C191 C1345 ) C191_=_C1349( C191 C1349 ) C191_=_C1350( C191 C1350 ) C191_=_C1357( C191 C1357 ) C191_=_C1360( C191 C1360 ) C192_=_C193( C192 C193 ) \nC192_=_C194( C192 C194 ) C192_=_C195( C192 C195 ) C192_=_C196( C192 C196 ) C192_=_C197( C192 C197 ) C192_=_C198( C192 C198 ) C192_=_C199( C192 C199 ) \nC192_=_C200( C192 C200 ) C192_=_C201( C192 C201 ) C192_=_C202( C192 C202 ) C192_=_C267( C192 C267 ) C192_=_C282( C192 C282 ) C192_=_C1431( C192 C1431 ) \nC192_=_C1433( C192 C1433 ) C192_=_C1436( C192 C1436 ) C192_=_C1440( C192 C1440 ) C192_=_C1441( C192 C1441 ) C193_=_C194( C193 C194 ) C193_=_C195( C193 C195 ) \nC193_=_C196( C193 C196 ) C193_=_C197( C193 C197 ) C193_=_C198( C193 C198 ) C193_=_C199( C193 C199 ) C193_=_C200( C193 C200 ) C193_=_C201( C193 C201 ) \nC193_=_C202( C193 C202 ) C193_=_C212( C193 C212 ) C193_=_C2163( C193 C2163 ) C194_=_C195( C194 C195 ) C194_=_C196( C194 C196 ) C194_=_C197( C194 C197 ) \nC194_=_C198( C194 C198 ) C194_=_C199( C194 C199 ) C194_=_C200( C194 C200 ) C194_=_C201( C194 C201 ) C194_=_C202( C194 C202 ) C194_=_C213( C194 C213 ) \nC194_=_C284( C194 C284 ) C194_=_C359( C194 C359 ) C194_=_C2343( C194 C2343 ) C194_=_C2554( C194 C2554 ) C195_=_C196( C195 C196 ) C195_=_C197( C195 C197 ) \nC195_=_C198( C195 C198 ) C195_=_C199( C195 C199 ) C195_=_C200( C195 C200 ) C195_=_C201( C195 C201 ) C195_=_C202( C195 C202 ) C195_=_C214( C195 C214 ) \nC195_=_C2933( C195 C2933 ) C196_=_C197( C196 C197 ) C196_=_C198( C196 C198 ) C196_=_C199( C196 C199 ) C196_=_C200( C196 C200 ) C196_=_C201( C196 C201 ) \nC196_=_C202( C196 C202 ) C196_=_C215( C196 C215 ) C196_=_C254( C196 C254 ) C196_=_C405( C196 C405 ) C196_=_C1349( C196 C1349 ) C196_=_C1874( C196 C1874 ) \nC196_=_C1913( C196 C1913 ) C196_=_C2163( C196 C2163 ) C196_=_C2205( C196 C2205 ) C196_=_C2537( C196 C2537 ) C196_=_C2933( C196 C2933 ) C196_=_C3206( C196 C3206 ) \nC196_=_C3207( C196 C3207 ) C196_=_C3208( C196 C3208 ) C196_=_C3209( C196 C3209 ) C196_=_C3210( C196 C3210 ) C196_=_C3211( C196 C3211 ) C196_=_C3212( C196 C3212 ) \nC196_=_C3214( C196 C3214 ) C196_=_C3215( C196 C3215 ) C196_=_C3216( C196 C3216 ) C196_=_C3217( C196 C3217 ) C196_=_C3218( C196 C3218 ) C197_=_C198( C197 C198 ) \nC197_=_C199( C197 C199 ) C197_=_C200( C197 C200 ) C197_=_C201( C197 C201 ) C197_=_C202( C197 C202 ) C197_=_C216( C197 C216 ) C197_=_C3207( C197 C3207 ) \nC198_=_C199( C198 C199 ) C198_=_C200( C198 C200 ) C198_=_C201( C198 C201 ) C198_=_C202( C198 C202 ) C198_=_C217( C198 C217 ) C198_=_C1960( C198 C1960 ) \nC198_=_C2044( C198 C2044 ) C198_=_C2085( C198 C2085 ) C198_=_C2128( C198 C2128 ) C198_=_C2291( C198 C2291 ) C198_=_C2386( C198 C2386 ) C198_=_C2554( C198 C2554 ) \nC198_=_C3252( C198 C3252 ) C198_=_C3460( C198 C3460 ) C198_=_C3646( C198 C3646 ) C198_=_C3648( C198 C3648 ) C198_=_C3649( C198 C3649 ) C198_=_C3650( C198 C3650 ) \nC198_=_C3651( C198 C3651 ) C198_=_C3652( C198 C3652 ) C199_=_C200( C199 C200 ) C199_=_C201( C199 C201 ) C199_=_C202( C199 C202 ) C199_=_C218( C199 C218 ) \nC199_=_C289( C199 C289 ) C199_=_C364( C199 C364 ) C199_=_C3649( C199 C3649 ) C200_=_C201( C200 C201 ) C200_=_C202( C200 C202 ) C200_=_C275( C200 C275 ) \nC200_=_C290( C200 C290 ) C200_=_C325( C200 C325 ) C200_=_C339( C200 C339 ) C200_=_C1134( C200 C1134 ) C200_=_C2528( C200 C2528 ) C200_=_C3985( C200 C3985 ) \nC201_=_C202( C201 C202 ) C201_=_C219( C201 C219 ) C201_=_C3215( C201 C3215 ) C201_=_C3351( C201 C3351 ) C201_=_C3650( C201 C3650 ) C201_=_C4057( C201 C4057 ) \nC202_=_C220( C202 C220 ) C202_=_C309( C202 C309 ) C202_=_C327( C202 C327 ) C202_=_C340( C202 C340 ) C202_=_C353( C202 C353 ) C202_=_C366( C202 C366 ) \nC202_=_C2006( C202 C2006 ) C202_=_C3217( C202 C3217 ) C203_=_C204( C203 C204 ) C203_=_C206( C203 C206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43( C203 C243 ) \nC203_=_C244( C203 C244 ) C203_=_C245( C203 C245 ) C203_=_C248( C203 C248 ) C203_=_C252( C203 C252 ) C203_=_C254( C203 C254 ) C204_=_C206( C204 C206 ) \nC204_=_C209( C204 C209 ) C204_=_C210( C204 C210 ) C204_=_C211( C204 C211 ) C204_=_C212( C204 C212 ) C204_=_C213( C204 C213 ) C204_=_C214( C204 C214 ) \nC204_=_C215( C204 C215 ) C204_=_C216( C204 C216 ) C204_=_C217( C204 C217 ) C204_=_C218( C204 C218 ) C204_=_C219( C204 C219 ) C204_=_C220( C204 C220 ) \nC204_=_C244( C204 C244 ) C204_=_C260( C204 C260 ) C204_=_C279( C204 C279 ) C204_=_C280( C204 C280 ) C204_=_C282( C204 C282 ) C204_=_C284( C204 C284 ) \nC204_=_C289( C204 C289 ) C204_=_C290( C204 C290 ) C204_=_C291( C204 C291 ) C206_=_C209( C206 C209 ) C206_=_C210( C206 C210 ) C206_=_C211( C206 C211 ) \nC206_=_C212( C206 C212 ) C206_=_C213( C206 C213 ) C206_=_C214( C206 C214 ) C206_=_C215( C206 C215 ) C206_=_C216( C206 C216 ) C206_=_C217( C206 C217 ) \nC206_=_C218( C206 C218 ) C206_=_C219( C206 C219 ) C206_=_C220( C206 C220 ) C206_=_C292( C206 C292 ) C206_=_C311( C206 C311 ) C206_=_C312( C206 C312 ) \nC206_=_C314( C206 C314 ) C206_=_C316( C206 C316 ) C206_=_C317( C206 C317 ) C206_=_C322( C206 C322 ) C206_=_C323( C206 C323 ) C206_=_C325( C206 C325 ) \nC206_=_C326( C206 C326 ) C206_=_C327( C206 C327 ) C209_=_C210( C209 C210 ) C209_=_C211( C209 C211 ) C209_=_C212( C209 C212 ) C209_=_C213( C209 C213 ) \nC209_=_C214( C209 C214 ) C209_=_C215( C209 C215 ) C209_=_C216( C209 C216 ) C209_=_C217( C209 C217 ) C209_=_C218( C209 C218 ) C209_=_C219( C209 C219 ) \nC209_=_C220( C209 C220 ) C209_=_C295( C209 C295 ) C209_=_C329( C209 C329 ) C209_=_C341( C209 C341 ) C209_=_C355( C209 C355 ) C209_=_C359( C209 C359 ) \nC209_=_C364( C209 C364 ) C209_=_C365( C209 C365 ) C209_=_C366(</w:t>
      </w:r>
    </w:p>
    <w:p>
      <w:pPr>
        <w:pStyle w:val="PreformattedText"/>
        <w:bidi w:val="0"/>
        <w:spacing w:before="0" w:after="0"/>
        <w:jc w:val="left"/>
        <w:rPr/>
      </w:pPr>
      <w:r>
        <w:rPr/>
        <w:t xml:space="preserve"> </w:t>
      </w:r>
      <w:r>
        <w:rPr/>
        <w:t>C209 C366 ) C210_=_C211( C210 C211 ) C210_=_C212( C210 C212 ) C210_=_C213( C210 C213 ) \nC210_=_C214( C210 C214 ) C210_=_C215( C210 C215 ) C210_=_C216( C210 C216 ) C210_=_C217( C210 C217 ) C210_=_C218( C210 C218 ) C210_=_C219( C210 C219 ) \nC210_=_C220( C210 C220 ) C210_=_C398( C210 C398 ) C210_=_C610( C210 C610 ) C210_=_C1345( C210 C1345 ) C210_=_C1349( C210 C1349 ) C210_=_C1350( C210 C1350 ) \nC210_=_C1357( C210 C1357 ) C210_=_C1360( C210 C1360 ) C211_=_C212( C211 C212 ) C211_=_C213( C211 C213 ) C211_=_C214( C211 C214 ) C211_=_C215( C211 C215 ) \nC211_=_C216( C211 C216 ) C211_=_C217( C211 C217 ) C211_=_C218( C211 C218 ) C211_=_C219( C211 C219 ) C211_=_C220( C211 C220 ) C211_=_C298( C211 C298 ) \nC211_=_C334( C211 C334 ) C211_=_C342( C211 C342 ) C211_=_C775( C211 C775 ) C211_=_C797( C211 C797 ) C211_=_C1323( C211 C1323 ) C211_=_C1431( C211 C1431 ) \nC211_=_C1783( C211 C1783 ) C211_=_C1992( C211 C1992 ) C211_=_C1993( C211 C1993 ) C211_=_C1994( C211 C1994 ) C211_=_C1996( C211 C1996 ) C211_=_C1998( C211 C1998 ) \nC211_=_C2001( C211 C2001 ) C211_=_C2002( C211 C2002 ) C211_=_C2004( C211 C2004 ) C211_=_C2005( C211 C2005 ) C211_=_C2006( C211 C2006 ) C212_=_C213( C212 C213 ) \nC212_=_C214( C212 C214 ) C212_=_C215( C212 C215 ) C212_=_C216( C212 C216 ) C212_=_C217( C212 C217 ) C212_=_C218( C212 C218 ) C212_=_C219( C212 C219 ) \nC212_=_C220( C212 C220 ) C212_=_C2163( C212 C2163 ) C213_=_C214( C213 C214 ) C213_=_C215( C213 C215 ) C213_=_C216( C213 C216 ) C213_=_C217( C213 C217 ) \nC213_=_C218( C213 C218 ) C213_=_C219( C213 C219 ) C213_=_C220( C213 C220 ) C213_=_C284( C213 C284 ) C213_=_C359( C213 C359 ) C213_=_C2343( C213 C2343 ) \nC213_=_C2554( C213 C2554 ) C214_=_C215( C214 C215 ) C214_=_C216( C214 C216 ) C214_=_C217( C214 C217 ) C214_=_C218( C214 C218 ) C214_=_C219( C214 C219 ) \nC214_=_C220( C214 C220 ) C214_=_C2933( C214 C2933 ) C215_=_C216( C215 C216 ) C215_=_C217( C215 C217 ) C215_=_C218( C215 C218 ) C215_=_C219( C215 C219 ) \nC215_=_C220( C215 C220 ) C215_=_C254( C215 C254 ) C215_=_C405( C215 C405 ) C215_=_C1349( C215 C1349 ) C215_=_C1874( C215 C1874 ) C215_=_C1913( C215 C1913 ) \nC215_=_C2163( C215 C2163 ) C215_=_C2205( C215 C2205 ) C215_=_C2537( C215 C2537 ) C215_=_C2933( C215 C2933 ) C215_=_C3206( C215 C3206 ) C215_=_C3207( C215 C3207 ) \nC215_=_C3208( C215 C3208 ) C215_=_C3209( C215 C3209 ) C215_=_C3210( C215 C3210 ) C215_=_C3211( C215 C3211 ) C215_=_C3212( C215 C3212 ) C215_=_C3214( C215 C3214 ) \nC215_=_C3215( C215 C3215 ) C215_=_C3216( C215 C3216 ) C215_=_C3217( C215 C3217 ) C215_=_C3218( C215 C3218 ) C216_=_C217( C216 C217 ) C216_=_C218( C216 C218 ) \nC216_=_C219( C216 C219 ) C216_=_C220( C216 C220 ) C216_=_C3207( C216 C3207 ) C217_=_C218( C217 C218 ) C217_=_C219( C217 C219 ) C217_=_C220( C217 C220 ) \nC217_=_C1960( C217 C1960 ) C217_=_C2044( C217 C2044 ) C217_=_C2085( C217 C2085 ) C217_=_C2128( C217 C2128 ) C217_=_C2291( C217 C2291 ) C217_=_C2386( C217 C2386 ) \nC217_=_C2554( C217 C2554 ) C217_=_C3252( C217 C3252 ) C217_=_C3460( C217 C3460 ) C217_=_C3646( C217 C3646 ) C217_=_C3648( C217 C3648 ) C217_=_C3649( C217 C3649 ) \nC217_=_C3650( C217 C3650 ) C217_=_C3651( C217 C3651 ) C217_=_C3652( C217 C3652 ) C218_=_C219( C218 C219 ) C218_=_C220( C218 C220 ) C218_=_C289( C218 C289 ) \nC218_=_C364( C218 C364 ) C218_=_C3649( C218 C3649 ) C219_=_C220( C219 C220 ) C219_=_C3215( C219 C3215 ) C219_=_C3351( C219 C3351 ) C219_=_C3650( C219 C3650 ) \nC219_=_C4057( C219 C4057 ) C220_=_C309( C220 C309 ) C220_=_C327( C220 C327 ) C220_=_C340( C220 C340 ) C220_=_C353( C220 C353 ) C220_=_C366( C220 C366 ) \nC220_=_C2006( C220 C2006 ) C220_=_C3217( C220 C3217 ) C221_=_C227( C221 C227 ) C221_=_C231( C221 C231 ) C221_=_C233( C221 C233 ) C221_=_C234( C221 C234 ) \nC221_=_C235( C221 C235 ) C221_=_C237( C221 C237 ) C221_=_C238( C221 C238 ) C221_=_C239( C221 C239 ) C221_=_C243( C221 C243 ) C221_=_C244( C221 C244 ) \nC221_=_C245( C221 C245 ) C221_=_C248( C221 C248 ) C221_=_C252( C221 C252 ) C221_=_C254( C221 C254 ) C227_=_C231( C227 C231 ) C227_=_C233( C227 C233 ) \nC227_=_C234( C227 C234 ) C227_=_C235( C227 C235 ) C227_=_C237( C227 C237 ) C227_=_C238( C227 C238 ) C227_=_C239( C227 C239 ) C227_=_C264( C227 C264 ) \nC227_=_C330( C227 C330 ) C227_=_C639( C227 C639 ) C227_=_C643( C227 C643 ) C227_=_C645( C227 C645 ) C227_=_C650( C227 C650 ) C227_=_C654( C227 C654 ) \nC231_=_C233( C231 C233 ) C231_=_C234( C231 C234 ) C231_=_C235( C231 C235 ) C231_=_C237( C231 C237 ) C231_=_C238( C231 C238 ) C231_=_C239( C231 C239 ) \nC231_=_C252( C231 C252 ) C231_=_C269( C231 C269 ) C231_=_C335( C231 C335 ) C231_=_C645( C231 C645 ) C231_=_C844( C231 C844 ) C231_=_C945( C231 C945 ) \nC231_=_C1023( C231 C1023 ) C231_=_C1237( C231 C1237 ) C231_=_C1868( C231 C1868 ) C231_=_C2053( C231 C2053 ) C231_=_C2140( C231 C2140 ) C231_=_C2517( C231 C2517 ) \nC231_=_C2518( C231 C2518 ) C231_=_C2519( C231 C2519 ) C231_=_C2520( C231 C2520 ) C231_=_C2521( C231 C2521 ) C231_=_C2523( C231 C2523 ) C231_=_C2524( C231 C2524 ) \nC231_=_C2525( C231 C2525 ) C231_=_C2528( C231 C2528 ) C231_=_C2529( C231 C2529 ) C231_=_C2530( C231 C2530 ) C233_=_C234( C233 C234 ) C233_=_C235( C233 C235 ) \nC233_=_C237( C233 C237 ) C233_=_C238( C233 C238 ) C233_=_C239( C233 C239 ) C233_=_C301( C233 C301 ) C233_=_C408( C233 C408 ) C233_=_C1004( C233 C1004 ) \nC233_=_C1101( C233 C1101 ) C233_=_C3358( C233 C3358 ) C233_=_C3594( C233 C3594 ) C233_=_C3597( C233 C3597 ) C233_=_C3599( C233 C3599 ) C233_=_C3600( C233 C3600 ) \nC234_=_C235( C234 C235 ) C234_=_C237( C234 C237 ) C234_=_C238( C234 C238 ) C234_=_C239( C234 C239 ) C234_=_C270( C234 C270 ) C234_=_C302( C234 C302 ) \nC234_=_C348( C234 C348 ) C234_=_C2294( C234 C2294 ) C234_=_C3834( C234 C3834 ) C234_=_C3835( C234 C3835 ) C234_=_C3840( C234 C3840 ) C235_=_C237( C235 C237 ) \nC235_=_C238( C235 C238 ) C235_=_C239( C235 C239 ) C235_=_C271( C235 C271 ) C235_=_C338( C235 C338 ) C235_=_C1245( C235 C1245 ) C235_=_C1774( C235 C1774 ) \nC235_=_C2354( C235 C2354 ) C235_=_C2523( C235 C2523 ) C235_=_C2626( C235 C2626 ) C235_=_C2984( C235 C2984 ) C235_=_C3070( C235 C3070 ) C235_=_C3620( C235 C3620 ) \nC235_=_C3842( C235 C3842 ) C235_=_C3845( C235 C3845 ) C237_=_C238( C237 C238 ) C237_=_C239( C237 C239 ) C237_=_C273( C237 C273 ) C237_=_C304( C237 C304 ) \nC237_=_C350( C237 C350 ) C237_=_C2131( C237 C2131 ) C237_=_C2255( C237 C2255 ) C237_=_C2296( C237 C2296 ) C237_=_C2395( C237 C2395 ) C237_=_C2574( C237 C2574 ) \nC237_=_C2680( C237 C2680 ) C237_=_C3378( C237 C3378 ) C237_=_C3756( C237 C3756 ) C237_=_C3824( C237 C3824 ) C237_=_C3835( C237 C3835 ) C237_=_C3867( C237 C3867 ) \nC237_=_C3875( C237 C3875 ) C237_=_C3950( C237 C3950 ) C237_=_C3976( C237 C3976 ) C237_=_C3977( C237 C3977 ) C237_=_C3978( C237 C3978 ) C237_=_C3979( C237 C3979 ) \nC237_=_C3980( C237 C3980 ) C237_=_C3981( C237 C3981 ) C238_=_C239( C238 C239 ) C238_=_C305( C238 C305 ) C238_=_C413( C238 C413 ) C238_=_C1008( C238 C1008 ) \nC238_=_C1441( C238 C1441 ) C238_=_C1706( C238 C1706 ) C238_=_C2030( C238 C2030 ) C238_=_C2069( C238 C2069 ) C238_=_C2112( C238 C2112 ) C238_=_C3106( C238 C3106 ) \nC238_=_C3150( C238 C3150 ) C238_=_C3227( C238 C3227 ) C238_=_C3363( C238 C3363 ) C238_=_C3597( C238 C3597 ) C238_=_C3704( C238 C3704 ) C238_=_C3804( C238 C3804 ) \nC238_=_C4009( C238 C4009 ) C238_=_C4024( C238 C4024 ) C238_=_C4046( C238 C4046 ) C238_=_C4047( C238 C4047 ) C238_=_C4048( C238 C4048 ) C238_=_C4049( C238 C4049 ) \nC239_=_C274( C239 C274 ) C239_=_C306( C239 C306 ) C239_=_C351( C239 C351 ) C239_=_C633( C239 C633 ) C239_=_C2300( C239 C2300 ) C239_=_C3714( C239 C3714 ) \nC239_=_C3953( C239 C3953 ) C239_=_C3978( C239 C3978 ) C239_=_C4052( C239 C4052 ) C243_=_C244( C243 C244 ) C243_=_C245( C243 C245 ) C243_=_C248( C243 C248 ) \nC243_=_C252( C243 C252 ) C243_=_C254( C243 C254 ) C243_=_C260( C243 C260 ) C243_=_C264( C243 C264 ) C243_=_C265( C243 C265 ) C243_=_C267( C243 C267 ) \nC243_=_C269( C243 C269 ) C243_=_C270( C243 C270 ) C243_=_C271( C243 C271 ) C243_=_C273( C243 C273 ) C243_=_C274( C243 C274 ) C243_=_C275( C243 C275 ) \nC244_=_C245( C244 C245 ) C244_=_C248( C244 C248 ) C244_=_C252( C244 C252 ) C244_=_C254( C244 C254 ) C244_=_C260( C244 C260 ) C244_=_C279( C244 C279 ) \nC244_=_C280( C244 C280 ) C244_=_C282( C244 C282 ) C244_=_C284( C244 C284 ) C244_=_C289( C244 C289 ) C244_=_C290( C244 C290 ) C244_=_C291( C244 C291 ) \nC245_=_C248( C245 C248 ) C245_=_C252( C245 C252 ) C245_=_C254( C245 C254 ) C245_=_C311( C245 C311 ) C245_=_C329( C245 C329 ) C245_=_C330( C245 C330 ) \nC245_=_C332( C245 C332 ) C245_=_C334( C245 C334 ) C245_=_C335( C245 C335 ) C245_=_C336( C245 C336 ) C245_=_C337( C245 C337 ) C245_=_C338( C245 C338 ) \nC245_=_C339( C245 C339 ) C245_=_C340( C245 C340 ) C248_=_C252( C248 C252 ) C248_=_C254( C248 C254 ) C248_=_C639( C248 C639 ) C248_=_C1014( C248 C1014 ) \nC248_=_C1137( C248 C1137 ) C248_=_C1189( C248 C1189 ) C248_=_C1232( C248 C1232 ) C248_=_C1233( C248 C1233 ) C248_=_C1234( C248 C1234 ) C248_=_C1235( C248 C1235 ) \nC248_=_C1236( C248 C1236 ) C248_=_C1237( C248 C1237 ) C248_=_C1238( C248 C1238 ) C248_=_C1239( C248 C1239 ) C248_=_C1240( C248 C1240 ) C248_=_C1241( C248 C1241 ) \nC248_=_C1242( C248 C1242 ) C248_=_C1243( C248 C1243 ) C248_=_C1244( C248 C1244 ) C248_=_C1245( C248 C1245 ) C248_=_C1246( C248 C1246 ) C248_=_C1247( C248 C1247 ) \nC252_=_C254( C252 C254 ) C252_=_C269( C252 C269 ) C252_=_C335( C252 C335 ) C252_=_C645( C252 C645 ) C252_=_C844( C252 C844 ) C252_=_C945( C252 C945 ) \nC252_=_C1023( C252 C1023 ) C252_=_C1237( C252 C1237 ) C252_=_C1868( C252 C1868 ) C252_=_C2053( C252 C2053 ) C252_=_C2140( C252 C2140 ) C252_=_C2517( C252 C2517 ) \nC252_=_C2518( C252 C2518 ) C252_=_C2519( C252 C2519 ) C252_=_C2520( C252 C2520 ) C252_=_C2521( C252 C2521 ) C252_=_C2523( C252 C2523 ) C252_=_C2524( C252 C2524 ) \nC252_=_C2525( C252 C2525 ) C252_=_C2528( C252 C2528 ) C252_=_C2529( C252 C2529 ) C252_=_C2530( C252 C2530 ) C254_=_C405( C254 C405 ) C254_=_C1349( C254 C1349 ) \nC254_=_C1874( C254 C1874 )</w:t>
      </w:r>
    </w:p>
    <w:p>
      <w:pPr>
        <w:pStyle w:val="PreformattedText"/>
        <w:bidi w:val="0"/>
        <w:spacing w:before="0" w:after="0"/>
        <w:jc w:val="left"/>
        <w:rPr/>
      </w:pPr>
      <w:r>
        <w:rPr/>
        <w:t xml:space="preserve"> </w:t>
      </w:r>
      <w:r>
        <w:rPr/>
        <w:t>C254_=_C1913( C254 C1913 ) C254_=_C2163( C254 C2163 ) C254_=_C2205( C254 C2205 ) C254_=_C2537( C254 C2537 ) C254_=_C2933( C254 C2933 ) \nC254_=_C3206( C254 C3206 ) C254_=_C3207( C254 C3207 ) C254_=_C3208( C254 C3208 ) C254_=_C3209( C254 C3209 ) C254_=_C3210( C254 C3210 ) C254_=_C3211( C254 C3211 ) \nC254_=_C3212( C254 C3212 ) C254_=_C3214( C254 C3214 ) C254_=_C3215( C254 C3215 ) C254_=_C3216( C254 C3216 ) C254_=_C3217( C254 C3217 ) C254_=_C3218( C254 C3218 ) \nC260_=_C264( C260 C264 ) C260_=_C265( C260 C265 ) C260_=_C267( C260 C267 ) C260_=_C269( C260 C269 ) C260_=_C270( C260 C270 ) C260_=_C271( C260 C271 ) \nC260_=_C273( C260 C273 ) C260_=_C274( C260 C274 ) C260_=_C275( C260 C275 ) C260_=_C279( C260 C279 ) C260_=_C280( C260 C280 ) C260_=_C282( C260 C282 ) \nC260_=_C284( C260 C284 ) C260_=_C289( C260 C289 ) C260_=_C290( C260 C290 ) C260_=_C291( C260 C291 ) C264_=_C265( C264 C265 ) C264_=_C267( C264 C267 ) \nC264_=_C269( C264 C269 ) C264_=_C270( C264 C270 ) C264_=_C271( C264 C271 ) C264_=_C273( C264 C273 ) C264_=_C274( C264 C274 ) C264_=_C275( C264 C275 ) \nC264_=_C330( C264 C330 ) C264_=_C639( C264 C639 ) C264_=_C643( C264 C643 ) C264_=_C645( C264 C645 ) C264_=_C650( C264 C650 ) C264_=_C654( C264 C654 ) \nC265_=_C267( C265 C267 ) C265_=_C269( C265 C269 ) C265_=_C270( C265 C270 ) C265_=_C271( C265 C271 ) C265_=_C273( C265 C273 ) C265_=_C274( C265 C274 ) \nC265_=_C275( C265 C275 ) C265_=_C280( C265 C280 ) C265_=_C884( C265 C884 ) C267_=_C269( C267 C269 ) C267_=_C270( C267 C270 ) C267_=_C271( C267 C271 ) \nC267_=_C273( C267 C273 ) C267_=_C274( C267 C274 ) C267_=_C275( C267 C275 ) C267_=_C282( C267 C282 ) C267_=_C1431( C267 C1431 ) C267_=_C1433( C267 C1433 ) \nC267_=_C1436( C267 C1436 ) C267_=_C1440( C267 C1440 ) C267_=_C1441( C267 C1441 ) C269_=_C270( C269 C270 ) C269_=_C271( C269 C271 ) C269_=_C273( C269 C273 ) \nC269_=_C274( C269 C274 ) C269_=_C275( C269 C275 ) C269_=_C335( C269 C335 ) C269_=_C645( C269 C645 ) C269_=_C844( C269 C844 ) C269_=_C945( C269 C945 ) \nC269_=_C1023( C269 C1023 ) C269_=_C1237( C269 C1237 ) C269_=_C1868( C269 C1868 ) C269_=_C2053( C269 C2053 ) C269_=_C2140( C269 C2140 ) C269_=_C2517( C269 C2517 ) \nC269_=_C2518( C269 C2518 ) C269_=_C2519( C269 C2519 ) C269_=_C2520( C269 C2520 ) C269_=_C2521( C269 C2521 ) C269_=_C2523( C269 C2523 ) C269_=_C2524( C269 C2524 ) \nC269_=_C2525( C269 C2525 ) C269_=_C2528( C269 C2528 ) C269_=_C2529( C269 C2529 ) C269_=_C2530( C269 C2530 ) C270_=_C271( C270 C271 ) C270_=_C273( C270 C273 ) \nC270_=_C274( C270 C274 ) C270_=_C275( C270 C275 ) C270_=_C302( C270 C302 ) C270_=_C348( C270 C348 ) C270_=_C2294( C270 C2294 ) C270_=_C3834( C270 C3834 ) \nC270_=_C3835( C270 C3835 ) C270_=_C3840( C270 C3840 ) C271_=_C273( C271 C273 ) C271_=_C274( C271 C274 ) C271_=_C275( C271 C275 ) C271_=_C338( C271 C338 ) \nC271_=_C1245( C271 C1245 ) C271_=_C1774( C271 C1774 ) C271_=_C2354( C271 C2354 ) C271_=_C2523( C271 C2523 ) C271_=_C2626( C271 C2626 ) C271_=_C2984( C271 C2984 ) \nC271_=_C3070( C271 C3070 ) C271_=_C3620( C271 C3620 ) C271_=_C3842( C271 C3842 ) C271_=_C3845( C271 C3845 ) C273_=_C274( C273 C274 ) C273_=_C275( C273 C275 ) \nC273_=_C304( C273 C304 ) C273_=_C350( C273 C350 ) C273_=_C2131( C273 C2131 ) C273_=_C2255( C273 C2255 ) C273_=_C2296( C273 C2296 ) C273_=_C2395( C273 C2395 ) \nC273_=_C2574( C273 C2574 ) C273_=_C2680( C273 C2680 ) C273_=_C3378( C273 C3378 ) C273_=_C3756( C273 C3756 ) C273_=_C3824( C273 C3824 ) C273_=_C3835( C273 C3835 ) \nC273_=_C3867( C273 C3867 ) C273_=_C3875( C273 C3875 ) C273_=_C3950( C273 C3950 ) C273_=_C3976( C273 C3976 ) C273_=_C3977( C273 C3977 ) C273_=_C3978( C273 C3978 ) \nC273_=_C3979( C273 C3979 ) C273_=_C3980( C273 C3980 ) C273_=_C3981( C273 C3981 ) C274_=_C275( C274 C275 ) C274_=_C306( C274 C306 ) C274_=_C351( C274 C351 ) \nC274_=_C633( C274 C633 ) C274_=_C2300( C274 C2300 ) C274_=_C3714( C274 C3714 ) C274_=_C3953( C274 C3953 ) C274_=_C3978( C274 C3978 ) C274_=_C4052( C274 C4052 ) \nC275_=_C290( C275 C290 ) C275_=_C325( C275 C325 ) C275_=_C339( C275 C339 ) C275_=_C1134( C275 C1134 ) C275_=_C2528( C275 C2528 ) C275_=_C3985( C275 C3985 ) \nC279_=_C280( C279 C280 ) C279_=_C282( C279 C282 ) C279_=_C284( C279 C284 ) C279_=_C289( C279 C289 ) C279_=_C290( C279 C290 ) C279_=_C291( C279 C291 ) \nC279_=_C314( C279 C314 ) C279_=_C355( C279 C355 ) C279_=_C584( C279 C584 ) C279_=_C587( C279 C587 ) C279_=_C589( C279 C589 ) C279_=_C593( C279 C593 ) \nC279_=_C595( C279 C595 ) C279_=_C600( C279 C600 ) C280_=_C282( C280 C282 ) C280_=_C284( C280 C284 ) C280_=_C289( C280 C289 ) C280_=_C290( C280 C290 ) \nC280_=_C291( C280 C291 ) C280_=_C884( C280 C884 ) C282_=_C284( C282 C284 ) C282_=_C289( C282 C289 ) C282_=_C290( C282 C290 ) C282_=_C291( C282 C291 ) \nC282_=_C1431( C282 C1431 ) C282_=_C1433( C282 C1433 ) C282_=_C1436( C282 C1436 ) C282_=_C1440( C282 C1440 ) C282_=_C1441( C282 C1441 ) C284_=_C289( C284 C289 ) \nC284_=_C290( C284 C290 ) C284_=_C291( C284 C291 ) C284_=_C359( C284 C359 ) C284_=_C2343( C284 C2343 ) C284_=_C2554( C284 C2554 ) C289_=_C290( C289 C290 ) \nC289_=_C291( C289 C291 ) C289_=_C364( C289 C364 ) C289_=_C3649( C289 C3649 ) C290_=_C291( C290 C291 ) C290_=_C325( C290 C325 ) C290_=_C339( C290 C339 ) \nC290_=_C1134( C290 C1134 ) C290_=_C2528( C290 C2528 ) C290_=_C3985( C290 C3985 ) C291_=_C326( C291 C326 ) C291_=_C365( C291 C365 ) C291_=_C635( C291 C635 ) \nC291_=_C1085( C291 C1085 ) C291_=_C2358( C291 C2358 ) C291_=_C2670( C291 C2670 ) C291_=_C2887( C291 C2887 ) C291_=_C3354( C291 C3354 ) C291_=_C3716( C291 C3716 ) \nC292_=_C295( C292 C295 ) C292_=_C298( C292 C298 ) C292_=_C301( C292 C301 ) C292_=_C302( C292 C302 ) C292_=_C304( C292 C304 ) C292_=_C305( C292 C305 ) \nC292_=_C306( C292 C306 ) C292_=_C309( C292 C309 ) C292_=_C311( C292 C311 ) C292_=_C312( C292 C312 ) C292_=_C314( C292 C314 ) C292_=_C316( C292 C316 ) \nC292_=_C317( C292 C317 ) C292_=_C322( C292 C322 ) C292_=_C323( C292 C323 ) C292_=_C325( C292 C325 ) C292_=_C326( C292 C326 ) C292_=_C327( C292 C327 ) \nC295_=_C298( C295 C298 ) C295_=_C301( C295 C301 ) C295_=_C302( C295 C302 ) C295_=_C304( C295 C304 ) C295_=_C305( C295 C305 ) C295_=_C306( C295 C306 ) \nC295_=_C309( C295 C309 ) C295_=_C329( C295 C329 ) C295_=_C341( C295 C341 ) C295_=_C355( C295 C355 ) C295_=_C359( C295 C359 ) C295_=_C364( C295 C364 ) \nC295_=_C365( C295 C365 ) C295_=_C366( C295 C366 ) C298_=_C301( C298 C301 ) C298_=_C302( C298 C302 ) C298_=_C304( C298 C304 ) C298_=_C305( C298 C305 ) \nC298_=_C306( C298 C306 ) C298_=_C309( C298 C309 ) C298_=_C334( C298 C334 ) C298_=_C342( C298 C342 ) C298_=_C775( C298 C775 ) C298_=_C797( C298 C797 ) \nC298_=_C1323( C298 C1323 ) C298_=_C1431( C298 C1431 ) C298_=_C1783( C298 C1783 ) C298_=_C1992( C298 C1992 ) C298_=_C1993( C298 C1993 ) C298_=_C1994( C298 C1994 ) \nC298_=_C1996( C298 C1996 ) C298_=_C1998( C298 C1998 ) C298_=_C2001( C298 C2001 ) C298_=_C2002( C298 C2002 ) C298_=_C2004( C298 C2004 ) C298_=_C2005( C298 C2005 ) \nC298_=_C2006( C298 C2006 ) C301_=_C302( C301 C302 ) C301_=_C304( C301 C304 ) C301_=_C305( C301 C305 ) C301_=_C306( C301 C306 ) C301_=_C309( C301 C309 ) \nC301_=_C408( C301 C408 ) C301_=_C1004( C301 C1004 ) C301_=_C1101( C301 C1101 ) C301_=_C3358( C301 C3358 ) C301_=_C3594( C301 C3594 ) C301_=_C3597( C301 C3597 ) \nC301_=_C3599( C301 C3599 ) C301_=_C3600( C301 C3600 ) C302_=_C304( C302 C304 ) C302_=_C305( C302 C305 ) C302_=_C306( C302 C306 ) C302_=_C309( C302 C309 ) \nC302_=_C348( C302 C348 ) C302_=_C2294( C302 C2294 ) C302_=_C3834( C302 C3834 ) C302_=_C3835( C302 C3835 ) C302_=_C3840( C302 C3840 ) C304_=_C305( C304 C305 ) \nC304_=_C306( C304 C306 ) C304_=_C309( C304 C309 ) C304_=_C350( C304 C350 ) C304_=_C2131( C304 C2131 ) C304_=_C2255( C304 C2255 ) C304_=_C2296( C304 C2296 ) \nC304_=_C2395( C304 C2395 ) C304_=_C2574( C304 C2574 ) C304_=_C2680( C304 C2680 ) C304_=_C3378( C304 C3378 ) C304_=_C3756( C304 C3756 ) C304_=_C3824( C304 C3824 ) \nC304_=_C3835( C304 C3835 ) C304_=_C3867( C304 C3867 ) C304_=_C3875( C304 C3875 ) C304_=_C3950( C304 C3950 ) C304_=_C3976( C304 C3976 ) C304_=_C3977( C304 C3977 ) \nC304_=_C3978( C304 C3978 ) C304_=_C3979( C304 C3979 ) C304_=_C3980( C304 C3980 ) C304_=_C3981( C304 C3981 ) C305_=_C306( C305 C306 ) C305_=_C309( C305 C309 ) \nC305_=_C413( C305 C413 ) C305_=_C1008( C305 C1008 ) C305_=_C1441( C305 C1441 ) C305_=_C1706( C305 C1706 ) C305_=_C2030( C305 C2030 ) C305_=_C2069( C305 C2069 ) \nC305_=_C2112( C305 C2112 ) C305_=_C3106( C305 C3106 ) C305_=_C3150( C305 C3150 ) C305_=_C3227( C305 C3227 ) C305_=_C3363( C305 C3363 ) C305_=_C3597( C305 C3597 ) \nC305_=_C3704( C305 C3704 ) C305_=_C3804( C305 C3804 ) C305_=_C4009( C305 C4009 ) C305_=_C4024( C305 C4024 ) C305_=_C4046( C305 C4046 ) C305_=_C4047( C305 C4047 ) \nC305_=_C4048( C305 C4048 ) C305_=_C4049( C305 C4049 ) C306_=_C309( C306 C309 ) C306_=_C351( C306 C351 ) C306_=_C633( C306 C633 ) C306_=_C2300( C306 C2300 ) \nC306_=_C3714( C306 C3714 ) C306_=_C3953( C306 C3953 ) C306_=_C3978( C306 C3978 ) C306_=_C4052( C306 C4052 ) C309_=_C327( C309 C327 ) C309_=_C340( C309 C340 ) \nC309_=_C353( C309 C353 ) C309_=_C366( C309 C366 ) C309_=_C2006( C309 C2006 ) C309_=_C3217( C309 C3217 ) C311_=_C312( C311 C312 ) C311_=_C314( C311 C314 ) \nC311_=_C316( C311 C316 ) C311_=_C317( C311 C317 ) C311_=_C322( C311 C322 ) C311_=_C323( C311 C323 ) C311_=_C325( C311 C325 ) C311_=_C326( C311 C326 ) \nC311_=_C327( C311 C327 ) C311_=_C329( C311 C329 ) C311_=_C330( C311 C330 ) C311_=_C332( C311 C332 ) C311_=_C334( C311 C334 ) C311_=_C335( C311 C335 ) \nC311_=_C336( C311 C336 ) C311_=_C337( C311 C337 ) C311_=_C338( C311 C338 ) C311_=_C339( C311 C339 ) C311_=_C340( C311 C340 ) C312_=_C314( C312 C314 ) \nC312_=_C316( C312 C316 ) C312_=_C317( C312 C317 ) C312_=_C322( C312 C322 ) C312_=_C323( C312 C323 ) C312_=_C325( C312 C325 ) C312_=_C326( C312 C326 ) \nC312_=_C327( C312 C327 ) C312_=_C341( C312 C341 ) C312_=_C342( C312 C342 ) C312_=_C346( C312 C346 ) C312_=_C348( C312 C348 ) C312_=_C350( C312 C350 ) \nC312_=_C351( C312 C351</w:t>
      </w:r>
    </w:p>
    <w:p>
      <w:pPr>
        <w:pStyle w:val="PreformattedText"/>
        <w:bidi w:val="0"/>
        <w:spacing w:before="0" w:after="0"/>
        <w:jc w:val="left"/>
        <w:rPr/>
      </w:pPr>
      <w:r>
        <w:rPr/>
        <w:t xml:space="preserve"> </w:t>
      </w:r>
      <w:r>
        <w:rPr/>
        <w:t>) C312_=_C353( C312 C353 ) C314_=_C316( C314 C316 ) C314_=_C317( C314 C317 ) C314_=_C322( C314 C322 ) C314_=_C323( C314 C323 ) \nC314_=_C325( C314 C325 ) C314_=_C326( C314 C326 ) C314_=_C327( C314 C327 ) C314_=_C355( C314 C355 ) C314_=_C584( C314 C584 ) C314_=_C587( C314 C587 ) \nC314_=_C589( C314 C589 ) C314_=_C593( C314 C593 ) C314_=_C595( C314 C595 ) C314_=_C600( C314 C600 ) C316_=_C317( C316 C317 ) C316_=_C322( C316 C322 ) \nC316_=_C323( C316 C323 ) C316_=_C325( C316 C325 ) C316_=_C326( C316 C326 ) C316_=_C327( C316 C327 ) C316_=_C1115( C316 C1115 ) C316_=_C1116( C316 C1116 ) \nC316_=_C1117( C316 C1117 ) C316_=_C1118( C316 C1118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3( C316 C1133 ) C316_=_C1134( C316 C1134 ) C317_=_C322( C317 C322 ) C317_=_C323( C317 C323 ) \nC317_=_C325( C317 C325 ) C317_=_C326( C317 C326 ) C317_=_C327( C317 C327 ) C317_=_C332( C317 C332 ) C317_=_C1115( C317 C1115 ) C317_=_C1189( C317 C1189 ) \nC317_=_C1192( C317 C1192 ) C317_=_C1202( C317 C1202 ) C317_=_C1204( C317 C1204 ) C322_=_C323( C322 C323 ) C322_=_C325( C322 C325 ) C322_=_C326( C322 C326 ) \nC322_=_C327( C322 C327 ) C322_=_C336( C322 C336 ) C322_=_C1124( C322 C1124 ) C322_=_C3009( C322 C3009 ) C323_=_C325( C323 C325 ) C323_=_C326( C323 C326 ) \nC323_=_C327( C323 C327 ) C323_=_C337( C323 C337 ) C323_=_C1127( C323 C1127 ) C323_=_C3280( C323 C3280 ) C323_=_C3288( C323 C3288 ) C325_=_C326( C325 C326 ) \nC325_=_C327( C325 C327 ) C325_=_C339( C325 C339 ) C325_=_C1134( C325 C1134 ) C325_=_C2528( C325 C2528 ) C325_=_C3985( C325 C3985 ) C326_=_C327( C326 C327 ) \nC326_=_C365( C326 C365 ) C326_=_C635( C326 C635 ) C326_=_C1085( C326 C1085 ) C326_=_C2358( C326 C2358 ) C326_=_C2670( C326 C2670 ) C326_=_C2887( C326 C2887 ) \nC326_=_C3354( C326 C3354 ) C326_=_C3716( C326 C3716 ) C327_=_C340( C327 C340 ) C327_=_C353( C327 C353 ) C327_=_C366( C327 C366 ) C327_=_C2006( C327 C2006 ) \nC327_=_C3217( C327 C3217 ) C329_=_C330( C329 C330 ) C329_=_C332( C329 C332 ) C329_=_C334( C329 C334 ) C329_=_C335( C329 C335 ) C329_=_C336( C329 C336 ) \nC329_=_C337( C329 C337 ) C329_=_C338( C329 C338 ) C329_=_C339( C329 C339 ) C329_=_C340( C329 C340 ) C329_=_C341( C329 C341 ) C329_=_C355( C329 C355 ) \nC329_=_C359( C329 C359 ) C329_=_C364( C329 C364 ) C329_=_C365( C329 C365 ) C329_=_C366( C329 C366 ) C330_=_C332( C330 C332 ) C330_=_C334( C330 C334 ) \nC330_=_C335( C330 C335 ) C330_=_C336( C330 C336 ) C330_=_C337( C330 C337 ) C330_=_C338( C330 C338 ) C330_=_C339( C330 C339 ) C330_=_C340( C330 C340 ) \nC330_=_C639( C330 C639 ) C330_=_C643( C330 C643 ) C330_=_C645( C330 C645 ) C330_=_C650( C330 C650 ) C330_=_C654( C330 C654 ) C332_=_C334( C332 C334 ) \nC332_=_C335( C332 C335 ) C332_=_C336( C332 C336 ) C332_=_C337( C332 C337 ) C332_=_C338( C332 C338 ) C332_=_C339( C332 C339 ) C332_=_C340( C332 C340 ) \nC332_=_C1115( C332 C1115 ) C332_=_C1189( C332 C1189 ) C332_=_C1192( C332 C1192 ) C332_=_C1202( C332 C1202 ) C332_=_C1204( C332 C1204 ) C334_=_C335( C334 C335 ) \nC334_=_C336( C334 C336 ) C334_=_C337( C334 C337 ) C334_=_C338( C334 C338 ) C334_=_C339( C334 C339 ) C334_=_C340( C334 C340 ) C334_=_C342( C334 C342 ) \nC334_=_C775( C334 C775 ) C334_=_C797( C334 C797 ) C334_=_C1323( C334 C1323 ) C334_=_C1431( C334 C1431 ) C334_=_C1783( C334 C1783 ) C334_=_C1992( C334 C1992 ) \nC334_=_C1993( C334 C1993 ) C334_=_C1994( C334 C1994 ) C334_=_C1996( C334 C1996 ) C334_=_C1998( C334 C1998 ) C334_=_C2001( C334 C2001 ) C334_=_C2002( C334 C2002 ) \nC334_=_C2004( C334 C2004 ) C334_=_C2005( C334 C2005 ) C334_=_C2006( C334 C2006 ) C335_=_C336( C335 C336 ) C335_=_C337( C335 C337 ) C335_=_C338( C335 C338 ) \nC335_=_C339( C335 C339 ) C335_=_C340( C335 C340 ) C335_=_C645( C335 C645 ) C335_=_C844( C335 C844 ) C335_=_C945( C335 C945 ) C335_=_C1023( C335 C1023 ) \nC335_=_C1237( C335 C1237 ) C335_=_C1868( C335 C1868 ) C335_=_C2053( C335 C2053 ) C335_=_C2140( C335 C2140 ) C335_=_C2517( C335 C2517 ) C335_=_C2518( C335 C2518 ) \nC335_=_C2519( C335 C2519 ) C335_=_C2520( C335 C2520 ) C335_=_C2521( C335 C2521 ) C335_=_C2523( C335 C2523 ) C335_=_C2524( C335 C2524 ) C335_=_C2525( C335 C2525 ) \nC335_=_C2528( C335 C2528 ) C335_=_C2529( C335 C2529 ) C335_=_C2530( C335 C2530 ) C336_=_C337( C336 C337 ) C336_=_C338( C336 C338 ) C336_=_C339( C336 C339 ) \nC336_=_C340( C336 C340 ) C336_=_C1124( C336 C1124 ) C336_=_C3009( C336 C3009 ) C337_=_C338( C337 C338 ) C337_=_C339( C337 C339 ) C337_=_C340( C337 C340 ) \nC337_=_C1127( C337 C1127 ) C337_=_C3280( C337 C3280 ) C337_=_C3288( C337 C3288 ) C338_=_C339( C338 C339 ) C338_=_C340( C338 C340 ) C338_=_C1245( C338 C1245 ) \nC338_=_C1774( C338 C1774 ) C338_=_C2354( C338 C2354 ) C338_=_C2523( C338 C2523 ) C338_=_C2626( C338 C2626 ) C338_=_C2984( C338 C2984 ) C338_=_C3070( C338 C3070 ) \nC338_=_C3620( C338 C3620 ) C338_=_C3842( C338 C3842 ) C338_=_C3845( C338 C3845 ) C339_=_C340( C339 C340 ) C339_=_C1134( C339 C1134 ) C339_=_C2528( C339 C2528 ) \nC339_=_C3985( C339 C3985 ) C340_=_C353( C340 C353 ) C340_=_C366( C340 C366 ) C340_=_C2006( C340 C2006 ) C340_=_C3217( C340 C3217 ) C341_=_C342( C341 C342 ) \nC341_=_C346( C341 C346 ) C341_=_C348( C341 C348 ) C341_=_C350( C341 C350 ) C341_=_C351( C341 C351 ) C341_=_C353( C341 C353 ) C341_=_C355( C341 C355 ) \nC341_=_C359( C341 C359 ) C341_=_C364( C341 C364 ) C341_=_C365( C341 C365 ) C341_=_C366( C341 C366 ) C342_=_C346( C342 C346 ) C342_=_C348( C342 C348 ) \nC342_=_C350( C342 C350 ) C342_=_C351( C342 C351 ) C342_=_C353( C342 C353 ) C342_=_C775( C342 C775 ) C342_=_C797( C342 C797 ) C342_=_C1323( C342 C1323 ) \nC342_=_C1431( C342 C1431 ) C342_=_C1783( C342 C1783 ) C342_=_C1992( C342 C1992 ) C342_=_C1993( C342 C1993 ) C342_=_C1994( C342 C1994 ) C342_=_C1996( C342 C1996 ) \nC342_=_C1998( C342 C1998 ) C342_=_C2001( C342 C2001 ) C342_=_C2002( C342 C2002 ) C342_=_C2004( C342 C2004 ) C342_=_C2005( C342 C2005 ) C342_=_C2006( C342 C2006 ) \nC346_=_C348( C346 C348 ) C346_=_C350( C346 C350 ) C346_=_C351( C346 C351 ) C346_=_C353( C346 C353 ) C346_=_C2350( C346 C2350 ) C346_=_C2584( C346 C2584 ) \nC346_=_C2863( C346 C2863 ) C346_=_C3291( C346 C3291 ) C346_=_C3297( C346 C3297 ) C348_=_C350( C348 C350 ) C348_=_C351( C348 C351 ) C348_=_C353( C348 C353 ) \nC348_=_C2294( C348 C2294 ) C348_=_C3834( C348 C3834 ) C348_=_C3835( C348 C3835 ) C348_=_C3840( C348 C3840 ) C350_=_C351( C350 C351 ) C350_=_C353( C350 C353 ) \nC350_=_C2131( C350 C2131 ) C350_=_C2255( C350 C2255 ) C350_=_C2296( C350 C2296 ) C350_=_C2395( C350 C2395 ) C350_=_C2574( C350 C2574 ) C350_=_C2680( C350 C2680 ) \nC350_=_C3378( C350 C3378 ) C350_=_C3756( C350 C3756 ) C350_=_C3824( C350 C3824 ) C350_=_C3835( C350 C3835 ) C350_=_C3867( C350 C3867 ) C350_=_C3875( C350 C3875 ) \nC350_=_C3950( C350 C3950 ) C350_=_C3976( C350 C3976 ) C350_=_C3977( C350 C3977 ) C350_=_C3978( C350 C3978 ) C350_=_C3979( C350 C3979 ) C350_=_C3980( C350 C3980 ) \nC350_=_C3981( C350 C3981 ) C351_=_C353( C351 C353 ) C351_=_C633( C351 C633 ) C351_=_C2300( C351 C2300 ) C351_=_C3714( C351 C3714 ) C351_=_C3953( C351 C3953 ) \nC351_=_C3978( C351 C3978 ) C351_=_C4052( C351 C4052 ) C353_=_C366( C353 C366 ) C353_=_C2006( C353 C2006 ) C353_=_C3217( C353 C3217 ) C355_=_C359( C355 C359 ) \nC355_=_C364( C355 C364 ) C355_=_C365( C355 C365 ) C355_=_C366( C355 C366 ) C355_=_C584( C355 C584 ) C355_=_C587( C355 C587 ) C355_=_C589( C355 C589 ) \nC355_=_C593( C355 C593 ) C355_=_C595( C355 C595 ) C355_=_C600( C355 C600 ) C359_=_C364( C359 C364 ) C359_=_C365( C359 C365 ) C359_=_C366( C359 C366 ) \nC359_=_C2343( C359 C2343 ) C359_=_C2554( C359 C2554 ) C364_=_C365( C364 C365 ) C364_=_C366( C364 C366 ) C364_=_C3649( C364 C3649 ) C365_=_C366( C365 C366 ) \nC365_=_C635( C365 C635 ) C365_=_C1085( C365 C1085 ) C365_=_C2358( C365 C2358 ) C365_=_C2670( C365 C2670 ) C365_=_C2887( C365 C2887 ) C365_=_C3354( C365 C3354 ) \nC365_=_C3716( C365 C3716 ) C366_=_C2006( C366 C2006 ) C366_=_C3217( C366 C3217 ) C367_=_C368( C367 C368 ) C367_=_C377( C367 C377 ) C367_=_C378( C367 C378 ) \nC367_=_C382( C367 C382 ) C367_=_C384( C367 C384 ) C367_=_C388( C367 C388 ) C367_=_C393( C367 C393 ) C367_=_C584( C367 C584 ) C367_=_C1067( C367 C1067 ) \nC367_=_C1076( C367 C1076 ) C367_=_C1077( C367 C1077 ) C367_=_C1080( C367 C1080 ) C367_=_C1082( C367 C1082 ) C367_=_C1083( C367 C1083 ) C367_=_C1084( C367 C1084 ) \nC367_=_C1085( C367 C1085 ) C368_=_C377( C368 C377 ) C368_=_C378( C368 C378 ) C368_=_C382( C368 C382 ) C368_=_C384( C368 C384 ) C368_=_C388( C368 C388 ) \nC368_=_C393( C368 C393 ) C368_=_C1087( C368 C1087 ) C368_=_C1088( C368 C1088 ) C368_=_C1089( C368 C1089 ) C368_=_C1090( C368 C1090 ) C368_=_C1091( C368 C1091 ) \nC368_=_C1093( C368 C1093 ) C368_=_C1096( C368 C1096 ) C368_=_C1097( C368 C1097 ) C368_=_C1098( C368 C1098 ) C368_=_C1099( C368 C1099 ) C368_=_C1100( C368 C1100 ) \nC368_=_C1101( C368 C1101 ) C368_=_C1102( C368 C1102 ) C368_=_C1106( C368 C1106 ) C368_=_C1107( C368 C1107 ) C368_=_C1110( C368 C1110 ) C368_=_C1111( C368 C1111 ) \nC368_=_C1112( C368 C1112 ) C368_=_C1113( C368 C1113 ) C377_=_C378( C377 C378 ) C377_=_C382( C377 C382 ) C377_=_C384( C377 C384 ) C377_=_C388( C377 C388 ) \nC377_=_C393( C377 C393 ) C377_=_C1722( C377 C1722 ) C377_=_C1870( C377 C1870 ) C377_=_C1911( C377 C1911 ) C377_=_C2533( C377 C2533 ) C377_=_C2739( C377 C2739 ) \nC377_=_C2982( C377 C2982 ) C377_=_C2984( C377 C2984 ) C377_=_C2985( C377 C2985 ) C377_=_C2987( C377 C2987 ) C377_=_C2988( C377 C2988 ) C377_=_C2991( C377 C2991 ) \nC377_=_C2993( C377 C2993 ) C377_=_C2994( C377 C2994 ) C377_=_C2996( C377 C2996 ) C378_=_C382( C378 C382 ) C378_=_C384( C378 C384 ) C378_=_C388( C378 C388 ) \nC378_=_C393( C378 C393 ) C378_=_C1652( C378 C1652 ) C378_=_C2125( C378 C2125 ) C378_=_C2289( C378 C2289 ) C378_=_C2384(</w:t>
      </w:r>
    </w:p>
    <w:p>
      <w:pPr>
        <w:pStyle w:val="PreformattedText"/>
        <w:bidi w:val="0"/>
        <w:spacing w:before="0" w:after="0"/>
        <w:jc w:val="left"/>
        <w:rPr/>
      </w:pPr>
      <w:r>
        <w:rPr/>
        <w:t xml:space="preserve"> </w:t>
      </w:r>
      <w:r>
        <w:rPr/>
        <w:t>C378 C2384 ) C378_=_C2407( C378 C2407 ) \nC378_=_C2583( C378 C2583 ) C378_=_C2759( C378 C2759 ) C378_=_C2861( C378 C2861 ) C378_=_C3037( C378 C3037 ) C378_=_C3039( C378 C3039 ) C378_=_C3040( C378 C3040 ) \nC378_=_C3043( C378 C3043 ) C378_=_C3045( C378 C3045 ) C378_=_C3046( C378 C3046 ) C378_=_C3048( C378 C3048 ) C382_=_C384( C382 C384 ) C382_=_C388( C382 C388 ) \nC382_=_C393( C382 C393 ) C382_=_C600( C382 C600 ) C382_=_C857( C382 C857 ) C382_=_C1264( C382 C1264 ) C382_=_C2335( C382 C2335 ) C382_=_C2453( C382 C2453 ) \nC382_=_C2810( C382 C2810 ) C382_=_C2868( C382 C2868 ) C382_=_C3175( C382 C3175 ) C382_=_C3390( C382 C3390 ) C382_=_C3504( C382 C3504 ) C382_=_C3524( C382 C3524 ) \nC382_=_C3639( C382 C3639 ) C382_=_C3663( C382 C3663 ) C382_=_C3928( C382 C3928 ) C382_=_C3930( C382 C3930 ) C382_=_C3932( C382 C3932 ) C382_=_C3933( C382 C3933 ) \nC382_=_C3934( C382 C3934 ) C382_=_C3935( C382 C3935 ) C382_=_C3937( C382 C3937 ) C384_=_C388( C384 C388 ) C384_=_C393( C384 C393 ) C384_=_C1036( C384 C1036 ) \nC384_=_C1440( C384 C1440 ) C384_=_C1704( C384 C1704 ) C384_=_C1883( C384 C1883 ) C384_=_C2066( C384 C2066 ) C384_=_C2111( C384 C2111 ) C384_=_C3056( C384 C3056 ) \nC384_=_C3117( C384 C3117 ) C384_=_C3683( C384 C3683 ) C384_=_C3703( C384 C3703 ) C384_=_C3799( C384 C3799 ) C384_=_C3885( C384 C3885 ) C384_=_C3984( C384 C3984 ) \nC384_=_C3985( C384 C3985 ) C384_=_C3986( C384 C3986 ) C384_=_C3987( C384 C3987 ) C384_=_C3988( C384 C3988 ) C388_=_C393( C388 C393 ) C388_=_C679( C388 C679 ) \nC388_=_C860( C388 C860 ) C388_=_C959( C388 C959 ) C388_=_C1966( C388 C1966 ) C388_=_C2154( C388 C2154 ) C388_=_C2456( C388 C2456 ) C388_=_C2901( C388 C2901 ) \nC388_=_C2928( C388 C2928 ) C388_=_C3199( C388 C3199 ) C388_=_C3420( C388 C3420 ) C388_=_C3479( C388 C3479 ) C388_=_C3954( C388 C3954 ) C388_=_C3969( C388 C3969 ) \nC388_=_C4056( C388 C4056 ) C388_=_C4057( C388 C4057 ) C388_=_C4058( C388 C4058 ) C388_=_C4059( C388 C4059 ) C388_=_C4060( C388 C4060 ) C388_=_C4062( C388 C4062 ) \nC393_=_C445( C393 C445 ) C393_=_C1736( C393 C1736 ) C393_=_C2200( C393 C2200 ) C393_=_C2656( C393 C2656 ) C393_=_C2756( C393 C2756 ) C393_=_C2978( C393 C2978 ) \nC393_=_C3314( C393 C3314 ) C393_=_C3531( C393 C3531 ) C393_=_C3830( C393 C3830 ) C393_=_C3845( C393 C3845 ) C393_=_C3927( C393 C3927 ) C393_=_C3961( C393 C3961 ) \nC393_=_C4068( C393 C4068 ) C393_=_C4071( C393 C4071 ) C393_=_C4078( C393 C4078 ) C393_=_C4093( C393 C4093 ) C394_=_C395( C394 C395 ) C394_=_C397( C394 C397 ) \nC394_=_C398( C394 C398 ) C394_=_C399( C394 C399 ) C394_=_C400( C394 C400 ) C394_=_C401( C394 C401 ) C394_=_C402( C394 C402 ) C394_=_C403( C394 C403 ) \nC394_=_C404( C394 C404 ) C394_=_C405( C394 C405 ) C394_=_C407( C394 C407 ) C394_=_C408( C394 C408 ) C394_=_C409( C394 C409 ) C394_=_C410( C394 C410 ) \nC394_=_C411( C394 C411 ) C394_=_C412( C394 C412 ) C394_=_C413( C394 C413 ) C394_=_C416( C394 C416 ) C394_=_C608( C394 C608 ) C394_=_C609( C394 C609 ) \nC394_=_C610( C394 C610 ) C394_=_C611( C394 C611 ) C394_=_C612( C394 C612 ) C394_=_C613( C394 C613 ) C394_=_C614( C394 C614 ) C394_=_C616( C394 C616 ) \nC394_=_C617( C394 C617 ) C394_=_C619( C394 C619 ) C394_=_C620( C394 C620 ) C394_=_C622( C394 C622 ) C394_=_C624( C394 C624 ) C394_=_C625( C394 C625 ) \nC394_=_C626( C394 C626 ) C394_=_C627( C394 C627 ) C394_=_C629( C394 C629 ) C394_=_C630( C394 C630 ) C394_=_C631( C394 C631 ) C394_=_C633( C394 C633 ) \nC394_=_C634( C394 C634 ) C394_=_C635( C394 C635 ) C394_=_C636( C394 C636 ) C395_=_C397( C395 C397 ) C395_=_C398( C395 C398 ) C395_=_C399( C395 C399 ) \nC395_=_C400( C395 C400 ) C395_=_C401( C395 C401 ) C395_=_C402( C395 C402 ) C395_=_C403( C395 C403 ) C395_=_C404( C395 C404 ) C395_=_C405( C395 C405 ) \nC395_=_C407( C395 C407 ) C395_=_C408( C395 C408 ) C395_=_C409( C395 C409 ) C395_=_C410( C395 C410 ) C395_=_C411( C395 C411 ) C395_=_C412( C395 C412 ) \nC395_=_C413( C395 C413 ) C395_=_C416( C395 C416 ) C395_=_C767( C395 C767 ) C395_=_C771( C395 C771 ) C395_=_C775( C395 C775 ) C395_=_C777( C395 C777 ) \nC395_=_C781( C395 C781 ) C397_=_C398( C397 C398 ) C397_=_C399( C397 C399 ) C397_=_C400( C397 C400 ) C397_=_C401( C397 C401 ) C397_=_C402( C397 C402 ) \nC397_=_C403( C397 C403 ) C397_=_C404( C397 C404 ) C397_=_C405( C397 C405 ) C397_=_C407( C397 C407 ) C397_=_C408( C397 C408 ) C397_=_C409( C397 C409 ) \nC397_=_C410( C397 C410 ) C397_=_C411( C397 C411 ) C397_=_C412( C397 C412 ) C397_=_C413( C397 C413 ) C397_=_C416( C397 C416 ) C397_=_C1053( C397 C1053 ) \nC398_=_C399( C398 C399 ) C398_=_C400( C398 C400 ) C398_=_C401( C398 C401 ) C398_=_C402( C398 C402 ) C398_=_C403( C398 C403 ) C398_=_C404( C398 C404 ) \nC398_=_C405( C398 C405 ) C398_=_C407( C398 C407 ) C398_=_C408( C398 C408 ) C398_=_C409( C398 C409 ) C398_=_C410( C398 C410 ) C398_=_C411( C398 C411 ) \nC398_=_C412( C398 C412 ) C398_=_C413( C398 C413 ) C398_=_C416( C398 C416 ) C398_=_C610( C398 C610 ) C398_=_C1345( C398 C1345 ) C398_=_C1349( C398 C1349 ) \nC398_=_C1350( C398 C1350 ) C398_=_C1357( C398 C1357 ) C398_=_C1360( C398 C1360 ) C399_=_C400( C399 C400 ) C399_=_C401( C399 C401 ) C399_=_C402( C399 C402 ) \nC399_=_C403( C399 C403 ) C399_=_C404( C399 C404 ) C399_=_C405( C399 C405 ) C399_=_C407( C399 C407 ) C399_=_C408( C399 C408 ) C399_=_C409( C399 C409 ) \nC399_=_C410( C399 C410 ) C399_=_C411( C399 C411 ) C399_=_C412( C399 C412 ) C399_=_C413( C399 C413 ) C399_=_C416( C399 C416 ) C399_=_C1559( C399 C1559 ) \nC400_=_C401( C400 C401 ) C400_=_C402( C400 C402 ) C400_=_C403( C400 C403 ) C400_=_C404( C400 C404 ) C400_=_C405( C400 C405 ) C400_=_C407( C400 C407 ) \nC400_=_C408( C400 C408 ) C400_=_C409( C400 C409 ) C400_=_C410( C400 C410 ) C400_=_C411( C400 C411 ) C400_=_C412( C400 C412 ) C400_=_C413( C400 C413 ) \nC400_=_C416( C400 C416 ) C400_=_C1621( C400 C1621 ) C400_=_C1624( C400 C1624 ) C400_=_C1629( C400 C1629 ) C400_=_C1633( C400 C1633 ) C401_=_C402( C401 C402 ) \nC401_=_C403( C401 C403 ) C401_=_C404( C401 C404 ) C401_=_C405( C401 C405 ) C401_=_C407( C401 C407 ) C401_=_C408( C401 C408 ) C401_=_C409( C401 C409 ) \nC401_=_C410( C401 C410 ) C401_=_C411( C401 C411 ) C401_=_C412( C401 C412 ) C401_=_C413( C401 C413 ) C401_=_C416( C401 C416 ) C401_=_C614( C401 C614 ) \nC401_=_C2202( C401 C2202 ) C401_=_C2205( C401 C2205 ) C401_=_C2206( C401 C2206 ) C401_=_C2216( C401 C2216 ) C401_=_C2219( C401 C2219 ) C402_=_C403( C402 C403 ) \nC402_=_C404( C402 C404 ) C402_=_C405( C402 C405 ) C402_=_C407( C402 C407 ) C402_=_C408( C402 C408 ) C402_=_C409( C402 C409 ) C402_=_C410( C402 C410 ) \nC402_=_C411( C402 C411 ) C402_=_C412( C402 C412 ) C402_=_C413( C402 C413 ) C402_=_C416( C402 C416 ) C402_=_C2326( C402 C2326 ) C402_=_C2335( C402 C2335 ) \nC403_=_C404( C403 C404 ) C403_=_C405( C403 C405 ) C403_=_C407( C403 C407 ) C403_=_C408( C403 C408 ) C403_=_C409( C403 C409 ) C403_=_C410( C403 C410 ) \nC403_=_C411( C403 C411 ) C403_=_C412( C403 C412 ) C403_=_C413( C403 C413 ) C403_=_C416( C403 C416 ) C403_=_C918( C403 C918 ) C403_=_C1345( C403 C1345 ) \nC403_=_C1389( C403 C1389 ) C403_=_C1473( C403 C1473 ) C403_=_C1598( C403 C1598 ) C403_=_C1909( C403 C1909 ) C403_=_C2202( C403 C2202 ) C403_=_C2635( C403 C2635 ) \nC403_=_C2688( C403 C2688 ) C403_=_C2690( C403 C2690 ) C403_=_C2691( C403 C2691 ) C403_=_C2692( C403 C2692 ) C403_=_C2693( C403 C2693 ) C403_=_C2694( C403 C2694 ) \nC403_=_C2695( C403 C2695 ) C403_=_C2696( C403 C2696 ) C403_=_C2697( C403 C2697 ) C403_=_C2699( C403 C2699 ) C403_=_C2700( C403 C2700 ) C403_=_C2701( C403 C2701 ) \nC403_=_C2702( C403 C2702 ) C403_=_C2703( C403 C2703 ) C403_=_C2704( C403 C2704 ) C404_=_C405( C404 C405 ) C404_=_C407( C404 C407 ) C404_=_C408( C404 C408 ) \nC404_=_C409( C404 C409 ) C404_=_C410( C404 C410 ) C404_=_C411( C404 C411 ) C404_=_C412( C404 C412 ) C404_=_C413( C404 C413 ) C404_=_C416( C404 C416 ) \nC404_=_C622( C404 C622 ) C404_=_C1126( C404 C1126 ) C404_=_C2126( C404 C2126 ) C404_=_C2290( C404 C2290 ) C404_=_C3126( C404 C3126 ) C404_=_C3128( C404 C3128 ) \nC404_=_C3135( C404 C3135 ) C405_=_C407( C405 C407 ) C405_=_C408( C405 C408 ) C405_=_C409( C405 C409 ) C405_=_C410( C405 C410 ) C405_=_C411( C405 C411 ) \nC405_=_C412( C405 C412 ) C405_=_C413( C405 C413 ) C405_=_C416( C405 C416 ) C405_=_C1349( C405 C1349 ) C405_=_C1874( C405 C1874 ) C405_=_C1913( C405 C1913 ) \nC405_=_C2163( C405 C2163 ) C405_=_C2205( C405 C2205 ) C405_=_C2537( C405 C2537 ) C405_=_C2933( C405 C2933 ) C405_=_C3206( C405 C3206 ) C405_=_C3207( C405 C3207 ) \nC405_=_C3208( C405 C3208 ) C405_=_C3209( C405 C3209 ) C405_=_C3210( C405 C3210 ) C405_=_C3211( C405 C3211 ) C405_=_C3212( C405 C3212 ) C405_=_C3214( C405 C3214 ) \nC405_=_C3215( C405 C3215 ) C405_=_C3216( C405 C3216 ) C405_=_C3217( C405 C3217 ) C405_=_C3218( C405 C3218 ) C407_=_C408( C407 C408 ) C407_=_C409( C407 C409 ) \nC407_=_C410( C407 C410 ) C407_=_C411( C407 C411 ) C407_=_C412( C407 C412 ) C407_=_C413( C407 C413 ) C407_=_C416( C407 C416 ) C407_=_C626( C407 C626 ) \nC407_=_C2694( C407 C2694 ) C407_=_C3208( C407 C3208 ) C407_=_C3357( C407 C3357 ) C407_=_C3515( C407 C3515 ) C407_=_C3516( C407 C3516 ) C408_=_C409( C408 C409 ) \nC408_=_C410( C408 C410 ) C408_=_C411( C408 C411 ) C408_=_C412( C408 C412 ) C408_=_C413( C408 C413 ) C408_=_C416( C408 C416 ) C408_=_C1004( C408 C1004 ) \nC408_=_C1101( C408 C1101 ) C408_=_C3358( C408 C3358 ) C408_=_C3594( C408 C3594 ) C408_=_C3597( C408 C3597 ) C408_=_C3599( C408 C3599 ) C408_=_C3600( C408 C3600 ) \nC409_=_C410( C409 C410 ) C409_=_C411( C409 C411 ) C409_=_C412( C409 C412 ) C409_=_C413( C409 C413 ) C409_=_C416( C409 C416 ) C409_=_C3359( C409 C3359 ) \nC410_=_C411( C410 C411 ) C410_=_C412( C410 C412 ) C410_=_C413( C410 C413 ) C410_=_C416( C410 C416 ) C410_=_C627( C410 C627 ) C410_=_C2695( C410 C2695 ) \nC410_=_C3210( C410 C3210 ) C410_=_C3360( C410 C3360 ) C410_=_C3656( C410 C3656 ) C410_=_C3659( C410 C3659 ) C411_=_C412( C411 C412 ) C411_=_C413( C411 C413 ) \nC411_=_C416( C411 C416 ) C411_=_C1776( C411 C1776 ) C411_=_C2630( C411 C2630 ) C411_=_C2988( C411 C2988 ) C411_=_C3072(</w:t>
      </w:r>
    </w:p>
    <w:p>
      <w:pPr>
        <w:pStyle w:val="PreformattedText"/>
        <w:bidi w:val="0"/>
        <w:spacing w:before="0" w:after="0"/>
        <w:jc w:val="left"/>
        <w:rPr/>
      </w:pPr>
      <w:r>
        <w:rPr/>
        <w:t xml:space="preserve"> </w:t>
      </w:r>
      <w:r>
        <w:rPr/>
        <w:t>C411 C3072 ) C411_=_C3361( C411 C3361 ) \nC411_=_C3623( C411 C3623 ) C411_=_C3959( C411 C3959 ) C411_=_C3961( C411 C3961 ) C412_=_C413( C412 C413 ) C412_=_C416( C412 C416 ) C412_=_C654( C412 C654 ) \nC412_=_C1204( C412 C1204 ) C412_=_C1357( C412 C1357 ) C412_=_C1462( C412 C1462 ) C412_=_C1732( C412 C1732 ) C412_=_C2216( C412 C2216 ) C412_=_C2753( C412 C2753 ) \nC412_=_C3147( C412 C3147 ) C412_=_C3362( C412 C3362 ) C412_=_C3417( C412 C3417 ) C412_=_C3515( C412 C3515 ) C412_=_C3656( C412 C3656 ) C412_=_C3801( C412 C3801 ) \nC412_=_C3842( C412 C3842 ) C412_=_C3959( C412 C3959 ) C412_=_C4011( C412 C4011 ) C412_=_C4012( C412 C4012 ) C413_=_C416( C413 C416 ) C413_=_C1008( C413 C1008 ) \nC413_=_C1441( C413 C1441 ) C413_=_C1706( C413 C1706 ) C413_=_C2030( C413 C2030 ) C413_=_C2069( C413 C2069 ) C413_=_C2112( C413 C2112 ) C413_=_C3106( C413 C3106 ) \nC413_=_C3150( C413 C3150 ) C413_=_C3227( C413 C3227 ) C413_=_C3363( C413 C3363 ) C413_=_C3597( C413 C3597 ) C413_=_C3704( C413 C3704 ) C413_=_C3804( C413 C3804 ) \nC413_=_C4009( C413 C4009 ) C413_=_C4024( C413 C4024 ) C413_=_C4046( C413 C4046 ) C413_=_C4047( C413 C4047 ) C413_=_C4048( C413 C4048 ) C413_=_C4049( C413 C4049 ) \nC416_=_C636( C416 C636 ) C416_=_C2360( C416 C2360 ) C416_=_C2595( C416 C2595 ) C416_=_C2769( C416 C2769 ) C416_=_C2874( C416 C2874 ) C416_=_C3048( C416 C3048 ) \nC416_=_C3366( C416 C3366 ) C442_=_C445( C442 C445 ) C442_=_C579( C442 C579 ) C442_=_C884( C442 C884 ) C442_=_C1529( C442 C1529 ) C442_=_C1590( C442 C1590 ) \nC442_=_C1735( C442 C1735 ) C442_=_C1862( C442 C1862 ) C442_=_C2156( C442 C2156 ) C442_=_C2237( C442 C2237 ) C442_=_C2259( C442 C2259 ) C442_=_C2918( C442 C2918 ) \nC442_=_C2954( C442 C2954 ) C442_=_C3288( C442 C3288 ) C442_=_C3297( C442 C3297 ) C442_=_C3589( C442 C3589 ) C442_=_C3627( C442 C3627 ) C442_=_C3736( C442 C3736 ) \nC442_=_C3941( C442 C3941 ) C442_=_C4020( C442 C4020 ) C442_=_C4076( C442 C4076 ) C445_=_C1736( C445 C1736 ) C445_=_C2200( C445 C2200 ) C445_=_C2656( C445 C2656 ) \nC445_=_C2756( C445 C2756 ) C445_=_C2978( C445 C2978 ) C445_=_C3314( C445 C3314 ) C445_=_C3531( C445 C3531 ) C445_=_C3830( C445 C3830 ) C445_=_C3845( C445 C3845 ) \nC445_=_C3927( C445 C3927 ) C445_=_C3961( C445 C3961 ) C445_=_C4068( C445 C4068 ) C445_=_C4071( C445 C4071 ) C445_=_C4078( C445 C4078 ) C445_=_C4093( C445 C4093 ) \nC455_=_C969( C455 C969 ) C455_=_C1301( C455 C1301 ) C455_=_C1717( C455 C1717 ) C455_=_C1952( C455 C1952 ) C455_=_C2496( C455 C2496 ) C455_=_C2615( C455 C2615 ) \nC455_=_C2616( C455 C2616 ) C455_=_C2618( C455 C2618 ) C455_=_C2623( C455 C2623 ) C455_=_C2624( C455 C2624 ) C455_=_C2625( C455 C2625 ) C455_=_C2626( C455 C2626 ) \nC455_=_C2627( C455 C2627 ) C455_=_C2628( C455 C2628 ) C455_=_C2629( C455 C2629 ) C455_=_C2630( C455 C2630 ) C455_=_C2632( C455 C2632 ) C455_=_C2633( C455 C2633 ) \nC479_=_C485( C479 C485 ) C479_=_C488( C479 C488 ) C479_=_C529( C479 C529 ) C479_=_C771( C479 C771 ) C479_=_C1016( C479 C1016 ) C479_=_C1446( C479 C1446 ) \nC479_=_C1490( C479 C1490 ) C479_=_C1491( C479 C1491 ) C479_=_C1492( C479 C1492 ) C479_=_C1494( C479 C1494 ) C479_=_C1495( C479 C1495 ) C479_=_C1497( C479 C1497 ) \nC479_=_C1498( C479 C1498 ) C479_=_C1499( C479 C1499 ) C479_=_C1500( C479 C1500 ) C479_=_C1501( C479 C1501 ) C479_=_C1502( C479 C1502 ) C479_=_C1503( C479 C1503 ) \nC479_=_C1504( C479 C1504 ) C479_=_C1505( C479 C1505 ) C479_=_C1506( C479 C1506 ) C479_=_C1507( C479 C1507 ) C479_=_C1508( C479 C1508 ) C479_=_C1509( C479 C1509 ) \nC479_=_C1510( C479 C1510 ) C479_=_C1511( C479 C1511 ) C479_=_C1512( C479 C1512 ) C485_=_C488( C485 C488 ) C485_=_C722( C485 C722 ) C485_=_C1169( C485 C1169 ) \nC485_=_C1215( C485 C1215 ) C485_=_C1450( C485 C1450 ) C485_=_C1516( C485 C1516 ) C485_=_C1867( C485 C1867 ) C485_=_C1906( C485 C1906 ) C485_=_C2120( C485 C2120 ) \nC485_=_C2286( C485 C2286 ) C485_=_C2382( C485 C2382 ) C485_=_C2479( C485 C2479 ) C485_=_C2480( C485 C2480 ) C485_=_C2484( C485 C2484 ) C485_=_C2485( C485 C2485 ) \nC485_=_C2488( C485 C2488 ) C485_=_C2489( C485 C2489 ) C485_=_C2490( C485 C2490 ) C485_=_C2492( C485 C2492 ) C485_=_C2493( C485 C2493 ) C485_=_C2494( C485 C2494 ) \nC485_=_C2495( C485 C2495 ) C488_=_C619( C488 C619 ) C488_=_C895( C488 C895 ) C488_=_C1025( C488 C1025 ) C488_=_C1649( C488 C1649 ) C488_=_C1804( C488 C1804 ) \nC488_=_C1828( C488 C1828 ) C488_=_C1847( C488 C1847 ) C488_=_C1932( C488 C1932 ) C488_=_C2268( C488 C2268 ) C488_=_C2346( C488 C2346 ) C488_=_C2402( C488 C2402 ) \nC488_=_C2424( C488 C2424 ) C488_=_C2722( C488 C2722 ) C488_=_C2757( C488 C2757 ) C488_=_C2759( C488 C2759 ) C488_=_C2760( C488 C2760 ) C488_=_C2761( C488 C2761 ) \nC488_=_C2763( C488 C2763 ) C488_=_C2764( C488 C2764 ) C488_=_C2765( C488 C2765 ) C488_=_C2766( C488 C2766 ) C488_=_C2767( C488 C2767 ) C488_=_C2769( C488 C2769 ) \nC528_=_C529( C528 C529 ) C528_=_C536( C528 C536 ) C528_=_C767( C528 C767 ) C528_=_C991( C528 C991 ) C528_=_C994( C528 C994 ) C528_=_C995( C528 C995 ) \nC528_=_C997( C528 C997 ) C528_=_C999( C528 C999 ) C528_=_C1000( C528 C1000 ) C528_=_C1001( C528 C1001 ) C528_=_C1002( C528 C1002 ) C528_=_C1003( C528 C1003 ) \nC528_=_C1004( C528 C1004 ) C528_=_C1005( C528 C1005 ) C528_=_C1006( C528 C1006 ) C528_=_C1007( C528 C1007 ) C528_=_C1008( C528 C1008 ) C528_=_C1009( C528 C1009 ) \nC528_=_C1012( C528 C1012 ) C529_=_C536( C529 C536 ) C529_=_C771( C529 C771 ) C529_=_C1016( C529 C1016 ) C529_=_C1446( C529 C1446 ) C529_=_C1490( C529 C1490 ) \nC529_=_C1491( C529 C1491 ) C529_=_C1492( C529 C1492 ) C529_=_C1494( C529 C1494 ) C529_=_C1495( C529 C1495 ) C529_=_C1497( C529 C1497 ) C529_=_C1498( C529 C1498 ) \nC529_=_C1499( C529 C1499 ) C529_=_C1500( C529 C1500 ) C529_=_C1501( C529 C1501 ) C529_=_C1502( C529 C1502 ) C529_=_C1503( C529 C1503 ) C529_=_C1504( C529 C1504 ) \nC529_=_C1505( C529 C1505 ) C529_=_C1506( C529 C1506 ) C529_=_C1507( C529 C1507 ) C529_=_C1508( C529 C1508 ) C529_=_C1509( C529 C1509 ) C529_=_C1510( C529 C1510 ) \nC529_=_C1511( C529 C1511 ) C529_=_C1512( C529 C1512 ) C536_=_C617( C536 C617 ) C536_=_C777( C536 C777 ) C536_=_C1648( C536 C1648 ) C536_=_C2344( C536 C2344 ) \nC536_=_C2400( C536 C2400 ) C536_=_C2583( C536 C2583 ) C536_=_C2584( C536 C2584 ) C536_=_C2585( C536 C2585 ) C536_=_C2586( C536 C2586 ) C536_=_C2587( C536 C2587 ) \nC536_=_C2589( C536 C2589 ) C536_=_C2590( C536 C2590 ) C536_=_C2591( C536 C2591 ) C536_=_C2592( C536 C2592 ) C536_=_C2594( C536 C2594 ) C536_=_C2595( C536 C2595 ) \nC561_=_C572( C561 C572 ) C561_=_C579( C561 C579 ) C561_=_C587( C561 C587 ) C561_=_C1646( C561 C1646 ) C561_=_C2097( C561 C2097 ) C561_=_C2240( C561 C2240 ) \nC561_=_C2342( C561 C2342 ) C561_=_C2343( C561 C2343 ) C561_=_C2344( C561 C2344 ) C561_=_C2346( C561 C2346 ) C561_=_C2347( C561 C2347 ) C561_=_C2350( C561 C2350 ) \nC561_=_C2352( C561 C2352 ) C561_=_C2353( C561 C2353 ) C561_=_C2354( C561 C2354 ) C561_=_C2355( C561 C2355 ) C561_=_C2356( C561 C2356 ) C561_=_C2357( C561 C2357 ) \nC561_=_C2358( C561 C2358 ) C561_=_C2359( C561 C2359 ) C561_=_C2360( C561 C2360 ) C572_=_C579( C572 C579 ) C572_=_C1523( C572 C1523 ) C572_=_C1726( C572 C1726 ) \nC572_=_C1854( C572 C1854 ) C572_=_C2146( C572 C2146 ) C572_=_C2504( C572 C2504 ) C572_=_C2746( C572 C2746 ) C572_=_C3280( C572 C3280 ) C572_=_C3585( C572 C3585 ) \nC572_=_C3619( C572 C3619 ) C572_=_C3620( C572 C3620 ) C572_=_C3621( C572 C3621 ) C572_=_C3622( C572 C3622 ) C572_=_C3623( C572 C3623 ) C572_=_C3625( C572 C3625 ) \nC572_=_C3626( C572 C3626 ) C572_=_C3627( C572 C3627 ) C572_=_C3628( C572 C3628 ) C579_=_C884( C579 C884 ) C579_=_C1529( C579 C1529 ) C579_=_C1590( C579 C1590 ) \nC579_=_C1735( C579 C1735 ) C579_=_C1862( C579 C1862 ) C579_=_C2156( C579 C2156 ) C579_=_C2237( C579 C2237 ) C579_=_C2259( C579 C2259 ) C579_=_C2918( C579 C2918 ) \nC579_=_C2954( C579 C2954 ) C579_=_C3288( C579 C3288 ) C579_=_C3297( C579 C3297 ) C579_=_C3589( C579 C3589 ) C579_=_C3627( C579 C3627 ) C579_=_C3736( C579 C3736 ) \nC579_=_C3941( C579 C3941 ) C579_=_C4020( C579 C4020 ) C579_=_C4076( C579 C4076 ) C584_=_C587( C584 C587 ) C584_=_C589( C584 C589 ) C584_=_C593( C584 C593 ) \nC584_=_C595( C584 C595 ) C584_=_C600( C584 C600 ) C584_=_C1067( C584 C1067 ) C584_=_C1076( C584 C1076 ) C584_=_C1077( C584 C1077 ) C584_=_C1080( C584 C1080 ) \nC584_=_C1082( C584 C1082 ) C584_=_C1083( C584 C1083 ) C584_=_C1084( C584 C1084 ) C584_=_C1085( C584 C1085 ) C587_=_C589( C587 C589 ) C587_=_C593( C587 C593 ) \nC587_=_C595( C587 C595 ) C587_=_C600( C587 C600 ) C587_=_C1646( C587 C1646 ) C587_=_C2097( C587 C2097 ) C587_=_C2240( C587 C2240 ) C587_=_C2342( C587 C2342 ) \nC587_=_C2343( C587 C2343 ) C587_=_C2344( C587 C2344 ) C587_=_C2346( C587 C2346 ) C587_=_C2347( C587 C2347 ) C587_=_C2350( C587 C2350 ) C587_=_C2352( C587 C2352 ) \nC587_=_C2353( C587 C2353 ) C587_=_C2354( C587 C2354 ) C587_=_C2355( C587 C2355 ) C587_=_C2356( C587 C2356 ) C587_=_C2357( C587 C2357 ) C587_=_C2358( C587 C2358 ) \nC587_=_C2359( C587 C2359 ) C587_=_C2360( C587 C2360 ) C589_=_C593( C589 C593 ) C589_=_C595( C589 C595 ) C589_=_C600( C589 C600 ) C589_=_C917( C589 C917 ) \nC589_=_C1388( C589 C1388 ) C589_=_C1433( C589 C1433 ) C589_=_C1472( C589 C1472 ) C589_=_C1692( C589 C1692 ) C589_=_C2099( C589 C2099 ) C589_=_C2660( C589 C2660 ) \nC589_=_C2661( C589 C2661 ) C589_=_C2662( C589 C2662 ) C589_=_C2663( C589 C2663 ) C589_=_C2665( C589 C2665 ) C589_=_C2667( C589 C2667 ) C589_=_C2668( C589 C2668 ) \nC589_=_C2669( C589 C2669 ) C589_=_C2670( C589 C2670 ) C589_=_C2671( C589 C2671 ) C593_=_C595( C593 C595 ) C593_=_C600( C593 C600 ) C593_=_C825( C593 C825 ) \nC593_=_C1624( C593 C1624 ) C593_=_C2498( C593 C2498 ) C593_=_C2875( C593 C2875 ) C593_=_C2876( C593 C2876 ) C593_=_C2881( C593 C2881 ) C593_=_C2882( C593 C2882 ) \nC593_=_C2883( C593 C2883 ) C593_=_C2884( C593 C2884 ) C593_=_C2885( C593 C2885 ) C593_=_C2886( C593 C2886 ) C593_=_C2887( C593 C2887 ) C593_=_C2888( C593 C2888 ) \nC593_=_C2889( C593 C2889 ) C595_=_C600( C595 C600 ) C595_=_C1436( C595 C1436 ) C595_=_C1695( C595 C1695 ) C595_=_C1957(</w:t>
      </w:r>
    </w:p>
    <w:p>
      <w:pPr>
        <w:pStyle w:val="PreformattedText"/>
        <w:bidi w:val="0"/>
        <w:spacing w:before="0" w:after="0"/>
        <w:jc w:val="left"/>
        <w:rPr/>
      </w:pPr>
      <w:r>
        <w:rPr/>
        <w:t xml:space="preserve"> </w:t>
      </w:r>
      <w:r>
        <w:rPr/>
        <w:t>C595 C1957 ) C595_=_C2039( C595 C2039 ) \nC595_=_C2082( C595 C2082 ) C595_=_C2101( C595 C2101 ) C595_=_C3246( C595 C3246 ) C595_=_C3345( C595 C3345 ) C595_=_C3347( C595 C3347 ) C595_=_C3348( C595 C3348 ) \nC595_=_C3351( C595 C3351 ) C595_=_C3352( C595 C3352 ) C595_=_C3353( C595 C3353 ) C595_=_C3354( C595 C3354 ) C595_=_C3355( C595 C3355 ) C595_=_C3356( C595 C3356 ) \nC600_=_C857( C600 C857 ) C600_=_C1264( C600 C1264 ) C600_=_C2335( C600 C2335 ) C600_=_C2453( C600 C2453 ) C600_=_C2810( C600 C2810 ) C600_=_C2868( C600 C2868 ) \nC600_=_C3175( C600 C3175 ) C600_=_C3390( C600 C3390 ) C600_=_C3504( C600 C3504 ) C600_=_C3524( C600 C3524 ) C600_=_C3639( C600 C3639 ) C600_=_C3663( C600 C3663 ) \nC600_=_C3928( C600 C3928 ) C600_=_C3930( C600 C3930 ) C600_=_C3932( C600 C3932 ) C600_=_C3933( C600 C3933 ) C600_=_C3934( C600 C3934 ) C600_=_C3935( C600 C3935 ) \nC600_=_C3937( C600 C3937 ) C608_=_C609( C608 C609 ) C608_=_C610( C608 C610 ) C608_=_C611( C608 C611 ) C608_=_C612( C608 C612 ) C608_=_C613( C608 C613 ) \nC608_=_C614( C608 C614 ) C608_=_C616( C608 C616 ) C608_=_C617( C608 C617 ) C608_=_C619( C608 C619 ) C608_=_C620( C608 C620 ) C608_=_C622( C608 C622 ) \nC608_=_C624( C608 C624 ) C608_=_C625( C608 C625 ) C608_=_C626( C608 C626 ) C608_=_C627( C608 C627 ) C608_=_C629( C608 C629 ) C608_=_C630( C608 C630 ) \nC608_=_C631( C608 C631 ) C608_=_C633( C608 C633 ) C608_=_C634( C608 C634 ) C608_=_C635( C608 C635 ) C608_=_C636( C608 C636 ) C608_=_C895( C608 C895 ) \nC608_=_C901( C608 C901 ) C608_=_C902( C608 C902 ) C608_=_C910( C608 C910 ) C609_=_C610( C609 C610 ) C609_=_C611( C609 C611 ) C609_=_C612( C609 C612 ) \nC609_=_C613( C609 C613 ) C609_=_C614( C609 C614 ) C609_=_C616( C609 C616 ) C609_=_C617( C609 C617 ) C609_=_C619( C609 C619 ) C609_=_C620( C609 C620 ) \nC609_=_C622( C609 C622 ) C609_=_C624( C609 C624 ) C609_=_C625( C609 C625 ) C609_=_C626( C609 C626 ) C609_=_C627( C609 C627 ) C609_=_C629( C609 C629 ) \nC609_=_C630( C609 C630 ) C609_=_C631( C609 C631 ) C609_=_C633( C609 C633 ) C609_=_C634( C609 C634 ) C609_=_C635( C609 C635 ) C609_=_C636( C609 C636 ) \nC609_=_C917( C609 C917 ) C609_=_C918( C609 C918 ) C609_=_C926( C609 C926 ) C610_=_C611( C610 C611 ) C610_=_C612( C610 C612 ) C610_=_C613( C610 C613 ) \nC610_=_C614( C610 C614 ) C610_=_C616( C610 C616 ) C610_=_C617( C610 C617 ) C610_=_C619( C610 C619 ) C610_=_C620( C610 C620 ) C610_=_C622( C610 C622 ) \nC610_=_C624( C610 C624 ) C610_=_C625( C610 C625 ) C610_=_C626( C610 C626 ) C610_=_C627( C610 C627 ) C610_=_C629( C610 C629 ) C610_=_C630( C610 C630 ) \nC610_=_C631( C610 C631 ) C610_=_C633( C610 C633 ) C610_=_C634( C610 C634 ) C610_=_C635( C610 C635 ) C610_=_C636( C610 C636 ) C610_=_C1345( C610 C1345 ) \nC610_=_C1349( C610 C1349 ) C610_=_C1350( C610 C1350 ) C610_=_C1357( C610 C1357 ) C610_=_C1360( C610 C1360 ) C611_=_C612( C611 C612 ) C611_=_C613( C611 C613 ) \nC611_=_C614( C611 C614 ) C611_=_C616( C611 C616 ) C611_=_C617( C611 C617 ) C611_=_C619( C611 C619 ) C611_=_C620( C611 C620 ) C611_=_C622( C611 C622 ) \nC611_=_C624( C611 C624 ) C611_=_C625( C611 C625 ) C611_=_C626( C611 C626 ) C611_=_C627( C611 C627 ) C611_=_C629( C611 C629 ) C611_=_C630( C611 C630 ) \nC611_=_C631( C611 C631 ) C611_=_C633( C611 C633 ) C611_=_C634( C611 C634 ) C611_=_C635( C611 C635 ) C611_=_C636( C611 C636 ) C611_=_C1646( C611 C1646 ) \nC611_=_C1648( C611 C1648 ) C611_=_C1649( C611 C1649 ) C611_=_C1650( C611 C1650 ) C611_=_C1652( C611 C1652 ) C612_=_C613( C612 C613 ) C612_=_C614( C612 C614 ) \nC612_=_C616( C612 C616 ) C612_=_C617( C612 C617 ) C612_=_C619( C612 C619 ) C612_=_C620( C612 C620 ) C612_=_C622( C612 C622 ) C612_=_C624( C612 C624 ) \nC612_=_C625( C612 C625 ) C612_=_C626( C612 C626 ) C612_=_C627( C612 C627 ) C612_=_C629( C612 C629 ) C612_=_C630( C612 C630 ) C612_=_C631( C612 C631 ) \nC612_=_C633( C612 C633 ) C612_=_C634( C612 C634 ) C612_=_C635( C612 C635 ) C612_=_C636( C612 C636 ) C612_=_C1677( C612 C1677 ) C613_=_C614( C613 C614 ) \nC613_=_C616( C613 C616 ) C613_=_C617( C613 C617 ) C613_=_C619( C613 C619 ) C613_=_C620( C613 C620 ) C613_=_C622( C613 C622 ) C613_=_C624( C613 C624 ) \nC613_=_C625( C613 C625 ) C613_=_C626( C613 C626 ) C613_=_C627( C613 C627 ) C613_=_C629( C613 C629 ) C613_=_C630( C613 C630 ) C613_=_C631( C613 C631 ) \nC613_=_C633( C613 C633 ) C613_=_C634( C613 C634 ) C613_=_C635( C613 C635 ) C613_=_C636( C613 C636 ) C613_=_C1867( C613 C1867 ) C613_=_C1868( C613 C1868 ) \nC613_=_C1870( C613 C1870 ) C613_=_C1874( C613 C1874 ) C613_=_C1878( C613 C1878 ) C613_=_C1883( C613 C1883 ) C614_=_C616( C614 C616 ) C614_=_C617( C614 C617 ) \nC614_=_C619( C614 C619 ) C614_=_C620( C614 C620 ) C614_=_C622( C614 C622 ) C614_=_C624( C614 C624 ) C614_=_C625( C614 C625 ) C614_=_C626( C614 C626 ) \nC614_=_C627( C614 C627 ) C614_=_C629( C614 C629 ) C614_=_C630( C614 C630 ) C614_=_C631( C614 C631 ) C614_=_C633( C614 C633 ) C614_=_C634( C614 C634 ) \nC614_=_C635( C614 C635 ) C614_=_C636( C614 C636 ) C614_=_C2202( C614 C2202 ) C614_=_C2205( C614 C2205 ) C614_=_C2206( C614 C2206 ) C614_=_C2216( C614 C2216 ) \nC614_=_C2219( C614 C2219 ) C616_=_C617( C616 C617 ) C616_=_C619( C616 C619 ) C616_=_C620( C616 C620 ) C616_=_C622( C616 C622 ) C616_=_C624( C616 C624 ) \nC616_=_C625( C616 C625 ) C616_=_C626( C616 C626 ) C616_=_C627( C616 C627 ) C616_=_C629( C616 C629 ) C616_=_C630( C616 C630 ) C616_=_C631( C616 C631 ) \nC616_=_C633( C616 C633 ) C616_=_C634( C616 C634 ) C616_=_C635( C616 C635 ) C616_=_C636( C616 C636 ) C616_=_C2342( C616 C2342 ) C616_=_C2400( C616 C2400 ) \nC616_=_C2402( C616 C2402 ) C616_=_C2403( C616 C2403 ) C616_=_C2407( C616 C2407 ) C616_=_C2412( C616 C2412 ) C616_=_C2421( C616 C2421 ) C617_=_C619( C617 C619 ) \nC617_=_C620( C617 C620 ) C617_=_C622( C617 C622 ) C617_=_C624( C617 C624 ) C617_=_C625( C617 C625 ) C617_=_C626( C617 C626 ) C617_=_C627( C617 C627 ) \nC617_=_C629( C617 C629 ) C617_=_C630( C617 C630 ) C617_=_C631( C617 C631 ) C617_=_C633( C617 C633 ) C617_=_C634( C617 C634 ) C617_=_C635( C617 C635 ) \nC617_=_C636( C617 C636 ) C617_=_C777( C617 C777 ) C617_=_C1648( C617 C1648 ) C617_=_C2344( C617 C2344 ) C617_=_C2400( C617 C2400 ) C617_=_C2583( C617 C2583 ) \nC617_=_C2584( C617 C2584 ) C617_=_C2585( C617 C2585 ) C617_=_C2586( C617 C2586 ) C617_=_C2587( C617 C2587 ) C617_=_C2589( C617 C2589 ) C617_=_C2590( C617 C2590 ) \nC617_=_C2591( C617 C2591 ) C617_=_C2592( C617 C2592 ) C617_=_C2594( C617 C2594 ) C617_=_C2595( C617 C2595 ) C619_=_C620( C619 C620 ) C619_=_C622( C619 C622 ) \nC619_=_C624( C619 C624 ) C619_=_C625( C619 C625 ) C619_=_C626( C619 C626 ) C619_=_C627( C619 C627 ) C619_=_C629( C619 C629 ) C619_=_C630( C619 C630 ) \nC619_=_C631( C619 C631 ) C619_=_C633( C619 C633 ) C619_=_C634( C619 C634 ) C619_=_C635( C619 C635 ) C619_=_C636( C619 C636 ) C619_=_C895( C619 C895 ) \nC619_=_C1025( C619 C1025 ) C619_=_C1649( C619 C1649 ) C619_=_C1804( C619 C1804 ) C619_=_C1828( C619 C1828 ) C619_=_C1847( C619 C1847 ) C619_=_C1932( C619 C1932 ) \nC619_=_C2268( C619 C2268 ) C619_=_C2346( C619 C2346 ) C619_=_C2402( C619 C2402 ) C619_=_C2424( C619 C2424 ) C619_=_C2722( C619 C2722 ) C619_=_C2757( C619 C2757 ) \nC619_=_C2759( C619 C2759 ) C619_=_C2760( C619 C2760 ) C619_=_C2761( C619 C2761 ) C619_=_C2763( C619 C2763 ) C619_=_C2764( C619 C2764 ) C619_=_C2765( C619 C2765 ) \nC619_=_C2766( C619 C2766 ) C619_=_C2767( C619 C2767 ) C619_=_C2769( C619 C2769 ) C620_=_C622( C620 C622 ) C620_=_C624( C620 C624 ) C620_=_C625( C620 C625 ) \nC620_=_C626( C620 C626 ) C620_=_C627( C620 C627 ) C620_=_C629( C620 C629 ) C620_=_C630( C620 C630 ) C620_=_C631( C620 C631 ) C620_=_C633( C620 C633 ) \nC620_=_C634( C620 C634 ) C620_=_C635( C620 C635 ) C620_=_C636( C620 C636 ) C620_=_C847( C620 C847 ) C620_=_C1253( C620 C1253 ) C620_=_C1650( C620 C1650 ) \nC620_=_C2347( C620 C2347 ) C620_=_C2403( C620 C2403 ) C620_=_C2861( C620 C2861 ) C620_=_C2862( C620 C2862 ) C620_=_C2863( C620 C2863 ) C620_=_C2864( C620 C2864 ) \nC620_=_C2865( C620 C2865 ) C620_=_C2866( C620 C2866 ) C620_=_C2868( C620 C2868 ) C620_=_C2869( C620 C2869 ) C620_=_C2870( C620 C2870 ) C620_=_C2871( C620 C2871 ) \nC620_=_C2873( C620 C2873 ) C620_=_C2874( C620 C2874 ) C622_=_C624( C622 C624 ) C622_=_C625( C622 C625 ) C622_=_C626( C622 C626 ) C622_=_C627( C622 C627 ) \nC622_=_C629( C622 C629 ) C622_=_C630( C622 C630 ) C622_=_C631( C622 C631 ) C622_=_C633( C622 C633 ) C622_=_C634( C622 C634 ) C622_=_C635( C622 C635 ) \nC622_=_C636( C622 C636 ) C622_=_C1126( C622 C1126 ) C622_=_C2126( C622 C2126 ) C622_=_C2290( C622 C2290 ) C622_=_C3126( C622 C3126 ) C622_=_C3128( C622 C3128 ) \nC622_=_C3135( C622 C3135 ) C624_=_C625( C624 C625 ) C624_=_C626( C624 C626 ) C624_=_C627( C624 C627 ) C624_=_C629( C624 C629 ) C624_=_C630( C624 C630 ) \nC624_=_C631( C624 C631 ) C624_=_C633( C624 C633 ) C624_=_C634( C624 C634 ) C624_=_C635( C624 C635 ) C624_=_C636( C624 C636 ) C624_=_C3317( C624 C3317 ) \nC625_=_C626( C625 C626 ) C625_=_C627( C625 C627 ) C625_=_C629( C625 C629 ) C625_=_C630( C625 C630 ) C625_=_C631( C625 C631 ) C625_=_C633( C625 C633 ) \nC625_=_C634( C625 C634 ) C625_=_C635( C625 C635 ) C625_=_C636( C625 C636 ) C625_=_C781( C625 C781 ) C625_=_C1053( C625 C1053 ) C625_=_C1350( C625 C1350 ) \nC625_=_C1559( C625 C1559 ) C625_=_C1629( C625 C1629 ) C625_=_C2206( C625 C2206 ) C625_=_C2326( C625 C2326 ) C625_=_C2691( C625 C2691 ) C625_=_C3126( C625 C3126 ) \nC625_=_C3206( C625 C3206 ) C625_=_C3357( C625 C3357 ) C625_=_C3358( C625 C3358 ) C625_=_C3359( C625 C3359 ) C625_=_C3360( C625 C3360 ) C625_=_C3361( C625 C3361 ) \nC625_=_C3362( C625 C3362 ) C625_=_C3363( C625 C3363 ) C625_=_C3366( C625 C3366 ) C626_=_C627( C626 C627 ) C626_=_C629( C626 C629 ) C626_=_C630( C626 C630 ) \nC626_=_C631( C626 C631 ) C626_=_C633( C626 C633 ) C626_=_C634( C626 C634 ) C626_=_C635( C626 C635 ) C626_=_C636( C626 C636 ) C626_=_C2694( C626 C2694 ) \nC626_=_C3208( C626 C3208 ) C626_=_C3357( C626 C3357 ) C626_=_C3515( C626 C3515 ) C626_=_C3516( C626 C3516 ) C627_=_C629( C627 C629 ) C627_=_C630( C627 C630 ) \nC627_=_C631(</w:t>
      </w:r>
    </w:p>
    <w:p>
      <w:pPr>
        <w:pStyle w:val="PreformattedText"/>
        <w:bidi w:val="0"/>
        <w:spacing w:before="0" w:after="0"/>
        <w:jc w:val="left"/>
        <w:rPr/>
      </w:pPr>
      <w:r>
        <w:rPr/>
        <w:t xml:space="preserve"> </w:t>
      </w:r>
      <w:r>
        <w:rPr/>
        <w:t>C627 C631 ) C627_=_C633( C627 C633 ) C627_=_C634( C627 C634 ) C627_=_C635( C627 C635 ) C627_=_C636( C627 C636 ) C627_=_C2695( C627 C2695 ) \nC627_=_C3210( C627 C3210 ) C627_=_C3360( C627 C3360 ) C627_=_C3656( C627 C3656 ) C627_=_C3659( C627 C3659 ) C629_=_C630( C629 C630 ) C629_=_C631( C629 C631 ) \nC629_=_C633( C629 C633 ) C629_=_C634( C629 C634 ) C629_=_C635( C629 C635 ) C629_=_C636( C629 C636 ) C629_=_C3710( C629 C3710 ) C630_=_C631( C630 C631 ) \nC630_=_C633( C630 C633 ) C630_=_C634( C630 C634 ) C630_=_C635( C630 C635 ) C630_=_C636( C630 C636 ) C630_=_C2355( C630 C2355 ) C630_=_C2589( C630 C2589 ) \nC630_=_C2765( C630 C2765 ) C630_=_C2869( C630 C2869 ) C630_=_C3039( C630 C3039 ) C630_=_C3692( C630 C3692 ) C630_=_C3928( C630 C3928 ) C631_=_C633( C631 C633 ) \nC631_=_C634( C631 C634 ) C631_=_C635( C631 C635 ) C631_=_C636( C631 C636 ) C631_=_C2356( C631 C2356 ) C631_=_C2590( C631 C2590 ) C631_=_C2766( C631 C2766 ) \nC631_=_C2870( C631 C2870 ) C631_=_C3040( C631 C3040 ) C631_=_C3969( C631 C3969 ) C631_=_C3973( C631 C3973 ) C633_=_C634( C633 C634 ) C633_=_C635( C633 C635 ) \nC633_=_C636( C633 C636 ) C633_=_C2300( C633 C2300 ) C633_=_C3714( C633 C3714 ) C633_=_C3953( C633 C3953 ) C633_=_C3978( C633 C3978 ) C633_=_C4052( C633 C4052 ) \nC634_=_C635( C634 C635 ) C634_=_C636( C634 C636 ) C634_=_C863( C634 C863 ) C634_=_C961( C634 C961 ) C634_=_C1360( C634 C1360 ) C634_=_C2157( C634 C2157 ) \nC634_=_C2219( C634 C2219 ) C634_=_C2529( C634 C2529 ) C634_=_C2702( C634 C2702 ) C634_=_C3202( C634 C3202 ) C634_=_C3216( C634 C3216 ) C634_=_C3421( C634 C3421 ) \nC634_=_C3516( C634 C3516 ) C634_=_C3599( C634 C3599 ) C634_=_C3659( C634 C3659 ) C634_=_C3696( C634 C3696 ) C634_=_C4012( C634 C4012 ) C634_=_C4046( C634 C4046 ) \nC634_=_C4058( C634 C4058 ) C635_=_C636( C635 C636 ) C635_=_C1085( C635 C1085 ) C635_=_C2358( C635 C2358 ) C635_=_C2670( C635 C2670 ) C635_=_C2887( C635 C2887 ) \nC635_=_C3354( C635 C3354 ) C635_=_C3716( C635 C3716 ) C636_=_C2360( C636 C2360 ) C636_=_C2595( C636 C2595 ) C636_=_C2769( C636 C2769 ) C636_=_C2874( C636 C2874 ) \nC636_=_C3048( C636 C3048 ) C636_=_C3366( C636 C3366 ) C639_=_C643( C639 C643 ) C639_=_C645( C639 C645 ) C639_=_C650( C639 C650 ) C639_=_C654( C639 C654 ) \nC639_=_C1014( C639 C1014 ) C639_=_C1137( C639 C1137 ) C639_=_C1189( C639 C1189 ) C639_=_C1232( C639 C1232 ) C639_=_C1233( C639 C1233 ) C639_=_C1234( C639 C1234 ) \nC639_=_C1235( C639 C1235 ) C639_=_C1236( C639 C1236 ) C639_=_C1237( C639 C1237 ) C639_=_C1238( C639 C1238 ) C639_=_C1239( C639 C1239 ) C639_=_C1240( C639 C1240 ) \nC639_=_C1241( C639 C1241 ) C639_=_C1242( C639 C1242 ) C639_=_C1243( C639 C1243 ) C639_=_C1244( C639 C1244 ) C639_=_C1245( C639 C1245 ) C639_=_C1246( C639 C1246 ) \nC639_=_C1247( C639 C1247 ) C643_=_C645( C643 C645 ) C643_=_C650( C643 C650 ) C643_=_C654( C643 C654 ) C643_=_C819( C643 C819 ) C643_=_C1192( C643 C1192 ) \nC643_=_C1449( C643 C1449 ) C643_=_C1621( C643 C1621 ) C643_=_C1713( C643 C1713 ) C643_=_C1763( C643 C1763 ) C643_=_C1765( C643 C1765 ) C643_=_C1768( C643 C1768 ) \nC643_=_C1769( C643 C1769 ) C643_=_C1770( C643 C1770 ) C643_=_C1773( C643 C1773 ) C643_=_C1774( C643 C1774 ) C643_=_C1775( C643 C1775 ) C643_=_C1776( C643 C1776 ) \nC643_=_C1777( C643 C1777 ) C643_=_C1779( C643 C1779 ) C643_=_C1781( C643 C1781 ) C643_=_C1782( C643 C1782 ) C645_=_C650( C645 C650 ) C645_=_C654( C645 C654 ) \nC645_=_C844( C645 C844 ) C645_=_C945( C645 C945 ) C645_=_C1023( C645 C1023 ) C645_=_C1237( C645 C1237 ) C645_=_C1868( C645 C1868 ) C645_=_C2053( C645 C2053 ) \nC645_=_C2140( C645 C2140 ) C645_=_C2517( C645 C2517 ) C645_=_C2518( C645 C2518 ) C645_=_C2519( C645 C2519 ) C645_=_C2520( C645 C2520 ) C645_=_C2521( C645 C2521 ) \nC645_=_C2523( C645 C2523 ) C645_=_C2524( C645 C2524 ) C645_=_C2525( C645 C2525 ) C645_=_C2528( C645 C2528 ) C645_=_C2529( C645 C2529 ) C645_=_C2530( C645 C2530 ) \nC650_=_C654( C650 C654 ) C650_=_C829( C650 C829 ) C650_=_C1202( C650 C1202 ) C650_=_C1458( C650 C1458 ) C650_=_C1633( C650 C1633 ) C650_=_C2129( C650 C2129 ) \nC650_=_C2292( C650 C2292 ) C650_=_C2388( C650 C2388 ) C650_=_C2895( C650 C2895 ) C650_=_C3140( C650 C3140 ) C650_=_C3332( C650 C3332 ) C650_=_C3411( C650 C3411 ) \nC650_=_C3671( C650 C3671 ) C650_=_C3672( C650 C3672 ) C650_=_C3673( C650 C3673 ) C650_=_C3675( C650 C3675 ) C650_=_C3676( C650 C3676 ) C650_=_C3678( C650 C3678 ) \nC650_=_C3679( C650 C3679 ) C650_=_C3680( C650 C3680 ) C654_=_C1204( C654 C1204 ) C654_=_C1357( C654 C1357 ) C654_=_C1462( C654 C1462 ) C654_=_C1732( C654 C1732 ) \nC654_=_C2216( C654 C2216 ) C654_=_C2753( C654 C2753 ) C654_=_C3147( C654 C3147 ) C654_=_C3362( C654 C3362 ) C654_=_C3417( C654 C3417 ) C654_=_C3515( C654 C3515 ) \nC654_=_C3656( C654 C3656 ) C654_=_C3801( C654 C3801 ) C654_=_C3842( C654 C3842 ) C654_=_C3959( C654 C3959 ) C654_=_C4011( C654 C4011 ) C654_=_C4012( C654 C4012 ) \nC679_=_C860( C679 C860 ) C679_=_C959( C679 C959 ) C679_=_C1966( C679 C1966 ) C679_=_C2154( C679 C2154 ) C679_=_C2456( C679 C2456 ) C679_=_C2901( C679 C2901 ) \nC679_=_C2928( C679 C2928 ) C679_=_C3199( C679 C3199 ) C679_=_C3420( C679 C3420 ) C679_=_C3479( C679 C3479 ) C679_=_C3954( C679 C3954 ) C679_=_C3969( C679 C3969 ) \nC679_=_C4056( C679 C4056 ) C679_=_C4057( C679 C4057 ) C679_=_C4058( C679 C4058 ) C679_=_C4059( C679 C4059 ) C679_=_C4060( C679 C4060 ) C679_=_C4062( C679 C4062 ) \nC697_=_C849( C697 C849 ) C697_=_C1255( C697 C1255 ) C697_=_C1723( C697 C1723 ) C697_=_C1743( C697 C1743 ) C697_=_C2740( C697 C2740 ) C697_=_C2773( C697 C2773 ) \nC697_=_C2862( C697 C2862 ) C697_=_C2960( C697 C2960 ) C697_=_C3063( C697 C3063 ) C697_=_C3064( C697 C3064 ) C697_=_C3065( C697 C3065 ) C697_=_C3066( C697 C3066 ) \nC697_=_C3068( C697 C3068 ) C697_=_C3069( C697 C3069 ) C697_=_C3070( C697 C3070 ) C697_=_C3072( C697 C3072 ) C697_=_C3073( C697 C3073 ) C697_=_C3075( C697 C3075 ) \nC697_=_C3076( C697 C3076 ) C697_=_C3077( C697 C3077 ) C697_=_C3078( C697 C3078 ) C722_=_C1169( C722 C1169 ) C722_=_C1215( C722 C1215 ) C722_=_C1450( C722 C1450 ) \nC722_=_C1516( C722 C1516 ) C722_=_C1867( C722 C1867 ) C722_=_C1906( C722 C1906 ) C722_=_C2120( C722 C2120 ) C722_=_C2286( C722 C2286 ) C722_=_C2382( C722 C2382 ) \nC722_=_C2479( C722 C2479 ) C722_=_C2480( C722 C2480 ) C722_=_C2484( C722 C2484 ) C722_=_C2485( C722 C2485 ) C722_=_C2488( C722 C2488 ) C722_=_C2489( C722 C2489 ) \nC722_=_C2490( C722 C2490 ) C722_=_C2492( C722 C2492 ) C722_=_C2493( C722 C2493 ) C722_=_C2494( C722 C2494 ) C722_=_C2495( C722 C2495 ) C758_=_C858( C758 C858 ) \nC758_=_C958( C758 C958 ) C758_=_C2151( C758 C2151 ) C758_=_C2278( C758 C2278 ) C758_=_C2412( C758 C2412 ) C758_=_C2525( C758 C2525 ) C758_=_C2715( C758 C2715 ) \nC758_=_C3027( C758 C3027 ) C758_=_C3198( C758 C3198 ) C758_=_C3415( C758 C3415 ) C758_=_C3691( C758 C3691 ) C758_=_C3740( C758 C3740 ) C758_=_C3834( C758 C3834 ) \nC758_=_C3906( C758 C3906 ) C758_=_C3950( C758 C3950 ) C758_=_C3951( C758 C3951 ) C758_=_C3952( C758 C3952 ) C758_=_C3953( C758 C3953 ) C758_=_C3954( C758 C3954 ) \nC758_=_C3955( C758 C3955 ) C767_=_C771( C767 C771 ) C767_=_C775( C767 C775 ) C767_=_C777( C767 C777 ) C767_=_C781( C767 C781 ) C767_=_C991( C767 C991 ) \nC767_=_C994( C767 C994 ) C767_=_C995( C767 C995 ) C767_=_C997( C767 C997 ) C767_=_C999( C767 C999 ) C767_=_C1000( C767 C1000 ) C767_=_C1001( C767 C1001 ) \nC767_=_C1002( C767 C1002 ) C767_=_C1003( C767 C1003 ) C767_=_C1004( C767 C1004 ) C767_=_C1005( C767 C1005 ) C767_=_C1006( C767 C1006 ) C767_=_C1007( C767 C1007 ) \nC767_=_C1008( C767 C1008 ) C767_=_C1009( C767 C1009 ) C767_=_C1012( C767 C1012 ) C771_=_C775( C771 C775 ) C771_=_C777( C771 C777 ) C771_=_C781( C771 C781 ) \nC771_=_C1016( C771 C1016 ) C771_=_C1446( C771 C1446 ) C771_=_C1490( C771 C1490 ) C771_=_C1491( C771 C1491 ) C771_=_C1492( C771 C1492 ) C771_=_C1494( C771 C1494 ) \nC771_=_C1495( C771 C1495 ) C771_=_C1497( C771 C1497 ) C771_=_C1498( C771 C1498 ) C771_=_C1499( C771 C1499 ) C771_=_C1500( C771 C1500 ) C771_=_C1501( C771 C1501 ) \nC771_=_C1502( C771 C1502 ) C771_=_C1503( C771 C1503 ) C771_=_C1504( C771 C1504 ) C771_=_C1505( C771 C1505 ) C771_=_C1506( C771 C1506 ) C771_=_C1507( C771 C1507 ) \nC771_=_C1508( C771 C1508 ) C771_=_C1509( C771 C1509 ) C771_=_C1510( C771 C1510 ) C771_=_C1511( C771 C1511 ) C771_=_C1512( C771 C1512 ) C775_=_C777( C775 C777 ) \nC775_=_C781( C775 C781 ) C775_=_C797( C775 C797 ) C775_=_C1323( C775 C1323 ) C775_=_C1431( C775 C1431 ) C775_=_C1783( C775 C1783 ) C775_=_C1992( C775 C1992 ) \nC775_=_C1993( C775 C1993 ) C775_=_C1994( C775 C1994 ) C775_=_C1996( C775 C1996 ) C775_=_C1998( C775 C1998 ) C775_=_C2001( C775 C2001 ) C775_=_C2002( C775 C2002 ) \nC775_=_C2004( C775 C2004 ) C775_=_C2005( C775 C2005 ) C775_=_C2006( C775 C2006 ) C777_=_C781( C777 C781 ) C777_=_C1648( C777 C1648 ) C777_=_C2344( C777 C2344 ) \nC777_=_C2400( C777 C2400 ) C777_=_C2583( C777 C2583 ) C777_=_C2584( C777 C2584 ) C777_=_C2585( C777 C2585 ) C777_=_C2586( C777 C2586 ) C777_=_C2587( C777 C2587 ) \nC777_=_C2589( C777 C2589 ) C777_=_C2590( C777 C2590 ) C777_=_C2591( C777 C2591 ) C777_=_C2592( C777 C2592 ) C777_=_C2594( C777 C2594 ) C777_=_C2595( C777 C2595 ) \nC781_=_C1053( C781 C1053 ) C781_=_C1350( C781 C1350 ) C781_=_C1559( C781 C1559 ) C781_=_C1629( C781 C1629 ) C781_=_C2206( C781 C2206 ) C781_=_C2326( C781 C2326 ) \nC781_=_C2691( C781 C2691 ) C781_=_C3126( C781 C3126 ) C781_=_C3206( C781 C3206 ) C781_=_C3357( C781 C3357 ) C781_=_C3358( C781 C3358 ) C781_=_C3359( C781 C3359 ) \nC781_=_C3360( C781 C3360 ) C781_=_C3361( C781 C3361 ) C781_=_C3362( C781 C3362 ) C781_=_C3363( C781 C3363 ) C781_=_C3366( C781 C3366 ) C797_=_C1323( C797 C1323 ) \nC797_=_C1431( C797 C1431 ) C797_=_C1783( C797 C1783 ) C797_=_C1992( C797 C1992 ) C797_=_C1993( C797 C1993 ) C797_=_C1994( C797 C1994 ) C797_=_C1996( C797 C1996 ) \nC797_=_C1998( C797 C1998 ) C797_=_C2001( C797 C2001 ) C797_=_C2002( C797 C2002 ) C797_=_C2004( C797 C2004 ) C797_=_C2005( C797 C2005 ) C797_=_C2006( C797 C2006 ) \nC819_=_C825( C819 C825 ) C819_=_C829(</w:t>
      </w:r>
    </w:p>
    <w:p>
      <w:pPr>
        <w:pStyle w:val="PreformattedText"/>
        <w:bidi w:val="0"/>
        <w:spacing w:before="0" w:after="0"/>
        <w:jc w:val="left"/>
        <w:rPr/>
      </w:pPr>
      <w:r>
        <w:rPr/>
        <w:t xml:space="preserve"> </w:t>
      </w:r>
      <w:r>
        <w:rPr/>
        <w:t>C819 C829 ) C819_=_C1192( C819 C1192 ) C819_=_C1449( C819 C1449 ) C819_=_C1621( C819 C1621 ) C819_=_C1713( C819 C1713 ) \nC819_=_C1763( C819 C1763 ) C819_=_C1765( C819 C1765 ) C819_=_C1768( C819 C1768 ) C819_=_C1769( C819 C1769 ) C819_=_C1770( C819 C1770 ) C819_=_C1773( C819 C1773 ) \nC819_=_C1774( C819 C1774 ) C819_=_C1775( C819 C1775 ) C819_=_C1776( C819 C1776 ) C819_=_C1777( C819 C1777 ) C819_=_C1779( C819 C1779 ) C819_=_C1781( C819 C1781 ) \nC819_=_C1782( C819 C1782 ) C825_=_C829( C825 C829 ) C825_=_C1624( C825 C1624 ) C825_=_C2498( C825 C2498 ) C825_=_C2875( C825 C2875 ) C825_=_C2876( C825 C2876 ) \nC825_=_C2881( C825 C2881 ) C825_=_C2882( C825 C2882 ) C825_=_C2883( C825 C2883 ) C825_=_C2884( C825 C2884 ) C825_=_C2885( C825 C2885 ) C825_=_C2886( C825 C2886 ) \nC825_=_C2887( C825 C2887 ) C825_=_C2888( C825 C2888 ) C825_=_C2889( C825 C2889 ) C829_=_C1202( C829 C1202 ) C829_=_C1458( C829 C1458 ) C829_=_C1633( C829 C1633 ) \nC829_=_C2129( C829 C2129 ) C829_=_C2292( C829 C2292 ) C829_=_C2388( C829 C2388 ) C829_=_C2895( C829 C2895 ) C829_=_C3140( C829 C3140 ) C829_=_C3332( C829 C3332 ) \nC829_=_C3411( C829 C3411 ) C829_=_C3671( C829 C3671 ) C829_=_C3672( C829 C3672 ) C829_=_C3673( C829 C3673 ) C829_=_C3675( C829 C3675 ) C829_=_C3676( C829 C3676 ) \nC829_=_C3678( C829 C3678 ) C829_=_C3679( C829 C3679 ) C829_=_C3680( C829 C3680 ) C844_=_C847( C844 C847 ) C844_=_C849( C844 C849 ) C844_=_C856( C844 C856 ) \nC844_=_C857( C844 C857 ) C844_=_C858( C844 C858 ) C844_=_C860( C844 C860 ) C844_=_C863( C844 C863 ) C844_=_C865( C844 C865 ) C844_=_C945( C844 C945 ) \nC844_=_C1023( C844 C1023 ) C844_=_C1237( C844 C1237 ) C844_=_C1868( C844 C1868 ) C844_=_C2053( C844 C2053 ) C844_=_C2140( C844 C2140 ) C844_=_C2517( C844 C2517 ) \nC844_=_C2518( C844 C2518 ) C844_=_C2519( C844 C2519 ) C844_=_C2520( C844 C2520 ) C844_=_C2521( C844 C2521 ) C844_=_C2523( C844 C2523 ) C844_=_C2524( C844 C2524 ) \nC844_=_C2525( C844 C2525 ) C844_=_C2528( C844 C2528 ) C844_=_C2529( C844 C2529 ) C844_=_C2530( C844 C2530 ) C847_=_C849( C847 C849 ) C847_=_C856( C847 C856 ) \nC847_=_C857( C847 C857 ) C847_=_C858( C847 C858 ) C847_=_C860( C847 C860 ) C847_=_C863( C847 C863 ) C847_=_C865( C847 C865 ) C847_=_C1253( C847 C1253 ) \nC847_=_C1650( C847 C1650 ) C847_=_C2347( C847 C2347 ) C847_=_C2403( C847 C2403 ) C847_=_C2861( C847 C2861 ) C847_=_C2862( C847 C2862 ) C847_=_C2863( C847 C2863 ) \nC847_=_C2864( C847 C2864 ) C847_=_C2865( C847 C2865 ) C847_=_C2866( C847 C2866 ) C847_=_C2868( C847 C2868 ) C847_=_C2869( C847 C2869 ) C847_=_C2870( C847 C2870 ) \nC847_=_C2871( C847 C2871 ) C847_=_C2873( C847 C2873 ) C847_=_C2874( C847 C2874 ) C849_=_C856( C849 C856 ) C849_=_C857( C849 C857 ) C849_=_C858( C849 C858 ) \nC849_=_C860( C849 C860 ) C849_=_C863( C849 C863 ) C849_=_C865( C849 C865 ) C849_=_C1255( C849 C1255 ) C849_=_C1723( C849 C1723 ) C849_=_C1743( C849 C1743 ) \nC849_=_C2740( C849 C2740 ) C849_=_C2773( C849 C2773 ) C849_=_C2862( C849 C2862 ) C849_=_C2960( C849 C2960 ) C849_=_C3063( C849 C3063 ) C849_=_C3064( C849 C3064 ) \nC849_=_C3065( C849 C3065 ) C849_=_C3066( C849 C3066 ) C849_=_C3068( C849 C3068 ) C849_=_C3069( C849 C3069 ) C849_=_C3070( C849 C3070 ) C849_=_C3072( C849 C3072 ) \nC849_=_C3073( C849 C3073 ) C849_=_C3075( C849 C3075 ) C849_=_C3076( C849 C3076 ) C849_=_C3077( C849 C3077 ) C849_=_C3078( C849 C3078 ) C856_=_C857( C856 C857 ) \nC856_=_C858( C856 C858 ) C856_=_C860( C856 C860 ) C856_=_C863( C856 C863 ) C856_=_C865( C856 C865 ) C856_=_C954( C856 C954 ) C856_=_C1335( C856 C1335 ) \nC856_=_C1940( C856 C1940 ) C856_=_C1983( C856 C1983 ) C856_=_C2147( C856 C2147 ) C856_=_C2505( C856 C2505 ) C856_=_C3087( C856 C3087 ) C856_=_C3196( C856 C3196 ) \nC856_=_C3253( C856 C3253 ) C856_=_C3267( C856 C3267 ) C856_=_C3398( C856 C3398 ) C856_=_C3412( C856 C3412 ) C856_=_C3689( C856 C3689 ) C856_=_C3690( C856 C3690 ) \nC856_=_C3691( C856 C3691 ) C856_=_C3692( C856 C3692 ) C856_=_C3693( C856 C3693 ) C856_=_C3694( C856 C3694 ) C856_=_C3696( C856 C3696 ) C856_=_C3697( C856 C3697 ) \nC856_=_C3698( C856 C3698 ) C857_=_C858( C857 C858 ) C857_=_C860( C857 C860 ) C857_=_C863( C857 C863 ) C857_=_C865( C857 C865 ) C857_=_C1264( C857 C1264 ) \nC857_=_C2335( C857 C2335 ) C857_=_C2453( C857 C2453 ) C857_=_C2810( C857 C2810 ) C857_=_C2868( C857 C2868 ) C857_=_C3175( C857 C3175 ) C857_=_C3390( C857 C3390 ) \nC857_=_C3504( C857 C3504 ) C857_=_C3524( C857 C3524 ) C857_=_C3639( C857 C3639 ) C857_=_C3663( C857 C3663 ) C857_=_C3928( C857 C3928 ) C857_=_C3930( C857 C3930 ) \nC857_=_C3932( C857 C3932 ) C857_=_C3933( C857 C3933 ) C857_=_C3934( C857 C3934 ) C857_=_C3935( C857 C3935 ) C857_=_C3937( C857 C3937 ) C858_=_C860( C858 C860 ) \nC858_=_C863( C858 C863 ) C858_=_C865( C858 C865 ) C858_=_C958( C858 C958 ) C858_=_C2151( C858 C2151 ) C858_=_C2278( C858 C2278 ) C858_=_C2412( C858 C2412 ) \nC858_=_C2525( C858 C2525 ) C858_=_C2715( C858 C2715 ) C858_=_C3027( C858 C3027 ) C858_=_C3198( C858 C3198 ) C858_=_C3415( C858 C3415 ) C858_=_C3691( C858 C3691 ) \nC858_=_C3740( C858 C3740 ) C858_=_C3834( C858 C3834 ) C858_=_C3906( C858 C3906 ) C858_=_C3950( C858 C3950 ) C858_=_C3951( C858 C3951 ) C858_=_C3952( C858 C3952 ) \nC858_=_C3953( C858 C3953 ) C858_=_C3954( C858 C3954 ) C858_=_C3955( C858 C3955 ) C860_=_C863( C860 C863 ) C860_=_C865( C860 C865 ) C860_=_C959( C860 C959 ) \nC860_=_C1966( C860 C1966 ) C860_=_C2154( C860 C2154 ) C860_=_C2456( C860 C2456 ) C860_=_C2901( C860 C2901 ) C860_=_C2928( C860 C2928 ) C860_=_C3199( C860 C3199 ) \nC860_=_C3420( C860 C3420 ) C860_=_C3479( C860 C3479 ) C860_=_C3954( C860 C3954 ) C860_=_C3969( C860 C3969 ) C860_=_C4056( C860 C4056 ) C860_=_C4057( C860 C4057 ) \nC860_=_C4058( C860 C4058 ) C860_=_C4059( C860 C4059 ) C860_=_C4060( C860 C4060 ) C860_=_C4062( C860 C4062 ) C863_=_C865( C863 C865 ) C863_=_C961( C863 C961 ) \nC863_=_C1360( C863 C1360 ) C863_=_C2157( C863 C2157 ) C863_=_C2219( C863 C2219 ) C863_=_C2529( C863 C2529 ) C863_=_C2702( C863 C2702 ) C863_=_C3202( C863 C3202 ) \nC863_=_C3216( C863 C3216 ) C863_=_C3421( C863 C3421 ) C863_=_C3516( C863 C3516 ) C863_=_C3599( C863 C3599 ) C863_=_C3659( C863 C3659 ) C863_=_C3696( C863 C3696 ) \nC863_=_C4012( C863 C4012 ) C863_=_C4046( C863 C4046 ) C863_=_C4058( C863 C4058 ) C865_=_C963( C865 C963 ) C865_=_C2158( C865 C2158 ) C865_=_C2421( C865 C2421 ) \nC865_=_C2530( C865 C2530 ) C865_=_C2548( C865 C2548 ) C865_=_C2958( C865 C2958 ) C865_=_C3009( C865 C3009 ) C865_=_C3094( C865 C3094 ) C865_=_C3205( C865 C3205 ) \nC865_=_C3313( C865 C3313 ) C865_=_C3422( C865 C3422 ) C865_=_C3600( C865 C3600 ) C865_=_C3698( C865 C3698 ) C865_=_C3973( C865 C3973 ) C865_=_C4042( C865 C4042 ) \nC865_=_C4049( C865 C4049 ) C865_=_C4060( C865 C4060 ) C865_=_C4103( C865 C4103 ) C865_=_C4108( C865 C4108 ) C884_=_C1529( C884 C1529 ) C884_=_C1590( C884 C1590 ) \nC884_=_C1735( C884 C1735 ) C884_=_C1862( C884 C1862 ) C884_=_C2156( C884 C2156 ) C884_=_C2237( C884 C2237 ) C884_=_C2259( C884 C2259 ) C884_=_C2918( C884 C2918 ) \nC884_=_C2954( C884 C2954 ) C884_=_C3288( C884 C3288 ) C884_=_C3297( C884 C3297 ) C884_=_C3589( C884 C3589 ) C884_=_C3627( C884 C3627 ) C884_=_C3736( C884 C3736 ) \nC884_=_C3941( C884 C3941 ) C884_=_C4020( C884 C4020 ) C884_=_C4076( C884 C4076 ) C895_=_C901( C895 C901 ) C895_=_C902( C895 C902 ) C895_=_C910( C895 C910 ) \nC895_=_C1025( C895 C1025 ) C895_=_C1649( C895 C1649 ) C895_=_C1804( C895 C1804 ) C895_=_C1828( C895 C1828 ) C895_=_C1847( C895 C1847 ) C895_=_C1932( C895 C1932 ) \nC895_=_C2268( C895 C2268 ) C895_=_C2346( C895 C2346 ) C895_=_C2402( C895 C2402 ) C895_=_C2424( C895 C2424 ) C895_=_C2722( C895 C2722 ) C895_=_C2757( C895 C2757 ) \nC895_=_C2759( C895 C2759 ) C895_=_C2760( C895 C2760 ) C895_=_C2761( C895 C2761 ) C895_=_C2763( C895 C2763 ) C895_=_C2764( C895 C2764 ) C895_=_C2765( C895 C2765 ) \nC895_=_C2766( C895 C2766 ) C895_=_C2767( C895 C2767 ) C895_=_C2769( C895 C2769 ) C901_=_C902( C901 C902 ) C901_=_C910( C901 C910 ) C901_=_C926( C901 C926 ) \nC901_=_C1459( C901 C1459 ) C901_=_C1504( C901 C1504 ) C901_=_C1677( C901 C1677 ) C901_=_C1700( C901 C1700 ) C901_=_C1878( C901 C1878 ) C901_=_C2020( C901 C2020 ) \nC901_=_C2063( C901 C2063 ) C901_=_C2602( C901 C2602 ) C901_=_C3100( C901 C3100 ) C901_=_C3128( C901 C3128 ) C901_=_C3141( C901 C3141 ) C901_=_C3222( C901 C3222 ) \nC901_=_C3317( C901 C3317 ) C901_=_C3333( C901 C3333 ) C901_=_C3447( C901 C3447 ) C901_=_C3594( C901 C3594 ) C901_=_C3709( C901 C3709 ) C901_=_C3710( C901 C3710 ) \nC901_=_C3711( C901 C3711 ) C901_=_C3712( C901 C3712 ) C901_=_C3714( C901 C3714 ) C901_=_C3715( C901 C3715 ) C901_=_C3716( C901 C3716 ) C901_=_C3717( C901 C3717 ) \nC901_=_C3718( C901 C3718 ) C902_=_C910( C902 C910 ) C902_=_C1076( C902 C1076 ) C902_=_C1812( C902 C1812 ) C902_=_C1834( C902 C1834 ) C902_=_C1857( C902 C1857 ) \nC902_=_C1941( C902 C1941 ) C902_=_C2506( C902 C2506 ) C902_=_C2624( C902 C2624 ) C902_=_C2881( C902 C2881 ) C902_=_C3291( C902 C3291 ) C902_=_C3576( C902 C3576 ) \nC902_=_C3619( C902 C3619 ) C902_=_C3689( C902 C3689 ) C902_=_C3727( C902 C3727 ) C902_=_C3728( C902 C3728 ) C902_=_C3729( C902 C3729 ) C902_=_C3731( C902 C3731 ) \nC910_=_C1342( C910 C1342 ) C910_=_C1822( C910 C1822 ) C910_=_C1843( C910 C1843 ) C910_=_C1864( C910 C1864 ) C910_=_C1948( C910 C1948 ) C910_=_C2549( C910 C2549 ) \nC910_=_C2800( C910 C2800 ) C910_=_C3135( C910 C3135 ) C910_=_C3584( C910 C3584 ) C910_=_C3796( C910 C3796 ) C910_=_C3840( C910 C3840 ) C910_=_C3981( C910 C3981 ) \nC910_=_C4010( C910 C4010 ) C910_=_C4026( C910 C4026 ) C910_=_C4052( C910 C4052 ) C917_=_C918( C917 C918 ) C917_=_C926( C917 C926 ) C917_=_C1388( C917 C1388 ) \nC917_=_C1433( C917 C1433 ) C917_=_C1472( C917 C1472 ) C917_=_C1692( C917 C1692 ) C917_=_C2099( C917 C2099 ) C917_=_C2660( C917 C2660 ) C917_=_C2661( C917 C2661 ) \nC917_=_C2662( C917 C2662 ) C917_=_C2663( C917 C2663 ) C917_=_C2665( C917 C2665 ) C917_=_C2667( C917 C2667 ) C917_=_C2668( C917 C2668 ) C917_=_C2669( C917 C2669 ) \nC917_=_C2670( C917 C2670 ) C917_=_C2671( C917</w:t>
      </w:r>
    </w:p>
    <w:p>
      <w:pPr>
        <w:pStyle w:val="PreformattedText"/>
        <w:bidi w:val="0"/>
        <w:spacing w:before="0" w:after="0"/>
        <w:jc w:val="left"/>
        <w:rPr/>
      </w:pPr>
      <w:r>
        <w:rPr/>
        <w:t xml:space="preserve"> </w:t>
      </w:r>
      <w:r>
        <w:rPr/>
        <w:t>C2671 ) C918_=_C926( C918 C926 ) C918_=_C1345( C918 C1345 ) C918_=_C1389( C918 C1389 ) C918_=_C1473( C918 C1473 ) \nC918_=_C1598( C918 C1598 ) C918_=_C1909( C918 C1909 ) C918_=_C2202( C918 C2202 ) C918_=_C2635( C918 C2635 ) C918_=_C2688( C918 C2688 ) C918_=_C2690( C918 C2690 ) \nC918_=_C2691( C918 C2691 ) C918_=_C2692( C918 C2692 ) C918_=_C2693( C918 C2693 ) C918_=_C2694( C918 C2694 ) C918_=_C2695( C918 C2695 ) C918_=_C2696( C918 C2696 ) \nC918_=_C2697( C918 C2697 ) C918_=_C2699( C918 C2699 ) C918_=_C2700( C918 C2700 ) C918_=_C2701( C918 C2701 ) C918_=_C2702( C918 C2702 ) C918_=_C2703( C918 C2703 ) \nC918_=_C2704( C918 C2704 ) C926_=_C1459( C926 C1459 ) C926_=_C1504( C926 C1504 ) C926_=_C1677( C926 C1677 ) C926_=_C1700( C926 C1700 ) C926_=_C1878( C926 C1878 ) \nC926_=_C2020( C926 C2020 ) C926_=_C2063( C926 C2063 ) C926_=_C2602( C926 C2602 ) C926_=_C3100( C926 C3100 ) C926_=_C3128( C926 C3128 ) C926_=_C3141( C926 C3141 ) \nC926_=_C3222( C926 C3222 ) C926_=_C3317( C926 C3317 ) C926_=_C3333( C926 C3333 ) C926_=_C3447( C926 C3447 ) C926_=_C3594( C926 C3594 ) C926_=_C3709( C926 C3709 ) \nC926_=_C3710( C926 C3710 ) C926_=_C3711( C926 C3711 ) C926_=_C3712( C926 C3712 ) C926_=_C3714( C926 C3714 ) C926_=_C3715( C926 C3715 ) C926_=_C3716( C926 C3716 ) \nC926_=_C3717( C926 C3717 ) C926_=_C3718( C926 C3718 ) C945_=_C954( C945 C954 ) C945_=_C958( C945 C958 ) C945_=_C959( C945 C959 ) C945_=_C961( C945 C961 ) \nC945_=_C963( C945 C963 ) C945_=_C1023( C945 C1023 ) C945_=_C1237( C945 C1237 ) C945_=_C1868( C945 C1868 ) C945_=_C2053( C945 C2053 ) C945_=_C2140( C945 C2140 ) \nC945_=_C2517( C945 C2517 ) C945_=_C2518( C945 C2518 ) C945_=_C2519( C945 C2519 ) C945_=_C2520( C945 C2520 ) C945_=_C2521( C945 C2521 ) C945_=_C2523( C945 C2523 ) \nC945_=_C2524( C945 C2524 ) C945_=_C2525( C945 C2525 ) C945_=_C2528( C945 C2528 ) C945_=_C2529( C945 C2529 ) C945_=_C2530( C945 C2530 ) C954_=_C958( C954 C958 ) \nC954_=_C959( C954 C959 ) C954_=_C961( C954 C961 ) C954_=_C963( C954 C963 ) C954_=_C1335( C954 C1335 ) C954_=_C1940( C954 C1940 ) C954_=_C1983( C954 C1983 ) \nC954_=_C2147( C954 C2147 ) C954_=_C2505( C954 C2505 ) C954_=_C3087( C954 C3087 ) C954_=_C3196( C954 C3196 ) C954_=_C3253( C954 C3253 ) C954_=_C3267( C954 C3267 ) \nC954_=_C3398( C954 C3398 ) C954_=_C3412( C954 C3412 ) C954_=_C3689( C954 C3689 ) C954_=_C3690( C954 C3690 ) C954_=_C3691( C954 C3691 ) C954_=_C3692( C954 C3692 ) \nC954_=_C3693( C954 C3693 ) C954_=_C3694( C954 C3694 ) C954_=_C3696( C954 C3696 ) C954_=_C3697( C954 C3697 ) C954_=_C3698( C954 C3698 ) C958_=_C959( C958 C959 ) \nC958_=_C961( C958 C961 ) C958_=_C963( C958 C963 ) C958_=_C2151( C958 C2151 ) C958_=_C2278( C958 C2278 ) C958_=_C2412( C958 C2412 ) C958_=_C2525( C958 C2525 ) \nC958_=_C2715( C958 C2715 ) C958_=_C3027( C958 C3027 ) C958_=_C3198( C958 C3198 ) C958_=_C3415( C958 C3415 ) C958_=_C3691( C958 C3691 ) C958_=_C3740( C958 C3740 ) \nC958_=_C3834( C958 C3834 ) C958_=_C3906( C958 C3906 ) C958_=_C3950( C958 C3950 ) C958_=_C3951( C958 C3951 ) C958_=_C3952( C958 C3952 ) C958_=_C3953( C958 C3953 ) \nC958_=_C3954( C958 C3954 ) C958_=_C3955( C958 C3955 ) C959_=_C961( C959 C961 ) C959_=_C963( C959 C963 ) C959_=_C1966( C959 C1966 ) C959_=_C2154( C959 C2154 ) \nC959_=_C2456( C959 C2456 ) C959_=_C2901( C959 C2901 ) C959_=_C2928( C959 C2928 ) C959_=_C3199( C959 C3199 ) C959_=_C3420( C959 C3420 ) C959_=_C3479( C959 C3479 ) \nC959_=_C3954( C959 C3954 ) C959_=_C3969( C959 C3969 ) C959_=_C4056( C959 C4056 ) C959_=_C4057( C959 C4057 ) C959_=_C4058( C959 C4058 ) C959_=_C4059( C959 C4059 ) \nC959_=_C4060( C959 C4060 ) C959_=_C4062( C959 C4062 ) C961_=_C963( C961 C963 ) C961_=_C1360( C961 C1360 ) C961_=_C2157( C961 C2157 ) C961_=_C2219( C961 C2219 ) \nC961_=_C2529( C961 C2529 ) C961_=_C2702( C961 C2702 ) C961_=_C3202( C961 C3202 ) C961_=_C3216( C961 C3216 ) C961_=_C3421( C961 C3421 ) C961_=_C3516( C961 C3516 ) \nC961_=_C3599( C961 C3599 ) C961_=_C3659( C961 C3659 ) C961_=_C3696( C961 C3696 ) C961_=_C4012( C961 C4012 ) C961_=_C4046( C961 C4046 ) C961_=_C4058( C961 C4058 ) \nC963_=_C2158( C963 C2158 ) C963_=_C2421( C963 C2421 ) C963_=_C2530( C963 C2530 ) C963_=_C2548( C963 C2548 ) C963_=_C2958( C963 C2958 ) C963_=_C3009( C963 C3009 ) \nC963_=_C3094( C963 C3094 ) C963_=_C3205( C963 C3205 ) C963_=_C3313( C963 C3313 ) C963_=_C3422( C963 C3422 ) C963_=_C3600( C963 C3600 ) C963_=_C3698( C963 C3698 ) \nC963_=_C3973( C963 C3973 ) C963_=_C4042( C963 C4042 ) C963_=_C4049( C963 C4049 ) C963_=_C4060( C963 C4060 ) C963_=_C4103( C963 C4103 ) C963_=_C4108( C963 C4108 ) \nC969_=_C1301( C969 C1301 ) C969_=_C1717( C969 C1717 ) C969_=_C1952( C969 C1952 ) C969_=_C2496( C969 C2496 ) C969_=_C2615( C969 C2615 ) C969_=_C2616( C969 C2616 ) \nC969_=_C2618( C969 C2618 ) C969_=_C2623( C969 C2623 ) C969_=_C2624( C969 C2624 ) C969_=_C2625( C969 C2625 ) C969_=_C2626( C969 C2626 ) C969_=_C2627( C969 C2627 ) \nC969_=_C2628( C969 C2628 ) C969_=_C2629( C969 C2629 ) C969_=_C2630( C969 C2630 ) C969_=_C2632( C969 C2632 ) C969_=_C2633( C969 C2633 ) C991_=_C994( C991 C994 ) \nC991_=_C995( C991 C995 ) C991_=_C997( C991 C997 ) C991_=_C999( C991 C999 ) C991_=_C1000( C991 C1000 ) C991_=_C1001( C991 C1001 ) C991_=_C1002( C991 C1002 ) \nC991_=_C1003( C991 C1003 ) C991_=_C1004( C991 C1004 ) C991_=_C1005( C991 C1005 ) C991_=_C1006( C991 C1006 ) C991_=_C1007( C991 C1007 ) C991_=_C1008( C991 C1008 ) \nC991_=_C1009( C991 C1009 ) C991_=_C1012( C991 C1012 ) C991_=_C1137( C991 C1137 ) C994_=_C995( C994 C995 ) C994_=_C997( C994 C997 ) C994_=_C999( C994 C999 ) \nC994_=_C1000( C994 C1000 ) C994_=_C1001( C994 C1001 ) C994_=_C1002( C994 C1002 ) C994_=_C1003( C994 C1003 ) C994_=_C1004( C994 C1004 ) C994_=_C1005( C994 C1005 ) \nC994_=_C1006( C994 C1006 ) C994_=_C1007( C994 C1007 ) C994_=_C1008( C994 C1008 ) C994_=_C1009( C994 C1009 ) C994_=_C1012( C994 C1012 ) C994_=_C1234( C994 C1234 ) \nC994_=_C2039( C994 C2039 ) C994_=_C2044( C994 C2044 ) C995_=_C997( C995 C997 ) C995_=_C999( C995 C999 ) C995_=_C1000( C995 C1000 ) C995_=_C1001( C995 C1001 ) \nC995_=_C1002( C995 C1002 ) C995_=_C1003( C995 C1003 ) C995_=_C1004( C995 C1004 ) C995_=_C1005( C995 C1005 ) C995_=_C1006( C995 C1006 ) C995_=_C1007( C995 C1007 ) \nC995_=_C1008( C995 C1008 ) C995_=_C1009( C995 C1009 ) C995_=_C1012( C995 C1012 ) C995_=_C1235( C995 C1235 ) C995_=_C2200( C995 C2200 ) C997_=_C999( C997 C999 ) \nC997_=_C1000( C997 C1000 ) C997_=_C1001( C997 C1001 ) C997_=_C1002( C997 C1002 ) C997_=_C1003( C997 C1003 ) C997_=_C1004( C997 C1004 ) C997_=_C1005( C997 C1005 ) \nC997_=_C1006( C997 C1006 ) C997_=_C1007( C997 C1007 ) C997_=_C1008( C997 C1008 ) C997_=_C1009( C997 C1009 ) C997_=_C1012( C997 C1012 ) C997_=_C1241( C997 C1241 ) \nC997_=_C3087( C997 C3087 ) C997_=_C3094( C997 C3094 ) C999_=_C1000( C999 C1000 ) C999_=_C1001( C999 C1001 ) C999_=_C1002( C999 C1002 ) C999_=_C1003( C999 C1003 ) \nC999_=_C1004( C999 C1004 ) C999_=_C1005( C999 C1005 ) C999_=_C1006( C999 C1006 ) C999_=_C1007( C999 C1007 ) C999_=_C1008( C999 C1008 ) C999_=_C1009( C999 C1009 ) \nC999_=_C1012( C999 C1012 ) C999_=_C1100( C999 C1100 ) C999_=_C1242( C999 C1242 ) C999_=_C2692( C999 C2692 ) C1000_=_C1001( C1000 C1001 ) C1000_=_C1002( C1000 C1002 ) \nC1000_=_C1003( C1000 C1003 ) C1000_=_C1004( C1000 C1004 ) C1000_=_C1005( C1000 C1005 ) C1000_=_C1006( C1000 C1006 ) C1000_=_C1007( C1000 C1007 ) C1000_=_C1008( C1000 C1008 ) \nC1000_=_C1009( C1000 C1009 ) C1000_=_C1012( C1000 C1012 ) C1000_=_C1243( C1000 C1243 ) C1000_=_C1500( C1000 C1500 ) C1000_=_C3447( C1000 C3447 ) C1001_=_C1002( C1001 C1002 ) \nC1001_=_C1003( C1001 C1003 ) C1001_=_C1004( C1001 C1004 ) C1001_=_C1005( C1001 C1005 ) C1001_=_C1006( C1001 C1006 ) C1001_=_C1007( C1001 C1007 ) C1001_=_C1008( C1001 C1008 ) \nC1001_=_C1009( C1001 C1009 ) C1001_=_C1012( C1001 C1012 ) C1001_=_C1501( C1001 C1501 ) C1001_=_C2585( C1001 C2585 ) C1001_=_C3345( C1001 C3345 ) C1001_=_C3460( C1001 C3460 ) \nC1002_=_C1003( C1002 C1003 ) C1002_=_C1004( C1002 C1004 ) C1002_=_C1005( C1002 C1005 ) C1002_=_C1006( C1002 C1006 ) C1002_=_C1007( C1002 C1007 ) C1002_=_C1008( C1002 C1008 ) \nC1002_=_C1009( C1002 C1009 ) C1002_=_C1012( C1002 C1012 ) C1002_=_C1502( C1002 C1502 ) C1002_=_C2586( C1002 C2586 ) C1002_=_C2660( C1002 C2660 ) C1002_=_C2693( C1002 C2693 ) \nC1003_=_C1004( C1003 C1004 ) C1003_=_C1005( C1003 C1005 ) C1003_=_C1006( C1003 C1006 ) C1003_=_C1007( C1003 C1007 ) C1003_=_C1008( C1003 C1008 ) C1003_=_C1009( C1003 C1009 ) \nC1003_=_C1012( C1003 C1012 ) C1003_=_C1244( C1003 C1244 ) C1003_=_C3585( C1003 C3585 ) C1003_=_C3589( C1003 C3589 ) C1004_=_C1005( C1004 C1005 ) C1004_=_C1006( C1004 C1006 ) \nC1004_=_C1007( C1004 C1007 ) C1004_=_C1008( C1004 C1008 ) C1004_=_C1009( C1004 C1009 ) C1004_=_C1012( C1004 C1012 ) C1004_=_C1101( C1004 C1101 ) C1004_=_C3358( C1004 C3358 ) \nC1004_=_C3594( C1004 C3594 ) C1004_=_C3597( C1004 C3597 ) C1004_=_C3599( C1004 C3599 ) C1004_=_C3600( C1004 C3600 ) C1005_=_C1006( C1005 C1006 ) C1005_=_C1007( C1005 C1007 ) \nC1005_=_C1008( C1005 C1008 ) C1005_=_C1009( C1005 C1009 ) C1005_=_C1012( C1005 C1012 ) C1005_=_C1503( C1005 C1503 ) C1005_=_C2587( C1005 C2587 ) C1005_=_C3663( C1005 C3663 ) \nC1006_=_C1007( C1006 C1007 ) C1006_=_C1008( C1006 C1008 ) C1006_=_C1009( C1006 C1009 ) C1006_=_C1012( C1006 C1012 ) C1006_=_C1507( C1006 C1507 ) C1006_=_C2004( C1006 C2004 ) \nC1006_=_C2132( C1006 C2132 ) C1006_=_C2297( C1006 C2297 ) C1006_=_C2492( C1006 C2492 ) C1006_=_C2591( C1006 C2591 ) C1006_=_C3043( C1006 C3043 ) C1006_=_C3648( C1006 C3648 ) \nC1006_=_C3676( C1006 C3676 ) C1006_=_C3976( C1006 C3976 ) C1007_=_C1008( C1007 C1008 ) C1007_=_C1009( C1007 C1009 ) C1007_=_C1012( C1007 C1012 ) C1007_=_C1246( C1007 C1246 ) \nC1007_=_C3694( C1007 C3694 ) C1008_=_C1009( C1008 C1009 ) C1008_=_C1012( C1008 C1012 ) C1008_=_C1441( C1008 C1441 ) C1008_=_C1706( C1008 C1706 ) C1008_=_C2030( C1008 C2030 ) \nC1008_=_C2069( C1008 C2069 ) C1008_=_C2112( C1008 C2112 ) C1008_=_C3106( C1008 C3106 ) C1008_=_C3150( C1008 C3150 ) C1008_=_C3227( C1008 C3227</w:t>
      </w:r>
    </w:p>
    <w:p>
      <w:pPr>
        <w:pStyle w:val="PreformattedText"/>
        <w:bidi w:val="0"/>
        <w:spacing w:before="0" w:after="0"/>
        <w:jc w:val="left"/>
        <w:rPr/>
      </w:pPr>
      <w:r>
        <w:rPr/>
        <w:t xml:space="preserve"> </w:t>
      </w:r>
      <w:r>
        <w:rPr/>
        <w:t>) C1008_=_C3363( C1008 C3363 ) \nC1008_=_C3597( C1008 C3597 ) C1008_=_C3704( C1008 C3704 ) C1008_=_C3804( C1008 C3804 ) C1008_=_C4009( C1008 C4009 ) C1008_=_C4024( C1008 C4024 ) C1008_=_C4046( C1008 C4046 ) \nC1008_=_C4047( C1008 C4047 ) C1008_=_C4048( C1008 C4048 ) C1008_=_C4049( C1008 C4049 ) C1009_=_C1012( C1009 C1012 ) C1009_=_C1508( C1009 C1508 ) C1009_=_C2592( C1009 C2592 ) \nC1009_=_C2767( C1009 C2767 ) C1012_=_C1512( C1012 C1512 ) C1012_=_C1781( C1012 C1781 ) C1012_=_C2594( C1012 C2594 ) C1012_=_C2888( C1012 C2888 ) C1012_=_C3679( C1012 C3679 ) \nC1014_=_C1016( C1014 C1016 ) C1014_=_C1023( C1014 C1023 ) C1014_=_C1025( C1014 C1025 ) C1014_=_C1036( C1014 C1036 ) C1014_=_C1137( C1014 C1137 ) C1014_=_C1189( C1014 C1189 ) \nC1014_=_C1232( C1014 C1232 ) C1014_=_C1233( C1014 C1233 ) C1014_=_C1234( C1014 C1234 ) C1014_=_C1235( C1014 C1235 ) C1014_=_C1236( C1014 C1236 ) C1014_=_C1237( C1014 C1237 ) \nC1014_=_C1238( C1014 C1238 ) C1014_=_C1239( C1014 C1239 ) C1014_=_C1240( C1014 C1240 ) C1014_=_C1241( C1014 C1241 ) C1014_=_C1242( C1014 C1242 ) C1014_=_C1243( C1014 C1243 ) \nC1014_=_C1244( C1014 C1244 ) C1014_=_C1245( C1014 C1245 ) C1014_=_C1246( C1014 C1246 ) C1014_=_C1247( C1014 C1247 ) C1016_=_C1023( C1016 C1023 ) C1016_=_C1025( C1016 C1025 ) \nC1016_=_C1036( C1016 C1036 ) C1016_=_C1446( C1016 C1446 ) C1016_=_C1490( C1016 C1490 ) C1016_=_C1491( C1016 C1491 ) C1016_=_C1492( C1016 C1492 ) C1016_=_C1494( C1016 C1494 ) \nC1016_=_C1495( C1016 C1495 ) C1016_=_C1497( C1016 C1497 ) C1016_=_C1498( C1016 C1498 ) C1016_=_C1499( C1016 C1499 ) C1016_=_C1500( C1016 C1500 ) C1016_=_C1501( C1016 C1501 ) \nC1016_=_C1502( C1016 C1502 ) C1016_=_C1503( C1016 C1503 ) C1016_=_C1504( C1016 C1504 ) C1016_=_C1505( C1016 C1505 ) C1016_=_C1506( C1016 C1506 ) C1016_=_C1507( C1016 C1507 ) \nC1016_=_C1508( C1016 C1508 ) C1016_=_C1509( C1016 C1509 ) C1016_=_C1510( C1016 C1510 ) C1016_=_C1511( C1016 C1511 ) C1016_=_C1512( C1016 C1512 ) C1023_=_C1025( C1023 C1025 ) \nC1023_=_C1036( C1023 C1036 ) C1023_=_C1237( C1023 C1237 ) C1023_=_C1868( C1023 C1868 ) C1023_=_C2053( C1023 C2053 ) C1023_=_C2140( C1023 C2140 ) C1023_=_C2517( C1023 C2517 ) \nC1023_=_C2518( C1023 C2518 ) C1023_=_C2519( C1023 C2519 ) C1023_=_C2520( C1023 C2520 ) C1023_=_C2521( C1023 C2521 ) C1023_=_C2523( C1023 C2523 ) C1023_=_C2524( C1023 C2524 ) \nC1023_=_C2525( C1023 C2525 ) C1023_=_C2528( C1023 C2528 ) C1023_=_C2529( C1023 C2529 ) C1023_=_C2530( C1023 C2530 ) C1025_=_C1036( C1025 C1036 ) C1025_=_C1649( C1025 C1649 ) \nC1025_=_C1804( C1025 C1804 ) C1025_=_C1828( C1025 C1828 ) C1025_=_C1847( C1025 C1847 ) C1025_=_C1932( C1025 C1932 ) C1025_=_C2268( C1025 C2268 ) C1025_=_C2346( C1025 C2346 ) \nC1025_=_C2402( C1025 C2402 ) C1025_=_C2424( C1025 C2424 ) C1025_=_C2722( C1025 C2722 ) C1025_=_C2757( C1025 C2757 ) C1025_=_C2759( C1025 C2759 ) C1025_=_C2760( C1025 C2760 ) \nC1025_=_C2761( C1025 C2761 ) C1025_=_C2763( C1025 C2763 ) C1025_=_C2764( C1025 C2764 ) C1025_=_C2765( C1025 C2765 ) C1025_=_C2766( C1025 C2766 ) C1025_=_C2767( C1025 C2767 ) \nC1025_=_C2769( C1025 C2769 ) C1036_=_C1440( C1036 C1440 ) C1036_=_C1704( C1036 C1704 ) C1036_=_C1883( C1036 C1883 ) C1036_=_C2066( C1036 C2066 ) C1036_=_C2111( C1036 C2111 ) \nC1036_=_C3056( C1036 C3056 ) C1036_=_C3117( C1036 C3117 ) C1036_=_C3683( C1036 C3683 ) C1036_=_C3703( C1036 C3703 ) C1036_=_C3799( C1036 C3799 ) C1036_=_C3885( C1036 C3885 ) \nC1036_=_C3984( C1036 C3984 ) C1036_=_C3985( C1036 C3985 ) C1036_=_C3986( C1036 C3986 ) C1036_=_C3987( C1036 C3987 ) C1036_=_C3988( C1036 C3988 ) C1053_=_C1350( C1053 C1350 ) \nC1053_=_C1559( C1053 C1559 ) C1053_=_C1629( C1053 C1629 ) C1053_=_C2206( C1053 C2206 ) C1053_=_C2326( C1053 C2326 ) C1053_=_C2691( C1053 C2691 ) C1053_=_C3126( C1053 C3126 ) \nC1053_=_C3206( C1053 C3206 ) C1053_=_C3357( C1053 C3357 ) C1053_=_C3358( C1053 C3358 ) C1053_=_C3359( C1053 C3359 ) C1053_=_C3360( C1053 C3360 ) C1053_=_C3361( C1053 C3361 ) \nC1053_=_C3362( C1053 C3362 ) C1053_=_C3363( C1053 C3363 ) C1053_=_C3366( C1053 C3366 ) C1067_=_C1076( C1067 C1076 ) C1067_=_C1077( C1067 C1077 ) C1067_=_C1080( C1067 C1080 ) \nC1067_=_C1082( C1067 C1082 ) C1067_=_C1083( C1067 C1083 ) C1067_=_C1084( C1067 C1084 ) C1067_=_C1085( C1067 C1085 ) C1067_=_C2496( C1067 C2496 ) C1067_=_C2498( C1067 C2498 ) \nC1067_=_C2504( C1067 C2504 ) C1067_=_C2505( C1067 C2505 ) C1067_=_C2506( C1067 C2506 ) C1076_=_C1077( C1076 C1077 ) C1076_=_C1080( C1076 C1080 ) C1076_=_C1082( C1076 C1082 ) \nC1076_=_C1083( C1076 C1083 ) C1076_=_C1084( C1076 C1084 ) C1076_=_C1085( C1076 C1085 ) C1076_=_C1812( C1076 C1812 ) C1076_=_C1834( C1076 C1834 ) C1076_=_C1857( C1076 C1857 ) \nC1076_=_C1941( C1076 C1941 ) C1076_=_C2506( C1076 C2506 ) C1076_=_C2624( C1076 C2624 ) C1076_=_C2881( C1076 C2881 ) C1076_=_C3291( C1076 C3291 ) C1076_=_C3576( C1076 C3576 ) \nC1076_=_C3619( C1076 C3619 ) C1076_=_C3689( C1076 C3689 ) C1076_=_C3727( C1076 C3727 ) C1076_=_C3728( C1076 C3728 ) C1076_=_C3729( C1076 C3729 ) C1076_=_C3731( C1076 C3731 ) \nC1077_=_C1080( C1077 C1080 ) C1077_=_C1082( C1077 C1082 ) C1077_=_C1083( C1077 C1083 ) C1077_=_C1084( C1077 C1084 ) C1077_=_C1085( C1077 C1085 ) C1077_=_C2629( C1077 C2629 ) \nC1077_=_C2883( C1077 C2883 ) C1077_=_C3621( C1077 C3621 ) C1077_=_C3690( C1077 C3690 ) C1077_=_C3728( C1077 C3728 ) C1077_=_C3927( C1077 C3927 ) C1080_=_C1082( C1080 C1082 ) \nC1080_=_C1083( C1080 C1083 ) C1080_=_C1084( C1080 C1084 ) C1080_=_C1085( C1080 C1085 ) C1080_=_C2632( C1080 C2632 ) C1080_=_C2885( C1080 C2885 ) C1080_=_C3625( C1080 C3625 ) \nC1080_=_C3693( C1080 C3693 ) C1080_=_C3729( C1080 C3729 ) C1080_=_C3977( C1080 C3977 ) C1082_=_C1083( C1082 C1083 ) C1082_=_C1084( C1082 C1084 ) C1082_=_C1085( C1082 C1085 ) \nC1082_=_C1110( C1082 C1110 ) C1082_=_C1133( C1082 C1133 ) C1082_=_C2137( C1082 C2137 ) C1082_=_C2993( C1082 C2993 ) C1082_=_C3045( C1082 C3045 ) C1082_=_C3932( C1082 C3932 ) \nC1082_=_C3984( C1082 C3984 ) C1082_=_C4056( C1082 C4056 ) C1082_=_C4071( C1082 C4071 ) C1083_=_C1084( C1083 C1084 ) C1083_=_C1085( C1083 C1085 ) C1083_=_C2633( C1083 C2633 ) \nC1083_=_C2886( C1083 C2886 ) C1083_=_C3628( C1083 C3628 ) C1083_=_C3697( C1083 C3697 ) C1083_=_C3731( C1083 C3731 ) C1084_=_C1085( C1084 C1085 ) C1084_=_C1111( C1084 C1111 ) \nC1084_=_C2994( C1084 C2994 ) C1084_=_C3046( C1084 C3046 ) C1084_=_C3352( C1084 C3352 ) C1084_=_C3651( C1084 C3651 ) C1084_=_C3934( C1084 C3934 ) C1084_=_C3986( C1084 C3986 ) \nC1084_=_C4059( C1084 C4059 ) C1084_=_C4093( C1084 C4093 ) C1085_=_C2358( C1085 C2358 ) C1085_=_C2670( C1085 C2670 ) C1085_=_C2887( C1085 C2887 ) C1085_=_C3354( C1085 C3354 ) \nC1085_=_C3716( C1085 C3716 ) C1087_=_C1088( C1087 C1088 ) C1087_=_C1089( C1087 C1089 ) C1087_=_C1090( C1087 C1090 ) C1087_=_C1091( C1087 C1091 ) C1087_=_C1093( C1087 C1093 ) \nC1087_=_C1096( C1087 C1096 ) C1087_=_C1097( C1087 C1097 ) C1087_=_C1098( C1087 C1098 ) C1087_=_C1099( C1087 C1099 ) C1087_=_C1100( C1087 C1100 ) C1087_=_C1101( C1087 C1101 ) \nC1087_=_C1102( C1087 C1102 ) C1087_=_C1106( C1087 C1106 ) C1087_=_C1107( C1087 C1107 ) C1087_=_C1110( C1087 C1110 ) C1087_=_C1111( C1087 C1111 ) C1087_=_C1112( C1087 C1112 ) \nC1087_=_C1113( C1087 C1113 ) C1087_=_C1598( C1087 C1598 ) C1088_=_C1089( C1088 C1089 ) C1088_=_C1090( C1088 C1090 ) C1088_=_C1091( C1088 C1091 ) C1088_=_C1093( C1088 C1093 ) \nC1088_=_C1096( C1088 C1096 ) C1088_=_C1097( C1088 C1097 ) C1088_=_C1098( C1088 C1098 ) C1088_=_C1099( C1088 C1099 ) C1088_=_C1100( C1088 C1100 ) C1088_=_C1101( C1088 C1101 ) \nC1088_=_C1102( C1088 C1102 ) C1088_=_C1106( C1088 C1106 ) C1088_=_C1107( C1088 C1107 ) C1088_=_C1110( C1088 C1110 ) C1088_=_C1111( C1088 C1111 ) C1088_=_C1112( C1088 C1112 ) \nC1088_=_C1113( C1088 C1113 ) C1088_=_C1906( C1088 C1906 ) C1088_=_C1909( C1088 C1909 ) C1088_=_C1911( C1088 C1911 ) C1088_=_C1913( C1088 C1913 ) C1089_=_C1090( C1089 C1090 ) \nC1089_=_C1091( C1089 C1091 ) C1089_=_C1093( C1089 C1093 ) C1089_=_C1096( C1089 C1096 ) C1089_=_C1097( C1089 C1097 ) C1089_=_C1098( C1089 C1098 ) C1089_=_C1099( C1089 C1099 ) \nC1089_=_C1100( C1089 C1100 ) C1089_=_C1101( C1089 C1101 ) C1089_=_C1102( C1089 C1102 ) C1089_=_C1106( C1089 C1106 ) C1089_=_C1107( C1089 C1107 ) C1089_=_C1110( C1089 C1110 ) \nC1089_=_C1111( C1089 C1111 ) C1089_=_C1112( C1089 C1112 ) C1089_=_C1113( C1089 C1113 ) C1089_=_C2020( C1089 C2020 ) C1089_=_C2030( C1089 C2030 ) C1090_=_C1091( C1090 C1091 ) \nC1090_=_C1093( C1090 C1093 ) C1090_=_C1096( C1090 C1096 ) C1090_=_C1097( C1090 C1097 ) C1090_=_C1098( C1090 C1098 ) C1090_=_C1099( C1090 C1099 ) C1090_=_C1100( C1090 C1100 ) \nC1090_=_C1101( C1090 C1101 ) C1090_=_C1102( C1090 C1102 ) C1090_=_C1106( C1090 C1106 ) C1090_=_C1107( C1090 C1107 ) C1090_=_C1110( C1090 C1110 ) C1090_=_C1111( C1090 C1111 ) \nC1090_=_C1112( C1090 C1112 ) C1090_=_C1113( C1090 C1113 ) C1090_=_C2053( C1090 C2053 ) C1090_=_C2063( C1090 C2063 ) C1090_=_C2066( C1090 C2066 ) C1090_=_C2069( C1090 C2069 ) \nC1091_=_C1093( C1091 C1093 ) C1091_=_C1096( C1091 C1096 ) C1091_=_C1097( C1091 C1097 ) C1091_=_C1098( C1091 C1098 ) C1091_=_C1099( C1091 C1099 ) C1091_=_C1100( C1091 C1100 ) \nC1091_=_C1101( C1091 C1101 ) C1091_=_C1102( C1091 C1102 ) C1091_=_C1106( C1091 C1106 ) C1091_=_C1107( C1091 C1107 ) C1091_=_C1110( C1091 C1110 ) C1091_=_C1111( C1091 C1111 ) \nC1091_=_C1112( C1091 C1112 ) C1091_=_C1113( C1091 C1113 ) C1091_=_C2635( C1091 C2635 ) C1091_=_C2656( C1091 C2656 ) C1093_=_C1096( C1093 C1096 ) C1093_=_C1097( C1093 C1097 ) \nC1093_=_C1098( C1093 C1098 ) C1093_=_C1099( C1093 C1099 ) C1093_=_C1100( C1093 C1100 ) C1093_=_C1101( C1093 C1101 ) C1093_=_C1102( C1093 C1102 ) C1093_=_C1106( C1093 C1106 ) \nC1093_=_C1107( C1093 C1107 ) C1093_=_C1110( C1093 C1110 ) C1093_=_C1111( C1093 C1111 ) C1093_=_C1112( C1093 C1112 ) C1093_=_C1113( C1093 C1113 ) C1093_=_C2618( C1093 C2618 ) \nC1093_=_C2688( C1093 C2688 ) C1093_=_C2928( C1093 C2928 ) C1096_=_C1097( C1096 C1097 ) C1096_=_C1098( C1096 C1098 ) C1096_=_C1099( C1096 C1099 ) C1096_=_C1100( C1096 C1100 ) \nC1096_=_C1101(</w:t>
      </w:r>
    </w:p>
    <w:p>
      <w:pPr>
        <w:pStyle w:val="PreformattedText"/>
        <w:bidi w:val="0"/>
        <w:spacing w:before="0" w:after="0"/>
        <w:jc w:val="left"/>
        <w:rPr/>
      </w:pPr>
      <w:r>
        <w:rPr/>
        <w:t xml:space="preserve"> </w:t>
      </w:r>
      <w:r>
        <w:rPr/>
        <w:t>C1096 C1101 ) C1096_=_C1102( C1096 C1102 ) C1096_=_C1106( C1096 C1106 ) C1096_=_C1107( C1096 C1107 ) C1096_=_C1110( C1096 C1110 ) C1096_=_C1111( C1096 C1111 ) \nC1096_=_C1112( C1096 C1112 ) C1096_=_C1113( C1096 C1113 ) C1096_=_C3100( C1096 C3100 ) C1096_=_C3106( C1096 C3106 ) C1097_=_C1098( C1097 C1098 ) C1097_=_C1099( C1097 C1099 ) \nC1097_=_C1100( C1097 C1100 ) C1097_=_C1101( C1097 C1101 ) C1097_=_C1102( C1097 C1102 ) C1097_=_C1106( C1097 C1106 ) C1097_=_C1107( C1097 C1107 ) C1097_=_C1110( C1097 C1110 ) \nC1097_=_C1111( C1097 C1111 ) C1097_=_C1112( C1097 C1112 ) C1097_=_C1113( C1097 C1113 ) C1097_=_C1768( C1097 C1768 ) C1097_=_C3140( C1097 C3140 ) C1097_=_C3141( C1097 C3141 ) \nC1097_=_C3147( C1097 C3147 ) C1097_=_C3150( C1097 C3150 ) C1098_=_C1099( C1098 C1099 ) C1098_=_C1100( C1098 C1100 ) C1098_=_C1101( C1098 C1101 ) C1098_=_C1102( C1098 C1102 ) \nC1098_=_C1106( C1098 C1106 ) C1098_=_C1107( C1098 C1107 ) C1098_=_C1110( C1098 C1110 ) C1098_=_C1111( C1098 C1111 ) C1098_=_C1112( C1098 C1112 ) C1098_=_C1113( C1098 C1113 ) \nC1098_=_C2484( C1098 C2484 ) C1098_=_C3222( C1098 C3222 ) C1098_=_C3227( C1098 C3227 ) C1099_=_C1100( C1099 C1100 ) C1099_=_C1101( C1099 C1101 ) C1099_=_C1102( C1099 C1102 ) \nC1099_=_C1106( C1099 C1106 ) C1099_=_C1107( C1099 C1107 ) C1099_=_C1110( C1099 C1110 ) C1099_=_C1111( C1099 C1111 ) C1099_=_C1112( C1099 C1112 ) C1099_=_C1113( C1099 C1113 ) \nC1099_=_C2690( C1099 C2690 ) C1100_=_C1101( C1100 C1101 ) C1100_=_C1102( C1100 C1102 ) C1100_=_C1106( C1100 C1106 ) C1100_=_C1107( C1100 C1107 ) C1100_=_C1110( C1100 C1110 ) \nC1100_=_C1111( C1100 C1111 ) C1100_=_C1112( C1100 C1112 ) C1100_=_C1113( C1100 C1113 ) C1100_=_C1242( C1100 C1242 ) C1100_=_C2692( C1100 C2692 ) C1101_=_C1102( C1101 C1102 ) \nC1101_=_C1106( C1101 C1106 ) C1101_=_C1107( C1101 C1107 ) C1101_=_C1110( C1101 C1110 ) C1101_=_C1111( C1101 C1111 ) C1101_=_C1112( C1101 C1112 ) C1101_=_C1113( C1101 C1113 ) \nC1101_=_C3358( C1101 C3358 ) C1101_=_C3594( C1101 C3594 ) C1101_=_C3597( C1101 C3597 ) C1101_=_C3599( C1101 C3599 ) C1101_=_C3600( C1101 C3600 ) C1102_=_C1106( C1102 C1106 ) \nC1102_=_C1107( C1102 C1107 ) C1102_=_C1110( C1102 C1110 ) C1102_=_C1111( C1102 C1111 ) C1102_=_C1112( C1102 C1112 ) C1102_=_C1113( C1102 C1113 ) C1102_=_C2623( C1102 C2623 ) \nC1102_=_C2661( C1102 C2661 ) C1102_=_C2696( C1102 C2696 ) C1102_=_C3347( C1102 C3347 ) C1102_=_C3703( C1102 C3703 ) C1102_=_C3704( C1102 C3704 ) C1106_=_C1107( C1106 C1107 ) \nC1106_=_C1110( C1106 C1110 ) C1106_=_C1111( C1106 C1111 ) C1106_=_C1112( C1106 C1112 ) C1106_=_C1113( C1106 C1113 ) C1106_=_C1130( C1106 C1130 ) C1106_=_C2134( C1106 C2134 ) \nC1106_=_C2298( C1106 C2298 ) C1106_=_C3711( C1106 C3711 ) C1106_=_C4009( C1106 C4009 ) C1106_=_C4010( C1106 C4010 ) C1107_=_C1110( C1107 C1110 ) C1107_=_C1111( C1107 C1111 ) \nC1107_=_C1112( C1107 C1112 ) C1107_=_C1113( C1107 C1113 ) C1107_=_C1131( C1107 C1131 ) C1107_=_C2135( C1107 C2135 ) C1107_=_C2299( C1107 C2299 ) C1107_=_C3712( C1107 C3712 ) \nC1107_=_C4024( C1107 C4024 ) C1107_=_C4026( C1107 C4026 ) C1110_=_C1111( C1110 C1111 ) C1110_=_C1112( C1110 C1112 ) C1110_=_C1113( C1110 C1113 ) C1110_=_C1133( C1110 C1133 ) \nC1110_=_C2137( C1110 C2137 ) C1110_=_C2993( C1110 C2993 ) C1110_=_C3045( C1110 C3045 ) C1110_=_C3932( C1110 C3932 ) C1110_=_C3984( C1110 C3984 ) C1110_=_C4056( C1110 C4056 ) \nC1110_=_C4071( C1110 C4071 ) C1111_=_C1112( C1111 C1112 ) C1111_=_C1113( C1111 C1113 ) C1111_=_C2994( C1111 C2994 ) C1111_=_C3046( C1111 C3046 ) C1111_=_C3352( C1111 C3352 ) \nC1111_=_C3651( C1111 C3651 ) C1111_=_C3934( C1111 C3934 ) C1111_=_C3986( C1111 C3986 ) C1111_=_C4059( C1111 C4059 ) C1111_=_C4093( C1111 C4093 ) C1112_=_C1113( C1112 C1113 ) \nC1112_=_C2703( C1112 C2703 ) C1113_=_C1510( C1113 C1510 ) C1113_=_C2704( C1113 C2704 ) C1113_=_C3717( C1113 C3717 ) C1115_=_C1116( C1115 C1116 ) C1115_=_C1117( C1115 C1117 ) \nC1115_=_C1118( C1115 C1118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89( C1115 C1189 ) C1115_=_C1192( C1115 C1192 ) C1115_=_C1202( C1115 C1202 ) \nC1115_=_C1204( C1115 C1204 ) C1116_=_C1117( C1116 C1117 ) C1116_=_C1118( C1116 C1118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323( C1116 C1323 ) \nC1116_=_C1324( C1116 C1324 ) C1116_=_C1325( C1116 C1325 ) C1116_=_C1335( C1116 C1335 ) C1116_=_C1342( C1116 C1342 ) C1117_=_C1118( C1117 C1118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825( C1117 C1825 ) C1117_=_C1828( C1117 C1828 ) C1117_=_C1834( C1117 C1834 ) C1117_=_C1843( C1117 C1843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930( C1118 C1930 ) C1118_=_C1932( C1118 C1932 ) C1118_=_C1940( C1118 C1940 ) C1118_=_C1941( C1118 C1941 ) C1118_=_C1948( C1118 C1948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2121( C1121 C2121 ) C1121_=_C2287( C1121 C2287 ) C1121_=_C2479( C1121 C2479 ) C1121_=_C2533( C1121 C2533 ) C1121_=_C2537( C1121 C2537 ) \nC1121_=_C2548( C1121 C2548 ) C1121_=_C2549( C1121 C2549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494( C1122 C1494 ) C1122_=_C2122( C1122 C2122 ) C1122_=_C2602( C1122 C2602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2123( C1123 C2123 ) C1123_=_C2288( C1123 C2288 ) \nC1123_=_C2616( C1123 C2616 ) C1123_=_C2800( C1123 C2800 ) C1124_=_C1125( C1124 C1125 ) C1124_=_C1126( C1124 C1126 ) C1124_=_C1127( C1124 C1127 ) C1124_=_C1128( C1124 C1128 ) \nC1124_=_C1129( C1124 C1129 ) C1124_=_C1130( C1124 C1130 ) C1124_=_C1131( C1124 C1131 ) C1124_=_C1132( C1124 C1132 ) C1124_=_C1133( C1124 C1133 ) C1124_=_C1134( C1124 C1134 ) \nC1124_=_C3009( C1124 C3009 ) C1125_=_C1126( C1125 C1126 ) C1125_=_C1127( C1125 C1127 ) C1125_=_C1128( C1125 C1128 ) C1125_=_C1129( C1125 C1129 ) C1125_=_C1130( C1125 C1130 ) \nC1125_=_C1131( C1125 C1131 ) C1125_=_C1132( C1125 C1132 ) C1125_=_C1133( C1125 C1133 ) C1125_=_C1134( C1125 C1134 ) C1125_=_C1240( C1125 C1240 ) C1125_=_C2124( C1125 C2124 ) \nC1125_=_C3027( C1125 C3027 ) C1126_=_C1127( C1126 C1127 ) C1126_=_C1128( C1126 C1128 ) C1126_=_C1129( C1126 C1129 ) C1126_=_C1130( C1126 C1130 ) C1126_=_C1131( C1126 C1131 ) \nC1126_=_C1132( C1126 C1132 ) C1126_=_C1133( C1126 C1133 ) C1126_=_C1134( C1126 C1134 ) C1126_=_C2126( C1126 C2126 ) C1126_=_C2290( C1126 C2290 ) C1126_=_C3126( C1126 C3126 ) \nC1126_=_C3128( C1126 C3128 ) C1126_=_C3135( C1126 C3135 ) C1127_=_C1128( C1127 C1128 ) C1127_=_C1129( C1127 C1129 ) C1127_=_C1130( C1127 C1130 ) C1127_=_C1131( C1127 C1131 ) \nC1127_=_C1132( C1127 C1132 ) C1127_=_C1133( C1127 C1133 ) C1127_=_C1134( C1127 C1134 ) C1127_=_C3280( C1127 C3280 ) C1127_=_C3288( C1127 C3288 ) C1128_=_C1129( C1128 C1129 ) \nC1128_=_C1130( C1128 C1130 ) C1128_=_C1131( C1128 C1131 ) C1128_=_C1132( C1128 C1132 ) C1128_=_C1133( C1128 C1133 ) C1128_=_C1134( C1128 C1134 ) C1128_=_C2127( C1128 C2127 ) \nC1129_=_C1130( C1129 C1130 ) C1129_=_C1131( C1129 C1131 ) C1129_=_C1132( C1129 C1132 ) C1129_=_C1133( C1129 C1133 ) C1129_=_C1134( C1129 C1134 ) C1129_=_C2133( C1129 C2133 ) \nC1129_=_C2871( C1129 C2871 ) C1129_=_C3073( C1129 C3073 ) C1129_=_C3930( C1129 C3930 ) C1130_=_C1131( C1130 C1131 ) C1130_=_C1132( C1130 C1132 ) C1130_=_C1133( C1130 C1133 ) \nC1130_=_C1134( C1130 C1134 ) C1130_=_C2134( C1130 C2134 ) C1130_=_C2298( C1130 C2298 ) C1130_=_C3711( C1130 C3711 ) C1130_=_C4009( C1130 C4009 ) C1130_=_C4010( C1130 C4010 ) \nC1131_=_C1132( C1131 C1132 ) C1131_=_C1133( C1131 C1133 ) C1131_=_C1134( C1131 C1134 ) C1131_=_C2135( C1131 C2135 ) C1131_=_C2299( C1131 C2299 ) C1131_=_C3712( C1131 C3712 ) \nC1131_=_C4024( C1131 C4024 ) C1131_=_C4026( C1131 C4026 ) C1132_=_C1133(</w:t>
      </w:r>
    </w:p>
    <w:p>
      <w:pPr>
        <w:pStyle w:val="PreformattedText"/>
        <w:bidi w:val="0"/>
        <w:spacing w:before="0" w:after="0"/>
        <w:jc w:val="left"/>
        <w:rPr/>
      </w:pPr>
      <w:r>
        <w:rPr/>
        <w:t xml:space="preserve"> </w:t>
      </w:r>
      <w:r>
        <w:rPr/>
        <w:t>C1132 C1133 ) C1132_=_C1134( C1132 C1134 ) C1132_=_C2136( C1132 C2136 ) C1133_=_C1134( C1133 C1134 ) \nC1133_=_C2137( C1133 C2137 ) C1133_=_C2993( C1133 C2993 ) C1133_=_C3045( C1133 C3045 ) C1133_=_C3932( C1133 C3932 ) C1133_=_C3984( C1133 C3984 ) C1133_=_C4056( C1133 C4056 ) \nC1133_=_C4071( C1133 C4071 ) C1134_=_C2528( C1134 C2528 ) C1134_=_C3985( C1134 C3985 ) C1137_=_C1189( C1137 C1189 ) C1137_=_C1232( C1137 C1232 ) C1137_=_C1233( C1137 C1233 ) \nC1137_=_C1234( C1137 C1234 ) C1137_=_C1235( C1137 C1235 ) C1137_=_C1236( C1137 C1236 ) C1137_=_C1237( C1137 C1237 ) C1137_=_C1238( C1137 C1238 ) C1137_=_C1239( C1137 C1239 ) \nC1137_=_C1240( C1137 C1240 ) C1137_=_C1241( C1137 C1241 ) C1137_=_C1242( C1137 C1242 ) C1137_=_C1243( C1137 C1243 ) C1137_=_C1244( C1137 C1244 ) C1137_=_C1245( C1137 C1245 ) \nC1137_=_C1246( C1137 C1246 ) C1137_=_C1247( C1137 C1247 ) C1169_=_C1215( C1169 C1215 ) C1169_=_C1450( C1169 C1450 ) C1169_=_C1516( C1169 C1516 ) C1169_=_C1867( C1169 C1867 ) \nC1169_=_C1906( C1169 C1906 ) C1169_=_C2120( C1169 C2120 ) C1169_=_C2286( C1169 C2286 ) C1169_=_C2382( C1169 C2382 ) C1169_=_C2479( C1169 C2479 ) C1169_=_C2480( C1169 C2480 ) \nC1169_=_C2484( C1169 C2484 ) C1169_=_C2485( C1169 C2485 ) C1169_=_C2488( C1169 C2488 ) C1169_=_C2489( C1169 C2489 ) C1169_=_C2490( C1169 C2490 ) C1169_=_C2492( C1169 C2492 ) \nC1169_=_C2493( C1169 C2493 ) C1169_=_C2494( C1169 C2494 ) C1169_=_C2495( C1169 C2495 ) C1189_=_C1192( C1189 C1192 ) C1189_=_C1202( C1189 C1202 ) C1189_=_C1204( C1189 C1204 ) \nC1189_=_C1232( C1189 C1232 ) C1189_=_C1233( C1189 C1233 ) C1189_=_C1234( C1189 C1234 ) C1189_=_C1235( C1189 C1235 ) C1189_=_C1236( C1189 C1236 ) C1189_=_C1237( C1189 C1237 ) \nC1189_=_C1238( C1189 C1238 ) C1189_=_C1239( C1189 C1239 ) C1189_=_C1240( C1189 C1240 ) C1189_=_C1241( C1189 C1241 ) C1189_=_C1242( C1189 C1242 ) C1189_=_C1243( C1189 C1243 ) \nC1189_=_C1244( C1189 C1244 ) C1189_=_C1245( C1189 C1245 ) C1189_=_C1246( C1189 C1246 ) C1189_=_C1247( C1189 C1247 ) C1192_=_C1202( C1192 C1202 ) C1192_=_C1204( C1192 C1204 ) \nC1192_=_C1449( C1192 C1449 ) C1192_=_C1621( C1192 C1621 ) C1192_=_C1713( C1192 C1713 ) C1192_=_C1763( C1192 C1763 ) C1192_=_C1765( C1192 C1765 ) C1192_=_C1768( C1192 C1768 ) \nC1192_=_C1769( C1192 C1769 ) C1192_=_C1770( C1192 C1770 ) C1192_=_C1773( C1192 C1773 ) C1192_=_C1774( C1192 C1774 ) C1192_=_C1775( C1192 C1775 ) C1192_=_C1776( C1192 C1776 ) \nC1192_=_C1777( C1192 C1777 ) C1192_=_C1779( C1192 C1779 ) C1192_=_C1781( C1192 C1781 ) C1192_=_C1782( C1192 C1782 ) C1202_=_C1204( C1202 C1204 ) C1202_=_C1458( C1202 C1458 ) \nC1202_=_C1633( C1202 C1633 ) C1202_=_C2129( C1202 C2129 ) C1202_=_C2292( C1202 C2292 ) C1202_=_C2388( C1202 C2388 ) C1202_=_C2895( C1202 C2895 ) C1202_=_C3140( C1202 C3140 ) \nC1202_=_C3332( C1202 C3332 ) C1202_=_C3411( C1202 C3411 ) C1202_=_C3671( C1202 C3671 ) C1202_=_C3672( C1202 C3672 ) C1202_=_C3673( C1202 C3673 ) C1202_=_C3675( C1202 C3675 ) \nC1202_=_C3676( C1202 C3676 ) C1202_=_C3678( C1202 C3678 ) C1202_=_C3679( C1202 C3679 ) C1202_=_C3680( C1202 C3680 ) C1204_=_C1357( C1204 C1357 ) C1204_=_C1462( C1204 C1462 ) \nC1204_=_C1732( C1204 C1732 ) C1204_=_C2216( C1204 C2216 ) C1204_=_C2753( C1204 C2753 ) C1204_=_C3147( C1204 C3147 ) C1204_=_C3362( C1204 C3362 ) C1204_=_C3417( C1204 C3417 ) \nC1204_=_C3515( C1204 C3515 ) C1204_=_C3656( C1204 C3656 ) C1204_=_C3801( C1204 C3801 ) C1204_=_C3842( C1204 C3842 ) C1204_=_C3959( C1204 C3959 ) C1204_=_C4011( C1204 C4011 ) \nC1204_=_C4012( C1204 C4012 ) C1215_=_C1450( C1215 C1450 ) C1215_=_C1516( C1215 C1516 ) C1215_=_C1867( C1215 C1867 ) C1215_=_C1906( C1215 C1906 ) C1215_=_C2120( C1215 C2120 ) \nC1215_=_C2286( C1215 C2286 ) C1215_=_C2382( C1215 C2382 ) C1215_=_C2479( C1215 C2479 ) C1215_=_C2480( C1215 C2480 ) C1215_=_C2484( C1215 C2484 ) C1215_=_C2485( C1215 C2485 ) \nC1215_=_C2488( C1215 C2488 ) C1215_=_C2489( C1215 C2489 ) C1215_=_C2490( C1215 C2490 ) C1215_=_C2492( C1215 C2492 ) C1215_=_C2493( C1215 C2493 ) C1215_=_C2494( C1215 C2494 ) \nC1215_=_C2495( C1215 C2495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2039( C1234 C2039 ) C1234_=_C2044( C1234 C2044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2200( C1235 C2200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7_=_C1238( C1237 C1238 ) C1237_=_C1239( C1237 C1239 ) C1237_=_C1240( C1237 C1240 ) \nC1237_=_C1241( C1237 C1241 ) C1237_=_C1242( C1237 C1242 ) C1237_=_C1243( C1237 C1243 ) C1237_=_C1244( C1237 C1244 ) C1237_=_C1245( C1237 C1245 ) C1237_=_C1246( C1237 C1246 ) \nC1237_=_C1247( C1237 C1247 ) C1237_=_C1868( C1237 C1868 ) C1237_=_C2053( C1237 C2053 ) C1237_=_C2140( C1237 C2140 ) C1237_=_C2517( C1237 C2517 ) C1237_=_C2518( C1237 C2518 ) \nC1237_=_C2519( C1237 C2519 ) C1237_=_C2520( C1237 C2520 ) C1237_=_C2521( C1237 C2521 ) C1237_=_C2523( C1237 C2523 ) C1237_=_C2524( C1237 C2524 ) C1237_=_C2525( C1237 C2525 ) \nC1237_=_C2528( C1237 C2528 ) C1237_=_C2529( C1237 C2529 ) C1237_=_C2530( C1237 C2530 ) C1238_=_C1239( C1238 C1239 ) C1238_=_C1240( C1238 C1240 ) C1238_=_C1241( C1238 C1241 ) \nC1238_=_C1242( C1238 C1242 ) C1238_=_C1243( C1238 C1243 ) C1238_=_C1244( C1238 C1244 ) C1238_=_C1245( C1238 C1245 ) C1238_=_C1246( C1238 C1246 ) C1238_=_C1247( C1238 C1247 ) \nC1239_=_C1240( C1239 C1240 ) C1239_=_C1241( C1239 C1241 ) C1239_=_C1242( C1239 C1242 ) C1239_=_C1243( C1239 C1243 ) C1239_=_C1244( C1239 C1244 ) C1239_=_C1245( C1239 C1245 ) \nC1239_=_C1246( C1239 C1246 ) C1239_=_C1247( C1239 C1247 ) C1240_=_C1241( C1240 C1241 ) C1240_=_C1242( C1240 C1242 ) C1240_=_C1243( C1240 C1243 ) C1240_=_C1244( C1240 C1244 ) \nC1240_=_C1245( C1240 C1245 ) C1240_=_C1246( C1240 C1246 ) C1240_=_C1247( C1240 C1247 ) C1240_=_C2124( C1240 C2124 ) C1240_=_C3027( C1240 C3027 ) C1241_=_C1242( C1241 C1242 ) \nC1241_=_C1243( C1241 C1243 ) C1241_=_C1244( C1241 C1244 ) C1241_=_C1245( C1241 C1245 ) C1241_=_C1246( C1241 C1246 ) C1241_=_C1247( C1241 C1247 ) C1241_=_C3087( C1241 C3087 ) \nC1241_=_C3094( C1241 C3094 ) C1242_=_C1243( C1242 C1243 ) C1242_=_C1244( C1242 C1244 ) C1242_=_C1245( C1242 C1245 ) C1242_=_C1246( C1242 C1246 ) C1242_=_C1247( C1242 C1247 ) \nC1242_=_C2692( C1242 C2692 ) C1243_=_C1244( C1243 C1244 ) C1243_=_C1245( C1243 C1245 ) C1243_=_C1246( C1243 C1246 ) C1243_=_C1247( C1243 C1247 ) C1243_=_C1500( C1243 C1500 ) \nC1243_=_C3447( C1243 C3447 ) C1244_=_C1245( C1244 C1245 ) C1244_=_C1246( C1244 C1246 ) C1244_=_C1247( C1244 C1247 ) C1244_=_C3585( C1244 C3585 ) C1244_=_C3589( C1244 C3589 ) \nC1245_=_C1246( C1245 C1246 ) C1245_=_C1247( C1245 C1247 ) C1245_=_C1774( C1245 C1774 ) C1245_=_C2354( C1245 C2354 ) C1245_=_C2523( C1245 C2523 ) C1245_=_C2626( C1245 C2626 ) \nC1245_=_C2984( C1245 C2984 ) C1245_=_C3070( C1245 C3070 ) C1245_=_C3620( C1245 C3620 ) C1245_=_C3842( C1245 C3842 ) C1245_=_C3845( C1245 C3845 ) C1246_=_C1247( C1246 C1247 ) \nC1246_=_C3694( C1246 C3694 ) C1247_=_C4062( C1247 C4062 ) C1253_=_C1255( C1253 C1255 ) C1253_=_C1264( C1253 C1264 ) C1253_=_C1650( C1253 C1650 ) C1253_=_C2347( C1253 C2347 ) \nC1253_=_C2403( C1253 C2403 ) C1253_=_C2861( C1253 C2861 ) C1253_=_C2862( C1253 C2862 ) C1253_=_C2863( C1253 C2863 ) C1253_=_C2864( C1253 C2864 ) C1253_=_C2865( C1253 C2865 ) \nC1253_=_C2866( C1253 C2866 ) C1253_=_C2868( C1253 C2868 ) C1253_=_C2869( C1253 C2869 ) C1253_=_C2870( C1253 C2870 ) C1253_=_C2871( C1253 C2871 ) C1253_=_C2873( C1253 C2873 ) \nC1253_=_C2874( C1253 C2874 ) C1255_=_C1264( C1255 C1264 ) C1255_=_C1723( C1255 C1723 ) C1255_=_C1743( C1255 C1743 ) C1255_=_C2740( C1255 C2740 ) C1255_=_C2773( C1255 C2773 ) \nC1255_=_C2862( C1255 C2862 ) C1255_=_C2960( C1255 C2960 ) C1255_=_C3063( C1255 C3063 ) C1255_=_C3064( C1255 C3064 ) C1255_=_C3065( C1255 C3065 ) C1255_=_C3066( C1255 C3066 ) \nC1255_=_C3068( C1255 C3068 ) C1255_=_C3069( C1255 C3069 ) C1255_=_C3070( C1255 C3070 ) C1255_=_C3072( C1255 C3072 ) C1255_=_C3073( C1255 C3073 ) C1255_=_C3075( C1255 C3075 ) \nC1255_=_C3076( C1255 C3076 ) C1255_=_C3077( C1255 C3077 ) C1255_=_C3078( C1255 C3078 ) C1264_=_C2335( C1264 C2335 ) C1264_=_C2453( C1264 C2453 ) C1264_=_C2810( C1264 C2810 ) \nC1264_=_C2868( C1264 C2868 ) C1264_=_C3175( C1264 C3175 ) C1264_=_C3390( C1264 C3390 ) C1264_=_C3504( C1264 C3504 ) C1264_=_C3524(</w:t>
      </w:r>
    </w:p>
    <w:p>
      <w:pPr>
        <w:pStyle w:val="PreformattedText"/>
        <w:bidi w:val="0"/>
        <w:spacing w:before="0" w:after="0"/>
        <w:jc w:val="left"/>
        <w:rPr/>
      </w:pPr>
      <w:r>
        <w:rPr/>
        <w:t xml:space="preserve"> </w:t>
      </w:r>
      <w:r>
        <w:rPr/>
        <w:t>C1264 C3524 ) C1264_=_C3639( C1264 C3639 ) \nC1264_=_C3663( C1264 C3663 ) C1264_=_C3928( C1264 C3928 ) C1264_=_C3930( C1264 C3930 ) C1264_=_C3932( C1264 C3932 ) C1264_=_C3933( C1264 C3933 ) C1264_=_C3934( C1264 C3934 ) \nC1264_=_C3935( C1264 C3935 ) C1264_=_C3937( C1264 C3937 ) C1301_=_C1717( C1301 C1717 ) C1301_=_C1952( C1301 C1952 ) C1301_=_C2496( C1301 C2496 ) C1301_=_C2615( C1301 C2615 ) \nC1301_=_C2616( C1301 C2616 ) C1301_=_C2618( C1301 C2618 ) C1301_=_C2623( C1301 C2623 ) C1301_=_C2624( C1301 C2624 ) C1301_=_C2625( C1301 C2625 ) C1301_=_C2626( C1301 C2626 ) \nC1301_=_C2627( C1301 C2627 ) C1301_=_C2628( C1301 C2628 ) C1301_=_C2629( C1301 C2629 ) C1301_=_C2630( C1301 C2630 ) C1301_=_C2632( C1301 C2632 ) C1301_=_C2633( C1301 C2633 ) \nC1323_=_C1324( C1323 C1324 ) C1323_=_C1325( C1323 C1325 ) C1323_=_C1335( C1323 C1335 ) C1323_=_C1342( C1323 C1342 ) C1323_=_C1431( C1323 C1431 ) C1323_=_C1783( C1323 C1783 ) \nC1323_=_C1992( C1323 C1992 ) C1323_=_C1993( C1323 C1993 ) C1323_=_C1994( C1323 C1994 ) C1323_=_C1996( C1323 C1996 ) C1323_=_C1998( C1323 C1998 ) C1323_=_C2001( C1323 C2001 ) \nC1323_=_C2002( C1323 C2002 ) C1323_=_C2004( C1323 C2004 ) C1323_=_C2005( C1323 C2005 ) C1323_=_C2006( C1323 C2006 ) C1324_=_C1325( C1324 C1325 ) C1324_=_C1335( C1324 C1335 ) \nC1324_=_C1342( C1324 C1342 ) C1324_=_C1825( C1324 C1825 ) C1324_=_C1930( C1324 C1930 ) C1324_=_C1992( C1324 C1992 ) C1324_=_C2119( C1324 C2119 ) C1324_=_C2120( C1324 C2120 ) \nC1324_=_C2121( C1324 C2121 ) C1324_=_C2122( C1324 C2122 ) C1324_=_C2123( C1324 C2123 ) C1324_=_C2124( C1324 C2124 ) C1324_=_C2125( C1324 C2125 ) C1324_=_C2126( C1324 C2126 ) \nC1324_=_C2127( C1324 C2127 ) C1324_=_C2128( C1324 C2128 ) C1324_=_C2129( C1324 C2129 ) C1324_=_C2130( C1324 C2130 ) C1324_=_C2131( C1324 C2131 ) C1324_=_C2132( C1324 C2132 ) \nC1324_=_C2133( C1324 C2133 ) C1324_=_C2134( C1324 C2134 ) C1324_=_C2135( C1324 C2135 ) C1324_=_C2136( C1324 C2136 ) C1324_=_C2137( C1324 C2137 ) C1325_=_C1335( C1325 C1335 ) \nC1325_=_C1342( C1325 C1342 ) C1325_=_C1993( C1325 C1993 ) C1325_=_C2285( C1325 C2285 ) C1325_=_C2286( C1325 C2286 ) C1325_=_C2287( C1325 C2287 ) C1325_=_C2288( C1325 C2288 ) \nC1325_=_C2289( C1325 C2289 ) C1325_=_C2290( C1325 C2290 ) C1325_=_C2291( C1325 C2291 ) C1325_=_C2292( C1325 C2292 ) C1325_=_C2293( C1325 C2293 ) C1325_=_C2294( C1325 C2294 ) \nC1325_=_C2296( C1325 C2296 ) C1325_=_C2297( C1325 C2297 ) C1325_=_C2298( C1325 C2298 ) C1325_=_C2299( C1325 C2299 ) C1325_=_C2300( C1325 C2300 ) C1335_=_C1342( C1335 C1342 ) \nC1335_=_C1940( C1335 C1940 ) C1335_=_C1983( C1335 C1983 ) C1335_=_C2147( C1335 C2147 ) C1335_=_C2505( C1335 C2505 ) C1335_=_C3087( C1335 C3087 ) C1335_=_C3196( C1335 C3196 ) \nC1335_=_C3253( C1335 C3253 ) C1335_=_C3267( C1335 C3267 ) C1335_=_C3398( C1335 C3398 ) C1335_=_C3412( C1335 C3412 ) C1335_=_C3689( C1335 C3689 ) C1335_=_C3690( C1335 C3690 ) \nC1335_=_C3691( C1335 C3691 ) C1335_=_C3692( C1335 C3692 ) C1335_=_C3693( C1335 C3693 ) C1335_=_C3694( C1335 C3694 ) C1335_=_C3696( C1335 C3696 ) C1335_=_C3697( C1335 C3697 ) \nC1335_=_C3698( C1335 C3698 ) C1342_=_C1822( C1342 C1822 ) C1342_=_C1843( C1342 C1843 ) C1342_=_C1864( C1342 C1864 ) C1342_=_C1948( C1342 C1948 ) C1342_=_C2549( C1342 C2549 ) \nC1342_=_C2800( C1342 C2800 ) C1342_=_C3135( C1342 C3135 ) C1342_=_C3584( C1342 C3584 ) C1342_=_C3796( C1342 C3796 ) C1342_=_C3840( C1342 C3840 ) C1342_=_C3981( C1342 C3981 ) \nC1342_=_C4010( C1342 C4010 ) C1342_=_C4026( C1342 C4026 ) C1342_=_C4052( C1342 C4052 ) C1345_=_C1349( C1345 C1349 ) C1345_=_C1350( C1345 C1350 ) C1345_=_C1357( C1345 C1357 ) \nC1345_=_C1360( C1345 C1360 ) C1345_=_C1389( C1345 C1389 ) C1345_=_C1473( C1345 C1473 ) C1345_=_C1598( C1345 C1598 ) C1345_=_C1909( C1345 C1909 ) C1345_=_C2202( C1345 C2202 ) \nC1345_=_C2635( C1345 C2635 ) C1345_=_C2688( C1345 C2688 ) C1345_=_C2690( C1345 C2690 ) C1345_=_C2691( C1345 C2691 ) C1345_=_C2692( C1345 C2692 ) C1345_=_C2693( C1345 C2693 ) \nC1345_=_C2694( C1345 C2694 ) C1345_=_C2695( C1345 C2695 ) C1345_=_C2696( C1345 C2696 ) C1345_=_C2697( C1345 C2697 ) C1345_=_C2699( C1345 C2699 ) C1345_=_C2700( C1345 C2700 ) \nC1345_=_C2701( C1345 C2701 ) C1345_=_C2702( C1345 C2702 ) C1345_=_C2703( C1345 C2703 ) C1345_=_C2704( C1345 C2704 ) C1349_=_C1350( C1349 C1350 ) C1349_=_C1357( C1349 C1357 ) \nC1349_=_C1360( C1349 C1360 ) C1349_=_C1874( C1349 C1874 ) C1349_=_C1913( C1349 C1913 ) C1349_=_C2163( C1349 C2163 ) C1349_=_C2205( C1349 C2205 ) C1349_=_C2537( C1349 C2537 ) \nC1349_=_C2933( C1349 C2933 ) C1349_=_C3206( C1349 C3206 ) C1349_=_C3207( C1349 C3207 ) C1349_=_C3208( C1349 C3208 ) C1349_=_C3209( C1349 C3209 ) C1349_=_C3210( C1349 C3210 ) \nC1349_=_C3211( C1349 C3211 ) C1349_=_C3212( C1349 C3212 ) C1349_=_C3214( C1349 C3214 ) C1349_=_C3215( C1349 C3215 ) C1349_=_C3216( C1349 C3216 ) C1349_=_C3217( C1349 C3217 ) \nC1349_=_C3218( C1349 C3218 ) C1350_=_C1357( C1350 C1357 ) C1350_=_C1360( C1350 C1360 ) C1350_=_C1559( C1350 C1559 ) C1350_=_C1629( C1350 C1629 ) C1350_=_C2206( C1350 C2206 ) \nC1350_=_C2326( C1350 C2326 ) C1350_=_C2691( C1350 C2691 ) C1350_=_C3126( C1350 C3126 ) C1350_=_C3206( C1350 C3206 ) C1350_=_C3357( C1350 C3357 ) C1350_=_C3358( C1350 C3358 ) \nC1350_=_C3359( C1350 C3359 ) C1350_=_C3360( C1350 C3360 ) C1350_=_C3361( C1350 C3361 ) C1350_=_C3362( C1350 C3362 ) C1350_=_C3363( C1350 C3363 ) C1350_=_C3366( C1350 C3366 ) \nC1357_=_C1360( C1357 C1360 ) C1357_=_C1462( C1357 C1462 ) C1357_=_C1732( C1357 C1732 ) C1357_=_C2216( C1357 C2216 ) C1357_=_C2753( C1357 C2753 ) C1357_=_C3147( C1357 C3147 ) \nC1357_=_C3362( C1357 C3362 ) C1357_=_C3417( C1357 C3417 ) C1357_=_C3515( C1357 C3515 ) C1357_=_C3656( C1357 C3656 ) C1357_=_C3801( C1357 C3801 ) C1357_=_C3842( C1357 C3842 ) \nC1357_=_C3959( C1357 C3959 ) C1357_=_C4011( C1357 C4011 ) C1357_=_C4012( C1357 C4012 ) C1360_=_C2157( C1360 C2157 ) C1360_=_C2219( C1360 C2219 ) C1360_=_C2529( C1360 C2529 ) \nC1360_=_C2702( C1360 C2702 ) C1360_=_C3202( C1360 C3202 ) C1360_=_C3216( C1360 C3216 ) C1360_=_C3421( C1360 C3421 ) C1360_=_C3516( C1360 C3516 ) C1360_=_C3599( C1360 C3599 ) \nC1360_=_C3659( C1360 C3659 ) C1360_=_C3696( C1360 C3696 ) C1360_=_C4012( C1360 C4012 ) C1360_=_C4046( C1360 C4046 ) C1360_=_C4058( C1360 C4058 ) C1388_=_C1389( C1388 C1389 ) \nC1388_=_C1433( C1388 C1433 ) C1388_=_C1472( C1388 C1472 ) C1388_=_C1692( C1388 C1692 ) C1388_=_C2099( C1388 C2099 ) C1388_=_C2660( C1388 C2660 ) C1388_=_C2661( C1388 C2661 ) \nC1388_=_C2662( C1388 C2662 ) C1388_=_C2663( C1388 C2663 ) C1388_=_C2665( C1388 C2665 ) C1388_=_C2667( C1388 C2667 ) C1388_=_C2668( C1388 C2668 ) C1388_=_C2669( C1388 C2669 ) \nC1388_=_C2670( C1388 C2670 ) C1388_=_C2671( C1388 C2671 ) C1389_=_C1473( C1389 C1473 ) C1389_=_C1598( C1389 C1598 ) C1389_=_C1909( C1389 C1909 ) C1389_=_C2202( C1389 C2202 ) \nC1389_=_C2635( C1389 C2635 ) C1389_=_C2688( C1389 C2688 ) C1389_=_C2690( C1389 C2690 ) C1389_=_C2691( C1389 C2691 ) C1389_=_C2692( C1389 C2692 ) C1389_=_C2693( C1389 C2693 ) \nC1389_=_C2694( C1389 C2694 ) C1389_=_C2695( C1389 C2695 ) C1389_=_C2696( C1389 C2696 ) C1389_=_C2697( C1389 C2697 ) C1389_=_C2699( C1389 C2699 ) C1389_=_C2700( C1389 C2700 ) \nC1389_=_C2701( C1389 C2701 ) C1389_=_C2702( C1389 C2702 ) C1389_=_C2703( C1389 C2703 ) C1389_=_C2704( C1389 C2704 ) C1431_=_C1433( C1431 C1433 ) C1431_=_C1436( C1431 C1436 ) \nC1431_=_C1440( C1431 C1440 ) C1431_=_C1441( C1431 C1441 ) C1431_=_C1783( C1431 C1783 ) C1431_=_C1992( C1431 C1992 ) C1431_=_C1993( C1431 C1993 ) C1431_=_C1994( C1431 C1994 ) \nC1431_=_C1996( C1431 C1996 ) C1431_=_C1998( C1431 C1998 ) C1431_=_C2001( C1431 C2001 ) C1431_=_C2002( C1431 C2002 ) C1431_=_C2004( C1431 C2004 ) C1431_=_C2005( C1431 C2005 ) \nC1431_=_C2006( C1431 C2006 ) C1433_=_C1436( C1433 C1436 ) C1433_=_C1440( C1433 C1440 ) C1433_=_C1441( C1433 C1441 ) C1433_=_C1472( C1433 C1472 ) C1433_=_C1692( C1433 C1692 ) \nC1433_=_C2099( C1433 C2099 ) C1433_=_C2660( C1433 C2660 ) C1433_=_C2661( C1433 C2661 ) C1433_=_C2662( C1433 C2662 ) C1433_=_C2663( C1433 C2663 ) C1433_=_C2665( C1433 C2665 ) \nC1433_=_C2667( C1433 C2667 ) C1433_=_C2668( C1433 C2668 ) C1433_=_C2669( C1433 C2669 ) C1433_=_C2670( C1433 C2670 ) C1433_=_C2671( C1433 C2671 ) C1436_=_C1440( C1436 C1440 ) \nC1436_=_C1441( C1436 C1441 ) C1436_=_C1695( C1436 C1695 ) C1436_=_C1957( C1436 C1957 ) C1436_=_C2039( C1436 C2039 ) C1436_=_C2082( C1436 C2082 ) C1436_=_C2101( C1436 C2101 ) \nC1436_=_C3246( C1436 C3246 ) C1436_=_C3345( C1436 C3345 ) C1436_=_C3347( C1436 C3347 ) C1436_=_C3348( C1436 C3348 ) C1436_=_C3351( C1436 C3351 ) C1436_=_C3352( C1436 C3352 ) \nC1436_=_C3353( C1436 C3353 ) C1436_=_C3354( C1436 C3354 ) C1436_=_C3355( C1436 C3355 ) C1436_=_C3356( C1436 C3356 ) C1440_=_C1441( C1440 C1441 ) C1440_=_C1704( C1440 C1704 ) \nC1440_=_C1883( C1440 C1883 ) C1440_=_C2066( C1440 C2066 ) C1440_=_C2111( C1440 C2111 ) C1440_=_C3056( C1440 C3056 ) C1440_=_C3117( C1440 C3117 ) C1440_=_C3683( C1440 C3683 ) \nC1440_=_C3703( C1440 C3703 ) C1440_=_C3799( C1440 C3799 ) C1440_=_C3885( C1440 C3885 ) C1440_=_C3984( C1440 C3984 ) C1440_=_C3985( C1440 C3985 ) C1440_=_C3986( C1440 C3986 ) \nC1440_=_C3987( C1440 C3987 ) C1440_=_C3988( C1440 C3988 ) C1441_=_C1706( C1441 C1706 ) C1441_=_C2030( C1441 C2030 ) C1441_=_C2069( C1441 C2069 ) C1441_=_C2112( C1441 C2112 ) \nC1441_=_C3106( C1441 C3106 ) C1441_=_C3150( C1441 C3150 ) C1441_=_C3227( C1441 C3227 ) C1441_=_C3363( C1441 C3363 ) C1441_=_C3597( C1441 C3597 ) C1441_=_C3704( C1441 C3704 ) \nC1441_=_C3804( C1441 C3804 ) C1441_=_C4009( C1441 C4009 ) C1441_=_C4024( C1441 C4024 ) C1441_=_C4046( C1441 C4046 ) C1441_=_C4047( C1441 C4047 ) C1441_=_C4048( C1441 C4048 ) \nC1441_=_C4049( C1441 C4049 ) C1446_=_C1449( C1446 C1449 ) C1446_=_C1450( C1446 C1450 ) C1446_=_C1458( C1446 C1458 ) C1446_=_C1459( C1446 C1459 ) C1446_=_C1462( C1446 C1462 ) \nC1446_=_C1490( C1446 C1490 ) C1446_=_C1491( C1446 C1491 ) C1446_=_C1492( C1446 C1492 ) C1446_=_C1494( C1446 C1494 ) C1446_=_C1495( C1446 C1495 ) C1446_=_C1497( C1446 C1497 ) \nC1446_=_C1498(</w:t>
      </w:r>
    </w:p>
    <w:p>
      <w:pPr>
        <w:pStyle w:val="PreformattedText"/>
        <w:bidi w:val="0"/>
        <w:spacing w:before="0" w:after="0"/>
        <w:jc w:val="left"/>
        <w:rPr/>
      </w:pPr>
      <w:r>
        <w:rPr/>
        <w:t xml:space="preserve"> </w:t>
      </w:r>
      <w:r>
        <w:rPr/>
        <w:t>C1446 C1498 ) C1446_=_C1499( C1446 C1499 ) C1446_=_C1500( C1446 C1500 ) C1446_=_C1501( C1446 C1501 ) C1446_=_C1502( C1446 C1502 ) C1446_=_C1503( C1446 C1503 ) \nC1446_=_C1504( C1446 C1504 ) C1446_=_C1505( C1446 C1505 ) C1446_=_C1506( C1446 C1506 ) C1446_=_C1507( C1446 C1507 ) C1446_=_C1508( C1446 C1508 ) C1446_=_C1509( C1446 C1509 ) \nC1446_=_C1510( C1446 C1510 ) C1446_=_C1511( C1446 C1511 ) C1446_=_C1512( C1446 C1512 ) C1449_=_C1450( C1449 C1450 ) C1449_=_C1458( C1449 C1458 ) C1449_=_C1459( C1449 C1459 ) \nC1449_=_C1462( C1449 C1462 ) C1449_=_C1621( C1449 C1621 ) C1449_=_C1713( C1449 C1713 ) C1449_=_C1763( C1449 C1763 ) C1449_=_C1765( C1449 C1765 ) C1449_=_C1768( C1449 C1768 ) \nC1449_=_C1769( C1449 C1769 ) C1449_=_C1770( C1449 C1770 ) C1449_=_C1773( C1449 C1773 ) C1449_=_C1774( C1449 C1774 ) C1449_=_C1775( C1449 C1775 ) C1449_=_C1776( C1449 C1776 ) \nC1449_=_C1777( C1449 C1777 ) C1449_=_C1779( C1449 C1779 ) C1449_=_C1781( C1449 C1781 ) C1449_=_C1782( C1449 C1782 ) C1450_=_C1458( C1450 C1458 ) C1450_=_C1459( C1450 C1459 ) \nC1450_=_C1462( C1450 C1462 ) C1450_=_C1516( C1450 C1516 ) C1450_=_C1867( C1450 C1867 ) C1450_=_C1906( C1450 C1906 ) C1450_=_C2120( C1450 C2120 ) C1450_=_C2286( C1450 C2286 ) \nC1450_=_C2382( C1450 C2382 ) C1450_=_C2479( C1450 C2479 ) C1450_=_C2480( C1450 C2480 ) C1450_=_C2484( C1450 C2484 ) C1450_=_C2485( C1450 C2485 ) C1450_=_C2488( C1450 C2488 ) \nC1450_=_C2489( C1450 C2489 ) C1450_=_C2490( C1450 C2490 ) C1450_=_C2492( C1450 C2492 ) C1450_=_C2493( C1450 C2493 ) C1450_=_C2494( C1450 C2494 ) C1450_=_C2495( C1450 C2495 ) \nC1458_=_C1459( C1458 C1459 ) C1458_=_C1462( C1458 C1462 ) C1458_=_C1633( C1458 C1633 ) C1458_=_C2129( C1458 C2129 ) C1458_=_C2292( C1458 C2292 ) C1458_=_C2388( C1458 C2388 ) \nC1458_=_C2895( C1458 C2895 ) C1458_=_C3140( C1458 C3140 ) C1458_=_C3332( C1458 C3332 ) C1458_=_C3411( C1458 C3411 ) C1458_=_C3671( C1458 C3671 ) C1458_=_C3672( C1458 C3672 ) \nC1458_=_C3673( C1458 C3673 ) C1458_=_C3675( C1458 C3675 ) C1458_=_C3676( C1458 C3676 ) C1458_=_C3678( C1458 C3678 ) C1458_=_C3679( C1458 C3679 ) C1458_=_C3680( C1458 C3680 ) \nC1459_=_C1462( C1459 C1462 ) C1459_=_C1504( C1459 C1504 ) C1459_=_C1677( C1459 C1677 ) C1459_=_C1700( C1459 C1700 ) C1459_=_C1878( C1459 C1878 ) C1459_=_C2020( C1459 C2020 ) \nC1459_=_C2063( C1459 C2063 ) C1459_=_C2602( C1459 C2602 ) C1459_=_C3100( C1459 C3100 ) C1459_=_C3128( C1459 C3128 ) C1459_=_C3141( C1459 C3141 ) C1459_=_C3222( C1459 C3222 ) \nC1459_=_C3317( C1459 C3317 ) C1459_=_C3333( C1459 C3333 ) C1459_=_C3447( C1459 C3447 ) C1459_=_C3594( C1459 C3594 ) C1459_=_C3709( C1459 C3709 ) C1459_=_C3710( C1459 C3710 ) \nC1459_=_C3711( C1459 C3711 ) C1459_=_C3712( C1459 C3712 ) C1459_=_C3714( C1459 C3714 ) C1459_=_C3715( C1459 C3715 ) C1459_=_C3716( C1459 C3716 ) C1459_=_C3717( C1459 C3717 ) \nC1459_=_C3718( C1459 C3718 ) C1462_=_C1732( C1462 C1732 ) C1462_=_C2216( C1462 C2216 ) C1462_=_C2753( C1462 C2753 ) C1462_=_C3147( C1462 C3147 ) C1462_=_C3362( C1462 C3362 ) \nC1462_=_C3417( C1462 C3417 ) C1462_=_C3515( C1462 C3515 ) C1462_=_C3656( C1462 C3656 ) C1462_=_C3801( C1462 C3801 ) C1462_=_C3842( C1462 C3842 ) C1462_=_C3959( C1462 C3959 ) \nC1462_=_C4011( C1462 C4011 ) C1462_=_C4012( C1462 C4012 ) C1472_=_C1473( C1472 C1473 ) C1472_=_C1692( C1472 C1692 ) C1472_=_C2099( C1472 C2099 ) C1472_=_C2660( C1472 C2660 ) \nC1472_=_C2661( C1472 C2661 ) C1472_=_C2662( C1472 C2662 ) C1472_=_C2663( C1472 C2663 ) C1472_=_C2665( C1472 C2665 ) C1472_=_C2667( C1472 C2667 ) C1472_=_C2668( C1472 C2668 ) \nC1472_=_C2669( C1472 C2669 ) C1472_=_C2670( C1472 C2670 ) C1472_=_C2671( C1472 C2671 ) C1473_=_C1598( C1473 C1598 ) C1473_=_C1909( C1473 C1909 ) C1473_=_C2202( C1473 C2202 ) \nC1473_=_C2635( C1473 C2635 ) C1473_=_C2688( C1473 C2688 ) C1473_=_C2690( C1473 C2690 ) C1473_=_C2691( C1473 C2691 ) C1473_=_C2692( C1473 C2692 ) C1473_=_C2693( C1473 C2693 ) \nC1473_=_C2694( C1473 C2694 ) C1473_=_C2695( C1473 C2695 ) C1473_=_C2696( C1473 C2696 ) C1473_=_C2697( C1473 C2697 ) C1473_=_C2699( C1473 C2699 ) C1473_=_C2700( C1473 C2700 ) \nC1473_=_C2701( C1473 C2701 ) C1473_=_C2702( C1473 C2702 ) C1473_=_C2703( C1473 C2703 ) C1473_=_C2704( C1473 C2704 ) C1490_=_C1491( C1490 C1491 ) C1490_=_C1492( C1490 C1492 ) \nC1490_=_C1494( C1490 C1494 ) C1490_=_C1495( C1490 C1495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0_=_C1509( C1490 C1509 ) C1490_=_C1510( C1490 C1510 ) C1490_=_C1511( C1490 C1511 ) C1490_=_C1512( C1490 C1512 ) \nC1490_=_C1692( C1490 C1692 ) C1490_=_C1695( C1490 C1695 ) C1490_=_C1700( C1490 C1700 ) C1490_=_C1704( C1490 C1704 ) C1490_=_C1706( C1490 C1706 ) C1491_=_C1492( C1491 C1492 ) \nC1491_=_C1494( C1491 C1494 ) C1491_=_C1495( C1491 C1495 ) C1491_=_C1497( C1491 C1497 ) C1491_=_C1498( C1491 C1498 ) C1491_=_C1499( C1491 C1499 ) C1491_=_C1500( C1491 C1500 ) \nC1491_=_C1501( C1491 C1501 ) C1491_=_C1502( C1491 C1502 ) C1491_=_C1503( C1491 C1503 ) C1491_=_C1504( C1491 C1504 ) C1491_=_C1505( C1491 C1505 ) C1491_=_C1506( C1491 C1506 ) \nC1491_=_C1507( C1491 C1507 ) C1491_=_C1508( C1491 C1508 ) C1491_=_C1509( C1491 C1509 ) C1491_=_C1510( C1491 C1510 ) C1491_=_C1511( C1491 C1511 ) C1491_=_C1512( C1491 C1512 ) \nC1491_=_C2268( C1491 C2268 ) C1491_=_C2278( C1491 C2278 ) C1492_=_C1494( C1492 C1494 ) C1492_=_C1495( C1492 C1495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2_=_C2424( C1492 C2424 ) C1494_=_C1495( C1494 C1495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2122( C1494 C2122 ) C1494_=_C2602( C1494 C2602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2722( C1495 C272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2757( C1497 C275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760( C1498 C2760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769( C1499 C1769 ) \nC1499_=_C2876( C1499 C2876 ) C1499_=_C3332( C1499 C3332 ) C1499_=_C3333( C1499 C3333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3447( C1500 C3447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2585( C1501 C2585 ) C1501_=_C3345( C1501 C3345 ) C1501_=_C3460( C1501 C3460 ) \nC1502_=_C1503( C1502 C1503 ) C1502_=_C1504( C1502 C1504 ) C1502_=_C1505( C1502 C1505 ) C1502_=_C1506( C1502 C1506 ) C1502_=_C1507( C1502 C1507 ) C1502_=_C1508( C1502 C1508 ) \nC1502_=_C1509( C1502 C1509 ) C1502_=_C1510( C1502 C1510 ) C1502_=_C1511( C1502 C1511 ) C1502_=_C1512( C1502 C1512 ) C1502_=_C2586( C1502 C2586 ) C1502_=_C2660( C1502 C2660 ) \nC1502_=_C2693( C1502 C2693 ) C1503_=_C1504( C1503 C1504 ) C1503_=_C1505( C1503 C1505 ) C1503_=_C1506( C1503 C1506 ) C1503_=_C1507( C1503 C1507 ) C1503_=_C1508( C1503 C1508 ) \nC1503_=_C1509( C1503 C1509 ) C1503_=_C1510( C1503 C1510 ) C1503_=_C1511(</w:t>
      </w:r>
    </w:p>
    <w:p>
      <w:pPr>
        <w:pStyle w:val="PreformattedText"/>
        <w:bidi w:val="0"/>
        <w:spacing w:before="0" w:after="0"/>
        <w:jc w:val="left"/>
        <w:rPr/>
      </w:pPr>
      <w:r>
        <w:rPr/>
        <w:t xml:space="preserve"> </w:t>
      </w:r>
      <w:r>
        <w:rPr/>
        <w:t>C1503 C1511 ) C1503_=_C1512( C1503 C1512 ) C1503_=_C2587( C1503 C2587 ) C1503_=_C3663( C1503 C3663 ) \nC1504_=_C1505( C1504 C1505 ) C1504_=_C1506( C1504 C1506 ) C1504_=_C1507( C1504 C1507 ) C1504_=_C1508( C1504 C1508 ) C1504_=_C1509( C1504 C1509 ) C1504_=_C1510( C1504 C1510 ) \nC1504_=_C1511( C1504 C1511 ) C1504_=_C1512( C1504 C1512 ) C1504_=_C1677( C1504 C1677 ) C1504_=_C1700( C1504 C1700 ) C1504_=_C1878( C1504 C1878 ) C1504_=_C2020( C1504 C2020 ) \nC1504_=_C2063( C1504 C2063 ) C1504_=_C2602( C1504 C2602 ) C1504_=_C3100( C1504 C3100 ) C1504_=_C3128( C1504 C3128 ) C1504_=_C3141( C1504 C3141 ) C1504_=_C3222( C1504 C3222 ) \nC1504_=_C3317( C1504 C3317 ) C1504_=_C3333( C1504 C3333 ) C1504_=_C3447( C1504 C3447 ) C1504_=_C3594( C1504 C3594 ) C1504_=_C3709( C1504 C3709 ) C1504_=_C3710( C1504 C3710 ) \nC1504_=_C3711( C1504 C3711 ) C1504_=_C3712( C1504 C3712 ) C1504_=_C3714( C1504 C3714 ) C1504_=_C3715( C1504 C3715 ) C1504_=_C3716( C1504 C3716 ) C1504_=_C3717( C1504 C3717 ) \nC1504_=_C3718( C1504 C3718 ) C1505_=_C1506( C1505 C1506 ) C1505_=_C1507( C1505 C1507 ) C1505_=_C1508( C1505 C1508 ) C1505_=_C1509( C1505 C1509 ) C1505_=_C1510( C1505 C1510 ) \nC1505_=_C1511( C1505 C1511 ) C1505_=_C1512( C1505 C1512 ) C1505_=_C3709( C1505 C3709 ) C1506_=_C1507( C1506 C1507 ) C1506_=_C1508( C1506 C1508 ) C1506_=_C1509( C1506 C1509 ) \nC1506_=_C1510( C1506 C1510 ) C1506_=_C1511( C1506 C1511 ) C1506_=_C1512( C1506 C1512 ) C1506_=_C2763( C1506 C2763 ) C1506_=_C3736( C1506 C3736 ) C1507_=_C1508( C1507 C1508 ) \nC1507_=_C1509( C1507 C1509 ) C1507_=_C1510( C1507 C1510 ) C1507_=_C1511( C1507 C1511 ) C1507_=_C1512( C1507 C1512 ) C1507_=_C2004( C1507 C2004 ) C1507_=_C2132( C1507 C2132 ) \nC1507_=_C2297( C1507 C2297 ) C1507_=_C2492( C1507 C2492 ) C1507_=_C2591( C1507 C2591 ) C1507_=_C3043( C1507 C3043 ) C1507_=_C3648( C1507 C3648 ) C1507_=_C3676( C1507 C3676 ) \nC1507_=_C3976( C1507 C3976 ) C1508_=_C1509( C1508 C1509 ) C1508_=_C1510( C1508 C1510 ) C1508_=_C1511( C1508 C1511 ) C1508_=_C1512( C1508 C1512 ) C1508_=_C2592( C1508 C2592 ) \nC1508_=_C2767( C1508 C2767 ) C1509_=_C1510( C1509 C1510 ) C1509_=_C1511( C1509 C1511 ) C1509_=_C1512( C1509 C1512 ) C1509_=_C2667( C1509 C2667 ) C1509_=_C2700( C1509 C2700 ) \nC1509_=_C3715( C1509 C3715 ) C1510_=_C1511( C1510 C1511 ) C1510_=_C1512( C1510 C1512 ) C1510_=_C2704( C1510 C2704 ) C1510_=_C3717( C1510 C3717 ) C1511_=_C1512( C1511 C1512 ) \nC1511_=_C3718( C1511 C3718 ) C1511_=_C3980( C1511 C3980 ) C1512_=_C1781( C1512 C1781 ) C1512_=_C2594( C1512 C2594 ) C1512_=_C2888( C1512 C2888 ) C1512_=_C3679( C1512 C3679 ) \nC1516_=_C1523( C1516 C1523 ) C1516_=_C1529( C1516 C1529 ) C1516_=_C1867( C1516 C1867 ) C1516_=_C1906( C1516 C1906 ) C1516_=_C2120( C1516 C2120 ) C1516_=_C2286( C1516 C2286 ) \nC1516_=_C2382( C1516 C2382 ) C1516_=_C2479( C1516 C2479 ) C1516_=_C2480( C1516 C2480 ) C1516_=_C2484( C1516 C2484 ) C1516_=_C2485( C1516 C2485 ) C1516_=_C2488( C1516 C2488 ) \nC1516_=_C2489( C1516 C2489 ) C1516_=_C2490( C1516 C2490 ) C1516_=_C2492( C1516 C2492 ) C1516_=_C2493( C1516 C2493 ) C1516_=_C2494( C1516 C2494 ) C1516_=_C2495( C1516 C2495 ) \nC1523_=_C1529( C1523 C1529 ) C1523_=_C1726( C1523 C1726 ) C1523_=_C1854( C1523 C1854 ) C1523_=_C2146( C1523 C2146 ) C1523_=_C2504( C1523 C2504 ) C1523_=_C2746( C1523 C2746 ) \nC1523_=_C3280( C1523 C3280 ) C1523_=_C3585( C1523 C3585 ) C1523_=_C3619( C1523 C3619 ) C1523_=_C3620( C1523 C3620 ) C1523_=_C3621( C1523 C3621 ) C1523_=_C3622( C1523 C3622 ) \nC1523_=_C3623( C1523 C3623 ) C1523_=_C3625( C1523 C3625 ) C1523_=_C3626( C1523 C3626 ) C1523_=_C3627( C1523 C3627 ) C1523_=_C3628( C1523 C3628 ) C1529_=_C1590( C1529 C1590 ) \nC1529_=_C1735( C1529 C1735 ) C1529_=_C1862( C1529 C1862 ) C1529_=_C2156( C1529 C2156 ) C1529_=_C2237( C1529 C2237 ) C1529_=_C2259( C1529 C2259 ) C1529_=_C2918( C1529 C2918 ) \nC1529_=_C2954( C1529 C2954 ) C1529_=_C3288( C1529 C3288 ) C1529_=_C3297( C1529 C3297 ) C1529_=_C3589( C1529 C3589 ) C1529_=_C3627( C1529 C3627 ) C1529_=_C3736( C1529 C3736 ) \nC1529_=_C3941( C1529 C3941 ) C1529_=_C4020( C1529 C4020 ) C1529_=_C4076( C1529 C4076 ) C1559_=_C1629( C1559 C1629 ) C1559_=_C2206( C1559 C2206 ) C1559_=_C2326( C1559 C2326 ) \nC1559_=_C2691( C1559 C2691 ) C1559_=_C3126( C1559 C3126 ) C1559_=_C3206( C1559 C3206 ) C1559_=_C3357( C1559 C3357 ) C1559_=_C3358( C1559 C3358 ) C1559_=_C3359( C1559 C3359 ) \nC1559_=_C3360( C1559 C3360 ) C1559_=_C3361( C1559 C3361 ) C1559_=_C3362( C1559 C3362 ) C1559_=_C3363( C1559 C3363 ) C1559_=_C3366( C1559 C3366 ) C1590_=_C1735( C1590 C1735 ) \nC1590_=_C1862( C1590 C1862 ) C1590_=_C2156( C1590 C2156 ) C1590_=_C2237( C1590 C2237 ) C1590_=_C2259( C1590 C2259 ) C1590_=_C2918( C1590 C2918 ) C1590_=_C2954( C1590 C2954 ) \nC1590_=_C3288( C1590 C3288 ) C1590_=_C3297( C1590 C3297 ) C1590_=_C3589( C1590 C3589 ) C1590_=_C3627( C1590 C3627 ) C1590_=_C3736( C1590 C3736 ) C1590_=_C3941( C1590 C3941 ) \nC1590_=_C4020( C1590 C4020 ) C1590_=_C4076( C1590 C4076 ) C1598_=_C1909( C1598 C1909 ) C1598_=_C2202( C1598 C2202 ) C1598_=_C2635( C1598 C2635 ) C1598_=_C2688( C1598 C2688 ) \nC1598_=_C2690( C1598 C2690 ) C1598_=_C2691( C1598 C2691 ) C1598_=_C2692( C1598 C2692 ) C1598_=_C2693( C1598 C2693 ) C1598_=_C2694( C1598 C2694 ) C1598_=_C2695( C1598 C2695 ) \nC1598_=_C2696( C1598 C2696 ) C1598_=_C2697( C1598 C2697 ) C1598_=_C2699( C1598 C2699 ) C1598_=_C2700( C1598 C2700 ) C1598_=_C2701( C1598 C2701 ) C1598_=_C2702( C1598 C2702 ) \nC1598_=_C2703( C1598 C2703 ) C1598_=_C2704( C1598 C2704 ) C1621_=_C1624( C1621 C1624 ) C1621_=_C1629( C1621 C1629 ) C1621_=_C1633( C1621 C1633 ) C1621_=_C1713( C1621 C1713 ) \nC1621_=_C1763( C1621 C1763 ) C1621_=_C1765( C1621 C1765 ) C1621_=_C1768( C1621 C1768 ) C1621_=_C1769( C1621 C1769 ) C1621_=_C1770( C1621 C1770 ) C1621_=_C1773( C1621 C1773 ) \nC1621_=_C1774( C1621 C1774 ) C1621_=_C1775( C1621 C1775 ) C1621_=_C1776( C1621 C1776 ) C1621_=_C1777( C1621 C1777 ) C1621_=_C1779( C1621 C1779 ) C1621_=_C1781( C1621 C1781 ) \nC1621_=_C1782( C1621 C1782 ) C1624_=_C1629( C1624 C1629 ) C1624_=_C1633( C1624 C1633 ) C1624_=_C2498( C1624 C2498 ) C1624_=_C2875( C1624 C2875 ) C1624_=_C2876( C1624 C2876 ) \nC1624_=_C2881( C1624 C2881 ) C1624_=_C2882( C1624 C2882 ) C1624_=_C2883( C1624 C2883 ) C1624_=_C2884( C1624 C2884 ) C1624_=_C2885( C1624 C2885 ) C1624_=_C2886( C1624 C2886 ) \nC1624_=_C2887( C1624 C2887 ) C1624_=_C2888( C1624 C2888 ) C1624_=_C2889( C1624 C2889 ) C1629_=_C1633( C1629 C1633 ) C1629_=_C2206( C1629 C2206 ) C1629_=_C2326( C1629 C2326 ) \nC1629_=_C2691( C1629 C2691 ) C1629_=_C3126( C1629 C3126 ) C1629_=_C3206( C1629 C3206 ) C1629_=_C3357( C1629 C3357 ) C1629_=_C3358( C1629 C3358 ) C1629_=_C3359( C1629 C3359 ) \nC1629_=_C3360( C1629 C3360 ) C1629_=_C3361( C1629 C3361 ) C1629_=_C3362( C1629 C3362 ) C1629_=_C3363( C1629 C3363 ) C1629_=_C3366( C1629 C3366 ) C1633_=_C2129( C1633 C2129 ) \nC1633_=_C2292( C1633 C2292 ) C1633_=_C2388( C1633 C2388 ) C1633_=_C2895( C1633 C2895 ) C1633_=_C3140( C1633 C3140 ) C1633_=_C3332( C1633 C3332 ) C1633_=_C3411( C1633 C3411 ) \nC1633_=_C3671( C1633 C3671 ) C1633_=_C3672( C1633 C3672 ) C1633_=_C3673( C1633 C3673 ) C1633_=_C3675( C1633 C3675 ) C1633_=_C3676( C1633 C3676 ) C1633_=_C3678( C1633 C3678 ) \nC1633_=_C3679( C1633 C3679 ) C1633_=_C3680( C1633 C3680 ) C1646_=_C1648( C1646 C1648 ) C1646_=_C1649( C1646 C1649 ) C1646_=_C1650( C1646 C1650 ) C1646_=_C1652( C1646 C1652 ) \nC1646_=_C2097( C1646 C2097 ) C1646_=_C2240( C1646 C2240 ) C1646_=_C2342( C1646 C2342 ) C1646_=_C2343( C1646 C2343 ) C1646_=_C2344( C1646 C2344 ) C1646_=_C2346( C1646 C2346 ) \nC1646_=_C2347( C1646 C2347 ) C1646_=_C2350( C1646 C2350 ) C1646_=_C2352( C1646 C2352 ) C1646_=_C2353( C1646 C2353 ) C1646_=_C2354( C1646 C2354 ) C1646_=_C2355( C1646 C2355 ) \nC1646_=_C2356( C1646 C2356 ) C1646_=_C2357( C1646 C2357 ) C1646_=_C2358( C1646 C2358 ) C1646_=_C2359( C1646 C2359 ) C1646_=_C2360( C1646 C2360 ) C1648_=_C1649( C1648 C1649 ) \nC1648_=_C1650( C1648 C1650 ) C1648_=_C1652( C1648 C1652 ) C1648_=_C2344( C1648 C2344 ) C1648_=_C2400( C1648 C2400 ) C1648_=_C2583( C1648 C2583 ) C1648_=_C2584( C1648 C2584 ) \nC1648_=_C2585( C1648 C2585 ) C1648_=_C2586( C1648 C2586 ) C1648_=_C2587( C1648 C2587 ) C1648_=_C2589( C1648 C2589 ) C1648_=_C2590( C1648 C2590 ) C1648_=_C2591( C1648 C2591 ) \nC1648_=_C2592( C1648 C2592 ) C1648_=_C2594( C1648 C2594 ) C1648_=_C2595( C1648 C2595 ) C1649_=_C1650( C1649 C1650 ) C1649_=_C1652( C1649 C1652 ) C1649_=_C1804( C1649 C1804 ) \nC1649_=_C1828( C1649 C1828 ) C1649_=_C1847( C1649 C1847 ) C1649_=_C1932( C1649 C1932 ) C1649_=_C2268( C1649 C2268 ) C1649_=_C2346( C1649 C2346 ) C1649_=_C2402( C1649 C2402 ) \nC1649_=_C2424( C1649 C2424 ) C1649_=_C2722( C1649 C2722 ) C1649_=_C2757( C1649 C2757 ) C1649_=_C2759( C1649 C2759 ) C1649_=_C2760( C1649 C2760 ) C1649_=_C2761( C1649 C2761 ) \nC1649_=_C2763( C1649 C2763 ) C1649_=_C2764( C1649 C2764 ) C1649_=_C2765( C1649 C2765 ) C1649_=_C2766( C1649 C2766 ) C1649_=_C2767( C1649 C2767 ) C1649_=_C2769( C1649 C2769 ) \nC1650_=_C1652( C1650 C1652 ) C1650_=_C2347( C1650 C2347 ) C1650_=_C2403( C1650 C2403 ) C1650_=_C2861( C1650 C2861 ) C1650_=_C2862( C1650 C2862 ) C1650_=_C2863( C1650 C2863 ) \nC1650_=_C2864( C1650 C2864 ) C1650_=_C2865( C1650 C2865 ) C1650_=_C2866( C1650 C2866 ) C1650_=_C2868( C1650 C2868 ) C1650_=_C2869( C1650 C2869 ) C1650_=_C2870( C1650 C2870 ) \nC1650_=_C2871( C1650 C2871 ) C1650_=_C2873( C1650 C2873 ) C1650_=_C2874( C1650 C2874 ) C1652_=_C2125( C1652 C2125 ) C1652_=_C2289( C1652 C2289 ) C1652_=_C2384( C1652 C2384 ) \nC1652_=_C2407( C1652 C2407 ) C1652_=_C2583( C1652 C2583 ) C1652_=_C2759( C1652 C2759 ) C1652_=_C2861( C1652 C2861 ) C1652_=_C3037( C1652 C3037 ) C1652_=_C3039( C1652 C3039 ) \nC1652_=_C3040( C1652 C3040 ) C1652_=_C3043( C1652 C3043 ) C1652_=_C3045( C1652 C3045 ) C1652_=_C3046( C1652 C3046 ) C1652_=_C3048( C1652 C3048 ) C1677_=_C1700( C1677 C1700 ) \nC1677_=_C1878( C1677 C1878 ) C1677_=_C2020( C1677 C2020 ) C1677_=_C2063( C1677 C2063 ) C1677_=_C2602( C1677 C2602 ) C1677_=_C3100(</w:t>
      </w:r>
    </w:p>
    <w:p>
      <w:pPr>
        <w:pStyle w:val="PreformattedText"/>
        <w:bidi w:val="0"/>
        <w:spacing w:before="0" w:after="0"/>
        <w:jc w:val="left"/>
        <w:rPr/>
      </w:pPr>
      <w:r>
        <w:rPr/>
        <w:t xml:space="preserve"> </w:t>
      </w:r>
      <w:r>
        <w:rPr/>
        <w:t>C1677 C3100 ) C1677_=_C3128( C1677 C3128 ) \nC1677_=_C3141( C1677 C3141 ) C1677_=_C3222( C1677 C3222 ) C1677_=_C3317( C1677 C3317 ) C1677_=_C3333( C1677 C3333 ) C1677_=_C3447( C1677 C3447 ) C1677_=_C3594( C1677 C3594 ) \nC1677_=_C3709( C1677 C3709 ) C1677_=_C3710( C1677 C3710 ) C1677_=_C3711( C1677 C3711 ) C1677_=_C3712( C1677 C3712 ) C1677_=_C3714( C1677 C3714 ) C1677_=_C3715( C1677 C3715 ) \nC1677_=_C3716( C1677 C3716 ) C1677_=_C3717( C1677 C3717 ) C1677_=_C3718( C1677 C3718 ) C1692_=_C1695( C1692 C1695 ) C1692_=_C1700( C1692 C1700 ) C1692_=_C1704( C1692 C1704 ) \nC1692_=_C1706( C1692 C1706 ) C1692_=_C2099( C1692 C2099 ) C1692_=_C2660( C1692 C2660 ) C1692_=_C2661( C1692 C2661 ) C1692_=_C2662( C1692 C2662 ) C1692_=_C2663( C1692 C2663 ) \nC1692_=_C2665( C1692 C2665 ) C1692_=_C2667( C1692 C2667 ) C1692_=_C2668( C1692 C2668 ) C1692_=_C2669( C1692 C2669 ) C1692_=_C2670( C1692 C2670 ) C1692_=_C2671( C1692 C2671 ) \nC1695_=_C1700( C1695 C1700 ) C1695_=_C1704( C1695 C1704 ) C1695_=_C1706( C1695 C1706 ) C1695_=_C1957( C1695 C1957 ) C1695_=_C2039( C1695 C2039 ) C1695_=_C2082( C1695 C2082 ) \nC1695_=_C2101( C1695 C2101 ) C1695_=_C3246( C1695 C3246 ) C1695_=_C3345( C1695 C3345 ) C1695_=_C3347( C1695 C3347 ) C1695_=_C3348( C1695 C3348 ) C1695_=_C3351( C1695 C3351 ) \nC1695_=_C3352( C1695 C3352 ) C1695_=_C3353( C1695 C3353 ) C1695_=_C3354( C1695 C3354 ) C1695_=_C3355( C1695 C3355 ) C1695_=_C3356( C1695 C3356 ) C1700_=_C1704( C1700 C1704 ) \nC1700_=_C1706( C1700 C1706 ) C1700_=_C1878( C1700 C1878 ) C1700_=_C2020( C1700 C2020 ) C1700_=_C2063( C1700 C2063 ) C1700_=_C2602( C1700 C2602 ) C1700_=_C3100( C1700 C3100 ) \nC1700_=_C3128( C1700 C3128 ) C1700_=_C3141( C1700 C3141 ) C1700_=_C3222( C1700 C3222 ) C1700_=_C3317( C1700 C3317 ) C1700_=_C3333( C1700 C3333 ) C1700_=_C3447( C1700 C3447 ) \nC1700_=_C3594( C1700 C3594 ) C1700_=_C3709( C1700 C3709 ) C1700_=_C3710( C1700 C3710 ) C1700_=_C3711( C1700 C3711 ) C1700_=_C3712( C1700 C3712 ) C1700_=_C3714( C1700 C3714 ) \nC1700_=_C3715( C1700 C3715 ) C1700_=_C3716( C1700 C3716 ) C1700_=_C3717( C1700 C3717 ) C1700_=_C3718( C1700 C3718 ) C1704_=_C1706( C1704 C1706 ) C1704_=_C1883( C1704 C1883 ) \nC1704_=_C2066( C1704 C2066 ) C1704_=_C2111( C1704 C2111 ) C1704_=_C3056( C1704 C3056 ) C1704_=_C3117( C1704 C3117 ) C1704_=_C3683( C1704 C3683 ) C1704_=_C3703( C1704 C3703 ) \nC1704_=_C3799( C1704 C3799 ) C1704_=_C3885( C1704 C3885 ) C1704_=_C3984( C1704 C3984 ) C1704_=_C3985( C1704 C3985 ) C1704_=_C3986( C1704 C3986 ) C1704_=_C3987( C1704 C3987 ) \nC1704_=_C3988( C1704 C3988 ) C1706_=_C2030( C1706 C2030 ) C1706_=_C2069( C1706 C2069 ) C1706_=_C2112( C1706 C2112 ) C1706_=_C3106( C1706 C3106 ) C1706_=_C3150( C1706 C3150 ) \nC1706_=_C3227( C1706 C3227 ) C1706_=_C3363( C1706 C3363 ) C1706_=_C3597( C1706 C3597 ) C1706_=_C3704( C1706 C3704 ) C1706_=_C3804( C1706 C3804 ) C1706_=_C4009( C1706 C4009 ) \nC1706_=_C4024( C1706 C4024 ) C1706_=_C4046( C1706 C4046 ) C1706_=_C4047( C1706 C4047 ) C1706_=_C4048( C1706 C4048 ) C1706_=_C4049( C1706 C4049 ) C1713_=_C1717( C1713 C1717 ) \nC1713_=_C1722( C1713 C1722 ) C1713_=_C1723( C1713 C1723 ) C1713_=_C1726( C1713 C1726 ) C1713_=_C1732( C1713 C1732 ) C1713_=_C1735( C1713 C1735 ) C1713_=_C1736( C1713 C1736 ) \nC1713_=_C1763( C1713 C1763 ) C1713_=_C1765( C1713 C1765 ) C1713_=_C1768( C1713 C1768 ) C1713_=_C1769( C1713 C1769 ) C1713_=_C1770( C1713 C1770 ) C1713_=_C1773( C1713 C1773 ) \nC1713_=_C1774( C1713 C1774 ) C1713_=_C1775( C1713 C1775 ) C1713_=_C1776( C1713 C1776 ) C1713_=_C1777( C1713 C1777 ) C1713_=_C1779( C1713 C1779 ) C1713_=_C1781( C1713 C1781 ) \nC1713_=_C1782( C1713 C1782 ) C1717_=_C1722( C1717 C1722 ) C1717_=_C1723( C1717 C1723 ) C1717_=_C1726( C1717 C1726 ) C1717_=_C1732( C1717 C1732 ) C1717_=_C1735( C1717 C1735 ) \nC1717_=_C1736( C1717 C1736 ) C1717_=_C1952( C1717 C1952 ) C1717_=_C2496( C1717 C2496 ) C1717_=_C2615( C1717 C2615 ) C1717_=_C2616( C1717 C2616 ) C1717_=_C2618( C1717 C2618 ) \nC1717_=_C2623( C1717 C2623 ) C1717_=_C2624( C1717 C2624 ) C1717_=_C2625( C1717 C2625 ) C1717_=_C2626( C1717 C2626 ) C1717_=_C2627( C1717 C2627 ) C1717_=_C2628( C1717 C2628 ) \nC1717_=_C2629( C1717 C2629 ) C1717_=_C2630( C1717 C2630 ) C1717_=_C2632( C1717 C2632 ) C1717_=_C2633( C1717 C2633 ) C1722_=_C1723( C1722 C1723 ) C1722_=_C1726( C1722 C1726 ) \nC1722_=_C1732( C1722 C1732 ) C1722_=_C1735( C1722 C1735 ) C1722_=_C1736( C1722 C1736 ) C1722_=_C1870( C1722 C1870 ) C1722_=_C1911( C1722 C1911 ) C1722_=_C2533( C1722 C2533 ) \nC1722_=_C2739( C1722 C2739 ) C1722_=_C2982( C1722 C2982 ) C1722_=_C2984( C1722 C2984 ) C1722_=_C2985( C1722 C2985 ) C1722_=_C2987( C1722 C2987 ) C1722_=_C2988( C1722 C2988 ) \nC1722_=_C2991( C1722 C2991 ) C1722_=_C2993( C1722 C2993 ) C1722_=_C2994( C1722 C2994 ) C1722_=_C2996( C1722 C2996 ) C1723_=_C1726( C1723 C1726 ) C1723_=_C1732( C1723 C1732 ) \nC1723_=_C1735( C1723 C1735 ) C1723_=_C1736( C1723 C1736 ) C1723_=_C1743( C1723 C1743 ) C1723_=_C2740( C1723 C2740 ) C1723_=_C2773( C1723 C2773 ) C1723_=_C2862( C1723 C2862 ) \nC1723_=_C2960( C1723 C2960 ) C1723_=_C3063( C1723 C3063 ) C1723_=_C3064( C1723 C3064 ) C1723_=_C3065( C1723 C3065 ) C1723_=_C3066( C1723 C3066 ) C1723_=_C3068( C1723 C3068 ) \nC1723_=_C3069( C1723 C3069 ) C1723_=_C3070( C1723 C3070 ) C1723_=_C3072( C1723 C3072 ) C1723_=_C3073( C1723 C3073 ) C1723_=_C3075( C1723 C3075 ) C1723_=_C3076( C1723 C3076 ) \nC1723_=_C3077( C1723 C3077 ) C1723_=_C3078( C1723 C3078 ) C1726_=_C1732( C1726 C1732 ) C1726_=_C1735( C1726 C1735 ) C1726_=_C1736( C1726 C1736 ) C1726_=_C1854( C1726 C1854 ) \nC1726_=_C2146( C1726 C2146 ) C1726_=_C2504( C1726 C2504 ) C1726_=_C2746( C1726 C2746 ) C1726_=_C3280( C1726 C3280 ) C1726_=_C3585( C1726 C3585 ) C1726_=_C3619( C1726 C3619 ) \nC1726_=_C3620( C1726 C3620 ) C1726_=_C3621( C1726 C3621 ) C1726_=_C3622( C1726 C3622 ) C1726_=_C3623( C1726 C3623 ) C1726_=_C3625( C1726 C3625 ) C1726_=_C3626( C1726 C3626 ) \nC1726_=_C3627( C1726 C3627 ) C1726_=_C3628( C1726 C3628 ) C1732_=_C1735( C1732 C1735 ) C1732_=_C1736( C1732 C1736 ) C1732_=_C2216( C1732 C2216 ) C1732_=_C2753( C1732 C2753 ) \nC1732_=_C3147( C1732 C3147 ) C1732_=_C3362( C1732 C3362 ) C1732_=_C3417( C1732 C3417 ) C1732_=_C3515( C1732 C3515 ) C1732_=_C3656( C1732 C3656 ) C1732_=_C3801( C1732 C3801 ) \nC1732_=_C3842( C1732 C3842 ) C1732_=_C3959( C1732 C3959 ) C1732_=_C4011( C1732 C4011 ) C1732_=_C4012( C1732 C4012 ) C1735_=_C1736( C1735 C1736 ) C1735_=_C1862( C1735 C1862 ) \nC1735_=_C2156( C1735 C2156 ) C1735_=_C2237( C1735 C2237 ) C1735_=_C2259( C1735 C2259 ) C1735_=_C2918( C1735 C2918 ) C1735_=_C2954( C1735 C2954 ) C1735_=_C3288( C1735 C3288 ) \nC1735_=_C3297( C1735 C3297 ) C1735_=_C3589( C1735 C3589 ) C1735_=_C3627( C1735 C3627 ) C1735_=_C3736( C1735 C3736 ) C1735_=_C3941( C1735 C3941 ) C1735_=_C4020( C1735 C4020 ) \nC1735_=_C4076( C1735 C4076 ) C1736_=_C2200( C1736 C2200 ) C1736_=_C2656( C1736 C2656 ) C1736_=_C2756( C1736 C2756 ) C1736_=_C2978( C1736 C2978 ) C1736_=_C3314( C1736 C3314 ) \nC1736_=_C3531( C1736 C3531 ) C1736_=_C3830( C1736 C3830 ) C1736_=_C3845( C1736 C3845 ) C1736_=_C3927( C1736 C3927 ) C1736_=_C3961( C1736 C3961 ) C1736_=_C4068( C1736 C4068 ) \nC1736_=_C4071( C1736 C4071 ) C1736_=_C4078( C1736 C4078 ) C1736_=_C4093( C1736 C4093 ) C1743_=_C2740( C1743 C2740 ) C1743_=_C2773( C1743 C2773 ) C1743_=_C2862( C1743 C2862 ) \nC1743_=_C2960( C1743 C2960 ) C1743_=_C3063( C1743 C3063 ) C1743_=_C3064( C1743 C3064 ) C1743_=_C3065( C1743 C3065 ) C1743_=_C3066( C1743 C3066 ) C1743_=_C3068( C1743 C3068 ) \nC1743_=_C3069( C1743 C3069 ) C1743_=_C3070( C1743 C3070 ) C1743_=_C3072( C1743 C3072 ) C1743_=_C3073( C1743 C3073 ) C1743_=_C3075( C1743 C3075 ) C1743_=_C3076( C1743 C3076 ) \nC1743_=_C3077( C1743 C3077 ) C1743_=_C3078( C1743 C3078 ) C1763_=_C1765( C1763 C1765 ) C1763_=_C1768( C1763 C1768 ) C1763_=_C1769( C1763 C1769 ) C1763_=_C1770( C1763 C1770 ) \nC1763_=_C1773( C1763 C1773 ) C1763_=_C1774( C1763 C1774 ) C1763_=_C1775( C1763 C1775 ) C1763_=_C1776( C1763 C1776 ) C1763_=_C1777( C1763 C1777 ) C1763_=_C1779( C1763 C1779 ) \nC1763_=_C1781( C1763 C1781 ) C1763_=_C1782( C1763 C1782 ) C1763_=_C2615( C1763 C2615 ) C1763_=_C2739( C1763 C2739 ) C1763_=_C2740( C1763 C2740 ) C1763_=_C2746( C1763 C2746 ) \nC1763_=_C2753( C1763 C2753 ) C1763_=_C2756( C1763 C2756 ) C1765_=_C1768( C1765 C1768 ) C1765_=_C1769( C1765 C1769 ) C1765_=_C1770( C1765 C1770 ) C1765_=_C1773( C1765 C1773 ) \nC1765_=_C1774( C1765 C1774 ) C1765_=_C1775( C1765 C1775 ) C1765_=_C1776( C1765 C1776 ) C1765_=_C1777( C1765 C1777 ) C1765_=_C1779( C1765 C1779 ) C1765_=_C1781( C1765 C1781 ) \nC1765_=_C1782( C1765 C1782 ) C1765_=_C2875( C1765 C2875 ) C1765_=_C2895( C1765 C2895 ) C1765_=_C2901( C1765 C2901 ) C1768_=_C1769( C1768 C1769 ) C1768_=_C1770( C1768 C1770 ) \nC1768_=_C1773( C1768 C1773 ) C1768_=_C1774( C1768 C1774 ) C1768_=_C1775( C1768 C1775 ) C1768_=_C1776( C1768 C1776 ) C1768_=_C1777( C1768 C1777 ) C1768_=_C1779( C1768 C1779 ) \nC1768_=_C1781( C1768 C1781 ) C1768_=_C1782( C1768 C1782 ) C1768_=_C3140( C1768 C3140 ) C1768_=_C3141( C1768 C3141 ) C1768_=_C3147( C1768 C3147 ) C1768_=_C3150( C1768 C3150 ) \nC1769_=_C1770( C1769 C1770 ) C1769_=_C1773( C1769 C1773 ) C1769_=_C1774( C1769 C1774 ) C1769_=_C1775( C1769 C1775 ) C1769_=_C1776( C1769 C1776 ) C1769_=_C1777( C1769 C1777 ) \nC1769_=_C1779( C1769 C1779 ) C1769_=_C1781( C1769 C1781 ) C1769_=_C1782( C1769 C1782 ) C1769_=_C2876( C1769 C2876 ) C1769_=_C3332( C1769 C3332 ) C1769_=_C3333( C1769 C3333 ) \nC1770_=_C1773( C1770 C1773 ) C1770_=_C1774( C1770 C1774 ) C1770_=_C1775( C1770 C1775 ) C1770_=_C1776( C1770 C1776 ) C1770_=_C1777( C1770 C1777 ) C1770_=_C1779( C1770 C1779 ) \nC1770_=_C1781( C1770 C1781 ) C1770_=_C1782( C1770 C1782 ) C1770_=_C2520( C1770 C2520 ) C1770_=_C3411( C1770 C3411 ) C1770_=_C3412( C1770 C3412 ) C1770_=_C3415( C1770 C3415 ) \nC1770_=_C3417( C1770 C3417 ) C1770_=_C3420( C1770 C3420 ) C1770_=_C3421( C1770 C3421 ) C1770_=_C3422( C1770 C3422 ) C1773_=_C1774( C1773 C1774 ) C1773_=_C1775( C1773 C1775 ) \nC1773_=_C1776(</w:t>
      </w:r>
    </w:p>
    <w:p>
      <w:pPr>
        <w:pStyle w:val="PreformattedText"/>
        <w:bidi w:val="0"/>
        <w:spacing w:before="0" w:after="0"/>
        <w:jc w:val="left"/>
        <w:rPr/>
      </w:pPr>
      <w:r>
        <w:rPr/>
        <w:t xml:space="preserve"> </w:t>
      </w:r>
      <w:r>
        <w:rPr/>
        <w:t>C1773 C1776 ) C1773_=_C1777( C1773 C1777 ) C1773_=_C1779( C1773 C1779 ) C1773_=_C1781( C1773 C1781 ) C1773_=_C1782( C1773 C1782 ) C1773_=_C2663( C1773 C2663 ) \nC1773_=_C3348( C1773 C3348 ) C1773_=_C3672( C1773 C3672 ) C1773_=_C3799( C1773 C3799 ) C1773_=_C3801( C1773 C3801 ) C1773_=_C3804( C1773 C3804 ) C1774_=_C1775( C1774 C1775 ) \nC1774_=_C1776( C1774 C1776 ) C1774_=_C1777( C1774 C1777 ) C1774_=_C1779( C1774 C1779 ) C1774_=_C1781( C1774 C1781 ) C1774_=_C1782( C1774 C1782 ) C1774_=_C2354( C1774 C2354 ) \nC1774_=_C2523( C1774 C2523 ) C1774_=_C2626( C1774 C2626 ) C1774_=_C2984( C1774 C2984 ) C1774_=_C3070( C1774 C3070 ) C1774_=_C3620( C1774 C3620 ) C1774_=_C3842( C1774 C3842 ) \nC1774_=_C3845( C1774 C3845 ) C1775_=_C1776( C1775 C1776 ) C1775_=_C1777( C1775 C1777 ) C1775_=_C1779( C1775 C1779 ) C1775_=_C1781( C1775 C1781 ) C1775_=_C1782( C1775 C1782 ) \nC1775_=_C2882( C1775 C2882 ) C1775_=_C3673( C1775 C3673 ) C1775_=_C3875( C1775 C3875 ) C1776_=_C1777( C1776 C1777 ) C1776_=_C1779( C1776 C1779 ) C1776_=_C1781( C1776 C1781 ) \nC1776_=_C1782( C1776 C1782 ) C1776_=_C2630( C1776 C2630 ) C1776_=_C2988( C1776 C2988 ) C1776_=_C3072( C1776 C3072 ) C1776_=_C3361( C1776 C3361 ) C1776_=_C3623( C1776 C3623 ) \nC1776_=_C3959( C1776 C3959 ) C1776_=_C3961( C1776 C3961 ) C1777_=_C1779( C1777 C1779 ) C1777_=_C1781( C1777 C1781 ) C1777_=_C1782( C1777 C1782 ) C1777_=_C2884( C1777 C2884 ) \nC1777_=_C3675( C1777 C3675 ) C1779_=_C1781( C1779 C1781 ) C1779_=_C1782( C1779 C1782 ) C1779_=_C3678( C1779 C3678 ) C1779_=_C3951( C1779 C3951 ) C1779_=_C4011( C1779 C4011 ) \nC1779_=_C4020( C1779 C4020 ) C1781_=_C1782( C1781 C1782 ) C1781_=_C2594( C1781 C2594 ) C1781_=_C2888( C1781 C2888 ) C1781_=_C3679( C1781 C3679 ) C1782_=_C2495( C1782 C2495 ) \nC1782_=_C2889( C1782 C2889 ) C1782_=_C2996( C1782 C2996 ) C1782_=_C3218( C1782 C3218 ) C1782_=_C3680( C1782 C3680 ) C1782_=_C3937( C1782 C3937 ) C1783_=_C1992( C1783 C1992 ) \nC1783_=_C1993( C1783 C1993 ) C1783_=_C1994( C1783 C1994 ) C1783_=_C1996( C1783 C1996 ) C1783_=_C1998( C1783 C1998 ) C1783_=_C2001( C1783 C2001 ) C1783_=_C2002( C1783 C2002 ) \nC1783_=_C2004( C1783 C2004 ) C1783_=_C2005( C1783 C2005 ) C1783_=_C2006( C1783 C2006 ) C1804_=_C1812( C1804 C1812 ) C1804_=_C1822( C1804 C1822 ) C1804_=_C1828( C1804 C1828 ) \nC1804_=_C1847( C1804 C1847 ) C1804_=_C1932( C1804 C1932 ) C1804_=_C2268( C1804 C2268 ) C1804_=_C2346( C1804 C2346 ) C1804_=_C2402( C1804 C2402 ) C1804_=_C2424( C1804 C2424 ) \nC1804_=_C2722( C1804 C2722 ) C1804_=_C2757( C1804 C2757 ) C1804_=_C2759( C1804 C2759 ) C1804_=_C2760( C1804 C2760 ) C1804_=_C2761( C1804 C2761 ) C1804_=_C2763( C1804 C2763 ) \nC1804_=_C2764( C1804 C2764 ) C1804_=_C2765( C1804 C2765 ) C1804_=_C2766( C1804 C2766 ) C1804_=_C2767( C1804 C2767 ) C1804_=_C2769( C1804 C2769 ) C1812_=_C1822( C1812 C1822 ) \nC1812_=_C1834( C1812 C1834 ) C1812_=_C1857( C1812 C1857 ) C1812_=_C1941( C1812 C1941 ) C1812_=_C2506( C1812 C2506 ) C1812_=_C2624( C1812 C2624 ) C1812_=_C2881( C1812 C2881 ) \nC1812_=_C3291( C1812 C3291 ) C1812_=_C3576( C1812 C3576 ) C1812_=_C3619( C1812 C3619 ) C1812_=_C3689( C1812 C3689 ) C1812_=_C3727( C1812 C3727 ) C1812_=_C3728( C1812 C3728 ) \nC1812_=_C3729( C1812 C3729 ) C1812_=_C3731( C1812 C3731 ) C1822_=_C1843( C1822 C1843 ) C1822_=_C1864( C1822 C1864 ) C1822_=_C1948( C1822 C1948 ) C1822_=_C2549( C1822 C2549 ) \nC1822_=_C2800( C1822 C2800 ) C1822_=_C3135( C1822 C3135 ) C1822_=_C3584( C1822 C3584 ) C1822_=_C3796( C1822 C3796 ) C1822_=_C3840( C1822 C3840 ) C1822_=_C3981( C1822 C3981 ) \nC1822_=_C4010( C1822 C4010 ) C1822_=_C4026( C1822 C4026 ) C1822_=_C4052( C1822 C4052 ) C1825_=_C1828( C1825 C1828 ) C1825_=_C1834( C1825 C1834 ) C1825_=_C1843( C1825 C1843 ) \nC1825_=_C1930( C1825 C1930 ) C1825_=_C1992( C1825 C1992 ) C1825_=_C2119( C1825 C2119 ) C1825_=_C2120( C1825 C2120 ) C1825_=_C2121( C1825 C2121 ) C1825_=_C2122( C1825 C2122 ) \nC1825_=_C2123( C1825 C2123 ) C1825_=_C2124( C1825 C2124 ) C1825_=_C2125( C1825 C2125 ) C1825_=_C2126( C1825 C2126 ) C1825_=_C2127( C1825 C2127 ) C1825_=_C2128( C1825 C2128 ) \nC1825_=_C2129( C1825 C2129 ) C1825_=_C2130( C1825 C2130 ) C1825_=_C2131( C1825 C2131 ) C1825_=_C2132( C1825 C2132 ) C1825_=_C2133( C1825 C2133 ) C1825_=_C2134( C1825 C2134 ) \nC1825_=_C2135( C1825 C2135 ) C1825_=_C2136( C1825 C2136 ) C1825_=_C2137( C1825 C2137 ) C1828_=_C1834( C1828 C1834 ) C1828_=_C1843( C1828 C1843 ) C1828_=_C1847( C1828 C1847 ) \nC1828_=_C1932( C1828 C1932 ) C1828_=_C2268( C1828 C2268 ) C1828_=_C2346( C1828 C2346 ) C1828_=_C2402( C1828 C2402 ) C1828_=_C2424( C1828 C2424 ) C1828_=_C2722( C1828 C2722 ) \nC1828_=_C2757( C1828 C2757 ) C1828_=_C2759( C1828 C2759 ) C1828_=_C2760( C1828 C2760 ) C1828_=_C2761( C1828 C2761 ) C1828_=_C2763( C1828 C2763 ) C1828_=_C2764( C1828 C2764 ) \nC1828_=_C2765( C1828 C2765 ) C1828_=_C2766( C1828 C2766 ) C1828_=_C2767( C1828 C2767 ) C1828_=_C2769( C1828 C2769 ) C1834_=_C1843( C1834 C1843 ) C1834_=_C1857( C1834 C1857 ) \nC1834_=_C1941( C1834 C1941 ) C1834_=_C2506( C1834 C2506 ) C1834_=_C2624( C1834 C2624 ) C1834_=_C2881( C1834 C2881 ) C1834_=_C3291( C1834 C3291 ) C1834_=_C3576( C1834 C3576 ) \nC1834_=_C3619( C1834 C3619 ) C1834_=_C3689( C1834 C3689 ) C1834_=_C3727( C1834 C3727 ) C1834_=_C3728( C1834 C3728 ) C1834_=_C3729( C1834 C3729 ) C1834_=_C3731( C1834 C3731 ) \nC1843_=_C1864( C1843 C1864 ) C1843_=_C1948( C1843 C1948 ) C1843_=_C2549( C1843 C2549 ) C1843_=_C2800( C1843 C2800 ) C1843_=_C3135( C1843 C3135 ) C1843_=_C3584( C1843 C3584 ) \nC1843_=_C3796( C1843 C3796 ) C1843_=_C3840( C1843 C3840 ) C1843_=_C3981( C1843 C3981 ) C1843_=_C4010( C1843 C4010 ) C1843_=_C4026( C1843 C4026 ) C1843_=_C4052( C1843 C4052 ) \nC1847_=_C1854( C1847 C1854 ) C1847_=_C1857( C1847 C1857 ) C1847_=_C1862( C1847 C1862 ) C1847_=_C1864( C1847 C1864 ) C1847_=_C1932( C1847 C1932 ) C1847_=_C2268( C1847 C2268 ) \nC1847_=_C2346( C1847 C2346 ) C1847_=_C2402( C1847 C2402 ) C1847_=_C2424( C1847 C2424 ) C1847_=_C2722( C1847 C2722 ) C1847_=_C2757( C1847 C2757 ) C1847_=_C2759( C1847 C2759 ) \nC1847_=_C2760( C1847 C2760 ) C1847_=_C2761( C1847 C2761 ) C1847_=_C2763( C1847 C2763 ) C1847_=_C2764( C1847 C2764 ) C1847_=_C2765( C1847 C2765 ) C1847_=_C2766( C1847 C2766 ) \nC1847_=_C2767( C1847 C2767 ) C1847_=_C2769( C1847 C2769 ) C1854_=_C1857( C1854 C1857 ) C1854_=_C1862( C1854 C1862 ) C1854_=_C1864( C1854 C1864 ) C1854_=_C2146( C1854 C2146 ) \nC1854_=_C2504( C1854 C2504 ) C1854_=_C2746( C1854 C2746 ) C1854_=_C3280( C1854 C3280 ) C1854_=_C3585( C1854 C3585 ) C1854_=_C3619( C1854 C3619 ) C1854_=_C3620( C1854 C3620 ) \nC1854_=_C3621( C1854 C3621 ) C1854_=_C3622( C1854 C3622 ) C1854_=_C3623( C1854 C3623 ) C1854_=_C3625( C1854 C3625 ) C1854_=_C3626( C1854 C3626 ) C1854_=_C3627( C1854 C3627 ) \nC1854_=_C3628( C1854 C3628 ) C1857_=_C1862( C1857 C1862 ) C1857_=_C1864( C1857 C1864 ) C1857_=_C1941( C1857 C1941 ) C1857_=_C2506( C1857 C2506 ) C1857_=_C2624( C1857 C2624 ) \nC1857_=_C2881( C1857 C2881 ) C1857_=_C3291( C1857 C3291 ) C1857_=_C3576( C1857 C3576 ) C1857_=_C3619( C1857 C3619 ) C1857_=_C3689( C1857 C3689 ) C1857_=_C3727( C1857 C3727 ) \nC1857_=_C3728( C1857 C3728 ) C1857_=_C3729( C1857 C3729 ) C1857_=_C3731( C1857 C3731 ) C1862_=_C1864( C1862 C1864 ) C1862_=_C2156( C1862 C2156 ) C1862_=_C2237( C1862 C2237 ) \nC1862_=_C2259( C1862 C2259 ) C1862_=_C2918( C1862 C2918 ) C1862_=_C2954( C1862 C2954 ) C1862_=_C3288( C1862 C3288 ) C1862_=_C3297( C1862 C3297 ) C1862_=_C3589( C1862 C3589 ) \nC1862_=_C3627( C1862 C3627 ) C1862_=_C3736( C1862 C3736 ) C1862_=_C3941( C1862 C3941 ) C1862_=_C4020( C1862 C4020 ) C1862_=_C4076( C1862 C4076 ) C1864_=_C1948( C1864 C1948 ) \nC1864_=_C2549( C1864 C2549 ) C1864_=_C2800( C1864 C2800 ) C1864_=_C3135( C1864 C3135 ) C1864_=_C3584( C1864 C3584 ) C1864_=_C3796( C1864 C3796 ) C1864_=_C3840( C1864 C3840 ) \nC1864_=_C3981( C1864 C3981 ) C1864_=_C4010( C1864 C4010 ) C1864_=_C4026( C1864 C4026 ) C1864_=_C4052( C1864 C4052 ) C1867_=_C1868( C1867 C1868 ) C1867_=_C1870( C1867 C1870 ) \nC1867_=_C1874( C1867 C1874 ) C1867_=_C1878( C1867 C1878 ) C1867_=_C1883( C1867 C1883 ) C1867_=_C1906( C1867 C1906 ) C1867_=_C2120( C1867 C2120 ) C1867_=_C2286( C1867 C2286 ) \nC1867_=_C2382( C1867 C2382 ) C1867_=_C2479( C1867 C2479 ) C1867_=_C2480( C1867 C2480 ) C1867_=_C2484( C1867 C2484 ) C1867_=_C2485( C1867 C2485 ) C1867_=_C2488( C1867 C2488 ) \nC1867_=_C2489( C1867 C2489 ) C1867_=_C2490( C1867 C2490 ) C1867_=_C2492( C1867 C2492 ) C1867_=_C2493( C1867 C2493 ) C1867_=_C2494( C1867 C2494 ) C1867_=_C2495( C1867 C2495 ) \nC1868_=_C1870( C1868 C1870 ) C1868_=_C1874( C1868 C1874 ) C1868_=_C1878( C1868 C1878 ) C1868_=_C1883( C1868 C1883 ) C1868_=_C2053( C1868 C2053 ) C1868_=_C2140( C1868 C2140 ) \nC1868_=_C2517( C1868 C2517 ) C1868_=_C2518( C1868 C2518 ) C1868_=_C2519( C1868 C2519 ) C1868_=_C2520( C1868 C2520 ) C1868_=_C2521( C1868 C2521 ) C1868_=_C2523( C1868 C2523 ) \nC1868_=_C2524( C1868 C2524 ) C1868_=_C2525( C1868 C2525 ) C1868_=_C2528( C1868 C2528 ) C1868_=_C2529( C1868 C2529 ) C1868_=_C2530( C1868 C2530 ) C1870_=_C1874( C1870 C1874 ) \nC1870_=_C1878( C1870 C1878 ) C1870_=_C1883( C1870 C1883 ) C1870_=_C1911( C1870 C1911 ) C1870_=_C2533( C1870 C2533 ) C1870_=_C2739( C1870 C2739 ) C1870_=_C2982( C1870 C2982 ) \nC1870_=_C2984( C1870 C2984 ) C1870_=_C2985( C1870 C2985 ) C1870_=_C2987( C1870 C2987 ) C1870_=_C2988( C1870 C2988 ) C1870_=_C2991( C1870 C2991 ) C1870_=_C2993( C1870 C2993 ) \nC1870_=_C2994( C1870 C2994 ) C1870_=_C2996( C1870 C2996 ) C1874_=_C1878( C1874 C1878 ) C1874_=_C1883( C1874 C1883 ) C1874_=_C1913( C1874 C1913 ) C1874_=_C2163( C1874 C2163 ) \nC1874_=_C2205( C1874 C2205 ) C1874_=_C2537( C1874 C2537 ) C1874_=_C2933( C1874 C2933 ) C1874_=_C3206( C1874 C3206 ) C1874_=_C3207( C1874 C3207 ) C1874_=_C3208( C1874 C3208 ) \nC1874_=_C3209( C1874 C3209 ) C1874_=_C3210( C1874 C3210 ) C1874_=_C3211( C1874 C3211 ) C1874_=_C3212( C1874 C3212 ) C1874_=_C3214( C1874 C3214 ) C1874_=_C3215( C1874 C3215 ) \nC1874_=_C3216( C1874 C3216 ) C1874_=_C3217( C1874 C3217 ) C1874_=_C3218(</w:t>
      </w:r>
    </w:p>
    <w:p>
      <w:pPr>
        <w:pStyle w:val="PreformattedText"/>
        <w:bidi w:val="0"/>
        <w:spacing w:before="0" w:after="0"/>
        <w:jc w:val="left"/>
        <w:rPr/>
      </w:pPr>
      <w:r>
        <w:rPr/>
        <w:t xml:space="preserve"> </w:t>
      </w:r>
      <w:r>
        <w:rPr/>
        <w:t>C1874 C3218 ) C1878_=_C1883( C1878 C1883 ) C1878_=_C2020( C1878 C2020 ) C1878_=_C2063( C1878 C2063 ) \nC1878_=_C2602( C1878 C2602 ) C1878_=_C3100( C1878 C3100 ) C1878_=_C3128( C1878 C3128 ) C1878_=_C3141( C1878 C3141 ) C1878_=_C3222( C1878 C3222 ) C1878_=_C3317( C1878 C3317 ) \nC1878_=_C3333( C1878 C3333 ) C1878_=_C3447( C1878 C3447 ) C1878_=_C3594( C1878 C3594 ) C1878_=_C3709( C1878 C3709 ) C1878_=_C3710( C1878 C3710 ) C1878_=_C3711( C1878 C3711 ) \nC1878_=_C3712( C1878 C3712 ) C1878_=_C3714( C1878 C3714 ) C1878_=_C3715( C1878 C3715 ) C1878_=_C3716( C1878 C3716 ) C1878_=_C3717( C1878 C3717 ) C1878_=_C3718( C1878 C3718 ) \nC1883_=_C2066( C1883 C2066 ) C1883_=_C2111( C1883 C2111 ) C1883_=_C3056( C1883 C3056 ) C1883_=_C3117( C1883 C3117 ) C1883_=_C3683( C1883 C3683 ) C1883_=_C3703( C1883 C3703 ) \nC1883_=_C3799( C1883 C3799 ) C1883_=_C3885( C1883 C3885 ) C1883_=_C3984( C1883 C3984 ) C1883_=_C3985( C1883 C3985 ) C1883_=_C3986( C1883 C3986 ) C1883_=_C3987( C1883 C3987 ) \nC1883_=_C3988( C1883 C3988 ) C1906_=_C1909( C1906 C1909 ) C1906_=_C1911( C1906 C1911 ) C1906_=_C1913( C1906 C1913 ) C1906_=_C2120( C1906 C2120 ) C1906_=_C2286( C1906 C2286 ) \nC1906_=_C2382( C1906 C2382 ) C1906_=_C2479( C1906 C2479 ) C1906_=_C2480( C1906 C2480 ) C1906_=_C2484( C1906 C2484 ) C1906_=_C2485( C1906 C2485 ) C1906_=_C2488( C1906 C2488 ) \nC1906_=_C2489( C1906 C2489 ) C1906_=_C2490( C1906 C2490 ) C1906_=_C2492( C1906 C2492 ) C1906_=_C2493( C1906 C2493 ) C1906_=_C2494( C1906 C2494 ) C1906_=_C2495( C1906 C2495 ) \nC1909_=_C1911( C1909 C1911 ) C1909_=_C1913( C1909 C1913 ) C1909_=_C2202( C1909 C2202 ) C1909_=_C2635( C1909 C2635 ) C1909_=_C2688( C1909 C2688 ) C1909_=_C2690( C1909 C2690 ) \nC1909_=_C2691( C1909 C2691 ) C1909_=_C2692( C1909 C2692 ) C1909_=_C2693( C1909 C2693 ) C1909_=_C2694( C1909 C2694 ) C1909_=_C2695( C1909 C2695 ) C1909_=_C2696( C1909 C2696 ) \nC1909_=_C2697( C1909 C2697 ) C1909_=_C2699( C1909 C2699 ) C1909_=_C2700( C1909 C2700 ) C1909_=_C2701( C1909 C2701 ) C1909_=_C2702( C1909 C2702 ) C1909_=_C2703( C1909 C2703 ) \nC1909_=_C2704( C1909 C2704 ) C1911_=_C1913( C1911 C1913 ) C1911_=_C2533( C1911 C2533 ) C1911_=_C2739( C1911 C2739 ) C1911_=_C2982( C1911 C2982 ) C1911_=_C2984( C1911 C2984 ) \nC1911_=_C2985( C1911 C2985 ) C1911_=_C2987( C1911 C2987 ) C1911_=_C2988( C1911 C2988 ) C1911_=_C2991( C1911 C2991 ) C1911_=_C2993( C1911 C2993 ) C1911_=_C2994( C1911 C2994 ) \nC1911_=_C2996( C1911 C2996 ) C1913_=_C2163( C1913 C2163 ) C1913_=_C2205( C1913 C2205 ) C1913_=_C2537( C1913 C2537 ) C1913_=_C2933( C1913 C2933 ) C1913_=_C3206( C1913 C3206 ) \nC1913_=_C3207( C1913 C3207 ) C1913_=_C3208( C1913 C3208 ) C1913_=_C3209( C1913 C3209 ) C1913_=_C3210( C1913 C3210 ) C1913_=_C3211( C1913 C3211 ) C1913_=_C3212( C1913 C3212 ) \nC1913_=_C3214( C1913 C3214 ) C1913_=_C3215( C1913 C3215 ) C1913_=_C3216( C1913 C3216 ) C1913_=_C3217( C1913 C3217 ) C1913_=_C3218( C1913 C3218 ) C1930_=_C1932( C1930 C1932 ) \nC1930_=_C1940( C1930 C1940 ) C1930_=_C1941( C1930 C1941 ) C1930_=_C1948( C1930 C1948 ) C1930_=_C1992( C1930 C1992 ) C1930_=_C2119( C1930 C2119 ) C1930_=_C2120( C1930 C2120 ) \nC1930_=_C2121( C1930 C2121 ) C1930_=_C2122( C1930 C2122 ) C1930_=_C2123( C1930 C2123 ) C1930_=_C2124( C1930 C2124 ) C1930_=_C2125( C1930 C2125 ) C1930_=_C2126( C1930 C2126 ) \nC1930_=_C2127( C1930 C2127 ) C1930_=_C2128( C1930 C2128 ) C1930_=_C2129( C1930 C2129 ) C1930_=_C2130( C1930 C2130 ) C1930_=_C2131( C1930 C2131 ) C1930_=_C2132( C1930 C2132 ) \nC1930_=_C2133( C1930 C2133 ) C1930_=_C2134( C1930 C2134 ) C1930_=_C2135( C1930 C2135 ) C1930_=_C2136( C1930 C2136 ) C1930_=_C2137( C1930 C2137 ) C1932_=_C1940( C1932 C1940 ) \nC1932_=_C1941( C1932 C1941 ) C1932_=_C1948( C1932 C1948 ) C1932_=_C2268( C1932 C2268 ) C1932_=_C2346( C1932 C2346 ) C1932_=_C2402( C1932 C2402 ) C1932_=_C2424( C1932 C2424 ) \nC1932_=_C2722( C1932 C2722 ) C1932_=_C2757( C1932 C2757 ) C1932_=_C2759( C1932 C2759 ) C1932_=_C2760( C1932 C2760 ) C1932_=_C2761( C1932 C2761 ) C1932_=_C2763( C1932 C2763 ) \nC1932_=_C2764( C1932 C2764 ) C1932_=_C2765( C1932 C2765 ) C1932_=_C2766( C1932 C2766 ) C1932_=_C2767( C1932 C2767 ) C1932_=_C2769( C1932 C2769 ) C1940_=_C1941( C1940 C1941 ) \nC1940_=_C1948( C1940 C1948 ) C1940_=_C1983( C1940 C1983 ) C1940_=_C2147( C1940 C2147 ) C1940_=_C2505( C1940 C2505 ) C1940_=_C3087( C1940 C3087 ) C1940_=_C3196( C1940 C3196 ) \nC1940_=_C3253( C1940 C3253 ) C1940_=_C3267( C1940 C3267 ) C1940_=_C3398( C1940 C3398 ) C1940_=_C3412( C1940 C3412 ) C1940_=_C3689( C1940 C3689 ) C1940_=_C3690( C1940 C3690 ) \nC1940_=_C3691( C1940 C3691 ) C1940_=_C3692( C1940 C3692 ) C1940_=_C3693( C1940 C3693 ) C1940_=_C3694( C1940 C3694 ) C1940_=_C3696( C1940 C3696 ) C1940_=_C3697( C1940 C3697 ) \nC1940_=_C3698( C1940 C3698 ) C1941_=_C1948( C1941 C1948 ) C1941_=_C2506( C1941 C2506 ) C1941_=_C2624( C1941 C2624 ) C1941_=_C2881( C1941 C2881 ) C1941_=_C3291( C1941 C3291 ) \nC1941_=_C3576( C1941 C3576 ) C1941_=_C3619( C1941 C3619 ) C1941_=_C3689( C1941 C3689 ) C1941_=_C3727( C1941 C3727 ) C1941_=_C3728( C1941 C3728 ) C1941_=_C3729( C1941 C3729 ) \nC1941_=_C3731( C1941 C3731 ) C1948_=_C2549( C1948 C2549 ) C1948_=_C2800( C1948 C2800 ) C1948_=_C3135( C1948 C3135 ) C1948_=_C3584( C1948 C3584 ) C1948_=_C3796( C1948 C3796 ) \nC1948_=_C3840( C1948 C3840 ) C1948_=_C3981( C1948 C3981 ) C1948_=_C4010( C1948 C4010 ) C1948_=_C4026( C1948 C4026 ) C1948_=_C4052( C1948 C4052 ) C1952_=_C1957( C1952 C1957 ) \nC1952_=_C1960( C1952 C1960 ) C1952_=_C1966( C1952 C1966 ) C1952_=_C2496( C1952 C2496 ) C1952_=_C2615( C1952 C2615 ) C1952_=_C2616( C1952 C2616 ) C1952_=_C2618( C1952 C2618 ) \nC1952_=_C2623( C1952 C2623 ) C1952_=_C2624( C1952 C2624 ) C1952_=_C2625( C1952 C2625 ) C1952_=_C2626( C1952 C2626 ) C1952_=_C2627( C1952 C2627 ) C1952_=_C2628( C1952 C2628 ) \nC1952_=_C2629( C1952 C2629 ) C1952_=_C2630( C1952 C2630 ) C1952_=_C2632( C1952 C2632 ) C1952_=_C2633( C1952 C2633 ) C1957_=_C1960( C1957 C1960 ) C1957_=_C1966( C1957 C1966 ) \nC1957_=_C2039( C1957 C2039 ) C1957_=_C2082( C1957 C2082 ) C1957_=_C2101( C1957 C2101 ) C1957_=_C3246( C1957 C3246 ) C1957_=_C3345( C1957 C3345 ) C1957_=_C3347( C1957 C3347 ) \nC1957_=_C3348( C1957 C3348 ) C1957_=_C3351( C1957 C3351 ) C1957_=_C3352( C1957 C3352 ) C1957_=_C3353( C1957 C3353 ) C1957_=_C3354( C1957 C3354 ) C1957_=_C3355( C1957 C3355 ) \nC1957_=_C3356( C1957 C3356 ) C1960_=_C1966( C1960 C1966 ) C1960_=_C2044( C1960 C2044 ) C1960_=_C2085( C1960 C2085 ) C1960_=_C2128( C1960 C2128 ) C1960_=_C2291( C1960 C2291 ) \nC1960_=_C2386( C1960 C2386 ) C1960_=_C2554( C1960 C2554 ) C1960_=_C3252( C1960 C3252 ) C1960_=_C3460( C1960 C3460 ) C1960_=_C3646( C1960 C3646 ) C1960_=_C3648( C1960 C3648 ) \nC1960_=_C3649( C1960 C3649 ) C1960_=_C3650( C1960 C3650 ) C1960_=_C3651( C1960 C3651 ) C1960_=_C3652( C1960 C3652 ) C1966_=_C2154( C1966 C2154 ) C1966_=_C2456( C1966 C2456 ) \nC1966_=_C2901( C1966 C2901 ) C1966_=_C2928( C1966 C2928 ) C1966_=_C3199( C1966 C3199 ) C1966_=_C3420( C1966 C3420 ) C1966_=_C3479( C1966 C3479 ) C1966_=_C3954( C1966 C3954 ) \nC1966_=_C3969( C1966 C3969 ) C1966_=_C4056( C1966 C4056 ) C1966_=_C4057( C1966 C4057 ) C1966_=_C4058( C1966 C4058 ) C1966_=_C4059( C1966 C4059 ) C1966_=_C4060( C1966 C4060 ) \nC1966_=_C4062( C1966 C4062 ) C1983_=_C2147( C1983 C2147 ) C1983_=_C2505( C1983 C2505 ) C1983_=_C3087( C1983 C3087 ) C1983_=_C3196( C1983 C3196 ) C1983_=_C3253( C1983 C3253 ) \nC1983_=_C3267( C1983 C3267 ) C1983_=_C3398( C1983 C3398 ) C1983_=_C3412( C1983 C3412 ) C1983_=_C3689( C1983 C3689 ) C1983_=_C3690( C1983 C3690 ) C1983_=_C3691( C1983 C3691 ) \nC1983_=_C3692( C1983 C3692 ) C1983_=_C3693( C1983 C3693 ) C1983_=_C3694( C1983 C3694 ) C1983_=_C3696( C1983 C3696 ) C1983_=_C3697( C1983 C3697 ) C1983_=_C3698( C1983 C3698 ) \nC1992_=_C1993( C1992 C1993 ) C1992_=_C1994( C1992 C1994 ) C1992_=_C1996( C1992 C1996 ) C1992_=_C1998( C1992 C1998 ) C1992_=_C2001( C1992 C2001 ) C1992_=_C2002( C1992 C2002 ) \nC1992_=_C2004( C1992 C2004 ) C1992_=_C2005( C1992 C2005 ) C1992_=_C2006( C1992 C2006 ) C1992_=_C2119( C1992 C2119 ) C1992_=_C2120( C1992 C2120 ) C1992_=_C2121( C1992 C2121 ) \nC1992_=_C2122( C1992 C2122 ) C1992_=_C2123( C1992 C2123 ) C1992_=_C2124( C1992 C2124 ) C1992_=_C2125( C1992 C2125 ) C1992_=_C2126( C1992 C2126 ) C1992_=_C2127( C1992 C2127 ) \nC1992_=_C2128( C1992 C2128 ) C1992_=_C2129( C1992 C2129 ) C1992_=_C2130( C1992 C2130 ) C1992_=_C2131( C1992 C2131 ) C1992_=_C2132( C1992 C2132 ) C1992_=_C2133( C1992 C2133 ) \nC1992_=_C2134( C1992 C2134 ) C1992_=_C2135( C1992 C2135 ) C1992_=_C2136( C1992 C2136 ) C1992_=_C2137( C1992 C2137 ) C1993_=_C1994( C1993 C1994 ) C1993_=_C1996( C1993 C1996 ) \nC1993_=_C1998( C1993 C1998 ) C1993_=_C2001( C1993 C2001 ) C1993_=_C2002( C1993 C2002 ) C1993_=_C2004( C1993 C2004 ) C1993_=_C2005( C1993 C2005 ) C1993_=_C2006( C1993 C2006 ) \nC1993_=_C2285( C1993 C2285 ) C1993_=_C2286( C1993 C2286 ) C1993_=_C2287( C1993 C2287 ) C1993_=_C2288( C1993 C2288 ) C1993_=_C2289( C1993 C2289 ) C1993_=_C2290( C1993 C2290 ) \nC1993_=_C2291( C1993 C2291 ) C1993_=_C2292( C1993 C2292 ) C1993_=_C2293( C1993 C2293 ) C1993_=_C2294( C1993 C2294 ) C1993_=_C2296( C1993 C2296 ) C1993_=_C2297( C1993 C2297 ) \nC1993_=_C2298( C1993 C2298 ) C1993_=_C2299( C1993 C2299 ) C1993_=_C2300( C1993 C2300 ) C1994_=_C1996( C1994 C1996 ) C1994_=_C1998( C1994 C1998 ) C1994_=_C2001( C1994 C2001 ) \nC1994_=_C2002( C1994 C2002 ) C1994_=_C2004( C1994 C2004 ) C1994_=_C2005( C1994 C2005 ) C1994_=_C2006( C1994 C2006 ) C1994_=_C2119( C1994 C2119 ) C1994_=_C2285( C1994 C2285 ) \nC1994_=_C2382( C1994 C2382 ) C1994_=_C2384( C1994 C2384 ) C1994_=_C2386( C1994 C2386 ) C1994_=_C2388( C1994 C2388 ) C1994_=_C2395( C1994 C2395 ) C1996_=_C1998( C1996 C1998 ) \nC1996_=_C2001( C1996 C2001 ) C1996_=_C2002( C1996 C2002 ) C1996_=_C2004( C1996 C2004 ) C1996_=_C2005( C1996 C2005 ) C1996_=_C2006( C1996 C2006 ) C1996_=_C2918( C1996 C2918 ) \nC1998_=_C2001( C1998 C2001 ) C1998_=_C2002( C1998 C2002 ) C1998_=_C2004( C1998 C2004 ) C1998_=_C2005( C1998 C2005 ) C1998_=_C2006(</w:t>
      </w:r>
    </w:p>
    <w:p>
      <w:pPr>
        <w:pStyle w:val="PreformattedText"/>
        <w:bidi w:val="0"/>
        <w:spacing w:before="0" w:after="0"/>
        <w:jc w:val="left"/>
        <w:rPr/>
      </w:pPr>
      <w:r>
        <w:rPr/>
        <w:t xml:space="preserve"> </w:t>
      </w:r>
      <w:r>
        <w:rPr/>
        <w:t>C1998 C2006 ) C1998_=_C2519( C1998 C2519 ) \nC1998_=_C3196( C1998 C3196 ) C1998_=_C3198( C1998 C3198 ) C1998_=_C3199( C1998 C3199 ) C1998_=_C3202( C1998 C3202 ) C1998_=_C3205( C1998 C3205 ) C2001_=_C2002( C2001 C2002 ) \nC2001_=_C2004( C2001 C2004 ) C2001_=_C2005( C2001 C2005 ) C2001_=_C2006( C2001 C2006 ) C2001_=_C2625( C2001 C2625 ) C2002_=_C2004( C2002 C2004 ) C2002_=_C2005( C2002 C2005 ) \nC2002_=_C2006( C2002 C2006 ) C2002_=_C2130( C2002 C2130 ) C2002_=_C2293( C2002 C2293 ) C2002_=_C2488( C2002 C2488 ) C2002_=_C3037( C2002 C3037 ) C2002_=_C3646( C2002 C3646 ) \nC2002_=_C3671( C2002 C3671 ) C2002_=_C3756( C2002 C3756 ) C2004_=_C2005( C2004 C2005 ) C2004_=_C2006( C2004 C2006 ) C2004_=_C2132( C2004 C2132 ) C2004_=_C2297( C2004 C2297 ) \nC2004_=_C2492( C2004 C2492 ) C2004_=_C2591( C2004 C2591 ) C2004_=_C3043( C2004 C3043 ) C2004_=_C3648( C2004 C3648 ) C2004_=_C3676( C2004 C3676 ) C2004_=_C3976( C2004 C3976 ) \nC2005_=_C2006( C2005 C2006 ) C2005_=_C3626( C2005 C3626 ) C2005_=_C4076( C2005 C4076 ) C2006_=_C3217( C2006 C3217 ) C2020_=_C2030( C2020 C2030 ) C2020_=_C2063( C2020 C2063 ) \nC2020_=_C2602( C2020 C2602 ) C2020_=_C3100( C2020 C3100 ) C2020_=_C3128( C2020 C3128 ) C2020_=_C3141( C2020 C3141 ) C2020_=_C3222( C2020 C3222 ) C2020_=_C3317( C2020 C3317 ) \nC2020_=_C3333( C2020 C3333 ) C2020_=_C3447( C2020 C3447 ) C2020_=_C3594( C2020 C3594 ) C2020_=_C3709( C2020 C3709 ) C2020_=_C3710( C2020 C3710 ) C2020_=_C3711( C2020 C3711 ) \nC2020_=_C3712( C2020 C3712 ) C2020_=_C3714( C2020 C3714 ) C2020_=_C3715( C2020 C3715 ) C2020_=_C3716( C2020 C3716 ) C2020_=_C3717( C2020 C3717 ) C2020_=_C3718( C2020 C3718 ) \nC2030_=_C2069( C2030 C2069 ) C2030_=_C2112( C2030 C2112 ) C2030_=_C3106( C2030 C3106 ) C2030_=_C3150( C2030 C3150 ) C2030_=_C3227( C2030 C3227 ) C2030_=_C3363( C2030 C3363 ) \nC2030_=_C3597( C2030 C3597 ) C2030_=_C3704( C2030 C3704 ) C2030_=_C3804( C2030 C3804 ) C2030_=_C4009( C2030 C4009 ) C2030_=_C4024( C2030 C4024 ) C2030_=_C4046( C2030 C4046 ) \nC2030_=_C4047( C2030 C4047 ) C2030_=_C4048( C2030 C4048 ) C2030_=_C4049( C2030 C4049 ) C2039_=_C2044( C2039 C2044 ) C2039_=_C2082( C2039 C2082 ) C2039_=_C2101( C2039 C2101 ) \nC2039_=_C3246( C2039 C3246 ) C2039_=_C3345( C2039 C3345 ) C2039_=_C3347( C2039 C3347 ) C2039_=_C3348( C2039 C3348 ) C2039_=_C3351( C2039 C3351 ) C2039_=_C3352( C2039 C3352 ) \nC2039_=_C3353( C2039 C3353 ) C2039_=_C3354( C2039 C3354 ) C2039_=_C3355( C2039 C3355 ) C2039_=_C3356( C2039 C3356 ) C2044_=_C2085( C2044 C2085 ) C2044_=_C2128( C2044 C2128 ) \nC2044_=_C2291( C2044 C2291 ) C2044_=_C2386( C2044 C2386 ) C2044_=_C2554( C2044 C2554 ) C2044_=_C3252( C2044 C3252 ) C2044_=_C3460( C2044 C3460 ) C2044_=_C3646( C2044 C3646 ) \nC2044_=_C3648( C2044 C3648 ) C2044_=_C3649( C2044 C3649 ) C2044_=_C3650( C2044 C3650 ) C2044_=_C3651( C2044 C3651 ) C2044_=_C3652( C2044 C3652 ) C2053_=_C2063( C2053 C2063 ) \nC2053_=_C2066( C2053 C2066 ) C2053_=_C2069( C2053 C2069 ) C2053_=_C2140( C2053 C2140 ) C2053_=_C2517( C2053 C2517 ) C2053_=_C2518( C2053 C2518 ) C2053_=_C2519( C2053 C2519 ) \nC2053_=_C2520( C2053 C2520 ) C2053_=_C2521( C2053 C2521 ) C2053_=_C2523( C2053 C2523 ) C2053_=_C2524( C2053 C2524 ) C2053_=_C2525( C2053 C2525 ) C2053_=_C2528( C2053 C2528 ) \nC2053_=_C2529( C2053 C2529 ) C2053_=_C2530( C2053 C2530 ) C2063_=_C2066( C2063 C2066 ) C2063_=_C2069( C2063 C2069 ) C2063_=_C2602( C2063 C2602 ) C2063_=_C3100( C2063 C3100 ) \nC2063_=_C3128( C2063 C3128 ) C2063_=_C3141( C2063 C3141 ) C2063_=_C3222( C2063 C3222 ) C2063_=_C3317( C2063 C3317 ) C2063_=_C3333( C2063 C3333 ) C2063_=_C3447( C2063 C3447 ) \nC2063_=_C3594( C2063 C3594 ) C2063_=_C3709( C2063 C3709 ) C2063_=_C3710( C2063 C3710 ) C2063_=_C3711( C2063 C3711 ) C2063_=_C3712( C2063 C3712 ) C2063_=_C3714( C2063 C3714 ) \nC2063_=_C3715( C2063 C3715 ) C2063_=_C3716( C2063 C3716 ) C2063_=_C3717( C2063 C3717 ) C2063_=_C3718( C2063 C3718 ) C2066_=_C2069( C2066 C2069 ) C2066_=_C2111( C2066 C2111 ) \nC2066_=_C3056( C2066 C3056 ) C2066_=_C3117( C2066 C3117 ) C2066_=_C3683( C2066 C3683 ) C2066_=_C3703( C2066 C3703 ) C2066_=_C3799( C2066 C3799 ) C2066_=_C3885( C2066 C3885 ) \nC2066_=_C3984( C2066 C3984 ) C2066_=_C3985( C2066 C3985 ) C2066_=_C3986( C2066 C3986 ) C2066_=_C3987( C2066 C3987 ) C2066_=_C3988( C2066 C3988 ) C2069_=_C2112( C2069 C2112 ) \nC2069_=_C3106( C2069 C3106 ) C2069_=_C3150( C2069 C3150 ) C2069_=_C3227( C2069 C3227 ) C2069_=_C3363( C2069 C3363 ) C2069_=_C3597( C2069 C3597 ) C2069_=_C3704( C2069 C3704 ) \nC2069_=_C3804( C2069 C3804 ) C2069_=_C4009( C2069 C4009 ) C2069_=_C4024( C2069 C4024 ) C2069_=_C4046( C2069 C4046 ) C2069_=_C4047( C2069 C4047 ) C2069_=_C4048( C2069 C4048 ) \nC2069_=_C4049( C2069 C4049 ) C2082_=_C2085( C2082 C2085 ) C2082_=_C2101( C2082 C2101 ) C2082_=_C3246( C2082 C3246 ) C2082_=_C3345( C2082 C3345 ) C2082_=_C3347( C2082 C3347 ) \nC2082_=_C3348( C2082 C3348 ) C2082_=_C3351( C2082 C3351 ) C2082_=_C3352( C2082 C3352 ) C2082_=_C3353( C2082 C3353 ) C2082_=_C3354( C2082 C3354 ) C2082_=_C3355( C2082 C3355 ) \nC2082_=_C3356( C2082 C3356 ) C2085_=_C2128( C2085 C2128 ) C2085_=_C2291( C2085 C2291 ) C2085_=_C2386( C2085 C2386 ) C2085_=_C2554( C2085 C2554 ) C2085_=_C3252( C2085 C3252 ) \nC2085_=_C3460( C2085 C3460 ) C2085_=_C3646( C2085 C3646 ) C2085_=_C3648( C2085 C3648 ) C2085_=_C3649( C2085 C3649 ) C2085_=_C3650( C2085 C3650 ) C2085_=_C3651( C2085 C3651 ) \nC2085_=_C3652( C2085 C3652 ) C2097_=_C2099( C2097 C2099 ) C2097_=_C2101( C2097 C2101 ) C2097_=_C2111( C2097 C2111 ) C2097_=_C2112( C2097 C2112 ) C2097_=_C2240( C2097 C2240 ) \nC2097_=_C2342( C2097 C2342 ) C2097_=_C2343( C2097 C2343 ) C2097_=_C2344( C2097 C2344 ) C2097_=_C2346( C2097 C2346 ) C2097_=_C2347( C2097 C2347 ) C2097_=_C2350( C2097 C2350 ) \nC2097_=_C2352( C2097 C2352 ) C2097_=_C2353( C2097 C2353 ) C2097_=_C2354( C2097 C2354 ) C2097_=_C2355( C2097 C2355 ) C2097_=_C2356( C2097 C2356 ) C2097_=_C2357( C2097 C2357 ) \nC2097_=_C2358( C2097 C2358 ) C2097_=_C2359( C2097 C2359 ) C2097_=_C2360( C2097 C2360 ) C2099_=_C2101( C2099 C2101 ) C2099_=_C2111( C2099 C2111 ) C2099_=_C2112( C2099 C2112 ) \nC2099_=_C2660( C2099 C2660 ) C2099_=_C2661( C2099 C2661 ) C2099_=_C2662( C2099 C2662 ) C2099_=_C2663( C2099 C2663 ) C2099_=_C2665( C2099 C2665 ) C2099_=_C2667( C2099 C2667 ) \nC2099_=_C2668( C2099 C2668 ) C2099_=_C2669( C2099 C2669 ) C2099_=_C2670( C2099 C2670 ) C2099_=_C2671( C2099 C2671 ) C2101_=_C2111( C2101 C2111 ) C2101_=_C2112( C2101 C2112 ) \nC2101_=_C3246( C2101 C3246 ) C2101_=_C3345( C2101 C3345 ) C2101_=_C3347( C2101 C3347 ) C2101_=_C3348( C2101 C3348 ) C2101_=_C3351( C2101 C3351 ) C2101_=_C3352( C2101 C3352 ) \nC2101_=_C3353( C2101 C3353 ) C2101_=_C3354( C2101 C3354 ) C2101_=_C3355( C2101 C3355 ) C2101_=_C3356( C2101 C3356 ) C2111_=_C2112( C2111 C2112 ) C2111_=_C3056( C2111 C3056 ) \nC2111_=_C3117( C2111 C3117 ) C2111_=_C3683( C2111 C3683 ) C2111_=_C3703( C2111 C3703 ) C2111_=_C3799( C2111 C3799 ) C2111_=_C3885( C2111 C3885 ) C2111_=_C3984( C2111 C3984 ) \nC2111_=_C3985( C2111 C3985 ) C2111_=_C3986( C2111 C3986 ) C2111_=_C3987( C2111 C3987 ) C2111_=_C3988( C2111 C3988 ) C2112_=_C3106( C2112 C3106 ) C2112_=_C3150( C2112 C3150 ) \nC2112_=_C3227( C2112 C3227 ) C2112_=_C3363( C2112 C3363 ) C2112_=_C3597( C2112 C3597 ) C2112_=_C3704( C2112 C3704 ) C2112_=_C3804( C2112 C3804 ) C2112_=_C4009( C2112 C4009 ) \nC2112_=_C4024( C2112 C4024 ) C2112_=_C4046( C2112 C4046 ) C2112_=_C4047( C2112 C4047 ) C2112_=_C4048( C2112 C4048 ) C2112_=_C4049( C2112 C4049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19_=_C2137( C2119 C2137 ) C2119_=_C2285( C2119 C2285 ) \nC2119_=_C2382( C2119 C2382 ) C2119_=_C2384( C2119 C2384 ) C2119_=_C2386( C2119 C2386 ) C2119_=_C2388( C2119 C2388 ) C2119_=_C2395( C2119 C2395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0_=_C2136( C2120 C2136 ) C2120_=_C2137( C2120 C2137 ) C2120_=_C2286( C2120 C2286 ) C2120_=_C2382( C2120 C2382 ) \nC2120_=_C2479( C2120 C2479 ) C2120_=_C2480( C2120 C2480 ) C2120_=_C2484( C2120 C2484 ) C2120_=_C2485( C2120 C2485 ) C2120_=_C2488( C2120 C2488 ) C2120_=_C2489( C2120 C2489 ) \nC2120_=_C2490( C2120 C2490 ) C2120_=_C2492( C2120 C2492 ) C2120_=_C2493( C2120 C2493 ) C2120_=_C2494( C2120 C2494 ) C2120_=_C2495( C2120 C2495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6( C2121 C2136 ) C2121_=_C2137( C2121 C2137 ) C2121_=_C2287( C2121 C2287 ) C2121_=_C2479( C2121 C2479 ) C2121_=_C2533( C2121 C2533 ) \nC2121_=_C2537( C2121 C2537 ) C2121_=_C2548( C2121 C2548 ) C2121_=_C2549( C2121 C2549 ) C2122_=_C2123( C2122 C2123 ) C2122_=_C2124( C2122 C2124 ) C2122_=_C2125( C2122 C2125 ) \nC2122_=_C2126( C2122 C2126 ) C2122_=_C2127( C2122 C2127 ) C2122_=_C2128( C2122 C2128 ) C2122_=_C2129( C2122 C2129 ) C2122_=_C2130( C2122 C2130 ) C2122_=_C2131( C2122 C2131 ) \nC2122_=_C2132(</w:t>
      </w:r>
    </w:p>
    <w:p>
      <w:pPr>
        <w:pStyle w:val="PreformattedText"/>
        <w:bidi w:val="0"/>
        <w:spacing w:before="0" w:after="0"/>
        <w:jc w:val="left"/>
        <w:rPr/>
      </w:pPr>
      <w:r>
        <w:rPr/>
        <w:t xml:space="preserve"> </w:t>
      </w:r>
      <w:r>
        <w:rPr/>
        <w:t>C2122 C2132 ) C2122_=_C2133( C2122 C2133 ) C2122_=_C2134( C2122 C2134 ) C2122_=_C2135( C2122 C2135 ) C2122_=_C2136( C2122 C2136 ) C2122_=_C2137( C2122 C2137 ) \nC2122_=_C2602( C2122 C2602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288( C2123 C2288 ) C2123_=_C2616( C2123 C2616 ) C2123_=_C2800( C2123 C2800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3027( C2124 C3027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289( C2125 C2289 ) C2125_=_C2384( C2125 C2384 ) C2125_=_C2407( C2125 C2407 ) C2125_=_C2583( C2125 C2583 ) \nC2125_=_C2759( C2125 C2759 ) C2125_=_C2861( C2125 C2861 ) C2125_=_C3037( C2125 C3037 ) C2125_=_C3039( C2125 C3039 ) C2125_=_C3040( C2125 C3040 ) C2125_=_C3043( C2125 C3043 ) \nC2125_=_C3045( C2125 C3045 ) C2125_=_C3046( C2125 C3046 ) C2125_=_C3048( C2125 C3048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290( C2126 C2290 ) C2126_=_C3126( C2126 C3126 ) C2126_=_C3128( C2126 C3128 ) C2126_=_C3135( C2126 C3135 ) \nC2127_=_C2128( C2127 C2128 ) C2127_=_C2129( C2127 C2129 ) C2127_=_C2130( C2127 C2130 ) C2127_=_C2131( C2127 C2131 ) C2127_=_C2132( C2127 C2132 ) C2127_=_C2133( C2127 C2133 ) \nC2127_=_C2134( C2127 C2134 ) C2127_=_C2135( C2127 C2135 ) C2127_=_C2136( C2127 C2136 ) C2127_=_C2137( C2127 C2137 ) C2128_=_C2129( C2128 C2129 ) C2128_=_C2130( C2128 C2130 ) \nC2128_=_C2131( C2128 C2131 ) C2128_=_C2132( C2128 C2132 ) C2128_=_C2133( C2128 C2133 ) C2128_=_C2134( C2128 C2134 ) C2128_=_C2135( C2128 C2135 ) C2128_=_C2136( C2128 C2136 ) \nC2128_=_C2137( C2128 C2137 ) C2128_=_C2291( C2128 C2291 ) C2128_=_C2386( C2128 C2386 ) C2128_=_C2554( C2128 C2554 ) C2128_=_C3252( C2128 C3252 ) C2128_=_C3460( C2128 C3460 ) \nC2128_=_C3646( C2128 C3646 ) C2128_=_C3648( C2128 C3648 ) C2128_=_C3649( C2128 C3649 ) C2128_=_C3650( C2128 C3650 ) C2128_=_C3651( C2128 C3651 ) C2128_=_C3652( C2128 C3652 ) \nC2129_=_C2130( C2129 C2130 ) C2129_=_C2131( C2129 C2131 ) C2129_=_C2132( C2129 C2132 ) C2129_=_C2133( C2129 C2133 ) C2129_=_C2134( C2129 C2134 ) C2129_=_C2135( C2129 C2135 ) \nC2129_=_C2136( C2129 C2136 ) C2129_=_C2137( C2129 C2137 ) C2129_=_C2292( C2129 C2292 ) C2129_=_C2388( C2129 C2388 ) C2129_=_C2895( C2129 C2895 ) C2129_=_C3140( C2129 C3140 ) \nC2129_=_C3332( C2129 C3332 ) C2129_=_C3411( C2129 C3411 ) C2129_=_C3671( C2129 C3671 ) C2129_=_C3672( C2129 C3672 ) C2129_=_C3673( C2129 C3673 ) C2129_=_C3675( C2129 C3675 ) \nC2129_=_C3676( C2129 C3676 ) C2129_=_C3678( C2129 C3678 ) C2129_=_C3679( C2129 C3679 ) C2129_=_C3680( C2129 C3680 ) C2130_=_C2131( C2130 C2131 ) C2130_=_C2132( C2130 C2132 ) \nC2130_=_C2133( C2130 C2133 ) C2130_=_C2134( C2130 C2134 ) C2130_=_C2135( C2130 C2135 ) C2130_=_C2136( C2130 C2136 ) C2130_=_C2137( C2130 C2137 ) C2130_=_C2293( C2130 C2293 ) \nC2130_=_C2488( C2130 C2488 ) C2130_=_C3037( C2130 C3037 ) C2130_=_C3646( C2130 C3646 ) C2130_=_C3671( C2130 C3671 ) C2130_=_C3756( C2130 C3756 ) C2131_=_C2132( C2131 C2132 ) \nC2131_=_C2133( C2131 C2133 ) C2131_=_C2134( C2131 C2134 ) C2131_=_C2135( C2131 C2135 ) C2131_=_C2136( C2131 C2136 ) C2131_=_C2137( C2131 C2137 ) C2131_=_C2255( C2131 C2255 ) \nC2131_=_C2296( C2131 C2296 ) C2131_=_C2395( C2131 C2395 ) C2131_=_C2574( C2131 C2574 ) C2131_=_C2680( C2131 C2680 ) C2131_=_C3378( C2131 C3378 ) C2131_=_C3756( C2131 C3756 ) \nC2131_=_C3824( C2131 C3824 ) C2131_=_C3835( C2131 C3835 ) C2131_=_C3867( C2131 C3867 ) C2131_=_C3875( C2131 C3875 ) C2131_=_C3950( C2131 C3950 ) C2131_=_C3976( C2131 C3976 ) \nC2131_=_C3977( C2131 C3977 ) C2131_=_C3978( C2131 C3978 ) C2131_=_C3979( C2131 C3979 ) C2131_=_C3980( C2131 C3980 ) C2131_=_C3981( C2131 C3981 ) C2132_=_C2133( C2132 C2133 ) \nC2132_=_C2134( C2132 C2134 ) C2132_=_C2135( C2132 C2135 ) C2132_=_C2136( C2132 C2136 ) C2132_=_C2137( C2132 C2137 ) C2132_=_C2297( C2132 C2297 ) C2132_=_C2492( C2132 C2492 ) \nC2132_=_C2591( C2132 C2591 ) C2132_=_C3043( C2132 C3043 ) C2132_=_C3648( C2132 C3648 ) C2132_=_C3676( C2132 C3676 ) C2132_=_C3976( C2132 C3976 ) C2133_=_C2134( C2133 C2134 ) \nC2133_=_C2135( C2133 C2135 ) C2133_=_C2136( C2133 C2136 ) C2133_=_C2137( C2133 C2137 ) C2133_=_C2871( C2133 C2871 ) C2133_=_C3073( C2133 C3073 ) C2133_=_C3930( C2133 C3930 ) \nC2134_=_C2135( C2134 C2135 ) C2134_=_C2136( C2134 C2136 ) C2134_=_C2137( C2134 C2137 ) C2134_=_C2298( C2134 C2298 ) C2134_=_C3711( C2134 C3711 ) C2134_=_C4009( C2134 C4009 ) \nC2134_=_C4010( C2134 C4010 ) C2135_=_C2136( C2135 C2136 ) C2135_=_C2137( C2135 C2137 ) C2135_=_C2299( C2135 C2299 ) C2135_=_C3712( C2135 C3712 ) C2135_=_C4024( C2135 C4024 ) \nC2135_=_C4026( C2135 C4026 ) C2136_=_C2137( C2136 C2137 ) C2137_=_C2993( C2137 C2993 ) C2137_=_C3045( C2137 C3045 ) C2137_=_C3932( C2137 C3932 ) C2137_=_C3984( C2137 C3984 ) \nC2137_=_C4056( C2137 C4056 ) C2137_=_C4071( C2137 C4071 ) C2140_=_C2146( C2140 C2146 ) C2140_=_C2147( C2140 C2147 ) C2140_=_C2151( C2140 C2151 ) C2140_=_C2154( C2140 C2154 ) \nC2140_=_C2156( C2140 C2156 ) C2140_=_C2157( C2140 C2157 ) C2140_=_C2158( C2140 C2158 ) C2140_=_C2517( C2140 C2517 ) C2140_=_C2518( C2140 C2518 ) C2140_=_C2519( C2140 C2519 ) \nC2140_=_C2520( C2140 C2520 ) C2140_=_C2521( C2140 C2521 ) C2140_=_C2523( C2140 C2523 ) C2140_=_C2524( C2140 C2524 ) C2140_=_C2525( C2140 C2525 ) C2140_=_C2528( C2140 C2528 ) \nC2140_=_C2529( C2140 C2529 ) C2140_=_C2530( C2140 C2530 ) C2146_=_C2147( C2146 C2147 ) C2146_=_C2151( C2146 C2151 ) C2146_=_C2154( C2146 C2154 ) C2146_=_C2156( C2146 C2156 ) \nC2146_=_C2157( C2146 C2157 ) C2146_=_C2158( C2146 C2158 ) C2146_=_C2504( C2146 C2504 ) C2146_=_C2746( C2146 C2746 ) C2146_=_C3280( C2146 C3280 ) C2146_=_C3585( C2146 C3585 ) \nC2146_=_C3619( C2146 C3619 ) C2146_=_C3620( C2146 C3620 ) C2146_=_C3621( C2146 C3621 ) C2146_=_C3622( C2146 C3622 ) C2146_=_C3623( C2146 C3623 ) C2146_=_C3625( C2146 C3625 ) \nC2146_=_C3626( C2146 C3626 ) C2146_=_C3627( C2146 C3627 ) C2146_=_C3628( C2146 C3628 ) C2147_=_C2151( C2147 C2151 ) C2147_=_C2154( C2147 C2154 ) C2147_=_C2156( C2147 C2156 ) \nC2147_=_C2157( C2147 C2157 ) C2147_=_C2158( C2147 C2158 ) C2147_=_C2505( C2147 C2505 ) C2147_=_C3087( C2147 C3087 ) C2147_=_C3196( C2147 C3196 ) C2147_=_C3253( C2147 C3253 ) \nC2147_=_C3267( C2147 C3267 ) C2147_=_C3398( C2147 C3398 ) C2147_=_C3412( C2147 C3412 ) C2147_=_C3689( C2147 C3689 ) C2147_=_C3690( C2147 C3690 ) C2147_=_C3691( C2147 C3691 ) \nC2147_=_C3692( C2147 C3692 ) C2147_=_C3693( C2147 C3693 ) C2147_=_C3694( C2147 C3694 ) C2147_=_C3696( C2147 C3696 ) C2147_=_C3697( C2147 C3697 ) C2147_=_C3698( C2147 C3698 ) \nC2151_=_C2154( C2151 C2154 ) C2151_=_C2156( C2151 C2156 ) C2151_=_C2157( C2151 C2157 ) C2151_=_C2158( C2151 C2158 ) C2151_=_C2278( C2151 C2278 ) C2151_=_C2412( C2151 C2412 ) \nC2151_=_C2525( C2151 C2525 ) C2151_=_C2715( C2151 C2715 ) C2151_=_C3027( C2151 C3027 ) C2151_=_C3198( C2151 C3198 ) C2151_=_C3415( C2151 C3415 ) C2151_=_C3691( C2151 C3691 ) \nC2151_=_C3740( C2151 C3740 ) C2151_=_C3834( C2151 C3834 ) C2151_=_C3906( C2151 C3906 ) C2151_=_C3950( C2151 C3950 ) C2151_=_C3951( C2151 C3951 ) C2151_=_C3952( C2151 C3952 ) \nC2151_=_C3953( C2151 C3953 ) C2151_=_C3954( C2151 C3954 ) C2151_=_C3955( C2151 C3955 ) C2154_=_C2156( C2154 C2156 ) C2154_=_C2157( C2154 C2157 ) C2154_=_C2158( C2154 C2158 ) \nC2154_=_C2456( C2154 C2456 ) C2154_=_C2901( C2154 C2901 ) C2154_=_C2928( C2154 C2928 ) C2154_=_C3199( C2154 C3199 ) C2154_=_C3420( C2154 C3420 ) C2154_=_C3479( C2154 C3479 ) \nC2154_=_C3954( C2154 C3954 ) C2154_=_C3969( C2154 C3969 ) C2154_=_C4056( C2154 C4056 ) C2154_=_C4057( C2154 C4057 ) C2154_=_C4058( C2154 C4058 ) C2154_=_C4059( C2154 C4059 ) \nC2154_=_C4060( C2154 C4060 ) C2154_=_C4062( C2154 C4062 ) C2156_=_C2157( C2156 C2157 ) C2156_=_C2158( C2156 C2158 ) C2156_=_C2237( C2156 C2237 ) C2156_=_C2259( C2156 C2259 ) \nC2156_=_C2918( C2156 C2918 ) C2156_=_C2954( C2156 C2954 ) C2156_=_C3288( C2156 C3288 ) C2156_=_C3297( C2156 C3297 ) C2156_=_C3589( C2156 C3589 ) C2156_=_C3627( C2156 C3627 ) \nC2156_=_C3736( C2156 C3736 ) C2156_=_C3941( C2156 C3941 ) C2156_=_C4020( C2156 C4020 ) C2156_=_C4076( C2156 C4076 ) C2157_=_C2158( C2157 C2158 ) C2157_=_C2219( C2157 C2219 ) \nC2157_=_C2529( C2157 C2529 ) C2157_=_C2702( C2157 C2702 ) C2157_=_C3202( C2157 C3202 ) C2157_=_C3216( C2157 C3216 ) C2157_=_C3421( C2157 C3421 ) C2157_=_C3516( C2157 C3516 ) \nC2157_=_C3599( C2157 C3599 ) C2157_=_C3659( C2157 C3659 ) C2157_=_C3696( C2157 C3696 ) C2157_=_C4012( C2157 C4012 ) C2157_=_C4046( C2157 C4046 ) C2157_=_C4058( C2157 C4058 ) \nC2158_=_C2421( C2158 C2421 ) C2158_=_C2530( C2158 C2530 ) C2158_=_C2548( C2158 C2548 ) C2158_=_C2958( C2158 C2958 ) C2158_=_C3009( C2158 C3009 ) C2158_=_C3094( C2158 C3094 ) \nC2158_=_C3205( C2158 C3205 ) C2158_=_C3313( C2158 C3313 ) C2158_=_C3422(</w:t>
      </w:r>
    </w:p>
    <w:p>
      <w:pPr>
        <w:pStyle w:val="PreformattedText"/>
        <w:bidi w:val="0"/>
        <w:spacing w:before="0" w:after="0"/>
        <w:jc w:val="left"/>
        <w:rPr/>
      </w:pPr>
      <w:r>
        <w:rPr/>
        <w:t xml:space="preserve"> </w:t>
      </w:r>
      <w:r>
        <w:rPr/>
        <w:t>C2158 C3422 ) C2158_=_C3600( C2158 C3600 ) C2158_=_C3698( C2158 C3698 ) C2158_=_C3973( C2158 C3973 ) \nC2158_=_C4042( C2158 C4042 ) C2158_=_C4049( C2158 C4049 ) C2158_=_C4060( C2158 C4060 ) C2158_=_C4103( C2158 C4103 ) C2158_=_C4108( C2158 C4108 ) C2163_=_C2205( C2163 C2205 ) \nC2163_=_C2537( C2163 C2537 ) C2163_=_C2933( C2163 C2933 ) C2163_=_C3206( C2163 C3206 ) C2163_=_C3207( C2163 C3207 ) C2163_=_C3208( C2163 C3208 ) C2163_=_C3209( C2163 C3209 ) \nC2163_=_C3210( C2163 C3210 ) C2163_=_C3211( C2163 C3211 ) C2163_=_C3212( C2163 C3212 ) C2163_=_C3214( C2163 C3214 ) C2163_=_C3215( C2163 C3215 ) C2163_=_C3216( C2163 C3216 ) \nC2163_=_C3217( C2163 C3217 ) C2163_=_C3218( C2163 C3218 ) C2200_=_C2656( C2200 C2656 ) C2200_=_C2756( C2200 C2756 ) C2200_=_C2978( C2200 C2978 ) C2200_=_C3314( C2200 C3314 ) \nC2200_=_C3531( C2200 C3531 ) C2200_=_C3830( C2200 C3830 ) C2200_=_C3845( C2200 C3845 ) C2200_=_C3927( C2200 C3927 ) C2200_=_C3961( C2200 C3961 ) C2200_=_C4068( C2200 C4068 ) \nC2200_=_C4071( C2200 C4071 ) C2200_=_C4078( C2200 C4078 ) C2200_=_C4093( C2200 C4093 ) C2202_=_C2205( C2202 C2205 ) C2202_=_C2206( C2202 C2206 ) C2202_=_C2216( C2202 C2216 ) \nC2202_=_C2219( C2202 C2219 ) C2202_=_C2635( C2202 C2635 ) C2202_=_C2688( C2202 C2688 ) C2202_=_C2690( C2202 C2690 ) C2202_=_C2691( C2202 C2691 ) C2202_=_C2692( C2202 C2692 ) \nC2202_=_C2693( C2202 C2693 ) C2202_=_C2694( C2202 C2694 ) C2202_=_C2695( C2202 C2695 ) C2202_=_C2696( C2202 C2696 ) C2202_=_C2697( C2202 C2697 ) C2202_=_C2699( C2202 C2699 ) \nC2202_=_C2700( C2202 C2700 ) C2202_=_C2701( C2202 C2701 ) C2202_=_C2702( C2202 C2702 ) C2202_=_C2703( C2202 C2703 ) C2202_=_C2704( C2202 C2704 ) C2205_=_C2206( C2205 C2206 ) \nC2205_=_C2216( C2205 C2216 ) C2205_=_C2219( C2205 C2219 ) C2205_=_C2537( C2205 C2537 ) C2205_=_C2933( C2205 C2933 ) C2205_=_C3206( C2205 C3206 ) C2205_=_C3207( C2205 C3207 ) \nC2205_=_C3208( C2205 C3208 ) C2205_=_C3209( C2205 C3209 ) C2205_=_C3210( C2205 C3210 ) C2205_=_C3211( C2205 C3211 ) C2205_=_C3212( C2205 C3212 ) C2205_=_C3214( C2205 C3214 ) \nC2205_=_C3215( C2205 C3215 ) C2205_=_C3216( C2205 C3216 ) C2205_=_C3217( C2205 C3217 ) C2205_=_C3218( C2205 C3218 ) C2206_=_C2216( C2206 C2216 ) C2206_=_C2219( C2206 C2219 ) \nC2206_=_C2326( C2206 C2326 ) C2206_=_C2691( C2206 C2691 ) C2206_=_C3126( C2206 C3126 ) C2206_=_C3206( C2206 C3206 ) C2206_=_C3357( C2206 C3357 ) C2206_=_C3358( C2206 C3358 ) \nC2206_=_C3359( C2206 C3359 ) C2206_=_C3360( C2206 C3360 ) C2206_=_C3361( C2206 C3361 ) C2206_=_C3362( C2206 C3362 ) C2206_=_C3363( C2206 C3363 ) C2206_=_C3366( C2206 C3366 ) \nC2216_=_C2219( C2216 C2219 ) C2216_=_C2753( C2216 C2753 ) C2216_=_C3147( C2216 C3147 ) C2216_=_C3362( C2216 C3362 ) C2216_=_C3417( C2216 C3417 ) C2216_=_C3515( C2216 C3515 ) \nC2216_=_C3656( C2216 C3656 ) C2216_=_C3801( C2216 C3801 ) C2216_=_C3842( C2216 C3842 ) C2216_=_C3959( C2216 C3959 ) C2216_=_C4011( C2216 C4011 ) C2216_=_C4012( C2216 C4012 ) \nC2219_=_C2529( C2219 C2529 ) C2219_=_C2702( C2219 C2702 ) C2219_=_C3202( C2219 C3202 ) C2219_=_C3216( C2219 C3216 ) C2219_=_C3421( C2219 C3421 ) C2219_=_C3516( C2219 C3516 ) \nC2219_=_C3599( C2219 C3599 ) C2219_=_C3659( C2219 C3659 ) C2219_=_C3696( C2219 C3696 ) C2219_=_C4012( C2219 C4012 ) C2219_=_C4046( C2219 C4046 ) C2219_=_C4058( C2219 C4058 ) \nC2237_=_C2259( C2237 C2259 ) C2237_=_C2918( C2237 C2918 ) C2237_=_C2954( C2237 C2954 ) C2237_=_C3288( C2237 C3288 ) C2237_=_C3297( C2237 C3297 ) C2237_=_C3589( C2237 C3589 ) \nC2237_=_C3627( C2237 C3627 ) C2237_=_C3736( C2237 C3736 ) C2237_=_C3941( C2237 C3941 ) C2237_=_C4020( C2237 C4020 ) C2237_=_C4076( C2237 C4076 ) C2240_=_C2255( C2240 C2255 ) \nC2240_=_C2259( C2240 C2259 ) C2240_=_C2342( C2240 C2342 ) C2240_=_C2343( C2240 C2343 ) C2240_=_C2344( C2240 C2344 ) C2240_=_C2346( C2240 C2346 ) C2240_=_C2347( C2240 C2347 ) \nC2240_=_C2350( C2240 C2350 ) C2240_=_C2352( C2240 C2352 ) C2240_=_C2353( C2240 C2353 ) C2240_=_C2354( C2240 C2354 ) C2240_=_C2355( C2240 C2355 ) C2240_=_C2356( C2240 C2356 ) \nC2240_=_C2357( C2240 C2357 ) C2240_=_C2358( C2240 C2358 ) C2240_=_C2359( C2240 C2359 ) C2240_=_C2360( C2240 C2360 ) C2255_=_C2259( C2255 C2259 ) C2255_=_C2296( C2255 C2296 ) \nC2255_=_C2395( C2255 C2395 ) C2255_=_C2574( C2255 C2574 ) C2255_=_C2680( C2255 C2680 ) C2255_=_C3378( C2255 C3378 ) C2255_=_C3756( C2255 C3756 ) C2255_=_C3824( C2255 C3824 ) \nC2255_=_C3835( C2255 C3835 ) C2255_=_C3867( C2255 C3867 ) C2255_=_C3875( C2255 C3875 ) C2255_=_C3950( C2255 C3950 ) C2255_=_C3976( C2255 C3976 ) C2255_=_C3977( C2255 C3977 ) \nC2255_=_C3978( C2255 C3978 ) C2255_=_C3979( C2255 C3979 ) C2255_=_C3980( C2255 C3980 ) C2255_=_C3981( C2255 C3981 ) C2259_=_C2918( C2259 C2918 ) C2259_=_C2954( C2259 C2954 ) \nC2259_=_C3288( C2259 C3288 ) C2259_=_C3297( C2259 C3297 ) C2259_=_C3589( C2259 C3589 ) C2259_=_C3627( C2259 C3627 ) C2259_=_C3736( C2259 C3736 ) C2259_=_C3941( C2259 C3941 ) \nC2259_=_C4020( C2259 C4020 ) C2259_=_C4076( C2259 C4076 ) C2268_=_C2278( C2268 C2278 ) C2268_=_C2346( C2268 C2346 ) C2268_=_C2402( C2268 C2402 ) C2268_=_C2424( C2268 C2424 ) \nC2268_=_C2722( C2268 C2722 ) C2268_=_C2757( C2268 C2757 ) C2268_=_C2759( C2268 C2759 ) C2268_=_C2760( C2268 C2760 ) C2268_=_C2761( C2268 C2761 ) C2268_=_C2763( C2268 C2763 ) \nC2268_=_C2764( C2268 C2764 ) C2268_=_C2765( C2268 C2765 ) C2268_=_C2766( C2268 C2766 ) C2268_=_C2767( C2268 C2767 ) C2268_=_C2769( C2268 C2769 ) C2278_=_C2412( C2278 C2412 ) \nC2278_=_C2525( C2278 C2525 ) C2278_=_C2715( C2278 C2715 ) C2278_=_C3027( C2278 C3027 ) C2278_=_C3198( C2278 C3198 ) C2278_=_C3415( C2278 C3415 ) C2278_=_C3691( C2278 C3691 ) \nC2278_=_C3740( C2278 C3740 ) C2278_=_C3834( C2278 C3834 ) C2278_=_C3906( C2278 C3906 ) C2278_=_C3950( C2278 C3950 ) C2278_=_C3951( C2278 C3951 ) C2278_=_C3952( C2278 C3952 ) \nC2278_=_C3953( C2278 C3953 ) C2278_=_C3954( C2278 C3954 ) C2278_=_C3955( C2278 C3955 ) C2285_=_C2286( C2285 C2286 ) C2285_=_C2287( C2285 C2287 ) C2285_=_C2288( C2285 C2288 ) \nC2285_=_C2289( C2285 C2289 ) C2285_=_C2290( C2285 C2290 ) C2285_=_C2291( C2285 C2291 ) C2285_=_C2292( C2285 C2292 ) C2285_=_C2293( C2285 C2293 ) C2285_=_C2294( C2285 C2294 ) \nC2285_=_C2296( C2285 C2296 ) C2285_=_C2297( C2285 C2297 ) C2285_=_C2298( C2285 C2298 ) C2285_=_C2299( C2285 C2299 ) C2285_=_C2300( C2285 C2300 ) C2285_=_C2382( C2285 C2382 ) \nC2285_=_C2384( C2285 C2384 ) C2285_=_C2386( C2285 C2386 ) C2285_=_C2388( C2285 C2388 ) C2285_=_C2395( C2285 C2395 ) C2286_=_C2287( C2286 C2287 ) C2286_=_C2288( C2286 C2288 ) \nC2286_=_C2289( C2286 C2289 ) C2286_=_C2290( C2286 C2290 ) C2286_=_C2291( C2286 C2291 ) C2286_=_C2292( C2286 C2292 ) C2286_=_C2293( C2286 C2293 ) C2286_=_C2294( C2286 C2294 ) \nC2286_=_C2296( C2286 C2296 ) C2286_=_C2297( C2286 C2297 ) C2286_=_C2298( C2286 C2298 ) C2286_=_C2299( C2286 C2299 ) C2286_=_C2300( C2286 C2300 ) C2286_=_C2382( C2286 C2382 ) \nC2286_=_C2479( C2286 C2479 ) C2286_=_C2480( C2286 C2480 ) C2286_=_C2484( C2286 C2484 ) C2286_=_C2485( C2286 C2485 ) C2286_=_C2488( C2286 C2488 ) C2286_=_C2489( C2286 C2489 ) \nC2286_=_C2490( C2286 C2490 ) C2286_=_C2492( C2286 C2492 ) C2286_=_C2493( C2286 C2493 ) C2286_=_C2494( C2286 C2494 ) C2286_=_C2495( C2286 C2495 ) C2287_=_C2288( C2287 C2288 ) \nC2287_=_C2289( C2287 C2289 ) C2287_=_C2290( C2287 C2290 ) C2287_=_C2291( C2287 C2291 ) C2287_=_C2292( C2287 C2292 ) C2287_=_C2293( C2287 C2293 ) C2287_=_C2294( C2287 C2294 ) \nC2287_=_C2296( C2287 C2296 ) C2287_=_C2297( C2287 C2297 ) C2287_=_C2298( C2287 C2298 ) C2287_=_C2299( C2287 C2299 ) C2287_=_C2300( C2287 C2300 ) C2287_=_C2479( C2287 C2479 ) \nC2287_=_C2533( C2287 C2533 ) C2287_=_C2537( C2287 C2537 ) C2287_=_C2548( C2287 C2548 ) C2287_=_C2549( C2287 C2549 ) C2288_=_C2289( C2288 C2289 ) C2288_=_C2290( C2288 C2290 ) \nC2288_=_C2291( C2288 C2291 ) C2288_=_C2292( C2288 C2292 ) C2288_=_C2293( C2288 C2293 ) C2288_=_C2294( C2288 C2294 ) C2288_=_C2296( C2288 C2296 ) C2288_=_C2297( C2288 C2297 ) \nC2288_=_C2298( C2288 C2298 ) C2288_=_C2299( C2288 C2299 ) C2288_=_C2300( C2288 C2300 ) C2288_=_C2616( C2288 C2616 ) C2288_=_C2800( C2288 C2800 ) C2289_=_C2290( C2289 C2290 ) \nC2289_=_C2291( C2289 C2291 ) C2289_=_C2292( C2289 C2292 ) C2289_=_C2293( C2289 C2293 ) C2289_=_C2294( C2289 C2294 ) C2289_=_C2296( C2289 C2296 ) C2289_=_C2297( C2289 C2297 ) \nC2289_=_C2298( C2289 C2298 ) C2289_=_C2299( C2289 C2299 ) C2289_=_C2300( C2289 C2300 ) C2289_=_C2384( C2289 C2384 ) C2289_=_C2407( C2289 C2407 ) C2289_=_C2583( C2289 C2583 ) \nC2289_=_C2759( C2289 C2759 ) C2289_=_C2861( C2289 C2861 ) C2289_=_C3037( C2289 C3037 ) C2289_=_C3039( C2289 C3039 ) C2289_=_C3040( C2289 C3040 ) C2289_=_C3043( C2289 C3043 ) \nC2289_=_C3045( C2289 C3045 ) C2289_=_C3046( C2289 C3046 ) C2289_=_C3048( C2289 C3048 ) C2290_=_C2291( C2290 C2291 ) C2290_=_C2292( C2290 C2292 ) C2290_=_C2293( C2290 C2293 ) \nC2290_=_C2294( C2290 C2294 ) C2290_=_C2296( C2290 C2296 ) C2290_=_C2297( C2290 C2297 ) C2290_=_C2298( C2290 C2298 ) C2290_=_C2299( C2290 C2299 ) C2290_=_C2300( C2290 C2300 ) \nC2290_=_C3126( C2290 C3126 ) C2290_=_C3128( C2290 C3128 ) C2290_=_C3135( C2290 C3135 ) C2291_=_C2292( C2291 C2292 ) C2291_=_C2293( C2291 C2293 ) C2291_=_C2294( C2291 C2294 ) \nC2291_=_C2296( C2291 C2296 ) C2291_=_C2297( C2291 C2297 ) C2291_=_C2298( C2291 C2298 ) C2291_=_C2299( C2291 C2299 ) C2291_=_C2300( C2291 C2300 ) C2291_=_C2386( C2291 C2386 ) \nC2291_=_C2554( C2291 C2554 ) C2291_=_C3252( C2291 C3252 ) C2291_=_C3460( C2291 C3460 ) C2291_=_C3646( C2291 C3646 ) C2291_=_C3648( C2291 C3648 ) C2291_=_C3649( C2291 C3649 ) \nC2291_=_C3650( C2291 C3650 ) C2291_=_C3651( C2291 C3651 ) C2291_=_C3652( C2291 C3652 ) C2292_=_C2293( C2292 C2293 ) C2292_=_C2294( C2292 C2294 ) C2292_=_C2296( C2292 C2296 ) \nC2292_=_C2297( C2292 C2297 ) C2292_=_C2298( C2292 C2298 ) C2292_=_C2299( C2292 C2299 ) C2292_=_C2300( C2292 C2300 ) C2292_=_C2388( C2292 C2388 ) C2292_=_C2895( C2292 C2895 ) \nC2292_=_C3140( C2292 C3140 ) C2292_=_C3332( C2292 C3332 ) C2292_=_C3411( C2292 C3411 ) C2292_=_C3671( C2292 C3671 ) C2292_=_C3672(</w:t>
      </w:r>
    </w:p>
    <w:p>
      <w:pPr>
        <w:pStyle w:val="PreformattedText"/>
        <w:bidi w:val="0"/>
        <w:spacing w:before="0" w:after="0"/>
        <w:jc w:val="left"/>
        <w:rPr/>
      </w:pPr>
      <w:r>
        <w:rPr/>
        <w:t xml:space="preserve"> </w:t>
      </w:r>
      <w:r>
        <w:rPr/>
        <w:t>C2292 C3672 ) C2292_=_C3673( C2292 C3673 ) \nC2292_=_C3675( C2292 C3675 ) C2292_=_C3676( C2292 C3676 ) C2292_=_C3678( C2292 C3678 ) C2292_=_C3679( C2292 C3679 ) C2292_=_C3680( C2292 C3680 ) C2293_=_C2294( C2293 C2294 ) \nC2293_=_C2296( C2293 C2296 ) C2293_=_C2297( C2293 C2297 ) C2293_=_C2298( C2293 C2298 ) C2293_=_C2299( C2293 C2299 ) C2293_=_C2300( C2293 C2300 ) C2293_=_C2488( C2293 C2488 ) \nC2293_=_C3037( C2293 C3037 ) C2293_=_C3646( C2293 C3646 ) C2293_=_C3671( C2293 C3671 ) C2293_=_C3756( C2293 C3756 ) C2294_=_C2296( C2294 C2296 ) C2294_=_C2297( C2294 C2297 ) \nC2294_=_C2298( C2294 C2298 ) C2294_=_C2299( C2294 C2299 ) C2294_=_C2300( C2294 C2300 ) C2294_=_C3834( C2294 C3834 ) C2294_=_C3835( C2294 C3835 ) C2294_=_C3840( C2294 C3840 ) \nC2296_=_C2297( C2296 C2297 ) C2296_=_C2298( C2296 C2298 ) C2296_=_C2299( C2296 C2299 ) C2296_=_C2300( C2296 C2300 ) C2296_=_C2395( C2296 C2395 ) C2296_=_C2574( C2296 C2574 ) \nC2296_=_C2680( C2296 C2680 ) C2296_=_C3378( C2296 C3378 ) C2296_=_C3756( C2296 C3756 ) C2296_=_C3824( C2296 C3824 ) C2296_=_C3835( C2296 C3835 ) C2296_=_C3867( C2296 C3867 ) \nC2296_=_C3875( C2296 C3875 ) C2296_=_C3950( C2296 C3950 ) C2296_=_C3976( C2296 C3976 ) C2296_=_C3977( C2296 C3977 ) C2296_=_C3978( C2296 C3978 ) C2296_=_C3979( C2296 C3979 ) \nC2296_=_C3980( C2296 C3980 ) C2296_=_C3981( C2296 C3981 ) C2297_=_C2298( C2297 C2298 ) C2297_=_C2299( C2297 C2299 ) C2297_=_C2300( C2297 C2300 ) C2297_=_C2492( C2297 C2492 ) \nC2297_=_C2591( C2297 C2591 ) C2297_=_C3043( C2297 C3043 ) C2297_=_C3648( C2297 C3648 ) C2297_=_C3676( C2297 C3676 ) C2297_=_C3976( C2297 C3976 ) C2298_=_C2299( C2298 C2299 ) \nC2298_=_C2300( C2298 C2300 ) C2298_=_C3711( C2298 C3711 ) C2298_=_C4009( C2298 C4009 ) C2298_=_C4010( C2298 C4010 ) C2299_=_C2300( C2299 C2300 ) C2299_=_C3712( C2299 C3712 ) \nC2299_=_C4024( C2299 C4024 ) C2299_=_C4026( C2299 C4026 ) C2300_=_C3714( C2300 C3714 ) C2300_=_C3953( C2300 C3953 ) C2300_=_C3978( C2300 C3978 ) C2300_=_C4052( C2300 C4052 ) \nC2326_=_C2335( C2326 C2335 ) C2326_=_C2691( C2326 C2691 ) C2326_=_C3126( C2326 C3126 ) C2326_=_C3206( C2326 C3206 ) C2326_=_C3357( C2326 C3357 ) C2326_=_C3358( C2326 C3358 ) \nC2326_=_C3359( C2326 C3359 ) C2326_=_C3360( C2326 C3360 ) C2326_=_C3361( C2326 C3361 ) C2326_=_C3362( C2326 C3362 ) C2326_=_C3363( C2326 C3363 ) C2326_=_C3366( C2326 C3366 ) \nC2335_=_C2453( C2335 C2453 ) C2335_=_C2810( C2335 C2810 ) C2335_=_C2868( C2335 C2868 ) C2335_=_C3175( C2335 C3175 ) C2335_=_C3390( C2335 C3390 ) C2335_=_C3504( C2335 C3504 ) \nC2335_=_C3524( C2335 C3524 ) C2335_=_C3639( C2335 C3639 ) C2335_=_C3663( C2335 C3663 ) C2335_=_C3928( C2335 C3928 ) C2335_=_C3930( C2335 C3930 ) C2335_=_C3932( C2335 C3932 ) \nC2335_=_C3933( C2335 C3933 ) C2335_=_C3934( C2335 C3934 ) C2335_=_C3935( C2335 C3935 ) C2335_=_C3937( C2335 C3937 ) C2342_=_C2343( C2342 C2343 ) C2342_=_C2344( C2342 C2344 ) \nC2342_=_C2346( C2342 C2346 ) C2342_=_C2347( C2342 C2347 ) C2342_=_C2350( C2342 C2350 ) C2342_=_C2352( C2342 C2352 ) C2342_=_C2353( C2342 C2353 ) C2342_=_C2354( C2342 C2354 ) \nC2342_=_C2355( C2342 C2355 ) C2342_=_C2356( C2342 C2356 ) C2342_=_C2357( C2342 C2357 ) C2342_=_C2358( C2342 C2358 ) C2342_=_C2359( C2342 C2359 ) C2342_=_C2360( C2342 C2360 ) \nC2342_=_C2400( C2342 C2400 ) C2342_=_C2402( C2342 C2402 ) C2342_=_C2403( C2342 C2403 ) C2342_=_C2407( C2342 C2407 ) C2342_=_C2412( C2342 C2412 ) C2342_=_C2421( C2342 C2421 ) \nC2343_=_C2344( C2343 C2344 ) C2343_=_C2346( C2343 C2346 ) C2343_=_C2347( C2343 C2347 ) C2343_=_C2350( C2343 C2350 ) C2343_=_C2352( C2343 C2352 ) C2343_=_C2353( C2343 C2353 ) \nC2343_=_C2354( C2343 C2354 ) C2343_=_C2355( C2343 C2355 ) C2343_=_C2356( C2343 C2356 ) C2343_=_C2357( C2343 C2357 ) C2343_=_C2358( C2343 C2358 ) C2343_=_C2359( C2343 C2359 ) \nC2343_=_C2360( C2343 C2360 ) C2343_=_C2554( C2343 C2554 ) C2344_=_C2346( C2344 C2346 ) C2344_=_C2347( C2344 C2347 ) C2344_=_C2350( C2344 C2350 ) C2344_=_C2352( C2344 C2352 ) \nC2344_=_C2353( C2344 C2353 ) C2344_=_C2354( C2344 C2354 ) C2344_=_C2355( C2344 C2355 ) C2344_=_C2356( C2344 C2356 ) C2344_=_C2357( C2344 C2357 ) C2344_=_C2358( C2344 C2358 ) \nC2344_=_C2359( C2344 C2359 ) C2344_=_C2360( C2344 C2360 ) C2344_=_C2400( C2344 C2400 ) C2344_=_C2583( C2344 C2583 ) C2344_=_C2584( C2344 C2584 ) C2344_=_C2585( C2344 C2585 ) \nC2344_=_C2586( C2344 C2586 ) C2344_=_C2587( C2344 C2587 ) C2344_=_C2589( C2344 C2589 ) C2344_=_C2590( C2344 C2590 ) C2344_=_C2591( C2344 C2591 ) C2344_=_C2592( C2344 C2592 ) \nC2344_=_C2594( C2344 C2594 ) C2344_=_C2595( C2344 C2595 ) C2346_=_C2347( C2346 C2347 ) C2346_=_C2350( C2346 C2350 ) C2346_=_C2352( C2346 C2352 ) C2346_=_C2353( C2346 C2353 ) \nC2346_=_C2354( C2346 C2354 ) C2346_=_C2355( C2346 C2355 ) C2346_=_C2356( C2346 C2356 ) C2346_=_C2357( C2346 C2357 ) C2346_=_C2358( C2346 C2358 ) C2346_=_C2359( C2346 C2359 ) \nC2346_=_C2360( C2346 C2360 ) C2346_=_C2402( C2346 C2402 ) C2346_=_C2424( C2346 C2424 ) C2346_=_C2722( C2346 C2722 ) C2346_=_C2757( C2346 C2757 ) C2346_=_C2759( C2346 C2759 ) \nC2346_=_C2760( C2346 C2760 ) C2346_=_C2761( C2346 C2761 ) C2346_=_C2763( C2346 C2763 ) C2346_=_C2764( C2346 C2764 ) C2346_=_C2765( C2346 C2765 ) C2346_=_C2766( C2346 C2766 ) \nC2346_=_C2767( C2346 C2767 ) C2346_=_C2769( C2346 C2769 ) C2347_=_C2350( C2347 C2350 ) C2347_=_C2352( C2347 C2352 ) C2347_=_C2353( C2347 C2353 ) C2347_=_C2354( C2347 C2354 ) \nC2347_=_C2355( C2347 C2355 ) C2347_=_C2356( C2347 C2356 ) C2347_=_C2357( C2347 C2357 ) C2347_=_C2358( C2347 C2358 ) C2347_=_C2359( C2347 C2359 ) C2347_=_C2360( C2347 C2360 ) \nC2347_=_C2403( C2347 C2403 ) C2347_=_C2861( C2347 C2861 ) C2347_=_C2862( C2347 C2862 ) C2347_=_C2863( C2347 C2863 ) C2347_=_C2864( C2347 C2864 ) C2347_=_C2865( C2347 C2865 ) \nC2347_=_C2866( C2347 C2866 ) C2347_=_C2868( C2347 C2868 ) C2347_=_C2869( C2347 C2869 ) C2347_=_C2870( C2347 C2870 ) C2347_=_C2871( C2347 C2871 ) C2347_=_C2873( C2347 C2873 ) \nC2347_=_C2874( C2347 C2874 ) C2350_=_C2352( C2350 C2352 ) C2350_=_C2353( C2350 C2353 ) C2350_=_C2354( C2350 C2354 ) C2350_=_C2355( C2350 C2355 ) C2350_=_C2356( C2350 C2356 ) \nC2350_=_C2357( C2350 C2357 ) C2350_=_C2358( C2350 C2358 ) C2350_=_C2359( C2350 C2359 ) C2350_=_C2360( C2350 C2360 ) C2350_=_C2584( C2350 C2584 ) C2350_=_C2863( C2350 C2863 ) \nC2350_=_C3291( C2350 C3291 ) C2350_=_C3297( C2350 C3297 ) C2352_=_C2353( C2352 C2353 ) C2352_=_C2354( C2352 C2354 ) C2352_=_C2355( C2352 C2355 ) C2352_=_C2356( C2352 C2356 ) \nC2352_=_C2357( C2352 C2357 ) C2352_=_C2358( C2352 C2358 ) C2352_=_C2359( C2352 C2359 ) C2352_=_C2360( C2352 C2360 ) C2352_=_C2864( C2352 C2864 ) C2352_=_C3065( C2352 C3065 ) \nC2352_=_C3504( C2352 C3504 ) C2353_=_C2354( C2353 C2354 ) C2353_=_C2355( C2353 C2355 ) C2353_=_C2356( C2353 C2356 ) C2353_=_C2357( C2353 C2357 ) C2353_=_C2358( C2353 C2358 ) \nC2353_=_C2359( C2353 C2359 ) C2353_=_C2360( C2353 C2360 ) C2354_=_C2355( C2354 C2355 ) C2354_=_C2356( C2354 C2356 ) C2354_=_C2357( C2354 C2357 ) C2354_=_C2358( C2354 C2358 ) \nC2354_=_C2359( C2354 C2359 ) C2354_=_C2360( C2354 C2360 ) C2354_=_C2523( C2354 C2523 ) C2354_=_C2626( C2354 C2626 ) C2354_=_C2984( C2354 C2984 ) C2354_=_C3070( C2354 C3070 ) \nC2354_=_C3620( C2354 C3620 ) C2354_=_C3842( C2354 C3842 ) C2354_=_C3845( C2354 C3845 ) C2355_=_C2356( C2355 C2356 ) C2355_=_C2357( C2355 C2357 ) C2355_=_C2358( C2355 C2358 ) \nC2355_=_C2359( C2355 C2359 ) C2355_=_C2360( C2355 C2360 ) C2355_=_C2589( C2355 C2589 ) C2355_=_C2765( C2355 C2765 ) C2355_=_C2869( C2355 C2869 ) C2355_=_C3039( C2355 C3039 ) \nC2355_=_C3692( C2355 C3692 ) C2355_=_C3928( C2355 C3928 ) C2356_=_C2357( C2356 C2357 ) C2356_=_C2358( C2356 C2358 ) C2356_=_C2359( C2356 C2359 ) C2356_=_C2360( C2356 C2360 ) \nC2356_=_C2590( C2356 C2590 ) C2356_=_C2766( C2356 C2766 ) C2356_=_C2870( C2356 C2870 ) C2356_=_C3040( C2356 C3040 ) C2356_=_C3969( C2356 C3969 ) C2356_=_C3973( C2356 C3973 ) \nC2357_=_C2358( C2357 C2358 ) C2357_=_C2359( C2357 C2359 ) C2357_=_C2360( C2357 C2360 ) C2358_=_C2359( C2358 C2359 ) C2358_=_C2360( C2358 C2360 ) C2358_=_C2670( C2358 C2670 ) \nC2358_=_C2887( C2358 C2887 ) C2358_=_C3354( C2358 C3354 ) C2358_=_C3716( C2358 C3716 ) C2359_=_C2360( C2359 C2360 ) C2359_=_C3935( C2359 C3935 ) C2360_=_C2595( C2360 C2595 ) \nC2360_=_C2769( C2360 C2769 ) C2360_=_C2874( C2360 C2874 ) C2360_=_C3048( C2360 C3048 ) C2360_=_C3366( C2360 C3366 ) C2382_=_C2384( C2382 C2384 ) C2382_=_C2386( C2382 C2386 ) \nC2382_=_C2388( C2382 C2388 ) C2382_=_C2395( C2382 C2395 ) C2382_=_C2479( C2382 C2479 ) C2382_=_C2480( C2382 C2480 ) C2382_=_C2484( C2382 C2484 ) C2382_=_C2485( C2382 C2485 ) \nC2382_=_C2488( C2382 C2488 ) C2382_=_C2489( C2382 C2489 ) C2382_=_C2490( C2382 C2490 ) C2382_=_C2492( C2382 C2492 ) C2382_=_C2493( C2382 C2493 ) C2382_=_C2494( C2382 C2494 ) \nC2382_=_C2495( C2382 C2495 ) C2384_=_C2386( C2384 C2386 ) C2384_=_C2388( C2384 C2388 ) C2384_=_C2395( C2384 C2395 ) C2384_=_C2407( C2384 C2407 ) C2384_=_C2583( C2384 C2583 ) \nC2384_=_C2759( C2384 C2759 ) C2384_=_C2861( C2384 C2861 ) C2384_=_C3037( C2384 C3037 ) C2384_=_C3039( C2384 C3039 ) C2384_=_C3040( C2384 C3040 ) C2384_=_C3043( C2384 C3043 ) \nC2384_=_C3045( C2384 C3045 ) C2384_=_C3046( C2384 C3046 ) C2384_=_C3048( C2384 C3048 ) C2386_=_C2388( C2386 C2388 ) C2386_=_C2395( C2386 C2395 ) C2386_=_C2554( C2386 C2554 ) \nC2386_=_C3252( C2386 C3252 ) C2386_=_C3460( C2386 C3460 ) C2386_=_C3646( C2386 C3646 ) C2386_=_C3648( C2386 C3648 ) C2386_=_C3649( C2386 C3649 ) C2386_=_C3650( C2386 C3650 ) \nC2386_=_C3651( C2386 C3651 ) C2386_=_C3652( C2386 C3652 ) C2388_=_C2395( C2388 C2395 ) C2388_=_C2895( C2388 C2895 ) C2388_=_C3140( C2388 C3140 ) C2388_=_C3332( C2388 C3332 ) \nC2388_=_C3411( C2388 C3411 ) C2388_=_C3671( C2388 C3671 ) C2388_=_C3672( C2388 C3672 ) C2388_=_C3673( C2388 C3673 ) C2388_=_C3675( C2388 C3675 ) C2388_=_C3676( C2388 C3676 ) \nC2388_=_C3678( C2388 C3678 ) C2388_=_C3679( C2388 C3679 ) C2388_=_C3680( C2388 C3680 ) C2395_=_C2574( C2395 C2574 ) C2395_=_C2680( C2395 C2680 ) C2395_=_C3378( C2395 C3378 ) \nC2395_=_C3756(</w:t>
      </w:r>
    </w:p>
    <w:p>
      <w:pPr>
        <w:pStyle w:val="PreformattedText"/>
        <w:bidi w:val="0"/>
        <w:spacing w:before="0" w:after="0"/>
        <w:jc w:val="left"/>
        <w:rPr/>
      </w:pPr>
      <w:r>
        <w:rPr/>
        <w:t xml:space="preserve"> </w:t>
      </w:r>
      <w:r>
        <w:rPr/>
        <w:t>C2395 C3756 ) C2395_=_C3824( C2395 C3824 ) C2395_=_C3835( C2395 C3835 ) C2395_=_C3867( C2395 C3867 ) C2395_=_C3875( C2395 C3875 ) C2395_=_C3950( C2395 C3950 ) \nC2395_=_C3976( C2395 C3976 ) C2395_=_C3977( C2395 C3977 ) C2395_=_C3978( C2395 C3978 ) C2395_=_C3979( C2395 C3979 ) C2395_=_C3980( C2395 C3980 ) C2395_=_C3981( C2395 C3981 ) \nC2400_=_C2402( C2400 C2402 ) C2400_=_C2403( C2400 C2403 ) C2400_=_C2407( C2400 C2407 ) C2400_=_C2412( C2400 C2412 ) C2400_=_C2421( C2400 C2421 ) C2400_=_C2583( C2400 C2583 ) \nC2400_=_C2584( C2400 C2584 ) C2400_=_C2585( C2400 C2585 ) C2400_=_C2586( C2400 C2586 ) C2400_=_C2587( C2400 C2587 ) C2400_=_C2589( C2400 C2589 ) C2400_=_C2590( C2400 C2590 ) \nC2400_=_C2591( C2400 C2591 ) C2400_=_C2592( C2400 C2592 ) C2400_=_C2594( C2400 C2594 ) C2400_=_C2595( C2400 C2595 ) C2402_=_C2403( C2402 C2403 ) C2402_=_C2407( C2402 C2407 ) \nC2402_=_C2412( C2402 C2412 ) C2402_=_C2421( C2402 C2421 ) C2402_=_C2424( C2402 C2424 ) C2402_=_C2722( C2402 C2722 ) C2402_=_C2757( C2402 C2757 ) C2402_=_C2759( C2402 C2759 ) \nC2402_=_C2760( C2402 C2760 ) C2402_=_C2761( C2402 C2761 ) C2402_=_C2763( C2402 C2763 ) C2402_=_C2764( C2402 C2764 ) C2402_=_C2765( C2402 C2765 ) C2402_=_C2766( C2402 C2766 ) \nC2402_=_C2767( C2402 C2767 ) C2402_=_C2769( C2402 C2769 ) C2403_=_C2407( C2403 C2407 ) C2403_=_C2412( C2403 C2412 ) C2403_=_C2421( C2403 C2421 ) C2403_=_C2861( C2403 C2861 ) \nC2403_=_C2862( C2403 C2862 ) C2403_=_C2863( C2403 C2863 ) C2403_=_C2864( C2403 C2864 ) C2403_=_C2865( C2403 C2865 ) C2403_=_C2866( C2403 C2866 ) C2403_=_C2868( C2403 C2868 ) \nC2403_=_C2869( C2403 C2869 ) C2403_=_C2870( C2403 C2870 ) C2403_=_C2871( C2403 C2871 ) C2403_=_C2873( C2403 C2873 ) C2403_=_C2874( C2403 C2874 ) C2407_=_C2412( C2407 C2412 ) \nC2407_=_C2421( C2407 C2421 ) C2407_=_C2583( C2407 C2583 ) C2407_=_C2759( C2407 C2759 ) C2407_=_C2861( C2407 C2861 ) C2407_=_C3037( C2407 C3037 ) C2407_=_C3039( C2407 C3039 ) \nC2407_=_C3040( C2407 C3040 ) C2407_=_C3043( C2407 C3043 ) C2407_=_C3045( C2407 C3045 ) C2407_=_C3046( C2407 C3046 ) C2407_=_C3048( C2407 C3048 ) C2412_=_C2421( C2412 C2421 ) \nC2412_=_C2525( C2412 C2525 ) C2412_=_C2715( C2412 C2715 ) C2412_=_C3027( C2412 C3027 ) C2412_=_C3198( C2412 C3198 ) C2412_=_C3415( C2412 C3415 ) C2412_=_C3691( C2412 C3691 ) \nC2412_=_C3740( C2412 C3740 ) C2412_=_C3834( C2412 C3834 ) C2412_=_C3906( C2412 C3906 ) C2412_=_C3950( C2412 C3950 ) C2412_=_C3951( C2412 C3951 ) C2412_=_C3952( C2412 C3952 ) \nC2412_=_C3953( C2412 C3953 ) C2412_=_C3954( C2412 C3954 ) C2412_=_C3955( C2412 C3955 ) C2421_=_C2530( C2421 C2530 ) C2421_=_C2548( C2421 C2548 ) C2421_=_C2958( C2421 C2958 ) \nC2421_=_C3009( C2421 C3009 ) C2421_=_C3094( C2421 C3094 ) C2421_=_C3205( C2421 C3205 ) C2421_=_C3313( C2421 C3313 ) C2421_=_C3422( C2421 C3422 ) C2421_=_C3600( C2421 C3600 ) \nC2421_=_C3698( C2421 C3698 ) C2421_=_C3973( C2421 C3973 ) C2421_=_C4042( C2421 C4042 ) C2421_=_C4049( C2421 C4049 ) C2421_=_C4060( C2421 C4060 ) C2421_=_C4103( C2421 C4103 ) \nC2421_=_C4108( C2421 C4108 ) C2424_=_C2722( C2424 C2722 ) C2424_=_C2757( C2424 C2757 ) C2424_=_C2759( C2424 C2759 ) C2424_=_C2760( C2424 C2760 ) C2424_=_C2761( C2424 C2761 ) \nC2424_=_C2763( C2424 C2763 ) C2424_=_C2764( C2424 C2764 ) C2424_=_C2765( C2424 C2765 ) C2424_=_C2766( C2424 C2766 ) C2424_=_C2767( C2424 C2767 ) C2424_=_C2769( C2424 C2769 ) \nC2453_=_C2456( C2453 C2456 ) C2453_=_C2810( C2453 C2810 ) C2453_=_C2868( C2453 C2868 ) C2453_=_C3175( C2453 C3175 ) C2453_=_C3390( C2453 C3390 ) C2453_=_C3504( C2453 C3504 ) \nC2453_=_C3524( C2453 C3524 ) C2453_=_C3639( C2453 C3639 ) C2453_=_C3663( C2453 C3663 ) C2453_=_C3928( C2453 C3928 ) C2453_=_C3930( C2453 C3930 ) C2453_=_C3932( C2453 C3932 ) \nC2453_=_C3933( C2453 C3933 ) C2453_=_C3934( C2453 C3934 ) C2453_=_C3935( C2453 C3935 ) C2453_=_C3937( C2453 C3937 ) C2456_=_C2901( C2456 C2901 ) C2456_=_C2928( C2456 C2928 ) \nC2456_=_C3199( C2456 C3199 ) C2456_=_C3420( C2456 C3420 ) C2456_=_C3479( C2456 C3479 ) C2456_=_C3954( C2456 C3954 ) C2456_=_C3969( C2456 C3969 ) C2456_=_C4056( C2456 C4056 ) \nC2456_=_C4057( C2456 C4057 ) C2456_=_C4058( C2456 C4058 ) C2456_=_C4059( C2456 C4059 ) C2456_=_C4060( C2456 C4060 ) C2456_=_C4062( C2456 C4062 ) C2479_=_C2480( C2479 C2480 ) \nC2479_=_C2484( C2479 C2484 ) C2479_=_C2485( C2479 C2485 ) C2479_=_C2488( C2479 C2488 ) C2479_=_C2489( C2479 C2489 ) C2479_=_C2490( C2479 C2490 ) C2479_=_C2492( C2479 C2492 ) \nC2479_=_C2493( C2479 C2493 ) C2479_=_C2494( C2479 C2494 ) C2479_=_C2495( C2479 C2495 ) C2479_=_C2533( C2479 C2533 ) C2479_=_C2537( C2479 C2537 ) C2479_=_C2548( C2479 C2548 ) \nC2479_=_C2549( C2479 C2549 ) C2480_=_C2484( C2480 C2484 ) C2480_=_C2485( C2480 C2485 ) C2480_=_C2488( C2480 C2488 ) C2480_=_C2489( C2480 C2489 ) C2480_=_C2490( C2480 C2490 ) \nC2480_=_C2492( C2480 C2492 ) C2480_=_C2493( C2480 C2493 ) C2480_=_C2494( C2480 C2494 ) C2480_=_C2495( C2480 C2495 ) C2480_=_C2574( C2480 C2574 ) C2484_=_C2485( C2484 C2485 ) \nC2484_=_C2488( C2484 C2488 ) C2484_=_C2489( C2484 C2489 ) C2484_=_C2490( C2484 C2490 ) C2484_=_C2492( C2484 C2492 ) C2484_=_C2493( C2484 C2493 ) C2484_=_C2494( C2484 C2494 ) \nC2484_=_C2495( C2484 C2495 ) C2484_=_C3222( C2484 C3222 ) C2484_=_C3227( C2484 C3227 ) C2485_=_C2488( C2485 C2488 ) C2485_=_C2489( C2485 C2489 ) C2485_=_C2490( C2485 C2490 ) \nC2485_=_C2492( C2485 C2492 ) C2485_=_C2493( C2485 C2493 ) C2485_=_C2494( C2485 C2494 ) C2485_=_C2495( C2485 C2495 ) C2485_=_C2982( C2485 C2982 ) C2485_=_C3209( C2485 C3209 ) \nC2488_=_C2489( C2488 C2489 ) C2488_=_C2490( C2488 C2490 ) C2488_=_C2492( C2488 C2492 ) C2488_=_C2493( C2488 C2493 ) C2488_=_C2494( C2488 C2494 ) C2488_=_C2495( C2488 C2495 ) \nC2488_=_C3037( C2488 C3037 ) C2488_=_C3646( C2488 C3646 ) C2488_=_C3671( C2488 C3671 ) C2488_=_C3756( C2488 C3756 ) C2489_=_C2490( C2489 C2490 ) C2489_=_C2492( C2489 C2492 ) \nC2489_=_C2493( C2489 C2493 ) C2489_=_C2494( C2489 C2494 ) C2489_=_C2495( C2489 C2495 ) C2489_=_C2627( C2489 C2627 ) C2489_=_C2985( C2489 C2985 ) C2489_=_C3211( C2489 C3211 ) \nC2490_=_C2492( C2490 C2492 ) C2490_=_C2493( C2490 C2493 ) C2490_=_C2494( C2490 C2494 ) C2490_=_C2495( C2490 C2495 ) C2490_=_C2987( C2490 C2987 ) C2490_=_C3212( C2490 C3212 ) \nC2492_=_C2493( C2492 C2493 ) C2492_=_C2494( C2492 C2494 ) C2492_=_C2495( C2492 C2495 ) C2492_=_C2591( C2492 C2591 ) C2492_=_C3043( C2492 C3043 ) C2492_=_C3648( C2492 C3648 ) \nC2492_=_C3676( C2492 C3676 ) C2492_=_C3976( C2492 C3976 ) C2493_=_C2494( C2493 C2494 ) C2493_=_C2495( C2493 C2495 ) C2493_=_C2991( C2493 C2991 ) C2493_=_C3214( C2493 C3214 ) \nC2493_=_C4042( C2493 C4042 ) C2494_=_C2495( C2494 C2495 ) C2494_=_C4078( C2494 C4078 ) C2495_=_C2889( C2495 C2889 ) C2495_=_C2996( C2495 C2996 ) C2495_=_C3218( C2495 C3218 ) \nC2495_=_C3680( C2495 C3680 ) C2495_=_C3937( C2495 C3937 ) C2496_=_C2498( C2496 C2498 ) C2496_=_C2504( C2496 C2504 ) C2496_=_C2505( C2496 C2505 ) C2496_=_C2506( C2496 C2506 ) \nC2496_=_C2615( C2496 C2615 ) C2496_=_C2616( C2496 C2616 ) C2496_=_C2618( C2496 C2618 ) C2496_=_C2623( C2496 C2623 ) C2496_=_C2624( C2496 C2624 ) C2496_=_C2625( C2496 C2625 ) \nC2496_=_C2626( C2496 C2626 ) C2496_=_C2627( C2496 C2627 ) C2496_=_C2628( C2496 C2628 ) C2496_=_C2629( C2496 C2629 ) C2496_=_C2630( C2496 C2630 ) C2496_=_C2632( C2496 C2632 ) \nC2496_=_C2633( C2496 C2633 ) C2498_=_C2504( C2498 C2504 ) C2498_=_C2505( C2498 C2505 ) C2498_=_C2506( C2498 C2506 ) C2498_=_C2875( C2498 C2875 ) C2498_=_C2876( C2498 C2876 ) \nC2498_=_C2881( C2498 C2881 ) C2498_=_C2882( C2498 C2882 ) C2498_=_C2883( C2498 C2883 ) C2498_=_C2884( C2498 C2884 ) C2498_=_C2885( C2498 C2885 ) C2498_=_C2886( C2498 C2886 ) \nC2498_=_C2887( C2498 C2887 ) C2498_=_C2888( C2498 C2888 ) C2498_=_C2889( C2498 C2889 ) C2504_=_C2505( C2504 C2505 ) C2504_=_C2506( C2504 C2506 ) C2504_=_C2746( C2504 C2746 ) \nC2504_=_C3280( C2504 C3280 ) C2504_=_C3585( C2504 C3585 ) C2504_=_C3619( C2504 C3619 ) C2504_=_C3620( C2504 C3620 ) C2504_=_C3621( C2504 C3621 ) C2504_=_C3622( C2504 C3622 ) \nC2504_=_C3623( C2504 C3623 ) C2504_=_C3625( C2504 C3625 ) C2504_=_C3626( C2504 C3626 ) C2504_=_C3627( C2504 C3627 ) C2504_=_C3628( C2504 C3628 ) C2505_=_C2506( C2505 C2506 ) \nC2505_=_C3087( C2505 C3087 ) C2505_=_C3196( C2505 C3196 ) C2505_=_C3253( C2505 C3253 ) C2505_=_C3267( C2505 C3267 ) C2505_=_C3398( C2505 C3398 ) C2505_=_C3412( C2505 C3412 ) \nC2505_=_C3689( C2505 C3689 ) C2505_=_C3690( C2505 C3690 ) C2505_=_C3691( C2505 C3691 ) C2505_=_C3692( C2505 C3692 ) C2505_=_C3693( C2505 C3693 ) C2505_=_C3694( C2505 C3694 ) \nC2505_=_C3696( C2505 C3696 ) C2505_=_C3697( C2505 C3697 ) C2505_=_C3698( C2505 C3698 ) C2506_=_C2624( C2506 C2624 ) C2506_=_C2881( C2506 C2881 ) C2506_=_C3291( C2506 C3291 ) \nC2506_=_C3576( C2506 C3576 ) C2506_=_C3619( C2506 C3619 ) C2506_=_C3689( C2506 C3689 ) C2506_=_C3727( C2506 C3727 ) C2506_=_C3728( C2506 C3728 ) C2506_=_C3729( C2506 C3729 ) \nC2506_=_C3731( C2506 C3731 ) C2517_=_C2518( C2517 C2518 ) C2517_=_C2519( C2517 C2519 ) C2517_=_C2520( C2517 C2520 ) C2517_=_C2521( C2517 C2521 ) C2517_=_C2523( C2517 C2523 ) \nC2517_=_C2524( C2517 C2524 ) C2517_=_C2525( C2517 C2525 ) C2517_=_C2528( C2517 C2528 ) C2517_=_C2529( C2517 C2529 ) C2517_=_C2530( C2517 C2530 ) C2517_=_C3056( C2517 C3056 ) \nC2518_=_C2519( C2518 C2519 ) C2518_=_C2520( C2518 C2520 ) C2518_=_C2521( C2518 C2521 ) C2518_=_C2523( C2518 C2523 ) C2518_=_C2524( C2518 C2524 ) C2518_=_C2525( C2518 C2525 ) \nC2518_=_C2528( C2518 C2528 ) C2518_=_C2529( C2518 C2529 ) C2518_=_C2530( C2518 C2530 ) C2518_=_C3117( C2518 C3117 ) C2519_=_C2520( C2519 C2520 ) C2519_=_C2521( C2519 C2521 ) \nC2519_=_C2523( C2519 C2523 ) C2519_=_C2524( C2519 C2524 ) C2519_=_C2525( C2519 C2525 ) C2519_=_C2528( C2519 C2528 ) C2519_=_C2529( C2519 C2529 ) C2519_=_C2530( C2519 C2530 ) \nC2519_=_C3196( C2519 C3196 ) C2519_=_C3198( C2519 C3198 ) C2519_=_C3199( C2519 C3199 ) C2519_=_C3202( C2519 C3202 ) C2519_=_C3205( C2519 C3205 ) C2520_=_C2521( C2520 C2521 ) \nC2520_=_C2523( C2520 C2523 ) C2520_=_C2524( C2520 C2524 ) C2520_=_C2525(</w:t>
      </w:r>
    </w:p>
    <w:p>
      <w:pPr>
        <w:pStyle w:val="PreformattedText"/>
        <w:bidi w:val="0"/>
        <w:spacing w:before="0" w:after="0"/>
        <w:jc w:val="left"/>
        <w:rPr/>
      </w:pPr>
      <w:r>
        <w:rPr/>
        <w:t xml:space="preserve"> </w:t>
      </w:r>
      <w:r>
        <w:rPr/>
        <w:t>C2520 C2525 ) C2520_=_C2528( C2520 C2528 ) C2520_=_C2529( C2520 C2529 ) C2520_=_C2530( C2520 C2530 ) \nC2520_=_C3411( C2520 C3411 ) C2520_=_C3412( C2520 C3412 ) C2520_=_C3415( C2520 C3415 ) C2520_=_C3417( C2520 C3417 ) C2520_=_C3420( C2520 C3420 ) C2520_=_C3421( C2520 C3421 ) \nC2520_=_C3422( C2520 C3422 ) C2521_=_C2523( C2521 C2523 ) C2521_=_C2524( C2521 C2524 ) C2521_=_C2525( C2521 C2525 ) C2521_=_C2528( C2521 C2528 ) C2521_=_C2529( C2521 C2529 ) \nC2521_=_C2530( C2521 C2530 ) C2521_=_C3683( C2521 C3683 ) C2523_=_C2524( C2523 C2524 ) C2523_=_C2525( C2523 C2525 ) C2523_=_C2528( C2523 C2528 ) C2523_=_C2529( C2523 C2529 ) \nC2523_=_C2530( C2523 C2530 ) C2523_=_C2626( C2523 C2626 ) C2523_=_C2984( C2523 C2984 ) C2523_=_C3070( C2523 C3070 ) C2523_=_C3620( C2523 C3620 ) C2523_=_C3842( C2523 C3842 ) \nC2523_=_C3845( C2523 C3845 ) C2524_=_C2525( C2524 C2525 ) C2524_=_C2528( C2524 C2528 ) C2524_=_C2529( C2524 C2529 ) C2524_=_C2530( C2524 C2530 ) C2524_=_C3885( C2524 C3885 ) \nC2525_=_C2528( C2525 C2528 ) C2525_=_C2529( C2525 C2529 ) C2525_=_C2530( C2525 C2530 ) C2525_=_C2715( C2525 C2715 ) C2525_=_C3027( C2525 C3027 ) C2525_=_C3198( C2525 C3198 ) \nC2525_=_C3415( C2525 C3415 ) C2525_=_C3691( C2525 C3691 ) C2525_=_C3740( C2525 C3740 ) C2525_=_C3834( C2525 C3834 ) C2525_=_C3906( C2525 C3906 ) C2525_=_C3950( C2525 C3950 ) \nC2525_=_C3951( C2525 C3951 ) C2525_=_C3952( C2525 C3952 ) C2525_=_C3953( C2525 C3953 ) C2525_=_C3954( C2525 C3954 ) C2525_=_C3955( C2525 C3955 ) C2528_=_C2529( C2528 C2529 ) \nC2528_=_C2530( C2528 C2530 ) C2528_=_C3985( C2528 C3985 ) C2529_=_C2530( C2529 C2530 ) C2529_=_C2702( C2529 C2702 ) C2529_=_C3202( C2529 C3202 ) C2529_=_C3216( C2529 C3216 ) \nC2529_=_C3421( C2529 C3421 ) C2529_=_C3516( C2529 C3516 ) C2529_=_C3599( C2529 C3599 ) C2529_=_C3659( C2529 C3659 ) C2529_=_C3696( C2529 C3696 ) C2529_=_C4012( C2529 C4012 ) \nC2529_=_C4046( C2529 C4046 ) C2529_=_C4058( C2529 C4058 ) C2530_=_C2548( C2530 C2548 ) C2530_=_C2958( C2530 C2958 ) C2530_=_C3009( C2530 C3009 ) C2530_=_C3094( C2530 C3094 ) \nC2530_=_C3205( C2530 C3205 ) C2530_=_C3313( C2530 C3313 ) C2530_=_C3422( C2530 C3422 ) C2530_=_C3600( C2530 C3600 ) C2530_=_C3698( C2530 C3698 ) C2530_=_C3973( C2530 C3973 ) \nC2530_=_C4042( C2530 C4042 ) C2530_=_C4049( C2530 C4049 ) C2530_=_C4060( C2530 C4060 ) C2530_=_C4103( C2530 C4103 ) C2530_=_C4108( C2530 C4108 ) C2533_=_C2537( C2533 C2537 ) \nC2533_=_C2548( C2533 C2548 ) C2533_=_C2549( C2533 C2549 ) C2533_=_C2739( C2533 C2739 ) C2533_=_C2982( C2533 C2982 ) C2533_=_C2984( C2533 C2984 ) C2533_=_C2985( C2533 C2985 ) \nC2533_=_C2987( C2533 C2987 ) C2533_=_C2988( C2533 C2988 ) C2533_=_C2991( C2533 C2991 ) C2533_=_C2993( C2533 C2993 ) C2533_=_C2994( C2533 C2994 ) C2533_=_C2996( C2533 C2996 ) \nC2537_=_C2548( C2537 C2548 ) C2537_=_C2549( C2537 C2549 ) C2537_=_C2933( C2537 C2933 ) C2537_=_C3206( C2537 C3206 ) C2537_=_C3207( C2537 C3207 ) C2537_=_C3208( C2537 C3208 ) \nC2537_=_C3209( C2537 C3209 ) C2537_=_C3210( C2537 C3210 ) C2537_=_C3211( C2537 C3211 ) C2537_=_C3212( C2537 C3212 ) C2537_=_C3214( C2537 C3214 ) C2537_=_C3215( C2537 C3215 ) \nC2537_=_C3216( C2537 C3216 ) C2537_=_C3217( C2537 C3217 ) C2537_=_C3218( C2537 C3218 ) C2548_=_C2549( C2548 C2549 ) C2548_=_C2958( C2548 C2958 ) C2548_=_C3009( C2548 C3009 ) \nC2548_=_C3094( C2548 C3094 ) C2548_=_C3205( C2548 C3205 ) C2548_=_C3313( C2548 C3313 ) C2548_=_C3422( C2548 C3422 ) C2548_=_C3600( C2548 C3600 ) C2548_=_C3698( C2548 C3698 ) \nC2548_=_C3973( C2548 C3973 ) C2548_=_C4042( C2548 C4042 ) C2548_=_C4049( C2548 C4049 ) C2548_=_C4060( C2548 C4060 ) C2548_=_C4103( C2548 C4103 ) C2548_=_C4108( C2548 C4108 ) \nC2549_=_C2800( C2549 C2800 ) C2549_=_C3135( C2549 C3135 ) C2549_=_C3584( C2549 C3584 ) C2549_=_C3796( C2549 C3796 ) C2549_=_C3840( C2549 C3840 ) C2549_=_C3981( C2549 C3981 ) \nC2549_=_C4010( C2549 C4010 ) C2549_=_C4026( C2549 C4026 ) C2549_=_C4052( C2549 C4052 ) C2554_=_C3252( C2554 C3252 ) C2554_=_C3460( C2554 C3460 ) C2554_=_C3646( C2554 C3646 ) \nC2554_=_C3648( C2554 C3648 ) C2554_=_C3649( C2554 C3649 ) C2554_=_C3650( C2554 C3650 ) C2554_=_C3651( C2554 C3651 ) C2554_=_C3652( C2554 C3652 ) C2574_=_C2680( C2574 C2680 ) \nC2574_=_C3378( C2574 C3378 ) C2574_=_C3756( C2574 C3756 ) C2574_=_C3824( C2574 C3824 ) C2574_=_C3835( C2574 C3835 ) C2574_=_C3867( C2574 C3867 ) C2574_=_C3875( C2574 C3875 ) \nC2574_=_C3950( C2574 C3950 ) C2574_=_C3976( C2574 C3976 ) C2574_=_C3977( C2574 C3977 ) C2574_=_C3978( C2574 C3978 ) C2574_=_C3979( C2574 C3979 ) C2574_=_C3980( C2574 C3980 ) \nC2574_=_C3981( C2574 C3981 ) C2583_=_C2584( C2583 C2584 ) C2583_=_C2585( C2583 C2585 ) C2583_=_C2586( C2583 C2586 ) C2583_=_C2587( C2583 C2587 ) C2583_=_C2589( C2583 C2589 ) \nC2583_=_C2590( C2583 C2590 ) C2583_=_C2591( C2583 C2591 ) C2583_=_C2592( C2583 C2592 ) C2583_=_C2594( C2583 C2594 ) C2583_=_C2595( C2583 C2595 ) C2583_=_C2759( C2583 C2759 ) \nC2583_=_C2861( C2583 C2861 ) C2583_=_C3037( C2583 C3037 ) C2583_=_C3039( C2583 C3039 ) C2583_=_C3040( C2583 C3040 ) C2583_=_C3043( C2583 C3043 ) C2583_=_C3045( C2583 C3045 ) \nC2583_=_C3046( C2583 C3046 ) C2583_=_C3048( C2583 C3048 ) C2584_=_C2585( C2584 C2585 ) C2584_=_C2586( C2584 C2586 ) C2584_=_C2587( C2584 C2587 ) C2584_=_C2589( C2584 C2589 ) \nC2584_=_C2590( C2584 C2590 ) C2584_=_C2591( C2584 C2591 ) C2584_=_C2592( C2584 C2592 ) C2584_=_C2594( C2584 C2594 ) C2584_=_C2595( C2584 C2595 ) C2584_=_C2863( C2584 C2863 ) \nC2584_=_C3291( C2584 C3291 ) C2584_=_C3297( C2584 C3297 ) C2585_=_C2586( C2585 C2586 ) C2585_=_C2587( C2585 C2587 ) C2585_=_C2589( C2585 C2589 ) C2585_=_C2590( C2585 C2590 ) \nC2585_=_C2591( C2585 C2591 ) C2585_=_C2592( C2585 C2592 ) C2585_=_C2594( C2585 C2594 ) C2585_=_C2595( C2585 C2595 ) C2585_=_C3345( C2585 C3345 ) C2585_=_C3460( C2585 C3460 ) \nC2586_=_C2587( C2586 C2587 ) C2586_=_C2589( C2586 C2589 ) C2586_=_C2590( C2586 C2590 ) C2586_=_C2591( C2586 C2591 ) C2586_=_C2592( C2586 C2592 ) C2586_=_C2594( C2586 C2594 ) \nC2586_=_C2595( C2586 C2595 ) C2586_=_C2660( C2586 C2660 ) C2586_=_C2693( C2586 C2693 ) C2587_=_C2589( C2587 C2589 ) C2587_=_C2590( C2587 C2590 ) C2587_=_C2591( C2587 C2591 ) \nC2587_=_C2592( C2587 C2592 ) C2587_=_C2594( C2587 C2594 ) C2587_=_C2595( C2587 C2595 ) C2587_=_C3663( C2587 C3663 ) C2589_=_C2590( C2589 C2590 ) C2589_=_C2591( C2589 C2591 ) \nC2589_=_C2592( C2589 C2592 ) C2589_=_C2594( C2589 C2594 ) C2589_=_C2595( C2589 C2595 ) C2589_=_C2765( C2589 C2765 ) C2589_=_C2869( C2589 C2869 ) C2589_=_C3039( C2589 C3039 ) \nC2589_=_C3692( C2589 C3692 ) C2589_=_C3928( C2589 C3928 ) C2590_=_C2591( C2590 C2591 ) C2590_=_C2592( C2590 C2592 ) C2590_=_C2594( C2590 C2594 ) C2590_=_C2595( C2590 C2595 ) \nC2590_=_C2766( C2590 C2766 ) C2590_=_C2870( C2590 C2870 ) C2590_=_C3040( C2590 C3040 ) C2590_=_C3969( C2590 C3969 ) C2590_=_C3973( C2590 C3973 ) C2591_=_C2592( C2591 C2592 ) \nC2591_=_C2594( C2591 C2594 ) C2591_=_C2595( C2591 C2595 ) C2591_=_C3043( C2591 C3043 ) C2591_=_C3648( C2591 C3648 ) C2591_=_C3676( C2591 C3676 ) C2591_=_C3976( C2591 C3976 ) \nC2592_=_C2594( C2592 C2594 ) C2592_=_C2595( C2592 C2595 ) C2592_=_C2767( C2592 C2767 ) C2594_=_C2595( C2594 C2595 ) C2594_=_C2888( C2594 C2888 ) C2594_=_C3679( C2594 C3679 ) \nC2595_=_C2769( C2595 C2769 ) C2595_=_C2874( C2595 C2874 ) C2595_=_C3048( C2595 C3048 ) C2595_=_C3366( C2595 C3366 ) C2602_=_C3100( C2602 C3100 ) C2602_=_C3128( C2602 C3128 ) \nC2602_=_C3141( C2602 C3141 ) C2602_=_C3222( C2602 C3222 ) C2602_=_C3317( C2602 C3317 ) C2602_=_C3333( C2602 C3333 ) C2602_=_C3447( C2602 C3447 ) C2602_=_C3594( C2602 C3594 ) \nC2602_=_C3709( C2602 C3709 ) C2602_=_C3710( C2602 C3710 ) C2602_=_C3711( C2602 C3711 ) C2602_=_C3712( C2602 C3712 ) C2602_=_C3714( C2602 C3714 ) C2602_=_C3715( C2602 C3715 ) \nC2602_=_C3716( C2602 C3716 ) C2602_=_C3717( C2602 C3717 ) C2602_=_C3718( C2602 C3718 ) C2615_=_C2616( C2615 C2616 ) C2615_=_C2618( C2615 C2618 ) C2615_=_C2623( C2615 C2623 ) \nC2615_=_C2624( C2615 C2624 ) C2615_=_C2625( C2615 C2625 ) C2615_=_C2626( C2615 C2626 ) C2615_=_C2627( C2615 C2627 ) C2615_=_C2628( C2615 C2628 ) C2615_=_C2629( C2615 C2629 ) \nC2615_=_C2630( C2615 C2630 ) C2615_=_C2632( C2615 C2632 ) C2615_=_C2633( C2615 C2633 ) C2615_=_C2739( C2615 C2739 ) C2615_=_C2740( C2615 C2740 ) C2615_=_C2746( C2615 C2746 ) \nC2615_=_C2753( C2615 C2753 ) C2615_=_C2756( C2615 C2756 ) C2616_=_C2618( C2616 C2618 ) C2616_=_C2623( C2616 C2623 ) C2616_=_C2624( C2616 C2624 ) C2616_=_C2625( C2616 C2625 ) \nC2616_=_C2626( C2616 C2626 ) C2616_=_C2627( C2616 C2627 ) C2616_=_C2628( C2616 C2628 ) C2616_=_C2629( C2616 C2629 ) C2616_=_C2630( C2616 C2630 ) C2616_=_C2632( C2616 C2632 ) \nC2616_=_C2633( C2616 C2633 ) C2616_=_C2800( C2616 C2800 ) C2618_=_C2623( C2618 C2623 ) C2618_=_C2624( C2618 C2624 ) C2618_=_C2625( C2618 C2625 ) C2618_=_C2626( C2618 C2626 ) \nC2618_=_C2627( C2618 C2627 ) C2618_=_C2628( C2618 C2628 ) C2618_=_C2629( C2618 C2629 ) C2618_=_C2630( C2618 C2630 ) C2618_=_C2632( C2618 C2632 ) C2618_=_C2633( C2618 C2633 ) \nC2618_=_C2688( C2618 C2688 ) C2618_=_C2928( C2618 C2928 ) C2623_=_C2624( C2623 C2624 ) C2623_=_C2625( C2623 C2625 ) C2623_=_C2626( C2623 C2626 ) C2623_=_C2627( C2623 C2627 ) \nC2623_=_C2628( C2623 C2628 ) C2623_=_C2629( C2623 C2629 ) C2623_=_C2630( C2623 C2630 ) C2623_=_C2632( C2623 C2632 ) C2623_=_C2633( C2623 C2633 ) C2623_=_C2661( C2623 C2661 ) \nC2623_=_C2696( C2623 C2696 ) C2623_=_C3347( C2623 C3347 ) C2623_=_C3703( C2623 C3703 ) C2623_=_C3704( C2623 C3704 ) C2624_=_C2625( C2624 C2625 ) C2624_=_C2626( C2624 C2626 ) \nC2624_=_C2627( C2624 C2627 ) C2624_=_C2628( C2624 C2628 ) C2624_=_C2629( C2624 C2629 ) C2624_=_C2630( C2624 C2630 ) C2624_=_C2632( C2624 C2632 ) C2624_=_C2633( C2624 C2633 ) \nC2624_=_C2881( C2624 C2881 ) C2624_=_C3291( C2624 C3291 ) C2624_=_C3576( C2624 C3576 ) C2624_=_C3619( C2624 C3619 ) C2624_=_C3689( C2624 C3689 ) C2624_=_C3727( C2624 C3727 ) \nC2624_=_C3728( C2624 C3728 ) C2624_=_C3729( C2624 C3729 ) C2624_=_C3731( C2624 C3731 ) C2625_=_C2626( C2625 C2626 ) C2625_=_C2627(</w:t>
      </w:r>
    </w:p>
    <w:p>
      <w:pPr>
        <w:pStyle w:val="PreformattedText"/>
        <w:bidi w:val="0"/>
        <w:spacing w:before="0" w:after="0"/>
        <w:jc w:val="left"/>
        <w:rPr/>
      </w:pPr>
      <w:r>
        <w:rPr/>
        <w:t xml:space="preserve"> </w:t>
      </w:r>
      <w:r>
        <w:rPr/>
        <w:t>C2625 C2627 ) C2625_=_C2628( C2625 C2628 ) \nC2625_=_C2629( C2625 C2629 ) C2625_=_C2630( C2625 C2630 ) C2625_=_C2632( C2625 C2632 ) C2625_=_C2633( C2625 C2633 ) C2626_=_C2627( C2626 C2627 ) C2626_=_C2628( C2626 C2628 ) \nC2626_=_C2629( C2626 C2629 ) C2626_=_C2630( C2626 C2630 ) C2626_=_C2632( C2626 C2632 ) C2626_=_C2633( C2626 C2633 ) C2626_=_C2984( C2626 C2984 ) C2626_=_C3070( C2626 C3070 ) \nC2626_=_C3620( C2626 C3620 ) C2626_=_C3842( C2626 C3842 ) C2626_=_C3845( C2626 C3845 ) C2627_=_C2628( C2627 C2628 ) C2627_=_C2629( C2627 C2629 ) C2627_=_C2630( C2627 C2630 ) \nC2627_=_C2632( C2627 C2632 ) C2627_=_C2633( C2627 C2633 ) C2627_=_C2985( C2627 C2985 ) C2627_=_C3211( C2627 C3211 ) C2628_=_C2629( C2628 C2629 ) C2628_=_C2630( C2628 C2630 ) \nC2628_=_C2632( C2628 C2632 ) C2628_=_C2633( C2628 C2633 ) C2629_=_C2630( C2629 C2630 ) C2629_=_C2632( C2629 C2632 ) C2629_=_C2633( C2629 C2633 ) C2629_=_C2883( C2629 C2883 ) \nC2629_=_C3621( C2629 C3621 ) C2629_=_C3690( C2629 C3690 ) C2629_=_C3728( C2629 C3728 ) C2629_=_C3927( C2629 C3927 ) C2630_=_C2632( C2630 C2632 ) C2630_=_C2633( C2630 C2633 ) \nC2630_=_C2988( C2630 C2988 ) C2630_=_C3072( C2630 C3072 ) C2630_=_C3361( C2630 C3361 ) C2630_=_C3623( C2630 C3623 ) C2630_=_C3959( C2630 C3959 ) C2630_=_C3961( C2630 C3961 ) \nC2632_=_C2633( C2632 C2633 ) C2632_=_C2885( C2632 C2885 ) C2632_=_C3625( C2632 C3625 ) C2632_=_C3693( C2632 C3693 ) C2632_=_C3729( C2632 C3729 ) C2632_=_C3977( C2632 C3977 ) \nC2633_=_C2886( C2633 C2886 ) C2633_=_C3628( C2633 C3628 ) C2633_=_C3697( C2633 C3697 ) C2633_=_C3731( C2633 C3731 ) C2635_=_C2656( C2635 C2656 ) C2635_=_C2688( C2635 C2688 ) \nC2635_=_C2690( C2635 C2690 ) C2635_=_C2691( C2635 C2691 ) C2635_=_C2692( C2635 C2692 ) C2635_=_C2693( C2635 C2693 ) C2635_=_C2694( C2635 C2694 ) C2635_=_C2695( C2635 C2695 ) \nC2635_=_C2696( C2635 C2696 ) C2635_=_C2697( C2635 C2697 ) C2635_=_C2699( C2635 C2699 ) C2635_=_C2700( C2635 C2700 ) C2635_=_C2701( C2635 C2701 ) C2635_=_C2702( C2635 C2702 ) \nC2635_=_C2703( C2635 C2703 ) C2635_=_C2704( C2635 C2704 ) C2656_=_C2756( C2656 C2756 ) C2656_=_C2978( C2656 C2978 ) C2656_=_C3314( C2656 C3314 ) C2656_=_C3531( C2656 C3531 ) \nC2656_=_C3830( C2656 C3830 ) C2656_=_C3845( C2656 C3845 ) C2656_=_C3927( C2656 C3927 ) C2656_=_C3961( C2656 C3961 ) C2656_=_C4068( C2656 C4068 ) C2656_=_C4071( C2656 C4071 ) \nC2656_=_C4078( C2656 C4078 ) C2656_=_C4093( C2656 C4093 ) C2660_=_C2661( C2660 C2661 ) C2660_=_C2662( C2660 C2662 ) C2660_=_C2663( C2660 C2663 ) C2660_=_C2665( C2660 C2665 ) \nC2660_=_C2667( C2660 C2667 ) C2660_=_C2668( C2660 C2668 ) C2660_=_C2669( C2660 C2669 ) C2660_=_C2670( C2660 C2670 ) C2660_=_C2671( C2660 C2671 ) C2660_=_C2693( C2660 C2693 ) \nC2661_=_C2662( C2661 C2662 ) C2661_=_C2663( C2661 C2663 ) C2661_=_C2665( C2661 C2665 ) C2661_=_C2667( C2661 C2667 ) C2661_=_C2668( C2661 C2668 ) C2661_=_C2669( C2661 C2669 ) \nC2661_=_C2670( C2661 C2670 ) C2661_=_C2671( C2661 C2671 ) C2661_=_C2696( C2661 C2696 ) C2661_=_C3347( C2661 C3347 ) C2661_=_C3703( C2661 C3703 ) C2661_=_C3704( C2661 C3704 ) \nC2662_=_C2663( C2662 C2663 ) C2662_=_C2665( C2662 C2665 ) C2662_=_C2667( C2662 C2667 ) C2662_=_C2668( C2662 C2668 ) C2662_=_C2669( C2662 C2669 ) C2662_=_C2670( C2662 C2670 ) \nC2662_=_C2671( C2662 C2671 ) C2662_=_C2697( C2662 C2697 ) C2662_=_C2764( C2662 C2764 ) C2662_=_C3727( C2662 C3727 ) C2662_=_C3796( C2662 C3796 ) C2663_=_C2665( C2663 C2665 ) \nC2663_=_C2667( C2663 C2667 ) C2663_=_C2668( C2663 C2668 ) C2663_=_C2669( C2663 C2669 ) C2663_=_C2670( C2663 C2670 ) C2663_=_C2671( C2663 C2671 ) C2663_=_C3348( C2663 C3348 ) \nC2663_=_C3672( C2663 C3672 ) C2663_=_C3799( C2663 C3799 ) C2663_=_C3801( C2663 C3801 ) C2663_=_C3804( C2663 C3804 ) C2665_=_C2667( C2665 C2667 ) C2665_=_C2668( C2665 C2668 ) \nC2665_=_C2669( C2665 C2669 ) C2665_=_C2670( C2665 C2670 ) C2665_=_C2671( C2665 C2671 ) C2665_=_C2699( C2665 C2699 ) C2665_=_C3952( C2665 C3952 ) C2667_=_C2668( C2667 C2668 ) \nC2667_=_C2669( C2667 C2669 ) C2667_=_C2670( C2667 C2670 ) C2667_=_C2671( C2667 C2671 ) C2667_=_C2700( C2667 C2700 ) C2667_=_C3715( C2667 C3715 ) C2668_=_C2669( C2668 C2669 ) \nC2668_=_C2670( C2668 C2670 ) C2668_=_C2671( C2668 C2671 ) C2668_=_C2701( C2668 C2701 ) C2669_=_C2670( C2669 C2670 ) C2669_=_C2671( C2669 C2671 ) C2669_=_C3353( C2669 C3353 ) \nC2669_=_C3987( C2669 C3987 ) C2669_=_C4047( C2669 C4047 ) C2669_=_C4108( C2669 C4108 ) C2670_=_C2671( C2670 C2671 ) C2670_=_C2887( C2670 C2887 ) C2670_=_C3354( C2670 C3354 ) \nC2670_=_C3716( C2670 C3716 ) C2671_=_C3078( C2671 C3078 ) C2671_=_C3355( C2671 C3355 ) C2671_=_C3988( C2671 C3988 ) C2671_=_C4048( C2671 C4048 ) C2680_=_C3378( C2680 C3378 ) \nC2680_=_C3756( C2680 C3756 ) C2680_=_C3824( C2680 C3824 ) C2680_=_C3835( C2680 C3835 ) C2680_=_C3867( C2680 C3867 ) C2680_=_C3875( C2680 C3875 ) C2680_=_C3950( C2680 C3950 ) \nC2680_=_C3976( C2680 C3976 ) C2680_=_C3977( C2680 C3977 ) C2680_=_C3978( C2680 C3978 ) C2680_=_C3979( C2680 C3979 ) C2680_=_C3980( C2680 C3980 ) C2680_=_C3981( C2680 C3981 ) \nC2688_=_C2690( C2688 C2690 ) C2688_=_C2691( C2688 C2691 ) C2688_=_C2692( C2688 C2692 ) C2688_=_C2693( C2688 C2693 ) C2688_=_C2694( C2688 C2694 ) C2688_=_C2695( C2688 C2695 ) \nC2688_=_C2696( C2688 C2696 ) C2688_=_C2697( C2688 C2697 ) C2688_=_C2699( C2688 C2699 ) C2688_=_C2700( C2688 C2700 ) C2688_=_C2701( C2688 C2701 ) C2688_=_C2702( C2688 C2702 ) \nC2688_=_C2703( C2688 C2703 ) C2688_=_C2704( C2688 C2704 ) C2688_=_C2928( C2688 C2928 ) C2690_=_C2691( C2690 C2691 ) C2690_=_C2692( C2690 C2692 ) C2690_=_C2693( C2690 C2693 ) \nC2690_=_C2694( C2690 C2694 ) C2690_=_C2695( C2690 C2695 ) C2690_=_C2696( C2690 C2696 ) C2690_=_C2697( C2690 C2697 ) C2690_=_C2699( C2690 C2699 ) C2690_=_C2700( C2690 C2700 ) \nC2690_=_C2701( C2690 C2701 ) C2690_=_C2702( C2690 C2702 ) C2690_=_C2703( C2690 C2703 ) C2690_=_C2704( C2690 C2704 ) C2691_=_C2692( C2691 C2692 ) C2691_=_C2693( C2691 C2693 ) \nC2691_=_C2694( C2691 C2694 ) C2691_=_C2695( C2691 C2695 ) C2691_=_C2696( C2691 C2696 ) C2691_=_C2697( C2691 C2697 ) C2691_=_C2699( C2691 C2699 ) C2691_=_C2700( C2691 C2700 ) \nC2691_=_C2701( C2691 C2701 ) C2691_=_C2702( C2691 C2702 ) C2691_=_C2703( C2691 C2703 ) C2691_=_C2704( C2691 C2704 ) C2691_=_C3126( C2691 C3126 ) C2691_=_C3206( C2691 C3206 ) \nC2691_=_C3357( C2691 C3357 ) C2691_=_C3358( C2691 C3358 ) C2691_=_C3359( C2691 C3359 ) C2691_=_C3360( C2691 C3360 ) C2691_=_C3361( C2691 C3361 ) C2691_=_C3362( C2691 C3362 ) \nC2691_=_C3363( C2691 C3363 ) C2691_=_C3366( C2691 C3366 ) C2692_=_C2693( C2692 C2693 ) C2692_=_C2694( C2692 C2694 ) C2692_=_C2695( C2692 C2695 ) C2692_=_C2696( C2692 C2696 ) \nC2692_=_C2697( C2692 C2697 ) C2692_=_C2699( C2692 C2699 ) C2692_=_C2700( C2692 C2700 ) C2692_=_C2701( C2692 C2701 ) C2692_=_C2702( C2692 C2702 ) C2692_=_C2703( C2692 C2703 ) \nC2692_=_C2704( C2692 C2704 ) C2693_=_C2694( C2693 C2694 ) C2693_=_C2695( C2693 C2695 ) C2693_=_C2696( C2693 C2696 ) C2693_=_C2697( C2693 C2697 ) C2693_=_C2699( C2693 C2699 ) \nC2693_=_C2700( C2693 C2700 ) C2693_=_C2701( C2693 C2701 ) C2693_=_C2702( C2693 C2702 ) C2693_=_C2703( C2693 C2703 ) C2693_=_C2704( C2693 C2704 ) C2694_=_C2695( C2694 C2695 ) \nC2694_=_C2696( C2694 C2696 ) C2694_=_C2697( C2694 C2697 ) C2694_=_C2699( C2694 C2699 ) C2694_=_C2700( C2694 C2700 ) C2694_=_C2701( C2694 C2701 ) C2694_=_C2702( C2694 C2702 ) \nC2694_=_C2703( C2694 C2703 ) C2694_=_C2704( C2694 C2704 ) C2694_=_C3208( C2694 C3208 ) C2694_=_C3357( C2694 C3357 ) C2694_=_C3515( C2694 C3515 ) C2694_=_C3516( C2694 C3516 ) \nC2695_=_C2696( C2695 C2696 ) C2695_=_C2697( C2695 C2697 ) C2695_=_C2699( C2695 C2699 ) C2695_=_C2700( C2695 C2700 ) C2695_=_C2701( C2695 C2701 ) C2695_=_C2702( C2695 C2702 ) \nC2695_=_C2703( C2695 C2703 ) C2695_=_C2704( C2695 C2704 ) C2695_=_C3210( C2695 C3210 ) C2695_=_C3360( C2695 C3360 ) C2695_=_C3656( C2695 C3656 ) C2695_=_C3659( C2695 C3659 ) \nC2696_=_C2697( C2696 C2697 ) C2696_=_C2699( C2696 C2699 ) C2696_=_C2700( C2696 C2700 ) C2696_=_C2701( C2696 C2701 ) C2696_=_C2702( C2696 C2702 ) C2696_=_C2703( C2696 C2703 ) \nC2696_=_C2704( C2696 C2704 ) C2696_=_C3347( C2696 C3347 ) C2696_=_C3703( C2696 C3703 ) C2696_=_C3704( C2696 C3704 ) C2697_=_C2699( C2697 C2699 ) C2697_=_C2700( C2697 C2700 ) \nC2697_=_C2701( C2697 C2701 ) C2697_=_C2702( C2697 C2702 ) C2697_=_C2703( C2697 C2703 ) C2697_=_C2704( C2697 C2704 ) C2697_=_C2764( C2697 C2764 ) C2697_=_C3727( C2697 C3727 ) \nC2697_=_C3796( C2697 C3796 ) C2699_=_C2700( C2699 C2700 ) C2699_=_C2701( C2699 C2701 ) C2699_=_C2702( C2699 C2702 ) C2699_=_C2703( C2699 C2703 ) C2699_=_C2704( C2699 C2704 ) \nC2699_=_C3952( C2699 C3952 ) C2700_=_C2701( C2700 C2701 ) C2700_=_C2702( C2700 C2702 ) C2700_=_C2703( C2700 C2703 ) C2700_=_C2704( C2700 C2704 ) C2700_=_C3715( C2700 C3715 ) \nC2701_=_C2702( C2701 C2702 ) C2701_=_C2703( C2701 C2703 ) C2701_=_C2704( C2701 C2704 ) C2702_=_C2703( C2702 C2703 ) C2702_=_C2704( C2702 C2704 ) C2702_=_C3202( C2702 C3202 ) \nC2702_=_C3216( C2702 C3216 ) C2702_=_C3421( C2702 C3421 ) C2702_=_C3516( C2702 C3516 ) C2702_=_C3599( C2702 C3599 ) C2702_=_C3659( C2702 C3659 ) C2702_=_C3696( C2702 C3696 ) \nC2702_=_C4012( C2702 C4012 ) C2702_=_C4046( C2702 C4046 ) C2702_=_C4058( C2702 C4058 ) C2703_=_C2704( C2703 C2704 ) C2704_=_C3717( C2704 C3717 ) C2715_=_C3027( C2715 C3027 ) \nC2715_=_C3198( C2715 C3198 ) C2715_=_C3415( C2715 C3415 ) C2715_=_C3691( C2715 C3691 ) C2715_=_C3740( C2715 C3740 ) C2715_=_C3834( C2715 C3834 ) C2715_=_C3906( C2715 C3906 ) \nC2715_=_C3950( C2715 C3950 ) C2715_=_C3951( C2715 C3951 ) C2715_=_C3952( C2715 C3952 ) C2715_=_C3953( C2715 C3953 ) C2715_=_C3954( C2715 C3954 ) C2715_=_C3955( C2715 C3955 ) \nC2722_=_C2757( C2722 C2757 ) C2722_=_C2759( C2722 C2759 ) C2722_=_C2760( C2722 C2760 ) C2722_=_C2761( C2722 C2761 ) C2722_=_C2763( C2722 C2763 ) C2722_=_C2764( C2722 C2764 ) \nC2722_=_C2765( C2722 C2765 ) C2722_=_C2766( C2722 C2766 ) C2722_=_C2767( C2722 C2767 ) C2722_=_C2769( C2722 C2769 ) C2739_=_C2740( C2739 C2740 ) C2739_=_C2746( C2739 C2746 ) \nC2739_=_C2753(</w:t>
      </w:r>
    </w:p>
    <w:p>
      <w:pPr>
        <w:pStyle w:val="PreformattedText"/>
        <w:bidi w:val="0"/>
        <w:spacing w:before="0" w:after="0"/>
        <w:jc w:val="left"/>
        <w:rPr/>
      </w:pPr>
      <w:r>
        <w:rPr/>
        <w:t xml:space="preserve"> </w:t>
      </w:r>
      <w:r>
        <w:rPr/>
        <w:t>C2739 C2753 ) C2739_=_C2756( C2739 C2756 ) C2739_=_C2982( C2739 C2982 ) C2739_=_C2984( C2739 C2984 ) C2739_=_C2985( C2739 C2985 ) C2739_=_C2987( C2739 C2987 ) \nC2739_=_C2988( C2739 C2988 ) C2739_=_C2991( C2739 C2991 ) C2739_=_C2993( C2739 C2993 ) C2739_=_C2994( C2739 C2994 ) C2739_=_C2996( C2739 C2996 ) C2740_=_C2746( C2740 C2746 ) \nC2740_=_C2753( C2740 C2753 ) C2740_=_C2756( C2740 C2756 ) C2740_=_C2773( C2740 C2773 ) C2740_=_C2862( C2740 C2862 ) C2740_=_C2960( C2740 C2960 ) C2740_=_C3063( C2740 C3063 ) \nC2740_=_C3064( C2740 C3064 ) C2740_=_C3065( C2740 C3065 ) C2740_=_C3066( C2740 C3066 ) C2740_=_C3068( C2740 C3068 ) C2740_=_C3069( C2740 C3069 ) C2740_=_C3070( C2740 C3070 ) \nC2740_=_C3072( C2740 C3072 ) C2740_=_C3073( C2740 C3073 ) C2740_=_C3075( C2740 C3075 ) C2740_=_C3076( C2740 C3076 ) C2740_=_C3077( C2740 C3077 ) C2740_=_C3078( C2740 C3078 ) \nC2746_=_C2753( C2746 C2753 ) C2746_=_C2756( C2746 C2756 ) C2746_=_C3280( C2746 C3280 ) C2746_=_C3585( C2746 C3585 ) C2746_=_C3619( C2746 C3619 ) C2746_=_C3620( C2746 C3620 ) \nC2746_=_C3621( C2746 C3621 ) C2746_=_C3622( C2746 C3622 ) C2746_=_C3623( C2746 C3623 ) C2746_=_C3625( C2746 C3625 ) C2746_=_C3626( C2746 C3626 ) C2746_=_C3627( C2746 C3627 ) \nC2746_=_C3628( C2746 C3628 ) C2753_=_C2756( C2753 C2756 ) C2753_=_C3147( C2753 C3147 ) C2753_=_C3362( C2753 C3362 ) C2753_=_C3417( C2753 C3417 ) C2753_=_C3515( C2753 C3515 ) \nC2753_=_C3656( C2753 C3656 ) C2753_=_C3801( C2753 C3801 ) C2753_=_C3842( C2753 C3842 ) C2753_=_C3959( C2753 C3959 ) C2753_=_C4011( C2753 C4011 ) C2753_=_C4012( C2753 C4012 ) \nC2756_=_C2978( C2756 C2978 ) C2756_=_C3314( C2756 C3314 ) C2756_=_C3531( C2756 C3531 ) C2756_=_C3830( C2756 C3830 ) C2756_=_C3845( C2756 C3845 ) C2756_=_C3927( C2756 C3927 ) \nC2756_=_C3961( C2756 C3961 ) C2756_=_C4068( C2756 C4068 ) C2756_=_C4071( C2756 C4071 ) C2756_=_C4078( C2756 C4078 ) C2756_=_C4093( C2756 C4093 ) C2757_=_C2759( C2757 C2759 ) \nC2757_=_C2760( C2757 C2760 ) C2757_=_C2761( C2757 C2761 ) C2757_=_C2763( C2757 C2763 ) C2757_=_C2764( C2757 C2764 ) C2757_=_C2765( C2757 C2765 ) C2757_=_C2766( C2757 C2766 ) \nC2757_=_C2767( C2757 C2767 ) C2757_=_C2769( C2757 C2769 ) C2759_=_C2760( C2759 C2760 ) C2759_=_C2761( C2759 C2761 ) C2759_=_C2763( C2759 C2763 ) C2759_=_C2764( C2759 C2764 ) \nC2759_=_C2765( C2759 C2765 ) C2759_=_C2766( C2759 C2766 ) C2759_=_C2767( C2759 C2767 ) C2759_=_C2769( C2759 C2769 ) C2759_=_C2861( C2759 C2861 ) C2759_=_C3037( C2759 C3037 ) \nC2759_=_C3039( C2759 C3039 ) C2759_=_C3040( C2759 C3040 ) C2759_=_C3043( C2759 C3043 ) C2759_=_C3045( C2759 C3045 ) C2759_=_C3046( C2759 C3046 ) C2759_=_C3048( C2759 C3048 ) \nC2760_=_C2761( C2760 C2761 ) C2760_=_C2763( C2760 C2763 ) C2760_=_C2764( C2760 C2764 ) C2760_=_C2765( C2760 C2765 ) C2760_=_C2766( C2760 C2766 ) C2760_=_C2767( C2760 C2767 ) \nC2760_=_C2769( C2760 C2769 ) C2761_=_C2763( C2761 C2763 ) C2761_=_C2764( C2761 C2764 ) C2761_=_C2765( C2761 C2765 ) C2761_=_C2766( C2761 C2766 ) C2761_=_C2767( C2761 C2767 ) \nC2761_=_C2769( C2761 C2769 ) C2761_=_C3576( C2761 C3576 ) C2761_=_C3584( C2761 C3584 ) C2763_=_C2764( C2763 C2764 ) C2763_=_C2765( C2763 C2765 ) C2763_=_C2766( C2763 C2766 ) \nC2763_=_C2767( C2763 C2767 ) C2763_=_C2769( C2763 C2769 ) C2763_=_C3736( C2763 C3736 ) C2764_=_C2765( C2764 C2765 ) C2764_=_C2766( C2764 C2766 ) C2764_=_C2767( C2764 C2767 ) \nC2764_=_C2769( C2764 C2769 ) C2764_=_C3727( C2764 C3727 ) C2764_=_C3796( C2764 C3796 ) C2765_=_C2766( C2765 C2766 ) C2765_=_C2767( C2765 C2767 ) C2765_=_C2769( C2765 C2769 ) \nC2765_=_C2869( C2765 C2869 ) C2765_=_C3039( C2765 C3039 ) C2765_=_C3692( C2765 C3692 ) C2765_=_C3928( C2765 C3928 ) C2766_=_C2767( C2766 C2767 ) C2766_=_C2769( C2766 C2769 ) \nC2766_=_C2870( C2766 C2870 ) C2766_=_C3040( C2766 C3040 ) C2766_=_C3969( C2766 C3969 ) C2766_=_C3973( C2766 C3973 ) C2767_=_C2769( C2767 C2769 ) C2769_=_C2874( C2769 C2874 ) \nC2769_=_C3048( C2769 C3048 ) C2769_=_C3366( C2769 C3366 ) C2773_=_C2862( C2773 C2862 ) C2773_=_C2960( C2773 C2960 ) C2773_=_C3063( C2773 C3063 ) C2773_=_C3064( C2773 C3064 ) \nC2773_=_C3065( C2773 C3065 ) C2773_=_C3066( C2773 C3066 ) C2773_=_C3068( C2773 C3068 ) C2773_=_C3069( C2773 C3069 ) C2773_=_C3070( C2773 C3070 ) C2773_=_C3072( C2773 C3072 ) \nC2773_=_C3073( C2773 C3073 ) C2773_=_C3075( C2773 C3075 ) C2773_=_C3076( C2773 C3076 ) C2773_=_C3077( C2773 C3077 ) C2773_=_C3078( C2773 C3078 ) C2800_=_C3135( C2800 C3135 ) \nC2800_=_C3584( C2800 C3584 ) C2800_=_C3796( C2800 C3796 ) C2800_=_C3840( C2800 C3840 ) C2800_=_C3981( C2800 C3981 ) C2800_=_C4010( C2800 C4010 ) C2800_=_C4026( C2800 C4026 ) \nC2800_=_C4052( C2800 C4052 ) C2810_=_C2868( C2810 C2868 ) C2810_=_C3175( C2810 C3175 ) C2810_=_C3390( C2810 C3390 ) C2810_=_C3504( C2810 C3504 ) C2810_=_C3524( C2810 C3524 ) \nC2810_=_C3639( C2810 C3639 ) C2810_=_C3663( C2810 C3663 ) C2810_=_C3928( C2810 C3928 ) C2810_=_C3930( C2810 C3930 ) C2810_=_C3932( C2810 C3932 ) C2810_=_C3933( C2810 C3933 ) \nC2810_=_C3934( C2810 C3934 ) C2810_=_C3935( C2810 C3935 ) C2810_=_C3937( C2810 C3937 ) C2861_=_C2862( C2861 C2862 ) C2861_=_C2863( C2861 C2863 ) C2861_=_C2864( C2861 C2864 ) \nC2861_=_C2865( C2861 C2865 ) C2861_=_C2866( C2861 C2866 ) C2861_=_C2868( C2861 C2868 ) C2861_=_C2869( C2861 C2869 ) C2861_=_C2870( C2861 C2870 ) C2861_=_C2871( C2861 C2871 ) \nC2861_=_C2873( C2861 C2873 ) C2861_=_C2874( C2861 C2874 ) C2861_=_C3037( C2861 C3037 ) C2861_=_C3039( C2861 C3039 ) C2861_=_C3040( C2861 C3040 ) C2861_=_C3043( C2861 C3043 ) \nC2861_=_C3045( C2861 C3045 ) C2861_=_C3046( C2861 C3046 ) C2861_=_C3048( C2861 C3048 ) C2862_=_C2863( C2862 C2863 ) C2862_=_C2864( C2862 C2864 ) C2862_=_C2865( C2862 C2865 ) \nC2862_=_C2866( C2862 C2866 ) C2862_=_C2868( C2862 C2868 ) C2862_=_C2869( C2862 C2869 ) C2862_=_C2870( C2862 C2870 ) C2862_=_C2871( C2862 C2871 ) C2862_=_C2873( C2862 C2873 ) \nC2862_=_C2874( C2862 C2874 ) C2862_=_C2960( C2862 C2960 ) C2862_=_C3063( C2862 C3063 ) C2862_=_C3064( C2862 C3064 ) C2862_=_C3065( C2862 C3065 ) C2862_=_C3066( C2862 C3066 ) \nC2862_=_C3068( C2862 C3068 ) C2862_=_C3069( C2862 C3069 ) C2862_=_C3070( C2862 C3070 ) C2862_=_C3072( C2862 C3072 ) C2862_=_C3073( C2862 C3073 ) C2862_=_C3075( C2862 C3075 ) \nC2862_=_C3076( C2862 C3076 ) C2862_=_C3077( C2862 C3077 ) C2862_=_C3078( C2862 C3078 ) C2863_=_C2864( C2863 C2864 ) C2863_=_C2865( C2863 C2865 ) C2863_=_C2866( C2863 C2866 ) \nC2863_=_C2868( C2863 C2868 ) C2863_=_C2869( C2863 C2869 ) C2863_=_C2870( C2863 C2870 ) C2863_=_C2871( C2863 C2871 ) C2863_=_C2873( C2863 C2873 ) C2863_=_C2874( C2863 C2874 ) \nC2863_=_C3291( C2863 C3291 ) C2863_=_C3297( C2863 C3297 ) C2864_=_C2865( C2864 C2865 ) C2864_=_C2866( C2864 C2866 ) C2864_=_C2868( C2864 C2868 ) C2864_=_C2869( C2864 C2869 ) \nC2864_=_C2870( C2864 C2870 ) C2864_=_C2871( C2864 C2871 ) C2864_=_C2873( C2864 C2873 ) C2864_=_C2874( C2864 C2874 ) C2864_=_C3065( C2864 C3065 ) C2864_=_C3504( C2864 C3504 ) \nC2865_=_C2866( C2865 C2866 ) C2865_=_C2868( C2865 C2868 ) C2865_=_C2869( C2865 C2869 ) C2865_=_C2870( C2865 C2870 ) C2865_=_C2871( C2865 C2871 ) C2865_=_C2873( C2865 C2873 ) \nC2865_=_C2874( C2865 C2874 ) C2865_=_C3066( C2865 C3066 ) C2865_=_C3524( C2865 C3524 ) C2865_=_C3531( C2865 C3531 ) C2866_=_C2868( C2866 C2868 ) C2866_=_C2869( C2866 C2869 ) \nC2866_=_C2870( C2866 C2870 ) C2866_=_C2871( C2866 C2871 ) C2866_=_C2873( C2866 C2873 ) C2866_=_C2874( C2866 C2874 ) C2866_=_C3068( C2866 C3068 ) C2866_=_C3639( C2866 C3639 ) \nC2868_=_C2869( C2868 C2869 ) C2868_=_C2870( C2868 C2870 ) C2868_=_C2871( C2868 C2871 ) C2868_=_C2873( C2868 C2873 ) C2868_=_C2874( C2868 C2874 ) C2868_=_C3175( C2868 C3175 ) \nC2868_=_C3390( C2868 C3390 ) C2868_=_C3504( C2868 C3504 ) C2868_=_C3524( C2868 C3524 ) C2868_=_C3639( C2868 C3639 ) C2868_=_C3663( C2868 C3663 ) C2868_=_C3928( C2868 C3928 ) \nC2868_=_C3930( C2868 C3930 ) C2868_=_C3932( C2868 C3932 ) C2868_=_C3933( C2868 C3933 ) C2868_=_C3934( C2868 C3934 ) C2868_=_C3935( C2868 C3935 ) C2868_=_C3937( C2868 C3937 ) \nC2869_=_C2870( C2869 C2870 ) C2869_=_C2871( C2869 C2871 ) C2869_=_C2873( C2869 C2873 ) C2869_=_C2874( C2869 C2874 ) C2869_=_C3039( C2869 C3039 ) C2869_=_C3692( C2869 C3692 ) \nC2869_=_C3928( C2869 C3928 ) C2870_=_C2871( C2870 C2871 ) C2870_=_C2873( C2870 C2873 ) C2870_=_C2874( C2870 C2874 ) C2870_=_C3040( C2870 C3040 ) C2870_=_C3969( C2870 C3969 ) \nC2870_=_C3973( C2870 C3973 ) C2871_=_C2873( C2871 C2873 ) C2871_=_C2874( C2871 C2874 ) C2871_=_C3073( C2871 C3073 ) C2871_=_C3930( C2871 C3930 ) C2873_=_C2874( C2873 C2874 ) \nC2873_=_C3077( C2873 C3077 ) C2873_=_C3933( C2873 C3933 ) C2874_=_C3048( C2874 C3048 ) C2874_=_C3366( C2874 C3366 ) C2875_=_C2876( C2875 C2876 ) C2875_=_C2881( C2875 C2881 ) \nC2875_=_C2882( C2875 C2882 ) C2875_=_C2883( C2875 C2883 ) C2875_=_C2884( C2875 C2884 ) C2875_=_C2885( C2875 C2885 ) C2875_=_C2886( C2875 C2886 ) C2875_=_C2887( C2875 C2887 ) \nC2875_=_C2888( C2875 C2888 ) C2875_=_C2889( C2875 C2889 ) C2875_=_C2895( C2875 C2895 ) C2875_=_C2901( C2875 C2901 ) C2876_=_C2881( C2876 C2881 ) C2876_=_C2882( C2876 C2882 ) \nC2876_=_C2883( C2876 C2883 ) C2876_=_C2884( C2876 C2884 ) C2876_=_C2885( C2876 C2885 ) C2876_=_C2886( C2876 C2886 ) C2876_=_C2887( C2876 C2887 ) C2876_=_C2888( C2876 C2888 ) \nC2876_=_C2889( C2876 C2889 ) C2876_=_C3332( C2876 C3332 ) C2876_=_C3333( C2876 C3333 ) C2881_=_C2882( C2881 C2882 ) C2881_=_C2883( C2881 C2883 ) C2881_=_C2884( C2881 C2884 ) \nC2881_=_C2885( C2881 C2885 ) C2881_=_C2886( C2881 C2886 ) C2881_=_C2887( C2881 C2887 ) C2881_=_C2888( C2881 C2888 ) C2881_=_C2889( C2881 C2889 ) C2881_=_C3291( C2881 C3291 ) \nC2881_=_C3576( C2881 C3576 ) C2881_=_C3619( C2881 C3619 ) C2881_=_C3689( C2881 C3689 ) C2881_=_C3727( C2881 C3727 ) C2881_=_C3728( C2881 C3728 ) C2881_=_C3729( C2881 C3729 ) \nC2881_=_C3731( C2881 C3731 ) C2882_=_C2883( C2882 C2883 ) C2882_=_C2884( C2882 C2884 ) C2882_=_C2885( C2882 C2885 ) C2882_=_C2886( C2882 C2886 ) C2882_=_C2887( C2882 C2887 ) \nC2882_=_C2888( C2882 C2888 ) C2882_=_C2889( C2882 C2889 ) C2882_=_C3673(</w:t>
      </w:r>
    </w:p>
    <w:p>
      <w:pPr>
        <w:pStyle w:val="PreformattedText"/>
        <w:bidi w:val="0"/>
        <w:spacing w:before="0" w:after="0"/>
        <w:jc w:val="left"/>
        <w:rPr/>
      </w:pPr>
      <w:r>
        <w:rPr/>
        <w:t xml:space="preserve"> </w:t>
      </w:r>
      <w:r>
        <w:rPr/>
        <w:t>C2882 C3673 ) C2882_=_C3875( C2882 C3875 ) C2883_=_C2884( C2883 C2884 ) C2883_=_C2885( C2883 C2885 ) \nC2883_=_C2886( C2883 C2886 ) C2883_=_C2887( C2883 C2887 ) C2883_=_C2888( C2883 C2888 ) C2883_=_C2889( C2883 C2889 ) C2883_=_C3621( C2883 C3621 ) C2883_=_C3690( C2883 C3690 ) \nC2883_=_C3728( C2883 C3728 ) C2883_=_C3927( C2883 C3927 ) C2884_=_C2885( C2884 C2885 ) C2884_=_C2886( C2884 C2886 ) C2884_=_C2887( C2884 C2887 ) C2884_=_C2888( C2884 C2888 ) \nC2884_=_C2889( C2884 C2889 ) C2884_=_C3675( C2884 C3675 ) C2885_=_C2886( C2885 C2886 ) C2885_=_C2887( C2885 C2887 ) C2885_=_C2888( C2885 C2888 ) C2885_=_C2889( C2885 C2889 ) \nC2885_=_C3625( C2885 C3625 ) C2885_=_C3693( C2885 C3693 ) C2885_=_C3729( C2885 C3729 ) C2885_=_C3977( C2885 C3977 ) C2886_=_C2887( C2886 C2887 ) C2886_=_C2888( C2886 C2888 ) \nC2886_=_C2889( C2886 C2889 ) C2886_=_C3628( C2886 C3628 ) C2886_=_C3697( C2886 C3697 ) C2886_=_C3731( C2886 C3731 ) C2887_=_C2888( C2887 C2888 ) C2887_=_C2889( C2887 C2889 ) \nC2887_=_C3354( C2887 C3354 ) C2887_=_C3716( C2887 C3716 ) C2888_=_C2889( C2888 C2889 ) C2888_=_C3679( C2888 C3679 ) C2889_=_C2996( C2889 C2996 ) C2889_=_C3218( C2889 C3218 ) \nC2889_=_C3680( C2889 C3680 ) C2889_=_C3937( C2889 C3937 ) C2895_=_C2901( C2895 C2901 ) C2895_=_C3140( C2895 C3140 ) C2895_=_C3332( C2895 C3332 ) C2895_=_C3411( C2895 C3411 ) \nC2895_=_C3671( C2895 C3671 ) C2895_=_C3672( C2895 C3672 ) C2895_=_C3673( C2895 C3673 ) C2895_=_C3675( C2895 C3675 ) C2895_=_C3676( C2895 C3676 ) C2895_=_C3678( C2895 C3678 ) \nC2895_=_C3679( C2895 C3679 ) C2895_=_C3680( C2895 C3680 ) C2901_=_C2928( C2901 C2928 ) C2901_=_C3199( C2901 C3199 ) C2901_=_C3420( C2901 C3420 ) C2901_=_C3479( C2901 C3479 ) \nC2901_=_C3954( C2901 C3954 ) C2901_=_C3969( C2901 C3969 ) C2901_=_C4056( C2901 C4056 ) C2901_=_C4057( C2901 C4057 ) C2901_=_C4058( C2901 C4058 ) C2901_=_C4059( C2901 C4059 ) \nC2901_=_C4060( C2901 C4060 ) C2901_=_C4062( C2901 C4062 ) C2918_=_C2954( C2918 C2954 ) C2918_=_C3288( C2918 C3288 ) C2918_=_C3297( C2918 C3297 ) C2918_=_C3589( C2918 C3589 ) \nC2918_=_C3627( C2918 C3627 ) C2918_=_C3736( C2918 C3736 ) C2918_=_C3941( C2918 C3941 ) C2918_=_C4020( C2918 C4020 ) C2918_=_C4076( C2918 C4076 ) C2928_=_C3199( C2928 C3199 ) \nC2928_=_C3420( C2928 C3420 ) C2928_=_C3479( C2928 C3479 ) C2928_=_C3954( C2928 C3954 ) C2928_=_C3969( C2928 C3969 ) C2928_=_C4056( C2928 C4056 ) C2928_=_C4057( C2928 C4057 ) \nC2928_=_C4058( C2928 C4058 ) C2928_=_C4059( C2928 C4059 ) C2928_=_C4060( C2928 C4060 ) C2928_=_C4062( C2928 C4062 ) C2933_=_C3206( C2933 C3206 ) C2933_=_C3207( C2933 C3207 ) \nC2933_=_C3208( C2933 C3208 ) C2933_=_C3209( C2933 C3209 ) C2933_=_C3210( C2933 C3210 ) C2933_=_C3211( C2933 C3211 ) C2933_=_C3212( C2933 C3212 ) C2933_=_C3214( C2933 C3214 ) \nC2933_=_C3215( C2933 C3215 ) C2933_=_C3216( C2933 C3216 ) C2933_=_C3217( C2933 C3217 ) C2933_=_C3218( C2933 C3218 ) C2954_=_C2958( C2954 C2958 ) C2954_=_C3288( C2954 C3288 ) \nC2954_=_C3297( C2954 C3297 ) C2954_=_C3589( C2954 C3589 ) C2954_=_C3627( C2954 C3627 ) C2954_=_C3736( C2954 C3736 ) C2954_=_C3941( C2954 C3941 ) C2954_=_C4020( C2954 C4020 ) \nC2954_=_C4076( C2954 C4076 ) C2958_=_C3009( C2958 C3009 ) C2958_=_C3094( C2958 C3094 ) C2958_=_C3205( C2958 C3205 ) C2958_=_C3313( C2958 C3313 ) C2958_=_C3422( C2958 C3422 ) \nC2958_=_C3600( C2958 C3600 ) C2958_=_C3698( C2958 C3698 ) C2958_=_C3973( C2958 C3973 ) C2958_=_C4042( C2958 C4042 ) C2958_=_C4049( C2958 C4049 ) C2958_=_C4060( C2958 C4060 ) \nC2958_=_C4103( C2958 C4103 ) C2958_=_C4108( C2958 C4108 ) C2960_=_C2978( C2960 C2978 ) C2960_=_C3063( C2960 C3063 ) C2960_=_C3064( C2960 C3064 ) C2960_=_C3065( C2960 C3065 ) \nC2960_=_C3066( C2960 C3066 ) C2960_=_C3068( C2960 C3068 ) C2960_=_C3069( C2960 C3069 ) C2960_=_C3070( C2960 C3070 ) C2960_=_C3072( C2960 C3072 ) C2960_=_C3073( C2960 C3073 ) \nC2960_=_C3075( C2960 C3075 ) C2960_=_C3076( C2960 C3076 ) C2960_=_C3077( C2960 C3077 ) C2960_=_C3078( C2960 C3078 ) C2978_=_C3314( C2978 C3314 ) C2978_=_C3531( C2978 C3531 ) \nC2978_=_C3830( C2978 C3830 ) C2978_=_C3845( C2978 C3845 ) C2978_=_C3927( C2978 C3927 ) C2978_=_C3961( C2978 C3961 ) C2978_=_C4068( C2978 C4068 ) C2978_=_C4071( C2978 C4071 ) \nC2978_=_C4078( C2978 C4078 ) C2978_=_C4093( C2978 C4093 ) C2982_=_C2984( C2982 C2984 ) C2982_=_C2985( C2982 C2985 ) C2982_=_C2987( C2982 C2987 ) C2982_=_C2988( C2982 C2988 ) \nC2982_=_C2991( C2982 C2991 ) C2982_=_C2993( C2982 C2993 ) C2982_=_C2994( C2982 C2994 ) C2982_=_C2996( C2982 C2996 ) C2982_=_C3209( C2982 C3209 ) C2984_=_C2985( C2984 C2985 ) \nC2984_=_C2987( C2984 C2987 ) C2984_=_C2988( C2984 C2988 ) C2984_=_C2991( C2984 C2991 ) C2984_=_C2993( C2984 C2993 ) C2984_=_C2994( C2984 C2994 ) C2984_=_C2996( C2984 C2996 ) \nC2984_=_C3070( C2984 C3070 ) C2984_=_C3620( C2984 C3620 ) C2984_=_C3842( C2984 C3842 ) C2984_=_C3845( C2984 C3845 ) C2985_=_C2987( C2985 C2987 ) C2985_=_C2988( C2985 C2988 ) \nC2985_=_C2991( C2985 C2991 ) C2985_=_C2993( C2985 C2993 ) C2985_=_C2994( C2985 C2994 ) C2985_=_C2996( C2985 C2996 ) C2985_=_C3211( C2985 C3211 ) C2987_=_C2988( C2987 C2988 ) \nC2987_=_C2991( C2987 C2991 ) C2987_=_C2993( C2987 C2993 ) C2987_=_C2994( C2987 C2994 ) C2987_=_C2996( C2987 C2996 ) C2987_=_C3212( C2987 C3212 ) C2988_=_C2991( C2988 C2991 ) \nC2988_=_C2993( C2988 C2993 ) C2988_=_C2994( C2988 C2994 ) C2988_=_C2996( C2988 C2996 ) C2988_=_C3072( C2988 C3072 ) C2988_=_C3361( C2988 C3361 ) C2988_=_C3623( C2988 C3623 ) \nC2988_=_C3959( C2988 C3959 ) C2988_=_C3961( C2988 C3961 ) C2991_=_C2993( C2991 C2993 ) C2991_=_C2994( C2991 C2994 ) C2991_=_C2996( C2991 C2996 ) C2991_=_C3214( C2991 C3214 ) \nC2991_=_C4042( C2991 C4042 ) C2993_=_C2994( C2993 C2994 ) C2993_=_C2996( C2993 C2996 ) C2993_=_C3045( C2993 C3045 ) C2993_=_C3932( C2993 C3932 ) C2993_=_C3984( C2993 C3984 ) \nC2993_=_C4056( C2993 C4056 ) C2993_=_C4071( C2993 C4071 ) C2994_=_C2996( C2994 C2996 ) C2994_=_C3046( C2994 C3046 ) C2994_=_C3352( C2994 C3352 ) C2994_=_C3651( C2994 C3651 ) \nC2994_=_C3934( C2994 C3934 ) C2994_=_C3986( C2994 C3986 ) C2994_=_C4059( C2994 C4059 ) C2994_=_C4093( C2994 C4093 ) C2996_=_C3218( C2996 C3218 ) C2996_=_C3680( C2996 C3680 ) \nC2996_=_C3937( C2996 C3937 ) C3009_=_C3094( C3009 C3094 ) C3009_=_C3205( C3009 C3205 ) C3009_=_C3313( C3009 C3313 ) C3009_=_C3422( C3009 C3422 ) C3009_=_C3600( C3009 C3600 ) \nC3009_=_C3698( C3009 C3698 ) C3009_=_C3973( C3009 C3973 ) C3009_=_C4042( C3009 C4042 ) C3009_=_C4049( C3009 C4049 ) C3009_=_C4060( C3009 C4060 ) C3009_=_C4103( C3009 C4103 ) \nC3009_=_C4108( C3009 C4108 ) C3027_=_C3198( C3027 C3198 ) C3027_=_C3415( C3027 C3415 ) C3027_=_C3691( C3027 C3691 ) C3027_=_C3740( C3027 C3740 ) C3027_=_C3834( C3027 C3834 ) \nC3027_=_C3906( C3027 C3906 ) C3027_=_C3950( C3027 C3950 ) C3027_=_C3951( C3027 C3951 ) C3027_=_C3952( C3027 C3952 ) C3027_=_C3953( C3027 C3953 ) C3027_=_C3954( C3027 C3954 ) \nC3027_=_C3955( C3027 C3955 ) C3037_=_C3039( C3037 C3039 ) C3037_=_C3040( C3037 C3040 ) C3037_=_C3043( C3037 C3043 ) C3037_=_C3045( C3037 C3045 ) C3037_=_C3046( C3037 C3046 ) \nC3037_=_C3048( C3037 C3048 ) C3037_=_C3646( C3037 C3646 ) C3037_=_C3671( C3037 C3671 ) C3037_=_C3756( C3037 C3756 ) C3039_=_C3040( C3039 C3040 ) C3039_=_C3043( C3039 C3043 ) \nC3039_=_C3045( C3039 C3045 ) C3039_=_C3046( C3039 C3046 ) C3039_=_C3048( C3039 C3048 ) C3039_=_C3692( C3039 C3692 ) C3039_=_C3928( C3039 C3928 ) C3040_=_C3043( C3040 C3043 ) \nC3040_=_C3045( C3040 C3045 ) C3040_=_C3046( C3040 C3046 ) C3040_=_C3048( C3040 C3048 ) C3040_=_C3969( C3040 C3969 ) C3040_=_C3973( C3040 C3973 ) C3043_=_C3045( C3043 C3045 ) \nC3043_=_C3046( C3043 C3046 ) C3043_=_C3048( C3043 C3048 ) C3043_=_C3648( C3043 C3648 ) C3043_=_C3676( C3043 C3676 ) C3043_=_C3976( C3043 C3976 ) C3045_=_C3046( C3045 C3046 ) \nC3045_=_C3048( C3045 C3048 ) C3045_=_C3932( C3045 C3932 ) C3045_=_C3984( C3045 C3984 ) C3045_=_C4056( C3045 C4056 ) C3045_=_C4071( C3045 C4071 ) C3046_=_C3048( C3046 C3048 ) \nC3046_=_C3352( C3046 C3352 ) C3046_=_C3651( C3046 C3651 ) C3046_=_C3934( C3046 C3934 ) C3046_=_C3986( C3046 C3986 ) C3046_=_C4059( C3046 C4059 ) C3046_=_C4093( C3046 C4093 ) \nC3048_=_C3366( C3048 C3366 ) C3056_=_C3117( C3056 C3117 ) C3056_=_C3683( C3056 C3683 ) C3056_=_C3703( C3056 C3703 ) C3056_=_C3799( C3056 C3799 ) C3056_=_C3885( C3056 C3885 ) \nC3056_=_C3984( C3056 C3984 ) C3056_=_C3985( C3056 C3985 ) C3056_=_C3986( C3056 C3986 ) C3056_=_C3987( C3056 C3987 ) C3056_=_C3988( C3056 C3988 ) C3063_=_C3064( C3063 C3064 ) \nC3063_=_C3065( C3063 C3065 ) C3063_=_C3066( C3063 C3066 ) C3063_=_C3068( C3063 C3068 ) C3063_=_C3069( C3063 C3069 ) C3063_=_C3070( C3063 C3070 ) C3063_=_C3072( C3063 C3072 ) \nC3063_=_C3073( C3063 C3073 ) C3063_=_C3075( C3063 C3075 ) C3063_=_C3076( C3063 C3076 ) C3063_=_C3077( C3063 C3077 ) C3063_=_C3078( C3063 C3078 ) C3064_=_C3065( C3064 C3065 ) \nC3064_=_C3066( C3064 C3066 ) C3064_=_C3068( C3064 C3068 ) C3064_=_C3069( C3064 C3069 ) C3064_=_C3070( C3064 C3070 ) C3064_=_C3072( C3064 C3072 ) C3064_=_C3073( C3064 C3073 ) \nC3064_=_C3075( C3064 C3075 ) C3064_=_C3076( C3064 C3076 ) C3064_=_C3077( C3064 C3077 ) C3064_=_C3078( C3064 C3078 ) C3064_=_C3398( C3064 C3398 ) C3065_=_C3066( C3065 C3066 ) \nC3065_=_C3068( C3065 C3068 ) C3065_=_C3069( C3065 C3069 ) C3065_=_C3070( C3065 C3070 ) C3065_=_C3072( C3065 C3072 ) C3065_=_C3073( C3065 C3073 ) C3065_=_C3075( C3065 C3075 ) \nC3065_=_C3076( C3065 C3076 ) C3065_=_C3077( C3065 C3077 ) C3065_=_C3078( C3065 C3078 ) C3065_=_C3504( C3065 C3504 ) C3066_=_C3068( C3066 C3068 ) C3066_=_C3069( C3066 C3069 ) \nC3066_=_C3070( C3066 C3070 ) C3066_=_C3072( C3066 C3072 ) C3066_=_C3073( C3066 C3073 ) C3066_=_C3075( C3066 C3075 ) C3066_=_C3076( C3066 C3076 ) C3066_=_C3077( C3066 C3077 ) \nC3066_=_C3078( C3066 C3078 ) C3066_=_C3524( C3066 C3524 ) C3066_=_C3531( C3066 C3531 ) C3068_=_C3069( C3068 C3069 ) C3068_=_C3070( C3068 C3070 ) C3068_=_C3072( C3068 C3072 ) \nC3068_=_C3073( C3068 C3073 ) C3068_=_C3075( C3068 C3075 ) C3068_=_C3076( C3068 C3076 ) C3068_=_C3077( C3068 C3077 ) C3068_=_C3078(</w:t>
      </w:r>
    </w:p>
    <w:p>
      <w:pPr>
        <w:pStyle w:val="PreformattedText"/>
        <w:bidi w:val="0"/>
        <w:spacing w:before="0" w:after="0"/>
        <w:jc w:val="left"/>
        <w:rPr/>
      </w:pPr>
      <w:r>
        <w:rPr/>
        <w:t xml:space="preserve"> </w:t>
      </w:r>
      <w:r>
        <w:rPr/>
        <w:t>C3068 C3078 ) C3068_=_C3639( C3068 C3639 ) \nC3069_=_C3070( C3069 C3070 ) C3069_=_C3072( C3069 C3072 ) C3069_=_C3073( C3069 C3073 ) C3069_=_C3075( C3069 C3075 ) C3069_=_C3076( C3069 C3076 ) C3069_=_C3077( C3069 C3077 ) \nC3069_=_C3078( C3069 C3078 ) C3069_=_C3740( C3069 C3740 ) C3070_=_C3072( C3070 C3072 ) C3070_=_C3073( C3070 C3073 ) C3070_=_C3075( C3070 C3075 ) C3070_=_C3076( C3070 C3076 ) \nC3070_=_C3077( C3070 C3077 ) C3070_=_C3078( C3070 C3078 ) C3070_=_C3620( C3070 C3620 ) C3070_=_C3842( C3070 C3842 ) C3070_=_C3845( C3070 C3845 ) C3072_=_C3073( C3072 C3073 ) \nC3072_=_C3075( C3072 C3075 ) C3072_=_C3076( C3072 C3076 ) C3072_=_C3077( C3072 C3077 ) C3072_=_C3078( C3072 C3078 ) C3072_=_C3361( C3072 C3361 ) C3072_=_C3623( C3072 C3623 ) \nC3072_=_C3959( C3072 C3959 ) C3072_=_C3961( C3072 C3961 ) C3073_=_C3075( C3073 C3075 ) C3073_=_C3076( C3073 C3076 ) C3073_=_C3077( C3073 C3077 ) C3073_=_C3078( C3073 C3078 ) \nC3073_=_C3930( C3073 C3930 ) C3075_=_C3076( C3075 C3076 ) C3075_=_C3077( C3075 C3077 ) C3075_=_C3078( C3075 C3078 ) C3076_=_C3077( C3076 C3077 ) C3076_=_C3078( C3076 C3078 ) \nC3077_=_C3078( C3077 C3078 ) C3077_=_C3933( C3077 C3933 ) C3078_=_C3355( C3078 C3355 ) C3078_=_C3988( C3078 C3988 ) C3078_=_C4048( C3078 C4048 ) C3087_=_C3094( C3087 C3094 ) \nC3087_=_C3196( C3087 C3196 ) C3087_=_C3253( C3087 C3253 ) C3087_=_C3267( C3087 C3267 ) C3087_=_C3398( C3087 C3398 ) C3087_=_C3412( C3087 C3412 ) C3087_=_C3689( C3087 C3689 ) \nC3087_=_C3690( C3087 C3690 ) C3087_=_C3691( C3087 C3691 ) C3087_=_C3692( C3087 C3692 ) C3087_=_C3693( C3087 C3693 ) C3087_=_C3694( C3087 C3694 ) C3087_=_C3696( C3087 C3696 ) \nC3087_=_C3697( C3087 C3697 ) C3087_=_C3698( C3087 C3698 ) C3094_=_C3205( C3094 C3205 ) C3094_=_C3313( C3094 C3313 ) C3094_=_C3422( C3094 C3422 ) C3094_=_C3600( C3094 C3600 ) \nC3094_=_C3698( C3094 C3698 ) C3094_=_C3973( C3094 C3973 ) C3094_=_C4042( C3094 C4042 ) C3094_=_C4049( C3094 C4049 ) C3094_=_C4060( C3094 C4060 ) C3094_=_C4103( C3094 C4103 ) \nC3094_=_C4108( C3094 C4108 ) C3100_=_C3106( C3100 C3106 ) C3100_=_C3128( C3100 C3128 ) C3100_=_C3141( C3100 C3141 ) C3100_=_C3222( C3100 C3222 ) C3100_=_C3317( C3100 C3317 ) \nC3100_=_C3333( C3100 C3333 ) C3100_=_C3447( C3100 C3447 ) C3100_=_C3594( C3100 C3594 ) C3100_=_C3709( C3100 C3709 ) C3100_=_C3710( C3100 C3710 ) C3100_=_C3711( C3100 C3711 ) \nC3100_=_C3712( C3100 C3712 ) C3100_=_C3714( C3100 C3714 ) C3100_=_C3715( C3100 C3715 ) C3100_=_C3716( C3100 C3716 ) C3100_=_C3717( C3100 C3717 ) C3100_=_C3718( C3100 C3718 ) \nC3106_=_C3150( C3106 C3150 ) C3106_=_C3227( C3106 C3227 ) C3106_=_C3363( C3106 C3363 ) C3106_=_C3597( C3106 C3597 ) C3106_=_C3704( C3106 C3704 ) C3106_=_C3804( C3106 C3804 ) \nC3106_=_C4009( C3106 C4009 ) C3106_=_C4024( C3106 C4024 ) C3106_=_C4046( C3106 C4046 ) C3106_=_C4047( C3106 C4047 ) C3106_=_C4048( C3106 C4048 ) C3106_=_C4049( C3106 C4049 ) \nC3117_=_C3683( C3117 C3683 ) C3117_=_C3703( C3117 C3703 ) C3117_=_C3799( C3117 C3799 ) C3117_=_C3885( C3117 C3885 ) C3117_=_C3984( C3117 C3984 ) C3117_=_C3985( C3117 C3985 ) \nC3117_=_C3986( C3117 C3986 ) C3117_=_C3987( C3117 C3987 ) C3117_=_C3988( C3117 C3988 ) C3126_=_C3128( C3126 C3128 ) C3126_=_C3135( C3126 C3135 ) C3126_=_C3206( C3126 C3206 ) \nC3126_=_C3357( C3126 C3357 ) C3126_=_C3358( C3126 C3358 ) C3126_=_C3359( C3126 C3359 ) C3126_=_C3360( C3126 C3360 ) C3126_=_C3361( C3126 C3361 ) C3126_=_C3362( C3126 C3362 ) \nC3126_=_C3363( C3126 C3363 ) C3126_=_C3366( C3126 C3366 ) C3128_=_C3135( C3128 C3135 ) C3128_=_C3141( C3128 C3141 ) C3128_=_C3222( C3128 C3222 ) C3128_=_C3317( C3128 C3317 ) \nC3128_=_C3333( C3128 C3333 ) C3128_=_C3447( C3128 C3447 ) C3128_=_C3594( C3128 C3594 ) C3128_=_C3709( C3128 C3709 ) C3128_=_C3710( C3128 C3710 ) C3128_=_C3711( C3128 C3711 ) \nC3128_=_C3712( C3128 C3712 ) C3128_=_C3714( C3128 C3714 ) C3128_=_C3715( C3128 C3715 ) C3128_=_C3716( C3128 C3716 ) C3128_=_C3717( C3128 C3717 ) C3128_=_C3718( C3128 C3718 ) \nC3135_=_C3584( C3135 C3584 ) C3135_=_C3796( C3135 C3796 ) C3135_=_C3840( C3135 C3840 ) C3135_=_C3981( C3135 C3981 ) C3135_=_C4010( C3135 C4010 ) C3135_=_C4026( C3135 C4026 ) \nC3135_=_C4052( C3135 C4052 ) C3140_=_C3141( C3140 C3141 ) C3140_=_C3147( C3140 C3147 ) C3140_=_C3150( C3140 C3150 ) C3140_=_C3332( C3140 C3332 ) C3140_=_C3411( C3140 C3411 ) \nC3140_=_C3671( C3140 C3671 ) C3140_=_C3672( C3140 C3672 ) C3140_=_C3673( C3140 C3673 ) C3140_=_C3675( C3140 C3675 ) C3140_=_C3676( C3140 C3676 ) C3140_=_C3678( C3140 C3678 ) \nC3140_=_C3679( C3140 C3679 ) C3140_=_C3680( C3140 C3680 ) C3141_=_C3147( C3141 C3147 ) C3141_=_C3150( C3141 C3150 ) C3141_=_C3222( C3141 C3222 ) C3141_=_C3317( C3141 C3317 ) \nC3141_=_C3333( C3141 C3333 ) C3141_=_C3447( C3141 C3447 ) C3141_=_C3594( C3141 C3594 ) C3141_=_C3709( C3141 C3709 ) C3141_=_C3710( C3141 C3710 ) C3141_=_C3711( C3141 C3711 ) \nC3141_=_C3712( C3141 C3712 ) C3141_=_C3714( C3141 C3714 ) C3141_=_C3715( C3141 C3715 ) C3141_=_C3716( C3141 C3716 ) C3141_=_C3717( C3141 C3717 ) C3141_=_C3718( C3141 C3718 ) \nC3147_=_C3150( C3147 C3150 ) C3147_=_C3362( C3147 C3362 ) C3147_=_C3417( C3147 C3417 ) C3147_=_C3515( C3147 C3515 ) C3147_=_C3656( C3147 C3656 ) C3147_=_C3801( C3147 C3801 ) \nC3147_=_C3842( C3147 C3842 ) C3147_=_C3959( C3147 C3959 ) C3147_=_C4011( C3147 C4011 ) C3147_=_C4012( C3147 C4012 ) C3150_=_C3227( C3150 C3227 ) C3150_=_C3363( C3150 C3363 ) \nC3150_=_C3597( C3150 C3597 ) C3150_=_C3704( C3150 C3704 ) C3150_=_C3804( C3150 C3804 ) C3150_=_C4009( C3150 C4009 ) C3150_=_C4024( C3150 C4024 ) C3150_=_C4046( C3150 C4046 ) \nC3150_=_C4047( C3150 C4047 ) C3150_=_C4048( C3150 C4048 ) C3150_=_C4049( C3150 C4049 ) C3175_=_C3390( C3175 C3390 ) C3175_=_C3504( C3175 C3504 ) C3175_=_C3524( C3175 C3524 ) \nC3175_=_C3639( C3175 C3639 ) C3175_=_C3663( C3175 C3663 ) C3175_=_C3928( C3175 C3928 ) C3175_=_C3930( C3175 C3930 ) C3175_=_C3932( C3175 C3932 ) C3175_=_C3933( C3175 C3933 ) \nC3175_=_C3934( C3175 C3934 ) C3175_=_C3935( C3175 C3935 ) C3175_=_C3937( C3175 C3937 ) C3196_=_C3198( C3196 C3198 ) C3196_=_C3199( C3196 C3199 ) C3196_=_C3202( C3196 C3202 ) \nC3196_=_C3205( C3196 C3205 ) C3196_=_C3253( C3196 C3253 ) C3196_=_C3267( C3196 C3267 ) C3196_=_C3398( C3196 C3398 ) C3196_=_C3412( C3196 C3412 ) C3196_=_C3689( C3196 C3689 ) \nC3196_=_C3690( C3196 C3690 ) C3196_=_C3691( C3196 C3691 ) C3196_=_C3692( C3196 C3692 ) C3196_=_C3693( C3196 C3693 ) C3196_=_C3694( C3196 C3694 ) C3196_=_C3696( C3196 C3696 ) \nC3196_=_C3697( C3196 C3697 ) C3196_=_C3698( C3196 C3698 ) C3198_=_C3199( C3198 C3199 ) C3198_=_C3202( C3198 C3202 ) C3198_=_C3205( C3198 C3205 ) C3198_=_C3415( C3198 C3415 ) \nC3198_=_C3691( C3198 C3691 ) C3198_=_C3740( C3198 C3740 ) C3198_=_C3834( C3198 C3834 ) C3198_=_C3906( C3198 C3906 ) C3198_=_C3950( C3198 C3950 ) C3198_=_C3951( C3198 C3951 ) \nC3198_=_C3952( C3198 C3952 ) C3198_=_C3953( C3198 C3953 ) C3198_=_C3954( C3198 C3954 ) C3198_=_C3955( C3198 C3955 ) C3199_=_C3202( C3199 C3202 ) C3199_=_C3205( C3199 C3205 ) \nC3199_=_C3420( C3199 C3420 ) C3199_=_C3479( C3199 C3479 ) C3199_=_C3954( C3199 C3954 ) C3199_=_C3969( C3199 C3969 ) C3199_=_C4056( C3199 C4056 ) C3199_=_C4057( C3199 C4057 ) \nC3199_=_C4058( C3199 C4058 ) C3199_=_C4059( C3199 C4059 ) C3199_=_C4060( C3199 C4060 ) C3199_=_C4062( C3199 C4062 ) C3202_=_C3205( C3202 C3205 ) C3202_=_C3216( C3202 C3216 ) \nC3202_=_C3421( C3202 C3421 ) C3202_=_C3516( C3202 C3516 ) C3202_=_C3599( C3202 C3599 ) C3202_=_C3659( C3202 C3659 ) C3202_=_C3696( C3202 C3696 ) C3202_=_C4012( C3202 C4012 ) \nC3202_=_C4046( C3202 C4046 ) C3202_=_C4058( C3202 C4058 ) C3205_=_C3313( C3205 C3313 ) C3205_=_C3422( C3205 C3422 ) C3205_=_C3600( C3205 C3600 ) C3205_=_C3698( C3205 C3698 ) \nC3205_=_C3973( C3205 C3973 ) C3205_=_C4042( C3205 C4042 ) C3205_=_C4049( C3205 C4049 ) C3205_=_C4060( C3205 C4060 ) C3205_=_C4103( C3205 C4103 ) C3205_=_C4108( C3205 C4108 ) \nC3206_=_C3207( C3206 C3207 ) C3206_=_C3208( C3206 C3208 ) C3206_=_C3209( C3206 C3209 ) C3206_=_C3210( C3206 C3210 ) C3206_=_C3211( C3206 C3211 ) C3206_=_C3212( C3206 C3212 ) \nC3206_=_C3214( C3206 C3214 ) C3206_=_C3215( C3206 C3215 ) C3206_=_C3216( C3206 C3216 ) C3206_=_C3217( C3206 C3217 ) C3206_=_C3218( C3206 C3218 ) C3206_=_C3357( C3206 C3357 ) \nC3206_=_C3358( C3206 C3358 ) C3206_=_C3359( C3206 C3359 ) C3206_=_C3360( C3206 C3360 ) C3206_=_C3361( C3206 C3361 ) C3206_=_C3362( C3206 C3362 ) C3206_=_C3363( C3206 C3363 ) \nC3206_=_C3366( C3206 C3366 ) C3207_=_C3208( C3207 C3208 ) C3207_=_C3209( C3207 C3209 ) C3207_=_C3210( C3207 C3210 ) C3207_=_C3211( C3207 C3211 ) C3207_=_C3212( C3207 C3212 ) \nC3207_=_C3214( C3207 C3214 ) C3207_=_C3215( C3207 C3215 ) C3207_=_C3216( C3207 C3216 ) C3207_=_C3217( C3207 C3217 ) C3207_=_C3218( C3207 C3218 ) C3208_=_C3209( C3208 C3209 ) \nC3208_=_C3210( C3208 C3210 ) C3208_=_C3211( C3208 C3211 ) C3208_=_C3212( C3208 C3212 ) C3208_=_C3214( C3208 C3214 ) C3208_=_C3215( C3208 C3215 ) C3208_=_C3216( C3208 C3216 ) \nC3208_=_C3217( C3208 C3217 ) C3208_=_C3218( C3208 C3218 ) C3208_=_C3357( C3208 C3357 ) C3208_=_C3515( C3208 C3515 ) C3208_=_C3516( C3208 C3516 ) C3209_=_C3210( C3209 C3210 ) \nC3209_=_C3211( C3209 C3211 ) C3209_=_C3212( C3209 C3212 ) C3209_=_C3214( C3209 C3214 ) C3209_=_C3215( C3209 C3215 ) C3209_=_C3216( C3209 C3216 ) C3209_=_C3217( C3209 C3217 ) \nC3209_=_C3218( C3209 C3218 ) C3210_=_C3211( C3210 C3211 ) C3210_=_C3212( C3210 C3212 ) C3210_=_C3214( C3210 C3214 ) C3210_=_C3215( C3210 C3215 ) C3210_=_C3216( C3210 C3216 ) \nC3210_=_C3217( C3210 C3217 ) C3210_=_C3218( C3210 C3218 ) C3210_=_C3360( C3210 C3360 ) C3210_=_C3656( C3210 C3656 ) C3210_=_C3659( C3210 C3659 ) C3211_=_C3212( C3211 C3212 ) \nC3211_=_C3214( C3211 C3214 ) C3211_=_C3215( C3211 C3215 ) C3211_=_C3216( C3211 C3216 ) C3211_=_C3217( C3211 C3217 ) C3211_=_C3218( C3211 C3218 ) C3212_=_C3214( C3212 C3214 ) \nC3212_=_C3215( C3212 C3215 ) C3212_=_C3216( C3212 C3216 ) C3212_=_C3217( C3212 C3217 ) C3212_=_C3218( C3212 C3218 ) C3214_=_C3215( C3214 C3215 ) C3214_=_C3216( C3214 C3216 ) \nC3214_=_C3217(</w:t>
      </w:r>
    </w:p>
    <w:p>
      <w:pPr>
        <w:pStyle w:val="PreformattedText"/>
        <w:bidi w:val="0"/>
        <w:spacing w:before="0" w:after="0"/>
        <w:jc w:val="left"/>
        <w:rPr/>
      </w:pPr>
      <w:r>
        <w:rPr/>
        <w:t xml:space="preserve"> </w:t>
      </w:r>
      <w:r>
        <w:rPr/>
        <w:t>C3214 C3217 ) C3214_=_C3218( C3214 C3218 ) C3214_=_C4042( C3214 C4042 ) C3215_=_C3216( C3215 C3216 ) C3215_=_C3217( C3215 C3217 ) C3215_=_C3218( C3215 C3218 ) \nC3215_=_C3351( C3215 C3351 ) C3215_=_C3650( C3215 C3650 ) C3215_=_C4057( C3215 C4057 ) C3216_=_C3217( C3216 C3217 ) C3216_=_C3218( C3216 C3218 ) C3216_=_C3421( C3216 C3421 ) \nC3216_=_C3516( C3216 C3516 ) C3216_=_C3599( C3216 C3599 ) C3216_=_C3659( C3216 C3659 ) C3216_=_C3696( C3216 C3696 ) C3216_=_C4012( C3216 C4012 ) C3216_=_C4046( C3216 C4046 ) \nC3216_=_C4058( C3216 C4058 ) C3217_=_C3218( C3217 C3218 ) C3218_=_C3680( C3218 C3680 ) C3218_=_C3937( C3218 C3937 ) C3222_=_C3227( C3222 C3227 ) C3222_=_C3317( C3222 C3317 ) \nC3222_=_C3333( C3222 C3333 ) C3222_=_C3447( C3222 C3447 ) C3222_=_C3594( C3222 C3594 ) C3222_=_C3709( C3222 C3709 ) C3222_=_C3710( C3222 C3710 ) C3222_=_C3711( C3222 C3711 ) \nC3222_=_C3712( C3222 C3712 ) C3222_=_C3714( C3222 C3714 ) C3222_=_C3715( C3222 C3715 ) C3222_=_C3716( C3222 C3716 ) C3222_=_C3717( C3222 C3717 ) C3222_=_C3718( C3222 C3718 ) \nC3227_=_C3363( C3227 C3363 ) C3227_=_C3597( C3227 C3597 ) C3227_=_C3704( C3227 C3704 ) C3227_=_C3804( C3227 C3804 ) C3227_=_C4009( C3227 C4009 ) C3227_=_C4024( C3227 C4024 ) \nC3227_=_C4046( C3227 C4046 ) C3227_=_C4047( C3227 C4047 ) C3227_=_C4048( C3227 C4048 ) C3227_=_C4049( C3227 C4049 ) C3246_=_C3252( C3246 C3252 ) C3246_=_C3253( C3246 C3253 ) \nC3246_=_C3345( C3246 C3345 ) C3246_=_C3347( C3246 C3347 ) C3246_=_C3348( C3246 C3348 ) C3246_=_C3351( C3246 C3351 ) C3246_=_C3352( C3246 C3352 ) C3246_=_C3353( C3246 C3353 ) \nC3246_=_C3354( C3246 C3354 ) C3246_=_C3355( C3246 C3355 ) C3246_=_C3356( C3246 C3356 ) C3252_=_C3253( C3252 C3253 ) C3252_=_C3460( C3252 C3460 ) C3252_=_C3646( C3252 C3646 ) \nC3252_=_C3648( C3252 C3648 ) C3252_=_C3649( C3252 C3649 ) C3252_=_C3650( C3252 C3650 ) C3252_=_C3651( C3252 C3651 ) C3252_=_C3652( C3252 C3652 ) C3253_=_C3267( C3253 C3267 ) \nC3253_=_C3398( C3253 C3398 ) C3253_=_C3412( C3253 C3412 ) C3253_=_C3689( C3253 C3689 ) C3253_=_C3690( C3253 C3690 ) C3253_=_C3691( C3253 C3691 ) C3253_=_C3692( C3253 C3692 ) \nC3253_=_C3693( C3253 C3693 ) C3253_=_C3694( C3253 C3694 ) C3253_=_C3696( C3253 C3696 ) C3253_=_C3697( C3253 C3697 ) C3253_=_C3698( C3253 C3698 ) C3267_=_C3398( C3267 C3398 ) \nC3267_=_C3412( C3267 C3412 ) C3267_=_C3689( C3267 C3689 ) C3267_=_C3690( C3267 C3690 ) C3267_=_C3691( C3267 C3691 ) C3267_=_C3692( C3267 C3692 ) C3267_=_C3693( C3267 C3693 ) \nC3267_=_C3694( C3267 C3694 ) C3267_=_C3696( C3267 C3696 ) C3267_=_C3697( C3267 C3697 ) C3267_=_C3698( C3267 C3698 ) C3280_=_C3288( C3280 C3288 ) C3280_=_C3585( C3280 C3585 ) \nC3280_=_C3619( C3280 C3619 ) C3280_=_C3620( C3280 C3620 ) C3280_=_C3621( C3280 C3621 ) C3280_=_C3622( C3280 C3622 ) C3280_=_C3623( C3280 C3623 ) C3280_=_C3625( C3280 C3625 ) \nC3280_=_C3626( C3280 C3626 ) C3280_=_C3627( C3280 C3627 ) C3280_=_C3628( C3280 C3628 ) C3288_=_C3297( C3288 C3297 ) C3288_=_C3589( C3288 C3589 ) C3288_=_C3627( C3288 C3627 ) \nC3288_=_C3736( C3288 C3736 ) C3288_=_C3941( C3288 C3941 ) C3288_=_C4020( C3288 C4020 ) C3288_=_C4076( C3288 C4076 ) C3291_=_C3297( C3291 C3297 ) C3291_=_C3576( C3291 C3576 ) \nC3291_=_C3619( C3291 C3619 ) C3291_=_C3689( C3291 C3689 ) C3291_=_C3727( C3291 C3727 ) C3291_=_C3728( C3291 C3728 ) C3291_=_C3729( C3291 C3729 ) C3291_=_C3731( C3291 C3731 ) \nC3297_=_C3589( C3297 C3589 ) C3297_=_C3627( C3297 C3627 ) C3297_=_C3736( C3297 C3736 ) C3297_=_C3941( C3297 C3941 ) C3297_=_C4020( C3297 C4020 ) C3297_=_C4076( C3297 C4076 ) \nC3313_=_C3314( C3313 C3314 ) C3313_=_C3422( C3313 C3422 ) C3313_=_C3600( C3313 C3600 ) C3313_=_C3698( C3313 C3698 ) C3313_=_C3973( C3313 C3973 ) C3313_=_C4042( C3313 C4042 ) \nC3313_=_C4049( C3313 C4049 ) C3313_=_C4060( C3313 C4060 ) C3313_=_C4103( C3313 C4103 ) C3313_=_C4108( C3313 C4108 ) C3314_=_C3531( C3314 C3531 ) C3314_=_C3830( C3314 C3830 ) \nC3314_=_C3845( C3314 C3845 ) C3314_=_C3927( C3314 C3927 ) C3314_=_C3961( C3314 C3961 ) C3314_=_C4068( C3314 C4068 ) C3314_=_C4071( C3314 C4071 ) C3314_=_C4078( C3314 C4078 ) \nC3314_=_C4093( C3314 C4093 ) C3317_=_C3333( C3317 C3333 ) C3317_=_C3447( C3317 C3447 ) C3317_=_C3594( C3317 C3594 ) C3317_=_C3709( C3317 C3709 ) C3317_=_C3710( C3317 C3710 ) \nC3317_=_C3711( C3317 C3711 ) C3317_=_C3712( C3317 C3712 ) C3317_=_C3714( C3317 C3714 ) C3317_=_C3715( C3317 C3715 ) C3317_=_C3716( C3317 C3716 ) C3317_=_C3717( C3317 C3717 ) \nC3317_=_C3718( C3317 C3718 ) C3332_=_C3333( C3332 C3333 ) C3332_=_C3411( C3332 C3411 ) C3332_=_C3671( C3332 C3671 ) C3332_=_C3672( C3332 C3672 ) C3332_=_C3673( C3332 C3673 ) \nC3332_=_C3675( C3332 C3675 ) C3332_=_C3676( C3332 C3676 ) C3332_=_C3678( C3332 C3678 ) C3332_=_C3679( C3332 C3679 ) C3332_=_C3680( C3332 C3680 ) C3333_=_C3447( C3333 C3447 ) \nC3333_=_C3594( C3333 C3594 ) C3333_=_C3709( C3333 C3709 ) C3333_=_C3710( C3333 C3710 ) C3333_=_C3711( C3333 C3711 ) C3333_=_C3712( C3333 C3712 ) C3333_=_C3714( C3333 C3714 ) \nC3333_=_C3715( C3333 C3715 ) C3333_=_C3716( C3333 C3716 ) C3333_=_C3717( C3333 C3717 ) C3333_=_C3718( C3333 C3718 ) C3345_=_C3347( C3345 C3347 ) C3345_=_C3348( C3345 C3348 ) \nC3345_=_C3351( C3345 C3351 ) C3345_=_C3352( C3345 C3352 ) C3345_=_C3353( C3345 C3353 ) C3345_=_C3354( C3345 C3354 ) C3345_=_C3355( C3345 C3355 ) C3345_=_C3356( C3345 C3356 ) \nC3345_=_C3460( C3345 C3460 ) C3347_=_C3348( C3347 C3348 ) C3347_=_C3351( C3347 C3351 ) C3347_=_C3352( C3347 C3352 ) C3347_=_C3353( C3347 C3353 ) C3347_=_C3354( C3347 C3354 ) \nC3347_=_C3355( C3347 C3355 ) C3347_=_C3356( C3347 C3356 ) C3347_=_C3703( C3347 C3703 ) C3347_=_C3704( C3347 C3704 ) C3348_=_C3351( C3348 C3351 ) C3348_=_C3352( C3348 C3352 ) \nC3348_=_C3353( C3348 C3353 ) C3348_=_C3354( C3348 C3354 ) C3348_=_C3355( C3348 C3355 ) C3348_=_C3356( C3348 C3356 ) C3348_=_C3672( C3348 C3672 ) C3348_=_C3799( C3348 C3799 ) \nC3348_=_C3801( C3348 C3801 ) C3348_=_C3804( C3348 C3804 ) C3351_=_C3352( C3351 C3352 ) C3351_=_C3353( C3351 C3353 ) C3351_=_C3354( C3351 C3354 ) C3351_=_C3355( C3351 C3355 ) \nC3351_=_C3356( C3351 C3356 ) C3351_=_C3650( C3351 C3650 ) C3351_=_C4057( C3351 C4057 ) C3352_=_C3353( C3352 C3353 ) C3352_=_C3354( C3352 C3354 ) C3352_=_C3355( C3352 C3355 ) \nC3352_=_C3356( C3352 C3356 ) C3352_=_C3651( C3352 C3651 ) C3352_=_C3934( C3352 C3934 ) C3352_=_C3986( C3352 C3986 ) C3352_=_C4059( C3352 C4059 ) C3352_=_C4093( C3352 C4093 ) \nC3353_=_C3354( C3353 C3354 ) C3353_=_C3355( C3353 C3355 ) C3353_=_C3356( C3353 C3356 ) C3353_=_C3987( C3353 C3987 ) C3353_=_C4047( C3353 C4047 ) C3353_=_C4108( C3353 C4108 ) \nC3354_=_C3355( C3354 C3355 ) C3354_=_C3356( C3354 C3356 ) C3354_=_C3716( C3354 C3716 ) C3355_=_C3356( C3355 C3356 ) C3355_=_C3988( C3355 C3988 ) C3355_=_C4048( C3355 C4048 ) \nC3356_=_C3652( C3356 C3652 ) C3357_=_C3358( C3357 C3358 ) C3357_=_C3359( C3357 C3359 ) C3357_=_C3360( C3357 C3360 ) C3357_=_C3361( C3357 C3361 ) C3357_=_C3362( C3357 C3362 ) \nC3357_=_C3363( C3357 C3363 ) C3357_=_C3366( C3357 C3366 ) C3357_=_C3515( C3357 C3515 ) C3357_=_C3516( C3357 C3516 ) C3358_=_C3359( C3358 C3359 ) C3358_=_C3360( C3358 C3360 ) \nC3358_=_C3361( C3358 C3361 ) C3358_=_C3362( C3358 C3362 ) C3358_=_C3363( C3358 C3363 ) C3358_=_C3366( C3358 C3366 ) C3358_=_C3594( C3358 C3594 ) C3358_=_C3597( C3358 C3597 ) \nC3358_=_C3599( C3358 C3599 ) C3358_=_C3600( C3358 C3600 ) C3359_=_C3360( C3359 C3360 ) C3359_=_C3361( C3359 C3361 ) C3359_=_C3362( C3359 C3362 ) C3359_=_C3363( C3359 C3363 ) \nC3359_=_C3366( C3359 C3366 ) C3360_=_C3361( C3360 C3361 ) C3360_=_C3362( C3360 C3362 ) C3360_=_C3363( C3360 C3363 ) C3360_=_C3366( C3360 C3366 ) C3360_=_C3656( C3360 C3656 ) \nC3360_=_C3659( C3360 C3659 ) C3361_=_C3362( C3361 C3362 ) C3361_=_C3363( C3361 C3363 ) C3361_=_C3366( C3361 C3366 ) C3361_=_C3623( C3361 C3623 ) C3361_=_C3959( C3361 C3959 ) \nC3361_=_C3961( C3361 C3961 ) C3362_=_C3363( C3362 C3363 ) C3362_=_C3366( C3362 C3366 ) C3362_=_C3417( C3362 C3417 ) C3362_=_C3515( C3362 C3515 ) C3362_=_C3656( C3362 C3656 ) \nC3362_=_C3801( C3362 C3801 ) C3362_=_C3842( C3362 C3842 ) C3362_=_C3959( C3362 C3959 ) C3362_=_C4011( C3362 C4011 ) C3362_=_C4012( C3362 C4012 ) C3363_=_C3366( C3363 C3366 ) \nC3363_=_C3597( C3363 C3597 ) C3363_=_C3704( C3363 C3704 ) C3363_=_C3804( C3363 C3804 ) C3363_=_C4009( C3363 C4009 ) C3363_=_C4024( C3363 C4024 ) C3363_=_C4046( C3363 C4046 ) \nC3363_=_C4047( C3363 C4047 ) C3363_=_C4048( C3363 C4048 ) C3363_=_C4049( C3363 C4049 ) C3378_=_C3756( C3378 C3756 ) C3378_=_C3824( C3378 C3824 ) C3378_=_C3835( C3378 C3835 ) \nC3378_=_C3867( C3378 C3867 ) C3378_=_C3875( C3378 C3875 ) C3378_=_C3950( C3378 C3950 ) C3378_=_C3976( C3378 C3976 ) C3378_=_C3977( C3378 C3977 ) C3378_=_C3978( C3378 C3978 ) \nC3378_=_C3979( C3378 C3979 ) C3378_=_C3980( C3378 C3980 ) C3378_=_C3981( C3378 C3981 ) C3390_=_C3504( C3390 C3504 ) C3390_=_C3524( C3390 C3524 ) C3390_=_C3639( C3390 C3639 ) \nC3390_=_C3663( C3390 C3663 ) C3390_=_C3928( C3390 C3928 ) C3390_=_C3930( C3390 C3930 ) C3390_=_C3932( C3390 C3932 ) C3390_=_C3933( C3390 C3933 ) C3390_=_C3934( C3390 C3934 ) \nC3390_=_C3935( C3390 C3935 ) C3390_=_C3937( C3390 C3937 ) C3398_=_C3412( C3398 C3412 ) C3398_=_C3689( C3398 C3689 ) C3398_=_C3690( C3398 C3690 ) C3398_=_C3691( C3398 C3691 ) \nC3398_=_C3692( C3398 C3692 ) C3398_=_C3693( C3398 C3693 ) C3398_=_C3694( C3398 C3694 ) C3398_=_C3696( C3398 C3696 ) C3398_=_C3697( C3398 C3697 ) C3398_=_C3698( C3398 C3698 ) \nC3411_=_C3412( C3411 C3412 ) C3411_=_C3415( C3411 C3415 ) C3411_=_C3417( C3411 C3417 ) C3411_=_C3420( C3411 C3420 ) C3411_=_C3421( C3411 C3421 ) C3411_=_C3422( C3411 C3422 ) \nC3411_=_C3671( C3411 C3671 ) C3411_=_C3672( C3411 C3672 ) C3411_=_C3673( C3411 C3673 ) C3411_=_C3675( C3411 C3675 ) C3411_=_C3676( C3411 C3676 ) C3411_=_C3678( C3411 C3678 ) \nC3411_=_C3679( C3411 C3679 ) C3411_=_C3680( C3411 C3680 ) C3412_=_C3415( C3412 C3415 ) C3412_=_C3417( C3412 C3417 ) C3412_=_C3420( C3412 C3420 ) C3412_=_C3421( C3412 C3421 ) \nC3412_=_C3422( C3412 C3422 ) C3412_=_C3689( C3412 C3689 ) C3412_=_C3690(</w:t>
      </w:r>
    </w:p>
    <w:p>
      <w:pPr>
        <w:pStyle w:val="PreformattedText"/>
        <w:bidi w:val="0"/>
        <w:spacing w:before="0" w:after="0"/>
        <w:jc w:val="left"/>
        <w:rPr/>
      </w:pPr>
      <w:r>
        <w:rPr/>
        <w:t xml:space="preserve"> </w:t>
      </w:r>
      <w:r>
        <w:rPr/>
        <w:t>C3412 C3690 ) C3412_=_C3691( C3412 C3691 ) C3412_=_C3692( C3412 C3692 ) C3412_=_C3693( C3412 C3693 ) \nC3412_=_C3694( C3412 C3694 ) C3412_=_C3696( C3412 C3696 ) C3412_=_C3697( C3412 C3697 ) C3412_=_C3698( C3412 C3698 ) C3415_=_C3417( C3415 C3417 ) C3415_=_C3420( C3415 C3420 ) \nC3415_=_C3421( C3415 C3421 ) C3415_=_C3422( C3415 C3422 ) C3415_=_C3691( C3415 C3691 ) C3415_=_C3740( C3415 C3740 ) C3415_=_C3834( C3415 C3834 ) C3415_=_C3906( C3415 C3906 ) \nC3415_=_C3950( C3415 C3950 ) C3415_=_C3951( C3415 C3951 ) C3415_=_C3952( C3415 C3952 ) C3415_=_C3953( C3415 C3953 ) C3415_=_C3954( C3415 C3954 ) C3415_=_C3955( C3415 C3955 ) \nC3417_=_C3420( C3417 C3420 ) C3417_=_C3421( C3417 C3421 ) C3417_=_C3422( C3417 C3422 ) C3417_=_C3515( C3417 C3515 ) C3417_=_C3656( C3417 C3656 ) C3417_=_C3801( C3417 C3801 ) \nC3417_=_C3842( C3417 C3842 ) C3417_=_C3959( C3417 C3959 ) C3417_=_C4011( C3417 C4011 ) C3417_=_C4012( C3417 C4012 ) C3420_=_C3421( C3420 C3421 ) C3420_=_C3422( C3420 C3422 ) \nC3420_=_C3479( C3420 C3479 ) C3420_=_C3954( C3420 C3954 ) C3420_=_C3969( C3420 C3969 ) C3420_=_C4056( C3420 C4056 ) C3420_=_C4057( C3420 C4057 ) C3420_=_C4058( C3420 C4058 ) \nC3420_=_C4059( C3420 C4059 ) C3420_=_C4060( C3420 C4060 ) C3420_=_C4062( C3420 C4062 ) C3421_=_C3422( C3421 C3422 ) C3421_=_C3516( C3421 C3516 ) C3421_=_C3599( C3421 C3599 ) \nC3421_=_C3659( C3421 C3659 ) C3421_=_C3696( C3421 C3696 ) C3421_=_C4012( C3421 C4012 ) C3421_=_C4046( C3421 C4046 ) C3421_=_C4058( C3421 C4058 ) C3422_=_C3600( C3422 C3600 ) \nC3422_=_C3698( C3422 C3698 ) C3422_=_C3973( C3422 C3973 ) C3422_=_C4042( C3422 C4042 ) C3422_=_C4049( C3422 C4049 ) C3422_=_C4060( C3422 C4060 ) C3422_=_C4103( C3422 C4103 ) \nC3422_=_C4108( C3422 C4108 ) C3447_=_C3594( C3447 C3594 ) C3447_=_C3709( C3447 C3709 ) C3447_=_C3710( C3447 C3710 ) C3447_=_C3711( C3447 C3711 ) C3447_=_C3712( C3447 C3712 ) \nC3447_=_C3714( C3447 C3714 ) C3447_=_C3715( C3447 C3715 ) C3447_=_C3716( C3447 C3716 ) C3447_=_C3717( C3447 C3717 ) C3447_=_C3718( C3447 C3718 ) C3460_=_C3646( C3460 C3646 ) \nC3460_=_C3648( C3460 C3648 ) C3460_=_C3649( C3460 C3649 ) C3460_=_C3650( C3460 C3650 ) C3460_=_C3651( C3460 C3651 ) C3460_=_C3652( C3460 C3652 ) C3479_=_C3954( C3479 C3954 ) \nC3479_=_C3969( C3479 C3969 ) C3479_=_C4056( C3479 C4056 ) C3479_=_C4057( C3479 C4057 ) C3479_=_C4058( C3479 C4058 ) C3479_=_C4059( C3479 C4059 ) C3479_=_C4060( C3479 C4060 ) \nC3479_=_C4062( C3479 C4062 ) C3504_=_C3524( C3504 C3524 ) C3504_=_C3639( C3504 C3639 ) C3504_=_C3663( C3504 C3663 ) C3504_=_C3928( C3504 C3928 ) C3504_=_C3930( C3504 C3930 ) \nC3504_=_C3932( C3504 C3932 ) C3504_=_C3933( C3504 C3933 ) C3504_=_C3934( C3504 C3934 ) C3504_=_C3935( C3504 C3935 ) C3504_=_C3937( C3504 C3937 ) C3515_=_C3516( C3515 C3516 ) \nC3515_=_C3656( C3515 C3656 ) C3515_=_C3801( C3515 C3801 ) C3515_=_C3842( C3515 C3842 ) C3515_=_C3959( C3515 C3959 ) C3515_=_C4011( C3515 C4011 ) C3515_=_C4012( C3515 C4012 ) \nC3516_=_C3599( C3516 C3599 ) C3516_=_C3659( C3516 C3659 ) C3516_=_C3696( C3516 C3696 ) C3516_=_C4012( C3516 C4012 ) C3516_=_C4046( C3516 C4046 ) C3516_=_C4058( C3516 C4058 ) \nC3524_=_C3531( C3524 C3531 ) C3524_=_C3639( C3524 C3639 ) C3524_=_C3663( C3524 C3663 ) C3524_=_C3928( C3524 C3928 ) C3524_=_C3930( C3524 C3930 ) C3524_=_C3932( C3524 C3932 ) \nC3524_=_C3933( C3524 C3933 ) C3524_=_C3934( C3524 C3934 ) C3524_=_C3935( C3524 C3935 ) C3524_=_C3937( C3524 C3937 ) C3531_=_C3830( C3531 C3830 ) C3531_=_C3845( C3531 C3845 ) \nC3531_=_C3927( C3531 C3927 ) C3531_=_C3961( C3531 C3961 ) C3531_=_C4068( C3531 C4068 ) C3531_=_C4071( C3531 C4071 ) C3531_=_C4078( C3531 C4078 ) C3531_=_C4093( C3531 C4093 ) \nC3576_=_C3584( C3576 C3584 ) C3576_=_C3619( C3576 C3619 ) C3576_=_C3689( C3576 C3689 ) C3576_=_C3727( C3576 C3727 ) C3576_=_C3728( C3576 C3728 ) C3576_=_C3729( C3576 C3729 ) \nC3576_=_C3731( C3576 C3731 ) C3584_=_C3796( C3584 C3796 ) C3584_=_C3840( C3584 C3840 ) C3584_=_C3981( C3584 C3981 ) C3584_=_C4010( C3584 C4010 ) C3584_=_C4026( C3584 C4026 ) \nC3584_=_C4052( C3584 C4052 ) C3585_=_C3589( C3585 C3589 ) C3585_=_C3619( C3585 C3619 ) C3585_=_C3620( C3585 C3620 ) C3585_=_C3621( C3585 C3621 ) C3585_=_C3622( C3585 C3622 ) \nC3585_=_C3623( C3585 C3623 ) C3585_=_C3625( C3585 C3625 ) C3585_=_C3626( C3585 C3626 ) C3585_=_C3627( C3585 C3627 ) C3585_=_C3628( C3585 C3628 ) C3589_=_C3627( C3589 C3627 ) \nC3589_=_C3736( C3589 C3736 ) C3589_=_C3941( C3589 C3941 ) C3589_=_C4020( C3589 C4020 ) C3589_=_C4076( C3589 C4076 ) C3594_=_C3597( C3594 C3597 ) C3594_=_C3599( C3594 C3599 ) \nC3594_=_C3600( C3594 C3600 ) C3594_=_C3709( C3594 C3709 ) C3594_=_C3710( C3594 C3710 ) C3594_=_C3711( C3594 C3711 ) C3594_=_C3712( C3594 C3712 ) C3594_=_C3714( C3594 C3714 ) \nC3594_=_C3715( C3594 C3715 ) C3594_=_C3716( C3594 C3716 ) C3594_=_C3717( C3594 C3717 ) C3594_=_C3718( C3594 C3718 ) C3597_=_C3599( C3597 C3599 ) C3597_=_C3600( C3597 C3600 ) \nC3597_=_C3704( C3597 C3704 ) C3597_=_C3804( C3597 C3804 ) C3597_=_C4009( C3597 C4009 ) C3597_=_C4024( C3597 C4024 ) C3597_=_C4046( C3597 C4046 ) C3597_=_C4047( C3597 C4047 ) \nC3597_=_C4048( C3597 C4048 ) C3597_=_C4049( C3597 C4049 ) C3599_=_C3600( C3599 C3600 ) C3599_=_C3659( C3599 C3659 ) C3599_=_C3696( C3599 C3696 ) C3599_=_C4012( C3599 C4012 ) \nC3599_=_C4046( C3599 C4046 ) C3599_=_C4058( C3599 C4058 ) C3600_=_C3698( C3600 C3698 ) C3600_=_C3973( C3600 C3973 ) C3600_=_C4042( C3600 C4042 ) C3600_=_C4049( C3600 C4049 ) \nC3600_=_C4060( C3600 C4060 ) C3600_=_C4103( C3600 C4103 ) C3600_=_C4108( C3600 C4108 ) C3619_=_C3620( C3619 C3620 ) C3619_=_C3621( C3619 C3621 ) C3619_=_C3622( C3619 C3622 ) \nC3619_=_C3623( C3619 C3623 ) C3619_=_C3625( C3619 C3625 ) C3619_=_C3626( C3619 C3626 ) C3619_=_C3627( C3619 C3627 ) C3619_=_C3628( C3619 C3628 ) C3619_=_C3689( C3619 C3689 ) \nC3619_=_C3727( C3619 C3727 ) C3619_=_C3728( C3619 C3728 ) C3619_=_C3729( C3619 C3729 ) C3619_=_C3731( C3619 C3731 ) C3620_=_C3621( C3620 C3621 ) C3620_=_C3622( C3620 C3622 ) \nC3620_=_C3623( C3620 C3623 ) C3620_=_C3625( C3620 C3625 ) C3620_=_C3626( C3620 C3626 ) C3620_=_C3627( C3620 C3627 ) C3620_=_C3628( C3620 C3628 ) C3620_=_C3842( C3620 C3842 ) \nC3620_=_C3845( C3620 C3845 ) C3621_=_C3622( C3621 C3622 ) C3621_=_C3623( C3621 C3623 ) C3621_=_C3625( C3621 C3625 ) C3621_=_C3626( C3621 C3626 ) C3621_=_C3627( C3621 C3627 ) \nC3621_=_C3628( C3621 C3628 ) C3621_=_C3690( C3621 C3690 ) C3621_=_C3728( C3621 C3728 ) C3621_=_C3927( C3621 C3927 ) C3622_=_C3623( C3622 C3623 ) C3622_=_C3625( C3622 C3625 ) \nC3622_=_C3626( C3622 C3626 ) C3622_=_C3627( C3622 C3627 ) C3622_=_C3628( C3622 C3628 ) C3622_=_C3941( C3622 C3941 ) C3623_=_C3625( C3623 C3625 ) C3623_=_C3626( C3623 C3626 ) \nC3623_=_C3627( C3623 C3627 ) C3623_=_C3628( C3623 C3628 ) C3623_=_C3959( C3623 C3959 ) C3623_=_C3961( C3623 C3961 ) C3625_=_C3626( C3625 C3626 ) C3625_=_C3627( C3625 C3627 ) \nC3625_=_C3628( C3625 C3628 ) C3625_=_C3693( C3625 C3693 ) C3625_=_C3729( C3625 C3729 ) C3625_=_C3977( C3625 C3977 ) C3626_=_C3627( C3626 C3627 ) C3626_=_C3628( C3626 C3628 ) \nC3626_=_C4076( C3626 C4076 ) C3627_=_C3628( C3627 C3628 ) C3627_=_C3736( C3627 C3736 ) C3627_=_C3941( C3627 C3941 ) C3627_=_C4020( C3627 C4020 ) C3627_=_C4076( C3627 C4076 ) \nC3628_=_C3697( C3628 C3697 ) C3628_=_C3731( C3628 C3731 ) C3639_=_C3663( C3639 C3663 ) C3639_=_C3928( C3639 C3928 ) C3639_=_C3930( C3639 C3930 ) C3639_=_C3932( C3639 C3932 ) \nC3639_=_C3933( C3639 C3933 ) C3639_=_C3934( C3639 C3934 ) C3639_=_C3935( C3639 C3935 ) C3639_=_C3937( C3639 C3937 ) C3646_=_C3648( C3646 C3648 ) C3646_=_C3649( C3646 C3649 ) \nC3646_=_C3650( C3646 C3650 ) C3646_=_C3651( C3646 C3651 ) C3646_=_C3652( C3646 C3652 ) C3646_=_C3671( C3646 C3671 ) C3646_=_C3756( C3646 C3756 ) C3648_=_C3649( C3648 C3649 ) \nC3648_=_C3650( C3648 C3650 ) C3648_=_C3651( C3648 C3651 ) C3648_=_C3652( C3648 C3652 ) C3648_=_C3676( C3648 C3676 ) C3648_=_C3976( C3648 C3976 ) C3649_=_C3650( C3649 C3650 ) \nC3649_=_C3651( C3649 C3651 ) C3649_=_C3652( C3649 C3652 ) C3650_=_C3651( C3650 C3651 ) C3650_=_C3652( C3650 C3652 ) C3650_=_C4057( C3650 C4057 ) C3651_=_C3652( C3651 C3652 ) \nC3651_=_C3934( C3651 C3934 ) C3651_=_C3986( C3651 C3986 ) C3651_=_C4059( C3651 C4059 ) C3651_=_C4093( C3651 C4093 ) C3656_=_C3659( C3656 C3659 ) C3656_=_C3801( C3656 C3801 ) \nC3656_=_C3842( C3656 C3842 ) C3656_=_C3959( C3656 C3959 ) C3656_=_C4011( C3656 C4011 ) C3656_=_C4012( C3656 C4012 ) C3659_=_C3696( C3659 C3696 ) C3659_=_C4012( C3659 C4012 ) \nC3659_=_C4046( C3659 C4046 ) C3659_=_C4058( C3659 C4058 ) C3663_=_C3928( C3663 C3928 ) C3663_=_C3930( C3663 C3930 ) C3663_=_C3932( C3663 C3932 ) C3663_=_C3933( C3663 C3933 ) \nC3663_=_C3934( C3663 C3934 ) C3663_=_C3935( C3663 C3935 ) C3663_=_C3937( C3663 C3937 ) C3671_=_C3672( C3671 C3672 ) C3671_=_C3673( C3671 C3673 ) C3671_=_C3675( C3671 C3675 ) \nC3671_=_C3676( C3671 C3676 ) C3671_=_C3678( C3671 C3678 ) C3671_=_C3679( C3671 C3679 ) C3671_=_C3680( C3671 C3680 ) C3671_=_C3756( C3671 C3756 ) C3672_=_C3673( C3672 C3673 ) \nC3672_=_C3675( C3672 C3675 ) C3672_=_C3676( C3672 C3676 ) C3672_=_C3678( C3672 C3678 ) C3672_=_C3679( C3672 C3679 ) C3672_=_C3680( C3672 C3680 ) C3672_=_C3799( C3672 C3799 ) \nC3672_=_C3801( C3672 C3801 ) C3672_=_C3804( C3672 C3804 ) C3673_=_C3675( C3673 C3675 ) C3673_=_C3676( C3673 C3676 ) C3673_=_C3678( C3673 C3678 ) C3673_=_C3679( C3673 C3679 ) \nC3673_=_C3680( C3673 C3680 ) C3673_=_C3875( C3673 C3875 ) C3675_=_C3676( C3675 C3676 ) C3675_=_C3678( C3675 C3678 ) C3675_=_C3679( C3675 C3679 ) C3675_=_C3680( C3675 C3680 ) \nC3676_=_C3678( C3676 C3678 ) C3676_=_C3679( C3676 C3679 ) C3676_=_C3680( C3676 C3680 ) C3676_=_C3976( C3676 C3976 ) C3678_=_C3679( C3678 C3679 ) C3678_=_C3680( C3678 C3680 ) \nC3678_=_C3951( C3678 C3951 ) C3678_=_C4011( C3678 C4011 ) C3678_=_C4020( C3678 C4020 ) C3679_=_C3680( C3679 C3680 ) C3680_=_C3937( C3680 C3937 ) C3683_=_C3703( C3683 C3703 ) \nC3683_=_C3799( C3683 C3799 ) C3683_=_C3885( C3683 C3885 ) C3683_=_C3984( C3683 C3984 ) C3683_=_C3985( C3683 C3985 ) C3683_=_C3986(</w:t>
      </w:r>
    </w:p>
    <w:p>
      <w:pPr>
        <w:pStyle w:val="PreformattedText"/>
        <w:bidi w:val="0"/>
        <w:spacing w:before="0" w:after="0"/>
        <w:jc w:val="left"/>
        <w:rPr/>
      </w:pPr>
      <w:r>
        <w:rPr/>
        <w:t xml:space="preserve"> </w:t>
      </w:r>
      <w:r>
        <w:rPr/>
        <w:t>C3683 C3986 ) C3683_=_C3987( C3683 C3987 ) \nC3683_=_C3988( C3683 C3988 ) C3689_=_C3690( C3689 C3690 ) C3689_=_C3691( C3689 C3691 ) C3689_=_C3692( C3689 C3692 ) C3689_=_C3693( C3689 C3693 ) C3689_=_C3694( C3689 C3694 ) \nC3689_=_C3696( C3689 C3696 ) C3689_=_C3697( C3689 C3697 ) C3689_=_C3698( C3689 C3698 ) C3689_=_C3727( C3689 C3727 ) C3689_=_C3728( C3689 C3728 ) C3689_=_C3729( C3689 C3729 ) \nC3689_=_C3731( C3689 C3731 ) C3690_=_C3691( C3690 C3691 ) C3690_=_C3692( C3690 C3692 ) C3690_=_C3693( C3690 C3693 ) C3690_=_C3694( C3690 C3694 ) C3690_=_C3696( C3690 C3696 ) \nC3690_=_C3697( C3690 C3697 ) C3690_=_C3698( C3690 C3698 ) C3690_=_C3728( C3690 C3728 ) C3690_=_C3927( C3690 C3927 ) C3691_=_C3692( C3691 C3692 ) C3691_=_C3693( C3691 C3693 ) \nC3691_=_C3694( C3691 C3694 ) C3691_=_C3696( C3691 C3696 ) C3691_=_C3697( C3691 C3697 ) C3691_=_C3698( C3691 C3698 ) C3691_=_C3740( C3691 C3740 ) C3691_=_C3834( C3691 C3834 ) \nC3691_=_C3906( C3691 C3906 ) C3691_=_C3950( C3691 C3950 ) C3691_=_C3951( C3691 C3951 ) C3691_=_C3952( C3691 C3952 ) C3691_=_C3953( C3691 C3953 ) C3691_=_C3954( C3691 C3954 ) \nC3691_=_C3955( C3691 C3955 ) C3692_=_C3693( C3692 C3693 ) C3692_=_C3694( C3692 C3694 ) C3692_=_C3696( C3692 C3696 ) C3692_=_C3697( C3692 C3697 ) C3692_=_C3698( C3692 C3698 ) \nC3692_=_C3928( C3692 C3928 ) C3693_=_C3694( C3693 C3694 ) C3693_=_C3696( C3693 C3696 ) C3693_=_C3697( C3693 C3697 ) C3693_=_C3698( C3693 C3698 ) C3693_=_C3729( C3693 C3729 ) \nC3693_=_C3977( C3693 C3977 ) C3694_=_C3696( C3694 C3696 ) C3694_=_C3697( C3694 C3697 ) C3694_=_C3698( C3694 C3698 ) C3696_=_C3697( C3696 C3697 ) C3696_=_C3698( C3696 C3698 ) \nC3696_=_C4012( C3696 C4012 ) C3696_=_C4046( C3696 C4046 ) C3696_=_C4058( C3696 C4058 ) C3697_=_C3698( C3697 C3698 ) C3697_=_C3731( C3697 C3731 ) C3698_=_C3973( C3698 C3973 ) \nC3698_=_C4042( C3698 C4042 ) C3698_=_C4049( C3698 C4049 ) C3698_=_C4060( C3698 C4060 ) C3698_=_C4103( C3698 C4103 ) C3698_=_C4108( C3698 C4108 ) C3703_=_C3704( C3703 C3704 ) \nC3703_=_C3799( C3703 C3799 ) C3703_=_C3885( C3703 C3885 ) C3703_=_C3984( C3703 C3984 ) C3703_=_C3985( C3703 C3985 ) C3703_=_C3986( C3703 C3986 ) C3703_=_C3987( C3703 C3987 ) \nC3703_=_C3988( C3703 C3988 ) C3704_=_C3804( C3704 C3804 ) C3704_=_C4009( C3704 C4009 ) C3704_=_C4024( C3704 C4024 ) C3704_=_C4046( C3704 C4046 ) C3704_=_C4047( C3704 C4047 ) \nC3704_=_C4048( C3704 C4048 ) C3704_=_C4049( C3704 C4049 ) C3709_=_C3710( C3709 C3710 ) C3709_=_C3711( C3709 C3711 ) C3709_=_C3712( C3709 C3712 ) C3709_=_C3714( C3709 C3714 ) \nC3709_=_C3715( C3709 C3715 ) C3709_=_C3716( C3709 C3716 ) C3709_=_C3717( C3709 C3717 ) C3709_=_C3718( C3709 C3718 ) C3710_=_C3711( C3710 C3711 ) C3710_=_C3712( C3710 C3712 ) \nC3710_=_C3714( C3710 C3714 ) C3710_=_C3715( C3710 C3715 ) C3710_=_C3716( C3710 C3716 ) C3710_=_C3717( C3710 C3717 ) C3710_=_C3718( C3710 C3718 ) C3711_=_C3712( C3711 C3712 ) \nC3711_=_C3714( C3711 C3714 ) C3711_=_C3715( C3711 C3715 ) C3711_=_C3716( C3711 C3716 ) C3711_=_C3717( C3711 C3717 ) C3711_=_C3718( C3711 C3718 ) C3711_=_C4009( C3711 C4009 ) \nC3711_=_C4010( C3711 C4010 ) C3712_=_C3714( C3712 C3714 ) C3712_=_C3715( C3712 C3715 ) C3712_=_C3716( C3712 C3716 ) C3712_=_C3717( C3712 C3717 ) C3712_=_C3718( C3712 C3718 ) \nC3712_=_C4024( C3712 C4024 ) C3712_=_C4026( C3712 C4026 ) C3714_=_C3715( C3714 C3715 ) C3714_=_C3716( C3714 C3716 ) C3714_=_C3717( C3714 C3717 ) C3714_=_C3718( C3714 C3718 ) \nC3714_=_C3953( C3714 C3953 ) C3714_=_C3978( C3714 C3978 ) C3714_=_C4052( C3714 C4052 ) C3715_=_C3716( C3715 C3716 ) C3715_=_C3717( C3715 C3717 ) C3715_=_C3718( C3715 C3718 ) \nC3716_=_C3717( C3716 C3717 ) C3716_=_C3718( C3716 C3718 ) C3717_=_C3718( C3717 C3718 ) C3718_=_C3980( C3718 C3980 ) C3727_=_C3728( C3727 C3728 ) C3727_=_C3729( C3727 C3729 ) \nC3727_=_C3731( C3727 C3731 ) C3727_=_C3796( C3727 C3796 ) C3728_=_C3729( C3728 C3729 ) C3728_=_C3731( C3728 C3731 ) C3728_=_C3927( C3728 C3927 ) C3729_=_C3731( C3729 C3731 ) \nC3729_=_C3977( C3729 C3977 ) C3736_=_C3941( C3736 C3941 ) C3736_=_C4020( C3736 C4020 ) C3736_=_C4076( C3736 C4076 ) C3740_=_C3834( C3740 C3834 ) C3740_=_C3906( C3740 C3906 ) \nC3740_=_C3950( C3740 C3950 ) C3740_=_C3951( C3740 C3951 ) C3740_=_C3952( C3740 C3952 ) C3740_=_C3953( C3740 C3953 ) C3740_=_C3954( C3740 C3954 ) C3740_=_C3955( C3740 C3955 ) \nC3756_=_C3824( C3756 C3824 ) C3756_=_C3835( C3756 C3835 ) C3756_=_C3867( C3756 C3867 ) C3756_=_C3875( C3756 C3875 ) C3756_=_C3950( C3756 C3950 ) C3756_=_C3976( C3756 C3976 ) \nC3756_=_C3977( C3756 C3977 ) C3756_=_C3978( C3756 C3978 ) C3756_=_C3979( C3756 C3979 ) C3756_=_C3980( C3756 C3980 ) C3756_=_C3981( C3756 C3981 ) C3796_=_C3840( C3796 C3840 ) \nC3796_=_C3981( C3796 C3981 ) C3796_=_C4010( C3796 C4010 ) C3796_=_C4026( C3796 C4026 ) C3796_=_C4052( C3796 C4052 ) C3799_=_C3801( C3799 C3801 ) C3799_=_C3804( C3799 C3804 ) \nC3799_=_C3885( C3799 C3885 ) C3799_=_C3984( C3799 C3984 ) C3799_=_C3985( C3799 C3985 ) C3799_=_C3986( C3799 C3986 ) C3799_=_C3987( C3799 C3987 ) C3799_=_C3988( C3799 C3988 ) \nC3801_=_C3804( C3801 C3804 ) C3801_=_C3842( C3801 C3842 ) C3801_=_C3959( C3801 C3959 ) C3801_=_C4011( C3801 C4011 ) C3801_=_C4012( C3801 C4012 ) C3804_=_C4009( C3804 C4009 ) \nC3804_=_C4024( C3804 C4024 ) C3804_=_C4046( C3804 C4046 ) C3804_=_C4047( C3804 C4047 ) C3804_=_C4048( C3804 C4048 ) C3804_=_C4049( C3804 C4049 ) C3824_=_C3830( C3824 C3830 ) \nC3824_=_C3835( C3824 C3835 ) C3824_=_C3867( C3824 C3867 ) C3824_=_C3875( C3824 C3875 ) C3824_=_C3950( C3824 C3950 ) C3824_=_C3976( C3824 C3976 ) C3824_=_C3977( C3824 C3977 ) \nC3824_=_C3978( C3824 C3978 ) C3824_=_C3979( C3824 C3979 ) C3824_=_C3980( C3824 C3980 ) C3824_=_C3981( C3824 C3981 ) C3830_=_C3845( C3830 C3845 ) C3830_=_C3927( C3830 C3927 ) \nC3830_=_C3961( C3830 C3961 ) C3830_=_C4068( C3830 C4068 ) C3830_=_C4071( C3830 C4071 ) C3830_=_C4078( C3830 C4078 ) C3830_=_C4093( C3830 C4093 ) C3834_=_C3835( C3834 C3835 ) \nC3834_=_C3840( C3834 C3840 ) C3834_=_C3906( C3834 C3906 ) C3834_=_C3950( C3834 C3950 ) C3834_=_C3951( C3834 C3951 ) C3834_=_C3952( C3834 C3952 ) C3834_=_C3953( C3834 C3953 ) \nC3834_=_C3954( C3834 C3954 ) C3834_=_C3955( C3834 C3955 ) C3835_=_C3840( C3835 C3840 ) C3835_=_C3867( C3835 C3867 ) C3835_=_C3875( C3835 C3875 ) C3835_=_C3950( C3835 C3950 ) \nC3835_=_C3976( C3835 C3976 ) C3835_=_C3977( C3835 C3977 ) C3835_=_C3978( C3835 C3978 ) C3835_=_C3979( C3835 C3979 ) C3835_=_C3980( C3835 C3980 ) C3835_=_C3981( C3835 C3981 ) \nC3840_=_C3981( C3840 C3981 ) C3840_=_C4010( C3840 C4010 ) C3840_=_C4026( C3840 C4026 ) C3840_=_C4052( C3840 C4052 ) C3842_=_C3845( C3842 C3845 ) C3842_=_C3959( C3842 C3959 ) \nC3842_=_C4011( C3842 C4011 ) C3842_=_C4012( C3842 C4012 ) C3845_=_C3927( C3845 C3927 ) C3845_=_C3961( C3845 C3961 ) C3845_=_C4068( C3845 C4068 ) C3845_=_C4071( C3845 C4071 ) \nC3845_=_C4078( C3845 C4078 ) C3845_=_C4093( C3845 C4093 ) C3867_=_C3875( C3867 C3875 ) C3867_=_C3950( C3867 C3950 ) C3867_=_C3976( C3867 C3976 ) C3867_=_C3977( C3867 C3977 ) \nC3867_=_C3978( C3867 C3978 ) C3867_=_C3979( C3867 C3979 ) C3867_=_C3980( C3867 C3980 ) C3867_=_C3981( C3867 C3981 ) C3875_=_C3950( C3875 C3950 ) C3875_=_C3976( C3875 C3976 ) \nC3875_=_C3977( C3875 C3977 ) C3875_=_C3978( C3875 C3978 ) C3875_=_C3979( C3875 C3979 ) C3875_=_C3980( C3875 C3980 ) C3875_=_C3981( C3875 C3981 ) C3885_=_C3984( C3885 C3984 ) \nC3885_=_C3985( C3885 C3985 ) C3885_=_C3986( C3885 C3986 ) C3885_=_C3987( C3885 C3987 ) C3885_=_C3988( C3885 C3988 ) C3906_=_C3950( C3906 C3950 ) C3906_=_C3951( C3906 C3951 ) \nC3906_=_C3952( C3906 C3952 ) C3906_=_C3953( C3906 C3953 ) C3906_=_C3954( C3906 C3954 ) C3906_=_C3955( C3906 C3955 ) C3927_=_C3961( C3927 C3961 ) C3927_=_C4068( C3927 C4068 ) \nC3927_=_C4071( C3927 C4071 ) C3927_=_C4078( C3927 C4078 ) C3927_=_C4093( C3927 C4093 ) C3928_=_C3930( C3928 C3930 ) C3928_=_C3932( C3928 C3932 ) C3928_=_C3933( C3928 C3933 ) \nC3928_=_C3934( C3928 C3934 ) C3928_=_C3935( C3928 C3935 ) C3928_=_C3937( C3928 C3937 ) C3930_=_C3932( C3930 C3932 ) C3930_=_C3933( C3930 C3933 ) C3930_=_C3934( C3930 C3934 ) \nC3930_=_C3935( C3930 C3935 ) C3930_=_C3937( C3930 C3937 ) C3932_=_C3933( C3932 C3933 ) C3932_=_C3934( C3932 C3934 ) C3932_=_C3935( C3932 C3935 ) C3932_=_C3937( C3932 C3937 ) \nC3932_=_C3984( C3932 C3984 ) C3932_=_C4056( C3932 C4056 ) C3932_=_C4071( C3932 C4071 ) C3933_=_C3934( C3933 C3934 ) C3933_=_C3935( C3933 C3935 ) C3933_=_C3937( C3933 C3937 ) \nC3934_=_C3935( C3934 C3935 ) C3934_=_C3937( C3934 C3937 ) C3934_=_C3986( C3934 C3986 ) C3934_=_C4059( C3934 C4059 ) C3934_=_C4093( C3934 C4093 ) C3935_=_C3937( C3935 C3937 ) \nC3941_=_C4020( C3941 C4020 ) C3941_=_C4076( C3941 C4076 ) C3950_=_C3951( C3950 C3951 ) C3950_=_C3952( C3950 C3952 ) C3950_=_C3953( C3950 C3953 ) C3950_=_C3954( C3950 C3954 ) \nC3950_=_C3955( C3950 C3955 ) C3950_=_C3976( C3950 C3976 ) C3950_=_C3977( C3950 C3977 ) C3950_=_C3978( C3950 C3978 ) C3950_=_C3979( C3950 C3979 ) C3950_=_C3980( C3950 C3980 ) \nC3950_=_C3981( C3950 C3981 ) C3951_=_C3952( C3951 C3952 ) C3951_=_C3953( C3951 C3953 ) C3951_=_C3954( C3951 C3954 ) C3951_=_C3955( C3951 C3955 ) C3951_=_C4011( C3951 C4011 ) \nC3951_=_C4020( C3951 C4020 ) C3952_=_C3953( C3952 C3953 ) C3952_=_C3954( C3952 C3954 ) C3952_=_C3955( C3952 C3955 ) C3953_=_C3954( C3953 C3954 ) C3953_=_C3955( C3953 C3955 ) \nC3953_=_C3978( C3953 C3978 ) C3953_=_C4052( C3953 C4052 ) C3954_=_C3955( C3954 C3955 ) C3954_=_C3969( C3954 C3969 ) C3954_=_C4056( C3954 C4056 ) C3954_=_C4057( C3954 C4057 ) \nC3954_=_C4058( C3954 C4058 ) C3954_=_C4059( C3954 C4059 ) C3954_=_C4060( C3954 C4060 ) C3954_=_C4062( C3954 C4062 ) C3955_=_C4068( C3955 C4068 ) C3959_=_C3961( C3959 C3961 ) \nC3959_=_C4011( C3959 C4011 ) C3959_=_C4012( C3959 C4012 ) C3961_=_C4068( C3961 C4068 ) C3961_=_C4071( C3961 C4071 ) C3961_=_C4078( C3961 C4078 ) C3961_=_C4093( C3961 C4093 ) \nC3969_=_C3973( C3969 C3973 ) C3969_=_C4056( C3969 C4056 ) C3969_=_C4057( C3969 C4057 ) C3969_=_C4058( C3969 C4058 ) C3969_=_C4059( C3969 C4059 ) C3969_=_C4060( C3969 C4060 ) \nC3969_=_C4062(</w:t>
      </w:r>
    </w:p>
    <w:p>
      <w:pPr>
        <w:pStyle w:val="PreformattedText"/>
        <w:bidi w:val="0"/>
        <w:spacing w:before="0" w:after="0"/>
        <w:jc w:val="left"/>
        <w:rPr/>
      </w:pPr>
      <w:r>
        <w:rPr/>
        <w:t xml:space="preserve"> </w:t>
      </w:r>
      <w:r>
        <w:rPr/>
        <w:t>C3969 C4062 ) C3973_=_C4042( C3973 C4042 ) C3973_=_C4049( C3973 C4049 ) C3973_=_C4060( C3973 C4060 ) C3973_=_C4103( C3973 C4103 ) C3973_=_C4108( C3973 C4108 ) \nC3976_=_C3977( C3976 C3977 ) C3976_=_C3978( C3976 C3978 ) C3976_=_C3979( C3976 C3979 ) C3976_=_C3980( C3976 C3980 ) C3976_=_C3981( C3976 C3981 ) C3977_=_C3978( C3977 C3978 ) \nC3977_=_C3979( C3977 C3979 ) C3977_=_C3980( C3977 C3980 ) C3977_=_C3981( C3977 C3981 ) C3978_=_C3979( C3978 C3979 ) C3978_=_C3980( C3978 C3980 ) C3978_=_C3981( C3978 C3981 ) \nC3978_=_C4052( C3978 C4052 ) C3979_=_C3980( C3979 C3980 ) C3979_=_C3981( C3979 C3981 ) C3980_=_C3981( C3980 C3981 ) C3981_=_C4010( C3981 C4010 ) C3981_=_C4026( C3981 C4026 ) \nC3981_=_C4052( C3981 C4052 ) C3984_=_C3985( C3984 C3985 ) C3984_=_C3986( C3984 C3986 ) C3984_=_C3987( C3984 C3987 ) C3984_=_C3988( C3984 C3988 ) C3984_=_C4056( C3984 C4056 ) \nC3984_=_C4071( C3984 C4071 ) C3985_=_C3986( C3985 C3986 ) C3985_=_C3987( C3985 C3987 ) C3985_=_C3988( C3985 C3988 ) C3986_=_C3987( C3986 C3987 ) C3986_=_C3988( C3986 C3988 ) \nC3986_=_C4059( C3986 C4059 ) C3986_=_C4093( C3986 C4093 ) C3987_=_C3988( C3987 C3988 ) C3987_=_C4047( C3987 C4047 ) C3987_=_C4108( C3987 C4108 ) C3988_=_C4048( C3988 C4048 ) \nC4009_=_C4010( C4009 C4010 ) C4009_=_C4024( C4009 C4024 ) C4009_=_C4046( C4009 C4046 ) C4009_=_C4047( C4009 C4047 ) C4009_=_C4048( C4009 C4048 ) C4009_=_C4049( C4009 C4049 ) \nC4010_=_C4026( C4010 C4026 ) C4010_=_C4052( C4010 C4052 ) C4011_=_C4012( C4011 C4012 ) C4011_=_C4020( C4011 C4020 ) C4012_=_C4046( C4012 C4046 ) C4012_=_C4058( C4012 C4058 ) \nC4020_=_C4076( C4020 C4076 ) C4024_=_C4026( C4024 C4026 ) C4024_=_C4046( C4024 C4046 ) C4024_=_C4047( C4024 C4047 ) C4024_=_C4048( C4024 C4048 ) C4024_=_C4049( C4024 C4049 ) \nC4026_=_C4052( C4026 C4052 ) C4042_=_C4049( C4042 C4049 ) C4042_=_C4060( C4042 C4060 ) C4042_=_C4103( C4042 C4103 ) C4042_=_C4108( C4042 C4108 ) C4046_=_C4047( C4046 C4047 ) \nC4046_=_C4048( C4046 C4048 ) C4046_=_C4049( C4046 C4049 ) C4046_=_C4058( C4046 C4058 ) C4047_=_C4048( C4047 C4048 ) C4047_=_C4049( C4047 C4049 ) C4047_=_C4108( C4047 C4108 ) \nC4048_=_C4049( C4048 C4049 ) C4049_=_C4060( C4049 C4060 ) C4049_=_C4103( C4049 C4103 ) C4049_=_C4108( C4049 C4108 ) C4056_=_C4057( C4056 C4057 ) C4056_=_C4058( C4056 C4058 ) \nC4056_=_C4059( C4056 C4059 ) C4056_=_C4060( C4056 C4060 ) C4056_=_C4062( C4056 C4062 ) C4056_=_C4071( C4056 C4071 ) C4057_=_C4058( C4057 C4058 ) C4057_=_C4059( C4057 C4059 ) \nC4057_=_C4060( C4057 C4060 ) C4057_=_C4062( C4057 C4062 ) C4058_=_C4059( C4058 C4059 ) C4058_=_C4060( C4058 C4060 ) C4058_=_C4062( C4058 C4062 ) C4059_=_C4060( C4059 C4060 ) \nC4059_=_C4062( C4059 C4062 ) C4059_=_C4093( C4059 C4093 ) C4060_=_C4062( C4060 C4062 ) C4060_=_C4103( C4060 C4103 ) C4060_=_C4108( C4060 C4108 ) C4068_=_C4071( C4068 C4071 ) \nC4068_=_C4078( C4068 C4078 ) C4068_=_C4093( C4068 C4093 ) C4071_=_C4078( C4071 C4078 ) C4071_=_C4093( C4071 C4093 ) C4078_=_C4093( C4078 C4093 ) C4103_=_C4108( C4103 C4108 ) "];63-&gt;69[label="893: C7 C14 C20 C22 C24 \nC29 C35 C41 C43 C45 C56 \nC64 C65 C69 C71 C73 C78 \nC85 C86 C88 C89 C90 C92 \nC93 C94 C95 C96 C102 C108 \nC109 C111 C113 C116 C117 C118 \nC121 C129 C130 C140 C141 C144 \nC155 C156 C159 C160 C161 C164 \nC165 C169 C175 C177 C178 C179 \nC180 C181 C183 C184 C186 C190 \nC191 C192 C193 C194 C195 C197 \nC199 C200 C201 C202 C203 C210 \nC212 C213 C214 C216 C218 C219 \nC220 C221 C227 C233 C234 C235 \nC239 C243 C244 C245 C248 C252 \nC254 C264 C265 C267 C270 C271 \nC274 C275 C279 C280 C282 C284 \nC289 C290 C291 C301 C302 C306 \nC309 C314 C317 C322 C323 C325 \nC326 C327 C330 C332 C336 C337 \nC338 C339 C340 C346 C348 C351 \nC353 C355 C359 C364 C365 C366 \nC367 C368 C377 C378 C382 C384 \nC388 C393 C395 C397 C398 C399 \nC400 C401 C402 C404 C407 C408 \nC409 C410 C411 C416 C442 C445 \nC455 C479 C485 C488 C528 C529 \nC536 C561 C572 C579 C584 C587 \nC589 C593 C595 C600 C608 C609 \nC610 C611 C612 C613 C614 C616 \nC622 C624 C626 C627 C629 C630 \nC631 C633 C635 C636 C639 C643 \nC645 C650 C654 C679 C697 C722 \nC758 C767 C771 C775 C777 C781 \nC797 C819 C825 C829 C844 C847 \nC849 C856 C857 C858 C860 C863 \nC865 C884 C895 C901 C902 C910 \nC917 C918 C926 C945 C954 C958 \nC959 C961 C963 C969 C991 C994 \nC995 C997 C999 C1000 C1001 C1002 \nC1003 C1004 C1005 C1006 C1007 C1009 \nC1012 C1014 C1016 C1023 C1025 C1036 \nC1053 C1067 C1077 C1080 C1082 C1083 \nC1084 C1085 C1087 C1088 C1089 C1090 \nC1091 C1093 C1096 C1097 C1098 C1099 \nC1100 C1101 C1102 C1106 C1107 C1110 \nC1111 C1112 C1113 C1115 C1116 C1117 \nC1118 C1121 C1122 C1123 C1124 C1125 \nC1126 C1127 C1128 C1129 C1130 C1131 \nC1132 C1133 C1134 C1137 C1169 C1189 \nC1192 C1202 C1204 C1215 C1232 C1233 \nC1234 C1235 C1236 C1238 C1239 C1240 \nC1241 C1242 C1243 C1244 C1245 C1246 \nC1247 C1253 C1255 C1264 C1301 C1323 \nC1324 C1325 C1335 C1342 C1345 C1349 \nC1350 C1357 C1360 C1388 C1389 C1431 \nC1433 C1436 C1440 C1441 C1446 C1449 \nC1450 C1458 C1459 C1462 C1472 C1473 \nC1490 C1491 C1492 C1494 C1495 C1497 \nC1498 C1499 C1500 C1501 C1502 C1503 \nC1505 C1506 C1507 C1508 C1509 C1510 \nC1511 C1512 C1516 C1523 C1529 C1559 \nC1590 C1598 C1621 C1624 C1629 C1633 \nC1646 C1648 C1649 C1650 C1652 C1677 \nC1692 C1695 C1700 C1704 C1706 C1713 \nC1717 C1722 C1723 C1726 C1732 C1735 \nC1736 C1743 C1763 C1765 C1768 C1769 \nC1770 C1773 C1774 C1775 C1776 C1777 \nC1779 C1781 C1782 C1783 C1804 C1812 \nC1822 C1825 C1828 C1834 C1843 C1847 \nC1854 C1857 C1862 C1864 C1867 C1868 \nC1870 C1874 C1878 C1883 C1906 C1909 \nC1911 C1913 C1930 C1932 C1940 C1941 \nC1948 C1952 C1957 C1960 C1966 C1983 \nC1994 C1996 C1998 C2001 C2002 C2004 \nC2005 C2006 C2020 C2030 C2039 C2044 \nC2053 C2063 C2066 C2069 C2082 C2085 \nC2097 C2099 C2101 C2111 C2112 C2119 \nC2121 C2122 C2123 C2124 C2126 C2127 \nC2130 C2132 C2133 C2134 C2135 C2136 \nC2137 C2140 C2146 C2147 C2151 C2154 \nC2156 C2157 C2158 C2163 C2200 C2202 \nC2205 C2206 C2216 C2219 C2237 C2240 \nC2255 C2259 C2268 C2278 C2285 C2287 \nC2288 C2290 C2293 C2294 C2297 C2298 \nC2299 C2300 C2326 C2335 C2342 C2343 \nC2350 C2352 C2353 C2354 C2355 C2356 \nC2357 C2358 C2359 C2360 C2382 C2384 \nC2386 C2388 C2395 C2400 C2402 C2403 \nC2407 C2412 C2421 C2424 C2453 C2456 \nC2479 C2480 C2484 C2485 C2488 C2489 \nC2490 C2492 C2493 C2494 C2495 C2496 \nC2498 C2504 C2505 C2506 C2517 C2518 \nC2519 C2520 C2521 C2523 C2524 C2528 \nC2533 C2537 C2548 C2549 C2554 C2574 \nC2584 C2585 C2586 C2587 C2589 C2590 \nC2591 C2592 C2594 C2595 C2602 C2615 \nC2616 C2618 C2623 C2625 C2626 C2627 \nC2628 C2629 C2630 C2632 C2633 C2635 \nC2656 C2660 C2661 C2662 C2663 C2665 \nC2667 C2668 C2669 C2670 C2671 C2680 \nC2688 C2690 C2692 C2693 C2694 C2695 \nC2696 C2697 C2699 C2700 C2701 C2703 \nC2704 C2715 C2722 C2739 C2740 C2746 \nC2753 C2756 C2757 C2760 C2761 C2763 \nC2764 C2765 C2766 C2767 C2769 C2773 \nC2800 C2810 C2863 C2864 C2865 C2866 \nC2869 C2870 C2871 C2873 C2874 C2875 \nC2876 C2882 C2883 C2884 C2885 C2886 \nC2887 C2888 C2889 C2895 C2901 C2918 \nC2928 C2933 C2954 C2958 C2960 C2978 \nC2982 C2984 C2985 C2987 C2988 C2991 \nC2993 C2994 C2996 C3009 C3027 C3037 \nC3039 C3040 C3043 C3045 C3046 C3048 \nC3056 C3063 C3064 C3065 C3066 C3068 \nC3069 C3070 C3072 C3073 C3075 C3076 \nC3077 C3078 C3087 C3094 C3100 C3106 \nC3117 C3126 C3128 C3135 C3140 C3141 \nC3147 C3150 C3175 C3196 C3198 C3199 \nC3202 C3205 C3207 C3208 C3209 C3210 \nC3211 C3212 C3214 C3215 C3217 C3218 \nC3222 C3227 C3246 C3252 C3253 C3267 \nC3280 C3288 C3291 C3297 C3313 C3314 \nC3317 C3332 C3333 C3345 C3347 C3348 \nC3351 C3352 C3353 C3354 C3355 C3356 \nC3357 C3358 C3359 C3360 C3361 C3366 \nC3378 C3390 C3398 C3411 C3412 C3415 \nC3417 C3420 C3421 C3422 C3447 C3460 \nC3479 C3504 C3515 C3516 C3524 C3531 \nC3576 C3584 C3585 C3589 C3594 C3597 \nC3599 C3600 C3620 C3621 C3622 C3623 \nC3625 C3626 C3628 C3639 C3646 C3648 \nC3649 C3650 C3651 C3652 C3656 C3659 \nC3663 C3671 C3672 C3673 C3675 C3676 \nC3678 C3679 C3680 C3683 C3690 C3692 \nC3693 C3694 C3697 C3703 C3704 C3709 \nC3710 C3711 C3712 C3714 C3715 C3716 \nC3717 C3718 C3727 C3728 C3729 C3731 \nC3736 C3740 C3756 C3796 C3799 C3801 \nC3804 C3824 C3830 C3834 C3835 C3840 \nC3842 C3845 C3867 C3875 C3885 C3906 \nC3927 C3928 C3930 C3932 C3933 C3934 \nC3935 C3937 C3941 C3951 C3952 C3953 \nC3955 C3959 C3961 C3969 C3973 C3976 \nC3977 C3978 C3979 C3980 C3984 C3985 \nC3986 C3987 C3988 C4009 C4010 C4011 \nC4020 C4024 C4026 C4042 C4047 C4048 \nC4052 C4056 C4057 C4059 C4062 C4068 \nC4071 C4076 C4078 C4093 C4103 C4108 \n9164: C7_=_C14 ,C7_=_C20 ,C7_=_C22 ,C7_=_C24 ,C7_=_C29 ,\nC7_=_C56 ,C7_=_C78 ,C7_=_C102 ,C7_=_C121 ,C7_=_C169 ,C7_=_C186 ,\nC7_=_C203 ,C7_=_C221 ,C7_=_C243 ,C7_=_C244 ,C7_=_C245 ,C7_=_C248 ,\nC7_=_C252 ,C7_=_C254 ,C14_=_C20 ,C14_=_C22 ,C14_=_C24 ,C14_=_C35 ,\nC14_=_C130 ,C14_=_C227 ,C14_=_C264 ,C14_=_C330 ,C14_=_C639 ,C14_=_C643 ,\nC14_=_C645 ,C14_=_C650 ,C14_=_C654 ,C20_=_C22 ,C20_=_C24 ,C20_=_C41 ,\nC20_=_C69 ,C20_=_C161 ,C20_=_C346 ,C20_=_C2350 ,C20_=_C2584 ,C20_=_C2863 ,\nC20_=_C3291 ,C20_=_C3297 ,C22_=_C24 ,C22_=_C45 ,C22_=_C141 ,C22_=_C235 ,\nC22_=_C271 ,C22_=_C338 ,C22_=_C1245 ,C22_=_C1774 ,C22_=_C2354 ,C22_=_C2523 ,\nC22_=_C2626 ,C22_=_C2984 ,C22_=_C3070 ,C22_=_C3620 ,C22_=_C3842 ,C22_=_C3845 ,\nC24_=_C73 ,C24_=_C96 ,C24_=_C202 ,C24_=_C220 ,C24_=_C309 ,C24_=_C327 ,\nC24_=_C340 ,C24_=_C353 ,C24_=_C366 ,C24_=_C2006 ,C24_=_C3217 ,C29_=_C35 ,\nC29_=_C41 ,C29_=_C43 ,C29_=_C45 ,C29_=_C56 ,C29_=_C78 ,C29_=_C102 ,\nC29_=_C121 ,C29_=_C169 ,C29_=_C186 ,C29_=_C203 ,C29_=_C221 ,C29_=_C243 ,\nC29_=_C244 ,C29_=_C245 ,C29_=_C248 ,C29_=_C252 ,C29_=_C254 ,C35_=_C41 ,\nC35_=_C43 ,C35_=_C45 ,C35_=_C130 ,C35_=_C227 ,C35_=_C264 ,C35_=_C330 ,\nC35_=_C639 ,C35_=_C643 ,C35_=_C645 ,C35_=_C650 ,C35_=_C654 ,C41_=_C43 ,\nC41_=_C45 ,C41_=_C69 ,C41_=_C161 ,C41_=_C346 ,C41_=_C2350 ,C41_=_C2584 ,\nC41_=_C2863 ,C41_=_C3291 ,C41_=_C3297 ,C43_=_C45 ,C43_=_C140 ,C43_=_C233 ,\nC43_=_C301 ,C43_=_C408 ,C43_=_C1004 ,C43_=_C1101 ,C43_=_C3358 ,C43_=_C3594 ,\nC43_=_C3597 ,C43_=_C3599 ,C43_=_C3600 ,C45_=_C141 ,C45_=_C235</w:t>
      </w:r>
    </w:p>
    <w:p>
      <w:pPr>
        <w:pStyle w:val="PreformattedText"/>
        <w:bidi w:val="0"/>
        <w:spacing w:before="0" w:after="0"/>
        <w:jc w:val="left"/>
        <w:rPr/>
      </w:pPr>
      <w:r>
        <w:rPr/>
        <w:t xml:space="preserve"> </w:t>
      </w:r>
      <w:r>
        <w:rPr/>
        <w:t>,C45_=_C271 ,\nC45_=_C338 ,C45_=_C1245 ,C45_=_C1774 ,C45_=_C2354 ,C45_=_C2523 ,C45_=_C2626 ,\nC45_=_C2984 ,C45_=_C3070 ,C45_=_C3620 ,C45_=_C3842 ,C45_=_C3845 ,C56_=_C64 ,\nC56_=_C65 ,C56_=_C69 ,C56_=_C71 ,C56_=_C73 ,C56_=_C78 ,C56_=_C102 ,\nC56_=_C121 ,C56_=_C169 ,C56_=_C186 ,C56_=_C203 ,C56_=_C221 ,C56_=_C243 ,\nC56_=_C244 ,C56_=_C245 ,C56_=_C248 ,C56_=_C252 ,C56_=_C254 ,C64_=_C65 ,\nC64_=_C69 ,C64_=_C71 ,C64_=_C73 ,C64_=_C108 ,C64_=_C175 ,C64_=_C190 ,\nC64_=_C265 ,C64_=_C280 ,C64_=_C884 ,C65_=_C69 ,C65_=_C71 ,C65_=_C73 ,\nC65_=_C109 ,C65_=_C178 ,C65_=_C192 ,C65_=_C267 ,C65_=_C282 ,C65_=_C1431 ,\nC65_=_C1433 ,C65_=_C1436 ,C65_=_C1440 ,C65_=_C1441 ,C69_=_C71 ,C69_=_C73 ,\nC69_=_C161 ,C69_=_C346 ,C69_=_C2350 ,C69_=_C2584 ,C69_=_C2863 ,C69_=_C3291 ,\nC69_=_C3297 ,C71_=_C73 ,C71_=_C94 ,C71_=_C118 ,C71_=_C165 ,C71_=_C184 ,\nC71_=_C200 ,C71_=_C275 ,C71_=_C290 ,C71_=_C325 ,C71_=_C339 ,C71_=_C1134 ,\nC71_=_C2528 ,C71_=_C3985 ,C73_=_C96 ,C73_=_C202 ,C73_=_C220 ,C73_=_C309 ,\nC73_=_C327 ,C73_=_C340 ,C73_=_C353 ,C73_=_C366 ,C73_=_C2006 ,C73_=_C3217 ,\nC78_=_C85 ,C78_=_C86 ,C78_=_C88 ,C78_=_C89 ,C78_=_C90 ,C78_=_C92 ,\nC78_=_C93 ,C78_=_C94 ,C78_=_C95 ,C78_=_C96 ,C78_=_C102 ,C78_=_C121 ,\nC78_=_C169 ,C78_=_C186 ,C78_=_C203 ,C78_=_C221 ,C78_=_C243 ,C78_=_C244 ,\nC78_=_C245 ,C78_=_C248 ,C78_=_C252 ,C78_=_C254 ,C85_=_C86 ,C85_=_C88 ,\nC85_=_C89 ,C85_=_C90 ,C85_=_C92 ,C85_=_C93 ,C85_=_C94 ,C85_=_C95 ,\nC85_=_C96 ,C85_=_C155 ,C85_=_C177 ,C85_=_C317 ,C85_=_C332 ,C85_=_C1115 ,\nC85_=_C1189 ,C85_=_C1192 ,C85_=_C1202 ,C85_=_C1204 ,C86_=_C88 ,C86_=_C89 ,\nC86_=_C90 ,C86_=_C92 ,C86_=_C93 ,C86_=_C94 ,C86_=_C95 ,C86_=_C96 ,\nC86_=_C191 ,C86_=_C210 ,C86_=_C398 ,C86_=_C610 ,C86_=_C1345 ,C86_=_C1349 ,\nC86_=_C1350 ,C86_=_C1357 ,C86_=_C1360 ,C88_=_C89 ,C88_=_C90 ,C88_=_C92 ,\nC88_=_C93 ,C88_=_C94 ,C88_=_C95 ,C88_=_C96 ,C88_=_C193 ,C88_=_C212 ,\nC88_=_C2163 ,C89_=_C90 ,C89_=_C92 ,C89_=_C93 ,C89_=_C94 ,C89_=_C95 ,\nC89_=_C96 ,C89_=_C195 ,C89_=_C214 ,C89_=_C2933 ,C90_=_C92 ,C90_=_C93 ,\nC90_=_C94 ,C90_=_C95 ,C90_=_C96 ,C90_=_C159 ,C90_=_C180 ,C90_=_C322 ,\nC90_=_C336 ,C90_=_C1124 ,C90_=_C3009 ,C92_=_C93 ,C92_=_C94 ,C92_=_C95 ,\nC92_=_C96 ,C92_=_C160 ,C92_=_C181 ,C92_=_C323 ,C92_=_C337 ,C92_=_C1127 ,\nC92_=_C3280 ,C92_=_C3288 ,C93_=_C94 ,C93_=_C95 ,C93_=_C96 ,C93_=_C197 ,\nC93_=_C216 ,C93_=_C3207 ,C94_=_C95 ,C94_=_C96 ,C94_=_C118 ,C94_=_C165 ,\nC94_=_C184 ,C94_=_C200 ,C94_=_C275 ,C94_=_C290 ,C94_=_C325 ,C94_=_C339 ,\nC94_=_C1134 ,C94_=_C2528 ,C94_=_C3985 ,C95_=_C96 ,C95_=_C201 ,C95_=_C219 ,\nC95_=_C3215 ,C95_=_C3351 ,C95_=_C3650 ,C95_=_C4057 ,C96_=_C202 ,C96_=_C220 ,\nC96_=_C309 ,C96_=_C327 ,C96_=_C340 ,C96_=_C353 ,C96_=_C366 ,C96_=_C2006 ,\nC96_=_C3217 ,C102_=_C108 ,C102_=_C109 ,C102_=_C111 ,C102_=_C113 ,C102_=_C116 ,\nC102_=_C117 ,C102_=_C118 ,C102_=_C121 ,C102_=_C169 ,C102_=_C186 ,C102_=_C203 ,\nC102_=_C221 ,C102_=_C243 ,C102_=_C244 ,C102_=_C245 ,C102_=_C248 ,C102_=_C252 ,\nC102_=_C254 ,C108_=_C109 ,C108_=_C111 ,C108_=_C113 ,C108_=_C116 ,C108_=_C117 ,\nC108_=_C118 ,C108_=_C175 ,C108_=_C190 ,C108_=_C265 ,C108_=_C280 ,C108_=_C884 ,\nC109_=_C111 ,C109_=_C113 ,C109_=_C116 ,C109_=_C117 ,C109_=_C118 ,C109_=_C178 ,\nC109_=_C192 ,C109_=_C267 ,C109_=_C282 ,C109_=_C1431 ,C109_=_C1433 ,C109_=_C1436 ,\nC109_=_C1440 ,C109_=_C1441 ,C111_=_C113 ,C111_=_C116 ,C111_=_C117 ,C111_=_C118 ,\nC111_=_C156 ,C111_=_C179 ,C111_=_C194 ,C111_=_C213 ,C111_=_C284 ,C111_=_C359 ,\nC111_=_C2343 ,C111_=_C2554 ,C113_=_C116 ,C113_=_C117 ,C113_=_C118 ,C113_=_C234 ,\nC113_=_C270 ,C113_=_C302 ,C113_=_C348 ,C113_=_C2294 ,C113_=_C3834 ,C113_=_C3835 ,\nC113_=_C3840 ,C116_=_C117 ,C116_=_C118 ,C116_=_C239 ,C116_=_C274 ,C116_=_C306 ,\nC116_=_C351 ,C116_=_C633 ,C116_=_C2300 ,C116_=_C3714 ,C116_=_C3953 ,C116_=_C3978 ,\nC116_=_C4052 ,C117_=_C118 ,C117_=_C164 ,C117_=_C183 ,C117_=_C199 ,C117_=_C218 ,\nC117_=_C289 ,C117_=_C364 ,C117_=_C3649 ,C118_=_C165 ,C118_=_C184 ,C118_=_C200 ,\nC118_=_C275 ,C118_=_C290 ,C118_=_C325 ,C118_=_C339 ,C118_=_C1134 ,C118_=_C2528 ,\nC118_=_C3985 ,C121_=_C129 ,C121_=_C130 ,C121_=_C140 ,C121_=_C141 ,C121_=_C144 ,\nC121_=_C169 ,C121_=_C186 ,C121_=_C203 ,C121_=_C221 ,C121_=_C243 ,C121_=_C244 ,\nC121_=_C245 ,C121_=_C248 ,C121_=_C252 ,C121_=_C254 ,C129_=_C130 ,C129_=_C140 ,\nC129_=_C141 ,C129_=_C144 ,C129_=_C279 ,C129_=_C314 ,C129_=_C355 ,C129_=_C584 ,\nC129_=_C587 ,C129_=_C589 ,C129_=_C593 ,C129_=_C595 ,C129_=_C600 ,C130_=_C140 ,\nC130_=_C141 ,C130_=_C144 ,C130_=_C227 ,C130_=_C264 ,C130_=_C330 ,C130_=_C639 ,\nC130_=_C643 ,C130_=_C645 ,C130_=_C650 ,C130_=_C654 ,C140_=_C141 ,C140_=_C144 ,\nC140_=_C233 ,C140_=_C301 ,C140_=_C408 ,C140_=_C1004 ,C140_=_C1101 ,C140_=_C3358 ,\nC140_=_C3594 ,C140_=_C3597 ,C140_=_C3599 ,C140_=_C3600 ,C141_=_C144 ,C141_=_C235 ,\nC141_=_C271 ,C141_=_C338 ,C141_=_C1245 ,C141_=_C1774 ,C141_=_C2354 ,C141_=_C2523 ,\nC141_=_C2626 ,C141_=_C2984 ,C141_=_C3070 ,C141_=_C3620 ,C141_=_C3842 ,C141_=_C3845 ,\nC144_=_C291 ,C144_=_C326 ,C144_=_C365 ,C144_=_C635 ,C144_=_C1085 ,C144_=_C2358 ,\nC144_=_C2670 ,C144_=_C2887 ,C144_=_C3354 ,C144_=_C3716 ,C155_=_C156 ,C155_=_C159 ,\nC155_=_C160 ,C155_=_C161 ,C155_=_C164 ,C155_=_C165 ,C155_=_C177 ,C155_=_C317 ,\nC155_=_C332 ,C155_=_C1115 ,C155_=_C1189 ,C155_=_C1192 ,C155_=_C1202 ,C155_=_C1204 ,\nC156_=_C159 ,C156_=_C160 ,C156_=_C161 ,C156_=_C164 ,C156_=_C165 ,C156_=_C179 ,\nC156_=_C194 ,C156_=_C213 ,C156_=_C284 ,C156_=_C359 ,C156_=_C2343 ,C156_=_C2554 ,\nC159_=_C160 ,C159_=_C161 ,C159_=_C164 ,C159_=_C165 ,C159_=_C180 ,C159_=_C322 ,\nC159_=_C336 ,C159_=_C1124 ,C159_=_C3009 ,C160_=_C161 ,C160_=_C164 ,C160_=_C165 ,\nC160_=_C181 ,C160_=_C323 ,C160_=_C337 ,C160_=_C1127 ,C160_=_C3280 ,C160_=_C3288 ,\nC161_=_C164 ,C161_=_C165 ,C161_=_C346 ,C161_=_C2350 ,C161_=_C2584 ,C161_=_C2863 ,\nC161_=_C3291 ,C161_=_C3297 ,C164_=_C165 ,C164_=_C183 ,C164_=_C199 ,C164_=_C218 ,\nC164_=_C289 ,C164_=_C364 ,C164_=_C3649 ,C165_=_C184 ,C165_=_C200 ,C165_=_C275 ,\nC165_=_C290 ,C165_=_C325 ,C165_=_C339 ,C165_=_C1134 ,C165_=_C2528 ,C165_=_C3985 ,\nC169_=_C175 ,C169_=_C177 ,C169_=_C178 ,C169_=_C179 ,C169_=_C180 ,C169_=_C181 ,\nC169_=_C183 ,C169_=_C184 ,C169_=_C186 ,C169_=_C203 ,C169_=_C221 ,C169_=_C243 ,\nC169_=_C244 ,C169_=_C245 ,C169_=_C248 ,C169_=_C252 ,C169_=_C254 ,C175_=_C177 ,\nC175_=_C178 ,C175_=_C179 ,C175_=_C180 ,C175_=_C181 ,C175_=_C183 ,C175_=_C184 ,\nC175_=_C190 ,C175_=_C265 ,C175_=_C280 ,C175_=_C884 ,C177_=_C178 ,C177_=_C179 ,\nC177_=_C180 ,C177_=_C181 ,C177_=_C183 ,C177_=_C184 ,C177_=_C317 ,C177_=_C332 ,\nC177_=_C1115 ,C177_=_C1189 ,C177_=_C1192 ,C177_=_C1202 ,C177_=_C1204 ,C178_=_C179 ,\nC178_=_C180 ,C178_=_C181 ,C178_=_C183 ,C178_=_C184 ,C178_=_C192 ,C178_=_C267 ,\nC178_=_C282 ,C178_=_C1431 ,C178_=_C1433 ,C178_=_C1436 ,C178_=_C1440 ,C178_=_C1441 ,\nC179_=_C180 ,C179_=_C181 ,C179_=_C183 ,C179_=_C184 ,C179_=_C194 ,C179_=_C213 ,\nC179_=_C284 ,C179_=_C359 ,C179_=_C2343 ,C179_=_C2554 ,C180_=_C181 ,C180_=_C183 ,\nC180_=_C184 ,C180_=_C322 ,C180_=_C336 ,C180_=_C1124 ,C180_=_C3009 ,C181_=_C183 ,\nC181_=_C184 ,C181_=_C323 ,C181_=_C337 ,C181_=_C1127 ,C181_=_C3280 ,C181_=_C3288 ,\nC183_=_C184 ,C183_=_C199 ,C183_=_C218 ,C183_=_C289 ,C183_=_C364 ,C183_=_C3649 ,\nC184_=_C200 ,C184_=_C275 ,C184_=_C290 ,C184_=_C325 ,C184_=_C339 ,C184_=_C1134 ,\nC184_=_C2528 ,C184_=_C3985 ,C186_=_C190 ,C186_=_C191 ,C186_=_C192 ,C186_=_C193 ,\nC186_=_C194 ,C186_=_C195 ,C186_=_C197 ,C186_=_C199 ,C186_=_C200 ,C186_=_C201 ,\nC186_=_C202 ,C186_=_C203 ,C186_=_C221 ,C186_=_C243 ,C186_=_C244 ,C186_=_C245 ,\nC186_=_C248 ,C186_=_C252 ,C186_=_C254 ,C190_=_C191 ,C190_=_C192 ,C190_=_C193 ,\nC190_=_C194 ,C190_=_C195 ,C190_=_C197 ,C190_=_C199 ,C190_=_C200 ,C190_=_C201 ,\nC190_=_C202 ,C190_=_C265 ,C190_=_C280 ,C190_=_C884 ,C191_=_C192 ,C191_=_C193 ,\nC191_=_C194 ,C191_=_C195 ,C191_=_C197 ,C191_=_C199 ,C191_=_C200 ,C191_=_C201 ,\nC191_=_C202 ,C191_=_C210 ,C191_=_C398 ,C191_=_C610 ,C191_=_C1345 ,C191_=_C1349 ,\nC191_=_C1350 ,C191_=_C1357 ,C191_=_C1360 ,C192_=_C193 ,C192_=_C194 ,C192_=_C195 ,\nC192_=_C197 ,C192_=_C199 ,C192_=_C200 ,C192_=_C201 ,C192_=_C202 ,C192_=_C267 ,\nC192_=_C282 ,C192_=_C1431 ,C192_=_C1433 ,C192_=_C1436 ,C192_=_C1440 ,C192_=_C1441 ,\nC193_=_C194 ,C193_=_C195 ,C193_=_C197 ,C193_=_C199 ,C193_=_C200 ,C193_=_C201 ,\nC193_=_C202 ,C193_=_C212 ,C193_=_C2163 ,C194_=_C195 ,C194_=_C197 ,C194_=_C199 ,\nC194_=_C200 ,C194_=_C201 ,C194_=_C202 ,C194_=_C213 ,C194_=_C284 ,C194_=_C359 ,\nC194_=_C2343 ,C194_=_C2554 ,C195_=_C197 ,C195_=_C199 ,C195_=_C200 ,C195_=_C201 ,\nC195_=_C202 ,C195_=_C214 ,C195_=_C2933 ,C197_=_C199 ,C197_=_C200 ,C197_=_C201 ,\nC197_=_C202 ,C197_=_C216 ,C197_=_C3207 ,C199_=_C200 ,C199_=_C201 ,C199_=_C202 ,\nC199_=_C218 ,C199_=_C289 ,C199_=_C364 ,C199_=_C3649 ,C200_=_C201 ,C200_=_C202 ,\nC200_=_C275 ,C200_=_C290 ,C200_=_C325 ,C200_=_C339 ,C200_=_C1134 ,C200_=_C2528 ,\nC200_=_C3985 ,C201_=_C202 ,C201_=_C219 ,C201_=_C3215 ,C201_=_C3351 ,C201_=_C3650 ,\nC201_=_C4057 ,C202_=_C220 ,C202_=_C309 ,C202_=_C327 ,C202_=_C340 ,C202_=_C353 ,\nC202_=_C366 ,C202_=_C2006 ,C202_=_C3217 ,C203_=_C210 ,C203_=_C212 ,C203_=_C213 ,\nC203_=_C214 ,C203_=_C216 ,C203_=_C218 ,C203_=_C219 ,C203_=_C220 ,C203_=_C221 ,\nC203_=_C243 ,C203_=_C244 ,C203_=_C245 ,C203_=_C248 ,C203_=_C252 ,C203_=_C254 ,\nC210_=_C212 ,C210_=_C213 ,C210_=_C214 ,C210_=_C216 ,C210_=_C218 ,C210_=_C219 ,\nC210_=_C220 ,C210_=_C398 ,C210_=_C610 ,C210_=_C1345 ,C210_=_C1349 ,C210_=_C1350 ,\nC210_=_C1357 ,C210_=_C1360 ,C212_=_C213 ,C212_=_C214 ,C212_=_C216 ,C212_=_C218 ,\nC212_=_C219 ,C212_=_C220 ,C212_=_C2163 ,C213_=_C214 ,C213_=_C216 ,C213_=_C218 ,\nC213_=_C219 ,C213_=_C220 ,C213_=_C284 ,C213_=_C359 ,C213_=_C2343 ,C213_=_C2554 ,\nC214_=_C216 ,C214_=_C218 ,C214_=_C219 ,C214_=_C220 ,C214_=_C2933 ,C216_=_C218 ,\nC216_=_C219 ,C216_=_C220 ,C216_=_C3207 ,C218_=_C219 ,C218_=_C220 ,C218_=_C289 ,\nC218_=_C364 ,C218_=_C3649 ,C219_=_C220 ,C219_=_C3215 ,C219_=_C3351 ,C219_=_C3650 ,\nC219_=_C4057 ,C220_=_C309 ,C220_=_C327 ,C220_=_C340 ,C220_=_C353 ,C220_=_C366 ,\nC220_=_C2006 ,C220_=_C3217 ,C221_=_C227 ,C221_=_C233 ,C221_=_C234 ,C221_=_C235</w:t>
      </w:r>
    </w:p>
    <w:p>
      <w:pPr>
        <w:pStyle w:val="PreformattedText"/>
        <w:bidi w:val="0"/>
        <w:spacing w:before="0" w:after="0"/>
        <w:jc w:val="left"/>
        <w:rPr/>
      </w:pPr>
      <w:r>
        <w:rPr/>
        <w:t xml:space="preserve"> </w:t>
      </w:r>
      <w:r>
        <w:rPr/>
        <w:t>,\nC221_=_C239 ,C221_=_C243 ,C221_=_C244 ,C221_=_C245 ,C221_=_C248 ,C221_=_C252 ,\nC221_=_C254 ,C227_=_C233 ,C227_=_C234 ,C227_=_C235 ,C227_=_C239 ,C227_=_C264 ,\nC227_=_C330 ,C227_=_C639 ,C227_=_C643 ,C227_=_C645 ,C227_=_C650 ,C227_=_C654 ,\nC233_=_C234 ,C233_=_C235 ,C233_=_C239 ,C233_=_C301 ,C233_=_C408 ,C233_=_C1004 ,\nC233_=_C1101 ,C233_=_C3358 ,C233_=_C3594 ,C233_=_C3597 ,C233_=_C3599 ,C233_=_C3600 ,\nC234_=_C235 ,C234_=_C239 ,C234_=_C270 ,C234_=_C302 ,C234_=_C348 ,C234_=_C2294 ,\nC234_=_C3834 ,C234_=_C3835 ,C234_=_C3840 ,C235_=_C239 ,C235_=_C271 ,C235_=_C338 ,\nC235_=_C1245 ,C235_=_C1774 ,C235_=_C2354 ,C235_=_C2523 ,C235_=_C2626 ,C235_=_C2984 ,\nC235_=_C3070 ,C235_=_C3620 ,C235_=_C3842 ,C235_=_C3845 ,C239_=_C274 ,C239_=_C306 ,\nC239_=_C351 ,C239_=_C633 ,C239_=_C2300 ,C239_=_C3714 ,C239_=_C3953 ,C239_=_C3978 ,\nC239_=_C4052 ,C243_=_C244 ,C243_=_C245 ,C243_=_C248 ,C243_=_C252 ,C243_=_C254 ,\nC243_=_C264 ,C243_=_C265 ,C243_=_C267 ,C243_=_C270 ,C243_=_C271 ,C243_=_C274 ,\nC243_=_C275 ,C244_=_C245 ,C244_=_C248 ,C244_=_C252 ,C244_=_C254 ,C244_=_C279 ,\nC244_=_C280 ,C244_=_C282 ,C244_=_C284 ,C244_=_C289 ,C244_=_C290 ,C244_=_C291 ,\nC245_=_C248 ,C245_=_C252 ,C245_=_C254 ,C245_=_C330 ,C245_=_C332 ,C245_=_C336 ,\nC245_=_C337 ,C245_=_C338 ,C245_=_C339 ,C245_=_C340 ,C248_=_C252 ,C248_=_C254 ,\nC248_=_C639 ,C248_=_C1014 ,C248_=_C1137 ,C248_=_C1189 ,C248_=_C1232 ,C248_=_C1233 ,\nC248_=_C1234 ,C248_=_C1235 ,C248_=_C1236 ,C248_=_C1238 ,C248_=_C1239 ,C248_=_C1240 ,\nC248_=_C1241 ,C248_=_C1242 ,C248_=_C1243 ,C248_=_C1244 ,C248_=_C1245 ,C248_=_C1246 ,\nC248_=_C1247 ,C252_=_C254 ,C252_=_C645 ,C252_=_C844 ,C252_=_C945 ,C252_=_C1023 ,\nC252_=_C1868 ,C252_=_C2053 ,C252_=_C2140 ,C252_=_C2517 ,C252_=_C2518 ,C252_=_C2519 ,\nC252_=_C2520 ,C252_=_C2521 ,C252_=_C2523 ,C252_=_C2524 ,C252_=_C2528 ,C254_=_C1349 ,\nC254_=_C1874 ,C254_=_C1913 ,C254_=_C2163 ,C254_=_C2205 ,C254_=_C2537 ,C254_=_C2933 ,\nC254_=_C3207 ,C254_=_C3208 ,C254_=_C3209 ,C254_=_C3210 ,C254_=_C3211 ,C254_=_C3212 ,\nC254_=_C3214 ,C254_=_C3215 ,C254_=_C3217 ,C254_=_C3218 ,C264_=_C265 ,C264_=_C267 ,\nC264_=_C270 ,C264_=_C271 ,C264_=_C274 ,C264_=_C275 ,C264_=_C330 ,C264_=_C639 ,\nC264_=_C643 ,C264_=_C645 ,C264_=_C650 ,C264_=_C654 ,C265_=_C267 ,C265_=_C270 ,\nC265_=_C271 ,C265_=_C274 ,C265_=_C275 ,C265_=_C280 ,C265_=_C884 ,C267_=_C270 ,\nC267_=_C271 ,C267_=_C274 ,C267_=_C275 ,C267_=_C282 ,C267_=_C1431 ,C267_=_C1433 ,\nC267_=_C1436 ,C267_=_C1440 ,C267_=_C1441 ,C270_=_C271 ,C270_=_C274 ,C270_=_C275 ,\nC270_=_C302 ,C270_=_C348 ,C270_=_C2294 ,C270_=_C3834 ,C270_=_C3835 ,C270_=_C3840 ,\nC271_=_C274 ,C271_=_C275 ,C271_=_C338 ,C271_=_C1245 ,C271_=_C1774 ,C271_=_C2354 ,\nC271_=_C2523 ,C271_=_C2626 ,C271_=_C2984 ,C271_=_C3070 ,C271_=_C3620 ,C271_=_C3842 ,\nC271_=_C3845 ,C274_=_C275 ,C274_=_C306 ,C274_=_C351 ,C274_=_C633 ,C274_=_C2300 ,\nC274_=_C3714 ,C274_=_C3953 ,C274_=_C3978 ,C274_=_C4052 ,C275_=_C290 ,C275_=_C325 ,\nC275_=_C339 ,C275_=_C1134 ,C275_=_C2528 ,C275_=_C3985 ,C279_=_C280 ,C279_=_C282 ,\nC279_=_C284 ,C279_=_C289 ,C279_=_C290 ,C279_=_C291 ,C279_=_C314 ,C279_=_C355 ,\nC279_=_C584 ,C279_=_C587 ,C279_=_C589 ,C279_=_C593 ,C279_=_C595 ,C279_=_C600 ,\nC280_=_C282 ,C280_=_C284 ,C280_=_C289 ,C280_=_C290 ,C280_=_C291 ,C280_=_C884 ,\nC282_=_C284 ,C282_=_C289 ,C282_=_C290 ,C282_=_C291 ,C282_=_C1431 ,C282_=_C1433 ,\nC282_=_C1436 ,C282_=_C1440 ,C282_=_C1441 ,C284_=_C289 ,C284_=_C290 ,C284_=_C291 ,\nC284_=_C359 ,C284_=_C2343 ,C284_=_C2554 ,C289_=_C290 ,C289_=_C291 ,C289_=_C364 ,\nC289_=_C3649 ,C290_=_C291 ,C290_=_C325 ,C290_=_C339 ,C290_=_C1134 ,C290_=_C2528 ,\nC290_=_C3985 ,C291_=_C326 ,C291_=_C365 ,C291_=_C635 ,C291_=_C1085 ,C291_=_C2358 ,\nC291_=_C2670 ,C291_=_C2887 ,C291_=_C3354 ,C291_=_C3716 ,C301_=_C302 ,C301_=_C306 ,\nC301_=_C309 ,C301_=_C408 ,C301_=_C1004 ,C301_=_C1101 ,C301_=_C3358 ,C301_=_C3594 ,\nC301_=_C3597 ,C301_=_C3599 ,C301_=_C3600 ,C302_=_C306 ,C302_=_C309 ,C302_=_C348 ,\nC302_=_C2294 ,C302_=_C3834 ,C302_=_C3835 ,C302_=_C3840 ,C306_=_C309 ,C306_=_C351 ,\nC306_=_C633 ,C306_=_C2300 ,C306_=_C3714 ,C306_=_C3953 ,C306_=_C3978 ,C306_=_C4052 ,\nC309_=_C327 ,C309_=_C340 ,C309_=_C353 ,C309_=_C366 ,C309_=_C2006 ,C309_=_C3217 ,\nC314_=_C317 ,C314_=_C322 ,C314_=_C323 ,C314_=_C325 ,C314_=_C326 ,C314_=_C327 ,\nC314_=_C355 ,C314_=_C584 ,C314_=_C587 ,C314_=_C589 ,C314_=_C593 ,C314_=_C595 ,\nC314_=_C600 ,C317_=_C322 ,C317_=_C323 ,C317_=_C325 ,C317_=_C326 ,C317_=_C327 ,\nC317_=_C332 ,C317_=_C1115 ,C317_=_C1189 ,C317_=_C1192 ,C317_=_C1202 ,C317_=_C1204 ,\nC322_=_C323 ,C322_=_C325 ,C322_=_C326 ,C322_=_C327 ,C322_=_C336 ,C322_=_C1124 ,\nC322_=_C3009 ,C323_=_C325 ,C323_=_C326 ,C323_=_C327 ,C323_=_C337 ,C323_=_C1127 ,\nC323_=_C3280 ,C323_=_C3288 ,C325_=_C326 ,C325_=_C327 ,C325_=_C339 ,C325_=_C1134 ,\nC325_=_C2528 ,C325_=_C3985 ,C326_=_C327 ,C326_=_C365 ,C326_=_C635 ,C326_=_C1085 ,\nC326_=_C2358 ,C326_=_C2670 ,C326_=_C2887 ,C326_=_C3354 ,C326_=_C3716 ,C327_=_C340 ,\nC327_=_C353 ,C327_=_C366 ,C327_=_C2006 ,C327_=_C3217 ,C330_=_C332 ,C330_=_C336 ,\nC330_=_C337 ,C330_=_C338 ,C330_=_C339 ,C330_=_C340 ,C330_=_C639 ,C330_=_C643 ,\nC330_=_C645 ,C330_=_C650 ,C330_=_C654 ,C332_=_C336 ,C332_=_C337 ,C332_=_C338 ,\nC332_=_C339 ,C332_=_C340 ,C332_=_C1115 ,C332_=_C1189 ,C332_=_C1192 ,C332_=_C1202 ,\nC332_=_C1204 ,C336_=_C337 ,C336_=_C338 ,C336_=_C339 ,C336_=_C340 ,C336_=_C1124 ,\nC336_=_C3009 ,C337_=_C338 ,C337_=_C339 ,C337_=_C340 ,C337_=_C1127 ,C337_=_C3280 ,\nC337_=_C3288 ,C338_=_C339 ,C338_=_C340 ,C338_=_C1245 ,C338_=_C1774 ,C338_=_C2354 ,\nC338_=_C2523 ,C338_=_C2626 ,C338_=_C2984 ,C338_=_C3070 ,C338_=_C3620 ,C338_=_C3842 ,\nC338_=_C3845 ,C339_=_C340 ,C339_=_C1134 ,C339_=_C2528 ,C339_=_C3985 ,C340_=_C353 ,\nC340_=_C366 ,C340_=_C2006 ,C340_=_C3217 ,C346_=_C348 ,C346_=_C351 ,C346_=_C353 ,\nC346_=_C2350 ,C346_=_C2584 ,C346_=_C2863 ,C346_=_C3291 ,C346_=_C3297 ,C348_=_C351 ,\nC348_=_C353 ,C348_=_C2294 ,C348_=_C3834 ,C348_=_C3835 ,C348_=_C3840 ,C351_=_C353 ,\nC351_=_C633 ,C351_=_C2300 ,C351_=_C3714 ,C351_=_C3953 ,C351_=_C3978 ,C351_=_C4052 ,\nC353_=_C366 ,C353_=_C2006 ,C353_=_C3217 ,C355_=_C359 ,C355_=_C364 ,C355_=_C365 ,\nC355_=_C366 ,C355_=_C584 ,C355_=_C587 ,C355_=_C589 ,C355_=_C593 ,C355_=_C595 ,\nC355_=_C600 ,C359_=_C364 ,C359_=_C365 ,C359_=_C366 ,C359_=_C2343 ,C359_=_C2554 ,\nC364_=_C365 ,C364_=_C366 ,C364_=_C3649 ,C365_=_C366 ,C365_=_C635 ,C365_=_C1085 ,\nC365_=_C2358 ,C365_=_C2670 ,C365_=_C2887 ,C365_=_C3354 ,C365_=_C3716 ,C366_=_C2006 ,\nC366_=_C3217 ,C367_=_C368 ,C367_=_C377 ,C367_=_C378 ,C367_=_C382 ,C367_=_C384 ,\nC367_=_C388 ,C367_=_C393 ,C367_=_C584 ,C367_=_C1067 ,C367_=_C1077 ,C367_=_C1080 ,\nC367_=_C1082 ,C367_=_C1083 ,C367_=_C1084 ,C367_=_C1085 ,C368_=_C377 ,C368_=_C378 ,\nC368_=_C382 ,C368_=_C384 ,C368_=_C388 ,C368_=_C393 ,C368_=_C1087 ,C368_=_C1088 ,\nC368_=_C1089 ,C368_=_C1090 ,C368_=_C1091 ,C368_=_C1093 ,C368_=_C1096 ,C368_=_C1097 ,\nC368_=_C1098 ,C368_=_C1099 ,C368_=_C1100 ,C368_=_C1101 ,C368_=_C1102 ,C368_=_C1106 ,\nC368_=_C1107 ,C368_=_C1110 ,C368_=_C1111 ,C368_=_C1112 ,C368_=_C1113 ,C377_=_C378 ,\nC377_=_C382 ,C377_=_C384 ,C377_=_C388 ,C377_=_C393 ,C377_=_C1722 ,C377_=_C1870 ,\nC377_=_C1911 ,C377_=_C2533 ,C377_=_C2739 ,C377_=_C2982 ,C377_=_C2984 ,C377_=_C2985 ,\nC377_=_C2987 ,C377_=_C2988 ,C377_=_C2991 ,C377_=_C2993 ,C377_=_C2994 ,C377_=_C2996 ,\nC378_=_C382 ,C378_=_C384 ,C378_=_C388 ,C378_=_C393 ,C378_=_C1652 ,C378_=_C2384 ,\nC378_=_C2407 ,C378_=_C3037 ,C378_=_C3039 ,C378_=_C3040 ,C378_=_C3043 ,C378_=_C3045 ,\nC378_=_C3046 ,C378_=_C3048 ,C382_=_C384 ,C382_=_C388 ,C382_=_C393 ,C382_=_C600 ,\nC382_=_C857 ,C382_=_C1264 ,C382_=_C2335 ,C382_=_C2453 ,C382_=_C2810 ,C382_=_C3175 ,\nC382_=_C3390 ,C382_=_C3504 ,C382_=_C3524 ,C382_=_C3639 ,C382_=_C3663 ,C382_=_C3928 ,\nC382_=_C3930 ,C382_=_C3932 ,C382_=_C3933 ,C382_=_C3934 ,C382_=_C3935 ,C382_=_C3937 ,\nC384_=_C388 ,C384_=_C393 ,C384_=_C1036 ,C384_=_C1440 ,C384_=_C1704 ,C384_=_C1883 ,\nC384_=_C2066 ,C384_=_C2111 ,C384_=_C3056 ,C384_=_C3117 ,C384_=_C3683 ,C384_=_C3703 ,\nC384_=_C3799 ,C384_=_C3885 ,C384_=_C3984 ,C384_=_C3985 ,C384_=_C3986 ,C384_=_C3987 ,\nC384_=_C3988 ,C388_=_C393 ,C388_=_C679 ,C388_=_C860 ,C388_=_C959 ,C388_=_C1966 ,\nC388_=_C2154 ,C388_=_C2456 ,C388_=_C2901 ,C388_=_C2928 ,C388_=_C3199 ,C388_=_C3420 ,\nC388_=_C3479 ,C388_=_C3969 ,C388_=_C4056 ,C388_=_C4057 ,C388_=_C4059 ,C388_=_C4062 ,\nC393_=_C445 ,C393_=_C1736 ,C393_=_C2200 ,C393_=_C2656 ,C393_=_C2756 ,C393_=_C2978 ,\nC393_=_C3314 ,C393_=_C3531 ,C393_=_C3830 ,C393_=_C3845 ,C393_=_C3927 ,C393_=_C3961 ,\nC393_=_C4068 ,C393_=_C4071 ,C393_=_C4078 ,C393_=_C4093 ,C395_=_C397 ,C395_=_C398 ,\nC395_=_C399 ,C395_=_C400 ,C395_=_C401 ,C395_=_C402 ,C395_=_C404 ,C395_=_C407 ,\nC395_=_C408 ,C395_=_C409 ,C395_=_C410 ,C395_=_C411 ,C395_=_C416 ,C395_=_C767 ,\nC395_=_C771 ,C395_=_C775 ,C395_=_C777 ,C395_=_C781 ,C397_=_C398 ,C397_=_C399 ,\nC397_=_C400 ,C397_=_C401 ,C397_=_C402 ,C397_=_C404 ,C397_=_C407 ,C397_=_C408 ,\nC397_=_C409 ,C397_=_C410 ,C397_=_C411 ,C397_=_C416 ,C397_=_C1053 ,C398_=_C399 ,\nC398_=_C400 ,C398_=_C401 ,C398_=_C402 ,C398_=_C404 ,C398_=_C407 ,C398_=_C408 ,\nC398_=_C409 ,C398_=_C410 ,C398_=_C411 ,C398_=_C416 ,C398_=_C610 ,C398_=_C1345 ,\nC398_=_C1349 ,C398_=_C1350 ,C398_=_C1357 ,C398_=_C1360 ,C399_=_C400 ,C399_=_C401 ,\nC399_=_C402 ,C399_=_C404 ,C399_=_C407 ,C399_=_C408 ,C399_=_C409 ,C399_=_C410 ,\nC399_=_C411 ,C399_=_C416 ,C399_=_C1559 ,C400_=_C401 ,C400_=_C402 ,C400_=_C404 ,\nC400_=_C407 ,C400_=_C408 ,C400_=_C409 ,C400_=_C410 ,C400_=_C411 ,C400_=_C416 ,\nC400_=_C1621 ,C400_=_C1624 ,C400_=_C1629 ,C400_=_C1633 ,C401_=_C402 ,C401_=_C404 ,\nC401_=_C407 ,C401_=_C408 ,C401_=_C409 ,C401_=_C410 ,C401_=_C411 ,C401_=_C416 ,\nC401_=_C614 ,C401_=_C2202 ,C401_=_C2205 ,C401_=_C2206 ,C401_=_C2216 ,C401_=_C2219 ,\nC402_=_C404 ,C402_=_C407 ,C402_=_C408 ,C402_=_C409 ,C402_=_C410 ,C402_=_C411 ,\nC402_=_C416 ,C402_=_C2326 ,C402_=_C2335 ,C404_=_C407 ,C404_=_C408 ,C404_=_C409 ,\nC404_=_C410 ,C404_=_C411 ,C404_=_C416 ,C404_=_C622 ,C404_=_C1126 ,C404_=_C2126 ,\nC404_=_C2290 ,C404_=_C3126 ,C404_=_C3128</w:t>
      </w:r>
    </w:p>
    <w:p>
      <w:pPr>
        <w:pStyle w:val="PreformattedText"/>
        <w:bidi w:val="0"/>
        <w:spacing w:before="0" w:after="0"/>
        <w:jc w:val="left"/>
        <w:rPr/>
      </w:pPr>
      <w:r>
        <w:rPr/>
        <w:t xml:space="preserve"> </w:t>
      </w:r>
      <w:r>
        <w:rPr/>
        <w:t>,C404_=_C3135 ,C407_=_C408 ,C407_=_C409 ,\nC407_=_C410 ,C407_=_C411 ,C407_=_C416 ,C407_=_C626 ,C407_=_C2694 ,C407_=_C3208 ,\nC407_=_C3357 ,C407_=_C3515 ,C407_=_C3516 ,C408_=_C409 ,C408_=_C410 ,C408_=_C411 ,\nC408_=_C416 ,C408_=_C1004 ,C408_=_C1101 ,C408_=_C3358 ,C408_=_C3594 ,C408_=_C3597 ,\nC408_=_C3599 ,C408_=_C3600 ,C409_=_C410 ,C409_=_C411 ,C409_=_C416 ,C409_=_C3359 ,\nC410_=_C411 ,C410_=_C416 ,C410_=_C627 ,C410_=_C2695 ,C410_=_C3210 ,C410_=_C3360 ,\nC410_=_C3656 ,C410_=_C3659 ,C411_=_C416 ,C411_=_C1776 ,C411_=_C2630 ,C411_=_C2988 ,\nC411_=_C3072 ,C411_=_C3361 ,C411_=_C3623 ,C411_=_C3959 ,C411_=_C3961 ,C416_=_C636 ,\nC416_=_C2360 ,C416_=_C2595 ,C416_=_C2769 ,C416_=_C2874 ,C416_=_C3048 ,C416_=_C3366 ,\nC442_=_C445 ,C442_=_C579 ,C442_=_C884 ,C442_=_C1529 ,C442_=_C1590 ,C442_=_C1735 ,\nC442_=_C1862 ,C442_=_C2156 ,C442_=_C2237 ,C442_=_C2259 ,C442_=_C2918 ,C442_=_C2954 ,\nC442_=_C3288 ,C442_=_C3297 ,C442_=_C3589 ,C442_=_C3736 ,C442_=_C3941 ,C442_=_C4020 ,\nC442_=_C4076 ,C445_=_C1736 ,C445_=_C2200 ,C445_=_C2656 ,C445_=_C2756 ,C445_=_C2978 ,\nC445_=_C3314 ,C445_=_C3531 ,C445_=_C3830 ,C445_=_C3845 ,C445_=_C3927 ,C445_=_C3961 ,\nC445_=_C4068 ,C445_=_C4071 ,C445_=_C4078 ,C445_=_C4093 ,C455_=_C969 ,C455_=_C1301 ,\nC455_=_C1717 ,C455_=_C1952 ,C455_=_C2496 ,C455_=_C2615 ,C455_=_C2616 ,C455_=_C2618 ,\nC455_=_C2623 ,C455_=_C2625 ,C455_=_C2626 ,C455_=_C2627 ,C455_=_C2628 ,C455_=_C2629 ,\nC455_=_C2630 ,C455_=_C2632 ,C455_=_C2633 ,C479_=_C485 ,C479_=_C488 ,C479_=_C529 ,\nC479_=_C771 ,C479_=_C1016 ,C479_=_C1446 ,C479_=_C1490 ,C479_=_C1491 ,C479_=_C1492 ,\nC479_=_C1494 ,C479_=_C1495 ,C479_=_C1497 ,C479_=_C1498 ,C479_=_C1499 ,C479_=_C1500 ,\nC479_=_C1501 ,C479_=_C1502 ,C479_=_C1503 ,C479_=_C1505 ,C479_=_C1506 ,C479_=_C1507 ,\nC479_=_C1508 ,C479_=_C1509 ,C479_=_C1510 ,C479_=_C1511 ,C479_=_C1512 ,C485_=_C488 ,\nC485_=_C722 ,C485_=_C1169 ,C485_=_C1215 ,C485_=_C1450 ,C485_=_C1516 ,C485_=_C1867 ,\nC485_=_C1906 ,C485_=_C2382 ,C485_=_C2479 ,C485_=_C2480 ,C485_=_C2484 ,C485_=_C2485 ,\nC485_=_C2488 ,C485_=_C2489 ,C485_=_C2490 ,C485_=_C2492 ,C485_=_C2493 ,C485_=_C2494 ,\nC485_=_C2495 ,C488_=_C895 ,C488_=_C1025 ,C488_=_C1649 ,C488_=_C1804 ,C488_=_C1828 ,\nC488_=_C1847 ,C488_=_C1932 ,C488_=_C2268 ,C488_=_C2402 ,C488_=_C2424 ,C488_=_C2722 ,\nC488_=_C2757 ,C488_=_C2760 ,C488_=_C2761 ,C488_=_C2763 ,C488_=_C2764 ,C488_=_C2765 ,\nC488_=_C2766 ,C488_=_C2767 ,C488_=_C2769 ,C528_=_C529 ,C528_=_C536 ,C528_=_C767 ,\nC528_=_C991 ,C528_=_C994 ,C528_=_C995 ,C528_=_C997 ,C528_=_C999 ,C528_=_C1000 ,\nC528_=_C1001 ,C528_=_C1002 ,C528_=_C1003 ,C528_=_C1004 ,C528_=_C1005 ,C528_=_C1006 ,\nC528_=_C1007 ,C528_=_C1009 ,C528_=_C1012 ,C529_=_C536 ,C529_=_C771 ,C529_=_C1016 ,\nC529_=_C1446 ,C529_=_C1490 ,C529_=_C1491 ,C529_=_C1492 ,C529_=_C1494 ,C529_=_C1495 ,\nC529_=_C1497 ,C529_=_C1498 ,C529_=_C1499 ,C529_=_C1500 ,C529_=_C1501 ,C529_=_C1502 ,\nC529_=_C1503 ,C529_=_C1505 ,C529_=_C1506 ,C529_=_C1507 ,C529_=_C1508 ,C529_=_C1509 ,\nC529_=_C1510 ,C529_=_C1511 ,C529_=_C1512 ,C536_=_C777 ,C536_=_C1648 ,C536_=_C2400 ,\nC536_=_C2584 ,C536_=_C2585 ,C536_=_C2586 ,C536_=_C2587 ,C536_=_C2589 ,C536_=_C2590 ,\nC536_=_C2591 ,C536_=_C2592 ,C536_=_C2594 ,C536_=_C2595 ,C561_=_C572 ,C561_=_C579 ,\nC561_=_C587 ,C561_=_C1646 ,C561_=_C2097 ,C561_=_C2240 ,C561_=_C2342 ,C561_=_C2343 ,\nC561_=_C2350 ,C561_=_C2352 ,C561_=_C2353 ,C561_=_C2354 ,C561_=_C2355 ,C561_=_C2356 ,\nC561_=_C2357 ,C561_=_C2358 ,C561_=_C2359 ,C561_=_C2360 ,C572_=_C579 ,C572_=_C1523 ,\nC572_=_C1726 ,C572_=_C1854 ,C572_=_C2146 ,C572_=_C2504 ,C572_=_C2746 ,C572_=_C3280 ,\nC572_=_C3585 ,C572_=_C3620 ,C572_=_C3621 ,C572_=_C3622 ,C572_=_C3623 ,C572_=_C3625 ,\nC572_=_C3626 ,C572_=_C3628 ,C579_=_C884 ,C579_=_C1529 ,C579_=_C1590 ,C579_=_C1735 ,\nC579_=_C1862 ,C579_=_C2156 ,C579_=_C2237 ,C579_=_C2259 ,C579_=_C2918 ,C579_=_C2954 ,\nC579_=_C3288 ,C579_=_C3297 ,C579_=_C3589 ,C579_=_C3736 ,C579_=_C3941 ,C579_=_C4020 ,\nC579_=_C4076 ,C584_=_C587 ,C584_=_C589 ,C584_=_C593 ,C584_=_C595 ,C584_=_C600 ,\nC584_=_C1067 ,C584_=_C1077 ,C584_=_C1080 ,C584_=_C1082 ,C584_=_C1083 ,C584_=_C1084 ,\nC584_=_C1085 ,C587_=_C589 ,C587_=_C593 ,C587_=_C595 ,C587_=_C600 ,C587_=_C1646 ,\nC587_=_C2097 ,C587_=_C2240 ,C587_=_C2342 ,C587_=_C2343 ,C587_=_C2350 ,C587_=_C2352 ,\nC587_=_C2353 ,C587_=_C2354 ,C587_=_C2355 ,C587_=_C2356 ,C587_=_C2357 ,C587_=_C2358 ,\nC587_=_C2359 ,C587_=_C2360 ,C589_=_C593 ,C589_=_C595 ,C589_=_C600 ,C589_=_C917 ,\nC589_=_C1388 ,C589_=_C1433 ,C589_=_C1472 ,C589_=_C1692 ,C589_=_C2099 ,C589_=_C2660 ,\nC589_=_C2661 ,C589_=_C2662 ,C589_=_C2663 ,C589_=_C2665 ,C589_=_C2667 ,C589_=_C2668 ,\nC589_=_C2669 ,C589_=_C2670 ,C589_=_C2671 ,C593_=_C595 ,C593_=_C600 ,C593_=_C825 ,\nC593_=_C1624 ,C593_=_C2498 ,C593_=_C2875 ,C593_=_C2876 ,C593_=_C2882 ,C593_=_C2883 ,\nC593_=_C2884 ,C593_=_C2885 ,C593_=_C2886 ,C593_=_C2887 ,C593_=_C2888 ,C593_=_C2889 ,\nC595_=_C600 ,C595_=_C1436 ,C595_=_C1695 ,C595_=_C1957 ,C595_=_C2039 ,C595_=_C2082 ,\nC595_=_C2101 ,C595_=_C3246 ,C595_=_C3345 ,C595_=_C3347 ,C595_=_C3348 ,C595_=_C3351 ,\nC595_=_C3352 ,C595_=_C3353 ,C595_=_C3354 ,C595_=_C3355 ,C595_=_C3356 ,C600_=_C857 ,\nC600_=_C1264 ,C600_=_C2335 ,C600_=_C2453 ,C600_=_C2810 ,C600_=_C3175 ,C600_=_C3390 ,\nC600_=_C3504 ,C600_=_C3524 ,C600_=_C3639 ,C600_=_C3663 ,C600_=_C3928 ,C600_=_C3930 ,\nC600_=_C3932 ,C600_=_C3933 ,C600_=_C3934 ,C600_=_C3935 ,C600_=_C3937 ,C608_=_C609 ,\nC608_=_C610 ,C608_=_C611 ,C608_=_C612 ,C608_=_C613 ,C608_=_C614 ,C608_=_C616 ,\nC608_=_C622 ,C608_=_C624 ,C608_=_C626 ,C608_=_C627 ,C608_=_C629 ,C608_=_C630 ,\nC608_=_C631 ,C608_=_C633 ,C608_=_C635 ,C608_=_C636 ,C608_=_C895 ,C608_=_C901 ,\nC608_=_C902 ,C608_=_C910 ,C609_=_C610 ,C609_=_C611 ,C609_=_C612 ,C609_=_C613 ,\nC609_=_C614 ,C609_=_C616 ,C609_=_C622 ,C609_=_C624 ,C609_=_C626 ,C609_=_C627 ,\nC609_=_C629 ,C609_=_C630 ,C609_=_C631 ,C609_=_C633 ,C609_=_C635 ,C609_=_C636 ,\nC609_=_C917 ,C609_=_C918 ,C609_=_C926 ,C610_=_C611 ,C610_=_C612 ,C610_=_C613 ,\nC610_=_C614 ,C610_=_C616 ,C610_=_C622 ,C610_=_C624 ,C610_=_C626 ,C610_=_C627 ,\nC610_=_C629 ,C610_=_C630 ,C610_=_C631 ,C610_=_C633 ,C610_=_C635 ,C610_=_C636 ,\nC610_=_C1345 ,C610_=_C1349 ,C610_=_C1350 ,C610_=_C1357 ,C610_=_C1360 ,C611_=_C612 ,\nC611_=_C613 ,C611_=_C614 ,C611_=_C616 ,C611_=_C622 ,C611_=_C624 ,C611_=_C626 ,\nC611_=_C627 ,C611_=_C629 ,C611_=_C630 ,C611_=_C631 ,C611_=_C633 ,C611_=_C635 ,\nC611_=_C636 ,C611_=_C1646 ,C611_=_C1648 ,C611_=_C1649 ,C611_=_C1650 ,C611_=_C1652 ,\nC612_=_C613 ,C612_=_C614 ,C612_=_C616 ,C612_=_C622 ,C612_=_C624 ,C612_=_C626 ,\nC612_=_C627 ,C612_=_C629 ,C612_=_C630 ,C612_=_C631 ,C612_=_C633 ,C612_=_C635 ,\nC612_=_C636 ,C612_=_C1677 ,C613_=_C614 ,C613_=_C616 ,C613_=_C622 ,C613_=_C624 ,\nC613_=_C626 ,C613_=_C627 ,C613_=_C629 ,C613_=_C630 ,C613_=_C631 ,C613_=_C633 ,\nC613_=_C635 ,C613_=_C636 ,C613_=_C1867 ,C613_=_C1868 ,C613_=_C1870 ,C613_=_C1874 ,\nC613_=_C1878 ,C613_=_C1883 ,C614_=_C616 ,C614_=_C622 ,C614_=_C624 ,C614_=_C626 ,\nC614_=_C627 ,C614_=_C629 ,C614_=_C630 ,C614_=_C631 ,C614_=_C633 ,C614_=_C635 ,\nC614_=_C636 ,C614_=_C2202 ,C614_=_C2205 ,C614_=_C2206 ,C614_=_C2216 ,C614_=_C2219 ,\nC616_=_C622 ,C616_=_C624 ,C616_=_C626 ,C616_=_C627 ,C616_=_C629 ,C616_=_C630 ,\nC616_=_C631 ,C616_=_C633 ,C616_=_C635 ,C616_=_C636 ,C616_=_C2342 ,C616_=_C2400 ,\nC616_=_C2402 ,C616_=_C2403 ,C616_=_C2407 ,C616_=_C2412 ,C616_=_C2421 ,C622_=_C624 ,\nC622_=_C626 ,C622_=_C627 ,C622_=_C629 ,C622_=_C630 ,C622_=_C631 ,C622_=_C633 ,\nC622_=_C635 ,C622_=_C636 ,C622_=_C1126 ,C622_=_C2126 ,C622_=_C2290 ,C622_=_C3126 ,\nC622_=_C3128 ,C622_=_C3135 ,C624_=_C626 ,C624_=_C627 ,C624_=_C629 ,C624_=_C630 ,\nC624_=_C631 ,C624_=_C633 ,C624_=_C635 ,C624_=_C636 ,C624_=_C3317 ,C626_=_C627 ,\nC626_=_C629 ,C626_=_C630 ,C626_=_C631 ,C626_=_C633 ,C626_=_C635 ,C626_=_C636 ,\nC626_=_C2694 ,C626_=_C3208 ,C626_=_C3357 ,C626_=_C3515 ,C626_=_C3516 ,C627_=_C629 ,\nC627_=_C630 ,C627_=_C631 ,C627_=_C633 ,C627_=_C635 ,C627_=_C636 ,C627_=_C2695 ,\nC627_=_C3210 ,C627_=_C3360 ,C627_=_C3656 ,C627_=_C3659 ,C629_=_C630 ,C629_=_C631 ,\nC629_=_C633 ,C629_=_C635 ,C629_=_C636 ,C629_=_C3710 ,C630_=_C631 ,C630_=_C633 ,\nC630_=_C635 ,C630_=_C636 ,C630_=_C2355 ,C630_=_C2589 ,C630_=_C2765 ,C630_=_C2869 ,\nC630_=_C3039 ,C630_=_C3692 ,C630_=_C3928 ,C631_=_C633 ,C631_=_C635 ,C631_=_C636 ,\nC631_=_C2356 ,C631_=_C2590 ,C631_=_C2766 ,C631_=_C2870 ,C631_=_C3040 ,C631_=_C3969 ,\nC631_=_C3973 ,C633_=_C635 ,C633_=_C636 ,C633_=_C2300 ,C633_=_C3714 ,C633_=_C3953 ,\nC633_=_C3978 ,C633_=_C4052 ,C635_=_C636 ,C635_=_C1085 ,C635_=_C2358 ,C635_=_C2670 ,\nC635_=_C2887 ,C635_=_C3354 ,C635_=_C3716 ,C636_=_C2360 ,C636_=_C2595 ,C636_=_C2769 ,\nC636_=_C2874 ,C636_=_C3048 ,C636_=_C3366 ,C639_=_C643 ,C639_=_C645 ,C639_=_C650 ,\nC639_=_C654 ,C639_=_C1014 ,C639_=_C1137 ,C639_=_C1189 ,C639_=_C1232 ,C639_=_C1233 ,\nC639_=_C1234 ,C639_=_C1235 ,C639_=_C1236 ,C639_=_C1238 ,C639_=_C1239 ,C639_=_C1240 ,\nC639_=_C1241 ,C639_=_C1242 ,C639_=_C1243 ,C639_=_C1244 ,C639_=_C1245 ,C639_=_C1246 ,\nC639_=_C1247 ,C643_=_C645 ,C643_=_C650 ,C643_=_C654 ,C643_=_C819 ,C643_=_C1192 ,\nC643_=_C1449 ,C643_=_C1621 ,C643_=_C1713 ,C643_=_C1763 ,C643_=_C1765 ,C643_=_C1768 ,\nC643_=_C1769 ,C643_=_C1770 ,C643_=_C1773 ,C643_=_C1774 ,C643_=_C1775 ,C643_=_C1776 ,\nC643_=_C1777 ,C643_=_C1779 ,C643_=_C1781 ,C643_=_C1782 ,C645_=_C650 ,C645_=_C654 ,\nC645_=_C844 ,C645_=_C945 ,C645_=_C1023 ,C645_=_C1868 ,C645_=_C2053 ,C645_=_C2140 ,\nC645_=_C2517 ,C645_=_C2518 ,C645_=_C2519 ,C645_=_C2520 ,C645_=_C2521 ,C645_=_C2523 ,\nC645_=_C2524 ,C645_=_C2528 ,C650_=_C654 ,C650_=_C829 ,C650_=_C1202 ,C650_=_C1458 ,\nC650_=_C1633 ,C650_=_C2388 ,C650_=_C2895 ,C650_=_C3140 ,C650_=_C3332 ,C650_=_C3411 ,\nC650_=_C3671 ,C650_=_C3672 ,C650_=_C3673 ,C650_=_C3675 ,C650_=_C3676 ,C650_=_C3678 ,\nC650_=_C3679 ,C650_=_C3680 ,C654_=_C1204 ,C654_=_C1357 ,C654_=_C1462 ,C654_=_C1732 ,\nC654_=_C2216 ,C654_=_C2753 ,C654_=_C3147 ,C654_=_C3417 ,C654_=_C3515 ,C654_=_C3656 ,\nC654_=_C3801 ,C654_=_C3842 ,C654_=_C3959 ,C654_=_C4011 ,C679_=_C860 ,C679_=_C959 ,\nC679_=_C1966 ,C679_=_C2154 ,C679_=_C2456</w:t>
      </w:r>
    </w:p>
    <w:p>
      <w:pPr>
        <w:pStyle w:val="PreformattedText"/>
        <w:bidi w:val="0"/>
        <w:spacing w:before="0" w:after="0"/>
        <w:jc w:val="left"/>
        <w:rPr/>
      </w:pPr>
      <w:r>
        <w:rPr/>
        <w:t xml:space="preserve"> </w:t>
      </w:r>
      <w:r>
        <w:rPr/>
        <w:t>,C679_=_C2901 ,C679_=_C2928 ,C679_=_C3199 ,\nC679_=_C3420 ,C679_=_C3479 ,C679_=_C3969 ,C679_=_C4056 ,C679_=_C4057 ,C679_=_C4059 ,\nC679_=_C4062 ,C697_=_C849 ,C697_=_C1255 ,C697_=_C1723 ,C697_=_C1743 ,C697_=_C2740 ,\nC697_=_C2773 ,C697_=_C2960 ,C697_=_C3063 ,C697_=_C3064 ,C697_=_C3065 ,C697_=_C3066 ,\nC697_=_C3068 ,C697_=_C3069 ,C697_=_C3070 ,C697_=_C3072 ,C697_=_C3073 ,C697_=_C3075 ,\nC697_=_C3076 ,C697_=_C3077 ,C697_=_C3078 ,C722_=_C1169 ,C722_=_C1215 ,C722_=_C1450 ,\nC722_=_C1516 ,C722_=_C1867 ,C722_=_C1906 ,C722_=_C2382 ,C722_=_C2479 ,C722_=_C2480 ,\nC722_=_C2484 ,C722_=_C2485 ,C722_=_C2488 ,C722_=_C2489 ,C722_=_C2490 ,C722_=_C2492 ,\nC722_=_C2493 ,C722_=_C2494 ,C722_=_C2495 ,C758_=_C858 ,C758_=_C958 ,C758_=_C2151 ,\nC758_=_C2278 ,C758_=_C2412 ,C758_=_C2715 ,C758_=_C3027 ,C758_=_C3198 ,C758_=_C3415 ,\nC758_=_C3740 ,C758_=_C3834 ,C758_=_C3906 ,C758_=_C3951 ,C758_=_C3952 ,C758_=_C3953 ,\nC758_=_C3955 ,C767_=_C771 ,C767_=_C775 ,C767_=_C777 ,C767_=_C781 ,C767_=_C991 ,\nC767_=_C994 ,C767_=_C995 ,C767_=_C997 ,C767_=_C999 ,C767_=_C1000 ,C767_=_C1001 ,\nC767_=_C1002 ,C767_=_C1003 ,C767_=_C1004 ,C767_=_C1005 ,C767_=_C1006 ,C767_=_C1007 ,\nC767_=_C1009 ,C767_=_C1012 ,C771_=_C775 ,C771_=_C777 ,C771_=_C781 ,C771_=_C1016 ,\nC771_=_C1446 ,C771_=_C1490 ,C771_=_C1491 ,C771_=_C1492 ,C771_=_C1494 ,C771_=_C1495 ,\nC771_=_C1497 ,C771_=_C1498 ,C771_=_C1499 ,C771_=_C1500 ,C771_=_C1501 ,C771_=_C1502 ,\nC771_=_C1503 ,C771_=_C1505 ,C771_=_C1506 ,C771_=_C1507 ,C771_=_C1508 ,C771_=_C1509 ,\nC771_=_C1510 ,C771_=_C1511 ,C771_=_C1512 ,C775_=_C777 ,C775_=_C781 ,C775_=_C797 ,\nC775_=_C1323 ,C775_=_C1431 ,C775_=_C1783 ,C775_=_C1994 ,C775_=_C1996 ,C775_=_C1998 ,\nC775_=_C2001 ,C775_=_C2002 ,C775_=_C2004 ,C775_=_C2005 ,C775_=_C2006 ,C777_=_C781 ,\nC777_=_C1648 ,C777_=_C2400 ,C777_=_C2584 ,C777_=_C2585 ,C777_=_C2586 ,C777_=_C2587 ,\nC777_=_C2589 ,C777_=_C2590 ,C777_=_C2591 ,C777_=_C2592 ,C777_=_C2594 ,C777_=_C2595 ,\nC781_=_C1053 ,C781_=_C1350 ,C781_=_C1559 ,C781_=_C1629 ,C781_=_C2206 ,C781_=_C2326 ,\nC781_=_C3126 ,C781_=_C3357 ,C781_=_C3358 ,C781_=_C3359 ,C781_=_C3360 ,C781_=_C3361 ,\nC781_=_C3366 ,C797_=_C1323 ,C797_=_C1431 ,C797_=_C1783 ,C797_=_C1994 ,C797_=_C1996 ,\nC797_=_C1998 ,C797_=_C2001 ,C797_=_C2002 ,C797_=_C2004 ,C797_=_C2005 ,C797_=_C2006 ,\nC819_=_C825 ,C819_=_C829 ,C819_=_C1192 ,C819_=_C1449 ,C819_=_C1621 ,C819_=_C1713 ,\nC819_=_C1763 ,C819_=_C1765 ,C819_=_C1768 ,C819_=_C1769 ,C819_=_C1770 ,C819_=_C1773 ,\nC819_=_C1774 ,C819_=_C1775 ,C819_=_C1776 ,C819_=_C1777 ,C819_=_C1779 ,C819_=_C1781 ,\nC819_=_C1782 ,C825_=_C829 ,C825_=_C1624 ,C825_=_C2498 ,C825_=_C2875 ,C825_=_C2876 ,\nC825_=_C2882 ,C825_=_C2883 ,C825_=_C2884 ,C825_=_C2885 ,C825_=_C2886 ,C825_=_C2887 ,\nC825_=_C2888 ,C825_=_C2889 ,C829_=_C1202 ,C829_=_C1458 ,C829_=_C1633 ,C829_=_C2388 ,\nC829_=_C2895 ,C829_=_C3140 ,C829_=_C3332 ,C829_=_C3411 ,C829_=_C3671 ,C829_=_C3672 ,\nC829_=_C3673 ,C829_=_C3675 ,C829_=_C3676 ,C829_=_C3678 ,C829_=_C3679 ,C829_=_C3680 ,\nC844_=_C847 ,C844_=_C849 ,C844_=_C856 ,C844_=_C857 ,C844_=_C858 ,C844_=_C860 ,\nC844_=_C863 ,C844_=_C865 ,C844_=_C945 ,C844_=_C1023 ,C844_=_C1868 ,C844_=_C2053 ,\nC844_=_C2140 ,C844_=_C2517 ,C844_=_C2518 ,C844_=_C2519 ,C844_=_C2520 ,C844_=_C2521 ,\nC844_=_C2523 ,C844_=_C2524 ,C844_=_C2528 ,C847_=_C849 ,C847_=_C856 ,C847_=_C857 ,\nC847_=_C858 ,C847_=_C860 ,C847_=_C863 ,C847_=_C865 ,C847_=_C1253 ,C847_=_C1650 ,\nC847_=_C2403 ,C847_=_C2863 ,C847_=_C2864 ,C847_=_C2865 ,C847_=_C2866 ,C847_=_C2869 ,\nC847_=_C2870 ,C847_=_C2871 ,C847_=_C2873 ,C847_=_C2874 ,C849_=_C856 ,C849_=_C857 ,\nC849_=_C858 ,C849_=_C860 ,C849_=_C863 ,C849_=_C865 ,C849_=_C1255 ,C849_=_C1723 ,\nC849_=_C1743 ,C849_=_C2740 ,C849_=_C2773 ,C849_=_C2960 ,C849_=_C3063 ,C849_=_C3064 ,\nC849_=_C3065 ,C849_=_C3066 ,C849_=_C3068 ,C849_=_C3069 ,C849_=_C3070 ,C849_=_C3072 ,\nC849_=_C3073 ,C849_=_C3075 ,C849_=_C3076 ,C849_=_C3077 ,C849_=_C3078 ,C856_=_C857 ,\nC856_=_C858 ,C856_=_C860 ,C856_=_C863 ,C856_=_C865 ,C856_=_C954 ,C856_=_C1335 ,\nC856_=_C1940 ,C856_=_C1983 ,C856_=_C2147 ,C856_=_C2505 ,C856_=_C3087 ,C856_=_C3196 ,\nC856_=_C3253 ,C856_=_C3267 ,C856_=_C3398 ,C856_=_C3412 ,C856_=_C3690 ,C856_=_C3692 ,\nC856_=_C3693 ,C856_=_C3694 ,C856_=_C3697 ,C857_=_C858 ,C857_=_C860 ,C857_=_C863 ,\nC857_=_C865 ,C857_=_C1264 ,C857_=_C2335 ,C857_=_C2453 ,C857_=_C2810 ,C857_=_C3175 ,\nC857_=_C3390 ,C857_=_C3504 ,C857_=_C3524 ,C857_=_C3639 ,C857_=_C3663 ,C857_=_C3928 ,\nC857_=_C3930 ,C857_=_C3932 ,C857_=_C3933 ,C857_=_C3934 ,C857_=_C3935 ,C857_=_C3937 ,\nC858_=_C860 ,C858_=_C863 ,C858_=_C865 ,C858_=_C958 ,C858_=_C2151 ,C858_=_C2278 ,\nC858_=_C2412 ,C858_=_C2715 ,C858_=_C3027 ,C858_=_C3198 ,C858_=_C3415 ,C858_=_C3740 ,\nC858_=_C3834 ,C858_=_C3906 ,C858_=_C3951 ,C858_=_C3952 ,C858_=_C3953 ,C858_=_C3955 ,\nC860_=_C863 ,C860_=_C865 ,C860_=_C959 ,C860_=_C1966 ,C860_=_C2154 ,C860_=_C2456 ,\nC860_=_C2901 ,C860_=_C2928 ,C860_=_C3199 ,C860_=_C3420 ,C860_=_C3479 ,C860_=_C3969 ,\nC860_=_C4056 ,C860_=_C4057 ,C860_=_C4059 ,C860_=_C4062 ,C863_=_C865 ,C863_=_C961 ,\nC863_=_C1360 ,C863_=_C2157 ,C863_=_C2219 ,C863_=_C3202 ,C863_=_C3421 ,C863_=_C3516 ,\nC863_=_C3599 ,C863_=_C3659 ,C865_=_C963 ,C865_=_C2158 ,C865_=_C2421 ,C865_=_C2548 ,\nC865_=_C2958 ,C865_=_C3009 ,C865_=_C3094 ,C865_=_C3205 ,C865_=_C3313 ,C865_=_C3422 ,\nC865_=_C3600 ,C865_=_C3973 ,C865_=_C4042 ,C865_=_C4103 ,C865_=_C4108 ,C884_=_C1529 ,\nC884_=_C1590 ,C884_=_C1735 ,C884_=_C1862 ,C884_=_C2156 ,C884_=_C2237 ,C884_=_C2259 ,\nC884_=_C2918 ,C884_=_C2954 ,C884_=_C3288 ,C884_=_C3297 ,C884_=_C3589 ,C884_=_C3736 ,\nC884_=_C3941 ,C884_=_C4020 ,C884_=_C4076 ,C895_=_C901 ,C895_=_C902 ,C895_=_C910 ,\nC895_=_C1025 ,C895_=_C1649 ,C895_=_C1804 ,C895_=_C1828 ,C895_=_C1847 ,C895_=_C1932 ,\nC895_=_C2268 ,C895_=_C2402 ,C895_=_C2424 ,C895_=_C2722 ,C895_=_C2757 ,C895_=_C2760 ,\nC895_=_C2761 ,C895_=_C2763 ,C895_=_C2764 ,C895_=_C2765 ,C895_=_C2766 ,C895_=_C2767 ,\nC895_=_C2769 ,C901_=_C902 ,C901_=_C910 ,C901_=_C926 ,C901_=_C1459 ,C901_=_C1677 ,\nC901_=_C1700 ,C901_=_C1878 ,C901_=_C2020 ,C901_=_C2063 ,C901_=_C2602 ,C901_=_C3100 ,\nC901_=_C3128 ,C901_=_C3141 ,C901_=_C3222 ,C901_=_C3317 ,C901_=_C3333 ,C901_=_C3447 ,\nC901_=_C3594 ,C901_=_C3709 ,C901_=_C3710 ,C901_=_C3711 ,C901_=_C3712 ,C901_=_C3714 ,\nC901_=_C3715 ,C901_=_C3716 ,C901_=_C3717 ,C901_=_C3718 ,C902_=_C910 ,C902_=_C1812 ,\nC902_=_C1834 ,C902_=_C1857 ,C902_=_C1941 ,C902_=_C2506 ,C902_=_C3291 ,C902_=_C3576 ,\nC902_=_C3727 ,C902_=_C3728 ,C902_=_C3729 ,C902_=_C3731 ,C910_=_C1342 ,C910_=_C1822 ,\nC910_=_C1843 ,C910_=_C1864 ,C910_=_C1948 ,C910_=_C2549 ,C910_=_C2800 ,C910_=_C3135 ,\nC910_=_C3584 ,C910_=_C3796 ,C910_=_C3840 ,C910_=_C4010 ,C910_=_C4026 ,C910_=_C4052 ,\nC917_=_C918 ,C917_=_C926 ,C917_=_C1388 ,C917_=_C1433 ,C917_=_C1472 ,C917_=_C1692 ,\nC917_=_C2099 ,C917_=_C2660 ,C917_=_C2661 ,C917_=_C2662 ,C917_=_C2663 ,C917_=_C2665 ,\nC917_=_C2667 ,C917_=_C2668 ,C917_=_C2669 ,C917_=_C2670 ,C917_=_C2671 ,C918_=_C926 ,\nC918_=_C1345 ,C918_=_C1389 ,C918_=_C1473 ,C918_=_C1598 ,C918_=_C1909 ,C918_=_C2202 ,\nC918_=_C2635 ,C918_=_C2688 ,C918_=_C2690 ,C918_=_C2692 ,C918_=_C2693 ,C918_=_C2694 ,\nC918_=_C2695 ,C918_=_C2696 ,C918_=_C2697 ,C918_=_C2699 ,C918_=_C2700 ,C918_=_C2701 ,\nC918_=_C2703 ,C918_=_C2704 ,C926_=_C1459 ,C926_=_C1677 ,C926_=_C1700 ,C926_=_C1878 ,\nC926_=_C2020 ,C926_=_C2063 ,C926_=_C2602 ,C926_=_C3100 ,C926_=_C3128 ,C926_=_C3141 ,\nC926_=_C3222 ,C926_=_C3317 ,C926_=_C3333 ,C926_=_C3447 ,C926_=_C3594 ,C926_=_C3709 ,\nC926_=_C3710 ,C926_=_C3711 ,C926_=_C3712 ,C926_=_C3714 ,C926_=_C3715 ,C926_=_C3716 ,\nC926_=_C3717 ,C926_=_C3718 ,C945_=_C954 ,C945_=_C958 ,C945_=_C959 ,C945_=_C961 ,\nC945_=_C963 ,C945_=_C1023 ,C945_=_C1868 ,C945_=_C2053 ,C945_=_C2140 ,C945_=_C2517 ,\nC945_=_C2518 ,C945_=_C2519 ,C945_=_C2520 ,C945_=_C2521 ,C945_=_C2523 ,C945_=_C2524 ,\nC945_=_C2528 ,C954_=_C958 ,C954_=_C959 ,C954_=_C961 ,C954_=_C963 ,C954_=_C1335 ,\nC954_=_C1940 ,C954_=_C1983 ,C954_=_C2147 ,C954_=_C2505 ,C954_=_C3087 ,C954_=_C3196 ,\nC954_=_C3253 ,C954_=_C3267 ,C954_=_C3398 ,C954_=_C3412 ,C954_=_C3690 ,C954_=_C3692 ,\nC954_=_C3693 ,C954_=_C3694 ,C954_=_C3697 ,C958_=_C959 ,C958_=_C961 ,C958_=_C963 ,\nC958_=_C2151 ,C958_=_C2278 ,C958_=_C2412 ,C958_=_C2715 ,C958_=_C3027 ,C958_=_C3198 ,\nC958_=_C3415 ,C958_=_C3740 ,C958_=_C3834 ,C958_=_C3906 ,C958_=_C3951 ,C958_=_C3952 ,\nC958_=_C3953 ,C958_=_C3955 ,C959_=_C961 ,C959_=_C963 ,C959_=_C1966 ,C959_=_C2154 ,\nC959_=_C2456 ,C959_=_C2901 ,C959_=_C2928 ,C959_=_C3199 ,C959_=_C3420 ,C959_=_C3479 ,\nC959_=_C3969 ,C959_=_C4056 ,C959_=_C4057 ,C959_=_C4059 ,C959_=_C4062 ,C961_=_C963 ,\nC961_=_C1360 ,C961_=_C2157 ,C961_=_C2219 ,C961_=_C3202 ,C961_=_C3421 ,C961_=_C3516 ,\nC961_=_C3599 ,C961_=_C3659 ,C963_=_C2158 ,C963_=_C2421 ,C963_=_C2548 ,C963_=_C2958 ,\nC963_=_C3009 ,C963_=_C3094 ,C963_=_C3205 ,C963_=_C3313 ,C963_=_C3422 ,C963_=_C3600 ,\nC963_=_C3973 ,C963_=_C4042 ,C963_=_C4103 ,C963_=_C4108 ,C969_=_C1301 ,C969_=_C1717 ,\nC969_=_C1952 ,C969_=_C2496 ,C969_=_C2615 ,C969_=_C2616 ,C969_=_C2618 ,C969_=_C2623 ,\nC969_=_C2625 ,C969_=_C2626 ,C969_=_C2627 ,C969_=_C2628 ,C969_=_C2629 ,C969_=_C2630 ,\nC969_=_C2632 ,C969_=_C2633 ,C991_=_C994 ,C991_=_C995 ,C991_=_C997 ,C991_=_C999 ,\nC991_=_C1000 ,C991_=_C1001 ,C991_=_C1002 ,C991_=_C1003 ,C991_=_C1004 ,C991_=_C1005 ,\nC991_=_C1006 ,C991_=_C1007 ,C991_=_C1009 ,C991_=_C1012 ,C991_=_C1137 ,C994_=_C995 ,\nC994_=_C997 ,C994_=_C999 ,C994_=_C1000 ,C994_=_C1001 ,C994_=_C1002 ,C994_=_C1003 ,\nC994_=_C1004 ,C994_=_C1005 ,C994_=_C1006 ,C994_=_C1007 ,C994_=_C1009 ,C994_=_C1012 ,\nC994_=_C1234 ,C994_=_C2039 ,C994_=_C2044 ,C995_=_C997 ,C995_=_C999 ,C995_=_C1000 ,\nC995_=_C1001 ,C995_=_C1002 ,C995_=_C1003 ,C995_=_C1004 ,C995_=_C1005 ,C995_=_C1006 ,\nC995_=_C1007 ,C995_=_C1009 ,C995_=_C1012 ,C995_=_C1235 ,C995_=_C2200 ,C997_=_C999 ,\nC997_=_C1000 ,C997_=_C1001 ,C997_=_C1002 ,C997_=_C1003 ,C997_=_C1004 ,C997_=_C1005 ,\nC997_=_C1006 ,C997_=_C1007 ,C997_=_C1009 ,C997_=_C1012 ,C997_=_C1241 ,C997_=_C3087 ,\nC997_=_C3094 ,C999_=_C1000 ,C999_=_C1001 ,C999_=_C1002 ,C999_=_C1003</w:t>
      </w:r>
    </w:p>
    <w:p>
      <w:pPr>
        <w:pStyle w:val="PreformattedText"/>
        <w:bidi w:val="0"/>
        <w:spacing w:before="0" w:after="0"/>
        <w:jc w:val="left"/>
        <w:rPr/>
      </w:pPr>
      <w:r>
        <w:rPr/>
        <w:t xml:space="preserve"> </w:t>
      </w:r>
      <w:r>
        <w:rPr/>
        <w:t>,C999_=_C1004 ,\nC999_=_C1005 ,C999_=_C1006 ,C999_=_C1007 ,C999_=_C1009 ,C999_=_C1012 ,C999_=_C1100 ,\nC999_=_C1242 ,C999_=_C2692 ,C1000_=_C1001 ,C1000_=_C1002 ,C1000_=_C1003 ,C1000_=_C1004 ,\nC1000_=_C1005 ,C1000_=_C1006 ,C1000_=_C1007 ,C1000_=_C1009 ,C1000_=_C1012 ,C1000_=_C1243 ,\nC1000_=_C1500 ,C1000_=_C3447 ,C1001_=_C1002 ,C1001_=_C1003 ,C1001_=_C1004 ,C1001_=_C1005 ,\nC1001_=_C1006 ,C1001_=_C1007 ,C1001_=_C1009 ,C1001_=_C1012 ,C1001_=_C1501 ,C1001_=_C2585 ,\nC1001_=_C3345 ,C1001_=_C3460 ,C1002_=_C1003 ,C1002_=_C1004 ,C1002_=_C1005 ,C1002_=_C1006 ,\nC1002_=_C1007 ,C1002_=_C1009 ,C1002_=_C1012 ,C1002_=_C1502 ,C1002_=_C2586 ,C1002_=_C2660 ,\nC1002_=_C2693 ,C1003_=_C1004 ,C1003_=_C1005 ,C1003_=_C1006 ,C1003_=_C1007 ,C1003_=_C1009 ,\nC1003_=_C1012 ,C1003_=_C1244 ,C1003_=_C3585 ,C1003_=_C3589 ,C1004_=_C1005 ,C1004_=_C1006 ,\nC1004_=_C1007 ,C1004_=_C1009 ,C1004_=_C1012 ,C1004_=_C1101 ,C1004_=_C3358 ,C1004_=_C3594 ,\nC1004_=_C3597 ,C1004_=_C3599 ,C1004_=_C3600 ,C1005_=_C1006 ,C1005_=_C1007 ,C1005_=_C1009 ,\nC1005_=_C1012 ,C1005_=_C1503 ,C1005_=_C2587 ,C1005_=_C3663 ,C1006_=_C1007 ,C1006_=_C1009 ,\nC1006_=_C1012 ,C1006_=_C1507 ,C1006_=_C2004 ,C1006_=_C2132 ,C1006_=_C2297 ,C1006_=_C2492 ,\nC1006_=_C2591 ,C1006_=_C3043 ,C1006_=_C3648 ,C1006_=_C3676 ,C1006_=_C3976 ,C1007_=_C1009 ,\nC1007_=_C1012 ,C1007_=_C1246 ,C1007_=_C3694 ,C1009_=_C1012 ,C1009_=_C1508 ,C1009_=_C2592 ,\nC1009_=_C2767 ,C1012_=_C1512 ,C1012_=_C1781 ,C1012_=_C2594 ,C1012_=_C2888 ,C1012_=_C3679 ,\nC1014_=_C1016 ,C1014_=_C1023 ,C1014_=_C1025 ,C1014_=_C1036 ,C1014_=_C1137 ,C1014_=_C1189 ,\nC1014_=_C1232 ,C1014_=_C1233 ,C1014_=_C1234 ,C1014_=_C1235 ,C1014_=_C1236 ,C1014_=_C1238 ,\nC1014_=_C1239 ,C1014_=_C1240 ,C1014_=_C1241 ,C1014_=_C1242 ,C1014_=_C1243 ,C1014_=_C1244 ,\nC1014_=_C1245 ,C1014_=_C1246 ,C1014_=_C1247 ,C1016_=_C1023 ,C1016_=_C1025 ,C1016_=_C1036 ,\nC1016_=_C1446 ,C1016_=_C1490 ,C1016_=_C1491 ,C1016_=_C1492 ,C1016_=_C1494 ,C1016_=_C1495 ,\nC1016_=_C1497 ,C1016_=_C1498 ,C1016_=_C1499 ,C1016_=_C1500 ,C1016_=_C1501 ,C1016_=_C1502 ,\nC1016_=_C1503 ,C1016_=_C1505 ,C1016_=_C1506 ,C1016_=_C1507 ,C1016_=_C1508 ,C1016_=_C1509 ,\nC1016_=_C1510 ,C1016_=_C1511 ,C1016_=_C1512 ,C1023_=_C1025 ,C1023_=_C1036 ,C1023_=_C1868 ,\nC1023_=_C2053 ,C1023_=_C2140 ,C1023_=_C2517 ,C1023_=_C2518 ,C1023_=_C2519 ,C1023_=_C2520 ,\nC1023_=_C2521 ,C1023_=_C2523 ,C1023_=_C2524 ,C1023_=_C2528 ,C1025_=_C1036 ,C1025_=_C1649 ,\nC1025_=_C1804 ,C1025_=_C1828 ,C1025_=_C1847 ,C1025_=_C1932 ,C1025_=_C2268 ,C1025_=_C2402 ,\nC1025_=_C2424 ,C1025_=_C2722 ,C1025_=_C2757 ,C1025_=_C2760 ,C1025_=_C2761 ,C1025_=_C2763 ,\nC1025_=_C2764 ,C1025_=_C2765 ,C1025_=_C2766 ,C1025_=_C2767 ,C1025_=_C2769 ,C1036_=_C1440 ,\nC1036_=_C1704 ,C1036_=_C1883 ,C1036_=_C2066 ,C1036_=_C2111 ,C1036_=_C3056 ,C1036_=_C3117 ,\nC1036_=_C3683 ,C1036_=_C3703 ,C1036_=_C3799 ,C1036_=_C3885 ,C1036_=_C3984 ,C1036_=_C3985 ,\nC1036_=_C3986 ,C1036_=_C3987 ,C1036_=_C3988 ,C1053_=_C1350 ,C1053_=_C1559 ,C1053_=_C1629 ,\nC1053_=_C2206 ,C1053_=_C2326 ,C1053_=_C3126 ,C1053_=_C3357 ,C1053_=_C3358 ,C1053_=_C3359 ,\nC1053_=_C3360 ,C1053_=_C3361 ,C1053_=_C3366 ,C1067_=_C1077 ,C1067_=_C1080 ,C1067_=_C1082 ,\nC1067_=_C1083 ,C1067_=_C1084 ,C1067_=_C1085 ,C1067_=_C2496 ,C1067_=_C2498 ,C1067_=_C2504 ,\nC1067_=_C2505 ,C1067_=_C2506 ,C1077_=_C1080 ,C1077_=_C1082 ,C1077_=_C1083 ,C1077_=_C1084 ,\nC1077_=_C1085 ,C1077_=_C2629 ,C1077_=_C2883 ,C1077_=_C3621 ,C1077_=_C3690 ,C1077_=_C3728 ,\nC1077_=_C3927 ,C1080_=_C1082 ,C1080_=_C1083 ,C1080_=_C1084 ,C1080_=_C1085 ,C1080_=_C2632 ,\nC1080_=_C2885 ,C1080_=_C3625 ,C1080_=_C3693 ,C1080_=_C3729 ,C1080_=_C3977 ,C1082_=_C1083 ,\nC1082_=_C1084 ,C1082_=_C1085 ,C1082_=_C1110 ,C1082_=_C1133 ,C1082_=_C2137 ,C1082_=_C2993 ,\nC1082_=_C3045 ,C1082_=_C3932 ,C1082_=_C3984 ,C1082_=_C4056 ,C1082_=_C4071 ,C1083_=_C1084 ,\nC1083_=_C1085 ,C1083_=_C2633 ,C1083_=_C2886 ,C1083_=_C3628 ,C1083_=_C3697 ,C1083_=_C3731 ,\nC1084_=_C1085 ,C1084_=_C1111 ,C1084_=_C2994 ,C1084_=_C3046 ,C1084_=_C3352 ,C1084_=_C3651 ,\nC1084_=_C3934 ,C1084_=_C3986 ,C1084_=_C4059 ,C1084_=_C4093 ,C1085_=_C2358 ,C1085_=_C2670 ,\nC1085_=_C2887 ,C1085_=_C3354 ,C1085_=_C3716 ,C1087_=_C1088 ,C1087_=_C1089 ,C1087_=_C1090 ,\nC1087_=_C1091 ,C1087_=_C1093 ,C1087_=_C1096 ,C1087_=_C1097 ,C1087_=_C1098 ,C1087_=_C1099 ,\nC1087_=_C1100 ,C1087_=_C1101 ,C1087_=_C1102 ,C1087_=_C1106 ,C1087_=_C1107 ,C1087_=_C1110 ,\nC1087_=_C1111 ,C1087_=_C1112 ,C1087_=_C1113 ,C1087_=_C1598 ,C1088_=_C1089 ,C1088_=_C1090 ,\nC1088_=_C1091 ,C1088_=_C1093 ,C1088_=_C1096 ,C1088_=_C1097 ,C1088_=_C1098 ,C1088_=_C1099 ,\nC1088_=_C1100 ,C1088_=_C1101 ,C1088_=_C1102 ,C1088_=_C1106 ,C1088_=_C1107 ,C1088_=_C1110 ,\nC1088_=_C1111 ,C1088_=_C1112 ,C1088_=_C1113 ,C1088_=_C1906 ,C1088_=_C1909 ,C1088_=_C1911 ,\nC1088_=_C1913 ,C1089_=_C1090 ,C1089_=_C1091 ,C1089_=_C1093 ,C1089_=_C1096 ,C1089_=_C1097 ,\nC1089_=_C1098 ,C1089_=_C1099 ,C1089_=_C1100 ,C1089_=_C1101 ,C1089_=_C1102 ,C1089_=_C1106 ,\nC1089_=_C1107 ,C1089_=_C1110 ,C1089_=_C1111 ,C1089_=_C1112 ,C1089_=_C1113 ,C1089_=_C2020 ,\nC1089_=_C2030 ,C1090_=_C1091 ,C1090_=_C1093 ,C1090_=_C1096 ,C1090_=_C1097 ,C1090_=_C1098 ,\nC1090_=_C1099 ,C1090_=_C1100 ,C1090_=_C1101 ,C1090_=_C1102 ,C1090_=_C1106 ,C1090_=_C1107 ,\nC1090_=_C1110 ,C1090_=_C1111 ,C1090_=_C1112 ,C1090_=_C1113 ,C1090_=_C2053 ,C1090_=_C2063 ,\nC1090_=_C2066 ,C1090_=_C2069 ,C1091_=_C1093 ,C1091_=_C1096 ,C1091_=_C1097 ,C1091_=_C1098 ,\nC1091_=_C1099 ,C1091_=_C1100 ,C1091_=_C1101 ,C1091_=_C1102 ,C1091_=_C1106 ,C1091_=_C1107 ,\nC1091_=_C1110 ,C1091_=_C1111 ,C1091_=_C1112 ,C1091_=_C1113 ,C1091_=_C2635 ,C1091_=_C2656 ,\nC1093_=_C1096 ,C1093_=_C1097 ,C1093_=_C1098 ,C1093_=_C1099 ,C1093_=_C1100 ,C1093_=_C1101 ,\nC1093_=_C1102 ,C1093_=_C1106 ,C1093_=_C1107 ,C1093_=_C1110 ,C1093_=_C1111 ,C1093_=_C1112 ,\nC1093_=_C1113 ,C1093_=_C2618 ,C1093_=_C2688 ,C1093_=_C2928 ,C1096_=_C1097 ,C1096_=_C1098 ,\nC1096_=_C1099 ,C1096_=_C1100 ,C1096_=_C1101 ,C1096_=_C1102 ,C1096_=_C1106 ,C1096_=_C1107 ,\nC1096_=_C1110 ,C1096_=_C1111 ,C1096_=_C1112 ,C1096_=_C1113 ,C1096_=_C3100 ,C1096_=_C3106 ,\nC1097_=_C1098 ,C1097_=_C1099 ,C1097_=_C1100 ,C1097_=_C1101 ,C1097_=_C1102 ,C1097_=_C1106 ,\nC1097_=_C1107 ,C1097_=_C1110 ,C1097_=_C1111 ,C1097_=_C1112 ,C1097_=_C1113 ,C1097_=_C1768 ,\nC1097_=_C3140 ,C1097_=_C3141 ,C1097_=_C3147 ,C1097_=_C3150 ,C1098_=_C1099 ,C1098_=_C1100 ,\nC1098_=_C1101 ,C1098_=_C1102 ,C1098_=_C1106 ,C1098_=_C1107 ,C1098_=_C1110 ,C1098_=_C1111 ,\nC1098_=_C1112 ,C1098_=_C1113 ,C1098_=_C2484 ,C1098_=_C3222 ,C1098_=_C3227 ,C1099_=_C1100 ,\nC1099_=_C1101 ,C1099_=_C1102 ,C1099_=_C1106 ,C1099_=_C1107 ,C1099_=_C1110 ,C1099_=_C1111 ,\nC1099_=_C1112 ,C1099_=_C1113 ,C1099_=_C2690 ,C1100_=_C1101 ,C1100_=_C1102 ,C1100_=_C1106 ,\nC1100_=_C1107 ,C1100_=_C1110 ,C1100_=_C1111 ,C1100_=_C1112 ,C1100_=_C1113 ,C1100_=_C1242 ,\nC1100_=_C2692 ,C1101_=_C1102 ,C1101_=_C1106 ,C1101_=_C1107 ,C1101_=_C1110 ,C1101_=_C1111 ,\nC1101_=_C1112 ,C1101_=_C1113 ,C1101_=_C3358 ,C1101_=_C3594 ,C1101_=_C3597 ,C1101_=_C3599 ,\nC1101_=_C3600 ,C1102_=_C1106 ,C1102_=_C1107 ,C1102_=_C1110 ,C1102_=_C1111 ,C1102_=_C1112 ,\nC1102_=_C1113 ,C1102_=_C2623 ,C1102_=_C2661 ,C1102_=_C2696 ,C1102_=_C3347 ,C1102_=_C3703 ,\nC1102_=_C3704 ,C1106_=_C1107 ,C1106_=_C1110 ,C1106_=_C1111 ,C1106_=_C1112 ,C1106_=_C1113 ,\nC1106_=_C1130 ,C1106_=_C2134 ,C1106_=_C2298 ,C1106_=_C3711 ,C1106_=_C4009 ,C1106_=_C4010 ,\nC1107_=_C1110 ,C1107_=_C1111 ,C1107_=_C1112 ,C1107_=_C1113 ,C1107_=_C1131 ,C1107_=_C2135 ,\nC1107_=_C2299 ,C1107_=_C3712 ,C1107_=_C4024 ,C1107_=_C4026 ,C1110_=_C1111 ,C1110_=_C1112 ,\nC1110_=_C1113 ,C1110_=_C1133 ,C1110_=_C2137 ,C1110_=_C2993 ,C1110_=_C3045 ,C1110_=_C3932 ,\nC1110_=_C3984 ,C1110_=_C4056 ,C1110_=_C4071 ,C1111_=_C1112 ,C1111_=_C1113 ,C1111_=_C2994 ,\nC1111_=_C3046 ,C1111_=_C3352 ,C1111_=_C3651 ,C1111_=_C3934 ,C1111_=_C3986 ,C1111_=_C4059 ,\nC1111_=_C4093 ,C1112_=_C1113 ,C1112_=_C2703 ,C1113_=_C1510 ,C1113_=_C2704 ,C1113_=_C3717 ,\nC1115_=_C1116 ,C1115_=_C1117 ,C1115_=_C1118 ,C1115_=_C1121 ,C1115_=_C1122 ,C1115_=_C1123 ,\nC1115_=_C1124 ,C1115_=_C1125 ,C1115_=_C1126 ,C1115_=_C1127 ,C1115_=_C1128 ,C1115_=_C1129 ,\nC1115_=_C1130 ,C1115_=_C1131 ,C1115_=_C1132 ,C1115_=_C1133 ,C1115_=_C1134 ,C1115_=_C1189 ,\nC1115_=_C1192 ,C1115_=_C1202 ,C1115_=_C1204 ,C1116_=_C1117 ,C1116_=_C1118 ,C1116_=_C1121 ,\nC1116_=_C1122 ,C1116_=_C1123 ,C1116_=_C1124 ,C1116_=_C1125 ,C1116_=_C1126 ,C1116_=_C1127 ,\nC1116_=_C1128 ,C1116_=_C1129 ,C1116_=_C1130 ,C1116_=_C1131 ,C1116_=_C1132 ,C1116_=_C1133 ,\nC1116_=_C1134 ,C1116_=_C1323 ,C1116_=_C1324 ,C1116_=_C1325 ,C1116_=_C1335 ,C1116_=_C1342 ,\nC1117_=_C1118 ,C1117_=_C1121 ,C1117_=_C1122 ,C1117_=_C1123 ,C1117_=_C1124 ,C1117_=_C1125 ,\nC1117_=_C1126 ,C1117_=_C1127 ,C1117_=_C1128 ,C1117_=_C1129 ,C1117_=_C1130 ,C1117_=_C1131 ,\nC1117_=_C1132 ,C1117_=_C1133 ,C1117_=_C1134 ,C1117_=_C1825 ,C1117_=_C1828 ,C1117_=_C1834 ,\nC1117_=_C1843 ,C1118_=_C1121 ,C1118_=_C1122 ,C1118_=_C1123 ,C1118_=_C1124 ,C1118_=_C1125 ,\nC1118_=_C1126 ,C1118_=_C1127 ,C1118_=_C1128 ,C1118_=_C1129 ,C1118_=_C1130 ,C1118_=_C1131 ,\nC1118_=_C1132 ,C1118_=_C1133 ,C1118_=_C1134 ,C1118_=_C1930 ,C1118_=_C1932 ,C1118_=_C1940 ,\nC1118_=_C1941 ,C1118_=_C1948 ,C1121_=_C1122 ,C1121_=_C1123 ,C1121_=_C1124 ,C1121_=_C1125 ,\nC1121_=_C1126 ,C1121_=_C1127 ,C1121_=_C1128 ,C1121_=_C1129 ,C1121_=_C1130 ,C1121_=_C1131 ,\nC1121_=_C1132 ,C1121_=_C1133 ,C1121_=_C1134 ,C1121_=_C2121 ,C1121_=_C2287 ,C1121_=_C2479 ,\nC1121_=_C2533 ,C1121_=_C2537 ,C1121_=_C2548 ,C1121_=_C2549 ,C1122_=_C1123 ,C1122_=_C1124 ,\nC1122_=_C1125 ,C1122_=_C1126 ,C1122_=_C1127 ,C1122_=_C1128 ,C1122_=_C1129 ,C1122_=_C1130 ,\nC1122_=_C1131 ,C1122_=_C1132 ,C1122_=_C1133 ,C1122_=_C1134 ,C1122_=_C1494 ,C1122_=_C2122 ,\nC1122_=_C2602 ,C1123_=_C1124 ,C1123_=_C1125 ,C1123_=_C1126 ,C1123_=_C1127 ,C1123_=_C1128 ,\nC1123_=_C1129 ,C1123_=_C1130 ,C1123_=_C1131 ,C1123_=_C1132 ,C1123_=_C1133 ,C1123_=_C1134 ,\nC1123_=_C2123 ,C1123_=_C2288 ,C1123_=_C2616 ,C1123_=_C2800 ,C1124_=_C1125 ,C1124_=_C1126 ,\nC1124_=_C1127 ,C1124_=_C1128 ,C1124_=_C1129 ,C1124_=_C1130</w:t>
      </w:r>
    </w:p>
    <w:p>
      <w:pPr>
        <w:pStyle w:val="PreformattedText"/>
        <w:bidi w:val="0"/>
        <w:spacing w:before="0" w:after="0"/>
        <w:jc w:val="left"/>
        <w:rPr/>
      </w:pPr>
      <w:r>
        <w:rPr/>
        <w:t xml:space="preserve"> </w:t>
      </w:r>
      <w:r>
        <w:rPr/>
        <w:t>,C1124_=_C1131 ,C1124_=_C1132 ,\nC1124_=_C1133 ,C1124_=_C1134 ,C1124_=_C3009 ,C1125_=_C1126 ,C1125_=_C1127 ,C1125_=_C1128 ,\nC1125_=_C1129 ,C1125_=_C1130 ,C1125_=_C1131 ,C1125_=_C1132 ,C1125_=_C1133 ,C1125_=_C1134 ,\nC1125_=_C1240 ,C1125_=_C2124 ,C1125_=_C3027 ,C1126_=_C1127 ,C1126_=_C1128 ,C1126_=_C1129 ,\nC1126_=_C1130 ,C1126_=_C1131 ,C1126_=_C1132 ,C1126_=_C1133 ,C1126_=_C1134 ,C1126_=_C2126 ,\nC1126_=_C2290 ,C1126_=_C3126 ,C1126_=_C3128 ,C1126_=_C3135 ,C1127_=_C1128 ,C1127_=_C1129 ,\nC1127_=_C1130 ,C1127_=_C1131 ,C1127_=_C1132 ,C1127_=_C1133 ,C1127_=_C1134 ,C1127_=_C3280 ,\nC1127_=_C3288 ,C1128_=_C1129 ,C1128_=_C1130 ,C1128_=_C1131 ,C1128_=_C1132 ,C1128_=_C1133 ,\nC1128_=_C1134 ,C1128_=_C2127 ,C1129_=_C1130 ,C1129_=_C1131 ,C1129_=_C1132 ,C1129_=_C1133 ,\nC1129_=_C1134 ,C1129_=_C2133 ,C1129_=_C2871 ,C1129_=_C3073 ,C1129_=_C3930 ,C1130_=_C1131 ,\nC1130_=_C1132 ,C1130_=_C1133 ,C1130_=_C1134 ,C1130_=_C2134 ,C1130_=_C2298 ,C1130_=_C3711 ,\nC1130_=_C4009 ,C1130_=_C4010 ,C1131_=_C1132 ,C1131_=_C1133 ,C1131_=_C1134 ,C1131_=_C2135 ,\nC1131_=_C2299 ,C1131_=_C3712 ,C1131_=_C4024 ,C1131_=_C4026 ,C1132_=_C1133 ,C1132_=_C1134 ,\nC1132_=_C2136 ,C1133_=_C1134 ,C1133_=_C2137 ,C1133_=_C2993 ,C1133_=_C3045 ,C1133_=_C3932 ,\nC1133_=_C3984 ,C1133_=_C4056 ,C1133_=_C4071 ,C1134_=_C2528 ,C1134_=_C3985 ,C1137_=_C1189 ,\nC1137_=_C1232 ,C1137_=_C1233 ,C1137_=_C1234 ,C1137_=_C1235 ,C1137_=_C1236 ,C1137_=_C1238 ,\nC1137_=_C1239 ,C1137_=_C1240 ,C1137_=_C1241 ,C1137_=_C1242 ,C1137_=_C1243 ,C1137_=_C1244 ,\nC1137_=_C1245 ,C1137_=_C1246 ,C1137_=_C1247 ,C1169_=_C1215 ,C1169_=_C1450 ,C1169_=_C1516 ,\nC1169_=_C1867 ,C1169_=_C1906 ,C1169_=_C2382 ,C1169_=_C2479 ,C1169_=_C2480 ,C1169_=_C2484 ,\nC1169_=_C2485 ,C1169_=_C2488 ,C1169_=_C2489 ,C1169_=_C2490 ,C1169_=_C2492 ,C1169_=_C2493 ,\nC1169_=_C2494 ,C1169_=_C2495 ,C1189_=_C1192 ,C1189_=_C1202 ,C1189_=_C1204 ,C1189_=_C1232 ,\nC1189_=_C1233 ,C1189_=_C1234 ,C1189_=_C1235 ,C1189_=_C1236 ,C1189_=_C1238 ,C1189_=_C1239 ,\nC1189_=_C1240 ,C1189_=_C1241 ,C1189_=_C1242 ,C1189_=_C1243 ,C1189_=_C1244 ,C1189_=_C1245 ,\nC1189_=_C1246 ,C1189_=_C1247 ,C1192_=_C1202 ,C1192_=_C1204 ,C1192_=_C1449 ,C1192_=_C1621 ,\nC1192_=_C1713 ,C1192_=_C1763 ,C1192_=_C1765 ,C1192_=_C1768 ,C1192_=_C1769 ,C1192_=_C1770 ,\nC1192_=_C1773 ,C1192_=_C1774 ,C1192_=_C1775 ,C1192_=_C1776 ,C1192_=_C1777 ,C1192_=_C1779 ,\nC1192_=_C1781 ,C1192_=_C1782 ,C1202_=_C1204 ,C1202_=_C1458 ,C1202_=_C1633 ,C1202_=_C2388 ,\nC1202_=_C2895 ,C1202_=_C3140 ,C1202_=_C3332 ,C1202_=_C3411 ,C1202_=_C3671 ,C1202_=_C3672 ,\nC1202_=_C3673 ,C1202_=_C3675 ,C1202_=_C3676 ,C1202_=_C3678 ,C1202_=_C3679 ,C1202_=_C3680 ,\nC1204_=_C1357 ,C1204_=_C1462 ,C1204_=_C1732 ,C1204_=_C2216 ,C1204_=_C2753 ,C1204_=_C3147 ,\nC1204_=_C3417 ,C1204_=_C3515 ,C1204_=_C3656 ,C1204_=_C3801 ,C1204_=_C3842 ,C1204_=_C3959 ,\nC1204_=_C4011 ,C1215_=_C1450 ,C1215_=_C1516 ,C1215_=_C1867 ,C1215_=_C1906 ,C1215_=_C2382 ,\nC1215_=_C2479 ,C1215_=_C2480 ,C1215_=_C2484 ,C1215_=_C2485 ,C1215_=_C2488 ,C1215_=_C2489 ,\nC1215_=_C2490 ,C1215_=_C2492 ,C1215_=_C2493 ,C1215_=_C2494 ,C1215_=_C2495 ,C1232_=_C1233 ,\nC1232_=_C1234 ,C1232_=_C1235 ,C1232_=_C1236 ,C1232_=_C1238 ,C1232_=_C1239 ,C1232_=_C1240 ,\nC1232_=_C1241 ,C1232_=_C1242 ,C1232_=_C1243 ,C1232_=_C1244 ,C1232_=_C1245 ,C1232_=_C1246 ,\nC1232_=_C1247 ,C1233_=_C1234 ,C1233_=_C1235 ,C1233_=_C1236 ,C1233_=_C1238 ,C1233_=_C1239 ,\nC1233_=_C1240 ,C1233_=_C1241 ,C1233_=_C1242 ,C1233_=_C1243 ,C1233_=_C1244 ,C1233_=_C1245 ,\nC1233_=_C1246 ,C1233_=_C1247 ,C1234_=_C1235 ,C1234_=_C1236 ,C1234_=_C1238 ,C1234_=_C1239 ,\nC1234_=_C1240 ,C1234_=_C1241 ,C1234_=_C1242 ,C1234_=_C1243 ,C1234_=_C1244 ,C1234_=_C1245 ,\nC1234_=_C1246 ,C1234_=_C1247 ,C1234_=_C2039 ,C1234_=_C2044 ,C1235_=_C1236 ,C1235_=_C1238 ,\nC1235_=_C1239 ,C1235_=_C1240 ,C1235_=_C1241 ,C1235_=_C1242 ,C1235_=_C1243 ,C1235_=_C1244 ,\nC1235_=_C1245 ,C1235_=_C1246 ,C1235_=_C1247 ,C1235_=_C2200 ,C1236_=_C1238 ,C1236_=_C1239 ,\nC1236_=_C1240 ,C1236_=_C1241 ,C1236_=_C1242 ,C1236_=_C1243 ,C1236_=_C1244 ,C1236_=_C1245 ,\nC1236_=_C1246 ,C1236_=_C1247 ,C1238_=_C1239 ,C1238_=_C1240 ,C1238_=_C1241 ,C1238_=_C1242 ,\nC1238_=_C1243 ,C1238_=_C1244 ,C1238_=_C1245 ,C1238_=_C1246 ,C1238_=_C1247 ,C1239_=_C1240 ,\nC1239_=_C1241 ,C1239_=_C1242 ,C1239_=_C1243 ,C1239_=_C1244 ,C1239_=_C1245 ,C1239_=_C1246 ,\nC1239_=_C1247 ,C1240_=_C1241 ,C1240_=_C1242 ,C1240_=_C1243 ,C1240_=_C1244 ,C1240_=_C1245 ,\nC1240_=_C1246 ,C1240_=_C1247 ,C1240_=_C2124 ,C1240_=_C3027 ,C1241_=_C1242 ,C1241_=_C1243 ,\nC1241_=_C1244 ,C1241_=_C1245 ,C1241_=_C1246 ,C1241_=_C1247 ,C1241_=_C3087 ,C1241_=_C3094 ,\nC1242_=_C1243 ,C1242_=_C1244 ,C1242_=_C1245 ,C1242_=_C1246 ,C1242_=_C1247 ,C1242_=_C2692 ,\nC1243_=_C1244 ,C1243_=_C1245 ,C1243_=_C1246 ,C1243_=_C1247 ,C1243_=_C1500 ,C1243_=_C3447 ,\nC1244_=_C1245 ,C1244_=_C1246 ,C1244_=_C1247 ,C1244_=_C3585 ,C1244_=_C3589 ,C1245_=_C1246 ,\nC1245_=_C1247 ,C1245_=_C1774 ,C1245_=_C2354 ,C1245_=_C2523 ,C1245_=_C2626 ,C1245_=_C2984 ,\nC1245_=_C3070 ,C1245_=_C3620 ,C1245_=_C3842 ,C1245_=_C3845 ,C1246_=_C1247 ,C1246_=_C3694 ,\nC1247_=_C4062 ,C1253_=_C1255 ,C1253_=_C1264 ,C1253_=_C1650 ,C1253_=_C2403 ,C1253_=_C2863 ,\nC1253_=_C2864 ,C1253_=_C2865 ,C1253_=_C2866 ,C1253_=_C2869 ,C1253_=_C2870 ,C1253_=_C2871 ,\nC1253_=_C2873 ,C1253_=_C2874 ,C1255_=_C1264 ,C1255_=_C1723 ,C1255_=_C1743 ,C1255_=_C2740 ,\nC1255_=_C2773 ,C1255_=_C2960 ,C1255_=_C3063 ,C1255_=_C3064 ,C1255_=_C3065 ,C1255_=_C3066 ,\nC1255_=_C3068 ,C1255_=_C3069 ,C1255_=_C3070 ,C1255_=_C3072 ,C1255_=_C3073 ,C1255_=_C3075 ,\nC1255_=_C3076 ,C1255_=_C3077 ,C1255_=_C3078 ,C1264_=_C2335 ,C1264_=_C2453 ,C1264_=_C2810 ,\nC1264_=_C3175 ,C1264_=_C3390 ,C1264_=_C3504 ,C1264_=_C3524 ,C1264_=_C3639 ,C1264_=_C3663 ,\nC1264_=_C3928 ,C1264_=_C3930 ,C1264_=_C3932 ,C1264_=_C3933 ,C1264_=_C3934 ,C1264_=_C3935 ,\nC1264_=_C3937 ,C1301_=_C1717 ,C1301_=_C1952 ,C1301_=_C2496 ,C1301_=_C2615 ,C1301_=_C2616 ,\nC1301_=_C2618 ,C1301_=_C2623 ,C1301_=_C2625 ,C1301_=_C2626 ,C1301_=_C2627 ,C1301_=_C2628 ,\nC1301_=_C2629 ,C1301_=_C2630 ,C1301_=_C2632 ,C1301_=_C2633 ,C1323_=_C1324 ,C1323_=_C1325 ,\nC1323_=_C1335 ,C1323_=_C1342 ,C1323_=_C1431 ,C1323_=_C1783 ,C1323_=_C1994 ,C1323_=_C1996 ,\nC1323_=_C1998 ,C1323_=_C2001 ,C1323_=_C2002 ,C1323_=_C2004 ,C1323_=_C2005 ,C1323_=_C2006 ,\nC1324_=_C1325 ,C1324_=_C1335 ,C1324_=_C1342 ,C1324_=_C1825 ,C1324_=_C1930 ,C1324_=_C2119 ,\nC1324_=_C2121 ,C1324_=_C2122 ,C1324_=_C2123 ,C1324_=_C2124 ,C1324_=_C2126 ,C1324_=_C2127 ,\nC1324_=_C2130 ,C1324_=_C2132 ,C1324_=_C2133 ,C1324_=_C2134 ,C1324_=_C2135 ,C1324_=_C2136 ,\nC1324_=_C2137 ,C1325_=_C1335 ,C1325_=_C1342 ,C1325_=_C2285 ,C1325_=_C2287 ,C1325_=_C2288 ,\nC1325_=_C2290 ,C1325_=_C2293 ,C1325_=_C2294 ,C1325_=_C2297 ,C1325_=_C2298 ,C1325_=_C2299 ,\nC1325_=_C2300 ,C1335_=_C1342 ,C1335_=_C1940 ,C1335_=_C1983 ,C1335_=_C2147 ,C1335_=_C2505 ,\nC1335_=_C3087 ,C1335_=_C3196 ,C1335_=_C3253 ,C1335_=_C3267 ,C1335_=_C3398 ,C1335_=_C3412 ,\nC1335_=_C3690 ,C1335_=_C3692 ,C1335_=_C3693 ,C1335_=_C3694 ,C1335_=_C3697 ,C1342_=_C1822 ,\nC1342_=_C1843 ,C1342_=_C1864 ,C1342_=_C1948 ,C1342_=_C2549 ,C1342_=_C2800 ,C1342_=_C3135 ,\nC1342_=_C3584 ,C1342_=_C3796 ,C1342_=_C3840 ,C1342_=_C4010 ,C1342_=_C4026 ,C1342_=_C4052 ,\nC1345_=_C1349 ,C1345_=_C1350 ,C1345_=_C1357 ,C1345_=_C1360 ,C1345_=_C1389 ,C1345_=_C1473 ,\nC1345_=_C1598 ,C1345_=_C1909 ,C1345_=_C2202 ,C1345_=_C2635 ,C1345_=_C2688 ,C1345_=_C2690 ,\nC1345_=_C2692 ,C1345_=_C2693 ,C1345_=_C2694 ,C1345_=_C2695 ,C1345_=_C2696 ,C1345_=_C2697 ,\nC1345_=_C2699 ,C1345_=_C2700 ,C1345_=_C2701 ,C1345_=_C2703 ,C1345_=_C2704 ,C1349_=_C1350 ,\nC1349_=_C1357 ,C1349_=_C1360 ,C1349_=_C1874 ,C1349_=_C1913 ,C1349_=_C2163 ,C1349_=_C2205 ,\nC1349_=_C2537 ,C1349_=_C2933 ,C1349_=_C3207 ,C1349_=_C3208 ,C1349_=_C3209 ,C1349_=_C3210 ,\nC1349_=_C3211 ,C1349_=_C3212 ,C1349_=_C3214 ,C1349_=_C3215 ,C1349_=_C3217 ,C1349_=_C3218 ,\nC1350_=_C1357 ,C1350_=_C1360 ,C1350_=_C1559 ,C1350_=_C1629 ,C1350_=_C2206 ,C1350_=_C2326 ,\nC1350_=_C3126 ,C1350_=_C3357 ,C1350_=_C3358 ,C1350_=_C3359 ,C1350_=_C3360 ,C1350_=_C3361 ,\nC1350_=_C3366 ,C1357_=_C1360 ,C1357_=_C1462 ,C1357_=_C1732 ,C1357_=_C2216 ,C1357_=_C2753 ,\nC1357_=_C3147 ,C1357_=_C3417 ,C1357_=_C3515 ,C1357_=_C3656 ,C1357_=_C3801 ,C1357_=_C3842 ,\nC1357_=_C3959 ,C1357_=_C4011 ,C1360_=_C2157 ,C1360_=_C2219 ,C1360_=_C3202 ,C1360_=_C3421 ,\nC1360_=_C3516 ,C1360_=_C3599 ,C1360_=_C3659 ,C1388_=_C1389 ,C1388_=_C1433 ,C1388_=_C1472 ,\nC1388_=_C1692 ,C1388_=_C2099 ,C1388_=_C2660 ,C1388_=_C2661 ,C1388_=_C2662 ,C1388_=_C2663 ,\nC1388_=_C2665 ,C1388_=_C2667 ,C1388_=_C2668 ,C1388_=_C2669 ,C1388_=_C2670 ,C1388_=_C2671 ,\nC1389_=_C1473 ,C1389_=_C1598 ,C1389_=_C1909 ,C1389_=_C2202 ,C1389_=_C2635 ,C1389_=_C2688 ,\nC1389_=_C2690 ,C1389_=_C2692 ,C1389_=_C2693 ,C1389_=_C2694 ,C1389_=_C2695 ,C1389_=_C2696 ,\nC1389_=_C2697 ,C1389_=_C2699 ,C1389_=_C2700 ,C1389_=_C2701 ,C1389_=_C2703 ,C1389_=_C2704 ,\nC1431_=_C1433 ,C1431_=_C1436 ,C1431_=_C1440 ,C1431_=_C1441 ,C1431_=_C1783 ,C1431_=_C1994 ,\nC1431_=_C1996 ,C1431_=_C1998 ,C1431_=_C2001 ,C1431_=_C2002 ,C1431_=_C2004 ,C1431_=_C2005 ,\nC1431_=_C2006 ,C1433_=_C1436 ,C1433_=_C1440 ,C1433_=_C1441 ,C1433_=_C1472 ,C1433_=_C1692 ,\nC1433_=_C2099 ,C1433_=_C2660 ,C1433_=_C2661 ,C1433_=_C2662 ,C1433_=_C2663 ,C1433_=_C2665 ,\nC1433_=_C2667 ,C1433_=_C2668 ,C1433_=_C2669 ,C1433_=_C2670 ,C1433_=_C2671 ,C1436_=_C1440 ,\nC1436_=_C1441 ,C1436_=_C1695 ,C1436_=_C1957 ,C1436_=_C2039 ,C1436_=_C2082 ,C1436_=_C2101 ,\nC1436_=_C3246 ,C1436_=_C3345 ,C1436_=_C3347 ,C1436_=_C3348 ,C1436_=_C3351 ,C1436_=_C3352 ,\nC1436_=_C3353 ,C1436_=_C3354 ,C1436_=_C3355 ,C1436_=_C3356 ,C1440_=_C1441 ,C1440_=_C1704 ,\nC1440_=_C1883 ,C1440_=_C2066 ,C1440_=_C2111 ,C1440_=_C3056 ,C1440_=_C3117 ,C1440_=_C3683 ,\nC1440_=_C3703 ,C1440_=_C3799 ,C1440_=_C3885 ,C1440_=_C3984 ,C1440_=_C3985 ,C1440_=_C3986 ,\nC1440_=_C3987 ,C1440_=_C3988 ,C1441_=_C1706 ,C1441_=_C2030 ,C1441_=_C2069 ,C1441_=_C2112 ,\nC1441_=_C3106 ,C1441_=_C3150 ,C1441_=_C3227 ,C1441_=_C3597 ,C1441_=_C3704 ,C1441_=_C3804 ,\nC1441_=_C4009 ,C1441_=_C4024</w:t>
      </w:r>
    </w:p>
    <w:p>
      <w:pPr>
        <w:pStyle w:val="PreformattedText"/>
        <w:bidi w:val="0"/>
        <w:spacing w:before="0" w:after="0"/>
        <w:jc w:val="left"/>
        <w:rPr/>
      </w:pPr>
      <w:r>
        <w:rPr/>
        <w:t xml:space="preserve"> </w:t>
      </w:r>
      <w:r>
        <w:rPr/>
        <w:t>,C1441_=_C4047 ,C1441_=_C4048 ,C1446_=_C1449 ,C1446_=_C1450 ,\nC1446_=_C1458 ,C1446_=_C1459 ,C1446_=_C1462 ,C1446_=_C1490 ,C1446_=_C1491 ,C1446_=_C1492 ,\nC1446_=_C1494 ,C1446_=_C1495 ,C1446_=_C1497 ,C1446_=_C1498 ,C1446_=_C1499 ,C1446_=_C1500 ,\nC1446_=_C1501 ,C1446_=_C1502 ,C1446_=_C1503 ,C1446_=_C1505 ,C1446_=_C1506 ,C1446_=_C1507 ,\nC1446_=_C1508 ,C1446_=_C1509 ,C1446_=_C1510 ,C1446_=_C1511 ,C1446_=_C1512 ,C1449_=_C1450 ,\nC1449_=_C1458 ,C1449_=_C1459 ,C1449_=_C1462 ,C1449_=_C1621 ,C1449_=_C1713 ,C1449_=_C1763 ,\nC1449_=_C1765 ,C1449_=_C1768 ,C1449_=_C1769 ,C1449_=_C1770 ,C1449_=_C1773 ,C1449_=_C1774 ,\nC1449_=_C1775 ,C1449_=_C1776 ,C1449_=_C1777 ,C1449_=_C1779 ,C1449_=_C1781 ,C1449_=_C1782 ,\nC1450_=_C1458 ,C1450_=_C1459 ,C1450_=_C1462 ,C1450_=_C1516 ,C1450_=_C1867 ,C1450_=_C1906 ,\nC1450_=_C2382 ,C1450_=_C2479 ,C1450_=_C2480 ,C1450_=_C2484 ,C1450_=_C2485 ,C1450_=_C2488 ,\nC1450_=_C2489 ,C1450_=_C2490 ,C1450_=_C2492 ,C1450_=_C2493 ,C1450_=_C2494 ,C1450_=_C2495 ,\nC1458_=_C1459 ,C1458_=_C1462 ,C1458_=_C1633 ,C1458_=_C2388 ,C1458_=_C2895 ,C1458_=_C3140 ,\nC1458_=_C3332 ,C1458_=_C3411 ,C1458_=_C3671 ,C1458_=_C3672 ,C1458_=_C3673 ,C1458_=_C3675 ,\nC1458_=_C3676 ,C1458_=_C3678 ,C1458_=_C3679 ,C1458_=_C3680 ,C1459_=_C1462 ,C1459_=_C1677 ,\nC1459_=_C1700 ,C1459_=_C1878 ,C1459_=_C2020 ,C1459_=_C2063 ,C1459_=_C2602 ,C1459_=_C3100 ,\nC1459_=_C3128 ,C1459_=_C3141 ,C1459_=_C3222 ,C1459_=_C3317 ,C1459_=_C3333 ,C1459_=_C3447 ,\nC1459_=_C3594 ,C1459_=_C3709 ,C1459_=_C3710 ,C1459_=_C3711 ,C1459_=_C3712 ,C1459_=_C3714 ,\nC1459_=_C3715 ,C1459_=_C3716 ,C1459_=_C3717 ,C1459_=_C3718 ,C1462_=_C1732 ,C1462_=_C2216 ,\nC1462_=_C2753 ,C1462_=_C3147 ,C1462_=_C3417 ,C1462_=_C3515 ,C1462_=_C3656 ,C1462_=_C3801 ,\nC1462_=_C3842 ,C1462_=_C3959 ,C1462_=_C4011 ,C1472_=_C1473 ,C1472_=_C1692 ,C1472_=_C2099 ,\nC1472_=_C2660 ,C1472_=_C2661 ,C1472_=_C2662 ,C1472_=_C2663 ,C1472_=_C2665 ,C1472_=_C2667 ,\nC1472_=_C2668 ,C1472_=_C2669 ,C1472_=_C2670 ,C1472_=_C2671 ,C1473_=_C1598 ,C1473_=_C1909 ,\nC1473_=_C2202 ,C1473_=_C2635 ,C1473_=_C2688 ,C1473_=_C2690 ,C1473_=_C2692 ,C1473_=_C2693 ,\nC1473_=_C2694 ,C1473_=_C2695 ,C1473_=_C2696 ,C1473_=_C2697 ,C1473_=_C2699 ,C1473_=_C2700 ,\nC1473_=_C2701 ,C1473_=_C2703 ,C1473_=_C2704 ,C1490_=_C1491 ,C1490_=_C1492 ,C1490_=_C1494 ,\nC1490_=_C1495 ,C1490_=_C1497 ,C1490_=_C1498 ,C1490_=_C1499 ,C1490_=_C1500 ,C1490_=_C1501 ,\nC1490_=_C1502 ,C1490_=_C1503 ,C1490_=_C1505 ,C1490_=_C1506 ,C1490_=_C1507 ,C1490_=_C1508 ,\nC1490_=_C1509 ,C1490_=_C1510 ,C1490_=_C1511 ,C1490_=_C1512 ,C1490_=_C1692 ,C1490_=_C1695 ,\nC1490_=_C1700 ,C1490_=_C1704 ,C1490_=_C1706 ,C1491_=_C1492 ,C1491_=_C1494 ,C1491_=_C1495 ,\nC1491_=_C1497 ,C1491_=_C1498 ,C1491_=_C1499 ,C1491_=_C1500 ,C1491_=_C1501 ,C1491_=_C1502 ,\nC1491_=_C1503 ,C1491_=_C1505 ,C1491_=_C1506 ,C1491_=_C1507 ,C1491_=_C1508 ,C1491_=_C1509 ,\nC1491_=_C1510 ,C1491_=_C1511 ,C1491_=_C1512 ,C1491_=_C2268 ,C1491_=_C2278 ,C1492_=_C1494 ,\nC1492_=_C1495 ,C1492_=_C1497 ,C1492_=_C1498 ,C1492_=_C1499 ,C1492_=_C1500 ,C1492_=_C1501 ,\nC1492_=_C1502 ,C1492_=_C1503 ,C1492_=_C1505 ,C1492_=_C1506 ,C1492_=_C1507 ,C1492_=_C1508 ,\nC1492_=_C1509 ,C1492_=_C1510 ,C1492_=_C1511 ,C1492_=_C1512 ,C1492_=_C2424 ,C1494_=_C1495 ,\nC1494_=_C1497 ,C1494_=_C1498 ,C1494_=_C1499 ,C1494_=_C1500 ,C1494_=_C1501 ,C1494_=_C1502 ,\nC1494_=_C1503 ,C1494_=_C1505 ,C1494_=_C1506 ,C1494_=_C1507 ,C1494_=_C1508 ,C1494_=_C1509 ,\nC1494_=_C1510 ,C1494_=_C1511 ,C1494_=_C1512 ,C1494_=_C2122 ,C1494_=_C2602 ,C1495_=_C1497 ,\nC1495_=_C1498 ,C1495_=_C1499 ,C1495_=_C1500 ,C1495_=_C1501 ,C1495_=_C1502 ,C1495_=_C1503 ,\nC1495_=_C1505 ,C1495_=_C1506 ,C1495_=_C1507 ,C1495_=_C1508 ,C1495_=_C1509 ,C1495_=_C1510 ,\nC1495_=_C1511 ,C1495_=_C1512 ,C1495_=_C2722 ,C1497_=_C1498 ,C1497_=_C1499 ,C1497_=_C1500 ,\nC1497_=_C1501 ,C1497_=_C1502 ,C1497_=_C1503 ,C1497_=_C1505 ,C1497_=_C1506 ,C1497_=_C1507 ,\nC1497_=_C1508 ,C1497_=_C1509 ,C1497_=_C1510 ,C1497_=_C1511 ,C1497_=_C1512 ,C1497_=_C2757 ,\nC1498_=_C1499 ,C1498_=_C1500 ,C1498_=_C1501 ,C1498_=_C1502 ,C1498_=_C1503 ,C1498_=_C1505 ,\nC1498_=_C1506 ,C1498_=_C1507 ,C1498_=_C1508 ,C1498_=_C1509 ,C1498_=_C1510 ,C1498_=_C1511 ,\nC1498_=_C1512 ,C1498_=_C2760 ,C1499_=_C1500 ,C1499_=_C1501 ,C1499_=_C1502 ,C1499_=_C1503 ,\nC1499_=_C1505 ,C1499_=_C1506 ,C1499_=_C1507 ,C1499_=_C1508 ,C1499_=_C1509 ,C1499_=_C1510 ,\nC1499_=_C1511 ,C1499_=_C1512 ,C1499_=_C1769 ,C1499_=_C2876 ,C1499_=_C3332 ,C1499_=_C3333 ,\nC1500_=_C1501 ,C1500_=_C1502 ,C1500_=_C1503 ,C1500_=_C1505 ,C1500_=_C1506 ,C1500_=_C1507 ,\nC1500_=_C1508 ,C1500_=_C1509 ,C1500_=_C1510 ,C1500_=_C1511 ,C1500_=_C1512 ,C1500_=_C3447 ,\nC1501_=_C1502 ,C1501_=_C1503 ,C1501_=_C1505 ,C1501_=_C1506 ,C1501_=_C1507 ,C1501_=_C1508 ,\nC1501_=_C1509 ,C1501_=_C1510 ,C1501_=_C1511 ,C1501_=_C1512 ,C1501_=_C2585 ,C1501_=_C3345 ,\nC1501_=_C3460 ,C1502_=_C1503 ,C1502_=_C1505 ,C1502_=_C1506 ,C1502_=_C1507 ,C1502_=_C1508 ,\nC1502_=_C1509 ,C1502_=_C1510 ,C1502_=_C1511 ,C1502_=_C1512 ,C1502_=_C2586 ,C1502_=_C2660 ,\nC1502_=_C2693 ,C1503_=_C1505 ,C1503_=_C1506 ,C1503_=_C1507 ,C1503_=_C1508 ,C1503_=_C1509 ,\nC1503_=_C1510 ,C1503_=_C1511 ,C1503_=_C1512 ,C1503_=_C2587 ,C1503_=_C3663 ,C1505_=_C1506 ,\nC1505_=_C1507 ,C1505_=_C1508 ,C1505_=_C1509 ,C1505_=_C1510 ,C1505_=_C1511 ,C1505_=_C1512 ,\nC1505_=_C3709 ,C1506_=_C1507 ,C1506_=_C1508 ,C1506_=_C1509 ,C1506_=_C1510 ,C1506_=_C1511 ,\nC1506_=_C1512 ,C1506_=_C2763 ,C1506_=_C3736 ,C1507_=_C1508 ,C1507_=_C1509 ,C1507_=_C1510 ,\nC1507_=_C1511 ,C1507_=_C1512 ,C1507_=_C2004 ,C1507_=_C2132 ,C1507_=_C2297 ,C1507_=_C2492 ,\nC1507_=_C2591 ,C1507_=_C3043 ,C1507_=_C3648 ,C1507_=_C3676 ,C1507_=_C3976 ,C1508_=_C1509 ,\nC1508_=_C1510 ,C1508_=_C1511 ,C1508_=_C1512 ,C1508_=_C2592 ,C1508_=_C2767 ,C1509_=_C1510 ,\nC1509_=_C1511 ,C1509_=_C1512 ,C1509_=_C2667 ,C1509_=_C2700 ,C1509_=_C3715 ,C1510_=_C1511 ,\nC1510_=_C1512 ,C1510_=_C2704 ,C1510_=_C3717 ,C1511_=_C1512 ,C1511_=_C3718 ,C1511_=_C3980 ,\nC1512_=_C1781 ,C1512_=_C2594 ,C1512_=_C2888 ,C1512_=_C3679 ,C1516_=_C1523 ,C1516_=_C1529 ,\nC1516_=_C1867 ,C1516_=_C1906 ,C1516_=_C2382 ,C1516_=_C2479 ,C1516_=_C2480 ,C1516_=_C2484 ,\nC1516_=_C2485 ,C1516_=_C2488 ,C1516_=_C2489 ,C1516_=_C2490 ,C1516_=_C2492 ,C1516_=_C2493 ,\nC1516_=_C2494 ,C1516_=_C2495 ,C1523_=_C1529 ,C1523_=_C1726 ,C1523_=_C1854 ,C1523_=_C2146 ,\nC1523_=_C2504 ,C1523_=_C2746 ,C1523_=_C3280 ,C1523_=_C3585 ,C1523_=_C3620 ,C1523_=_C3621 ,\nC1523_=_C3622 ,C1523_=_C3623 ,C1523_=_C3625 ,C1523_=_C3626 ,C1523_=_C3628 ,C1529_=_C1590 ,\nC1529_=_C1735 ,C1529_=_C1862 ,C1529_=_C2156 ,C1529_=_C2237 ,C1529_=_C2259 ,C1529_=_C2918 ,\nC1529_=_C2954 ,C1529_=_C3288 ,C1529_=_C3297 ,C1529_=_C3589 ,C1529_=_C3736 ,C1529_=_C3941 ,\nC1529_=_C4020 ,C1529_=_C4076 ,C1559_=_C1629 ,C1559_=_C2206 ,C1559_=_C2326 ,C1559_=_C3126 ,\nC1559_=_C3357 ,C1559_=_C3358 ,C1559_=_C3359 ,C1559_=_C3360 ,C1559_=_C3361 ,C1559_=_C3366 ,\nC1590_=_C1735 ,C1590_=_C1862 ,C1590_=_C2156 ,C1590_=_C2237 ,C1590_=_C2259 ,C1590_=_C2918 ,\nC1590_=_C2954 ,C1590_=_C3288 ,C1590_=_C3297 ,C1590_=_C3589 ,C1590_=_C3736 ,C1590_=_C3941 ,\nC1590_=_C4020 ,C1590_=_C4076 ,C1598_=_C1909 ,C1598_=_C2202 ,C1598_=_C2635 ,C1598_=_C2688 ,\nC1598_=_C2690 ,C1598_=_C2692 ,C1598_=_C2693 ,C1598_=_C2694 ,C1598_=_C2695 ,C1598_=_C2696 ,\nC1598_=_C2697 ,C1598_=_C2699 ,C1598_=_C2700 ,C1598_=_C2701 ,C1598_=_C2703 ,C1598_=_C2704 ,\nC1621_=_C1624 ,C1621_=_C1629 ,C1621_=_C1633 ,C1621_=_C1713 ,C1621_=_C1763 ,C1621_=_C1765 ,\nC1621_=_C1768 ,C1621_=_C1769 ,C1621_=_C1770 ,C1621_=_C1773 ,C1621_=_C1774 ,C1621_=_C1775 ,\nC1621_=_C1776 ,C1621_=_C1777 ,C1621_=_C1779 ,C1621_=_C1781 ,C1621_=_C1782 ,C1624_=_C1629 ,\nC1624_=_C1633 ,C1624_=_C2498 ,C1624_=_C2875 ,C1624_=_C2876 ,C1624_=_C2882 ,C1624_=_C2883 ,\nC1624_=_C2884 ,C1624_=_C2885 ,C1624_=_C2886 ,C1624_=_C2887 ,C1624_=_C2888 ,C1624_=_C2889 ,\nC1629_=_C1633 ,C1629_=_C2206 ,C1629_=_C2326 ,C1629_=_C3126 ,C1629_=_C3357 ,C1629_=_C3358 ,\nC1629_=_C3359 ,C1629_=_C3360 ,C1629_=_C3361 ,C1629_=_C3366 ,C1633_=_C2388 ,C1633_=_C2895 ,\nC1633_=_C3140 ,C1633_=_C3332 ,C1633_=_C3411 ,C1633_=_C3671 ,C1633_=_C3672 ,C1633_=_C3673 ,\nC1633_=_C3675 ,C1633_=_C3676 ,C1633_=_C3678 ,C1633_=_C3679 ,C1633_=_C3680 ,C1646_=_C1648 ,\nC1646_=_C1649 ,C1646_=_C1650 ,C1646_=_C1652 ,C1646_=_C2097 ,C1646_=_C2240 ,C1646_=_C2342 ,\nC1646_=_C2343 ,C1646_=_C2350 ,C1646_=_C2352 ,C1646_=_C2353 ,C1646_=_C2354 ,C1646_=_C2355 ,\nC1646_=_C2356 ,C1646_=_C2357 ,C1646_=_C2358 ,C1646_=_C2359 ,C1646_=_C2360 ,C1648_=_C1649 ,\nC1648_=_C1650 ,C1648_=_C1652 ,C1648_=_C2400 ,C1648_=_C2584 ,C1648_=_C2585 ,C1648_=_C2586 ,\nC1648_=_C2587 ,C1648_=_C2589 ,C1648_=_C2590 ,C1648_=_C2591 ,C1648_=_C2592 ,C1648_=_C2594 ,\nC1648_=_C2595 ,C1649_=_C1650 ,C1649_=_C1652 ,C1649_=_C1804 ,C1649_=_C1828 ,C1649_=_C1847 ,\nC1649_=_C1932 ,C1649_=_C2268 ,C1649_=_C2402 ,C1649_=_C2424 ,C1649_=_C2722 ,C1649_=_C2757 ,\nC1649_=_C2760 ,C1649_=_C2761 ,C1649_=_C2763 ,C1649_=_C2764 ,C1649_=_C2765 ,C1649_=_C2766 ,\nC1649_=_C2767 ,C1649_=_C2769 ,C1650_=_C1652 ,C1650_=_C2403 ,C1650_=_C2863 ,C1650_=_C2864 ,\nC1650_=_C2865 ,C1650_=_C2866 ,C1650_=_C2869 ,C1650_=_C2870 ,C1650_=_C2871 ,C1650_=_C2873 ,\nC1650_=_C2874 ,C1652_=_C2384 ,C1652_=_C2407 ,C1652_=_C3037 ,C1652_=_C3039 ,C1652_=_C3040 ,\nC1652_=_C3043 ,C1652_=_C3045 ,C1652_=_C3046 ,C1652_=_C3048 ,C1677_=_C1700 ,C1677_=_C1878 ,\nC1677_=_C2020 ,C1677_=_C2063 ,C1677_=_C2602 ,C1677_=_C3100 ,C1677_=_C3128 ,C1677_=_C3141 ,\nC1677_=_C3222 ,C1677_=_C3317 ,C1677_=_C3333 ,C1677_=_C3447 ,C1677_=_C3594 ,C1677_=_C3709 ,\nC1677_=_C3710 ,C1677_=_C3711 ,C1677_=_C3712 ,C1677_=_C3714 ,C1677_=_C3715 ,C1677_=_C3716 ,\nC1677_=_C3717 ,C1677_=_C3718 ,C1692_=_C1695 ,C1692_=_C1700 ,C1692_=_C1704 ,C1692_=_C1706 ,\nC1692_=_C2099 ,C1692_=_C2660 ,C1692_=_C2661 ,C1692_=_C2662 ,C1692_=_C2663 ,C1692_=_C2665 ,\nC1692_=_C2667 ,C1692_=_C2668 ,C1692_=_C2669 ,C1692_=_C2670 ,C1692_=_C2671 ,C1695_=_C1700 ,\nC1695_=_C1704 ,C1695_=_C1706 ,C1695_=_C1957 ,C1695_=_C2039 ,C1695_=_C2082 ,C1695_=_C2101 ,\nC1695_=_C3246 ,C1695_=_C3345 ,C1695_=_C3347 ,C1695_=_C3348 ,C1695_=_C3351 ,C1695_=_C3352</w:t>
      </w:r>
    </w:p>
    <w:p>
      <w:pPr>
        <w:pStyle w:val="PreformattedText"/>
        <w:bidi w:val="0"/>
        <w:spacing w:before="0" w:after="0"/>
        <w:jc w:val="left"/>
        <w:rPr/>
      </w:pPr>
      <w:r>
        <w:rPr/>
        <w:t xml:space="preserve"> </w:t>
      </w:r>
      <w:r>
        <w:rPr/>
        <w:t>,\nC1695_=_C3353 ,C1695_=_C3354 ,C1695_=_C3355 ,C1695_=_C3356 ,C1700_=_C1704 ,C1700_=_C1706 ,\nC1700_=_C1878 ,C1700_=_C2020 ,C1700_=_C2063 ,C1700_=_C2602 ,C1700_=_C3100 ,C1700_=_C3128 ,\nC1700_=_C3141 ,C1700_=_C3222 ,C1700_=_C3317 ,C1700_=_C3333 ,C1700_=_C3447 ,C1700_=_C3594 ,\nC1700_=_C3709 ,C1700_=_C3710 ,C1700_=_C3711 ,C1700_=_C3712 ,C1700_=_C3714 ,C1700_=_C3715 ,\nC1700_=_C3716 ,C1700_=_C3717 ,C1700_=_C3718 ,C1704_=_C1706 ,C1704_=_C1883 ,C1704_=_C2066 ,\nC1704_=_C2111 ,C1704_=_C3056 ,C1704_=_C3117 ,C1704_=_C3683 ,C1704_=_C3703 ,C1704_=_C3799 ,\nC1704_=_C3885 ,C1704_=_C3984 ,C1704_=_C3985 ,C1704_=_C3986 ,C1704_=_C3987 ,C1704_=_C3988 ,\nC1706_=_C2030 ,C1706_=_C2069 ,C1706_=_C2112 ,C1706_=_C3106 ,C1706_=_C3150 ,C1706_=_C3227 ,\nC1706_=_C3597 ,C1706_=_C3704 ,C1706_=_C3804 ,C1706_=_C4009 ,C1706_=_C4024 ,C1706_=_C4047 ,\nC1706_=_C4048 ,C1713_=_C1717 ,C1713_=_C1722 ,C1713_=_C1723 ,C1713_=_C1726 ,C1713_=_C1732 ,\nC1713_=_C1735 ,C1713_=_C1736 ,C1713_=_C1763 ,C1713_=_C1765 ,C1713_=_C1768 ,C1713_=_C1769 ,\nC1713_=_C1770 ,C1713_=_C1773 ,C1713_=_C1774 ,C1713_=_C1775 ,C1713_=_C1776 ,C1713_=_C1777 ,\nC1713_=_C1779 ,C1713_=_C1781 ,C1713_=_C1782 ,C1717_=_C1722 ,C1717_=_C1723 ,C1717_=_C1726 ,\nC1717_=_C1732 ,C1717_=_C1735 ,C1717_=_C1736 ,C1717_=_C1952 ,C1717_=_C2496 ,C1717_=_C2615 ,\nC1717_=_C2616 ,C1717_=_C2618 ,C1717_=_C2623 ,C1717_=_C2625 ,C1717_=_C2626 ,C1717_=_C2627 ,\nC1717_=_C2628 ,C1717_=_C2629 ,C1717_=_C2630 ,C1717_=_C2632 ,C1717_=_C2633 ,C1722_=_C1723 ,\nC1722_=_C1726 ,C1722_=_C1732 ,C1722_=_C1735 ,C1722_=_C1736 ,C1722_=_C1870 ,C1722_=_C1911 ,\nC1722_=_C2533 ,C1722_=_C2739 ,C1722_=_C2982 ,C1722_=_C2984 ,C1722_=_C2985 ,C1722_=_C2987 ,\nC1722_=_C2988 ,C1722_=_C2991 ,C1722_=_C2993 ,C1722_=_C2994 ,C1722_=_C2996 ,C1723_=_C1726 ,\nC1723_=_C1732 ,C1723_=_C1735 ,C1723_=_C1736 ,C1723_=_C1743 ,C1723_=_C2740 ,C1723_=_C2773 ,\nC1723_=_C2960 ,C1723_=_C3063 ,C1723_=_C3064 ,C1723_=_C3065 ,C1723_=_C3066 ,C1723_=_C3068 ,\nC1723_=_C3069 ,C1723_=_C3070 ,C1723_=_C3072 ,C1723_=_C3073 ,C1723_=_C3075 ,C1723_=_C3076 ,\nC1723_=_C3077 ,C1723_=_C3078 ,C1726_=_C1732 ,C1726_=_C1735 ,C1726_=_C1736 ,C1726_=_C1854 ,\nC1726_=_C2146 ,C1726_=_C2504 ,C1726_=_C2746 ,C1726_=_C3280 ,C1726_=_C3585 ,C1726_=_C3620 ,\nC1726_=_C3621 ,C1726_=_C3622 ,C1726_=_C3623 ,C1726_=_C3625 ,C1726_=_C3626 ,C1726_=_C3628 ,\nC1732_=_C1735 ,C1732_=_C1736 ,C1732_=_C2216 ,C1732_=_C2753 ,C1732_=_C3147 ,C1732_=_C3417 ,\nC1732_=_C3515 ,C1732_=_C3656 ,C1732_=_C3801 ,C1732_=_C3842 ,C1732_=_C3959 ,C1732_=_C4011 ,\nC1735_=_C1736 ,C1735_=_C1862 ,C1735_=_C2156 ,C1735_=_C2237 ,C1735_=_C2259 ,C1735_=_C2918 ,\nC1735_=_C2954 ,C1735_=_C3288 ,C1735_=_C3297 ,C1735_=_C3589 ,C1735_=_C3736 ,C1735_=_C3941 ,\nC1735_=_C4020 ,C1735_=_C4076 ,C1736_=_C2200 ,C1736_=_C2656 ,C1736_=_C2756 ,C1736_=_C2978 ,\nC1736_=_C3314 ,C1736_=_C3531 ,C1736_=_C3830 ,C1736_=_C3845 ,C1736_=_C3927 ,C1736_=_C3961 ,\nC1736_=_C4068 ,C1736_=_C4071 ,C1736_=_C4078 ,C1736_=_C4093 ,C1743_=_C2740 ,C1743_=_C2773 ,\nC1743_=_C2960 ,C1743_=_C3063 ,C1743_=_C3064 ,C1743_=_C3065 ,C1743_=_C3066 ,C1743_=_C3068 ,\nC1743_=_C3069 ,C1743_=_C3070 ,C1743_=_C3072 ,C1743_=_C3073 ,C1743_=_C3075 ,C1743_=_C3076 ,\nC1743_=_C3077 ,C1743_=_C3078 ,C1763_=_C1765 ,C1763_=_C1768 ,C1763_=_C1769 ,C1763_=_C1770 ,\nC1763_=_C1773 ,C1763_=_C1774 ,C1763_=_C1775 ,C1763_=_C1776 ,C1763_=_C1777 ,C1763_=_C1779 ,\nC1763_=_C1781 ,C1763_=_C1782 ,C1763_=_C2615 ,C1763_=_C2739 ,C1763_=_C2740 ,C1763_=_C2746 ,\nC1763_=_C2753 ,C1763_=_C2756 ,C1765_=_C1768 ,C1765_=_C1769 ,C1765_=_C1770 ,C1765_=_C1773 ,\nC1765_=_C1774 ,C1765_=_C1775 ,C1765_=_C1776 ,C1765_=_C1777 ,C1765_=_C1779 ,C1765_=_C1781 ,\nC1765_=_C1782 ,C1765_=_C2875 ,C1765_=_C2895 ,C1765_=_C2901 ,C1768_=_C1769 ,C1768_=_C1770 ,\nC1768_=_C1773 ,C1768_=_C1774 ,C1768_=_C1775 ,C1768_=_C1776 ,C1768_=_C1777 ,C1768_=_C1779 ,\nC1768_=_C1781 ,C1768_=_C1782 ,C1768_=_C3140 ,C1768_=_C3141 ,C1768_=_C3147 ,C1768_=_C3150 ,\nC1769_=_C1770 ,C1769_=_C1773 ,C1769_=_C1774 ,C1769_=_C1775 ,C1769_=_C1776 ,C1769_=_C1777 ,\nC1769_=_C1779 ,C1769_=_C1781 ,C1769_=_C1782 ,C1769_=_C2876 ,C1769_=_C3332 ,C1769_=_C3333 ,\nC1770_=_C1773 ,C1770_=_C1774 ,C1770_=_C1775 ,C1770_=_C1776 ,C1770_=_C1777 ,C1770_=_C1779 ,\nC1770_=_C1781 ,C1770_=_C1782 ,C1770_=_C2520 ,C1770_=_C3411 ,C1770_=_C3412 ,C1770_=_C3415 ,\nC1770_=_C3417 ,C1770_=_C3420 ,C1770_=_C3421 ,C1770_=_C3422 ,C1773_=_C1774 ,C1773_=_C1775 ,\nC1773_=_C1776 ,C1773_=_C1777 ,C1773_=_C1779 ,C1773_=_C1781 ,C1773_=_C1782 ,C1773_=_C2663 ,\nC1773_=_C3348 ,C1773_=_C3672 ,C1773_=_C3799 ,C1773_=_C3801 ,C1773_=_C3804 ,C1774_=_C1775 ,\nC1774_=_C1776 ,C1774_=_C1777 ,C1774_=_C1779 ,C1774_=_C1781 ,C1774_=_C1782 ,C1774_=_C2354 ,\nC1774_=_C2523 ,C1774_=_C2626 ,C1774_=_C2984 ,C1774_=_C3070 ,C1774_=_C3620 ,C1774_=_C3842 ,\nC1774_=_C3845 ,C1775_=_C1776 ,C1775_=_C1777 ,C1775_=_C1779 ,C1775_=_C1781 ,C1775_=_C1782 ,\nC1775_=_C2882 ,C1775_=_C3673 ,C1775_=_C3875 ,C1776_=_C1777 ,C1776_=_C1779 ,C1776_=_C1781 ,\nC1776_=_C1782 ,C1776_=_C2630 ,C1776_=_C2988 ,C1776_=_C3072 ,C1776_=_C3361 ,C1776_=_C3623 ,\nC1776_=_C3959 ,C1776_=_C3961 ,C1777_=_C1779 ,C1777_=_C1781 ,C1777_=_C1782 ,C1777_=_C2884 ,\nC1777_=_C3675 ,C1779_=_C1781 ,C1779_=_C1782 ,C1779_=_C3678 ,C1779_=_C3951 ,C1779_=_C4011 ,\nC1779_=_C4020 ,C1781_=_C1782 ,C1781_=_C2594 ,C1781_=_C2888 ,C1781_=_C3679 ,C1782_=_C2495 ,\nC1782_=_C2889 ,C1782_=_C2996 ,C1782_=_C3218 ,C1782_=_C3680 ,C1782_=_C3937 ,C1783_=_C1994 ,\nC1783_=_C1996 ,C1783_=_C1998 ,C1783_=_C2001 ,C1783_=_C2002 ,C1783_=_C2004 ,C1783_=_C2005 ,\nC1783_=_C2006 ,C1804_=_C1812 ,C1804_=_C1822 ,C1804_=_C1828 ,C1804_=_C1847 ,C1804_=_C1932 ,\nC1804_=_C2268 ,C1804_=_C2402 ,C1804_=_C2424 ,C1804_=_C2722 ,C1804_=_C2757 ,C1804_=_C2760 ,\nC1804_=_C2761 ,C1804_=_C2763 ,C1804_=_C2764 ,C1804_=_C2765 ,C1804_=_C2766 ,C1804_=_C2767 ,\nC1804_=_C2769 ,C1812_=_C1822 ,C1812_=_C1834 ,C1812_=_C1857 ,C1812_=_C1941 ,C1812_=_C2506 ,\nC1812_=_C3291 ,C1812_=_C3576 ,C1812_=_C3727 ,C1812_=_C3728 ,C1812_=_C3729 ,C1812_=_C3731 ,\nC1822_=_C1843 ,C1822_=_C1864 ,C1822_=_C1948 ,C1822_=_C2549 ,C1822_=_C2800 ,C1822_=_C3135 ,\nC1822_=_C3584 ,C1822_=_C3796 ,C1822_=_C3840 ,C1822_=_C4010 ,C1822_=_C4026 ,C1822_=_C4052 ,\nC1825_=_C1828 ,C1825_=_C1834 ,C1825_=_C1843 ,C1825_=_C1930 ,C1825_=_C2119 ,C1825_=_C2121 ,\nC1825_=_C2122 ,C1825_=_C2123 ,C1825_=_C2124 ,C1825_=_C2126 ,C1825_=_C2127 ,C1825_=_C2130 ,\nC1825_=_C2132 ,C1825_=_C2133 ,C1825_=_C2134 ,C1825_=_C2135 ,C1825_=_C2136 ,C1825_=_C2137 ,\nC1828_=_C1834 ,C1828_=_C1843 ,C1828_=_C1847 ,C1828_=_C1932 ,C1828_=_C2268 ,C1828_=_C2402 ,\nC1828_=_C2424 ,C1828_=_C2722 ,C1828_=_C2757 ,C1828_=_C2760 ,C1828_=_C2761 ,C1828_=_C2763 ,\nC1828_=_C2764 ,C1828_=_C2765 ,C1828_=_C2766 ,C1828_=_C2767 ,C1828_=_C2769 ,C1834_=_C1843 ,\nC1834_=_C1857 ,C1834_=_C1941 ,C1834_=_C2506 ,C1834_=_C3291 ,C1834_=_C3576 ,C1834_=_C3727 ,\nC1834_=_C3728 ,C1834_=_C3729 ,C1834_=_C3731 ,C1843_=_C1864 ,C1843_=_C1948 ,C1843_=_C2549 ,\nC1843_=_C2800 ,C1843_=_C3135 ,C1843_=_C3584 ,C1843_=_C3796 ,C1843_=_C3840 ,C1843_=_C4010 ,\nC1843_=_C4026 ,C1843_=_C4052 ,C1847_=_C1854 ,C1847_=_C1857 ,C1847_=_C1862 ,C1847_=_C1864 ,\nC1847_=_C1932 ,C1847_=_C2268 ,C1847_=_C2402 ,C1847_=_C2424 ,C1847_=_C2722 ,C1847_=_C2757 ,\nC1847_=_C2760 ,C1847_=_C2761 ,C1847_=_C2763 ,C1847_=_C2764 ,C1847_=_C2765 ,C1847_=_C2766 ,\nC1847_=_C2767 ,C1847_=_C2769 ,C1854_=_C1857 ,C1854_=_C1862 ,C1854_=_C1864 ,C1854_=_C2146 ,\nC1854_=_C2504 ,C1854_=_C2746 ,C1854_=_C3280 ,C1854_=_C3585 ,C1854_=_C3620 ,C1854_=_C3621 ,\nC1854_=_C3622 ,C1854_=_C3623 ,C1854_=_C3625 ,C1854_=_C3626 ,C1854_=_C3628 ,C1857_=_C1862 ,\nC1857_=_C1864 ,C1857_=_C1941 ,C1857_=_C2506 ,C1857_=_C3291 ,C1857_=_C3576 ,C1857_=_C3727 ,\nC1857_=_C3728 ,C1857_=_C3729 ,C1857_=_C3731 ,C1862_=_C1864 ,C1862_=_C2156 ,C1862_=_C2237 ,\nC1862_=_C2259 ,C1862_=_C2918 ,C1862_=_C2954 ,C1862_=_C3288 ,C1862_=_C3297 ,C1862_=_C3589 ,\nC1862_=_C3736 ,C1862_=_C3941 ,C1862_=_C4020 ,C1862_=_C4076 ,C1864_=_C1948 ,C1864_=_C2549 ,\nC1864_=_C2800 ,C1864_=_C3135 ,C1864_=_C3584 ,C1864_=_C3796 ,C1864_=_C3840 ,C1864_=_C4010 ,\nC1864_=_C4026 ,C1864_=_C4052 ,C1867_=_C1868 ,C1867_=_C1870 ,C1867_=_C1874 ,C1867_=_C1878 ,\nC1867_=_C1883 ,C1867_=_C1906 ,C1867_=_C2382 ,C1867_=_C2479 ,C1867_=_C2480 ,C1867_=_C2484 ,\nC1867_=_C2485 ,C1867_=_C2488 ,C1867_=_C2489 ,C1867_=_C2490 ,C1867_=_C2492 ,C1867_=_C2493 ,\nC1867_=_C2494 ,C1867_=_C2495 ,C1868_=_C1870 ,C1868_=_C1874 ,C1868_=_C1878 ,C1868_=_C1883 ,\nC1868_=_C2053 ,C1868_=_C2140 ,C1868_=_C2517 ,C1868_=_C2518 ,C1868_=_C2519 ,C1868_=_C2520 ,\nC1868_=_C2521 ,C1868_=_C2523 ,C1868_=_C2524 ,C1868_=_C2528 ,C1870_=_C1874 ,C1870_=_C1878 ,\nC1870_=_C1883 ,C1870_=_C1911 ,C1870_=_C2533 ,C1870_=_C2739 ,C1870_=_C2982 ,C1870_=_C2984 ,\nC1870_=_C2985 ,C1870_=_C2987 ,C1870_=_C2988 ,C1870_=_C2991 ,C1870_=_C2993 ,C1870_=_C2994 ,\nC1870_=_C2996 ,C1874_=_C1878 ,C1874_=_C1883 ,C1874_=_C1913 ,C1874_=_C2163 ,C1874_=_C2205 ,\nC1874_=_C2537 ,C1874_=_C2933 ,C1874_=_C3207 ,C1874_=_C3208 ,C1874_=_C3209 ,C1874_=_C3210 ,\nC1874_=_C3211 ,C1874_=_C3212 ,C1874_=_C3214 ,C1874_=_C3215 ,C1874_=_C3217 ,C1874_=_C3218 ,\nC1878_=_C1883 ,C1878_=_C2020 ,C1878_=_C2063 ,C1878_=_C2602 ,C1878_=_C3100 ,C1878_=_C3128 ,\nC1878_=_C3141 ,C1878_=_C3222 ,C1878_=_C3317 ,C1878_=_C3333 ,C1878_=_C3447 ,C1878_=_C3594 ,\nC1878_=_C3709 ,C1878_=_C3710 ,C1878_=_C3711 ,C1878_=_C3712 ,C1878_=_C3714 ,C1878_=_C3715 ,\nC1878_=_C3716 ,C1878_=_C3717 ,C1878_=_C3718 ,C1883_=_C2066 ,C1883_=_C2111 ,C1883_=_C3056 ,\nC1883_=_C3117 ,C1883_=_C3683 ,C1883_=_C3703 ,C1883_=_C3799 ,C1883_=_C3885 ,C1883_=_C3984 ,\nC1883_=_C3985 ,C1883_=_C3986 ,C1883_=_C3987 ,C1883_=_C3988 ,C1906_=_C1909 ,C1906_=_C1911 ,\nC1906_=_C1913 ,C1906_=_C2382 ,C1906_=_C2479 ,C1906_=_C2480 ,C1906_=_C2484 ,C1906_=_C2485 ,\nC1906_=_C2488 ,C1906_=_C2489 ,C1906_=_C2490 ,C1906_=_C2492 ,C1906_=_C2493 ,C1906_=_C2494 ,\nC1906_=_C2495 ,C1909_=_C1911 ,C1909_=_C1913 ,C1909_=_C2202 ,C1909_=_C2635 ,C1909_=_C2688 ,\nC1909_=_C2690 ,C1909_=_C2692 ,C1909_=_C2693 ,C1909_=_C2694 ,C1909_=_C2695 ,C1909_=_C2696 ,\nC1909_=_C2697 ,C1909_=_C2699 ,C1909_=_C2700 ,C1909_=_C2701</w:t>
      </w:r>
    </w:p>
    <w:p>
      <w:pPr>
        <w:pStyle w:val="PreformattedText"/>
        <w:bidi w:val="0"/>
        <w:spacing w:before="0" w:after="0"/>
        <w:jc w:val="left"/>
        <w:rPr/>
      </w:pPr>
      <w:r>
        <w:rPr/>
        <w:t xml:space="preserve"> </w:t>
      </w:r>
      <w:r>
        <w:rPr/>
        <w:t>,C1909_=_C2703 ,C1909_=_C2704 ,\nC1911_=_C1913 ,C1911_=_C2533 ,C1911_=_C2739 ,C1911_=_C2982 ,C1911_=_C2984 ,C1911_=_C2985 ,\nC1911_=_C2987 ,C1911_=_C2988 ,C1911_=_C2991 ,C1911_=_C2993 ,C1911_=_C2994 ,C1911_=_C2996 ,\nC1913_=_C2163 ,C1913_=_C2205 ,C1913_=_C2537 ,C1913_=_C2933 ,C1913_=_C3207 ,C1913_=_C3208 ,\nC1913_=_C3209 ,C1913_=_C3210 ,C1913_=_C3211 ,C1913_=_C3212 ,C1913_=_C3214 ,C1913_=_C3215 ,\nC1913_=_C3217 ,C1913_=_C3218 ,C1930_=_C1932 ,C1930_=_C1940 ,C1930_=_C1941 ,C1930_=_C1948 ,\nC1930_=_C2119 ,C1930_=_C2121 ,C1930_=_C2122 ,C1930_=_C2123 ,C1930_=_C2124 ,C1930_=_C2126 ,\nC1930_=_C2127 ,C1930_=_C2130 ,C1930_=_C2132 ,C1930_=_C2133 ,C1930_=_C2134 ,C1930_=_C2135 ,\nC1930_=_C2136 ,C1930_=_C2137 ,C1932_=_C1940 ,C1932_=_C1941 ,C1932_=_C1948 ,C1932_=_C2268 ,\nC1932_=_C2402 ,C1932_=_C2424 ,C1932_=_C2722 ,C1932_=_C2757 ,C1932_=_C2760 ,C1932_=_C2761 ,\nC1932_=_C2763 ,C1932_=_C2764 ,C1932_=_C2765 ,C1932_=_C2766 ,C1932_=_C2767 ,C1932_=_C2769 ,\nC1940_=_C1941 ,C1940_=_C1948 ,C1940_=_C1983 ,C1940_=_C2147 ,C1940_=_C2505 ,C1940_=_C3087 ,\nC1940_=_C3196 ,C1940_=_C3253 ,C1940_=_C3267 ,C1940_=_C3398 ,C1940_=_C3412 ,C1940_=_C3690 ,\nC1940_=_C3692 ,C1940_=_C3693 ,C1940_=_C3694 ,C1940_=_C3697 ,C1941_=_C1948 ,C1941_=_C2506 ,\nC1941_=_C3291 ,C1941_=_C3576 ,C1941_=_C3727 ,C1941_=_C3728 ,C1941_=_C3729 ,C1941_=_C3731 ,\nC1948_=_C2549 ,C1948_=_C2800 ,C1948_=_C3135 ,C1948_=_C3584 ,C1948_=_C3796 ,C1948_=_C3840 ,\nC1948_=_C4010 ,C1948_=_C4026 ,C1948_=_C4052 ,C1952_=_C1957 ,C1952_=_C1960 ,C1952_=_C1966 ,\nC1952_=_C2496 ,C1952_=_C2615 ,C1952_=_C2616 ,C1952_=_C2618 ,C1952_=_C2623 ,C1952_=_C2625 ,\nC1952_=_C2626 ,C1952_=_C2627 ,C1952_=_C2628 ,C1952_=_C2629 ,C1952_=_C2630 ,C1952_=_C2632 ,\nC1952_=_C2633 ,C1957_=_C1960 ,C1957_=_C1966 ,C1957_=_C2039 ,C1957_=_C2082 ,C1957_=_C2101 ,\nC1957_=_C3246 ,C1957_=_C3345 ,C1957_=_C3347 ,C1957_=_C3348 ,C1957_=_C3351 ,C1957_=_C3352 ,\nC1957_=_C3353 ,C1957_=_C3354 ,C1957_=_C3355 ,C1957_=_C3356 ,C1960_=_C1966 ,C1960_=_C2044 ,\nC1960_=_C2085 ,C1960_=_C2386 ,C1960_=_C2554 ,C1960_=_C3252 ,C1960_=_C3460 ,C1960_=_C3646 ,\nC1960_=_C3648 ,C1960_=_C3649 ,C1960_=_C3650 ,C1960_=_C3651 ,C1960_=_C3652 ,C1966_=_C2154 ,\nC1966_=_C2456 ,C1966_=_C2901 ,C1966_=_C2928 ,C1966_=_C3199 ,C1966_=_C3420 ,C1966_=_C3479 ,\nC1966_=_C3969 ,C1966_=_C4056 ,C1966_=_C4057 ,C1966_=_C4059 ,C1966_=_C4062 ,C1983_=_C2147 ,\nC1983_=_C2505 ,C1983_=_C3087 ,C1983_=_C3196 ,C1983_=_C3253 ,C1983_=_C3267 ,C1983_=_C3398 ,\nC1983_=_C3412 ,C1983_=_C3690 ,C1983_=_C3692 ,C1983_=_C3693 ,C1983_=_C3694 ,C1983_=_C3697 ,\nC1994_=_C1996 ,C1994_=_C1998 ,C1994_=_C2001 ,C1994_=_C2002 ,C1994_=_C2004 ,C1994_=_C2005 ,\nC1994_=_C2006 ,C1994_=_C2119 ,C1994_=_C2285 ,C1994_=_C2382 ,C1994_=_C2384 ,C1994_=_C2386 ,\nC1994_=_C2388 ,C1994_=_C2395 ,C1996_=_C1998 ,C1996_=_C2001 ,C1996_=_C2002 ,C1996_=_C2004 ,\nC1996_=_C2005 ,C1996_=_C2006 ,C1996_=_C2918 ,C1998_=_C2001 ,C1998_=_C2002 ,C1998_=_C2004 ,\nC1998_=_C2005 ,C1998_=_C2006 ,C1998_=_C2519 ,C1998_=_C3196 ,C1998_=_C3198 ,C1998_=_C3199 ,\nC1998_=_C3202 ,C1998_=_C3205 ,C2001_=_C2002 ,C2001_=_C2004 ,C2001_=_C2005 ,C2001_=_C2006 ,\nC2001_=_C2625 ,C2002_=_C2004 ,C2002_=_C2005 ,C2002_=_C2006 ,C2002_=_C2130 ,C2002_=_C2293 ,\nC2002_=_C2488 ,C2002_=_C3037 ,C2002_=_C3646 ,C2002_=_C3671 ,C2002_=_C3756 ,C2004_=_C2005 ,\nC2004_=_C2006 ,C2004_=_C2132 ,C2004_=_C2297 ,C2004_=_C2492 ,C2004_=_C2591 ,C2004_=_C3043 ,\nC2004_=_C3648 ,C2004_=_C3676 ,C2004_=_C3976 ,C2005_=_C2006 ,C2005_=_C3626 ,C2005_=_C4076 ,\nC2006_=_C3217 ,C2020_=_C2030 ,C2020_=_C2063 ,C2020_=_C2602 ,C2020_=_C3100 ,C2020_=_C3128 ,\nC2020_=_C3141 ,C2020_=_C3222 ,C2020_=_C3317 ,C2020_=_C3333 ,C2020_=_C3447 ,C2020_=_C3594 ,\nC2020_=_C3709 ,C2020_=_C3710 ,C2020_=_C3711 ,C2020_=_C3712 ,C2020_=_C3714 ,C2020_=_C3715 ,\nC2020_=_C3716 ,C2020_=_C3717 ,C2020_=_C3718 ,C2030_=_C2069 ,C2030_=_C2112 ,C2030_=_C3106 ,\nC2030_=_C3150 ,C2030_=_C3227 ,C2030_=_C3597 ,C2030_=_C3704 ,C2030_=_C3804 ,C2030_=_C4009 ,\nC2030_=_C4024 ,C2030_=_C4047 ,C2030_=_C4048 ,C2039_=_C2044 ,C2039_=_C2082 ,C2039_=_C2101 ,\nC2039_=_C3246 ,C2039_=_C3345 ,C2039_=_C3347 ,C2039_=_C3348 ,C2039_=_C3351 ,C2039_=_C3352 ,\nC2039_=_C3353 ,C2039_=_C3354 ,C2039_=_C3355 ,C2039_=_C3356 ,C2044_=_C2085 ,C2044_=_C2386 ,\nC2044_=_C2554 ,C2044_=_C3252 ,C2044_=_C3460 ,C2044_=_C3646 ,C2044_=_C3648 ,C2044_=_C3649 ,\nC2044_=_C3650 ,C2044_=_C3651 ,C2044_=_C3652 ,C2053_=_C2063 ,C2053_=_C2066 ,C2053_=_C2069 ,\nC2053_=_C2140 ,C2053_=_C2517 ,C2053_=_C2518 ,C2053_=_C2519 ,C2053_=_C2520 ,C2053_=_C2521 ,\nC2053_=_C2523 ,C2053_=_C2524 ,C2053_=_C2528 ,C2063_=_C2066 ,C2063_=_C2069 ,C2063_=_C2602 ,\nC2063_=_C3100 ,C2063_=_C3128 ,C2063_=_C3141 ,C2063_=_C3222 ,C2063_=_C3317 ,C2063_=_C3333 ,\nC2063_=_C3447 ,C2063_=_C3594 ,C2063_=_C3709 ,C2063_=_C3710 ,C2063_=_C3711 ,C2063_=_C3712 ,\nC2063_=_C3714 ,C2063_=_C3715 ,C2063_=_C3716 ,C2063_=_C3717 ,C2063_=_C3718 ,C2066_=_C2069 ,\nC2066_=_C2111 ,C2066_=_C3056 ,C2066_=_C3117 ,C2066_=_C3683 ,C2066_=_C3703 ,C2066_=_C3799 ,\nC2066_=_C3885 ,C2066_=_C3984 ,C2066_=_C3985 ,C2066_=_C3986 ,C2066_=_C3987 ,C2066_=_C3988 ,\nC2069_=_C2112 ,C2069_=_C3106 ,C2069_=_C3150 ,C2069_=_C3227 ,C2069_=_C3597 ,C2069_=_C3704 ,\nC2069_=_C3804 ,C2069_=_C4009 ,C2069_=_C4024 ,C2069_=_C4047 ,C2069_=_C4048 ,C2082_=_C2085 ,\nC2082_=_C2101 ,C2082_=_C3246 ,C2082_=_C3345 ,C2082_=_C3347 ,C2082_=_C3348 ,C2082_=_C3351 ,\nC2082_=_C3352 ,C2082_=_C3353 ,C2082_=_C3354 ,C2082_=_C3355 ,C2082_=_C3356 ,C2085_=_C2386 ,\nC2085_=_C2554 ,C2085_=_C3252 ,C2085_=_C3460 ,C2085_=_C3646 ,C2085_=_C3648 ,C2085_=_C3649 ,\nC2085_=_C3650 ,C2085_=_C3651 ,C2085_=_C3652 ,C2097_=_C2099 ,C2097_=_C2101 ,C2097_=_C2111 ,\nC2097_=_C2112 ,C2097_=_C2240 ,C2097_=_C2342 ,C2097_=_C2343 ,C2097_=_C2350 ,C2097_=_C2352 ,\nC2097_=_C2353 ,C2097_=_C2354 ,C2097_=_C2355 ,C2097_=_C2356 ,C2097_=_C2357 ,C2097_=_C2358 ,\nC2097_=_C2359 ,C2097_=_C2360 ,C2099_=_C2101 ,C2099_=_C2111 ,C2099_=_C2112 ,C2099_=_C2660 ,\nC2099_=_C2661 ,C2099_=_C2662 ,C2099_=_C2663 ,C2099_=_C2665 ,C2099_=_C2667 ,C2099_=_C2668 ,\nC2099_=_C2669 ,C2099_=_C2670 ,C2099_=_C2671 ,C2101_=_C2111 ,C2101_=_C2112 ,C2101_=_C3246 ,\nC2101_=_C3345 ,C2101_=_C3347 ,C2101_=_C3348 ,C2101_=_C3351 ,C2101_=_C3352 ,C2101_=_C3353 ,\nC2101_=_C3354 ,C2101_=_C3355 ,C2101_=_C3356 ,C2111_=_C2112 ,C2111_=_C3056 ,C2111_=_C3117 ,\nC2111_=_C3683 ,C2111_=_C3703 ,C2111_=_C3799 ,C2111_=_C3885 ,C2111_=_C3984 ,C2111_=_C3985 ,\nC2111_=_C3986 ,C2111_=_C3987 ,C2111_=_C3988 ,C2112_=_C3106 ,C2112_=_C3150 ,C2112_=_C3227 ,\nC2112_=_C3597 ,C2112_=_C3704 ,C2112_=_C3804 ,C2112_=_C4009 ,C2112_=_C4024 ,C2112_=_C4047 ,\nC2112_=_C4048 ,C2119_=_C2121 ,C2119_=_C2122 ,C2119_=_C2123 ,C2119_=_C2124 ,C2119_=_C2126 ,\nC2119_=_C2127 ,C2119_=_C2130 ,C2119_=_C2132 ,C2119_=_C2133 ,C2119_=_C2134 ,C2119_=_C2135 ,\nC2119_=_C2136 ,C2119_=_C2137 ,C2119_=_C2285 ,C2119_=_C2382 ,C2119_=_C2384 ,C2119_=_C2386 ,\nC2119_=_C2388 ,C2119_=_C2395 ,C2121_=_C2122 ,C2121_=_C2123 ,C2121_=_C2124 ,C2121_=_C2126 ,\nC2121_=_C2127 ,C2121_=_C2130 ,C2121_=_C2132 ,C2121_=_C2133 ,C2121_=_C2134 ,C2121_=_C2135 ,\nC2121_=_C2136 ,C2121_=_C2137 ,C2121_=_C2287 ,C2121_=_C2479 ,C2121_=_C2533 ,C2121_=_C2537 ,\nC2121_=_C2548 ,C2121_=_C2549 ,C2122_=_C2123 ,C2122_=_C2124 ,C2122_=_C2126 ,C2122_=_C2127 ,\nC2122_=_C2130 ,C2122_=_C2132 ,C2122_=_C2133 ,C2122_=_C2134 ,C2122_=_C2135 ,C2122_=_C2136 ,\nC2122_=_C2137 ,C2122_=_C2602 ,C2123_=_C2124 ,C2123_=_C2126 ,C2123_=_C2127 ,C2123_=_C2130 ,\nC2123_=_C2132 ,C2123_=_C2133 ,C2123_=_C2134 ,C2123_=_C2135 ,C2123_=_C2136 ,C2123_=_C2137 ,\nC2123_=_C2288 ,C2123_=_C2616 ,C2123_=_C2800 ,C2124_=_C2126 ,C2124_=_C2127 ,C2124_=_C2130 ,\nC2124_=_C2132 ,C2124_=_C2133 ,C2124_=_C2134 ,C2124_=_C2135 ,C2124_=_C2136 ,C2124_=_C2137 ,\nC2124_=_C3027 ,C2126_=_C2127 ,C2126_=_C2130 ,C2126_=_C2132 ,C2126_=_C2133 ,C2126_=_C2134 ,\nC2126_=_C2135 ,C2126_=_C2136 ,C2126_=_C2137 ,C2126_=_C2290 ,C2126_=_C3126 ,C2126_=_C3128 ,\nC2126_=_C3135 ,C2127_=_C2130 ,C2127_=_C2132 ,C2127_=_C2133 ,C2127_=_C2134 ,C2127_=_C2135 ,\nC2127_=_C2136 ,C2127_=_C2137 ,C2130_=_C2132 ,C2130_=_C2133 ,C2130_=_C2134 ,C2130_=_C2135 ,\nC2130_=_C2136 ,C2130_=_C2137 ,C2130_=_C2293 ,C2130_=_C2488 ,C2130_=_C3037 ,C2130_=_C3646 ,\nC2130_=_C3671 ,C2130_=_C3756 ,C2132_=_C2133 ,C2132_=_C2134 ,C2132_=_C2135 ,C2132_=_C2136 ,\nC2132_=_C2137 ,C2132_=_C2297 ,C2132_=_C2492 ,C2132_=_C2591 ,C2132_=_C3043 ,C2132_=_C3648 ,\nC2132_=_C3676 ,C2132_=_C3976 ,C2133_=_C2134 ,C2133_=_C2135 ,C2133_=_C2136 ,C2133_=_C2137 ,\nC2133_=_C2871 ,C2133_=_C3073 ,C2133_=_C3930 ,C2134_=_C2135 ,C2134_=_C2136 ,C2134_=_C2137 ,\nC2134_=_C2298 ,C2134_=_C3711 ,C2134_=_C4009 ,C2134_=_C4010 ,C2135_=_C2136 ,C2135_=_C2137 ,\nC2135_=_C2299 ,C2135_=_C3712 ,C2135_=_C4024 ,C2135_=_C4026 ,C2136_=_C2137 ,C2137_=_C2993 ,\nC2137_=_C3045 ,C2137_=_C3932 ,C2137_=_C3984 ,C2137_=_C4056 ,C2137_=_C4071 ,C2140_=_C2146 ,\nC2140_=_C2147 ,C2140_=_C2151 ,C2140_=_C2154 ,C2140_=_C2156 ,C2140_=_C2157 ,C2140_=_C2158 ,\nC2140_=_C2517 ,C2140_=_C2518 ,C2140_=_C2519 ,C2140_=_C2520 ,C2140_=_C2521 ,C2140_=_C2523 ,\nC2140_=_C2524 ,C2140_=_C2528 ,C2146_=_C2147 ,C2146_=_C2151 ,C2146_=_C2154 ,C2146_=_C2156 ,\nC2146_=_C2157 ,C2146_=_C2158 ,C2146_=_C2504 ,C2146_=_C2746 ,C2146_=_C3280 ,C2146_=_C3585 ,\nC2146_=_C3620 ,C2146_=_C3621 ,C2146_=_C3622 ,C2146_=_C3623 ,C2146_=_C3625 ,C2146_=_C3626 ,\nC2146_=_C3628 ,C2147_=_C2151 ,C2147_=_C2154 ,C2147_=_C2156 ,C2147_=_C2157 ,C2147_=_C2158 ,\nC2147_=_C2505 ,C2147_=_C3087 ,C2147_=_C3196 ,C2147_=_C3253 ,C2147_=_C3267 ,C2147_=_C3398 ,\nC2147_=_C3412 ,C2147_=_C3690 ,C2147_=_C3692 ,C2147_=_C3693 ,C2147_=_C3694 ,C2147_=_C3697 ,\nC2151_=_C2154 ,C2151_=_C2156 ,C2151_=_C2157 ,C2151_=_C2158 ,C2151_=_C2278 ,C2151_=_C2412 ,\nC2151_=_C2715 ,C2151_=_C3027 ,C2151_=_C3198 ,C2151_=_C3415 ,C2151_=_C3740 ,C2151_=_C3834 ,\nC2151_=_C3906 ,C2151_=_C3951 ,C2151_=_C3952 ,C2151_=_C3953 ,C2151_=_C3955 ,C2154_=_C2156 ,\nC2154_=_C2157 ,C2154_=_C2158 ,C2154_=_C2456 ,C2154_=_C2901 ,C2154_=_C2928 ,C2154_=_C3199 ,\nC2154_=_C3420 ,C2154_=_C3479 ,C2154_=_C3969 ,C2154_=_C4056 ,C2154_=_C4057 ,C2154_=_C4059 ,\nC2154_=_C4062 ,C2156_=_C2157</w:t>
      </w:r>
    </w:p>
    <w:p>
      <w:pPr>
        <w:pStyle w:val="PreformattedText"/>
        <w:bidi w:val="0"/>
        <w:spacing w:before="0" w:after="0"/>
        <w:jc w:val="left"/>
        <w:rPr/>
      </w:pPr>
      <w:r>
        <w:rPr/>
        <w:t xml:space="preserve"> </w:t>
      </w:r>
      <w:r>
        <w:rPr/>
        <w:t>,C2156_=_C2158 ,C2156_=_C2237 ,C2156_=_C2259 ,C2156_=_C2918 ,\nC2156_=_C2954 ,C2156_=_C3288 ,C2156_=_C3297 ,C2156_=_C3589 ,C2156_=_C3736 ,C2156_=_C3941 ,\nC2156_=_C4020 ,C2156_=_C4076 ,C2157_=_C2158 ,C2157_=_C2219 ,C2157_=_C3202 ,C2157_=_C3421 ,\nC2157_=_C3516 ,C2157_=_C3599 ,C2157_=_C3659 ,C2158_=_C2421 ,C2158_=_C2548 ,C2158_=_C2958 ,\nC2158_=_C3009 ,C2158_=_C3094 ,C2158_=_C3205 ,C2158_=_C3313 ,C2158_=_C3422 ,C2158_=_C3600 ,\nC2158_=_C3973 ,C2158_=_C4042 ,C2158_=_C4103 ,C2158_=_C4108 ,C2163_=_C2205 ,C2163_=_C2537 ,\nC2163_=_C2933 ,C2163_=_C3207 ,C2163_=_C3208 ,C2163_=_C3209 ,C2163_=_C3210 ,C2163_=_C3211 ,\nC2163_=_C3212 ,C2163_=_C3214 ,C2163_=_C3215 ,C2163_=_C3217 ,C2163_=_C3218 ,C2200_=_C2656 ,\nC2200_=_C2756 ,C2200_=_C2978 ,C2200_=_C3314 ,C2200_=_C3531 ,C2200_=_C3830 ,C2200_=_C3845 ,\nC2200_=_C3927 ,C2200_=_C3961 ,C2200_=_C4068 ,C2200_=_C4071 ,C2200_=_C4078 ,C2200_=_C4093 ,\nC2202_=_C2205 ,C2202_=_C2206 ,C2202_=_C2216 ,C2202_=_C2219 ,C2202_=_C2635 ,C2202_=_C2688 ,\nC2202_=_C2690 ,C2202_=_C2692 ,C2202_=_C2693 ,C2202_=_C2694 ,C2202_=_C2695 ,C2202_=_C2696 ,\nC2202_=_C2697 ,C2202_=_C2699 ,C2202_=_C2700 ,C2202_=_C2701 ,C2202_=_C2703 ,C2202_=_C2704 ,\nC2205_=_C2206 ,C2205_=_C2216 ,C2205_=_C2219 ,C2205_=_C2537 ,C2205_=_C2933 ,C2205_=_C3207 ,\nC2205_=_C3208 ,C2205_=_C3209 ,C2205_=_C3210 ,C2205_=_C3211 ,C2205_=_C3212 ,C2205_=_C3214 ,\nC2205_=_C3215 ,C2205_=_C3217 ,C2205_=_C3218 ,C2206_=_C2216 ,C2206_=_C2219 ,C2206_=_C2326 ,\nC2206_=_C3126 ,C2206_=_C3357 ,C2206_=_C3358 ,C2206_=_C3359 ,C2206_=_C3360 ,C2206_=_C3361 ,\nC2206_=_C3366 ,C2216_=_C2219 ,C2216_=_C2753 ,C2216_=_C3147 ,C2216_=_C3417 ,C2216_=_C3515 ,\nC2216_=_C3656 ,C2216_=_C3801 ,C2216_=_C3842 ,C2216_=_C3959 ,C2216_=_C4011 ,C2219_=_C3202 ,\nC2219_=_C3421 ,C2219_=_C3516 ,C2219_=_C3599 ,C2219_=_C3659 ,C2237_=_C2259 ,C2237_=_C2918 ,\nC2237_=_C2954 ,C2237_=_C3288 ,C2237_=_C3297 ,C2237_=_C3589 ,C2237_=_C3736 ,C2237_=_C3941 ,\nC2237_=_C4020 ,C2237_=_C4076 ,C2240_=_C2255 ,C2240_=_C2259 ,C2240_=_C2342 ,C2240_=_C2343 ,\nC2240_=_C2350 ,C2240_=_C2352 ,C2240_=_C2353 ,C2240_=_C2354 ,C2240_=_C2355 ,C2240_=_C2356 ,\nC2240_=_C2357 ,C2240_=_C2358 ,C2240_=_C2359 ,C2240_=_C2360 ,C2255_=_C2259 ,C2255_=_C2395 ,\nC2255_=_C2574 ,C2255_=_C2680 ,C2255_=_C3378 ,C2255_=_C3756 ,C2255_=_C3824 ,C2255_=_C3835 ,\nC2255_=_C3867 ,C2255_=_C3875 ,C2255_=_C3976 ,C2255_=_C3977 ,C2255_=_C3978 ,C2255_=_C3979 ,\nC2255_=_C3980 ,C2259_=_C2918 ,C2259_=_C2954 ,C2259_=_C3288 ,C2259_=_C3297 ,C2259_=_C3589 ,\nC2259_=_C3736 ,C2259_=_C3941 ,C2259_=_C4020 ,C2259_=_C4076 ,C2268_=_C2278 ,C2268_=_C2402 ,\nC2268_=_C2424 ,C2268_=_C2722 ,C2268_=_C2757 ,C2268_=_C2760 ,C2268_=_C2761 ,C2268_=_C2763 ,\nC2268_=_C2764 ,C2268_=_C2765 ,C2268_=_C2766 ,C2268_=_C2767 ,C2268_=_C2769 ,C2278_=_C2412 ,\nC2278_=_C2715 ,C2278_=_C3027 ,C2278_=_C3198 ,C2278_=_C3415 ,C2278_=_C3740 ,C2278_=_C3834 ,\nC2278_=_C3906 ,C2278_=_C3951 ,C2278_=_C3952 ,C2278_=_C3953 ,C2278_=_C3955 ,C2285_=_C2287 ,\nC2285_=_C2288 ,C2285_=_C2290 ,C2285_=_C2293 ,C2285_=_C2294 ,C2285_=_C2297 ,C2285_=_C2298 ,\nC2285_=_C2299 ,C2285_=_C2300 ,C2285_=_C2382 ,C2285_=_C2384 ,C2285_=_C2386 ,C2285_=_C2388 ,\nC2285_=_C2395 ,C2287_=_C2288 ,C2287_=_C2290 ,C2287_=_C2293 ,C2287_=_C2294 ,C2287_=_C2297 ,\nC2287_=_C2298 ,C2287_=_C2299 ,C2287_=_C2300 ,C2287_=_C2479 ,C2287_=_C2533 ,C2287_=_C2537 ,\nC2287_=_C2548 ,C2287_=_C2549 ,C2288_=_C2290 ,C2288_=_C2293 ,C2288_=_C2294 ,C2288_=_C2297 ,\nC2288_=_C2298 ,C2288_=_C2299 ,C2288_=_C2300 ,C2288_=_C2616 ,C2288_=_C2800 ,C2290_=_C2293 ,\nC2290_=_C2294 ,C2290_=_C2297 ,C2290_=_C2298 ,C2290_=_C2299 ,C2290_=_C2300 ,C2290_=_C3126 ,\nC2290_=_C3128 ,C2290_=_C3135 ,C2293_=_C2294 ,C2293_=_C2297 ,C2293_=_C2298 ,C2293_=_C2299 ,\nC2293_=_C2300 ,C2293_=_C2488 ,C2293_=_C3037 ,C2293_=_C3646 ,C2293_=_C3671 ,C2293_=_C3756 ,\nC2294_=_C2297 ,C2294_=_C2298 ,C2294_=_C2299 ,C2294_=_C2300 ,C2294_=_C3834 ,C2294_=_C3835 ,\nC2294_=_C3840 ,C2297_=_C2298 ,C2297_=_C2299 ,C2297_=_C2300 ,C2297_=_C2492 ,C2297_=_C2591 ,\nC2297_=_C3043 ,C2297_=_C3648 ,C2297_=_C3676 ,C2297_=_C3976 ,C2298_=_C2299 ,C2298_=_C2300 ,\nC2298_=_C3711 ,C2298_=_C4009 ,C2298_=_C4010 ,C2299_=_C2300 ,C2299_=_C3712 ,C2299_=_C4024 ,\nC2299_=_C4026 ,C2300_=_C3714 ,C2300_=_C3953 ,C2300_=_C3978 ,C2300_=_C4052 ,C2326_=_C2335 ,\nC2326_=_C3126 ,C2326_=_C3357 ,C2326_=_C3358 ,C2326_=_C3359 ,C2326_=_C3360 ,C2326_=_C3361 ,\nC2326_=_C3366 ,C2335_=_C2453 ,C2335_=_C2810 ,C2335_=_C3175 ,C2335_=_C3390 ,C2335_=_C3504 ,\nC2335_=_C3524 ,C2335_=_C3639 ,C2335_=_C3663 ,C2335_=_C3928 ,C2335_=_C3930 ,C2335_=_C3932 ,\nC2335_=_C3933 ,C2335_=_C3934 ,C2335_=_C3935 ,C2335_=_C3937 ,C2342_=_C2343 ,C2342_=_C2350 ,\nC2342_=_C2352 ,C2342_=_C2353 ,C2342_=_C2354 ,C2342_=_C2355 ,C2342_=_C2356 ,C2342_=_C2357 ,\nC2342_=_C2358 ,C2342_=_C2359 ,C2342_=_C2360 ,C2342_=_C2400 ,C2342_=_C2402 ,C2342_=_C2403 ,\nC2342_=_C2407 ,C2342_=_C2412 ,C2342_=_C2421 ,C2343_=_C2350 ,C2343_=_C2352 ,C2343_=_C2353 ,\nC2343_=_C2354 ,C2343_=_C2355 ,C2343_=_C2356 ,C2343_=_C2357 ,C2343_=_C2358 ,C2343_=_C2359 ,\nC2343_=_C2360 ,C2343_=_C2554 ,C2350_=_C2352 ,C2350_=_C2353 ,C2350_=_C2354 ,C2350_=_C2355 ,\nC2350_=_C2356 ,C2350_=_C2357 ,C2350_=_C2358 ,C2350_=_C2359 ,C2350_=_C2360 ,C2350_=_C2584 ,\nC2350_=_C2863 ,C2350_=_C3291 ,C2350_=_C3297 ,C2352_=_C2353 ,C2352_=_C2354 ,C2352_=_C2355 ,\nC2352_=_C2356 ,C2352_=_C2357 ,C2352_=_C2358 ,C2352_=_C2359 ,C2352_=_C2360 ,C2352_=_C2864 ,\nC2352_=_C3065 ,C2352_=_C3504 ,C2353_=_C2354 ,C2353_=_C2355 ,C2353_=_C2356 ,C2353_=_C2357 ,\nC2353_=_C2358 ,C2353_=_C2359 ,C2353_=_C2360 ,C2354_=_C2355 ,C2354_=_C2356 ,C2354_=_C2357 ,\nC2354_=_C2358 ,C2354_=_C2359 ,C2354_=_C2360 ,C2354_=_C2523 ,C2354_=_C2626 ,C2354_=_C2984 ,\nC2354_=_C3070 ,C2354_=_C3620 ,C2354_=_C3842 ,C2354_=_C3845 ,C2355_=_C2356 ,C2355_=_C2357 ,\nC2355_=_C2358 ,C2355_=_C2359 ,C2355_=_C2360 ,C2355_=_C2589 ,C2355_=_C2765 ,C2355_=_C2869 ,\nC2355_=_C3039 ,C2355_=_C3692 ,C2355_=_C3928 ,C2356_=_C2357 ,C2356_=_C2358 ,C2356_=_C2359 ,\nC2356_=_C2360 ,C2356_=_C2590 ,C2356_=_C2766 ,C2356_=_C2870 ,C2356_=_C3040 ,C2356_=_C3969 ,\nC2356_=_C3973 ,C2357_=_C2358 ,C2357_=_C2359 ,C2357_=_C2360 ,C2358_=_C2359 ,C2358_=_C2360 ,\nC2358_=_C2670 ,C2358_=_C2887 ,C2358_=_C3354 ,C2358_=_C3716 ,C2359_=_C2360 ,C2359_=_C3935 ,\nC2360_=_C2595 ,C2360_=_C2769 ,C2360_=_C2874 ,C2360_=_C3048 ,C2360_=_C3366 ,C2382_=_C2384 ,\nC2382_=_C2386 ,C2382_=_C2388 ,C2382_=_C2395 ,C2382_=_C2479 ,C2382_=_C2480 ,C2382_=_C2484 ,\nC2382_=_C2485 ,C2382_=_C2488 ,C2382_=_C2489 ,C2382_=_C2490 ,C2382_=_C2492 ,C2382_=_C2493 ,\nC2382_=_C2494 ,C2382_=_C2495 ,C2384_=_C2386 ,C2384_=_C2388 ,C2384_=_C2395 ,C2384_=_C2407 ,\nC2384_=_C3037 ,C2384_=_C3039 ,C2384_=_C3040 ,C2384_=_C3043 ,C2384_=_C3045 ,C2384_=_C3046 ,\nC2384_=_C3048 ,C2386_=_C2388 ,C2386_=_C2395 ,C2386_=_C2554 ,C2386_=_C3252 ,C2386_=_C3460 ,\nC2386_=_C3646 ,C2386_=_C3648 ,C2386_=_C3649 ,C2386_=_C3650 ,C2386_=_C3651 ,C2386_=_C3652 ,\nC2388_=_C2395 ,C2388_=_C2895 ,C2388_=_C3140 ,C2388_=_C3332 ,C2388_=_C3411 ,C2388_=_C3671 ,\nC2388_=_C3672 ,C2388_=_C3673 ,C2388_=_C3675 ,C2388_=_C3676 ,C2388_=_C3678 ,C2388_=_C3679 ,\nC2388_=_C3680 ,C2395_=_C2574 ,C2395_=_C2680 ,C2395_=_C3378 ,C2395_=_C3756 ,C2395_=_C3824 ,\nC2395_=_C3835 ,C2395_=_C3867 ,C2395_=_C3875 ,C2395_=_C3976 ,C2395_=_C3977 ,C2395_=_C3978 ,\nC2395_=_C3979 ,C2395_=_C3980 ,C2400_=_C2402 ,C2400_=_C2403 ,C2400_=_C2407 ,C2400_=_C2412 ,\nC2400_=_C2421 ,C2400_=_C2584 ,C2400_=_C2585 ,C2400_=_C2586 ,C2400_=_C2587 ,C2400_=_C2589 ,\nC2400_=_C2590 ,C2400_=_C2591 ,C2400_=_C2592 ,C2400_=_C2594 ,C2400_=_C2595 ,C2402_=_C2403 ,\nC2402_=_C2407 ,C2402_=_C2412 ,C2402_=_C2421 ,C2402_=_C2424 ,C2402_=_C2722 ,C2402_=_C2757 ,\nC2402_=_C2760 ,C2402_=_C2761 ,C2402_=_C2763 ,C2402_=_C2764 ,C2402_=_C2765 ,C2402_=_C2766 ,\nC2402_=_C2767 ,C2402_=_C2769 ,C2403_=_C2407 ,C2403_=_C2412 ,C2403_=_C2421 ,C2403_=_C2863 ,\nC2403_=_C2864 ,C2403_=_C2865 ,C2403_=_C2866 ,C2403_=_C2869 ,C2403_=_C2870 ,C2403_=_C2871 ,\nC2403_=_C2873 ,C2403_=_C2874 ,C2407_=_C2412 ,C2407_=_C2421 ,C2407_=_C3037 ,C2407_=_C3039 ,\nC2407_=_C3040 ,C2407_=_C3043 ,C2407_=_C3045 ,C2407_=_C3046 ,C2407_=_C3048 ,C2412_=_C2421 ,\nC2412_=_C2715 ,C2412_=_C3027 ,C2412_=_C3198 ,C2412_=_C3415 ,C2412_=_C3740 ,C2412_=_C3834 ,\nC2412_=_C3906 ,C2412_=_C3951 ,C2412_=_C3952 ,C2412_=_C3953 ,C2412_=_C3955 ,C2421_=_C2548 ,\nC2421_=_C2958 ,C2421_=_C3009 ,C2421_=_C3094 ,C2421_=_C3205 ,C2421_=_C3313 ,C2421_=_C3422 ,\nC2421_=_C3600 ,C2421_=_C3973 ,C2421_=_C4042 ,C2421_=_C4103 ,C2421_=_C4108 ,C2424_=_C2722 ,\nC2424_=_C2757 ,C2424_=_C2760 ,C2424_=_C2761 ,C2424_=_C2763 ,C2424_=_C2764 ,C2424_=_C2765 ,\nC2424_=_C2766 ,C2424_=_C2767 ,C2424_=_C2769 ,C2453_=_C2456 ,C2453_=_C2810 ,C2453_=_C3175 ,\nC2453_=_C3390 ,C2453_=_C3504 ,C2453_=_C3524 ,C2453_=_C3639 ,C2453_=_C3663 ,C2453_=_C3928 ,\nC2453_=_C3930 ,C2453_=_C3932 ,C2453_=_C3933 ,C2453_=_C3934 ,C2453_=_C3935 ,C2453_=_C3937 ,\nC2456_=_C2901 ,C2456_=_C2928 ,C2456_=_C3199 ,C2456_=_C3420 ,C2456_=_C3479 ,C2456_=_C3969 ,\nC2456_=_C4056 ,C2456_=_C4057 ,C2456_=_C4059 ,C2456_=_C4062 ,C2479_=_C2480 ,C2479_=_C2484 ,\nC2479_=_C2485 ,C2479_=_C2488 ,C2479_=_C2489 ,C2479_=_C2490 ,C2479_=_C2492 ,C2479_=_C2493 ,\nC2479_=_C2494 ,C2479_=_C2495 ,C2479_=_C2533 ,C2479_=_C2537 ,C2479_=_C2548 ,C2479_=_C2549 ,\nC2480_=_C2484 ,C2480_=_C2485 ,C2480_=_C2488 ,C2480_=_C2489 ,C2480_=_C2490 ,C2480_=_C2492 ,\nC2480_=_C2493 ,C2480_=_C2494 ,C2480_=_C2495 ,C2480_=_C2574 ,C2484_=_C2485 ,C2484_=_C2488 ,\nC2484_=_C2489 ,C2484_=_C2490 ,C2484_=_C2492 ,C2484_=_C2493 ,C2484_=_C2494 ,C2484_=_C2495 ,\nC2484_=_C3222 ,C2484_=_C3227 ,C2485_=_C2488 ,C2485_=_C2489 ,C2485_=_C2490 ,C2485_=_C2492 ,\nC2485_=_C2493 ,C2485_=_C2494 ,C2485_=_C2495 ,C2485_=_C2982 ,C2485_=_C3209 ,C2488_=_C2489 ,\nC2488_=_C2490 ,C2488_=_C2492 ,C2488_=_C2493 ,C2488_=_C2494 ,C2488_=_C2495 ,C2488_=_C3037 ,\nC2488_=_C3646 ,C2488_=_C3671 ,C2488_=_C3756 ,C2489_=_C2490 ,C2489_=_C2492 ,C2489_=_C2493 ,\nC2489_=_C2494 ,C2489_=_C2495 ,C2489_=_C2627 ,C2489_=_C2985 ,C2489_=_C3211 ,C2490_=_C2492 ,\nC2490_=_C2493 ,C2490_=_C2494 ,C2490_=_C2495 ,C2490_=_C2987 ,C2490_=_C3212 ,C2492_=_C2493</w:t>
      </w:r>
    </w:p>
    <w:p>
      <w:pPr>
        <w:pStyle w:val="PreformattedText"/>
        <w:bidi w:val="0"/>
        <w:spacing w:before="0" w:after="0"/>
        <w:jc w:val="left"/>
        <w:rPr/>
      </w:pPr>
      <w:r>
        <w:rPr/>
        <w:t xml:space="preserve"> </w:t>
      </w:r>
      <w:r>
        <w:rPr/>
        <w:t>,\nC2492_=_C2494 ,C2492_=_C2495 ,C2492_=_C2591 ,C2492_=_C3043 ,C2492_=_C3648 ,C2492_=_C3676 ,\nC2492_=_C3976 ,C2493_=_C2494 ,C2493_=_C2495 ,C2493_=_C2991 ,C2493_=_C3214 ,C2493_=_C4042 ,\nC2494_=_C2495 ,C2494_=_C4078 ,C2495_=_C2889 ,C2495_=_C2996 ,C2495_=_C3218 ,C2495_=_C3680 ,\nC2495_=_C3937 ,C2496_=_C2498 ,C2496_=_C2504 ,C2496_=_C2505 ,C2496_=_C2506 ,C2496_=_C2615 ,\nC2496_=_C2616 ,C2496_=_C2618 ,C2496_=_C2623 ,C2496_=_C2625 ,C2496_=_C2626 ,C2496_=_C2627 ,\nC2496_=_C2628 ,C2496_=_C2629 ,C2496_=_C2630 ,C2496_=_C2632 ,C2496_=_C2633 ,C2498_=_C2504 ,\nC2498_=_C2505 ,C2498_=_C2506 ,C2498_=_C2875 ,C2498_=_C2876 ,C2498_=_C2882 ,C2498_=_C2883 ,\nC2498_=_C2884 ,C2498_=_C2885 ,C2498_=_C2886 ,C2498_=_C2887 ,C2498_=_C2888 ,C2498_=_C2889 ,\nC2504_=_C2505 ,C2504_=_C2506 ,C2504_=_C2746 ,C2504_=_C3280 ,C2504_=_C3585 ,C2504_=_C3620 ,\nC2504_=_C3621 ,C2504_=_C3622 ,C2504_=_C3623 ,C2504_=_C3625 ,C2504_=_C3626 ,C2504_=_C3628 ,\nC2505_=_C2506 ,C2505_=_C3087 ,C2505_=_C3196 ,C2505_=_C3253 ,C2505_=_C3267 ,C2505_=_C3398 ,\nC2505_=_C3412 ,C2505_=_C3690 ,C2505_=_C3692 ,C2505_=_C3693 ,C2505_=_C3694 ,C2505_=_C3697 ,\nC2506_=_C3291 ,C2506_=_C3576 ,C2506_=_C3727 ,C2506_=_C3728 ,C2506_=_C3729 ,C2506_=_C3731 ,\nC2517_=_C2518 ,C2517_=_C2519 ,C2517_=_C2520 ,C2517_=_C2521 ,C2517_=_C2523 ,C2517_=_C2524 ,\nC2517_=_C2528 ,C2517_=_C3056 ,C2518_=_C2519 ,C2518_=_C2520 ,C2518_=_C2521 ,C2518_=_C2523 ,\nC2518_=_C2524 ,C2518_=_C2528 ,C2518_=_C3117 ,C2519_=_C2520 ,C2519_=_C2521 ,C2519_=_C2523 ,\nC2519_=_C2524 ,C2519_=_C2528 ,C2519_=_C3196 ,C2519_=_C3198 ,C2519_=_C3199 ,C2519_=_C3202 ,\nC2519_=_C3205 ,C2520_=_C2521 ,C2520_=_C2523 ,C2520_=_C2524 ,C2520_=_C2528 ,C2520_=_C3411 ,\nC2520_=_C3412 ,C2520_=_C3415 ,C2520_=_C3417 ,C2520_=_C3420 ,C2520_=_C3421 ,C2520_=_C3422 ,\nC2521_=_C2523 ,C2521_=_C2524 ,C2521_=_C2528 ,C2521_=_C3683 ,C2523_=_C2524 ,C2523_=_C2528 ,\nC2523_=_C2626 ,C2523_=_C2984 ,C2523_=_C3070 ,C2523_=_C3620 ,C2523_=_C3842 ,C2523_=_C3845 ,\nC2524_=_C2528 ,C2524_=_C3885 ,C2528_=_C3985 ,C2533_=_C2537 ,C2533_=_C2548 ,C2533_=_C2549 ,\nC2533_=_C2739 ,C2533_=_C2982 ,C2533_=_C2984 ,C2533_=_C2985 ,C2533_=_C2987 ,C2533_=_C2988 ,\nC2533_=_C2991 ,C2533_=_C2993 ,C2533_=_C2994 ,C2533_=_C2996 ,C2537_=_C2548 ,C2537_=_C2549 ,\nC2537_=_C2933 ,C2537_=_C3207 ,C2537_=_C3208 ,C2537_=_C3209 ,C2537_=_C3210 ,C2537_=_C3211 ,\nC2537_=_C3212 ,C2537_=_C3214 ,C2537_=_C3215 ,C2537_=_C3217 ,C2537_=_C3218 ,C2548_=_C2549 ,\nC2548_=_C2958 ,C2548_=_C3009 ,C2548_=_C3094 ,C2548_=_C3205 ,C2548_=_C3313 ,C2548_=_C3422 ,\nC2548_=_C3600 ,C2548_=_C3973 ,C2548_=_C4042 ,C2548_=_C4103 ,C2548_=_C4108 ,C2549_=_C2800 ,\nC2549_=_C3135 ,C2549_=_C3584 ,C2549_=_C3796 ,C2549_=_C3840 ,C2549_=_C4010 ,C2549_=_C4026 ,\nC2549_=_C4052 ,C2554_=_C3252 ,C2554_=_C3460 ,C2554_=_C3646 ,C2554_=_C3648 ,C2554_=_C3649 ,\nC2554_=_C3650 ,C2554_=_C3651 ,C2554_=_C3652 ,C2574_=_C2680 ,C2574_=_C3378 ,C2574_=_C3756 ,\nC2574_=_C3824 ,C2574_=_C3835 ,C2574_=_C3867 ,C2574_=_C3875 ,C2574_=_C3976 ,C2574_=_C3977 ,\nC2574_=_C3978 ,C2574_=_C3979 ,C2574_=_C3980 ,C2584_=_C2585 ,C2584_=_C2586 ,C2584_=_C2587 ,\nC2584_=_C2589 ,C2584_=_C2590 ,C2584_=_C2591 ,C2584_=_C2592 ,C2584_=_C2594 ,C2584_=_C2595 ,\nC2584_=_C2863 ,C2584_=_C3291 ,C2584_=_C3297 ,C2585_=_C2586 ,C2585_=_C2587 ,C2585_=_C2589 ,\nC2585_=_C2590 ,C2585_=_C2591 ,C2585_=_C2592 ,C2585_=_C2594 ,C2585_=_C2595 ,C2585_=_C3345 ,\nC2585_=_C3460 ,C2586_=_C2587 ,C2586_=_C2589 ,C2586_=_C2590 ,C2586_=_C2591 ,C2586_=_C2592 ,\nC2586_=_C2594 ,C2586_=_C2595 ,C2586_=_C2660 ,C2586_=_C2693 ,C2587_=_C2589 ,C2587_=_C2590 ,\nC2587_=_C2591 ,C2587_=_C2592 ,C2587_=_C2594 ,C2587_=_C2595 ,C2587_=_C3663 ,C2589_=_C2590 ,\nC2589_=_C2591 ,C2589_=_C2592 ,C2589_=_C2594 ,C2589_=_C2595 ,C2589_=_C2765 ,C2589_=_C2869 ,\nC2589_=_C3039 ,C2589_=_C3692 ,C2589_=_C3928 ,C2590_=_C2591 ,C2590_=_C2592 ,C2590_=_C2594 ,\nC2590_=_C2595 ,C2590_=_C2766 ,C2590_=_C2870 ,C2590_=_C3040 ,C2590_=_C3969 ,C2590_=_C3973 ,\nC2591_=_C2592 ,C2591_=_C2594 ,C2591_=_C2595 ,C2591_=_C3043 ,C2591_=_C3648 ,C2591_=_C3676 ,\nC2591_=_C3976 ,C2592_=_C2594 ,C2592_=_C2595 ,C2592_=_C2767 ,C2594_=_C2595 ,C2594_=_C2888 ,\nC2594_=_C3679 ,C2595_=_C2769 ,C2595_=_C2874 ,C2595_=_C3048 ,C2595_=_C3366 ,C2602_=_C3100 ,\nC2602_=_C3128 ,C2602_=_C3141 ,C2602_=_C3222 ,C2602_=_C3317 ,C2602_=_C3333 ,C2602_=_C3447 ,\nC2602_=_C3594 ,C2602_=_C3709 ,C2602_=_C3710 ,C2602_=_C3711 ,C2602_=_C3712 ,C2602_=_C3714 ,\nC2602_=_C3715 ,C2602_=_C3716 ,C2602_=_C3717 ,C2602_=_C3718 ,C2615_=_C2616 ,C2615_=_C2618 ,\nC2615_=_C2623 ,C2615_=_C2625 ,C2615_=_C2626 ,C2615_=_C2627 ,C2615_=_C2628 ,C2615_=_C2629 ,\nC2615_=_C2630 ,C2615_=_C2632 ,C2615_=_C2633 ,C2615_=_C2739 ,C2615_=_C2740 ,C2615_=_C2746 ,\nC2615_=_C2753 ,C2615_=_C2756 ,C2616_=_C2618 ,C2616_=_C2623 ,C2616_=_C2625 ,C2616_=_C2626 ,\nC2616_=_C2627 ,C2616_=_C2628 ,C2616_=_C2629 ,C2616_=_C2630 ,C2616_=_C2632 ,C2616_=_C2633 ,\nC2616_=_C2800 ,C2618_=_C2623 ,C2618_=_C2625 ,C2618_=_C2626 ,C2618_=_C2627 ,C2618_=_C2628 ,\nC2618_=_C2629 ,C2618_=_C2630 ,C2618_=_C2632 ,C2618_=_C2633 ,C2618_=_C2688 ,C2618_=_C2928 ,\nC2623_=_C2625 ,C2623_=_C2626 ,C2623_=_C2627 ,C2623_=_C2628 ,C2623_=_C2629 ,C2623_=_C2630 ,\nC2623_=_C2632 ,C2623_=_C2633 ,C2623_=_C2661 ,C2623_=_C2696 ,C2623_=_C3347 ,C2623_=_C3703 ,\nC2623_=_C3704 ,C2625_=_C2626 ,C2625_=_C2627 ,C2625_=_C2628 ,C2625_=_C2629 ,C2625_=_C2630 ,\nC2625_=_C2632 ,C2625_=_C2633 ,C2626_=_C2627 ,C2626_=_C2628 ,C2626_=_C2629 ,C2626_=_C2630 ,\nC2626_=_C2632 ,C2626_=_C2633 ,C2626_=_C2984 ,C2626_=_C3070 ,C2626_=_C3620 ,C2626_=_C3842 ,\nC2626_=_C3845 ,C2627_=_C2628 ,C2627_=_C2629 ,C2627_=_C2630 ,C2627_=_C2632 ,C2627_=_C2633 ,\nC2627_=_C2985 ,C2627_=_C3211 ,C2628_=_C2629 ,C2628_=_C2630 ,C2628_=_C2632 ,C2628_=_C2633 ,\nC2629_=_C2630 ,C2629_=_C2632 ,C2629_=_C2633 ,C2629_=_C2883 ,C2629_=_C3621 ,C2629_=_C3690 ,\nC2629_=_C3728 ,C2629_=_C3927 ,C2630_=_C2632 ,C2630_=_C2633 ,C2630_=_C2988 ,C2630_=_C3072 ,\nC2630_=_C3361 ,C2630_=_C3623 ,C2630_=_C3959 ,C2630_=_C3961 ,C2632_=_C2633 ,C2632_=_C2885 ,\nC2632_=_C3625 ,C2632_=_C3693 ,C2632_=_C3729 ,C2632_=_C3977 ,C2633_=_C2886 ,C2633_=_C3628 ,\nC2633_=_C3697 ,C2633_=_C3731 ,C2635_=_C2656 ,C2635_=_C2688 ,C2635_=_C2690 ,C2635_=_C2692 ,\nC2635_=_C2693 ,C2635_=_C2694 ,C2635_=_C2695 ,C2635_=_C2696 ,C2635_=_C2697 ,C2635_=_C2699 ,\nC2635_=_C2700 ,C2635_=_C2701 ,C2635_=_C2703 ,C2635_=_C2704 ,C2656_=_C2756 ,C2656_=_C2978 ,\nC2656_=_C3314 ,C2656_=_C3531 ,C2656_=_C3830 ,C2656_=_C3845 ,C2656_=_C3927 ,C2656_=_C3961 ,\nC2656_=_C4068 ,C2656_=_C4071 ,C2656_=_C4078 ,C2656_=_C4093 ,C2660_=_C2661 ,C2660_=_C2662 ,\nC2660_=_C2663 ,C2660_=_C2665 ,C2660_=_C2667 ,C2660_=_C2668 ,C2660_=_C2669 ,C2660_=_C2670 ,\nC2660_=_C2671 ,C2660_=_C2693 ,C2661_=_C2662 ,C2661_=_C2663 ,C2661_=_C2665 ,C2661_=_C2667 ,\nC2661_=_C2668 ,C2661_=_C2669 ,C2661_=_C2670 ,C2661_=_C2671 ,C2661_=_C2696 ,C2661_=_C3347 ,\nC2661_=_C3703 ,C2661_=_C3704 ,C2662_=_C2663 ,C2662_=_C2665 ,C2662_=_C2667 ,C2662_=_C2668 ,\nC2662_=_C2669 ,C2662_=_C2670 ,C2662_=_C2671 ,C2662_=_C2697 ,C2662_=_C2764 ,C2662_=_C3727 ,\nC2662_=_C3796 ,C2663_=_C2665 ,C2663_=_C2667 ,C2663_=_C2668 ,C2663_=_C2669 ,C2663_=_C2670 ,\nC2663_=_C2671 ,C2663_=_C3348 ,C2663_=_C3672 ,C2663_=_C3799 ,C2663_=_C3801 ,C2663_=_C3804 ,\nC2665_=_C2667 ,C2665_=_C2668 ,C2665_=_C2669 ,C2665_=_C2670 ,C2665_=_C2671 ,C2665_=_C2699 ,\nC2665_=_C3952 ,C2667_=_C2668 ,C2667_=_C2669 ,C2667_=_C2670 ,C2667_=_C2671 ,C2667_=_C2700 ,\nC2667_=_C3715 ,C2668_=_C2669 ,C2668_=_C2670 ,C2668_=_C2671 ,C2668_=_C2701 ,C2669_=_C2670 ,\nC2669_=_C2671 ,C2669_=_C3353 ,C2669_=_C3987 ,C2669_=_C4047 ,C2669_=_C4108 ,C2670_=_C2671 ,\nC2670_=_C2887 ,C2670_=_C3354 ,C2670_=_C3716 ,C2671_=_C3078 ,C2671_=_C3355 ,C2671_=_C3988 ,\nC2671_=_C4048 ,C2680_=_C3378 ,C2680_=_C3756 ,C2680_=_C3824 ,C2680_=_C3835 ,C2680_=_C3867 ,\nC2680_=_C3875 ,C2680_=_C3976 ,C2680_=_C3977 ,C2680_=_C3978 ,C2680_=_C3979 ,C2680_=_C3980 ,\nC2688_=_C2690 ,C2688_=_C2692 ,C2688_=_C2693 ,C2688_=_C2694 ,C2688_=_C2695 ,C2688_=_C2696 ,\nC2688_=_C2697 ,C2688_=_C2699 ,C2688_=_C2700 ,C2688_=_C2701 ,C2688_=_C2703 ,C2688_=_C2704 ,\nC2688_=_C2928 ,C2690_=_C2692 ,C2690_=_C2693 ,C2690_=_C2694 ,C2690_=_C2695 ,C2690_=_C2696 ,\nC2690_=_C2697 ,C2690_=_C2699 ,C2690_=_C2700 ,C2690_=_C2701 ,C2690_=_C2703 ,C2690_=_C2704 ,\nC2692_=_C2693 ,C2692_=_C2694 ,C2692_=_C2695 ,C2692_=_C2696 ,C2692_=_C2697 ,C2692_=_C2699 ,\nC2692_=_C2700 ,C2692_=_C2701 ,C2692_=_C2703 ,C2692_=_C2704 ,C2693_=_C2694 ,C2693_=_C2695 ,\nC2693_=_C2696 ,C2693_=_C2697 ,C2693_=_C2699 ,C2693_=_C2700 ,C2693_=_C2701 ,C2693_=_C2703 ,\nC2693_=_C2704 ,C2694_=_C2695 ,C2694_=_C2696 ,C2694_=_C2697 ,C2694_=_C2699 ,C2694_=_C2700 ,\nC2694_=_C2701 ,C2694_=_C2703 ,C2694_=_C2704 ,C2694_=_C3208 ,C2694_=_C3357 ,C2694_=_C3515 ,\nC2694_=_C3516 ,C2695_=_C2696 ,C2695_=_C2697 ,C2695_=_C2699 ,C2695_=_C2700 ,C2695_=_C2701 ,\nC2695_=_C2703 ,C2695_=_C2704 ,C2695_=_C3210 ,C2695_=_C3360 ,C2695_=_C3656 ,C2695_=_C3659 ,\nC2696_=_C2697 ,C2696_=_C2699 ,C2696_=_C2700 ,C2696_=_C2701 ,C2696_=_C2703 ,C2696_=_C2704 ,\nC2696_=_C3347 ,C2696_=_C3703 ,C2696_=_C3704 ,C2697_=_C2699 ,C2697_=_C2700 ,C2697_=_C2701 ,\nC2697_=_C2703 ,C2697_=_C2704 ,C2697_=_C2764 ,C2697_=_C3727 ,C2697_=_C3796 ,C2699_=_C2700 ,\nC2699_=_C2701 ,C2699_=_C2703 ,C2699_=_C2704 ,C2699_=_C3952 ,C2700_=_C2701 ,C2700_=_C2703 ,\nC2700_=_C2704 ,C2700_=_C3715 ,C2701_=_C2703 ,C2701_=_C2704 ,C2703_=_C2704 ,C2704_=_C3717 ,\nC2715_=_C3027 ,C2715_=_C3198 ,C2715_=_C3415 ,C2715_=_C3740 ,C2715_=_C3834 ,C2715_=_C3906 ,\nC2715_=_C3951 ,C2715_=_C3952 ,C2715_=_C3953 ,C2715_=_C3955 ,C2722_=_C2757 ,C2722_=_C2760 ,\nC2722_=_C2761 ,C2722_=_C2763 ,C2722_=_C2764 ,C2722_=_C2765 ,C2722_=_C2766 ,C2722_=_C2767 ,\nC2722_=_C2769 ,C2739_=_C2740 ,C2739_=_C2746 ,C2739_=_C2753 ,C2739_=_C2756 ,C2739_=_C2982 ,\nC2739_=_C2984 ,C2739_=_C2985 ,C2739_=_C2987 ,C2739_=_C2988 ,C2739_=_C2991 ,C2739_=_C2993 ,\nC2739_=_C2994 ,C2739_=_C2996 ,C2740_=_C2746 ,C2740_=_C2753 ,C2740_=_C2756 ,C2740_=_C2773 ,\nC2740_=_C2960 ,C2740_=_C3063 ,C2740_=_C3064 ,C2740_=_C3065 ,C2740_=_C3066 ,C2740_=_C3068 ,\nC2740_=_C3069 ,C2740_=_C3070 ,C2740_=_C3072 ,C2740_=_C3073</w:t>
      </w:r>
    </w:p>
    <w:p>
      <w:pPr>
        <w:pStyle w:val="PreformattedText"/>
        <w:bidi w:val="0"/>
        <w:spacing w:before="0" w:after="0"/>
        <w:jc w:val="left"/>
        <w:rPr/>
      </w:pPr>
      <w:r>
        <w:rPr/>
        <w:t xml:space="preserve"> </w:t>
      </w:r>
      <w:r>
        <w:rPr/>
        <w:t>,C2740_=_C3075 ,C2740_=_C3076 ,\nC2740_=_C3077 ,C2740_=_C3078 ,C2746_=_C2753 ,C2746_=_C2756 ,C2746_=_C3280 ,C2746_=_C3585 ,\nC2746_=_C3620 ,C2746_=_C3621 ,C2746_=_C3622 ,C2746_=_C3623 ,C2746_=_C3625 ,C2746_=_C3626 ,\nC2746_=_C3628 ,C2753_=_C2756 ,C2753_=_C3147 ,C2753_=_C3417 ,C2753_=_C3515 ,C2753_=_C3656 ,\nC2753_=_C3801 ,C2753_=_C3842 ,C2753_=_C3959 ,C2753_=_C4011 ,C2756_=_C2978 ,C2756_=_C3314 ,\nC2756_=_C3531 ,C2756_=_C3830 ,C2756_=_C3845 ,C2756_=_C3927 ,C2756_=_C3961 ,C2756_=_C4068 ,\nC2756_=_C4071 ,C2756_=_C4078 ,C2756_=_C4093 ,C2757_=_C2760 ,C2757_=_C2761 ,C2757_=_C2763 ,\nC2757_=_C2764 ,C2757_=_C2765 ,C2757_=_C2766 ,C2757_=_C2767 ,C2757_=_C2769 ,C2760_=_C2761 ,\nC2760_=_C2763 ,C2760_=_C2764 ,C2760_=_C2765 ,C2760_=_C2766 ,C2760_=_C2767 ,C2760_=_C2769 ,\nC2761_=_C2763 ,C2761_=_C2764 ,C2761_=_C2765 ,C2761_=_C2766 ,C2761_=_C2767 ,C2761_=_C2769 ,\nC2761_=_C3576 ,C2761_=_C3584 ,C2763_=_C2764 ,C2763_=_C2765 ,C2763_=_C2766 ,C2763_=_C2767 ,\nC2763_=_C2769 ,C2763_=_C3736 ,C2764_=_C2765 ,C2764_=_C2766 ,C2764_=_C2767 ,C2764_=_C2769 ,\nC2764_=_C3727 ,C2764_=_C3796 ,C2765_=_C2766 ,C2765_=_C2767 ,C2765_=_C2769 ,C2765_=_C2869 ,\nC2765_=_C3039 ,C2765_=_C3692 ,C2765_=_C3928 ,C2766_=_C2767 ,C2766_=_C2769 ,C2766_=_C2870 ,\nC2766_=_C3040 ,C2766_=_C3969 ,C2766_=_C3973 ,C2767_=_C2769 ,C2769_=_C2874 ,C2769_=_C3048 ,\nC2769_=_C3366 ,C2773_=_C2960 ,C2773_=_C3063 ,C2773_=_C3064 ,C2773_=_C3065 ,C2773_=_C3066 ,\nC2773_=_C3068 ,C2773_=_C3069 ,C2773_=_C3070 ,C2773_=_C3072 ,C2773_=_C3073 ,C2773_=_C3075 ,\nC2773_=_C3076 ,C2773_=_C3077 ,C2773_=_C3078 ,C2800_=_C3135 ,C2800_=_C3584 ,C2800_=_C3796 ,\nC2800_=_C3840 ,C2800_=_C4010 ,C2800_=_C4026 ,C2800_=_C4052 ,C2810_=_C3175 ,C2810_=_C3390 ,\nC2810_=_C3504 ,C2810_=_C3524 ,C2810_=_C3639 ,C2810_=_C3663 ,C2810_=_C3928 ,C2810_=_C3930 ,\nC2810_=_C3932 ,C2810_=_C3933 ,C2810_=_C3934 ,C2810_=_C3935 ,C2810_=_C3937 ,C2863_=_C2864 ,\nC2863_=_C2865 ,C2863_=_C2866 ,C2863_=_C2869 ,C2863_=_C2870 ,C2863_=_C2871 ,C2863_=_C2873 ,\nC2863_=_C2874 ,C2863_=_C3291 ,C2863_=_C3297 ,C2864_=_C2865 ,C2864_=_C2866 ,C2864_=_C2869 ,\nC2864_=_C2870 ,C2864_=_C2871 ,C2864_=_C2873 ,C2864_=_C2874 ,C2864_=_C3065 ,C2864_=_C3504 ,\nC2865_=_C2866 ,C2865_=_C2869 ,C2865_=_C2870 ,C2865_=_C2871 ,C2865_=_C2873 ,C2865_=_C2874 ,\nC2865_=_C3066 ,C2865_=_C3524 ,C2865_=_C3531 ,C2866_=_C2869 ,C2866_=_C2870 ,C2866_=_C2871 ,\nC2866_=_C2873 ,C2866_=_C2874 ,C2866_=_C3068 ,C2866_=_C3639 ,C2869_=_C2870 ,C2869_=_C2871 ,\nC2869_=_C2873 ,C2869_=_C2874 ,C2869_=_C3039 ,C2869_=_C3692 ,C2869_=_C3928 ,C2870_=_C2871 ,\nC2870_=_C2873 ,C2870_=_C2874 ,C2870_=_C3040 ,C2870_=_C3969 ,C2870_=_C3973 ,C2871_=_C2873 ,\nC2871_=_C2874 ,C2871_=_C3073 ,C2871_=_C3930 ,C2873_=_C2874 ,C2873_=_C3077 ,C2873_=_C3933 ,\nC2874_=_C3048 ,C2874_=_C3366 ,C2875_=_C2876 ,C2875_=_C2882 ,C2875_=_C2883 ,C2875_=_C2884 ,\nC2875_=_C2885 ,C2875_=_C2886 ,C2875_=_C2887 ,C2875_=_C2888 ,C2875_=_C2889 ,C2875_=_C2895 ,\nC2875_=_C2901 ,C2876_=_C2882 ,C2876_=_C2883 ,C2876_=_C2884 ,C2876_=_C2885 ,C2876_=_C2886 ,\nC2876_=_C2887 ,C2876_=_C2888 ,C2876_=_C2889 ,C2876_=_C3332 ,C2876_=_C3333 ,C2882_=_C2883 ,\nC2882_=_C2884 ,C2882_=_C2885 ,C2882_=_C2886 ,C2882_=_C2887 ,C2882_=_C2888 ,C2882_=_C2889 ,\nC2882_=_C3673 ,C2882_=_C3875 ,C2883_=_C2884 ,C2883_=_C2885 ,C2883_=_C2886 ,C2883_=_C2887 ,\nC2883_=_C2888 ,C2883_=_C2889 ,C2883_=_C3621 ,C2883_=_C3690 ,C2883_=_C3728 ,C2883_=_C3927 ,\nC2884_=_C2885 ,C2884_=_C2886 ,C2884_=_C2887 ,C2884_=_C2888 ,C2884_=_C2889 ,C2884_=_C3675 ,\nC2885_=_C2886 ,C2885_=_C2887 ,C2885_=_C2888 ,C2885_=_C2889 ,C2885_=_C3625 ,C2885_=_C3693 ,\nC2885_=_C3729 ,C2885_=_C3977 ,C2886_=_C2887 ,C2886_=_C2888 ,C2886_=_C2889 ,C2886_=_C3628 ,\nC2886_=_C3697 ,C2886_=_C3731 ,C2887_=_C2888 ,C2887_=_C2889 ,C2887_=_C3354 ,C2887_=_C3716 ,\nC2888_=_C2889 ,C2888_=_C3679 ,C2889_=_C2996 ,C2889_=_C3218 ,C2889_=_C3680 ,C2889_=_C3937 ,\nC2895_=_C2901 ,C2895_=_C3140 ,C2895_=_C3332 ,C2895_=_C3411 ,C2895_=_C3671 ,C2895_=_C3672 ,\nC2895_=_C3673 ,C2895_=_C3675 ,C2895_=_C3676 ,C2895_=_C3678 ,C2895_=_C3679 ,C2895_=_C3680 ,\nC2901_=_C2928 ,C2901_=_C3199 ,C2901_=_C3420 ,C2901_=_C3479 ,C2901_=_C3969 ,C2901_=_C4056 ,\nC2901_=_C4057 ,C2901_=_C4059 ,C2901_=_C4062 ,C2918_=_C2954 ,C2918_=_C3288 ,C2918_=_C3297 ,\nC2918_=_C3589 ,C2918_=_C3736 ,C2918_=_C3941 ,C2918_=_C4020 ,C2918_=_C4076 ,C2928_=_C3199 ,\nC2928_=_C3420 ,C2928_=_C3479 ,C2928_=_C3969 ,C2928_=_C4056 ,C2928_=_C4057 ,C2928_=_C4059 ,\nC2928_=_C4062 ,C2933_=_C3207 ,C2933_=_C3208 ,C2933_=_C3209 ,C2933_=_C3210 ,C2933_=_C3211 ,\nC2933_=_C3212 ,C2933_=_C3214 ,C2933_=_C3215 ,C2933_=_C3217 ,C2933_=_C3218 ,C2954_=_C2958 ,\nC2954_=_C3288 ,C2954_=_C3297 ,C2954_=_C3589 ,C2954_=_C3736 ,C2954_=_C3941 ,C2954_=_C4020 ,\nC2954_=_C4076 ,C2958_=_C3009 ,C2958_=_C3094 ,C2958_=_C3205 ,C2958_=_C3313 ,C2958_=_C3422 ,\nC2958_=_C3600 ,C2958_=_C3973 ,C2958_=_C4042 ,C2958_=_C4103 ,C2958_=_C4108 ,C2960_=_C2978 ,\nC2960_=_C3063 ,C2960_=_C3064 ,C2960_=_C3065 ,C2960_=_C3066 ,C2960_=_C3068 ,C2960_=_C3069 ,\nC2960_=_C3070 ,C2960_=_C3072 ,C2960_=_C3073 ,C2960_=_C3075 ,C2960_=_C3076 ,C2960_=_C3077 ,\nC2960_=_C3078 ,C2978_=_C3314 ,C2978_=_C3531 ,C2978_=_C3830 ,C2978_=_C3845 ,C2978_=_C3927 ,\nC2978_=_C3961 ,C2978_=_C4068 ,C2978_=_C4071 ,C2978_=_C4078 ,C2978_=_C4093 ,C2982_=_C2984 ,\nC2982_=_C2985 ,C2982_=_C2987 ,C2982_=_C2988 ,C2982_=_C2991 ,C2982_=_C2993 ,C2982_=_C2994 ,\nC2982_=_C2996 ,C2982_=_C3209 ,C2984_=_C2985 ,C2984_=_C2987 ,C2984_=_C2988 ,C2984_=_C2991 ,\nC2984_=_C2993 ,C2984_=_C2994 ,C2984_=_C2996 ,C2984_=_C3070 ,C2984_=_C3620 ,C2984_=_C3842 ,\nC2984_=_C3845 ,C2985_=_C2987 ,C2985_=_C2988 ,C2985_=_C2991 ,C2985_=_C2993 ,C2985_=_C2994 ,\nC2985_=_C2996 ,C2985_=_C3211 ,C2987_=_C2988 ,C2987_=_C2991 ,C2987_=_C2993 ,C2987_=_C2994 ,\nC2987_=_C2996 ,C2987_=_C3212 ,C2988_=_C2991 ,C2988_=_C2993 ,C2988_=_C2994 ,C2988_=_C2996 ,\nC2988_=_C3072 ,C2988_=_C3361 ,C2988_=_C3623 ,C2988_=_C3959 ,C2988_=_C3961 ,C2991_=_C2993 ,\nC2991_=_C2994 ,C2991_=_C2996 ,C2991_=_C3214 ,C2991_=_C4042 ,C2993_=_C2994 ,C2993_=_C2996 ,\nC2993_=_C3045 ,C2993_=_C3932 ,C2993_=_C3984 ,C2993_=_C4056 ,C2993_=_C4071 ,C2994_=_C2996 ,\nC2994_=_C3046 ,C2994_=_C3352 ,C2994_=_C3651 ,C2994_=_C3934 ,C2994_=_C3986 ,C2994_=_C4059 ,\nC2994_=_C4093 ,C2996_=_C3218 ,C2996_=_C3680 ,C2996_=_C3937 ,C3009_=_C3094 ,C3009_=_C3205 ,\nC3009_=_C3313 ,C3009_=_C3422 ,C3009_=_C3600 ,C3009_=_C3973 ,C3009_=_C4042 ,C3009_=_C4103 ,\nC3009_=_C4108 ,C3027_=_C3198 ,C3027_=_C3415 ,C3027_=_C3740 ,C3027_=_C3834 ,C3027_=_C3906 ,\nC3027_=_C3951 ,C3027_=_C3952 ,C3027_=_C3953 ,C3027_=_C3955 ,C3037_=_C3039 ,C3037_=_C3040 ,\nC3037_=_C3043 ,C3037_=_C3045 ,C3037_=_C3046 ,C3037_=_C3048 ,C3037_=_C3646 ,C3037_=_C3671 ,\nC3037_=_C3756 ,C3039_=_C3040 ,C3039_=_C3043 ,C3039_=_C3045 ,C3039_=_C3046 ,C3039_=_C3048 ,\nC3039_=_C3692 ,C3039_=_C3928 ,C3040_=_C3043 ,C3040_=_C3045 ,C3040_=_C3046 ,C3040_=_C3048 ,\nC3040_=_C3969 ,C3040_=_C3973 ,C3043_=_C3045 ,C3043_=_C3046 ,C3043_=_C3048 ,C3043_=_C3648 ,\nC3043_=_C3676 ,C3043_=_C3976 ,C3045_=_C3046 ,C3045_=_C3048 ,C3045_=_C3932 ,C3045_=_C3984 ,\nC3045_=_C4056 ,C3045_=_C4071 ,C3046_=_C3048 ,C3046_=_C3352 ,C3046_=_C3651 ,C3046_=_C3934 ,\nC3046_=_C3986 ,C3046_=_C4059 ,C3046_=_C4093 ,C3048_=_C3366 ,C3056_=_C3117 ,C3056_=_C3683 ,\nC3056_=_C3703 ,C3056_=_C3799 ,C3056_=_C3885 ,C3056_=_C3984 ,C3056_=_C3985 ,C3056_=_C3986 ,\nC3056_=_C3987 ,C3056_=_C3988 ,C3063_=_C3064 ,C3063_=_C3065 ,C3063_=_C3066 ,C3063_=_C3068 ,\nC3063_=_C3069 ,C3063_=_C3070 ,C3063_=_C3072 ,C3063_=_C3073 ,C3063_=_C3075 ,C3063_=_C3076 ,\nC3063_=_C3077 ,C3063_=_C3078 ,C3064_=_C3065 ,C3064_=_C3066 ,C3064_=_C3068 ,C3064_=_C3069 ,\nC3064_=_C3070 ,C3064_=_C3072 ,C3064_=_C3073 ,C3064_=_C3075 ,C3064_=_C3076 ,C3064_=_C3077 ,\nC3064_=_C3078 ,C3064_=_C3398 ,C3065_=_C3066 ,C3065_=_C3068 ,C3065_=_C3069 ,C3065_=_C3070 ,\nC3065_=_C3072 ,C3065_=_C3073 ,C3065_=_C3075 ,C3065_=_C3076 ,C3065_=_C3077 ,C3065_=_C3078 ,\nC3065_=_C3504 ,C3066_=_C3068 ,C3066_=_C3069 ,C3066_=_C3070 ,C3066_=_C3072 ,C3066_=_C3073 ,\nC3066_=_C3075 ,C3066_=_C3076 ,C3066_=_C3077 ,C3066_=_C3078 ,C3066_=_C3524 ,C3066_=_C3531 ,\nC3068_=_C3069 ,C3068_=_C3070 ,C3068_=_C3072 ,C3068_=_C3073 ,C3068_=_C3075 ,C3068_=_C3076 ,\nC3068_=_C3077 ,C3068_=_C3078 ,C3068_=_C3639 ,C3069_=_C3070 ,C3069_=_C3072 ,C3069_=_C3073 ,\nC3069_=_C3075 ,C3069_=_C3076 ,C3069_=_C3077 ,C3069_=_C3078 ,C3069_=_C3740 ,C3070_=_C3072 ,\nC3070_=_C3073 ,C3070_=_C3075 ,C3070_=_C3076 ,C3070_=_C3077 ,C3070_=_C3078 ,C3070_=_C3620 ,\nC3070_=_C3842 ,C3070_=_C3845 ,C3072_=_C3073 ,C3072_=_C3075 ,C3072_=_C3076 ,C3072_=_C3077 ,\nC3072_=_C3078 ,C3072_=_C3361 ,C3072_=_C3623 ,C3072_=_C3959 ,C3072_=_C3961 ,C3073_=_C3075 ,\nC3073_=_C3076 ,C3073_=_C3077 ,C3073_=_C3078 ,C3073_=_C3930 ,C3075_=_C3076 ,C3075_=_C3077 ,\nC3075_=_C3078 ,C3076_=_C3077 ,C3076_=_C3078 ,C3077_=_C3078 ,C3077_=_C3933 ,C3078_=_C3355 ,\nC3078_=_C3988 ,C3078_=_C4048 ,C3087_=_C3094 ,C3087_=_C3196 ,C3087_=_C3253 ,C3087_=_C3267 ,\nC3087_=_C3398 ,C3087_=_C3412 ,C3087_=_C3690 ,C3087_=_C3692 ,C3087_=_C3693 ,C3087_=_C3694 ,\nC3087_=_C3697 ,C3094_=_C3205 ,C3094_=_C3313 ,C3094_=_C3422 ,C3094_=_C3600 ,C3094_=_C3973 ,\nC3094_=_C4042 ,C3094_=_C4103 ,C3094_=_C4108 ,C3100_=_C3106 ,C3100_=_C3128 ,C3100_=_C3141 ,\nC3100_=_C3222 ,C3100_=_C3317 ,C3100_=_C3333 ,C3100_=_C3447 ,C3100_=_C3594 ,C3100_=_C3709 ,\nC3100_=_C3710 ,C3100_=_C3711 ,C3100_=_C3712 ,C3100_=_C3714 ,C3100_=_C3715 ,C3100_=_C3716 ,\nC3100_=_C3717 ,C3100_=_C3718 ,C3106_=_C3150 ,C3106_=_C3227 ,C3106_=_C3597 ,C3106_=_C3704 ,\nC3106_=_C3804 ,C3106_=_C4009 ,C3106_=_C4024 ,C3106_=_C4047 ,C3106_=_C4048 ,C3117_=_C3683 ,\nC3117_=_C3703 ,C3117_=_C3799 ,C3117_=_C3885 ,C3117_=_C3984 ,C3117_=_C3985 ,C3117_=_C3986 ,\nC3117_=_C3987 ,C3117_=_C3988 ,C3126_=_C3128 ,C3126_=_C3135 ,C3126_=_C3357 ,C3126_=_C3358 ,\nC3126_=_C3359 ,C3126_=_C3360 ,C3126_=_C3361 ,C3126_=_C3366 ,C3128_=_C3135 ,C3128_=_C3141 ,\nC3128_=_C3222 ,C3128_=_C3317 ,C3128_=_C3333 ,C3128_=_C3447 ,C3128_=_C3594 ,C3128_=_C3709 ,\nC3128_=_C3710 ,C3128_=_C3711 ,C3128_=_C3712 ,C3128_=_C3714 ,C3128_=_C3715 ,C3128_=_C3716 ,\nC3128_=_C3717 ,C3128_=_C3718</w:t>
      </w:r>
    </w:p>
    <w:p>
      <w:pPr>
        <w:pStyle w:val="PreformattedText"/>
        <w:bidi w:val="0"/>
        <w:spacing w:before="0" w:after="0"/>
        <w:jc w:val="left"/>
        <w:rPr/>
      </w:pPr>
      <w:r>
        <w:rPr/>
        <w:t xml:space="preserve"> </w:t>
      </w:r>
      <w:r>
        <w:rPr/>
        <w:t>,C3135_=_C3584 ,C3135_=_C3796 ,C3135_=_C3840 ,C3135_=_C4010 ,\nC3135_=_C4026 ,C3135_=_C4052 ,C3140_=_C3141 ,C3140_=_C3147 ,C3140_=_C3150 ,C3140_=_C3332 ,\nC3140_=_C3411 ,C3140_=_C3671 ,C3140_=_C3672 ,C3140_=_C3673 ,C3140_=_C3675 ,C3140_=_C3676 ,\nC3140_=_C3678 ,C3140_=_C3679 ,C3140_=_C3680 ,C3141_=_C3147 ,C3141_=_C3150 ,C3141_=_C3222 ,\nC3141_=_C3317 ,C3141_=_C3333 ,C3141_=_C3447 ,C3141_=_C3594 ,C3141_=_C3709 ,C3141_=_C3710 ,\nC3141_=_C3711 ,C3141_=_C3712 ,C3141_=_C3714 ,C3141_=_C3715 ,C3141_=_C3716 ,C3141_=_C3717 ,\nC3141_=_C3718 ,C3147_=_C3150 ,C3147_=_C3417 ,C3147_=_C3515 ,C3147_=_C3656 ,C3147_=_C3801 ,\nC3147_=_C3842 ,C3147_=_C3959 ,C3147_=_C4011 ,C3150_=_C3227 ,C3150_=_C3597 ,C3150_=_C3704 ,\nC3150_=_C3804 ,C3150_=_C4009 ,C3150_=_C4024 ,C3150_=_C4047 ,C3150_=_C4048 ,C3175_=_C3390 ,\nC3175_=_C3504 ,C3175_=_C3524 ,C3175_=_C3639 ,C3175_=_C3663 ,C3175_=_C3928 ,C3175_=_C3930 ,\nC3175_=_C3932 ,C3175_=_C3933 ,C3175_=_C3934 ,C3175_=_C3935 ,C3175_=_C3937 ,C3196_=_C3198 ,\nC3196_=_C3199 ,C3196_=_C3202 ,C3196_=_C3205 ,C3196_=_C3253 ,C3196_=_C3267 ,C3196_=_C3398 ,\nC3196_=_C3412 ,C3196_=_C3690 ,C3196_=_C3692 ,C3196_=_C3693 ,C3196_=_C3694 ,C3196_=_C3697 ,\nC3198_=_C3199 ,C3198_=_C3202 ,C3198_=_C3205 ,C3198_=_C3415 ,C3198_=_C3740 ,C3198_=_C3834 ,\nC3198_=_C3906 ,C3198_=_C3951 ,C3198_=_C3952 ,C3198_=_C3953 ,C3198_=_C3955 ,C3199_=_C3202 ,\nC3199_=_C3205 ,C3199_=_C3420 ,C3199_=_C3479 ,C3199_=_C3969 ,C3199_=_C4056 ,C3199_=_C4057 ,\nC3199_=_C4059 ,C3199_=_C4062 ,C3202_=_C3205 ,C3202_=_C3421 ,C3202_=_C3516 ,C3202_=_C3599 ,\nC3202_=_C3659 ,C3205_=_C3313 ,C3205_=_C3422 ,C3205_=_C3600 ,C3205_=_C3973 ,C3205_=_C4042 ,\nC3205_=_C4103 ,C3205_=_C4108 ,C3207_=_C3208 ,C3207_=_C3209 ,C3207_=_C3210 ,C3207_=_C3211 ,\nC3207_=_C3212 ,C3207_=_C3214 ,C3207_=_C3215 ,C3207_=_C3217 ,C3207_=_C3218 ,C3208_=_C3209 ,\nC3208_=_C3210 ,C3208_=_C3211 ,C3208_=_C3212 ,C3208_=_C3214 ,C3208_=_C3215 ,C3208_=_C3217 ,\nC3208_=_C3218 ,C3208_=_C3357 ,C3208_=_C3515 ,C3208_=_C3516 ,C3209_=_C3210 ,C3209_=_C3211 ,\nC3209_=_C3212 ,C3209_=_C3214 ,C3209_=_C3215 ,C3209_=_C3217 ,C3209_=_C3218 ,C3210_=_C3211 ,\nC3210_=_C3212 ,C3210_=_C3214 ,C3210_=_C3215 ,C3210_=_C3217 ,C3210_=_C3218 ,C3210_=_C3360 ,\nC3210_=_C3656 ,C3210_=_C3659 ,C3211_=_C3212 ,C3211_=_C3214 ,C3211_=_C3215 ,C3211_=_C3217 ,\nC3211_=_C3218 ,C3212_=_C3214 ,C3212_=_C3215 ,C3212_=_C3217 ,C3212_=_C3218 ,C3214_=_C3215 ,\nC3214_=_C3217 ,C3214_=_C3218 ,C3214_=_C4042 ,C3215_=_C3217 ,C3215_=_C3218 ,C3215_=_C3351 ,\nC3215_=_C3650 ,C3215_=_C4057 ,C3217_=_C3218 ,C3218_=_C3680 ,C3218_=_C3937 ,C3222_=_C3227 ,\nC3222_=_C3317 ,C3222_=_C3333 ,C3222_=_C3447 ,C3222_=_C3594 ,C3222_=_C3709 ,C3222_=_C3710 ,\nC3222_=_C3711 ,C3222_=_C3712 ,C3222_=_C3714 ,C3222_=_C3715 ,C3222_=_C3716 ,C3222_=_C3717 ,\nC3222_=_C3718 ,C3227_=_C3597 ,C3227_=_C3704 ,C3227_=_C3804 ,C3227_=_C4009 ,C3227_=_C4024 ,\nC3227_=_C4047 ,C3227_=_C4048 ,C3246_=_C3252 ,C3246_=_C3253 ,C3246_=_C3345 ,C3246_=_C3347 ,\nC3246_=_C3348 ,C3246_=_C3351 ,C3246_=_C3352 ,C3246_=_C3353 ,C3246_=_C3354 ,C3246_=_C3355 ,\nC3246_=_C3356 ,C3252_=_C3253 ,C3252_=_C3460 ,C3252_=_C3646 ,C3252_=_C3648 ,C3252_=_C3649 ,\nC3252_=_C3650 ,C3252_=_C3651 ,C3252_=_C3652 ,C3253_=_C3267 ,C3253_=_C3398 ,C3253_=_C3412 ,\nC3253_=_C3690 ,C3253_=_C3692 ,C3253_=_C3693 ,C3253_=_C3694 ,C3253_=_C3697 ,C3267_=_C3398 ,\nC3267_=_C3412 ,C3267_=_C3690 ,C3267_=_C3692 ,C3267_=_C3693 ,C3267_=_C3694 ,C3267_=_C3697 ,\nC3280_=_C3288 ,C3280_=_C3585 ,C3280_=_C3620 ,C3280_=_C3621 ,C3280_=_C3622 ,C3280_=_C3623 ,\nC3280_=_C3625 ,C3280_=_C3626 ,C3280_=_C3628 ,C3288_=_C3297 ,C3288_=_C3589 ,C3288_=_C3736 ,\nC3288_=_C3941 ,C3288_=_C4020 ,C3288_=_C4076 ,C3291_=_C3297 ,C3291_=_C3576 ,C3291_=_C3727 ,\nC3291_=_C3728 ,C3291_=_C3729 ,C3291_=_C3731 ,C3297_=_C3589 ,C3297_=_C3736 ,C3297_=_C3941 ,\nC3297_=_C4020 ,C3297_=_C4076 ,C3313_=_C3314 ,C3313_=_C3422 ,C3313_=_C3600 ,C3313_=_C3973 ,\nC3313_=_C4042 ,C3313_=_C4103 ,C3313_=_C4108 ,C3314_=_C3531 ,C3314_=_C3830 ,C3314_=_C3845 ,\nC3314_=_C3927 ,C3314_=_C3961 ,C3314_=_C4068 ,C3314_=_C4071 ,C3314_=_C4078 ,C3314_=_C4093 ,\nC3317_=_C3333 ,C3317_=_C3447 ,C3317_=_C3594 ,C3317_=_C3709 ,C3317_=_C3710 ,C3317_=_C3711 ,\nC3317_=_C3712 ,C3317_=_C3714 ,C3317_=_C3715 ,C3317_=_C3716 ,C3317_=_C3717 ,C3317_=_C3718 ,\nC3332_=_C3333 ,C3332_=_C3411 ,C3332_=_C3671 ,C3332_=_C3672 ,C3332_=_C3673 ,C3332_=_C3675 ,\nC3332_=_C3676 ,C3332_=_C3678 ,C3332_=_C3679 ,C3332_=_C3680 ,C3333_=_C3447 ,C3333_=_C3594 ,\nC3333_=_C3709 ,C3333_=_C3710 ,C3333_=_C3711 ,C3333_=_C3712 ,C3333_=_C3714 ,C3333_=_C3715 ,\nC3333_=_C3716 ,C3333_=_C3717 ,C3333_=_C3718 ,C3345_=_C3347 ,C3345_=_C3348 ,C3345_=_C3351 ,\nC3345_=_C3352 ,C3345_=_C3353 ,C3345_=_C3354 ,C3345_=_C3355 ,C3345_=_C3356 ,C3345_=_C3460 ,\nC3347_=_C3348 ,C3347_=_C3351 ,C3347_=_C3352 ,C3347_=_C3353 ,C3347_=_C3354 ,C3347_=_C3355 ,\nC3347_=_C3356 ,C3347_=_C3703 ,C3347_=_C3704 ,C3348_=_C3351 ,C3348_=_C3352 ,C3348_=_C3353 ,\nC3348_=_C3354 ,C3348_=_C3355 ,C3348_=_C3356 ,C3348_=_C3672 ,C3348_=_C3799 ,C3348_=_C3801 ,\nC3348_=_C3804 ,C3351_=_C3352 ,C3351_=_C3353 ,C3351_=_C3354 ,C3351_=_C3355 ,C3351_=_C3356 ,\nC3351_=_C3650 ,C3351_=_C4057 ,C3352_=_C3353 ,C3352_=_C3354 ,C3352_=_C3355 ,C3352_=_C3356 ,\nC3352_=_C3651 ,C3352_=_C3934 ,C3352_=_C3986 ,C3352_=_C4059 ,C3352_=_C4093 ,C3353_=_C3354 ,\nC3353_=_C3355 ,C3353_=_C3356 ,C3353_=_C3987 ,C3353_=_C4047 ,C3353_=_C4108 ,C3354_=_C3355 ,\nC3354_=_C3356 ,C3354_=_C3716 ,C3355_=_C3356 ,C3355_=_C3988 ,C3355_=_C4048 ,C3356_=_C3652 ,\nC3357_=_C3358 ,C3357_=_C3359 ,C3357_=_C3360 ,C3357_=_C3361 ,C3357_=_C3366 ,C3357_=_C3515 ,\nC3357_=_C3516 ,C3358_=_C3359 ,C3358_=_C3360 ,C3358_=_C3361 ,C3358_=_C3366 ,C3358_=_C3594 ,\nC3358_=_C3597 ,C3358_=_C3599 ,C3358_=_C3600 ,C3359_=_C3360 ,C3359_=_C3361 ,C3359_=_C3366 ,\nC3360_=_C3361 ,C3360_=_C3366 ,C3360_=_C3656 ,C3360_=_C3659 ,C3361_=_C3366 ,C3361_=_C3623 ,\nC3361_=_C3959 ,C3361_=_C3961 ,C3378_=_C3756 ,C3378_=_C3824 ,C3378_=_C3835 ,C3378_=_C3867 ,\nC3378_=_C3875 ,C3378_=_C3976 ,C3378_=_C3977 ,C3378_=_C3978 ,C3378_=_C3979 ,C3378_=_C3980 ,\nC3390_=_C3504 ,C3390_=_C3524 ,C3390_=_C3639 ,C3390_=_C3663 ,C3390_=_C3928 ,C3390_=_C3930 ,\nC3390_=_C3932 ,C3390_=_C3933 ,C3390_=_C3934 ,C3390_=_C3935 ,C3390_=_C3937 ,C3398_=_C3412 ,\nC3398_=_C3690 ,C3398_=_C3692 ,C3398_=_C3693 ,C3398_=_C3694 ,C3398_=_C3697 ,C3411_=_C3412 ,\nC3411_=_C3415 ,C3411_=_C3417 ,C3411_=_C3420 ,C3411_=_C3421 ,C3411_=_C3422 ,C3411_=_C3671 ,\nC3411_=_C3672 ,C3411_=_C3673 ,C3411_=_C3675 ,C3411_=_C3676 ,C3411_=_C3678 ,C3411_=_C3679 ,\nC3411_=_C3680 ,C3412_=_C3415 ,C3412_=_C3417 ,C3412_=_C3420 ,C3412_=_C3421 ,C3412_=_C3422 ,\nC3412_=_C3690 ,C3412_=_C3692 ,C3412_=_C3693 ,C3412_=_C3694 ,C3412_=_C3697 ,C3415_=_C3417 ,\nC3415_=_C3420 ,C3415_=_C3421 ,C3415_=_C3422 ,C3415_=_C3740 ,C3415_=_C3834 ,C3415_=_C3906 ,\nC3415_=_C3951 ,C3415_=_C3952 ,C3415_=_C3953 ,C3415_=_C3955 ,C3417_=_C3420 ,C3417_=_C3421 ,\nC3417_=_C3422 ,C3417_=_C3515 ,C3417_=_C3656 ,C3417_=_C3801 ,C3417_=_C3842 ,C3417_=_C3959 ,\nC3417_=_C4011 ,C3420_=_C3421 ,C3420_=_C3422 ,C3420_=_C3479 ,C3420_=_C3969 ,C3420_=_C4056 ,\nC3420_=_C4057 ,C3420_=_C4059 ,C3420_=_C4062 ,C3421_=_C3422 ,C3421_=_C3516 ,C3421_=_C3599 ,\nC3421_=_C3659 ,C3422_=_C3600 ,C3422_=_C3973 ,C3422_=_C4042 ,C3422_=_C4103 ,C3422_=_C4108 ,\nC3447_=_C3594 ,C3447_=_C3709 ,C3447_=_C3710 ,C3447_=_C3711 ,C3447_=_C3712 ,C3447_=_C3714 ,\nC3447_=_C3715 ,C3447_=_C3716 ,C3447_=_C3717 ,C3447_=_C3718 ,C3460_=_C3646 ,C3460_=_C3648 ,\nC3460_=_C3649 ,C3460_=_C3650 ,C3460_=_C3651 ,C3460_=_C3652 ,C3479_=_C3969 ,C3479_=_C4056 ,\nC3479_=_C4057 ,C3479_=_C4059 ,C3479_=_C4062 ,C3504_=_C3524 ,C3504_=_C3639 ,C3504_=_C3663 ,\nC3504_=_C3928 ,C3504_=_C3930 ,C3504_=_C3932 ,C3504_=_C3933 ,C3504_=_C3934 ,C3504_=_C3935 ,\nC3504_=_C3937 ,C3515_=_C3516 ,C3515_=_C3656 ,C3515_=_C3801 ,C3515_=_C3842 ,C3515_=_C3959 ,\nC3515_=_C4011 ,C3516_=_C3599 ,C3516_=_C3659 ,C3524_=_C3531 ,C3524_=_C3639 ,C3524_=_C3663 ,\nC3524_=_C3928 ,C3524_=_C3930 ,C3524_=_C3932 ,C3524_=_C3933 ,C3524_=_C3934 ,C3524_=_C3935 ,\nC3524_=_C3937 ,C3531_=_C3830 ,C3531_=_C3845 ,C3531_=_C3927 ,C3531_=_C3961 ,C3531_=_C4068 ,\nC3531_=_C4071 ,C3531_=_C4078 ,C3531_=_C4093 ,C3576_=_C3584 ,C3576_=_C3727 ,C3576_=_C3728 ,\nC3576_=_C3729 ,C3576_=_C3731 ,C3584_=_C3796 ,C3584_=_C3840 ,C3584_=_C4010 ,C3584_=_C4026 ,\nC3584_=_C4052 ,C3585_=_C3589 ,C3585_=_C3620 ,C3585_=_C3621 ,C3585_=_C3622 ,C3585_=_C3623 ,\nC3585_=_C3625 ,C3585_=_C3626 ,C3585_=_C3628 ,C3589_=_C3736 ,C3589_=_C3941 ,C3589_=_C4020 ,\nC3589_=_C4076 ,C3594_=_C3597 ,C3594_=_C3599 ,C3594_=_C3600 ,C3594_=_C3709 ,C3594_=_C3710 ,\nC3594_=_C3711 ,C3594_=_C3712 ,C3594_=_C3714 ,C3594_=_C3715 ,C3594_=_C3716 ,C3594_=_C3717 ,\nC3594_=_C3718 ,C3597_=_C3599 ,C3597_=_C3600 ,C3597_=_C3704 ,C3597_=_C3804 ,C3597_=_C4009 ,\nC3597_=_C4024 ,C3597_=_C4047 ,C3597_=_C4048 ,C3599_=_C3600 ,C3599_=_C3659 ,C3600_=_C3973 ,\nC3600_=_C4042 ,C3600_=_C4103 ,C3600_=_C4108 ,C3620_=_C3621 ,C3620_=_C3622 ,C3620_=_C3623 ,\nC3620_=_C3625 ,C3620_=_C3626 ,C3620_=_C3628 ,C3620_=_C3842 ,C3620_=_C3845 ,C3621_=_C3622 ,\nC3621_=_C3623 ,C3621_=_C3625 ,C3621_=_C3626 ,C3621_=_C3628 ,C3621_=_C3690 ,C3621_=_C3728 ,\nC3621_=_C3927 ,C3622_=_C3623 ,C3622_=_C3625 ,C3622_=_C3626 ,C3622_=_C3628 ,C3622_=_C3941 ,\nC3623_=_C3625 ,C3623_=_C3626 ,C3623_=_C3628 ,C3623_=_C3959 ,C3623_=_C3961 ,C3625_=_C3626 ,\nC3625_=_C3628 ,C3625_=_C3693 ,C3625_=_C3729 ,C3625_=_C3977 ,C3626_=_C3628 ,C3626_=_C4076 ,\nC3628_=_C3697 ,C3628_=_C3731 ,C3639_=_C3663 ,C3639_=_C3928 ,C3639_=_C3930 ,C3639_=_C3932 ,\nC3639_=_C3933 ,C3639_=_C3934 ,C3639_=_C3935 ,C3639_=_C3937 ,C3646_=_C3648 ,C3646_=_C3649 ,\nC3646_=_C3650 ,C3646_=_C3651 ,C3646_=_C3652 ,C3646_=_C3671 ,C3646_=_C3756 ,C3648_=_C3649 ,\nC3648_=_C3650 ,C3648_=_C3651 ,C3648_=_C3652 ,C3648_=_C3676 ,C3648_=_C3976 ,C3649_=_C3650 ,\nC3649_=_C3651 ,C3649_=_C3652 ,C3650_=_C3651 ,C3650_=_C3652 ,C3650_=_C4057 ,C3651_=_C3652 ,\nC3651_=_C3934 ,C3651_=_C3986 ,C3651_=_C4059 ,C3651_=_C4093 ,C3656_=_C3659 ,C3656_=_C3801 ,\nC3656_=_C3842 ,C3656_=_C3959 ,C3656_=_C4011 ,C3663_=_C3928 ,C3663_=_C3930 ,C3663_=_C3932</w:t>
      </w:r>
    </w:p>
    <w:p>
      <w:pPr>
        <w:pStyle w:val="PreformattedText"/>
        <w:bidi w:val="0"/>
        <w:spacing w:before="0" w:after="0"/>
        <w:jc w:val="left"/>
        <w:rPr/>
      </w:pPr>
      <w:r>
        <w:rPr/>
        <w:t xml:space="preserve"> </w:t>
      </w:r>
      <w:r>
        <w:rPr/>
        <w:t>,\nC3663_=_C3933 ,C3663_=_C3934 ,C3663_=_C3935 ,C3663_=_C3937 ,C3671_=_C3672 ,C3671_=_C3673 ,\nC3671_=_C3675 ,C3671_=_C3676 ,C3671_=_C3678 ,C3671_=_C3679 ,C3671_=_C3680 ,C3671_=_C3756 ,\nC3672_=_C3673 ,C3672_=_C3675 ,C3672_=_C3676 ,C3672_=_C3678 ,C3672_=_C3679 ,C3672_=_C3680 ,\nC3672_=_C3799 ,C3672_=_C3801 ,C3672_=_C3804 ,C3673_=_C3675 ,C3673_=_C3676 ,C3673_=_C3678 ,\nC3673_=_C3679 ,C3673_=_C3680 ,C3673_=_C3875 ,C3675_=_C3676 ,C3675_=_C3678 ,C3675_=_C3679 ,\nC3675_=_C3680 ,C3676_=_C3678 ,C3676_=_C3679 ,C3676_=_C3680 ,C3676_=_C3976 ,C3678_=_C3679 ,\nC3678_=_C3680 ,C3678_=_C3951 ,C3678_=_C4011 ,C3678_=_C4020 ,C3679_=_C3680 ,C3680_=_C3937 ,\nC3683_=_C3703 ,C3683_=_C3799 ,C3683_=_C3885 ,C3683_=_C3984 ,C3683_=_C3985 ,C3683_=_C3986 ,\nC3683_=_C3987 ,C3683_=_C3988 ,C3690_=_C3692 ,C3690_=_C3693 ,C3690_=_C3694 ,C3690_=_C3697 ,\nC3690_=_C3728 ,C3690_=_C3927 ,C3692_=_C3693 ,C3692_=_C3694 ,C3692_=_C3697 ,C3692_=_C3928 ,\nC3693_=_C3694 ,C3693_=_C3697 ,C3693_=_C3729 ,C3693_=_C3977 ,C3694_=_C3697 ,C3697_=_C3731 ,\nC3703_=_C3704 ,C3703_=_C3799 ,C3703_=_C3885 ,C3703_=_C3984 ,C3703_=_C3985 ,C3703_=_C3986 ,\nC3703_=_C3987 ,C3703_=_C3988 ,C3704_=_C3804 ,C3704_=_C4009 ,C3704_=_C4024 ,C3704_=_C4047 ,\nC3704_=_C4048 ,C3709_=_C3710 ,C3709_=_C3711 ,C3709_=_C3712 ,C3709_=_C3714 ,C3709_=_C3715 ,\nC3709_=_C3716 ,C3709_=_C3717 ,C3709_=_C3718 ,C3710_=_C3711 ,C3710_=_C3712 ,C3710_=_C3714 ,\nC3710_=_C3715 ,C3710_=_C3716 ,C3710_=_C3717 ,C3710_=_C3718 ,C3711_=_C3712 ,C3711_=_C3714 ,\nC3711_=_C3715 ,C3711_=_C3716 ,C3711_=_C3717 ,C3711_=_C3718 ,C3711_=_C4009 ,C3711_=_C4010 ,\nC3712_=_C3714 ,C3712_=_C3715 ,C3712_=_C3716 ,C3712_=_C3717 ,C3712_=_C3718 ,C3712_=_C4024 ,\nC3712_=_C4026 ,C3714_=_C3715 ,C3714_=_C3716 ,C3714_=_C3717 ,C3714_=_C3718 ,C3714_=_C3953 ,\nC3714_=_C3978 ,C3714_=_C4052 ,C3715_=_C3716 ,C3715_=_C3717 ,C3715_=_C3718 ,C3716_=_C3717 ,\nC3716_=_C3718 ,C3717_=_C3718 ,C3718_=_C3980 ,C3727_=_C3728 ,C3727_=_C3729 ,C3727_=_C3731 ,\nC3727_=_C3796 ,C3728_=_C3729 ,C3728_=_C3731 ,C3728_=_C3927 ,C3729_=_C3731 ,C3729_=_C3977 ,\nC3736_=_C3941 ,C3736_=_C4020 ,C3736_=_C4076 ,C3740_=_C3834 ,C3740_=_C3906 ,C3740_=_C3951 ,\nC3740_=_C3952 ,C3740_=_C3953 ,C3740_=_C3955 ,C3756_=_C3824 ,C3756_=_C3835 ,C3756_=_C3867 ,\nC3756_=_C3875 ,C3756_=_C3976 ,C3756_=_C3977 ,C3756_=_C3978 ,C3756_=_C3979 ,C3756_=_C3980 ,\nC3796_=_C3840 ,C3796_=_C4010 ,C3796_=_C4026 ,C3796_=_C4052 ,C3799_=_C3801 ,C3799_=_C3804 ,\nC3799_=_C3885 ,C3799_=_C3984 ,C3799_=_C3985 ,C3799_=_C3986 ,C3799_=_C3987 ,C3799_=_C3988 ,\nC3801_=_C3804 ,C3801_=_C3842 ,C3801_=_C3959 ,C3801_=_C4011 ,C3804_=_C4009 ,C3804_=_C4024 ,\nC3804_=_C4047 ,C3804_=_C4048 ,C3824_=_C3830 ,C3824_=_C3835 ,C3824_=_C3867 ,C3824_=_C3875 ,\nC3824_=_C3976 ,C3824_=_C3977 ,C3824_=_C3978 ,C3824_=_C3979 ,C3824_=_C3980 ,C3830_=_C3845 ,\nC3830_=_C3927 ,C3830_=_C3961 ,C3830_=_C4068 ,C3830_=_C4071 ,C3830_=_C4078 ,C3830_=_C4093 ,\nC3834_=_C3835 ,C3834_=_C3840 ,C3834_=_C3906 ,C3834_=_C3951 ,C3834_=_C3952 ,C3834_=_C3953 ,\nC3834_=_C3955 ,C3835_=_C3840 ,C3835_=_C3867 ,C3835_=_C3875 ,C3835_=_C3976 ,C3835_=_C3977 ,\nC3835_=_C3978 ,C3835_=_C3979 ,C3835_=_C3980 ,C3840_=_C4010 ,C3840_=_C4026 ,C3840_=_C4052 ,\nC3842_=_C3845 ,C3842_=_C3959 ,C3842_=_C4011 ,C3845_=_C3927 ,C3845_=_C3961 ,C3845_=_C4068 ,\nC3845_=_C4071 ,C3845_=_C4078 ,C3845_=_C4093 ,C3867_=_C3875 ,C3867_=_C3976 ,C3867_=_C3977 ,\nC3867_=_C3978 ,C3867_=_C3979 ,C3867_=_C3980 ,C3875_=_C3976 ,C3875_=_C3977 ,C3875_=_C3978 ,\nC3875_=_C3979 ,C3875_=_C3980 ,C3885_=_C3984 ,C3885_=_C3985 ,C3885_=_C3986 ,C3885_=_C3987 ,\nC3885_=_C3988 ,C3906_=_C3951 ,C3906_=_C3952 ,C3906_=_C3953 ,C3906_=_C3955 ,C3927_=_C3961 ,\nC3927_=_C4068 ,C3927_=_C4071 ,C3927_=_C4078 ,C3927_=_C4093 ,C3928_=_C3930 ,C3928_=_C3932 ,\nC3928_=_C3933 ,C3928_=_C3934 ,C3928_=_C3935 ,C3928_=_C3937 ,C3930_=_C3932 ,C3930_=_C3933 ,\nC3930_=_C3934 ,C3930_=_C3935 ,C3930_=_C3937 ,C3932_=_C3933 ,C3932_=_C3934 ,C3932_=_C3935 ,\nC3932_=_C3937 ,C3932_=_C3984 ,C3932_=_C4056 ,C3932_=_C4071 ,C3933_=_C3934 ,C3933_=_C3935 ,\nC3933_=_C3937 ,C3934_=_C3935 ,C3934_=_C3937 ,C3934_=_C3986 ,C3934_=_C4059 ,C3934_=_C4093 ,\nC3935_=_C3937 ,C3941_=_C4020 ,C3941_=_C4076 ,C3951_=_C3952 ,C3951_=_C3953 ,C3951_=_C3955 ,\nC3951_=_C4011 ,C3951_=_C4020 ,C3952_=_C3953 ,C3952_=_C3955 ,C3953_=_C3955 ,C3953_=_C3978 ,\nC3953_=_C4052 ,C3955_=_C4068 ,C3959_=_C3961 ,C3959_=_C4011 ,C3961_=_C4068 ,C3961_=_C4071 ,\nC3961_=_C4078 ,C3961_=_C4093 ,C3969_=_C3973 ,C3969_=_C4056 ,C3969_=_C4057 ,C3969_=_C4059 ,\nC3969_=_C4062 ,C3973_=_C4042 ,C3973_=_C4103 ,C3973_=_C4108 ,C3976_=_C3977 ,C3976_=_C3978 ,\nC3976_=_C3979 ,C3976_=_C3980 ,C3977_=_C3978 ,C3977_=_C3979 ,C3977_=_C3980 ,C3978_=_C3979 ,\nC3978_=_C3980 ,C3978_=_C4052 ,C3979_=_C3980 ,C3984_=_C3985 ,C3984_=_C3986 ,C3984_=_C3987 ,\nC3984_=_C3988 ,C3984_=_C4056 ,C3984_=_C4071 ,C3985_=_C3986 ,C3985_=_C3987 ,C3985_=_C3988 ,\nC3986_=_C3987 ,C3986_=_C3988 ,C3986_=_C4059 ,C3986_=_C4093 ,C3987_=_C3988 ,C3987_=_C4047 ,\nC3987_=_C4108 ,C3988_=_C4048 ,C4009_=_C4010 ,C4009_=_C4024 ,C4009_=_C4047 ,C4009_=_C4048 ,\nC4010_=_C4026 ,C4010_=_C4052 ,C4011_=_C4020 ,C4020_=_C4076 ,C4024_=_C4026 ,C4024_=_C4047 ,\nC4024_=_C4048 ,C4026_=_C4052 ,C4042_=_C4103 ,C4042_=_C4108 ,C4047_=_C4048 ,C4047_=_C4108 ,\nC4056_=_C4057 ,C4056_=_C4059 ,C4056_=_C4062 ,C4056_=_C4071 ,C4057_=_C4059 ,C4057_=_C4062 ,\nC4059_=_C4062 ,C4059_=_C4093 ,C4068_=_C4071 ,C4068_=_C4078 ,C4068_=_C4093 ,C4071_=_C4078 ,\nC4071_=_C4093 ,C4078_=_C4093 ,C4103_=_C4108 ,"];70[shape=box, label="id:70 level: 3\n321: C88 C193 C212 C251 C436 \nC443 C473 C474 C475 C476 C477 \nC478 C479 C480 C483 C484 C485 \nC486 C488 C489 C490 C491 C492 \nC493 C495 C496 C497 C520 C526 \nC549 C676 C691 C763 C789 C859 \nC864 C879 C904 C928 C955 C985 \nC1009 C1021 C1024 C1034 C1037 C1045 \nC1046 C1049 C1061 C1062 C1080 C1083 \nC1112 C1129 C1142 C1165 C1166 C1168 \nC1171 C1177 C1181 C1182 C1183 C1184 \nC1186 C1212 C1262 C1266 C1270 C1285 \nC1287 C1310 C1322 C1343 C1394 C1482 \nC1483 C1492 C1495 C1506 C1508 C1563 \nC1586 C1591 C1619 C1635 C1678 C1727 \nC1738 C1739 C1741 C1742 C1743 C1744 \nC1745 C1746 C1747 C1748 C1749 C1750 \nC1751 C1752 C1753 C1754 C1755 C1756 \nC1757 C1760 C1761 C1814 C1817 C1835 \nC1837 C1840 C1858 C1863 C1925 C1929 \nC1942 C1944 C1971 C1973 C1974 C1975 \nC1976 C1977 C1978 C1979 C1980 C1981 \nC1982 C1983 C1984 C1985 C1986 C1987 \nC1990 C1991 C2008 C2011 C2065 C2090 \nC2133 C2159 C2160 C2162 C2163 C2164 \nC2165 C2166 C2168 C2169 C2170 C2172 \nC2176 C2178 C2222 C2230 C2233 C2249 \nC2257 C2264 C2267 C2275 C2281 C2283 \nC2378 C2423 C2424 C2425 C2426 C2427 \nC2428 C2429 C2430 C2432 C2433 C2434 \nC2437 C2439 C2442 C2458 C2512 C2514 \nC2575 C2579 C2592 C2606 C2632 C2633 \nC2654 C2662 C2682 C2697 C2703 C2722 \nC2723 C2724 C2725 C2726 C2727 C2728 \nC2729 C2730 C2732 C2733 C2734 C2737 \nC2738 C2747 C2763 C2764 C2767 C2786 \nC2798 C2825 C2828 C2871 C2873 C2885 \nC2886 C2913 C2919 C2930 C2948 C3006 \nC3016 C3028 C3055 C3073 C3077 C3108 \nC3121 C3187 C3190 C3203 C3204 C3241 \nC3381 C3432 C3438 C3443 C3449 C3464 \nC3486 C3491 C3505 C3508 C3526 C3530 \nC3556 C3559 C3561 C3562 C3568 C3572 \nC3577 C3625 C3628 C3640 C3641 C3660 \nC3666 C3693 C3697 C3705 C3724 C3727 \nC3729 C3731 C3733 C3734 C3735 C3736 \nC3737 C3786 C3787 C3791 C3793 C3794 \nC3796 C3798 C3800 C3803 C3805 C3806 \nC3810 C3811 C3813 C3815 C3817 C3825 \nC3846 C3861 C3869 C3877 C3899 C3900 \nC3902 C3904 C3905 C3921 C3925 C3930 \nC3933 C3977 C3998 C4002 C4004 C4006 \nC4028 C4030 C4055 C4064 C4065 C4069 \nC4088 C4096 C4097 C4098 \n3824: C88_=_C193( C88 C193 ) C88_=_C212( C88 C212 ) C88_=_C251( C88 C251 ) C88_=_C1142( C88 C1142 ) C88_=_C1166( C88 C1166 ) \nC88_=_C1212( C88 C1212 ) C88_=_C1343( C88 C1343 ) C88_=_C2008( C88 C2008 ) C88_=_C2159( C88 C2159 ) C88_=_C2160( C88 C2160 ) C88_=_C2162( C88 C2162 ) \nC88_=_C2163( C88 C2163 ) C88_=_C2164( C88 C2164 ) C88_=_C2165( C88 C2165 ) C88_=_C2166( C88 C2166 ) C88_=_C2168( C88 C2168 ) C88_=_C2169( C88 C2169 ) \nC88_=_C2170( C88 C2170 ) C88_=_C2172( C88 C2172 ) C88_=_C2176( C88 C2176 ) C88_=_C2178( C88 C2178 ) C193_=_C212( C193 C212 ) C193_=_C251( C193 C251 ) \nC193_=_C1142( C193 C1142 ) C193_=_C1166( C193 C1166 ) C193_=_C1212( C193 C1212 ) C193_=_C1343( C193 C1343 ) C193_=_C2008( C193 C2008 ) C193_=_C2159( C193 C2159 ) \nC193_=_C2160( C193 C2160 ) C193_=_C2162( C193 C2162 ) C193_=_C2163( C193 C2163 ) C193_=_C2164( C193 C2164 ) C193_=_C2165( C193 C2165 ) C193_=_C2166( C193 C2166 ) \nC193_=_C2168( C193 C2168 ) C193_=_C2169( C193 C2169 ) C193_=_C2170( C193 C2170 ) C193_=_C2172( C193 C2172 ) C193_=_C2176( C193 C2176 ) C193_=_C2178( C193 C2178 ) \nC212_=_C251( C212 C251 ) C212_=_C1142( C212 C1142 ) C212_=_C1166( C212 C1166 ) C212_=_C1212( C212 C1212 ) C212_=_C1343( C212 C1343 ) C212_=_C2008( C212 C2008 ) \nC212_=_C2159( C212 C2159 ) C212_=_C2160( C212 C2160 ) C212_=_C2162( C212 C2162 ) C212_=_C2163( C212 C2163 ) C212_=_C2164( C212 C2164 ) C212_=_C2165( C212 C2165 ) \nC212_=_C2166( C212 C2166 ) C212_=_C2168( C212 C2168 ) C212_=_C2169( C212 C2169 ) C212_=_C2170( C212 C2170 ) C212_=_C2172( C212 C2172 ) C212_=_C2176( C212 C2176 ) \nC212_=_C2178( C212 C2178 ) C251_=_C1142( C251 C1142 ) C251_=_C1166( C251 C1166 ) C251_=_C1212( C251 C1212 ) C251_=_C1343( C251 C1343 ) C251_=_C2008( C251 C2008 ) \nC251_=_C2159( C251 C2159 ) C251_=_C2160( C251 C2160 ) C251_=_C2162( C251 C2162 ) C251_=_C2163( C251 C2163 ) C251_=_C2164( C251 C2164 ) C251_=_C2165( C251 C2165 ) \nC251_=_C2166( C251 C2166 ) C251_=_C2168( C251 C2168 ) C251_=_C2169( C251 C2169 ) C251_=_C2170( C251 C2170 ) C251_=_C2172( C251 C2172 ) C251_=_C2176( C251 C2176 ) \nC251_=_C2178( C251 C2178 ) C436_=_C443( C436 C443 ) C436_=_C879( C436 C879 ) C436_=_C955( C436 C955 ) C436_=_C1034( C436 C1034 ) C436_=_C1285( C436 C1285 ) \nC436_=_C1310( C436 C1310 ) C436_=_C1482( C436 C1482 ) C436_=_C1506( C436 C1506 ) C436_=_C1563( C436 C1563 ) C436_=_C1586( C436 C1586 ) C436_=_C1678( C436 C1678 ) \nC436_=_C1727( C436 C1727 ) C436_=_C2230( C436 C2230 ) C436_=_C2249( C436 C2249 ) C436_=_C2275( C436</w:t>
      </w:r>
    </w:p>
    <w:p>
      <w:pPr>
        <w:pStyle w:val="PreformattedText"/>
        <w:bidi w:val="0"/>
        <w:spacing w:before="0" w:after="0"/>
        <w:jc w:val="left"/>
        <w:rPr/>
      </w:pPr>
      <w:r>
        <w:rPr/>
        <w:t xml:space="preserve"> </w:t>
      </w:r>
      <w:r>
        <w:rPr/>
        <w:t>C2275 ) C436_=_C2430( C436 C2430 ) C436_=_C2747( C436 C2747 ) \nC436_=_C2763( C436 C2763 ) C436_=_C2825( C436 C2825 ) C436_=_C2913( C436 C2913 ) C436_=_C2948( C436 C2948 ) C436_=_C3187( C436 C3187 ) C436_=_C3449( C436 C3449 ) \nC436_=_C3733( C436 C3733 ) C436_=_C3734( C436 C3734 ) C436_=_C3735( C436 C3735 ) C436_=_C3736( C436 C3736 ) C436_=_C3737( C436 C3737 ) C443_=_C763( C443 C763 ) \nC443_=_C1083( C443 C1083 ) C443_=_C1186( C443 C1186 ) C443_=_C2090( C443 C2090 ) C443_=_C2283( C443 C2283 ) C443_=_C2458( C443 C2458 ) C443_=_C2514( C443 C2514 ) \nC443_=_C2633( C443 C2633 ) C443_=_C2798( C443 C2798 ) C443_=_C2886( C443 C2886 ) C443_=_C3108( C443 C3108 ) C443_=_C3559( C443 C3559 ) C443_=_C3628( C443 C3628 ) \nC443_=_C3697( C443 C3697 ) C443_=_C3731( C443 C3731 ) C443_=_C3806( C443 C3806 ) C443_=_C3817( C443 C3817 ) C443_=_C3925( C443 C3925 ) C443_=_C4088( C443 C4088 ) \nC473_=_C474( C473 C474 ) C473_=_C475( C473 C475 ) C473_=_C476( C473 C476 ) C473_=_C477( C473 C477 ) C473_=_C478( C473 C478 ) C473_=_C479( C473 C479 ) \nC473_=_C480( C473 C480 ) C473_=_C483( C473 C483 ) C473_=_C484( C473 C484 ) C473_=_C485( C473 C485 ) C473_=_C486( C473 C486 ) C473_=_C488( C473 C488 ) \nC473_=_C489( C473 C489 ) C473_=_C490( C473 C490 ) C473_=_C491( C473 C491 ) C473_=_C492( C473 C492 ) C473_=_C493( C473 C493 ) C473_=_C495( C473 C495 ) \nC473_=_C496( C473 C496 ) C473_=_C497( C473 C497 ) C474_=_C475( C474 C475 ) C474_=_C476( C474 C476 ) C474_=_C477( C474 C477 ) C474_=_C478( C474 C478 ) \nC474_=_C479( C474 C479 ) C474_=_C480( C474 C480 ) C474_=_C483( C474 C483 ) C474_=_C484( C474 C484 ) C474_=_C485( C474 C485 ) C474_=_C486( C474 C486 ) \nC474_=_C488( C474 C488 ) C474_=_C489( C474 C489 ) C474_=_C490( C474 C490 ) C474_=_C491( C474 C491 ) C474_=_C492( C474 C492 ) C474_=_C493( C474 C493 ) \nC474_=_C495( C474 C495 ) C474_=_C496( C474 C496 ) C474_=_C497( C474 C497 ) C474_=_C1021( C474 C1021 ) C474_=_C1024( C474 C1024 ) C474_=_C1034( C474 C1034 ) \nC474_=_C1037( C474 C1037 ) C475_=_C476( C475 C476 ) C475_=_C477( C475 C477 ) C475_=_C478( C475 C478 ) C475_=_C479( C475 C479 ) C475_=_C480( C475 C480 ) \nC475_=_C483( C475 C483 ) C475_=_C484( C475 C484 ) C475_=_C485( C475 C485 ) C475_=_C486( C475 C486 ) C475_=_C488( C475 C488 ) C475_=_C489( C475 C489 ) \nC475_=_C490( C475 C490 ) C475_=_C491( C475 C491 ) C475_=_C492( C475 C492 ) C475_=_C493( C475 C493 ) C475_=_C495( C475 C495 ) C475_=_C496( C475 C496 ) \nC475_=_C497( C475 C497 ) C475_=_C1045( C475 C1045 ) C475_=_C1046( C475 C1046 ) C475_=_C1049( C475 C1049 ) C475_=_C1061( C475 C1061 ) C475_=_C1062( C475 C1062 ) \nC476_=_C477( C476 C477 ) C476_=_C478( C476 C478 ) C476_=_C479( C476 C479 ) C476_=_C480( C476 C480 ) C476_=_C483( C476 C483 ) C476_=_C484( C476 C484 ) \nC476_=_C485( C476 C485 ) C476_=_C486( C476 C486 ) C476_=_C488( C476 C488 ) C476_=_C489( C476 C489 ) C476_=_C490( C476 C490 ) C476_=_C491( C476 C491 ) \nC476_=_C492( C476 C492 ) C476_=_C493( C476 C493 ) C476_=_C495( C476 C495 ) C476_=_C496( C476 C496 ) C476_=_C497( C476 C497 ) C476_=_C1165( C476 C1165 ) \nC476_=_C1166( C476 C1166 ) C476_=_C1168( C476 C1168 ) C476_=_C1171( C476 C1171 ) C476_=_C1177( C476 C1177 ) C476_=_C1181( C476 C1181 ) C476_=_C1182( C476 C1182 ) \nC476_=_C1183( C476 C1183 ) C476_=_C1184( C476 C1184 ) C476_=_C1186( C476 C1186 ) C477_=_C478( C477 C478 ) C477_=_C479( C477 C479 ) C477_=_C480( C477 C480 ) \nC477_=_C483( C477 C483 ) C477_=_C484( C477 C484 ) C477_=_C485( C477 C485 ) C477_=_C486( C477 C486 ) C477_=_C488( C477 C488 ) C477_=_C489( C477 C489 ) \nC477_=_C490( C477 C490 ) C477_=_C491( C477 C491 ) C477_=_C492( C477 C492 ) C477_=_C493( C477 C493 ) C477_=_C495( C477 C495 ) C477_=_C496( C477 C496 ) \nC477_=_C497( C477 C497 ) C477_=_C1212( C477 C1212 ) C478_=_C479( C478 C479 ) C478_=_C480( C478 C480 ) C478_=_C483( C478 C483 ) C478_=_C484( C478 C484 ) \nC478_=_C485( C478 C485 ) C478_=_C486( C478 C486 ) C478_=_C488( C478 C488 ) C478_=_C489( C478 C489 ) C478_=_C490( C478 C490 ) C478_=_C491( C478 C491 ) \nC478_=_C492( C478 C492 ) C478_=_C493( C478 C493 ) C478_=_C495( C478 C495 ) C478_=_C496( C478 C496 ) C478_=_C497( C478 C497 ) C479_=_C480( C479 C480 ) \nC479_=_C483( C479 C483 ) C479_=_C484( C479 C484 ) C479_=_C485( C479 C485 ) C479_=_C486( C479 C486 ) C479_=_C488( C479 C488 ) C479_=_C489( C479 C489 ) \nC479_=_C490( C479 C490 ) C479_=_C491( C479 C491 ) C479_=_C492( C479 C492 ) C479_=_C493( C479 C493 ) C479_=_C495( C479 C495 ) C479_=_C496( C479 C496 ) \nC479_=_C497( C479 C497 ) C479_=_C1492( C479 C1492 ) C479_=_C1495( C479 C1495 ) C479_=_C1506( C479 C1506 ) C479_=_C1508( C479 C1508 ) C480_=_C483( C480 C483 ) \nC480_=_C484( C480 C484 ) C480_=_C485( C480 C485 ) C480_=_C486( C480 C486 ) C480_=_C488( C480 C488 ) C480_=_C489( C480 C489 ) C480_=_C490( C480 C490 ) \nC480_=_C491( C480 C491 ) C480_=_C492( C480 C492 ) C480_=_C493( C480 C493 ) C480_=_C495( C480 C495 ) C480_=_C496( C480 C496 ) C480_=_C497( C480 C497 ) \nC483_=_C484( C483 C484 ) C483_=_C485( C483 C485 ) C483_=_C486( C483 C486 ) C483_=_C488( C483 C488 ) C483_=_C489( C483 C489 ) C483_=_C490( C483 C490 ) \nC483_=_C491( C483 C491 ) C483_=_C492( C483 C492 ) C483_=_C493( C483 C493 ) C483_=_C495( C483 C495 ) C483_=_C496( C483 C496 ) C483_=_C497( C483 C497 ) \nC483_=_C2264( C483 C2264 ) C483_=_C2267( C483 C2267 ) C483_=_C2275( C483 C2275 ) C483_=_C2281( C483 C2281 ) C483_=_C2283( C483 C2283 ) C484_=_C485( C484 C485 ) \nC484_=_C486( C484 C486 ) C484_=_C488( C484 C488 ) C484_=_C489( C484 C489 ) C484_=_C490( C484 C490 ) C484_=_C491( C484 C491 ) C484_=_C492( C484 C492 ) \nC484_=_C493( C484 C493 ) C484_=_C495( C484 C495 ) C484_=_C496( C484 C496 ) C484_=_C497( C484 C497 ) C484_=_C1021( C484 C1021 ) C484_=_C1168( C484 C1168 ) \nC484_=_C1492( C484 C1492 ) C484_=_C1739( C484 C1739 ) C484_=_C2011( C484 C2011 ) C484_=_C2264( C484 C2264 ) C484_=_C2423( C484 C2423 ) C484_=_C2424( C484 C2424 ) \nC484_=_C2425( C484 C2425 ) C484_=_C2426( C484 C2426 ) C484_=_C2427( C484 C2427 ) C484_=_C2428( C484 C2428 ) C484_=_C2429( C484 C2429 ) C484_=_C2430( C484 C2430 ) \nC484_=_C2432( C484 C2432 ) C484_=_C2433( C484 C2433 ) C484_=_C2434( C484 C2434 ) C484_=_C2437( C484 C2437 ) C484_=_C2439( C484 C2439 ) C484_=_C2442( C484 C2442 ) \nC485_=_C486( C485 C486 ) C485_=_C488( C485 C488 ) C485_=_C489( C485 C489 ) C485_=_C490( C485 C490 ) C485_=_C491( C485 C491 ) C485_=_C492( C485 C492 ) \nC485_=_C493( C485 C493 ) C485_=_C495( C485 C495 ) C485_=_C496( C485 C496 ) C485_=_C497( C485 C497 ) C486_=_C488( C486 C488 ) C486_=_C489( C486 C489 ) \nC486_=_C490( C486 C490 ) C486_=_C491( C486 C491 ) C486_=_C492( C486 C492 ) C486_=_C493( C486 C493 ) C486_=_C495( C486 C495 ) C486_=_C496( C486 C496 ) \nC486_=_C497( C486 C497 ) C486_=_C2575( C486 C2575 ) C486_=_C2579( C486 C2579 ) C488_=_C489( C488 C489 ) C488_=_C490( C488 C490 ) C488_=_C491( C488 C491 ) \nC488_=_C492( C488 C492 ) C488_=_C493( C488 C493 ) C488_=_C495( C488 C495 ) C488_=_C496( C488 C496 ) C488_=_C497( C488 C497 ) C488_=_C2424( C488 C2424 ) \nC488_=_C2722( C488 C2722 ) C488_=_C2763( C488 C2763 ) C488_=_C2764( C488 C2764 ) C488_=_C2767( C488 C2767 ) C489_=_C490( C489 C490 ) C489_=_C491( C489 C491 ) \nC489_=_C492( C489 C492 ) C489_=_C493( C489 C493 ) C489_=_C495( C489 C495 ) C489_=_C496( C489 C496 ) C489_=_C497( C489 C497 ) C489_=_C2425( C489 C2425 ) \nC489_=_C2723( C489 C2723 ) C489_=_C2825( C489 C2825 ) C489_=_C2828( C489 C2828 ) C490_=_C491( C490 C491 ) C490_=_C492( C490 C492 ) C490_=_C493( C490 C493 ) \nC490_=_C495( C490 C495 ) C490_=_C496( C490 C496 ) C490_=_C497( C490 C497 ) C490_=_C2427( C490 C2427 ) C490_=_C2726( C490 C2726 ) C490_=_C3187( C490 C3187 ) \nC490_=_C3190( C490 C3190 ) C491_=_C492( C491 C492 ) C491_=_C493( C491 C493 ) C491_=_C495( C491 C495 ) C491_=_C496( C491 C496 ) C491_=_C497( C491 C497 ) \nC491_=_C1746( C491 C1746 ) C491_=_C1976( C491 C1976 ) C491_=_C2727( C491 C2727 ) C491_=_C3203( C491 C3203 ) C491_=_C3204( C491 C3204 ) C492_=_C493( C492 C493 ) \nC492_=_C495( C492 C495 ) C492_=_C496( C492 C496 ) C492_=_C497( C492 C497 ) C493_=_C495( C493 C495 ) C493_=_C496( C493 C496 ) C493_=_C497( C493 C497 ) \nC493_=_C1748( C493 C1748 ) C493_=_C1981( C493 C1981 ) C493_=_C2729( C493 C2729 ) C493_=_C3556( C493 C3556 ) C493_=_C3559( C493 C3559 ) C493_=_C3561( C493 C3561 ) \nC493_=_C3562( C493 C3562 ) C495_=_C496( C495 C496 ) C495_=_C497( C495 C497 ) C495_=_C549( C495 C549 ) C495_=_C789( C495 C789 ) C495_=_C1009( C495 C1009 ) \nC495_=_C1037( C495 C1037 ) C495_=_C1184( C495 C1184 ) C495_=_C1508( C495 C1508 ) C495_=_C2281( C495 C2281 ) C495_=_C2592( C495 C2592 ) C495_=_C2733( C495 C2733 ) \nC495_=_C2767( C495 C2767 ) C495_=_C2828( C495 C2828 ) C495_=_C3190( C495 C3190 ) C495_=_C3464( C495 C3464 ) C495_=_C3491( C495 C3491 ) C495_=_C3666( C495 C3666 ) \nC495_=_C3735( C495 C3735 ) C495_=_C3805( C495 C3805 ) C495_=_C3815( C495 C3815 ) C495_=_C3998( C495 C3998 ) C495_=_C4055( C495 C4055 ) C496_=_C497( C496 C497 ) \nC496_=_C1756( C496 C1756 ) C496_=_C1987( C496 C1987 ) C496_=_C2734( C496 C2734 ) C496_=_C4064( C496 C4064 ) C496_=_C4065( C496 C4065 ) C520_=_C526( C520 C526 ) \nC520_=_C676( C520 C676 ) C520_=_C985( C520 C985 ) C520_=_C1181( C520 C1181 ) C520_=_C1262( C520 C1262 ) C520_=_C1287( C520 C1287 ) C520_=_C1635( C520 C1635 ) \nC520_=_C1817( C520 C1817 ) C520_=_C2065( C520 C2065 ) C520_=_C2233( C520 C2233 ) C520_=_C3016( C520 C3016 ) C520_=_C3055( C520 C3055 ) C520_=_C3438( C520 C3438 ) \nC520_=_C3556( C520 C3556 ) C520_=_C3798( C520 C3798 ) C520_=_C3810( C520 C3810 ) C520_=_C3846( C520 C3846 ) C520_=_C3899( C520 C3899 ) C520_=_C3900( C520 C3900 ) \nC520_=_C3902( C520 C3902 ) C520_=_C3904( C520 C3904 ) C520_=_C3905( C520 C3905 ) C526_=_C864( C526 C864 ) C526_=_C1061( C526 C1061 ) C526_=_C1270( C526 C1270 ) \nC526_=_C1863( C526 C1863 ) C526_=_C2579( C526 C2579 ) C526_=_C2786( C526 C2786 ) C526_=_C2873( C526 C2873 ) C526_=_C2919( C526 C2919 ) C526_=_C3077( C526 C3077 ) \nC526_=_C3203( C526 C3203 ) C526_=_C3443( C526 C3443 ) C526_=_C3508( C526 C3508 ) C526_=_C3530( C526 C3530</w:t>
      </w:r>
    </w:p>
    <w:p>
      <w:pPr>
        <w:pStyle w:val="PreformattedText"/>
        <w:bidi w:val="0"/>
        <w:spacing w:before="0" w:after="0"/>
        <w:jc w:val="left"/>
        <w:rPr/>
      </w:pPr>
      <w:r>
        <w:rPr/>
        <w:t xml:space="preserve"> </w:t>
      </w:r>
      <w:r>
        <w:rPr/>
        <w:t>) C526_=_C3561( C526 C3561 ) C526_=_C3641( C526 C3641 ) \nC526_=_C3660( C526 C3660 ) C526_=_C3724( C526 C3724 ) C526_=_C3933( C526 C3933 ) C526_=_C4006( C526 C4006 ) C526_=_C4064( C526 C4064 ) C526_=_C4069( C526 C4069 ) \nC549_=_C789( C549 C789 ) C549_=_C1009( C549 C1009 ) C549_=_C1037( C549 C1037 ) C549_=_C1184( C549 C1184 ) C549_=_C1508( C549 C1508 ) C549_=_C2281( C549 C2281 ) \nC549_=_C2592( C549 C2592 ) C549_=_C2733( C549 C2733 ) C549_=_C2767( C549 C2767 ) C549_=_C2828( C549 C2828 ) C549_=_C3190( C549 C3190 ) C549_=_C3464( C549 C3464 ) \nC549_=_C3491( C549 C3491 ) C549_=_C3666( C549 C3666 ) C549_=_C3735( C549 C3735 ) C549_=_C3805( C549 C3805 ) C549_=_C3815( C549 C3815 ) C549_=_C3998( C549 C3998 ) \nC549_=_C4055( C549 C4055 ) C676_=_C985( C676 C985 ) C676_=_C1181( C676 C1181 ) C676_=_C1262( C676 C1262 ) C676_=_C1287( C676 C1287 ) C676_=_C1635( C676 C1635 ) \nC676_=_C1817( C676 C1817 ) C676_=_C2065( C676 C2065 ) C676_=_C2233( C676 C2233 ) C676_=_C3016( C676 C3016 ) C676_=_C3055( C676 C3055 ) C676_=_C3438( C676 C3438 ) \nC676_=_C3556( C676 C3556 ) C676_=_C3798( C676 C3798 ) C676_=_C3810( C676 C3810 ) C676_=_C3846( C676 C3846 ) C676_=_C3899( C676 C3899 ) C676_=_C3900( C676 C3900 ) \nC676_=_C3902( C676 C3902 ) C676_=_C3904( C676 C3904 ) C676_=_C3905( C676 C3905 ) C691_=_C1045( C691 C1045 ) C691_=_C1738( C691 C1738 ) C691_=_C1739( C691 C1739 ) \nC691_=_C1741( C691 C1741 ) C691_=_C1742( C691 C1742 ) C691_=_C1743( C691 C1743 ) C691_=_C1744( C691 C1744 ) C691_=_C1745( C691 C1745 ) C691_=_C1746( C691 C1746 ) \nC691_=_C1747( C691 C1747 ) C691_=_C1748( C691 C1748 ) C691_=_C1749( C691 C1749 ) C691_=_C1750( C691 C1750 ) C691_=_C1751( C691 C1751 ) C691_=_C1752( C691 C1752 ) \nC691_=_C1753( C691 C1753 ) C691_=_C1754( C691 C1754 ) C691_=_C1755( C691 C1755 ) C691_=_C1756( C691 C1756 ) C691_=_C1757( C691 C1757 ) C691_=_C1760( C691 C1760 ) \nC691_=_C1761( C691 C1761 ) C763_=_C1083( C763 C1083 ) C763_=_C1186( C763 C1186 ) C763_=_C2090( C763 C2090 ) C763_=_C2283( C763 C2283 ) C763_=_C2458( C763 C2458 ) \nC763_=_C2514( C763 C2514 ) C763_=_C2633( C763 C2633 ) C763_=_C2798( C763 C2798 ) C763_=_C2886( C763 C2886 ) C763_=_C3108( C763 C3108 ) C763_=_C3559( C763 C3559 ) \nC763_=_C3628( C763 C3628 ) C763_=_C3697( C763 C3697 ) C763_=_C3731( C763 C3731 ) C763_=_C3806( C763 C3806 ) C763_=_C3817( C763 C3817 ) C763_=_C3925( C763 C3925 ) \nC763_=_C4088( C763 C4088 ) C789_=_C1009( C789 C1009 ) C789_=_C1037( C789 C1037 ) C789_=_C1184( C789 C1184 ) C789_=_C1508( C789 C1508 ) C789_=_C2281( C789 C2281 ) \nC789_=_C2592( C789 C2592 ) C789_=_C2733( C789 C2733 ) C789_=_C2767( C789 C2767 ) C789_=_C2828( C789 C2828 ) C789_=_C3190( C789 C3190 ) C789_=_C3464( C789 C3464 ) \nC789_=_C3491( C789 C3491 ) C789_=_C3666( C789 C3666 ) C789_=_C3735( C789 C3735 ) C789_=_C3805( C789 C3805 ) C789_=_C3815( C789 C3815 ) C789_=_C3998( C789 C3998 ) \nC789_=_C4055( C789 C4055 ) C859_=_C864( C859 C864 ) C859_=_C1129( C859 C1129 ) C859_=_C1182( C859 C1182 ) C859_=_C1266( C859 C1266 ) C859_=_C1837( C859 C1837 ) \nC859_=_C1944( C859 C1944 ) C859_=_C2133( C859 C2133 ) C859_=_C2606( C859 C2606 ) C859_=_C2871( C859 C2871 ) C859_=_C3028( C859 C3028 ) C859_=_C3073( C859 C3073 ) \nC859_=_C3505( C859 C3505 ) C859_=_C3526( C859 C3526 ) C859_=_C3568( C859 C3568 ) C859_=_C3640( C859 C3640 ) C859_=_C3800( C859 C3800 ) C859_=_C3811( C859 C3811 ) \nC859_=_C3930( C859 C3930 ) C859_=_C4002( C859 C4002 ) C859_=_C4004( C859 C4004 ) C859_=_C4006( C859 C4006 ) C864_=_C1061( C864 C1061 ) C864_=_C1270( C864 C1270 ) \nC864_=_C1863( C864 C1863 ) C864_=_C2579( C864 C2579 ) C864_=_C2786( C864 C2786 ) C864_=_C2873( C864 C2873 ) C864_=_C2919( C864 C2919 ) C864_=_C3077( C864 C3077 ) \nC864_=_C3203( C864 C3203 ) C864_=_C3443( C864 C3443 ) C864_=_C3508( C864 C3508 ) C864_=_C3530( C864 C3530 ) C864_=_C3561( C864 C3561 ) C864_=_C3641( C864 C3641 ) \nC864_=_C3660( C864 C3660 ) C864_=_C3724( C864 C3724 ) C864_=_C3933( C864 C3933 ) C864_=_C4006( C864 C4006 ) C864_=_C4064( C864 C4064 ) C864_=_C4069( C864 C4069 ) \nC879_=_C955( C879 C955 ) C879_=_C1034( C879 C1034 ) C879_=_C1285( C879 C1285 ) C879_=_C1310( C879 C1310 ) C879_=_C1482( C879 C1482 ) C879_=_C1506( C879 C1506 ) \nC879_=_C1563( C879 C1563 ) C879_=_C1586( C879 C1586 ) C879_=_C1678( C879 C1678 ) C879_=_C1727( C879 C1727 ) C879_=_C2230( C879 C2230 ) C879_=_C2249( C879 C2249 ) \nC879_=_C2275( C879 C2275 ) C879_=_C2430( C879 C2430 ) C879_=_C2747( C879 C2747 ) C879_=_C2763( C879 C2763 ) C879_=_C2825( C879 C2825 ) C879_=_C2913( C879 C2913 ) \nC879_=_C2948( C879 C2948 ) C879_=_C3187( C879 C3187 ) C879_=_C3449( C879 C3449 ) C879_=_C3733( C879 C3733 ) C879_=_C3734( C879 C3734 ) C879_=_C3735( C879 C3735 ) \nC879_=_C3736( C879 C3736 ) C879_=_C3737( C879 C3737 ) C904_=_C928( C904 C928 ) C904_=_C1177( C904 C1177 ) C904_=_C1394( C904 C1394 ) C904_=_C1483( C904 C1483 ) \nC904_=_C1814( C904 C1814 ) C904_=_C1835( C904 C1835 ) C904_=_C1858( C904 C1858 ) C904_=_C1942( C904 C1942 ) C904_=_C2662( C904 C2662 ) C904_=_C2697( C904 C2697 ) \nC904_=_C2764( C904 C2764 ) C904_=_C3486( C904 C3486 ) C904_=_C3577( C904 C3577 ) C904_=_C3727( C904 C3727 ) C904_=_C3786( C904 C3786 ) C904_=_C3787( C904 C3787 ) \nC904_=_C3791( C904 C3791 ) C904_=_C3793( C904 C3793 ) C904_=_C3794( C904 C3794 ) C904_=_C3796( C904 C3796 ) C928_=_C1177( C928 C1177 ) C928_=_C1394( C928 C1394 ) \nC928_=_C1483( C928 C1483 ) C928_=_C1814( C928 C1814 ) C928_=_C1835( C928 C1835 ) C928_=_C1858( C928 C1858 ) C928_=_C1942( C928 C1942 ) C928_=_C2662( C928 C2662 ) \nC928_=_C2697( C928 C2697 ) C928_=_C2764( C928 C2764 ) C928_=_C3486( C928 C3486 ) C928_=_C3577( C928 C3577 ) C928_=_C3727( C928 C3727 ) C928_=_C3786( C928 C3786 ) \nC928_=_C3787( C928 C3787 ) C928_=_C3791( C928 C3791 ) C928_=_C3793( C928 C3793 ) C928_=_C3794( C928 C3794 ) C928_=_C3796( C928 C3796 ) C955_=_C1034( C955 C1034 ) \nC955_=_C1285( C955 C1285 ) C955_=_C1310( C955 C1310 ) C955_=_C1482( C955 C1482 ) C955_=_C1506( C955 C1506 ) C955_=_C1563( C955 C1563 ) C955_=_C1586( C955 C1586 ) \nC955_=_C1678( C955 C1678 ) C955_=_C1727( C955 C1727 ) C955_=_C2230( C955 C2230 ) C955_=_C2249( C955 C2249 ) C955_=_C2275( C955 C2275 ) C955_=_C2430( C955 C2430 ) \nC955_=_C2747( C955 C2747 ) C955_=_C2763( C955 C2763 ) C955_=_C2825( C955 C2825 ) C955_=_C2913( C955 C2913 ) C955_=_C2948( C955 C2948 ) C955_=_C3187( C955 C3187 ) \nC955_=_C3449( C955 C3449 ) C955_=_C3733( C955 C3733 ) C955_=_C3734( C955 C3734 ) C955_=_C3735( C955 C3735 ) C955_=_C3736( C955 C3736 ) C955_=_C3737( C955 C3737 ) \nC985_=_C1181( C985 C1181 ) C985_=_C1262( C985 C1262 ) C985_=_C1287( C985 C1287 ) C985_=_C1635( C985 C1635 ) C985_=_C1817( C985 C1817 ) C985_=_C2065( C985 C2065 ) \nC985_=_C2233( C985 C2233 ) C985_=_C3016( C985 C3016 ) C985_=_C3055( C985 C3055 ) C985_=_C3438( C985 C3438 ) C985_=_C3556( C985 C3556 ) C985_=_C3798( C985 C3798 ) \nC985_=_C3810( C985 C3810 ) C985_=_C3846( C985 C3846 ) C985_=_C3899( C985 C3899 ) C985_=_C3900( C985 C3900 ) C985_=_C3902( C985 C3902 ) C985_=_C3904( C985 C3904 ) \nC985_=_C3905( C985 C3905 ) C1009_=_C1037( C1009 C1037 ) C1009_=_C1184( C1009 C1184 ) C1009_=_C1508( C1009 C1508 ) C1009_=_C2281( C1009 C2281 ) C1009_=_C2592( C1009 C2592 ) \nC1009_=_C2733( C1009 C2733 ) C1009_=_C2767( C1009 C2767 ) C1009_=_C2828( C1009 C2828 ) C1009_=_C3190( C1009 C3190 ) C1009_=_C3464( C1009 C3464 ) C1009_=_C3491( C1009 C3491 ) \nC1009_=_C3666( C1009 C3666 ) C1009_=_C3735( C1009 C3735 ) C1009_=_C3805( C1009 C3805 ) C1009_=_C3815( C1009 C3815 ) C1009_=_C3998( C1009 C3998 ) C1009_=_C4055( C1009 C4055 ) \nC1021_=_C1024( C1021 C1024 ) C1021_=_C1034( C1021 C1034 ) C1021_=_C1037( C1021 C1037 ) C1021_=_C1168( C1021 C1168 ) C1021_=_C1492( C1021 C1492 ) C1021_=_C1739( C1021 C1739 ) \nC1021_=_C2011( C1021 C2011 ) C1021_=_C2264( C1021 C2264 ) C1021_=_C2423( C1021 C2423 ) C1021_=_C2424( C1021 C2424 ) C1021_=_C2425( C1021 C2425 ) C1021_=_C2426( C1021 C2426 ) \nC1021_=_C2427( C1021 C2427 ) C1021_=_C2428( C1021 C2428 ) C1021_=_C2429( C1021 C2429 ) C1021_=_C2430( C1021 C2430 ) C1021_=_C2432( C1021 C2432 ) C1021_=_C2433( C1021 C2433 ) \nC1021_=_C2434( C1021 C2434 ) C1021_=_C2437( C1021 C2437 ) C1021_=_C2439( C1021 C2439 ) C1021_=_C2442( C1021 C2442 ) C1024_=_C1034( C1024 C1034 ) C1024_=_C1037( C1024 C1037 ) \nC1024_=_C1049( C1024 C1049 ) C1024_=_C1171( C1024 C1171 ) C1024_=_C1495( C1024 C1495 ) C1024_=_C2222( C1024 C2222 ) C1024_=_C2267( C1024 C2267 ) C1024_=_C2423( C1024 C2423 ) \nC1024_=_C2722( C1024 C2722 ) C1024_=_C2723( C1024 C2723 ) C1024_=_C2724( C1024 C2724 ) C1024_=_C2725( C1024 C2725 ) C1024_=_C2726( C1024 C2726 ) C1024_=_C2727( C1024 C2727 ) \nC1024_=_C2728( C1024 C2728 ) C1024_=_C2729( C1024 C2729 ) C1024_=_C2730( C1024 C2730 ) C1024_=_C2732( C1024 C2732 ) C1024_=_C2733( C1024 C2733 ) C1024_=_C2734( C1024 C2734 ) \nC1024_=_C2737( C1024 C2737 ) C1024_=_C2738( C1024 C2738 ) C1034_=_C1037( C1034 C1037 ) C1034_=_C1285( C1034 C1285 ) C1034_=_C1310( C1034 C1310 ) C1034_=_C1482( C1034 C1482 ) \nC1034_=_C1506( C1034 C1506 ) C1034_=_C1563( C1034 C1563 ) C1034_=_C1586( C1034 C1586 ) C1034_=_C1678( C1034 C1678 ) C1034_=_C1727( C1034 C1727 ) C1034_=_C2230( C1034 C2230 ) \nC1034_=_C2249( C1034 C2249 ) C1034_=_C2275( C1034 C2275 ) C1034_=_C2430( C1034 C2430 ) C1034_=_C2747( C1034 C2747 ) C1034_=_C2763( C1034 C2763 ) C1034_=_C2825( C1034 C2825 ) \nC1034_=_C2913( C1034 C2913 ) C1034_=_C2948( C1034 C2948 ) C1034_=_C3187( C1034 C3187 ) C1034_=_C3449( C1034 C3449 ) C1034_=_C3733( C1034 C3733 ) C1034_=_C3734( C1034 C3734 ) \nC1034_=_C3735( C1034 C3735 ) C1034_=_C3736( C1034 C3736 ) C1034_=_C3737( C1034 C3737 ) C1037_=_C1184( C1037 C1184 ) C1037_=_C1508( C1037 C1508 ) C1037_=_C2281( C1037 C2281 ) \nC1037_=_C2592( C1037 C2592 ) C1037_=_C2733( C1037 C2733 ) C1037_=_C2767( C1037 C2767 ) C1037_=_C2828( C1037 C2828 ) C1037_=_C3190( C1037 C3190 ) C1037_=_C3464( C1037 C3464 ) \nC1037_=_C3491( C1037 C3491 ) C1037_=_C3666( C1037 C3666 ) C1037_=_C3735( C1037 C3735 ) C1037_=_C3805( C1037 C3805 ) C1037_=_C3815( C1037 C3815 ) C1037_=_C3998(</w:t>
      </w:r>
    </w:p>
    <w:p>
      <w:pPr>
        <w:pStyle w:val="PreformattedText"/>
        <w:bidi w:val="0"/>
        <w:spacing w:before="0" w:after="0"/>
        <w:jc w:val="left"/>
        <w:rPr/>
      </w:pPr>
      <w:r>
        <w:rPr/>
        <w:t xml:space="preserve"> </w:t>
      </w:r>
      <w:r>
        <w:rPr/>
        <w:t>C1037 C3998 ) \nC1037_=_C4055( C1037 C4055 ) C1045_=_C1046( C1045 C1046 ) C1045_=_C1049( C1045 C1049 ) C1045_=_C1061( C1045 C1061 ) C1045_=_C1062( C1045 C1062 ) C1045_=_C1738( C1045 C1738 ) \nC1045_=_C1739( C1045 C1739 ) C1045_=_C1741( C1045 C1741 ) C1045_=_C1742( C1045 C1742 ) C1045_=_C1743( C1045 C1743 ) C1045_=_C1744( C1045 C1744 ) C1045_=_C1745( C1045 C1745 ) \nC1045_=_C1746( C1045 C1746 ) C1045_=_C1747( C1045 C1747 ) C1045_=_C1748( C1045 C1748 ) C1045_=_C1749( C1045 C1749 ) C1045_=_C1750( C1045 C1750 ) C1045_=_C1751( C1045 C1751 ) \nC1045_=_C1752( C1045 C1752 ) C1045_=_C1753( C1045 C1753 ) C1045_=_C1754( C1045 C1754 ) C1045_=_C1755( C1045 C1755 ) C1045_=_C1756( C1045 C1756 ) C1045_=_C1757( C1045 C1757 ) \nC1045_=_C1760( C1045 C1760 ) C1045_=_C1761( C1045 C1761 ) C1046_=_C1049( C1046 C1049 ) C1046_=_C1061( C1046 C1061 ) C1046_=_C1062( C1046 C1062 ) C1046_=_C1165( C1046 C1165 ) \nC1046_=_C1322( C1046 C1322 ) C1046_=_C1929( C1046 C1929 ) C1046_=_C1971( C1046 C1971 ) C1046_=_C1973( C1046 C1973 ) C1046_=_C1974( C1046 C1974 ) C1046_=_C1975( C1046 C1975 ) \nC1046_=_C1976( C1046 C1976 ) C1046_=_C1977( C1046 C1977 ) C1046_=_C1978( C1046 C1978 ) C1046_=_C1979( C1046 C1979 ) C1046_=_C1980( C1046 C1980 ) C1046_=_C1981( C1046 C1981 ) \nC1046_=_C1982( C1046 C1982 ) C1046_=_C1983( C1046 C1983 ) C1046_=_C1984( C1046 C1984 ) C1046_=_C1985( C1046 C1985 ) C1046_=_C1986( C1046 C1986 ) C1046_=_C1987( C1046 C1987 ) \nC1046_=_C1990( C1046 C1990 ) C1046_=_C1991( C1046 C1991 ) C1049_=_C1061( C1049 C1061 ) C1049_=_C1062( C1049 C1062 ) C1049_=_C1171( C1049 C1171 ) C1049_=_C1495( C1049 C1495 ) \nC1049_=_C2222( C1049 C2222 ) C1049_=_C2267( C1049 C2267 ) C1049_=_C2423( C1049 C2423 ) C1049_=_C2722( C1049 C2722 ) C1049_=_C2723( C1049 C2723 ) C1049_=_C2724( C1049 C2724 ) \nC1049_=_C2725( C1049 C2725 ) C1049_=_C2726( C1049 C2726 ) C1049_=_C2727( C1049 C2727 ) C1049_=_C2728( C1049 C2728 ) C1049_=_C2729( C1049 C2729 ) C1049_=_C2730( C1049 C2730 ) \nC1049_=_C2732( C1049 C2732 ) C1049_=_C2733( C1049 C2733 ) C1049_=_C2734( C1049 C2734 ) C1049_=_C2737( C1049 C2737 ) C1049_=_C2738( C1049 C2738 ) C1061_=_C1062( C1061 C1062 ) \nC1061_=_C1270( C1061 C1270 ) C1061_=_C1863( C1061 C1863 ) C1061_=_C2579( C1061 C2579 ) C1061_=_C2786( C1061 C2786 ) C1061_=_C2873( C1061 C2873 ) C1061_=_C2919( C1061 C2919 ) \nC1061_=_C3077( C1061 C3077 ) C1061_=_C3203( C1061 C3203 ) C1061_=_C3443( C1061 C3443 ) C1061_=_C3508( C1061 C3508 ) C1061_=_C3530( C1061 C3530 ) C1061_=_C3561( C1061 C3561 ) \nC1061_=_C3641( C1061 C3641 ) C1061_=_C3660( C1061 C3660 ) C1061_=_C3724( C1061 C3724 ) C1061_=_C3933( C1061 C3933 ) C1061_=_C4006( C1061 C4006 ) C1061_=_C4064( C1061 C4064 ) \nC1061_=_C4069( C1061 C4069 ) C1062_=_C1112( C1062 C1112 ) C1062_=_C1591( C1062 C1591 ) C1062_=_C1619( C1062 C1619 ) C1062_=_C1840( C1062 C1840 ) C1062_=_C1925( C1062 C1925 ) \nC1062_=_C2378( C1062 C2378 ) C1062_=_C2654( C1062 C2654 ) C1062_=_C2703( C1062 C2703 ) C1062_=_C2930( C1062 C2930 ) C1062_=_C3006( C1062 C3006 ) C1062_=_C3121( C1062 C3121 ) \nC1062_=_C3204( C1062 C3204 ) C1062_=_C3241( C1062 C3241 ) C1062_=_C3432( C1062 C3432 ) C1062_=_C3562( C1062 C3562 ) C1062_=_C3572( C1062 C3572 ) C1062_=_C3705( C1062 C3705 ) \nC1062_=_C3861( C1062 C3861 ) C1062_=_C4065( C1062 C4065 ) C1062_=_C4096( C1062 C4096 ) C1062_=_C4097( C1062 C4097 ) C1062_=_C4098( C1062 C4098 ) C1080_=_C1083( C1080 C1083 ) \nC1080_=_C1183( C1080 C1183 ) C1080_=_C2257( C1080 C2257 ) C1080_=_C2512( C1080 C2512 ) C1080_=_C2575( C1080 C2575 ) C1080_=_C2632( C1080 C2632 ) C1080_=_C2682( C1080 C2682 ) \nC1080_=_C2885( C1080 C2885 ) C1080_=_C3381( C1080 C3381 ) C1080_=_C3625( C1080 C3625 ) C1080_=_C3693( C1080 C3693 ) C1080_=_C3729( C1080 C3729 ) C1080_=_C3803( C1080 C3803 ) \nC1080_=_C3813( C1080 C3813 ) C1080_=_C3825( C1080 C3825 ) C1080_=_C3869( C1080 C3869 ) C1080_=_C3877( C1080 C3877 ) C1080_=_C3921( C1080 C3921 ) C1080_=_C3977( C1080 C3977 ) \nC1080_=_C4028( C1080 C4028 ) C1080_=_C4030( C1080 C4030 ) C1083_=_C1186( C1083 C1186 ) C1083_=_C2090( C1083 C2090 ) C1083_=_C2283( C1083 C2283 ) C1083_=_C2458( C1083 C2458 ) \nC1083_=_C2514( C1083 C2514 ) C1083_=_C2633( C1083 C2633 ) C1083_=_C2798( C1083 C2798 ) C1083_=_C2886( C1083 C2886 ) C1083_=_C3108( C1083 C3108 ) C1083_=_C3559( C1083 C3559 ) \nC1083_=_C3628( C1083 C3628 ) C1083_=_C3697( C1083 C3697 ) C1083_=_C3731( C1083 C3731 ) C1083_=_C3806( C1083 C3806 ) C1083_=_C3817( C1083 C3817 ) C1083_=_C3925( C1083 C3925 ) \nC1083_=_C4088( C1083 C4088 ) C1112_=_C1591( C1112 C1591 ) C1112_=_C1619( C1112 C1619 ) C1112_=_C1840( C1112 C1840 ) C1112_=_C1925( C1112 C1925 ) C1112_=_C2378( C1112 C2378 ) \nC1112_=_C2654( C1112 C2654 ) C1112_=_C2703( C1112 C2703 ) C1112_=_C2930( C1112 C2930 ) C1112_=_C3006( C1112 C3006 ) C1112_=_C3121( C1112 C3121 ) C1112_=_C3204( C1112 C3204 ) \nC1112_=_C3241( C1112 C3241 ) C1112_=_C3432( C1112 C3432 ) C1112_=_C3562( C1112 C3562 ) C1112_=_C3572( C1112 C3572 ) C1112_=_C3705( C1112 C3705 ) C1112_=_C3861( C1112 C3861 ) \nC1112_=_C4065( C1112 C4065 ) C1112_=_C4096( C1112 C4096 ) C1112_=_C4097( C1112 C4097 ) C1112_=_C4098( C1112 C4098 ) C1129_=_C1182( C1129 C1182 ) C1129_=_C1266( C1129 C1266 ) \nC1129_=_C1837( C1129 C1837 ) C1129_=_C1944( C1129 C1944 ) C1129_=_C2133( C1129 C2133 ) C1129_=_C2606( C1129 C2606 ) C1129_=_C2871( C1129 C2871 ) C1129_=_C3028( C1129 C3028 ) \nC1129_=_C3073( C1129 C3073 ) C1129_=_C3505( C1129 C3505 ) C1129_=_C3526( C1129 C3526 ) C1129_=_C3568( C1129 C3568 ) C1129_=_C3640( C1129 C3640 ) C1129_=_C3800( C1129 C3800 ) \nC1129_=_C3811( C1129 C3811 ) C1129_=_C3930( C1129 C3930 ) C1129_=_C4002( C1129 C4002 ) C1129_=_C4004( C1129 C4004 ) C1129_=_C4006( C1129 C4006 ) C1142_=_C1166( C1142 C1166 ) \nC1142_=_C1212( C1142 C1212 ) C1142_=_C1343( C1142 C1343 ) C1142_=_C2008( C1142 C2008 ) C1142_=_C2159( C1142 C2159 ) C1142_=_C2160( C1142 C2160 ) C1142_=_C2162( C1142 C2162 ) \nC1142_=_C2163( C1142 C2163 ) C1142_=_C2164( C1142 C2164 ) C1142_=_C2165( C1142 C2165 ) C1142_=_C2166( C1142 C2166 ) C1142_=_C2168( C1142 C2168 ) C1142_=_C2169( C1142 C2169 ) \nC1142_=_C2170( C1142 C2170 ) C1142_=_C2172( C1142 C2172 ) C1142_=_C2176( C1142 C2176 ) C1142_=_C2178( C1142 C2178 ) C1165_=_C1166( C1165 C1166 ) C1165_=_C1168( C1165 C1168 ) \nC1165_=_C1171( C1165 C1171 ) C1165_=_C1177( C1165 C1177 ) C1165_=_C1181( C1165 C1181 ) C1165_=_C1182( C1165 C1182 ) C1165_=_C1183( C1165 C1183 ) C1165_=_C1184( C1165 C1184 ) \nC1165_=_C1186( C1165 C1186 ) C1165_=_C1322( C1165 C1322 ) C1165_=_C1929( C1165 C1929 ) C1165_=_C1971( C1165 C1971 ) C1165_=_C1973( C1165 C1973 ) C1165_=_C1974( C1165 C1974 ) \nC1165_=_C1975( C1165 C1975 ) C1165_=_C1976( C1165 C1976 ) C1165_=_C1977( C1165 C1977 ) C1165_=_C1978( C1165 C1978 ) C1165_=_C1979( C1165 C1979 ) C1165_=_C1980( C1165 C1980 ) \nC1165_=_C1981( C1165 C1981 ) C1165_=_C1982( C1165 C1982 ) C1165_=_C1983( C1165 C1983 ) C1165_=_C1984( C1165 C1984 ) C1165_=_C1985( C1165 C1985 ) C1165_=_C1986( C1165 C1986 ) \nC1165_=_C1987( C1165 C1987 ) C1165_=_C1990( C1165 C1990 ) C1165_=_C1991( C1165 C1991 ) C1166_=_C1168( C1166 C1168 ) C1166_=_C1171( C1166 C1171 ) C1166_=_C1177( C1166 C1177 ) \nC1166_=_C1181( C1166 C1181 ) C1166_=_C1182( C1166 C1182 ) C1166_=_C1183( C1166 C1183 ) C1166_=_C1184( C1166 C1184 ) C1166_=_C1186( C1166 C1186 ) C1166_=_C1212( C1166 C1212 ) \nC1166_=_C1343( C1166 C1343 ) C1166_=_C2008( C1166 C2008 ) C1166_=_C2159( C1166 C2159 ) C1166_=_C2160( C1166 C2160 ) C1166_=_C2162( C1166 C2162 ) C1166_=_C2163( C1166 C2163 ) \nC1166_=_C2164( C1166 C2164 ) C1166_=_C2165( C1166 C2165 ) C1166_=_C2166( C1166 C2166 ) C1166_=_C2168( C1166 C2168 ) C1166_=_C2169( C1166 C2169 ) C1166_=_C2170( C1166 C2170 ) \nC1166_=_C2172( C1166 C2172 ) C1166_=_C2176( C1166 C2176 ) C1166_=_C2178( C1166 C2178 ) C1168_=_C1171( C1168 C1171 ) C1168_=_C1177( C1168 C1177 ) C1168_=_C1181( C1168 C1181 ) \nC1168_=_C1182( C1168 C1182 ) C1168_=_C1183( C1168 C1183 ) C1168_=_C1184( C1168 C1184 ) C1168_=_C1186( C1168 C1186 ) C1168_=_C1492( C1168 C1492 ) C1168_=_C1739( C1168 C1739 ) \nC1168_=_C2011( C1168 C2011 ) C1168_=_C2264( C1168 C2264 ) C1168_=_C2423( C1168 C2423 ) C1168_=_C2424( C1168 C2424 ) C1168_=_C2425( C1168 C2425 ) C1168_=_C2426( C1168 C2426 ) \nC1168_=_C2427( C1168 C2427 ) C1168_=_C2428( C1168 C2428 ) C1168_=_C2429( C1168 C2429 ) C1168_=_C2430( C1168 C2430 ) C1168_=_C2432( C1168 C2432 ) C1168_=_C2433( C1168 C2433 ) \nC1168_=_C2434( C1168 C2434 ) C1168_=_C2437( C1168 C2437 ) C1168_=_C2439( C1168 C2439 ) C1168_=_C2442( C1168 C2442 ) C1171_=_C1177( C1171 C1177 ) C1171_=_C1181( C1171 C1181 ) \nC1171_=_C1182( C1171 C1182 ) C1171_=_C1183( C1171 C1183 ) C1171_=_C1184( C1171 C1184 ) C1171_=_C1186( C1171 C1186 ) C1171_=_C1495( C1171 C1495 ) C1171_=_C2222( C1171 C2222 ) \nC1171_=_C2267( C1171 C2267 ) C1171_=_C2423( C1171 C2423 ) C1171_=_C2722( C1171 C2722 ) C1171_=_C2723( C1171 C2723 ) C1171_=_C2724( C1171 C2724 ) C1171_=_C2725( C1171 C2725 ) \nC1171_=_C2726( C1171 C2726 ) C1171_=_C2727( C1171 C2727 ) C1171_=_C2728( C1171 C2728 ) C1171_=_C2729( C1171 C2729 ) C1171_=_C2730( C1171 C2730 ) C1171_=_C2732( C1171 C2732 ) \nC1171_=_C2733( C1171 C2733 ) C1171_=_C2734( C1171 C2734 ) C1171_=_C2737( C1171 C2737 ) C1171_=_C2738( C1171 C2738 ) C1177_=_C1181( C1177 C1181 ) C1177_=_C1182( C1177 C1182 ) \nC1177_=_C1183( C1177 C1183 ) C1177_=_C1184( C1177 C1184 ) C1177_=_C1186( C1177 C1186 ) C1177_=_C1394( C1177 C1394 ) C1177_=_C1483( C1177 C1483 ) C1177_=_C1814( C1177 C1814 ) \nC1177_=_C1835( C1177 C1835 ) C1177_=_C1858( C1177 C1858 ) C1177_=_C1942( C1177 C1942 ) C1177_=_C2662( C1177 C2662 ) C1177_=_C2697( C1177 C2697 ) C1177_=_C2764( C1177 C2764 ) \nC1177_=_C3486( C1177 C3486 ) C1177_=_C3577( C1177 C3577 ) C1177_=_C3727( C1177 C3727 ) C1177_=_C3786( C1177 C3786 ) C1177_=_C3787( C1177 C3787 ) C1177_=_C3791( C1177 C3791 ) \nC1177_=_C3793( C1177 C3793 ) C1177_=_C3794( C1177 C3794 ) C1177_=_C3796( C1177 C3796 ) C1181_=_C1182( C1181 C1182 ) C1181_=_C1183( C1181 C1183 ) C1181_=_C1184( C1181 C1184 ) \nC1181_=_C1186( C1181 C1186 )</w:t>
      </w:r>
    </w:p>
    <w:p>
      <w:pPr>
        <w:pStyle w:val="PreformattedText"/>
        <w:bidi w:val="0"/>
        <w:spacing w:before="0" w:after="0"/>
        <w:jc w:val="left"/>
        <w:rPr/>
      </w:pPr>
      <w:r>
        <w:rPr/>
        <w:t xml:space="preserve"> </w:t>
      </w:r>
      <w:r>
        <w:rPr/>
        <w:t>C1181_=_C1262( C1181 C1262 ) C1181_=_C1287( C1181 C1287 ) C1181_=_C1635( C1181 C1635 ) C1181_=_C1817( C1181 C1817 ) C1181_=_C2065( C1181 C2065 ) \nC1181_=_C2233( C1181 C2233 ) C1181_=_C3016( C1181 C3016 ) C1181_=_C3055( C1181 C3055 ) C1181_=_C3438( C1181 C3438 ) C1181_=_C3556( C1181 C3556 ) C1181_=_C3798( C1181 C3798 ) \nC1181_=_C3810( C1181 C3810 ) C1181_=_C3846( C1181 C3846 ) C1181_=_C3899( C1181 C3899 ) C1181_=_C3900( C1181 C3900 ) C1181_=_C3902( C1181 C3902 ) C1181_=_C3904( C1181 C3904 ) \nC1181_=_C3905( C1181 C3905 ) C1182_=_C1183( C1182 C1183 ) C1182_=_C1184( C1182 C1184 ) C1182_=_C1186( C1182 C1186 ) C1182_=_C1266( C1182 C1266 ) C1182_=_C1837( C1182 C1837 ) \nC1182_=_C1944( C1182 C1944 ) C1182_=_C2133( C1182 C2133 ) C1182_=_C2606( C1182 C2606 ) C1182_=_C2871( C1182 C2871 ) C1182_=_C3028( C1182 C3028 ) C1182_=_C3073( C1182 C3073 ) \nC1182_=_C3505( C1182 C3505 ) C1182_=_C3526( C1182 C3526 ) C1182_=_C3568( C1182 C3568 ) C1182_=_C3640( C1182 C3640 ) C1182_=_C3800( C1182 C3800 ) C1182_=_C3811( C1182 C3811 ) \nC1182_=_C3930( C1182 C3930 ) C1182_=_C4002( C1182 C4002 ) C1182_=_C4004( C1182 C4004 ) C1182_=_C4006( C1182 C4006 ) C1183_=_C1184( C1183 C1184 ) C1183_=_C1186( C1183 C1186 ) \nC1183_=_C2257( C1183 C2257 ) C1183_=_C2512( C1183 C2512 ) C1183_=_C2575( C1183 C2575 ) C1183_=_C2632( C1183 C2632 ) C1183_=_C2682( C1183 C2682 ) C1183_=_C2885( C1183 C2885 ) \nC1183_=_C3381( C1183 C3381 ) C1183_=_C3625( C1183 C3625 ) C1183_=_C3693( C1183 C3693 ) C1183_=_C3729( C1183 C3729 ) C1183_=_C3803( C1183 C3803 ) C1183_=_C3813( C1183 C3813 ) \nC1183_=_C3825( C1183 C3825 ) C1183_=_C3869( C1183 C3869 ) C1183_=_C3877( C1183 C3877 ) C1183_=_C3921( C1183 C3921 ) C1183_=_C3977( C1183 C3977 ) C1183_=_C4028( C1183 C4028 ) \nC1183_=_C4030( C1183 C4030 ) C1184_=_C1186( C1184 C1186 ) C1184_=_C1508( C1184 C1508 ) C1184_=_C2281( C1184 C2281 ) C1184_=_C2592( C1184 C2592 ) C1184_=_C2733( C1184 C2733 ) \nC1184_=_C2767( C1184 C2767 ) C1184_=_C2828( C1184 C2828 ) C1184_=_C3190( C1184 C3190 ) C1184_=_C3464( C1184 C3464 ) C1184_=_C3491( C1184 C3491 ) C1184_=_C3666( C1184 C3666 ) \nC1184_=_C3735( C1184 C3735 ) C1184_=_C3805( C1184 C3805 ) C1184_=_C3815( C1184 C3815 ) C1184_=_C3998( C1184 C3998 ) C1184_=_C4055( C1184 C4055 ) C1186_=_C2090( C1186 C2090 ) \nC1186_=_C2283( C1186 C2283 ) C1186_=_C2458( C1186 C2458 ) C1186_=_C2514( C1186 C2514 ) C1186_=_C2633( C1186 C2633 ) C1186_=_C2798( C1186 C2798 ) C1186_=_C2886( C1186 C2886 ) \nC1186_=_C3108( C1186 C3108 ) C1186_=_C3559( C1186 C3559 ) C1186_=_C3628( C1186 C3628 ) C1186_=_C3697( C1186 C3697 ) C1186_=_C3731( C1186 C3731 ) C1186_=_C3806( C1186 C3806 ) \nC1186_=_C3817( C1186 C3817 ) C1186_=_C3925( C1186 C3925 ) C1186_=_C4088( C1186 C4088 ) C1212_=_C1343( C1212 C1343 ) C1212_=_C2008( C1212 C2008 ) C1212_=_C2159( C1212 C2159 ) \nC1212_=_C2160( C1212 C2160 ) C1212_=_C2162( C1212 C2162 ) C1212_=_C2163( C1212 C2163 ) C1212_=_C2164( C1212 C2164 ) C1212_=_C2165( C1212 C2165 ) C1212_=_C2166( C1212 C2166 ) \nC1212_=_C2168( C1212 C2168 ) C1212_=_C2169( C1212 C2169 ) C1212_=_C2170( C1212 C2170 ) C1212_=_C2172( C1212 C2172 ) C1212_=_C2176( C1212 C2176 ) C1212_=_C2178( C1212 C2178 ) \nC1262_=_C1266( C1262 C1266 ) C1262_=_C1270( C1262 C1270 ) C1262_=_C1287( C1262 C1287 ) C1262_=_C1635( C1262 C1635 ) C1262_=_C1817( C1262 C1817 ) C1262_=_C2065( C1262 C2065 ) \nC1262_=_C2233( C1262 C2233 ) C1262_=_C3016( C1262 C3016 ) C1262_=_C3055( C1262 C3055 ) C1262_=_C3438( C1262 C3438 ) C1262_=_C3556( C1262 C3556 ) C1262_=_C3798( C1262 C3798 ) \nC1262_=_C3810( C1262 C3810 ) C1262_=_C3846( C1262 C3846 ) C1262_=_C3899( C1262 C3899 ) C1262_=_C3900( C1262 C3900 ) C1262_=_C3902( C1262 C3902 ) C1262_=_C3904( C1262 C3904 ) \nC1262_=_C3905( C1262 C3905 ) C1266_=_C1270( C1266 C1270 ) C1266_=_C1837( C1266 C1837 ) C1266_=_C1944( C1266 C1944 ) C1266_=_C2133( C1266 C2133 ) C1266_=_C2606( C1266 C2606 ) \nC1266_=_C2871( C1266 C2871 ) C1266_=_C3028( C1266 C3028 ) C1266_=_C3073( C1266 C3073 ) C1266_=_C3505( C1266 C3505 ) C1266_=_C3526( C1266 C3526 ) C1266_=_C3568( C1266 C3568 ) \nC1266_=_C3640( C1266 C3640 ) C1266_=_C3800( C1266 C3800 ) C1266_=_C3811( C1266 C3811 ) C1266_=_C3930( C1266 C3930 ) C1266_=_C4002( C1266 C4002 ) C1266_=_C4004( C1266 C4004 ) \nC1266_=_C4006( C1266 C4006 ) C1270_=_C1863( C1270 C1863 ) C1270_=_C2579( C1270 C2579 ) C1270_=_C2786( C1270 C2786 ) C1270_=_C2873( C1270 C2873 ) C1270_=_C2919( C1270 C2919 ) \nC1270_=_C3077( C1270 C3077 ) C1270_=_C3203( C1270 C3203 ) C1270_=_C3443( C1270 C3443 ) C1270_=_C3508( C1270 C3508 ) C1270_=_C3530( C1270 C3530 ) C1270_=_C3561( C1270 C3561 ) \nC1270_=_C3641( C1270 C3641 ) C1270_=_C3660( C1270 C3660 ) C1270_=_C3724( C1270 C3724 ) C1270_=_C3933( C1270 C3933 ) C1270_=_C4006( C1270 C4006 ) C1270_=_C4064( C1270 C4064 ) \nC1270_=_C4069( C1270 C4069 ) C1285_=_C1287( C1285 C1287 ) C1285_=_C1310( C1285 C1310 ) C1285_=_C1482( C1285 C1482 ) C1285_=_C1506( C1285 C1506 ) C1285_=_C1563( C1285 C1563 ) \nC1285_=_C1586( C1285 C1586 ) C1285_=_C1678( C1285 C1678 ) C1285_=_C1727( C1285 C1727 ) C1285_=_C2230( C1285 C2230 ) C1285_=_C2249( C1285 C2249 ) C1285_=_C2275( C1285 C2275 ) \nC1285_=_C2430( C1285 C2430 ) C1285_=_C2747( C1285 C2747 ) C1285_=_C2763( C1285 C2763 ) C1285_=_C2825( C1285 C2825 ) C1285_=_C2913( C1285 C2913 ) C1285_=_C2948( C1285 C2948 ) \nC1285_=_C3187( C1285 C3187 ) C1285_=_C3449( C1285 C3449 ) C1285_=_C3733( C1285 C3733 ) C1285_=_C3734( C1285 C3734 ) C1285_=_C3735( C1285 C3735 ) C1285_=_C3736( C1285 C3736 ) \nC1285_=_C3737( C1285 C3737 ) C1287_=_C1635( C1287 C1635 ) C1287_=_C1817( C1287 C1817 ) C1287_=_C2065( C1287 C2065 ) C1287_=_C2233( C1287 C2233 ) C1287_=_C3016( C1287 C3016 ) \nC1287_=_C3055( C1287 C3055 ) C1287_=_C3438( C1287 C3438 ) C1287_=_C3556( C1287 C3556 ) C1287_=_C3798( C1287 C3798 ) C1287_=_C3810( C1287 C3810 ) C1287_=_C3846( C1287 C3846 ) \nC1287_=_C3899( C1287 C3899 ) C1287_=_C3900( C1287 C3900 ) C1287_=_C3902( C1287 C3902 ) C1287_=_C3904( C1287 C3904 ) C1287_=_C3905( C1287 C3905 ) C1310_=_C1482( C1310 C1482 ) \nC1310_=_C1506( C1310 C1506 ) C1310_=_C1563( C1310 C1563 ) C1310_=_C1586( C1310 C1586 ) C1310_=_C1678( C1310 C1678 ) C1310_=_C1727( C1310 C1727 ) C1310_=_C2230( C1310 C2230 ) \nC1310_=_C2249( C1310 C2249 ) C1310_=_C2275( C1310 C2275 ) C1310_=_C2430( C1310 C2430 ) C1310_=_C2747( C1310 C2747 ) C1310_=_C2763( C1310 C2763 ) C1310_=_C2825( C1310 C2825 ) \nC1310_=_C2913( C1310 C2913 ) C1310_=_C2948( C1310 C2948 ) C1310_=_C3187( C1310 C3187 ) C1310_=_C3449( C1310 C3449 ) C1310_=_C3733( C1310 C3733 ) C1310_=_C3734( C1310 C3734 ) \nC1310_=_C3735( C1310 C3735 ) C1310_=_C3736( C1310 C3736 ) C1310_=_C3737( C1310 C3737 ) C1322_=_C1929( C1322 C1929 ) C1322_=_C1971( C1322 C1971 ) C1322_=_C1973( C1322 C1973 ) \nC1322_=_C1974( C1322 C1974 ) C1322_=_C1975( C1322 C1975 ) C1322_=_C1976( C1322 C1976 ) C1322_=_C1977( C1322 C1977 ) C1322_=_C1978( C1322 C1978 ) C1322_=_C1979( C1322 C1979 ) \nC1322_=_C1980( C1322 C1980 ) C1322_=_C1981( C1322 C1981 ) C1322_=_C1982( C1322 C1982 ) C1322_=_C1983( C1322 C1983 ) C1322_=_C1984( C1322 C1984 ) C1322_=_C1985( C1322 C1985 ) \nC1322_=_C1986( C1322 C1986 ) C1322_=_C1987( C1322 C1987 ) C1322_=_C1990( C1322 C1990 ) C1322_=_C1991( C1322 C1991 ) C1343_=_C2008( C1343 C2008 ) C1343_=_C2159( C1343 C2159 ) \nC1343_=_C2160( C1343 C2160 ) C1343_=_C2162( C1343 C2162 ) C1343_=_C2163( C1343 C2163 ) C1343_=_C2164( C1343 C2164 ) C1343_=_C2165( C1343 C2165 ) C1343_=_C2166( C1343 C2166 ) \nC1343_=_C2168( C1343 C2168 ) C1343_=_C2169( C1343 C2169 ) C1343_=_C2170( C1343 C2170 ) C1343_=_C2172( C1343 C2172 ) C1343_=_C2176( C1343 C2176 ) C1343_=_C2178( C1343 C2178 ) \nC1394_=_C1483( C1394 C1483 ) C1394_=_C1814( C1394 C1814 ) C1394_=_C1835( C1394 C1835 ) C1394_=_C1858( C1394 C1858 ) C1394_=_C1942( C1394 C1942 ) C1394_=_C2662( C1394 C2662 ) \nC1394_=_C2697( C1394 C2697 ) C1394_=_C2764( C1394 C2764 ) C1394_=_C3486( C1394 C3486 ) C1394_=_C3577( C1394 C3577 ) C1394_=_C3727( C1394 C3727 ) C1394_=_C3786( C1394 C3786 ) \nC1394_=_C3787( C1394 C3787 ) C1394_=_C3791( C1394 C3791 ) C1394_=_C3793( C1394 C3793 ) C1394_=_C3794( C1394 C3794 ) C1394_=_C3796( C1394 C3796 ) C1482_=_C1483( C1482 C1483 ) \nC1482_=_C1506( C1482 C1506 ) C1482_=_C1563( C1482 C1563 ) C1482_=_C1586( C1482 C1586 ) C1482_=_C1678( C1482 C1678 ) C1482_=_C1727( C1482 C1727 ) C1482_=_C2230( C1482 C2230 ) \nC1482_=_C2249( C1482 C2249 ) C1482_=_C2275( C1482 C2275 ) C1482_=_C2430( C1482 C2430 ) C1482_=_C2747( C1482 C2747 ) C1482_=_C2763( C1482 C2763 ) C1482_=_C2825( C1482 C2825 ) \nC1482_=_C2913( C1482 C2913 ) C1482_=_C2948( C1482 C2948 ) C1482_=_C3187( C1482 C3187 ) C1482_=_C3449( C1482 C3449 ) C1482_=_C3733( C1482 C3733 ) C1482_=_C3734( C1482 C3734 ) \nC1482_=_C3735( C1482 C3735 ) C1482_=_C3736( C1482 C3736 ) C1482_=_C3737( C1482 C3737 ) C1483_=_C1814( C1483 C1814 ) C1483_=_C1835( C1483 C1835 ) C1483_=_C1858( C1483 C1858 ) \nC1483_=_C1942( C1483 C1942 ) C1483_=_C2662( C1483 C2662 ) C1483_=_C2697( C1483 C2697 ) C1483_=_C2764( C1483 C2764 ) C1483_=_C3486( C1483 C3486 ) C1483_=_C3577( C1483 C3577 ) \nC1483_=_C3727( C1483 C3727 ) C1483_=_C3786( C1483 C3786 ) C1483_=_C3787( C1483 C3787 ) C1483_=_C3791( C1483 C3791 ) C1483_=_C3793( C1483 C3793 ) C1483_=_C3794( C1483 C3794 ) \nC1483_=_C3796( C1483 C3796 ) C1492_=_C1495( C1492 C1495 ) C1492_=_C1506( C1492 C1506 ) C1492_=_C1508( C1492 C1508 ) C1492_=_C1739( C1492 C1739 ) C1492_=_C2011( C1492 C2011 ) \nC1492_=_C2264( C1492 C2264 ) C1492_=_C2423( C1492 C2423 ) C1492_=_C2424( C1492 C2424 ) C1492_=_C2425( C1492 C2425 ) C1492_=_C2426( C1492 C2426 ) C1492_=_C2427( C1492 C2427 ) \nC1492_=_C2428( C1492 C2428 ) C1492_=_C2429( C1492 C2429 ) C1492_=_C2430( C1492 C2430 ) C1492_=_C2432( C1492 C2432 ) C1492_=_C2433( C1492 C2433 ) C1492_=_C2434( C1492 C2434 ) \nC1492_=_C2437( C1492 C2437 ) C1492_=_C2439( C1492 C2439 ) C1492_=_C2442( C1492 C2442 ) C1495_=_C1506( C1495 C1506 ) C1495_=_C1508( C1495 C1508 ) C1495_=_C2222( C1495 C2222 ) \nC1495_=_C2267( C1495 C2267 ) C1495_=_C2423( C1495 C2423 ) C1495_=_C2722(</w:t>
      </w:r>
    </w:p>
    <w:p>
      <w:pPr>
        <w:pStyle w:val="PreformattedText"/>
        <w:bidi w:val="0"/>
        <w:spacing w:before="0" w:after="0"/>
        <w:jc w:val="left"/>
        <w:rPr/>
      </w:pPr>
      <w:r>
        <w:rPr/>
        <w:t xml:space="preserve"> </w:t>
      </w:r>
      <w:r>
        <w:rPr/>
        <w:t>C1495 C2722 ) C1495_=_C2723( C1495 C2723 ) C1495_=_C2724( C1495 C2724 ) C1495_=_C2725( C1495 C2725 ) \nC1495_=_C2726( C1495 C2726 ) C1495_=_C2727( C1495 C2727 ) C1495_=_C2728( C1495 C2728 ) C1495_=_C2729( C1495 C2729 ) C1495_=_C2730( C1495 C2730 ) C1495_=_C2732( C1495 C2732 ) \nC1495_=_C2733( C1495 C2733 ) C1495_=_C2734( C1495 C2734 ) C1495_=_C2737( C1495 C2737 ) C1495_=_C2738( C1495 C2738 ) C1506_=_C1508( C1506 C1508 ) C1506_=_C1563( C1506 C1563 ) \nC1506_=_C1586( C1506 C1586 ) C1506_=_C1678( C1506 C1678 ) C1506_=_C1727( C1506 C1727 ) C1506_=_C2230( C1506 C2230 ) C1506_=_C2249( C1506 C2249 ) C1506_=_C2275( C1506 C2275 ) \nC1506_=_C2430( C1506 C2430 ) C1506_=_C2747( C1506 C2747 ) C1506_=_C2763( C1506 C2763 ) C1506_=_C2825( C1506 C2825 ) C1506_=_C2913( C1506 C2913 ) C1506_=_C2948( C1506 C2948 ) \nC1506_=_C3187( C1506 C3187 ) C1506_=_C3449( C1506 C3449 ) C1506_=_C3733( C1506 C3733 ) C1506_=_C3734( C1506 C3734 ) C1506_=_C3735( C1506 C3735 ) C1506_=_C3736( C1506 C3736 ) \nC1506_=_C3737( C1506 C3737 ) C1508_=_C2281( C1508 C2281 ) C1508_=_C2592( C1508 C2592 ) C1508_=_C2733( C1508 C2733 ) C1508_=_C2767( C1508 C2767 ) C1508_=_C2828( C1508 C2828 ) \nC1508_=_C3190( C1508 C3190 ) C1508_=_C3464( C1508 C3464 ) C1508_=_C3491( C1508 C3491 ) C1508_=_C3666( C1508 C3666 ) C1508_=_C3735( C1508 C3735 ) C1508_=_C3805( C1508 C3805 ) \nC1508_=_C3815( C1508 C3815 ) C1508_=_C3998( C1508 C3998 ) C1508_=_C4055( C1508 C4055 ) C1563_=_C1586( C1563 C1586 ) C1563_=_C1678( C1563 C1678 ) C1563_=_C1727( C1563 C1727 ) \nC1563_=_C2230( C1563 C2230 ) C1563_=_C2249( C1563 C2249 ) C1563_=_C2275( C1563 C2275 ) C1563_=_C2430( C1563 C2430 ) C1563_=_C2747( C1563 C2747 ) C1563_=_C2763( C1563 C2763 ) \nC1563_=_C2825( C1563 C2825 ) C1563_=_C2913( C1563 C2913 ) C1563_=_C2948( C1563 C2948 ) C1563_=_C3187( C1563 C3187 ) C1563_=_C3449( C1563 C3449 ) C1563_=_C3733( C1563 C3733 ) \nC1563_=_C3734( C1563 C3734 ) C1563_=_C3735( C1563 C3735 ) C1563_=_C3736( C1563 C3736 ) C1563_=_C3737( C1563 C3737 ) C1586_=_C1591( C1586 C1591 ) C1586_=_C1678( C1586 C1678 ) \nC1586_=_C1727( C1586 C1727 ) C1586_=_C2230( C1586 C2230 ) C1586_=_C2249( C1586 C2249 ) C1586_=_C2275( C1586 C2275 ) C1586_=_C2430( C1586 C2430 ) C1586_=_C2747( C1586 C2747 ) \nC1586_=_C2763( C1586 C2763 ) C1586_=_C2825( C1586 C2825 ) C1586_=_C2913( C1586 C2913 ) C1586_=_C2948( C1586 C2948 ) C1586_=_C3187( C1586 C3187 ) C1586_=_C3449( C1586 C3449 ) \nC1586_=_C3733( C1586 C3733 ) C1586_=_C3734( C1586 C3734 ) C1586_=_C3735( C1586 C3735 ) C1586_=_C3736( C1586 C3736 ) C1586_=_C3737( C1586 C3737 ) C1591_=_C1619( C1591 C1619 ) \nC1591_=_C1840( C1591 C1840 ) C1591_=_C1925( C1591 C1925 ) C1591_=_C2378( C1591 C2378 ) C1591_=_C2654( C1591 C2654 ) C1591_=_C2703( C1591 C2703 ) C1591_=_C2930( C1591 C2930 ) \nC1591_=_C3006( C1591 C3006 ) C1591_=_C3121( C1591 C3121 ) C1591_=_C3204( C1591 C3204 ) C1591_=_C3241( C1591 C3241 ) C1591_=_C3432( C1591 C3432 ) C1591_=_C3562( C1591 C3562 ) \nC1591_=_C3572( C1591 C3572 ) C1591_=_C3705( C1591 C3705 ) C1591_=_C3861( C1591 C3861 ) C1591_=_C4065( C1591 C4065 ) C1591_=_C4096( C1591 C4096 ) C1591_=_C4097( C1591 C4097 ) \nC1591_=_C4098( C1591 C4098 ) C1619_=_C1840( C1619 C1840 ) C1619_=_C1925( C1619 C1925 ) C1619_=_C2378( C1619 C2378 ) C1619_=_C2654( C1619 C2654 ) C1619_=_C2703( C1619 C2703 ) \nC1619_=_C2930( C1619 C2930 ) C1619_=_C3006( C1619 C3006 ) C1619_=_C3121( C1619 C3121 ) C1619_=_C3204( C1619 C3204 ) C1619_=_C3241( C1619 C3241 ) C1619_=_C3432( C1619 C3432 ) \nC1619_=_C3562( C1619 C3562 ) C1619_=_C3572( C1619 C3572 ) C1619_=_C3705( C1619 C3705 ) C1619_=_C3861( C1619 C3861 ) C1619_=_C4065( C1619 C4065 ) C1619_=_C4096( C1619 C4096 ) \nC1619_=_C4097( C1619 C4097 ) C1619_=_C4098( C1619 C4098 ) C1635_=_C1817( C1635 C1817 ) C1635_=_C2065( C1635 C2065 ) C1635_=_C2233( C1635 C2233 ) C1635_=_C3016( C1635 C3016 ) \nC1635_=_C3055( C1635 C3055 ) C1635_=_C3438( C1635 C3438 ) C1635_=_C3556( C1635 C3556 ) C1635_=_C3798( C1635 C3798 ) C1635_=_C3810( C1635 C3810 ) C1635_=_C3846( C1635 C3846 ) \nC1635_=_C3899( C1635 C3899 ) C1635_=_C3900( C1635 C3900 ) C1635_=_C3902( C1635 C3902 ) C1635_=_C3904( C1635 C3904 ) C1635_=_C3905( C1635 C3905 ) C1678_=_C1727( C1678 C1727 ) \nC1678_=_C2230( C1678 C2230 ) C1678_=_C2249( C1678 C2249 ) C1678_=_C2275( C1678 C2275 ) C1678_=_C2430( C1678 C2430 ) C1678_=_C2747( C1678 C2747 ) C1678_=_C2763( C1678 C2763 ) \nC1678_=_C2825( C1678 C2825 ) C1678_=_C2913( C1678 C2913 ) C1678_=_C2948( C1678 C2948 ) C1678_=_C3187( C1678 C3187 ) C1678_=_C3449( C1678 C3449 ) C1678_=_C3733( C1678 C3733 ) \nC1678_=_C3734( C1678 C3734 ) C1678_=_C3735( C1678 C3735 ) C1678_=_C3736( C1678 C3736 ) C1678_=_C3737( C1678 C3737 ) C1727_=_C2230( C1727 C2230 ) C1727_=_C2249( C1727 C2249 ) \nC1727_=_C2275( C1727 C2275 ) C1727_=_C2430( C1727 C2430 ) C1727_=_C2747( C1727 C2747 ) C1727_=_C2763( C1727 C2763 ) C1727_=_C2825( C1727 C2825 ) C1727_=_C2913( C1727 C2913 ) \nC1727_=_C2948( C1727 C2948 ) C1727_=_C3187( C1727 C3187 ) C1727_=_C3449( C1727 C3449 ) C1727_=_C3733( C1727 C3733 ) C1727_=_C3734( C1727 C3734 ) C1727_=_C3735( C1727 C3735 ) \nC1727_=_C3736( C1727 C3736 ) C1727_=_C3737( C1727 C3737 ) C1738_=_C1739( C1738 C1739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60( C1738 C1760 ) C1738_=_C1761( C1738 C1761 ) C1738_=_C2008( C1738 C2008 ) C1738_=_C2011( C1738 C2011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60( C1739 C1760 ) \nC1739_=_C1761( C1739 C1761 ) C1739_=_C2011( C1739 C2011 ) C1739_=_C2264( C1739 C2264 ) C1739_=_C2423( C1739 C2423 ) C1739_=_C2424( C1739 C2424 ) C1739_=_C2425( C1739 C2425 ) \nC1739_=_C2426( C1739 C2426 ) C1739_=_C2427( C1739 C2427 ) C1739_=_C2428( C1739 C2428 ) C1739_=_C2429( C1739 C2429 ) C1739_=_C2430( C1739 C2430 ) C1739_=_C2432( C1739 C2432 ) \nC1739_=_C2433( C1739 C2433 ) C1739_=_C2434( C1739 C2434 ) C1739_=_C2437( C1739 C2437 ) C1739_=_C2439( C1739 C2439 ) C1739_=_C2442( C1739 C2442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60( C1741 C1760 ) C1741_=_C1761( C1741 C1761 ) C1741_=_C2786( C1741 C2786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60( C1742 C1760 ) C1742_=_C1761( C1742 C1761 ) C1742_=_C1973( C1742 C1973 ) \nC1742_=_C2724( C1742 C272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60( C1743 C1760 ) C1743_=_C1761( C1743 C1761 ) C1743_=_C3073( C1743 C3073 ) \nC1743_=_C3077( C1743 C3077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60( C1744 C1760 ) C1744_=_C1761( C1744 C1761 ) C1744_=_C2426( C1744 C2426 ) C1744_=_C3121( C1744 C3121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60( C1745 C1760 ) C1745_=_C1761( C1745 C1761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60( C1746 C1760 ) C1746_=_C1761( C1746 C1761 ) C1746_=_C1976( C1746 C1976 ) C1746_=_C2727( C1746 C2727 ) C1746_=_C3203( C1746 C3203 ) \nC1746_=_C3204( C1746 C3204 ) C1747_=_C1748( C1747 C1748 ) C1747_=_C1749( C1747 C1749 ) C1747_=_C1750( C1747 C1750 ) C1747_=_C1751(</w:t>
      </w:r>
    </w:p>
    <w:p>
      <w:pPr>
        <w:pStyle w:val="PreformattedText"/>
        <w:bidi w:val="0"/>
        <w:spacing w:before="0" w:after="0"/>
        <w:jc w:val="left"/>
        <w:rPr/>
      </w:pPr>
      <w:r>
        <w:rPr/>
        <w:t xml:space="preserve"> </w:t>
      </w:r>
      <w:r>
        <w:rPr/>
        <w:t>C1747 C1751 ) C1747_=_C1752( C1747 C1752 ) \nC1747_=_C1753( C1747 C1753 ) C1747_=_C1754( C1747 C1754 ) C1747_=_C1755( C1747 C1755 ) C1747_=_C1756( C1747 C1756 ) C1747_=_C1757( C1747 C1757 ) C1747_=_C1760( C1747 C1760 ) \nC1747_=_C1761( C1747 C1761 ) C1747_=_C1980( C1747 C1980 ) C1748_=_C1749( C1748 C1749 ) C1748_=_C1750( C1748 C1750 ) C1748_=_C1751( C1748 C1751 ) C1748_=_C1752( C1748 C1752 ) \nC1748_=_C1753( C1748 C1753 ) C1748_=_C1754( C1748 C1754 ) C1748_=_C1755( C1748 C1755 ) C1748_=_C1756( C1748 C1756 ) C1748_=_C1757( C1748 C1757 ) C1748_=_C1760( C1748 C1760 ) \nC1748_=_C1761( C1748 C1761 ) C1748_=_C1981( C1748 C1981 ) C1748_=_C2729( C1748 C2729 ) C1748_=_C3556( C1748 C3556 ) C1748_=_C3559( C1748 C3559 ) C1748_=_C3561( C1748 C3561 ) \nC1748_=_C3562( C1748 C3562 ) C1749_=_C1750( C1749 C1750 ) C1749_=_C1751( C1749 C1751 ) C1749_=_C1752( C1749 C1752 ) C1749_=_C1753( C1749 C1753 ) C1749_=_C1754( C1749 C1754 ) \nC1749_=_C1755( C1749 C1755 ) C1749_=_C1756( C1749 C1756 ) C1749_=_C1757( C1749 C1757 ) C1749_=_C1760( C1749 C1760 ) C1749_=_C1761( C1749 C1761 ) C1749_=_C2428( C1749 C2428 ) \nC1749_=_C3568( C1749 C3568 ) C1749_=_C3572( C1749 C3572 ) C1750_=_C1751( C1750 C1751 ) C1750_=_C1752( C1750 C1752 ) C1750_=_C1753( C1750 C1753 ) C1750_=_C1754( C1750 C1754 ) \nC1750_=_C1755( C1750 C1755 ) C1750_=_C1756( C1750 C1756 ) C1750_=_C1757( C1750 C1757 ) C1750_=_C1760( C1750 C1760 ) C1750_=_C1761( C1750 C1761 ) C1750_=_C2429( C1750 C2429 ) \nC1751_=_C1752( C1751 C1752 ) C1751_=_C1753( C1751 C1753 ) C1751_=_C1754( C1751 C1754 ) C1751_=_C1755( C1751 C1755 ) C1751_=_C1756( C1751 C1756 ) C1751_=_C1757( C1751 C1757 ) \nC1751_=_C1760( C1751 C1760 ) C1751_=_C1761( C1751 C1761 ) C1751_=_C2166( C1751 C2166 ) C1752_=_C1753( C1752 C1753 ) C1752_=_C1754( C1752 C1754 ) C1752_=_C1755( C1752 C1755 ) \nC1752_=_C1756( C1752 C1756 ) C1752_=_C1757( C1752 C1757 ) C1752_=_C1760( C1752 C1760 ) C1752_=_C1761( C1752 C1761 ) C1752_=_C2434( C1752 C2434 ) C1753_=_C1754( C1753 C1754 ) \nC1753_=_C1755( C1753 C1755 ) C1753_=_C1756( C1753 C1756 ) C1753_=_C1757( C1753 C1757 ) C1753_=_C1760( C1753 C1760 ) C1753_=_C1761( C1753 C1761 ) C1754_=_C1755( C1754 C1755 ) \nC1754_=_C1756( C1754 C1756 ) C1754_=_C1757( C1754 C1757 ) C1754_=_C1760( C1754 C1760 ) C1754_=_C1761( C1754 C1761 ) C1754_=_C2437( C1754 C2437 ) C1755_=_C1756( C1755 C1756 ) \nC1755_=_C1757( C1755 C1757 ) C1755_=_C1760( C1755 C1760 ) C1755_=_C1761( C1755 C1761 ) C1755_=_C2439( C1755 C2439 ) C1755_=_C4002( C1755 C4002 ) C1756_=_C1757( C1756 C1757 ) \nC1756_=_C1760( C1756 C1760 ) C1756_=_C1761( C1756 C1761 ) C1756_=_C1987( C1756 C1987 ) C1756_=_C2734( C1756 C2734 ) C1756_=_C4064( C1756 C4064 ) C1756_=_C4065( C1756 C4065 ) \nC1757_=_C1760( C1757 C1760 ) C1757_=_C1761( C1757 C1761 ) C1757_=_C3902( C1757 C3902 ) C1760_=_C1761( C1760 C1761 ) C1760_=_C2442( C1760 C2442 ) C1761_=_C1991( C1761 C1991 ) \nC1761_=_C2738( C1761 C2738 ) C1814_=_C1817( C1814 C1817 ) C1814_=_C1835( C1814 C1835 ) C1814_=_C1858( C1814 C1858 ) C1814_=_C1942( C1814 C1942 ) C1814_=_C2662( C1814 C2662 ) \nC1814_=_C2697( C1814 C2697 ) C1814_=_C2764( C1814 C2764 ) C1814_=_C3486( C1814 C3486 ) C1814_=_C3577( C1814 C3577 ) C1814_=_C3727( C1814 C3727 ) C1814_=_C3786( C1814 C3786 ) \nC1814_=_C3787( C1814 C3787 ) C1814_=_C3791( C1814 C3791 ) C1814_=_C3793( C1814 C3793 ) C1814_=_C3794( C1814 C3794 ) C1814_=_C3796( C1814 C3796 ) C1817_=_C2065( C1817 C2065 ) \nC1817_=_C2233( C1817 C2233 ) C1817_=_C3016( C1817 C3016 ) C1817_=_C3055( C1817 C3055 ) C1817_=_C3438( C1817 C3438 ) C1817_=_C3556( C1817 C3556 ) C1817_=_C3798( C1817 C3798 ) \nC1817_=_C3810( C1817 C3810 ) C1817_=_C3846( C1817 C3846 ) C1817_=_C3899( C1817 C3899 ) C1817_=_C3900( C1817 C3900 ) C1817_=_C3902( C1817 C3902 ) C1817_=_C3904( C1817 C3904 ) \nC1817_=_C3905( C1817 C3905 ) C1835_=_C1837( C1835 C1837 ) C1835_=_C1840( C1835 C1840 ) C1835_=_C1858( C1835 C1858 ) C1835_=_C1942( C1835 C1942 ) C1835_=_C2662( C1835 C2662 ) \nC1835_=_C2697( C1835 C2697 ) C1835_=_C2764( C1835 C2764 ) C1835_=_C3486( C1835 C3486 ) C1835_=_C3577( C1835 C3577 ) C1835_=_C3727( C1835 C3727 ) C1835_=_C3786( C1835 C3786 ) \nC1835_=_C3787( C1835 C3787 ) C1835_=_C3791( C1835 C3791 ) C1835_=_C3793( C1835 C3793 ) C1835_=_C3794( C1835 C3794 ) C1835_=_C3796( C1835 C3796 ) C1837_=_C1840( C1837 C1840 ) \nC1837_=_C1944( C1837 C1944 ) C1837_=_C2133( C1837 C2133 ) C1837_=_C2606( C1837 C2606 ) C1837_=_C2871( C1837 C2871 ) C1837_=_C3028( C1837 C3028 ) C1837_=_C3073( C1837 C3073 ) \nC1837_=_C3505( C1837 C3505 ) C1837_=_C3526( C1837 C3526 ) C1837_=_C3568( C1837 C3568 ) C1837_=_C3640( C1837 C3640 ) C1837_=_C3800( C1837 C3800 ) C1837_=_C3811( C1837 C3811 ) \nC1837_=_C3930( C1837 C3930 ) C1837_=_C4002( C1837 C4002 ) C1837_=_C4004( C1837 C4004 ) C1837_=_C4006( C1837 C4006 ) C1840_=_C1925( C1840 C1925 ) C1840_=_C2378( C1840 C2378 ) \nC1840_=_C2654( C1840 C2654 ) C1840_=_C2703( C1840 C2703 ) C1840_=_C2930( C1840 C2930 ) C1840_=_C3006( C1840 C3006 ) C1840_=_C3121( C1840 C3121 ) C1840_=_C3204( C1840 C3204 ) \nC1840_=_C3241( C1840 C3241 ) C1840_=_C3432( C1840 C3432 ) C1840_=_C3562( C1840 C3562 ) C1840_=_C3572( C1840 C3572 ) C1840_=_C3705( C1840 C3705 ) C1840_=_C3861( C1840 C3861 ) \nC1840_=_C4065( C1840 C4065 ) C1840_=_C4096( C1840 C4096 ) C1840_=_C4097( C1840 C4097 ) C1840_=_C4098( C1840 C4098 ) C1858_=_C1863( C1858 C1863 ) C1858_=_C1942( C1858 C1942 ) \nC1858_=_C2662( C1858 C2662 ) C1858_=_C2697( C1858 C2697 ) C1858_=_C2764( C1858 C2764 ) C1858_=_C3486( C1858 C3486 ) C1858_=_C3577( C1858 C3577 ) C1858_=_C3727( C1858 C3727 ) \nC1858_=_C3786( C1858 C3786 ) C1858_=_C3787( C1858 C3787 ) C1858_=_C3791( C1858 C3791 ) C1858_=_C3793( C1858 C3793 ) C1858_=_C3794( C1858 C3794 ) C1858_=_C3796( C1858 C3796 ) \nC1863_=_C2579( C1863 C2579 ) C1863_=_C2786( C1863 C2786 ) C1863_=_C2873( C1863 C2873 ) C1863_=_C2919( C1863 C2919 ) C1863_=_C3077( C1863 C3077 ) C1863_=_C3203( C1863 C3203 ) \nC1863_=_C3443( C1863 C3443 ) C1863_=_C3508( C1863 C3508 ) C1863_=_C3530( C1863 C3530 ) C1863_=_C3561( C1863 C3561 ) C1863_=_C3641( C1863 C3641 ) C1863_=_C3660( C1863 C3660 ) \nC1863_=_C3724( C1863 C3724 ) C1863_=_C3933( C1863 C3933 ) C1863_=_C4006( C1863 C4006 ) C1863_=_C4064( C1863 C4064 ) C1863_=_C4069( C1863 C4069 ) C1925_=_C2378( C1925 C2378 ) \nC1925_=_C2654( C1925 C2654 ) C1925_=_C2703( C1925 C2703 ) C1925_=_C2930( C1925 C2930 ) C1925_=_C3006( C1925 C3006 ) C1925_=_C3121( C1925 C3121 ) C1925_=_C3204( C1925 C3204 ) \nC1925_=_C3241( C1925 C3241 ) C1925_=_C3432( C1925 C3432 ) C1925_=_C3562( C1925 C3562 ) C1925_=_C3572( C1925 C3572 ) C1925_=_C3705( C1925 C3705 ) C1925_=_C3861( C1925 C3861 ) \nC1925_=_C4065( C1925 C4065 ) C1925_=_C4096( C1925 C4096 ) C1925_=_C4097( C1925 C4097 ) C1925_=_C4098( C1925 C4098 ) C1929_=_C1942( C1929 C1942 ) C1929_=_C1944( C1929 C1944 ) \nC1929_=_C1971( C1929 C1971 ) C1929_=_C1973( C1929 C1973 ) C1929_=_C1974( C1929 C1974 ) C1929_=_C1975( C1929 C1975 ) C1929_=_C1976( C1929 C1976 ) C1929_=_C1977( C1929 C1977 ) \nC1929_=_C1978( C1929 C1978 ) C1929_=_C1979( C1929 C1979 ) C1929_=_C1980( C1929 C1980 ) C1929_=_C1981( C1929 C1981 ) C1929_=_C1982( C1929 C1982 ) C1929_=_C1983( C1929 C1983 ) \nC1929_=_C1984( C1929 C1984 ) C1929_=_C1985( C1929 C1985 ) C1929_=_C1986( C1929 C1986 ) C1929_=_C1987( C1929 C1987 ) C1929_=_C1990( C1929 C1990 ) C1929_=_C1991( C1929 C1991 ) \nC1942_=_C1944( C1942 C1944 ) C1942_=_C2662( C1942 C2662 ) C1942_=_C2697( C1942 C2697 ) C1942_=_C2764( C1942 C2764 ) C1942_=_C3486( C1942 C3486 ) C1942_=_C3577( C1942 C3577 ) \nC1942_=_C3727( C1942 C3727 ) C1942_=_C3786( C1942 C3786 ) C1942_=_C3787( C1942 C3787 ) C1942_=_C3791( C1942 C3791 ) C1942_=_C3793( C1942 C3793 ) C1942_=_C3794( C1942 C3794 ) \nC1942_=_C3796( C1942 C3796 ) C1944_=_C2133( C1944 C2133 ) C1944_=_C2606( C1944 C2606 ) C1944_=_C2871( C1944 C2871 ) C1944_=_C3028( C1944 C3028 ) C1944_=_C3073( C1944 C3073 ) \nC1944_=_C3505( C1944 C3505 ) C1944_=_C3526( C1944 C3526 ) C1944_=_C3568( C1944 C3568 ) C1944_=_C3640( C1944 C3640 ) C1944_=_C3800( C1944 C3800 ) C1944_=_C3811( C1944 C3811 ) \nC1944_=_C3930( C1944 C3930 ) C1944_=_C4002( C1944 C4002 ) C1944_=_C4004( C1944 C4004 ) C1944_=_C4006( C1944 C4006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90( C1971 C1990 ) C1971_=_C1991( C1971 C1991 ) C1971_=_C2222( C1971 C2222 ) C1971_=_C2230( C1971 C2230 ) C1971_=_C2233( C1971 C2233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90( C1973 C1990 ) C1973_=_C1991( C1973 C1991 ) C1973_=_C2724( C1973 C2724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90( C1974 C1990 ) C1974_=_C1991( C1974 C1991 ) C1975_=_C1976( C1975 C1976 ) C1975_=_C1977( C1975 C1977 ) C1975_=_C1978( C1975 C1978 ) C1975_=_C1979( C1975 C1979 ) \nC1975_=_C1980( C1975 C1980 ) C1975_=_C1981( C1975 C1981 ) C1975_=_C1982( C1975 C1982 ) C1975_=_C1983( C1975 C1983 ) C1975_=_C1984( C1975 C1984 ) C1975_=_C1985( C1975 C1985 ) \nC1975_=_C1986(</w:t>
      </w:r>
    </w:p>
    <w:p>
      <w:pPr>
        <w:pStyle w:val="PreformattedText"/>
        <w:bidi w:val="0"/>
        <w:spacing w:before="0" w:after="0"/>
        <w:jc w:val="left"/>
        <w:rPr/>
      </w:pPr>
      <w:r>
        <w:rPr/>
        <w:t xml:space="preserve"> </w:t>
      </w:r>
      <w:r>
        <w:rPr/>
        <w:t>C1975 C1986 ) C1975_=_C1987( C1975 C1987 ) C1975_=_C1990( C1975 C1990 ) C1975_=_C1991( C1975 C1991 ) C1975_=_C2725( C1975 C2725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90( C1976 C1990 ) C1976_=_C1991( C1976 C1991 ) \nC1976_=_C2727( C1976 C2727 ) C1976_=_C3203( C1976 C3203 ) C1976_=_C3204( C1976 C3204 ) C1977_=_C1978( C1977 C1978 ) C1977_=_C1979( C1977 C1979 ) C1977_=_C1980( C1977 C1980 ) \nC1977_=_C1981( C1977 C1981 ) C1977_=_C1982( C1977 C1982 ) C1977_=_C1983( C1977 C1983 ) C1977_=_C1984( C1977 C1984 ) C1977_=_C1985( C1977 C1985 ) C1977_=_C1986( C1977 C1986 ) \nC1977_=_C1987( C1977 C1987 ) C1977_=_C1990( C1977 C1990 ) C1977_=_C1991( C1977 C1991 ) C1977_=_C2728( C1977 C2728 ) C1977_=_C3241( C1977 C3241 ) C1978_=_C1979( C1978 C1979 ) \nC1978_=_C1980( C1978 C1980 ) C1978_=_C1981( C1978 C1981 ) C1978_=_C1982( C1978 C1982 ) C1978_=_C1983( C1978 C1983 ) C1978_=_C1984( C1978 C1984 ) C1978_=_C1985( C1978 C1985 ) \nC1978_=_C1986( C1978 C1986 ) C1978_=_C1987( C1978 C1987 ) C1978_=_C1990( C1978 C1990 ) C1978_=_C1991( C1978 C1991 ) C1979_=_C1980( C1979 C1980 ) C1979_=_C1981( C1979 C1981 ) \nC1979_=_C1982( C1979 C1982 ) C1979_=_C1983( C1979 C1983 ) C1979_=_C1984( C1979 C1984 ) C1979_=_C1985( C1979 C1985 ) C1979_=_C1986( C1979 C1986 ) C1979_=_C1987( C1979 C1987 ) \nC1979_=_C1990( C1979 C1990 ) C1979_=_C1991( C1979 C1991 ) C1980_=_C1981( C1980 C1981 ) C1980_=_C1982( C1980 C1982 ) C1980_=_C1983( C1980 C1983 ) C1980_=_C1984( C1980 C1984 ) \nC1980_=_C1985( C1980 C1985 ) C1980_=_C1986( C1980 C1986 ) C1980_=_C1987( C1980 C1987 ) C1980_=_C1990( C1980 C1990 ) C1980_=_C1991( C1980 C1991 ) C1981_=_C1982( C1981 C1982 ) \nC1981_=_C1983( C1981 C1983 ) C1981_=_C1984( C1981 C1984 ) C1981_=_C1985( C1981 C1985 ) C1981_=_C1986( C1981 C1986 ) C1981_=_C1987( C1981 C1987 ) C1981_=_C1990( C1981 C1990 ) \nC1981_=_C1991( C1981 C1991 ) C1981_=_C2729( C1981 C2729 ) C1981_=_C3556( C1981 C3556 ) C1981_=_C3559( C1981 C3559 ) C1981_=_C3561( C1981 C3561 ) C1981_=_C3562( C1981 C3562 ) \nC1982_=_C1983( C1982 C1983 ) C1982_=_C1984( C1982 C1984 ) C1982_=_C1985( C1982 C1985 ) C1982_=_C1986( C1982 C1986 ) C1982_=_C1987( C1982 C1987 ) C1982_=_C1990( C1982 C1990 ) \nC1982_=_C1991( C1982 C1991 ) C1982_=_C2730( C1982 C2730 ) C1982_=_C3640( C1982 C3640 ) C1982_=_C3641( C1982 C3641 ) C1983_=_C1984( C1983 C1984 ) C1983_=_C1985( C1983 C1985 ) \nC1983_=_C1986( C1983 C1986 ) C1983_=_C1987( C1983 C1987 ) C1983_=_C1990( C1983 C1990 ) C1983_=_C1991( C1983 C1991 ) C1983_=_C3693( C1983 C3693 ) C1983_=_C3697( C1983 C3697 ) \nC1984_=_C1985( C1984 C1985 ) C1984_=_C1986( C1984 C1986 ) C1984_=_C1987( C1984 C1987 ) C1984_=_C1990( C1984 C1990 ) C1984_=_C1991( C1984 C1991 ) C1984_=_C2732( C1984 C2732 ) \nC1984_=_C3861( C1984 C3861 ) C1985_=_C1986( C1985 C1986 ) C1985_=_C1987( C1985 C1987 ) C1985_=_C1990( C1985 C1990 ) C1985_=_C1991( C1985 C1991 ) C1986_=_C1987( C1986 C1987 ) \nC1986_=_C1990( C1986 C1990 ) C1986_=_C1991( C1986 C1991 ) C1987_=_C1990( C1987 C1990 ) C1987_=_C1991( C1987 C1991 ) C1987_=_C2734( C1987 C2734 ) C1987_=_C4064( C1987 C4064 ) \nC1987_=_C4065( C1987 C4065 ) C1990_=_C1991( C1990 C1991 ) C1990_=_C2737( C1990 C2737 ) C1991_=_C2738( C1991 C2738 ) C2008_=_C2011( C2008 C2011 ) C2008_=_C2159( C2008 C2159 ) \nC2008_=_C2160( C2008 C2160 ) C2008_=_C2162( C2008 C2162 ) C2008_=_C2163( C2008 C2163 ) C2008_=_C2164( C2008 C2164 ) C2008_=_C2165( C2008 C2165 ) C2008_=_C2166( C2008 C2166 ) \nC2008_=_C2168( C2008 C2168 ) C2008_=_C2169( C2008 C2169 ) C2008_=_C2170( C2008 C2170 ) C2008_=_C2172( C2008 C2172 ) C2008_=_C2176( C2008 C2176 ) C2008_=_C2178( C2008 C2178 ) \nC2011_=_C2264( C2011 C2264 ) C2011_=_C2423( C2011 C2423 ) C2011_=_C2424( C2011 C2424 ) C2011_=_C2425( C2011 C2425 ) C2011_=_C2426( C2011 C2426 ) C2011_=_C2427( C2011 C2427 ) \nC2011_=_C2428( C2011 C2428 ) C2011_=_C2429( C2011 C2429 ) C2011_=_C2430( C2011 C2430 ) C2011_=_C2432( C2011 C2432 ) C2011_=_C2433( C2011 C2433 ) C2011_=_C2434( C2011 C2434 ) \nC2011_=_C2437( C2011 C2437 ) C2011_=_C2439( C2011 C2439 ) C2011_=_C2442( C2011 C2442 ) C2065_=_C2233( C2065 C2233 ) C2065_=_C3016( C2065 C3016 ) C2065_=_C3055( C2065 C3055 ) \nC2065_=_C3438( C2065 C3438 ) C2065_=_C3556( C2065 C3556 ) C2065_=_C3798( C2065 C3798 ) C2065_=_C3810( C2065 C3810 ) C2065_=_C3846( C2065 C3846 ) C2065_=_C3899( C2065 C3899 ) \nC2065_=_C3900( C2065 C3900 ) C2065_=_C3902( C2065 C3902 ) C2065_=_C3904( C2065 C3904 ) C2065_=_C3905( C2065 C3905 ) C2090_=_C2283( C2090 C2283 ) C2090_=_C2458( C2090 C2458 ) \nC2090_=_C2514( C2090 C2514 ) C2090_=_C2633( C2090 C2633 ) C2090_=_C2798( C2090 C2798 ) C2090_=_C2886( C2090 C2886 ) C2090_=_C3108( C2090 C3108 ) C2090_=_C3559( C2090 C3559 ) \nC2090_=_C3628( C2090 C3628 ) C2090_=_C3697( C2090 C3697 ) C2090_=_C3731( C2090 C3731 ) C2090_=_C3806( C2090 C3806 ) C2090_=_C3817( C2090 C3817 ) C2090_=_C3925( C2090 C3925 ) \nC2090_=_C4088( C2090 C4088 ) C2133_=_C2606( C2133 C2606 ) C2133_=_C2871( C2133 C2871 ) C2133_=_C3028( C2133 C3028 ) C2133_=_C3073( C2133 C3073 ) C2133_=_C3505( C2133 C3505 ) \nC2133_=_C3526( C2133 C3526 ) C2133_=_C3568( C2133 C3568 ) C2133_=_C3640( C2133 C3640 ) C2133_=_C3800( C2133 C3800 ) C2133_=_C3811( C2133 C3811 ) C2133_=_C3930( C2133 C3930 ) \nC2133_=_C4002( C2133 C4002 ) C2133_=_C4004( C2133 C4004 ) C2133_=_C4006( C2133 C4006 ) C2159_=_C2160( C2159 C2160 ) C2159_=_C2162( C2159 C2162 ) C2159_=_C2163( C2159 C2163 ) \nC2159_=_C2164( C2159 C2164 ) C2159_=_C2165( C2159 C2165 ) C2159_=_C2166( C2159 C2166 ) C2159_=_C2168( C2159 C2168 ) C2159_=_C2169( C2159 C2169 ) C2159_=_C2170( C2159 C2170 ) \nC2159_=_C2172( C2159 C2172 ) C2159_=_C2176( C2159 C2176 ) C2159_=_C2178( C2159 C2178 ) C2160_=_C2162( C2160 C2162 ) C2160_=_C2163( C2160 C2163 ) C2160_=_C2164( C2160 C2164 ) \nC2160_=_C2165( C2160 C2165 ) C2160_=_C2166( C2160 C2166 ) C2160_=_C2168( C2160 C2168 ) C2160_=_C2169( C2160 C2169 ) C2160_=_C2170( C2160 C2170 ) C2160_=_C2172( C2160 C2172 ) \nC2160_=_C2176( C2160 C2176 ) C2160_=_C2178( C2160 C2178 ) C2162_=_C2163( C2162 C2163 ) C2162_=_C2164( C2162 C2164 ) C2162_=_C2165( C2162 C2165 ) C2162_=_C2166( C2162 C2166 ) \nC2162_=_C2168( C2162 C2168 ) C2162_=_C2169( C2162 C2169 ) C2162_=_C2170( C2162 C2170 ) C2162_=_C2172( C2162 C2172 ) C2162_=_C2176( C2162 C2176 ) C2162_=_C2178( C2162 C2178 ) \nC2163_=_C2164( C2163 C2164 ) C2163_=_C2165( C2163 C2165 ) C2163_=_C2166( C2163 C2166 ) C2163_=_C2168( C2163 C2168 ) C2163_=_C2169( C2163 C2169 ) C2163_=_C2170( C2163 C2170 ) \nC2163_=_C2172( C2163 C2172 ) C2163_=_C2176( C2163 C2176 ) C2163_=_C2178( C2163 C2178 ) C2164_=_C2165( C2164 C2165 ) C2164_=_C2166( C2164 C2166 ) C2164_=_C2168( C2164 C2168 ) \nC2164_=_C2169( C2164 C2169 ) C2164_=_C2170( C2164 C2170 ) C2164_=_C2172( C2164 C2172 ) C2164_=_C2176( C2164 C2176 ) C2164_=_C2178( C2164 C2178 ) C2164_=_C3438( C2164 C3438 ) \nC2164_=_C3443( C2164 C3443 ) C2165_=_C2166( C2165 C2166 ) C2165_=_C2168( C2165 C2168 ) C2165_=_C2169( C2165 C2169 ) C2165_=_C2170( C2165 C2170 ) C2165_=_C2172( C2165 C2172 ) \nC2165_=_C2176( C2165 C2176 ) C2165_=_C2178( C2165 C2178 ) C2165_=_C3724( C2165 C3724 ) C2166_=_C2168( C2166 C2168 ) C2166_=_C2169( C2166 C2169 ) C2166_=_C2170( C2166 C2170 ) \nC2166_=_C2172( C2166 C2172 ) C2166_=_C2176( C2166 C2176 ) C2166_=_C2178( C2166 C2178 ) C2168_=_C2169( C2168 C2169 ) C2168_=_C2170( C2168 C2170 ) C2168_=_C2172( C2168 C2172 ) \nC2168_=_C2176( C2168 C2176 ) C2168_=_C2178( C2168 C2178 ) C2168_=_C2432( C2168 C2432 ) C2168_=_C3786( C2168 C3786 ) C2168_=_C3798( C2168 C3798 ) C2168_=_C3800( C2168 C3800 ) \nC2168_=_C3803( C2168 C3803 ) C2168_=_C3805( C2168 C3805 ) C2168_=_C3806( C2168 C3806 ) C2169_=_C2170( C2169 C2170 ) C2169_=_C2172( C2169 C2172 ) C2169_=_C2176( C2169 C2176 ) \nC2169_=_C2178( C2169 C2178 ) C2169_=_C2433( C2169 C2433 ) C2169_=_C3787( C2169 C3787 ) C2169_=_C3810( C2169 C3810 ) C2169_=_C3811( C2169 C3811 ) C2169_=_C3813( C2169 C3813 ) \nC2169_=_C3815( C2169 C3815 ) C2169_=_C3817( C2169 C3817 ) C2170_=_C2172( C2170 C2172 ) C2170_=_C2176( C2170 C2176 ) C2170_=_C2178( C2170 C2178 ) C2170_=_C3869( C2170 C3869 ) \nC2172_=_C2176( C2172 C2176 ) C2172_=_C2178( C2172 C2178 ) C2176_=_C2178( C2176 C2178 ) C2222_=_C2230( C2222 C2230 ) C2222_=_C2233( C2222 C2233 ) C2222_=_C2267( C2222 C2267 ) \nC2222_=_C2423( C2222 C2423 ) C2222_=_C2722( C2222 C2722 ) C2222_=_C2723( C2222 C2723 ) C2222_=_C2724( C2222 C2724 ) C2222_=_C2725( C2222 C2725 ) C2222_=_C2726( C2222 C2726 ) \nC2222_=_C2727( C2222 C2727 ) C2222_=_C2728( C2222 C2728 ) C2222_=_C2729( C2222 C2729 ) C2222_=_C2730( C2222 C2730 ) C2222_=_C2732( C2222 C2732 ) C2222_=_C2733( C2222 C2733 ) \nC2222_=_C2734( C2222 C2734 ) C2222_=_C2737( C2222 C2737 ) C2222_=_C2738( C2222 C2738 ) C2230_=_C2233( C2230 C2233 ) C2230_=_C2249( C2230 C2249 ) C2230_=_C2275( C2230 C2275 ) \nC2230_=_C2430( C2230 C2430 ) C2230_=_C2747( C2230 C2747 ) C2230_=_C2763( C2230 C2763 ) C2230_=_C2825( C2230 C2825 ) C2230_=_C2913( C2230 C2913 ) C2230_=_C2948( C2230 C2948 ) \nC2230_=_C3187( C2230 C3187 ) C2230_=_C3449( C2230 C3449 ) C2230_=_C3733( C2230 C3733 ) C2230_=_C3734( C2230 C3734 ) C2230_=_C3735( C2230 C3735 ) C2230_=_C3736( C2230 C3736 ) \nC2230_=_C3737( C2230 C3737 ) C2233_=_C3016( C2233 C3016 ) C2233_=_C3055( C2233 C3055 ) C2233_=_C3438( C2233 C3438 ) C2233_=_C3556( C2233 C3556 ) C2233_=_C3798( C2233 C3798 ) \nC2233_=_C3810( C2233 C3810 ) C2233_=_C3846( C2233 C3846 ) C2233_=_C3899( C2233 C3899 ) C2233_=_C3900( C2233 C3900 ) C2233_=_C3902( C2233 C3902 ) C2233_=_C3904( C2233 C3904 ) \nC2233_=_C3905( C2233 C3905 ) C2249_=_C2257( C2249 C2257 ) C2249_=_C2275( C2249 C2275 ) C2249_=_C2430( C2249 C2430 ) C2249_=_C2747( C2249 C2747 ) C2249_=_C2763( C2249 C2763 ) \nC2249_=_C2825( C2249 C2825 ) C2249_=_C2913( C2249 C2913 ) C2249_=_C2948(</w:t>
      </w:r>
    </w:p>
    <w:p>
      <w:pPr>
        <w:pStyle w:val="PreformattedText"/>
        <w:bidi w:val="0"/>
        <w:spacing w:before="0" w:after="0"/>
        <w:jc w:val="left"/>
        <w:rPr/>
      </w:pPr>
      <w:r>
        <w:rPr/>
        <w:t xml:space="preserve"> </w:t>
      </w:r>
      <w:r>
        <w:rPr/>
        <w:t>C2249 C2948 ) C2249_=_C3187( C2249 C3187 ) C2249_=_C3449( C2249 C3449 ) C2249_=_C3733( C2249 C3733 ) \nC2249_=_C3734( C2249 C3734 ) C2249_=_C3735( C2249 C3735 ) C2249_=_C3736( C2249 C3736 ) C2249_=_C3737( C2249 C3737 ) C2257_=_C2512( C2257 C2512 ) C2257_=_C2575( C2257 C2575 ) \nC2257_=_C2632( C2257 C2632 ) C2257_=_C2682( C2257 C2682 ) C2257_=_C2885( C2257 C2885 ) C2257_=_C3381( C2257 C3381 ) C2257_=_C3625( C2257 C3625 ) C2257_=_C3693( C2257 C3693 ) \nC2257_=_C3729( C2257 C3729 ) C2257_=_C3803( C2257 C3803 ) C2257_=_C3813( C2257 C3813 ) C2257_=_C3825( C2257 C3825 ) C2257_=_C3869( C2257 C3869 ) C2257_=_C3877( C2257 C3877 ) \nC2257_=_C3921( C2257 C3921 ) C2257_=_C3977( C2257 C3977 ) C2257_=_C4028( C2257 C4028 ) C2257_=_C4030( C2257 C4030 ) C2264_=_C2267( C2264 C2267 ) C2264_=_C2275( C2264 C2275 ) \nC2264_=_C2281( C2264 C2281 ) C2264_=_C2283( C2264 C2283 ) C2264_=_C2423( C2264 C2423 ) C2264_=_C2424( C2264 C2424 ) C2264_=_C2425( C2264 C2425 ) C2264_=_C2426( C2264 C2426 ) \nC2264_=_C2427( C2264 C2427 ) C2264_=_C2428( C2264 C2428 ) C2264_=_C2429( C2264 C2429 ) C2264_=_C2430( C2264 C2430 ) C2264_=_C2432( C2264 C2432 ) C2264_=_C2433( C2264 C2433 ) \nC2264_=_C2434( C2264 C2434 ) C2264_=_C2437( C2264 C2437 ) C2264_=_C2439( C2264 C2439 ) C2264_=_C2442( C2264 C2442 ) C2267_=_C2275( C2267 C2275 ) C2267_=_C2281( C2267 C2281 ) \nC2267_=_C2283( C2267 C2283 ) C2267_=_C2423( C2267 C2423 ) C2267_=_C2722( C2267 C2722 ) C2267_=_C2723( C2267 C2723 ) C2267_=_C2724( C2267 C2724 ) C2267_=_C2725( C2267 C2725 ) \nC2267_=_C2726( C2267 C2726 ) C2267_=_C2727( C2267 C2727 ) C2267_=_C2728( C2267 C2728 ) C2267_=_C2729( C2267 C2729 ) C2267_=_C2730( C2267 C2730 ) C2267_=_C2732( C2267 C2732 ) \nC2267_=_C2733( C2267 C2733 ) C2267_=_C2734( C2267 C2734 ) C2267_=_C2737( C2267 C2737 ) C2267_=_C2738( C2267 C2738 ) C2275_=_C2281( C2275 C2281 ) C2275_=_C2283( C2275 C2283 ) \nC2275_=_C2430( C2275 C2430 ) C2275_=_C2747( C2275 C2747 ) C2275_=_C2763( C2275 C2763 ) C2275_=_C2825( C2275 C2825 ) C2275_=_C2913( C2275 C2913 ) C2275_=_C2948( C2275 C2948 ) \nC2275_=_C3187( C2275 C3187 ) C2275_=_C3449( C2275 C3449 ) C2275_=_C3733( C2275 C3733 ) C2275_=_C3734( C2275 C3734 ) C2275_=_C3735( C2275 C3735 ) C2275_=_C3736( C2275 C3736 ) \nC2275_=_C3737( C2275 C3737 ) C2281_=_C2283( C2281 C2283 ) C2281_=_C2592( C2281 C2592 ) C2281_=_C2733( C2281 C2733 ) C2281_=_C2767( C2281 C2767 ) C2281_=_C2828( C2281 C2828 ) \nC2281_=_C3190( C2281 C3190 ) C2281_=_C3464( C2281 C3464 ) C2281_=_C3491( C2281 C3491 ) C2281_=_C3666( C2281 C3666 ) C2281_=_C3735( C2281 C3735 ) C2281_=_C3805( C2281 C3805 ) \nC2281_=_C3815( C2281 C3815 ) C2281_=_C3998( C2281 C3998 ) C2281_=_C4055( C2281 C4055 ) C2283_=_C2458( C2283 C2458 ) C2283_=_C2514( C2283 C2514 ) C2283_=_C2633( C2283 C2633 ) \nC2283_=_C2798( C2283 C2798 ) C2283_=_C2886( C2283 C2886 ) C2283_=_C3108( C2283 C3108 ) C2283_=_C3559( C2283 C3559 ) C2283_=_C3628( C2283 C3628 ) C2283_=_C3697( C2283 C3697 ) \nC2283_=_C3731( C2283 C3731 ) C2283_=_C3806( C2283 C3806 ) C2283_=_C3817( C2283 C3817 ) C2283_=_C3925( C2283 C3925 ) C2283_=_C4088( C2283 C4088 ) C2378_=_C2654( C2378 C2654 ) \nC2378_=_C2703( C2378 C2703 ) C2378_=_C2930( C2378 C2930 ) C2378_=_C3006( C2378 C3006 ) C2378_=_C3121( C2378 C3121 ) C2378_=_C3204( C2378 C3204 ) C2378_=_C3241( C2378 C3241 ) \nC2378_=_C3432( C2378 C3432 ) C2378_=_C3562( C2378 C3562 ) C2378_=_C3572( C2378 C3572 ) C2378_=_C3705( C2378 C3705 ) C2378_=_C3861( C2378 C3861 ) C2378_=_C4065( C2378 C4065 ) \nC2378_=_C4096( C2378 C4096 ) C2378_=_C4097( C2378 C4097 ) C2378_=_C4098( C2378 C4098 ) C2423_=_C2424( C2423 C2424 ) C2423_=_C2425( C2423 C2425 ) C2423_=_C2426( C2423 C2426 ) \nC2423_=_C2427( C2423 C2427 ) C2423_=_C2428( C2423 C2428 ) C2423_=_C2429( C2423 C2429 ) C2423_=_C2430( C2423 C2430 ) C2423_=_C2432( C2423 C2432 ) C2423_=_C2433( C2423 C2433 ) \nC2423_=_C2434( C2423 C2434 ) C2423_=_C2437( C2423 C2437 ) C2423_=_C2439( C2423 C2439 ) C2423_=_C2442( C2423 C2442 ) C2423_=_C2722( C2423 C2722 ) C2423_=_C2723( C2423 C2723 ) \nC2423_=_C2724( C2423 C2724 ) C2423_=_C2725( C2423 C2725 ) C2423_=_C2726( C2423 C2726 ) C2423_=_C2727( C2423 C2727 ) C2423_=_C2728( C2423 C2728 ) C2423_=_C2729( C2423 C2729 ) \nC2423_=_C2730( C2423 C2730 ) C2423_=_C2732( C2423 C2732 ) C2423_=_C2733( C2423 C2733 ) C2423_=_C2734( C2423 C2734 ) C2423_=_C2737( C2423 C2737 ) C2423_=_C2738( C2423 C2738 ) \nC2424_=_C2425( C2424 C2425 ) C2424_=_C2426( C2424 C2426 ) C2424_=_C2427( C2424 C2427 ) C2424_=_C2428( C2424 C2428 ) C2424_=_C2429( C2424 C2429 ) C2424_=_C2430( C2424 C2430 ) \nC2424_=_C2432( C2424 C2432 ) C2424_=_C2433( C2424 C2433 ) C2424_=_C2434( C2424 C2434 ) C2424_=_C2437( C2424 C2437 ) C2424_=_C2439( C2424 C2439 ) C2424_=_C2442( C2424 C2442 ) \nC2424_=_C2722( C2424 C2722 ) C2424_=_C2763( C2424 C2763 ) C2424_=_C2764( C2424 C2764 ) C2424_=_C2767( C2424 C2767 ) C2425_=_C2426( C2425 C2426 ) C2425_=_C2427( C2425 C2427 ) \nC2425_=_C2428( C2425 C2428 ) C2425_=_C2429( C2425 C2429 ) C2425_=_C2430( C2425 C2430 ) C2425_=_C2432( C2425 C2432 ) C2425_=_C2433( C2425 C2433 ) C2425_=_C2434( C2425 C2434 ) \nC2425_=_C2437( C2425 C2437 ) C2425_=_C2439( C2425 C2439 ) C2425_=_C2442( C2425 C2442 ) C2425_=_C2723( C2425 C2723 ) C2425_=_C2825( C2425 C2825 ) C2425_=_C2828( C2425 C2828 ) \nC2426_=_C2427( C2426 C2427 ) C2426_=_C2428( C2426 C2428 ) C2426_=_C2429( C2426 C2429 ) C2426_=_C2430( C2426 C2430 ) C2426_=_C2432( C2426 C2432 ) C2426_=_C2433( C2426 C2433 ) \nC2426_=_C2434( C2426 C2434 ) C2426_=_C2437( C2426 C2437 ) C2426_=_C2439( C2426 C2439 ) C2426_=_C2442( C2426 C2442 ) C2426_=_C3121( C2426 C3121 ) C2427_=_C2428( C2427 C2428 ) \nC2427_=_C2429( C2427 C2429 ) C2427_=_C2430( C2427 C2430 ) C2427_=_C2432( C2427 C2432 ) C2427_=_C2433( C2427 C2433 ) C2427_=_C2434( C2427 C2434 ) C2427_=_C2437( C2427 C2437 ) \nC2427_=_C2439( C2427 C2439 ) C2427_=_C2442( C2427 C2442 ) C2427_=_C2726( C2427 C2726 ) C2427_=_C3187( C2427 C3187 ) C2427_=_C3190( C2427 C3190 ) C2428_=_C2429( C2428 C2429 ) \nC2428_=_C2430( C2428 C2430 ) C2428_=_C2432( C2428 C2432 ) C2428_=_C2433( C2428 C2433 ) C2428_=_C2434( C2428 C2434 ) C2428_=_C2437( C2428 C2437 ) C2428_=_C2439( C2428 C2439 ) \nC2428_=_C2442( C2428 C2442 ) C2428_=_C3568( C2428 C3568 ) C2428_=_C3572( C2428 C3572 ) C2429_=_C2430( C2429 C2430 ) C2429_=_C2432( C2429 C2432 ) C2429_=_C2433( C2429 C2433 ) \nC2429_=_C2434( C2429 C2434 ) C2429_=_C2437( C2429 C2437 ) C2429_=_C2439( C2429 C2439 ) C2429_=_C2442( C2429 C2442 ) C2430_=_C2432( C2430 C2432 ) C2430_=_C2433( C2430 C2433 ) \nC2430_=_C2434( C2430 C2434 ) C2430_=_C2437( C2430 C2437 ) C2430_=_C2439( C2430 C2439 ) C2430_=_C2442( C2430 C2442 ) C2430_=_C2747( C2430 C2747 ) C2430_=_C2763( C2430 C2763 ) \nC2430_=_C2825( C2430 C2825 ) C2430_=_C2913( C2430 C2913 ) C2430_=_C2948( C2430 C2948 ) C2430_=_C3187( C2430 C3187 ) C2430_=_C3449( C2430 C3449 ) C2430_=_C3733( C2430 C3733 ) \nC2430_=_C3734( C2430 C3734 ) C2430_=_C3735( C2430 C3735 ) C2430_=_C3736( C2430 C3736 ) C2430_=_C3737( C2430 C3737 ) C2432_=_C2433( C2432 C2433 ) C2432_=_C2434( C2432 C2434 ) \nC2432_=_C2437( C2432 C2437 ) C2432_=_C2439( C2432 C2439 ) C2432_=_C2442( C2432 C2442 ) C2432_=_C3786( C2432 C3786 ) C2432_=_C3798( C2432 C3798 ) C2432_=_C3800( C2432 C3800 ) \nC2432_=_C3803( C2432 C3803 ) C2432_=_C3805( C2432 C3805 ) C2432_=_C3806( C2432 C3806 ) C2433_=_C2434( C2433 C2434 ) C2433_=_C2437( C2433 C2437 ) C2433_=_C2439( C2433 C2439 ) \nC2433_=_C2442( C2433 C2442 ) C2433_=_C3787( C2433 C3787 ) C2433_=_C3810( C2433 C3810 ) C2433_=_C3811( C2433 C3811 ) C2433_=_C3813( C2433 C3813 ) C2433_=_C3815( C2433 C3815 ) \nC2433_=_C3817( C2433 C3817 ) C2434_=_C2437( C2434 C2437 ) C2434_=_C2439( C2434 C2439 ) C2434_=_C2442( C2434 C2442 ) C2437_=_C2439( C2437 C2439 ) C2437_=_C2442( C2437 C2442 ) \nC2439_=_C2442( C2439 C2442 ) C2439_=_C4002( C2439 C4002 ) C2458_=_C2514( C2458 C2514 ) C2458_=_C2633( C2458 C2633 ) C2458_=_C2798( C2458 C2798 ) C2458_=_C2886( C2458 C2886 ) \nC2458_=_C3108( C2458 C3108 ) C2458_=_C3559( C2458 C3559 ) C2458_=_C3628( C2458 C3628 ) C2458_=_C3697( C2458 C3697 ) C2458_=_C3731( C2458 C3731 ) C2458_=_C3806( C2458 C3806 ) \nC2458_=_C3817( C2458 C3817 ) C2458_=_C3925( C2458 C3925 ) C2458_=_C4088( C2458 C4088 ) C2512_=_C2514( C2512 C2514 ) C2512_=_C2575( C2512 C2575 ) C2512_=_C2632( C2512 C2632 ) \nC2512_=_C2682( C2512 C2682 ) C2512_=_C2885( C2512 C2885 ) C2512_=_C3381( C2512 C3381 ) C2512_=_C3625( C2512 C3625 ) C2512_=_C3693( C2512 C3693 ) C2512_=_C3729( C2512 C3729 ) \nC2512_=_C3803( C2512 C3803 ) C2512_=_C3813( C2512 C3813 ) C2512_=_C3825( C2512 C3825 ) C2512_=_C3869( C2512 C3869 ) C2512_=_C3877( C2512 C3877 ) C2512_=_C3921( C2512 C3921 ) \nC2512_=_C3977( C2512 C3977 ) C2512_=_C4028( C2512 C4028 ) C2512_=_C4030( C2512 C4030 ) C2514_=_C2633( C2514 C2633 ) C2514_=_C2798( C2514 C2798 ) C2514_=_C2886( C2514 C2886 ) \nC2514_=_C3108( C2514 C3108 ) C2514_=_C3559( C2514 C3559 ) C2514_=_C3628( C2514 C3628 ) C2514_=_C3697( C2514 C3697 ) C2514_=_C3731( C2514 C3731 ) C2514_=_C3806( C2514 C3806 ) \nC2514_=_C3817( C2514 C3817 ) C2514_=_C3925( C2514 C3925 ) C2514_=_C4088( C2514 C4088 ) C2575_=_C2579( C2575 C2579 ) C2575_=_C2632( C2575 C2632 ) C2575_=_C2682( C2575 C2682 ) \nC2575_=_C2885( C2575 C2885 ) C2575_=_C3381( C2575 C3381 ) C2575_=_C3625( C2575 C3625 ) C2575_=_C3693( C2575 C3693 ) C2575_=_C3729( C2575 C3729 ) C2575_=_C3803( C2575 C3803 ) \nC2575_=_C3813( C2575 C3813 ) C2575_=_C3825( C2575 C3825 ) C2575_=_C3869( C2575 C3869 ) C2575_=_C3877( C2575 C3877 ) C2575_=_C3921( C2575 C3921 ) C2575_=_C3977( C2575 C3977 ) \nC2575_=_C4028( C2575 C4028 ) C2575_=_C4030( C2575 C4030 ) C2579_=_C2786( C2579 C2786 ) C2579_=_C2873( C2579 C2873 ) C2579_=_C2919( C2579 C2919 ) C2579_=_C3077( C2579 C3077 ) \nC2579_=_C3203( C2579 C3203 ) C2579_=_C3443( C2579 C3443 ) C2579_=_C3508( C2579 C3508 ) C2579_=_C3530( C2579 C3530 ) C2579_=_C3561( C2579 C3561 ) C2579_=_C3641( C2579 C3641 ) \nC2579_=_C3660( C2579 C3660 ) C2579_=_C3724( C2579 C3724 ) C2579_=_C3933( C2579 C3933 ) C2579_=_C4006( C2579 C4006 ) C2579_=_C4064(</w:t>
      </w:r>
    </w:p>
    <w:p>
      <w:pPr>
        <w:pStyle w:val="PreformattedText"/>
        <w:bidi w:val="0"/>
        <w:spacing w:before="0" w:after="0"/>
        <w:jc w:val="left"/>
        <w:rPr/>
      </w:pPr>
      <w:r>
        <w:rPr/>
        <w:t xml:space="preserve"> </w:t>
      </w:r>
      <w:r>
        <w:rPr/>
        <w:t>C2579 C4064 ) C2579_=_C4069( C2579 C4069 ) \nC2592_=_C2733( C2592 C2733 ) C2592_=_C2767( C2592 C2767 ) C2592_=_C2828( C2592 C2828 ) C2592_=_C3190( C2592 C3190 ) C2592_=_C3464( C2592 C3464 ) C2592_=_C3491( C2592 C3491 ) \nC2592_=_C3666( C2592 C3666 ) C2592_=_C3735( C2592 C3735 ) C2592_=_C3805( C2592 C3805 ) C2592_=_C3815( C2592 C3815 ) C2592_=_C3998( C2592 C3998 ) C2592_=_C4055( C2592 C4055 ) \nC2606_=_C2871( C2606 C2871 ) C2606_=_C3028( C2606 C3028 ) C2606_=_C3073( C2606 C3073 ) C2606_=_C3505( C2606 C3505 ) C2606_=_C3526( C2606 C3526 ) C2606_=_C3568( C2606 C3568 ) \nC2606_=_C3640( C2606 C3640 ) C2606_=_C3800( C2606 C3800 ) C2606_=_C3811( C2606 C3811 ) C2606_=_C3930( C2606 C3930 ) C2606_=_C4002( C2606 C4002 ) C2606_=_C4004( C2606 C4004 ) \nC2606_=_C4006( C2606 C4006 ) C2632_=_C2633( C2632 C2633 ) C2632_=_C2682( C2632 C2682 ) C2632_=_C2885( C2632 C2885 ) C2632_=_C3381( C2632 C3381 ) C2632_=_C3625( C2632 C3625 ) \nC2632_=_C3693( C2632 C3693 ) C2632_=_C3729( C2632 C3729 ) C2632_=_C3803( C2632 C3803 ) C2632_=_C3813( C2632 C3813 ) C2632_=_C3825( C2632 C3825 ) C2632_=_C3869( C2632 C3869 ) \nC2632_=_C3877( C2632 C3877 ) C2632_=_C3921( C2632 C3921 ) C2632_=_C3977( C2632 C3977 ) C2632_=_C4028( C2632 C4028 ) C2632_=_C4030( C2632 C4030 ) C2633_=_C2798( C2633 C2798 ) \nC2633_=_C2886( C2633 C2886 ) C2633_=_C3108( C2633 C3108 ) C2633_=_C3559( C2633 C3559 ) C2633_=_C3628( C2633 C3628 ) C2633_=_C3697( C2633 C3697 ) C2633_=_C3731( C2633 C3731 ) \nC2633_=_C3806( C2633 C3806 ) C2633_=_C3817( C2633 C3817 ) C2633_=_C3925( C2633 C3925 ) C2633_=_C4088( C2633 C4088 ) C2654_=_C2703( C2654 C2703 ) C2654_=_C2930( C2654 C2930 ) \nC2654_=_C3006( C2654 C3006 ) C2654_=_C3121( C2654 C3121 ) C2654_=_C3204( C2654 C3204 ) C2654_=_C3241( C2654 C3241 ) C2654_=_C3432( C2654 C3432 ) C2654_=_C3562( C2654 C3562 ) \nC2654_=_C3572( C2654 C3572 ) C2654_=_C3705( C2654 C3705 ) C2654_=_C3861( C2654 C3861 ) C2654_=_C4065( C2654 C4065 ) C2654_=_C4096( C2654 C4096 ) C2654_=_C4097( C2654 C4097 ) \nC2654_=_C4098( C2654 C4098 ) C2662_=_C2697( C2662 C2697 ) C2662_=_C2764( C2662 C2764 ) C2662_=_C3486( C2662 C3486 ) C2662_=_C3577( C2662 C3577 ) C2662_=_C3727( C2662 C3727 ) \nC2662_=_C3786( C2662 C3786 ) C2662_=_C3787( C2662 C3787 ) C2662_=_C3791( C2662 C3791 ) C2662_=_C3793( C2662 C3793 ) C2662_=_C3794( C2662 C3794 ) C2662_=_C3796( C2662 C3796 ) \nC2682_=_C2885( C2682 C2885 ) C2682_=_C3381( C2682 C3381 ) C2682_=_C3625( C2682 C3625 ) C2682_=_C3693( C2682 C3693 ) C2682_=_C3729( C2682 C3729 ) C2682_=_C3803( C2682 C3803 ) \nC2682_=_C3813( C2682 C3813 ) C2682_=_C3825( C2682 C3825 ) C2682_=_C3869( C2682 C3869 ) C2682_=_C3877( C2682 C3877 ) C2682_=_C3921( C2682 C3921 ) C2682_=_C3977( C2682 C3977 ) \nC2682_=_C4028( C2682 C4028 ) C2682_=_C4030( C2682 C4030 ) C2697_=_C2703( C2697 C2703 ) C2697_=_C2764( C2697 C2764 ) C2697_=_C3486( C2697 C3486 ) C2697_=_C3577( C2697 C3577 ) \nC2697_=_C3727( C2697 C3727 ) C2697_=_C3786( C2697 C3786 ) C2697_=_C3787( C2697 C3787 ) C2697_=_C3791( C2697 C3791 ) C2697_=_C3793( C2697 C3793 ) C2697_=_C3794( C2697 C3794 ) \nC2697_=_C3796( C2697 C3796 ) C2703_=_C2930( C2703 C2930 ) C2703_=_C3006( C2703 C3006 ) C2703_=_C3121( C2703 C3121 ) C2703_=_C3204( C2703 C3204 ) C2703_=_C3241( C2703 C3241 ) \nC2703_=_C3432( C2703 C3432 ) C2703_=_C3562( C2703 C3562 ) C2703_=_C3572( C2703 C3572 ) C2703_=_C3705( C2703 C3705 ) C2703_=_C3861( C2703 C3861 ) C2703_=_C4065( C2703 C4065 ) \nC2703_=_C4096( C2703 C4096 ) C2703_=_C4097( C2703 C4097 ) C2703_=_C4098( C2703 C4098 ) C2722_=_C2723( C2722 C2723 ) C2722_=_C2724( C2722 C2724 ) C2722_=_C2725( C2722 C2725 ) \nC2722_=_C2726( C2722 C2726 ) C2722_=_C2727( C2722 C2727 ) C2722_=_C2728( C2722 C2728 ) C2722_=_C2729( C2722 C2729 ) C2722_=_C2730( C2722 C2730 ) C2722_=_C2732( C2722 C2732 ) \nC2722_=_C2733( C2722 C2733 ) C2722_=_C2734( C2722 C2734 ) C2722_=_C2737( C2722 C2737 ) C2722_=_C2738( C2722 C2738 ) C2722_=_C2763( C2722 C2763 ) C2722_=_C2764( C2722 C2764 ) \nC2722_=_C2767( C2722 C2767 ) C2723_=_C2724( C2723 C2724 ) C2723_=_C2725( C2723 C2725 ) C2723_=_C2726( C2723 C2726 ) C2723_=_C2727( C2723 C2727 ) C2723_=_C2728( C2723 C2728 ) \nC2723_=_C2729( C2723 C2729 ) C2723_=_C2730( C2723 C2730 ) C2723_=_C2732( C2723 C2732 ) C2723_=_C2733( C2723 C2733 ) C2723_=_C2734( C2723 C2734 ) C2723_=_C2737( C2723 C2737 ) \nC2723_=_C2738( C2723 C2738 ) C2723_=_C2825( C2723 C2825 ) C2723_=_C2828( C2723 C2828 ) C2724_=_C2725( C2724 C2725 ) C2724_=_C2726( C2724 C2726 ) C2724_=_C2727( C2724 C2727 ) \nC2724_=_C2728( C2724 C2728 ) C2724_=_C2729( C2724 C2729 ) C2724_=_C2730( C2724 C2730 ) C2724_=_C2732( C2724 C2732 ) C2724_=_C2733( C2724 C2733 ) C2724_=_C2734( C2724 C2734 ) \nC2724_=_C2737( C2724 C2737 ) C2724_=_C2738( C2724 C2738 ) C2725_=_C2726( C2725 C2726 ) C2725_=_C2727( C2725 C2727 ) C2725_=_C2728( C2725 C2728 ) C2725_=_C2729( C2725 C2729 ) \nC2725_=_C2730( C2725 C2730 ) C2725_=_C2732( C2725 C2732 ) C2725_=_C2733( C2725 C2733 ) C2725_=_C2734( C2725 C2734 ) C2725_=_C2737( C2725 C2737 ) C2725_=_C2738( C2725 C2738 ) \nC2726_=_C2727( C2726 C2727 ) C2726_=_C2728( C2726 C2728 ) C2726_=_C2729( C2726 C2729 ) C2726_=_C2730( C2726 C2730 ) C2726_=_C2732( C2726 C2732 ) C2726_=_C2733( C2726 C2733 ) \nC2726_=_C2734( C2726 C2734 ) C2726_=_C2737( C2726 C2737 ) C2726_=_C2738( C2726 C2738 ) C2726_=_C3187( C2726 C3187 ) C2726_=_C3190( C2726 C3190 ) C2727_=_C2728( C2727 C2728 ) \nC2727_=_C2729( C2727 C2729 ) C2727_=_C2730( C2727 C2730 ) C2727_=_C2732( C2727 C2732 ) C2727_=_C2733( C2727 C2733 ) C2727_=_C2734( C2727 C2734 ) C2727_=_C2737( C2727 C2737 ) \nC2727_=_C2738( C2727 C2738 ) C2727_=_C3203( C2727 C3203 ) C2727_=_C3204( C2727 C3204 ) C2728_=_C2729( C2728 C2729 ) C2728_=_C2730( C2728 C2730 ) C2728_=_C2732( C2728 C2732 ) \nC2728_=_C2733( C2728 C2733 ) C2728_=_C2734( C2728 C2734 ) C2728_=_C2737( C2728 C2737 ) C2728_=_C2738( C2728 C2738 ) C2728_=_C3241( C2728 C3241 ) C2729_=_C2730( C2729 C2730 ) \nC2729_=_C2732( C2729 C2732 ) C2729_=_C2733( C2729 C2733 ) C2729_=_C2734( C2729 C2734 ) C2729_=_C2737( C2729 C2737 ) C2729_=_C2738( C2729 C2738 ) C2729_=_C3556( C2729 C3556 ) \nC2729_=_C3559( C2729 C3559 ) C2729_=_C3561( C2729 C3561 ) C2729_=_C3562( C2729 C3562 ) C2730_=_C2732( C2730 C2732 ) C2730_=_C2733( C2730 C2733 ) C2730_=_C2734( C2730 C2734 ) \nC2730_=_C2737( C2730 C2737 ) C2730_=_C2738( C2730 C2738 ) C2730_=_C3640( C2730 C3640 ) C2730_=_C3641( C2730 C3641 ) C2732_=_C2733( C2732 C2733 ) C2732_=_C2734( C2732 C2734 ) \nC2732_=_C2737( C2732 C2737 ) C2732_=_C2738( C2732 C2738 ) C2732_=_C3861( C2732 C3861 ) C2733_=_C2734( C2733 C2734 ) C2733_=_C2737( C2733 C2737 ) C2733_=_C2738( C2733 C2738 ) \nC2733_=_C2767( C2733 C2767 ) C2733_=_C2828( C2733 C2828 ) C2733_=_C3190( C2733 C3190 ) C2733_=_C3464( C2733 C3464 ) C2733_=_C3491( C2733 C3491 ) C2733_=_C3666( C2733 C3666 ) \nC2733_=_C3735( C2733 C3735 ) C2733_=_C3805( C2733 C3805 ) C2733_=_C3815( C2733 C3815 ) C2733_=_C3998( C2733 C3998 ) C2733_=_C4055( C2733 C4055 ) C2734_=_C2737( C2734 C2737 ) \nC2734_=_C2738( C2734 C2738 ) C2734_=_C4064( C2734 C4064 ) C2734_=_C4065( C2734 C4065 ) C2737_=_C2738( C2737 C2738 ) C2747_=_C2763( C2747 C2763 ) C2747_=_C2825( C2747 C2825 ) \nC2747_=_C2913( C2747 C2913 ) C2747_=_C2948( C2747 C2948 ) C2747_=_C3187( C2747 C3187 ) C2747_=_C3449( C2747 C3449 ) C2747_=_C3733( C2747 C3733 ) C2747_=_C3734( C2747 C3734 ) \nC2747_=_C3735( C2747 C3735 ) C2747_=_C3736( C2747 C3736 ) C2747_=_C3737( C2747 C3737 ) C2763_=_C2764( C2763 C2764 ) C2763_=_C2767( C2763 C2767 ) C2763_=_C2825( C2763 C2825 ) \nC2763_=_C2913( C2763 C2913 ) C2763_=_C2948( C2763 C2948 ) C2763_=_C3187( C2763 C3187 ) C2763_=_C3449( C2763 C3449 ) C2763_=_C3733( C2763 C3733 ) C2763_=_C3734( C2763 C3734 ) \nC2763_=_C3735( C2763 C3735 ) C2763_=_C3736( C2763 C3736 ) C2763_=_C3737( C2763 C3737 ) C2764_=_C2767( C2764 C2767 ) C2764_=_C3486( C2764 C3486 ) C2764_=_C3577( C2764 C3577 ) \nC2764_=_C3727( C2764 C3727 ) C2764_=_C3786( C2764 C3786 ) C2764_=_C3787( C2764 C3787 ) C2764_=_C3791( C2764 C3791 ) C2764_=_C3793( C2764 C3793 ) C2764_=_C3794( C2764 C3794 ) \nC2764_=_C3796( C2764 C3796 ) C2767_=_C2828( C2767 C2828 ) C2767_=_C3190( C2767 C3190 ) C2767_=_C3464( C2767 C3464 ) C2767_=_C3491( C2767 C3491 ) C2767_=_C3666( C2767 C3666 ) \nC2767_=_C3735( C2767 C3735 ) C2767_=_C3805( C2767 C3805 ) C2767_=_C3815( C2767 C3815 ) C2767_=_C3998( C2767 C3998 ) C2767_=_C4055( C2767 C4055 ) C2786_=_C2873( C2786 C2873 ) \nC2786_=_C2919( C2786 C2919 ) C2786_=_C3077( C2786 C3077 ) C2786_=_C3203( C2786 C3203 ) C2786_=_C3443( C2786 C3443 ) C2786_=_C3508( C2786 C3508 ) C2786_=_C3530( C2786 C3530 ) \nC2786_=_C3561( C2786 C3561 ) C2786_=_C3641( C2786 C3641 ) C2786_=_C3660( C2786 C3660 ) C2786_=_C3724( C2786 C3724 ) C2786_=_C3933( C2786 C3933 ) C2786_=_C4006( C2786 C4006 ) \nC2786_=_C4064( C2786 C4064 ) C2786_=_C4069( C2786 C4069 ) C2798_=_C2886( C2798 C2886 ) C2798_=_C3108( C2798 C3108 ) C2798_=_C3559( C2798 C3559 ) C2798_=_C3628( C2798 C3628 ) \nC2798_=_C3697( C2798 C3697 ) C2798_=_C3731( C2798 C3731 ) C2798_=_C3806( C2798 C3806 ) C2798_=_C3817( C2798 C3817 ) C2798_=_C3925( C2798 C3925 ) C2798_=_C4088( C2798 C4088 ) \nC2825_=_C2828( C2825 C2828 ) C2825_=_C2913( C2825 C2913 ) C2825_=_C2948( C2825 C2948 ) C2825_=_C3187( C2825 C3187 ) C2825_=_C3449( C2825 C3449 ) C2825_=_C3733( C2825 C3733 ) \nC2825_=_C3734( C2825 C3734 ) C2825_=_C3735( C2825 C3735 ) C2825_=_C3736( C2825 C3736 ) C2825_=_C3737( C2825 C3737 ) C2828_=_C3190( C2828 C3190 ) C2828_=_C3464( C2828 C3464 ) \nC2828_=_C3491( C2828 C3491 ) C2828_=_C3666( C2828 C3666 ) C2828_=_C3735( C2828 C3735 ) C2828_=_C3805( C2828 C3805 ) C2828_=_C3815( C2828 C3815 ) C2828_=_C3998( C2828 C3998 ) \nC2828_=_C4055( C2828 C4055 ) C2871_=_C2873( C2871 C2873 ) C2871_=_C3028( C2871 C3028 ) C2871_=_C3073( C2871 C3073 ) C2871_=_C3505( C2871 C3505 ) C2871_=_C3526( C2871 C3526 ) \nC2871_=_C3568( C2871 C3568 ) C2871_=_C3640( C2871 C3640 ) C2871_=_C3800( C2871 C3800 ) C2871_=_C3811( C2871 C3811 ) C2871_=_C3930( C2871 C3930 ) C2871_=_C4002( C2871 C4002 ) \nC2871_=_C4004(</w:t>
      </w:r>
    </w:p>
    <w:p>
      <w:pPr>
        <w:pStyle w:val="PreformattedText"/>
        <w:bidi w:val="0"/>
        <w:spacing w:before="0" w:after="0"/>
        <w:jc w:val="left"/>
        <w:rPr/>
      </w:pPr>
      <w:r>
        <w:rPr/>
        <w:t xml:space="preserve"> </w:t>
      </w:r>
      <w:r>
        <w:rPr/>
        <w:t>C2871 C4004 ) C2871_=_C4006( C2871 C4006 ) C2873_=_C2919( C2873 C2919 ) C2873_=_C3077( C2873 C3077 ) C2873_=_C3203( C2873 C3203 ) C2873_=_C3443( C2873 C3443 ) \nC2873_=_C3508( C2873 C3508 ) C2873_=_C3530( C2873 C3530 ) C2873_=_C3561( C2873 C3561 ) C2873_=_C3641( C2873 C3641 ) C2873_=_C3660( C2873 C3660 ) C2873_=_C3724( C2873 C3724 ) \nC2873_=_C3933( C2873 C3933 ) C2873_=_C4006( C2873 C4006 ) C2873_=_C4064( C2873 C4064 ) C2873_=_C4069( C2873 C4069 ) C2885_=_C2886( C2885 C2886 ) C2885_=_C3381( C2885 C3381 ) \nC2885_=_C3625( C2885 C3625 ) C2885_=_C3693( C2885 C3693 ) C2885_=_C3729( C2885 C3729 ) C2885_=_C3803( C2885 C3803 ) C2885_=_C3813( C2885 C3813 ) C2885_=_C3825( C2885 C3825 ) \nC2885_=_C3869( C2885 C3869 ) C2885_=_C3877( C2885 C3877 ) C2885_=_C3921( C2885 C3921 ) C2885_=_C3977( C2885 C3977 ) C2885_=_C4028( C2885 C4028 ) C2885_=_C4030( C2885 C4030 ) \nC2886_=_C3108( C2886 C3108 ) C2886_=_C3559( C2886 C3559 ) C2886_=_C3628( C2886 C3628 ) C2886_=_C3697( C2886 C3697 ) C2886_=_C3731( C2886 C3731 ) C2886_=_C3806( C2886 C3806 ) \nC2886_=_C3817( C2886 C3817 ) C2886_=_C3925( C2886 C3925 ) C2886_=_C4088( C2886 C4088 ) C2913_=_C2919( C2913 C2919 ) C2913_=_C2948( C2913 C2948 ) C2913_=_C3187( C2913 C3187 ) \nC2913_=_C3449( C2913 C3449 ) C2913_=_C3733( C2913 C3733 ) C2913_=_C3734( C2913 C3734 ) C2913_=_C3735( C2913 C3735 ) C2913_=_C3736( C2913 C3736 ) C2913_=_C3737( C2913 C3737 ) \nC2919_=_C3077( C2919 C3077 ) C2919_=_C3203( C2919 C3203 ) C2919_=_C3443( C2919 C3443 ) C2919_=_C3508( C2919 C3508 ) C2919_=_C3530( C2919 C3530 ) C2919_=_C3561( C2919 C3561 ) \nC2919_=_C3641( C2919 C3641 ) C2919_=_C3660( C2919 C3660 ) C2919_=_C3724( C2919 C3724 ) C2919_=_C3933( C2919 C3933 ) C2919_=_C4006( C2919 C4006 ) C2919_=_C4064( C2919 C4064 ) \nC2919_=_C4069( C2919 C4069 ) C2930_=_C3006( C2930 C3006 ) C2930_=_C3121( C2930 C3121 ) C2930_=_C3204( C2930 C3204 ) C2930_=_C3241( C2930 C3241 ) C2930_=_C3432( C2930 C3432 ) \nC2930_=_C3562( C2930 C3562 ) C2930_=_C3572( C2930 C3572 ) C2930_=_C3705( C2930 C3705 ) C2930_=_C3861( C2930 C3861 ) C2930_=_C4065( C2930 C4065 ) C2930_=_C4096( C2930 C4096 ) \nC2930_=_C4097( C2930 C4097 ) C2930_=_C4098( C2930 C4098 ) C2948_=_C3187( C2948 C3187 ) C2948_=_C3449( C2948 C3449 ) C2948_=_C3733( C2948 C3733 ) C2948_=_C3734( C2948 C3734 ) \nC2948_=_C3735( C2948 C3735 ) C2948_=_C3736( C2948 C3736 ) C2948_=_C3737( C2948 C3737 ) C3006_=_C3121( C3006 C3121 ) C3006_=_C3204( C3006 C3204 ) C3006_=_C3241( C3006 C3241 ) \nC3006_=_C3432( C3006 C3432 ) C3006_=_C3562( C3006 C3562 ) C3006_=_C3572( C3006 C3572 ) C3006_=_C3705( C3006 C3705 ) C3006_=_C3861( C3006 C3861 ) C3006_=_C4065( C3006 C4065 ) \nC3006_=_C4096( C3006 C4096 ) C3006_=_C4097( C3006 C4097 ) C3006_=_C4098( C3006 C4098 ) C3016_=_C3055( C3016 C3055 ) C3016_=_C3438( C3016 C3438 ) C3016_=_C3556( C3016 C3556 ) \nC3016_=_C3798( C3016 C3798 ) C3016_=_C3810( C3016 C3810 ) C3016_=_C3846( C3016 C3846 ) C3016_=_C3899( C3016 C3899 ) C3016_=_C3900( C3016 C3900 ) C3016_=_C3902( C3016 C3902 ) \nC3016_=_C3904( C3016 C3904 ) C3016_=_C3905( C3016 C3905 ) C3028_=_C3073( C3028 C3073 ) C3028_=_C3505( C3028 C3505 ) C3028_=_C3526( C3028 C3526 ) C3028_=_C3568( C3028 C3568 ) \nC3028_=_C3640( C3028 C3640 ) C3028_=_C3800( C3028 C3800 ) C3028_=_C3811( C3028 C3811 ) C3028_=_C3930( C3028 C3930 ) C3028_=_C4002( C3028 C4002 ) C3028_=_C4004( C3028 C4004 ) \nC3028_=_C4006( C3028 C4006 ) C3055_=_C3438( C3055 C3438 ) C3055_=_C3556( C3055 C3556 ) C3055_=_C3798( C3055 C3798 ) C3055_=_C3810( C3055 C3810 ) C3055_=_C3846( C3055 C3846 ) \nC3055_=_C3899( C3055 C3899 ) C3055_=_C3900( C3055 C3900 ) C3055_=_C3902( C3055 C3902 ) C3055_=_C3904( C3055 C3904 ) C3055_=_C3905( C3055 C3905 ) C3073_=_C3077( C3073 C3077 ) \nC3073_=_C3505( C3073 C3505 ) C3073_=_C3526( C3073 C3526 ) C3073_=_C3568( C3073 C3568 ) C3073_=_C3640( C3073 C3640 ) C3073_=_C3800( C3073 C3800 ) C3073_=_C3811( C3073 C3811 ) \nC3073_=_C3930( C3073 C3930 ) C3073_=_C4002( C3073 C4002 ) C3073_=_C4004( C3073 C4004 ) C3073_=_C4006( C3073 C4006 ) C3077_=_C3203( C3077 C3203 ) C3077_=_C3443( C3077 C3443 ) \nC3077_=_C3508( C3077 C3508 ) C3077_=_C3530( C3077 C3530 ) C3077_=_C3561( C3077 C3561 ) C3077_=_C3641( C3077 C3641 ) C3077_=_C3660( C3077 C3660 ) C3077_=_C3724( C3077 C3724 ) \nC3077_=_C3933( C3077 C3933 ) C3077_=_C4006( C3077 C4006 ) C3077_=_C4064( C3077 C4064 ) C3077_=_C4069( C3077 C4069 ) C3108_=_C3559( C3108 C3559 ) C3108_=_C3628( C3108 C3628 ) \nC3108_=_C3697( C3108 C3697 ) C3108_=_C3731( C3108 C3731 ) C3108_=_C3806( C3108 C3806 ) C3108_=_C3817( C3108 C3817 ) C3108_=_C3925( C3108 C3925 ) C3108_=_C4088( C3108 C4088 ) \nC3121_=_C3204( C3121 C3204 ) C3121_=_C3241( C3121 C3241 ) C3121_=_C3432( C3121 C3432 ) C3121_=_C3562( C3121 C3562 ) C3121_=_C3572( C3121 C3572 ) C3121_=_C3705( C3121 C3705 ) \nC3121_=_C3861( C3121 C3861 ) C3121_=_C4065( C3121 C4065 ) C3121_=_C4096( C3121 C4096 ) C3121_=_C4097( C3121 C4097 ) C3121_=_C4098( C3121 C4098 ) C3187_=_C3190( C3187 C3190 ) \nC3187_=_C3449( C3187 C3449 ) C3187_=_C3733( C3187 C3733 ) C3187_=_C3734( C3187 C3734 ) C3187_=_C3735( C3187 C3735 ) C3187_=_C3736( C3187 C3736 ) C3187_=_C3737( C3187 C3737 ) \nC3190_=_C3464( C3190 C3464 ) C3190_=_C3491( C3190 C3491 ) C3190_=_C3666( C3190 C3666 ) C3190_=_C3735( C3190 C3735 ) C3190_=_C3805( C3190 C3805 ) C3190_=_C3815( C3190 C3815 ) \nC3190_=_C3998( C3190 C3998 ) C3190_=_C4055( C3190 C4055 ) C3203_=_C3204( C3203 C3204 ) C3203_=_C3443( C3203 C3443 ) C3203_=_C3508( C3203 C3508 ) C3203_=_C3530( C3203 C3530 ) \nC3203_=_C3561( C3203 C3561 ) C3203_=_C3641( C3203 C3641 ) C3203_=_C3660( C3203 C3660 ) C3203_=_C3724( C3203 C3724 ) C3203_=_C3933( C3203 C3933 ) C3203_=_C4006( C3203 C4006 ) \nC3203_=_C4064( C3203 C4064 ) C3203_=_C4069( C3203 C4069 ) C3204_=_C3241( C3204 C3241 ) C3204_=_C3432( C3204 C3432 ) C3204_=_C3562( C3204 C3562 ) C3204_=_C3572( C3204 C3572 ) \nC3204_=_C3705( C3204 C3705 ) C3204_=_C3861( C3204 C3861 ) C3204_=_C4065( C3204 C4065 ) C3204_=_C4096( C3204 C4096 ) C3204_=_C4097( C3204 C4097 ) C3204_=_C4098( C3204 C4098 ) \nC3241_=_C3432( C3241 C3432 ) C3241_=_C3562( C3241 C3562 ) C3241_=_C3572( C3241 C3572 ) C3241_=_C3705( C3241 C3705 ) C3241_=_C3861( C3241 C3861 ) C3241_=_C4065( C3241 C4065 ) \nC3241_=_C4096( C3241 C4096 ) C3241_=_C4097( C3241 C4097 ) C3241_=_C4098( C3241 C4098 ) C3381_=_C3625( C3381 C3625 ) C3381_=_C3693( C3381 C3693 ) C3381_=_C3729( C3381 C3729 ) \nC3381_=_C3803( C3381 C3803 ) C3381_=_C3813( C3381 C3813 ) C3381_=_C3825( C3381 C3825 ) C3381_=_C3869( C3381 C3869 ) C3381_=_C3877( C3381 C3877 ) C3381_=_C3921( C3381 C3921 ) \nC3381_=_C3977( C3381 C3977 ) C3381_=_C4028( C3381 C4028 ) C3381_=_C4030( C3381 C4030 ) C3432_=_C3562( C3432 C3562 ) C3432_=_C3572( C3432 C3572 ) C3432_=_C3705( C3432 C3705 ) \nC3432_=_C3861( C3432 C3861 ) C3432_=_C4065( C3432 C4065 ) C3432_=_C4096( C3432 C4096 ) C3432_=_C4097( C3432 C4097 ) C3432_=_C4098( C3432 C4098 ) C3438_=_C3443( C3438 C3443 ) \nC3438_=_C3556( C3438 C3556 ) C3438_=_C3798( C3438 C3798 ) C3438_=_C3810( C3438 C3810 ) C3438_=_C3846( C3438 C3846 ) C3438_=_C3899( C3438 C3899 ) C3438_=_C3900( C3438 C3900 ) \nC3438_=_C3902( C3438 C3902 ) C3438_=_C3904( C3438 C3904 ) C3438_=_C3905( C3438 C3905 ) C3443_=_C3508( C3443 C3508 ) C3443_=_C3530( C3443 C3530 ) C3443_=_C3561( C3443 C3561 ) \nC3443_=_C3641( C3443 C3641 ) C3443_=_C3660( C3443 C3660 ) C3443_=_C3724( C3443 C3724 ) C3443_=_C3933( C3443 C3933 ) C3443_=_C4006( C3443 C4006 ) C3443_=_C4064( C3443 C4064 ) \nC3443_=_C4069( C3443 C4069 ) C3449_=_C3733( C3449 C3733 ) C3449_=_C3734( C3449 C3734 ) C3449_=_C3735( C3449 C3735 ) C3449_=_C3736( C3449 C3736 ) C3449_=_C3737( C3449 C3737 ) \nC3464_=_C3491( C3464 C3491 ) C3464_=_C3666( C3464 C3666 ) C3464_=_C3735( C3464 C3735 ) C3464_=_C3805( C3464 C3805 ) C3464_=_C3815( C3464 C3815 ) C3464_=_C3998( C3464 C3998 ) \nC3464_=_C4055( C3464 C4055 ) C3486_=_C3491( C3486 C3491 ) C3486_=_C3577( C3486 C3577 ) C3486_=_C3727( C3486 C3727 ) C3486_=_C3786( C3486 C3786 ) C3486_=_C3787( C3486 C3787 ) \nC3486_=_C3791( C3486 C3791 ) C3486_=_C3793( C3486 C3793 ) C3486_=_C3794( C3486 C3794 ) C3486_=_C3796( C3486 C3796 ) C3491_=_C3666( C3491 C3666 ) C3491_=_C3735( C3491 C3735 ) \nC3491_=_C3805( C3491 C3805 ) C3491_=_C3815( C3491 C3815 ) C3491_=_C3998( C3491 C3998 ) C3491_=_C4055( C3491 C4055 ) C3505_=_C3508( C3505 C3508 ) C3505_=_C3526( C3505 C3526 ) \nC3505_=_C3568( C3505 C3568 ) C3505_=_C3640( C3505 C3640 ) C3505_=_C3800( C3505 C3800 ) C3505_=_C3811( C3505 C3811 ) C3505_=_C3930( C3505 C3930 ) C3505_=_C4002( C3505 C4002 ) \nC3505_=_C4004( C3505 C4004 ) C3505_=_C4006( C3505 C4006 ) C3508_=_C3530( C3508 C3530 ) C3508_=_C3561( C3508 C3561 ) C3508_=_C3641( C3508 C3641 ) C3508_=_C3660( C3508 C3660 ) \nC3508_=_C3724( C3508 C3724 ) C3508_=_C3933( C3508 C3933 ) C3508_=_C4006( C3508 C4006 ) C3508_=_C4064( C3508 C4064 ) C3508_=_C4069( C3508 C4069 ) C3526_=_C3530( C3526 C3530 ) \nC3526_=_C3568( C3526 C3568 ) C3526_=_C3640( C3526 C3640 ) C3526_=_C3800( C3526 C3800 ) C3526_=_C3811( C3526 C3811 ) C3526_=_C3930( C3526 C3930 ) C3526_=_C4002( C3526 C4002 ) \nC3526_=_C4004( C3526 C4004 ) C3526_=_C4006( C3526 C4006 ) C3530_=_C3561( C3530 C3561 ) C3530_=_C3641( C3530 C3641 ) C3530_=_C3660( C3530 C3660 ) C3530_=_C3724( C3530 C3724 ) \nC3530_=_C3933( C3530 C3933 ) C3530_=_C4006( C3530 C4006 ) C3530_=_C4064( C3530 C4064 ) C3530_=_C4069( C3530 C4069 ) C3556_=_C3559( C3556 C3559 ) C3556_=_C3561( C3556 C3561 ) \nC3556_=_C3562( C3556 C3562 ) C3556_=_C3798( C3556 C3798 ) C3556_=_C3810( C3556 C3810 ) C3556_=_C3846( C3556 C3846 ) C3556_=_C3899( C3556 C3899 ) C3556_=_C3900( C3556 C3900 ) \nC3556_=_C3902( C3556 C3902 ) C3556_=_C3904( C3556 C3904 ) C3556_=_C3905( C3556 C3905 ) C3559_=_C3561( C3559 C3561 ) C3559_=_C3562( C3559 C3562 ) C3559_=_C3628( C3559 C3628 ) \nC3559_=_C3697( C3559 C3697 ) C3559_=_C3731( C3559 C3731 ) C3559_=_C3806( C3559 C3806 ) C3559_=_C3817( C3559 C3817 ) C3559_=_C3925( C3559 C3925 ) C3559_=_C4088( C3559 C4088 ) \nC3561_=_C3562( C3561 C3562 ) C3561_=_C3641( C3561 C3641 ) C3561_=_C3660(</w:t>
      </w:r>
    </w:p>
    <w:p>
      <w:pPr>
        <w:pStyle w:val="PreformattedText"/>
        <w:bidi w:val="0"/>
        <w:spacing w:before="0" w:after="0"/>
        <w:jc w:val="left"/>
        <w:rPr/>
      </w:pPr>
      <w:r>
        <w:rPr/>
        <w:t xml:space="preserve"> </w:t>
      </w:r>
      <w:r>
        <w:rPr/>
        <w:t>C3561 C3660 ) C3561_=_C3724( C3561 C3724 ) C3561_=_C3933( C3561 C3933 ) C3561_=_C4006( C3561 C4006 ) \nC3561_=_C4064( C3561 C4064 ) C3561_=_C4069( C3561 C4069 ) C3562_=_C3572( C3562 C3572 ) C3562_=_C3705( C3562 C3705 ) C3562_=_C3861( C3562 C3861 ) C3562_=_C4065( C3562 C4065 ) \nC3562_=_C4096( C3562 C4096 ) C3562_=_C4097( C3562 C4097 ) C3562_=_C4098( C3562 C4098 ) C3568_=_C3572( C3568 C3572 ) C3568_=_C3640( C3568 C3640 ) C3568_=_C3800( C3568 C3800 ) \nC3568_=_C3811( C3568 C3811 ) C3568_=_C3930( C3568 C3930 ) C3568_=_C4002( C3568 C4002 ) C3568_=_C4004( C3568 C4004 ) C3568_=_C4006( C3568 C4006 ) C3572_=_C3705( C3572 C3705 ) \nC3572_=_C3861( C3572 C3861 ) C3572_=_C4065( C3572 C4065 ) C3572_=_C4096( C3572 C4096 ) C3572_=_C4097( C3572 C4097 ) C3572_=_C4098( C3572 C4098 ) C3577_=_C3727( C3577 C3727 ) \nC3577_=_C3786( C3577 C3786 ) C3577_=_C3787( C3577 C3787 ) C3577_=_C3791( C3577 C3791 ) C3577_=_C3793( C3577 C3793 ) C3577_=_C3794( C3577 C3794 ) C3577_=_C3796( C3577 C3796 ) \nC3625_=_C3628( C3625 C3628 ) C3625_=_C3693( C3625 C3693 ) C3625_=_C3729( C3625 C3729 ) C3625_=_C3803( C3625 C3803 ) C3625_=_C3813( C3625 C3813 ) C3625_=_C3825( C3625 C3825 ) \nC3625_=_C3869( C3625 C3869 ) C3625_=_C3877( C3625 C3877 ) C3625_=_C3921( C3625 C3921 ) C3625_=_C3977( C3625 C3977 ) C3625_=_C4028( C3625 C4028 ) C3625_=_C4030( C3625 C4030 ) \nC3628_=_C3697( C3628 C3697 ) C3628_=_C3731( C3628 C3731 ) C3628_=_C3806( C3628 C3806 ) C3628_=_C3817( C3628 C3817 ) C3628_=_C3925( C3628 C3925 ) C3628_=_C4088( C3628 C4088 ) \nC3640_=_C3641( C3640 C3641 ) C3640_=_C3800( C3640 C3800 ) C3640_=_C3811( C3640 C3811 ) C3640_=_C3930( C3640 C3930 ) C3640_=_C4002( C3640 C4002 ) C3640_=_C4004( C3640 C4004 ) \nC3640_=_C4006( C3640 C4006 ) C3641_=_C3660( C3641 C3660 ) C3641_=_C3724( C3641 C3724 ) C3641_=_C3933( C3641 C3933 ) C3641_=_C4006( C3641 C4006 ) C3641_=_C4064( C3641 C4064 ) \nC3641_=_C4069( C3641 C4069 ) C3660_=_C3724( C3660 C3724 ) C3660_=_C3933( C3660 C3933 ) C3660_=_C4006( C3660 C4006 ) C3660_=_C4064( C3660 C4064 ) C3660_=_C4069( C3660 C4069 ) \nC3666_=_C3735( C3666 C3735 ) C3666_=_C3805( C3666 C3805 ) C3666_=_C3815( C3666 C3815 ) C3666_=_C3998( C3666 C3998 ) C3666_=_C4055( C3666 C4055 ) C3693_=_C3697( C3693 C3697 ) \nC3693_=_C3729( C3693 C3729 ) C3693_=_C3803( C3693 C3803 ) C3693_=_C3813( C3693 C3813 ) C3693_=_C3825( C3693 C3825 ) C3693_=_C3869( C3693 C3869 ) C3693_=_C3877( C3693 C3877 ) \nC3693_=_C3921( C3693 C3921 ) C3693_=_C3977( C3693 C3977 ) C3693_=_C4028( C3693 C4028 ) C3693_=_C4030( C3693 C4030 ) C3697_=_C3731( C3697 C3731 ) C3697_=_C3806( C3697 C3806 ) \nC3697_=_C3817( C3697 C3817 ) C3697_=_C3925( C3697 C3925 ) C3697_=_C4088( C3697 C4088 ) C3705_=_C3861( C3705 C3861 ) C3705_=_C4065( C3705 C4065 ) C3705_=_C4096( C3705 C4096 ) \nC3705_=_C4097( C3705 C4097 ) C3705_=_C4098( C3705 C4098 ) C3724_=_C3933( C3724 C3933 ) C3724_=_C4006( C3724 C4006 ) C3724_=_C4064( C3724 C4064 ) C3724_=_C4069( C3724 C4069 ) \nC3727_=_C3729( C3727 C3729 ) C3727_=_C3731( C3727 C3731 ) C3727_=_C3786( C3727 C3786 ) C3727_=_C3787( C3727 C3787 ) C3727_=_C3791( C3727 C3791 ) C3727_=_C3793( C3727 C3793 ) \nC3727_=_C3794( C3727 C3794 ) C3727_=_C3796( C3727 C3796 ) C3729_=_C3731( C3729 C3731 ) C3729_=_C3803( C3729 C3803 ) C3729_=_C3813( C3729 C3813 ) C3729_=_C3825( C3729 C3825 ) \nC3729_=_C3869( C3729 C3869 ) C3729_=_C3877( C3729 C3877 ) C3729_=_C3921( C3729 C3921 ) C3729_=_C3977( C3729 C3977 ) C3729_=_C4028( C3729 C4028 ) C3729_=_C4030( C3729 C4030 ) \nC3731_=_C3806( C3731 C3806 ) C3731_=_C3817( C3731 C3817 ) C3731_=_C3925( C3731 C3925 ) C3731_=_C4088( C3731 C4088 ) C3733_=_C3734( C3733 C3734 ) C3733_=_C3735( C3733 C3735 ) \nC3733_=_C3736( C3733 C3736 ) C3733_=_C3737( C3733 C3737 ) C3734_=_C3735( C3734 C3735 ) C3734_=_C3736( C3734 C3736 ) C3734_=_C3737( C3734 C3737 ) C3735_=_C3736( C3735 C3736 ) \nC3735_=_C3737( C3735 C3737 ) C3735_=_C3805( C3735 C3805 ) C3735_=_C3815( C3735 C3815 ) C3735_=_C3998( C3735 C3998 ) C3735_=_C4055( C3735 C4055 ) C3736_=_C3737( C3736 C3737 ) \nC3786_=_C3787( C3786 C3787 ) C3786_=_C3791( C3786 C3791 ) C3786_=_C3793( C3786 C3793 ) C3786_=_C3794( C3786 C3794 ) C3786_=_C3796( C3786 C3796 ) C3786_=_C3798( C3786 C3798 ) \nC3786_=_C3800( C3786 C3800 ) C3786_=_C3803( C3786 C3803 ) C3786_=_C3805( C3786 C3805 ) C3786_=_C3806( C3786 C3806 ) C3787_=_C3791( C3787 C3791 ) C3787_=_C3793( C3787 C3793 ) \nC3787_=_C3794( C3787 C3794 ) C3787_=_C3796( C3787 C3796 ) C3787_=_C3810( C3787 C3810 ) C3787_=_C3811( C3787 C3811 ) C3787_=_C3813( C3787 C3813 ) C3787_=_C3815( C3787 C3815 ) \nC3787_=_C3817( C3787 C3817 ) C3791_=_C3793( C3791 C3793 ) C3791_=_C3794( C3791 C3794 ) C3791_=_C3796( C3791 C3796 ) C3791_=_C3899( C3791 C3899 ) C3793_=_C3794( C3793 C3794 ) \nC3793_=_C3796( C3793 C3796 ) C3794_=_C3796( C3794 C3796 ) C3798_=_C3800( C3798 C3800 ) C3798_=_C3803( C3798 C3803 ) C3798_=_C3805( C3798 C3805 ) C3798_=_C3806( C3798 C3806 ) \nC3798_=_C3810( C3798 C3810 ) C3798_=_C3846( C3798 C3846 ) C3798_=_C3899( C3798 C3899 ) C3798_=_C3900( C3798 C3900 ) C3798_=_C3902( C3798 C3902 ) C3798_=_C3904( C3798 C3904 ) \nC3798_=_C3905( C3798 C3905 ) C3800_=_C3803( C3800 C3803 ) C3800_=_C3805( C3800 C3805 ) C3800_=_C3806( C3800 C3806 ) C3800_=_C3811( C3800 C3811 ) C3800_=_C3930( C3800 C3930 ) \nC3800_=_C4002( C3800 C4002 ) C3800_=_C4004( C3800 C4004 ) C3800_=_C4006( C3800 C4006 ) C3803_=_C3805( C3803 C3805 ) C3803_=_C3806( C3803 C3806 ) C3803_=_C3813( C3803 C3813 ) \nC3803_=_C3825( C3803 C3825 ) C3803_=_C3869( C3803 C3869 ) C3803_=_C3877( C3803 C3877 ) C3803_=_C3921( C3803 C3921 ) C3803_=_C3977( C3803 C3977 ) C3803_=_C4028( C3803 C4028 ) \nC3803_=_C4030( C3803 C4030 ) C3805_=_C3806( C3805 C3806 ) C3805_=_C3815( C3805 C3815 ) C3805_=_C3998( C3805 C3998 ) C3805_=_C4055( C3805 C4055 ) C3806_=_C3817( C3806 C3817 ) \nC3806_=_C3925( C3806 C3925 ) C3806_=_C4088( C3806 C4088 ) C3810_=_C3811( C3810 C3811 ) C3810_=_C3813( C3810 C3813 ) C3810_=_C3815( C3810 C3815 ) C3810_=_C3817( C3810 C3817 ) \nC3810_=_C3846( C3810 C3846 ) C3810_=_C3899( C3810 C3899 ) C3810_=_C3900( C3810 C3900 ) C3810_=_C3902( C3810 C3902 ) C3810_=_C3904( C3810 C3904 ) C3810_=_C3905( C3810 C3905 ) \nC3811_=_C3813( C3811 C3813 ) C3811_=_C3815( C3811 C3815 ) C3811_=_C3817( C3811 C3817 ) C3811_=_C3930( C3811 C3930 ) C3811_=_C4002( C3811 C4002 ) C3811_=_C4004( C3811 C4004 ) \nC3811_=_C4006( C3811 C4006 ) C3813_=_C3815( C3813 C3815 ) C3813_=_C3817( C3813 C3817 ) C3813_=_C3825( C3813 C3825 ) C3813_=_C3869( C3813 C3869 ) C3813_=_C3877( C3813 C3877 ) \nC3813_=_C3921( C3813 C3921 ) C3813_=_C3977( C3813 C3977 ) C3813_=_C4028( C3813 C4028 ) C3813_=_C4030( C3813 C4030 ) C3815_=_C3817( C3815 C3817 ) C3815_=_C3998( C3815 C3998 ) \nC3815_=_C4055( C3815 C4055 ) C3817_=_C3925( C3817 C3925 ) C3817_=_C4088( C3817 C4088 ) C3825_=_C3869( C3825 C3869 ) C3825_=_C3877( C3825 C3877 ) C3825_=_C3921( C3825 C3921 ) \nC3825_=_C3977( C3825 C3977 ) C3825_=_C4028( C3825 C4028 ) C3825_=_C4030( C3825 C4030 ) C3846_=_C3899( C3846 C3899 ) C3846_=_C3900( C3846 C3900 ) C3846_=_C3902( C3846 C3902 ) \nC3846_=_C3904( C3846 C3904 ) C3846_=_C3905( C3846 C3905 ) C3861_=_C4065( C3861 C4065 ) C3861_=_C4096( C3861 C4096 ) C3861_=_C4097( C3861 C4097 ) C3861_=_C4098( C3861 C4098 ) \nC3869_=_C3877( C3869 C3877 ) C3869_=_C3921( C3869 C3921 ) C3869_=_C3977( C3869 C3977 ) C3869_=_C4028( C3869 C4028 ) C3869_=_C4030( C3869 C4030 ) C3877_=_C3921( C3877 C3921 ) \nC3877_=_C3977( C3877 C3977 ) C3877_=_C4028( C3877 C4028 ) C3877_=_C4030( C3877 C4030 ) C3899_=_C3900( C3899 C3900 ) C3899_=_C3902( C3899 C3902 ) C3899_=_C3904( C3899 C3904 ) \nC3899_=_C3905( C3899 C3905 ) C3900_=_C3902( C3900 C3902 ) C3900_=_C3904( C3900 C3904 ) C3900_=_C3905( C3900 C3905 ) C3902_=_C3904( C3902 C3904 ) C3902_=_C3905( C3902 C3905 ) \nC3904_=_C3905( C3904 C3905 ) C3921_=_C3925( C3921 C3925 ) C3921_=_C3977( C3921 C3977 ) C3921_=_C4028( C3921 C4028 ) C3921_=_C4030( C3921 C4030 ) C3925_=_C4088( C3925 C4088 ) \nC3930_=_C3933( C3930 C3933 ) C3930_=_C4002( C3930 C4002 ) C3930_=_C4004( C3930 C4004 ) C3930_=_C4006( C3930 C4006 ) C3933_=_C4006( C3933 C4006 ) C3933_=_C4064( C3933 C4064 ) \nC3933_=_C4069( C3933 C4069 ) C3977_=_C4028( C3977 C4028 ) C3977_=_C4030( C3977 C4030 ) C3998_=_C4055( C3998 C4055 ) C4002_=_C4004( C4002 C4004 ) C4002_=_C4006( C4002 C4006 ) \nC4004_=_C4006( C4004 C4006 ) C4004_=_C4069( C4004 C4069 ) C4006_=_C4064( C4006 C4064 ) C4006_=_C4069( C4006 C4069 ) C4028_=_C4030( C4028 C4030 ) C4030_=_C4098( C4030 C4098 ) \nC4064_=_C4065( C4064 C4065 ) C4064_=_C4069( C4064 C4069 ) C4065_=_C4096( C4065 C4096 ) C4065_=_C4097( C4065 C4097 ) C4065_=_C4098( C4065 C4098 ) C4088_=_C4097( C4088 C4097 ) \nC4096_=_C4097( C4096 C4097 ) C4096_=_C4098( C4096 C4098 ) C4097_=_C4098( C4097 C4098 ) "];64-&gt;70[label="313: C88 C193 C212 C251 C436 \nC443 C473 C474 C475 C476 C477 \nC478 C479 C480 C483 C485 C486 \nC488 C489 C490 C491 C492 C493 \nC496 C497 C520 C526 C549 C676 \nC691 C763 C789 C859 C864 C879 \nC904 C928 C955 C985 C1009 C1021 \nC1024 C1034 C1037 C1045 C1046 C1049 \nC1061 C1062 C1080 C1083 C1112 C1129 \nC1142 C1165 C1166 C1168 C1171 C1177 \nC1181 C1182 C1183 C1184 C1186 C1212 \nC1262 C1266 C1270 C1285 C1287 C1310 \nC1322 C1343 C1394 C1482 C1483 C1492 \nC1495 C1506 C1508 C1563 C1586 C1591 \nC1619 C1635 C1678 C1727 C1738 C1741 \nC1742 C1743 C1744 C1745 C1746 C1747 \nC1748 C1749 C1750 C1751 C1752 C1753 \nC1754 C1755 C1756 C1757 C1760 C1761 \nC1814 C1817 C1835 C1837 C1840 C1858 \nC1863 C1925 C1929 C1942 C1944 C1971 \nC1973 C1974 C1975 C1976 C1977 C1978 \nC1979 C1980 C1981 C1982 C1983 C1984 \nC1985 C1986 C1987 C1990 C1991 C2008 \nC2011 C2065 C2090 C2133 C2159 C2160 \nC2162 C2163 C2164 C2165 C2166 C2168 \nC2169 C2170 C2172 C2176 C2178 C2222 \nC2230 C2233 C2249 C2257 C2264 C2267 \nC2275 C2281 C2283 C2378 C2424 C2425 \nC2426 C2427 C2428 C2429 C2432 C2433 \nC2434 C2437 C2439 C2442 C2458 C2512 \nC2514 C2575 C2579 C2592 C2606 C2632 \nC2633 C2654 C2662 C2682 C2697 C2703 \nC2722 C2723 C2724 C2725 C2726 C2727 \nC2728 C2729 C2730 C2732 C2734 C2737</w:t>
      </w:r>
    </w:p>
    <w:p>
      <w:pPr>
        <w:pStyle w:val="PreformattedText"/>
        <w:bidi w:val="0"/>
        <w:spacing w:before="0" w:after="0"/>
        <w:jc w:val="left"/>
        <w:rPr/>
      </w:pPr>
      <w:r>
        <w:rPr/>
        <w:t xml:space="preserve"> </w:t>
      </w:r>
      <w:r>
        <w:rPr/>
        <w:t>\nC2738 C2747 C2763 C2764 C2767 C2786 \nC2798 C2825 C2828 C2871 C2873 C2885 \nC2886 C2913 C2919 C2930 C2948 C3006 \nC3016 C3028 C3055 C3073 C3077 C3108 \nC3121 C3187 C3190 C3203 C3204 C3241 \nC3381 C3432 C3438 C3443 C3449 C3464 \nC3486 C3491 C3505 C3508 C3526 C3530 \nC3556 C3559 C3561 C3562 C3568 C3572 \nC3577 C3625 C3628 C3640 C3641 C3660 \nC3666 C3693 C3697 C3705 C3724 C3727 \nC3729 C3731 C3733 C3734 C3736 C3737 \nC3786 C3787 C3791 C3793 C3794 C3796 \nC3798 C3800 C3803 C3805 C3806 C3810 \nC3811 C3813 C3815 C3817 C3825 C3846 \nC3861 C3869 C3877 C3899 C3900 C3902 \nC3904 C3905 C3921 C3925 C3930 C3933 \nC3977 C3998 C4002 C4004 C4028 C4030 \nC4055 C4064 C4065 C4069 C4088 C4096 \nC4097 C4098 \n3499: C88_=_C193 ,C88_=_C212 ,C88_=_C251 ,C88_=_C1142 ,C88_=_C1166 ,\nC88_=_C1212 ,C88_=_C1343 ,C88_=_C2008 ,C88_=_C2159 ,C88_=_C2160 ,C88_=_C2162 ,\nC88_=_C2163 ,C88_=_C2164 ,C88_=_C2165 ,C88_=_C2166 ,C88_=_C2168 ,C88_=_C2169 ,\nC88_=_C2170 ,C88_=_C2172 ,C88_=_C2176 ,C88_=_C2178 ,C193_=_C212 ,C193_=_C251 ,\nC193_=_C1142 ,C193_=_C1166 ,C193_=_C1212 ,C193_=_C1343 ,C193_=_C2008 ,C193_=_C2159 ,\nC193_=_C2160 ,C193_=_C2162 ,C193_=_C2163 ,C193_=_C2164 ,C193_=_C2165 ,C193_=_C2166 ,\nC193_=_C2168 ,C193_=_C2169 ,C193_=_C2170 ,C193_=_C2172 ,C193_=_C2176 ,C193_=_C2178 ,\nC212_=_C251 ,C212_=_C1142 ,C212_=_C1166 ,C212_=_C1212 ,C212_=_C1343 ,C212_=_C2008 ,\nC212_=_C2159 ,C212_=_C2160 ,C212_=_C2162 ,C212_=_C2163 ,C212_=_C2164 ,C212_=_C2165 ,\nC212_=_C2166 ,C212_=_C2168 ,C212_=_C2169 ,C212_=_C2170 ,C212_=_C2172 ,C212_=_C2176 ,\nC212_=_C2178 ,C251_=_C1142 ,C251_=_C1166 ,C251_=_C1212 ,C251_=_C1343 ,C251_=_C2008 ,\nC251_=_C2159 ,C251_=_C2160 ,C251_=_C2162 ,C251_=_C2163 ,C251_=_C2164 ,C251_=_C2165 ,\nC251_=_C2166 ,C251_=_C2168 ,C251_=_C2169 ,C251_=_C2170 ,C251_=_C2172 ,C251_=_C2176 ,\nC251_=_C2178 ,C436_=_C443 ,C436_=_C879 ,C436_=_C955 ,C436_=_C1034 ,C436_=_C1285 ,\nC436_=_C1310 ,C436_=_C1482 ,C436_=_C1506 ,C436_=_C1563 ,C436_=_C1586 ,C436_=_C1678 ,\nC436_=_C1727 ,C436_=_C2230 ,C436_=_C2249 ,C436_=_C2275 ,C436_=_C2747 ,C436_=_C2763 ,\nC436_=_C2825 ,C436_=_C2913 ,C436_=_C2948 ,C436_=_C3187 ,C436_=_C3449 ,C436_=_C3733 ,\nC436_=_C3734 ,C436_=_C3736 ,C436_=_C3737 ,C443_=_C763 ,C443_=_C1083 ,C443_=_C1186 ,\nC443_=_C2090 ,C443_=_C2283 ,C443_=_C2458 ,C443_=_C2514 ,C443_=_C2633 ,C443_=_C2798 ,\nC443_=_C2886 ,C443_=_C3108 ,C443_=_C3559 ,C443_=_C3628 ,C443_=_C3697 ,C443_=_C3731 ,\nC443_=_C3806 ,C443_=_C3817 ,C443_=_C3925 ,C443_=_C4088 ,C473_=_C474 ,C473_=_C475 ,\nC473_=_C476 ,C473_=_C477 ,C473_=_C478 ,C473_=_C479 ,C473_=_C480 ,C473_=_C483 ,\nC473_=_C485 ,C473_=_C486 ,C473_=_C488 ,C473_=_C489 ,C473_=_C490 ,C473_=_C491 ,\nC473_=_C492 ,C473_=_C493 ,C473_=_C496 ,C473_=_C497 ,C474_=_C475 ,C474_=_C476 ,\nC474_=_C477 ,C474_=_C478 ,C474_=_C479 ,C474_=_C480 ,C474_=_C483 ,C474_=_C485 ,\nC474_=_C486 ,C474_=_C488 ,C474_=_C489 ,C474_=_C490 ,C474_=_C491 ,C474_=_C492 ,\nC474_=_C493 ,C474_=_C496 ,C474_=_C497 ,C474_=_C1021 ,C474_=_C1024 ,C474_=_C1034 ,\nC474_=_C1037 ,C475_=_C476 ,C475_=_C477 ,C475_=_C478 ,C475_=_C479 ,C475_=_C480 ,\nC475_=_C483 ,C475_=_C485 ,C475_=_C486 ,C475_=_C488 ,C475_=_C489 ,C475_=_C490 ,\nC475_=_C491 ,C475_=_C492 ,C475_=_C493 ,C475_=_C496 ,C475_=_C497 ,C475_=_C1045 ,\nC475_=_C1046 ,C475_=_C1049 ,C475_=_C1061 ,C475_=_C1062 ,C476_=_C477 ,C476_=_C478 ,\nC476_=_C479 ,C476_=_C480 ,C476_=_C483 ,C476_=_C485 ,C476_=_C486 ,C476_=_C488 ,\nC476_=_C489 ,C476_=_C490 ,C476_=_C491 ,C476_=_C492 ,C476_=_C493 ,C476_=_C496 ,\nC476_=_C497 ,C476_=_C1165 ,C476_=_C1166 ,C476_=_C1168 ,C476_=_C1171 ,C476_=_C1177 ,\nC476_=_C1181 ,C476_=_C1182 ,C476_=_C1183 ,C476_=_C1184 ,C476_=_C1186 ,C477_=_C478 ,\nC477_=_C479 ,C477_=_C480 ,C477_=_C483 ,C477_=_C485 ,C477_=_C486 ,C477_=_C488 ,\nC477_=_C489 ,C477_=_C490 ,C477_=_C491 ,C477_=_C492 ,C477_=_C493 ,C477_=_C496 ,\nC477_=_C497 ,C477_=_C1212 ,C478_=_C479 ,C478_=_C480 ,C478_=_C483 ,C478_=_C485 ,\nC478_=_C486 ,C478_=_C488 ,C478_=_C489 ,C478_=_C490 ,C478_=_C491 ,C478_=_C492 ,\nC478_=_C493 ,C478_=_C496 ,C478_=_C497 ,C479_=_C480 ,C479_=_C483 ,C479_=_C485 ,\nC479_=_C486 ,C479_=_C488 ,C479_=_C489 ,C479_=_C490 ,C479_=_C491 ,C479_=_C492 ,\nC479_=_C493 ,C479_=_C496 ,C479_=_C497 ,C479_=_C1492 ,C479_=_C1495 ,C479_=_C1506 ,\nC479_=_C1508 ,C480_=_C483 ,C480_=_C485 ,C480_=_C486 ,C480_=_C488 ,C480_=_C489 ,\nC480_=_C490 ,C480_=_C491 ,C480_=_C492 ,C480_=_C493 ,C480_=_C496 ,C480_=_C497 ,\nC483_=_C485 ,C483_=_C486 ,C483_=_C488 ,C483_=_C489 ,C483_=_C490 ,C483_=_C491 ,\nC483_=_C492 ,C483_=_C493 ,C483_=_C496 ,C483_=_C497 ,C483_=_C2264 ,C483_=_C2267 ,\nC483_=_C2275 ,C483_=_C2281 ,C483_=_C2283 ,C485_=_C486 ,C485_=_C488 ,C485_=_C489 ,\nC485_=_C490 ,C485_=_C491 ,C485_=_C492 ,C485_=_C493 ,C485_=_C496 ,C485_=_C497 ,\nC486_=_C488 ,C486_=_C489 ,C486_=_C490 ,C486_=_C491 ,C486_=_C492 ,C486_=_C493 ,\nC486_=_C496 ,C486_=_C497 ,C486_=_C2575 ,C486_=_C2579 ,C488_=_C489 ,C488_=_C490 ,\nC488_=_C491 ,C488_=_C492 ,C488_=_C493 ,C488_=_C496 ,C488_=_C497 ,C488_=_C2424 ,\nC488_=_C2722 ,C488_=_C2763 ,C488_=_C2764 ,C488_=_C2767 ,C489_=_C490 ,C489_=_C491 ,\nC489_=_C492 ,C489_=_C493 ,C489_=_C496 ,C489_=_C497 ,C489_=_C2425 ,C489_=_C2723 ,\nC489_=_C2825 ,C489_=_C2828 ,C490_=_C491 ,C490_=_C492 ,C490_=_C493 ,C490_=_C496 ,\nC490_=_C497 ,C490_=_C2427 ,C490_=_C2726 ,C490_=_C3187 ,C490_=_C3190 ,C491_=_C492 ,\nC491_=_C493 ,C491_=_C496 ,C491_=_C497 ,C491_=_C1746 ,C491_=_C1976 ,C491_=_C2727 ,\nC491_=_C3203 ,C491_=_C3204 ,C492_=_C493 ,C492_=_C496 ,C492_=_C497 ,C493_=_C496 ,\nC493_=_C497 ,C493_=_C1748 ,C493_=_C1981 ,C493_=_C2729 ,C493_=_C3556 ,C493_=_C3559 ,\nC493_=_C3561 ,C493_=_C3562 ,C496_=_C497 ,C496_=_C1756 ,C496_=_C1987 ,C496_=_C2734 ,\nC496_=_C4064 ,C496_=_C4065 ,C520_=_C526 ,C520_=_C676 ,C520_=_C985 ,C520_=_C1181 ,\nC520_=_C1262 ,C520_=_C1287 ,C520_=_C1635 ,C520_=_C1817 ,C520_=_C2065 ,C520_=_C2233 ,\nC520_=_C3016 ,C520_=_C3055 ,C520_=_C3438 ,C520_=_C3556 ,C520_=_C3798 ,C520_=_C3810 ,\nC520_=_C3846 ,C520_=_C3899 ,C520_=_C3900 ,C520_=_C3902 ,C520_=_C3904 ,C520_=_C3905 ,\nC526_=_C864 ,C526_=_C1061 ,C526_=_C1270 ,C526_=_C1863 ,C526_=_C2579 ,C526_=_C2786 ,\nC526_=_C2873 ,C526_=_C2919 ,C526_=_C3077 ,C526_=_C3203 ,C526_=_C3443 ,C526_=_C3508 ,\nC526_=_C3530 ,C526_=_C3561 ,C526_=_C3641 ,C526_=_C3660 ,C526_=_C3724 ,C526_=_C3933 ,\nC526_=_C4064 ,C526_=_C4069 ,C549_=_C789 ,C549_=_C1009 ,C549_=_C1037 ,C549_=_C1184 ,\nC549_=_C1508 ,C549_=_C2281 ,C549_=_C2592 ,C549_=_C2767 ,C549_=_C2828 ,C549_=_C3190 ,\nC549_=_C3464 ,C549_=_C3491 ,C549_=_C3666 ,C549_=_C3805 ,C549_=_C3815 ,C549_=_C3998 ,\nC549_=_C4055 ,C676_=_C985 ,C676_=_C1181 ,C676_=_C1262 ,C676_=_C1287 ,C676_=_C1635 ,\nC676_=_C1817 ,C676_=_C2065 ,C676_=_C2233 ,C676_=_C3016 ,C676_=_C3055 ,C676_=_C3438 ,\nC676_=_C3556 ,C676_=_C3798 ,C676_=_C3810 ,C676_=_C3846 ,C676_=_C3899 ,C676_=_C3900 ,\nC676_=_C3902 ,C676_=_C3904 ,C676_=_C3905 ,C691_=_C1045 ,C691_=_C1738 ,C691_=_C1741 ,\nC691_=_C1742 ,C691_=_C1743 ,C691_=_C1744 ,C691_=_C1745 ,C691_=_C1746 ,C691_=_C1747 ,\nC691_=_C1748 ,C691_=_C1749 ,C691_=_C1750 ,C691_=_C1751 ,C691_=_C1752 ,C691_=_C1753 ,\nC691_=_C1754 ,C691_=_C1755 ,C691_=_C1756 ,C691_=_C1757 ,C691_=_C1760 ,C691_=_C1761 ,\nC763_=_C1083 ,C763_=_C1186 ,C763_=_C2090 ,C763_=_C2283 ,C763_=_C2458 ,C763_=_C2514 ,\nC763_=_C2633 ,C763_=_C2798 ,C763_=_C2886 ,C763_=_C3108 ,C763_=_C3559 ,C763_=_C3628 ,\nC763_=_C3697 ,C763_=_C3731 ,C763_=_C3806 ,C763_=_C3817 ,C763_=_C3925 ,C763_=_C4088 ,\nC789_=_C1009 ,C789_=_C1037 ,C789_=_C1184 ,C789_=_C1508 ,C789_=_C2281 ,C789_=_C2592 ,\nC789_=_C2767 ,C789_=_C2828 ,C789_=_C3190 ,C789_=_C3464 ,C789_=_C3491 ,C789_=_C3666 ,\nC789_=_C3805 ,C789_=_C3815 ,C789_=_C3998 ,C789_=_C4055 ,C859_=_C864 ,C859_=_C1129 ,\nC859_=_C1182 ,C859_=_C1266 ,C859_=_C1837 ,C859_=_C1944 ,C859_=_C2133 ,C859_=_C2606 ,\nC859_=_C2871 ,C859_=_C3028 ,C859_=_C3073 ,C859_=_C3505 ,C859_=_C3526 ,C859_=_C3568 ,\nC859_=_C3640 ,C859_=_C3800 ,C859_=_C3811 ,C859_=_C3930 ,C859_=_C4002 ,C859_=_C4004 ,\nC864_=_C1061 ,C864_=_C1270 ,C864_=_C1863 ,C864_=_C2579 ,C864_=_C2786 ,C864_=_C2873 ,\nC864_=_C2919 ,C864_=_C3077 ,C864_=_C3203 ,C864_=_C3443 ,C864_=_C3508 ,C864_=_C3530 ,\nC864_=_C3561 ,C864_=_C3641 ,C864_=_C3660 ,C864_=_C3724 ,C864_=_C3933 ,C864_=_C4064 ,\nC864_=_C4069 ,C879_=_C955 ,C879_=_C1034 ,C879_=_C1285 ,C879_=_C1310 ,C879_=_C1482 ,\nC879_=_C1506 ,C879_=_C1563 ,C879_=_C1586 ,C879_=_C1678 ,C879_=_C1727 ,C879_=_C2230 ,\nC879_=_C2249 ,C879_=_C2275 ,C879_=_C2747 ,C879_=_C2763 ,C879_=_C2825 ,C879_=_C2913 ,\nC879_=_C2948 ,C879_=_C3187 ,C879_=_C3449 ,C879_=_C3733 ,C879_=_C3734 ,C879_=_C3736 ,\nC879_=_C3737 ,C904_=_C928 ,C904_=_C1177 ,C904_=_C1394 ,C904_=_C1483 ,C904_=_C1814 ,\nC904_=_C1835 ,C904_=_C1858 ,C904_=_C1942 ,C904_=_C2662 ,C904_=_C2697 ,C904_=_C2764 ,\nC904_=_C3486 ,C904_=_C3577 ,C904_=_C3727 ,C904_=_C3786 ,C904_=_C3787 ,C904_=_C3791 ,\nC904_=_C3793 ,C904_=_C3794 ,C904_=_C3796 ,C928_=_C1177 ,C928_=_C1394 ,C928_=_C1483 ,\nC928_=_C1814 ,C928_=_C1835 ,C928_=_C1858 ,C928_=_C1942 ,C928_=_C2662 ,C928_=_C2697 ,\nC928_=_C2764 ,C928_=_C3486 ,C928_=_C3577 ,C928_=_C3727 ,C928_=_C3786 ,C928_=_C3787 ,\nC928_=_C3791 ,C928_=_C3793 ,C928_=_C3794 ,C928_=_C3796 ,C955_=_C1034 ,C955_=_C1285 ,\nC955_=_C1310 ,C955_=_C1482 ,C955_=_C1506 ,C955_=_C1563 ,C955_=_C1586 ,C955_=_C1678 ,\nC955_=_C1727 ,C955_=_C2230 ,C955_=_C2249 ,C955_=_C2275 ,C955_=_C2747 ,C955_=_C2763 ,\nC955_=_C2825 ,C955_=_C2913 ,C955_=_C2948 ,C955_=_C3187 ,C955_=_C3449 ,C955_=_C3733 ,\nC955_=_C3734 ,C955_=_C3736 ,C955_=_C3737 ,C985_=_C1181 ,C985_=_C1262 ,C985_=_C1287 ,\nC985_=_C1635 ,C985_=_C1817 ,C985_=_C2065 ,C985_=_C2233 ,C985_=_C3016 ,C985_=_C3055 ,\nC985_=_C3438 ,C985_=_C3556 ,C985_=_C3798 ,C985_=_C3810 ,C985_=_C3846 ,C985_=_C3899 ,\nC985_=_C3900 ,C985_=_C3902 ,C985_=_C3904 ,C985_=_C3905 ,C1009_=_C1037 ,C1009_=_C1184 ,\nC1009_=_C1508 ,C1009_=_C2281 ,C1009_=_C2592 ,C1009_=_C2767 ,C1009_=_C2828 ,C1009_=_C3190 ,\nC1009_=_C3464 ,C1009_=_C3491 ,C1009_=_C3666 ,C1009_=_C3805 ,C1009_=_C3815 ,C1009_=_C3998 ,\nC1009_=_C4055 ,C1021_=_C1024 ,C1021_=_C1034 ,C1021_=_C1037 ,C1021_=_C1168 ,C1021_=_C1492 ,\nC1021_=_C2011 ,C1021_=_C2264</w:t>
      </w:r>
    </w:p>
    <w:p>
      <w:pPr>
        <w:pStyle w:val="PreformattedText"/>
        <w:bidi w:val="0"/>
        <w:spacing w:before="0" w:after="0"/>
        <w:jc w:val="left"/>
        <w:rPr/>
      </w:pPr>
      <w:r>
        <w:rPr/>
        <w:t xml:space="preserve"> </w:t>
      </w:r>
      <w:r>
        <w:rPr/>
        <w:t>,C1021_=_C2424 ,C1021_=_C2425 ,C1021_=_C2426 ,C1021_=_C2427 ,\nC1021_=_C2428 ,C1021_=_C2429 ,C1021_=_C2432 ,C1021_=_C2433 ,C1021_=_C2434 ,C1021_=_C2437 ,\nC1021_=_C2439 ,C1021_=_C2442 ,C1024_=_C1034 ,C1024_=_C1037 ,C1024_=_C1049 ,C1024_=_C1171 ,\nC1024_=_C1495 ,C1024_=_C2222 ,C1024_=_C2267 ,C1024_=_C2722 ,C1024_=_C2723 ,C1024_=_C2724 ,\nC1024_=_C2725 ,C1024_=_C2726 ,C1024_=_C2727 ,C1024_=_C2728 ,C1024_=_C2729 ,C1024_=_C2730 ,\nC1024_=_C2732 ,C1024_=_C2734 ,C1024_=_C2737 ,C1024_=_C2738 ,C1034_=_C1037 ,C1034_=_C1285 ,\nC1034_=_C1310 ,C1034_=_C1482 ,C1034_=_C1506 ,C1034_=_C1563 ,C1034_=_C1586 ,C1034_=_C1678 ,\nC1034_=_C1727 ,C1034_=_C2230 ,C1034_=_C2249 ,C1034_=_C2275 ,C1034_=_C2747 ,C1034_=_C2763 ,\nC1034_=_C2825 ,C1034_=_C2913 ,C1034_=_C2948 ,C1034_=_C3187 ,C1034_=_C3449 ,C1034_=_C3733 ,\nC1034_=_C3734 ,C1034_=_C3736 ,C1034_=_C3737 ,C1037_=_C1184 ,C1037_=_C1508 ,C1037_=_C2281 ,\nC1037_=_C2592 ,C1037_=_C2767 ,C1037_=_C2828 ,C1037_=_C3190 ,C1037_=_C3464 ,C1037_=_C3491 ,\nC1037_=_C3666 ,C1037_=_C3805 ,C1037_=_C3815 ,C1037_=_C3998 ,C1037_=_C4055 ,C1045_=_C1046 ,\nC1045_=_C1049 ,C1045_=_C1061 ,C1045_=_C1062 ,C1045_=_C1738 ,C1045_=_C1741 ,C1045_=_C1742 ,\nC1045_=_C1743 ,C1045_=_C1744 ,C1045_=_C1745 ,C1045_=_C1746 ,C1045_=_C1747 ,C1045_=_C1748 ,\nC1045_=_C1749 ,C1045_=_C1750 ,C1045_=_C1751 ,C1045_=_C1752 ,C1045_=_C1753 ,C1045_=_C1754 ,\nC1045_=_C1755 ,C1045_=_C1756 ,C1045_=_C1757 ,C1045_=_C1760 ,C1045_=_C1761 ,C1046_=_C1049 ,\nC1046_=_C1061 ,C1046_=_C1062 ,C1046_=_C1165 ,C1046_=_C1322 ,C1046_=_C1929 ,C1046_=_C1971 ,\nC1046_=_C1973 ,C1046_=_C1974 ,C1046_=_C1975 ,C1046_=_C1976 ,C1046_=_C1977 ,C1046_=_C1978 ,\nC1046_=_C1979 ,C1046_=_C1980 ,C1046_=_C1981 ,C1046_=_C1982 ,C1046_=_C1983 ,C1046_=_C1984 ,\nC1046_=_C1985 ,C1046_=_C1986 ,C1046_=_C1987 ,C1046_=_C1990 ,C1046_=_C1991 ,C1049_=_C1061 ,\nC1049_=_C1062 ,C1049_=_C1171 ,C1049_=_C1495 ,C1049_=_C2222 ,C1049_=_C2267 ,C1049_=_C2722 ,\nC1049_=_C2723 ,C1049_=_C2724 ,C1049_=_C2725 ,C1049_=_C2726 ,C1049_=_C2727 ,C1049_=_C2728 ,\nC1049_=_C2729 ,C1049_=_C2730 ,C1049_=_C2732 ,C1049_=_C2734 ,C1049_=_C2737 ,C1049_=_C2738 ,\nC1061_=_C1062 ,C1061_=_C1270 ,C1061_=_C1863 ,C1061_=_C2579 ,C1061_=_C2786 ,C1061_=_C2873 ,\nC1061_=_C2919 ,C1061_=_C3077 ,C1061_=_C3203 ,C1061_=_C3443 ,C1061_=_C3508 ,C1061_=_C3530 ,\nC1061_=_C3561 ,C1061_=_C3641 ,C1061_=_C3660 ,C1061_=_C3724 ,C1061_=_C3933 ,C1061_=_C4064 ,\nC1061_=_C4069 ,C1062_=_C1112 ,C1062_=_C1591 ,C1062_=_C1619 ,C1062_=_C1840 ,C1062_=_C1925 ,\nC1062_=_C2378 ,C1062_=_C2654 ,C1062_=_C2703 ,C1062_=_C2930 ,C1062_=_C3006 ,C1062_=_C3121 ,\nC1062_=_C3204 ,C1062_=_C3241 ,C1062_=_C3432 ,C1062_=_C3562 ,C1062_=_C3572 ,C1062_=_C3705 ,\nC1062_=_C3861 ,C1062_=_C4065 ,C1062_=_C4096 ,C1062_=_C4097 ,C1062_=_C4098 ,C1080_=_C1083 ,\nC1080_=_C1183 ,C1080_=_C2257 ,C1080_=_C2512 ,C1080_=_C2575 ,C1080_=_C2632 ,C1080_=_C2682 ,\nC1080_=_C2885 ,C1080_=_C3381 ,C1080_=_C3625 ,C1080_=_C3693 ,C1080_=_C3729 ,C1080_=_C3803 ,\nC1080_=_C3813 ,C1080_=_C3825 ,C1080_=_C3869 ,C1080_=_C3877 ,C1080_=_C3921 ,C1080_=_C3977 ,\nC1080_=_C4028 ,C1080_=_C4030 ,C1083_=_C1186 ,C1083_=_C2090 ,C1083_=_C2283 ,C1083_=_C2458 ,\nC1083_=_C2514 ,C1083_=_C2633 ,C1083_=_C2798 ,C1083_=_C2886 ,C1083_=_C3108 ,C1083_=_C3559 ,\nC1083_=_C3628 ,C1083_=_C3697 ,C1083_=_C3731 ,C1083_=_C3806 ,C1083_=_C3817 ,C1083_=_C3925 ,\nC1083_=_C4088 ,C1112_=_C1591 ,C1112_=_C1619 ,C1112_=_C1840 ,C1112_=_C1925 ,C1112_=_C2378 ,\nC1112_=_C2654 ,C1112_=_C2703 ,C1112_=_C2930 ,C1112_=_C3006 ,C1112_=_C3121 ,C1112_=_C3204 ,\nC1112_=_C3241 ,C1112_=_C3432 ,C1112_=_C3562 ,C1112_=_C3572 ,C1112_=_C3705 ,C1112_=_C3861 ,\nC1112_=_C4065 ,C1112_=_C4096 ,C1112_=_C4097 ,C1112_=_C4098 ,C1129_=_C1182 ,C1129_=_C1266 ,\nC1129_=_C1837 ,C1129_=_C1944 ,C1129_=_C2133 ,C1129_=_C2606 ,C1129_=_C2871 ,C1129_=_C3028 ,\nC1129_=_C3073 ,C1129_=_C3505 ,C1129_=_C3526 ,C1129_=_C3568 ,C1129_=_C3640 ,C1129_=_C3800 ,\nC1129_=_C3811 ,C1129_=_C3930 ,C1129_=_C4002 ,C1129_=_C4004 ,C1142_=_C1166 ,C1142_=_C1212 ,\nC1142_=_C1343 ,C1142_=_C2008 ,C1142_=_C2159 ,C1142_=_C2160 ,C1142_=_C2162 ,C1142_=_C2163 ,\nC1142_=_C2164 ,C1142_=_C2165 ,C1142_=_C2166 ,C1142_=_C2168 ,C1142_=_C2169 ,C1142_=_C2170 ,\nC1142_=_C2172 ,C1142_=_C2176 ,C1142_=_C2178 ,C1165_=_C1166 ,C1165_=_C1168 ,C1165_=_C1171 ,\nC1165_=_C1177 ,C1165_=_C1181 ,C1165_=_C1182 ,C1165_=_C1183 ,C1165_=_C1184 ,C1165_=_C1186 ,\nC1165_=_C1322 ,C1165_=_C1929 ,C1165_=_C1971 ,C1165_=_C1973 ,C1165_=_C1974 ,C1165_=_C1975 ,\nC1165_=_C1976 ,C1165_=_C1977 ,C1165_=_C1978 ,C1165_=_C1979 ,C1165_=_C1980 ,C1165_=_C1981 ,\nC1165_=_C1982 ,C1165_=_C1983 ,C1165_=_C1984 ,C1165_=_C1985 ,C1165_=_C1986 ,C1165_=_C1987 ,\nC1165_=_C1990 ,C1165_=_C1991 ,C1166_=_C1168 ,C1166_=_C1171 ,C1166_=_C1177 ,C1166_=_C1181 ,\nC1166_=_C1182 ,C1166_=_C1183 ,C1166_=_C1184 ,C1166_=_C1186 ,C1166_=_C1212 ,C1166_=_C1343 ,\nC1166_=_C2008 ,C1166_=_C2159 ,C1166_=_C2160 ,C1166_=_C2162 ,C1166_=_C2163 ,C1166_=_C2164 ,\nC1166_=_C2165 ,C1166_=_C2166 ,C1166_=_C2168 ,C1166_=_C2169 ,C1166_=_C2170 ,C1166_=_C2172 ,\nC1166_=_C2176 ,C1166_=_C2178 ,C1168_=_C1171 ,C1168_=_C1177 ,C1168_=_C1181 ,C1168_=_C1182 ,\nC1168_=_C1183 ,C1168_=_C1184 ,C1168_=_C1186 ,C1168_=_C1492 ,C1168_=_C2011 ,C1168_=_C2264 ,\nC1168_=_C2424 ,C1168_=_C2425 ,C1168_=_C2426 ,C1168_=_C2427 ,C1168_=_C2428 ,C1168_=_C2429 ,\nC1168_=_C2432 ,C1168_=_C2433 ,C1168_=_C2434 ,C1168_=_C2437 ,C1168_=_C2439 ,C1168_=_C2442 ,\nC1171_=_C1177 ,C1171_=_C1181 ,C1171_=_C1182 ,C1171_=_C1183 ,C1171_=_C1184 ,C1171_=_C1186 ,\nC1171_=_C1495 ,C1171_=_C2222 ,C1171_=_C2267 ,C1171_=_C2722 ,C1171_=_C2723 ,C1171_=_C2724 ,\nC1171_=_C2725 ,C1171_=_C2726 ,C1171_=_C2727 ,C1171_=_C2728 ,C1171_=_C2729 ,C1171_=_C2730 ,\nC1171_=_C2732 ,C1171_=_C2734 ,C1171_=_C2737 ,C1171_=_C2738 ,C1177_=_C1181 ,C1177_=_C1182 ,\nC1177_=_C1183 ,C1177_=_C1184 ,C1177_=_C1186 ,C1177_=_C1394 ,C1177_=_C1483 ,C1177_=_C1814 ,\nC1177_=_C1835 ,C1177_=_C1858 ,C1177_=_C1942 ,C1177_=_C2662 ,C1177_=_C2697 ,C1177_=_C2764 ,\nC1177_=_C3486 ,C1177_=_C3577 ,C1177_=_C3727 ,C1177_=_C3786 ,C1177_=_C3787 ,C1177_=_C3791 ,\nC1177_=_C3793 ,C1177_=_C3794 ,C1177_=_C3796 ,C1181_=_C1182 ,C1181_=_C1183 ,C1181_=_C1184 ,\nC1181_=_C1186 ,C1181_=_C1262 ,C1181_=_C1287 ,C1181_=_C1635 ,C1181_=_C1817 ,C1181_=_C2065 ,\nC1181_=_C2233 ,C1181_=_C3016 ,C1181_=_C3055 ,C1181_=_C3438 ,C1181_=_C3556 ,C1181_=_C3798 ,\nC1181_=_C3810 ,C1181_=_C3846 ,C1181_=_C3899 ,C1181_=_C3900 ,C1181_=_C3902 ,C1181_=_C3904 ,\nC1181_=_C3905 ,C1182_=_C1183 ,C1182_=_C1184 ,C1182_=_C1186 ,C1182_=_C1266 ,C1182_=_C1837 ,\nC1182_=_C1944 ,C1182_=_C2133 ,C1182_=_C2606 ,C1182_=_C2871 ,C1182_=_C3028 ,C1182_=_C3073 ,\nC1182_=_C3505 ,C1182_=_C3526 ,C1182_=_C3568 ,C1182_=_C3640 ,C1182_=_C3800 ,C1182_=_C3811 ,\nC1182_=_C3930 ,C1182_=_C4002 ,C1182_=_C4004 ,C1183_=_C1184 ,C1183_=_C1186 ,C1183_=_C2257 ,\nC1183_=_C2512 ,C1183_=_C2575 ,C1183_=_C2632 ,C1183_=_C2682 ,C1183_=_C2885 ,C1183_=_C3381 ,\nC1183_=_C3625 ,C1183_=_C3693 ,C1183_=_C3729 ,C1183_=_C3803 ,C1183_=_C3813 ,C1183_=_C3825 ,\nC1183_=_C3869 ,C1183_=_C3877 ,C1183_=_C3921 ,C1183_=_C3977 ,C1183_=_C4028 ,C1183_=_C4030 ,\nC1184_=_C1186 ,C1184_=_C1508 ,C1184_=_C2281 ,C1184_=_C2592 ,C1184_=_C2767 ,C1184_=_C2828 ,\nC1184_=_C3190 ,C1184_=_C3464 ,C1184_=_C3491 ,C1184_=_C3666 ,C1184_=_C3805 ,C1184_=_C3815 ,\nC1184_=_C3998 ,C1184_=_C4055 ,C1186_=_C2090 ,C1186_=_C2283 ,C1186_=_C2458 ,C1186_=_C2514 ,\nC1186_=_C2633 ,C1186_=_C2798 ,C1186_=_C2886 ,C1186_=_C3108 ,C1186_=_C3559 ,C1186_=_C3628 ,\nC1186_=_C3697 ,C1186_=_C3731 ,C1186_=_C3806 ,C1186_=_C3817 ,C1186_=_C3925 ,C1186_=_C4088 ,\nC1212_=_C1343 ,C1212_=_C2008 ,C1212_=_C2159 ,C1212_=_C2160 ,C1212_=_C2162 ,C1212_=_C2163 ,\nC1212_=_C2164 ,C1212_=_C2165 ,C1212_=_C2166 ,C1212_=_C2168 ,C1212_=_C2169 ,C1212_=_C2170 ,\nC1212_=_C2172 ,C1212_=_C2176 ,C1212_=_C2178 ,C1262_=_C1266 ,C1262_=_C1270 ,C1262_=_C1287 ,\nC1262_=_C1635 ,C1262_=_C1817 ,C1262_=_C2065 ,C1262_=_C2233 ,C1262_=_C3016 ,C1262_=_C3055 ,\nC1262_=_C3438 ,C1262_=_C3556 ,C1262_=_C3798 ,C1262_=_C3810 ,C1262_=_C3846 ,C1262_=_C3899 ,\nC1262_=_C3900 ,C1262_=_C3902 ,C1262_=_C3904 ,C1262_=_C3905 ,C1266_=_C1270 ,C1266_=_C1837 ,\nC1266_=_C1944 ,C1266_=_C2133 ,C1266_=_C2606 ,C1266_=_C2871 ,C1266_=_C3028 ,C1266_=_C3073 ,\nC1266_=_C3505 ,C1266_=_C3526 ,C1266_=_C3568 ,C1266_=_C3640 ,C1266_=_C3800 ,C1266_=_C3811 ,\nC1266_=_C3930 ,C1266_=_C4002 ,C1266_=_C4004 ,C1270_=_C1863 ,C1270_=_C2579 ,C1270_=_C2786 ,\nC1270_=_C2873 ,C1270_=_C2919 ,C1270_=_C3077 ,C1270_=_C3203 ,C1270_=_C3443 ,C1270_=_C3508 ,\nC1270_=_C3530 ,C1270_=_C3561 ,C1270_=_C3641 ,C1270_=_C3660 ,C1270_=_C3724 ,C1270_=_C3933 ,\nC1270_=_C4064 ,C1270_=_C4069 ,C1285_=_C1287 ,C1285_=_C1310 ,C1285_=_C1482 ,C1285_=_C1506 ,\nC1285_=_C1563 ,C1285_=_C1586 ,C1285_=_C1678 ,C1285_=_C1727 ,C1285_=_C2230 ,C1285_=_C2249 ,\nC1285_=_C2275 ,C1285_=_C2747 ,C1285_=_C2763 ,C1285_=_C2825 ,C1285_=_C2913 ,C1285_=_C2948 ,\nC1285_=_C3187 ,C1285_=_C3449 ,C1285_=_C3733 ,C1285_=_C3734 ,C1285_=_C3736 ,C1285_=_C3737 ,\nC1287_=_C1635 ,C1287_=_C1817 ,C1287_=_C2065 ,C1287_=_C2233 ,C1287_=_C3016 ,C1287_=_C3055 ,\nC1287_=_C3438 ,C1287_=_C3556 ,C1287_=_C3798 ,C1287_=_C3810 ,C1287_=_C3846 ,C1287_=_C3899 ,\nC1287_=_C3900 ,C1287_=_C3902 ,C1287_=_C3904 ,C1287_=_C3905 ,C1310_=_C1482 ,C1310_=_C1506 ,\nC1310_=_C1563 ,C1310_=_C1586 ,C1310_=_C1678 ,C1310_=_C1727 ,C1310_=_C2230 ,C1310_=_C2249 ,\nC1310_=_C2275 ,C1310_=_C2747 ,C1310_=_C2763 ,C1310_=_C2825 ,C1310_=_C2913 ,C1310_=_C2948 ,\nC1310_=_C3187 ,C1310_=_C3449 ,C1310_=_C3733 ,C1310_=_C3734 ,C1310_=_C3736 ,C1310_=_C3737 ,\nC1322_=_C1929 ,C1322_=_C1971 ,C1322_=_C1973 ,C1322_=_C1974 ,C1322_=_C1975 ,C1322_=_C1976 ,\nC1322_=_C1977 ,C1322_=_C1978 ,C1322_=_C1979 ,C1322_=_C1980 ,C1322_=_C1981 ,C1322_=_C1982 ,\nC1322_=_C1983 ,C1322_=_C1984 ,C1322_=_C1985 ,C1322_=_C1986 ,C1322_=_C1987 ,C1322_=_C1990 ,\nC1322_=_C1991 ,C1343_=_C2008 ,C1343_=_C2159 ,C1343_=_C2160 ,C1343_=_C2162 ,C1343_=_C2163 ,\nC1343_=_C2164 ,C1343_=_C2165 ,C1343_=_C2166 ,C1343_=_C2168 ,C1343_=_C2169 ,C1343_=_C2170 ,\nC1343_=_C2172 ,C1343_=_C2176 ,C1343_=_C2178 ,C1394_=_C1483 ,C1394_=_C1814 ,C1394_=_C1835</w:t>
      </w:r>
    </w:p>
    <w:p>
      <w:pPr>
        <w:pStyle w:val="PreformattedText"/>
        <w:bidi w:val="0"/>
        <w:spacing w:before="0" w:after="0"/>
        <w:jc w:val="left"/>
        <w:rPr/>
      </w:pPr>
      <w:r>
        <w:rPr/>
        <w:t xml:space="preserve"> </w:t>
      </w:r>
      <w:r>
        <w:rPr/>
        <w:t>,\nC1394_=_C1858 ,C1394_=_C1942 ,C1394_=_C2662 ,C1394_=_C2697 ,C1394_=_C2764 ,C1394_=_C3486 ,\nC1394_=_C3577 ,C1394_=_C3727 ,C1394_=_C3786 ,C1394_=_C3787 ,C1394_=_C3791 ,C1394_=_C3793 ,\nC1394_=_C3794 ,C1394_=_C3796 ,C1482_=_C1483 ,C1482_=_C1506 ,C1482_=_C1563 ,C1482_=_C1586 ,\nC1482_=_C1678 ,C1482_=_C1727 ,C1482_=_C2230 ,C1482_=_C2249 ,C1482_=_C2275 ,C1482_=_C2747 ,\nC1482_=_C2763 ,C1482_=_C2825 ,C1482_=_C2913 ,C1482_=_C2948 ,C1482_=_C3187 ,C1482_=_C3449 ,\nC1482_=_C3733 ,C1482_=_C3734 ,C1482_=_C3736 ,C1482_=_C3737 ,C1483_=_C1814 ,C1483_=_C1835 ,\nC1483_=_C1858 ,C1483_=_C1942 ,C1483_=_C2662 ,C1483_=_C2697 ,C1483_=_C2764 ,C1483_=_C3486 ,\nC1483_=_C3577 ,C1483_=_C3727 ,C1483_=_C3786 ,C1483_=_C3787 ,C1483_=_C3791 ,C1483_=_C3793 ,\nC1483_=_C3794 ,C1483_=_C3796 ,C1492_=_C1495 ,C1492_=_C1506 ,C1492_=_C1508 ,C1492_=_C2011 ,\nC1492_=_C2264 ,C1492_=_C2424 ,C1492_=_C2425 ,C1492_=_C2426 ,C1492_=_C2427 ,C1492_=_C2428 ,\nC1492_=_C2429 ,C1492_=_C2432 ,C1492_=_C2433 ,C1492_=_C2434 ,C1492_=_C2437 ,C1492_=_C2439 ,\nC1492_=_C2442 ,C1495_=_C1506 ,C1495_=_C1508 ,C1495_=_C2222 ,C1495_=_C2267 ,C1495_=_C2722 ,\nC1495_=_C2723 ,C1495_=_C2724 ,C1495_=_C2725 ,C1495_=_C2726 ,C1495_=_C2727 ,C1495_=_C2728 ,\nC1495_=_C2729 ,C1495_=_C2730 ,C1495_=_C2732 ,C1495_=_C2734 ,C1495_=_C2737 ,C1495_=_C2738 ,\nC1506_=_C1508 ,C1506_=_C1563 ,C1506_=_C1586 ,C1506_=_C1678 ,C1506_=_C1727 ,C1506_=_C2230 ,\nC1506_=_C2249 ,C1506_=_C2275 ,C1506_=_C2747 ,C1506_=_C2763 ,C1506_=_C2825 ,C1506_=_C2913 ,\nC1506_=_C2948 ,C1506_=_C3187 ,C1506_=_C3449 ,C1506_=_C3733 ,C1506_=_C3734 ,C1506_=_C3736 ,\nC1506_=_C3737 ,C1508_=_C2281 ,C1508_=_C2592 ,C1508_=_C2767 ,C1508_=_C2828 ,C1508_=_C3190 ,\nC1508_=_C3464 ,C1508_=_C3491 ,C1508_=_C3666 ,C1508_=_C3805 ,C1508_=_C3815 ,C1508_=_C3998 ,\nC1508_=_C4055 ,C1563_=_C1586 ,C1563_=_C1678 ,C1563_=_C1727 ,C1563_=_C2230 ,C1563_=_C2249 ,\nC1563_=_C2275 ,C1563_=_C2747 ,C1563_=_C2763 ,C1563_=_C2825 ,C1563_=_C2913 ,C1563_=_C2948 ,\nC1563_=_C3187 ,C1563_=_C3449 ,C1563_=_C3733 ,C1563_=_C3734 ,C1563_=_C3736 ,C1563_=_C3737 ,\nC1586_=_C1591 ,C1586_=_C1678 ,C1586_=_C1727 ,C1586_=_C2230 ,C1586_=_C2249 ,C1586_=_C2275 ,\nC1586_=_C2747 ,C1586_=_C2763 ,C1586_=_C2825 ,C1586_=_C2913 ,C1586_=_C2948 ,C1586_=_C3187 ,\nC1586_=_C3449 ,C1586_=_C3733 ,C1586_=_C3734 ,C1586_=_C3736 ,C1586_=_C3737 ,C1591_=_C1619 ,\nC1591_=_C1840 ,C1591_=_C1925 ,C1591_=_C2378 ,C1591_=_C2654 ,C1591_=_C2703 ,C1591_=_C2930 ,\nC1591_=_C3006 ,C1591_=_C3121 ,C1591_=_C3204 ,C1591_=_C3241 ,C1591_=_C3432 ,C1591_=_C3562 ,\nC1591_=_C3572 ,C1591_=_C3705 ,C1591_=_C3861 ,C1591_=_C4065 ,C1591_=_C4096 ,C1591_=_C4097 ,\nC1591_=_C4098 ,C1619_=_C1840 ,C1619_=_C1925 ,C1619_=_C2378 ,C1619_=_C2654 ,C1619_=_C2703 ,\nC1619_=_C2930 ,C1619_=_C3006 ,C1619_=_C3121 ,C1619_=_C3204 ,C1619_=_C3241 ,C1619_=_C3432 ,\nC1619_=_C3562 ,C1619_=_C3572 ,C1619_=_C3705 ,C1619_=_C3861 ,C1619_=_C4065 ,C1619_=_C4096 ,\nC1619_=_C4097 ,C1619_=_C4098 ,C1635_=_C1817 ,C1635_=_C2065 ,C1635_=_C2233 ,C1635_=_C3016 ,\nC1635_=_C3055 ,C1635_=_C3438 ,C1635_=_C3556 ,C1635_=_C3798 ,C1635_=_C3810 ,C1635_=_C3846 ,\nC1635_=_C3899 ,C1635_=_C3900 ,C1635_=_C3902 ,C1635_=_C3904 ,C1635_=_C3905 ,C1678_=_C1727 ,\nC1678_=_C2230 ,C1678_=_C2249 ,C1678_=_C2275 ,C1678_=_C2747 ,C1678_=_C2763 ,C1678_=_C2825 ,\nC1678_=_C2913 ,C1678_=_C2948 ,C1678_=_C3187 ,C1678_=_C3449 ,C1678_=_C3733 ,C1678_=_C3734 ,\nC1678_=_C3736 ,C1678_=_C3737 ,C1727_=_C2230 ,C1727_=_C2249 ,C1727_=_C2275 ,C1727_=_C2747 ,\nC1727_=_C2763 ,C1727_=_C2825 ,C1727_=_C2913 ,C1727_=_C2948 ,C1727_=_C3187 ,C1727_=_C3449 ,\nC1727_=_C3733 ,C1727_=_C3734 ,C1727_=_C3736 ,C1727_=_C3737 ,C1738_=_C1741 ,C1738_=_C1742 ,\nC1738_=_C1743 ,C1738_=_C1744 ,C1738_=_C1745 ,C1738_=_C1746 ,C1738_=_C1747 ,C1738_=_C1748 ,\nC1738_=_C1749 ,C1738_=_C1750 ,C1738_=_C1751 ,C1738_=_C1752 ,C1738_=_C1753 ,C1738_=_C1754 ,\nC1738_=_C1755 ,C1738_=_C1756 ,C1738_=_C1757 ,C1738_=_C1760 ,C1738_=_C1761 ,C1738_=_C2008 ,\nC1738_=_C2011 ,C1741_=_C1742 ,C1741_=_C1743 ,C1741_=_C1744 ,C1741_=_C1745 ,C1741_=_C1746 ,\nC1741_=_C1747 ,C1741_=_C1748 ,C1741_=_C1749 ,C1741_=_C1750 ,C1741_=_C1751 ,C1741_=_C1752 ,\nC1741_=_C1753 ,C1741_=_C1754 ,C1741_=_C1755 ,C1741_=_C1756 ,C1741_=_C1757 ,C1741_=_C1760 ,\nC1741_=_C1761 ,C1741_=_C2786 ,C1742_=_C1743 ,C1742_=_C1744 ,C1742_=_C1745 ,C1742_=_C1746 ,\nC1742_=_C1747 ,C1742_=_C1748 ,C1742_=_C1749 ,C1742_=_C1750 ,C1742_=_C1751 ,C1742_=_C1752 ,\nC1742_=_C1753 ,C1742_=_C1754 ,C1742_=_C1755 ,C1742_=_C1756 ,C1742_=_C1757 ,C1742_=_C1760 ,\nC1742_=_C1761 ,C1742_=_C1973 ,C1742_=_C2724 ,C1743_=_C1744 ,C1743_=_C1745 ,C1743_=_C1746 ,\nC1743_=_C1747 ,C1743_=_C1748 ,C1743_=_C1749 ,C1743_=_C1750 ,C1743_=_C1751 ,C1743_=_C1752 ,\nC1743_=_C1753 ,C1743_=_C1754 ,C1743_=_C1755 ,C1743_=_C1756 ,C1743_=_C1757 ,C1743_=_C1760 ,\nC1743_=_C1761 ,C1743_=_C3073 ,C1743_=_C3077 ,C1744_=_C1745 ,C1744_=_C1746 ,C1744_=_C1747 ,\nC1744_=_C1748 ,C1744_=_C1749 ,C1744_=_C1750 ,C1744_=_C1751 ,C1744_=_C1752 ,C1744_=_C1753 ,\nC1744_=_C1754 ,C1744_=_C1755 ,C1744_=_C1756 ,C1744_=_C1757 ,C1744_=_C1760 ,C1744_=_C1761 ,\nC1744_=_C2426 ,C1744_=_C3121 ,C1745_=_C1746 ,C1745_=_C1747 ,C1745_=_C1748 ,C1745_=_C1749 ,\nC1745_=_C1750 ,C1745_=_C1751 ,C1745_=_C1752 ,C1745_=_C1753 ,C1745_=_C1754 ,C1745_=_C1755 ,\nC1745_=_C1756 ,C1745_=_C1757 ,C1745_=_C1760 ,C1745_=_C1761 ,C1746_=_C1747 ,C1746_=_C1748 ,\nC1746_=_C1749 ,C1746_=_C1750 ,C1746_=_C1751 ,C1746_=_C1752 ,C1746_=_C1753 ,C1746_=_C1754 ,\nC1746_=_C1755 ,C1746_=_C1756 ,C1746_=_C1757 ,C1746_=_C1760 ,C1746_=_C1761 ,C1746_=_C1976 ,\nC1746_=_C2727 ,C1746_=_C3203 ,C1746_=_C3204 ,C1747_=_C1748 ,C1747_=_C1749 ,C1747_=_C1750 ,\nC1747_=_C1751 ,C1747_=_C1752 ,C1747_=_C1753 ,C1747_=_C1754 ,C1747_=_C1755 ,C1747_=_C1756 ,\nC1747_=_C1757 ,C1747_=_C1760 ,C1747_=_C1761 ,C1747_=_C1980 ,C1748_=_C1749 ,C1748_=_C1750 ,\nC1748_=_C1751 ,C1748_=_C1752 ,C1748_=_C1753 ,C1748_=_C1754 ,C1748_=_C1755 ,C1748_=_C1756 ,\nC1748_=_C1757 ,C1748_=_C1760 ,C1748_=_C1761 ,C1748_=_C1981 ,C1748_=_C2729 ,C1748_=_C3556 ,\nC1748_=_C3559 ,C1748_=_C3561 ,C1748_=_C3562 ,C1749_=_C1750 ,C1749_=_C1751 ,C1749_=_C1752 ,\nC1749_=_C1753 ,C1749_=_C1754 ,C1749_=_C1755 ,C1749_=_C1756 ,C1749_=_C1757 ,C1749_=_C1760 ,\nC1749_=_C1761 ,C1749_=_C2428 ,C1749_=_C3568 ,C1749_=_C3572 ,C1750_=_C1751 ,C1750_=_C1752 ,\nC1750_=_C1753 ,C1750_=_C1754 ,C1750_=_C1755 ,C1750_=_C1756 ,C1750_=_C1757 ,C1750_=_C1760 ,\nC1750_=_C1761 ,C1750_=_C2429 ,C1751_=_C1752 ,C1751_=_C1753 ,C1751_=_C1754 ,C1751_=_C1755 ,\nC1751_=_C1756 ,C1751_=_C1757 ,C1751_=_C1760 ,C1751_=_C1761 ,C1751_=_C2166 ,C1752_=_C1753 ,\nC1752_=_C1754 ,C1752_=_C1755 ,C1752_=_C1756 ,C1752_=_C1757 ,C1752_=_C1760 ,C1752_=_C1761 ,\nC1752_=_C2434 ,C1753_=_C1754 ,C1753_=_C1755 ,C1753_=_C1756 ,C1753_=_C1757 ,C1753_=_C1760 ,\nC1753_=_C1761 ,C1754_=_C1755 ,C1754_=_C1756 ,C1754_=_C1757 ,C1754_=_C1760 ,C1754_=_C1761 ,\nC1754_=_C2437 ,C1755_=_C1756 ,C1755_=_C1757 ,C1755_=_C1760 ,C1755_=_C1761 ,C1755_=_C2439 ,\nC1755_=_C4002 ,C1756_=_C1757 ,C1756_=_C1760 ,C1756_=_C1761 ,C1756_=_C1987 ,C1756_=_C2734 ,\nC1756_=_C4064 ,C1756_=_C4065 ,C1757_=_C1760 ,C1757_=_C1761 ,C1757_=_C3902 ,C1760_=_C1761 ,\nC1760_=_C2442 ,C1761_=_C1991 ,C1761_=_C2738 ,C1814_=_C1817 ,C1814_=_C1835 ,C1814_=_C1858 ,\nC1814_=_C1942 ,C1814_=_C2662 ,C1814_=_C2697 ,C1814_=_C2764 ,C1814_=_C3486 ,C1814_=_C3577 ,\nC1814_=_C3727 ,C1814_=_C3786 ,C1814_=_C3787 ,C1814_=_C3791 ,C1814_=_C3793 ,C1814_=_C3794 ,\nC1814_=_C3796 ,C1817_=_C2065 ,C1817_=_C2233 ,C1817_=_C3016 ,C1817_=_C3055 ,C1817_=_C3438 ,\nC1817_=_C3556 ,C1817_=_C3798 ,C1817_=_C3810 ,C1817_=_C3846 ,C1817_=_C3899 ,C1817_=_C3900 ,\nC1817_=_C3902 ,C1817_=_C3904 ,C1817_=_C3905 ,C1835_=_C1837 ,C1835_=_C1840 ,C1835_=_C1858 ,\nC1835_=_C1942 ,C1835_=_C2662 ,C1835_=_C2697 ,C1835_=_C2764 ,C1835_=_C3486 ,C1835_=_C3577 ,\nC1835_=_C3727 ,C1835_=_C3786 ,C1835_=_C3787 ,C1835_=_C3791 ,C1835_=_C3793 ,C1835_=_C3794 ,\nC1835_=_C3796 ,C1837_=_C1840 ,C1837_=_C1944 ,C1837_=_C2133 ,C1837_=_C2606 ,C1837_=_C2871 ,\nC1837_=_C3028 ,C1837_=_C3073 ,C1837_=_C3505 ,C1837_=_C3526 ,C1837_=_C3568 ,C1837_=_C3640 ,\nC1837_=_C3800 ,C1837_=_C3811 ,C1837_=_C3930 ,C1837_=_C4002 ,C1837_=_C4004 ,C1840_=_C1925 ,\nC1840_=_C2378 ,C1840_=_C2654 ,C1840_=_C2703 ,C1840_=_C2930 ,C1840_=_C3006 ,C1840_=_C3121 ,\nC1840_=_C3204 ,C1840_=_C3241 ,C1840_=_C3432 ,C1840_=_C3562 ,C1840_=_C3572 ,C1840_=_C3705 ,\nC1840_=_C3861 ,C1840_=_C4065 ,C1840_=_C4096 ,C1840_=_C4097 ,C1840_=_C4098 ,C1858_=_C1863 ,\nC1858_=_C1942 ,C1858_=_C2662 ,C1858_=_C2697 ,C1858_=_C2764 ,C1858_=_C3486 ,C1858_=_C3577 ,\nC1858_=_C3727 ,C1858_=_C3786 ,C1858_=_C3787 ,C1858_=_C3791 ,C1858_=_C3793 ,C1858_=_C3794 ,\nC1858_=_C3796 ,C1863_=_C2579 ,C1863_=_C2786 ,C1863_=_C2873 ,C1863_=_C2919 ,C1863_=_C3077 ,\nC1863_=_C3203 ,C1863_=_C3443 ,C1863_=_C3508 ,C1863_=_C3530 ,C1863_=_C3561 ,C1863_=_C3641 ,\nC1863_=_C3660 ,C1863_=_C3724 ,C1863_=_C3933 ,C1863_=_C4064 ,C1863_=_C4069 ,C1925_=_C2378 ,\nC1925_=_C2654 ,C1925_=_C2703 ,C1925_=_C2930 ,C1925_=_C3006 ,C1925_=_C3121 ,C1925_=_C3204 ,\nC1925_=_C3241 ,C1925_=_C3432 ,C1925_=_C3562 ,C1925_=_C3572 ,C1925_=_C3705 ,C1925_=_C3861 ,\nC1925_=_C4065 ,C1925_=_C4096 ,C1925_=_C4097 ,C1925_=_C4098 ,C1929_=_C1942 ,C1929_=_C1944 ,\nC1929_=_C1971 ,C1929_=_C1973 ,C1929_=_C1974 ,C1929_=_C1975 ,C1929_=_C1976 ,C1929_=_C1977 ,\nC1929_=_C1978 ,C1929_=_C1979 ,C1929_=_C1980 ,C1929_=_C1981 ,C1929_=_C1982 ,C1929_=_C1983 ,\nC1929_=_C1984 ,C1929_=_C1985 ,C1929_=_C1986 ,C1929_=_C1987 ,C1929_=_C1990 ,C1929_=_C1991 ,\nC1942_=_C1944 ,C1942_=_C2662 ,C1942_=_C2697 ,C1942_=_C2764 ,C1942_=_C3486 ,C1942_=_C3577 ,\nC1942_=_C3727 ,C1942_=_C3786 ,C1942_=_C3787 ,C1942_=_C3791 ,C1942_=_C3793 ,C1942_=_C3794 ,\nC1942_=_C3796 ,C1944_=_C2133 ,C1944_=_C2606 ,C1944_=_C2871 ,C1944_=_C3028 ,C1944_=_C3073 ,\nC1944_=_C3505 ,C1944_=_C3526 ,C1944_=_C3568 ,C1944_=_C3640 ,C1944_=_C3800 ,C1944_=_C3811 ,\nC1944_=_C3930 ,C1944_=_C4002 ,C1944_=_C4004 ,C1971_=_C1973 ,C1971_=_C1974 ,C1971_=_C1975 ,\nC1971_=_C1976 ,C1971_=_C1977 ,C1971_=_C1978 ,C1971_=_C1979 ,C1971_=_C1980 ,C1971_=_C1981 ,\nC1971_=_C1982 ,C1971_=_C1983 ,C1971_=_C1984 ,C1971_=_C1985</w:t>
      </w:r>
    </w:p>
    <w:p>
      <w:pPr>
        <w:pStyle w:val="PreformattedText"/>
        <w:bidi w:val="0"/>
        <w:spacing w:before="0" w:after="0"/>
        <w:jc w:val="left"/>
        <w:rPr/>
      </w:pPr>
      <w:r>
        <w:rPr/>
        <w:t xml:space="preserve"> </w:t>
      </w:r>
      <w:r>
        <w:rPr/>
        <w:t>,C1971_=_C1986 ,C1971_=_C1987 ,\nC1971_=_C1990 ,C1971_=_C1991 ,C1971_=_C2222 ,C1971_=_C2230 ,C1971_=_C2233 ,C1973_=_C1974 ,\nC1973_=_C1975 ,C1973_=_C1976 ,C1973_=_C1977 ,C1973_=_C1978 ,C1973_=_C1979 ,C1973_=_C1980 ,\nC1973_=_C1981 ,C1973_=_C1982 ,C1973_=_C1983 ,C1973_=_C1984 ,C1973_=_C1985 ,C1973_=_C1986 ,\nC1973_=_C1987 ,C1973_=_C1990 ,C1973_=_C1991 ,C1973_=_C2724 ,C1974_=_C1975 ,C1974_=_C1976 ,\nC1974_=_C1977 ,C1974_=_C1978 ,C1974_=_C1979 ,C1974_=_C1980 ,C1974_=_C1981 ,C1974_=_C1982 ,\nC1974_=_C1983 ,C1974_=_C1984 ,C1974_=_C1985 ,C1974_=_C1986 ,C1974_=_C1987 ,C1974_=_C1990 ,\nC1974_=_C1991 ,C1975_=_C1976 ,C1975_=_C1977 ,C1975_=_C1978 ,C1975_=_C1979 ,C1975_=_C1980 ,\nC1975_=_C1981 ,C1975_=_C1982 ,C1975_=_C1983 ,C1975_=_C1984 ,C1975_=_C1985 ,C1975_=_C1986 ,\nC1975_=_C1987 ,C1975_=_C1990 ,C1975_=_C1991 ,C1975_=_C2725 ,C1976_=_C1977 ,C1976_=_C1978 ,\nC1976_=_C1979 ,C1976_=_C1980 ,C1976_=_C1981 ,C1976_=_C1982 ,C1976_=_C1983 ,C1976_=_C1984 ,\nC1976_=_C1985 ,C1976_=_C1986 ,C1976_=_C1987 ,C1976_=_C1990 ,C1976_=_C1991 ,C1976_=_C2727 ,\nC1976_=_C3203 ,C1976_=_C3204 ,C1977_=_C1978 ,C1977_=_C1979 ,C1977_=_C1980 ,C1977_=_C1981 ,\nC1977_=_C1982 ,C1977_=_C1983 ,C1977_=_C1984 ,C1977_=_C1985 ,C1977_=_C1986 ,C1977_=_C1987 ,\nC1977_=_C1990 ,C1977_=_C1991 ,C1977_=_C2728 ,C1977_=_C3241 ,C1978_=_C1979 ,C1978_=_C1980 ,\nC1978_=_C1981 ,C1978_=_C1982 ,C1978_=_C1983 ,C1978_=_C1984 ,C1978_=_C1985 ,C1978_=_C1986 ,\nC1978_=_C1987 ,C1978_=_C1990 ,C1978_=_C1991 ,C1979_=_C1980 ,C1979_=_C1981 ,C1979_=_C1982 ,\nC1979_=_C1983 ,C1979_=_C1984 ,C1979_=_C1985 ,C1979_=_C1986 ,C1979_=_C1987 ,C1979_=_C1990 ,\nC1979_=_C1991 ,C1980_=_C1981 ,C1980_=_C1982 ,C1980_=_C1983 ,C1980_=_C1984 ,C1980_=_C1985 ,\nC1980_=_C1986 ,C1980_=_C1987 ,C1980_=_C1990 ,C1980_=_C1991 ,C1981_=_C1982 ,C1981_=_C1983 ,\nC1981_=_C1984 ,C1981_=_C1985 ,C1981_=_C1986 ,C1981_=_C1987 ,C1981_=_C1990 ,C1981_=_C1991 ,\nC1981_=_C2729 ,C1981_=_C3556 ,C1981_=_C3559 ,C1981_=_C3561 ,C1981_=_C3562 ,C1982_=_C1983 ,\nC1982_=_C1984 ,C1982_=_C1985 ,C1982_=_C1986 ,C1982_=_C1987 ,C1982_=_C1990 ,C1982_=_C1991 ,\nC1982_=_C2730 ,C1982_=_C3640 ,C1982_=_C3641 ,C1983_=_C1984 ,C1983_=_C1985 ,C1983_=_C1986 ,\nC1983_=_C1987 ,C1983_=_C1990 ,C1983_=_C1991 ,C1983_=_C3693 ,C1983_=_C3697 ,C1984_=_C1985 ,\nC1984_=_C1986 ,C1984_=_C1987 ,C1984_=_C1990 ,C1984_=_C1991 ,C1984_=_C2732 ,C1984_=_C3861 ,\nC1985_=_C1986 ,C1985_=_C1987 ,C1985_=_C1990 ,C1985_=_C1991 ,C1986_=_C1987 ,C1986_=_C1990 ,\nC1986_=_C1991 ,C1987_=_C1990 ,C1987_=_C1991 ,C1987_=_C2734 ,C1987_=_C4064 ,C1987_=_C4065 ,\nC1990_=_C1991 ,C1990_=_C2737 ,C1991_=_C2738 ,C2008_=_C2011 ,C2008_=_C2159 ,C2008_=_C2160 ,\nC2008_=_C2162 ,C2008_=_C2163 ,C2008_=_C2164 ,C2008_=_C2165 ,C2008_=_C2166 ,C2008_=_C2168 ,\nC2008_=_C2169 ,C2008_=_C2170 ,C2008_=_C2172 ,C2008_=_C2176 ,C2008_=_C2178 ,C2011_=_C2264 ,\nC2011_=_C2424 ,C2011_=_C2425 ,C2011_=_C2426 ,C2011_=_C2427 ,C2011_=_C2428 ,C2011_=_C2429 ,\nC2011_=_C2432 ,C2011_=_C2433 ,C2011_=_C2434 ,C2011_=_C2437 ,C2011_=_C2439 ,C2011_=_C2442 ,\nC2065_=_C2233 ,C2065_=_C3016 ,C2065_=_C3055 ,C2065_=_C3438 ,C2065_=_C3556 ,C2065_=_C3798 ,\nC2065_=_C3810 ,C2065_=_C3846 ,C2065_=_C3899 ,C2065_=_C3900 ,C2065_=_C3902 ,C2065_=_C3904 ,\nC2065_=_C3905 ,C2090_=_C2283 ,C2090_=_C2458 ,C2090_=_C2514 ,C2090_=_C2633 ,C2090_=_C2798 ,\nC2090_=_C2886 ,C2090_=_C3108 ,C2090_=_C3559 ,C2090_=_C3628 ,C2090_=_C3697 ,C2090_=_C3731 ,\nC2090_=_C3806 ,C2090_=_C3817 ,C2090_=_C3925 ,C2090_=_C4088 ,C2133_=_C2606 ,C2133_=_C2871 ,\nC2133_=_C3028 ,C2133_=_C3073 ,C2133_=_C3505 ,C2133_=_C3526 ,C2133_=_C3568 ,C2133_=_C3640 ,\nC2133_=_C3800 ,C2133_=_C3811 ,C2133_=_C3930 ,C2133_=_C4002 ,C2133_=_C4004 ,C2159_=_C2160 ,\nC2159_=_C2162 ,C2159_=_C2163 ,C2159_=_C2164 ,C2159_=_C2165 ,C2159_=_C2166 ,C2159_=_C2168 ,\nC2159_=_C2169 ,C2159_=_C2170 ,C2159_=_C2172 ,C2159_=_C2176 ,C2159_=_C2178 ,C2160_=_C2162 ,\nC2160_=_C2163 ,C2160_=_C2164 ,C2160_=_C2165 ,C2160_=_C2166 ,C2160_=_C2168 ,C2160_=_C2169 ,\nC2160_=_C2170 ,C2160_=_C2172 ,C2160_=_C2176 ,C2160_=_C2178 ,C2162_=_C2163 ,C2162_=_C2164 ,\nC2162_=_C2165 ,C2162_=_C2166 ,C2162_=_C2168 ,C2162_=_C2169 ,C2162_=_C2170 ,C2162_=_C2172 ,\nC2162_=_C2176 ,C2162_=_C2178 ,C2163_=_C2164 ,C2163_=_C2165 ,C2163_=_C2166 ,C2163_=_C2168 ,\nC2163_=_C2169 ,C2163_=_C2170 ,C2163_=_C2172 ,C2163_=_C2176 ,C2163_=_C2178 ,C2164_=_C2165 ,\nC2164_=_C2166 ,C2164_=_C2168 ,C2164_=_C2169 ,C2164_=_C2170 ,C2164_=_C2172 ,C2164_=_C2176 ,\nC2164_=_C2178 ,C2164_=_C3438 ,C2164_=_C3443 ,C2165_=_C2166 ,C2165_=_C2168 ,C2165_=_C2169 ,\nC2165_=_C2170 ,C2165_=_C2172 ,C2165_=_C2176 ,C2165_=_C2178 ,C2165_=_C3724 ,C2166_=_C2168 ,\nC2166_=_C2169 ,C2166_=_C2170 ,C2166_=_C2172 ,C2166_=_C2176 ,C2166_=_C2178 ,C2168_=_C2169 ,\nC2168_=_C2170 ,C2168_=_C2172 ,C2168_=_C2176 ,C2168_=_C2178 ,C2168_=_C2432 ,C2168_=_C3786 ,\nC2168_=_C3798 ,C2168_=_C3800 ,C2168_=_C3803 ,C2168_=_C3805 ,C2168_=_C3806 ,C2169_=_C2170 ,\nC2169_=_C2172 ,C2169_=_C2176 ,C2169_=_C2178 ,C2169_=_C2433 ,C2169_=_C3787 ,C2169_=_C3810 ,\nC2169_=_C3811 ,C2169_=_C3813 ,C2169_=_C3815 ,C2169_=_C3817 ,C2170_=_C2172 ,C2170_=_C2176 ,\nC2170_=_C2178 ,C2170_=_C3869 ,C2172_=_C2176 ,C2172_=_C2178 ,C2176_=_C2178 ,C2222_=_C2230 ,\nC2222_=_C2233 ,C2222_=_C2267 ,C2222_=_C2722 ,C2222_=_C2723 ,C2222_=_C2724 ,C2222_=_C2725 ,\nC2222_=_C2726 ,C2222_=_C2727 ,C2222_=_C2728 ,C2222_=_C2729 ,C2222_=_C2730 ,C2222_=_C2732 ,\nC2222_=_C2734 ,C2222_=_C2737 ,C2222_=_C2738 ,C2230_=_C2233 ,C2230_=_C2249 ,C2230_=_C2275 ,\nC2230_=_C2747 ,C2230_=_C2763 ,C2230_=_C2825 ,C2230_=_C2913 ,C2230_=_C2948 ,C2230_=_C3187 ,\nC2230_=_C3449 ,C2230_=_C3733 ,C2230_=_C3734 ,C2230_=_C3736 ,C2230_=_C3737 ,C2233_=_C3016 ,\nC2233_=_C3055 ,C2233_=_C3438 ,C2233_=_C3556 ,C2233_=_C3798 ,C2233_=_C3810 ,C2233_=_C3846 ,\nC2233_=_C3899 ,C2233_=_C3900 ,C2233_=_C3902 ,C2233_=_C3904 ,C2233_=_C3905 ,C2249_=_C2257 ,\nC2249_=_C2275 ,C2249_=_C2747 ,C2249_=_C2763 ,C2249_=_C2825 ,C2249_=_C2913 ,C2249_=_C2948 ,\nC2249_=_C3187 ,C2249_=_C3449 ,C2249_=_C3733 ,C2249_=_C3734 ,C2249_=_C3736 ,C2249_=_C3737 ,\nC2257_=_C2512 ,C2257_=_C2575 ,C2257_=_C2632 ,C2257_=_C2682 ,C2257_=_C2885 ,C2257_=_C3381 ,\nC2257_=_C3625 ,C2257_=_C3693 ,C2257_=_C3729 ,C2257_=_C3803 ,C2257_=_C3813 ,C2257_=_C3825 ,\nC2257_=_C3869 ,C2257_=_C3877 ,C2257_=_C3921 ,C2257_=_C3977 ,C2257_=_C4028 ,C2257_=_C4030 ,\nC2264_=_C2267 ,C2264_=_C2275 ,C2264_=_C2281 ,C2264_=_C2283 ,C2264_=_C2424 ,C2264_=_C2425 ,\nC2264_=_C2426 ,C2264_=_C2427 ,C2264_=_C2428 ,C2264_=_C2429 ,C2264_=_C2432 ,C2264_=_C2433 ,\nC2264_=_C2434 ,C2264_=_C2437 ,C2264_=_C2439 ,C2264_=_C2442 ,C2267_=_C2275 ,C2267_=_C2281 ,\nC2267_=_C2283 ,C2267_=_C2722 ,C2267_=_C2723 ,C2267_=_C2724 ,C2267_=_C2725 ,C2267_=_C2726 ,\nC2267_=_C2727 ,C2267_=_C2728 ,C2267_=_C2729 ,C2267_=_C2730 ,C2267_=_C2732 ,C2267_=_C2734 ,\nC2267_=_C2737 ,C2267_=_C2738 ,C2275_=_C2281 ,C2275_=_C2283 ,C2275_=_C2747 ,C2275_=_C2763 ,\nC2275_=_C2825 ,C2275_=_C2913 ,C2275_=_C2948 ,C2275_=_C3187 ,C2275_=_C3449 ,C2275_=_C3733 ,\nC2275_=_C3734 ,C2275_=_C3736 ,C2275_=_C3737 ,C2281_=_C2283 ,C2281_=_C2592 ,C2281_=_C2767 ,\nC2281_=_C2828 ,C2281_=_C3190 ,C2281_=_C3464 ,C2281_=_C3491 ,C2281_=_C3666 ,C2281_=_C3805 ,\nC2281_=_C3815 ,C2281_=_C3998 ,C2281_=_C4055 ,C2283_=_C2458 ,C2283_=_C2514 ,C2283_=_C2633 ,\nC2283_=_C2798 ,C2283_=_C2886 ,C2283_=_C3108 ,C2283_=_C3559 ,C2283_=_C3628 ,C2283_=_C3697 ,\nC2283_=_C3731 ,C2283_=_C3806 ,C2283_=_C3817 ,C2283_=_C3925 ,C2283_=_C4088 ,C2378_=_C2654 ,\nC2378_=_C2703 ,C2378_=_C2930 ,C2378_=_C3006 ,C2378_=_C3121 ,C2378_=_C3204 ,C2378_=_C3241 ,\nC2378_=_C3432 ,C2378_=_C3562 ,C2378_=_C3572 ,C2378_=_C3705 ,C2378_=_C3861 ,C2378_=_C4065 ,\nC2378_=_C4096 ,C2378_=_C4097 ,C2378_=_C4098 ,C2424_=_C2425 ,C2424_=_C2426 ,C2424_=_C2427 ,\nC2424_=_C2428 ,C2424_=_C2429 ,C2424_=_C2432 ,C2424_=_C2433 ,C2424_=_C2434 ,C2424_=_C2437 ,\nC2424_=_C2439 ,C2424_=_C2442 ,C2424_=_C2722 ,C2424_=_C2763 ,C2424_=_C2764 ,C2424_=_C2767 ,\nC2425_=_C2426 ,C2425_=_C2427 ,C2425_=_C2428 ,C2425_=_C2429 ,C2425_=_C2432 ,C2425_=_C2433 ,\nC2425_=_C2434 ,C2425_=_C2437 ,C2425_=_C2439 ,C2425_=_C2442 ,C2425_=_C2723 ,C2425_=_C2825 ,\nC2425_=_C2828 ,C2426_=_C2427 ,C2426_=_C2428 ,C2426_=_C2429 ,C2426_=_C2432 ,C2426_=_C2433 ,\nC2426_=_C2434 ,C2426_=_C2437 ,C2426_=_C2439 ,C2426_=_C2442 ,C2426_=_C3121 ,C2427_=_C2428 ,\nC2427_=_C2429 ,C2427_=_C2432 ,C2427_=_C2433 ,C2427_=_C2434 ,C2427_=_C2437 ,C2427_=_C2439 ,\nC2427_=_C2442 ,C2427_=_C2726 ,C2427_=_C3187 ,C2427_=_C3190 ,C2428_=_C2429 ,C2428_=_C2432 ,\nC2428_=_C2433 ,C2428_=_C2434 ,C2428_=_C2437 ,C2428_=_C2439 ,C2428_=_C2442 ,C2428_=_C3568 ,\nC2428_=_C3572 ,C2429_=_C2432 ,C2429_=_C2433 ,C2429_=_C2434 ,C2429_=_C2437 ,C2429_=_C2439 ,\nC2429_=_C2442 ,C2432_=_C2433 ,C2432_=_C2434 ,C2432_=_C2437 ,C2432_=_C2439 ,C2432_=_C2442 ,\nC2432_=_C3786 ,C2432_=_C3798 ,C2432_=_C3800 ,C2432_=_C3803 ,C2432_=_C3805 ,C2432_=_C3806 ,\nC2433_=_C2434 ,C2433_=_C2437 ,C2433_=_C2439 ,C2433_=_C2442 ,C2433_=_C3787 ,C2433_=_C3810 ,\nC2433_=_C3811 ,C2433_=_C3813 ,C2433_=_C3815 ,C2433_=_C3817 ,C2434_=_C2437 ,C2434_=_C2439 ,\nC2434_=_C2442 ,C2437_=_C2439 ,C2437_=_C2442 ,C2439_=_C2442 ,C2439_=_C4002 ,C2458_=_C2514 ,\nC2458_=_C2633 ,C2458_=_C2798 ,C2458_=_C2886 ,C2458_=_C3108 ,C2458_=_C3559 ,C2458_=_C3628 ,\nC2458_=_C3697 ,C2458_=_C3731 ,C2458_=_C3806 ,C2458_=_C3817 ,C2458_=_C3925 ,C2458_=_C4088 ,\nC2512_=_C2514 ,C2512_=_C2575 ,C2512_=_C2632 ,C2512_=_C2682 ,C2512_=_C2885 ,C2512_=_C3381 ,\nC2512_=_C3625 ,C2512_=_C3693 ,C2512_=_C3729 ,C2512_=_C3803 ,C2512_=_C3813 ,C2512_=_C3825 ,\nC2512_=_C3869 ,C2512_=_C3877 ,C2512_=_C3921 ,C2512_=_C3977 ,C2512_=_C4028 ,C2512_=_C4030 ,\nC2514_=_C2633 ,C2514_=_C2798 ,C2514_=_C2886 ,C2514_=_C3108 ,C2514_=_C3559 ,C2514_=_C3628 ,\nC2514_=_C3697 ,C2514_=_C3731 ,C2514_=_C3806 ,C2514_=_C3817 ,C2514_=_C3925 ,C2514_=_C4088 ,\nC2575_=_C2579 ,C2575_=_C2632 ,C2575_=_C2682 ,C2575_=_C2885 ,C2575_=_C3381 ,C2575_=_C3625 ,\nC2575_=_C3693 ,C2575_=_C3729 ,C2575_=_C3803 ,C2575_=_C3813 ,C2575_=_C3825 ,C2575_=_C3869 ,\nC2575_=_C3877 ,C2575_=_C3921 ,C2575_=_C3977 ,C2575_=_C4028 ,C2575_=_C4030 ,C2579_=_C2786 ,\nC2579_=_C2873 ,C2579_=_C2919</w:t>
      </w:r>
    </w:p>
    <w:p>
      <w:pPr>
        <w:pStyle w:val="PreformattedText"/>
        <w:bidi w:val="0"/>
        <w:spacing w:before="0" w:after="0"/>
        <w:jc w:val="left"/>
        <w:rPr/>
      </w:pPr>
      <w:r>
        <w:rPr/>
        <w:t xml:space="preserve"> </w:t>
      </w:r>
      <w:r>
        <w:rPr/>
        <w:t>,C2579_=_C3077 ,C2579_=_C3203 ,C2579_=_C3443 ,C2579_=_C3508 ,\nC2579_=_C3530 ,C2579_=_C3561 ,C2579_=_C3641 ,C2579_=_C3660 ,C2579_=_C3724 ,C2579_=_C3933 ,\nC2579_=_C4064 ,C2579_=_C4069 ,C2592_=_C2767 ,C2592_=_C2828 ,C2592_=_C3190 ,C2592_=_C3464 ,\nC2592_=_C3491 ,C2592_=_C3666 ,C2592_=_C3805 ,C2592_=_C3815 ,C2592_=_C3998 ,C2592_=_C4055 ,\nC2606_=_C2871 ,C2606_=_C3028 ,C2606_=_C3073 ,C2606_=_C3505 ,C2606_=_C3526 ,C2606_=_C3568 ,\nC2606_=_C3640 ,C2606_=_C3800 ,C2606_=_C3811 ,C2606_=_C3930 ,C2606_=_C4002 ,C2606_=_C4004 ,\nC2632_=_C2633 ,C2632_=_C2682 ,C2632_=_C2885 ,C2632_=_C3381 ,C2632_=_C3625 ,C2632_=_C3693 ,\nC2632_=_C3729 ,C2632_=_C3803 ,C2632_=_C3813 ,C2632_=_C3825 ,C2632_=_C3869 ,C2632_=_C3877 ,\nC2632_=_C3921 ,C2632_=_C3977 ,C2632_=_C4028 ,C2632_=_C4030 ,C2633_=_C2798 ,C2633_=_C2886 ,\nC2633_=_C3108 ,C2633_=_C3559 ,C2633_=_C3628 ,C2633_=_C3697 ,C2633_=_C3731 ,C2633_=_C3806 ,\nC2633_=_C3817 ,C2633_=_C3925 ,C2633_=_C4088 ,C2654_=_C2703 ,C2654_=_C2930 ,C2654_=_C3006 ,\nC2654_=_C3121 ,C2654_=_C3204 ,C2654_=_C3241 ,C2654_=_C3432 ,C2654_=_C3562 ,C2654_=_C3572 ,\nC2654_=_C3705 ,C2654_=_C3861 ,C2654_=_C4065 ,C2654_=_C4096 ,C2654_=_C4097 ,C2654_=_C4098 ,\nC2662_=_C2697 ,C2662_=_C2764 ,C2662_=_C3486 ,C2662_=_C3577 ,C2662_=_C3727 ,C2662_=_C3786 ,\nC2662_=_C3787 ,C2662_=_C3791 ,C2662_=_C3793 ,C2662_=_C3794 ,C2662_=_C3796 ,C2682_=_C2885 ,\nC2682_=_C3381 ,C2682_=_C3625 ,C2682_=_C3693 ,C2682_=_C3729 ,C2682_=_C3803 ,C2682_=_C3813 ,\nC2682_=_C3825 ,C2682_=_C3869 ,C2682_=_C3877 ,C2682_=_C3921 ,C2682_=_C3977 ,C2682_=_C4028 ,\nC2682_=_C4030 ,C2697_=_C2703 ,C2697_=_C2764 ,C2697_=_C3486 ,C2697_=_C3577 ,C2697_=_C3727 ,\nC2697_=_C3786 ,C2697_=_C3787 ,C2697_=_C3791 ,C2697_=_C3793 ,C2697_=_C3794 ,C2697_=_C3796 ,\nC2703_=_C2930 ,C2703_=_C3006 ,C2703_=_C3121 ,C2703_=_C3204 ,C2703_=_C3241 ,C2703_=_C3432 ,\nC2703_=_C3562 ,C2703_=_C3572 ,C2703_=_C3705 ,C2703_=_C3861 ,C2703_=_C4065 ,C2703_=_C4096 ,\nC2703_=_C4097 ,C2703_=_C4098 ,C2722_=_C2723 ,C2722_=_C2724 ,C2722_=_C2725 ,C2722_=_C2726 ,\nC2722_=_C2727 ,C2722_=_C2728 ,C2722_=_C2729 ,C2722_=_C2730 ,C2722_=_C2732 ,C2722_=_C2734 ,\nC2722_=_C2737 ,C2722_=_C2738 ,C2722_=_C2763 ,C2722_=_C2764 ,C2722_=_C2767 ,C2723_=_C2724 ,\nC2723_=_C2725 ,C2723_=_C2726 ,C2723_=_C2727 ,C2723_=_C2728 ,C2723_=_C2729 ,C2723_=_C2730 ,\nC2723_=_C2732 ,C2723_=_C2734 ,C2723_=_C2737 ,C2723_=_C2738 ,C2723_=_C2825 ,C2723_=_C2828 ,\nC2724_=_C2725 ,C2724_=_C2726 ,C2724_=_C2727 ,C2724_=_C2728 ,C2724_=_C2729 ,C2724_=_C2730 ,\nC2724_=_C2732 ,C2724_=_C2734 ,C2724_=_C2737 ,C2724_=_C2738 ,C2725_=_C2726 ,C2725_=_C2727 ,\nC2725_=_C2728 ,C2725_=_C2729 ,C2725_=_C2730 ,C2725_=_C2732 ,C2725_=_C2734 ,C2725_=_C2737 ,\nC2725_=_C2738 ,C2726_=_C2727 ,C2726_=_C2728 ,C2726_=_C2729 ,C2726_=_C2730 ,C2726_=_C2732 ,\nC2726_=_C2734 ,C2726_=_C2737 ,C2726_=_C2738 ,C2726_=_C3187 ,C2726_=_C3190 ,C2727_=_C2728 ,\nC2727_=_C2729 ,C2727_=_C2730 ,C2727_=_C2732 ,C2727_=_C2734 ,C2727_=_C2737 ,C2727_=_C2738 ,\nC2727_=_C3203 ,C2727_=_C3204 ,C2728_=_C2729 ,C2728_=_C2730 ,C2728_=_C2732 ,C2728_=_C2734 ,\nC2728_=_C2737 ,C2728_=_C2738 ,C2728_=_C3241 ,C2729_=_C2730 ,C2729_=_C2732 ,C2729_=_C2734 ,\nC2729_=_C2737 ,C2729_=_C2738 ,C2729_=_C3556 ,C2729_=_C3559 ,C2729_=_C3561 ,C2729_=_C3562 ,\nC2730_=_C2732 ,C2730_=_C2734 ,C2730_=_C2737 ,C2730_=_C2738 ,C2730_=_C3640 ,C2730_=_C3641 ,\nC2732_=_C2734 ,C2732_=_C2737 ,C2732_=_C2738 ,C2732_=_C3861 ,C2734_=_C2737 ,C2734_=_C2738 ,\nC2734_=_C4064 ,C2734_=_C4065 ,C2737_=_C2738 ,C2747_=_C2763 ,C2747_=_C2825 ,C2747_=_C2913 ,\nC2747_=_C2948 ,C2747_=_C3187 ,C2747_=_C3449 ,C2747_=_C3733 ,C2747_=_C3734 ,C2747_=_C3736 ,\nC2747_=_C3737 ,C2763_=_C2764 ,C2763_=_C2767 ,C2763_=_C2825 ,C2763_=_C2913 ,C2763_=_C2948 ,\nC2763_=_C3187 ,C2763_=_C3449 ,C2763_=_C3733 ,C2763_=_C3734 ,C2763_=_C3736 ,C2763_=_C3737 ,\nC2764_=_C2767 ,C2764_=_C3486 ,C2764_=_C3577 ,C2764_=_C3727 ,C2764_=_C3786 ,C2764_=_C3787 ,\nC2764_=_C3791 ,C2764_=_C3793 ,C2764_=_C3794 ,C2764_=_C3796 ,C2767_=_C2828 ,C2767_=_C3190 ,\nC2767_=_C3464 ,C2767_=_C3491 ,C2767_=_C3666 ,C2767_=_C3805 ,C2767_=_C3815 ,C2767_=_C3998 ,\nC2767_=_C4055 ,C2786_=_C2873 ,C2786_=_C2919 ,C2786_=_C3077 ,C2786_=_C3203 ,C2786_=_C3443 ,\nC2786_=_C3508 ,C2786_=_C3530 ,C2786_=_C3561 ,C2786_=_C3641 ,C2786_=_C3660 ,C2786_=_C3724 ,\nC2786_=_C3933 ,C2786_=_C4064 ,C2786_=_C4069 ,C2798_=_C2886 ,C2798_=_C3108 ,C2798_=_C3559 ,\nC2798_=_C3628 ,C2798_=_C3697 ,C2798_=_C3731 ,C2798_=_C3806 ,C2798_=_C3817 ,C2798_=_C3925 ,\nC2798_=_C4088 ,C2825_=_C2828 ,C2825_=_C2913 ,C2825_=_C2948 ,C2825_=_C3187 ,C2825_=_C3449 ,\nC2825_=_C3733 ,C2825_=_C3734 ,C2825_=_C3736 ,C2825_=_C3737 ,C2828_=_C3190 ,C2828_=_C3464 ,\nC2828_=_C3491 ,C2828_=_C3666 ,C2828_=_C3805 ,C2828_=_C3815 ,C2828_=_C3998 ,C2828_=_C4055 ,\nC2871_=_C2873 ,C2871_=_C3028 ,C2871_=_C3073 ,C2871_=_C3505 ,C2871_=_C3526 ,C2871_=_C3568 ,\nC2871_=_C3640 ,C2871_=_C3800 ,C2871_=_C3811 ,C2871_=_C3930 ,C2871_=_C4002 ,C2871_=_C4004 ,\nC2873_=_C2919 ,C2873_=_C3077 ,C2873_=_C3203 ,C2873_=_C3443 ,C2873_=_C3508 ,C2873_=_C3530 ,\nC2873_=_C3561 ,C2873_=_C3641 ,C2873_=_C3660 ,C2873_=_C3724 ,C2873_=_C3933 ,C2873_=_C4064 ,\nC2873_=_C4069 ,C2885_=_C2886 ,C2885_=_C3381 ,C2885_=_C3625 ,C2885_=_C3693 ,C2885_=_C3729 ,\nC2885_=_C3803 ,C2885_=_C3813 ,C2885_=_C3825 ,C2885_=_C3869 ,C2885_=_C3877 ,C2885_=_C3921 ,\nC2885_=_C3977 ,C2885_=_C4028 ,C2885_=_C4030 ,C2886_=_C3108 ,C2886_=_C3559 ,C2886_=_C3628 ,\nC2886_=_C3697 ,C2886_=_C3731 ,C2886_=_C3806 ,C2886_=_C3817 ,C2886_=_C3925 ,C2886_=_C4088 ,\nC2913_=_C2919 ,C2913_=_C2948 ,C2913_=_C3187 ,C2913_=_C3449 ,C2913_=_C3733 ,C2913_=_C3734 ,\nC2913_=_C3736 ,C2913_=_C3737 ,C2919_=_C3077 ,C2919_=_C3203 ,C2919_=_C3443 ,C2919_=_C3508 ,\nC2919_=_C3530 ,C2919_=_C3561 ,C2919_=_C3641 ,C2919_=_C3660 ,C2919_=_C3724 ,C2919_=_C3933 ,\nC2919_=_C4064 ,C2919_=_C4069 ,C2930_=_C3006 ,C2930_=_C3121 ,C2930_=_C3204 ,C2930_=_C3241 ,\nC2930_=_C3432 ,C2930_=_C3562 ,C2930_=_C3572 ,C2930_=_C3705 ,C2930_=_C3861 ,C2930_=_C4065 ,\nC2930_=_C4096 ,C2930_=_C4097 ,C2930_=_C4098 ,C2948_=_C3187 ,C2948_=_C3449 ,C2948_=_C3733 ,\nC2948_=_C3734 ,C2948_=_C3736 ,C2948_=_C3737 ,C3006_=_C3121 ,C3006_=_C3204 ,C3006_=_C3241 ,\nC3006_=_C3432 ,C3006_=_C3562 ,C3006_=_C3572 ,C3006_=_C3705 ,C3006_=_C3861 ,C3006_=_C4065 ,\nC3006_=_C4096 ,C3006_=_C4097 ,C3006_=_C4098 ,C3016_=_C3055 ,C3016_=_C3438 ,C3016_=_C3556 ,\nC3016_=_C3798 ,C3016_=_C3810 ,C3016_=_C3846 ,C3016_=_C3899 ,C3016_=_C3900 ,C3016_=_C3902 ,\nC3016_=_C3904 ,C3016_=_C3905 ,C3028_=_C3073 ,C3028_=_C3505 ,C3028_=_C3526 ,C3028_=_C3568 ,\nC3028_=_C3640 ,C3028_=_C3800 ,C3028_=_C3811 ,C3028_=_C3930 ,C3028_=_C4002 ,C3028_=_C4004 ,\nC3055_=_C3438 ,C3055_=_C3556 ,C3055_=_C3798 ,C3055_=_C3810 ,C3055_=_C3846 ,C3055_=_C3899 ,\nC3055_=_C3900 ,C3055_=_C3902 ,C3055_=_C3904 ,C3055_=_C3905 ,C3073_=_C3077 ,C3073_=_C3505 ,\nC3073_=_C3526 ,C3073_=_C3568 ,C3073_=_C3640 ,C3073_=_C3800 ,C3073_=_C3811 ,C3073_=_C3930 ,\nC3073_=_C4002 ,C3073_=_C4004 ,C3077_=_C3203 ,C3077_=_C3443 ,C3077_=_C3508 ,C3077_=_C3530 ,\nC3077_=_C3561 ,C3077_=_C3641 ,C3077_=_C3660 ,C3077_=_C3724 ,C3077_=_C3933 ,C3077_=_C4064 ,\nC3077_=_C4069 ,C3108_=_C3559 ,C3108_=_C3628 ,C3108_=_C3697 ,C3108_=_C3731 ,C3108_=_C3806 ,\nC3108_=_C3817 ,C3108_=_C3925 ,C3108_=_C4088 ,C3121_=_C3204 ,C3121_=_C3241 ,C3121_=_C3432 ,\nC3121_=_C3562 ,C3121_=_C3572 ,C3121_=_C3705 ,C3121_=_C3861 ,C3121_=_C4065 ,C3121_=_C4096 ,\nC3121_=_C4097 ,C3121_=_C4098 ,C3187_=_C3190 ,C3187_=_C3449 ,C3187_=_C3733 ,C3187_=_C3734 ,\nC3187_=_C3736 ,C3187_=_C3737 ,C3190_=_C3464 ,C3190_=_C3491 ,C3190_=_C3666 ,C3190_=_C3805 ,\nC3190_=_C3815 ,C3190_=_C3998 ,C3190_=_C4055 ,C3203_=_C3204 ,C3203_=_C3443 ,C3203_=_C3508 ,\nC3203_=_C3530 ,C3203_=_C3561 ,C3203_=_C3641 ,C3203_=_C3660 ,C3203_=_C3724 ,C3203_=_C3933 ,\nC3203_=_C4064 ,C3203_=_C4069 ,C3204_=_C3241 ,C3204_=_C3432 ,C3204_=_C3562 ,C3204_=_C3572 ,\nC3204_=_C3705 ,C3204_=_C3861 ,C3204_=_C4065 ,C3204_=_C4096 ,C3204_=_C4097 ,C3204_=_C4098 ,\nC3241_=_C3432 ,C3241_=_C3562 ,C3241_=_C3572 ,C3241_=_C3705 ,C3241_=_C3861 ,C3241_=_C4065 ,\nC3241_=_C4096 ,C3241_=_C4097 ,C3241_=_C4098 ,C3381_=_C3625 ,C3381_=_C3693 ,C3381_=_C3729 ,\nC3381_=_C3803 ,C3381_=_C3813 ,C3381_=_C3825 ,C3381_=_C3869 ,C3381_=_C3877 ,C3381_=_C3921 ,\nC3381_=_C3977 ,C3381_=_C4028 ,C3381_=_C4030 ,C3432_=_C3562 ,C3432_=_C3572 ,C3432_=_C3705 ,\nC3432_=_C3861 ,C3432_=_C4065 ,C3432_=_C4096 ,C3432_=_C4097 ,C3432_=_C4098 ,C3438_=_C3443 ,\nC3438_=_C3556 ,C3438_=_C3798 ,C3438_=_C3810 ,C3438_=_C3846 ,C3438_=_C3899 ,C3438_=_C3900 ,\nC3438_=_C3902 ,C3438_=_C3904 ,C3438_=_C3905 ,C3443_=_C3508 ,C3443_=_C3530 ,C3443_=_C3561 ,\nC3443_=_C3641 ,C3443_=_C3660 ,C3443_=_C3724 ,C3443_=_C3933 ,C3443_=_C4064 ,C3443_=_C4069 ,\nC3449_=_C3733 ,C3449_=_C3734 ,C3449_=_C3736 ,C3449_=_C3737 ,C3464_=_C3491 ,C3464_=_C3666 ,\nC3464_=_C3805 ,C3464_=_C3815 ,C3464_=_C3998 ,C3464_=_C4055 ,C3486_=_C3491 ,C3486_=_C3577 ,\nC3486_=_C3727 ,C3486_=_C3786 ,C3486_=_C3787 ,C3486_=_C3791 ,C3486_=_C3793 ,C3486_=_C3794 ,\nC3486_=_C3796 ,C3491_=_C3666 ,C3491_=_C3805 ,C3491_=_C3815 ,C3491_=_C3998 ,C3491_=_C4055 ,\nC3505_=_C3508 ,C3505_=_C3526 ,C3505_=_C3568 ,C3505_=_C3640 ,C3505_=_C3800 ,C3505_=_C3811 ,\nC3505_=_C3930 ,C3505_=_C4002 ,C3505_=_C4004 ,C3508_=_C3530 ,C3508_=_C3561 ,C3508_=_C3641 ,\nC3508_=_C3660 ,C3508_=_C3724 ,C3508_=_C3933 ,C3508_=_C4064 ,C3508_=_C4069 ,C3526_=_C3530 ,\nC3526_=_C3568 ,C3526_=_C3640 ,C3526_=_C3800 ,C3526_=_C3811 ,C3526_=_C3930 ,C3526_=_C4002 ,\nC3526_=_C4004 ,C3530_=_C3561 ,C3530_=_C3641 ,C3530_=_C3660 ,C3530_=_C3724 ,C3530_=_C3933 ,\nC3530_=_C4064 ,C3530_=_C4069 ,C3556_=_C3559 ,C3556_=_C3561 ,C3556_=_C3562 ,C3556_=_C3798 ,\nC3556_=_C3810 ,C3556_=_C3846 ,C3556_=_C3899 ,C3556_=_C3900 ,C3556_=_C3902 ,C3556_=_C3904 ,\nC3556_=_C3905 ,C3559_=_C3561 ,C3559_=_C3562 ,C3559_=_C3628 ,C3559_=_C3697 ,C3559_=_C3731 ,\nC3559_=_C3806 ,C3559_=_C3817 ,C3559_=_C3925 ,C3559_=_C4088 ,C3561_=_C3562 ,C3561_=_C3641 ,\nC3561_=_C3660 ,C3561_=_C3724 ,C3561_=_C3933 ,C3561_=_C4064 ,C3561_=_C4069 ,C3562_=_C3572 ,\nC3562_=_C3705 ,C3562_=_C3861 ,C3562_=_C4065 ,C3562_=_C4096 ,C3562_=_C4097 ,C3562_=_C4098</w:t>
      </w:r>
    </w:p>
    <w:p>
      <w:pPr>
        <w:pStyle w:val="PreformattedText"/>
        <w:bidi w:val="0"/>
        <w:spacing w:before="0" w:after="0"/>
        <w:jc w:val="left"/>
        <w:rPr/>
      </w:pPr>
      <w:r>
        <w:rPr/>
        <w:t xml:space="preserve"> </w:t>
      </w:r>
      <w:r>
        <w:rPr/>
        <w:t>,\nC3568_=_C3572 ,C3568_=_C3640 ,C3568_=_C3800 ,C3568_=_C3811 ,C3568_=_C3930 ,C3568_=_C4002 ,\nC3568_=_C4004 ,C3572_=_C3705 ,C3572_=_C3861 ,C3572_=_C4065 ,C3572_=_C4096 ,C3572_=_C4097 ,\nC3572_=_C4098 ,C3577_=_C3727 ,C3577_=_C3786 ,C3577_=_C3787 ,C3577_=_C3791 ,C3577_=_C3793 ,\nC3577_=_C3794 ,C3577_=_C3796 ,C3625_=_C3628 ,C3625_=_C3693 ,C3625_=_C3729 ,C3625_=_C3803 ,\nC3625_=_C3813 ,C3625_=_C3825 ,C3625_=_C3869 ,C3625_=_C3877 ,C3625_=_C3921 ,C3625_=_C3977 ,\nC3625_=_C4028 ,C3625_=_C4030 ,C3628_=_C3697 ,C3628_=_C3731 ,C3628_=_C3806 ,C3628_=_C3817 ,\nC3628_=_C3925 ,C3628_=_C4088 ,C3640_=_C3641 ,C3640_=_C3800 ,C3640_=_C3811 ,C3640_=_C3930 ,\nC3640_=_C4002 ,C3640_=_C4004 ,C3641_=_C3660 ,C3641_=_C3724 ,C3641_=_C3933 ,C3641_=_C4064 ,\nC3641_=_C4069 ,C3660_=_C3724 ,C3660_=_C3933 ,C3660_=_C4064 ,C3660_=_C4069 ,C3666_=_C3805 ,\nC3666_=_C3815 ,C3666_=_C3998 ,C3666_=_C4055 ,C3693_=_C3697 ,C3693_=_C3729 ,C3693_=_C3803 ,\nC3693_=_C3813 ,C3693_=_C3825 ,C3693_=_C3869 ,C3693_=_C3877 ,C3693_=_C3921 ,C3693_=_C3977 ,\nC3693_=_C4028 ,C3693_=_C4030 ,C3697_=_C3731 ,C3697_=_C3806 ,C3697_=_C3817 ,C3697_=_C3925 ,\nC3697_=_C4088 ,C3705_=_C3861 ,C3705_=_C4065 ,C3705_=_C4096 ,C3705_=_C4097 ,C3705_=_C4098 ,\nC3724_=_C3933 ,C3724_=_C4064 ,C3724_=_C4069 ,C3727_=_C3729 ,C3727_=_C3731 ,C3727_=_C3786 ,\nC3727_=_C3787 ,C3727_=_C3791 ,C3727_=_C3793 ,C3727_=_C3794 ,C3727_=_C3796 ,C3729_=_C3731 ,\nC3729_=_C3803 ,C3729_=_C3813 ,C3729_=_C3825 ,C3729_=_C3869 ,C3729_=_C3877 ,C3729_=_C3921 ,\nC3729_=_C3977 ,C3729_=_C4028 ,C3729_=_C4030 ,C3731_=_C3806 ,C3731_=_C3817 ,C3731_=_C3925 ,\nC3731_=_C4088 ,C3733_=_C3734 ,C3733_=_C3736 ,C3733_=_C3737 ,C3734_=_C3736 ,C3734_=_C3737 ,\nC3736_=_C3737 ,C3786_=_C3787 ,C3786_=_C3791 ,C3786_=_C3793 ,C3786_=_C3794 ,C3786_=_C3796 ,\nC3786_=_C3798 ,C3786_=_C3800 ,C3786_=_C3803 ,C3786_=_C3805 ,C3786_=_C3806 ,C3787_=_C3791 ,\nC3787_=_C3793 ,C3787_=_C3794 ,C3787_=_C3796 ,C3787_=_C3810 ,C3787_=_C3811 ,C3787_=_C3813 ,\nC3787_=_C3815 ,C3787_=_C3817 ,C3791_=_C3793 ,C3791_=_C3794 ,C3791_=_C3796 ,C3791_=_C3899 ,\nC3793_=_C3794 ,C3793_=_C3796 ,C3794_=_C3796 ,C3798_=_C3800 ,C3798_=_C3803 ,C3798_=_C3805 ,\nC3798_=_C3806 ,C3798_=_C3810 ,C3798_=_C3846 ,C3798_=_C3899 ,C3798_=_C3900 ,C3798_=_C3902 ,\nC3798_=_C3904 ,C3798_=_C3905 ,C3800_=_C3803 ,C3800_=_C3805 ,C3800_=_C3806 ,C3800_=_C3811 ,\nC3800_=_C3930 ,C3800_=_C4002 ,C3800_=_C4004 ,C3803_=_C3805 ,C3803_=_C3806 ,C3803_=_C3813 ,\nC3803_=_C3825 ,C3803_=_C3869 ,C3803_=_C3877 ,C3803_=_C3921 ,C3803_=_C3977 ,C3803_=_C4028 ,\nC3803_=_C4030 ,C3805_=_C3806 ,C3805_=_C3815 ,C3805_=_C3998 ,C3805_=_C4055 ,C3806_=_C3817 ,\nC3806_=_C3925 ,C3806_=_C4088 ,C3810_=_C3811 ,C3810_=_C3813 ,C3810_=_C3815 ,C3810_=_C3817 ,\nC3810_=_C3846 ,C3810_=_C3899 ,C3810_=_C3900 ,C3810_=_C3902 ,C3810_=_C3904 ,C3810_=_C3905 ,\nC3811_=_C3813 ,C3811_=_C3815 ,C3811_=_C3817 ,C3811_=_C3930 ,C3811_=_C4002 ,C3811_=_C4004 ,\nC3813_=_C3815 ,C3813_=_C3817 ,C3813_=_C3825 ,C3813_=_C3869 ,C3813_=_C3877 ,C3813_=_C3921 ,\nC3813_=_C3977 ,C3813_=_C4028 ,C3813_=_C4030 ,C3815_=_C3817 ,C3815_=_C3998 ,C3815_=_C4055 ,\nC3817_=_C3925 ,C3817_=_C4088 ,C3825_=_C3869 ,C3825_=_C3877 ,C3825_=_C3921 ,C3825_=_C3977 ,\nC3825_=_C4028 ,C3825_=_C4030 ,C3846_=_C3899 ,C3846_=_C3900 ,C3846_=_C3902 ,C3846_=_C3904 ,\nC3846_=_C3905 ,C3861_=_C4065 ,C3861_=_C4096 ,C3861_=_C4097 ,C3861_=_C4098 ,C3869_=_C3877 ,\nC3869_=_C3921 ,C3869_=_C3977 ,C3869_=_C4028 ,C3869_=_C4030 ,C3877_=_C3921 ,C3877_=_C3977 ,\nC3877_=_C4028 ,C3877_=_C4030 ,C3899_=_C3900 ,C3899_=_C3902 ,C3899_=_C3904 ,C3899_=_C3905 ,\nC3900_=_C3902 ,C3900_=_C3904 ,C3900_=_C3905 ,C3902_=_C3904 ,C3902_=_C3905 ,C3904_=_C3905 ,\nC3921_=_C3925 ,C3921_=_C3977 ,C3921_=_C4028 ,C3921_=_C4030 ,C3925_=_C4088 ,C3930_=_C3933 ,\nC3930_=_C4002 ,C3930_=_C4004 ,C3933_=_C4064 ,C3933_=_C4069 ,C3977_=_C4028 ,C3977_=_C4030 ,\nC3998_=_C4055 ,C4002_=_C4004 ,C4004_=_C4069 ,C4028_=_C4030 ,C4030_=_C4098 ,C4064_=_C4065 ,\nC4064_=_C4069 ,C4065_=_C4096 ,C4065_=_C4097 ,C4065_=_C4098 ,C4088_=_C4097 ,C4096_=_C4097 ,\nC4096_=_C4098 ,C4097_=_C4098 ,"];71[shape=box, label="id:71 level: 3\n334: C14 C35 C85 C130 C155 \nC177 C227 C246 C264 C317 C330 \nC332 C390 C480 C486 C506 C509 \nC510 C523 C553 C555 C557 C639 \nC640 C641 C643 C645 C647 C648 \nC649 C650 C651 C652 C654 C655 \nC656 C663 C668 C694 C714 C719 \nC721 C723 C726 C791 C815 C817 \nC818 C819 C821 C823 C824 C825 \nC826 C827 C828 C829 C830 C831 \nC833 C834 C835 C836 C838 C839 \nC842 C846 C890 C891 C893 C1012 \nC1013 C1018 C1082 C1110 C1115 C1117 \nC1118 C1128 C1132 C1133 C1164 C1170 \nC1189 C1190 C1191 C1192 C1194 C1195 \nC1196 C1197 C1198 C1199 C1200 C1201 \nC1202 C1203 C1204 C1205 C1206 C1207 \nC1209 C1216 C1233 C1277 C1321 C1364 \nC1367 C1368 C1379 C1380 C1383 C1413 \nC1447 C1451 C1512 C1513 C1515 C1516 \nC1517 C1519 C1520 C1521 C1522 C1523 \nC1525 C1526 C1527 C1528 C1529 C1572 \nC1582 C1634 C1640 C1693 C1718 C1741 \nC1749 C1755 C1775 C1781 C1800 C1801 \nC1802 C1825 C1826 C1827 C1828 C1829 \nC1830 C1831 C1833 C1834 C1835 C1836 \nC1837 C1840 C1841 C1842 C1843 C1845 \nC1847 C1849 C1850 C1851 C1852 C1853 \nC1854 C1855 C1856 C1857 C1858 C1859 \nC1861 C1862 C1863 C1864 C1889 C1891 \nC1892 C1893 C1894 C1895 C1896 C1897 \nC1898 C1900 C1901 C1902 C1904 C1929 \nC1930 C1931 C1932 C1933 C1934 C1935 \nC1936 C1937 C1939 C1940 C1941 C1942 \nC1943 C1944 C1946 C1948 C2017 C2029 \nC2127 C2136 C2137 C2242 C2243 C2254 \nC2302 C2368 C2428 C2439 C2480 C2563 \nC2565 C2566 C2567 C2568 C2569 C2570 \nC2571 C2572 C2573 C2574 C2575 C2577 \nC2578 C2579 C2580 C2594 C2601 C2607 \nC2608 C2672 C2673 C2674 C2675 C2676 \nC2677 C2679 C2680 C2681 C2682 C2683 \nC2684 C2685 C2686 C2705 C2770 C2771 \nC2772 C2773 C2774 C2775 C2776 C2777 \nC2778 C2779 C2780 C2781 C2783 C2784 \nC2785 C2786 C2787 C2836 C2841 C2844 \nC2882 C2888 C2896 C2905 C2916 C2993 \nC3001 C3024 C3031 C3033 C3045 C3111 \nC3119 C3335 C3343 C3375 C3440 C3468 \nC3495 C3565 C3566 C3567 C3568 C3569 \nC3572 C3573 C3574 C3575 C3634 C3658 \nC3669 C3673 C3679 C3722 C3821 C3857 \nC3866 C3875 C3876 C3877 C3878 C3879 \nC3880 C3882 C3932 C3984 C3992 C4000 \nC4002 C4004 C4021 C4036 C4037 C4055 \nC4056 C4069 C4070 C4071 C4113 \n3935: C14_=_C35( C14 C35 ) C14_=_C130( C14 C130 ) C14_=_C227( C14 C227 ) C14_=_C246( C14 C246 ) C14_=_C264( C14 C264 ) \nC14_=_C330( C14 C330 ) C14_=_C639( C14 C639 ) C14_=_C640( C14 C640 ) C14_=_C641( C14 C641 ) C14_=_C643( C14 C643 ) C14_=_C645( C14 C645 ) \nC14_=_C647( C14 C647 ) C14_=_C648( C14 C648 ) C14_=_C649( C14 C649 ) C14_=_C650( C14 C650 ) C14_=_C651( C14 C651 ) C14_=_C652( C14 C652 ) \nC14_=_C654( C14 C654 ) C14_=_C655( C14 C655 ) C14_=_C656( C14 C656 ) C35_=_C130( C35 C130 ) C35_=_C227( C35 C227 ) C35_=_C246( C35 C246 ) \nC35_=_C264( C35 C264 ) C35_=_C330( C35 C330 ) C35_=_C639( C35 C639 ) C35_=_C640( C35 C640 ) C35_=_C641( C35 C641 ) C35_=_C643( C35 C643 ) \nC35_=_C645( C35 C645 ) C35_=_C647( C35 C647 ) C35_=_C648( C35 C648 ) C35_=_C649( C35 C649 ) C35_=_C650( C35 C650 ) C35_=_C651( C35 C651 ) \nC35_=_C652( C35 C652 ) C35_=_C654( C35 C654 ) C35_=_C655( C35 C655 ) C35_=_C656( C35 C656 ) C85_=_C155( C85 C155 ) C85_=_C177( C85 C177 ) \nC85_=_C317( C85 C317 ) C85_=_C332( C85 C332 ) C85_=_C1013( C85 C1013 ) C85_=_C1115( C85 C1115 ) C85_=_C1189( C85 C1189 ) C85_=_C1190( C85 C1190 ) \nC85_=_C1191( C85 C1191 ) C85_=_C1192( C85 C1192 ) C85_=_C1194( C85 C1194 ) C85_=_C1195( C85 C1195 ) C85_=_C1196( C85 C1196 ) C85_=_C1197( C85 C1197 ) \nC85_=_C1198( C85 C1198 ) C85_=_C1199( C85 C1199 ) C85_=_C1200( C85 C1200 ) C85_=_C1201( C85 C1201 ) C85_=_C1202( C85 C1202 ) C85_=_C1203( C85 C1203 ) \nC85_=_C1204( C85 C1204 ) C85_=_C1205( C85 C1205 ) C85_=_C1206( C85 C1206 ) C85_=_C1207( C85 C1207 ) C130_=_C227( C130 C227 ) C130_=_C246( C130 C246 ) \nC130_=_C264( C130 C264 ) C130_=_C330( C130 C330 ) C130_=_C639( C130 C639 ) C130_=_C640( C130 C640 ) C130_=_C641( C130 C641 ) C130_=_C643( C130 C643 ) \nC130_=_C645( C130 C645 ) C130_=_C647( C130 C647 ) C130_=_C648( C130 C648 ) C130_=_C649( C130 C649 ) C130_=_C650( C130 C650 ) C130_=_C651( C130 C651 ) \nC130_=_C652( C130 C652 ) C130_=_C654( C130 C654 ) C130_=_C655( C130 C655 ) C130_=_C656( C130 C656 ) C155_=_C177( C155 C177 ) C155_=_C317( C155 C317 ) \nC155_=_C332( C155 C332 ) C155_=_C1013( C155 C1013 ) C155_=_C1115( C155 C1115 ) C155_=_C1189( C155 C1189 ) C155_=_C1190( C155 C1190 ) C155_=_C1191( C155 C1191 ) \nC155_=_C1192( C155 C1192 ) C155_=_C1194( C155 C1194 ) C155_=_C1195( C155 C1195 ) C155_=_C1196( C155 C1196 ) C155_=_C1197( C155 C1197 ) C155_=_C1198( C155 C1198 ) \nC155_=_C1199( C155 C1199 ) C155_=_C1200( C155 C1200 ) C155_=_C1201( C155 C1201 ) C155_=_C1202( C155 C1202 ) C155_=_C1203( C155 C1203 ) C155_=_C1204( C155 C1204 ) \nC155_=_C1205( C155 C1205 ) C155_=_C1206( C155 C1206 ) C155_=_C1207( C155 C1207 ) C177_=_C317( C177 C317 ) C177_=_C332( C177 C332 ) C177_=_C1013( C177 C1013 ) \nC177_=_C1115( C177 C1115 ) C177_=_C1189( C177 C1189 ) C177_=_C1190( C177 C1190 ) C177_=_C1191( C177 C1191 ) C177_=_C1192( C177 C1192 ) C177_=_C1194( C177 C1194 ) \nC177_=_C1195( C177 C1195 ) C177_=_C1196( C177 C1196 ) C177_=_C1197( C177 C1197 ) C177_=_C1198( C177 C1198 ) C177_=_C1199( C177 C1199 ) C177_=_C1200( C177 C1200 ) \nC177_=_C1201( C177 C1201 ) C177_=_C1202( C177 C1202 ) C177_=_C1203( C177 C1203 ) C177_=_C1204( C177 C1204 ) C177_=_C1205( C177 C1205 ) C177_=_C1206( C177 C1206 ) \nC177_=_C1207( C177 C1207 ) C227_=_C246( C227 C246 ) C227_=_C264( C227 C264 ) C227_=_C330( C227 C330 ) C227_=_C639( C227 C639 ) C227_=_C640( C227 C640 ) \nC227_=_C641( C227 C641 ) C227_=_C643( C227 C643 ) C227_=_C645( C227 C645 ) C227_=_C647( C227 C647 ) C227_=_C648( C227 C648 ) C227_=_C649( C227 C649 ) \nC227_=_C650( C227 C650 ) C227_=_C651( C227 C651 ) C227_=_C652( C227 C652 ) C227_=_C654( C227 C654 ) C227_=_C655( C227 C655 ) C227_=_C656( C227 C656 ) \nC246_=_C264( C246 C264 ) C246_=_C330( C246 C330 ) C246_=_C639( C246 C639 ) C246_=_C640( C246 C640 ) C246_=_C641( C246 C641 ) C246_=_C643( C246 C643 ) \nC246_=_C645( C246 C645 ) C246_=_C647( C246 C647 )</w:t>
      </w:r>
    </w:p>
    <w:p>
      <w:pPr>
        <w:pStyle w:val="PreformattedText"/>
        <w:bidi w:val="0"/>
        <w:spacing w:before="0" w:after="0"/>
        <w:jc w:val="left"/>
        <w:rPr/>
      </w:pPr>
      <w:r>
        <w:rPr/>
        <w:t xml:space="preserve"> </w:t>
      </w:r>
      <w:r>
        <w:rPr/>
        <w:t>C246_=_C648( C246 C648 ) C246_=_C649( C246 C649 ) C246_=_C650( C246 C650 ) C246_=_C651( C246 C651 ) \nC246_=_C652( C246 C652 ) C246_=_C654( C246 C654 ) C246_=_C655( C246 C655 ) C246_=_C656( C246 C656 ) C264_=_C330( C264 C330 ) C264_=_C639( C264 C639 ) \nC264_=_C640( C264 C640 ) C264_=_C641( C264 C641 ) C264_=_C643( C264 C643 ) C264_=_C645( C264 C645 ) C264_=_C647( C264 C647 ) C264_=_C648( C264 C648 ) \nC264_=_C649( C264 C649 ) C264_=_C650( C264 C650 ) C264_=_C651( C264 C651 ) C264_=_C652( C264 C652 ) C264_=_C654( C264 C654 ) C264_=_C655( C264 C655 ) \nC264_=_C656( C264 C656 ) C317_=_C332( C317 C332 ) C317_=_C1013( C317 C1013 ) C317_=_C1115( C317 C1115 ) C317_=_C1189( C317 C1189 ) C317_=_C1190( C317 C1190 ) \nC317_=_C1191( C317 C1191 ) C317_=_C1192( C317 C1192 ) C317_=_C1194( C317 C1194 ) C317_=_C1195( C317 C1195 ) C317_=_C1196( C317 C1196 ) C317_=_C1197( C317 C1197 ) \nC317_=_C1198( C317 C1198 ) C317_=_C1199( C317 C1199 ) C317_=_C1200( C317 C1200 ) C317_=_C1201( C317 C1201 ) C317_=_C1202( C317 C1202 ) C317_=_C1203( C317 C1203 ) \nC317_=_C1204( C317 C1204 ) C317_=_C1205( C317 C1205 ) C317_=_C1206( C317 C1206 ) C317_=_C1207( C317 C1207 ) C330_=_C332( C330 C332 ) C330_=_C639( C330 C639 ) \nC330_=_C640( C330 C640 ) C330_=_C641( C330 C641 ) C330_=_C643( C330 C643 ) C330_=_C645( C330 C645 ) C330_=_C647( C330 C647 ) C330_=_C648( C330 C648 ) \nC330_=_C649( C330 C649 ) C330_=_C650( C330 C650 ) C330_=_C651( C330 C651 ) C330_=_C652( C330 C652 ) C330_=_C654( C330 C654 ) C330_=_C655( C330 C655 ) \nC330_=_C656( C330 C656 ) C332_=_C1013( C332 C1013 ) C332_=_C1115( C332 C1115 ) C332_=_C1189( C332 C1189 ) C332_=_C1190( C332 C1190 ) C332_=_C1191( C332 C1191 ) \nC332_=_C1192( C332 C1192 ) C332_=_C1194( C332 C1194 ) C332_=_C1195( C332 C1195 ) C332_=_C1196( C332 C1196 ) C332_=_C1197( C332 C1197 ) C332_=_C1198( C332 C1198 ) \nC332_=_C1199( C332 C1199 ) C332_=_C1200( C332 C1200 ) C332_=_C1201( C332 C1201 ) C332_=_C1202( C332 C1202 ) C332_=_C1203( C332 C1203 ) C332_=_C1204( C332 C1204 ) \nC332_=_C1205( C332 C1205 ) C332_=_C1206( C332 C1206 ) C332_=_C1207( C332 C1207 ) C390_=_C523( C390 C523 ) C390_=_C1082( C390 C1082 ) C390_=_C1110( C390 C1110 ) \nC390_=_C1133( C390 C1133 ) C390_=_C2137( C390 C2137 ) C390_=_C2608( C390 C2608 ) C390_=_C2916( C390 C2916 ) C390_=_C2993( C390 C2993 ) C390_=_C3033( C390 C3033 ) \nC390_=_C3045( C390 C3045 ) C390_=_C3440( C390 C3440 ) C390_=_C3658( C390 C3658 ) C390_=_C3722( C390 C3722 ) C390_=_C3932( C390 C3932 ) C390_=_C3984( C390 C3984 ) \nC390_=_C4004( C390 C4004 ) C390_=_C4056( C390 C4056 ) C390_=_C4069( C390 C4069 ) C390_=_C4070( C390 C4070 ) C390_=_C4071( C390 C4071 ) C480_=_C486( C480 C486 ) \nC480_=_C555( C480 C555 ) C480_=_C719( C480 C719 ) C480_=_C1164( C480 C1164 ) C480_=_C1209( C480 C1209 ) C480_=_C1364( C480 C1364 ) C480_=_C1447( C480 C1447 ) \nC480_=_C1513( C480 C1513 ) C480_=_C1515( C480 C1515 ) C480_=_C1516( C480 C1516 ) C480_=_C1517( C480 C1517 ) C480_=_C1519( C480 C1519 ) C480_=_C1520( C480 C1520 ) \nC480_=_C1521( C480 C1521 ) C480_=_C1522( C480 C1522 ) C480_=_C1523( C480 C1523 ) C480_=_C1525( C480 C1525 ) C480_=_C1526( C480 C1526 ) C480_=_C1527( C480 C1527 ) \nC480_=_C1528( C480 C1528 ) C480_=_C1529( C480 C1529 ) C486_=_C509( C486 C509 ) C486_=_C723( C486 C723 ) C486_=_C1170( C486 C1170 ) C486_=_C1216( C486 C1216 ) \nC486_=_C1451( C486 C1451 ) C486_=_C1517( C486 C1517 ) C486_=_C2242( C486 C2242 ) C486_=_C2480( C486 C2480 ) C486_=_C2563( C486 C2563 ) C486_=_C2565( C486 C2565 ) \nC486_=_C2566( C486 C2566 ) C486_=_C2567( C486 C2567 ) C486_=_C2568( C486 C2568 ) C486_=_C2569( C486 C2569 ) C486_=_C2570( C486 C2570 ) C486_=_C2571( C486 C2571 ) \nC486_=_C2572( C486 C2572 ) C486_=_C2573( C486 C2573 ) C486_=_C2574( C486 C2574 ) C486_=_C2575( C486 C2575 ) C486_=_C2577( C486 C2577 ) C486_=_C2578( C486 C2578 ) \nC486_=_C2579( C486 C2579 ) C486_=_C2580( C486 C2580 ) C506_=_C509( C506 C509 ) C506_=_C510( C506 C510 ) C506_=_C523( C506 C523 ) C506_=_C557( C506 C557 ) \nC506_=_C891( C506 C891 ) C506_=_C1513( C506 C1513 ) C506_=_C1801( C506 C1801 ) C506_=_C1845( C506 C1845 ) C506_=_C1847( C506 C1847 ) C506_=_C1849( C506 C1849 ) \nC506_=_C1850( C506 C1850 ) C506_=_C1851( C506 C1851 ) C506_=_C1852( C506 C1852 ) C506_=_C1853( C506 C1853 ) C506_=_C1854( C506 C1854 ) C506_=_C1855( C506 C1855 ) \nC506_=_C1856( C506 C1856 ) C506_=_C1857( C506 C1857 ) C506_=_C1858( C506 C1858 ) C506_=_C1859( C506 C1859 ) C506_=_C1861( C506 C1861 ) C506_=_C1862( C506 C1862 ) \nC506_=_C1863( C506 C1863 ) C506_=_C1864( C506 C1864 ) C509_=_C510( C509 C510 ) C509_=_C523( C509 C523 ) C509_=_C723( C509 C723 ) C509_=_C1170( C509 C1170 ) \nC509_=_C1216( C509 C1216 ) C509_=_C1451( C509 C1451 ) C509_=_C1517( C509 C1517 ) C509_=_C2242( C509 C2242 ) C509_=_C2480( C509 C2480 ) C509_=_C2563( C509 C2563 ) \nC509_=_C2565( C509 C2565 ) C509_=_C2566( C509 C2566 ) C509_=_C2567( C509 C2567 ) C509_=_C2568( C509 C2568 ) C509_=_C2569( C509 C2569 ) C509_=_C2570( C509 C2570 ) \nC509_=_C2571( C509 C2571 ) C509_=_C2572( C509 C2572 ) C509_=_C2573( C509 C2573 ) C509_=_C2574( C509 C2574 ) C509_=_C2575( C509 C2575 ) C509_=_C2577( C509 C2577 ) \nC509_=_C2578( C509 C2578 ) C509_=_C2579( C509 C2579 ) C509_=_C2580( C509 C2580 ) C510_=_C523( C510 C523 ) C510_=_C668( C510 C668 ) C510_=_C694( C510 C694 ) \nC510_=_C726( C510 C726 ) C510_=_C846( C510 C846 ) C510_=_C1741( C510 C1741 ) C510_=_C1892( C510 C1892 ) C510_=_C2705( C510 C2705 ) C510_=_C2770( C510 C2770 ) \nC510_=_C2771( C510 C2771 ) C510_=_C2772( C510 C2772 ) C510_=_C2773( C510 C2773 ) C510_=_C2774( C510 C2774 ) C510_=_C2775( C510 C2775 ) C510_=_C2776( C510 C2776 ) \nC510_=_C2777( C510 C2777 ) C510_=_C2778( C510 C2778 ) C510_=_C2779( C510 C2779 ) C510_=_C2780( C510 C2780 ) C510_=_C2781( C510 C2781 ) C510_=_C2783( C510 C2783 ) \nC510_=_C2784( C510 C2784 ) C510_=_C2785( C510 C2785 ) C510_=_C2786( C510 C2786 ) C510_=_C2787( C510 C2787 ) C523_=_C1082( C523 C1082 ) C523_=_C1110( C523 C1110 ) \nC523_=_C1133( C523 C1133 ) C523_=_C2137( C523 C2137 ) C523_=_C2608( C523 C2608 ) C523_=_C2916( C523 C2916 ) C523_=_C2993( C523 C2993 ) C523_=_C3033( C523 C3033 ) \nC523_=_C3045( C523 C3045 ) C523_=_C3440( C523 C3440 ) C523_=_C3658( C523 C3658 ) C523_=_C3722( C523 C3722 ) C523_=_C3932( C523 C3932 ) C523_=_C3984( C523 C3984 ) \nC523_=_C4004( C523 C4004 ) C523_=_C4056( C523 C4056 ) C523_=_C4069( C523 C4069 ) C523_=_C4070( C523 C4070 ) C523_=_C4071( C523 C4071 ) C553_=_C791( C553 C791 ) \nC553_=_C1012( C553 C1012 ) C553_=_C1383( C553 C1383 ) C553_=_C1512( C553 C1512 ) C553_=_C1640( C553 C1640 ) C553_=_C1781( C553 C1781 ) C553_=_C2594( C553 C2594 ) \nC553_=_C2844( C553 C2844 ) C553_=_C2888( C553 C2888 ) C553_=_C2905( C553 C2905 ) C553_=_C3343( C553 C3343 ) C553_=_C3468( C553 C3468 ) C553_=_C3495( C553 C3495 ) \nC553_=_C3669( C553 C3669 ) C553_=_C3679( C553 C3679 ) C553_=_C3992( C553 C3992 ) C553_=_C4000( C553 C4000 ) C553_=_C4037( C553 C4037 ) C553_=_C4055( C553 C4055 ) \nC553_=_C4113( C553 C4113 ) C555_=_C557( C555 C557 ) C555_=_C719( C555 C719 ) C555_=_C1164( C555 C1164 ) C555_=_C1209( C555 C1209 ) C555_=_C1364( C555 C1364 ) \nC555_=_C1447( C555 C1447 ) C555_=_C1513( C555 C1513 ) C555_=_C1515( C555 C1515 ) C555_=_C1516( C555 C1516 ) C555_=_C1517( C555 C1517 ) C555_=_C1519( C555 C1519 ) \nC555_=_C1520( C555 C1520 ) C555_=_C1521( C555 C1521 ) C555_=_C1522( C555 C1522 ) C555_=_C1523( C555 C1523 ) C555_=_C1525( C555 C1525 ) C555_=_C1526( C555 C1526 ) \nC555_=_C1527( C555 C1527 ) C555_=_C1528( C555 C1528 ) C555_=_C1529( C555 C1529 ) C557_=_C891( C557 C891 ) C557_=_C1513( C557 C1513 ) C557_=_C1801( C557 C1801 ) \nC557_=_C1845( C557 C1845 ) C557_=_C1847( C557 C1847 ) C557_=_C1849( C557 C1849 ) C557_=_C1850( C557 C1850 ) C557_=_C1851( C557 C1851 ) C557_=_C1852( C557 C1852 ) \nC557_=_C1853( C557 C1853 ) C557_=_C1854( C557 C1854 ) C557_=_C1855( C557 C1855 ) C557_=_C1856( C557 C1856 ) C557_=_C1857( C557 C1857 ) C557_=_C1858( C557 C1858 ) \nC557_=_C1859( C557 C1859 ) C557_=_C1861( C557 C1861 ) C557_=_C1862( C557 C1862 ) C557_=_C1863( C557 C1863 ) C557_=_C1864( C557 C1864 ) C639_=_C640( C639 C640 ) \nC639_=_C641( C639 C641 ) C639_=_C643( C639 C643 ) C639_=_C645( C639 C645 ) C639_=_C647( C639 C647 ) C639_=_C648( C639 C648 ) C639_=_C649( C639 C649 ) \nC639_=_C650( C639 C650 ) C639_=_C651( C639 C651 ) C639_=_C652( C639 C652 ) C639_=_C654( C639 C654 ) C639_=_C655( C639 C655 ) C639_=_C656( C639 C656 ) \nC639_=_C1189( C639 C1189 ) C639_=_C1233( C639 C1233 ) C640_=_C641( C640 C641 ) C640_=_C643( C640 C643 ) C640_=_C645( C640 C645 ) C640_=_C647( C640 C647 ) \nC640_=_C648( C640 C648 ) C640_=_C649( C640 C649 ) C640_=_C650( C640 C650 ) C640_=_C651( C640 C651 ) C640_=_C652( C640 C652 ) C640_=_C654( C640 C654 ) \nC640_=_C655( C640 C655 ) C640_=_C656( C640 C656 ) C640_=_C815( C640 C815 ) C640_=_C1364( C640 C1364 ) C640_=_C1367( C640 C1367 ) C640_=_C1368( C640 C1368 ) \nC640_=_C1379( C640 C1379 ) C640_=_C1380( C640 C1380 ) C640_=_C1383( C640 C1383 ) C641_=_C643( C641 C643 ) C641_=_C645( C641 C645 ) C641_=_C647( C641 C647 ) \nC641_=_C648( C641 C648 ) C641_=_C649( C641 C649 ) C641_=_C650( C641 C650 ) C641_=_C651( C641 C651 ) C641_=_C652( C641 C652 ) C641_=_C654( C641 C654 ) \nC641_=_C655( C641 C655 ) C641_=_C656( C641 C656 ) C641_=_C1191( C641 C1191 ) C641_=_C1447( C641 C1447 ) C641_=_C1451( C641 C1451 ) C643_=_C645( C643 C645 ) \nC643_=_C647( C643 C647 ) C643_=_C648( C643 C648 ) C643_=_C649( C643 C649 ) C643_=_C650( C643 C650 ) C643_=_C651( C643 C651 ) C643_=_C652( C643 C652 ) \nC643_=_C654( C643 C654 ) C643_=_C655( C643 C655 ) C643_=_C656( C643 C656 ) C643_=_C819( C643 C819 ) C643_=_C1192( C643 C1192 ) C643_=_C1775( C643 C1775 ) \nC643_=_C1781( C643 C1781 ) C645_=_C647( C645 C647 ) C645_=_C648( C645 C648 ) C645_=_C649( C645 C649 ) C645_=_C650( C645 C650 ) C645_=_C651( C645 C651 ) \nC645_=_C652( C645 C652 ) C645_=_C654( C645 C654 ) C645_=_C655( C645 C655 ) C645_=_C656( C645 C656 ) C647_=_C648( C647 C648 ) C647_=_C649( C647 C649 ) \nC647_=_C650( C647 C650 ) C647_=_C651(</w:t>
      </w:r>
    </w:p>
    <w:p>
      <w:pPr>
        <w:pStyle w:val="PreformattedText"/>
        <w:bidi w:val="0"/>
        <w:spacing w:before="0" w:after="0"/>
        <w:jc w:val="left"/>
        <w:rPr/>
      </w:pPr>
      <w:r>
        <w:rPr/>
        <w:t xml:space="preserve"> </w:t>
      </w:r>
      <w:r>
        <w:rPr/>
        <w:t>C647 C651 ) C647_=_C652( C647 C652 ) C647_=_C654( C647 C654 ) C647_=_C655( C647 C655 ) C647_=_C656( C647 C656 ) \nC647_=_C824( C647 C824 ) C647_=_C1519( C647 C1519 ) C647_=_C1893( C647 C1893 ) C647_=_C2672( C647 C2672 ) C647_=_C2836( C647 C2836 ) C647_=_C2841( C647 C2841 ) \nC647_=_C2844( C647 C2844 ) C648_=_C649( C648 C649 ) C648_=_C650( C648 C650 ) C648_=_C651( C648 C651 ) C648_=_C652( C648 C652 ) C648_=_C654( C648 C654 ) \nC648_=_C655( C648 C655 ) C648_=_C656( C648 C656 ) C648_=_C1199( C648 C1199 ) C649_=_C650( C649 C650 ) C649_=_C651( C649 C651 ) C649_=_C652( C649 C652 ) \nC649_=_C654( C649 C654 ) C649_=_C655( C649 C655 ) C649_=_C656( C649 C656 ) C649_=_C1201( C649 C1201 ) C650_=_C651( C650 C651 ) C650_=_C652( C650 C652 ) \nC650_=_C654( C650 C654 ) C650_=_C655( C650 C655 ) C650_=_C656( C650 C656 ) C650_=_C829( C650 C829 ) C650_=_C1202( C650 C1202 ) C650_=_C3673( C650 C3673 ) \nC650_=_C3679( C650 C3679 ) C651_=_C652( C651 C652 ) C651_=_C654( C651 C654 ) C651_=_C655( C651 C655 ) C651_=_C656( C651 C656 ) C651_=_C1203( C651 C1203 ) \nC652_=_C654( C652 C654 ) C652_=_C655( C652 C655 ) C652_=_C656( C652 C656 ) C654_=_C655( C654 C655 ) C654_=_C656( C654 C656 ) C654_=_C1204( C654 C1204 ) \nC655_=_C656( C655 C656 ) C655_=_C1205( C655 C1205 ) C656_=_C834( C656 C834 ) C656_=_C1132( C656 C1132 ) C656_=_C1380( C656 C1380 ) C656_=_C1526( C656 C1526 ) \nC656_=_C1755( C656 C1755 ) C656_=_C1900( C656 C1900 ) C656_=_C2029( C656 C2029 ) C656_=_C2136( C656 C2136 ) C656_=_C2439( C656 C2439 ) C656_=_C2607( C656 C2607 ) \nC656_=_C2683( C656 C2683 ) C656_=_C2841( C656 C2841 ) C656_=_C3031( C656 C3031 ) C656_=_C3119( C656 C3119 ) C656_=_C3634( C656 C3634 ) C656_=_C3857( C656 C3857 ) \nC656_=_C3878( C656 C3878 ) C656_=_C4002( C656 C4002 ) C656_=_C4021( C656 C4021 ) C656_=_C4036( C656 C4036 ) C656_=_C4037( C656 C4037 ) C663_=_C668( C663 C668 ) \nC663_=_C721( C663 C721 ) C663_=_C842( C663 C842 ) C663_=_C1018( C663 C1018 ) C663_=_C1233( C663 C1233 ) C663_=_C1277( C663 C1277 ) C663_=_C1367( C663 C1367 ) \nC663_=_C1889( C663 C1889 ) C663_=_C1891( C663 C1891 ) C663_=_C1892( C663 C1892 ) C663_=_C1893( C663 C1893 ) C663_=_C1894( C663 C1894 ) C663_=_C1895( C663 C1895 ) \nC663_=_C1896( C663 C1896 ) C663_=_C1897( C663 C1897 ) C663_=_C1898( C663 C1898 ) C663_=_C1900( C663 C1900 ) C663_=_C1901( C663 C1901 ) C663_=_C1902( C663 C1902 ) \nC663_=_C1904( C663 C1904 ) C668_=_C694( C668 C694 ) C668_=_C726( C668 C726 ) C668_=_C846( C668 C846 ) C668_=_C1741( C668 C1741 ) C668_=_C1892( C668 C1892 ) \nC668_=_C2705( C668 C2705 ) C668_=_C2770( C668 C2770 ) C668_=_C2771( C668 C2771 ) C668_=_C2772( C668 C2772 ) C668_=_C2773( C668 C2773 ) C668_=_C2774( C668 C2774 ) \nC668_=_C2775( C668 C2775 ) C668_=_C2776( C668 C2776 ) C668_=_C2777( C668 C2777 ) C668_=_C2778( C668 C2778 ) C668_=_C2779( C668 C2779 ) C668_=_C2780( C668 C2780 ) \nC668_=_C2781( C668 C2781 ) C668_=_C2783( C668 C2783 ) C668_=_C2784( C668 C2784 ) C668_=_C2785( C668 C2785 ) C668_=_C2786( C668 C2786 ) C668_=_C2787( C668 C2787 ) \nC694_=_C726( C694 C726 ) C694_=_C846( C694 C846 ) C694_=_C1741( C694 C1741 ) C694_=_C1892( C694 C1892 ) C694_=_C2705( C694 C2705 ) C694_=_C2770( C694 C2770 ) \nC694_=_C2771( C694 C2771 ) C694_=_C2772( C694 C2772 ) C694_=_C2773( C694 C2773 ) C694_=_C2774( C694 C2774 ) C694_=_C2775( C694 C2775 ) C694_=_C2776( C694 C2776 ) \nC694_=_C2777( C694 C2777 ) C694_=_C2778( C694 C2778 ) C694_=_C2779( C694 C2779 ) C694_=_C2780( C694 C2780 ) C694_=_C2781( C694 C2781 ) C694_=_C2783( C694 C2783 ) \nC694_=_C2784( C694 C2784 ) C694_=_C2785( C694 C2785 ) C694_=_C2786( C694 C2786 ) C694_=_C2787( C694 C2787 ) C714_=_C719( C714 C719 ) C714_=_C721( C714 C721 ) \nC714_=_C723( C714 C723 ) C714_=_C726( C714 C726 ) C714_=_C815( C714 C815 ) C714_=_C817( C714 C817 ) C714_=_C818( C714 C818 ) C714_=_C819( C714 C819 ) \nC714_=_C821( C714 C821 ) C714_=_C823( C714 C823 ) C714_=_C824( C714 C824 ) C714_=_C825( C714 C825 ) C714_=_C826( C714 C826 ) C714_=_C827( C714 C827 ) \nC714_=_C828( C714 C828 ) C714_=_C829( C714 C829 ) C714_=_C830( C714 C830 ) C714_=_C831( C714 C831 ) C714_=_C833( C714 C833 ) C714_=_C834( C714 C834 ) \nC714_=_C835( C714 C835 ) C714_=_C836( C714 C836 ) C714_=_C838( C714 C838 ) C714_=_C839( C714 C839 ) C719_=_C721( C719 C721 ) C719_=_C723( C719 C723 ) \nC719_=_C726( C719 C726 ) C719_=_C1164( C719 C1164 ) C719_=_C1209( C719 C1209 ) C719_=_C1364( C719 C1364 ) C719_=_C1447( C719 C1447 ) C719_=_C1513( C719 C1513 ) \nC719_=_C1515( C719 C1515 ) C719_=_C1516( C719 C1516 ) C719_=_C1517( C719 C1517 ) C719_=_C1519( C719 C1519 ) C719_=_C1520( C719 C1520 ) C719_=_C1521( C719 C1521 ) \nC719_=_C1522( C719 C1522 ) C719_=_C1523( C719 C1523 ) C719_=_C1525( C719 C1525 ) C719_=_C1526( C719 C1526 ) C719_=_C1527( C719 C1527 ) C719_=_C1528( C719 C1528 ) \nC719_=_C1529( C719 C1529 ) C721_=_C723( C721 C723 ) C721_=_C726( C721 C726 ) C721_=_C842( C721 C842 ) C721_=_C1018( C721 C1018 ) C721_=_C1233( C721 C1233 ) \nC721_=_C1277( C721 C1277 ) C721_=_C1367( C721 C1367 ) C721_=_C1889( C721 C1889 ) C721_=_C1891( C721 C1891 ) C721_=_C1892( C721 C1892 ) C721_=_C1893( C721 C1893 ) \nC721_=_C1894( C721 C1894 ) C721_=_C1895( C721 C1895 ) C721_=_C1896( C721 C1896 ) C721_=_C1897( C721 C1897 ) C721_=_C1898( C721 C1898 ) C721_=_C1900( C721 C1900 ) \nC721_=_C1901( C721 C1901 ) C721_=_C1902( C721 C1902 ) C721_=_C1904( C721 C1904 ) C723_=_C726( C723 C726 ) C723_=_C1170( C723 C1170 ) C723_=_C1216( C723 C1216 ) \nC723_=_C1451( C723 C1451 ) C723_=_C1517( C723 C1517 ) C723_=_C2242( C723 C2242 ) C723_=_C2480( C723 C2480 ) C723_=_C2563( C723 C2563 ) C723_=_C2565( C723 C2565 ) \nC723_=_C2566( C723 C2566 ) C723_=_C2567( C723 C2567 ) C723_=_C2568( C723 C2568 ) C723_=_C2569( C723 C2569 ) C723_=_C2570( C723 C2570 ) C723_=_C2571( C723 C2571 ) \nC723_=_C2572( C723 C2572 ) C723_=_C2573( C723 C2573 ) C723_=_C2574( C723 C2574 ) C723_=_C2575( C723 C2575 ) C723_=_C2577( C723 C2577 ) C723_=_C2578( C723 C2578 ) \nC723_=_C2579( C723 C2579 ) C723_=_C2580( C723 C2580 ) C726_=_C846( C726 C846 ) C726_=_C1741( C726 C1741 ) C726_=_C1892( C726 C1892 ) C726_=_C2705( C726 C2705 ) \nC726_=_C2770( C726 C2770 ) C726_=_C2771( C726 C2771 ) C726_=_C2772( C726 C2772 ) C726_=_C2773( C726 C2773 ) C726_=_C2774( C726 C2774 ) C726_=_C2775( C726 C2775 ) \nC726_=_C2776( C726 C2776 ) C726_=_C2777( C726 C2777 ) C726_=_C2778( C726 C2778 ) C726_=_C2779( C726 C2779 ) C726_=_C2780( C726 C2780 ) C726_=_C2781( C726 C2781 ) \nC726_=_C2783( C726 C2783 ) C726_=_C2784( C726 C2784 ) C726_=_C2785( C726 C2785 ) C726_=_C2786( C726 C2786 ) C726_=_C2787( C726 C2787 ) C791_=_C1012( C791 C1012 ) \nC791_=_C1383( C791 C1383 ) C791_=_C1512( C791 C1512 ) C791_=_C1640( C791 C1640 ) C791_=_C1781( C791 C1781 ) C791_=_C2594( C791 C2594 ) C791_=_C2844( C791 C2844 ) \nC791_=_C2888( C791 C2888 ) C791_=_C2905( C791 C2905 ) C791_=_C3343( C791 C3343 ) C791_=_C3468( C791 C3468 ) C791_=_C3495( C791 C3495 ) C791_=_C3669( C791 C3669 ) \nC791_=_C3679( C791 C3679 ) C791_=_C3992( C791 C3992 ) C791_=_C4000( C791 C4000 ) C791_=_C4037( C791 C4037 ) C791_=_C4055( C791 C4055 ) C791_=_C4113( C791 C4113 ) \nC815_=_C817( C815 C817 ) C815_=_C818( C815 C818 ) C815_=_C819( C815 C819 ) C815_=_C821( C815 C821 ) C815_=_C823( C815 C823 ) C815_=_C824( C815 C824 ) \nC815_=_C825( C815 C825 ) C815_=_C826( C815 C826 ) C815_=_C827( C815 C827 ) C815_=_C828( C815 C828 ) C815_=_C829( C815 C829 ) C815_=_C830( C815 C830 ) \nC815_=_C831( C815 C831 ) C815_=_C833( C815 C833 ) C815_=_C834( C815 C834 ) C815_=_C835( C815 C835 ) C815_=_C836( C815 C836 ) C815_=_C838( C815 C838 ) \nC815_=_C839( C815 C839 ) C815_=_C1364( C815 C1364 ) C815_=_C1367( C815 C1367 ) C815_=_C1368( C815 C1368 ) C815_=_C1379( C815 C1379 ) C815_=_C1380( C815 C1380 ) \nC815_=_C1383( C815 C1383 ) C817_=_C818( C817 C818 ) C817_=_C819( C817 C819 ) C817_=_C821( C817 C821 ) C817_=_C823( C817 C823 ) C817_=_C824( C817 C824 ) \nC817_=_C825( C817 C825 ) C817_=_C826( C817 C826 ) C817_=_C827( C817 C827 ) C817_=_C828( C817 C828 ) C817_=_C829( C817 C829 ) C817_=_C830( C817 C830 ) \nC817_=_C831( C817 C831 ) C817_=_C833( C817 C833 ) C817_=_C834( C817 C834 ) C817_=_C835( C817 C835 ) C817_=_C836( C817 C836 ) C817_=_C838( C817 C838 ) \nC817_=_C839( C817 C839 ) C817_=_C1634( C817 C1634 ) C817_=_C1640( C817 C1640 ) C818_=_C819( C818 C819 ) C818_=_C821( C818 C821 ) C818_=_C823( C818 C823 ) \nC818_=_C824( C818 C824 ) C818_=_C825( C818 C825 ) C818_=_C826( C818 C826 ) C818_=_C827( C818 C827 ) C818_=_C828( C818 C828 ) C818_=_C829( C818 C829 ) \nC818_=_C830( C818 C830 ) C818_=_C831( C818 C831 ) C818_=_C833( C818 C833 ) C818_=_C834( C818 C834 ) C818_=_C835( C818 C835 ) C818_=_C836( C818 C836 ) \nC818_=_C838( C818 C838 ) C818_=_C839( C818 C839 ) C819_=_C821( C819 C821 ) C819_=_C823( C819 C823 ) C819_=_C824( C819 C824 ) C819_=_C825( C819 C825 ) \nC819_=_C826( C819 C826 ) C819_=_C827( C819 C827 ) C819_=_C828( C819 C828 ) C819_=_C829( C819 C829 ) C819_=_C830( C819 C830 ) C819_=_C831( C819 C831 ) \nC819_=_C833( C819 C833 ) C819_=_C834( C819 C834 ) C819_=_C835( C819 C835 ) C819_=_C836( C819 C836 ) C819_=_C838( C819 C838 ) C819_=_C839( C819 C839 ) \nC819_=_C1192( C819 C1192 ) C819_=_C1775( C819 C1775 ) C819_=_C1781( C819 C1781 ) C821_=_C823( C821 C823 ) C821_=_C824( C821 C824 ) C821_=_C825( C821 C825 ) \nC821_=_C826( C821 C826 ) C821_=_C827( C821 C827 ) C821_=_C828( C821 C828 ) C821_=_C829( C821 C829 ) C821_=_C830( C821 C830 ) C821_=_C831( C821 C831 ) \nC821_=_C833( C821 C833 ) C821_=_C834( C821 C834 ) C821_=_C835( C821 C835 ) C821_=_C836( C821 C836 ) C821_=_C838( C821 C838 ) C821_=_C839( C821 C839 ) \nC821_=_C1827( C821 C1827 ) C821_=_C1931( C821 C1931 ) C821_=_C2601( C821 C2601 ) C821_=_C2607( C821 C2607 ) C821_=_C2608( C821 C2608 ) C823_=_C824( C823 C824 ) \nC823_=_C825( C823 C825 ) C823_=_C826( C823 C826 ) C823_=_C827( C823 C827 ) C823_=_C828( C823 C828 ) C823_=_C829( C823 C829 ) C823_=_C830( C823 C830 ) \nC823_=_C831( C823 C831 ) C823_=_C833( C823 C833 ) C823_=_C834( C823 C834 ) C823_=_C835( C823 C835 ) C823_=_C836(</w:t>
      </w:r>
    </w:p>
    <w:p>
      <w:pPr>
        <w:pStyle w:val="PreformattedText"/>
        <w:bidi w:val="0"/>
        <w:spacing w:before="0" w:after="0"/>
        <w:jc w:val="left"/>
        <w:rPr/>
      </w:pPr>
      <w:r>
        <w:rPr/>
        <w:t xml:space="preserve"> </w:t>
      </w:r>
      <w:r>
        <w:rPr/>
        <w:t>C823 C836 ) C823_=_C838( C823 C838 ) \nC823_=_C839( C823 C839 ) C824_=_C825( C824 C825 ) C824_=_C826( C824 C826 ) C824_=_C827( C824 C827 ) C824_=_C828( C824 C828 ) C824_=_C829( C824 C829 ) \nC824_=_C830( C824 C830 ) C824_=_C831( C824 C831 ) C824_=_C833( C824 C833 ) C824_=_C834( C824 C834 ) C824_=_C835( C824 C835 ) C824_=_C836( C824 C836 ) \nC824_=_C838( C824 C838 ) C824_=_C839( C824 C839 ) C824_=_C1519( C824 C1519 ) C824_=_C1893( C824 C1893 ) C824_=_C2672( C824 C2672 ) C824_=_C2836( C824 C2836 ) \nC824_=_C2841( C824 C2841 ) C824_=_C2844( C824 C2844 ) C825_=_C826( C825 C826 ) C825_=_C827( C825 C827 ) C825_=_C828( C825 C828 ) C825_=_C829( C825 C829 ) \nC825_=_C830( C825 C830 ) C825_=_C831( C825 C831 ) C825_=_C833( C825 C833 ) C825_=_C834( C825 C834 ) C825_=_C835( C825 C835 ) C825_=_C836( C825 C836 ) \nC825_=_C838( C825 C838 ) C825_=_C839( C825 C839 ) C825_=_C2882( C825 C2882 ) C825_=_C2888( C825 C2888 ) C826_=_C827( C826 C827 ) C826_=_C828( C826 C828 ) \nC826_=_C829( C826 C829 ) C826_=_C830( C826 C830 ) C826_=_C831( C826 C831 ) C826_=_C833( C826 C833 ) C826_=_C834( C826 C834 ) C826_=_C835( C826 C835 ) \nC826_=_C836( C826 C836 ) C826_=_C838( C826 C838 ) C826_=_C839( C826 C839 ) C826_=_C2896( C826 C2896 ) C826_=_C2905( C826 C2905 ) C827_=_C828( C827 C828 ) \nC827_=_C829( C827 C829 ) C827_=_C830( C827 C830 ) C827_=_C831( C827 C831 ) C827_=_C833( C827 C833 ) C827_=_C834( C827 C834 ) C827_=_C835( C827 C835 ) \nC827_=_C836( C827 C836 ) C827_=_C838( C827 C838 ) C827_=_C839( C827 C839 ) C828_=_C829( C828 C829 ) C828_=_C830( C828 C830 ) C828_=_C831( C828 C831 ) \nC828_=_C833( C828 C833 ) C828_=_C834( C828 C834 ) C828_=_C835( C828 C835 ) C828_=_C836( C828 C836 ) C828_=_C838( C828 C838 ) C828_=_C839( C828 C839 ) \nC828_=_C3335( C828 C3335 ) C828_=_C3343( C828 C3343 ) C829_=_C830( C829 C830 ) C829_=_C831( C829 C831 ) C829_=_C833( C829 C833 ) C829_=_C834( C829 C834 ) \nC829_=_C835( C829 C835 ) C829_=_C836( C829 C836 ) C829_=_C838( C829 C838 ) C829_=_C839( C829 C839 ) C829_=_C1202( C829 C1202 ) C829_=_C3673( C829 C3673 ) \nC829_=_C3679( C829 C3679 ) C830_=_C831( C830 C831 ) C830_=_C833( C830 C833 ) C830_=_C834( C830 C834 ) C830_=_C835( C830 C835 ) C830_=_C836( C830 C836 ) \nC830_=_C838( C830 C838 ) C830_=_C839( C830 C839 ) C831_=_C833( C831 C833 ) C831_=_C834( C831 C834 ) C831_=_C835( C831 C835 ) C831_=_C836( C831 C836 ) \nC831_=_C838( C831 C838 ) C831_=_C839( C831 C839 ) C831_=_C2572( C831 C2572 ) C831_=_C2677( C831 C2677 ) C831_=_C3866( C831 C3866 ) C833_=_C834( C833 C834 ) \nC833_=_C835( C833 C835 ) C833_=_C836( C833 C836 ) C833_=_C838( C833 C838 ) C833_=_C839( C833 C839 ) C833_=_C2681( C833 C2681 ) C833_=_C3876( C833 C3876 ) \nC833_=_C3992( C833 C3992 ) C834_=_C835( C834 C835 ) C834_=_C836( C834 C836 ) C834_=_C838( C834 C838 ) C834_=_C839( C834 C839 ) C834_=_C1132( C834 C1132 ) \nC834_=_C1380( C834 C1380 ) C834_=_C1526( C834 C1526 ) C834_=_C1755( C834 C1755 ) C834_=_C1900( C834 C1900 ) C834_=_C2029( C834 C2029 ) C834_=_C2136( C834 C2136 ) \nC834_=_C2439( C834 C2439 ) C834_=_C2607( C834 C2607 ) C834_=_C2683( C834 C2683 ) C834_=_C2841( C834 C2841 ) C834_=_C3031( C834 C3031 ) C834_=_C3119( C834 C3119 ) \nC834_=_C3634( C834 C3634 ) C834_=_C3857( C834 C3857 ) C834_=_C3878( C834 C3878 ) C834_=_C4002( C834 C4002 ) C834_=_C4021( C834 C4021 ) C834_=_C4036( C834 C4036 ) \nC834_=_C4037( C834 C4037 ) C835_=_C836( C835 C836 ) C835_=_C838( C835 C838 ) C835_=_C839( C835 C839 ) C836_=_C838( C836 C838 ) C836_=_C839( C836 C839 ) \nC838_=_C839( C838 C839 ) C839_=_C3882( C839 C3882 ) C839_=_C4113( C839 C4113 ) C842_=_C846( C842 C846 ) C842_=_C1018( C842 C1018 ) C842_=_C1233( C842 C1233 ) \nC842_=_C1277( C842 C1277 ) C842_=_C1367( C842 C1367 ) C842_=_C1889( C842 C1889 ) C842_=_C1891( C842 C1891 ) C842_=_C1892( C842 C1892 ) C842_=_C1893( C842 C1893 ) \nC842_=_C1894( C842 C1894 ) C842_=_C1895( C842 C1895 ) C842_=_C1896( C842 C1896 ) C842_=_C1897( C842 C1897 ) C842_=_C1898( C842 C1898 ) C842_=_C1900( C842 C1900 ) \nC842_=_C1901( C842 C1901 ) C842_=_C1902( C842 C1902 ) C842_=_C1904( C842 C1904 ) C846_=_C1741( C846 C1741 ) C846_=_C1892( C846 C1892 ) C846_=_C2705( C846 C2705 ) \nC846_=_C2770( C846 C2770 ) C846_=_C2771( C846 C2771 ) C846_=_C2772( C846 C2772 ) C846_=_C2773( C846 C2773 ) C846_=_C2774( C846 C2774 ) C846_=_C2775( C846 C2775 ) \nC846_=_C2776( C846 C2776 ) C846_=_C2777( C846 C2777 ) C846_=_C2778( C846 C2778 ) C846_=_C2779( C846 C2779 ) C846_=_C2780( C846 C2780 ) C846_=_C2781( C846 C2781 ) \nC846_=_C2783( C846 C2783 ) C846_=_C2784( C846 C2784 ) C846_=_C2785( C846 C2785 ) C846_=_C2786( C846 C2786 ) C846_=_C2787( C846 C2787 ) C890_=_C891( C890 C891 ) \nC890_=_C893( C890 C893 ) C890_=_C1117( C890 C1117 ) C890_=_C1572( C890 C1572 ) C890_=_C1800( C890 C1800 ) C890_=_C1825( C890 C1825 ) C890_=_C1826( C890 C1826 ) \nC890_=_C1827( C890 C1827 ) C890_=_C1828( C890 C1828 ) C890_=_C1829( C890 C1829 ) C890_=_C1830( C890 C1830 ) C890_=_C1831( C890 C1831 ) C890_=_C1833( C890 C1833 ) \nC890_=_C1834( C890 C1834 ) C890_=_C1835( C890 C1835 ) C890_=_C1836( C890 C1836 ) C890_=_C1837( C890 C1837 ) C890_=_C1840( C890 C1840 ) C890_=_C1841( C890 C1841 ) \nC890_=_C1842( C890 C1842 ) C890_=_C1843( C890 C1843 ) C891_=_C893( C891 C893 ) C891_=_C1513( C891 C1513 ) C891_=_C1801( C891 C1801 ) C891_=_C1845( C891 C1845 ) \nC891_=_C1847( C891 C1847 ) C891_=_C1849( C891 C1849 ) C891_=_C1850( C891 C1850 ) C891_=_C1851( C891 C1851 ) C891_=_C1852( C891 C1852 ) C891_=_C1853( C891 C1853 ) \nC891_=_C1854( C891 C1854 ) C891_=_C1855( C891 C1855 ) C891_=_C1856( C891 C1856 ) C891_=_C1857( C891 C1857 ) C891_=_C1858( C891 C1858 ) C891_=_C1859( C891 C1859 ) \nC891_=_C1861( C891 C1861 ) C891_=_C1862( C891 C1862 ) C891_=_C1863( C891 C1863 ) C891_=_C1864( C891 C1864 ) C893_=_C1118( C893 C1118 ) C893_=_C1321( C893 C1321 ) \nC893_=_C1802( C893 C1802 ) C893_=_C1929( C893 C1929 ) C893_=_C1930( C893 C1930 ) C893_=_C1931( C893 C1931 ) C893_=_C1932( C893 C1932 ) C893_=_C1933( C893 C1933 ) \nC893_=_C1934( C893 C1934 ) C893_=_C1935( C893 C1935 ) C893_=_C1936( C893 C1936 ) C893_=_C1937( C893 C1937 ) C893_=_C1939( C893 C1939 ) C893_=_C1940( C893 C1940 ) \nC893_=_C1941( C893 C1941 ) C893_=_C1942( C893 C1942 ) C893_=_C1943( C893 C1943 ) C893_=_C1944( C893 C1944 ) C893_=_C1946( C893 C1946 ) C893_=_C1948( C893 C1948 ) \nC1012_=_C1383( C1012 C1383 ) C1012_=_C1512( C1012 C1512 ) C1012_=_C1640( C1012 C1640 ) C1012_=_C1781( C1012 C1781 ) C1012_=_C2594( C1012 C2594 ) C1012_=_C2844( C1012 C2844 ) \nC1012_=_C2888( C1012 C2888 ) C1012_=_C2905( C1012 C2905 ) C1012_=_C3343( C1012 C3343 ) C1012_=_C3468( C1012 C3468 ) C1012_=_C3495( C1012 C3495 ) C1012_=_C3669( C1012 C3669 ) \nC1012_=_C3679( C1012 C3679 ) C1012_=_C3992( C1012 C3992 ) C1012_=_C4000( C1012 C4000 ) C1012_=_C4037( C1012 C4037 ) C1012_=_C4055( C1012 C4055 ) C1012_=_C4113( C1012 C4113 ) \nC1013_=_C1018( C1013 C1018 ) C1013_=_C1115( C1013 C1115 ) C1013_=_C1189( C1013 C1189 ) C1013_=_C1190( C1013 C1190 ) C1013_=_C1191( C1013 C1191 ) C1013_=_C1192( C1013 C1192 ) \nC1013_=_C1194( C1013 C1194 ) C1013_=_C1195( C1013 C1195 ) C1013_=_C1196( C1013 C1196 ) C1013_=_C1197( C1013 C1197 ) C1013_=_C1198( C1013 C1198 ) C1013_=_C1199( C1013 C1199 ) \nC1013_=_C1200( C1013 C1200 ) C1013_=_C1201( C1013 C1201 ) C1013_=_C1202( C1013 C1202 ) C1013_=_C1203( C1013 C1203 ) C1013_=_C1204( C1013 C1204 ) C1013_=_C1205( C1013 C1205 ) \nC1013_=_C1206( C1013 C1206 ) C1013_=_C1207( C1013 C1207 ) C1018_=_C1233( C1018 C1233 ) C1018_=_C1277( C1018 C1277 ) C1018_=_C1367( C1018 C1367 ) C1018_=_C1889( C1018 C1889 ) \nC1018_=_C1891( C1018 C1891 ) C1018_=_C1892( C1018 C1892 ) C1018_=_C1893( C1018 C1893 ) C1018_=_C1894( C1018 C1894 ) C1018_=_C1895( C1018 C1895 ) C1018_=_C1896( C1018 C1896 ) \nC1018_=_C1897( C1018 C1897 ) C1018_=_C1898( C1018 C1898 ) C1018_=_C1900( C1018 C1900 ) C1018_=_C1901( C1018 C1901 ) C1018_=_C1902( C1018 C1902 ) C1018_=_C1904( C1018 C1904 ) \nC1082_=_C1110( C1082 C1110 ) C1082_=_C1133( C1082 C1133 ) C1082_=_C2137( C1082 C2137 ) C1082_=_C2608( C1082 C2608 ) C1082_=_C2916( C1082 C2916 ) C1082_=_C2993( C1082 C2993 ) \nC1082_=_C3033( C1082 C3033 ) C1082_=_C3045( C1082 C3045 ) C1082_=_C3440( C1082 C3440 ) C1082_=_C3658( C1082 C3658 ) C1082_=_C3722( C1082 C3722 ) C1082_=_C3932( C1082 C3932 ) \nC1082_=_C3984( C1082 C3984 ) C1082_=_C4004( C1082 C4004 ) C1082_=_C4056( C1082 C4056 ) C1082_=_C4069( C1082 C4069 ) C1082_=_C4070( C1082 C4070 ) C1082_=_C4071( C1082 C4071 ) \nC1110_=_C1133( C1110 C1133 ) C1110_=_C2137( C1110 C2137 ) C1110_=_C2608( C1110 C2608 ) C1110_=_C2916( C1110 C2916 ) C1110_=_C2993( C1110 C2993 ) C1110_=_C3033( C1110 C3033 ) \nC1110_=_C3045( C1110 C3045 ) C1110_=_C3440( C1110 C3440 ) C1110_=_C3658( C1110 C3658 ) C1110_=_C3722( C1110 C3722 ) C1110_=_C3932( C1110 C3932 ) C1110_=_C3984( C1110 C3984 ) \nC1110_=_C4004( C1110 C4004 ) C1110_=_C4056( C1110 C4056 ) C1110_=_C4069( C1110 C4069 ) C1110_=_C4070( C1110 C4070 ) C1110_=_C4071( C1110 C4071 ) C1115_=_C1117( C1115 C1117 ) \nC1115_=_C1118( C1115 C1118 ) C1115_=_C1128( C1115 C1128 ) C1115_=_C1132( C1115 C1132 ) C1115_=_C1133( C1115 C1133 ) C1115_=_C1189( C1115 C1189 ) C1115_=_C1190( C1115 C1190 ) \nC1115_=_C1191( C1115 C1191 ) C1115_=_C1192( C1115 C1192 ) C1115_=_C1194( C1115 C1194 ) C1115_=_C1195( C1115 C1195 ) C1115_=_C1196( C1115 C1196 ) C1115_=_C1197( C1115 C1197 ) \nC1115_=_C1198( C1115 C1198 ) C1115_=_C1199( C1115 C1199 ) C1115_=_C1200( C1115 C1200 ) C1115_=_C1201( C1115 C1201 ) C1115_=_C1202( C1115 C1202 ) C1115_=_C1203( C1115 C1203 ) \nC1115_=_C1204( C1115 C1204 ) C1115_=_C1205( C1115 C1205 ) C1115_=_C1206( C1115 C1206 ) C1115_=_C1207( C1115 C1207 ) C1117_=_C1118( C1117 C1118 ) C1117_=_C1128( C1117 C1128 ) \nC1117_=_C1132( C1117 C1132 ) C1117_=_C1133( C1117 C1133 ) C1117_=_C1572( C1117 C1572 ) C1117_=_C1800( C1117 C1800 ) C1117_=_C1825( C1117 C1825 ) C1117_=_C1826( C1117 C1826 ) \nC1117_=_C1827( C1117 C1827 ) C1117_=_C1828( C1117 C1828 ) C1117_=_C1829( C1117 C1829 ) C1117_=_C1830( C1117 C1830 ) C1117_=_C1831( C1117</w:t>
      </w:r>
    </w:p>
    <w:p>
      <w:pPr>
        <w:pStyle w:val="PreformattedText"/>
        <w:bidi w:val="0"/>
        <w:spacing w:before="0" w:after="0"/>
        <w:jc w:val="left"/>
        <w:rPr/>
      </w:pPr>
      <w:r>
        <w:rPr/>
        <w:t xml:space="preserve"> </w:t>
      </w:r>
      <w:r>
        <w:rPr/>
        <w:t>C1831 ) C1117_=_C1833( C1117 C1833 ) \nC1117_=_C1834( C1117 C1834 ) C1117_=_C1835( C1117 C1835 ) C1117_=_C1836( C1117 C1836 ) C1117_=_C1837( C1117 C1837 ) C1117_=_C1840( C1117 C1840 ) C1117_=_C1841( C1117 C1841 ) \nC1117_=_C1842( C1117 C1842 ) C1117_=_C1843( C1117 C1843 ) C1118_=_C1128( C1118 C1128 ) C1118_=_C1132( C1118 C1132 ) C1118_=_C1133( C1118 C1133 ) C1118_=_C1321( C1118 C1321 ) \nC1118_=_C1802( C1118 C1802 ) C1118_=_C1929( C1118 C1929 ) C1118_=_C1930( C1118 C1930 ) C1118_=_C1931( C1118 C1931 ) C1118_=_C1932( C1118 C1932 ) C1118_=_C1933( C1118 C1933 ) \nC1118_=_C1934( C1118 C1934 ) C1118_=_C1935( C1118 C1935 ) C1118_=_C1936( C1118 C1936 ) C1118_=_C1937( C1118 C1937 ) C1118_=_C1939( C1118 C1939 ) C1118_=_C1940( C1118 C1940 ) \nC1118_=_C1941( C1118 C1941 ) C1118_=_C1942( C1118 C1942 ) C1118_=_C1943( C1118 C1943 ) C1118_=_C1944( C1118 C1944 ) C1118_=_C1946( C1118 C1946 ) C1118_=_C1948( C1118 C1948 ) \nC1128_=_C1132( C1128 C1132 ) C1128_=_C1133( C1128 C1133 ) C1128_=_C1582( C1128 C1582 ) C1128_=_C1749( C1128 C1749 ) C1128_=_C2017( C1128 C2017 ) C1128_=_C2127( C1128 C2127 ) \nC1128_=_C2368( C1128 C2368 ) C1128_=_C2428( C1128 C2428 ) C1128_=_C2601( C1128 C2601 ) C1128_=_C3001( C1128 C3001 ) C1128_=_C3024( C1128 C3024 ) C1128_=_C3111( C1128 C3111 ) \nC1128_=_C3565( C1128 C3565 ) C1128_=_C3566( C1128 C3566 ) C1128_=_C3567( C1128 C3567 ) C1128_=_C3568( C1128 C3568 ) C1128_=_C3569( C1128 C3569 ) C1128_=_C3572( C1128 C3572 ) \nC1128_=_C3573( C1128 C3573 ) C1128_=_C3574( C1128 C3574 ) C1128_=_C3575( C1128 C3575 ) C1132_=_C1133( C1132 C1133 ) C1132_=_C1380( C1132 C1380 ) C1132_=_C1526( C1132 C1526 ) \nC1132_=_C1755( C1132 C1755 ) C1132_=_C1900( C1132 C1900 ) C1132_=_C2029( C1132 C2029 ) C1132_=_C2136( C1132 C2136 ) C1132_=_C2439( C1132 C2439 ) C1132_=_C2607( C1132 C2607 ) \nC1132_=_C2683( C1132 C2683 ) C1132_=_C2841( C1132 C2841 ) C1132_=_C3031( C1132 C3031 ) C1132_=_C3119( C1132 C3119 ) C1132_=_C3634( C1132 C3634 ) C1132_=_C3857( C1132 C3857 ) \nC1132_=_C3878( C1132 C3878 ) C1132_=_C4002( C1132 C4002 ) C1132_=_C4021( C1132 C4021 ) C1132_=_C4036( C1132 C4036 ) C1132_=_C4037( C1132 C4037 ) C1133_=_C2137( C1133 C2137 ) \nC1133_=_C2608( C1133 C2608 ) C1133_=_C2916( C1133 C2916 ) C1133_=_C2993( C1133 C2993 ) C1133_=_C3033( C1133 C3033 ) C1133_=_C3045( C1133 C3045 ) C1133_=_C3440( C1133 C3440 ) \nC1133_=_C3658( C1133 C3658 ) C1133_=_C3722( C1133 C3722 ) C1133_=_C3932( C1133 C3932 ) C1133_=_C3984( C1133 C3984 ) C1133_=_C4004( C1133 C4004 ) C1133_=_C4056( C1133 C4056 ) \nC1133_=_C4069( C1133 C4069 ) C1133_=_C4070( C1133 C4070 ) C1133_=_C4071( C1133 C4071 ) C1164_=_C1170( C1164 C1170 ) C1164_=_C1209( C1164 C1209 ) C1164_=_C1364( C1164 C1364 ) \nC1164_=_C1447( C1164 C1447 ) C1164_=_C1513( C1164 C1513 ) C1164_=_C1515( C1164 C1515 ) C1164_=_C1516( C1164 C1516 ) C1164_=_C1517( C1164 C1517 ) C1164_=_C1519( C1164 C1519 ) \nC1164_=_C1520( C1164 C1520 ) C1164_=_C1521( C1164 C1521 ) C1164_=_C1522( C1164 C1522 ) C1164_=_C1523( C1164 C1523 ) C1164_=_C1525( C1164 C1525 ) C1164_=_C1526( C1164 C1526 ) \nC1164_=_C1527( C1164 C1527 ) C1164_=_C1528( C1164 C1528 ) C1164_=_C1529( C1164 C1529 ) C1170_=_C1216( C1170 C1216 ) C1170_=_C1451( C1170 C1451 ) C1170_=_C1517( C1170 C1517 ) \nC1170_=_C2242( C1170 C2242 ) C1170_=_C2480( C1170 C2480 ) C1170_=_C2563( C1170 C2563 ) C1170_=_C2565( C1170 C2565 ) C1170_=_C2566( C1170 C2566 ) C1170_=_C2567( C1170 C2567 ) \nC1170_=_C2568( C1170 C2568 ) C1170_=_C2569( C1170 C2569 ) C1170_=_C2570( C1170 C2570 ) C1170_=_C2571( C1170 C2571 ) C1170_=_C2572( C1170 C2572 ) C1170_=_C2573( C1170 C2573 ) \nC1170_=_C2574( C1170 C2574 ) C1170_=_C2575( C1170 C2575 ) C1170_=_C2577( C1170 C2577 ) C1170_=_C2578( C1170 C2578 ) C1170_=_C2579( C1170 C2579 ) C1170_=_C2580( C1170 C2580 ) \nC1189_=_C1190( C1189 C1190 ) C1189_=_C1191( C1189 C1191 ) C1189_=_C1192( C1189 C1192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33( C1189 C1233 ) \nC1190_=_C1191( C1190 C1191 ) C1190_=_C1192( C1190 C1192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77( C1190 C1277 ) C1191_=_C1192( C1191 C1192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447( C1191 C1447 ) C1191_=_C1451( C1191 C1451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775( C1192 C1775 ) C1192_=_C1781( C1192 C1781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889( C1194 C1889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894( C1195 C1894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829( C1196 C1829 ) C1196_=_C3001( C1196 C3001 ) \nC1197_=_C1198( C1197 C1198 ) C1197_=_C1199( C1197 C1199 ) C1197_=_C1200( C1197 C1200 ) C1197_=_C1201( C1197 C1201 ) C1197_=_C1202( C1197 C1202 ) C1197_=_C1203( C1197 C1203 ) \nC1197_=_C1204( C1197 C1204 ) C1197_=_C1205( C1197 C1205 ) C1197_=_C1206( C1197 C1206 ) C1197_=_C1207( C1197 C1207 ) C1197_=_C1895( C1197 C1895 ) C1198_=_C1199( C1198 C1199 ) \nC1198_=_C1200( C1198 C1200 ) C1198_=_C1201( C1198 C1201 ) C1198_=_C1202( C1198 C1202 ) C1198_=_C1203( C1198 C1203 ) C1198_=_C1204( C1198 C1204 ) C1198_=_C1205( C1198 C1205 ) \nC1198_=_C1206( C1198 C1206 ) C1198_=_C1207( C1198 C1207 ) C1198_=_C1830( C1198 C1830 ) C1198_=_C1896( C1198 C1896 ) C1198_=_C1933( C1198 C1933 ) C1198_=_C3024( C1198 C3024 ) \nC1198_=_C3031( C1198 C3031 ) C1198_=_C3033( C1198 C3033 ) C1199_=_C1200( C1199 C1200 ) C1199_=_C1201( C1199 C1201 ) C1199_=_C1202( C1199 C1202 ) C1199_=_C1203( C1199 C1203 ) \nC1199_=_C1204( C1199 C1204 ) C1199_=_C1205( C1199 C1205 ) C1199_=_C1206( C1199 C1206 ) C1199_=_C1207( C1199 C1207 ) C1200_=_C1201( C1200 C1201 ) C1200_=_C1202( C1200 C1202 ) \nC1200_=_C1203( C1200 C1203 ) C1200_=_C1204( C1200 C1204 ) C1200_=_C1205( C1200 C1205 ) C1200_=_C1206( C1200 C1206 ) C1200_=_C1207( C1200 C1207 ) C1200_=_C1521( C1200 C1521 ) \nC1200_=_C1850( C1200 C1850 ) C1201_=_C1202( C1201 C1202 ) C1201_=_C1203( C1201 C1203 ) C1201_=_C1204( C1201 C1204 ) C1201_=_C1205( C1201 C1205 ) C1201_=_C1206( C1201 C1206 ) \nC1201_=_C1207( C1201 C1207 ) C1202_=_C1203( C1202 C1203 ) C1202_=_C1204( C1202 C1204 ) C1202_=_C1205( C1202 C1205 ) C1202_=_C1206( C1202 C1206 ) C1202_=_C1207( C1202 C1207 ) \nC1202_=_C3673( C1202 C3673 ) C1202_=_C3679( C1202 C3679 ) C1203_=_C1204( C1203 C1204 ) C1203_=_C1205( C1203 C1205 ) C1203_=_C1206( C1203 C1206 ) C1203_=_C1207( C1203 C1207 ) \nC1204_=_C1205( C1204 C1205 ) C1204_=_C1206( C1204 C1206 ) C1204_=_C1207( C1204 C1207 ) C1205_=_C1206( C1205 C1206 ) C1205_=_C1207( C1205 C1207 ) C1206_=_C1207( C1206 C1207 ) \nC1207_=_C1904( C1207 C1904 ) C1209_=_C1216( C1209 C1216 ) C1209_=_C1364( C1209 C1364 ) C1209_=_C1447( C1209 C1447 ) C1209_=_C1513( C1209 C1513 ) C1209_=_C1515( C1209 C1515 ) \nC1209_=_C1516( C1209 C1516 ) C1209_=_C1517( C1209 C1517 ) C1209_=_C1519( C1209 C1519 ) C1209_=_C1520( C1209 C1520 ) C1209_=_C1521( C1209 C1521 ) C1209_=_C1522( C1209 C1522 ) \nC1209_=_C1523( C1209 C1523 ) C1209_=_C1525( C1209 C1525 ) C1209_=_C1526( C1209 C1526 ) C1209_=_C1527( C1209 C1527 ) C1209_=_C1528( C1209 C1528 ) C1209_=_C1529( C1209 C1529 ) \nC1216_=_C1451( C1216 C1451 ) C1216_=_C1517( C1216 C1517 ) C1216_=_C2242( C1216 C2242 ) C1216_=_C2480( C1216 C2480 ) C1216_=_C2563( C1216 C2563 ) C1216_=_C2565( C1216 C2565 ) \nC1216_=_C2566( C1216 C2566 ) C1216_=_C2567( C1216 C2567 ) C1216_=_C2568( C1216 C2568 ) C1216_=_C2569( C1216 C2569 ) C1216_=_C2570( C1216 C2570 ) C1216_=_C2571( C1216 C2571 ) \nC1216_=_C2572( C1216 C2572 ) C1216_=_C2573( C1216 C2573 ) C1216_=_C2574( C1216 C2574 ) C1216_=_C2575( C1216 C2575 ) C1216_=_C2577( C1216 C2577 ) C1216_=_C2578( C1216 C2578 ) \nC1216_=_C2579(</w:t>
      </w:r>
    </w:p>
    <w:p>
      <w:pPr>
        <w:pStyle w:val="PreformattedText"/>
        <w:bidi w:val="0"/>
        <w:spacing w:before="0" w:after="0"/>
        <w:jc w:val="left"/>
        <w:rPr/>
      </w:pPr>
      <w:r>
        <w:rPr/>
        <w:t xml:space="preserve"> </w:t>
      </w:r>
      <w:r>
        <w:rPr/>
        <w:t>C1216 C2579 ) C1216_=_C2580( C1216 C2580 ) C1233_=_C1277( C1233 C1277 ) C1233_=_C1367( C1233 C1367 ) C1233_=_C1889( C1233 C1889 ) C1233_=_C1891( C1233 C1891 ) \nC1233_=_C1892( C1233 C1892 ) C1233_=_C1893( C1233 C1893 ) C1233_=_C1894( C1233 C1894 ) C1233_=_C1895( C1233 C1895 ) C1233_=_C1896( C1233 C1896 ) C1233_=_C1897( C1233 C1897 ) \nC1233_=_C1898( C1233 C1898 ) C1233_=_C1900( C1233 C1900 ) C1233_=_C1901( C1233 C1901 ) C1233_=_C1902( C1233 C1902 ) C1233_=_C1904( C1233 C1904 ) C1277_=_C1367( C1277 C1367 ) \nC1277_=_C1889( C1277 C1889 ) C1277_=_C1891( C1277 C1891 ) C1277_=_C1892( C1277 C1892 ) C1277_=_C1893( C1277 C1893 ) C1277_=_C1894( C1277 C1894 ) C1277_=_C1895( C1277 C1895 ) \nC1277_=_C1896( C1277 C1896 ) C1277_=_C1897( C1277 C1897 ) C1277_=_C1898( C1277 C1898 ) C1277_=_C1900( C1277 C1900 ) C1277_=_C1901( C1277 C1901 ) C1277_=_C1902( C1277 C1902 ) \nC1277_=_C1904( C1277 C1904 ) C1321_=_C1802( C1321 C1802 ) C1321_=_C1929( C1321 C1929 ) C1321_=_C1930( C1321 C1930 ) C1321_=_C1931( C1321 C1931 ) C1321_=_C1932( C1321 C1932 ) \nC1321_=_C1933( C1321 C1933 ) C1321_=_C1934( C1321 C1934 ) C1321_=_C1935( C1321 C1935 ) C1321_=_C1936( C1321 C1936 ) C1321_=_C1937( C1321 C1937 ) C1321_=_C1939( C1321 C1939 ) \nC1321_=_C1940( C1321 C1940 ) C1321_=_C1941( C1321 C1941 ) C1321_=_C1942( C1321 C1942 ) C1321_=_C1943( C1321 C1943 ) C1321_=_C1944( C1321 C1944 ) C1321_=_C1946( C1321 C1946 ) \nC1321_=_C1948( C1321 C1948 ) C1364_=_C1367( C1364 C1367 ) C1364_=_C1368( C1364 C1368 ) C1364_=_C1379( C1364 C1379 ) C1364_=_C1380( C1364 C1380 ) C1364_=_C1383( C1364 C1383 ) \nC1364_=_C1447( C1364 C1447 ) C1364_=_C1513( C1364 C1513 ) C1364_=_C1515( C1364 C1515 ) C1364_=_C1516( C1364 C1516 ) C1364_=_C1517( C1364 C1517 ) C1364_=_C1519( C1364 C1519 ) \nC1364_=_C1520( C1364 C1520 ) C1364_=_C1521( C1364 C1521 ) C1364_=_C1522( C1364 C1522 ) C1364_=_C1523( C1364 C1523 ) C1364_=_C1525( C1364 C1525 ) C1364_=_C1526( C1364 C1526 ) \nC1364_=_C1527( C1364 C1527 ) C1364_=_C1528( C1364 C1528 ) C1364_=_C1529( C1364 C1529 ) C1367_=_C1368( C1367 C1368 ) C1367_=_C1379( C1367 C1379 ) C1367_=_C1380( C1367 C1380 ) \nC1367_=_C1383( C1367 C1383 ) C1367_=_C1889( C1367 C1889 ) C1367_=_C1891( C1367 C1891 ) C1367_=_C1892( C1367 C1892 ) C1367_=_C1893( C1367 C1893 ) C1367_=_C1894( C1367 C1894 ) \nC1367_=_C1895( C1367 C1895 ) C1367_=_C1896( C1367 C1896 ) C1367_=_C1897( C1367 C1897 ) C1367_=_C1898( C1367 C1898 ) C1367_=_C1900( C1367 C1900 ) C1367_=_C1901( C1367 C1901 ) \nC1367_=_C1902( C1367 C1902 ) C1367_=_C1904( C1367 C1904 ) C1368_=_C1379( C1368 C1379 ) C1368_=_C1380( C1368 C1380 ) C1368_=_C1383( C1368 C1383 ) C1368_=_C1413( C1368 C1413 ) \nC1368_=_C1693( C1368 C1693 ) C1368_=_C1718( C1368 C1718 ) C1368_=_C2243( C1368 C2243 ) C1368_=_C2302( C1368 C2302 ) C1368_=_C2563( C1368 C2563 ) C1368_=_C2672( C1368 C2672 ) \nC1368_=_C2673( C1368 C2673 ) C1368_=_C2674( C1368 C2674 ) C1368_=_C2675( C1368 C2675 ) C1368_=_C2676( C1368 C2676 ) C1368_=_C2677( C1368 C2677 ) C1368_=_C2679( C1368 C2679 ) \nC1368_=_C2680( C1368 C2680 ) C1368_=_C2681( C1368 C2681 ) C1368_=_C2682( C1368 C2682 ) C1368_=_C2683( C1368 C2683 ) C1368_=_C2684( C1368 C2684 ) C1368_=_C2685( C1368 C2685 ) \nC1368_=_C2686( C1368 C2686 ) C1379_=_C1380( C1379 C1380 ) C1379_=_C1383( C1379 C1383 ) C1379_=_C1634( C1379 C1634 ) C1379_=_C1775( C1379 C1775 ) C1379_=_C2254( C1379 C2254 ) \nC1379_=_C2573( C1379 C2573 ) C1379_=_C2836( C1379 C2836 ) C1379_=_C2882( C1379 C2882 ) C1379_=_C2896( C1379 C2896 ) C1379_=_C3335( C1379 C3335 ) C1379_=_C3375( C1379 C3375 ) \nC1379_=_C3673( C1379 C3673 ) C1379_=_C3821( C1379 C3821 ) C1379_=_C3866( C1379 C3866 ) C1379_=_C3875( C1379 C3875 ) C1379_=_C3876( C1379 C3876 ) C1379_=_C3877( C1379 C3877 ) \nC1379_=_C3878( C1379 C3878 ) C1379_=_C3879( C1379 C3879 ) C1379_=_C3880( C1379 C3880 ) C1379_=_C3882( C1379 C3882 ) C1380_=_C1383( C1380 C1383 ) C1380_=_C1526( C1380 C1526 ) \nC1380_=_C1755( C1380 C1755 ) C1380_=_C1900( C1380 C1900 ) C1380_=_C2029( C1380 C2029 ) C1380_=_C2136( C1380 C2136 ) C1380_=_C2439( C1380 C2439 ) C1380_=_C2607( C1380 C2607 ) \nC1380_=_C2683( C1380 C2683 ) C1380_=_C2841( C1380 C2841 ) C1380_=_C3031( C1380 C3031 ) C1380_=_C3119( C1380 C3119 ) C1380_=_C3634( C1380 C3634 ) C1380_=_C3857( C1380 C3857 ) \nC1380_=_C3878( C1380 C3878 ) C1380_=_C4002( C1380 C4002 ) C1380_=_C4021( C1380 C4021 ) C1380_=_C4036( C1380 C4036 ) C1380_=_C4037( C1380 C4037 ) C1383_=_C1512( C1383 C1512 ) \nC1383_=_C1640( C1383 C1640 ) C1383_=_C1781( C1383 C1781 ) C1383_=_C2594( C1383 C2594 ) C1383_=_C2844( C1383 C2844 ) C1383_=_C2888( C1383 C2888 ) C1383_=_C2905( C1383 C2905 ) \nC1383_=_C3343( C1383 C3343 ) C1383_=_C3468( C1383 C3468 ) C1383_=_C3495( C1383 C3495 ) C1383_=_C3669( C1383 C3669 ) C1383_=_C3679( C1383 C3679 ) C1383_=_C3992( C1383 C3992 ) \nC1383_=_C4000( C1383 C4000 ) C1383_=_C4037( C1383 C4037 ) C1383_=_C4055( C1383 C4055 ) C1383_=_C4113( C1383 C4113 ) C1413_=_C1693( C1413 C1693 ) C1413_=_C1718( C1413 C1718 ) \nC1413_=_C2243( C1413 C2243 ) C1413_=_C2302( C1413 C2302 ) C1413_=_C2563( C1413 C2563 ) C1413_=_C2672( C1413 C2672 ) C1413_=_C2673( C1413 C2673 ) C1413_=_C2674( C1413 C2674 ) \nC1413_=_C2675( C1413 C2675 ) C1413_=_C2676( C1413 C2676 ) C1413_=_C2677( C1413 C2677 ) C1413_=_C2679( C1413 C2679 ) C1413_=_C2680( C1413 C2680 ) C1413_=_C2681( C1413 C2681 ) \nC1413_=_C2682( C1413 C2682 ) C1413_=_C2683( C1413 C2683 ) C1413_=_C2684( C1413 C2684 ) C1413_=_C2685( C1413 C2685 ) C1413_=_C2686( C1413 C2686 ) C1447_=_C1451( C1447 C1451 ) \nC1447_=_C1513( C1447 C1513 ) C1447_=_C1515( C1447 C1515 ) C1447_=_C1516( C1447 C1516 ) C1447_=_C1517( C1447 C1517 ) C1447_=_C1519( C1447 C1519 ) C1447_=_C1520( C1447 C1520 ) \nC1447_=_C1521( C1447 C1521 ) C1447_=_C1522( C1447 C1522 ) C1447_=_C1523( C1447 C1523 ) C1447_=_C1525( C1447 C1525 ) C1447_=_C1526( C1447 C1526 ) C1447_=_C1527( C1447 C1527 ) \nC1447_=_C1528( C1447 C1528 ) C1447_=_C1529( C1447 C1529 ) C1451_=_C1517( C1451 C1517 ) C1451_=_C2242( C1451 C2242 ) C1451_=_C2480( C1451 C2480 ) C1451_=_C2563( C1451 C2563 ) \nC1451_=_C2565( C1451 C2565 ) C1451_=_C2566( C1451 C2566 ) C1451_=_C2567( C1451 C2567 ) C1451_=_C2568( C1451 C2568 ) C1451_=_C2569( C1451 C2569 ) C1451_=_C2570( C1451 C2570 ) \nC1451_=_C2571( C1451 C2571 ) C1451_=_C2572( C1451 C2572 ) C1451_=_C2573( C1451 C2573 ) C1451_=_C2574( C1451 C2574 ) C1451_=_C2575( C1451 C2575 ) C1451_=_C2577( C1451 C2577 ) \nC1451_=_C2578( C1451 C2578 ) C1451_=_C2579( C1451 C2579 ) C1451_=_C2580( C1451 C2580 ) C1512_=_C1640( C1512 C1640 ) C1512_=_C1781( C1512 C1781 ) C1512_=_C2594( C1512 C2594 ) \nC1512_=_C2844( C1512 C2844 ) C1512_=_C2888( C1512 C2888 ) C1512_=_C2905( C1512 C2905 ) C1512_=_C3343( C1512 C3343 ) C1512_=_C3468( C1512 C3468 ) C1512_=_C3495( C1512 C3495 ) \nC1512_=_C3669( C1512 C3669 ) C1512_=_C3679( C1512 C3679 ) C1512_=_C3992( C1512 C3992 ) C1512_=_C4000( C1512 C4000 ) C1512_=_C4037( C1512 C4037 ) C1512_=_C4055( C1512 C4055 ) \nC1512_=_C4113( C1512 C4113 ) C1513_=_C1515( C1513 C1515 ) C1513_=_C1516( C1513 C1516 ) C1513_=_C1517( C1513 C1517 ) C1513_=_C1519( C1513 C1519 ) C1513_=_C1520( C1513 C1520 ) \nC1513_=_C1521( C1513 C1521 ) C1513_=_C1522( C1513 C1522 ) C1513_=_C1523( C1513 C1523 ) C1513_=_C1525( C1513 C1525 ) C1513_=_C1526( C1513 C1526 ) C1513_=_C1527( C1513 C1527 ) \nC1513_=_C1528( C1513 C1528 ) C1513_=_C1529( C1513 C1529 ) C1513_=_C1801( C1513 C1801 ) C1513_=_C1845( C1513 C1845 ) C1513_=_C1847( C1513 C1847 ) C1513_=_C1849( C1513 C1849 ) \nC1513_=_C1850( C1513 C1850 ) C1513_=_C1851( C1513 C1851 ) C1513_=_C1852( C1513 C1852 ) C1513_=_C1853( C1513 C1853 ) C1513_=_C1854( C1513 C1854 ) C1513_=_C1855( C1513 C1855 ) \nC1513_=_C1856( C1513 C1856 ) C1513_=_C1857( C1513 C1857 ) C1513_=_C1858( C1513 C1858 ) C1513_=_C1859( C1513 C1859 ) C1513_=_C1861( C1513 C1861 ) C1513_=_C1862( C1513 C1862 ) \nC1513_=_C1863( C1513 C1863 ) C1513_=_C1864( C1513 C1864 ) C1515_=_C1516( C1515 C1516 ) C1515_=_C1517( C1515 C1517 ) C1515_=_C1519( C1515 C1519 ) C1515_=_C1520( C1515 C1520 ) \nC1515_=_C1521( C1515 C1521 ) C1515_=_C1522( C1515 C1522 ) C1515_=_C1523( C1515 C1523 ) C1515_=_C1525( C1515 C1525 ) C1515_=_C1526( C1515 C1526 ) C1515_=_C1527( C1515 C1527 ) \nC1515_=_C1528( C1515 C1528 ) C1515_=_C1529( C1515 C1529 ) C1515_=_C1845( C1515 C1845 ) C1516_=_C1517( C1516 C1517 ) C1516_=_C1519( C1516 C1519 ) C1516_=_C1520( C1516 C1520 ) \nC1516_=_C1521( C1516 C1521 ) C1516_=_C1522( C1516 C1522 ) C1516_=_C1523( C1516 C1523 ) C1516_=_C1525( C1516 C1525 ) C1516_=_C1526( C1516 C1526 ) C1516_=_C1527( C1516 C1527 ) \nC1516_=_C1528( C1516 C1528 ) C1516_=_C1529( C1516 C1529 ) C1516_=_C2480( C1516 C2480 ) C1517_=_C1519( C1517 C1519 ) C1517_=_C1520( C1517 C1520 ) C1517_=_C1521( C1517 C1521 ) \nC1517_=_C1522( C1517 C1522 ) C1517_=_C1523( C1517 C1523 ) C1517_=_C1525( C1517 C1525 ) C1517_=_C1526( C1517 C1526 ) C1517_=_C1527( C1517 C1527 ) C1517_=_C1528( C1517 C1528 ) \nC1517_=_C1529( C1517 C1529 ) C1517_=_C2242( C1517 C2242 ) C1517_=_C2480( C1517 C2480 ) C1517_=_C2563( C1517 C2563 ) C1517_=_C2565( C1517 C2565 ) C1517_=_C2566( C1517 C2566 ) \nC1517_=_C2567( C1517 C2567 ) C1517_=_C2568( C1517 C2568 ) C1517_=_C2569( C1517 C2569 ) C1517_=_C2570( C1517 C2570 ) C1517_=_C2571( C1517 C2571 ) C1517_=_C2572( C1517 C2572 ) \nC1517_=_C2573( C1517 C2573 ) C1517_=_C2574( C1517 C2574 ) C1517_=_C2575( C1517 C2575 ) C1517_=_C2577( C1517 C2577 ) C1517_=_C2578( C1517 C2578 ) C1517_=_C2579( C1517 C2579 ) \nC1517_=_C2580( C1517 C2580 ) C1519_=_C1520( C1519 C1520 ) C1519_=_C1521( C1519 C1521 ) C1519_=_C1522( C1519 C1522 ) C1519_=_C1523( C1519 C1523 ) C1519_=_C1525( C1519 C1525 ) \nC1519_=_C1526( C1519 C1526 ) C1519_=_C1527( C1519 C1527 ) C1519_=_C1528( C1519 C1528 ) C1519_=_C1529( C1519 C1529 ) C1519_=_C1893( C1519 C1893 ) C1519_=_C2672( C1519 C2672 ) \nC1519_=_C2836( C1519 C2836 ) C1519_=_C2841( C1519 C2841 ) C1519_=_C2844( C1519 C2844 ) C1520_=_C1521( C1520 C1521 ) C1520_=_C1522( C1520 C1522 ) C1520_=_C1523( C1520 C1523 ) \nC1520_=_C1525( C1520 C1525 ) C1520_=_C1526( C1520 C1526 ) C1520_=_C1527(</w:t>
      </w:r>
    </w:p>
    <w:p>
      <w:pPr>
        <w:pStyle w:val="PreformattedText"/>
        <w:bidi w:val="0"/>
        <w:spacing w:before="0" w:after="0"/>
        <w:jc w:val="left"/>
        <w:rPr/>
      </w:pPr>
      <w:r>
        <w:rPr/>
        <w:t xml:space="preserve"> </w:t>
      </w:r>
      <w:r>
        <w:rPr/>
        <w:t>C1520 C1527 ) C1520_=_C1528( C1520 C1528 ) C1520_=_C1529( C1520 C1529 ) C1520_=_C2566( C1520 C2566 ) \nC1521_=_C1522( C1521 C1522 ) C1521_=_C1523( C1521 C1523 ) C1521_=_C1525( C1521 C1525 ) C1521_=_C1526( C1521 C1526 ) C1521_=_C1527( C1521 C1527 ) C1521_=_C1528( C1521 C1528 ) \nC1521_=_C1529( C1521 C1529 ) C1521_=_C1850( C1521 C1850 ) C1522_=_C1523( C1522 C1523 ) C1522_=_C1525( C1522 C1525 ) C1522_=_C1526( C1522 C1526 ) C1522_=_C1527( C1522 C1527 ) \nC1522_=_C1528( C1522 C1528 ) C1522_=_C1529( C1522 C1529 ) C1522_=_C1853( C1522 C1853 ) C1523_=_C1525( C1523 C1525 ) C1523_=_C1526( C1523 C1526 ) C1523_=_C1527( C1523 C1527 ) \nC1523_=_C1528( C1523 C1528 ) C1523_=_C1529( C1523 C1529 ) C1523_=_C1854( C1523 C1854 ) C1525_=_C1526( C1525 C1526 ) C1525_=_C1527( C1525 C1527 ) C1525_=_C1528( C1525 C1528 ) \nC1525_=_C1529( C1525 C1529 ) C1525_=_C1859( C1525 C1859 ) C1526_=_C1527( C1526 C1527 ) C1526_=_C1528( C1526 C1528 ) C1526_=_C1529( C1526 C1529 ) C1526_=_C1755( C1526 C1755 ) \nC1526_=_C1900( C1526 C1900 ) C1526_=_C2029( C1526 C2029 ) C1526_=_C2136( C1526 C2136 ) C1526_=_C2439( C1526 C2439 ) C1526_=_C2607( C1526 C2607 ) C1526_=_C2683( C1526 C2683 ) \nC1526_=_C2841( C1526 C2841 ) C1526_=_C3031( C1526 C3031 ) C1526_=_C3119( C1526 C3119 ) C1526_=_C3634( C1526 C3634 ) C1526_=_C3857( C1526 C3857 ) C1526_=_C3878( C1526 C3878 ) \nC1526_=_C4002( C1526 C4002 ) C1526_=_C4021( C1526 C4021 ) C1526_=_C4036( C1526 C4036 ) C1526_=_C4037( C1526 C4037 ) C1527_=_C1528( C1527 C1528 ) C1527_=_C1529( C1527 C1529 ) \nC1527_=_C1861( C1527 C1861 ) C1528_=_C1529( C1528 C1529 ) C1528_=_C2578( C1528 C2578 ) C1529_=_C1862( C1529 C1862 ) C1572_=_C1582( C1572 C1582 ) C1572_=_C1800( C1572 C1800 ) \nC1572_=_C1825( C1572 C1825 ) C1572_=_C1826( C1572 C1826 ) C1572_=_C1827( C1572 C1827 ) C1572_=_C1828( C1572 C1828 ) C1572_=_C1829( C1572 C1829 ) C1572_=_C1830( C1572 C1830 ) \nC1572_=_C1831( C1572 C1831 ) C1572_=_C1833( C1572 C1833 ) C1572_=_C1834( C1572 C1834 ) C1572_=_C1835( C1572 C1835 ) C1572_=_C1836( C1572 C1836 ) C1572_=_C1837( C1572 C1837 ) \nC1572_=_C1840( C1572 C1840 ) C1572_=_C1841( C1572 C1841 ) C1572_=_C1842( C1572 C1842 ) C1572_=_C1843( C1572 C1843 ) C1582_=_C1749( C1582 C1749 ) C1582_=_C2017( C1582 C2017 ) \nC1582_=_C2127( C1582 C2127 ) C1582_=_C2368( C1582 C2368 ) C1582_=_C2428( C1582 C2428 ) C1582_=_C2601( C1582 C2601 ) C1582_=_C3001( C1582 C3001 ) C1582_=_C3024( C1582 C3024 ) \nC1582_=_C3111( C1582 C3111 ) C1582_=_C3565( C1582 C3565 ) C1582_=_C3566( C1582 C3566 ) C1582_=_C3567( C1582 C3567 ) C1582_=_C3568( C1582 C3568 ) C1582_=_C3569( C1582 C3569 ) \nC1582_=_C3572( C1582 C3572 ) C1582_=_C3573( C1582 C3573 ) C1582_=_C3574( C1582 C3574 ) C1582_=_C3575( C1582 C3575 ) C1634_=_C1640( C1634 C1640 ) C1634_=_C1775( C1634 C1775 ) \nC1634_=_C2254( C1634 C2254 ) C1634_=_C2573( C1634 C2573 ) C1634_=_C2836( C1634 C2836 ) C1634_=_C2882( C1634 C2882 ) C1634_=_C2896( C1634 C2896 ) C1634_=_C3335( C1634 C3335 ) \nC1634_=_C3375( C1634 C3375 ) C1634_=_C3673( C1634 C3673 ) C1634_=_C3821( C1634 C3821 ) C1634_=_C3866( C1634 C3866 ) C1634_=_C3875( C1634 C3875 ) C1634_=_C3876( C1634 C3876 ) \nC1634_=_C3877( C1634 C3877 ) C1634_=_C3878( C1634 C3878 ) C1634_=_C3879( C1634 C3879 ) C1634_=_C3880( C1634 C3880 ) C1634_=_C3882( C1634 C3882 ) C1640_=_C1781( C1640 C1781 ) \nC1640_=_C2594( C1640 C2594 ) C1640_=_C2844( C1640 C2844 ) C1640_=_C2888( C1640 C2888 ) C1640_=_C2905( C1640 C2905 ) C1640_=_C3343( C1640 C3343 ) C1640_=_C3468( C1640 C3468 ) \nC1640_=_C3495( C1640 C3495 ) C1640_=_C3669( C1640 C3669 ) C1640_=_C3679( C1640 C3679 ) C1640_=_C3992( C1640 C3992 ) C1640_=_C4000( C1640 C4000 ) C1640_=_C4037( C1640 C4037 ) \nC1640_=_C4055( C1640 C4055 ) C1640_=_C4113( C1640 C4113 ) C1693_=_C1718( C1693 C1718 ) C1693_=_C2243( C1693 C2243 ) C1693_=_C2302( C1693 C2302 ) C1693_=_C2563( C1693 C2563 ) \nC1693_=_C2672( C1693 C2672 ) C1693_=_C2673( C1693 C2673 ) C1693_=_C2674( C1693 C2674 ) C1693_=_C2675( C1693 C2675 ) C1693_=_C2676( C1693 C2676 ) C1693_=_C2677( C1693 C2677 ) \nC1693_=_C2679( C1693 C2679 ) C1693_=_C2680( C1693 C2680 ) C1693_=_C2681( C1693 C2681 ) C1693_=_C2682( C1693 C2682 ) C1693_=_C2683( C1693 C2683 ) C1693_=_C2684( C1693 C2684 ) \nC1693_=_C2685( C1693 C2685 ) C1693_=_C2686( C1693 C2686 ) C1718_=_C2243( C1718 C2243 ) C1718_=_C2302( C1718 C2302 ) C1718_=_C2563( C1718 C2563 ) C1718_=_C2672( C1718 C2672 ) \nC1718_=_C2673( C1718 C2673 ) C1718_=_C2674( C1718 C2674 ) C1718_=_C2675( C1718 C2675 ) C1718_=_C2676( C1718 C2676 ) C1718_=_C2677( C1718 C2677 ) C1718_=_C2679( C1718 C2679 ) \nC1718_=_C2680( C1718 C2680 ) C1718_=_C2681( C1718 C2681 ) C1718_=_C2682( C1718 C2682 ) C1718_=_C2683( C1718 C2683 ) C1718_=_C2684( C1718 C2684 ) C1718_=_C2685( C1718 C2685 ) \nC1718_=_C2686( C1718 C2686 ) C1741_=_C1749( C1741 C1749 ) C1741_=_C1755( C1741 C1755 ) C1741_=_C1892( C1741 C1892 ) C1741_=_C2705( C1741 C2705 ) C1741_=_C2770( C1741 C2770 ) \nC1741_=_C2771( C1741 C2771 ) C1741_=_C2772( C1741 C2772 ) C1741_=_C2773( C1741 C2773 ) C1741_=_C2774( C1741 C2774 ) C1741_=_C2775( C1741 C2775 ) C1741_=_C2776( C1741 C2776 ) \nC1741_=_C2777( C1741 C2777 ) C1741_=_C2778( C1741 C2778 ) C1741_=_C2779( C1741 C2779 ) C1741_=_C2780( C1741 C2780 ) C1741_=_C2781( C1741 C2781 ) C1741_=_C2783( C1741 C2783 ) \nC1741_=_C2784( C1741 C2784 ) C1741_=_C2785( C1741 C2785 ) C1741_=_C2786( C1741 C2786 ) C1741_=_C2787( C1741 C2787 ) C1749_=_C1755( C1749 C1755 ) C1749_=_C2017( C1749 C2017 ) \nC1749_=_C2127( C1749 C2127 ) C1749_=_C2368( C1749 C2368 ) C1749_=_C2428( C1749 C2428 ) C1749_=_C2601( C1749 C2601 ) C1749_=_C3001( C1749 C3001 ) C1749_=_C3024( C1749 C3024 ) \nC1749_=_C3111( C1749 C3111 ) C1749_=_C3565( C1749 C3565 ) C1749_=_C3566( C1749 C3566 ) C1749_=_C3567( C1749 C3567 ) C1749_=_C3568( C1749 C3568 ) C1749_=_C3569( C1749 C3569 ) \nC1749_=_C3572( C1749 C3572 ) C1749_=_C3573( C1749 C3573 ) C1749_=_C3574( C1749 C3574 ) C1749_=_C3575( C1749 C3575 ) C1755_=_C1900( C1755 C1900 ) C1755_=_C2029( C1755 C2029 ) \nC1755_=_C2136( C1755 C2136 ) C1755_=_C2439( C1755 C2439 ) C1755_=_C2607( C1755 C2607 ) C1755_=_C2683( C1755 C2683 ) C1755_=_C2841( C1755 C2841 ) C1755_=_C3031( C1755 C3031 ) \nC1755_=_C3119( C1755 C3119 ) C1755_=_C3634( C1755 C3634 ) C1755_=_C3857( C1755 C3857 ) C1755_=_C3878( C1755 C3878 ) C1755_=_C4002( C1755 C4002 ) C1755_=_C4021( C1755 C4021 ) \nC1755_=_C4036( C1755 C4036 ) C1755_=_C4037( C1755 C4037 ) C1775_=_C1781( C1775 C1781 ) C1775_=_C2254( C1775 C2254 ) C1775_=_C2573( C1775 C2573 ) C1775_=_C2836( C1775 C2836 ) \nC1775_=_C2882( C1775 C2882 ) C1775_=_C2896( C1775 C2896 ) C1775_=_C3335( C1775 C3335 ) C1775_=_C3375( C1775 C3375 ) C1775_=_C3673( C1775 C3673 ) C1775_=_C3821( C1775 C3821 ) \nC1775_=_C3866( C1775 C3866 ) C1775_=_C3875( C1775 C3875 ) C1775_=_C3876( C1775 C3876 ) C1775_=_C3877( C1775 C3877 ) C1775_=_C3878( C1775 C3878 ) C1775_=_C3879( C1775 C3879 ) \nC1775_=_C3880( C1775 C3880 ) C1775_=_C3882( C1775 C3882 ) C1781_=_C2594( C1781 C2594 ) C1781_=_C2844( C1781 C2844 ) C1781_=_C2888( C1781 C2888 ) C1781_=_C2905( C1781 C2905 ) \nC1781_=_C3343( C1781 C3343 ) C1781_=_C3468( C1781 C3468 ) C1781_=_C3495( C1781 C3495 ) C1781_=_C3669( C1781 C3669 ) C1781_=_C3679( C1781 C3679 ) C1781_=_C3992( C1781 C3992 ) \nC1781_=_C4000( C1781 C4000 ) C1781_=_C4037( C1781 C4037 ) C1781_=_C4055( C1781 C4055 ) C1781_=_C4113( C1781 C4113 ) C1800_=_C1801( C1800 C1801 ) C1800_=_C1802( C1800 C1802 ) \nC1800_=_C1825( C1800 C1825 ) C1800_=_C1826( C1800 C1826 ) C1800_=_C1827( C1800 C1827 ) C1800_=_C1828( C1800 C1828 ) C1800_=_C1829( C1800 C1829 ) C1800_=_C1830( C1800 C1830 ) \nC1800_=_C1831( C1800 C1831 ) C1800_=_C1833( C1800 C1833 ) C1800_=_C1834( C1800 C1834 ) C1800_=_C1835( C1800 C1835 ) C1800_=_C1836( C1800 C1836 ) C1800_=_C1837( C1800 C1837 ) \nC1800_=_C1840( C1800 C1840 ) C1800_=_C1841( C1800 C1841 ) C1800_=_C1842( C1800 C1842 ) C1800_=_C1843( C1800 C1843 ) C1801_=_C1802( C1801 C1802 ) C1801_=_C1845( C1801 C1845 ) \nC1801_=_C1847( C1801 C1847 ) C1801_=_C1849( C1801 C1849 ) C1801_=_C1850( C1801 C1850 ) C1801_=_C1851( C1801 C1851 ) C1801_=_C1852( C1801 C1852 ) C1801_=_C1853( C1801 C1853 ) \nC1801_=_C1854( C1801 C1854 ) C1801_=_C1855( C1801 C1855 ) C1801_=_C1856( C1801 C1856 ) C1801_=_C1857( C1801 C1857 ) C1801_=_C1858( C1801 C1858 ) C1801_=_C1859( C1801 C1859 ) \nC1801_=_C1861( C1801 C1861 ) C1801_=_C1862( C1801 C1862 ) C1801_=_C1863( C1801 C1863 ) C1801_=_C1864( C1801 C1864 ) C1802_=_C1929( C1802 C1929 ) C1802_=_C1930( C1802 C1930 ) \nC1802_=_C1931( C1802 C1931 ) C1802_=_C1932( C1802 C1932 ) C1802_=_C1933( C1802 C1933 ) C1802_=_C1934( C1802 C1934 ) C1802_=_C1935( C1802 C1935 ) C1802_=_C1936( C1802 C1936 ) \nC1802_=_C1937( C1802 C1937 ) C1802_=_C1939( C1802 C1939 ) C1802_=_C1940( C1802 C1940 ) C1802_=_C1941( C1802 C1941 ) C1802_=_C1942( C1802 C1942 ) C1802_=_C1943( C1802 C1943 ) \nC1802_=_C1944( C1802 C1944 ) C1802_=_C1946( C1802 C1946 ) C1802_=_C1948( C1802 C1948 ) C1825_=_C1826( C1825 C1826 ) C1825_=_C1827( C1825 C1827 ) C1825_=_C1828( C1825 C1828 ) \nC1825_=_C1829( C1825 C1829 ) C1825_=_C1830( C1825 C1830 ) C1825_=_C1831( C1825 C1831 ) C1825_=_C1833( C1825 C1833 ) C1825_=_C1834( C1825 C1834 ) C1825_=_C1835( C1825 C1835 ) \nC1825_=_C1836( C1825 C1836 ) C1825_=_C1837( C1825 C1837 ) C1825_=_C1840( C1825 C1840 ) C1825_=_C1841( C1825 C1841 ) C1825_=_C1842( C1825 C1842 ) C1825_=_C1843( C1825 C1843 ) \nC1825_=_C1930( C1825 C1930 ) C1825_=_C2127( C1825 C2127 ) C1825_=_C2136( C1825 C2136 ) C1825_=_C2137( C1825 C2137 ) C1826_=_C1827( C1826 C1827 ) C1826_=_C1828( C1826 C1828 ) \nC1826_=_C1829( C1826 C1829 ) C1826_=_C1830( C1826 C1830 ) C1826_=_C1831( C1826 C1831 ) C1826_=_C1833( C1826 C1833 ) C1826_=_C1834( C1826 C1834 ) C1826_=_C1835( C1826 C1835 ) \nC1826_=_C1836( C1826 C1836 ) C1826_=_C1837( C1826 C1837 ) C1826_=_C1840( C1826 C1840 ) C1826_=_C1841( C1826 C1841 ) C1826_=_C1842( C1826 C1842 ) C1826_=_C1843( C1826 C1843 ) \nC1826_=_C2368( C1826 C2368 ) C1827_=_C1828( C1827 C1828 ) C1827_=_C1829( C1827 C1829 ) C1827_=_C1830( C1827 C1830 ) C1827_=_C1831(</w:t>
      </w:r>
    </w:p>
    <w:p>
      <w:pPr>
        <w:pStyle w:val="PreformattedText"/>
        <w:bidi w:val="0"/>
        <w:spacing w:before="0" w:after="0"/>
        <w:jc w:val="left"/>
        <w:rPr/>
      </w:pPr>
      <w:r>
        <w:rPr/>
        <w:t xml:space="preserve"> </w:t>
      </w:r>
      <w:r>
        <w:rPr/>
        <w:t>C1827 C1831 ) C1827_=_C1833( C1827 C1833 ) \nC1827_=_C1834( C1827 C1834 ) C1827_=_C1835( C1827 C1835 ) C1827_=_C1836( C1827 C1836 ) C1827_=_C1837( C1827 C1837 ) C1827_=_C1840( C1827 C1840 ) C1827_=_C1841( C1827 C1841 ) \nC1827_=_C1842( C1827 C1842 ) C1827_=_C1843( C1827 C1843 ) C1827_=_C1931( C1827 C1931 ) C1827_=_C2601( C1827 C2601 ) C1827_=_C2607( C1827 C2607 ) C1827_=_C2608( C1827 C2608 ) \nC1828_=_C1829( C1828 C1829 ) C1828_=_C1830( C1828 C1830 ) C1828_=_C1831( C1828 C1831 ) C1828_=_C1833( C1828 C1833 ) C1828_=_C1834( C1828 C1834 ) C1828_=_C1835( C1828 C1835 ) \nC1828_=_C1836( C1828 C1836 ) C1828_=_C1837( C1828 C1837 ) C1828_=_C1840( C1828 C1840 ) C1828_=_C1841( C1828 C1841 ) C1828_=_C1842( C1828 C1842 ) C1828_=_C1843( C1828 C1843 ) \nC1828_=_C1847( C1828 C1847 ) C1828_=_C1932( C1828 C1932 ) C1829_=_C1830( C1829 C1830 ) C1829_=_C1831( C1829 C1831 ) C1829_=_C1833( C1829 C1833 ) C1829_=_C1834( C1829 C1834 ) \nC1829_=_C1835( C1829 C1835 ) C1829_=_C1836( C1829 C1836 ) C1829_=_C1837( C1829 C1837 ) C1829_=_C1840( C1829 C1840 ) C1829_=_C1841( C1829 C1841 ) C1829_=_C1842( C1829 C1842 ) \nC1829_=_C1843( C1829 C1843 ) C1829_=_C3001( C1829 C3001 ) C1830_=_C1831( C1830 C1831 ) C1830_=_C1833( C1830 C1833 ) C1830_=_C1834( C1830 C1834 ) C1830_=_C1835( C1830 C1835 ) \nC1830_=_C1836( C1830 C1836 ) C1830_=_C1837( C1830 C1837 ) C1830_=_C1840( C1830 C1840 ) C1830_=_C1841( C1830 C1841 ) C1830_=_C1842( C1830 C1842 ) C1830_=_C1843( C1830 C1843 ) \nC1830_=_C1896( C1830 C1896 ) C1830_=_C1933( C1830 C1933 ) C1830_=_C3024( C1830 C3024 ) C1830_=_C3031( C1830 C3031 ) C1830_=_C3033( C1830 C3033 ) C1831_=_C1833( C1831 C1833 ) \nC1831_=_C1834( C1831 C1834 ) C1831_=_C1835( C1831 C1835 ) C1831_=_C1836( C1831 C1836 ) C1831_=_C1837( C1831 C1837 ) C1831_=_C1840( C1831 C1840 ) C1831_=_C1841( C1831 C1841 ) \nC1831_=_C1842( C1831 C1842 ) C1831_=_C1843( C1831 C1843 ) C1831_=_C3111( C1831 C3111 ) C1831_=_C3119( C1831 C3119 ) C1833_=_C1834( C1833 C1834 ) C1833_=_C1835( C1833 C1835 ) \nC1833_=_C1836( C1833 C1836 ) C1833_=_C1837( C1833 C1837 ) C1833_=_C1840( C1833 C1840 ) C1833_=_C1841( C1833 C1841 ) C1833_=_C1842( C1833 C1842 ) C1833_=_C1843( C1833 C1843 ) \nC1833_=_C1852( C1833 C1852 ) C1833_=_C1939( C1833 C1939 ) C1833_=_C2675( C1833 C2675 ) C1834_=_C1835( C1834 C1835 ) C1834_=_C1836( C1834 C1836 ) C1834_=_C1837( C1834 C1837 ) \nC1834_=_C1840( C1834 C1840 ) C1834_=_C1841( C1834 C1841 ) C1834_=_C1842( C1834 C1842 ) C1834_=_C1843( C1834 C1843 ) C1834_=_C1857( C1834 C1857 ) C1834_=_C1941( C1834 C1941 ) \nC1835_=_C1836( C1835 C1836 ) C1835_=_C1837( C1835 C1837 ) C1835_=_C1840( C1835 C1840 ) C1835_=_C1841( C1835 C1841 ) C1835_=_C1842( C1835 C1842 ) C1835_=_C1843( C1835 C1843 ) \nC1835_=_C1858( C1835 C1858 ) C1835_=_C1942( C1835 C1942 ) C1836_=_C1837( C1836 C1837 ) C1836_=_C1840( C1836 C1840 ) C1836_=_C1841( C1836 C1841 ) C1836_=_C1842( C1836 C1842 ) \nC1836_=_C1843( C1836 C1843 ) C1836_=_C3567( C1836 C3567 ) C1837_=_C1840( C1837 C1840 ) C1837_=_C1841( C1837 C1841 ) C1837_=_C1842( C1837 C1842 ) C1837_=_C1843( C1837 C1843 ) \nC1837_=_C1944( C1837 C1944 ) C1837_=_C3568( C1837 C3568 ) C1837_=_C4002( C1837 C4002 ) C1837_=_C4004( C1837 C4004 ) C1840_=_C1841( C1840 C1841 ) C1840_=_C1842( C1840 C1842 ) \nC1840_=_C1843( C1840 C1843 ) C1840_=_C3572( C1840 C3572 ) C1841_=_C1842( C1841 C1842 ) C1841_=_C1843( C1841 C1843 ) C1841_=_C3573( C1841 C3573 ) C1842_=_C1843( C1842 C1843 ) \nC1842_=_C2580( C1842 C2580 ) C1842_=_C2686( C1842 C2686 ) C1842_=_C3575( C1842 C3575 ) C1842_=_C3880( C1842 C3880 ) C1843_=_C1864( C1843 C1864 ) C1843_=_C1948( C1843 C1948 ) \nC1845_=_C1847( C1845 C1847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1( C1845 C1861 ) C1845_=_C1862( C1845 C1862 ) C1845_=_C1863( C1845 C1863 ) C1845_=_C1864( C1845 C1864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1( C1847 C1861 ) C1847_=_C1862( C1847 C1862 ) C1847_=_C1863( C1847 C1863 ) \nC1847_=_C1864( C1847 C1864 ) C1847_=_C1932( C1847 C1932 ) C1849_=_C1850( C1849 C1850 ) C1849_=_C1851( C1849 C1851 ) C1849_=_C1852( C1849 C1852 ) C1849_=_C1853( C1849 C1853 ) \nC1849_=_C1854( C1849 C1854 ) C1849_=_C1855( C1849 C1855 ) C1849_=_C1856( C1849 C1856 ) C1849_=_C1857( C1849 C1857 ) C1849_=_C1858( C1849 C1858 ) C1849_=_C1859( C1849 C1859 ) \nC1849_=_C1861( C1849 C1861 ) C1849_=_C1862( C1849 C1862 ) C1849_=_C1863( C1849 C1863 ) C1849_=_C1864( C1849 C1864 ) C1849_=_C2565( C1849 C2565 ) C1849_=_C2770( C1849 C2770 ) \nC1849_=_C2916( C1849 C2916 ) C1850_=_C1851( C1850 C1851 ) C1850_=_C1852( C1850 C1852 ) C1850_=_C1853( C1850 C1853 ) C1850_=_C1854( C1850 C1854 ) C1850_=_C1855( C1850 C1855 ) \nC1850_=_C1856( C1850 C1856 ) C1850_=_C1857( C1850 C1857 ) C1850_=_C1858( C1850 C1858 ) C1850_=_C1859( C1850 C1859 ) C1850_=_C1861( C1850 C1861 ) C1850_=_C1862( C1850 C1862 ) \nC1850_=_C1863( C1850 C1863 ) C1850_=_C1864( C1850 C1864 ) C1851_=_C1852( C1851 C1852 ) C1851_=_C1853( C1851 C1853 ) C1851_=_C1854( C1851 C1854 ) C1851_=_C1855( C1851 C1855 ) \nC1851_=_C1856( C1851 C1856 ) C1851_=_C1857( C1851 C1857 ) C1851_=_C1858( C1851 C1858 ) C1851_=_C1859( C1851 C1859 ) C1851_=_C1861( C1851 C1861 ) C1851_=_C1862( C1851 C1862 ) \nC1851_=_C1863( C1851 C1863 ) C1851_=_C1864( C1851 C1864 ) C1851_=_C2568( C1851 C2568 ) C1851_=_C2776( C1851 C2776 ) C1851_=_C3440( C1851 C3440 ) C1852_=_C1853( C1852 C1853 ) \nC1852_=_C1854( C1852 C1854 ) C1852_=_C1855( C1852 C1855 ) C1852_=_C1856( C1852 C1856 ) C1852_=_C1857( C1852 C1857 ) C1852_=_C1858( C1852 C1858 ) C1852_=_C1859( C1852 C1859 ) \nC1852_=_C1861( C1852 C1861 ) C1852_=_C1862( C1852 C1862 ) C1852_=_C1863( C1852 C1863 ) C1852_=_C1864( C1852 C1864 ) C1852_=_C1939( C1852 C1939 ) C1852_=_C2675( C1852 C2675 ) \nC1853_=_C1854( C1853 C1854 ) C1853_=_C1855( C1853 C1855 ) C1853_=_C1856( C1853 C1856 ) C1853_=_C1857( C1853 C1857 ) C1853_=_C1858( C1853 C1858 ) C1853_=_C1859( C1853 C1859 ) \nC1853_=_C1861( C1853 C1861 ) C1853_=_C1862( C1853 C1862 ) C1853_=_C1863( C1853 C1863 ) C1853_=_C1864( C1853 C1864 ) C1854_=_C1855( C1854 C1855 ) C1854_=_C1856( C1854 C1856 ) \nC1854_=_C1857( C1854 C1857 ) C1854_=_C1858( C1854 C1858 ) C1854_=_C1859( C1854 C1859 ) C1854_=_C1861( C1854 C1861 ) C1854_=_C1862( C1854 C1862 ) C1854_=_C1863( C1854 C1863 ) \nC1854_=_C1864( C1854 C1864 ) C1855_=_C1856( C1855 C1856 ) C1855_=_C1857( C1855 C1857 ) C1855_=_C1858( C1855 C1858 ) C1855_=_C1859( C1855 C1859 ) C1855_=_C1861( C1855 C1861 ) \nC1855_=_C1862( C1855 C1862 ) C1855_=_C1863( C1855 C1863 ) C1855_=_C1864( C1855 C1864 ) C1855_=_C2569( C1855 C2569 ) C1855_=_C2778( C1855 C2778 ) C1855_=_C3658( C1855 C3658 ) \nC1856_=_C1857( C1856 C1857 ) C1856_=_C1858( C1856 C1858 ) C1856_=_C1859( C1856 C1859 ) C1856_=_C1861( C1856 C1861 ) C1856_=_C1862( C1856 C1862 ) C1856_=_C1863( C1856 C1863 ) \nC1856_=_C1864( C1856 C1864 ) C1856_=_C2570( C1856 C2570 ) C1856_=_C2779( C1856 C2779 ) C1856_=_C3722( C1856 C3722 ) C1857_=_C1858( C1857 C1858 ) C1857_=_C1859( C1857 C1859 ) \nC1857_=_C1861( C1857 C1861 ) C1857_=_C1862( C1857 C1862 ) C1857_=_C1863( C1857 C1863 ) C1857_=_C1864( C1857 C1864 ) C1857_=_C1941( C1857 C1941 ) C1858_=_C1859( C1858 C1859 ) \nC1858_=_C1861( C1858 C1861 ) C1858_=_C1862( C1858 C1862 ) C1858_=_C1863( C1858 C1863 ) C1858_=_C1864( C1858 C1864 ) C1858_=_C1942( C1858 C1942 ) C1859_=_C1861( C1859 C1861 ) \nC1859_=_C1862( C1859 C1862 ) C1859_=_C1863( C1859 C1863 ) C1859_=_C1864( C1859 C1864 ) C1861_=_C1862( C1861 C1862 ) C1861_=_C1863( C1861 C1863 ) C1861_=_C1864( C1861 C1864 ) \nC1862_=_C1863( C1862 C1863 ) C1862_=_C1864( C1862 C1864 ) C1863_=_C1864( C1863 C1864 ) C1863_=_C2579( C1863 C2579 ) C1863_=_C2786( C1863 C2786 ) C1863_=_C4069( C1863 C4069 ) \nC1864_=_C1948( C1864 C1948 ) C1889_=_C1891( C1889 C1891 ) C1889_=_C1892( C1889 C1892 ) C1889_=_C1893( C1889 C1893 ) C1889_=_C1894( C1889 C1894 ) C1889_=_C1895( C1889 C1895 ) \nC1889_=_C1896( C1889 C1896 ) C1889_=_C1897( C1889 C1897 ) C1889_=_C1898( C1889 C1898 ) C1889_=_C1900( C1889 C1900 ) C1889_=_C1901( C1889 C1901 ) C1889_=_C1902( C1889 C1902 ) \nC1889_=_C1904( C1889 C1904 ) C1891_=_C1892( C1891 C1892 ) C1891_=_C1893( C1891 C1893 ) C1891_=_C1894( C1891 C1894 ) C1891_=_C1895( C1891 C1895 ) C1891_=_C1896( C1891 C1896 ) \nC1891_=_C1897( C1891 C1897 ) C1891_=_C1898( C1891 C1898 ) C1891_=_C1900( C1891 C1900 ) C1891_=_C1901( C1891 C1901 ) C1891_=_C1902( C1891 C1902 ) C1891_=_C1904( C1891 C1904 ) \nC1891_=_C2705( C1891 C2705 ) C1892_=_C1893( C1892 C1893 ) C1892_=_C1894( C1892 C1894 ) C1892_=_C1895( C1892 C1895 ) C1892_=_C1896( C1892 C1896 ) C1892_=_C1897( C1892 C1897 ) \nC1892_=_C1898( C1892 C1898 ) C1892_=_C1900( C1892 C1900 ) C1892_=_C1901( C1892 C1901 ) C1892_=_C1902( C1892 C1902 ) C1892_=_C1904( C1892 C1904 ) C1892_=_C2705( C1892 C2705 ) \nC1892_=_C2770( C1892 C2770 ) C1892_=_C2771( C1892 C2771 ) C1892_=_C2772( C1892 C2772 ) C1892_=_C2773( C1892 C2773 ) C1892_=_C2774( C1892 C2774 ) C1892_=_C2775( C1892 C2775 ) \nC1892_=_C2776( C1892 C2776 ) C1892_=_C2777( C1892 C2777 ) C1892_=_C2778( C1892 C2778 ) C1892_=_C2779( C1892 C2779 ) C1892_=_C2780( C1892 C2780 ) C1892_=_C2781( C1892 C2781 ) \nC1892_=_C2783( C1892 C2783 ) C1892_=_C2784( C1892 C2784 ) C1892_=_C2785( C1892 C2785 ) C1892_=_C2786( C1892 C2786 ) C1892_=_C2787( C1892 C2787 ) C1893_=_C1894( C1893 C1894 ) \nC1893_=_C1895( C1893 C1895 ) C1893_=_C1896( C1893 C1896 ) C1893_=_C1897( C1893 C1897 ) C1893_=_C1898( C1893 C1898 ) C1893_=_C1900( C1893 C1900 ) C1893_=_C1901( C1893 C1901 ) \nC1893_=_C1902(</w:t>
      </w:r>
    </w:p>
    <w:p>
      <w:pPr>
        <w:pStyle w:val="PreformattedText"/>
        <w:bidi w:val="0"/>
        <w:spacing w:before="0" w:after="0"/>
        <w:jc w:val="left"/>
        <w:rPr/>
      </w:pPr>
      <w:r>
        <w:rPr/>
        <w:t xml:space="preserve"> </w:t>
      </w:r>
      <w:r>
        <w:rPr/>
        <w:t>C1893 C1902 ) C1893_=_C1904( C1893 C1904 ) C1893_=_C2672( C1893 C2672 ) C1893_=_C2836( C1893 C2836 ) C1893_=_C2841( C1893 C2841 ) C1893_=_C2844( C1893 C2844 ) \nC1894_=_C1895( C1894 C1895 ) C1894_=_C1896( C1894 C1896 ) C1894_=_C1897( C1894 C1897 ) C1894_=_C1898( C1894 C1898 ) C1894_=_C1900( C1894 C1900 ) C1894_=_C1901( C1894 C1901 ) \nC1894_=_C1902( C1894 C1902 ) C1894_=_C1904( C1894 C1904 ) C1895_=_C1896( C1895 C1896 ) C1895_=_C1897( C1895 C1897 ) C1895_=_C1898( C1895 C1898 ) C1895_=_C1900( C1895 C1900 ) \nC1895_=_C1901( C1895 C1901 ) C1895_=_C1902( C1895 C1902 ) C1895_=_C1904( C1895 C1904 ) C1896_=_C1897( C1896 C1897 ) C1896_=_C1898( C1896 C1898 ) C1896_=_C1900( C1896 C1900 ) \nC1896_=_C1901( C1896 C1901 ) C1896_=_C1902( C1896 C1902 ) C1896_=_C1904( C1896 C1904 ) C1896_=_C1933( C1896 C1933 ) C1896_=_C3024( C1896 C3024 ) C1896_=_C3031( C1896 C3031 ) \nC1896_=_C3033( C1896 C3033 ) C1897_=_C1898( C1897 C1898 ) C1897_=_C1900( C1897 C1900 ) C1897_=_C1901( C1897 C1901 ) C1897_=_C1902( C1897 C1902 ) C1897_=_C1904( C1897 C1904 ) \nC1897_=_C2772( C1897 C2772 ) C1898_=_C1900( C1898 C1900 ) C1898_=_C1901( C1898 C1901 ) C1898_=_C1902( C1898 C1902 ) C1898_=_C1904( C1898 C1904 ) C1898_=_C2777( C1898 C2777 ) \nC1900_=_C1901( C1900 C1901 ) C1900_=_C1902( C1900 C1902 ) C1900_=_C1904( C1900 C1904 ) C1900_=_C2029( C1900 C2029 ) C1900_=_C2136( C1900 C2136 ) C1900_=_C2439( C1900 C2439 ) \nC1900_=_C2607( C1900 C2607 ) C1900_=_C2683( C1900 C2683 ) C1900_=_C2841( C1900 C2841 ) C1900_=_C3031( C1900 C3031 ) C1900_=_C3119( C1900 C3119 ) C1900_=_C3634( C1900 C3634 ) \nC1900_=_C3857( C1900 C3857 ) C1900_=_C3878( C1900 C3878 ) C1900_=_C4002( C1900 C4002 ) C1900_=_C4021( C1900 C4021 ) C1900_=_C4036( C1900 C4036 ) C1900_=_C4037( C1900 C4037 ) \nC1901_=_C1902( C1901 C1902 ) C1901_=_C1904( C1901 C1904 ) C1901_=_C2577( C1901 C2577 ) C1901_=_C2684( C1901 C2684 ) C1901_=_C2784( C1901 C2784 ) C1901_=_C3879( C1901 C3879 ) \nC1902_=_C1904( C1902 C1904 ) C1902_=_C2785( C1902 C2785 ) C1929_=_C1930( C1929 C1930 ) C1929_=_C1931( C1929 C1931 ) C1929_=_C1932( C1929 C1932 ) C1929_=_C1933( C1929 C1933 ) \nC1929_=_C1934( C1929 C1934 ) C1929_=_C1935( C1929 C1935 ) C1929_=_C1936( C1929 C1936 ) C1929_=_C1937( C1929 C1937 ) C1929_=_C1939( C1929 C1939 ) C1929_=_C1940( C1929 C1940 ) \nC1929_=_C1941( C1929 C1941 ) C1929_=_C1942( C1929 C1942 ) C1929_=_C1943( C1929 C1943 ) C1929_=_C1944( C1929 C1944 ) C1929_=_C1946( C1929 C1946 ) C1929_=_C1948( C1929 C1948 ) \nC1930_=_C1931( C1930 C1931 ) C1930_=_C1932( C1930 C1932 ) C1930_=_C1933( C1930 C1933 ) C1930_=_C1934( C1930 C1934 ) C1930_=_C1935( C1930 C1935 ) C1930_=_C1936( C1930 C1936 ) \nC1930_=_C1937( C1930 C1937 ) C1930_=_C1939( C1930 C1939 ) C1930_=_C1940( C1930 C1940 ) C1930_=_C1941( C1930 C1941 ) C1930_=_C1942( C1930 C1942 ) C1930_=_C1943( C1930 C1943 ) \nC1930_=_C1944( C1930 C1944 ) C1930_=_C1946( C1930 C1946 ) C1930_=_C1948( C1930 C1948 ) C1930_=_C2127( C1930 C2127 ) C1930_=_C2136( C1930 C2136 ) C1930_=_C2137( C1930 C2137 ) \nC1931_=_C1932( C1931 C1932 ) C1931_=_C1933( C1931 C1933 ) C1931_=_C1934( C1931 C1934 ) C1931_=_C1935( C1931 C1935 ) C1931_=_C1936( C1931 C1936 ) C1931_=_C1937( C1931 C1937 ) \nC1931_=_C1939( C1931 C1939 ) C1931_=_C1940( C1931 C1940 ) C1931_=_C1941( C1931 C1941 ) C1931_=_C1942( C1931 C1942 ) C1931_=_C1943( C1931 C1943 ) C1931_=_C1944( C1931 C1944 ) \nC1931_=_C1946( C1931 C1946 ) C1931_=_C1948( C1931 C1948 ) C1931_=_C2601( C1931 C2601 ) C1931_=_C2607( C1931 C2607 ) C1931_=_C2608( C1931 C2608 ) C1932_=_C1933( C1932 C1933 ) \nC1932_=_C1934( C1932 C1934 ) C1932_=_C1935( C1932 C1935 ) C1932_=_C1936( C1932 C1936 ) C1932_=_C1937( C1932 C1937 ) C1932_=_C1939( C1932 C1939 ) C1932_=_C1940( C1932 C1940 ) \nC1932_=_C1941( C1932 C1941 ) C1932_=_C1942( C1932 C1942 ) C1932_=_C1943( C1932 C1943 ) C1932_=_C1944( C1932 C1944 ) C1932_=_C1946( C1932 C1946 ) C1932_=_C1948( C1932 C1948 ) \nC1933_=_C1934( C1933 C1934 ) C1933_=_C1935( C1933 C1935 ) C1933_=_C1936( C1933 C1936 ) C1933_=_C1937( C1933 C1937 ) C1933_=_C1939( C1933 C1939 ) C1933_=_C1940( C1933 C1940 ) \nC1933_=_C1941( C1933 C1941 ) C1933_=_C1942( C1933 C1942 ) C1933_=_C1943( C1933 C1943 ) C1933_=_C1944( C1933 C1944 ) C1933_=_C1946( C1933 C1946 ) C1933_=_C1948( C1933 C1948 ) \nC1933_=_C3024( C1933 C3024 ) C1933_=_C3031( C1933 C3031 ) C1933_=_C3033( C1933 C3033 ) C1934_=_C1935( C1934 C1935 ) C1934_=_C1936( C1934 C1936 ) C1934_=_C1937( C1934 C1937 ) \nC1934_=_C1939( C1934 C1939 ) C1934_=_C1940( C1934 C1940 ) C1934_=_C1941( C1934 C1941 ) C1934_=_C1942( C1934 C1942 ) C1934_=_C1943( C1934 C1943 ) C1934_=_C1944( C1934 C1944 ) \nC1934_=_C1946( C1934 C1946 ) C1934_=_C1948( C1934 C1948 ) C1935_=_C1936( C1935 C1936 ) C1935_=_C1937( C1935 C1937 ) C1935_=_C1939( C1935 C1939 ) C1935_=_C1940( C1935 C1940 ) \nC1935_=_C1941( C1935 C1941 ) C1935_=_C1942( C1935 C1942 ) C1935_=_C1943( C1935 C1943 ) C1935_=_C1944( C1935 C1944 ) C1935_=_C1946( C1935 C1946 ) C1935_=_C1948( C1935 C1948 ) \nC1936_=_C1937( C1936 C1937 ) C1936_=_C1939( C1936 C1939 ) C1936_=_C1940( C1936 C1940 ) C1936_=_C1941( C1936 C1941 ) C1936_=_C1942( C1936 C1942 ) C1936_=_C1943( C1936 C1943 ) \nC1936_=_C1944( C1936 C1944 ) C1936_=_C1946( C1936 C1946 ) C1936_=_C1948( C1936 C1948 ) C1937_=_C1939( C1937 C1939 ) C1937_=_C1940( C1937 C1940 ) C1937_=_C1941( C1937 C1941 ) \nC1937_=_C1942( C1937 C1942 ) C1937_=_C1943( C1937 C1943 ) C1937_=_C1944( C1937 C1944 ) C1937_=_C1946( C1937 C1946 ) C1937_=_C1948( C1937 C1948 ) C1937_=_C2775( C1937 C2775 ) \nC1939_=_C1940( C1939 C1940 ) C1939_=_C1941( C1939 C1941 ) C1939_=_C1942( C1939 C1942 ) C1939_=_C1943( C1939 C1943 ) C1939_=_C1944( C1939 C1944 ) C1939_=_C1946( C1939 C1946 ) \nC1939_=_C1948( C1939 C1948 ) C1939_=_C2675( C1939 C2675 ) C1940_=_C1941( C1940 C1941 ) C1940_=_C1942( C1940 C1942 ) C1940_=_C1943( C1940 C1943 ) C1940_=_C1944( C1940 C1944 ) \nC1940_=_C1946( C1940 C1946 ) C1940_=_C1948( C1940 C1948 ) C1941_=_C1942( C1941 C1942 ) C1941_=_C1943( C1941 C1943 ) C1941_=_C1944( C1941 C1944 ) C1941_=_C1946( C1941 C1946 ) \nC1941_=_C1948( C1941 C1948 ) C1942_=_C1943( C1942 C1943 ) C1942_=_C1944( C1942 C1944 ) C1942_=_C1946( C1942 C1946 ) C1942_=_C1948( C1942 C1948 ) C1943_=_C1944( C1943 C1944 ) \nC1943_=_C1946( C1943 C1946 ) C1943_=_C1948( C1943 C1948 ) C1944_=_C1946( C1944 C1946 ) C1944_=_C1948( C1944 C1948 ) C1944_=_C3568( C1944 C3568 ) C1944_=_C4002( C1944 C4002 ) \nC1944_=_C4004( C1944 C4004 ) C1946_=_C1948( C1946 C1948 ) C2017_=_C2029( C2017 C2029 ) C2017_=_C2127( C2017 C2127 ) C2017_=_C2368( C2017 C2368 ) C2017_=_C2428( C2017 C2428 ) \nC2017_=_C2601( C2017 C2601 ) C2017_=_C3001( C2017 C3001 ) C2017_=_C3024( C2017 C3024 ) C2017_=_C3111( C2017 C3111 ) C2017_=_C3565( C2017 C3565 ) C2017_=_C3566( C2017 C3566 ) \nC2017_=_C3567( C2017 C3567 ) C2017_=_C3568( C2017 C3568 ) C2017_=_C3569( C2017 C3569 ) C2017_=_C3572( C2017 C3572 ) C2017_=_C3573( C2017 C3573 ) C2017_=_C3574( C2017 C3574 ) \nC2017_=_C3575( C2017 C3575 ) C2029_=_C2136( C2029 C2136 ) C2029_=_C2439( C2029 C2439 ) C2029_=_C2607( C2029 C2607 ) C2029_=_C2683( C2029 C2683 ) C2029_=_C2841( C2029 C2841 ) \nC2029_=_C3031( C2029 C3031 ) C2029_=_C3119( C2029 C3119 ) C2029_=_C3634( C2029 C3634 ) C2029_=_C3857( C2029 C3857 ) C2029_=_C3878( C2029 C3878 ) C2029_=_C4002( C2029 C4002 ) \nC2029_=_C4021( C2029 C4021 ) C2029_=_C4036( C2029 C4036 ) C2029_=_C4037( C2029 C4037 ) C2127_=_C2136( C2127 C2136 ) C2127_=_C2137( C2127 C2137 ) C2127_=_C2368( C2127 C2368 ) \nC2127_=_C2428( C2127 C2428 ) C2127_=_C2601( C2127 C2601 ) C2127_=_C3001( C2127 C3001 ) C2127_=_C3024( C2127 C3024 ) C2127_=_C3111( C2127 C3111 ) C2127_=_C3565( C2127 C3565 ) \nC2127_=_C3566( C2127 C3566 ) C2127_=_C3567( C2127 C3567 ) C2127_=_C3568( C2127 C3568 ) C2127_=_C3569( C2127 C3569 ) C2127_=_C3572( C2127 C3572 ) C2127_=_C3573( C2127 C3573 ) \nC2127_=_C3574( C2127 C3574 ) C2127_=_C3575( C2127 C3575 ) C2136_=_C2137( C2136 C2137 ) C2136_=_C2439( C2136 C2439 ) C2136_=_C2607( C2136 C2607 ) C2136_=_C2683( C2136 C2683 ) \nC2136_=_C2841( C2136 C2841 ) C2136_=_C3031( C2136 C3031 ) C2136_=_C3119( C2136 C3119 ) C2136_=_C3634( C2136 C3634 ) C2136_=_C3857( C2136 C3857 ) C2136_=_C3878( C2136 C3878 ) \nC2136_=_C4002( C2136 C4002 ) C2136_=_C4021( C2136 C4021 ) C2136_=_C4036( C2136 C4036 ) C2136_=_C4037( C2136 C4037 ) C2137_=_C2608( C2137 C2608 ) C2137_=_C2916( C2137 C2916 ) \nC2137_=_C2993( C2137 C2993 ) C2137_=_C3033( C2137 C3033 ) C2137_=_C3045( C2137 C3045 ) C2137_=_C3440( C2137 C3440 ) C2137_=_C3658( C2137 C3658 ) C2137_=_C3722( C2137 C3722 ) \nC2137_=_C3932( C2137 C3932 ) C2137_=_C3984( C2137 C3984 ) C2137_=_C4004( C2137 C4004 ) C2137_=_C4056( C2137 C4056 ) C2137_=_C4069( C2137 C4069 ) C2137_=_C4070( C2137 C4070 ) \nC2137_=_C4071( C2137 C4071 ) C2242_=_C2243( C2242 C2243 ) C2242_=_C2254( C2242 C2254 ) C2242_=_C2480( C2242 C2480 ) C2242_=_C2563( C2242 C2563 ) C2242_=_C2565( C2242 C2565 ) \nC2242_=_C2566( C2242 C2566 ) C2242_=_C2567( C2242 C2567 ) C2242_=_C2568( C2242 C2568 ) C2242_=_C2569( C2242 C2569 ) C2242_=_C2570( C2242 C2570 ) C2242_=_C2571( C2242 C2571 ) \nC2242_=_C2572( C2242 C2572 ) C2242_=_C2573( C2242 C2573 ) C2242_=_C2574( C2242 C2574 ) C2242_=_C2575( C2242 C2575 ) C2242_=_C2577( C2242 C2577 ) C2242_=_C2578( C2242 C2578 ) \nC2242_=_C2579( C2242 C2579 ) C2242_=_C2580( C2242 C2580 ) C2243_=_C2254( C2243 C2254 ) C2243_=_C2302( C2243 C2302 ) C2243_=_C2563( C2243 C2563 ) C2243_=_C2672( C2243 C2672 ) \nC2243_=_C2673( C2243 C2673 ) C2243_=_C2674( C2243 C2674 ) C2243_=_C2675( C2243 C2675 ) C2243_=_C2676( C2243 C2676 ) C2243_=_C2677( C2243 C2677 ) C2243_=_C2679( C2243 C2679 ) \nC2243_=_C2680( C2243 C2680 ) C2243_=_C2681( C2243 C2681 ) C2243_=_C2682( C2243 C2682 ) C2243_=_C2683( C2243 C2683 ) C2243_=_C2684( C2243 C2684 ) C2243_=_C2685( C2243 C2685 ) \nC2243_=_C2686( C2243 C2686 ) C2254_=_C2573( C2254 C2573 ) C2254_=_C2836( C2254 C2836 ) C2254_=_C2882( C2254 C2882 ) C2254_=_C2896( C2254 C2896 ) C2254_=_C3335( C2254 C3335 ) \nC2254_=_C3375( C2254 C3375 ) C2254_=_C3673( C2254 C3673 ) C2254_=_C3821(</w:t>
      </w:r>
    </w:p>
    <w:p>
      <w:pPr>
        <w:pStyle w:val="PreformattedText"/>
        <w:bidi w:val="0"/>
        <w:spacing w:before="0" w:after="0"/>
        <w:jc w:val="left"/>
        <w:rPr/>
      </w:pPr>
      <w:r>
        <w:rPr/>
        <w:t xml:space="preserve"> </w:t>
      </w:r>
      <w:r>
        <w:rPr/>
        <w:t>C2254 C3821 ) C2254_=_C3866( C2254 C3866 ) C2254_=_C3875( C2254 C3875 ) C2254_=_C3876( C2254 C3876 ) \nC2254_=_C3877( C2254 C3877 ) C2254_=_C3878( C2254 C3878 ) C2254_=_C3879( C2254 C3879 ) C2254_=_C3880( C2254 C3880 ) C2254_=_C3882( C2254 C3882 ) C2302_=_C2563( C2302 C2563 ) \nC2302_=_C2672( C2302 C2672 ) C2302_=_C2673( C2302 C2673 ) C2302_=_C2674( C2302 C2674 ) C2302_=_C2675( C2302 C2675 ) C2302_=_C2676( C2302 C2676 ) C2302_=_C2677( C2302 C2677 ) \nC2302_=_C2679( C2302 C2679 ) C2302_=_C2680( C2302 C2680 ) C2302_=_C2681( C2302 C2681 ) C2302_=_C2682( C2302 C2682 ) C2302_=_C2683( C2302 C2683 ) C2302_=_C2684( C2302 C2684 ) \nC2302_=_C2685( C2302 C2685 ) C2302_=_C2686( C2302 C2686 ) C2368_=_C2428( C2368 C2428 ) C2368_=_C2601( C2368 C2601 ) C2368_=_C3001( C2368 C3001 ) C2368_=_C3024( C2368 C3024 ) \nC2368_=_C3111( C2368 C3111 ) C2368_=_C3565( C2368 C3565 ) C2368_=_C3566( C2368 C3566 ) C2368_=_C3567( C2368 C3567 ) C2368_=_C3568( C2368 C3568 ) C2368_=_C3569( C2368 C3569 ) \nC2368_=_C3572( C2368 C3572 ) C2368_=_C3573( C2368 C3573 ) C2368_=_C3574( C2368 C3574 ) C2368_=_C3575( C2368 C3575 ) C2428_=_C2439( C2428 C2439 ) C2428_=_C2601( C2428 C2601 ) \nC2428_=_C3001( C2428 C3001 ) C2428_=_C3024( C2428 C3024 ) C2428_=_C3111( C2428 C3111 ) C2428_=_C3565( C2428 C3565 ) C2428_=_C3566( C2428 C3566 ) C2428_=_C3567( C2428 C3567 ) \nC2428_=_C3568( C2428 C3568 ) C2428_=_C3569( C2428 C3569 ) C2428_=_C3572( C2428 C3572 ) C2428_=_C3573( C2428 C3573 ) C2428_=_C3574( C2428 C3574 ) C2428_=_C3575( C2428 C3575 ) \nC2439_=_C2607( C2439 C2607 ) C2439_=_C2683( C2439 C2683 ) C2439_=_C2841( C2439 C2841 ) C2439_=_C3031( C2439 C3031 ) C2439_=_C3119( C2439 C3119 ) C2439_=_C3634( C2439 C3634 ) \nC2439_=_C3857( C2439 C3857 ) C2439_=_C3878( C2439 C3878 ) C2439_=_C4002( C2439 C4002 ) C2439_=_C4021( C2439 C4021 ) C2439_=_C4036( C2439 C4036 ) C2439_=_C4037( C2439 C4037 ) \nC2480_=_C2563( C2480 C2563 ) C2480_=_C2565( C2480 C2565 ) C2480_=_C2566( C2480 C2566 ) C2480_=_C2567( C2480 C2567 ) C2480_=_C2568( C2480 C2568 ) C2480_=_C2569( C2480 C2569 ) \nC2480_=_C2570( C2480 C2570 ) C2480_=_C2571( C2480 C2571 ) C2480_=_C2572( C2480 C2572 ) C2480_=_C2573( C2480 C2573 ) C2480_=_C2574( C2480 C2574 ) C2480_=_C2575( C2480 C2575 ) \nC2480_=_C2577( C2480 C2577 ) C2480_=_C2578( C2480 C2578 ) C2480_=_C2579( C2480 C2579 ) C2480_=_C2580( C2480 C2580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7( C2563 C2577 ) C2563_=_C2578( C2563 C2578 ) C2563_=_C2579( C2563 C2579 ) \nC2563_=_C2580( C2563 C2580 ) C2563_=_C2672( C2563 C2672 ) C2563_=_C2673( C2563 C2673 ) C2563_=_C2674( C2563 C2674 ) C2563_=_C2675( C2563 C2675 ) C2563_=_C2676( C2563 C2676 ) \nC2563_=_C2677( C2563 C2677 ) C2563_=_C2679( C2563 C2679 ) C2563_=_C2680( C2563 C2680 ) C2563_=_C2681( C2563 C2681 ) C2563_=_C2682( C2563 C2682 ) C2563_=_C2683( C2563 C2683 ) \nC2563_=_C2684( C2563 C2684 ) C2563_=_C2685( C2563 C2685 ) C2563_=_C2686( C2563 C2686 ) C2565_=_C2566( C2565 C2566 ) C2565_=_C2567( C2565 C2567 ) C2565_=_C2568( C2565 C2568 ) \nC2565_=_C2569( C2565 C2569 ) C2565_=_C2570( C2565 C2570 ) C2565_=_C2571( C2565 C2571 ) C2565_=_C2572( C2565 C2572 ) C2565_=_C2573( C2565 C2573 ) C2565_=_C2574( C2565 C2574 ) \nC2565_=_C2575( C2565 C2575 ) C2565_=_C2577( C2565 C2577 ) C2565_=_C2578( C2565 C2578 ) C2565_=_C2579( C2565 C2579 ) C2565_=_C2580( C2565 C2580 ) C2565_=_C2770( C2565 C2770 ) \nC2565_=_C2916( C2565 C2916 ) C2566_=_C2567( C2566 C2567 ) C2566_=_C2568( C2566 C2568 ) C2566_=_C2569( C2566 C2569 ) C2566_=_C2570( C2566 C2570 ) C2566_=_C2571( C2566 C2571 ) \nC2566_=_C2572( C2566 C2572 ) C2566_=_C2573( C2566 C2573 ) C2566_=_C2574( C2566 C2574 ) C2566_=_C2575( C2566 C2575 ) C2566_=_C2577( C2566 C2577 ) C2566_=_C2578( C2566 C2578 ) \nC2566_=_C2579( C2566 C2579 ) C2566_=_C2580( C2566 C2580 ) C2567_=_C2568( C2567 C2568 ) C2567_=_C2569( C2567 C2569 ) C2567_=_C2570( C2567 C2570 ) C2567_=_C2571( C2567 C2571 ) \nC2567_=_C2572( C2567 C2572 ) C2567_=_C2573( C2567 C2573 ) C2567_=_C2574( C2567 C2574 ) C2567_=_C2575( C2567 C2575 ) C2567_=_C2577( C2567 C2577 ) C2567_=_C2578( C2567 C2578 ) \nC2567_=_C2579( C2567 C2579 ) C2567_=_C2580( C2567 C2580 ) C2567_=_C2673( C2567 C2673 ) C2567_=_C3375( C2567 C3375 ) C2568_=_C2569( C2568 C2569 ) C2568_=_C2570( C2568 C2570 ) \nC2568_=_C2571( C2568 C2571 ) C2568_=_C2572( C2568 C2572 ) C2568_=_C2573( C2568 C2573 ) C2568_=_C2574( C2568 C2574 ) C2568_=_C2575( C2568 C2575 ) C2568_=_C2577( C2568 C2577 ) \nC2568_=_C2578( C2568 C2578 ) C2568_=_C2579( C2568 C2579 ) C2568_=_C2580( C2568 C2580 ) C2568_=_C2776( C2568 C2776 ) C2568_=_C3440( C2568 C3440 ) C2569_=_C2570( C2569 C2570 ) \nC2569_=_C2571( C2569 C2571 ) C2569_=_C2572( C2569 C2572 ) C2569_=_C2573( C2569 C2573 ) C2569_=_C2574( C2569 C2574 ) C2569_=_C2575( C2569 C2575 ) C2569_=_C2577( C2569 C2577 ) \nC2569_=_C2578( C2569 C2578 ) C2569_=_C2579( C2569 C2579 ) C2569_=_C2580( C2569 C2580 ) C2569_=_C2778( C2569 C2778 ) C2569_=_C3658( C2569 C3658 ) C2570_=_C2571( C2570 C2571 ) \nC2570_=_C2572( C2570 C2572 ) C2570_=_C2573( C2570 C2573 ) C2570_=_C2574( C2570 C2574 ) C2570_=_C2575( C2570 C2575 ) C2570_=_C2577( C2570 C2577 ) C2570_=_C2578( C2570 C2578 ) \nC2570_=_C2579( C2570 C2579 ) C2570_=_C2580( C2570 C2580 ) C2570_=_C2779( C2570 C2779 ) C2570_=_C3722( C2570 C3722 ) C2571_=_C2572( C2571 C2572 ) C2571_=_C2573( C2571 C2573 ) \nC2571_=_C2574( C2571 C2574 ) C2571_=_C2575( C2571 C2575 ) C2571_=_C2577( C2571 C2577 ) C2571_=_C2578( C2571 C2578 ) C2571_=_C2579( C2571 C2579 ) C2571_=_C2580( C2571 C2580 ) \nC2571_=_C2676( C2571 C2676 ) C2571_=_C3821( C2571 C3821 ) C2572_=_C2573( C2572 C2573 ) C2572_=_C2574( C2572 C2574 ) C2572_=_C2575( C2572 C2575 ) C2572_=_C2577( C2572 C2577 ) \nC2572_=_C2578( C2572 C2578 ) C2572_=_C2579( C2572 C2579 ) C2572_=_C2580( C2572 C2580 ) C2572_=_C2677( C2572 C2677 ) C2572_=_C3866( C2572 C3866 ) C2573_=_C2574( C2573 C2574 ) \nC2573_=_C2575( C2573 C2575 ) C2573_=_C2577( C2573 C2577 ) C2573_=_C2578( C2573 C2578 ) C2573_=_C2579( C2573 C2579 ) C2573_=_C2580( C2573 C2580 ) C2573_=_C2836( C2573 C2836 ) \nC2573_=_C2882( C2573 C2882 ) C2573_=_C2896( C2573 C2896 ) C2573_=_C3335( C2573 C3335 ) C2573_=_C3375( C2573 C3375 ) C2573_=_C3673( C2573 C3673 ) C2573_=_C3821( C2573 C3821 ) \nC2573_=_C3866( C2573 C3866 ) C2573_=_C3875( C2573 C3875 ) C2573_=_C3876( C2573 C3876 ) C2573_=_C3877( C2573 C3877 ) C2573_=_C3878( C2573 C3878 ) C2573_=_C3879( C2573 C3879 ) \nC2573_=_C3880( C2573 C3880 ) C2573_=_C3882( C2573 C3882 ) C2574_=_C2575( C2574 C2575 ) C2574_=_C2577( C2574 C2577 ) C2574_=_C2578( C2574 C2578 ) C2574_=_C2579( C2574 C2579 ) \nC2574_=_C2580( C2574 C2580 ) C2574_=_C2680( C2574 C2680 ) C2574_=_C3875( C2574 C3875 ) C2575_=_C2577( C2575 C2577 ) C2575_=_C2578( C2575 C2578 ) C2575_=_C2579( C2575 C2579 ) \nC2575_=_C2580( C2575 C2580 ) C2575_=_C2682( C2575 C2682 ) C2575_=_C3877( C2575 C3877 ) C2577_=_C2578( C2577 C2578 ) C2577_=_C2579( C2577 C2579 ) C2577_=_C2580( C2577 C2580 ) \nC2577_=_C2684( C2577 C2684 ) C2577_=_C2784( C2577 C2784 ) C2577_=_C3879( C2577 C3879 ) C2578_=_C2579( C2578 C2579 ) C2578_=_C2580( C2578 C2580 ) C2579_=_C2580( C2579 C2580 ) \nC2579_=_C2786( C2579 C2786 ) C2579_=_C4069( C2579 C4069 ) C2580_=_C2686( C2580 C2686 ) C2580_=_C3575( C2580 C3575 ) C2580_=_C3880( C2580 C3880 ) C2594_=_C2844( C2594 C2844 ) \nC2594_=_C2888( C2594 C2888 ) C2594_=_C2905( C2594 C2905 ) C2594_=_C3343( C2594 C3343 ) C2594_=_C3468( C2594 C3468 ) C2594_=_C3495( C2594 C3495 ) C2594_=_C3669( C2594 C3669 ) \nC2594_=_C3679( C2594 C3679 ) C2594_=_C3992( C2594 C3992 ) C2594_=_C4000( C2594 C4000 ) C2594_=_C4037( C2594 C4037 ) C2594_=_C4055( C2594 C4055 ) C2594_=_C4113( C2594 C4113 ) \nC2601_=_C2607( C2601 C2607 ) C2601_=_C2608( C2601 C2608 ) C2601_=_C3001( C2601 C3001 ) C2601_=_C3024( C2601 C3024 ) C2601_=_C3111( C2601 C3111 ) C2601_=_C3565( C2601 C3565 ) \nC2601_=_C3566( C2601 C3566 ) C2601_=_C3567( C2601 C3567 ) C2601_=_C3568( C2601 C3568 ) C2601_=_C3569( C2601 C3569 ) C2601_=_C3572( C2601 C3572 ) C2601_=_C3573( C2601 C3573 ) \nC2601_=_C3574( C2601 C3574 ) C2601_=_C3575( C2601 C3575 ) C2607_=_C2608( C2607 C2608 ) C2607_=_C2683( C2607 C2683 ) C2607_=_C2841( C2607 C2841 ) C2607_=_C3031( C2607 C3031 ) \nC2607_=_C3119( C2607 C3119 ) C2607_=_C3634( C2607 C3634 ) C2607_=_C3857( C2607 C3857 ) C2607_=_C3878( C2607 C3878 ) C2607_=_C4002( C2607 C4002 ) C2607_=_C4021( C2607 C4021 ) \nC2607_=_C4036( C2607 C4036 ) C2607_=_C4037( C2607 C4037 ) C2608_=_C2916( C2608 C2916 ) C2608_=_C2993( C2608 C2993 ) C2608_=_C3033( C2608 C3033 ) C2608_=_C3045( C2608 C3045 ) \nC2608_=_C3440( C2608 C3440 ) C2608_=_C3658( C2608 C3658 ) C2608_=_C3722( C2608 C3722 ) C2608_=_C3932( C2608 C3932 ) C2608_=_C3984( C2608 C3984 ) C2608_=_C4004( C2608 C4004 ) \nC2608_=_C4056( C2608 C4056 ) C2608_=_C4069( C2608 C4069 ) C2608_=_C4070( C2608 C4070 ) C2608_=_C4071( C2608 C4071 ) C2672_=_C2673( C2672 C2673 ) C2672_=_C2674( C2672 C2674 ) \nC2672_=_C2675( C2672 C2675 ) C2672_=_C2676( C2672 C2676 ) C2672_=_C2677( C2672 C2677 ) C2672_=_C2679( C2672 C2679 ) C2672_=_C2680( C2672 C2680 ) C2672_=_C2681( C2672 C2681 ) \nC2672_=_C2682( C2672 C2682 ) C2672_=_C2683( C2672 C2683 ) C2672_=_C2684( C2672 C2684 ) C2672_=_C2685( C2672 C2685 ) C2672_=_C2686( C2672 C2686 ) C2672_=_C2836( C2672 C2836 ) \nC2672_=_C2841( C2672 C2841 ) C2672_=_C2844( C2672 C2844 ) C2673_=_C2674( C2673 C2674 ) C2673_=_C2675( C2673 C2675 ) C2673_=_C2676( C2673 C2676 ) C2673_=_C2677( C2673 C2677 ) \nC2673_=_C2679( C2673 C2679 ) C2673_=_C2680( C2673 C2680 ) C2673_=_C2681( C2673 C2681 ) C2673_=_C2682( C2673 C2682 ) C2673_=_C2683( C2673 C2683 ) C2673_=_C2684( C2673 C2684 ) \nC2673_=_C2685( C2673 C2685 ) C2673_=_C2686( C2673 C2686 ) C2673_=_C3375( C2673 C3375 ) C2674_=_C2675( C2674 C2675 ) C2674_=_C2676(</w:t>
      </w:r>
    </w:p>
    <w:p>
      <w:pPr>
        <w:pStyle w:val="PreformattedText"/>
        <w:bidi w:val="0"/>
        <w:spacing w:before="0" w:after="0"/>
        <w:jc w:val="left"/>
        <w:rPr/>
      </w:pPr>
      <w:r>
        <w:rPr/>
        <w:t xml:space="preserve"> </w:t>
      </w:r>
      <w:r>
        <w:rPr/>
        <w:t>C2674 C2676 ) C2674_=_C2677( C2674 C2677 ) \nC2674_=_C2679( C2674 C2679 ) C2674_=_C2680( C2674 C2680 ) C2674_=_C2681( C2674 C2681 ) C2674_=_C2682( C2674 C2682 ) C2674_=_C2683( C2674 C2683 ) C2674_=_C2684( C2674 C2684 ) \nC2674_=_C2685( C2674 C2685 ) C2674_=_C2686( C2674 C2686 ) C2675_=_C2676( C2675 C2676 ) C2675_=_C2677( C2675 C2677 ) C2675_=_C2679( C2675 C2679 ) C2675_=_C2680( C2675 C2680 ) \nC2675_=_C2681( C2675 C2681 ) C2675_=_C2682( C2675 C2682 ) C2675_=_C2683( C2675 C2683 ) C2675_=_C2684( C2675 C2684 ) C2675_=_C2685( C2675 C2685 ) C2675_=_C2686( C2675 C2686 ) \nC2676_=_C2677( C2676 C2677 ) C2676_=_C2679( C2676 C2679 ) C2676_=_C2680( C2676 C2680 ) C2676_=_C2681( C2676 C2681 ) C2676_=_C2682( C2676 C2682 ) C2676_=_C2683( C2676 C2683 ) \nC2676_=_C2684( C2676 C2684 ) C2676_=_C2685( C2676 C2685 ) C2676_=_C2686( C2676 C2686 ) C2676_=_C3821( C2676 C3821 ) C2677_=_C2679( C2677 C2679 ) C2677_=_C2680( C2677 C2680 ) \nC2677_=_C2681( C2677 C2681 ) C2677_=_C2682( C2677 C2682 ) C2677_=_C2683( C2677 C2683 ) C2677_=_C2684( C2677 C2684 ) C2677_=_C2685( C2677 C2685 ) C2677_=_C2686( C2677 C2686 ) \nC2677_=_C3866( C2677 C3866 ) C2679_=_C2680( C2679 C2680 ) C2679_=_C2681( C2679 C2681 ) C2679_=_C2682( C2679 C2682 ) C2679_=_C2683( C2679 C2683 ) C2679_=_C2684( C2679 C2684 ) \nC2679_=_C2685( C2679 C2685 ) C2679_=_C2686( C2679 C2686 ) C2680_=_C2681( C2680 C2681 ) C2680_=_C2682( C2680 C2682 ) C2680_=_C2683( C2680 C2683 ) C2680_=_C2684( C2680 C2684 ) \nC2680_=_C2685( C2680 C2685 ) C2680_=_C2686( C2680 C2686 ) C2680_=_C3875( C2680 C3875 ) C2681_=_C2682( C2681 C2682 ) C2681_=_C2683( C2681 C2683 ) C2681_=_C2684( C2681 C2684 ) \nC2681_=_C2685( C2681 C2685 ) C2681_=_C2686( C2681 C2686 ) C2681_=_C3876( C2681 C3876 ) C2681_=_C3992( C2681 C3992 ) C2682_=_C2683( C2682 C2683 ) C2682_=_C2684( C2682 C2684 ) \nC2682_=_C2685( C2682 C2685 ) C2682_=_C2686( C2682 C2686 ) C2682_=_C3877( C2682 C3877 ) C2683_=_C2684( C2683 C2684 ) C2683_=_C2685( C2683 C2685 ) C2683_=_C2686( C2683 C2686 ) \nC2683_=_C2841( C2683 C2841 ) C2683_=_C3031( C2683 C3031 ) C2683_=_C3119( C2683 C3119 ) C2683_=_C3634( C2683 C3634 ) C2683_=_C3857( C2683 C3857 ) C2683_=_C3878( C2683 C3878 ) \nC2683_=_C4002( C2683 C4002 ) C2683_=_C4021( C2683 C4021 ) C2683_=_C4036( C2683 C4036 ) C2683_=_C4037( C2683 C4037 ) C2684_=_C2685( C2684 C2685 ) C2684_=_C2686( C2684 C2686 ) \nC2684_=_C2784( C2684 C2784 ) C2684_=_C3879( C2684 C3879 ) C2685_=_C2686( C2685 C2686 ) C2686_=_C3575( C2686 C3575 ) C2686_=_C3880( C2686 C3880 ) C2705_=_C2770( C2705 C2770 ) \nC2705_=_C2771( C2705 C2771 ) C2705_=_C2772( C2705 C2772 ) C2705_=_C2773( C2705 C2773 ) C2705_=_C2774( C2705 C2774 ) C2705_=_C2775( C2705 C2775 ) C2705_=_C2776( C2705 C2776 ) \nC2705_=_C2777( C2705 C2777 ) C2705_=_C2778( C2705 C2778 ) C2705_=_C2779( C2705 C2779 ) C2705_=_C2780( C2705 C2780 ) C2705_=_C2781( C2705 C2781 ) C2705_=_C2783( C2705 C2783 ) \nC2705_=_C2784( C2705 C2784 ) C2705_=_C2785( C2705 C2785 ) C2705_=_C2786( C2705 C2786 ) C2705_=_C2787( C2705 C2787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3( C2770 C2783 ) C2770_=_C2784( C2770 C2784 ) C2770_=_C2785( C2770 C2785 ) \nC2770_=_C2786( C2770 C2786 ) C2770_=_C2787( C2770 C2787 ) C2770_=_C2916( C2770 C2916 ) C2771_=_C2772( C2771 C2772 ) C2771_=_C2773( C2771 C2773 ) C2771_=_C2774( C2771 C2774 ) \nC2771_=_C2775( C2771 C2775 ) C2771_=_C2776( C2771 C2776 ) C2771_=_C2777( C2771 C2777 ) C2771_=_C2778( C2771 C2778 ) C2771_=_C2779( C2771 C2779 ) C2771_=_C2780( C2771 C2780 ) \nC2771_=_C2781( C2771 C2781 ) C2771_=_C2783( C2771 C2783 ) C2771_=_C2784( C2771 C2784 ) C2771_=_C2785( C2771 C2785 ) C2771_=_C2786( C2771 C2786 ) C2771_=_C2787( C2771 C2787 ) \nC2772_=_C2773( C2772 C2773 ) C2772_=_C2774( C2772 C2774 ) C2772_=_C2775( C2772 C2775 ) C2772_=_C2776( C2772 C2776 ) C2772_=_C2777( C2772 C2777 ) C2772_=_C2778( C2772 C2778 ) \nC2772_=_C2779( C2772 C2779 ) C2772_=_C2780( C2772 C2780 ) C2772_=_C2781( C2772 C2781 ) C2772_=_C2783( C2772 C2783 ) C2772_=_C2784( C2772 C2784 ) C2772_=_C2785( C2772 C2785 ) \nC2772_=_C2786( C2772 C2786 ) C2772_=_C2787( C2772 C2787 ) C2773_=_C2774( C2773 C2774 ) C2773_=_C2775( C2773 C2775 ) C2773_=_C2776( C2773 C2776 ) C2773_=_C2777( C2773 C2777 ) \nC2773_=_C2778( C2773 C2778 ) C2773_=_C2779( C2773 C2779 ) C2773_=_C2780( C2773 C2780 ) C2773_=_C2781( C2773 C2781 ) C2773_=_C2783( C2773 C2783 ) C2773_=_C2784( C2773 C2784 ) \nC2773_=_C2785( C2773 C2785 ) C2773_=_C2786( C2773 C2786 ) C2773_=_C2787( C2773 C2787 ) C2774_=_C2775( C2774 C2775 ) C2774_=_C2776( C2774 C2776 ) C2774_=_C2777( C2774 C2777 ) \nC2774_=_C2778( C2774 C2778 ) C2774_=_C2779( C2774 C2779 ) C2774_=_C2780( C2774 C2780 ) C2774_=_C2781( C2774 C2781 ) C2774_=_C2783( C2774 C2783 ) C2774_=_C2784( C2774 C2784 ) \nC2774_=_C2785( C2774 C2785 ) C2774_=_C2786( C2774 C2786 ) C2774_=_C2787( C2774 C2787 ) C2775_=_C2776( C2775 C2776 ) C2775_=_C2777( C2775 C2777 ) C2775_=_C2778( C2775 C2778 ) \nC2775_=_C2779( C2775 C2779 ) C2775_=_C2780( C2775 C2780 ) C2775_=_C2781( C2775 C2781 ) C2775_=_C2783( C2775 C2783 ) C2775_=_C2784( C2775 C2784 ) C2775_=_C2785( C2775 C2785 ) \nC2775_=_C2786( C2775 C2786 ) C2775_=_C2787( C2775 C2787 ) C2776_=_C2777( C2776 C2777 ) C2776_=_C2778( C2776 C2778 ) C2776_=_C2779( C2776 C2779 ) C2776_=_C2780( C2776 C2780 ) \nC2776_=_C2781( C2776 C2781 ) C2776_=_C2783( C2776 C2783 ) C2776_=_C2784( C2776 C2784 ) C2776_=_C2785( C2776 C2785 ) C2776_=_C2786( C2776 C2786 ) C2776_=_C2787( C2776 C2787 ) \nC2776_=_C3440( C2776 C3440 ) C2777_=_C2778( C2777 C2778 ) C2777_=_C2779( C2777 C2779 ) C2777_=_C2780( C2777 C2780 ) C2777_=_C2781( C2777 C2781 ) C2777_=_C2783( C2777 C2783 ) \nC2777_=_C2784( C2777 C2784 ) C2777_=_C2785( C2777 C2785 ) C2777_=_C2786( C2777 C2786 ) C2777_=_C2787( C2777 C2787 ) C2778_=_C2779( C2778 C2779 ) C2778_=_C2780( C2778 C2780 ) \nC2778_=_C2781( C2778 C2781 ) C2778_=_C2783( C2778 C2783 ) C2778_=_C2784( C2778 C2784 ) C2778_=_C2785( C2778 C2785 ) C2778_=_C2786( C2778 C2786 ) C2778_=_C2787( C2778 C2787 ) \nC2778_=_C3658( C2778 C3658 ) C2779_=_C2780( C2779 C2780 ) C2779_=_C2781( C2779 C2781 ) C2779_=_C2783( C2779 C2783 ) C2779_=_C2784( C2779 C2784 ) C2779_=_C2785( C2779 C2785 ) \nC2779_=_C2786( C2779 C2786 ) C2779_=_C2787( C2779 C2787 ) C2779_=_C3722( C2779 C3722 ) C2780_=_C2781( C2780 C2781 ) C2780_=_C2783( C2780 C2783 ) C2780_=_C2784( C2780 C2784 ) \nC2780_=_C2785( C2780 C2785 ) C2780_=_C2786( C2780 C2786 ) C2780_=_C2787( C2780 C2787 ) C2781_=_C2783( C2781 C2783 ) C2781_=_C2784( C2781 C2784 ) C2781_=_C2785( C2781 C2785 ) \nC2781_=_C2786( C2781 C2786 ) C2781_=_C2787( C2781 C2787 ) C2783_=_C2784( C2783 C2784 ) C2783_=_C2785( C2783 C2785 ) C2783_=_C2786( C2783 C2786 ) C2783_=_C2787( C2783 C2787 ) \nC2784_=_C2785( C2784 C2785 ) C2784_=_C2786( C2784 C2786 ) C2784_=_C2787( C2784 C2787 ) C2784_=_C3879( C2784 C3879 ) C2785_=_C2786( C2785 C2786 ) C2785_=_C2787( C2785 C2787 ) \nC2786_=_C2787( C2786 C2787 ) C2786_=_C4069( C2786 C4069 ) C2836_=_C2841( C2836 C2841 ) C2836_=_C2844( C2836 C2844 ) C2836_=_C2882( C2836 C2882 ) C2836_=_C2896( C2836 C2896 ) \nC2836_=_C3335( C2836 C3335 ) C2836_=_C3375( C2836 C3375 ) C2836_=_C3673( C2836 C3673 ) C2836_=_C3821( C2836 C3821 ) C2836_=_C3866( C2836 C3866 ) C2836_=_C3875( C2836 C3875 ) \nC2836_=_C3876( C2836 C3876 ) C2836_=_C3877( C2836 C3877 ) C2836_=_C3878( C2836 C3878 ) C2836_=_C3879( C2836 C3879 ) C2836_=_C3880( C2836 C3880 ) C2836_=_C3882( C2836 C3882 ) \nC2841_=_C2844( C2841 C2844 ) C2841_=_C3031( C2841 C3031 ) C2841_=_C3119( C2841 C3119 ) C2841_=_C3634( C2841 C3634 ) C2841_=_C3857( C2841 C3857 ) C2841_=_C3878( C2841 C3878 ) \nC2841_=_C4002( C2841 C4002 ) C2841_=_C4021( C2841 C4021 ) C2841_=_C4036( C2841 C4036 ) C2841_=_C4037( C2841 C4037 ) C2844_=_C2888( C2844 C2888 ) C2844_=_C2905( C2844 C2905 ) \nC2844_=_C3343( C2844 C3343 ) C2844_=_C3468( C2844 C3468 ) C2844_=_C3495( C2844 C3495 ) C2844_=_C3669( C2844 C3669 ) C2844_=_C3679( C2844 C3679 ) C2844_=_C3992( C2844 C3992 ) \nC2844_=_C4000( C2844 C4000 ) C2844_=_C4037( C2844 C4037 ) C2844_=_C4055( C2844 C4055 ) C2844_=_C4113( C2844 C4113 ) C2882_=_C2888( C2882 C2888 ) C2882_=_C2896( C2882 C2896 ) \nC2882_=_C3335( C2882 C3335 ) C2882_=_C3375( C2882 C3375 ) C2882_=_C3673( C2882 C3673 ) C2882_=_C3821( C2882 C3821 ) C2882_=_C3866( C2882 C3866 ) C2882_=_C3875( C2882 C3875 ) \nC2882_=_C3876( C2882 C3876 ) C2882_=_C3877( C2882 C3877 ) C2882_=_C3878( C2882 C3878 ) C2882_=_C3879( C2882 C3879 ) C2882_=_C3880( C2882 C3880 ) C2882_=_C3882( C2882 C3882 ) \nC2888_=_C2905( C2888 C2905 ) C2888_=_C3343( C2888 C3343 ) C2888_=_C3468( C2888 C3468 ) C2888_=_C3495( C2888 C3495 ) C2888_=_C3669( C2888 C3669 ) C2888_=_C3679( C2888 C3679 ) \nC2888_=_C3992( C2888 C3992 ) C2888_=_C4000( C2888 C4000 ) C2888_=_C4037( C2888 C4037 ) C2888_=_C4055( C2888 C4055 ) C2888_=_C4113( C2888 C4113 ) C2896_=_C2905( C2896 C2905 ) \nC2896_=_C3335( C2896 C3335 ) C2896_=_C3375( C2896 C3375 ) C2896_=_C3673( C2896 C3673 ) C2896_=_C3821( C2896 C3821 ) C2896_=_C3866( C2896 C3866 ) C2896_=_C3875( C2896 C3875 ) \nC2896_=_C3876( C2896 C3876 ) C2896_=_C3877( C2896 C3877 ) C2896_=_C3878( C2896 C3878 ) C2896_=_C3879( C2896 C3879 ) C2896_=_C3880( C2896 C3880 ) C2896_=_C3882( C2896 C3882 ) \nC2905_=_C3343( C2905 C3343 ) C2905_=_C3468( C2905 C3468 ) C2905_=_C3495( C2905 C3495 ) C2905_=_C3669( C2905 C3669 ) C2905_=_C3679( C2905 C3679 ) C2905_=_C3992( C2905 C3992 ) \nC2905_=_C4000( C2905 C4000 ) C2905_=_C4037( C2905 C4037 ) C2905_=_C4055( C2905 C4055 ) C2905_=_C4113( C2905 C4113 ) C2916_=_C2993( C2916 C2993 ) C2916_=_C3033( C2916 C3033 ) \nC2916_=_C3045( C2916 C3045 ) C2916_=_C3440( C2916 C3440 ) C2916_=_C3658( C2916 C3658 ) C2916_=_C3722( C2916 C3722 ) C2916_=_C3932( C2916 C3932 ) C2916_=_C3984( C2916 C3984 ) \nC2916_=_C4004(</w:t>
      </w:r>
    </w:p>
    <w:p>
      <w:pPr>
        <w:pStyle w:val="PreformattedText"/>
        <w:bidi w:val="0"/>
        <w:spacing w:before="0" w:after="0"/>
        <w:jc w:val="left"/>
        <w:rPr/>
      </w:pPr>
      <w:r>
        <w:rPr/>
        <w:t xml:space="preserve"> </w:t>
      </w:r>
      <w:r>
        <w:rPr/>
        <w:t>C2916 C4004 ) C2916_=_C4056( C2916 C4056 ) C2916_=_C4069( C2916 C4069 ) C2916_=_C4070( C2916 C4070 ) C2916_=_C4071( C2916 C4071 ) C2993_=_C3033( C2993 C3033 ) \nC2993_=_C3045( C2993 C3045 ) C2993_=_C3440( C2993 C3440 ) C2993_=_C3658( C2993 C3658 ) C2993_=_C3722( C2993 C3722 ) C2993_=_C3932( C2993 C3932 ) C2993_=_C3984( C2993 C3984 ) \nC2993_=_C4004( C2993 C4004 ) C2993_=_C4056( C2993 C4056 ) C2993_=_C4069( C2993 C4069 ) C2993_=_C4070( C2993 C4070 ) C2993_=_C4071( C2993 C4071 ) C3001_=_C3024( C3001 C3024 ) \nC3001_=_C3111( C3001 C3111 ) C3001_=_C3565( C3001 C3565 ) C3001_=_C3566( C3001 C3566 ) C3001_=_C3567( C3001 C3567 ) C3001_=_C3568( C3001 C3568 ) C3001_=_C3569( C3001 C3569 ) \nC3001_=_C3572( C3001 C3572 ) C3001_=_C3573( C3001 C3573 ) C3001_=_C3574( C3001 C3574 ) C3001_=_C3575( C3001 C3575 ) C3024_=_C3031( C3024 C3031 ) C3024_=_C3033( C3024 C3033 ) \nC3024_=_C3111( C3024 C3111 ) C3024_=_C3565( C3024 C3565 ) C3024_=_C3566( C3024 C3566 ) C3024_=_C3567( C3024 C3567 ) C3024_=_C3568( C3024 C3568 ) C3024_=_C3569( C3024 C3569 ) \nC3024_=_C3572( C3024 C3572 ) C3024_=_C3573( C3024 C3573 ) C3024_=_C3574( C3024 C3574 ) C3024_=_C3575( C3024 C3575 ) C3031_=_C3033( C3031 C3033 ) C3031_=_C3119( C3031 C3119 ) \nC3031_=_C3634( C3031 C3634 ) C3031_=_C3857( C3031 C3857 ) C3031_=_C3878( C3031 C3878 ) C3031_=_C4002( C3031 C4002 ) C3031_=_C4021( C3031 C4021 ) C3031_=_C4036( C3031 C4036 ) \nC3031_=_C4037( C3031 C4037 ) C3033_=_C3045( C3033 C3045 ) C3033_=_C3440( C3033 C3440 ) C3033_=_C3658( C3033 C3658 ) C3033_=_C3722( C3033 C3722 ) C3033_=_C3932( C3033 C3932 ) \nC3033_=_C3984( C3033 C3984 ) C3033_=_C4004( C3033 C4004 ) C3033_=_C4056( C3033 C4056 ) C3033_=_C4069( C3033 C4069 ) C3033_=_C4070( C3033 C4070 ) C3033_=_C4071( C3033 C4071 ) \nC3045_=_C3440( C3045 C3440 ) C3045_=_C3658( C3045 C3658 ) C3045_=_C3722( C3045 C3722 ) C3045_=_C3932( C3045 C3932 ) C3045_=_C3984( C3045 C3984 ) C3045_=_C4004( C3045 C4004 ) \nC3045_=_C4056( C3045 C4056 ) C3045_=_C4069( C3045 C4069 ) C3045_=_C4070( C3045 C4070 ) C3045_=_C4071( C3045 C4071 ) C3111_=_C3119( C3111 C3119 ) C3111_=_C3565( C3111 C3565 ) \nC3111_=_C3566( C3111 C3566 ) C3111_=_C3567( C3111 C3567 ) C3111_=_C3568( C3111 C3568 ) C3111_=_C3569( C3111 C3569 ) C3111_=_C3572( C3111 C3572 ) C3111_=_C3573( C3111 C3573 ) \nC3111_=_C3574( C3111 C3574 ) C3111_=_C3575( C3111 C3575 ) C3119_=_C3634( C3119 C3634 ) C3119_=_C3857( C3119 C3857 ) C3119_=_C3878( C3119 C3878 ) C3119_=_C4002( C3119 C4002 ) \nC3119_=_C4021( C3119 C4021 ) C3119_=_C4036( C3119 C4036 ) C3119_=_C4037( C3119 C4037 ) C3335_=_C3343( C3335 C3343 ) C3335_=_C3375( C3335 C3375 ) C3335_=_C3673( C3335 C3673 ) \nC3335_=_C3821( C3335 C3821 ) C3335_=_C3866( C3335 C3866 ) C3335_=_C3875( C3335 C3875 ) C3335_=_C3876( C3335 C3876 ) C3335_=_C3877( C3335 C3877 ) C3335_=_C3878( C3335 C3878 ) \nC3335_=_C3879( C3335 C3879 ) C3335_=_C3880( C3335 C3880 ) C3335_=_C3882( C3335 C3882 ) C3343_=_C3468( C3343 C3468 ) C3343_=_C3495( C3343 C3495 ) C3343_=_C3669( C3343 C3669 ) \nC3343_=_C3679( C3343 C3679 ) C3343_=_C3992( C3343 C3992 ) C3343_=_C4000( C3343 C4000 ) C3343_=_C4037( C3343 C4037 ) C3343_=_C4055( C3343 C4055 ) C3343_=_C4113( C3343 C4113 ) \nC3375_=_C3673( C3375 C3673 ) C3375_=_C3821( C3375 C3821 ) C3375_=_C3866( C3375 C3866 ) C3375_=_C3875( C3375 C3875 ) C3375_=_C3876( C3375 C3876 ) C3375_=_C3877( C3375 C3877 ) \nC3375_=_C3878( C3375 C3878 ) C3375_=_C3879( C3375 C3879 ) C3375_=_C3880( C3375 C3880 ) C3375_=_C3882( C3375 C3882 ) C3440_=_C3658( C3440 C3658 ) C3440_=_C3722( C3440 C3722 ) \nC3440_=_C3932( C3440 C3932 ) C3440_=_C3984( C3440 C3984 ) C3440_=_C4004( C3440 C4004 ) C3440_=_C4056( C3440 C4056 ) C3440_=_C4069( C3440 C4069 ) C3440_=_C4070( C3440 C4070 ) \nC3440_=_C4071( C3440 C4071 ) C3468_=_C3495( C3468 C3495 ) C3468_=_C3669( C3468 C3669 ) C3468_=_C3679( C3468 C3679 ) C3468_=_C3992( C3468 C3992 ) C3468_=_C4000( C3468 C4000 ) \nC3468_=_C4037( C3468 C4037 ) C3468_=_C4055( C3468 C4055 ) C3468_=_C4113( C3468 C4113 ) C3495_=_C3669( C3495 C3669 ) C3495_=_C3679( C3495 C3679 ) C3495_=_C3992( C3495 C3992 ) \nC3495_=_C4000( C3495 C4000 ) C3495_=_C4037( C3495 C4037 ) C3495_=_C4055( C3495 C4055 ) C3495_=_C4113( C3495 C4113 ) C3565_=_C3566( C3565 C3566 ) C3565_=_C3567( C3565 C3567 ) \nC3565_=_C3568( C3565 C3568 ) C3565_=_C3569( C3565 C3569 ) C3565_=_C3572( C3565 C3572 ) C3565_=_C3573( C3565 C3573 ) C3565_=_C3574( C3565 C3574 ) C3565_=_C3575( C3565 C3575 ) \nC3565_=_C3634( C3565 C3634 ) C3566_=_C3567( C3566 C3567 ) C3566_=_C3568( C3566 C3568 ) C3566_=_C3569( C3566 C3569 ) C3566_=_C3572( C3566 C3572 ) C3566_=_C3573( C3566 C3573 ) \nC3566_=_C3574( C3566 C3574 ) C3566_=_C3575( C3566 C3575 ) C3566_=_C3857( C3566 C3857 ) C3567_=_C3568( C3567 C3568 ) C3567_=_C3569( C3567 C3569 ) C3567_=_C3572( C3567 C3572 ) \nC3567_=_C3573( C3567 C3573 ) C3567_=_C3574( C3567 C3574 ) C3567_=_C3575( C3567 C3575 ) C3568_=_C3569( C3568 C3569 ) C3568_=_C3572( C3568 C3572 ) C3568_=_C3573( C3568 C3573 ) \nC3568_=_C3574( C3568 C3574 ) C3568_=_C3575( C3568 C3575 ) C3568_=_C4002( C3568 C4002 ) C3568_=_C4004( C3568 C4004 ) C3569_=_C3572( C3569 C3572 ) C3569_=_C3573( C3569 C3573 ) \nC3569_=_C3574( C3569 C3574 ) C3569_=_C3575( C3569 C3575 ) C3569_=_C4021( C3569 C4021 ) C3572_=_C3573( C3572 C3573 ) C3572_=_C3574( C3572 C3574 ) C3572_=_C3575( C3572 C3575 ) \nC3573_=_C3574( C3573 C3574 ) C3573_=_C3575( C3573 C3575 ) C3574_=_C3575( C3574 C3575 ) C3574_=_C4036( C3574 C4036 ) C3575_=_C3880( C3575 C3880 ) C3634_=_C3857( C3634 C3857 ) \nC3634_=_C3878( C3634 C3878 ) C3634_=_C4002( C3634 C4002 ) C3634_=_C4021( C3634 C4021 ) C3634_=_C4036( C3634 C4036 ) C3634_=_C4037( C3634 C4037 ) C3658_=_C3722( C3658 C3722 ) \nC3658_=_C3932( C3658 C3932 ) C3658_=_C3984( C3658 C3984 ) C3658_=_C4004( C3658 C4004 ) C3658_=_C4056( C3658 C4056 ) C3658_=_C4069( C3658 C4069 ) C3658_=_C4070( C3658 C4070 ) \nC3658_=_C4071( C3658 C4071 ) C3669_=_C3679( C3669 C3679 ) C3669_=_C3992( C3669 C3992 ) C3669_=_C4000( C3669 C4000 ) C3669_=_C4037( C3669 C4037 ) C3669_=_C4055( C3669 C4055 ) \nC3669_=_C4113( C3669 C4113 ) C3673_=_C3679( C3673 C3679 ) C3673_=_C3821( C3673 C3821 ) C3673_=_C3866( C3673 C3866 ) C3673_=_C3875( C3673 C3875 ) C3673_=_C3876( C3673 C3876 ) \nC3673_=_C3877( C3673 C3877 ) C3673_=_C3878( C3673 C3878 ) C3673_=_C3879( C3673 C3879 ) C3673_=_C3880( C3673 C3880 ) C3673_=_C3882( C3673 C3882 ) C3679_=_C3992( C3679 C3992 ) \nC3679_=_C4000( C3679 C4000 ) C3679_=_C4037( C3679 C4037 ) C3679_=_C4055( C3679 C4055 ) C3679_=_C4113( C3679 C4113 ) C3722_=_C3932( C3722 C3932 ) C3722_=_C3984( C3722 C3984 ) \nC3722_=_C4004( C3722 C4004 ) C3722_=_C4056( C3722 C4056 ) C3722_=_C4069( C3722 C4069 ) C3722_=_C4070( C3722 C4070 ) C3722_=_C4071( C3722 C4071 ) C3821_=_C3866( C3821 C3866 ) \nC3821_=_C3875( C3821 C3875 ) C3821_=_C3876( C3821 C3876 ) C3821_=_C3877( C3821 C3877 ) C3821_=_C3878( C3821 C3878 ) C3821_=_C3879( C3821 C3879 ) C3821_=_C3880( C3821 C3880 ) \nC3821_=_C3882( C3821 C3882 ) C3857_=_C3878( C3857 C3878 ) C3857_=_C4002( C3857 C4002 ) C3857_=_C4021( C3857 C4021 ) C3857_=_C4036( C3857 C4036 ) C3857_=_C4037( C3857 C4037 ) \nC3866_=_C3875( C3866 C3875 ) C3866_=_C3876( C3866 C3876 ) C3866_=_C3877( C3866 C3877 ) C3866_=_C3878( C3866 C3878 ) C3866_=_C3879( C3866 C3879 ) C3866_=_C3880( C3866 C3880 ) \nC3866_=_C3882( C3866 C3882 ) C3875_=_C3876( C3875 C3876 ) C3875_=_C3877( C3875 C3877 ) C3875_=_C3878( C3875 C3878 ) C3875_=_C3879( C3875 C3879 ) C3875_=_C3880( C3875 C3880 ) \nC3875_=_C3882( C3875 C3882 ) C3876_=_C3877( C3876 C3877 ) C3876_=_C3878( C3876 C3878 ) C3876_=_C3879( C3876 C3879 ) C3876_=_C3880( C3876 C3880 ) C3876_=_C3882( C3876 C3882 ) \nC3876_=_C3992( C3876 C3992 ) C3877_=_C3878( C3877 C3878 ) C3877_=_C3879( C3877 C3879 ) C3877_=_C3880( C3877 C3880 ) C3877_=_C3882( C3877 C3882 ) C3878_=_C3879( C3878 C3879 ) \nC3878_=_C3880( C3878 C3880 ) C3878_=_C3882( C3878 C3882 ) C3878_=_C4002( C3878 C4002 ) C3878_=_C4021( C3878 C4021 ) C3878_=_C4036( C3878 C4036 ) C3878_=_C4037( C3878 C4037 ) \nC3879_=_C3880( C3879 C3880 ) C3879_=_C3882( C3879 C3882 ) C3880_=_C3882( C3880 C3882 ) C3882_=_C4113( C3882 C4113 ) C3932_=_C3984( C3932 C3984 ) C3932_=_C4004( C3932 C4004 ) \nC3932_=_C4056( C3932 C4056 ) C3932_=_C4069( C3932 C4069 ) C3932_=_C4070( C3932 C4070 ) C3932_=_C4071( C3932 C4071 ) C3984_=_C4004( C3984 C4004 ) C3984_=_C4056( C3984 C4056 ) \nC3984_=_C4069( C3984 C4069 ) C3984_=_C4070( C3984 C4070 ) C3984_=_C4071( C3984 C4071 ) C3992_=_C4000( C3992 C4000 ) C3992_=_C4037( C3992 C4037 ) C3992_=_C4055( C3992 C4055 ) \nC3992_=_C4113( C3992 C4113 ) C4000_=_C4037( C4000 C4037 ) C4000_=_C4055( C4000 C4055 ) C4000_=_C4113( C4000 C4113 ) C4002_=_C4004( C4002 C4004 ) C4002_=_C4021( C4002 C4021 ) \nC4002_=_C4036( C4002 C4036 ) C4002_=_C4037( C4002 C4037 ) C4004_=_C4056( C4004 C4056 ) C4004_=_C4069( C4004 C4069 ) C4004_=_C4070( C4004 C4070 ) C4004_=_C4071( C4004 C4071 ) \nC4021_=_C4036( C4021 C4036 ) C4021_=_C4037( C4021 C4037 ) C4036_=_C4037( C4036 C4037 ) C4037_=_C4055( C4037 C4055 ) C4037_=_C4113( C4037 C4113 ) C4055_=_C4113( C4055 C4113 ) \nC4056_=_C4069( C4056 C4069 ) C4056_=_C4070( C4056 C4070 ) C4056_=_C4071( C4056 C4071 ) C4069_=_C4070( C4069 C4070 ) C4069_=_C4071( C4069 C4071 ) C4070_=_C4071( C4070 C4071 ) "];64-&gt;71[label="322: C14 C35 C85 C130 C155 \nC177 C227 C246 C264 C317 C330 \nC332 C390 C480 C486 C506 C509 \nC510 C523 C553 C555 C557 C639 \nC640 C641 C643 C645 C647 C648 \nC649 C650 C651 C652 C654 C655 \nC663 C668 C694 C714 C719 C721 \nC723 C726 C791 C815 C817 C818 \nC819 C821 C823 C824 C825 C826 \nC827 C828 C829 C830 C831 C833 \nC835 C836 C838 C839 C842 C846 \nC890 C891 C893 C1012 C1013 C1018 \nC1082 C1110 C1115 C1117 C1118 C1128 \nC1132 C1133 C1164 C1170 C1189 C1190 \nC1191 C1192 C1194 C1195 C1196 C1197 \nC1198 C1199 C1200 C1201 C1202 C1203 \nC1204 C1205 C1206 C1207 C1209 C1216 \nC1233 C1277 C1321 C1364 C1367 C1368 \nC1379 C1380 C1383 C1413 C1447 C1451 \nC1512 C1515 C1516 C1519 C1520 C1521 \nC1522 C1523 C1525 C1527 C1528 C1529 \nC1572 C1582 C1634 C1640</w:t>
      </w:r>
    </w:p>
    <w:p>
      <w:pPr>
        <w:pStyle w:val="PreformattedText"/>
        <w:bidi w:val="0"/>
        <w:spacing w:before="0" w:after="0"/>
        <w:jc w:val="left"/>
        <w:rPr/>
      </w:pPr>
      <w:r>
        <w:rPr/>
        <w:t xml:space="preserve"> </w:t>
      </w:r>
      <w:r>
        <w:rPr/>
        <w:t>C1693 C1718 \nC1741 C1749 C1755 C1775 C1781 C1800 \nC1801 C1802 C1825 C1826 C1827 C1828 \nC1829 C1830 C1831 C1833 C1834 C1835 \nC1836 C1837 C1840 C1841 C1842 C1843 \nC1845 C1847 C1849 C1850 C1851 C1852 \nC1853 C1854 C1855 C1856 C1857 C1858 \nC1859 C1861 C1862 C1863 C1864 C1889 \nC1891 C1893 C1894 C1895 C1896 C1897 \nC1898 C1901 C1902 C1904 C1929 C1930 \nC1931 C1932 C1933 C1934 C1935 C1936 \nC1937 C1939 C1940 C1941 C1942 C1943 \nC1944 C1946 C1948 C2017 C2029 C2127 \nC2136 C2137 C2242 C2243 C2254 C2302 \nC2368 C2428 C2439 C2480 C2565 C2566 \nC2567 C2568 C2569 C2570 C2571 C2572 \nC2574 C2575 C2577 C2578 C2579 C2580 \nC2594 C2601 C2607 C2608 C2672 C2673 \nC2674 C2675 C2676 C2677 C2679 C2680 \nC2681 C2682 C2684 C2685 C2686 C2705 \nC2770 C2771 C2772 C2773 C2774 C2775 \nC2776 C2777 C2778 C2779 C2780 C2781 \nC2783 C2784 C2785 C2786 C2787 C2836 \nC2841 C2844 C2882 C2888 C2896 C2905 \nC2916 C2993 C3001 C3024 C3031 C3033 \nC3045 C3111 C3119 C3335 C3343 C3375 \nC3440 C3468 C3495 C3565 C3566 C3567 \nC3568 C3569 C3572 C3573 C3574 C3575 \nC3634 C3658 C3669 C3673 C3679 C3722 \nC3821 C3857 C3866 C3875 C3876 C3877 \nC3879 C3880 C3882 C3932 C3984 C3992 \nC4000 C4002 C4004 C4021 C4036 C4055 \nC4056 C4069 C4070 C4071 C4113 \n3465: C14_=_C35 ,C14_=_C130 ,C14_=_C227 ,C14_=_C246 ,C14_=_C264 ,\nC14_=_C330 ,C14_=_C639 ,C14_=_C640 ,C14_=_C641 ,C14_=_C643 ,C14_=_C645 ,\nC14_=_C647 ,C14_=_C648 ,C14_=_C649 ,C14_=_C650 ,C14_=_C651 ,C14_=_C652 ,\nC14_=_C654 ,C14_=_C655 ,C35_=_C130 ,C35_=_C227 ,C35_=_C246 ,C35_=_C264 ,\nC35_=_C330 ,C35_=_C639 ,C35_=_C640 ,C35_=_C641 ,C35_=_C643 ,C35_=_C645 ,\nC35_=_C647 ,C35_=_C648 ,C35_=_C649 ,C35_=_C650 ,C35_=_C651 ,C35_=_C652 ,\nC35_=_C654 ,C35_=_C655 ,C85_=_C155 ,C85_=_C177 ,C85_=_C317 ,C85_=_C332 ,\nC85_=_C1013 ,C85_=_C1115 ,C85_=_C1189 ,C85_=_C1190 ,C85_=_C1191 ,C85_=_C1192 ,\nC85_=_C1194 ,C85_=_C1195 ,C85_=_C1196 ,C85_=_C1197 ,C85_=_C1198 ,C85_=_C1199 ,\nC85_=_C1200 ,C85_=_C1201 ,C85_=_C1202 ,C85_=_C1203 ,C85_=_C1204 ,C85_=_C1205 ,\nC85_=_C1206 ,C85_=_C1207 ,C130_=_C227 ,C130_=_C246 ,C130_=_C264 ,C130_=_C330 ,\nC130_=_C639 ,C130_=_C640 ,C130_=_C641 ,C130_=_C643 ,C130_=_C645 ,C130_=_C647 ,\nC130_=_C648 ,C130_=_C649 ,C130_=_C650 ,C130_=_C651 ,C130_=_C652 ,C130_=_C654 ,\nC130_=_C655 ,C155_=_C177 ,C155_=_C317 ,C155_=_C332 ,C155_=_C1013 ,C155_=_C1115 ,\nC155_=_C1189 ,C155_=_C1190 ,C155_=_C1191 ,C155_=_C1192 ,C155_=_C1194 ,C155_=_C1195 ,\nC155_=_C1196 ,C155_=_C1197 ,C155_=_C1198 ,C155_=_C1199 ,C155_=_C1200 ,C155_=_C1201 ,\nC155_=_C1202 ,C155_=_C1203 ,C155_=_C1204 ,C155_=_C1205 ,C155_=_C1206 ,C155_=_C1207 ,\nC177_=_C317 ,C177_=_C332 ,C177_=_C1013 ,C177_=_C1115 ,C177_=_C1189 ,C177_=_C1190 ,\nC177_=_C1191 ,C177_=_C1192 ,C177_=_C1194 ,C177_=_C1195 ,C177_=_C1196 ,C177_=_C1197 ,\nC177_=_C1198 ,C177_=_C1199 ,C177_=_C1200 ,C177_=_C1201 ,C177_=_C1202 ,C177_=_C1203 ,\nC177_=_C1204 ,C177_=_C1205 ,C177_=_C1206 ,C177_=_C1207 ,C227_=_C246 ,C227_=_C264 ,\nC227_=_C330 ,C227_=_C639 ,C227_=_C640 ,C227_=_C641 ,C227_=_C643 ,C227_=_C645 ,\nC227_=_C647 ,C227_=_C648 ,C227_=_C649 ,C227_=_C650 ,C227_=_C651 ,C227_=_C652 ,\nC227_=_C654 ,C227_=_C655 ,C246_=_C264 ,C246_=_C330 ,C246_=_C639 ,C246_=_C640 ,\nC246_=_C641 ,C246_=_C643 ,C246_=_C645 ,C246_=_C647 ,C246_=_C648 ,C246_=_C649 ,\nC246_=_C650 ,C246_=_C651 ,C246_=_C652 ,C246_=_C654 ,C246_=_C655 ,C264_=_C330 ,\nC264_=_C639 ,C264_=_C640 ,C264_=_C641 ,C264_=_C643 ,C264_=_C645 ,C264_=_C647 ,\nC264_=_C648 ,C264_=_C649 ,C264_=_C650 ,C264_=_C651 ,C264_=_C652 ,C264_=_C654 ,\nC264_=_C655 ,C317_=_C332 ,C317_=_C1013 ,C317_=_C1115 ,C317_=_C1189 ,C317_=_C1190 ,\nC317_=_C1191 ,C317_=_C1192 ,C317_=_C1194 ,C317_=_C1195 ,C317_=_C1196 ,C317_=_C1197 ,\nC317_=_C1198 ,C317_=_C1199 ,C317_=_C1200 ,C317_=_C1201 ,C317_=_C1202 ,C317_=_C1203 ,\nC317_=_C1204 ,C317_=_C1205 ,C317_=_C1206 ,C317_=_C1207 ,C330_=_C332 ,C330_=_C639 ,\nC330_=_C640 ,C330_=_C641 ,C330_=_C643 ,C330_=_C645 ,C330_=_C647 ,C330_=_C648 ,\nC330_=_C649 ,C330_=_C650 ,C330_=_C651 ,C330_=_C652 ,C330_=_C654 ,C330_=_C655 ,\nC332_=_C1013 ,C332_=_C1115 ,C332_=_C1189 ,C332_=_C1190 ,C332_=_C1191 ,C332_=_C1192 ,\nC332_=_C1194 ,C332_=_C1195 ,C332_=_C1196 ,C332_=_C1197 ,C332_=_C1198 ,C332_=_C1199 ,\nC332_=_C1200 ,C332_=_C1201 ,C332_=_C1202 ,C332_=_C1203 ,C332_=_C1204 ,C332_=_C1205 ,\nC332_=_C1206 ,C332_=_C1207 ,C390_=_C523 ,C390_=_C1082 ,C390_=_C1110 ,C390_=_C1133 ,\nC390_=_C2137 ,C390_=_C2608 ,C390_=_C2916 ,C390_=_C2993 ,C390_=_C3033 ,C390_=_C3045 ,\nC390_=_C3440 ,C390_=_C3658 ,C390_=_C3722 ,C390_=_C3932 ,C390_=_C3984 ,C390_=_C4004 ,\nC390_=_C4056 ,C390_=_C4069 ,C390_=_C4070 ,C390_=_C4071 ,C480_=_C486 ,C480_=_C555 ,\nC480_=_C719 ,C480_=_C1164 ,C480_=_C1209 ,C480_=_C1364 ,C480_=_C1447 ,C480_=_C1515 ,\nC480_=_C1516 ,C480_=_C1519 ,C480_=_C1520 ,C480_=_C1521 ,C480_=_C1522 ,C480_=_C1523 ,\nC480_=_C1525 ,C480_=_C1527 ,C480_=_C1528 ,C480_=_C1529 ,C486_=_C509 ,C486_=_C723 ,\nC486_=_C1170 ,C486_=_C1216 ,C486_=_C1451 ,C486_=_C2242 ,C486_=_C2480 ,C486_=_C2565 ,\nC486_=_C2566 ,C486_=_C2567 ,C486_=_C2568 ,C486_=_C2569 ,C486_=_C2570 ,C486_=_C2571 ,\nC486_=_C2572 ,C486_=_C2574 ,C486_=_C2575 ,C486_=_C2577 ,C486_=_C2578 ,C486_=_C2579 ,\nC486_=_C2580 ,C506_=_C509 ,C506_=_C510 ,C506_=_C523 ,C506_=_C557 ,C506_=_C891 ,\nC506_=_C1801 ,C506_=_C1845 ,C506_=_C1847 ,C506_=_C1849 ,C506_=_C1850 ,C506_=_C1851 ,\nC506_=_C1852 ,C506_=_C1853 ,C506_=_C1854 ,C506_=_C1855 ,C506_=_C1856 ,C506_=_C1857 ,\nC506_=_C1858 ,C506_=_C1859 ,C506_=_C1861 ,C506_=_C1862 ,C506_=_C1863 ,C506_=_C1864 ,\nC509_=_C510 ,C509_=_C523 ,C509_=_C723 ,C509_=_C1170 ,C509_=_C1216 ,C509_=_C1451 ,\nC509_=_C2242 ,C509_=_C2480 ,C509_=_C2565 ,C509_=_C2566 ,C509_=_C2567 ,C509_=_C2568 ,\nC509_=_C2569 ,C509_=_C2570 ,C509_=_C2571 ,C509_=_C2572 ,C509_=_C2574 ,C509_=_C2575 ,\nC509_=_C2577 ,C509_=_C2578 ,C509_=_C2579 ,C509_=_C2580 ,C510_=_C523 ,C510_=_C668 ,\nC510_=_C694 ,C510_=_C726 ,C510_=_C846 ,C510_=_C1741 ,C510_=_C2705 ,C510_=_C2770 ,\nC510_=_C2771 ,C510_=_C2772 ,C510_=_C2773 ,C510_=_C2774 ,C510_=_C2775 ,C510_=_C2776 ,\nC510_=_C2777 ,C510_=_C2778 ,C510_=_C2779 ,C510_=_C2780 ,C510_=_C2781 ,C510_=_C2783 ,\nC510_=_C2784 ,C510_=_C2785 ,C510_=_C2786 ,C510_=_C2787 ,C523_=_C1082 ,C523_=_C1110 ,\nC523_=_C1133 ,C523_=_C2137 ,C523_=_C2608 ,C523_=_C2916 ,C523_=_C2993 ,C523_=_C3033 ,\nC523_=_C3045 ,C523_=_C3440 ,C523_=_C3658 ,C523_=_C3722 ,C523_=_C3932 ,C523_=_C3984 ,\nC523_=_C4004 ,C523_=_C4056 ,C523_=_C4069 ,C523_=_C4070 ,C523_=_C4071 ,C553_=_C791 ,\nC553_=_C1012 ,C553_=_C1383 ,C553_=_C1512 ,C553_=_C1640 ,C553_=_C1781 ,C553_=_C2594 ,\nC553_=_C2844 ,C553_=_C2888 ,C553_=_C2905 ,C553_=_C3343 ,C553_=_C3468 ,C553_=_C3495 ,\nC553_=_C3669 ,C553_=_C3679 ,C553_=_C3992 ,C553_=_C4000 ,C553_=_C4055 ,C553_=_C4113 ,\nC555_=_C557 ,C555_=_C719 ,C555_=_C1164 ,C555_=_C1209 ,C555_=_C1364 ,C555_=_C1447 ,\nC555_=_C1515 ,C555_=_C1516 ,C555_=_C1519 ,C555_=_C1520 ,C555_=_C1521 ,C555_=_C1522 ,\nC555_=_C1523 ,C555_=_C1525 ,C555_=_C1527 ,C555_=_C1528 ,C555_=_C1529 ,C557_=_C891 ,\nC557_=_C1801 ,C557_=_C1845 ,C557_=_C1847 ,C557_=_C1849 ,C557_=_C1850 ,C557_=_C1851 ,\nC557_=_C1852 ,C557_=_C1853 ,C557_=_C1854 ,C557_=_C1855 ,C557_=_C1856 ,C557_=_C1857 ,\nC557_=_C1858 ,C557_=_C1859 ,C557_=_C1861 ,C557_=_C1862 ,C557_=_C1863 ,C557_=_C1864 ,\nC639_=_C640 ,C639_=_C641 ,C639_=_C643 ,C639_=_C645 ,C639_=_C647 ,C639_=_C648 ,\nC639_=_C649 ,C639_=_C650 ,C639_=_C651 ,C639_=_C652 ,C639_=_C654 ,C639_=_C655 ,\nC639_=_C1189 ,C639_=_C1233 ,C640_=_C641 ,C640_=_C643 ,C640_=_C645 ,C640_=_C647 ,\nC640_=_C648 ,C640_=_C649 ,C640_=_C650 ,C640_=_C651 ,C640_=_C652 ,C640_=_C654 ,\nC640_=_C655 ,C640_=_C815 ,C640_=_C1364 ,C640_=_C1367 ,C640_=_C1368 ,C640_=_C1379 ,\nC640_=_C1380 ,C640_=_C1383 ,C641_=_C643 ,C641_=_C645 ,C641_=_C647 ,C641_=_C648 ,\nC641_=_C649 ,C641_=_C650 ,C641_=_C651 ,C641_=_C652 ,C641_=_C654 ,C641_=_C655 ,\nC641_=_C1191 ,C641_=_C1447 ,C641_=_C1451 ,C643_=_C645 ,C643_=_C647 ,C643_=_C648 ,\nC643_=_C649 ,C643_=_C650 ,C643_=_C651 ,C643_=_C652 ,C643_=_C654 ,C643_=_C655 ,\nC643_=_C819 ,C643_=_C1192 ,C643_=_C1775 ,C643_=_C1781 ,C645_=_C647 ,C645_=_C648 ,\nC645_=_C649 ,C645_=_C650 ,C645_=_C651 ,C645_=_C652 ,C645_=_C654 ,C645_=_C655 ,\nC647_=_C648 ,C647_=_C649 ,C647_=_C650 ,C647_=_C651 ,C647_=_C652 ,C647_=_C654 ,\nC647_=_C655 ,C647_=_C824 ,C647_=_C1519 ,C647_=_C1893 ,C647_=_C2672 ,C647_=_C2836 ,\nC647_=_C2841 ,C647_=_C2844 ,C648_=_C649 ,C648_=_C650 ,C648_=_C651 ,C648_=_C652 ,\nC648_=_C654 ,C648_=_C655 ,C648_=_C1199 ,C649_=_C650 ,C649_=_C651 ,C649_=_C652 ,\nC649_=_C654 ,C649_=_C655 ,C649_=_C1201 ,C650_=_C651 ,C650_=_C652 ,C650_=_C654 ,\nC650_=_C655 ,C650_=_C829 ,C650_=_C1202 ,C650_=_C3673 ,C650_=_C3679 ,C651_=_C652 ,\nC651_=_C654 ,C651_=_C655 ,C651_=_C1203 ,C652_=_C654 ,C652_=_C655 ,C654_=_C655 ,\nC654_=_C1204 ,C655_=_C1205 ,C663_=_C668 ,C663_=_C721 ,C663_=_C842 ,C663_=_C1018 ,\nC663_=_C1233 ,C663_=_C1277 ,C663_=_C1367 ,C663_=_C1889 ,C663_=_C1891 ,C663_=_C1893 ,\nC663_=_C1894 ,C663_=_C1895 ,C663_=_C1896 ,C663_=_C1897 ,C663_=_C1898 ,C663_=_C1901 ,\nC663_=_C1902 ,C663_=_C1904 ,C668_=_C694 ,C668_=_C726 ,C668_=_C846 ,C668_=_C1741 ,\nC668_=_C2705 ,C668_=_C2770 ,C668_=_C2771 ,C668_=_C2772 ,C668_=_C2773 ,C668_=_C2774 ,\nC668_=_C2775 ,C668_=_C2776 ,C668_=_C2777 ,C668_=_C2778 ,C668_=_C2779 ,C668_=_C2780 ,\nC668_=_C2781 ,C668_=_C2783 ,C668_=_C2784 ,C668_=_C2785 ,C668_=_C2786 ,C668_=_C2787 ,\nC694_=_C726 ,C694_=_C846 ,C694_=_C1741 ,C694_=_C2705 ,C694_=_C2770 ,C694_=_C2771 ,\nC694_=_C2772 ,C694_=_C2773 ,C694_=_C2774 ,C694_=_C2775 ,C694_=_C2776 ,C694_=_C2777 ,\nC694_=_C2778 ,C694_=_C2779 ,C694_=_C2780 ,C694_=_C2781 ,C694_=_C2783 ,C694_=_C2784 ,\nC694_=_C2785 ,C694_=_C2786 ,C694_=_C2787 ,C714_=_C719 ,C714_=_C721 ,C714_=_C723 ,\nC714_=_C726 ,C714_=_C815 ,C714_=_C817 ,C714_=_C818 ,C714_=_C819 ,C714_=_C821 ,\nC714_=_C823 ,C714_=_C824 ,C714_=_C825 ,C714_=_C826 ,C714_=_C827 ,C714_=_C828 ,\nC714_=_C829 ,C714_=_C830 ,C714_=_C831 ,C714_=_C833 ,C714_=_C835 ,C714_=_C836 ,\nC714_=_C838 ,C714_=_C839 ,C719_=_C721 ,C719_=_C723 ,C719_=_C726 ,C719_=_C1164 ,\nC719_=_C1209 ,C719_=_C1364 ,C719_=_C1447 ,C719_=_C1515 ,C719_=_C1516</w:t>
      </w:r>
    </w:p>
    <w:p>
      <w:pPr>
        <w:pStyle w:val="PreformattedText"/>
        <w:bidi w:val="0"/>
        <w:spacing w:before="0" w:after="0"/>
        <w:jc w:val="left"/>
        <w:rPr/>
      </w:pPr>
      <w:r>
        <w:rPr/>
        <w:t xml:space="preserve"> </w:t>
      </w:r>
      <w:r>
        <w:rPr/>
        <w:t>,C719_=_C1519 ,\nC719_=_C1520 ,C719_=_C1521 ,C719_=_C1522 ,C719_=_C1523 ,C719_=_C1525 ,C719_=_C1527 ,\nC719_=_C1528 ,C719_=_C1529 ,C721_=_C723 ,C721_=_C726 ,C721_=_C842 ,C721_=_C1018 ,\nC721_=_C1233 ,C721_=_C1277 ,C721_=_C1367 ,C721_=_C1889 ,C721_=_C1891 ,C721_=_C1893 ,\nC721_=_C1894 ,C721_=_C1895 ,C721_=_C1896 ,C721_=_C1897 ,C721_=_C1898 ,C721_=_C1901 ,\nC721_=_C1902 ,C721_=_C1904 ,C723_=_C726 ,C723_=_C1170 ,C723_=_C1216 ,C723_=_C1451 ,\nC723_=_C2242 ,C723_=_C2480 ,C723_=_C2565 ,C723_=_C2566 ,C723_=_C2567 ,C723_=_C2568 ,\nC723_=_C2569 ,C723_=_C2570 ,C723_=_C2571 ,C723_=_C2572 ,C723_=_C2574 ,C723_=_C2575 ,\nC723_=_C2577 ,C723_=_C2578 ,C723_=_C2579 ,C723_=_C2580 ,C726_=_C846 ,C726_=_C1741 ,\nC726_=_C2705 ,C726_=_C2770 ,C726_=_C2771 ,C726_=_C2772 ,C726_=_C2773 ,C726_=_C2774 ,\nC726_=_C2775 ,C726_=_C2776 ,C726_=_C2777 ,C726_=_C2778 ,C726_=_C2779 ,C726_=_C2780 ,\nC726_=_C2781 ,C726_=_C2783 ,C726_=_C2784 ,C726_=_C2785 ,C726_=_C2786 ,C726_=_C2787 ,\nC791_=_C1012 ,C791_=_C1383 ,C791_=_C1512 ,C791_=_C1640 ,C791_=_C1781 ,C791_=_C2594 ,\nC791_=_C2844 ,C791_=_C2888 ,C791_=_C2905 ,C791_=_C3343 ,C791_=_C3468 ,C791_=_C3495 ,\nC791_=_C3669 ,C791_=_C3679 ,C791_=_C3992 ,C791_=_C4000 ,C791_=_C4055 ,C791_=_C4113 ,\nC815_=_C817 ,C815_=_C818 ,C815_=_C819 ,C815_=_C821 ,C815_=_C823 ,C815_=_C824 ,\nC815_=_C825 ,C815_=_C826 ,C815_=_C827 ,C815_=_C828 ,C815_=_C829 ,C815_=_C830 ,\nC815_=_C831 ,C815_=_C833 ,C815_=_C835 ,C815_=_C836 ,C815_=_C838 ,C815_=_C839 ,\nC815_=_C1364 ,C815_=_C1367 ,C815_=_C1368 ,C815_=_C1379 ,C815_=_C1380 ,C815_=_C1383 ,\nC817_=_C818 ,C817_=_C819 ,C817_=_C821 ,C817_=_C823 ,C817_=_C824 ,C817_=_C825 ,\nC817_=_C826 ,C817_=_C827 ,C817_=_C828 ,C817_=_C829 ,C817_=_C830 ,C817_=_C831 ,\nC817_=_C833 ,C817_=_C835 ,C817_=_C836 ,C817_=_C838 ,C817_=_C839 ,C817_=_C1634 ,\nC817_=_C1640 ,C818_=_C819 ,C818_=_C821 ,C818_=_C823 ,C818_=_C824 ,C818_=_C825 ,\nC818_=_C826 ,C818_=_C827 ,C818_=_C828 ,C818_=_C829 ,C818_=_C830 ,C818_=_C831 ,\nC818_=_C833 ,C818_=_C835 ,C818_=_C836 ,C818_=_C838 ,C818_=_C839 ,C819_=_C821 ,\nC819_=_C823 ,C819_=_C824 ,C819_=_C825 ,C819_=_C826 ,C819_=_C827 ,C819_=_C828 ,\nC819_=_C829 ,C819_=_C830 ,C819_=_C831 ,C819_=_C833 ,C819_=_C835 ,C819_=_C836 ,\nC819_=_C838 ,C819_=_C839 ,C819_=_C1192 ,C819_=_C1775 ,C819_=_C1781 ,C821_=_C823 ,\nC821_=_C824 ,C821_=_C825 ,C821_=_C826 ,C821_=_C827 ,C821_=_C828 ,C821_=_C829 ,\nC821_=_C830 ,C821_=_C831 ,C821_=_C833 ,C821_=_C835 ,C821_=_C836 ,C821_=_C838 ,\nC821_=_C839 ,C821_=_C1827 ,C821_=_C1931 ,C821_=_C2601 ,C821_=_C2607 ,C821_=_C2608 ,\nC823_=_C824 ,C823_=_C825 ,C823_=_C826 ,C823_=_C827 ,C823_=_C828 ,C823_=_C829 ,\nC823_=_C830 ,C823_=_C831 ,C823_=_C833 ,C823_=_C835 ,C823_=_C836 ,C823_=_C838 ,\nC823_=_C839 ,C824_=_C825 ,C824_=_C826 ,C824_=_C827 ,C824_=_C828 ,C824_=_C829 ,\nC824_=_C830 ,C824_=_C831 ,C824_=_C833 ,C824_=_C835 ,C824_=_C836 ,C824_=_C838 ,\nC824_=_C839 ,C824_=_C1519 ,C824_=_C1893 ,C824_=_C2672 ,C824_=_C2836 ,C824_=_C2841 ,\nC824_=_C2844 ,C825_=_C826 ,C825_=_C827 ,C825_=_C828 ,C825_=_C829 ,C825_=_C830 ,\nC825_=_C831 ,C825_=_C833 ,C825_=_C835 ,C825_=_C836 ,C825_=_C838 ,C825_=_C839 ,\nC825_=_C2882 ,C825_=_C2888 ,C826_=_C827 ,C826_=_C828 ,C826_=_C829 ,C826_=_C830 ,\nC826_=_C831 ,C826_=_C833 ,C826_=_C835 ,C826_=_C836 ,C826_=_C838 ,C826_=_C839 ,\nC826_=_C2896 ,C826_=_C2905 ,C827_=_C828 ,C827_=_C829 ,C827_=_C830 ,C827_=_C831 ,\nC827_=_C833 ,C827_=_C835 ,C827_=_C836 ,C827_=_C838 ,C827_=_C839 ,C828_=_C829 ,\nC828_=_C830 ,C828_=_C831 ,C828_=_C833 ,C828_=_C835 ,C828_=_C836 ,C828_=_C838 ,\nC828_=_C839 ,C828_=_C3335 ,C828_=_C3343 ,C829_=_C830 ,C829_=_C831 ,C829_=_C833 ,\nC829_=_C835 ,C829_=_C836 ,C829_=_C838 ,C829_=_C839 ,C829_=_C1202 ,C829_=_C3673 ,\nC829_=_C3679 ,C830_=_C831 ,C830_=_C833 ,C830_=_C835 ,C830_=_C836 ,C830_=_C838 ,\nC830_=_C839 ,C831_=_C833 ,C831_=_C835 ,C831_=_C836 ,C831_=_C838 ,C831_=_C839 ,\nC831_=_C2572 ,C831_=_C2677 ,C831_=_C3866 ,C833_=_C835 ,C833_=_C836 ,C833_=_C838 ,\nC833_=_C839 ,C833_=_C2681 ,C833_=_C3876 ,C833_=_C3992 ,C835_=_C836 ,C835_=_C838 ,\nC835_=_C839 ,C836_=_C838 ,C836_=_C839 ,C838_=_C839 ,C839_=_C3882 ,C839_=_C4113 ,\nC842_=_C846 ,C842_=_C1018 ,C842_=_C1233 ,C842_=_C1277 ,C842_=_C1367 ,C842_=_C1889 ,\nC842_=_C1891 ,C842_=_C1893 ,C842_=_C1894 ,C842_=_C1895 ,C842_=_C1896 ,C842_=_C1897 ,\nC842_=_C1898 ,C842_=_C1901 ,C842_=_C1902 ,C842_=_C1904 ,C846_=_C1741 ,C846_=_C2705 ,\nC846_=_C2770 ,C846_=_C2771 ,C846_=_C2772 ,C846_=_C2773 ,C846_=_C2774 ,C846_=_C2775 ,\nC846_=_C2776 ,C846_=_C2777 ,C846_=_C2778 ,C846_=_C2779 ,C846_=_C2780 ,C846_=_C2781 ,\nC846_=_C2783 ,C846_=_C2784 ,C846_=_C2785 ,C846_=_C2786 ,C846_=_C2787 ,C890_=_C891 ,\nC890_=_C893 ,C890_=_C1117 ,C890_=_C1572 ,C890_=_C1800 ,C890_=_C1825 ,C890_=_C1826 ,\nC890_=_C1827 ,C890_=_C1828 ,C890_=_C1829 ,C890_=_C1830 ,C890_=_C1831 ,C890_=_C1833 ,\nC890_=_C1834 ,C890_=_C1835 ,C890_=_C1836 ,C890_=_C1837 ,C890_=_C1840 ,C890_=_C1841 ,\nC890_=_C1842 ,C890_=_C1843 ,C891_=_C893 ,C891_=_C1801 ,C891_=_C1845 ,C891_=_C1847 ,\nC891_=_C1849 ,C891_=_C1850 ,C891_=_C1851 ,C891_=_C1852 ,C891_=_C1853 ,C891_=_C1854 ,\nC891_=_C1855 ,C891_=_C1856 ,C891_=_C1857 ,C891_=_C1858 ,C891_=_C1859 ,C891_=_C1861 ,\nC891_=_C1862 ,C891_=_C1863 ,C891_=_C1864 ,C893_=_C1118 ,C893_=_C1321 ,C893_=_C1802 ,\nC893_=_C1929 ,C893_=_C1930 ,C893_=_C1931 ,C893_=_C1932 ,C893_=_C1933 ,C893_=_C1934 ,\nC893_=_C1935 ,C893_=_C1936 ,C893_=_C1937 ,C893_=_C1939 ,C893_=_C1940 ,C893_=_C1941 ,\nC893_=_C1942 ,C893_=_C1943 ,C893_=_C1944 ,C893_=_C1946 ,C893_=_C1948 ,C1012_=_C1383 ,\nC1012_=_C1512 ,C1012_=_C1640 ,C1012_=_C1781 ,C1012_=_C2594 ,C1012_=_C2844 ,C1012_=_C2888 ,\nC1012_=_C2905 ,C1012_=_C3343 ,C1012_=_C3468 ,C1012_=_C3495 ,C1012_=_C3669 ,C1012_=_C3679 ,\nC1012_=_C3992 ,C1012_=_C4000 ,C1012_=_C4055 ,C1012_=_C4113 ,C1013_=_C1018 ,C1013_=_C1115 ,\nC1013_=_C1189 ,C1013_=_C1190 ,C1013_=_C1191 ,C1013_=_C1192 ,C1013_=_C1194 ,C1013_=_C1195 ,\nC1013_=_C1196 ,C1013_=_C1197 ,C1013_=_C1198 ,C1013_=_C1199 ,C1013_=_C1200 ,C1013_=_C1201 ,\nC1013_=_C1202 ,C1013_=_C1203 ,C1013_=_C1204 ,C1013_=_C1205 ,C1013_=_C1206 ,C1013_=_C1207 ,\nC1018_=_C1233 ,C1018_=_C1277 ,C1018_=_C1367 ,C1018_=_C1889 ,C1018_=_C1891 ,C1018_=_C1893 ,\nC1018_=_C1894 ,C1018_=_C1895 ,C1018_=_C1896 ,C1018_=_C1897 ,C1018_=_C1898 ,C1018_=_C1901 ,\nC1018_=_C1902 ,C1018_=_C1904 ,C1082_=_C1110 ,C1082_=_C1133 ,C1082_=_C2137 ,C1082_=_C2608 ,\nC1082_=_C2916 ,C1082_=_C2993 ,C1082_=_C3033 ,C1082_=_C3045 ,C1082_=_C3440 ,C1082_=_C3658 ,\nC1082_=_C3722 ,C1082_=_C3932 ,C1082_=_C3984 ,C1082_=_C4004 ,C1082_=_C4056 ,C1082_=_C4069 ,\nC1082_=_C4070 ,C1082_=_C4071 ,C1110_=_C1133 ,C1110_=_C2137 ,C1110_=_C2608 ,C1110_=_C2916 ,\nC1110_=_C2993 ,C1110_=_C3033 ,C1110_=_C3045 ,C1110_=_C3440 ,C1110_=_C3658 ,C1110_=_C3722 ,\nC1110_=_C3932 ,C1110_=_C3984 ,C1110_=_C4004 ,C1110_=_C4056 ,C1110_=_C4069 ,C1110_=_C4070 ,\nC1110_=_C4071 ,C1115_=_C1117 ,C1115_=_C1118 ,C1115_=_C1128 ,C1115_=_C1132 ,C1115_=_C1133 ,\nC1115_=_C1189 ,C1115_=_C1190 ,C1115_=_C1191 ,C1115_=_C1192 ,C1115_=_C1194 ,C1115_=_C1195 ,\nC1115_=_C1196 ,C1115_=_C1197 ,C1115_=_C1198 ,C1115_=_C1199 ,C1115_=_C1200 ,C1115_=_C1201 ,\nC1115_=_C1202 ,C1115_=_C1203 ,C1115_=_C1204 ,C1115_=_C1205 ,C1115_=_C1206 ,C1115_=_C1207 ,\nC1117_=_C1118 ,C1117_=_C1128 ,C1117_=_C1132 ,C1117_=_C1133 ,C1117_=_C1572 ,C1117_=_C1800 ,\nC1117_=_C1825 ,C1117_=_C1826 ,C1117_=_C1827 ,C1117_=_C1828 ,C1117_=_C1829 ,C1117_=_C1830 ,\nC1117_=_C1831 ,C1117_=_C1833 ,C1117_=_C1834 ,C1117_=_C1835 ,C1117_=_C1836 ,C1117_=_C1837 ,\nC1117_=_C1840 ,C1117_=_C1841 ,C1117_=_C1842 ,C1117_=_C1843 ,C1118_=_C1128 ,C1118_=_C1132 ,\nC1118_=_C1133 ,C1118_=_C1321 ,C1118_=_C1802 ,C1118_=_C1929 ,C1118_=_C1930 ,C1118_=_C1931 ,\nC1118_=_C1932 ,C1118_=_C1933 ,C1118_=_C1934 ,C1118_=_C1935 ,C1118_=_C1936 ,C1118_=_C1937 ,\nC1118_=_C1939 ,C1118_=_C1940 ,C1118_=_C1941 ,C1118_=_C1942 ,C1118_=_C1943 ,C1118_=_C1944 ,\nC1118_=_C1946 ,C1118_=_C1948 ,C1128_=_C1132 ,C1128_=_C1133 ,C1128_=_C1582 ,C1128_=_C1749 ,\nC1128_=_C2017 ,C1128_=_C2127 ,C1128_=_C2368 ,C1128_=_C2428 ,C1128_=_C2601 ,C1128_=_C3001 ,\nC1128_=_C3024 ,C1128_=_C3111 ,C1128_=_C3565 ,C1128_=_C3566 ,C1128_=_C3567 ,C1128_=_C3568 ,\nC1128_=_C3569 ,C1128_=_C3572 ,C1128_=_C3573 ,C1128_=_C3574 ,C1128_=_C3575 ,C1132_=_C1133 ,\nC1132_=_C1380 ,C1132_=_C1755 ,C1132_=_C2029 ,C1132_=_C2136 ,C1132_=_C2439 ,C1132_=_C2607 ,\nC1132_=_C2841 ,C1132_=_C3031 ,C1132_=_C3119 ,C1132_=_C3634 ,C1132_=_C3857 ,C1132_=_C4002 ,\nC1132_=_C4021 ,C1132_=_C4036 ,C1133_=_C2137 ,C1133_=_C2608 ,C1133_=_C2916 ,C1133_=_C2993 ,\nC1133_=_C3033 ,C1133_=_C3045 ,C1133_=_C3440 ,C1133_=_C3658 ,C1133_=_C3722 ,C1133_=_C3932 ,\nC1133_=_C3984 ,C1133_=_C4004 ,C1133_=_C4056 ,C1133_=_C4069 ,C1133_=_C4070 ,C1133_=_C4071 ,\nC1164_=_C1170 ,C1164_=_C1209 ,C1164_=_C1364 ,C1164_=_C1447 ,C1164_=_C1515 ,C1164_=_C1516 ,\nC1164_=_C1519 ,C1164_=_C1520 ,C1164_=_C1521 ,C1164_=_C1522 ,C1164_=_C1523 ,C1164_=_C1525 ,\nC1164_=_C1527 ,C1164_=_C1528 ,C1164_=_C1529 ,C1170_=_C1216 ,C1170_=_C1451 ,C1170_=_C2242 ,\nC1170_=_C2480 ,C1170_=_C2565 ,C1170_=_C2566 ,C1170_=_C2567 ,C1170_=_C2568 ,C1170_=_C2569 ,\nC1170_=_C2570 ,C1170_=_C2571 ,C1170_=_C2572 ,C1170_=_C2574 ,C1170_=_C2575 ,C1170_=_C2577 ,\nC1170_=_C2578 ,C1170_=_C2579 ,C1170_=_C2580 ,C1189_=_C1190 ,C1189_=_C1191 ,C1189_=_C1192 ,\nC1189_=_C1194 ,C1189_=_C1195 ,C1189_=_C1196 ,C1189_=_C1197 ,C1189_=_C1198 ,C1189_=_C1199 ,\nC1189_=_C1200 ,C1189_=_C1201 ,C1189_=_C1202 ,C1189_=_C1203 ,C1189_=_C1204 ,C1189_=_C1205 ,\nC1189_=_C1206 ,C1189_=_C1207 ,C1189_=_C1233 ,C1190_=_C1191 ,C1190_=_C1192 ,C1190_=_C1194 ,\nC1190_=_C1195 ,C1190_=_C1196 ,C1190_=_C1197 ,C1190_=_C1198 ,C1190_=_C1199 ,C1190_=_C1200 ,\nC1190_=_C1201 ,C1190_=_C1202 ,C1190_=_C1203 ,C1190_=_C1204 ,C1190_=_C1205 ,C1190_=_C1206 ,\nC1190_=_C1207 ,C1190_=_C1277 ,C1191_=_C1192 ,C1191_=_C1194 ,C1191_=_C1195 ,C1191_=_C1196 ,\nC1191_=_C1197 ,C1191_=_C1198 ,C1191_=_C1199 ,C1191_=_C1200 ,C1191_=_C1201 ,C1191_=_C1202 ,\nC1191_=_C1203 ,C1191_=_C1204 ,C1191_=_C1205 ,C1191_=_C1206 ,C1191_=_C1207 ,C1191_=_C1447 ,\nC1191_=_C1451 ,C1192_=_C1194 ,C1192_=_C1195 ,C1192_=_C1196</w:t>
      </w:r>
    </w:p>
    <w:p>
      <w:pPr>
        <w:pStyle w:val="PreformattedText"/>
        <w:bidi w:val="0"/>
        <w:spacing w:before="0" w:after="0"/>
        <w:jc w:val="left"/>
        <w:rPr/>
      </w:pPr>
      <w:r>
        <w:rPr/>
        <w:t xml:space="preserve"> </w:t>
      </w:r>
      <w:r>
        <w:rPr/>
        <w:t>,C1192_=_C1197 ,C1192_=_C1198 ,\nC1192_=_C1199 ,C1192_=_C1200 ,C1192_=_C1201 ,C1192_=_C1202 ,C1192_=_C1203 ,C1192_=_C1204 ,\nC1192_=_C1205 ,C1192_=_C1206 ,C1192_=_C1207 ,C1192_=_C1775 ,C1192_=_C1781 ,C1194_=_C1195 ,\nC1194_=_C1196 ,C1194_=_C1197 ,C1194_=_C1198 ,C1194_=_C1199 ,C1194_=_C1200 ,C1194_=_C1201 ,\nC1194_=_C1202 ,C1194_=_C1203 ,C1194_=_C1204 ,C1194_=_C1205 ,C1194_=_C1206 ,C1194_=_C1207 ,\nC1194_=_C1889 ,C1195_=_C1196 ,C1195_=_C1197 ,C1195_=_C1198 ,C1195_=_C1199 ,C1195_=_C1200 ,\nC1195_=_C1201 ,C1195_=_C1202 ,C1195_=_C1203 ,C1195_=_C1204 ,C1195_=_C1205 ,C1195_=_C1206 ,\nC1195_=_C1207 ,C1195_=_C1894 ,C1196_=_C1197 ,C1196_=_C1198 ,C1196_=_C1199 ,C1196_=_C1200 ,\nC1196_=_C1201 ,C1196_=_C1202 ,C1196_=_C1203 ,C1196_=_C1204 ,C1196_=_C1205 ,C1196_=_C1206 ,\nC1196_=_C1207 ,C1196_=_C1829 ,C1196_=_C3001 ,C1197_=_C1198 ,C1197_=_C1199 ,C1197_=_C1200 ,\nC1197_=_C1201 ,C1197_=_C1202 ,C1197_=_C1203 ,C1197_=_C1204 ,C1197_=_C1205 ,C1197_=_C1206 ,\nC1197_=_C1207 ,C1197_=_C1895 ,C1198_=_C1199 ,C1198_=_C1200 ,C1198_=_C1201 ,C1198_=_C1202 ,\nC1198_=_C1203 ,C1198_=_C1204 ,C1198_=_C1205 ,C1198_=_C1206 ,C1198_=_C1207 ,C1198_=_C1830 ,\nC1198_=_C1896 ,C1198_=_C1933 ,C1198_=_C3024 ,C1198_=_C3031 ,C1198_=_C3033 ,C1199_=_C1200 ,\nC1199_=_C1201 ,C1199_=_C1202 ,C1199_=_C1203 ,C1199_=_C1204 ,C1199_=_C1205 ,C1199_=_C1206 ,\nC1199_=_C1207 ,C1200_=_C1201 ,C1200_=_C1202 ,C1200_=_C1203 ,C1200_=_C1204 ,C1200_=_C1205 ,\nC1200_=_C1206 ,C1200_=_C1207 ,C1200_=_C1521 ,C1200_=_C1850 ,C1201_=_C1202 ,C1201_=_C1203 ,\nC1201_=_C1204 ,C1201_=_C1205 ,C1201_=_C1206 ,C1201_=_C1207 ,C1202_=_C1203 ,C1202_=_C1204 ,\nC1202_=_C1205 ,C1202_=_C1206 ,C1202_=_C1207 ,C1202_=_C3673 ,C1202_=_C3679 ,C1203_=_C1204 ,\nC1203_=_C1205 ,C1203_=_C1206 ,C1203_=_C1207 ,C1204_=_C1205 ,C1204_=_C1206 ,C1204_=_C1207 ,\nC1205_=_C1206 ,C1205_=_C1207 ,C1206_=_C1207 ,C1207_=_C1904 ,C1209_=_C1216 ,C1209_=_C1364 ,\nC1209_=_C1447 ,C1209_=_C1515 ,C1209_=_C1516 ,C1209_=_C1519 ,C1209_=_C1520 ,C1209_=_C1521 ,\nC1209_=_C1522 ,C1209_=_C1523 ,C1209_=_C1525 ,C1209_=_C1527 ,C1209_=_C1528 ,C1209_=_C1529 ,\nC1216_=_C1451 ,C1216_=_C2242 ,C1216_=_C2480 ,C1216_=_C2565 ,C1216_=_C2566 ,C1216_=_C2567 ,\nC1216_=_C2568 ,C1216_=_C2569 ,C1216_=_C2570 ,C1216_=_C2571 ,C1216_=_C2572 ,C1216_=_C2574 ,\nC1216_=_C2575 ,C1216_=_C2577 ,C1216_=_C2578 ,C1216_=_C2579 ,C1216_=_C2580 ,C1233_=_C1277 ,\nC1233_=_C1367 ,C1233_=_C1889 ,C1233_=_C1891 ,C1233_=_C1893 ,C1233_=_C1894 ,C1233_=_C1895 ,\nC1233_=_C1896 ,C1233_=_C1897 ,C1233_=_C1898 ,C1233_=_C1901 ,C1233_=_C1902 ,C1233_=_C1904 ,\nC1277_=_C1367 ,C1277_=_C1889 ,C1277_=_C1891 ,C1277_=_C1893 ,C1277_=_C1894 ,C1277_=_C1895 ,\nC1277_=_C1896 ,C1277_=_C1897 ,C1277_=_C1898 ,C1277_=_C1901 ,C1277_=_C1902 ,C1277_=_C1904 ,\nC1321_=_C1802 ,C1321_=_C1929 ,C1321_=_C1930 ,C1321_=_C1931 ,C1321_=_C1932 ,C1321_=_C1933 ,\nC1321_=_C1934 ,C1321_=_C1935 ,C1321_=_C1936 ,C1321_=_C1937 ,C1321_=_C1939 ,C1321_=_C1940 ,\nC1321_=_C1941 ,C1321_=_C1942 ,C1321_=_C1943 ,C1321_=_C1944 ,C1321_=_C1946 ,C1321_=_C1948 ,\nC1364_=_C1367 ,C1364_=_C1368 ,C1364_=_C1379 ,C1364_=_C1380 ,C1364_=_C1383 ,C1364_=_C1447 ,\nC1364_=_C1515 ,C1364_=_C1516 ,C1364_=_C1519 ,C1364_=_C1520 ,C1364_=_C1521 ,C1364_=_C1522 ,\nC1364_=_C1523 ,C1364_=_C1525 ,C1364_=_C1527 ,C1364_=_C1528 ,C1364_=_C1529 ,C1367_=_C1368 ,\nC1367_=_C1379 ,C1367_=_C1380 ,C1367_=_C1383 ,C1367_=_C1889 ,C1367_=_C1891 ,C1367_=_C1893 ,\nC1367_=_C1894 ,C1367_=_C1895 ,C1367_=_C1896 ,C1367_=_C1897 ,C1367_=_C1898 ,C1367_=_C1901 ,\nC1367_=_C1902 ,C1367_=_C1904 ,C1368_=_C1379 ,C1368_=_C1380 ,C1368_=_C1383 ,C1368_=_C1413 ,\nC1368_=_C1693 ,C1368_=_C1718 ,C1368_=_C2243 ,C1368_=_C2302 ,C1368_=_C2672 ,C1368_=_C2673 ,\nC1368_=_C2674 ,C1368_=_C2675 ,C1368_=_C2676 ,C1368_=_C2677 ,C1368_=_C2679 ,C1368_=_C2680 ,\nC1368_=_C2681 ,C1368_=_C2682 ,C1368_=_C2684 ,C1368_=_C2685 ,C1368_=_C2686 ,C1379_=_C1380 ,\nC1379_=_C1383 ,C1379_=_C1634 ,C1379_=_C1775 ,C1379_=_C2254 ,C1379_=_C2836 ,C1379_=_C2882 ,\nC1379_=_C2896 ,C1379_=_C3335 ,C1379_=_C3375 ,C1379_=_C3673 ,C1379_=_C3821 ,C1379_=_C3866 ,\nC1379_=_C3875 ,C1379_=_C3876 ,C1379_=_C3877 ,C1379_=_C3879 ,C1379_=_C3880 ,C1379_=_C3882 ,\nC1380_=_C1383 ,C1380_=_C1755 ,C1380_=_C2029 ,C1380_=_C2136 ,C1380_=_C2439 ,C1380_=_C2607 ,\nC1380_=_C2841 ,C1380_=_C3031 ,C1380_=_C3119 ,C1380_=_C3634 ,C1380_=_C3857 ,C1380_=_C4002 ,\nC1380_=_C4021 ,C1380_=_C4036 ,C1383_=_C1512 ,C1383_=_C1640 ,C1383_=_C1781 ,C1383_=_C2594 ,\nC1383_=_C2844 ,C1383_=_C2888 ,C1383_=_C2905 ,C1383_=_C3343 ,C1383_=_C3468 ,C1383_=_C3495 ,\nC1383_=_C3669 ,C1383_=_C3679 ,C1383_=_C3992 ,C1383_=_C4000 ,C1383_=_C4055 ,C1383_=_C4113 ,\nC1413_=_C1693 ,C1413_=_C1718 ,C1413_=_C2243 ,C1413_=_C2302 ,C1413_=_C2672 ,C1413_=_C2673 ,\nC1413_=_C2674 ,C1413_=_C2675 ,C1413_=_C2676 ,C1413_=_C2677 ,C1413_=_C2679 ,C1413_=_C2680 ,\nC1413_=_C2681 ,C1413_=_C2682 ,C1413_=_C2684 ,C1413_=_C2685 ,C1413_=_C2686 ,C1447_=_C1451 ,\nC1447_=_C1515 ,C1447_=_C1516 ,C1447_=_C1519 ,C1447_=_C1520 ,C1447_=_C1521 ,C1447_=_C1522 ,\nC1447_=_C1523 ,C1447_=_C1525 ,C1447_=_C1527 ,C1447_=_C1528 ,C1447_=_C1529 ,C1451_=_C2242 ,\nC1451_=_C2480 ,C1451_=_C2565 ,C1451_=_C2566 ,C1451_=_C2567 ,C1451_=_C2568 ,C1451_=_C2569 ,\nC1451_=_C2570 ,C1451_=_C2571 ,C1451_=_C2572 ,C1451_=_C2574 ,C1451_=_C2575 ,C1451_=_C2577 ,\nC1451_=_C2578 ,C1451_=_C2579 ,C1451_=_C2580 ,C1512_=_C1640 ,C1512_=_C1781 ,C1512_=_C2594 ,\nC1512_=_C2844 ,C1512_=_C2888 ,C1512_=_C2905 ,C1512_=_C3343 ,C1512_=_C3468 ,C1512_=_C3495 ,\nC1512_=_C3669 ,C1512_=_C3679 ,C1512_=_C3992 ,C1512_=_C4000 ,C1512_=_C4055 ,C1512_=_C4113 ,\nC1515_=_C1516 ,C1515_=_C1519 ,C1515_=_C1520 ,C1515_=_C1521 ,C1515_=_C1522 ,C1515_=_C1523 ,\nC1515_=_C1525 ,C1515_=_C1527 ,C1515_=_C1528 ,C1515_=_C1529 ,C1515_=_C1845 ,C1516_=_C1519 ,\nC1516_=_C1520 ,C1516_=_C1521 ,C1516_=_C1522 ,C1516_=_C1523 ,C1516_=_C1525 ,C1516_=_C1527 ,\nC1516_=_C1528 ,C1516_=_C1529 ,C1516_=_C2480 ,C1519_=_C1520 ,C1519_=_C1521 ,C1519_=_C1522 ,\nC1519_=_C1523 ,C1519_=_C1525 ,C1519_=_C1527 ,C1519_=_C1528 ,C1519_=_C1529 ,C1519_=_C1893 ,\nC1519_=_C2672 ,C1519_=_C2836 ,C1519_=_C2841 ,C1519_=_C2844 ,C1520_=_C1521 ,C1520_=_C1522 ,\nC1520_=_C1523 ,C1520_=_C1525 ,C1520_=_C1527 ,C1520_=_C1528 ,C1520_=_C1529 ,C1520_=_C2566 ,\nC1521_=_C1522 ,C1521_=_C1523 ,C1521_=_C1525 ,C1521_=_C1527 ,C1521_=_C1528 ,C1521_=_C1529 ,\nC1521_=_C1850 ,C1522_=_C1523 ,C1522_=_C1525 ,C1522_=_C1527 ,C1522_=_C1528 ,C1522_=_C1529 ,\nC1522_=_C1853 ,C1523_=_C1525 ,C1523_=_C1527 ,C1523_=_C1528 ,C1523_=_C1529 ,C1523_=_C1854 ,\nC1525_=_C1527 ,C1525_=_C1528 ,C1525_=_C1529 ,C1525_=_C1859 ,C1527_=_C1528 ,C1527_=_C1529 ,\nC1527_=_C1861 ,C1528_=_C1529 ,C1528_=_C2578 ,C1529_=_C1862 ,C1572_=_C1582 ,C1572_=_C1800 ,\nC1572_=_C1825 ,C1572_=_C1826 ,C1572_=_C1827 ,C1572_=_C1828 ,C1572_=_C1829 ,C1572_=_C1830 ,\nC1572_=_C1831 ,C1572_=_C1833 ,C1572_=_C1834 ,C1572_=_C1835 ,C1572_=_C1836 ,C1572_=_C1837 ,\nC1572_=_C1840 ,C1572_=_C1841 ,C1572_=_C1842 ,C1572_=_C1843 ,C1582_=_C1749 ,C1582_=_C2017 ,\nC1582_=_C2127 ,C1582_=_C2368 ,C1582_=_C2428 ,C1582_=_C2601 ,C1582_=_C3001 ,C1582_=_C3024 ,\nC1582_=_C3111 ,C1582_=_C3565 ,C1582_=_C3566 ,C1582_=_C3567 ,C1582_=_C3568 ,C1582_=_C3569 ,\nC1582_=_C3572 ,C1582_=_C3573 ,C1582_=_C3574 ,C1582_=_C3575 ,C1634_=_C1640 ,C1634_=_C1775 ,\nC1634_=_C2254 ,C1634_=_C2836 ,C1634_=_C2882 ,C1634_=_C2896 ,C1634_=_C3335 ,C1634_=_C3375 ,\nC1634_=_C3673 ,C1634_=_C3821 ,C1634_=_C3866 ,C1634_=_C3875 ,C1634_=_C3876 ,C1634_=_C3877 ,\nC1634_=_C3879 ,C1634_=_C3880 ,C1634_=_C3882 ,C1640_=_C1781 ,C1640_=_C2594 ,C1640_=_C2844 ,\nC1640_=_C2888 ,C1640_=_C2905 ,C1640_=_C3343 ,C1640_=_C3468 ,C1640_=_C3495 ,C1640_=_C3669 ,\nC1640_=_C3679 ,C1640_=_C3992 ,C1640_=_C4000 ,C1640_=_C4055 ,C1640_=_C4113 ,C1693_=_C1718 ,\nC1693_=_C2243 ,C1693_=_C2302 ,C1693_=_C2672 ,C1693_=_C2673 ,C1693_=_C2674 ,C1693_=_C2675 ,\nC1693_=_C2676 ,C1693_=_C2677 ,C1693_=_C2679 ,C1693_=_C2680 ,C1693_=_C2681 ,C1693_=_C2682 ,\nC1693_=_C2684 ,C1693_=_C2685 ,C1693_=_C2686 ,C1718_=_C2243 ,C1718_=_C2302 ,C1718_=_C2672 ,\nC1718_=_C2673 ,C1718_=_C2674 ,C1718_=_C2675 ,C1718_=_C2676 ,C1718_=_C2677 ,C1718_=_C2679 ,\nC1718_=_C2680 ,C1718_=_C2681 ,C1718_=_C2682 ,C1718_=_C2684 ,C1718_=_C2685 ,C1718_=_C2686 ,\nC1741_=_C1749 ,C1741_=_C1755 ,C1741_=_C2705 ,C1741_=_C2770 ,C1741_=_C2771 ,C1741_=_C2772 ,\nC1741_=_C2773 ,C1741_=_C2774 ,C1741_=_C2775 ,C1741_=_C2776 ,C1741_=_C2777 ,C1741_=_C2778 ,\nC1741_=_C2779 ,C1741_=_C2780 ,C1741_=_C2781 ,C1741_=_C2783 ,C1741_=_C2784 ,C1741_=_C2785 ,\nC1741_=_C2786 ,C1741_=_C2787 ,C1749_=_C1755 ,C1749_=_C2017 ,C1749_=_C2127 ,C1749_=_C2368 ,\nC1749_=_C2428 ,C1749_=_C2601 ,C1749_=_C3001 ,C1749_=_C3024 ,C1749_=_C3111 ,C1749_=_C3565 ,\nC1749_=_C3566 ,C1749_=_C3567 ,C1749_=_C3568 ,C1749_=_C3569 ,C1749_=_C3572 ,C1749_=_C3573 ,\nC1749_=_C3574 ,C1749_=_C3575 ,C1755_=_C2029 ,C1755_=_C2136 ,C1755_=_C2439 ,C1755_=_C2607 ,\nC1755_=_C2841 ,C1755_=_C3031 ,C1755_=_C3119 ,C1755_=_C3634 ,C1755_=_C3857 ,C1755_=_C4002 ,\nC1755_=_C4021 ,C1755_=_C4036 ,C1775_=_C1781 ,C1775_=_C2254 ,C1775_=_C2836 ,C1775_=_C2882 ,\nC1775_=_C2896 ,C1775_=_C3335 ,C1775_=_C3375 ,C1775_=_C3673 ,C1775_=_C3821 ,C1775_=_C3866 ,\nC1775_=_C3875 ,C1775_=_C3876 ,C1775_=_C3877 ,C1775_=_C3879 ,C1775_=_C3880 ,C1775_=_C3882 ,\nC1781_=_C2594 ,C1781_=_C2844 ,C1781_=_C2888 ,C1781_=_C2905 ,C1781_=_C3343 ,C1781_=_C3468 ,\nC1781_=_C3495 ,C1781_=_C3669 ,C1781_=_C3679 ,C1781_=_C3992 ,C1781_=_C4000 ,C1781_=_C4055 ,\nC1781_=_C4113 ,C1800_=_C1801 ,C1800_=_C1802 ,C1800_=_C1825 ,C1800_=_C1826 ,C1800_=_C1827 ,\nC1800_=_C1828 ,C1800_=_C1829 ,C1800_=_C1830 ,C1800_=_C1831 ,C1800_=_C1833 ,C1800_=_C1834 ,\nC1800_=_C1835 ,C1800_=_C1836 ,C1800_=_C1837 ,C1800_=_C1840 ,C1800_=_C1841 ,C1800_=_C1842 ,\nC1800_=_C1843 ,C1801_=_C1802 ,C1801_=_C1845 ,C1801_=_C1847 ,C1801_=_C1849 ,C1801_=_C1850 ,\nC1801_=_C1851 ,C1801_=_C1852 ,C1801_=_C1853 ,C1801_=_C1854 ,C1801_=_C1855 ,C1801_=_C1856 ,\nC1801_=_C1857 ,C1801_=_C1858 ,C1801_=_C1859 ,C1801_=_C1861 ,C1801_=_C1862 ,C1801_=_C1863 ,\nC1801_=_C1864 ,C1802_=_C1929 ,C1802_=_C1930 ,C1802_=_C1931 ,C1802_=_C1932 ,C1802_=_C1933 ,\nC1802_=_C1934 ,C1802_=_C1935</w:t>
      </w:r>
    </w:p>
    <w:p>
      <w:pPr>
        <w:pStyle w:val="PreformattedText"/>
        <w:bidi w:val="0"/>
        <w:spacing w:before="0" w:after="0"/>
        <w:jc w:val="left"/>
        <w:rPr/>
      </w:pPr>
      <w:r>
        <w:rPr/>
        <w:t xml:space="preserve"> </w:t>
      </w:r>
      <w:r>
        <w:rPr/>
        <w:t>,C1802_=_C1936 ,C1802_=_C1937 ,C1802_=_C1939 ,C1802_=_C1940 ,\nC1802_=_C1941 ,C1802_=_C1942 ,C1802_=_C1943 ,C1802_=_C1944 ,C1802_=_C1946 ,C1802_=_C1948 ,\nC1825_=_C1826 ,C1825_=_C1827 ,C1825_=_C1828 ,C1825_=_C1829 ,C1825_=_C1830 ,C1825_=_C1831 ,\nC1825_=_C1833 ,C1825_=_C1834 ,C1825_=_C1835 ,C1825_=_C1836 ,C1825_=_C1837 ,C1825_=_C1840 ,\nC1825_=_C1841 ,C1825_=_C1842 ,C1825_=_C1843 ,C1825_=_C1930 ,C1825_=_C2127 ,C1825_=_C2136 ,\nC1825_=_C2137 ,C1826_=_C1827 ,C1826_=_C1828 ,C1826_=_C1829 ,C1826_=_C1830 ,C1826_=_C1831 ,\nC1826_=_C1833 ,C1826_=_C1834 ,C1826_=_C1835 ,C1826_=_C1836 ,C1826_=_C1837 ,C1826_=_C1840 ,\nC1826_=_C1841 ,C1826_=_C1842 ,C1826_=_C1843 ,C1826_=_C2368 ,C1827_=_C1828 ,C1827_=_C1829 ,\nC1827_=_C1830 ,C1827_=_C1831 ,C1827_=_C1833 ,C1827_=_C1834 ,C1827_=_C1835 ,C1827_=_C1836 ,\nC1827_=_C1837 ,C1827_=_C1840 ,C1827_=_C1841 ,C1827_=_C1842 ,C1827_=_C1843 ,C1827_=_C1931 ,\nC1827_=_C2601 ,C1827_=_C2607 ,C1827_=_C2608 ,C1828_=_C1829 ,C1828_=_C1830 ,C1828_=_C1831 ,\nC1828_=_C1833 ,C1828_=_C1834 ,C1828_=_C1835 ,C1828_=_C1836 ,C1828_=_C1837 ,C1828_=_C1840 ,\nC1828_=_C1841 ,C1828_=_C1842 ,C1828_=_C1843 ,C1828_=_C1847 ,C1828_=_C1932 ,C1829_=_C1830 ,\nC1829_=_C1831 ,C1829_=_C1833 ,C1829_=_C1834 ,C1829_=_C1835 ,C1829_=_C1836 ,C1829_=_C1837 ,\nC1829_=_C1840 ,C1829_=_C1841 ,C1829_=_C1842 ,C1829_=_C1843 ,C1829_=_C3001 ,C1830_=_C1831 ,\nC1830_=_C1833 ,C1830_=_C1834 ,C1830_=_C1835 ,C1830_=_C1836 ,C1830_=_C1837 ,C1830_=_C1840 ,\nC1830_=_C1841 ,C1830_=_C1842 ,C1830_=_C1843 ,C1830_=_C1896 ,C1830_=_C1933 ,C1830_=_C3024 ,\nC1830_=_C3031 ,C1830_=_C3033 ,C1831_=_C1833 ,C1831_=_C1834 ,C1831_=_C1835 ,C1831_=_C1836 ,\nC1831_=_C1837 ,C1831_=_C1840 ,C1831_=_C1841 ,C1831_=_C1842 ,C1831_=_C1843 ,C1831_=_C3111 ,\nC1831_=_C3119 ,C1833_=_C1834 ,C1833_=_C1835 ,C1833_=_C1836 ,C1833_=_C1837 ,C1833_=_C1840 ,\nC1833_=_C1841 ,C1833_=_C1842 ,C1833_=_C1843 ,C1833_=_C1852 ,C1833_=_C1939 ,C1833_=_C2675 ,\nC1834_=_C1835 ,C1834_=_C1836 ,C1834_=_C1837 ,C1834_=_C1840 ,C1834_=_C1841 ,C1834_=_C1842 ,\nC1834_=_C1843 ,C1834_=_C1857 ,C1834_=_C1941 ,C1835_=_C1836 ,C1835_=_C1837 ,C1835_=_C1840 ,\nC1835_=_C1841 ,C1835_=_C1842 ,C1835_=_C1843 ,C1835_=_C1858 ,C1835_=_C1942 ,C1836_=_C1837 ,\nC1836_=_C1840 ,C1836_=_C1841 ,C1836_=_C1842 ,C1836_=_C1843 ,C1836_=_C3567 ,C1837_=_C1840 ,\nC1837_=_C1841 ,C1837_=_C1842 ,C1837_=_C1843 ,C1837_=_C1944 ,C1837_=_C3568 ,C1837_=_C4002 ,\nC1837_=_C4004 ,C1840_=_C1841 ,C1840_=_C1842 ,C1840_=_C1843 ,C1840_=_C3572 ,C1841_=_C1842 ,\nC1841_=_C1843 ,C1841_=_C3573 ,C1842_=_C1843 ,C1842_=_C2580 ,C1842_=_C2686 ,C1842_=_C3575 ,\nC1842_=_C3880 ,C1843_=_C1864 ,C1843_=_C1948 ,C1845_=_C1847 ,C1845_=_C1849 ,C1845_=_C1850 ,\nC1845_=_C1851 ,C1845_=_C1852 ,C1845_=_C1853 ,C1845_=_C1854 ,C1845_=_C1855 ,C1845_=_C1856 ,\nC1845_=_C1857 ,C1845_=_C1858 ,C1845_=_C1859 ,C1845_=_C1861 ,C1845_=_C1862 ,C1845_=_C1863 ,\nC1845_=_C1864 ,C1847_=_C1849 ,C1847_=_C1850 ,C1847_=_C1851 ,C1847_=_C1852 ,C1847_=_C1853 ,\nC1847_=_C1854 ,C1847_=_C1855 ,C1847_=_C1856 ,C1847_=_C1857 ,C1847_=_C1858 ,C1847_=_C1859 ,\nC1847_=_C1861 ,C1847_=_C1862 ,C1847_=_C1863 ,C1847_=_C1864 ,C1847_=_C1932 ,C1849_=_C1850 ,\nC1849_=_C1851 ,C1849_=_C1852 ,C1849_=_C1853 ,C1849_=_C1854 ,C1849_=_C1855 ,C1849_=_C1856 ,\nC1849_=_C1857 ,C1849_=_C1858 ,C1849_=_C1859 ,C1849_=_C1861 ,C1849_=_C1862 ,C1849_=_C1863 ,\nC1849_=_C1864 ,C1849_=_C2565 ,C1849_=_C2770 ,C1849_=_C2916 ,C1850_=_C1851 ,C1850_=_C1852 ,\nC1850_=_C1853 ,C1850_=_C1854 ,C1850_=_C1855 ,C1850_=_C1856 ,C1850_=_C1857 ,C1850_=_C1858 ,\nC1850_=_C1859 ,C1850_=_C1861 ,C1850_=_C1862 ,C1850_=_C1863 ,C1850_=_C1864 ,C1851_=_C1852 ,\nC1851_=_C1853 ,C1851_=_C1854 ,C1851_=_C1855 ,C1851_=_C1856 ,C1851_=_C1857 ,C1851_=_C1858 ,\nC1851_=_C1859 ,C1851_=_C1861 ,C1851_=_C1862 ,C1851_=_C1863 ,C1851_=_C1864 ,C1851_=_C2568 ,\nC1851_=_C2776 ,C1851_=_C3440 ,C1852_=_C1853 ,C1852_=_C1854 ,C1852_=_C1855 ,C1852_=_C1856 ,\nC1852_=_C1857 ,C1852_=_C1858 ,C1852_=_C1859 ,C1852_=_C1861 ,C1852_=_C1862 ,C1852_=_C1863 ,\nC1852_=_C1864 ,C1852_=_C1939 ,C1852_=_C2675 ,C1853_=_C1854 ,C1853_=_C1855 ,C1853_=_C1856 ,\nC1853_=_C1857 ,C1853_=_C1858 ,C1853_=_C1859 ,C1853_=_C1861 ,C1853_=_C1862 ,C1853_=_C1863 ,\nC1853_=_C1864 ,C1854_=_C1855 ,C1854_=_C1856 ,C1854_=_C1857 ,C1854_=_C1858 ,C1854_=_C1859 ,\nC1854_=_C1861 ,C1854_=_C1862 ,C1854_=_C1863 ,C1854_=_C1864 ,C1855_=_C1856 ,C1855_=_C1857 ,\nC1855_=_C1858 ,C1855_=_C1859 ,C1855_=_C1861 ,C1855_=_C1862 ,C1855_=_C1863 ,C1855_=_C1864 ,\nC1855_=_C2569 ,C1855_=_C2778 ,C1855_=_C3658 ,C1856_=_C1857 ,C1856_=_C1858 ,C1856_=_C1859 ,\nC1856_=_C1861 ,C1856_=_C1862 ,C1856_=_C1863 ,C1856_=_C1864 ,C1856_=_C2570 ,C1856_=_C2779 ,\nC1856_=_C3722 ,C1857_=_C1858 ,C1857_=_C1859 ,C1857_=_C1861 ,C1857_=_C1862 ,C1857_=_C1863 ,\nC1857_=_C1864 ,C1857_=_C1941 ,C1858_=_C1859 ,C1858_=_C1861 ,C1858_=_C1862 ,C1858_=_C1863 ,\nC1858_=_C1864 ,C1858_=_C1942 ,C1859_=_C1861 ,C1859_=_C1862 ,C1859_=_C1863 ,C1859_=_C1864 ,\nC1861_=_C1862 ,C1861_=_C1863 ,C1861_=_C1864 ,C1862_=_C1863 ,C1862_=_C1864 ,C1863_=_C1864 ,\nC1863_=_C2579 ,C1863_=_C2786 ,C1863_=_C4069 ,C1864_=_C1948 ,C1889_=_C1891 ,C1889_=_C1893 ,\nC1889_=_C1894 ,C1889_=_C1895 ,C1889_=_C1896 ,C1889_=_C1897 ,C1889_=_C1898 ,C1889_=_C1901 ,\nC1889_=_C1902 ,C1889_=_C1904 ,C1891_=_C1893 ,C1891_=_C1894 ,C1891_=_C1895 ,C1891_=_C1896 ,\nC1891_=_C1897 ,C1891_=_C1898 ,C1891_=_C1901 ,C1891_=_C1902 ,C1891_=_C1904 ,C1891_=_C2705 ,\nC1893_=_C1894 ,C1893_=_C1895 ,C1893_=_C1896 ,C1893_=_C1897 ,C1893_=_C1898 ,C1893_=_C1901 ,\nC1893_=_C1902 ,C1893_=_C1904 ,C1893_=_C2672 ,C1893_=_C2836 ,C1893_=_C2841 ,C1893_=_C2844 ,\nC1894_=_C1895 ,C1894_=_C1896 ,C1894_=_C1897 ,C1894_=_C1898 ,C1894_=_C1901 ,C1894_=_C1902 ,\nC1894_=_C1904 ,C1895_=_C1896 ,C1895_=_C1897 ,C1895_=_C1898 ,C1895_=_C1901 ,C1895_=_C1902 ,\nC1895_=_C1904 ,C1896_=_C1897 ,C1896_=_C1898 ,C1896_=_C1901 ,C1896_=_C1902 ,C1896_=_C1904 ,\nC1896_=_C1933 ,C1896_=_C3024 ,C1896_=_C3031 ,C1896_=_C3033 ,C1897_=_C1898 ,C1897_=_C1901 ,\nC1897_=_C1902 ,C1897_=_C1904 ,C1897_=_C2772 ,C1898_=_C1901 ,C1898_=_C1902 ,C1898_=_C1904 ,\nC1898_=_C2777 ,C1901_=_C1902 ,C1901_=_C1904 ,C1901_=_C2577 ,C1901_=_C2684 ,C1901_=_C2784 ,\nC1901_=_C3879 ,C1902_=_C1904 ,C1902_=_C2785 ,C1929_=_C1930 ,C1929_=_C1931 ,C1929_=_C1932 ,\nC1929_=_C1933 ,C1929_=_C1934 ,C1929_=_C1935 ,C1929_=_C1936 ,C1929_=_C1937 ,C1929_=_C1939 ,\nC1929_=_C1940 ,C1929_=_C1941 ,C1929_=_C1942 ,C1929_=_C1943 ,C1929_=_C1944 ,C1929_=_C1946 ,\nC1929_=_C1948 ,C1930_=_C1931 ,C1930_=_C1932 ,C1930_=_C1933 ,C1930_=_C1934 ,C1930_=_C1935 ,\nC1930_=_C1936 ,C1930_=_C1937 ,C1930_=_C1939 ,C1930_=_C1940 ,C1930_=_C1941 ,C1930_=_C1942 ,\nC1930_=_C1943 ,C1930_=_C1944 ,C1930_=_C1946 ,C1930_=_C1948 ,C1930_=_C2127 ,C1930_=_C2136 ,\nC1930_=_C2137 ,C1931_=_C1932 ,C1931_=_C1933 ,C1931_=_C1934 ,C1931_=_C1935 ,C1931_=_C1936 ,\nC1931_=_C1937 ,C1931_=_C1939 ,C1931_=_C1940 ,C1931_=_C1941 ,C1931_=_C1942 ,C1931_=_C1943 ,\nC1931_=_C1944 ,C1931_=_C1946 ,C1931_=_C1948 ,C1931_=_C2601 ,C1931_=_C2607 ,C1931_=_C2608 ,\nC1932_=_C1933 ,C1932_=_C1934 ,C1932_=_C1935 ,C1932_=_C1936 ,C1932_=_C1937 ,C1932_=_C1939 ,\nC1932_=_C1940 ,C1932_=_C1941 ,C1932_=_C1942 ,C1932_=_C1943 ,C1932_=_C1944 ,C1932_=_C1946 ,\nC1932_=_C1948 ,C1933_=_C1934 ,C1933_=_C1935 ,C1933_=_C1936 ,C1933_=_C1937 ,C1933_=_C1939 ,\nC1933_=_C1940 ,C1933_=_C1941 ,C1933_=_C1942 ,C1933_=_C1943 ,C1933_=_C1944 ,C1933_=_C1946 ,\nC1933_=_C1948 ,C1933_=_C3024 ,C1933_=_C3031 ,C1933_=_C3033 ,C1934_=_C1935 ,C1934_=_C1936 ,\nC1934_=_C1937 ,C1934_=_C1939 ,C1934_=_C1940 ,C1934_=_C1941 ,C1934_=_C1942 ,C1934_=_C1943 ,\nC1934_=_C1944 ,C1934_=_C1946 ,C1934_=_C1948 ,C1935_=_C1936 ,C1935_=_C1937 ,C1935_=_C1939 ,\nC1935_=_C1940 ,C1935_=_C1941 ,C1935_=_C1942 ,C1935_=_C1943 ,C1935_=_C1944 ,C1935_=_C1946 ,\nC1935_=_C1948 ,C1936_=_C1937 ,C1936_=_C1939 ,C1936_=_C1940 ,C1936_=_C1941 ,C1936_=_C1942 ,\nC1936_=_C1943 ,C1936_=_C1944 ,C1936_=_C1946 ,C1936_=_C1948 ,C1937_=_C1939 ,C1937_=_C1940 ,\nC1937_=_C1941 ,C1937_=_C1942 ,C1937_=_C1943 ,C1937_=_C1944 ,C1937_=_C1946 ,C1937_=_C1948 ,\nC1937_=_C2775 ,C1939_=_C1940 ,C1939_=_C1941 ,C1939_=_C1942 ,C1939_=_C1943 ,C1939_=_C1944 ,\nC1939_=_C1946 ,C1939_=_C1948 ,C1939_=_C2675 ,C1940_=_C1941 ,C1940_=_C1942 ,C1940_=_C1943 ,\nC1940_=_C1944 ,C1940_=_C1946 ,C1940_=_C1948 ,C1941_=_C1942 ,C1941_=_C1943 ,C1941_=_C1944 ,\nC1941_=_C1946 ,C1941_=_C1948 ,C1942_=_C1943 ,C1942_=_C1944 ,C1942_=_C1946 ,C1942_=_C1948 ,\nC1943_=_C1944 ,C1943_=_C1946 ,C1943_=_C1948 ,C1944_=_C1946 ,C1944_=_C1948 ,C1944_=_C3568 ,\nC1944_=_C4002 ,C1944_=_C4004 ,C1946_=_C1948 ,C2017_=_C2029 ,C2017_=_C2127 ,C2017_=_C2368 ,\nC2017_=_C2428 ,C2017_=_C2601 ,C2017_=_C3001 ,C2017_=_C3024 ,C2017_=_C3111 ,C2017_=_C3565 ,\nC2017_=_C3566 ,C2017_=_C3567 ,C2017_=_C3568 ,C2017_=_C3569 ,C2017_=_C3572 ,C2017_=_C3573 ,\nC2017_=_C3574 ,C2017_=_C3575 ,C2029_=_C2136 ,C2029_=_C2439 ,C2029_=_C2607 ,C2029_=_C2841 ,\nC2029_=_C3031 ,C2029_=_C3119 ,C2029_=_C3634 ,C2029_=_C3857 ,C2029_=_C4002 ,C2029_=_C4021 ,\nC2029_=_C4036 ,C2127_=_C2136 ,C2127_=_C2137 ,C2127_=_C2368 ,C2127_=_C2428 ,C2127_=_C2601 ,\nC2127_=_C3001 ,C2127_=_C3024 ,C2127_=_C3111 ,C2127_=_C3565 ,C2127_=_C3566 ,C2127_=_C3567 ,\nC2127_=_C3568 ,C2127_=_C3569 ,C2127_=_C3572 ,C2127_=_C3573 ,C2127_=_C3574 ,C2127_=_C3575 ,\nC2136_=_C2137 ,C2136_=_C2439 ,C2136_=_C2607 ,C2136_=_C2841 ,C2136_=_C3031 ,C2136_=_C3119 ,\nC2136_=_C3634 ,C2136_=_C3857 ,C2136_=_C4002 ,C2136_=_C4021 ,C2136_=_C4036 ,C2137_=_C2608 ,\nC2137_=_C2916 ,C2137_=_C2993 ,C2137_=_C3033 ,C2137_=_C3045 ,C2137_=_C3440 ,C2137_=_C3658 ,\nC2137_=_C3722 ,C2137_=_C3932 ,C2137_=_C3984 ,C2137_=_C4004 ,C2137_=_C4056 ,C2137_=_C4069 ,\nC2137_=_C4070 ,C2137_=_C4071 ,C2242_=_C2243 ,C2242_=_C2254 ,C2242_=_C2480 ,C2242_=_C2565 ,\nC2242_=_C2566 ,C2242_=_C2567 ,C2242_=_C2568 ,C2242_=_C2569 ,C2242_=_C2570 ,C2242_=_C2571 ,\nC2242_=_C2572 ,C2242_=_C2574 ,C2242_=_C2575 ,C2242_=_C2577 ,C2242_=_C2578 ,C2242_=_C2579 ,\nC2242_=_C2580 ,C2243_=_C2254 ,C2243_=_C2302 ,C2243_=_C2672 ,C2243_=_C2673 ,C2243_=_C2674 ,\nC2243_=_C2675 ,C2243_=_C2676 ,C2243_=_C2677 ,C2243_=_C2679 ,C2243_=_C2680 ,C2243_=_C2681</w:t>
      </w:r>
    </w:p>
    <w:p>
      <w:pPr>
        <w:pStyle w:val="PreformattedText"/>
        <w:bidi w:val="0"/>
        <w:spacing w:before="0" w:after="0"/>
        <w:jc w:val="left"/>
        <w:rPr/>
      </w:pPr>
      <w:r>
        <w:rPr/>
        <w:t xml:space="preserve"> </w:t>
      </w:r>
      <w:r>
        <w:rPr/>
        <w:t>,\nC2243_=_C2682 ,C2243_=_C2684 ,C2243_=_C2685 ,C2243_=_C2686 ,C2254_=_C2836 ,C2254_=_C2882 ,\nC2254_=_C2896 ,C2254_=_C3335 ,C2254_=_C3375 ,C2254_=_C3673 ,C2254_=_C3821 ,C2254_=_C3866 ,\nC2254_=_C3875 ,C2254_=_C3876 ,C2254_=_C3877 ,C2254_=_C3879 ,C2254_=_C3880 ,C2254_=_C3882 ,\nC2302_=_C2672 ,C2302_=_C2673 ,C2302_=_C2674 ,C2302_=_C2675 ,C2302_=_C2676 ,C2302_=_C2677 ,\nC2302_=_C2679 ,C2302_=_C2680 ,C2302_=_C2681 ,C2302_=_C2682 ,C2302_=_C2684 ,C2302_=_C2685 ,\nC2302_=_C2686 ,C2368_=_C2428 ,C2368_=_C2601 ,C2368_=_C3001 ,C2368_=_C3024 ,C2368_=_C3111 ,\nC2368_=_C3565 ,C2368_=_C3566 ,C2368_=_C3567 ,C2368_=_C3568 ,C2368_=_C3569 ,C2368_=_C3572 ,\nC2368_=_C3573 ,C2368_=_C3574 ,C2368_=_C3575 ,C2428_=_C2439 ,C2428_=_C2601 ,C2428_=_C3001 ,\nC2428_=_C3024 ,C2428_=_C3111 ,C2428_=_C3565 ,C2428_=_C3566 ,C2428_=_C3567 ,C2428_=_C3568 ,\nC2428_=_C3569 ,C2428_=_C3572 ,C2428_=_C3573 ,C2428_=_C3574 ,C2428_=_C3575 ,C2439_=_C2607 ,\nC2439_=_C2841 ,C2439_=_C3031 ,C2439_=_C3119 ,C2439_=_C3634 ,C2439_=_C3857 ,C2439_=_C4002 ,\nC2439_=_C4021 ,C2439_=_C4036 ,C2480_=_C2565 ,C2480_=_C2566 ,C2480_=_C2567 ,C2480_=_C2568 ,\nC2480_=_C2569 ,C2480_=_C2570 ,C2480_=_C2571 ,C2480_=_C2572 ,C2480_=_C2574 ,C2480_=_C2575 ,\nC2480_=_C2577 ,C2480_=_C2578 ,C2480_=_C2579 ,C2480_=_C2580 ,C2565_=_C2566 ,C2565_=_C2567 ,\nC2565_=_C2568 ,C2565_=_C2569 ,C2565_=_C2570 ,C2565_=_C2571 ,C2565_=_C2572 ,C2565_=_C2574 ,\nC2565_=_C2575 ,C2565_=_C2577 ,C2565_=_C2578 ,C2565_=_C2579 ,C2565_=_C2580 ,C2565_=_C2770 ,\nC2565_=_C2916 ,C2566_=_C2567 ,C2566_=_C2568 ,C2566_=_C2569 ,C2566_=_C2570 ,C2566_=_C2571 ,\nC2566_=_C2572 ,C2566_=_C2574 ,C2566_=_C2575 ,C2566_=_C2577 ,C2566_=_C2578 ,C2566_=_C2579 ,\nC2566_=_C2580 ,C2567_=_C2568 ,C2567_=_C2569 ,C2567_=_C2570 ,C2567_=_C2571 ,C2567_=_C2572 ,\nC2567_=_C2574 ,C2567_=_C2575 ,C2567_=_C2577 ,C2567_=_C2578 ,C2567_=_C2579 ,C2567_=_C2580 ,\nC2567_=_C2673 ,C2567_=_C3375 ,C2568_=_C2569 ,C2568_=_C2570 ,C2568_=_C2571 ,C2568_=_C2572 ,\nC2568_=_C2574 ,C2568_=_C2575 ,C2568_=_C2577 ,C2568_=_C2578 ,C2568_=_C2579 ,C2568_=_C2580 ,\nC2568_=_C2776 ,C2568_=_C3440 ,C2569_=_C2570 ,C2569_=_C2571 ,C2569_=_C2572 ,C2569_=_C2574 ,\nC2569_=_C2575 ,C2569_=_C2577 ,C2569_=_C2578 ,C2569_=_C2579 ,C2569_=_C2580 ,C2569_=_C2778 ,\nC2569_=_C3658 ,C2570_=_C2571 ,C2570_=_C2572 ,C2570_=_C2574 ,C2570_=_C2575 ,C2570_=_C2577 ,\nC2570_=_C2578 ,C2570_=_C2579 ,C2570_=_C2580 ,C2570_=_C2779 ,C2570_=_C3722 ,C2571_=_C2572 ,\nC2571_=_C2574 ,C2571_=_C2575 ,C2571_=_C2577 ,C2571_=_C2578 ,C2571_=_C2579 ,C2571_=_C2580 ,\nC2571_=_C2676 ,C2571_=_C3821 ,C2572_=_C2574 ,C2572_=_C2575 ,C2572_=_C2577 ,C2572_=_C2578 ,\nC2572_=_C2579 ,C2572_=_C2580 ,C2572_=_C2677 ,C2572_=_C3866 ,C2574_=_C2575 ,C2574_=_C2577 ,\nC2574_=_C2578 ,C2574_=_C2579 ,C2574_=_C2580 ,C2574_=_C2680 ,C2574_=_C3875 ,C2575_=_C2577 ,\nC2575_=_C2578 ,C2575_=_C2579 ,C2575_=_C2580 ,C2575_=_C2682 ,C2575_=_C3877 ,C2577_=_C2578 ,\nC2577_=_C2579 ,C2577_=_C2580 ,C2577_=_C2684 ,C2577_=_C2784 ,C2577_=_C3879 ,C2578_=_C2579 ,\nC2578_=_C2580 ,C2579_=_C2580 ,C2579_=_C2786 ,C2579_=_C4069 ,C2580_=_C2686 ,C2580_=_C3575 ,\nC2580_=_C3880 ,C2594_=_C2844 ,C2594_=_C2888 ,C2594_=_C2905 ,C2594_=_C3343 ,C2594_=_C3468 ,\nC2594_=_C3495 ,C2594_=_C3669 ,C2594_=_C3679 ,C2594_=_C3992 ,C2594_=_C4000 ,C2594_=_C4055 ,\nC2594_=_C4113 ,C2601_=_C2607 ,C2601_=_C2608 ,C2601_=_C3001 ,C2601_=_C3024 ,C2601_=_C3111 ,\nC2601_=_C3565 ,C2601_=_C3566 ,C2601_=_C3567 ,C2601_=_C3568 ,C2601_=_C3569 ,C2601_=_C3572 ,\nC2601_=_C3573 ,C2601_=_C3574 ,C2601_=_C3575 ,C2607_=_C2608 ,C2607_=_C2841 ,C2607_=_C3031 ,\nC2607_=_C3119 ,C2607_=_C3634 ,C2607_=_C3857 ,C2607_=_C4002 ,C2607_=_C4021 ,C2607_=_C4036 ,\nC2608_=_C2916 ,C2608_=_C2993 ,C2608_=_C3033 ,C2608_=_C3045 ,C2608_=_C3440 ,C2608_=_C3658 ,\nC2608_=_C3722 ,C2608_=_C3932 ,C2608_=_C3984 ,C2608_=_C4004 ,C2608_=_C4056 ,C2608_=_C4069 ,\nC2608_=_C4070 ,C2608_=_C4071 ,C2672_=_C2673 ,C2672_=_C2674 ,C2672_=_C2675 ,C2672_=_C2676 ,\nC2672_=_C2677 ,C2672_=_C2679 ,C2672_=_C2680 ,C2672_=_C2681 ,C2672_=_C2682 ,C2672_=_C2684 ,\nC2672_=_C2685 ,C2672_=_C2686 ,C2672_=_C2836 ,C2672_=_C2841 ,C2672_=_C2844 ,C2673_=_C2674 ,\nC2673_=_C2675 ,C2673_=_C2676 ,C2673_=_C2677 ,C2673_=_C2679 ,C2673_=_C2680 ,C2673_=_C2681 ,\nC2673_=_C2682 ,C2673_=_C2684 ,C2673_=_C2685 ,C2673_=_C2686 ,C2673_=_C3375 ,C2674_=_C2675 ,\nC2674_=_C2676 ,C2674_=_C2677 ,C2674_=_C2679 ,C2674_=_C2680 ,C2674_=_C2681 ,C2674_=_C2682 ,\nC2674_=_C2684 ,C2674_=_C2685 ,C2674_=_C2686 ,C2675_=_C2676 ,C2675_=_C2677 ,C2675_=_C2679 ,\nC2675_=_C2680 ,C2675_=_C2681 ,C2675_=_C2682 ,C2675_=_C2684 ,C2675_=_C2685 ,C2675_=_C2686 ,\nC2676_=_C2677 ,C2676_=_C2679 ,C2676_=_C2680 ,C2676_=_C2681 ,C2676_=_C2682 ,C2676_=_C2684 ,\nC2676_=_C2685 ,C2676_=_C2686 ,C2676_=_C3821 ,C2677_=_C2679 ,C2677_=_C2680 ,C2677_=_C2681 ,\nC2677_=_C2682 ,C2677_=_C2684 ,C2677_=_C2685 ,C2677_=_C2686 ,C2677_=_C3866 ,C2679_=_C2680 ,\nC2679_=_C2681 ,C2679_=_C2682 ,C2679_=_C2684 ,C2679_=_C2685 ,C2679_=_C2686 ,C2680_=_C2681 ,\nC2680_=_C2682 ,C2680_=_C2684 ,C2680_=_C2685 ,C2680_=_C2686 ,C2680_=_C3875 ,C2681_=_C2682 ,\nC2681_=_C2684 ,C2681_=_C2685 ,C2681_=_C2686 ,C2681_=_C3876 ,C2681_=_C3992 ,C2682_=_C2684 ,\nC2682_=_C2685 ,C2682_=_C2686 ,C2682_=_C3877 ,C2684_=_C2685 ,C2684_=_C2686 ,C2684_=_C2784 ,\nC2684_=_C3879 ,C2685_=_C2686 ,C2686_=_C3575 ,C2686_=_C3880 ,C2705_=_C2770 ,C2705_=_C2771 ,\nC2705_=_C2772 ,C2705_=_C2773 ,C2705_=_C2774 ,C2705_=_C2775 ,C2705_=_C2776 ,C2705_=_C2777 ,\nC2705_=_C2778 ,C2705_=_C2779 ,C2705_=_C2780 ,C2705_=_C2781 ,C2705_=_C2783 ,C2705_=_C2784 ,\nC2705_=_C2785 ,C2705_=_C2786 ,C2705_=_C2787 ,C2770_=_C2771 ,C2770_=_C2772 ,C2770_=_C2773 ,\nC2770_=_C2774 ,C2770_=_C2775 ,C2770_=_C2776 ,C2770_=_C2777 ,C2770_=_C2778 ,C2770_=_C2779 ,\nC2770_=_C2780 ,C2770_=_C2781 ,C2770_=_C2783 ,C2770_=_C2784 ,C2770_=_C2785 ,C2770_=_C2786 ,\nC2770_=_C2787 ,C2770_=_C2916 ,C2771_=_C2772 ,C2771_=_C2773 ,C2771_=_C2774 ,C2771_=_C2775 ,\nC2771_=_C2776 ,C2771_=_C2777 ,C2771_=_C2778 ,C2771_=_C2779 ,C2771_=_C2780 ,C2771_=_C2781 ,\nC2771_=_C2783 ,C2771_=_C2784 ,C2771_=_C2785 ,C2771_=_C2786 ,C2771_=_C2787 ,C2772_=_C2773 ,\nC2772_=_C2774 ,C2772_=_C2775 ,C2772_=_C2776 ,C2772_=_C2777 ,C2772_=_C2778 ,C2772_=_C2779 ,\nC2772_=_C2780 ,C2772_=_C2781 ,C2772_=_C2783 ,C2772_=_C2784 ,C2772_=_C2785 ,C2772_=_C2786 ,\nC2772_=_C2787 ,C2773_=_C2774 ,C2773_=_C2775 ,C2773_=_C2776 ,C2773_=_C2777 ,C2773_=_C2778 ,\nC2773_=_C2779 ,C2773_=_C2780 ,C2773_=_C2781 ,C2773_=_C2783 ,C2773_=_C2784 ,C2773_=_C2785 ,\nC2773_=_C2786 ,C2773_=_C2787 ,C2774_=_C2775 ,C2774_=_C2776 ,C2774_=_C2777 ,C2774_=_C2778 ,\nC2774_=_C2779 ,C2774_=_C2780 ,C2774_=_C2781 ,C2774_=_C2783 ,C2774_=_C2784 ,C2774_=_C2785 ,\nC2774_=_C2786 ,C2774_=_C2787 ,C2775_=_C2776 ,C2775_=_C2777 ,C2775_=_C2778 ,C2775_=_C2779 ,\nC2775_=_C2780 ,C2775_=_C2781 ,C2775_=_C2783 ,C2775_=_C2784 ,C2775_=_C2785 ,C2775_=_C2786 ,\nC2775_=_C2787 ,C2776_=_C2777 ,C2776_=_C2778 ,C2776_=_C2779 ,C2776_=_C2780 ,C2776_=_C2781 ,\nC2776_=_C2783 ,C2776_=_C2784 ,C2776_=_C2785 ,C2776_=_C2786 ,C2776_=_C2787 ,C2776_=_C3440 ,\nC2777_=_C2778 ,C2777_=_C2779 ,C2777_=_C2780 ,C2777_=_C2781 ,C2777_=_C2783 ,C2777_=_C2784 ,\nC2777_=_C2785 ,C2777_=_C2786 ,C2777_=_C2787 ,C2778_=_C2779 ,C2778_=_C2780 ,C2778_=_C2781 ,\nC2778_=_C2783 ,C2778_=_C2784 ,C2778_=_C2785 ,C2778_=_C2786 ,C2778_=_C2787 ,C2778_=_C3658 ,\nC2779_=_C2780 ,C2779_=_C2781 ,C2779_=_C2783 ,C2779_=_C2784 ,C2779_=_C2785 ,C2779_=_C2786 ,\nC2779_=_C2787 ,C2779_=_C3722 ,C2780_=_C2781 ,C2780_=_C2783 ,C2780_=_C2784 ,C2780_=_C2785 ,\nC2780_=_C2786 ,C2780_=_C2787 ,C2781_=_C2783 ,C2781_=_C2784 ,C2781_=_C2785 ,C2781_=_C2786 ,\nC2781_=_C2787 ,C2783_=_C2784 ,C2783_=_C2785 ,C2783_=_C2786 ,C2783_=_C2787 ,C2784_=_C2785 ,\nC2784_=_C2786 ,C2784_=_C2787 ,C2784_=_C3879 ,C2785_=_C2786 ,C2785_=_C2787 ,C2786_=_C2787 ,\nC2786_=_C4069 ,C2836_=_C2841 ,C2836_=_C2844 ,C2836_=_C2882 ,C2836_=_C2896 ,C2836_=_C3335 ,\nC2836_=_C3375 ,C2836_=_C3673 ,C2836_=_C3821 ,C2836_=_C3866 ,C2836_=_C3875 ,C2836_=_C3876 ,\nC2836_=_C3877 ,C2836_=_C3879 ,C2836_=_C3880 ,C2836_=_C3882 ,C2841_=_C2844 ,C2841_=_C3031 ,\nC2841_=_C3119 ,C2841_=_C3634 ,C2841_=_C3857 ,C2841_=_C4002 ,C2841_=_C4021 ,C2841_=_C4036 ,\nC2844_=_C2888 ,C2844_=_C2905 ,C2844_=_C3343 ,C2844_=_C3468 ,C2844_=_C3495 ,C2844_=_C3669 ,\nC2844_=_C3679 ,C2844_=_C3992 ,C2844_=_C4000 ,C2844_=_C4055 ,C2844_=_C4113 ,C2882_=_C2888 ,\nC2882_=_C2896 ,C2882_=_C3335 ,C2882_=_C3375 ,C2882_=_C3673 ,C2882_=_C3821 ,C2882_=_C3866 ,\nC2882_=_C3875 ,C2882_=_C3876 ,C2882_=_C3877 ,C2882_=_C3879 ,C2882_=_C3880 ,C2882_=_C3882 ,\nC2888_=_C2905 ,C2888_=_C3343 ,C2888_=_C3468 ,C2888_=_C3495 ,C2888_=_C3669 ,C2888_=_C3679 ,\nC2888_=_C3992 ,C2888_=_C4000 ,C2888_=_C4055 ,C2888_=_C4113 ,C2896_=_C2905 ,C2896_=_C3335 ,\nC2896_=_C3375 ,C2896_=_C3673 ,C2896_=_C3821 ,C2896_=_C3866 ,C2896_=_C3875 ,C2896_=_C3876 ,\nC2896_=_C3877 ,C2896_=_C3879 ,C2896_=_C3880 ,C2896_=_C3882 ,C2905_=_C3343 ,C2905_=_C3468 ,\nC2905_=_C3495 ,C2905_=_C3669 ,C2905_=_C3679 ,C2905_=_C3992 ,C2905_=_C4000 ,C2905_=_C4055 ,\nC2905_=_C4113 ,C2916_=_C2993 ,C2916_=_C3033 ,C2916_=_C3045 ,C2916_=_C3440 ,C2916_=_C3658 ,\nC2916_=_C3722 ,C2916_=_C3932 ,C2916_=_C3984 ,C2916_=_C4004 ,C2916_=_C4056 ,C2916_=_C4069 ,\nC2916_=_C4070 ,C2916_=_C4071 ,C2993_=_C3033 ,C2993_=_C3045 ,C2993_=_C3440 ,C2993_=_C3658 ,\nC2993_=_C3722 ,C2993_=_C3932 ,C2993_=_C3984 ,C2993_=_C4004 ,C2993_=_C4056 ,C2993_=_C4069 ,\nC2993_=_C4070 ,C2993_=_C4071 ,C3001_=_C3024 ,C3001_=_C3111 ,C3001_=_C3565 ,C3001_=_C3566 ,\nC3001_=_C3567 ,C3001_=_C3568 ,C3001_=_C3569 ,C3001_=_C3572 ,C3001_=_C3573 ,C3001_=_C3574 ,\nC3001_=_C3575 ,C3024_=_C3031 ,C3024_=_C3033 ,C3024_=_C3111 ,C3024_=_C3565 ,C3024_=_C3566 ,\nC3024_=_C3567 ,C3024_=_C3568 ,C3024_=_C3569 ,C3024_=_C3572 ,C3024_=_C3573 ,C3024_=_C3574 ,\nC3024_=_C3575 ,C3031_=_C3033 ,C3031_=_C3119 ,C3031_=_C3634 ,C3031_=_C3857 ,C3031_=_C4002 ,\nC3031_=_C4021 ,C3031_=_C4036 ,C3033_=_C3045 ,C3033_=_C3440 ,C3033_=_C3658 ,C3033_=_C3722 ,\nC3033_=_C3932 ,C3033_=_C3984 ,C3033_=_C4004 ,C3033_=_C4056 ,C3033_=_C4069 ,C3033_=_C4070 ,\nC3033_=_C4071 ,C3045_=_C3440 ,C3045_=_C3658 ,C3045_=_C3722</w:t>
      </w:r>
    </w:p>
    <w:p>
      <w:pPr>
        <w:pStyle w:val="PreformattedText"/>
        <w:bidi w:val="0"/>
        <w:spacing w:before="0" w:after="0"/>
        <w:jc w:val="left"/>
        <w:rPr/>
      </w:pPr>
      <w:r>
        <w:rPr/>
        <w:t xml:space="preserve"> </w:t>
      </w:r>
      <w:r>
        <w:rPr/>
        <w:t>,C3045_=_C3932 ,C3045_=_C3984 ,\nC3045_=_C4004 ,C3045_=_C4056 ,C3045_=_C4069 ,C3045_=_C4070 ,C3045_=_C4071 ,C3111_=_C3119 ,\nC3111_=_C3565 ,C3111_=_C3566 ,C3111_=_C3567 ,C3111_=_C3568 ,C3111_=_C3569 ,C3111_=_C3572 ,\nC3111_=_C3573 ,C3111_=_C3574 ,C3111_=_C3575 ,C3119_=_C3634 ,C3119_=_C3857 ,C3119_=_C4002 ,\nC3119_=_C4021 ,C3119_=_C4036 ,C3335_=_C3343 ,C3335_=_C3375 ,C3335_=_C3673 ,C3335_=_C3821 ,\nC3335_=_C3866 ,C3335_=_C3875 ,C3335_=_C3876 ,C3335_=_C3877 ,C3335_=_C3879 ,C3335_=_C3880 ,\nC3335_=_C3882 ,C3343_=_C3468 ,C3343_=_C3495 ,C3343_=_C3669 ,C3343_=_C3679 ,C3343_=_C3992 ,\nC3343_=_C4000 ,C3343_=_C4055 ,C3343_=_C4113 ,C3375_=_C3673 ,C3375_=_C3821 ,C3375_=_C3866 ,\nC3375_=_C3875 ,C3375_=_C3876 ,C3375_=_C3877 ,C3375_=_C3879 ,C3375_=_C3880 ,C3375_=_C3882 ,\nC3440_=_C3658 ,C3440_=_C3722 ,C3440_=_C3932 ,C3440_=_C3984 ,C3440_=_C4004 ,C3440_=_C4056 ,\nC3440_=_C4069 ,C3440_=_C4070 ,C3440_=_C4071 ,C3468_=_C3495 ,C3468_=_C3669 ,C3468_=_C3679 ,\nC3468_=_C3992 ,C3468_=_C4000 ,C3468_=_C4055 ,C3468_=_C4113 ,C3495_=_C3669 ,C3495_=_C3679 ,\nC3495_=_C3992 ,C3495_=_C4000 ,C3495_=_C4055 ,C3495_=_C4113 ,C3565_=_C3566 ,C3565_=_C3567 ,\nC3565_=_C3568 ,C3565_=_C3569 ,C3565_=_C3572 ,C3565_=_C3573 ,C3565_=_C3574 ,C3565_=_C3575 ,\nC3565_=_C3634 ,C3566_=_C3567 ,C3566_=_C3568 ,C3566_=_C3569 ,C3566_=_C3572 ,C3566_=_C3573 ,\nC3566_=_C3574 ,C3566_=_C3575 ,C3566_=_C3857 ,C3567_=_C3568 ,C3567_=_C3569 ,C3567_=_C3572 ,\nC3567_=_C3573 ,C3567_=_C3574 ,C3567_=_C3575 ,C3568_=_C3569 ,C3568_=_C3572 ,C3568_=_C3573 ,\nC3568_=_C3574 ,C3568_=_C3575 ,C3568_=_C4002 ,C3568_=_C4004 ,C3569_=_C3572 ,C3569_=_C3573 ,\nC3569_=_C3574 ,C3569_=_C3575 ,C3569_=_C4021 ,C3572_=_C3573 ,C3572_=_C3574 ,C3572_=_C3575 ,\nC3573_=_C3574 ,C3573_=_C3575 ,C3574_=_C3575 ,C3574_=_C4036 ,C3575_=_C3880 ,C3634_=_C3857 ,\nC3634_=_C4002 ,C3634_=_C4021 ,C3634_=_C4036 ,C3658_=_C3722 ,C3658_=_C3932 ,C3658_=_C3984 ,\nC3658_=_C4004 ,C3658_=_C4056 ,C3658_=_C4069 ,C3658_=_C4070 ,C3658_=_C4071 ,C3669_=_C3679 ,\nC3669_=_C3992 ,C3669_=_C4000 ,C3669_=_C4055 ,C3669_=_C4113 ,C3673_=_C3679 ,C3673_=_C3821 ,\nC3673_=_C3866 ,C3673_=_C3875 ,C3673_=_C3876 ,C3673_=_C3877 ,C3673_=_C3879 ,C3673_=_C3880 ,\nC3673_=_C3882 ,C3679_=_C3992 ,C3679_=_C4000 ,C3679_=_C4055 ,C3679_=_C4113 ,C3722_=_C3932 ,\nC3722_=_C3984 ,C3722_=_C4004 ,C3722_=_C4056 ,C3722_=_C4069 ,C3722_=_C4070 ,C3722_=_C4071 ,\nC3821_=_C3866 ,C3821_=_C3875 ,C3821_=_C3876 ,C3821_=_C3877 ,C3821_=_C3879 ,C3821_=_C3880 ,\nC3821_=_C3882 ,C3857_=_C4002 ,C3857_=_C4021 ,C3857_=_C4036 ,C3866_=_C3875 ,C3866_=_C3876 ,\nC3866_=_C3877 ,C3866_=_C3879 ,C3866_=_C3880 ,C3866_=_C3882 ,C3875_=_C3876 ,C3875_=_C3877 ,\nC3875_=_C3879 ,C3875_=_C3880 ,C3875_=_C3882 ,C3876_=_C3877 ,C3876_=_C3879 ,C3876_=_C3880 ,\nC3876_=_C3882 ,C3876_=_C3992 ,C3877_=_C3879 ,C3877_=_C3880 ,C3877_=_C3882 ,C3879_=_C3880 ,\nC3879_=_C3882 ,C3880_=_C3882 ,C3882_=_C4113 ,C3932_=_C3984 ,C3932_=_C4004 ,C3932_=_C4056 ,\nC3932_=_C4069 ,C3932_=_C4070 ,C3932_=_C4071 ,C3984_=_C4004 ,C3984_=_C4056 ,C3984_=_C4069 ,\nC3984_=_C4070 ,C3984_=_C4071 ,C3992_=_C4000 ,C3992_=_C4055 ,C3992_=_C4113 ,C4000_=_C4055 ,\nC4000_=_C4113 ,C4002_=_C4004 ,C4002_=_C4021 ,C4002_=_C4036 ,C4004_=_C4056 ,C4004_=_C4069 ,\nC4004_=_C4070 ,C4004_=_C4071 ,C4021_=_C4036 ,C4055_=_C4113 ,C4056_=_C4069 ,C4056_=_C4070 ,\nC4056_=_C4071 ,C4069_=_C4070 ,C4069_=_C4071 ,C4070_=_C4071 ,"];72[shape=box, label="id:72 level: 3\n375: C7 C24 C29 C56 C73 \nC78 C86 C93 C95 C96 C102 \nC121 C169 C186 C191 C197 C201 \nC202 C203 C210 C216 C219 C220 \nC221 C243 C244 C245 C246 C247 \nC248 C250 C251 C252 C253 C254 \nC256 C257 C309 C327 C340 C353 \nC366 C395 C398 C400 C410 C411 \nC416 C429 C435 C448 C451 C493 \nC511 C514 C515 C527 C610 C627 \nC636 C649 C674 C682 C684 C713 \nC731 C739 C752 C766 C767 C768 \nC769 C770 C771 C772 C774 C775 \nC776 C777 C778 C779 C780 C781 \nC782 C783 C784 C785 C786 C788 \nC789 C790 C791 C802 C817 C838 \nC851 C854 C873 C950 C964 C966 \nC967 C968 C969 C970 C971 C972 \nC973 C975 C976 C977 C980 C981 \nC982 C983 C984 C985 C987 C988 \nC989 C990 C1039 C1044 C1055 C1059 \nC1063 C1064 C1161 C1201 C1207 C1247 \nC1249 C1292 C1328 C1343 C1344 C1345 \nC1346 C1347 C1348 C1349 C1350 C1352 \nC1353 C1354 C1355 C1356 C1357 C1358 \nC1360 C1361 C1382 C1434 C1456 C1549 \nC1551 C1567 C1570 C1576 C1621 C1622 \nC1623 C1624 C1625 C1626 C1627 C1628 \nC1629 C1630 C1631 C1632 C1633 C1634 \nC1635 C1637 C1638 C1639 C1640 C1641 \nC1643 C1668 C1687 C1720 C1730 C1748 \nC1770 C1776 C1788 C1849 C1851 C1855 \nC1876 C1898 C1904 C1917 C1967 C1969 \nC1981 C1996 C2006 C2049 C2059 C2060 \nC2073 C2084 C2089 C2144 C2164 C2176 \nC2178 C2209 C2223 C2244 C2274 C2336 \nC2340 C2360 C2366 C2369 C2370 C2375 \nC2422 C2451 C2457 C2461 C2478 C2485 \nC2520 C2539 C2565 C2568 C2569 C2595 \nC2614 C2630 C2695 C2711 C2721 C2729 \nC2752 C2769 C2770 C2776 C2777 C2778 \nC2791 C2818 C2860 C2874 C2904 C2906 \nC2908 C2909 C2911 C2912 C2913 C2914 \nC2915 C2916 C2917 C2918 C2919 C2929 \nC2932 C2934 C2943 C2944 C2959 C2982 \nC2988 C3023 C3034 C3048 C3050 C3051 \nC3052 C3062 C3072 C3098 C3130 C3136 \nC3138 C3180 C3194 C3195 C3207 C3209 \nC3210 C3215 C3217 C3259 C3351 C3360 \nC3361 C3366 C3367 C3369 C3370 C3377 \nC3408 C3411 C3412 C3413 C3414 C3415 \nC3417 C3418 C3419 C3420 C3421 C3422 \nC3436 C3437 C3438 C3439 C3440 C3442 \nC3443 C3466 C3472 C3473 C3476 C3481 \nC3482 C3512 C3518 C3556 C3557 C3558 \nC3559 C3560 C3561 C3562 C3563 C3607 \nC3609 C3610 C3611 C3613 C3614 C3615 \nC3616 C3617 C3623 C3632 C3637 C3644 \nC3650 C3653 C3654 C3656 C3657 C3658 \nC3659 C3660 C3777 C3841 C3874 C3884 \nC3905 C3959 C3960 C3961 C3966 C3970 \nC3974 C3975 C4053 C4057 C4062 C4079 \nC4082 C4089 C4109 C4110 \n4836: C7_=_C24( C7 C24 ) C7_=_C29( C7 C29 ) C7_=_C56( C7 C56 ) C7_=_C78( C7 C78 ) C7_=_C102( C7 C102 ) \nC7_=_C121( C7 C121 ) C7_=_C169( C7 C169 ) C7_=_C186( C7 C186 ) C7_=_C203( C7 C203 ) C7_=_C221( C7 C221 ) C7_=_C243( C7 C243 ) \nC7_=_C244( C7 C244 ) C7_=_C245( C7 C245 ) C7_=_C246( C7 C246 ) C7_=_C247( C7 C247 ) C7_=_C248( C7 C248 ) C7_=_C250( C7 C250 ) \nC7_=_C251( C7 C251 ) C7_=_C252( C7 C252 ) C7_=_C253( C7 C253 ) C7_=_C254( C7 C254 ) C7_=_C256( C7 C256 ) C7_=_C257( C7 C257 ) \nC24_=_C73( C24 C73 ) C24_=_C96( C24 C96 ) C24_=_C202( C24 C202 ) C24_=_C220( C24 C220 ) C24_=_C309( C24 C309 ) C24_=_C327( C24 C327 ) \nC24_=_C340( C24 C340 ) C24_=_C353( C24 C353 ) C24_=_C366( C24 C366 ) C24_=_C713( C24 C713 ) C24_=_C1063( C24 C1063 ) C24_=_C1161( C24 C1161 ) \nC24_=_C1382( C24 C1382 ) C24_=_C1549( C24 C1549 ) C24_=_C2006( C24 C2006 ) C24_=_C2178( C24 C2178 ) C24_=_C2721( C24 C2721 ) C24_=_C2944( C24 C2944 ) \nC24_=_C3180( C24 C3180 ) C24_=_C3217( C24 C3217 ) C24_=_C3518( C24 C3518 ) C24_=_C3607( C24 C3607 ) C24_=_C3644( C24 C3644 ) C29_=_C56( C29 C56 ) \nC29_=_C78( C29 C78 ) C29_=_C102( C29 C102 ) C29_=_C121( C29 C121 ) C29_=_C169( C29 C169 ) C29_=_C186( C29 C186 ) C29_=_C203( C29 C203 ) \nC29_=_C221( C29 C221 ) C29_=_C243( C29 C243 ) C29_=_C244( C29 C244 ) C29_=_C245( C29 C245 ) C29_=_C246( C29 C246 ) C29_=_C247( C29 C247 ) \nC29_=_C248( C29 C248 ) C29_=_C250( C29 C250 ) C29_=_C251( C29 C251 ) C29_=_C252( C29 C252 ) C29_=_C253( C29 C253 ) C29_=_C254( C29 C254 ) \nC29_=_C256( C29 C256 ) C29_=_C257( C29 C257 ) C56_=_C73( C56 C73 ) C56_=_C78( C56 C78 ) C56_=_C102( C56 C102 ) C56_=_C121( C56 C121 ) \nC56_=_C169( C56 C169 ) C56_=_C186( C56 C186 ) C56_=_C203( C56 C203 ) C56_=_C221( C56 C221 ) C56_=_C243( C56 C243 ) C56_=_C244( C56 C244 ) \nC56_=_C245( C56 C245 ) C56_=_C246( C56 C246 ) C56_=_C247( C56 C247 ) C56_=_C248( C56 C248 ) C56_=_C250( C56 C250 ) C56_=_C251( C56 C251 ) \nC56_=_C252( C56 C252 ) C56_=_C253( C56 C253 ) C56_=_C254( C56 C254 ) C56_=_C256( C56 C256 ) C56_=_C257( C56 C257 ) C73_=_C96( C73 C96 ) \nC73_=_C202( C73 C202 ) C73_=_C220( C73 C220 ) C73_=_C309( C73 C309 ) C73_=_C327( C73 C327 ) C73_=_C340( C73 C340 ) C73_=_C353( C73 C353 ) \nC73_=_C366( C73 C366 ) C73_=_C713( C73 C713 ) C73_=_C1063( C73 C1063 ) C73_=_C1161( C73 C1161 ) C73_=_C1382( C73 C1382 ) C73_=_C1549( C73 C1549 ) \nC73_=_C2006( C73 C2006 ) C73_=_C2178( C73 C2178 ) C73_=_C2721( C73 C2721 ) C73_=_C2944( C73 C2944 ) C73_=_C3180( C73 C3180 ) C73_=_C3217( C73 C3217 ) \nC73_=_C3518( C73 C3518 ) C73_=_C3607( C73 C3607 ) C73_=_C3644( C73 C3644 ) C78_=_C86( C78 C86 ) C78_=_C93( C78 C93 ) C78_=_C95( C78 C95 ) \nC78_=_C96( C78 C96 ) C78_=_C102( C78 C102 ) C78_=_C121( C78 C121 ) C78_=_C169( C78 C169 ) C78_=_C186( C78 C186 ) C78_=_C203( C78 C203 ) \nC78_=_C221( C78 C221 ) C78_=_C243( C78 C243 ) C78_=_C244( C78 C244 ) C78_=_C245( C78 C245 ) C78_=_C246( C78 C246 ) C78_=_C247( C78 C247 ) \nC78_=_C248( C78 C248 ) C78_=_C250( C78 C250 ) C78_=_C251( C78 C251 ) C78_=_C252( C78 C252 ) C78_=_C253( C78 C253 ) C78_=_C254( C78 C254 ) \nC78_=_C256( C78 C256 ) C78_=_C257( C78 C257 ) C86_=_C93( C86 C93 ) C86_=_C95( C86 C95 ) C86_=_C96( C86 C96 ) C86_=_C191( C86 C191 ) \nC86_=_C210( C86 C210 ) C86_=_C398( C86 C398 ) C86_=_C451( C86 C451 ) C86_=_C610( C86 C610 ) C86_=_C1249( C86 C1249 ) C86_=_C1343( C86 C1343 ) \nC86_=_C1344( C86 C1344 ) C86_=_C1345( C86 C1345 ) C86_=_C1346( C86 C1346 ) C86_=_C1347( C86 C1347 ) C86_=_C1348( C86 C1348 ) C86_=_C1349( C86 C1349 ) \nC86_=_C1350( C86 C1350 ) C86_=_C1352( C86 C1352 ) C86_=_C1353( C86 C1353 ) C86_=_C1354( C86 C1354 ) C86_=_C1355( C86 C1355 ) C86_=_C1356( C86 C1356 ) \nC86_=_C1357( C86 C1357 ) C86_=_C1358( C86 C1358 ) C86_=_C1360( C86 C1360 ) C86_=_C1361( C86 C1361 ) C93_=_C95( C93 C95 ) C93_=_C96( C93 C96 ) \nC93_=_C197( C93 C197 ) C93_=_C216( C93 C216 ) C93_=_C514( C93 C514 ) C93_=_C975( C93 C975 ) C93_=_C1630( C93 C1630 ) C93_=_C1851( C93 C1851 ) \nC93_=_C2059( C93 C2059 ) C93_=_C2164( C93 C2164 ) C93_=_C2568( C93 C2568 ) C93_=_C2776( C93 C2776 ) C93_=_C2934( C93 C2934 ) C93_=_C3050( C93 C3050 ) \nC93_=_C3207( C93 C3207 ) C93_=_C3436( C93 C3436 ) C93_=_C3437( C93 C3437 ) C93_=_C3438( C93 C3438 ) C93_=_C3439( C93 C3439 ) C93_=_C3440( C93 C3440 ) \nC93_=_C3442( C93 C3442 ) C93_=_C3443( C93 C3443 ) C95_=_C96( C95 C96 ) C95_=_C201( C95</w:t>
      </w:r>
    </w:p>
    <w:p>
      <w:pPr>
        <w:pStyle w:val="PreformattedText"/>
        <w:bidi w:val="0"/>
        <w:spacing w:before="0" w:after="0"/>
        <w:jc w:val="left"/>
        <w:rPr/>
      </w:pPr>
      <w:r>
        <w:rPr/>
        <w:t xml:space="preserve"> </w:t>
      </w:r>
      <w:r>
        <w:rPr/>
        <w:t>C201 ) C95_=_C219( C95 C219 ) C95_=_C682( C95 C682 ) \nC95_=_C1967( C95 C1967 ) C95_=_C2049( C95 C2049 ) C95_=_C2089( C95 C2089 ) C95_=_C2176( C95 C2176 ) C95_=_C2457( C95 C2457 ) C95_=_C2904( C95 C2904 ) \nC95_=_C2929( C95 C2929 ) C95_=_C2943( C95 C2943 ) C95_=_C3215( C95 C3215 ) C95_=_C3259( C95 C3259 ) C95_=_C3351( C95 C3351 ) C95_=_C3466( C95 C3466 ) \nC95_=_C3481( C95 C3481 ) C95_=_C3650( C95 C3650 ) C95_=_C3970( C95 C3970 ) C95_=_C4057( C95 C4057 ) C95_=_C4079( C95 C4079 ) C95_=_C4082( C95 C4082 ) \nC96_=_C202( C96 C202 ) C96_=_C220( C96 C220 ) C96_=_C309( C96 C309 ) C96_=_C327( C96 C327 ) C96_=_C340( C96 C340 ) C96_=_C353( C96 C353 ) \nC96_=_C366( C96 C366 ) C96_=_C713( C96 C713 ) C96_=_C1063( C96 C1063 ) C96_=_C1161( C96 C1161 ) C96_=_C1382( C96 C1382 ) C96_=_C1549( C96 C1549 ) \nC96_=_C2006( C96 C2006 ) C96_=_C2178( C96 C2178 ) C96_=_C2721( C96 C2721 ) C96_=_C2944( C96 C2944 ) C96_=_C3180( C96 C3180 ) C96_=_C3217( C96 C3217 ) \nC96_=_C3518( C96 C3518 ) C96_=_C3607( C96 C3607 ) C96_=_C3644( C96 C3644 ) C102_=_C121( C102 C121 ) C102_=_C169( C102 C169 ) C102_=_C186( C102 C186 ) \nC102_=_C203( C102 C203 ) C102_=_C221( C102 C221 ) C102_=_C243( C102 C243 ) C102_=_C244( C102 C244 ) C102_=_C245( C102 C245 ) C102_=_C246( C102 C246 ) \nC102_=_C247( C102 C247 ) C102_=_C248( C102 C248 ) C102_=_C250( C102 C250 ) C102_=_C251( C102 C251 ) C102_=_C252( C102 C252 ) C102_=_C253( C102 C253 ) \nC102_=_C254( C102 C254 ) C102_=_C256( C102 C256 ) C102_=_C257( C102 C257 ) C121_=_C169( C121 C169 ) C121_=_C186( C121 C186 ) C121_=_C203( C121 C203 ) \nC121_=_C221( C121 C221 ) C121_=_C243( C121 C243 ) C121_=_C244( C121 C244 ) C121_=_C245( C121 C245 ) C121_=_C246( C121 C246 ) C121_=_C247( C121 C247 ) \nC121_=_C248( C121 C248 ) C121_=_C250( C121 C250 ) C121_=_C251( C121 C251 ) C121_=_C252( C121 C252 ) C121_=_C253( C121 C253 ) C121_=_C254( C121 C254 ) \nC121_=_C256( C121 C256 ) C121_=_C257( C121 C257 ) C169_=_C186( C169 C186 ) C169_=_C203( C169 C203 ) C169_=_C221( C169 C221 ) C169_=_C243( C169 C243 ) \nC169_=_C244( C169 C244 ) C169_=_C245( C169 C245 ) C169_=_C246( C169 C246 ) C169_=_C247( C169 C247 ) C169_=_C248( C169 C248 ) C169_=_C250( C169 C250 ) \nC169_=_C251( C169 C251 ) C169_=_C252( C169 C252 ) C169_=_C253( C169 C253 ) C169_=_C254( C169 C254 ) C169_=_C256( C169 C256 ) C169_=_C257( C169 C257 ) \nC186_=_C191( C186 C191 ) C186_=_C197( C186 C197 ) C186_=_C201( C186 C201 ) C186_=_C202( C186 C202 ) C186_=_C203( C186 C203 ) C186_=_C221( C186 C221 ) \nC186_=_C243( C186 C243 ) C186_=_C244( C186 C244 ) C186_=_C245( C186 C245 ) C186_=_C246( C186 C246 ) C186_=_C247( C186 C247 ) C186_=_C248( C186 C248 ) \nC186_=_C250( C186 C250 ) C186_=_C251( C186 C251 ) C186_=_C252( C186 C252 ) C186_=_C253( C186 C253 ) C186_=_C254( C186 C254 ) C186_=_C256( C186 C256 ) \nC186_=_C257( C186 C257 ) C191_=_C197( C191 C197 ) C191_=_C201( C191 C201 ) C191_=_C202( C191 C202 ) C191_=_C210( C191 C210 ) C191_=_C398( C191 C398 ) \nC191_=_C451( C191 C451 ) C191_=_C610( C191 C610 ) C191_=_C1249( C191 C1249 ) C191_=_C1343( C191 C1343 ) C191_=_C1344( C191 C1344 ) C191_=_C1345( C191 C1345 ) \nC191_=_C1346( C191 C1346 ) C191_=_C1347( C191 C1347 ) C191_=_C1348( C191 C1348 ) C191_=_C1349( C191 C1349 ) C191_=_C1350( C191 C1350 ) C191_=_C1352( C191 C1352 ) \nC191_=_C1353( C191 C1353 ) C191_=_C1354( C191 C1354 ) C191_=_C1355( C191 C1355 ) C191_=_C1356( C191 C1356 ) C191_=_C1357( C191 C1357 ) C191_=_C1358( C191 C1358 ) \nC191_=_C1360( C191 C1360 ) C191_=_C1361( C191 C1361 ) C197_=_C201( C197 C201 ) C197_=_C202( C197 C202 ) C197_=_C216( C197 C216 ) C197_=_C514( C197 C514 ) \nC197_=_C975( C197 C975 ) C197_=_C1630( C197 C1630 ) C197_=_C1851( C197 C1851 ) C197_=_C2059( C197 C2059 ) C197_=_C2164( C197 C2164 ) C197_=_C2568( C197 C2568 ) \nC197_=_C2776( C197 C2776 ) C197_=_C2934( C197 C2934 ) C197_=_C3050( C197 C3050 ) C197_=_C3207( C197 C3207 ) C197_=_C3436( C197 C3436 ) C197_=_C3437( C197 C3437 ) \nC197_=_C3438( C197 C3438 ) C197_=_C3439( C197 C3439 ) C197_=_C3440( C197 C3440 ) C197_=_C3442( C197 C3442 ) C197_=_C3443( C197 C3443 ) C201_=_C202( C201 C202 ) \nC201_=_C219( C201 C219 ) C201_=_C682( C201 C682 ) C201_=_C1967( C201 C1967 ) C201_=_C2049( C201 C2049 ) C201_=_C2089( C201 C2089 ) C201_=_C2176( C201 C2176 ) \nC201_=_C2457( C201 C2457 ) C201_=_C2904( C201 C2904 ) C201_=_C2929( C201 C2929 ) C201_=_C2943( C201 C2943 ) C201_=_C3215( C201 C3215 ) C201_=_C3259( C201 C3259 ) \nC201_=_C3351( C201 C3351 ) C201_=_C3466( C201 C3466 ) C201_=_C3481( C201 C3481 ) C201_=_C3650( C201 C3650 ) C201_=_C3970( C201 C3970 ) C201_=_C4057( C201 C4057 ) \nC201_=_C4079( C201 C4079 ) C201_=_C4082( C201 C4082 ) C202_=_C220( C202 C220 ) C202_=_C309( C202 C309 ) C202_=_C327( C202 C327 ) C202_=_C340( C202 C340 ) \nC202_=_C353( C202 C353 ) C202_=_C366( C202 C366 ) C202_=_C713( C202 C713 ) C202_=_C1063( C202 C1063 ) C202_=_C1161( C202 C1161 ) C202_=_C1382( C202 C1382 ) \nC202_=_C1549( C202 C1549 ) C202_=_C2006( C202 C2006 ) C202_=_C2178( C202 C2178 ) C202_=_C2721( C202 C2721 ) C202_=_C2944( C202 C2944 ) C202_=_C3180( C202 C3180 ) \nC202_=_C3217( C202 C3217 ) C202_=_C3518( C202 C3518 ) C202_=_C3607( C202 C3607 ) C202_=_C3644( C202 C3644 ) C203_=_C210( C203 C210 ) C203_=_C216( C203 C216 ) \nC203_=_C219( C203 C219 ) C203_=_C220( C203 C220 ) C203_=_C221( C203 C221 ) C203_=_C243( C203 C243 ) C203_=_C244( C203 C244 ) C203_=_C245( C203 C245 ) \nC203_=_C246( C203 C246 ) C203_=_C247( C203 C247 ) C203_=_C248( C203 C248 ) C203_=_C250( C203 C250 ) C203_=_C251( C203 C251 ) C203_=_C252( C203 C252 ) \nC203_=_C253( C203 C253 ) C203_=_C254( C203 C254 ) C203_=_C256( C203 C256 ) C203_=_C257( C203 C257 ) C210_=_C216( C210 C216 ) C210_=_C219( C210 C219 ) \nC210_=_C220( C210 C220 ) C210_=_C398( C210 C398 ) C210_=_C451( C210 C451 ) C210_=_C610( C210 C610 ) C210_=_C1249( C210 C1249 ) C210_=_C1343( C210 C1343 ) \nC210_=_C1344( C210 C1344 ) C210_=_C1345( C210 C1345 ) C210_=_C1346( C210 C1346 ) C210_=_C1347( C210 C1347 ) C210_=_C1348( C210 C1348 ) C210_=_C1349( C210 C1349 ) \nC210_=_C1350( C210 C1350 ) C210_=_C1352( C210 C1352 ) C210_=_C1353( C210 C1353 ) C210_=_C1354( C210 C1354 ) C210_=_C1355( C210 C1355 ) C210_=_C1356( C210 C1356 ) \nC210_=_C1357( C210 C1357 ) C210_=_C1358( C210 C1358 ) C210_=_C1360( C210 C1360 ) C210_=_C1361( C210 C1361 ) C216_=_C219( C216 C219 ) C216_=_C220( C216 C220 ) \nC216_=_C514( C216 C514 ) C216_=_C975( C216 C975 ) C216_=_C1630( C216 C1630 ) C216_=_C1851( C216 C1851 ) C216_=_C2059( C216 C2059 ) C216_=_C2164( C216 C2164 ) \nC216_=_C2568( C216 C2568 ) C216_=_C2776( C216 C2776 ) C216_=_C2934( C216 C2934 ) C216_=_C3050( C216 C3050 ) C216_=_C3207( C216 C3207 ) C216_=_C3436( C216 C3436 ) \nC216_=_C3437( C216 C3437 ) C216_=_C3438( C216 C3438 ) C216_=_C3439( C216 C3439 ) C216_=_C3440( C216 C3440 ) C216_=_C3442( C216 C3442 ) C216_=_C3443( C216 C3443 ) \nC219_=_C220( C219 C220 ) C219_=_C682( C219 C682 ) C219_=_C1967( C219 C1967 ) C219_=_C2049( C219 C2049 ) C219_=_C2089( C219 C2089 ) C219_=_C2176( C219 C2176 ) \nC219_=_C2457( C219 C2457 ) C219_=_C2904( C219 C2904 ) C219_=_C2929( C219 C2929 ) C219_=_C2943( C219 C2943 ) C219_=_C3215( C219 C3215 ) C219_=_C3259( C219 C3259 ) \nC219_=_C3351( C219 C3351 ) C219_=_C3466( C219 C3466 ) C219_=_C3481( C219 C3481 ) C219_=_C3650( C219 C3650 ) C219_=_C3970( C219 C3970 ) C219_=_C4057( C219 C4057 ) \nC219_=_C4079( C219 C4079 ) C219_=_C4082( C219 C4082 ) C220_=_C309( C220 C309 ) C220_=_C327( C220 C327 ) C220_=_C340( C220 C340 ) C220_=_C353( C220 C353 ) \nC220_=_C366( C220 C366 ) C220_=_C713( C220 C713 ) C220_=_C1063( C220 C1063 ) C220_=_C1161( C220 C1161 ) C220_=_C1382( C220 C1382 ) C220_=_C1549( C220 C1549 ) \nC220_=_C2006( C220 C2006 ) C220_=_C2178( C220 C2178 ) C220_=_C2721( C220 C2721 ) C220_=_C2944( C220 C2944 ) C220_=_C3180( C220 C3180 ) C220_=_C3217( C220 C3217 ) \nC220_=_C3518( C220 C3518 ) C220_=_C3607( C220 C3607 ) C220_=_C3644( C220 C3644 ) C221_=_C243( C221 C243 ) C221_=_C244( C221 C244 ) C221_=_C245( C221 C245 ) \nC221_=_C246( C221 C246 ) C221_=_C247( C221 C247 ) C221_=_C248( C221 C248 ) C221_=_C250( C221 C250 ) C221_=_C251( C221 C251 ) C221_=_C252( C221 C252 ) \nC221_=_C253( C221 C253 ) C221_=_C254( C221 C254 ) C221_=_C256( C221 C256 ) C221_=_C257( C221 C257 ) C243_=_C244( C243 C244 ) C243_=_C245( C243 C245 ) \nC243_=_C246( C243 C246 ) C243_=_C247( C243 C247 ) C243_=_C248( C243 C248 ) C243_=_C250( C243 C250 ) C243_=_C251( C243 C251 ) C243_=_C252( C243 C252 ) \nC243_=_C253( C243 C253 ) C243_=_C254( C243 C254 ) C243_=_C256( C243 C256 ) C243_=_C257( C243 C257 ) C244_=_C245( C244 C245 ) C244_=_C246( C244 C246 ) \nC244_=_C247( C244 C247 ) C244_=_C248( C244 C248 ) C244_=_C250( C244 C250 ) C244_=_C251( C244 C251 ) C244_=_C252( C244 C252 ) C244_=_C253( C244 C253 ) \nC244_=_C254( C244 C254 ) C244_=_C256( C244 C256 ) C244_=_C257( C244 C257 ) C245_=_C246( C245 C246 ) C245_=_C247( C245 C247 ) C245_=_C248( C245 C248 ) \nC245_=_C250( C245 C250 ) C245_=_C251( C245 C251 ) C245_=_C252( C245 C252 ) C245_=_C253( C245 C253 ) C245_=_C254( C245 C254 ) C245_=_C256( C245 C256 ) \nC245_=_C257( C245 C257 ) C245_=_C340( C245 C340 ) C246_=_C247( C246 C247 ) C246_=_C248( C246 C248 ) C246_=_C250( C246 C250 ) C246_=_C251( C246 C251 ) \nC246_=_C252( C246 C252 ) C246_=_C253( C246 C253 ) C246_=_C254( C246 C254 ) C246_=_C256( C246 C256 ) C246_=_C257( C246 C257 ) C246_=_C649( C246 C649 ) \nC247_=_C248( C247 C248 ) C247_=_C250( C247 C250 ) C247_=_C251( C247 C251 ) C247_=_C252( C247 C252 ) C247_=_C253( C247 C253 ) C247_=_C254( C247 C254 ) \nC247_=_C256( C247 C256 ) C247_=_C257( C247 C257 ) C247_=_C873( C247 C873 ) C248_=_C250( C248 C250 ) C248_=_C251( C248 C251 ) C248_=_C252( C248 C252 ) \nC248_=_C253( C248 C253 ) C248_=_C254( C248 C254 ) C248_=_C256( C248 C256 ) C248_=_C257( C248 C257 ) C248_=_C1247( C248 C1247 ) C250_=_C251( C250 C251 ) \nC250_=_C252( C250 C252 ) C250_=_C253( C250 C253 ) C250_=_C254( C250 C254 ) C250_=_C256( C250 C256 ) C250_=_C257( C250 C257 ) C250_=_C770( C250 C770 ) \nC250_=_C1434( C250 C1434</w:t>
      </w:r>
    </w:p>
    <w:p>
      <w:pPr>
        <w:pStyle w:val="PreformattedText"/>
        <w:bidi w:val="0"/>
        <w:spacing w:before="0" w:after="0"/>
        <w:jc w:val="left"/>
        <w:rPr/>
      </w:pPr>
      <w:r>
        <w:rPr/>
        <w:t xml:space="preserve"> </w:t>
      </w:r>
      <w:r>
        <w:rPr/>
        <w:t>) C251_=_C252( C251 C252 ) C251_=_C253( C251 C253 ) C251_=_C254( C251 C254 ) C251_=_C256( C251 C256 ) C251_=_C257( C251 C257 ) \nC251_=_C1343( C251 C1343 ) C251_=_C2164( C251 C2164 ) C251_=_C2176( C251 C2176 ) C251_=_C2178( C251 C2178 ) C252_=_C253( C252 C253 ) C252_=_C254( C252 C254 ) \nC252_=_C256( C252 C256 ) C252_=_C257( C252 C257 ) C252_=_C2520( C252 C2520 ) C253_=_C254( C253 C254 ) C253_=_C256( C253 C256 ) C253_=_C257( C253 C257 ) \nC253_=_C1347( C253 C1347 ) C253_=_C2934( C253 C2934 ) C253_=_C2943( C253 C2943 ) C253_=_C2944( C253 C2944 ) C254_=_C256( C254 C256 ) C254_=_C257( C254 C257 ) \nC254_=_C1349( C254 C1349 ) C254_=_C3207( C254 C3207 ) C254_=_C3209( C254 C3209 ) C254_=_C3210( C254 C3210 ) C254_=_C3215( C254 C3215 ) C254_=_C3217( C254 C3217 ) \nC256_=_C257( C256 C257 ) C256_=_C3841( C256 C3841 ) C309_=_C327( C309 C327 ) C309_=_C340( C309 C340 ) C309_=_C353( C309 C353 ) C309_=_C366( C309 C366 ) \nC309_=_C713( C309 C713 ) C309_=_C1063( C309 C1063 ) C309_=_C1161( C309 C1161 ) C309_=_C1382( C309 C1382 ) C309_=_C1549( C309 C1549 ) C309_=_C2006( C309 C2006 ) \nC309_=_C2178( C309 C2178 ) C309_=_C2721( C309 C2721 ) C309_=_C2944( C309 C2944 ) C309_=_C3180( C309 C3180 ) C309_=_C3217( C309 C3217 ) C309_=_C3518( C309 C3518 ) \nC309_=_C3607( C309 C3607 ) C309_=_C3644( C309 C3644 ) C327_=_C340( C327 C340 ) C327_=_C353( C327 C353 ) C327_=_C366( C327 C366 ) C327_=_C713( C327 C713 ) \nC327_=_C1063( C327 C1063 ) C327_=_C1161( C327 C1161 ) C327_=_C1382( C327 C1382 ) C327_=_C1549( C327 C1549 ) C327_=_C2006( C327 C2006 ) C327_=_C2178( C327 C2178 ) \nC327_=_C2721( C327 C2721 ) C327_=_C2944( C327 C2944 ) C327_=_C3180( C327 C3180 ) C327_=_C3217( C327 C3217 ) C327_=_C3518( C327 C3518 ) C327_=_C3607( C327 C3607 ) \nC327_=_C3644( C327 C3644 ) C340_=_C353( C340 C353 ) C340_=_C366( C340 C366 ) C340_=_C713( C340 C713 ) C340_=_C1063( C340 C1063 ) C340_=_C1161( C340 C1161 ) \nC340_=_C1382( C340 C1382 ) C340_=_C1549( C340 C1549 ) C340_=_C2006( C340 C2006 ) C340_=_C2178( C340 C2178 ) C340_=_C2721( C340 C2721 ) C340_=_C2944( C340 C2944 ) \nC340_=_C3180( C340 C3180 ) C340_=_C3217( C340 C3217 ) C340_=_C3518( C340 C3518 ) C340_=_C3607( C340 C3607 ) C340_=_C3644( C340 C3644 ) C353_=_C366( C353 C366 ) \nC353_=_C713( C353 C713 ) C353_=_C1063( C353 C1063 ) C353_=_C1161( C353 C1161 ) C353_=_C1382( C353 C1382 ) C353_=_C1549( C353 C1549 ) C353_=_C2006( C353 C2006 ) \nC353_=_C2178( C353 C2178 ) C353_=_C2721( C353 C2721 ) C353_=_C2944( C353 C2944 ) C353_=_C3180( C353 C3180 ) C353_=_C3217( C353 C3217 ) C353_=_C3518( C353 C3518 ) \nC353_=_C3607( C353 C3607 ) C353_=_C3644( C353 C3644 ) C366_=_C713( C366 C713 ) C366_=_C1063( C366 C1063 ) C366_=_C1161( C366 C1161 ) C366_=_C1382( C366 C1382 ) \nC366_=_C1549( C366 C1549 ) C366_=_C2006( C366 C2006 ) C366_=_C2178( C366 C2178 ) C366_=_C2721( C366 C2721 ) C366_=_C2944( C366 C2944 ) C366_=_C3180( C366 C3180 ) \nC366_=_C3217( C366 C3217 ) C366_=_C3518( C366 C3518 ) C366_=_C3607( C366 C3607 ) C366_=_C3644( C366 C3644 ) C395_=_C398( C395 C398 ) C395_=_C400( C395 C400 ) \nC395_=_C410( C395 C410 ) C395_=_C411( C395 C411 ) C395_=_C416( C395 C416 ) C395_=_C527( C395 C527 ) C395_=_C766( C395 C766 ) C395_=_C767( C395 C767 ) \nC395_=_C768( C395 C768 ) C395_=_C769( C395 C769 ) C395_=_C770( C395 C770 ) C395_=_C771( C395 C771 ) C395_=_C772( C395 C772 ) C395_=_C774( C395 C774 ) \nC395_=_C775( C395 C775 ) C395_=_C776( C395 C776 ) C395_=_C777( C395 C777 ) C395_=_C778( C395 C778 ) C395_=_C779( C395 C779 ) C395_=_C780( C395 C780 ) \nC395_=_C781( C395 C781 ) C395_=_C782( C395 C782 ) C395_=_C783( C395 C783 ) C395_=_C784( C395 C784 ) C395_=_C785( C395 C785 ) C395_=_C786( C395 C786 ) \nC395_=_C788( C395 C788 ) C395_=_C789( C395 C789 ) C395_=_C790( C395 C790 ) C395_=_C791( C395 C791 ) C398_=_C400( C398 C400 ) C398_=_C410( C398 C410 ) \nC398_=_C411( C398 C411 ) C398_=_C416( C398 C416 ) C398_=_C451( C398 C451 ) C398_=_C610( C398 C610 ) C398_=_C1249( C398 C1249 ) C398_=_C1343( C398 C1343 ) \nC398_=_C1344( C398 C1344 ) C398_=_C1345( C398 C1345 ) C398_=_C1346( C398 C1346 ) C398_=_C1347( C398 C1347 ) C398_=_C1348( C398 C1348 ) C398_=_C1349( C398 C1349 ) \nC398_=_C1350( C398 C1350 ) C398_=_C1352( C398 C1352 ) C398_=_C1353( C398 C1353 ) C398_=_C1354( C398 C1354 ) C398_=_C1355( C398 C1355 ) C398_=_C1356( C398 C1356 ) \nC398_=_C1357( C398 C1357 ) C398_=_C1358( C398 C1358 ) C398_=_C1360( C398 C1360 ) C398_=_C1361( C398 C1361 ) C400_=_C410( C400 C410 ) C400_=_C411( C400 C411 ) \nC400_=_C416( C400 C416 ) C400_=_C817( C400 C817 ) C400_=_C1044( C400 C1044 ) C400_=_C1551( C400 C1551 ) C400_=_C1621( C400 C1621 ) C400_=_C1622( C400 C1622 ) \nC400_=_C1623( C400 C1623 ) C400_=_C1624( C400 C1624 ) C400_=_C1625( C400 C1625 ) C400_=_C1626( C400 C1626 ) C400_=_C1627( C400 C1627 ) C400_=_C1628( C400 C1628 ) \nC400_=_C1629( C400 C1629 ) C400_=_C1630( C400 C1630 ) C400_=_C1631( C400 C1631 ) C400_=_C1632( C400 C1632 ) C400_=_C1633( C400 C1633 ) C400_=_C1634( C400 C1634 ) \nC400_=_C1635( C400 C1635 ) C400_=_C1637( C400 C1637 ) C400_=_C1638( C400 C1638 ) C400_=_C1639( C400 C1639 ) C400_=_C1640( C400 C1640 ) C400_=_C1641( C400 C1641 ) \nC400_=_C1643( C400 C1643 ) C410_=_C411( C410 C411 ) C410_=_C416( C410 C416 ) C410_=_C515( C410 C515 ) C410_=_C627( C410 C627 ) C410_=_C1353( C410 C1353 ) \nC410_=_C1855( C410 C1855 ) C410_=_C2209( C410 C2209 ) C410_=_C2370( C410 C2370 ) C410_=_C2569( C410 C2569 ) C410_=_C2695( C410 C2695 ) C410_=_C2778( C410 C2778 ) \nC410_=_C2911( C410 C2911 ) C410_=_C3210( C410 C3210 ) C410_=_C3360( C410 C3360 ) C410_=_C3370( C410 C3370 ) C410_=_C3436( C410 C3436 ) C410_=_C3473( C410 C3473 ) \nC410_=_C3512( C410 C3512 ) C410_=_C3653( C410 C3653 ) C410_=_C3654( C410 C3654 ) C410_=_C3656( C410 C3656 ) C410_=_C3657( C410 C3657 ) C410_=_C3658( C410 C3658 ) \nC410_=_C3659( C410 C3659 ) C410_=_C3660( C410 C3660 ) C411_=_C416( C411 C416 ) C411_=_C1059( C411 C1059 ) C411_=_C1567( C411 C1567 ) C411_=_C1730( C411 C1730 ) \nC411_=_C1776( C411 C1776 ) C411_=_C2336( C411 C2336 ) C411_=_C2375( C411 C2375 ) C411_=_C2630( C411 C2630 ) C411_=_C2752( C411 C2752 ) C411_=_C2988( C411 C2988 ) \nC411_=_C3072( C411 C3072 ) C411_=_C3130( C411 C3130 ) C411_=_C3361( C411 C3361 ) C411_=_C3377( C411 C3377 ) C411_=_C3476( C411 C3476 ) C411_=_C3623( C411 C3623 ) \nC411_=_C3632( C411 C3632 ) C411_=_C3841( C411 C3841 ) C411_=_C3884( C411 C3884 ) C411_=_C3959( C411 C3959 ) C411_=_C3960( C411 C3960 ) C411_=_C3961( C411 C3961 ) \nC416_=_C636( C416 C636 ) C416_=_C739( C416 C739 ) C416_=_C838( C416 C838 ) C416_=_C1064( C416 C1064 ) C416_=_C1570( C416 C1570 ) C416_=_C1668( C416 C1668 ) \nC416_=_C1687( C416 C1687 ) C416_=_C2340( C416 C2340 ) C416_=_C2360( C416 C2360 ) C416_=_C2422( C416 C2422 ) C416_=_C2595( C416 C2595 ) C416_=_C2614( C416 C2614 ) \nC416_=_C2769( C416 C2769 ) C416_=_C2818( C416 C2818 ) C416_=_C2874( C416 C2874 ) C416_=_C2959( C416 C2959 ) C416_=_C3048( C416 C3048 ) C416_=_C3136( C416 C3136 ) \nC416_=_C3366( C416 C3366 ) C416_=_C3637( C416 C3637 ) C416_=_C3777( C416 C3777 ) C416_=_C3874( C416 C3874 ) C416_=_C3966( C416 C3966 ) C416_=_C3975( C416 C3975 ) \nC416_=_C4109( C416 C4109 ) C416_=_C4110( C416 C4110 ) C429_=_C435( C429 C435 ) C429_=_C511( C429 C511 ) C429_=_C778( C429 C778 ) C429_=_C802( C429 C802 ) \nC429_=_C873( C429 C873 ) C429_=_C1328( C429 C1328 ) C429_=_C1434( C429 C1434 ) C429_=_C1576( C429 C1576 ) C429_=_C1720( C429 C1720 ) C429_=_C1788( C429 C1788 ) \nC429_=_C1849( C429 C1849 ) C429_=_C1996( C429 C1996 ) C429_=_C2223( C429 C2223 ) C429_=_C2244( C429 C2244 ) C429_=_C2565( C429 C2565 ) C429_=_C2770( C429 C2770 ) \nC429_=_C2908( C429 C2908 ) C429_=_C2909( C429 C2909 ) C429_=_C2911( C429 C2911 ) C429_=_C2912( C429 C2912 ) C429_=_C2913( C429 C2913 ) C429_=_C2914( C429 C2914 ) \nC429_=_C2915( C429 C2915 ) C429_=_C2916( C429 C2916 ) C429_=_C2917( C429 C2917 ) C429_=_C2918( C429 C2918 ) C429_=_C2919( C429 C2919 ) C435_=_C493( C435 C493 ) \nC435_=_C752( C435 C752 ) C435_=_C977( C435 C977 ) C435_=_C1055( C435 C1055 ) C435_=_C1631( C435 C1631 ) C435_=_C1748( C435 C1748 ) C435_=_C1981( C435 C1981 ) \nC435_=_C2060( C435 C2060 ) C435_=_C2084( C435 C2084 ) C435_=_C2274( C435 C2274 ) C435_=_C2451( C435 C2451 ) C435_=_C2729( C435 C2729 ) C435_=_C2791( C435 C2791 ) \nC435_=_C3051( C435 C3051 ) C435_=_C3098( C435 C3098 ) C435_=_C3195( C435 C3195 ) C435_=_C3556( C435 C3556 ) C435_=_C3557( C435 C3557 ) C435_=_C3558( C435 C3558 ) \nC435_=_C3559( C435 C3559 ) C435_=_C3560( C435 C3560 ) C435_=_C3561( C435 C3561 ) C435_=_C3562( C435 C3562 ) C435_=_C3563( C435 C3563 ) C448_=_C451( C448 C451 ) \nC448_=_C964( C448 C964 ) C448_=_C966( C448 C966 ) C448_=_C967( C448 C967 ) C448_=_C968( C448 C968 ) C448_=_C969( C448 C969 ) C448_=_C970( C448 C970 ) \nC448_=_C971( C448 C971 ) C448_=_C972( C448 C972 ) C448_=_C973( C448 C973 ) C448_=_C975( C448 C975 ) C448_=_C976( C448 C976 ) C448_=_C977( C448 C977 ) \nC448_=_C980( C448 C980 ) C448_=_C981( C448 C981 ) C448_=_C982( C448 C982 ) C448_=_C983( C448 C983 ) C448_=_C984( C448 C984 ) C448_=_C985( C448 C985 ) \nC448_=_C987( C448 C987 ) C448_=_C988( C448 C988 ) C448_=_C989( C448 C989 ) C448_=_C990( C448 C990 ) C451_=_C610( C451 C610 ) C451_=_C1249( C451 C1249 ) \nC451_=_C1343( C451 C1343 ) C451_=_C1344( C451 C1344 ) C451_=_C1345( C451 C1345 ) C451_=_C1346( C451 C1346 ) C451_=_C1347( C451 C1347 ) C451_=_C1348( C451 C1348 ) \nC451_=_C1349( C451 C1349 ) C451_=_C1350( C451 C1350 ) C451_=_C1352( C451 C1352 ) C451_=_C1353( C451 C1353 ) C451_=_C1354( C451 C1354 ) C451_=_C1355( C451 C1355 ) \nC451_=_C1356( C451 C1356 ) C451_=_C1357( C451 C1357 ) C451_=_C1358( C451 C1358 ) C451_=_C1360( C451 C1360 ) C451_=_C1361( C451 C1361 ) C493_=_C752( C493 C752 ) \nC493_=_C977( C493 C977 ) C493_=_C1055( C493 C1055 ) C493_=_C1631( C493 C1631 ) C493_=_C1748( C493 C1748 ) C493_=_C1981( C493 C1981 ) C493_=_C2060( C493 C2060 ) \nC493_=_C2084( C493 C2084 ) C493_=_C2274( C493 C2274 ) C493_=_C2451( C493 C2451 ) C493_=_C2729( C493 C2729 ) C493_=_C2791( C493 C2791 ) C493_=_C3051(</w:t>
      </w:r>
    </w:p>
    <w:p>
      <w:pPr>
        <w:pStyle w:val="PreformattedText"/>
        <w:bidi w:val="0"/>
        <w:spacing w:before="0" w:after="0"/>
        <w:jc w:val="left"/>
        <w:rPr/>
      </w:pPr>
      <w:r>
        <w:rPr/>
        <w:t xml:space="preserve"> </w:t>
      </w:r>
      <w:r>
        <w:rPr/>
        <w:t>C493 C3051 ) \nC493_=_C3098( C493 C3098 ) C493_=_C3195( C493 C3195 ) C493_=_C3556( C493 C3556 ) C493_=_C3557( C493 C3557 ) C493_=_C3558( C493 C3558 ) C493_=_C3559( C493 C3559 ) \nC493_=_C3560( C493 C3560 ) C493_=_C3561( C493 C3561 ) C493_=_C3562( C493 C3562 ) C493_=_C3563( C493 C3563 ) C511_=_C514( C511 C514 ) C511_=_C515( C511 C515 ) \nC511_=_C778( C511 C778 ) C511_=_C802( C511 C802 ) C511_=_C873( C511 C873 ) C511_=_C1328( C511 C1328 ) C511_=_C1434( C511 C1434 ) C511_=_C1576( C511 C1576 ) \nC511_=_C1720( C511 C1720 ) C511_=_C1788( C511 C1788 ) C511_=_C1849( C511 C1849 ) C511_=_C1996( C511 C1996 ) C511_=_C2223( C511 C2223 ) C511_=_C2244( C511 C2244 ) \nC511_=_C2565( C511 C2565 ) C511_=_C2770( C511 C2770 ) C511_=_C2908( C511 C2908 ) C511_=_C2909( C511 C2909 ) C511_=_C2911( C511 C2911 ) C511_=_C2912( C511 C2912 ) \nC511_=_C2913( C511 C2913 ) C511_=_C2914( C511 C2914 ) C511_=_C2915( C511 C2915 ) C511_=_C2916( C511 C2916 ) C511_=_C2917( C511 C2917 ) C511_=_C2918( C511 C2918 ) \nC511_=_C2919( C511 C2919 ) C514_=_C515( C514 C515 ) C514_=_C975( C514 C975 ) C514_=_C1630( C514 C1630 ) C514_=_C1851( C514 C1851 ) C514_=_C2059( C514 C2059 ) \nC514_=_C2164( C514 C2164 ) C514_=_C2568( C514 C2568 ) C514_=_C2776( C514 C2776 ) C514_=_C2934( C514 C2934 ) C514_=_C3050( C514 C3050 ) C514_=_C3207( C514 C3207 ) \nC514_=_C3436( C514 C3436 ) C514_=_C3437( C514 C3437 ) C514_=_C3438( C514 C3438 ) C514_=_C3439( C514 C3439 ) C514_=_C3440( C514 C3440 ) C514_=_C3442( C514 C3442 ) \nC514_=_C3443( C514 C3443 ) C515_=_C627( C515 C627 ) C515_=_C1353( C515 C1353 ) C515_=_C1855( C515 C1855 ) C515_=_C2209( C515 C2209 ) C515_=_C2370( C515 C2370 ) \nC515_=_C2569( C515 C2569 ) C515_=_C2695( C515 C2695 ) C515_=_C2778( C515 C2778 ) C515_=_C2911( C515 C2911 ) C515_=_C3210( C515 C3210 ) C515_=_C3360( C515 C3360 ) \nC515_=_C3370( C515 C3370 ) C515_=_C3436( C515 C3436 ) C515_=_C3473( C515 C3473 ) C515_=_C3512( C515 C3512 ) C515_=_C3653( C515 C3653 ) C515_=_C3654( C515 C3654 ) \nC515_=_C3656( C515 C3656 ) C515_=_C3657( C515 C3657 ) C515_=_C3658( C515 C3658 ) C515_=_C3659( C515 C3659 ) C515_=_C3660( C515 C3660 ) C527_=_C766( C527 C766 ) \nC527_=_C767( C527 C767 ) C527_=_C768( C527 C768 ) C527_=_C769( C527 C769 ) C527_=_C770( C527 C770 ) C527_=_C771( C527 C771 ) C527_=_C772( C527 C772 ) \nC527_=_C774( C527 C774 ) C527_=_C775( C527 C775 ) C527_=_C776( C527 C776 ) C527_=_C777( C527 C777 ) C527_=_C778( C527 C778 ) C527_=_C779( C527 C779 ) \nC527_=_C780( C527 C780 ) C527_=_C781( C527 C781 ) C527_=_C782( C527 C782 ) C527_=_C783( C527 C783 ) C527_=_C784( C527 C784 ) C527_=_C785( C527 C785 ) \nC527_=_C786( C527 C786 ) C527_=_C788( C527 C788 ) C527_=_C789( C527 C789 ) C527_=_C790( C527 C790 ) C527_=_C791( C527 C791 ) C610_=_C627( C610 C627 ) \nC610_=_C636( C610 C636 ) C610_=_C1249( C610 C1249 ) C610_=_C1343( C610 C1343 ) C610_=_C1344( C610 C1344 ) C610_=_C1345( C610 C1345 ) C610_=_C1346( C610 C1346 ) \nC610_=_C1347( C610 C1347 ) C610_=_C1348( C610 C1348 ) C610_=_C1349( C610 C1349 ) C610_=_C1350( C610 C1350 ) C610_=_C1352( C610 C1352 ) C610_=_C1353( C610 C1353 ) \nC610_=_C1354( C610 C1354 ) C610_=_C1355( C610 C1355 ) C610_=_C1356( C610 C1356 ) C610_=_C1357( C610 C1357 ) C610_=_C1358( C610 C1358 ) C610_=_C1360( C610 C1360 ) \nC610_=_C1361( C610 C1361 ) C627_=_C636( C627 C636 ) C627_=_C1353( C627 C1353 ) C627_=_C1855( C627 C1855 ) C627_=_C2209( C627 C2209 ) C627_=_C2370( C627 C2370 ) \nC627_=_C2569( C627 C2569 ) C627_=_C2695( C627 C2695 ) C627_=_C2778( C627 C2778 ) C627_=_C2911( C627 C2911 ) C627_=_C3210( C627 C3210 ) C627_=_C3360( C627 C3360 ) \nC627_=_C3370( C627 C3370 ) C627_=_C3436( C627 C3436 ) C627_=_C3473( C627 C3473 ) C627_=_C3512( C627 C3512 ) C627_=_C3653( C627 C3653 ) C627_=_C3654( C627 C3654 ) \nC627_=_C3656( C627 C3656 ) C627_=_C3657( C627 C3657 ) C627_=_C3658( C627 C3658 ) C627_=_C3659( C627 C3659 ) C627_=_C3660( C627 C3660 ) C636_=_C739( C636 C739 ) \nC636_=_C838( C636 C838 ) C636_=_C1064( C636 C1064 ) C636_=_C1570( C636 C1570 ) C636_=_C1668( C636 C1668 ) C636_=_C1687( C636 C1687 ) C636_=_C2340( C636 C2340 ) \nC636_=_C2360( C636 C2360 ) C636_=_C2422( C636 C2422 ) C636_=_C2595( C636 C2595 ) C636_=_C2614( C636 C2614 ) C636_=_C2769( C636 C2769 ) C636_=_C2818( C636 C2818 ) \nC636_=_C2874( C636 C2874 ) C636_=_C2959( C636 C2959 ) C636_=_C3048( C636 C3048 ) C636_=_C3136( C636 C3136 ) C636_=_C3366( C636 C3366 ) C636_=_C3637( C636 C3637 ) \nC636_=_C3777( C636 C3777 ) C636_=_C3874( C636 C3874 ) C636_=_C3966( C636 C3966 ) C636_=_C3975( C636 C3975 ) C636_=_C4109( C636 C4109 ) C636_=_C4110( C636 C4110 ) \nC649_=_C851( C649 C851 ) C649_=_C950( C649 C950 ) C649_=_C1201( C649 C1201 ) C649_=_C1456( C649 C1456 ) C649_=_C1770( C649 C1770 ) C649_=_C2144( C649 C2144 ) \nC649_=_C2366( C649 C2366 ) C649_=_C2520( C649 C2520 ) C649_=_C3138( C649 C3138 ) C649_=_C3194( C649 C3194 ) C649_=_C3367( C649 C3367 ) C649_=_C3408( C649 C3408 ) \nC649_=_C3411( C649 C3411 ) C649_=_C3412( C649 C3412 ) C649_=_C3413( C649 C3413 ) C649_=_C3414( C649 C3414 ) C649_=_C3415( C649 C3415 ) C649_=_C3417( C649 C3417 ) \nC649_=_C3418( C649 C3418 ) C649_=_C3419( C649 C3419 ) C649_=_C3420( C649 C3420 ) C649_=_C3421( C649 C3421 ) C649_=_C3422( C649 C3422 ) C674_=_C682( C674 C682 ) \nC674_=_C684( C674 C684 ) C674_=_C731( C674 C731 ) C674_=_C854( C674 C854 ) C674_=_C1876( C674 C1876 ) C674_=_C1898( C674 C1898 ) C674_=_C1917( C674 C1917 ) \nC674_=_C2369( C674 C2369 ) C674_=_C2485( C674 C2485 ) C674_=_C2539( C674 C2539 ) C674_=_C2711( C674 C2711 ) C674_=_C2777( C674 C2777 ) C674_=_C2982( C674 C2982 ) \nC674_=_C3052( C674 C3052 ) C674_=_C3209( C674 C3209 ) C674_=_C3369( C674 C3369 ) C674_=_C3472( C674 C3472 ) C674_=_C3609( C674 C3609 ) C674_=_C3610( C674 C3610 ) \nC674_=_C3611( C674 C3611 ) C674_=_C3613( C674 C3613 ) C674_=_C3614( C674 C3614 ) C674_=_C3615( C674 C3615 ) C674_=_C3616( C674 C3616 ) C674_=_C3617( C674 C3617 ) \nC682_=_C684( C682 C684 ) C682_=_C1967( C682 C1967 ) C682_=_C2049( C682 C2049 ) C682_=_C2089( C682 C2089 ) C682_=_C2176( C682 C2176 ) C682_=_C2457( C682 C2457 ) \nC682_=_C2904( C682 C2904 ) C682_=_C2929( C682 C2929 ) C682_=_C2943( C682 C2943 ) C682_=_C3215( C682 C3215 ) C682_=_C3259( C682 C3259 ) C682_=_C3351( C682 C3351 ) \nC682_=_C3466( C682 C3466 ) C682_=_C3481( C682 C3481 ) C682_=_C3650( C682 C3650 ) C682_=_C3970( C682 C3970 ) C682_=_C4057( C682 C4057 ) C682_=_C4079( C682 C4079 ) \nC682_=_C4082( C682 C4082 ) C684_=_C990( C684 C990 ) C684_=_C1039( C684 C1039 ) C684_=_C1207( C684 C1207 ) C684_=_C1247( C684 C1247 ) C684_=_C1292( C684 C1292 ) \nC684_=_C1641( C684 C1641 ) C684_=_C1904( C684 C1904 ) C684_=_C1969( C684 C1969 ) C684_=_C2073( C684 C2073 ) C684_=_C2461( C684 C2461 ) C684_=_C2478( C684 C2478 ) \nC684_=_C2860( C684 C2860 ) C684_=_C2906( C684 C2906 ) C684_=_C2932( C684 C2932 ) C684_=_C3023( C684 C3023 ) C684_=_C3034( C684 C3034 ) C684_=_C3062( C684 C3062 ) \nC684_=_C3482( C684 C3482 ) C684_=_C3905( C684 C3905 ) C684_=_C3974( C684 C3974 ) C684_=_C4053( C684 C4053 ) C684_=_C4062( C684 C4062 ) C684_=_C4089( C684 C4089 ) \nC713_=_C1063( C713 C1063 ) C713_=_C1161( C713 C1161 ) C713_=_C1382( C713 C1382 ) C713_=_C1549( C713 C1549 ) C713_=_C2006( C713 C2006 ) C713_=_C2178( C713 C2178 ) \nC713_=_C2721( C713 C2721 ) C713_=_C2944( C713 C2944 ) C713_=_C3180( C713 C3180 ) C713_=_C3217( C713 C3217 ) C713_=_C3518( C713 C3518 ) C713_=_C3607( C713 C3607 ) \nC713_=_C3644( C713 C3644 ) C731_=_C739( C731 C739 ) C731_=_C854( C731 C854 ) C731_=_C1876( C731 C1876 ) C731_=_C1898( C731 C1898 ) C731_=_C1917( C731 C1917 ) \nC731_=_C2369( C731 C2369 ) C731_=_C2485( C731 C2485 ) C731_=_C2539( C731 C2539 ) C731_=_C2711( C731 C2711 ) C731_=_C2777( C731 C2777 ) C731_=_C2982( C731 C2982 ) \nC731_=_C3052( C731 C3052 ) C731_=_C3209( C731 C3209 ) C731_=_C3369( C731 C3369 ) C731_=_C3472( C731 C3472 ) C731_=_C3609( C731 C3609 ) C731_=_C3610( C731 C3610 ) \nC731_=_C3611( C731 C3611 ) C731_=_C3613( C731 C3613 ) C731_=_C3614( C731 C3614 ) C731_=_C3615( C731 C3615 ) C731_=_C3616( C731 C3616 ) C731_=_C3617( C731 C3617 ) \nC739_=_C838( C739 C838 ) C739_=_C1064( C739 C1064 ) C739_=_C1570( C739 C1570 ) C739_=_C1668( C739 C1668 ) C739_=_C1687( C739 C1687 ) C739_=_C2340( C739 C2340 ) \nC739_=_C2360( C739 C2360 ) C739_=_C2422( C739 C2422 ) C739_=_C2595( C739 C2595 ) C739_=_C2614( C739 C2614 ) C739_=_C2769( C739 C2769 ) C739_=_C2818( C739 C2818 ) \nC739_=_C2874( C739 C2874 ) C739_=_C2959( C739 C2959 ) C739_=_C3048( C739 C3048 ) C739_=_C3136( C739 C3136 ) C739_=_C3366( C739 C3366 ) C739_=_C3637( C739 C3637 ) \nC739_=_C3777( C739 C3777 ) C739_=_C3874( C739 C3874 ) C739_=_C3966( C739 C3966 ) C739_=_C3975( C739 C3975 ) C739_=_C4109( C739 C4109 ) C739_=_C4110( C739 C4110 ) \nC752_=_C977( C752 C977 ) C752_=_C1055( C752 C1055 ) C752_=_C1631( C752 C1631 ) C752_=_C1748( C752 C1748 ) C752_=_C1981( C752 C1981 ) C752_=_C2060( C752 C2060 ) \nC752_=_C2084( C752 C2084 ) C752_=_C2274( C752 C2274 ) C752_=_C2451( C752 C2451 ) C752_=_C2729( C752 C2729 ) C752_=_C2791( C752 C2791 ) C752_=_C3051( C752 C3051 ) \nC752_=_C3098( C752 C3098 ) C752_=_C3195( C752 C3195 ) C752_=_C3556( C752 C3556 ) C752_=_C3557( C752 C3557 ) C752_=_C3558( C752 C3558 ) C752_=_C3559( C752 C3559 ) \nC752_=_C3560( C752 C3560 ) C752_=_C3561( C752 C3561 ) C752_=_C3562( C752 C3562 ) C752_=_C3563( C752 C3563 ) C766_=_C767( C766 C767 ) C766_=_C768( C766 C768 ) \nC766_=_C769( C766 C769 ) C766_=_C770( C766 C770 ) C766_=_C771( C766 C771 ) C766_=_C772( C766 C772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8( C766 C788 ) \nC766_=_C789( C766 C789 ) C766_=_C790( C766 C790 ) C766_=_C791( C766 C791 ) C766_=_C802( C766 C802 ) C767_=_C768( C767 C768 ) C767_=_C769( C767 C769 ) \nC767_=_C770( C767 C770 ) C767_=_C771(</w:t>
      </w:r>
    </w:p>
    <w:p>
      <w:pPr>
        <w:pStyle w:val="PreformattedText"/>
        <w:bidi w:val="0"/>
        <w:spacing w:before="0" w:after="0"/>
        <w:jc w:val="left"/>
        <w:rPr/>
      </w:pPr>
      <w:r>
        <w:rPr/>
        <w:t xml:space="preserve"> </w:t>
      </w:r>
      <w:r>
        <w:rPr/>
        <w:t>C767 C771 ) C767_=_C772( C767 C772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8( C767 C788 ) C767_=_C789( C767 C789 ) \nC767_=_C790( C767 C790 ) C767_=_C791( C767 C791 ) C768_=_C769( C768 C769 ) C768_=_C770( C768 C770 ) C768_=_C771( C768 C771 ) C768_=_C772( C768 C772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8( C768 C788 ) C768_=_C789( C768 C789 ) C768_=_C790( C768 C790 ) C768_=_C791( C768 C791 ) C768_=_C1044( C768 C1044 ) \nC768_=_C1055( C768 C1055 ) C768_=_C1059( C768 C1059 ) C768_=_C1063( C768 C1063 ) C768_=_C1064( C768 C1064 ) C769_=_C770( C769 C770 ) C769_=_C771( C769 C771 ) \nC769_=_C772( C769 C772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8( C769 C788 ) C769_=_C789( C769 C789 ) C769_=_C790( C769 C790 ) C769_=_C791( C769 C791 ) \nC769_=_C1328( C769 C1328 ) C770_=_C771( C770 C771 ) C770_=_C772( C770 C772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8( C770 C788 ) C770_=_C789( C770 C789 ) \nC770_=_C790( C770 C790 ) C770_=_C791( C770 C791 ) C770_=_C1434( C770 C1434 ) C771_=_C772( C771 C772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8( C771 C788 ) \nC771_=_C789( C771 C789 ) C771_=_C790( C771 C790 ) C771_=_C791( C771 C791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8( C772 C788 ) C772_=_C789( C772 C789 ) \nC772_=_C790( C772 C790 ) C772_=_C791( C772 C791 ) C772_=_C1551( C772 C1551 ) C772_=_C1567( C772 C1567 ) C772_=_C1570( C772 C1570 ) C774_=_C775( C774 C775 ) \nC774_=_C776( C774 C776 ) C774_=_C777( C774 C777 ) C774_=_C778( C774 C778 ) C774_=_C779( C774 C779 ) C774_=_C780( C774 C780 ) C774_=_C781( C774 C781 ) \nC774_=_C782( C774 C782 ) C774_=_C783( C774 C783 ) C774_=_C784( C774 C784 ) C774_=_C785( C774 C785 ) C774_=_C786( C774 C786 ) C774_=_C788( C774 C788 ) \nC774_=_C789( C774 C789 ) C774_=_C790( C774 C790 ) C774_=_C791( C774 C791 ) C774_=_C1788( C774 C1788 ) C775_=_C776( C775 C776 ) C775_=_C777( C775 C777 ) \nC775_=_C778( C775 C778 ) C775_=_C779( C775 C779 ) C775_=_C780( C775 C780 ) C775_=_C781( C775 C781 ) C775_=_C782( C775 C782 ) C775_=_C783( C775 C783 ) \nC775_=_C784( C775 C784 ) C775_=_C785( C775 C785 ) C775_=_C786( C775 C786 ) C775_=_C788( C775 C788 ) C775_=_C789( C775 C789 ) C775_=_C790( C775 C790 ) \nC775_=_C791( C775 C791 ) C775_=_C1996( C775 C1996 ) C775_=_C2006( C775 C2006 ) C776_=_C777( C776 C777 ) C776_=_C778( C776 C778 ) C776_=_C779( C776 C779 ) \nC776_=_C780( C776 C780 ) C776_=_C781( C776 C781 ) C776_=_C782( C776 C782 ) C776_=_C783( C776 C783 ) C776_=_C784( C776 C784 ) C776_=_C785( C776 C785 ) \nC776_=_C786( C776 C786 ) C776_=_C788( C776 C788 ) C776_=_C789( C776 C789 ) C776_=_C790( C776 C790 ) C776_=_C791( C776 C791 ) C776_=_C1623( C776 C1623 ) \nC776_=_C2336( C776 C2336 ) C776_=_C2340( C776 C2340 ) C777_=_C778( C777 C778 ) C777_=_C779( C777 C779 ) C777_=_C780( C777 C780 ) C777_=_C781( C777 C781 ) \nC777_=_C782( C777 C782 ) C777_=_C783( C777 C783 ) C777_=_C784( C777 C784 ) C777_=_C785( C777 C785 ) C777_=_C786( C777 C786 ) C777_=_C788( C777 C788 ) \nC777_=_C789( C777 C789 ) C777_=_C790( C777 C790 ) C777_=_C791( C777 C791 ) C777_=_C2595( C777 C2595 ) C778_=_C779( C778 C779 ) C778_=_C780( C778 C780 ) \nC778_=_C781( C778 C781 ) C778_=_C782( C778 C782 ) C778_=_C783( C778 C783 ) C778_=_C784( C778 C784 ) C778_=_C785( C778 C785 ) C778_=_C786( C778 C786 ) \nC778_=_C788( C778 C788 ) C778_=_C789( C778 C789 ) C778_=_C790( C778 C790 ) C778_=_C791( C778 C791 ) C778_=_C802( C778 C802 ) C778_=_C873( C778 C873 ) \nC778_=_C1328( C778 C1328 ) C778_=_C1434( C778 C1434 ) C778_=_C1576( C778 C1576 ) C778_=_C1720( C778 C1720 ) C778_=_C1788( C778 C1788 ) C778_=_C1849( C778 C1849 ) \nC778_=_C1996( C778 C1996 ) C778_=_C2223( C778 C2223 ) C778_=_C2244( C778 C2244 ) C778_=_C2565( C778 C2565 ) C778_=_C2770( C778 C2770 ) C778_=_C2908( C778 C2908 ) \nC778_=_C2909( C778 C2909 ) C778_=_C2911( C778 C2911 ) C778_=_C2912( C778 C2912 ) C778_=_C2913( C778 C2913 ) C778_=_C2914( C778 C2914 ) C778_=_C2915( C778 C2915 ) \nC778_=_C2916( C778 C2916 ) C778_=_C2917( C778 C2917 ) C778_=_C2918( C778 C2918 ) C778_=_C2919( C778 C2919 ) C779_=_C780( C779 C780 ) C779_=_C781( C779 C781 ) \nC779_=_C782( C779 C782 ) C779_=_C783( C779 C783 ) C779_=_C784( C779 C784 ) C779_=_C785( C779 C785 ) C779_=_C786( C779 C786 ) C779_=_C788( C779 C788 ) \nC779_=_C789( C779 C789 ) C779_=_C790( C779 C790 ) C779_=_C791( C779 C791 ) C779_=_C1627( C779 C1627 ) C779_=_C3130( C779 C3130 ) C779_=_C3136( C779 C3136 ) \nC780_=_C781( C780 C781 ) C780_=_C782( C780 C782 ) C780_=_C783( C780 C783 ) C780_=_C784( C780 C784 ) C780_=_C785( C780 C785 ) C780_=_C786( C780 C786 ) \nC780_=_C788( C780 C788 ) C780_=_C789( C780 C789 ) C780_=_C790( C780 C790 ) C780_=_C791( C780 C791 ) C780_=_C2909( C780 C2909 ) C780_=_C3194( C780 C3194 ) \nC780_=_C3195( C780 C3195 ) C781_=_C782( C781 C782 ) C781_=_C783( C781 C783 ) C781_=_C784( C781 C784 ) C781_=_C785( C781 C785 ) C781_=_C786( C781 C786 ) \nC781_=_C788( C781 C788 ) C781_=_C789( C781 C789 ) C781_=_C790( C781 C790 ) C781_=_C791( C781 C791 ) C781_=_C1350( C781 C1350 ) C781_=_C1629( C781 C1629 ) \nC781_=_C3360( C781 C3360 ) C781_=_C3361( C781 C3361 ) C781_=_C3366( C781 C3366 ) C782_=_C783( C782 C783 ) C782_=_C784( C782 C784 ) C782_=_C785( C782 C785 ) \nC782_=_C786( C782 C786 ) C782_=_C788( C782 C788 ) C782_=_C789( C782 C789 ) C782_=_C790( C782 C790 ) C782_=_C791( C782 C791 ) C782_=_C3466( C782 C3466 ) \nC783_=_C784( C783 C784 ) C783_=_C785( C783 C785 ) C783_=_C786( C783 C786 ) C783_=_C788( C783 C788 ) C783_=_C789( C783 C789 ) C783_=_C790( C783 C790 ) \nC783_=_C791( C783 C791 ) C784_=_C785( C784 C785 ) C784_=_C786( C784 C786 ) C784_=_C788( C784 C788 ) C784_=_C789( C784 C789 ) C784_=_C790( C784 C790 ) \nC784_=_C791( C784 C791 ) C784_=_C1632( C784 C1632 ) C784_=_C3632( C784 C3632 ) C784_=_C3637( C784 C3637 ) C785_=_C786( C785 C786 ) C785_=_C788( C785 C788 ) \nC785_=_C789( C785 C789 ) C785_=_C790( C785 C790 ) C785_=_C791( C785 C791 ) C786_=_C788( C786 C788 ) C786_=_C789( C786 C789 ) C786_=_C790( C786 C790 ) \nC786_=_C791( C786 C791 ) C786_=_C981( C786 C981 ) C786_=_C2914( C786 C2914 ) C788_=_C789( C788 C789 ) C788_=_C790( C788 C790 ) C788_=_C791( C788 C791 ) \nC789_=_C790( C789 C790 ) C789_=_C791( C789 C791 ) C790_=_C791( C790 C791 ) C790_=_C2917( C790 C2917 ) C791_=_C1640( C791 C1640 ) C802_=_C873( C802 C873 ) \nC802_=_C1328( C802 C1328 ) C802_=_C1434( C802 C1434 ) C802_=_C1576( C802 C1576 ) C802_=_C1720( C802 C1720 ) C802_=_C1788( C802 C1788 ) C802_=_C1849( C802 C1849 ) \nC802_=_C1996( C802 C1996 ) C802_=_C2223( C802 C2223 ) C802_=_C2244( C802 C2244 ) C802_=_C2565( C802 C2565 ) C802_=_C2770( C802 C2770 ) C802_=_C2908( C802 C2908 ) \nC802_=_C2909( C802 C2909 ) C802_=_C2911( C802 C2911 ) C802_=_C2912( C802 C2912 ) C802_=_C2913( C802 C2913 ) C802_=_C2914( C802 C2914 ) C802_=_C2915( C802 C2915 ) \nC802_=_C2916( C802 C2916 ) C802_=_C2917( C802 C2917 ) C802_=_C2918( C802 C2918 ) C802_=_C2919( C802 C2919 ) C817_=_C838( C817 C838 ) C817_=_C1044( C817 C1044 ) \nC817_=_C1551( C817 C1551 ) C817_=_C1621( C817 C1621 ) C817_=_C1622( C817 C1622 ) C817_=_C1623( C817 C1623 ) C817_=_C1624( C817 C1624 ) C817_=_C1625( C817 C1625 ) \nC817_=_C1626( C817 C1626 ) C817_=_C1627( C817 C1627 ) C817_=_C1628( C817 C1628 ) C817_=_C1629( C817 C1629 ) C817_=_C1630( C817 C1630 ) C817_=_C1631( C817 C1631 ) \nC817_=_C1632( C817 C1632 ) C817_=_C1633( C817 C1633 ) C817_=_C1634( C817 C1634 ) C817_=_C1635( C817 C1635 ) C817_=_C1637( C817 C1637 ) C817_=_C1638( C817 C1638 ) \nC817_=_C1639( C817 C1639 ) C817_=_C1640( C817 C1640 ) C817_=_C1641( C817 C1641 ) C817_=_C1643( C817 C1643 ) C838_=_C1064( C838 C1064 ) C838_=_C1570( C838 C1570 ) \nC838_=_C1668( C838 C1668 ) C838_=_C1687( C838 C1687 ) C838_=_C2340( C838 C2340 ) C838_=_C2360( C838 C2360 ) C838_=_C2422( C838 C2422 ) C838_=_C2595( C838 C2595 ) \nC838_=_C2614( C838 C2614 ) C838_=_C2769( C838 C2769 ) C838_=_C2818( C838 C2818 ) C838_=_C2874( C838 C2874 ) C838_=_C2959( C838 C2959 ) C838_=_C3048( C838 C3048 ) \nC838_=_C3136( C838 C3136 ) C838_=_C3366( C838 C3366 ) C838_=_C3637( C838 C3637 ) C838_=_C3777( C838 C3777 ) C838_=_C3874( C838 C3874 ) C838_=_C3966( C838 C3966 ) \nC838_=_C3975( C838 C3975 ) C838_=_C4109( C838 C4109 ) C838_=_C4110( C838 C4110 ) C851_=_C854( C851 C854 ) C851_=_C950(</w:t>
      </w:r>
    </w:p>
    <w:p>
      <w:pPr>
        <w:pStyle w:val="PreformattedText"/>
        <w:bidi w:val="0"/>
        <w:spacing w:before="0" w:after="0"/>
        <w:jc w:val="left"/>
        <w:rPr/>
      </w:pPr>
      <w:r>
        <w:rPr/>
        <w:t xml:space="preserve"> </w:t>
      </w:r>
      <w:r>
        <w:rPr/>
        <w:t>C851 C950 ) C851_=_C1201( C851 C1201 ) \nC851_=_C1456( C851 C1456 ) C851_=_C1770( C851 C1770 ) C851_=_C2144( C851 C2144 ) C851_=_C2366( C851 C2366 ) C851_=_C2520( C851 C2520 ) C851_=_C3138( C851 C3138 ) \nC851_=_C3194( C851 C3194 ) C851_=_C3367( C851 C3367 ) C851_=_C3408( C851 C3408 ) C851_=_C3411( C851 C3411 ) C851_=_C3412( C851 C3412 ) C851_=_C3413( C851 C3413 ) \nC851_=_C3414( C851 C3414 ) C851_=_C3415( C851 C3415 ) C851_=_C3417( C851 C3417 ) C851_=_C3418( C851 C3418 ) C851_=_C3419( C851 C3419 ) C851_=_C3420( C851 C3420 ) \nC851_=_C3421( C851 C3421 ) C851_=_C3422( C851 C3422 ) C854_=_C1876( C854 C1876 ) C854_=_C1898( C854 C1898 ) C854_=_C1917( C854 C1917 ) C854_=_C2369( C854 C2369 ) \nC854_=_C2485( C854 C2485 ) C854_=_C2539( C854 C2539 ) C854_=_C2711( C854 C2711 ) C854_=_C2777( C854 C2777 ) C854_=_C2982( C854 C2982 ) C854_=_C3052( C854 C3052 ) \nC854_=_C3209( C854 C3209 ) C854_=_C3369( C854 C3369 ) C854_=_C3472( C854 C3472 ) C854_=_C3609( C854 C3609 ) C854_=_C3610( C854 C3610 ) C854_=_C3611( C854 C3611 ) \nC854_=_C3613( C854 C3613 ) C854_=_C3614( C854 C3614 ) C854_=_C3615( C854 C3615 ) C854_=_C3616( C854 C3616 ) C854_=_C3617( C854 C3617 ) C873_=_C1328( C873 C1328 ) \nC873_=_C1434( C873 C1434 ) C873_=_C1576( C873 C1576 ) C873_=_C1720( C873 C1720 ) C873_=_C1788( C873 C1788 ) C873_=_C1849( C873 C1849 ) C873_=_C1996( C873 C1996 ) \nC873_=_C2223( C873 C2223 ) C873_=_C2244( C873 C2244 ) C873_=_C2565( C873 C2565 ) C873_=_C2770( C873 C2770 ) C873_=_C2908( C873 C2908 ) C873_=_C2909( C873 C2909 ) \nC873_=_C2911( C873 C2911 ) C873_=_C2912( C873 C2912 ) C873_=_C2913( C873 C2913 ) C873_=_C2914( C873 C2914 ) C873_=_C2915( C873 C2915 ) C873_=_C2916( C873 C2916 ) \nC873_=_C2917( C873 C2917 ) C873_=_C2918( C873 C2918 ) C873_=_C2919( C873 C2919 ) C950_=_C1201( C950 C1201 ) C950_=_C1456( C950 C1456 ) C950_=_C1770( C950 C1770 ) \nC950_=_C2144( C950 C2144 ) C950_=_C2366( C950 C2366 ) C950_=_C2520( C950 C2520 ) C950_=_C3138( C950 C3138 ) C950_=_C3194( C950 C3194 ) C950_=_C3367( C950 C3367 ) \nC950_=_C3408( C950 C3408 ) C950_=_C3411( C950 C3411 ) C950_=_C3412( C950 C3412 ) C950_=_C3413( C950 C3413 ) C950_=_C3414( C950 C3414 ) C950_=_C3415( C950 C3415 ) \nC950_=_C3417( C950 C3417 ) C950_=_C3418( C950 C3418 ) C950_=_C3419( C950 C3419 ) C950_=_C3420( C950 C3420 ) C950_=_C3421( C950 C3421 ) C950_=_C3422( C950 C3422 ) \nC964_=_C966( C964 C966 ) C964_=_C967( C964 C967 ) C964_=_C968( C964 C968 ) C964_=_C969( C964 C969 ) C964_=_C970( C964 C970 ) C964_=_C971( C964 C971 ) \nC964_=_C972( C964 C972 ) C964_=_C973( C964 C973 ) C964_=_C975( C964 C975 ) C964_=_C976( C964 C976 ) C964_=_C977( C964 C977 ) C964_=_C980( C964 C980 ) \nC964_=_C981( C964 C981 ) C964_=_C982( C964 C982 ) C964_=_C983( C964 C983 ) C964_=_C984( C964 C984 ) C964_=_C985( C964 C985 ) C964_=_C987( C964 C987 ) \nC964_=_C988( C964 C988 ) C964_=_C989( C964 C989 ) C964_=_C990( C964 C990 ) C966_=_C967( C966 C967 ) C966_=_C968( C966 C968 ) C966_=_C969( C966 C969 ) \nC966_=_C970( C966 C970 ) C966_=_C971( C966 C971 ) C966_=_C972( C966 C972 ) C966_=_C973( C966 C973 ) C966_=_C975( C966 C975 ) C966_=_C976( C966 C976 ) \nC966_=_C977( C966 C977 ) C966_=_C980( C966 C980 ) C966_=_C981( C966 C981 ) C966_=_C982( C966 C982 ) C966_=_C983( C966 C983 ) C966_=_C984( C966 C984 ) \nC966_=_C985( C966 C985 ) C966_=_C987( C966 C987 ) C966_=_C988( C966 C988 ) C966_=_C989( C966 C989 ) C966_=_C990( C966 C990 ) C966_=_C1967( C966 C1967 ) \nC966_=_C1969( C966 C1969 ) C967_=_C968( C967 C968 ) C967_=_C969( C967 C969 ) C967_=_C970( C967 C970 ) C967_=_C971( C967 C971 ) C967_=_C972( C967 C972 ) \nC967_=_C973( C967 C973 ) C967_=_C975( C967 C975 ) C967_=_C976( C967 C976 ) C967_=_C977( C967 C977 ) C967_=_C980( C967 C980 ) C967_=_C981( C967 C981 ) \nC967_=_C982( C967 C982 ) C967_=_C983( C967 C983 ) C967_=_C984( C967 C984 ) C967_=_C985( C967 C985 ) C967_=_C987( C967 C987 ) C967_=_C988( C967 C988 ) \nC967_=_C989( C967 C989 ) C967_=_C990( C967 C990 ) C967_=_C1622( C967 C1622 ) C967_=_C2059( C967 C2059 ) C967_=_C2060( C967 C2060 ) C967_=_C2073( C967 C2073 ) \nC968_=_C969( C968 C969 ) C968_=_C970( C968 C970 ) C968_=_C971( C968 C971 ) C968_=_C972( C968 C972 ) C968_=_C973( C968 C973 ) C968_=_C975( C968 C975 ) \nC968_=_C976( C968 C976 ) C968_=_C977( C968 C977 ) C968_=_C980( C968 C980 ) C968_=_C981( C968 C981 ) C968_=_C982( C968 C982 ) C968_=_C983( C968 C983 ) \nC968_=_C984( C968 C984 ) C968_=_C985( C968 C985 ) C968_=_C987( C968 C987 ) C968_=_C988( C968 C988 ) C968_=_C989( C968 C989 ) C968_=_C990( C968 C990 ) \nC968_=_C2366( C968 C2366 ) C968_=_C2369( C968 C2369 ) C968_=_C2370( C968 C2370 ) C968_=_C2375( C968 C2375 ) C969_=_C970( C969 C970 ) C969_=_C971( C969 C971 ) \nC969_=_C972( C969 C972 ) C969_=_C973( C969 C973 ) C969_=_C975( C969 C975 ) C969_=_C976( C969 C976 ) C969_=_C977( C969 C977 ) C969_=_C980( C969 C980 ) \nC969_=_C981( C969 C981 ) C969_=_C982( C969 C982 ) C969_=_C983( C969 C983 ) C969_=_C984( C969 C984 ) C969_=_C985( C969 C985 ) C969_=_C987( C969 C987 ) \nC969_=_C988( C969 C988 ) C969_=_C989( C969 C989 ) C969_=_C990( C969 C990 ) C969_=_C2630( C969 C2630 ) C970_=_C971( C970 C971 ) C970_=_C972( C970 C972 ) \nC970_=_C973( C970 C973 ) C970_=_C975( C970 C975 ) C970_=_C976( C970 C976 ) C970_=_C977( C970 C977 ) C970_=_C980( C970 C980 ) C970_=_C981( C970 C981 ) \nC970_=_C982( C970 C982 ) C970_=_C983( C970 C983 ) C970_=_C984( C970 C984 ) C970_=_C985( C970 C985 ) C970_=_C987( C970 C987 ) C970_=_C988( C970 C988 ) \nC970_=_C989( C970 C989 ) C970_=_C990( C970 C990 ) C970_=_C2791( C970 C2791 ) C971_=_C972( C971 C972 ) C971_=_C973( C971 C973 ) C971_=_C975( C971 C975 ) \nC971_=_C976( C971 C976 ) C971_=_C977( C971 C977 ) C971_=_C980( C971 C980 ) C971_=_C981( C971 C981 ) C971_=_C982( C971 C982 ) C971_=_C983( C971 C983 ) \nC971_=_C984( C971 C984 ) C971_=_C985( C971 C985 ) C971_=_C987( C971 C987 ) C971_=_C988( C971 C988 ) C971_=_C989( C971 C989 ) C971_=_C990( C971 C990 ) \nC971_=_C2929( C971 C2929 ) C971_=_C2932( C971 C2932 ) C972_=_C973( C972 C973 ) C972_=_C975( C972 C975 ) C972_=_C976( C972 C976 ) C972_=_C977( C972 C977 ) \nC972_=_C980( C972 C980 ) C972_=_C981( C972 C981 ) C972_=_C982( C972 C982 ) C972_=_C983( C972 C983 ) C972_=_C984( C972 C984 ) C972_=_C985( C972 C985 ) \nC972_=_C987( C972 C987 ) C972_=_C988( C972 C988 ) C972_=_C989( C972 C989 ) C972_=_C990( C972 C990 ) C972_=_C1626( C972 C1626 ) C972_=_C3050( C972 C3050 ) \nC972_=_C3051( C972 C3051 ) C972_=_C3052( C972 C3052 ) C972_=_C3062( C972 C3062 ) C973_=_C975( C973 C975 ) C973_=_C976( C973 C976 ) C973_=_C977( C973 C977 ) \nC973_=_C980( C973 C980 ) C973_=_C981( C973 C981 ) C973_=_C982( C973 C982 ) C973_=_C983( C973 C983 ) C973_=_C984( C973 C984 ) C973_=_C985( C973 C985 ) \nC973_=_C987( C973 C987 ) C973_=_C988( C973 C988 ) C973_=_C989( C973 C989 ) C973_=_C990( C973 C990 ) C973_=_C3367( C973 C3367 ) C973_=_C3369( C973 C3369 ) \nC973_=_C3370( C973 C3370 ) C973_=_C3377( C973 C3377 ) C975_=_C976( C975 C976 ) C975_=_C977( C975 C977 ) C975_=_C980( C975 C980 ) C975_=_C981( C975 C981 ) \nC975_=_C982( C975 C982 ) C975_=_C983( C975 C983 ) C975_=_C984( C975 C984 ) C975_=_C985( C975 C985 ) C975_=_C987( C975 C987 ) C975_=_C988( C975 C988 ) \nC975_=_C989( C975 C989 ) C975_=_C990( C975 C990 ) C975_=_C1630( C975 C1630 ) C975_=_C1851( C975 C1851 ) C975_=_C2059( C975 C2059 ) C975_=_C2164( C975 C2164 ) \nC975_=_C2568( C975 C2568 ) C975_=_C2776( C975 C2776 ) C975_=_C2934( C975 C2934 ) C975_=_C3050( C975 C3050 ) C975_=_C3207( C975 C3207 ) C975_=_C3436( C975 C3436 ) \nC975_=_C3437( C975 C3437 ) C975_=_C3438( C975 C3438 ) C975_=_C3439( C975 C3439 ) C975_=_C3440( C975 C3440 ) C975_=_C3442( C975 C3442 ) C975_=_C3443( C975 C3443 ) \nC976_=_C977( C976 C977 ) C976_=_C980( C976 C980 ) C976_=_C981( C976 C981 ) C976_=_C982( C976 C982 ) C976_=_C983( C976 C983 ) C976_=_C984( C976 C984 ) \nC976_=_C985( C976 C985 ) C976_=_C987( C976 C987 ) C976_=_C988( C976 C988 ) C976_=_C989( C976 C989 ) C976_=_C990( C976 C990 ) C976_=_C3408( C976 C3408 ) \nC976_=_C3472( C976 C3472 ) C976_=_C3473( C976 C3473 ) C976_=_C3476( C976 C3476 ) C976_=_C3481( C976 C3481 ) C976_=_C3482( C976 C3482 ) C977_=_C980( C977 C980 ) \nC977_=_C981( C977 C981 ) C977_=_C982( C977 C982 ) C977_=_C983( C977 C983 ) C977_=_C984( C977 C984 ) C977_=_C985( C977 C985 ) C977_=_C987( C977 C987 ) \nC977_=_C988( C977 C988 ) C977_=_C989( C977 C989 ) C977_=_C990( C977 C990 ) C977_=_C1055( C977 C1055 ) C977_=_C1631( C977 C1631 ) C977_=_C1748( C977 C1748 ) \nC977_=_C1981( C977 C1981 ) C977_=_C2060( C977 C2060 ) C977_=_C2084( C977 C2084 ) C977_=_C2274( C977 C2274 ) C977_=_C2451( C977 C2451 ) C977_=_C2729( C977 C2729 ) \nC977_=_C2791( C977 C2791 ) C977_=_C3051( C977 C3051 ) C977_=_C3098( C977 C3098 ) C977_=_C3195( C977 C3195 ) C977_=_C3556( C977 C3556 ) C977_=_C3557( C977 C3557 ) \nC977_=_C3558( C977 C3558 ) C977_=_C3559( C977 C3559 ) C977_=_C3560( C977 C3560 ) C977_=_C3561( C977 C3561 ) C977_=_C3562( C977 C3562 ) C977_=_C3563( C977 C3563 ) \nC980_=_C981( C980 C981 ) C980_=_C982( C980 C982 ) C980_=_C983( C980 C983 ) C980_=_C984( C980 C984 ) C980_=_C985( C980 C985 ) C980_=_C987( C980 C987 ) \nC980_=_C988( C980 C988 ) C980_=_C989( C980 C989 ) C980_=_C990( C980 C990 ) C981_=_C982( C981 C982 ) C981_=_C983( C981 C983 ) C981_=_C984( C981 C984 ) \nC981_=_C985( C981 C985 ) C981_=_C987( C981 C987 ) C981_=_C988( C981 C988 ) C981_=_C989( C981 C989 ) C981_=_C990( C981 C990 ) C981_=_C2914( C981 C2914 ) \nC982_=_C983( C982 C983 ) C982_=_C984( C982 C984 ) C982_=_C985( C982 C985 ) C982_=_C987( C982 C987 ) C982_=_C988( C982 C988 ) C982_=_C989( C982 C989 ) \nC982_=_C990( C982 C990 ) C982_=_C3609( C982 C3609 ) C983_=_C984( C983 C984 ) C983_=_C985( C983 C985 ) C983_=_C987( C983 C987 ) C983_=_C988( C983 C988 ) \nC983_=_C989( C983 C989 ) C983_=_C990( C983 C990 ) C984_=_C985( C984 C985 ) C984_=_C987( C984 C987 ) C984_=_C988( C984 C988 ) C984_=_C989( C984 C989 ) \nC984_=_C990( C984 C990 ) C984_=_C3414( C984 C3414 ) C984_=_C3610( C984 C3610 ) C984_=_C3654( C984 C3654 ) C984_=_C3884( C984 C3884</w:t>
      </w:r>
    </w:p>
    <w:p>
      <w:pPr>
        <w:pStyle w:val="PreformattedText"/>
        <w:bidi w:val="0"/>
        <w:spacing w:before="0" w:after="0"/>
        <w:jc w:val="left"/>
        <w:rPr/>
      </w:pPr>
      <w:r>
        <w:rPr/>
        <w:t xml:space="preserve"> </w:t>
      </w:r>
      <w:r>
        <w:rPr/>
        <w:t>) C985_=_C987( C985 C987 ) \nC985_=_C988( C985 C988 ) C985_=_C989( C985 C989 ) C985_=_C990( C985 C990 ) C985_=_C1635( C985 C1635 ) C985_=_C3438( C985 C3438 ) C985_=_C3556( C985 C3556 ) \nC985_=_C3905( C985 C3905 ) C987_=_C988( C987 C988 ) C987_=_C989( C987 C989 ) C987_=_C990( C987 C990 ) C987_=_C3418( C987 C3418 ) C987_=_C3613( C987 C3613 ) \nC987_=_C3657( C987 C3657 ) C987_=_C3960( C987 C3960 ) C988_=_C989( C988 C989 ) C988_=_C990( C988 C990 ) C988_=_C1638( C988 C1638 ) C988_=_C3439( C988 C3439 ) \nC988_=_C3557( C988 C3557 ) C988_=_C4053( C988 C4053 ) C989_=_C990( C989 C990 ) C989_=_C1639( C989 C1639 ) C989_=_C3442( C989 C3442 ) C989_=_C3560( C989 C3560 ) \nC989_=_C4089( C989 C4089 ) C990_=_C1039( C990 C1039 ) C990_=_C1207( C990 C1207 ) C990_=_C1247( C990 C1247 ) C990_=_C1292( C990 C1292 ) C990_=_C1641( C990 C1641 ) \nC990_=_C1904( C990 C1904 ) C990_=_C1969( C990 C1969 ) C990_=_C2073( C990 C2073 ) C990_=_C2461( C990 C2461 ) C990_=_C2478( C990 C2478 ) C990_=_C2860( C990 C2860 ) \nC990_=_C2906( C990 C2906 ) C990_=_C2932( C990 C2932 ) C990_=_C3023( C990 C3023 ) C990_=_C3034( C990 C3034 ) C990_=_C3062( C990 C3062 ) C990_=_C3482( C990 C3482 ) \nC990_=_C3905( C990 C3905 ) C990_=_C3974( C990 C3974 ) C990_=_C4053( C990 C4053 ) C990_=_C4062( C990 C4062 ) C990_=_C4089( C990 C4089 ) C1039_=_C1207( C1039 C1207 ) \nC1039_=_C1247( C1039 C1247 ) C1039_=_C1292( C1039 C1292 ) C1039_=_C1641( C1039 C1641 ) C1039_=_C1904( C1039 C1904 ) C1039_=_C1969( C1039 C1969 ) C1039_=_C2073( C1039 C2073 ) \nC1039_=_C2461( C1039 C2461 ) C1039_=_C2478( C1039 C2478 ) C1039_=_C2860( C1039 C2860 ) C1039_=_C2906( C1039 C2906 ) C1039_=_C2932( C1039 C2932 ) C1039_=_C3023( C1039 C3023 ) \nC1039_=_C3034( C1039 C3034 ) C1039_=_C3062( C1039 C3062 ) C1039_=_C3482( C1039 C3482 ) C1039_=_C3905( C1039 C3905 ) C1039_=_C3974( C1039 C3974 ) C1039_=_C4053( C1039 C4053 ) \nC1039_=_C4062( C1039 C4062 ) C1039_=_C4089( C1039 C4089 ) C1044_=_C1055( C1044 C1055 ) C1044_=_C1059( C1044 C1059 ) C1044_=_C1063( C1044 C1063 ) C1044_=_C1064( C1044 C1064 ) \nC1044_=_C1551( C1044 C1551 ) C1044_=_C1621( C1044 C1621 ) C1044_=_C1622( C1044 C1622 ) C1044_=_C1623( C1044 C1623 ) C1044_=_C1624( C1044 C1624 ) C1044_=_C1625( C1044 C1625 ) \nC1044_=_C1626( C1044 C1626 ) C1044_=_C1627( C1044 C1627 ) C1044_=_C1628( C1044 C1628 ) C1044_=_C1629( C1044 C1629 ) C1044_=_C1630( C1044 C1630 ) C1044_=_C1631( C1044 C1631 ) \nC1044_=_C1632( C1044 C1632 ) C1044_=_C1633( C1044 C1633 ) C1044_=_C1634( C1044 C1634 ) C1044_=_C1635( C1044 C1635 ) C1044_=_C1637( C1044 C1637 ) C1044_=_C1638( C1044 C1638 ) \nC1044_=_C1639( C1044 C1639 ) C1044_=_C1640( C1044 C1640 ) C1044_=_C1641( C1044 C1641 ) C1044_=_C1643( C1044 C1643 ) C1055_=_C1059( C1055 C1059 ) C1055_=_C1063( C1055 C1063 ) \nC1055_=_C1064( C1055 C1064 ) C1055_=_C1631( C1055 C1631 ) C1055_=_C1748( C1055 C1748 ) C1055_=_C1981( C1055 C1981 ) C1055_=_C2060( C1055 C2060 ) C1055_=_C2084( C1055 C2084 ) \nC1055_=_C2274( C1055 C2274 ) C1055_=_C2451( C1055 C2451 ) C1055_=_C2729( C1055 C2729 ) C1055_=_C2791( C1055 C2791 ) C1055_=_C3051( C1055 C3051 ) C1055_=_C3098( C1055 C3098 ) \nC1055_=_C3195( C1055 C3195 ) C1055_=_C3556( C1055 C3556 ) C1055_=_C3557( C1055 C3557 ) C1055_=_C3558( C1055 C3558 ) C1055_=_C3559( C1055 C3559 ) C1055_=_C3560( C1055 C3560 ) \nC1055_=_C3561( C1055 C3561 ) C1055_=_C3562( C1055 C3562 ) C1055_=_C3563( C1055 C3563 ) C1059_=_C1063( C1059 C1063 ) C1059_=_C1064( C1059 C1064 ) C1059_=_C1567( C1059 C1567 ) \nC1059_=_C1730( C1059 C1730 ) C1059_=_C1776( C1059 C1776 ) C1059_=_C2336( C1059 C2336 ) C1059_=_C2375( C1059 C2375 ) C1059_=_C2630( C1059 C2630 ) C1059_=_C2752( C1059 C2752 ) \nC1059_=_C2988( C1059 C2988 ) C1059_=_C3072( C1059 C3072 ) C1059_=_C3130( C1059 C3130 ) C1059_=_C3361( C1059 C3361 ) C1059_=_C3377( C1059 C3377 ) C1059_=_C3476( C1059 C3476 ) \nC1059_=_C3623( C1059 C3623 ) C1059_=_C3632( C1059 C3632 ) C1059_=_C3841( C1059 C3841 ) C1059_=_C3884( C1059 C3884 ) C1059_=_C3959( C1059 C3959 ) C1059_=_C3960( C1059 C3960 ) \nC1059_=_C3961( C1059 C3961 ) C1063_=_C1064( C1063 C1064 ) C1063_=_C1161( C1063 C1161 ) C1063_=_C1382( C1063 C1382 ) C1063_=_C1549( C1063 C1549 ) C1063_=_C2006( C1063 C2006 ) \nC1063_=_C2178( C1063 C2178 ) C1063_=_C2721( C1063 C2721 ) C1063_=_C2944( C1063 C2944 ) C1063_=_C3180( C1063 C3180 ) C1063_=_C3217( C1063 C3217 ) C1063_=_C3518( C1063 C3518 ) \nC1063_=_C3607( C1063 C3607 ) C1063_=_C3644( C1063 C3644 ) C1064_=_C1570( C1064 C1570 ) C1064_=_C1668( C1064 C1668 ) C1064_=_C1687( C1064 C1687 ) C1064_=_C2340( C1064 C2340 ) \nC1064_=_C2360( C1064 C2360 ) C1064_=_C2422( C1064 C2422 ) C1064_=_C2595( C1064 C2595 ) C1064_=_C2614( C1064 C2614 ) C1064_=_C2769( C1064 C2769 ) C1064_=_C2818( C1064 C2818 ) \nC1064_=_C2874( C1064 C2874 ) C1064_=_C2959( C1064 C2959 ) C1064_=_C3048( C1064 C3048 ) C1064_=_C3136( C1064 C3136 ) C1064_=_C3366( C1064 C3366 ) C1064_=_C3637( C1064 C3637 ) \nC1064_=_C3777( C1064 C3777 ) C1064_=_C3874( C1064 C3874 ) C1064_=_C3966( C1064 C3966 ) C1064_=_C3975( C1064 C3975 ) C1064_=_C4109( C1064 C4109 ) C1064_=_C4110( C1064 C4110 ) \nC1161_=_C1382( C1161 C1382 ) C1161_=_C1549( C1161 C1549 ) C1161_=_C2006( C1161 C2006 ) C1161_=_C2178( C1161 C2178 ) C1161_=_C2721( C1161 C2721 ) C1161_=_C2944( C1161 C2944 ) \nC1161_=_C3180( C1161 C3180 ) C1161_=_C3217( C1161 C3217 ) C1161_=_C3518( C1161 C3518 ) C1161_=_C3607( C1161 C3607 ) C1161_=_C3644( C1161 C3644 ) C1201_=_C1207( C1201 C1207 ) \nC1201_=_C1456( C1201 C1456 ) C1201_=_C1770( C1201 C1770 ) C1201_=_C2144( C1201 C2144 ) C1201_=_C2366( C1201 C2366 ) C1201_=_C2520( C1201 C2520 ) C1201_=_C3138( C1201 C3138 ) \nC1201_=_C3194( C1201 C3194 ) C1201_=_C3367( C1201 C3367 ) C1201_=_C3408( C1201 C3408 ) C1201_=_C3411( C1201 C3411 ) C1201_=_C3412( C1201 C3412 ) C1201_=_C3413( C1201 C3413 ) \nC1201_=_C3414( C1201 C3414 ) C1201_=_C3415( C1201 C3415 ) C1201_=_C3417( C1201 C3417 ) C1201_=_C3418( C1201 C3418 ) C1201_=_C3419( C1201 C3419 ) C1201_=_C3420( C1201 C3420 ) \nC1201_=_C3421( C1201 C3421 ) C1201_=_C3422( C1201 C3422 ) C1207_=_C1247( C1207 C1247 ) C1207_=_C1292( C1207 C1292 ) C1207_=_C1641( C1207 C1641 ) C1207_=_C1904( C1207 C1904 ) \nC1207_=_C1969( C1207 C1969 ) C1207_=_C2073( C1207 C2073 ) C1207_=_C2461( C1207 C2461 ) C1207_=_C2478( C1207 C2478 ) C1207_=_C2860( C1207 C2860 ) C1207_=_C2906( C1207 C2906 ) \nC1207_=_C2932( C1207 C2932 ) C1207_=_C3023( C1207 C3023 ) C1207_=_C3034( C1207 C3034 ) C1207_=_C3062( C1207 C3062 ) C1207_=_C3482( C1207 C3482 ) C1207_=_C3905( C1207 C3905 ) \nC1207_=_C3974( C1207 C3974 ) C1207_=_C4053( C1207 C4053 ) C1207_=_C4062( C1207 C4062 ) C1207_=_C4089( C1207 C4089 ) C1247_=_C1292( C1247 C1292 ) C1247_=_C1641( C1247 C1641 ) \nC1247_=_C1904( C1247 C1904 ) C1247_=_C1969( C1247 C1969 ) C1247_=_C2073( C1247 C2073 ) C1247_=_C2461( C1247 C2461 ) C1247_=_C2478( C1247 C2478 ) C1247_=_C2860( C1247 C2860 ) \nC1247_=_C2906( C1247 C2906 ) C1247_=_C2932( C1247 C2932 ) C1247_=_C3023( C1247 C3023 ) C1247_=_C3034( C1247 C3034 ) C1247_=_C3062( C1247 C3062 ) C1247_=_C3482( C1247 C3482 ) \nC1247_=_C3905( C1247 C3905 ) C1247_=_C3974( C1247 C3974 ) C1247_=_C4053( C1247 C4053 ) C1247_=_C4062( C1247 C4062 ) C1247_=_C4089( C1247 C4089 ) C1249_=_C1343( C1249 C1343 ) \nC1249_=_C1344( C1249 C1344 ) C1249_=_C1345( C1249 C1345 ) C1249_=_C1346( C1249 C1346 ) C1249_=_C1347( C1249 C1347 ) C1249_=_C1348( C1249 C1348 ) C1249_=_C1349( C1249 C1349 ) \nC1249_=_C1350( C1249 C1350 ) C1249_=_C1352( C1249 C1352 ) C1249_=_C1353( C1249 C1353 ) C1249_=_C1354( C1249 C1354 ) C1249_=_C1355( C1249 C1355 ) C1249_=_C1356( C1249 C1356 ) \nC1249_=_C1357( C1249 C1357 ) C1249_=_C1358( C1249 C1358 ) C1249_=_C1360( C1249 C1360 ) C1249_=_C1361( C1249 C1361 ) C1292_=_C1641( C1292 C1641 ) C1292_=_C1904( C1292 C1904 ) \nC1292_=_C1969( C1292 C1969 ) C1292_=_C2073( C1292 C2073 ) C1292_=_C2461( C1292 C2461 ) C1292_=_C2478( C1292 C2478 ) C1292_=_C2860( C1292 C2860 ) C1292_=_C2906( C1292 C2906 ) \nC1292_=_C2932( C1292 C2932 ) C1292_=_C3023( C1292 C3023 ) C1292_=_C3034( C1292 C3034 ) C1292_=_C3062( C1292 C3062 ) C1292_=_C3482( C1292 C3482 ) C1292_=_C3905( C1292 C3905 ) \nC1292_=_C3974( C1292 C3974 ) C1292_=_C4053( C1292 C4053 ) C1292_=_C4062( C1292 C4062 ) C1292_=_C4089( C1292 C4089 ) C1328_=_C1434( C1328 C1434 ) C1328_=_C1576( C1328 C1576 ) \nC1328_=_C1720( C1328 C1720 ) C1328_=_C1788( C1328 C1788 ) C1328_=_C1849( C1328 C1849 ) C1328_=_C1996( C1328 C1996 ) C1328_=_C2223( C1328 C2223 ) C1328_=_C2244( C1328 C2244 ) \nC1328_=_C2565( C1328 C2565 ) C1328_=_C2770( C1328 C2770 ) C1328_=_C2908( C1328 C2908 ) C1328_=_C2909( C1328 C2909 ) C1328_=_C2911( C1328 C2911 ) C1328_=_C2912( C1328 C2912 ) \nC1328_=_C2913( C1328 C2913 ) C1328_=_C2914( C1328 C2914 ) C1328_=_C2915( C1328 C2915 ) C1328_=_C2916( C1328 C2916 ) C1328_=_C2917( C1328 C2917 ) C1328_=_C2918( C1328 C2918 ) \nC1328_=_C2919( C1328 C2919 ) C1343_=_C1344( C1343 C1344 ) C1343_=_C1345( C1343 C1345 ) C1343_=_C1346( C1343 C1346 ) C1343_=_C1347( C1343 C1347 ) C1343_=_C1348( C1343 C1348 ) \nC1343_=_C1349( C1343 C1349 ) C1343_=_C1350( C1343 C1350 ) C1343_=_C1352( C1343 C1352 ) C1343_=_C1353( C1343 C1353 ) C1343_=_C1354( C1343 C1354 ) C1343_=_C1355( C1343 C1355 ) \nC1343_=_C1356( C1343 C1356 ) C1343_=_C1357( C1343 C1357 ) C1343_=_C1358( C1343 C1358 ) C1343_=_C1360( C1343 C1360 ) C1343_=_C1361( C1343 C1361 ) C1343_=_C2164( C1343 C2164 ) \nC1343_=_C2176( C1343 C2176 ) C1343_=_C2178( C1343 C2178 ) C1344_=_C1345( C1344 C1345 ) C1344_=_C1346( C1344 C1346 ) C1344_=_C1347( C1344 C1347 ) C1344_=_C1348( C1344 C1348 ) \nC1344_=_C1349( C1344 C1349 ) C1344_=_C1350( C1344 C1350 ) C1344_=_C1352( C1344 C1352 ) C1344_=_C1353( C1344 C1353 ) C1344_=_C1354( C1344 C1354 ) C1344_=_C1355( C1344 C1355 ) \nC1344_=_C1356( C1344 C1356 ) C1344_=_C1357( C1344 C1357 ) C1344_=_C1358( C1344 C1358 ) C1344_=_C1360( C1344 C1360 ) C1344_=_C1361( C1344 C1361 ) C1344_=_C2209( C1344 C2209 ) \nC1345_=_C1346( C1345 C1346 ) C1345_=_C1347( C1345 C1347 ) C1345_=_C1348( C1345 C1348 ) C1345_=_C1349( C1345 C1349 ) C1345_=_C1350(</w:t>
      </w:r>
    </w:p>
    <w:p>
      <w:pPr>
        <w:pStyle w:val="PreformattedText"/>
        <w:bidi w:val="0"/>
        <w:spacing w:before="0" w:after="0"/>
        <w:jc w:val="left"/>
        <w:rPr/>
      </w:pPr>
      <w:r>
        <w:rPr/>
        <w:t xml:space="preserve"> </w:t>
      </w:r>
      <w:r>
        <w:rPr/>
        <w:t>C1345 C1350 ) C1345_=_C1352( C1345 C1352 ) \nC1345_=_C1353( C1345 C1353 ) C1345_=_C1354( C1345 C1354 ) C1345_=_C1355( C1345 C1355 ) C1345_=_C1356( C1345 C1356 ) C1345_=_C1357( C1345 C1357 ) C1345_=_C1358( C1345 C1358 ) \nC1345_=_C1360( C1345 C1360 ) C1345_=_C1361( C1345 C1361 ) C1345_=_C2695( C1345 C2695 ) C1346_=_C1347( C1346 C1347 ) C1346_=_C1348( C1346 C1348 ) C1346_=_C1349( C1346 C1349 ) \nC1346_=_C1350( C1346 C1350 ) C1346_=_C1352( C1346 C1352 ) C1346_=_C1353( C1346 C1353 ) C1346_=_C1354( C1346 C1354 ) C1346_=_C1355( C1346 C1355 ) C1346_=_C1356( C1346 C1356 ) \nC1346_=_C1357( C1346 C1357 ) C1346_=_C1358( C1346 C1358 ) C1346_=_C1360( C1346 C1360 ) C1346_=_C1361( C1346 C1361 ) C1346_=_C2818( C1346 C2818 ) C1347_=_C1348( C1347 C1348 ) \nC1347_=_C1349( C1347 C1349 ) C1347_=_C1350( C1347 C1350 ) C1347_=_C1352( C1347 C1352 ) C1347_=_C1353( C1347 C1353 ) C1347_=_C1354( C1347 C1354 ) C1347_=_C1355( C1347 C1355 ) \nC1347_=_C1356( C1347 C1356 ) C1347_=_C1357( C1347 C1357 ) C1347_=_C1358( C1347 C1358 ) C1347_=_C1360( C1347 C1360 ) C1347_=_C1361( C1347 C1361 ) C1347_=_C2934( C1347 C2934 ) \nC1347_=_C2943( C1347 C2943 ) C1347_=_C2944( C1347 C2944 ) C1348_=_C1349( C1348 C1349 ) C1348_=_C1350( C1348 C1350 ) C1348_=_C1352( C1348 C1352 ) C1348_=_C1353( C1348 C1353 ) \nC1348_=_C1354( C1348 C1354 ) C1348_=_C1355( C1348 C1355 ) C1348_=_C1356( C1348 C1356 ) C1348_=_C1357( C1348 C1357 ) C1348_=_C1358( C1348 C1358 ) C1348_=_C1360( C1348 C1360 ) \nC1348_=_C1361( C1348 C1361 ) C1348_=_C3138( C1348 C3138 ) C1349_=_C1350( C1349 C1350 ) C1349_=_C1352( C1349 C1352 ) C1349_=_C1353( C1349 C1353 ) C1349_=_C1354( C1349 C1354 ) \nC1349_=_C1355( C1349 C1355 ) C1349_=_C1356( C1349 C1356 ) C1349_=_C1357( C1349 C1357 ) C1349_=_C1358( C1349 C1358 ) C1349_=_C1360( C1349 C1360 ) C1349_=_C1361( C1349 C1361 ) \nC1349_=_C3207( C1349 C3207 ) C1349_=_C3209( C1349 C3209 ) C1349_=_C3210( C1349 C3210 ) C1349_=_C3215( C1349 C3215 ) C1349_=_C3217( C1349 C3217 ) C1350_=_C1352( C1350 C1352 ) \nC1350_=_C1353( C1350 C1353 ) C1350_=_C1354( C1350 C1354 ) C1350_=_C1355( C1350 C1355 ) C1350_=_C1356( C1350 C1356 ) C1350_=_C1357( C1350 C1357 ) C1350_=_C1358( C1350 C1358 ) \nC1350_=_C1360( C1350 C1360 ) C1350_=_C1361( C1350 C1361 ) C1350_=_C1629( C1350 C1629 ) C1350_=_C3360( C1350 C3360 ) C1350_=_C3361( C1350 C3361 ) C1350_=_C3366( C1350 C3366 ) \nC1352_=_C1353( C1352 C1353 ) C1352_=_C1354( C1352 C1354 ) C1352_=_C1355( C1352 C1355 ) C1352_=_C1356( C1352 C1356 ) C1352_=_C1357( C1352 C1357 ) C1352_=_C1358( C1352 C1358 ) \nC1352_=_C1360( C1352 C1360 ) C1352_=_C1361( C1352 C1361 ) C1352_=_C3512( C1352 C3512 ) C1352_=_C3518( C1352 C3518 ) C1353_=_C1354( C1353 C1354 ) C1353_=_C1355( C1353 C1355 ) \nC1353_=_C1356( C1353 C1356 ) C1353_=_C1357( C1353 C1357 ) C1353_=_C1358( C1353 C1358 ) C1353_=_C1360( C1353 C1360 ) C1353_=_C1361( C1353 C1361 ) C1353_=_C1855( C1353 C1855 ) \nC1353_=_C2209( C1353 C2209 ) C1353_=_C2370( C1353 C2370 ) C1353_=_C2569( C1353 C2569 ) C1353_=_C2695( C1353 C2695 ) C1353_=_C2778( C1353 C2778 ) C1353_=_C2911( C1353 C2911 ) \nC1353_=_C3210( C1353 C3210 ) C1353_=_C3360( C1353 C3360 ) C1353_=_C3370( C1353 C3370 ) C1353_=_C3436( C1353 C3436 ) C1353_=_C3473( C1353 C3473 ) C1353_=_C3512( C1353 C3512 ) \nC1353_=_C3653( C1353 C3653 ) C1353_=_C3654( C1353 C3654 ) C1353_=_C3656( C1353 C3656 ) C1353_=_C3657( C1353 C3657 ) C1353_=_C3658( C1353 C3658 ) C1353_=_C3659( C1353 C3659 ) \nC1353_=_C3660( C1353 C3660 ) C1354_=_C1355( C1354 C1355 ) C1354_=_C1356( C1354 C1356 ) C1354_=_C1357( C1354 C1357 ) C1354_=_C1358( C1354 C1358 ) C1354_=_C1360( C1354 C1360 ) \nC1354_=_C1361( C1354 C1361 ) C1355_=_C1356( C1355 C1356 ) C1355_=_C1357( C1355 C1357 ) C1355_=_C1358( C1355 C1358 ) C1355_=_C1360( C1355 C1360 ) C1355_=_C1361( C1355 C1361 ) \nC1356_=_C1357( C1356 C1357 ) C1356_=_C1358( C1356 C1358 ) C1356_=_C1360( C1356 C1360 ) C1356_=_C1361( C1356 C1361 ) C1357_=_C1358( C1357 C1358 ) C1357_=_C1360( C1357 C1360 ) \nC1357_=_C1361( C1357 C1361 ) C1357_=_C3417( C1357 C3417 ) C1357_=_C3656( C1357 C3656 ) C1357_=_C3959( C1357 C3959 ) C1358_=_C1360( C1358 C1360 ) C1358_=_C1361( C1358 C1361 ) \nC1358_=_C3615( C1358 C3615 ) C1360_=_C1361( C1360 C1361 ) C1360_=_C3421( C1360 C3421 ) C1360_=_C3659( C1360 C3659 ) C1382_=_C1549( C1382 C1549 ) C1382_=_C2006( C1382 C2006 ) \nC1382_=_C2178( C1382 C2178 ) C1382_=_C2721( C1382 C2721 ) C1382_=_C2944( C1382 C2944 ) C1382_=_C3180( C1382 C3180 ) C1382_=_C3217( C1382 C3217 ) C1382_=_C3518( C1382 C3518 ) \nC1382_=_C3607( C1382 C3607 ) C1382_=_C3644( C1382 C3644 ) C1434_=_C1576( C1434 C1576 ) C1434_=_C1720( C1434 C1720 ) C1434_=_C1788( C1434 C1788 ) C1434_=_C1849( C1434 C1849 ) \nC1434_=_C1996( C1434 C1996 ) C1434_=_C2223( C1434 C2223 ) C1434_=_C2244( C1434 C2244 ) C1434_=_C2565( C1434 C2565 ) C1434_=_C2770( C1434 C2770 ) C1434_=_C2908( C1434 C2908 ) \nC1434_=_C2909( C1434 C2909 ) C1434_=_C2911( C1434 C2911 ) C1434_=_C2912( C1434 C2912 ) C1434_=_C2913( C1434 C2913 ) C1434_=_C2914( C1434 C2914 ) C1434_=_C2915( C1434 C2915 ) \nC1434_=_C2916( C1434 C2916 ) C1434_=_C2917( C1434 C2917 ) C1434_=_C2918( C1434 C2918 ) C1434_=_C2919( C1434 C2919 ) C1456_=_C1770( C1456 C1770 ) C1456_=_C2144( C1456 C2144 ) \nC1456_=_C2366( C1456 C2366 ) C1456_=_C2520( C1456 C2520 ) C1456_=_C3138( C1456 C3138 ) C1456_=_C3194( C1456 C3194 ) C1456_=_C3367( C1456 C3367 ) C1456_=_C3408( C1456 C3408 ) \nC1456_=_C3411( C1456 C3411 ) C1456_=_C3412( C1456 C3412 ) C1456_=_C3413( C1456 C3413 ) C1456_=_C3414( C1456 C3414 ) C1456_=_C3415( C1456 C3415 ) C1456_=_C3417( C1456 C3417 ) \nC1456_=_C3418( C1456 C3418 ) C1456_=_C3419( C1456 C3419 ) C1456_=_C3420( C1456 C3420 ) C1456_=_C3421( C1456 C3421 ) C1456_=_C3422( C1456 C3422 ) C1549_=_C2006( C1549 C2006 ) \nC1549_=_C2178( C1549 C2178 ) C1549_=_C2721( C1549 C2721 ) C1549_=_C2944( C1549 C2944 ) C1549_=_C3180( C1549 C3180 ) C1549_=_C3217( C1549 C3217 ) C1549_=_C3518( C1549 C3518 ) \nC1549_=_C3607( C1549 C3607 ) C1549_=_C3644( C1549 C3644 ) C1551_=_C1567( C1551 C1567 ) C1551_=_C1570( C1551 C1570 ) C1551_=_C1621( C1551 C1621 ) C1551_=_C1622( C1551 C1622 ) \nC1551_=_C1623( C1551 C1623 ) C1551_=_C1624( C1551 C1624 ) C1551_=_C1625( C1551 C1625 ) C1551_=_C1626( C1551 C1626 ) C1551_=_C1627( C1551 C1627 ) C1551_=_C1628( C1551 C1628 ) \nC1551_=_C1629( C1551 C1629 ) C1551_=_C1630( C1551 C1630 ) C1551_=_C1631( C1551 C1631 ) C1551_=_C1632( C1551 C1632 ) C1551_=_C1633( C1551 C1633 ) C1551_=_C1634( C1551 C1634 ) \nC1551_=_C1635( C1551 C1635 ) C1551_=_C1637( C1551 C1637 ) C1551_=_C1638( C1551 C1638 ) C1551_=_C1639( C1551 C1639 ) C1551_=_C1640( C1551 C1640 ) C1551_=_C1641( C1551 C1641 ) \nC1551_=_C1643( C1551 C1643 ) C1567_=_C1570( C1567 C1570 ) C1567_=_C1730( C1567 C1730 ) C1567_=_C1776( C1567 C1776 ) C1567_=_C2336( C1567 C2336 ) C1567_=_C2375( C1567 C2375 ) \nC1567_=_C2630( C1567 C2630 ) C1567_=_C2752( C1567 C2752 ) C1567_=_C2988( C1567 C2988 ) C1567_=_C3072( C1567 C3072 ) C1567_=_C3130( C1567 C3130 ) C1567_=_C3361( C1567 C3361 ) \nC1567_=_C3377( C1567 C3377 ) C1567_=_C3476( C1567 C3476 ) C1567_=_C3623( C1567 C3623 ) C1567_=_C3632( C1567 C3632 ) C1567_=_C3841( C1567 C3841 ) C1567_=_C3884( C1567 C3884 ) \nC1567_=_C3959( C1567 C3959 ) C1567_=_C3960( C1567 C3960 ) C1567_=_C3961( C1567 C3961 ) C1570_=_C1668( C1570 C1668 ) C1570_=_C1687( C1570 C1687 ) C1570_=_C2340( C1570 C2340 ) \nC1570_=_C2360( C1570 C2360 ) C1570_=_C2422( C1570 C2422 ) C1570_=_C2595( C1570 C2595 ) C1570_=_C2614( C1570 C2614 ) C1570_=_C2769( C1570 C2769 ) C1570_=_C2818( C1570 C2818 ) \nC1570_=_C2874( C1570 C2874 ) C1570_=_C2959( C1570 C2959 ) C1570_=_C3048( C1570 C3048 ) C1570_=_C3136( C1570 C3136 ) C1570_=_C3366( C1570 C3366 ) C1570_=_C3637( C1570 C3637 ) \nC1570_=_C3777( C1570 C3777 ) C1570_=_C3874( C1570 C3874 ) C1570_=_C3966( C1570 C3966 ) C1570_=_C3975( C1570 C3975 ) C1570_=_C4109( C1570 C4109 ) C1570_=_C4110( C1570 C4110 ) \nC1576_=_C1720( C1576 C1720 ) C1576_=_C1788( C1576 C1788 ) C1576_=_C1849( C1576 C1849 ) C1576_=_C1996( C1576 C1996 ) C1576_=_C2223( C1576 C2223 ) C1576_=_C2244( C1576 C2244 ) \nC1576_=_C2565( C1576 C2565 ) C1576_=_C2770( C1576 C2770 ) C1576_=_C2908( C1576 C2908 ) C1576_=_C2909( C1576 C2909 ) C1576_=_C2911( C1576 C2911 ) C1576_=_C2912( C1576 C2912 ) \nC1576_=_C2913( C1576 C2913 ) C1576_=_C2914( C1576 C2914 ) C1576_=_C2915( C1576 C2915 ) C1576_=_C2916( C1576 C2916 ) C1576_=_C2917( C1576 C2917 ) C1576_=_C2918( C1576 C2918 ) \nC1576_=_C2919( C1576 C2919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7( C1621 C1637 ) C1621_=_C1638( C1621 C1638 ) C1621_=_C1639( C1621 C1639 ) \nC1621_=_C1640( C1621 C1640 ) C1621_=_C1641( C1621 C1641 ) C1621_=_C1643( C1621 C1643 ) C1621_=_C1770( C1621 C1770 ) C1621_=_C1776( C1621 C177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7( C1622 C1637 ) C1622_=_C1638( C1622 C1638 ) C1622_=_C1639( C1622 C1639 ) C1622_=_C1640( C1622 C1640 ) C1622_=_C1641( C1622 C1641 ) C1622_=_C1643( C1622 C1643 ) \nC1622_=_C2059( C1622 C2059 ) C1622_=_C2060( C1622 C2060 ) C1622_=_C2073( C1622 C2073 ) C1623_=_C1624( C1623 C1624 ) C1623_=_C1625( C1623 C1625 ) C1623_=_C1626( C1623 C1626 ) \nC1623_=_C1627( C1623 C1627 ) C1623_=_C1628( C1623 C1628 ) C1623_=_C1629( C1623 C1629 ) C1623_=_C1630( C1623 C1630 ) C1623_=_C1631( C1623 C1631 ) C1623_=_C1632( C1623 C1632 ) \nC1623_=_C1633(</w:t>
      </w:r>
    </w:p>
    <w:p>
      <w:pPr>
        <w:pStyle w:val="PreformattedText"/>
        <w:bidi w:val="0"/>
        <w:spacing w:before="0" w:after="0"/>
        <w:jc w:val="left"/>
        <w:rPr/>
      </w:pPr>
      <w:r>
        <w:rPr/>
        <w:t xml:space="preserve"> </w:t>
      </w:r>
      <w:r>
        <w:rPr/>
        <w:t>C1623 C1633 ) C1623_=_C1634( C1623 C1634 ) C1623_=_C1635( C1623 C1635 ) C1623_=_C1637( C1623 C1637 ) C1623_=_C1638( C1623 C1638 ) C1623_=_C1639( C1623 C1639 ) \nC1623_=_C1640( C1623 C1640 ) C1623_=_C1641( C1623 C1641 ) C1623_=_C1643( C1623 C1643 ) C1623_=_C2336( C1623 C2336 ) C1623_=_C2340( C1623 C2340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7( C1624 C1637 ) C1624_=_C1638( C1624 C1638 ) \nC1624_=_C1639( C1624 C1639 ) C1624_=_C1640( C1624 C1640 ) C1624_=_C1641( C1624 C1641 ) C1624_=_C1643( C1624 C1643 ) C1625_=_C1626( C1625 C1626 ) C1625_=_C1627( C1625 C1627 ) \nC1625_=_C1628( C1625 C1628 ) C1625_=_C1629( C1625 C1629 ) C1625_=_C1630( C1625 C1630 ) C1625_=_C1631( C1625 C1631 ) C1625_=_C1632( C1625 C1632 ) C1625_=_C1633( C1625 C1633 ) \nC1625_=_C1634( C1625 C1634 ) C1625_=_C1635( C1625 C1635 ) C1625_=_C1637( C1625 C1637 ) C1625_=_C1638( C1625 C1638 ) C1625_=_C1639( C1625 C1639 ) C1625_=_C1640( C1625 C1640 ) \nC1625_=_C1641( C1625 C1641 ) C1625_=_C1643( C1625 C1643 ) C1625_=_C2904( C1625 C2904 ) C1625_=_C2906( C1625 C2906 ) C1626_=_C1627( C1626 C1627 ) C1626_=_C1628( C1626 C1628 ) \nC1626_=_C1629( C1626 C1629 ) C1626_=_C1630( C1626 C1630 ) C1626_=_C1631( C1626 C1631 ) C1626_=_C1632( C1626 C1632 ) C1626_=_C1633( C1626 C1633 ) C1626_=_C1634( C1626 C1634 ) \nC1626_=_C1635( C1626 C1635 ) C1626_=_C1637( C1626 C1637 ) C1626_=_C1638( C1626 C1638 ) C1626_=_C1639( C1626 C1639 ) C1626_=_C1640( C1626 C1640 ) C1626_=_C1641( C1626 C1641 ) \nC1626_=_C1643( C1626 C1643 ) C1626_=_C3050( C1626 C3050 ) C1626_=_C3051( C1626 C3051 ) C1626_=_C3052( C1626 C3052 ) C1626_=_C3062( C1626 C3062 ) C1627_=_C1628( C1627 C1628 ) \nC1627_=_C1629( C1627 C1629 ) C1627_=_C1630( C1627 C1630 ) C1627_=_C1631( C1627 C1631 ) C1627_=_C1632( C1627 C1632 ) C1627_=_C1633( C1627 C1633 ) C1627_=_C1634( C1627 C1634 ) \nC1627_=_C1635( C1627 C1635 ) C1627_=_C1637( C1627 C1637 ) C1627_=_C1638( C1627 C1638 ) C1627_=_C1639( C1627 C1639 ) C1627_=_C1640( C1627 C1640 ) C1627_=_C1641( C1627 C1641 ) \nC1627_=_C1643( C1627 C1643 ) C1627_=_C3130( C1627 C3130 ) C1627_=_C3136( C1627 C3136 ) C1628_=_C1629( C1628 C1629 ) C1628_=_C1630( C1628 C1630 ) C1628_=_C1631( C1628 C1631 ) \nC1628_=_C1632( C1628 C1632 ) C1628_=_C1633( C1628 C1633 ) C1628_=_C1634( C1628 C1634 ) C1628_=_C1635( C1628 C1635 ) C1628_=_C1637( C1628 C1637 ) C1628_=_C1638( C1628 C1638 ) \nC1628_=_C1639( C1628 C1639 ) C1628_=_C1640( C1628 C1640 ) C1628_=_C1641( C1628 C1641 ) C1628_=_C1643( C1628 C1643 ) C1629_=_C1630( C1629 C1630 ) C1629_=_C1631( C1629 C1631 ) \nC1629_=_C1632( C1629 C1632 ) C1629_=_C1633( C1629 C1633 ) C1629_=_C1634( C1629 C1634 ) C1629_=_C1635( C1629 C1635 ) C1629_=_C1637( C1629 C1637 ) C1629_=_C1638( C1629 C1638 ) \nC1629_=_C1639( C1629 C1639 ) C1629_=_C1640( C1629 C1640 ) C1629_=_C1641( C1629 C1641 ) C1629_=_C1643( C1629 C1643 ) C1629_=_C3360( C1629 C3360 ) C1629_=_C3361( C1629 C3361 ) \nC1629_=_C3366( C1629 C3366 ) C1630_=_C1631( C1630 C1631 ) C1630_=_C1632( C1630 C1632 ) C1630_=_C1633( C1630 C1633 ) C1630_=_C1634( C1630 C1634 ) C1630_=_C1635( C1630 C1635 ) \nC1630_=_C1637( C1630 C1637 ) C1630_=_C1638( C1630 C1638 ) C1630_=_C1639( C1630 C1639 ) C1630_=_C1640( C1630 C1640 ) C1630_=_C1641( C1630 C1641 ) C1630_=_C1643( C1630 C1643 ) \nC1630_=_C1851( C1630 C1851 ) C1630_=_C2059( C1630 C2059 ) C1630_=_C2164( C1630 C2164 ) C1630_=_C2568( C1630 C2568 ) C1630_=_C2776( C1630 C2776 ) C1630_=_C2934( C1630 C2934 ) \nC1630_=_C3050( C1630 C3050 ) C1630_=_C3207( C1630 C3207 ) C1630_=_C3436( C1630 C3436 ) C1630_=_C3437( C1630 C3437 ) C1630_=_C3438( C1630 C3438 ) C1630_=_C3439( C1630 C3439 ) \nC1630_=_C3440( C1630 C3440 ) C1630_=_C3442( C1630 C3442 ) C1630_=_C3443( C1630 C3443 ) C1631_=_C1632( C1631 C1632 ) C1631_=_C1633( C1631 C1633 ) C1631_=_C1634( C1631 C1634 ) \nC1631_=_C1635( C1631 C1635 ) C1631_=_C1637( C1631 C1637 ) C1631_=_C1638( C1631 C1638 ) C1631_=_C1639( C1631 C1639 ) C1631_=_C1640( C1631 C1640 ) C1631_=_C1641( C1631 C1641 ) \nC1631_=_C1643( C1631 C1643 ) C1631_=_C1748( C1631 C1748 ) C1631_=_C1981( C1631 C1981 ) C1631_=_C2060( C1631 C2060 ) C1631_=_C2084( C1631 C2084 ) C1631_=_C2274( C1631 C2274 ) \nC1631_=_C2451( C1631 C2451 ) C1631_=_C2729( C1631 C2729 ) C1631_=_C2791( C1631 C2791 ) C1631_=_C3051( C1631 C3051 ) C1631_=_C3098( C1631 C3098 ) C1631_=_C3195( C1631 C3195 ) \nC1631_=_C3556( C1631 C3556 ) C1631_=_C3557( C1631 C3557 ) C1631_=_C3558( C1631 C3558 ) C1631_=_C3559( C1631 C3559 ) C1631_=_C3560( C1631 C3560 ) C1631_=_C3561( C1631 C3561 ) \nC1631_=_C3562( C1631 C3562 ) C1631_=_C3563( C1631 C3563 ) C1632_=_C1633( C1632 C1633 ) C1632_=_C1634( C1632 C1634 ) C1632_=_C1635( C1632 C1635 ) C1632_=_C1637( C1632 C1637 ) \nC1632_=_C1638( C1632 C1638 ) C1632_=_C1639( C1632 C1639 ) C1632_=_C1640( C1632 C1640 ) C1632_=_C1641( C1632 C1641 ) C1632_=_C1643( C1632 C1643 ) C1632_=_C3632( C1632 C3632 ) \nC1632_=_C3637( C1632 C3637 ) C1633_=_C1634( C1633 C1634 ) C1633_=_C1635( C1633 C1635 ) C1633_=_C1637( C1633 C1637 ) C1633_=_C1638( C1633 C1638 ) C1633_=_C1639( C1633 C1639 ) \nC1633_=_C1640( C1633 C1640 ) C1633_=_C1641( C1633 C1641 ) C1633_=_C1643( C1633 C1643 ) C1633_=_C3411( C1633 C3411 ) C1634_=_C1635( C1634 C1635 ) C1634_=_C1637( C1634 C1637 ) \nC1634_=_C1638( C1634 C1638 ) C1634_=_C1639( C1634 C1639 ) C1634_=_C1640( C1634 C1640 ) C1634_=_C1641( C1634 C1641 ) C1634_=_C1643( C1634 C1643 ) C1635_=_C1637( C1635 C1637 ) \nC1635_=_C1638( C1635 C1638 ) C1635_=_C1639( C1635 C1639 ) C1635_=_C1640( C1635 C1640 ) C1635_=_C1641( C1635 C1641 ) C1635_=_C1643( C1635 C1643 ) C1635_=_C3438( C1635 C3438 ) \nC1635_=_C3556( C1635 C3556 ) C1635_=_C3905( C1635 C3905 ) C1637_=_C1638( C1637 C1638 ) C1637_=_C1639( C1637 C1639 ) C1637_=_C1640( C1637 C1640 ) C1637_=_C1641( C1637 C1641 ) \nC1637_=_C1643( C1637 C1643 ) C1638_=_C1639( C1638 C1639 ) C1638_=_C1640( C1638 C1640 ) C1638_=_C1641( C1638 C1641 ) C1638_=_C1643( C1638 C1643 ) C1638_=_C3439( C1638 C3439 ) \nC1638_=_C3557( C1638 C3557 ) C1638_=_C4053( C1638 C4053 ) C1639_=_C1640( C1639 C1640 ) C1639_=_C1641( C1639 C1641 ) C1639_=_C1643( C1639 C1643 ) C1639_=_C3442( C1639 C3442 ) \nC1639_=_C3560( C1639 C3560 ) C1639_=_C4089( C1639 C4089 ) C1640_=_C1641( C1640 C1641 ) C1640_=_C1643( C1640 C1643 ) C1641_=_C1643( C1641 C1643 ) C1641_=_C1904( C1641 C1904 ) \nC1641_=_C1969( C1641 C1969 ) C1641_=_C2073( C1641 C2073 ) C1641_=_C2461( C1641 C2461 ) C1641_=_C2478( C1641 C2478 ) C1641_=_C2860( C1641 C2860 ) C1641_=_C2906( C1641 C2906 ) \nC1641_=_C2932( C1641 C2932 ) C1641_=_C3023( C1641 C3023 ) C1641_=_C3034( C1641 C3034 ) C1641_=_C3062( C1641 C3062 ) C1641_=_C3482( C1641 C3482 ) C1641_=_C3905( C1641 C3905 ) \nC1641_=_C3974( C1641 C3974 ) C1641_=_C4053( C1641 C4053 ) C1641_=_C4062( C1641 C4062 ) C1641_=_C4089( C1641 C4089 ) C1643_=_C3617( C1643 C3617 ) C1668_=_C1687( C1668 C1687 ) \nC1668_=_C2340( C1668 C2340 ) C1668_=_C2360( C1668 C2360 ) C1668_=_C2422( C1668 C2422 ) C1668_=_C2595( C1668 C2595 ) C1668_=_C2614( C1668 C2614 ) C1668_=_C2769( C1668 C2769 ) \nC1668_=_C2818( C1668 C2818 ) C1668_=_C2874( C1668 C2874 ) C1668_=_C2959( C1668 C2959 ) C1668_=_C3048( C1668 C3048 ) C1668_=_C3136( C1668 C3136 ) C1668_=_C3366( C1668 C3366 ) \nC1668_=_C3637( C1668 C3637 ) C1668_=_C3777( C1668 C3777 ) C1668_=_C3874( C1668 C3874 ) C1668_=_C3966( C1668 C3966 ) C1668_=_C3975( C1668 C3975 ) C1668_=_C4109( C1668 C4109 ) \nC1668_=_C4110( C1668 C4110 ) C1687_=_C2340( C1687 C2340 ) C1687_=_C2360( C1687 C2360 ) C1687_=_C2422( C1687 C2422 ) C1687_=_C2595( C1687 C2595 ) C1687_=_C2614( C1687 C2614 ) \nC1687_=_C2769( C1687 C2769 ) C1687_=_C2818( C1687 C2818 ) C1687_=_C2874( C1687 C2874 ) C1687_=_C2959( C1687 C2959 ) C1687_=_C3048( C1687 C3048 ) C1687_=_C3136( C1687 C3136 ) \nC1687_=_C3366( C1687 C3366 ) C1687_=_C3637( C1687 C3637 ) C1687_=_C3777( C1687 C3777 ) C1687_=_C3874( C1687 C3874 ) C1687_=_C3966( C1687 C3966 ) C1687_=_C3975( C1687 C3975 ) \nC1687_=_C4109( C1687 C4109 ) C1687_=_C4110( C1687 C4110 ) C1720_=_C1730( C1720 C1730 ) C1720_=_C1788( C1720 C1788 ) C1720_=_C1849( C1720 C1849 ) C1720_=_C1996( C1720 C1996 ) \nC1720_=_C2223( C1720 C2223 ) C1720_=_C2244( C1720 C2244 ) C1720_=_C2565( C1720 C2565 ) C1720_=_C2770( C1720 C2770 ) C1720_=_C2908( C1720 C2908 ) C1720_=_C2909( C1720 C2909 ) \nC1720_=_C2911( C1720 C2911 ) C1720_=_C2912( C1720 C2912 ) C1720_=_C2913( C1720 C2913 ) C1720_=_C2914( C1720 C2914 ) C1720_=_C2915( C1720 C2915 ) C1720_=_C2916( C1720 C2916 ) \nC1720_=_C2917( C1720 C2917 ) C1720_=_C2918( C1720 C2918 ) C1720_=_C2919( C1720 C2919 ) C1730_=_C1776( C1730 C1776 ) C1730_=_C2336( C1730 C2336 ) C1730_=_C2375( C1730 C2375 ) \nC1730_=_C2630( C1730 C2630 ) C1730_=_C2752( C1730 C2752 ) C1730_=_C2988( C1730 C2988 ) C1730_=_C3072( C1730 C3072 ) C1730_=_C3130( C1730 C3130 ) C1730_=_C3361( C1730 C3361 ) \nC1730_=_C3377( C1730 C3377 ) C1730_=_C3476( C1730 C3476 ) C1730_=_C3623( C1730 C3623 ) C1730_=_C3632( C1730 C3632 ) C1730_=_C3841( C1730 C3841 ) C1730_=_C3884( C1730 C3884 ) \nC1730_=_C3959( C1730 C3959 ) C1730_=_C3960( C1730 C3960 ) C1730_=_C3961( C1730 C3961 ) C1748_=_C1981( C1748 C1981 ) C1748_=_C2060( C1748 C2060 ) C1748_=_C2084( C1748 C2084 ) \nC1748_=_C2274( C1748 C2274 ) C1748_=_C2451( C1748 C2451 ) C1748_=_C2729( C1748 C2729 ) C1748_=_C2791( C1748 C2791 ) C1748_=_C3051( C1748 C3051 ) C1748_=_C3098( C1748 C3098 ) \nC1748_=_C3195( C1748 C3195 ) C1748_=_C3556( C1748 C3556 ) C1748_=_C3557( C1748 C3557 ) C1748_=_C3558( C1748 C3558 ) C1748_=_C3559( C1748 C3559 ) C1748_=_C3560( C1748 C3560 ) \nC1748_=_C3561( C1748 C3561 ) C1748_=_C3562( C1748 C3562 ) C1748_=_C3563( C1748 C3563 ) C1770_=_C1776( C1770 C1776 ) C1770_=_C2144( C1770 C2144 ) C1770_=_C2366( C1770 C2366 ) \nC1770_=_C2520( C1770 C2520 ) C1770_=_C3138( C1770 C3138 ) C1770_=_C3194(</w:t>
      </w:r>
    </w:p>
    <w:p>
      <w:pPr>
        <w:pStyle w:val="PreformattedText"/>
        <w:bidi w:val="0"/>
        <w:spacing w:before="0" w:after="0"/>
        <w:jc w:val="left"/>
        <w:rPr/>
      </w:pPr>
      <w:r>
        <w:rPr/>
        <w:t xml:space="preserve"> </w:t>
      </w:r>
      <w:r>
        <w:rPr/>
        <w:t>C1770 C3194 ) C1770_=_C3367( C1770 C3367 ) C1770_=_C3408( C1770 C3408 ) C1770_=_C3411( C1770 C3411 ) \nC1770_=_C3412( C1770 C3412 ) C1770_=_C3413( C1770 C3413 ) C1770_=_C3414( C1770 C3414 ) C1770_=_C3415( C1770 C3415 ) C1770_=_C3417( C1770 C3417 ) C1770_=_C3418( C1770 C3418 ) \nC1770_=_C3419( C1770 C3419 ) C1770_=_C3420( C1770 C3420 ) C1770_=_C3421( C1770 C3421 ) C1770_=_C3422( C1770 C3422 ) C1776_=_C2336( C1776 C2336 ) C1776_=_C2375( C1776 C2375 ) \nC1776_=_C2630( C1776 C2630 ) C1776_=_C2752( C1776 C2752 ) C1776_=_C2988( C1776 C2988 ) C1776_=_C3072( C1776 C3072 ) C1776_=_C3130( C1776 C3130 ) C1776_=_C3361( C1776 C3361 ) \nC1776_=_C3377( C1776 C3377 ) C1776_=_C3476( C1776 C3476 ) C1776_=_C3623( C1776 C3623 ) C1776_=_C3632( C1776 C3632 ) C1776_=_C3841( C1776 C3841 ) C1776_=_C3884( C1776 C3884 ) \nC1776_=_C3959( C1776 C3959 ) C1776_=_C3960( C1776 C3960 ) C1776_=_C3961( C1776 C3961 ) C1788_=_C1849( C1788 C1849 ) C1788_=_C1996( C1788 C1996 ) C1788_=_C2223( C1788 C2223 ) \nC1788_=_C2244( C1788 C2244 ) C1788_=_C2565( C1788 C2565 ) C1788_=_C2770( C1788 C2770 ) C1788_=_C2908( C1788 C2908 ) C1788_=_C2909( C1788 C2909 ) C1788_=_C2911( C1788 C2911 ) \nC1788_=_C2912( C1788 C2912 ) C1788_=_C2913( C1788 C2913 ) C1788_=_C2914( C1788 C2914 ) C1788_=_C2915( C1788 C2915 ) C1788_=_C2916( C1788 C2916 ) C1788_=_C2917( C1788 C2917 ) \nC1788_=_C2918( C1788 C2918 ) C1788_=_C2919( C1788 C2919 ) C1849_=_C1851( C1849 C1851 ) C1849_=_C1855( C1849 C1855 ) C1849_=_C1996( C1849 C1996 ) C1849_=_C2223( C1849 C2223 ) \nC1849_=_C2244( C1849 C2244 ) C1849_=_C2565( C1849 C2565 ) C1849_=_C2770( C1849 C2770 ) C1849_=_C2908( C1849 C2908 ) C1849_=_C2909( C1849 C2909 ) C1849_=_C2911( C1849 C2911 ) \nC1849_=_C2912( C1849 C2912 ) C1849_=_C2913( C1849 C2913 ) C1849_=_C2914( C1849 C2914 ) C1849_=_C2915( C1849 C2915 ) C1849_=_C2916( C1849 C2916 ) C1849_=_C2917( C1849 C2917 ) \nC1849_=_C2918( C1849 C2918 ) C1849_=_C2919( C1849 C2919 ) C1851_=_C1855( C1851 C1855 ) C1851_=_C2059( C1851 C2059 ) C1851_=_C2164( C1851 C2164 ) C1851_=_C2568( C1851 C2568 ) \nC1851_=_C2776( C1851 C2776 ) C1851_=_C2934( C1851 C2934 ) C1851_=_C3050( C1851 C3050 ) C1851_=_C3207( C1851 C3207 ) C1851_=_C3436( C1851 C3436 ) C1851_=_C3437( C1851 C3437 ) \nC1851_=_C3438( C1851 C3438 ) C1851_=_C3439( C1851 C3439 ) C1851_=_C3440( C1851 C3440 ) C1851_=_C3442( C1851 C3442 ) C1851_=_C3443( C1851 C3443 ) C1855_=_C2209( C1855 C2209 ) \nC1855_=_C2370( C1855 C2370 ) C1855_=_C2569( C1855 C2569 ) C1855_=_C2695( C1855 C2695 ) C1855_=_C2778( C1855 C2778 ) C1855_=_C2911( C1855 C2911 ) C1855_=_C3210( C1855 C3210 ) \nC1855_=_C3360( C1855 C3360 ) C1855_=_C3370( C1855 C3370 ) C1855_=_C3436( C1855 C3436 ) C1855_=_C3473( C1855 C3473 ) C1855_=_C3512( C1855 C3512 ) C1855_=_C3653( C1855 C3653 ) \nC1855_=_C3654( C1855 C3654 ) C1855_=_C3656( C1855 C3656 ) C1855_=_C3657( C1855 C3657 ) C1855_=_C3658( C1855 C3658 ) C1855_=_C3659( C1855 C3659 ) C1855_=_C3660( C1855 C3660 ) \nC1876_=_C1898( C1876 C1898 ) C1876_=_C1917( C1876 C1917 ) C1876_=_C2369( C1876 C2369 ) C1876_=_C2485( C1876 C2485 ) C1876_=_C2539( C1876 C2539 ) C1876_=_C2711( C1876 C2711 ) \nC1876_=_C2777( C1876 C2777 ) C1876_=_C2982( C1876 C2982 ) C1876_=_C3052( C1876 C3052 ) C1876_=_C3209( C1876 C3209 ) C1876_=_C3369( C1876 C3369 ) C1876_=_C3472( C1876 C3472 ) \nC1876_=_C3609( C1876 C3609 ) C1876_=_C3610( C1876 C3610 ) C1876_=_C3611( C1876 C3611 ) C1876_=_C3613( C1876 C3613 ) C1876_=_C3614( C1876 C3614 ) C1876_=_C3615( C1876 C3615 ) \nC1876_=_C3616( C1876 C3616 ) C1876_=_C3617( C1876 C3617 ) C1898_=_C1904( C1898 C1904 ) C1898_=_C1917( C1898 C1917 ) C1898_=_C2369( C1898 C2369 ) C1898_=_C2485( C1898 C2485 ) \nC1898_=_C2539( C1898 C2539 ) C1898_=_C2711( C1898 C2711 ) C1898_=_C2777( C1898 C2777 ) C1898_=_C2982( C1898 C2982 ) C1898_=_C3052( C1898 C3052 ) C1898_=_C3209( C1898 C3209 ) \nC1898_=_C3369( C1898 C3369 ) C1898_=_C3472( C1898 C3472 ) C1898_=_C3609( C1898 C3609 ) C1898_=_C3610( C1898 C3610 ) C1898_=_C3611( C1898 C3611 ) C1898_=_C3613( C1898 C3613 ) \nC1898_=_C3614( C1898 C3614 ) C1898_=_C3615( C1898 C3615 ) C1898_=_C3616( C1898 C3616 ) C1898_=_C3617( C1898 C3617 ) C1904_=_C1969( C1904 C1969 ) C1904_=_C2073( C1904 C2073 ) \nC1904_=_C2461( C1904 C2461 ) C1904_=_C2478( C1904 C2478 ) C1904_=_C2860( C1904 C2860 ) C1904_=_C2906( C1904 C2906 ) C1904_=_C2932( C1904 C2932 ) C1904_=_C3023( C1904 C3023 ) \nC1904_=_C3034( C1904 C3034 ) C1904_=_C3062( C1904 C3062 ) C1904_=_C3482( C1904 C3482 ) C1904_=_C3905( C1904 C3905 ) C1904_=_C3974( C1904 C3974 ) C1904_=_C4053( C1904 C4053 ) \nC1904_=_C4062( C1904 C4062 ) C1904_=_C4089( C1904 C4089 ) C1917_=_C2369( C1917 C2369 ) C1917_=_C2485( C1917 C2485 ) C1917_=_C2539( C1917 C2539 ) C1917_=_C2711( C1917 C2711 ) \nC1917_=_C2777( C1917 C2777 ) C1917_=_C2982( C1917 C2982 ) C1917_=_C3052( C1917 C3052 ) C1917_=_C3209( C1917 C3209 ) C1917_=_C3369( C1917 C3369 ) C1917_=_C3472( C1917 C3472 ) \nC1917_=_C3609( C1917 C3609 ) C1917_=_C3610( C1917 C3610 ) C1917_=_C3611( C1917 C3611 ) C1917_=_C3613( C1917 C3613 ) C1917_=_C3614( C1917 C3614 ) C1917_=_C3615( C1917 C3615 ) \nC1917_=_C3616( C1917 C3616 ) C1917_=_C3617( C1917 C3617 ) C1967_=_C1969( C1967 C1969 ) C1967_=_C2049( C1967 C2049 ) C1967_=_C2089( C1967 C2089 ) C1967_=_C2176( C1967 C2176 ) \nC1967_=_C2457( C1967 C2457 ) C1967_=_C2904( C1967 C2904 ) C1967_=_C2929( C1967 C2929 ) C1967_=_C2943( C1967 C2943 ) C1967_=_C3215( C1967 C3215 ) C1967_=_C3259( C1967 C3259 ) \nC1967_=_C3351( C1967 C3351 ) C1967_=_C3466( C1967 C3466 ) C1967_=_C3481( C1967 C3481 ) C1967_=_C3650( C1967 C3650 ) C1967_=_C3970( C1967 C3970 ) C1967_=_C4057( C1967 C4057 ) \nC1967_=_C4079( C1967 C4079 ) C1967_=_C4082( C1967 C4082 ) C1969_=_C2073( C1969 C2073 ) C1969_=_C2461( C1969 C2461 ) C1969_=_C2478( C1969 C2478 ) C1969_=_C2860( C1969 C2860 ) \nC1969_=_C2906( C1969 C2906 ) C1969_=_C2932( C1969 C2932 ) C1969_=_C3023( C1969 C3023 ) C1969_=_C3034( C1969 C3034 ) C1969_=_C3062( C1969 C3062 ) C1969_=_C3482( C1969 C3482 ) \nC1969_=_C3905( C1969 C3905 ) C1969_=_C3974( C1969 C3974 ) C1969_=_C4053( C1969 C4053 ) C1969_=_C4062( C1969 C4062 ) C1969_=_C4089( C1969 C4089 ) C1981_=_C2060( C1981 C2060 ) \nC1981_=_C2084( C1981 C2084 ) C1981_=_C2274( C1981 C2274 ) C1981_=_C2451( C1981 C2451 ) C1981_=_C2729( C1981 C2729 ) C1981_=_C2791( C1981 C2791 ) C1981_=_C3051( C1981 C3051 ) \nC1981_=_C3098( C1981 C3098 ) C1981_=_C3195( C1981 C3195 ) C1981_=_C3556( C1981 C3556 ) C1981_=_C3557( C1981 C3557 ) C1981_=_C3558( C1981 C3558 ) C1981_=_C3559( C1981 C3559 ) \nC1981_=_C3560( C1981 C3560 ) C1981_=_C3561( C1981 C3561 ) C1981_=_C3562( C1981 C3562 ) C1981_=_C3563( C1981 C3563 ) C1996_=_C2006( C1996 C2006 ) C1996_=_C2223( C1996 C2223 ) \nC1996_=_C2244( C1996 C2244 ) C1996_=_C2565( C1996 C2565 ) C1996_=_C2770( C1996 C2770 ) C1996_=_C2908( C1996 C2908 ) C1996_=_C2909( C1996 C2909 ) C1996_=_C2911( C1996 C2911 ) \nC1996_=_C2912( C1996 C2912 ) C1996_=_C2913( C1996 C2913 ) C1996_=_C2914( C1996 C2914 ) C1996_=_C2915( C1996 C2915 ) C1996_=_C2916( C1996 C2916 ) C1996_=_C2917( C1996 C2917 ) \nC1996_=_C2918( C1996 C2918 ) C1996_=_C2919( C1996 C2919 ) C2006_=_C2178( C2006 C2178 ) C2006_=_C2721( C2006 C2721 ) C2006_=_C2944( C2006 C2944 ) C2006_=_C3180( C2006 C3180 ) \nC2006_=_C3217( C2006 C3217 ) C2006_=_C3518( C2006 C3518 ) C2006_=_C3607( C2006 C3607 ) C2006_=_C3644( C2006 C3644 ) C2049_=_C2089( C2049 C2089 ) C2049_=_C2176( C2049 C2176 ) \nC2049_=_C2457( C2049 C2457 ) C2049_=_C2904( C2049 C2904 ) C2049_=_C2929( C2049 C2929 ) C2049_=_C2943( C2049 C2943 ) C2049_=_C3215( C2049 C3215 ) C2049_=_C3259( C2049 C3259 ) \nC2049_=_C3351( C2049 C3351 ) C2049_=_C3466( C2049 C3466 ) C2049_=_C3481( C2049 C3481 ) C2049_=_C3650( C2049 C3650 ) C2049_=_C3970( C2049 C3970 ) C2049_=_C4057( C2049 C4057 ) \nC2049_=_C4079( C2049 C4079 ) C2049_=_C4082( C2049 C4082 ) C2059_=_C2060( C2059 C2060 ) C2059_=_C2073( C2059 C2073 ) C2059_=_C2164( C2059 C2164 ) C2059_=_C2568( C2059 C2568 ) \nC2059_=_C2776( C2059 C2776 ) C2059_=_C2934( C2059 C2934 ) C2059_=_C3050( C2059 C3050 ) C2059_=_C3207( C2059 C3207 ) C2059_=_C3436( C2059 C3436 ) C2059_=_C3437( C2059 C3437 ) \nC2059_=_C3438( C2059 C3438 ) C2059_=_C3439( C2059 C3439 ) C2059_=_C3440( C2059 C3440 ) C2059_=_C3442( C2059 C3442 ) C2059_=_C3443( C2059 C3443 ) C2060_=_C2073( C2060 C2073 ) \nC2060_=_C2084( C2060 C2084 ) C2060_=_C2274( C2060 C2274 ) C2060_=_C2451( C2060 C2451 ) C2060_=_C2729( C2060 C2729 ) C2060_=_C2791( C2060 C2791 ) C2060_=_C3051( C2060 C3051 ) \nC2060_=_C3098( C2060 C3098 ) C2060_=_C3195( C2060 C3195 ) C2060_=_C3556( C2060 C3556 ) C2060_=_C3557( C2060 C3557 ) C2060_=_C3558( C2060 C3558 ) C2060_=_C3559( C2060 C3559 ) \nC2060_=_C3560( C2060 C3560 ) C2060_=_C3561( C2060 C3561 ) C2060_=_C3562( C2060 C3562 ) C2060_=_C3563( C2060 C3563 ) C2073_=_C2461( C2073 C2461 ) C2073_=_C2478( C2073 C2478 ) \nC2073_=_C2860( C2073 C2860 ) C2073_=_C2906( C2073 C2906 ) C2073_=_C2932( C2073 C2932 ) C2073_=_C3023( C2073 C3023 ) C2073_=_C3034( C2073 C3034 ) C2073_=_C3062( C2073 C3062 ) \nC2073_=_C3482( C2073 C3482 ) C2073_=_C3905( C2073 C3905 ) C2073_=_C3974( C2073 C3974 ) C2073_=_C4053( C2073 C4053 ) C2073_=_C4062( C2073 C4062 ) C2073_=_C4089( C2073 C4089 ) \nC2084_=_C2089( C2084 C2089 ) C2084_=_C2274( C2084 C2274 ) C2084_=_C2451( C2084 C2451 ) C2084_=_C2729( C2084 C2729 ) C2084_=_C2791( C2084 C2791 ) C2084_=_C3051( C2084 C3051 ) \nC2084_=_C3098( C2084 C3098 ) C2084_=_C3195( C2084 C3195 ) C2084_=_C3556( C2084 C3556 ) C2084_=_C3557( C2084 C3557 ) C2084_=_C3558( C2084 C3558 ) C2084_=_C3559( C2084 C3559 ) \nC2084_=_C3560( C2084 C3560 ) C2084_=_C3561( C2084 C3561 ) C2084_=_C3562( C2084 C3562 ) C2084_=_C3563( C2084 C3563 ) C2089_=_C2176( C2089 C2176 ) C2089_=_C2457( C2089 C2457 ) \nC2089_=_C2904( C2089 C2904 ) C2089_=_C2929( C2089 C2929 ) C2089_=_C2943( C2089 C2943 ) C2089_=_C3215( C2089 C3215 ) C2089_=_C3259( C2089 C3259 ) C2089_=_C3351( C2089 C3351 ) \nC2089_=_C3466( C2089 C3466 ) C2089_=_C3481( C2089 C3481 ) C2089_=_C3650( C2089 C3650 ) C2089_=_C3970( C2089 C3970 ) C2089_=_C4057(</w:t>
      </w:r>
    </w:p>
    <w:p>
      <w:pPr>
        <w:pStyle w:val="PreformattedText"/>
        <w:bidi w:val="0"/>
        <w:spacing w:before="0" w:after="0"/>
        <w:jc w:val="left"/>
        <w:rPr/>
      </w:pPr>
      <w:r>
        <w:rPr/>
        <w:t xml:space="preserve"> </w:t>
      </w:r>
      <w:r>
        <w:rPr/>
        <w:t>C2089 C4057 ) C2089_=_C4079( C2089 C4079 ) \nC2089_=_C4082( C2089 C4082 ) C2144_=_C2366( C2144 C2366 ) C2144_=_C2520( C2144 C2520 ) C2144_=_C3138( C2144 C3138 ) C2144_=_C3194( C2144 C3194 ) C2144_=_C3367( C2144 C3367 ) \nC2144_=_C3408( C2144 C3408 ) C2144_=_C3411( C2144 C3411 ) C2144_=_C3412( C2144 C3412 ) C2144_=_C3413( C2144 C3413 ) C2144_=_C3414( C2144 C3414 ) C2144_=_C3415( C2144 C3415 ) \nC2144_=_C3417( C2144 C3417 ) C2144_=_C3418( C2144 C3418 ) C2144_=_C3419( C2144 C3419 ) C2144_=_C3420( C2144 C3420 ) C2144_=_C3421( C2144 C3421 ) C2144_=_C3422( C2144 C3422 ) \nC2164_=_C2176( C2164 C2176 ) C2164_=_C2178( C2164 C2178 ) C2164_=_C2568( C2164 C2568 ) C2164_=_C2776( C2164 C2776 ) C2164_=_C2934( C2164 C2934 ) C2164_=_C3050( C2164 C3050 ) \nC2164_=_C3207( C2164 C3207 ) C2164_=_C3436( C2164 C3436 ) C2164_=_C3437( C2164 C3437 ) C2164_=_C3438( C2164 C3438 ) C2164_=_C3439( C2164 C3439 ) C2164_=_C3440( C2164 C3440 ) \nC2164_=_C3442( C2164 C3442 ) C2164_=_C3443( C2164 C3443 ) C2176_=_C2178( C2176 C2178 ) C2176_=_C2457( C2176 C2457 ) C2176_=_C2904( C2176 C2904 ) C2176_=_C2929( C2176 C2929 ) \nC2176_=_C2943( C2176 C2943 ) C2176_=_C3215( C2176 C3215 ) C2176_=_C3259( C2176 C3259 ) C2176_=_C3351( C2176 C3351 ) C2176_=_C3466( C2176 C3466 ) C2176_=_C3481( C2176 C3481 ) \nC2176_=_C3650( C2176 C3650 ) C2176_=_C3970( C2176 C3970 ) C2176_=_C4057( C2176 C4057 ) C2176_=_C4079( C2176 C4079 ) C2176_=_C4082( C2176 C4082 ) C2178_=_C2721( C2178 C2721 ) \nC2178_=_C2944( C2178 C2944 ) C2178_=_C3180( C2178 C3180 ) C2178_=_C3217( C2178 C3217 ) C2178_=_C3518( C2178 C3518 ) C2178_=_C3607( C2178 C3607 ) C2178_=_C3644( C2178 C3644 ) \nC2209_=_C2370( C2209 C2370 ) C2209_=_C2569( C2209 C2569 ) C2209_=_C2695( C2209 C2695 ) C2209_=_C2778( C2209 C2778 ) C2209_=_C2911( C2209 C2911 ) C2209_=_C3210( C2209 C3210 ) \nC2209_=_C3360( C2209 C3360 ) C2209_=_C3370( C2209 C3370 ) C2209_=_C3436( C2209 C3436 ) C2209_=_C3473( C2209 C3473 ) C2209_=_C3512( C2209 C3512 ) C2209_=_C3653( C2209 C3653 ) \nC2209_=_C3654( C2209 C3654 ) C2209_=_C3656( C2209 C3656 ) C2209_=_C3657( C2209 C3657 ) C2209_=_C3658( C2209 C3658 ) C2209_=_C3659( C2209 C3659 ) C2209_=_C3660( C2209 C3660 ) \nC2223_=_C2244( C2223 C2244 ) C2223_=_C2565( C2223 C2565 ) C2223_=_C2770( C2223 C2770 ) C2223_=_C2908( C2223 C2908 ) C2223_=_C2909( C2223 C2909 ) C2223_=_C2911( C2223 C2911 ) \nC2223_=_C2912( C2223 C2912 ) C2223_=_C2913( C2223 C2913 ) C2223_=_C2914( C2223 C2914 ) C2223_=_C2915( C2223 C2915 ) C2223_=_C2916( C2223 C2916 ) C2223_=_C2917( C2223 C2917 ) \nC2223_=_C2918( C2223 C2918 ) C2223_=_C2919( C2223 C2919 ) C2244_=_C2565( C2244 C2565 ) C2244_=_C2770( C2244 C2770 ) C2244_=_C2908( C2244 C2908 ) C2244_=_C2909( C2244 C2909 ) \nC2244_=_C2911( C2244 C2911 ) C2244_=_C2912( C2244 C2912 ) C2244_=_C2913( C2244 C2913 ) C2244_=_C2914( C2244 C2914 ) C2244_=_C2915( C2244 C2915 ) C2244_=_C2916( C2244 C2916 ) \nC2244_=_C2917( C2244 C2917 ) C2244_=_C2918( C2244 C2918 ) C2244_=_C2919( C2244 C2919 ) C2274_=_C2451( C2274 C2451 ) C2274_=_C2729( C2274 C2729 ) C2274_=_C2791( C2274 C2791 ) \nC2274_=_C3051( C2274 C3051 ) C2274_=_C3098( C2274 C3098 ) C2274_=_C3195( C2274 C3195 ) C2274_=_C3556( C2274 C3556 ) C2274_=_C3557( C2274 C3557 ) C2274_=_C3558( C2274 C3558 ) \nC2274_=_C3559( C2274 C3559 ) C2274_=_C3560( C2274 C3560 ) C2274_=_C3561( C2274 C3561 ) C2274_=_C3562( C2274 C3562 ) C2274_=_C3563( C2274 C3563 ) C2336_=_C2340( C2336 C2340 ) \nC2336_=_C2375( C2336 C2375 ) C2336_=_C2630( C2336 C2630 ) C2336_=_C2752( C2336 C2752 ) C2336_=_C2988( C2336 C2988 ) C2336_=_C3072( C2336 C3072 ) C2336_=_C3130( C2336 C3130 ) \nC2336_=_C3361( C2336 C3361 ) C2336_=_C3377( C2336 C3377 ) C2336_=_C3476( C2336 C3476 ) C2336_=_C3623( C2336 C3623 ) C2336_=_C3632( C2336 C3632 ) C2336_=_C3841( C2336 C3841 ) \nC2336_=_C3884( C2336 C3884 ) C2336_=_C3959( C2336 C3959 ) C2336_=_C3960( C2336 C3960 ) C2336_=_C3961( C2336 C3961 ) C2340_=_C2360( C2340 C2360 ) C2340_=_C2422( C2340 C2422 ) \nC2340_=_C2595( C2340 C2595 ) C2340_=_C2614( C2340 C2614 ) C2340_=_C2769( C2340 C2769 ) C2340_=_C2818( C2340 C2818 ) C2340_=_C2874( C2340 C2874 ) C2340_=_C2959( C2340 C2959 ) \nC2340_=_C3048( C2340 C3048 ) C2340_=_C3136( C2340 C3136 ) C2340_=_C3366( C2340 C3366 ) C2340_=_C3637( C2340 C3637 ) C2340_=_C3777( C2340 C3777 ) C2340_=_C3874( C2340 C3874 ) \nC2340_=_C3966( C2340 C3966 ) C2340_=_C3975( C2340 C3975 ) C2340_=_C4109( C2340 C4109 ) C2340_=_C4110( C2340 C4110 ) C2360_=_C2422( C2360 C2422 ) C2360_=_C2595( C2360 C2595 ) \nC2360_=_C2614( C2360 C2614 ) C2360_=_C2769( C2360 C2769 ) C2360_=_C2818( C2360 C2818 ) C2360_=_C2874( C2360 C2874 ) C2360_=_C2959( C2360 C2959 ) C2360_=_C3048( C2360 C3048 ) \nC2360_=_C3136( C2360 C3136 ) C2360_=_C3366( C2360 C3366 ) C2360_=_C3637( C2360 C3637 ) C2360_=_C3777( C2360 C3777 ) C2360_=_C3874( C2360 C3874 ) C2360_=_C3966( C2360 C3966 ) \nC2360_=_C3975( C2360 C3975 ) C2360_=_C4109( C2360 C4109 ) C2360_=_C4110( C2360 C4110 ) C2366_=_C2369( C2366 C2369 ) C2366_=_C2370( C2366 C2370 ) C2366_=_C2375( C2366 C2375 ) \nC2366_=_C2520( C2366 C2520 ) C2366_=_C3138( C2366 C3138 ) C2366_=_C3194( C2366 C3194 ) C2366_=_C3367( C2366 C3367 ) C2366_=_C3408( C2366 C3408 ) C2366_=_C3411( C2366 C3411 ) \nC2366_=_C3412( C2366 C3412 ) C2366_=_C3413( C2366 C3413 ) C2366_=_C3414( C2366 C3414 ) C2366_=_C3415( C2366 C3415 ) C2366_=_C3417( C2366 C3417 ) C2366_=_C3418( C2366 C3418 ) \nC2366_=_C3419( C2366 C3419 ) C2366_=_C3420( C2366 C3420 ) C2366_=_C3421( C2366 C3421 ) C2366_=_C3422( C2366 C3422 ) C2369_=_C2370( C2369 C2370 ) C2369_=_C2375( C2369 C2375 ) \nC2369_=_C2485( C2369 C2485 ) C2369_=_C2539( C2369 C2539 ) C2369_=_C2711( C2369 C2711 ) C2369_=_C2777( C2369 C2777 ) C2369_=_C2982( C2369 C2982 ) C2369_=_C3052( C2369 C3052 ) \nC2369_=_C3209( C2369 C3209 ) C2369_=_C3369( C2369 C3369 ) C2369_=_C3472( C2369 C3472 ) C2369_=_C3609( C2369 C3609 ) C2369_=_C3610( C2369 C3610 ) C2369_=_C3611( C2369 C3611 ) \nC2369_=_C3613( C2369 C3613 ) C2369_=_C3614( C2369 C3614 ) C2369_=_C3615( C2369 C3615 ) C2369_=_C3616( C2369 C3616 ) C2369_=_C3617( C2369 C3617 ) C2370_=_C2375( C2370 C2375 ) \nC2370_=_C2569( C2370 C2569 ) C2370_=_C2695( C2370 C2695 ) C2370_=_C2778( C2370 C2778 ) C2370_=_C2911( C2370 C2911 ) C2370_=_C3210( C2370 C3210 ) C2370_=_C3360( C2370 C3360 ) \nC2370_=_C3370( C2370 C3370 ) C2370_=_C3436( C2370 C3436 ) C2370_=_C3473( C2370 C3473 ) C2370_=_C3512( C2370 C3512 ) C2370_=_C3653( C2370 C3653 ) C2370_=_C3654( C2370 C3654 ) \nC2370_=_C3656( C2370 C3656 ) C2370_=_C3657( C2370 C3657 ) C2370_=_C3658( C2370 C3658 ) C2370_=_C3659( C2370 C3659 ) C2370_=_C3660( C2370 C3660 ) C2375_=_C2630( C2375 C2630 ) \nC2375_=_C2752( C2375 C2752 ) C2375_=_C2988( C2375 C2988 ) C2375_=_C3072( C2375 C3072 ) C2375_=_C3130( C2375 C3130 ) C2375_=_C3361( C2375 C3361 ) C2375_=_C3377( C2375 C3377 ) \nC2375_=_C3476( C2375 C3476 ) C2375_=_C3623( C2375 C3623 ) C2375_=_C3632( C2375 C3632 ) C2375_=_C3841( C2375 C3841 ) C2375_=_C3884( C2375 C3884 ) C2375_=_C3959( C2375 C3959 ) \nC2375_=_C3960( C2375 C3960 ) C2375_=_C3961( C2375 C3961 ) C2422_=_C2595( C2422 C2595 ) C2422_=_C2614( C2422 C2614 ) C2422_=_C2769( C2422 C2769 ) C2422_=_C2818( C2422 C2818 ) \nC2422_=_C2874( C2422 C2874 ) C2422_=_C2959( C2422 C2959 ) C2422_=_C3048( C2422 C3048 ) C2422_=_C3136( C2422 C3136 ) C2422_=_C3366( C2422 C3366 ) C2422_=_C3637( C2422 C3637 ) \nC2422_=_C3777( C2422 C3777 ) C2422_=_C3874( C2422 C3874 ) C2422_=_C3966( C2422 C3966 ) C2422_=_C3975( C2422 C3975 ) C2422_=_C4109( C2422 C4109 ) C2422_=_C4110( C2422 C4110 ) \nC2451_=_C2457( C2451 C2457 ) C2451_=_C2461( C2451 C2461 ) C2451_=_C2729( C2451 C2729 ) C2451_=_C2791( C2451 C2791 ) C2451_=_C3051( C2451 C3051 ) C2451_=_C3098( C2451 C3098 ) \nC2451_=_C3195( C2451 C3195 ) C2451_=_C3556( C2451 C3556 ) C2451_=_C3557( C2451 C3557 ) C2451_=_C3558( C2451 C3558 ) C2451_=_C3559( C2451 C3559 ) C2451_=_C3560( C2451 C3560 ) \nC2451_=_C3561( C2451 C3561 ) C2451_=_C3562( C2451 C3562 ) C2451_=_C3563( C2451 C3563 ) C2457_=_C2461( C2457 C2461 ) C2457_=_C2904( C2457 C2904 ) C2457_=_C2929( C2457 C2929 ) \nC2457_=_C2943( C2457 C2943 ) C2457_=_C3215( C2457 C3215 ) C2457_=_C3259( C2457 C3259 ) C2457_=_C3351( C2457 C3351 ) C2457_=_C3466( C2457 C3466 ) C2457_=_C3481( C2457 C3481 ) \nC2457_=_C3650( C2457 C3650 ) C2457_=_C3970( C2457 C3970 ) C2457_=_C4057( C2457 C4057 ) C2457_=_C4079( C2457 C4079 ) C2457_=_C4082( C2457 C4082 ) C2461_=_C2478( C2461 C2478 ) \nC2461_=_C2860( C2461 C2860 ) C2461_=_C2906( C2461 C2906 ) C2461_=_C2932( C2461 C2932 ) C2461_=_C3023( C2461 C3023 ) C2461_=_C3034( C2461 C3034 ) C2461_=_C3062( C2461 C3062 ) \nC2461_=_C3482( C2461 C3482 ) C2461_=_C3905( C2461 C3905 ) C2461_=_C3974( C2461 C3974 ) C2461_=_C4053( C2461 C4053 ) C2461_=_C4062( C2461 C4062 ) C2461_=_C4089( C2461 C4089 ) \nC2478_=_C2860( C2478 C2860 ) C2478_=_C2906( C2478 C2906 ) C2478_=_C2932( C2478 C2932 ) C2478_=_C3023( C2478 C3023 ) C2478_=_C3034( C2478 C3034 ) C2478_=_C3062( C2478 C3062 ) \nC2478_=_C3482( C2478 C3482 ) C2478_=_C3905( C2478 C3905 ) C2478_=_C3974( C2478 C3974 ) C2478_=_C4053( C2478 C4053 ) C2478_=_C4062( C2478 C4062 ) C2478_=_C4089( C2478 C4089 ) \nC2485_=_C2539( C2485 C2539 ) C2485_=_C2711( C2485 C2711 ) C2485_=_C2777( C2485 C2777 ) C2485_=_C2982( C2485 C2982 ) C2485_=_C3052( C2485 C3052 ) C2485_=_C3209( C2485 C3209 ) \nC2485_=_C3369( C2485 C3369 ) C2485_=_C3472( C2485 C3472 ) C2485_=_C3609( C2485 C3609 ) C2485_=_C3610( C2485 C3610 ) C2485_=_C3611( C2485 C3611 ) C2485_=_C3613( C2485 C3613 ) \nC2485_=_C3614( C2485 C3614 ) C2485_=_C3615( C2485 C3615 ) C2485_=_C3616( C2485 C3616 ) C2485_=_C3617( C2485 C3617 ) C2520_=_C3138( C2520 C3138 ) C2520_=_C3194( C2520 C3194 ) \nC2520_=_C3367( C2520 C3367 ) C2520_=_C3408( C2520 C3408 ) C2520_=_C3411( C2520 C3411 ) C2520_=_C3412( C2520 C3412 ) C2520_=_C3413( C2520 C3413 ) C2520_=_C3414( C2520 C3414 ) \nC2520_=_C3415( C2520 C3415 ) C2520_=_C3417( C2520 C3417 ) C2520_=_C3418( C2520 C3418 ) C2520_=_C3419( C2520 C3419 ) C2520_=_C3420( C2520 C3420 ) C2520_=_C3421( C2520 C3421 ) \nC2520_=_C3422(</w:t>
      </w:r>
    </w:p>
    <w:p>
      <w:pPr>
        <w:pStyle w:val="PreformattedText"/>
        <w:bidi w:val="0"/>
        <w:spacing w:before="0" w:after="0"/>
        <w:jc w:val="left"/>
        <w:rPr/>
      </w:pPr>
      <w:r>
        <w:rPr/>
        <w:t xml:space="preserve"> </w:t>
      </w:r>
      <w:r>
        <w:rPr/>
        <w:t>C2520 C3422 ) C2539_=_C2711( C2539 C2711 ) C2539_=_C2777( C2539 C2777 ) C2539_=_C2982( C2539 C2982 ) C2539_=_C3052( C2539 C3052 ) C2539_=_C3209( C2539 C3209 ) \nC2539_=_C3369( C2539 C3369 ) C2539_=_C3472( C2539 C3472 ) C2539_=_C3609( C2539 C3609 ) C2539_=_C3610( C2539 C3610 ) C2539_=_C3611( C2539 C3611 ) C2539_=_C3613( C2539 C3613 ) \nC2539_=_C3614( C2539 C3614 ) C2539_=_C3615( C2539 C3615 ) C2539_=_C3616( C2539 C3616 ) C2539_=_C3617( C2539 C3617 ) C2565_=_C2568( C2565 C2568 ) C2565_=_C2569( C2565 C2569 ) \nC2565_=_C2770( C2565 C2770 ) C2565_=_C2908( C2565 C2908 ) C2565_=_C2909( C2565 C2909 ) C2565_=_C2911( C2565 C2911 ) C2565_=_C2912( C2565 C2912 ) C2565_=_C2913( C2565 C2913 ) \nC2565_=_C2914( C2565 C2914 ) C2565_=_C2915( C2565 C2915 ) C2565_=_C2916( C2565 C2916 ) C2565_=_C2917( C2565 C2917 ) C2565_=_C2918( C2565 C2918 ) C2565_=_C2919( C2565 C2919 ) \nC2568_=_C2569( C2568 C2569 ) C2568_=_C2776( C2568 C2776 ) C2568_=_C2934( C2568 C2934 ) C2568_=_C3050( C2568 C3050 ) C2568_=_C3207( C2568 C3207 ) C2568_=_C3436( C2568 C3436 ) \nC2568_=_C3437( C2568 C3437 ) C2568_=_C3438( C2568 C3438 ) C2568_=_C3439( C2568 C3439 ) C2568_=_C3440( C2568 C3440 ) C2568_=_C3442( C2568 C3442 ) C2568_=_C3443( C2568 C3443 ) \nC2569_=_C2695( C2569 C2695 ) C2569_=_C2778( C2569 C2778 ) C2569_=_C2911( C2569 C2911 ) C2569_=_C3210( C2569 C3210 ) C2569_=_C3360( C2569 C3360 ) C2569_=_C3370( C2569 C3370 ) \nC2569_=_C3436( C2569 C3436 ) C2569_=_C3473( C2569 C3473 ) C2569_=_C3512( C2569 C3512 ) C2569_=_C3653( C2569 C3653 ) C2569_=_C3654( C2569 C3654 ) C2569_=_C3656( C2569 C3656 ) \nC2569_=_C3657( C2569 C3657 ) C2569_=_C3658( C2569 C3658 ) C2569_=_C3659( C2569 C3659 ) C2569_=_C3660( C2569 C3660 ) C2595_=_C2614( C2595 C2614 ) C2595_=_C2769( C2595 C2769 ) \nC2595_=_C2818( C2595 C2818 ) C2595_=_C2874( C2595 C2874 ) C2595_=_C2959( C2595 C2959 ) C2595_=_C3048( C2595 C3048 ) C2595_=_C3136( C2595 C3136 ) C2595_=_C3366( C2595 C3366 ) \nC2595_=_C3637( C2595 C3637 ) C2595_=_C3777( C2595 C3777 ) C2595_=_C3874( C2595 C3874 ) C2595_=_C3966( C2595 C3966 ) C2595_=_C3975( C2595 C3975 ) C2595_=_C4109( C2595 C4109 ) \nC2595_=_C4110( C2595 C4110 ) C2614_=_C2769( C2614 C2769 ) C2614_=_C2818( C2614 C2818 ) C2614_=_C2874( C2614 C2874 ) C2614_=_C2959( C2614 C2959 ) C2614_=_C3048( C2614 C3048 ) \nC2614_=_C3136( C2614 C3136 ) C2614_=_C3366( C2614 C3366 ) C2614_=_C3637( C2614 C3637 ) C2614_=_C3777( C2614 C3777 ) C2614_=_C3874( C2614 C3874 ) C2614_=_C3966( C2614 C3966 ) \nC2614_=_C3975( C2614 C3975 ) C2614_=_C4109( C2614 C4109 ) C2614_=_C4110( C2614 C4110 ) C2630_=_C2752( C2630 C2752 ) C2630_=_C2988( C2630 C2988 ) C2630_=_C3072( C2630 C3072 ) \nC2630_=_C3130( C2630 C3130 ) C2630_=_C3361( C2630 C3361 ) C2630_=_C3377( C2630 C3377 ) C2630_=_C3476( C2630 C3476 ) C2630_=_C3623( C2630 C3623 ) C2630_=_C3632( C2630 C3632 ) \nC2630_=_C3841( C2630 C3841 ) C2630_=_C3884( C2630 C3884 ) C2630_=_C3959( C2630 C3959 ) C2630_=_C3960( C2630 C3960 ) C2630_=_C3961( C2630 C3961 ) C2695_=_C2778( C2695 C2778 ) \nC2695_=_C2911( C2695 C2911 ) C2695_=_C3210( C2695 C3210 ) C2695_=_C3360( C2695 C3360 ) C2695_=_C3370( C2695 C3370 ) C2695_=_C3436( C2695 C3436 ) C2695_=_C3473( C2695 C3473 ) \nC2695_=_C3512( C2695 C3512 ) C2695_=_C3653( C2695 C3653 ) C2695_=_C3654( C2695 C3654 ) C2695_=_C3656( C2695 C3656 ) C2695_=_C3657( C2695 C3657 ) C2695_=_C3658( C2695 C3658 ) \nC2695_=_C3659( C2695 C3659 ) C2695_=_C3660( C2695 C3660 ) C2711_=_C2721( C2711 C2721 ) C2711_=_C2777( C2711 C2777 ) C2711_=_C2982( C2711 C2982 ) C2711_=_C3052( C2711 C3052 ) \nC2711_=_C3209( C2711 C3209 ) C2711_=_C3369( C2711 C3369 ) C2711_=_C3472( C2711 C3472 ) C2711_=_C3609( C2711 C3609 ) C2711_=_C3610( C2711 C3610 ) C2711_=_C3611( C2711 C3611 ) \nC2711_=_C3613( C2711 C3613 ) C2711_=_C3614( C2711 C3614 ) C2711_=_C3615( C2711 C3615 ) C2711_=_C3616( C2711 C3616 ) C2711_=_C3617( C2711 C3617 ) C2721_=_C2944( C2721 C2944 ) \nC2721_=_C3180( C2721 C3180 ) C2721_=_C3217( C2721 C3217 ) C2721_=_C3518( C2721 C3518 ) C2721_=_C3607( C2721 C3607 ) C2721_=_C3644( C2721 C3644 ) C2729_=_C2791( C2729 C2791 ) \nC2729_=_C3051( C2729 C3051 ) C2729_=_C3098( C2729 C3098 ) C2729_=_C3195( C2729 C3195 ) C2729_=_C3556( C2729 C3556 ) C2729_=_C3557( C2729 C3557 ) C2729_=_C3558( C2729 C3558 ) \nC2729_=_C3559( C2729 C3559 ) C2729_=_C3560( C2729 C3560 ) C2729_=_C3561( C2729 C3561 ) C2729_=_C3562( C2729 C3562 ) C2729_=_C3563( C2729 C3563 ) C2752_=_C2988( C2752 C2988 ) \nC2752_=_C3072( C2752 C3072 ) C2752_=_C3130( C2752 C3130 ) C2752_=_C3361( C2752 C3361 ) C2752_=_C3377( C2752 C3377 ) C2752_=_C3476( C2752 C3476 ) C2752_=_C3623( C2752 C3623 ) \nC2752_=_C3632( C2752 C3632 ) C2752_=_C3841( C2752 C3841 ) C2752_=_C3884( C2752 C3884 ) C2752_=_C3959( C2752 C3959 ) C2752_=_C3960( C2752 C3960 ) C2752_=_C3961( C2752 C3961 ) \nC2769_=_C2818( C2769 C2818 ) C2769_=_C2874( C2769 C2874 ) C2769_=_C2959( C2769 C2959 ) C2769_=_C3048( C2769 C3048 ) C2769_=_C3136( C2769 C3136 ) C2769_=_C3366( C2769 C3366 ) \nC2769_=_C3637( C2769 C3637 ) C2769_=_C3777( C2769 C3777 ) C2769_=_C3874( C2769 C3874 ) C2769_=_C3966( C2769 C3966 ) C2769_=_C3975( C2769 C3975 ) C2769_=_C4109( C2769 C4109 ) \nC2769_=_C4110( C2769 C4110 ) C2770_=_C2776( C2770 C2776 ) C2770_=_C2777( C2770 C2777 ) C2770_=_C2778( C2770 C2778 ) C2770_=_C2908( C2770 C2908 ) C2770_=_C2909( C2770 C2909 ) \nC2770_=_C2911( C2770 C2911 ) C2770_=_C2912( C2770 C2912 ) C2770_=_C2913( C2770 C2913 ) C2770_=_C2914( C2770 C2914 ) C2770_=_C2915( C2770 C2915 ) C2770_=_C2916( C2770 C2916 ) \nC2770_=_C2917( C2770 C2917 ) C2770_=_C2918( C2770 C2918 ) C2770_=_C2919( C2770 C2919 ) C2776_=_C2777( C2776 C2777 ) C2776_=_C2778( C2776 C2778 ) C2776_=_C2934( C2776 C2934 ) \nC2776_=_C3050( C2776 C3050 ) C2776_=_C3207( C2776 C3207 ) C2776_=_C3436( C2776 C3436 ) C2776_=_C3437( C2776 C3437 ) C2776_=_C3438( C2776 C3438 ) C2776_=_C3439( C2776 C3439 ) \nC2776_=_C3440( C2776 C3440 ) C2776_=_C3442( C2776 C3442 ) C2776_=_C3443( C2776 C3443 ) C2777_=_C2778( C2777 C2778 ) C2777_=_C2982( C2777 C2982 ) C2777_=_C3052( C2777 C3052 ) \nC2777_=_C3209( C2777 C3209 ) C2777_=_C3369( C2777 C3369 ) C2777_=_C3472( C2777 C3472 ) C2777_=_C3609( C2777 C3609 ) C2777_=_C3610( C2777 C3610 ) C2777_=_C3611( C2777 C3611 ) \nC2777_=_C3613( C2777 C3613 ) C2777_=_C3614( C2777 C3614 ) C2777_=_C3615( C2777 C3615 ) C2777_=_C3616( C2777 C3616 ) C2777_=_C3617( C2777 C3617 ) C2778_=_C2911( C2778 C2911 ) \nC2778_=_C3210( C2778 C3210 ) C2778_=_C3360( C2778 C3360 ) C2778_=_C3370( C2778 C3370 ) C2778_=_C3436( C2778 C3436 ) C2778_=_C3473( C2778 C3473 ) C2778_=_C3512( C2778 C3512 ) \nC2778_=_C3653( C2778 C3653 ) C2778_=_C3654( C2778 C3654 ) C2778_=_C3656( C2778 C3656 ) C2778_=_C3657( C2778 C3657 ) C2778_=_C3658( C2778 C3658 ) C2778_=_C3659( C2778 C3659 ) \nC2778_=_C3660( C2778 C3660 ) C2791_=_C3051( C2791 C3051 ) C2791_=_C3098( C2791 C3098 ) C2791_=_C3195( C2791 C3195 ) C2791_=_C3556( C2791 C3556 ) C2791_=_C3557( C2791 C3557 ) \nC2791_=_C3558( C2791 C3558 ) C2791_=_C3559( C2791 C3559 ) C2791_=_C3560( C2791 C3560 ) C2791_=_C3561( C2791 C3561 ) C2791_=_C3562( C2791 C3562 ) C2791_=_C3563( C2791 C3563 ) \nC2818_=_C2874( C2818 C2874 ) C2818_=_C2959( C2818 C2959 ) C2818_=_C3048( C2818 C3048 ) C2818_=_C3136( C2818 C3136 ) C2818_=_C3366( C2818 C3366 ) C2818_=_C3637( C2818 C3637 ) \nC2818_=_C3777( C2818 C3777 ) C2818_=_C3874( C2818 C3874 ) C2818_=_C3966( C2818 C3966 ) C2818_=_C3975( C2818 C3975 ) C2818_=_C4109( C2818 C4109 ) C2818_=_C4110( C2818 C4110 ) \nC2860_=_C2906( C2860 C2906 ) C2860_=_C2932( C2860 C2932 ) C2860_=_C3023( C2860 C3023 ) C2860_=_C3034( C2860 C3034 ) C2860_=_C3062( C2860 C3062 ) C2860_=_C3482( C2860 C3482 ) \nC2860_=_C3905( C2860 C3905 ) C2860_=_C3974( C2860 C3974 ) C2860_=_C4053( C2860 C4053 ) C2860_=_C4062( C2860 C4062 ) C2860_=_C4089( C2860 C4089 ) C2874_=_C2959( C2874 C2959 ) \nC2874_=_C3048( C2874 C3048 ) C2874_=_C3136( C2874 C3136 ) C2874_=_C3366( C2874 C3366 ) C2874_=_C3637( C2874 C3637 ) C2874_=_C3777( C2874 C3777 ) C2874_=_C3874( C2874 C3874 ) \nC2874_=_C3966( C2874 C3966 ) C2874_=_C3975( C2874 C3975 ) C2874_=_C4109( C2874 C4109 ) C2874_=_C4110( C2874 C4110 ) C2904_=_C2906( C2904 C2906 ) C2904_=_C2929( C2904 C2929 ) \nC2904_=_C2943( C2904 C2943 ) C2904_=_C3215( C2904 C3215 ) C2904_=_C3259( C2904 C3259 ) C2904_=_C3351( C2904 C3351 ) C2904_=_C3466( C2904 C3466 ) C2904_=_C3481( C2904 C3481 ) \nC2904_=_C3650( C2904 C3650 ) C2904_=_C3970( C2904 C3970 ) C2904_=_C4057( C2904 C4057 ) C2904_=_C4079( C2904 C4079 ) C2904_=_C4082( C2904 C4082 ) C2906_=_C2932( C2906 C2932 ) \nC2906_=_C3023( C2906 C3023 ) C2906_=_C3034( C2906 C3034 ) C2906_=_C3062( C2906 C3062 ) C2906_=_C3482( C2906 C3482 ) C2906_=_C3905( C2906 C3905 ) C2906_=_C3974( C2906 C3974 ) \nC2906_=_C4053( C2906 C4053 ) C2906_=_C4062( C2906 C4062 ) C2906_=_C4089( C2906 C4089 ) C2908_=_C2909( C2908 C2909 ) C2908_=_C2911( C2908 C2911 ) C2908_=_C2912( C2908 C2912 ) \nC2908_=_C2913( C2908 C2913 ) C2908_=_C2914( C2908 C2914 ) C2908_=_C2915( C2908 C2915 ) C2908_=_C2916( C2908 C2916 ) C2908_=_C2917( C2908 C2917 ) C2908_=_C2918( C2908 C2918 ) \nC2908_=_C2919( C2908 C2919 ) C2908_=_C2959( C2908 C2959 ) C2909_=_C2911( C2909 C2911 ) C2909_=_C2912( C2909 C2912 ) C2909_=_C2913( C2909 C2913 ) C2909_=_C2914( C2909 C2914 ) \nC2909_=_C2915( C2909 C2915 ) C2909_=_C2916( C2909 C2916 ) C2909_=_C2917( C2909 C2917 ) C2909_=_C2918( C2909 C2918 ) C2909_=_C2919( C2909 C2919 ) C2909_=_C3194( C2909 C3194 ) \nC2909_=_C3195( C2909 C3195 ) C2911_=_C2912( C2911 C2912 ) C2911_=_C2913( C2911 C2913 ) C2911_=_C2914( C2911 C2914 ) C2911_=_C2915( C2911 C2915 ) C2911_=_C2916( C2911 C2916 ) \nC2911_=_C2917( C2911 C2917 ) C2911_=_C2918( C2911 C2918 ) C2911_=_C2919( C2911 C2919 ) C2911_=_C3210( C2911 C3210 ) C2911_=_C3360( C2911 C3360 ) C2911_=_C3370( C2911 C3370 ) \nC2911_=_C3436( C2911 C3436 ) C2911_=_C3473( C2911 C3473 ) C2911_=_C3512( C2911 C3512 ) C2911_=_C3653( C2911 C3653 ) C2911_=_C3654( C2911 C3654 ) C2911_=_C3656( C2911 C3656 ) \nC2911_=_C3657( C2911 C3657 ) C2911_=_C3658( C2911 C3658 ) C2911_=_C3659(</w:t>
      </w:r>
    </w:p>
    <w:p>
      <w:pPr>
        <w:pStyle w:val="PreformattedText"/>
        <w:bidi w:val="0"/>
        <w:spacing w:before="0" w:after="0"/>
        <w:jc w:val="left"/>
        <w:rPr/>
      </w:pPr>
      <w:r>
        <w:rPr/>
        <w:t xml:space="preserve"> </w:t>
      </w:r>
      <w:r>
        <w:rPr/>
        <w:t>C2911 C3659 ) C2911_=_C3660( C2911 C3660 ) C2912_=_C2913( C2912 C2913 ) C2912_=_C2914( C2912 C2914 ) \nC2912_=_C2915( C2912 C2915 ) C2912_=_C2916( C2912 C2916 ) C2912_=_C2917( C2912 C2917 ) C2912_=_C2918( C2912 C2918 ) C2912_=_C2919( C2912 C2919 ) C2912_=_C3437( C2912 C3437 ) \nC2912_=_C3653( C2912 C3653 ) C2913_=_C2914( C2913 C2914 ) C2913_=_C2915( C2913 C2915 ) C2913_=_C2916( C2913 C2916 ) C2913_=_C2917( C2913 C2917 ) C2913_=_C2918( C2913 C2918 ) \nC2913_=_C2919( C2913 C2919 ) C2914_=_C2915( C2914 C2915 ) C2914_=_C2916( C2914 C2916 ) C2914_=_C2917( C2914 C2917 ) C2914_=_C2918( C2914 C2918 ) C2914_=_C2919( C2914 C2919 ) \nC2915_=_C2916( C2915 C2916 ) C2915_=_C2917( C2915 C2917 ) C2915_=_C2918( C2915 C2918 ) C2915_=_C2919( C2915 C2919 ) C2915_=_C3419( C2915 C3419 ) C2916_=_C2917( C2916 C2917 ) \nC2916_=_C2918( C2916 C2918 ) C2916_=_C2919( C2916 C2919 ) C2916_=_C3440( C2916 C3440 ) C2916_=_C3658( C2916 C3658 ) C2917_=_C2918( C2917 C2918 ) C2917_=_C2919( C2917 C2919 ) \nC2918_=_C2919( C2918 C2919 ) C2919_=_C3443( C2919 C3443 ) C2919_=_C3561( C2919 C3561 ) C2919_=_C3660( C2919 C3660 ) C2929_=_C2932( C2929 C2932 ) C2929_=_C2943( C2929 C2943 ) \nC2929_=_C3215( C2929 C3215 ) C2929_=_C3259( C2929 C3259 ) C2929_=_C3351( C2929 C3351 ) C2929_=_C3466( C2929 C3466 ) C2929_=_C3481( C2929 C3481 ) C2929_=_C3650( C2929 C3650 ) \nC2929_=_C3970( C2929 C3970 ) C2929_=_C4057( C2929 C4057 ) C2929_=_C4079( C2929 C4079 ) C2929_=_C4082( C2929 C4082 ) C2932_=_C3023( C2932 C3023 ) C2932_=_C3034( C2932 C3034 ) \nC2932_=_C3062( C2932 C3062 ) C2932_=_C3482( C2932 C3482 ) C2932_=_C3905( C2932 C3905 ) C2932_=_C3974( C2932 C3974 ) C2932_=_C4053( C2932 C4053 ) C2932_=_C4062( C2932 C4062 ) \nC2932_=_C4089( C2932 C4089 ) C2934_=_C2943( C2934 C2943 ) C2934_=_C2944( C2934 C2944 ) C2934_=_C3050( C2934 C3050 ) C2934_=_C3207( C2934 C3207 ) C2934_=_C3436( C2934 C3436 ) \nC2934_=_C3437( C2934 C3437 ) C2934_=_C3438( C2934 C3438 ) C2934_=_C3439( C2934 C3439 ) C2934_=_C3440( C2934 C3440 ) C2934_=_C3442( C2934 C3442 ) C2934_=_C3443( C2934 C3443 ) \nC2943_=_C2944( C2943 C2944 ) C2943_=_C3215( C2943 C3215 ) C2943_=_C3259( C2943 C3259 ) C2943_=_C3351( C2943 C3351 ) C2943_=_C3466( C2943 C3466 ) C2943_=_C3481( C2943 C3481 ) \nC2943_=_C3650( C2943 C3650 ) C2943_=_C3970( C2943 C3970 ) C2943_=_C4057( C2943 C4057 ) C2943_=_C4079( C2943 C4079 ) C2943_=_C4082( C2943 C4082 ) C2944_=_C3180( C2944 C3180 ) \nC2944_=_C3217( C2944 C3217 ) C2944_=_C3518( C2944 C3518 ) C2944_=_C3607( C2944 C3607 ) C2944_=_C3644( C2944 C3644 ) C2959_=_C3048( C2959 C3048 ) C2959_=_C3136( C2959 C3136 ) \nC2959_=_C3366( C2959 C3366 ) C2959_=_C3637( C2959 C3637 ) C2959_=_C3777( C2959 C3777 ) C2959_=_C3874( C2959 C3874 ) C2959_=_C3966( C2959 C3966 ) C2959_=_C3975( C2959 C3975 ) \nC2959_=_C4109( C2959 C4109 ) C2959_=_C4110( C2959 C4110 ) C2982_=_C2988( C2982 C2988 ) C2982_=_C3052( C2982 C3052 ) C2982_=_C3209( C2982 C3209 ) C2982_=_C3369( C2982 C3369 ) \nC2982_=_C3472( C2982 C3472 ) C2982_=_C3609( C2982 C3609 ) C2982_=_C3610( C2982 C3610 ) C2982_=_C3611( C2982 C3611 ) C2982_=_C3613( C2982 C3613 ) C2982_=_C3614( C2982 C3614 ) \nC2982_=_C3615( C2982 C3615 ) C2982_=_C3616( C2982 C3616 ) C2982_=_C3617( C2982 C3617 ) C2988_=_C3072( C2988 C3072 ) C2988_=_C3130( C2988 C3130 ) C2988_=_C3361( C2988 C3361 ) \nC2988_=_C3377( C2988 C3377 ) C2988_=_C3476( C2988 C3476 ) C2988_=_C3623( C2988 C3623 ) C2988_=_C3632( C2988 C3632 ) C2988_=_C3841( C2988 C3841 ) C2988_=_C3884( C2988 C3884 ) \nC2988_=_C3959( C2988 C3959 ) C2988_=_C3960( C2988 C3960 ) C2988_=_C3961( C2988 C3961 ) C3023_=_C3034( C3023 C3034 ) C3023_=_C3062( C3023 C3062 ) C3023_=_C3482( C3023 C3482 ) \nC3023_=_C3905( C3023 C3905 ) C3023_=_C3974( C3023 C3974 ) C3023_=_C4053( C3023 C4053 ) C3023_=_C4062( C3023 C4062 ) C3023_=_C4089( C3023 C4089 ) C3034_=_C3062( C3034 C3062 ) \nC3034_=_C3482( C3034 C3482 ) C3034_=_C3905( C3034 C3905 ) C3034_=_C3974( C3034 C3974 ) C3034_=_C4053( C3034 C4053 ) C3034_=_C4062( C3034 C4062 ) C3034_=_C4089( C3034 C4089 ) \nC3048_=_C3136( C3048 C3136 ) C3048_=_C3366( C3048 C3366 ) C3048_=_C3637( C3048 C3637 ) C3048_=_C3777( C3048 C3777 ) C3048_=_C3874( C3048 C3874 ) C3048_=_C3966( C3048 C3966 ) \nC3048_=_C3975( C3048 C3975 ) C3048_=_C4109( C3048 C4109 ) C3048_=_C4110( C3048 C4110 ) C3050_=_C3051( C3050 C3051 ) C3050_=_C3052( C3050 C3052 ) C3050_=_C3062( C3050 C3062 ) \nC3050_=_C3207( C3050 C3207 ) C3050_=_C3436( C3050 C3436 ) C3050_=_C3437( C3050 C3437 ) C3050_=_C3438( C3050 C3438 ) C3050_=_C3439( C3050 C3439 ) C3050_=_C3440( C3050 C3440 ) \nC3050_=_C3442( C3050 C3442 ) C3050_=_C3443( C3050 C3443 ) C3051_=_C3052( C3051 C3052 ) C3051_=_C3062( C3051 C3062 ) C3051_=_C3098( C3051 C3098 ) C3051_=_C3195( C3051 C3195 ) \nC3051_=_C3556( C3051 C3556 ) C3051_=_C3557( C3051 C3557 ) C3051_=_C3558( C3051 C3558 ) C3051_=_C3559( C3051 C3559 ) C3051_=_C3560( C3051 C3560 ) C3051_=_C3561( C3051 C3561 ) \nC3051_=_C3562( C3051 C3562 ) C3051_=_C3563( C3051 C3563 ) C3052_=_C3062( C3052 C3062 ) C3052_=_C3209( C3052 C3209 ) C3052_=_C3369( C3052 C3369 ) C3052_=_C3472( C3052 C3472 ) \nC3052_=_C3609( C3052 C3609 ) C3052_=_C3610( C3052 C3610 ) C3052_=_C3611( C3052 C3611 ) C3052_=_C3613( C3052 C3613 ) C3052_=_C3614( C3052 C3614 ) C3052_=_C3615( C3052 C3615 ) \nC3052_=_C3616( C3052 C3616 ) C3052_=_C3617( C3052 C3617 ) C3062_=_C3482( C3062 C3482 ) C3062_=_C3905( C3062 C3905 ) C3062_=_C3974( C3062 C3974 ) C3062_=_C4053( C3062 C4053 ) \nC3062_=_C4062( C3062 C4062 ) C3062_=_C4089( C3062 C4089 ) C3072_=_C3130( C3072 C3130 ) C3072_=_C3361( C3072 C3361 ) C3072_=_C3377( C3072 C3377 ) C3072_=_C3476( C3072 C3476 ) \nC3072_=_C3623( C3072 C3623 ) C3072_=_C3632( C3072 C3632 ) C3072_=_C3841( C3072 C3841 ) C3072_=_C3884( C3072 C3884 ) C3072_=_C3959( C3072 C3959 ) C3072_=_C3960( C3072 C3960 ) \nC3072_=_C3961( C3072 C3961 ) C3098_=_C3195( C3098 C3195 ) C3098_=_C3556( C3098 C3556 ) C3098_=_C3557( C3098 C3557 ) C3098_=_C3558( C3098 C3558 ) C3098_=_C3559( C3098 C3559 ) \nC3098_=_C3560( C3098 C3560 ) C3098_=_C3561( C3098 C3561 ) C3098_=_C3562( C3098 C3562 ) C3098_=_C3563( C3098 C3563 ) C3130_=_C3136( C3130 C3136 ) C3130_=_C3361( C3130 C3361 ) \nC3130_=_C3377( C3130 C3377 ) C3130_=_C3476( C3130 C3476 ) C3130_=_C3623( C3130 C3623 ) C3130_=_C3632( C3130 C3632 ) C3130_=_C3841( C3130 C3841 ) C3130_=_C3884( C3130 C3884 ) \nC3130_=_C3959( C3130 C3959 ) C3130_=_C3960( C3130 C3960 ) C3130_=_C3961( C3130 C3961 ) C3136_=_C3366( C3136 C3366 ) C3136_=_C3637( C3136 C3637 ) C3136_=_C3777( C3136 C3777 ) \nC3136_=_C3874( C3136 C3874 ) C3136_=_C3966( C3136 C3966 ) C3136_=_C3975( C3136 C3975 ) C3136_=_C4109( C3136 C4109 ) C3136_=_C4110( C3136 C4110 ) C3138_=_C3194( C3138 C3194 ) \nC3138_=_C3367( C3138 C3367 ) C3138_=_C3408( C3138 C3408 ) C3138_=_C3411( C3138 C3411 ) C3138_=_C3412( C3138 C3412 ) C3138_=_C3413( C3138 C3413 ) C3138_=_C3414( C3138 C3414 ) \nC3138_=_C3415( C3138 C3415 ) C3138_=_C3417( C3138 C3417 ) C3138_=_C3418( C3138 C3418 ) C3138_=_C3419( C3138 C3419 ) C3138_=_C3420( C3138 C3420 ) C3138_=_C3421( C3138 C3421 ) \nC3138_=_C3422( C3138 C3422 ) C3180_=_C3217( C3180 C3217 ) C3180_=_C3518( C3180 C3518 ) C3180_=_C3607( C3180 C3607 ) C3180_=_C3644( C3180 C3644 ) C3194_=_C3195( C3194 C3195 ) \nC3194_=_C3367( C3194 C3367 ) C3194_=_C3408( C3194 C3408 ) C3194_=_C3411( C3194 C3411 ) C3194_=_C3412( C3194 C3412 ) C3194_=_C3413( C3194 C3413 ) C3194_=_C3414( C3194 C3414 ) \nC3194_=_C3415( C3194 C3415 ) C3194_=_C3417( C3194 C3417 ) C3194_=_C3418( C3194 C3418 ) C3194_=_C3419( C3194 C3419 ) C3194_=_C3420( C3194 C3420 ) C3194_=_C3421( C3194 C3421 ) \nC3194_=_C3422( C3194 C3422 ) C3195_=_C3556( C3195 C3556 ) C3195_=_C3557( C3195 C3557 ) C3195_=_C3558( C3195 C3558 ) C3195_=_C3559( C3195 C3559 ) C3195_=_C3560( C3195 C3560 ) \nC3195_=_C3561( C3195 C3561 ) C3195_=_C3562( C3195 C3562 ) C3195_=_C3563( C3195 C3563 ) C3207_=_C3209( C3207 C3209 ) C3207_=_C3210( C3207 C3210 ) C3207_=_C3215( C3207 C3215 ) \nC3207_=_C3217( C3207 C3217 ) C3207_=_C3436( C3207 C3436 ) C3207_=_C3437( C3207 C3437 ) C3207_=_C3438( C3207 C3438 ) C3207_=_C3439( C3207 C3439 ) C3207_=_C3440( C3207 C3440 ) \nC3207_=_C3442( C3207 C3442 ) C3207_=_C3443( C3207 C3443 ) C3209_=_C3210( C3209 C3210 ) C3209_=_C3215( C3209 C3215 ) C3209_=_C3217( C3209 C3217 ) C3209_=_C3369( C3209 C3369 ) \nC3209_=_C3472( C3209 C3472 ) C3209_=_C3609( C3209 C3609 ) C3209_=_C3610( C3209 C3610 ) C3209_=_C3611( C3209 C3611 ) C3209_=_C3613( C3209 C3613 ) C3209_=_C3614( C3209 C3614 ) \nC3209_=_C3615( C3209 C3615 ) C3209_=_C3616( C3209 C3616 ) C3209_=_C3617( C3209 C3617 ) C3210_=_C3215( C3210 C3215 ) C3210_=_C3217( C3210 C3217 ) C3210_=_C3360( C3210 C3360 ) \nC3210_=_C3370( C3210 C3370 ) C3210_=_C3436( C3210 C3436 ) C3210_=_C3473( C3210 C3473 ) C3210_=_C3512( C3210 C3512 ) C3210_=_C3653( C3210 C3653 ) C3210_=_C3654( C3210 C3654 ) \nC3210_=_C3656( C3210 C3656 ) C3210_=_C3657( C3210 C3657 ) C3210_=_C3658( C3210 C3658 ) C3210_=_C3659( C3210 C3659 ) C3210_=_C3660( C3210 C3660 ) C3215_=_C3217( C3215 C3217 ) \nC3215_=_C3259( C3215 C3259 ) C3215_=_C3351( C3215 C3351 ) C3215_=_C3466( C3215 C3466 ) C3215_=_C3481( C3215 C3481 ) C3215_=_C3650( C3215 C3650 ) C3215_=_C3970( C3215 C3970 ) \nC3215_=_C4057( C3215 C4057 ) C3215_=_C4079( C3215 C4079 ) C3215_=_C4082( C3215 C4082 ) C3217_=_C3518( C3217 C3518 ) C3217_=_C3607( C3217 C3607 ) C3217_=_C3644( C3217 C3644 ) \nC3259_=_C3351( C3259 C3351 ) C3259_=_C3466( C3259 C3466 ) C3259_=_C3481( C3259 C3481 ) C3259_=_C3650( C3259 C3650 ) C3259_=_C3970( C3259 C3970 ) C3259_=_C4057( C3259 C4057 ) \nC3259_=_C4079( C3259 C4079 ) C3259_=_C4082( C3259 C4082 ) C3351_=_C3466( C3351 C3466 ) C3351_=_C3481( C3351 C3481 ) C3351_=_C3650( C3351 C3650 ) C3351_=_C3970( C3351 C3970 ) \nC3351_=_C4057( C3351 C4057 ) C3351_=_C4079( C3351 C4079 ) C3351_=_C4082( C3351 C4082 ) C3360_=_C3361( C3360 C3361 ) C3360_=_C3366( C3360 C3366 ) C3360_=_C3370( C3360 C3370 ) \nC3360_=_C3436( C3360 C3436 ) C3360_=_C3473( C3360 C3473 ) C3360_=_C3512( C3360 C3512 ) C3360_=_C3653( C3360 C3653 ) C3360_=_C3654(</w:t>
      </w:r>
    </w:p>
    <w:p>
      <w:pPr>
        <w:pStyle w:val="PreformattedText"/>
        <w:bidi w:val="0"/>
        <w:spacing w:before="0" w:after="0"/>
        <w:jc w:val="left"/>
        <w:rPr/>
      </w:pPr>
      <w:r>
        <w:rPr/>
        <w:t xml:space="preserve"> </w:t>
      </w:r>
      <w:r>
        <w:rPr/>
        <w:t>C3360 C3654 ) C3360_=_C3656( C3360 C3656 ) \nC3360_=_C3657( C3360 C3657 ) C3360_=_C3658( C3360 C3658 ) C3360_=_C3659( C3360 C3659 ) C3360_=_C3660( C3360 C3660 ) C3361_=_C3366( C3361 C3366 ) C3361_=_C3377( C3361 C3377 ) \nC3361_=_C3476( C3361 C3476 ) C3361_=_C3623( C3361 C3623 ) C3361_=_C3632( C3361 C3632 ) C3361_=_C3841( C3361 C3841 ) C3361_=_C3884( C3361 C3884 ) C3361_=_C3959( C3361 C3959 ) \nC3361_=_C3960( C3361 C3960 ) C3361_=_C3961( C3361 C3961 ) C3366_=_C3637( C3366 C3637 ) C3366_=_C3777( C3366 C3777 ) C3366_=_C3874( C3366 C3874 ) C3366_=_C3966( C3366 C3966 ) \nC3366_=_C3975( C3366 C3975 ) C3366_=_C4109( C3366 C4109 ) C3366_=_C4110( C3366 C4110 ) C3367_=_C3369( C3367 C3369 ) C3367_=_C3370( C3367 C3370 ) C3367_=_C3377( C3367 C3377 ) \nC3367_=_C3408( C3367 C3408 ) C3367_=_C3411( C3367 C3411 ) C3367_=_C3412( C3367 C3412 ) C3367_=_C3413( C3367 C3413 ) C3367_=_C3414( C3367 C3414 ) C3367_=_C3415( C3367 C3415 ) \nC3367_=_C3417( C3367 C3417 ) C3367_=_C3418( C3367 C3418 ) C3367_=_C3419( C3367 C3419 ) C3367_=_C3420( C3367 C3420 ) C3367_=_C3421( C3367 C3421 ) C3367_=_C3422( C3367 C3422 ) \nC3369_=_C3370( C3369 C3370 ) C3369_=_C3377( C3369 C3377 ) C3369_=_C3472( C3369 C3472 ) C3369_=_C3609( C3369 C3609 ) C3369_=_C3610( C3369 C3610 ) C3369_=_C3611( C3369 C3611 ) \nC3369_=_C3613( C3369 C3613 ) C3369_=_C3614( C3369 C3614 ) C3369_=_C3615( C3369 C3615 ) C3369_=_C3616( C3369 C3616 ) C3369_=_C3617( C3369 C3617 ) C3370_=_C3377( C3370 C3377 ) \nC3370_=_C3436( C3370 C3436 ) C3370_=_C3473( C3370 C3473 ) C3370_=_C3512( C3370 C3512 ) C3370_=_C3653( C3370 C3653 ) C3370_=_C3654( C3370 C3654 ) C3370_=_C3656( C3370 C3656 ) \nC3370_=_C3657( C3370 C3657 ) C3370_=_C3658( C3370 C3658 ) C3370_=_C3659( C3370 C3659 ) C3370_=_C3660( C3370 C3660 ) C3377_=_C3476( C3377 C3476 ) C3377_=_C3623( C3377 C3623 ) \nC3377_=_C3632( C3377 C3632 ) C3377_=_C3841( C3377 C3841 ) C3377_=_C3884( C3377 C3884 ) C3377_=_C3959( C3377 C3959 ) C3377_=_C3960( C3377 C3960 ) C3377_=_C3961( C3377 C3961 ) \nC3408_=_C3411( C3408 C3411 ) C3408_=_C3412( C3408 C3412 ) C3408_=_C3413( C3408 C3413 ) C3408_=_C3414( C3408 C3414 ) C3408_=_C3415( C3408 C3415 ) C3408_=_C3417( C3408 C3417 ) \nC3408_=_C3418( C3408 C3418 ) C3408_=_C3419( C3408 C3419 ) C3408_=_C3420( C3408 C3420 ) C3408_=_C3421( C3408 C3421 ) C3408_=_C3422( C3408 C3422 ) C3408_=_C3472( C3408 C3472 ) \nC3408_=_C3473( C3408 C3473 ) C3408_=_C3476( C3408 C3476 ) C3408_=_C3481( C3408 C3481 ) C3408_=_C3482( C3408 C3482 ) C3411_=_C3412( C3411 C3412 ) C3411_=_C3413( C3411 C3413 ) \nC3411_=_C3414( C3411 C3414 ) C3411_=_C3415( C3411 C3415 ) C3411_=_C3417( C3411 C3417 ) C3411_=_C3418( C3411 C3418 ) C3411_=_C3419( C3411 C3419 ) C3411_=_C3420( C3411 C3420 ) \nC3411_=_C3421( C3411 C3421 ) C3411_=_C3422( C3411 C3422 ) C3412_=_C3413( C3412 C3413 ) C3412_=_C3414( C3412 C3414 ) C3412_=_C3415( C3412 C3415 ) C3412_=_C3417( C3412 C3417 ) \nC3412_=_C3418( C3412 C3418 ) C3412_=_C3419( C3412 C3419 ) C3412_=_C3420( C3412 C3420 ) C3412_=_C3421( C3412 C3421 ) C3412_=_C3422( C3412 C3422 ) C3413_=_C3414( C3413 C3414 ) \nC3413_=_C3415( C3413 C3415 ) C3413_=_C3417( C3413 C3417 ) C3413_=_C3418( C3413 C3418 ) C3413_=_C3419( C3413 C3419 ) C3413_=_C3420( C3413 C3420 ) C3413_=_C3421( C3413 C3421 ) \nC3413_=_C3422( C3413 C3422 ) C3414_=_C3415( C3414 C3415 ) C3414_=_C3417( C3414 C3417 ) C3414_=_C3418( C3414 C3418 ) C3414_=_C3419( C3414 C3419 ) C3414_=_C3420( C3414 C3420 ) \nC3414_=_C3421( C3414 C3421 ) C3414_=_C3422( C3414 C3422 ) C3414_=_C3610( C3414 C3610 ) C3414_=_C3654( C3414 C3654 ) C3414_=_C3884( C3414 C3884 ) C3415_=_C3417( C3415 C3417 ) \nC3415_=_C3418( C3415 C3418 ) C3415_=_C3419( C3415 C3419 ) C3415_=_C3420( C3415 C3420 ) C3415_=_C3421( C3415 C3421 ) C3415_=_C3422( C3415 C3422 ) C3417_=_C3418( C3417 C3418 ) \nC3417_=_C3419( C3417 C3419 ) C3417_=_C3420( C3417 C3420 ) C3417_=_C3421( C3417 C3421 ) C3417_=_C3422( C3417 C3422 ) C3417_=_C3656( C3417 C3656 ) C3417_=_C3959( C3417 C3959 ) \nC3418_=_C3419( C3418 C3419 ) C3418_=_C3420( C3418 C3420 ) C3418_=_C3421( C3418 C3421 ) C3418_=_C3422( C3418 C3422 ) C3418_=_C3613( C3418 C3613 ) C3418_=_C3657( C3418 C3657 ) \nC3418_=_C3960( C3418 C3960 ) C3419_=_C3420( C3419 C3420 ) C3419_=_C3421( C3419 C3421 ) C3419_=_C3422( C3419 C3422 ) C3420_=_C3421( C3420 C3421 ) C3420_=_C3422( C3420 C3422 ) \nC3420_=_C4057( C3420 C4057 ) C3420_=_C4062( C3420 C4062 ) C3421_=_C3422( C3421 C3422 ) C3421_=_C3659( C3421 C3659 ) C3436_=_C3437( C3436 C3437 ) C3436_=_C3438( C3436 C3438 ) \nC3436_=_C3439( C3436 C3439 ) C3436_=_C3440( C3436 C3440 ) C3436_=_C3442( C3436 C3442 ) C3436_=_C3443( C3436 C3443 ) C3436_=_C3473( C3436 C3473 ) C3436_=_C3512( C3436 C3512 ) \nC3436_=_C3653( C3436 C3653 ) C3436_=_C3654( C3436 C3654 ) C3436_=_C3656( C3436 C3656 ) C3436_=_C3657( C3436 C3657 ) C3436_=_C3658( C3436 C3658 ) C3436_=_C3659( C3436 C3659 ) \nC3436_=_C3660( C3436 C3660 ) C3437_=_C3438( C3437 C3438 ) C3437_=_C3439( C3437 C3439 ) C3437_=_C3440( C3437 C3440 ) C3437_=_C3442( C3437 C3442 ) C3437_=_C3443( C3437 C3443 ) \nC3437_=_C3653( C3437 C3653 ) C3438_=_C3439( C3438 C3439 ) C3438_=_C3440( C3438 C3440 ) C3438_=_C3442( C3438 C3442 ) C3438_=_C3443( C3438 C3443 ) C3438_=_C3556( C3438 C3556 ) \nC3438_=_C3905( C3438 C3905 ) C3439_=_C3440( C3439 C3440 ) C3439_=_C3442( C3439 C3442 ) C3439_=_C3443( C3439 C3443 ) C3439_=_C3557( C3439 C3557 ) C3439_=_C4053( C3439 C4053 ) \nC3440_=_C3442( C3440 C3442 ) C3440_=_C3443( C3440 C3443 ) C3440_=_C3658( C3440 C3658 ) C3442_=_C3443( C3442 C3443 ) C3442_=_C3560( C3442 C3560 ) C3442_=_C4089( C3442 C4089 ) \nC3443_=_C3561( C3443 C3561 ) C3443_=_C3660( C3443 C3660 ) C3466_=_C3481( C3466 C3481 ) C3466_=_C3650( C3466 C3650 ) C3466_=_C3970( C3466 C3970 ) C3466_=_C4057( C3466 C4057 ) \nC3466_=_C4079( C3466 C4079 ) C3466_=_C4082( C3466 C4082 ) C3472_=_C3473( C3472 C3473 ) C3472_=_C3476( C3472 C3476 ) C3472_=_C3481( C3472 C3481 ) C3472_=_C3482( C3472 C3482 ) \nC3472_=_C3609( C3472 C3609 ) C3472_=_C3610( C3472 C3610 ) C3472_=_C3611( C3472 C3611 ) C3472_=_C3613( C3472 C3613 ) C3472_=_C3614( C3472 C3614 ) C3472_=_C3615( C3472 C3615 ) \nC3472_=_C3616( C3472 C3616 ) C3472_=_C3617( C3472 C3617 ) C3473_=_C3476( C3473 C3476 ) C3473_=_C3481( C3473 C3481 ) C3473_=_C3482( C3473 C3482 ) C3473_=_C3512( C3473 C3512 ) \nC3473_=_C3653( C3473 C3653 ) C3473_=_C3654( C3473 C3654 ) C3473_=_C3656( C3473 C3656 ) C3473_=_C3657( C3473 C3657 ) C3473_=_C3658( C3473 C3658 ) C3473_=_C3659( C3473 C3659 ) \nC3473_=_C3660( C3473 C3660 ) C3476_=_C3481( C3476 C3481 ) C3476_=_C3482( C3476 C3482 ) C3476_=_C3623( C3476 C3623 ) C3476_=_C3632( C3476 C3632 ) C3476_=_C3841( C3476 C3841 ) \nC3476_=_C3884( C3476 C3884 ) C3476_=_C3959( C3476 C3959 ) C3476_=_C3960( C3476 C3960 ) C3476_=_C3961( C3476 C3961 ) C3481_=_C3482( C3481 C3482 ) C3481_=_C3650( C3481 C3650 ) \nC3481_=_C3970( C3481 C3970 ) C3481_=_C4057( C3481 C4057 ) C3481_=_C4079( C3481 C4079 ) C3481_=_C4082( C3481 C4082 ) C3482_=_C3905( C3482 C3905 ) C3482_=_C3974( C3482 C3974 ) \nC3482_=_C4053( C3482 C4053 ) C3482_=_C4062( C3482 C4062 ) C3482_=_C4089( C3482 C4089 ) C3512_=_C3518( C3512 C3518 ) C3512_=_C3653( C3512 C3653 ) C3512_=_C3654( C3512 C3654 ) \nC3512_=_C3656( C3512 C3656 ) C3512_=_C3657( C3512 C3657 ) C3512_=_C3658( C3512 C3658 ) C3512_=_C3659( C3512 C3659 ) C3512_=_C3660( C3512 C3660 ) C3518_=_C3607( C3518 C3607 ) \nC3518_=_C3644( C3518 C3644 ) C3556_=_C3557( C3556 C3557 ) C3556_=_C3558( C3556 C3558 ) C3556_=_C3559( C3556 C3559 ) C3556_=_C3560( C3556 C3560 ) C3556_=_C3561( C3556 C3561 ) \nC3556_=_C3562( C3556 C3562 ) C3556_=_C3563( C3556 C3563 ) C3556_=_C3905( C3556 C3905 ) C3557_=_C3558( C3557 C3558 ) C3557_=_C3559( C3557 C3559 ) C3557_=_C3560( C3557 C3560 ) \nC3557_=_C3561( C3557 C3561 ) C3557_=_C3562( C3557 C3562 ) C3557_=_C3563( C3557 C3563 ) C3557_=_C4053( C3557 C4053 ) C3558_=_C3559( C3558 C3559 ) C3558_=_C3560( C3558 C3560 ) \nC3558_=_C3561( C3558 C3561 ) C3558_=_C3562( C3558 C3562 ) C3558_=_C3563( C3558 C3563 ) C3559_=_C3560( C3559 C3560 ) C3559_=_C3561( C3559 C3561 ) C3559_=_C3562( C3559 C3562 ) \nC3559_=_C3563( C3559 C3563 ) C3560_=_C3561( C3560 C3561 ) C3560_=_C3562( C3560 C3562 ) C3560_=_C3563( C3560 C3563 ) C3560_=_C4089( C3560 C4089 ) C3561_=_C3562( C3561 C3562 ) \nC3561_=_C3563( C3561 C3563 ) C3561_=_C3660( C3561 C3660 ) C3562_=_C3563( C3562 C3563 ) C3607_=_C3644( C3607 C3644 ) C3609_=_C3610( C3609 C3610 ) C3609_=_C3611( C3609 C3611 ) \nC3609_=_C3613( C3609 C3613 ) C3609_=_C3614( C3609 C3614 ) C3609_=_C3615( C3609 C3615 ) C3609_=_C3616( C3609 C3616 ) C3609_=_C3617( C3609 C3617 ) C3610_=_C3611( C3610 C3611 ) \nC3610_=_C3613( C3610 C3613 ) C3610_=_C3614( C3610 C3614 ) C3610_=_C3615( C3610 C3615 ) C3610_=_C3616( C3610 C3616 ) C3610_=_C3617( C3610 C3617 ) C3610_=_C3654( C3610 C3654 ) \nC3610_=_C3884( C3610 C3884 ) C3611_=_C3613( C3611 C3613 ) C3611_=_C3614( C3611 C3614 ) C3611_=_C3615( C3611 C3615 ) C3611_=_C3616( C3611 C3616 ) C3611_=_C3617( C3611 C3617 ) \nC3613_=_C3614( C3613 C3614 ) C3613_=_C3615( C3613 C3615 ) C3613_=_C3616( C3613 C3616 ) C3613_=_C3617( C3613 C3617 ) C3613_=_C3657( C3613 C3657 ) C3613_=_C3960( C3613 C3960 ) \nC3614_=_C3615( C3614 C3615 ) C3614_=_C3616( C3614 C3616 ) C3614_=_C3617( C3614 C3617 ) C3615_=_C3616( C3615 C3616 ) C3615_=_C3617( C3615 C3617 ) C3616_=_C3617( C3616 C3617 ) \nC3623_=_C3632( C3623 C3632 ) C3623_=_C3841( C3623 C3841 ) C3623_=_C3884( C3623 C3884 ) C3623_=_C3959( C3623 C3959 ) C3623_=_C3960( C3623 C3960 ) C3623_=_C3961( C3623 C3961 ) \nC3632_=_C3637( C3632 C3637 ) C3632_=_C3841( C3632 C3841 ) C3632_=_C3884( C3632 C3884 ) C3632_=_C3959( C3632 C3959 ) C3632_=_C3960( C3632 C3960 ) C3632_=_C3961( C3632 C3961 ) \nC3637_=_C3777( C3637 C3777 ) C3637_=_C3874( C3637 C3874 ) C3637_=_C3966( C3637 C3966 ) C3637_=_C3975( C3637 C3975 ) C3637_=_C4109( C3637 C4109 ) C3637_=_C4110( C3637 C4110 ) \nC3650_=_C3970( C3650 C3970 ) C3650_=_C4057( C3650 C4057 ) C3650_=_C4079( C3650 C4079 ) C3650_=_C4082( C3650 C4082 ) C3653_=_C3654( C3653 C3654 ) C3653_=_C3656( C3653 C3656 ) \nC3653_=_C3657(</w:t>
      </w:r>
    </w:p>
    <w:p>
      <w:pPr>
        <w:pStyle w:val="PreformattedText"/>
        <w:bidi w:val="0"/>
        <w:spacing w:before="0" w:after="0"/>
        <w:jc w:val="left"/>
        <w:rPr/>
      </w:pPr>
      <w:r>
        <w:rPr/>
        <w:t xml:space="preserve"> </w:t>
      </w:r>
      <w:r>
        <w:rPr/>
        <w:t>C3653 C3657 ) C3653_=_C3658( C3653 C3658 ) C3653_=_C3659( C3653 C3659 ) C3653_=_C3660( C3653 C3660 ) C3654_=_C3656( C3654 C3656 ) C3654_=_C3657( C3654 C3657 ) \nC3654_=_C3658( C3654 C3658 ) C3654_=_C3659( C3654 C3659 ) C3654_=_C3660( C3654 C3660 ) C3654_=_C3884( C3654 C3884 ) C3656_=_C3657( C3656 C3657 ) C3656_=_C3658( C3656 C3658 ) \nC3656_=_C3659( C3656 C3659 ) C3656_=_C3660( C3656 C3660 ) C3656_=_C3959( C3656 C3959 ) C3657_=_C3658( C3657 C3658 ) C3657_=_C3659( C3657 C3659 ) C3657_=_C3660( C3657 C3660 ) \nC3657_=_C3960( C3657 C3960 ) C3658_=_C3659( C3658 C3659 ) C3658_=_C3660( C3658 C3660 ) C3659_=_C3660( C3659 C3660 ) C3777_=_C3874( C3777 C3874 ) C3777_=_C3966( C3777 C3966 ) \nC3777_=_C3975( C3777 C3975 ) C3777_=_C4109( C3777 C4109 ) C3777_=_C4110( C3777 C4110 ) C3841_=_C3884( C3841 C3884 ) C3841_=_C3959( C3841 C3959 ) C3841_=_C3960( C3841 C3960 ) \nC3841_=_C3961( C3841 C3961 ) C3874_=_C3966( C3874 C3966 ) C3874_=_C3975( C3874 C3975 ) C3874_=_C4109( C3874 C4109 ) C3874_=_C4110( C3874 C4110 ) C3884_=_C3959( C3884 C3959 ) \nC3884_=_C3960( C3884 C3960 ) C3884_=_C3961( C3884 C3961 ) C3905_=_C3974( C3905 C3974 ) C3905_=_C4053( C3905 C4053 ) C3905_=_C4062( C3905 C4062 ) C3905_=_C4089( C3905 C4089 ) \nC3959_=_C3960( C3959 C3960 ) C3959_=_C3961( C3959 C3961 ) C3960_=_C3961( C3960 C3961 ) C3966_=_C3975( C3966 C3975 ) C3966_=_C4109( C3966 C4109 ) C3966_=_C4110( C3966 C4110 ) \nC3970_=_C3974( C3970 C3974 ) C3970_=_C3975( C3970 C3975 ) C3970_=_C4057( C3970 C4057 ) C3970_=_C4079( C3970 C4079 ) C3970_=_C4082( C3970 C4082 ) C3974_=_C3975( C3974 C3975 ) \nC3974_=_C4053( C3974 C4053 ) C3974_=_C4062( C3974 C4062 ) C3974_=_C4089( C3974 C4089 ) C3975_=_C4109( C3975 C4109 ) C3975_=_C4110( C3975 C4110 ) C4053_=_C4062( C4053 C4062 ) \nC4053_=_C4089( C4053 C4089 ) C4057_=_C4062( C4057 C4062 ) C4057_=_C4079( C4057 C4079 ) C4057_=_C4082( C4057 C4082 ) C4062_=_C4089( C4062 C4089 ) C4079_=_C4082( C4079 C4082 ) \nC4109_=_C4110( C4109 C4110 ) "];65-&gt;72[label="365: C7 C24 C29 C56 C73 \nC78 C86 C93 C95 C96 C102 \nC121 C169 C186 C191 C197 C201 \nC202 C203 C210 C216 C219 C220 \nC221 C243 C244 C245 C246 C247 \nC248 C250 C251 C252 C253 C254 \nC256 C257 C309 C327 C340 C353 \nC366 C395 C398 C400 C410 C411 \nC416 C429 C435 C448 C451 C493 \nC511 C514 C515 C527 C610 C627 \nC636 C649 C674 C682 C684 C713 \nC731 C739 C752 C766 C767 C768 \nC769 C770 C771 C772 C774 C775 \nC776 C777 C779 C780 C781 C782 \nC783 C784 C785 C786 C788 C789 \nC790 C791 C802 C817 C838 C851 \nC854 C873 C950 C964 C966 C967 \nC968 C969 C970 C971 C972 C973 \nC976 C980 C981 C982 C983 C984 \nC985 C987 C988 C989 C1039 C1044 \nC1055 C1059 C1063 C1064 C1161 C1201 \nC1207 C1247 C1249 C1292 C1328 C1343 \nC1344 C1345 C1346 C1347 C1348 C1349 \nC1350 C1352 C1354 C1355 C1356 C1357 \nC1358 C1360 C1361 C1382 C1434 C1456 \nC1549 C1551 C1567 C1570 C1576 C1621 \nC1622 C1623 C1624 C1625 C1626 C1627 \nC1628 C1629 C1632 C1633 C1634 C1635 \nC1637 C1638 C1639 C1640 C1643 C1668 \nC1687 C1720 C1730 C1748 C1770 C1776 \nC1788 C1849 C1851 C1855 C1876 C1898 \nC1904 C1917 C1967 C1969 C1981 C1996 \nC2006 C2049 C2059 C2060 C2073 C2084 \nC2089 C2144 C2164 C2176 C2178 C2209 \nC2223 C2244 C2274 C2336 C2340 C2360 \nC2366 C2369 C2370 C2375 C2422 C2451 \nC2457 C2461 C2478 C2485 C2520 C2539 \nC2565 C2568 C2569 C2595 C2614 C2630 \nC2695 C2711 C2721 C2729 C2752 C2769 \nC2770 C2776 C2777 C2778 C2791 C2818 \nC2860 C2874 C2904 C2906 C2908 C2909 \nC2912 C2913 C2914 C2915 C2916 C2917 \nC2918 C2919 C2929 C2932 C2934 C2943 \nC2944 C2959 C2982 C2988 C3023 C3034 \nC3048 C3050 C3051 C3052 C3062 C3072 \nC3098 C3130 C3136 C3138 C3180 C3194 \nC3195 C3207 C3209 C3210 C3215 C3217 \nC3259 C3351 C3360 C3361 C3366 C3367 \nC3369 C3370 C3377 C3408 C3411 C3412 \nC3413 C3414 C3415 C3417 C3418 C3419 \nC3420 C3421 C3422 C3437 C3438 C3439 \nC3440 C3442 C3443 C3466 C3472 C3473 \nC3476 C3481 C3482 C3512 C3518 C3556 \nC3557 C3558 C3559 C3560 C3561 C3562 \nC3563 C3607 C3609 C3610 C3611 C3613 \nC3614 C3615 C3616 C3617 C3623 C3632 \nC3637 C3644 C3650 C3653 C3654 C3656 \nC3657 C3658 C3659 C3660 C3777 C3841 \nC3874 C3884 C3905 C3959 C3960 C3961 \nC3966 C3970 C3974 C3975 C4053 C4057 \nC4062 C4079 C4082 C4089 C4109 C4110 \n4390: C7_=_C24 ,C7_=_C29 ,C7_=_C56 ,C7_=_C78 ,C7_=_C102 ,\nC7_=_C121 ,C7_=_C169 ,C7_=_C186 ,C7_=_C203 ,C7_=_C221 ,C7_=_C243 ,\nC7_=_C244 ,C7_=_C245 ,C7_=_C246 ,C7_=_C247 ,C7_=_C248 ,C7_=_C250 ,\nC7_=_C251 ,C7_=_C252 ,C7_=_C253 ,C7_=_C254 ,C7_=_C256 ,C7_=_C257 ,\nC24_=_C73 ,C24_=_C96 ,C24_=_C202 ,C24_=_C220 ,C24_=_C309 ,C24_=_C327 ,\nC24_=_C340 ,C24_=_C353 ,C24_=_C366 ,C24_=_C713 ,C24_=_C1063 ,C24_=_C1161 ,\nC24_=_C1382 ,C24_=_C1549 ,C24_=_C2006 ,C24_=_C2178 ,C24_=_C2721 ,C24_=_C2944 ,\nC24_=_C3180 ,C24_=_C3217 ,C24_=_C3518 ,C24_=_C3607 ,C24_=_C3644 ,C29_=_C56 ,\nC29_=_C78 ,C29_=_C102 ,C29_=_C121 ,C29_=_C169 ,C29_=_C186 ,C29_=_C203 ,\nC29_=_C221 ,C29_=_C243 ,C29_=_C244 ,C29_=_C245 ,C29_=_C246 ,C29_=_C247 ,\nC29_=_C248 ,C29_=_C250 ,C29_=_C251 ,C29_=_C252 ,C29_=_C253 ,C29_=_C254 ,\nC29_=_C256 ,C29_=_C257 ,C56_=_C73 ,C56_=_C78 ,C56_=_C102 ,C56_=_C121 ,\nC56_=_C169 ,C56_=_C186 ,C56_=_C203 ,C56_=_C221 ,C56_=_C243 ,C56_=_C244 ,\nC56_=_C245 ,C56_=_C246 ,C56_=_C247 ,C56_=_C248 ,C56_=_C250 ,C56_=_C251 ,\nC56_=_C252 ,C56_=_C253 ,C56_=_C254 ,C56_=_C256 ,C56_=_C257 ,C73_=_C96 ,\nC73_=_C202 ,C73_=_C220 ,C73_=_C309 ,C73_=_C327 ,C73_=_C340 ,C73_=_C353 ,\nC73_=_C366 ,C73_=_C713 ,C73_=_C1063 ,C73_=_C1161 ,C73_=_C1382 ,C73_=_C1549 ,\nC73_=_C2006 ,C73_=_C2178 ,C73_=_C2721 ,C73_=_C2944 ,C73_=_C3180 ,C73_=_C3217 ,\nC73_=_C3518 ,C73_=_C3607 ,C73_=_C3644 ,C78_=_C86 ,C78_=_C93 ,C78_=_C95 ,\nC78_=_C96 ,C78_=_C102 ,C78_=_C121 ,C78_=_C169 ,C78_=_C186 ,C78_=_C203 ,\nC78_=_C221 ,C78_=_C243 ,C78_=_C244 ,C78_=_C245 ,C78_=_C246 ,C78_=_C247 ,\nC78_=_C248 ,C78_=_C250 ,C78_=_C251 ,C78_=_C252 ,C78_=_C253 ,C78_=_C254 ,\nC78_=_C256 ,C78_=_C257 ,C86_=_C93 ,C86_=_C95 ,C86_=_C96 ,C86_=_C191 ,\nC86_=_C210 ,C86_=_C398 ,C86_=_C451 ,C86_=_C610 ,C86_=_C1249 ,C86_=_C1343 ,\nC86_=_C1344 ,C86_=_C1345 ,C86_=_C1346 ,C86_=_C1347 ,C86_=_C1348 ,C86_=_C1349 ,\nC86_=_C1350 ,C86_=_C1352 ,C86_=_C1354 ,C86_=_C1355 ,C86_=_C1356 ,C86_=_C1357 ,\nC86_=_C1358 ,C86_=_C1360 ,C86_=_C1361 ,C93_=_C95 ,C93_=_C96 ,C93_=_C197 ,\nC93_=_C216 ,C93_=_C514 ,C93_=_C1851 ,C93_=_C2059 ,C93_=_C2164 ,C93_=_C2568 ,\nC93_=_C2776 ,C93_=_C2934 ,C93_=_C3050 ,C93_=_C3207 ,C93_=_C3437 ,C93_=_C3438 ,\nC93_=_C3439 ,C93_=_C3440 ,C93_=_C3442 ,C93_=_C3443 ,C95_=_C96 ,C95_=_C201 ,\nC95_=_C219 ,C95_=_C682 ,C95_=_C1967 ,C95_=_C2049 ,C95_=_C2089 ,C95_=_C2176 ,\nC95_=_C2457 ,C95_=_C2904 ,C95_=_C2929 ,C95_=_C2943 ,C95_=_C3215 ,C95_=_C3259 ,\nC95_=_C3351 ,C95_=_C3466 ,C95_=_C3481 ,C95_=_C3650 ,C95_=_C3970 ,C95_=_C4057 ,\nC95_=_C4079 ,C95_=_C4082 ,C96_=_C202 ,C96_=_C220 ,C96_=_C309 ,C96_=_C327 ,\nC96_=_C340 ,C96_=_C353 ,C96_=_C366 ,C96_=_C713 ,C96_=_C1063 ,C96_=_C1161 ,\nC96_=_C1382 ,C96_=_C1549 ,C96_=_C2006 ,C96_=_C2178 ,C96_=_C2721 ,C96_=_C2944 ,\nC96_=_C3180 ,C96_=_C3217 ,C96_=_C3518 ,C96_=_C3607 ,C96_=_C3644 ,C102_=_C121 ,\nC102_=_C169 ,C102_=_C186 ,C102_=_C203 ,C102_=_C221 ,C102_=_C243 ,C102_=_C244 ,\nC102_=_C245 ,C102_=_C246 ,C102_=_C247 ,C102_=_C248 ,C102_=_C250 ,C102_=_C251 ,\nC102_=_C252 ,C102_=_C253 ,C102_=_C254 ,C102_=_C256 ,C102_=_C257 ,C121_=_C169 ,\nC121_=_C186 ,C121_=_C203 ,C121_=_C221 ,C121_=_C243 ,C121_=_C244 ,C121_=_C245 ,\nC121_=_C246 ,C121_=_C247 ,C121_=_C248 ,C121_=_C250 ,C121_=_C251 ,C121_=_C252 ,\nC121_=_C253 ,C121_=_C254 ,C121_=_C256 ,C121_=_C257 ,C169_=_C186 ,C169_=_C203 ,\nC169_=_C221 ,C169_=_C243 ,C169_=_C244 ,C169_=_C245 ,C169_=_C246 ,C169_=_C247 ,\nC169_=_C248 ,C169_=_C250 ,C169_=_C251 ,C169_=_C252 ,C169_=_C253 ,C169_=_C254 ,\nC169_=_C256 ,C169_=_C257 ,C186_=_C191 ,C186_=_C197 ,C186_=_C201 ,C186_=_C202 ,\nC186_=_C203 ,C186_=_C221 ,C186_=_C243 ,C186_=_C244 ,C186_=_C245 ,C186_=_C246 ,\nC186_=_C247 ,C186_=_C248 ,C186_=_C250 ,C186_=_C251 ,C186_=_C252 ,C186_=_C253 ,\nC186_=_C254 ,C186_=_C256 ,C186_=_C257 ,C191_=_C197 ,C191_=_C201 ,C191_=_C202 ,\nC191_=_C210 ,C191_=_C398 ,C191_=_C451 ,C191_=_C610 ,C191_=_C1249 ,C191_=_C1343 ,\nC191_=_C1344 ,C191_=_C1345 ,C191_=_C1346 ,C191_=_C1347 ,C191_=_C1348 ,C191_=_C1349 ,\nC191_=_C1350 ,C191_=_C1352 ,C191_=_C1354 ,C191_=_C1355 ,C191_=_C1356 ,C191_=_C1357 ,\nC191_=_C1358 ,C191_=_C1360 ,C191_=_C1361 ,C197_=_C201 ,C197_=_C202 ,C197_=_C216 ,\nC197_=_C514 ,C197_=_C1851 ,C197_=_C2059 ,C197_=_C2164 ,C197_=_C2568 ,C197_=_C2776 ,\nC197_=_C2934 ,C197_=_C3050 ,C197_=_C3207 ,C197_=_C3437 ,C197_=_C3438 ,C197_=_C3439 ,\nC197_=_C3440 ,C197_=_C3442 ,C197_=_C3443 ,C201_=_C202 ,C201_=_C219 ,C201_=_C682 ,\nC201_=_C1967 ,C201_=_C2049 ,C201_=_C2089 ,C201_=_C2176 ,C201_=_C2457 ,C201_=_C2904 ,\nC201_=_C2929 ,C201_=_C2943 ,C201_=_C3215 ,C201_=_C3259 ,C201_=_C3351 ,C201_=_C3466 ,\nC201_=_C3481 ,C201_=_C3650 ,C201_=_C3970 ,C201_=_C4057 ,C201_=_C4079 ,C201_=_C4082 ,\nC202_=_C220 ,C202_=_C309 ,C202_=_C327 ,C202_=_C340 ,C202_=_C353 ,C202_=_C366 ,\nC202_=_C713 ,C202_=_C1063 ,C202_=_C1161 ,C202_=_C1382 ,C202_=_C1549 ,C202_=_C2006 ,\nC202_=_C2178 ,C202_=_C2721 ,C202_=_C2944 ,C202_=_C3180 ,C202_=_C3217 ,C202_=_C3518 ,\nC202_=_C3607 ,C202_=_C3644 ,C203_=_C210 ,C203_=_C216 ,C203_=_C219 ,C203_=_C220 ,\nC203_=_C221 ,C203_=_C243 ,C203_=_C244 ,C203_=_C245 ,C203_=_C246 ,C203_=_C247 ,\nC203_=_C248 ,C203_=_C250 ,C203_=_C251 ,C203_=_C252 ,C203_=_C253 ,C203_=_C254 ,\nC203_=_C256 ,C203_=_C257 ,C210_=_C216 ,C210_=_C219 ,C210_=_C220 ,C210_=_C398 ,\nC210_=_C451 ,C210_=_C610 ,C210_=_C1249 ,C210_=_C1343 ,C210_=_C1344 ,C210_=_C1345 ,\nC210_=_C1346 ,C210_=_C1347 ,C210_=_C1348 ,C210_=_C1349 ,C210_=_C1350 ,C210_=_C1352 ,\nC210_=_C1354 ,C210_=_C1355 ,C210_=_C1356 ,C210_=_C1357 ,C210_=_C1358 ,C210_=_C1360 ,\nC210_=_C1361 ,C216_=_C219 ,C216_=_C220 ,C216_=_C514 ,C216_=_C1851 ,C216_=_C2059 ,\nC216_=_C2164 ,C216_=_C2568 ,C216_=_C2776 ,C216_=_C2934 ,C216_=_C3050 ,C216_=_C3207 ,\nC216_=_C3437 ,C216_=_C3438 ,C216_=_C3439 ,C216_=_C3440 ,C216_=_C3442 ,C216_=_C3443 ,\nC219_=_C220 ,C219_=_C682 ,C219_=_C1967 ,C219_=_C2049 ,C219_=_C2089 ,C219_=_C2176</w:t>
      </w:r>
    </w:p>
    <w:p>
      <w:pPr>
        <w:pStyle w:val="PreformattedText"/>
        <w:bidi w:val="0"/>
        <w:spacing w:before="0" w:after="0"/>
        <w:jc w:val="left"/>
        <w:rPr/>
      </w:pPr>
      <w:r>
        <w:rPr/>
        <w:t xml:space="preserve"> </w:t>
      </w:r>
      <w:r>
        <w:rPr/>
        <w:t>,\nC219_=_C2457 ,C219_=_C2904 ,C219_=_C2929 ,C219_=_C2943 ,C219_=_C3215 ,C219_=_C3259 ,\nC219_=_C3351 ,C219_=_C3466 ,C219_=_C3481 ,C219_=_C3650 ,C219_=_C3970 ,C219_=_C4057 ,\nC219_=_C4079 ,C219_=_C4082 ,C220_=_C309 ,C220_=_C327 ,C220_=_C340 ,C220_=_C353 ,\nC220_=_C366 ,C220_=_C713 ,C220_=_C1063 ,C220_=_C1161 ,C220_=_C1382 ,C220_=_C1549 ,\nC220_=_C2006 ,C220_=_C2178 ,C220_=_C2721 ,C220_=_C2944 ,C220_=_C3180 ,C220_=_C3217 ,\nC220_=_C3518 ,C220_=_C3607 ,C220_=_C3644 ,C221_=_C243 ,C221_=_C244 ,C221_=_C245 ,\nC221_=_C246 ,C221_=_C247 ,C221_=_C248 ,C221_=_C250 ,C221_=_C251 ,C221_=_C252 ,\nC221_=_C253 ,C221_=_C254 ,C221_=_C256 ,C221_=_C257 ,C243_=_C244 ,C243_=_C245 ,\nC243_=_C246 ,C243_=_C247 ,C243_=_C248 ,C243_=_C250 ,C243_=_C251 ,C243_=_C252 ,\nC243_=_C253 ,C243_=_C254 ,C243_=_C256 ,C243_=_C257 ,C244_=_C245 ,C244_=_C246 ,\nC244_=_C247 ,C244_=_C248 ,C244_=_C250 ,C244_=_C251 ,C244_=_C252 ,C244_=_C253 ,\nC244_=_C254 ,C244_=_C256 ,C244_=_C257 ,C245_=_C246 ,C245_=_C247 ,C245_=_C248 ,\nC245_=_C250 ,C245_=_C251 ,C245_=_C252 ,C245_=_C253 ,C245_=_C254 ,C245_=_C256 ,\nC245_=_C257 ,C245_=_C340 ,C246_=_C247 ,C246_=_C248 ,C246_=_C250 ,C246_=_C251 ,\nC246_=_C252 ,C246_=_C253 ,C246_=_C254 ,C246_=_C256 ,C246_=_C257 ,C246_=_C649 ,\nC247_=_C248 ,C247_=_C250 ,C247_=_C251 ,C247_=_C252 ,C247_=_C253 ,C247_=_C254 ,\nC247_=_C256 ,C247_=_C257 ,C247_=_C873 ,C248_=_C250 ,C248_=_C251 ,C248_=_C252 ,\nC248_=_C253 ,C248_=_C254 ,C248_=_C256 ,C248_=_C257 ,C248_=_C1247 ,C250_=_C251 ,\nC250_=_C252 ,C250_=_C253 ,C250_=_C254 ,C250_=_C256 ,C250_=_C257 ,C250_=_C770 ,\nC250_=_C1434 ,C251_=_C252 ,C251_=_C253 ,C251_=_C254 ,C251_=_C256 ,C251_=_C257 ,\nC251_=_C1343 ,C251_=_C2164 ,C251_=_C2176 ,C251_=_C2178 ,C252_=_C253 ,C252_=_C254 ,\nC252_=_C256 ,C252_=_C257 ,C252_=_C2520 ,C253_=_C254 ,C253_=_C256 ,C253_=_C257 ,\nC253_=_C1347 ,C253_=_C2934 ,C253_=_C2943 ,C253_=_C2944 ,C254_=_C256 ,C254_=_C257 ,\nC254_=_C1349 ,C254_=_C3207 ,C254_=_C3209 ,C254_=_C3210 ,C254_=_C3215 ,C254_=_C3217 ,\nC256_=_C257 ,C256_=_C3841 ,C309_=_C327 ,C309_=_C340 ,C309_=_C353 ,C309_=_C366 ,\nC309_=_C713 ,C309_=_C1063 ,C309_=_C1161 ,C309_=_C1382 ,C309_=_C1549 ,C309_=_C2006 ,\nC309_=_C2178 ,C309_=_C2721 ,C309_=_C2944 ,C309_=_C3180 ,C309_=_C3217 ,C309_=_C3518 ,\nC309_=_C3607 ,C309_=_C3644 ,C327_=_C340 ,C327_=_C353 ,C327_=_C366 ,C327_=_C713 ,\nC327_=_C1063 ,C327_=_C1161 ,C327_=_C1382 ,C327_=_C1549 ,C327_=_C2006 ,C327_=_C2178 ,\nC327_=_C2721 ,C327_=_C2944 ,C327_=_C3180 ,C327_=_C3217 ,C327_=_C3518 ,C327_=_C3607 ,\nC327_=_C3644 ,C340_=_C353 ,C340_=_C366 ,C340_=_C713 ,C340_=_C1063 ,C340_=_C1161 ,\nC340_=_C1382 ,C340_=_C1549 ,C340_=_C2006 ,C340_=_C2178 ,C340_=_C2721 ,C340_=_C2944 ,\nC340_=_C3180 ,C340_=_C3217 ,C340_=_C3518 ,C340_=_C3607 ,C340_=_C3644 ,C353_=_C366 ,\nC353_=_C713 ,C353_=_C1063 ,C353_=_C1161 ,C353_=_C1382 ,C353_=_C1549 ,C353_=_C2006 ,\nC353_=_C2178 ,C353_=_C2721 ,C353_=_C2944 ,C353_=_C3180 ,C353_=_C3217 ,C353_=_C3518 ,\nC353_=_C3607 ,C353_=_C3644 ,C366_=_C713 ,C366_=_C1063 ,C366_=_C1161 ,C366_=_C1382 ,\nC366_=_C1549 ,C366_=_C2006 ,C366_=_C2178 ,C366_=_C2721 ,C366_=_C2944 ,C366_=_C3180 ,\nC366_=_C3217 ,C366_=_C3518 ,C366_=_C3607 ,C366_=_C3644 ,C395_=_C398 ,C395_=_C400 ,\nC395_=_C410 ,C395_=_C411 ,C395_=_C416 ,C395_=_C527 ,C395_=_C766 ,C395_=_C767 ,\nC395_=_C768 ,C395_=_C769 ,C395_=_C770 ,C395_=_C771 ,C395_=_C772 ,C395_=_C774 ,\nC395_=_C775 ,C395_=_C776 ,C395_=_C777 ,C395_=_C779 ,C395_=_C780 ,C395_=_C781 ,\nC395_=_C782 ,C395_=_C783 ,C395_=_C784 ,C395_=_C785 ,C395_=_C786 ,C395_=_C788 ,\nC395_=_C789 ,C395_=_C790 ,C395_=_C791 ,C398_=_C400 ,C398_=_C410 ,C398_=_C411 ,\nC398_=_C416 ,C398_=_C451 ,C398_=_C610 ,C398_=_C1249 ,C398_=_C1343 ,C398_=_C1344 ,\nC398_=_C1345 ,C398_=_C1346 ,C398_=_C1347 ,C398_=_C1348 ,C398_=_C1349 ,C398_=_C1350 ,\nC398_=_C1352 ,C398_=_C1354 ,C398_=_C1355 ,C398_=_C1356 ,C398_=_C1357 ,C398_=_C1358 ,\nC398_=_C1360 ,C398_=_C1361 ,C400_=_C410 ,C400_=_C411 ,C400_=_C416 ,C400_=_C817 ,\nC400_=_C1044 ,C400_=_C1551 ,C400_=_C1621 ,C400_=_C1622 ,C400_=_C1623 ,C400_=_C1624 ,\nC400_=_C1625 ,C400_=_C1626 ,C400_=_C1627 ,C400_=_C1628 ,C400_=_C1629 ,C400_=_C1632 ,\nC400_=_C1633 ,C400_=_C1634 ,C400_=_C1635 ,C400_=_C1637 ,C400_=_C1638 ,C400_=_C1639 ,\nC400_=_C1640 ,C400_=_C1643 ,C410_=_C411 ,C410_=_C416 ,C410_=_C515 ,C410_=_C627 ,\nC410_=_C1855 ,C410_=_C2209 ,C410_=_C2370 ,C410_=_C2569 ,C410_=_C2695 ,C410_=_C2778 ,\nC410_=_C3210 ,C410_=_C3360 ,C410_=_C3370 ,C410_=_C3473 ,C410_=_C3512 ,C410_=_C3653 ,\nC410_=_C3654 ,C410_=_C3656 ,C410_=_C3657 ,C410_=_C3658 ,C410_=_C3659 ,C410_=_C3660 ,\nC411_=_C416 ,C411_=_C1059 ,C411_=_C1567 ,C411_=_C1730 ,C411_=_C1776 ,C411_=_C2336 ,\nC411_=_C2375 ,C411_=_C2630 ,C411_=_C2752 ,C411_=_C2988 ,C411_=_C3072 ,C411_=_C3130 ,\nC411_=_C3361 ,C411_=_C3377 ,C411_=_C3476 ,C411_=_C3623 ,C411_=_C3632 ,C411_=_C3841 ,\nC411_=_C3884 ,C411_=_C3959 ,C411_=_C3960 ,C411_=_C3961 ,C416_=_C636 ,C416_=_C739 ,\nC416_=_C838 ,C416_=_C1064 ,C416_=_C1570 ,C416_=_C1668 ,C416_=_C1687 ,C416_=_C2340 ,\nC416_=_C2360 ,C416_=_C2422 ,C416_=_C2595 ,C416_=_C2614 ,C416_=_C2769 ,C416_=_C2818 ,\nC416_=_C2874 ,C416_=_C2959 ,C416_=_C3048 ,C416_=_C3136 ,C416_=_C3366 ,C416_=_C3637 ,\nC416_=_C3777 ,C416_=_C3874 ,C416_=_C3966 ,C416_=_C3975 ,C416_=_C4109 ,C416_=_C4110 ,\nC429_=_C435 ,C429_=_C511 ,C429_=_C802 ,C429_=_C873 ,C429_=_C1328 ,C429_=_C1434 ,\nC429_=_C1576 ,C429_=_C1720 ,C429_=_C1788 ,C429_=_C1849 ,C429_=_C1996 ,C429_=_C2223 ,\nC429_=_C2244 ,C429_=_C2565 ,C429_=_C2770 ,C429_=_C2908 ,C429_=_C2909 ,C429_=_C2912 ,\nC429_=_C2913 ,C429_=_C2914 ,C429_=_C2915 ,C429_=_C2916 ,C429_=_C2917 ,C429_=_C2918 ,\nC429_=_C2919 ,C435_=_C493 ,C435_=_C752 ,C435_=_C1055 ,C435_=_C1748 ,C435_=_C1981 ,\nC435_=_C2060 ,C435_=_C2084 ,C435_=_C2274 ,C435_=_C2451 ,C435_=_C2729 ,C435_=_C2791 ,\nC435_=_C3051 ,C435_=_C3098 ,C435_=_C3195 ,C435_=_C3556 ,C435_=_C3557 ,C435_=_C3558 ,\nC435_=_C3559 ,C435_=_C3560 ,C435_=_C3561 ,C435_=_C3562 ,C435_=_C3563 ,C448_=_C451 ,\nC448_=_C964 ,C448_=_C966 ,C448_=_C967 ,C448_=_C968 ,C448_=_C969 ,C448_=_C970 ,\nC448_=_C971 ,C448_=_C972 ,C448_=_C973 ,C448_=_C976 ,C448_=_C980 ,C448_=_C981 ,\nC448_=_C982 ,C448_=_C983 ,C448_=_C984 ,C448_=_C985 ,C448_=_C987 ,C448_=_C988 ,\nC448_=_C989 ,C451_=_C610 ,C451_=_C1249 ,C451_=_C1343 ,C451_=_C1344 ,C451_=_C1345 ,\nC451_=_C1346 ,C451_=_C1347 ,C451_=_C1348 ,C451_=_C1349 ,C451_=_C1350 ,C451_=_C1352 ,\nC451_=_C1354 ,C451_=_C1355 ,C451_=_C1356 ,C451_=_C1357 ,C451_=_C1358 ,C451_=_C1360 ,\nC451_=_C1361 ,C493_=_C752 ,C493_=_C1055 ,C493_=_C1748 ,C493_=_C1981 ,C493_=_C2060 ,\nC493_=_C2084 ,C493_=_C2274 ,C493_=_C2451 ,C493_=_C2729 ,C493_=_C2791 ,C493_=_C3051 ,\nC493_=_C3098 ,C493_=_C3195 ,C493_=_C3556 ,C493_=_C3557 ,C493_=_C3558 ,C493_=_C3559 ,\nC493_=_C3560 ,C493_=_C3561 ,C493_=_C3562 ,C493_=_C3563 ,C511_=_C514 ,C511_=_C515 ,\nC511_=_C802 ,C511_=_C873 ,C511_=_C1328 ,C511_=_C1434 ,C511_=_C1576 ,C511_=_C1720 ,\nC511_=_C1788 ,C511_=_C1849 ,C511_=_C1996 ,C511_=_C2223 ,C511_=_C2244 ,C511_=_C2565 ,\nC511_=_C2770 ,C511_=_C2908 ,C511_=_C2909 ,C511_=_C2912 ,C511_=_C2913 ,C511_=_C2914 ,\nC511_=_C2915 ,C511_=_C2916 ,C511_=_C2917 ,C511_=_C2918 ,C511_=_C2919 ,C514_=_C515 ,\nC514_=_C1851 ,C514_=_C2059 ,C514_=_C2164 ,C514_=_C2568 ,C514_=_C2776 ,C514_=_C2934 ,\nC514_=_C3050 ,C514_=_C3207 ,C514_=_C3437 ,C514_=_C3438 ,C514_=_C3439 ,C514_=_C3440 ,\nC514_=_C3442 ,C514_=_C3443 ,C515_=_C627 ,C515_=_C1855 ,C515_=_C2209 ,C515_=_C2370 ,\nC515_=_C2569 ,C515_=_C2695 ,C515_=_C2778 ,C515_=_C3210 ,C515_=_C3360 ,C515_=_C3370 ,\nC515_=_C3473 ,C515_=_C3512 ,C515_=_C3653 ,C515_=_C3654 ,C515_=_C3656 ,C515_=_C3657 ,\nC515_=_C3658 ,C515_=_C3659 ,C515_=_C3660 ,C527_=_C766 ,C527_=_C767 ,C527_=_C768 ,\nC527_=_C769 ,C527_=_C770 ,C527_=_C771 ,C527_=_C772 ,C527_=_C774 ,C527_=_C775 ,\nC527_=_C776 ,C527_=_C777 ,C527_=_C779 ,C527_=_C780 ,C527_=_C781 ,C527_=_C782 ,\nC527_=_C783 ,C527_=_C784 ,C527_=_C785 ,C527_=_C786 ,C527_=_C788 ,C527_=_C789 ,\nC527_=_C790 ,C527_=_C791 ,C610_=_C627 ,C610_=_C636 ,C610_=_C1249 ,C610_=_C1343 ,\nC610_=_C1344 ,C610_=_C1345 ,C610_=_C1346 ,C610_=_C1347 ,C610_=_C1348 ,C610_=_C1349 ,\nC610_=_C1350 ,C610_=_C1352 ,C610_=_C1354 ,C610_=_C1355 ,C610_=_C1356 ,C610_=_C1357 ,\nC610_=_C1358 ,C610_=_C1360 ,C610_=_C1361 ,C627_=_C636 ,C627_=_C1855 ,C627_=_C2209 ,\nC627_=_C2370 ,C627_=_C2569 ,C627_=_C2695 ,C627_=_C2778 ,C627_=_C3210 ,C627_=_C3360 ,\nC627_=_C3370 ,C627_=_C3473 ,C627_=_C3512 ,C627_=_C3653 ,C627_=_C3654 ,C627_=_C3656 ,\nC627_=_C3657 ,C627_=_C3658 ,C627_=_C3659 ,C627_=_C3660 ,C636_=_C739 ,C636_=_C838 ,\nC636_=_C1064 ,C636_=_C1570 ,C636_=_C1668 ,C636_=_C1687 ,C636_=_C2340 ,C636_=_C2360 ,\nC636_=_C2422 ,C636_=_C2595 ,C636_=_C2614 ,C636_=_C2769 ,C636_=_C2818 ,C636_=_C2874 ,\nC636_=_C2959 ,C636_=_C3048 ,C636_=_C3136 ,C636_=_C3366 ,C636_=_C3637 ,C636_=_C3777 ,\nC636_=_C3874 ,C636_=_C3966 ,C636_=_C3975 ,C636_=_C4109 ,C636_=_C4110 ,C649_=_C851 ,\nC649_=_C950 ,C649_=_C1201 ,C649_=_C1456 ,C649_=_C1770 ,C649_=_C2144 ,C649_=_C2366 ,\nC649_=_C2520 ,C649_=_C3138 ,C649_=_C3194 ,C649_=_C3367 ,C649_=_C3408 ,C649_=_C3411 ,\nC649_=_C3412 ,C649_=_C3413 ,C649_=_C3414 ,C649_=_C3415 ,C649_=_C3417 ,C649_=_C3418 ,\nC649_=_C3419 ,C649_=_C3420 ,C649_=_C3421 ,C649_=_C3422 ,C674_=_C682 ,C674_=_C684 ,\nC674_=_C731 ,C674_=_C854 ,C674_=_C1876 ,C674_=_C1898 ,C674_=_C1917 ,C674_=_C2369 ,\nC674_=_C2485 ,C674_=_C2539 ,C674_=_C2711 ,C674_=_C2777 ,C674_=_C2982 ,C674_=_C3052 ,\nC674_=_C3209 ,C674_=_C3369 ,C674_=_C3472 ,C674_=_C3609 ,C674_=_C3610 ,C674_=_C3611 ,\nC674_=_C3613 ,C674_=_C3614 ,C674_=_C3615 ,C674_=_C3616 ,C674_=_C3617 ,C682_=_C684 ,\nC682_=_C1967 ,C682_=_C2049 ,C682_=_C2089 ,C682_=_C2176 ,C682_=_C2457 ,C682_=_C2904 ,\nC682_=_C2929 ,C682_=_C2943 ,C682_=_C3215 ,C682_=_C3259 ,C682_=_C3351 ,C682_=_C3466 ,\nC682_=_C3481 ,C682_=_C3650 ,C682_=_C3970 ,C682_=_C4057 ,C682_=_C4079 ,C682_=_C4082 ,\nC684_=_C1039 ,C684_=_C1207 ,C684_=_C1247 ,C684_=_C1292 ,C684_=_C1904 ,C684_=_C1969 ,\nC684_=_C2073 ,C684_=_C2461 ,C684_=_C2478 ,C684_=_C2860 ,C684_=_C2906 ,C684_=_C2932 ,\nC684_=_C3023 ,C684_=_C3034 ,C684_=_C3062 ,C684_=_C3482 ,C684_=_C3905</w:t>
      </w:r>
    </w:p>
    <w:p>
      <w:pPr>
        <w:pStyle w:val="PreformattedText"/>
        <w:bidi w:val="0"/>
        <w:spacing w:before="0" w:after="0"/>
        <w:jc w:val="left"/>
        <w:rPr/>
      </w:pPr>
      <w:r>
        <w:rPr/>
        <w:t xml:space="preserve"> </w:t>
      </w:r>
      <w:r>
        <w:rPr/>
        <w:t>,C684_=_C3974 ,\nC684_=_C4053 ,C684_=_C4062 ,C684_=_C4089 ,C713_=_C1063 ,C713_=_C1161 ,C713_=_C1382 ,\nC713_=_C1549 ,C713_=_C2006 ,C713_=_C2178 ,C713_=_C2721 ,C713_=_C2944 ,C713_=_C3180 ,\nC713_=_C3217 ,C713_=_C3518 ,C713_=_C3607 ,C713_=_C3644 ,C731_=_C739 ,C731_=_C854 ,\nC731_=_C1876 ,C731_=_C1898 ,C731_=_C1917 ,C731_=_C2369 ,C731_=_C2485 ,C731_=_C2539 ,\nC731_=_C2711 ,C731_=_C2777 ,C731_=_C2982 ,C731_=_C3052 ,C731_=_C3209 ,C731_=_C3369 ,\nC731_=_C3472 ,C731_=_C3609 ,C731_=_C3610 ,C731_=_C3611 ,C731_=_C3613 ,C731_=_C3614 ,\nC731_=_C3615 ,C731_=_C3616 ,C731_=_C3617 ,C739_=_C838 ,C739_=_C1064 ,C739_=_C1570 ,\nC739_=_C1668 ,C739_=_C1687 ,C739_=_C2340 ,C739_=_C2360 ,C739_=_C2422 ,C739_=_C2595 ,\nC739_=_C2614 ,C739_=_C2769 ,C739_=_C2818 ,C739_=_C2874 ,C739_=_C2959 ,C739_=_C3048 ,\nC739_=_C3136 ,C739_=_C3366 ,C739_=_C3637 ,C739_=_C3777 ,C739_=_C3874 ,C739_=_C3966 ,\nC739_=_C3975 ,C739_=_C4109 ,C739_=_C4110 ,C752_=_C1055 ,C752_=_C1748 ,C752_=_C1981 ,\nC752_=_C2060 ,C752_=_C2084 ,C752_=_C2274 ,C752_=_C2451 ,C752_=_C2729 ,C752_=_C2791 ,\nC752_=_C3051 ,C752_=_C3098 ,C752_=_C3195 ,C752_=_C3556 ,C752_=_C3557 ,C752_=_C3558 ,\nC752_=_C3559 ,C752_=_C3560 ,C752_=_C3561 ,C752_=_C3562 ,C752_=_C3563 ,C766_=_C767 ,\nC766_=_C768 ,C766_=_C769 ,C766_=_C770 ,C766_=_C771 ,C766_=_C772 ,C766_=_C774 ,\nC766_=_C775 ,C766_=_C776 ,C766_=_C777 ,C766_=_C779 ,C766_=_C780 ,C766_=_C781 ,\nC766_=_C782 ,C766_=_C783 ,C766_=_C784 ,C766_=_C785 ,C766_=_C786 ,C766_=_C788 ,\nC766_=_C789 ,C766_=_C790 ,C766_=_C791 ,C766_=_C802 ,C767_=_C768 ,C767_=_C769 ,\nC767_=_C770 ,C767_=_C771 ,C767_=_C772 ,C767_=_C774 ,C767_=_C775 ,C767_=_C776 ,\nC767_=_C777 ,C767_=_C779 ,C767_=_C780 ,C767_=_C781 ,C767_=_C782 ,C767_=_C783 ,\nC767_=_C784 ,C767_=_C785 ,C767_=_C786 ,C767_=_C788 ,C767_=_C789 ,C767_=_C790 ,\nC767_=_C791 ,C768_=_C769 ,C768_=_C770 ,C768_=_C771 ,C768_=_C772 ,C768_=_C774 ,\nC768_=_C775 ,C768_=_C776 ,C768_=_C777 ,C768_=_C779 ,C768_=_C780 ,C768_=_C781 ,\nC768_=_C782 ,C768_=_C783 ,C768_=_C784 ,C768_=_C785 ,C768_=_C786 ,C768_=_C788 ,\nC768_=_C789 ,C768_=_C790 ,C768_=_C791 ,C768_=_C1044 ,C768_=_C1055 ,C768_=_C1059 ,\nC768_=_C1063 ,C768_=_C1064 ,C769_=_C770 ,C769_=_C771 ,C769_=_C772 ,C769_=_C774 ,\nC769_=_C775 ,C769_=_C776 ,C769_=_C777 ,C769_=_C779 ,C769_=_C780 ,C769_=_C781 ,\nC769_=_C782 ,C769_=_C783 ,C769_=_C784 ,C769_=_C785 ,C769_=_C786 ,C769_=_C788 ,\nC769_=_C789 ,C769_=_C790 ,C769_=_C791 ,C769_=_C1328 ,C770_=_C771 ,C770_=_C772 ,\nC770_=_C774 ,C770_=_C775 ,C770_=_C776 ,C770_=_C777 ,C770_=_C779 ,C770_=_C780 ,\nC770_=_C781 ,C770_=_C782 ,C770_=_C783 ,C770_=_C784 ,C770_=_C785 ,C770_=_C786 ,\nC770_=_C788 ,C770_=_C789 ,C770_=_C790 ,C770_=_C791 ,C770_=_C1434 ,C771_=_C772 ,\nC771_=_C774 ,C771_=_C775 ,C771_=_C776 ,C771_=_C777 ,C771_=_C779 ,C771_=_C780 ,\nC771_=_C781 ,C771_=_C782 ,C771_=_C783 ,C771_=_C784 ,C771_=_C785 ,C771_=_C786 ,\nC771_=_C788 ,C771_=_C789 ,C771_=_C790 ,C771_=_C791 ,C772_=_C774 ,C772_=_C775 ,\nC772_=_C776 ,C772_=_C777 ,C772_=_C779 ,C772_=_C780 ,C772_=_C781 ,C772_=_C782 ,\nC772_=_C783 ,C772_=_C784 ,C772_=_C785 ,C772_=_C786 ,C772_=_C788 ,C772_=_C789 ,\nC772_=_C790 ,C772_=_C791 ,C772_=_C1551 ,C772_=_C1567 ,C772_=_C1570 ,C774_=_C775 ,\nC774_=_C776 ,C774_=_C777 ,C774_=_C779 ,C774_=_C780 ,C774_=_C781 ,C774_=_C782 ,\nC774_=_C783 ,C774_=_C784 ,C774_=_C785 ,C774_=_C786 ,C774_=_C788 ,C774_=_C789 ,\nC774_=_C790 ,C774_=_C791 ,C774_=_C1788 ,C775_=_C776 ,C775_=_C777 ,C775_=_C779 ,\nC775_=_C780 ,C775_=_C781 ,C775_=_C782 ,C775_=_C783 ,C775_=_C784 ,C775_=_C785 ,\nC775_=_C786 ,C775_=_C788 ,C775_=_C789 ,C775_=_C790 ,C775_=_C791 ,C775_=_C1996 ,\nC775_=_C2006 ,C776_=_C777 ,C776_=_C779 ,C776_=_C780 ,C776_=_C781 ,C776_=_C782 ,\nC776_=_C783 ,C776_=_C784 ,C776_=_C785 ,C776_=_C786 ,C776_=_C788 ,C776_=_C789 ,\nC776_=_C790 ,C776_=_C791 ,C776_=_C1623 ,C776_=_C2336 ,C776_=_C2340 ,C777_=_C779 ,\nC777_=_C780 ,C777_=_C781 ,C777_=_C782 ,C777_=_C783 ,C777_=_C784 ,C777_=_C785 ,\nC777_=_C786 ,C777_=_C788 ,C777_=_C789 ,C777_=_C790 ,C777_=_C791 ,C777_=_C2595 ,\nC779_=_C780 ,C779_=_C781 ,C779_=_C782 ,C779_=_C783 ,C779_=_C784 ,C779_=_C785 ,\nC779_=_C786 ,C779_=_C788 ,C779_=_C789 ,C779_=_C790 ,C779_=_C791 ,C779_=_C1627 ,\nC779_=_C3130 ,C779_=_C3136 ,C780_=_C781 ,C780_=_C782 ,C780_=_C783 ,C780_=_C784 ,\nC780_=_C785 ,C780_=_C786 ,C780_=_C788 ,C780_=_C789 ,C780_=_C790 ,C780_=_C791 ,\nC780_=_C2909 ,C780_=_C3194 ,C780_=_C3195 ,C781_=_C782 ,C781_=_C783 ,C781_=_C784 ,\nC781_=_C785 ,C781_=_C786 ,C781_=_C788 ,C781_=_C789 ,C781_=_C790 ,C781_=_C791 ,\nC781_=_C1350 ,C781_=_C1629 ,C781_=_C3360 ,C781_=_C3361 ,C781_=_C3366 ,C782_=_C783 ,\nC782_=_C784 ,C782_=_C785 ,C782_=_C786 ,C782_=_C788 ,C782_=_C789 ,C782_=_C790 ,\nC782_=_C791 ,C782_=_C3466 ,C783_=_C784 ,C783_=_C785 ,C783_=_C786 ,C783_=_C788 ,\nC783_=_C789 ,C783_=_C790 ,C783_=_C791 ,C784_=_C785 ,C784_=_C786 ,C784_=_C788 ,\nC784_=_C789 ,C784_=_C790 ,C784_=_C791 ,C784_=_C1632 ,C784_=_C3632 ,C784_=_C3637 ,\nC785_=_C786 ,C785_=_C788 ,C785_=_C789 ,C785_=_C790 ,C785_=_C791 ,C786_=_C788 ,\nC786_=_C789 ,C786_=_C790 ,C786_=_C791 ,C786_=_C981 ,C786_=_C2914 ,C788_=_C789 ,\nC788_=_C790 ,C788_=_C791 ,C789_=_C790 ,C789_=_C791 ,C790_=_C791 ,C790_=_C2917 ,\nC791_=_C1640 ,C802_=_C873 ,C802_=_C1328 ,C802_=_C1434 ,C802_=_C1576 ,C802_=_C1720 ,\nC802_=_C1788 ,C802_=_C1849 ,C802_=_C1996 ,C802_=_C2223 ,C802_=_C2244 ,C802_=_C2565 ,\nC802_=_C2770 ,C802_=_C2908 ,C802_=_C2909 ,C802_=_C2912 ,C802_=_C2913 ,C802_=_C2914 ,\nC802_=_C2915 ,C802_=_C2916 ,C802_=_C2917 ,C802_=_C2918 ,C802_=_C2919 ,C817_=_C838 ,\nC817_=_C1044 ,C817_=_C1551 ,C817_=_C1621 ,C817_=_C1622 ,C817_=_C1623 ,C817_=_C1624 ,\nC817_=_C1625 ,C817_=_C1626 ,C817_=_C1627 ,C817_=_C1628 ,C817_=_C1629 ,C817_=_C1632 ,\nC817_=_C1633 ,C817_=_C1634 ,C817_=_C1635 ,C817_=_C1637 ,C817_=_C1638 ,C817_=_C1639 ,\nC817_=_C1640 ,C817_=_C1643 ,C838_=_C1064 ,C838_=_C1570 ,C838_=_C1668 ,C838_=_C1687 ,\nC838_=_C2340 ,C838_=_C2360 ,C838_=_C2422 ,C838_=_C2595 ,C838_=_C2614 ,C838_=_C2769 ,\nC838_=_C2818 ,C838_=_C2874 ,C838_=_C2959 ,C838_=_C3048 ,C838_=_C3136 ,C838_=_C3366 ,\nC838_=_C3637 ,C838_=_C3777 ,C838_=_C3874 ,C838_=_C3966 ,C838_=_C3975 ,C838_=_C4109 ,\nC838_=_C4110 ,C851_=_C854 ,C851_=_C950 ,C851_=_C1201 ,C851_=_C1456 ,C851_=_C1770 ,\nC851_=_C2144 ,C851_=_C2366 ,C851_=_C2520 ,C851_=_C3138 ,C851_=_C3194 ,C851_=_C3367 ,\nC851_=_C3408 ,C851_=_C3411 ,C851_=_C3412 ,C851_=_C3413 ,C851_=_C3414 ,C851_=_C3415 ,\nC851_=_C3417 ,C851_=_C3418 ,C851_=_C3419 ,C851_=_C3420 ,C851_=_C3421 ,C851_=_C3422 ,\nC854_=_C1876 ,C854_=_C1898 ,C854_=_C1917 ,C854_=_C2369 ,C854_=_C2485 ,C854_=_C2539 ,\nC854_=_C2711 ,C854_=_C2777 ,C854_=_C2982 ,C854_=_C3052 ,C854_=_C3209 ,C854_=_C3369 ,\nC854_=_C3472 ,C854_=_C3609 ,C854_=_C3610 ,C854_=_C3611 ,C854_=_C3613 ,C854_=_C3614 ,\nC854_=_C3615 ,C854_=_C3616 ,C854_=_C3617 ,C873_=_C1328 ,C873_=_C1434 ,C873_=_C1576 ,\nC873_=_C1720 ,C873_=_C1788 ,C873_=_C1849 ,C873_=_C1996 ,C873_=_C2223 ,C873_=_C2244 ,\nC873_=_C2565 ,C873_=_C2770 ,C873_=_C2908 ,C873_=_C2909 ,C873_=_C2912 ,C873_=_C2913 ,\nC873_=_C2914 ,C873_=_C2915 ,C873_=_C2916 ,C873_=_C2917 ,C873_=_C2918 ,C873_=_C2919 ,\nC950_=_C1201 ,C950_=_C1456 ,C950_=_C1770 ,C950_=_C2144 ,C950_=_C2366 ,C950_=_C2520 ,\nC950_=_C3138 ,C950_=_C3194 ,C950_=_C3367 ,C950_=_C3408 ,C950_=_C3411 ,C950_=_C3412 ,\nC950_=_C3413 ,C950_=_C3414 ,C950_=_C3415 ,C950_=_C3417 ,C950_=_C3418 ,C950_=_C3419 ,\nC950_=_C3420 ,C950_=_C3421 ,C950_=_C3422 ,C964_=_C966 ,C964_=_C967 ,C964_=_C968 ,\nC964_=_C969 ,C964_=_C970 ,C964_=_C971 ,C964_=_C972 ,C964_=_C973 ,C964_=_C976 ,\nC964_=_C980 ,C964_=_C981 ,C964_=_C982 ,C964_=_C983 ,C964_=_C984 ,C964_=_C985 ,\nC964_=_C987 ,C964_=_C988 ,C964_=_C989 ,C966_=_C967 ,C966_=_C968 ,C966_=_C969 ,\nC966_=_C970 ,C966_=_C971 ,C966_=_C972 ,C966_=_C973 ,C966_=_C976 ,C966_=_C980 ,\nC966_=_C981 ,C966_=_C982 ,C966_=_C983 ,C966_=_C984 ,C966_=_C985 ,C966_=_C987 ,\nC966_=_C988 ,C966_=_C989 ,C966_=_C1967 ,C966_=_C1969 ,C967_=_C968 ,C967_=_C969 ,\nC967_=_C970 ,C967_=_C971 ,C967_=_C972 ,C967_=_C973 ,C967_=_C976 ,C967_=_C980 ,\nC967_=_C981 ,C967_=_C982 ,C967_=_C983 ,C967_=_C984 ,C967_=_C985 ,C967_=_C987 ,\nC967_=_C988 ,C967_=_C989 ,C967_=_C1622 ,C967_=_C2059 ,C967_=_C2060 ,C967_=_C2073 ,\nC968_=_C969 ,C968_=_C970 ,C968_=_C971 ,C968_=_C972 ,C968_=_C973 ,C968_=_C976 ,\nC968_=_C980 ,C968_=_C981 ,C968_=_C982 ,C968_=_C983 ,C968_=_C984 ,C968_=_C985 ,\nC968_=_C987 ,C968_=_C988 ,C968_=_C989 ,C968_=_C2366 ,C968_=_C2369 ,C968_=_C2370 ,\nC968_=_C2375 ,C969_=_C970 ,C969_=_C971 ,C969_=_C972 ,C969_=_C973 ,C969_=_C976 ,\nC969_=_C980 ,C969_=_C981 ,C969_=_C982 ,C969_=_C983 ,C969_=_C984 ,C969_=_C985 ,\nC969_=_C987 ,C969_=_C988 ,C969_=_C989 ,C969_=_C2630 ,C970_=_C971 ,C970_=_C972 ,\nC970_=_C973 ,C970_=_C976 ,C970_=_C980 ,C970_=_C981 ,C970_=_C982 ,C970_=_C983 ,\nC970_=_C984 ,C970_=_C985 ,C970_=_C987 ,C970_=_C988 ,C970_=_C989 ,C970_=_C2791 ,\nC971_=_C972 ,C971_=_C973 ,C971_=_C976 ,C971_=_C980 ,C971_=_C981 ,C971_=_C982 ,\nC971_=_C983 ,C971_=_C984 ,C971_=_C985 ,C971_=_C987 ,C971_=_C988 ,C971_=_C989 ,\nC971_=_C2929 ,C971_=_C2932 ,C972_=_C973 ,C972_=_C976 ,C972_=_C980 ,C972_=_C981 ,\nC972_=_C982 ,C972_=_C983 ,C972_=_C984 ,C972_=_C985 ,C972_=_C987 ,C972_=_C988 ,\nC972_=_C989 ,C972_=_C1626 ,C972_=_C3050 ,C972_=_C3051 ,C972_=_C3052 ,C972_=_C3062 ,\nC973_=_C976 ,C973_=_C980 ,C973_=_C981 ,C973_=_C982 ,C973_=_C983 ,C973_=_C984 ,\nC973_=_C985 ,C973_=_C987 ,C973_=_C988 ,C973_=_C989 ,C973_=_C3367 ,C973_=_C3369 ,\nC973_=_C3370 ,C973_=_C3377 ,C976_=_C980 ,C976_=_C981 ,C976_=_C982 ,C976_=_C983 ,\nC976_=_C984 ,C976_=_C985 ,C976_=_C987 ,C976_=_C988 ,C976_=_C989 ,C976_=_C3408 ,\nC976_=_C3472 ,C976_=_C3473 ,C976_=_C3476 ,C976_=_C3481 ,C976_=_C3482 ,C980_=_C981 ,\nC980_=_C982 ,C980_=_C983 ,C980_=_C984 ,C980_=_C985 ,C980_=_C987 ,C980_=_C988 ,\nC980_=_C989 ,C981_=_C982 ,C981_=_C983 ,C981_=_C984 ,C981_=_C985 ,C981_=_C987 ,\nC981_=_C988 ,C981_=_C989 ,C981_=_C2914 ,C982_=_C983 ,C982_=_C984 ,C982_=_C985 ,\nC982_=_C987 ,C982_=_C988 ,C982_=_C989 ,C982_=_C3609 ,C983_=_C984 ,C983_=_C985 ,\nC983_=_C987 ,C983_=_C988 ,C983_=_C989 ,C984_=_C985 ,C984_=_C987 ,C984_=_C988</w:t>
      </w:r>
    </w:p>
    <w:p>
      <w:pPr>
        <w:pStyle w:val="PreformattedText"/>
        <w:bidi w:val="0"/>
        <w:spacing w:before="0" w:after="0"/>
        <w:jc w:val="left"/>
        <w:rPr/>
      </w:pPr>
      <w:r>
        <w:rPr/>
        <w:t xml:space="preserve"> </w:t>
      </w:r>
      <w:r>
        <w:rPr/>
        <w:t>,\nC984_=_C989 ,C984_=_C3414 ,C984_=_C3610 ,C984_=_C3654 ,C984_=_C3884 ,C985_=_C987 ,\nC985_=_C988 ,C985_=_C989 ,C985_=_C1635 ,C985_=_C3438 ,C985_=_C3556 ,C985_=_C3905 ,\nC987_=_C988 ,C987_=_C989 ,C987_=_C3418 ,C987_=_C3613 ,C987_=_C3657 ,C987_=_C3960 ,\nC988_=_C989 ,C988_=_C1638 ,C988_=_C3439 ,C988_=_C3557 ,C988_=_C4053 ,C989_=_C1639 ,\nC989_=_C3442 ,C989_=_C3560 ,C989_=_C4089 ,C1039_=_C1207 ,C1039_=_C1247 ,C1039_=_C1292 ,\nC1039_=_C1904 ,C1039_=_C1969 ,C1039_=_C2073 ,C1039_=_C2461 ,C1039_=_C2478 ,C1039_=_C2860 ,\nC1039_=_C2906 ,C1039_=_C2932 ,C1039_=_C3023 ,C1039_=_C3034 ,C1039_=_C3062 ,C1039_=_C3482 ,\nC1039_=_C3905 ,C1039_=_C3974 ,C1039_=_C4053 ,C1039_=_C4062 ,C1039_=_C4089 ,C1044_=_C1055 ,\nC1044_=_C1059 ,C1044_=_C1063 ,C1044_=_C1064 ,C1044_=_C1551 ,C1044_=_C1621 ,C1044_=_C1622 ,\nC1044_=_C1623 ,C1044_=_C1624 ,C1044_=_C1625 ,C1044_=_C1626 ,C1044_=_C1627 ,C1044_=_C1628 ,\nC1044_=_C1629 ,C1044_=_C1632 ,C1044_=_C1633 ,C1044_=_C1634 ,C1044_=_C1635 ,C1044_=_C1637 ,\nC1044_=_C1638 ,C1044_=_C1639 ,C1044_=_C1640 ,C1044_=_C1643 ,C1055_=_C1059 ,C1055_=_C1063 ,\nC1055_=_C1064 ,C1055_=_C1748 ,C1055_=_C1981 ,C1055_=_C2060 ,C1055_=_C2084 ,C1055_=_C2274 ,\nC1055_=_C2451 ,C1055_=_C2729 ,C1055_=_C2791 ,C1055_=_C3051 ,C1055_=_C3098 ,C1055_=_C3195 ,\nC1055_=_C3556 ,C1055_=_C3557 ,C1055_=_C3558 ,C1055_=_C3559 ,C1055_=_C3560 ,C1055_=_C3561 ,\nC1055_=_C3562 ,C1055_=_C3563 ,C1059_=_C1063 ,C1059_=_C1064 ,C1059_=_C1567 ,C1059_=_C1730 ,\nC1059_=_C1776 ,C1059_=_C2336 ,C1059_=_C2375 ,C1059_=_C2630 ,C1059_=_C2752 ,C1059_=_C2988 ,\nC1059_=_C3072 ,C1059_=_C3130 ,C1059_=_C3361 ,C1059_=_C3377 ,C1059_=_C3476 ,C1059_=_C3623 ,\nC1059_=_C3632 ,C1059_=_C3841 ,C1059_=_C3884 ,C1059_=_C3959 ,C1059_=_C3960 ,C1059_=_C3961 ,\nC1063_=_C1064 ,C1063_=_C1161 ,C1063_=_C1382 ,C1063_=_C1549 ,C1063_=_C2006 ,C1063_=_C2178 ,\nC1063_=_C2721 ,C1063_=_C2944 ,C1063_=_C3180 ,C1063_=_C3217 ,C1063_=_C3518 ,C1063_=_C3607 ,\nC1063_=_C3644 ,C1064_=_C1570 ,C1064_=_C1668 ,C1064_=_C1687 ,C1064_=_C2340 ,C1064_=_C2360 ,\nC1064_=_C2422 ,C1064_=_C2595 ,C1064_=_C2614 ,C1064_=_C2769 ,C1064_=_C2818 ,C1064_=_C2874 ,\nC1064_=_C2959 ,C1064_=_C3048 ,C1064_=_C3136 ,C1064_=_C3366 ,C1064_=_C3637 ,C1064_=_C3777 ,\nC1064_=_C3874 ,C1064_=_C3966 ,C1064_=_C3975 ,C1064_=_C4109 ,C1064_=_C4110 ,C1161_=_C1382 ,\nC1161_=_C1549 ,C1161_=_C2006 ,C1161_=_C2178 ,C1161_=_C2721 ,C1161_=_C2944 ,C1161_=_C3180 ,\nC1161_=_C3217 ,C1161_=_C3518 ,C1161_=_C3607 ,C1161_=_C3644 ,C1201_=_C1207 ,C1201_=_C1456 ,\nC1201_=_C1770 ,C1201_=_C2144 ,C1201_=_C2366 ,C1201_=_C2520 ,C1201_=_C3138 ,C1201_=_C3194 ,\nC1201_=_C3367 ,C1201_=_C3408 ,C1201_=_C3411 ,C1201_=_C3412 ,C1201_=_C3413 ,C1201_=_C3414 ,\nC1201_=_C3415 ,C1201_=_C3417 ,C1201_=_C3418 ,C1201_=_C3419 ,C1201_=_C3420 ,C1201_=_C3421 ,\nC1201_=_C3422 ,C1207_=_C1247 ,C1207_=_C1292 ,C1207_=_C1904 ,C1207_=_C1969 ,C1207_=_C2073 ,\nC1207_=_C2461 ,C1207_=_C2478 ,C1207_=_C2860 ,C1207_=_C2906 ,C1207_=_C2932 ,C1207_=_C3023 ,\nC1207_=_C3034 ,C1207_=_C3062 ,C1207_=_C3482 ,C1207_=_C3905 ,C1207_=_C3974 ,C1207_=_C4053 ,\nC1207_=_C4062 ,C1207_=_C4089 ,C1247_=_C1292 ,C1247_=_C1904 ,C1247_=_C1969 ,C1247_=_C2073 ,\nC1247_=_C2461 ,C1247_=_C2478 ,C1247_=_C2860 ,C1247_=_C2906 ,C1247_=_C2932 ,C1247_=_C3023 ,\nC1247_=_C3034 ,C1247_=_C3062 ,C1247_=_C3482 ,C1247_=_C3905 ,C1247_=_C3974 ,C1247_=_C4053 ,\nC1247_=_C4062 ,C1247_=_C4089 ,C1249_=_C1343 ,C1249_=_C1344 ,C1249_=_C1345 ,C1249_=_C1346 ,\nC1249_=_C1347 ,C1249_=_C1348 ,C1249_=_C1349 ,C1249_=_C1350 ,C1249_=_C1352 ,C1249_=_C1354 ,\nC1249_=_C1355 ,C1249_=_C1356 ,C1249_=_C1357 ,C1249_=_C1358 ,C1249_=_C1360 ,C1249_=_C1361 ,\nC1292_=_C1904 ,C1292_=_C1969 ,C1292_=_C2073 ,C1292_=_C2461 ,C1292_=_C2478 ,C1292_=_C2860 ,\nC1292_=_C2906 ,C1292_=_C2932 ,C1292_=_C3023 ,C1292_=_C3034 ,C1292_=_C3062 ,C1292_=_C3482 ,\nC1292_=_C3905 ,C1292_=_C3974 ,C1292_=_C4053 ,C1292_=_C4062 ,C1292_=_C4089 ,C1328_=_C1434 ,\nC1328_=_C1576 ,C1328_=_C1720 ,C1328_=_C1788 ,C1328_=_C1849 ,C1328_=_C1996 ,C1328_=_C2223 ,\nC1328_=_C2244 ,C1328_=_C2565 ,C1328_=_C2770 ,C1328_=_C2908 ,C1328_=_C2909 ,C1328_=_C2912 ,\nC1328_=_C2913 ,C1328_=_C2914 ,C1328_=_C2915 ,C1328_=_C2916 ,C1328_=_C2917 ,C1328_=_C2918 ,\nC1328_=_C2919 ,C1343_=_C1344 ,C1343_=_C1345 ,C1343_=_C1346 ,C1343_=_C1347 ,C1343_=_C1348 ,\nC1343_=_C1349 ,C1343_=_C1350 ,C1343_=_C1352 ,C1343_=_C1354 ,C1343_=_C1355 ,C1343_=_C1356 ,\nC1343_=_C1357 ,C1343_=_C1358 ,C1343_=_C1360 ,C1343_=_C1361 ,C1343_=_C2164 ,C1343_=_C2176 ,\nC1343_=_C2178 ,C1344_=_C1345 ,C1344_=_C1346 ,C1344_=_C1347 ,C1344_=_C1348 ,C1344_=_C1349 ,\nC1344_=_C1350 ,C1344_=_C1352 ,C1344_=_C1354 ,C1344_=_C1355 ,C1344_=_C1356 ,C1344_=_C1357 ,\nC1344_=_C1358 ,C1344_=_C1360 ,C1344_=_C1361 ,C1344_=_C2209 ,C1345_=_C1346 ,C1345_=_C1347 ,\nC1345_=_C1348 ,C1345_=_C1349 ,C1345_=_C1350 ,C1345_=_C1352 ,C1345_=_C1354 ,C1345_=_C1355 ,\nC1345_=_C1356 ,C1345_=_C1357 ,C1345_=_C1358 ,C1345_=_C1360 ,C1345_=_C1361 ,C1345_=_C2695 ,\nC1346_=_C1347 ,C1346_=_C1348 ,C1346_=_C1349 ,C1346_=_C1350 ,C1346_=_C1352 ,C1346_=_C1354 ,\nC1346_=_C1355 ,C1346_=_C1356 ,C1346_=_C1357 ,C1346_=_C1358 ,C1346_=_C1360 ,C1346_=_C1361 ,\nC1346_=_C2818 ,C1347_=_C1348 ,C1347_=_C1349 ,C1347_=_C1350 ,C1347_=_C1352 ,C1347_=_C1354 ,\nC1347_=_C1355 ,C1347_=_C1356 ,C1347_=_C1357 ,C1347_=_C1358 ,C1347_=_C1360 ,C1347_=_C1361 ,\nC1347_=_C2934 ,C1347_=_C2943 ,C1347_=_C2944 ,C1348_=_C1349 ,C1348_=_C1350 ,C1348_=_C1352 ,\nC1348_=_C1354 ,C1348_=_C1355 ,C1348_=_C1356 ,C1348_=_C1357 ,C1348_=_C1358 ,C1348_=_C1360 ,\nC1348_=_C1361 ,C1348_=_C3138 ,C1349_=_C1350 ,C1349_=_C1352 ,C1349_=_C1354 ,C1349_=_C1355 ,\nC1349_=_C1356 ,C1349_=_C1357 ,C1349_=_C1358 ,C1349_=_C1360 ,C1349_=_C1361 ,C1349_=_C3207 ,\nC1349_=_C3209 ,C1349_=_C3210 ,C1349_=_C3215 ,C1349_=_C3217 ,C1350_=_C1352 ,C1350_=_C1354 ,\nC1350_=_C1355 ,C1350_=_C1356 ,C1350_=_C1357 ,C1350_=_C1358 ,C1350_=_C1360 ,C1350_=_C1361 ,\nC1350_=_C1629 ,C1350_=_C3360 ,C1350_=_C3361 ,C1350_=_C3366 ,C1352_=_C1354 ,C1352_=_C1355 ,\nC1352_=_C1356 ,C1352_=_C1357 ,C1352_=_C1358 ,C1352_=_C1360 ,C1352_=_C1361 ,C1352_=_C3512 ,\nC1352_=_C3518 ,C1354_=_C1355 ,C1354_=_C1356 ,C1354_=_C1357 ,C1354_=_C1358 ,C1354_=_C1360 ,\nC1354_=_C1361 ,C1355_=_C1356 ,C1355_=_C1357 ,C1355_=_C1358 ,C1355_=_C1360 ,C1355_=_C1361 ,\nC1356_=_C1357 ,C1356_=_C1358 ,C1356_=_C1360 ,C1356_=_C1361 ,C1357_=_C1358 ,C1357_=_C1360 ,\nC1357_=_C1361 ,C1357_=_C3417 ,C1357_=_C3656 ,C1357_=_C3959 ,C1358_=_C1360 ,C1358_=_C1361 ,\nC1358_=_C3615 ,C1360_=_C1361 ,C1360_=_C3421 ,C1360_=_C3659 ,C1382_=_C1549 ,C1382_=_C2006 ,\nC1382_=_C2178 ,C1382_=_C2721 ,C1382_=_C2944 ,C1382_=_C3180 ,C1382_=_C3217 ,C1382_=_C3518 ,\nC1382_=_C3607 ,C1382_=_C3644 ,C1434_=_C1576 ,C1434_=_C1720 ,C1434_=_C1788 ,C1434_=_C1849 ,\nC1434_=_C1996 ,C1434_=_C2223 ,C1434_=_C2244 ,C1434_=_C2565 ,C1434_=_C2770 ,C1434_=_C2908 ,\nC1434_=_C2909 ,C1434_=_C2912 ,C1434_=_C2913 ,C1434_=_C2914 ,C1434_=_C2915 ,C1434_=_C2916 ,\nC1434_=_C2917 ,C1434_=_C2918 ,C1434_=_C2919 ,C1456_=_C1770 ,C1456_=_C2144 ,C1456_=_C2366 ,\nC1456_=_C2520 ,C1456_=_C3138 ,C1456_=_C3194 ,C1456_=_C3367 ,C1456_=_C3408 ,C1456_=_C3411 ,\nC1456_=_C3412 ,C1456_=_C3413 ,C1456_=_C3414 ,C1456_=_C3415 ,C1456_=_C3417 ,C1456_=_C3418 ,\nC1456_=_C3419 ,C1456_=_C3420 ,C1456_=_C3421 ,C1456_=_C3422 ,C1549_=_C2006 ,C1549_=_C2178 ,\nC1549_=_C2721 ,C1549_=_C2944 ,C1549_=_C3180 ,C1549_=_C3217 ,C1549_=_C3518 ,C1549_=_C3607 ,\nC1549_=_C3644 ,C1551_=_C1567 ,C1551_=_C1570 ,C1551_=_C1621 ,C1551_=_C1622 ,C1551_=_C1623 ,\nC1551_=_C1624 ,C1551_=_C1625 ,C1551_=_C1626 ,C1551_=_C1627 ,C1551_=_C1628 ,C1551_=_C1629 ,\nC1551_=_C1632 ,C1551_=_C1633 ,C1551_=_C1634 ,C1551_=_C1635 ,C1551_=_C1637 ,C1551_=_C1638 ,\nC1551_=_C1639 ,C1551_=_C1640 ,C1551_=_C1643 ,C1567_=_C1570 ,C1567_=_C1730 ,C1567_=_C1776 ,\nC1567_=_C2336 ,C1567_=_C2375 ,C1567_=_C2630 ,C1567_=_C2752 ,C1567_=_C2988 ,C1567_=_C3072 ,\nC1567_=_C3130 ,C1567_=_C3361 ,C1567_=_C3377 ,C1567_=_C3476 ,C1567_=_C3623 ,C1567_=_C3632 ,\nC1567_=_C3841 ,C1567_=_C3884 ,C1567_=_C3959 ,C1567_=_C3960 ,C1567_=_C3961 ,C1570_=_C1668 ,\nC1570_=_C1687 ,C1570_=_C2340 ,C1570_=_C2360 ,C1570_=_C2422 ,C1570_=_C2595 ,C1570_=_C2614 ,\nC1570_=_C2769 ,C1570_=_C2818 ,C1570_=_C2874 ,C1570_=_C2959 ,C1570_=_C3048 ,C1570_=_C3136 ,\nC1570_=_C3366 ,C1570_=_C3637 ,C1570_=_C3777 ,C1570_=_C3874 ,C1570_=_C3966 ,C1570_=_C3975 ,\nC1570_=_C4109 ,C1570_=_C4110 ,C1576_=_C1720 ,C1576_=_C1788 ,C1576_=_C1849 ,C1576_=_C1996 ,\nC1576_=_C2223 ,C1576_=_C2244 ,C1576_=_C2565 ,C1576_=_C2770 ,C1576_=_C2908 ,C1576_=_C2909 ,\nC1576_=_C2912 ,C1576_=_C2913 ,C1576_=_C2914 ,C1576_=_C2915 ,C1576_=_C2916 ,C1576_=_C2917 ,\nC1576_=_C2918 ,C1576_=_C2919 ,C1621_=_C1622 ,C1621_=_C1623 ,C1621_=_C1624 ,C1621_=_C1625 ,\nC1621_=_C1626 ,C1621_=_C1627 ,C1621_=_C1628 ,C1621_=_C1629 ,C1621_=_C1632 ,C1621_=_C1633 ,\nC1621_=_C1634 ,C1621_=_C1635 ,C1621_=_C1637 ,C1621_=_C1638 ,C1621_=_C1639 ,C1621_=_C1640 ,\nC1621_=_C1643 ,C1621_=_C1770 ,C1621_=_C1776 ,C1622_=_C1623 ,C1622_=_C1624 ,C1622_=_C1625 ,\nC1622_=_C1626 ,C1622_=_C1627 ,C1622_=_C1628 ,C1622_=_C1629 ,C1622_=_C1632 ,C1622_=_C1633 ,\nC1622_=_C1634 ,C1622_=_C1635 ,C1622_=_C1637 ,C1622_=_C1638 ,C1622_=_C1639 ,C1622_=_C1640 ,\nC1622_=_C1643 ,C1622_=_C2059 ,C1622_=_C2060 ,C1622_=_C2073 ,C1623_=_C1624 ,C1623_=_C1625 ,\nC1623_=_C1626 ,C1623_=_C1627 ,C1623_=_C1628 ,C1623_=_C1629 ,C1623_=_C1632 ,C1623_=_C1633 ,\nC1623_=_C1634 ,C1623_=_C1635 ,C1623_=_C1637 ,C1623_=_C1638 ,C1623_=_C1639 ,C1623_=_C1640 ,\nC1623_=_C1643 ,C1623_=_C2336 ,C1623_=_C2340 ,C1624_=_C1625 ,C1624_=_C1626 ,C1624_=_C1627 ,\nC1624_=_C1628 ,C1624_=_C1629 ,C1624_=_C1632 ,C1624_=_C1633 ,C1624_=_C1634 ,C1624_=_C1635 ,\nC1624_=_C1637 ,C1624_=_C1638 ,C1624_=_C1639 ,C1624_=_C1640 ,C1624_=_C1643 ,C1625_=_C1626 ,\nC1625_=_C1627 ,C1625_=_C1628 ,C1625_=_C1629 ,C1625_=_C1632 ,C1625_=_C1633 ,C1625_=_C1634 ,\nC1625_=_C1635 ,C1625_=_C1637 ,C1625_=_C1638 ,C1625_=_C1639 ,C1625_=_C1640 ,C1625_=_C1643 ,\nC1625_=_C2904 ,C1625_=_C2906 ,C1626_=_C1627 ,C1626_=_C1628 ,C1626_=_C1629 ,C1626_=_C1632 ,\nC1626_=_C1633 ,C1626_=_C1634 ,C1626_=_C1635 ,C1626_=_C1637 ,C1626_=_C1638 ,C1626_=_C1639</w:t>
      </w:r>
    </w:p>
    <w:p>
      <w:pPr>
        <w:pStyle w:val="PreformattedText"/>
        <w:bidi w:val="0"/>
        <w:spacing w:before="0" w:after="0"/>
        <w:jc w:val="left"/>
        <w:rPr/>
      </w:pPr>
      <w:r>
        <w:rPr/>
        <w:t xml:space="preserve"> </w:t>
      </w:r>
      <w:r>
        <w:rPr/>
        <w:t>,\nC1626_=_C1640 ,C1626_=_C1643 ,C1626_=_C3050 ,C1626_=_C3051 ,C1626_=_C3052 ,C1626_=_C3062 ,\nC1627_=_C1628 ,C1627_=_C1629 ,C1627_=_C1632 ,C1627_=_C1633 ,C1627_=_C1634 ,C1627_=_C1635 ,\nC1627_=_C1637 ,C1627_=_C1638 ,C1627_=_C1639 ,C1627_=_C1640 ,C1627_=_C1643 ,C1627_=_C3130 ,\nC1627_=_C3136 ,C1628_=_C1629 ,C1628_=_C1632 ,C1628_=_C1633 ,C1628_=_C1634 ,C1628_=_C1635 ,\nC1628_=_C1637 ,C1628_=_C1638 ,C1628_=_C1639 ,C1628_=_C1640 ,C1628_=_C1643 ,C1629_=_C1632 ,\nC1629_=_C1633 ,C1629_=_C1634 ,C1629_=_C1635 ,C1629_=_C1637 ,C1629_=_C1638 ,C1629_=_C1639 ,\nC1629_=_C1640 ,C1629_=_C1643 ,C1629_=_C3360 ,C1629_=_C3361 ,C1629_=_C3366 ,C1632_=_C1633 ,\nC1632_=_C1634 ,C1632_=_C1635 ,C1632_=_C1637 ,C1632_=_C1638 ,C1632_=_C1639 ,C1632_=_C1640 ,\nC1632_=_C1643 ,C1632_=_C3632 ,C1632_=_C3637 ,C1633_=_C1634 ,C1633_=_C1635 ,C1633_=_C1637 ,\nC1633_=_C1638 ,C1633_=_C1639 ,C1633_=_C1640 ,C1633_=_C1643 ,C1633_=_C3411 ,C1634_=_C1635 ,\nC1634_=_C1637 ,C1634_=_C1638 ,C1634_=_C1639 ,C1634_=_C1640 ,C1634_=_C1643 ,C1635_=_C1637 ,\nC1635_=_C1638 ,C1635_=_C1639 ,C1635_=_C1640 ,C1635_=_C1643 ,C1635_=_C3438 ,C1635_=_C3556 ,\nC1635_=_C3905 ,C1637_=_C1638 ,C1637_=_C1639 ,C1637_=_C1640 ,C1637_=_C1643 ,C1638_=_C1639 ,\nC1638_=_C1640 ,C1638_=_C1643 ,C1638_=_C3439 ,C1638_=_C3557 ,C1638_=_C4053 ,C1639_=_C1640 ,\nC1639_=_C1643 ,C1639_=_C3442 ,C1639_=_C3560 ,C1639_=_C4089 ,C1640_=_C1643 ,C1643_=_C3617 ,\nC1668_=_C1687 ,C1668_=_C2340 ,C1668_=_C2360 ,C1668_=_C2422 ,C1668_=_C2595 ,C1668_=_C2614 ,\nC1668_=_C2769 ,C1668_=_C2818 ,C1668_=_C2874 ,C1668_=_C2959 ,C1668_=_C3048 ,C1668_=_C3136 ,\nC1668_=_C3366 ,C1668_=_C3637 ,C1668_=_C3777 ,C1668_=_C3874 ,C1668_=_C3966 ,C1668_=_C3975 ,\nC1668_=_C4109 ,C1668_=_C4110 ,C1687_=_C2340 ,C1687_=_C2360 ,C1687_=_C2422 ,C1687_=_C2595 ,\nC1687_=_C2614 ,C1687_=_C2769 ,C1687_=_C2818 ,C1687_=_C2874 ,C1687_=_C2959 ,C1687_=_C3048 ,\nC1687_=_C3136 ,C1687_=_C3366 ,C1687_=_C3637 ,C1687_=_C3777 ,C1687_=_C3874 ,C1687_=_C3966 ,\nC1687_=_C3975 ,C1687_=_C4109 ,C1687_=_C4110 ,C1720_=_C1730 ,C1720_=_C1788 ,C1720_=_C1849 ,\nC1720_=_C1996 ,C1720_=_C2223 ,C1720_=_C2244 ,C1720_=_C2565 ,C1720_=_C2770 ,C1720_=_C2908 ,\nC1720_=_C2909 ,C1720_=_C2912 ,C1720_=_C2913 ,C1720_=_C2914 ,C1720_=_C2915 ,C1720_=_C2916 ,\nC1720_=_C2917 ,C1720_=_C2918 ,C1720_=_C2919 ,C1730_=_C1776 ,C1730_=_C2336 ,C1730_=_C2375 ,\nC1730_=_C2630 ,C1730_=_C2752 ,C1730_=_C2988 ,C1730_=_C3072 ,C1730_=_C3130 ,C1730_=_C3361 ,\nC1730_=_C3377 ,C1730_=_C3476 ,C1730_=_C3623 ,C1730_=_C3632 ,C1730_=_C3841 ,C1730_=_C3884 ,\nC1730_=_C3959 ,C1730_=_C3960 ,C1730_=_C3961 ,C1748_=_C1981 ,C1748_=_C2060 ,C1748_=_C2084 ,\nC1748_=_C2274 ,C1748_=_C2451 ,C1748_=_C2729 ,C1748_=_C2791 ,C1748_=_C3051 ,C1748_=_C3098 ,\nC1748_=_C3195 ,C1748_=_C3556 ,C1748_=_C3557 ,C1748_=_C3558 ,C1748_=_C3559 ,C1748_=_C3560 ,\nC1748_=_C3561 ,C1748_=_C3562 ,C1748_=_C3563 ,C1770_=_C1776 ,C1770_=_C2144 ,C1770_=_C2366 ,\nC1770_=_C2520 ,C1770_=_C3138 ,C1770_=_C3194 ,C1770_=_C3367 ,C1770_=_C3408 ,C1770_=_C3411 ,\nC1770_=_C3412 ,C1770_=_C3413 ,C1770_=_C3414 ,C1770_=_C3415 ,C1770_=_C3417 ,C1770_=_C3418 ,\nC1770_=_C3419 ,C1770_=_C3420 ,C1770_=_C3421 ,C1770_=_C3422 ,C1776_=_C2336 ,C1776_=_C2375 ,\nC1776_=_C2630 ,C1776_=_C2752 ,C1776_=_C2988 ,C1776_=_C3072 ,C1776_=_C3130 ,C1776_=_C3361 ,\nC1776_=_C3377 ,C1776_=_C3476 ,C1776_=_C3623 ,C1776_=_C3632 ,C1776_=_C3841 ,C1776_=_C3884 ,\nC1776_=_C3959 ,C1776_=_C3960 ,C1776_=_C3961 ,C1788_=_C1849 ,C1788_=_C1996 ,C1788_=_C2223 ,\nC1788_=_C2244 ,C1788_=_C2565 ,C1788_=_C2770 ,C1788_=_C2908 ,C1788_=_C2909 ,C1788_=_C2912 ,\nC1788_=_C2913 ,C1788_=_C2914 ,C1788_=_C2915 ,C1788_=_C2916 ,C1788_=_C2917 ,C1788_=_C2918 ,\nC1788_=_C2919 ,C1849_=_C1851 ,C1849_=_C1855 ,C1849_=_C1996 ,C1849_=_C2223 ,C1849_=_C2244 ,\nC1849_=_C2565 ,C1849_=_C2770 ,C1849_=_C2908 ,C1849_=_C2909 ,C1849_=_C2912 ,C1849_=_C2913 ,\nC1849_=_C2914 ,C1849_=_C2915 ,C1849_=_C2916 ,C1849_=_C2917 ,C1849_=_C2918 ,C1849_=_C2919 ,\nC1851_=_C1855 ,C1851_=_C2059 ,C1851_=_C2164 ,C1851_=_C2568 ,C1851_=_C2776 ,C1851_=_C2934 ,\nC1851_=_C3050 ,C1851_=_C3207 ,C1851_=_C3437 ,C1851_=_C3438 ,C1851_=_C3439 ,C1851_=_C3440 ,\nC1851_=_C3442 ,C1851_=_C3443 ,C1855_=_C2209 ,C1855_=_C2370 ,C1855_=_C2569 ,C1855_=_C2695 ,\nC1855_=_C2778 ,C1855_=_C3210 ,C1855_=_C3360 ,C1855_=_C3370 ,C1855_=_C3473 ,C1855_=_C3512 ,\nC1855_=_C3653 ,C1855_=_C3654 ,C1855_=_C3656 ,C1855_=_C3657 ,C1855_=_C3658 ,C1855_=_C3659 ,\nC1855_=_C3660 ,C1876_=_C1898 ,C1876_=_C1917 ,C1876_=_C2369 ,C1876_=_C2485 ,C1876_=_C2539 ,\nC1876_=_C2711 ,C1876_=_C2777 ,C1876_=_C2982 ,C1876_=_C3052 ,C1876_=_C3209 ,C1876_=_C3369 ,\nC1876_=_C3472 ,C1876_=_C3609 ,C1876_=_C3610 ,C1876_=_C3611 ,C1876_=_C3613 ,C1876_=_C3614 ,\nC1876_=_C3615 ,C1876_=_C3616 ,C1876_=_C3617 ,C1898_=_C1904 ,C1898_=_C1917 ,C1898_=_C2369 ,\nC1898_=_C2485 ,C1898_=_C2539 ,C1898_=_C2711 ,C1898_=_C2777 ,C1898_=_C2982 ,C1898_=_C3052 ,\nC1898_=_C3209 ,C1898_=_C3369 ,C1898_=_C3472 ,C1898_=_C3609 ,C1898_=_C3610 ,C1898_=_C3611 ,\nC1898_=_C3613 ,C1898_=_C3614 ,C1898_=_C3615 ,C1898_=_C3616 ,C1898_=_C3617 ,C1904_=_C1969 ,\nC1904_=_C2073 ,C1904_=_C2461 ,C1904_=_C2478 ,C1904_=_C2860 ,C1904_=_C2906 ,C1904_=_C2932 ,\nC1904_=_C3023 ,C1904_=_C3034 ,C1904_=_C3062 ,C1904_=_C3482 ,C1904_=_C3905 ,C1904_=_C3974 ,\nC1904_=_C4053 ,C1904_=_C4062 ,C1904_=_C4089 ,C1917_=_C2369 ,C1917_=_C2485 ,C1917_=_C2539 ,\nC1917_=_C2711 ,C1917_=_C2777 ,C1917_=_C2982 ,C1917_=_C3052 ,C1917_=_C3209 ,C1917_=_C3369 ,\nC1917_=_C3472 ,C1917_=_C3609 ,C1917_=_C3610 ,C1917_=_C3611 ,C1917_=_C3613 ,C1917_=_C3614 ,\nC1917_=_C3615 ,C1917_=_C3616 ,C1917_=_C3617 ,C1967_=_C1969 ,C1967_=_C2049 ,C1967_=_C2089 ,\nC1967_=_C2176 ,C1967_=_C2457 ,C1967_=_C2904 ,C1967_=_C2929 ,C1967_=_C2943 ,C1967_=_C3215 ,\nC1967_=_C3259 ,C1967_=_C3351 ,C1967_=_C3466 ,C1967_=_C3481 ,C1967_=_C3650 ,C1967_=_C3970 ,\nC1967_=_C4057 ,C1967_=_C4079 ,C1967_=_C4082 ,C1969_=_C2073 ,C1969_=_C2461 ,C1969_=_C2478 ,\nC1969_=_C2860 ,C1969_=_C2906 ,C1969_=_C2932 ,C1969_=_C3023 ,C1969_=_C3034 ,C1969_=_C3062 ,\nC1969_=_C3482 ,C1969_=_C3905 ,C1969_=_C3974 ,C1969_=_C4053 ,C1969_=_C4062 ,C1969_=_C4089 ,\nC1981_=_C2060 ,C1981_=_C2084 ,C1981_=_C2274 ,C1981_=_C2451 ,C1981_=_C2729 ,C1981_=_C2791 ,\nC1981_=_C3051 ,C1981_=_C3098 ,C1981_=_C3195 ,C1981_=_C3556 ,C1981_=_C3557 ,C1981_=_C3558 ,\nC1981_=_C3559 ,C1981_=_C3560 ,C1981_=_C3561 ,C1981_=_C3562 ,C1981_=_C3563 ,C1996_=_C2006 ,\nC1996_=_C2223 ,C1996_=_C2244 ,C1996_=_C2565 ,C1996_=_C2770 ,C1996_=_C2908 ,C1996_=_C2909 ,\nC1996_=_C2912 ,C1996_=_C2913 ,C1996_=_C2914 ,C1996_=_C2915 ,C1996_=_C2916 ,C1996_=_C2917 ,\nC1996_=_C2918 ,C1996_=_C2919 ,C2006_=_C2178 ,C2006_=_C2721 ,C2006_=_C2944 ,C2006_=_C3180 ,\nC2006_=_C3217 ,C2006_=_C3518 ,C2006_=_C3607 ,C2006_=_C3644 ,C2049_=_C2089 ,C2049_=_C2176 ,\nC2049_=_C2457 ,C2049_=_C2904 ,C2049_=_C2929 ,C2049_=_C2943 ,C2049_=_C3215 ,C2049_=_C3259 ,\nC2049_=_C3351 ,C2049_=_C3466 ,C2049_=_C3481 ,C2049_=_C3650 ,C2049_=_C3970 ,C2049_=_C4057 ,\nC2049_=_C4079 ,C2049_=_C4082 ,C2059_=_C2060 ,C2059_=_C2073 ,C2059_=_C2164 ,C2059_=_C2568 ,\nC2059_=_C2776 ,C2059_=_C2934 ,C2059_=_C3050 ,C2059_=_C3207 ,C2059_=_C3437 ,C2059_=_C3438 ,\nC2059_=_C3439 ,C2059_=_C3440 ,C2059_=_C3442 ,C2059_=_C3443 ,C2060_=_C2073 ,C2060_=_C2084 ,\nC2060_=_C2274 ,C2060_=_C2451 ,C2060_=_C2729 ,C2060_=_C2791 ,C2060_=_C3051 ,C2060_=_C3098 ,\nC2060_=_C3195 ,C2060_=_C3556 ,C2060_=_C3557 ,C2060_=_C3558 ,C2060_=_C3559 ,C2060_=_C3560 ,\nC2060_=_C3561 ,C2060_=_C3562 ,C2060_=_C3563 ,C2073_=_C2461 ,C2073_=_C2478 ,C2073_=_C2860 ,\nC2073_=_C2906 ,C2073_=_C2932 ,C2073_=_C3023 ,C2073_=_C3034 ,C2073_=_C3062 ,C2073_=_C3482 ,\nC2073_=_C3905 ,C2073_=_C3974 ,C2073_=_C4053 ,C2073_=_C4062 ,C2073_=_C4089 ,C2084_=_C2089 ,\nC2084_=_C2274 ,C2084_=_C2451 ,C2084_=_C2729 ,C2084_=_C2791 ,C2084_=_C3051 ,C2084_=_C3098 ,\nC2084_=_C3195 ,C2084_=_C3556 ,C2084_=_C3557 ,C2084_=_C3558 ,C2084_=_C3559 ,C2084_=_C3560 ,\nC2084_=_C3561 ,C2084_=_C3562 ,C2084_=_C3563 ,C2089_=_C2176 ,C2089_=_C2457 ,C2089_=_C2904 ,\nC2089_=_C2929 ,C2089_=_C2943 ,C2089_=_C3215 ,C2089_=_C3259 ,C2089_=_C3351 ,C2089_=_C3466 ,\nC2089_=_C3481 ,C2089_=_C3650 ,C2089_=_C3970 ,C2089_=_C4057 ,C2089_=_C4079 ,C2089_=_C4082 ,\nC2144_=_C2366 ,C2144_=_C2520 ,C2144_=_C3138 ,C2144_=_C3194 ,C2144_=_C3367 ,C2144_=_C3408 ,\nC2144_=_C3411 ,C2144_=_C3412 ,C2144_=_C3413 ,C2144_=_C3414 ,C2144_=_C3415 ,C2144_=_C3417 ,\nC2144_=_C3418 ,C2144_=_C3419 ,C2144_=_C3420 ,C2144_=_C3421 ,C2144_=_C3422 ,C2164_=_C2176 ,\nC2164_=_C2178 ,C2164_=_C2568 ,C2164_=_C2776 ,C2164_=_C2934 ,C2164_=_C3050 ,C2164_=_C3207 ,\nC2164_=_C3437 ,C2164_=_C3438 ,C2164_=_C3439 ,C2164_=_C3440 ,C2164_=_C3442 ,C2164_=_C3443 ,\nC2176_=_C2178 ,C2176_=_C2457 ,C2176_=_C2904 ,C2176_=_C2929 ,C2176_=_C2943 ,C2176_=_C3215 ,\nC2176_=_C3259 ,C2176_=_C3351 ,C2176_=_C3466 ,C2176_=_C3481 ,C2176_=_C3650 ,C2176_=_C3970 ,\nC2176_=_C4057 ,C2176_=_C4079 ,C2176_=_C4082 ,C2178_=_C2721 ,C2178_=_C2944 ,C2178_=_C3180 ,\nC2178_=_C3217 ,C2178_=_C3518 ,C2178_=_C3607 ,C2178_=_C3644 ,C2209_=_C2370 ,C2209_=_C2569 ,\nC2209_=_C2695 ,C2209_=_C2778 ,C2209_=_C3210 ,C2209_=_C3360 ,C2209_=_C3370 ,C2209_=_C3473 ,\nC2209_=_C3512 ,C2209_=_C3653 ,C2209_=_C3654 ,C2209_=_C3656 ,C2209_=_C3657 ,C2209_=_C3658 ,\nC2209_=_C3659 ,C2209_=_C3660 ,C2223_=_C2244 ,C2223_=_C2565 ,C2223_=_C2770 ,C2223_=_C2908 ,\nC2223_=_C2909 ,C2223_=_C2912 ,C2223_=_C2913 ,C2223_=_C2914 ,C2223_=_C2915 ,C2223_=_C2916 ,\nC2223_=_C2917 ,C2223_=_C2918 ,C2223_=_C2919 ,C2244_=_C2565 ,C2244_=_C2770 ,C2244_=_C2908 ,\nC2244_=_C2909 ,C2244_=_C2912 ,C2244_=_C2913 ,C2244_=_C2914 ,C2244_=_C2915 ,C2244_=_C2916 ,\nC2244_=_C2917 ,C2244_=_C2918 ,C2244_=_C2919 ,C2274_=_C2451 ,C2274_=_C2729 ,C2274_=_C2791 ,\nC2274_=_C3051 ,C2274_=_C3098 ,C2274_=_C3195 ,C2274_=_C3556 ,C2274_=_C3557 ,C2274_=_C3558 ,\nC2274_=_C3559 ,C2274_=_C3560 ,C2274_=_C3561 ,C2274_=_C3562 ,C2274_=_C3563 ,C2336_=_C2340 ,\nC2336_=_C2375 ,C2336_=_C2630 ,C2336_=_C2752 ,C2336_=_C2988 ,C2336_=_C3072 ,C2336_=_C3130 ,\nC2336_=_C3361 ,C2336_=_C3377 ,C2336_=_C3476 ,C2336_=_C3623 ,C2336_=_C3632 ,C2336_=_C3841 ,\nC2336_=_C3884 ,C2336_=_C3959 ,C2336_=_C3960 ,C2336_=_C3961</w:t>
      </w:r>
    </w:p>
    <w:p>
      <w:pPr>
        <w:pStyle w:val="PreformattedText"/>
        <w:bidi w:val="0"/>
        <w:spacing w:before="0" w:after="0"/>
        <w:jc w:val="left"/>
        <w:rPr/>
      </w:pPr>
      <w:r>
        <w:rPr/>
        <w:t xml:space="preserve"> </w:t>
      </w:r>
      <w:r>
        <w:rPr/>
        <w:t>,C2340_=_C2360 ,C2340_=_C2422 ,\nC2340_=_C2595 ,C2340_=_C2614 ,C2340_=_C2769 ,C2340_=_C2818 ,C2340_=_C2874 ,C2340_=_C2959 ,\nC2340_=_C3048 ,C2340_=_C3136 ,C2340_=_C3366 ,C2340_=_C3637 ,C2340_=_C3777 ,C2340_=_C3874 ,\nC2340_=_C3966 ,C2340_=_C3975 ,C2340_=_C4109 ,C2340_=_C4110 ,C2360_=_C2422 ,C2360_=_C2595 ,\nC2360_=_C2614 ,C2360_=_C2769 ,C2360_=_C2818 ,C2360_=_C2874 ,C2360_=_C2959 ,C2360_=_C3048 ,\nC2360_=_C3136 ,C2360_=_C3366 ,C2360_=_C3637 ,C2360_=_C3777 ,C2360_=_C3874 ,C2360_=_C3966 ,\nC2360_=_C3975 ,C2360_=_C4109 ,C2360_=_C4110 ,C2366_=_C2369 ,C2366_=_C2370 ,C2366_=_C2375 ,\nC2366_=_C2520 ,C2366_=_C3138 ,C2366_=_C3194 ,C2366_=_C3367 ,C2366_=_C3408 ,C2366_=_C3411 ,\nC2366_=_C3412 ,C2366_=_C3413 ,C2366_=_C3414 ,C2366_=_C3415 ,C2366_=_C3417 ,C2366_=_C3418 ,\nC2366_=_C3419 ,C2366_=_C3420 ,C2366_=_C3421 ,C2366_=_C3422 ,C2369_=_C2370 ,C2369_=_C2375 ,\nC2369_=_C2485 ,C2369_=_C2539 ,C2369_=_C2711 ,C2369_=_C2777 ,C2369_=_C2982 ,C2369_=_C3052 ,\nC2369_=_C3209 ,C2369_=_C3369 ,C2369_=_C3472 ,C2369_=_C3609 ,C2369_=_C3610 ,C2369_=_C3611 ,\nC2369_=_C3613 ,C2369_=_C3614 ,C2369_=_C3615 ,C2369_=_C3616 ,C2369_=_C3617 ,C2370_=_C2375 ,\nC2370_=_C2569 ,C2370_=_C2695 ,C2370_=_C2778 ,C2370_=_C3210 ,C2370_=_C3360 ,C2370_=_C3370 ,\nC2370_=_C3473 ,C2370_=_C3512 ,C2370_=_C3653 ,C2370_=_C3654 ,C2370_=_C3656 ,C2370_=_C3657 ,\nC2370_=_C3658 ,C2370_=_C3659 ,C2370_=_C3660 ,C2375_=_C2630 ,C2375_=_C2752 ,C2375_=_C2988 ,\nC2375_=_C3072 ,C2375_=_C3130 ,C2375_=_C3361 ,C2375_=_C3377 ,C2375_=_C3476 ,C2375_=_C3623 ,\nC2375_=_C3632 ,C2375_=_C3841 ,C2375_=_C3884 ,C2375_=_C3959 ,C2375_=_C3960 ,C2375_=_C3961 ,\nC2422_=_C2595 ,C2422_=_C2614 ,C2422_=_C2769 ,C2422_=_C2818 ,C2422_=_C2874 ,C2422_=_C2959 ,\nC2422_=_C3048 ,C2422_=_C3136 ,C2422_=_C3366 ,C2422_=_C3637 ,C2422_=_C3777 ,C2422_=_C3874 ,\nC2422_=_C3966 ,C2422_=_C3975 ,C2422_=_C4109 ,C2422_=_C4110 ,C2451_=_C2457 ,C2451_=_C2461 ,\nC2451_=_C2729 ,C2451_=_C2791 ,C2451_=_C3051 ,C2451_=_C3098 ,C2451_=_C3195 ,C2451_=_C3556 ,\nC2451_=_C3557 ,C2451_=_C3558 ,C2451_=_C3559 ,C2451_=_C3560 ,C2451_=_C3561 ,C2451_=_C3562 ,\nC2451_=_C3563 ,C2457_=_C2461 ,C2457_=_C2904 ,C2457_=_C2929 ,C2457_=_C2943 ,C2457_=_C3215 ,\nC2457_=_C3259 ,C2457_=_C3351 ,C2457_=_C3466 ,C2457_=_C3481 ,C2457_=_C3650 ,C2457_=_C3970 ,\nC2457_=_C4057 ,C2457_=_C4079 ,C2457_=_C4082 ,C2461_=_C2478 ,C2461_=_C2860 ,C2461_=_C2906 ,\nC2461_=_C2932 ,C2461_=_C3023 ,C2461_=_C3034 ,C2461_=_C3062 ,C2461_=_C3482 ,C2461_=_C3905 ,\nC2461_=_C3974 ,C2461_=_C4053 ,C2461_=_C4062 ,C2461_=_C4089 ,C2478_=_C2860 ,C2478_=_C2906 ,\nC2478_=_C2932 ,C2478_=_C3023 ,C2478_=_C3034 ,C2478_=_C3062 ,C2478_=_C3482 ,C2478_=_C3905 ,\nC2478_=_C3974 ,C2478_=_C4053 ,C2478_=_C4062 ,C2478_=_C4089 ,C2485_=_C2539 ,C2485_=_C2711 ,\nC2485_=_C2777 ,C2485_=_C2982 ,C2485_=_C3052 ,C2485_=_C3209 ,C2485_=_C3369 ,C2485_=_C3472 ,\nC2485_=_C3609 ,C2485_=_C3610 ,C2485_=_C3611 ,C2485_=_C3613 ,C2485_=_C3614 ,C2485_=_C3615 ,\nC2485_=_C3616 ,C2485_=_C3617 ,C2520_=_C3138 ,C2520_=_C3194 ,C2520_=_C3367 ,C2520_=_C3408 ,\nC2520_=_C3411 ,C2520_=_C3412 ,C2520_=_C3413 ,C2520_=_C3414 ,C2520_=_C3415 ,C2520_=_C3417 ,\nC2520_=_C3418 ,C2520_=_C3419 ,C2520_=_C3420 ,C2520_=_C3421 ,C2520_=_C3422 ,C2539_=_C2711 ,\nC2539_=_C2777 ,C2539_=_C2982 ,C2539_=_C3052 ,C2539_=_C3209 ,C2539_=_C3369 ,C2539_=_C3472 ,\nC2539_=_C3609 ,C2539_=_C3610 ,C2539_=_C3611 ,C2539_=_C3613 ,C2539_=_C3614 ,C2539_=_C3615 ,\nC2539_=_C3616 ,C2539_=_C3617 ,C2565_=_C2568 ,C2565_=_C2569 ,C2565_=_C2770 ,C2565_=_C2908 ,\nC2565_=_C2909 ,C2565_=_C2912 ,C2565_=_C2913 ,C2565_=_C2914 ,C2565_=_C2915 ,C2565_=_C2916 ,\nC2565_=_C2917 ,C2565_=_C2918 ,C2565_=_C2919 ,C2568_=_C2569 ,C2568_=_C2776 ,C2568_=_C2934 ,\nC2568_=_C3050 ,C2568_=_C3207 ,C2568_=_C3437 ,C2568_=_C3438 ,C2568_=_C3439 ,C2568_=_C3440 ,\nC2568_=_C3442 ,C2568_=_C3443 ,C2569_=_C2695 ,C2569_=_C2778 ,C2569_=_C3210 ,C2569_=_C3360 ,\nC2569_=_C3370 ,C2569_=_C3473 ,C2569_=_C3512 ,C2569_=_C3653 ,C2569_=_C3654 ,C2569_=_C3656 ,\nC2569_=_C3657 ,C2569_=_C3658 ,C2569_=_C3659 ,C2569_=_C3660 ,C2595_=_C2614 ,C2595_=_C2769 ,\nC2595_=_C2818 ,C2595_=_C2874 ,C2595_=_C2959 ,C2595_=_C3048 ,C2595_=_C3136 ,C2595_=_C3366 ,\nC2595_=_C3637 ,C2595_=_C3777 ,C2595_=_C3874 ,C2595_=_C3966 ,C2595_=_C3975 ,C2595_=_C4109 ,\nC2595_=_C4110 ,C2614_=_C2769 ,C2614_=_C2818 ,C2614_=_C2874 ,C2614_=_C2959 ,C2614_=_C3048 ,\nC2614_=_C3136 ,C2614_=_C3366 ,C2614_=_C3637 ,C2614_=_C3777 ,C2614_=_C3874 ,C2614_=_C3966 ,\nC2614_=_C3975 ,C2614_=_C4109 ,C2614_=_C4110 ,C2630_=_C2752 ,C2630_=_C2988 ,C2630_=_C3072 ,\nC2630_=_C3130 ,C2630_=_C3361 ,C2630_=_C3377 ,C2630_=_C3476 ,C2630_=_C3623 ,C2630_=_C3632 ,\nC2630_=_C3841 ,C2630_=_C3884 ,C2630_=_C3959 ,C2630_=_C3960 ,C2630_=_C3961 ,C2695_=_C2778 ,\nC2695_=_C3210 ,C2695_=_C3360 ,C2695_=_C3370 ,C2695_=_C3473 ,C2695_=_C3512 ,C2695_=_C3653 ,\nC2695_=_C3654 ,C2695_=_C3656 ,C2695_=_C3657 ,C2695_=_C3658 ,C2695_=_C3659 ,C2695_=_C3660 ,\nC2711_=_C2721 ,C2711_=_C2777 ,C2711_=_C2982 ,C2711_=_C3052 ,C2711_=_C3209 ,C2711_=_C3369 ,\nC2711_=_C3472 ,C2711_=_C3609 ,C2711_=_C3610 ,C2711_=_C3611 ,C2711_=_C3613 ,C2711_=_C3614 ,\nC2711_=_C3615 ,C2711_=_C3616 ,C2711_=_C3617 ,C2721_=_C2944 ,C2721_=_C3180 ,C2721_=_C3217 ,\nC2721_=_C3518 ,C2721_=_C3607 ,C2721_=_C3644 ,C2729_=_C2791 ,C2729_=_C3051 ,C2729_=_C3098 ,\nC2729_=_C3195 ,C2729_=_C3556 ,C2729_=_C3557 ,C2729_=_C3558 ,C2729_=_C3559 ,C2729_=_C3560 ,\nC2729_=_C3561 ,C2729_=_C3562 ,C2729_=_C3563 ,C2752_=_C2988 ,C2752_=_C3072 ,C2752_=_C3130 ,\nC2752_=_C3361 ,C2752_=_C3377 ,C2752_=_C3476 ,C2752_=_C3623 ,C2752_=_C3632 ,C2752_=_C3841 ,\nC2752_=_C3884 ,C2752_=_C3959 ,C2752_=_C3960 ,C2752_=_C3961 ,C2769_=_C2818 ,C2769_=_C2874 ,\nC2769_=_C2959 ,C2769_=_C3048 ,C2769_=_C3136 ,C2769_=_C3366 ,C2769_=_C3637 ,C2769_=_C3777 ,\nC2769_=_C3874 ,C2769_=_C3966 ,C2769_=_C3975 ,C2769_=_C4109 ,C2769_=_C4110 ,C2770_=_C2776 ,\nC2770_=_C2777 ,C2770_=_C2778 ,C2770_=_C2908 ,C2770_=_C2909 ,C2770_=_C2912 ,C2770_=_C2913 ,\nC2770_=_C2914 ,C2770_=_C2915 ,C2770_=_C2916 ,C2770_=_C2917 ,C2770_=_C2918 ,C2770_=_C2919 ,\nC2776_=_C2777 ,C2776_=_C2778 ,C2776_=_C2934 ,C2776_=_C3050 ,C2776_=_C3207 ,C2776_=_C3437 ,\nC2776_=_C3438 ,C2776_=_C3439 ,C2776_=_C3440 ,C2776_=_C3442 ,C2776_=_C3443 ,C2777_=_C2778 ,\nC2777_=_C2982 ,C2777_=_C3052 ,C2777_=_C3209 ,C2777_=_C3369 ,C2777_=_C3472 ,C2777_=_C3609 ,\nC2777_=_C3610 ,C2777_=_C3611 ,C2777_=_C3613 ,C2777_=_C3614 ,C2777_=_C3615 ,C2777_=_C3616 ,\nC2777_=_C3617 ,C2778_=_C3210 ,C2778_=_C3360 ,C2778_=_C3370 ,C2778_=_C3473 ,C2778_=_C3512 ,\nC2778_=_C3653 ,C2778_=_C3654 ,C2778_=_C3656 ,C2778_=_C3657 ,C2778_=_C3658 ,C2778_=_C3659 ,\nC2778_=_C3660 ,C2791_=_C3051 ,C2791_=_C3098 ,C2791_=_C3195 ,C2791_=_C3556 ,C2791_=_C3557 ,\nC2791_=_C3558 ,C2791_=_C3559 ,C2791_=_C3560 ,C2791_=_C3561 ,C2791_=_C3562 ,C2791_=_C3563 ,\nC2818_=_C2874 ,C2818_=_C2959 ,C2818_=_C3048 ,C2818_=_C3136 ,C2818_=_C3366 ,C2818_=_C3637 ,\nC2818_=_C3777 ,C2818_=_C3874 ,C2818_=_C3966 ,C2818_=_C3975 ,C2818_=_C4109 ,C2818_=_C4110 ,\nC2860_=_C2906 ,C2860_=_C2932 ,C2860_=_C3023 ,C2860_=_C3034 ,C2860_=_C3062 ,C2860_=_C3482 ,\nC2860_=_C3905 ,C2860_=_C3974 ,C2860_=_C4053 ,C2860_=_C4062 ,C2860_=_C4089 ,C2874_=_C2959 ,\nC2874_=_C3048 ,C2874_=_C3136 ,C2874_=_C3366 ,C2874_=_C3637 ,C2874_=_C3777 ,C2874_=_C3874 ,\nC2874_=_C3966 ,C2874_=_C3975 ,C2874_=_C4109 ,C2874_=_C4110 ,C2904_=_C2906 ,C2904_=_C2929 ,\nC2904_=_C2943 ,C2904_=_C3215 ,C2904_=_C3259 ,C2904_=_C3351 ,C2904_=_C3466 ,C2904_=_C3481 ,\nC2904_=_C3650 ,C2904_=_C3970 ,C2904_=_C4057 ,C2904_=_C4079 ,C2904_=_C4082 ,C2906_=_C2932 ,\nC2906_=_C3023 ,C2906_=_C3034 ,C2906_=_C3062 ,C2906_=_C3482 ,C2906_=_C3905 ,C2906_=_C3974 ,\nC2906_=_C4053 ,C2906_=_C4062 ,C2906_=_C4089 ,C2908_=_C2909 ,C2908_=_C2912 ,C2908_=_C2913 ,\nC2908_=_C2914 ,C2908_=_C2915 ,C2908_=_C2916 ,C2908_=_C2917 ,C2908_=_C2918 ,C2908_=_C2919 ,\nC2908_=_C2959 ,C2909_=_C2912 ,C2909_=_C2913 ,C2909_=_C2914 ,C2909_=_C2915 ,C2909_=_C2916 ,\nC2909_=_C2917 ,C2909_=_C2918 ,C2909_=_C2919 ,C2909_=_C3194 ,C2909_=_C3195 ,C2912_=_C2913 ,\nC2912_=_C2914 ,C2912_=_C2915 ,C2912_=_C2916 ,C2912_=_C2917 ,C2912_=_C2918 ,C2912_=_C2919 ,\nC2912_=_C3437 ,C2912_=_C3653 ,C2913_=_C2914 ,C2913_=_C2915 ,C2913_=_C2916 ,C2913_=_C2917 ,\nC2913_=_C2918 ,C2913_=_C2919 ,C2914_=_C2915 ,C2914_=_C2916 ,C2914_=_C2917 ,C2914_=_C2918 ,\nC2914_=_C2919 ,C2915_=_C2916 ,C2915_=_C2917 ,C2915_=_C2918 ,C2915_=_C2919 ,C2915_=_C3419 ,\nC2916_=_C2917 ,C2916_=_C2918 ,C2916_=_C2919 ,C2916_=_C3440 ,C2916_=_C3658 ,C2917_=_C2918 ,\nC2917_=_C2919 ,C2918_=_C2919 ,C2919_=_C3443 ,C2919_=_C3561 ,C2919_=_C3660 ,C2929_=_C2932 ,\nC2929_=_C2943 ,C2929_=_C3215 ,C2929_=_C3259 ,C2929_=_C3351 ,C2929_=_C3466 ,C2929_=_C3481 ,\nC2929_=_C3650 ,C2929_=_C3970 ,C2929_=_C4057 ,C2929_=_C4079 ,C2929_=_C4082 ,C2932_=_C3023 ,\nC2932_=_C3034 ,C2932_=_C3062 ,C2932_=_C3482 ,C2932_=_C3905 ,C2932_=_C3974 ,C2932_=_C4053 ,\nC2932_=_C4062 ,C2932_=_C4089 ,C2934_=_C2943 ,C2934_=_C2944 ,C2934_=_C3050 ,C2934_=_C3207 ,\nC2934_=_C3437 ,C2934_=_C3438 ,C2934_=_C3439 ,C2934_=_C3440 ,C2934_=_C3442 ,C2934_=_C3443 ,\nC2943_=_C2944 ,C2943_=_C3215 ,C2943_=_C3259 ,C2943_=_C3351 ,C2943_=_C3466 ,C2943_=_C3481 ,\nC2943_=_C3650 ,C2943_=_C3970 ,C2943_=_C4057 ,C2943_=_C4079 ,C2943_=_C4082 ,C2944_=_C3180 ,\nC2944_=_C3217 ,C2944_=_C3518 ,C2944_=_C3607 ,C2944_=_C3644 ,C2959_=_C3048 ,C2959_=_C3136 ,\nC2959_=_C3366 ,C2959_=_C3637 ,C2959_=_C3777 ,C2959_=_C3874 ,C2959_=_C3966 ,C2959_=_C3975 ,\nC2959_=_C4109 ,C2959_=_C4110 ,C2982_=_C2988 ,C2982_=_C3052 ,C2982_=_C3209 ,C2982_=_C3369 ,\nC2982_=_C3472 ,C2982_=_C3609 ,C2982_=_C3610 ,C2982_=_C3611 ,C2982_=_C3613 ,C2982_=_C3614 ,\nC2982_=_C3615 ,C2982_=_C3616 ,C2982_=_C3617 ,C2988_=_C3072 ,C2988_=_C3130 ,C2988_=_C3361 ,\nC2988_=_C3377 ,C2988_=_C3476 ,C2988_=_C3623 ,C2988_=_C3632 ,C2988_=_C3841 ,C2988_=_C3884 ,\nC2988_=_C3959 ,C2988_=_C3960 ,C2988_=_C3961 ,C3023_=_C3034 ,C3023_=_C3062 ,C3023_=_C3482 ,\nC3023_=_C3905 ,C3023_=_C3974 ,C3023_=_C4053 ,C3023_=_C4062 ,C3023_=_C4089 ,C3034_=_C3062 ,\nC3034_=_C3482 ,C3034_=_C3905 ,C3034_=_C3974 ,C3034_=_C4053 ,C3034_=_C4062 ,C3034_=_C4089 ,\nC3048_=_C3136 ,C3048_=_C3366</w:t>
      </w:r>
    </w:p>
    <w:p>
      <w:pPr>
        <w:pStyle w:val="PreformattedText"/>
        <w:bidi w:val="0"/>
        <w:spacing w:before="0" w:after="0"/>
        <w:jc w:val="left"/>
        <w:rPr/>
      </w:pPr>
      <w:r>
        <w:rPr/>
        <w:t xml:space="preserve"> </w:t>
      </w:r>
      <w:r>
        <w:rPr/>
        <w:t>,C3048_=_C3637 ,C3048_=_C3777 ,C3048_=_C3874 ,C3048_=_C3966 ,\nC3048_=_C3975 ,C3048_=_C4109 ,C3048_=_C4110 ,C3050_=_C3051 ,C3050_=_C3052 ,C3050_=_C3062 ,\nC3050_=_C3207 ,C3050_=_C3437 ,C3050_=_C3438 ,C3050_=_C3439 ,C3050_=_C3440 ,C3050_=_C3442 ,\nC3050_=_C3443 ,C3051_=_C3052 ,C3051_=_C3062 ,C3051_=_C3098 ,C3051_=_C3195 ,C3051_=_C3556 ,\nC3051_=_C3557 ,C3051_=_C3558 ,C3051_=_C3559 ,C3051_=_C3560 ,C3051_=_C3561 ,C3051_=_C3562 ,\nC3051_=_C3563 ,C3052_=_C3062 ,C3052_=_C3209 ,C3052_=_C3369 ,C3052_=_C3472 ,C3052_=_C3609 ,\nC3052_=_C3610 ,C3052_=_C3611 ,C3052_=_C3613 ,C3052_=_C3614 ,C3052_=_C3615 ,C3052_=_C3616 ,\nC3052_=_C3617 ,C3062_=_C3482 ,C3062_=_C3905 ,C3062_=_C3974 ,C3062_=_C4053 ,C3062_=_C4062 ,\nC3062_=_C4089 ,C3072_=_C3130 ,C3072_=_C3361 ,C3072_=_C3377 ,C3072_=_C3476 ,C3072_=_C3623 ,\nC3072_=_C3632 ,C3072_=_C3841 ,C3072_=_C3884 ,C3072_=_C3959 ,C3072_=_C3960 ,C3072_=_C3961 ,\nC3098_=_C3195 ,C3098_=_C3556 ,C3098_=_C3557 ,C3098_=_C3558 ,C3098_=_C3559 ,C3098_=_C3560 ,\nC3098_=_C3561 ,C3098_=_C3562 ,C3098_=_C3563 ,C3130_=_C3136 ,C3130_=_C3361 ,C3130_=_C3377 ,\nC3130_=_C3476 ,C3130_=_C3623 ,C3130_=_C3632 ,C3130_=_C3841 ,C3130_=_C3884 ,C3130_=_C3959 ,\nC3130_=_C3960 ,C3130_=_C3961 ,C3136_=_C3366 ,C3136_=_C3637 ,C3136_=_C3777 ,C3136_=_C3874 ,\nC3136_=_C3966 ,C3136_=_C3975 ,C3136_=_C4109 ,C3136_=_C4110 ,C3138_=_C3194 ,C3138_=_C3367 ,\nC3138_=_C3408 ,C3138_=_C3411 ,C3138_=_C3412 ,C3138_=_C3413 ,C3138_=_C3414 ,C3138_=_C3415 ,\nC3138_=_C3417 ,C3138_=_C3418 ,C3138_=_C3419 ,C3138_=_C3420 ,C3138_=_C3421 ,C3138_=_C3422 ,\nC3180_=_C3217 ,C3180_=_C3518 ,C3180_=_C3607 ,C3180_=_C3644 ,C3194_=_C3195 ,C3194_=_C3367 ,\nC3194_=_C3408 ,C3194_=_C3411 ,C3194_=_C3412 ,C3194_=_C3413 ,C3194_=_C3414 ,C3194_=_C3415 ,\nC3194_=_C3417 ,C3194_=_C3418 ,C3194_=_C3419 ,C3194_=_C3420 ,C3194_=_C3421 ,C3194_=_C3422 ,\nC3195_=_C3556 ,C3195_=_C3557 ,C3195_=_C3558 ,C3195_=_C3559 ,C3195_=_C3560 ,C3195_=_C3561 ,\nC3195_=_C3562 ,C3195_=_C3563 ,C3207_=_C3209 ,C3207_=_C3210 ,C3207_=_C3215 ,C3207_=_C3217 ,\nC3207_=_C3437 ,C3207_=_C3438 ,C3207_=_C3439 ,C3207_=_C3440 ,C3207_=_C3442 ,C3207_=_C3443 ,\nC3209_=_C3210 ,C3209_=_C3215 ,C3209_=_C3217 ,C3209_=_C3369 ,C3209_=_C3472 ,C3209_=_C3609 ,\nC3209_=_C3610 ,C3209_=_C3611 ,C3209_=_C3613 ,C3209_=_C3614 ,C3209_=_C3615 ,C3209_=_C3616 ,\nC3209_=_C3617 ,C3210_=_C3215 ,C3210_=_C3217 ,C3210_=_C3360 ,C3210_=_C3370 ,C3210_=_C3473 ,\nC3210_=_C3512 ,C3210_=_C3653 ,C3210_=_C3654 ,C3210_=_C3656 ,C3210_=_C3657 ,C3210_=_C3658 ,\nC3210_=_C3659 ,C3210_=_C3660 ,C3215_=_C3217 ,C3215_=_C3259 ,C3215_=_C3351 ,C3215_=_C3466 ,\nC3215_=_C3481 ,C3215_=_C3650 ,C3215_=_C3970 ,C3215_=_C4057 ,C3215_=_C4079 ,C3215_=_C4082 ,\nC3217_=_C3518 ,C3217_=_C3607 ,C3217_=_C3644 ,C3259_=_C3351 ,C3259_=_C3466 ,C3259_=_C3481 ,\nC3259_=_C3650 ,C3259_=_C3970 ,C3259_=_C4057 ,C3259_=_C4079 ,C3259_=_C4082 ,C3351_=_C3466 ,\nC3351_=_C3481 ,C3351_=_C3650 ,C3351_=_C3970 ,C3351_=_C4057 ,C3351_=_C4079 ,C3351_=_C4082 ,\nC3360_=_C3361 ,C3360_=_C3366 ,C3360_=_C3370 ,C3360_=_C3473 ,C3360_=_C3512 ,C3360_=_C3653 ,\nC3360_=_C3654 ,C3360_=_C3656 ,C3360_=_C3657 ,C3360_=_C3658 ,C3360_=_C3659 ,C3360_=_C3660 ,\nC3361_=_C3366 ,C3361_=_C3377 ,C3361_=_C3476 ,C3361_=_C3623 ,C3361_=_C3632 ,C3361_=_C3841 ,\nC3361_=_C3884 ,C3361_=_C3959 ,C3361_=_C3960 ,C3361_=_C3961 ,C3366_=_C3637 ,C3366_=_C3777 ,\nC3366_=_C3874 ,C3366_=_C3966 ,C3366_=_C3975 ,C3366_=_C4109 ,C3366_=_C4110 ,C3367_=_C3369 ,\nC3367_=_C3370 ,C3367_=_C3377 ,C3367_=_C3408 ,C3367_=_C3411 ,C3367_=_C3412 ,C3367_=_C3413 ,\nC3367_=_C3414 ,C3367_=_C3415 ,C3367_=_C3417 ,C3367_=_C3418 ,C3367_=_C3419 ,C3367_=_C3420 ,\nC3367_=_C3421 ,C3367_=_C3422 ,C3369_=_C3370 ,C3369_=_C3377 ,C3369_=_C3472 ,C3369_=_C3609 ,\nC3369_=_C3610 ,C3369_=_C3611 ,C3369_=_C3613 ,C3369_=_C3614 ,C3369_=_C3615 ,C3369_=_C3616 ,\nC3369_=_C3617 ,C3370_=_C3377 ,C3370_=_C3473 ,C3370_=_C3512 ,C3370_=_C3653 ,C3370_=_C3654 ,\nC3370_=_C3656 ,C3370_=_C3657 ,C3370_=_C3658 ,C3370_=_C3659 ,C3370_=_C3660 ,C3377_=_C3476 ,\nC3377_=_C3623 ,C3377_=_C3632 ,C3377_=_C3841 ,C3377_=_C3884 ,C3377_=_C3959 ,C3377_=_C3960 ,\nC3377_=_C3961 ,C3408_=_C3411 ,C3408_=_C3412 ,C3408_=_C3413 ,C3408_=_C3414 ,C3408_=_C3415 ,\nC3408_=_C3417 ,C3408_=_C3418 ,C3408_=_C3419 ,C3408_=_C3420 ,C3408_=_C3421 ,C3408_=_C3422 ,\nC3408_=_C3472 ,C3408_=_C3473 ,C3408_=_C3476 ,C3408_=_C3481 ,C3408_=_C3482 ,C3411_=_C3412 ,\nC3411_=_C3413 ,C3411_=_C3414 ,C3411_=_C3415 ,C3411_=_C3417 ,C3411_=_C3418 ,C3411_=_C3419 ,\nC3411_=_C3420 ,C3411_=_C3421 ,C3411_=_C3422 ,C3412_=_C3413 ,C3412_=_C3414 ,C3412_=_C3415 ,\nC3412_=_C3417 ,C3412_=_C3418 ,C3412_=_C3419 ,C3412_=_C3420 ,C3412_=_C3421 ,C3412_=_C3422 ,\nC3413_=_C3414 ,C3413_=_C3415 ,C3413_=_C3417 ,C3413_=_C3418 ,C3413_=_C3419 ,C3413_=_C3420 ,\nC3413_=_C3421 ,C3413_=_C3422 ,C3414_=_C3415 ,C3414_=_C3417 ,C3414_=_C3418 ,C3414_=_C3419 ,\nC3414_=_C3420 ,C3414_=_C3421 ,C3414_=_C3422 ,C3414_=_C3610 ,C3414_=_C3654 ,C3414_=_C3884 ,\nC3415_=_C3417 ,C3415_=_C3418 ,C3415_=_C3419 ,C3415_=_C3420 ,C3415_=_C3421 ,C3415_=_C3422 ,\nC3417_=_C3418 ,C3417_=_C3419 ,C3417_=_C3420 ,C3417_=_C3421 ,C3417_=_C3422 ,C3417_=_C3656 ,\nC3417_=_C3959 ,C3418_=_C3419 ,C3418_=_C3420 ,C3418_=_C3421 ,C3418_=_C3422 ,C3418_=_C3613 ,\nC3418_=_C3657 ,C3418_=_C3960 ,C3419_=_C3420 ,C3419_=_C3421 ,C3419_=_C3422 ,C3420_=_C3421 ,\nC3420_=_C3422 ,C3420_=_C4057 ,C3420_=_C4062 ,C3421_=_C3422 ,C3421_=_C3659 ,C3437_=_C3438 ,\nC3437_=_C3439 ,C3437_=_C3440 ,C3437_=_C3442 ,C3437_=_C3443 ,C3437_=_C3653 ,C3438_=_C3439 ,\nC3438_=_C3440 ,C3438_=_C3442 ,C3438_=_C3443 ,C3438_=_C3556 ,C3438_=_C3905 ,C3439_=_C3440 ,\nC3439_=_C3442 ,C3439_=_C3443 ,C3439_=_C3557 ,C3439_=_C4053 ,C3440_=_C3442 ,C3440_=_C3443 ,\nC3440_=_C3658 ,C3442_=_C3443 ,C3442_=_C3560 ,C3442_=_C4089 ,C3443_=_C3561 ,C3443_=_C3660 ,\nC3466_=_C3481 ,C3466_=_C3650 ,C3466_=_C3970 ,C3466_=_C4057 ,C3466_=_C4079 ,C3466_=_C4082 ,\nC3472_=_C3473 ,C3472_=_C3476 ,C3472_=_C3481 ,C3472_=_C3482 ,C3472_=_C3609 ,C3472_=_C3610 ,\nC3472_=_C3611 ,C3472_=_C3613 ,C3472_=_C3614 ,C3472_=_C3615 ,C3472_=_C3616 ,C3472_=_C3617 ,\nC3473_=_C3476 ,C3473_=_C3481 ,C3473_=_C3482 ,C3473_=_C3512 ,C3473_=_C3653 ,C3473_=_C3654 ,\nC3473_=_C3656 ,C3473_=_C3657 ,C3473_=_C3658 ,C3473_=_C3659 ,C3473_=_C3660 ,C3476_=_C3481 ,\nC3476_=_C3482 ,C3476_=_C3623 ,C3476_=_C3632 ,C3476_=_C3841 ,C3476_=_C3884 ,C3476_=_C3959 ,\nC3476_=_C3960 ,C3476_=_C3961 ,C3481_=_C3482 ,C3481_=_C3650 ,C3481_=_C3970 ,C3481_=_C4057 ,\nC3481_=_C4079 ,C3481_=_C4082 ,C3482_=_C3905 ,C3482_=_C3974 ,C3482_=_C4053 ,C3482_=_C4062 ,\nC3482_=_C4089 ,C3512_=_C3518 ,C3512_=_C3653 ,C3512_=_C3654 ,C3512_=_C3656 ,C3512_=_C3657 ,\nC3512_=_C3658 ,C3512_=_C3659 ,C3512_=_C3660 ,C3518_=_C3607 ,C3518_=_C3644 ,C3556_=_C3557 ,\nC3556_=_C3558 ,C3556_=_C3559 ,C3556_=_C3560 ,C3556_=_C3561 ,C3556_=_C3562 ,C3556_=_C3563 ,\nC3556_=_C3905 ,C3557_=_C3558 ,C3557_=_C3559 ,C3557_=_C3560 ,C3557_=_C3561 ,C3557_=_C3562 ,\nC3557_=_C3563 ,C3557_=_C4053 ,C3558_=_C3559 ,C3558_=_C3560 ,C3558_=_C3561 ,C3558_=_C3562 ,\nC3558_=_C3563 ,C3559_=_C3560 ,C3559_=_C3561 ,C3559_=_C3562 ,C3559_=_C3563 ,C3560_=_C3561 ,\nC3560_=_C3562 ,C3560_=_C3563 ,C3560_=_C4089 ,C3561_=_C3562 ,C3561_=_C3563 ,C3561_=_C3660 ,\nC3562_=_C3563 ,C3607_=_C3644 ,C3609_=_C3610 ,C3609_=_C3611 ,C3609_=_C3613 ,C3609_=_C3614 ,\nC3609_=_C3615 ,C3609_=_C3616 ,C3609_=_C3617 ,C3610_=_C3611 ,C3610_=_C3613 ,C3610_=_C3614 ,\nC3610_=_C3615 ,C3610_=_C3616 ,C3610_=_C3617 ,C3610_=_C3654 ,C3610_=_C3884 ,C3611_=_C3613 ,\nC3611_=_C3614 ,C3611_=_C3615 ,C3611_=_C3616 ,C3611_=_C3617 ,C3613_=_C3614 ,C3613_=_C3615 ,\nC3613_=_C3616 ,C3613_=_C3617 ,C3613_=_C3657 ,C3613_=_C3960 ,C3614_=_C3615 ,C3614_=_C3616 ,\nC3614_=_C3617 ,C3615_=_C3616 ,C3615_=_C3617 ,C3616_=_C3617 ,C3623_=_C3632 ,C3623_=_C3841 ,\nC3623_=_C3884 ,C3623_=_C3959 ,C3623_=_C3960 ,C3623_=_C3961 ,C3632_=_C3637 ,C3632_=_C3841 ,\nC3632_=_C3884 ,C3632_=_C3959 ,C3632_=_C3960 ,C3632_=_C3961 ,C3637_=_C3777 ,C3637_=_C3874 ,\nC3637_=_C3966 ,C3637_=_C3975 ,C3637_=_C4109 ,C3637_=_C4110 ,C3650_=_C3970 ,C3650_=_C4057 ,\nC3650_=_C4079 ,C3650_=_C4082 ,C3653_=_C3654 ,C3653_=_C3656 ,C3653_=_C3657 ,C3653_=_C3658 ,\nC3653_=_C3659 ,C3653_=_C3660 ,C3654_=_C3656 ,C3654_=_C3657 ,C3654_=_C3658 ,C3654_=_C3659 ,\nC3654_=_C3660 ,C3654_=_C3884 ,C3656_=_C3657 ,C3656_=_C3658 ,C3656_=_C3659 ,C3656_=_C3660 ,\nC3656_=_C3959 ,C3657_=_C3658 ,C3657_=_C3659 ,C3657_=_C3660 ,C3657_=_C3960 ,C3658_=_C3659 ,\nC3658_=_C3660 ,C3659_=_C3660 ,C3777_=_C3874 ,C3777_=_C3966 ,C3777_=_C3975 ,C3777_=_C4109 ,\nC3777_=_C4110 ,C3841_=_C3884 ,C3841_=_C3959 ,C3841_=_C3960 ,C3841_=_C3961 ,C3874_=_C3966 ,\nC3874_=_C3975 ,C3874_=_C4109 ,C3874_=_C4110 ,C3884_=_C3959 ,C3884_=_C3960 ,C3884_=_C3961 ,\nC3905_=_C3974 ,C3905_=_C4053 ,C3905_=_C4062 ,C3905_=_C4089 ,C3959_=_C3960 ,C3959_=_C3961 ,\nC3960_=_C3961 ,C3966_=_C3975 ,C3966_=_C4109 ,C3966_=_C4110 ,C3970_=_C3974 ,C3970_=_C3975 ,\nC3970_=_C4057 ,C3970_=_C4079 ,C3970_=_C4082 ,C3974_=_C3975 ,C3974_=_C4053 ,C3974_=_C4062 ,\nC3974_=_C4089 ,C3975_=_C4109 ,C3975_=_C4110 ,C4053_=_C4062 ,C4053_=_C4089 ,C4057_=_C4062 ,\nC4057_=_C4079 ,C4057_=_C4082 ,C4062_=_C4089 ,C4079_=_C4082 ,C4109_=_C4110 ,"];73[shape=box, label="id:73 level: 3\n381: C64 C65 C108 C109 C175 \nC178 C190 C192 C247 C250 C265 \nC267 C280 C282 C383 C399 C418 \nC419 C420 C423 C430 C439 C503 \nC507 C512 C522 C524 C655 C661 \nC665 C671 C678 C680 C686 C710 \nC728 C747 C760 C761 C770 C772 \nC793 C795 C827 C840 C867 C871 \nC872 C873 C875 C876 C877 C878 \nC879 C880 C881 C883 C884 C885 \nC919 C930 C939 C940 C942 C943 \nC944 C945 C947 C948 C949 C950 \nC951 C952 C953 C954 C955 C956 \nC958 C959 C960 C961 C962 C963 \nC1015 C1028 C1029 C1043 C1125 C1167 \nC1190 C1197 C1198 C1205 C1218 C1232 \nC1239 C1240 C1248 C1251 C1254 C1267 \nC1268 C1272 C1273 C1275 C1276 C1277 \nC1278 C1279 C1281 C1284 C1285 C1286 \nC1287 C1290 C1291 C1292 C1295 C1302 \nC1316 C1317 C1319 C1366 C1399 C1406 \nC1427 C1429 C1430 C1431 C1432 C1433 \nC1434 C1435 C1436 C1437 C1438 C1439 \nC1440 C1441 C1442 C1443 C1444 C1445 \nC1463 C1469 C1470 C1474 C1484 C1485 \nC1531 C1551 C1552 C1553 C1555</w:t>
      </w:r>
    </w:p>
    <w:p>
      <w:pPr>
        <w:pStyle w:val="PreformattedText"/>
        <w:bidi w:val="0"/>
        <w:spacing w:before="0" w:after="0"/>
        <w:jc w:val="left"/>
        <w:rPr/>
      </w:pPr>
      <w:r>
        <w:rPr/>
        <w:t xml:space="preserve"> </w:t>
      </w:r>
      <w:r>
        <w:rPr/>
        <w:t>C1556 \nC1557 C1558 C1559 C1560 C1561 C1562 \nC1563 C1564 C1565 C1567 C1568 C1569 \nC1570 C1572 C1574 C1575 C1576 C1578 \nC1579 C1580 C1581 C1582 C1583 C1584 \nC1585 C1586 C1587 C1589 C1590 C1591 \nC1592 C1593 C1651 C1665 C1671 C1673 \nC1681 C1688 C1713 C1715 C1716 C1717 \nC1718 C1719 C1720 C1722 C1723 C1724 \nC1725 C1726 C1727 C1728 C1729 C1730 \nC1731 C1732 C1734 C1735 C1736 C1757 \nC1763 C1779 C1803 C1806 C1819 C1820 \nC1830 C1882 C1895 C1896 C1922 C1933 \nC1971 C2113 C2124 C2193 C2221 C2222 \nC2223 C2225 C2226 C2227 C2228 C2229 \nC2230 C2231 C2232 C2233 C2235 C2237 \nC2238 C2239 C2245 C2256 C2271 C2279 \nC2280 C2338 C2404 C2406 C2415 C2416 \nC2467 C2468 C2472 C2490 C2532 C2541 \nC2597 C2598 C2615 C2665 C2699 C2706 \nC2716 C2717 C2739 C2740 C2741 C2742 \nC2743 C2744 C2745 C2746 C2747 C2748 \nC2749 C2750 C2752 C2753 C2754 C2755 \nC2756 C2783 C2801 C2846 C2847 C2897 \nC2908 C2915 C2939 C2945 C2946 C2947 \nC2948 C2949 C2950 C2951 C2953 C2954 \nC2955 C2956 C2957 C2958 C2959 C2974 \nC2987 C3012 C3013 C3014 C3015 C3016 \nC3017 C3019 C3020 C3021 C3022 C3023 \nC3024 C3025 C3026 C3027 C3028 C3029 \nC3031 C3032 C3033 C3034 C3076 C3148 \nC3164 C3212 C3404 C3419 C3450 C3490 \nC3506 C3542 C3549 C3605 C3611 C3678 \nC3733 C3734 C3743 C3744 C3746 C3791 \nC3802 C3838 C3849 C3851 C3855 C3892 \nC3899 C3902 C3907 C3908 C3944 C3945 \nC3946 C3947 C3948 C3949 C3951 C3952 \nC4011 C4015 C4018 C4019 C4020 C4031 \nC4032 C4033 C4034 C4072 \n5046: C64_=_C65( C64 C65 ) C64_=_C108( C64 C108 ) C64_=_C175( C64 C175 ) C64_=_C190( C64 C190 ) C64_=_C247( C64 C247 ) \nC64_=_C265( C64 C265 ) C64_=_C280( C64 C280 ) C64_=_C418( C64 C418 ) C64_=_C867( C64 C867 ) C64_=_C871( C64 C871 ) C64_=_C872( C64 C872 ) \nC64_=_C873( C64 C873 ) C64_=_C875( C64 C875 ) C64_=_C876( C64 C876 ) C64_=_C877( C64 C877 ) C64_=_C878( C64 C878 ) C64_=_C879( C64 C879 ) \nC64_=_C880( C64 C880 ) C64_=_C881( C64 C881 ) C64_=_C883( C64 C883 ) C64_=_C884( C64 C884 ) C64_=_C885( C64 C885 ) C65_=_C109( C65 C109 ) \nC65_=_C178( C65 C178 ) C65_=_C192( C65 C192 ) C65_=_C250( C65 C250 ) C65_=_C267( C65 C267 ) C65_=_C282( C65 C282 ) C65_=_C770( C65 C770 ) \nC65_=_C795( C65 C795 ) C65_=_C1319( C65 C1319 ) C65_=_C1429( C65 C1429 ) C65_=_C1430( C65 C1430 ) C65_=_C1431( C65 C1431 ) C65_=_C1432( C65 C1432 ) \nC65_=_C1433( C65 C1433 ) C65_=_C1434( C65 C1434 ) C65_=_C1435( C65 C1435 ) C65_=_C1436( C65 C1436 ) C65_=_C1437( C65 C1437 ) C65_=_C1438( C65 C1438 ) \nC65_=_C1439( C65 C1439 ) C65_=_C1440( C65 C1440 ) C65_=_C1441( C65 C1441 ) C65_=_C1442( C65 C1442 ) C65_=_C1443( C65 C1443 ) C65_=_C1444( C65 C1444 ) \nC65_=_C1445( C65 C1445 ) C108_=_C109( C108 C109 ) C108_=_C175( C108 C175 ) C108_=_C190( C108 C190 ) C108_=_C247( C108 C247 ) C108_=_C265( C108 C265 ) \nC108_=_C280( C108 C280 ) C108_=_C418( C108 C418 ) C108_=_C867( C108 C867 ) C108_=_C871( C108 C871 ) C108_=_C872( C108 C872 ) C108_=_C873( C108 C873 ) \nC108_=_C875( C108 C875 ) C108_=_C876( C108 C876 ) C108_=_C877( C108 C877 ) C108_=_C878( C108 C878 ) C108_=_C879( C108 C879 ) C108_=_C880( C108 C880 ) \nC108_=_C881( C108 C881 ) C108_=_C883( C108 C883 ) C108_=_C884( C108 C884 ) C108_=_C885( C108 C885 ) C109_=_C178( C109 C178 ) C109_=_C192( C109 C192 ) \nC109_=_C250( C109 C250 ) C109_=_C267( C109 C267 ) C109_=_C282( C109 C282 ) C109_=_C770( C109 C770 ) C109_=_C795( C109 C795 ) C109_=_C1319( C109 C1319 ) \nC109_=_C1429( C109 C1429 ) C109_=_C1430( C109 C1430 ) C109_=_C1431( C109 C1431 ) C109_=_C1432( C109 C1432 ) C109_=_C1433( C109 C1433 ) C109_=_C1434( C109 C1434 ) \nC109_=_C1435( C109 C1435 ) C109_=_C1436( C109 C1436 ) C109_=_C1437( C109 C1437 ) C109_=_C1438( C109 C1438 ) C109_=_C1439( C109 C1439 ) C109_=_C1440( C109 C1440 ) \nC109_=_C1441( C109 C1441 ) C109_=_C1442( C109 C1442 ) C109_=_C1443( C109 C1443 ) C109_=_C1444( C109 C1444 ) C109_=_C1445( C109 C1445 ) C175_=_C178( C175 C178 ) \nC175_=_C190( C175 C190 ) C175_=_C247( C175 C247 ) C175_=_C265( C175 C265 ) C175_=_C280( C175 C280 ) C175_=_C418( C175 C418 ) C175_=_C867( C175 C867 ) \nC175_=_C871( C175 C871 ) C175_=_C872( C175 C872 ) C175_=_C873( C175 C873 ) C175_=_C875( C175 C875 ) C175_=_C876( C175 C876 ) C175_=_C877( C175 C877 ) \nC175_=_C878( C175 C878 ) C175_=_C879( C175 C879 ) C175_=_C880( C175 C880 ) C175_=_C881( C175 C881 ) C175_=_C883( C175 C883 ) C175_=_C884( C175 C884 ) \nC175_=_C885( C175 C885 ) C178_=_C192( C178 C192 ) C178_=_C250( C178 C250 ) C178_=_C267( C178 C267 ) C178_=_C282( C178 C282 ) C178_=_C770( C178 C770 ) \nC178_=_C795( C178 C795 ) C178_=_C1319( C178 C1319 ) C178_=_C1429( C178 C1429 ) C178_=_C1430( C178 C1430 ) C178_=_C1431( C178 C1431 ) C178_=_C1432( C178 C1432 ) \nC178_=_C1433( C178 C1433 ) C178_=_C1434( C178 C1434 ) C178_=_C1435( C178 C1435 ) C178_=_C1436( C178 C1436 ) C178_=_C1437( C178 C1437 ) C178_=_C1438( C178 C1438 ) \nC178_=_C1439( C178 C1439 ) C178_=_C1440( C178 C1440 ) C178_=_C1441( C178 C1441 ) C178_=_C1442( C178 C1442 ) C178_=_C1443( C178 C1443 ) C178_=_C1444( C178 C1444 ) \nC178_=_C1445( C178 C1445 ) C190_=_C192( C190 C192 ) C190_=_C247( C190 C247 ) C190_=_C265( C190 C265 ) C190_=_C280( C190 C280 ) C190_=_C418( C190 C418 ) \nC190_=_C867( C190 C867 ) C190_=_C871( C190 C871 ) C190_=_C872( C190 C872 ) C190_=_C873( C190 C873 ) C190_=_C875( C190 C875 ) C190_=_C876( C190 C876 ) \nC190_=_C877( C190 C877 ) C190_=_C878( C190 C878 ) C190_=_C879( C190 C879 ) C190_=_C880( C190 C880 ) C190_=_C881( C190 C881 ) C190_=_C883( C190 C883 ) \nC190_=_C884( C190 C884 ) C190_=_C885( C190 C885 ) C192_=_C250( C192 C250 ) C192_=_C267( C192 C267 ) C192_=_C282( C192 C282 ) C192_=_C770( C192 C770 ) \nC192_=_C795( C192 C795 ) C192_=_C1319( C192 C1319 ) C192_=_C1429( C192 C1429 ) C192_=_C1430( C192 C1430 ) C192_=_C1431( C192 C1431 ) C192_=_C1432( C192 C1432 ) \nC192_=_C1433( C192 C1433 ) C192_=_C1434( C192 C1434 ) C192_=_C1435( C192 C1435 ) C192_=_C1436( C192 C1436 ) C192_=_C1437( C192 C1437 ) C192_=_C1438( C192 C1438 ) \nC192_=_C1439( C192 C1439 ) C192_=_C1440( C192 C1440 ) C192_=_C1441( C192 C1441 ) C192_=_C1442( C192 C1442 ) C192_=_C1443( C192 C1443 ) C192_=_C1444( C192 C1444 ) \nC192_=_C1445( C192 C1445 ) C247_=_C250( C247 C250 ) C247_=_C265( C247 C265 ) C247_=_C280( C247 C280 ) C247_=_C418( C247 C418 ) C247_=_C867( C247 C867 ) \nC247_=_C871( C247 C871 ) C247_=_C872( C247 C872 ) C247_=_C873( C247 C873 ) C247_=_C875( C247 C875 ) C247_=_C876( C247 C876 ) C247_=_C877( C247 C877 ) \nC247_=_C878( C247 C878 ) C247_=_C879( C247 C879 ) C247_=_C880( C247 C880 ) C247_=_C881( C247 C881 ) C247_=_C883( C247 C883 ) C247_=_C884( C247 C884 ) \nC247_=_C885( C247 C885 ) C250_=_C267( C250 C267 ) C250_=_C282( C250 C282 ) C250_=_C770( C250 C770 ) C250_=_C795( C250 C795 ) C250_=_C1319( C250 C1319 ) \nC250_=_C1429( C250 C1429 ) C250_=_C1430( C250 C1430 ) C250_=_C1431( C250 C1431 ) C250_=_C1432( C250 C1432 ) C250_=_C1433( C250 C1433 ) C250_=_C1434( C250 C1434 ) \nC250_=_C1435( C250 C1435 ) C250_=_C1436( C250 C1436 ) C250_=_C1437( C250 C1437 ) C250_=_C1438( C250 C1438 ) C250_=_C1439( C250 C1439 ) C250_=_C1440( C250 C1440 ) \nC250_=_C1441( C250 C1441 ) C250_=_C1442( C250 C1442 ) C250_=_C1443( C250 C1443 ) C250_=_C1444( C250 C1444 ) C250_=_C1445( C250 C1445 ) C265_=_C267( C265 C267 ) \nC265_=_C280( C265 C280 ) C265_=_C418( C265 C418 ) C265_=_C867( C265 C867 ) C265_=_C871( C265 C871 ) C265_=_C872( C265 C872 ) C265_=_C873( C265 C873 ) \nC265_=_C875( C265 C875 ) C265_=_C876( C265 C876 ) C265_=_C877( C265 C877 ) C265_=_C878( C265 C878 ) C265_=_C879( C265 C879 ) C265_=_C880( C265 C880 ) \nC265_=_C881( C265 C881 ) C265_=_C883( C265 C883 ) C265_=_C884( C265 C884 ) C265_=_C885( C265 C885 ) C267_=_C282( C267 C282 ) C267_=_C770( C267 C770 ) \nC267_=_C795( C267 C795 ) C267_=_C1319( C267 C1319 ) C267_=_C1429( C267 C1429 ) C267_=_C1430( C267 C1430 ) C267_=_C1431( C267 C1431 ) C267_=_C1432( C267 C1432 ) \nC267_=_C1433( C267 C1433 ) C267_=_C1434( C267 C1434 ) C267_=_C1435( C267 C1435 ) C267_=_C1436( C267 C1436 ) C267_=_C1437( C267 C1437 ) C267_=_C1438( C267 C1438 ) \nC267_=_C1439( C267 C1439 ) C267_=_C1440( C267 C1440 ) C267_=_C1441( C267 C1441 ) C267_=_C1442( C267 C1442 ) C267_=_C1443( C267 C1443 ) C267_=_C1444( C267 C1444 ) \nC267_=_C1445( C267 C1445 ) C280_=_C282( C280 C282 ) C280_=_C418( C280 C418 ) C280_=_C867( C280 C867 ) C280_=_C871( C280 C871 ) C280_=_C872( C280 C872 ) \nC280_=_C873( C280 C873 ) C280_=_C875( C280 C875 ) C280_=_C876( C280 C876 ) C280_=_C877( C280 C877 ) C280_=_C878( C280 C878 ) C280_=_C879( C280 C879 ) \nC280_=_C880( C280 C880 ) C280_=_C881( C280 C881 ) C280_=_C883( C280 C883 ) C280_=_C884( C280 C884 ) C280_=_C885( C280 C885 ) C282_=_C770( C282 C770 ) \nC282_=_C795( C282 C795 ) C282_=_C1319( C282 C1319 ) C282_=_C1429( C282 C1429 ) C282_=_C1430( C282 C1430 ) C282_=_C1431( C282 C1431 ) C282_=_C1432( C282 C1432 ) \nC282_=_C1433( C282 C1433 ) C282_=_C1434( C282 C1434 ) C282_=_C1435( C282 C1435 ) C282_=_C1436( C282 C1436 ) C282_=_C1437( C282 C1437 ) C282_=_C1438( C282 C1438 ) \nC282_=_C1439( C282 C1439 ) C282_=_C1440( C282 C1440 ) C282_=_C1441( C282 C1441 ) C282_=_C1442( C282 C1442 ) C282_=_C1443( C282 C1443 ) C282_=_C1444( C282 C1444 ) \nC282_=_C1445( C282 C1445 ) C383_=_C1316( C383 C1316 ) C383_=_C1484( C383 C1484 ) C383_=_C1681( C383 C1681 ) C383_=_C1882( C383 C1882 ) C383_=_C1922( C383 C1922 ) \nC383_=_C2193( C383 C2193 ) C383_=_C2472( C383 C2472 ) C383_=_C2490( C383 C2490 ) C383_=_C2541( C383 C2541 ) C383_=_C2897( C383 C2897 ) C383_=_C2939( C383 C2939 ) \nC383_=_C2987( C383 C2987 ) C383_=_C3212( C383 C3212 ) C383_=_C3450( C383 C3450 ) C383_=_C3549( C383 C3549 ) C383_=_C3611( C383 C3611 ) C383_=_C3733( C383 C3733 ) \nC383_=_C3855( C383 C3855 ) C383_=_C3944( C383 C3944 ) C383_=_C3945( C383 C3945 ) C383_=_C3946( C383 C3946 ) C383_=_C3947( C383 C3947 ) C383_=_C3948( C383 C3948 ) \nC383_=_C3949( C383 C3949 ) C399_=_C772( C399 C772 ) C399_=_C867( C399 C867 ) C399_=_C1043( C399 C1043 ) C399_=_C1295( C399 C1295 ) C399_=_C1469( C399 C1469 ) \nC399_=_C1551( C399 C1551 ) C399_=_C1552( C399 C1552 ) C399_=_C1553(</w:t>
      </w:r>
    </w:p>
    <w:p>
      <w:pPr>
        <w:pStyle w:val="PreformattedText"/>
        <w:bidi w:val="0"/>
        <w:spacing w:before="0" w:after="0"/>
        <w:jc w:val="left"/>
        <w:rPr/>
      </w:pPr>
      <w:r>
        <w:rPr/>
        <w:t xml:space="preserve"> </w:t>
      </w:r>
      <w:r>
        <w:rPr/>
        <w:t>C399 C1553 ) C399_=_C1555( C399 C1555 ) C399_=_C1556( C399 C1556 ) C399_=_C1557( C399 C1557 ) \nC399_=_C1558( C399 C1558 ) C399_=_C1559( C399 C1559 ) C399_=_C1560( C399 C1560 ) C399_=_C1561( C399 C1561 ) C399_=_C1562( C399 C1562 ) C399_=_C1563( C399 C1563 ) \nC399_=_C1564( C399 C1564 ) C399_=_C1565( C399 C1565 ) C399_=_C1567( C399 C1567 ) C399_=_C1568( C399 C1568 ) C399_=_C1569( C399 C1569 ) C399_=_C1570( C399 C1570 ) \nC418_=_C419( C418 C419 ) C418_=_C420( C418 C420 ) C418_=_C423( C418 C423 ) C418_=_C430( C418 C430 ) C418_=_C439( C418 C439 ) C418_=_C867( C418 C867 ) \nC418_=_C871( C418 C871 ) C418_=_C872( C418 C872 ) C418_=_C873( C418 C873 ) C418_=_C875( C418 C875 ) C418_=_C876( C418 C876 ) C418_=_C877( C418 C877 ) \nC418_=_C878( C418 C878 ) C418_=_C879( C418 C879 ) C418_=_C880( C418 C880 ) C418_=_C881( C418 C881 ) C418_=_C883( C418 C883 ) C418_=_C884( C418 C884 ) \nC418_=_C885( C418 C885 ) C419_=_C420( C419 C420 ) C419_=_C423( C419 C423 ) C419_=_C430( C419 C430 ) C419_=_C439( C419 C439 ) C419_=_C1366( C419 C1366 ) \nC419_=_C1470( C419 C1470 ) C419_=_C1531( C419 C1531 ) C419_=_C1572( C419 C1572 ) C419_=_C1574( C419 C1574 ) C419_=_C1575( C419 C1575 ) C419_=_C1576( C419 C1576 ) \nC419_=_C1578( C419 C1578 ) C419_=_C1579( C419 C1579 ) C419_=_C1580( C419 C1580 ) C419_=_C1581( C419 C1581 ) C419_=_C1582( C419 C1582 ) C419_=_C1583( C419 C1583 ) \nC419_=_C1584( C419 C1584 ) C419_=_C1585( C419 C1585 ) C419_=_C1586( C419 C1586 ) C419_=_C1587( C419 C1587 ) C419_=_C1589( C419 C1589 ) C419_=_C1590( C419 C1590 ) \nC419_=_C1591( C419 C1591 ) C419_=_C1592( C419 C1592 ) C419_=_C1593( C419 C1593 ) C420_=_C423( C420 C423 ) C420_=_C430( C420 C430 ) C420_=_C439( C420 C439 ) \nC420_=_C1406( C420 C1406 ) C420_=_C1688( C420 C1688 ) C420_=_C1713( C420 C1713 ) C420_=_C1715( C420 C1715 ) C420_=_C1716( C420 C1716 ) C420_=_C1717( C420 C1717 ) \nC420_=_C1718( C420 C1718 ) C420_=_C1719( C420 C1719 ) C420_=_C1720( C420 C1720 ) C420_=_C1722( C420 C1722 ) C420_=_C1723( C420 C1723 ) C420_=_C1724( C420 C1724 ) \nC420_=_C1725( C420 C1725 ) C420_=_C1726( C420 C1726 ) C420_=_C1727( C420 C1727 ) C420_=_C1728( C420 C1728 ) C420_=_C1729( C420 C1729 ) C420_=_C1730( C420 C1730 ) \nC420_=_C1731( C420 C1731 ) C420_=_C1732( C420 C1732 ) C420_=_C1734( C420 C1734 ) C420_=_C1735( C420 C1735 ) C420_=_C1736( C420 C1736 ) C423_=_C430( C423 C430 ) \nC423_=_C439( C423 C439 ) C423_=_C507( C423 C507 ) C423_=_C665( C423 C665 ) C423_=_C1167( C423 C1167 ) C423_=_C1251( C423 C1251 ) C423_=_C1278( C423 C1278 ) \nC423_=_C1803( C423 C1803 ) C423_=_C1971( C423 C1971 ) C423_=_C2221( C423 C2221 ) C423_=_C2222( C423 C2222 ) C423_=_C2223( C423 C2223 ) C423_=_C2225( C423 C2225 ) \nC423_=_C2226( C423 C2226 ) C423_=_C2227( C423 C2227 ) C423_=_C2228( C423 C2228 ) C423_=_C2229( C423 C2229 ) C423_=_C2230( C423 C2230 ) C423_=_C2231( C423 C2231 ) \nC423_=_C2232( C423 C2232 ) C423_=_C2233( C423 C2233 ) C423_=_C2235( C423 C2235 ) C423_=_C2237( C423 C2237 ) C423_=_C2238( C423 C2238 ) C423_=_C2239( C423 C2239 ) \nC430_=_C439( C430 C439 ) C430_=_C728( C430 C728 ) C430_=_C827( C430 C827 ) C430_=_C1673( C430 C1673 ) C430_=_C2245( C430 C2245 ) C430_=_C2404( C430 C2404 ) \nC430_=_C2532( C430 C2532 ) C430_=_C2597( C430 C2597 ) C430_=_C2801( C430 C2801 ) C430_=_C2908( C430 C2908 ) C430_=_C2945( C430 C2945 ) C430_=_C2946( C430 C2946 ) \nC430_=_C2947( C430 C2947 ) C430_=_C2948( C430 C2948 ) C430_=_C2949( C430 C2949 ) C430_=_C2950( C430 C2950 ) C430_=_C2951( C430 C2951 ) C430_=_C2953( C430 C2953 ) \nC430_=_C2954( C430 C2954 ) C430_=_C2955( C430 C2955 ) C430_=_C2956( C430 C2956 ) C430_=_C2957( C430 C2957 ) C430_=_C2958( C430 C2958 ) C430_=_C2959( C430 C2959 ) \nC439_=_C655( C439 C655 ) C439_=_C760( C439 C760 ) C439_=_C1205( C439 C1205 ) C439_=_C1463( C439 C1463 ) C439_=_C1779( C439 C1779 ) C439_=_C2256( C439 C2256 ) \nC439_=_C2279( C439 C2279 ) C439_=_C2415( C439 C2415 ) C439_=_C2716( C439 C2716 ) C439_=_C2915( C439 C2915 ) C439_=_C3029( C439 C3029 ) C439_=_C3148( C439 C3148 ) \nC439_=_C3419( C439 C3419 ) C439_=_C3678( C439 C3678 ) C439_=_C3734( C439 C3734 ) C439_=_C3743( C439 C3743 ) C439_=_C3802( C439 C3802 ) C439_=_C3907( C439 C3907 ) \nC439_=_C3951( C439 C3951 ) C439_=_C4011( C439 C4011 ) C439_=_C4018( C439 C4018 ) C439_=_C4019( C439 C4019 ) C439_=_C4020( C439 C4020 ) C503_=_C507( C503 C507 ) \nC503_=_C512( C503 C512 ) C503_=_C522( C503 C522 ) C503_=_C524( C503 C524 ) C503_=_C661( C503 C661 ) C503_=_C1015( C503 C1015 ) C503_=_C1190( C503 C1190 ) \nC503_=_C1232( C503 C1232 ) C503_=_C1248( C503 C1248 ) C503_=_C1272( C503 C1272 ) C503_=_C1273( C503 C1273 ) C503_=_C1275( C503 C1275 ) C503_=_C1276( C503 C1276 ) \nC503_=_C1277( C503 C1277 ) C503_=_C1278( C503 C1278 ) C503_=_C1279( C503 C1279 ) C503_=_C1281( C503 C1281 ) C503_=_C1284( C503 C1284 ) C503_=_C1285( C503 C1285 ) \nC503_=_C1286( C503 C1286 ) C503_=_C1287( C503 C1287 ) C503_=_C1290( C503 C1290 ) C503_=_C1291( C503 C1291 ) C503_=_C1292( C503 C1292 ) C507_=_C512( C507 C512 ) \nC507_=_C522( C507 C522 ) C507_=_C524( C507 C524 ) C507_=_C665( C507 C665 ) C507_=_C1167( C507 C1167 ) C507_=_C1251( C507 C1251 ) C507_=_C1278( C507 C1278 ) \nC507_=_C1803( C507 C1803 ) C507_=_C1971( C507 C1971 ) C507_=_C2221( C507 C2221 ) C507_=_C2222( C507 C2222 ) C507_=_C2223( C507 C2223 ) C507_=_C2225( C507 C2225 ) \nC507_=_C2226( C507 C2226 ) C507_=_C2227( C507 C2227 ) C507_=_C2228( C507 C2228 ) C507_=_C2229( C507 C2229 ) C507_=_C2230( C507 C2230 ) C507_=_C2231( C507 C2231 ) \nC507_=_C2232( C507 C2232 ) C507_=_C2233( C507 C2233 ) C507_=_C2235( C507 C2235 ) C507_=_C2237( C507 C2237 ) C507_=_C2238( C507 C2238 ) C507_=_C2239( C507 C2239 ) \nC512_=_C522( C512 C522 ) C512_=_C524( C512 C524 ) C512_=_C671( C512 C671 ) C512_=_C919( C512 C919 ) C512_=_C1028( C512 C1028 ) C512_=_C1197( C512 C1197 ) \nC512_=_C1218( C512 C1218 ) C512_=_C1239( C512 C1239 ) C512_=_C1254( C512 C1254 ) C512_=_C1651( C512 C1651 ) C512_=_C1806( C512 C1806 ) C512_=_C1895( C512 C1895 ) \nC512_=_C2226( C512 C2226 ) C512_=_C2467( C512 C2467 ) C512_=_C2846( C512 C2846 ) C512_=_C3012( C512 C3012 ) C512_=_C3013( C512 C3013 ) C512_=_C3014( C512 C3014 ) \nC512_=_C3015( C512 C3015 ) C512_=_C3016( C512 C3016 ) C512_=_C3017( C512 C3017 ) C512_=_C3019( C512 C3019 ) C512_=_C3020( C512 C3020 ) C512_=_C3021( C512 C3021 ) \nC512_=_C3022( C512 C3022 ) C512_=_C3023( C512 C3023 ) C522_=_C524( C522 C524 ) C522_=_C678( C522 C678 ) C522_=_C761( C522 C761 ) C522_=_C930( C522 C930 ) \nC522_=_C1267( C522 C1267 ) C522_=_C1399( C522 C1399 ) C522_=_C1485( C522 C1485 ) C522_=_C1819( C522 C1819 ) C522_=_C2235( C522 C2235 ) C522_=_C2280( C522 C2280 ) \nC522_=_C2416( C522 C2416 ) C522_=_C2665( C522 C2665 ) C522_=_C2699( C522 C2699 ) C522_=_C2717( C522 C2717 ) C522_=_C3490( C522 C3490 ) C522_=_C3744( C522 C3744 ) \nC522_=_C3791( C522 C3791 ) C522_=_C3849( C522 C3849 ) C522_=_C3899( C522 C3899 ) C522_=_C3908( C522 C3908 ) C522_=_C3952( C522 C3952 ) C522_=_C4018( C522 C4018 ) \nC522_=_C4031( C522 C4031 ) C522_=_C4032( C522 C4032 ) C522_=_C4033( C522 C4033 ) C522_=_C4034( C522 C4034 ) C524_=_C680( C524 C680 ) C524_=_C710( C524 C710 ) \nC524_=_C1268( C524 C1268 ) C524_=_C1290( C524 C1290 ) C524_=_C1317( C524 C1317 ) C524_=_C1427( C524 C1427 ) C524_=_C1665( C524 C1665 ) C524_=_C1757( C524 C1757 ) \nC524_=_C1820( C524 C1820 ) C524_=_C2113( C524 C2113 ) C524_=_C2338( C524 C2338 ) C524_=_C2783( C524 C2783 ) C524_=_C2974( C524 C2974 ) C524_=_C3020( C524 C3020 ) \nC524_=_C3076( C524 C3076 ) C524_=_C3164( C524 C3164 ) C524_=_C3404( C524 C3404 ) C524_=_C3506( C524 C3506 ) C524_=_C3542( C524 C3542 ) C524_=_C3605( C524 C3605 ) \nC524_=_C3746( C524 C3746 ) C524_=_C3838( C524 C3838 ) C524_=_C3851( C524 C3851 ) C524_=_C3892( C524 C3892 ) C524_=_C3902( C524 C3902 ) C524_=_C4015( C524 C4015 ) \nC524_=_C4032( C524 C4032 ) C524_=_C4072( C524 C4072 ) C655_=_C760( C655 C760 ) C655_=_C1205( C655 C1205 ) C655_=_C1463( C655 C1463 ) C655_=_C1779( C655 C1779 ) \nC655_=_C2256( C655 C2256 ) C655_=_C2279( C655 C2279 ) C655_=_C2415( C655 C2415 ) C655_=_C2716( C655 C2716 ) C655_=_C2915( C655 C2915 ) C655_=_C3029( C655 C3029 ) \nC655_=_C3148( C655 C3148 ) C655_=_C3419( C655 C3419 ) C655_=_C3678( C655 C3678 ) C655_=_C3734( C655 C3734 ) C655_=_C3743( C655 C3743 ) C655_=_C3802( C655 C3802 ) \nC655_=_C3907( C655 C3907 ) C655_=_C3951( C655 C3951 ) C655_=_C4011( C655 C4011 ) C655_=_C4018( C655 C4018 ) C655_=_C4019( C655 C4019 ) C655_=_C4020( C655 C4020 ) \nC661_=_C665( C661 C665 ) C661_=_C671( C661 C671 ) C661_=_C678( C661 C678 ) C661_=_C680( C661 C680 ) C661_=_C1015( C661 C1015 ) C661_=_C1190( C661 C1190 ) \nC661_=_C1232( C661 C1232 ) C661_=_C1248( C661 C1248 ) C661_=_C1272( C661 C1272 ) C661_=_C1273( C661 C1273 ) C661_=_C1275( C661 C1275 ) C661_=_C1276( C661 C1276 ) \nC661_=_C1277( C661 C1277 ) C661_=_C1278( C661 C1278 ) C661_=_C1279( C661 C1279 ) C661_=_C1281( C661 C1281 ) C661_=_C1284( C661 C1284 ) C661_=_C1285( C661 C1285 ) \nC661_=_C1286( C661 C1286 ) C661_=_C1287( C661 C1287 ) C661_=_C1290( C661 C1290 ) C661_=_C1291( C661 C1291 ) C661_=_C1292( C661 C1292 ) C665_=_C671( C665 C671 ) \nC665_=_C678( C665 C678 ) C665_=_C680( C665 C680 ) C665_=_C1167( C665 C1167 ) C665_=_C1251( C665 C1251 ) C665_=_C1278( C665 C1278 ) C665_=_C1803( C665 C1803 ) \nC665_=_C1971( C665 C1971 ) C665_=_C2221( C665 C2221 ) C665_=_C2222( C665 C2222 ) C665_=_C2223( C665 C2223 ) C665_=_C2225( C665 C2225 ) C665_=_C2226( C665 C2226 ) \nC665_=_C2227( C665 C2227 ) C665_=_C2228( C665 C2228 ) C665_=_C2229( C665 C2229 ) C665_=_C2230( C665 C2230 ) C665_=_C2231( C665 C2231 ) C665_=_C2232( C665 C2232 ) \nC665_=_C2233( C665 C2233 ) C665_=_C2235( C665 C2235 ) C665_=_C2237( C665 C2237 ) C665_=_C2238( C665 C2238 ) C665_=_C2239( C665 C2239 ) C671_=_C678( C671 C678 ) \nC671_=_C680( C671 C680 ) C671_=_C919( C671 C919 ) C671_=_C1028( C671 C1028 ) C671_=_C1197( C671 C1197 ) C671_=_C1218( C671 C1218 ) C671_=_C1239( C671 C1239 ) \nC671_=_C1254( C671 C1254 ) C671_=_C1651( C671 C1651 ) C671_=_C1806( C671 C1806 ) C671_=_C1895(</w:t>
      </w:r>
    </w:p>
    <w:p>
      <w:pPr>
        <w:pStyle w:val="PreformattedText"/>
        <w:bidi w:val="0"/>
        <w:spacing w:before="0" w:after="0"/>
        <w:jc w:val="left"/>
        <w:rPr/>
      </w:pPr>
      <w:r>
        <w:rPr/>
        <w:t xml:space="preserve"> </w:t>
      </w:r>
      <w:r>
        <w:rPr/>
        <w:t>C671 C1895 ) C671_=_C2226( C671 C2226 ) C671_=_C2467( C671 C2467 ) \nC671_=_C2846( C671 C2846 ) C671_=_C3012( C671 C3012 ) C671_=_C3013( C671 C3013 ) C671_=_C3014( C671 C3014 ) C671_=_C3015( C671 C3015 ) C671_=_C3016( C671 C3016 ) \nC671_=_C3017( C671 C3017 ) C671_=_C3019( C671 C3019 ) C671_=_C3020( C671 C3020 ) C671_=_C3021( C671 C3021 ) C671_=_C3022( C671 C3022 ) C671_=_C3023( C671 C3023 ) \nC678_=_C680( C678 C680 ) C678_=_C761( C678 C761 ) C678_=_C930( C678 C930 ) C678_=_C1267( C678 C1267 ) C678_=_C1399( C678 C1399 ) C678_=_C1485( C678 C1485 ) \nC678_=_C1819( C678 C1819 ) C678_=_C2235( C678 C2235 ) C678_=_C2280( C678 C2280 ) C678_=_C2416( C678 C2416 ) C678_=_C2665( C678 C2665 ) C678_=_C2699( C678 C2699 ) \nC678_=_C2717( C678 C2717 ) C678_=_C3490( C678 C3490 ) C678_=_C3744( C678 C3744 ) C678_=_C3791( C678 C3791 ) C678_=_C3849( C678 C3849 ) C678_=_C3899( C678 C3899 ) \nC678_=_C3908( C678 C3908 ) C678_=_C3952( C678 C3952 ) C678_=_C4018( C678 C4018 ) C678_=_C4031( C678 C4031 ) C678_=_C4032( C678 C4032 ) C678_=_C4033( C678 C4033 ) \nC678_=_C4034( C678 C4034 ) C680_=_C710( C680 C710 ) C680_=_C1268( C680 C1268 ) C680_=_C1290( C680 C1290 ) C680_=_C1317( C680 C1317 ) C680_=_C1427( C680 C1427 ) \nC680_=_C1665( C680 C1665 ) C680_=_C1757( C680 C1757 ) C680_=_C1820( C680 C1820 ) C680_=_C2113( C680 C2113 ) C680_=_C2338( C680 C2338 ) C680_=_C2783( C680 C2783 ) \nC680_=_C2974( C680 C2974 ) C680_=_C3020( C680 C3020 ) C680_=_C3076( C680 C3076 ) C680_=_C3164( C680 C3164 ) C680_=_C3404( C680 C3404 ) C680_=_C3506( C680 C3506 ) \nC680_=_C3542( C680 C3542 ) C680_=_C3605( C680 C3605 ) C680_=_C3746( C680 C3746 ) C680_=_C3838( C680 C3838 ) C680_=_C3851( C680 C3851 ) C680_=_C3892( C680 C3892 ) \nC680_=_C3902( C680 C3902 ) C680_=_C4015( C680 C4015 ) C680_=_C4032( C680 C4032 ) C680_=_C4072( C680 C4072 ) C686_=_C710( C686 C710 ) C686_=_C793( C686 C793 ) \nC686_=_C840( C686 C840 ) C686_=_C939( C686 C939 ) C686_=_C940( C686 C940 ) C686_=_C942( C686 C942 ) C686_=_C943( C686 C943 ) C686_=_C944( C686 C944 ) \nC686_=_C945( C686 C945 ) C686_=_C947( C686 C947 ) C686_=_C948( C686 C948 ) C686_=_C949( C686 C949 ) C686_=_C950( C686 C950 ) C686_=_C951( C686 C951 ) \nC686_=_C952( C686 C952 ) C686_=_C953( C686 C953 ) C686_=_C954( C686 C954 ) C686_=_C955( C686 C955 ) C686_=_C956( C686 C956 ) C686_=_C958( C686 C958 ) \nC686_=_C959( C686 C959 ) C686_=_C960( C686 C960 ) C686_=_C961( C686 C961 ) C686_=_C962( C686 C962 ) C686_=_C963( C686 C963 ) C710_=_C1268( C710 C1268 ) \nC710_=_C1290( C710 C1290 ) C710_=_C1317( C710 C1317 ) C710_=_C1427( C710 C1427 ) C710_=_C1665( C710 C1665 ) C710_=_C1757( C710 C1757 ) C710_=_C1820( C710 C1820 ) \nC710_=_C2113( C710 C2113 ) C710_=_C2338( C710 C2338 ) C710_=_C2783( C710 C2783 ) C710_=_C2974( C710 C2974 ) C710_=_C3020( C710 C3020 ) C710_=_C3076( C710 C3076 ) \nC710_=_C3164( C710 C3164 ) C710_=_C3404( C710 C3404 ) C710_=_C3506( C710 C3506 ) C710_=_C3542( C710 C3542 ) C710_=_C3605( C710 C3605 ) C710_=_C3746( C710 C3746 ) \nC710_=_C3838( C710 C3838 ) C710_=_C3851( C710 C3851 ) C710_=_C3892( C710 C3892 ) C710_=_C3902( C710 C3902 ) C710_=_C4015( C710 C4015 ) C710_=_C4032( C710 C4032 ) \nC710_=_C4072( C710 C4072 ) C728_=_C827( C728 C827 ) C728_=_C1673( C728 C1673 ) C728_=_C2245( C728 C2245 ) C728_=_C2404( C728 C2404 ) C728_=_C2532( C728 C2532 ) \nC728_=_C2597( C728 C2597 ) C728_=_C2801( C728 C2801 ) C728_=_C2908( C728 C2908 ) C728_=_C2945( C728 C2945 ) C728_=_C2946( C728 C2946 ) C728_=_C2947( C728 C2947 ) \nC728_=_C2948( C728 C2948 ) C728_=_C2949( C728 C2949 ) C728_=_C2950( C728 C2950 ) C728_=_C2951( C728 C2951 ) C728_=_C2953( C728 C2953 ) C728_=_C2954( C728 C2954 ) \nC728_=_C2955( C728 C2955 ) C728_=_C2956( C728 C2956 ) C728_=_C2957( C728 C2957 ) C728_=_C2958( C728 C2958 ) C728_=_C2959( C728 C2959 ) C747_=_C760( C747 C760 ) \nC747_=_C761( C747 C761 ) C747_=_C1029( C747 C1029 ) C747_=_C1125( C747 C1125 ) C747_=_C1198( C747 C1198 ) C747_=_C1240( C747 C1240 ) C747_=_C1830( C747 C1830 ) \nC747_=_C1896( C747 C1896 ) C747_=_C1933( C747 C1933 ) C747_=_C2124( C747 C2124 ) C747_=_C2271( C747 C2271 ) C747_=_C2406( C747 C2406 ) C747_=_C2468( C747 C2468 ) \nC747_=_C2598( C747 C2598 ) C747_=_C2706( C747 C2706 ) C747_=_C2847( C747 C2847 ) C747_=_C3024( C747 C3024 ) C747_=_C3025( C747 C3025 ) C747_=_C3026( C747 C3026 ) \nC747_=_C3027( C747 C3027 ) C747_=_C3028( C747 C3028 ) C747_=_C3029( C747 C3029 ) C747_=_C3031( C747 C3031 ) C747_=_C3032( C747 C3032 ) C747_=_C3033( C747 C3033 ) \nC747_=_C3034( C747 C3034 ) C760_=_C761( C760 C761 ) C760_=_C1205( C760 C1205 ) C760_=_C1463( C760 C1463 ) C760_=_C1779( C760 C1779 ) C760_=_C2256( C760 C2256 ) \nC760_=_C2279( C760 C2279 ) C760_=_C2415( C760 C2415 ) C760_=_C2716( C760 C2716 ) C760_=_C2915( C760 C2915 ) C760_=_C3029( C760 C3029 ) C760_=_C3148( C760 C3148 ) \nC760_=_C3419( C760 C3419 ) C760_=_C3678( C760 C3678 ) C760_=_C3734( C760 C3734 ) C760_=_C3743( C760 C3743 ) C760_=_C3802( C760 C3802 ) C760_=_C3907( C760 C3907 ) \nC760_=_C3951( C760 C3951 ) C760_=_C4011( C760 C4011 ) C760_=_C4018( C760 C4018 ) C760_=_C4019( C760 C4019 ) C760_=_C4020( C760 C4020 ) C761_=_C930( C761 C930 ) \nC761_=_C1267( C761 C1267 ) C761_=_C1399( C761 C1399 ) C761_=_C1485( C761 C1485 ) C761_=_C1819( C761 C1819 ) C761_=_C2235( C761 C2235 ) C761_=_C2280( C761 C2280 ) \nC761_=_C2416( C761 C2416 ) C761_=_C2665( C761 C2665 ) C761_=_C2699( C761 C2699 ) C761_=_C2717( C761 C2717 ) C761_=_C3490( C761 C3490 ) C761_=_C3744( C761 C3744 ) \nC761_=_C3791( C761 C3791 ) C761_=_C3849( C761 C3849 ) C761_=_C3899( C761 C3899 ) C761_=_C3908( C761 C3908 ) C761_=_C3952( C761 C3952 ) C761_=_C4018( C761 C4018 ) \nC761_=_C4031( C761 C4031 ) C761_=_C4032( C761 C4032 ) C761_=_C4033( C761 C4033 ) C761_=_C4034( C761 C4034 ) C770_=_C772( C770 C772 ) C770_=_C795( C770 C795 ) \nC770_=_C1319( C770 C1319 ) C770_=_C1429( C770 C1429 ) C770_=_C1430( C770 C1430 ) C770_=_C1431( C770 C1431 ) C770_=_C1432( C770 C1432 ) C770_=_C1433( C770 C1433 ) \nC770_=_C1434( C770 C1434 ) C770_=_C1435( C770 C1435 ) C770_=_C1436( C770 C1436 ) C770_=_C1437( C770 C1437 ) C770_=_C1438( C770 C1438 ) C770_=_C1439( C770 C1439 ) \nC770_=_C1440( C770 C1440 ) C770_=_C1441( C770 C1441 ) C770_=_C1442( C770 C1442 ) C770_=_C1443( C770 C1443 ) C770_=_C1444( C770 C1444 ) C770_=_C1445( C770 C1445 ) \nC772_=_C867( C772 C867 ) C772_=_C1043( C772 C1043 ) C772_=_C1295( C772 C1295 ) C772_=_C1469( C772 C1469 ) C772_=_C1551( C772 C1551 ) C772_=_C1552( C772 C1552 ) \nC772_=_C1553( C772 C1553 ) C772_=_C1555( C772 C1555 ) C772_=_C1556( C772 C1556 ) C772_=_C1557( C772 C1557 ) C772_=_C1558( C772 C1558 ) C772_=_C1559( C772 C1559 ) \nC772_=_C1560( C772 C1560 ) C772_=_C1561( C772 C1561 ) C772_=_C1562( C772 C1562 ) C772_=_C1563( C772 C1563 ) C772_=_C1564( C772 C1564 ) C772_=_C1565( C772 C1565 ) \nC772_=_C1567( C772 C1567 ) C772_=_C1568( C772 C1568 ) C772_=_C1569( C772 C1569 ) C772_=_C1570( C772 C1570 ) C793_=_C795( C793 C795 ) C793_=_C840( C793 C840 ) \nC793_=_C939( C793 C939 ) C793_=_C940( C793 C940 ) C793_=_C942( C793 C942 ) C793_=_C943( C793 C943 ) C793_=_C944( C793 C944 ) C793_=_C945( C793 C945 ) \nC793_=_C947( C793 C947 ) C793_=_C948( C793 C948 ) C793_=_C949( C793 C949 ) C793_=_C950( C793 C950 ) C793_=_C951( C793 C951 ) C793_=_C952( C793 C952 ) \nC793_=_C953( C793 C953 ) C793_=_C954( C793 C954 ) C793_=_C955( C793 C955 ) C793_=_C956( C793 C956 ) C793_=_C958( C793 C958 ) C793_=_C959( C793 C959 ) \nC793_=_C960( C793 C960 ) C793_=_C961( C793 C961 ) C793_=_C962( C793 C962 ) C793_=_C963( C793 C963 ) C795_=_C1319( C795 C1319 ) C795_=_C1429( C795 C1429 ) \nC795_=_C1430( C795 C1430 ) C795_=_C1431( C795 C1431 ) C795_=_C1432( C795 C1432 ) C795_=_C1433( C795 C1433 ) C795_=_C1434( C795 C1434 ) C795_=_C1435( C795 C1435 ) \nC795_=_C1436( C795 C1436 ) C795_=_C1437( C795 C1437 ) C795_=_C1438( C795 C1438 ) C795_=_C1439( C795 C1439 ) C795_=_C1440( C795 C1440 ) C795_=_C1441( C795 C1441 ) \nC795_=_C1442( C795 C1442 ) C795_=_C1443( C795 C1443 ) C795_=_C1444( C795 C1444 ) C795_=_C1445( C795 C1445 ) C827_=_C1673( C827 C1673 ) C827_=_C2245( C827 C2245 ) \nC827_=_C2404( C827 C2404 ) C827_=_C2532( C827 C2532 ) C827_=_C2597( C827 C2597 ) C827_=_C2801( C827 C2801 ) C827_=_C2908( C827 C2908 ) C827_=_C2945( C827 C2945 ) \nC827_=_C2946( C827 C2946 ) C827_=_C2947( C827 C2947 ) C827_=_C2948( C827 C2948 ) C827_=_C2949( C827 C2949 ) C827_=_C2950( C827 C2950 ) C827_=_C2951( C827 C2951 ) \nC827_=_C2953( C827 C2953 ) C827_=_C2954( C827 C2954 ) C827_=_C2955( C827 C2955 ) C827_=_C2956( C827 C2956 ) C827_=_C2957( C827 C2957 ) C827_=_C2958( C827 C2958 ) \nC827_=_C2959( C827 C2959 ) C840_=_C939( C840 C939 ) C840_=_C940( C840 C940 ) C840_=_C942( C840 C942 ) C840_=_C943( C840 C943 ) C840_=_C944( C840 C944 ) \nC840_=_C945( C840 C945 ) C840_=_C947( C840 C947 ) C840_=_C948( C840 C948 ) C840_=_C949( C840 C949 ) C840_=_C950( C840 C950 ) C840_=_C951( C840 C951 ) \nC840_=_C952( C840 C952 ) C840_=_C953( C840 C953 ) C840_=_C954( C840 C954 ) C840_=_C955( C840 C955 ) C840_=_C956( C840 C956 ) C840_=_C958( C840 C958 ) \nC840_=_C959( C840 C959 ) C840_=_C960( C840 C960 ) C840_=_C961( C840 C961 ) C840_=_C962( C840 C962 ) C840_=_C963( C840 C963 ) C867_=_C871( C867 C871 ) \nC867_=_C872( C867 C872 ) C867_=_C873( C867 C873 ) C867_=_C875( C867 C875 ) C867_=_C876( C867 C876 ) C867_=_C877( C867 C877 ) C867_=_C878( C867 C878 ) \nC867_=_C879( C867 C879 ) C867_=_C880( C867 C880 ) C867_=_C881( C867 C881 ) C867_=_C883( C867 C883 ) C867_=_C884( C867 C884 ) C867_=_C885( C867 C885 ) \nC867_=_C1043( C867 C1043 ) C867_=_C1295( C867 C1295 ) C867_=_C1469( C867 C1469 ) C867_=_C1551( C867 C1551 ) C867_=_C1552( C867 C1552 ) C867_=_C1553( C867 C1553 ) \nC867_=_C1555( C867 C1555 ) C867_=_C1556( C867 C1556 ) C867_=_C1557( C867 C1557 ) C867_=_C1558( C867 C1558 ) C867_=_C1559( C867 C1559 ) C867_=_C1560( C867 C1560 ) \nC867_=_C1561( C867 C1561 ) C867_=_C1562( C867 C1562 ) C867_=_C1563( C867 C1563 ) C867_=_C1564( C867 C1564 ) C867_=_C1565( C867 C1565 ) C867_=_C1567( C867 C1567 ) \nC867_=_C1568( C867</w:t>
      </w:r>
    </w:p>
    <w:p>
      <w:pPr>
        <w:pStyle w:val="PreformattedText"/>
        <w:bidi w:val="0"/>
        <w:spacing w:before="0" w:after="0"/>
        <w:jc w:val="left"/>
        <w:rPr/>
      </w:pPr>
      <w:r>
        <w:rPr/>
        <w:t xml:space="preserve"> </w:t>
      </w:r>
      <w:r>
        <w:rPr/>
        <w:t>C1568 ) C867_=_C1569( C867 C1569 ) C867_=_C1570( C867 C1570 ) C871_=_C872( C871 C872 ) C871_=_C873( C871 C873 ) C871_=_C875( C871 C875 ) \nC871_=_C876( C871 C876 ) C871_=_C877( C871 C877 ) C871_=_C878( C871 C878 ) C871_=_C879( C871 C879 ) C871_=_C880( C871 C880 ) C871_=_C881( C871 C881 ) \nC871_=_C883( C871 C883 ) C871_=_C884( C871 C884 ) C871_=_C885( C871 C885 ) C871_=_C1574( C871 C1574 ) C871_=_C1715( C871 C1715 ) C871_=_C2221( C871 C2221 ) \nC871_=_C2245( C871 C2245 ) C871_=_C2256( C871 C2256 ) C872_=_C873( C872 C873 ) C872_=_C875( C872 C875 ) C872_=_C876( C872 C876 ) C872_=_C877( C872 C877 ) \nC872_=_C878( C872 C878 ) C872_=_C879( C872 C879 ) C872_=_C880( C872 C880 ) C872_=_C881( C872 C881 ) C872_=_C883( C872 C883 ) C872_=_C884( C872 C884 ) \nC872_=_C885( C872 C885 ) C872_=_C1302( C872 C1302 ) C872_=_C1474( C872 C1474 ) C872_=_C1671( C872 C1671 ) C872_=_C1719( C872 C1719 ) C872_=_C1763( C872 C1763 ) \nC872_=_C2615( C872 C2615 ) C872_=_C2739( C872 C2739 ) C872_=_C2740( C872 C2740 ) C872_=_C2741( C872 C2741 ) C872_=_C2742( C872 C2742 ) C872_=_C2743( C872 C2743 ) \nC872_=_C2744( C872 C2744 ) C872_=_C2745( C872 C2745 ) C872_=_C2746( C872 C2746 ) C872_=_C2747( C872 C2747 ) C872_=_C2748( C872 C2748 ) C872_=_C2749( C872 C2749 ) \nC872_=_C2750( C872 C2750 ) C872_=_C2752( C872 C2752 ) C872_=_C2753( C872 C2753 ) C872_=_C2754( C872 C2754 ) C872_=_C2755( C872 C2755 ) C872_=_C2756( C872 C2756 ) \nC873_=_C875( C873 C875 ) C873_=_C876( C873 C876 ) C873_=_C877( C873 C877 ) C873_=_C878( C873 C878 ) C873_=_C879( C873 C879 ) C873_=_C880( C873 C880 ) \nC873_=_C881( C873 C881 ) C873_=_C883( C873 C883 ) C873_=_C884( C873 C884 ) C873_=_C885( C873 C885 ) C873_=_C1434( C873 C1434 ) C873_=_C1576( C873 C1576 ) \nC873_=_C1720( C873 C1720 ) C873_=_C2223( C873 C2223 ) C873_=_C2908( C873 C2908 ) C873_=_C2915( C873 C2915 ) C875_=_C876( C875 C876 ) C875_=_C877( C875 C877 ) \nC875_=_C878( C875 C878 ) C875_=_C879( C875 C879 ) C875_=_C880( C875 C880 ) C875_=_C881( C875 C881 ) C875_=_C883( C875 C883 ) C875_=_C884( C875 C884 ) \nC875_=_C885( C875 C885 ) C875_=_C1556( C875 C1556 ) C875_=_C2741( C875 C2741 ) C875_=_C3012( C875 C3012 ) C875_=_C3164( C875 C3164 ) C876_=_C877( C876 C877 ) \nC876_=_C878( C876 C878 ) C876_=_C879( C876 C879 ) C876_=_C880( C876 C880 ) C876_=_C881( C876 C881 ) C876_=_C883( C876 C883 ) C876_=_C884( C876 C884 ) \nC876_=_C885( C876 C885 ) C876_=_C1557( C876 C1557 ) C876_=_C2742( C876 C2742 ) C877_=_C878( C877 C878 ) C877_=_C879( C877 C879 ) C877_=_C880( C877 C880 ) \nC877_=_C881( C877 C881 ) C877_=_C883( C877 C883 ) C877_=_C884( C877 C884 ) C877_=_C885( C877 C885 ) C877_=_C1558( C877 C1558 ) C877_=_C2743( C877 C2743 ) \nC877_=_C2947( C877 C2947 ) C878_=_C879( C878 C879 ) C878_=_C880( C878 C880 ) C878_=_C881( C878 C881 ) C878_=_C883( C878 C883 ) C878_=_C884( C878 C884 ) \nC878_=_C885( C878 C885 ) C878_=_C1561( C878 C1561 ) C878_=_C2745( C878 C2745 ) C879_=_C880( C879 C880 ) C879_=_C881( C879 C881 ) C879_=_C883( C879 C883 ) \nC879_=_C884( C879 C884 ) C879_=_C885( C879 C885 ) C879_=_C955( C879 C955 ) C879_=_C1285( C879 C1285 ) C879_=_C1563( C879 C1563 ) C879_=_C1586( C879 C1586 ) \nC879_=_C1727( C879 C1727 ) C879_=_C2230( C879 C2230 ) C879_=_C2747( C879 C2747 ) C879_=_C2948( C879 C2948 ) C879_=_C3733( C879 C3733 ) C879_=_C3734( C879 C3734 ) \nC880_=_C881( C880 C881 ) C880_=_C883( C880 C883 ) C880_=_C884( C880 C884 ) C880_=_C885( C880 C885 ) C880_=_C1564( C880 C1564 ) C880_=_C2748( C880 C2748 ) \nC881_=_C883( C881 C883 ) C881_=_C884( C881 C884 ) C881_=_C885( C881 C885 ) C881_=_C1565( C881 C1565 ) C881_=_C2749( C881 C2749 ) C883_=_C884( C883 C884 ) \nC883_=_C885( C883 C885 ) C883_=_C1443( C883 C1443 ) C884_=_C885( C884 C885 ) C884_=_C1590( C884 C1590 ) C884_=_C1735( C884 C1735 ) C884_=_C2237( C884 C2237 ) \nC884_=_C2954( C884 C2954 ) C884_=_C4020( C884 C4020 ) C885_=_C1569( C885 C1569 ) C885_=_C2755( C885 C2755 ) C885_=_C3021( C885 C3021 ) C919_=_C930( C919 C930 ) \nC919_=_C1028( C919 C1028 ) C919_=_C1197( C919 C1197 ) C919_=_C1218( C919 C1218 ) C919_=_C1239( C919 C1239 ) C919_=_C1254( C919 C1254 ) C919_=_C1651( C919 C1651 ) \nC919_=_C1806( C919 C1806 ) C919_=_C1895( C919 C1895 ) C919_=_C2226( C919 C2226 ) C919_=_C2467( C919 C2467 ) C919_=_C2846( C919 C2846 ) C919_=_C3012( C919 C3012 ) \nC919_=_C3013( C919 C3013 ) C919_=_C3014( C919 C3014 ) C919_=_C3015( C919 C3015 ) C919_=_C3016( C919 C3016 ) C919_=_C3017( C919 C3017 ) C919_=_C3019( C919 C3019 ) \nC919_=_C3020( C919 C3020 ) C919_=_C3021( C919 C3021 ) C919_=_C3022( C919 C3022 ) C919_=_C3023( C919 C3023 ) C930_=_C1267( C930 C1267 ) C930_=_C1399( C930 C1399 ) \nC930_=_C1485( C930 C1485 ) C930_=_C1819( C930 C1819 ) C930_=_C2235( C930 C2235 ) C930_=_C2280( C930 C2280 ) C930_=_C2416( C930 C2416 ) C930_=_C2665( C930 C2665 ) \nC930_=_C2699( C930 C2699 ) C930_=_C2717( C930 C2717 ) C930_=_C3490( C930 C3490 ) C930_=_C3744( C930 C3744 ) C930_=_C3791( C930 C3791 ) C930_=_C3849( C930 C3849 ) \nC930_=_C3899( C930 C3899 ) C930_=_C3908( C930 C3908 ) C930_=_C3952( C930 C3952 ) C930_=_C4018( C930 C4018 ) C930_=_C4031( C930 C4031 ) C930_=_C4032( C930 C4032 ) \nC930_=_C4033( C930 C4033 ) C930_=_C4034( C930 C4034 ) C939_=_C940( C939 C940 ) C939_=_C942( C939 C942 ) C939_=_C943( C939 C943 ) C939_=_C944( C939 C944 ) \nC939_=_C945( C939 C945 ) C939_=_C947( C939 C947 ) C939_=_C948( C939 C948 ) C939_=_C949( C939 C949 ) C939_=_C950( C939 C950 ) C939_=_C951( C939 C951 ) \nC939_=_C952( C939 C952 ) C939_=_C953( C939 C953 ) C939_=_C954( C939 C954 ) C939_=_C955( C939 C955 ) C939_=_C956( C939 C956 ) C939_=_C958( C939 C958 ) \nC939_=_C959( C939 C959 ) C939_=_C960( C939 C960 ) C939_=_C961( C939 C961 ) C939_=_C962( C939 C962 ) C939_=_C963( C939 C963 ) C939_=_C1272( C939 C1272 ) \nC939_=_C1295( C939 C1295 ) C939_=_C1302( C939 C1302 ) C939_=_C1316( C939 C1316 ) C939_=_C1317( C939 C1317 ) C940_=_C942( C940 C942 ) C940_=_C943( C940 C943 ) \nC940_=_C944( C940 C944 ) C940_=_C945( C940 C945 ) C940_=_C947( C940 C947 ) C940_=_C948( C940 C948 ) C940_=_C949( C940 C949 ) C940_=_C950( C940 C950 ) \nC940_=_C951( C940 C951 ) C940_=_C952( C940 C952 ) C940_=_C953( C940 C953 ) C940_=_C954( C940 C954 ) C940_=_C955( C940 C955 ) C940_=_C956( C940 C956 ) \nC940_=_C958( C940 C958 ) C940_=_C959( C940 C959 ) C940_=_C960( C940 C960 ) C940_=_C961( C940 C961 ) C940_=_C962( C940 C962 ) C940_=_C963( C940 C963 ) \nC940_=_C1273( C940 C1273 ) C940_=_C1469( C940 C1469 ) C940_=_C1470( C940 C1470 ) C940_=_C1474( C940 C1474 ) C940_=_C1484( C940 C1484 ) C940_=_C1485( C940 C1485 ) \nC942_=_C943( C942 C943 ) C942_=_C944( C942 C944 ) C942_=_C945( C942 C945 ) C942_=_C947( C942 C947 ) C942_=_C948( C942 C948 ) C942_=_C949( C942 C949 ) \nC942_=_C950( C942 C950 ) C942_=_C951( C942 C951 ) C942_=_C952( C942 C952 ) C942_=_C953( C942 C953 ) C942_=_C954( C942 C954 ) C942_=_C955( C942 C955 ) \nC942_=_C956( C942 C956 ) C942_=_C958( C942 C958 ) C942_=_C959( C942 C959 ) C942_=_C960( C942 C960 ) C942_=_C961( C942 C961 ) C942_=_C962( C942 C962 ) \nC942_=_C963( C942 C963 ) C942_=_C1275( C942 C1275 ) C942_=_C1552( C942 C1552 ) C942_=_C1671( C942 C1671 ) C942_=_C1673( C942 C1673 ) C942_=_C1681( C942 C1681 ) \nC943_=_C944( C943 C944 ) C943_=_C945( C943 C945 ) C943_=_C947( C943 C947 ) C943_=_C948( C943 C948 ) C943_=_C949( C943 C949 ) C943_=_C950( C943 C950 ) \nC943_=_C951( C943 C951 ) C943_=_C952( C943 C952 ) C943_=_C953( C943 C953 ) C943_=_C954( C943 C954 ) C943_=_C955( C943 C955 ) C943_=_C956( C943 C956 ) \nC943_=_C958( C943 C958 ) C943_=_C959( C943 C959 ) C943_=_C960( C943 C960 ) C943_=_C961( C943 C961 ) C943_=_C962( C943 C962 ) C943_=_C963( C943 C963 ) \nC943_=_C1430( C943 C1430 ) C944_=_C945( C944 C945 ) C944_=_C947( C944 C947 ) C944_=_C948( C944 C948 ) C944_=_C949( C944 C949 ) C944_=_C950( C944 C950 ) \nC944_=_C951( C944 C951 ) C944_=_C952( C944 C952 ) C944_=_C953( C944 C953 ) C944_=_C954( C944 C954 ) C944_=_C955( C944 C955 ) C944_=_C956( C944 C956 ) \nC944_=_C958( C944 C958 ) C944_=_C959( C944 C959 ) C944_=_C960( C944 C960 ) C944_=_C961( C944 C961 ) C944_=_C962( C944 C962 ) C944_=_C963( C944 C963 ) \nC945_=_C947( C945 C947 ) C945_=_C948( C945 C948 ) C945_=_C949( C945 C949 ) C945_=_C950( C945 C950 ) C945_=_C951( C945 C951 ) C945_=_C952( C945 C952 ) \nC945_=_C953( C945 C953 ) C945_=_C954( C945 C954 ) C945_=_C955( C945 C955 ) C945_=_C956( C945 C956 ) C945_=_C958( C945 C958 ) C945_=_C959( C945 C959 ) \nC945_=_C960( C945 C960 ) C945_=_C961( C945 C961 ) C945_=_C962( C945 C962 ) C945_=_C963( C945 C963 ) C947_=_C948( C947 C948 ) C947_=_C949( C947 C949 ) \nC947_=_C950( C947 C950 ) C947_=_C951( C947 C951 ) C947_=_C952( C947 C952 ) C947_=_C953( C947 C953 ) C947_=_C954( C947 C954 ) C947_=_C955( C947 C955 ) \nC947_=_C956( C947 C956 ) C947_=_C958( C947 C958 ) C947_=_C959( C947 C959 ) C947_=_C960( C947 C960 ) C947_=_C961( C947 C961 ) C947_=_C962( C947 C962 ) \nC947_=_C963( C947 C963 ) C947_=_C1281( C947 C1281 ) C947_=_C2846( C947 C2846 ) C947_=_C2847( C947 C2847 ) C948_=_C949( C948 C949 ) C948_=_C950( C948 C950 ) \nC948_=_C951( C948 C951 ) C948_=_C952( C948 C952 ) C948_=_C953( C948 C953 ) C948_=_C954( C948 C954 ) C948_=_C955( C948 C955 ) C948_=_C956( C948 C956 ) \nC948_=_C958( C948 C958 ) C948_=_C959( C948 C959 ) C948_=_C960( C948 C960 ) C948_=_C961( C948 C961 ) C948_=_C962( C948 C962 ) C948_=_C963( C948 C963 ) \nC949_=_C950( C949 C950 ) C949_=_C951( C949 C951 ) C949_=_C952( C949 C952 ) C949_=_C953( C949 C953 ) C949_=_C954( C949 C954 ) C949_=_C955( C949 C955 ) \nC949_=_C956( C949 C956 ) C949_=_C958( C949 C958 ) C949_=_C959( C949 C959 ) C949_=_C960( C949 C960 ) C949_=_C961( C949 C961 ) C949_=_C962( C949 C962 ) \nC949_=_C963( C949 C963 ) C949_=_C1435( C949 C1435 ) C950_=_C951( C950 C951 ) C950_=_C952( C950 C952 ) C950_=_C953( C950 C953 ) C950_=_C954( C950 C954 ) \nC950_=_C955( C950 C955 ) C950_=_C956( C950 C956 ) C950_=_C958( C950 C958 ) C950_=_C959( C950 C959 ) C950_=_C960( C950 C960 ) C950_=_C961( C950 C961 ) \nC950_=_C962( C950 C962 ) C950_=_C963( C950 C963 ) C950_=_C3419( C950 C3419</w:t>
      </w:r>
    </w:p>
    <w:p>
      <w:pPr>
        <w:pStyle w:val="PreformattedText"/>
        <w:bidi w:val="0"/>
        <w:spacing w:before="0" w:after="0"/>
        <w:jc w:val="left"/>
        <w:rPr/>
      </w:pPr>
      <w:r>
        <w:rPr/>
        <w:t xml:space="preserve"> </w:t>
      </w:r>
      <w:r>
        <w:rPr/>
        <w:t>) C951_=_C952( C951 C952 ) C951_=_C953( C951 C953 ) C951_=_C954( C951 C954 ) \nC951_=_C955( C951 C955 ) C951_=_C956( C951 C956 ) C951_=_C958( C951 C958 ) C951_=_C959( C951 C959 ) C951_=_C960( C951 C960 ) C951_=_C961( C951 C961 ) \nC951_=_C962( C951 C962 ) C951_=_C963( C951 C963 ) C951_=_C1284( C951 C1284 ) C951_=_C1560( C951 C1560 ) C951_=_C2744( C951 C2744 ) C951_=_C3450( C951 C3450 ) \nC952_=_C953( C952 C953 ) C952_=_C954( C952 C954 ) C952_=_C955( C952 C955 ) C952_=_C956( C952 C956 ) C952_=_C958( C952 C958 ) C952_=_C959( C952 C959 ) \nC952_=_C960( C952 C960 ) C952_=_C961( C952 C961 ) C952_=_C962( C952 C962 ) C952_=_C963( C952 C963 ) C952_=_C3549( C952 C3549 ) C953_=_C954( C953 C954 ) \nC953_=_C955( C953 C955 ) C953_=_C956( C953 C956 ) C953_=_C958( C953 C958 ) C953_=_C959( C953 C959 ) C953_=_C960( C953 C960 ) C953_=_C961( C953 C961 ) \nC953_=_C962( C953 C962 ) C953_=_C963( C953 C963 ) C953_=_C1562( C953 C1562 ) C954_=_C955( C954 C955 ) C954_=_C956( C954 C956 ) C954_=_C958( C954 C958 ) \nC954_=_C959( C954 C959 ) C954_=_C960( C954 C960 ) C954_=_C961( C954 C961 ) C954_=_C962( C954 C962 ) C954_=_C963( C954 C963 ) C955_=_C956( C955 C956 ) \nC955_=_C958( C955 C958 ) C955_=_C959( C955 C959 ) C955_=_C960( C955 C960 ) C955_=_C961( C955 C961 ) C955_=_C962( C955 C962 ) C955_=_C963( C955 C963 ) \nC955_=_C1285( C955 C1285 ) C955_=_C1563( C955 C1563 ) C955_=_C1586( C955 C1586 ) C955_=_C1727( C955 C1727 ) C955_=_C2230( C955 C2230 ) C955_=_C2747( C955 C2747 ) \nC955_=_C2948( C955 C2948 ) C955_=_C3733( C955 C3733 ) C955_=_C3734( C955 C3734 ) C956_=_C958( C956 C958 ) C956_=_C959( C956 C959 ) C956_=_C960( C956 C960 ) \nC956_=_C961( C956 C961 ) C956_=_C962( C956 C962 ) C956_=_C963( C956 C963 ) C956_=_C1438( C956 C1438 ) C958_=_C959( C958 C959 ) C958_=_C960( C958 C960 ) \nC958_=_C961( C958 C961 ) C958_=_C962( C958 C962 ) C958_=_C963( C958 C963 ) C958_=_C3027( C958 C3027 ) C958_=_C3951( C958 C3951 ) C958_=_C3952( C958 C3952 ) \nC959_=_C960( C959 C960 ) C959_=_C961( C959 C961 ) C959_=_C962( C959 C962 ) C959_=_C963( C959 C963 ) C960_=_C961( C960 C961 ) C960_=_C962( C960 C962 ) \nC960_=_C963( C960 C963 ) C961_=_C962( C961 C962 ) C961_=_C963( C961 C963 ) C962_=_C963( C962 C963 ) C962_=_C1291( C962 C1291 ) C962_=_C1568( C962 C1568 ) \nC962_=_C2754( C962 C2754 ) C962_=_C3948( C962 C3948 ) C963_=_C2958( C963 C2958 ) C1015_=_C1028( C1015 C1028 ) C1015_=_C1029( C1015 C1029 ) C1015_=_C1190( C1015 C1190 ) \nC1015_=_C1232( C1015 C1232 ) C1015_=_C1248( C1015 C1248 ) C1015_=_C1272( C1015 C1272 ) C1015_=_C1273( C1015 C1273 ) C1015_=_C1275( C1015 C1275 ) C1015_=_C1276( C1015 C1276 ) \nC1015_=_C1277( C1015 C1277 ) C1015_=_C1278( C1015 C1278 ) C1015_=_C1279( C1015 C1279 ) C1015_=_C1281( C1015 C1281 ) C1015_=_C1284( C1015 C1284 ) C1015_=_C1285( C1015 C1285 ) \nC1015_=_C1286( C1015 C1286 ) C1015_=_C1287( C1015 C1287 ) C1015_=_C1290( C1015 C1290 ) C1015_=_C1291( C1015 C1291 ) C1015_=_C1292( C1015 C1292 ) C1028_=_C1029( C1028 C1029 ) \nC1028_=_C1197( C1028 C1197 ) C1028_=_C1218( C1028 C1218 ) C1028_=_C1239( C1028 C1239 ) C1028_=_C1254( C1028 C1254 ) C1028_=_C1651( C1028 C1651 ) C1028_=_C1806( C1028 C1806 ) \nC1028_=_C1895( C1028 C1895 ) C1028_=_C2226( C1028 C2226 ) C1028_=_C2467( C1028 C2467 ) C1028_=_C2846( C1028 C2846 ) C1028_=_C3012( C1028 C3012 ) C1028_=_C3013( C1028 C3013 ) \nC1028_=_C3014( C1028 C3014 ) C1028_=_C3015( C1028 C3015 ) C1028_=_C3016( C1028 C3016 ) C1028_=_C3017( C1028 C3017 ) C1028_=_C3019( C1028 C3019 ) C1028_=_C3020( C1028 C3020 ) \nC1028_=_C3021( C1028 C3021 ) C1028_=_C3022( C1028 C3022 ) C1028_=_C3023( C1028 C3023 ) C1029_=_C1125( C1029 C1125 ) C1029_=_C1198( C1029 C1198 ) C1029_=_C1240( C1029 C1240 ) \nC1029_=_C1830( C1029 C1830 ) C1029_=_C1896( C1029 C1896 ) C1029_=_C1933( C1029 C1933 ) C1029_=_C2124( C1029 C2124 ) C1029_=_C2271( C1029 C2271 ) C1029_=_C2406( C1029 C2406 ) \nC1029_=_C2468( C1029 C2468 ) C1029_=_C2598( C1029 C2598 ) C1029_=_C2706( C1029 C2706 ) C1029_=_C2847( C1029 C2847 ) C1029_=_C3024( C1029 C3024 ) C1029_=_C3025( C1029 C3025 ) \nC1029_=_C3026( C1029 C3026 ) C1029_=_C3027( C1029 C3027 ) C1029_=_C3028( C1029 C3028 ) C1029_=_C3029( C1029 C3029 ) C1029_=_C3031( C1029 C3031 ) C1029_=_C3032( C1029 C3032 ) \nC1029_=_C3033( C1029 C3033 ) C1029_=_C3034( C1029 C3034 ) C1043_=_C1295( C1043 C1295 ) C1043_=_C1469( C1043 C1469 ) C1043_=_C1551( C1043 C1551 ) C1043_=_C1552( C1043 C1552 ) \nC1043_=_C1553( C1043 C1553 ) C1043_=_C1555( C1043 C1555 ) C1043_=_C1556( C1043 C1556 ) C1043_=_C1557( C1043 C1557 ) C1043_=_C1558( C1043 C1558 ) C1043_=_C1559( C1043 C1559 ) \nC1043_=_C1560( C1043 C1560 ) C1043_=_C1561( C1043 C1561 ) C1043_=_C1562( C1043 C1562 ) C1043_=_C1563( C1043 C1563 ) C1043_=_C1564( C1043 C1564 ) C1043_=_C1565( C1043 C1565 ) \nC1043_=_C1567( C1043 C1567 ) C1043_=_C1568( C1043 C1568 ) C1043_=_C1569( C1043 C1569 ) C1043_=_C1570( C1043 C1570 ) C1125_=_C1198( C1125 C1198 ) C1125_=_C1240( C1125 C1240 ) \nC1125_=_C1830( C1125 C1830 ) C1125_=_C1896( C1125 C1896 ) C1125_=_C1933( C1125 C1933 ) C1125_=_C2124( C1125 C2124 ) C1125_=_C2271( C1125 C2271 ) C1125_=_C2406( C1125 C2406 ) \nC1125_=_C2468( C1125 C2468 ) C1125_=_C2598( C1125 C2598 ) C1125_=_C2706( C1125 C2706 ) C1125_=_C2847( C1125 C2847 ) C1125_=_C3024( C1125 C3024 ) C1125_=_C3025( C1125 C3025 ) \nC1125_=_C3026( C1125 C3026 ) C1125_=_C3027( C1125 C3027 ) C1125_=_C3028( C1125 C3028 ) C1125_=_C3029( C1125 C3029 ) C1125_=_C3031( C1125 C3031 ) C1125_=_C3032( C1125 C3032 ) \nC1125_=_C3033( C1125 C3033 ) C1125_=_C3034( C1125 C3034 ) C1167_=_C1251( C1167 C1251 ) C1167_=_C1278( C1167 C1278 ) C1167_=_C1803( C1167 C1803 ) C1167_=_C1971( C1167 C1971 ) \nC1167_=_C2221( C1167 C2221 ) C1167_=_C2222( C1167 C2222 ) C1167_=_C2223( C1167 C2223 ) C1167_=_C2225( C1167 C2225 ) C1167_=_C2226( C1167 C2226 ) C1167_=_C2227( C1167 C2227 ) \nC1167_=_C2228( C1167 C2228 ) C1167_=_C2229( C1167 C2229 ) C1167_=_C2230( C1167 C2230 ) C1167_=_C2231( C1167 C2231 ) C1167_=_C2232( C1167 C2232 ) C1167_=_C2233( C1167 C2233 ) \nC1167_=_C2235( C1167 C2235 ) C1167_=_C2237( C1167 C2237 ) C1167_=_C2238( C1167 C2238 ) C1167_=_C2239( C1167 C2239 ) C1190_=_C1197( C1190 C1197 ) C1190_=_C1198( C1190 C1198 ) \nC1190_=_C1205( C1190 C1205 ) C1190_=_C1232( C1190 C1232 ) C1190_=_C1248( C1190 C1248 ) C1190_=_C1272( C1190 C1272 ) C1190_=_C1273( C1190 C1273 ) C1190_=_C1275( C1190 C1275 ) \nC1190_=_C1276( C1190 C1276 ) C1190_=_C1277( C1190 C1277 ) C1190_=_C1278( C1190 C1278 ) C1190_=_C1279( C1190 C1279 ) C1190_=_C1281( C1190 C1281 ) C1190_=_C1284( C1190 C1284 ) \nC1190_=_C1285( C1190 C1285 ) C1190_=_C1286( C1190 C1286 ) C1190_=_C1287( C1190 C1287 ) C1190_=_C1290( C1190 C1290 ) C1190_=_C1291( C1190 C1291 ) C1190_=_C1292( C1190 C1292 ) \nC1197_=_C1198( C1197 C1198 ) C1197_=_C1205( C1197 C1205 ) C1197_=_C1218( C1197 C1218 ) C1197_=_C1239( C1197 C1239 ) C1197_=_C1254( C1197 C1254 ) C1197_=_C1651( C1197 C1651 ) \nC1197_=_C1806( C1197 C1806 ) C1197_=_C1895( C1197 C1895 ) C1197_=_C2226( C1197 C2226 ) C1197_=_C2467( C1197 C2467 ) C1197_=_C2846( C1197 C2846 ) C1197_=_C3012( C1197 C3012 ) \nC1197_=_C3013( C1197 C3013 ) C1197_=_C3014( C1197 C3014 ) C1197_=_C3015( C1197 C3015 ) C1197_=_C3016( C1197 C3016 ) C1197_=_C3017( C1197 C3017 ) C1197_=_C3019( C1197 C3019 ) \nC1197_=_C3020( C1197 C3020 ) C1197_=_C3021( C1197 C3021 ) C1197_=_C3022( C1197 C3022 ) C1197_=_C3023( C1197 C3023 ) C1198_=_C1205( C1198 C1205 ) C1198_=_C1240( C1198 C1240 ) \nC1198_=_C1830( C1198 C1830 ) C1198_=_C1896( C1198 C1896 ) C1198_=_C1933( C1198 C1933 ) C1198_=_C2124( C1198 C2124 ) C1198_=_C2271( C1198 C2271 ) C1198_=_C2406( C1198 C2406 ) \nC1198_=_C2468( C1198 C2468 ) C1198_=_C2598( C1198 C2598 ) C1198_=_C2706( C1198 C2706 ) C1198_=_C2847( C1198 C2847 ) C1198_=_C3024( C1198 C3024 ) C1198_=_C3025( C1198 C3025 ) \nC1198_=_C3026( C1198 C3026 ) C1198_=_C3027( C1198 C3027 ) C1198_=_C3028( C1198 C3028 ) C1198_=_C3029( C1198 C3029 ) C1198_=_C3031( C1198 C3031 ) C1198_=_C3032( C1198 C3032 ) \nC1198_=_C3033( C1198 C3033 ) C1198_=_C3034( C1198 C3034 ) C1205_=_C1463( C1205 C1463 ) C1205_=_C1779( C1205 C1779 ) C1205_=_C2256( C1205 C2256 ) C1205_=_C2279( C1205 C2279 ) \nC1205_=_C2415( C1205 C2415 ) C1205_=_C2716( C1205 C2716 ) C1205_=_C2915( C1205 C2915 ) C1205_=_C3029( C1205 C3029 ) C1205_=_C3148( C1205 C3148 ) C1205_=_C3419( C1205 C3419 ) \nC1205_=_C3678( C1205 C3678 ) C1205_=_C3734( C1205 C3734 ) C1205_=_C3743( C1205 C3743 ) C1205_=_C3802( C1205 C3802 ) C1205_=_C3907( C1205 C3907 ) C1205_=_C3951( C1205 C3951 ) \nC1205_=_C4011( C1205 C4011 ) C1205_=_C4018( C1205 C4018 ) C1205_=_C4019( C1205 C4019 ) C1205_=_C4020( C1205 C4020 ) C1218_=_C1239( C1218 C1239 ) C1218_=_C1254( C1218 C1254 ) \nC1218_=_C1651( C1218 C1651 ) C1218_=_C1806( C1218 C1806 ) C1218_=_C1895( C1218 C1895 ) C1218_=_C2226( C1218 C2226 ) C1218_=_C2467( C1218 C2467 ) C1218_=_C2846( C1218 C2846 ) \nC1218_=_C3012( C1218 C3012 ) C1218_=_C3013( C1218 C3013 ) C1218_=_C3014( C1218 C3014 ) C1218_=_C3015( C1218 C3015 ) C1218_=_C3016( C1218 C3016 ) C1218_=_C3017( C1218 C3017 ) \nC1218_=_C3019( C1218 C3019 ) C1218_=_C3020( C1218 C3020 ) C1218_=_C3021( C1218 C3021 ) C1218_=_C3022( C1218 C3022 ) C1218_=_C3023( C1218 C3023 ) C1232_=_C1239( C1232 C1239 ) \nC1232_=_C1240( C1232 C1240 ) C1232_=_C1248( C1232 C1248 ) C1232_=_C1272( C1232 C1272 ) C1232_=_C1273( C1232 C1273 ) C1232_=_C1275( C1232 C1275 ) C1232_=_C1276( C1232 C1276 ) \nC1232_=_C1277( C1232 C1277 ) C1232_=_C1278( C1232 C1278 ) C1232_=_C1279( C1232 C1279 ) C1232_=_C1281( C1232 C1281 ) C1232_=_C1284( C1232 C1284 ) C1232_=_C1285( C1232 C1285 ) \nC1232_=_C1286( C1232 C1286 ) C1232_=_C1287( C1232 C1287 ) C1232_=_C1290( C1232 C1290 ) C1232_=_C1291( C1232 C1291 ) C1232_=_C1292( C1232 C1292 ) C1239_=_C1240( C1239 C1240 ) \nC1239_=_C1254( C1239 C1254 ) C1239_=_C1651( C1239 C1651 ) C1239_=_C1806( C1239 C1806 ) C1239_=_C1895( C1239 C1895 ) C1239_=_C2226( C1239 C2226 ) C1239_=_C2467( C1239 C2467 ) \nC1239_=_C2846( C1239 C2846 ) C1239_=_C3012( C1239 C3012 ) C1239_=_C3013( C1239 C3013 ) C1239_=_C3014(</w:t>
      </w:r>
    </w:p>
    <w:p>
      <w:pPr>
        <w:pStyle w:val="PreformattedText"/>
        <w:bidi w:val="0"/>
        <w:spacing w:before="0" w:after="0"/>
        <w:jc w:val="left"/>
        <w:rPr/>
      </w:pPr>
      <w:r>
        <w:rPr/>
        <w:t xml:space="preserve"> </w:t>
      </w:r>
      <w:r>
        <w:rPr/>
        <w:t>C1239 C3014 ) C1239_=_C3015( C1239 C3015 ) C1239_=_C3016( C1239 C3016 ) \nC1239_=_C3017( C1239 C3017 ) C1239_=_C3019( C1239 C3019 ) C1239_=_C3020( C1239 C3020 ) C1239_=_C3021( C1239 C3021 ) C1239_=_C3022( C1239 C3022 ) C1239_=_C3023( C1239 C3023 ) \nC1240_=_C1830( C1240 C1830 ) C1240_=_C1896( C1240 C1896 ) C1240_=_C1933( C1240 C1933 ) C1240_=_C2124( C1240 C2124 ) C1240_=_C2271( C1240 C2271 ) C1240_=_C2406( C1240 C2406 ) \nC1240_=_C2468( C1240 C2468 ) C1240_=_C2598( C1240 C2598 ) C1240_=_C2706( C1240 C2706 ) C1240_=_C2847( C1240 C2847 ) C1240_=_C3024( C1240 C3024 ) C1240_=_C3025( C1240 C3025 ) \nC1240_=_C3026( C1240 C3026 ) C1240_=_C3027( C1240 C3027 ) C1240_=_C3028( C1240 C3028 ) C1240_=_C3029( C1240 C3029 ) C1240_=_C3031( C1240 C3031 ) C1240_=_C3032( C1240 C3032 ) \nC1240_=_C3033( C1240 C3033 ) C1240_=_C3034( C1240 C3034 ) C1248_=_C1251( C1248 C1251 ) C1248_=_C1254( C1248 C1254 ) C1248_=_C1267( C1248 C1267 ) C1248_=_C1268( C1248 C1268 ) \nC1248_=_C1272( C1248 C1272 ) C1248_=_C1273( C1248 C1273 ) C1248_=_C1275( C1248 C1275 ) C1248_=_C1276( C1248 C1276 ) C1248_=_C1277( C1248 C1277 ) C1248_=_C1278( C1248 C1278 ) \nC1248_=_C1279( C1248 C1279 ) C1248_=_C1281( C1248 C1281 ) C1248_=_C1284( C1248 C1284 ) C1248_=_C1285( C1248 C1285 ) C1248_=_C1286( C1248 C1286 ) C1248_=_C1287( C1248 C1287 ) \nC1248_=_C1290( C1248 C1290 ) C1248_=_C1291( C1248 C1291 ) C1248_=_C1292( C1248 C1292 ) C1251_=_C1254( C1251 C1254 ) C1251_=_C1267( C1251 C1267 ) C1251_=_C1268( C1251 C1268 ) \nC1251_=_C1278( C1251 C1278 ) C1251_=_C1803( C1251 C1803 ) C1251_=_C1971( C1251 C1971 ) C1251_=_C2221( C1251 C2221 ) C1251_=_C2222( C1251 C2222 ) C1251_=_C2223( C1251 C2223 ) \nC1251_=_C2225( C1251 C2225 ) C1251_=_C2226( C1251 C2226 ) C1251_=_C2227( C1251 C2227 ) C1251_=_C2228( C1251 C2228 ) C1251_=_C2229( C1251 C2229 ) C1251_=_C2230( C1251 C2230 ) \nC1251_=_C2231( C1251 C2231 ) C1251_=_C2232( C1251 C2232 ) C1251_=_C2233( C1251 C2233 ) C1251_=_C2235( C1251 C2235 ) C1251_=_C2237( C1251 C2237 ) C1251_=_C2238( C1251 C2238 ) \nC1251_=_C2239( C1251 C2239 ) C1254_=_C1267( C1254 C1267 ) C1254_=_C1268( C1254 C1268 ) C1254_=_C1651( C1254 C1651 ) C1254_=_C1806( C1254 C1806 ) C1254_=_C1895( C1254 C1895 ) \nC1254_=_C2226( C1254 C2226 ) C1254_=_C2467( C1254 C2467 ) C1254_=_C2846( C1254 C2846 ) C1254_=_C3012( C1254 C3012 ) C1254_=_C3013( C1254 C3013 ) C1254_=_C3014( C1254 C3014 ) \nC1254_=_C3015( C1254 C3015 ) C1254_=_C3016( C1254 C3016 ) C1254_=_C3017( C1254 C3017 ) C1254_=_C3019( C1254 C3019 ) C1254_=_C3020( C1254 C3020 ) C1254_=_C3021( C1254 C3021 ) \nC1254_=_C3022( C1254 C3022 ) C1254_=_C3023( C1254 C3023 ) C1267_=_C1268( C1267 C1268 ) C1267_=_C1399( C1267 C1399 ) C1267_=_C1485( C1267 C1485 ) C1267_=_C1819( C1267 C1819 ) \nC1267_=_C2235( C1267 C2235 ) C1267_=_C2280( C1267 C2280 ) C1267_=_C2416( C1267 C2416 ) C1267_=_C2665( C1267 C2665 ) C1267_=_C2699( C1267 C2699 ) C1267_=_C2717( C1267 C2717 ) \nC1267_=_C3490( C1267 C3490 ) C1267_=_C3744( C1267 C3744 ) C1267_=_C3791( C1267 C3791 ) C1267_=_C3849( C1267 C3849 ) C1267_=_C3899( C1267 C3899 ) C1267_=_C3908( C1267 C3908 ) \nC1267_=_C3952( C1267 C3952 ) C1267_=_C4018( C1267 C4018 ) C1267_=_C4031( C1267 C4031 ) C1267_=_C4032( C1267 C4032 ) C1267_=_C4033( C1267 C4033 ) C1267_=_C4034( C1267 C4034 ) \nC1268_=_C1290( C1268 C1290 ) C1268_=_C1317( C1268 C1317 ) C1268_=_C1427( C1268 C1427 ) C1268_=_C1665( C1268 C1665 ) C1268_=_C1757( C1268 C1757 ) C1268_=_C1820( C1268 C1820 ) \nC1268_=_C2113( C1268 C2113 ) C1268_=_C2338( C1268 C2338 ) C1268_=_C2783( C1268 C2783 ) C1268_=_C2974( C1268 C2974 ) C1268_=_C3020( C1268 C3020 ) C1268_=_C3076( C1268 C3076 ) \nC1268_=_C3164( C1268 C3164 ) C1268_=_C3404( C1268 C3404 ) C1268_=_C3506( C1268 C3506 ) C1268_=_C3542( C1268 C3542 ) C1268_=_C3605( C1268 C3605 ) C1268_=_C3746( C1268 C3746 ) \nC1268_=_C3838( C1268 C3838 ) C1268_=_C3851( C1268 C3851 ) C1268_=_C3892( C1268 C3892 ) C1268_=_C3902( C1268 C3902 ) C1268_=_C4015( C1268 C4015 ) C1268_=_C4032( C1268 C4032 ) \nC1268_=_C4072( C1268 C4072 ) C1272_=_C1273( C1272 C1273 ) C1272_=_C1275( C1272 C1275 ) C1272_=_C1276( C1272 C1276 ) C1272_=_C1277( C1272 C1277 ) C1272_=_C1278( C1272 C1278 ) \nC1272_=_C1279( C1272 C1279 ) C1272_=_C1281( C1272 C1281 ) C1272_=_C1284( C1272 C1284 ) C1272_=_C1285( C1272 C1285 ) C1272_=_C1286( C1272 C1286 ) C1272_=_C1287( C1272 C1287 ) \nC1272_=_C1290( C1272 C1290 ) C1272_=_C1291( C1272 C1291 ) C1272_=_C1292( C1272 C1292 ) C1272_=_C1295( C1272 C1295 ) C1272_=_C1302( C1272 C1302 ) C1272_=_C1316( C1272 C1316 ) \nC1272_=_C1317( C1272 C1317 ) C1273_=_C1275( C1273 C1275 ) C1273_=_C1276( C1273 C1276 ) C1273_=_C1277( C1273 C1277 ) C1273_=_C1278( C1273 C1278 ) C1273_=_C1279( C1273 C1279 ) \nC1273_=_C1281( C1273 C1281 ) C1273_=_C1284( C1273 C1284 ) C1273_=_C1285( C1273 C1285 ) C1273_=_C1286( C1273 C1286 ) C1273_=_C1287( C1273 C1287 ) C1273_=_C1290( C1273 C1290 ) \nC1273_=_C1291( C1273 C1291 ) C1273_=_C1292( C1273 C1292 ) C1273_=_C1469( C1273 C1469 ) C1273_=_C1470( C1273 C1470 ) C1273_=_C1474( C1273 C1474 ) C1273_=_C1484( C1273 C1484 ) \nC1273_=_C1485( C1273 C1485 ) C1275_=_C1276( C1275 C1276 ) C1275_=_C1277( C1275 C1277 ) C1275_=_C1278( C1275 C1278 ) C1275_=_C1279( C1275 C1279 ) C1275_=_C1281( C1275 C1281 ) \nC1275_=_C1284( C1275 C1284 ) C1275_=_C1285( C1275 C1285 ) C1275_=_C1286( C1275 C1286 ) C1275_=_C1287( C1275 C1287 ) C1275_=_C1290( C1275 C1290 ) C1275_=_C1291( C1275 C1291 ) \nC1275_=_C1292( C1275 C1292 ) C1275_=_C1552( C1275 C1552 ) C1275_=_C1671( C1275 C1671 ) C1275_=_C1673( C1275 C1673 ) C1275_=_C1681( C1275 C1681 ) C1276_=_C1277( C1276 C1277 ) \nC1276_=_C1278( C1276 C1278 ) C1276_=_C1279( C1276 C1279 ) C1276_=_C1281( C1276 C1281 ) C1276_=_C1284( C1276 C1284 ) C1276_=_C1285( C1276 C1285 ) C1276_=_C1286( C1276 C1286 ) \nC1276_=_C1287( C1276 C1287 ) C1276_=_C1290( C1276 C1290 ) C1276_=_C1291( C1276 C1291 ) C1276_=_C1292( C1276 C1292 ) C1276_=_C1803( C1276 C1803 ) C1276_=_C1806( C1276 C1806 ) \nC1276_=_C1819( C1276 C1819 ) C1276_=_C1820( C1276 C1820 ) C1277_=_C1278( C1277 C1278 ) C1277_=_C1279( C1277 C1279 ) C1277_=_C1281( C1277 C1281 ) C1277_=_C1284( C1277 C1284 ) \nC1277_=_C1285( C1277 C1285 ) C1277_=_C1286( C1277 C1286 ) C1277_=_C1287( C1277 C1287 ) C1277_=_C1290( C1277 C1290 ) C1277_=_C1291( C1277 C1291 ) C1277_=_C1292( C1277 C1292 ) \nC1277_=_C1895( C1277 C1895 ) C1277_=_C1896( C1277 C1896 ) C1278_=_C1279( C1278 C1279 ) C1278_=_C1281( C1278 C1281 ) C1278_=_C1284( C1278 C1284 ) C1278_=_C1285( C1278 C1285 ) \nC1278_=_C1286( C1278 C1286 ) C1278_=_C1287( C1278 C1287 ) C1278_=_C1290( C1278 C1290 ) C1278_=_C1291( C1278 C1291 ) C1278_=_C1292( C1278 C1292 ) C1278_=_C1803( C1278 C1803 ) \nC1278_=_C1971( C1278 C1971 ) C1278_=_C2221( C1278 C2221 ) C1278_=_C2222( C1278 C2222 ) C1278_=_C2223( C1278 C2223 ) C1278_=_C2225( C1278 C2225 ) C1278_=_C2226( C1278 C2226 ) \nC1278_=_C2227( C1278 C2227 ) C1278_=_C2228( C1278 C2228 ) C1278_=_C2229( C1278 C2229 ) C1278_=_C2230( C1278 C2230 ) C1278_=_C2231( C1278 C2231 ) C1278_=_C2232( C1278 C2232 ) \nC1278_=_C2233( C1278 C2233 ) C1278_=_C2235( C1278 C2235 ) C1278_=_C2237( C1278 C2237 ) C1278_=_C2238( C1278 C2238 ) C1278_=_C2239( C1278 C2239 ) C1279_=_C1281( C1279 C1281 ) \nC1279_=_C1284( C1279 C1284 ) C1279_=_C1285( C1279 C1285 ) C1279_=_C1286( C1279 C1286 ) C1279_=_C1287( C1279 C1287 ) C1279_=_C1290( C1279 C1290 ) C1279_=_C1291( C1279 C1291 ) \nC1279_=_C1292( C1279 C1292 ) C1279_=_C2467( C1279 C2467 ) C1279_=_C2468( C1279 C2468 ) C1279_=_C2472( C1279 C2472 ) C1281_=_C1284( C1281 C1284 ) C1281_=_C1285( C1281 C1285 ) \nC1281_=_C1286( C1281 C1286 ) C1281_=_C1287( C1281 C1287 ) C1281_=_C1290( C1281 C1290 ) C1281_=_C1291( C1281 C1291 ) C1281_=_C1292( C1281 C1292 ) C1281_=_C2846( C1281 C2846 ) \nC1281_=_C2847( C1281 C2847 ) C1284_=_C1285( C1284 C1285 ) C1284_=_C1286( C1284 C1286 ) C1284_=_C1287( C1284 C1287 ) C1284_=_C1290( C1284 C1290 ) C1284_=_C1291( C1284 C1291 ) \nC1284_=_C1292( C1284 C1292 ) C1284_=_C1560( C1284 C1560 ) C1284_=_C2744( C1284 C2744 ) C1284_=_C3450( C1284 C3450 ) C1285_=_C1286( C1285 C1286 ) C1285_=_C1287( C1285 C1287 ) \nC1285_=_C1290( C1285 C1290 ) C1285_=_C1291( C1285 C1291 ) C1285_=_C1292( C1285 C1292 ) C1285_=_C1563( C1285 C1563 ) C1285_=_C1586( C1285 C1586 ) C1285_=_C1727( C1285 C1727 ) \nC1285_=_C2230( C1285 C2230 ) C1285_=_C2747( C1285 C2747 ) C1285_=_C2948( C1285 C2948 ) C1285_=_C3733( C1285 C3733 ) C1285_=_C3734( C1285 C3734 ) C1286_=_C1287( C1286 C1287 ) \nC1286_=_C1290( C1286 C1290 ) C1286_=_C1291( C1286 C1291 ) C1286_=_C1292( C1286 C1292 ) C1286_=_C2231( C1286 C2231 ) C1286_=_C3015( C1286 C3015 ) C1286_=_C3849( C1286 C3849 ) \nC1286_=_C3851( C1286 C3851 ) C1287_=_C1290( C1287 C1290 ) C1287_=_C1291( C1287 C1291 ) C1287_=_C1292( C1287 C1292 ) C1287_=_C2233( C1287 C2233 ) C1287_=_C3016( C1287 C3016 ) \nC1287_=_C3899( C1287 C3899 ) C1287_=_C3902( C1287 C3902 ) C1290_=_C1291( C1290 C1291 ) C1290_=_C1292( C1290 C1292 ) C1290_=_C1317( C1290 C1317 ) C1290_=_C1427( C1290 C1427 ) \nC1290_=_C1665( C1290 C1665 ) C1290_=_C1757( C1290 C1757 ) C1290_=_C1820( C1290 C1820 ) C1290_=_C2113( C1290 C2113 ) C1290_=_C2338( C1290 C2338 ) C1290_=_C2783( C1290 C2783 ) \nC1290_=_C2974( C1290 C2974 ) C1290_=_C3020( C1290 C3020 ) C1290_=_C3076( C1290 C3076 ) C1290_=_C3164( C1290 C3164 ) C1290_=_C3404( C1290 C3404 ) C1290_=_C3506( C1290 C3506 ) \nC1290_=_C3542( C1290 C3542 ) C1290_=_C3605( C1290 C3605 ) C1290_=_C3746( C1290 C3746 ) C1290_=_C3838( C1290 C3838 ) C1290_=_C3851( C1290 C3851 ) C1290_=_C3892( C1290 C3892 ) \nC1290_=_C3902( C1290 C3902 ) C1290_=_C4015( C1290 C4015 ) C1290_=_C4032( C1290 C4032 ) C1290_=_C4072( C1290 C4072 ) C1291_=_C1292( C1291 C1292 ) C1291_=_C1568( C1291 C1568 ) \nC1291_=_C2754( C1291 C2754 ) C1291_=_C3948( C1291 C3948 ) C1292_=_C3023( C1292 C3023 ) C1292_=_C3034( C1292 C3034 ) C1295_=_C1302( C1295 C1302 ) C1295_=_C1316( C1295 C1316 ) \nC1295_=_C1317( C1295 C1317 ) C1295_=_C1469( C1295 C1469 ) C1295_=_C1551( C1295 C1551 ) C1295_=_C1552( C1295 C1552 ) C1295_=_C1553( C1295 C1553 ) C1295_=_C1555(</w:t>
      </w:r>
    </w:p>
    <w:p>
      <w:pPr>
        <w:pStyle w:val="PreformattedText"/>
        <w:bidi w:val="0"/>
        <w:spacing w:before="0" w:after="0"/>
        <w:jc w:val="left"/>
        <w:rPr/>
      </w:pPr>
      <w:r>
        <w:rPr/>
        <w:t xml:space="preserve"> </w:t>
      </w:r>
      <w:r>
        <w:rPr/>
        <w:t>C1295 C1555 ) \nC1295_=_C1556( C1295 C1556 ) C1295_=_C1557( C1295 C1557 ) C1295_=_C1558( C1295 C1558 ) C1295_=_C1559( C1295 C1559 ) C1295_=_C1560( C1295 C1560 ) C1295_=_C1561( C1295 C1561 ) \nC1295_=_C1562( C1295 C1562 ) C1295_=_C1563( C1295 C1563 ) C1295_=_C1564( C1295 C1564 ) C1295_=_C1565( C1295 C1565 ) C1295_=_C1567( C1295 C1567 ) C1295_=_C1568( C1295 C1568 ) \nC1295_=_C1569( C1295 C1569 ) C1295_=_C1570( C1295 C1570 ) C1302_=_C1316( C1302 C1316 ) C1302_=_C1317( C1302 C1317 ) C1302_=_C1474( C1302 C1474 ) C1302_=_C1671( C1302 C1671 ) \nC1302_=_C1719( C1302 C1719 ) C1302_=_C1763( C1302 C1763 ) C1302_=_C2615( C1302 C2615 ) C1302_=_C2739( C1302 C2739 ) C1302_=_C2740( C1302 C2740 ) C1302_=_C2741( C1302 C2741 ) \nC1302_=_C2742( C1302 C2742 ) C1302_=_C2743( C1302 C2743 ) C1302_=_C2744( C1302 C2744 ) C1302_=_C2745( C1302 C2745 ) C1302_=_C2746( C1302 C2746 ) C1302_=_C2747( C1302 C2747 ) \nC1302_=_C2748( C1302 C2748 ) C1302_=_C2749( C1302 C2749 ) C1302_=_C2750( C1302 C2750 ) C1302_=_C2752( C1302 C2752 ) C1302_=_C2753( C1302 C2753 ) C1302_=_C2754( C1302 C2754 ) \nC1302_=_C2755( C1302 C2755 ) C1302_=_C2756( C1302 C2756 ) C1316_=_C1317( C1316 C1317 ) C1316_=_C1484( C1316 C1484 ) C1316_=_C1681( C1316 C1681 ) C1316_=_C1882( C1316 C1882 ) \nC1316_=_C1922( C1316 C1922 ) C1316_=_C2193( C1316 C2193 ) C1316_=_C2472( C1316 C2472 ) C1316_=_C2490( C1316 C2490 ) C1316_=_C2541( C1316 C2541 ) C1316_=_C2897( C1316 C2897 ) \nC1316_=_C2939( C1316 C2939 ) C1316_=_C2987( C1316 C2987 ) C1316_=_C3212( C1316 C3212 ) C1316_=_C3450( C1316 C3450 ) C1316_=_C3549( C1316 C3549 ) C1316_=_C3611( C1316 C3611 ) \nC1316_=_C3733( C1316 C3733 ) C1316_=_C3855( C1316 C3855 ) C1316_=_C3944( C1316 C3944 ) C1316_=_C3945( C1316 C3945 ) C1316_=_C3946( C1316 C3946 ) C1316_=_C3947( C1316 C3947 ) \nC1316_=_C3948( C1316 C3948 ) C1316_=_C3949( C1316 C3949 ) C1317_=_C1427( C1317 C1427 ) C1317_=_C1665( C1317 C1665 ) C1317_=_C1757( C1317 C1757 ) C1317_=_C1820( C1317 C1820 ) \nC1317_=_C2113( C1317 C2113 ) C1317_=_C2338( C1317 C2338 ) C1317_=_C2783( C1317 C2783 ) C1317_=_C2974( C1317 C2974 ) C1317_=_C3020( C1317 C3020 ) C1317_=_C3076( C1317 C3076 ) \nC1317_=_C3164( C1317 C3164 ) C1317_=_C3404( C1317 C3404 ) C1317_=_C3506( C1317 C3506 ) C1317_=_C3542( C1317 C3542 ) C1317_=_C3605( C1317 C3605 ) C1317_=_C3746( C1317 C3746 ) \nC1317_=_C3838( C1317 C3838 ) C1317_=_C3851( C1317 C3851 ) C1317_=_C3892( C1317 C3892 ) C1317_=_C3902( C1317 C3902 ) C1317_=_C4015( C1317 C4015 ) C1317_=_C4032( C1317 C4032 ) \nC1317_=_C4072( C1317 C4072 ) C1319_=_C1429( C1319 C1429 ) C1319_=_C1430( C1319 C1430 ) C1319_=_C1431( C1319 C1431 ) C1319_=_C1432( C1319 C1432 ) C1319_=_C1433( C1319 C1433 ) \nC1319_=_C1434( C1319 C1434 ) C1319_=_C1435( C1319 C1435 ) C1319_=_C1436( C1319 C1436 ) C1319_=_C1437( C1319 C1437 ) C1319_=_C1438( C1319 C1438 ) C1319_=_C1439( C1319 C1439 ) \nC1319_=_C1440( C1319 C1440 ) C1319_=_C1441( C1319 C1441 ) C1319_=_C1442( C1319 C1442 ) C1319_=_C1443( C1319 C1443 ) C1319_=_C1444( C1319 C1444 ) C1319_=_C1445( C1319 C1445 ) \nC1366_=_C1470( C1366 C1470 ) C1366_=_C1531( C1366 C1531 ) C1366_=_C1572( C1366 C1572 ) C1366_=_C1574( C1366 C1574 ) C1366_=_C1575( C1366 C1575 ) C1366_=_C1576( C1366 C1576 ) \nC1366_=_C1578( C1366 C1578 ) C1366_=_C1579( C1366 C1579 ) C1366_=_C1580( C1366 C1580 ) C1366_=_C1581( C1366 C1581 ) C1366_=_C1582( C1366 C1582 ) C1366_=_C1583( C1366 C1583 ) \nC1366_=_C1584( C1366 C1584 ) C1366_=_C1585( C1366 C1585 ) C1366_=_C1586( C1366 C1586 ) C1366_=_C1587( C1366 C1587 ) C1366_=_C1589( C1366 C1589 ) C1366_=_C1590( C1366 C1590 ) \nC1366_=_C1591( C1366 C1591 ) C1366_=_C1592( C1366 C1592 ) C1366_=_C1593( C1366 C1593 ) C1399_=_C1485( C1399 C1485 ) C1399_=_C1819( C1399 C1819 ) C1399_=_C2235( C1399 C2235 ) \nC1399_=_C2280( C1399 C2280 ) C1399_=_C2416( C1399 C2416 ) C1399_=_C2665( C1399 C2665 ) C1399_=_C2699( C1399 C2699 ) C1399_=_C2717( C1399 C2717 ) C1399_=_C3490( C1399 C3490 ) \nC1399_=_C3744( C1399 C3744 ) C1399_=_C3791( C1399 C3791 ) C1399_=_C3849( C1399 C3849 ) C1399_=_C3899( C1399 C3899 ) C1399_=_C3908( C1399 C3908 ) C1399_=_C3952( C1399 C3952 ) \nC1399_=_C4018( C1399 C4018 ) C1399_=_C4031( C1399 C4031 ) C1399_=_C4032( C1399 C4032 ) C1399_=_C4033( C1399 C4033 ) C1399_=_C4034( C1399 C4034 ) C1406_=_C1427( C1406 C1427 ) \nC1406_=_C1688( C1406 C1688 ) C1406_=_C1713( C1406 C1713 ) C1406_=_C1715( C1406 C1715 ) C1406_=_C1716( C1406 C1716 ) C1406_=_C1717( C1406 C1717 ) C1406_=_C1718( C1406 C1718 ) \nC1406_=_C1719( C1406 C1719 ) C1406_=_C1720( C1406 C1720 ) C1406_=_C1722( C1406 C1722 ) C1406_=_C1723( C1406 C1723 ) C1406_=_C1724( C1406 C1724 ) C1406_=_C1725( C1406 C1725 ) \nC1406_=_C1726( C1406 C1726 ) C1406_=_C1727( C1406 C1727 ) C1406_=_C1728( C1406 C1728 ) C1406_=_C1729( C1406 C1729 ) C1406_=_C1730( C1406 C1730 ) C1406_=_C1731( C1406 C1731 ) \nC1406_=_C1732( C1406 C1732 ) C1406_=_C1734( C1406 C1734 ) C1406_=_C1735( C1406 C1735 ) C1406_=_C1736( C1406 C1736 ) C1427_=_C1665( C1427 C1665 ) C1427_=_C1757( C1427 C1757 ) \nC1427_=_C1820( C1427 C1820 ) C1427_=_C2113( C1427 C2113 ) C1427_=_C2338( C1427 C2338 ) C1427_=_C2783( C1427 C2783 ) C1427_=_C2974( C1427 C2974 ) C1427_=_C3020( C1427 C3020 ) \nC1427_=_C3076( C1427 C3076 ) C1427_=_C3164( C1427 C3164 ) C1427_=_C3404( C1427 C3404 ) C1427_=_C3506( C1427 C3506 ) C1427_=_C3542( C1427 C3542 ) C1427_=_C3605( C1427 C3605 ) \nC1427_=_C3746( C1427 C3746 ) C1427_=_C3838( C1427 C3838 ) C1427_=_C3851( C1427 C3851 ) C1427_=_C3892( C1427 C3892 ) C1427_=_C3902( C1427 C3902 ) C1427_=_C4015( C1427 C4015 ) \nC1427_=_C4032( C1427 C4032 ) C1427_=_C4072( C1427 C4072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688( C1429 C1688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2113( C1432 C2113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2665( C1433 C2665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576( C1434 C1576 ) C1434_=_C1720( C1434 C1720 ) C1434_=_C2223( C1434 C2223 ) C1434_=_C2908( C1434 C2908 ) \nC1434_=_C2915( C1434 C2915 ) C1435_=_C1436( C1435 C1436 ) C1435_=_C1437( C1435 C1437 ) C1435_=_C1438( C1435 C1438 ) C1435_=_C1439( C1435 C1439 ) C1435_=_C1440( C1435 C1440 ) \nC1435_=_C1441( C1435 C1441 ) C1435_=_C1442( C1435 C1442 ) C1435_=_C1443( C1435 C1443 ) C1435_=_C1444( C1435 C1444 ) C1435_=_C1445( C1435 C1445 ) C1436_=_C1437( C1436 C1437 ) \nC1436_=_C1438( C1436 C1438 ) C1436_=_C1439( C1436 C1439 ) C1436_=_C1440( C1436 C1440 ) C1436_=_C1441( C1436 C1441 ) C1436_=_C1442( C1436 C1442 ) C1436_=_C1443( C1436 C1443 ) \nC1436_=_C1444( C1436 C1444 ) C1436_=_C1445( C1436 C1445 ) C1437_=_C1438( C1437 C1438 ) C1437_=_C1439( C1437 C1439 ) C1437_=_C1440( C1437 C1440 ) C1437_=_C1441( C1437 C1441 ) \nC1437_=_C1442( C1437 C1442 ) C1437_=_C1443( C1437 C1443 ) C1437_=_C1444( C1437 C1444 ) C1437_=_C1445( C1437 C1445 ) C1438_=_C1439( C1438 C1439 ) C1438_=_C1440( C1438 C1440 ) \nC1438_=_C1441( C1438 C1441 ) C1438_=_C1442( C1438 C1442 ) C1438_=_C1443( C1438 C1443 ) C1438_=_C1444( C1438 C1444 ) C1438_=_C1445( C1438 C1445 ) C1439_=_C1440( C1439 C1440 ) \nC1439_=_C1441( C1439 C1441 ) C1439_=_C1442( C1439 C1442 ) C1439_=_C1443( C1439 C1443 ) C1439_=_C1444( C1439 C1444 ) C1439_=_C1445( C1439 C1445 ) C1439_=_C3802( C1439 C3802 ) \nC1440_=_C1441( C1440 C1441 ) C1440_=_C1442( C1440 C1442 ) C1440_=_C1443( C1440 C1443 ) C1440_=_C1444( C1440 C1444 ) C1440_=_C1445( C1440 C1445 ) C1441_=_C1442( C1441 C1442 ) \nC1441_=_C1443( C1441 C1443 ) C1441_=_C1444( C1441 C1444 ) C1441_=_C1445( C1441 C1445 ) C1442_=_C1443( C1442 C1443 ) C1442_=_C1444( C1442 C1444 ) C1442_=_C1445( C1442 C1445 ) \nC1442_=_C3947( C1442 C3947 ) C1443_=_C1444( C1443 C1444 ) C1443_=_C1445( C1443 C1445 ) C1444_=_C1445( C1444 C1445 ) C1444_=_C2956( C1444 C2956 ) C1445_=_C2239( C1445 C2239 ) \nC1445_=_C4072( C1445 C4072 )</w:t>
      </w:r>
    </w:p>
    <w:p>
      <w:pPr>
        <w:pStyle w:val="PreformattedText"/>
        <w:bidi w:val="0"/>
        <w:spacing w:before="0" w:after="0"/>
        <w:jc w:val="left"/>
        <w:rPr/>
      </w:pPr>
      <w:r>
        <w:rPr/>
        <w:t xml:space="preserve"> </w:t>
      </w:r>
      <w:r>
        <w:rPr/>
        <w:t>C1463_=_C1779( C1463 C1779 ) C1463_=_C2256( C1463 C2256 ) C1463_=_C2279( C1463 C2279 ) C1463_=_C2415( C1463 C2415 ) C1463_=_C2716( C1463 C2716 ) \nC1463_=_C2915( C1463 C2915 ) C1463_=_C3029( C1463 C3029 ) C1463_=_C3148( C1463 C3148 ) C1463_=_C3419( C1463 C3419 ) C1463_=_C3678( C1463 C3678 ) C1463_=_C3734( C1463 C3734 ) \nC1463_=_C3743( C1463 C3743 ) C1463_=_C3802( C1463 C3802 ) C1463_=_C3907( C1463 C3907 ) C1463_=_C3951( C1463 C3951 ) C1463_=_C4011( C1463 C4011 ) C1463_=_C4018( C1463 C4018 ) \nC1463_=_C4019( C1463 C4019 ) C1463_=_C4020( C1463 C4020 ) C1469_=_C1470( C1469 C1470 ) C1469_=_C1474( C1469 C1474 ) C1469_=_C1484( C1469 C1484 ) C1469_=_C1485( C1469 C1485 ) \nC1469_=_C1551( C1469 C1551 ) C1469_=_C1552( C1469 C1552 ) C1469_=_C1553( C1469 C1553 ) C1469_=_C1555( C1469 C1555 ) C1469_=_C1556( C1469 C1556 ) C1469_=_C1557( C1469 C1557 ) \nC1469_=_C1558( C1469 C1558 ) C1469_=_C1559( C1469 C1559 ) C1469_=_C1560( C1469 C1560 ) C1469_=_C1561( C1469 C1561 ) C1469_=_C1562( C1469 C1562 ) C1469_=_C1563( C1469 C1563 ) \nC1469_=_C1564( C1469 C1564 ) C1469_=_C1565( C1469 C1565 ) C1469_=_C1567( C1469 C1567 ) C1469_=_C1568( C1469 C1568 ) C1469_=_C1569( C1469 C1569 ) C1469_=_C1570( C1469 C1570 ) \nC1470_=_C1474( C1470 C1474 ) C1470_=_C1484( C1470 C1484 ) C1470_=_C1485( C1470 C1485 ) C1470_=_C1531( C1470 C1531 ) C1470_=_C1572( C1470 C1572 ) C1470_=_C1574( C1470 C1574 ) \nC1470_=_C1575( C1470 C1575 ) C1470_=_C1576( C1470 C1576 ) C1470_=_C1578( C1470 C1578 ) C1470_=_C1579( C1470 C1579 ) C1470_=_C1580( C1470 C1580 ) C1470_=_C1581( C1470 C1581 ) \nC1470_=_C1582( C1470 C1582 ) C1470_=_C1583( C1470 C1583 ) C1470_=_C1584( C1470 C1584 ) C1470_=_C1585( C1470 C1585 ) C1470_=_C1586( C1470 C1586 ) C1470_=_C1587( C1470 C1587 ) \nC1470_=_C1589( C1470 C1589 ) C1470_=_C1590( C1470 C1590 ) C1470_=_C1591( C1470 C1591 ) C1470_=_C1592( C1470 C1592 ) C1470_=_C1593( C1470 C1593 ) C1474_=_C1484( C1474 C1484 ) \nC1474_=_C1485( C1474 C1485 ) C1474_=_C1671( C1474 C1671 ) C1474_=_C1719( C1474 C1719 ) C1474_=_C1763( C1474 C1763 ) C1474_=_C2615( C1474 C2615 ) C1474_=_C2739( C1474 C2739 ) \nC1474_=_C2740( C1474 C2740 ) C1474_=_C2741( C1474 C2741 ) C1474_=_C2742( C1474 C2742 ) C1474_=_C2743( C1474 C2743 ) C1474_=_C2744( C1474 C2744 ) C1474_=_C2745( C1474 C2745 ) \nC1474_=_C2746( C1474 C2746 ) C1474_=_C2747( C1474 C2747 ) C1474_=_C2748( C1474 C2748 ) C1474_=_C2749( C1474 C2749 ) C1474_=_C2750( C1474 C2750 ) C1474_=_C2752( C1474 C2752 ) \nC1474_=_C2753( C1474 C2753 ) C1474_=_C2754( C1474 C2754 ) C1474_=_C2755( C1474 C2755 ) C1474_=_C2756( C1474 C2756 ) C1484_=_C1485( C1484 C1485 ) C1484_=_C1681( C1484 C1681 ) \nC1484_=_C1882( C1484 C1882 ) C1484_=_C1922( C1484 C1922 ) C1484_=_C2193( C1484 C2193 ) C1484_=_C2472( C1484 C2472 ) C1484_=_C2490( C1484 C2490 ) C1484_=_C2541( C1484 C2541 ) \nC1484_=_C2897( C1484 C2897 ) C1484_=_C2939( C1484 C2939 ) C1484_=_C2987( C1484 C2987 ) C1484_=_C3212( C1484 C3212 ) C1484_=_C3450( C1484 C3450 ) C1484_=_C3549( C1484 C3549 ) \nC1484_=_C3611( C1484 C3611 ) C1484_=_C3733( C1484 C3733 ) C1484_=_C3855( C1484 C3855 ) C1484_=_C3944( C1484 C3944 ) C1484_=_C3945( C1484 C3945 ) C1484_=_C3946( C1484 C3946 ) \nC1484_=_C3947( C1484 C3947 ) C1484_=_C3948( C1484 C3948 ) C1484_=_C3949( C1484 C3949 ) C1485_=_C1819( C1485 C1819 ) C1485_=_C2235( C1485 C2235 ) C1485_=_C2280( C1485 C2280 ) \nC1485_=_C2416( C1485 C2416 ) C1485_=_C2665( C1485 C2665 ) C1485_=_C2699( C1485 C2699 ) C1485_=_C2717( C1485 C2717 ) C1485_=_C3490( C1485 C3490 ) C1485_=_C3744( C1485 C3744 ) \nC1485_=_C3791( C1485 C3791 ) C1485_=_C3849( C1485 C3849 ) C1485_=_C3899( C1485 C3899 ) C1485_=_C3908( C1485 C3908 ) C1485_=_C3952( C1485 C3952 ) C1485_=_C4018( C1485 C4018 ) \nC1485_=_C4031( C1485 C4031 ) C1485_=_C4032( C1485 C4032 ) C1485_=_C4033( C1485 C4033 ) C1485_=_C4034( C1485 C4034 ) C1531_=_C1572( C1531 C1572 ) C1531_=_C1574( C1531 C1574 ) \nC1531_=_C1575( C1531 C1575 ) C1531_=_C1576( C1531 C1576 ) C1531_=_C1578( C1531 C1578 ) C1531_=_C1579( C1531 C1579 ) C1531_=_C1580( C1531 C1580 ) C1531_=_C1581( C1531 C1581 ) \nC1531_=_C1582( C1531 C1582 ) C1531_=_C1583( C1531 C1583 ) C1531_=_C1584( C1531 C1584 ) C1531_=_C1585( C1531 C1585 ) C1531_=_C1586( C1531 C1586 ) C1531_=_C1587( C1531 C1587 ) \nC1531_=_C1589( C1531 C1589 ) C1531_=_C1590( C1531 C1590 ) C1531_=_C1591( C1531 C1591 ) C1531_=_C1592( C1531 C1592 ) C1531_=_C1593( C1531 C1593 ) C1551_=_C1552( C1551 C1552 ) \nC1551_=_C1553( C1551 C1553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7( C1551 C1567 ) C1551_=_C1568( C1551 C1568 ) C1551_=_C1569( C1551 C1569 ) C1551_=_C1570( C1551 C1570 ) C1552_=_C1553( C1552 C1553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7( C1552 C1567 ) C1552_=_C1568( C1552 C1568 ) \nC1552_=_C1569( C1552 C1569 ) C1552_=_C1570( C1552 C1570 ) C1552_=_C1671( C1552 C1671 ) C1552_=_C1673( C1552 C1673 ) C1552_=_C1681( C1552 C1681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7( C1553 C1567 ) C1553_=_C1568( C1553 C1568 ) \nC1553_=_C1569( C1553 C1569 ) C1553_=_C1570( C1553 C1570 ) C1553_=_C2338( C1553 C2338 ) C1555_=_C1556( C1555 C1556 ) C1555_=_C1557( C1555 C1557 ) C1555_=_C1558( C1555 C1558 ) \nC1555_=_C1559( C1555 C1559 ) C1555_=_C1560( C1555 C1560 ) C1555_=_C1561( C1555 C1561 ) C1555_=_C1562( C1555 C1562 ) C1555_=_C1563( C1555 C1563 ) C1555_=_C1564( C1555 C1564 ) \nC1555_=_C1565( C1555 C1565 ) C1555_=_C1567( C1555 C1567 ) C1555_=_C1568( C1555 C1568 ) C1555_=_C1569( C1555 C1569 ) C1555_=_C1570( C1555 C1570 ) C1556_=_C1557( C1556 C1557 ) \nC1556_=_C1558( C1556 C1558 ) C1556_=_C1559( C1556 C1559 ) C1556_=_C1560( C1556 C1560 ) C1556_=_C1561( C1556 C1561 ) C1556_=_C1562( C1556 C1562 ) C1556_=_C1563( C1556 C1563 ) \nC1556_=_C1564( C1556 C1564 ) C1556_=_C1565( C1556 C1565 ) C1556_=_C1567( C1556 C1567 ) C1556_=_C1568( C1556 C1568 ) C1556_=_C1569( C1556 C1569 ) C1556_=_C1570( C1556 C1570 ) \nC1556_=_C2741( C1556 C2741 ) C1556_=_C3012( C1556 C3012 ) C1556_=_C3164( C1556 C3164 ) C1557_=_C1558( C1557 C1558 ) C1557_=_C1559( C1557 C1559 ) C1557_=_C1560( C1557 C1560 ) \nC1557_=_C1561( C1557 C1561 ) C1557_=_C1562( C1557 C1562 ) C1557_=_C1563( C1557 C1563 ) C1557_=_C1564( C1557 C1564 ) C1557_=_C1565( C1557 C1565 ) C1557_=_C1567( C1557 C1567 ) \nC1557_=_C1568( C1557 C1568 ) C1557_=_C1569( C1557 C1569 ) C1557_=_C1570( C1557 C1570 ) C1557_=_C2742( C1557 C2742 ) C1558_=_C1559( C1558 C1559 ) C1558_=_C1560( C1558 C1560 ) \nC1558_=_C1561( C1558 C1561 ) C1558_=_C1562( C1558 C1562 ) C1558_=_C1563( C1558 C1563 ) C1558_=_C1564( C1558 C1564 ) C1558_=_C1565( C1558 C1565 ) C1558_=_C1567( C1558 C1567 ) \nC1558_=_C1568( C1558 C1568 ) C1558_=_C1569( C1558 C1569 ) C1558_=_C1570( C1558 C1570 ) C1558_=_C2743( C1558 C2743 ) C1558_=_C2947( C1558 C2947 ) C1559_=_C1560( C1559 C1560 ) \nC1559_=_C1561( C1559 C1561 ) C1559_=_C1562( C1559 C1562 ) C1559_=_C1563( C1559 C1563 ) C1559_=_C1564( C1559 C1564 ) C1559_=_C1565( C1559 C1565 ) C1559_=_C1567( C1559 C1567 ) \nC1559_=_C1568( C1559 C1568 ) C1559_=_C1569( C1559 C1569 ) C1559_=_C1570( C1559 C1570 ) C1560_=_C1561( C1560 C1561 ) C1560_=_C1562( C1560 C1562 ) C1560_=_C1563( C1560 C1563 ) \nC1560_=_C1564( C1560 C1564 ) C1560_=_C1565( C1560 C1565 ) C1560_=_C1567( C1560 C1567 ) C1560_=_C1568( C1560 C1568 ) C1560_=_C1569( C1560 C1569 ) C1560_=_C1570( C1560 C1570 ) \nC1560_=_C2744( C1560 C2744 ) C1560_=_C3450( C1560 C3450 ) C1561_=_C1562( C1561 C1562 ) C1561_=_C1563( C1561 C1563 ) C1561_=_C1564( C1561 C1564 ) C1561_=_C1565( C1561 C1565 ) \nC1561_=_C1567( C1561 C1567 ) C1561_=_C1568( C1561 C1568 ) C1561_=_C1569( C1561 C1569 ) C1561_=_C1570( C1561 C1570 ) C1561_=_C2745( C1561 C2745 ) C1562_=_C1563( C1562 C1563 ) \nC1562_=_C1564( C1562 C1564 ) C1562_=_C1565( C1562 C1565 ) C1562_=_C1567( C1562 C1567 ) C1562_=_C1568( C1562 C1568 ) C1562_=_C1569( C1562 C1569 ) C1562_=_C1570( C1562 C1570 ) \nC1563_=_C1564( C1563 C1564 ) C1563_=_C1565( C1563 C1565 ) C1563_=_C1567( C1563 C1567 ) C1563_=_C1568( C1563 C1568 ) C1563_=_C1569( C1563 C1569 ) C1563_=_C1570( C1563 C1570 ) \nC1563_=_C1586( C1563 C1586 ) C1563_=_C1727( C1563 C1727 ) C1563_=_C2230( C1563 C2230 ) C1563_=_C2747( C1563 C2747 ) C1563_=_C2948( C1563 C2948 ) C1563_=_C3733( C1563 C3733 ) \nC1563_=_C3734( C1563 C3734 ) C1564_=_C1565( C1564 C1565 ) C1564_=_C1567( C1564 C1567 ) C1564_=_C1568( C1564 C1568 ) C1564_=_C1569( C1564 C1569 ) C1564_=_C1570( C1564 C1570 ) \nC1564_=_C2748( C1564 C2748 ) C1565_=_C1567( C1565 C1567 ) C1565_=_C1568( C1565 C1568 ) C1565_=_C1569( C1565 C1569 ) C1565_=_C1570( C1565 C1570 ) C1565_=_C2749( C1565 C2749 ) \nC1567_=_C1568( C1567 C1568 ) C1567_=_C1569( C1567 C1569 ) C1567_=_C1570( C1567 C1570 ) C1567_=_C1730( C1567 C1730 ) C1567_=_C2752( C1567 C2752 ) C1568_=_C1569( C1568 C1569 ) \nC1568_=_C1570( C1568 C1570 ) C1568_=_C2754( C1568 C2754 ) C1568_=_C3948( C1568 C3948 ) C1569_=_C1570( C1569 C1570 ) C1569_=_C2755( C1569 C2755 ) C1569_=_C3021( C1569 C3021 ) \nC1570_=_C2959( C1570 C2959 ) C1572_=_C1574( C1572 C1574 ) C1572_=_C1575( C1572 C1575 ) C1572_=_C1576( C1572 C1576 ) C1572_=_C1578( C1572 C1578 ) C1572_=_C1579( C1572 C1579 ) \nC1572_=_C1580( C1572 C1580 ) C1572_=_C1581( C1572 C1581 ) C1572_=_C1582(</w:t>
      </w:r>
    </w:p>
    <w:p>
      <w:pPr>
        <w:pStyle w:val="PreformattedText"/>
        <w:bidi w:val="0"/>
        <w:spacing w:before="0" w:after="0"/>
        <w:jc w:val="left"/>
        <w:rPr/>
      </w:pPr>
      <w:r>
        <w:rPr/>
        <w:t xml:space="preserve"> </w:t>
      </w:r>
      <w:r>
        <w:rPr/>
        <w:t>C1572 C1582 ) C1572_=_C1583( C1572 C1583 ) C1572_=_C1584( C1572 C1584 ) C1572_=_C1585( C1572 C1585 ) \nC1572_=_C1586( C1572 C1586 ) C1572_=_C1587( C1572 C1587 ) C1572_=_C1589( C1572 C1589 ) C1572_=_C1590( C1572 C1590 ) C1572_=_C1591( C1572 C1591 ) C1572_=_C1592( C1572 C1592 ) \nC1572_=_C1593( C1572 C1593 ) C1572_=_C1830( C1572 C1830 ) C1574_=_C1575( C1574 C1575 ) C1574_=_C1576( C1574 C1576 ) C1574_=_C1578( C1574 C1578 ) C1574_=_C1579( C1574 C1579 ) \nC1574_=_C1580( C1574 C1580 ) C1574_=_C1581( C1574 C1581 ) C1574_=_C1582( C1574 C1582 ) C1574_=_C1583( C1574 C1583 ) C1574_=_C1584( C1574 C1584 ) C1574_=_C1585( C1574 C1585 ) \nC1574_=_C1586( C1574 C1586 ) C1574_=_C1587( C1574 C1587 ) C1574_=_C1589( C1574 C1589 ) C1574_=_C1590( C1574 C1590 ) C1574_=_C1591( C1574 C1591 ) C1574_=_C1592( C1574 C1592 ) \nC1574_=_C1593( C1574 C1593 ) C1574_=_C1715( C1574 C1715 ) C1574_=_C2221( C1574 C2221 ) C1574_=_C2245( C1574 C2245 ) C1574_=_C2256( C1574 C2256 ) C1575_=_C1576( C1575 C1576 ) \nC1575_=_C1578( C1575 C1578 ) C1575_=_C1579( C1575 C1579 ) C1575_=_C1580( C1575 C1580 ) C1575_=_C1581( C1575 C1581 ) C1575_=_C1582( C1575 C1582 ) C1575_=_C1583( C1575 C1583 ) \nC1575_=_C1584( C1575 C1584 ) C1575_=_C1585( C1575 C1585 ) C1575_=_C1586( C1575 C1586 ) C1575_=_C1587( C1575 C1587 ) C1575_=_C1589( C1575 C1589 ) C1575_=_C1590( C1575 C1590 ) \nC1575_=_C1591( C1575 C1591 ) C1575_=_C1592( C1575 C1592 ) C1575_=_C1593( C1575 C1593 ) C1576_=_C1578( C1576 C1578 ) C1576_=_C1579( C1576 C1579 ) C1576_=_C1580( C1576 C1580 ) \nC1576_=_C1581( C1576 C1581 ) C1576_=_C1582( C1576 C1582 ) C1576_=_C1583( C1576 C1583 ) C1576_=_C1584( C1576 C1584 ) C1576_=_C1585( C1576 C1585 ) C1576_=_C1586( C1576 C1586 ) \nC1576_=_C1587( C1576 C1587 ) C1576_=_C1589( C1576 C1589 ) C1576_=_C1590( C1576 C1590 ) C1576_=_C1591( C1576 C1591 ) C1576_=_C1592( C1576 C1592 ) C1576_=_C1593( C1576 C1593 ) \nC1576_=_C1720( C1576 C1720 ) C1576_=_C2223( C1576 C2223 ) C1576_=_C2908( C1576 C2908 ) C1576_=_C2915( C1576 C2915 ) C1578_=_C1579( C1578 C1579 ) C1578_=_C1580( C1578 C1580 ) \nC1578_=_C1581( C1578 C1581 ) C1578_=_C1582( C1578 C1582 ) C1578_=_C1583( C1578 C1583 ) C1578_=_C1584( C1578 C1584 ) C1578_=_C1585( C1578 C1585 ) C1578_=_C1586( C1578 C1586 ) \nC1578_=_C1587( C1578 C1587 ) C1578_=_C1589( C1578 C1589 ) C1578_=_C1590( C1578 C1590 ) C1578_=_C1591( C1578 C1591 ) C1578_=_C1592( C1578 C1592 ) C1578_=_C1593( C1578 C1593 ) \nC1578_=_C2945( C1578 C2945 ) C1579_=_C1580( C1579 C1580 ) C1579_=_C1581( C1579 C1581 ) C1579_=_C1582( C1579 C1582 ) C1579_=_C1583( C1579 C1583 ) C1579_=_C1584( C1579 C1584 ) \nC1579_=_C1585( C1579 C1585 ) C1579_=_C1586( C1579 C1586 ) C1579_=_C1587( C1579 C1587 ) C1579_=_C1589( C1579 C1589 ) C1579_=_C1590( C1579 C1590 ) C1579_=_C1591( C1579 C1591 ) \nC1579_=_C1592( C1579 C1592 ) C1579_=_C1593( C1579 C1593 ) C1580_=_C1581( C1580 C1581 ) C1580_=_C1582( C1580 C1582 ) C1580_=_C1583( C1580 C1583 ) C1580_=_C1584( C1580 C1584 ) \nC1580_=_C1585( C1580 C1585 ) C1580_=_C1586( C1580 C1586 ) C1580_=_C1587( C1580 C1587 ) C1580_=_C1589( C1580 C1589 ) C1580_=_C1590( C1580 C1590 ) C1580_=_C1591( C1580 C1591 ) \nC1580_=_C1592( C1580 C1592 ) C1580_=_C1593( C1580 C1593 ) C1581_=_C1582( C1581 C1582 ) C1581_=_C1583( C1581 C1583 ) C1581_=_C1584( C1581 C1584 ) C1581_=_C1585( C1581 C1585 ) \nC1581_=_C1586( C1581 C1586 ) C1581_=_C1587( C1581 C1587 ) C1581_=_C1589( C1581 C1589 ) C1581_=_C1590( C1581 C1590 ) C1581_=_C1591( C1581 C1591 ) C1581_=_C1592( C1581 C1592 ) \nC1581_=_C1593( C1581 C1593 ) C1582_=_C1583( C1582 C1583 ) C1582_=_C1584( C1582 C1584 ) C1582_=_C1585( C1582 C1585 ) C1582_=_C1586( C1582 C1586 ) C1582_=_C1587( C1582 C1587 ) \nC1582_=_C1589( C1582 C1589 ) C1582_=_C1590( C1582 C1590 ) C1582_=_C1591( C1582 C1591 ) C1582_=_C1592( C1582 C1592 ) C1582_=_C1593( C1582 C1593 ) C1582_=_C3024( C1582 C3024 ) \nC1583_=_C1584( C1583 C1584 ) C1583_=_C1585( C1583 C1585 ) C1583_=_C1586( C1583 C1586 ) C1583_=_C1587( C1583 C1587 ) C1583_=_C1589( C1583 C1589 ) C1583_=_C1590( C1583 C1590 ) \nC1583_=_C1591( C1583 C1591 ) C1583_=_C1592( C1583 C1592 ) C1583_=_C1593( C1583 C1593 ) C1584_=_C1585( C1584 C1585 ) C1584_=_C1586( C1584 C1586 ) C1584_=_C1587( C1584 C1587 ) \nC1584_=_C1589( C1584 C1589 ) C1584_=_C1590( C1584 C1590 ) C1584_=_C1591( C1584 C1591 ) C1584_=_C1592( C1584 C1592 ) C1584_=_C1593( C1584 C1593 ) C1584_=_C3605( C1584 C3605 ) \nC1585_=_C1586( C1585 C1586 ) C1585_=_C1587( C1585 C1587 ) C1585_=_C1589( C1585 C1589 ) C1585_=_C1590( C1585 C1590 ) C1585_=_C1591( C1585 C1591 ) C1585_=_C1592( C1585 C1592 ) \nC1585_=_C1593( C1585 C1593 ) C1586_=_C1587( C1586 C1587 ) C1586_=_C1589( C1586 C1589 ) C1586_=_C1590( C1586 C1590 ) C1586_=_C1591( C1586 C1591 ) C1586_=_C1592( C1586 C1592 ) \nC1586_=_C1593( C1586 C1593 ) C1586_=_C1727( C1586 C1727 ) C1586_=_C2230( C1586 C2230 ) C1586_=_C2747( C1586 C2747 ) C1586_=_C2948( C1586 C2948 ) C1586_=_C3733( C1586 C3733 ) \nC1586_=_C3734( C1586 C3734 ) C1587_=_C1589( C1587 C1589 ) C1587_=_C1590( C1587 C1590 ) C1587_=_C1591( C1587 C1591 ) C1587_=_C1592( C1587 C1592 ) C1587_=_C1593( C1587 C1593 ) \nC1587_=_C2232( C1587 C2232 ) C1589_=_C1590( C1589 C1590 ) C1589_=_C1591( C1589 C1591 ) C1589_=_C1592( C1589 C1592 ) C1589_=_C1593( C1589 C1593 ) C1589_=_C1734( C1589 C1734 ) \nC1590_=_C1591( C1590 C1591 ) C1590_=_C1592( C1590 C1592 ) C1590_=_C1593( C1590 C1593 ) C1590_=_C1735( C1590 C1735 ) C1590_=_C2237( C1590 C2237 ) C1590_=_C2954( C1590 C2954 ) \nC1590_=_C4020( C1590 C4020 ) C1591_=_C1592( C1591 C1592 ) C1591_=_C1593( C1591 C1593 ) C1592_=_C1593( C1592 C1593 ) C1592_=_C2955( C1592 C2955 ) C1651_=_C1665( C1651 C1665 ) \nC1651_=_C1806( C1651 C1806 ) C1651_=_C1895( C1651 C1895 ) C1651_=_C2226( C1651 C2226 ) C1651_=_C2467( C1651 C2467 ) C1651_=_C2846( C1651 C2846 ) C1651_=_C3012( C1651 C3012 ) \nC1651_=_C3013( C1651 C3013 ) C1651_=_C3014( C1651 C3014 ) C1651_=_C3015( C1651 C3015 ) C1651_=_C3016( C1651 C3016 ) C1651_=_C3017( C1651 C3017 ) C1651_=_C3019( C1651 C3019 ) \nC1651_=_C3020( C1651 C3020 ) C1651_=_C3021( C1651 C3021 ) C1651_=_C3022( C1651 C3022 ) C1651_=_C3023( C1651 C3023 ) C1665_=_C1757( C1665 C1757 ) C1665_=_C1820( C1665 C1820 ) \nC1665_=_C2113( C1665 C2113 ) C1665_=_C2338( C1665 C2338 ) C1665_=_C2783( C1665 C2783 ) C1665_=_C2974( C1665 C2974 ) C1665_=_C3020( C1665 C3020 ) C1665_=_C3076( C1665 C3076 ) \nC1665_=_C3164( C1665 C3164 ) C1665_=_C3404( C1665 C3404 ) C1665_=_C3506( C1665 C3506 ) C1665_=_C3542( C1665 C3542 ) C1665_=_C3605( C1665 C3605 ) C1665_=_C3746( C1665 C3746 ) \nC1665_=_C3838( C1665 C3838 ) C1665_=_C3851( C1665 C3851 ) C1665_=_C3892( C1665 C3892 ) C1665_=_C3902( C1665 C3902 ) C1665_=_C4015( C1665 C4015 ) C1665_=_C4032( C1665 C4032 ) \nC1665_=_C4072( C1665 C4072 ) C1671_=_C1673( C1671 C1673 ) C1671_=_C1681( C1671 C1681 ) C1671_=_C1719( C1671 C1719 ) C1671_=_C1763( C1671 C1763 ) C1671_=_C2615( C1671 C2615 ) \nC1671_=_C2739( C1671 C2739 ) C1671_=_C2740( C1671 C2740 ) C1671_=_C2741( C1671 C2741 ) C1671_=_C2742( C1671 C2742 ) C1671_=_C2743( C1671 C2743 ) C1671_=_C2744( C1671 C2744 ) \nC1671_=_C2745( C1671 C2745 ) C1671_=_C2746( C1671 C2746 ) C1671_=_C2747( C1671 C2747 ) C1671_=_C2748( C1671 C2748 ) C1671_=_C2749( C1671 C2749 ) C1671_=_C2750( C1671 C2750 ) \nC1671_=_C2752( C1671 C2752 ) C1671_=_C2753( C1671 C2753 ) C1671_=_C2754( C1671 C2754 ) C1671_=_C2755( C1671 C2755 ) C1671_=_C2756( C1671 C2756 ) C1673_=_C1681( C1673 C1681 ) \nC1673_=_C2245( C1673 C2245 ) C1673_=_C2404( C1673 C2404 ) C1673_=_C2532( C1673 C2532 ) C1673_=_C2597( C1673 C2597 ) C1673_=_C2801( C1673 C2801 ) C1673_=_C2908( C1673 C2908 ) \nC1673_=_C2945( C1673 C2945 ) C1673_=_C2946( C1673 C2946 ) C1673_=_C2947( C1673 C2947 ) C1673_=_C2948( C1673 C2948 ) C1673_=_C2949( C1673 C2949 ) C1673_=_C2950( C1673 C2950 ) \nC1673_=_C2951( C1673 C2951 ) C1673_=_C2953( C1673 C2953 ) C1673_=_C2954( C1673 C2954 ) C1673_=_C2955( C1673 C2955 ) C1673_=_C2956( C1673 C2956 ) C1673_=_C2957( C1673 C2957 ) \nC1673_=_C2958( C1673 C2958 ) C1673_=_C2959( C1673 C2959 ) C1681_=_C1882( C1681 C1882 ) C1681_=_C1922( C1681 C1922 ) C1681_=_C2193( C1681 C2193 ) C1681_=_C2472( C1681 C2472 ) \nC1681_=_C2490( C1681 C2490 ) C1681_=_C2541( C1681 C2541 ) C1681_=_C2897( C1681 C2897 ) C1681_=_C2939( C1681 C2939 ) C1681_=_C2987( C1681 C2987 ) C1681_=_C3212( C1681 C3212 ) \nC1681_=_C3450( C1681 C3450 ) C1681_=_C3549( C1681 C3549 ) C1681_=_C3611( C1681 C3611 ) C1681_=_C3733( C1681 C3733 ) C1681_=_C3855( C1681 C3855 ) C1681_=_C3944( C1681 C3944 ) \nC1681_=_C3945( C1681 C3945 ) C1681_=_C3946( C1681 C3946 ) C1681_=_C3947( C1681 C3947 ) C1681_=_C3948( C1681 C3948 ) C1681_=_C3949( C1681 C3949 ) C1688_=_C1713( C1688 C1713 ) \nC1688_=_C1715( C1688 C1715 ) C1688_=_C1716( C1688 C1716 ) C1688_=_C1717( C1688 C1717 ) C1688_=_C1718( C1688 C1718 ) C1688_=_C1719( C1688 C1719 ) C1688_=_C1720( C1688 C1720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4( C1688 C1734 ) \nC1688_=_C1735( C1688 C1735 ) C1688_=_C1736( C1688 C1736 ) C1713_=_C1715( C1713 C1715 ) C1713_=_C1716( C1713 C1716 ) C1713_=_C1717( C1713 C1717 ) C1713_=_C1718( C1713 C1718 ) \nC1713_=_C1719( C1713 C1719 ) C1713_=_C1720( C1713 C1720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4( C1713 C1734 ) C1713_=_C1735( C1713 C1735 ) C1713_=_C1736( C1713 C1736 ) C1713_=_C1763( C1713 C1763 ) C1713_=_C1779( C1713 C1779 ) \nC1715_=_C1716( C1715 C1716 ) C1715_=_C1717( C1715 C1717 ) C1715_=_C1718( C1715 C1718 ) C1715_=_C1719( C1715 C1719 ) C1715_=_C1720(</w:t>
      </w:r>
    </w:p>
    <w:p>
      <w:pPr>
        <w:pStyle w:val="PreformattedText"/>
        <w:bidi w:val="0"/>
        <w:spacing w:before="0" w:after="0"/>
        <w:jc w:val="left"/>
        <w:rPr/>
      </w:pPr>
      <w:r>
        <w:rPr/>
        <w:t xml:space="preserve"> </w:t>
      </w:r>
      <w:r>
        <w:rPr/>
        <w:t>C1715 C1720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4( C1715 C1734 ) C1715_=_C1735( C1715 C1735 ) \nC1715_=_C1736( C1715 C1736 ) C1715_=_C2221( C1715 C2221 ) C1715_=_C2245( C1715 C2245 ) C1715_=_C2256( C1715 C2256 ) C1716_=_C1717( C1716 C1717 ) C1716_=_C1718( C1716 C1718 ) \nC1716_=_C1719( C1716 C1719 ) C1716_=_C1720( C1716 C1720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4( C1716 C1734 ) C1716_=_C1735( C1716 C1735 ) C1716_=_C1736( C1716 C1736 ) C1717_=_C1718( C1717 C1718 ) C1717_=_C1719( C1717 C1719 ) \nC1717_=_C1720( C1717 C1720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4( C1717 C1734 ) C1717_=_C1735( C1717 C1735 ) C1717_=_C1736( C1717 C1736 ) C1717_=_C2615( C1717 C2615 ) C1718_=_C1719( C1718 C1719 ) C1718_=_C1720( C1718 C1720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4( C1718 C1734 ) \nC1718_=_C1735( C1718 C1735 ) C1718_=_C1736( C1718 C1736 ) C1719_=_C1720( C1719 C1720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4( C1719 C1734 ) C1719_=_C1735( C1719 C1735 ) C1719_=_C1736( C1719 C1736 ) C1719_=_C1763( C1719 C1763 ) \nC1719_=_C2615( C1719 C2615 ) C1719_=_C2739( C1719 C2739 ) C1719_=_C2740( C1719 C2740 ) C1719_=_C2741( C1719 C2741 ) C1719_=_C2742( C1719 C2742 ) C1719_=_C2743( C1719 C2743 ) \nC1719_=_C2744( C1719 C2744 ) C1719_=_C2745( C1719 C2745 ) C1719_=_C2746( C1719 C2746 ) C1719_=_C2747( C1719 C2747 ) C1719_=_C2748( C1719 C2748 ) C1719_=_C2749( C1719 C2749 ) \nC1719_=_C2750( C1719 C2750 ) C1719_=_C2752( C1719 C2752 ) C1719_=_C2753( C1719 C2753 ) C1719_=_C2754( C1719 C2754 ) C1719_=_C2755( C1719 C2755 ) C1719_=_C2756( C1719 C2756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4( C1720 C1734 ) \nC1720_=_C1735( C1720 C1735 ) C1720_=_C1736( C1720 C1736 ) C1720_=_C2223( C1720 C2223 ) C1720_=_C2908( C1720 C2908 ) C1720_=_C2915( C1720 C2915 ) C1722_=_C1723( C1722 C1723 ) \nC1722_=_C1724( C1722 C1724 ) C1722_=_C1725( C1722 C1725 ) C1722_=_C1726( C1722 C1726 ) C1722_=_C1727( C1722 C1727 ) C1722_=_C1728( C1722 C1728 ) C1722_=_C1729( C1722 C1729 ) \nC1722_=_C1730( C1722 C1730 ) C1722_=_C1731( C1722 C1731 ) C1722_=_C1732( C1722 C1732 ) C1722_=_C1734( C1722 C1734 ) C1722_=_C1735( C1722 C1735 ) C1722_=_C1736( C1722 C1736 ) \nC1722_=_C2739( C1722 C2739 ) C1722_=_C2987( C1722 C2987 ) C1723_=_C1724( C1723 C1724 ) C1723_=_C1725( C1723 C1725 ) C1723_=_C1726( C1723 C1726 ) C1723_=_C1727( C1723 C1727 ) \nC1723_=_C1728( C1723 C1728 ) C1723_=_C1729( C1723 C1729 ) C1723_=_C1730( C1723 C1730 ) C1723_=_C1731( C1723 C1731 ) C1723_=_C1732( C1723 C1732 ) C1723_=_C1734( C1723 C1734 ) \nC1723_=_C1735( C1723 C1735 ) C1723_=_C1736( C1723 C1736 ) C1723_=_C2740( C1723 C2740 ) C1723_=_C3076( C1723 C3076 ) C1724_=_C1725( C1724 C1725 ) C1724_=_C1726( C1724 C1726 ) \nC1724_=_C1727( C1724 C1727 ) C1724_=_C1728( C1724 C1728 ) C1724_=_C1729( C1724 C1729 ) C1724_=_C1730( C1724 C1730 ) C1724_=_C1731( C1724 C1731 ) C1724_=_C1732( C1724 C1732 ) \nC1724_=_C1734( C1724 C1734 ) C1724_=_C1735( C1724 C1735 ) C1724_=_C1736( C1724 C1736 ) C1725_=_C1726( C1725 C1726 ) C1725_=_C1727( C1725 C1727 ) C1725_=_C1728( C1725 C1728 ) \nC1725_=_C1729( C1725 C1729 ) C1725_=_C1730( C1725 C1730 ) C1725_=_C1731( C1725 C1731 ) C1725_=_C1732( C1725 C1732 ) C1725_=_C1734( C1725 C1734 ) C1725_=_C1735( C1725 C1735 ) \nC1725_=_C1736( C1725 C1736 ) C1726_=_C1727( C1726 C1727 ) C1726_=_C1728( C1726 C1728 ) C1726_=_C1729( C1726 C1729 ) C1726_=_C1730( C1726 C1730 ) C1726_=_C1731( C1726 C1731 ) \nC1726_=_C1732( C1726 C1732 ) C1726_=_C1734( C1726 C1734 ) C1726_=_C1735( C1726 C1735 ) C1726_=_C1736( C1726 C1736 ) C1726_=_C2746( C1726 C2746 ) C1727_=_C1728( C1727 C1728 ) \nC1727_=_C1729( C1727 C1729 ) C1727_=_C1730( C1727 C1730 ) C1727_=_C1731( C1727 C1731 ) C1727_=_C1732( C1727 C1732 ) C1727_=_C1734( C1727 C1734 ) C1727_=_C1735( C1727 C1735 ) \nC1727_=_C1736( C1727 C1736 ) C1727_=_C2230( C1727 C2230 ) C1727_=_C2747( C1727 C2747 ) C1727_=_C2948( C1727 C2948 ) C1727_=_C3733( C1727 C3733 ) C1727_=_C3734( C1727 C3734 ) \nC1728_=_C1729( C1728 C1729 ) C1728_=_C1730( C1728 C1730 ) C1728_=_C1731( C1728 C1731 ) C1728_=_C1732( C1728 C1732 ) C1728_=_C1734( C1728 C1734 ) C1728_=_C1735( C1728 C1735 ) \nC1728_=_C1736( C1728 C1736 ) C1728_=_C2750( C1728 C2750 ) C1729_=_C1730( C1729 C1730 ) C1729_=_C1731( C1729 C1731 ) C1729_=_C1732( C1729 C1732 ) C1729_=_C1734( C1729 C1734 ) \nC1729_=_C1735( C1729 C1735 ) C1729_=_C1736( C1729 C1736 ) C1729_=_C3892( C1729 C3892 ) C1730_=_C1731( C1730 C1731 ) C1730_=_C1732( C1730 C1732 ) C1730_=_C1734( C1730 C1734 ) \nC1730_=_C1735( C1730 C1735 ) C1730_=_C1736( C1730 C1736 ) C1730_=_C2752( C1730 C2752 ) C1731_=_C1732( C1731 C1732 ) C1731_=_C1734( C1731 C1734 ) C1731_=_C1735( C1731 C1735 ) \nC1731_=_C1736( C1731 C1736 ) C1732_=_C1734( C1732 C1734 ) C1732_=_C1735( C1732 C1735 ) C1732_=_C1736( C1732 C1736 ) C1732_=_C2753( C1732 C2753 ) C1732_=_C4011( C1732 C4011 ) \nC1734_=_C1735( C1734 C1735 ) C1734_=_C1736( C1734 C1736 ) C1735_=_C1736( C1735 C1736 ) C1735_=_C2237( C1735 C2237 ) C1735_=_C2954( C1735 C2954 ) C1735_=_C4020( C1735 C4020 ) \nC1736_=_C2756( C1736 C2756 ) C1757_=_C1820( C1757 C1820 ) C1757_=_C2113( C1757 C2113 ) C1757_=_C2338( C1757 C2338 ) C1757_=_C2783( C1757 C2783 ) C1757_=_C2974( C1757 C2974 ) \nC1757_=_C3020( C1757 C3020 ) C1757_=_C3076( C1757 C3076 ) C1757_=_C3164( C1757 C3164 ) C1757_=_C3404( C1757 C3404 ) C1757_=_C3506( C1757 C3506 ) C1757_=_C3542( C1757 C3542 ) \nC1757_=_C3605( C1757 C3605 ) C1757_=_C3746( C1757 C3746 ) C1757_=_C3838( C1757 C3838 ) C1757_=_C3851( C1757 C3851 ) C1757_=_C3892( C1757 C3892 ) C1757_=_C3902( C1757 C3902 ) \nC1757_=_C4015( C1757 C4015 ) C1757_=_C4032( C1757 C4032 ) C1757_=_C4072( C1757 C4072 ) C1763_=_C1779( C1763 C1779 ) C1763_=_C2615( C1763 C2615 ) C1763_=_C2739( C1763 C2739 ) \nC1763_=_C2740( C1763 C2740 ) C1763_=_C2741( C1763 C2741 ) C1763_=_C2742( C1763 C2742 ) C1763_=_C2743( C1763 C2743 ) C1763_=_C2744( C1763 C2744 ) C1763_=_C2745( C1763 C2745 ) \nC1763_=_C2746( C1763 C2746 ) C1763_=_C2747( C1763 C2747 ) C1763_=_C2748( C1763 C2748 ) C1763_=_C2749( C1763 C2749 ) C1763_=_C2750( C1763 C2750 ) C1763_=_C2752( C1763 C2752 ) \nC1763_=_C2753( C1763 C2753 ) C1763_=_C2754( C1763 C2754 ) C1763_=_C2755( C1763 C2755 ) C1763_=_C2756( C1763 C2756 ) C1779_=_C2256( C1779 C2256 ) C1779_=_C2279( C1779 C2279 ) \nC1779_=_C2415( C1779 C2415 ) C1779_=_C2716( C1779 C2716 ) C1779_=_C2915( C1779 C2915 ) C1779_=_C3029( C1779 C3029 ) C1779_=_C3148( C1779 C3148 ) C1779_=_C3419( C1779 C3419 ) \nC1779_=_C3678( C1779 C3678 ) C1779_=_C3734( C1779 C3734 ) C1779_=_C3743( C1779 C3743 ) C1779_=_C3802( C1779 C3802 ) C1779_=_C3907( C1779 C3907 ) C1779_=_C3951( C1779 C3951 ) \nC1779_=_C4011( C1779 C4011 ) C1779_=_C4018( C1779 C4018 ) C1779_=_C4019( C1779 C4019 ) C1779_=_C4020( C1779 C4020 ) C1803_=_C1806( C1803 C1806 ) C1803_=_C1819( C1803 C1819 ) \nC1803_=_C1820( C1803 C1820 ) C1803_=_C1971( C1803 C1971 ) C1803_=_C2221( C1803 C2221 ) C1803_=_C2222( C1803 C2222 ) C1803_=_C2223( C1803 C2223 ) C1803_=_C2225( C1803 C2225 ) \nC1803_=_C2226( C1803 C2226 ) C1803_=_C2227( C1803 C2227 ) C1803_=_C2228( C1803 C2228 ) C1803_=_C2229( C1803 C2229 ) C1803_=_C2230( C1803 C2230 ) C1803_=_C2231( C1803 C2231 ) \nC1803_=_C2232( C1803 C2232 ) C1803_=_C2233( C1803 C2233 ) C1803_=_C2235( C1803 C2235 ) C1803_=_C2237( C1803 C2237 ) C1803_=_C2238( C1803 C2238 ) C1803_=_C2239( C1803 C2239 ) \nC1806_=_C1819( C1806 C1819 ) C1806_=_C1820( C1806 C1820 ) C1806_=_C1895( C1806 C1895 ) C1806_=_C2226( C1806 C2226 ) C1806_=_C2467( C1806 C2467 ) C1806_=_C2846( C1806 C2846 ) \nC1806_=_C3012( C1806 C3012 ) C1806_=_C3013( C1806 C3013 ) C1806_=_C3014( C1806 C3014 ) C1806_=_C3015( C1806 C3015 ) C1806_=_C3016( C1806 C3016 ) C1806_=_C3017( C1806 C3017 ) \nC1806_=_C3019( C1806 C3019 ) C1806_=_C3020( C1806 C3020 ) C1806_=_C3021( C1806 C3021 ) C1806_=_C3022( C1806 C3022 ) C1806_=_C3023( C1806 C3023 ) C1819_=_C1820( C1819 C1820 ) \nC1819_=_C2235( C1819 C2235 ) C1819_=_C2280( C1819 C2280 ) C1819_=_C2416( C1819 C2416 ) C1819_=_C2665( C1819 C2665 ) C1819_=_C2699( C1819 C2699 ) C1819_=_C2717( C1819 C2717 ) \nC1819_=_C3490( C1819 C3490 ) C1819_=_C3744( C1819 C3744 ) C1819_=_C3791( C1819 C3791 ) C1819_=_C3849( C1819 C3849 ) C1819_=_C3899( C1819 C3899 ) C1819_=_C3908( C1819 C3908 ) \nC1819_=_C3952(</w:t>
      </w:r>
    </w:p>
    <w:p>
      <w:pPr>
        <w:pStyle w:val="PreformattedText"/>
        <w:bidi w:val="0"/>
        <w:spacing w:before="0" w:after="0"/>
        <w:jc w:val="left"/>
        <w:rPr/>
      </w:pPr>
      <w:r>
        <w:rPr/>
        <w:t xml:space="preserve"> </w:t>
      </w:r>
      <w:r>
        <w:rPr/>
        <w:t>C1819 C3952 ) C1819_=_C4018( C1819 C4018 ) C1819_=_C4031( C1819 C4031 ) C1819_=_C4032( C1819 C4032 ) C1819_=_C4033( C1819 C4033 ) C1819_=_C4034( C1819 C4034 ) \nC1820_=_C2113( C1820 C2113 ) C1820_=_C2338( C1820 C2338 ) C1820_=_C2783( C1820 C2783 ) C1820_=_C2974( C1820 C2974 ) C1820_=_C3020( C1820 C3020 ) C1820_=_C3076( C1820 C3076 ) \nC1820_=_C3164( C1820 C3164 ) C1820_=_C3404( C1820 C3404 ) C1820_=_C3506( C1820 C3506 ) C1820_=_C3542( C1820 C3542 ) C1820_=_C3605( C1820 C3605 ) C1820_=_C3746( C1820 C3746 ) \nC1820_=_C3838( C1820 C3838 ) C1820_=_C3851( C1820 C3851 ) C1820_=_C3892( C1820 C3892 ) C1820_=_C3902( C1820 C3902 ) C1820_=_C4015( C1820 C4015 ) C1820_=_C4032( C1820 C4032 ) \nC1820_=_C4072( C1820 C4072 ) C1830_=_C1896( C1830 C1896 ) C1830_=_C1933( C1830 C1933 ) C1830_=_C2124( C1830 C2124 ) C1830_=_C2271( C1830 C2271 ) C1830_=_C2406( C1830 C2406 ) \nC1830_=_C2468( C1830 C2468 ) C1830_=_C2598( C1830 C2598 ) C1830_=_C2706( C1830 C2706 ) C1830_=_C2847( C1830 C2847 ) C1830_=_C3024( C1830 C3024 ) C1830_=_C3025( C1830 C3025 ) \nC1830_=_C3026( C1830 C3026 ) C1830_=_C3027( C1830 C3027 ) C1830_=_C3028( C1830 C3028 ) C1830_=_C3029( C1830 C3029 ) C1830_=_C3031( C1830 C3031 ) C1830_=_C3032( C1830 C3032 ) \nC1830_=_C3033( C1830 C3033 ) C1830_=_C3034( C1830 C3034 ) C1882_=_C1922( C1882 C1922 ) C1882_=_C2193( C1882 C2193 ) C1882_=_C2472( C1882 C2472 ) C1882_=_C2490( C1882 C2490 ) \nC1882_=_C2541( C1882 C2541 ) C1882_=_C2897( C1882 C2897 ) C1882_=_C2939( C1882 C2939 ) C1882_=_C2987( C1882 C2987 ) C1882_=_C3212( C1882 C3212 ) C1882_=_C3450( C1882 C3450 ) \nC1882_=_C3549( C1882 C3549 ) C1882_=_C3611( C1882 C3611 ) C1882_=_C3733( C1882 C3733 ) C1882_=_C3855( C1882 C3855 ) C1882_=_C3944( C1882 C3944 ) C1882_=_C3945( C1882 C3945 ) \nC1882_=_C3946( C1882 C3946 ) C1882_=_C3947( C1882 C3947 ) C1882_=_C3948( C1882 C3948 ) C1882_=_C3949( C1882 C3949 ) C1895_=_C1896( C1895 C1896 ) C1895_=_C2226( C1895 C2226 ) \nC1895_=_C2467( C1895 C2467 ) C1895_=_C2846( C1895 C2846 ) C1895_=_C3012( C1895 C3012 ) C1895_=_C3013( C1895 C3013 ) C1895_=_C3014( C1895 C3014 ) C1895_=_C3015( C1895 C3015 ) \nC1895_=_C3016( C1895 C3016 ) C1895_=_C3017( C1895 C3017 ) C1895_=_C3019( C1895 C3019 ) C1895_=_C3020( C1895 C3020 ) C1895_=_C3021( C1895 C3021 ) C1895_=_C3022( C1895 C3022 ) \nC1895_=_C3023( C1895 C3023 ) C1896_=_C1933( C1896 C1933 ) C1896_=_C2124( C1896 C2124 ) C1896_=_C2271( C1896 C2271 ) C1896_=_C2406( C1896 C2406 ) C1896_=_C2468( C1896 C2468 ) \nC1896_=_C2598( C1896 C2598 ) C1896_=_C2706( C1896 C2706 ) C1896_=_C2847( C1896 C2847 ) C1896_=_C3024( C1896 C3024 ) C1896_=_C3025( C1896 C3025 ) C1896_=_C3026( C1896 C3026 ) \nC1896_=_C3027( C1896 C3027 ) C1896_=_C3028( C1896 C3028 ) C1896_=_C3029( C1896 C3029 ) C1896_=_C3031( C1896 C3031 ) C1896_=_C3032( C1896 C3032 ) C1896_=_C3033( C1896 C3033 ) \nC1896_=_C3034( C1896 C3034 ) C1922_=_C2193( C1922 C2193 ) C1922_=_C2472( C1922 C2472 ) C1922_=_C2490( C1922 C2490 ) C1922_=_C2541( C1922 C2541 ) C1922_=_C2897( C1922 C2897 ) \nC1922_=_C2939( C1922 C2939 ) C1922_=_C2987( C1922 C2987 ) C1922_=_C3212( C1922 C3212 ) C1922_=_C3450( C1922 C3450 ) C1922_=_C3549( C1922 C3549 ) C1922_=_C3611( C1922 C3611 ) \nC1922_=_C3733( C1922 C3733 ) C1922_=_C3855( C1922 C3855 ) C1922_=_C3944( C1922 C3944 ) C1922_=_C3945( C1922 C3945 ) C1922_=_C3946( C1922 C3946 ) C1922_=_C3947( C1922 C3947 ) \nC1922_=_C3948( C1922 C3948 ) C1922_=_C3949( C1922 C3949 ) C1933_=_C2124( C1933 C2124 ) C1933_=_C2271( C1933 C2271 ) C1933_=_C2406( C1933 C2406 ) C1933_=_C2468( C1933 C2468 ) \nC1933_=_C2598( C1933 C2598 ) C1933_=_C2706( C1933 C2706 ) C1933_=_C2847( C1933 C2847 ) C1933_=_C3024( C1933 C3024 ) C1933_=_C3025( C1933 C3025 ) C1933_=_C3026( C1933 C3026 ) \nC1933_=_C3027( C1933 C3027 ) C1933_=_C3028( C1933 C3028 ) C1933_=_C3029( C1933 C3029 ) C1933_=_C3031( C1933 C3031 ) C1933_=_C3032( C1933 C3032 ) C1933_=_C3033( C1933 C3033 ) \nC1933_=_C3034( C1933 C3034 ) C1971_=_C2221( C1971 C2221 ) C1971_=_C2222( C1971 C2222 ) C1971_=_C2223( C1971 C2223 ) C1971_=_C2225( C1971 C2225 ) C1971_=_C2226( C1971 C2226 ) \nC1971_=_C2227( C1971 C2227 ) C1971_=_C2228( C1971 C2228 ) C1971_=_C2229( C1971 C2229 ) C1971_=_C2230( C1971 C2230 ) C1971_=_C2231( C1971 C2231 ) C1971_=_C2232( C1971 C2232 ) \nC1971_=_C2233( C1971 C2233 ) C1971_=_C2235( C1971 C2235 ) C1971_=_C2237( C1971 C2237 ) C1971_=_C2238( C1971 C2238 ) C1971_=_C2239( C1971 C2239 ) C2113_=_C2338( C2113 C2338 ) \nC2113_=_C2783( C2113 C2783 ) C2113_=_C2974( C2113 C2974 ) C2113_=_C3020( C2113 C3020 ) C2113_=_C3076( C2113 C3076 ) C2113_=_C3164( C2113 C3164 ) C2113_=_C3404( C2113 C3404 ) \nC2113_=_C3506( C2113 C3506 ) C2113_=_C3542( C2113 C3542 ) C2113_=_C3605( C2113 C3605 ) C2113_=_C3746( C2113 C3746 ) C2113_=_C3838( C2113 C3838 ) C2113_=_C3851( C2113 C3851 ) \nC2113_=_C3892( C2113 C3892 ) C2113_=_C3902( C2113 C3902 ) C2113_=_C4015( C2113 C4015 ) C2113_=_C4032( C2113 C4032 ) C2113_=_C4072( C2113 C4072 ) C2124_=_C2271( C2124 C2271 ) \nC2124_=_C2406( C2124 C2406 ) C2124_=_C2468( C2124 C2468 ) C2124_=_C2598( C2124 C2598 ) C2124_=_C2706( C2124 C2706 ) C2124_=_C2847( C2124 C2847 ) C2124_=_C3024( C2124 C3024 ) \nC2124_=_C3025( C2124 C3025 ) C2124_=_C3026( C2124 C3026 ) C2124_=_C3027( C2124 C3027 ) C2124_=_C3028( C2124 C3028 ) C2124_=_C3029( C2124 C3029 ) C2124_=_C3031( C2124 C3031 ) \nC2124_=_C3032( C2124 C3032 ) C2124_=_C3033( C2124 C3033 ) C2124_=_C3034( C2124 C3034 ) C2193_=_C2472( C2193 C2472 ) C2193_=_C2490( C2193 C2490 ) C2193_=_C2541( C2193 C2541 ) \nC2193_=_C2897( C2193 C2897 ) C2193_=_C2939( C2193 C2939 ) C2193_=_C2987( C2193 C2987 ) C2193_=_C3212( C2193 C3212 ) C2193_=_C3450( C2193 C3450 ) C2193_=_C3549( C2193 C3549 ) \nC2193_=_C3611( C2193 C3611 ) C2193_=_C3733( C2193 C3733 ) C2193_=_C3855( C2193 C3855 ) C2193_=_C3944( C2193 C3944 ) C2193_=_C3945( C2193 C3945 ) C2193_=_C3946( C2193 C3946 ) \nC2193_=_C3947( C2193 C3947 ) C2193_=_C3948( C2193 C3948 ) C2193_=_C3949( C2193 C3949 ) C2221_=_C2222( C2221 C2222 ) C2221_=_C2223( C2221 C2223 ) C2221_=_C2225( C2221 C2225 ) \nC2221_=_C2226( C2221 C2226 ) C2221_=_C2227( C2221 C2227 ) C2221_=_C2228( C2221 C2228 ) C2221_=_C2229( C2221 C2229 ) C2221_=_C2230( C2221 C2230 ) C2221_=_C2231( C2221 C2231 ) \nC2221_=_C2232( C2221 C2232 ) C2221_=_C2233( C2221 C2233 ) C2221_=_C2235( C2221 C2235 ) C2221_=_C2237( C2221 C2237 ) C2221_=_C2238( C2221 C2238 ) C2221_=_C2239( C2221 C2239 ) \nC2221_=_C2245( C2221 C2245 ) C2221_=_C2256( C2221 C2256 ) C2222_=_C2223( C2222 C2223 ) C2222_=_C2225( C2222 C2225 ) C2222_=_C2226( C2222 C2226 ) C2222_=_C2227( C2222 C2227 ) \nC2222_=_C2228( C2222 C2228 ) C2222_=_C2229( C2222 C2229 ) C2222_=_C2230( C2222 C2230 ) C2222_=_C2231( C2222 C2231 ) C2222_=_C2232( C2222 C2232 ) C2222_=_C2233( C2222 C2233 ) \nC2222_=_C2235( C2222 C2235 ) C2222_=_C2237( C2222 C2237 ) C2222_=_C2238( C2222 C2238 ) C2222_=_C2239( C2222 C2239 ) C2223_=_C2225( C2223 C2225 ) C2223_=_C2226( C2223 C2226 ) \nC2223_=_C2227( C2223 C2227 ) C2223_=_C2228( C2223 C2228 ) C2223_=_C2229( C2223 C2229 ) C2223_=_C2230( C2223 C2230 ) C2223_=_C2231( C2223 C2231 ) C2223_=_C2232( C2223 C2232 ) \nC2223_=_C2233( C2223 C2233 ) C2223_=_C2235( C2223 C2235 ) C2223_=_C2237( C2223 C2237 ) C2223_=_C2238( C2223 C2238 ) C2223_=_C2239( C2223 C2239 ) C2223_=_C2908( C2223 C2908 ) \nC2223_=_C2915( C2223 C2915 ) C2225_=_C2226( C2225 C2226 ) C2225_=_C2227( C2225 C2227 ) C2225_=_C2228( C2225 C2228 ) C2225_=_C2229( C2225 C2229 ) C2225_=_C2230( C2225 C2230 ) \nC2225_=_C2231( C2225 C2231 ) C2225_=_C2232( C2225 C2232 ) C2225_=_C2233( C2225 C2233 ) C2225_=_C2235( C2225 C2235 ) C2225_=_C2237( C2225 C2237 ) C2225_=_C2238( C2225 C2238 ) \nC2225_=_C2239( C2225 C2239 ) C2225_=_C2974( C2225 C2974 ) C2226_=_C2227( C2226 C2227 ) C2226_=_C2228( C2226 C2228 ) C2226_=_C2229( C2226 C2229 ) C2226_=_C2230( C2226 C2230 ) \nC2226_=_C2231( C2226 C2231 ) C2226_=_C2232( C2226 C2232 ) C2226_=_C2233( C2226 C2233 ) C2226_=_C2235( C2226 C2235 ) C2226_=_C2237( C2226 C2237 ) C2226_=_C2238( C2226 C2238 ) \nC2226_=_C2239( C2226 C2239 ) C2226_=_C2467( C2226 C2467 ) C2226_=_C2846( C2226 C2846 ) C2226_=_C3012( C2226 C3012 ) C2226_=_C3013( C2226 C3013 ) C2226_=_C3014( C2226 C3014 ) \nC2226_=_C3015( C2226 C3015 ) C2226_=_C3016( C2226 C3016 ) C2226_=_C3017( C2226 C3017 ) C2226_=_C3019( C2226 C3019 ) C2226_=_C3020( C2226 C3020 ) C2226_=_C3021( C2226 C3021 ) \nC2226_=_C3022( C2226 C3022 ) C2226_=_C3023( C2226 C3023 ) C2227_=_C2228( C2227 C2228 ) C2227_=_C2229( C2227 C2229 ) C2227_=_C2230( C2227 C2230 ) C2227_=_C2231( C2227 C2231 ) \nC2227_=_C2232( C2227 C2232 ) C2227_=_C2233( C2227 C2233 ) C2227_=_C2235( C2227 C2235 ) C2227_=_C2237( C2227 C2237 ) C2227_=_C2238( C2227 C2238 ) C2227_=_C2239( C2227 C2239 ) \nC2228_=_C2229( C2228 C2229 ) C2228_=_C2230( C2228 C2230 ) C2228_=_C2231( C2228 C2231 ) C2228_=_C2232( C2228 C2232 ) C2228_=_C2233( C2228 C2233 ) C2228_=_C2235( C2228 C2235 ) \nC2228_=_C2237( C2228 C2237 ) C2228_=_C2238( C2228 C2238 ) C2228_=_C2239( C2228 C2239 ) C2229_=_C2230( C2229 C2230 ) C2229_=_C2231( C2229 C2231 ) C2229_=_C2232( C2229 C2232 ) \nC2229_=_C2233( C2229 C2233 ) C2229_=_C2235( C2229 C2235 ) C2229_=_C2237( C2229 C2237 ) C2229_=_C2238( C2229 C2238 ) C2229_=_C2239( C2229 C2239 ) C2230_=_C2231( C2230 C2231 ) \nC2230_=_C2232( C2230 C2232 ) C2230_=_C2233( C2230 C2233 ) C2230_=_C2235( C2230 C2235 ) C2230_=_C2237( C2230 C2237 ) C2230_=_C2238( C2230 C2238 ) C2230_=_C2239( C2230 C2239 ) \nC2230_=_C2747( C2230 C2747 ) C2230_=_C2948( C2230 C2948 ) C2230_=_C3733( C2230 C3733 ) C2230_=_C3734( C2230 C3734 ) C2231_=_C2232( C2231 C2232 ) C2231_=_C2233( C2231 C2233 ) \nC2231_=_C2235( C2231 C2235 ) C2231_=_C2237( C2231 C2237 ) C2231_=_C2238( C2231 C2238 ) C2231_=_C2239( C2231 C2239 ) C2231_=_C3015( C2231 C3015 ) C2231_=_C3849( C2231 C3849 ) \nC2231_=_C3851( C2231 C3851 ) C2232_=_C2233( C2232 C2233 ) C2232_=_C2235( C2232 C2235 ) C2232_=_C2237( C2232 C2237 ) C2232_=_C2238( C2232 C2238 ) C2232_=_C2239( C2232 C2239 ) \nC2233_=_C2235( C2233 C2235 ) C2233_=_C2237( C2233 C2237 ) C2233_=_C2238(</w:t>
      </w:r>
    </w:p>
    <w:p>
      <w:pPr>
        <w:pStyle w:val="PreformattedText"/>
        <w:bidi w:val="0"/>
        <w:spacing w:before="0" w:after="0"/>
        <w:jc w:val="left"/>
        <w:rPr/>
      </w:pPr>
      <w:r>
        <w:rPr/>
        <w:t xml:space="preserve"> </w:t>
      </w:r>
      <w:r>
        <w:rPr/>
        <w:t>C2233 C2238 ) C2233_=_C2239( C2233 C2239 ) C2233_=_C3016( C2233 C3016 ) C2233_=_C3899( C2233 C3899 ) \nC2233_=_C3902( C2233 C3902 ) C2235_=_C2237( C2235 C2237 ) C2235_=_C2238( C2235 C2238 ) C2235_=_C2239( C2235 C2239 ) C2235_=_C2280( C2235 C2280 ) C2235_=_C2416( C2235 C2416 ) \nC2235_=_C2665( C2235 C2665 ) C2235_=_C2699( C2235 C2699 ) C2235_=_C2717( C2235 C2717 ) C2235_=_C3490( C2235 C3490 ) C2235_=_C3744( C2235 C3744 ) C2235_=_C3791( C2235 C3791 ) \nC2235_=_C3849( C2235 C3849 ) C2235_=_C3899( C2235 C3899 ) C2235_=_C3908( C2235 C3908 ) C2235_=_C3952( C2235 C3952 ) C2235_=_C4018( C2235 C4018 ) C2235_=_C4031( C2235 C4031 ) \nC2235_=_C4032( C2235 C4032 ) C2235_=_C4033( C2235 C4033 ) C2235_=_C4034( C2235 C4034 ) C2237_=_C2238( C2237 C2238 ) C2237_=_C2239( C2237 C2239 ) C2237_=_C2954( C2237 C2954 ) \nC2237_=_C4020( C2237 C4020 ) C2238_=_C2239( C2238 C2239 ) C2239_=_C4072( C2239 C4072 ) C2245_=_C2256( C2245 C2256 ) C2245_=_C2404( C2245 C2404 ) C2245_=_C2532( C2245 C2532 ) \nC2245_=_C2597( C2245 C2597 ) C2245_=_C2801( C2245 C2801 ) C2245_=_C2908( C2245 C2908 ) C2245_=_C2945( C2245 C2945 ) C2245_=_C2946( C2245 C2946 ) C2245_=_C2947( C2245 C2947 ) \nC2245_=_C2948( C2245 C2948 ) C2245_=_C2949( C2245 C2949 ) C2245_=_C2950( C2245 C2950 ) C2245_=_C2951( C2245 C2951 ) C2245_=_C2953( C2245 C2953 ) C2245_=_C2954( C2245 C2954 ) \nC2245_=_C2955( C2245 C2955 ) C2245_=_C2956( C2245 C2956 ) C2245_=_C2957( C2245 C2957 ) C2245_=_C2958( C2245 C2958 ) C2245_=_C2959( C2245 C2959 ) C2256_=_C2279( C2256 C2279 ) \nC2256_=_C2415( C2256 C2415 ) C2256_=_C2716( C2256 C2716 ) C2256_=_C2915( C2256 C2915 ) C2256_=_C3029( C2256 C3029 ) C2256_=_C3148( C2256 C3148 ) C2256_=_C3419( C2256 C3419 ) \nC2256_=_C3678( C2256 C3678 ) C2256_=_C3734( C2256 C3734 ) C2256_=_C3743( C2256 C3743 ) C2256_=_C3802( C2256 C3802 ) C2256_=_C3907( C2256 C3907 ) C2256_=_C3951( C2256 C3951 ) \nC2256_=_C4011( C2256 C4011 ) C2256_=_C4018( C2256 C4018 ) C2256_=_C4019( C2256 C4019 ) C2256_=_C4020( C2256 C4020 ) C2271_=_C2279( C2271 C2279 ) C2271_=_C2280( C2271 C2280 ) \nC2271_=_C2406( C2271 C2406 ) C2271_=_C2468( C2271 C2468 ) C2271_=_C2598( C2271 C2598 ) C2271_=_C2706( C2271 C2706 ) C2271_=_C2847( C2271 C2847 ) C2271_=_C3024( C2271 C3024 ) \nC2271_=_C3025( C2271 C3025 ) C2271_=_C3026( C2271 C3026 ) C2271_=_C3027( C2271 C3027 ) C2271_=_C3028( C2271 C3028 ) C2271_=_C3029( C2271 C3029 ) C2271_=_C3031( C2271 C3031 ) \nC2271_=_C3032( C2271 C3032 ) C2271_=_C3033( C2271 C3033 ) C2271_=_C3034( C2271 C3034 ) C2279_=_C2280( C2279 C2280 ) C2279_=_C2415( C2279 C2415 ) C2279_=_C2716( C2279 C2716 ) \nC2279_=_C2915( C2279 C2915 ) C2279_=_C3029( C2279 C3029 ) C2279_=_C3148( C2279 C3148 ) C2279_=_C3419( C2279 C3419 ) C2279_=_C3678( C2279 C3678 ) C2279_=_C3734( C2279 C3734 ) \nC2279_=_C3743( C2279 C3743 ) C2279_=_C3802( C2279 C3802 ) C2279_=_C3907( C2279 C3907 ) C2279_=_C3951( C2279 C3951 ) C2279_=_C4011( C2279 C4011 ) C2279_=_C4018( C2279 C4018 ) \nC2279_=_C4019( C2279 C4019 ) C2279_=_C4020( C2279 C4020 ) C2280_=_C2416( C2280 C2416 ) C2280_=_C2665( C2280 C2665 ) C2280_=_C2699( C2280 C2699 ) C2280_=_C2717( C2280 C2717 ) \nC2280_=_C3490( C2280 C3490 ) C2280_=_C3744( C2280 C3744 ) C2280_=_C3791( C2280 C3791 ) C2280_=_C3849( C2280 C3849 ) C2280_=_C3899( C2280 C3899 ) C2280_=_C3908( C2280 C3908 ) \nC2280_=_C3952( C2280 C3952 ) C2280_=_C4018( C2280 C4018 ) C2280_=_C4031( C2280 C4031 ) C2280_=_C4032( C2280 C4032 ) C2280_=_C4033( C2280 C4033 ) C2280_=_C4034( C2280 C4034 ) \nC2338_=_C2783( C2338 C2783 ) C2338_=_C2974( C2338 C2974 ) C2338_=_C3020( C2338 C3020 ) C2338_=_C3076( C2338 C3076 ) C2338_=_C3164( C2338 C3164 ) C2338_=_C3404( C2338 C3404 ) \nC2338_=_C3506( C2338 C3506 ) C2338_=_C3542( C2338 C3542 ) C2338_=_C3605( C2338 C3605 ) C2338_=_C3746( C2338 C3746 ) C2338_=_C3838( C2338 C3838 ) C2338_=_C3851( C2338 C3851 ) \nC2338_=_C3892( C2338 C3892 ) C2338_=_C3902( C2338 C3902 ) C2338_=_C4015( C2338 C4015 ) C2338_=_C4032( C2338 C4032 ) C2338_=_C4072( C2338 C4072 ) C2404_=_C2406( C2404 C2406 ) \nC2404_=_C2415( C2404 C2415 ) C2404_=_C2416( C2404 C2416 ) C2404_=_C2532( C2404 C2532 ) C2404_=_C2597( C2404 C2597 ) C2404_=_C2801( C2404 C2801 ) C2404_=_C2908( C2404 C2908 ) \nC2404_=_C2945( C2404 C2945 ) C2404_=_C2946( C2404 C2946 ) C2404_=_C2947( C2404 C2947 ) C2404_=_C2948( C2404 C2948 ) C2404_=_C2949( C2404 C2949 ) C2404_=_C2950( C2404 C2950 ) \nC2404_=_C2951( C2404 C2951 ) C2404_=_C2953( C2404 C2953 ) C2404_=_C2954( C2404 C2954 ) C2404_=_C2955( C2404 C2955 ) C2404_=_C2956( C2404 C2956 ) C2404_=_C2957( C2404 C2957 ) \nC2404_=_C2958( C2404 C2958 ) C2404_=_C2959( C2404 C2959 ) C2406_=_C2415( C2406 C2415 ) C2406_=_C2416( C2406 C2416 ) C2406_=_C2468( C2406 C2468 ) C2406_=_C2598( C2406 C2598 ) \nC2406_=_C2706( C2406 C2706 ) C2406_=_C2847( C2406 C2847 ) C2406_=_C3024( C2406 C3024 ) C2406_=_C3025( C2406 C3025 ) C2406_=_C3026( C2406 C3026 ) C2406_=_C3027( C2406 C3027 ) \nC2406_=_C3028( C2406 C3028 ) C2406_=_C3029( C2406 C3029 ) C2406_=_C3031( C2406 C3031 ) C2406_=_C3032( C2406 C3032 ) C2406_=_C3033( C2406 C3033 ) C2406_=_C3034( C2406 C3034 ) \nC2415_=_C2416( C2415 C2416 ) C2415_=_C2716( C2415 C2716 ) C2415_=_C2915( C2415 C2915 ) C2415_=_C3029( C2415 C3029 ) C2415_=_C3148( C2415 C3148 ) C2415_=_C3419( C2415 C3419 ) \nC2415_=_C3678( C2415 C3678 ) C2415_=_C3734( C2415 C3734 ) C2415_=_C3743( C2415 C3743 ) C2415_=_C3802( C2415 C3802 ) C2415_=_C3907( C2415 C3907 ) C2415_=_C3951( C2415 C3951 ) \nC2415_=_C4011( C2415 C4011 ) C2415_=_C4018( C2415 C4018 ) C2415_=_C4019( C2415 C4019 ) C2415_=_C4020( C2415 C4020 ) C2416_=_C2665( C2416 C2665 ) C2416_=_C2699( C2416 C2699 ) \nC2416_=_C2717( C2416 C2717 ) C2416_=_C3490( C2416 C3490 ) C2416_=_C3744( C2416 C3744 ) C2416_=_C3791( C2416 C3791 ) C2416_=_C3849( C2416 C3849 ) C2416_=_C3899( C2416 C3899 ) \nC2416_=_C3908( C2416 C3908 ) C2416_=_C3952( C2416 C3952 ) C2416_=_C4018( C2416 C4018 ) C2416_=_C4031( C2416 C4031 ) C2416_=_C4032( C2416 C4032 ) C2416_=_C4033( C2416 C4033 ) \nC2416_=_C4034( C2416 C4034 ) C2467_=_C2468( C2467 C2468 ) C2467_=_C2472( C2467 C2472 ) C2467_=_C2846( C2467 C2846 ) C2467_=_C3012( C2467 C3012 ) C2467_=_C3013( C2467 C3013 ) \nC2467_=_C3014( C2467 C3014 ) C2467_=_C3015( C2467 C3015 ) C2467_=_C3016( C2467 C3016 ) C2467_=_C3017( C2467 C3017 ) C2467_=_C3019( C2467 C3019 ) C2467_=_C3020( C2467 C3020 ) \nC2467_=_C3021( C2467 C3021 ) C2467_=_C3022( C2467 C3022 ) C2467_=_C3023( C2467 C3023 ) C2468_=_C2472( C2468 C2472 ) C2468_=_C2598( C2468 C2598 ) C2468_=_C2706( C2468 C2706 ) \nC2468_=_C2847( C2468 C2847 ) C2468_=_C3024( C2468 C3024 ) C2468_=_C3025( C2468 C3025 ) C2468_=_C3026( C2468 C3026 ) C2468_=_C3027( C2468 C3027 ) C2468_=_C3028( C2468 C3028 ) \nC2468_=_C3029( C2468 C3029 ) C2468_=_C3031( C2468 C3031 ) C2468_=_C3032( C2468 C3032 ) C2468_=_C3033( C2468 C3033 ) C2468_=_C3034( C2468 C3034 ) C2472_=_C2490( C2472 C2490 ) \nC2472_=_C2541( C2472 C2541 ) C2472_=_C2897( C2472 C2897 ) C2472_=_C2939( C2472 C2939 ) C2472_=_C2987( C2472 C2987 ) C2472_=_C3212( C2472 C3212 ) C2472_=_C3450( C2472 C3450 ) \nC2472_=_C3549( C2472 C3549 ) C2472_=_C3611( C2472 C3611 ) C2472_=_C3733( C2472 C3733 ) C2472_=_C3855( C2472 C3855 ) C2472_=_C3944( C2472 C3944 ) C2472_=_C3945( C2472 C3945 ) \nC2472_=_C3946( C2472 C3946 ) C2472_=_C3947( C2472 C3947 ) C2472_=_C3948( C2472 C3948 ) C2472_=_C3949( C2472 C3949 ) C2490_=_C2541( C2490 C2541 ) C2490_=_C2897( C2490 C2897 ) \nC2490_=_C2939( C2490 C2939 ) C2490_=_C2987( C2490 C2987 ) C2490_=_C3212( C2490 C3212 ) C2490_=_C3450( C2490 C3450 ) C2490_=_C3549( C2490 C3549 ) C2490_=_C3611( C2490 C3611 ) \nC2490_=_C3733( C2490 C3733 ) C2490_=_C3855( C2490 C3855 ) C2490_=_C3944( C2490 C3944 ) C2490_=_C3945( C2490 C3945 ) C2490_=_C3946( C2490 C3946 ) C2490_=_C3947( C2490 C3947 ) \nC2490_=_C3948( C2490 C3948 ) C2490_=_C3949( C2490 C3949 ) C2532_=_C2541( C2532 C2541 ) C2532_=_C2597( C2532 C2597 ) C2532_=_C2801( C2532 C2801 ) C2532_=_C2908( C2532 C2908 ) \nC2532_=_C2945( C2532 C2945 ) C2532_=_C2946( C2532 C2946 ) C2532_=_C2947( C2532 C2947 ) C2532_=_C2948( C2532 C2948 ) C2532_=_C2949( C2532 C2949 ) C2532_=_C2950( C2532 C2950 ) \nC2532_=_C2951( C2532 C2951 ) C2532_=_C2953( C2532 C2953 ) C2532_=_C2954( C2532 C2954 ) C2532_=_C2955( C2532 C2955 ) C2532_=_C2956( C2532 C2956 ) C2532_=_C2957( C2532 C2957 ) \nC2532_=_C2958( C2532 C2958 ) C2532_=_C2959( C2532 C2959 ) C2541_=_C2897( C2541 C2897 ) C2541_=_C2939( C2541 C2939 ) C2541_=_C2987( C2541 C2987 ) C2541_=_C3212( C2541 C3212 ) \nC2541_=_C3450( C2541 C3450 ) C2541_=_C3549( C2541 C3549 ) C2541_=_C3611( C2541 C3611 ) C2541_=_C3733( C2541 C3733 ) C2541_=_C3855( C2541 C3855 ) C2541_=_C3944( C2541 C3944 ) \nC2541_=_C3945( C2541 C3945 ) C2541_=_C3946( C2541 C3946 ) C2541_=_C3947( C2541 C3947 ) C2541_=_C3948( C2541 C3948 ) C2541_=_C3949( C2541 C3949 ) C2597_=_C2598( C2597 C2598 ) \nC2597_=_C2801( C2597 C2801 ) C2597_=_C2908( C2597 C2908 ) C2597_=_C2945( C2597 C2945 ) C2597_=_C2946( C2597 C2946 ) C2597_=_C2947( C2597 C2947 ) C2597_=_C2948( C2597 C2948 ) \nC2597_=_C2949( C2597 C2949 ) C2597_=_C2950( C2597 C2950 ) C2597_=_C2951( C2597 C2951 ) C2597_=_C2953( C2597 C2953 ) C2597_=_C2954( C2597 C2954 ) C2597_=_C2955( C2597 C2955 ) \nC2597_=_C2956( C2597 C2956 ) C2597_=_C2957( C2597 C2957 ) C2597_=_C2958( C2597 C2958 ) C2597_=_C2959( C2597 C2959 ) C2598_=_C2706( C2598 C2706 ) C2598_=_C2847( C2598 C2847 ) \nC2598_=_C3024( C2598 C3024 ) C2598_=_C3025( C2598 C3025 ) C2598_=_C3026( C2598 C3026 ) C2598_=_C3027( C2598 C3027 ) C2598_=_C3028( C2598 C3028 ) C2598_=_C3029( C2598 C3029 ) \nC2598_=_C3031( C2598 C3031 ) C2598_=_C3032( C2598 C3032 ) C2598_=_C3033( C2598 C3033 ) C2598_=_C3034( C2598 C3034 ) C2615_=_C2739( C2615 C2739 ) C2615_=_C2740( C2615 C2740 ) \nC2615_=_C2741( C2615 C2741 ) C2615_=_C2742( C2615 C2742 ) C2615_=_C2743( C2615 C2743 ) C2615_=_C2744( C2615 C2744 ) C2615_=_C2745( C2615 C2745 ) C2615_=_C2746( C2615 C2746 ) \nC2615_=_C2747( C2615 C2747 ) C2615_=_C2748( C2615 C2748 ) C2615_=_C2749( C2615 C2749 ) C2615_=_C2750( C2615 C2750 ) C2615_=_C2752(</w:t>
      </w:r>
    </w:p>
    <w:p>
      <w:pPr>
        <w:pStyle w:val="PreformattedText"/>
        <w:bidi w:val="0"/>
        <w:spacing w:before="0" w:after="0"/>
        <w:jc w:val="left"/>
        <w:rPr/>
      </w:pPr>
      <w:r>
        <w:rPr/>
        <w:t xml:space="preserve"> </w:t>
      </w:r>
      <w:r>
        <w:rPr/>
        <w:t>C2615 C2752 ) C2615_=_C2753( C2615 C2753 ) \nC2615_=_C2754( C2615 C2754 ) C2615_=_C2755( C2615 C2755 ) C2615_=_C2756( C2615 C2756 ) C2665_=_C2699( C2665 C2699 ) C2665_=_C2717( C2665 C2717 ) C2665_=_C3490( C2665 C3490 ) \nC2665_=_C3744( C2665 C3744 ) C2665_=_C3791( C2665 C3791 ) C2665_=_C3849( C2665 C3849 ) C2665_=_C3899( C2665 C3899 ) C2665_=_C3908( C2665 C3908 ) C2665_=_C3952( C2665 C3952 ) \nC2665_=_C4018( C2665 C4018 ) C2665_=_C4031( C2665 C4031 ) C2665_=_C4032( C2665 C4032 ) C2665_=_C4033( C2665 C4033 ) C2665_=_C4034( C2665 C4034 ) C2699_=_C2717( C2699 C2717 ) \nC2699_=_C3490( C2699 C3490 ) C2699_=_C3744( C2699 C3744 ) C2699_=_C3791( C2699 C3791 ) C2699_=_C3849( C2699 C3849 ) C2699_=_C3899( C2699 C3899 ) C2699_=_C3908( C2699 C3908 ) \nC2699_=_C3952( C2699 C3952 ) C2699_=_C4018( C2699 C4018 ) C2699_=_C4031( C2699 C4031 ) C2699_=_C4032( C2699 C4032 ) C2699_=_C4033( C2699 C4033 ) C2699_=_C4034( C2699 C4034 ) \nC2706_=_C2716( C2706 C2716 ) C2706_=_C2717( C2706 C2717 ) C2706_=_C2847( C2706 C2847 ) C2706_=_C3024( C2706 C3024 ) C2706_=_C3025( C2706 C3025 ) C2706_=_C3026( C2706 C3026 ) \nC2706_=_C3027( C2706 C3027 ) C2706_=_C3028( C2706 C3028 ) C2706_=_C3029( C2706 C3029 ) C2706_=_C3031( C2706 C3031 ) C2706_=_C3032( C2706 C3032 ) C2706_=_C3033( C2706 C3033 ) \nC2706_=_C3034( C2706 C3034 ) C2716_=_C2717( C2716 C2717 ) C2716_=_C2915( C2716 C2915 ) C2716_=_C3029( C2716 C3029 ) C2716_=_C3148( C2716 C3148 ) C2716_=_C3419( C2716 C3419 ) \nC2716_=_C3678( C2716 C3678 ) C2716_=_C3734( C2716 C3734 ) C2716_=_C3743( C2716 C3743 ) C2716_=_C3802( C2716 C3802 ) C2716_=_C3907( C2716 C3907 ) C2716_=_C3951( C2716 C3951 ) \nC2716_=_C4011( C2716 C4011 ) C2716_=_C4018( C2716 C4018 ) C2716_=_C4019( C2716 C4019 ) C2716_=_C4020( C2716 C4020 ) C2717_=_C3490( C2717 C3490 ) C2717_=_C3744( C2717 C3744 ) \nC2717_=_C3791( C2717 C3791 ) C2717_=_C3849( C2717 C3849 ) C2717_=_C3899( C2717 C3899 ) C2717_=_C3908( C2717 C3908 ) C2717_=_C3952( C2717 C3952 ) C2717_=_C4018( C2717 C4018 ) \nC2717_=_C4031( C2717 C4031 ) C2717_=_C4032( C2717 C4032 ) C2717_=_C4033( C2717 C4033 ) C2717_=_C4034( C2717 C4034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2( C2739 C2752 ) C2739_=_C2753( C2739 C2753 ) C2739_=_C2754( C2739 C2754 ) \nC2739_=_C2755( C2739 C2755 ) C2739_=_C2756( C2739 C2756 ) C2739_=_C2987( C2739 C2987 ) C2740_=_C2741( C2740 C2741 ) C2740_=_C2742( C2740 C2742 ) C2740_=_C2743( C2740 C2743 ) \nC2740_=_C2744( C2740 C2744 ) C2740_=_C2745( C2740 C2745 ) C2740_=_C2746( C2740 C2746 ) C2740_=_C2747( C2740 C2747 ) C2740_=_C2748( C2740 C2748 ) C2740_=_C2749( C2740 C2749 ) \nC2740_=_C2750( C2740 C2750 ) C2740_=_C2752( C2740 C2752 ) C2740_=_C2753( C2740 C2753 ) C2740_=_C2754( C2740 C2754 ) C2740_=_C2755( C2740 C2755 ) C2740_=_C2756( C2740 C2756 ) \nC2740_=_C3076( C2740 C3076 ) C2741_=_C2742( C2741 C2742 ) C2741_=_C2743( C2741 C2743 ) C2741_=_C2744( C2741 C2744 ) C2741_=_C2745( C2741 C2745 ) C2741_=_C2746( C2741 C2746 ) \nC2741_=_C2747( C2741 C2747 ) C2741_=_C2748( C2741 C2748 ) C2741_=_C2749( C2741 C2749 ) C2741_=_C2750( C2741 C2750 ) C2741_=_C2752( C2741 C2752 ) C2741_=_C2753( C2741 C2753 ) \nC2741_=_C2754( C2741 C2754 ) C2741_=_C2755( C2741 C2755 ) C2741_=_C2756( C2741 C2756 ) C2741_=_C3012( C2741 C3012 ) C2741_=_C3164( C2741 C3164 ) C2742_=_C2743( C2742 C2743 ) \nC2742_=_C2744( C2742 C2744 ) C2742_=_C2745( C2742 C2745 ) C2742_=_C2746( C2742 C2746 ) C2742_=_C2747( C2742 C2747 ) C2742_=_C2748( C2742 C2748 ) C2742_=_C2749( C2742 C2749 ) \nC2742_=_C2750( C2742 C2750 ) C2742_=_C2752( C2742 C2752 ) C2742_=_C2753( C2742 C2753 ) C2742_=_C2754( C2742 C2754 ) C2742_=_C2755( C2742 C2755 ) C2742_=_C2756( C2742 C2756 ) \nC2743_=_C2744( C2743 C2744 ) C2743_=_C2745( C2743 C2745 ) C2743_=_C2746( C2743 C2746 ) C2743_=_C2747( C2743 C2747 ) C2743_=_C2748( C2743 C2748 ) C2743_=_C2749( C2743 C2749 ) \nC2743_=_C2750( C2743 C2750 ) C2743_=_C2752( C2743 C2752 ) C2743_=_C2753( C2743 C2753 ) C2743_=_C2754( C2743 C2754 ) C2743_=_C2755( C2743 C2755 ) C2743_=_C2756( C2743 C2756 ) \nC2743_=_C2947( C2743 C2947 ) C2744_=_C2745( C2744 C2745 ) C2744_=_C2746( C2744 C2746 ) C2744_=_C2747( C2744 C2747 ) C2744_=_C2748( C2744 C2748 ) C2744_=_C2749( C2744 C2749 ) \nC2744_=_C2750( C2744 C2750 ) C2744_=_C2752( C2744 C2752 ) C2744_=_C2753( C2744 C2753 ) C2744_=_C2754( C2744 C2754 ) C2744_=_C2755( C2744 C2755 ) C2744_=_C2756( C2744 C2756 ) \nC2744_=_C3450( C2744 C3450 ) C2745_=_C2746( C2745 C2746 ) C2745_=_C2747( C2745 C2747 ) C2745_=_C2748( C2745 C2748 ) C2745_=_C2749( C2745 C2749 ) C2745_=_C2750( C2745 C2750 ) \nC2745_=_C2752( C2745 C2752 ) C2745_=_C2753( C2745 C2753 ) C2745_=_C2754( C2745 C2754 ) C2745_=_C2755( C2745 C2755 ) C2745_=_C2756( C2745 C2756 ) C2746_=_C2747( C2746 C2747 ) \nC2746_=_C2748( C2746 C2748 ) C2746_=_C2749( C2746 C2749 ) C2746_=_C2750( C2746 C2750 ) C2746_=_C2752( C2746 C2752 ) C2746_=_C2753( C2746 C2753 ) C2746_=_C2754( C2746 C2754 ) \nC2746_=_C2755( C2746 C2755 ) C2746_=_C2756( C2746 C2756 ) C2747_=_C2748( C2747 C2748 ) C2747_=_C2749( C2747 C2749 ) C2747_=_C2750( C2747 C2750 ) C2747_=_C2752( C2747 C2752 ) \nC2747_=_C2753( C2747 C2753 ) C2747_=_C2754( C2747 C2754 ) C2747_=_C2755( C2747 C2755 ) C2747_=_C2756( C2747 C2756 ) C2747_=_C2948( C2747 C2948 ) C2747_=_C3733( C2747 C3733 ) \nC2747_=_C3734( C2747 C3734 ) C2748_=_C2749( C2748 C2749 ) C2748_=_C2750( C2748 C2750 ) C2748_=_C2752( C2748 C2752 ) C2748_=_C2753( C2748 C2753 ) C2748_=_C2754( C2748 C2754 ) \nC2748_=_C2755( C2748 C2755 ) C2748_=_C2756( C2748 C2756 ) C2749_=_C2750( C2749 C2750 ) C2749_=_C2752( C2749 C2752 ) C2749_=_C2753( C2749 C2753 ) C2749_=_C2754( C2749 C2754 ) \nC2749_=_C2755( C2749 C2755 ) C2749_=_C2756( C2749 C2756 ) C2750_=_C2752( C2750 C2752 ) C2750_=_C2753( C2750 C2753 ) C2750_=_C2754( C2750 C2754 ) C2750_=_C2755( C2750 C2755 ) \nC2750_=_C2756( C2750 C2756 ) C2752_=_C2753( C2752 C2753 ) C2752_=_C2754( C2752 C2754 ) C2752_=_C2755( C2752 C2755 ) C2752_=_C2756( C2752 C2756 ) C2753_=_C2754( C2753 C2754 ) \nC2753_=_C2755( C2753 C2755 ) C2753_=_C2756( C2753 C2756 ) C2753_=_C4011( C2753 C4011 ) C2754_=_C2755( C2754 C2755 ) C2754_=_C2756( C2754 C2756 ) C2754_=_C3948( C2754 C3948 ) \nC2755_=_C2756( C2755 C2756 ) C2755_=_C3021( C2755 C3021 ) C2783_=_C2974( C2783 C2974 ) C2783_=_C3020( C2783 C3020 ) C2783_=_C3076( C2783 C3076 ) C2783_=_C3164( C2783 C3164 ) \nC2783_=_C3404( C2783 C3404 ) C2783_=_C3506( C2783 C3506 ) C2783_=_C3542( C2783 C3542 ) C2783_=_C3605( C2783 C3605 ) C2783_=_C3746( C2783 C3746 ) C2783_=_C3838( C2783 C3838 ) \nC2783_=_C3851( C2783 C3851 ) C2783_=_C3892( C2783 C3892 ) C2783_=_C3902( C2783 C3902 ) C2783_=_C4015( C2783 C4015 ) C2783_=_C4032( C2783 C4032 ) C2783_=_C4072( C2783 C4072 ) \nC2801_=_C2908( C2801 C2908 ) C2801_=_C2945( C2801 C2945 ) C2801_=_C2946( C2801 C2946 ) C2801_=_C2947( C2801 C2947 ) C2801_=_C2948( C2801 C2948 ) C2801_=_C2949( C2801 C2949 ) \nC2801_=_C2950( C2801 C2950 ) C2801_=_C2951( C2801 C2951 ) C2801_=_C2953( C2801 C2953 ) C2801_=_C2954( C2801 C2954 ) C2801_=_C2955( C2801 C2955 ) C2801_=_C2956( C2801 C2956 ) \nC2801_=_C2957( C2801 C2957 ) C2801_=_C2958( C2801 C2958 ) C2801_=_C2959( C2801 C2959 ) C2846_=_C2847( C2846 C2847 ) C2846_=_C3012( C2846 C3012 ) C2846_=_C3013( C2846 C3013 ) \nC2846_=_C3014( C2846 C3014 ) C2846_=_C3015( C2846 C3015 ) C2846_=_C3016( C2846 C3016 ) C2846_=_C3017( C2846 C3017 ) C2846_=_C3019( C2846 C3019 ) C2846_=_C3020( C2846 C3020 ) \nC2846_=_C3021( C2846 C3021 ) C2846_=_C3022( C2846 C3022 ) C2846_=_C3023( C2846 C3023 ) C2847_=_C3024( C2847 C3024 ) C2847_=_C3025( C2847 C3025 ) C2847_=_C3026( C2847 C3026 ) \nC2847_=_C3027( C2847 C3027 ) C2847_=_C3028( C2847 C3028 ) C2847_=_C3029( C2847 C3029 ) C2847_=_C3031( C2847 C3031 ) C2847_=_C3032( C2847 C3032 ) C2847_=_C3033( C2847 C3033 ) \nC2847_=_C3034( C2847 C3034 ) C2897_=_C2939( C2897 C2939 ) C2897_=_C2987( C2897 C2987 ) C2897_=_C3212( C2897 C3212 ) C2897_=_C3450( C2897 C3450 ) C2897_=_C3549( C2897 C3549 ) \nC2897_=_C3611( C2897 C3611 ) C2897_=_C3733( C2897 C3733 ) C2897_=_C3855( C2897 C3855 ) C2897_=_C3944( C2897 C3944 ) C2897_=_C3945( C2897 C3945 ) C2897_=_C3946( C2897 C3946 ) \nC2897_=_C3947( C2897 C3947 ) C2897_=_C3948( C2897 C3948 ) C2897_=_C3949( C2897 C3949 ) C2908_=_C2915( C2908 C2915 ) C2908_=_C2945( C2908 C2945 ) C2908_=_C2946( C2908 C2946 ) \nC2908_=_C2947( C2908 C2947 ) C2908_=_C2948( C2908 C2948 ) C2908_=_C2949( C2908 C2949 ) C2908_=_C2950( C2908 C2950 ) C2908_=_C2951( C2908 C2951 ) C2908_=_C2953( C2908 C2953 ) \nC2908_=_C2954( C2908 C2954 ) C2908_=_C2955( C2908 C2955 ) C2908_=_C2956( C2908 C2956 ) C2908_=_C2957( C2908 C2957 ) C2908_=_C2958( C2908 C2958 ) C2908_=_C2959( C2908 C2959 ) \nC2915_=_C3029( C2915 C3029 ) C2915_=_C3148( C2915 C3148 ) C2915_=_C3419( C2915 C3419 ) C2915_=_C3678( C2915 C3678 ) C2915_=_C3734( C2915 C3734 ) C2915_=_C3743( C2915 C3743 ) \nC2915_=_C3802( C2915 C3802 ) C2915_=_C3907( C2915 C3907 ) C2915_=_C3951( C2915 C3951 ) C2915_=_C4011( C2915 C4011 ) C2915_=_C4018( C2915 C4018 ) C2915_=_C4019( C2915 C4019 ) \nC2915_=_C4020( C2915 C4020 ) C2939_=_C2987( C2939 C2987 ) C2939_=_C3212( C2939 C3212 ) C2939_=_C3450( C2939 C3450 ) C2939_=_C3549( C2939 C3549 ) C2939_=_C3611( C2939 C3611 ) \nC2939_=_C3733( C2939 C3733 ) C2939_=_C3855( C2939 C3855 ) C2939_=_C3944( C2939 C3944 ) C2939_=_C3945( C2939 C3945 ) C2939_=_C3946( C2939 C3946 ) C2939_=_C3947( C2939 C3947 ) \nC2939_=_C3948( C2939 C3948 ) C2939_=_C3949( C2939 C3949 ) C2945_=_C2946( C2945 C2946 ) C2945_=_C2947( C2945 C2947 ) C2945_=_C2948( C2945 C2948 ) C2945_=_C2949( C2945 C2949 ) \nC2945_=_C2950( C2945 C2950 ) C2945_=_C2951( C2945 C2951 ) C2945_=_C2953( C2945 C2953 ) C2945_=_C2954( C2945 C2954 ) C2945_=_C2955( C2945 C2955 ) C2945_=_C2956( C2945 C2956 ) \nC2945_=_C2957(</w:t>
      </w:r>
    </w:p>
    <w:p>
      <w:pPr>
        <w:pStyle w:val="PreformattedText"/>
        <w:bidi w:val="0"/>
        <w:spacing w:before="0" w:after="0"/>
        <w:jc w:val="left"/>
        <w:rPr/>
      </w:pPr>
      <w:r>
        <w:rPr/>
        <w:t xml:space="preserve"> </w:t>
      </w:r>
      <w:r>
        <w:rPr/>
        <w:t>C2945 C2957 ) C2945_=_C2958( C2945 C2958 ) C2945_=_C2959( C2945 C2959 ) C2946_=_C2947( C2946 C2947 ) C2946_=_C2948( C2946 C2948 ) C2946_=_C2949( C2946 C2949 ) \nC2946_=_C2950( C2946 C2950 ) C2946_=_C2951( C2946 C2951 ) C2946_=_C2953( C2946 C2953 ) C2946_=_C2954( C2946 C2954 ) C2946_=_C2955( C2946 C2955 ) C2946_=_C2956( C2946 C2956 ) \nC2946_=_C2957( C2946 C2957 ) C2946_=_C2958( C2946 C2958 ) C2946_=_C2959( C2946 C2959 ) C2947_=_C2948( C2947 C2948 ) C2947_=_C2949( C2947 C2949 ) C2947_=_C2950( C2947 C2950 ) \nC2947_=_C2951( C2947 C2951 ) C2947_=_C2953( C2947 C2953 ) C2947_=_C2954( C2947 C2954 ) C2947_=_C2955( C2947 C2955 ) C2947_=_C2956( C2947 C2956 ) C2947_=_C2957( C2947 C2957 ) \nC2947_=_C2958( C2947 C2958 ) C2947_=_C2959( C2947 C2959 ) C2948_=_C2949( C2948 C2949 ) C2948_=_C2950( C2948 C2950 ) C2948_=_C2951( C2948 C2951 ) C2948_=_C2953( C2948 C2953 ) \nC2948_=_C2954( C2948 C2954 ) C2948_=_C2955( C2948 C2955 ) C2948_=_C2956( C2948 C2956 ) C2948_=_C2957( C2948 C2957 ) C2948_=_C2958( C2948 C2958 ) C2948_=_C2959( C2948 C2959 ) \nC2948_=_C3733( C2948 C3733 ) C2948_=_C3734( C2948 C3734 ) C2949_=_C2950( C2949 C2950 ) C2949_=_C2951( C2949 C2951 ) C2949_=_C2953( C2949 C2953 ) C2949_=_C2954( C2949 C2954 ) \nC2949_=_C2955( C2949 C2955 ) C2949_=_C2956( C2949 C2956 ) C2949_=_C2957( C2949 C2957 ) C2949_=_C2958( C2949 C2958 ) C2949_=_C2959( C2949 C2959 ) C2950_=_C2951( C2950 C2951 ) \nC2950_=_C2953( C2950 C2953 ) C2950_=_C2954( C2950 C2954 ) C2950_=_C2955( C2950 C2955 ) C2950_=_C2956( C2950 C2956 ) C2950_=_C2957( C2950 C2957 ) C2950_=_C2958( C2950 C2958 ) \nC2950_=_C2959( C2950 C2959 ) C2951_=_C2953( C2951 C2953 ) C2951_=_C2954( C2951 C2954 ) C2951_=_C2955( C2951 C2955 ) C2951_=_C2956( C2951 C2956 ) C2951_=_C2957( C2951 C2957 ) \nC2951_=_C2958( C2951 C2958 ) C2951_=_C2959( C2951 C2959 ) C2953_=_C2954( C2953 C2954 ) C2953_=_C2955( C2953 C2955 ) C2953_=_C2956( C2953 C2956 ) C2953_=_C2957( C2953 C2957 ) \nC2953_=_C2958( C2953 C2958 ) C2953_=_C2959( C2953 C2959 ) C2953_=_C3945( C2953 C3945 ) C2954_=_C2955( C2954 C2955 ) C2954_=_C2956( C2954 C2956 ) C2954_=_C2957( C2954 C2957 ) \nC2954_=_C2958( C2954 C2958 ) C2954_=_C2959( C2954 C2959 ) C2954_=_C4020( C2954 C4020 ) C2955_=_C2956( C2955 C2956 ) C2955_=_C2957( C2955 C2957 ) C2955_=_C2958( C2955 C2958 ) \nC2955_=_C2959( C2955 C2959 ) C2956_=_C2957( C2956 C2957 ) C2956_=_C2958( C2956 C2958 ) C2956_=_C2959( C2956 C2959 ) C2957_=_C2958( C2957 C2958 ) C2957_=_C2959( C2957 C2959 ) \nC2957_=_C3022( C2957 C3022 ) C2958_=_C2959( C2958 C2959 ) C2974_=_C3020( C2974 C3020 ) C2974_=_C3076( C2974 C3076 ) C2974_=_C3164( C2974 C3164 ) C2974_=_C3404( C2974 C3404 ) \nC2974_=_C3506( C2974 C3506 ) C2974_=_C3542( C2974 C3542 ) C2974_=_C3605( C2974 C3605 ) C2974_=_C3746( C2974 C3746 ) C2974_=_C3838( C2974 C3838 ) C2974_=_C3851( C2974 C3851 ) \nC2974_=_C3892( C2974 C3892 ) C2974_=_C3902( C2974 C3902 ) C2974_=_C4015( C2974 C4015 ) C2974_=_C4032( C2974 C4032 ) C2974_=_C4072( C2974 C4072 ) C2987_=_C3212( C2987 C3212 ) \nC2987_=_C3450( C2987 C3450 ) C2987_=_C3549( C2987 C3549 ) C2987_=_C3611( C2987 C3611 ) C2987_=_C3733( C2987 C3733 ) C2987_=_C3855( C2987 C3855 ) C2987_=_C3944( C2987 C3944 ) \nC2987_=_C3945( C2987 C3945 ) C2987_=_C3946( C2987 C3946 ) C2987_=_C3947( C2987 C3947 ) C2987_=_C3948( C2987 C3948 ) C2987_=_C3949( C2987 C3949 ) C3012_=_C3013( C3012 C3013 ) \nC3012_=_C3014( C3012 C3014 ) C3012_=_C3015( C3012 C3015 ) C3012_=_C3016( C3012 C3016 ) C3012_=_C3017( C3012 C3017 ) C3012_=_C3019( C3012 C3019 ) C3012_=_C3020( C3012 C3020 ) \nC3012_=_C3021( C3012 C3021 ) C3012_=_C3022( C3012 C3022 ) C3012_=_C3023( C3012 C3023 ) C3012_=_C3164( C3012 C3164 ) C3013_=_C3014( C3013 C3014 ) C3013_=_C3015( C3013 C3015 ) \nC3013_=_C3016( C3013 C3016 ) C3013_=_C3017( C3013 C3017 ) C3013_=_C3019( C3013 C3019 ) C3013_=_C3020( C3013 C3020 ) C3013_=_C3021( C3013 C3021 ) C3013_=_C3022( C3013 C3022 ) \nC3013_=_C3023( C3013 C3023 ) C3013_=_C3404( C3013 C3404 ) C3014_=_C3015( C3014 C3015 ) C3014_=_C3016( C3014 C3016 ) C3014_=_C3017( C3014 C3017 ) C3014_=_C3019( C3014 C3019 ) \nC3014_=_C3020( C3014 C3020 ) C3014_=_C3021( C3014 C3021 ) C3014_=_C3022( C3014 C3022 ) C3014_=_C3023( C3014 C3023 ) C3015_=_C3016( C3015 C3016 ) C3015_=_C3017( C3015 C3017 ) \nC3015_=_C3019( C3015 C3019 ) C3015_=_C3020( C3015 C3020 ) C3015_=_C3021( C3015 C3021 ) C3015_=_C3022( C3015 C3022 ) C3015_=_C3023( C3015 C3023 ) C3015_=_C3849( C3015 C3849 ) \nC3015_=_C3851( C3015 C3851 ) C3016_=_C3017( C3016 C3017 ) C3016_=_C3019( C3016 C3019 ) C3016_=_C3020( C3016 C3020 ) C3016_=_C3021( C3016 C3021 ) C3016_=_C3022( C3016 C3022 ) \nC3016_=_C3023( C3016 C3023 ) C3016_=_C3899( C3016 C3899 ) C3016_=_C3902( C3016 C3902 ) C3017_=_C3019( C3017 C3019 ) C3017_=_C3020( C3017 C3020 ) C3017_=_C3021( C3017 C3021 ) \nC3017_=_C3022( C3017 C3022 ) C3017_=_C3023( C3017 C3023 ) C3019_=_C3020( C3019 C3020 ) C3019_=_C3021( C3019 C3021 ) C3019_=_C3022( C3019 C3022 ) C3019_=_C3023( C3019 C3023 ) \nC3020_=_C3021( C3020 C3021 ) C3020_=_C3022( C3020 C3022 ) C3020_=_C3023( C3020 C3023 ) C3020_=_C3076( C3020 C3076 ) C3020_=_C3164( C3020 C3164 ) C3020_=_C3404( C3020 C3404 ) \nC3020_=_C3506( C3020 C3506 ) C3020_=_C3542( C3020 C3542 ) C3020_=_C3605( C3020 C3605 ) C3020_=_C3746( C3020 C3746 ) C3020_=_C3838( C3020 C3838 ) C3020_=_C3851( C3020 C3851 ) \nC3020_=_C3892( C3020 C3892 ) C3020_=_C3902( C3020 C3902 ) C3020_=_C4015( C3020 C4015 ) C3020_=_C4032( C3020 C4032 ) C3020_=_C4072( C3020 C4072 ) C3021_=_C3022( C3021 C3022 ) \nC3021_=_C3023( C3021 C3023 ) C3022_=_C3023( C3022 C3023 ) C3023_=_C3034( C3023 C3034 ) C3024_=_C3025( C3024 C3025 ) C3024_=_C3026( C3024 C3026 ) C3024_=_C3027( C3024 C3027 ) \nC3024_=_C3028( C3024 C3028 ) C3024_=_C3029( C3024 C3029 ) C3024_=_C3031( C3024 C3031 ) C3024_=_C3032( C3024 C3032 ) C3024_=_C3033( C3024 C3033 ) C3024_=_C3034( C3024 C3034 ) \nC3025_=_C3026( C3025 C3026 ) C3025_=_C3027( C3025 C3027 ) C3025_=_C3028( C3025 C3028 ) C3025_=_C3029( C3025 C3029 ) C3025_=_C3031( C3025 C3031 ) C3025_=_C3032( C3025 C3032 ) \nC3025_=_C3033( C3025 C3033 ) C3025_=_C3034( C3025 C3034 ) C3025_=_C3743( C3025 C3743 ) C3025_=_C3744( C3025 C3744 ) C3025_=_C3746( C3025 C3746 ) C3026_=_C3027( C3026 C3027 ) \nC3026_=_C3028( C3026 C3028 ) C3026_=_C3029( C3026 C3029 ) C3026_=_C3031( C3026 C3031 ) C3026_=_C3032( C3026 C3032 ) C3026_=_C3033( C3026 C3033 ) C3026_=_C3034( C3026 C3034 ) \nC3026_=_C3907( C3026 C3907 ) C3026_=_C3908( C3026 C3908 ) C3027_=_C3028( C3027 C3028 ) C3027_=_C3029( C3027 C3029 ) C3027_=_C3031( C3027 C3031 ) C3027_=_C3032( C3027 C3032 ) \nC3027_=_C3033( C3027 C3033 ) C3027_=_C3034( C3027 C3034 ) C3027_=_C3951( C3027 C3951 ) C3027_=_C3952( C3027 C3952 ) C3028_=_C3029( C3028 C3029 ) C3028_=_C3031( C3028 C3031 ) \nC3028_=_C3032( C3028 C3032 ) C3028_=_C3033( C3028 C3033 ) C3028_=_C3034( C3028 C3034 ) C3029_=_C3031( C3029 C3031 ) C3029_=_C3032( C3029 C3032 ) C3029_=_C3033( C3029 C3033 ) \nC3029_=_C3034( C3029 C3034 ) C3029_=_C3148( C3029 C3148 ) C3029_=_C3419( C3029 C3419 ) C3029_=_C3678( C3029 C3678 ) C3029_=_C3734( C3029 C3734 ) C3029_=_C3743( C3029 C3743 ) \nC3029_=_C3802( C3029 C3802 ) C3029_=_C3907( C3029 C3907 ) C3029_=_C3951( C3029 C3951 ) C3029_=_C4011( C3029 C4011 ) C3029_=_C4018( C3029 C4018 ) C3029_=_C4019( C3029 C4019 ) \nC3029_=_C4020( C3029 C4020 ) C3031_=_C3032( C3031 C3032 ) C3031_=_C3033( C3031 C3033 ) C3031_=_C3034( C3031 C3034 ) C3032_=_C3033( C3032 C3033 ) C3032_=_C3034( C3032 C3034 ) \nC3032_=_C4019( C3032 C4019 ) C3032_=_C4031( C3032 C4031 ) C3033_=_C3034( C3033 C3034 ) C3076_=_C3164( C3076 C3164 ) C3076_=_C3404( C3076 C3404 ) C3076_=_C3506( C3076 C3506 ) \nC3076_=_C3542( C3076 C3542 ) C3076_=_C3605( C3076 C3605 ) C3076_=_C3746( C3076 C3746 ) C3076_=_C3838( C3076 C3838 ) C3076_=_C3851( C3076 C3851 ) C3076_=_C3892( C3076 C3892 ) \nC3076_=_C3902( C3076 C3902 ) C3076_=_C4015( C3076 C4015 ) C3076_=_C4032( C3076 C4032 ) C3076_=_C4072( C3076 C4072 ) C3148_=_C3419( C3148 C3419 ) C3148_=_C3678( C3148 C3678 ) \nC3148_=_C3734( C3148 C3734 ) C3148_=_C3743( C3148 C3743 ) C3148_=_C3802( C3148 C3802 ) C3148_=_C3907( C3148 C3907 ) C3148_=_C3951( C3148 C3951 ) C3148_=_C4011( C3148 C4011 ) \nC3148_=_C4018( C3148 C4018 ) C3148_=_C4019( C3148 C4019 ) C3148_=_C4020( C3148 C4020 ) C3164_=_C3404( C3164 C3404 ) C3164_=_C3506( C3164 C3506 ) C3164_=_C3542( C3164 C3542 ) \nC3164_=_C3605( C3164 C3605 ) C3164_=_C3746( C3164 C3746 ) C3164_=_C3838( C3164 C3838 ) C3164_=_C3851( C3164 C3851 ) C3164_=_C3892( C3164 C3892 ) C3164_=_C3902( C3164 C3902 ) \nC3164_=_C4015( C3164 C4015 ) C3164_=_C4032( C3164 C4032 ) C3164_=_C4072( C3164 C4072 ) C3212_=_C3450( C3212 C3450 ) C3212_=_C3549( C3212 C3549 ) C3212_=_C3611( C3212 C3611 ) \nC3212_=_C3733( C3212 C3733 ) C3212_=_C3855( C3212 C3855 ) C3212_=_C3944( C3212 C3944 ) C3212_=_C3945( C3212 C3945 ) C3212_=_C3946( C3212 C3946 ) C3212_=_C3947( C3212 C3947 ) \nC3212_=_C3948( C3212 C3948 ) C3212_=_C3949( C3212 C3949 ) C3404_=_C3506( C3404 C3506 ) C3404_=_C3542( C3404 C3542 ) C3404_=_C3605( C3404 C3605 ) C3404_=_C3746( C3404 C3746 ) \nC3404_=_C3838( C3404 C3838 ) C3404_=_C3851( C3404 C3851 ) C3404_=_C3892( C3404 C3892 ) C3404_=_C3902( C3404 C3902 ) C3404_=_C4015( C3404 C4015 ) C3404_=_C4032( C3404 C4032 ) \nC3404_=_C4072( C3404 C4072 ) C3419_=_C3678( C3419 C3678 ) C3419_=_C3734( C3419 C3734 ) C3419_=_C3743( C3419 C3743 ) C3419_=_C3802( C3419 C3802 ) C3419_=_C3907( C3419 C3907 ) \nC3419_=_C3951( C3419 C3951 ) C3419_=_C4011( C3419 C4011 ) C3419_=_C4018( C3419 C4018 ) C3419_=_C4019( C3419 C4019 ) C3419_=_C4020( C3419 C4020 ) C3450_=_C3549( C3450 C3549 ) \nC3450_=_C3611( C3450 C3611 ) C3450_=_C3733( C3450 C3733 ) C3450_=_C3855( C3450 C3855 ) C3450_=_C3944( C3450 C3944 ) C3450_=_C3945( C3450 C3945 ) C3450_=_C3946( C3450 C3946 ) \nC3450_=_C3947( C3450 C3947 ) C3450_=_C3948( C3450 C3948 ) C3450_=_C3949( C3450 C3949 ) C3490_=_C3744( C3490 C3744 ) C3490_=_C3791( C3490 C3791 ) C3490_=_C3849( C3490 C3849 ) \nC3490_=_C3899( C3490 C3899 ) C3490_=_C3908( C3490 C3908 ) C3490_=_C3952(</w:t>
      </w:r>
    </w:p>
    <w:p>
      <w:pPr>
        <w:pStyle w:val="PreformattedText"/>
        <w:bidi w:val="0"/>
        <w:spacing w:before="0" w:after="0"/>
        <w:jc w:val="left"/>
        <w:rPr/>
      </w:pPr>
      <w:r>
        <w:rPr/>
        <w:t xml:space="preserve"> </w:t>
      </w:r>
      <w:r>
        <w:rPr/>
        <w:t>C3490 C3952 ) C3490_=_C4018( C3490 C4018 ) C3490_=_C4031( C3490 C4031 ) C3490_=_C4032( C3490 C4032 ) \nC3490_=_C4033( C3490 C4033 ) C3490_=_C4034( C3490 C4034 ) C3506_=_C3542( C3506 C3542 ) C3506_=_C3605( C3506 C3605 ) C3506_=_C3746( C3506 C3746 ) C3506_=_C3838( C3506 C3838 ) \nC3506_=_C3851( C3506 C3851 ) C3506_=_C3892( C3506 C3892 ) C3506_=_C3902( C3506 C3902 ) C3506_=_C4015( C3506 C4015 ) C3506_=_C4032( C3506 C4032 ) C3506_=_C4072( C3506 C4072 ) \nC3542_=_C3605( C3542 C3605 ) C3542_=_C3746( C3542 C3746 ) C3542_=_C3838( C3542 C3838 ) C3542_=_C3851( C3542 C3851 ) C3542_=_C3892( C3542 C3892 ) C3542_=_C3902( C3542 C3902 ) \nC3542_=_C4015( C3542 C4015 ) C3542_=_C4032( C3542 C4032 ) C3542_=_C4072( C3542 C4072 ) C3549_=_C3611( C3549 C3611 ) C3549_=_C3733( C3549 C3733 ) C3549_=_C3855( C3549 C3855 ) \nC3549_=_C3944( C3549 C3944 ) C3549_=_C3945( C3549 C3945 ) C3549_=_C3946( C3549 C3946 ) C3549_=_C3947( C3549 C3947 ) C3549_=_C3948( C3549 C3948 ) C3549_=_C3949( C3549 C3949 ) \nC3605_=_C3746( C3605 C3746 ) C3605_=_C3838( C3605 C3838 ) C3605_=_C3851( C3605 C3851 ) C3605_=_C3892( C3605 C3892 ) C3605_=_C3902( C3605 C3902 ) C3605_=_C4015( C3605 C4015 ) \nC3605_=_C4032( C3605 C4032 ) C3605_=_C4072( C3605 C4072 ) C3611_=_C3733( C3611 C3733 ) C3611_=_C3855( C3611 C3855 ) C3611_=_C3944( C3611 C3944 ) C3611_=_C3945( C3611 C3945 ) \nC3611_=_C3946( C3611 C3946 ) C3611_=_C3947( C3611 C3947 ) C3611_=_C3948( C3611 C3948 ) C3611_=_C3949( C3611 C3949 ) C3678_=_C3734( C3678 C3734 ) C3678_=_C3743( C3678 C3743 ) \nC3678_=_C3802( C3678 C3802 ) C3678_=_C3907( C3678 C3907 ) C3678_=_C3951( C3678 C3951 ) C3678_=_C4011( C3678 C4011 ) C3678_=_C4018( C3678 C4018 ) C3678_=_C4019( C3678 C4019 ) \nC3678_=_C4020( C3678 C4020 ) C3733_=_C3734( C3733 C3734 ) C3733_=_C3855( C3733 C3855 ) C3733_=_C3944( C3733 C3944 ) C3733_=_C3945( C3733 C3945 ) C3733_=_C3946( C3733 C3946 ) \nC3733_=_C3947( C3733 C3947 ) C3733_=_C3948( C3733 C3948 ) C3733_=_C3949( C3733 C3949 ) C3734_=_C3743( C3734 C3743 ) C3734_=_C3802( C3734 C3802 ) C3734_=_C3907( C3734 C3907 ) \nC3734_=_C3951( C3734 C3951 ) C3734_=_C4011( C3734 C4011 ) C3734_=_C4018( C3734 C4018 ) C3734_=_C4019( C3734 C4019 ) C3734_=_C4020( C3734 C4020 ) C3743_=_C3744( C3743 C3744 ) \nC3743_=_C3746( C3743 C3746 ) C3743_=_C3802( C3743 C3802 ) C3743_=_C3907( C3743 C3907 ) C3743_=_C3951( C3743 C3951 ) C3743_=_C4011( C3743 C4011 ) C3743_=_C4018( C3743 C4018 ) \nC3743_=_C4019( C3743 C4019 ) C3743_=_C4020( C3743 C4020 ) C3744_=_C3746( C3744 C3746 ) C3744_=_C3791( C3744 C3791 ) C3744_=_C3849( C3744 C3849 ) C3744_=_C3899( C3744 C3899 ) \nC3744_=_C3908( C3744 C3908 ) C3744_=_C3952( C3744 C3952 ) C3744_=_C4018( C3744 C4018 ) C3744_=_C4031( C3744 C4031 ) C3744_=_C4032( C3744 C4032 ) C3744_=_C4033( C3744 C4033 ) \nC3744_=_C4034( C3744 C4034 ) C3746_=_C3838( C3746 C3838 ) C3746_=_C3851( C3746 C3851 ) C3746_=_C3892( C3746 C3892 ) C3746_=_C3902( C3746 C3902 ) C3746_=_C4015( C3746 C4015 ) \nC3746_=_C4032( C3746 C4032 ) C3746_=_C4072( C3746 C4072 ) C3791_=_C3849( C3791 C3849 ) C3791_=_C3899( C3791 C3899 ) C3791_=_C3908( C3791 C3908 ) C3791_=_C3952( C3791 C3952 ) \nC3791_=_C4018( C3791 C4018 ) C3791_=_C4031( C3791 C4031 ) C3791_=_C4032( C3791 C4032 ) C3791_=_C4033( C3791 C4033 ) C3791_=_C4034( C3791 C4034 ) C3802_=_C3907( C3802 C3907 ) \nC3802_=_C3951( C3802 C3951 ) C3802_=_C4011( C3802 C4011 ) C3802_=_C4018( C3802 C4018 ) C3802_=_C4019( C3802 C4019 ) C3802_=_C4020( C3802 C4020 ) C3838_=_C3851( C3838 C3851 ) \nC3838_=_C3892( C3838 C3892 ) C3838_=_C3902( C3838 C3902 ) C3838_=_C4015( C3838 C4015 ) C3838_=_C4032( C3838 C4032 ) C3838_=_C4072( C3838 C4072 ) C3849_=_C3851( C3849 C3851 ) \nC3849_=_C3899( C3849 C3899 ) C3849_=_C3908( C3849 C3908 ) C3849_=_C3952( C3849 C3952 ) C3849_=_C4018( C3849 C4018 ) C3849_=_C4031( C3849 C4031 ) C3849_=_C4032( C3849 C4032 ) \nC3849_=_C4033( C3849 C4033 ) C3849_=_C4034( C3849 C4034 ) C3851_=_C3892( C3851 C3892 ) C3851_=_C3902( C3851 C3902 ) C3851_=_C4015( C3851 C4015 ) C3851_=_C4032( C3851 C4032 ) \nC3851_=_C4072( C3851 C4072 ) C3855_=_C3944( C3855 C3944 ) C3855_=_C3945( C3855 C3945 ) C3855_=_C3946( C3855 C3946 ) C3855_=_C3947( C3855 C3947 ) C3855_=_C3948( C3855 C3948 ) \nC3855_=_C3949( C3855 C3949 ) C3892_=_C3902( C3892 C3902 ) C3892_=_C4015( C3892 C4015 ) C3892_=_C4032( C3892 C4032 ) C3892_=_C4072( C3892 C4072 ) C3899_=_C3902( C3899 C3902 ) \nC3899_=_C3908( C3899 C3908 ) C3899_=_C3952( C3899 C3952 ) C3899_=_C4018( C3899 C4018 ) C3899_=_C4031( C3899 C4031 ) C3899_=_C4032( C3899 C4032 ) C3899_=_C4033( C3899 C4033 ) \nC3899_=_C4034( C3899 C4034 ) C3902_=_C4015( C3902 C4015 ) C3902_=_C4032( C3902 C4032 ) C3902_=_C4072( C3902 C4072 ) C3907_=_C3908( C3907 C3908 ) C3907_=_C3951( C3907 C3951 ) \nC3907_=_C4011( C3907 C4011 ) C3907_=_C4018( C3907 C4018 ) C3907_=_C4019( C3907 C4019 ) C3907_=_C4020( C3907 C4020 ) C3908_=_C3952( C3908 C3952 ) C3908_=_C4018( C3908 C4018 ) \nC3908_=_C4031( C3908 C4031 ) C3908_=_C4032( C3908 C4032 ) C3908_=_C4033( C3908 C4033 ) C3908_=_C4034( C3908 C4034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7_=_C3948( C3947 C3948 ) C3947_=_C3949( C3947 C3949 ) \nC3948_=_C3949( C3948 C3949 ) C3951_=_C3952( C3951 C3952 ) C3951_=_C4011( C3951 C4011 ) C3951_=_C4018( C3951 C4018 ) C3951_=_C4019( C3951 C4019 ) C3951_=_C4020( C3951 C4020 ) \nC3952_=_C4018( C3952 C4018 ) C3952_=_C4031( C3952 C4031 ) C3952_=_C4032( C3952 C4032 ) C3952_=_C4033( C3952 C4033 ) C3952_=_C4034( C3952 C4034 ) C4011_=_C4018( C4011 C4018 ) \nC4011_=_C4019( C4011 C4019 ) C4011_=_C4020( C4011 C4020 ) C4015_=_C4032( C4015 C4032 ) C4015_=_C4072( C4015 C4072 ) C4018_=_C4019( C4018 C4019 ) C4018_=_C4020( C4018 C4020 ) \nC4018_=_C4031( C4018 C4031 ) C4018_=_C4032( C4018 C4032 ) C4018_=_C4033( C4018 C4033 ) C4018_=_C4034( C4018 C4034 ) C4019_=_C4020( C4019 C4020 ) C4019_=_C4031( C4019 C4031 ) \nC4031_=_C4032( C4031 C4032 ) C4031_=_C4033( C4031 C4033 ) C4031_=_C4034( C4031 C4034 ) C4032_=_C4033( C4032 C4033 ) C4032_=_C4034( C4032 C4034 ) C4032_=_C4072( C4032 C4072 ) \nC4033_=_C4034( C4033 C4034 ) "];65-&gt;73[label="370: C64 C65 C108 C109 C175 \nC178 C190 C192 C247 C250 C265 \nC267 C280 C282 C383 C399 C418 \nC419 C420 C423 C430 C439 C503 \nC507 C512 C522 C524 C655 C661 \nC665 C671 C678 C680 C686 C710 \nC728 C747 C760 C761 C770 C772 \nC793 C795 C827 C840 C871 C873 \nC875 C876 C877 C878 C879 C880 \nC881 C883 C884 C885 C919 C930 \nC939 C940 C942 C943 C944 C945 \nC947 C948 C949 C950 C951 C952 \nC953 C954 C955 C956 C958 C959 \nC960 C961 C962 C963 C1015 C1028 \nC1029 C1043 C1125 C1167 C1190 C1197 \nC1198 C1205 C1218 C1232 C1239 C1240 \nC1248 C1251 C1254 C1267 C1268 C1272 \nC1273 C1275 C1276 C1277 C1279 C1281 \nC1284 C1285 C1286 C1287 C1291 C1292 \nC1295 C1302 C1316 C1317 C1319 C1366 \nC1399 C1406 C1427 C1429 C1430 C1431 \nC1432 C1433 C1434 C1435 C1436 C1437 \nC1438 C1439 C1440 C1441 C1442 C1443 \nC1444 C1445 C1463 C1469 C1470 C1474 \nC1484 C1485 C1531 C1551 C1552 C1553 \nC1555 C1556 C1557 C1558 C1559 C1560 \nC1561 C1562 C1563 C1564 C1565 C1567 \nC1568 C1569 C1570 C1572 C1574 C1575 \nC1576 C1578 C1579 C1580 C1581 C1582 \nC1583 C1584 C1585 C1586 C1587 C1589 \nC1590 C1591 C1592 C1593 C1651 C1665 \nC1671 C1673 C1681 C1688 C1713 C1715 \nC1716 C1717 C1718 C1720 C1722 C1723 \nC1724 C1725 C1726 C1727 C1728 C1729 \nC1730 C1731 C1732 C1734 C1735 C1736 \nC1757 C1763 C1779 C1803 C1806 C1819 \nC1820 C1830 C1882 C1895 C1896 C1922 \nC1933 C1971 C2113 C2124 C2193 C2221 \nC2222 C2223 C2225 C2227 C2228 C2229 \nC2230 C2231 C2232 C2233 C2237 C2238 \nC2239 C2245 C2256 C2271 C2279 C2280 \nC2338 C2404 C2406 C2415 C2416 C2467 \nC2468 C2472 C2490 C2532 C2541 C2597 \nC2598 C2615 C2665 C2699 C2706 C2716 \nC2717 C2739 C2740 C2741 C2742 C2743 \nC2744 C2745 C2746 C2747 C2748 C2749 \nC2750 C2752 C2753 C2754 C2755 C2756 \nC2783 C2801 C2846 C2847 C2897 C2908 \nC2915 C2939 C2945 C2946 C2947 C2948 \nC2949 C2950 C2951 C2953 C2954 C2955 \nC2956 C2957 C2958 C2959 C2974 C2987 \nC3012 C3013 C3014 C3015 C3016 C3017 \nC3019 C3021 C3022 C3023 C3024 C3025 \nC3026 C3027 C3028 C3031 C3032 C3033 \nC3034 C3076 C3148 C3164 C3212 C3404 \nC3419 C3450 C3490 C3506 C3542 C3549 \nC3605 C3611 C3678 C3733 C3734 C3743 \nC3744 C3746 C3791 C3802 C3838 C3849 \nC3851 C3855 C3892 C3899 C3902 C3907 \nC3908 C3944 C3945 C3946 C3947 C3948 \nC3949 C3951 C3952 C4011 C4015 C4019 \nC4020 C4031 C4033 C4034 C4072 \n4540: C64_=_C65 ,C64_=_C108 ,C64_=_C175 ,C64_=_C190 ,C64_=_C247 ,\nC64_=_C265 ,C64_=_C280 ,C64_=_C418 ,C64_=_C871 ,C64_=_C873 ,C64_=_C875 ,\nC64_=_C876 ,C64_=_C877 ,C64_=_C878 ,C64_=_C879 ,C64_=_C880 ,C64_=_C881 ,\nC64_=_C883 ,C64_=_C884 ,C64_=_C885 ,C65_=_C109 ,C65_=_C178 ,C65_=_C192 ,\nC65_=_C250 ,C65_=_C267 ,C65_=_C282 ,C65_=_C770 ,C65_=_C795 ,C65_=_C1319 ,\nC65_=_C1429 ,C65_=_C1430 ,C65_=_C1431 ,C65_=_C1432 ,C65_=_C1433 ,C65_=_C1434 ,\nC65_=_C1435 ,C65_=_C1436 ,C65_=_C1437 ,C65_=_C1438 ,C65_=_C1439 ,C65_=_C1440 ,\nC65_=_C1441 ,C65_=_C1442 ,C65_=_C1443 ,C65_=_C1444 ,C65_=_C1445 ,C108_=_C109 ,\nC108_=_C175 ,C108_=_C190 ,C108_=_C247 ,C108_=_C265 ,C108_=_C280 ,C108_=_C418 ,\nC108_=_C871 ,C108_=_C873 ,C108_=_C875 ,C108_=_C876 ,C108_=_C877 ,C108_=_C878 ,\nC108_=_C879 ,C108_=_C880 ,C108_=_C881 ,C108_=_C883 ,C108_=_C884 ,C108_=_C885 ,\nC109_=_C178 ,C109_=_C192 ,C109_=_C250 ,C109_=_C267 ,C109_=_C282 ,C109_=_C770 ,\nC109_=_C795 ,C109_=_C1319 ,C109_=_C1429 ,C109_=_C1430 ,C109_=_C1431 ,C109_=_C1432 ,\nC109_=_C1433 ,C109_=_C1434 ,C109_=_C1435 ,C109_=_C1436 ,C109_=_C1437 ,C109_=_C1438 ,\nC109_=_C1439 ,C109_=_C1440 ,C109_=_C1441 ,C109_=_C1442 ,C109_=_C1443 ,C109_=_C1444 ,\nC109_=_C1445 ,C175_=_C178 ,C175_=_C190 ,C175_=_C247 ,C175_=_C265 ,C175_=_C280 ,\nC175_=_C418 ,C175_=_C871 ,C175_=_C873 ,C175_=_C875 ,C175_=_C876</w:t>
      </w:r>
    </w:p>
    <w:p>
      <w:pPr>
        <w:pStyle w:val="PreformattedText"/>
        <w:bidi w:val="0"/>
        <w:spacing w:before="0" w:after="0"/>
        <w:jc w:val="left"/>
        <w:rPr/>
      </w:pPr>
      <w:r>
        <w:rPr/>
        <w:t xml:space="preserve"> </w:t>
      </w:r>
      <w:r>
        <w:rPr/>
        <w:t>,C175_=_C877 ,\nC175_=_C878 ,C175_=_C879 ,C175_=_C880 ,C175_=_C881 ,C175_=_C883 ,C175_=_C884 ,\nC175_=_C885 ,C178_=_C192 ,C178_=_C250 ,C178_=_C267 ,C178_=_C282 ,C178_=_C770 ,\nC178_=_C795 ,C178_=_C1319 ,C178_=_C1429 ,C178_=_C1430 ,C178_=_C1431 ,C178_=_C1432 ,\nC178_=_C1433 ,C178_=_C1434 ,C178_=_C1435 ,C178_=_C1436 ,C178_=_C1437 ,C178_=_C1438 ,\nC178_=_C1439 ,C178_=_C1440 ,C178_=_C1441 ,C178_=_C1442 ,C178_=_C1443 ,C178_=_C1444 ,\nC178_=_C1445 ,C190_=_C192 ,C190_=_C247 ,C190_=_C265 ,C190_=_C280 ,C190_=_C418 ,\nC190_=_C871 ,C190_=_C873 ,C190_=_C875 ,C190_=_C876 ,C190_=_C877 ,C190_=_C878 ,\nC190_=_C879 ,C190_=_C880 ,C190_=_C881 ,C190_=_C883 ,C190_=_C884 ,C190_=_C885 ,\nC192_=_C250 ,C192_=_C267 ,C192_=_C282 ,C192_=_C770 ,C192_=_C795 ,C192_=_C1319 ,\nC192_=_C1429 ,C192_=_C1430 ,C192_=_C1431 ,C192_=_C1432 ,C192_=_C1433 ,C192_=_C1434 ,\nC192_=_C1435 ,C192_=_C1436 ,C192_=_C1437 ,C192_=_C1438 ,C192_=_C1439 ,C192_=_C1440 ,\nC192_=_C1441 ,C192_=_C1442 ,C192_=_C1443 ,C192_=_C1444 ,C192_=_C1445 ,C247_=_C250 ,\nC247_=_C265 ,C247_=_C280 ,C247_=_C418 ,C247_=_C871 ,C247_=_C873 ,C247_=_C875 ,\nC247_=_C876 ,C247_=_C877 ,C247_=_C878 ,C247_=_C879 ,C247_=_C880 ,C247_=_C881 ,\nC247_=_C883 ,C247_=_C884 ,C247_=_C885 ,C250_=_C267 ,C250_=_C282 ,C250_=_C770 ,\nC250_=_C795 ,C250_=_C1319 ,C250_=_C1429 ,C250_=_C1430 ,C250_=_C1431 ,C250_=_C1432 ,\nC250_=_C1433 ,C250_=_C1434 ,C250_=_C1435 ,C250_=_C1436 ,C250_=_C1437 ,C250_=_C1438 ,\nC250_=_C1439 ,C250_=_C1440 ,C250_=_C1441 ,C250_=_C1442 ,C250_=_C1443 ,C250_=_C1444 ,\nC250_=_C1445 ,C265_=_C267 ,C265_=_C280 ,C265_=_C418 ,C265_=_C871 ,C265_=_C873 ,\nC265_=_C875 ,C265_=_C876 ,C265_=_C877 ,C265_=_C878 ,C265_=_C879 ,C265_=_C880 ,\nC265_=_C881 ,C265_=_C883 ,C265_=_C884 ,C265_=_C885 ,C267_=_C282 ,C267_=_C770 ,\nC267_=_C795 ,C267_=_C1319 ,C267_=_C1429 ,C267_=_C1430 ,C267_=_C1431 ,C267_=_C1432 ,\nC267_=_C1433 ,C267_=_C1434 ,C267_=_C1435 ,C267_=_C1436 ,C267_=_C1437 ,C267_=_C1438 ,\nC267_=_C1439 ,C267_=_C1440 ,C267_=_C1441 ,C267_=_C1442 ,C267_=_C1443 ,C267_=_C1444 ,\nC267_=_C1445 ,C280_=_C282 ,C280_=_C418 ,C280_=_C871 ,C280_=_C873 ,C280_=_C875 ,\nC280_=_C876 ,C280_=_C877 ,C280_=_C878 ,C280_=_C879 ,C280_=_C880 ,C280_=_C881 ,\nC280_=_C883 ,C280_=_C884 ,C280_=_C885 ,C282_=_C770 ,C282_=_C795 ,C282_=_C1319 ,\nC282_=_C1429 ,C282_=_C1430 ,C282_=_C1431 ,C282_=_C1432 ,C282_=_C1433 ,C282_=_C1434 ,\nC282_=_C1435 ,C282_=_C1436 ,C282_=_C1437 ,C282_=_C1438 ,C282_=_C1439 ,C282_=_C1440 ,\nC282_=_C1441 ,C282_=_C1442 ,C282_=_C1443 ,C282_=_C1444 ,C282_=_C1445 ,C383_=_C1316 ,\nC383_=_C1484 ,C383_=_C1681 ,C383_=_C1882 ,C383_=_C1922 ,C383_=_C2193 ,C383_=_C2472 ,\nC383_=_C2490 ,C383_=_C2541 ,C383_=_C2897 ,C383_=_C2939 ,C383_=_C2987 ,C383_=_C3212 ,\nC383_=_C3450 ,C383_=_C3549 ,C383_=_C3611 ,C383_=_C3733 ,C383_=_C3855 ,C383_=_C3944 ,\nC383_=_C3945 ,C383_=_C3946 ,C383_=_C3947 ,C383_=_C3948 ,C383_=_C3949 ,C399_=_C772 ,\nC399_=_C1043 ,C399_=_C1295 ,C399_=_C1469 ,C399_=_C1551 ,C399_=_C1552 ,C399_=_C1553 ,\nC399_=_C1555 ,C399_=_C1556 ,C399_=_C1557 ,C399_=_C1558 ,C399_=_C1559 ,C399_=_C1560 ,\nC399_=_C1561 ,C399_=_C1562 ,C399_=_C1563 ,C399_=_C1564 ,C399_=_C1565 ,C399_=_C1567 ,\nC399_=_C1568 ,C399_=_C1569 ,C399_=_C1570 ,C418_=_C419 ,C418_=_C420 ,C418_=_C423 ,\nC418_=_C430 ,C418_=_C439 ,C418_=_C871 ,C418_=_C873 ,C418_=_C875 ,C418_=_C876 ,\nC418_=_C877 ,C418_=_C878 ,C418_=_C879 ,C418_=_C880 ,C418_=_C881 ,C418_=_C883 ,\nC418_=_C884 ,C418_=_C885 ,C419_=_C420 ,C419_=_C423 ,C419_=_C430 ,C419_=_C439 ,\nC419_=_C1366 ,C419_=_C1470 ,C419_=_C1531 ,C419_=_C1572 ,C419_=_C1574 ,C419_=_C1575 ,\nC419_=_C1576 ,C419_=_C1578 ,C419_=_C1579 ,C419_=_C1580 ,C419_=_C1581 ,C419_=_C1582 ,\nC419_=_C1583 ,C419_=_C1584 ,C419_=_C1585 ,C419_=_C1586 ,C419_=_C1587 ,C419_=_C1589 ,\nC419_=_C1590 ,C419_=_C1591 ,C419_=_C1592 ,C419_=_C1593 ,C420_=_C423 ,C420_=_C430 ,\nC420_=_C439 ,C420_=_C1406 ,C420_=_C1688 ,C420_=_C1713 ,C420_=_C1715 ,C420_=_C1716 ,\nC420_=_C1717 ,C420_=_C1718 ,C420_=_C1720 ,C420_=_C1722 ,C420_=_C1723 ,C420_=_C1724 ,\nC420_=_C1725 ,C420_=_C1726 ,C420_=_C1727 ,C420_=_C1728 ,C420_=_C1729 ,C420_=_C1730 ,\nC420_=_C1731 ,C420_=_C1732 ,C420_=_C1734 ,C420_=_C1735 ,C420_=_C1736 ,C423_=_C430 ,\nC423_=_C439 ,C423_=_C507 ,C423_=_C665 ,C423_=_C1167 ,C423_=_C1251 ,C423_=_C1803 ,\nC423_=_C1971 ,C423_=_C2221 ,C423_=_C2222 ,C423_=_C2223 ,C423_=_C2225 ,C423_=_C2227 ,\nC423_=_C2228 ,C423_=_C2229 ,C423_=_C2230 ,C423_=_C2231 ,C423_=_C2232 ,C423_=_C2233 ,\nC423_=_C2237 ,C423_=_C2238 ,C423_=_C2239 ,C430_=_C439 ,C430_=_C728 ,C430_=_C827 ,\nC430_=_C1673 ,C430_=_C2245 ,C430_=_C2404 ,C430_=_C2532 ,C430_=_C2597 ,C430_=_C2801 ,\nC430_=_C2908 ,C430_=_C2945 ,C430_=_C2946 ,C430_=_C2947 ,C430_=_C2948 ,C430_=_C2949 ,\nC430_=_C2950 ,C430_=_C2951 ,C430_=_C2953 ,C430_=_C2954 ,C430_=_C2955 ,C430_=_C2956 ,\nC430_=_C2957 ,C430_=_C2958 ,C430_=_C2959 ,C439_=_C655 ,C439_=_C760 ,C439_=_C1205 ,\nC439_=_C1463 ,C439_=_C1779 ,C439_=_C2256 ,C439_=_C2279 ,C439_=_C2415 ,C439_=_C2716 ,\nC439_=_C2915 ,C439_=_C3148 ,C439_=_C3419 ,C439_=_C3678 ,C439_=_C3734 ,C439_=_C3743 ,\nC439_=_C3802 ,C439_=_C3907 ,C439_=_C3951 ,C439_=_C4011 ,C439_=_C4019 ,C439_=_C4020 ,\nC503_=_C507 ,C503_=_C512 ,C503_=_C522 ,C503_=_C524 ,C503_=_C661 ,C503_=_C1015 ,\nC503_=_C1190 ,C503_=_C1232 ,C503_=_C1248 ,C503_=_C1272 ,C503_=_C1273 ,C503_=_C1275 ,\nC503_=_C1276 ,C503_=_C1277 ,C503_=_C1279 ,C503_=_C1281 ,C503_=_C1284 ,C503_=_C1285 ,\nC503_=_C1286 ,C503_=_C1287 ,C503_=_C1291 ,C503_=_C1292 ,C507_=_C512 ,C507_=_C522 ,\nC507_=_C524 ,C507_=_C665 ,C507_=_C1167 ,C507_=_C1251 ,C507_=_C1803 ,C507_=_C1971 ,\nC507_=_C2221 ,C507_=_C2222 ,C507_=_C2223 ,C507_=_C2225 ,C507_=_C2227 ,C507_=_C2228 ,\nC507_=_C2229 ,C507_=_C2230 ,C507_=_C2231 ,C507_=_C2232 ,C507_=_C2233 ,C507_=_C2237 ,\nC507_=_C2238 ,C507_=_C2239 ,C512_=_C522 ,C512_=_C524 ,C512_=_C671 ,C512_=_C919 ,\nC512_=_C1028 ,C512_=_C1197 ,C512_=_C1218 ,C512_=_C1239 ,C512_=_C1254 ,C512_=_C1651 ,\nC512_=_C1806 ,C512_=_C1895 ,C512_=_C2467 ,C512_=_C2846 ,C512_=_C3012 ,C512_=_C3013 ,\nC512_=_C3014 ,C512_=_C3015 ,C512_=_C3016 ,C512_=_C3017 ,C512_=_C3019 ,C512_=_C3021 ,\nC512_=_C3022 ,C512_=_C3023 ,C522_=_C524 ,C522_=_C678 ,C522_=_C761 ,C522_=_C930 ,\nC522_=_C1267 ,C522_=_C1399 ,C522_=_C1485 ,C522_=_C1819 ,C522_=_C2280 ,C522_=_C2416 ,\nC522_=_C2665 ,C522_=_C2699 ,C522_=_C2717 ,C522_=_C3490 ,C522_=_C3744 ,C522_=_C3791 ,\nC522_=_C3849 ,C522_=_C3899 ,C522_=_C3908 ,C522_=_C3952 ,C522_=_C4031 ,C522_=_C4033 ,\nC522_=_C4034 ,C524_=_C680 ,C524_=_C710 ,C524_=_C1268 ,C524_=_C1317 ,C524_=_C1427 ,\nC524_=_C1665 ,C524_=_C1757 ,C524_=_C1820 ,C524_=_C2113 ,C524_=_C2338 ,C524_=_C2783 ,\nC524_=_C2974 ,C524_=_C3076 ,C524_=_C3164 ,C524_=_C3404 ,C524_=_C3506 ,C524_=_C3542 ,\nC524_=_C3605 ,C524_=_C3746 ,C524_=_C3838 ,C524_=_C3851 ,C524_=_C3892 ,C524_=_C3902 ,\nC524_=_C4015 ,C524_=_C4072 ,C655_=_C760 ,C655_=_C1205 ,C655_=_C1463 ,C655_=_C1779 ,\nC655_=_C2256 ,C655_=_C2279 ,C655_=_C2415 ,C655_=_C2716 ,C655_=_C2915 ,C655_=_C3148 ,\nC655_=_C3419 ,C655_=_C3678 ,C655_=_C3734 ,C655_=_C3743 ,C655_=_C3802 ,C655_=_C3907 ,\nC655_=_C3951 ,C655_=_C4011 ,C655_=_C4019 ,C655_=_C4020 ,C661_=_C665 ,C661_=_C671 ,\nC661_=_C678 ,C661_=_C680 ,C661_=_C1015 ,C661_=_C1190 ,C661_=_C1232 ,C661_=_C1248 ,\nC661_=_C1272 ,C661_=_C1273 ,C661_=_C1275 ,C661_=_C1276 ,C661_=_C1277 ,C661_=_C1279 ,\nC661_=_C1281 ,C661_=_C1284 ,C661_=_C1285 ,C661_=_C1286 ,C661_=_C1287 ,C661_=_C1291 ,\nC661_=_C1292 ,C665_=_C671 ,C665_=_C678 ,C665_=_C680 ,C665_=_C1167 ,C665_=_C1251 ,\nC665_=_C1803 ,C665_=_C1971 ,C665_=_C2221 ,C665_=_C2222 ,C665_=_C2223 ,C665_=_C2225 ,\nC665_=_C2227 ,C665_=_C2228 ,C665_=_C2229 ,C665_=_C2230 ,C665_=_C2231 ,C665_=_C2232 ,\nC665_=_C2233 ,C665_=_C2237 ,C665_=_C2238 ,C665_=_C2239 ,C671_=_C678 ,C671_=_C680 ,\nC671_=_C919 ,C671_=_C1028 ,C671_=_C1197 ,C671_=_C1218 ,C671_=_C1239 ,C671_=_C1254 ,\nC671_=_C1651 ,C671_=_C1806 ,C671_=_C1895 ,C671_=_C2467 ,C671_=_C2846 ,C671_=_C3012 ,\nC671_=_C3013 ,C671_=_C3014 ,C671_=_C3015 ,C671_=_C3016 ,C671_=_C3017 ,C671_=_C3019 ,\nC671_=_C3021 ,C671_=_C3022 ,C671_=_C3023 ,C678_=_C680 ,C678_=_C761 ,C678_=_C930 ,\nC678_=_C1267 ,C678_=_C1399 ,C678_=_C1485 ,C678_=_C1819 ,C678_=_C2280 ,C678_=_C2416 ,\nC678_=_C2665 ,C678_=_C2699 ,C678_=_C2717 ,C678_=_C3490 ,C678_=_C3744 ,C678_=_C3791 ,\nC678_=_C3849 ,C678_=_C3899 ,C678_=_C3908 ,C678_=_C3952 ,C678_=_C4031 ,C678_=_C4033 ,\nC678_=_C4034 ,C680_=_C710 ,C680_=_C1268 ,C680_=_C1317 ,C680_=_C1427 ,C680_=_C1665 ,\nC680_=_C1757 ,C680_=_C1820 ,C680_=_C2113 ,C680_=_C2338 ,C680_=_C2783 ,C680_=_C2974 ,\nC680_=_C3076 ,C680_=_C3164 ,C680_=_C3404 ,C680_=_C3506 ,C680_=_C3542 ,C680_=_C3605 ,\nC680_=_C3746 ,C680_=_C3838 ,C680_=_C3851 ,C680_=_C3892 ,C680_=_C3902 ,C680_=_C4015 ,\nC680_=_C4072 ,C686_=_C710 ,C686_=_C793 ,C686_=_C840 ,C686_=_C939 ,C686_=_C940 ,\nC686_=_C942 ,C686_=_C943 ,C686_=_C944 ,C686_=_C945 ,C686_=_C947 ,C686_=_C948 ,\nC686_=_C949 ,C686_=_C950 ,C686_=_C951 ,C686_=_C952 ,C686_=_C953 ,C686_=_C954 ,\nC686_=_C955 ,C686_=_C956 ,C686_=_C958 ,C686_=_C959 ,C686_=_C960 ,C686_=_C961 ,\nC686_=_C962 ,C686_=_C963 ,C710_=_C1268 ,C710_=_C1317 ,C710_=_C1427 ,C710_=_C1665 ,\nC710_=_C1757 ,C710_=_C1820 ,C710_=_C2113 ,C710_=_C2338 ,C710_=_C2783 ,C710_=_C2974 ,\nC710_=_C3076 ,C710_=_C3164 ,C710_=_C3404 ,C710_=_C3506 ,C710_=_C3542 ,C710_=_C3605 ,\nC710_=_C3746 ,C710_=_C3838 ,C710_=_C3851 ,C710_=_C3892 ,C710_=_C3902 ,C710_=_C4015 ,\nC710_=_C4072 ,C728_=_C827 ,C728_=_C1673 ,C728_=_C2245 ,C728_=_C2404 ,C728_=_C2532 ,\nC728_=_C2597 ,C728_=_C2801 ,C728_=_C2908 ,C728_=_C2945 ,C728_=_C2946 ,C728_=_C2947 ,\nC728_=_C2948 ,C728_=_C2949 ,C728_=_C2950 ,C728_=_C2951 ,C728_=_C2953 ,C728_=_C2954 ,\nC728_=_C2955 ,C728_=_C2956 ,C728_=_C2957 ,C728_=_C2958 ,C728_=_C2959 ,C747_=_C760 ,\nC747_=_C761 ,C747_=_C1029 ,C747_=_C1125 ,C747_=_C1198 ,C747_=_C1240 ,C747_=_C1830 ,\nC747_=_C1896 ,C747_=_C1933 ,C747_=_C2124 ,C747_=_C2271 ,C747_=_C2406 ,C747_=_C2468 ,\nC747_=_C2598 ,C747_=_C2706 ,C747_=_C2847 ,C747_=_C3024 ,C747_=_C3025 ,C747_=_C3026 ,\nC747_=_C3027 ,C747_=_C3028 ,C747_=_C3031 ,C747_=_C3032 ,C747_=_C3033 ,C747_=_C3034 ,\nC760_=_C761</w:t>
      </w:r>
    </w:p>
    <w:p>
      <w:pPr>
        <w:pStyle w:val="PreformattedText"/>
        <w:bidi w:val="0"/>
        <w:spacing w:before="0" w:after="0"/>
        <w:jc w:val="left"/>
        <w:rPr/>
      </w:pPr>
      <w:r>
        <w:rPr/>
        <w:t xml:space="preserve"> </w:t>
      </w:r>
      <w:r>
        <w:rPr/>
        <w:t>,C760_=_C1205 ,C760_=_C1463 ,C760_=_C1779 ,C760_=_C2256 ,C760_=_C2279 ,\nC760_=_C2415 ,C760_=_C2716 ,C760_=_C2915 ,C760_=_C3148 ,C760_=_C3419 ,C760_=_C3678 ,\nC760_=_C3734 ,C760_=_C3743 ,C760_=_C3802 ,C760_=_C3907 ,C760_=_C3951 ,C760_=_C4011 ,\nC760_=_C4019 ,C760_=_C4020 ,C761_=_C930 ,C761_=_C1267 ,C761_=_C1399 ,C761_=_C1485 ,\nC761_=_C1819 ,C761_=_C2280 ,C761_=_C2416 ,C761_=_C2665 ,C761_=_C2699 ,C761_=_C2717 ,\nC761_=_C3490 ,C761_=_C3744 ,C761_=_C3791 ,C761_=_C3849 ,C761_=_C3899 ,C761_=_C3908 ,\nC761_=_C3952 ,C761_=_C4031 ,C761_=_C4033 ,C761_=_C4034 ,C770_=_C772 ,C770_=_C795 ,\nC770_=_C1319 ,C770_=_C1429 ,C770_=_C1430 ,C770_=_C1431 ,C770_=_C1432 ,C770_=_C1433 ,\nC770_=_C1434 ,C770_=_C1435 ,C770_=_C1436 ,C770_=_C1437 ,C770_=_C1438 ,C770_=_C1439 ,\nC770_=_C1440 ,C770_=_C1441 ,C770_=_C1442 ,C770_=_C1443 ,C770_=_C1444 ,C770_=_C1445 ,\nC772_=_C1043 ,C772_=_C1295 ,C772_=_C1469 ,C772_=_C1551 ,C772_=_C1552 ,C772_=_C1553 ,\nC772_=_C1555 ,C772_=_C1556 ,C772_=_C1557 ,C772_=_C1558 ,C772_=_C1559 ,C772_=_C1560 ,\nC772_=_C1561 ,C772_=_C1562 ,C772_=_C1563 ,C772_=_C1564 ,C772_=_C1565 ,C772_=_C1567 ,\nC772_=_C1568 ,C772_=_C1569 ,C772_=_C1570 ,C793_=_C795 ,C793_=_C840 ,C793_=_C939 ,\nC793_=_C940 ,C793_=_C942 ,C793_=_C943 ,C793_=_C944 ,C793_=_C945 ,C793_=_C947 ,\nC793_=_C948 ,C793_=_C949 ,C793_=_C950 ,C793_=_C951 ,C793_=_C952 ,C793_=_C953 ,\nC793_=_C954 ,C793_=_C955 ,C793_=_C956 ,C793_=_C958 ,C793_=_C959 ,C793_=_C960 ,\nC793_=_C961 ,C793_=_C962 ,C793_=_C963 ,C795_=_C1319 ,C795_=_C1429 ,C795_=_C1430 ,\nC795_=_C1431 ,C795_=_C1432 ,C795_=_C1433 ,C795_=_C1434 ,C795_=_C1435 ,C795_=_C1436 ,\nC795_=_C1437 ,C795_=_C1438 ,C795_=_C1439 ,C795_=_C1440 ,C795_=_C1441 ,C795_=_C1442 ,\nC795_=_C1443 ,C795_=_C1444 ,C795_=_C1445 ,C827_=_C1673 ,C827_=_C2245 ,C827_=_C2404 ,\nC827_=_C2532 ,C827_=_C2597 ,C827_=_C2801 ,C827_=_C2908 ,C827_=_C2945 ,C827_=_C2946 ,\nC827_=_C2947 ,C827_=_C2948 ,C827_=_C2949 ,C827_=_C2950 ,C827_=_C2951 ,C827_=_C2953 ,\nC827_=_C2954 ,C827_=_C2955 ,C827_=_C2956 ,C827_=_C2957 ,C827_=_C2958 ,C827_=_C2959 ,\nC840_=_C939 ,C840_=_C940 ,C840_=_C942 ,C840_=_C943 ,C840_=_C944 ,C840_=_C945 ,\nC840_=_C947 ,C840_=_C948 ,C840_=_C949 ,C840_=_C950 ,C840_=_C951 ,C840_=_C952 ,\nC840_=_C953 ,C840_=_C954 ,C840_=_C955 ,C840_=_C956 ,C840_=_C958 ,C840_=_C959 ,\nC840_=_C960 ,C840_=_C961 ,C840_=_C962 ,C840_=_C963 ,C871_=_C873 ,C871_=_C875 ,\nC871_=_C876 ,C871_=_C877 ,C871_=_C878 ,C871_=_C879 ,C871_=_C880 ,C871_=_C881 ,\nC871_=_C883 ,C871_=_C884 ,C871_=_C885 ,C871_=_C1574 ,C871_=_C1715 ,C871_=_C2221 ,\nC871_=_C2245 ,C871_=_C2256 ,C873_=_C875 ,C873_=_C876 ,C873_=_C877 ,C873_=_C878 ,\nC873_=_C879 ,C873_=_C880 ,C873_=_C881 ,C873_=_C883 ,C873_=_C884 ,C873_=_C885 ,\nC873_=_C1434 ,C873_=_C1576 ,C873_=_C1720 ,C873_=_C2223 ,C873_=_C2908 ,C873_=_C2915 ,\nC875_=_C876 ,C875_=_C877 ,C875_=_C878 ,C875_=_C879 ,C875_=_C880 ,C875_=_C881 ,\nC875_=_C883 ,C875_=_C884 ,C875_=_C885 ,C875_=_C1556 ,C875_=_C2741 ,C875_=_C3012 ,\nC875_=_C3164 ,C876_=_C877 ,C876_=_C878 ,C876_=_C879 ,C876_=_C880 ,C876_=_C881 ,\nC876_=_C883 ,C876_=_C884 ,C876_=_C885 ,C876_=_C1557 ,C876_=_C2742 ,C877_=_C878 ,\nC877_=_C879 ,C877_=_C880 ,C877_=_C881 ,C877_=_C883 ,C877_=_C884 ,C877_=_C885 ,\nC877_=_C1558 ,C877_=_C2743 ,C877_=_C2947 ,C878_=_C879 ,C878_=_C880 ,C878_=_C881 ,\nC878_=_C883 ,C878_=_C884 ,C878_=_C885 ,C878_=_C1561 ,C878_=_C2745 ,C879_=_C880 ,\nC879_=_C881 ,C879_=_C883 ,C879_=_C884 ,C879_=_C885 ,C879_=_C955 ,C879_=_C1285 ,\nC879_=_C1563 ,C879_=_C1586 ,C879_=_C1727 ,C879_=_C2230 ,C879_=_C2747 ,C879_=_C2948 ,\nC879_=_C3733 ,C879_=_C3734 ,C880_=_C881 ,C880_=_C883 ,C880_=_C884 ,C880_=_C885 ,\nC880_=_C1564 ,C880_=_C2748 ,C881_=_C883 ,C881_=_C884 ,C881_=_C885 ,C881_=_C1565 ,\nC881_=_C2749 ,C883_=_C884 ,C883_=_C885 ,C883_=_C1443 ,C884_=_C885 ,C884_=_C1590 ,\nC884_=_C1735 ,C884_=_C2237 ,C884_=_C2954 ,C884_=_C4020 ,C885_=_C1569 ,C885_=_C2755 ,\nC885_=_C3021 ,C919_=_C930 ,C919_=_C1028 ,C919_=_C1197 ,C919_=_C1218 ,C919_=_C1239 ,\nC919_=_C1254 ,C919_=_C1651 ,C919_=_C1806 ,C919_=_C1895 ,C919_=_C2467 ,C919_=_C2846 ,\nC919_=_C3012 ,C919_=_C3013 ,C919_=_C3014 ,C919_=_C3015 ,C919_=_C3016 ,C919_=_C3017 ,\nC919_=_C3019 ,C919_=_C3021 ,C919_=_C3022 ,C919_=_C3023 ,C930_=_C1267 ,C930_=_C1399 ,\nC930_=_C1485 ,C930_=_C1819 ,C930_=_C2280 ,C930_=_C2416 ,C930_=_C2665 ,C930_=_C2699 ,\nC930_=_C2717 ,C930_=_C3490 ,C930_=_C3744 ,C930_=_C3791 ,C930_=_C3849 ,C930_=_C3899 ,\nC930_=_C3908 ,C930_=_C3952 ,C930_=_C4031 ,C930_=_C4033 ,C930_=_C4034 ,C939_=_C940 ,\nC939_=_C942 ,C939_=_C943 ,C939_=_C944 ,C939_=_C945 ,C939_=_C947 ,C939_=_C948 ,\nC939_=_C949 ,C939_=_C950 ,C939_=_C951 ,C939_=_C952 ,C939_=_C953 ,C939_=_C954 ,\nC939_=_C955 ,C939_=_C956 ,C939_=_C958 ,C939_=_C959 ,C939_=_C960 ,C939_=_C961 ,\nC939_=_C962 ,C939_=_C963 ,C939_=_C1272 ,C939_=_C1295 ,C939_=_C1302 ,C939_=_C1316 ,\nC939_=_C1317 ,C940_=_C942 ,C940_=_C943 ,C940_=_C944 ,C940_=_C945 ,C940_=_C947 ,\nC940_=_C948 ,C940_=_C949 ,C940_=_C950 ,C940_=_C951 ,C940_=_C952 ,C940_=_C953 ,\nC940_=_C954 ,C940_=_C955 ,C940_=_C956 ,C940_=_C958 ,C940_=_C959 ,C940_=_C960 ,\nC940_=_C961 ,C940_=_C962 ,C940_=_C963 ,C940_=_C1273 ,C940_=_C1469 ,C940_=_C1470 ,\nC940_=_C1474 ,C940_=_C1484 ,C940_=_C1485 ,C942_=_C943 ,C942_=_C944 ,C942_=_C945 ,\nC942_=_C947 ,C942_=_C948 ,C942_=_C949 ,C942_=_C950 ,C942_=_C951 ,C942_=_C952 ,\nC942_=_C953 ,C942_=_C954 ,C942_=_C955 ,C942_=_C956 ,C942_=_C958 ,C942_=_C959 ,\nC942_=_C960 ,C942_=_C961 ,C942_=_C962 ,C942_=_C963 ,C942_=_C1275 ,C942_=_C1552 ,\nC942_=_C1671 ,C942_=_C1673 ,C942_=_C1681 ,C943_=_C944 ,C943_=_C945 ,C943_=_C947 ,\nC943_=_C948 ,C943_=_C949 ,C943_=_C950 ,C943_=_C951 ,C943_=_C952 ,C943_=_C953 ,\nC943_=_C954 ,C943_=_C955 ,C943_=_C956 ,C943_=_C958 ,C943_=_C959 ,C943_=_C960 ,\nC943_=_C961 ,C943_=_C962 ,C943_=_C963 ,C943_=_C1430 ,C944_=_C945 ,C944_=_C947 ,\nC944_=_C948 ,C944_=_C949 ,C944_=_C950 ,C944_=_C951 ,C944_=_C952 ,C944_=_C953 ,\nC944_=_C954 ,C944_=_C955 ,C944_=_C956 ,C944_=_C958 ,C944_=_C959 ,C944_=_C960 ,\nC944_=_C961 ,C944_=_C962 ,C944_=_C963 ,C945_=_C947 ,C945_=_C948 ,C945_=_C949 ,\nC945_=_C950 ,C945_=_C951 ,C945_=_C952 ,C945_=_C953 ,C945_=_C954 ,C945_=_C955 ,\nC945_=_C956 ,C945_=_C958 ,C945_=_C959 ,C945_=_C960 ,C945_=_C961 ,C945_=_C962 ,\nC945_=_C963 ,C947_=_C948 ,C947_=_C949 ,C947_=_C950 ,C947_=_C951 ,C947_=_C952 ,\nC947_=_C953 ,C947_=_C954 ,C947_=_C955 ,C947_=_C956 ,C947_=_C958 ,C947_=_C959 ,\nC947_=_C960 ,C947_=_C961 ,C947_=_C962 ,C947_=_C963 ,C947_=_C1281 ,C947_=_C2846 ,\nC947_=_C2847 ,C948_=_C949 ,C948_=_C950 ,C948_=_C951 ,C948_=_C952 ,C948_=_C953 ,\nC948_=_C954 ,C948_=_C955 ,C948_=_C956 ,C948_=_C958 ,C948_=_C959 ,C948_=_C960 ,\nC948_=_C961 ,C948_=_C962 ,C948_=_C963 ,C949_=_C950 ,C949_=_C951 ,C949_=_C952 ,\nC949_=_C953 ,C949_=_C954 ,C949_=_C955 ,C949_=_C956 ,C949_=_C958 ,C949_=_C959 ,\nC949_=_C960 ,C949_=_C961 ,C949_=_C962 ,C949_=_C963 ,C949_=_C1435 ,C950_=_C951 ,\nC950_=_C952 ,C950_=_C953 ,C950_=_C954 ,C950_=_C955 ,C950_=_C956 ,C950_=_C958 ,\nC950_=_C959 ,C950_=_C960 ,C950_=_C961 ,C950_=_C962 ,C950_=_C963 ,C950_=_C3419 ,\nC951_=_C952 ,C951_=_C953 ,C951_=_C954 ,C951_=_C955 ,C951_=_C956 ,C951_=_C958 ,\nC951_=_C959 ,C951_=_C960 ,C951_=_C961 ,C951_=_C962 ,C951_=_C963 ,C951_=_C1284 ,\nC951_=_C1560 ,C951_=_C2744 ,C951_=_C3450 ,C952_=_C953 ,C952_=_C954 ,C952_=_C955 ,\nC952_=_C956 ,C952_=_C958 ,C952_=_C959 ,C952_=_C960 ,C952_=_C961 ,C952_=_C962 ,\nC952_=_C963 ,C952_=_C3549 ,C953_=_C954 ,C953_=_C955 ,C953_=_C956 ,C953_=_C958 ,\nC953_=_C959 ,C953_=_C960 ,C953_=_C961 ,C953_=_C962 ,C953_=_C963 ,C953_=_C1562 ,\nC954_=_C955 ,C954_=_C956 ,C954_=_C958 ,C954_=_C959 ,C954_=_C960 ,C954_=_C961 ,\nC954_=_C962 ,C954_=_C963 ,C955_=_C956 ,C955_=_C958 ,C955_=_C959 ,C955_=_C960 ,\nC955_=_C961 ,C955_=_C962 ,C955_=_C963 ,C955_=_C1285 ,C955_=_C1563 ,C955_=_C1586 ,\nC955_=_C1727 ,C955_=_C2230 ,C955_=_C2747 ,C955_=_C2948 ,C955_=_C3733 ,C955_=_C3734 ,\nC956_=_C958 ,C956_=_C959 ,C956_=_C960 ,C956_=_C961 ,C956_=_C962 ,C956_=_C963 ,\nC956_=_C1438 ,C958_=_C959 ,C958_=_C960 ,C958_=_C961 ,C958_=_C962 ,C958_=_C963 ,\nC958_=_C3027 ,C958_=_C3951 ,C958_=_C3952 ,C959_=_C960 ,C959_=_C961 ,C959_=_C962 ,\nC959_=_C963 ,C960_=_C961 ,C960_=_C962 ,C960_=_C963 ,C961_=_C962 ,C961_=_C963 ,\nC962_=_C963 ,C962_=_C1291 ,C962_=_C1568 ,C962_=_C2754 ,C962_=_C3948 ,C963_=_C2958 ,\nC1015_=_C1028 ,C1015_=_C1029 ,C1015_=_C1190 ,C1015_=_C1232 ,C1015_=_C1248 ,C1015_=_C1272 ,\nC1015_=_C1273 ,C1015_=_C1275 ,C1015_=_C1276 ,C1015_=_C1277 ,C1015_=_C1279 ,C1015_=_C1281 ,\nC1015_=_C1284 ,C1015_=_C1285 ,C1015_=_C1286 ,C1015_=_C1287 ,C1015_=_C1291 ,C1015_=_C1292 ,\nC1028_=_C1029 ,C1028_=_C1197 ,C1028_=_C1218 ,C1028_=_C1239 ,C1028_=_C1254 ,C1028_=_C1651 ,\nC1028_=_C1806 ,C1028_=_C1895 ,C1028_=_C2467 ,C1028_=_C2846 ,C1028_=_C3012 ,C1028_=_C3013 ,\nC1028_=_C3014 ,C1028_=_C3015 ,C1028_=_C3016 ,C1028_=_C3017 ,C1028_=_C3019 ,C1028_=_C3021 ,\nC1028_=_C3022 ,C1028_=_C3023 ,C1029_=_C1125 ,C1029_=_C1198 ,C1029_=_C1240 ,C1029_=_C1830 ,\nC1029_=_C1896 ,C1029_=_C1933 ,C1029_=_C2124 ,C1029_=_C2271 ,C1029_=_C2406 ,C1029_=_C2468 ,\nC1029_=_C2598 ,C1029_=_C2706 ,C1029_=_C2847 ,C1029_=_C3024 ,C1029_=_C3025 ,C1029_=_C3026 ,\nC1029_=_C3027 ,C1029_=_C3028 ,C1029_=_C3031 ,C1029_=_C3032 ,C1029_=_C3033 ,C1029_=_C3034 ,\nC1043_=_C1295 ,C1043_=_C1469 ,C1043_=_C1551 ,C1043_=_C1552 ,C1043_=_C1553 ,C1043_=_C1555 ,\nC1043_=_C1556 ,C1043_=_C1557 ,C1043_=_C1558 ,C1043_=_C1559 ,C1043_=_C1560 ,C1043_=_C1561 ,\nC1043_=_C1562 ,C1043_=_C1563 ,C1043_=_C1564 ,C1043_=_C1565 ,C1043_=_C1567 ,C1043_=_C1568 ,\nC1043_=_C1569 ,C1043_=_C1570 ,C1125_=_C1198 ,C1125_=_C1240 ,C1125_=_C1830 ,C1125_=_C1896 ,\nC1125_=_C1933 ,C1125_=_C2124 ,C1125_=_C2271 ,C1125_=_C2406 ,C1125_=_C2468 ,C1125_=_C2598 ,\nC1125_=_C2706 ,C1125_=_C2847 ,C1125_=_C3024 ,C1125_=_C3025 ,C1125_=_C3026 ,C1125_=_C3027 ,\nC1125_=_C3028 ,C1125_=_C3031 ,C1125_=_C3032 ,C1125_=_C3033 ,C1125_=_C3034 ,C1167_=_C1251 ,\nC1167_=_C1803 ,C1167_=_C1971 ,C1167_=_C2221 ,C1167_=_C2222 ,C1167_=_C2223 ,C1167_=_C2225 ,\nC1167_=_C2227 ,C1167_=_C2228 ,C1167_=_C2229 ,C1167_=_C2230 ,C1167_=_C2231 ,C1167_=_C2232 ,\nC1167_=_C2233</w:t>
      </w:r>
    </w:p>
    <w:p>
      <w:pPr>
        <w:pStyle w:val="PreformattedText"/>
        <w:bidi w:val="0"/>
        <w:spacing w:before="0" w:after="0"/>
        <w:jc w:val="left"/>
        <w:rPr/>
      </w:pPr>
      <w:r>
        <w:rPr/>
        <w:t xml:space="preserve"> </w:t>
      </w:r>
      <w:r>
        <w:rPr/>
        <w:t>,C1167_=_C2237 ,C1167_=_C2238 ,C1167_=_C2239 ,C1190_=_C1197 ,C1190_=_C1198 ,\nC1190_=_C1205 ,C1190_=_C1232 ,C1190_=_C1248 ,C1190_=_C1272 ,C1190_=_C1273 ,C1190_=_C1275 ,\nC1190_=_C1276 ,C1190_=_C1277 ,C1190_=_C1279 ,C1190_=_C1281 ,C1190_=_C1284 ,C1190_=_C1285 ,\nC1190_=_C1286 ,C1190_=_C1287 ,C1190_=_C1291 ,C1190_=_C1292 ,C1197_=_C1198 ,C1197_=_C1205 ,\nC1197_=_C1218 ,C1197_=_C1239 ,C1197_=_C1254 ,C1197_=_C1651 ,C1197_=_C1806 ,C1197_=_C1895 ,\nC1197_=_C2467 ,C1197_=_C2846 ,C1197_=_C3012 ,C1197_=_C3013 ,C1197_=_C3014 ,C1197_=_C3015 ,\nC1197_=_C3016 ,C1197_=_C3017 ,C1197_=_C3019 ,C1197_=_C3021 ,C1197_=_C3022 ,C1197_=_C3023 ,\nC1198_=_C1205 ,C1198_=_C1240 ,C1198_=_C1830 ,C1198_=_C1896 ,C1198_=_C1933 ,C1198_=_C2124 ,\nC1198_=_C2271 ,C1198_=_C2406 ,C1198_=_C2468 ,C1198_=_C2598 ,C1198_=_C2706 ,C1198_=_C2847 ,\nC1198_=_C3024 ,C1198_=_C3025 ,C1198_=_C3026 ,C1198_=_C3027 ,C1198_=_C3028 ,C1198_=_C3031 ,\nC1198_=_C3032 ,C1198_=_C3033 ,C1198_=_C3034 ,C1205_=_C1463 ,C1205_=_C1779 ,C1205_=_C2256 ,\nC1205_=_C2279 ,C1205_=_C2415 ,C1205_=_C2716 ,C1205_=_C2915 ,C1205_=_C3148 ,C1205_=_C3419 ,\nC1205_=_C3678 ,C1205_=_C3734 ,C1205_=_C3743 ,C1205_=_C3802 ,C1205_=_C3907 ,C1205_=_C3951 ,\nC1205_=_C4011 ,C1205_=_C4019 ,C1205_=_C4020 ,C1218_=_C1239 ,C1218_=_C1254 ,C1218_=_C1651 ,\nC1218_=_C1806 ,C1218_=_C1895 ,C1218_=_C2467 ,C1218_=_C2846 ,C1218_=_C3012 ,C1218_=_C3013 ,\nC1218_=_C3014 ,C1218_=_C3015 ,C1218_=_C3016 ,C1218_=_C3017 ,C1218_=_C3019 ,C1218_=_C3021 ,\nC1218_=_C3022 ,C1218_=_C3023 ,C1232_=_C1239 ,C1232_=_C1240 ,C1232_=_C1248 ,C1232_=_C1272 ,\nC1232_=_C1273 ,C1232_=_C1275 ,C1232_=_C1276 ,C1232_=_C1277 ,C1232_=_C1279 ,C1232_=_C1281 ,\nC1232_=_C1284 ,C1232_=_C1285 ,C1232_=_C1286 ,C1232_=_C1287 ,C1232_=_C1291 ,C1232_=_C1292 ,\nC1239_=_C1240 ,C1239_=_C1254 ,C1239_=_C1651 ,C1239_=_C1806 ,C1239_=_C1895 ,C1239_=_C2467 ,\nC1239_=_C2846 ,C1239_=_C3012 ,C1239_=_C3013 ,C1239_=_C3014 ,C1239_=_C3015 ,C1239_=_C3016 ,\nC1239_=_C3017 ,C1239_=_C3019 ,C1239_=_C3021 ,C1239_=_C3022 ,C1239_=_C3023 ,C1240_=_C1830 ,\nC1240_=_C1896 ,C1240_=_C1933 ,C1240_=_C2124 ,C1240_=_C2271 ,C1240_=_C2406 ,C1240_=_C2468 ,\nC1240_=_C2598 ,C1240_=_C2706 ,C1240_=_C2847 ,C1240_=_C3024 ,C1240_=_C3025 ,C1240_=_C3026 ,\nC1240_=_C3027 ,C1240_=_C3028 ,C1240_=_C3031 ,C1240_=_C3032 ,C1240_=_C3033 ,C1240_=_C3034 ,\nC1248_=_C1251 ,C1248_=_C1254 ,C1248_=_C1267 ,C1248_=_C1268 ,C1248_=_C1272 ,C1248_=_C1273 ,\nC1248_=_C1275 ,C1248_=_C1276 ,C1248_=_C1277 ,C1248_=_C1279 ,C1248_=_C1281 ,C1248_=_C1284 ,\nC1248_=_C1285 ,C1248_=_C1286 ,C1248_=_C1287 ,C1248_=_C1291 ,C1248_=_C1292 ,C1251_=_C1254 ,\nC1251_=_C1267 ,C1251_=_C1268 ,C1251_=_C1803 ,C1251_=_C1971 ,C1251_=_C2221 ,C1251_=_C2222 ,\nC1251_=_C2223 ,C1251_=_C2225 ,C1251_=_C2227 ,C1251_=_C2228 ,C1251_=_C2229 ,C1251_=_C2230 ,\nC1251_=_C2231 ,C1251_=_C2232 ,C1251_=_C2233 ,C1251_=_C2237 ,C1251_=_C2238 ,C1251_=_C2239 ,\nC1254_=_C1267 ,C1254_=_C1268 ,C1254_=_C1651 ,C1254_=_C1806 ,C1254_=_C1895 ,C1254_=_C2467 ,\nC1254_=_C2846 ,C1254_=_C3012 ,C1254_=_C3013 ,C1254_=_C3014 ,C1254_=_C3015 ,C1254_=_C3016 ,\nC1254_=_C3017 ,C1254_=_C3019 ,C1254_=_C3021 ,C1254_=_C3022 ,C1254_=_C3023 ,C1267_=_C1268 ,\nC1267_=_C1399 ,C1267_=_C1485 ,C1267_=_C1819 ,C1267_=_C2280 ,C1267_=_C2416 ,C1267_=_C2665 ,\nC1267_=_C2699 ,C1267_=_C2717 ,C1267_=_C3490 ,C1267_=_C3744 ,C1267_=_C3791 ,C1267_=_C3849 ,\nC1267_=_C3899 ,C1267_=_C3908 ,C1267_=_C3952 ,C1267_=_C4031 ,C1267_=_C4033 ,C1267_=_C4034 ,\nC1268_=_C1317 ,C1268_=_C1427 ,C1268_=_C1665 ,C1268_=_C1757 ,C1268_=_C1820 ,C1268_=_C2113 ,\nC1268_=_C2338 ,C1268_=_C2783 ,C1268_=_C2974 ,C1268_=_C3076 ,C1268_=_C3164 ,C1268_=_C3404 ,\nC1268_=_C3506 ,C1268_=_C3542 ,C1268_=_C3605 ,C1268_=_C3746 ,C1268_=_C3838 ,C1268_=_C3851 ,\nC1268_=_C3892 ,C1268_=_C3902 ,C1268_=_C4015 ,C1268_=_C4072 ,C1272_=_C1273 ,C1272_=_C1275 ,\nC1272_=_C1276 ,C1272_=_C1277 ,C1272_=_C1279 ,C1272_=_C1281 ,C1272_=_C1284 ,C1272_=_C1285 ,\nC1272_=_C1286 ,C1272_=_C1287 ,C1272_=_C1291 ,C1272_=_C1292 ,C1272_=_C1295 ,C1272_=_C1302 ,\nC1272_=_C1316 ,C1272_=_C1317 ,C1273_=_C1275 ,C1273_=_C1276 ,C1273_=_C1277 ,C1273_=_C1279 ,\nC1273_=_C1281 ,C1273_=_C1284 ,C1273_=_C1285 ,C1273_=_C1286 ,C1273_=_C1287 ,C1273_=_C1291 ,\nC1273_=_C1292 ,C1273_=_C1469 ,C1273_=_C1470 ,C1273_=_C1474 ,C1273_=_C1484 ,C1273_=_C1485 ,\nC1275_=_C1276 ,C1275_=_C1277 ,C1275_=_C1279 ,C1275_=_C1281 ,C1275_=_C1284 ,C1275_=_C1285 ,\nC1275_=_C1286 ,C1275_=_C1287 ,C1275_=_C1291 ,C1275_=_C1292 ,C1275_=_C1552 ,C1275_=_C1671 ,\nC1275_=_C1673 ,C1275_=_C1681 ,C1276_=_C1277 ,C1276_=_C1279 ,C1276_=_C1281 ,C1276_=_C1284 ,\nC1276_=_C1285 ,C1276_=_C1286 ,C1276_=_C1287 ,C1276_=_C1291 ,C1276_=_C1292 ,C1276_=_C1803 ,\nC1276_=_C1806 ,C1276_=_C1819 ,C1276_=_C1820 ,C1277_=_C1279 ,C1277_=_C1281 ,C1277_=_C1284 ,\nC1277_=_C1285 ,C1277_=_C1286 ,C1277_=_C1287 ,C1277_=_C1291 ,C1277_=_C1292 ,C1277_=_C1895 ,\nC1277_=_C1896 ,C1279_=_C1281 ,C1279_=_C1284 ,C1279_=_C1285 ,C1279_=_C1286 ,C1279_=_C1287 ,\nC1279_=_C1291 ,C1279_=_C1292 ,C1279_=_C2467 ,C1279_=_C2468 ,C1279_=_C2472 ,C1281_=_C1284 ,\nC1281_=_C1285 ,C1281_=_C1286 ,C1281_=_C1287 ,C1281_=_C1291 ,C1281_=_C1292 ,C1281_=_C2846 ,\nC1281_=_C2847 ,C1284_=_C1285 ,C1284_=_C1286 ,C1284_=_C1287 ,C1284_=_C1291 ,C1284_=_C1292 ,\nC1284_=_C1560 ,C1284_=_C2744 ,C1284_=_C3450 ,C1285_=_C1286 ,C1285_=_C1287 ,C1285_=_C1291 ,\nC1285_=_C1292 ,C1285_=_C1563 ,C1285_=_C1586 ,C1285_=_C1727 ,C1285_=_C2230 ,C1285_=_C2747 ,\nC1285_=_C2948 ,C1285_=_C3733 ,C1285_=_C3734 ,C1286_=_C1287 ,C1286_=_C1291 ,C1286_=_C1292 ,\nC1286_=_C2231 ,C1286_=_C3015 ,C1286_=_C3849 ,C1286_=_C3851 ,C1287_=_C1291 ,C1287_=_C1292 ,\nC1287_=_C2233 ,C1287_=_C3016 ,C1287_=_C3899 ,C1287_=_C3902 ,C1291_=_C1292 ,C1291_=_C1568 ,\nC1291_=_C2754 ,C1291_=_C3948 ,C1292_=_C3023 ,C1292_=_C3034 ,C1295_=_C1302 ,C1295_=_C1316 ,\nC1295_=_C1317 ,C1295_=_C1469 ,C1295_=_C1551 ,C1295_=_C1552 ,C1295_=_C1553 ,C1295_=_C1555 ,\nC1295_=_C1556 ,C1295_=_C1557 ,C1295_=_C1558 ,C1295_=_C1559 ,C1295_=_C1560 ,C1295_=_C1561 ,\nC1295_=_C1562 ,C1295_=_C1563 ,C1295_=_C1564 ,C1295_=_C1565 ,C1295_=_C1567 ,C1295_=_C1568 ,\nC1295_=_C1569 ,C1295_=_C1570 ,C1302_=_C1316 ,C1302_=_C1317 ,C1302_=_C1474 ,C1302_=_C1671 ,\nC1302_=_C1763 ,C1302_=_C2615 ,C1302_=_C2739 ,C1302_=_C2740 ,C1302_=_C2741 ,C1302_=_C2742 ,\nC1302_=_C2743 ,C1302_=_C2744 ,C1302_=_C2745 ,C1302_=_C2746 ,C1302_=_C2747 ,C1302_=_C2748 ,\nC1302_=_C2749 ,C1302_=_C2750 ,C1302_=_C2752 ,C1302_=_C2753 ,C1302_=_C2754 ,C1302_=_C2755 ,\nC1302_=_C2756 ,C1316_=_C1317 ,C1316_=_C1484 ,C1316_=_C1681 ,C1316_=_C1882 ,C1316_=_C1922 ,\nC1316_=_C2193 ,C1316_=_C2472 ,C1316_=_C2490 ,C1316_=_C2541 ,C1316_=_C2897 ,C1316_=_C2939 ,\nC1316_=_C2987 ,C1316_=_C3212 ,C1316_=_C3450 ,C1316_=_C3549 ,C1316_=_C3611 ,C1316_=_C3733 ,\nC1316_=_C3855 ,C1316_=_C3944 ,C1316_=_C3945 ,C1316_=_C3946 ,C1316_=_C3947 ,C1316_=_C3948 ,\nC1316_=_C3949 ,C1317_=_C1427 ,C1317_=_C1665 ,C1317_=_C1757 ,C1317_=_C1820 ,C1317_=_C2113 ,\nC1317_=_C2338 ,C1317_=_C2783 ,C1317_=_C2974 ,C1317_=_C3076 ,C1317_=_C3164 ,C1317_=_C3404 ,\nC1317_=_C3506 ,C1317_=_C3542 ,C1317_=_C3605 ,C1317_=_C3746 ,C1317_=_C3838 ,C1317_=_C3851 ,\nC1317_=_C3892 ,C1317_=_C3902 ,C1317_=_C4015 ,C1317_=_C4072 ,C1319_=_C1429 ,C1319_=_C1430 ,\nC1319_=_C1431 ,C1319_=_C1432 ,C1319_=_C1433 ,C1319_=_C1434 ,C1319_=_C1435 ,C1319_=_C1436 ,\nC1319_=_C1437 ,C1319_=_C1438 ,C1319_=_C1439 ,C1319_=_C1440 ,C1319_=_C1441 ,C1319_=_C1442 ,\nC1319_=_C1443 ,C1319_=_C1444 ,C1319_=_C1445 ,C1366_=_C1470 ,C1366_=_C1531 ,C1366_=_C1572 ,\nC1366_=_C1574 ,C1366_=_C1575 ,C1366_=_C1576 ,C1366_=_C1578 ,C1366_=_C1579 ,C1366_=_C1580 ,\nC1366_=_C1581 ,C1366_=_C1582 ,C1366_=_C1583 ,C1366_=_C1584 ,C1366_=_C1585 ,C1366_=_C1586 ,\nC1366_=_C1587 ,C1366_=_C1589 ,C1366_=_C1590 ,C1366_=_C1591 ,C1366_=_C1592 ,C1366_=_C1593 ,\nC1399_=_C1485 ,C1399_=_C1819 ,C1399_=_C2280 ,C1399_=_C2416 ,C1399_=_C2665 ,C1399_=_C2699 ,\nC1399_=_C2717 ,C1399_=_C3490 ,C1399_=_C3744 ,C1399_=_C3791 ,C1399_=_C3849 ,C1399_=_C3899 ,\nC1399_=_C3908 ,C1399_=_C3952 ,C1399_=_C4031 ,C1399_=_C4033 ,C1399_=_C4034 ,C1406_=_C1427 ,\nC1406_=_C1688 ,C1406_=_C1713 ,C1406_=_C1715 ,C1406_=_C1716 ,C1406_=_C1717 ,C1406_=_C1718 ,\nC1406_=_C1720 ,C1406_=_C1722 ,C1406_=_C1723 ,C1406_=_C1724 ,C1406_=_C1725 ,C1406_=_C1726 ,\nC1406_=_C1727 ,C1406_=_C1728 ,C1406_=_C1729 ,C1406_=_C1730 ,C1406_=_C1731 ,C1406_=_C1732 ,\nC1406_=_C1734 ,C1406_=_C1735 ,C1406_=_C1736 ,C1427_=_C1665 ,C1427_=_C1757 ,C1427_=_C1820 ,\nC1427_=_C2113 ,C1427_=_C2338 ,C1427_=_C2783 ,C1427_=_C2974 ,C1427_=_C3076 ,C1427_=_C3164 ,\nC1427_=_C3404 ,C1427_=_C3506 ,C1427_=_C3542 ,C1427_=_C3605 ,C1427_=_C3746 ,C1427_=_C3838 ,\nC1427_=_C3851 ,C1427_=_C3892 ,C1427_=_C3902 ,C1427_=_C4015 ,C1427_=_C4072 ,C1429_=_C1430 ,\nC1429_=_C1431 ,C1429_=_C1432 ,C1429_=_C1433 ,C1429_=_C1434 ,C1429_=_C1435 ,C1429_=_C1436 ,\nC1429_=_C1437 ,C1429_=_C1438 ,C1429_=_C1439 ,C1429_=_C1440 ,C1429_=_C1441 ,C1429_=_C1442 ,\nC1429_=_C1443 ,C1429_=_C1444 ,C1429_=_C1445 ,C1429_=_C1688 ,C1430_=_C1431 ,C1430_=_C1432 ,\nC1430_=_C1433 ,C1430_=_C1434 ,C1430_=_C1435 ,C1430_=_C1436 ,C1430_=_C1437 ,C1430_=_C1438 ,\nC1430_=_C1439 ,C1430_=_C1440 ,C1430_=_C1441 ,C1430_=_C1442 ,C1430_=_C1443 ,C1430_=_C1444 ,\nC1430_=_C1445 ,C1431_=_C1432 ,C1431_=_C1433 ,C1431_=_C1434 ,C1431_=_C1435 ,C1431_=_C1436 ,\nC1431_=_C1437 ,C1431_=_C1438 ,C1431_=_C1439 ,C1431_=_C1440 ,C1431_=_C1441 ,C1431_=_C1442 ,\nC1431_=_C1443 ,C1431_=_C1444 ,C1431_=_C1445 ,C1432_=_C1433 ,C1432_=_C1434 ,C1432_=_C1435 ,\nC1432_=_C1436 ,C1432_=_C1437 ,C1432_=_C1438 ,C1432_=_C1439 ,C1432_=_C1440 ,C1432_=_C1441 ,\nC1432_=_C1442 ,C1432_=_C1443 ,C1432_=_C1444 ,C1432_=_C1445 ,C1432_=_C2113 ,C1433_=_C1434 ,\nC1433_=_C1435 ,C1433_=_C1436 ,C1433_=_C1437 ,C1433_=_C1438 ,C1433_=_C1439 ,C1433_=_C1440 ,\nC1433_=_C1441 ,C1433_=_C1442 ,C1433_=_C1443 ,C1433_=_C1444 ,C1433_=_C1445 ,C1433_=_C2665 ,\nC1434_=_C1435 ,C1434_=_C1436 ,C1434_=_C1437 ,C1434_=_C1438 ,C1434_=_C1439 ,C1434_=_C1440 ,\nC1434_=_C1441 ,C1434_=_C1442 ,C1434_=_C1443 ,C1434_=_C1444 ,C1434_=_C1445 ,C1434_=_C1576 ,\nC1434_=_C1720 ,C1434_=_C2223 ,C1434_=_C2908 ,C1434_=_C2915 ,C1435_=_C1436</w:t>
      </w:r>
    </w:p>
    <w:p>
      <w:pPr>
        <w:pStyle w:val="PreformattedText"/>
        <w:bidi w:val="0"/>
        <w:spacing w:before="0" w:after="0"/>
        <w:jc w:val="left"/>
        <w:rPr/>
      </w:pPr>
      <w:r>
        <w:rPr/>
        <w:t xml:space="preserve"> </w:t>
      </w:r>
      <w:r>
        <w:rPr/>
        <w:t>,C1435_=_C1437 ,\nC1435_=_C1438 ,C1435_=_C1439 ,C1435_=_C1440 ,C1435_=_C1441 ,C1435_=_C1442 ,C1435_=_C1443 ,\nC1435_=_C1444 ,C1435_=_C1445 ,C1436_=_C1437 ,C1436_=_C1438 ,C1436_=_C1439 ,C1436_=_C1440 ,\nC1436_=_C1441 ,C1436_=_C1442 ,C1436_=_C1443 ,C1436_=_C1444 ,C1436_=_C1445 ,C1437_=_C1438 ,\nC1437_=_C1439 ,C1437_=_C1440 ,C1437_=_C1441 ,C1437_=_C1442 ,C1437_=_C1443 ,C1437_=_C1444 ,\nC1437_=_C1445 ,C1438_=_C1439 ,C1438_=_C1440 ,C1438_=_C1441 ,C1438_=_C1442 ,C1438_=_C1443 ,\nC1438_=_C1444 ,C1438_=_C1445 ,C1439_=_C1440 ,C1439_=_C1441 ,C1439_=_C1442 ,C1439_=_C1443 ,\nC1439_=_C1444 ,C1439_=_C1445 ,C1439_=_C3802 ,C1440_=_C1441 ,C1440_=_C1442 ,C1440_=_C1443 ,\nC1440_=_C1444 ,C1440_=_C1445 ,C1441_=_C1442 ,C1441_=_C1443 ,C1441_=_C1444 ,C1441_=_C1445 ,\nC1442_=_C1443 ,C1442_=_C1444 ,C1442_=_C1445 ,C1442_=_C3947 ,C1443_=_C1444 ,C1443_=_C1445 ,\nC1444_=_C1445 ,C1444_=_C2956 ,C1445_=_C2239 ,C1445_=_C4072 ,C1463_=_C1779 ,C1463_=_C2256 ,\nC1463_=_C2279 ,C1463_=_C2415 ,C1463_=_C2716 ,C1463_=_C2915 ,C1463_=_C3148 ,C1463_=_C3419 ,\nC1463_=_C3678 ,C1463_=_C3734 ,C1463_=_C3743 ,C1463_=_C3802 ,C1463_=_C3907 ,C1463_=_C3951 ,\nC1463_=_C4011 ,C1463_=_C4019 ,C1463_=_C4020 ,C1469_=_C1470 ,C1469_=_C1474 ,C1469_=_C1484 ,\nC1469_=_C1485 ,C1469_=_C1551 ,C1469_=_C1552 ,C1469_=_C1553 ,C1469_=_C1555 ,C1469_=_C1556 ,\nC1469_=_C1557 ,C1469_=_C1558 ,C1469_=_C1559 ,C1469_=_C1560 ,C1469_=_C1561 ,C1469_=_C1562 ,\nC1469_=_C1563 ,C1469_=_C1564 ,C1469_=_C1565 ,C1469_=_C1567 ,C1469_=_C1568 ,C1469_=_C1569 ,\nC1469_=_C1570 ,C1470_=_C1474 ,C1470_=_C1484 ,C1470_=_C1485 ,C1470_=_C1531 ,C1470_=_C1572 ,\nC1470_=_C1574 ,C1470_=_C1575 ,C1470_=_C1576 ,C1470_=_C1578 ,C1470_=_C1579 ,C1470_=_C1580 ,\nC1470_=_C1581 ,C1470_=_C1582 ,C1470_=_C1583 ,C1470_=_C1584 ,C1470_=_C1585 ,C1470_=_C1586 ,\nC1470_=_C1587 ,C1470_=_C1589 ,C1470_=_C1590 ,C1470_=_C1591 ,C1470_=_C1592 ,C1470_=_C1593 ,\nC1474_=_C1484 ,C1474_=_C1485 ,C1474_=_C1671 ,C1474_=_C1763 ,C1474_=_C2615 ,C1474_=_C2739 ,\nC1474_=_C2740 ,C1474_=_C2741 ,C1474_=_C2742 ,C1474_=_C2743 ,C1474_=_C2744 ,C1474_=_C2745 ,\nC1474_=_C2746 ,C1474_=_C2747 ,C1474_=_C2748 ,C1474_=_C2749 ,C1474_=_C2750 ,C1474_=_C2752 ,\nC1474_=_C2753 ,C1474_=_C2754 ,C1474_=_C2755 ,C1474_=_C2756 ,C1484_=_C1485 ,C1484_=_C1681 ,\nC1484_=_C1882 ,C1484_=_C1922 ,C1484_=_C2193 ,C1484_=_C2472 ,C1484_=_C2490 ,C1484_=_C2541 ,\nC1484_=_C2897 ,C1484_=_C2939 ,C1484_=_C2987 ,C1484_=_C3212 ,C1484_=_C3450 ,C1484_=_C3549 ,\nC1484_=_C3611 ,C1484_=_C3733 ,C1484_=_C3855 ,C1484_=_C3944 ,C1484_=_C3945 ,C1484_=_C3946 ,\nC1484_=_C3947 ,C1484_=_C3948 ,C1484_=_C3949 ,C1485_=_C1819 ,C1485_=_C2280 ,C1485_=_C2416 ,\nC1485_=_C2665 ,C1485_=_C2699 ,C1485_=_C2717 ,C1485_=_C3490 ,C1485_=_C3744 ,C1485_=_C3791 ,\nC1485_=_C3849 ,C1485_=_C3899 ,C1485_=_C3908 ,C1485_=_C3952 ,C1485_=_C4031 ,C1485_=_C4033 ,\nC1485_=_C4034 ,C1531_=_C1572 ,C1531_=_C1574 ,C1531_=_C1575 ,C1531_=_C1576 ,C1531_=_C1578 ,\nC1531_=_C1579 ,C1531_=_C1580 ,C1531_=_C1581 ,C1531_=_C1582 ,C1531_=_C1583 ,C1531_=_C1584 ,\nC1531_=_C1585 ,C1531_=_C1586 ,C1531_=_C1587 ,C1531_=_C1589 ,C1531_=_C1590 ,C1531_=_C1591 ,\nC1531_=_C1592 ,C1531_=_C1593 ,C1551_=_C1552 ,C1551_=_C1553 ,C1551_=_C1555 ,C1551_=_C1556 ,\nC1551_=_C1557 ,C1551_=_C1558 ,C1551_=_C1559 ,C1551_=_C1560 ,C1551_=_C1561 ,C1551_=_C1562 ,\nC1551_=_C1563 ,C1551_=_C1564 ,C1551_=_C1565 ,C1551_=_C1567 ,C1551_=_C1568 ,C1551_=_C1569 ,\nC1551_=_C1570 ,C1552_=_C1553 ,C1552_=_C1555 ,C1552_=_C1556 ,C1552_=_C1557 ,C1552_=_C1558 ,\nC1552_=_C1559 ,C1552_=_C1560 ,C1552_=_C1561 ,C1552_=_C1562 ,C1552_=_C1563 ,C1552_=_C1564 ,\nC1552_=_C1565 ,C1552_=_C1567 ,C1552_=_C1568 ,C1552_=_C1569 ,C1552_=_C1570 ,C1552_=_C1671 ,\nC1552_=_C1673 ,C1552_=_C1681 ,C1553_=_C1555 ,C1553_=_C1556 ,C1553_=_C1557 ,C1553_=_C1558 ,\nC1553_=_C1559 ,C1553_=_C1560 ,C1553_=_C1561 ,C1553_=_C1562 ,C1553_=_C1563 ,C1553_=_C1564 ,\nC1553_=_C1565 ,C1553_=_C1567 ,C1553_=_C1568 ,C1553_=_C1569 ,C1553_=_C1570 ,C1553_=_C2338 ,\nC1555_=_C1556 ,C1555_=_C1557 ,C1555_=_C1558 ,C1555_=_C1559 ,C1555_=_C1560 ,C1555_=_C1561 ,\nC1555_=_C1562 ,C1555_=_C1563 ,C1555_=_C1564 ,C1555_=_C1565 ,C1555_=_C1567 ,C1555_=_C1568 ,\nC1555_=_C1569 ,C1555_=_C1570 ,C1556_=_C1557 ,C1556_=_C1558 ,C1556_=_C1559 ,C1556_=_C1560 ,\nC1556_=_C1561 ,C1556_=_C1562 ,C1556_=_C1563 ,C1556_=_C1564 ,C1556_=_C1565 ,C1556_=_C1567 ,\nC1556_=_C1568 ,C1556_=_C1569 ,C1556_=_C1570 ,C1556_=_C2741 ,C1556_=_C3012 ,C1556_=_C3164 ,\nC1557_=_C1558 ,C1557_=_C1559 ,C1557_=_C1560 ,C1557_=_C1561 ,C1557_=_C1562 ,C1557_=_C1563 ,\nC1557_=_C1564 ,C1557_=_C1565 ,C1557_=_C1567 ,C1557_=_C1568 ,C1557_=_C1569 ,C1557_=_C1570 ,\nC1557_=_C2742 ,C1558_=_C1559 ,C1558_=_C1560 ,C1558_=_C1561 ,C1558_=_C1562 ,C1558_=_C1563 ,\nC1558_=_C1564 ,C1558_=_C1565 ,C1558_=_C1567 ,C1558_=_C1568 ,C1558_=_C1569 ,C1558_=_C1570 ,\nC1558_=_C2743 ,C1558_=_C2947 ,C1559_=_C1560 ,C1559_=_C1561 ,C1559_=_C1562 ,C1559_=_C1563 ,\nC1559_=_C1564 ,C1559_=_C1565 ,C1559_=_C1567 ,C1559_=_C1568 ,C1559_=_C1569 ,C1559_=_C1570 ,\nC1560_=_C1561 ,C1560_=_C1562 ,C1560_=_C1563 ,C1560_=_C1564 ,C1560_=_C1565 ,C1560_=_C1567 ,\nC1560_=_C1568 ,C1560_=_C1569 ,C1560_=_C1570 ,C1560_=_C2744 ,C1560_=_C3450 ,C1561_=_C1562 ,\nC1561_=_C1563 ,C1561_=_C1564 ,C1561_=_C1565 ,C1561_=_C1567 ,C1561_=_C1568 ,C1561_=_C1569 ,\nC1561_=_C1570 ,C1561_=_C2745 ,C1562_=_C1563 ,C1562_=_C1564 ,C1562_=_C1565 ,C1562_=_C1567 ,\nC1562_=_C1568 ,C1562_=_C1569 ,C1562_=_C1570 ,C1563_=_C1564 ,C1563_=_C1565 ,C1563_=_C1567 ,\nC1563_=_C1568 ,C1563_=_C1569 ,C1563_=_C1570 ,C1563_=_C1586 ,C1563_=_C1727 ,C1563_=_C2230 ,\nC1563_=_C2747 ,C1563_=_C2948 ,C1563_=_C3733 ,C1563_=_C3734 ,C1564_=_C1565 ,C1564_=_C1567 ,\nC1564_=_C1568 ,C1564_=_C1569 ,C1564_=_C1570 ,C1564_=_C2748 ,C1565_=_C1567 ,C1565_=_C1568 ,\nC1565_=_C1569 ,C1565_=_C1570 ,C1565_=_C2749 ,C1567_=_C1568 ,C1567_=_C1569 ,C1567_=_C1570 ,\nC1567_=_C1730 ,C1567_=_C2752 ,C1568_=_C1569 ,C1568_=_C1570 ,C1568_=_C2754 ,C1568_=_C3948 ,\nC1569_=_C1570 ,C1569_=_C2755 ,C1569_=_C3021 ,C1570_=_C2959 ,C1572_=_C1574 ,C1572_=_C1575 ,\nC1572_=_C1576 ,C1572_=_C1578 ,C1572_=_C1579 ,C1572_=_C1580 ,C1572_=_C1581 ,C1572_=_C1582 ,\nC1572_=_C1583 ,C1572_=_C1584 ,C1572_=_C1585 ,C1572_=_C1586 ,C1572_=_C1587 ,C1572_=_C1589 ,\nC1572_=_C1590 ,C1572_=_C1591 ,C1572_=_C1592 ,C1572_=_C1593 ,C1572_=_C1830 ,C1574_=_C1575 ,\nC1574_=_C1576 ,C1574_=_C1578 ,C1574_=_C1579 ,C1574_=_C1580 ,C1574_=_C1581 ,C1574_=_C1582 ,\nC1574_=_C1583 ,C1574_=_C1584 ,C1574_=_C1585 ,C1574_=_C1586 ,C1574_=_C1587 ,C1574_=_C1589 ,\nC1574_=_C1590 ,C1574_=_C1591 ,C1574_=_C1592 ,C1574_=_C1593 ,C1574_=_C1715 ,C1574_=_C2221 ,\nC1574_=_C2245 ,C1574_=_C2256 ,C1575_=_C1576 ,C1575_=_C1578 ,C1575_=_C1579 ,C1575_=_C1580 ,\nC1575_=_C1581 ,C1575_=_C1582 ,C1575_=_C1583 ,C1575_=_C1584 ,C1575_=_C1585 ,C1575_=_C1586 ,\nC1575_=_C1587 ,C1575_=_C1589 ,C1575_=_C1590 ,C1575_=_C1591 ,C1575_=_C1592 ,C1575_=_C1593 ,\nC1576_=_C1578 ,C1576_=_C1579 ,C1576_=_C1580 ,C1576_=_C1581 ,C1576_=_C1582 ,C1576_=_C1583 ,\nC1576_=_C1584 ,C1576_=_C1585 ,C1576_=_C1586 ,C1576_=_C1587 ,C1576_=_C1589 ,C1576_=_C1590 ,\nC1576_=_C1591 ,C1576_=_C1592 ,C1576_=_C1593 ,C1576_=_C1720 ,C1576_=_C2223 ,C1576_=_C2908 ,\nC1576_=_C2915 ,C1578_=_C1579 ,C1578_=_C1580 ,C1578_=_C1581 ,C1578_=_C1582 ,C1578_=_C1583 ,\nC1578_=_C1584 ,C1578_=_C1585 ,C1578_=_C1586 ,C1578_=_C1587 ,C1578_=_C1589 ,C1578_=_C1590 ,\nC1578_=_C1591 ,C1578_=_C1592 ,C1578_=_C1593 ,C1578_=_C2945 ,C1579_=_C1580 ,C1579_=_C1581 ,\nC1579_=_C1582 ,C1579_=_C1583 ,C1579_=_C1584 ,C1579_=_C1585 ,C1579_=_C1586 ,C1579_=_C1587 ,\nC1579_=_C1589 ,C1579_=_C1590 ,C1579_=_C1591 ,C1579_=_C1592 ,C1579_=_C1593 ,C1580_=_C1581 ,\nC1580_=_C1582 ,C1580_=_C1583 ,C1580_=_C1584 ,C1580_=_C1585 ,C1580_=_C1586 ,C1580_=_C1587 ,\nC1580_=_C1589 ,C1580_=_C1590 ,C1580_=_C1591 ,C1580_=_C1592 ,C1580_=_C1593 ,C1581_=_C1582 ,\nC1581_=_C1583 ,C1581_=_C1584 ,C1581_=_C1585 ,C1581_=_C1586 ,C1581_=_C1587 ,C1581_=_C1589 ,\nC1581_=_C1590 ,C1581_=_C1591 ,C1581_=_C1592 ,C1581_=_C1593 ,C1582_=_C1583 ,C1582_=_C1584 ,\nC1582_=_C1585 ,C1582_=_C1586 ,C1582_=_C1587 ,C1582_=_C1589 ,C1582_=_C1590 ,C1582_=_C1591 ,\nC1582_=_C1592 ,C1582_=_C1593 ,C1582_=_C3024 ,C1583_=_C1584 ,C1583_=_C1585 ,C1583_=_C1586 ,\nC1583_=_C1587 ,C1583_=_C1589 ,C1583_=_C1590 ,C1583_=_C1591 ,C1583_=_C1592 ,C1583_=_C1593 ,\nC1584_=_C1585 ,C1584_=_C1586 ,C1584_=_C1587 ,C1584_=_C1589 ,C1584_=_C1590 ,C1584_=_C1591 ,\nC1584_=_C1592 ,C1584_=_C1593 ,C1584_=_C3605 ,C1585_=_C1586 ,C1585_=_C1587 ,C1585_=_C1589 ,\nC1585_=_C1590 ,C1585_=_C1591 ,C1585_=_C1592 ,C1585_=_C1593 ,C1586_=_C1587 ,C1586_=_C1589 ,\nC1586_=_C1590 ,C1586_=_C1591 ,C1586_=_C1592 ,C1586_=_C1593 ,C1586_=_C1727 ,C1586_=_C2230 ,\nC1586_=_C2747 ,C1586_=_C2948 ,C1586_=_C3733 ,C1586_=_C3734 ,C1587_=_C1589 ,C1587_=_C1590 ,\nC1587_=_C1591 ,C1587_=_C1592 ,C1587_=_C1593 ,C1587_=_C2232 ,C1589_=_C1590 ,C1589_=_C1591 ,\nC1589_=_C1592 ,C1589_=_C1593 ,C1589_=_C1734 ,C1590_=_C1591 ,C1590_=_C1592 ,C1590_=_C1593 ,\nC1590_=_C1735 ,C1590_=_C2237 ,C1590_=_C2954 ,C1590_=_C4020 ,C1591_=_C1592 ,C1591_=_C1593 ,\nC1592_=_C1593 ,C1592_=_C2955 ,C1651_=_C1665 ,C1651_=_C1806 ,C1651_=_C1895 ,C1651_=_C2467 ,\nC1651_=_C2846 ,C1651_=_C3012 ,C1651_=_C3013 ,C1651_=_C3014 ,C1651_=_C3015 ,C1651_=_C3016 ,\nC1651_=_C3017 ,C1651_=_C3019 ,C1651_=_C3021 ,C1651_=_C3022 ,C1651_=_C3023 ,C1665_=_C1757 ,\nC1665_=_C1820 ,C1665_=_C2113 ,C1665_=_C2338 ,C1665_=_C2783 ,C1665_=_C2974 ,C1665_=_C3076 ,\nC1665_=_C3164 ,C1665_=_C3404 ,C1665_=_C3506 ,C1665_=_C3542 ,C1665_=_C3605 ,C1665_=_C3746 ,\nC1665_=_C3838 ,C1665_=_C3851 ,C1665_=_C3892 ,C1665_=_C3902 ,C1665_=_C4015 ,C1665_=_C4072 ,\nC1671_=_C1673 ,C1671_=_C1681 ,C1671_=_C1763 ,C1671_=_C2615 ,C1671_=_C2739 ,C1671_=_C2740 ,\nC1671_=_C2741 ,C1671_=_C2742 ,C1671_=_C2743 ,C1671_=_C2744 ,C1671_=_C2745 ,C1671_=_C2746 ,\nC1671_=_C2747 ,C1671_=_C2748 ,C1671_=_C2749 ,C1671_=_C2750 ,C1671_=_C2752 ,C1671_=_C2753 ,\nC1671_=_C2754 ,C1671_=_C2755 ,C1671_=_C2756 ,C1673_=_C1681 ,C1673_=_C2245 ,C1673_=_C2404 ,\nC1673_=_C2532 ,C1673_=_C2597 ,C1673_=_C2801 ,C1673_=_C2908 ,C1673_=_C2945 ,C1673_=_C2946 ,\nC1673_=_C2947 ,C1673_=_C2948 ,C1673_=_C2949</w:t>
      </w:r>
    </w:p>
    <w:p>
      <w:pPr>
        <w:pStyle w:val="PreformattedText"/>
        <w:bidi w:val="0"/>
        <w:spacing w:before="0" w:after="0"/>
        <w:jc w:val="left"/>
        <w:rPr/>
      </w:pPr>
      <w:r>
        <w:rPr/>
        <w:t xml:space="preserve"> </w:t>
      </w:r>
      <w:r>
        <w:rPr/>
        <w:t>,C1673_=_C2950 ,C1673_=_C2951 ,C1673_=_C2953 ,\nC1673_=_C2954 ,C1673_=_C2955 ,C1673_=_C2956 ,C1673_=_C2957 ,C1673_=_C2958 ,C1673_=_C2959 ,\nC1681_=_C1882 ,C1681_=_C1922 ,C1681_=_C2193 ,C1681_=_C2472 ,C1681_=_C2490 ,C1681_=_C2541 ,\nC1681_=_C2897 ,C1681_=_C2939 ,C1681_=_C2987 ,C1681_=_C3212 ,C1681_=_C3450 ,C1681_=_C3549 ,\nC1681_=_C3611 ,C1681_=_C3733 ,C1681_=_C3855 ,C1681_=_C3944 ,C1681_=_C3945 ,C1681_=_C3946 ,\nC1681_=_C3947 ,C1681_=_C3948 ,C1681_=_C3949 ,C1688_=_C1713 ,C1688_=_C1715 ,C1688_=_C1716 ,\nC1688_=_C1717 ,C1688_=_C1718 ,C1688_=_C1720 ,C1688_=_C1722 ,C1688_=_C1723 ,C1688_=_C1724 ,\nC1688_=_C1725 ,C1688_=_C1726 ,C1688_=_C1727 ,C1688_=_C1728 ,C1688_=_C1729 ,C1688_=_C1730 ,\nC1688_=_C1731 ,C1688_=_C1732 ,C1688_=_C1734 ,C1688_=_C1735 ,C1688_=_C1736 ,C1713_=_C1715 ,\nC1713_=_C1716 ,C1713_=_C1717 ,C1713_=_C1718 ,C1713_=_C1720 ,C1713_=_C1722 ,C1713_=_C1723 ,\nC1713_=_C1724 ,C1713_=_C1725 ,C1713_=_C1726 ,C1713_=_C1727 ,C1713_=_C1728 ,C1713_=_C1729 ,\nC1713_=_C1730 ,C1713_=_C1731 ,C1713_=_C1732 ,C1713_=_C1734 ,C1713_=_C1735 ,C1713_=_C1736 ,\nC1713_=_C1763 ,C1713_=_C1779 ,C1715_=_C1716 ,C1715_=_C1717 ,C1715_=_C1718 ,C1715_=_C1720 ,\nC1715_=_C1722 ,C1715_=_C1723 ,C1715_=_C1724 ,C1715_=_C1725 ,C1715_=_C1726 ,C1715_=_C1727 ,\nC1715_=_C1728 ,C1715_=_C1729 ,C1715_=_C1730 ,C1715_=_C1731 ,C1715_=_C1732 ,C1715_=_C1734 ,\nC1715_=_C1735 ,C1715_=_C1736 ,C1715_=_C2221 ,C1715_=_C2245 ,C1715_=_C2256 ,C1716_=_C1717 ,\nC1716_=_C1718 ,C1716_=_C1720 ,C1716_=_C1722 ,C1716_=_C1723 ,C1716_=_C1724 ,C1716_=_C1725 ,\nC1716_=_C1726 ,C1716_=_C1727 ,C1716_=_C1728 ,C1716_=_C1729 ,C1716_=_C1730 ,C1716_=_C1731 ,\nC1716_=_C1732 ,C1716_=_C1734 ,C1716_=_C1735 ,C1716_=_C1736 ,C1717_=_C1718 ,C1717_=_C1720 ,\nC1717_=_C1722 ,C1717_=_C1723 ,C1717_=_C1724 ,C1717_=_C1725 ,C1717_=_C1726 ,C1717_=_C1727 ,\nC1717_=_C1728 ,C1717_=_C1729 ,C1717_=_C1730 ,C1717_=_C1731 ,C1717_=_C1732 ,C1717_=_C1734 ,\nC1717_=_C1735 ,C1717_=_C1736 ,C1717_=_C2615 ,C1718_=_C1720 ,C1718_=_C1722 ,C1718_=_C1723 ,\nC1718_=_C1724 ,C1718_=_C1725 ,C1718_=_C1726 ,C1718_=_C1727 ,C1718_=_C1728 ,C1718_=_C1729 ,\nC1718_=_C1730 ,C1718_=_C1731 ,C1718_=_C1732 ,C1718_=_C1734 ,C1718_=_C1735 ,C1718_=_C1736 ,\nC1720_=_C1722 ,C1720_=_C1723 ,C1720_=_C1724 ,C1720_=_C1725 ,C1720_=_C1726 ,C1720_=_C1727 ,\nC1720_=_C1728 ,C1720_=_C1729 ,C1720_=_C1730 ,C1720_=_C1731 ,C1720_=_C1732 ,C1720_=_C1734 ,\nC1720_=_C1735 ,C1720_=_C1736 ,C1720_=_C2223 ,C1720_=_C2908 ,C1720_=_C2915 ,C1722_=_C1723 ,\nC1722_=_C1724 ,C1722_=_C1725 ,C1722_=_C1726 ,C1722_=_C1727 ,C1722_=_C1728 ,C1722_=_C1729 ,\nC1722_=_C1730 ,C1722_=_C1731 ,C1722_=_C1732 ,C1722_=_C1734 ,C1722_=_C1735 ,C1722_=_C1736 ,\nC1722_=_C2739 ,C1722_=_C2987 ,C1723_=_C1724 ,C1723_=_C1725 ,C1723_=_C1726 ,C1723_=_C1727 ,\nC1723_=_C1728 ,C1723_=_C1729 ,C1723_=_C1730 ,C1723_=_C1731 ,C1723_=_C1732 ,C1723_=_C1734 ,\nC1723_=_C1735 ,C1723_=_C1736 ,C1723_=_C2740 ,C1723_=_C3076 ,C1724_=_C1725 ,C1724_=_C1726 ,\nC1724_=_C1727 ,C1724_=_C1728 ,C1724_=_C1729 ,C1724_=_C1730 ,C1724_=_C1731 ,C1724_=_C1732 ,\nC1724_=_C1734 ,C1724_=_C1735 ,C1724_=_C1736 ,C1725_=_C1726 ,C1725_=_C1727 ,C1725_=_C1728 ,\nC1725_=_C1729 ,C1725_=_C1730 ,C1725_=_C1731 ,C1725_=_C1732 ,C1725_=_C1734 ,C1725_=_C1735 ,\nC1725_=_C1736 ,C1726_=_C1727 ,C1726_=_C1728 ,C1726_=_C1729 ,C1726_=_C1730 ,C1726_=_C1731 ,\nC1726_=_C1732 ,C1726_=_C1734 ,C1726_=_C1735 ,C1726_=_C1736 ,C1726_=_C2746 ,C1727_=_C1728 ,\nC1727_=_C1729 ,C1727_=_C1730 ,C1727_=_C1731 ,C1727_=_C1732 ,C1727_=_C1734 ,C1727_=_C1735 ,\nC1727_=_C1736 ,C1727_=_C2230 ,C1727_=_C2747 ,C1727_=_C2948 ,C1727_=_C3733 ,C1727_=_C3734 ,\nC1728_=_C1729 ,C1728_=_C1730 ,C1728_=_C1731 ,C1728_=_C1732 ,C1728_=_C1734 ,C1728_=_C1735 ,\nC1728_=_C1736 ,C1728_=_C2750 ,C1729_=_C1730 ,C1729_=_C1731 ,C1729_=_C1732 ,C1729_=_C1734 ,\nC1729_=_C1735 ,C1729_=_C1736 ,C1729_=_C3892 ,C1730_=_C1731 ,C1730_=_C1732 ,C1730_=_C1734 ,\nC1730_=_C1735 ,C1730_=_C1736 ,C1730_=_C2752 ,C1731_=_C1732 ,C1731_=_C1734 ,C1731_=_C1735 ,\nC1731_=_C1736 ,C1732_=_C1734 ,C1732_=_C1735 ,C1732_=_C1736 ,C1732_=_C2753 ,C1732_=_C4011 ,\nC1734_=_C1735 ,C1734_=_C1736 ,C1735_=_C1736 ,C1735_=_C2237 ,C1735_=_C2954 ,C1735_=_C4020 ,\nC1736_=_C2756 ,C1757_=_C1820 ,C1757_=_C2113 ,C1757_=_C2338 ,C1757_=_C2783 ,C1757_=_C2974 ,\nC1757_=_C3076 ,C1757_=_C3164 ,C1757_=_C3404 ,C1757_=_C3506 ,C1757_=_C3542 ,C1757_=_C3605 ,\nC1757_=_C3746 ,C1757_=_C3838 ,C1757_=_C3851 ,C1757_=_C3892 ,C1757_=_C3902 ,C1757_=_C4015 ,\nC1757_=_C4072 ,C1763_=_C1779 ,C1763_=_C2615 ,C1763_=_C2739 ,C1763_=_C2740 ,C1763_=_C2741 ,\nC1763_=_C2742 ,C1763_=_C2743 ,C1763_=_C2744 ,C1763_=_C2745 ,C1763_=_C2746 ,C1763_=_C2747 ,\nC1763_=_C2748 ,C1763_=_C2749 ,C1763_=_C2750 ,C1763_=_C2752 ,C1763_=_C2753 ,C1763_=_C2754 ,\nC1763_=_C2755 ,C1763_=_C2756 ,C1779_=_C2256 ,C1779_=_C2279 ,C1779_=_C2415 ,C1779_=_C2716 ,\nC1779_=_C2915 ,C1779_=_C3148 ,C1779_=_C3419 ,C1779_=_C3678 ,C1779_=_C3734 ,C1779_=_C3743 ,\nC1779_=_C3802 ,C1779_=_C3907 ,C1779_=_C3951 ,C1779_=_C4011 ,C1779_=_C4019 ,C1779_=_C4020 ,\nC1803_=_C1806 ,C1803_=_C1819 ,C1803_=_C1820 ,C1803_=_C1971 ,C1803_=_C2221 ,C1803_=_C2222 ,\nC1803_=_C2223 ,C1803_=_C2225 ,C1803_=_C2227 ,C1803_=_C2228 ,C1803_=_C2229 ,C1803_=_C2230 ,\nC1803_=_C2231 ,C1803_=_C2232 ,C1803_=_C2233 ,C1803_=_C2237 ,C1803_=_C2238 ,C1803_=_C2239 ,\nC1806_=_C1819 ,C1806_=_C1820 ,C1806_=_C1895 ,C1806_=_C2467 ,C1806_=_C2846 ,C1806_=_C3012 ,\nC1806_=_C3013 ,C1806_=_C3014 ,C1806_=_C3015 ,C1806_=_C3016 ,C1806_=_C3017 ,C1806_=_C3019 ,\nC1806_=_C3021 ,C1806_=_C3022 ,C1806_=_C3023 ,C1819_=_C1820 ,C1819_=_C2280 ,C1819_=_C2416 ,\nC1819_=_C2665 ,C1819_=_C2699 ,C1819_=_C2717 ,C1819_=_C3490 ,C1819_=_C3744 ,C1819_=_C3791 ,\nC1819_=_C3849 ,C1819_=_C3899 ,C1819_=_C3908 ,C1819_=_C3952 ,C1819_=_C4031 ,C1819_=_C4033 ,\nC1819_=_C4034 ,C1820_=_C2113 ,C1820_=_C2338 ,C1820_=_C2783 ,C1820_=_C2974 ,C1820_=_C3076 ,\nC1820_=_C3164 ,C1820_=_C3404 ,C1820_=_C3506 ,C1820_=_C3542 ,C1820_=_C3605 ,C1820_=_C3746 ,\nC1820_=_C3838 ,C1820_=_C3851 ,C1820_=_C3892 ,C1820_=_C3902 ,C1820_=_C4015 ,C1820_=_C4072 ,\nC1830_=_C1896 ,C1830_=_C1933 ,C1830_=_C2124 ,C1830_=_C2271 ,C1830_=_C2406 ,C1830_=_C2468 ,\nC1830_=_C2598 ,C1830_=_C2706 ,C1830_=_C2847 ,C1830_=_C3024 ,C1830_=_C3025 ,C1830_=_C3026 ,\nC1830_=_C3027 ,C1830_=_C3028 ,C1830_=_C3031 ,C1830_=_C3032 ,C1830_=_C3033 ,C1830_=_C3034 ,\nC1882_=_C1922 ,C1882_=_C2193 ,C1882_=_C2472 ,C1882_=_C2490 ,C1882_=_C2541 ,C1882_=_C2897 ,\nC1882_=_C2939 ,C1882_=_C2987 ,C1882_=_C3212 ,C1882_=_C3450 ,C1882_=_C3549 ,C1882_=_C3611 ,\nC1882_=_C3733 ,C1882_=_C3855 ,C1882_=_C3944 ,C1882_=_C3945 ,C1882_=_C3946 ,C1882_=_C3947 ,\nC1882_=_C3948 ,C1882_=_C3949 ,C1895_=_C1896 ,C1895_=_C2467 ,C1895_=_C2846 ,C1895_=_C3012 ,\nC1895_=_C3013 ,C1895_=_C3014 ,C1895_=_C3015 ,C1895_=_C3016 ,C1895_=_C3017 ,C1895_=_C3019 ,\nC1895_=_C3021 ,C1895_=_C3022 ,C1895_=_C3023 ,C1896_=_C1933 ,C1896_=_C2124 ,C1896_=_C2271 ,\nC1896_=_C2406 ,C1896_=_C2468 ,C1896_=_C2598 ,C1896_=_C2706 ,C1896_=_C2847 ,C1896_=_C3024 ,\nC1896_=_C3025 ,C1896_=_C3026 ,C1896_=_C3027 ,C1896_=_C3028 ,C1896_=_C3031 ,C1896_=_C3032 ,\nC1896_=_C3033 ,C1896_=_C3034 ,C1922_=_C2193 ,C1922_=_C2472 ,C1922_=_C2490 ,C1922_=_C2541 ,\nC1922_=_C2897 ,C1922_=_C2939 ,C1922_=_C2987 ,C1922_=_C3212 ,C1922_=_C3450 ,C1922_=_C3549 ,\nC1922_=_C3611 ,C1922_=_C3733 ,C1922_=_C3855 ,C1922_=_C3944 ,C1922_=_C3945 ,C1922_=_C3946 ,\nC1922_=_C3947 ,C1922_=_C3948 ,C1922_=_C3949 ,C1933_=_C2124 ,C1933_=_C2271 ,C1933_=_C2406 ,\nC1933_=_C2468 ,C1933_=_C2598 ,C1933_=_C2706 ,C1933_=_C2847 ,C1933_=_C3024 ,C1933_=_C3025 ,\nC1933_=_C3026 ,C1933_=_C3027 ,C1933_=_C3028 ,C1933_=_C3031 ,C1933_=_C3032 ,C1933_=_C3033 ,\nC1933_=_C3034 ,C1971_=_C2221 ,C1971_=_C2222 ,C1971_=_C2223 ,C1971_=_C2225 ,C1971_=_C2227 ,\nC1971_=_C2228 ,C1971_=_C2229 ,C1971_=_C2230 ,C1971_=_C2231 ,C1971_=_C2232 ,C1971_=_C2233 ,\nC1971_=_C2237 ,C1971_=_C2238 ,C1971_=_C2239 ,C2113_=_C2338 ,C2113_=_C2783 ,C2113_=_C2974 ,\nC2113_=_C3076 ,C2113_=_C3164 ,C2113_=_C3404 ,C2113_=_C3506 ,C2113_=_C3542 ,C2113_=_C3605 ,\nC2113_=_C3746 ,C2113_=_C3838 ,C2113_=_C3851 ,C2113_=_C3892 ,C2113_=_C3902 ,C2113_=_C4015 ,\nC2113_=_C4072 ,C2124_=_C2271 ,C2124_=_C2406 ,C2124_=_C2468 ,C2124_=_C2598 ,C2124_=_C2706 ,\nC2124_=_C2847 ,C2124_=_C3024 ,C2124_=_C3025 ,C2124_=_C3026 ,C2124_=_C3027 ,C2124_=_C3028 ,\nC2124_=_C3031 ,C2124_=_C3032 ,C2124_=_C3033 ,C2124_=_C3034 ,C2193_=_C2472 ,C2193_=_C2490 ,\nC2193_=_C2541 ,C2193_=_C2897 ,C2193_=_C2939 ,C2193_=_C2987 ,C2193_=_C3212 ,C2193_=_C3450 ,\nC2193_=_C3549 ,C2193_=_C3611 ,C2193_=_C3733 ,C2193_=_C3855 ,C2193_=_C3944 ,C2193_=_C3945 ,\nC2193_=_C3946 ,C2193_=_C3947 ,C2193_=_C3948 ,C2193_=_C3949 ,C2221_=_C2222 ,C2221_=_C2223 ,\nC2221_=_C2225 ,C2221_=_C2227 ,C2221_=_C2228 ,C2221_=_C2229 ,C2221_=_C2230 ,C2221_=_C2231 ,\nC2221_=_C2232 ,C2221_=_C2233 ,C2221_=_C2237 ,C2221_=_C2238 ,C2221_=_C2239 ,C2221_=_C2245 ,\nC2221_=_C2256 ,C2222_=_C2223 ,C2222_=_C2225 ,C2222_=_C2227 ,C2222_=_C2228 ,C2222_=_C2229 ,\nC2222_=_C2230 ,C2222_=_C2231 ,C2222_=_C2232 ,C2222_=_C2233 ,C2222_=_C2237 ,C2222_=_C2238 ,\nC2222_=_C2239 ,C2223_=_C2225 ,C2223_=_C2227 ,C2223_=_C2228 ,C2223_=_C2229 ,C2223_=_C2230 ,\nC2223_=_C2231 ,C2223_=_C2232 ,C2223_=_C2233 ,C2223_=_C2237 ,C2223_=_C2238 ,C2223_=_C2239 ,\nC2223_=_C2908 ,C2223_=_C2915 ,C2225_=_C2227 ,C2225_=_C2228 ,C2225_=_C2229 ,C2225_=_C2230 ,\nC2225_=_C2231 ,C2225_=_C2232 ,C2225_=_C2233 ,C2225_=_C2237 ,C2225_=_C2238 ,C2225_=_C2239 ,\nC2225_=_C2974 ,C2227_=_C2228 ,C2227_=_C2229 ,C2227_=_C2230 ,C2227_=_C2231 ,C2227_=_C2232 ,\nC2227_=_C2233 ,C2227_=_C2237 ,C2227_=_C2238 ,C2227_=_C2239 ,C2228_=_C2229 ,C2228_=_C2230 ,\nC2228_=_C2231 ,C2228_=_C2232 ,C2228_=_C2233 ,C2228_=_C2237 ,C2228_=_C2238 ,C2228_=_C2239 ,\nC2229_=_C2230 ,C2229_=_C2231 ,C2229_=_C2232 ,C2229_=_C2233 ,C2229_=_C2237 ,C2229_=_C2238 ,\nC2229_=_C2239 ,C2230_=_C2231 ,C2230_=_C2232 ,C2230_=_C2233 ,C2230_=_C2237 ,C2230_=_C2238 ,\nC2230_=_C2239 ,C2230_=_C2747 ,C2230_=_C2948 ,C2230_=_C3733 ,C2230_=_C3734 ,C2231_=_C2232 ,\nC2231_=_C2233 ,C2231_=_C2237 ,C2231_=_C2238 ,C2231_=_C2239 ,C2231_=_C3015 ,C2231_=_C3849 ,\nC2231_=_C3851</w:t>
      </w:r>
    </w:p>
    <w:p>
      <w:pPr>
        <w:pStyle w:val="PreformattedText"/>
        <w:bidi w:val="0"/>
        <w:spacing w:before="0" w:after="0"/>
        <w:jc w:val="left"/>
        <w:rPr/>
      </w:pPr>
      <w:r>
        <w:rPr/>
        <w:t xml:space="preserve"> </w:t>
      </w:r>
      <w:r>
        <w:rPr/>
        <w:t>,C2232_=_C2233 ,C2232_=_C2237 ,C2232_=_C2238 ,C2232_=_C2239 ,C2233_=_C2237 ,\nC2233_=_C2238 ,C2233_=_C2239 ,C2233_=_C3016 ,C2233_=_C3899 ,C2233_=_C3902 ,C2237_=_C2238 ,\nC2237_=_C2239 ,C2237_=_C2954 ,C2237_=_C4020 ,C2238_=_C2239 ,C2239_=_C4072 ,C2245_=_C2256 ,\nC2245_=_C2404 ,C2245_=_C2532 ,C2245_=_C2597 ,C2245_=_C2801 ,C2245_=_C2908 ,C2245_=_C2945 ,\nC2245_=_C2946 ,C2245_=_C2947 ,C2245_=_C2948 ,C2245_=_C2949 ,C2245_=_C2950 ,C2245_=_C2951 ,\nC2245_=_C2953 ,C2245_=_C2954 ,C2245_=_C2955 ,C2245_=_C2956 ,C2245_=_C2957 ,C2245_=_C2958 ,\nC2245_=_C2959 ,C2256_=_C2279 ,C2256_=_C2415 ,C2256_=_C2716 ,C2256_=_C2915 ,C2256_=_C3148 ,\nC2256_=_C3419 ,C2256_=_C3678 ,C2256_=_C3734 ,C2256_=_C3743 ,C2256_=_C3802 ,C2256_=_C3907 ,\nC2256_=_C3951 ,C2256_=_C4011 ,C2256_=_C4019 ,C2256_=_C4020 ,C2271_=_C2279 ,C2271_=_C2280 ,\nC2271_=_C2406 ,C2271_=_C2468 ,C2271_=_C2598 ,C2271_=_C2706 ,C2271_=_C2847 ,C2271_=_C3024 ,\nC2271_=_C3025 ,C2271_=_C3026 ,C2271_=_C3027 ,C2271_=_C3028 ,C2271_=_C3031 ,C2271_=_C3032 ,\nC2271_=_C3033 ,C2271_=_C3034 ,C2279_=_C2280 ,C2279_=_C2415 ,C2279_=_C2716 ,C2279_=_C2915 ,\nC2279_=_C3148 ,C2279_=_C3419 ,C2279_=_C3678 ,C2279_=_C3734 ,C2279_=_C3743 ,C2279_=_C3802 ,\nC2279_=_C3907 ,C2279_=_C3951 ,C2279_=_C4011 ,C2279_=_C4019 ,C2279_=_C4020 ,C2280_=_C2416 ,\nC2280_=_C2665 ,C2280_=_C2699 ,C2280_=_C2717 ,C2280_=_C3490 ,C2280_=_C3744 ,C2280_=_C3791 ,\nC2280_=_C3849 ,C2280_=_C3899 ,C2280_=_C3908 ,C2280_=_C3952 ,C2280_=_C4031 ,C2280_=_C4033 ,\nC2280_=_C4034 ,C2338_=_C2783 ,C2338_=_C2974 ,C2338_=_C3076 ,C2338_=_C3164 ,C2338_=_C3404 ,\nC2338_=_C3506 ,C2338_=_C3542 ,C2338_=_C3605 ,C2338_=_C3746 ,C2338_=_C3838 ,C2338_=_C3851 ,\nC2338_=_C3892 ,C2338_=_C3902 ,C2338_=_C4015 ,C2338_=_C4072 ,C2404_=_C2406 ,C2404_=_C2415 ,\nC2404_=_C2416 ,C2404_=_C2532 ,C2404_=_C2597 ,C2404_=_C2801 ,C2404_=_C2908 ,C2404_=_C2945 ,\nC2404_=_C2946 ,C2404_=_C2947 ,C2404_=_C2948 ,C2404_=_C2949 ,C2404_=_C2950 ,C2404_=_C2951 ,\nC2404_=_C2953 ,C2404_=_C2954 ,C2404_=_C2955 ,C2404_=_C2956 ,C2404_=_C2957 ,C2404_=_C2958 ,\nC2404_=_C2959 ,C2406_=_C2415 ,C2406_=_C2416 ,C2406_=_C2468 ,C2406_=_C2598 ,C2406_=_C2706 ,\nC2406_=_C2847 ,C2406_=_C3024 ,C2406_=_C3025 ,C2406_=_C3026 ,C2406_=_C3027 ,C2406_=_C3028 ,\nC2406_=_C3031 ,C2406_=_C3032 ,C2406_=_C3033 ,C2406_=_C3034 ,C2415_=_C2416 ,C2415_=_C2716 ,\nC2415_=_C2915 ,C2415_=_C3148 ,C2415_=_C3419 ,C2415_=_C3678 ,C2415_=_C3734 ,C2415_=_C3743 ,\nC2415_=_C3802 ,C2415_=_C3907 ,C2415_=_C3951 ,C2415_=_C4011 ,C2415_=_C4019 ,C2415_=_C4020 ,\nC2416_=_C2665 ,C2416_=_C2699 ,C2416_=_C2717 ,C2416_=_C3490 ,C2416_=_C3744 ,C2416_=_C3791 ,\nC2416_=_C3849 ,C2416_=_C3899 ,C2416_=_C3908 ,C2416_=_C3952 ,C2416_=_C4031 ,C2416_=_C4033 ,\nC2416_=_C4034 ,C2467_=_C2468 ,C2467_=_C2472 ,C2467_=_C2846 ,C2467_=_C3012 ,C2467_=_C3013 ,\nC2467_=_C3014 ,C2467_=_C3015 ,C2467_=_C3016 ,C2467_=_C3017 ,C2467_=_C3019 ,C2467_=_C3021 ,\nC2467_=_C3022 ,C2467_=_C3023 ,C2468_=_C2472 ,C2468_=_C2598 ,C2468_=_C2706 ,C2468_=_C2847 ,\nC2468_=_C3024 ,C2468_=_C3025 ,C2468_=_C3026 ,C2468_=_C3027 ,C2468_=_C3028 ,C2468_=_C3031 ,\nC2468_=_C3032 ,C2468_=_C3033 ,C2468_=_C3034 ,C2472_=_C2490 ,C2472_=_C2541 ,C2472_=_C2897 ,\nC2472_=_C2939 ,C2472_=_C2987 ,C2472_=_C3212 ,C2472_=_C3450 ,C2472_=_C3549 ,C2472_=_C3611 ,\nC2472_=_C3733 ,C2472_=_C3855 ,C2472_=_C3944 ,C2472_=_C3945 ,C2472_=_C3946 ,C2472_=_C3947 ,\nC2472_=_C3948 ,C2472_=_C3949 ,C2490_=_C2541 ,C2490_=_C2897 ,C2490_=_C2939 ,C2490_=_C2987 ,\nC2490_=_C3212 ,C2490_=_C3450 ,C2490_=_C3549 ,C2490_=_C3611 ,C2490_=_C3733 ,C2490_=_C3855 ,\nC2490_=_C3944 ,C2490_=_C3945 ,C2490_=_C3946 ,C2490_=_C3947 ,C2490_=_C3948 ,C2490_=_C3949 ,\nC2532_=_C2541 ,C2532_=_C2597 ,C2532_=_C2801 ,C2532_=_C2908 ,C2532_=_C2945 ,C2532_=_C2946 ,\nC2532_=_C2947 ,C2532_=_C2948 ,C2532_=_C2949 ,C2532_=_C2950 ,C2532_=_C2951 ,C2532_=_C2953 ,\nC2532_=_C2954 ,C2532_=_C2955 ,C2532_=_C2956 ,C2532_=_C2957 ,C2532_=_C2958 ,C2532_=_C2959 ,\nC2541_=_C2897 ,C2541_=_C2939 ,C2541_=_C2987 ,C2541_=_C3212 ,C2541_=_C3450 ,C2541_=_C3549 ,\nC2541_=_C3611 ,C2541_=_C3733 ,C2541_=_C3855 ,C2541_=_C3944 ,C2541_=_C3945 ,C2541_=_C3946 ,\nC2541_=_C3947 ,C2541_=_C3948 ,C2541_=_C3949 ,C2597_=_C2598 ,C2597_=_C2801 ,C2597_=_C2908 ,\nC2597_=_C2945 ,C2597_=_C2946 ,C2597_=_C2947 ,C2597_=_C2948 ,C2597_=_C2949 ,C2597_=_C2950 ,\nC2597_=_C2951 ,C2597_=_C2953 ,C2597_=_C2954 ,C2597_=_C2955 ,C2597_=_C2956 ,C2597_=_C2957 ,\nC2597_=_C2958 ,C2597_=_C2959 ,C2598_=_C2706 ,C2598_=_C2847 ,C2598_=_C3024 ,C2598_=_C3025 ,\nC2598_=_C3026 ,C2598_=_C3027 ,C2598_=_C3028 ,C2598_=_C3031 ,C2598_=_C3032 ,C2598_=_C3033 ,\nC2598_=_C3034 ,C2615_=_C2739 ,C2615_=_C2740 ,C2615_=_C2741 ,C2615_=_C2742 ,C2615_=_C2743 ,\nC2615_=_C2744 ,C2615_=_C2745 ,C2615_=_C2746 ,C2615_=_C2747 ,C2615_=_C2748 ,C2615_=_C2749 ,\nC2615_=_C2750 ,C2615_=_C2752 ,C2615_=_C2753 ,C2615_=_C2754 ,C2615_=_C2755 ,C2615_=_C2756 ,\nC2665_=_C2699 ,C2665_=_C2717 ,C2665_=_C3490 ,C2665_=_C3744 ,C2665_=_C3791 ,C2665_=_C3849 ,\nC2665_=_C3899 ,C2665_=_C3908 ,C2665_=_C3952 ,C2665_=_C4031 ,C2665_=_C4033 ,C2665_=_C4034 ,\nC2699_=_C2717 ,C2699_=_C3490 ,C2699_=_C3744 ,C2699_=_C3791 ,C2699_=_C3849 ,C2699_=_C3899 ,\nC2699_=_C3908 ,C2699_=_C3952 ,C2699_=_C4031 ,C2699_=_C4033 ,C2699_=_C4034 ,C2706_=_C2716 ,\nC2706_=_C2717 ,C2706_=_C2847 ,C2706_=_C3024 ,C2706_=_C3025 ,C2706_=_C3026 ,C2706_=_C3027 ,\nC2706_=_C3028 ,C2706_=_C3031 ,C2706_=_C3032 ,C2706_=_C3033 ,C2706_=_C3034 ,C2716_=_C2717 ,\nC2716_=_C2915 ,C2716_=_C3148 ,C2716_=_C3419 ,C2716_=_C3678 ,C2716_=_C3734 ,C2716_=_C3743 ,\nC2716_=_C3802 ,C2716_=_C3907 ,C2716_=_C3951 ,C2716_=_C4011 ,C2716_=_C4019 ,C2716_=_C4020 ,\nC2717_=_C3490 ,C2717_=_C3744 ,C2717_=_C3791 ,C2717_=_C3849 ,C2717_=_C3899 ,C2717_=_C3908 ,\nC2717_=_C3952 ,C2717_=_C4031 ,C2717_=_C4033 ,C2717_=_C4034 ,C2739_=_C2740 ,C2739_=_C2741 ,\nC2739_=_C2742 ,C2739_=_C2743 ,C2739_=_C2744 ,C2739_=_C2745 ,C2739_=_C2746 ,C2739_=_C2747 ,\nC2739_=_C2748 ,C2739_=_C2749 ,C2739_=_C2750 ,C2739_=_C2752 ,C2739_=_C2753 ,C2739_=_C2754 ,\nC2739_=_C2755 ,C2739_=_C2756 ,C2739_=_C2987 ,C2740_=_C2741 ,C2740_=_C2742 ,C2740_=_C2743 ,\nC2740_=_C2744 ,C2740_=_C2745 ,C2740_=_C2746 ,C2740_=_C2747 ,C2740_=_C2748 ,C2740_=_C2749 ,\nC2740_=_C2750 ,C2740_=_C2752 ,C2740_=_C2753 ,C2740_=_C2754 ,C2740_=_C2755 ,C2740_=_C2756 ,\nC2740_=_C3076 ,C2741_=_C2742 ,C2741_=_C2743 ,C2741_=_C2744 ,C2741_=_C2745 ,C2741_=_C2746 ,\nC2741_=_C2747 ,C2741_=_C2748 ,C2741_=_C2749 ,C2741_=_C2750 ,C2741_=_C2752 ,C2741_=_C2753 ,\nC2741_=_C2754 ,C2741_=_C2755 ,C2741_=_C2756 ,C2741_=_C3012 ,C2741_=_C3164 ,C2742_=_C2743 ,\nC2742_=_C2744 ,C2742_=_C2745 ,C2742_=_C2746 ,C2742_=_C2747 ,C2742_=_C2748 ,C2742_=_C2749 ,\nC2742_=_C2750 ,C2742_=_C2752 ,C2742_=_C2753 ,C2742_=_C2754 ,C2742_=_C2755 ,C2742_=_C2756 ,\nC2743_=_C2744 ,C2743_=_C2745 ,C2743_=_C2746 ,C2743_=_C2747 ,C2743_=_C2748 ,C2743_=_C2749 ,\nC2743_=_C2750 ,C2743_=_C2752 ,C2743_=_C2753 ,C2743_=_C2754 ,C2743_=_C2755 ,C2743_=_C2756 ,\nC2743_=_C2947 ,C2744_=_C2745 ,C2744_=_C2746 ,C2744_=_C2747 ,C2744_=_C2748 ,C2744_=_C2749 ,\nC2744_=_C2750 ,C2744_=_C2752 ,C2744_=_C2753 ,C2744_=_C2754 ,C2744_=_C2755 ,C2744_=_C2756 ,\nC2744_=_C3450 ,C2745_=_C2746 ,C2745_=_C2747 ,C2745_=_C2748 ,C2745_=_C2749 ,C2745_=_C2750 ,\nC2745_=_C2752 ,C2745_=_C2753 ,C2745_=_C2754 ,C2745_=_C2755 ,C2745_=_C2756 ,C2746_=_C2747 ,\nC2746_=_C2748 ,C2746_=_C2749 ,C2746_=_C2750 ,C2746_=_C2752 ,C2746_=_C2753 ,C2746_=_C2754 ,\nC2746_=_C2755 ,C2746_=_C2756 ,C2747_=_C2748 ,C2747_=_C2749 ,C2747_=_C2750 ,C2747_=_C2752 ,\nC2747_=_C2753 ,C2747_=_C2754 ,C2747_=_C2755 ,C2747_=_C2756 ,C2747_=_C2948 ,C2747_=_C3733 ,\nC2747_=_C3734 ,C2748_=_C2749 ,C2748_=_C2750 ,C2748_=_C2752 ,C2748_=_C2753 ,C2748_=_C2754 ,\nC2748_=_C2755 ,C2748_=_C2756 ,C2749_=_C2750 ,C2749_=_C2752 ,C2749_=_C2753 ,C2749_=_C2754 ,\nC2749_=_C2755 ,C2749_=_C2756 ,C2750_=_C2752 ,C2750_=_C2753 ,C2750_=_C2754 ,C2750_=_C2755 ,\nC2750_=_C2756 ,C2752_=_C2753 ,C2752_=_C2754 ,C2752_=_C2755 ,C2752_=_C2756 ,C2753_=_C2754 ,\nC2753_=_C2755 ,C2753_=_C2756 ,C2753_=_C4011 ,C2754_=_C2755 ,C2754_=_C2756 ,C2754_=_C3948 ,\nC2755_=_C2756 ,C2755_=_C3021 ,C2783_=_C2974 ,C2783_=_C3076 ,C2783_=_C3164 ,C2783_=_C3404 ,\nC2783_=_C3506 ,C2783_=_C3542 ,C2783_=_C3605 ,C2783_=_C3746 ,C2783_=_C3838 ,C2783_=_C3851 ,\nC2783_=_C3892 ,C2783_=_C3902 ,C2783_=_C4015 ,C2783_=_C4072 ,C2801_=_C2908 ,C2801_=_C2945 ,\nC2801_=_C2946 ,C2801_=_C2947 ,C2801_=_C2948 ,C2801_=_C2949 ,C2801_=_C2950 ,C2801_=_C2951 ,\nC2801_=_C2953 ,C2801_=_C2954 ,C2801_=_C2955 ,C2801_=_C2956 ,C2801_=_C2957 ,C2801_=_C2958 ,\nC2801_=_C2959 ,C2846_=_C2847 ,C2846_=_C3012 ,C2846_=_C3013 ,C2846_=_C3014 ,C2846_=_C3015 ,\nC2846_=_C3016 ,C2846_=_C3017 ,C2846_=_C3019 ,C2846_=_C3021 ,C2846_=_C3022 ,C2846_=_C3023 ,\nC2847_=_C3024 ,C2847_=_C3025 ,C2847_=_C3026 ,C2847_=_C3027 ,C2847_=_C3028 ,C2847_=_C3031 ,\nC2847_=_C3032 ,C2847_=_C3033 ,C2847_=_C3034 ,C2897_=_C2939 ,C2897_=_C2987 ,C2897_=_C3212 ,\nC2897_=_C3450 ,C2897_=_C3549 ,C2897_=_C3611 ,C2897_=_C3733 ,C2897_=_C3855 ,C2897_=_C3944 ,\nC2897_=_C3945 ,C2897_=_C3946 ,C2897_=_C3947 ,C2897_=_C3948 ,C2897_=_C3949 ,C2908_=_C2915 ,\nC2908_=_C2945 ,C2908_=_C2946 ,C2908_=_C2947 ,C2908_=_C2948 ,C2908_=_C2949 ,C2908_=_C2950 ,\nC2908_=_C2951 ,C2908_=_C2953 ,C2908_=_C2954 ,C2908_=_C2955 ,C2908_=_C2956 ,C2908_=_C2957 ,\nC2908_=_C2958 ,C2908_=_C2959 ,C2915_=_C3148 ,C2915_=_C3419 ,C2915_=_C3678 ,C2915_=_C3734 ,\nC2915_=_C3743 ,C2915_=_C3802 ,C2915_=_C3907 ,C2915_=_C3951 ,C2915_=_C4011 ,C2915_=_C4019 ,\nC2915_=_C4020 ,C2939_=_C2987 ,C2939_=_C3212 ,C2939_=_C3450 ,C2939_=_C3549 ,C2939_=_C3611 ,\nC2939_=_C3733 ,C2939_=_C3855 ,C2939_=_C3944 ,C2939_=_C3945 ,C2939_=_C3946 ,C2939_=_C3947 ,\nC2939_=_C3948 ,C2939_=_C3949 ,C2945_=_C2946 ,C2945_=_C2947 ,C2945_=_C2948 ,C2945_=_C2949 ,\nC2945_=_C2950 ,C2945_=_C2951 ,C2945_=_C2953 ,C2945_=_C2954 ,C2945_=_C2955 ,C2945_=_C2956 ,\nC2945_=_C2957 ,C2945_=_C2958 ,C2945_=_C2959 ,C2946_=_C2947 ,C2946_=_C2948 ,C2946_=_C2949 ,\nC2946_=_C2950 ,C2946_=_C2951 ,C2946_=_C2953 ,C2946_=_C2954 ,C2946_=_C2955 ,C2946_=_C2956 ,\nC2946_=_C2957 ,C2946_=_C2958 ,C2946_=_C2959 ,C2947_=_C2948 ,C2947_=_C2949</w:t>
      </w:r>
    </w:p>
    <w:p>
      <w:pPr>
        <w:pStyle w:val="PreformattedText"/>
        <w:bidi w:val="0"/>
        <w:spacing w:before="0" w:after="0"/>
        <w:jc w:val="left"/>
        <w:rPr/>
      </w:pPr>
      <w:r>
        <w:rPr/>
        <w:t xml:space="preserve"> </w:t>
      </w:r>
      <w:r>
        <w:rPr/>
        <w:t>,C2947_=_C2950 ,\nC2947_=_C2951 ,C2947_=_C2953 ,C2947_=_C2954 ,C2947_=_C2955 ,C2947_=_C2956 ,C2947_=_C2957 ,\nC2947_=_C2958 ,C2947_=_C2959 ,C2948_=_C2949 ,C2948_=_C2950 ,C2948_=_C2951 ,C2948_=_C2953 ,\nC2948_=_C2954 ,C2948_=_C2955 ,C2948_=_C2956 ,C2948_=_C2957 ,C2948_=_C2958 ,C2948_=_C2959 ,\nC2948_=_C3733 ,C2948_=_C3734 ,C2949_=_C2950 ,C2949_=_C2951 ,C2949_=_C2953 ,C2949_=_C2954 ,\nC2949_=_C2955 ,C2949_=_C2956 ,C2949_=_C2957 ,C2949_=_C2958 ,C2949_=_C2959 ,C2950_=_C2951 ,\nC2950_=_C2953 ,C2950_=_C2954 ,C2950_=_C2955 ,C2950_=_C2956 ,C2950_=_C2957 ,C2950_=_C2958 ,\nC2950_=_C2959 ,C2951_=_C2953 ,C2951_=_C2954 ,C2951_=_C2955 ,C2951_=_C2956 ,C2951_=_C2957 ,\nC2951_=_C2958 ,C2951_=_C2959 ,C2953_=_C2954 ,C2953_=_C2955 ,C2953_=_C2956 ,C2953_=_C2957 ,\nC2953_=_C2958 ,C2953_=_C2959 ,C2953_=_C3945 ,C2954_=_C2955 ,C2954_=_C2956 ,C2954_=_C2957 ,\nC2954_=_C2958 ,C2954_=_C2959 ,C2954_=_C4020 ,C2955_=_C2956 ,C2955_=_C2957 ,C2955_=_C2958 ,\nC2955_=_C2959 ,C2956_=_C2957 ,C2956_=_C2958 ,C2956_=_C2959 ,C2957_=_C2958 ,C2957_=_C2959 ,\nC2957_=_C3022 ,C2958_=_C2959 ,C2974_=_C3076 ,C2974_=_C3164 ,C2974_=_C3404 ,C2974_=_C3506 ,\nC2974_=_C3542 ,C2974_=_C3605 ,C2974_=_C3746 ,C2974_=_C3838 ,C2974_=_C3851 ,C2974_=_C3892 ,\nC2974_=_C3902 ,C2974_=_C4015 ,C2974_=_C4072 ,C2987_=_C3212 ,C2987_=_C3450 ,C2987_=_C3549 ,\nC2987_=_C3611 ,C2987_=_C3733 ,C2987_=_C3855 ,C2987_=_C3944 ,C2987_=_C3945 ,C2987_=_C3946 ,\nC2987_=_C3947 ,C2987_=_C3948 ,C2987_=_C3949 ,C3012_=_C3013 ,C3012_=_C3014 ,C3012_=_C3015 ,\nC3012_=_C3016 ,C3012_=_C3017 ,C3012_=_C3019 ,C3012_=_C3021 ,C3012_=_C3022 ,C3012_=_C3023 ,\nC3012_=_C3164 ,C3013_=_C3014 ,C3013_=_C3015 ,C3013_=_C3016 ,C3013_=_C3017 ,C3013_=_C3019 ,\nC3013_=_C3021 ,C3013_=_C3022 ,C3013_=_C3023 ,C3013_=_C3404 ,C3014_=_C3015 ,C3014_=_C3016 ,\nC3014_=_C3017 ,C3014_=_C3019 ,C3014_=_C3021 ,C3014_=_C3022 ,C3014_=_C3023 ,C3015_=_C3016 ,\nC3015_=_C3017 ,C3015_=_C3019 ,C3015_=_C3021 ,C3015_=_C3022 ,C3015_=_C3023 ,C3015_=_C3849 ,\nC3015_=_C3851 ,C3016_=_C3017 ,C3016_=_C3019 ,C3016_=_C3021 ,C3016_=_C3022 ,C3016_=_C3023 ,\nC3016_=_C3899 ,C3016_=_C3902 ,C3017_=_C3019 ,C3017_=_C3021 ,C3017_=_C3022 ,C3017_=_C3023 ,\nC3019_=_C3021 ,C3019_=_C3022 ,C3019_=_C3023 ,C3021_=_C3022 ,C3021_=_C3023 ,C3022_=_C3023 ,\nC3023_=_C3034 ,C3024_=_C3025 ,C3024_=_C3026 ,C3024_=_C3027 ,C3024_=_C3028 ,C3024_=_C3031 ,\nC3024_=_C3032 ,C3024_=_C3033 ,C3024_=_C3034 ,C3025_=_C3026 ,C3025_=_C3027 ,C3025_=_C3028 ,\nC3025_=_C3031 ,C3025_=_C3032 ,C3025_=_C3033 ,C3025_=_C3034 ,C3025_=_C3743 ,C3025_=_C3744 ,\nC3025_=_C3746 ,C3026_=_C3027 ,C3026_=_C3028 ,C3026_=_C3031 ,C3026_=_C3032 ,C3026_=_C3033 ,\nC3026_=_C3034 ,C3026_=_C3907 ,C3026_=_C3908 ,C3027_=_C3028 ,C3027_=_C3031 ,C3027_=_C3032 ,\nC3027_=_C3033 ,C3027_=_C3034 ,C3027_=_C3951 ,C3027_=_C3952 ,C3028_=_C3031 ,C3028_=_C3032 ,\nC3028_=_C3033 ,C3028_=_C3034 ,C3031_=_C3032 ,C3031_=_C3033 ,C3031_=_C3034 ,C3032_=_C3033 ,\nC3032_=_C3034 ,C3032_=_C4019 ,C3032_=_C4031 ,C3033_=_C3034 ,C3076_=_C3164 ,C3076_=_C3404 ,\nC3076_=_C3506 ,C3076_=_C3542 ,C3076_=_C3605 ,C3076_=_C3746 ,C3076_=_C3838 ,C3076_=_C3851 ,\nC3076_=_C3892 ,C3076_=_C3902 ,C3076_=_C4015 ,C3076_=_C4072 ,C3148_=_C3419 ,C3148_=_C3678 ,\nC3148_=_C3734 ,C3148_=_C3743 ,C3148_=_C3802 ,C3148_=_C3907 ,C3148_=_C3951 ,C3148_=_C4011 ,\nC3148_=_C4019 ,C3148_=_C4020 ,C3164_=_C3404 ,C3164_=_C3506 ,C3164_=_C3542 ,C3164_=_C3605 ,\nC3164_=_C3746 ,C3164_=_C3838 ,C3164_=_C3851 ,C3164_=_C3892 ,C3164_=_C3902 ,C3164_=_C4015 ,\nC3164_=_C4072 ,C3212_=_C3450 ,C3212_=_C3549 ,C3212_=_C3611 ,C3212_=_C3733 ,C3212_=_C3855 ,\nC3212_=_C3944 ,C3212_=_C3945 ,C3212_=_C3946 ,C3212_=_C3947 ,C3212_=_C3948 ,C3212_=_C3949 ,\nC3404_=_C3506 ,C3404_=_C3542 ,C3404_=_C3605 ,C3404_=_C3746 ,C3404_=_C3838 ,C3404_=_C3851 ,\nC3404_=_C3892 ,C3404_=_C3902 ,C3404_=_C4015 ,C3404_=_C4072 ,C3419_=_C3678 ,C3419_=_C3734 ,\nC3419_=_C3743 ,C3419_=_C3802 ,C3419_=_C3907 ,C3419_=_C3951 ,C3419_=_C4011 ,C3419_=_C4019 ,\nC3419_=_C4020 ,C3450_=_C3549 ,C3450_=_C3611 ,C3450_=_C3733 ,C3450_=_C3855 ,C3450_=_C3944 ,\nC3450_=_C3945 ,C3450_=_C3946 ,C3450_=_C3947 ,C3450_=_C3948 ,C3450_=_C3949 ,C3490_=_C3744 ,\nC3490_=_C3791 ,C3490_=_C3849 ,C3490_=_C3899 ,C3490_=_C3908 ,C3490_=_C3952 ,C3490_=_C4031 ,\nC3490_=_C4033 ,C3490_=_C4034 ,C3506_=_C3542 ,C3506_=_C3605 ,C3506_=_C3746 ,C3506_=_C3838 ,\nC3506_=_C3851 ,C3506_=_C3892 ,C3506_=_C3902 ,C3506_=_C4015 ,C3506_=_C4072 ,C3542_=_C3605 ,\nC3542_=_C3746 ,C3542_=_C3838 ,C3542_=_C3851 ,C3542_=_C3892 ,C3542_=_C3902 ,C3542_=_C4015 ,\nC3542_=_C4072 ,C3549_=_C3611 ,C3549_=_C3733 ,C3549_=_C3855 ,C3549_=_C3944 ,C3549_=_C3945 ,\nC3549_=_C3946 ,C3549_=_C3947 ,C3549_=_C3948 ,C3549_=_C3949 ,C3605_=_C3746 ,C3605_=_C3838 ,\nC3605_=_C3851 ,C3605_=_C3892 ,C3605_=_C3902 ,C3605_=_C4015 ,C3605_=_C4072 ,C3611_=_C3733 ,\nC3611_=_C3855 ,C3611_=_C3944 ,C3611_=_C3945 ,C3611_=_C3946 ,C3611_=_C3947 ,C3611_=_C3948 ,\nC3611_=_C3949 ,C3678_=_C3734 ,C3678_=_C3743 ,C3678_=_C3802 ,C3678_=_C3907 ,C3678_=_C3951 ,\nC3678_=_C4011 ,C3678_=_C4019 ,C3678_=_C4020 ,C3733_=_C3734 ,C3733_=_C3855 ,C3733_=_C3944 ,\nC3733_=_C3945 ,C3733_=_C3946 ,C3733_=_C3947 ,C3733_=_C3948 ,C3733_=_C3949 ,C3734_=_C3743 ,\nC3734_=_C3802 ,C3734_=_C3907 ,C3734_=_C3951 ,C3734_=_C4011 ,C3734_=_C4019 ,C3734_=_C4020 ,\nC3743_=_C3744 ,C3743_=_C3746 ,C3743_=_C3802 ,C3743_=_C3907 ,C3743_=_C3951 ,C3743_=_C4011 ,\nC3743_=_C4019 ,C3743_=_C4020 ,C3744_=_C3746 ,C3744_=_C3791 ,C3744_=_C3849 ,C3744_=_C3899 ,\nC3744_=_C3908 ,C3744_=_C3952 ,C3744_=_C4031 ,C3744_=_C4033 ,C3744_=_C4034 ,C3746_=_C3838 ,\nC3746_=_C3851 ,C3746_=_C3892 ,C3746_=_C3902 ,C3746_=_C4015 ,C3746_=_C4072 ,C3791_=_C3849 ,\nC3791_=_C3899 ,C3791_=_C3908 ,C3791_=_C3952 ,C3791_=_C4031 ,C3791_=_C4033 ,C3791_=_C4034 ,\nC3802_=_C3907 ,C3802_=_C3951 ,C3802_=_C4011 ,C3802_=_C4019 ,C3802_=_C4020 ,C3838_=_C3851 ,\nC3838_=_C3892 ,C3838_=_C3902 ,C3838_=_C4015 ,C3838_=_C4072 ,C3849_=_C3851 ,C3849_=_C3899 ,\nC3849_=_C3908 ,C3849_=_C3952 ,C3849_=_C4031 ,C3849_=_C4033 ,C3849_=_C4034 ,C3851_=_C3892 ,\nC3851_=_C3902 ,C3851_=_C4015 ,C3851_=_C4072 ,C3855_=_C3944 ,C3855_=_C3945 ,C3855_=_C3946 ,\nC3855_=_C3947 ,C3855_=_C3948 ,C3855_=_C3949 ,C3892_=_C3902 ,C3892_=_C4015 ,C3892_=_C4072 ,\nC3899_=_C3902 ,C3899_=_C3908 ,C3899_=_C3952 ,C3899_=_C4031 ,C3899_=_C4033 ,C3899_=_C4034 ,\nC3902_=_C4015 ,C3902_=_C4072 ,C3907_=_C3908 ,C3907_=_C3951 ,C3907_=_C4011 ,C3907_=_C4019 ,\nC3907_=_C4020 ,C3908_=_C3952 ,C3908_=_C4031 ,C3908_=_C4033 ,C3908_=_C4034 ,C3944_=_C3945 ,\nC3944_=_C3946 ,C3944_=_C3947 ,C3944_=_C3948 ,C3944_=_C3949 ,C3945_=_C3946 ,C3945_=_C3947 ,\nC3945_=_C3948 ,C3945_=_C3949 ,C3946_=_C3947 ,C3946_=_C3948 ,C3946_=_C3949 ,C3947_=_C3948 ,\nC3947_=_C3949 ,C3948_=_C3949 ,C3951_=_C3952 ,C3951_=_C4011 ,C3951_=_C4019 ,C3951_=_C4020 ,\nC3952_=_C4031 ,C3952_=_C4033 ,C3952_=_C4034 ,C4011_=_C4019 ,C4011_=_C4020 ,C4015_=_C4072 ,\nC4019_=_C4020 ,C4019_=_C4031 ,C4031_=_C4033 ,C4031_=_C4034 ,C4033_=_C4034 ,"];74[shape=box, label="id:74 level: 3\n585: C43 C71 C92 C94 C118 \nC140 C160 C165 C181 C184 C200 \nC233 C257 C275 C290 C301 C323 \nC325 C337 C339 C387 C392 C408 \nC425 C440 C464 C474 C483 C489 \nC490 C530 C533 C534 C539 C540 \nC544 C551 C565 C585 C591 C598 \nC599 C624 C640 C672 C673 C689 \nC690 C700 C704 C709 C729 C741 \nC756 C762 C782 C798 C799 C803 \nC808 C809 C815 C848 C881 C883 \nC897 C913 C922 C940 C948 C967 \nC968 C972 C973 C976 C984 C987 \nC989 C1001 C1004 C1013 C1014 C1015 \nC1016 C1017 C1018 C1021 C1022 C1023 \nC1024 C1025 C1027 C1028 C1029 C1033 \nC1034 C1036 C1037 C1039 C1041 C1042 \nC1056 C1067 C1084 C1087 C1090 C1101 \nC1111 C1127 C1134 C1138 C1139 C1154 \nC1200 C1206 C1260 C1273 C1294 C1308 \nC1315 C1354 C1364 C1366 C1367 C1368 \nC1369 C1370 C1371 C1374 C1377 C1379 \nC1380 C1381 C1382 C1383 C1384 C1410 \nC1419 C1423 C1426 C1443 C1469 C1470 \nC1471 C1472 C1473 C1474 C1475 C1478 \nC1482 C1483 C1484 C1485 C1486 C1487 \nC1488 C1489 C1491 C1497 C1498 C1501 \nC1521 C1531 C1532 C1533 C1534 C1535 \nC1539 C1542 C1544 C1545 C1546 C1547 \nC1548 C1549 C1550 C1565 C1575 C1579 \nC1580 C1581 C1583 C1584 C1585 C1594 \nC1595 C1596 C1597 C1598 C1599 C1600 \nC1601 C1602 C1603 C1606 C1608 C1609 \nC1611 C1613 C1616 C1617 C1619 C1620 \nC1622 C1626 C1639 C1658 C1660 C1675 \nC1690 C1703 C1716 C1729 C1744 C1753 \nC1754 C1789 C1797 C1826 C1831 C1850 \nC1866 C1871 C1872 C1875 C1877 C1881 \nC1886 C1897 C1958 C1959 C1968 C2007 \nC2014 C2018 C2027 C2042 C2051 C2053 \nC2055 C2057 C2058 C2059 C2060 C2061 \nC2062 C2063 C2065 C2066 C2067 C2068 \nC2069 C2070 C2073 C2074 C2083 C2092 \nC2104 C2110 C2143 C2153 C2197 C2247 \nC2263 C2264 C2265 C2266 C2267 C2268 \nC2269 C2271 C2272 C2274 C2275 C2276 \nC2278 C2279 C2280 C2281 C2283 C2284 \nC2302 C2304 C2305 C2306 C2307 C2308 \nC2309 C2310 C2311 C2314 C2315 C2316 \nC2317 C2318 C2319 C2320 C2321 C2330 \nC2334 C2362 C2364 C2365 C2366 C2367 \nC2368 C2369 C2370 C2371 C2372 C2374 \nC2375 C2376 C2378 C2379 C2380 C2381 \nC2411 C2418 C2425 C2426 C2427 C2437 \nC2450 C2475 C2496 C2498 C2500 C2501 \nC2502 C2503 C2504 C2505 C2506 C2507 \nC2510 C2511 C2512 C2514 C2516 C2517 \nC2518 C2521 C2524 C2528 C2567 C2585 \nC2651 C2673 C2679 C2707 C2710 C2714 \nC2718 C2723 C2726 C2749 C2757 C2760 \nC2772 C2781 C2807 C2820 C2822 C2823 \nC2824 C2825 C2828 C2831 C2832 C2833 \nC2837 C2838 C2840 C2848 C2893 C2922 \nC2972 C2973 C2994 C2998 C2999 C3005 \nC3026 C3032 C3046 C3050 C3051 C3052 \nC3053 C3055 C3056 C3057 C3058 C3060 \nC3062 C3075 C3099 C3111 C3112 C3113 \nC3114 C3115 C3117 C3118 C3119 C3121 \nC3122 C3123 C3124 C3125 C3139 C3142 \nC3160 C3162 C3171 C3182 C3183 C3184 \nC3185 C3186 C3187 C3188 C3190 C3192 \nC3221 C3224 C3249 C3260 C3268 C3273 \nC3275 C3279 C3280 C3283 C3286 C3287 \nC3288 C3303 C3308 C3317 C3318 C3319 \nC3321 C3322 C3325 C3326 C3328 C3329 \nC3336 C3338 C3340 C3345 C3352 C3358 \nC3367 C3369 C3370 C3373 C3374 C3375 \nC3376 C3377 C3378 C3381 C3382 C3384 \nC3402 C3408 C3414 C3418 C3442 C3457 \nC3460 C3461 C3463 C3464 C3465 C3466 \nC3468 C3469 C3472 C3473 C3475 C3476 \nC3477 C3479 C3480 C3481 C3482 C3498 \nC3503 C3510 C3514</w:t>
      </w:r>
    </w:p>
    <w:p>
      <w:pPr>
        <w:pStyle w:val="PreformattedText"/>
        <w:bidi w:val="0"/>
        <w:spacing w:before="0" w:after="0"/>
        <w:jc w:val="left"/>
        <w:rPr/>
      </w:pPr>
      <w:r>
        <w:rPr/>
        <w:t xml:space="preserve"> </w:t>
      </w:r>
      <w:r>
        <w:rPr/>
        <w:t>C3522 C3527 C3533 \nC3538 C3560 C3569 C3578 C3579 C3581 \nC3583 C3594 C3595 C3596 C3597 C3598 \nC3599 C3600 C3601 C3603 C3604 C3605 \nC3606 C3607 C3610 C3613 C3633 C3651 \nC3654 C3657 C3682 C3683 C3686 C3687 \nC3739 C3742 C3745 C3753 C3758 C3761 \nC3772 C3778 C3779 C3782 C3784 C3785 \nC3826 C3832 C3848 C3856 C3883 C3884 \nC3885 C3886 C3889 C3891 C3892 C3893 \nC3894 C3895 C3896 C3904 C3906 C3907 \nC3908 C3911 C3912 C3913 C3917 C3922 \nC3934 C3955 C3960 C3985 C3986 C4007 \nC4015 C4017 C4019 C4021 C4023 C4031 \nC4050 C4059 C4066 C4068 C4070 C4079 \nC4089 C4090 C4093 C4094 \n6668: C43_=_C140( C43 C140 ) C43_=_C233( C43 C233 ) C43_=_C301( C43 C301 ) C43_=_C408( C43 C408 ) C43_=_C1004( C43 C1004 ) \nC43_=_C1101( C43 C1101 ) C43_=_C1583( C43 C1583 ) C43_=_C2018( C43 C2018 ) C43_=_C2061( C43 C2061 ) C43_=_C3099( C43 C3099 ) C43_=_C3139( C43 C3139 ) \nC43_=_C3221( C43 C3221 ) C43_=_C3358( C43 C3358 ) C43_=_C3594( C43 C3594 ) C43_=_C3595( C43 C3595 ) C43_=_C3596( C43 C3596 ) C43_=_C3597( C43 C3597 ) \nC43_=_C3598( C43 C3598 ) C43_=_C3599( C43 C3599 ) C43_=_C3600( C43 C3600 ) C71_=_C94( C71 C94 ) C71_=_C118( C71 C118 ) C71_=_C165( C71 C165 ) \nC71_=_C184( C71 C184 ) C71_=_C200( C71 C200 ) C71_=_C257( C71 C257 ) C71_=_C275( C71 C275 ) C71_=_C290( C71 C290 ) C71_=_C325( C71 C325 ) \nC71_=_C339( C71 C339 ) C71_=_C883( C71 C883 ) C71_=_C1134( C71 C1134 ) C71_=_C1206( C71 C1206 ) C71_=_C1443( C71 C1443 ) C71_=_C1886( C71 C1886 ) \nC71_=_C2528( C71 C2528 ) C71_=_C3005( C71 C3005 ) C71_=_C3287( C71 C3287 ) C71_=_C3687( C71 C3687 ) C71_=_C3985( C71 C3985 ) C92_=_C94( C92 C94 ) \nC92_=_C160( C92 C160 ) C92_=_C181( C92 C181 ) C92_=_C323( C92 C323 ) C92_=_C337( C92 C337 ) C92_=_C565( C92 C565 ) C92_=_C1127( C92 C1127 ) \nC92_=_C1200( C92 C1200 ) C92_=_C1521( C92 C1521 ) C92_=_C1850( C92 C1850 ) C92_=_C2143( C92 C2143 ) C92_=_C2305( C92 C2305 ) C92_=_C2999( C92 C2999 ) \nC92_=_C3279( C92 C3279 ) C92_=_C3280( C92 C3280 ) C92_=_C3283( C92 C3283 ) C92_=_C3286( C92 C3286 ) C92_=_C3287( C92 C3287 ) C92_=_C3288( C92 C3288 ) \nC94_=_C118( C94 C118 ) C94_=_C165( C94 C165 ) C94_=_C184( C94 C184 ) C94_=_C200( C94 C200 ) C94_=_C257( C94 C257 ) C94_=_C275( C94 C275 ) \nC94_=_C290( C94 C290 ) C94_=_C325( C94 C325 ) C94_=_C339( C94 C339 ) C94_=_C883( C94 C883 ) C94_=_C1134( C94 C1134 ) C94_=_C1206( C94 C1206 ) \nC94_=_C1443( C94 C1443 ) C94_=_C1886( C94 C1886 ) C94_=_C2528( C94 C2528 ) C94_=_C3005( C94 C3005 ) C94_=_C3287( C94 C3287 ) C94_=_C3687( C94 C3687 ) \nC94_=_C3985( C94 C3985 ) C118_=_C165( C118 C165 ) C118_=_C184( C118 C184 ) C118_=_C200( C118 C200 ) C118_=_C257( C118 C257 ) C118_=_C275( C118 C275 ) \nC118_=_C290( C118 C290 ) C118_=_C325( C118 C325 ) C118_=_C339( C118 C339 ) C118_=_C883( C118 C883 ) C118_=_C1134( C118 C1134 ) C118_=_C1206( C118 C1206 ) \nC118_=_C1443( C118 C1443 ) C118_=_C1886( C118 C1886 ) C118_=_C2528( C118 C2528 ) C118_=_C3005( C118 C3005 ) C118_=_C3287( C118 C3287 ) C118_=_C3687( C118 C3687 ) \nC118_=_C3985( C118 C3985 ) C140_=_C233( C140 C233 ) C140_=_C301( C140 C301 ) C140_=_C408( C140 C408 ) C140_=_C1004( C140 C1004 ) C140_=_C1101( C140 C1101 ) \nC140_=_C1583( C140 C1583 ) C140_=_C2018( C140 C2018 ) C140_=_C2061( C140 C2061 ) C140_=_C3099( C140 C3099 ) C140_=_C3139( C140 C3139 ) C140_=_C3221( C140 C3221 ) \nC140_=_C3358( C140 C3358 ) C140_=_C3594( C140 C3594 ) C140_=_C3595( C140 C3595 ) C140_=_C3596( C140 C3596 ) C140_=_C3597( C140 C3597 ) C140_=_C3598( C140 C3598 ) \nC140_=_C3599( C140 C3599 ) C140_=_C3600( C140 C3600 ) C160_=_C165( C160 C165 ) C160_=_C181( C160 C181 ) C160_=_C323( C160 C323 ) C160_=_C337( C160 C337 ) \nC160_=_C565( C160 C565 ) C160_=_C1127( C160 C1127 ) C160_=_C1200( C160 C1200 ) C160_=_C1521( C160 C1521 ) C160_=_C1850( C160 C1850 ) C160_=_C2143( C160 C2143 ) \nC160_=_C2305( C160 C2305 ) C160_=_C2999( C160 C2999 ) C160_=_C3279( C160 C3279 ) C160_=_C3280( C160 C3280 ) C160_=_C3283( C160 C3283 ) C160_=_C3286( C160 C3286 ) \nC160_=_C3287( C160 C3287 ) C160_=_C3288( C160 C3288 ) C165_=_C184( C165 C184 ) C165_=_C200( C165 C200 ) C165_=_C257( C165 C257 ) C165_=_C275( C165 C275 ) \nC165_=_C290( C165 C290 ) C165_=_C325( C165 C325 ) C165_=_C339( C165 C339 ) C165_=_C883( C165 C883 ) C165_=_C1134( C165 C1134 ) C165_=_C1206( C165 C1206 ) \nC165_=_C1443( C165 C1443 ) C165_=_C1886( C165 C1886 ) C165_=_C2528( C165 C2528 ) C165_=_C3005( C165 C3005 ) C165_=_C3287( C165 C3287 ) C165_=_C3687( C165 C3687 ) \nC165_=_C3985( C165 C3985 ) C181_=_C184( C181 C184 ) C181_=_C323( C181 C323 ) C181_=_C337( C181 C337 ) C181_=_C565( C181 C565 ) C181_=_C1127( C181 C1127 ) \nC181_=_C1200( C181 C1200 ) C181_=_C1521( C181 C1521 ) C181_=_C1850( C181 C1850 ) C181_=_C2143( C181 C2143 ) C181_=_C2305( C181 C2305 ) C181_=_C2999( C181 C2999 ) \nC181_=_C3279( C181 C3279 ) C181_=_C3280( C181 C3280 ) C181_=_C3283( C181 C3283 ) C181_=_C3286( C181 C3286 ) C181_=_C3287( C181 C3287 ) C181_=_C3288( C181 C3288 ) \nC184_=_C200( C184 C200 ) C184_=_C257( C184 C257 ) C184_=_C275( C184 C275 ) C184_=_C290( C184 C290 ) C184_=_C325( C184 C325 ) C184_=_C339( C184 C339 ) \nC184_=_C883( C184 C883 ) C184_=_C1134( C184 C1134 ) C184_=_C1206( C184 C1206 ) C184_=_C1443( C184 C1443 ) C184_=_C1886( C184 C1886 ) C184_=_C2528( C184 C2528 ) \nC184_=_C3005( C184 C3005 ) C184_=_C3287( C184 C3287 ) C184_=_C3687( C184 C3687 ) C184_=_C3985( C184 C3985 ) C200_=_C257( C200 C257 ) C200_=_C275( C200 C275 ) \nC200_=_C290( C200 C290 ) C200_=_C325( C200 C325 ) C200_=_C339( C200 C339 ) C200_=_C883( C200 C883 ) C200_=_C1134( C200 C1134 ) C200_=_C1206( C200 C1206 ) \nC200_=_C1443( C200 C1443 ) C200_=_C1886( C200 C1886 ) C200_=_C2528( C200 C2528 ) C200_=_C3005( C200 C3005 ) C200_=_C3287( C200 C3287 ) C200_=_C3687( C200 C3687 ) \nC200_=_C3985( C200 C3985 ) C233_=_C301( C233 C301 ) C233_=_C408( C233 C408 ) C233_=_C1004( C233 C1004 ) C233_=_C1101( C233 C1101 ) C233_=_C1583( C233 C1583 ) \nC233_=_C2018( C233 C2018 ) C233_=_C2061( C233 C2061 ) C233_=_C3099( C233 C3099 ) C233_=_C3139( C233 C3139 ) C233_=_C3221( C233 C3221 ) C233_=_C3358( C233 C3358 ) \nC233_=_C3594( C233 C3594 ) C233_=_C3595( C233 C3595 ) C233_=_C3596( C233 C3596 ) C233_=_C3597( C233 C3597 ) C233_=_C3598( C233 C3598 ) C233_=_C3599( C233 C3599 ) \nC233_=_C3600( C233 C3600 ) C257_=_C275( C257 C275 ) C257_=_C290( C257 C290 ) C257_=_C325( C257 C325 ) C257_=_C339( C257 C339 ) C257_=_C883( C257 C883 ) \nC257_=_C1134( C257 C1134 ) C257_=_C1206( C257 C1206 ) C257_=_C1443( C257 C1443 ) C257_=_C1886( C257 C1886 ) C257_=_C2528( C257 C2528 ) C257_=_C3005( C257 C3005 ) \nC257_=_C3287( C257 C3287 ) C257_=_C3687( C257 C3687 ) C257_=_C3985( C257 C3985 ) C275_=_C290( C275 C290 ) C275_=_C325( C275 C325 ) C275_=_C339( C275 C339 ) \nC275_=_C883( C275 C883 ) C275_=_C1134( C275 C1134 ) C275_=_C1206( C275 C1206 ) C275_=_C1443( C275 C1443 ) C275_=_C1886( C275 C1886 ) C275_=_C2528( C275 C2528 ) \nC275_=_C3005( C275 C3005 ) C275_=_C3287( C275 C3287 ) C275_=_C3687( C275 C3687 ) C275_=_C3985( C275 C3985 ) C290_=_C325( C290 C325 ) C290_=_C339( C290 C339 ) \nC290_=_C883( C290 C883 ) C290_=_C1134( C290 C1134 ) C290_=_C1206( C290 C1206 ) C290_=_C1443( C290 C1443 ) C290_=_C1886( C290 C1886 ) C290_=_C2528( C290 C2528 ) \nC290_=_C3005( C290 C3005 ) C290_=_C3287( C290 C3287 ) C290_=_C3687( C290 C3687 ) C290_=_C3985( C290 C3985 ) C301_=_C408( C301 C408 ) C301_=_C1004( C301 C1004 ) \nC301_=_C1101( C301 C1101 ) C301_=_C1583( C301 C1583 ) C301_=_C2018( C301 C2018 ) C301_=_C2061( C301 C2061 ) C301_=_C3099( C301 C3099 ) C301_=_C3139( C301 C3139 ) \nC301_=_C3221( C301 C3221 ) C301_=_C3358( C301 C3358 ) C301_=_C3594( C301 C3594 ) C301_=_C3595( C301 C3595 ) C301_=_C3596( C301 C3596 ) C301_=_C3597( C301 C3597 ) \nC301_=_C3598( C301 C3598 ) C301_=_C3599( C301 C3599 ) C301_=_C3600( C301 C3600 ) C323_=_C325( C323 C325 ) C323_=_C337( C323 C337 ) C323_=_C565( C323 C565 ) \nC323_=_C1127( C323 C1127 ) C323_=_C1200( C323 C1200 ) C323_=_C1521( C323 C1521 ) C323_=_C1850( C323 C1850 ) C323_=_C2143( C323 C2143 ) C323_=_C2305( C323 C2305 ) \nC323_=_C2999( C323 C2999 ) C323_=_C3279( C323 C3279 ) C323_=_C3280( C323 C3280 ) C323_=_C3283( C323 C3283 ) C323_=_C3286( C323 C3286 ) C323_=_C3287( C323 C3287 ) \nC323_=_C3288( C323 C3288 ) C325_=_C339( C325 C339 ) C325_=_C883( C325 C883 ) C325_=_C1134( C325 C1134 ) C325_=_C1206( C325 C1206 ) C325_=_C1443( C325 C1443 ) \nC325_=_C1886( C325 C1886 ) C325_=_C2528( C325 C2528 ) C325_=_C3005( C325 C3005 ) C325_=_C3287( C325 C3287 ) C325_=_C3687( C325 C3687 ) C325_=_C3985( C325 C3985 ) \nC337_=_C339( C337 C339 ) C337_=_C565( C337 C565 ) C337_=_C1127( C337 C1127 ) C337_=_C1200( C337 C1200 ) C337_=_C1521( C337 C1521 ) C337_=_C1850( C337 C1850 ) \nC337_=_C2143( C337 C2143 ) C337_=_C2305( C337 C2305 ) C337_=_C2999( C337 C2999 ) C337_=_C3279( C337 C3279 ) C337_=_C3280( C337 C3280 ) C337_=_C3283( C337 C3283 ) \nC337_=_C3286( C337 C3286 ) C337_=_C3287( C337 C3287 ) C337_=_C3288( C337 C3288 ) C339_=_C883( C339 C883 ) C339_=_C1134( C339 C1134 ) C339_=_C1206( C339 C1206 ) \nC339_=_C1443( C339 C1443 ) C339_=_C1886( C339 C1886 ) C339_=_C2528( C339 C2528 ) C339_=_C3005( C339 C3005 ) C339_=_C3287( C339 C3287 ) C339_=_C3687( C339 C3687 ) \nC339_=_C3985( C339 C3985 ) C387_=_C392( C387 C392 ) C387_=_C1426( C387 C1426 ) C387_=_C1754( C387 C1754 ) C387_=_C1797( C387 C1797 ) C387_=_C2027( C387 C2027 ) \nC387_=_C2153( C387 C2153 ) C387_=_C2316( C387 C2316 ) C387_=_C2437( C387 C2437 ) C387_=_C2475( C387 C2475 ) C387_=_C2840( C387 C2840 ) C387_=_C3118( C387 C3118 ) \nC387_=_C3569( C387 C3569 ) C387_=_C3633( C387 C3633 ) C387_=_C3772( C387 C3772 ) C387_=_C3848( C387 C3848 ) C387_=_C3856( C387 C3856 ) C387_=_C4007( C387 C4007 ) \nC387_=_C4021( C387 C4021 ) C387_=_C4023( C387 C4023 ) C392_=_C1084( C392 C1084 ) C392_=_C1111( C392 C1111 ) C392_=_C1968( C392 C1968 ) C392_=_C2051( C392 C2051 ) \nC392_=_C2092( C392 C2092 ) C392_=_C2318( C392 C2318 ) C392_=_C2994( C392 C2994 ) C392_=_C3046( C392 C3046 ) C392_=_C3260( C392 C3260 ) C392_=_C3352( C392 C3352 ) \nC392_=_C3651( C392 C3651</w:t>
      </w:r>
    </w:p>
    <w:p>
      <w:pPr>
        <w:pStyle w:val="PreformattedText"/>
        <w:bidi w:val="0"/>
        <w:spacing w:before="0" w:after="0"/>
        <w:jc w:val="left"/>
        <w:rPr/>
      </w:pPr>
      <w:r>
        <w:rPr/>
        <w:t xml:space="preserve"> </w:t>
      </w:r>
      <w:r>
        <w:rPr/>
        <w:t>) C392_=_C3934( C392 C3934 ) C392_=_C3986( C392 C3986 ) C392_=_C4059( C392 C4059 ) C392_=_C4070( C392 C4070 ) C392_=_C4079( C392 C4079 ) \nC392_=_C4093( C392 C4093 ) C392_=_C4094( C392 C4094 ) C408_=_C1004( C408 C1004 ) C408_=_C1101( C408 C1101 ) C408_=_C1583( C408 C1583 ) C408_=_C2018( C408 C2018 ) \nC408_=_C2061( C408 C2061 ) C408_=_C3099( C408 C3099 ) C408_=_C3139( C408 C3139 ) C408_=_C3221( C408 C3221 ) C408_=_C3358( C408 C3358 ) C408_=_C3594( C408 C3594 ) \nC408_=_C3595( C408 C3595 ) C408_=_C3596( C408 C3596 ) C408_=_C3597( C408 C3597 ) C408_=_C3598( C408 C3598 ) C408_=_C3599( C408 C3599 ) C408_=_C3600( C408 C3600 ) \nC425_=_C440( C425 C440 ) C425_=_C483( C425 C483 ) C425_=_C741( C425 C741 ) C425_=_C1491( C425 C1491 ) C425_=_C2074( C425 C2074 ) C425_=_C2263( C425 C2263 ) \nC425_=_C2264( C425 C2264 ) C425_=_C2265( C425 C2265 ) C425_=_C2266( C425 C2266 ) C425_=_C2267( C425 C2267 ) C425_=_C2268( C425 C2268 ) C425_=_C2269( C425 C2269 ) \nC425_=_C2271( C425 C2271 ) C425_=_C2272( C425 C2272 ) C425_=_C2274( C425 C2274 ) C425_=_C2275( C425 C2275 ) C425_=_C2276( C425 C2276 ) C425_=_C2278( C425 C2278 ) \nC425_=_C2279( C425 C2279 ) C425_=_C2280( C425 C2280 ) C425_=_C2281( C425 C2281 ) C425_=_C2283( C425 C2283 ) C425_=_C2284( C425 C2284 ) C440_=_C762( C440 C762 ) \nC440_=_C1616( C440 C1616 ) C440_=_C2197( C440 C2197 ) C440_=_C2418( C440 C2418 ) C440_=_C2651( C440 C2651 ) C440_=_C2718( C440 C2718 ) C440_=_C2973( C440 C2973 ) \nC440_=_C3032( C440 C3032 ) C440_=_C3273( C440 C3273 ) C440_=_C3308( C440 C3308 ) C440_=_C3338( C440 C3338 ) C440_=_C3527( C440 C3527 ) C440_=_C3581( C440 C3581 ) \nC440_=_C3745( C440 C3745 ) C440_=_C3826( C440 C3826 ) C440_=_C3922( C440 C3922 ) C440_=_C3955( C440 C3955 ) C440_=_C4019( C440 C4019 ) C440_=_C4031( C440 C4031 ) \nC440_=_C4066( C440 C4066 ) C440_=_C4068( C440 C4068 ) C464_=_C881( C464 C881 ) C464_=_C1260( C464 C1260 ) C464_=_C1354( C464 C1354 ) C464_=_C1565( C464 C1565 ) \nC464_=_C2311( C464 C2311 ) C464_=_C2749( C464 C2749 ) C464_=_C2807( C464 C2807 ) C464_=_C3142( C464 C3142 ) C464_=_C3160( C464 C3160 ) C464_=_C3224( C464 C3224 ) \nC464_=_C3303( C464 C3303 ) C464_=_C3514( C464 C3514 ) C464_=_C3761( C464 C3761 ) C464_=_C3778( C464 C3778 ) C464_=_C3779( C464 C3779 ) C464_=_C3782( C464 C3782 ) \nC464_=_C3784( C464 C3784 ) C464_=_C3785( C464 C3785 ) C474_=_C483( C474 C483 ) C474_=_C489( C474 C489 ) C474_=_C490( C474 C490 ) C474_=_C1013( C474 C1013 ) \nC474_=_C1014( C474 C1014 ) C474_=_C1015( C474 C1015 ) C474_=_C1016( C474 C1016 ) C474_=_C1017( C474 C1017 ) C474_=_C1018( C474 C1018 ) C474_=_C1021( C474 C1021 ) \nC474_=_C1022( C474 C1022 ) C474_=_C1023( C474 C1023 ) C474_=_C1024( C474 C1024 ) C474_=_C1025( C474 C1025 ) C474_=_C1027( C474 C1027 ) C474_=_C1028( C474 C1028 ) \nC474_=_C1029( C474 C1029 ) C474_=_C1033( C474 C1033 ) C474_=_C1034( C474 C1034 ) C474_=_C1036( C474 C1036 ) C474_=_C1037( C474 C1037 ) C474_=_C1039( C474 C1039 ) \nC483_=_C489( C483 C489 ) C483_=_C490( C483 C490 ) C483_=_C741( C483 C741 ) C483_=_C1491( C483 C1491 ) C483_=_C2074( C483 C2074 ) C483_=_C2263( C483 C2263 ) \nC483_=_C2264( C483 C2264 ) C483_=_C2265( C483 C2265 ) C483_=_C2266( C483 C2266 ) C483_=_C2267( C483 C2267 ) C483_=_C2268( C483 C2268 ) C483_=_C2269( C483 C2269 ) \nC483_=_C2271( C483 C2271 ) C483_=_C2272( C483 C2272 ) C483_=_C2274( C483 C2274 ) C483_=_C2275( C483 C2275 ) C483_=_C2276( C483 C2276 ) C483_=_C2278( C483 C2278 ) \nC483_=_C2279( C483 C2279 ) C483_=_C2280( C483 C2280 ) C483_=_C2281( C483 C2281 ) C483_=_C2283( C483 C2283 ) C483_=_C2284( C483 C2284 ) C489_=_C490( C489 C490 ) \nC489_=_C591( C489 C591 ) C489_=_C799( C489 C799 ) C489_=_C1497( C489 C1497 ) C489_=_C1599( C489 C1599 ) C489_=_C2425( C489 C2425 ) C489_=_C2723( C489 C2723 ) \nC489_=_C2757( C489 C2757 ) C489_=_C2820( C489 C2820 ) C489_=_C2822( C489 C2822 ) C489_=_C2823( C489 C2823 ) C489_=_C2824( C489 C2824 ) C489_=_C2825( C489 C2825 ) \nC489_=_C2828( C489 C2828 ) C489_=_C2831( C489 C2831 ) C489_=_C2832( C489 C2832 ) C489_=_C2833( C489 C2833 ) C490_=_C700( C490 C700 ) C490_=_C803( C490 C803 ) \nC490_=_C948( C490 C948 ) C490_=_C1498( C490 C1498 ) C490_=_C1601( C490 C1601 ) C490_=_C1789( C490 C1789 ) C490_=_C2427( C490 C2427 ) C490_=_C2726( C490 C2726 ) \nC490_=_C2760( C490 C2760 ) C490_=_C2848( C490 C2848 ) C490_=_C3182( C490 C3182 ) C490_=_C3183( C490 C3183 ) C490_=_C3184( C490 C3184 ) C490_=_C3185( C490 C3185 ) \nC490_=_C3186( C490 C3186 ) C490_=_C3187( C490 C3187 ) C490_=_C3188( C490 C3188 ) C490_=_C3190( C490 C3190 ) C490_=_C3192( C490 C3192 ) C530_=_C533( C530 C533 ) \nC530_=_C534( C530 C534 ) C530_=_C539( C530 C539 ) C530_=_C540( C530 C540 ) C530_=_C544( C530 C544 ) C530_=_C551( C530 C551 ) C530_=_C690( C530 C690 ) \nC530_=_C1042( C530 C1042 ) C530_=_C1139( C530 C1139 ) C530_=_C1531( C530 C1531 ) C530_=_C1532( C530 C1532 ) C530_=_C1533( C530 C1533 ) C530_=_C1534( C530 C1534 ) \nC530_=_C1535( C530 C1535 ) C530_=_C1539( C530 C1539 ) C530_=_C1542( C530 C1542 ) C530_=_C1544( C530 C1544 ) C530_=_C1545( C530 C1545 ) C530_=_C1546( C530 C1546 ) \nC530_=_C1547( C530 C1547 ) C530_=_C1548( C530 C1548 ) C530_=_C1549( C530 C1549 ) C530_=_C1550( C530 C1550 ) C533_=_C534( C533 C534 ) C533_=_C539( C533 C539 ) \nC533_=_C540( C533 C540 ) C533_=_C544( C533 C544 ) C533_=_C551( C533 C551 ) C533_=_C968( C533 C968 ) C533_=_C1532( C533 C1532 ) C533_=_C1575( C533 C1575 ) \nC533_=_C1826( C533 C1826 ) C533_=_C2362( C533 C2362 ) C533_=_C2364( C533 C2364 ) C533_=_C2365( C533 C2365 ) C533_=_C2366( C533 C2366 ) C533_=_C2367( C533 C2367 ) \nC533_=_C2368( C533 C2368 ) C533_=_C2369( C533 C2369 ) C533_=_C2370( C533 C2370 ) C533_=_C2371( C533 C2371 ) C533_=_C2372( C533 C2372 ) C533_=_C2374( C533 C2374 ) \nC533_=_C2375( C533 C2375 ) C533_=_C2376( C533 C2376 ) C533_=_C2378( C533 C2378 ) C533_=_C2379( C533 C2379 ) C533_=_C2380( C533 C2380 ) C533_=_C2381( C533 C2381 ) \nC534_=_C539( C534 C539 ) C534_=_C540( C534 C540 ) C534_=_C544( C534 C544 ) C534_=_C551( C534 C551 ) C534_=_C1067( C534 C1067 ) C534_=_C1533( C534 C1533 ) \nC534_=_C1596( C534 C1596 ) C534_=_C2496( C534 C2496 ) C534_=_C2498( C534 C2498 ) C534_=_C2500( C534 C2500 ) C534_=_C2501( C534 C2501 ) C534_=_C2502( C534 C2502 ) \nC534_=_C2503( C534 C2503 ) C534_=_C2504( C534 C2504 ) C534_=_C2505( C534 C2505 ) C534_=_C2506( C534 C2506 ) C534_=_C2507( C534 C2507 ) C534_=_C2510( C534 C2510 ) \nC534_=_C2511( C534 C2511 ) C534_=_C2512( C534 C2512 ) C534_=_C2514( C534 C2514 ) C534_=_C2516( C534 C2516 ) C539_=_C540( C539 C540 ) C539_=_C544( C539 C544 ) \nC539_=_C551( C539 C551 ) C539_=_C624( C539 C624 ) C539_=_C897( C539 C897 ) C539_=_C922( C539 C922 ) C539_=_C1675( C539 C1675 ) C539_=_C1875( C539 C1875 ) \nC539_=_C2306( C539 C2306 ) C539_=_C2364( C539 C2364 ) C539_=_C2501( C539 C2501 ) C539_=_C3125( C539 C3125 ) C539_=_C3317( C539 C3317 ) C539_=_C3318( C539 C3318 ) \nC539_=_C3319( C539 C3319 ) C539_=_C3321( C539 C3321 ) C539_=_C3322( C539 C3322 ) C539_=_C3325( C539 C3325 ) C539_=_C3326( C539 C3326 ) C539_=_C3328( C539 C3328 ) \nC539_=_C3329( C539 C3329 ) C540_=_C544( C540 C544 ) C540_=_C551( C540 C551 ) C540_=_C782( C540 C782 ) C540_=_C1001( C540 C1001 ) C540_=_C1501( C540 C1501 ) \nC540_=_C1580( C540 C1580 ) C540_=_C1958( C540 C1958 ) C540_=_C2042( C540 C2042 ) C540_=_C2083( C540 C2083 ) C540_=_C2585( C540 C2585 ) C540_=_C3249( C540 C3249 ) \nC540_=_C3345( C540 C3345 ) C540_=_C3457( C540 C3457 ) C540_=_C3460( C540 C3460 ) C540_=_C3461( C540 C3461 ) C540_=_C3463( C540 C3463 ) C540_=_C3464( C540 C3464 ) \nC540_=_C3465( C540 C3465 ) C540_=_C3466( C540 C3466 ) C540_=_C3468( C540 C3468 ) C540_=_C3469( C540 C3469 ) C544_=_C551( C544 C551 ) C544_=_C984( C544 C984 ) \nC544_=_C1545( C544 C1545 ) C544_=_C1881( C544 C1881 ) C544_=_C2524( C544 C2524 ) C544_=_C3321( C544 C3321 ) C544_=_C3376( C544 C3376 ) C544_=_C3414( C544 C3414 ) \nC544_=_C3475( C544 C3475 ) C544_=_C3610( C544 C3610 ) C544_=_C3654( C544 C3654 ) C544_=_C3682( C544 C3682 ) C544_=_C3753( C544 C3753 ) C544_=_C3883( C544 C3883 ) \nC544_=_C3884( C544 C3884 ) C544_=_C3885( C544 C3885 ) C544_=_C3886( C544 C3886 ) C544_=_C3889( C544 C3889 ) C551_=_C989( C551 C989 ) C551_=_C1548( C551 C1548 ) \nC551_=_C1617( C551 C1617 ) C551_=_C1639( C551 C1639 ) C551_=_C3275( C551 C3275 ) C551_=_C3326( C551 C3326 ) C551_=_C3340( C551 C3340 ) C551_=_C3442( C551 C3442 ) \nC551_=_C3560( C551 C3560 ) C551_=_C3583( C551 C3583 ) C551_=_C3758( C551 C3758 ) C551_=_C3904( C551 C3904 ) C551_=_C3917( C551 C3917 ) C551_=_C4050( C551 C4050 ) \nC551_=_C4089( C551 C4089 ) C551_=_C4090( C551 C4090 ) C565_=_C1127( C565 C1127 ) C565_=_C1200( C565 C1200 ) C565_=_C1521( C565 C1521 ) C565_=_C1850( C565 C1850 ) \nC565_=_C2143( C565 C2143 ) C565_=_C2305( C565 C2305 ) C565_=_C2999( C565 C2999 ) C565_=_C3279( C565 C3279 ) C565_=_C3280( C565 C3280 ) C565_=_C3283( C565 C3283 ) \nC565_=_C3286( C565 C3286 ) C565_=_C3287( C565 C3287 ) C565_=_C3288( C565 C3288 ) C585_=_C591( C585 C591 ) C585_=_C598( C585 C598 ) C585_=_C599( C585 C599 ) \nC585_=_C798( C585 C798 ) C585_=_C1410( C585 C1410 ) C585_=_C1595( C585 C1595 ) C585_=_C1690( C585 C1690 ) C585_=_C1716( C585 C1716 ) C585_=_C2302( C585 C2302 ) \nC585_=_C2304( C585 C2304 ) C585_=_C2305( C585 C2305 ) C585_=_C2306( C585 C2306 ) C585_=_C2307( C585 C2307 ) C585_=_C2308( C585 C2308 ) C585_=_C2309( C585 C2309 ) \nC585_=_C2310( C585 C2310 ) C585_=_C2311( C585 C2311 ) C585_=_C2314( C585 C2314 ) C585_=_C2315( C585 C2315 ) C585_=_C2316( C585 C2316 ) C585_=_C2317( C585 C2317 ) \nC585_=_C2318( C585 C2318 ) C585_=_C2319( C585 C2319 ) C585_=_C2320( C585 C2320 ) C585_=_C2321( C585 C2321 ) C591_=_C598( C591 C598 ) C591_=_C599( C591 C599 ) \nC591_=_C799( C591 C799 ) C591_=_C1497( C591 C1497 ) C591_=_C1599( C591 C1599 ) C591_=_C2425( C591 C2425 ) C591_=_C2723( C591 C2723 ) C591_=_C2757( C591 C2757 ) \nC591_=_C2820( C591 C2820 ) C591_=_C2822( C591 C2822 ) C591_=_C2823( C591 C2823 ) C591_=_C2824( C591 C2824 ) C591_=_C2825( C591 C2825 ) C591_=_C2828( C591 C2828 ) \nC591_=_C2831( C591 C2831 )</w:t>
      </w:r>
    </w:p>
    <w:p>
      <w:pPr>
        <w:pStyle w:val="PreformattedText"/>
        <w:bidi w:val="0"/>
        <w:spacing w:before="0" w:after="0"/>
        <w:jc w:val="left"/>
        <w:rPr/>
      </w:pPr>
      <w:r>
        <w:rPr/>
        <w:t xml:space="preserve"> </w:t>
      </w:r>
      <w:r>
        <w:rPr/>
        <w:t>C591_=_C2832( C591 C2832 ) C591_=_C2833( C591 C2833 ) C598_=_C599( C598 C599 ) C598_=_C808( C598 C808 ) C598_=_C1315( C598 C1315 ) \nC598_=_C1423( C598 C1423 ) C598_=_C1660( C598 C1660 ) C598_=_C1703( C598 C1703 ) C598_=_C1729( C598 C1729 ) C598_=_C2110( C598 C2110 ) C598_=_C2334( C598 C2334 ) \nC598_=_C2679( C598 C2679 ) C598_=_C2837( C598 C2837 ) C598_=_C3503( C598 C3503 ) C598_=_C3522( C598 C3522 ) C598_=_C3538( C598 C3538 ) C598_=_C3578( C598 C3578 ) \nC598_=_C3604( C598 C3604 ) C598_=_C3832( C598 C3832 ) C598_=_C3891( C598 C3891 ) C598_=_C3892( C598 C3892 ) C598_=_C3893( C598 C3893 ) C598_=_C3894( C598 C3894 ) \nC598_=_C3895( C598 C3895 ) C598_=_C3896( C598 C3896 ) C599_=_C756( C599 C756 ) C599_=_C809( C599 C809 ) C599_=_C1613( C599 C1613 ) C599_=_C2411( C599 C2411 ) \nC599_=_C2714( C599 C2714 ) C599_=_C2838( C599 C2838 ) C599_=_C3026( C599 C3026 ) C599_=_C3268( C599 C3268 ) C599_=_C3336( C599 C3336 ) C599_=_C3579( C599 C3579 ) \nC599_=_C3739( C599 C3739 ) C599_=_C3906( C599 C3906 ) C599_=_C3907( C599 C3907 ) C599_=_C3908( C599 C3908 ) C599_=_C3911( C599 C3911 ) C599_=_C3912( C599 C3912 ) \nC599_=_C3913( C599 C3913 ) C624_=_C897( C624 C897 ) C624_=_C922( C624 C922 ) C624_=_C1675( C624 C1675 ) C624_=_C1875( C624 C1875 ) C624_=_C2306( C624 C2306 ) \nC624_=_C2364( C624 C2364 ) C624_=_C2501( C624 C2501 ) C624_=_C3125( C624 C3125 ) C624_=_C3317( C624 C3317 ) C624_=_C3318( C624 C3318 ) C624_=_C3319( C624 C3319 ) \nC624_=_C3321( C624 C3321 ) C624_=_C3322( C624 C3322 ) C624_=_C3325( C624 C3325 ) C624_=_C3326( C624 C3326 ) C624_=_C3328( C624 C3328 ) C624_=_C3329( C624 C3329 ) \nC640_=_C689( C640 C689 ) C640_=_C815( C640 C815 ) C640_=_C1041( C640 C1041 ) C640_=_C1138( C640 C1138 ) C640_=_C1364( C640 C1364 ) C640_=_C1366( C640 C1366 ) \nC640_=_C1367( C640 C1367 ) C640_=_C1368( C640 C1368 ) C640_=_C1369( C640 C1369 ) C640_=_C1370( C640 C1370 ) C640_=_C1371( C640 C1371 ) C640_=_C1374( C640 C1374 ) \nC640_=_C1377( C640 C1377 ) C640_=_C1379( C640 C1379 ) C640_=_C1380( C640 C1380 ) C640_=_C1381( C640 C1381 ) C640_=_C1382( C640 C1382 ) C640_=_C1383( C640 C1383 ) \nC672_=_C673( C672 C673 ) C672_=_C729( C672 C729 ) C672_=_C848( C672 C848 ) C672_=_C972( C672 C972 ) C672_=_C1626( C672 C1626 ) C672_=_C1871( C672 C1871 ) \nC672_=_C1897( C672 C1897 ) C672_=_C2517( C672 C2517 ) C672_=_C2707( C672 C2707 ) C672_=_C2772( C672 C2772 ) C672_=_C3050( C672 C3050 ) C672_=_C3051( C672 C3051 ) \nC672_=_C3052( C672 C3052 ) C672_=_C3053( C672 C3053 ) C672_=_C3055( C672 C3055 ) C672_=_C3056( C672 C3056 ) C672_=_C3057( C672 C3057 ) C672_=_C3058( C672 C3058 ) \nC672_=_C3060( C672 C3060 ) C672_=_C3062( C672 C3062 ) C673_=_C976( C673 C976 ) C673_=_C1581( C673 C1581 ) C673_=_C1959( C673 C1959 ) C673_=_C2367( C673 C2367 ) \nC673_=_C2450( C673 C2450 ) C673_=_C2893( C673 C2893 ) C673_=_C2922( C673 C2922 ) C673_=_C3408( C673 C3408 ) C673_=_C3472( C673 C3472 ) C673_=_C3473( C673 C3473 ) \nC673_=_C3475( C673 C3475 ) C673_=_C3476( C673 C3476 ) C673_=_C3477( C673 C3477 ) C673_=_C3479( C673 C3479 ) C673_=_C3480( C673 C3480 ) C673_=_C3481( C673 C3481 ) \nC673_=_C3482( C673 C3482 ) C689_=_C690( C689 C690 ) C689_=_C700( C689 C700 ) C689_=_C704( C689 C704 ) C689_=_C709( C689 C709 ) C689_=_C815( C689 C815 ) \nC689_=_C1041( C689 C1041 ) C689_=_C1138( C689 C1138 ) C689_=_C1364( C689 C1364 ) C689_=_C1366( C689 C1366 ) C689_=_C1367( C689 C1367 ) C689_=_C1368( C689 C1368 ) \nC689_=_C1369( C689 C1369 ) C689_=_C1370( C689 C1370 ) C689_=_C1371( C689 C1371 ) C689_=_C1374( C689 C1374 ) C689_=_C1377( C689 C1377 ) C689_=_C1379( C689 C1379 ) \nC689_=_C1380( C689 C1380 ) C689_=_C1381( C689 C1381 ) C689_=_C1382( C689 C1382 ) C689_=_C1383( C689 C1383 ) C690_=_C700( C690 C700 ) C690_=_C704( C690 C704 ) \nC690_=_C709( C690 C709 ) C690_=_C1042( C690 C1042 ) C690_=_C1139( C690 C1139 ) C690_=_C1531( C690 C1531 ) C690_=_C1532( C690 C1532 ) C690_=_C1533( C690 C1533 ) \nC690_=_C1534( C690 C1534 ) C690_=_C1535( C690 C1535 ) C690_=_C1539( C690 C1539 ) C690_=_C1542( C690 C1542 ) C690_=_C1544( C690 C1544 ) C690_=_C1545( C690 C1545 ) \nC690_=_C1546( C690 C1546 ) C690_=_C1547( C690 C1547 ) C690_=_C1548( C690 C1548 ) C690_=_C1549( C690 C1549 ) C690_=_C1550( C690 C1550 ) C700_=_C704( C700 C704 ) \nC700_=_C709( C700 C709 ) C700_=_C803( C700 C803 ) C700_=_C948( C700 C948 ) C700_=_C1498( C700 C1498 ) C700_=_C1601( C700 C1601 ) C700_=_C1789( C700 C1789 ) \nC700_=_C2427( C700 C2427 ) C700_=_C2726( C700 C2726 ) C700_=_C2760( C700 C2760 ) C700_=_C2848( C700 C2848 ) C700_=_C3182( C700 C3182 ) C700_=_C3183( C700 C3183 ) \nC700_=_C3184( C700 C3184 ) C700_=_C3185( C700 C3185 ) C700_=_C3186( C700 C3186 ) C700_=_C3187( C700 C3187 ) C700_=_C3188( C700 C3188 ) C700_=_C3190( C700 C3190 ) \nC700_=_C3192( C700 C3192 ) C704_=_C709( C704 C709 ) C704_=_C1056( C704 C1056 ) C704_=_C1154( C704 C1154 ) C704_=_C1308( C704 C1308 ) C704_=_C1419( C704 C1419 ) \nC704_=_C1584( C704 C1584 ) C704_=_C1658( C704 C1658 ) C704_=_C2104( C704 C2104 ) C704_=_C2330( C704 C2330 ) C704_=_C2710( C704 C2710 ) C704_=_C3171( C704 C3171 ) \nC704_=_C3498( C704 C3498 ) C704_=_C3510( C704 C3510 ) C704_=_C3533( C704 C3533 ) C704_=_C3601( C704 C3601 ) C704_=_C3603( C704 C3603 ) C704_=_C3604( C704 C3604 ) \nC704_=_C3605( C704 C3605 ) C704_=_C3606( C704 C3606 ) C704_=_C3607( C704 C3607 ) C709_=_C987( C709 C987 ) C709_=_C1753( C709 C1753 ) C709_=_C2315( C709 C2315 ) \nC709_=_C2376( C709 C2376 ) C709_=_C2781( C709 C2781 ) C709_=_C2972( C709 C2972 ) C709_=_C3075( C709 C3075 ) C709_=_C3162( C709 C3162 ) C709_=_C3402( C709 C3402 ) \nC709_=_C3418( C709 C3418 ) C709_=_C3613( C709 C3613 ) C709_=_C3657( C709 C3657 ) C709_=_C3742( C709 C3742 ) C709_=_C3886( C709 C3886 ) C709_=_C3960( C709 C3960 ) \nC709_=_C4015( C709 C4015 ) C709_=_C4017( C709 C4017 ) C729_=_C848( C729 C848 ) C729_=_C972( C729 C972 ) C729_=_C1626( C729 C1626 ) C729_=_C1871( C729 C1871 ) \nC729_=_C1897( C729 C1897 ) C729_=_C2517( C729 C2517 ) C729_=_C2707( C729 C2707 ) C729_=_C2772( C729 C2772 ) C729_=_C3050( C729 C3050 ) C729_=_C3051( C729 C3051 ) \nC729_=_C3052( C729 C3052 ) C729_=_C3053( C729 C3053 ) C729_=_C3055( C729 C3055 ) C729_=_C3056( C729 C3056 ) C729_=_C3057( C729 C3057 ) C729_=_C3058( C729 C3058 ) \nC729_=_C3060( C729 C3060 ) C729_=_C3062( C729 C3062 ) C741_=_C756( C741 C756 ) C741_=_C762( C741 C762 ) C741_=_C1491( C741 C1491 ) C741_=_C2074( C741 C2074 ) \nC741_=_C2263( C741 C2263 ) C741_=_C2264( C741 C2264 ) C741_=_C2265( C741 C2265 ) C741_=_C2266( C741 C2266 ) C741_=_C2267( C741 C2267 ) C741_=_C2268( C741 C2268 ) \nC741_=_C2269( C741 C2269 ) C741_=_C2271( C741 C2271 ) C741_=_C2272( C741 C2272 ) C741_=_C2274( C741 C2274 ) C741_=_C2275( C741 C2275 ) C741_=_C2276( C741 C2276 ) \nC741_=_C2278( C741 C2278 ) C741_=_C2279( C741 C2279 ) C741_=_C2280( C741 C2280 ) C741_=_C2281( C741 C2281 ) C741_=_C2283( C741 C2283 ) C741_=_C2284( C741 C2284 ) \nC756_=_C762( C756 C762 ) C756_=_C809( C756 C809 ) C756_=_C1613( C756 C1613 ) C756_=_C2411( C756 C2411 ) C756_=_C2714( C756 C2714 ) C756_=_C2838( C756 C2838 ) \nC756_=_C3026( C756 C3026 ) C756_=_C3268( C756 C3268 ) C756_=_C3336( C756 C3336 ) C756_=_C3579( C756 C3579 ) C756_=_C3739( C756 C3739 ) C756_=_C3906( C756 C3906 ) \nC756_=_C3907( C756 C3907 ) C756_=_C3908( C756 C3908 ) C756_=_C3911( C756 C3911 ) C756_=_C3912( C756 C3912 ) C756_=_C3913( C756 C3913 ) C762_=_C1616( C762 C1616 ) \nC762_=_C2197( C762 C2197 ) C762_=_C2418( C762 C2418 ) C762_=_C2651( C762 C2651 ) C762_=_C2718( C762 C2718 ) C762_=_C2973( C762 C2973 ) C762_=_C3032( C762 C3032 ) \nC762_=_C3273( C762 C3273 ) C762_=_C3308( C762 C3308 ) C762_=_C3338( C762 C3338 ) C762_=_C3527( C762 C3527 ) C762_=_C3581( C762 C3581 ) C762_=_C3745( C762 C3745 ) \nC762_=_C3826( C762 C3826 ) C762_=_C3922( C762 C3922 ) C762_=_C3955( C762 C3955 ) C762_=_C4019( C762 C4019 ) C762_=_C4031( C762 C4031 ) C762_=_C4066( C762 C4066 ) \nC762_=_C4068( C762 C4068 ) C782_=_C1001( C782 C1001 ) C782_=_C1501( C782 C1501 ) C782_=_C1580( C782 C1580 ) C782_=_C1958( C782 C1958 ) C782_=_C2042( C782 C2042 ) \nC782_=_C2083( C782 C2083 ) C782_=_C2585( C782 C2585 ) C782_=_C3249( C782 C3249 ) C782_=_C3345( C782 C3345 ) C782_=_C3457( C782 C3457 ) C782_=_C3460( C782 C3460 ) \nC782_=_C3461( C782 C3461 ) C782_=_C3463( C782 C3463 ) C782_=_C3464( C782 C3464 ) C782_=_C3465( C782 C3465 ) C782_=_C3466( C782 C3466 ) C782_=_C3468( C782 C3468 ) \nC782_=_C3469( C782 C3469 ) C798_=_C799( C798 C799 ) C798_=_C803( C798 C803 ) C798_=_C808( C798 C808 ) C798_=_C809( C798 C809 ) C798_=_C1410( C798 C1410 ) \nC798_=_C1595( C798 C1595 ) C798_=_C1690( C798 C1690 ) C798_=_C1716( C798 C1716 ) C798_=_C2302( C798 C2302 ) C798_=_C2304( C798 C2304 ) C798_=_C2305( C798 C2305 ) \nC798_=_C2306( C798 C2306 ) C798_=_C2307( C798 C2307 ) C798_=_C2308( C798 C2308 ) C798_=_C2309( C798 C2309 ) C798_=_C2310( C798 C2310 ) C798_=_C2311( C798 C2311 ) \nC798_=_C2314( C798 C2314 ) C798_=_C2315( C798 C2315 ) C798_=_C2316( C798 C2316 ) C798_=_C2317( C798 C2317 ) C798_=_C2318( C798 C2318 ) C798_=_C2319( C798 C2319 ) \nC798_=_C2320( C798 C2320 ) C798_=_C2321( C798 C2321 ) C799_=_C803( C799 C803 ) C799_=_C808( C799 C808 ) C799_=_C809( C799 C809 ) C799_=_C1497( C799 C1497 ) \nC799_=_C1599( C799 C1599 ) C799_=_C2425( C799 C2425 ) C799_=_C2723( C799 C2723 ) C799_=_C2757( C799 C2757 ) C799_=_C2820( C799 C2820 ) C799_=_C2822( C799 C2822 ) \nC799_=_C2823( C799 C2823 ) C799_=_C2824( C799 C2824 ) C799_=_C2825( C799 C2825 ) C799_=_C2828( C799 C2828 ) C799_=_C2831( C799 C2831 ) C799_=_C2832( C799 C2832 ) \nC799_=_C2833( C799 C2833 ) C803_=_C808( C803 C808 ) C803_=_C809( C803 C809 ) C803_=_C948( C803 C948 ) C803_=_C1498( C803 C1498 ) C803_=_C1601( C803 C1601 ) \nC803_=_C1789( C803 C1789 ) C803_=_C2427( C803 C2427 ) C803_=_C2726( C803 C2726 ) C803_=_C2760( C803 C2760 ) C803_=_C2848( C803 C2848 ) C803_=_C3182( C803 C3182 ) \nC803_=_C3183( C803 C3183 ) C803_=_C3184( C803 C3184 ) C803_=_C3185( C803 C3185 ) C803_=_C3186( C803 C3186 ) C803_=_C3187( C803 C3187 ) C803_=_C3188( C803 C3188 ) \nC803_=_C3190(</w:t>
      </w:r>
    </w:p>
    <w:p>
      <w:pPr>
        <w:pStyle w:val="PreformattedText"/>
        <w:bidi w:val="0"/>
        <w:spacing w:before="0" w:after="0"/>
        <w:jc w:val="left"/>
        <w:rPr/>
      </w:pPr>
      <w:r>
        <w:rPr/>
        <w:t xml:space="preserve"> </w:t>
      </w:r>
      <w:r>
        <w:rPr/>
        <w:t>C803 C3190 ) C803_=_C3192( C803 C3192 ) C808_=_C809( C808 C809 ) C808_=_C1315( C808 C1315 ) C808_=_C1423( C808 C1423 ) C808_=_C1660( C808 C1660 ) \nC808_=_C1703( C808 C1703 ) C808_=_C1729( C808 C1729 ) C808_=_C2110( C808 C2110 ) C808_=_C2334( C808 C2334 ) C808_=_C2679( C808 C2679 ) C808_=_C2837( C808 C2837 ) \nC808_=_C3503( C808 C3503 ) C808_=_C3522( C808 C3522 ) C808_=_C3538( C808 C3538 ) C808_=_C3578( C808 C3578 ) C808_=_C3604( C808 C3604 ) C808_=_C3832( C808 C3832 ) \nC808_=_C3891( C808 C3891 ) C808_=_C3892( C808 C3892 ) C808_=_C3893( C808 C3893 ) C808_=_C3894( C808 C3894 ) C808_=_C3895( C808 C3895 ) C808_=_C3896( C808 C3896 ) \nC809_=_C1613( C809 C1613 ) C809_=_C2411( C809 C2411 ) C809_=_C2714( C809 C2714 ) C809_=_C2838( C809 C2838 ) C809_=_C3026( C809 C3026 ) C809_=_C3268( C809 C3268 ) \nC809_=_C3336( C809 C3336 ) C809_=_C3579( C809 C3579 ) C809_=_C3739( C809 C3739 ) C809_=_C3906( C809 C3906 ) C809_=_C3907( C809 C3907 ) C809_=_C3908( C809 C3908 ) \nC809_=_C3911( C809 C3911 ) C809_=_C3912( C809 C3912 ) C809_=_C3913( C809 C3913 ) C815_=_C1041( C815 C1041 ) C815_=_C1138( C815 C1138 ) C815_=_C1364( C815 C1364 ) \nC815_=_C1366( C815 C1366 ) C815_=_C1367( C815 C1367 ) C815_=_C1368( C815 C1368 ) C815_=_C1369( C815 C1369 ) C815_=_C1370( C815 C1370 ) C815_=_C1371( C815 C1371 ) \nC815_=_C1374( C815 C1374 ) C815_=_C1377( C815 C1377 ) C815_=_C1379( C815 C1379 ) C815_=_C1380( C815 C1380 ) C815_=_C1381( C815 C1381 ) C815_=_C1382( C815 C1382 ) \nC815_=_C1383( C815 C1383 ) C848_=_C972( C848 C972 ) C848_=_C1626( C848 C1626 ) C848_=_C1871( C848 C1871 ) C848_=_C1897( C848 C1897 ) C848_=_C2517( C848 C2517 ) \nC848_=_C2707( C848 C2707 ) C848_=_C2772( C848 C2772 ) C848_=_C3050( C848 C3050 ) C848_=_C3051( C848 C3051 ) C848_=_C3052( C848 C3052 ) C848_=_C3053( C848 C3053 ) \nC848_=_C3055( C848 C3055 ) C848_=_C3056( C848 C3056 ) C848_=_C3057( C848 C3057 ) C848_=_C3058( C848 C3058 ) C848_=_C3060( C848 C3060 ) C848_=_C3062( C848 C3062 ) \nC881_=_C883( C881 C883 ) C881_=_C1260( C881 C1260 ) C881_=_C1354( C881 C1354 ) C881_=_C1565( C881 C1565 ) C881_=_C2311( C881 C2311 ) C881_=_C2749( C881 C2749 ) \nC881_=_C2807( C881 C2807 ) C881_=_C3142( C881 C3142 ) C881_=_C3160( C881 C3160 ) C881_=_C3224( C881 C3224 ) C881_=_C3303( C881 C3303 ) C881_=_C3514( C881 C3514 ) \nC881_=_C3761( C881 C3761 ) C881_=_C3778( C881 C3778 ) C881_=_C3779( C881 C3779 ) C881_=_C3782( C881 C3782 ) C881_=_C3784( C881 C3784 ) C881_=_C3785( C881 C3785 ) \nC883_=_C1134( C883 C1134 ) C883_=_C1206( C883 C1206 ) C883_=_C1443( C883 C1443 ) C883_=_C1886( C883 C1886 ) C883_=_C2528( C883 C2528 ) C883_=_C3005( C883 C3005 ) \nC883_=_C3287( C883 C3287 ) C883_=_C3687( C883 C3687 ) C883_=_C3985( C883 C3985 ) C897_=_C922( C897 C922 ) C897_=_C1675( C897 C1675 ) C897_=_C1875( C897 C1875 ) \nC897_=_C2306( C897 C2306 ) C897_=_C2364( C897 C2364 ) C897_=_C2501( C897 C2501 ) C897_=_C3125( C897 C3125 ) C897_=_C3317( C897 C3317 ) C897_=_C3318( C897 C3318 ) \nC897_=_C3319( C897 C3319 ) C897_=_C3321( C897 C3321 ) C897_=_C3322( C897 C3322 ) C897_=_C3325( C897 C3325 ) C897_=_C3326( C897 C3326 ) C897_=_C3328( C897 C3328 ) \nC897_=_C3329( C897 C3329 ) C913_=_C922( C913 C922 ) C913_=_C940( C913 C940 ) C913_=_C1273( C913 C1273 ) C913_=_C1294( C913 C1294 ) C913_=_C1384( C913 C1384 ) \nC913_=_C1469( C913 C1469 ) C913_=_C1470( C913 C1470 ) C913_=_C1471( C913 C1471 ) C913_=_C1472( C913 C1472 ) C913_=_C1473( C913 C1473 ) C913_=_C1474( C913 C1474 ) \nC913_=_C1475( C913 C1475 ) C913_=_C1478( C913 C1478 ) C913_=_C1482( C913 C1482 ) C913_=_C1483( C913 C1483 ) C913_=_C1484( C913 C1484 ) C913_=_C1485( C913 C1485 ) \nC913_=_C1486( C913 C1486 ) C913_=_C1487( C913 C1487 ) C913_=_C1488( C913 C1488 ) C913_=_C1489( C913 C1489 ) C922_=_C1675( C922 C1675 ) C922_=_C1875( C922 C1875 ) \nC922_=_C2306( C922 C2306 ) C922_=_C2364( C922 C2364 ) C922_=_C2501( C922 C2501 ) C922_=_C3125( C922 C3125 ) C922_=_C3317( C922 C3317 ) C922_=_C3318( C922 C3318 ) \nC922_=_C3319( C922 C3319 ) C922_=_C3321( C922 C3321 ) C922_=_C3322( C922 C3322 ) C922_=_C3325( C922 C3325 ) C922_=_C3326( C922 C3326 ) C922_=_C3328( C922 C3328 ) \nC922_=_C3329( C922 C3329 ) C940_=_C948( C940 C948 ) C940_=_C1273( C940 C1273 ) C940_=_C1294( C940 C1294 ) C940_=_C1384( C940 C1384 ) C940_=_C1469( C940 C1469 ) \nC940_=_C1470( C940 C1470 ) C940_=_C1471( C940 C1471 ) C940_=_C1472( C940 C1472 ) C940_=_C1473( C940 C1473 ) C940_=_C1474( C940 C1474 ) C940_=_C1475( C940 C1475 ) \nC940_=_C1478( C940 C1478 ) C940_=_C1482( C940 C1482 ) C940_=_C1483( C940 C1483 ) C940_=_C1484( C940 C1484 ) C940_=_C1485( C940 C1485 ) C940_=_C1486( C940 C1486 ) \nC940_=_C1487( C940 C1487 ) C940_=_C1488( C940 C1488 ) C940_=_C1489( C940 C1489 ) C948_=_C1498( C948 C1498 ) C948_=_C1601( C948 C1601 ) C948_=_C1789( C948 C1789 ) \nC948_=_C2427( C948 C2427 ) C948_=_C2726( C948 C2726 ) C948_=_C2760( C948 C2760 ) C948_=_C2848( C948 C2848 ) C948_=_C3182( C948 C3182 ) C948_=_C3183( C948 C3183 ) \nC948_=_C3184( C948 C3184 ) C948_=_C3185( C948 C3185 ) C948_=_C3186( C948 C3186 ) C948_=_C3187( C948 C3187 ) C948_=_C3188( C948 C3188 ) C948_=_C3190( C948 C3190 ) \nC948_=_C3192( C948 C3192 ) C967_=_C968( C967 C968 ) C967_=_C972( C967 C972 ) C967_=_C973( C967 C973 ) C967_=_C976( C967 C976 ) C967_=_C984( C967 C984 ) \nC967_=_C987( C967 C987 ) C967_=_C989( C967 C989 ) C967_=_C1090( C967 C1090 ) C967_=_C1622( C967 C1622 ) C967_=_C1866( C967 C1866 ) C967_=_C2007( C967 C2007 ) \nC967_=_C2053( C967 C2053 ) C967_=_C2055( C967 C2055 ) C967_=_C2057( C967 C2057 ) C967_=_C2058( C967 C2058 ) C967_=_C2059( C967 C2059 ) C967_=_C2060( C967 C2060 ) \nC967_=_C2061( C967 C2061 ) C967_=_C2062( C967 C2062 ) C967_=_C2063( C967 C2063 ) C967_=_C2065( C967 C2065 ) C967_=_C2066( C967 C2066 ) C967_=_C2067( C967 C2067 ) \nC967_=_C2068( C967 C2068 ) C967_=_C2069( C967 C2069 ) C967_=_C2070( C967 C2070 ) C967_=_C2073( C967 C2073 ) C968_=_C972( C968 C972 ) C968_=_C973( C968 C973 ) \nC968_=_C976( C968 C976 ) C968_=_C984( C968 C984 ) C968_=_C987( C968 C987 ) C968_=_C989( C968 C989 ) C968_=_C1532( C968 C1532 ) C968_=_C1575( C968 C1575 ) \nC968_=_C1826( C968 C1826 ) C968_=_C2362( C968 C2362 ) C968_=_C2364( C968 C2364 ) C968_=_C2365( C968 C2365 ) C968_=_C2366( C968 C2366 ) C968_=_C2367( C968 C2367 ) \nC968_=_C2368( C968 C2368 ) C968_=_C2369( C968 C2369 ) C968_=_C2370( C968 C2370 ) C968_=_C2371( C968 C2371 ) C968_=_C2372( C968 C2372 ) C968_=_C2374( C968 C2374 ) \nC968_=_C2375( C968 C2375 ) C968_=_C2376( C968 C2376 ) C968_=_C2378( C968 C2378 ) C968_=_C2379( C968 C2379 ) C968_=_C2380( C968 C2380 ) C968_=_C2381( C968 C2381 ) \nC972_=_C973( C972 C973 ) C972_=_C976( C972 C976 ) C972_=_C984( C972 C984 ) C972_=_C987( C972 C987 ) C972_=_C989( C972 C989 ) C972_=_C1626( C972 C1626 ) \nC972_=_C1871( C972 C1871 ) C972_=_C1897( C972 C1897 ) C972_=_C2517( C972 C2517 ) C972_=_C2707( C972 C2707 ) C972_=_C2772( C972 C2772 ) C972_=_C3050( C972 C3050 ) \nC972_=_C3051( C972 C3051 ) C972_=_C3052( C972 C3052 ) C972_=_C3053( C972 C3053 ) C972_=_C3055( C972 C3055 ) C972_=_C3056( C972 C3056 ) C972_=_C3057( C972 C3057 ) \nC972_=_C3058( C972 C3058 ) C972_=_C3060( C972 C3060 ) C972_=_C3062( C972 C3062 ) C973_=_C976( C973 C976 ) C973_=_C984( C973 C984 ) C973_=_C987( C973 C987 ) \nC973_=_C989( C973 C989 ) C973_=_C2247( C973 C2247 ) C973_=_C2307( C973 C2307 ) C973_=_C2365( C973 C2365 ) C973_=_C2567( C973 C2567 ) C973_=_C2673( C973 C2673 ) \nC973_=_C3367( C973 C3367 ) C973_=_C3369( C973 C3369 ) C973_=_C3370( C973 C3370 ) C973_=_C3373( C973 C3373 ) C973_=_C3374( C973 C3374 ) C973_=_C3375( C973 C3375 ) \nC973_=_C3376( C973 C3376 ) C973_=_C3377( C973 C3377 ) C973_=_C3378( C973 C3378 ) C973_=_C3381( C973 C3381 ) C973_=_C3382( C973 C3382 ) C973_=_C3384( C973 C3384 ) \nC976_=_C984( C976 C984 ) C976_=_C987( C976 C987 ) C976_=_C989( C976 C989 ) C976_=_C1581( C976 C1581 ) C976_=_C1959( C976 C1959 ) C976_=_C2367( C976 C2367 ) \nC976_=_C2450( C976 C2450 ) C976_=_C2893( C976 C2893 ) C976_=_C2922( C976 C2922 ) C976_=_C3408( C976 C3408 ) C976_=_C3472( C976 C3472 ) C976_=_C3473( C976 C3473 ) \nC976_=_C3475( C976 C3475 ) C976_=_C3476( C976 C3476 ) C976_=_C3477( C976 C3477 ) C976_=_C3479( C976 C3479 ) C976_=_C3480( C976 C3480 ) C976_=_C3481( C976 C3481 ) \nC976_=_C3482( C976 C3482 ) C984_=_C987( C984 C987 ) C984_=_C989( C984 C989 ) C984_=_C1545( C984 C1545 ) C984_=_C1881( C984 C1881 ) C984_=_C2524( C984 C2524 ) \nC984_=_C3321( C984 C3321 ) C984_=_C3376( C984 C3376 ) C984_=_C3414( C984 C3414 ) C984_=_C3475( C984 C3475 ) C984_=_C3610( C984 C3610 ) C984_=_C3654( C984 C3654 ) \nC984_=_C3682( C984 C3682 ) C984_=_C3753( C984 C3753 ) C984_=_C3883( C984 C3883 ) C984_=_C3884( C984 C3884 ) C984_=_C3885( C984 C3885 ) C984_=_C3886( C984 C3886 ) \nC984_=_C3889( C984 C3889 ) C987_=_C989( C987 C989 ) C987_=_C1753( C987 C1753 ) C987_=_C2315( C987 C2315 ) C987_=_C2376( C987 C2376 ) C987_=_C2781( C987 C2781 ) \nC987_=_C2972( C987 C2972 ) C987_=_C3075( C987 C3075 ) C987_=_C3162( C987 C3162 ) C987_=_C3402( C987 C3402 ) C987_=_C3418( C987 C3418 ) C987_=_C3613( C987 C3613 ) \nC987_=_C3657( C987 C3657 ) C987_=_C3742( C987 C3742 ) C987_=_C3886( C987 C3886 ) C987_=_C3960( C987 C3960 ) C987_=_C4015( C987 C4015 ) C987_=_C4017( C987 C4017 ) \nC989_=_C1548( C989 C1548 ) C989_=_C1617( C989 C1617 ) C989_=_C1639( C989 C1639 ) C989_=_C3275( C989 C3275 ) C989_=_C3326( C989 C3326 ) C989_=_C3340( C989 C3340 ) \nC989_=_C3442( C989 C3442 ) C989_=_C3560( C989 C3560 ) C989_=_C3583( C989 C3583 ) C989_=_C3758( C989 C3758 ) C989_=_C3904( C989 C3904 ) C989_=_C3917( C989 C3917 ) \nC989_=_C4050( C989 C4050 ) C989_=_C4089( C989 C4089 ) C989_=_C4090( C989 C4090 ) C1001_=_C1004( C1001 C1004 ) C1001_=_C1501( C1001 C1501 ) C1001_=_C1580( C1001 C1580 ) \nC1001_=_C1958( C1001 C1958 ) C1001_=_C2042( C1001 C2042 ) C1001_=_C2083( C1001 C2083 ) C1001_=_C2585( C1001 C2585 ) C1001_=_C3249( C1001 C3249 ) C1001_=_C3345( C1001 C3345 ) \nC1001_=_C3457( C1001 C3457 ) C1001_=_C3460( C1001 C3460 ) C1001_=_C3461( C1001 C3461 ) C1001_=_C3463( C1001 C3463 ) C1001_=_C3464(</w:t>
      </w:r>
    </w:p>
    <w:p>
      <w:pPr>
        <w:pStyle w:val="PreformattedText"/>
        <w:bidi w:val="0"/>
        <w:spacing w:before="0" w:after="0"/>
        <w:jc w:val="left"/>
        <w:rPr/>
      </w:pPr>
      <w:r>
        <w:rPr/>
        <w:t xml:space="preserve"> </w:t>
      </w:r>
      <w:r>
        <w:rPr/>
        <w:t>C1001 C3464 ) C1001_=_C3465( C1001 C3465 ) \nC1001_=_C3466( C1001 C3466 ) C1001_=_C3468( C1001 C3468 ) C1001_=_C3469( C1001 C3469 ) C1004_=_C1101( C1004 C1101 ) C1004_=_C1583( C1004 C1583 ) C1004_=_C2018( C1004 C2018 ) \nC1004_=_C2061( C1004 C2061 ) C1004_=_C3099( C1004 C3099 ) C1004_=_C3139( C1004 C3139 ) C1004_=_C3221( C1004 C3221 ) C1004_=_C3358( C1004 C3358 ) C1004_=_C3594( C1004 C3594 ) \nC1004_=_C3595( C1004 C3595 ) C1004_=_C3596( C1004 C3596 ) C1004_=_C3597( C1004 C3597 ) C1004_=_C3598( C1004 C3598 ) C1004_=_C3599( C1004 C3599 ) C1004_=_C3600( C1004 C3600 ) \nC1013_=_C1014( C1013 C1014 ) C1013_=_C1015( C1013 C1015 ) C1013_=_C1016( C1013 C1016 ) C1013_=_C1017( C1013 C1017 ) C1013_=_C1018( C1013 C1018 ) C1013_=_C1021( C1013 C1021 ) \nC1013_=_C1022( C1013 C1022 ) C1013_=_C1023( C1013 C1023 ) C1013_=_C1024( C1013 C1024 ) C1013_=_C1025( C1013 C1025 ) C1013_=_C1027( C1013 C1027 ) C1013_=_C1028( C1013 C1028 ) \nC1013_=_C1029( C1013 C1029 ) C1013_=_C1033( C1013 C1033 ) C1013_=_C1034( C1013 C1034 ) C1013_=_C1036( C1013 C1036 ) C1013_=_C1037( C1013 C1037 ) C1013_=_C1039( C1013 C1039 ) \nC1013_=_C1200( C1013 C1200 ) C1013_=_C1206( C1013 C1206 ) C1014_=_C1015( C1014 C1015 ) C1014_=_C1016( C1014 C1016 ) C1014_=_C1017( C1014 C1017 ) C1014_=_C1018( C1014 C1018 ) \nC1014_=_C1021( C1014 C1021 ) C1014_=_C1022( C1014 C1022 ) C1014_=_C1023( C1014 C1023 ) C1014_=_C1024( C1014 C1024 ) C1014_=_C1025( C1014 C1025 ) C1014_=_C1027( C1014 C1027 ) \nC1014_=_C1028( C1014 C1028 ) C1014_=_C1029( C1014 C1029 ) C1014_=_C1033( C1014 C1033 ) C1014_=_C1034( C1014 C1034 ) C1014_=_C1036( C1014 C1036 ) C1014_=_C1037( C1014 C1037 ) \nC1014_=_C1039( C1014 C1039 ) C1015_=_C1016( C1015 C1016 ) C1015_=_C1017( C1015 C1017 ) C1015_=_C1018( C1015 C1018 ) C1015_=_C1021( C1015 C1021 ) C1015_=_C1022( C1015 C1022 ) \nC1015_=_C1023( C1015 C1023 ) C1015_=_C1024( C1015 C1024 ) C1015_=_C1025( C1015 C1025 ) C1015_=_C1027( C1015 C1027 ) C1015_=_C1028( C1015 C1028 ) C1015_=_C1029( C1015 C1029 ) \nC1015_=_C1033( C1015 C1033 ) C1015_=_C1034( C1015 C1034 ) C1015_=_C1036( C1015 C1036 ) C1015_=_C1037( C1015 C1037 ) C1015_=_C1039( C1015 C1039 ) C1015_=_C1273( C1015 C1273 ) \nC1016_=_C1017( C1016 C1017 ) C1016_=_C1018( C1016 C1018 ) C1016_=_C1021( C1016 C1021 ) C1016_=_C1022( C1016 C1022 ) C1016_=_C1023( C1016 C1023 ) C1016_=_C1024( C1016 C1024 ) \nC1016_=_C1025( C1016 C1025 ) C1016_=_C1027( C1016 C1027 ) C1016_=_C1028( C1016 C1028 ) C1016_=_C1029( C1016 C1029 ) C1016_=_C1033( C1016 C1033 ) C1016_=_C1034( C1016 C1034 ) \nC1016_=_C1036( C1016 C1036 ) C1016_=_C1037( C1016 C1037 ) C1016_=_C1039( C1016 C1039 ) C1016_=_C1491( C1016 C1491 ) C1016_=_C1497( C1016 C1497 ) C1016_=_C1498( C1016 C1498 ) \nC1016_=_C1501( C1016 C1501 ) C1017_=_C1018( C1017 C1018 ) C1017_=_C1021( C1017 C1021 ) C1017_=_C1022( C1017 C1022 ) C1017_=_C1023( C1017 C1023 ) C1017_=_C1024( C1017 C1024 ) \nC1017_=_C1025( C1017 C1025 ) C1017_=_C1027( C1017 C1027 ) C1017_=_C1028( C1017 C1028 ) C1017_=_C1029( C1017 C1029 ) C1017_=_C1033( C1017 C1033 ) C1017_=_C1034( C1017 C1034 ) \nC1017_=_C1036( C1017 C1036 ) C1017_=_C1037( C1017 C1037 ) C1017_=_C1039( C1017 C1039 ) C1017_=_C1866( C1017 C1866 ) C1017_=_C1871( C1017 C1871 ) C1017_=_C1872( C1017 C1872 ) \nC1017_=_C1875( C1017 C1875 ) C1017_=_C1877( C1017 C1877 ) C1017_=_C1881( C1017 C1881 ) C1017_=_C1886( C1017 C1886 ) C1018_=_C1021( C1018 C1021 ) C1018_=_C1022( C1018 C1022 ) \nC1018_=_C1023( C1018 C1023 ) C1018_=_C1024( C1018 C1024 ) C1018_=_C1025( C1018 C1025 ) C1018_=_C1027( C1018 C1027 ) C1018_=_C1028( C1018 C1028 ) C1018_=_C1029( C1018 C1029 ) \nC1018_=_C1033( C1018 C1033 ) C1018_=_C1034( C1018 C1034 ) C1018_=_C1036( C1018 C1036 ) C1018_=_C1037( C1018 C1037 ) C1018_=_C1039( C1018 C1039 ) C1018_=_C1367( C1018 C1367 ) \nC1018_=_C1897( C1018 C1897 ) C1021_=_C1022( C1021 C1022 ) C1021_=_C1023( C1021 C1023 ) C1021_=_C1024( C1021 C1024 ) C1021_=_C1025( C1021 C1025 ) C1021_=_C1027( C1021 C1027 ) \nC1021_=_C1028( C1021 C1028 ) C1021_=_C1029( C1021 C1029 ) C1021_=_C1033( C1021 C1033 ) C1021_=_C1034( C1021 C1034 ) C1021_=_C1036( C1021 C1036 ) C1021_=_C1037( C1021 C1037 ) \nC1021_=_C1039( C1021 C1039 ) C1021_=_C2264( C1021 C2264 ) C1021_=_C2425( C1021 C2425 ) C1021_=_C2426( C1021 C2426 ) C1021_=_C2427( C1021 C2427 ) C1021_=_C2437( C1021 C2437 ) \nC1022_=_C1023( C1022 C1023 ) C1022_=_C1024( C1022 C1024 ) C1022_=_C1025( C1022 C1025 ) C1022_=_C1027( C1022 C1027 ) C1022_=_C1028( C1022 C1028 ) C1022_=_C1029( C1022 C1029 ) \nC1022_=_C1033( C1022 C1033 ) C1022_=_C1034( C1022 C1034 ) C1022_=_C1036( C1022 C1036 ) C1022_=_C1037( C1022 C1037 ) C1022_=_C1039( C1022 C1039 ) C1022_=_C2475( C1022 C2475 ) \nC1023_=_C1024( C1023 C1024 ) C1023_=_C1025( C1023 C1025 ) C1023_=_C1027( C1023 C1027 ) C1023_=_C1028( C1023 C1028 ) C1023_=_C1029( C1023 C1029 ) C1023_=_C1033( C1023 C1033 ) \nC1023_=_C1034( C1023 C1034 ) C1023_=_C1036( C1023 C1036 ) C1023_=_C1037( C1023 C1037 ) C1023_=_C1039( C1023 C1039 ) C1023_=_C2053( C1023 C2053 ) C1023_=_C2517( C1023 C2517 ) \nC1023_=_C2518( C1023 C2518 ) C1023_=_C2521( C1023 C2521 ) C1023_=_C2524( C1023 C2524 ) C1023_=_C2528( C1023 C2528 ) C1024_=_C1025( C1024 C1025 ) C1024_=_C1027( C1024 C1027 ) \nC1024_=_C1028( C1024 C1028 ) C1024_=_C1029( C1024 C1029 ) C1024_=_C1033( C1024 C1033 ) C1024_=_C1034( C1024 C1034 ) C1024_=_C1036( C1024 C1036 ) C1024_=_C1037( C1024 C1037 ) \nC1024_=_C1039( C1024 C1039 ) C1024_=_C2267( C1024 C2267 ) C1024_=_C2723( C1024 C2723 ) C1024_=_C2726( C1024 C2726 ) C1025_=_C1027( C1025 C1027 ) C1025_=_C1028( C1025 C1028 ) \nC1025_=_C1029( C1025 C1029 ) C1025_=_C1033( C1025 C1033 ) C1025_=_C1034( C1025 C1034 ) C1025_=_C1036( C1025 C1036 ) C1025_=_C1037( C1025 C1037 ) C1025_=_C1039( C1025 C1039 ) \nC1025_=_C2268( C1025 C2268 ) C1025_=_C2757( C1025 C2757 ) C1025_=_C2760( C1025 C2760 ) C1027_=_C1028( C1027 C1028 ) C1027_=_C1029( C1027 C1029 ) C1027_=_C1033( C1027 C1033 ) \nC1027_=_C1034( C1027 C1034 ) C1027_=_C1036( C1027 C1036 ) C1027_=_C1037( C1027 C1037 ) C1027_=_C1039( C1027 C1039 ) C1027_=_C2848( C1027 C2848 ) C1028_=_C1029( C1028 C1029 ) \nC1028_=_C1033( C1028 C1033 ) C1028_=_C1034( C1028 C1034 ) C1028_=_C1036( C1028 C1036 ) C1028_=_C1037( C1028 C1037 ) C1028_=_C1039( C1028 C1039 ) C1029_=_C1033( C1029 C1033 ) \nC1029_=_C1034( C1029 C1034 ) C1029_=_C1036( C1029 C1036 ) C1029_=_C1037( C1029 C1037 ) C1029_=_C1039( C1029 C1039 ) C1029_=_C2271( C1029 C2271 ) C1029_=_C3026( C1029 C3026 ) \nC1029_=_C3032( C1029 C3032 ) C1033_=_C1034( C1033 C1034 ) C1033_=_C1036( C1033 C1036 ) C1033_=_C1037( C1033 C1037 ) C1033_=_C1039( C1033 C1039 ) C1033_=_C1585( C1033 C1585 ) \nC1033_=_C1877( C1033 C1877 ) C1033_=_C2062( C1033 C2062 ) C1033_=_C2310( C1033 C2310 ) C1033_=_C2521( C1033 C2521 ) C1033_=_C3053( C1033 C3053 ) C1033_=_C3113( C1033 C3113 ) \nC1033_=_C3682( C1033 C3682 ) C1033_=_C3683( C1033 C3683 ) C1033_=_C3686( C1033 C3686 ) C1033_=_C3687( C1033 C3687 ) C1034_=_C1036( C1034 C1036 ) C1034_=_C1037( C1034 C1037 ) \nC1034_=_C1039( C1034 C1039 ) C1034_=_C1482( C1034 C1482 ) C1034_=_C2275( C1034 C2275 ) C1034_=_C2825( C1034 C2825 ) C1034_=_C3187( C1034 C3187 ) C1036_=_C1037( C1036 C1037 ) \nC1036_=_C1039( C1036 C1039 ) C1036_=_C2066( C1036 C2066 ) C1036_=_C3056( C1036 C3056 ) C1036_=_C3117( C1036 C3117 ) C1036_=_C3683( C1036 C3683 ) C1036_=_C3885( C1036 C3885 ) \nC1036_=_C3985( C1036 C3985 ) C1036_=_C3986( C1036 C3986 ) C1037_=_C1039( C1037 C1039 ) C1037_=_C2281( C1037 C2281 ) C1037_=_C2828( C1037 C2828 ) C1037_=_C3190( C1037 C3190 ) \nC1037_=_C3464( C1037 C3464 ) C1039_=_C2073( C1039 C2073 ) C1039_=_C3062( C1039 C3062 ) C1039_=_C3482( C1039 C3482 ) C1039_=_C4089( C1039 C4089 ) C1041_=_C1042( C1041 C1042 ) \nC1041_=_C1056( C1041 C1056 ) C1041_=_C1138( C1041 C1138 ) C1041_=_C1364( C1041 C1364 ) C1041_=_C1366( C1041 C1366 ) C1041_=_C1367( C1041 C1367 ) C1041_=_C1368( C1041 C1368 ) \nC1041_=_C1369( C1041 C1369 ) C1041_=_C1370( C1041 C1370 ) C1041_=_C1371( C1041 C1371 ) C1041_=_C1374( C1041 C1374 ) C1041_=_C1377( C1041 C1377 ) C1041_=_C1379( C1041 C1379 ) \nC1041_=_C1380( C1041 C1380 ) C1041_=_C1381( C1041 C1381 ) C1041_=_C1382( C1041 C1382 ) C1041_=_C1383( C1041 C1383 ) C1042_=_C1056( C1042 C1056 ) C1042_=_C1139( C1042 C1139 ) \nC1042_=_C1531( C1042 C1531 ) C1042_=_C1532( C1042 C1532 ) C1042_=_C1533( C1042 C1533 ) C1042_=_C1534( C1042 C1534 ) C1042_=_C1535( C1042 C1535 ) C1042_=_C1539( C1042 C1539 ) \nC1042_=_C1542( C1042 C1542 ) C1042_=_C1544( C1042 C1544 ) C1042_=_C1545( C1042 C1545 ) C1042_=_C1546( C1042 C1546 ) C1042_=_C1547( C1042 C1547 ) C1042_=_C1548( C1042 C1548 ) \nC1042_=_C1549( C1042 C1549 ) C1042_=_C1550( C1042 C1550 ) C1056_=_C1154( C1056 C1154 ) C1056_=_C1308( C1056 C1308 ) C1056_=_C1419( C1056 C1419 ) C1056_=_C1584( C1056 C1584 ) \nC1056_=_C1658( C1056 C1658 ) C1056_=_C2104( C1056 C2104 ) C1056_=_C2330( C1056 C2330 ) C1056_=_C2710( C1056 C2710 ) C1056_=_C3171( C1056 C3171 ) C1056_=_C3498( C1056 C3498 ) \nC1056_=_C3510( C1056 C3510 ) C1056_=_C3533( C1056 C3533 ) C1056_=_C3601( C1056 C3601 ) C1056_=_C3603( C1056 C3603 ) C1056_=_C3604( C1056 C3604 ) C1056_=_C3605( C1056 C3605 ) \nC1056_=_C3606( C1056 C3606 ) C1056_=_C3607( C1056 C3607 ) C1067_=_C1084( C1067 C1084 ) C1067_=_C1533( C1067 C1533 ) C1067_=_C1596( C1067 C1596 ) C1067_=_C2496( C1067 C2496 ) \nC1067_=_C2498( C1067 C2498 ) C1067_=_C2500( C1067 C2500 ) C1067_=_C2501( C1067 C2501 ) C1067_=_C2502( C1067 C2502 ) C1067_=_C2503( C1067 C2503 ) C1067_=_C2504( C1067 C2504 ) \nC1067_=_C2505( C1067 C2505 ) C1067_=_C2506( C1067 C2506 ) C1067_=_C2507( C1067 C2507 ) C1067_=_C2510( C1067 C2510 ) C1067_=_C2511( C1067 C2511 ) C1067_=_C2512( C1067 C2512 ) \nC1067_=_C2514( C1067 C2514 ) C1067_=_C2516( C1067 C2516 ) C1084_=_C1111( C1084 C1111 ) C1084_=_C1968( C1084 C1968 ) C1084_=_C2051( C1084 C2051 ) C1084_=_C2092( C1084 C2092 ) \nC1084_=_C2318( C1084 C2318 ) C1084_=_C2994( C1084 C2994 ) C1084_=_C3046( C1084 C3046 ) C1084_=_C3260( C1084 C3260 ) C1084_=_C3352( C1084 C3352 ) C1084_=_C3651( C1084 C3651 ) \nC1084_=_C3934(</w:t>
      </w:r>
    </w:p>
    <w:p>
      <w:pPr>
        <w:pStyle w:val="PreformattedText"/>
        <w:bidi w:val="0"/>
        <w:spacing w:before="0" w:after="0"/>
        <w:jc w:val="left"/>
        <w:rPr/>
      </w:pPr>
      <w:r>
        <w:rPr/>
        <w:t xml:space="preserve"> </w:t>
      </w:r>
      <w:r>
        <w:rPr/>
        <w:t>C1084 C3934 ) C1084_=_C3986( C1084 C3986 ) C1084_=_C4059( C1084 C4059 ) C1084_=_C4070( C1084 C4070 ) C1084_=_C4079( C1084 C4079 ) C1084_=_C4093( C1084 C4093 ) \nC1084_=_C4094( C1084 C4094 ) C1087_=_C1090( C1087 C1090 ) C1087_=_C1101( C1087 C1101 ) C1087_=_C1111( C1087 C1111 ) C1087_=_C1594( C1087 C1594 ) C1087_=_C1595( C1087 C1595 ) \nC1087_=_C1596( C1087 C1596 ) C1087_=_C1597( C1087 C1597 ) C1087_=_C1598( C1087 C1598 ) C1087_=_C1599( C1087 C1599 ) C1087_=_C1600( C1087 C1600 ) C1087_=_C1601( C1087 C1601 ) \nC1087_=_C1602( C1087 C1602 ) C1087_=_C1603( C1087 C1603 ) C1087_=_C1606( C1087 C1606 ) C1087_=_C1608( C1087 C1608 ) C1087_=_C1609( C1087 C1609 ) C1087_=_C1611( C1087 C1611 ) \nC1087_=_C1613( C1087 C1613 ) C1087_=_C1616( C1087 C1616 ) C1087_=_C1617( C1087 C1617 ) C1087_=_C1619( C1087 C1619 ) C1087_=_C1620( C1087 C1620 ) C1090_=_C1101( C1090 C1101 ) \nC1090_=_C1111( C1090 C1111 ) C1090_=_C1622( C1090 C1622 ) C1090_=_C1866( C1090 C1866 ) C1090_=_C2007( C1090 C2007 ) C1090_=_C2053( C1090 C2053 ) C1090_=_C2055( C1090 C2055 ) \nC1090_=_C2057( C1090 C2057 ) C1090_=_C2058( C1090 C2058 ) C1090_=_C2059( C1090 C2059 ) C1090_=_C2060( C1090 C2060 ) C1090_=_C2061( C1090 C2061 ) C1090_=_C2062( C1090 C2062 ) \nC1090_=_C2063( C1090 C2063 ) C1090_=_C2065( C1090 C2065 ) C1090_=_C2066( C1090 C2066 ) C1090_=_C2067( C1090 C2067 ) C1090_=_C2068( C1090 C2068 ) C1090_=_C2069( C1090 C2069 ) \nC1090_=_C2070( C1090 C2070 ) C1090_=_C2073( C1090 C2073 ) C1101_=_C1111( C1101 C1111 ) C1101_=_C1583( C1101 C1583 ) C1101_=_C2018( C1101 C2018 ) C1101_=_C2061( C1101 C2061 ) \nC1101_=_C3099( C1101 C3099 ) C1101_=_C3139( C1101 C3139 ) C1101_=_C3221( C1101 C3221 ) C1101_=_C3358( C1101 C3358 ) C1101_=_C3594( C1101 C3594 ) C1101_=_C3595( C1101 C3595 ) \nC1101_=_C3596( C1101 C3596 ) C1101_=_C3597( C1101 C3597 ) C1101_=_C3598( C1101 C3598 ) C1101_=_C3599( C1101 C3599 ) C1101_=_C3600( C1101 C3600 ) C1111_=_C1968( C1111 C1968 ) \nC1111_=_C2051( C1111 C2051 ) C1111_=_C2092( C1111 C2092 ) C1111_=_C2318( C1111 C2318 ) C1111_=_C2994( C1111 C2994 ) C1111_=_C3046( C1111 C3046 ) C1111_=_C3260( C1111 C3260 ) \nC1111_=_C3352( C1111 C3352 ) C1111_=_C3651( C1111 C3651 ) C1111_=_C3934( C1111 C3934 ) C1111_=_C3986( C1111 C3986 ) C1111_=_C4059( C1111 C4059 ) C1111_=_C4070( C1111 C4070 ) \nC1111_=_C4079( C1111 C4079 ) C1111_=_C4093( C1111 C4093 ) C1111_=_C4094( C1111 C4094 ) C1127_=_C1134( C1127 C1134 ) C1127_=_C1200( C1127 C1200 ) C1127_=_C1521( C1127 C1521 ) \nC1127_=_C1850( C1127 C1850 ) C1127_=_C2143( C1127 C2143 ) C1127_=_C2305( C1127 C2305 ) C1127_=_C2999( C1127 C2999 ) C1127_=_C3279( C1127 C3279 ) C1127_=_C3280( C1127 C3280 ) \nC1127_=_C3283( C1127 C3283 ) C1127_=_C3286( C1127 C3286 ) C1127_=_C3287( C1127 C3287 ) C1127_=_C3288( C1127 C3288 ) C1134_=_C1206( C1134 C1206 ) C1134_=_C1443( C1134 C1443 ) \nC1134_=_C1886( C1134 C1886 ) C1134_=_C2528( C1134 C2528 ) C1134_=_C3005( C1134 C3005 ) C1134_=_C3287( C1134 C3287 ) C1134_=_C3687( C1134 C3687 ) C1134_=_C3985( C1134 C3985 ) \nC1138_=_C1139( C1138 C1139 ) C1138_=_C1154( C1138 C1154 ) C1138_=_C1364( C1138 C1364 ) C1138_=_C1366( C1138 C1366 ) C1138_=_C1367( C1138 C1367 ) C1138_=_C1368( C1138 C1368 ) \nC1138_=_C1369( C1138 C1369 ) C1138_=_C1370( C1138 C1370 ) C1138_=_C1371( C1138 C1371 ) C1138_=_C1374( C1138 C1374 ) C1138_=_C1377( C1138 C1377 ) C1138_=_C1379( C1138 C1379 ) \nC1138_=_C1380( C1138 C1380 ) C1138_=_C1381( C1138 C1381 ) C1138_=_C1382( C1138 C1382 ) C1138_=_C1383( C1138 C1383 ) C1139_=_C1154( C1139 C1154 ) C1139_=_C1531( C1139 C1531 ) \nC1139_=_C1532( C1139 C1532 ) C1139_=_C1533( C1139 C1533 ) C1139_=_C1534( C1139 C1534 ) C1139_=_C1535( C1139 C1535 ) C1139_=_C1539( C1139 C1539 ) C1139_=_C1542( C1139 C1542 ) \nC1139_=_C1544( C1139 C1544 ) C1139_=_C1545( C1139 C1545 ) C1139_=_C1546( C1139 C1546 ) C1139_=_C1547( C1139 C1547 ) C1139_=_C1548( C1139 C1548 ) C1139_=_C1549( C1139 C1549 ) \nC1139_=_C1550( C1139 C1550 ) C1154_=_C1308( C1154 C1308 ) C1154_=_C1419( C1154 C1419 ) C1154_=_C1584( C1154 C1584 ) C1154_=_C1658( C1154 C1658 ) C1154_=_C2104( C1154 C2104 ) \nC1154_=_C2330( C1154 C2330 ) C1154_=_C2710( C1154 C2710 ) C1154_=_C3171( C1154 C3171 ) C1154_=_C3498( C1154 C3498 ) C1154_=_C3510( C1154 C3510 ) C1154_=_C3533( C1154 C3533 ) \nC1154_=_C3601( C1154 C3601 ) C1154_=_C3603( C1154 C3603 ) C1154_=_C3604( C1154 C3604 ) C1154_=_C3605( C1154 C3605 ) C1154_=_C3606( C1154 C3606 ) C1154_=_C3607( C1154 C3607 ) \nC1200_=_C1206( C1200 C1206 ) C1200_=_C1521( C1200 C1521 ) C1200_=_C1850( C1200 C1850 ) C1200_=_C2143( C1200 C2143 ) C1200_=_C2305( C1200 C2305 ) C1200_=_C2999( C1200 C2999 ) \nC1200_=_C3279( C1200 C3279 ) C1200_=_C3280( C1200 C3280 ) C1200_=_C3283( C1200 C3283 ) C1200_=_C3286( C1200 C3286 ) C1200_=_C3287( C1200 C3287 ) C1200_=_C3288( C1200 C3288 ) \nC1206_=_C1443( C1206 C1443 ) C1206_=_C1886( C1206 C1886 ) C1206_=_C2528( C1206 C2528 ) C1206_=_C3005( C1206 C3005 ) C1206_=_C3287( C1206 C3287 ) C1206_=_C3687( C1206 C3687 ) \nC1206_=_C3985( C1206 C3985 ) C1260_=_C1354( C1260 C1354 ) C1260_=_C1565( C1260 C1565 ) C1260_=_C2311( C1260 C2311 ) C1260_=_C2749( C1260 C2749 ) C1260_=_C2807( C1260 C2807 ) \nC1260_=_C3142( C1260 C3142 ) C1260_=_C3160( C1260 C3160 ) C1260_=_C3224( C1260 C3224 ) C1260_=_C3303( C1260 C3303 ) C1260_=_C3514( C1260 C3514 ) C1260_=_C3761( C1260 C3761 ) \nC1260_=_C3778( C1260 C3778 ) C1260_=_C3779( C1260 C3779 ) C1260_=_C3782( C1260 C3782 ) C1260_=_C3784( C1260 C3784 ) C1260_=_C3785( C1260 C3785 ) C1273_=_C1294( C1273 C1294 ) \nC1273_=_C1384( C1273 C1384 ) C1273_=_C1469( C1273 C1469 ) C1273_=_C1470( C1273 C1470 ) C1273_=_C1471( C1273 C1471 ) C1273_=_C1472( C1273 C1472 ) C1273_=_C1473( C1273 C1473 ) \nC1273_=_C1474( C1273 C1474 ) C1273_=_C1475( C1273 C1475 ) C1273_=_C1478( C1273 C1478 ) C1273_=_C1482( C1273 C1482 ) C1273_=_C1483( C1273 C1483 ) C1273_=_C1484( C1273 C1484 ) \nC1273_=_C1485( C1273 C1485 ) C1273_=_C1486( C1273 C1486 ) C1273_=_C1487( C1273 C1487 ) C1273_=_C1488( C1273 C1488 ) C1273_=_C1489( C1273 C1489 ) C1294_=_C1308( C1294 C1308 ) \nC1294_=_C1315( C1294 C1315 ) C1294_=_C1384( C1294 C1384 ) C1294_=_C1469( C1294 C1469 ) C1294_=_C1470( C1294 C1470 ) C1294_=_C1471( C1294 C1471 ) C1294_=_C1472( C1294 C1472 ) \nC1294_=_C1473( C1294 C1473 ) C1294_=_C1474( C1294 C1474 ) C1294_=_C1475( C1294 C1475 ) C1294_=_C1478( C1294 C1478 ) C1294_=_C1482( C1294 C1482 ) C1294_=_C1483( C1294 C1483 ) \nC1294_=_C1484( C1294 C1484 ) C1294_=_C1485( C1294 C1485 ) C1294_=_C1486( C1294 C1486 ) C1294_=_C1487( C1294 C1487 ) C1294_=_C1488( C1294 C1488 ) C1294_=_C1489( C1294 C1489 ) \nC1308_=_C1315( C1308 C1315 ) C1308_=_C1419( C1308 C1419 ) C1308_=_C1584( C1308 C1584 ) C1308_=_C1658( C1308 C1658 ) C1308_=_C2104( C1308 C2104 ) C1308_=_C2330( C1308 C2330 ) \nC1308_=_C2710( C1308 C2710 ) C1308_=_C3171( C1308 C3171 ) C1308_=_C3498( C1308 C3498 ) C1308_=_C3510( C1308 C3510 ) C1308_=_C3533( C1308 C3533 ) C1308_=_C3601( C1308 C3601 ) \nC1308_=_C3603( C1308 C3603 ) C1308_=_C3604( C1308 C3604 ) C1308_=_C3605( C1308 C3605 ) C1308_=_C3606( C1308 C3606 ) C1308_=_C3607( C1308 C3607 ) C1315_=_C1423( C1315 C1423 ) \nC1315_=_C1660( C1315 C1660 ) C1315_=_C1703( C1315 C1703 ) C1315_=_C1729( C1315 C1729 ) C1315_=_C2110( C1315 C2110 ) C1315_=_C2334( C1315 C2334 ) C1315_=_C2679( C1315 C2679 ) \nC1315_=_C2837( C1315 C2837 ) C1315_=_C3503( C1315 C3503 ) C1315_=_C3522( C1315 C3522 ) C1315_=_C3538( C1315 C3538 ) C1315_=_C3578( C1315 C3578 ) C1315_=_C3604( C1315 C3604 ) \nC1315_=_C3832( C1315 C3832 ) C1315_=_C3891( C1315 C3891 ) C1315_=_C3892( C1315 C3892 ) C1315_=_C3893( C1315 C3893 ) C1315_=_C3894( C1315 C3894 ) C1315_=_C3895( C1315 C3895 ) \nC1315_=_C3896( C1315 C3896 ) C1354_=_C1565( C1354 C1565 ) C1354_=_C2311( C1354 C2311 ) C1354_=_C2749( C1354 C2749 ) C1354_=_C2807( C1354 C2807 ) C1354_=_C3142( C1354 C3142 ) \nC1354_=_C3160( C1354 C3160 ) C1354_=_C3224( C1354 C3224 ) C1354_=_C3303( C1354 C3303 ) C1354_=_C3514( C1354 C3514 ) C1354_=_C3761( C1354 C3761 ) C1354_=_C3778( C1354 C3778 ) \nC1354_=_C3779( C1354 C3779 ) C1354_=_C3782( C1354 C3782 ) C1354_=_C3784( C1354 C3784 ) C1354_=_C3785( C1354 C3785 ) C1364_=_C1366( C1364 C1366 ) C1364_=_C1367( C1364 C1367 ) \nC1364_=_C1368( C1364 C1368 ) C1364_=_C1369( C1364 C1369 ) C1364_=_C1370( C1364 C1370 ) C1364_=_C1371( C1364 C1371 ) C1364_=_C1374( C1364 C1374 ) C1364_=_C1377( C1364 C1377 ) \nC1364_=_C1379( C1364 C1379 ) C1364_=_C1380( C1364 C1380 ) C1364_=_C1381( C1364 C1381 ) C1364_=_C1382( C1364 C1382 ) C1364_=_C1383( C1364 C1383 ) C1364_=_C1521( C1364 C1521 ) \nC1366_=_C1367( C1366 C1367 ) C1366_=_C1368( C1366 C1368 ) C1366_=_C1369( C1366 C1369 ) C1366_=_C1370( C1366 C1370 ) C1366_=_C1371( C1366 C1371 ) C1366_=_C1374( C1366 C1374 ) \nC1366_=_C1377( C1366 C1377 ) C1366_=_C1379( C1366 C1379 ) C1366_=_C1380( C1366 C1380 ) C1366_=_C1381( C1366 C1381 ) C1366_=_C1382( C1366 C1382 ) C1366_=_C1383( C1366 C1383 ) \nC1366_=_C1470( C1366 C1470 ) C1366_=_C1531( C1366 C1531 ) C1366_=_C1575( C1366 C1575 ) C1366_=_C1579( C1366 C1579 ) C1366_=_C1580( C1366 C1580 ) C1366_=_C1581( C1366 C1581 ) \nC1366_=_C1583( C1366 C1583 ) C1366_=_C1584( C1366 C1584 ) C1366_=_C1585( C1366 C1585 ) C1367_=_C1368( C1367 C1368 ) C1367_=_C1369( C1367 C1369 ) C1367_=_C1370( C1367 C1370 ) \nC1367_=_C1371( C1367 C1371 ) C1367_=_C1374( C1367 C1374 ) C1367_=_C1377( C1367 C1377 ) C1367_=_C1379( C1367 C1379 ) C1367_=_C1380( C1367 C1380 ) C1367_=_C1381( C1367 C1381 ) \nC1367_=_C1382( C1367 C1382 ) C1367_=_C1383( C1367 C1383 ) C1367_=_C1897( C1367 C1897 ) C1368_=_C1369( C1368 C1369 ) C1368_=_C1370( C1368 C1370 ) C1368_=_C1371( C1368 C1371 ) \nC1368_=_C1374( C1368 C1374 ) C1368_=_C1377( C1368 C1377 ) C1368_=_C1379( C1368 C1379 ) C1368_=_C1380( C1368 C1380 ) C1368_=_C1381( C1368 C1381 ) C1368_=_C1382( C1368 C1382 ) \nC1368_=_C1383( C1368 C1383 ) C1368_=_C2302( C1368 C2302 ) C1368_=_C2673( C1368 C2673 ) C1368_=_C2679( C1368 C2679 ) C1369_=_C1370( C1369 C1370 ) C1369_=_C1371( C1369 C1371 ) \nC1369_=_C1374( C1369 C1374 ) C1369_=_C1377( C1369 C1377 ) C1369_=_C1379(</w:t>
      </w:r>
    </w:p>
    <w:p>
      <w:pPr>
        <w:pStyle w:val="PreformattedText"/>
        <w:bidi w:val="0"/>
        <w:spacing w:before="0" w:after="0"/>
        <w:jc w:val="left"/>
        <w:rPr/>
      </w:pPr>
      <w:r>
        <w:rPr/>
        <w:t xml:space="preserve"> </w:t>
      </w:r>
      <w:r>
        <w:rPr/>
        <w:t>C1369 C1379 ) C1369_=_C1380( C1369 C1380 ) C1369_=_C1381( C1369 C1381 ) C1369_=_C1382( C1369 C1382 ) \nC1369_=_C1383( C1369 C1383 ) C1369_=_C1534( C1369 C1534 ) C1369_=_C2266( C1369 C2266 ) C1369_=_C2707( C1369 C2707 ) C1369_=_C2710( C1369 C2710 ) C1369_=_C2714( C1369 C2714 ) \nC1369_=_C2718( C1369 C2718 ) C1370_=_C1371( C1370 C1371 ) C1370_=_C1374( C1370 C1374 ) C1370_=_C1377( C1370 C1377 ) C1370_=_C1379( C1370 C1379 ) C1370_=_C1380( C1370 C1380 ) \nC1370_=_C1381( C1370 C1381 ) C1370_=_C1382( C1370 C1382 ) C1370_=_C1383( C1370 C1383 ) C1370_=_C2304( C1370 C2304 ) C1370_=_C2820( C1370 C2820 ) C1370_=_C2837( C1370 C2837 ) \nC1370_=_C2838( C1370 C2838 ) C1370_=_C2840( C1370 C2840 ) C1371_=_C1374( C1371 C1374 ) C1371_=_C1377( C1371 C1377 ) C1371_=_C1379( C1371 C1379 ) C1371_=_C1380( C1371 C1380 ) \nC1371_=_C1381( C1371 C1381 ) C1371_=_C1382( C1371 C1382 ) C1371_=_C1383( C1371 C1383 ) C1371_=_C1535( C1371 C1535 ) C1371_=_C3171( C1371 C3171 ) C1374_=_C1377( C1374 C1377 ) \nC1374_=_C1379( C1374 C1379 ) C1374_=_C1380( C1374 C1380 ) C1374_=_C1381( C1374 C1381 ) C1374_=_C1382( C1374 C1382 ) C1374_=_C1383( C1374 C1383 ) C1374_=_C1539( C1374 C1539 ) \nC1374_=_C3510( C1374 C3510 ) C1374_=_C3514( C1374 C3514 ) C1377_=_C1379( C1377 C1379 ) C1377_=_C1380( C1377 C1380 ) C1377_=_C1381( C1377 C1381 ) C1377_=_C1382( C1377 C1382 ) \nC1377_=_C1383( C1377 C1383 ) C1377_=_C1542( C1377 C1542 ) C1377_=_C3601( C1377 C3601 ) C1379_=_C1380( C1379 C1380 ) C1379_=_C1381( C1379 C1381 ) C1379_=_C1382( C1379 C1382 ) \nC1379_=_C1383( C1379 C1383 ) C1379_=_C3375( C1379 C3375 ) C1380_=_C1381( C1380 C1381 ) C1380_=_C1382( C1380 C1382 ) C1380_=_C1383( C1380 C1383 ) C1380_=_C3119( C1380 C3119 ) \nC1380_=_C4021( C1380 C4021 ) C1381_=_C1382( C1381 C1382 ) C1381_=_C1383( C1381 C1383 ) C1381_=_C1486( C1381 C1486 ) C1381_=_C1547( C1381 C1547 ) C1381_=_C2317( C1381 C2317 ) \nC1381_=_C3465( C1381 C3465 ) C1381_=_C3480( C1381 C3480 ) C1381_=_C3598( C1381 C3598 ) C1381_=_C3606( C1381 C3606 ) C1381_=_C3686( C1381 C3686 ) C1381_=_C3893( C1381 C3893 ) \nC1382_=_C1383( C1382 C1383 ) C1382_=_C1549( C1382 C1549 ) C1382_=_C3607( C1382 C3607 ) C1383_=_C3468( C1383 C3468 ) C1384_=_C1469( C1384 C1469 ) C1384_=_C1470( C1384 C1470 ) \nC1384_=_C1471( C1384 C1471 ) C1384_=_C1472( C1384 C1472 ) C1384_=_C1473( C1384 C1473 ) C1384_=_C1474( C1384 C1474 ) C1384_=_C1475( C1384 C1475 ) C1384_=_C1478( C1384 C1478 ) \nC1384_=_C1482( C1384 C1482 ) C1384_=_C1483( C1384 C1483 ) C1384_=_C1484( C1384 C1484 ) C1384_=_C1485( C1384 C1485 ) C1384_=_C1486( C1384 C1486 ) C1384_=_C1487( C1384 C1487 ) \nC1384_=_C1488( C1384 C1488 ) C1384_=_C1489( C1384 C1489 ) C1410_=_C1419( C1410 C1419 ) C1410_=_C1423( C1410 C1423 ) C1410_=_C1426( C1410 C1426 ) C1410_=_C1595( C1410 C1595 ) \nC1410_=_C1690( C1410 C1690 ) C1410_=_C1716( C1410 C1716 ) C1410_=_C2302( C1410 C2302 ) C1410_=_C2304( C1410 C2304 ) C1410_=_C2305( C1410 C2305 ) C1410_=_C2306( C1410 C2306 ) \nC1410_=_C2307( C1410 C2307 ) C1410_=_C2308( C1410 C2308 ) C1410_=_C2309( C1410 C2309 ) C1410_=_C2310( C1410 C2310 ) C1410_=_C2311( C1410 C2311 ) C1410_=_C2314( C1410 C2314 ) \nC1410_=_C2315( C1410 C2315 ) C1410_=_C2316( C1410 C2316 ) C1410_=_C2317( C1410 C2317 ) C1410_=_C2318( C1410 C2318 ) C1410_=_C2319( C1410 C2319 ) C1410_=_C2320( C1410 C2320 ) \nC1410_=_C2321( C1410 C2321 ) C1419_=_C1423( C1419 C1423 ) C1419_=_C1426( C1419 C1426 ) C1419_=_C1584( C1419 C1584 ) C1419_=_C1658( C1419 C1658 ) C1419_=_C2104( C1419 C2104 ) \nC1419_=_C2330( C1419 C2330 ) C1419_=_C2710( C1419 C2710 ) C1419_=_C3171( C1419 C3171 ) C1419_=_C3498( C1419 C3498 ) C1419_=_C3510( C1419 C3510 ) C1419_=_C3533( C1419 C3533 ) \nC1419_=_C3601( C1419 C3601 ) C1419_=_C3603( C1419 C3603 ) C1419_=_C3604( C1419 C3604 ) C1419_=_C3605( C1419 C3605 ) C1419_=_C3606( C1419 C3606 ) C1419_=_C3607( C1419 C3607 ) \nC1423_=_C1426( C1423 C1426 ) C1423_=_C1660( C1423 C1660 ) C1423_=_C1703( C1423 C1703 ) C1423_=_C1729( C1423 C1729 ) C1423_=_C2110( C1423 C2110 ) C1423_=_C2334( C1423 C2334 ) \nC1423_=_C2679( C1423 C2679 ) C1423_=_C2837( C1423 C2837 ) C1423_=_C3503( C1423 C3503 ) C1423_=_C3522( C1423 C3522 ) C1423_=_C3538( C1423 C3538 ) C1423_=_C3578( C1423 C3578 ) \nC1423_=_C3604( C1423 C3604 ) C1423_=_C3832( C1423 C3832 ) C1423_=_C3891( C1423 C3891 ) C1423_=_C3892( C1423 C3892 ) C1423_=_C3893( C1423 C3893 ) C1423_=_C3894( C1423 C3894 ) \nC1423_=_C3895( C1423 C3895 ) C1423_=_C3896( C1423 C3896 ) C1426_=_C1754( C1426 C1754 ) C1426_=_C1797( C1426 C1797 ) C1426_=_C2027( C1426 C2027 ) C1426_=_C2153( C1426 C2153 ) \nC1426_=_C2316( C1426 C2316 ) C1426_=_C2437( C1426 C2437 ) C1426_=_C2475( C1426 C2475 ) C1426_=_C2840( C1426 C2840 ) C1426_=_C3118( C1426 C3118 ) C1426_=_C3569( C1426 C3569 ) \nC1426_=_C3633( C1426 C3633 ) C1426_=_C3772( C1426 C3772 ) C1426_=_C3848( C1426 C3848 ) C1426_=_C3856( C1426 C3856 ) C1426_=_C4007( C1426 C4007 ) C1426_=_C4021( C1426 C4021 ) \nC1426_=_C4023( C1426 C4023 ) C1443_=_C1886( C1443 C1886 ) C1443_=_C2528( C1443 C2528 ) C1443_=_C3005( C1443 C3005 ) C1443_=_C3287( C1443 C3287 ) C1443_=_C3687( C1443 C3687 ) \nC1443_=_C3985( C1443 C3985 ) C1469_=_C1470( C1469 C1470 ) C1469_=_C1471( C1469 C1471 ) C1469_=_C1472( C1469 C1472 ) C1469_=_C1473( C1469 C1473 ) C1469_=_C1474( C1469 C1474 ) \nC1469_=_C1475( C1469 C1475 ) C1469_=_C1478( C1469 C1478 ) C1469_=_C1482( C1469 C1482 ) C1469_=_C1483( C1469 C1483 ) C1469_=_C1484( C1469 C1484 ) C1469_=_C1485( C1469 C1485 ) \nC1469_=_C1486( C1469 C1486 ) C1469_=_C1487( C1469 C1487 ) C1469_=_C1488( C1469 C1488 ) C1469_=_C1489( C1469 C1489 ) C1469_=_C1565( C1469 C1565 ) C1470_=_C1471( C1470 C1471 ) \nC1470_=_C1472( C1470 C1472 ) C1470_=_C1473( C1470 C1473 ) C1470_=_C1474( C1470 C1474 ) C1470_=_C1475( C1470 C1475 ) C1470_=_C1478( C1470 C1478 ) C1470_=_C1482( C1470 C1482 ) \nC1470_=_C1483( C1470 C1483 ) C1470_=_C1484( C1470 C1484 ) C1470_=_C1485( C1470 C1485 ) C1470_=_C1486( C1470 C1486 ) C1470_=_C1487( C1470 C1487 ) C1470_=_C1488( C1470 C1488 ) \nC1470_=_C1489( C1470 C1489 ) C1470_=_C1531( C1470 C1531 ) C1470_=_C1575( C1470 C1575 ) C1470_=_C1579( C1470 C1579 ) C1470_=_C1580( C1470 C1580 ) C1470_=_C1581( C1470 C1581 ) \nC1470_=_C1583( C1470 C1583 ) C1470_=_C1584( C1470 C1584 ) C1470_=_C1585( C1470 C1585 ) C1471_=_C1472( C1471 C1472 ) C1471_=_C1473( C1471 C1473 ) C1471_=_C1474( C1471 C1474 ) \nC1471_=_C1475( C1471 C1475 ) C1471_=_C1478( C1471 C1478 ) C1471_=_C1482( C1471 C1482 ) C1471_=_C1483( C1471 C1483 ) C1471_=_C1484( C1471 C1484 ) C1471_=_C1485( C1471 C1485 ) \nC1471_=_C1486( C1471 C1486 ) C1471_=_C1487( C1471 C1487 ) C1471_=_C1488( C1471 C1488 ) C1471_=_C1489( C1471 C1489 ) C1471_=_C1675( C1471 C1675 ) C1472_=_C1473( C1472 C1473 ) \nC1472_=_C1474( C1472 C1474 ) C1472_=_C1475( C1472 C1475 ) C1472_=_C1478( C1472 C1478 ) C1472_=_C1482( C1472 C1482 ) C1472_=_C1483( C1472 C1483 ) C1472_=_C1484( C1472 C1484 ) \nC1472_=_C1485( C1472 C1485 ) C1472_=_C1486( C1472 C1486 ) C1472_=_C1487( C1472 C1487 ) C1472_=_C1488( C1472 C1488 ) C1472_=_C1489( C1472 C1489 ) C1473_=_C1474( C1473 C1474 ) \nC1473_=_C1475( C1473 C1475 ) C1473_=_C1478( C1473 C1478 ) C1473_=_C1482( C1473 C1482 ) C1473_=_C1483( C1473 C1483 ) C1473_=_C1484( C1473 C1484 ) C1473_=_C1485( C1473 C1485 ) \nC1473_=_C1486( C1473 C1486 ) C1473_=_C1487( C1473 C1487 ) C1473_=_C1488( C1473 C1488 ) C1473_=_C1489( C1473 C1489 ) C1473_=_C1598( C1473 C1598 ) C1474_=_C1475( C1474 C1475 ) \nC1474_=_C1478( C1474 C1478 ) C1474_=_C1482( C1474 C1482 ) C1474_=_C1483( C1474 C1483 ) C1474_=_C1484( C1474 C1484 ) C1474_=_C1485( C1474 C1485 ) C1474_=_C1486( C1474 C1486 ) \nC1474_=_C1487( C1474 C1487 ) C1474_=_C1488( C1474 C1488 ) C1474_=_C1489( C1474 C1489 ) C1474_=_C2749( C1474 C2749 ) C1475_=_C1478( C1475 C1478 ) C1475_=_C1482( C1475 C1482 ) \nC1475_=_C1483( C1475 C1483 ) C1475_=_C1484( C1475 C1484 ) C1475_=_C1485( C1475 C1485 ) C1475_=_C1486( C1475 C1486 ) C1475_=_C1487( C1475 C1487 ) C1475_=_C1488( C1475 C1488 ) \nC1475_=_C1489( C1475 C1489 ) C1478_=_C1482( C1478 C1482 ) C1478_=_C1483( C1478 C1483 ) C1478_=_C1484( C1478 C1484 ) C1478_=_C1485( C1478 C1485 ) C1478_=_C1486( C1478 C1486 ) \nC1478_=_C1487( C1478 C1487 ) C1478_=_C1488( C1478 C1488 ) C1478_=_C1489( C1478 C1489 ) C1478_=_C3457( C1478 C3457 ) C1482_=_C1483( C1482 C1483 ) C1482_=_C1484( C1482 C1484 ) \nC1482_=_C1485( C1482 C1485 ) C1482_=_C1486( C1482 C1486 ) C1482_=_C1487( C1482 C1487 ) C1482_=_C1488( C1482 C1488 ) C1482_=_C1489( C1482 C1489 ) C1482_=_C2275( C1482 C2275 ) \nC1482_=_C2825( C1482 C2825 ) C1482_=_C3187( C1482 C3187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5_=_C1486( C1485 C1486 ) C1485_=_C1487( C1485 C1487 ) C1485_=_C1488( C1485 C1488 ) C1485_=_C1489( C1485 C1489 ) C1485_=_C2280( C1485 C2280 ) \nC1485_=_C3908( C1485 C3908 ) C1485_=_C4031( C1485 C4031 ) C1486_=_C1487( C1486 C1487 ) C1486_=_C1488( C1486 C1488 ) C1486_=_C1489( C1486 C1489 ) C1486_=_C1547( C1486 C1547 ) \nC1486_=_C2317( C1486 C2317 ) C1486_=_C3465( C1486 C3465 ) C1486_=_C3480( C1486 C3480 ) C1486_=_C3598( C1486 C3598 ) C1486_=_C3606( C1486 C3606 ) C1486_=_C3686( C1486 C3686 ) \nC1486_=_C3893( C1486 C3893 ) C1487_=_C1488( C1487 C1488 ) C1487_=_C1489( C1487 C1489 ) C1487_=_C3060( C1487 C3060 ) C1488_=_C1489( C1488 C1489 ) C1491_=_C1497( C1491 C1497 ) \nC1491_=_C1498( C1491 C1498 ) C1491_=_C1501( C1491 C1501 ) C1491_=_C2074( C1491 C2074 ) C1491_=_C2263( C1491 C2263 ) C1491_=_C2264( C1491 C2264 ) C1491_=_C2265( C1491 C2265 ) \nC1491_=_C2266( C1491 C2266 ) C1491_=_C2267( C1491 C2267 ) C1491_=_C2268( C1491 C2268 ) C1491_=_C2269( C1491 C2269 ) C1491_=_C2271( C1491 C2271 ) C1491_=_C2272( C1491 C2272 ) \nC1491_=_C2274( C1491 C2274 ) C1491_=_C2275( C1491 C2275 ) C1491_=_C2276( C1491 C2276 ) C1491_=_C2278( C1491 C2278 ) C1491_=_C2279(</w:t>
      </w:r>
    </w:p>
    <w:p>
      <w:pPr>
        <w:pStyle w:val="PreformattedText"/>
        <w:bidi w:val="0"/>
        <w:spacing w:before="0" w:after="0"/>
        <w:jc w:val="left"/>
        <w:rPr/>
      </w:pPr>
      <w:r>
        <w:rPr/>
        <w:t xml:space="preserve"> </w:t>
      </w:r>
      <w:r>
        <w:rPr/>
        <w:t>C1491 C2279 ) C1491_=_C2280( C1491 C2280 ) \nC1491_=_C2281( C1491 C2281 ) C1491_=_C2283( C1491 C2283 ) C1491_=_C2284( C1491 C2284 ) C1497_=_C1498( C1497 C1498 ) C1497_=_C1501( C1497 C1501 ) C1497_=_C1599( C1497 C1599 ) \nC1497_=_C2425( C1497 C2425 ) C1497_=_C2723( C1497 C2723 ) C1497_=_C2757( C1497 C2757 ) C1497_=_C2820( C1497 C2820 ) C1497_=_C2822( C1497 C2822 ) C1497_=_C2823( C1497 C2823 ) \nC1497_=_C2824( C1497 C2824 ) C1497_=_C2825( C1497 C2825 ) C1497_=_C2828( C1497 C2828 ) C1497_=_C2831( C1497 C2831 ) C1497_=_C2832( C1497 C2832 ) C1497_=_C2833( C1497 C2833 ) \nC1498_=_C1501( C1498 C1501 ) C1498_=_C1601( C1498 C1601 ) C1498_=_C1789( C1498 C1789 ) C1498_=_C2427( C1498 C2427 ) C1498_=_C2726( C1498 C2726 ) C1498_=_C2760( C1498 C2760 ) \nC1498_=_C2848( C1498 C2848 ) C1498_=_C3182( C1498 C3182 ) C1498_=_C3183( C1498 C3183 ) C1498_=_C3184( C1498 C3184 ) C1498_=_C3185( C1498 C3185 ) C1498_=_C3186( C1498 C3186 ) \nC1498_=_C3187( C1498 C3187 ) C1498_=_C3188( C1498 C3188 ) C1498_=_C3190( C1498 C3190 ) C1498_=_C3192( C1498 C3192 ) C1501_=_C1580( C1501 C1580 ) C1501_=_C1958( C1501 C1958 ) \nC1501_=_C2042( C1501 C2042 ) C1501_=_C2083( C1501 C2083 ) C1501_=_C2585( C1501 C2585 ) C1501_=_C3249( C1501 C3249 ) C1501_=_C3345( C1501 C3345 ) C1501_=_C3457( C1501 C3457 ) \nC1501_=_C3460( C1501 C3460 ) C1501_=_C3461( C1501 C3461 ) C1501_=_C3463( C1501 C3463 ) C1501_=_C3464( C1501 C3464 ) C1501_=_C3465( C1501 C3465 ) C1501_=_C3466( C1501 C3466 ) \nC1501_=_C3468( C1501 C3468 ) C1501_=_C3469( C1501 C3469 ) C1521_=_C1850( C1521 C1850 ) C1521_=_C2143( C1521 C2143 ) C1521_=_C2305( C1521 C2305 ) C1521_=_C2999( C1521 C2999 ) \nC1521_=_C3279( C1521 C3279 ) C1521_=_C3280( C1521 C3280 ) C1521_=_C3283( C1521 C3283 ) C1521_=_C3286( C1521 C3286 ) C1521_=_C3287( C1521 C3287 ) C1521_=_C3288( C1521 C3288 ) \nC1531_=_C1532( C1531 C1532 ) C1531_=_C1533( C1531 C1533 ) C1531_=_C1534( C1531 C1534 ) C1531_=_C1535( C1531 C1535 ) C1531_=_C1539( C1531 C1539 ) C1531_=_C1542( C1531 C1542 ) \nC1531_=_C1544( C1531 C1544 ) C1531_=_C1545( C1531 C1545 ) C1531_=_C1546( C1531 C1546 ) C1531_=_C1547( C1531 C1547 ) C1531_=_C1548( C1531 C1548 ) C1531_=_C1549( C1531 C1549 ) \nC1531_=_C1550( C1531 C1550 ) C1531_=_C1575( C1531 C1575 ) C1531_=_C1579( C1531 C1579 ) C1531_=_C1580( C1531 C1580 ) C1531_=_C1581( C1531 C1581 ) C1531_=_C1583( C1531 C1583 ) \nC1531_=_C1584( C1531 C1584 ) C1531_=_C1585( C1531 C1585 ) C1532_=_C1533( C1532 C1533 ) C1532_=_C1534( C1532 C1534 ) C1532_=_C1535( C1532 C1535 ) C1532_=_C1539( C1532 C1539 ) \nC1532_=_C1542( C1532 C1542 ) C1532_=_C1544( C1532 C1544 ) C1532_=_C1545( C1532 C1545 ) C1532_=_C1546( C1532 C1546 ) C1532_=_C1547( C1532 C1547 ) C1532_=_C1548( C1532 C1548 ) \nC1532_=_C1549( C1532 C1549 ) C1532_=_C1550( C1532 C1550 ) C1532_=_C1575( C1532 C1575 ) C1532_=_C1826( C1532 C1826 ) C1532_=_C2362( C1532 C2362 ) C1532_=_C2364( C1532 C2364 ) \nC1532_=_C2365( C1532 C2365 ) C1532_=_C2366( C1532 C2366 ) C1532_=_C2367( C1532 C2367 ) C1532_=_C2368( C1532 C2368 ) C1532_=_C2369( C1532 C2369 ) C1532_=_C2370( C1532 C2370 ) \nC1532_=_C2371( C1532 C2371 ) C1532_=_C2372( C1532 C2372 ) C1532_=_C2374( C1532 C2374 ) C1532_=_C2375( C1532 C2375 ) C1532_=_C2376( C1532 C2376 ) C1532_=_C2378( C1532 C2378 ) \nC1532_=_C2379( C1532 C2379 ) C1532_=_C2380( C1532 C2380 ) C1532_=_C2381( C1532 C2381 ) C1533_=_C1534( C1533 C1534 ) C1533_=_C1535( C1533 C1535 ) C1533_=_C1539( C1533 C1539 ) \nC1533_=_C1542( C1533 C1542 ) C1533_=_C1544( C1533 C1544 ) C1533_=_C1545( C1533 C1545 ) C1533_=_C1546( C1533 C1546 ) C1533_=_C1547( C1533 C1547 ) C1533_=_C1548( C1533 C1548 ) \nC1533_=_C1549( C1533 C1549 ) C1533_=_C1550( C1533 C1550 ) C1533_=_C1596( C1533 C1596 ) C1533_=_C2496( C1533 C2496 ) C1533_=_C2498( C1533 C2498 ) C1533_=_C2500( C1533 C2500 ) \nC1533_=_C2501( C1533 C2501 ) C1533_=_C2502( C1533 C2502 ) C1533_=_C2503( C1533 C2503 ) C1533_=_C2504( C1533 C2504 ) C1533_=_C2505( C1533 C2505 ) C1533_=_C2506( C1533 C2506 ) \nC1533_=_C2507( C1533 C2507 ) C1533_=_C2510( C1533 C2510 ) C1533_=_C2511( C1533 C2511 ) C1533_=_C2512( C1533 C2512 ) C1533_=_C2514( C1533 C2514 ) C1533_=_C2516( C1533 C2516 ) \nC1534_=_C1535( C1534 C1535 ) C1534_=_C1539( C1534 C1539 ) C1534_=_C1542( C1534 C1542 ) C1534_=_C1544( C1534 C1544 ) C1534_=_C1545( C1534 C1545 ) C1534_=_C1546( C1534 C1546 ) \nC1534_=_C1547( C1534 C1547 ) C1534_=_C1548( C1534 C1548 ) C1534_=_C1549( C1534 C1549 ) C1534_=_C1550( C1534 C1550 ) C1534_=_C2266( C1534 C2266 ) C1534_=_C2707( C1534 C2707 ) \nC1534_=_C2710( C1534 C2710 ) C1534_=_C2714( C1534 C2714 ) C1534_=_C2718( C1534 C2718 ) C1535_=_C1539( C1535 C1539 ) C1535_=_C1542( C1535 C1542 ) C1535_=_C1544( C1535 C1544 ) \nC1535_=_C1545( C1535 C1545 ) C1535_=_C1546( C1535 C1546 ) C1535_=_C1547( C1535 C1547 ) C1535_=_C1548( C1535 C1548 ) C1535_=_C1549( C1535 C1549 ) C1535_=_C1550( C1535 C1550 ) \nC1535_=_C3171( C1535 C3171 ) C1539_=_C1542( C1539 C1542 ) C1539_=_C1544( C1539 C1544 ) C1539_=_C1545( C1539 C1545 ) C1539_=_C1546( C1539 C1546 ) C1539_=_C1547( C1539 C1547 ) \nC1539_=_C1548( C1539 C1548 ) C1539_=_C1549( C1539 C1549 ) C1539_=_C1550( C1539 C1550 ) C1539_=_C3510( C1539 C3510 ) C1539_=_C3514( C1539 C3514 ) C1542_=_C1544( C1542 C1544 ) \nC1542_=_C1545( C1542 C1545 ) C1542_=_C1546( C1542 C1546 ) C1542_=_C1547( C1542 C1547 ) C1542_=_C1548( C1542 C1548 ) C1542_=_C1549( C1542 C1549 ) C1542_=_C1550( C1542 C1550 ) \nC1542_=_C3601( C1542 C3601 ) C1544_=_C1545( C1544 C1545 ) C1544_=_C1546( C1544 C1546 ) C1544_=_C1547( C1544 C1547 ) C1544_=_C1548( C1544 C1548 ) C1544_=_C1549( C1544 C1549 ) \nC1544_=_C1550( C1544 C1550 ) C1544_=_C2371( C1544 C2371 ) C1544_=_C2507( C1544 C2507 ) C1544_=_C3318( C1544 C3318 ) C1544_=_C3753( C1544 C3753 ) C1544_=_C3758( C1544 C3758 ) \nC1545_=_C1546( C1545 C1546 ) C1545_=_C1547( C1545 C1547 ) C1545_=_C1548( C1545 C1548 ) C1545_=_C1549( C1545 C1549 ) C1545_=_C1550( C1545 C1550 ) C1545_=_C1881( C1545 C1881 ) \nC1545_=_C2524( C1545 C2524 ) C1545_=_C3321( C1545 C3321 ) C1545_=_C3376( C1545 C3376 ) C1545_=_C3414( C1545 C3414 ) C1545_=_C3475( C1545 C3475 ) C1545_=_C3610( C1545 C3610 ) \nC1545_=_C3654( C1545 C3654 ) C1545_=_C3682( C1545 C3682 ) C1545_=_C3753( C1545 C3753 ) C1545_=_C3883( C1545 C3883 ) C1545_=_C3884( C1545 C3884 ) C1545_=_C3885( C1545 C3885 ) \nC1545_=_C3886( C1545 C3886 ) C1545_=_C3889( C1545 C3889 ) C1546_=_C1547( C1546 C1547 ) C1546_=_C1548( C1546 C1548 ) C1546_=_C1549( C1546 C1549 ) C1546_=_C1550( C1546 C1550 ) \nC1546_=_C2374( C1546 C2374 ) C1546_=_C2510( C1546 C2510 ) C1546_=_C3322( C1546 C3322 ) C1546_=_C3778( C1546 C3778 ) C1546_=_C3883( C1546 C3883 ) C1546_=_C3917( C1546 C3917 ) \nC1547_=_C1548( C1547 C1548 ) C1547_=_C1549( C1547 C1549 ) C1547_=_C1550( C1547 C1550 ) C1547_=_C2317( C1547 C2317 ) C1547_=_C3465( C1547 C3465 ) C1547_=_C3480( C1547 C3480 ) \nC1547_=_C3598( C1547 C3598 ) C1547_=_C3606( C1547 C3606 ) C1547_=_C3686( C1547 C3686 ) C1547_=_C3893( C1547 C3893 ) C1548_=_C1549( C1548 C1549 ) C1548_=_C1550( C1548 C1550 ) \nC1548_=_C1617( C1548 C1617 ) C1548_=_C1639( C1548 C1639 ) C1548_=_C3275( C1548 C3275 ) C1548_=_C3326( C1548 C3326 ) C1548_=_C3340( C1548 C3340 ) C1548_=_C3442( C1548 C3442 ) \nC1548_=_C3560( C1548 C3560 ) C1548_=_C3583( C1548 C3583 ) C1548_=_C3758( C1548 C3758 ) C1548_=_C3904( C1548 C3904 ) C1548_=_C3917( C1548 C3917 ) C1548_=_C4050( C1548 C4050 ) \nC1548_=_C4089( C1548 C4089 ) C1548_=_C4090( C1548 C4090 ) C1549_=_C1550( C1549 C1550 ) C1549_=_C3607( C1549 C3607 ) C1550_=_C2321( C1550 C2321 ) C1550_=_C2381( C1550 C2381 ) \nC1550_=_C2516( C1550 C2516 ) C1550_=_C2833( C1550 C2833 ) C1550_=_C3329( C1550 C3329 ) C1550_=_C3469( C1550 C3469 ) C1550_=_C3889( C1550 C3889 ) C1550_=_C3896( C1550 C3896 ) \nC1550_=_C3913( C1550 C3913 ) C1550_=_C4090( C1550 C4090 ) C1550_=_C4094( C1550 C4094 ) C1565_=_C2311( C1565 C2311 ) C1565_=_C2749( C1565 C2749 ) C1565_=_C2807( C1565 C2807 ) \nC1565_=_C3142( C1565 C3142 ) C1565_=_C3160( C1565 C3160 ) C1565_=_C3224( C1565 C3224 ) C1565_=_C3303( C1565 C3303 ) C1565_=_C3514( C1565 C3514 ) C1565_=_C3761( C1565 C3761 ) \nC1565_=_C3778( C1565 C3778 ) C1565_=_C3779( C1565 C3779 ) C1565_=_C3782( C1565 C3782 ) C1565_=_C3784( C1565 C3784 ) C1565_=_C3785( C1565 C3785 ) C1575_=_C1579( C1575 C1579 ) \nC1575_=_C1580( C1575 C1580 ) C1575_=_C1581( C1575 C1581 ) C1575_=_C1583( C1575 C1583 ) C1575_=_C1584( C1575 C1584 ) C1575_=_C1585( C1575 C1585 ) C1575_=_C1826( C1575 C1826 ) \nC1575_=_C2362( C1575 C2362 ) C1575_=_C2364( C1575 C2364 ) C1575_=_C2365( C1575 C2365 ) C1575_=_C2366( C1575 C2366 ) C1575_=_C2367( C1575 C2367 ) C1575_=_C2368( C1575 C2368 ) \nC1575_=_C2369( C1575 C2369 ) C1575_=_C2370( C1575 C2370 ) C1575_=_C2371( C1575 C2371 ) C1575_=_C2372( C1575 C2372 ) C1575_=_C2374( C1575 C2374 ) C1575_=_C2375( C1575 C2375 ) \nC1575_=_C2376( C1575 C2376 ) C1575_=_C2378( C1575 C2378 ) C1575_=_C2379( C1575 C2379 ) C1575_=_C2380( C1575 C2380 ) C1575_=_C2381( C1575 C2381 ) C1579_=_C1580( C1579 C1580 ) \nC1579_=_C1581( C1579 C1581 ) C1579_=_C1583( C1579 C1583 ) C1579_=_C1584( C1579 C1584 ) C1579_=_C1585( C1579 C1585 ) C1579_=_C1744( C1579 C1744 ) C1579_=_C1831( C1579 C1831 ) \nC1579_=_C1872( C1579 C1872 ) C1579_=_C2014( C1579 C2014 ) C1579_=_C2426( C1579 C2426 ) C1579_=_C2518( C1579 C2518 ) C1579_=_C2998( C1579 C2998 ) C1579_=_C3111( C1579 C3111 ) \nC1579_=_C3112( C1579 C3112 ) C1579_=_C3113( C1579 C3113 ) C1579_=_C3114( C1579 C3114 ) C1579_=_C3115( C1579 C3115 ) C1579_=_C3117( C1579 C3117 ) C1579_=_C3118( C1579 C3118 ) \nC1579_=_C3119( C1579 C3119 ) C1579_=_C3121( C1579 C3121 ) C1579_=_C3122( C1579 C3122 ) C1579_=_C3123( C1579 C3123 ) C1579_=_C3124( C1579 C3124 ) C1580_=_C1581( C1580 C1581 ) \nC1580_=_C1583( C1580 C1583 ) C1580_=_C1584( C1580 C1584 ) C1580_=_C1585( C1580 C1585 ) C1580_=_C1958( C1580 C1958 ) C1580_=_C2042( C1580 C2042 ) C1580_=_C2083( C1580 C2083 ) \nC1580_=_C2585( C1580 C2585 ) C1580_=_C3249( C1580 C3249 ) C1580_=_C3345( C1580 C3345 ) C1580_=_C3457( C1580 C3457 ) C1580_=_C3460( C1580 C3460 ) C1580_=_C3461( C1580 C3461 ) \nC1580_=_C3463(</w:t>
      </w:r>
    </w:p>
    <w:p>
      <w:pPr>
        <w:pStyle w:val="PreformattedText"/>
        <w:bidi w:val="0"/>
        <w:spacing w:before="0" w:after="0"/>
        <w:jc w:val="left"/>
        <w:rPr/>
      </w:pPr>
      <w:r>
        <w:rPr/>
        <w:t xml:space="preserve"> </w:t>
      </w:r>
      <w:r>
        <w:rPr/>
        <w:t>C1580 C3463 ) C1580_=_C3464( C1580 C3464 ) C1580_=_C3465( C1580 C3465 ) C1580_=_C3466( C1580 C3466 ) C1580_=_C3468( C1580 C3468 ) C1580_=_C3469( C1580 C3469 ) \nC1581_=_C1583( C1581 C1583 ) C1581_=_C1584( C1581 C1584 ) C1581_=_C1585( C1581 C1585 ) C1581_=_C1959( C1581 C1959 ) C1581_=_C2367( C1581 C2367 ) C1581_=_C2450( C1581 C2450 ) \nC1581_=_C2893( C1581 C2893 ) C1581_=_C2922( C1581 C2922 ) C1581_=_C3408( C1581 C3408 ) C1581_=_C3472( C1581 C3472 ) C1581_=_C3473( C1581 C3473 ) C1581_=_C3475( C1581 C3475 ) \nC1581_=_C3476( C1581 C3476 ) C1581_=_C3477( C1581 C3477 ) C1581_=_C3479( C1581 C3479 ) C1581_=_C3480( C1581 C3480 ) C1581_=_C3481( C1581 C3481 ) C1581_=_C3482( C1581 C3482 ) \nC1583_=_C1584( C1583 C1584 ) C1583_=_C1585( C1583 C1585 ) C1583_=_C2018( C1583 C2018 ) C1583_=_C2061( C1583 C2061 ) C1583_=_C3099( C1583 C3099 ) C1583_=_C3139( C1583 C3139 ) \nC1583_=_C3221( C1583 C3221 ) C1583_=_C3358( C1583 C3358 ) C1583_=_C3594( C1583 C3594 ) C1583_=_C3595( C1583 C3595 ) C1583_=_C3596( C1583 C3596 ) C1583_=_C3597( C1583 C3597 ) \nC1583_=_C3598( C1583 C3598 ) C1583_=_C3599( C1583 C3599 ) C1583_=_C3600( C1583 C3600 ) C1584_=_C1585( C1584 C1585 ) C1584_=_C1658( C1584 C1658 ) C1584_=_C2104( C1584 C2104 ) \nC1584_=_C2330( C1584 C2330 ) C1584_=_C2710( C1584 C2710 ) C1584_=_C3171( C1584 C3171 ) C1584_=_C3498( C1584 C3498 ) C1584_=_C3510( C1584 C3510 ) C1584_=_C3533( C1584 C3533 ) \nC1584_=_C3601( C1584 C3601 ) C1584_=_C3603( C1584 C3603 ) C1584_=_C3604( C1584 C3604 ) C1584_=_C3605( C1584 C3605 ) C1584_=_C3606( C1584 C3606 ) C1584_=_C3607( C1584 C3607 ) \nC1585_=_C1877( C1585 C1877 ) C1585_=_C2062( C1585 C2062 ) C1585_=_C2310( C1585 C2310 ) C1585_=_C2521( C1585 C2521 ) C1585_=_C3053( C1585 C3053 ) C1585_=_C3113( C1585 C3113 ) \nC1585_=_C3682( C1585 C3682 ) C1585_=_C3683( C1585 C3683 ) C1585_=_C3686( C1585 C3686 ) C1585_=_C3687( C1585 C3687 ) C1594_=_C1595( C1594 C1595 ) C1594_=_C1596( C1594 C1596 ) \nC1594_=_C1597( C1594 C1597 ) C1594_=_C1598( C1594 C1598 ) C1594_=_C1599( C1594 C1599 ) C1594_=_C1600( C1594 C1600 ) C1594_=_C1601( C1594 C1601 ) C1594_=_C1602( C1594 C1602 ) \nC1594_=_C1603( C1594 C1603 ) C1594_=_C1606( C1594 C1606 ) C1594_=_C1608( C1594 C1608 ) C1594_=_C1609( C1594 C1609 ) C1594_=_C1611( C1594 C1611 ) C1594_=_C1613( C1594 C1613 ) \nC1594_=_C1616( C1594 C1616 ) C1594_=_C1617( C1594 C1617 ) C1594_=_C1619( C1594 C1619 ) C1594_=_C1620( C1594 C1620 ) C1595_=_C1596( C1595 C1596 ) C1595_=_C1597( C1595 C1597 ) \nC1595_=_C1598( C1595 C1598 ) C1595_=_C1599( C1595 C1599 ) C1595_=_C1600( C1595 C1600 ) C1595_=_C1601( C1595 C1601 ) C1595_=_C1602( C1595 C1602 ) C1595_=_C1603( C1595 C1603 ) \nC1595_=_C1606( C1595 C1606 ) C1595_=_C1608( C1595 C1608 ) C1595_=_C1609( C1595 C1609 ) C1595_=_C1611( C1595 C1611 ) C1595_=_C1613( C1595 C1613 ) C1595_=_C1616( C1595 C1616 ) \nC1595_=_C1617( C1595 C1617 ) C1595_=_C1619( C1595 C1619 ) C1595_=_C1620( C1595 C1620 ) C1595_=_C1690( C1595 C1690 ) C1595_=_C1716( C1595 C1716 ) C1595_=_C2302( C1595 C2302 ) \nC1595_=_C2304( C1595 C2304 ) C1595_=_C2305( C1595 C2305 ) C1595_=_C2306( C1595 C2306 ) C1595_=_C2307( C1595 C2307 ) C1595_=_C2308( C1595 C2308 ) C1595_=_C2309( C1595 C2309 ) \nC1595_=_C2310( C1595 C2310 ) C1595_=_C2311( C1595 C2311 ) C1595_=_C2314( C1595 C2314 ) C1595_=_C2315( C1595 C2315 ) C1595_=_C2316( C1595 C2316 ) C1595_=_C2317( C1595 C2317 ) \nC1595_=_C2318( C1595 C2318 ) C1595_=_C2319( C1595 C2319 ) C1595_=_C2320( C1595 C2320 ) C1595_=_C2321( C1595 C2321 ) C1596_=_C1597( C1596 C1597 ) C1596_=_C1598( C1596 C1598 ) \nC1596_=_C1599( C1596 C1599 ) C1596_=_C1600( C1596 C1600 ) C1596_=_C1601( C1596 C1601 ) C1596_=_C1602( C1596 C1602 ) C1596_=_C1603( C1596 C1603 ) C1596_=_C1606( C1596 C1606 ) \nC1596_=_C1608( C1596 C1608 ) C1596_=_C1609( C1596 C1609 ) C1596_=_C1611( C1596 C1611 ) C1596_=_C1613( C1596 C1613 ) C1596_=_C1616( C1596 C1616 ) C1596_=_C1617( C1596 C1617 ) \nC1596_=_C1619( C1596 C1619 ) C1596_=_C1620( C1596 C1620 ) C1596_=_C2496( C1596 C2496 ) C1596_=_C2498( C1596 C2498 ) C1596_=_C2500( C1596 C2500 ) C1596_=_C2501( C1596 C2501 ) \nC1596_=_C2502( C1596 C2502 ) C1596_=_C2503( C1596 C2503 ) C1596_=_C2504( C1596 C2504 ) C1596_=_C2505( C1596 C2505 ) C1596_=_C2506( C1596 C2506 ) C1596_=_C2507( C1596 C2507 ) \nC1596_=_C2510( C1596 C2510 ) C1596_=_C2511( C1596 C2511 ) C1596_=_C2512( C1596 C2512 ) C1596_=_C2514( C1596 C2514 ) C1596_=_C2516( C1596 C2516 ) C1597_=_C1598( C1597 C1598 ) \nC1597_=_C1599( C1597 C1599 ) C1597_=_C1600( C1597 C1600 ) C1597_=_C1601( C1597 C1601 ) C1597_=_C1602( C1597 C1602 ) C1597_=_C1603( C1597 C1603 ) C1597_=_C1606( C1597 C1606 ) \nC1597_=_C1608( C1597 C1608 ) C1597_=_C1609( C1597 C1609 ) C1597_=_C1611( C1597 C1611 ) C1597_=_C1613( C1597 C1613 ) C1597_=_C1616( C1597 C1616 ) C1597_=_C1617( C1597 C1617 ) \nC1597_=_C1619( C1597 C1619 ) C1597_=_C1620( C1597 C1620 ) C1597_=_C2651( C1597 C2651 ) C1598_=_C1599( C1598 C1599 ) C1598_=_C1600( C1598 C1600 ) C1598_=_C1601( C1598 C1601 ) \nC1598_=_C1602( C1598 C1602 ) C1598_=_C1603( C1598 C1603 ) C1598_=_C1606( C1598 C1606 ) C1598_=_C1608( C1598 C1608 ) C1598_=_C1609( C1598 C1609 ) C1598_=_C1611( C1598 C1611 ) \nC1598_=_C1613( C1598 C1613 ) C1598_=_C1616( C1598 C1616 ) C1598_=_C1617( C1598 C1617 ) C1598_=_C1619( C1598 C1619 ) C1598_=_C1620( C1598 C1620 ) C1599_=_C1600( C1599 C1600 ) \nC1599_=_C1601( C1599 C1601 ) C1599_=_C1602( C1599 C1602 ) C1599_=_C1603( C1599 C1603 ) C1599_=_C1606( C1599 C1606 ) C1599_=_C1608( C1599 C1608 ) C1599_=_C1609( C1599 C1609 ) \nC1599_=_C1611( C1599 C1611 ) C1599_=_C1613( C1599 C1613 ) C1599_=_C1616( C1599 C1616 ) C1599_=_C1617( C1599 C1617 ) C1599_=_C1619( C1599 C1619 ) C1599_=_C1620( C1599 C1620 ) \nC1599_=_C2425( C1599 C2425 ) C1599_=_C2723( C1599 C2723 ) C1599_=_C2757( C1599 C2757 ) C1599_=_C2820( C1599 C2820 ) C1599_=_C2822( C1599 C2822 ) C1599_=_C2823( C1599 C2823 ) \nC1599_=_C2824( C1599 C2824 ) C1599_=_C2825( C1599 C2825 ) C1599_=_C2828( C1599 C2828 ) C1599_=_C2831( C1599 C2831 ) C1599_=_C2832( C1599 C2832 ) C1599_=_C2833( C1599 C2833 ) \nC1600_=_C1601( C1600 C1601 ) C1600_=_C1602( C1600 C1602 ) C1600_=_C1603( C1600 C1603 ) C1600_=_C1606( C1600 C1606 ) C1600_=_C1608( C1600 C1608 ) C1600_=_C1609( C1600 C1609 ) \nC1600_=_C1611( C1600 C1611 ) C1600_=_C1613( C1600 C1613 ) C1600_=_C1616( C1600 C1616 ) C1600_=_C1617( C1600 C1617 ) C1600_=_C1619( C1600 C1619 ) C1600_=_C1620( C1600 C1620 ) \nC1600_=_C2922( C1600 C2922 ) C1601_=_C1602( C1601 C1602 ) C1601_=_C1603( C1601 C1603 ) C1601_=_C1606( C1601 C1606 ) C1601_=_C1608( C1601 C1608 ) C1601_=_C1609( C1601 C1609 ) \nC1601_=_C1611( C1601 C1611 ) C1601_=_C1613( C1601 C1613 ) C1601_=_C1616( C1601 C1616 ) C1601_=_C1617( C1601 C1617 ) C1601_=_C1619( C1601 C1619 ) C1601_=_C1620( C1601 C1620 ) \nC1601_=_C1789( C1601 C1789 ) C1601_=_C2427( C1601 C2427 ) C1601_=_C2726( C1601 C2726 ) C1601_=_C2760( C1601 C2760 ) C1601_=_C2848( C1601 C2848 ) C1601_=_C3182( C1601 C3182 ) \nC1601_=_C3183( C1601 C3183 ) C1601_=_C3184( C1601 C3184 ) C1601_=_C3185( C1601 C3185 ) C1601_=_C3186( C1601 C3186 ) C1601_=_C3187( C1601 C3187 ) C1601_=_C3188( C1601 C3188 ) \nC1601_=_C3190( C1601 C3190 ) C1601_=_C3192( C1601 C3192 ) C1602_=_C1603( C1602 C1603 ) C1602_=_C1606( C1602 C1606 ) C1602_=_C1608( C1602 C1608 ) C1602_=_C1609( C1602 C1609 ) \nC1602_=_C1611( C1602 C1611 ) C1602_=_C1613( C1602 C1613 ) C1602_=_C1616( C1602 C1616 ) C1602_=_C1617( C1602 C1617 ) C1602_=_C1619( C1602 C1619 ) C1602_=_C1620( C1602 C1620 ) \nC1603_=_C1606( C1603 C1606 ) C1603_=_C1608( C1603 C1608 ) C1603_=_C1609( C1603 C1609 ) C1603_=_C1611( C1603 C1611 ) C1603_=_C1613( C1603 C1613 ) C1603_=_C1616( C1603 C1616 ) \nC1603_=_C1617( C1603 C1617 ) C1603_=_C1619( C1603 C1619 ) C1603_=_C1620( C1603 C1620 ) C1603_=_C2500( C1603 C2500 ) C1603_=_C2822( C1603 C2822 ) C1603_=_C3182( C1603 C3182 ) \nC1603_=_C3268( C1603 C3268 ) C1603_=_C3273( C1603 C3273 ) C1603_=_C3275( C1603 C3275 ) C1606_=_C1608( C1606 C1608 ) C1606_=_C1609( C1606 C1609 ) C1606_=_C1611( C1606 C1611 ) \nC1606_=_C1613( C1606 C1613 ) C1606_=_C1616( C1606 C1616 ) C1606_=_C1617( C1606 C1617 ) C1606_=_C1619( C1606 C1619 ) C1606_=_C1620( C1606 C1620 ) C1606_=_C2502( C1606 C2502 ) \nC1606_=_C2823( C1606 C2823 ) C1606_=_C3183( C1606 C3183 ) C1606_=_C3336( C1606 C3336 ) C1606_=_C3338( C1606 C3338 ) C1606_=_C3340( C1606 C3340 ) C1608_=_C1609( C1608 C1609 ) \nC1608_=_C1611( C1608 C1611 ) C1608_=_C1613( C1608 C1613 ) C1608_=_C1616( C1608 C1616 ) C1608_=_C1617( C1608 C1617 ) C1608_=_C1619( C1608 C1619 ) C1608_=_C1620( C1608 C1620 ) \nC1609_=_C1611( C1609 C1611 ) C1609_=_C1613( C1609 C1613 ) C1609_=_C1616( C1609 C1616 ) C1609_=_C1617( C1609 C1617 ) C1609_=_C1619( C1609 C1619 ) C1609_=_C1620( C1609 C1620 ) \nC1609_=_C2309( C1609 C2309 ) C1609_=_C2503( C1609 C2503 ) C1609_=_C2824( C1609 C2824 ) C1609_=_C3185( C1609 C3185 ) C1609_=_C3578( C1609 C3578 ) C1609_=_C3579( C1609 C3579 ) \nC1609_=_C3581( C1609 C3581 ) C1609_=_C3583( C1609 C3583 ) C1611_=_C1613( C1611 C1613 ) C1611_=_C1616( C1611 C1616 ) C1611_=_C1617( C1611 C1617 ) C1611_=_C1619( C1611 C1619 ) \nC1611_=_C1620( C1611 C1620 ) C1613_=_C1616( C1613 C1616 ) C1613_=_C1617( C1613 C1617 ) C1613_=_C1619( C1613 C1619 ) C1613_=_C1620( C1613 C1620 ) C1613_=_C2411( C1613 C2411 ) \nC1613_=_C2714( C1613 C2714 ) C1613_=_C2838( C1613 C2838 ) C1613_=_C3026( C1613 C3026 ) C1613_=_C3268( C1613 C3268 ) C1613_=_C3336( C1613 C3336 ) C1613_=_C3579( C1613 C3579 ) \nC1613_=_C3739( C1613 C3739 ) C1613_=_C3906( C1613 C3906 ) C1613_=_C3907( C1613 C3907 ) C1613_=_C3908( C1613 C3908 ) C1613_=_C3911( C1613 C3911 ) C1613_=_C3912( C1613 C3912 ) \nC1613_=_C3913( C1613 C3913 ) C1616_=_C1617( C1616 C1617 ) C1616_=_C1619( C1616 C1619 ) C1616_=_C1620( C1616 C1620 ) C1616_=_C2197( C1616 C2197 ) C1616_=_C2418( C1616 C2418 ) \nC1616_=_C2651( C1616 C2651 ) C1616_=_C2718( C1616 C2718 ) C1616_=_C2973( C1616 C2973 ) C1616_=_C3032( C1616 C3032 ) C1616_=_C3273( C1616 C3273 ) C1616_=_C3308( C1616 C3308 ) \nC1616_=_C3338( C1616 C3338 ) C1616_=_C3527( C1616 C3527 ) C1616_=_C3581(</w:t>
      </w:r>
    </w:p>
    <w:p>
      <w:pPr>
        <w:pStyle w:val="PreformattedText"/>
        <w:bidi w:val="0"/>
        <w:spacing w:before="0" w:after="0"/>
        <w:jc w:val="left"/>
        <w:rPr/>
      </w:pPr>
      <w:r>
        <w:rPr/>
        <w:t xml:space="preserve"> </w:t>
      </w:r>
      <w:r>
        <w:rPr/>
        <w:t>C1616 C3581 ) C1616_=_C3745( C1616 C3745 ) C1616_=_C3826( C1616 C3826 ) C1616_=_C3922( C1616 C3922 ) \nC1616_=_C3955( C1616 C3955 ) C1616_=_C4019( C1616 C4019 ) C1616_=_C4031( C1616 C4031 ) C1616_=_C4066( C1616 C4066 ) C1616_=_C4068( C1616 C4068 ) C1617_=_C1619( C1617 C1619 ) \nC1617_=_C1620( C1617 C1620 ) C1617_=_C1639( C1617 C1639 ) C1617_=_C3275( C1617 C3275 ) C1617_=_C3326( C1617 C3326 ) C1617_=_C3340( C1617 C3340 ) C1617_=_C3442( C1617 C3442 ) \nC1617_=_C3560( C1617 C3560 ) C1617_=_C3583( C1617 C3583 ) C1617_=_C3758( C1617 C3758 ) C1617_=_C3904( C1617 C3904 ) C1617_=_C3917( C1617 C3917 ) C1617_=_C4050( C1617 C4050 ) \nC1617_=_C4089( C1617 C4089 ) C1617_=_C4090( C1617 C4090 ) C1619_=_C1620( C1619 C1620 ) C1619_=_C2378( C1619 C2378 ) C1619_=_C3121( C1619 C3121 ) C1620_=_C2284( C1620 C2284 ) \nC1622_=_C1626( C1622 C1626 ) C1622_=_C1639( C1622 C1639 ) C1622_=_C1866( C1622 C1866 ) C1622_=_C2007( C1622 C2007 ) C1622_=_C2053( C1622 C2053 ) C1622_=_C2055( C1622 C2055 ) \nC1622_=_C2057( C1622 C2057 ) C1622_=_C2058( C1622 C2058 ) C1622_=_C2059( C1622 C2059 ) C1622_=_C2060( C1622 C2060 ) C1622_=_C2061( C1622 C2061 ) C1622_=_C2062( C1622 C2062 ) \nC1622_=_C2063( C1622 C2063 ) C1622_=_C2065( C1622 C2065 ) C1622_=_C2066( C1622 C2066 ) C1622_=_C2067( C1622 C2067 ) C1622_=_C2068( C1622 C2068 ) C1622_=_C2069( C1622 C2069 ) \nC1622_=_C2070( C1622 C2070 ) C1622_=_C2073( C1622 C2073 ) C1626_=_C1639( C1626 C1639 ) C1626_=_C1871( C1626 C1871 ) C1626_=_C1897( C1626 C1897 ) C1626_=_C2517( C1626 C2517 ) \nC1626_=_C2707( C1626 C2707 ) C1626_=_C2772( C1626 C2772 ) C1626_=_C3050( C1626 C3050 ) C1626_=_C3051( C1626 C3051 ) C1626_=_C3052( C1626 C3052 ) C1626_=_C3053( C1626 C3053 ) \nC1626_=_C3055( C1626 C3055 ) C1626_=_C3056( C1626 C3056 ) C1626_=_C3057( C1626 C3057 ) C1626_=_C3058( C1626 C3058 ) C1626_=_C3060( C1626 C3060 ) C1626_=_C3062( C1626 C3062 ) \nC1639_=_C3275( C1639 C3275 ) C1639_=_C3326( C1639 C3326 ) C1639_=_C3340( C1639 C3340 ) C1639_=_C3442( C1639 C3442 ) C1639_=_C3560( C1639 C3560 ) C1639_=_C3583( C1639 C3583 ) \nC1639_=_C3758( C1639 C3758 ) C1639_=_C3904( C1639 C3904 ) C1639_=_C3917( C1639 C3917 ) C1639_=_C4050( C1639 C4050 ) C1639_=_C4089( C1639 C4089 ) C1639_=_C4090( C1639 C4090 ) \nC1658_=_C1660( C1658 C1660 ) C1658_=_C2104( C1658 C2104 ) C1658_=_C2330( C1658 C2330 ) C1658_=_C2710( C1658 C2710 ) C1658_=_C3171( C1658 C3171 ) C1658_=_C3498( C1658 C3498 ) \nC1658_=_C3510( C1658 C3510 ) C1658_=_C3533( C1658 C3533 ) C1658_=_C3601( C1658 C3601 ) C1658_=_C3603( C1658 C3603 ) C1658_=_C3604( C1658 C3604 ) C1658_=_C3605( C1658 C3605 ) \nC1658_=_C3606( C1658 C3606 ) C1658_=_C3607( C1658 C3607 ) C1660_=_C1703( C1660 C1703 ) C1660_=_C1729( C1660 C1729 ) C1660_=_C2110( C1660 C2110 ) C1660_=_C2334( C1660 C2334 ) \nC1660_=_C2679( C1660 C2679 ) C1660_=_C2837( C1660 C2837 ) C1660_=_C3503( C1660 C3503 ) C1660_=_C3522( C1660 C3522 ) C1660_=_C3538( C1660 C3538 ) C1660_=_C3578( C1660 C3578 ) \nC1660_=_C3604( C1660 C3604 ) C1660_=_C3832( C1660 C3832 ) C1660_=_C3891( C1660 C3891 ) C1660_=_C3892( C1660 C3892 ) C1660_=_C3893( C1660 C3893 ) C1660_=_C3894( C1660 C3894 ) \nC1660_=_C3895( C1660 C3895 ) C1660_=_C3896( C1660 C3896 ) C1675_=_C1875( C1675 C1875 ) C1675_=_C2306( C1675 C2306 ) C1675_=_C2364( C1675 C2364 ) C1675_=_C2501( C1675 C2501 ) \nC1675_=_C3125( C1675 C3125 ) C1675_=_C3317( C1675 C3317 ) C1675_=_C3318( C1675 C3318 ) C1675_=_C3319( C1675 C3319 ) C1675_=_C3321( C1675 C3321 ) C1675_=_C3322( C1675 C3322 ) \nC1675_=_C3325( C1675 C3325 ) C1675_=_C3326( C1675 C3326 ) C1675_=_C3328( C1675 C3328 ) C1675_=_C3329( C1675 C3329 ) C1690_=_C1703( C1690 C1703 ) C1690_=_C1716( C1690 C1716 ) \nC1690_=_C2302( C1690 C2302 ) C1690_=_C2304( C1690 C2304 ) C1690_=_C2305( C1690 C2305 ) C1690_=_C2306( C1690 C2306 ) C1690_=_C2307( C1690 C2307 ) C1690_=_C2308( C1690 C2308 ) \nC1690_=_C2309( C1690 C2309 ) C1690_=_C2310( C1690 C2310 ) C1690_=_C2311( C1690 C2311 ) C1690_=_C2314( C1690 C2314 ) C1690_=_C2315( C1690 C2315 ) C1690_=_C2316( C1690 C2316 ) \nC1690_=_C2317( C1690 C2317 ) C1690_=_C2318( C1690 C2318 ) C1690_=_C2319( C1690 C2319 ) C1690_=_C2320( C1690 C2320 ) C1690_=_C2321( C1690 C2321 ) C1703_=_C1729( C1703 C1729 ) \nC1703_=_C2110( C1703 C2110 ) C1703_=_C2334( C1703 C2334 ) C1703_=_C2679( C1703 C2679 ) C1703_=_C2837( C1703 C2837 ) C1703_=_C3503( C1703 C3503 ) C1703_=_C3522( C1703 C3522 ) \nC1703_=_C3538( C1703 C3538 ) C1703_=_C3578( C1703 C3578 ) C1703_=_C3604( C1703 C3604 ) C1703_=_C3832( C1703 C3832 ) C1703_=_C3891( C1703 C3891 ) C1703_=_C3892( C1703 C3892 ) \nC1703_=_C3893( C1703 C3893 ) C1703_=_C3894( C1703 C3894 ) C1703_=_C3895( C1703 C3895 ) C1703_=_C3896( C1703 C3896 ) C1716_=_C1729( C1716 C1729 ) C1716_=_C2302( C1716 C2302 ) \nC1716_=_C2304( C1716 C2304 ) C1716_=_C2305( C1716 C2305 ) C1716_=_C2306( C1716 C2306 ) C1716_=_C2307( C1716 C2307 ) C1716_=_C2308( C1716 C2308 ) C1716_=_C2309( C1716 C2309 ) \nC1716_=_C2310( C1716 C2310 ) C1716_=_C2311( C1716 C2311 ) C1716_=_C2314( C1716 C2314 ) C1716_=_C2315( C1716 C2315 ) C1716_=_C2316( C1716 C2316 ) C1716_=_C2317( C1716 C2317 ) \nC1716_=_C2318( C1716 C2318 ) C1716_=_C2319( C1716 C2319 ) C1716_=_C2320( C1716 C2320 ) C1716_=_C2321( C1716 C2321 ) C1729_=_C2110( C1729 C2110 ) C1729_=_C2334( C1729 C2334 ) \nC1729_=_C2679( C1729 C2679 ) C1729_=_C2837( C1729 C2837 ) C1729_=_C3503( C1729 C3503 ) C1729_=_C3522( C1729 C3522 ) C1729_=_C3538( C1729 C3538 ) C1729_=_C3578( C1729 C3578 ) \nC1729_=_C3604( C1729 C3604 ) C1729_=_C3832( C1729 C3832 ) C1729_=_C3891( C1729 C3891 ) C1729_=_C3892( C1729 C3892 ) C1729_=_C3893( C1729 C3893 ) C1729_=_C3894( C1729 C3894 ) \nC1729_=_C3895( C1729 C3895 ) C1729_=_C3896( C1729 C3896 ) C1744_=_C1753( C1744 C1753 ) C1744_=_C1754( C1744 C1754 ) C1744_=_C1831( C1744 C1831 ) C1744_=_C1872( C1744 C1872 ) \nC1744_=_C2014( C1744 C2014 ) C1744_=_C2426( C1744 C2426 ) C1744_=_C2518( C1744 C2518 ) C1744_=_C2998( C1744 C2998 ) C1744_=_C3111( C1744 C3111 ) C1744_=_C3112( C1744 C3112 ) \nC1744_=_C3113( C1744 C3113 ) C1744_=_C3114( C1744 C3114 ) C1744_=_C3115( C1744 C3115 ) C1744_=_C3117( C1744 C3117 ) C1744_=_C3118( C1744 C3118 ) C1744_=_C3119( C1744 C3119 ) \nC1744_=_C3121( C1744 C3121 ) C1744_=_C3122( C1744 C3122 ) C1744_=_C3123( C1744 C3123 ) C1744_=_C3124( C1744 C3124 ) C1753_=_C1754( C1753 C1754 ) C1753_=_C2315( C1753 C2315 ) \nC1753_=_C2376( C1753 C2376 ) C1753_=_C2781( C1753 C2781 ) C1753_=_C2972( C1753 C2972 ) C1753_=_C3075( C1753 C3075 ) C1753_=_C3162( C1753 C3162 ) C1753_=_C3402( C1753 C3402 ) \nC1753_=_C3418( C1753 C3418 ) C1753_=_C3613( C1753 C3613 ) C1753_=_C3657( C1753 C3657 ) C1753_=_C3742( C1753 C3742 ) C1753_=_C3886( C1753 C3886 ) C1753_=_C3960( C1753 C3960 ) \nC1753_=_C4015( C1753 C4015 ) C1753_=_C4017( C1753 C4017 ) C1754_=_C1797( C1754 C1797 ) C1754_=_C2027( C1754 C2027 ) C1754_=_C2153( C1754 C2153 ) C1754_=_C2316( C1754 C2316 ) \nC1754_=_C2437( C1754 C2437 ) C1754_=_C2475( C1754 C2475 ) C1754_=_C2840( C1754 C2840 ) C1754_=_C3118( C1754 C3118 ) C1754_=_C3569( C1754 C3569 ) C1754_=_C3633( C1754 C3633 ) \nC1754_=_C3772( C1754 C3772 ) C1754_=_C3848( C1754 C3848 ) C1754_=_C3856( C1754 C3856 ) C1754_=_C4007( C1754 C4007 ) C1754_=_C4021( C1754 C4021 ) C1754_=_C4023( C1754 C4023 ) \nC1789_=_C1797( C1789 C1797 ) C1789_=_C2427( C1789 C2427 ) C1789_=_C2726( C1789 C2726 ) C1789_=_C2760( C1789 C2760 ) C1789_=_C2848( C1789 C2848 ) C1789_=_C3182( C1789 C3182 ) \nC1789_=_C3183( C1789 C3183 ) C1789_=_C3184( C1789 C3184 ) C1789_=_C3185( C1789 C3185 ) C1789_=_C3186( C1789 C3186 ) C1789_=_C3187( C1789 C3187 ) C1789_=_C3188( C1789 C3188 ) \nC1789_=_C3190( C1789 C3190 ) C1789_=_C3192( C1789 C3192 ) C1797_=_C2027( C1797 C2027 ) C1797_=_C2153( C1797 C2153 ) C1797_=_C2316( C1797 C2316 ) C1797_=_C2437( C1797 C2437 ) \nC1797_=_C2475( C1797 C2475 ) C1797_=_C2840( C1797 C2840 ) C1797_=_C3118( C1797 C3118 ) C1797_=_C3569( C1797 C3569 ) C1797_=_C3633( C1797 C3633 ) C1797_=_C3772( C1797 C3772 ) \nC1797_=_C3848( C1797 C3848 ) C1797_=_C3856( C1797 C3856 ) C1797_=_C4007( C1797 C4007 ) C1797_=_C4021( C1797 C4021 ) C1797_=_C4023( C1797 C4023 ) C1826_=_C1831( C1826 C1831 ) \nC1826_=_C2362( C1826 C2362 ) C1826_=_C2364( C1826 C2364 ) C1826_=_C2365( C1826 C2365 ) C1826_=_C2366( C1826 C2366 ) C1826_=_C2367( C1826 C2367 ) C1826_=_C2368( C1826 C2368 ) \nC1826_=_C2369( C1826 C2369 ) C1826_=_C2370( C1826 C2370 ) C1826_=_C2371( C1826 C2371 ) C1826_=_C2372( C1826 C2372 ) C1826_=_C2374( C1826 C2374 ) C1826_=_C2375( C1826 C2375 ) \nC1826_=_C2376( C1826 C2376 ) C1826_=_C2378( C1826 C2378 ) C1826_=_C2379( C1826 C2379 ) C1826_=_C2380( C1826 C2380 ) C1826_=_C2381( C1826 C2381 ) C1831_=_C1872( C1831 C1872 ) \nC1831_=_C2014( C1831 C2014 ) C1831_=_C2426( C1831 C2426 ) C1831_=_C2518( C1831 C2518 ) C1831_=_C2998( C1831 C2998 ) C1831_=_C3111( C1831 C3111 ) C1831_=_C3112( C1831 C3112 ) \nC1831_=_C3113( C1831 C3113 ) C1831_=_C3114( C1831 C3114 ) C1831_=_C3115( C1831 C3115 ) C1831_=_C3117( C1831 C3117 ) C1831_=_C3118( C1831 C3118 ) C1831_=_C3119( C1831 C3119 ) \nC1831_=_C3121( C1831 C3121 ) C1831_=_C3122( C1831 C3122 ) C1831_=_C3123( C1831 C3123 ) C1831_=_C3124( C1831 C3124 ) C1850_=_C2143( C1850 C2143 ) C1850_=_C2305( C1850 C2305 ) \nC1850_=_C2999( C1850 C2999 ) C1850_=_C3279( C1850 C3279 ) C1850_=_C3280( C1850 C3280 ) C1850_=_C3283( C1850 C3283 ) C1850_=_C3286( C1850 C3286 ) C1850_=_C3287( C1850 C3287 ) \nC1850_=_C3288( C1850 C3288 ) C1866_=_C1871( C1866 C1871 ) C1866_=_C1872( C1866 C1872 ) C1866_=_C1875( C1866 C1875 ) C1866_=_C1877( C1866 C1877 ) C1866_=_C1881( C1866 C1881 ) \nC1866_=_C1886( C1866 C1886 ) C1866_=_C2007( C1866 C2007 ) C1866_=_C2053( C1866 C2053 ) C1866_=_C2055( C1866 C2055 ) C1866_=_C2057( C1866 C2057 ) C1866_=_C2058( C1866 C2058 ) \nC1866_=_C2059( C1866 C2059 ) C1866_=_C2060( C1866 C2060 ) C1866_=_C2061( C1866 C2061 ) C1866_=_C2062( C1866 C2062 ) C1866_=_C2063( C1866 C2063 ) C1866_=_C2065( C1866 C2065 ) \nC1866_=_C2066( C1866 C2066 ) C1866_=_C2067( C1866 C2067 ) C1866_=_C2068( C1866 C2068 ) C1866_=_C2069( C1866 C2069 ) C1866_=_C2070(</w:t>
      </w:r>
    </w:p>
    <w:p>
      <w:pPr>
        <w:pStyle w:val="PreformattedText"/>
        <w:bidi w:val="0"/>
        <w:spacing w:before="0" w:after="0"/>
        <w:jc w:val="left"/>
        <w:rPr/>
      </w:pPr>
      <w:r>
        <w:rPr/>
        <w:t xml:space="preserve"> </w:t>
      </w:r>
      <w:r>
        <w:rPr/>
        <w:t>C1866 C2070 ) C1866_=_C2073( C1866 C2073 ) \nC1871_=_C1872( C1871 C1872 ) C1871_=_C1875( C1871 C1875 ) C1871_=_C1877( C1871 C1877 ) C1871_=_C1881( C1871 C1881 ) C1871_=_C1886( C1871 C1886 ) C1871_=_C1897( C1871 C1897 ) \nC1871_=_C2517( C1871 C2517 ) C1871_=_C2707( C1871 C2707 ) C1871_=_C2772( C1871 C2772 ) C1871_=_C3050( C1871 C3050 ) C1871_=_C3051( C1871 C3051 ) C1871_=_C3052( C1871 C3052 ) \nC1871_=_C3053( C1871 C3053 ) C1871_=_C3055( C1871 C3055 ) C1871_=_C3056( C1871 C3056 ) C1871_=_C3057( C1871 C3057 ) C1871_=_C3058( C1871 C3058 ) C1871_=_C3060( C1871 C3060 ) \nC1871_=_C3062( C1871 C3062 ) C1872_=_C1875( C1872 C1875 ) C1872_=_C1877( C1872 C1877 ) C1872_=_C1881( C1872 C1881 ) C1872_=_C1886( C1872 C1886 ) C1872_=_C2014( C1872 C2014 ) \nC1872_=_C2426( C1872 C2426 ) C1872_=_C2518( C1872 C2518 ) C1872_=_C2998( C1872 C2998 ) C1872_=_C3111( C1872 C3111 ) C1872_=_C3112( C1872 C3112 ) C1872_=_C3113( C1872 C3113 ) \nC1872_=_C3114( C1872 C3114 ) C1872_=_C3115( C1872 C3115 ) C1872_=_C3117( C1872 C3117 ) C1872_=_C3118( C1872 C3118 ) C1872_=_C3119( C1872 C3119 ) C1872_=_C3121( C1872 C3121 ) \nC1872_=_C3122( C1872 C3122 ) C1872_=_C3123( C1872 C3123 ) C1872_=_C3124( C1872 C3124 ) C1875_=_C1877( C1875 C1877 ) C1875_=_C1881( C1875 C1881 ) C1875_=_C1886( C1875 C1886 ) \nC1875_=_C2306( C1875 C2306 ) C1875_=_C2364( C1875 C2364 ) C1875_=_C2501( C1875 C2501 ) C1875_=_C3125( C1875 C3125 ) C1875_=_C3317( C1875 C3317 ) C1875_=_C3318( C1875 C3318 ) \nC1875_=_C3319( C1875 C3319 ) C1875_=_C3321( C1875 C3321 ) C1875_=_C3322( C1875 C3322 ) C1875_=_C3325( C1875 C3325 ) C1875_=_C3326( C1875 C3326 ) C1875_=_C3328( C1875 C3328 ) \nC1875_=_C3329( C1875 C3329 ) C1877_=_C1881( C1877 C1881 ) C1877_=_C1886( C1877 C1886 ) C1877_=_C2062( C1877 C2062 ) C1877_=_C2310( C1877 C2310 ) C1877_=_C2521( C1877 C2521 ) \nC1877_=_C3053( C1877 C3053 ) C1877_=_C3113( C1877 C3113 ) C1877_=_C3682( C1877 C3682 ) C1877_=_C3683( C1877 C3683 ) C1877_=_C3686( C1877 C3686 ) C1877_=_C3687( C1877 C3687 ) \nC1881_=_C1886( C1881 C1886 ) C1881_=_C2524( C1881 C2524 ) C1881_=_C3321( C1881 C3321 ) C1881_=_C3376( C1881 C3376 ) C1881_=_C3414( C1881 C3414 ) C1881_=_C3475( C1881 C3475 ) \nC1881_=_C3610( C1881 C3610 ) C1881_=_C3654( C1881 C3654 ) C1881_=_C3682( C1881 C3682 ) C1881_=_C3753( C1881 C3753 ) C1881_=_C3883( C1881 C3883 ) C1881_=_C3884( C1881 C3884 ) \nC1881_=_C3885( C1881 C3885 ) C1881_=_C3886( C1881 C3886 ) C1881_=_C3889( C1881 C3889 ) C1886_=_C2528( C1886 C2528 ) C1886_=_C3005( C1886 C3005 ) C1886_=_C3287( C1886 C3287 ) \nC1886_=_C3687( C1886 C3687 ) C1886_=_C3985( C1886 C3985 ) C1897_=_C2517( C1897 C2517 ) C1897_=_C2707( C1897 C2707 ) C1897_=_C2772( C1897 C2772 ) C1897_=_C3050( C1897 C3050 ) \nC1897_=_C3051( C1897 C3051 ) C1897_=_C3052( C1897 C3052 ) C1897_=_C3053( C1897 C3053 ) C1897_=_C3055( C1897 C3055 ) C1897_=_C3056( C1897 C3056 ) C1897_=_C3057( C1897 C3057 ) \nC1897_=_C3058( C1897 C3058 ) C1897_=_C3060( C1897 C3060 ) C1897_=_C3062( C1897 C3062 ) C1958_=_C1959( C1958 C1959 ) C1958_=_C1968( C1958 C1968 ) C1958_=_C2042( C1958 C2042 ) \nC1958_=_C2083( C1958 C2083 ) C1958_=_C2585( C1958 C2585 ) C1958_=_C3249( C1958 C3249 ) C1958_=_C3345( C1958 C3345 ) C1958_=_C3457( C1958 C3457 ) C1958_=_C3460( C1958 C3460 ) \nC1958_=_C3461( C1958 C3461 ) C1958_=_C3463( C1958 C3463 ) C1958_=_C3464( C1958 C3464 ) C1958_=_C3465( C1958 C3465 ) C1958_=_C3466( C1958 C3466 ) C1958_=_C3468( C1958 C3468 ) \nC1958_=_C3469( C1958 C3469 ) C1959_=_C1968( C1959 C1968 ) C1959_=_C2367( C1959 C2367 ) C1959_=_C2450( C1959 C2450 ) C1959_=_C2893( C1959 C2893 ) C1959_=_C2922( C1959 C2922 ) \nC1959_=_C3408( C1959 C3408 ) C1959_=_C3472( C1959 C3472 ) C1959_=_C3473( C1959 C3473 ) C1959_=_C3475( C1959 C3475 ) C1959_=_C3476( C1959 C3476 ) C1959_=_C3477( C1959 C3477 ) \nC1959_=_C3479( C1959 C3479 ) C1959_=_C3480( C1959 C3480 ) C1959_=_C3481( C1959 C3481 ) C1959_=_C3482( C1959 C3482 ) C1968_=_C2051( C1968 C2051 ) C1968_=_C2092( C1968 C2092 ) \nC1968_=_C2318( C1968 C2318 ) C1968_=_C2994( C1968 C2994 ) C1968_=_C3046( C1968 C3046 ) C1968_=_C3260( C1968 C3260 ) C1968_=_C3352( C1968 C3352 ) C1968_=_C3651( C1968 C3651 ) \nC1968_=_C3934( C1968 C3934 ) C1968_=_C3986( C1968 C3986 ) C1968_=_C4059( C1968 C4059 ) C1968_=_C4070( C1968 C4070 ) C1968_=_C4079( C1968 C4079 ) C1968_=_C4093( C1968 C4093 ) \nC1968_=_C4094( C1968 C4094 ) C2007_=_C2014( C2007 C2014 ) C2007_=_C2018( C2007 C2018 ) C2007_=_C2027( C2007 C2027 ) C2007_=_C2053( C2007 C2053 ) C2007_=_C2055( C2007 C2055 ) \nC2007_=_C2057( C2007 C2057 ) C2007_=_C2058( C2007 C2058 ) C2007_=_C2059( C2007 C2059 ) C2007_=_C2060( C2007 C2060 ) C2007_=_C2061( C2007 C2061 ) C2007_=_C2062( C2007 C2062 ) \nC2007_=_C2063( C2007 C2063 ) C2007_=_C2065( C2007 C2065 ) C2007_=_C2066( C2007 C2066 ) C2007_=_C2067( C2007 C2067 ) C2007_=_C2068( C2007 C2068 ) C2007_=_C2069( C2007 C2069 ) \nC2007_=_C2070( C2007 C2070 ) C2007_=_C2073( C2007 C2073 ) C2014_=_C2018( C2014 C2018 ) C2014_=_C2027( C2014 C2027 ) C2014_=_C2426( C2014 C2426 ) C2014_=_C2518( C2014 C2518 ) \nC2014_=_C2998( C2014 C2998 ) C2014_=_C3111( C2014 C3111 ) C2014_=_C3112( C2014 C3112 ) C2014_=_C3113( C2014 C3113 ) C2014_=_C3114( C2014 C3114 ) C2014_=_C3115( C2014 C3115 ) \nC2014_=_C3117( C2014 C3117 ) C2014_=_C3118( C2014 C3118 ) C2014_=_C3119( C2014 C3119 ) C2014_=_C3121( C2014 C3121 ) C2014_=_C3122( C2014 C3122 ) C2014_=_C3123( C2014 C3123 ) \nC2014_=_C3124( C2014 C3124 ) C2018_=_C2027( C2018 C2027 ) C2018_=_C2061( C2018 C2061 ) C2018_=_C3099( C2018 C3099 ) C2018_=_C3139( C2018 C3139 ) C2018_=_C3221( C2018 C3221 ) \nC2018_=_C3358( C2018 C3358 ) C2018_=_C3594( C2018 C3594 ) C2018_=_C3595( C2018 C3595 ) C2018_=_C3596( C2018 C3596 ) C2018_=_C3597( C2018 C3597 ) C2018_=_C3598( C2018 C3598 ) \nC2018_=_C3599( C2018 C3599 ) C2018_=_C3600( C2018 C3600 ) C2027_=_C2153( C2027 C2153 ) C2027_=_C2316( C2027 C2316 ) C2027_=_C2437( C2027 C2437 ) C2027_=_C2475( C2027 C2475 ) \nC2027_=_C2840( C2027 C2840 ) C2027_=_C3118( C2027 C3118 ) C2027_=_C3569( C2027 C3569 ) C2027_=_C3633( C2027 C3633 ) C2027_=_C3772( C2027 C3772 ) C2027_=_C3848( C2027 C3848 ) \nC2027_=_C3856( C2027 C3856 ) C2027_=_C4007( C2027 C4007 ) C2027_=_C4021( C2027 C4021 ) C2027_=_C4023( C2027 C4023 ) C2042_=_C2051( C2042 C2051 ) C2042_=_C2083( C2042 C2083 ) \nC2042_=_C2585( C2042 C2585 ) C2042_=_C3249( C2042 C3249 ) C2042_=_C3345( C2042 C3345 ) C2042_=_C3457( C2042 C3457 ) C2042_=_C3460( C2042 C3460 ) C2042_=_C3461( C2042 C3461 ) \nC2042_=_C3463( C2042 C3463 ) C2042_=_C3464( C2042 C3464 ) C2042_=_C3465( C2042 C3465 ) C2042_=_C3466( C2042 C3466 ) C2042_=_C3468( C2042 C3468 ) C2042_=_C3469( C2042 C3469 ) \nC2051_=_C2092( C2051 C2092 ) C2051_=_C2318( C2051 C2318 ) C2051_=_C2994( C2051 C2994 ) C2051_=_C3046( C2051 C3046 ) C2051_=_C3260( C2051 C3260 ) C2051_=_C3352( C2051 C3352 ) \nC2051_=_C3651( C2051 C3651 ) C2051_=_C3934( C2051 C3934 ) C2051_=_C3986( C2051 C3986 ) C2051_=_C4059( C2051 C4059 ) C2051_=_C4070( C2051 C4070 ) C2051_=_C4079( C2051 C4079 ) \nC2051_=_C4093( C2051 C4093 ) C2051_=_C4094( C2051 C4094 ) C2053_=_C2055( C2053 C2055 ) C2053_=_C2057( C2053 C2057 ) C2053_=_C2058( C2053 C2058 ) C2053_=_C2059( C2053 C2059 ) \nC2053_=_C2060( C2053 C2060 ) C2053_=_C2061( C2053 C2061 ) C2053_=_C2062( C2053 C2062 ) C2053_=_C2063( C2053 C2063 ) C2053_=_C2065( C2053 C2065 ) C2053_=_C2066( C2053 C2066 ) \nC2053_=_C2067( C2053 C2067 ) C2053_=_C2068( C2053 C2068 ) C2053_=_C2069( C2053 C2069 ) C2053_=_C2070( C2053 C2070 ) C2053_=_C2073( C2053 C2073 ) C2053_=_C2517( C2053 C2517 ) \nC2053_=_C2518( C2053 C2518 ) C2053_=_C2521( C2053 C2521 ) C2053_=_C2524( C2053 C2524 ) C2053_=_C2528( C2053 C2528 ) C2055_=_C2057( C2055 C2057 ) C2055_=_C2058( C2055 C2058 ) \nC2055_=_C2059( C2055 C2059 ) C2055_=_C2060( C2055 C2060 ) C2055_=_C2061( C2055 C2061 ) C2055_=_C2062( C2055 C2062 ) C2055_=_C2063( C2055 C2063 ) C2055_=_C2065( C2055 C2065 ) \nC2055_=_C2066( C2055 C2066 ) C2055_=_C2067( C2055 C2067 ) C2055_=_C2068( C2055 C2068 ) C2055_=_C2069( C2055 C2069 ) C2055_=_C2070( C2055 C2070 ) C2055_=_C2073( C2055 C2073 ) \nC2055_=_C2272( C2055 C2272 ) C2055_=_C3099( C2055 C3099 ) C2057_=_C2058( C2057 C2058 ) C2057_=_C2059( C2057 C2059 ) C2057_=_C2060( C2057 C2060 ) C2057_=_C2061( C2057 C2061 ) \nC2057_=_C2062( C2057 C2062 ) C2057_=_C2063( C2057 C2063 ) C2057_=_C2065( C2057 C2065 ) C2057_=_C2066( C2057 C2066 ) C2057_=_C2067( C2057 C2067 ) C2057_=_C2068( C2057 C2068 ) \nC2057_=_C2069( C2057 C2069 ) C2057_=_C2070( C2057 C2070 ) C2057_=_C2073( C2057 C2073 ) C2057_=_C3139( C2057 C3139 ) C2057_=_C3142( C2057 C3142 ) C2058_=_C2059( C2058 C2059 ) \nC2058_=_C2060( C2058 C2060 ) C2058_=_C2061( C2058 C2061 ) C2058_=_C2062( C2058 C2062 ) C2058_=_C2063( C2058 C2063 ) C2058_=_C2065( C2058 C2065 ) C2058_=_C2066( C2058 C2066 ) \nC2058_=_C2067( C2058 C2067 ) C2058_=_C2068( C2058 C2068 ) C2058_=_C2069( C2058 C2069 ) C2058_=_C2070( C2058 C2070 ) C2058_=_C2073( C2058 C2073 ) C2058_=_C3221( C2058 C3221 ) \nC2058_=_C3224( C2058 C3224 ) C2059_=_C2060( C2059 C2060 ) C2059_=_C2061( C2059 C2061 ) C2059_=_C2062( C2059 C2062 ) C2059_=_C2063( C2059 C2063 ) C2059_=_C2065( C2059 C2065 ) \nC2059_=_C2066( C2059 C2066 ) C2059_=_C2067( C2059 C2067 ) C2059_=_C2068( C2059 C2068 ) C2059_=_C2069( C2059 C2069 ) C2059_=_C2070( C2059 C2070 ) C2059_=_C2073( C2059 C2073 ) \nC2059_=_C3050( C2059 C3050 ) C2059_=_C3442( C2059 C3442 ) C2060_=_C2061( C2060 C2061 ) C2060_=_C2062( C2060 C2062 ) C2060_=_C2063( C2060 C2063 ) C2060_=_C2065( C2060 C2065 ) \nC2060_=_C2066( C2060 C2066 ) C2060_=_C2067( C2060 C2067 ) C2060_=_C2068( C2060 C2068 ) C2060_=_C2069( C2060 C2069 ) C2060_=_C2070( C2060 C2070 ) C2060_=_C2073( C2060 C2073 ) \nC2060_=_C2274( C2060 C2274 ) C2060_=_C3051( C2060 C3051 ) C2060_=_C3560( C2060 C3560 ) C2061_=_C2062( C2061 C2062 ) C2061_=_C2063( C2061 C2063 ) C2061_=_C2065( C2061 C2065 ) \nC2061_=_C2066( C2061 C2066 ) C2061_=_C2067( C2061 C2067 ) C2061_=_C2068( C2061 C2068 ) C2061_=_C2069( C2061 C2069 ) C2061_=_C2070( C2061 C2070 ) C2061_=_C2073( C2061 C2073 ) \nC2061_=_C3099(</w:t>
      </w:r>
    </w:p>
    <w:p>
      <w:pPr>
        <w:pStyle w:val="PreformattedText"/>
        <w:bidi w:val="0"/>
        <w:spacing w:before="0" w:after="0"/>
        <w:jc w:val="left"/>
        <w:rPr/>
      </w:pPr>
      <w:r>
        <w:rPr/>
        <w:t xml:space="preserve"> </w:t>
      </w:r>
      <w:r>
        <w:rPr/>
        <w:t>C2061 C3099 ) C2061_=_C3139( C2061 C3139 ) C2061_=_C3221( C2061 C3221 ) C2061_=_C3358( C2061 C3358 ) C2061_=_C3594( C2061 C3594 ) C2061_=_C3595( C2061 C3595 ) \nC2061_=_C3596( C2061 C3596 ) C2061_=_C3597( C2061 C3597 ) C2061_=_C3598( C2061 C3598 ) C2061_=_C3599( C2061 C3599 ) C2061_=_C3600( C2061 C3600 ) C2062_=_C2063( C2062 C2063 ) \nC2062_=_C2065( C2062 C2065 ) C2062_=_C2066( C2062 C2066 ) C2062_=_C2067( C2062 C2067 ) C2062_=_C2068( C2062 C2068 ) C2062_=_C2069( C2062 C2069 ) C2062_=_C2070( C2062 C2070 ) \nC2062_=_C2073( C2062 C2073 ) C2062_=_C2310( C2062 C2310 ) C2062_=_C2521( C2062 C2521 ) C2062_=_C3053( C2062 C3053 ) C2062_=_C3113( C2062 C3113 ) C2062_=_C3682( C2062 C3682 ) \nC2062_=_C3683( C2062 C3683 ) C2062_=_C3686( C2062 C3686 ) C2062_=_C3687( C2062 C3687 ) C2063_=_C2065( C2063 C2065 ) C2063_=_C2066( C2063 C2066 ) C2063_=_C2067( C2063 C2067 ) \nC2063_=_C2068( C2063 C2068 ) C2063_=_C2069( C2063 C2069 ) C2063_=_C2070( C2063 C2070 ) C2063_=_C2073( C2063 C2073 ) C2063_=_C3317( C2063 C3317 ) C2063_=_C3594( C2063 C3594 ) \nC2065_=_C2066( C2065 C2066 ) C2065_=_C2067( C2065 C2067 ) C2065_=_C2068( C2065 C2068 ) C2065_=_C2069( C2065 C2069 ) C2065_=_C2070( C2065 C2070 ) C2065_=_C2073( C2065 C2073 ) \nC2065_=_C3055( C2065 C3055 ) C2065_=_C3904( C2065 C3904 ) C2066_=_C2067( C2066 C2067 ) C2066_=_C2068( C2066 C2068 ) C2066_=_C2069( C2066 C2069 ) C2066_=_C2070( C2066 C2070 ) \nC2066_=_C2073( C2066 C2073 ) C2066_=_C3056( C2066 C3056 ) C2066_=_C3117( C2066 C3117 ) C2066_=_C3683( C2066 C3683 ) C2066_=_C3885( C2066 C3885 ) C2066_=_C3985( C2066 C3985 ) \nC2066_=_C3986( C2066 C3986 ) C2067_=_C2068( C2067 C2068 ) C2067_=_C2069( C2067 C2069 ) C2067_=_C2070( C2067 C2070 ) C2067_=_C2073( C2067 C2073 ) C2067_=_C3595( C2067 C3595 ) \nC2067_=_C4007( C2067 C4007 ) C2068_=_C2069( C2068 C2069 ) C2068_=_C2070( C2068 C2070 ) C2068_=_C2073( C2068 C2073 ) C2068_=_C3596( C2068 C3596 ) C2069_=_C2070( C2069 C2070 ) \nC2069_=_C2073( C2069 C2073 ) C2069_=_C3597( C2069 C3597 ) C2070_=_C2073( C2070 C2073 ) C2070_=_C3057( C2070 C3057 ) C2070_=_C3325( C2070 C3325 ) C2070_=_C4050( C2070 C4050 ) \nC2073_=_C3062( C2073 C3062 ) C2073_=_C3482( C2073 C3482 ) C2073_=_C4089( C2073 C4089 ) C2074_=_C2083( C2074 C2083 ) C2074_=_C2092( C2074 C2092 ) C2074_=_C2263( C2074 C2263 ) \nC2074_=_C2264( C2074 C2264 ) C2074_=_C2265( C2074 C2265 ) C2074_=_C2266( C2074 C2266 ) C2074_=_C2267( C2074 C2267 ) C2074_=_C2268( C2074 C2268 ) C2074_=_C2269( C2074 C2269 ) \nC2074_=_C2271( C2074 C2271 ) C2074_=_C2272( C2074 C2272 ) C2074_=_C2274( C2074 C2274 ) C2074_=_C2275( C2074 C2275 ) C2074_=_C2276( C2074 C2276 ) C2074_=_C2278( C2074 C2278 ) \nC2074_=_C2279( C2074 C2279 ) C2074_=_C2280( C2074 C2280 ) C2074_=_C2281( C2074 C2281 ) C2074_=_C2283( C2074 C2283 ) C2074_=_C2284( C2074 C2284 ) C2083_=_C2092( C2083 C2092 ) \nC2083_=_C2585( C2083 C2585 ) C2083_=_C3249( C2083 C3249 ) C2083_=_C3345( C2083 C3345 ) C2083_=_C3457( C2083 C3457 ) C2083_=_C3460( C2083 C3460 ) C2083_=_C3461( C2083 C3461 ) \nC2083_=_C3463( C2083 C3463 ) C2083_=_C3464( C2083 C3464 ) C2083_=_C3465( C2083 C3465 ) C2083_=_C3466( C2083 C3466 ) C2083_=_C3468( C2083 C3468 ) C2083_=_C3469( C2083 C3469 ) \nC2092_=_C2318( C2092 C2318 ) C2092_=_C2994( C2092 C2994 ) C2092_=_C3046( C2092 C3046 ) C2092_=_C3260( C2092 C3260 ) C2092_=_C3352( C2092 C3352 ) C2092_=_C3651( C2092 C3651 ) \nC2092_=_C3934( C2092 C3934 ) C2092_=_C3986( C2092 C3986 ) C2092_=_C4059( C2092 C4059 ) C2092_=_C4070( C2092 C4070 ) C2092_=_C4079( C2092 C4079 ) C2092_=_C4093( C2092 C4093 ) \nC2092_=_C4094( C2092 C4094 ) C2104_=_C2110( C2104 C2110 ) C2104_=_C2330( C2104 C2330 ) C2104_=_C2710( C2104 C2710 ) C2104_=_C3171( C2104 C3171 ) C2104_=_C3498( C2104 C3498 ) \nC2104_=_C3510( C2104 C3510 ) C2104_=_C3533( C2104 C3533 ) C2104_=_C3601( C2104 C3601 ) C2104_=_C3603( C2104 C3603 ) C2104_=_C3604( C2104 C3604 ) C2104_=_C3605( C2104 C3605 ) \nC2104_=_C3606( C2104 C3606 ) C2104_=_C3607( C2104 C3607 ) C2110_=_C2334( C2110 C2334 ) C2110_=_C2679( C2110 C2679 ) C2110_=_C2837( C2110 C2837 ) C2110_=_C3503( C2110 C3503 ) \nC2110_=_C3522( C2110 C3522 ) C2110_=_C3538( C2110 C3538 ) C2110_=_C3578( C2110 C3578 ) C2110_=_C3604( C2110 C3604 ) C2110_=_C3832( C2110 C3832 ) C2110_=_C3891( C2110 C3891 ) \nC2110_=_C3892( C2110 C3892 ) C2110_=_C3893( C2110 C3893 ) C2110_=_C3894( C2110 C3894 ) C2110_=_C3895( C2110 C3895 ) C2110_=_C3896( C2110 C3896 ) C2143_=_C2153( C2143 C2153 ) \nC2143_=_C2305( C2143 C2305 ) C2143_=_C2999( C2143 C2999 ) C2143_=_C3279( C2143 C3279 ) C2143_=_C3280( C2143 C3280 ) C2143_=_C3283( C2143 C3283 ) C2143_=_C3286( C2143 C3286 ) \nC2143_=_C3287( C2143 C3287 ) C2143_=_C3288( C2143 C3288 ) C2153_=_C2316( C2153 C2316 ) C2153_=_C2437( C2153 C2437 ) C2153_=_C2475( C2153 C2475 ) C2153_=_C2840( C2153 C2840 ) \nC2153_=_C3118( C2153 C3118 ) C2153_=_C3569( C2153 C3569 ) C2153_=_C3633( C2153 C3633 ) C2153_=_C3772( C2153 C3772 ) C2153_=_C3848( C2153 C3848 ) C2153_=_C3856( C2153 C3856 ) \nC2153_=_C4007( C2153 C4007 ) C2153_=_C4021( C2153 C4021 ) C2153_=_C4023( C2153 C4023 ) C2197_=_C2418( C2197 C2418 ) C2197_=_C2651( C2197 C2651 ) C2197_=_C2718( C2197 C2718 ) \nC2197_=_C2973( C2197 C2973 ) C2197_=_C3032( C2197 C3032 ) C2197_=_C3273( C2197 C3273 ) C2197_=_C3308( C2197 C3308 ) C2197_=_C3338( C2197 C3338 ) C2197_=_C3527( C2197 C3527 ) \nC2197_=_C3581( C2197 C3581 ) C2197_=_C3745( C2197 C3745 ) C2197_=_C3826( C2197 C3826 ) C2197_=_C3922( C2197 C3922 ) C2197_=_C3955( C2197 C3955 ) C2197_=_C4019( C2197 C4019 ) \nC2197_=_C4031( C2197 C4031 ) C2197_=_C4066( C2197 C4066 ) C2197_=_C4068( C2197 C4068 ) C2247_=_C2307( C2247 C2307 ) C2247_=_C2365( C2247 C2365 ) C2247_=_C2567( C2247 C2567 ) \nC2247_=_C2673( C2247 C2673 ) C2247_=_C3367( C2247 C3367 ) C2247_=_C3369( C2247 C3369 ) C2247_=_C3370( C2247 C3370 ) C2247_=_C3373( C2247 C3373 ) C2247_=_C3374( C2247 C3374 ) \nC2247_=_C3375( C2247 C3375 ) C2247_=_C3376( C2247 C3376 ) C2247_=_C3377( C2247 C3377 ) C2247_=_C3378( C2247 C3378 ) C2247_=_C3381( C2247 C3381 ) C2247_=_C3382( C2247 C3382 ) \nC2247_=_C3384( C2247 C3384 ) C2263_=_C2264( C2263 C2264 ) C2263_=_C2265( C2263 C2265 ) C2263_=_C2266( C2263 C2266 ) C2263_=_C2267( C2263 C2267 ) C2263_=_C2268( C2263 C2268 ) \nC2263_=_C2269( C2263 C2269 ) C2263_=_C2271( C2263 C2271 ) C2263_=_C2272( C2263 C2272 ) C2263_=_C2274( C2263 C2274 ) C2263_=_C2275( C2263 C2275 ) C2263_=_C2276( C2263 C2276 ) \nC2263_=_C2278( C2263 C2278 ) C2263_=_C2279( C2263 C2279 ) C2263_=_C2280( C2263 C2280 ) C2263_=_C2281( C2263 C2281 ) C2263_=_C2283( C2263 C2283 ) C2263_=_C2284( C2263 C2284 ) \nC2263_=_C2411( C2263 C2411 ) C2263_=_C2418( C2263 C2418 ) C2264_=_C2265( C2264 C2265 ) C2264_=_C2266( C2264 C2266 ) C2264_=_C2267( C2264 C2267 ) C2264_=_C2268( C2264 C2268 ) \nC2264_=_C2269( C2264 C2269 ) C2264_=_C2271( C2264 C2271 ) C2264_=_C2272( C2264 C2272 ) C2264_=_C2274( C2264 C2274 ) C2264_=_C2275( C2264 C2275 ) C2264_=_C2276( C2264 C2276 ) \nC2264_=_C2278( C2264 C2278 ) C2264_=_C2279( C2264 C2279 ) C2264_=_C2280( C2264 C2280 ) C2264_=_C2281( C2264 C2281 ) C2264_=_C2283( C2264 C2283 ) C2264_=_C2284( C2264 C2284 ) \nC2264_=_C2425( C2264 C2425 ) C2264_=_C2426( C2264 C2426 ) C2264_=_C2427( C2264 C2427 ) C2264_=_C2437( C2264 C2437 ) C2265_=_C2266( C2265 C2266 ) C2265_=_C2267( C2265 C2267 ) \nC2265_=_C2268( C2265 C2268 ) C2265_=_C2269( C2265 C2269 ) C2265_=_C2271( C2265 C2271 ) C2265_=_C2272( C2265 C2272 ) C2265_=_C2274( C2265 C2274 ) C2265_=_C2275( C2265 C2275 ) \nC2265_=_C2276( C2265 C2276 ) C2265_=_C2278( C2265 C2278 ) C2265_=_C2279( C2265 C2279 ) C2265_=_C2280( C2265 C2280 ) C2265_=_C2281( C2265 C2281 ) C2265_=_C2283( C2265 C2283 ) \nC2265_=_C2284( C2265 C2284 ) C2265_=_C2450( C2265 C2450 ) C2266_=_C2267( C2266 C2267 ) C2266_=_C2268( C2266 C2268 ) C2266_=_C2269( C2266 C2269 ) C2266_=_C2271( C2266 C2271 ) \nC2266_=_C2272( C2266 C2272 ) C2266_=_C2274( C2266 C2274 ) C2266_=_C2275( C2266 C2275 ) C2266_=_C2276( C2266 C2276 ) C2266_=_C2278( C2266 C2278 ) C2266_=_C2279( C2266 C2279 ) \nC2266_=_C2280( C2266 C2280 ) C2266_=_C2281( C2266 C2281 ) C2266_=_C2283( C2266 C2283 ) C2266_=_C2284( C2266 C2284 ) C2266_=_C2707( C2266 C2707 ) C2266_=_C2710( C2266 C2710 ) \nC2266_=_C2714( C2266 C2714 ) C2266_=_C2718( C2266 C2718 ) C2267_=_C2268( C2267 C2268 ) C2267_=_C2269( C2267 C2269 ) C2267_=_C2271( C2267 C2271 ) C2267_=_C2272( C2267 C2272 ) \nC2267_=_C2274( C2267 C2274 ) C2267_=_C2275( C2267 C2275 ) C2267_=_C2276( C2267 C2276 ) C2267_=_C2278( C2267 C2278 ) C2267_=_C2279( C2267 C2279 ) C2267_=_C2280( C2267 C2280 ) \nC2267_=_C2281( C2267 C2281 ) C2267_=_C2283( C2267 C2283 ) C2267_=_C2284( C2267 C2284 ) C2267_=_C2723( C2267 C2723 ) C2267_=_C2726( C2267 C2726 ) C2268_=_C2269( C2268 C2269 ) \nC2268_=_C2271( C2268 C2271 ) C2268_=_C2272( C2268 C2272 ) C2268_=_C2274( C2268 C2274 ) C2268_=_C2275( C2268 C2275 ) C2268_=_C2276( C2268 C2276 ) C2268_=_C2278( C2268 C2278 ) \nC2268_=_C2279( C2268 C2279 ) C2268_=_C2280( C2268 C2280 ) C2268_=_C2281( C2268 C2281 ) C2268_=_C2283( C2268 C2283 ) C2268_=_C2284( C2268 C2284 ) C2268_=_C2757( C2268 C2757 ) \nC2268_=_C2760( C2268 C2760 ) C2269_=_C2271( C2269 C2271 ) C2269_=_C2272( C2269 C2272 ) C2269_=_C2274( C2269 C2274 ) C2269_=_C2275( C2269 C2275 ) C2269_=_C2276( C2269 C2276 ) \nC2269_=_C2278( C2269 C2278 ) C2269_=_C2279( C2269 C2279 ) C2269_=_C2280( C2269 C2280 ) C2269_=_C2281( C2269 C2281 ) C2269_=_C2283( C2269 C2283 ) C2269_=_C2284( C2269 C2284 ) \nC2271_=_C2272( C2271 C2272 ) C2271_=_C2274( C2271 C2274 ) C2271_=_C2275( C2271 C2275 ) C2271_=_C2276( C2271 C2276 ) C2271_=_C2278( C2271 C2278 ) C2271_=_C2279( C2271 C2279 ) \nC2271_=_C2280( C2271 C2280 ) C2271_=_C2281( C2271 C2281 ) C2271_=_C2283( C2271 C2283 ) C2271_=_C2284( C2271 C2284 ) C2271_=_C3026( C2271 C3026 ) C2271_=_C3032( C2271 C3032 ) \nC2272_=_C2274( C2272 C2274 ) C2272_=_C2275( C2272 C2275 ) C2272_=_C2276( C2272 C2276 ) C2272_=_C2278( C2272 C2278 ) C2272_=_C2279( C2272 C2279 ) C2272_=_C2280( C2272 C2280 ) \nC2272_=_C2281( C2272 C2281 ) C2272_=_C2283( C2272 C2283 ) C2272_=_C2284(</w:t>
      </w:r>
    </w:p>
    <w:p>
      <w:pPr>
        <w:pStyle w:val="PreformattedText"/>
        <w:bidi w:val="0"/>
        <w:spacing w:before="0" w:after="0"/>
        <w:jc w:val="left"/>
        <w:rPr/>
      </w:pPr>
      <w:r>
        <w:rPr/>
        <w:t xml:space="preserve"> </w:t>
      </w:r>
      <w:r>
        <w:rPr/>
        <w:t>C2272 C2284 ) C2272_=_C3099( C2272 C3099 ) C2274_=_C2275( C2274 C2275 ) C2274_=_C2276( C2274 C2276 ) \nC2274_=_C2278( C2274 C2278 ) C2274_=_C2279( C2274 C2279 ) C2274_=_C2280( C2274 C2280 ) C2274_=_C2281( C2274 C2281 ) C2274_=_C2283( C2274 C2283 ) C2274_=_C2284( C2274 C2284 ) \nC2274_=_C3051( C2274 C3051 ) C2274_=_C3560( C2274 C3560 ) C2275_=_C2276( C2275 C2276 ) C2275_=_C2278( C2275 C2278 ) C2275_=_C2279( C2275 C2279 ) C2275_=_C2280( C2275 C2280 ) \nC2275_=_C2281( C2275 C2281 ) C2275_=_C2283( C2275 C2283 ) C2275_=_C2284( C2275 C2284 ) C2275_=_C2825( C2275 C2825 ) C2275_=_C3187( C2275 C3187 ) C2276_=_C2278( C2276 C2278 ) \nC2276_=_C2279( C2276 C2279 ) C2276_=_C2280( C2276 C2280 ) C2276_=_C2281( C2276 C2281 ) C2276_=_C2283( C2276 C2283 ) C2276_=_C2284( C2276 C2284 ) C2276_=_C3739( C2276 C3739 ) \nC2276_=_C3742( C2276 C3742 ) C2276_=_C3745( C2276 C3745 ) C2278_=_C2279( C2278 C2279 ) C2278_=_C2280( C2278 C2280 ) C2278_=_C2281( C2278 C2281 ) C2278_=_C2283( C2278 C2283 ) \nC2278_=_C2284( C2278 C2284 ) C2278_=_C3906( C2278 C3906 ) C2278_=_C3955( C2278 C3955 ) C2279_=_C2280( C2279 C2280 ) C2279_=_C2281( C2279 C2281 ) C2279_=_C2283( C2279 C2283 ) \nC2279_=_C2284( C2279 C2284 ) C2279_=_C3907( C2279 C3907 ) C2279_=_C4019( C2279 C4019 ) C2280_=_C2281( C2280 C2281 ) C2280_=_C2283( C2280 C2283 ) C2280_=_C2284( C2280 C2284 ) \nC2280_=_C3908( C2280 C3908 ) C2280_=_C4031( C2280 C4031 ) C2281_=_C2283( C2281 C2283 ) C2281_=_C2284( C2281 C2284 ) C2281_=_C2828( C2281 C2828 ) C2281_=_C3190( C2281 C3190 ) \nC2281_=_C3464( C2281 C3464 ) C2283_=_C2284( C2283 C2284 ) C2283_=_C2514( C2283 C2514 ) C2302_=_C2304( C2302 C2304 ) C2302_=_C2305( C2302 C2305 ) C2302_=_C2306( C2302 C2306 ) \nC2302_=_C2307( C2302 C2307 ) C2302_=_C2308( C2302 C2308 ) C2302_=_C2309( C2302 C2309 ) C2302_=_C2310( C2302 C2310 ) C2302_=_C2311( C2302 C2311 ) C2302_=_C2314( C2302 C2314 ) \nC2302_=_C2315( C2302 C2315 ) C2302_=_C2316( C2302 C2316 ) C2302_=_C2317( C2302 C2317 ) C2302_=_C2318( C2302 C2318 ) C2302_=_C2319( C2302 C2319 ) C2302_=_C2320( C2302 C2320 ) \nC2302_=_C2321( C2302 C2321 ) C2302_=_C2673( C2302 C2673 ) C2302_=_C2679( C2302 C2679 ) C2304_=_C2305( C2304 C2305 ) C2304_=_C2306( C2304 C2306 ) C2304_=_C2307( C2304 C2307 ) \nC2304_=_C2308( C2304 C2308 ) C2304_=_C2309( C2304 C2309 ) C2304_=_C2310( C2304 C2310 ) C2304_=_C2311( C2304 C2311 ) C2304_=_C2314( C2304 C2314 ) C2304_=_C2315( C2304 C2315 ) \nC2304_=_C2316( C2304 C2316 ) C2304_=_C2317( C2304 C2317 ) C2304_=_C2318( C2304 C2318 ) C2304_=_C2319( C2304 C2319 ) C2304_=_C2320( C2304 C2320 ) C2304_=_C2321( C2304 C2321 ) \nC2304_=_C2820( C2304 C2820 ) C2304_=_C2837( C2304 C2837 ) C2304_=_C2838( C2304 C2838 ) C2304_=_C2840( C2304 C2840 ) C2305_=_C2306( C2305 C2306 ) C2305_=_C2307( C2305 C2307 ) \nC2305_=_C2308( C2305 C2308 ) C2305_=_C2309( C2305 C2309 ) C2305_=_C2310( C2305 C2310 ) C2305_=_C2311( C2305 C2311 ) C2305_=_C2314( C2305 C2314 ) C2305_=_C2315( C2305 C2315 ) \nC2305_=_C2316( C2305 C2316 ) C2305_=_C2317( C2305 C2317 ) C2305_=_C2318( C2305 C2318 ) C2305_=_C2319( C2305 C2319 ) C2305_=_C2320( C2305 C2320 ) C2305_=_C2321( C2305 C2321 ) \nC2305_=_C2999( C2305 C2999 ) C2305_=_C3279( C2305 C3279 ) C2305_=_C3280( C2305 C3280 ) C2305_=_C3283( C2305 C3283 ) C2305_=_C3286( C2305 C3286 ) C2305_=_C3287( C2305 C3287 ) \nC2305_=_C3288( C2305 C3288 ) C2306_=_C2307( C2306 C2307 ) C2306_=_C2308( C2306 C2308 ) C2306_=_C2309( C2306 C2309 ) C2306_=_C2310( C2306 C2310 ) C2306_=_C2311( C2306 C2311 ) \nC2306_=_C2314( C2306 C2314 ) C2306_=_C2315( C2306 C2315 ) C2306_=_C2316( C2306 C2316 ) C2306_=_C2317( C2306 C2317 ) C2306_=_C2318( C2306 C2318 ) C2306_=_C2319( C2306 C2319 ) \nC2306_=_C2320( C2306 C2320 ) C2306_=_C2321( C2306 C2321 ) C2306_=_C2364( C2306 C2364 ) C2306_=_C2501( C2306 C2501 ) C2306_=_C3125( C2306 C3125 ) C2306_=_C3317( C2306 C3317 ) \nC2306_=_C3318( C2306 C3318 ) C2306_=_C3319( C2306 C3319 ) C2306_=_C3321( C2306 C3321 ) C2306_=_C3322( C2306 C3322 ) C2306_=_C3325( C2306 C3325 ) C2306_=_C3326( C2306 C3326 ) \nC2306_=_C3328( C2306 C3328 ) C2306_=_C3329( C2306 C3329 ) C2307_=_C2308( C2307 C2308 ) C2307_=_C2309( C2307 C2309 ) C2307_=_C2310( C2307 C2310 ) C2307_=_C2311( C2307 C2311 ) \nC2307_=_C2314( C2307 C2314 ) C2307_=_C2315( C2307 C2315 ) C2307_=_C2316( C2307 C2316 ) C2307_=_C2317( C2307 C2317 ) C2307_=_C2318( C2307 C2318 ) C2307_=_C2319( C2307 C2319 ) \nC2307_=_C2320( C2307 C2320 ) C2307_=_C2321( C2307 C2321 ) C2307_=_C2365( C2307 C2365 ) C2307_=_C2567( C2307 C2567 ) C2307_=_C2673( C2307 C2673 ) C2307_=_C3367( C2307 C3367 ) \nC2307_=_C3369( C2307 C3369 ) C2307_=_C3370( C2307 C3370 ) C2307_=_C3373( C2307 C3373 ) C2307_=_C3374( C2307 C3374 ) C2307_=_C3375( C2307 C3375 ) C2307_=_C3376( C2307 C3376 ) \nC2307_=_C3377( C2307 C3377 ) C2307_=_C3378( C2307 C3378 ) C2307_=_C3381( C2307 C3381 ) C2307_=_C3382( C2307 C3382 ) C2307_=_C3384( C2307 C3384 ) C2308_=_C2309( C2308 C2309 ) \nC2308_=_C2310( C2308 C2310 ) C2308_=_C2311( C2308 C2311 ) C2308_=_C2314( C2308 C2314 ) C2308_=_C2315( C2308 C2315 ) C2308_=_C2316( C2308 C2316 ) C2308_=_C2317( C2308 C2317 ) \nC2308_=_C2318( C2308 C2318 ) C2308_=_C2319( C2308 C2319 ) C2308_=_C2320( C2308 C2320 ) C2308_=_C2321( C2308 C2321 ) C2308_=_C3522( C2308 C3522 ) C2308_=_C3527( C2308 C3527 ) \nC2309_=_C2310( C2309 C2310 ) C2309_=_C2311( C2309 C2311 ) C2309_=_C2314( C2309 C2314 ) C2309_=_C2315( C2309 C2315 ) C2309_=_C2316( C2309 C2316 ) C2309_=_C2317( C2309 C2317 ) \nC2309_=_C2318( C2309 C2318 ) C2309_=_C2319( C2309 C2319 ) C2309_=_C2320( C2309 C2320 ) C2309_=_C2321( C2309 C2321 ) C2309_=_C2503( C2309 C2503 ) C2309_=_C2824( C2309 C2824 ) \nC2309_=_C3185( C2309 C3185 ) C2309_=_C3578( C2309 C3578 ) C2309_=_C3579( C2309 C3579 ) C2309_=_C3581( C2309 C3581 ) C2309_=_C3583( C2309 C3583 ) C2310_=_C2311( C2310 C2311 ) \nC2310_=_C2314( C2310 C2314 ) C2310_=_C2315( C2310 C2315 ) C2310_=_C2316( C2310 C2316 ) C2310_=_C2317( C2310 C2317 ) C2310_=_C2318( C2310 C2318 ) C2310_=_C2319( C2310 C2319 ) \nC2310_=_C2320( C2310 C2320 ) C2310_=_C2321( C2310 C2321 ) C2310_=_C2521( C2310 C2521 ) C2310_=_C3053( C2310 C3053 ) C2310_=_C3113( C2310 C3113 ) C2310_=_C3682( C2310 C3682 ) \nC2310_=_C3683( C2310 C3683 ) C2310_=_C3686( C2310 C3686 ) C2310_=_C3687( C2310 C3687 ) C2311_=_C2314( C2311 C2314 ) C2311_=_C2315( C2311 C2315 ) C2311_=_C2316( C2311 C2316 ) \nC2311_=_C2317( C2311 C2317 ) C2311_=_C2318( C2311 C2318 ) C2311_=_C2319( C2311 C2319 ) C2311_=_C2320( C2311 C2320 ) C2311_=_C2321( C2311 C2321 ) C2311_=_C2749( C2311 C2749 ) \nC2311_=_C2807( C2311 C2807 ) C2311_=_C3142( C2311 C3142 ) C2311_=_C3160( C2311 C3160 ) C2311_=_C3224( C2311 C3224 ) C2311_=_C3303( C2311 C3303 ) C2311_=_C3514( C2311 C3514 ) \nC2311_=_C3761( C2311 C3761 ) C2311_=_C3778( C2311 C3778 ) C2311_=_C3779( C2311 C3779 ) C2311_=_C3782( C2311 C3782 ) C2311_=_C3784( C2311 C3784 ) C2311_=_C3785( C2311 C3785 ) \nC2314_=_C2315( C2314 C2315 ) C2314_=_C2316( C2314 C2316 ) C2314_=_C2317( C2314 C2317 ) C2314_=_C2318( C2314 C2318 ) C2314_=_C2319( C2314 C2319 ) C2314_=_C2320( C2314 C2320 ) \nC2314_=_C2321( C2314 C2321 ) C2314_=_C3891( C2314 C3891 ) C2315_=_C2316( C2315 C2316 ) C2315_=_C2317( C2315 C2317 ) C2315_=_C2318( C2315 C2318 ) C2315_=_C2319( C2315 C2319 ) \nC2315_=_C2320( C2315 C2320 ) C2315_=_C2321( C2315 C2321 ) C2315_=_C2376( C2315 C2376 ) C2315_=_C2781( C2315 C2781 ) C2315_=_C2972( C2315 C2972 ) C2315_=_C3075( C2315 C3075 ) \nC2315_=_C3162( C2315 C3162 ) C2315_=_C3402( C2315 C3402 ) C2315_=_C3418( C2315 C3418 ) C2315_=_C3613( C2315 C3613 ) C2315_=_C3657( C2315 C3657 ) C2315_=_C3742( C2315 C3742 ) \nC2315_=_C3886( C2315 C3886 ) C2315_=_C3960( C2315 C3960 ) C2315_=_C4015( C2315 C4015 ) C2315_=_C4017( C2315 C4017 ) C2316_=_C2317( C2316 C2317 ) C2316_=_C2318( C2316 C2318 ) \nC2316_=_C2319( C2316 C2319 ) C2316_=_C2320( C2316 C2320 ) C2316_=_C2321( C2316 C2321 ) C2316_=_C2437( C2316 C2437 ) C2316_=_C2475( C2316 C2475 ) C2316_=_C2840( C2316 C2840 ) \nC2316_=_C3118( C2316 C3118 ) C2316_=_C3569( C2316 C3569 ) C2316_=_C3633( C2316 C3633 ) C2316_=_C3772( C2316 C3772 ) C2316_=_C3848( C2316 C3848 ) C2316_=_C3856( C2316 C3856 ) \nC2316_=_C4007( C2316 C4007 ) C2316_=_C4021( C2316 C4021 ) C2316_=_C4023( C2316 C4023 ) C2317_=_C2318( C2317 C2318 ) C2317_=_C2319( C2317 C2319 ) C2317_=_C2320( C2317 C2320 ) \nC2317_=_C2321( C2317 C2321 ) C2317_=_C3465( C2317 C3465 ) C2317_=_C3480( C2317 C3480 ) C2317_=_C3598( C2317 C3598 ) C2317_=_C3606( C2317 C3606 ) C2317_=_C3686( C2317 C3686 ) \nC2317_=_C3893( C2317 C3893 ) C2318_=_C2319( C2318 C2319 ) C2318_=_C2320( C2318 C2320 ) C2318_=_C2321( C2318 C2321 ) C2318_=_C2994( C2318 C2994 ) C2318_=_C3046( C2318 C3046 ) \nC2318_=_C3260( C2318 C3260 ) C2318_=_C3352( C2318 C3352 ) C2318_=_C3651( C2318 C3651 ) C2318_=_C3934( C2318 C3934 ) C2318_=_C3986( C2318 C3986 ) C2318_=_C4059( C2318 C4059 ) \nC2318_=_C4070( C2318 C4070 ) C2318_=_C4079( C2318 C4079 ) C2318_=_C4093( C2318 C4093 ) C2318_=_C4094( C2318 C4094 ) C2319_=_C2320( C2319 C2320 ) C2319_=_C2321( C2319 C2321 ) \nC2319_=_C2831( C2319 C2831 ) C2319_=_C3894( C2319 C3894 ) C2319_=_C3911( C2319 C3911 ) C2320_=_C2321( C2320 C2321 ) C2320_=_C2379( C2320 C2379 ) C2320_=_C2832( C2320 C2832 ) \nC2320_=_C3122( C2320 C3122 ) C2320_=_C3895( C2320 C3895 ) C2320_=_C3912( C2320 C3912 ) C2321_=_C2381( C2321 C2381 ) C2321_=_C2516( C2321 C2516 ) C2321_=_C2833( C2321 C2833 ) \nC2321_=_C3329( C2321 C3329 ) C2321_=_C3469( C2321 C3469 ) C2321_=_C3889( C2321 C3889 ) C2321_=_C3896( C2321 C3896 ) C2321_=_C3913( C2321 C3913 ) C2321_=_C4090( C2321 C4090 ) \nC2321_=_C4094( C2321 C4094 ) C2330_=_C2334( C2330 C2334 ) C2330_=_C2710( C2330 C2710 ) C2330_=_C3171( C2330 C3171 ) C2330_=_C3498( C2330 C3498 ) C2330_=_C3510( C2330 C3510 ) \nC2330_=_C3533( C2330 C3533 ) C2330_=_C3601( C2330 C3601 ) C2330_=_C3603( C2330 C3603 ) C2330_=_C3604( C2330 C3604 ) C2330_=_C3605( C2330 C3605 ) C2330_=_C3606( C2330 C3606 ) \nC2330_=_C3607( C2330 C3607 ) C2334_=_C2679( C2334 C2679 ) C2334_=_C2837( C2334 C2837 ) C2334_=_C3503( C2334 C3503 ) C2334_=_C3522(</w:t>
      </w:r>
    </w:p>
    <w:p>
      <w:pPr>
        <w:pStyle w:val="PreformattedText"/>
        <w:bidi w:val="0"/>
        <w:spacing w:before="0" w:after="0"/>
        <w:jc w:val="left"/>
        <w:rPr/>
      </w:pPr>
      <w:r>
        <w:rPr/>
        <w:t xml:space="preserve"> </w:t>
      </w:r>
      <w:r>
        <w:rPr/>
        <w:t>C2334 C3522 ) C2334_=_C3538( C2334 C3538 ) \nC2334_=_C3578( C2334 C3578 ) C2334_=_C3604( C2334 C3604 ) C2334_=_C3832( C2334 C3832 ) C2334_=_C3891( C2334 C3891 ) C2334_=_C3892( C2334 C3892 ) C2334_=_C3893( C2334 C3893 ) \nC2334_=_C3894( C2334 C3894 ) C2334_=_C3895( C2334 C3895 ) C2334_=_C3896( C2334 C3896 ) C2362_=_C2364( C2362 C2364 ) C2362_=_C2365( C2362 C2365 ) C2362_=_C2366( C2362 C2366 ) \nC2362_=_C2367( C2362 C2367 ) C2362_=_C2368( C2362 C2368 ) C2362_=_C2369( C2362 C2369 ) C2362_=_C2370( C2362 C2370 ) C2362_=_C2371( C2362 C2371 ) C2362_=_C2372( C2362 C2372 ) \nC2362_=_C2374( C2362 C2374 ) C2362_=_C2375( C2362 C2375 ) C2362_=_C2376( C2362 C2376 ) C2362_=_C2378( C2362 C2378 ) C2362_=_C2379( C2362 C2379 ) C2362_=_C2380( C2362 C2380 ) \nC2362_=_C2381( C2362 C2381 ) C2362_=_C2998( C2362 C2998 ) C2362_=_C2999( C2362 C2999 ) C2362_=_C3005( C2362 C3005 ) C2364_=_C2365( C2364 C2365 ) C2364_=_C2366( C2364 C2366 ) \nC2364_=_C2367( C2364 C2367 ) C2364_=_C2368( C2364 C2368 ) C2364_=_C2369( C2364 C2369 ) C2364_=_C2370( C2364 C2370 ) C2364_=_C2371( C2364 C2371 ) C2364_=_C2372( C2364 C2372 ) \nC2364_=_C2374( C2364 C2374 ) C2364_=_C2375( C2364 C2375 ) C2364_=_C2376( C2364 C2376 ) C2364_=_C2378( C2364 C2378 ) C2364_=_C2379( C2364 C2379 ) C2364_=_C2380( C2364 C2380 ) \nC2364_=_C2381( C2364 C2381 ) C2364_=_C2501( C2364 C2501 ) C2364_=_C3125( C2364 C3125 ) C2364_=_C3317( C2364 C3317 ) C2364_=_C3318( C2364 C3318 ) C2364_=_C3319( C2364 C3319 ) \nC2364_=_C3321( C2364 C3321 ) C2364_=_C3322( C2364 C3322 ) C2364_=_C3325( C2364 C3325 ) C2364_=_C3326( C2364 C3326 ) C2364_=_C3328( C2364 C3328 ) C2364_=_C3329( C2364 C3329 ) \nC2365_=_C2366( C2365 C2366 ) C2365_=_C2367( C2365 C2367 ) C2365_=_C2368( C2365 C2368 ) C2365_=_C2369( C2365 C2369 ) C2365_=_C2370( C2365 C2370 ) C2365_=_C2371( C2365 C2371 ) \nC2365_=_C2372( C2365 C2372 ) C2365_=_C2374( C2365 C2374 ) C2365_=_C2375( C2365 C2375 ) C2365_=_C2376( C2365 C2376 ) C2365_=_C2378( C2365 C2378 ) C2365_=_C2379( C2365 C2379 ) \nC2365_=_C2380( C2365 C2380 ) C2365_=_C2381( C2365 C2381 ) C2365_=_C2567( C2365 C2567 ) C2365_=_C2673( C2365 C2673 ) C2365_=_C3367( C2365 C3367 ) C2365_=_C3369( C2365 C3369 ) \nC2365_=_C3370( C2365 C3370 ) C2365_=_C3373( C2365 C3373 ) C2365_=_C3374( C2365 C3374 ) C2365_=_C3375( C2365 C3375 ) C2365_=_C3376( C2365 C3376 ) C2365_=_C3377( C2365 C3377 ) \nC2365_=_C3378( C2365 C3378 ) C2365_=_C3381( C2365 C3381 ) C2365_=_C3382( C2365 C3382 ) C2365_=_C3384( C2365 C3384 ) C2366_=_C2367( C2366 C2367 ) C2366_=_C2368( C2366 C2368 ) \nC2366_=_C2369( C2366 C2369 ) C2366_=_C2370( C2366 C2370 ) C2366_=_C2371( C2366 C2371 ) C2366_=_C2372( C2366 C2372 ) C2366_=_C2374( C2366 C2374 ) C2366_=_C2375( C2366 C2375 ) \nC2366_=_C2376( C2366 C2376 ) C2366_=_C2378( C2366 C2378 ) C2366_=_C2379( C2366 C2379 ) C2366_=_C2380( C2366 C2380 ) C2366_=_C2381( C2366 C2381 ) C2366_=_C3367( C2366 C3367 ) \nC2366_=_C3408( C2366 C3408 ) C2366_=_C3414( C2366 C3414 ) C2366_=_C3418( C2366 C3418 ) C2367_=_C2368( C2367 C2368 ) C2367_=_C2369( C2367 C2369 ) C2367_=_C2370( C2367 C2370 ) \nC2367_=_C2371( C2367 C2371 ) C2367_=_C2372( C2367 C2372 ) C2367_=_C2374( C2367 C2374 ) C2367_=_C2375( C2367 C2375 ) C2367_=_C2376( C2367 C2376 ) C2367_=_C2378( C2367 C2378 ) \nC2367_=_C2379( C2367 C2379 ) C2367_=_C2380( C2367 C2380 ) C2367_=_C2381( C2367 C2381 ) C2367_=_C2450( C2367 C2450 ) C2367_=_C2893( C2367 C2893 ) C2367_=_C2922( C2367 C2922 ) \nC2367_=_C3408( C2367 C3408 ) C2367_=_C3472( C2367 C3472 ) C2367_=_C3473( C2367 C3473 ) C2367_=_C3475( C2367 C3475 ) C2367_=_C3476( C2367 C3476 ) C2367_=_C3477( C2367 C3477 ) \nC2367_=_C3479( C2367 C3479 ) C2367_=_C3480( C2367 C3480 ) C2367_=_C3481( C2367 C3481 ) C2367_=_C3482( C2367 C3482 ) C2368_=_C2369( C2368 C2369 ) C2368_=_C2370( C2368 C2370 ) \nC2368_=_C2371( C2368 C2371 ) C2368_=_C2372( C2368 C2372 ) C2368_=_C2374( C2368 C2374 ) C2368_=_C2375( C2368 C2375 ) C2368_=_C2376( C2368 C2376 ) C2368_=_C2378( C2368 C2378 ) \nC2368_=_C2379( C2368 C2379 ) C2368_=_C2380( C2368 C2380 ) C2368_=_C2381( C2368 C2381 ) C2368_=_C3111( C2368 C3111 ) C2368_=_C3569( C2368 C3569 ) C2369_=_C2370( C2369 C2370 ) \nC2369_=_C2371( C2369 C2371 ) C2369_=_C2372( C2369 C2372 ) C2369_=_C2374( C2369 C2374 ) C2369_=_C2375( C2369 C2375 ) C2369_=_C2376( C2369 C2376 ) C2369_=_C2378( C2369 C2378 ) \nC2369_=_C2379( C2369 C2379 ) C2369_=_C2380( C2369 C2380 ) C2369_=_C2381( C2369 C2381 ) C2369_=_C3052( C2369 C3052 ) C2369_=_C3369( C2369 C3369 ) C2369_=_C3472( C2369 C3472 ) \nC2369_=_C3610( C2369 C3610 ) C2369_=_C3613( C2369 C3613 ) C2370_=_C2371( C2370 C2371 ) C2370_=_C2372( C2370 C2372 ) C2370_=_C2374( C2370 C2374 ) C2370_=_C2375( C2370 C2375 ) \nC2370_=_C2376( C2370 C2376 ) C2370_=_C2378( C2370 C2378 ) C2370_=_C2379( C2370 C2379 ) C2370_=_C2380( C2370 C2380 ) C2370_=_C2381( C2370 C2381 ) C2370_=_C3370( C2370 C3370 ) \nC2370_=_C3473( C2370 C3473 ) C2370_=_C3654( C2370 C3654 ) C2370_=_C3657( C2370 C3657 ) C2371_=_C2372( C2371 C2372 ) C2371_=_C2374( C2371 C2374 ) C2371_=_C2375( C2371 C2375 ) \nC2371_=_C2376( C2371 C2376 ) C2371_=_C2378( C2371 C2378 ) C2371_=_C2379( C2371 C2379 ) C2371_=_C2380( C2371 C2380 ) C2371_=_C2381( C2371 C2381 ) C2371_=_C2507( C2371 C2507 ) \nC2371_=_C3318( C2371 C3318 ) C2371_=_C3753( C2371 C3753 ) C2371_=_C3758( C2371 C3758 ) C2372_=_C2374( C2372 C2374 ) C2372_=_C2375( C2372 C2375 ) C2372_=_C2376( C2372 C2376 ) \nC2372_=_C2378( C2372 C2378 ) C2372_=_C2379( C2372 C2379 ) C2372_=_C2380( C2372 C2380 ) C2372_=_C2381( C2372 C2381 ) C2372_=_C3115( C2372 C3115 ) C2374_=_C2375( C2374 C2375 ) \nC2374_=_C2376( C2374 C2376 ) C2374_=_C2378( C2374 C2378 ) C2374_=_C2379( C2374 C2379 ) C2374_=_C2380( C2374 C2380 ) C2374_=_C2381( C2374 C2381 ) C2374_=_C2510( C2374 C2510 ) \nC2374_=_C3322( C2374 C3322 ) C2374_=_C3778( C2374 C3778 ) C2374_=_C3883( C2374 C3883 ) C2374_=_C3917( C2374 C3917 ) C2375_=_C2376( C2375 C2376 ) C2375_=_C2378( C2375 C2378 ) \nC2375_=_C2379( C2375 C2379 ) C2375_=_C2380( C2375 C2380 ) C2375_=_C2381( C2375 C2381 ) C2375_=_C3377( C2375 C3377 ) C2375_=_C3476( C2375 C3476 ) C2375_=_C3884( C2375 C3884 ) \nC2375_=_C3960( C2375 C3960 ) C2376_=_C2378( C2376 C2378 ) C2376_=_C2379( C2376 C2379 ) C2376_=_C2380( C2376 C2380 ) C2376_=_C2381( C2376 C2381 ) C2376_=_C2781( C2376 C2781 ) \nC2376_=_C2972( C2376 C2972 ) C2376_=_C3075( C2376 C3075 ) C2376_=_C3162( C2376 C3162 ) C2376_=_C3402( C2376 C3402 ) C2376_=_C3418( C2376 C3418 ) C2376_=_C3613( C2376 C3613 ) \nC2376_=_C3657( C2376 C3657 ) C2376_=_C3742( C2376 C3742 ) C2376_=_C3886( C2376 C3886 ) C2376_=_C3960( C2376 C3960 ) C2376_=_C4015( C2376 C4015 ) C2376_=_C4017( C2376 C4017 ) \nC2378_=_C2379( C2378 C2379 ) C2378_=_C2380( C2378 C2380 ) C2378_=_C2381( C2378 C2381 ) C2378_=_C3121( C2378 C3121 ) C2379_=_C2380( C2379 C2380 ) C2379_=_C2381( C2379 C2381 ) \nC2379_=_C2832( C2379 C2832 ) C2379_=_C3122( C2379 C3122 ) C2379_=_C3895( C2379 C3895 ) C2379_=_C3912( C2379 C3912 ) C2380_=_C2381( C2380 C2381 ) C2380_=_C3124( C2380 C3124 ) \nC2380_=_C3384( C2380 C3384 ) C2381_=_C2516( C2381 C2516 ) C2381_=_C2833( C2381 C2833 ) C2381_=_C3329( C2381 C3329 ) C2381_=_C3469( C2381 C3469 ) C2381_=_C3889( C2381 C3889 ) \nC2381_=_C3896( C2381 C3896 ) C2381_=_C3913( C2381 C3913 ) C2381_=_C4090( C2381 C4090 ) C2381_=_C4094( C2381 C4094 ) C2411_=_C2418( C2411 C2418 ) C2411_=_C2714( C2411 C2714 ) \nC2411_=_C2838( C2411 C2838 ) C2411_=_C3026( C2411 C3026 ) C2411_=_C3268( C2411 C3268 ) C2411_=_C3336( C2411 C3336 ) C2411_=_C3579( C2411 C3579 ) C2411_=_C3739( C2411 C3739 ) \nC2411_=_C3906( C2411 C3906 ) C2411_=_C3907( C2411 C3907 ) C2411_=_C3908( C2411 C3908 ) C2411_=_C3911( C2411 C3911 ) C2411_=_C3912( C2411 C3912 ) C2411_=_C3913( C2411 C3913 ) \nC2418_=_C2651( C2418 C2651 ) C2418_=_C2718( C2418 C2718 ) C2418_=_C2973( C2418 C2973 ) C2418_=_C3032( C2418 C3032 ) C2418_=_C3273( C2418 C3273 ) C2418_=_C3308( C2418 C3308 ) \nC2418_=_C3338( C2418 C3338 ) C2418_=_C3527( C2418 C3527 ) C2418_=_C3581( C2418 C3581 ) C2418_=_C3745( C2418 C3745 ) C2418_=_C3826( C2418 C3826 ) C2418_=_C3922( C2418 C3922 ) \nC2418_=_C3955( C2418 C3955 ) C2418_=_C4019( C2418 C4019 ) C2418_=_C4031( C2418 C4031 ) C2418_=_C4066( C2418 C4066 ) C2418_=_C4068( C2418 C4068 ) C2425_=_C2426( C2425 C2426 ) \nC2425_=_C2427( C2425 C2427 ) C2425_=_C2437( C2425 C2437 ) C2425_=_C2723( C2425 C2723 ) C2425_=_C2757( C2425 C2757 ) C2425_=_C2820( C2425 C2820 ) C2425_=_C2822( C2425 C2822 ) \nC2425_=_C2823( C2425 C2823 ) C2425_=_C2824( C2425 C2824 ) C2425_=_C2825( C2425 C2825 ) C2425_=_C2828( C2425 C2828 ) C2425_=_C2831( C2425 C2831 ) C2425_=_C2832( C2425 C2832 ) \nC2425_=_C2833( C2425 C2833 ) C2426_=_C2427( C2426 C2427 ) C2426_=_C2437( C2426 C2437 ) C2426_=_C2518( C2426 C2518 ) C2426_=_C2998( C2426 C2998 ) C2426_=_C3111( C2426 C3111 ) \nC2426_=_C3112( C2426 C3112 ) C2426_=_C3113( C2426 C3113 ) C2426_=_C3114( C2426 C3114 ) C2426_=_C3115( C2426 C3115 ) C2426_=_C3117( C2426 C3117 ) C2426_=_C3118( C2426 C3118 ) \nC2426_=_C3119( C2426 C3119 ) C2426_=_C3121( C2426 C3121 ) C2426_=_C3122( C2426 C3122 ) C2426_=_C3123( C2426 C3123 ) C2426_=_C3124( C2426 C3124 ) C2427_=_C2437( C2427 C2437 ) \nC2427_=_C2726( C2427 C2726 ) C2427_=_C2760( C2427 C2760 ) C2427_=_C2848( C2427 C2848 ) C2427_=_C3182( C2427 C3182 ) C2427_=_C3183( C2427 C3183 ) C2427_=_C3184( C2427 C3184 ) \nC2427_=_C3185( C2427 C3185 ) C2427_=_C3186( C2427 C3186 ) C2427_=_C3187( C2427 C3187 ) C2427_=_C3188( C2427 C3188 ) C2427_=_C3190( C2427 C3190 ) C2427_=_C3192( C2427 C3192 ) \nC2437_=_C2475( C2437 C2475 ) C2437_=_C2840( C2437 C2840 ) C2437_=_C3118( C2437 C3118 ) C2437_=_C3569( C2437 C3569 ) C2437_=_C3633( C2437 C3633 ) C2437_=_C3772( C2437 C3772 ) \nC2437_=_C3848( C2437 C3848 ) C2437_=_C3856( C2437 C3856 ) C2437_=_C4007( C2437 C4007 ) C2437_=_C4021( C2437 C4021 ) C2437_=_C4023( C2437 C4023 ) C2450_=_C2893( C2450 C2893 ) \nC2450_=_C2922( C2450 C2922 ) C2450_=_C3408( C2450 C3408 ) C2450_=_C3472( C2450 C3472 ) C2450_=_C3473( C2450 C3473 ) C2450_=_C3475( C2450 C3475 ) C2450_=_C3476( C2450 C3476 ) \nC2450_=_C3477(</w:t>
      </w:r>
    </w:p>
    <w:p>
      <w:pPr>
        <w:pStyle w:val="PreformattedText"/>
        <w:bidi w:val="0"/>
        <w:spacing w:before="0" w:after="0"/>
        <w:jc w:val="left"/>
        <w:rPr/>
      </w:pPr>
      <w:r>
        <w:rPr/>
        <w:t xml:space="preserve"> </w:t>
      </w:r>
      <w:r>
        <w:rPr/>
        <w:t>C2450 C3477 ) C2450_=_C3479( C2450 C3479 ) C2450_=_C3480( C2450 C3480 ) C2450_=_C3481( C2450 C3481 ) C2450_=_C3482( C2450 C3482 ) C2475_=_C2840( C2475 C2840 ) \nC2475_=_C3118( C2475 C3118 ) C2475_=_C3569( C2475 C3569 ) C2475_=_C3633( C2475 C3633 ) C2475_=_C3772( C2475 C3772 ) C2475_=_C3848( C2475 C3848 ) C2475_=_C3856( C2475 C3856 ) \nC2475_=_C4007( C2475 C4007 ) C2475_=_C4021( C2475 C4021 ) C2475_=_C4023( C2475 C4023 ) C2496_=_C2498( C2496 C2498 ) C2496_=_C2500( C2496 C2500 ) C2496_=_C2501( C2496 C2501 ) \nC2496_=_C2502( C2496 C2502 ) C2496_=_C2503( C2496 C2503 ) C2496_=_C2504( C2496 C2504 ) C2496_=_C2505( C2496 C2505 ) C2496_=_C2506( C2496 C2506 ) C2496_=_C2507( C2496 C2507 ) \nC2496_=_C2510( C2496 C2510 ) C2496_=_C2511( C2496 C2511 ) C2496_=_C2512( C2496 C2512 ) C2496_=_C2514( C2496 C2514 ) C2496_=_C2516( C2496 C2516 ) C2498_=_C2500( C2498 C2500 ) \nC2498_=_C2501( C2498 C2501 ) C2498_=_C2502( C2498 C2502 ) C2498_=_C2503( C2498 C2503 ) C2498_=_C2504( C2498 C2504 ) C2498_=_C2505( C2498 C2505 ) C2498_=_C2506( C2498 C2506 ) \nC2498_=_C2507( C2498 C2507 ) C2498_=_C2510( C2498 C2510 ) C2498_=_C2511( C2498 C2511 ) C2498_=_C2512( C2498 C2512 ) C2498_=_C2514( C2498 C2514 ) C2498_=_C2516( C2498 C2516 ) \nC2500_=_C2501( C2500 C2501 ) C2500_=_C2502( C2500 C2502 ) C2500_=_C2503( C2500 C2503 ) C2500_=_C2504( C2500 C2504 ) C2500_=_C2505( C2500 C2505 ) C2500_=_C2506( C2500 C2506 ) \nC2500_=_C2507( C2500 C2507 ) C2500_=_C2510( C2500 C2510 ) C2500_=_C2511( C2500 C2511 ) C2500_=_C2512( C2500 C2512 ) C2500_=_C2514( C2500 C2514 ) C2500_=_C2516( C2500 C2516 ) \nC2500_=_C2822( C2500 C2822 ) C2500_=_C3182( C2500 C3182 ) C2500_=_C3268( C2500 C3268 ) C2500_=_C3273( C2500 C3273 ) C2500_=_C3275( C2500 C3275 ) C2501_=_C2502( C2501 C2502 ) \nC2501_=_C2503( C2501 C2503 ) C2501_=_C2504( C2501 C2504 ) C2501_=_C2505( C2501 C2505 ) C2501_=_C2506( C2501 C2506 ) C2501_=_C2507( C2501 C2507 ) C2501_=_C2510( C2501 C2510 ) \nC2501_=_C2511( C2501 C2511 ) C2501_=_C2512( C2501 C2512 ) C2501_=_C2514( C2501 C2514 ) C2501_=_C2516( C2501 C2516 ) C2501_=_C3125( C2501 C3125 ) C2501_=_C3317( C2501 C3317 ) \nC2501_=_C3318( C2501 C3318 ) C2501_=_C3319( C2501 C3319 ) C2501_=_C3321( C2501 C3321 ) C2501_=_C3322( C2501 C3322 ) C2501_=_C3325( C2501 C3325 ) C2501_=_C3326( C2501 C3326 ) \nC2501_=_C3328( C2501 C3328 ) C2501_=_C3329( C2501 C3329 ) C2502_=_C2503( C2502 C2503 ) C2502_=_C2504( C2502 C2504 ) C2502_=_C2505( C2502 C2505 ) C2502_=_C2506( C2502 C2506 ) \nC2502_=_C2507( C2502 C2507 ) C2502_=_C2510( C2502 C2510 ) C2502_=_C2511( C2502 C2511 ) C2502_=_C2512( C2502 C2512 ) C2502_=_C2514( C2502 C2514 ) C2502_=_C2516( C2502 C2516 ) \nC2502_=_C2823( C2502 C2823 ) C2502_=_C3183( C2502 C3183 ) C2502_=_C3336( C2502 C3336 ) C2502_=_C3338( C2502 C3338 ) C2502_=_C3340( C2502 C3340 ) C2503_=_C2504( C2503 C2504 ) \nC2503_=_C2505( C2503 C2505 ) C2503_=_C2506( C2503 C2506 ) C2503_=_C2507( C2503 C2507 ) C2503_=_C2510( C2503 C2510 ) C2503_=_C2511( C2503 C2511 ) C2503_=_C2512( C2503 C2512 ) \nC2503_=_C2514( C2503 C2514 ) C2503_=_C2516( C2503 C2516 ) C2503_=_C2824( C2503 C2824 ) C2503_=_C3185( C2503 C3185 ) C2503_=_C3578( C2503 C3578 ) C2503_=_C3579( C2503 C3579 ) \nC2503_=_C3581( C2503 C3581 ) C2503_=_C3583( C2503 C3583 ) C2504_=_C2505( C2504 C2505 ) C2504_=_C2506( C2504 C2506 ) C2504_=_C2507( C2504 C2507 ) C2504_=_C2510( C2504 C2510 ) \nC2504_=_C2511( C2504 C2511 ) C2504_=_C2512( C2504 C2512 ) C2504_=_C2514( C2504 C2514 ) C2504_=_C2516( C2504 C2516 ) C2504_=_C3280( C2504 C3280 ) C2505_=_C2506( C2505 C2506 ) \nC2505_=_C2507( C2505 C2507 ) C2505_=_C2510( C2505 C2510 ) C2505_=_C2511( C2505 C2511 ) C2505_=_C2512( C2505 C2512 ) C2505_=_C2514( C2505 C2514 ) C2505_=_C2516( C2505 C2516 ) \nC2506_=_C2507( C2506 C2507 ) C2506_=_C2510( C2506 C2510 ) C2506_=_C2511( C2506 C2511 ) C2506_=_C2512( C2506 C2512 ) C2506_=_C2514( C2506 C2514 ) C2506_=_C2516( C2506 C2516 ) \nC2507_=_C2510( C2507 C2510 ) C2507_=_C2511( C2507 C2511 ) C2507_=_C2512( C2507 C2512 ) C2507_=_C2514( C2507 C2514 ) C2507_=_C2516( C2507 C2516 ) C2507_=_C3318( C2507 C3318 ) \nC2507_=_C3753( C2507 C3753 ) C2507_=_C3758( C2507 C3758 ) C2510_=_C2511( C2510 C2511 ) C2510_=_C2512( C2510 C2512 ) C2510_=_C2514( C2510 C2514 ) C2510_=_C2516( C2510 C2516 ) \nC2510_=_C3322( C2510 C3322 ) C2510_=_C3778( C2510 C3778 ) C2510_=_C3883( C2510 C3883 ) C2510_=_C3917( C2510 C3917 ) C2511_=_C2512( C2511 C2512 ) C2511_=_C2514( C2511 C2514 ) \nC2511_=_C2516( C2511 C2516 ) C2511_=_C3922( C2511 C3922 ) C2512_=_C2514( C2512 C2514 ) C2512_=_C2516( C2512 C2516 ) C2512_=_C3381( C2512 C3381 ) C2514_=_C2516( C2514 C2516 ) \nC2516_=_C2833( C2516 C2833 ) C2516_=_C3329( C2516 C3329 ) C2516_=_C3469( C2516 C3469 ) C2516_=_C3889( C2516 C3889 ) C2516_=_C3896( C2516 C3896 ) C2516_=_C3913( C2516 C3913 ) \nC2516_=_C4090( C2516 C4090 ) C2516_=_C4094( C2516 C4094 ) C2517_=_C2518( C2517 C2518 ) C2517_=_C2521( C2517 C2521 ) C2517_=_C2524( C2517 C2524 ) C2517_=_C2528( C2517 C2528 ) \nC2517_=_C2707( C2517 C2707 ) C2517_=_C2772( C2517 C2772 ) C2517_=_C3050( C2517 C3050 ) C2517_=_C3051( C2517 C3051 ) C2517_=_C3052( C2517 C3052 ) C2517_=_C3053( C2517 C3053 ) \nC2517_=_C3055( C2517 C3055 ) C2517_=_C3056( C2517 C3056 ) C2517_=_C3057( C2517 C3057 ) C2517_=_C3058( C2517 C3058 ) C2517_=_C3060( C2517 C3060 ) C2517_=_C3062( C2517 C3062 ) \nC2518_=_C2521( C2518 C2521 ) C2518_=_C2524( C2518 C2524 ) C2518_=_C2528( C2518 C2528 ) C2518_=_C2998( C2518 C2998 ) C2518_=_C3111( C2518 C3111 ) C2518_=_C3112( C2518 C3112 ) \nC2518_=_C3113( C2518 C3113 ) C2518_=_C3114( C2518 C3114 ) C2518_=_C3115( C2518 C3115 ) C2518_=_C3117( C2518 C3117 ) C2518_=_C3118( C2518 C3118 ) C2518_=_C3119( C2518 C3119 ) \nC2518_=_C3121( C2518 C3121 ) C2518_=_C3122( C2518 C3122 ) C2518_=_C3123( C2518 C3123 ) C2518_=_C3124( C2518 C3124 ) C2521_=_C2524( C2521 C2524 ) C2521_=_C2528( C2521 C2528 ) \nC2521_=_C3053( C2521 C3053 ) C2521_=_C3113( C2521 C3113 ) C2521_=_C3682( C2521 C3682 ) C2521_=_C3683( C2521 C3683 ) C2521_=_C3686( C2521 C3686 ) C2521_=_C3687( C2521 C3687 ) \nC2524_=_C2528( C2524 C2528 ) C2524_=_C3321( C2524 C3321 ) C2524_=_C3376( C2524 C3376 ) C2524_=_C3414( C2524 C3414 ) C2524_=_C3475( C2524 C3475 ) C2524_=_C3610( C2524 C3610 ) \nC2524_=_C3654( C2524 C3654 ) C2524_=_C3682( C2524 C3682 ) C2524_=_C3753( C2524 C3753 ) C2524_=_C3883( C2524 C3883 ) C2524_=_C3884( C2524 C3884 ) C2524_=_C3885( C2524 C3885 ) \nC2524_=_C3886( C2524 C3886 ) C2524_=_C3889( C2524 C3889 ) C2528_=_C3005( C2528 C3005 ) C2528_=_C3287( C2528 C3287 ) C2528_=_C3687( C2528 C3687 ) C2528_=_C3985( C2528 C3985 ) \nC2567_=_C2673( C2567 C2673 ) C2567_=_C3367( C2567 C3367 ) C2567_=_C3369( C2567 C3369 ) C2567_=_C3370( C2567 C3370 ) C2567_=_C3373( C2567 C3373 ) C2567_=_C3374( C2567 C3374 ) \nC2567_=_C3375( C2567 C3375 ) C2567_=_C3376( C2567 C3376 ) C2567_=_C3377( C2567 C3377 ) C2567_=_C3378( C2567 C3378 ) C2567_=_C3381( C2567 C3381 ) C2567_=_C3382( C2567 C3382 ) \nC2567_=_C3384( C2567 C3384 ) C2585_=_C3249( C2585 C3249 ) C2585_=_C3345( C2585 C3345 ) C2585_=_C3457( C2585 C3457 ) C2585_=_C3460( C2585 C3460 ) C2585_=_C3461( C2585 C3461 ) \nC2585_=_C3463( C2585 C3463 ) C2585_=_C3464( C2585 C3464 ) C2585_=_C3465( C2585 C3465 ) C2585_=_C3466( C2585 C3466 ) C2585_=_C3468( C2585 C3468 ) C2585_=_C3469( C2585 C3469 ) \nC2651_=_C2718( C2651 C2718 ) C2651_=_C2973( C2651 C2973 ) C2651_=_C3032( C2651 C3032 ) C2651_=_C3273( C2651 C3273 ) C2651_=_C3308( C2651 C3308 ) C2651_=_C3338( C2651 C3338 ) \nC2651_=_C3527( C2651 C3527 ) C2651_=_C3581( C2651 C3581 ) C2651_=_C3745( C2651 C3745 ) C2651_=_C3826( C2651 C3826 ) C2651_=_C3922( C2651 C3922 ) C2651_=_C3955( C2651 C3955 ) \nC2651_=_C4019( C2651 C4019 ) C2651_=_C4031( C2651 C4031 ) C2651_=_C4066( C2651 C4066 ) C2651_=_C4068( C2651 C4068 ) C2673_=_C2679( C2673 C2679 ) C2673_=_C3367( C2673 C3367 ) \nC2673_=_C3369( C2673 C3369 ) C2673_=_C3370( C2673 C3370 ) C2673_=_C3373( C2673 C3373 ) C2673_=_C3374( C2673 C3374 ) C2673_=_C3375( C2673 C3375 ) C2673_=_C3376( C2673 C3376 ) \nC2673_=_C3377( C2673 C3377 ) C2673_=_C3378( C2673 C3378 ) C2673_=_C3381( C2673 C3381 ) C2673_=_C3382( C2673 C3382 ) C2673_=_C3384( C2673 C3384 ) C2679_=_C2837( C2679 C2837 ) \nC2679_=_C3503( C2679 C3503 ) C2679_=_C3522( C2679 C3522 ) C2679_=_C3538( C2679 C3538 ) C2679_=_C3578( C2679 C3578 ) C2679_=_C3604( C2679 C3604 ) C2679_=_C3832( C2679 C3832 ) \nC2679_=_C3891( C2679 C3891 ) C2679_=_C3892( C2679 C3892 ) C2679_=_C3893( C2679 C3893 ) C2679_=_C3894( C2679 C3894 ) C2679_=_C3895( C2679 C3895 ) C2679_=_C3896( C2679 C3896 ) \nC2707_=_C2710( C2707 C2710 ) C2707_=_C2714( C2707 C2714 ) C2707_=_C2718( C2707 C2718 ) C2707_=_C2772( C2707 C2772 ) C2707_=_C3050( C2707 C3050 ) C2707_=_C3051( C2707 C3051 ) \nC2707_=_C3052( C2707 C3052 ) C2707_=_C3053( C2707 C3053 ) C2707_=_C3055( C2707 C3055 ) C2707_=_C3056( C2707 C3056 ) C2707_=_C3057( C2707 C3057 ) C2707_=_C3058( C2707 C3058 ) \nC2707_=_C3060( C2707 C3060 ) C2707_=_C3062( C2707 C3062 ) C2710_=_C2714( C2710 C2714 ) C2710_=_C2718( C2710 C2718 ) C2710_=_C3171( C2710 C3171 ) C2710_=_C3498( C2710 C3498 ) \nC2710_=_C3510( C2710 C3510 ) C2710_=_C3533( C2710 C3533 ) C2710_=_C3601( C2710 C3601 ) C2710_=_C3603( C2710 C3603 ) C2710_=_C3604( C2710 C3604 ) C2710_=_C3605( C2710 C3605 ) \nC2710_=_C3606( C2710 C3606 ) C2710_=_C3607( C2710 C3607 ) C2714_=_C2718( C2714 C2718 ) C2714_=_C2838( C2714 C2838 ) C2714_=_C3026( C2714 C3026 ) C2714_=_C3268( C2714 C3268 ) \nC2714_=_C3336( C2714 C3336 ) C2714_=_C3579( C2714 C3579 ) C2714_=_C3739( C2714 C3739 ) C2714_=_C3906( C2714 C3906 ) C2714_=_C3907( C2714 C3907 ) C2714_=_C3908( C2714 C3908 ) \nC2714_=_C3911( C2714 C3911 ) C2714_=_C3912( C2714 C3912 ) C2714_=_C3913( C2714 C3913 ) C2718_=_C2973( C2718 C2973 ) C2718_=_C3032( C2718 C3032 ) C2718_=_C3273( C2718 C3273 ) \nC2718_=_C3308( C2718 C3308 ) C2718_=_C3338( C2718 C3338 ) C2718_=_C3527( C2718 C3527 ) C2718_=_C3581( C2718 C3581 ) C2718_=_C3745( C2718 C3745 ) C2718_=_C3826( C2718 C3826 ) \nC2718_=_C3922( C2718 C3922 ) C2718_=_C3955( C2718 C3955 ) C2718_=_C4019(</w:t>
      </w:r>
    </w:p>
    <w:p>
      <w:pPr>
        <w:pStyle w:val="PreformattedText"/>
        <w:bidi w:val="0"/>
        <w:spacing w:before="0" w:after="0"/>
        <w:jc w:val="left"/>
        <w:rPr/>
      </w:pPr>
      <w:r>
        <w:rPr/>
        <w:t xml:space="preserve"> </w:t>
      </w:r>
      <w:r>
        <w:rPr/>
        <w:t>C2718 C4019 ) C2718_=_C4031( C2718 C4031 ) C2718_=_C4066( C2718 C4066 ) C2718_=_C4068( C2718 C4068 ) \nC2723_=_C2726( C2723 C2726 ) C2723_=_C2757( C2723 C2757 ) C2723_=_C2820( C2723 C2820 ) C2723_=_C2822( C2723 C2822 ) C2723_=_C2823( C2723 C2823 ) C2723_=_C2824( C2723 C2824 ) \nC2723_=_C2825( C2723 C2825 ) C2723_=_C2828( C2723 C2828 ) C2723_=_C2831( C2723 C2831 ) C2723_=_C2832( C2723 C2832 ) C2723_=_C2833( C2723 C2833 ) C2726_=_C2760( C2726 C2760 ) \nC2726_=_C2848( C2726 C2848 ) C2726_=_C3182( C2726 C3182 ) C2726_=_C3183( C2726 C3183 ) C2726_=_C3184( C2726 C3184 ) C2726_=_C3185( C2726 C3185 ) C2726_=_C3186( C2726 C3186 ) \nC2726_=_C3187( C2726 C3187 ) C2726_=_C3188( C2726 C3188 ) C2726_=_C3190( C2726 C3190 ) C2726_=_C3192( C2726 C3192 ) C2749_=_C2807( C2749 C2807 ) C2749_=_C3142( C2749 C3142 ) \nC2749_=_C3160( C2749 C3160 ) C2749_=_C3224( C2749 C3224 ) C2749_=_C3303( C2749 C3303 ) C2749_=_C3514( C2749 C3514 ) C2749_=_C3761( C2749 C3761 ) C2749_=_C3778( C2749 C3778 ) \nC2749_=_C3779( C2749 C3779 ) C2749_=_C3782( C2749 C3782 ) C2749_=_C3784( C2749 C3784 ) C2749_=_C3785( C2749 C3785 ) C2757_=_C2760( C2757 C2760 ) C2757_=_C2820( C2757 C2820 ) \nC2757_=_C2822( C2757 C2822 ) C2757_=_C2823( C2757 C2823 ) C2757_=_C2824( C2757 C2824 ) C2757_=_C2825( C2757 C2825 ) C2757_=_C2828( C2757 C2828 ) C2757_=_C2831( C2757 C2831 ) \nC2757_=_C2832( C2757 C2832 ) C2757_=_C2833( C2757 C2833 ) C2760_=_C2848( C2760 C2848 ) C2760_=_C3182( C2760 C3182 ) C2760_=_C3183( C2760 C3183 ) C2760_=_C3184( C2760 C3184 ) \nC2760_=_C3185( C2760 C3185 ) C2760_=_C3186( C2760 C3186 ) C2760_=_C3187( C2760 C3187 ) C2760_=_C3188( C2760 C3188 ) C2760_=_C3190( C2760 C3190 ) C2760_=_C3192( C2760 C3192 ) \nC2772_=_C2781( C2772 C2781 ) C2772_=_C3050( C2772 C3050 ) C2772_=_C3051( C2772 C3051 ) C2772_=_C3052( C2772 C3052 ) C2772_=_C3053( C2772 C3053 ) C2772_=_C3055( C2772 C3055 ) \nC2772_=_C3056( C2772 C3056 ) C2772_=_C3057( C2772 C3057 ) C2772_=_C3058( C2772 C3058 ) C2772_=_C3060( C2772 C3060 ) C2772_=_C3062( C2772 C3062 ) C2781_=_C2972( C2781 C2972 ) \nC2781_=_C3075( C2781 C3075 ) C2781_=_C3162( C2781 C3162 ) C2781_=_C3402( C2781 C3402 ) C2781_=_C3418( C2781 C3418 ) C2781_=_C3613( C2781 C3613 ) C2781_=_C3657( C2781 C3657 ) \nC2781_=_C3742( C2781 C3742 ) C2781_=_C3886( C2781 C3886 ) C2781_=_C3960( C2781 C3960 ) C2781_=_C4015( C2781 C4015 ) C2781_=_C4017( C2781 C4017 ) C2807_=_C3142( C2807 C3142 ) \nC2807_=_C3160( C2807 C3160 ) C2807_=_C3224( C2807 C3224 ) C2807_=_C3303( C2807 C3303 ) C2807_=_C3514( C2807 C3514 ) C2807_=_C3761( C2807 C3761 ) C2807_=_C3778( C2807 C3778 ) \nC2807_=_C3779( C2807 C3779 ) C2807_=_C3782( C2807 C3782 ) C2807_=_C3784( C2807 C3784 ) C2807_=_C3785( C2807 C3785 ) C2820_=_C2822( C2820 C2822 ) C2820_=_C2823( C2820 C2823 ) \nC2820_=_C2824( C2820 C2824 ) C2820_=_C2825( C2820 C2825 ) C2820_=_C2828( C2820 C2828 ) C2820_=_C2831( C2820 C2831 ) C2820_=_C2832( C2820 C2832 ) C2820_=_C2833( C2820 C2833 ) \nC2820_=_C2837( C2820 C2837 ) C2820_=_C2838( C2820 C2838 ) C2820_=_C2840( C2820 C2840 ) C2822_=_C2823( C2822 C2823 ) C2822_=_C2824( C2822 C2824 ) C2822_=_C2825( C2822 C2825 ) \nC2822_=_C2828( C2822 C2828 ) C2822_=_C2831( C2822 C2831 ) C2822_=_C2832( C2822 C2832 ) C2822_=_C2833( C2822 C2833 ) C2822_=_C3182( C2822 C3182 ) C2822_=_C3268( C2822 C3268 ) \nC2822_=_C3273( C2822 C3273 ) C2822_=_C3275( C2822 C3275 ) C2823_=_C2824( C2823 C2824 ) C2823_=_C2825( C2823 C2825 ) C2823_=_C2828( C2823 C2828 ) C2823_=_C2831( C2823 C2831 ) \nC2823_=_C2832( C2823 C2832 ) C2823_=_C2833( C2823 C2833 ) C2823_=_C3183( C2823 C3183 ) C2823_=_C3336( C2823 C3336 ) C2823_=_C3338( C2823 C3338 ) C2823_=_C3340( C2823 C3340 ) \nC2824_=_C2825( C2824 C2825 ) C2824_=_C2828( C2824 C2828 ) C2824_=_C2831( C2824 C2831 ) C2824_=_C2832( C2824 C2832 ) C2824_=_C2833( C2824 C2833 ) C2824_=_C3185( C2824 C3185 ) \nC2824_=_C3578( C2824 C3578 ) C2824_=_C3579( C2824 C3579 ) C2824_=_C3581( C2824 C3581 ) C2824_=_C3583( C2824 C3583 ) C2825_=_C2828( C2825 C2828 ) C2825_=_C2831( C2825 C2831 ) \nC2825_=_C2832( C2825 C2832 ) C2825_=_C2833( C2825 C2833 ) C2825_=_C3187( C2825 C3187 ) C2828_=_C2831( C2828 C2831 ) C2828_=_C2832( C2828 C2832 ) C2828_=_C2833( C2828 C2833 ) \nC2828_=_C3190( C2828 C3190 ) C2828_=_C3464( C2828 C3464 ) C2831_=_C2832( C2831 C2832 ) C2831_=_C2833( C2831 C2833 ) C2831_=_C3894( C2831 C3894 ) C2831_=_C3911( C2831 C3911 ) \nC2832_=_C2833( C2832 C2833 ) C2832_=_C3122( C2832 C3122 ) C2832_=_C3895( C2832 C3895 ) C2832_=_C3912( C2832 C3912 ) C2833_=_C3329( C2833 C3329 ) C2833_=_C3469( C2833 C3469 ) \nC2833_=_C3889( C2833 C3889 ) C2833_=_C3896( C2833 C3896 ) C2833_=_C3913( C2833 C3913 ) C2833_=_C4090( C2833 C4090 ) C2833_=_C4094( C2833 C4094 ) C2837_=_C2838( C2837 C2838 ) \nC2837_=_C2840( C2837 C2840 ) C2837_=_C3503( C2837 C3503 ) C2837_=_C3522( C2837 C3522 ) C2837_=_C3538( C2837 C3538 ) C2837_=_C3578( C2837 C3578 ) C2837_=_C3604( C2837 C3604 ) \nC2837_=_C3832( C2837 C3832 ) C2837_=_C3891( C2837 C3891 ) C2837_=_C3892( C2837 C3892 ) C2837_=_C3893( C2837 C3893 ) C2837_=_C3894( C2837 C3894 ) C2837_=_C3895( C2837 C3895 ) \nC2837_=_C3896( C2837 C3896 ) C2838_=_C2840( C2838 C2840 ) C2838_=_C3026( C2838 C3026 ) C2838_=_C3268( C2838 C3268 ) C2838_=_C3336( C2838 C3336 ) C2838_=_C3579( C2838 C3579 ) \nC2838_=_C3739( C2838 C3739 ) C2838_=_C3906( C2838 C3906 ) C2838_=_C3907( C2838 C3907 ) C2838_=_C3908( C2838 C3908 ) C2838_=_C3911( C2838 C3911 ) C2838_=_C3912( C2838 C3912 ) \nC2838_=_C3913( C2838 C3913 ) C2840_=_C3118( C2840 C3118 ) C2840_=_C3569( C2840 C3569 ) C2840_=_C3633( C2840 C3633 ) C2840_=_C3772( C2840 C3772 ) C2840_=_C3848( C2840 C3848 ) \nC2840_=_C3856( C2840 C3856 ) C2840_=_C4007( C2840 C4007 ) C2840_=_C4021( C2840 C4021 ) C2840_=_C4023( C2840 C4023 ) C2848_=_C3182( C2848 C3182 ) C2848_=_C3183( C2848 C3183 ) \nC2848_=_C3184( C2848 C3184 ) C2848_=_C3185( C2848 C3185 ) C2848_=_C3186( C2848 C3186 ) C2848_=_C3187( C2848 C3187 ) C2848_=_C3188( C2848 C3188 ) C2848_=_C3190( C2848 C3190 ) \nC2848_=_C3192( C2848 C3192 ) C2893_=_C2922( C2893 C2922 ) C2893_=_C3408( C2893 C3408 ) C2893_=_C3472( C2893 C3472 ) C2893_=_C3473( C2893 C3473 ) C2893_=_C3475( C2893 C3475 ) \nC2893_=_C3476( C2893 C3476 ) C2893_=_C3477( C2893 C3477 ) C2893_=_C3479( C2893 C3479 ) C2893_=_C3480( C2893 C3480 ) C2893_=_C3481( C2893 C3481 ) C2893_=_C3482( C2893 C3482 ) \nC2922_=_C3408( C2922 C3408 ) C2922_=_C3472( C2922 C3472 ) C2922_=_C3473( C2922 C3473 ) C2922_=_C3475( C2922 C3475 ) C2922_=_C3476( C2922 C3476 ) C2922_=_C3477( C2922 C3477 ) \nC2922_=_C3479( C2922 C3479 ) C2922_=_C3480( C2922 C3480 ) C2922_=_C3481( C2922 C3481 ) C2922_=_C3482( C2922 C3482 ) C2972_=_C2973( C2972 C2973 ) C2972_=_C3075( C2972 C3075 ) \nC2972_=_C3162( C2972 C3162 ) C2972_=_C3402( C2972 C3402 ) C2972_=_C3418( C2972 C3418 ) C2972_=_C3613( C2972 C3613 ) C2972_=_C3657( C2972 C3657 ) C2972_=_C3742( C2972 C3742 ) \nC2972_=_C3886( C2972 C3886 ) C2972_=_C3960( C2972 C3960 ) C2972_=_C4015( C2972 C4015 ) C2972_=_C4017( C2972 C4017 ) C2973_=_C3032( C2973 C3032 ) C2973_=_C3273( C2973 C3273 ) \nC2973_=_C3308( C2973 C3308 ) C2973_=_C3338( C2973 C3338 ) C2973_=_C3527( C2973 C3527 ) C2973_=_C3581( C2973 C3581 ) C2973_=_C3745( C2973 C3745 ) C2973_=_C3826( C2973 C3826 ) \nC2973_=_C3922( C2973 C3922 ) C2973_=_C3955( C2973 C3955 ) C2973_=_C4019( C2973 C4019 ) C2973_=_C4031( C2973 C4031 ) C2973_=_C4066( C2973 C4066 ) C2973_=_C4068( C2973 C4068 ) \nC2994_=_C3046( C2994 C3046 ) C2994_=_C3260( C2994 C3260 ) C2994_=_C3352( C2994 C3352 ) C2994_=_C3651( C2994 C3651 ) C2994_=_C3934( C2994 C3934 ) C2994_=_C3986( C2994 C3986 ) \nC2994_=_C4059( C2994 C4059 ) C2994_=_C4070( C2994 C4070 ) C2994_=_C4079( C2994 C4079 ) C2994_=_C4093( C2994 C4093 ) C2994_=_C4094( C2994 C4094 ) C2998_=_C2999( C2998 C2999 ) \nC2998_=_C3005( C2998 C3005 ) C2998_=_C3111( C2998 C3111 ) C2998_=_C3112( C2998 C3112 ) C2998_=_C3113( C2998 C3113 ) C2998_=_C3114( C2998 C3114 ) C2998_=_C3115( C2998 C3115 ) \nC2998_=_C3117( C2998 C3117 ) C2998_=_C3118( C2998 C3118 ) C2998_=_C3119( C2998 C3119 ) C2998_=_C3121( C2998 C3121 ) C2998_=_C3122( C2998 C3122 ) C2998_=_C3123( C2998 C3123 ) \nC2998_=_C3124( C2998 C3124 ) C2999_=_C3005( C2999 C3005 ) C2999_=_C3279( C2999 C3279 ) C2999_=_C3280( C2999 C3280 ) C2999_=_C3283( C2999 C3283 ) C2999_=_C3286( C2999 C3286 ) \nC2999_=_C3287( C2999 C3287 ) C2999_=_C3288( C2999 C3288 ) C3005_=_C3287( C3005 C3287 ) C3005_=_C3687( C3005 C3687 ) C3005_=_C3985( C3005 C3985 ) C3026_=_C3032( C3026 C3032 ) \nC3026_=_C3268( C3026 C3268 ) C3026_=_C3336( C3026 C3336 ) C3026_=_C3579( C3026 C3579 ) C3026_=_C3739( C3026 C3739 ) C3026_=_C3906( C3026 C3906 ) C3026_=_C3907( C3026 C3907 ) \nC3026_=_C3908( C3026 C3908 ) C3026_=_C3911( C3026 C3911 ) C3026_=_C3912( C3026 C3912 ) C3026_=_C3913( C3026 C3913 ) C3032_=_C3273( C3032 C3273 ) C3032_=_C3308( C3032 C3308 ) \nC3032_=_C3338( C3032 C3338 ) C3032_=_C3527( C3032 C3527 ) C3032_=_C3581( C3032 C3581 ) C3032_=_C3745( C3032 C3745 ) C3032_=_C3826( C3032 C3826 ) C3032_=_C3922( C3032 C3922 ) \nC3032_=_C3955( C3032 C3955 ) C3032_=_C4019( C3032 C4019 ) C3032_=_C4031( C3032 C4031 ) C3032_=_C4066( C3032 C4066 ) C3032_=_C4068( C3032 C4068 ) C3046_=_C3260( C3046 C3260 ) \nC3046_=_C3352( C3046 C3352 ) C3046_=_C3651( C3046 C3651 ) C3046_=_C3934( C3046 C3934 ) C3046_=_C3986( C3046 C3986 ) C3046_=_C4059( C3046 C4059 ) C3046_=_C4070( C3046 C4070 ) \nC3046_=_C4079( C3046 C4079 ) C3046_=_C4093( C3046 C4093 ) C3046_=_C4094( C3046 C4094 ) C3050_=_C3051( C3050 C3051 ) C3050_=_C3052( C3050 C3052 ) C3050_=_C3053( C3050 C3053 ) \nC3050_=_C3055( C3050 C3055 ) C3050_=_C3056( C3050 C3056 ) C3050_=_C3057( C3050 C3057 ) C3050_=_C3058( C3050 C3058 ) C3050_=_C3060( C3050 C3060 ) C3050_=_C3062( C3050 C3062 ) \nC3050_=_C3442( C3050 C3442 ) C3051_=_C3052( C3051 C3052 ) C3051_=_C3053( C3051 C3053 ) C3051_=_C3055( C3051 C3055 ) C3051_=_C3056( C3051 C3056 ) C3051_=_C3057( C3051 C3057 ) \nC3051_=_C3058( C3051 C3058 ) C3051_=_C3060( C3051 C3060 ) C3051_=_C3062( C3051 C3062 ) C3051_=_C3560( C3051 C3560 ) C3052_=_C3053(</w:t>
      </w:r>
    </w:p>
    <w:p>
      <w:pPr>
        <w:pStyle w:val="PreformattedText"/>
        <w:bidi w:val="0"/>
        <w:spacing w:before="0" w:after="0"/>
        <w:jc w:val="left"/>
        <w:rPr/>
      </w:pPr>
      <w:r>
        <w:rPr/>
        <w:t xml:space="preserve"> </w:t>
      </w:r>
      <w:r>
        <w:rPr/>
        <w:t>C3052 C3053 ) C3052_=_C3055( C3052 C3055 ) \nC3052_=_C3056( C3052 C3056 ) C3052_=_C3057( C3052 C3057 ) C3052_=_C3058( C3052 C3058 ) C3052_=_C3060( C3052 C3060 ) C3052_=_C3062( C3052 C3062 ) C3052_=_C3369( C3052 C3369 ) \nC3052_=_C3472( C3052 C3472 ) C3052_=_C3610( C3052 C3610 ) C3052_=_C3613( C3052 C3613 ) C3053_=_C3055( C3053 C3055 ) C3053_=_C3056( C3053 C3056 ) C3053_=_C3057( C3053 C3057 ) \nC3053_=_C3058( C3053 C3058 ) C3053_=_C3060( C3053 C3060 ) C3053_=_C3062( C3053 C3062 ) C3053_=_C3113( C3053 C3113 ) C3053_=_C3682( C3053 C3682 ) C3053_=_C3683( C3053 C3683 ) \nC3053_=_C3686( C3053 C3686 ) C3053_=_C3687( C3053 C3687 ) C3055_=_C3056( C3055 C3056 ) C3055_=_C3057( C3055 C3057 ) C3055_=_C3058( C3055 C3058 ) C3055_=_C3060( C3055 C3060 ) \nC3055_=_C3062( C3055 C3062 ) C3055_=_C3904( C3055 C3904 ) C3056_=_C3057( C3056 C3057 ) C3056_=_C3058( C3056 C3058 ) C3056_=_C3060( C3056 C3060 ) C3056_=_C3062( C3056 C3062 ) \nC3056_=_C3117( C3056 C3117 ) C3056_=_C3683( C3056 C3683 ) C3056_=_C3885( C3056 C3885 ) C3056_=_C3985( C3056 C3985 ) C3056_=_C3986( C3056 C3986 ) C3057_=_C3058( C3057 C3058 ) \nC3057_=_C3060( C3057 C3060 ) C3057_=_C3062( C3057 C3062 ) C3057_=_C3325( C3057 C3325 ) C3057_=_C4050( C3057 C4050 ) C3058_=_C3060( C3058 C3060 ) C3058_=_C3062( C3058 C3062 ) \nC3058_=_C3382( C3058 C3382 ) C3058_=_C3782( C3058 C3782 ) C3060_=_C3062( C3060 C3062 ) C3062_=_C3482( C3062 C3482 ) C3062_=_C4089( C3062 C4089 ) C3075_=_C3162( C3075 C3162 ) \nC3075_=_C3402( C3075 C3402 ) C3075_=_C3418( C3075 C3418 ) C3075_=_C3613( C3075 C3613 ) C3075_=_C3657( C3075 C3657 ) C3075_=_C3742( C3075 C3742 ) C3075_=_C3886( C3075 C3886 ) \nC3075_=_C3960( C3075 C3960 ) C3075_=_C4015( C3075 C4015 ) C3075_=_C4017( C3075 C4017 ) C3099_=_C3139( C3099 C3139 ) C3099_=_C3221( C3099 C3221 ) C3099_=_C3358( C3099 C3358 ) \nC3099_=_C3594( C3099 C3594 ) C3099_=_C3595( C3099 C3595 ) C3099_=_C3596( C3099 C3596 ) C3099_=_C3597( C3099 C3597 ) C3099_=_C3598( C3099 C3598 ) C3099_=_C3599( C3099 C3599 ) \nC3099_=_C3600( C3099 C3600 ) C3111_=_C3112( C3111 C3112 ) C3111_=_C3113( C3111 C3113 ) C3111_=_C3114( C3111 C3114 ) C3111_=_C3115( C3111 C3115 ) C3111_=_C3117( C3111 C3117 ) \nC3111_=_C3118( C3111 C3118 ) C3111_=_C3119( C3111 C3119 ) C3111_=_C3121( C3111 C3121 ) C3111_=_C3122( C3111 C3122 ) C3111_=_C3123( C3111 C3123 ) C3111_=_C3124( C3111 C3124 ) \nC3111_=_C3569( C3111 C3569 ) C3112_=_C3113( C3112 C3113 ) C3112_=_C3114( C3112 C3114 ) C3112_=_C3115( C3112 C3115 ) C3112_=_C3117( C3112 C3117 ) C3112_=_C3118( C3112 C3118 ) \nC3112_=_C3119( C3112 C3119 ) C3112_=_C3121( C3112 C3121 ) C3112_=_C3122( C3112 C3122 ) C3112_=_C3123( C3112 C3123 ) C3112_=_C3124( C3112 C3124 ) C3112_=_C3186( C3112 C3186 ) \nC3112_=_C3633( C3112 C3633 ) C3113_=_C3114( C3113 C3114 ) C3113_=_C3115( C3113 C3115 ) C3113_=_C3117( C3113 C3117 ) C3113_=_C3118( C3113 C3118 ) C3113_=_C3119( C3113 C3119 ) \nC3113_=_C3121( C3113 C3121 ) C3113_=_C3122( C3113 C3122 ) C3113_=_C3123( C3113 C3123 ) C3113_=_C3124( C3113 C3124 ) C3113_=_C3682( C3113 C3682 ) C3113_=_C3683( C3113 C3683 ) \nC3113_=_C3686( C3113 C3686 ) C3113_=_C3687( C3113 C3687 ) C3114_=_C3115( C3114 C3115 ) C3114_=_C3117( C3114 C3117 ) C3114_=_C3118( C3114 C3118 ) C3114_=_C3119( C3114 C3119 ) \nC3114_=_C3121( C3114 C3121 ) C3114_=_C3122( C3114 C3122 ) C3114_=_C3123( C3114 C3123 ) C3114_=_C3124( C3114 C3124 ) C3114_=_C3856( C3114 C3856 ) C3115_=_C3117( C3115 C3117 ) \nC3115_=_C3118( C3115 C3118 ) C3115_=_C3119( C3115 C3119 ) C3115_=_C3121( C3115 C3121 ) C3115_=_C3122( C3115 C3122 ) C3115_=_C3123( C3115 C3123 ) C3115_=_C3124( C3115 C3124 ) \nC3117_=_C3118( C3117 C3118 ) C3117_=_C3119( C3117 C3119 ) C3117_=_C3121( C3117 C3121 ) C3117_=_C3122( C3117 C3122 ) C3117_=_C3123( C3117 C3123 ) C3117_=_C3124( C3117 C3124 ) \nC3117_=_C3683( C3117 C3683 ) C3117_=_C3885( C3117 C3885 ) C3117_=_C3985( C3117 C3985 ) C3117_=_C3986( C3117 C3986 ) C3118_=_C3119( C3118 C3119 ) C3118_=_C3121( C3118 C3121 ) \nC3118_=_C3122( C3118 C3122 ) C3118_=_C3123( C3118 C3123 ) C3118_=_C3124( C3118 C3124 ) C3118_=_C3569( C3118 C3569 ) C3118_=_C3633( C3118 C3633 ) C3118_=_C3772( C3118 C3772 ) \nC3118_=_C3848( C3118 C3848 ) C3118_=_C3856( C3118 C3856 ) C3118_=_C4007( C3118 C4007 ) C3118_=_C4021( C3118 C4021 ) C3118_=_C4023( C3118 C4023 ) C3119_=_C3121( C3119 C3121 ) \nC3119_=_C3122( C3119 C3122 ) C3119_=_C3123( C3119 C3123 ) C3119_=_C3124( C3119 C3124 ) C3119_=_C4021( C3119 C4021 ) C3121_=_C3122( C3121 C3122 ) C3121_=_C3123( C3121 C3123 ) \nC3121_=_C3124( C3121 C3124 ) C3122_=_C3123( C3122 C3123 ) C3122_=_C3124( C3122 C3124 ) C3122_=_C3895( C3122 C3895 ) C3122_=_C3912( C3122 C3912 ) C3123_=_C3124( C3123 C3124 ) \nC3123_=_C4023( C3123 C4023 ) C3124_=_C3384( C3124 C3384 ) C3125_=_C3317( C3125 C3317 ) C3125_=_C3318( C3125 C3318 ) C3125_=_C3319( C3125 C3319 ) C3125_=_C3321( C3125 C3321 ) \nC3125_=_C3322( C3125 C3322 ) C3125_=_C3325( C3125 C3325 ) C3125_=_C3326( C3125 C3326 ) C3125_=_C3328( C3125 C3328 ) C3125_=_C3329( C3125 C3329 ) C3139_=_C3142( C3139 C3142 ) \nC3139_=_C3221( C3139 C3221 ) C3139_=_C3358( C3139 C3358 ) C3139_=_C3594( C3139 C3594 ) C3139_=_C3595( C3139 C3595 ) C3139_=_C3596( C3139 C3596 ) C3139_=_C3597( C3139 C3597 ) \nC3139_=_C3598( C3139 C3598 ) C3139_=_C3599( C3139 C3599 ) C3139_=_C3600( C3139 C3600 ) C3142_=_C3160( C3142 C3160 ) C3142_=_C3224( C3142 C3224 ) C3142_=_C3303( C3142 C3303 ) \nC3142_=_C3514( C3142 C3514 ) C3142_=_C3761( C3142 C3761 ) C3142_=_C3778( C3142 C3778 ) C3142_=_C3779( C3142 C3779 ) C3142_=_C3782( C3142 C3782 ) C3142_=_C3784( C3142 C3784 ) \nC3142_=_C3785( C3142 C3785 ) C3160_=_C3162( C3160 C3162 ) C3160_=_C3224( C3160 C3224 ) C3160_=_C3303( C3160 C3303 ) C3160_=_C3514( C3160 C3514 ) C3160_=_C3761( C3160 C3761 ) \nC3160_=_C3778( C3160 C3778 ) C3160_=_C3779( C3160 C3779 ) C3160_=_C3782( C3160 C3782 ) C3160_=_C3784( C3160 C3784 ) C3160_=_C3785( C3160 C3785 ) C3162_=_C3402( C3162 C3402 ) \nC3162_=_C3418( C3162 C3418 ) C3162_=_C3613( C3162 C3613 ) C3162_=_C3657( C3162 C3657 ) C3162_=_C3742( C3162 C3742 ) C3162_=_C3886( C3162 C3886 ) C3162_=_C3960( C3162 C3960 ) \nC3162_=_C4015( C3162 C4015 ) C3162_=_C4017( C3162 C4017 ) C3171_=_C3498( C3171 C3498 ) C3171_=_C3510( C3171 C3510 ) C3171_=_C3533( C3171 C3533 ) C3171_=_C3601( C3171 C3601 ) \nC3171_=_C3603( C3171 C3603 ) C3171_=_C3604( C3171 C3604 ) C3171_=_C3605( C3171 C3605 ) C3171_=_C3606( C3171 C3606 ) C3171_=_C3607( C3171 C3607 ) C3182_=_C3183( C3182 C3183 ) \nC3182_=_C3184( C3182 C3184 ) C3182_=_C3185( C3182 C3185 ) C3182_=_C3186( C3182 C3186 ) C3182_=_C3187( C3182 C3187 ) C3182_=_C3188( C3182 C3188 ) C3182_=_C3190( C3182 C3190 ) \nC3182_=_C3192( C3182 C3192 ) C3182_=_C3268( C3182 C3268 ) C3182_=_C3273( C3182 C3273 ) C3182_=_C3275( C3182 C3275 ) C3183_=_C3184( C3183 C3184 ) C3183_=_C3185( C3183 C3185 ) \nC3183_=_C3186( C3183 C3186 ) C3183_=_C3187( C3183 C3187 ) C3183_=_C3188( C3183 C3188 ) C3183_=_C3190( C3183 C3190 ) C3183_=_C3192( C3183 C3192 ) C3183_=_C3336( C3183 C3336 ) \nC3183_=_C3338( C3183 C3338 ) C3183_=_C3340( C3183 C3340 ) C3184_=_C3185( C3184 C3185 ) C3184_=_C3186( C3184 C3186 ) C3184_=_C3187( C3184 C3187 ) C3184_=_C3188( C3184 C3188 ) \nC3184_=_C3190( C3184 C3190 ) C3184_=_C3192( C3184 C3192 ) C3185_=_C3186( C3185 C3186 ) C3185_=_C3187( C3185 C3187 ) C3185_=_C3188( C3185 C3188 ) C3185_=_C3190( C3185 C3190 ) \nC3185_=_C3192( C3185 C3192 ) C3185_=_C3578( C3185 C3578 ) C3185_=_C3579( C3185 C3579 ) C3185_=_C3581( C3185 C3581 ) C3185_=_C3583( C3185 C3583 ) C3186_=_C3187( C3186 C3187 ) \nC3186_=_C3188( C3186 C3188 ) C3186_=_C3190( C3186 C3190 ) C3186_=_C3192( C3186 C3192 ) C3186_=_C3633( C3186 C3633 ) C3187_=_C3188( C3187 C3188 ) C3187_=_C3190( C3187 C3190 ) \nC3187_=_C3192( C3187 C3192 ) C3188_=_C3190( C3188 C3190 ) C3188_=_C3192( C3188 C3192 ) C3190_=_C3192( C3190 C3192 ) C3190_=_C3464( C3190 C3464 ) C3192_=_C4066( C3192 C4066 ) \nC3221_=_C3224( C3221 C3224 ) C3221_=_C3358( C3221 C3358 ) C3221_=_C3594( C3221 C3594 ) C3221_=_C3595( C3221 C3595 ) C3221_=_C3596( C3221 C3596 ) C3221_=_C3597( C3221 C3597 ) \nC3221_=_C3598( C3221 C3598 ) C3221_=_C3599( C3221 C3599 ) C3221_=_C3600( C3221 C3600 ) C3224_=_C3303( C3224 C3303 ) C3224_=_C3514( C3224 C3514 ) C3224_=_C3761( C3224 C3761 ) \nC3224_=_C3778( C3224 C3778 ) C3224_=_C3779( C3224 C3779 ) C3224_=_C3782( C3224 C3782 ) C3224_=_C3784( C3224 C3784 ) C3224_=_C3785( C3224 C3785 ) C3249_=_C3260( C3249 C3260 ) \nC3249_=_C3345( C3249 C3345 ) C3249_=_C3457( C3249 C3457 ) C3249_=_C3460( C3249 C3460 ) C3249_=_C3461( C3249 C3461 ) C3249_=_C3463( C3249 C3463 ) C3249_=_C3464( C3249 C3464 ) \nC3249_=_C3465( C3249 C3465 ) C3249_=_C3466( C3249 C3466 ) C3249_=_C3468( C3249 C3468 ) C3249_=_C3469( C3249 C3469 ) C3260_=_C3352( C3260 C3352 ) C3260_=_C3651( C3260 C3651 ) \nC3260_=_C3934( C3260 C3934 ) C3260_=_C3986( C3260 C3986 ) C3260_=_C4059( C3260 C4059 ) C3260_=_C4070( C3260 C4070 ) C3260_=_C4079( C3260 C4079 ) C3260_=_C4093( C3260 C4093 ) \nC3260_=_C4094( C3260 C4094 ) C3268_=_C3273( C3268 C3273 ) C3268_=_C3275( C3268 C3275 ) C3268_=_C3336( C3268 C3336 ) C3268_=_C3579( C3268 C3579 ) C3268_=_C3739( C3268 C3739 ) \nC3268_=_C3906( C3268 C3906 ) C3268_=_C3907( C3268 C3907 ) C3268_=_C3908( C3268 C3908 ) C3268_=_C3911( C3268 C3911 ) C3268_=_C3912( C3268 C3912 ) C3268_=_C3913( C3268 C3913 ) \nC3273_=_C3275( C3273 C3275 ) C3273_=_C3308( C3273 C3308 ) C3273_=_C3338( C3273 C3338 ) C3273_=_C3527( C3273 C3527 ) C3273_=_C3581( C3273 C3581 ) C3273_=_C3745( C3273 C3745 ) \nC3273_=_C3826( C3273 C3826 ) C3273_=_C3922( C3273 C3922 ) C3273_=_C3955( C3273 C3955 ) C3273_=_C4019( C3273 C4019 ) C3273_=_C4031( C3273 C4031 ) C3273_=_C4066( C3273 C4066 ) \nC3273_=_C4068( C3273 C4068 ) C3275_=_C3326( C3275 C3326 ) C3275_=_C3340( C3275 C3340 ) C3275_=_C3442( C3275 C3442 ) C3275_=_C3560( C3275 C3560 ) C3275_=_C3583( C3275 C3583 ) \nC3275_=_C3758( C3275 C3758 ) C3275_=_C3904( C3275 C3904 ) C3275_=_C3917( C3275 C3917 ) C3275_=_C4050( C3275 C4050 ) C3275_=_C4089( C3275 C4089 ) C3275_=_C4090( C3275 C4090 ) \nC3279_=_C3280(</w:t>
      </w:r>
    </w:p>
    <w:p>
      <w:pPr>
        <w:pStyle w:val="PreformattedText"/>
        <w:bidi w:val="0"/>
        <w:spacing w:before="0" w:after="0"/>
        <w:jc w:val="left"/>
        <w:rPr/>
      </w:pPr>
      <w:r>
        <w:rPr/>
        <w:t xml:space="preserve"> </w:t>
      </w:r>
      <w:r>
        <w:rPr/>
        <w:t>C3279 C3280 ) C3279_=_C3283( C3279 C3283 ) C3279_=_C3286( C3279 C3286 ) C3279_=_C3287( C3279 C3287 ) C3279_=_C3288( C3279 C3288 ) C3280_=_C3283( C3280 C3283 ) \nC3280_=_C3286( C3280 C3286 ) C3280_=_C3287( C3280 C3287 ) C3280_=_C3288( C3280 C3288 ) C3283_=_C3286( C3283 C3286 ) C3283_=_C3287( C3283 C3287 ) C3283_=_C3288( C3283 C3288 ) \nC3286_=_C3287( C3286 C3287 ) C3286_=_C3288( C3286 C3288 ) C3287_=_C3288( C3287 C3288 ) C3287_=_C3687( C3287 C3687 ) C3287_=_C3985( C3287 C3985 ) C3303_=_C3308( C3303 C3308 ) \nC3303_=_C3514( C3303 C3514 ) C3303_=_C3761( C3303 C3761 ) C3303_=_C3778( C3303 C3778 ) C3303_=_C3779( C3303 C3779 ) C3303_=_C3782( C3303 C3782 ) C3303_=_C3784( C3303 C3784 ) \nC3303_=_C3785( C3303 C3785 ) C3308_=_C3338( C3308 C3338 ) C3308_=_C3527( C3308 C3527 ) C3308_=_C3581( C3308 C3581 ) C3308_=_C3745( C3308 C3745 ) C3308_=_C3826( C3308 C3826 ) \nC3308_=_C3922( C3308 C3922 ) C3308_=_C3955( C3308 C3955 ) C3308_=_C4019( C3308 C4019 ) C3308_=_C4031( C3308 C4031 ) C3308_=_C4066( C3308 C4066 ) C3308_=_C4068( C3308 C4068 ) \nC3317_=_C3318( C3317 C3318 ) C3317_=_C3319( C3317 C3319 ) C3317_=_C3321( C3317 C3321 ) C3317_=_C3322( C3317 C3322 ) C3317_=_C3325( C3317 C3325 ) C3317_=_C3326( C3317 C3326 ) \nC3317_=_C3328( C3317 C3328 ) C3317_=_C3329( C3317 C3329 ) C3317_=_C3594( C3317 C3594 ) C3318_=_C3319( C3318 C3319 ) C3318_=_C3321( C3318 C3321 ) C3318_=_C3322( C3318 C3322 ) \nC3318_=_C3325( C3318 C3325 ) C3318_=_C3326( C3318 C3326 ) C3318_=_C3328( C3318 C3328 ) C3318_=_C3329( C3318 C3329 ) C3318_=_C3753( C3318 C3753 ) C3318_=_C3758( C3318 C3758 ) \nC3319_=_C3321( C3319 C3321 ) C3319_=_C3322( C3319 C3322 ) C3319_=_C3325( C3319 C3325 ) C3319_=_C3326( C3319 C3326 ) C3319_=_C3328( C3319 C3328 ) C3319_=_C3329( C3319 C3329 ) \nC3319_=_C3772( C3319 C3772 ) C3321_=_C3322( C3321 C3322 ) C3321_=_C3325( C3321 C3325 ) C3321_=_C3326( C3321 C3326 ) C3321_=_C3328( C3321 C3328 ) C3321_=_C3329( C3321 C3329 ) \nC3321_=_C3376( C3321 C3376 ) C3321_=_C3414( C3321 C3414 ) C3321_=_C3475( C3321 C3475 ) C3321_=_C3610( C3321 C3610 ) C3321_=_C3654( C3321 C3654 ) C3321_=_C3682( C3321 C3682 ) \nC3321_=_C3753( C3321 C3753 ) C3321_=_C3883( C3321 C3883 ) C3321_=_C3884( C3321 C3884 ) C3321_=_C3885( C3321 C3885 ) C3321_=_C3886( C3321 C3886 ) C3321_=_C3889( C3321 C3889 ) \nC3322_=_C3325( C3322 C3325 ) C3322_=_C3326( C3322 C3326 ) C3322_=_C3328( C3322 C3328 ) C3322_=_C3329( C3322 C3329 ) C3322_=_C3778( C3322 C3778 ) C3322_=_C3883( C3322 C3883 ) \nC3322_=_C3917( C3322 C3917 ) C3325_=_C3326( C3325 C3326 ) C3325_=_C3328( C3325 C3328 ) C3325_=_C3329( C3325 C3329 ) C3325_=_C4050( C3325 C4050 ) C3326_=_C3328( C3326 C3328 ) \nC3326_=_C3329( C3326 C3329 ) C3326_=_C3340( C3326 C3340 ) C3326_=_C3442( C3326 C3442 ) C3326_=_C3560( C3326 C3560 ) C3326_=_C3583( C3326 C3583 ) C3326_=_C3758( C3326 C3758 ) \nC3326_=_C3904( C3326 C3904 ) C3326_=_C3917( C3326 C3917 ) C3326_=_C4050( C3326 C4050 ) C3326_=_C4089( C3326 C4089 ) C3326_=_C4090( C3326 C4090 ) C3328_=_C3329( C3328 C3329 ) \nC3328_=_C3785( C3328 C3785 ) C3329_=_C3469( C3329 C3469 ) C3329_=_C3889( C3329 C3889 ) C3329_=_C3896( C3329 C3896 ) C3329_=_C3913( C3329 C3913 ) C3329_=_C4090( C3329 C4090 ) \nC3329_=_C4094( C3329 C4094 ) C3336_=_C3338( C3336 C3338 ) C3336_=_C3340( C3336 C3340 ) C3336_=_C3579( C3336 C3579 ) C3336_=_C3739( C3336 C3739 ) C3336_=_C3906( C3336 C3906 ) \nC3336_=_C3907( C3336 C3907 ) C3336_=_C3908( C3336 C3908 ) C3336_=_C3911( C3336 C3911 ) C3336_=_C3912( C3336 C3912 ) C3336_=_C3913( C3336 C3913 ) C3338_=_C3340( C3338 C3340 ) \nC3338_=_C3527( C3338 C3527 ) C3338_=_C3581( C3338 C3581 ) C3338_=_C3745( C3338 C3745 ) C3338_=_C3826( C3338 C3826 ) C3338_=_C3922( C3338 C3922 ) C3338_=_C3955( C3338 C3955 ) \nC3338_=_C4019( C3338 C4019 ) C3338_=_C4031( C3338 C4031 ) C3338_=_C4066( C3338 C4066 ) C3338_=_C4068( C3338 C4068 ) C3340_=_C3442( C3340 C3442 ) C3340_=_C3560( C3340 C3560 ) \nC3340_=_C3583( C3340 C3583 ) C3340_=_C3758( C3340 C3758 ) C3340_=_C3904( C3340 C3904 ) C3340_=_C3917( C3340 C3917 ) C3340_=_C4050( C3340 C4050 ) C3340_=_C4089( C3340 C4089 ) \nC3340_=_C4090( C3340 C4090 ) C3345_=_C3352( C3345 C3352 ) C3345_=_C3457( C3345 C3457 ) C3345_=_C3460( C3345 C3460 ) C3345_=_C3461( C3345 C3461 ) C3345_=_C3463( C3345 C3463 ) \nC3345_=_C3464( C3345 C3464 ) C3345_=_C3465( C3345 C3465 ) C3345_=_C3466( C3345 C3466 ) C3345_=_C3468( C3345 C3468 ) C3345_=_C3469( C3345 C3469 ) C3352_=_C3651( C3352 C3651 ) \nC3352_=_C3934( C3352 C3934 ) C3352_=_C3986( C3352 C3986 ) C3352_=_C4059( C3352 C4059 ) C3352_=_C4070( C3352 C4070 ) C3352_=_C4079( C3352 C4079 ) C3352_=_C4093( C3352 C4093 ) \nC3352_=_C4094( C3352 C4094 ) C3358_=_C3594( C3358 C3594 ) C3358_=_C3595( C3358 C3595 ) C3358_=_C3596( C3358 C3596 ) C3358_=_C3597( C3358 C3597 ) C3358_=_C3598( C3358 C3598 ) \nC3358_=_C3599( C3358 C3599 ) C3358_=_C3600( C3358 C3600 ) C3367_=_C3369( C3367 C3369 ) C3367_=_C3370( C3367 C3370 ) C3367_=_C3373( C3367 C3373 ) C3367_=_C3374( C3367 C3374 ) \nC3367_=_C3375( C3367 C3375 ) C3367_=_C3376( C3367 C3376 ) C3367_=_C3377( C3367 C3377 ) C3367_=_C3378( C3367 C3378 ) C3367_=_C3381( C3367 C3381 ) C3367_=_C3382( C3367 C3382 ) \nC3367_=_C3384( C3367 C3384 ) C3367_=_C3408( C3367 C3408 ) C3367_=_C3414( C3367 C3414 ) C3367_=_C3418( C3367 C3418 ) C3369_=_C3370( C3369 C3370 ) C3369_=_C3373( C3369 C3373 ) \nC3369_=_C3374( C3369 C3374 ) C3369_=_C3375( C3369 C3375 ) C3369_=_C3376( C3369 C3376 ) C3369_=_C3377( C3369 C3377 ) C3369_=_C3378( C3369 C3378 ) C3369_=_C3381( C3369 C3381 ) \nC3369_=_C3382( C3369 C3382 ) C3369_=_C3384( C3369 C3384 ) C3369_=_C3472( C3369 C3472 ) C3369_=_C3610( C3369 C3610 ) C3369_=_C3613( C3369 C3613 ) C3370_=_C3373( C3370 C3373 ) \nC3370_=_C3374( C3370 C3374 ) C3370_=_C3375( C3370 C3375 ) C3370_=_C3376( C3370 C3376 ) C3370_=_C3377( C3370 C3377 ) C3370_=_C3378( C3370 C3378 ) C3370_=_C3381( C3370 C3381 ) \nC3370_=_C3382( C3370 C3382 ) C3370_=_C3384( C3370 C3384 ) C3370_=_C3473( C3370 C3473 ) C3370_=_C3654( C3370 C3654 ) C3370_=_C3657( C3370 C3657 ) C3373_=_C3374( C3373 C3374 ) \nC3373_=_C3375( C3373 C3375 ) C3373_=_C3376( C3373 C3376 ) C3373_=_C3377( C3373 C3377 ) C3373_=_C3378( C3373 C3378 ) C3373_=_C3381( C3373 C3381 ) C3373_=_C3382( C3373 C3382 ) \nC3373_=_C3384( C3373 C3384 ) C3373_=_C3826( C3373 C3826 ) C3374_=_C3375( C3374 C3375 ) C3374_=_C3376( C3374 C3376 ) C3374_=_C3377( C3374 C3377 ) C3374_=_C3378( C3374 C3378 ) \nC3374_=_C3381( C3374 C3381 ) C3374_=_C3382( C3374 C3382 ) C3374_=_C3384( C3374 C3384 ) C3375_=_C3376( C3375 C3376 ) C3375_=_C3377( C3375 C3377 ) C3375_=_C3378( C3375 C3378 ) \nC3375_=_C3381( C3375 C3381 ) C3375_=_C3382( C3375 C3382 ) C3375_=_C3384( C3375 C3384 ) C3376_=_C3377( C3376 C3377 ) C3376_=_C3378( C3376 C3378 ) C3376_=_C3381( C3376 C3381 ) \nC3376_=_C3382( C3376 C3382 ) C3376_=_C3384( C3376 C3384 ) C3376_=_C3414( C3376 C3414 ) C3376_=_C3475( C3376 C3475 ) C3376_=_C3610( C3376 C3610 ) C3376_=_C3654( C3376 C3654 ) \nC3376_=_C3682( C3376 C3682 ) C3376_=_C3753( C3376 C3753 ) C3376_=_C3883( C3376 C3883 ) C3376_=_C3884( C3376 C3884 ) C3376_=_C3885( C3376 C3885 ) C3376_=_C3886( C3376 C3886 ) \nC3376_=_C3889( C3376 C3889 ) C3377_=_C3378( C3377 C3378 ) C3377_=_C3381( C3377 C3381 ) C3377_=_C3382( C3377 C3382 ) C3377_=_C3384( C3377 C3384 ) C3377_=_C3476( C3377 C3476 ) \nC3377_=_C3884( C3377 C3884 ) C3377_=_C3960( C3377 C3960 ) C3378_=_C3381( C3378 C3381 ) C3378_=_C3382( C3378 C3382 ) C3378_=_C3384( C3378 C3384 ) C3381_=_C3382( C3381 C3382 ) \nC3381_=_C3384( C3381 C3384 ) C3382_=_C3384( C3382 C3384 ) C3382_=_C3782( C3382 C3782 ) C3402_=_C3418( C3402 C3418 ) C3402_=_C3613( C3402 C3613 ) C3402_=_C3657( C3402 C3657 ) \nC3402_=_C3742( C3402 C3742 ) C3402_=_C3886( C3402 C3886 ) C3402_=_C3960( C3402 C3960 ) C3402_=_C4015( C3402 C4015 ) C3402_=_C4017( C3402 C4017 ) C3408_=_C3414( C3408 C3414 ) \nC3408_=_C3418( C3408 C3418 ) C3408_=_C3472( C3408 C3472 ) C3408_=_C3473( C3408 C3473 ) C3408_=_C3475( C3408 C3475 ) C3408_=_C3476( C3408 C3476 ) C3408_=_C3477( C3408 C3477 ) \nC3408_=_C3479( C3408 C3479 ) C3408_=_C3480( C3408 C3480 ) C3408_=_C3481( C3408 C3481 ) C3408_=_C3482( C3408 C3482 ) C3414_=_C3418( C3414 C3418 ) C3414_=_C3475( C3414 C3475 ) \nC3414_=_C3610( C3414 C3610 ) C3414_=_C3654( C3414 C3654 ) C3414_=_C3682( C3414 C3682 ) C3414_=_C3753( C3414 C3753 ) C3414_=_C3883( C3414 C3883 ) C3414_=_C3884( C3414 C3884 ) \nC3414_=_C3885( C3414 C3885 ) C3414_=_C3886( C3414 C3886 ) C3414_=_C3889( C3414 C3889 ) C3418_=_C3613( C3418 C3613 ) C3418_=_C3657( C3418 C3657 ) C3418_=_C3742( C3418 C3742 ) \nC3418_=_C3886( C3418 C3886 ) C3418_=_C3960( C3418 C3960 ) C3418_=_C4015( C3418 C4015 ) C3418_=_C4017( C3418 C4017 ) C3442_=_C3560( C3442 C3560 ) C3442_=_C3583( C3442 C3583 ) \nC3442_=_C3758( C3442 C3758 ) C3442_=_C3904( C3442 C3904 ) C3442_=_C3917( C3442 C3917 ) C3442_=_C4050( C3442 C4050 ) C3442_=_C4089( C3442 C4089 ) C3442_=_C4090( C3442 C4090 ) \nC3457_=_C3460( C3457 C3460 ) C3457_=_C3461( C3457 C3461 ) C3457_=_C3463( C3457 C3463 ) C3457_=_C3464( C3457 C3464 ) C3457_=_C3465( C3457 C3465 ) C3457_=_C3466( C3457 C3466 ) \nC3457_=_C3468( C3457 C3468 ) C3457_=_C3469( C3457 C3469 ) C3460_=_C3461( C3460 C3461 ) C3460_=_C3463( C3460 C3463 ) C3460_=_C3464( C3460 C3464 ) C3460_=_C3465( C3460 C3465 ) \nC3460_=_C3466( C3460 C3466 ) C3460_=_C3468( C3460 C3468 ) C3460_=_C3469( C3460 C3469 ) C3460_=_C3651( C3460 C3651 ) C3461_=_C3463( C3461 C3463 ) C3461_=_C3464( C3461 C3464 ) \nC3461_=_C3465( C3461 C3465 ) C3461_=_C3466( C3461 C3466 ) C3461_=_C3468( C3461 C3468 ) C3461_=_C3469( C3461 C3469 ) C3463_=_C3464( C3463 C3464 ) C3463_=_C3465( C3463 C3465 ) \nC3463_=_C3466( C3463 C3466 ) C3463_=_C3468( C3463 C3468 ) C3463_=_C3469( C3463 C3469 ) C3464_=_C3465( C3464 C3465 ) C3464_=_C3466( C3464 C3466 ) C3464_=_C3468( C3464 C3468 ) \nC3464_=_C3469( C3464 C3469 ) C3465_=_C3466( C3465 C3466 ) C3465_=_C3468( C3465 C3468 ) C3465_=_C3469( C3465 C3469 ) C3465_=_C3480( C3465 C3480 ) C3465_=_C3598( C3465 C3598 ) \nC3465_=_C3606( C3465 C3606 ) C3465_=_C3686( C3465 C3686 ) C3465_=_C3893(</w:t>
      </w:r>
    </w:p>
    <w:p>
      <w:pPr>
        <w:pStyle w:val="PreformattedText"/>
        <w:bidi w:val="0"/>
        <w:spacing w:before="0" w:after="0"/>
        <w:jc w:val="left"/>
        <w:rPr/>
      </w:pPr>
      <w:r>
        <w:rPr/>
        <w:t xml:space="preserve"> </w:t>
      </w:r>
      <w:r>
        <w:rPr/>
        <w:t>C3465 C3893 ) C3466_=_C3468( C3466 C3468 ) C3466_=_C3469( C3466 C3469 ) C3466_=_C3481( C3466 C3481 ) \nC3466_=_C4079( C3466 C4079 ) C3468_=_C3469( C3468 C3469 ) C3469_=_C3889( C3469 C3889 ) C3469_=_C3896( C3469 C3896 ) C3469_=_C3913( C3469 C3913 ) C3469_=_C4090( C3469 C4090 ) \nC3469_=_C4094( C3469 C4094 ) C3472_=_C3473( C3472 C3473 ) C3472_=_C3475( C3472 C3475 ) C3472_=_C3476( C3472 C3476 ) C3472_=_C3477( C3472 C3477 ) C3472_=_C3479( C3472 C3479 ) \nC3472_=_C3480( C3472 C3480 ) C3472_=_C3481( C3472 C3481 ) C3472_=_C3482( C3472 C3482 ) C3472_=_C3610( C3472 C3610 ) C3472_=_C3613( C3472 C3613 ) C3473_=_C3475( C3473 C3475 ) \nC3473_=_C3476( C3473 C3476 ) C3473_=_C3477( C3473 C3477 ) C3473_=_C3479( C3473 C3479 ) C3473_=_C3480( C3473 C3480 ) C3473_=_C3481( C3473 C3481 ) C3473_=_C3482( C3473 C3482 ) \nC3473_=_C3654( C3473 C3654 ) C3473_=_C3657( C3473 C3657 ) C3475_=_C3476( C3475 C3476 ) C3475_=_C3477( C3475 C3477 ) C3475_=_C3479( C3475 C3479 ) C3475_=_C3480( C3475 C3480 ) \nC3475_=_C3481( C3475 C3481 ) C3475_=_C3482( C3475 C3482 ) C3475_=_C3610( C3475 C3610 ) C3475_=_C3654( C3475 C3654 ) C3475_=_C3682( C3475 C3682 ) C3475_=_C3753( C3475 C3753 ) \nC3475_=_C3883( C3475 C3883 ) C3475_=_C3884( C3475 C3884 ) C3475_=_C3885( C3475 C3885 ) C3475_=_C3886( C3475 C3886 ) C3475_=_C3889( C3475 C3889 ) C3476_=_C3477( C3476 C3477 ) \nC3476_=_C3479( C3476 C3479 ) C3476_=_C3480( C3476 C3480 ) C3476_=_C3481( C3476 C3481 ) C3476_=_C3482( C3476 C3482 ) C3476_=_C3884( C3476 C3884 ) C3476_=_C3960( C3476 C3960 ) \nC3477_=_C3479( C3477 C3479 ) C3477_=_C3480( C3477 C3480 ) C3477_=_C3481( C3477 C3481 ) C3477_=_C3482( C3477 C3482 ) C3479_=_C3480( C3479 C3480 ) C3479_=_C3481( C3479 C3481 ) \nC3479_=_C3482( C3479 C3482 ) C3479_=_C4059( C3479 C4059 ) C3480_=_C3481( C3480 C3481 ) C3480_=_C3482( C3480 C3482 ) C3480_=_C3598( C3480 C3598 ) C3480_=_C3606( C3480 C3606 ) \nC3480_=_C3686( C3480 C3686 ) C3480_=_C3893( C3480 C3893 ) C3481_=_C3482( C3481 C3482 ) C3481_=_C4079( C3481 C4079 ) C3482_=_C4089( C3482 C4089 ) C3498_=_C3503( C3498 C3503 ) \nC3498_=_C3510( C3498 C3510 ) C3498_=_C3533( C3498 C3533 ) C3498_=_C3601( C3498 C3601 ) C3498_=_C3603( C3498 C3603 ) C3498_=_C3604( C3498 C3604 ) C3498_=_C3605( C3498 C3605 ) \nC3498_=_C3606( C3498 C3606 ) C3498_=_C3607( C3498 C3607 ) C3503_=_C3522( C3503 C3522 ) C3503_=_C3538( C3503 C3538 ) C3503_=_C3578( C3503 C3578 ) C3503_=_C3604( C3503 C3604 ) \nC3503_=_C3832( C3503 C3832 ) C3503_=_C3891( C3503 C3891 ) C3503_=_C3892( C3503 C3892 ) C3503_=_C3893( C3503 C3893 ) C3503_=_C3894( C3503 C3894 ) C3503_=_C3895( C3503 C3895 ) \nC3503_=_C3896( C3503 C3896 ) C3510_=_C3514( C3510 C3514 ) C3510_=_C3533( C3510 C3533 ) C3510_=_C3601( C3510 C3601 ) C3510_=_C3603( C3510 C3603 ) C3510_=_C3604( C3510 C3604 ) \nC3510_=_C3605( C3510 C3605 ) C3510_=_C3606( C3510 C3606 ) C3510_=_C3607( C3510 C3607 ) C3514_=_C3761( C3514 C3761 ) C3514_=_C3778( C3514 C3778 ) C3514_=_C3779( C3514 C3779 ) \nC3514_=_C3782( C3514 C3782 ) C3514_=_C3784( C3514 C3784 ) C3514_=_C3785( C3514 C3785 ) C3522_=_C3527( C3522 C3527 ) C3522_=_C3538( C3522 C3538 ) C3522_=_C3578( C3522 C3578 ) \nC3522_=_C3604( C3522 C3604 ) C3522_=_C3832( C3522 C3832 ) C3522_=_C3891( C3522 C3891 ) C3522_=_C3892( C3522 C3892 ) C3522_=_C3893( C3522 C3893 ) C3522_=_C3894( C3522 C3894 ) \nC3522_=_C3895( C3522 C3895 ) C3522_=_C3896( C3522 C3896 ) C3527_=_C3581( C3527 C3581 ) C3527_=_C3745( C3527 C3745 ) C3527_=_C3826( C3527 C3826 ) C3527_=_C3922( C3527 C3922 ) \nC3527_=_C3955( C3527 C3955 ) C3527_=_C4019( C3527 C4019 ) C3527_=_C4031( C3527 C4031 ) C3527_=_C4066( C3527 C4066 ) C3527_=_C4068( C3527 C4068 ) C3533_=_C3538( C3533 C3538 ) \nC3533_=_C3601( C3533 C3601 ) C3533_=_C3603( C3533 C3603 ) C3533_=_C3604( C3533 C3604 ) C3533_=_C3605( C3533 C3605 ) C3533_=_C3606( C3533 C3606 ) C3533_=_C3607( C3533 C3607 ) \nC3538_=_C3578( C3538 C3578 ) C3538_=_C3604( C3538 C3604 ) C3538_=_C3832( C3538 C3832 ) C3538_=_C3891( C3538 C3891 ) C3538_=_C3892( C3538 C3892 ) C3538_=_C3893( C3538 C3893 ) \nC3538_=_C3894( C3538 C3894 ) C3538_=_C3895( C3538 C3895 ) C3538_=_C3896( C3538 C3896 ) C3560_=_C3583( C3560 C3583 ) C3560_=_C3758( C3560 C3758 ) C3560_=_C3904( C3560 C3904 ) \nC3560_=_C3917( C3560 C3917 ) C3560_=_C4050( C3560 C4050 ) C3560_=_C4089( C3560 C4089 ) C3560_=_C4090( C3560 C4090 ) C3569_=_C3633( C3569 C3633 ) C3569_=_C3772( C3569 C3772 ) \nC3569_=_C3848( C3569 C3848 ) C3569_=_C3856( C3569 C3856 ) C3569_=_C4007( C3569 C4007 ) C3569_=_C4021( C3569 C4021 ) C3569_=_C4023( C3569 C4023 ) C3578_=_C3579( C3578 C3579 ) \nC3578_=_C3581( C3578 C3581 ) C3578_=_C3583( C3578 C3583 ) C3578_=_C3604( C3578 C3604 ) C3578_=_C3832( C3578 C3832 ) C3578_=_C3891( C3578 C3891 ) C3578_=_C3892( C3578 C3892 ) \nC3578_=_C3893( C3578 C3893 ) C3578_=_C3894( C3578 C3894 ) C3578_=_C3895( C3578 C3895 ) C3578_=_C3896( C3578 C3896 ) C3579_=_C3581( C3579 C3581 ) C3579_=_C3583( C3579 C3583 ) \nC3579_=_C3739( C3579 C3739 ) C3579_=_C3906( C3579 C3906 ) C3579_=_C3907( C3579 C3907 ) C3579_=_C3908( C3579 C3908 ) C3579_=_C3911( C3579 C3911 ) C3579_=_C3912( C3579 C3912 ) \nC3579_=_C3913( C3579 C3913 ) C3581_=_C3583( C3581 C3583 ) C3581_=_C3745( C3581 C3745 ) C3581_=_C3826( C3581 C3826 ) C3581_=_C3922( C3581 C3922 ) C3581_=_C3955( C3581 C3955 ) \nC3581_=_C4019( C3581 C4019 ) C3581_=_C4031( C3581 C4031 ) C3581_=_C4066( C3581 C4066 ) C3581_=_C4068( C3581 C4068 ) C3583_=_C3758( C3583 C3758 ) C3583_=_C3904( C3583 C3904 ) \nC3583_=_C3917( C3583 C3917 ) C3583_=_C4050( C3583 C4050 ) C3583_=_C4089( C3583 C4089 ) C3583_=_C4090( C3583 C409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5_=_C4007( C3595 C4007 ) C3596_=_C3597( C3596 C3597 ) C3596_=_C3598( C3596 C3598 ) \nC3596_=_C3599( C3596 C3599 ) C3596_=_C3600( C3596 C3600 ) C3597_=_C3598( C3597 C3598 ) C3597_=_C3599( C3597 C3599 ) C3597_=_C3600( C3597 C3600 ) C3598_=_C3599( C3598 C3599 ) \nC3598_=_C3600( C3598 C3600 ) C3598_=_C3606( C3598 C3606 ) C3598_=_C3686( C3598 C3686 ) C3598_=_C3893( C3598 C3893 ) C3599_=_C3600( C3599 C3600 ) C3601_=_C3603( C3601 C3603 ) \nC3601_=_C3604( C3601 C3604 ) C3601_=_C3605( C3601 C3605 ) C3601_=_C3606( C3601 C3606 ) C3601_=_C3607( C3601 C3607 ) C3603_=_C3604( C3603 C3604 ) C3603_=_C3605( C3603 C3605 ) \nC3603_=_C3606( C3603 C3606 ) C3603_=_C3607( C3603 C3607 ) C3603_=_C3832( C3603 C3832 ) C3604_=_C3605( C3604 C3605 ) C3604_=_C3606( C3604 C3606 ) C3604_=_C3607( C3604 C3607 ) \nC3604_=_C3832( C3604 C3832 ) C3604_=_C3891( C3604 C3891 ) C3604_=_C3892( C3604 C3892 ) C3604_=_C3893( C3604 C3893 ) C3604_=_C3894( C3604 C3894 ) C3604_=_C3895( C3604 C3895 ) \nC3604_=_C3896( C3604 C3896 ) C3605_=_C3606( C3605 C3606 ) C3605_=_C3607( C3605 C3607 ) C3605_=_C3892( C3605 C3892 ) C3605_=_C4015( C3605 C4015 ) C3606_=_C3607( C3606 C3607 ) \nC3606_=_C3686( C3606 C3686 ) C3606_=_C3893( C3606 C3893 ) C3610_=_C3613( C3610 C3613 ) C3610_=_C3654( C3610 C3654 ) C3610_=_C3682( C3610 C3682 ) C3610_=_C3753( C3610 C3753 ) \nC3610_=_C3883( C3610 C3883 ) C3610_=_C3884( C3610 C3884 ) C3610_=_C3885( C3610 C3885 ) C3610_=_C3886( C3610 C3886 ) C3610_=_C3889( C3610 C3889 ) C3613_=_C3657( C3613 C3657 ) \nC3613_=_C3742( C3613 C3742 ) C3613_=_C3886( C3613 C3886 ) C3613_=_C3960( C3613 C3960 ) C3613_=_C4015( C3613 C4015 ) C3613_=_C4017( C3613 C4017 ) C3633_=_C3772( C3633 C3772 ) \nC3633_=_C3848( C3633 C3848 ) C3633_=_C3856( C3633 C3856 ) C3633_=_C4007( C3633 C4007 ) C3633_=_C4021( C3633 C4021 ) C3633_=_C4023( C3633 C4023 ) C3651_=_C3934( C3651 C3934 ) \nC3651_=_C3986( C3651 C3986 ) C3651_=_C4059( C3651 C4059 ) C3651_=_C4070( C3651 C4070 ) C3651_=_C4079( C3651 C4079 ) C3651_=_C4093( C3651 C4093 ) C3651_=_C4094( C3651 C4094 ) \nC3654_=_C3657( C3654 C3657 ) C3654_=_C3682( C3654 C3682 ) C3654_=_C3753( C3654 C3753 ) C3654_=_C3883( C3654 C3883 ) C3654_=_C3884( C3654 C3884 ) C3654_=_C3885( C3654 C3885 ) \nC3654_=_C3886( C3654 C3886 ) C3654_=_C3889( C3654 C3889 ) C3657_=_C3742( C3657 C3742 ) C3657_=_C3886( C3657 C3886 ) C3657_=_C3960( C3657 C3960 ) C3657_=_C4015( C3657 C4015 ) \nC3657_=_C4017( C3657 C4017 ) C3682_=_C3683( C3682 C3683 ) C3682_=_C3686( C3682 C3686 ) C3682_=_C3687( C3682 C3687 ) C3682_=_C3753( C3682 C3753 ) C3682_=_C3883( C3682 C3883 ) \nC3682_=_C3884( C3682 C3884 ) C3682_=_C3885( C3682 C3885 ) C3682_=_C3886( C3682 C3886 ) C3682_=_C3889( C3682 C3889 ) C3683_=_C3686( C3683 C3686 ) C3683_=_C3687( C3683 C3687 ) \nC3683_=_C3885( C3683 C3885 ) C3683_=_C3985( C3683 C3985 ) C3683_=_C3986( C3683 C3986 ) C3686_=_C3687( C3686 C3687 ) C3686_=_C3893( C3686 C3893 ) C3687_=_C3985( C3687 C3985 ) \nC3739_=_C3742( C3739 C3742 ) C3739_=_C3745( C3739 C3745 ) C3739_=_C3906( C3739 C3906 ) C3739_=_C3907( C3739 C3907 ) C3739_=_C3908( C3739 C3908 ) C3739_=_C3911( C3739 C3911 ) \nC3739_=_C3912( C3739 C3912 ) C3739_=_C3913( C3739 C3913 ) C3742_=_C3745( C3742 C3745 ) C3742_=_C3886( C3742 C3886 ) C3742_=_C3960( C3742 C3960 ) C3742_=_C4015( C3742 C4015 ) \nC3742_=_C4017( C3742 C4017 ) C3745_=_C3826( C3745 C3826 ) C3745_=_C3922( C3745 C3922 ) C3745_=_C3955( C3745 C3955 ) C3745_=_C4019( C3745 C4019 ) C3745_=_C4031( C3745 C4031 ) \nC3745_=_C4066( C3745 C4066 ) C3745_=_C4068( C3745 C4068 ) C3753_=_C3758( C3753 C3758 ) C3753_=_C3883( C3753 C3883 ) C3753_=_C3884( C3753 C3884 ) C3753_=_C3885( C3753 C3885 ) \nC3753_=_C3886( C3753 C3886 ) C3753_=_C3889( C3753 C3889 ) C3758_=_C3904( C3758 C3904 ) C3758_=_C3917( C3758 C3917 ) C3758_=_C4050( C3758 C4050 ) C3758_=_C4089( C3758 C4089 ) \nC3758_=_C4090( C3758 C4090 ) C3761_=_C3778( C3761 C3778 ) C3761_=_C3779( C3761 C3779 ) C3761_=_C3782( C3761 C3782 ) C3761_=_C3784( C3761 C3784 ) C3761_=_C3785( C3761 C3785 ) \nC3772_=_C3848( C3772 C3848 ) C3772_=_C3856( C3772 C3856 ) C3772_=_C4007( C3772 C4007 ) C3772_=_C4021( C3772 C4021 ) C3772_=_C4023(</w:t>
      </w:r>
    </w:p>
    <w:p>
      <w:pPr>
        <w:pStyle w:val="PreformattedText"/>
        <w:bidi w:val="0"/>
        <w:spacing w:before="0" w:after="0"/>
        <w:jc w:val="left"/>
        <w:rPr/>
      </w:pPr>
      <w:r>
        <w:rPr/>
        <w:t xml:space="preserve"> </w:t>
      </w:r>
      <w:r>
        <w:rPr/>
        <w:t>C3772 C4023 ) C3778_=_C3779( C3778 C3779 ) \nC3778_=_C3782( C3778 C3782 ) C3778_=_C3784( C3778 C3784 ) C3778_=_C3785( C3778 C3785 ) C3778_=_C3883( C3778 C3883 ) C3778_=_C3917( C3778 C3917 ) C3779_=_C3782( C3779 C3782 ) \nC3779_=_C3784( C3779 C3784 ) C3779_=_C3785( C3779 C3785 ) C3782_=_C3784( C3782 C3784 ) C3782_=_C3785( C3782 C3785 ) C3784_=_C3785( C3784 C3785 ) C3826_=_C3922( C3826 C3922 ) \nC3826_=_C3955( C3826 C3955 ) C3826_=_C4019( C3826 C4019 ) C3826_=_C4031( C3826 C4031 ) C3826_=_C4066( C3826 C4066 ) C3826_=_C4068( C3826 C4068 ) C3832_=_C3891( C3832 C3891 ) \nC3832_=_C3892( C3832 C3892 ) C3832_=_C3893( C3832 C3893 ) C3832_=_C3894( C3832 C3894 ) C3832_=_C3895( C3832 C3895 ) C3832_=_C3896( C3832 C3896 ) C3848_=_C3856( C3848 C3856 ) \nC3848_=_C4007( C3848 C4007 ) C3848_=_C4021( C3848 C4021 ) C3848_=_C4023( C3848 C4023 ) C3856_=_C4007( C3856 C4007 ) C3856_=_C4021( C3856 C4021 ) C3856_=_C4023( C3856 C4023 ) \nC3883_=_C3884( C3883 C3884 ) C3883_=_C3885( C3883 C3885 ) C3883_=_C3886( C3883 C3886 ) C3883_=_C3889( C3883 C3889 ) C3883_=_C3917( C3883 C3917 ) C3884_=_C3885( C3884 C3885 ) \nC3884_=_C3886( C3884 C3886 ) C3884_=_C3889( C3884 C3889 ) C3884_=_C3960( C3884 C3960 ) C3885_=_C3886( C3885 C3886 ) C3885_=_C3889( C3885 C3889 ) C3885_=_C3985( C3885 C3985 ) \nC3885_=_C3986( C3885 C3986 ) C3886_=_C3889( C3886 C3889 ) C3886_=_C3960( C3886 C3960 ) C3886_=_C4015( C3886 C4015 ) C3886_=_C4017( C3886 C4017 ) C3889_=_C3896( C3889 C3896 ) \nC3889_=_C3913( C3889 C3913 ) C3889_=_C4090( C3889 C4090 ) C3889_=_C4094( C3889 C4094 ) C3891_=_C3892( C3891 C3892 ) C3891_=_C3893( C3891 C3893 ) C3891_=_C3894( C3891 C3894 ) \nC3891_=_C3895( C3891 C3895 ) C3891_=_C3896( C3891 C3896 ) C3892_=_C3893( C3892 C3893 ) C3892_=_C3894( C3892 C3894 ) C3892_=_C3895( C3892 C3895 ) C3892_=_C3896( C3892 C3896 ) \nC3892_=_C4015( C3892 C4015 ) C3893_=_C3894( C3893 C3894 ) C3893_=_C3895( C3893 C3895 ) C3893_=_C3896( C3893 C3896 ) C3894_=_C3895( C3894 C3895 ) C3894_=_C3896( C3894 C3896 ) \nC3894_=_C3911( C3894 C3911 ) C3895_=_C3896( C3895 C3896 ) C3895_=_C3912( C3895 C3912 ) C3896_=_C3913( C3896 C3913 ) C3896_=_C4090( C3896 C4090 ) C3896_=_C4094( C3896 C4094 ) \nC3904_=_C3917( C3904 C3917 ) C3904_=_C4050( C3904 C4050 ) C3904_=_C4089( C3904 C4089 ) C3904_=_C4090( C3904 C4090 ) C3906_=_C3907( C3906 C3907 ) C3906_=_C3908( C3906 C3908 ) \nC3906_=_C3911( C3906 C3911 ) C3906_=_C3912( C3906 C3912 ) C3906_=_C3913( C3906 C3913 ) C3906_=_C3955( C3906 C3955 ) C3907_=_C3908( C3907 C3908 ) C3907_=_C3911( C3907 C3911 ) \nC3907_=_C3912( C3907 C3912 ) C3907_=_C3913( C3907 C3913 ) C3907_=_C4019( C3907 C4019 ) C3908_=_C3911( C3908 C3911 ) C3908_=_C3912( C3908 C3912 ) C3908_=_C3913( C3908 C3913 ) \nC3908_=_C4031( C3908 C4031 ) C3911_=_C3912( C3911 C3912 ) C3911_=_C3913( C3911 C3913 ) C3912_=_C3913( C3912 C3913 ) C3913_=_C4090( C3913 C4090 ) C3913_=_C4094( C3913 C4094 ) \nC3917_=_C4050( C3917 C4050 ) C3917_=_C4089( C3917 C4089 ) C3917_=_C4090( C3917 C4090 ) C3922_=_C3955( C3922 C3955 ) C3922_=_C4019( C3922 C4019 ) C3922_=_C4031( C3922 C4031 ) \nC3922_=_C4066( C3922 C4066 ) C3922_=_C4068( C3922 C4068 ) C3934_=_C3986( C3934 C3986 ) C3934_=_C4059( C3934 C4059 ) C3934_=_C4070( C3934 C4070 ) C3934_=_C4079( C3934 C4079 ) \nC3934_=_C4093( C3934 C4093 ) C3934_=_C4094( C3934 C4094 ) C3955_=_C4019( C3955 C4019 ) C3955_=_C4031( C3955 C4031 ) C3955_=_C4066( C3955 C4066 ) C3955_=_C4068( C3955 C4068 ) \nC3960_=_C4015( C3960 C4015 ) C3960_=_C4017( C3960 C4017 ) C3985_=_C3986( C3985 C3986 ) C3986_=_C4059( C3986 C4059 ) C3986_=_C4070( C3986 C4070 ) C3986_=_C4079( C3986 C4079 ) \nC3986_=_C4093( C3986 C4093 ) C3986_=_C4094( C3986 C4094 ) C4007_=_C4021( C4007 C4021 ) C4007_=_C4023( C4007 C4023 ) C4015_=_C4017( C4015 C4017 ) C4019_=_C4031( C4019 C4031 ) \nC4019_=_C4066( C4019 C4066 ) C4019_=_C4068( C4019 C4068 ) C4021_=_C4023( C4021 C4023 ) C4031_=_C4066( C4031 C4066 ) C4031_=_C4068( C4031 C4068 ) C4050_=_C4089( C4050 C4089 ) \nC4050_=_C4090( C4050 C4090 ) C4059_=_C4070( C4059 C4070 ) C4059_=_C4079( C4059 C4079 ) C4059_=_C4093( C4059 C4093 ) C4059_=_C4094( C4059 C4094 ) C4066_=_C4068( C4066 C4068 ) \nC4068_=_C4093( C4068 C4093 ) C4070_=_C4079( C4070 C4079 ) C4070_=_C4093( C4070 C4093 ) C4070_=_C4094( C4070 C4094 ) C4079_=_C4093( C4079 C4093 ) C4079_=_C4094( C4079 C4094 ) \nC4089_=_C4090( C4089 C4090 ) C4090_=_C4094( C4090 C4094 ) C4093_=_C4094( C4093 C4094 ) "];66-&gt;74[label="546: C43 C71 C92 C94 C118 \nC140 C160 C165 C181 C184 C200 \nC233 C257 C275 C290 C301 C323 \nC325 C337 C339 C387 C392 C408 \nC425 C440 C464 C474 C483 C489 \nC490 C530 C533 C534 C539 C540 \nC544 C551 C565 C585 C591 C598 \nC599 C624 C640 C672 C673 C689 \nC690 C700 C704 C709 C729 C741 \nC756 C762 C782 C798 C799 C803 \nC808 C809 C815 C848 C881 C883 \nC897 C913 C922 C940 C948 C967 \nC968 C972 C973 C976 C984 C987 \nC989 C1001 C1004 C1013 C1014 C1015 \nC1016 C1017 C1018 C1021 C1022 C1023 \nC1024 C1025 C1027 C1028 C1029 C1034 \nC1036 C1037 C1039 C1041 C1042 C1056 \nC1067 C1084 C1087 C1090 C1101 C1111 \nC1127 C1134 C1138 C1139 C1154 C1200 \nC1206 C1260 C1273 C1294 C1308 C1315 \nC1354 C1364 C1366 C1367 C1368 C1369 \nC1370 C1371 C1374 C1377 C1379 C1380 \nC1381 C1382 C1383 C1384 C1410 C1419 \nC1423 C1426 C1443 C1469 C1470 C1471 \nC1472 C1473 C1474 C1475 C1478 C1482 \nC1483 C1484 C1485 C1486 C1487 C1488 \nC1489 C1491 C1497 C1498 C1501 C1521 \nC1531 C1534 C1535 C1539 C1542 C1544 \nC1546 C1547 C1549 C1550 C1565 C1575 \nC1579 C1580 C1581 C1583 C1584 C1585 \nC1594 C1597 C1598 C1600 C1602 C1603 \nC1606 C1608 C1609 C1611 C1619 C1620 \nC1622 C1626 C1639 C1658 C1660 C1675 \nC1690 C1703 C1716 C1729 C1744 C1753 \nC1754 C1789 C1797 C1826 C1831 C1850 \nC1866 C1871 C1872 C1875 C1877 C1881 \nC1886 C1897 C1958 C1959 C1968 C2007 \nC2014 C2018 C2027 C2042 C2051 C2053 \nC2055 C2057 C2058 C2059 C2060 C2063 \nC2065 C2066 C2067 C2068 C2069 C2070 \nC2073 C2074 C2083 C2092 C2104 C2110 \nC2143 C2153 C2197 C2247 C2263 C2264 \nC2265 C2266 C2267 C2268 C2269 C2271 \nC2272 C2274 C2275 C2276 C2278 C2279 \nC2280 C2281 C2283 C2284 C2302 C2304 \nC2308 C2309 C2314 C2317 C2319 C2320 \nC2321 C2330 C2334 C2362 C2366 C2368 \nC2369 C2370 C2371 C2372 C2374 C2375 \nC2378 C2379 C2380 C2381 C2411 C2418 \nC2425 C2426 C2427 C2437 C2450 C2475 \nC2496 C2498 C2500 C2502 C2503 C2504 \nC2505 C2506 C2507 C2510 C2511 C2512 \nC2514 C2516 C2517 C2518 C2521 C2524 \nC2528 C2567 C2585 C2651 C2673 C2679 \nC2707 C2710 C2714 C2718 C2723 C2726 \nC2749 C2757 C2760 C2772 C2781 C2807 \nC2820 C2822 C2823 C2824 C2825 C2828 \nC2831 C2832 C2833 C2837 C2838 C2840 \nC2848 C2893 C2922 C2972 C2973 C2994 \nC2998 C2999 C3005 C3026 C3032 C3046 \nC3050 C3051 C3052 C3055 C3056 C3057 \nC3058 C3060 C3062 C3075 C3099 C3111 \nC3112 C3114 C3115 C3117 C3119 C3121 \nC3122 C3123 C3124 C3125 C3139 C3142 \nC3160 C3162 C3171 C3182 C3183 C3184 \nC3185 C3186 C3187 C3188 C3190 C3192 \nC3221 C3224 C3249 C3260 C3268 C3273 \nC3275 C3279 C3280 C3283 C3286 C3288 \nC3303 C3308 C3317 C3318 C3319 C3322 \nC3325 C3328 C3329 C3336 C3338 C3340 \nC3345 C3352 C3358 C3367 C3369 C3370 \nC3373 C3374 C3375 C3377 C3378 C3381 \nC3382 C3384 C3402 C3408 C3414 C3418 \nC3442 C3457 C3460 C3461 C3463 C3464 \nC3465 C3466 C3468 C3469 C3472 C3473 \nC3476 C3477 C3479 C3480 C3481 C3482 \nC3498 C3503 C3510 C3514 C3522 C3527 \nC3533 C3538 C3560 C3569 C3578 C3579 \nC3581 C3583 C3594 C3595 C3596 C3597 \nC3598 C3599 C3600 C3601 C3603 C3605 \nC3606 C3607 C3610 C3613 C3633 C3651 \nC3654 C3657 C3683 C3686 C3739 C3742 \nC3745 C3753 C3758 C3761 C3772 C3778 \nC3779 C3782 C3784 C3785 C3826 C3832 \nC3848 C3856 C3883 C3884 C3885 C3889 \nC3891 C3892 C3893 C3894 C3895 C3896 \nC3904 C3906 C3907 C3908 C3911 C3912 \nC3913 C3917 C3922 C3934 C3955 C3960 \nC3985 C3986 C4007 C4015 C4017 C4019 \nC4021 C4023 C4031 C4050 C4059 C4066 \nC4068 C4070 C4079 C4089 C4090 C4093 \nC4094 \n5396: C43_=_C140 ,C43_=_C233 ,C43_=_C301 ,C43_=_C408 ,C43_=_C1004 ,\nC43_=_C1101 ,C43_=_C1583 ,C43_=_C2018 ,C43_=_C3099 ,C43_=_C3139 ,C43_=_C3221 ,\nC43_=_C3358 ,C43_=_C3594 ,C43_=_C3595 ,C43_=_C3596 ,C43_=_C3597 ,C43_=_C3598 ,\nC43_=_C3599 ,C43_=_C3600 ,C71_=_C94 ,C71_=_C118 ,C71_=_C165 ,C71_=_C184 ,\nC71_=_C200 ,C71_=_C257 ,C71_=_C275 ,C71_=_C290 ,C71_=_C325 ,C71_=_C339 ,\nC71_=_C883 ,C71_=_C1134 ,C71_=_C1206 ,C71_=_C1443 ,C71_=_C1886 ,C71_=_C2528 ,\nC71_=_C3005 ,C71_=_C3985 ,C92_=_C94 ,C92_=_C160 ,C92_=_C181 ,C92_=_C323 ,\nC92_=_C337 ,C92_=_C565 ,C92_=_C1127 ,C92_=_C1200 ,C92_=_C1521 ,C92_=_C1850 ,\nC92_=_C2143 ,C92_=_C2999 ,C92_=_C3279 ,C92_=_C3280 ,C92_=_C3283 ,C92_=_C3286 ,\nC92_=_C3288 ,C94_=_C118 ,C94_=_C165 ,C94_=_C184 ,C94_=_C200 ,C94_=_C257 ,\nC94_=_C275 ,C94_=_C290 ,C94_=_C325 ,C94_=_C339 ,C94_=_C883 ,C94_=_C1134 ,\nC94_=_C1206 ,C94_=_C1443 ,C94_=_C1886 ,C94_=_C2528 ,C94_=_C3005 ,C94_=_C3985 ,\nC118_=_C165 ,C118_=_C184 ,C118_=_C200 ,C118_=_C257 ,C118_=_C275 ,C118_=_C290 ,\nC118_=_C325 ,C118_=_C339 ,C118_=_C883 ,C118_=_C1134 ,C118_=_C1206 ,C118_=_C1443 ,\nC118_=_C1886 ,C118_=_C2528 ,C118_=_C3005 ,C118_=_C3985 ,C140_=_C233 ,C140_=_C301 ,\nC140_=_C408 ,C140_=_C1004 ,C140_=_C1101 ,C140_=_C1583 ,C140_=_C2018 ,C140_=_C3099 ,\nC140_=_C3139 ,C140_=_C3221 ,C140_=_C3358 ,C140_=_C3594 ,C140_=_C3595 ,C140_=_C3596 ,\nC140_=_C3597 ,C140_=_C3598 ,C140_=_C3599 ,C140_=_C3600 ,C160_=_C165 ,C160_=_C181 ,\nC160_=_C323 ,C160_=_C337 ,C160_=_C565 ,C160_=_C1127 ,C160_=_C1200 ,C160_=_C1521 ,\nC160_=_C1850 ,C160_=_C2143 ,C160_=_C2999 ,C160_=_C3279 ,C160_=_C3280 ,C160_=_C3283 ,\nC160_=_C3286 ,C160_=_C3288 ,C165_=_C184 ,C165_=_C200 ,C165_=_C257 ,C165_=_C275 ,\nC165_=_C290 ,C165_=_C325 ,C165_=_C339 ,C165_=_C883 ,C165_=_C1134 ,C165_=_C1206 ,\nC165_=_C1443 ,C165_=_C1886 ,C165_=_C2528 ,C165_=_C3005 ,C165_=_C3985 ,C181_=_C184 ,\nC181_=_C323 ,C181_=_C337 ,C181_=_C565 ,C181_=_C1127 ,C181_=_C1200 ,C181_=_C1521 ,\nC181_=_C1850 ,C181_=_C2143 ,C181_=_C2999 ,C181_=_C3279 ,C181_=_C3280 ,C181_=_C3283 ,\nC181_=_C3286 ,C181_=_C3288 ,C184_=_C200 ,C184_=_C257 ,C184_=_C275 ,C184_=_C290 ,\nC184_=_C325 ,C184_=_C339 ,C184_=_C883 ,C184_=_C1134 ,C184_=_C1206</w:t>
      </w:r>
    </w:p>
    <w:p>
      <w:pPr>
        <w:pStyle w:val="PreformattedText"/>
        <w:bidi w:val="0"/>
        <w:spacing w:before="0" w:after="0"/>
        <w:jc w:val="left"/>
        <w:rPr/>
      </w:pPr>
      <w:r>
        <w:rPr/>
        <w:t xml:space="preserve"> </w:t>
      </w:r>
      <w:r>
        <w:rPr/>
        <w:t>,C184_=_C1443 ,\nC184_=_C1886 ,C184_=_C2528 ,C184_=_C3005 ,C184_=_C3985 ,C200_=_C257 ,C200_=_C275 ,\nC200_=_C290 ,C200_=_C325 ,C200_=_C339 ,C200_=_C883 ,C200_=_C1134 ,C200_=_C1206 ,\nC200_=_C1443 ,C200_=_C1886 ,C200_=_C2528 ,C200_=_C3005 ,C200_=_C3985 ,C233_=_C301 ,\nC233_=_C408 ,C233_=_C1004 ,C233_=_C1101 ,C233_=_C1583 ,C233_=_C2018 ,C233_=_C3099 ,\nC233_=_C3139 ,C233_=_C3221 ,C233_=_C3358 ,C233_=_C3594 ,C233_=_C3595 ,C233_=_C3596 ,\nC233_=_C3597 ,C233_=_C3598 ,C233_=_C3599 ,C233_=_C3600 ,C257_=_C275 ,C257_=_C290 ,\nC257_=_C325 ,C257_=_C339 ,C257_=_C883 ,C257_=_C1134 ,C257_=_C1206 ,C257_=_C1443 ,\nC257_=_C1886 ,C257_=_C2528 ,C257_=_C3005 ,C257_=_C3985 ,C275_=_C290 ,C275_=_C325 ,\nC275_=_C339 ,C275_=_C883 ,C275_=_C1134 ,C275_=_C1206 ,C275_=_C1443 ,C275_=_C1886 ,\nC275_=_C2528 ,C275_=_C3005 ,C275_=_C3985 ,C290_=_C325 ,C290_=_C339 ,C290_=_C883 ,\nC290_=_C1134 ,C290_=_C1206 ,C290_=_C1443 ,C290_=_C1886 ,C290_=_C2528 ,C290_=_C3005 ,\nC290_=_C3985 ,C301_=_C408 ,C301_=_C1004 ,C301_=_C1101 ,C301_=_C1583 ,C301_=_C2018 ,\nC301_=_C3099 ,C301_=_C3139 ,C301_=_C3221 ,C301_=_C3358 ,C301_=_C3594 ,C301_=_C3595 ,\nC301_=_C3596 ,C301_=_C3597 ,C301_=_C3598 ,C301_=_C3599 ,C301_=_C3600 ,C323_=_C325 ,\nC323_=_C337 ,C323_=_C565 ,C323_=_C1127 ,C323_=_C1200 ,C323_=_C1521 ,C323_=_C1850 ,\nC323_=_C2143 ,C323_=_C2999 ,C323_=_C3279 ,C323_=_C3280 ,C323_=_C3283 ,C323_=_C3286 ,\nC323_=_C3288 ,C325_=_C339 ,C325_=_C883 ,C325_=_C1134 ,C325_=_C1206 ,C325_=_C1443 ,\nC325_=_C1886 ,C325_=_C2528 ,C325_=_C3005 ,C325_=_C3985 ,C337_=_C339 ,C337_=_C565 ,\nC337_=_C1127 ,C337_=_C1200 ,C337_=_C1521 ,C337_=_C1850 ,C337_=_C2143 ,C337_=_C2999 ,\nC337_=_C3279 ,C337_=_C3280 ,C337_=_C3283 ,C337_=_C3286 ,C337_=_C3288 ,C339_=_C883 ,\nC339_=_C1134 ,C339_=_C1206 ,C339_=_C1443 ,C339_=_C1886 ,C339_=_C2528 ,C339_=_C3005 ,\nC339_=_C3985 ,C387_=_C392 ,C387_=_C1426 ,C387_=_C1754 ,C387_=_C1797 ,C387_=_C2027 ,\nC387_=_C2153 ,C387_=_C2437 ,C387_=_C2475 ,C387_=_C2840 ,C387_=_C3569 ,C387_=_C3633 ,\nC387_=_C3772 ,C387_=_C3848 ,C387_=_C3856 ,C387_=_C4007 ,C387_=_C4021 ,C387_=_C4023 ,\nC392_=_C1084 ,C392_=_C1111 ,C392_=_C1968 ,C392_=_C2051 ,C392_=_C2092 ,C392_=_C2994 ,\nC392_=_C3046 ,C392_=_C3260 ,C392_=_C3352 ,C392_=_C3651 ,C392_=_C3934 ,C392_=_C3986 ,\nC392_=_C4059 ,C392_=_C4070 ,C392_=_C4079 ,C392_=_C4093 ,C392_=_C4094 ,C408_=_C1004 ,\nC408_=_C1101 ,C408_=_C1583 ,C408_=_C2018 ,C408_=_C3099 ,C408_=_C3139 ,C408_=_C3221 ,\nC408_=_C3358 ,C408_=_C3594 ,C408_=_C3595 ,C408_=_C3596 ,C408_=_C3597 ,C408_=_C3598 ,\nC408_=_C3599 ,C408_=_C3600 ,C425_=_C440 ,C425_=_C483 ,C425_=_C741 ,C425_=_C1491 ,\nC425_=_C2074 ,C425_=_C2263 ,C425_=_C2264 ,C425_=_C2265 ,C425_=_C2266 ,C425_=_C2267 ,\nC425_=_C2268 ,C425_=_C2269 ,C425_=_C2271 ,C425_=_C2272 ,C425_=_C2274 ,C425_=_C2275 ,\nC425_=_C2276 ,C425_=_C2278 ,C425_=_C2279 ,C425_=_C2280 ,C425_=_C2281 ,C425_=_C2283 ,\nC425_=_C2284 ,C440_=_C762 ,C440_=_C2197 ,C440_=_C2418 ,C440_=_C2651 ,C440_=_C2718 ,\nC440_=_C2973 ,C440_=_C3032 ,C440_=_C3273 ,C440_=_C3308 ,C440_=_C3338 ,C440_=_C3527 ,\nC440_=_C3581 ,C440_=_C3745 ,C440_=_C3826 ,C440_=_C3922 ,C440_=_C3955 ,C440_=_C4019 ,\nC440_=_C4031 ,C440_=_C4066 ,C440_=_C4068 ,C464_=_C881 ,C464_=_C1260 ,C464_=_C1354 ,\nC464_=_C1565 ,C464_=_C2749 ,C464_=_C2807 ,C464_=_C3142 ,C464_=_C3160 ,C464_=_C3224 ,\nC464_=_C3303 ,C464_=_C3514 ,C464_=_C3761 ,C464_=_C3778 ,C464_=_C3779 ,C464_=_C3782 ,\nC464_=_C3784 ,C464_=_C3785 ,C474_=_C483 ,C474_=_C489 ,C474_=_C490 ,C474_=_C1013 ,\nC474_=_C1014 ,C474_=_C1015 ,C474_=_C1016 ,C474_=_C1017 ,C474_=_C1018 ,C474_=_C1021 ,\nC474_=_C1022 ,C474_=_C1023 ,C474_=_C1024 ,C474_=_C1025 ,C474_=_C1027 ,C474_=_C1028 ,\nC474_=_C1029 ,C474_=_C1034 ,C474_=_C1036 ,C474_=_C1037 ,C474_=_C1039 ,C483_=_C489 ,\nC483_=_C490 ,C483_=_C741 ,C483_=_C1491 ,C483_=_C2074 ,C483_=_C2263 ,C483_=_C2264 ,\nC483_=_C2265 ,C483_=_C2266 ,C483_=_C2267 ,C483_=_C2268 ,C483_=_C2269 ,C483_=_C2271 ,\nC483_=_C2272 ,C483_=_C2274 ,C483_=_C2275 ,C483_=_C2276 ,C483_=_C2278 ,C483_=_C2279 ,\nC483_=_C2280 ,C483_=_C2281 ,C483_=_C2283 ,C483_=_C2284 ,C489_=_C490 ,C489_=_C591 ,\nC489_=_C799 ,C489_=_C1497 ,C489_=_C2425 ,C489_=_C2723 ,C489_=_C2757 ,C489_=_C2820 ,\nC489_=_C2822 ,C489_=_C2823 ,C489_=_C2824 ,C489_=_C2825 ,C489_=_C2828 ,C489_=_C2831 ,\nC489_=_C2832 ,C489_=_C2833 ,C490_=_C700 ,C490_=_C803 ,C490_=_C948 ,C490_=_C1498 ,\nC490_=_C1789 ,C490_=_C2427 ,C490_=_C2726 ,C490_=_C2760 ,C490_=_C2848 ,C490_=_C3182 ,\nC490_=_C3183 ,C490_=_C3184 ,C490_=_C3185 ,C490_=_C3186 ,C490_=_C3187 ,C490_=_C3188 ,\nC490_=_C3190 ,C490_=_C3192 ,C530_=_C533 ,C530_=_C534 ,C530_=_C539 ,C530_=_C540 ,\nC530_=_C544 ,C530_=_C551 ,C530_=_C690 ,C530_=_C1042 ,C530_=_C1139 ,C530_=_C1531 ,\nC530_=_C1534 ,C530_=_C1535 ,C530_=_C1539 ,C530_=_C1542 ,C530_=_C1544 ,C530_=_C1546 ,\nC530_=_C1547 ,C530_=_C1549 ,C530_=_C1550 ,C533_=_C534 ,C533_=_C539 ,C533_=_C540 ,\nC533_=_C544 ,C533_=_C551 ,C533_=_C968 ,C533_=_C1575 ,C533_=_C1826 ,C533_=_C2362 ,\nC533_=_C2366 ,C533_=_C2368 ,C533_=_C2369 ,C533_=_C2370 ,C533_=_C2371 ,C533_=_C2372 ,\nC533_=_C2374 ,C533_=_C2375 ,C533_=_C2378 ,C533_=_C2379 ,C533_=_C2380 ,C533_=_C2381 ,\nC534_=_C539 ,C534_=_C540 ,C534_=_C544 ,C534_=_C551 ,C534_=_C1067 ,C534_=_C2496 ,\nC534_=_C2498 ,C534_=_C2500 ,C534_=_C2502 ,C534_=_C2503 ,C534_=_C2504 ,C534_=_C2505 ,\nC534_=_C2506 ,C534_=_C2507 ,C534_=_C2510 ,C534_=_C2511 ,C534_=_C2512 ,C534_=_C2514 ,\nC534_=_C2516 ,C539_=_C540 ,C539_=_C544 ,C539_=_C551 ,C539_=_C624 ,C539_=_C897 ,\nC539_=_C922 ,C539_=_C1675 ,C539_=_C1875 ,C539_=_C3125 ,C539_=_C3317 ,C539_=_C3318 ,\nC539_=_C3319 ,C539_=_C3322 ,C539_=_C3325 ,C539_=_C3328 ,C539_=_C3329 ,C540_=_C544 ,\nC540_=_C551 ,C540_=_C782 ,C540_=_C1001 ,C540_=_C1501 ,C540_=_C1580 ,C540_=_C1958 ,\nC540_=_C2042 ,C540_=_C2083 ,C540_=_C2585 ,C540_=_C3249 ,C540_=_C3345 ,C540_=_C3457 ,\nC540_=_C3460 ,C540_=_C3461 ,C540_=_C3463 ,C540_=_C3464 ,C540_=_C3465 ,C540_=_C3466 ,\nC540_=_C3468 ,C540_=_C3469 ,C544_=_C551 ,C544_=_C984 ,C544_=_C1881 ,C544_=_C2524 ,\nC544_=_C3414 ,C544_=_C3610 ,C544_=_C3654 ,C544_=_C3753 ,C544_=_C3883 ,C544_=_C3884 ,\nC544_=_C3885 ,C544_=_C3889 ,C551_=_C989 ,C551_=_C1639 ,C551_=_C3275 ,C551_=_C3340 ,\nC551_=_C3442 ,C551_=_C3560 ,C551_=_C3583 ,C551_=_C3758 ,C551_=_C3904 ,C551_=_C3917 ,\nC551_=_C4050 ,C551_=_C4089 ,C551_=_C4090 ,C565_=_C1127 ,C565_=_C1200 ,C565_=_C1521 ,\nC565_=_C1850 ,C565_=_C2143 ,C565_=_C2999 ,C565_=_C3279 ,C565_=_C3280 ,C565_=_C3283 ,\nC565_=_C3286 ,C565_=_C3288 ,C585_=_C591 ,C585_=_C598 ,C585_=_C599 ,C585_=_C798 ,\nC585_=_C1410 ,C585_=_C1690 ,C585_=_C1716 ,C585_=_C2302 ,C585_=_C2304 ,C585_=_C2308 ,\nC585_=_C2309 ,C585_=_C2314 ,C585_=_C2317 ,C585_=_C2319 ,C585_=_C2320 ,C585_=_C2321 ,\nC591_=_C598 ,C591_=_C599 ,C591_=_C799 ,C591_=_C1497 ,C591_=_C2425 ,C591_=_C2723 ,\nC591_=_C2757 ,C591_=_C2820 ,C591_=_C2822 ,C591_=_C2823 ,C591_=_C2824 ,C591_=_C2825 ,\nC591_=_C2828 ,C591_=_C2831 ,C591_=_C2832 ,C591_=_C2833 ,C598_=_C599 ,C598_=_C808 ,\nC598_=_C1315 ,C598_=_C1423 ,C598_=_C1660 ,C598_=_C1703 ,C598_=_C1729 ,C598_=_C2110 ,\nC598_=_C2334 ,C598_=_C2679 ,C598_=_C2837 ,C598_=_C3503 ,C598_=_C3522 ,C598_=_C3538 ,\nC598_=_C3578 ,C598_=_C3832 ,C598_=_C3891 ,C598_=_C3892 ,C598_=_C3893 ,C598_=_C3894 ,\nC598_=_C3895 ,C598_=_C3896 ,C599_=_C756 ,C599_=_C809 ,C599_=_C2411 ,C599_=_C2714 ,\nC599_=_C2838 ,C599_=_C3026 ,C599_=_C3268 ,C599_=_C3336 ,C599_=_C3579 ,C599_=_C3739 ,\nC599_=_C3906 ,C599_=_C3907 ,C599_=_C3908 ,C599_=_C3911 ,C599_=_C3912 ,C599_=_C3913 ,\nC624_=_C897 ,C624_=_C922 ,C624_=_C1675 ,C624_=_C1875 ,C624_=_C3125 ,C624_=_C3317 ,\nC624_=_C3318 ,C624_=_C3319 ,C624_=_C3322 ,C624_=_C3325 ,C624_=_C3328 ,C624_=_C3329 ,\nC640_=_C689 ,C640_=_C815 ,C640_=_C1041 ,C640_=_C1138 ,C640_=_C1364 ,C640_=_C1366 ,\nC640_=_C1367 ,C640_=_C1368 ,C640_=_C1369 ,C640_=_C1370 ,C640_=_C1371 ,C640_=_C1374 ,\nC640_=_C1377 ,C640_=_C1379 ,C640_=_C1380 ,C640_=_C1381 ,C640_=_C1382 ,C640_=_C1383 ,\nC672_=_C673 ,C672_=_C729 ,C672_=_C848 ,C672_=_C972 ,C672_=_C1626 ,C672_=_C1871 ,\nC672_=_C1897 ,C672_=_C2517 ,C672_=_C2707 ,C672_=_C2772 ,C672_=_C3050 ,C672_=_C3051 ,\nC672_=_C3052 ,C672_=_C3055 ,C672_=_C3056 ,C672_=_C3057 ,C672_=_C3058 ,C672_=_C3060 ,\nC672_=_C3062 ,C673_=_C976 ,C673_=_C1581 ,C673_=_C1959 ,C673_=_C2450 ,C673_=_C2893 ,\nC673_=_C2922 ,C673_=_C3408 ,C673_=_C3472 ,C673_=_C3473 ,C673_=_C3476 ,C673_=_C3477 ,\nC673_=_C3479 ,C673_=_C3480 ,C673_=_C3481 ,C673_=_C3482 ,C689_=_C690 ,C689_=_C700 ,\nC689_=_C704 ,C689_=_C709 ,C689_=_C815 ,C689_=_C1041 ,C689_=_C1138 ,C689_=_C1364 ,\nC689_=_C1366 ,C689_=_C1367 ,C689_=_C1368 ,C689_=_C1369 ,C689_=_C1370 ,C689_=_C1371 ,\nC689_=_C1374 ,C689_=_C1377 ,C689_=_C1379 ,C689_=_C1380 ,C689_=_C1381 ,C689_=_C1382 ,\nC689_=_C1383 ,C690_=_C700 ,C690_=_C704 ,C690_=_C709 ,C690_=_C1042 ,C690_=_C1139 ,\nC690_=_C1531 ,C690_=_C1534 ,C690_=_C1535 ,C690_=_C1539 ,C690_=_C1542 ,C690_=_C1544 ,\nC690_=_C1546 ,C690_=_C1547 ,C690_=_C1549 ,C690_=_C1550 ,C700_=_C704 ,C700_=_C709 ,\nC700_=_C803 ,C700_=_C948 ,C700_=_C1498 ,C700_=_C1789 ,C700_=_C2427 ,C700_=_C2726 ,\nC700_=_C2760 ,C700_=_C2848 ,C700_=_C3182 ,C700_=_C3183 ,C700_=_C3184 ,C700_=_C3185 ,\nC700_=_C3186 ,C700_=_C3187 ,C700_=_C3188 ,C700_=_C3190 ,C700_=_C3192 ,C704_=_C709 ,\nC704_=_C1056 ,C704_=_C1154 ,C704_=_C1308 ,C704_=_C1419 ,C704_=_C1584 ,C704_=_C1658 ,\nC704_=_C2104 ,C704_=_C2330 ,C704_=_C2710 ,C704_=_C3171 ,C704_=_C3498 ,C704_=_C3510 ,\nC704_=_C3533 ,C704_=_C3601 ,C704_=_C3603 ,C704_=_C3605 ,C704_=_C3606 ,C704_=_C3607 ,\nC709_=_C987 ,C709_=_C1753 ,C709_=_C2781 ,C709_=_C2972 ,C709_=_C3075 ,C709_=_C3162 ,\nC709_=_C3402 ,C709_=_C3418 ,C709_=_C3613 ,C709_=_C3657 ,C709_=_C3742 ,C709_=_C3960 ,\nC709_=_C4015 ,C709_=_C4017 ,C729_=_C848 ,C729_=_C972 ,C729_=_C1626 ,C729_=_C1871 ,\nC729_=_C1897 ,C729_=_C2517 ,C729_=_C2707 ,C729_=_C2772 ,C729_=_C3050 ,C729_=_C3051 ,\nC729_=_C3052 ,C729_=_C3055 ,C729_=_C3056 ,C729_=_C3057 ,C729_=_C3058 ,C729_=_C3060 ,\nC729_=_C3062 ,C741_=_C756 ,C741_=_C762 ,C741_=_C1491 ,C741_=_C2074 ,C741_=_C2263 ,\nC741_=_C2264 ,C741_=_C2265 ,C741_=_C2266 ,C741_=_C2267 ,C741_=_C2268 ,C741_=_C2269 ,\nC741_=_C2271 ,C741_=_C2272</w:t>
      </w:r>
    </w:p>
    <w:p>
      <w:pPr>
        <w:pStyle w:val="PreformattedText"/>
        <w:bidi w:val="0"/>
        <w:spacing w:before="0" w:after="0"/>
        <w:jc w:val="left"/>
        <w:rPr/>
      </w:pPr>
      <w:r>
        <w:rPr/>
        <w:t xml:space="preserve"> </w:t>
      </w:r>
      <w:r>
        <w:rPr/>
        <w:t>,C741_=_C2274 ,C741_=_C2275 ,C741_=_C2276 ,C741_=_C2278 ,\nC741_=_C2279 ,C741_=_C2280 ,C741_=_C2281 ,C741_=_C2283 ,C741_=_C2284 ,C756_=_C762 ,\nC756_=_C809 ,C756_=_C2411 ,C756_=_C2714 ,C756_=_C2838 ,C756_=_C3026 ,C756_=_C3268 ,\nC756_=_C3336 ,C756_=_C3579 ,C756_=_C3739 ,C756_=_C3906 ,C756_=_C3907 ,C756_=_C3908 ,\nC756_=_C3911 ,C756_=_C3912 ,C756_=_C3913 ,C762_=_C2197 ,C762_=_C2418 ,C762_=_C2651 ,\nC762_=_C2718 ,C762_=_C2973 ,C762_=_C3032 ,C762_=_C3273 ,C762_=_C3308 ,C762_=_C3338 ,\nC762_=_C3527 ,C762_=_C3581 ,C762_=_C3745 ,C762_=_C3826 ,C762_=_C3922 ,C762_=_C3955 ,\nC762_=_C4019 ,C762_=_C4031 ,C762_=_C4066 ,C762_=_C4068 ,C782_=_C1001 ,C782_=_C1501 ,\nC782_=_C1580 ,C782_=_C1958 ,C782_=_C2042 ,C782_=_C2083 ,C782_=_C2585 ,C782_=_C3249 ,\nC782_=_C3345 ,C782_=_C3457 ,C782_=_C3460 ,C782_=_C3461 ,C782_=_C3463 ,C782_=_C3464 ,\nC782_=_C3465 ,C782_=_C3466 ,C782_=_C3468 ,C782_=_C3469 ,C798_=_C799 ,C798_=_C803 ,\nC798_=_C808 ,C798_=_C809 ,C798_=_C1410 ,C798_=_C1690 ,C798_=_C1716 ,C798_=_C2302 ,\nC798_=_C2304 ,C798_=_C2308 ,C798_=_C2309 ,C798_=_C2314 ,C798_=_C2317 ,C798_=_C2319 ,\nC798_=_C2320 ,C798_=_C2321 ,C799_=_C803 ,C799_=_C808 ,C799_=_C809 ,C799_=_C1497 ,\nC799_=_C2425 ,C799_=_C2723 ,C799_=_C2757 ,C799_=_C2820 ,C799_=_C2822 ,C799_=_C2823 ,\nC799_=_C2824 ,C799_=_C2825 ,C799_=_C2828 ,C799_=_C2831 ,C799_=_C2832 ,C799_=_C2833 ,\nC803_=_C808 ,C803_=_C809 ,C803_=_C948 ,C803_=_C1498 ,C803_=_C1789 ,C803_=_C2427 ,\nC803_=_C2726 ,C803_=_C2760 ,C803_=_C2848 ,C803_=_C3182 ,C803_=_C3183 ,C803_=_C3184 ,\nC803_=_C3185 ,C803_=_C3186 ,C803_=_C3187 ,C803_=_C3188 ,C803_=_C3190 ,C803_=_C3192 ,\nC808_=_C809 ,C808_=_C1315 ,C808_=_C1423 ,C808_=_C1660 ,C808_=_C1703 ,C808_=_C1729 ,\nC808_=_C2110 ,C808_=_C2334 ,C808_=_C2679 ,C808_=_C2837 ,C808_=_C3503 ,C808_=_C3522 ,\nC808_=_C3538 ,C808_=_C3578 ,C808_=_C3832 ,C808_=_C3891 ,C808_=_C3892 ,C808_=_C3893 ,\nC808_=_C3894 ,C808_=_C3895 ,C808_=_C3896 ,C809_=_C2411 ,C809_=_C2714 ,C809_=_C2838 ,\nC809_=_C3026 ,C809_=_C3268 ,C809_=_C3336 ,C809_=_C3579 ,C809_=_C3739 ,C809_=_C3906 ,\nC809_=_C3907 ,C809_=_C3908 ,C809_=_C3911 ,C809_=_C3912 ,C809_=_C3913 ,C815_=_C1041 ,\nC815_=_C1138 ,C815_=_C1364 ,C815_=_C1366 ,C815_=_C1367 ,C815_=_C1368 ,C815_=_C1369 ,\nC815_=_C1370 ,C815_=_C1371 ,C815_=_C1374 ,C815_=_C1377 ,C815_=_C1379 ,C815_=_C1380 ,\nC815_=_C1381 ,C815_=_C1382 ,C815_=_C1383 ,C848_=_C972 ,C848_=_C1626 ,C848_=_C1871 ,\nC848_=_C1897 ,C848_=_C2517 ,C848_=_C2707 ,C848_=_C2772 ,C848_=_C3050 ,C848_=_C3051 ,\nC848_=_C3052 ,C848_=_C3055 ,C848_=_C3056 ,C848_=_C3057 ,C848_=_C3058 ,C848_=_C3060 ,\nC848_=_C3062 ,C881_=_C883 ,C881_=_C1260 ,C881_=_C1354 ,C881_=_C1565 ,C881_=_C2749 ,\nC881_=_C2807 ,C881_=_C3142 ,C881_=_C3160 ,C881_=_C3224 ,C881_=_C3303 ,C881_=_C3514 ,\nC881_=_C3761 ,C881_=_C3778 ,C881_=_C3779 ,C881_=_C3782 ,C881_=_C3784 ,C881_=_C3785 ,\nC883_=_C1134 ,C883_=_C1206 ,C883_=_C1443 ,C883_=_C1886 ,C883_=_C2528 ,C883_=_C3005 ,\nC883_=_C3985 ,C897_=_C922 ,C897_=_C1675 ,C897_=_C1875 ,C897_=_C3125 ,C897_=_C3317 ,\nC897_=_C3318 ,C897_=_C3319 ,C897_=_C3322 ,C897_=_C3325 ,C897_=_C3328 ,C897_=_C3329 ,\nC913_=_C922 ,C913_=_C940 ,C913_=_C1273 ,C913_=_C1294 ,C913_=_C1384 ,C913_=_C1469 ,\nC913_=_C1470 ,C913_=_C1471 ,C913_=_C1472 ,C913_=_C1473 ,C913_=_C1474 ,C913_=_C1475 ,\nC913_=_C1478 ,C913_=_C1482 ,C913_=_C1483 ,C913_=_C1484 ,C913_=_C1485 ,C913_=_C1486 ,\nC913_=_C1487 ,C913_=_C1488 ,C913_=_C1489 ,C922_=_C1675 ,C922_=_C1875 ,C922_=_C3125 ,\nC922_=_C3317 ,C922_=_C3318 ,C922_=_C3319 ,C922_=_C3322 ,C922_=_C3325 ,C922_=_C3328 ,\nC922_=_C3329 ,C940_=_C948 ,C940_=_C1273 ,C940_=_C1294 ,C940_=_C1384 ,C940_=_C1469 ,\nC940_=_C1470 ,C940_=_C1471 ,C940_=_C1472 ,C940_=_C1473 ,C940_=_C1474 ,C940_=_C1475 ,\nC940_=_C1478 ,C940_=_C1482 ,C940_=_C1483 ,C940_=_C1484 ,C940_=_C1485 ,C940_=_C1486 ,\nC940_=_C1487 ,C940_=_C1488 ,C940_=_C1489 ,C948_=_C1498 ,C948_=_C1789 ,C948_=_C2427 ,\nC948_=_C2726 ,C948_=_C2760 ,C948_=_C2848 ,C948_=_C3182 ,C948_=_C3183 ,C948_=_C3184 ,\nC948_=_C3185 ,C948_=_C3186 ,C948_=_C3187 ,C948_=_C3188 ,C948_=_C3190 ,C948_=_C3192 ,\nC967_=_C968 ,C967_=_C972 ,C967_=_C973 ,C967_=_C976 ,C967_=_C984 ,C967_=_C987 ,\nC967_=_C989 ,C967_=_C1090 ,C967_=_C1622 ,C967_=_C1866 ,C967_=_C2007 ,C967_=_C2053 ,\nC967_=_C2055 ,C967_=_C2057 ,C967_=_C2058 ,C967_=_C2059 ,C967_=_C2060 ,C967_=_C2063 ,\nC967_=_C2065 ,C967_=_C2066 ,C967_=_C2067 ,C967_=_C2068 ,C967_=_C2069 ,C967_=_C2070 ,\nC967_=_C2073 ,C968_=_C972 ,C968_=_C973 ,C968_=_C976 ,C968_=_C984 ,C968_=_C987 ,\nC968_=_C989 ,C968_=_C1575 ,C968_=_C1826 ,C968_=_C2362 ,C968_=_C2366 ,C968_=_C2368 ,\nC968_=_C2369 ,C968_=_C2370 ,C968_=_C2371 ,C968_=_C2372 ,C968_=_C2374 ,C968_=_C2375 ,\nC968_=_C2378 ,C968_=_C2379 ,C968_=_C2380 ,C968_=_C2381 ,C972_=_C973 ,C972_=_C976 ,\nC972_=_C984 ,C972_=_C987 ,C972_=_C989 ,C972_=_C1626 ,C972_=_C1871 ,C972_=_C1897 ,\nC972_=_C2517 ,C972_=_C2707 ,C972_=_C2772 ,C972_=_C3050 ,C972_=_C3051 ,C972_=_C3052 ,\nC972_=_C3055 ,C972_=_C3056 ,C972_=_C3057 ,C972_=_C3058 ,C972_=_C3060 ,C972_=_C3062 ,\nC973_=_C976 ,C973_=_C984 ,C973_=_C987 ,C973_=_C989 ,C973_=_C2247 ,C973_=_C2567 ,\nC973_=_C2673 ,C973_=_C3367 ,C973_=_C3369 ,C973_=_C3370 ,C973_=_C3373 ,C973_=_C3374 ,\nC973_=_C3375 ,C973_=_C3377 ,C973_=_C3378 ,C973_=_C3381 ,C973_=_C3382 ,C973_=_C3384 ,\nC976_=_C984 ,C976_=_C987 ,C976_=_C989 ,C976_=_C1581 ,C976_=_C1959 ,C976_=_C2450 ,\nC976_=_C2893 ,C976_=_C2922 ,C976_=_C3408 ,C976_=_C3472 ,C976_=_C3473 ,C976_=_C3476 ,\nC976_=_C3477 ,C976_=_C3479 ,C976_=_C3480 ,C976_=_C3481 ,C976_=_C3482 ,C984_=_C987 ,\nC984_=_C989 ,C984_=_C1881 ,C984_=_C2524 ,C984_=_C3414 ,C984_=_C3610 ,C984_=_C3654 ,\nC984_=_C3753 ,C984_=_C3883 ,C984_=_C3884 ,C984_=_C3885 ,C984_=_C3889 ,C987_=_C989 ,\nC987_=_C1753 ,C987_=_C2781 ,C987_=_C2972 ,C987_=_C3075 ,C987_=_C3162 ,C987_=_C3402 ,\nC987_=_C3418 ,C987_=_C3613 ,C987_=_C3657 ,C987_=_C3742 ,C987_=_C3960 ,C987_=_C4015 ,\nC987_=_C4017 ,C989_=_C1639 ,C989_=_C3275 ,C989_=_C3340 ,C989_=_C3442 ,C989_=_C3560 ,\nC989_=_C3583 ,C989_=_C3758 ,C989_=_C3904 ,C989_=_C3917 ,C989_=_C4050 ,C989_=_C4089 ,\nC989_=_C4090 ,C1001_=_C1004 ,C1001_=_C1501 ,C1001_=_C1580 ,C1001_=_C1958 ,C1001_=_C2042 ,\nC1001_=_C2083 ,C1001_=_C2585 ,C1001_=_C3249 ,C1001_=_C3345 ,C1001_=_C3457 ,C1001_=_C3460 ,\nC1001_=_C3461 ,C1001_=_C3463 ,C1001_=_C3464 ,C1001_=_C3465 ,C1001_=_C3466 ,C1001_=_C3468 ,\nC1001_=_C3469 ,C1004_=_C1101 ,C1004_=_C1583 ,C1004_=_C2018 ,C1004_=_C3099 ,C1004_=_C3139 ,\nC1004_=_C3221 ,C1004_=_C3358 ,C1004_=_C3594 ,C1004_=_C3595 ,C1004_=_C3596 ,C1004_=_C3597 ,\nC1004_=_C3598 ,C1004_=_C3599 ,C1004_=_C3600 ,C1013_=_C1014 ,C1013_=_C1015 ,C1013_=_C1016 ,\nC1013_=_C1017 ,C1013_=_C1018 ,C1013_=_C1021 ,C1013_=_C1022 ,C1013_=_C1023 ,C1013_=_C1024 ,\nC1013_=_C1025 ,C1013_=_C1027 ,C1013_=_C1028 ,C1013_=_C1029 ,C1013_=_C1034 ,C1013_=_C1036 ,\nC1013_=_C1037 ,C1013_=_C1039 ,C1013_=_C1200 ,C1013_=_C1206 ,C1014_=_C1015 ,C1014_=_C1016 ,\nC1014_=_C1017 ,C1014_=_C1018 ,C1014_=_C1021 ,C1014_=_C1022 ,C1014_=_C1023 ,C1014_=_C1024 ,\nC1014_=_C1025 ,C1014_=_C1027 ,C1014_=_C1028 ,C1014_=_C1029 ,C1014_=_C1034 ,C1014_=_C1036 ,\nC1014_=_C1037 ,C1014_=_C1039 ,C1015_=_C1016 ,C1015_=_C1017 ,C1015_=_C1018 ,C1015_=_C1021 ,\nC1015_=_C1022 ,C1015_=_C1023 ,C1015_=_C1024 ,C1015_=_C1025 ,C1015_=_C1027 ,C1015_=_C1028 ,\nC1015_=_C1029 ,C1015_=_C1034 ,C1015_=_C1036 ,C1015_=_C1037 ,C1015_=_C1039 ,C1015_=_C1273 ,\nC1016_=_C1017 ,C1016_=_C1018 ,C1016_=_C1021 ,C1016_=_C1022 ,C1016_=_C1023 ,C1016_=_C1024 ,\nC1016_=_C1025 ,C1016_=_C1027 ,C1016_=_C1028 ,C1016_=_C1029 ,C1016_=_C1034 ,C1016_=_C1036 ,\nC1016_=_C1037 ,C1016_=_C1039 ,C1016_=_C1491 ,C1016_=_C1497 ,C1016_=_C1498 ,C1016_=_C1501 ,\nC1017_=_C1018 ,C1017_=_C1021 ,C1017_=_C1022 ,C1017_=_C1023 ,C1017_=_C1024 ,C1017_=_C1025 ,\nC1017_=_C1027 ,C1017_=_C1028 ,C1017_=_C1029 ,C1017_=_C1034 ,C1017_=_C1036 ,C1017_=_C1037 ,\nC1017_=_C1039 ,C1017_=_C1866 ,C1017_=_C1871 ,C1017_=_C1872 ,C1017_=_C1875 ,C1017_=_C1877 ,\nC1017_=_C1881 ,C1017_=_C1886 ,C1018_=_C1021 ,C1018_=_C1022 ,C1018_=_C1023 ,C1018_=_C1024 ,\nC1018_=_C1025 ,C1018_=_C1027 ,C1018_=_C1028 ,C1018_=_C1029 ,C1018_=_C1034 ,C1018_=_C1036 ,\nC1018_=_C1037 ,C1018_=_C1039 ,C1018_=_C1367 ,C1018_=_C1897 ,C1021_=_C1022 ,C1021_=_C1023 ,\nC1021_=_C1024 ,C1021_=_C1025 ,C1021_=_C1027 ,C1021_=_C1028 ,C1021_=_C1029 ,C1021_=_C1034 ,\nC1021_=_C1036 ,C1021_=_C1037 ,C1021_=_C1039 ,C1021_=_C2264 ,C1021_=_C2425 ,C1021_=_C2426 ,\nC1021_=_C2427 ,C1021_=_C2437 ,C1022_=_C1023 ,C1022_=_C1024 ,C1022_=_C1025 ,C1022_=_C1027 ,\nC1022_=_C1028 ,C1022_=_C1029 ,C1022_=_C1034 ,C1022_=_C1036 ,C1022_=_C1037 ,C1022_=_C1039 ,\nC1022_=_C2475 ,C1023_=_C1024 ,C1023_=_C1025 ,C1023_=_C1027 ,C1023_=_C1028 ,C1023_=_C1029 ,\nC1023_=_C1034 ,C1023_=_C1036 ,C1023_=_C1037 ,C1023_=_C1039 ,C1023_=_C2053 ,C1023_=_C2517 ,\nC1023_=_C2518 ,C1023_=_C2521 ,C1023_=_C2524 ,C1023_=_C2528 ,C1024_=_C1025 ,C1024_=_C1027 ,\nC1024_=_C1028 ,C1024_=_C1029 ,C1024_=_C1034 ,C1024_=_C1036 ,C1024_=_C1037 ,C1024_=_C1039 ,\nC1024_=_C2267 ,C1024_=_C2723 ,C1024_=_C2726 ,C1025_=_C1027 ,C1025_=_C1028 ,C1025_=_C1029 ,\nC1025_=_C1034 ,C1025_=_C1036 ,C1025_=_C1037 ,C1025_=_C1039 ,C1025_=_C2268 ,C1025_=_C2757 ,\nC1025_=_C2760 ,C1027_=_C1028 ,C1027_=_C1029 ,C1027_=_C1034 ,C1027_=_C1036 ,C1027_=_C1037 ,\nC1027_=_C1039 ,C1027_=_C2848 ,C1028_=_C1029 ,C1028_=_C1034 ,C1028_=_C1036 ,C1028_=_C1037 ,\nC1028_=_C1039 ,C1029_=_C1034 ,C1029_=_C1036 ,C1029_=_C1037 ,C1029_=_C1039 ,C1029_=_C2271 ,\nC1029_=_C3026 ,C1029_=_C3032 ,C1034_=_C1036 ,C1034_=_C1037 ,C1034_=_C1039 ,C1034_=_C1482 ,\nC1034_=_C2275 ,C1034_=_C2825 ,C1034_=_C3187 ,C1036_=_C1037 ,C1036_=_C1039 ,C1036_=_C2066 ,\nC1036_=_C3056 ,C1036_=_C3117 ,C1036_=_C3683 ,C1036_=_C3885 ,C1036_=_C3985 ,C1036_=_C3986 ,\nC1037_=_C1039 ,C1037_=_C2281 ,C1037_=_C2828 ,C1037_=_C3190 ,C1037_=_C3464 ,C1039_=_C2073 ,\nC1039_=_C3062 ,C1039_=_C3482 ,C1039_=_C4089 ,C1041_=_C1042 ,C1041_=_C1056 ,C1041_=_C1138 ,\nC1041_=_C1364 ,C1041_=_C1366 ,C1041_=_C1367 ,C1041_=_C1368 ,C1041_=_C1369 ,C1041_=_C1370 ,\nC1041_=_C1371 ,C1041_=_C1374 ,C1041_=_C1377 ,C1041_=_C1379 ,C1041_=_C1380 ,C1041_=_C1381 ,\nC1041_=_C1382</w:t>
      </w:r>
    </w:p>
    <w:p>
      <w:pPr>
        <w:pStyle w:val="PreformattedText"/>
        <w:bidi w:val="0"/>
        <w:spacing w:before="0" w:after="0"/>
        <w:jc w:val="left"/>
        <w:rPr/>
      </w:pPr>
      <w:r>
        <w:rPr/>
        <w:t xml:space="preserve"> </w:t>
      </w:r>
      <w:r>
        <w:rPr/>
        <w:t>,C1041_=_C1383 ,C1042_=_C1056 ,C1042_=_C1139 ,C1042_=_C1531 ,C1042_=_C1534 ,\nC1042_=_C1535 ,C1042_=_C1539 ,C1042_=_C1542 ,C1042_=_C1544 ,C1042_=_C1546 ,C1042_=_C1547 ,\nC1042_=_C1549 ,C1042_=_C1550 ,C1056_=_C1154 ,C1056_=_C1308 ,C1056_=_C1419 ,C1056_=_C1584 ,\nC1056_=_C1658 ,C1056_=_C2104 ,C1056_=_C2330 ,C1056_=_C2710 ,C1056_=_C3171 ,C1056_=_C3498 ,\nC1056_=_C3510 ,C1056_=_C3533 ,C1056_=_C3601 ,C1056_=_C3603 ,C1056_=_C3605 ,C1056_=_C3606 ,\nC1056_=_C3607 ,C1067_=_C1084 ,C1067_=_C2496 ,C1067_=_C2498 ,C1067_=_C2500 ,C1067_=_C2502 ,\nC1067_=_C2503 ,C1067_=_C2504 ,C1067_=_C2505 ,C1067_=_C2506 ,C1067_=_C2507 ,C1067_=_C2510 ,\nC1067_=_C2511 ,C1067_=_C2512 ,C1067_=_C2514 ,C1067_=_C2516 ,C1084_=_C1111 ,C1084_=_C1968 ,\nC1084_=_C2051 ,C1084_=_C2092 ,C1084_=_C2994 ,C1084_=_C3046 ,C1084_=_C3260 ,C1084_=_C3352 ,\nC1084_=_C3651 ,C1084_=_C3934 ,C1084_=_C3986 ,C1084_=_C4059 ,C1084_=_C4070 ,C1084_=_C4079 ,\nC1084_=_C4093 ,C1084_=_C4094 ,C1087_=_C1090 ,C1087_=_C1101 ,C1087_=_C1111 ,C1087_=_C1594 ,\nC1087_=_C1597 ,C1087_=_C1598 ,C1087_=_C1600 ,C1087_=_C1602 ,C1087_=_C1603 ,C1087_=_C1606 ,\nC1087_=_C1608 ,C1087_=_C1609 ,C1087_=_C1611 ,C1087_=_C1619 ,C1087_=_C1620 ,C1090_=_C1101 ,\nC1090_=_C1111 ,C1090_=_C1622 ,C1090_=_C1866 ,C1090_=_C2007 ,C1090_=_C2053 ,C1090_=_C2055 ,\nC1090_=_C2057 ,C1090_=_C2058 ,C1090_=_C2059 ,C1090_=_C2060 ,C1090_=_C2063 ,C1090_=_C2065 ,\nC1090_=_C2066 ,C1090_=_C2067 ,C1090_=_C2068 ,C1090_=_C2069 ,C1090_=_C2070 ,C1090_=_C2073 ,\nC1101_=_C1111 ,C1101_=_C1583 ,C1101_=_C2018 ,C1101_=_C3099 ,C1101_=_C3139 ,C1101_=_C3221 ,\nC1101_=_C3358 ,C1101_=_C3594 ,C1101_=_C3595 ,C1101_=_C3596 ,C1101_=_C3597 ,C1101_=_C3598 ,\nC1101_=_C3599 ,C1101_=_C3600 ,C1111_=_C1968 ,C1111_=_C2051 ,C1111_=_C2092 ,C1111_=_C2994 ,\nC1111_=_C3046 ,C1111_=_C3260 ,C1111_=_C3352 ,C1111_=_C3651 ,C1111_=_C3934 ,C1111_=_C3986 ,\nC1111_=_C4059 ,C1111_=_C4070 ,C1111_=_C4079 ,C1111_=_C4093 ,C1111_=_C4094 ,C1127_=_C1134 ,\nC1127_=_C1200 ,C1127_=_C1521 ,C1127_=_C1850 ,C1127_=_C2143 ,C1127_=_C2999 ,C1127_=_C3279 ,\nC1127_=_C3280 ,C1127_=_C3283 ,C1127_=_C3286 ,C1127_=_C3288 ,C1134_=_C1206 ,C1134_=_C1443 ,\nC1134_=_C1886 ,C1134_=_C2528 ,C1134_=_C3005 ,C1134_=_C3985 ,C1138_=_C1139 ,C1138_=_C1154 ,\nC1138_=_C1364 ,C1138_=_C1366 ,C1138_=_C1367 ,C1138_=_C1368 ,C1138_=_C1369 ,C1138_=_C1370 ,\nC1138_=_C1371 ,C1138_=_C1374 ,C1138_=_C1377 ,C1138_=_C1379 ,C1138_=_C1380 ,C1138_=_C1381 ,\nC1138_=_C1382 ,C1138_=_C1383 ,C1139_=_C1154 ,C1139_=_C1531 ,C1139_=_C1534 ,C1139_=_C1535 ,\nC1139_=_C1539 ,C1139_=_C1542 ,C1139_=_C1544 ,C1139_=_C1546 ,C1139_=_C1547 ,C1139_=_C1549 ,\nC1139_=_C1550 ,C1154_=_C1308 ,C1154_=_C1419 ,C1154_=_C1584 ,C1154_=_C1658 ,C1154_=_C2104 ,\nC1154_=_C2330 ,C1154_=_C2710 ,C1154_=_C3171 ,C1154_=_C3498 ,C1154_=_C3510 ,C1154_=_C3533 ,\nC1154_=_C3601 ,C1154_=_C3603 ,C1154_=_C3605 ,C1154_=_C3606 ,C1154_=_C3607 ,C1200_=_C1206 ,\nC1200_=_C1521 ,C1200_=_C1850 ,C1200_=_C2143 ,C1200_=_C2999 ,C1200_=_C3279 ,C1200_=_C3280 ,\nC1200_=_C3283 ,C1200_=_C3286 ,C1200_=_C3288 ,C1206_=_C1443 ,C1206_=_C1886 ,C1206_=_C2528 ,\nC1206_=_C3005 ,C1206_=_C3985 ,C1260_=_C1354 ,C1260_=_C1565 ,C1260_=_C2749 ,C1260_=_C2807 ,\nC1260_=_C3142 ,C1260_=_C3160 ,C1260_=_C3224 ,C1260_=_C3303 ,C1260_=_C3514 ,C1260_=_C3761 ,\nC1260_=_C3778 ,C1260_=_C3779 ,C1260_=_C3782 ,C1260_=_C3784 ,C1260_=_C3785 ,C1273_=_C1294 ,\nC1273_=_C1384 ,C1273_=_C1469 ,C1273_=_C1470 ,C1273_=_C1471 ,C1273_=_C1472 ,C1273_=_C1473 ,\nC1273_=_C1474 ,C1273_=_C1475 ,C1273_=_C1478 ,C1273_=_C1482 ,C1273_=_C1483 ,C1273_=_C1484 ,\nC1273_=_C1485 ,C1273_=_C1486 ,C1273_=_C1487 ,C1273_=_C1488 ,C1273_=_C1489 ,C1294_=_C1308 ,\nC1294_=_C1315 ,C1294_=_C1384 ,C1294_=_C1469 ,C1294_=_C1470 ,C1294_=_C1471 ,C1294_=_C1472 ,\nC1294_=_C1473 ,C1294_=_C1474 ,C1294_=_C1475 ,C1294_=_C1478 ,C1294_=_C1482 ,C1294_=_C1483 ,\nC1294_=_C1484 ,C1294_=_C1485 ,C1294_=_C1486 ,C1294_=_C1487 ,C1294_=_C1488 ,C1294_=_C1489 ,\nC1308_=_C1315 ,C1308_=_C1419 ,C1308_=_C1584 ,C1308_=_C1658 ,C1308_=_C2104 ,C1308_=_C2330 ,\nC1308_=_C2710 ,C1308_=_C3171 ,C1308_=_C3498 ,C1308_=_C3510 ,C1308_=_C3533 ,C1308_=_C3601 ,\nC1308_=_C3603 ,C1308_=_C3605 ,C1308_=_C3606 ,C1308_=_C3607 ,C1315_=_C1423 ,C1315_=_C1660 ,\nC1315_=_C1703 ,C1315_=_C1729 ,C1315_=_C2110 ,C1315_=_C2334 ,C1315_=_C2679 ,C1315_=_C2837 ,\nC1315_=_C3503 ,C1315_=_C3522 ,C1315_=_C3538 ,C1315_=_C3578 ,C1315_=_C3832 ,C1315_=_C3891 ,\nC1315_=_C3892 ,C1315_=_C3893 ,C1315_=_C3894 ,C1315_=_C3895 ,C1315_=_C3896 ,C1354_=_C1565 ,\nC1354_=_C2749 ,C1354_=_C2807 ,C1354_=_C3142 ,C1354_=_C3160 ,C1354_=_C3224 ,C1354_=_C3303 ,\nC1354_=_C3514 ,C1354_=_C3761 ,C1354_=_C3778 ,C1354_=_C3779 ,C1354_=_C3782 ,C1354_=_C3784 ,\nC1354_=_C3785 ,C1364_=_C1366 ,C1364_=_C1367 ,C1364_=_C1368 ,C1364_=_C1369 ,C1364_=_C1370 ,\nC1364_=_C1371 ,C1364_=_C1374 ,C1364_=_C1377 ,C1364_=_C1379 ,C1364_=_C1380 ,C1364_=_C1381 ,\nC1364_=_C1382 ,C1364_=_C1383 ,C1364_=_C1521 ,C1366_=_C1367 ,C1366_=_C1368 ,C1366_=_C1369 ,\nC1366_=_C1370 ,C1366_=_C1371 ,C1366_=_C1374 ,C1366_=_C1377 ,C1366_=_C1379 ,C1366_=_C1380 ,\nC1366_=_C1381 ,C1366_=_C1382 ,C1366_=_C1383 ,C1366_=_C1470 ,C1366_=_C1531 ,C1366_=_C1575 ,\nC1366_=_C1579 ,C1366_=_C1580 ,C1366_=_C1581 ,C1366_=_C1583 ,C1366_=_C1584 ,C1366_=_C1585 ,\nC1367_=_C1368 ,C1367_=_C1369 ,C1367_=_C1370 ,C1367_=_C1371 ,C1367_=_C1374 ,C1367_=_C1377 ,\nC1367_=_C1379 ,C1367_=_C1380 ,C1367_=_C1381 ,C1367_=_C1382 ,C1367_=_C1383 ,C1367_=_C1897 ,\nC1368_=_C1369 ,C1368_=_C1370 ,C1368_=_C1371 ,C1368_=_C1374 ,C1368_=_C1377 ,C1368_=_C1379 ,\nC1368_=_C1380 ,C1368_=_C1381 ,C1368_=_C1382 ,C1368_=_C1383 ,C1368_=_C2302 ,C1368_=_C2673 ,\nC1368_=_C2679 ,C1369_=_C1370 ,C1369_=_C1371 ,C1369_=_C1374 ,C1369_=_C1377 ,C1369_=_C1379 ,\nC1369_=_C1380 ,C1369_=_C1381 ,C1369_=_C1382 ,C1369_=_C1383 ,C1369_=_C1534 ,C1369_=_C2266 ,\nC1369_=_C2707 ,C1369_=_C2710 ,C1369_=_C2714 ,C1369_=_C2718 ,C1370_=_C1371 ,C1370_=_C1374 ,\nC1370_=_C1377 ,C1370_=_C1379 ,C1370_=_C1380 ,C1370_=_C1381 ,C1370_=_C1382 ,C1370_=_C1383 ,\nC1370_=_C2304 ,C1370_=_C2820 ,C1370_=_C2837 ,C1370_=_C2838 ,C1370_=_C2840 ,C1371_=_C1374 ,\nC1371_=_C1377 ,C1371_=_C1379 ,C1371_=_C1380 ,C1371_=_C1381 ,C1371_=_C1382 ,C1371_=_C1383 ,\nC1371_=_C1535 ,C1371_=_C3171 ,C1374_=_C1377 ,C1374_=_C1379 ,C1374_=_C1380 ,C1374_=_C1381 ,\nC1374_=_C1382 ,C1374_=_C1383 ,C1374_=_C1539 ,C1374_=_C3510 ,C1374_=_C3514 ,C1377_=_C1379 ,\nC1377_=_C1380 ,C1377_=_C1381 ,C1377_=_C1382 ,C1377_=_C1383 ,C1377_=_C1542 ,C1377_=_C3601 ,\nC1379_=_C1380 ,C1379_=_C1381 ,C1379_=_C1382 ,C1379_=_C1383 ,C1379_=_C3375 ,C1380_=_C1381 ,\nC1380_=_C1382 ,C1380_=_C1383 ,C1380_=_C3119 ,C1380_=_C4021 ,C1381_=_C1382 ,C1381_=_C1383 ,\nC1381_=_C1486 ,C1381_=_C1547 ,C1381_=_C2317 ,C1381_=_C3465 ,C1381_=_C3480 ,C1381_=_C3598 ,\nC1381_=_C3606 ,C1381_=_C3686 ,C1381_=_C3893 ,C1382_=_C1383 ,C1382_=_C1549 ,C1382_=_C3607 ,\nC1383_=_C3468 ,C1384_=_C1469 ,C1384_=_C1470 ,C1384_=_C1471 ,C1384_=_C1472 ,C1384_=_C1473 ,\nC1384_=_C1474 ,C1384_=_C1475 ,C1384_=_C1478 ,C1384_=_C1482 ,C1384_=_C1483 ,C1384_=_C1484 ,\nC1384_=_C1485 ,C1384_=_C1486 ,C1384_=_C1487 ,C1384_=_C1488 ,C1384_=_C1489 ,C1410_=_C1419 ,\nC1410_=_C1423 ,C1410_=_C1426 ,C1410_=_C1690 ,C1410_=_C1716 ,C1410_=_C2302 ,C1410_=_C2304 ,\nC1410_=_C2308 ,C1410_=_C2309 ,C1410_=_C2314 ,C1410_=_C2317 ,C1410_=_C2319 ,C1410_=_C2320 ,\nC1410_=_C2321 ,C1419_=_C1423 ,C1419_=_C1426 ,C1419_=_C1584 ,C1419_=_C1658 ,C1419_=_C2104 ,\nC1419_=_C2330 ,C1419_=_C2710 ,C1419_=_C3171 ,C1419_=_C3498 ,C1419_=_C3510 ,C1419_=_C3533 ,\nC1419_=_C3601 ,C1419_=_C3603 ,C1419_=_C3605 ,C1419_=_C3606 ,C1419_=_C3607 ,C1423_=_C1426 ,\nC1423_=_C1660 ,C1423_=_C1703 ,C1423_=_C1729 ,C1423_=_C2110 ,C1423_=_C2334 ,C1423_=_C2679 ,\nC1423_=_C2837 ,C1423_=_C3503 ,C1423_=_C3522 ,C1423_=_C3538 ,C1423_=_C3578 ,C1423_=_C3832 ,\nC1423_=_C3891 ,C1423_=_C3892 ,C1423_=_C3893 ,C1423_=_C3894 ,C1423_=_C3895 ,C1423_=_C3896 ,\nC1426_=_C1754 ,C1426_=_C1797 ,C1426_=_C2027 ,C1426_=_C2153 ,C1426_=_C2437 ,C1426_=_C2475 ,\nC1426_=_C2840 ,C1426_=_C3569 ,C1426_=_C3633 ,C1426_=_C3772 ,C1426_=_C3848 ,C1426_=_C3856 ,\nC1426_=_C4007 ,C1426_=_C4021 ,C1426_=_C4023 ,C1443_=_C1886 ,C1443_=_C2528 ,C1443_=_C3005 ,\nC1443_=_C3985 ,C1469_=_C1470 ,C1469_=_C1471 ,C1469_=_C1472 ,C1469_=_C1473 ,C1469_=_C1474 ,\nC1469_=_C1475 ,C1469_=_C1478 ,C1469_=_C1482 ,C1469_=_C1483 ,C1469_=_C1484 ,C1469_=_C1485 ,\nC1469_=_C1486 ,C1469_=_C1487 ,C1469_=_C1488 ,C1469_=_C1489 ,C1469_=_C1565 ,C1470_=_C1471 ,\nC1470_=_C1472 ,C1470_=_C1473 ,C1470_=_C1474 ,C1470_=_C1475 ,C1470_=_C1478 ,C1470_=_C1482 ,\nC1470_=_C1483 ,C1470_=_C1484 ,C1470_=_C1485 ,C1470_=_C1486 ,C1470_=_C1487 ,C1470_=_C1488 ,\nC1470_=_C1489 ,C1470_=_C1531 ,C1470_=_C1575 ,C1470_=_C1579 ,C1470_=_C1580 ,C1470_=_C1581 ,\nC1470_=_C1583 ,C1470_=_C1584 ,C1470_=_C1585 ,C1471_=_C1472 ,C1471_=_C1473 ,C1471_=_C1474 ,\nC1471_=_C1475 ,C1471_=_C1478 ,C1471_=_C1482 ,C1471_=_C1483 ,C1471_=_C1484 ,C1471_=_C1485 ,\nC1471_=_C1486 ,C1471_=_C1487 ,C1471_=_C1488 ,C1471_=_C1489 ,C1471_=_C1675 ,C1472_=_C1473 ,\nC1472_=_C1474 ,C1472_=_C1475 ,C1472_=_C1478 ,C1472_=_C1482 ,C1472_=_C1483 ,C1472_=_C1484 ,\nC1472_=_C1485 ,C1472_=_C1486 ,C1472_=_C1487 ,C1472_=_C1488 ,C1472_=_C1489 ,C1473_=_C1474 ,\nC1473_=_C1475 ,C1473_=_C1478 ,C1473_=_C1482 ,C1473_=_C1483 ,C1473_=_C1484 ,C1473_=_C1485 ,\nC1473_=_C1486 ,C1473_=_C1487 ,C1473_=_C1488 ,C1473_=_C1489 ,C1473_=_C1598 ,C1474_=_C1475 ,\nC1474_=_C1478 ,C1474_=_C1482 ,C1474_=_C1483 ,C1474_=_C1484 ,C1474_=_C1485 ,C1474_=_C1486 ,\nC1474_=_C1487 ,C1474_=_C1488 ,C1474_=_C1489 ,C1474_=_C2749 ,C1475_=_C1478 ,C1475_=_C1482 ,\nC1475_=_C1483 ,C1475_=_C1484 ,C1475_=_C1485 ,C1475_=_C1486 ,C1475_=_C1487 ,C1475_=_C1488 ,\nC1475_=_C1489 ,C1478_=_C1482 ,C1478_=_C1483 ,C1478_=_C1484 ,C1478_=_C1485 ,C1478_=_C1486 ,\nC1478_=_C1487 ,C1478_=_C1488 ,C1478_=_C1489 ,C1478_=_C3457 ,C1482_=_C1483 ,C1482_=_C1484 ,\nC1482_=_C1485 ,C1482_=_C1486 ,C1482_=_C1487 ,C1482_=_C1488 ,C1482_=_C1489 ,C1482_=_C2275 ,\nC1482_=_C2825 ,C1482_=_C3187 ,C1483_=_C1484 ,C1483_=_C1485 ,C1483_=_C1486 ,C1483_=_C1487 ,\nC1483_=_C1488 ,C1483_=_C1489 ,C1484_=_C1485 ,C1484_=_C1486 ,C1484_=_C1487</w:t>
      </w:r>
    </w:p>
    <w:p>
      <w:pPr>
        <w:pStyle w:val="PreformattedText"/>
        <w:bidi w:val="0"/>
        <w:spacing w:before="0" w:after="0"/>
        <w:jc w:val="left"/>
        <w:rPr/>
      </w:pPr>
      <w:r>
        <w:rPr/>
        <w:t xml:space="preserve"> </w:t>
      </w:r>
      <w:r>
        <w:rPr/>
        <w:t>,C1484_=_C1488 ,\nC1484_=_C1489 ,C1485_=_C1486 ,C1485_=_C1487 ,C1485_=_C1488 ,C1485_=_C1489 ,C1485_=_C2280 ,\nC1485_=_C3908 ,C1485_=_C4031 ,C1486_=_C1487 ,C1486_=_C1488 ,C1486_=_C1489 ,C1486_=_C1547 ,\nC1486_=_C2317 ,C1486_=_C3465 ,C1486_=_C3480 ,C1486_=_C3598 ,C1486_=_C3606 ,C1486_=_C3686 ,\nC1486_=_C3893 ,C1487_=_C1488 ,C1487_=_C1489 ,C1487_=_C3060 ,C1488_=_C1489 ,C1491_=_C1497 ,\nC1491_=_C1498 ,C1491_=_C1501 ,C1491_=_C2074 ,C1491_=_C2263 ,C1491_=_C2264 ,C1491_=_C2265 ,\nC1491_=_C2266 ,C1491_=_C2267 ,C1491_=_C2268 ,C1491_=_C2269 ,C1491_=_C2271 ,C1491_=_C2272 ,\nC1491_=_C2274 ,C1491_=_C2275 ,C1491_=_C2276 ,C1491_=_C2278 ,C1491_=_C2279 ,C1491_=_C2280 ,\nC1491_=_C2281 ,C1491_=_C2283 ,C1491_=_C2284 ,C1497_=_C1498 ,C1497_=_C1501 ,C1497_=_C2425 ,\nC1497_=_C2723 ,C1497_=_C2757 ,C1497_=_C2820 ,C1497_=_C2822 ,C1497_=_C2823 ,C1497_=_C2824 ,\nC1497_=_C2825 ,C1497_=_C2828 ,C1497_=_C2831 ,C1497_=_C2832 ,C1497_=_C2833 ,C1498_=_C1501 ,\nC1498_=_C1789 ,C1498_=_C2427 ,C1498_=_C2726 ,C1498_=_C2760 ,C1498_=_C2848 ,C1498_=_C3182 ,\nC1498_=_C3183 ,C1498_=_C3184 ,C1498_=_C3185 ,C1498_=_C3186 ,C1498_=_C3187 ,C1498_=_C3188 ,\nC1498_=_C3190 ,C1498_=_C3192 ,C1501_=_C1580 ,C1501_=_C1958 ,C1501_=_C2042 ,C1501_=_C2083 ,\nC1501_=_C2585 ,C1501_=_C3249 ,C1501_=_C3345 ,C1501_=_C3457 ,C1501_=_C3460 ,C1501_=_C3461 ,\nC1501_=_C3463 ,C1501_=_C3464 ,C1501_=_C3465 ,C1501_=_C3466 ,C1501_=_C3468 ,C1501_=_C3469 ,\nC1521_=_C1850 ,C1521_=_C2143 ,C1521_=_C2999 ,C1521_=_C3279 ,C1521_=_C3280 ,C1521_=_C3283 ,\nC1521_=_C3286 ,C1521_=_C3288 ,C1531_=_C1534 ,C1531_=_C1535 ,C1531_=_C1539 ,C1531_=_C1542 ,\nC1531_=_C1544 ,C1531_=_C1546 ,C1531_=_C1547 ,C1531_=_C1549 ,C1531_=_C1550 ,C1531_=_C1575 ,\nC1531_=_C1579 ,C1531_=_C1580 ,C1531_=_C1581 ,C1531_=_C1583 ,C1531_=_C1584 ,C1531_=_C1585 ,\nC1534_=_C1535 ,C1534_=_C1539 ,C1534_=_C1542 ,C1534_=_C1544 ,C1534_=_C1546 ,C1534_=_C1547 ,\nC1534_=_C1549 ,C1534_=_C1550 ,C1534_=_C2266 ,C1534_=_C2707 ,C1534_=_C2710 ,C1534_=_C2714 ,\nC1534_=_C2718 ,C1535_=_C1539 ,C1535_=_C1542 ,C1535_=_C1544 ,C1535_=_C1546 ,C1535_=_C1547 ,\nC1535_=_C1549 ,C1535_=_C1550 ,C1535_=_C3171 ,C1539_=_C1542 ,C1539_=_C1544 ,C1539_=_C1546 ,\nC1539_=_C1547 ,C1539_=_C1549 ,C1539_=_C1550 ,C1539_=_C3510 ,C1539_=_C3514 ,C1542_=_C1544 ,\nC1542_=_C1546 ,C1542_=_C1547 ,C1542_=_C1549 ,C1542_=_C1550 ,C1542_=_C3601 ,C1544_=_C1546 ,\nC1544_=_C1547 ,C1544_=_C1549 ,C1544_=_C1550 ,C1544_=_C2371 ,C1544_=_C2507 ,C1544_=_C3318 ,\nC1544_=_C3753 ,C1544_=_C3758 ,C1546_=_C1547 ,C1546_=_C1549 ,C1546_=_C1550 ,C1546_=_C2374 ,\nC1546_=_C2510 ,C1546_=_C3322 ,C1546_=_C3778 ,C1546_=_C3883 ,C1546_=_C3917 ,C1547_=_C1549 ,\nC1547_=_C1550 ,C1547_=_C2317 ,C1547_=_C3465 ,C1547_=_C3480 ,C1547_=_C3598 ,C1547_=_C3606 ,\nC1547_=_C3686 ,C1547_=_C3893 ,C1549_=_C1550 ,C1549_=_C3607 ,C1550_=_C2321 ,C1550_=_C2381 ,\nC1550_=_C2516 ,C1550_=_C2833 ,C1550_=_C3329 ,C1550_=_C3469 ,C1550_=_C3889 ,C1550_=_C3896 ,\nC1550_=_C3913 ,C1550_=_C4090 ,C1550_=_C4094 ,C1565_=_C2749 ,C1565_=_C2807 ,C1565_=_C3142 ,\nC1565_=_C3160 ,C1565_=_C3224 ,C1565_=_C3303 ,C1565_=_C3514 ,C1565_=_C3761 ,C1565_=_C3778 ,\nC1565_=_C3779 ,C1565_=_C3782 ,C1565_=_C3784 ,C1565_=_C3785 ,C1575_=_C1579 ,C1575_=_C1580 ,\nC1575_=_C1581 ,C1575_=_C1583 ,C1575_=_C1584 ,C1575_=_C1585 ,C1575_=_C1826 ,C1575_=_C2362 ,\nC1575_=_C2366 ,C1575_=_C2368 ,C1575_=_C2369 ,C1575_=_C2370 ,C1575_=_C2371 ,C1575_=_C2372 ,\nC1575_=_C2374 ,C1575_=_C2375 ,C1575_=_C2378 ,C1575_=_C2379 ,C1575_=_C2380 ,C1575_=_C2381 ,\nC1579_=_C1580 ,C1579_=_C1581 ,C1579_=_C1583 ,C1579_=_C1584 ,C1579_=_C1585 ,C1579_=_C1744 ,\nC1579_=_C1831 ,C1579_=_C1872 ,C1579_=_C2014 ,C1579_=_C2426 ,C1579_=_C2518 ,C1579_=_C2998 ,\nC1579_=_C3111 ,C1579_=_C3112 ,C1579_=_C3114 ,C1579_=_C3115 ,C1579_=_C3117 ,C1579_=_C3119 ,\nC1579_=_C3121 ,C1579_=_C3122 ,C1579_=_C3123 ,C1579_=_C3124 ,C1580_=_C1581 ,C1580_=_C1583 ,\nC1580_=_C1584 ,C1580_=_C1585 ,C1580_=_C1958 ,C1580_=_C2042 ,C1580_=_C2083 ,C1580_=_C2585 ,\nC1580_=_C3249 ,C1580_=_C3345 ,C1580_=_C3457 ,C1580_=_C3460 ,C1580_=_C3461 ,C1580_=_C3463 ,\nC1580_=_C3464 ,C1580_=_C3465 ,C1580_=_C3466 ,C1580_=_C3468 ,C1580_=_C3469 ,C1581_=_C1583 ,\nC1581_=_C1584 ,C1581_=_C1585 ,C1581_=_C1959 ,C1581_=_C2450 ,C1581_=_C2893 ,C1581_=_C2922 ,\nC1581_=_C3408 ,C1581_=_C3472 ,C1581_=_C3473 ,C1581_=_C3476 ,C1581_=_C3477 ,C1581_=_C3479 ,\nC1581_=_C3480 ,C1581_=_C3481 ,C1581_=_C3482 ,C1583_=_C1584 ,C1583_=_C1585 ,C1583_=_C2018 ,\nC1583_=_C3099 ,C1583_=_C3139 ,C1583_=_C3221 ,C1583_=_C3358 ,C1583_=_C3594 ,C1583_=_C3595 ,\nC1583_=_C3596 ,C1583_=_C3597 ,C1583_=_C3598 ,C1583_=_C3599 ,C1583_=_C3600 ,C1584_=_C1585 ,\nC1584_=_C1658 ,C1584_=_C2104 ,C1584_=_C2330 ,C1584_=_C2710 ,C1584_=_C3171 ,C1584_=_C3498 ,\nC1584_=_C3510 ,C1584_=_C3533 ,C1584_=_C3601 ,C1584_=_C3603 ,C1584_=_C3605 ,C1584_=_C3606 ,\nC1584_=_C3607 ,C1585_=_C1877 ,C1585_=_C2521 ,C1585_=_C3683 ,C1585_=_C3686 ,C1594_=_C1597 ,\nC1594_=_C1598 ,C1594_=_C1600 ,C1594_=_C1602 ,C1594_=_C1603 ,C1594_=_C1606 ,C1594_=_C1608 ,\nC1594_=_C1609 ,C1594_=_C1611 ,C1594_=_C1619 ,C1594_=_C1620 ,C1597_=_C1598 ,C1597_=_C1600 ,\nC1597_=_C1602 ,C1597_=_C1603 ,C1597_=_C1606 ,C1597_=_C1608 ,C1597_=_C1609 ,C1597_=_C1611 ,\nC1597_=_C1619 ,C1597_=_C1620 ,C1597_=_C2651 ,C1598_=_C1600 ,C1598_=_C1602 ,C1598_=_C1603 ,\nC1598_=_C1606 ,C1598_=_C1608 ,C1598_=_C1609 ,C1598_=_C1611 ,C1598_=_C1619 ,C1598_=_C1620 ,\nC1600_=_C1602 ,C1600_=_C1603 ,C1600_=_C1606 ,C1600_=_C1608 ,C1600_=_C1609 ,C1600_=_C1611 ,\nC1600_=_C1619 ,C1600_=_C1620 ,C1600_=_C2922 ,C1602_=_C1603 ,C1602_=_C1606 ,C1602_=_C1608 ,\nC1602_=_C1609 ,C1602_=_C1611 ,C1602_=_C1619 ,C1602_=_C1620 ,C1603_=_C1606 ,C1603_=_C1608 ,\nC1603_=_C1609 ,C1603_=_C1611 ,C1603_=_C1619 ,C1603_=_C1620 ,C1603_=_C2500 ,C1603_=_C2822 ,\nC1603_=_C3182 ,C1603_=_C3268 ,C1603_=_C3273 ,C1603_=_C3275 ,C1606_=_C1608 ,C1606_=_C1609 ,\nC1606_=_C1611 ,C1606_=_C1619 ,C1606_=_C1620 ,C1606_=_C2502 ,C1606_=_C2823 ,C1606_=_C3183 ,\nC1606_=_C3336 ,C1606_=_C3338 ,C1606_=_C3340 ,C1608_=_C1609 ,C1608_=_C1611 ,C1608_=_C1619 ,\nC1608_=_C1620 ,C1609_=_C1611 ,C1609_=_C1619 ,C1609_=_C1620 ,C1609_=_C2309 ,C1609_=_C2503 ,\nC1609_=_C2824 ,C1609_=_C3185 ,C1609_=_C3578 ,C1609_=_C3579 ,C1609_=_C3581 ,C1609_=_C3583 ,\nC1611_=_C1619 ,C1611_=_C1620 ,C1619_=_C1620 ,C1619_=_C2378 ,C1619_=_C3121 ,C1620_=_C2284 ,\nC1622_=_C1626 ,C1622_=_C1639 ,C1622_=_C1866 ,C1622_=_C2007 ,C1622_=_C2053 ,C1622_=_C2055 ,\nC1622_=_C2057 ,C1622_=_C2058 ,C1622_=_C2059 ,C1622_=_C2060 ,C1622_=_C2063 ,C1622_=_C2065 ,\nC1622_=_C2066 ,C1622_=_C2067 ,C1622_=_C2068 ,C1622_=_C2069 ,C1622_=_C2070 ,C1622_=_C2073 ,\nC1626_=_C1639 ,C1626_=_C1871 ,C1626_=_C1897 ,C1626_=_C2517 ,C1626_=_C2707 ,C1626_=_C2772 ,\nC1626_=_C3050 ,C1626_=_C3051 ,C1626_=_C3052 ,C1626_=_C3055 ,C1626_=_C3056 ,C1626_=_C3057 ,\nC1626_=_C3058 ,C1626_=_C3060 ,C1626_=_C3062 ,C1639_=_C3275 ,C1639_=_C3340 ,C1639_=_C3442 ,\nC1639_=_C3560 ,C1639_=_C3583 ,C1639_=_C3758 ,C1639_=_C3904 ,C1639_=_C3917 ,C1639_=_C4050 ,\nC1639_=_C4089 ,C1639_=_C4090 ,C1658_=_C1660 ,C1658_=_C2104 ,C1658_=_C2330 ,C1658_=_C2710 ,\nC1658_=_C3171 ,C1658_=_C3498 ,C1658_=_C3510 ,C1658_=_C3533 ,C1658_=_C3601 ,C1658_=_C3603 ,\nC1658_=_C3605 ,C1658_=_C3606 ,C1658_=_C3607 ,C1660_=_C1703 ,C1660_=_C1729 ,C1660_=_C2110 ,\nC1660_=_C2334 ,C1660_=_C2679 ,C1660_=_C2837 ,C1660_=_C3503 ,C1660_=_C3522 ,C1660_=_C3538 ,\nC1660_=_C3578 ,C1660_=_C3832 ,C1660_=_C3891 ,C1660_=_C3892 ,C1660_=_C3893 ,C1660_=_C3894 ,\nC1660_=_C3895 ,C1660_=_C3896 ,C1675_=_C1875 ,C1675_=_C3125 ,C1675_=_C3317 ,C1675_=_C3318 ,\nC1675_=_C3319 ,C1675_=_C3322 ,C1675_=_C3325 ,C1675_=_C3328 ,C1675_=_C3329 ,C1690_=_C1703 ,\nC1690_=_C1716 ,C1690_=_C2302 ,C1690_=_C2304 ,C1690_=_C2308 ,C1690_=_C2309 ,C1690_=_C2314 ,\nC1690_=_C2317 ,C1690_=_C2319 ,C1690_=_C2320 ,C1690_=_C2321 ,C1703_=_C1729 ,C1703_=_C2110 ,\nC1703_=_C2334 ,C1703_=_C2679 ,C1703_=_C2837 ,C1703_=_C3503 ,C1703_=_C3522 ,C1703_=_C3538 ,\nC1703_=_C3578 ,C1703_=_C3832 ,C1703_=_C3891 ,C1703_=_C3892 ,C1703_=_C3893 ,C1703_=_C3894 ,\nC1703_=_C3895 ,C1703_=_C3896 ,C1716_=_C1729 ,C1716_=_C2302 ,C1716_=_C2304 ,C1716_=_C2308 ,\nC1716_=_C2309 ,C1716_=_C2314 ,C1716_=_C2317 ,C1716_=_C2319 ,C1716_=_C2320 ,C1716_=_C2321 ,\nC1729_=_C2110 ,C1729_=_C2334 ,C1729_=_C2679 ,C1729_=_C2837 ,C1729_=_C3503 ,C1729_=_C3522 ,\nC1729_=_C3538 ,C1729_=_C3578 ,C1729_=_C3832 ,C1729_=_C3891 ,C1729_=_C3892 ,C1729_=_C3893 ,\nC1729_=_C3894 ,C1729_=_C3895 ,C1729_=_C3896 ,C1744_=_C1753 ,C1744_=_C1754 ,C1744_=_C1831 ,\nC1744_=_C1872 ,C1744_=_C2014 ,C1744_=_C2426 ,C1744_=_C2518 ,C1744_=_C2998 ,C1744_=_C3111 ,\nC1744_=_C3112 ,C1744_=_C3114 ,C1744_=_C3115 ,C1744_=_C3117 ,C1744_=_C3119 ,C1744_=_C3121 ,\nC1744_=_C3122 ,C1744_=_C3123 ,C1744_=_C3124 ,C1753_=_C1754 ,C1753_=_C2781 ,C1753_=_C2972 ,\nC1753_=_C3075 ,C1753_=_C3162 ,C1753_=_C3402 ,C1753_=_C3418 ,C1753_=_C3613 ,C1753_=_C3657 ,\nC1753_=_C3742 ,C1753_=_C3960 ,C1753_=_C4015 ,C1753_=_C4017 ,C1754_=_C1797 ,C1754_=_C2027 ,\nC1754_=_C2153 ,C1754_=_C2437 ,C1754_=_C2475 ,C1754_=_C2840 ,C1754_=_C3569 ,C1754_=_C3633 ,\nC1754_=_C3772 ,C1754_=_C3848 ,C1754_=_C3856 ,C1754_=_C4007 ,C1754_=_C4021 ,C1754_=_C4023 ,\nC1789_=_C1797 ,C1789_=_C2427 ,C1789_=_C2726 ,C1789_=_C2760 ,C1789_=_C2848 ,C1789_=_C3182 ,\nC1789_=_C3183 ,C1789_=_C3184 ,C1789_=_C3185 ,C1789_=_C3186 ,C1789_=_C3187 ,C1789_=_C3188 ,\nC1789_=_C3190 ,C1789_=_C3192 ,C1797_=_C2027 ,C1797_=_C2153 ,C1797_=_C2437 ,C1797_=_C2475 ,\nC1797_=_C2840 ,C1797_=_C3569 ,C1797_=_C3633 ,C1797_=_C3772 ,C1797_=_C3848 ,C1797_=_C3856 ,\nC1797_=_C4007 ,C1797_=_C4021 ,C1797_=_C4023 ,C1826_=_C1831 ,C1826_=_C2362 ,C1826_=_C2366 ,\nC1826_=_C2368 ,C1826_=_C2369 ,C1826_=_C2370 ,C1826_=_C2371 ,C1826_=_C2372 ,C1826_=_C2374 ,\nC1826_=_C2375 ,C1826_=_C2378 ,C1826_=_C2379 ,C1826_=_C2380 ,C1826_=_C2381 ,C1831_=_C1872 ,\nC1831_=_C2014 ,C1831_=_C2426 ,C1831_=_C2518 ,C1831_=_C2998 ,C1831_=_C3111 ,C1831_=_C3112 ,\nC1831_=_C3114 ,C1831_=_C3115 ,C1831_=_C3117 ,C1831_=_C3119 ,C1831_=_C3121 ,C1831_=_C3122 ,\nC1831_=_C3123 ,C1831_=_C3124 ,C1850_=_C2143 ,C1850_=_C2999 ,C1850_=_C3279 ,C1850_=_C3280 ,\nC1850_=_C3283 ,C1850_=_C3286 ,C1850_=_C3288</w:t>
      </w:r>
    </w:p>
    <w:p>
      <w:pPr>
        <w:pStyle w:val="PreformattedText"/>
        <w:bidi w:val="0"/>
        <w:spacing w:before="0" w:after="0"/>
        <w:jc w:val="left"/>
        <w:rPr/>
      </w:pPr>
      <w:r>
        <w:rPr/>
        <w:t xml:space="preserve"> </w:t>
      </w:r>
      <w:r>
        <w:rPr/>
        <w:t>,C1866_=_C1871 ,C1866_=_C1872 ,C1866_=_C1875 ,\nC1866_=_C1877 ,C1866_=_C1881 ,C1866_=_C1886 ,C1866_=_C2007 ,C1866_=_C2053 ,C1866_=_C2055 ,\nC1866_=_C2057 ,C1866_=_C2058 ,C1866_=_C2059 ,C1866_=_C2060 ,C1866_=_C2063 ,C1866_=_C2065 ,\nC1866_=_C2066 ,C1866_=_C2067 ,C1866_=_C2068 ,C1866_=_C2069 ,C1866_=_C2070 ,C1866_=_C2073 ,\nC1871_=_C1872 ,C1871_=_C1875 ,C1871_=_C1877 ,C1871_=_C1881 ,C1871_=_C1886 ,C1871_=_C1897 ,\nC1871_=_C2517 ,C1871_=_C2707 ,C1871_=_C2772 ,C1871_=_C3050 ,C1871_=_C3051 ,C1871_=_C3052 ,\nC1871_=_C3055 ,C1871_=_C3056 ,C1871_=_C3057 ,C1871_=_C3058 ,C1871_=_C3060 ,C1871_=_C3062 ,\nC1872_=_C1875 ,C1872_=_C1877 ,C1872_=_C1881 ,C1872_=_C1886 ,C1872_=_C2014 ,C1872_=_C2426 ,\nC1872_=_C2518 ,C1872_=_C2998 ,C1872_=_C3111 ,C1872_=_C3112 ,C1872_=_C3114 ,C1872_=_C3115 ,\nC1872_=_C3117 ,C1872_=_C3119 ,C1872_=_C3121 ,C1872_=_C3122 ,C1872_=_C3123 ,C1872_=_C3124 ,\nC1875_=_C1877 ,C1875_=_C1881 ,C1875_=_C1886 ,C1875_=_C3125 ,C1875_=_C3317 ,C1875_=_C3318 ,\nC1875_=_C3319 ,C1875_=_C3322 ,C1875_=_C3325 ,C1875_=_C3328 ,C1875_=_C3329 ,C1877_=_C1881 ,\nC1877_=_C1886 ,C1877_=_C2521 ,C1877_=_C3683 ,C1877_=_C3686 ,C1881_=_C1886 ,C1881_=_C2524 ,\nC1881_=_C3414 ,C1881_=_C3610 ,C1881_=_C3654 ,C1881_=_C3753 ,C1881_=_C3883 ,C1881_=_C3884 ,\nC1881_=_C3885 ,C1881_=_C3889 ,C1886_=_C2528 ,C1886_=_C3005 ,C1886_=_C3985 ,C1897_=_C2517 ,\nC1897_=_C2707 ,C1897_=_C2772 ,C1897_=_C3050 ,C1897_=_C3051 ,C1897_=_C3052 ,C1897_=_C3055 ,\nC1897_=_C3056 ,C1897_=_C3057 ,C1897_=_C3058 ,C1897_=_C3060 ,C1897_=_C3062 ,C1958_=_C1959 ,\nC1958_=_C1968 ,C1958_=_C2042 ,C1958_=_C2083 ,C1958_=_C2585 ,C1958_=_C3249 ,C1958_=_C3345 ,\nC1958_=_C3457 ,C1958_=_C3460 ,C1958_=_C3461 ,C1958_=_C3463 ,C1958_=_C3464 ,C1958_=_C3465 ,\nC1958_=_C3466 ,C1958_=_C3468 ,C1958_=_C3469 ,C1959_=_C1968 ,C1959_=_C2450 ,C1959_=_C2893 ,\nC1959_=_C2922 ,C1959_=_C3408 ,C1959_=_C3472 ,C1959_=_C3473 ,C1959_=_C3476 ,C1959_=_C3477 ,\nC1959_=_C3479 ,C1959_=_C3480 ,C1959_=_C3481 ,C1959_=_C3482 ,C1968_=_C2051 ,C1968_=_C2092 ,\nC1968_=_C2994 ,C1968_=_C3046 ,C1968_=_C3260 ,C1968_=_C3352 ,C1968_=_C3651 ,C1968_=_C3934 ,\nC1968_=_C3986 ,C1968_=_C4059 ,C1968_=_C4070 ,C1968_=_C4079 ,C1968_=_C4093 ,C1968_=_C4094 ,\nC2007_=_C2014 ,C2007_=_C2018 ,C2007_=_C2027 ,C2007_=_C2053 ,C2007_=_C2055 ,C2007_=_C2057 ,\nC2007_=_C2058 ,C2007_=_C2059 ,C2007_=_C2060 ,C2007_=_C2063 ,C2007_=_C2065 ,C2007_=_C2066 ,\nC2007_=_C2067 ,C2007_=_C2068 ,C2007_=_C2069 ,C2007_=_C2070 ,C2007_=_C2073 ,C2014_=_C2018 ,\nC2014_=_C2027 ,C2014_=_C2426 ,C2014_=_C2518 ,C2014_=_C2998 ,C2014_=_C3111 ,C2014_=_C3112 ,\nC2014_=_C3114 ,C2014_=_C3115 ,C2014_=_C3117 ,C2014_=_C3119 ,C2014_=_C3121 ,C2014_=_C3122 ,\nC2014_=_C3123 ,C2014_=_C3124 ,C2018_=_C2027 ,C2018_=_C3099 ,C2018_=_C3139 ,C2018_=_C3221 ,\nC2018_=_C3358 ,C2018_=_C3594 ,C2018_=_C3595 ,C2018_=_C3596 ,C2018_=_C3597 ,C2018_=_C3598 ,\nC2018_=_C3599 ,C2018_=_C3600 ,C2027_=_C2153 ,C2027_=_C2437 ,C2027_=_C2475 ,C2027_=_C2840 ,\nC2027_=_C3569 ,C2027_=_C3633 ,C2027_=_C3772 ,C2027_=_C3848 ,C2027_=_C3856 ,C2027_=_C4007 ,\nC2027_=_C4021 ,C2027_=_C4023 ,C2042_=_C2051 ,C2042_=_C2083 ,C2042_=_C2585 ,C2042_=_C3249 ,\nC2042_=_C3345 ,C2042_=_C3457 ,C2042_=_C3460 ,C2042_=_C3461 ,C2042_=_C3463 ,C2042_=_C3464 ,\nC2042_=_C3465 ,C2042_=_C3466 ,C2042_=_C3468 ,C2042_=_C3469 ,C2051_=_C2092 ,C2051_=_C2994 ,\nC2051_=_C3046 ,C2051_=_C3260 ,C2051_=_C3352 ,C2051_=_C3651 ,C2051_=_C3934 ,C2051_=_C3986 ,\nC2051_=_C4059 ,C2051_=_C4070 ,C2051_=_C4079 ,C2051_=_C4093 ,C2051_=_C4094 ,C2053_=_C2055 ,\nC2053_=_C2057 ,C2053_=_C2058 ,C2053_=_C2059 ,C2053_=_C2060 ,C2053_=_C2063 ,C2053_=_C2065 ,\nC2053_=_C2066 ,C2053_=_C2067 ,C2053_=_C2068 ,C2053_=_C2069 ,C2053_=_C2070 ,C2053_=_C2073 ,\nC2053_=_C2517 ,C2053_=_C2518 ,C2053_=_C2521 ,C2053_=_C2524 ,C2053_=_C2528 ,C2055_=_C2057 ,\nC2055_=_C2058 ,C2055_=_C2059 ,C2055_=_C2060 ,C2055_=_C2063 ,C2055_=_C2065 ,C2055_=_C2066 ,\nC2055_=_C2067 ,C2055_=_C2068 ,C2055_=_C2069 ,C2055_=_C2070 ,C2055_=_C2073 ,C2055_=_C2272 ,\nC2055_=_C3099 ,C2057_=_C2058 ,C2057_=_C2059 ,C2057_=_C2060 ,C2057_=_C2063 ,C2057_=_C2065 ,\nC2057_=_C2066 ,C2057_=_C2067 ,C2057_=_C2068 ,C2057_=_C2069 ,C2057_=_C2070 ,C2057_=_C2073 ,\nC2057_=_C3139 ,C2057_=_C3142 ,C2058_=_C2059 ,C2058_=_C2060 ,C2058_=_C2063 ,C2058_=_C2065 ,\nC2058_=_C2066 ,C2058_=_C2067 ,C2058_=_C2068 ,C2058_=_C2069 ,C2058_=_C2070 ,C2058_=_C2073 ,\nC2058_=_C3221 ,C2058_=_C3224 ,C2059_=_C2060 ,C2059_=_C2063 ,C2059_=_C2065 ,C2059_=_C2066 ,\nC2059_=_C2067 ,C2059_=_C2068 ,C2059_=_C2069 ,C2059_=_C2070 ,C2059_=_C2073 ,C2059_=_C3050 ,\nC2059_=_C3442 ,C2060_=_C2063 ,C2060_=_C2065 ,C2060_=_C2066 ,C2060_=_C2067 ,C2060_=_C2068 ,\nC2060_=_C2069 ,C2060_=_C2070 ,C2060_=_C2073 ,C2060_=_C2274 ,C2060_=_C3051 ,C2060_=_C3560 ,\nC2063_=_C2065 ,C2063_=_C2066 ,C2063_=_C2067 ,C2063_=_C2068 ,C2063_=_C2069 ,C2063_=_C2070 ,\nC2063_=_C2073 ,C2063_=_C3317 ,C2063_=_C3594 ,C2065_=_C2066 ,C2065_=_C2067 ,C2065_=_C2068 ,\nC2065_=_C2069 ,C2065_=_C2070 ,C2065_=_C2073 ,C2065_=_C3055 ,C2065_=_C3904 ,C2066_=_C2067 ,\nC2066_=_C2068 ,C2066_=_C2069 ,C2066_=_C2070 ,C2066_=_C2073 ,C2066_=_C3056 ,C2066_=_C3117 ,\nC2066_=_C3683 ,C2066_=_C3885 ,C2066_=_C3985 ,C2066_=_C3986 ,C2067_=_C2068 ,C2067_=_C2069 ,\nC2067_=_C2070 ,C2067_=_C2073 ,C2067_=_C3595 ,C2067_=_C4007 ,C2068_=_C2069 ,C2068_=_C2070 ,\nC2068_=_C2073 ,C2068_=_C3596 ,C2069_=_C2070 ,C2069_=_C2073 ,C2069_=_C3597 ,C2070_=_C2073 ,\nC2070_=_C3057 ,C2070_=_C3325 ,C2070_=_C4050 ,C2073_=_C3062 ,C2073_=_C3482 ,C2073_=_C4089 ,\nC2074_=_C2083 ,C2074_=_C2092 ,C2074_=_C2263 ,C2074_=_C2264 ,C2074_=_C2265 ,C2074_=_C2266 ,\nC2074_=_C2267 ,C2074_=_C2268 ,C2074_=_C2269 ,C2074_=_C2271 ,C2074_=_C2272 ,C2074_=_C2274 ,\nC2074_=_C2275 ,C2074_=_C2276 ,C2074_=_C2278 ,C2074_=_C2279 ,C2074_=_C2280 ,C2074_=_C2281 ,\nC2074_=_C2283 ,C2074_=_C2284 ,C2083_=_C2092 ,C2083_=_C2585 ,C2083_=_C3249 ,C2083_=_C3345 ,\nC2083_=_C3457 ,C2083_=_C3460 ,C2083_=_C3461 ,C2083_=_C3463 ,C2083_=_C3464 ,C2083_=_C3465 ,\nC2083_=_C3466 ,C2083_=_C3468 ,C2083_=_C3469 ,C2092_=_C2994 ,C2092_=_C3046 ,C2092_=_C3260 ,\nC2092_=_C3352 ,C2092_=_C3651 ,C2092_=_C3934 ,C2092_=_C3986 ,C2092_=_C4059 ,C2092_=_C4070 ,\nC2092_=_C4079 ,C2092_=_C4093 ,C2092_=_C4094 ,C2104_=_C2110 ,C2104_=_C2330 ,C2104_=_C2710 ,\nC2104_=_C3171 ,C2104_=_C3498 ,C2104_=_C3510 ,C2104_=_C3533 ,C2104_=_C3601 ,C2104_=_C3603 ,\nC2104_=_C3605 ,C2104_=_C3606 ,C2104_=_C3607 ,C2110_=_C2334 ,C2110_=_C2679 ,C2110_=_C2837 ,\nC2110_=_C3503 ,C2110_=_C3522 ,C2110_=_C3538 ,C2110_=_C3578 ,C2110_=_C3832 ,C2110_=_C3891 ,\nC2110_=_C3892 ,C2110_=_C3893 ,C2110_=_C3894 ,C2110_=_C3895 ,C2110_=_C3896 ,C2143_=_C2153 ,\nC2143_=_C2999 ,C2143_=_C3279 ,C2143_=_C3280 ,C2143_=_C3283 ,C2143_=_C3286 ,C2143_=_C3288 ,\nC2153_=_C2437 ,C2153_=_C2475 ,C2153_=_C2840 ,C2153_=_C3569 ,C2153_=_C3633 ,C2153_=_C3772 ,\nC2153_=_C3848 ,C2153_=_C3856 ,C2153_=_C4007 ,C2153_=_C4021 ,C2153_=_C4023 ,C2197_=_C2418 ,\nC2197_=_C2651 ,C2197_=_C2718 ,C2197_=_C2973 ,C2197_=_C3032 ,C2197_=_C3273 ,C2197_=_C3308 ,\nC2197_=_C3338 ,C2197_=_C3527 ,C2197_=_C3581 ,C2197_=_C3745 ,C2197_=_C3826 ,C2197_=_C3922 ,\nC2197_=_C3955 ,C2197_=_C4019 ,C2197_=_C4031 ,C2197_=_C4066 ,C2197_=_C4068 ,C2247_=_C2567 ,\nC2247_=_C2673 ,C2247_=_C3367 ,C2247_=_C3369 ,C2247_=_C3370 ,C2247_=_C3373 ,C2247_=_C3374 ,\nC2247_=_C3375 ,C2247_=_C3377 ,C2247_=_C3378 ,C2247_=_C3381 ,C2247_=_C3382 ,C2247_=_C3384 ,\nC2263_=_C2264 ,C2263_=_C2265 ,C2263_=_C2266 ,C2263_=_C2267 ,C2263_=_C2268 ,C2263_=_C2269 ,\nC2263_=_C2271 ,C2263_=_C2272 ,C2263_=_C2274 ,C2263_=_C2275 ,C2263_=_C2276 ,C2263_=_C2278 ,\nC2263_=_C2279 ,C2263_=_C2280 ,C2263_=_C2281 ,C2263_=_C2283 ,C2263_=_C2284 ,C2263_=_C2411 ,\nC2263_=_C2418 ,C2264_=_C2265 ,C2264_=_C2266 ,C2264_=_C2267 ,C2264_=_C2268 ,C2264_=_C2269 ,\nC2264_=_C2271 ,C2264_=_C2272 ,C2264_=_C2274 ,C2264_=_C2275 ,C2264_=_C2276 ,C2264_=_C2278 ,\nC2264_=_C2279 ,C2264_=_C2280 ,C2264_=_C2281 ,C2264_=_C2283 ,C2264_=_C2284 ,C2264_=_C2425 ,\nC2264_=_C2426 ,C2264_=_C2427 ,C2264_=_C2437 ,C2265_=_C2266 ,C2265_=_C2267 ,C2265_=_C2268 ,\nC2265_=_C2269 ,C2265_=_C2271 ,C2265_=_C2272 ,C2265_=_C2274 ,C2265_=_C2275 ,C2265_=_C2276 ,\nC2265_=_C2278 ,C2265_=_C2279 ,C2265_=_C2280 ,C2265_=_C2281 ,C2265_=_C2283 ,C2265_=_C2284 ,\nC2265_=_C2450 ,C2266_=_C2267 ,C2266_=_C2268 ,C2266_=_C2269 ,C2266_=_C2271 ,C2266_=_C2272 ,\nC2266_=_C2274 ,C2266_=_C2275 ,C2266_=_C2276 ,C2266_=_C2278 ,C2266_=_C2279 ,C2266_=_C2280 ,\nC2266_=_C2281 ,C2266_=_C2283 ,C2266_=_C2284 ,C2266_=_C2707 ,C2266_=_C2710 ,C2266_=_C2714 ,\nC2266_=_C2718 ,C2267_=_C2268 ,C2267_=_C2269 ,C2267_=_C2271 ,C2267_=_C2272 ,C2267_=_C2274 ,\nC2267_=_C2275 ,C2267_=_C2276 ,C2267_=_C2278 ,C2267_=_C2279 ,C2267_=_C2280 ,C2267_=_C2281 ,\nC2267_=_C2283 ,C2267_=_C2284 ,C2267_=_C2723 ,C2267_=_C2726 ,C2268_=_C2269 ,C2268_=_C2271 ,\nC2268_=_C2272 ,C2268_=_C2274 ,C2268_=_C2275 ,C2268_=_C2276 ,C2268_=_C2278 ,C2268_=_C2279 ,\nC2268_=_C2280 ,C2268_=_C2281 ,C2268_=_C2283 ,C2268_=_C2284 ,C2268_=_C2757 ,C2268_=_C2760 ,\nC2269_=_C2271 ,C2269_=_C2272 ,C2269_=_C2274 ,C2269_=_C2275 ,C2269_=_C2276 ,C2269_=_C2278 ,\nC2269_=_C2279 ,C2269_=_C2280 ,C2269_=_C2281 ,C2269_=_C2283 ,C2269_=_C2284 ,C2271_=_C2272 ,\nC2271_=_C2274 ,C2271_=_C2275 ,C2271_=_C2276 ,C2271_=_C2278 ,C2271_=_C2279 ,C2271_=_C2280 ,\nC2271_=_C2281 ,C2271_=_C2283 ,C2271_=_C2284 ,C2271_=_C3026 ,C2271_=_C3032 ,C2272_=_C2274 ,\nC2272_=_C2275 ,C2272_=_C2276 ,C2272_=_C2278 ,C2272_=_C2279 ,C2272_=_C2280 ,C2272_=_C2281 ,\nC2272_=_C2283 ,C2272_=_C2284 ,C2272_=_C3099 ,C2274_=_C2275 ,C2274_=_C2276 ,C2274_=_C2278 ,\nC2274_=_C2279 ,C2274_=_C2280 ,C2274_=_C2281 ,C2274_=_C2283 ,C2274_=_C2284 ,C2274_=_C3051 ,\nC2274_=_C3560 ,C2275_=_C2276 ,C2275_=_C2278 ,C2275_=_C2279 ,C2275_=_C2280 ,C2275_=_C2281 ,\nC2275_=_C2283 ,C2275_=_C2284 ,C2275_=_C2825 ,C2275_=_C3187 ,C2276_=_C2278 ,C2276_=_C2279 ,\nC2276_=_C2280 ,C2276_=_C2281 ,C2276_=_C2283 ,C2276_=_C2284 ,C2276_=_C3739 ,C2276_=_C3742 ,\nC2276_=_C3745 ,C2278_=_C2279 ,C2278_=_C2280 ,C2278_=_C2281 ,C2278_=_C2283 ,C2278_=_C2284 ,\nC2278_=_C3906 ,C2278_=_C3955 ,C2279_=_C2280 ,C2279_=_C2281 ,C2279_=_C2283 ,C2279_=_C2284 ,\nC2279_=_C3907</w:t>
      </w:r>
    </w:p>
    <w:p>
      <w:pPr>
        <w:pStyle w:val="PreformattedText"/>
        <w:bidi w:val="0"/>
        <w:spacing w:before="0" w:after="0"/>
        <w:jc w:val="left"/>
        <w:rPr/>
      </w:pPr>
      <w:r>
        <w:rPr/>
        <w:t xml:space="preserve"> </w:t>
      </w:r>
      <w:r>
        <w:rPr/>
        <w:t>,C2279_=_C4019 ,C2280_=_C2281 ,C2280_=_C2283 ,C2280_=_C2284 ,C2280_=_C3908 ,\nC2280_=_C4031 ,C2281_=_C2283 ,C2281_=_C2284 ,C2281_=_C2828 ,C2281_=_C3190 ,C2281_=_C3464 ,\nC2283_=_C2284 ,C2283_=_C2514 ,C2302_=_C2304 ,C2302_=_C2308 ,C2302_=_C2309 ,C2302_=_C2314 ,\nC2302_=_C2317 ,C2302_=_C2319 ,C2302_=_C2320 ,C2302_=_C2321 ,C2302_=_C2673 ,C2302_=_C2679 ,\nC2304_=_C2308 ,C2304_=_C2309 ,C2304_=_C2314 ,C2304_=_C2317 ,C2304_=_C2319 ,C2304_=_C2320 ,\nC2304_=_C2321 ,C2304_=_C2820 ,C2304_=_C2837 ,C2304_=_C2838 ,C2304_=_C2840 ,C2308_=_C2309 ,\nC2308_=_C2314 ,C2308_=_C2317 ,C2308_=_C2319 ,C2308_=_C2320 ,C2308_=_C2321 ,C2308_=_C3522 ,\nC2308_=_C3527 ,C2309_=_C2314 ,C2309_=_C2317 ,C2309_=_C2319 ,C2309_=_C2320 ,C2309_=_C2321 ,\nC2309_=_C2503 ,C2309_=_C2824 ,C2309_=_C3185 ,C2309_=_C3578 ,C2309_=_C3579 ,C2309_=_C3581 ,\nC2309_=_C3583 ,C2314_=_C2317 ,C2314_=_C2319 ,C2314_=_C2320 ,C2314_=_C2321 ,C2314_=_C3891 ,\nC2317_=_C2319 ,C2317_=_C2320 ,C2317_=_C2321 ,C2317_=_C3465 ,C2317_=_C3480 ,C2317_=_C3598 ,\nC2317_=_C3606 ,C2317_=_C3686 ,C2317_=_C3893 ,C2319_=_C2320 ,C2319_=_C2321 ,C2319_=_C2831 ,\nC2319_=_C3894 ,C2319_=_C3911 ,C2320_=_C2321 ,C2320_=_C2379 ,C2320_=_C2832 ,C2320_=_C3122 ,\nC2320_=_C3895 ,C2320_=_C3912 ,C2321_=_C2381 ,C2321_=_C2516 ,C2321_=_C2833 ,C2321_=_C3329 ,\nC2321_=_C3469 ,C2321_=_C3889 ,C2321_=_C3896 ,C2321_=_C3913 ,C2321_=_C4090 ,C2321_=_C4094 ,\nC2330_=_C2334 ,C2330_=_C2710 ,C2330_=_C3171 ,C2330_=_C3498 ,C2330_=_C3510 ,C2330_=_C3533 ,\nC2330_=_C3601 ,C2330_=_C3603 ,C2330_=_C3605 ,C2330_=_C3606 ,C2330_=_C3607 ,C2334_=_C2679 ,\nC2334_=_C2837 ,C2334_=_C3503 ,C2334_=_C3522 ,C2334_=_C3538 ,C2334_=_C3578 ,C2334_=_C3832 ,\nC2334_=_C3891 ,C2334_=_C3892 ,C2334_=_C3893 ,C2334_=_C3894 ,C2334_=_C3895 ,C2334_=_C3896 ,\nC2362_=_C2366 ,C2362_=_C2368 ,C2362_=_C2369 ,C2362_=_C2370 ,C2362_=_C2371 ,C2362_=_C2372 ,\nC2362_=_C2374 ,C2362_=_C2375 ,C2362_=_C2378 ,C2362_=_C2379 ,C2362_=_C2380 ,C2362_=_C2381 ,\nC2362_=_C2998 ,C2362_=_C2999 ,C2362_=_C3005 ,C2366_=_C2368 ,C2366_=_C2369 ,C2366_=_C2370 ,\nC2366_=_C2371 ,C2366_=_C2372 ,C2366_=_C2374 ,C2366_=_C2375 ,C2366_=_C2378 ,C2366_=_C2379 ,\nC2366_=_C2380 ,C2366_=_C2381 ,C2366_=_C3367 ,C2366_=_C3408 ,C2366_=_C3414 ,C2366_=_C3418 ,\nC2368_=_C2369 ,C2368_=_C2370 ,C2368_=_C2371 ,C2368_=_C2372 ,C2368_=_C2374 ,C2368_=_C2375 ,\nC2368_=_C2378 ,C2368_=_C2379 ,C2368_=_C2380 ,C2368_=_C2381 ,C2368_=_C3111 ,C2368_=_C3569 ,\nC2369_=_C2370 ,C2369_=_C2371 ,C2369_=_C2372 ,C2369_=_C2374 ,C2369_=_C2375 ,C2369_=_C2378 ,\nC2369_=_C2379 ,C2369_=_C2380 ,C2369_=_C2381 ,C2369_=_C3052 ,C2369_=_C3369 ,C2369_=_C3472 ,\nC2369_=_C3610 ,C2369_=_C3613 ,C2370_=_C2371 ,C2370_=_C2372 ,C2370_=_C2374 ,C2370_=_C2375 ,\nC2370_=_C2378 ,C2370_=_C2379 ,C2370_=_C2380 ,C2370_=_C2381 ,C2370_=_C3370 ,C2370_=_C3473 ,\nC2370_=_C3654 ,C2370_=_C3657 ,C2371_=_C2372 ,C2371_=_C2374 ,C2371_=_C2375 ,C2371_=_C2378 ,\nC2371_=_C2379 ,C2371_=_C2380 ,C2371_=_C2381 ,C2371_=_C2507 ,C2371_=_C3318 ,C2371_=_C3753 ,\nC2371_=_C3758 ,C2372_=_C2374 ,C2372_=_C2375 ,C2372_=_C2378 ,C2372_=_C2379 ,C2372_=_C2380 ,\nC2372_=_C2381 ,C2372_=_C3115 ,C2374_=_C2375 ,C2374_=_C2378 ,C2374_=_C2379 ,C2374_=_C2380 ,\nC2374_=_C2381 ,C2374_=_C2510 ,C2374_=_C3322 ,C2374_=_C3778 ,C2374_=_C3883 ,C2374_=_C3917 ,\nC2375_=_C2378 ,C2375_=_C2379 ,C2375_=_C2380 ,C2375_=_C2381 ,C2375_=_C3377 ,C2375_=_C3476 ,\nC2375_=_C3884 ,C2375_=_C3960 ,C2378_=_C2379 ,C2378_=_C2380 ,C2378_=_C2381 ,C2378_=_C3121 ,\nC2379_=_C2380 ,C2379_=_C2381 ,C2379_=_C2832 ,C2379_=_C3122 ,C2379_=_C3895 ,C2379_=_C3912 ,\nC2380_=_C2381 ,C2380_=_C3124 ,C2380_=_C3384 ,C2381_=_C2516 ,C2381_=_C2833 ,C2381_=_C3329 ,\nC2381_=_C3469 ,C2381_=_C3889 ,C2381_=_C3896 ,C2381_=_C3913 ,C2381_=_C4090 ,C2381_=_C4094 ,\nC2411_=_C2418 ,C2411_=_C2714 ,C2411_=_C2838 ,C2411_=_C3026 ,C2411_=_C3268 ,C2411_=_C3336 ,\nC2411_=_C3579 ,C2411_=_C3739 ,C2411_=_C3906 ,C2411_=_C3907 ,C2411_=_C3908 ,C2411_=_C3911 ,\nC2411_=_C3912 ,C2411_=_C3913 ,C2418_=_C2651 ,C2418_=_C2718 ,C2418_=_C2973 ,C2418_=_C3032 ,\nC2418_=_C3273 ,C2418_=_C3308 ,C2418_=_C3338 ,C2418_=_C3527 ,C2418_=_C3581 ,C2418_=_C3745 ,\nC2418_=_C3826 ,C2418_=_C3922 ,C2418_=_C3955 ,C2418_=_C4019 ,C2418_=_C4031 ,C2418_=_C4066 ,\nC2418_=_C4068 ,C2425_=_C2426 ,C2425_=_C2427 ,C2425_=_C2437 ,C2425_=_C2723 ,C2425_=_C2757 ,\nC2425_=_C2820 ,C2425_=_C2822 ,C2425_=_C2823 ,C2425_=_C2824 ,C2425_=_C2825 ,C2425_=_C2828 ,\nC2425_=_C2831 ,C2425_=_C2832 ,C2425_=_C2833 ,C2426_=_C2427 ,C2426_=_C2437 ,C2426_=_C2518 ,\nC2426_=_C2998 ,C2426_=_C3111 ,C2426_=_C3112 ,C2426_=_C3114 ,C2426_=_C3115 ,C2426_=_C3117 ,\nC2426_=_C3119 ,C2426_=_C3121 ,C2426_=_C3122 ,C2426_=_C3123 ,C2426_=_C3124 ,C2427_=_C2437 ,\nC2427_=_C2726 ,C2427_=_C2760 ,C2427_=_C2848 ,C2427_=_C3182 ,C2427_=_C3183 ,C2427_=_C3184 ,\nC2427_=_C3185 ,C2427_=_C3186 ,C2427_=_C3187 ,C2427_=_C3188 ,C2427_=_C3190 ,C2427_=_C3192 ,\nC2437_=_C2475 ,C2437_=_C2840 ,C2437_=_C3569 ,C2437_=_C3633 ,C2437_=_C3772 ,C2437_=_C3848 ,\nC2437_=_C3856 ,C2437_=_C4007 ,C2437_=_C4021 ,C2437_=_C4023 ,C2450_=_C2893 ,C2450_=_C2922 ,\nC2450_=_C3408 ,C2450_=_C3472 ,C2450_=_C3473 ,C2450_=_C3476 ,C2450_=_C3477 ,C2450_=_C3479 ,\nC2450_=_C3480 ,C2450_=_C3481 ,C2450_=_C3482 ,C2475_=_C2840 ,C2475_=_C3569 ,C2475_=_C3633 ,\nC2475_=_C3772 ,C2475_=_C3848 ,C2475_=_C3856 ,C2475_=_C4007 ,C2475_=_C4021 ,C2475_=_C4023 ,\nC2496_=_C2498 ,C2496_=_C2500 ,C2496_=_C2502 ,C2496_=_C2503 ,C2496_=_C2504 ,C2496_=_C2505 ,\nC2496_=_C2506 ,C2496_=_C2507 ,C2496_=_C2510 ,C2496_=_C2511 ,C2496_=_C2512 ,C2496_=_C2514 ,\nC2496_=_C2516 ,C2498_=_C2500 ,C2498_=_C2502 ,C2498_=_C2503 ,C2498_=_C2504 ,C2498_=_C2505 ,\nC2498_=_C2506 ,C2498_=_C2507 ,C2498_=_C2510 ,C2498_=_C2511 ,C2498_=_C2512 ,C2498_=_C2514 ,\nC2498_=_C2516 ,C2500_=_C2502 ,C2500_=_C2503 ,C2500_=_C2504 ,C2500_=_C2505 ,C2500_=_C2506 ,\nC2500_=_C2507 ,C2500_=_C2510 ,C2500_=_C2511 ,C2500_=_C2512 ,C2500_=_C2514 ,C2500_=_C2516 ,\nC2500_=_C2822 ,C2500_=_C3182 ,C2500_=_C3268 ,C2500_=_C3273 ,C2500_=_C3275 ,C2502_=_C2503 ,\nC2502_=_C2504 ,C2502_=_C2505 ,C2502_=_C2506 ,C2502_=_C2507 ,C2502_=_C2510 ,C2502_=_C2511 ,\nC2502_=_C2512 ,C2502_=_C2514 ,C2502_=_C2516 ,C2502_=_C2823 ,C2502_=_C3183 ,C2502_=_C3336 ,\nC2502_=_C3338 ,C2502_=_C3340 ,C2503_=_C2504 ,C2503_=_C2505 ,C2503_=_C2506 ,C2503_=_C2507 ,\nC2503_=_C2510 ,C2503_=_C2511 ,C2503_=_C2512 ,C2503_=_C2514 ,C2503_=_C2516 ,C2503_=_C2824 ,\nC2503_=_C3185 ,C2503_=_C3578 ,C2503_=_C3579 ,C2503_=_C3581 ,C2503_=_C3583 ,C2504_=_C2505 ,\nC2504_=_C2506 ,C2504_=_C2507 ,C2504_=_C2510 ,C2504_=_C2511 ,C2504_=_C2512 ,C2504_=_C2514 ,\nC2504_=_C2516 ,C2504_=_C3280 ,C2505_=_C2506 ,C2505_=_C2507 ,C2505_=_C2510 ,C2505_=_C2511 ,\nC2505_=_C2512 ,C2505_=_C2514 ,C2505_=_C2516 ,C2506_=_C2507 ,C2506_=_C2510 ,C2506_=_C2511 ,\nC2506_=_C2512 ,C2506_=_C2514 ,C2506_=_C2516 ,C2507_=_C2510 ,C2507_=_C2511 ,C2507_=_C2512 ,\nC2507_=_C2514 ,C2507_=_C2516 ,C2507_=_C3318 ,C2507_=_C3753 ,C2507_=_C3758 ,C2510_=_C2511 ,\nC2510_=_C2512 ,C2510_=_C2514 ,C2510_=_C2516 ,C2510_=_C3322 ,C2510_=_C3778 ,C2510_=_C3883 ,\nC2510_=_C3917 ,C2511_=_C2512 ,C2511_=_C2514 ,C2511_=_C2516 ,C2511_=_C3922 ,C2512_=_C2514 ,\nC2512_=_C2516 ,C2512_=_C3381 ,C2514_=_C2516 ,C2516_=_C2833 ,C2516_=_C3329 ,C2516_=_C3469 ,\nC2516_=_C3889 ,C2516_=_C3896 ,C2516_=_C3913 ,C2516_=_C4090 ,C2516_=_C4094 ,C2517_=_C2518 ,\nC2517_=_C2521 ,C2517_=_C2524 ,C2517_=_C2528 ,C2517_=_C2707 ,C2517_=_C2772 ,C2517_=_C3050 ,\nC2517_=_C3051 ,C2517_=_C3052 ,C2517_=_C3055 ,C2517_=_C3056 ,C2517_=_C3057 ,C2517_=_C3058 ,\nC2517_=_C3060 ,C2517_=_C3062 ,C2518_=_C2521 ,C2518_=_C2524 ,C2518_=_C2528 ,C2518_=_C2998 ,\nC2518_=_C3111 ,C2518_=_C3112 ,C2518_=_C3114 ,C2518_=_C3115 ,C2518_=_C3117 ,C2518_=_C3119 ,\nC2518_=_C3121 ,C2518_=_C3122 ,C2518_=_C3123 ,C2518_=_C3124 ,C2521_=_C2524 ,C2521_=_C2528 ,\nC2521_=_C3683 ,C2521_=_C3686 ,C2524_=_C2528 ,C2524_=_C3414 ,C2524_=_C3610 ,C2524_=_C3654 ,\nC2524_=_C3753 ,C2524_=_C3883 ,C2524_=_C3884 ,C2524_=_C3885 ,C2524_=_C3889 ,C2528_=_C3005 ,\nC2528_=_C3985 ,C2567_=_C2673 ,C2567_=_C3367 ,C2567_=_C3369 ,C2567_=_C3370 ,C2567_=_C3373 ,\nC2567_=_C3374 ,C2567_=_C3375 ,C2567_=_C3377 ,C2567_=_C3378 ,C2567_=_C3381 ,C2567_=_C3382 ,\nC2567_=_C3384 ,C2585_=_C3249 ,C2585_=_C3345 ,C2585_=_C3457 ,C2585_=_C3460 ,C2585_=_C3461 ,\nC2585_=_C3463 ,C2585_=_C3464 ,C2585_=_C3465 ,C2585_=_C3466 ,C2585_=_C3468 ,C2585_=_C3469 ,\nC2651_=_C2718 ,C2651_=_C2973 ,C2651_=_C3032 ,C2651_=_C3273 ,C2651_=_C3308 ,C2651_=_C3338 ,\nC2651_=_C3527 ,C2651_=_C3581 ,C2651_=_C3745 ,C2651_=_C3826 ,C2651_=_C3922 ,C2651_=_C3955 ,\nC2651_=_C4019 ,C2651_=_C4031 ,C2651_=_C4066 ,C2651_=_C4068 ,C2673_=_C2679 ,C2673_=_C3367 ,\nC2673_=_C3369 ,C2673_=_C3370 ,C2673_=_C3373 ,C2673_=_C3374 ,C2673_=_C3375 ,C2673_=_C3377 ,\nC2673_=_C3378 ,C2673_=_C3381 ,C2673_=_C3382 ,C2673_=_C3384 ,C2679_=_C2837 ,C2679_=_C3503 ,\nC2679_=_C3522 ,C2679_=_C3538 ,C2679_=_C3578 ,C2679_=_C3832 ,C2679_=_C3891 ,C2679_=_C3892 ,\nC2679_=_C3893 ,C2679_=_C3894 ,C2679_=_C3895 ,C2679_=_C3896 ,C2707_=_C2710 ,C2707_=_C2714 ,\nC2707_=_C2718 ,C2707_=_C2772 ,C2707_=_C3050 ,C2707_=_C3051 ,C2707_=_C3052 ,C2707_=_C3055 ,\nC2707_=_C3056 ,C2707_=_C3057 ,C2707_=_C3058 ,C2707_=_C3060 ,C2707_=_C3062 ,C2710_=_C2714 ,\nC2710_=_C2718 ,C2710_=_C3171 ,C2710_=_C3498 ,C2710_=_C3510 ,C2710_=_C3533 ,C2710_=_C3601 ,\nC2710_=_C3603 ,C2710_=_C3605 ,C2710_=_C3606 ,C2710_=_C3607 ,C2714_=_C2718 ,C2714_=_C2838 ,\nC2714_=_C3026 ,C2714_=_C3268 ,C2714_=_C3336 ,C2714_=_C3579 ,C2714_=_C3739 ,C2714_=_C3906 ,\nC2714_=_C3907 ,C2714_=_C3908 ,C2714_=_C3911 ,C2714_=_C3912 ,C2714_=_C3913 ,C2718_=_C2973 ,\nC2718_=_C3032 ,C2718_=_C3273 ,C2718_=_C3308 ,C2718_=_C3338 ,C2718_=_C3527 ,C2718_=_C3581 ,\nC2718_=_C3745 ,C2718_=_C3826 ,C2718_=_C3922 ,C2718_=_C3955 ,C2718_=_C4019 ,C2718_=_C4031 ,\nC2718_=_C4066 ,C2718_=_C4068 ,C2723_=_C2726 ,C2723_=_C2757 ,C2723_=_C2820 ,C2723_=_C2822 ,\nC2723_=_C2823 ,C2723_=_C2824 ,C2723_=_C2825 ,C2723_=_C2828 ,C2723_=_C2831 ,C2723_=_C2832 ,\nC2723_=_C2833 ,C2726_=_C2760 ,C2726_=_C2848 ,C2726_=_C3182 ,C2726_=_C3183 ,C2726_=_C3184 ,\nC2726_=_C3185 ,C2726_=_C3186 ,C2726_=_C3187 ,C2726_=_C3188 ,C2726_=_C3190</w:t>
      </w:r>
    </w:p>
    <w:p>
      <w:pPr>
        <w:pStyle w:val="PreformattedText"/>
        <w:bidi w:val="0"/>
        <w:spacing w:before="0" w:after="0"/>
        <w:jc w:val="left"/>
        <w:rPr/>
      </w:pPr>
      <w:r>
        <w:rPr/>
        <w:t xml:space="preserve"> </w:t>
      </w:r>
      <w:r>
        <w:rPr/>
        <w:t>,C2726_=_C3192 ,\nC2749_=_C2807 ,C2749_=_C3142 ,C2749_=_C3160 ,C2749_=_C3224 ,C2749_=_C3303 ,C2749_=_C3514 ,\nC2749_=_C3761 ,C2749_=_C3778 ,C2749_=_C3779 ,C2749_=_C3782 ,C2749_=_C3784 ,C2749_=_C3785 ,\nC2757_=_C2760 ,C2757_=_C2820 ,C2757_=_C2822 ,C2757_=_C2823 ,C2757_=_C2824 ,C2757_=_C2825 ,\nC2757_=_C2828 ,C2757_=_C2831 ,C2757_=_C2832 ,C2757_=_C2833 ,C2760_=_C2848 ,C2760_=_C3182 ,\nC2760_=_C3183 ,C2760_=_C3184 ,C2760_=_C3185 ,C2760_=_C3186 ,C2760_=_C3187 ,C2760_=_C3188 ,\nC2760_=_C3190 ,C2760_=_C3192 ,C2772_=_C2781 ,C2772_=_C3050 ,C2772_=_C3051 ,C2772_=_C3052 ,\nC2772_=_C3055 ,C2772_=_C3056 ,C2772_=_C3057 ,C2772_=_C3058 ,C2772_=_C3060 ,C2772_=_C3062 ,\nC2781_=_C2972 ,C2781_=_C3075 ,C2781_=_C3162 ,C2781_=_C3402 ,C2781_=_C3418 ,C2781_=_C3613 ,\nC2781_=_C3657 ,C2781_=_C3742 ,C2781_=_C3960 ,C2781_=_C4015 ,C2781_=_C4017 ,C2807_=_C3142 ,\nC2807_=_C3160 ,C2807_=_C3224 ,C2807_=_C3303 ,C2807_=_C3514 ,C2807_=_C3761 ,C2807_=_C3778 ,\nC2807_=_C3779 ,C2807_=_C3782 ,C2807_=_C3784 ,C2807_=_C3785 ,C2820_=_C2822 ,C2820_=_C2823 ,\nC2820_=_C2824 ,C2820_=_C2825 ,C2820_=_C2828 ,C2820_=_C2831 ,C2820_=_C2832 ,C2820_=_C2833 ,\nC2820_=_C2837 ,C2820_=_C2838 ,C2820_=_C2840 ,C2822_=_C2823 ,C2822_=_C2824 ,C2822_=_C2825 ,\nC2822_=_C2828 ,C2822_=_C2831 ,C2822_=_C2832 ,C2822_=_C2833 ,C2822_=_C3182 ,C2822_=_C3268 ,\nC2822_=_C3273 ,C2822_=_C3275 ,C2823_=_C2824 ,C2823_=_C2825 ,C2823_=_C2828 ,C2823_=_C2831 ,\nC2823_=_C2832 ,C2823_=_C2833 ,C2823_=_C3183 ,C2823_=_C3336 ,C2823_=_C3338 ,C2823_=_C3340 ,\nC2824_=_C2825 ,C2824_=_C2828 ,C2824_=_C2831 ,C2824_=_C2832 ,C2824_=_C2833 ,C2824_=_C3185 ,\nC2824_=_C3578 ,C2824_=_C3579 ,C2824_=_C3581 ,C2824_=_C3583 ,C2825_=_C2828 ,C2825_=_C2831 ,\nC2825_=_C2832 ,C2825_=_C2833 ,C2825_=_C3187 ,C2828_=_C2831 ,C2828_=_C2832 ,C2828_=_C2833 ,\nC2828_=_C3190 ,C2828_=_C3464 ,C2831_=_C2832 ,C2831_=_C2833 ,C2831_=_C3894 ,C2831_=_C3911 ,\nC2832_=_C2833 ,C2832_=_C3122 ,C2832_=_C3895 ,C2832_=_C3912 ,C2833_=_C3329 ,C2833_=_C3469 ,\nC2833_=_C3889 ,C2833_=_C3896 ,C2833_=_C3913 ,C2833_=_C4090 ,C2833_=_C4094 ,C2837_=_C2838 ,\nC2837_=_C2840 ,C2837_=_C3503 ,C2837_=_C3522 ,C2837_=_C3538 ,C2837_=_C3578 ,C2837_=_C3832 ,\nC2837_=_C3891 ,C2837_=_C3892 ,C2837_=_C3893 ,C2837_=_C3894 ,C2837_=_C3895 ,C2837_=_C3896 ,\nC2838_=_C2840 ,C2838_=_C3026 ,C2838_=_C3268 ,C2838_=_C3336 ,C2838_=_C3579 ,C2838_=_C3739 ,\nC2838_=_C3906 ,C2838_=_C3907 ,C2838_=_C3908 ,C2838_=_C3911 ,C2838_=_C3912 ,C2838_=_C3913 ,\nC2840_=_C3569 ,C2840_=_C3633 ,C2840_=_C3772 ,C2840_=_C3848 ,C2840_=_C3856 ,C2840_=_C4007 ,\nC2840_=_C4021 ,C2840_=_C4023 ,C2848_=_C3182 ,C2848_=_C3183 ,C2848_=_C3184 ,C2848_=_C3185 ,\nC2848_=_C3186 ,C2848_=_C3187 ,C2848_=_C3188 ,C2848_=_C3190 ,C2848_=_C3192 ,C2893_=_C2922 ,\nC2893_=_C3408 ,C2893_=_C3472 ,C2893_=_C3473 ,C2893_=_C3476 ,C2893_=_C3477 ,C2893_=_C3479 ,\nC2893_=_C3480 ,C2893_=_C3481 ,C2893_=_C3482 ,C2922_=_C3408 ,C2922_=_C3472 ,C2922_=_C3473 ,\nC2922_=_C3476 ,C2922_=_C3477 ,C2922_=_C3479 ,C2922_=_C3480 ,C2922_=_C3481 ,C2922_=_C3482 ,\nC2972_=_C2973 ,C2972_=_C3075 ,C2972_=_C3162 ,C2972_=_C3402 ,C2972_=_C3418 ,C2972_=_C3613 ,\nC2972_=_C3657 ,C2972_=_C3742 ,C2972_=_C3960 ,C2972_=_C4015 ,C2972_=_C4017 ,C2973_=_C3032 ,\nC2973_=_C3273 ,C2973_=_C3308 ,C2973_=_C3338 ,C2973_=_C3527 ,C2973_=_C3581 ,C2973_=_C3745 ,\nC2973_=_C3826 ,C2973_=_C3922 ,C2973_=_C3955 ,C2973_=_C4019 ,C2973_=_C4031 ,C2973_=_C4066 ,\nC2973_=_C4068 ,C2994_=_C3046 ,C2994_=_C3260 ,C2994_=_C3352 ,C2994_=_C3651 ,C2994_=_C3934 ,\nC2994_=_C3986 ,C2994_=_C4059 ,C2994_=_C4070 ,C2994_=_C4079 ,C2994_=_C4093 ,C2994_=_C4094 ,\nC2998_=_C2999 ,C2998_=_C3005 ,C2998_=_C3111 ,C2998_=_C3112 ,C2998_=_C3114 ,C2998_=_C3115 ,\nC2998_=_C3117 ,C2998_=_C3119 ,C2998_=_C3121 ,C2998_=_C3122 ,C2998_=_C3123 ,C2998_=_C3124 ,\nC2999_=_C3005 ,C2999_=_C3279 ,C2999_=_C3280 ,C2999_=_C3283 ,C2999_=_C3286 ,C2999_=_C3288 ,\nC3005_=_C3985 ,C3026_=_C3032 ,C3026_=_C3268 ,C3026_=_C3336 ,C3026_=_C3579 ,C3026_=_C3739 ,\nC3026_=_C3906 ,C3026_=_C3907 ,C3026_=_C3908 ,C3026_=_C3911 ,C3026_=_C3912 ,C3026_=_C3913 ,\nC3032_=_C3273 ,C3032_=_C3308 ,C3032_=_C3338 ,C3032_=_C3527 ,C3032_=_C3581 ,C3032_=_C3745 ,\nC3032_=_C3826 ,C3032_=_C3922 ,C3032_=_C3955 ,C3032_=_C4019 ,C3032_=_C4031 ,C3032_=_C4066 ,\nC3032_=_C4068 ,C3046_=_C3260 ,C3046_=_C3352 ,C3046_=_C3651 ,C3046_=_C3934 ,C3046_=_C3986 ,\nC3046_=_C4059 ,C3046_=_C4070 ,C3046_=_C4079 ,C3046_=_C4093 ,C3046_=_C4094 ,C3050_=_C3051 ,\nC3050_=_C3052 ,C3050_=_C3055 ,C3050_=_C3056 ,C3050_=_C3057 ,C3050_=_C3058 ,C3050_=_C3060 ,\nC3050_=_C3062 ,C3050_=_C3442 ,C3051_=_C3052 ,C3051_=_C3055 ,C3051_=_C3056 ,C3051_=_C3057 ,\nC3051_=_C3058 ,C3051_=_C3060 ,C3051_=_C3062 ,C3051_=_C3560 ,C3052_=_C3055 ,C3052_=_C3056 ,\nC3052_=_C3057 ,C3052_=_C3058 ,C3052_=_C3060 ,C3052_=_C3062 ,C3052_=_C3369 ,C3052_=_C3472 ,\nC3052_=_C3610 ,C3052_=_C3613 ,C3055_=_C3056 ,C3055_=_C3057 ,C3055_=_C3058 ,C3055_=_C3060 ,\nC3055_=_C3062 ,C3055_=_C3904 ,C3056_=_C3057 ,C3056_=_C3058 ,C3056_=_C3060 ,C3056_=_C3062 ,\nC3056_=_C3117 ,C3056_=_C3683 ,C3056_=_C3885 ,C3056_=_C3985 ,C3056_=_C3986 ,C3057_=_C3058 ,\nC3057_=_C3060 ,C3057_=_C3062 ,C3057_=_C3325 ,C3057_=_C4050 ,C3058_=_C3060 ,C3058_=_C3062 ,\nC3058_=_C3382 ,C3058_=_C3782 ,C3060_=_C3062 ,C3062_=_C3482 ,C3062_=_C4089 ,C3075_=_C3162 ,\nC3075_=_C3402 ,C3075_=_C3418 ,C3075_=_C3613 ,C3075_=_C3657 ,C3075_=_C3742 ,C3075_=_C3960 ,\nC3075_=_C4015 ,C3075_=_C4017 ,C3099_=_C3139 ,C3099_=_C3221 ,C3099_=_C3358 ,C3099_=_C3594 ,\nC3099_=_C3595 ,C3099_=_C3596 ,C3099_=_C3597 ,C3099_=_C3598 ,C3099_=_C3599 ,C3099_=_C3600 ,\nC3111_=_C3112 ,C3111_=_C3114 ,C3111_=_C3115 ,C3111_=_C3117 ,C3111_=_C3119 ,C3111_=_C3121 ,\nC3111_=_C3122 ,C3111_=_C3123 ,C3111_=_C3124 ,C3111_=_C3569 ,C3112_=_C3114 ,C3112_=_C3115 ,\nC3112_=_C3117 ,C3112_=_C3119 ,C3112_=_C3121 ,C3112_=_C3122 ,C3112_=_C3123 ,C3112_=_C3124 ,\nC3112_=_C3186 ,C3112_=_C3633 ,C3114_=_C3115 ,C3114_=_C3117 ,C3114_=_C3119 ,C3114_=_C3121 ,\nC3114_=_C3122 ,C3114_=_C3123 ,C3114_=_C3124 ,C3114_=_C3856 ,C3115_=_C3117 ,C3115_=_C3119 ,\nC3115_=_C3121 ,C3115_=_C3122 ,C3115_=_C3123 ,C3115_=_C3124 ,C3117_=_C3119 ,C3117_=_C3121 ,\nC3117_=_C3122 ,C3117_=_C3123 ,C3117_=_C3124 ,C3117_=_C3683 ,C3117_=_C3885 ,C3117_=_C3985 ,\nC3117_=_C3986 ,C3119_=_C3121 ,C3119_=_C3122 ,C3119_=_C3123 ,C3119_=_C3124 ,C3119_=_C4021 ,\nC3121_=_C3122 ,C3121_=_C3123 ,C3121_=_C3124 ,C3122_=_C3123 ,C3122_=_C3124 ,C3122_=_C3895 ,\nC3122_=_C3912 ,C3123_=_C3124 ,C3123_=_C4023 ,C3124_=_C3384 ,C3125_=_C3317 ,C3125_=_C3318 ,\nC3125_=_C3319 ,C3125_=_C3322 ,C3125_=_C3325 ,C3125_=_C3328 ,C3125_=_C3329 ,C3139_=_C3142 ,\nC3139_=_C3221 ,C3139_=_C3358 ,C3139_=_C3594 ,C3139_=_C3595 ,C3139_=_C3596 ,C3139_=_C3597 ,\nC3139_=_C3598 ,C3139_=_C3599 ,C3139_=_C3600 ,C3142_=_C3160 ,C3142_=_C3224 ,C3142_=_C3303 ,\nC3142_=_C3514 ,C3142_=_C3761 ,C3142_=_C3778 ,C3142_=_C3779 ,C3142_=_C3782 ,C3142_=_C3784 ,\nC3142_=_C3785 ,C3160_=_C3162 ,C3160_=_C3224 ,C3160_=_C3303 ,C3160_=_C3514 ,C3160_=_C3761 ,\nC3160_=_C3778 ,C3160_=_C3779 ,C3160_=_C3782 ,C3160_=_C3784 ,C3160_=_C3785 ,C3162_=_C3402 ,\nC3162_=_C3418 ,C3162_=_C3613 ,C3162_=_C3657 ,C3162_=_C3742 ,C3162_=_C3960 ,C3162_=_C4015 ,\nC3162_=_C4017 ,C3171_=_C3498 ,C3171_=_C3510 ,C3171_=_C3533 ,C3171_=_C3601 ,C3171_=_C3603 ,\nC3171_=_C3605 ,C3171_=_C3606 ,C3171_=_C3607 ,C3182_=_C3183 ,C3182_=_C3184 ,C3182_=_C3185 ,\nC3182_=_C3186 ,C3182_=_C3187 ,C3182_=_C3188 ,C3182_=_C3190 ,C3182_=_C3192 ,C3182_=_C3268 ,\nC3182_=_C3273 ,C3182_=_C3275 ,C3183_=_C3184 ,C3183_=_C3185 ,C3183_=_C3186 ,C3183_=_C3187 ,\nC3183_=_C3188 ,C3183_=_C3190 ,C3183_=_C3192 ,C3183_=_C3336 ,C3183_=_C3338 ,C3183_=_C3340 ,\nC3184_=_C3185 ,C3184_=_C3186 ,C3184_=_C3187 ,C3184_=_C3188 ,C3184_=_C3190 ,C3184_=_C3192 ,\nC3185_=_C3186 ,C3185_=_C3187 ,C3185_=_C3188 ,C3185_=_C3190 ,C3185_=_C3192 ,C3185_=_C3578 ,\nC3185_=_C3579 ,C3185_=_C3581 ,C3185_=_C3583 ,C3186_=_C3187 ,C3186_=_C3188 ,C3186_=_C3190 ,\nC3186_=_C3192 ,C3186_=_C3633 ,C3187_=_C3188 ,C3187_=_C3190 ,C3187_=_C3192 ,C3188_=_C3190 ,\nC3188_=_C3192 ,C3190_=_C3192 ,C3190_=_C3464 ,C3192_=_C4066 ,C3221_=_C3224 ,C3221_=_C3358 ,\nC3221_=_C3594 ,C3221_=_C3595 ,C3221_=_C3596 ,C3221_=_C3597 ,C3221_=_C3598 ,C3221_=_C3599 ,\nC3221_=_C3600 ,C3224_=_C3303 ,C3224_=_C3514 ,C3224_=_C3761 ,C3224_=_C3778 ,C3224_=_C3779 ,\nC3224_=_C3782 ,C3224_=_C3784 ,C3224_=_C3785 ,C3249_=_C3260 ,C3249_=_C3345 ,C3249_=_C3457 ,\nC3249_=_C3460 ,C3249_=_C3461 ,C3249_=_C3463 ,C3249_=_C3464 ,C3249_=_C3465 ,C3249_=_C3466 ,\nC3249_=_C3468 ,C3249_=_C3469 ,C3260_=_C3352 ,C3260_=_C3651 ,C3260_=_C3934 ,C3260_=_C3986 ,\nC3260_=_C4059 ,C3260_=_C4070 ,C3260_=_C4079 ,C3260_=_C4093 ,C3260_=_C4094 ,C3268_=_C3273 ,\nC3268_=_C3275 ,C3268_=_C3336 ,C3268_=_C3579 ,C3268_=_C3739 ,C3268_=_C3906 ,C3268_=_C3907 ,\nC3268_=_C3908 ,C3268_=_C3911 ,C3268_=_C3912 ,C3268_=_C3913 ,C3273_=_C3275 ,C3273_=_C3308 ,\nC3273_=_C3338 ,C3273_=_C3527 ,C3273_=_C3581 ,C3273_=_C3745 ,C3273_=_C3826 ,C3273_=_C3922 ,\nC3273_=_C3955 ,C3273_=_C4019 ,C3273_=_C4031 ,C3273_=_C4066 ,C3273_=_C4068 ,C3275_=_C3340 ,\nC3275_=_C3442 ,C3275_=_C3560 ,C3275_=_C3583 ,C3275_=_C3758 ,C3275_=_C3904 ,C3275_=_C3917 ,\nC3275_=_C4050 ,C3275_=_C4089 ,C3275_=_C4090 ,C3279_=_C3280 ,C3279_=_C3283 ,C3279_=_C3286 ,\nC3279_=_C3288 ,C3280_=_C3283 ,C3280_=_C3286 ,C3280_=_C3288 ,C3283_=_C3286 ,C3283_=_C3288 ,\nC3286_=_C3288 ,C3303_=_C3308 ,C3303_=_C3514 ,C3303_=_C3761 ,C3303_=_C3778 ,C3303_=_C3779 ,\nC3303_=_C3782 ,C3303_=_C3784 ,C3303_=_C3785 ,C3308_=_C3338 ,C3308_=_C3527 ,C3308_=_C3581 ,\nC3308_=_C3745 ,C3308_=_C3826 ,C3308_=_C3922 ,C3308_=_C3955 ,C3308_=_C4019 ,C3308_=_C4031 ,\nC3308_=_C4066 ,C3308_=_C4068 ,C3317_=_C3318 ,C3317_=_C3319 ,C3317_=_C3322 ,C3317_=_C3325 ,\nC3317_=_C3328 ,C3317_=_C3329 ,C3317_=_C3594 ,C3318_=_C3319 ,C3318_=_C3322 ,C3318_=_C3325 ,\nC3318_=_C3328 ,C3318_=_C3329 ,C3318_=_C3753 ,C3318_=_C3758 ,C3319_=_C3322 ,C3319_=_C3325 ,\nC3319_=_C3328 ,C3319_=_C3329 ,C3319_=_C3772 ,C3322_=_C3325 ,C3322_=_C3328 ,C3322_=_C3329 ,\nC3322_=_C3778 ,C3322_=_C3883 ,C3322_=_C3917 ,C3325_=_C3328 ,C3325_=_C3329 ,C3325_=_C4050 ,\nC3328_=_C3329 ,C3328_=_C3785 ,C3329_=_C3469</w:t>
      </w:r>
    </w:p>
    <w:p>
      <w:pPr>
        <w:pStyle w:val="PreformattedText"/>
        <w:bidi w:val="0"/>
        <w:spacing w:before="0" w:after="0"/>
        <w:jc w:val="left"/>
        <w:rPr/>
      </w:pPr>
      <w:r>
        <w:rPr/>
        <w:t xml:space="preserve"> </w:t>
      </w:r>
      <w:r>
        <w:rPr/>
        <w:t>,C3329_=_C3889 ,C3329_=_C3896 ,C3329_=_C3913 ,\nC3329_=_C4090 ,C3329_=_C4094 ,C3336_=_C3338 ,C3336_=_C3340 ,C3336_=_C3579 ,C3336_=_C3739 ,\nC3336_=_C3906 ,C3336_=_C3907 ,C3336_=_C3908 ,C3336_=_C3911 ,C3336_=_C3912 ,C3336_=_C3913 ,\nC3338_=_C3340 ,C3338_=_C3527 ,C3338_=_C3581 ,C3338_=_C3745 ,C3338_=_C3826 ,C3338_=_C3922 ,\nC3338_=_C3955 ,C3338_=_C4019 ,C3338_=_C4031 ,C3338_=_C4066 ,C3338_=_C4068 ,C3340_=_C3442 ,\nC3340_=_C3560 ,C3340_=_C3583 ,C3340_=_C3758 ,C3340_=_C3904 ,C3340_=_C3917 ,C3340_=_C4050 ,\nC3340_=_C4089 ,C3340_=_C4090 ,C3345_=_C3352 ,C3345_=_C3457 ,C3345_=_C3460 ,C3345_=_C3461 ,\nC3345_=_C3463 ,C3345_=_C3464 ,C3345_=_C3465 ,C3345_=_C3466 ,C3345_=_C3468 ,C3345_=_C3469 ,\nC3352_=_C3651 ,C3352_=_C3934 ,C3352_=_C3986 ,C3352_=_C4059 ,C3352_=_C4070 ,C3352_=_C4079 ,\nC3352_=_C4093 ,C3352_=_C4094 ,C3358_=_C3594 ,C3358_=_C3595 ,C3358_=_C3596 ,C3358_=_C3597 ,\nC3358_=_C3598 ,C3358_=_C3599 ,C3358_=_C3600 ,C3367_=_C3369 ,C3367_=_C3370 ,C3367_=_C3373 ,\nC3367_=_C3374 ,C3367_=_C3375 ,C3367_=_C3377 ,C3367_=_C3378 ,C3367_=_C3381 ,C3367_=_C3382 ,\nC3367_=_C3384 ,C3367_=_C3408 ,C3367_=_C3414 ,C3367_=_C3418 ,C3369_=_C3370 ,C3369_=_C3373 ,\nC3369_=_C3374 ,C3369_=_C3375 ,C3369_=_C3377 ,C3369_=_C3378 ,C3369_=_C3381 ,C3369_=_C3382 ,\nC3369_=_C3384 ,C3369_=_C3472 ,C3369_=_C3610 ,C3369_=_C3613 ,C3370_=_C3373 ,C3370_=_C3374 ,\nC3370_=_C3375 ,C3370_=_C3377 ,C3370_=_C3378 ,C3370_=_C3381 ,C3370_=_C3382 ,C3370_=_C3384 ,\nC3370_=_C3473 ,C3370_=_C3654 ,C3370_=_C3657 ,C3373_=_C3374 ,C3373_=_C3375 ,C3373_=_C3377 ,\nC3373_=_C3378 ,C3373_=_C3381 ,C3373_=_C3382 ,C3373_=_C3384 ,C3373_=_C3826 ,C3374_=_C3375 ,\nC3374_=_C3377 ,C3374_=_C3378 ,C3374_=_C3381 ,C3374_=_C3382 ,C3374_=_C3384 ,C3375_=_C3377 ,\nC3375_=_C3378 ,C3375_=_C3381 ,C3375_=_C3382 ,C3375_=_C3384 ,C3377_=_C3378 ,C3377_=_C3381 ,\nC3377_=_C3382 ,C3377_=_C3384 ,C3377_=_C3476 ,C3377_=_C3884 ,C3377_=_C3960 ,C3378_=_C3381 ,\nC3378_=_C3382 ,C3378_=_C3384 ,C3381_=_C3382 ,C3381_=_C3384 ,C3382_=_C3384 ,C3382_=_C3782 ,\nC3402_=_C3418 ,C3402_=_C3613 ,C3402_=_C3657 ,C3402_=_C3742 ,C3402_=_C3960 ,C3402_=_C4015 ,\nC3402_=_C4017 ,C3408_=_C3414 ,C3408_=_C3418 ,C3408_=_C3472 ,C3408_=_C3473 ,C3408_=_C3476 ,\nC3408_=_C3477 ,C3408_=_C3479 ,C3408_=_C3480 ,C3408_=_C3481 ,C3408_=_C3482 ,C3414_=_C3418 ,\nC3414_=_C3610 ,C3414_=_C3654 ,C3414_=_C3753 ,C3414_=_C3883 ,C3414_=_C3884 ,C3414_=_C3885 ,\nC3414_=_C3889 ,C3418_=_C3613 ,C3418_=_C3657 ,C3418_=_C3742 ,C3418_=_C3960 ,C3418_=_C4015 ,\nC3418_=_C4017 ,C3442_=_C3560 ,C3442_=_C3583 ,C3442_=_C3758 ,C3442_=_C3904 ,C3442_=_C3917 ,\nC3442_=_C4050 ,C3442_=_C4089 ,C3442_=_C4090 ,C3457_=_C3460 ,C3457_=_C3461 ,C3457_=_C3463 ,\nC3457_=_C3464 ,C3457_=_C3465 ,C3457_=_C3466 ,C3457_=_C3468 ,C3457_=_C3469 ,C3460_=_C3461 ,\nC3460_=_C3463 ,C3460_=_C3464 ,C3460_=_C3465 ,C3460_=_C3466 ,C3460_=_C3468 ,C3460_=_C3469 ,\nC3460_=_C3651 ,C3461_=_C3463 ,C3461_=_C3464 ,C3461_=_C3465 ,C3461_=_C3466 ,C3461_=_C3468 ,\nC3461_=_C3469 ,C3463_=_C3464 ,C3463_=_C3465 ,C3463_=_C3466 ,C3463_=_C3468 ,C3463_=_C3469 ,\nC3464_=_C3465 ,C3464_=_C3466 ,C3464_=_C3468 ,C3464_=_C3469 ,C3465_=_C3466 ,C3465_=_C3468 ,\nC3465_=_C3469 ,C3465_=_C3480 ,C3465_=_C3598 ,C3465_=_C3606 ,C3465_=_C3686 ,C3465_=_C3893 ,\nC3466_=_C3468 ,C3466_=_C3469 ,C3466_=_C3481 ,C3466_=_C4079 ,C3468_=_C3469 ,C3469_=_C3889 ,\nC3469_=_C3896 ,C3469_=_C3913 ,C3469_=_C4090 ,C3469_=_C4094 ,C3472_=_C3473 ,C3472_=_C3476 ,\nC3472_=_C3477 ,C3472_=_C3479 ,C3472_=_C3480 ,C3472_=_C3481 ,C3472_=_C3482 ,C3472_=_C3610 ,\nC3472_=_C3613 ,C3473_=_C3476 ,C3473_=_C3477 ,C3473_=_C3479 ,C3473_=_C3480 ,C3473_=_C3481 ,\nC3473_=_C3482 ,C3473_=_C3654 ,C3473_=_C3657 ,C3476_=_C3477 ,C3476_=_C3479 ,C3476_=_C3480 ,\nC3476_=_C3481 ,C3476_=_C3482 ,C3476_=_C3884 ,C3476_=_C3960 ,C3477_=_C3479 ,C3477_=_C3480 ,\nC3477_=_C3481 ,C3477_=_C3482 ,C3479_=_C3480 ,C3479_=_C3481 ,C3479_=_C3482 ,C3479_=_C4059 ,\nC3480_=_C3481 ,C3480_=_C3482 ,C3480_=_C3598 ,C3480_=_C3606 ,C3480_=_C3686 ,C3480_=_C3893 ,\nC3481_=_C3482 ,C3481_=_C4079 ,C3482_=_C4089 ,C3498_=_C3503 ,C3498_=_C3510 ,C3498_=_C3533 ,\nC3498_=_C3601 ,C3498_=_C3603 ,C3498_=_C3605 ,C3498_=_C3606 ,C3498_=_C3607 ,C3503_=_C3522 ,\nC3503_=_C3538 ,C3503_=_C3578 ,C3503_=_C3832 ,C3503_=_C3891 ,C3503_=_C3892 ,C3503_=_C3893 ,\nC3503_=_C3894 ,C3503_=_C3895 ,C3503_=_C3896 ,C3510_=_C3514 ,C3510_=_C3533 ,C3510_=_C3601 ,\nC3510_=_C3603 ,C3510_=_C3605 ,C3510_=_C3606 ,C3510_=_C3607 ,C3514_=_C3761 ,C3514_=_C3778 ,\nC3514_=_C3779 ,C3514_=_C3782 ,C3514_=_C3784 ,C3514_=_C3785 ,C3522_=_C3527 ,C3522_=_C3538 ,\nC3522_=_C3578 ,C3522_=_C3832 ,C3522_=_C3891 ,C3522_=_C3892 ,C3522_=_C3893 ,C3522_=_C3894 ,\nC3522_=_C3895 ,C3522_=_C3896 ,C3527_=_C3581 ,C3527_=_C3745 ,C3527_=_C3826 ,C3527_=_C3922 ,\nC3527_=_C3955 ,C3527_=_C4019 ,C3527_=_C4031 ,C3527_=_C4066 ,C3527_=_C4068 ,C3533_=_C3538 ,\nC3533_=_C3601 ,C3533_=_C3603 ,C3533_=_C3605 ,C3533_=_C3606 ,C3533_=_C3607 ,C3538_=_C3578 ,\nC3538_=_C3832 ,C3538_=_C3891 ,C3538_=_C3892 ,C3538_=_C3893 ,C3538_=_C3894 ,C3538_=_C3895 ,\nC3538_=_C3896 ,C3560_=_C3583 ,C3560_=_C3758 ,C3560_=_C3904 ,C3560_=_C3917 ,C3560_=_C4050 ,\nC3560_=_C4089 ,C3560_=_C4090 ,C3569_=_C3633 ,C3569_=_C3772 ,C3569_=_C3848 ,C3569_=_C3856 ,\nC3569_=_C4007 ,C3569_=_C4021 ,C3569_=_C4023 ,C3578_=_C3579 ,C3578_=_C3581 ,C3578_=_C3583 ,\nC3578_=_C3832 ,C3578_=_C3891 ,C3578_=_C3892 ,C3578_=_C3893 ,C3578_=_C3894 ,C3578_=_C3895 ,\nC3578_=_C3896 ,C3579_=_C3581 ,C3579_=_C3583 ,C3579_=_C3739 ,C3579_=_C3906 ,C3579_=_C3907 ,\nC3579_=_C3908 ,C3579_=_C3911 ,C3579_=_C3912 ,C3579_=_C3913 ,C3581_=_C3583 ,C3581_=_C3745 ,\nC3581_=_C3826 ,C3581_=_C3922 ,C3581_=_C3955 ,C3581_=_C4019 ,C3581_=_C4031 ,C3581_=_C4066 ,\nC3581_=_C4068 ,C3583_=_C3758 ,C3583_=_C3904 ,C3583_=_C3917 ,C3583_=_C4050 ,C3583_=_C4089 ,\nC3583_=_C4090 ,C3594_=_C3595 ,C3594_=_C3596 ,C3594_=_C3597 ,C3594_=_C3598 ,C3594_=_C3599 ,\nC3594_=_C3600 ,C3595_=_C3596 ,C3595_=_C3597 ,C3595_=_C3598 ,C3595_=_C3599 ,C3595_=_C3600 ,\nC3595_=_C4007 ,C3596_=_C3597 ,C3596_=_C3598 ,C3596_=_C3599 ,C3596_=_C3600 ,C3597_=_C3598 ,\nC3597_=_C3599 ,C3597_=_C3600 ,C3598_=_C3599 ,C3598_=_C3600 ,C3598_=_C3606 ,C3598_=_C3686 ,\nC3598_=_C3893 ,C3599_=_C3600 ,C3601_=_C3603 ,C3601_=_C3605 ,C3601_=_C3606 ,C3601_=_C3607 ,\nC3603_=_C3605 ,C3603_=_C3606 ,C3603_=_C3607 ,C3603_=_C3832 ,C3605_=_C3606 ,C3605_=_C3607 ,\nC3605_=_C3892 ,C3605_=_C4015 ,C3606_=_C3607 ,C3606_=_C3686 ,C3606_=_C3893 ,C3610_=_C3613 ,\nC3610_=_C3654 ,C3610_=_C3753 ,C3610_=_C3883 ,C3610_=_C3884 ,C3610_=_C3885 ,C3610_=_C3889 ,\nC3613_=_C3657 ,C3613_=_C3742 ,C3613_=_C3960 ,C3613_=_C4015 ,C3613_=_C4017 ,C3633_=_C3772 ,\nC3633_=_C3848 ,C3633_=_C3856 ,C3633_=_C4007 ,C3633_=_C4021 ,C3633_=_C4023 ,C3651_=_C3934 ,\nC3651_=_C3986 ,C3651_=_C4059 ,C3651_=_C4070 ,C3651_=_C4079 ,C3651_=_C4093 ,C3651_=_C4094 ,\nC3654_=_C3657 ,C3654_=_C3753 ,C3654_=_C3883 ,C3654_=_C3884 ,C3654_=_C3885 ,C3654_=_C3889 ,\nC3657_=_C3742 ,C3657_=_C3960 ,C3657_=_C4015 ,C3657_=_C4017 ,C3683_=_C3686 ,C3683_=_C3885 ,\nC3683_=_C3985 ,C3683_=_C3986 ,C3686_=_C3893 ,C3739_=_C3742 ,C3739_=_C3745 ,C3739_=_C3906 ,\nC3739_=_C3907 ,C3739_=_C3908 ,C3739_=_C3911 ,C3739_=_C3912 ,C3739_=_C3913 ,C3742_=_C3745 ,\nC3742_=_C3960 ,C3742_=_C4015 ,C3742_=_C4017 ,C3745_=_C3826 ,C3745_=_C3922 ,C3745_=_C3955 ,\nC3745_=_C4019 ,C3745_=_C4031 ,C3745_=_C4066 ,C3745_=_C4068 ,C3753_=_C3758 ,C3753_=_C3883 ,\nC3753_=_C3884 ,C3753_=_C3885 ,C3753_=_C3889 ,C3758_=_C3904 ,C3758_=_C3917 ,C3758_=_C4050 ,\nC3758_=_C4089 ,C3758_=_C4090 ,C3761_=_C3778 ,C3761_=_C3779 ,C3761_=_C3782 ,C3761_=_C3784 ,\nC3761_=_C3785 ,C3772_=_C3848 ,C3772_=_C3856 ,C3772_=_C4007 ,C3772_=_C4021 ,C3772_=_C4023 ,\nC3778_=_C3779 ,C3778_=_C3782 ,C3778_=_C3784 ,C3778_=_C3785 ,C3778_=_C3883 ,C3778_=_C3917 ,\nC3779_=_C3782 ,C3779_=_C3784 ,C3779_=_C3785 ,C3782_=_C3784 ,C3782_=_C3785 ,C3784_=_C3785 ,\nC3826_=_C3922 ,C3826_=_C3955 ,C3826_=_C4019 ,C3826_=_C4031 ,C3826_=_C4066 ,C3826_=_C4068 ,\nC3832_=_C3891 ,C3832_=_C3892 ,C3832_=_C3893 ,C3832_=_C3894 ,C3832_=_C3895 ,C3832_=_C3896 ,\nC3848_=_C3856 ,C3848_=_C4007 ,C3848_=_C4021 ,C3848_=_C4023 ,C3856_=_C4007 ,C3856_=_C4021 ,\nC3856_=_C4023 ,C3883_=_C3884 ,C3883_=_C3885 ,C3883_=_C3889 ,C3883_=_C3917 ,C3884_=_C3885 ,\nC3884_=_C3889 ,C3884_=_C3960 ,C3885_=_C3889 ,C3885_=_C3985 ,C3885_=_C3986 ,C3889_=_C3896 ,\nC3889_=_C3913 ,C3889_=_C4090 ,C3889_=_C4094 ,C3891_=_C3892 ,C3891_=_C3893 ,C3891_=_C3894 ,\nC3891_=_C3895 ,C3891_=_C3896 ,C3892_=_C3893 ,C3892_=_C3894 ,C3892_=_C3895 ,C3892_=_C3896 ,\nC3892_=_C4015 ,C3893_=_C3894 ,C3893_=_C3895 ,C3893_=_C3896 ,C3894_=_C3895 ,C3894_=_C3896 ,\nC3894_=_C3911 ,C3895_=_C3896 ,C3895_=_C3912 ,C3896_=_C3913 ,C3896_=_C4090 ,C3896_=_C4094 ,\nC3904_=_C3917 ,C3904_=_C4050 ,C3904_=_C4089 ,C3904_=_C4090 ,C3906_=_C3907 ,C3906_=_C3908 ,\nC3906_=_C3911 ,C3906_=_C3912 ,C3906_=_C3913 ,C3906_=_C3955 ,C3907_=_C3908 ,C3907_=_C3911 ,\nC3907_=_C3912 ,C3907_=_C3913 ,C3907_=_C4019 ,C3908_=_C3911 ,C3908_=_C3912 ,C3908_=_C3913 ,\nC3908_=_C4031 ,C3911_=_C3912 ,C3911_=_C3913 ,C3912_=_C3913 ,C3913_=_C4090 ,C3913_=_C4094 ,\nC3917_=_C4050 ,C3917_=_C4089 ,C3917_=_C4090 ,C3922_=_C3955 ,C3922_=_C4019 ,C3922_=_C4031 ,\nC3922_=_C4066 ,C3922_=_C4068 ,C3934_=_C3986 ,C3934_=_C4059 ,C3934_=_C4070 ,C3934_=_C4079 ,\nC3934_=_C4093 ,C3934_=_C4094 ,C3955_=_C4019 ,C3955_=_C4031 ,C3955_=_C4066 ,C3955_=_C4068 ,\nC3960_=_C4015 ,C3960_=_C4017 ,C3985_=_C3986 ,C3986_=_C4059 ,C3986_=_C4070 ,C3986_=_C4079 ,\nC3986_=_C4093 ,C3986_=_C4094 ,C4007_=_C4021 ,C4007_=_C4023 ,C4015_=_C4017 ,C4019_=_C4031 ,\nC4019_=_C4066 ,C4019_=_C4068 ,C4021_=_C4023 ,C4031_=_C4066 ,C4031_=_C4068 ,C4050_=_C4089 ,\nC4050_=_C4090 ,C4059_=_C4070 ,C4059_=_C4079 ,C4059_=_C4093 ,C4059_=_C4094 ,C4066_=_C4068 ,\nC4068_=_C4093 ,C4070_=_C4079 ,C4070_=_C4093 ,C4070_=_C4094 ,C4079_=_C4093 ,C4079_=_C4094 ,\nC4089_=_C4090 ,C4090_=_C4094 ,C4093_=_C4094 ,"];75[shape=box, label="id:75 level: 3\n587: C20 C22 C41 C45 C69 \nC89 C111 C117 C141 C156 C161 \nC164 C179 C183 C194 C195 C199 \nC213 C214 C218 C235 C253 C256 \nC271 C284 C289 C338 C346 C359 \nC364 C367 C368 C369 C371 C374 \nC377 C378 C380</w:t>
      </w:r>
    </w:p>
    <w:p>
      <w:pPr>
        <w:pStyle w:val="PreformattedText"/>
        <w:bidi w:val="0"/>
        <w:spacing w:before="0" w:after="0"/>
        <w:jc w:val="left"/>
        <w:rPr/>
      </w:pPr>
      <w:r>
        <w:rPr/>
        <w:t xml:space="preserve"> </w:t>
      </w:r>
      <w:r>
        <w:rPr/>
        <w:t>C381 C382 C383 \nC384 C386 C387 C388 C390 C392 \nC393 C421 C422 C424 C438 C469 \nC496 C527 C528 C529 C530 C533 \nC534 C536 C539 C540 C541 C542 \nC543 C544 C545 C548 C549 C551 \nC553 C555 C556 C557 C558 C559 \nC560 C561 C562 C565 C566 C567 \nC568 C569 C571 C572 C574 C575 \nC576 C579 C580 C581 C582 C583 \nC605 C606 C652 C669 C685 C692 \nC695 C703 C740 C766 C774 C790 \nC793 C794 C795 C797 C798 C799 \nC800 C802 C803 C804 C806 C807 \nC808 C809 C811 C812 C813 C814 \nC826 C833 C871 C880 C899 C943 \nC947 C952 C962 C994 C995 C1022 \nC1027 C1060 C1077 C1107 C1131 C1141 \nC1143 C1147 C1159 C1194 C1195 C1217 \nC1227 C1234 C1235 C1236 C1238 C1245 \nC1265 C1279 C1281 C1291 C1299 C1318 \nC1320 C1332 C1333 C1339 C1341 C1347 \nC1356 C1381 C1407 C1408 C1412 C1418 \nC1424 C1428 C1430 C1432 C1442 C1486 \nC1489 C1527 C1547 C1550 C1564 C1568 \nC1574 C1589 C1603 C1609 C1625 C1637 \nC1644 C1683 C1689 C1698 C1705 C1707 \nC1715 C1725 C1728 C1731 C1734 C1756 \nC1760 C1765 C1774 C1777 C1783 C1784 \nC1786 C1788 C1789 C1790 C1792 C1793 \nC1794 C1795 C1796 C1797 C1799 C1805 \nC1807 C1810 C1811 C1813 C1818 C1833 \nC1852 C1861 C1889 C1894 C1935 C1936 \nC1939 C1949 C1950 C1954 C1956 C1970 \nC1978 C1979 C1987 C2005 C2012 C2025 \nC2028 C2031 C2033 C2035 C2036 C2039 \nC2040 C2041 C2042 C2043 C2044 C2047 \nC2049 C2051 C2068 C2074 C2075 C2077 \nC2078 C2079 C2082 C2083 C2084 C2085 \nC2089 C2090 C2092 C2093 C2096 C2097 \nC2099 C2101 C2102 C2103 C2104 C2105 \nC2106 C2107 C2108 C2110 C2111 C2112 \nC2113 C2115 C2117 C2135 C2139 C2155 \nC2162 C2172 C2180 C2183 C2184 C2185 \nC2186 C2187 C2188 C2190 C2191 C2192 \nC2193 C2195 C2197 C2199 C2200 C2203 \nC2215 C2221 C2240 C2242 C2243 C2244 \nC2245 C2247 C2248 C2249 C2250 C2251 \nC2253 C2254 C2255 C2256 C2257 C2258 \nC2259 C2262 C2299 C2309 C2314 C2317 \nC2321 C2339 C2343 C2350 C2353 C2354 \nC2357 C2359 C2381 C2383 C2396 C2442 \nC2445 C2459 C2463 C2467 C2468 C2470 \nC2471 C2472 C2474 C2475 C2478 C2500 \nC2503 C2511 C2516 C2523 C2544 C2553 \nC2554 C2555 C2559 C2584 C2626 C2629 \nC2648 C2675 C2681 C2685 C2734 C2748 \nC2750 C2754 C2761 C2797 C2812 C2817 \nC2822 C2824 C2833 C2845 C2846 C2847 \nC2848 C2850 C2851 C2853 C2854 C2856 \nC2858 C2859 C2860 C2863 C2875 C2883 \nC2884 C2890 C2892 C2893 C2895 C2896 \nC2897 C2898 C2899 C2901 C2904 C2905 \nC2906 C2907 C2917 C2933 C2934 C2936 \nC2937 C2938 C2939 C2943 C2944 C2971 \nC2984 C3070 C3080 C3081 C3104 C3123 \nC3132 C3145 C3149 C3159 C3178 C3182 \nC3184 C3185 C3200 C3201 C3223 C3226 \nC3245 C3246 C3247 C3248 C3249 C3250 \nC3252 C3253 C3255 C3256 C3258 C3259 \nC3260 C3261 C3262 C3264 C3265 C3267 \nC3268 C3270 C3272 C3273 C3275 C3286 \nC3290 C3291 C3292 C3297 C3302 C3305 \nC3329 C3331 C3337 C3356 C3395 C3425 \nC3428 C3430 C3453 C3465 C3469 C3480 \nC3500 C3502 C3507 C3509 C3513 C3519 \nC3523 C3525 C3528 C3532 C3535 C3541 \nC3545 C3546 C3548 C3549 C3554 C3555 \nC3558 C3574 C3576 C3577 C3578 C3579 \nC3581 C3583 C3584 C3588 C3596 C3598 \nC3606 C3620 C3621 C3626 C3636 C3649 \nC3652 C3668 C3675 C3686 C3690 C3712 \nC3721 C3728 C3737 C3741 C3750 C3760 \nC3761 C3762 C3763 C3765 C3766 C3767 \nC3768 C3779 C3812 C3823 C3841 C3842 \nC3845 C3859 C3868 C3876 C3889 C3891 \nC3893 C3896 C3913 C3914 C3919 C3921 \nC3922 C3924 C3925 C3927 C3935 C3940 \nC3944 C3946 C3947 C3948 C3965 C3992 \nC3993 C3995 C3997 C4008 C4023 C4024 \nC4025 C4026 C4036 C4064 C4065 C4076 \nC4082 C4090 C4094 C4101 C4105 C4111 \n6472: C20_=_C22( C20 C22 ) C20_=_C41( C20 C41 ) C20_=_C69( C20 C69 ) C20_=_C161( C20 C161 ) C20_=_C346( C20 C346 ) \nC20_=_C566( C20 C566 ) C20_=_C2350( C20 C2350 ) C20_=_C2584( C20 C2584 ) C20_=_C2863( C20 C2863 ) C20_=_C3290( C20 C3290 ) C20_=_C3291( C20 C3291 ) \nC20_=_C3292( C20 C3292 ) C20_=_C3297( C20 C3297 ) C22_=_C45( C22 C45 ) C22_=_C141( C22 C141 ) C22_=_C235( C22 C235 ) C22_=_C256( C22 C256 ) \nC22_=_C271( C22 C271 ) C22_=_C338( C22 C338 ) C22_=_C575( C22 C575 ) C22_=_C652( C22 C652 ) C22_=_C1245( C22 C1245 ) C22_=_C1728( C22 C1728 ) \nC22_=_C1774( C22 C1774 ) C22_=_C2354( C22 C2354 ) C22_=_C2523( C22 C2523 ) C22_=_C2626( C22 C2626 ) C22_=_C2750( C22 C2750 ) C22_=_C2984( C22 C2984 ) \nC22_=_C3070( C22 C3070 ) C22_=_C3502( C22 C3502 ) C22_=_C3620( C22 C3620 ) C22_=_C3763( C22 C3763 ) C22_=_C3841( C22 C3841 ) C22_=_C3842( C22 C3842 ) \nC22_=_C3845( C22 C3845 ) C41_=_C45( C41 C45 ) C41_=_C69( C41 C69 ) C41_=_C161( C41 C161 ) C41_=_C346( C41 C346 ) C41_=_C566( C41 C566 ) \nC41_=_C2350( C41 C2350 ) C41_=_C2584( C41 C2584 ) C41_=_C2863( C41 C2863 ) C41_=_C3290( C41 C3290 ) C41_=_C3291( C41 C3291 ) C41_=_C3292( C41 C3292 ) \nC41_=_C3297( C41 C3297 ) C45_=_C141( C45 C141 ) C45_=_C235( C45 C235 ) C45_=_C256( C45 C256 ) C45_=_C271( C45 C271 ) C45_=_C338( C45 C338 ) \nC45_=_C575( C45 C575 ) C45_=_C652( C45 C652 ) C45_=_C1245( C45 C1245 ) C45_=_C1728( C45 C1728 ) C45_=_C1774( C45 C1774 ) C45_=_C2354( C45 C2354 ) \nC45_=_C2523( C45 C2523 ) C45_=_C2626( C45 C2626 ) C45_=_C2750( C45 C2750 ) C45_=_C2984( C45 C2984 ) C45_=_C3070( C45 C3070 ) C45_=_C3502( C45 C3502 ) \nC45_=_C3620( C45 C3620 ) C45_=_C3763( C45 C3763 ) C45_=_C3841( C45 C3841 ) C45_=_C3842( C45 C3842 ) C45_=_C3845( C45 C3845 ) C69_=_C161( C69 C161 ) \nC69_=_C346( C69 C346 ) C69_=_C566( C69 C566 ) C69_=_C2350( C69 C2350 ) C69_=_C2584( C69 C2584 ) C69_=_C2863( C69 C2863 ) C69_=_C3290( C69 C3290 ) \nC69_=_C3291( C69 C3291 ) C69_=_C3292( C69 C3292 ) C69_=_C3297( C69 C3297 ) C89_=_C195( C89 C195 ) C89_=_C214( C89 C214 ) C89_=_C253( C89 C253 ) \nC89_=_C1147( C89 C1147 ) C89_=_C1217( C89 C1217 ) C89_=_C1347( C89 C1347 ) C89_=_C2012( C89 C2012 ) C89_=_C2162( C89 C2162 ) C89_=_C2203( C89 C2203 ) \nC89_=_C2383( C89 C2383 ) C89_=_C2933( C89 C2933 ) C89_=_C2934( C89 C2934 ) C89_=_C2936( C89 C2936 ) C89_=_C2937( C89 C2937 ) C89_=_C2938( C89 C2938 ) \nC89_=_C2939( C89 C2939 ) C89_=_C2943( C89 C2943 ) C89_=_C2944( C89 C2944 ) C111_=_C117( C111 C117 ) C111_=_C156( C111 C156 ) C111_=_C179( C111 C179 ) \nC111_=_C194( C111 C194 ) C111_=_C213( C111 C213 ) C111_=_C284( C111 C284 ) C111_=_C359( C111 C359 ) C111_=_C562( C111 C562 ) C111_=_C2343( C111 C2343 ) \nC111_=_C2553( C111 C2553 ) C111_=_C2554( C111 C2554 ) C111_=_C2555( C111 C2555 ) C111_=_C2559( C111 C2559 ) C117_=_C164( C117 C164 ) C117_=_C183( C117 C183 ) \nC117_=_C199( C117 C199 ) C117_=_C218( C117 C218 ) C117_=_C289( C117 C289 ) C117_=_C364( C117 C364 ) C117_=_C496( C117 C496 ) C117_=_C1060( C117 C1060 ) \nC117_=_C1756( C117 C1756 ) C117_=_C1987( C117 C1987 ) C117_=_C2559( C117 C2559 ) C117_=_C2734( C117 C2734 ) C117_=_C3200( C117 C3200 ) C117_=_C3558( C117 C3558 ) \nC117_=_C3649( C117 C3649 ) C117_=_C3946( C117 C3946 ) C117_=_C4064( C117 C4064 ) C117_=_C4065( C117 C4065 ) C141_=_C235( C141 C235 ) C141_=_C256( C141 C256 ) \nC141_=_C271( C141 C271 ) C141_=_C338( C141 C338 ) C141_=_C575( C141 C575 ) C141_=_C652( C141 C652 ) C141_=_C1245( C141 C1245 ) C141_=_C1728( C141 C1728 ) \nC141_=_C1774( C141 C1774 ) C141_=_C2354( C141 C2354 ) C141_=_C2523( C141 C2523 ) C141_=_C2626( C141 C2626 ) C141_=_C2750( C141 C2750 ) C141_=_C2984( C141 C2984 ) \nC141_=_C3070( C141 C3070 ) C141_=_C3502( C141 C3502 ) C141_=_C3620( C141 C3620 ) C141_=_C3763( C141 C3763 ) C141_=_C3841( C141 C3841 ) C141_=_C3842( C141 C3842 ) \nC141_=_C3845( C141 C3845 ) C156_=_C161( C156 C161 ) C156_=_C164( C156 C164 ) C156_=_C179( C156 C179 ) C156_=_C194( C156 C194 ) C156_=_C213( C156 C213 ) \nC156_=_C284( C156 C284 ) C156_=_C359( C156 C359 ) C156_=_C562( C156 C562 ) C156_=_C2343( C156 C2343 ) C156_=_C2553( C156 C2553 ) C156_=_C2554( C156 C2554 ) \nC156_=_C2555( C156 C2555 ) C156_=_C2559( C156 C2559 ) C161_=_C164( C161 C164 ) C161_=_C346( C161 C346 ) C161_=_C566( C161 C566 ) C161_=_C2350( C161 C2350 ) \nC161_=_C2584( C161 C2584 ) C161_=_C2863( C161 C2863 ) C161_=_C3290( C161 C3290 ) C161_=_C3291( C161 C3291 ) C161_=_C3292( C161 C3292 ) C161_=_C3297( C161 C3297 ) \nC164_=_C183( C164 C183 ) C164_=_C199( C164 C199 ) C164_=_C218( C164 C218 ) C164_=_C289( C164 C289 ) C164_=_C364( C164 C364 ) C164_=_C496( C164 C496 ) \nC164_=_C1060( C164 C1060 ) C164_=_C1756( C164 C1756 ) C164_=_C1987( C164 C1987 ) C164_=_C2559( C164 C2559 ) C164_=_C2734( C164 C2734 ) C164_=_C3200( C164 C3200 ) \nC164_=_C3558( C164 C3558 ) C164_=_C3649( C164 C3649 ) C164_=_C3946( C164 C3946 ) C164_=_C4064( C164 C4064 ) C164_=_C4065( C164 C4065 ) C179_=_C183( C179 C183 ) \nC179_=_C194( C179 C194 ) C179_=_C213( C179 C213 ) C179_=_C284( C179 C284 ) C179_=_C359( C179 C359 ) C179_=_C562( C179 C562 ) C179_=_C2343( C179 C2343 ) \nC179_=_C2553( C179 C2553 ) C179_=_C2554( C179 C2554 ) C179_=_C2555( C179 C2555 ) C179_=_C2559( C179 C2559 ) C183_=_C199( C183 C199 ) C183_=_C218( C183 C218 ) \nC183_=_C289( C183 C289 ) C183_=_C364( C183 C364 ) C183_=_C496( C183 C496 ) C183_=_C1060( C183 C1060 ) C183_=_C1756( C183 C1756 ) C183_=_C1987( C183 C1987 ) \nC183_=_C2559( C183 C2559 ) C183_=_C2734( C183 C2734 ) C183_=_C3200( C183 C3200 ) C183_=_C3558( C183 C3558 ) C183_=_C3649( C183 C3649 ) C183_=_C3946( C183 C3946 ) \nC183_=_C4064( C183 C4064 ) C183_=_C4065( C183 C4065 ) C194_=_C195( C194 C195 ) C194_=_C199( C194 C199 ) C194_=_C213( C194 C213 ) C194_=_C284( C194 C284 ) \nC194_=_C359( C194 C359 ) C194_=_C562( C194 C562 ) C194_=_C2343( C194 C2343 ) C194_=_C2553( C194 C2553 ) C194_=_C2554( C194 C2554 ) C194_=_C2555( C194 C2555 ) \nC194_=_C2559( C194 C2559 ) C195_=_C199( C195 C199 ) C195_=_C214( C195 C214 ) C195_=_C253( C195 C253 ) C195_=_C1147( C195 C1147 ) C195_=_C1217( C195 C1217 ) \nC195_=_C1347( C195 C1347 ) C195_=_C2012( C195 C2012 ) C195_=_C2162( C195 C2162 ) C195_=_C2203( C195 C2203 ) C195_=_C2383( C195 C2383 ) C195_=_C2933( C195 C2933 ) \nC195_=_C2934( C195 C2934 ) C195_=_C2936( C195 C2936 ) C195_=_C2937( C195 C2937 ) C195_=_C2938( C195 C2938 ) C195_=_C2939( C195 C2939 ) C195_=_C2943( C195 C2943 ) \nC195_=_C2944( C195 C2944 ) C199_=_C218( C199 C218 ) C199_=_C289( C199 C289 ) C199_=_C364( C199 C364 ) C199_=_C496( C199 C496 ) C199_=_C1060( C199 C1060 ) \nC199_=_C1756( C199 C1756 ) C199_=_C1987( C199 C1987</w:t>
      </w:r>
    </w:p>
    <w:p>
      <w:pPr>
        <w:pStyle w:val="PreformattedText"/>
        <w:bidi w:val="0"/>
        <w:spacing w:before="0" w:after="0"/>
        <w:jc w:val="left"/>
        <w:rPr/>
      </w:pPr>
      <w:r>
        <w:rPr/>
        <w:t xml:space="preserve"> </w:t>
      </w:r>
      <w:r>
        <w:rPr/>
        <w:t>) C199_=_C2559( C199 C2559 ) C199_=_C2734( C199 C2734 ) C199_=_C3200( C199 C3200 ) C199_=_C3558( C199 C3558 ) \nC199_=_C3649( C199 C3649 ) C199_=_C3946( C199 C3946 ) C199_=_C4064( C199 C4064 ) C199_=_C4065( C199 C4065 ) C213_=_C214( C213 C214 ) C213_=_C218( C213 C218 ) \nC213_=_C284( C213 C284 ) C213_=_C359( C213 C359 ) C213_=_C562( C213 C562 ) C213_=_C2343( C213 C2343 ) C213_=_C2553( C213 C2553 ) C213_=_C2554( C213 C2554 ) \nC213_=_C2555( C213 C2555 ) C213_=_C2559( C213 C2559 ) C214_=_C218( C214 C218 ) C214_=_C253( C214 C253 ) C214_=_C1147( C214 C1147 ) C214_=_C1217( C214 C1217 ) \nC214_=_C1347( C214 C1347 ) C214_=_C2012( C214 C2012 ) C214_=_C2162( C214 C2162 ) C214_=_C2203( C214 C2203 ) C214_=_C2383( C214 C2383 ) C214_=_C2933( C214 C2933 ) \nC214_=_C2934( C214 C2934 ) C214_=_C2936( C214 C2936 ) C214_=_C2937( C214 C2937 ) C214_=_C2938( C214 C2938 ) C214_=_C2939( C214 C2939 ) C214_=_C2943( C214 C2943 ) \nC214_=_C2944( C214 C2944 ) C218_=_C289( C218 C289 ) C218_=_C364( C218 C364 ) C218_=_C496( C218 C496 ) C218_=_C1060( C218 C1060 ) C218_=_C1756( C218 C1756 ) \nC218_=_C1987( C218 C1987 ) C218_=_C2559( C218 C2559 ) C218_=_C2734( C218 C2734 ) C218_=_C3200( C218 C3200 ) C218_=_C3558( C218 C3558 ) C218_=_C3649( C218 C3649 ) \nC218_=_C3946( C218 C3946 ) C218_=_C4064( C218 C4064 ) C218_=_C4065( C218 C4065 ) C235_=_C256( C235 C256 ) C235_=_C271( C235 C271 ) C235_=_C338( C235 C338 ) \nC235_=_C575( C235 C575 ) C235_=_C652( C235 C652 ) C235_=_C1245( C235 C1245 ) C235_=_C1728( C235 C1728 ) C235_=_C1774( C235 C1774 ) C235_=_C2354( C235 C2354 ) \nC235_=_C2523( C235 C2523 ) C235_=_C2626( C235 C2626 ) C235_=_C2750( C235 C2750 ) C235_=_C2984( C235 C2984 ) C235_=_C3070( C235 C3070 ) C235_=_C3502( C235 C3502 ) \nC235_=_C3620( C235 C3620 ) C235_=_C3763( C235 C3763 ) C235_=_C3841( C235 C3841 ) C235_=_C3842( C235 C3842 ) C235_=_C3845( C235 C3845 ) C253_=_C256( C253 C256 ) \nC253_=_C1147( C253 C1147 ) C253_=_C1217( C253 C1217 ) C253_=_C1347( C253 C1347 ) C253_=_C2012( C253 C2012 ) C253_=_C2162( C253 C2162 ) C253_=_C2203( C253 C2203 ) \nC253_=_C2383( C253 C2383 ) C253_=_C2933( C253 C2933 ) C253_=_C2934( C253 C2934 ) C253_=_C2936( C253 C2936 ) C253_=_C2937( C253 C2937 ) C253_=_C2938( C253 C2938 ) \nC253_=_C2939( C253 C2939 ) C253_=_C2943( C253 C2943 ) C253_=_C2944( C253 C2944 ) C256_=_C271( C256 C271 ) C256_=_C338( C256 C338 ) C256_=_C575( C256 C575 ) \nC256_=_C652( C256 C652 ) C256_=_C1245( C256 C1245 ) C256_=_C1728( C256 C1728 ) C256_=_C1774( C256 C1774 ) C256_=_C2354( C256 C2354 ) C256_=_C2523( C256 C2523 ) \nC256_=_C2626( C256 C2626 ) C256_=_C2750( C256 C2750 ) C256_=_C2984( C256 C2984 ) C256_=_C3070( C256 C3070 ) C256_=_C3502( C256 C3502 ) C256_=_C3620( C256 C3620 ) \nC256_=_C3763( C256 C3763 ) C256_=_C3841( C256 C3841 ) C256_=_C3842( C256 C3842 ) C256_=_C3845( C256 C3845 ) C271_=_C338( C271 C338 ) C271_=_C575( C271 C575 ) \nC271_=_C652( C271 C652 ) C271_=_C1245( C271 C1245 ) C271_=_C1728( C271 C1728 ) C271_=_C1774( C271 C1774 ) C271_=_C2354( C271 C2354 ) C271_=_C2523( C271 C2523 ) \nC271_=_C2626( C271 C2626 ) C271_=_C2750( C271 C2750 ) C271_=_C2984( C271 C2984 ) C271_=_C3070( C271 C3070 ) C271_=_C3502( C271 C3502 ) C271_=_C3620( C271 C3620 ) \nC271_=_C3763( C271 C3763 ) C271_=_C3841( C271 C3841 ) C271_=_C3842( C271 C3842 ) C271_=_C3845( C271 C3845 ) C284_=_C289( C284 C289 ) C284_=_C359( C284 C359 ) \nC284_=_C562( C284 C562 ) C284_=_C2343( C284 C2343 ) C284_=_C2553( C284 C2553 ) C284_=_C2554( C284 C2554 ) C284_=_C2555( C284 C2555 ) C284_=_C2559( C284 C2559 ) \nC289_=_C364( C289 C364 ) C289_=_C496( C289 C496 ) C289_=_C1060( C289 C1060 ) C289_=_C1756( C289 C1756 ) C289_=_C1987( C289 C1987 ) C289_=_C2559( C289 C2559 ) \nC289_=_C2734( C289 C2734 ) C289_=_C3200( C289 C3200 ) C289_=_C3558( C289 C3558 ) C289_=_C3649( C289 C3649 ) C289_=_C3946( C289 C3946 ) C289_=_C4064( C289 C4064 ) \nC289_=_C4065( C289 C4065 ) C338_=_C575( C338 C575 ) C338_=_C652( C338 C652 ) C338_=_C1245( C338 C1245 ) C338_=_C1728( C338 C1728 ) C338_=_C1774( C338 C1774 ) \nC338_=_C2354( C338 C2354 ) C338_=_C2523( C338 C2523 ) C338_=_C2626( C338 C2626 ) C338_=_C2750( C338 C2750 ) C338_=_C2984( C338 C2984 ) C338_=_C3070( C338 C3070 ) \nC338_=_C3502( C338 C3502 ) C338_=_C3620( C338 C3620 ) C338_=_C3763( C338 C3763 ) C338_=_C3841( C338 C3841 ) C338_=_C3842( C338 C3842 ) C338_=_C3845( C338 C3845 ) \nC346_=_C566( C346 C566 ) C346_=_C2350( C346 C2350 ) C346_=_C2584( C346 C2584 ) C346_=_C2863( C346 C2863 ) C346_=_C3290( C346 C3290 ) C346_=_C3291( C346 C3291 ) \nC346_=_C3292( C346 C3292 ) C346_=_C3297( C346 C3297 ) C359_=_C364( C359 C364 ) C359_=_C562( C359 C562 ) C359_=_C2343( C359 C2343 ) C359_=_C2553( C359 C2553 ) \nC359_=_C2554( C359 C2554 ) C359_=_C2555( C359 C2555 ) C359_=_C2559( C359 C2559 ) C364_=_C496( C364 C496 ) C364_=_C1060( C364 C1060 ) C364_=_C1756( C364 C1756 ) \nC364_=_C1987( C364 C1987 ) C364_=_C2559( C364 C2559 ) C364_=_C2734( C364 C2734 ) C364_=_C3200( C364 C3200 ) C364_=_C3558( C364 C3558 ) C364_=_C3649( C364 C3649 ) \nC364_=_C3946( C364 C3946 ) C364_=_C4064( C364 C4064 ) C364_=_C4065( C364 C4065 ) C367_=_C368( C367 C368 ) C367_=_C369( C367 C369 ) C367_=_C371( C367 C371 ) \nC367_=_C374( C367 C374 ) C367_=_C377( C367 C377 ) C367_=_C378( C367 C378 ) C367_=_C380( C367 C380 ) C367_=_C381( C367 C381 ) C367_=_C382( C367 C382 ) \nC367_=_C383( C367 C383 ) C367_=_C384( C367 C384 ) C367_=_C386( C367 C386 ) C367_=_C387( C367 C387 ) C367_=_C388( C367 C388 ) C367_=_C390( C367 C390 ) \nC367_=_C392( C367 C392 ) C367_=_C393( C367 C393 ) C367_=_C1077( C367 C1077 ) C368_=_C369( C368 C369 ) C368_=_C371( C368 C371 ) C368_=_C374( C368 C374 ) \nC368_=_C377( C368 C377 ) C368_=_C378( C368 C378 ) C368_=_C380( C368 C380 ) C368_=_C381( C368 C381 ) C368_=_C382( C368 C382 ) C368_=_C383( C368 C383 ) \nC368_=_C384( C368 C384 ) C368_=_C386( C368 C386 ) C368_=_C387( C368 C387 ) C368_=_C388( C368 C388 ) C368_=_C390( C368 C390 ) C368_=_C392( C368 C392 ) \nC368_=_C393( C368 C393 ) C368_=_C1107( C368 C1107 ) C369_=_C371( C369 C371 ) C369_=_C374( C369 C374 ) C369_=_C377( C369 C377 ) C369_=_C378( C369 C378 ) \nC369_=_C380( C369 C380 ) C369_=_C381( C369 C381 ) C369_=_C382( C369 C382 ) C369_=_C383( C369 C383 ) C369_=_C384( C369 C384 ) C369_=_C386( C369 C386 ) \nC369_=_C387( C369 C387 ) C369_=_C388( C369 C388 ) C369_=_C390( C369 C390 ) C369_=_C392( C369 C392 ) C369_=_C393( C369 C393 ) C369_=_C1407( C369 C1407 ) \nC369_=_C1408( C369 C1408 ) C369_=_C1412( C369 C1412 ) C369_=_C1418( C369 C1418 ) C369_=_C1424( C369 C1424 ) C369_=_C1428( C369 C1428 ) C371_=_C374( C371 C374 ) \nC371_=_C377( C371 C377 ) C371_=_C378( C371 C378 ) C371_=_C380( C371 C380 ) C371_=_C381( C371 C381 ) C371_=_C382( C371 C382 ) C371_=_C383( C371 C383 ) \nC371_=_C384( C371 C384 ) C371_=_C386( C371 C386 ) C371_=_C387( C371 C387 ) C371_=_C388( C371 C388 ) C371_=_C390( C371 C390 ) C371_=_C392( C371 C392 ) \nC371_=_C393( C371 C393 ) C371_=_C559( C371 C559 ) C371_=_C1784( C371 C1784 ) C371_=_C2139( C371 C2139 ) C371_=_C2155( C371 C2155 ) C374_=_C377( C374 C377 ) \nC374_=_C378( C374 C378 ) C374_=_C380( C374 C380 ) C374_=_C381( C374 C381 ) C374_=_C382( C374 C382 ) C374_=_C383( C374 C383 ) C374_=_C384( C374 C384 ) \nC374_=_C386( C374 C386 ) C374_=_C387( C374 C387 ) C374_=_C388( C374 C388 ) C374_=_C390( C374 C390 ) C374_=_C392( C374 C392 ) C374_=_C393( C374 C393 ) \nC374_=_C800( C374 C800 ) C374_=_C1786( C374 C1786 ) C374_=_C2463( C374 C2463 ) C374_=_C2845( C374 C2845 ) C377_=_C378( C377 C378 ) C377_=_C380( C377 C380 ) \nC377_=_C381( C377 C381 ) C377_=_C382( C377 C382 ) C377_=_C383( C377 C383 ) C377_=_C384( C377 C384 ) C377_=_C386( C377 C386 ) C377_=_C387( C377 C387 ) \nC377_=_C388( C377 C388 ) C377_=_C390( C377 C390 ) C377_=_C392( C377 C392 ) C377_=_C393( C377 C393 ) C377_=_C2984( C377 C2984 ) C378_=_C380( C378 C380 ) \nC378_=_C381( C378 C381 ) C378_=_C382( C378 C382 ) C378_=_C383( C378 C383 ) C378_=_C384( C378 C384 ) C378_=_C386( C378 C386 ) C378_=_C387( C378 C387 ) \nC378_=_C388( C378 C388 ) C378_=_C390( C378 C390 ) C378_=_C392( C378 C392 ) C378_=_C393( C378 C393 ) C380_=_C381( C380 C381 ) C380_=_C382( C380 C382 ) \nC380_=_C383( C380 C383 ) C380_=_C384( C380 C384 ) C380_=_C386( C380 C386 ) C380_=_C387( C380 C387 ) C380_=_C388( C380 C388 ) C380_=_C390( C380 C390 ) \nC380_=_C392( C380 C392 ) C380_=_C393( C380 C393 ) C380_=_C1794( C380 C1794 ) C380_=_C2470( C380 C2470 ) C381_=_C382( C381 C382 ) C381_=_C383( C381 C383 ) \nC381_=_C384( C381 C384 ) C381_=_C386( C381 C386 ) C381_=_C387( C381 C387 ) C381_=_C388( C381 C388 ) C381_=_C390( C381 C390 ) C381_=_C392( C381 C392 ) \nC381_=_C393( C381 C393 ) C381_=_C1795( C381 C1795 ) C381_=_C2471( C381 C2471 ) C382_=_C383( C382 C383 ) C382_=_C384( C382 C384 ) C382_=_C386( C382 C386 ) \nC382_=_C387( C382 C387 ) C382_=_C388( C382 C388 ) C382_=_C390( C382 C390 ) C382_=_C392( C382 C392 ) C382_=_C393( C382 C393 ) C382_=_C3935( C382 C3935 ) \nC383_=_C384( C383 C384 ) C383_=_C386( C383 C386 ) C383_=_C387( C383 C387 ) C383_=_C388( C383 C388 ) C383_=_C390( C383 C390 ) C383_=_C392( C383 C392 ) \nC383_=_C393( C383 C393 ) C383_=_C2193( C383 C2193 ) C383_=_C2472( C383 C2472 ) C383_=_C2897( C383 C2897 ) C383_=_C2939( C383 C2939 ) C383_=_C3549( C383 C3549 ) \nC383_=_C3944( C383 C3944 ) C383_=_C3946( C383 C3946 ) C383_=_C3947( C383 C3947 ) C383_=_C3948( C383 C3948 ) C384_=_C386( C384 C386 ) C384_=_C387( C384 C387 ) \nC384_=_C388( C384 C388 ) C384_=_C390( C384 C390 ) C384_=_C392( C384 C392 ) C384_=_C393( C384 C393 ) C384_=_C2111( C384 C2111 ) C386_=_C387( C386 C387 ) \nC386_=_C388( C386 C388 ) C386_=_C390( C386 C390 ) C386_=_C392( C386 C392 ) C386_=_C393( C386 C393 ) C386_=_C1796( C386 C1796 ) C386_=_C2474( C386 C2474 ) \nC386_=_C4008( C386 C4008 ) C387_=_C388( C387 C388 ) C387_=_C390( C387 C390 ) C387_=_C392( C387 C392 ) C387_=_C393( C387 C393 ) C387_=_C1797( C387 C1797 ) \nC387_=_C2475( C387 C2475 ) C387_=_C4023( C387 C4023 ) C388_=_C390( C388 C390 ) C388_=_C392( C388 C392 ) C388_=_C393( C388 C393 ) C388_=_C2901( C388 C2901</w:t>
      </w:r>
    </w:p>
    <w:p>
      <w:pPr>
        <w:pStyle w:val="PreformattedText"/>
        <w:bidi w:val="0"/>
        <w:spacing w:before="0" w:after="0"/>
        <w:jc w:val="left"/>
        <w:rPr/>
      </w:pPr>
      <w:r>
        <w:rPr/>
        <w:t xml:space="preserve"> </w:t>
      </w:r>
      <w:r>
        <w:rPr/>
        <w:t>) \nC390_=_C392( C390 C392 ) C390_=_C393( C390 C393 ) C392_=_C393( C392 C393 ) C392_=_C2051( C392 C2051 ) C392_=_C2092( C392 C2092 ) C392_=_C3260( C392 C3260 ) \nC392_=_C4094( C392 C4094 ) C393_=_C2200( C393 C2200 ) C393_=_C3845( C393 C3845 ) C393_=_C3927( C393 C3927 ) C421_=_C422( C421 C422 ) C421_=_C424( C421 C424 ) \nC421_=_C438( C421 C438 ) C421_=_C740( C421 C740 ) C421_=_C1950( C421 C1950 ) C421_=_C2074( C421 C2074 ) C421_=_C2075( C421 C2075 ) C421_=_C2077( C421 C2077 ) \nC421_=_C2078( C421 C2078 ) C421_=_C2079( C421 C2079 ) C421_=_C2082( C421 C2082 ) C421_=_C2083( C421 C2083 ) C421_=_C2084( C421 C2084 ) C421_=_C2085( C421 C2085 ) \nC421_=_C2089( C421 C2089 ) C421_=_C2090( C421 C2090 ) C421_=_C2092( C421 C2092 ) C421_=_C2093( C421 C2093 ) C422_=_C424( C422 C424 ) C422_=_C438( C422 C438 ) \nC422_=_C995( C422 C995 ) C422_=_C1143( C422 C1143 ) C422_=_C1235( C422 C1235 ) C422_=_C2033( C422 C2033 ) C422_=_C2180( C422 C2180 ) C422_=_C2183( C422 C2183 ) \nC422_=_C2184( C422 C2184 ) C422_=_C2185( C422 C2185 ) C422_=_C2186( C422 C2186 ) C422_=_C2187( C422 C2187 ) C422_=_C2188( C422 C2188 ) C422_=_C2190( C422 C2190 ) \nC422_=_C2191( C422 C2191 ) C422_=_C2192( C422 C2192 ) C422_=_C2193( C422 C2193 ) C422_=_C2195( C422 C2195 ) C422_=_C2197( C422 C2197 ) C422_=_C2199( C422 C2199 ) \nC422_=_C2200( C422 C2200 ) C424_=_C438( C424 C438 ) C424_=_C560( C424 C560 ) C424_=_C871( C424 C871 ) C424_=_C1574( C424 C1574 ) C424_=_C1715( C424 C1715 ) \nC424_=_C2221( C424 C2221 ) C424_=_C2240( C424 C2240 ) C424_=_C2242( C424 C2242 ) C424_=_C2243( C424 C2243 ) C424_=_C2244( C424 C2244 ) C424_=_C2245( C424 C2245 ) \nC424_=_C2247( C424 C2247 ) C424_=_C2248( C424 C2248 ) C424_=_C2249( C424 C2249 ) C424_=_C2250( C424 C2250 ) C424_=_C2251( C424 C2251 ) C424_=_C2253( C424 C2253 ) \nC424_=_C2254( C424 C2254 ) C424_=_C2255( C424 C2255 ) C424_=_C2256( C424 C2256 ) C424_=_C2257( C424 C2257 ) C424_=_C2258( C424 C2258 ) C424_=_C2259( C424 C2259 ) \nC424_=_C2262( C424 C2262 ) C438_=_C1077( C438 C1077 ) C438_=_C2192( C438 C2192 ) C438_=_C2511( C438 C2511 ) C438_=_C2629( C438 C2629 ) C438_=_C2648( C438 C2648 ) \nC438_=_C2883( C438 C2883 ) C438_=_C2971( C438 C2971 ) C438_=_C3305( C438 C3305 ) C438_=_C3523( C438 C3523 ) C438_=_C3621( C438 C3621 ) C438_=_C3690( C438 C3690 ) \nC438_=_C3728( C438 C3728 ) C438_=_C3823( C438 C3823 ) C438_=_C3921( C438 C3921 ) C438_=_C3922( C438 C3922 ) C438_=_C3924( C438 C3924 ) C438_=_C3925( C438 C3925 ) \nC438_=_C3927( C438 C3927 ) C469_=_C1159( C469 C1159 ) C469_=_C1227( C469 C1227 ) C469_=_C1265( C469 C1265 ) C469_=_C1356( C469 C1356 ) C469_=_C2025( C469 C2025 ) \nC469_=_C2172( C469 C2172 ) C469_=_C2215( C469 C2215 ) C469_=_C2396( C469 C2396 ) C469_=_C2812( C469 C2812 ) C469_=_C3145( C469 C3145 ) C469_=_C3721( C469 C3721 ) \nC469_=_C3741( C469 C3741 ) C469_=_C3779( C469 C3779 ) C469_=_C3868( C469 C3868 ) C469_=_C3914( C469 C3914 ) C469_=_C3944( C469 C3944 ) C469_=_C3995( C469 C3995 ) \nC469_=_C3997( C469 C3997 ) C496_=_C1060( C496 C1060 ) C496_=_C1756( C496 C1756 ) C496_=_C1987( C496 C1987 ) C496_=_C2559( C496 C2559 ) C496_=_C2734( C496 C2734 ) \nC496_=_C3200( C496 C3200 ) C496_=_C3558( C496 C3558 ) C496_=_C3649( C496 C3649 ) C496_=_C3946( C496 C3946 ) C496_=_C4064( C496 C4064 ) C496_=_C4065( C496 C4065 ) \nC527_=_C528( C527 C528 ) C527_=_C529( C527 C529 ) C527_=_C530( C527 C530 ) C527_=_C533( C527 C533 ) C527_=_C534( C527 C534 ) C527_=_C536( C527 C536 ) \nC527_=_C539( C527 C539 ) C527_=_C540( C527 C540 ) C527_=_C541( C527 C541 ) C527_=_C542( C527 C542 ) C527_=_C543( C527 C543 ) C527_=_C544( C527 C544 ) \nC527_=_C545( C527 C545 ) C527_=_C548( C527 C548 ) C527_=_C549( C527 C549 ) C527_=_C551( C527 C551 ) C527_=_C553( C527 C553 ) C527_=_C766( C527 C766 ) \nC527_=_C774( C527 C774 ) C527_=_C790( C527 C790 ) C528_=_C529( C528 C529 ) C528_=_C530( C528 C530 ) C528_=_C533( C528 C533 ) C528_=_C534( C528 C534 ) \nC528_=_C536( C528 C536 ) C528_=_C539( C528 C539 ) C528_=_C540( C528 C540 ) C528_=_C541( C528 C541 ) C528_=_C542( C528 C542 ) C528_=_C543( C528 C543 ) \nC528_=_C544( C528 C544 ) C528_=_C545( C528 C545 ) C528_=_C548( C528 C548 ) C528_=_C549( C528 C549 ) C528_=_C551( C528 C551 ) C528_=_C553( C528 C553 ) \nC528_=_C994( C528 C994 ) C528_=_C995( C528 C995 ) C529_=_C530( C529 C530 ) C529_=_C533( C529 C533 ) C529_=_C534( C529 C534 ) C529_=_C536( C529 C536 ) \nC529_=_C539( C529 C539 ) C529_=_C540( C529 C540 ) C529_=_C541( C529 C541 ) C529_=_C542( C529 C542 ) C529_=_C543( C529 C543 ) C529_=_C544( C529 C544 ) \nC529_=_C545( C529 C545 ) C529_=_C548( C529 C548 ) C529_=_C549( C529 C549 ) C529_=_C551( C529 C551 ) C529_=_C553( C529 C553 ) C530_=_C533( C530 C533 ) \nC530_=_C534( C530 C534 ) C530_=_C536( C530 C536 ) C530_=_C539( C530 C539 ) C530_=_C540( C530 C540 ) C530_=_C541( C530 C541 ) C530_=_C542( C530 C542 ) \nC530_=_C543( C530 C543 ) C530_=_C544( C530 C544 ) C530_=_C545( C530 C545 ) C530_=_C548( C530 C548 ) C530_=_C549( C530 C549 ) C530_=_C551( C530 C551 ) \nC530_=_C553( C530 C553 ) C530_=_C1547( C530 C1547 ) C530_=_C1550( C530 C1550 ) C533_=_C534( C533 C534 ) C533_=_C536( C533 C536 ) C533_=_C539( C533 C539 ) \nC533_=_C540( C533 C540 ) C533_=_C541( C533 C541 ) C533_=_C542( C533 C542 ) C533_=_C543( C533 C543 ) C533_=_C544( C533 C544 ) C533_=_C545( C533 C545 ) \nC533_=_C548( C533 C548 ) C533_=_C549( C533 C549 ) C533_=_C551( C533 C551 ) C533_=_C553( C533 C553 ) C533_=_C2381( C533 C2381 ) C534_=_C536( C534 C536 ) \nC534_=_C539( C534 C539 ) C534_=_C540( C534 C540 ) C534_=_C541( C534 C541 ) C534_=_C542( C534 C542 ) C534_=_C543( C534 C543 ) C534_=_C544( C534 C544 ) \nC534_=_C545( C534 C545 ) C534_=_C548( C534 C548 ) C534_=_C549( C534 C549 ) C534_=_C551( C534 C551 ) C534_=_C553( C534 C553 ) C534_=_C2500( C534 C2500 ) \nC534_=_C2503( C534 C2503 ) C534_=_C2511( C534 C2511 ) C534_=_C2516( C534 C2516 ) C536_=_C539( C536 C539 ) C536_=_C540( C536 C540 ) C536_=_C541( C536 C541 ) \nC536_=_C542( C536 C542 ) C536_=_C543( C536 C543 ) C536_=_C544( C536 C544 ) C536_=_C545( C536 C545 ) C536_=_C548( C536 C548 ) C536_=_C549( C536 C549 ) \nC536_=_C551( C536 C551 ) C536_=_C553( C536 C553 ) C536_=_C2584( C536 C2584 ) C539_=_C540( C539 C540 ) C539_=_C541( C539 C541 ) C539_=_C542( C539 C542 ) \nC539_=_C543( C539 C543 ) C539_=_C544( C539 C544 ) C539_=_C545( C539 C545 ) C539_=_C548( C539 C548 ) C539_=_C549( C539 C549 ) C539_=_C551( C539 C551 ) \nC539_=_C553( C539 C553 ) C539_=_C3329( C539 C3329 ) C540_=_C541( C540 C541 ) C540_=_C542( C540 C542 ) C540_=_C543( C540 C543 ) C540_=_C544( C540 C544 ) \nC540_=_C545( C540 C545 ) C540_=_C548( C540 C548 ) C540_=_C549( C540 C549 ) C540_=_C551( C540 C551 ) C540_=_C553( C540 C553 ) C540_=_C2042( C540 C2042 ) \nC540_=_C2083( C540 C2083 ) C540_=_C3249( C540 C3249 ) C540_=_C3465( C540 C3465 ) C540_=_C3469( C540 C3469 ) C541_=_C542( C541 C542 ) C541_=_C543( C541 C543 ) \nC541_=_C544( C541 C544 ) C541_=_C545( C541 C545 ) C541_=_C548( C541 C548 ) C541_=_C549( C541 C549 ) C541_=_C551( C541 C551 ) C541_=_C553( C541 C553 ) \nC542_=_C543( C542 C543 ) C542_=_C544( C542 C544 ) C542_=_C545( C542 C545 ) C542_=_C548( C542 C548 ) C542_=_C549( C542 C549 ) C542_=_C551( C542 C551 ) \nC542_=_C553( C542 C553 ) C542_=_C3668( C542 C3668 ) C543_=_C544( C543 C544 ) C543_=_C545( C543 C545 ) C543_=_C548( C543 C548 ) C543_=_C549( C543 C549 ) \nC543_=_C551( C543 C551 ) C543_=_C553( C543 C553 ) C543_=_C3760( C543 C3760 ) C544_=_C545( C544 C545 ) C544_=_C548( C544 C548 ) C544_=_C549( C544 C549 ) \nC544_=_C551( C544 C551 ) C544_=_C553( C544 C553 ) C544_=_C3889( C544 C3889 ) C545_=_C548( C545 C548 ) C545_=_C549( C545 C549 ) C545_=_C551( C545 C551 ) \nC545_=_C553( C545 C553 ) C545_=_C3914( C545 C3914 ) C545_=_C3919( C545 C3919 ) C548_=_C549( C548 C549 ) C548_=_C551( C548 C551 ) C548_=_C553( C548 C553 ) \nC549_=_C551( C549 C551 ) C549_=_C553( C549 C553 ) C551_=_C553( C551 C553 ) C551_=_C3275( C551 C3275 ) C551_=_C3583( C551 C3583 ) C551_=_C4090( C551 C4090 ) \nC553_=_C2905( C553 C2905 ) C553_=_C3992( C553 C3992 ) C555_=_C556( C555 C556 ) C555_=_C557( C555 C557 ) C555_=_C558( C555 C558 ) C555_=_C559( C555 C559 ) \nC555_=_C560( C555 C560 ) C555_=_C561( C555 C561 ) C555_=_C562( C555 C562 ) C555_=_C565( C555 C565 ) C555_=_C566( C555 C566 ) C555_=_C567( C555 C567 ) \nC555_=_C568( C555 C568 ) C555_=_C569( C555 C569 ) C555_=_C571( C555 C571 ) C555_=_C572( C555 C572 ) C555_=_C574( C555 C574 ) C555_=_C575( C555 C575 ) \nC555_=_C576( C555 C576 ) C555_=_C579( C555 C579 ) C555_=_C580( C555 C580 ) C555_=_C581( C555 C581 ) C555_=_C582( C555 C582 ) C555_=_C1527( C555 C1527 ) \nC556_=_C557( C556 C557 ) C556_=_C558( C556 C558 ) C556_=_C559( C556 C559 ) C556_=_C560( C556 C560 ) C556_=_C561( C556 C561 ) C556_=_C562( C556 C562 ) \nC556_=_C565( C556 C565 ) C556_=_C566( C556 C566 ) C556_=_C567( C556 C567 ) C556_=_C568( C556 C568 ) C556_=_C569( C556 C569 ) C556_=_C571( C556 C571 ) \nC556_=_C572( C556 C572 ) C556_=_C574( C556 C574 ) C556_=_C575( C556 C575 ) C556_=_C576( C556 C576 ) C556_=_C579( C556 C579 ) C556_=_C580( C556 C580 ) \nC556_=_C581( C556 C581 ) C556_=_C582( C556 C582 ) C556_=_C1805( C556 C1805 ) C556_=_C1807( C556 C1807 ) C556_=_C1810( C556 C1810 ) C556_=_C1811( C556 C1811 ) \nC556_=_C1813( C556 C1813 ) C556_=_C1818( C556 C1818 ) C557_=_C558( C557 C558 ) C557_=_C559( C557 C559 ) C557_=_C560( C557 C560 ) C557_=_C561( C557 C561 ) \nC557_=_C562( C557 C562 ) C557_=_C565( C557 C565 ) C557_=_C566( C557 C566 ) C557_=_C567( C557 C567 ) C557_=_C568( C557 C568 ) C557_=_C569( C557 C569 ) \nC557_=_C571( C557 C571 ) C557_=_C572( C557 C572 ) C557_=_C574( C557 C574 ) C557_=_C575( C557 C575 ) C557_=_C576( C557 C576 ) C557_=_C579( C557 C579 ) \nC557_=_C580( C557 C580 ) C557_=_C581( C557 C581 ) C557_=_C582( C557 C582 ) C557_=_C1852( C557 C1852 ) C557_=_C1861( C557 C1861 ) C558_=_C559( C558 C559 ) \nC558_=_C560( C558 C560 ) C558_=_C561( C558 C561 ) C558_=_C562( C558 C562 ) C558_=_C565( C558 C565 ) C558_=_C566( C558 C566 ) C558_=_C567( C558 C567 ) \nC558_=_C568( C558 C568 ) C558_=_C569( C558</w:t>
      </w:r>
    </w:p>
    <w:p>
      <w:pPr>
        <w:pStyle w:val="PreformattedText"/>
        <w:bidi w:val="0"/>
        <w:spacing w:before="0" w:after="0"/>
        <w:jc w:val="left"/>
        <w:rPr/>
      </w:pPr>
      <w:r>
        <w:rPr/>
        <w:t xml:space="preserve"> </w:t>
      </w:r>
      <w:r>
        <w:rPr/>
        <w:t>C569 ) C558_=_C571( C558 C571 ) C558_=_C572( C558 C572 ) C558_=_C574( C558 C574 ) C558_=_C575( C558 C575 ) \nC558_=_C576( C558 C576 ) C558_=_C579( C558 C579 ) C558_=_C580( C558 C580 ) C558_=_C581( C558 C581 ) C558_=_C582( C558 C582 ) C558_=_C1299( C558 C1299 ) \nC558_=_C1408( C558 C1408 ) C558_=_C1432( C558 C1432 ) C558_=_C1644( C558 C1644 ) C558_=_C1689( C558 C1689 ) C558_=_C2096( C558 C2096 ) C558_=_C2097( C558 C2097 ) \nC558_=_C2099( C558 C2099 ) C558_=_C2101( C558 C2101 ) C558_=_C2102( C558 C2102 ) C558_=_C2103( C558 C2103 ) C558_=_C2104( C558 C2104 ) C558_=_C2105( C558 C2105 ) \nC558_=_C2106( C558 C2106 ) C558_=_C2107( C558 C2107 ) C558_=_C2108( C558 C2108 ) C558_=_C2110( C558 C2110 ) C558_=_C2111( C558 C2111 ) C558_=_C2112( C558 C2112 ) \nC558_=_C2113( C558 C2113 ) C558_=_C2115( C558 C2115 ) C558_=_C2117( C558 C2117 ) C559_=_C560( C559 C560 ) C559_=_C561( C559 C561 ) C559_=_C562( C559 C562 ) \nC559_=_C565( C559 C565 ) C559_=_C566( C559 C566 ) C559_=_C567( C559 C567 ) C559_=_C568( C559 C568 ) C559_=_C569( C559 C569 ) C559_=_C571( C559 C571 ) \nC559_=_C572( C559 C572 ) C559_=_C574( C559 C574 ) C559_=_C575( C559 C575 ) C559_=_C576( C559 C576 ) C559_=_C579( C559 C579 ) C559_=_C580( C559 C580 ) \nC559_=_C581( C559 C581 ) C559_=_C582( C559 C582 ) C559_=_C1784( C559 C1784 ) C559_=_C2139( C559 C2139 ) C559_=_C2155( C559 C2155 ) C560_=_C561( C560 C561 ) \nC560_=_C562( C560 C562 ) C560_=_C565( C560 C565 ) C560_=_C566( C560 C566 ) C560_=_C567( C560 C567 ) C560_=_C568( C560 C568 ) C560_=_C569( C560 C569 ) \nC560_=_C571( C560 C571 ) C560_=_C572( C560 C572 ) C560_=_C574( C560 C574 ) C560_=_C575( C560 C575 ) C560_=_C576( C560 C576 ) C560_=_C579( C560 C579 ) \nC560_=_C580( C560 C580 ) C560_=_C581( C560 C581 ) C560_=_C582( C560 C582 ) C560_=_C871( C560 C871 ) C560_=_C1574( C560 C1574 ) C560_=_C1715( C560 C1715 ) \nC560_=_C2221( C560 C2221 ) C560_=_C2240( C560 C2240 ) C560_=_C2242( C560 C2242 ) C560_=_C2243( C560 C2243 ) C560_=_C2244( C560 C2244 ) C560_=_C2245( C560 C2245 ) \nC560_=_C2247( C560 C2247 ) C560_=_C2248( C560 C2248 ) C560_=_C2249( C560 C2249 ) C560_=_C2250( C560 C2250 ) C560_=_C2251( C560 C2251 ) C560_=_C2253( C560 C2253 ) \nC560_=_C2254( C560 C2254 ) C560_=_C2255( C560 C2255 ) C560_=_C2256( C560 C2256 ) C560_=_C2257( C560 C2257 ) C560_=_C2258( C560 C2258 ) C560_=_C2259( C560 C2259 ) \nC560_=_C2262( C560 C2262 ) C561_=_C562( C561 C562 ) C561_=_C565( C561 C565 ) C561_=_C566( C561 C566 ) C561_=_C567( C561 C567 ) C561_=_C568( C561 C568 ) \nC561_=_C569( C561 C569 ) C561_=_C571( C561 C571 ) C561_=_C572( C561 C572 ) C561_=_C574( C561 C574 ) C561_=_C575( C561 C575 ) C561_=_C576( C561 C576 ) \nC561_=_C579( C561 C579 ) C561_=_C580( C561 C580 ) C561_=_C581( C561 C581 ) C561_=_C582( C561 C582 ) C561_=_C2097( C561 C2097 ) C561_=_C2240( C561 C2240 ) \nC561_=_C2343( C561 C2343 ) C561_=_C2350( C561 C2350 ) C561_=_C2353( C561 C2353 ) C561_=_C2354( C561 C2354 ) C561_=_C2357( C561 C2357 ) C561_=_C2359( C561 C2359 ) \nC562_=_C565( C562 C565 ) C562_=_C566( C562 C566 ) C562_=_C567( C562 C567 ) C562_=_C568( C562 C568 ) C562_=_C569( C562 C569 ) C562_=_C571( C562 C571 ) \nC562_=_C572( C562 C572 ) C562_=_C574( C562 C574 ) C562_=_C575( C562 C575 ) C562_=_C576( C562 C576 ) C562_=_C579( C562 C579 ) C562_=_C580( C562 C580 ) \nC562_=_C581( C562 C581 ) C562_=_C582( C562 C582 ) C562_=_C2343( C562 C2343 ) C562_=_C2553( C562 C2553 ) C562_=_C2554( C562 C2554 ) C562_=_C2555( C562 C2555 ) \nC562_=_C2559( C562 C2559 ) C565_=_C566( C565 C566 ) C565_=_C567( C565 C567 ) C565_=_C568( C565 C568 ) C565_=_C569( C565 C569 ) C565_=_C571( C565 C571 ) \nC565_=_C572( C565 C572 ) C565_=_C574( C565 C574 ) C565_=_C575( C565 C575 ) C565_=_C576( C565 C576 ) C565_=_C579( C565 C579 ) C565_=_C580( C565 C580 ) \nC565_=_C581( C565 C581 ) C565_=_C582( C565 C582 ) C565_=_C3286( C565 C3286 ) C566_=_C567( C566 C567 ) C566_=_C568( C566 C568 ) C566_=_C569( C566 C569 ) \nC566_=_C571( C566 C571 ) C566_=_C572( C566 C572 ) C566_=_C574( C566 C574 ) C566_=_C575( C566 C575 ) C566_=_C576( C566 C576 ) C566_=_C579( C566 C579 ) \nC566_=_C580( C566 C580 ) C566_=_C581( C566 C581 ) C566_=_C582( C566 C582 ) C566_=_C2350( C566 C2350 ) C566_=_C2584( C566 C2584 ) C566_=_C2863( C566 C2863 ) \nC566_=_C3290( C566 C3290 ) C566_=_C3291( C566 C3291 ) C566_=_C3292( C566 C3292 ) C566_=_C3297( C566 C3297 ) C567_=_C568( C567 C568 ) C567_=_C569( C567 C569 ) \nC567_=_C571( C567 C571 ) C567_=_C572( C567 C572 ) C567_=_C574( C567 C574 ) C567_=_C575( C567 C575 ) C567_=_C576( C567 C576 ) C567_=_C579( C567 C579 ) \nC567_=_C580( C567 C580 ) C567_=_C581( C567 C581 ) C567_=_C582( C567 C582 ) C567_=_C2040( C567 C2040 ) C567_=_C2186( C567 C2186 ) C567_=_C2850( C567 C2850 ) \nC567_=_C3248( C567 C3248 ) C567_=_C3425( C567 C3425 ) C567_=_C3428( C567 C3428 ) C567_=_C3430( C567 C3430 ) C568_=_C569( C568 C569 ) C568_=_C571( C568 C571 ) \nC568_=_C572( C568 C572 ) C568_=_C574( C568 C574 ) C568_=_C575( C568 C575 ) C568_=_C576( C568 C576 ) C568_=_C579( C568 C579 ) C568_=_C580( C568 C580 ) \nC568_=_C581( C568 C581 ) C568_=_C582( C568 C582 ) C568_=_C2102( C568 C2102 ) C568_=_C2248( C568 C2248 ) C568_=_C2553( C568 C2553 ) C568_=_C3290( C568 C3290 ) \nC568_=_C3500( C568 C3500 ) C568_=_C3502( C568 C3502 ) C568_=_C3507( C568 C3507 ) C568_=_C3509( C568 C3509 ) C569_=_C571( C569 C571 ) C569_=_C572( C569 C572 ) \nC569_=_C574( C569 C574 ) C569_=_C575( C569 C575 ) C569_=_C576( C569 C576 ) C569_=_C579( C569 C579 ) C569_=_C580( C569 C580 ) C569_=_C581( C569 C581 ) \nC569_=_C582( C569 C582 ) C569_=_C2103( C569 C2103 ) C569_=_C2851( C569 C2851 ) C569_=_C3250( C569 C3250 ) C569_=_C3532( C569 C3532 ) C569_=_C3535( C569 C3535 ) \nC569_=_C3541( C569 C3541 ) C571_=_C572( C571 C572 ) C571_=_C574( C571 C574 ) C571_=_C575( C571 C575 ) C571_=_C576( C571 C576 ) C571_=_C579( C571 C579 ) \nC571_=_C580( C571 C580 ) C571_=_C581( C571 C581 ) C571_=_C582( C571 C582 ) C571_=_C2043( C571 C2043 ) C571_=_C2190( C571 C2190 ) C571_=_C3588( C571 C3588 ) \nC572_=_C574( C572 C574 ) C572_=_C575( C572 C575 ) C572_=_C576( C572 C576 ) C572_=_C579( C572 C579 ) C572_=_C580( C572 C580 ) C572_=_C581( C572 C581 ) \nC572_=_C582( C572 C582 ) C572_=_C3620( C572 C3620 ) C572_=_C3621( C572 C3621 ) C572_=_C3626( C572 C3626 ) C574_=_C575( C574 C575 ) C574_=_C576( C574 C576 ) \nC574_=_C579( C574 C579 ) C574_=_C580( C574 C580 ) C574_=_C581( C574 C581 ) C574_=_C582( C574 C582 ) C574_=_C2856( C574 C2856 ) C574_=_C3255( C574 C3255 ) \nC574_=_C3548( C574 C3548 ) C574_=_C3762( C574 C3762 ) C574_=_C3812( C574 C3812 ) C575_=_C576( C575 C576 ) C575_=_C579( C575 C579 ) C575_=_C580( C575 C580 ) \nC575_=_C581( C575 C581 ) C575_=_C582( C575 C582 ) C575_=_C652( C575 C652 ) C575_=_C1245( C575 C1245 ) C575_=_C1728( C575 C1728 ) C575_=_C1774( C575 C1774 ) \nC575_=_C2354( C575 C2354 ) C575_=_C2523( C575 C2523 ) C575_=_C2626( C575 C2626 ) C575_=_C2750( C575 C2750 ) C575_=_C2984( C575 C2984 ) C575_=_C3070( C575 C3070 ) \nC575_=_C3502( C575 C3502 ) C575_=_C3620( C575 C3620 ) C575_=_C3763( C575 C3763 ) C575_=_C3841( C575 C3841 ) C575_=_C3842( C575 C3842 ) C575_=_C3845( C575 C3845 ) \nC576_=_C579( C576 C579 ) C576_=_C580( C576 C580 ) C576_=_C581( C576 C581 ) C576_=_C582( C576 C582 ) C576_=_C3940( C576 C3940 ) C579_=_C580( C579 C580 ) \nC579_=_C581( C579 C581 ) C579_=_C582( C579 C582 ) C579_=_C2259( C579 C2259 ) C579_=_C3297( C579 C3297 ) C579_=_C4076( C579 C4076 ) C580_=_C581( C580 C581 ) \nC580_=_C582( C580 C582 ) C580_=_C962( C580 C962 ) C580_=_C1291( C580 C1291 ) C580_=_C1318( C580 C1318 ) C580_=_C1489( C580 C1489 ) C580_=_C1568( C580 C1568 ) \nC580_=_C1683( C580 C1683 ) C580_=_C2357( C580 C2357 ) C580_=_C2754( C580 C2754 ) C580_=_C3453( C580 C3453 ) C580_=_C3507( C580 C3507 ) C580_=_C3737( C580 C3737 ) \nC580_=_C3765( C580 C3765 ) C580_=_C3948( C580 C3948 ) C581_=_C582( C581 C582 ) C581_=_C2859( C581 C2859 ) C581_=_C3261( C581 C3261 ) C581_=_C3555( C581 C3555 ) \nC581_=_C3767( C581 C3767 ) C581_=_C4025( C581 C4025 ) C582_=_C605( C582 C605 ) C582_=_C1760( C582 C1760 ) C582_=_C2031( C582 C2031 ) C582_=_C2339( C582 C2339 ) \nC582_=_C2359( C582 C2359 ) C582_=_C2442( C582 C2442 ) C582_=_C2459( C582 C2459 ) C582_=_C2817( C582 C2817 ) C582_=_C3123( C582 C3123 ) C582_=_C3178( C582 C3178 ) \nC582_=_C3395( C582 C3395 ) C582_=_C3509( C582 C3509 ) C582_=_C3574( C582 C3574 ) C582_=_C3636( C582 C3636 ) C582_=_C3668( C582 C3668 ) C582_=_C3768( C582 C3768 ) \nC582_=_C3859( C582 C3859 ) C582_=_C3935( C582 C3935 ) C582_=_C3965( C582 C3965 ) C582_=_C4023( C582 C4023 ) C582_=_C4036( C582 C4036 ) C582_=_C4111( C582 C4111 ) \nC583_=_C605( C583 C605 ) C583_=_C606( C583 C606 ) C583_=_C685( C583 C685 ) C583_=_C766( C583 C766 ) C583_=_C793( C583 C793 ) C583_=_C794( C583 C794 ) \nC583_=_C795( C583 C795 ) C583_=_C797( C583 C797 ) C583_=_C798( C583 C798 ) C583_=_C799( C583 C799 ) C583_=_C800( C583 C800 ) C583_=_C802( C583 C802 ) \nC583_=_C803( C583 C803 ) C583_=_C804( C583 C804 ) C583_=_C806( C583 C806 ) C583_=_C807( C583 C807 ) C583_=_C808( C583 C808 ) C583_=_C809( C583 C809 ) \nC583_=_C811( C583 C811 ) C583_=_C812( C583 C812 ) C583_=_C813( C583 C813 ) C583_=_C814( C583 C814 ) C605_=_C606( C605 C606 ) C605_=_C1760( C605 C1760 ) \nC605_=_C2031( C605 C2031 ) C605_=_C2339( C605 C2339 ) C605_=_C2359( C605 C2359 ) C605_=_C2442( C605 C2442 ) C605_=_C2459( C605 C2459 ) C605_=_C2817( C605 C2817 ) \nC605_=_C3123( C605 C3123 ) C605_=_C3178( C605 C3178 ) C605_=_C3395( C605 C3395 ) C605_=_C3509( C605 C3509 ) C605_=_C3574( C605 C3574 ) C605_=_C3636( C605 C3636 ) \nC605_=_C3668( C605 C3668 ) C605_=_C3768( C605 C3768 ) C605_=_C3859( C605 C3859 ) C605_=_C3935( C605 C3935 ) C605_=_C3965( C605 C3965 ) C605_=_C4023( C605 C4023 ) \nC605_=_C4036( C605 C4036 ) C605_=_C4111( C605 C4111 ) C606_=_C814( C606 C814 ) C606_=_C1550( C606 C1550 ) C606_=_C1970( C606 C1970 ) C606_=_C2321( C606 C2321 ) \nC606_=_C2381( C606 C2381 ) C606_=_C2516( C606 C2516 ) C606_=_C2833( C606 C2833 ) C606_=_C2845( C606 C2845 ) C606_=_C3262( C606 C3262 ) C606_=_C3329( C606 C3329</w:t>
      </w:r>
    </w:p>
    <w:p>
      <w:pPr>
        <w:pStyle w:val="PreformattedText"/>
        <w:bidi w:val="0"/>
        <w:spacing w:before="0" w:after="0"/>
        <w:jc w:val="left"/>
        <w:rPr/>
      </w:pPr>
      <w:r>
        <w:rPr/>
        <w:t xml:space="preserve"> </w:t>
      </w:r>
      <w:r>
        <w:rPr/>
        <w:t>) \nC606_=_C3356( C606 C3356 ) C606_=_C3469( C606 C3469 ) C606_=_C3652( C606 C3652 ) C606_=_C3760( C606 C3760 ) C606_=_C3889( C606 C3889 ) C606_=_C3896( C606 C3896 ) \nC606_=_C3913( C606 C3913 ) C606_=_C3919( C606 C3919 ) C606_=_C4082( C606 C4082 ) C606_=_C4090( C606 C4090 ) C606_=_C4094( C606 C4094 ) C606_=_C4101( C606 C4101 ) \nC606_=_C4105( C606 C4105 ) C652_=_C1245( C652 C1245 ) C652_=_C1728( C652 C1728 ) C652_=_C1774( C652 C1774 ) C652_=_C2354( C652 C2354 ) C652_=_C2523( C652 C2523 ) \nC652_=_C2626( C652 C2626 ) C652_=_C2750( C652 C2750 ) C652_=_C2984( C652 C2984 ) C652_=_C3070( C652 C3070 ) C652_=_C3502( C652 C3502 ) C652_=_C3620( C652 C3620 ) \nC652_=_C3763( C652 C3763 ) C652_=_C3841( C652 C3841 ) C652_=_C3842( C652 C3842 ) C652_=_C3845( C652 C3845 ) C669_=_C826( C669 C826 ) C669_=_C1625( C669 C1625 ) \nC669_=_C1765( C669 C1765 ) C669_=_C1954( C669 C1954 ) C669_=_C2445( C669 C2445 ) C669_=_C2875( C669 C2875 ) C669_=_C2890( C669 C2890 ) C669_=_C2892( C669 C2892 ) \nC669_=_C2893( C669 C2893 ) C669_=_C2895( C669 C2895 ) C669_=_C2896( C669 C2896 ) C669_=_C2897( C669 C2897 ) C669_=_C2898( C669 C2898 ) C669_=_C2899( C669 C2899 ) \nC669_=_C2901( C669 C2901 ) C669_=_C2904( C669 C2904 ) C669_=_C2905( C669 C2905 ) C669_=_C2906( C669 C2906 ) C669_=_C2907( C669 C2907 ) C685_=_C692( C685 C692 ) \nC685_=_C695( C685 C695 ) C685_=_C703( C685 C703 ) C685_=_C766( C685 C766 ) C685_=_C793( C685 C793 ) C685_=_C794( C685 C794 ) C685_=_C795( C685 C795 ) \nC685_=_C797( C685 C797 ) C685_=_C798( C685 C798 ) C685_=_C799( C685 C799 ) C685_=_C800( C685 C800 ) C685_=_C802( C685 C802 ) C685_=_C803( C685 C803 ) \nC685_=_C804( C685 C804 ) C685_=_C806( C685 C806 ) C685_=_C807( C685 C807 ) C685_=_C808( C685 C808 ) C685_=_C809( C685 C809 ) C685_=_C811( C685 C811 ) \nC685_=_C812( C685 C812 ) C685_=_C813( C685 C813 ) C685_=_C814( C685 C814 ) C692_=_C695( C692 C695 ) C692_=_C703( C692 C703 ) C692_=_C774( C692 C774 ) \nC692_=_C943( C692 C943 ) C692_=_C1320( C692 C1320 ) C692_=_C1407( C692 C1407 ) C692_=_C1430( C692 C1430 ) C692_=_C1783( C692 C1783 ) C692_=_C1784( C692 C1784 ) \nC692_=_C1786( C692 C1786 ) C692_=_C1788( C692 C1788 ) C692_=_C1789( C692 C1789 ) C692_=_C1790( C692 C1790 ) C692_=_C1792( C692 C1792 ) C692_=_C1793( C692 C1793 ) \nC692_=_C1794( C692 C1794 ) C692_=_C1795( C692 C1795 ) C692_=_C1796( C692 C1796 ) C692_=_C1797( C692 C1797 ) C692_=_C1799( C692 C1799 ) C695_=_C703( C695 C703 ) \nC695_=_C947( C695 C947 ) C695_=_C1027( C695 C1027 ) C695_=_C1195( C695 C1195 ) C695_=_C1238( C695 C1238 ) C695_=_C1281( C695 C1281 ) C695_=_C1805( C695 C1805 ) \nC695_=_C1894( C695 C1894 ) C695_=_C2846( C695 C2846 ) C695_=_C2847( C695 C2847 ) C695_=_C2848( C695 C2848 ) C695_=_C2850( C695 C2850 ) C695_=_C2851( C695 C2851 ) \nC695_=_C2853( C695 C2853 ) C695_=_C2854( C695 C2854 ) C695_=_C2856( C695 C2856 ) C695_=_C2858( C695 C2858 ) C695_=_C2859( C695 C2859 ) C695_=_C2860( C695 C2860 ) \nC703_=_C952( C703 C952 ) C703_=_C1810( C703 C1810 ) C703_=_C3184( C703 C3184 ) C703_=_C3425( C703 C3425 ) C703_=_C3532( C703 C3532 ) C703_=_C3545( C703 C3545 ) \nC703_=_C3546( C703 C3546 ) C703_=_C3548( C703 C3548 ) C703_=_C3549( C703 C3549 ) C703_=_C3554( C703 C3554 ) C703_=_C3555( C703 C3555 ) C740_=_C1950( C740 C1950 ) \nC740_=_C2074( C740 C2074 ) C740_=_C2075( C740 C2075 ) C740_=_C2077( C740 C2077 ) C740_=_C2078( C740 C2078 ) C740_=_C2079( C740 C2079 ) C740_=_C2082( C740 C2082 ) \nC740_=_C2083( C740 C2083 ) C740_=_C2084( C740 C2084 ) C740_=_C2085( C740 C2085 ) C740_=_C2089( C740 C2089 ) C740_=_C2090( C740 C2090 ) C740_=_C2092( C740 C2092 ) \nC740_=_C2093( C740 C2093 ) C766_=_C774( C766 C774 ) C766_=_C790( C766 C790 ) C766_=_C793( C766 C793 ) C766_=_C794( C766 C794 ) C766_=_C795( C766 C795 ) \nC766_=_C797( C766 C797 ) C766_=_C798( C766 C798 ) C766_=_C799( C766 C799 ) C766_=_C800( C766 C800 ) C766_=_C802( C766 C802 ) C766_=_C803( C766 C803 ) \nC766_=_C804( C766 C804 ) C766_=_C806( C766 C806 ) C766_=_C807( C766 C807 ) C766_=_C808( C766 C808 ) C766_=_C809( C766 C809 ) C766_=_C811( C766 C811 ) \nC766_=_C812( C766 C812 ) C766_=_C813( C766 C813 ) C766_=_C814( C766 C814 ) C774_=_C790( C774 C790 ) C774_=_C943( C774 C943 ) C774_=_C1320( C774 C1320 ) \nC774_=_C1407( C774 C1407 ) C774_=_C1430( C774 C1430 ) C774_=_C1783( C774 C1783 ) C774_=_C1784( C774 C1784 ) C774_=_C1786( C774 C1786 ) C774_=_C1788( C774 C1788 ) \nC774_=_C1789( C774 C1789 ) C774_=_C1790( C774 C1790 ) C774_=_C1792( C774 C1792 ) C774_=_C1793( C774 C1793 ) C774_=_C1794( C774 C1794 ) C774_=_C1795( C774 C1795 ) \nC774_=_C1796( C774 C1796 ) C774_=_C1797( C774 C1797 ) C774_=_C1799( C774 C1799 ) C790_=_C1341( C790 C1341 ) C790_=_C1442( C790 C1442 ) C790_=_C1527( C790 C1527 ) \nC790_=_C1861( C790 C1861 ) C790_=_C2005( C790 C2005 ) C790_=_C2155( C790 C2155 ) C790_=_C2917( C790 C2917 ) C790_=_C3201( C790 C3201 ) C790_=_C3286( C790 C3286 ) \nC790_=_C3588( C790 C3588 ) C790_=_C3626( C790 C3626 ) C790_=_C3750( C790 C3750 ) C790_=_C3940( C790 C3940 ) C790_=_C3947( C790 C3947 ) C790_=_C4076( C790 C4076 ) \nC793_=_C794( C793 C794 ) C793_=_C795( C793 C795 ) C793_=_C797( C793 C797 ) C793_=_C798( C793 C798 ) C793_=_C799( C793 C799 ) C793_=_C800( C793 C800 ) \nC793_=_C802( C793 C802 ) C793_=_C803( C793 C803 ) C793_=_C804( C793 C804 ) C793_=_C806( C793 C806 ) C793_=_C807( C793 C807 ) C793_=_C808( C793 C808 ) \nC793_=_C809( C793 C809 ) C793_=_C811( C793 C811 ) C793_=_C812( C793 C812 ) C793_=_C813( C793 C813 ) C793_=_C814( C793 C814 ) C793_=_C943( C793 C943 ) \nC793_=_C947( C793 C947 ) C793_=_C952( C793 C952 ) C793_=_C962( C793 C962 ) C794_=_C795( C794 C795 ) C794_=_C797( C794 C797 ) C794_=_C798( C794 C798 ) \nC794_=_C799( C794 C799 ) C794_=_C800( C794 C800 ) C794_=_C802( C794 C802 ) C794_=_C803( C794 C803 ) C794_=_C804( C794 C804 ) C794_=_C806( C794 C806 ) \nC794_=_C807( C794 C807 ) C794_=_C808( C794 C808 ) C794_=_C809( C794 C809 ) C794_=_C811( C794 C811 ) C794_=_C812( C794 C812 ) C794_=_C813( C794 C813 ) \nC794_=_C814( C794 C814 ) C794_=_C1320( C794 C1320 ) C794_=_C1332( C794 C1332 ) C794_=_C1333( C794 C1333 ) C794_=_C1339( C794 C1339 ) C794_=_C1341( C794 C1341 ) \nC795_=_C797( C795 C797 ) C795_=_C798( C795 C798 ) C795_=_C799( C795 C799 ) C795_=_C800( C795 C800 ) C795_=_C802( C795 C802 ) C795_=_C803( C795 C803 ) \nC795_=_C804( C795 C804 ) C795_=_C806( C795 C806 ) C795_=_C807( C795 C807 ) C795_=_C808( C795 C808 ) C795_=_C809( C795 C809 ) C795_=_C811( C795 C811 ) \nC795_=_C812( C795 C812 ) C795_=_C813( C795 C813 ) C795_=_C814( C795 C814 ) C795_=_C1430( C795 C1430 ) C795_=_C1432( C795 C1432 ) C795_=_C1442( C795 C1442 ) \nC797_=_C798( C797 C798 ) C797_=_C799( C797 C799 ) C797_=_C800( C797 C800 ) C797_=_C802( C797 C802 ) C797_=_C803( C797 C803 ) C797_=_C804( C797 C804 ) \nC797_=_C806( C797 C806 ) C797_=_C807( C797 C807 ) C797_=_C808( C797 C808 ) C797_=_C809( C797 C809 ) C797_=_C811( C797 C811 ) C797_=_C812( C797 C812 ) \nC797_=_C813( C797 C813 ) C797_=_C814( C797 C814 ) C797_=_C1783( C797 C1783 ) C797_=_C2005( C797 C2005 ) C798_=_C799( C798 C799 ) C798_=_C800( C798 C800 ) \nC798_=_C802( C798 C802 ) C798_=_C803( C798 C803 ) C798_=_C804( C798 C804 ) C798_=_C806( C798 C806 ) C798_=_C807( C798 C807 ) C798_=_C808( C798 C808 ) \nC798_=_C809( C798 C809 ) C798_=_C811( C798 C811 ) C798_=_C812( C798 C812 ) C798_=_C813( C798 C813 ) C798_=_C814( C798 C814 ) C798_=_C2309( C798 C2309 ) \nC798_=_C2314( C798 C2314 ) C798_=_C2317( C798 C2317 ) C798_=_C2321( C798 C2321 ) C799_=_C800( C799 C800 ) C799_=_C802( C799 C802 ) C799_=_C803( C799 C803 ) \nC799_=_C804( C799 C804 ) C799_=_C806( C799 C806 ) C799_=_C807( C799 C807 ) C799_=_C808( C799 C808 ) C799_=_C809( C799 C809 ) C799_=_C811( C799 C811 ) \nC799_=_C812( C799 C812 ) C799_=_C813( C799 C813 ) C799_=_C814( C799 C814 ) C799_=_C2822( C799 C2822 ) C799_=_C2824( C799 C2824 ) C799_=_C2833( C799 C2833 ) \nC800_=_C802( C800 C802 ) C800_=_C803( C800 C803 ) C800_=_C804( C800 C804 ) C800_=_C806( C800 C806 ) C800_=_C807( C800 C807 ) C800_=_C808( C800 C808 ) \nC800_=_C809( C800 C809 ) C800_=_C811( C800 C811 ) C800_=_C812( C800 C812 ) C800_=_C813( C800 C813 ) C800_=_C814( C800 C814 ) C800_=_C1786( C800 C1786 ) \nC800_=_C2463( C800 C2463 ) C800_=_C2845( C800 C2845 ) C802_=_C803( C802 C803 ) C802_=_C804( C802 C804 ) C802_=_C806( C802 C806 ) C802_=_C807( C802 C807 ) \nC802_=_C808( C802 C808 ) C802_=_C809( C802 C809 ) C802_=_C811( C802 C811 ) C802_=_C812( C802 C812 ) C802_=_C813( C802 C813 ) C802_=_C814( C802 C814 ) \nC802_=_C1788( C802 C1788 ) C802_=_C2244( C802 C2244 ) C802_=_C2917( C802 C2917 ) C803_=_C804( C803 C804 ) C803_=_C806( C803 C806 ) C803_=_C807( C803 C807 ) \nC803_=_C808( C803 C808 ) C803_=_C809( C803 C809 ) C803_=_C811( C803 C811 ) C803_=_C812( C803 C812 ) C803_=_C813( C803 C813 ) C803_=_C814( C803 C814 ) \nC803_=_C1789( C803 C1789 ) C803_=_C2848( C803 C2848 ) C803_=_C3182( C803 C3182 ) C803_=_C3184( C803 C3184 ) C803_=_C3185( C803 C3185 ) C804_=_C806( C804 C806 ) \nC804_=_C807( C804 C807 ) C804_=_C808( C804 C808 ) C804_=_C809( C804 C809 ) C804_=_C811( C804 C811 ) C804_=_C812( C804 C812 ) C804_=_C813( C804 C813 ) \nC804_=_C814( C804 C814 ) C804_=_C1790( C804 C1790 ) C804_=_C3200( C804 C3200 ) C804_=_C3201( C804 C3201 ) C806_=_C807( C806 C807 ) C806_=_C808( C806 C808 ) \nC806_=_C809( C806 C809 ) C806_=_C811( C806 C811 ) C806_=_C812( C806 C812 ) C806_=_C813( C806 C813 ) C806_=_C814( C806 C814 ) C806_=_C1792( C806 C1792 ) \nC806_=_C2853( C806 C2853 ) C806_=_C3545( C806 C3545 ) C806_=_C3636( C806 C3636 ) C807_=_C808( C807 C808 ) C807_=_C809( C807 C809 ) C807_=_C811( C807 C811 ) \nC807_=_C812( C807 C812 ) C807_=_C813( C807 C813 ) C807_=_C814( C807 C814 ) C807_=_C1793( C807 C1793 ) C807_=_C2854( C807 C2854 ) C807_=_C3546( C807 C3546 ) \nC807_=_C3750( C807 C3750 ) C808_=_C809( C808 C809 ) C808_=_C811( C808 C811 ) C808_=_C812( C808 C812 ) C808_=_C813( C808 C813 ) C808_=_C814( C808 C814 ) \nC808_=_C2110( C808 C2110 ) C808_=_C3578( C808 C3578 ) C808_=_C3891( C808 C3891 ) C808_=_C3893( C808 C3893 ) C808_=_C3896( C808</w:t>
      </w:r>
    </w:p>
    <w:p>
      <w:pPr>
        <w:pStyle w:val="PreformattedText"/>
        <w:bidi w:val="0"/>
        <w:spacing w:before="0" w:after="0"/>
        <w:jc w:val="left"/>
        <w:rPr/>
      </w:pPr>
      <w:r>
        <w:rPr/>
        <w:t xml:space="preserve"> </w:t>
      </w:r>
      <w:r>
        <w:rPr/>
        <w:t>C3896 ) C809_=_C811( C809 C811 ) \nC809_=_C812( C809 C812 ) C809_=_C813( C809 C813 ) C809_=_C814( C809 C814 ) C809_=_C3268( C809 C3268 ) C809_=_C3579( C809 C3579 ) C809_=_C3913( C809 C3913 ) \nC811_=_C812( C811 C812 ) C811_=_C813( C811 C813 ) C811_=_C814( C811 C814 ) C811_=_C1799( C811 C1799 ) C811_=_C2199( C811 C2199 ) C811_=_C2858( C811 C2858 ) \nC811_=_C3554( C811 C3554 ) C811_=_C3924( C811 C3924 ) C812_=_C813( C812 C813 ) C812_=_C814( C812 C814 ) C812_=_C4101( C812 C4101 ) C813_=_C814( C813 C814 ) \nC813_=_C4105( C813 C4105 ) C814_=_C1550( C814 C1550 ) C814_=_C1970( C814 C1970 ) C814_=_C2321( C814 C2321 ) C814_=_C2381( C814 C2381 ) C814_=_C2516( C814 C2516 ) \nC814_=_C2833( C814 C2833 ) C814_=_C2845( C814 C2845 ) C814_=_C3262( C814 C3262 ) C814_=_C3329( C814 C3329 ) C814_=_C3356( C814 C3356 ) C814_=_C3469( C814 C3469 ) \nC814_=_C3652( C814 C3652 ) C814_=_C3760( C814 C3760 ) C814_=_C3889( C814 C3889 ) C814_=_C3896( C814 C3896 ) C814_=_C3913( C814 C3913 ) C814_=_C3919( C814 C3919 ) \nC814_=_C4082( C814 C4082 ) C814_=_C4090( C814 C4090 ) C814_=_C4094( C814 C4094 ) C814_=_C4101( C814 C4101 ) C814_=_C4105( C814 C4105 ) C826_=_C833( C826 C833 ) \nC826_=_C1625( C826 C1625 ) C826_=_C1765( C826 C1765 ) C826_=_C1954( C826 C1954 ) C826_=_C2445( C826 C2445 ) C826_=_C2875( C826 C2875 ) C826_=_C2890( C826 C2890 ) \nC826_=_C2892( C826 C2892 ) C826_=_C2893( C826 C2893 ) C826_=_C2895( C826 C2895 ) C826_=_C2896( C826 C2896 ) C826_=_C2897( C826 C2897 ) C826_=_C2898( C826 C2898 ) \nC826_=_C2899( C826 C2899 ) C826_=_C2901( C826 C2901 ) C826_=_C2904( C826 C2904 ) C826_=_C2905( C826 C2905 ) C826_=_C2906( C826 C2906 ) C826_=_C2907( C826 C2907 ) \nC833_=_C1424( C833 C1424 ) C833_=_C1637( C833 C1637 ) C833_=_C1705( C833 C1705 ) C833_=_C1731( C833 C1731 ) C833_=_C1777( C833 C1777 ) C833_=_C2314( C833 C2314 ) \nC833_=_C2681( C833 C2681 ) C833_=_C2884( C833 C2884 ) C833_=_C2899( C833 C2899 ) C833_=_C3337( C833 C3337 ) C833_=_C3525( C833 C3525 ) C833_=_C3675( C833 C3675 ) \nC833_=_C3876( C833 C3876 ) C833_=_C3891( C833 C3891 ) C833_=_C3992( C833 C3992 ) C833_=_C3993( C833 C3993 ) C871_=_C880( C871 C880 ) C871_=_C1574( C871 C1574 ) \nC871_=_C1715( C871 C1715 ) C871_=_C2221( C871 C2221 ) C871_=_C2240( C871 C2240 ) C871_=_C2242( C871 C2242 ) C871_=_C2243( C871 C2243 ) C871_=_C2244( C871 C2244 ) \nC871_=_C2245( C871 C2245 ) C871_=_C2247( C871 C2247 ) C871_=_C2248( C871 C2248 ) C871_=_C2249( C871 C2249 ) C871_=_C2250( C871 C2250 ) C871_=_C2251( C871 C2251 ) \nC871_=_C2253( C871 C2253 ) C871_=_C2254( C871 C2254 ) C871_=_C2255( C871 C2255 ) C871_=_C2256( C871 C2256 ) C871_=_C2257( C871 C2257 ) C871_=_C2258( C871 C2258 ) \nC871_=_C2259( C871 C2259 ) C871_=_C2262( C871 C2262 ) C880_=_C1564( C880 C1564 ) C880_=_C1813( C880 C1813 ) C880_=_C2106( C880 C2106 ) C880_=_C2250( C880 C2250 ) \nC880_=_C2353( C880 C2353 ) C880_=_C2555( C880 C2555 ) C880_=_C2748( C880 C2748 ) C880_=_C3159( C880 C3159 ) C880_=_C3223( C880 C3223 ) C880_=_C3292( C880 C3292 ) \nC880_=_C3302( C880 C3302 ) C880_=_C3428( C880 C3428 ) C880_=_C3500( C880 C3500 ) C880_=_C3513( C880 C3513 ) C880_=_C3535( C880 C3535 ) C880_=_C3761( C880 C3761 ) \nC880_=_C3762( C880 C3762 ) C880_=_C3763( C880 C3763 ) C880_=_C3765( C880 C3765 ) C880_=_C3766( C880 C3766 ) C880_=_C3767( C880 C3767 ) C880_=_C3768( C880 C3768 ) \nC899_=_C1418( C899 C1418 ) C899_=_C1609( C899 C1609 ) C899_=_C1698( C899 C1698 ) C899_=_C1725( C899 C1725 ) C899_=_C1811( C899 C1811 ) C899_=_C1833( C899 C1833 ) \nC899_=_C1852( C899 C1852 ) C899_=_C1939( C899 C1939 ) C899_=_C2309( C899 C2309 ) C899_=_C2503( C899 C2503 ) C899_=_C2675( C899 C2675 ) C899_=_C2761( C899 C2761 ) \nC899_=_C2824( C899 C2824 ) C899_=_C3185( C899 C3185 ) C899_=_C3331( C899 C3331 ) C899_=_C3519( C899 C3519 ) C899_=_C3576( C899 C3576 ) C899_=_C3577( C899 C3577 ) \nC899_=_C3578( C899 C3578 ) C899_=_C3579( C899 C3579 ) C899_=_C3581( C899 C3581 ) C899_=_C3583( C899 C3583 ) C899_=_C3584( C899 C3584 ) C943_=_C947( C943 C947 ) \nC943_=_C952( C943 C952 ) C943_=_C962( C943 C962 ) C943_=_C1320( C943 C1320 ) C943_=_C1407( C943 C1407 ) C943_=_C1430( C943 C1430 ) C943_=_C1783( C943 C1783 ) \nC943_=_C1784( C943 C1784 ) C943_=_C1786( C943 C1786 ) C943_=_C1788( C943 C1788 ) C943_=_C1789( C943 C1789 ) C943_=_C1790( C943 C1790 ) C943_=_C1792( C943 C1792 ) \nC943_=_C1793( C943 C1793 ) C943_=_C1794( C943 C1794 ) C943_=_C1795( C943 C1795 ) C943_=_C1796( C943 C1796 ) C943_=_C1797( C943 C1797 ) C943_=_C1799( C943 C1799 ) \nC947_=_C952( C947 C952 ) C947_=_C962( C947 C962 ) C947_=_C1027( C947 C1027 ) C947_=_C1195( C947 C1195 ) C947_=_C1238( C947 C1238 ) C947_=_C1281( C947 C1281 ) \nC947_=_C1805( C947 C1805 ) C947_=_C1894( C947 C1894 ) C947_=_C2846( C947 C2846 ) C947_=_C2847( C947 C2847 ) C947_=_C2848( C947 C2848 ) C947_=_C2850( C947 C2850 ) \nC947_=_C2851( C947 C2851 ) C947_=_C2853( C947 C2853 ) C947_=_C2854( C947 C2854 ) C947_=_C2856( C947 C2856 ) C947_=_C2858( C947 C2858 ) C947_=_C2859( C947 C2859 ) \nC947_=_C2860( C947 C2860 ) C952_=_C962( C952 C962 ) C952_=_C1810( C952 C1810 ) C952_=_C3184( C952 C3184 ) C952_=_C3425( C952 C3425 ) C952_=_C3532( C952 C3532 ) \nC952_=_C3545( C952 C3545 ) C952_=_C3546( C952 C3546 ) C952_=_C3548( C952 C3548 ) C952_=_C3549( C952 C3549 ) C952_=_C3554( C952 C3554 ) C952_=_C3555( C952 C3555 ) \nC962_=_C1291( C962 C1291 ) C962_=_C1318( C962 C1318 ) C962_=_C1489( C962 C1489 ) C962_=_C1568( C962 C1568 ) C962_=_C1683( C962 C1683 ) C962_=_C2357( C962 C2357 ) \nC962_=_C2754( C962 C2754 ) C962_=_C3453( C962 C3453 ) C962_=_C3507( C962 C3507 ) C962_=_C3737( C962 C3737 ) C962_=_C3765( C962 C3765 ) C962_=_C3948( C962 C3948 ) \nC994_=_C995( C994 C995 ) C994_=_C1141( C994 C1141 ) C994_=_C1234( C994 C1234 ) C994_=_C1949( C994 C1949 ) C994_=_C2033( C994 C2033 ) C994_=_C2035( C994 C2035 ) \nC994_=_C2036( C994 C2036 ) C994_=_C2039( C994 C2039 ) C994_=_C2040( C994 C2040 ) C994_=_C2041( C994 C2041 ) C994_=_C2042( C994 C2042 ) C994_=_C2043( C994 C2043 ) \nC994_=_C2044( C994 C2044 ) C994_=_C2047( C994 C2047 ) C994_=_C2049( C994 C2049 ) C994_=_C2051( C994 C2051 ) C995_=_C1143( C995 C1143 ) C995_=_C1235( C995 C1235 ) \nC995_=_C2033( C995 C2033 ) C995_=_C2180( C995 C2180 ) C995_=_C2183( C995 C2183 ) C995_=_C2184( C995 C2184 ) C995_=_C2185( C995 C2185 ) C995_=_C2186( C995 C2186 ) \nC995_=_C2187( C995 C2187 ) C995_=_C2188( C995 C2188 ) C995_=_C2190( C995 C2190 ) C995_=_C2191( C995 C2191 ) C995_=_C2192( C995 C2192 ) C995_=_C2193( C995 C2193 ) \nC995_=_C2195( C995 C2195 ) C995_=_C2197( C995 C2197 ) C995_=_C2199( C995 C2199 ) C995_=_C2200( C995 C2200 ) C1022_=_C1027( C1022 C1027 ) C1022_=_C1194( C1022 C1194 ) \nC1022_=_C1236( C1022 C1236 ) C1022_=_C1279( C1022 C1279 ) C1022_=_C1412( C1022 C1412 ) C1022_=_C1889( C1022 C1889 ) C1022_=_C2139( C1022 C2139 ) C1022_=_C2463( C1022 C2463 ) \nC1022_=_C2467( C1022 C2467 ) C1022_=_C2468( C1022 C2468 ) C1022_=_C2470( C1022 C2470 ) C1022_=_C2471( C1022 C2471 ) C1022_=_C2472( C1022 C2472 ) C1022_=_C2474( C1022 C2474 ) \nC1022_=_C2475( C1022 C2475 ) C1022_=_C2478( C1022 C2478 ) C1027_=_C1195( C1027 C1195 ) C1027_=_C1238( C1027 C1238 ) C1027_=_C1281( C1027 C1281 ) C1027_=_C1805( C1027 C1805 ) \nC1027_=_C1894( C1027 C1894 ) C1027_=_C2846( C1027 C2846 ) C1027_=_C2847( C1027 C2847 ) C1027_=_C2848( C1027 C2848 ) C1027_=_C2850( C1027 C2850 ) C1027_=_C2851( C1027 C2851 ) \nC1027_=_C2853( C1027 C2853 ) C1027_=_C2854( C1027 C2854 ) C1027_=_C2856( C1027 C2856 ) C1027_=_C2858( C1027 C2858 ) C1027_=_C2859( C1027 C2859 ) C1027_=_C2860( C1027 C2860 ) \nC1060_=_C1756( C1060 C1756 ) C1060_=_C1987( C1060 C1987 ) C1060_=_C2559( C1060 C2559 ) C1060_=_C2734( C1060 C2734 ) C1060_=_C3200( C1060 C3200 ) C1060_=_C3558( C1060 C3558 ) \nC1060_=_C3649( C1060 C3649 ) C1060_=_C3946( C1060 C3946 ) C1060_=_C4064( C1060 C4064 ) C1060_=_C4065( C1060 C4065 ) C1077_=_C2192( C1077 C2192 ) C1077_=_C2511( C1077 C2511 ) \nC1077_=_C2629( C1077 C2629 ) C1077_=_C2648( C1077 C2648 ) C1077_=_C2883( C1077 C2883 ) C1077_=_C2971( C1077 C2971 ) C1077_=_C3305( C1077 C3305 ) C1077_=_C3523( C1077 C3523 ) \nC1077_=_C3621( C1077 C3621 ) C1077_=_C3690( C1077 C3690 ) C1077_=_C3728( C1077 C3728 ) C1077_=_C3823( C1077 C3823 ) C1077_=_C3921( C1077 C3921 ) C1077_=_C3922( C1077 C3922 ) \nC1077_=_C3924( C1077 C3924 ) C1077_=_C3925( C1077 C3925 ) C1077_=_C3927( C1077 C3927 ) C1107_=_C1131( C1107 C1131 ) C1107_=_C1339( C1107 C1339 ) C1107_=_C1818( C1107 C1818 ) \nC1107_=_C2028( C1107 C2028 ) C1107_=_C2068( C1107 C2068 ) C1107_=_C2135( C1107 C2135 ) C1107_=_C2299( C1107 C2299 ) C1107_=_C2544( C1107 C2544 ) C1107_=_C2797( C1107 C2797 ) \nC1107_=_C3104( C1107 C3104 ) C1107_=_C3132( C1107 C3132 ) C1107_=_C3149( C1107 C3149 ) C1107_=_C3226( C1107 C3226 ) C1107_=_C3430( C1107 C3430 ) C1107_=_C3541( C1107 C3541 ) \nC1107_=_C3596( C1107 C3596 ) C1107_=_C3712( C1107 C3712 ) C1107_=_C3812( C1107 C3812 ) C1107_=_C4008( C1107 C4008 ) C1107_=_C4024( C1107 C4024 ) C1107_=_C4025( C1107 C4025 ) \nC1107_=_C4026( C1107 C4026 ) C1131_=_C1339( C1131 C1339 ) C1131_=_C1818( C1131 C1818 ) C1131_=_C2028( C1131 C2028 ) C1131_=_C2068( C1131 C2068 ) C1131_=_C2135( C1131 C2135 ) \nC1131_=_C2299( C1131 C2299 ) C1131_=_C2544( C1131 C2544 ) C1131_=_C2797( C1131 C2797 ) C1131_=_C3104( C1131 C3104 ) C1131_=_C3132( C1131 C3132 ) C1131_=_C3149( C1131 C3149 ) \nC1131_=_C3226( C1131 C3226 ) C1131_=_C3430( C1131 C3430 ) C1131_=_C3541( C1131 C3541 ) C1131_=_C3596( C1131 C3596 ) C1131_=_C3712( C1131 C3712 ) C1131_=_C3812( C1131 C3812 ) \nC1131_=_C4008( C1131 C4008 ) C1131_=_C4024( C1131 C4024 ) C1131_=_C4025( C1131 C4025 ) C1131_=_C4026( C1131 C4026 ) C1141_=_C1143( C1141 C1143 ) C1141_=_C1147( C1141 C1147 ) \nC1141_=_C1159( C1141 C1159 ) C1141_=_C1234( C1141 C1234 ) C1141_=_C1949( C1141 C1949 ) C1141_=_C2033( C1141 C2033 ) C1141_=_C2035( C1141 C2035 ) C1141_=_C2036( C1141 C2036 ) \nC1141_=_C2039( C1141 C2039 ) C1141_=_C2040( C1141 C2040 ) C1141_=_C2041( C1141 C2041 ) C1141_=_C2042( C1141 C2042 ) C1141_=_C2043( C1141 C2043 ) C1141_=_C2044( C1141 C2044</w:t>
      </w:r>
    </w:p>
    <w:p>
      <w:pPr>
        <w:pStyle w:val="PreformattedText"/>
        <w:bidi w:val="0"/>
        <w:spacing w:before="0" w:after="0"/>
        <w:jc w:val="left"/>
        <w:rPr/>
      </w:pPr>
      <w:r>
        <w:rPr/>
        <w:t xml:space="preserve"> </w:t>
      </w:r>
      <w:r>
        <w:rPr/>
        <w:t>) \nC1141_=_C2047( C1141 C2047 ) C1141_=_C2049( C1141 C2049 ) C1141_=_C2051( C1141 C2051 ) C1143_=_C1147( C1143 C1147 ) C1143_=_C1159( C1143 C1159 ) C1143_=_C1235( C1143 C1235 ) \nC1143_=_C2033( C1143 C2033 ) C1143_=_C2180( C1143 C2180 ) C1143_=_C2183( C1143 C2183 ) C1143_=_C2184( C1143 C2184 ) C1143_=_C2185( C1143 C2185 ) C1143_=_C2186( C1143 C2186 ) \nC1143_=_C2187( C1143 C2187 ) C1143_=_C2188( C1143 C2188 ) C1143_=_C2190( C1143 C2190 ) C1143_=_C2191( C1143 C2191 ) C1143_=_C2192( C1143 C2192 ) C1143_=_C2193( C1143 C2193 ) \nC1143_=_C2195( C1143 C2195 ) C1143_=_C2197( C1143 C2197 ) C1143_=_C2199( C1143 C2199 ) C1143_=_C2200( C1143 C2200 ) C1147_=_C1159( C1147 C1159 ) C1147_=_C1217( C1147 C1217 ) \nC1147_=_C1347( C1147 C1347 ) C1147_=_C2012( C1147 C2012 ) C1147_=_C2162( C1147 C2162 ) C1147_=_C2203( C1147 C2203 ) C1147_=_C2383( C1147 C2383 ) C1147_=_C2933( C1147 C2933 ) \nC1147_=_C2934( C1147 C2934 ) C1147_=_C2936( C1147 C2936 ) C1147_=_C2937( C1147 C2937 ) C1147_=_C2938( C1147 C2938 ) C1147_=_C2939( C1147 C2939 ) C1147_=_C2943( C1147 C2943 ) \nC1147_=_C2944( C1147 C2944 ) C1159_=_C1227( C1159 C1227 ) C1159_=_C1265( C1159 C1265 ) C1159_=_C1356( C1159 C1356 ) C1159_=_C2025( C1159 C2025 ) C1159_=_C2172( C1159 C2172 ) \nC1159_=_C2215( C1159 C2215 ) C1159_=_C2396( C1159 C2396 ) C1159_=_C2812( C1159 C2812 ) C1159_=_C3145( C1159 C3145 ) C1159_=_C3721( C1159 C3721 ) C1159_=_C3741( C1159 C3741 ) \nC1159_=_C3779( C1159 C3779 ) C1159_=_C3868( C1159 C3868 ) C1159_=_C3914( C1159 C3914 ) C1159_=_C3944( C1159 C3944 ) C1159_=_C3995( C1159 C3995 ) C1159_=_C3997( C1159 C3997 ) \nC1194_=_C1195( C1194 C1195 ) C1194_=_C1236( C1194 C1236 ) C1194_=_C1279( C1194 C1279 ) C1194_=_C1412( C1194 C1412 ) C1194_=_C1889( C1194 C1889 ) C1194_=_C2139( C1194 C2139 ) \nC1194_=_C2463( C1194 C2463 ) C1194_=_C2467( C1194 C2467 ) C1194_=_C2468( C1194 C2468 ) C1194_=_C2470( C1194 C2470 ) C1194_=_C2471( C1194 C2471 ) C1194_=_C2472( C1194 C2472 ) \nC1194_=_C2474( C1194 C2474 ) C1194_=_C2475( C1194 C2475 ) C1194_=_C2478( C1194 C2478 ) C1195_=_C1238( C1195 C1238 ) C1195_=_C1281( C1195 C1281 ) C1195_=_C1805( C1195 C1805 ) \nC1195_=_C1894( C1195 C1894 ) C1195_=_C2846( C1195 C2846 ) C1195_=_C2847( C1195 C2847 ) C1195_=_C2848( C1195 C2848 ) C1195_=_C2850( C1195 C2850 ) C1195_=_C2851( C1195 C2851 ) \nC1195_=_C2853( C1195 C2853 ) C1195_=_C2854( C1195 C2854 ) C1195_=_C2856( C1195 C2856 ) C1195_=_C2858( C1195 C2858 ) C1195_=_C2859( C1195 C2859 ) C1195_=_C2860( C1195 C2860 ) \nC1217_=_C1227( C1217 C1227 ) C1217_=_C1347( C1217 C1347 ) C1217_=_C2012( C1217 C2012 ) C1217_=_C2162( C1217 C2162 ) C1217_=_C2203( C1217 C2203 ) C1217_=_C2383( C1217 C2383 ) \nC1217_=_C2933( C1217 C2933 ) C1217_=_C2934( C1217 C2934 ) C1217_=_C2936( C1217 C2936 ) C1217_=_C2937( C1217 C2937 ) C1217_=_C2938( C1217 C2938 ) C1217_=_C2939( C1217 C2939 ) \nC1217_=_C2943( C1217 C2943 ) C1217_=_C2944( C1217 C2944 ) C1227_=_C1265( C1227 C1265 ) C1227_=_C1356( C1227 C1356 ) C1227_=_C2025( C1227 C2025 ) C1227_=_C2172( C1227 C2172 ) \nC1227_=_C2215( C1227 C2215 ) C1227_=_C2396( C1227 C2396 ) C1227_=_C2812( C1227 C2812 ) C1227_=_C3145( C1227 C3145 ) C1227_=_C3721( C1227 C3721 ) C1227_=_C3741( C1227 C3741 ) \nC1227_=_C3779( C1227 C3779 ) C1227_=_C3868( C1227 C3868 ) C1227_=_C3914( C1227 C3914 ) C1227_=_C3944( C1227 C3944 ) C1227_=_C3995( C1227 C3995 ) C1227_=_C3997( C1227 C3997 ) \nC1234_=_C1235( C1234 C1235 ) C1234_=_C1236( C1234 C1236 ) C1234_=_C1238( C1234 C1238 ) C1234_=_C1245( C1234 C1245 ) C1234_=_C1949( C1234 C1949 ) C1234_=_C2033( C1234 C2033 ) \nC1234_=_C2035( C1234 C2035 ) C1234_=_C2036( C1234 C2036 ) C1234_=_C2039( C1234 C2039 ) C1234_=_C2040( C1234 C2040 ) C1234_=_C2041( C1234 C2041 ) C1234_=_C2042( C1234 C2042 ) \nC1234_=_C2043( C1234 C2043 ) C1234_=_C2044( C1234 C2044 ) C1234_=_C2047( C1234 C2047 ) C1234_=_C2049( C1234 C2049 ) C1234_=_C2051( C1234 C2051 ) C1235_=_C1236( C1235 C1236 ) \nC1235_=_C1238( C1235 C1238 ) C1235_=_C1245( C1235 C1245 ) C1235_=_C2033( C1235 C2033 ) C1235_=_C2180( C1235 C2180 ) C1235_=_C2183( C1235 C2183 ) C1235_=_C2184( C1235 C2184 ) \nC1235_=_C2185( C1235 C2185 ) C1235_=_C2186( C1235 C2186 ) C1235_=_C2187( C1235 C2187 ) C1235_=_C2188( C1235 C2188 ) C1235_=_C2190( C1235 C2190 ) C1235_=_C2191( C1235 C2191 ) \nC1235_=_C2192( C1235 C2192 ) C1235_=_C2193( C1235 C2193 ) C1235_=_C2195( C1235 C2195 ) C1235_=_C2197( C1235 C2197 ) C1235_=_C2199( C1235 C2199 ) C1235_=_C2200( C1235 C2200 ) \nC1236_=_C1238( C1236 C1238 ) C1236_=_C1245( C1236 C1245 ) C1236_=_C1279( C1236 C1279 ) C1236_=_C1412( C1236 C1412 ) C1236_=_C1889( C1236 C1889 ) C1236_=_C2139( C1236 C2139 ) \nC1236_=_C2463( C1236 C2463 ) C1236_=_C2467( C1236 C2467 ) C1236_=_C2468( C1236 C2468 ) C1236_=_C2470( C1236 C2470 ) C1236_=_C2471( C1236 C2471 ) C1236_=_C2472( C1236 C2472 ) \nC1236_=_C2474( C1236 C2474 ) C1236_=_C2475( C1236 C2475 ) C1236_=_C2478( C1236 C2478 ) C1238_=_C1245( C1238 C1245 ) C1238_=_C1281( C1238 C1281 ) C1238_=_C1805( C1238 C1805 ) \nC1238_=_C1894( C1238 C1894 ) C1238_=_C2846( C1238 C2846 ) C1238_=_C2847( C1238 C2847 ) C1238_=_C2848( C1238 C2848 ) C1238_=_C2850( C1238 C2850 ) C1238_=_C2851( C1238 C2851 ) \nC1238_=_C2853( C1238 C2853 ) C1238_=_C2854( C1238 C2854 ) C1238_=_C2856( C1238 C2856 ) C1238_=_C2858( C1238 C2858 ) C1238_=_C2859( C1238 C2859 ) C1238_=_C2860( C1238 C2860 ) \nC1245_=_C1728( C1245 C1728 ) C1245_=_C1774( C1245 C1774 ) C1245_=_C2354( C1245 C2354 ) C1245_=_C2523( C1245 C2523 ) C1245_=_C2626( C1245 C2626 ) C1245_=_C2750( C1245 C2750 ) \nC1245_=_C2984( C1245 C2984 ) C1245_=_C3070( C1245 C3070 ) C1245_=_C3502( C1245 C3502 ) C1245_=_C3620( C1245 C3620 ) C1245_=_C3763( C1245 C3763 ) C1245_=_C3841( C1245 C3841 ) \nC1245_=_C3842( C1245 C3842 ) C1245_=_C3845( C1245 C3845 ) C1265_=_C1356( C1265 C1356 ) C1265_=_C2025( C1265 C2025 ) C1265_=_C2172( C1265 C2172 ) C1265_=_C2215( C1265 C2215 ) \nC1265_=_C2396( C1265 C2396 ) C1265_=_C2812( C1265 C2812 ) C1265_=_C3145( C1265 C3145 ) C1265_=_C3721( C1265 C3721 ) C1265_=_C3741( C1265 C3741 ) C1265_=_C3779( C1265 C3779 ) \nC1265_=_C3868( C1265 C3868 ) C1265_=_C3914( C1265 C3914 ) C1265_=_C3944( C1265 C3944 ) C1265_=_C3995( C1265 C3995 ) C1265_=_C3997( C1265 C3997 ) C1279_=_C1281( C1279 C1281 ) \nC1279_=_C1291( C1279 C1291 ) C1279_=_C1412( C1279 C1412 ) C1279_=_C1889( C1279 C1889 ) C1279_=_C2139( C1279 C2139 ) C1279_=_C2463( C1279 C2463 ) C1279_=_C2467( C1279 C2467 ) \nC1279_=_C2468( C1279 C2468 ) C1279_=_C2470( C1279 C2470 ) C1279_=_C2471( C1279 C2471 ) C1279_=_C2472( C1279 C2472 ) C1279_=_C2474( C1279 C2474 ) C1279_=_C2475( C1279 C2475 ) \nC1279_=_C2478( C1279 C2478 ) C1281_=_C1291( C1281 C1291 ) C1281_=_C1805( C1281 C1805 ) C1281_=_C1894( C1281 C1894 ) C1281_=_C2846( C1281 C2846 ) C1281_=_C2847( C1281 C2847 ) \nC1281_=_C2848( C1281 C2848 ) C1281_=_C2850( C1281 C2850 ) C1281_=_C2851( C1281 C2851 ) C1281_=_C2853( C1281 C2853 ) C1281_=_C2854( C1281 C2854 ) C1281_=_C2856( C1281 C2856 ) \nC1281_=_C2858( C1281 C2858 ) C1281_=_C2859( C1281 C2859 ) C1281_=_C2860( C1281 C2860 ) C1291_=_C1318( C1291 C1318 ) C1291_=_C1489( C1291 C1489 ) C1291_=_C1568( C1291 C1568 ) \nC1291_=_C1683( C1291 C1683 ) C1291_=_C2357( C1291 C2357 ) C1291_=_C2754( C1291 C2754 ) C1291_=_C3453( C1291 C3453 ) C1291_=_C3507( C1291 C3507 ) C1291_=_C3737( C1291 C3737 ) \nC1291_=_C3765( C1291 C3765 ) C1291_=_C3948( C1291 C3948 ) C1299_=_C1318( C1299 C1318 ) C1299_=_C1408( C1299 C1408 ) C1299_=_C1432( C1299 C1432 ) C1299_=_C1644( C1299 C1644 ) \nC1299_=_C1689( C1299 C1689 ) C1299_=_C2096( C1299 C2096 ) C1299_=_C2097( C1299 C2097 ) C1299_=_C2099( C1299 C2099 ) C1299_=_C2101( C1299 C2101 ) C1299_=_C2102( C1299 C2102 ) \nC1299_=_C2103( C1299 C2103 ) C1299_=_C2104( C1299 C2104 ) C1299_=_C2105( C1299 C2105 ) C1299_=_C2106( C1299 C2106 ) C1299_=_C2107( C1299 C2107 ) C1299_=_C2108( C1299 C2108 ) \nC1299_=_C2110( C1299 C2110 ) C1299_=_C2111( C1299 C2111 ) C1299_=_C2112( C1299 C2112 ) C1299_=_C2113( C1299 C2113 ) C1299_=_C2115( C1299 C2115 ) C1299_=_C2117( C1299 C2117 ) \nC1318_=_C1489( C1318 C1489 ) C1318_=_C1568( C1318 C1568 ) C1318_=_C1683( C1318 C1683 ) C1318_=_C2357( C1318 C2357 ) C1318_=_C2754( C1318 C2754 ) C1318_=_C3453( C1318 C3453 ) \nC1318_=_C3507( C1318 C3507 ) C1318_=_C3737( C1318 C3737 ) C1318_=_C3765( C1318 C3765 ) C1318_=_C3948( C1318 C3948 ) C1320_=_C1332( C1320 C1332 ) C1320_=_C1333( C1320 C1333 ) \nC1320_=_C1339( C1320 C1339 ) C1320_=_C1341( C1320 C1341 ) C1320_=_C1407( C1320 C1407 ) C1320_=_C1430( C1320 C1430 ) C1320_=_C1783( C1320 C1783 ) C1320_=_C1784( C1320 C1784 ) \nC1320_=_C1786( C1320 C1786 ) C1320_=_C1788( C1320 C1788 ) C1320_=_C1789( C1320 C1789 ) C1320_=_C1790( C1320 C1790 ) C1320_=_C1792( C1320 C1792 ) C1320_=_C1793( C1320 C1793 ) \nC1320_=_C1794( C1320 C1794 ) C1320_=_C1795( C1320 C1795 ) C1320_=_C1796( C1320 C1796 ) C1320_=_C1797( C1320 C1797 ) C1320_=_C1799( C1320 C1799 ) C1332_=_C1333( C1332 C1333 ) \nC1332_=_C1339( C1332 C1339 ) C1332_=_C1341( C1332 C1341 ) C1332_=_C1807( C1332 C1807 ) C1332_=_C1935( C1332 C1935 ) C1332_=_C1956( C1332 C1956 ) C1332_=_C1978( C1332 C1978 ) \nC1332_=_C2036( C1332 C2036 ) C1332_=_C2079( C1332 C2079 ) C1332_=_C3080( C1332 C3080 ) C1332_=_C3245( C1332 C3245 ) C1332_=_C3246( C1332 C3246 ) C1332_=_C3247( C1332 C3247 ) \nC1332_=_C3248( C1332 C3248 ) C1332_=_C3249( C1332 C3249 ) C1332_=_C3250( C1332 C3250 ) C1332_=_C3252( C1332 C3252 ) C1332_=_C3253( C1332 C3253 ) C1332_=_C3255( C1332 C3255 ) \nC1332_=_C3256( C1332 C3256 ) C1332_=_C3258( C1332 C3258 ) C1332_=_C3259( C1332 C3259 ) C1332_=_C3260( C1332 C3260 ) C1332_=_C3261( C1332 C3261 ) C1332_=_C3262( C1332 C3262 ) \nC1333_=_C1339( C1333 C1339 ) C1333_=_C1341( C1333 C1341 ) C1333_=_C1603( C1333 C1603 ) C1333_=_C1936( C1333 C1936 ) C1333_=_C1979( C1333 C1979 ) C1333_=_C2500( C1333 C2500 ) \nC1333_=_C2822( C1333 C2822 ) C1333_=_C3081( C1333 C3081 ) C1333_=_C3182( C1333 C3182 ) C1333_=_C3245( C1333 C3245 ) C1333_=_C3264( C1333 C3264 ) C1333_=_C3265( C1333 C3265 ) \nC1333_=_C3267( C1333 C3267 ) C1333_=_C3268(</w:t>
      </w:r>
    </w:p>
    <w:p>
      <w:pPr>
        <w:pStyle w:val="PreformattedText"/>
        <w:bidi w:val="0"/>
        <w:spacing w:before="0" w:after="0"/>
        <w:jc w:val="left"/>
        <w:rPr/>
      </w:pPr>
      <w:r>
        <w:rPr/>
        <w:t xml:space="preserve"> </w:t>
      </w:r>
      <w:r>
        <w:rPr/>
        <w:t>C1333 C3268 ) C1333_=_C3270( C1333 C3270 ) C1333_=_C3272( C1333 C3272 ) C1333_=_C3273( C1333 C3273 ) C1333_=_C3275( C1333 C3275 ) \nC1339_=_C1341( C1339 C1341 ) C1339_=_C1818( C1339 C1818 ) C1339_=_C2028( C1339 C2028 ) C1339_=_C2068( C1339 C2068 ) C1339_=_C2135( C1339 C2135 ) C1339_=_C2299( C1339 C2299 ) \nC1339_=_C2544( C1339 C2544 ) C1339_=_C2797( C1339 C2797 ) C1339_=_C3104( C1339 C3104 ) C1339_=_C3132( C1339 C3132 ) C1339_=_C3149( C1339 C3149 ) C1339_=_C3226( C1339 C3226 ) \nC1339_=_C3430( C1339 C3430 ) C1339_=_C3541( C1339 C3541 ) C1339_=_C3596( C1339 C3596 ) C1339_=_C3712( C1339 C3712 ) C1339_=_C3812( C1339 C3812 ) C1339_=_C4008( C1339 C4008 ) \nC1339_=_C4024( C1339 C4024 ) C1339_=_C4025( C1339 C4025 ) C1339_=_C4026( C1339 C4026 ) C1341_=_C1442( C1341 C1442 ) C1341_=_C1527( C1341 C1527 ) C1341_=_C1861( C1341 C1861 ) \nC1341_=_C2005( C1341 C2005 ) C1341_=_C2155( C1341 C2155 ) C1341_=_C2917( C1341 C2917 ) C1341_=_C3201( C1341 C3201 ) C1341_=_C3286( C1341 C3286 ) C1341_=_C3588( C1341 C3588 ) \nC1341_=_C3626( C1341 C3626 ) C1341_=_C3750( C1341 C3750 ) C1341_=_C3940( C1341 C3940 ) C1341_=_C3947( C1341 C3947 ) C1341_=_C4076( C1341 C4076 ) C1347_=_C1356( C1347 C1356 ) \nC1347_=_C2012( C1347 C2012 ) C1347_=_C2162( C1347 C2162 ) C1347_=_C2203( C1347 C2203 ) C1347_=_C2383( C1347 C2383 ) C1347_=_C2933( C1347 C2933 ) C1347_=_C2934( C1347 C2934 ) \nC1347_=_C2936( C1347 C2936 ) C1347_=_C2937( C1347 C2937 ) C1347_=_C2938( C1347 C2938 ) C1347_=_C2939( C1347 C2939 ) C1347_=_C2943( C1347 C2943 ) C1347_=_C2944( C1347 C2944 ) \nC1356_=_C2025( C1356 C2025 ) C1356_=_C2172( C1356 C2172 ) C1356_=_C2215( C1356 C2215 ) C1356_=_C2396( C1356 C2396 ) C1356_=_C2812( C1356 C2812 ) C1356_=_C3145( C1356 C3145 ) \nC1356_=_C3721( C1356 C3721 ) C1356_=_C3741( C1356 C3741 ) C1356_=_C3779( C1356 C3779 ) C1356_=_C3868( C1356 C3868 ) C1356_=_C3914( C1356 C3914 ) C1356_=_C3944( C1356 C3944 ) \nC1356_=_C3995( C1356 C3995 ) C1356_=_C3997( C1356 C3997 ) C1381_=_C1428( C1381 C1428 ) C1381_=_C1486( C1381 C1486 ) C1381_=_C1547( C1381 C1547 ) C1381_=_C1589( C1381 C1589 ) \nC1381_=_C1707( C1381 C1707 ) C1381_=_C1734( C1381 C1734 ) C1381_=_C2317( C1381 C2317 ) C1381_=_C2685( C1381 C2685 ) C1381_=_C3465( C1381 C3465 ) C1381_=_C3480( C1381 C3480 ) \nC1381_=_C3528( C1381 C3528 ) C1381_=_C3598( C1381 C3598 ) C1381_=_C3606( C1381 C3606 ) C1381_=_C3686( C1381 C3686 ) C1381_=_C3893( C1381 C3893 ) C1407_=_C1408( C1407 C1408 ) \nC1407_=_C1412( C1407 C1412 ) C1407_=_C1418( C1407 C1418 ) C1407_=_C1424( C1407 C1424 ) C1407_=_C1428( C1407 C1428 ) C1407_=_C1430( C1407 C1430 ) C1407_=_C1783( C1407 C1783 ) \nC1407_=_C1784( C1407 C1784 ) C1407_=_C1786( C1407 C1786 ) C1407_=_C1788( C1407 C1788 ) C1407_=_C1789( C1407 C1789 ) C1407_=_C1790( C1407 C1790 ) C1407_=_C1792( C1407 C1792 ) \nC1407_=_C1793( C1407 C1793 ) C1407_=_C1794( C1407 C1794 ) C1407_=_C1795( C1407 C1795 ) C1407_=_C1796( C1407 C1796 ) C1407_=_C1797( C1407 C1797 ) C1407_=_C1799( C1407 C1799 ) \nC1408_=_C1412( C1408 C1412 ) C1408_=_C1418( C1408 C1418 ) C1408_=_C1424( C1408 C1424 ) C1408_=_C1428( C1408 C1428 ) C1408_=_C1432( C1408 C1432 ) C1408_=_C1644( C1408 C1644 ) \nC1408_=_C1689( C1408 C1689 ) C1408_=_C2096( C1408 C2096 ) C1408_=_C2097( C1408 C2097 ) C1408_=_C2099( C1408 C2099 ) C1408_=_C2101( C1408 C2101 ) C1408_=_C2102( C1408 C2102 ) \nC1408_=_C2103( C1408 C2103 ) C1408_=_C2104( C1408 C2104 ) C1408_=_C2105( C1408 C2105 ) C1408_=_C2106( C1408 C2106 ) C1408_=_C2107( C1408 C2107 ) C1408_=_C2108( C1408 C2108 ) \nC1408_=_C2110( C1408 C2110 ) C1408_=_C2111( C1408 C2111 ) C1408_=_C2112( C1408 C2112 ) C1408_=_C2113( C1408 C2113 ) C1408_=_C2115( C1408 C2115 ) C1408_=_C2117( C1408 C2117 ) \nC1412_=_C1418( C1412 C1418 ) C1412_=_C1424( C1412 C1424 ) C1412_=_C1428( C1412 C1428 ) C1412_=_C1889( C1412 C1889 ) C1412_=_C2139( C1412 C2139 ) C1412_=_C2463( C1412 C2463 ) \nC1412_=_C2467( C1412 C2467 ) C1412_=_C2468( C1412 C2468 ) C1412_=_C2470( C1412 C2470 ) C1412_=_C2471( C1412 C2471 ) C1412_=_C2472( C1412 C2472 ) C1412_=_C2474( C1412 C2474 ) \nC1412_=_C2475( C1412 C2475 ) C1412_=_C2478( C1412 C2478 ) C1418_=_C1424( C1418 C1424 ) C1418_=_C1428( C1418 C1428 ) C1418_=_C1609( C1418 C1609 ) C1418_=_C1698( C1418 C1698 ) \nC1418_=_C1725( C1418 C1725 ) C1418_=_C1811( C1418 C1811 ) C1418_=_C1833( C1418 C1833 ) C1418_=_C1852( C1418 C1852 ) C1418_=_C1939( C1418 C1939 ) C1418_=_C2309( C1418 C2309 ) \nC1418_=_C2503( C1418 C2503 ) C1418_=_C2675( C1418 C2675 ) C1418_=_C2761( C1418 C2761 ) C1418_=_C2824( C1418 C2824 ) C1418_=_C3185( C1418 C3185 ) C1418_=_C3331( C1418 C3331 ) \nC1418_=_C3519( C1418 C3519 ) C1418_=_C3576( C1418 C3576 ) C1418_=_C3577( C1418 C3577 ) C1418_=_C3578( C1418 C3578 ) C1418_=_C3579( C1418 C3579 ) C1418_=_C3581( C1418 C3581 ) \nC1418_=_C3583( C1418 C3583 ) C1418_=_C3584( C1418 C3584 ) C1424_=_C1428( C1424 C1428 ) C1424_=_C1637( C1424 C1637 ) C1424_=_C1705( C1424 C1705 ) C1424_=_C1731( C1424 C1731 ) \nC1424_=_C1777( C1424 C1777 ) C1424_=_C2314( C1424 C2314 ) C1424_=_C2681( C1424 C2681 ) C1424_=_C2884( C1424 C2884 ) C1424_=_C2899( C1424 C2899 ) C1424_=_C3337( C1424 C3337 ) \nC1424_=_C3525( C1424 C3525 ) C1424_=_C3675( C1424 C3675 ) C1424_=_C3876( C1424 C3876 ) C1424_=_C3891( C1424 C3891 ) C1424_=_C3992( C1424 C3992 ) C1424_=_C3993( C1424 C3993 ) \nC1428_=_C1486( C1428 C1486 ) C1428_=_C1547( C1428 C1547 ) C1428_=_C1589( C1428 C1589 ) C1428_=_C1707( C1428 C1707 ) C1428_=_C1734( C1428 C1734 ) C1428_=_C2317( C1428 C2317 ) \nC1428_=_C2685( C1428 C2685 ) C1428_=_C3465( C1428 C3465 ) C1428_=_C3480( C1428 C3480 ) C1428_=_C3528( C1428 C3528 ) C1428_=_C3598( C1428 C3598 ) C1428_=_C3606( C1428 C3606 ) \nC1428_=_C3686( C1428 C3686 ) C1428_=_C3893( C1428 C3893 ) C1430_=_C1432( C1430 C1432 ) C1430_=_C1442( C1430 C1442 ) C1430_=_C1783( C1430 C1783 ) C1430_=_C1784( C1430 C1784 ) \nC1430_=_C1786( C1430 C1786 ) C1430_=_C1788( C1430 C1788 ) C1430_=_C1789( C1430 C1789 ) C1430_=_C1790( C1430 C1790 ) C1430_=_C1792( C1430 C1792 ) C1430_=_C1793( C1430 C1793 ) \nC1430_=_C1794( C1430 C1794 ) C1430_=_C1795( C1430 C1795 ) C1430_=_C1796( C1430 C1796 ) C1430_=_C1797( C1430 C1797 ) C1430_=_C1799( C1430 C1799 ) C1432_=_C1442( C1432 C1442 ) \nC1432_=_C1644( C1432 C1644 ) C1432_=_C1689( C1432 C1689 ) C1432_=_C2096( C1432 C2096 ) C1432_=_C2097( C1432 C2097 ) C1432_=_C2099( C1432 C2099 ) C1432_=_C2101( C1432 C2101 ) \nC1432_=_C2102( C1432 C2102 ) C1432_=_C2103( C1432 C2103 ) C1432_=_C2104( C1432 C2104 ) C1432_=_C2105( C1432 C2105 ) C1432_=_C2106( C1432 C2106 ) C1432_=_C2107( C1432 C2107 ) \nC1432_=_C2108( C1432 C2108 ) C1432_=_C2110( C1432 C2110 ) C1432_=_C2111( C1432 C2111 ) C1432_=_C2112( C1432 C2112 ) C1432_=_C2113( C1432 C2113 ) C1432_=_C2115( C1432 C2115 ) \nC1432_=_C2117( C1432 C2117 ) C1442_=_C1527( C1442 C1527 ) C1442_=_C1861( C1442 C1861 ) C1442_=_C2005( C1442 C2005 ) C1442_=_C2155( C1442 C2155 ) C1442_=_C2917( C1442 C2917 ) \nC1442_=_C3201( C1442 C3201 ) C1442_=_C3286( C1442 C3286 ) C1442_=_C3588( C1442 C3588 ) C1442_=_C3626( C1442 C3626 ) C1442_=_C3750( C1442 C3750 ) C1442_=_C3940( C1442 C3940 ) \nC1442_=_C3947( C1442 C3947 ) C1442_=_C4076( C1442 C4076 ) C1486_=_C1489( C1486 C1489 ) C1486_=_C1547( C1486 C1547 ) C1486_=_C1589( C1486 C1589 ) C1486_=_C1707( C1486 C1707 ) \nC1486_=_C1734( C1486 C1734 ) C1486_=_C2317( C1486 C2317 ) C1486_=_C2685( C1486 C2685 ) C1486_=_C3465( C1486 C3465 ) C1486_=_C3480( C1486 C3480 ) C1486_=_C3528( C1486 C3528 ) \nC1486_=_C3598( C1486 C3598 ) C1486_=_C3606( C1486 C3606 ) C1486_=_C3686( C1486 C3686 ) C1486_=_C3893( C1486 C3893 ) C1489_=_C1568( C1489 C1568 ) C1489_=_C1683( C1489 C1683 ) \nC1489_=_C2357( C1489 C2357 ) C1489_=_C2754( C1489 C2754 ) C1489_=_C3453( C1489 C3453 ) C1489_=_C3507( C1489 C3507 ) C1489_=_C3737( C1489 C3737 ) C1489_=_C3765( C1489 C3765 ) \nC1489_=_C3948( C1489 C3948 ) C1527_=_C1861( C1527 C1861 ) C1527_=_C2005( C1527 C2005 ) C1527_=_C2155( C1527 C2155 ) C1527_=_C2917( C1527 C2917 ) C1527_=_C3201( C1527 C3201 ) \nC1527_=_C3286( C1527 C3286 ) C1527_=_C3588( C1527 C3588 ) C1527_=_C3626( C1527 C3626 ) C1527_=_C3750( C1527 C3750 ) C1527_=_C3940( C1527 C3940 ) C1527_=_C3947( C1527 C3947 ) \nC1527_=_C4076( C1527 C4076 ) C1547_=_C1550( C1547 C1550 ) C1547_=_C1589( C1547 C1589 ) C1547_=_C1707( C1547 C1707 ) C1547_=_C1734( C1547 C1734 ) C1547_=_C2317( C1547 C2317 ) \nC1547_=_C2685( C1547 C2685 ) C1547_=_C3465( C1547 C3465 ) C1547_=_C3480( C1547 C3480 ) C1547_=_C3528( C1547 C3528 ) C1547_=_C3598( C1547 C3598 ) C1547_=_C3606( C1547 C3606 ) \nC1547_=_C3686( C1547 C3686 ) C1547_=_C3893( C1547 C3893 ) C1550_=_C1970( C1550 C1970 ) C1550_=_C2321( C1550 C2321 ) C1550_=_C2381( C1550 C2381 ) C1550_=_C2516( C1550 C2516 ) \nC1550_=_C2833( C1550 C2833 ) C1550_=_C2845( C1550 C2845 ) C1550_=_C3262( C1550 C3262 ) C1550_=_C3329( C1550 C3329 ) C1550_=_C3356( C1550 C3356 ) C1550_=_C3469( C1550 C3469 ) \nC1550_=_C3652( C1550 C3652 ) C1550_=_C3760( C1550 C3760 ) C1550_=_C3889( C1550 C3889 ) C1550_=_C3896( C1550 C3896 ) C1550_=_C3913( C1550 C3913 ) C1550_=_C3919( C1550 C3919 ) \nC1550_=_C4082( C1550 C4082 ) C1550_=_C4090( C1550 C4090 ) C1550_=_C4094( C1550 C4094 ) C1550_=_C4101( C1550 C4101 ) C1550_=_C4105( C1550 C4105 ) C1564_=_C1568( C1564 C1568 ) \nC1564_=_C1813( C1564 C1813 ) C1564_=_C2106( C1564 C2106 ) C1564_=_C2250( C1564 C2250 ) C1564_=_C2353( C1564 C2353 ) C1564_=_C2555( C1564 C2555 ) C1564_=_C2748( C1564 C2748 ) \nC1564_=_C3159( C1564 C3159 ) C1564_=_C3223( C1564 C3223 ) C1564_=_C3292( C1564 C3292 ) C1564_=_C3302( C1564 C3302 ) C1564_=_C3428( C1564 C3428 ) C1564_=_C3500( C1564 C3500 ) \nC1564_=_C3513( C1564 C3513 ) C1564_=_C3535( C1564 C3535 ) C1564_=_C3761( C1564 C3761 ) C1564_=_C3762( C1564 C3762 ) C1564_=_C3763( C1564 C3763 ) C1564_=_C3765( C1564 C3765 ) \nC1564_=_C3766( C1564 C3766 ) C1564_=_C3767( C1564 C3767 ) C1564_=_C3768( C1564 C3768 ) C1568_=_C1683( C1568 C1683 ) C1568_=_C2357( C1568 C2357 ) C1568_=_C2754( C1568 C2754 ) \nC1568_=_C3453( C1568 C3453 ) C1568_=_C3507( C1568 C3507 ) C1568_=_C3737( C1568 C3737 ) C1568_=_C3765(</w:t>
      </w:r>
    </w:p>
    <w:p>
      <w:pPr>
        <w:pStyle w:val="PreformattedText"/>
        <w:bidi w:val="0"/>
        <w:spacing w:before="0" w:after="0"/>
        <w:jc w:val="left"/>
        <w:rPr/>
      </w:pPr>
      <w:r>
        <w:rPr/>
        <w:t xml:space="preserve"> </w:t>
      </w:r>
      <w:r>
        <w:rPr/>
        <w:t>C1568 C3765 ) C1568_=_C3948( C1568 C3948 ) C1574_=_C1589( C1574 C1589 ) \nC1574_=_C1715( C1574 C1715 ) C1574_=_C2221( C1574 C2221 ) C1574_=_C2240( C1574 C2240 ) C1574_=_C2242( C1574 C2242 ) C1574_=_C2243( C1574 C2243 ) C1574_=_C2244( C1574 C2244 ) \nC1574_=_C2245( C1574 C2245 ) C1574_=_C2247( C1574 C2247 ) C1574_=_C2248( C1574 C2248 ) C1574_=_C2249( C1574 C2249 ) C1574_=_C2250( C1574 C2250 ) C1574_=_C2251( C1574 C2251 ) \nC1574_=_C2253( C1574 C2253 ) C1574_=_C2254( C1574 C2254 ) C1574_=_C2255( C1574 C2255 ) C1574_=_C2256( C1574 C2256 ) C1574_=_C2257( C1574 C2257 ) C1574_=_C2258( C1574 C2258 ) \nC1574_=_C2259( C1574 C2259 ) C1574_=_C2262( C1574 C2262 ) C1589_=_C1707( C1589 C1707 ) C1589_=_C1734( C1589 C1734 ) C1589_=_C2317( C1589 C2317 ) C1589_=_C2685( C1589 C2685 ) \nC1589_=_C3465( C1589 C3465 ) C1589_=_C3480( C1589 C3480 ) C1589_=_C3528( C1589 C3528 ) C1589_=_C3598( C1589 C3598 ) C1589_=_C3606( C1589 C3606 ) C1589_=_C3686( C1589 C3686 ) \nC1589_=_C3893( C1589 C3893 ) C1603_=_C1609( C1603 C1609 ) C1603_=_C1936( C1603 C1936 ) C1603_=_C1979( C1603 C1979 ) C1603_=_C2500( C1603 C2500 ) C1603_=_C2822( C1603 C2822 ) \nC1603_=_C3081( C1603 C3081 ) C1603_=_C3182( C1603 C3182 ) C1603_=_C3245( C1603 C3245 ) C1603_=_C3264( C1603 C3264 ) C1603_=_C3265( C1603 C3265 ) C1603_=_C3267( C1603 C3267 ) \nC1603_=_C3268( C1603 C3268 ) C1603_=_C3270( C1603 C3270 ) C1603_=_C3272( C1603 C3272 ) C1603_=_C3273( C1603 C3273 ) C1603_=_C3275( C1603 C3275 ) C1609_=_C1698( C1609 C1698 ) \nC1609_=_C1725( C1609 C1725 ) C1609_=_C1811( C1609 C1811 ) C1609_=_C1833( C1609 C1833 ) C1609_=_C1852( C1609 C1852 ) C1609_=_C1939( C1609 C1939 ) C1609_=_C2309( C1609 C2309 ) \nC1609_=_C2503( C1609 C2503 ) C1609_=_C2675( C1609 C2675 ) C1609_=_C2761( C1609 C2761 ) C1609_=_C2824( C1609 C2824 ) C1609_=_C3185( C1609 C3185 ) C1609_=_C3331( C1609 C3331 ) \nC1609_=_C3519( C1609 C3519 ) C1609_=_C3576( C1609 C3576 ) C1609_=_C3577( C1609 C3577 ) C1609_=_C3578( C1609 C3578 ) C1609_=_C3579( C1609 C3579 ) C1609_=_C3581( C1609 C3581 ) \nC1609_=_C3583( C1609 C3583 ) C1609_=_C3584( C1609 C3584 ) C1625_=_C1637( C1625 C1637 ) C1625_=_C1765( C1625 C1765 ) C1625_=_C1954( C1625 C1954 ) C1625_=_C2445( C1625 C2445 ) \nC1625_=_C2875( C1625 C2875 ) C1625_=_C2890( C1625 C2890 ) C1625_=_C2892( C1625 C2892 ) C1625_=_C2893( C1625 C2893 ) C1625_=_C2895( C1625 C2895 ) C1625_=_C2896( C1625 C2896 ) \nC1625_=_C2897( C1625 C2897 ) C1625_=_C2898( C1625 C2898 ) C1625_=_C2899( C1625 C2899 ) C1625_=_C2901( C1625 C2901 ) C1625_=_C2904( C1625 C2904 ) C1625_=_C2905( C1625 C2905 ) \nC1625_=_C2906( C1625 C2906 ) C1625_=_C2907( C1625 C2907 ) C1637_=_C1705( C1637 C1705 ) C1637_=_C1731( C1637 C1731 ) C1637_=_C1777( C1637 C1777 ) C1637_=_C2314( C1637 C2314 ) \nC1637_=_C2681( C1637 C2681 ) C1637_=_C2884( C1637 C2884 ) C1637_=_C2899( C1637 C2899 ) C1637_=_C3337( C1637 C3337 ) C1637_=_C3525( C1637 C3525 ) C1637_=_C3675( C1637 C3675 ) \nC1637_=_C3876( C1637 C3876 ) C1637_=_C3891( C1637 C3891 ) C1637_=_C3992( C1637 C3992 ) C1637_=_C3993( C1637 C3993 ) C1644_=_C1689( C1644 C1689 ) C1644_=_C2096( C1644 C2096 ) \nC1644_=_C2097( C1644 C2097 ) C1644_=_C2099( C1644 C2099 ) C1644_=_C2101( C1644 C2101 ) C1644_=_C2102( C1644 C2102 ) C1644_=_C2103( C1644 C2103 ) C1644_=_C2104( C1644 C2104 ) \nC1644_=_C2105( C1644 C2105 ) C1644_=_C2106( C1644 C2106 ) C1644_=_C2107( C1644 C2107 ) C1644_=_C2108( C1644 C2108 ) C1644_=_C2110( C1644 C2110 ) C1644_=_C2111( C1644 C2111 ) \nC1644_=_C2112( C1644 C2112 ) C1644_=_C2113( C1644 C2113 ) C1644_=_C2115( C1644 C2115 ) C1644_=_C2117( C1644 C2117 ) C1683_=_C2357( C1683 C2357 ) C1683_=_C2754( C1683 C2754 ) \nC1683_=_C3453( C1683 C3453 ) C1683_=_C3507( C1683 C3507 ) C1683_=_C3737( C1683 C3737 ) C1683_=_C3765( C1683 C3765 ) C1683_=_C3948( C1683 C3948 ) C1689_=_C1698( C1689 C1698 ) \nC1689_=_C1705( C1689 C1705 ) C1689_=_C1707( C1689 C1707 ) C1689_=_C2096( C1689 C2096 ) C1689_=_C2097( C1689 C2097 ) C1689_=_C2099( C1689 C2099 ) C1689_=_C2101( C1689 C2101 ) \nC1689_=_C2102( C1689 C2102 ) C1689_=_C2103( C1689 C2103 ) C1689_=_C2104( C1689 C2104 ) C1689_=_C2105( C1689 C2105 ) C1689_=_C2106( C1689 C2106 ) C1689_=_C2107( C1689 C2107 ) \nC1689_=_C2108( C1689 C2108 ) C1689_=_C2110( C1689 C2110 ) C1689_=_C2111( C1689 C2111 ) C1689_=_C2112( C1689 C2112 ) C1689_=_C2113( C1689 C2113 ) C1689_=_C2115( C1689 C2115 ) \nC1689_=_C2117( C1689 C2117 ) C1698_=_C1705( C1698 C1705 ) C1698_=_C1707( C1698 C1707 ) C1698_=_C1725( C1698 C1725 ) C1698_=_C1811( C1698 C1811 ) C1698_=_C1833( C1698 C1833 ) \nC1698_=_C1852( C1698 C1852 ) C1698_=_C1939( C1698 C1939 ) C1698_=_C2309( C1698 C2309 ) C1698_=_C2503( C1698 C2503 ) C1698_=_C2675( C1698 C2675 ) C1698_=_C2761( C1698 C2761 ) \nC1698_=_C2824( C1698 C2824 ) C1698_=_C3185( C1698 C3185 ) C1698_=_C3331( C1698 C3331 ) C1698_=_C3519( C1698 C3519 ) C1698_=_C3576( C1698 C3576 ) C1698_=_C3577( C1698 C3577 ) \nC1698_=_C3578( C1698 C3578 ) C1698_=_C3579( C1698 C3579 ) C1698_=_C3581( C1698 C3581 ) C1698_=_C3583( C1698 C3583 ) C1698_=_C3584( C1698 C3584 ) C1705_=_C1707( C1705 C1707 ) \nC1705_=_C1731( C1705 C1731 ) C1705_=_C1777( C1705 C1777 ) C1705_=_C2314( C1705 C2314 ) C1705_=_C2681( C1705 C2681 ) C1705_=_C2884( C1705 C2884 ) C1705_=_C2899( C1705 C2899 ) \nC1705_=_C3337( C1705 C3337 ) C1705_=_C3525( C1705 C3525 ) C1705_=_C3675( C1705 C3675 ) C1705_=_C3876( C1705 C3876 ) C1705_=_C3891( C1705 C3891 ) C1705_=_C3992( C1705 C3992 ) \nC1705_=_C3993( C1705 C3993 ) C1707_=_C1734( C1707 C1734 ) C1707_=_C2317( C1707 C2317 ) C1707_=_C2685( C1707 C2685 ) C1707_=_C3465( C1707 C3465 ) C1707_=_C3480( C1707 C3480 ) \nC1707_=_C3528( C1707 C3528 ) C1707_=_C3598( C1707 C3598 ) C1707_=_C3606( C1707 C3606 ) C1707_=_C3686( C1707 C3686 ) C1707_=_C3893( C1707 C3893 ) C1715_=_C1725( C1715 C1725 ) \nC1715_=_C1728( C1715 C1728 ) C1715_=_C1731( C1715 C1731 ) C1715_=_C1734( C1715 C1734 ) C1715_=_C2221( C1715 C2221 ) C1715_=_C2240( C1715 C2240 ) C1715_=_C2242( C1715 C2242 ) \nC1715_=_C2243( C1715 C2243 ) C1715_=_C2244( C1715 C2244 ) C1715_=_C2245( C1715 C2245 ) C1715_=_C2247( C1715 C2247 ) C1715_=_C2248( C1715 C2248 ) C1715_=_C2249( C1715 C2249 ) \nC1715_=_C2250( C1715 C2250 ) C1715_=_C2251( C1715 C2251 ) C1715_=_C2253( C1715 C2253 ) C1715_=_C2254( C1715 C2254 ) C1715_=_C2255( C1715 C2255 ) C1715_=_C2256( C1715 C2256 ) \nC1715_=_C2257( C1715 C2257 ) C1715_=_C2258( C1715 C2258 ) C1715_=_C2259( C1715 C2259 ) C1715_=_C2262( C1715 C2262 ) C1725_=_C1728( C1725 C1728 ) C1725_=_C1731( C1725 C1731 ) \nC1725_=_C1734( C1725 C1734 ) C1725_=_C1811( C1725 C1811 ) C1725_=_C1833( C1725 C1833 ) C1725_=_C1852( C1725 C1852 ) C1725_=_C1939( C1725 C1939 ) C1725_=_C2309( C1725 C2309 ) \nC1725_=_C2503( C1725 C2503 ) C1725_=_C2675( C1725 C2675 ) C1725_=_C2761( C1725 C2761 ) C1725_=_C2824( C1725 C2824 ) C1725_=_C3185( C1725 C3185 ) C1725_=_C3331( C1725 C3331 ) \nC1725_=_C3519( C1725 C3519 ) C1725_=_C3576( C1725 C3576 ) C1725_=_C3577( C1725 C3577 ) C1725_=_C3578( C1725 C3578 ) C1725_=_C3579( C1725 C3579 ) C1725_=_C3581( C1725 C3581 ) \nC1725_=_C3583( C1725 C3583 ) C1725_=_C3584( C1725 C3584 ) C1728_=_C1731( C1728 C1731 ) C1728_=_C1734( C1728 C1734 ) C1728_=_C1774( C1728 C1774 ) C1728_=_C2354( C1728 C2354 ) \nC1728_=_C2523( C1728 C2523 ) C1728_=_C2626( C1728 C2626 ) C1728_=_C2750( C1728 C2750 ) C1728_=_C2984( C1728 C2984 ) C1728_=_C3070( C1728 C3070 ) C1728_=_C3502( C1728 C3502 ) \nC1728_=_C3620( C1728 C3620 ) C1728_=_C3763( C1728 C3763 ) C1728_=_C3841( C1728 C3841 ) C1728_=_C3842( C1728 C3842 ) C1728_=_C3845( C1728 C3845 ) C1731_=_C1734( C1731 C1734 ) \nC1731_=_C1777( C1731 C1777 ) C1731_=_C2314( C1731 C2314 ) C1731_=_C2681( C1731 C2681 ) C1731_=_C2884( C1731 C2884 ) C1731_=_C2899( C1731 C2899 ) C1731_=_C3337( C1731 C3337 ) \nC1731_=_C3525( C1731 C3525 ) C1731_=_C3675( C1731 C3675 ) C1731_=_C3876( C1731 C3876 ) C1731_=_C3891( C1731 C3891 ) C1731_=_C3992( C1731 C3992 ) C1731_=_C3993( C1731 C3993 ) \nC1734_=_C2317( C1734 C2317 ) C1734_=_C2685( C1734 C2685 ) C1734_=_C3465( C1734 C3465 ) C1734_=_C3480( C1734 C3480 ) C1734_=_C3528( C1734 C3528 ) C1734_=_C3598( C1734 C3598 ) \nC1734_=_C3606( C1734 C3606 ) C1734_=_C3686( C1734 C3686 ) C1734_=_C3893( C1734 C3893 ) C1756_=_C1760( C1756 C1760 ) C1756_=_C1987( C1756 C1987 ) C1756_=_C2559( C1756 C2559 ) \nC1756_=_C2734( C1756 C2734 ) C1756_=_C3200( C1756 C3200 ) C1756_=_C3558( C1756 C3558 ) C1756_=_C3649( C1756 C3649 ) C1756_=_C3946( C1756 C3946 ) C1756_=_C4064( C1756 C4064 ) \nC1756_=_C4065( C1756 C4065 ) C1760_=_C2031( C1760 C2031 ) C1760_=_C2339( C1760 C2339 ) C1760_=_C2359( C1760 C2359 ) C1760_=_C2442( C1760 C2442 ) C1760_=_C2459( C1760 C2459 ) \nC1760_=_C2817( C1760 C2817 ) C1760_=_C3123( C1760 C3123 ) C1760_=_C3178( C1760 C3178 ) C1760_=_C3395( C1760 C3395 ) C1760_=_C3509( C1760 C3509 ) C1760_=_C3574( C1760 C3574 ) \nC1760_=_C3636( C1760 C3636 ) C1760_=_C3668( C1760 C3668 ) C1760_=_C3768( C1760 C3768 ) C1760_=_C3859( C1760 C3859 ) C1760_=_C3935( C1760 C3935 ) C1760_=_C3965( C1760 C3965 ) \nC1760_=_C4023( C1760 C4023 ) C1760_=_C4036( C1760 C4036 ) C1760_=_C4111( C1760 C4111 ) C1765_=_C1774( C1765 C1774 ) C1765_=_C1777( C1765 C1777 ) C1765_=_C1954( C1765 C1954 ) \nC1765_=_C2445( C1765 C2445 ) C1765_=_C2875( C1765 C2875 ) C1765_=_C2890( C1765 C2890 ) C1765_=_C2892( C1765 C2892 ) C1765_=_C2893( C1765 C2893 ) C1765_=_C2895( C1765 C2895 ) \nC1765_=_C2896( C1765 C2896 ) C1765_=_C2897( C1765 C2897 ) C1765_=_C2898( C1765 C2898 ) C1765_=_C2899( C1765 C2899 ) C1765_=_C2901( C1765 C2901 ) C1765_=_C2904( C1765 C2904 ) \nC1765_=_C2905( C1765 C2905 ) C1765_=_C2906( C1765 C2906 ) C1765_=_C2907( C1765 C2907 ) C1774_=_C1777( C1774 C1777 ) C1774_=_C2354( C1774 C2354 ) C1774_=_C2523( C1774 C2523 ) \nC1774_=_C2626( C1774 C2626 ) C1774_=_C2750( C1774 C2750 ) C1774_=_C2984( C1774 C2984 ) C1774_=_C3070( C1774 C3070 ) C1774_=_C3502( C1774 C3502 ) C1774_=_C3620( C1774 C3620 ) \nC1774_=_C3763( C1774 C3763 ) C1774_=_C3841( C1774 C3841 ) C1774_=_C3842( C1774 C3842 ) C1774_=_C3845( C1774 C3845 ) C1777_=_C2314( C1777 C2314 ) C1777_=_C2681(</w:t>
      </w:r>
    </w:p>
    <w:p>
      <w:pPr>
        <w:pStyle w:val="PreformattedText"/>
        <w:bidi w:val="0"/>
        <w:spacing w:before="0" w:after="0"/>
        <w:jc w:val="left"/>
        <w:rPr/>
      </w:pPr>
      <w:r>
        <w:rPr/>
        <w:t xml:space="preserve"> </w:t>
      </w:r>
      <w:r>
        <w:rPr/>
        <w:t>C1777 C2681 ) \nC1777_=_C2884( C1777 C2884 ) C1777_=_C2899( C1777 C2899 ) C1777_=_C3337( C1777 C3337 ) C1777_=_C3525( C1777 C3525 ) C1777_=_C3675( C1777 C3675 ) C1777_=_C3876( C1777 C3876 ) \nC1777_=_C3891( C1777 C3891 ) C1777_=_C3992( C1777 C3992 ) C1777_=_C3993( C1777 C3993 ) C1783_=_C1784( C1783 C1784 ) C1783_=_C1786( C1783 C1786 ) C1783_=_C1788( C1783 C1788 ) \nC1783_=_C1789( C1783 C1789 ) C1783_=_C1790( C1783 C1790 ) C1783_=_C1792( C1783 C1792 ) C1783_=_C1793( C1783 C1793 ) C1783_=_C1794( C1783 C1794 ) C1783_=_C1795( C1783 C1795 ) \nC1783_=_C1796( C1783 C1796 ) C1783_=_C1797( C1783 C1797 ) C1783_=_C1799( C1783 C1799 ) C1783_=_C2005( C1783 C2005 ) C1784_=_C1786( C1784 C1786 ) C1784_=_C1788( C1784 C1788 ) \nC1784_=_C1789( C1784 C1789 ) C1784_=_C1790( C1784 C1790 ) C1784_=_C1792( C1784 C1792 ) C1784_=_C1793( C1784 C1793 ) C1784_=_C1794( C1784 C1794 ) C1784_=_C1795( C1784 C1795 ) \nC1784_=_C1796( C1784 C1796 ) C1784_=_C1797( C1784 C1797 ) C1784_=_C1799( C1784 C1799 ) C1784_=_C2139( C1784 C2139 ) C1784_=_C2155( C1784 C2155 ) C1786_=_C1788( C1786 C1788 ) \nC1786_=_C1789( C1786 C1789 ) C1786_=_C1790( C1786 C1790 ) C1786_=_C1792( C1786 C1792 ) C1786_=_C1793( C1786 C1793 ) C1786_=_C1794( C1786 C1794 ) C1786_=_C1795( C1786 C1795 ) \nC1786_=_C1796( C1786 C1796 ) C1786_=_C1797( C1786 C1797 ) C1786_=_C1799( C1786 C1799 ) C1786_=_C2463( C1786 C2463 ) C1786_=_C2845( C1786 C2845 ) C1788_=_C1789( C1788 C1789 ) \nC1788_=_C1790( C1788 C1790 ) C1788_=_C1792( C1788 C1792 ) C1788_=_C1793( C1788 C1793 ) C1788_=_C1794( C1788 C1794 ) C1788_=_C1795( C1788 C1795 ) C1788_=_C1796( C1788 C1796 ) \nC1788_=_C1797( C1788 C1797 ) C1788_=_C1799( C1788 C1799 ) C1788_=_C2244( C1788 C2244 ) C1788_=_C2917( C1788 C2917 ) C1789_=_C1790( C1789 C1790 ) C1789_=_C1792( C1789 C1792 ) \nC1789_=_C1793( C1789 C1793 ) C1789_=_C1794( C1789 C1794 ) C1789_=_C1795( C1789 C1795 ) C1789_=_C1796( C1789 C1796 ) C1789_=_C1797( C1789 C1797 ) C1789_=_C1799( C1789 C1799 ) \nC1789_=_C2848( C1789 C2848 ) C1789_=_C3182( C1789 C3182 ) C1789_=_C3184( C1789 C3184 ) C1789_=_C3185( C1789 C3185 ) C1790_=_C1792( C1790 C1792 ) C1790_=_C1793( C1790 C1793 ) \nC1790_=_C1794( C1790 C1794 ) C1790_=_C1795( C1790 C1795 ) C1790_=_C1796( C1790 C1796 ) C1790_=_C1797( C1790 C1797 ) C1790_=_C1799( C1790 C1799 ) C1790_=_C3200( C1790 C3200 ) \nC1790_=_C3201( C1790 C3201 ) C1792_=_C1793( C1792 C1793 ) C1792_=_C1794( C1792 C1794 ) C1792_=_C1795( C1792 C1795 ) C1792_=_C1796( C1792 C1796 ) C1792_=_C1797( C1792 C1797 ) \nC1792_=_C1799( C1792 C1799 ) C1792_=_C2853( C1792 C2853 ) C1792_=_C3545( C1792 C3545 ) C1792_=_C3636( C1792 C3636 ) C1793_=_C1794( C1793 C1794 ) C1793_=_C1795( C1793 C1795 ) \nC1793_=_C1796( C1793 C1796 ) C1793_=_C1797( C1793 C1797 ) C1793_=_C1799( C1793 C1799 ) C1793_=_C2854( C1793 C2854 ) C1793_=_C3546( C1793 C3546 ) C1793_=_C3750( C1793 C3750 ) \nC1794_=_C1795( C1794 C1795 ) C1794_=_C1796( C1794 C1796 ) C1794_=_C1797( C1794 C1797 ) C1794_=_C1799( C1794 C1799 ) C1794_=_C2470( C1794 C2470 ) C1795_=_C1796( C1795 C1796 ) \nC1795_=_C1797( C1795 C1797 ) C1795_=_C1799( C1795 C1799 ) C1795_=_C2471( C1795 C2471 ) C1796_=_C1797( C1796 C1797 ) C1796_=_C1799( C1796 C1799 ) C1796_=_C2474( C1796 C2474 ) \nC1796_=_C4008( C1796 C4008 ) C1797_=_C1799( C1797 C1799 ) C1797_=_C2475( C1797 C2475 ) C1797_=_C4023( C1797 C4023 ) C1799_=_C2199( C1799 C2199 ) C1799_=_C2858( C1799 C2858 ) \nC1799_=_C3554( C1799 C3554 ) C1799_=_C3924( C1799 C3924 ) C1805_=_C1807( C1805 C1807 ) C1805_=_C1810( C1805 C1810 ) C1805_=_C1811( C1805 C1811 ) C1805_=_C1813( C1805 C1813 ) \nC1805_=_C1818( C1805 C1818 ) C1805_=_C1894( C1805 C1894 ) C1805_=_C2846( C1805 C2846 ) C1805_=_C2847( C1805 C2847 ) C1805_=_C2848( C1805 C2848 ) C1805_=_C2850( C1805 C2850 ) \nC1805_=_C2851( C1805 C2851 ) C1805_=_C2853( C1805 C2853 ) C1805_=_C2854( C1805 C2854 ) C1805_=_C2856( C1805 C2856 ) C1805_=_C2858( C1805 C2858 ) C1805_=_C2859( C1805 C2859 ) \nC1805_=_C2860( C1805 C2860 ) C1807_=_C1810( C1807 C1810 ) C1807_=_C1811( C1807 C1811 ) C1807_=_C1813( C1807 C1813 ) C1807_=_C1818( C1807 C1818 ) C1807_=_C1935( C1807 C1935 ) \nC1807_=_C1956( C1807 C1956 ) C1807_=_C1978( C1807 C1978 ) C1807_=_C2036( C1807 C2036 ) C1807_=_C2079( C1807 C2079 ) C1807_=_C3080( C1807 C3080 ) C1807_=_C3245( C1807 C3245 ) \nC1807_=_C3246( C1807 C3246 ) C1807_=_C3247( C1807 C3247 ) C1807_=_C3248( C1807 C3248 ) C1807_=_C3249( C1807 C3249 ) C1807_=_C3250( C1807 C3250 ) C1807_=_C3252( C1807 C3252 ) \nC1807_=_C3253( C1807 C3253 ) C1807_=_C3255( C1807 C3255 ) C1807_=_C3256( C1807 C3256 ) C1807_=_C3258( C1807 C3258 ) C1807_=_C3259( C1807 C3259 ) C1807_=_C3260( C1807 C3260 ) \nC1807_=_C3261( C1807 C3261 ) C1807_=_C3262( C1807 C3262 ) C1810_=_C1811( C1810 C1811 ) C1810_=_C1813( C1810 C1813 ) C1810_=_C1818( C1810 C1818 ) C1810_=_C3184( C1810 C3184 ) \nC1810_=_C3425( C1810 C3425 ) C1810_=_C3532( C1810 C3532 ) C1810_=_C3545( C1810 C3545 ) C1810_=_C3546( C1810 C3546 ) C1810_=_C3548( C1810 C3548 ) C1810_=_C3549( C1810 C3549 ) \nC1810_=_C3554( C1810 C3554 ) C1810_=_C3555( C1810 C3555 ) C1811_=_C1813( C1811 C1813 ) C1811_=_C1818( C1811 C1818 ) C1811_=_C1833( C1811 C1833 ) C1811_=_C1852( C1811 C1852 ) \nC1811_=_C1939( C1811 C1939 ) C1811_=_C2309( C1811 C2309 ) C1811_=_C2503( C1811 C2503 ) C1811_=_C2675( C1811 C2675 ) C1811_=_C2761( C1811 C2761 ) C1811_=_C2824( C1811 C2824 ) \nC1811_=_C3185( C1811 C3185 ) C1811_=_C3331( C1811 C3331 ) C1811_=_C3519( C1811 C3519 ) C1811_=_C3576( C1811 C3576 ) C1811_=_C3577( C1811 C3577 ) C1811_=_C3578( C1811 C3578 ) \nC1811_=_C3579( C1811 C3579 ) C1811_=_C3581( C1811 C3581 ) C1811_=_C3583( C1811 C3583 ) C1811_=_C3584( C1811 C3584 ) C1813_=_C1818( C1813 C1818 ) C1813_=_C2106( C1813 C2106 ) \nC1813_=_C2250( C1813 C2250 ) C1813_=_C2353( C1813 C2353 ) C1813_=_C2555( C1813 C2555 ) C1813_=_C2748( C1813 C2748 ) C1813_=_C3159( C1813 C3159 ) C1813_=_C3223( C1813 C3223 ) \nC1813_=_C3292( C1813 C3292 ) C1813_=_C3302( C1813 C3302 ) C1813_=_C3428( C1813 C3428 ) C1813_=_C3500( C1813 C3500 ) C1813_=_C3513( C1813 C3513 ) C1813_=_C3535( C1813 C3535 ) \nC1813_=_C3761( C1813 C3761 ) C1813_=_C3762( C1813 C3762 ) C1813_=_C3763( C1813 C3763 ) C1813_=_C3765( C1813 C3765 ) C1813_=_C3766( C1813 C3766 ) C1813_=_C3767( C1813 C3767 ) \nC1813_=_C3768( C1813 C3768 ) C1818_=_C2028( C1818 C2028 ) C1818_=_C2068( C1818 C2068 ) C1818_=_C2135( C1818 C2135 ) C1818_=_C2299( C1818 C2299 ) C1818_=_C2544( C1818 C2544 ) \nC1818_=_C2797( C1818 C2797 ) C1818_=_C3104( C1818 C3104 ) C1818_=_C3132( C1818 C3132 ) C1818_=_C3149( C1818 C3149 ) C1818_=_C3226( C1818 C3226 ) C1818_=_C3430( C1818 C3430 ) \nC1818_=_C3541( C1818 C3541 ) C1818_=_C3596( C1818 C3596 ) C1818_=_C3712( C1818 C3712 ) C1818_=_C3812( C1818 C3812 ) C1818_=_C4008( C1818 C4008 ) C1818_=_C4024( C1818 C4024 ) \nC1818_=_C4025( C1818 C4025 ) C1818_=_C4026( C1818 C4026 ) C1833_=_C1852( C1833 C1852 ) C1833_=_C1939( C1833 C1939 ) C1833_=_C2309( C1833 C2309 ) C1833_=_C2503( C1833 C2503 ) \nC1833_=_C2675( C1833 C2675 ) C1833_=_C2761( C1833 C2761 ) C1833_=_C2824( C1833 C2824 ) C1833_=_C3185( C1833 C3185 ) C1833_=_C3331( C1833 C3331 ) C1833_=_C3519( C1833 C3519 ) \nC1833_=_C3576( C1833 C3576 ) C1833_=_C3577( C1833 C3577 ) C1833_=_C3578( C1833 C3578 ) C1833_=_C3579( C1833 C3579 ) C1833_=_C3581( C1833 C3581 ) C1833_=_C3583( C1833 C3583 ) \nC1833_=_C3584( C1833 C3584 ) C1852_=_C1861( C1852 C1861 ) C1852_=_C1939( C1852 C1939 ) C1852_=_C2309( C1852 C2309 ) C1852_=_C2503( C1852 C2503 ) C1852_=_C2675( C1852 C2675 ) \nC1852_=_C2761( C1852 C2761 ) C1852_=_C2824( C1852 C2824 ) C1852_=_C3185( C1852 C3185 ) C1852_=_C3331( C1852 C3331 ) C1852_=_C3519( C1852 C3519 ) C1852_=_C3576( C1852 C3576 ) \nC1852_=_C3577( C1852 C3577 ) C1852_=_C3578( C1852 C3578 ) C1852_=_C3579( C1852 C3579 ) C1852_=_C3581( C1852 C3581 ) C1852_=_C3583( C1852 C3583 ) C1852_=_C3584( C1852 C3584 ) \nC1861_=_C2005( C1861 C2005 ) C1861_=_C2155( C1861 C2155 ) C1861_=_C2917( C1861 C2917 ) C1861_=_C3201( C1861 C3201 ) C1861_=_C3286( C1861 C3286 ) C1861_=_C3588( C1861 C3588 ) \nC1861_=_C3626( C1861 C3626 ) C1861_=_C3750( C1861 C3750 ) C1861_=_C3940( C1861 C3940 ) C1861_=_C3947( C1861 C3947 ) C1861_=_C4076( C1861 C4076 ) C1889_=_C1894( C1889 C1894 ) \nC1889_=_C2139( C1889 C2139 ) C1889_=_C2463( C1889 C2463 ) C1889_=_C2467( C1889 C2467 ) C1889_=_C2468( C1889 C2468 ) C1889_=_C2470( C1889 C2470 ) C1889_=_C2471( C1889 C2471 ) \nC1889_=_C2472( C1889 C2472 ) C1889_=_C2474( C1889 C2474 ) C1889_=_C2475( C1889 C2475 ) C1889_=_C2478( C1889 C2478 ) C1894_=_C2846( C1894 C2846 ) C1894_=_C2847( C1894 C2847 ) \nC1894_=_C2848( C1894 C2848 ) C1894_=_C2850( C1894 C2850 ) C1894_=_C2851( C1894 C2851 ) C1894_=_C2853( C1894 C2853 ) C1894_=_C2854( C1894 C2854 ) C1894_=_C2856( C1894 C2856 ) \nC1894_=_C2858( C1894 C2858 ) C1894_=_C2859( C1894 C2859 ) C1894_=_C2860( C1894 C2860 ) C1935_=_C1936( C1935 C1936 ) C1935_=_C1939( C1935 C1939 ) C1935_=_C1956( C1935 C1956 ) \nC1935_=_C1978( C1935 C1978 ) C1935_=_C2036( C1935 C2036 ) C1935_=_C2079( C1935 C2079 ) C1935_=_C3080( C1935 C3080 ) C1935_=_C3245( C1935 C3245 ) C1935_=_C3246( C1935 C3246 ) \nC1935_=_C3247( C1935 C3247 ) C1935_=_C3248( C1935 C3248 ) C1935_=_C3249( C1935 C3249 ) C1935_=_C3250( C1935 C3250 ) C1935_=_C3252( C1935 C3252 ) C1935_=_C3253( C1935 C3253 ) \nC1935_=_C3255( C1935 C3255 ) C1935_=_C3256( C1935 C3256 ) C1935_=_C3258( C1935 C3258 ) C1935_=_C3259( C1935 C3259 ) C1935_=_C3260( C1935 C3260 ) C1935_=_C3261( C1935 C3261 ) \nC1935_=_C3262( C1935 C3262 ) C1936_=_C1939( C1936 C1939 ) C1936_=_C1979( C1936 C1979 ) C1936_=_C2500( C1936 C2500 ) C1936_=_C2822( C1936 C2822 ) C1936_=_C3081( C1936 C3081 ) \nC1936_=_C3182( C1936 C3182 ) C1936_=_C3245( C1936 C3245 ) C1936_=_C3264( C1936 C3264 ) C1936_=_C3265( C1936 C3265 ) C1936_=_C3267( C1936 C3267 ) C1936_=_C3268( C1936 C3268 ) \nC1936_=_C3270( C1936 C3270 ) C1936_=_C3272( C1936 C3272 ) C1936_=_C3273( C1936 C3273 ) C1936_=_C3275( C1936 C3275 ) C1939_=_C2309( C1939 C2309 ) C1939_=_C2503( C1939 C2503 ) \nC1939_=_C2675( C1939 C2675 )</w:t>
      </w:r>
    </w:p>
    <w:p>
      <w:pPr>
        <w:pStyle w:val="PreformattedText"/>
        <w:bidi w:val="0"/>
        <w:spacing w:before="0" w:after="0"/>
        <w:jc w:val="left"/>
        <w:rPr/>
      </w:pPr>
      <w:r>
        <w:rPr/>
        <w:t xml:space="preserve"> </w:t>
      </w:r>
      <w:r>
        <w:rPr/>
        <w:t>C1939_=_C2761( C1939 C2761 ) C1939_=_C2824( C1939 C2824 ) C1939_=_C3185( C1939 C3185 ) C1939_=_C3331( C1939 C3331 ) C1939_=_C3519( C1939 C3519 ) \nC1939_=_C3576( C1939 C3576 ) C1939_=_C3577( C1939 C3577 ) C1939_=_C3578( C1939 C3578 ) C1939_=_C3579( C1939 C3579 ) C1939_=_C3581( C1939 C3581 ) C1939_=_C3583( C1939 C3583 ) \nC1939_=_C3584( C1939 C3584 ) C1949_=_C1950( C1949 C1950 ) C1949_=_C1954( C1949 C1954 ) C1949_=_C1956( C1949 C1956 ) C1949_=_C1970( C1949 C1970 ) C1949_=_C2033( C1949 C2033 ) \nC1949_=_C2035( C1949 C2035 ) C1949_=_C2036( C1949 C2036 ) C1949_=_C2039( C1949 C2039 ) C1949_=_C2040( C1949 C2040 ) C1949_=_C2041( C1949 C2041 ) C1949_=_C2042( C1949 C2042 ) \nC1949_=_C2043( C1949 C2043 ) C1949_=_C2044( C1949 C2044 ) C1949_=_C2047( C1949 C2047 ) C1949_=_C2049( C1949 C2049 ) C1949_=_C2051( C1949 C2051 ) C1950_=_C1954( C1950 C1954 ) \nC1950_=_C1956( C1950 C1956 ) C1950_=_C1970( C1950 C1970 ) C1950_=_C2074( C1950 C2074 ) C1950_=_C2075( C1950 C2075 ) C1950_=_C2077( C1950 C2077 ) C1950_=_C2078( C1950 C2078 ) \nC1950_=_C2079( C1950 C2079 ) C1950_=_C2082( C1950 C2082 ) C1950_=_C2083( C1950 C2083 ) C1950_=_C2084( C1950 C2084 ) C1950_=_C2085( C1950 C2085 ) C1950_=_C2089( C1950 C2089 ) \nC1950_=_C2090( C1950 C2090 ) C1950_=_C2092( C1950 C2092 ) C1950_=_C2093( C1950 C2093 ) C1954_=_C1956( C1954 C1956 ) C1954_=_C1970( C1954 C1970 ) C1954_=_C2445( C1954 C2445 ) \nC1954_=_C2875( C1954 C2875 ) C1954_=_C2890( C1954 C2890 ) C1954_=_C2892( C1954 C2892 ) C1954_=_C2893( C1954 C2893 ) C1954_=_C2895( C1954 C2895 ) C1954_=_C2896( C1954 C2896 ) \nC1954_=_C2897( C1954 C2897 ) C1954_=_C2898( C1954 C2898 ) C1954_=_C2899( C1954 C2899 ) C1954_=_C2901( C1954 C2901 ) C1954_=_C2904( C1954 C2904 ) C1954_=_C2905( C1954 C2905 ) \nC1954_=_C2906( C1954 C2906 ) C1954_=_C2907( C1954 C2907 ) C1956_=_C1970( C1956 C1970 ) C1956_=_C1978( C1956 C1978 ) C1956_=_C2036( C1956 C2036 ) C1956_=_C2079( C1956 C2079 ) \nC1956_=_C3080( C1956 C3080 ) C1956_=_C3245( C1956 C3245 ) C1956_=_C3246( C1956 C3246 ) C1956_=_C3247( C1956 C3247 ) C1956_=_C3248( C1956 C3248 ) C1956_=_C3249( C1956 C3249 ) \nC1956_=_C3250( C1956 C3250 ) C1956_=_C3252( C1956 C3252 ) C1956_=_C3253( C1956 C3253 ) C1956_=_C3255( C1956 C3255 ) C1956_=_C3256( C1956 C3256 ) C1956_=_C3258( C1956 C3258 ) \nC1956_=_C3259( C1956 C3259 ) C1956_=_C3260( C1956 C3260 ) C1956_=_C3261( C1956 C3261 ) C1956_=_C3262( C1956 C3262 ) C1970_=_C2321( C1970 C2321 ) C1970_=_C2381( C1970 C2381 ) \nC1970_=_C2516( C1970 C2516 ) C1970_=_C2833( C1970 C2833 ) C1970_=_C2845( C1970 C2845 ) C1970_=_C3262( C1970 C3262 ) C1970_=_C3329( C1970 C3329 ) C1970_=_C3356( C1970 C3356 ) \nC1970_=_C3469( C1970 C3469 ) C1970_=_C3652( C1970 C3652 ) C1970_=_C3760( C1970 C3760 ) C1970_=_C3889( C1970 C3889 ) C1970_=_C3896( C1970 C3896 ) C1970_=_C3913( C1970 C3913 ) \nC1970_=_C3919( C1970 C3919 ) C1970_=_C4082( C1970 C4082 ) C1970_=_C4090( C1970 C4090 ) C1970_=_C4094( C1970 C4094 ) C1970_=_C4101( C1970 C4101 ) C1970_=_C4105( C1970 C4105 ) \nC1978_=_C1979( C1978 C1979 ) C1978_=_C1987( C1978 C1987 ) C1978_=_C2036( C1978 C2036 ) C1978_=_C2079( C1978 C2079 ) C1978_=_C3080( C1978 C3080 ) C1978_=_C3245( C1978 C3245 ) \nC1978_=_C3246( C1978 C3246 ) C1978_=_C3247( C1978 C3247 ) C1978_=_C3248( C1978 C3248 ) C1978_=_C3249( C1978 C3249 ) C1978_=_C3250( C1978 C3250 ) C1978_=_C3252( C1978 C3252 ) \nC1978_=_C3253( C1978 C3253 ) C1978_=_C3255( C1978 C3255 ) C1978_=_C3256( C1978 C3256 ) C1978_=_C3258( C1978 C3258 ) C1978_=_C3259( C1978 C3259 ) C1978_=_C3260( C1978 C3260 ) \nC1978_=_C3261( C1978 C3261 ) C1978_=_C3262( C1978 C3262 ) C1979_=_C1987( C1979 C1987 ) C1979_=_C2500( C1979 C2500 ) C1979_=_C2822( C1979 C2822 ) C1979_=_C3081( C1979 C3081 ) \nC1979_=_C3182( C1979 C3182 ) C1979_=_C3245( C1979 C3245 ) C1979_=_C3264( C1979 C3264 ) C1979_=_C3265( C1979 C3265 ) C1979_=_C3267( C1979 C3267 ) C1979_=_C3268( C1979 C3268 ) \nC1979_=_C3270( C1979 C3270 ) C1979_=_C3272( C1979 C3272 ) C1979_=_C3273( C1979 C3273 ) C1979_=_C3275( C1979 C3275 ) C1987_=_C2559( C1987 C2559 ) C1987_=_C2734( C1987 C2734 ) \nC1987_=_C3200( C1987 C3200 ) C1987_=_C3558( C1987 C3558 ) C1987_=_C3649( C1987 C3649 ) C1987_=_C3946( C1987 C3946 ) C1987_=_C4064( C1987 C4064 ) C1987_=_C4065( C1987 C4065 ) \nC2005_=_C2155( C2005 C2155 ) C2005_=_C2917( C2005 C2917 ) C2005_=_C3201( C2005 C3201 ) C2005_=_C3286( C2005 C3286 ) C2005_=_C3588( C2005 C3588 ) C2005_=_C3626( C2005 C3626 ) \nC2005_=_C3750( C2005 C3750 ) C2005_=_C3940( C2005 C3940 ) C2005_=_C3947( C2005 C3947 ) C2005_=_C4076( C2005 C4076 ) C2012_=_C2025( C2012 C2025 ) C2012_=_C2028( C2012 C2028 ) \nC2012_=_C2031( C2012 C2031 ) C2012_=_C2162( C2012 C2162 ) C2012_=_C2203( C2012 C2203 ) C2012_=_C2383( C2012 C2383 ) C2012_=_C2933( C2012 C2933 ) C2012_=_C2934( C2012 C2934 ) \nC2012_=_C2936( C2012 C2936 ) C2012_=_C2937( C2012 C2937 ) C2012_=_C2938( C2012 C2938 ) C2012_=_C2939( C2012 C2939 ) C2012_=_C2943( C2012 C2943 ) C2012_=_C2944( C2012 C2944 ) \nC2025_=_C2028( C2025 C2028 ) C2025_=_C2031( C2025 C2031 ) C2025_=_C2172( C2025 C2172 ) C2025_=_C2215( C2025 C2215 ) C2025_=_C2396( C2025 C2396 ) C2025_=_C2812( C2025 C2812 ) \nC2025_=_C3145( C2025 C3145 ) C2025_=_C3721( C2025 C3721 ) C2025_=_C3741( C2025 C3741 ) C2025_=_C3779( C2025 C3779 ) C2025_=_C3868( C2025 C3868 ) C2025_=_C3914( C2025 C3914 ) \nC2025_=_C3944( C2025 C3944 ) C2025_=_C3995( C2025 C3995 ) C2025_=_C3997( C2025 C3997 ) C2028_=_C2031( C2028 C2031 ) C2028_=_C2068( C2028 C2068 ) C2028_=_C2135( C2028 C2135 ) \nC2028_=_C2299( C2028 C2299 ) C2028_=_C2544( C2028 C2544 ) C2028_=_C2797( C2028 C2797 ) C2028_=_C3104( C2028 C3104 ) C2028_=_C3132( C2028 C3132 ) C2028_=_C3149( C2028 C3149 ) \nC2028_=_C3226( C2028 C3226 ) C2028_=_C3430( C2028 C3430 ) C2028_=_C3541( C2028 C3541 ) C2028_=_C3596( C2028 C3596 ) C2028_=_C3712( C2028 C3712 ) C2028_=_C3812( C2028 C3812 ) \nC2028_=_C4008( C2028 C4008 ) C2028_=_C4024( C2028 C4024 ) C2028_=_C4025( C2028 C4025 ) C2028_=_C4026( C2028 C4026 ) C2031_=_C2339( C2031 C2339 ) C2031_=_C2359( C2031 C2359 ) \nC2031_=_C2442( C2031 C2442 ) C2031_=_C2459( C2031 C2459 ) C2031_=_C2817( C2031 C2817 ) C2031_=_C3123( C2031 C3123 ) C2031_=_C3178( C2031 C3178 ) C2031_=_C3395( C2031 C3395 ) \nC2031_=_C3509( C2031 C3509 ) C2031_=_C3574( C2031 C3574 ) C2031_=_C3636( C2031 C3636 ) C2031_=_C3668( C2031 C3668 ) C2031_=_C3768( C2031 C3768 ) C2031_=_C3859( C2031 C3859 ) \nC2031_=_C3935( C2031 C3935 ) C2031_=_C3965( C2031 C3965 ) C2031_=_C4023( C2031 C4023 ) C2031_=_C4036( C2031 C4036 ) C2031_=_C4111( C2031 C4111 ) C2033_=_C2035( C2033 C2035 ) \nC2033_=_C2036( C2033 C2036 ) C2033_=_C2039( C2033 C2039 ) C2033_=_C2040( C2033 C2040 ) C2033_=_C2041( C2033 C2041 ) C2033_=_C2042( C2033 C2042 ) C2033_=_C2043( C2033 C2043 ) \nC2033_=_C2044( C2033 C2044 ) C2033_=_C2047( C2033 C2047 ) C2033_=_C2049( C2033 C2049 ) C2033_=_C2051( C2033 C2051 ) C2033_=_C2180( C2033 C2180 ) C2033_=_C2183( C2033 C2183 ) \nC2033_=_C2184( C2033 C2184 ) C2033_=_C2185( C2033 C2185 ) C2033_=_C2186( C2033 C2186 ) C2033_=_C2187( C2033 C2187 ) C2033_=_C2188( C2033 C2188 ) C2033_=_C2190( C2033 C2190 ) \nC2033_=_C2191( C2033 C2191 ) C2033_=_C2192( C2033 C2192 ) C2033_=_C2193( C2033 C2193 ) C2033_=_C2195( C2033 C2195 ) C2033_=_C2197( C2033 C2197 ) C2033_=_C2199( C2033 C2199 ) \nC2033_=_C2200( C2033 C2200 ) C2035_=_C2036( C2035 C2036 ) C2035_=_C2039( C2035 C2039 ) C2035_=_C2040( C2035 C2040 ) C2035_=_C2041( C2035 C2041 ) C2035_=_C2042( C2035 C2042 ) \nC2035_=_C2043( C2035 C2043 ) C2035_=_C2044( C2035 C2044 ) C2035_=_C2047( C2035 C2047 ) C2035_=_C2049( C2035 C2049 ) C2035_=_C2051( C2035 C2051 ) C2035_=_C2184( C2035 C2184 ) \nC2035_=_C3080( C2035 C3080 ) C2035_=_C3081( C2035 C3081 ) C2036_=_C2039( C2036 C2039 ) C2036_=_C2040( C2036 C2040 ) C2036_=_C2041( C2036 C2041 ) C2036_=_C2042( C2036 C2042 ) \nC2036_=_C2043( C2036 C2043 ) C2036_=_C2044( C2036 C2044 ) C2036_=_C2047( C2036 C2047 ) C2036_=_C2049( C2036 C2049 ) C2036_=_C2051( C2036 C2051 ) C2036_=_C2079( C2036 C2079 ) \nC2036_=_C3080( C2036 C3080 ) C2036_=_C3245( C2036 C3245 ) C2036_=_C3246( C2036 C3246 ) C2036_=_C3247( C2036 C3247 ) C2036_=_C3248( C2036 C3248 ) C2036_=_C3249( C2036 C3249 ) \nC2036_=_C3250( C2036 C3250 ) C2036_=_C3252( C2036 C3252 ) C2036_=_C3253( C2036 C3253 ) C2036_=_C3255( C2036 C3255 ) C2036_=_C3256( C2036 C3256 ) C2036_=_C3258( C2036 C3258 ) \nC2036_=_C3259( C2036 C3259 ) C2036_=_C3260( C2036 C3260 ) C2036_=_C3261( C2036 C3261 ) C2036_=_C3262( C2036 C3262 ) C2039_=_C2040( C2039 C2040 ) C2039_=_C2041( C2039 C2041 ) \nC2039_=_C2042( C2039 C2042 ) C2039_=_C2043( C2039 C2043 ) C2039_=_C2044( C2039 C2044 ) C2039_=_C2047( C2039 C2047 ) C2039_=_C2049( C2039 C2049 ) C2039_=_C2051( C2039 C2051 ) \nC2039_=_C2082( C2039 C2082 ) C2039_=_C2101( C2039 C2101 ) C2039_=_C3246( C2039 C3246 ) C2039_=_C3356( C2039 C3356 ) C2040_=_C2041( C2040 C2041 ) C2040_=_C2042( C2040 C2042 ) \nC2040_=_C2043( C2040 C2043 ) C2040_=_C2044( C2040 C2044 ) C2040_=_C2047( C2040 C2047 ) C2040_=_C2049( C2040 C2049 ) C2040_=_C2051( C2040 C2051 ) C2040_=_C2186( C2040 C2186 ) \nC2040_=_C2850( C2040 C2850 ) C2040_=_C3248( C2040 C3248 ) C2040_=_C3425( C2040 C3425 ) C2040_=_C3428( C2040 C3428 ) C2040_=_C3430( C2040 C3430 ) C2041_=_C2042( C2041 C2042 ) \nC2041_=_C2043( C2041 C2043 ) C2041_=_C2044( C2041 C2044 ) C2041_=_C2047( C2041 C2047 ) C2041_=_C2049( C2041 C2049 ) C2041_=_C2051( C2041 C2051 ) C2041_=_C2187( C2041 C2187 ) \nC2041_=_C3453( C2041 C3453 ) C2042_=_C2043( C2042 C2043 ) C2042_=_C2044( C2042 C2044 ) C2042_=_C2047( C2042 C2047 ) C2042_=_C2049( C2042 C2049 ) C2042_=_C2051( C2042 C2051 ) \nC2042_=_C2083( C2042 C2083 ) C2042_=_C3249( C2042 C3249 ) C2042_=_C3465( C2042 C3465 ) C2042_=_C3469( C2042 C3469 ) C2043_=_C2044( C2043 C2044 ) C2043_=_C2047( C2043 C2047 ) \nC2043_=_C2049( C2043 C2049 ) C2043_=_C2051( C2043 C2051 ) C2043_=_C2190( C2043 C2190 ) C2043_=_C3588( C2043 C3588 ) C2044_=_C2047( C2044 C2047 ) C2044_=_C2049( C2044 C2049 ) \nC2044_=_C2051( C2044 C2051 ) C2044_=_C2085( C2044 C2085 ) C2044_=_C2554(</w:t>
      </w:r>
    </w:p>
    <w:p>
      <w:pPr>
        <w:pStyle w:val="PreformattedText"/>
        <w:bidi w:val="0"/>
        <w:spacing w:before="0" w:after="0"/>
        <w:jc w:val="left"/>
        <w:rPr/>
      </w:pPr>
      <w:r>
        <w:rPr/>
        <w:t xml:space="preserve"> </w:t>
      </w:r>
      <w:r>
        <w:rPr/>
        <w:t>C2044 C2554 ) C2044_=_C3252( C2044 C3252 ) C2044_=_C3649( C2044 C3649 ) C2044_=_C3652( C2044 C3652 ) \nC2047_=_C2049( C2047 C2049 ) C2047_=_C2051( C2047 C2051 ) C2047_=_C2195( C2047 C2195 ) C2047_=_C3258( C2047 C3258 ) C2047_=_C3272( C2047 C3272 ) C2049_=_C2051( C2049 C2051 ) \nC2049_=_C2089( C2049 C2089 ) C2049_=_C2904( C2049 C2904 ) C2049_=_C2943( C2049 C2943 ) C2049_=_C3259( C2049 C3259 ) C2049_=_C4082( C2049 C4082 ) C2051_=_C2092( C2051 C2092 ) \nC2051_=_C3260( C2051 C3260 ) C2051_=_C4094( C2051 C4094 ) C2068_=_C2135( C2068 C2135 ) C2068_=_C2299( C2068 C2299 ) C2068_=_C2544( C2068 C2544 ) C2068_=_C2797( C2068 C2797 ) \nC2068_=_C3104( C2068 C3104 ) C2068_=_C3132( C2068 C3132 ) C2068_=_C3149( C2068 C3149 ) C2068_=_C3226( C2068 C3226 ) C2068_=_C3430( C2068 C3430 ) C2068_=_C3541( C2068 C3541 ) \nC2068_=_C3596( C2068 C3596 ) C2068_=_C3712( C2068 C3712 ) C2068_=_C3812( C2068 C3812 ) C2068_=_C4008( C2068 C4008 ) C2068_=_C4024( C2068 C4024 ) C2068_=_C4025( C2068 C4025 ) \nC2068_=_C4026( C2068 C4026 ) C2074_=_C2075( C2074 C2075 ) C2074_=_C2077( C2074 C2077 ) C2074_=_C2078( C2074 C2078 ) C2074_=_C2079( C2074 C2079 ) C2074_=_C2082( C2074 C2082 ) \nC2074_=_C2083( C2074 C2083 ) C2074_=_C2084( C2074 C2084 ) C2074_=_C2085( C2074 C2085 ) C2074_=_C2089( C2074 C2089 ) C2074_=_C2090( C2074 C2090 ) C2074_=_C2092( C2074 C2092 ) \nC2074_=_C2093( C2074 C2093 ) C2075_=_C2077( C2075 C2077 ) C2075_=_C2078( C2075 C2078 ) C2075_=_C2079( C2075 C2079 ) C2075_=_C2082( C2075 C2082 ) C2075_=_C2083( C2075 C2083 ) \nC2075_=_C2084( C2075 C2084 ) C2075_=_C2085( C2075 C2085 ) C2075_=_C2089( C2075 C2089 ) C2075_=_C2090( C2075 C2090 ) C2075_=_C2092( C2075 C2092 ) C2075_=_C2093( C2075 C2093 ) \nC2075_=_C2445( C2075 C2445 ) C2075_=_C2459( C2075 C2459 ) C2077_=_C2078( C2077 C2078 ) C2077_=_C2079( C2077 C2079 ) C2077_=_C2082( C2077 C2082 ) C2077_=_C2083( C2077 C2083 ) \nC2077_=_C2084( C2077 C2084 ) C2077_=_C2085( C2077 C2085 ) C2077_=_C2089( C2077 C2089 ) C2077_=_C2090( C2077 C2090 ) C2077_=_C2092( C2077 C2092 ) C2077_=_C2093( C2077 C2093 ) \nC2077_=_C2797( C2077 C2797 ) C2078_=_C2079( C2078 C2079 ) C2078_=_C2082( C2078 C2082 ) C2078_=_C2083( C2078 C2083 ) C2078_=_C2084( C2078 C2084 ) C2078_=_C2085( C2078 C2085 ) \nC2078_=_C2089( C2078 C2089 ) C2078_=_C2090( C2078 C2090 ) C2078_=_C2092( C2078 C2092 ) C2078_=_C2093( C2078 C2093 ) C2078_=_C3104( C2078 C3104 ) C2079_=_C2082( C2079 C2082 ) \nC2079_=_C2083( C2079 C2083 ) C2079_=_C2084( C2079 C2084 ) C2079_=_C2085( C2079 C2085 ) C2079_=_C2089( C2079 C2089 ) C2079_=_C2090( C2079 C2090 ) C2079_=_C2092( C2079 C2092 ) \nC2079_=_C2093( C2079 C2093 ) C2079_=_C3080( C2079 C3080 ) C2079_=_C3245( C2079 C3245 ) C2079_=_C3246( C2079 C3246 ) C2079_=_C3247( C2079 C3247 ) C2079_=_C3248( C2079 C3248 ) \nC2079_=_C3249( C2079 C3249 ) C2079_=_C3250( C2079 C3250 ) C2079_=_C3252( C2079 C3252 ) C2079_=_C3253( C2079 C3253 ) C2079_=_C3255( C2079 C3255 ) C2079_=_C3256( C2079 C3256 ) \nC2079_=_C3258( C2079 C3258 ) C2079_=_C3259( C2079 C3259 ) C2079_=_C3260( C2079 C3260 ) C2079_=_C3261( C2079 C3261 ) C2079_=_C3262( C2079 C3262 ) C2082_=_C2083( C2082 C2083 ) \nC2082_=_C2084( C2082 C2084 ) C2082_=_C2085( C2082 C2085 ) C2082_=_C2089( C2082 C2089 ) C2082_=_C2090( C2082 C2090 ) C2082_=_C2092( C2082 C2092 ) C2082_=_C2093( C2082 C2093 ) \nC2082_=_C2101( C2082 C2101 ) C2082_=_C3246( C2082 C3246 ) C2082_=_C3356( C2082 C3356 ) C2083_=_C2084( C2083 C2084 ) C2083_=_C2085( C2083 C2085 ) C2083_=_C2089( C2083 C2089 ) \nC2083_=_C2090( C2083 C2090 ) C2083_=_C2092( C2083 C2092 ) C2083_=_C2093( C2083 C2093 ) C2083_=_C3249( C2083 C3249 ) C2083_=_C3465( C2083 C3465 ) C2083_=_C3469( C2083 C3469 ) \nC2084_=_C2085( C2084 C2085 ) C2084_=_C2089( C2084 C2089 ) C2084_=_C2090( C2084 C2090 ) C2084_=_C2092( C2084 C2092 ) C2084_=_C2093( C2084 C2093 ) C2084_=_C3558( C2084 C3558 ) \nC2085_=_C2089( C2085 C2089 ) C2085_=_C2090( C2085 C2090 ) C2085_=_C2092( C2085 C2092 ) C2085_=_C2093( C2085 C2093 ) C2085_=_C2554( C2085 C2554 ) C2085_=_C3252( C2085 C3252 ) \nC2085_=_C3649( C2085 C3649 ) C2085_=_C3652( C2085 C3652 ) C2089_=_C2090( C2089 C2090 ) C2089_=_C2092( C2089 C2092 ) C2089_=_C2093( C2089 C2093 ) C2089_=_C2904( C2089 C2904 ) \nC2089_=_C2943( C2089 C2943 ) C2089_=_C3259( C2089 C3259 ) C2089_=_C4082( C2089 C4082 ) C2090_=_C2092( C2090 C2092 ) C2090_=_C2093( C2090 C2093 ) C2090_=_C3925( C2090 C3925 ) \nC2092_=_C2093( C2092 C2093 ) C2092_=_C3260( C2092 C3260 ) C2092_=_C4094( C2092 C4094 ) C2096_=_C2097( C2096 C2097 ) C2096_=_C2099( C2096 C2099 ) C2096_=_C2101( C2096 C2101 ) \nC2096_=_C2102( C2096 C2102 ) C2096_=_C2103( C2096 C2103 ) C2096_=_C2104( C2096 C2104 ) C2096_=_C2105( C2096 C2105 ) C2096_=_C2106( C2096 C2106 ) C2096_=_C2107( C2096 C2107 ) \nC2096_=_C2108( C2096 C2108 ) C2096_=_C2110( C2096 C2110 ) C2096_=_C2111( C2096 C2111 ) C2096_=_C2112( C2096 C2112 ) C2096_=_C2113( C2096 C2113 ) C2096_=_C2115( C2096 C2115 ) \nC2096_=_C2117( C2096 C2117 ) C2096_=_C2339( C2096 C2339 ) C2097_=_C2099( C2097 C2099 ) C2097_=_C2101( C2097 C2101 ) C2097_=_C2102( C2097 C2102 ) C2097_=_C2103( C2097 C2103 ) \nC2097_=_C2104( C2097 C2104 ) C2097_=_C2105( C2097 C2105 ) C2097_=_C2106( C2097 C2106 ) C2097_=_C2107( C2097 C2107 ) C2097_=_C2108( C2097 C2108 ) C2097_=_C2110( C2097 C2110 ) \nC2097_=_C2111( C2097 C2111 ) C2097_=_C2112( C2097 C2112 ) C2097_=_C2113( C2097 C2113 ) C2097_=_C2115( C2097 C2115 ) C2097_=_C2117( C2097 C2117 ) C2097_=_C2240( C2097 C2240 ) \nC2097_=_C2343( C2097 C2343 ) C2097_=_C2350( C2097 C2350 ) C2097_=_C2353( C2097 C2353 ) C2097_=_C2354( C2097 C2354 ) C2097_=_C2357( C2097 C2357 ) C2097_=_C2359( C2097 C2359 ) \nC2099_=_C2101( C2099 C2101 ) C2099_=_C2102( C2099 C2102 ) C2099_=_C2103( C2099 C2103 ) C2099_=_C2104( C2099 C2104 ) C2099_=_C2105( C2099 C2105 ) C2099_=_C2106( C2099 C2106 ) \nC2099_=_C2107( C2099 C2107 ) C2099_=_C2108( C2099 C2108 ) C2099_=_C2110( C2099 C2110 ) C2099_=_C2111( C2099 C2111 ) C2099_=_C2112( C2099 C2112 ) C2099_=_C2113( C2099 C2113 ) \nC2099_=_C2115( C2099 C2115 ) C2099_=_C2117( C2099 C2117 ) C2101_=_C2102( C2101 C2102 ) C2101_=_C2103( C2101 C2103 ) C2101_=_C2104( C2101 C2104 ) C2101_=_C2105( C2101 C2105 ) \nC2101_=_C2106( C2101 C2106 ) C2101_=_C2107( C2101 C2107 ) C2101_=_C2108( C2101 C2108 ) C2101_=_C2110( C2101 C2110 ) C2101_=_C2111( C2101 C2111 ) C2101_=_C2112( C2101 C2112 ) \nC2101_=_C2113( C2101 C2113 ) C2101_=_C2115( C2101 C2115 ) C2101_=_C2117( C2101 C2117 ) C2101_=_C3246( C2101 C3246 ) C2101_=_C3356( C2101 C3356 ) C2102_=_C2103( C2102 C2103 ) \nC2102_=_C2104( C2102 C2104 ) C2102_=_C2105( C2102 C2105 ) C2102_=_C2106( C2102 C2106 ) C2102_=_C2107( C2102 C2107 ) C2102_=_C2108( C2102 C2108 ) C2102_=_C2110( C2102 C2110 ) \nC2102_=_C2111( C2102 C2111 ) C2102_=_C2112( C2102 C2112 ) C2102_=_C2113( C2102 C2113 ) C2102_=_C2115( C2102 C2115 ) C2102_=_C2117( C2102 C2117 ) C2102_=_C2248( C2102 C2248 ) \nC2102_=_C2553( C2102 C2553 ) C2102_=_C3290( C2102 C3290 ) C2102_=_C3500( C2102 C3500 ) C2102_=_C3502( C2102 C3502 ) C2102_=_C3507( C2102 C3507 ) C2102_=_C3509( C2102 C3509 ) \nC2103_=_C2104( C2103 C2104 ) C2103_=_C2105( C2103 C2105 ) C2103_=_C2106( C2103 C2106 ) C2103_=_C2107( C2103 C2107 ) C2103_=_C2108( C2103 C2108 ) C2103_=_C2110( C2103 C2110 ) \nC2103_=_C2111( C2103 C2111 ) C2103_=_C2112( C2103 C2112 ) C2103_=_C2113( C2103 C2113 ) C2103_=_C2115( C2103 C2115 ) C2103_=_C2117( C2103 C2117 ) C2103_=_C2851( C2103 C2851 ) \nC2103_=_C3250( C2103 C3250 ) C2103_=_C3532( C2103 C3532 ) C2103_=_C3535( C2103 C3535 ) C2103_=_C3541( C2103 C3541 ) C2104_=_C2105( C2104 C2105 ) C2104_=_C2106( C2104 C2106 ) \nC2104_=_C2107( C2104 C2107 ) C2104_=_C2108( C2104 C2108 ) C2104_=_C2110( C2104 C2110 ) C2104_=_C2111( C2104 C2111 ) C2104_=_C2112( C2104 C2112 ) C2104_=_C2113( C2104 C2113 ) \nC2104_=_C2115( C2104 C2115 ) C2104_=_C2117( C2104 C2117 ) C2104_=_C3606( C2104 C3606 ) C2105_=_C2106( C2105 C2106 ) C2105_=_C2107( C2105 C2107 ) C2105_=_C2108( C2105 C2108 ) \nC2105_=_C2110( C2105 C2110 ) C2105_=_C2111( C2105 C2111 ) C2105_=_C2112( C2105 C2112 ) C2105_=_C2113( C2105 C2113 ) C2105_=_C2115( C2105 C2115 ) C2105_=_C2117( C2105 C2117 ) \nC2106_=_C2107( C2106 C2107 ) C2106_=_C2108( C2106 C2108 ) C2106_=_C2110( C2106 C2110 ) C2106_=_C2111( C2106 C2111 ) C2106_=_C2112( C2106 C2112 ) C2106_=_C2113( C2106 C2113 ) \nC2106_=_C2115( C2106 C2115 ) C2106_=_C2117( C2106 C2117 ) C2106_=_C2250( C2106 C2250 ) C2106_=_C2353( C2106 C2353 ) C2106_=_C2555( C2106 C2555 ) C2106_=_C2748( C2106 C2748 ) \nC2106_=_C3159( C2106 C3159 ) C2106_=_C3223( C2106 C3223 ) C2106_=_C3292( C2106 C3292 ) C2106_=_C3302( C2106 C3302 ) C2106_=_C3428( C2106 C3428 ) C2106_=_C3500( C2106 C3500 ) \nC2106_=_C3513( C2106 C3513 ) C2106_=_C3535( C2106 C3535 ) C2106_=_C3761( C2106 C3761 ) C2106_=_C3762( C2106 C3762 ) C2106_=_C3763( C2106 C3763 ) C2106_=_C3765( C2106 C3765 ) \nC2106_=_C3766( C2106 C3766 ) C2106_=_C3767( C2106 C3767 ) C2106_=_C3768( C2106 C3768 ) C2107_=_C2108( C2107 C2108 ) C2107_=_C2110( C2107 C2110 ) C2107_=_C2111( C2107 C2111 ) \nC2107_=_C2112( C2107 C2112 ) C2107_=_C2113( C2107 C2113 ) C2107_=_C2115( C2107 C2115 ) C2107_=_C2117( C2107 C2117 ) C2108_=_C2110( C2108 C2110 ) C2108_=_C2111( C2108 C2111 ) \nC2108_=_C2112( C2108 C2112 ) C2108_=_C2113( C2108 C2113 ) C2108_=_C2115( C2108 C2115 ) C2108_=_C2117( C2108 C2117 ) C2110_=_C2111( C2110 C2111 ) C2110_=_C2112( C2110 C2112 ) \nC2110_=_C2113( C2110 C2113 ) C2110_=_C2115( C2110 C2115 ) C2110_=_C2117( C2110 C2117 ) C2110_=_C3578( C2110 C3578 ) C2110_=_C3891( C2110 C3891 ) C2110_=_C3893( C2110 C3893 ) \nC2110_=_C3896( C2110 C3896 ) C2111_=_C2112( C2111 C2112 ) C2111_=_C2113( C2111 C2113 ) C2111_=_C2115( C2111 C2115 ) C2111_=_C2117( C2111 C2117 ) C2112_=_C2113( C2112 C2113 ) \nC2112_=_C2115( C2112 C2115 ) C2112_=_C2117( C2112 C2117 ) C2112_=_C4024( C2112 C4024 ) C2113_=_C2115( C2113 C2115 ) C2113_=_C2117( C2113 C2117 ) C2115_=_C2117( C2115 C2117 ) \nC2135_=_C2299( C2135 C2299 ) C2135_=_C2544( C2135 C2544 ) C2135_=_C2797( C2135 C2797 ) C2135_=_C3104( C2135 C3104 ) C2135_=_C3132(</w:t>
      </w:r>
    </w:p>
    <w:p>
      <w:pPr>
        <w:pStyle w:val="PreformattedText"/>
        <w:bidi w:val="0"/>
        <w:spacing w:before="0" w:after="0"/>
        <w:jc w:val="left"/>
        <w:rPr/>
      </w:pPr>
      <w:r>
        <w:rPr/>
        <w:t xml:space="preserve"> </w:t>
      </w:r>
      <w:r>
        <w:rPr/>
        <w:t>C2135 C3132 ) C2135_=_C3149( C2135 C3149 ) \nC2135_=_C3226( C2135 C3226 ) C2135_=_C3430( C2135 C3430 ) C2135_=_C3541( C2135 C3541 ) C2135_=_C3596( C2135 C3596 ) C2135_=_C3712( C2135 C3712 ) C2135_=_C3812( C2135 C3812 ) \nC2135_=_C4008( C2135 C4008 ) C2135_=_C4024( C2135 C4024 ) C2135_=_C4025( C2135 C4025 ) C2135_=_C4026( C2135 C4026 ) C2139_=_C2155( C2139 C2155 ) C2139_=_C2463( C2139 C2463 ) \nC2139_=_C2467( C2139 C2467 ) C2139_=_C2468( C2139 C2468 ) C2139_=_C2470( C2139 C2470 ) C2139_=_C2471( C2139 C2471 ) C2139_=_C2472( C2139 C2472 ) C2139_=_C2474( C2139 C2474 ) \nC2139_=_C2475( C2139 C2475 ) C2139_=_C2478( C2139 C2478 ) C2155_=_C2917( C2155 C2917 ) C2155_=_C3201( C2155 C3201 ) C2155_=_C3286( C2155 C3286 ) C2155_=_C3588( C2155 C3588 ) \nC2155_=_C3626( C2155 C3626 ) C2155_=_C3750( C2155 C3750 ) C2155_=_C3940( C2155 C3940 ) C2155_=_C3947( C2155 C3947 ) C2155_=_C4076( C2155 C4076 ) C2162_=_C2172( C2162 C2172 ) \nC2162_=_C2203( C2162 C2203 ) C2162_=_C2383( C2162 C2383 ) C2162_=_C2933( C2162 C2933 ) C2162_=_C2934( C2162 C2934 ) C2162_=_C2936( C2162 C2936 ) C2162_=_C2937( C2162 C2937 ) \nC2162_=_C2938( C2162 C2938 ) C2162_=_C2939( C2162 C2939 ) C2162_=_C2943( C2162 C2943 ) C2162_=_C2944( C2162 C2944 ) C2172_=_C2215( C2172 C2215 ) C2172_=_C2396( C2172 C2396 ) \nC2172_=_C2812( C2172 C2812 ) C2172_=_C3145( C2172 C3145 ) C2172_=_C3721( C2172 C3721 ) C2172_=_C3741( C2172 C3741 ) C2172_=_C3779( C2172 C3779 ) C2172_=_C3868( C2172 C3868 ) \nC2172_=_C3914( C2172 C3914 ) C2172_=_C3944( C2172 C3944 ) C2172_=_C3995( C2172 C3995 ) C2172_=_C3997( C2172 C3997 ) C2180_=_C2183( C2180 C2183 ) C2180_=_C2184( C2180 C2184 ) \nC2180_=_C2185( C2180 C2185 ) C2180_=_C2186( C2180 C2186 ) C2180_=_C2187( C2180 C2187 ) C2180_=_C2188( C2180 C2188 ) C2180_=_C2190( C2180 C2190 ) C2180_=_C2191( C2180 C2191 ) \nC2180_=_C2192( C2180 C2192 ) C2180_=_C2193( C2180 C2193 ) C2180_=_C2195( C2180 C2195 ) C2180_=_C2197( C2180 C2197 ) C2180_=_C2199( C2180 C2199 ) C2180_=_C2200( C2180 C2200 ) \nC2180_=_C2648( C2180 C2648 ) C2183_=_C2184( C2183 C2184 ) C2183_=_C2185( C2183 C2185 ) C2183_=_C2186( C2183 C2186 ) C2183_=_C2187( C2183 C2187 ) C2183_=_C2188( C2183 C2188 ) \nC2183_=_C2190( C2183 C2190 ) C2183_=_C2191( C2183 C2191 ) C2183_=_C2192( C2183 C2192 ) C2183_=_C2193( C2183 C2193 ) C2183_=_C2195( C2183 C2195 ) C2183_=_C2197( C2183 C2197 ) \nC2183_=_C2199( C2183 C2199 ) C2183_=_C2200( C2183 C2200 ) C2183_=_C2971( C2183 C2971 ) C2184_=_C2185( C2184 C2185 ) C2184_=_C2186( C2184 C2186 ) C2184_=_C2187( C2184 C2187 ) \nC2184_=_C2188( C2184 C2188 ) C2184_=_C2190( C2184 C2190 ) C2184_=_C2191( C2184 C2191 ) C2184_=_C2192( C2184 C2192 ) C2184_=_C2193( C2184 C2193 ) C2184_=_C2195( C2184 C2195 ) \nC2184_=_C2197( C2184 C2197 ) C2184_=_C2199( C2184 C2199 ) C2184_=_C2200( C2184 C2200 ) C2184_=_C3080( C2184 C3080 ) C2184_=_C3081( C2184 C3081 ) C2185_=_C2186( C2185 C2186 ) \nC2185_=_C2187( C2185 C2187 ) C2185_=_C2188( C2185 C2188 ) C2185_=_C2190( C2185 C2190 ) C2185_=_C2191( C2185 C2191 ) C2185_=_C2192( C2185 C2192 ) C2185_=_C2193( C2185 C2193 ) \nC2185_=_C2195( C2185 C2195 ) C2185_=_C2197( C2185 C2197 ) C2185_=_C2199( C2185 C2199 ) C2185_=_C2200( C2185 C2200 ) C2185_=_C3302( C2185 C3302 ) C2185_=_C3305( C2185 C3305 ) \nC2186_=_C2187( C2186 C2187 ) C2186_=_C2188( C2186 C2188 ) C2186_=_C2190( C2186 C2190 ) C2186_=_C2191( C2186 C2191 ) C2186_=_C2192( C2186 C2192 ) C2186_=_C2193( C2186 C2193 ) \nC2186_=_C2195( C2186 C2195 ) C2186_=_C2197( C2186 C2197 ) C2186_=_C2199( C2186 C2199 ) C2186_=_C2200( C2186 C2200 ) C2186_=_C2850( C2186 C2850 ) C2186_=_C3248( C2186 C3248 ) \nC2186_=_C3425( C2186 C3425 ) C2186_=_C3428( C2186 C3428 ) C2186_=_C3430( C2186 C3430 ) C2187_=_C2188( C2187 C2188 ) C2187_=_C2190( C2187 C2190 ) C2187_=_C2191( C2187 C2191 ) \nC2187_=_C2192( C2187 C2192 ) C2187_=_C2193( C2187 C2193 ) C2187_=_C2195( C2187 C2195 ) C2187_=_C2197( C2187 C2197 ) C2187_=_C2199( C2187 C2199 ) C2187_=_C2200( C2187 C2200 ) \nC2187_=_C3453( C2187 C3453 ) C2188_=_C2190( C2188 C2190 ) C2188_=_C2191( C2188 C2191 ) C2188_=_C2192( C2188 C2192 ) C2188_=_C2193( C2188 C2193 ) C2188_=_C2195( C2188 C2195 ) \nC2188_=_C2197( C2188 C2197 ) C2188_=_C2199( C2188 C2199 ) C2188_=_C2200( C2188 C2200 ) C2188_=_C3519( C2188 C3519 ) C2188_=_C3523( C2188 C3523 ) C2188_=_C3525( C2188 C3525 ) \nC2188_=_C3528( C2188 C3528 ) C2190_=_C2191( C2190 C2191 ) C2190_=_C2192( C2190 C2192 ) C2190_=_C2193( C2190 C2193 ) C2190_=_C2195( C2190 C2195 ) C2190_=_C2197( C2190 C2197 ) \nC2190_=_C2199( C2190 C2199 ) C2190_=_C2200( C2190 C2200 ) C2190_=_C3588( C2190 C3588 ) C2191_=_C2192( C2191 C2192 ) C2191_=_C2193( C2191 C2193 ) C2191_=_C2195( C2191 C2195 ) \nC2191_=_C2197( C2191 C2197 ) C2191_=_C2199( C2191 C2199 ) C2191_=_C2200( C2191 C2200 ) C2191_=_C2251( C2191 C2251 ) C2191_=_C3823( C2191 C3823 ) C2192_=_C2193( C2192 C2193 ) \nC2192_=_C2195( C2192 C2195 ) C2192_=_C2197( C2192 C2197 ) C2192_=_C2199( C2192 C2199 ) C2192_=_C2200( C2192 C2200 ) C2192_=_C2511( C2192 C2511 ) C2192_=_C2629( C2192 C2629 ) \nC2192_=_C2648( C2192 C2648 ) C2192_=_C2883( C2192 C2883 ) C2192_=_C2971( C2192 C2971 ) C2192_=_C3305( C2192 C3305 ) C2192_=_C3523( C2192 C3523 ) C2192_=_C3621( C2192 C3621 ) \nC2192_=_C3690( C2192 C3690 ) C2192_=_C3728( C2192 C3728 ) C2192_=_C3823( C2192 C3823 ) C2192_=_C3921( C2192 C3921 ) C2192_=_C3922( C2192 C3922 ) C2192_=_C3924( C2192 C3924 ) \nC2192_=_C3925( C2192 C3925 ) C2192_=_C3927( C2192 C3927 ) C2193_=_C2195( C2193 C2195 ) C2193_=_C2197( C2193 C2197 ) C2193_=_C2199( C2193 C2199 ) C2193_=_C2200( C2193 C2200 ) \nC2193_=_C2472( C2193 C2472 ) C2193_=_C2897( C2193 C2897 ) C2193_=_C2939( C2193 C2939 ) C2193_=_C3549( C2193 C3549 ) C2193_=_C3944( C2193 C3944 ) C2193_=_C3946( C2193 C3946 ) \nC2193_=_C3947( C2193 C3947 ) C2193_=_C3948( C2193 C3948 ) C2195_=_C2197( C2195 C2197 ) C2195_=_C2199( C2195 C2199 ) C2195_=_C2200( C2195 C2200 ) C2195_=_C3258( C2195 C3258 ) \nC2195_=_C3272( C2195 C3272 ) C2197_=_C2199( C2197 C2199 ) C2197_=_C2200( C2197 C2200 ) C2197_=_C3273( C2197 C3273 ) C2197_=_C3581( C2197 C3581 ) C2197_=_C3922( C2197 C3922 ) \nC2199_=_C2200( C2199 C2200 ) C2199_=_C2858( C2199 C2858 ) C2199_=_C3554( C2199 C3554 ) C2199_=_C3924( C2199 C3924 ) C2200_=_C3845( C2200 C3845 ) C2200_=_C3927( C2200 C3927 ) \nC2203_=_C2215( C2203 C2215 ) C2203_=_C2383( C2203 C2383 ) C2203_=_C2933( C2203 C2933 ) C2203_=_C2934( C2203 C2934 ) C2203_=_C2936( C2203 C2936 ) C2203_=_C2937( C2203 C2937 ) \nC2203_=_C2938( C2203 C2938 ) C2203_=_C2939( C2203 C2939 ) C2203_=_C2943( C2203 C2943 ) C2203_=_C2944( C2203 C2944 ) C2215_=_C2396( C2215 C2396 ) C2215_=_C2812( C2215 C2812 ) \nC2215_=_C3145( C2215 C3145 ) C2215_=_C3721( C2215 C3721 ) C2215_=_C3741( C2215 C3741 ) C2215_=_C3779( C2215 C3779 ) C2215_=_C3868( C2215 C3868 ) C2215_=_C3914( C2215 C3914 ) \nC2215_=_C3944( C2215 C3944 ) C2215_=_C3995( C2215 C3995 ) C2215_=_C3997( C2215 C3997 ) C2221_=_C2240( C2221 C2240 ) C2221_=_C2242( C2221 C2242 ) C2221_=_C2243( C2221 C2243 ) \nC2221_=_C2244( C2221 C2244 ) C2221_=_C2245( C2221 C2245 ) C2221_=_C2247( C2221 C2247 ) C2221_=_C2248( C2221 C2248 ) C2221_=_C2249( C2221 C2249 ) C2221_=_C2250( C2221 C2250 ) \nC2221_=_C2251( C2221 C2251 ) C2221_=_C2253( C2221 C2253 ) C2221_=_C2254( C2221 C2254 ) C2221_=_C2255( C2221 C2255 ) C2221_=_C2256( C2221 C2256 ) C2221_=_C2257( C2221 C2257 ) \nC2221_=_C2258( C2221 C2258 ) C2221_=_C2259( C2221 C2259 ) C2221_=_C2262( C2221 C2262 ) C2240_=_C2242( C2240 C2242 ) C2240_=_C2243( C2240 C2243 ) C2240_=_C2244( C2240 C2244 ) \nC2240_=_C2245( C2240 C2245 ) C2240_=_C2247( C2240 C2247 ) C2240_=_C2248( C2240 C2248 ) C2240_=_C2249( C2240 C2249 ) C2240_=_C2250( C2240 C2250 ) C2240_=_C2251( C2240 C2251 ) \nC2240_=_C2253( C2240 C2253 ) C2240_=_C2254( C2240 C2254 ) C2240_=_C2255( C2240 C2255 ) C2240_=_C2256( C2240 C2256 ) C2240_=_C2257( C2240 C2257 ) C2240_=_C2258( C2240 C2258 ) \nC2240_=_C2259( C2240 C2259 ) C2240_=_C2262( C2240 C2262 ) C2240_=_C2343( C2240 C2343 ) C2240_=_C2350( C2240 C2350 ) C2240_=_C2353( C2240 C2353 ) C2240_=_C2354( C2240 C2354 ) \nC2240_=_C2357( C2240 C2357 ) C2240_=_C2359( C2240 C2359 ) C2242_=_C2243( C2242 C2243 ) C2242_=_C2244( C2242 C2244 ) C2242_=_C2245( C2242 C2245 ) C2242_=_C2247( C2242 C2247 ) \nC2242_=_C2248( C2242 C2248 ) C2242_=_C2249( C2242 C2249 ) C2242_=_C2250( C2242 C2250 ) C2242_=_C2251( C2242 C2251 ) C2242_=_C2253( C2242 C2253 ) C2242_=_C2254( C2242 C2254 ) \nC2242_=_C2255( C2242 C2255 ) C2242_=_C2256( C2242 C2256 ) C2242_=_C2257( C2242 C2257 ) C2242_=_C2258( C2242 C2258 ) C2242_=_C2259( C2242 C2259 ) C2242_=_C2262( C2242 C2262 ) \nC2243_=_C2244( C2243 C2244 ) C2243_=_C2245( C2243 C2245 ) C2243_=_C2247( C2243 C2247 ) C2243_=_C2248( C2243 C2248 ) C2243_=_C2249( C2243 C2249 ) C2243_=_C2250( C2243 C2250 ) \nC2243_=_C2251( C2243 C2251 ) C2243_=_C2253( C2243 C2253 ) C2243_=_C2254( C2243 C2254 ) C2243_=_C2255( C2243 C2255 ) C2243_=_C2256( C2243 C2256 ) C2243_=_C2257( C2243 C2257 ) \nC2243_=_C2258( C2243 C2258 ) C2243_=_C2259( C2243 C2259 ) C2243_=_C2262( C2243 C2262 ) C2243_=_C2675( C2243 C2675 ) C2243_=_C2681( C2243 C2681 ) C2243_=_C2685( C2243 C2685 ) \nC2244_=_C2245( C2244 C2245 ) C2244_=_C2247( C2244 C2247 ) C2244_=_C2248( C2244 C2248 ) C2244_=_C2249( C2244 C2249 ) C2244_=_C2250( C2244 C2250 ) C2244_=_C2251( C2244 C2251 ) \nC2244_=_C2253( C2244 C2253 ) C2244_=_C2254( C2244 C2254 ) C2244_=_C2255( C2244 C2255 ) C2244_=_C2256( C2244 C2256 ) C2244_=_C2257( C2244 C2257 ) C2244_=_C2258( C2244 C2258 ) \nC2244_=_C2259( C2244 C2259 ) C2244_=_C2262( C2244 C2262 ) C2244_=_C2917( C2244 C2917 ) C2245_=_C2247( C2245 C2247 ) C2245_=_C2248( C2245 C2248 ) C2245_=_C2249( C2245 C2249 ) \nC2245_=_C2250( C2245 C2250 ) C2245_=_C2251( C2245 C2251 ) C2245_=_C2253( C2245 C2253 ) C2245_=_C2254( C2245 C2254 ) C2245_=_C2255( C2245 C2255 ) C2245_=_C2256( C2245 C2256 ) \nC2245_=_C2257( C2245 C2257 ) C2245_=_C2258( C2245 C2258 ) C2245_=_C2259( C2245 C2259 ) C2245_=_C2262( C2245 C2262 ) C2247_=_C2248( C2247 C2248 ) C2247_=_C2249( C2247 C2249 ) \nC2247_=_C2250(</w:t>
      </w:r>
    </w:p>
    <w:p>
      <w:pPr>
        <w:pStyle w:val="PreformattedText"/>
        <w:bidi w:val="0"/>
        <w:spacing w:before="0" w:after="0"/>
        <w:jc w:val="left"/>
        <w:rPr/>
      </w:pPr>
      <w:r>
        <w:rPr/>
        <w:t xml:space="preserve"> </w:t>
      </w:r>
      <w:r>
        <w:rPr/>
        <w:t>C2247 C2250 ) C2247_=_C2251( C2247 C2251 ) C2247_=_C2253( C2247 C2253 ) C2247_=_C2254( C2247 C2254 ) C2247_=_C2255( C2247 C2255 ) C2247_=_C2256( C2247 C2256 ) \nC2247_=_C2257( C2247 C2257 ) C2247_=_C2258( C2247 C2258 ) C2247_=_C2259( C2247 C2259 ) C2247_=_C2262( C2247 C2262 ) C2248_=_C2249( C2248 C2249 ) C2248_=_C2250( C2248 C2250 ) \nC2248_=_C2251( C2248 C2251 ) C2248_=_C2253( C2248 C2253 ) C2248_=_C2254( C2248 C2254 ) C2248_=_C2255( C2248 C2255 ) C2248_=_C2256( C2248 C2256 ) C2248_=_C2257( C2248 C2257 ) \nC2248_=_C2258( C2248 C2258 ) C2248_=_C2259( C2248 C2259 ) C2248_=_C2262( C2248 C2262 ) C2248_=_C2553( C2248 C2553 ) C2248_=_C3290( C2248 C3290 ) C2248_=_C3500( C2248 C3500 ) \nC2248_=_C3502( C2248 C3502 ) C2248_=_C3507( C2248 C3507 ) C2248_=_C3509( C2248 C3509 ) C2249_=_C2250( C2249 C2250 ) C2249_=_C2251( C2249 C2251 ) C2249_=_C2253( C2249 C2253 ) \nC2249_=_C2254( C2249 C2254 ) C2249_=_C2255( C2249 C2255 ) C2249_=_C2256( C2249 C2256 ) C2249_=_C2257( C2249 C2257 ) C2249_=_C2258( C2249 C2258 ) C2249_=_C2259( C2249 C2259 ) \nC2249_=_C2262( C2249 C2262 ) C2249_=_C3737( C2249 C3737 ) C2250_=_C2251( C2250 C2251 ) C2250_=_C2253( C2250 C2253 ) C2250_=_C2254( C2250 C2254 ) C2250_=_C2255( C2250 C2255 ) \nC2250_=_C2256( C2250 C2256 ) C2250_=_C2257( C2250 C2257 ) C2250_=_C2258( C2250 C2258 ) C2250_=_C2259( C2250 C2259 ) C2250_=_C2262( C2250 C2262 ) C2250_=_C2353( C2250 C2353 ) \nC2250_=_C2555( C2250 C2555 ) C2250_=_C2748( C2250 C2748 ) C2250_=_C3159( C2250 C3159 ) C2250_=_C3223( C2250 C3223 ) C2250_=_C3292( C2250 C3292 ) C2250_=_C3302( C2250 C3302 ) \nC2250_=_C3428( C2250 C3428 ) C2250_=_C3500( C2250 C3500 ) C2250_=_C3513( C2250 C3513 ) C2250_=_C3535( C2250 C3535 ) C2250_=_C3761( C2250 C3761 ) C2250_=_C3762( C2250 C3762 ) \nC2250_=_C3763( C2250 C3763 ) C2250_=_C3765( C2250 C3765 ) C2250_=_C3766( C2250 C3766 ) C2250_=_C3767( C2250 C3767 ) C2250_=_C3768( C2250 C3768 ) C2251_=_C2253( C2251 C2253 ) \nC2251_=_C2254( C2251 C2254 ) C2251_=_C2255( C2251 C2255 ) C2251_=_C2256( C2251 C2256 ) C2251_=_C2257( C2251 C2257 ) C2251_=_C2258( C2251 C2258 ) C2251_=_C2259( C2251 C2259 ) \nC2251_=_C2262( C2251 C2262 ) C2251_=_C3823( C2251 C3823 ) C2253_=_C2254( C2253 C2254 ) C2253_=_C2255( C2253 C2255 ) C2253_=_C2256( C2253 C2256 ) C2253_=_C2257( C2253 C2257 ) \nC2253_=_C2258( C2253 C2258 ) C2253_=_C2259( C2253 C2259 ) C2253_=_C2262( C2253 C2262 ) C2253_=_C2938( C2253 C2938 ) C2253_=_C3868( C2253 C3868 ) C2254_=_C2255( C2254 C2255 ) \nC2254_=_C2256( C2254 C2256 ) C2254_=_C2257( C2254 C2257 ) C2254_=_C2258( C2254 C2258 ) C2254_=_C2259( C2254 C2259 ) C2254_=_C2262( C2254 C2262 ) C2254_=_C2896( C2254 C2896 ) \nC2254_=_C3876( C2254 C3876 ) C2255_=_C2256( C2255 C2256 ) C2255_=_C2257( C2255 C2257 ) C2255_=_C2258( C2255 C2258 ) C2255_=_C2259( C2255 C2259 ) C2255_=_C2262( C2255 C2262 ) \nC2256_=_C2257( C2256 C2257 ) C2256_=_C2258( C2256 C2258 ) C2256_=_C2259( C2256 C2259 ) C2256_=_C2262( C2256 C2262 ) C2257_=_C2258( C2257 C2258 ) C2257_=_C2259( C2257 C2259 ) \nC2257_=_C2262( C2257 C2262 ) C2257_=_C3921( C2257 C3921 ) C2258_=_C2259( C2258 C2259 ) C2258_=_C2262( C2258 C2262 ) C2258_=_C3995( C2258 C3995 ) C2259_=_C2262( C2259 C2262 ) \nC2259_=_C3297( C2259 C3297 ) C2259_=_C4076( C2259 C4076 ) C2299_=_C2544( C2299 C2544 ) C2299_=_C2797( C2299 C2797 ) C2299_=_C3104( C2299 C3104 ) C2299_=_C3132( C2299 C3132 ) \nC2299_=_C3149( C2299 C3149 ) C2299_=_C3226( C2299 C3226 ) C2299_=_C3430( C2299 C3430 ) C2299_=_C3541( C2299 C3541 ) C2299_=_C3596( C2299 C3596 ) C2299_=_C3712( C2299 C3712 ) \nC2299_=_C3812( C2299 C3812 ) C2299_=_C4008( C2299 C4008 ) C2299_=_C4024( C2299 C4024 ) C2299_=_C4025( C2299 C4025 ) C2299_=_C4026( C2299 C4026 ) C2309_=_C2314( C2309 C2314 ) \nC2309_=_C2317( C2309 C2317 ) C2309_=_C2321( C2309 C2321 ) C2309_=_C2503( C2309 C2503 ) C2309_=_C2675( C2309 C2675 ) C2309_=_C2761( C2309 C2761 ) C2309_=_C2824( C2309 C2824 ) \nC2309_=_C3185( C2309 C3185 ) C2309_=_C3331( C2309 C3331 ) C2309_=_C3519( C2309 C3519 ) C2309_=_C3576( C2309 C3576 ) C2309_=_C3577( C2309 C3577 ) C2309_=_C3578( C2309 C3578 ) \nC2309_=_C3579( C2309 C3579 ) C2309_=_C3581( C2309 C3581 ) C2309_=_C3583( C2309 C3583 ) C2309_=_C3584( C2309 C3584 ) C2314_=_C2317( C2314 C2317 ) C2314_=_C2321( C2314 C2321 ) \nC2314_=_C2681( C2314 C2681 ) C2314_=_C2884( C2314 C2884 ) C2314_=_C2899( C2314 C2899 ) C2314_=_C3337( C2314 C3337 ) C2314_=_C3525( C2314 C3525 ) C2314_=_C3675( C2314 C3675 ) \nC2314_=_C3876( C2314 C3876 ) C2314_=_C3891( C2314 C3891 ) C2314_=_C3992( C2314 C3992 ) C2314_=_C3993( C2314 C3993 ) C2317_=_C2321( C2317 C2321 ) C2317_=_C2685( C2317 C2685 ) \nC2317_=_C3465( C2317 C3465 ) C2317_=_C3480( C2317 C3480 ) C2317_=_C3528( C2317 C3528 ) C2317_=_C3598( C2317 C3598 ) C2317_=_C3606( C2317 C3606 ) C2317_=_C3686( C2317 C3686 ) \nC2317_=_C3893( C2317 C3893 ) C2321_=_C2381( C2321 C2381 ) C2321_=_C2516( C2321 C2516 ) C2321_=_C2833( C2321 C2833 ) C2321_=_C2845( C2321 C2845 ) C2321_=_C3262( C2321 C3262 ) \nC2321_=_C3329( C2321 C3329 ) C2321_=_C3356( C2321 C3356 ) C2321_=_C3469( C2321 C3469 ) C2321_=_C3652( C2321 C3652 ) C2321_=_C3760( C2321 C3760 ) C2321_=_C3889( C2321 C3889 ) \nC2321_=_C3896( C2321 C3896 ) C2321_=_C3913( C2321 C3913 ) C2321_=_C3919( C2321 C3919 ) C2321_=_C4082( C2321 C4082 ) C2321_=_C4090( C2321 C4090 ) C2321_=_C4094( C2321 C4094 ) \nC2321_=_C4101( C2321 C4101 ) C2321_=_C4105( C2321 C4105 ) C2339_=_C2359( C2339 C2359 ) C2339_=_C2442( C2339 C2442 ) C2339_=_C2459( C2339 C2459 ) C2339_=_C2817( C2339 C2817 ) \nC2339_=_C3123( C2339 C3123 ) C2339_=_C3178( C2339 C3178 ) C2339_=_C3395( C2339 C3395 ) C2339_=_C3509( C2339 C3509 ) C2339_=_C3574( C2339 C3574 ) C2339_=_C3636( C2339 C3636 ) \nC2339_=_C3668( C2339 C3668 ) C2339_=_C3768( C2339 C3768 ) C2339_=_C3859( C2339 C3859 ) C2339_=_C3935( C2339 C3935 ) C2339_=_C3965( C2339 C3965 ) C2339_=_C4023( C2339 C4023 ) \nC2339_=_C4036( C2339 C4036 ) C2339_=_C4111( C2339 C4111 ) C2343_=_C2350( C2343 C2350 ) C2343_=_C2353( C2343 C2353 ) C2343_=_C2354( C2343 C2354 ) C2343_=_C2357( C2343 C2357 ) \nC2343_=_C2359( C2343 C2359 ) C2343_=_C2553( C2343 C2553 ) C2343_=_C2554( C2343 C2554 ) C2343_=_C2555( C2343 C2555 ) C2343_=_C2559( C2343 C2559 ) C2350_=_C2353( C2350 C2353 ) \nC2350_=_C2354( C2350 C2354 ) C2350_=_C2357( C2350 C2357 ) C2350_=_C2359( C2350 C2359 ) C2350_=_C2584( C2350 C2584 ) C2350_=_C2863( C2350 C2863 ) C2350_=_C3290( C2350 C3290 ) \nC2350_=_C3291( C2350 C3291 ) C2350_=_C3292( C2350 C3292 ) C2350_=_C3297( C2350 C3297 ) C2353_=_C2354( C2353 C2354 ) C2353_=_C2357( C2353 C2357 ) C2353_=_C2359( C2353 C2359 ) \nC2353_=_C2555( C2353 C2555 ) C2353_=_C2748( C2353 C2748 ) C2353_=_C3159( C2353 C3159 ) C2353_=_C3223( C2353 C3223 ) C2353_=_C3292( C2353 C3292 ) C2353_=_C3302( C2353 C3302 ) \nC2353_=_C3428( C2353 C3428 ) C2353_=_C3500( C2353 C3500 ) C2353_=_C3513( C2353 C3513 ) C2353_=_C3535( C2353 C3535 ) C2353_=_C3761( C2353 C3761 ) C2353_=_C3762( C2353 C3762 ) \nC2353_=_C3763( C2353 C3763 ) C2353_=_C3765( C2353 C3765 ) C2353_=_C3766( C2353 C3766 ) C2353_=_C3767( C2353 C3767 ) C2353_=_C3768( C2353 C3768 ) C2354_=_C2357( C2354 C2357 ) \nC2354_=_C2359( C2354 C2359 ) C2354_=_C2523( C2354 C2523 ) C2354_=_C2626( C2354 C2626 ) C2354_=_C2750( C2354 C2750 ) C2354_=_C2984( C2354 C2984 ) C2354_=_C3070( C2354 C3070 ) \nC2354_=_C3502( C2354 C3502 ) C2354_=_C3620( C2354 C3620 ) C2354_=_C3763( C2354 C3763 ) C2354_=_C3841( C2354 C3841 ) C2354_=_C3842( C2354 C3842 ) C2354_=_C3845( C2354 C3845 ) \nC2357_=_C2359( C2357 C2359 ) C2357_=_C2754( C2357 C2754 ) C2357_=_C3453( C2357 C3453 ) C2357_=_C3507( C2357 C3507 ) C2357_=_C3737( C2357 C3737 ) C2357_=_C3765( C2357 C3765 ) \nC2357_=_C3948( C2357 C3948 ) C2359_=_C2442( C2359 C2442 ) C2359_=_C2459( C2359 C2459 ) C2359_=_C2817( C2359 C2817 ) C2359_=_C3123( C2359 C3123 ) C2359_=_C3178( C2359 C3178 ) \nC2359_=_C3395( C2359 C3395 ) C2359_=_C3509( C2359 C3509 ) C2359_=_C3574( C2359 C3574 ) C2359_=_C3636( C2359 C3636 ) C2359_=_C3668( C2359 C3668 ) C2359_=_C3768( C2359 C3768 ) \nC2359_=_C3859( C2359 C3859 ) C2359_=_C3935( C2359 C3935 ) C2359_=_C3965( C2359 C3965 ) C2359_=_C4023( C2359 C4023 ) C2359_=_C4036( C2359 C4036 ) C2359_=_C4111( C2359 C4111 ) \nC2381_=_C2516( C2381 C2516 ) C2381_=_C2833( C2381 C2833 ) C2381_=_C2845( C2381 C2845 ) C2381_=_C3262( C2381 C3262 ) C2381_=_C3329( C2381 C3329 ) C2381_=_C3356( C2381 C3356 ) \nC2381_=_C3469( C2381 C3469 ) C2381_=_C3652( C2381 C3652 ) C2381_=_C3760( C2381 C3760 ) C2381_=_C3889( C2381 C3889 ) C2381_=_C3896( C2381 C3896 ) C2381_=_C3913( C2381 C3913 ) \nC2381_=_C3919( C2381 C3919 ) C2381_=_C4082( C2381 C4082 ) C2381_=_C4090( C2381 C4090 ) C2381_=_C4094( C2381 C4094 ) C2381_=_C4101( C2381 C4101 ) C2381_=_C4105( C2381 C4105 ) \nC2383_=_C2396( C2383 C2396 ) C2383_=_C2933( C2383 C2933 ) C2383_=_C2934( C2383 C2934 ) C2383_=_C2936( C2383 C2936 ) C2383_=_C2937( C2383 C2937 ) C2383_=_C2938( C2383 C2938 ) \nC2383_=_C2939( C2383 C2939 ) C2383_=_C2943( C2383 C2943 ) C2383_=_C2944( C2383 C2944 ) C2396_=_C2812( C2396 C2812 ) C2396_=_C3145( C2396 C3145 ) C2396_=_C3721( C2396 C3721 ) \nC2396_=_C3741( C2396 C3741 ) C2396_=_C3779( C2396 C3779 ) C2396_=_C3868( C2396 C3868 ) C2396_=_C3914( C2396 C3914 ) C2396_=_C3944( C2396 C3944 ) C2396_=_C3995( C2396 C3995 ) \nC2396_=_C3997( C2396 C3997 ) C2442_=_C2459( C2442 C2459 ) C2442_=_C2817( C2442 C2817 ) C2442_=_C3123( C2442 C3123 ) C2442_=_C3178( C2442 C3178 ) C2442_=_C3395( C2442 C3395 ) \nC2442_=_C3509( C2442 C3509 ) C2442_=_C3574( C2442 C3574 ) C2442_=_C3636( C2442 C3636 ) C2442_=_C3668( C2442 C3668 ) C2442_=_C3768( C2442 C3768 ) C2442_=_C3859( C2442 C3859 ) \nC2442_=_C3935( C2442 C3935 ) C2442_=_C3965( C2442 C3965 ) C2442_=_C4023( C2442 C4023 ) C2442_=_C4036( C2442 C4036 ) C2442_=_C4111( C2442 C4111 ) C2445_=_C2459( C2445 C2459 ) \nC2445_=_C2875( C2445 C2875 ) C2445_=_C2890( C2445 C2890 ) C2445_=_C2892( C2445 C2892 ) C2445_=_C2893( C2445 C2893 ) C2445_=_C2895( C2445 C2895 ) C2445_=_C2896( C2445 C2896 ) \nC2445_=_C2897( C2445 C2897 ) C2445_=_C2898( C2445 C2898 ) C2445_=_C2899(</w:t>
      </w:r>
    </w:p>
    <w:p>
      <w:pPr>
        <w:pStyle w:val="PreformattedText"/>
        <w:bidi w:val="0"/>
        <w:spacing w:before="0" w:after="0"/>
        <w:jc w:val="left"/>
        <w:rPr/>
      </w:pPr>
      <w:r>
        <w:rPr/>
        <w:t xml:space="preserve"> </w:t>
      </w:r>
      <w:r>
        <w:rPr/>
        <w:t>C2445 C2899 ) C2445_=_C2901( C2445 C2901 ) C2445_=_C2904( C2445 C2904 ) C2445_=_C2905( C2445 C2905 ) \nC2445_=_C2906( C2445 C2906 ) C2445_=_C2907( C2445 C2907 ) C2459_=_C2817( C2459 C2817 ) C2459_=_C3123( C2459 C3123 ) C2459_=_C3178( C2459 C3178 ) C2459_=_C3395( C2459 C3395 ) \nC2459_=_C3509( C2459 C3509 ) C2459_=_C3574( C2459 C3574 ) C2459_=_C3636( C2459 C3636 ) C2459_=_C3668( C2459 C3668 ) C2459_=_C3768( C2459 C3768 ) C2459_=_C3859( C2459 C3859 ) \nC2459_=_C3935( C2459 C3935 ) C2459_=_C3965( C2459 C3965 ) C2459_=_C4023( C2459 C4023 ) C2459_=_C4036( C2459 C4036 ) C2459_=_C4111( C2459 C4111 ) C2463_=_C2467( C2463 C2467 ) \nC2463_=_C2468( C2463 C2468 ) C2463_=_C2470( C2463 C2470 ) C2463_=_C2471( C2463 C2471 ) C2463_=_C2472( C2463 C2472 ) C2463_=_C2474( C2463 C2474 ) C2463_=_C2475( C2463 C2475 ) \nC2463_=_C2478( C2463 C2478 ) C2463_=_C2845( C2463 C2845 ) C2467_=_C2468( C2467 C2468 ) C2467_=_C2470( C2467 C2470 ) C2467_=_C2471( C2467 C2471 ) C2467_=_C2472( C2467 C2472 ) \nC2467_=_C2474( C2467 C2474 ) C2467_=_C2475( C2467 C2475 ) C2467_=_C2478( C2467 C2478 ) C2467_=_C2846( C2467 C2846 ) C2468_=_C2470( C2468 C2470 ) C2468_=_C2471( C2468 C2471 ) \nC2468_=_C2472( C2468 C2472 ) C2468_=_C2474( C2468 C2474 ) C2468_=_C2475( C2468 C2475 ) C2468_=_C2478( C2468 C2478 ) C2468_=_C2847( C2468 C2847 ) C2470_=_C2471( C2470 C2471 ) \nC2470_=_C2472( C2470 C2472 ) C2470_=_C2474( C2470 C2474 ) C2470_=_C2475( C2470 C2475 ) C2470_=_C2478( C2470 C2478 ) C2471_=_C2472( C2471 C2472 ) C2471_=_C2474( C2471 C2474 ) \nC2471_=_C2475( C2471 C2475 ) C2471_=_C2478( C2471 C2478 ) C2472_=_C2474( C2472 C2474 ) C2472_=_C2475( C2472 C2475 ) C2472_=_C2478( C2472 C2478 ) C2472_=_C2897( C2472 C2897 ) \nC2472_=_C2939( C2472 C2939 ) C2472_=_C3549( C2472 C3549 ) C2472_=_C3944( C2472 C3944 ) C2472_=_C3946( C2472 C3946 ) C2472_=_C3947( C2472 C3947 ) C2472_=_C3948( C2472 C3948 ) \nC2474_=_C2475( C2474 C2475 ) C2474_=_C2478( C2474 C2478 ) C2474_=_C4008( C2474 C4008 ) C2475_=_C2478( C2475 C2478 ) C2475_=_C4023( C2475 C4023 ) C2478_=_C2860( C2478 C2860 ) \nC2478_=_C2906( C2478 C2906 ) C2500_=_C2503( C2500 C2503 ) C2500_=_C2511( C2500 C2511 ) C2500_=_C2516( C2500 C2516 ) C2500_=_C2822( C2500 C2822 ) C2500_=_C3081( C2500 C3081 ) \nC2500_=_C3182( C2500 C3182 ) C2500_=_C3245( C2500 C3245 ) C2500_=_C3264( C2500 C3264 ) C2500_=_C3265( C2500 C3265 ) C2500_=_C3267( C2500 C3267 ) C2500_=_C3268( C2500 C3268 ) \nC2500_=_C3270( C2500 C3270 ) C2500_=_C3272( C2500 C3272 ) C2500_=_C3273( C2500 C3273 ) C2500_=_C3275( C2500 C3275 ) C2503_=_C2511( C2503 C2511 ) C2503_=_C2516( C2503 C2516 ) \nC2503_=_C2675( C2503 C2675 ) C2503_=_C2761( C2503 C2761 ) C2503_=_C2824( C2503 C2824 ) C2503_=_C3185( C2503 C3185 ) C2503_=_C3331( C2503 C3331 ) C2503_=_C3519( C2503 C3519 ) \nC2503_=_C3576( C2503 C3576 ) C2503_=_C3577( C2503 C3577 ) C2503_=_C3578( C2503 C3578 ) C2503_=_C3579( C2503 C3579 ) C2503_=_C3581( C2503 C3581 ) C2503_=_C3583( C2503 C3583 ) \nC2503_=_C3584( C2503 C3584 ) C2511_=_C2516( C2511 C2516 ) C2511_=_C2629( C2511 C2629 ) C2511_=_C2648( C2511 C2648 ) C2511_=_C2883( C2511 C2883 ) C2511_=_C2971( C2511 C2971 ) \nC2511_=_C3305( C2511 C3305 ) C2511_=_C3523( C2511 C3523 ) C2511_=_C3621( C2511 C3621 ) C2511_=_C3690( C2511 C3690 ) C2511_=_C3728( C2511 C3728 ) C2511_=_C3823( C2511 C3823 ) \nC2511_=_C3921( C2511 C3921 ) C2511_=_C3922( C2511 C3922 ) C2511_=_C3924( C2511 C3924 ) C2511_=_C3925( C2511 C3925 ) C2511_=_C3927( C2511 C3927 ) C2516_=_C2833( C2516 C2833 ) \nC2516_=_C2845( C2516 C2845 ) C2516_=_C3262( C2516 C3262 ) C2516_=_C3329( C2516 C3329 ) C2516_=_C3356( C2516 C3356 ) C2516_=_C3469( C2516 C3469 ) C2516_=_C3652( C2516 C3652 ) \nC2516_=_C3760( C2516 C3760 ) C2516_=_C3889( C2516 C3889 ) C2516_=_C3896( C2516 C3896 ) C2516_=_C3913( C2516 C3913 ) C2516_=_C3919( C2516 C3919 ) C2516_=_C4082( C2516 C4082 ) \nC2516_=_C4090( C2516 C4090 ) C2516_=_C4094( C2516 C4094 ) C2516_=_C4101( C2516 C4101 ) C2516_=_C4105( C2516 C4105 ) C2523_=_C2626( C2523 C2626 ) C2523_=_C2750( C2523 C2750 ) \nC2523_=_C2984( C2523 C2984 ) C2523_=_C3070( C2523 C3070 ) C2523_=_C3502( C2523 C3502 ) C2523_=_C3620( C2523 C3620 ) C2523_=_C3763( C2523 C3763 ) C2523_=_C3841( C2523 C3841 ) \nC2523_=_C3842( C2523 C3842 ) C2523_=_C3845( C2523 C3845 ) C2544_=_C2797( C2544 C2797 ) C2544_=_C3104( C2544 C3104 ) C2544_=_C3132( C2544 C3132 ) C2544_=_C3149( C2544 C3149 ) \nC2544_=_C3226( C2544 C3226 ) C2544_=_C3430( C2544 C3430 ) C2544_=_C3541( C2544 C3541 ) C2544_=_C3596( C2544 C3596 ) C2544_=_C3712( C2544 C3712 ) C2544_=_C3812( C2544 C3812 ) \nC2544_=_C4008( C2544 C4008 ) C2544_=_C4024( C2544 C4024 ) C2544_=_C4025( C2544 C4025 ) C2544_=_C4026( C2544 C4026 ) C2553_=_C2554( C2553 C2554 ) C2553_=_C2555( C2553 C2555 ) \nC2553_=_C2559( C2553 C2559 ) C2553_=_C3290( C2553 C3290 ) C2553_=_C3500( C2553 C3500 ) C2553_=_C3502( C2553 C3502 ) C2553_=_C3507( C2553 C3507 ) C2553_=_C3509( C2553 C3509 ) \nC2554_=_C2555( C2554 C2555 ) C2554_=_C2559( C2554 C2559 ) C2554_=_C3252( C2554 C3252 ) C2554_=_C3649( C2554 C3649 ) C2554_=_C3652( C2554 C3652 ) C2555_=_C2559( C2555 C2559 ) \nC2555_=_C2748( C2555 C2748 ) C2555_=_C3159( C2555 C3159 ) C2555_=_C3223( C2555 C3223 ) C2555_=_C3292( C2555 C3292 ) C2555_=_C3302( C2555 C3302 ) C2555_=_C3428( C2555 C3428 ) \nC2555_=_C3500( C2555 C3500 ) C2555_=_C3513( C2555 C3513 ) C2555_=_C3535( C2555 C3535 ) C2555_=_C3761( C2555 C3761 ) C2555_=_C3762( C2555 C3762 ) C2555_=_C3763( C2555 C3763 ) \nC2555_=_C3765( C2555 C3765 ) C2555_=_C3766( C2555 C3766 ) C2555_=_C3767( C2555 C3767 ) C2555_=_C3768( C2555 C3768 ) C2559_=_C2734( C2559 C2734 ) C2559_=_C3200( C2559 C3200 ) \nC2559_=_C3558( C2559 C3558 ) C2559_=_C3649( C2559 C3649 ) C2559_=_C3946( C2559 C3946 ) C2559_=_C4064( C2559 C4064 ) C2559_=_C4065( C2559 C4065 ) C2584_=_C2863( C2584 C2863 ) \nC2584_=_C3290( C2584 C3290 ) C2584_=_C3291( C2584 C3291 ) C2584_=_C3292( C2584 C3292 ) C2584_=_C3297( C2584 C3297 ) C2626_=_C2629( C2626 C2629 ) C2626_=_C2750( C2626 C2750 ) \nC2626_=_C2984( C2626 C2984 ) C2626_=_C3070( C2626 C3070 ) C2626_=_C3502( C2626 C3502 ) C2626_=_C3620( C2626 C3620 ) C2626_=_C3763( C2626 C3763 ) C2626_=_C3841( C2626 C3841 ) \nC2626_=_C3842( C2626 C3842 ) C2626_=_C3845( C2626 C3845 ) C2629_=_C2648( C2629 C2648 ) C2629_=_C2883( C2629 C2883 ) C2629_=_C2971( C2629 C2971 ) C2629_=_C3305( C2629 C3305 ) \nC2629_=_C3523( C2629 C3523 ) C2629_=_C3621( C2629 C3621 ) C2629_=_C3690( C2629 C3690 ) C2629_=_C3728( C2629 C3728 ) C2629_=_C3823( C2629 C3823 ) C2629_=_C3921( C2629 C3921 ) \nC2629_=_C3922( C2629 C3922 ) C2629_=_C3924( C2629 C3924 ) C2629_=_C3925( C2629 C3925 ) C2629_=_C3927( C2629 C3927 ) C2648_=_C2883( C2648 C2883 ) C2648_=_C2971( C2648 C2971 ) \nC2648_=_C3305( C2648 C3305 ) C2648_=_C3523( C2648 C3523 ) C2648_=_C3621( C2648 C3621 ) C2648_=_C3690( C2648 C3690 ) C2648_=_C3728( C2648 C3728 ) C2648_=_C3823( C2648 C3823 ) \nC2648_=_C3921( C2648 C3921 ) C2648_=_C3922( C2648 C3922 ) C2648_=_C3924( C2648 C3924 ) C2648_=_C3925( C2648 C3925 ) C2648_=_C3927( C2648 C3927 ) C2675_=_C2681( C2675 C2681 ) \nC2675_=_C2685( C2675 C2685 ) C2675_=_C2761( C2675 C2761 ) C2675_=_C2824( C2675 C2824 ) C2675_=_C3185( C2675 C3185 ) C2675_=_C3331( C2675 C3331 ) C2675_=_C3519( C2675 C3519 ) \nC2675_=_C3576( C2675 C3576 ) C2675_=_C3577( C2675 C3577 ) C2675_=_C3578( C2675 C3578 ) C2675_=_C3579( C2675 C3579 ) C2675_=_C3581( C2675 C3581 ) C2675_=_C3583( C2675 C3583 ) \nC2675_=_C3584( C2675 C3584 ) C2681_=_C2685( C2681 C2685 ) C2681_=_C2884( C2681 C2884 ) C2681_=_C2899( C2681 C2899 ) C2681_=_C3337( C2681 C3337 ) C2681_=_C3525( C2681 C3525 ) \nC2681_=_C3675( C2681 C3675 ) C2681_=_C3876( C2681 C3876 ) C2681_=_C3891( C2681 C3891 ) C2681_=_C3992( C2681 C3992 ) C2681_=_C3993( C2681 C3993 ) C2685_=_C3465( C2685 C3465 ) \nC2685_=_C3480( C2685 C3480 ) C2685_=_C3528( C2685 C3528 ) C2685_=_C3598( C2685 C3598 ) C2685_=_C3606( C2685 C3606 ) C2685_=_C3686( C2685 C3686 ) C2685_=_C3893( C2685 C3893 ) \nC2734_=_C3200( C2734 C3200 ) C2734_=_C3558( C2734 C3558 ) C2734_=_C3649( C2734 C3649 ) C2734_=_C3946( C2734 C3946 ) C2734_=_C4064( C2734 C4064 ) C2734_=_C4065( C2734 C4065 ) \nC2748_=_C2750( C2748 C2750 ) C2748_=_C2754( C2748 C2754 ) C2748_=_C3159( C2748 C3159 ) C2748_=_C3223( C2748 C3223 ) C2748_=_C3292( C2748 C3292 ) C2748_=_C3302( C2748 C3302 ) \nC2748_=_C3428( C2748 C3428 ) C2748_=_C3500( C2748 C3500 ) C2748_=_C3513( C2748 C3513 ) C2748_=_C3535( C2748 C3535 ) C2748_=_C3761( C2748 C3761 ) C2748_=_C3762( C2748 C3762 ) \nC2748_=_C3763( C2748 C3763 ) C2748_=_C3765( C2748 C3765 ) C2748_=_C3766( C2748 C3766 ) C2748_=_C3767( C2748 C3767 ) C2748_=_C3768( C2748 C3768 ) C2750_=_C2754( C2750 C2754 ) \nC2750_=_C2984( C2750 C2984 ) C2750_=_C3070( C2750 C3070 ) C2750_=_C3502( C2750 C3502 ) C2750_=_C3620( C2750 C3620 ) C2750_=_C3763( C2750 C3763 ) C2750_=_C3841( C2750 C3841 ) \nC2750_=_C3842( C2750 C3842 ) C2750_=_C3845( C2750 C3845 ) C2754_=_C3453( C2754 C3453 ) C2754_=_C3507( C2754 C3507 ) C2754_=_C3737( C2754 C3737 ) C2754_=_C3765( C2754 C3765 ) \nC2754_=_C3948( C2754 C3948 ) C2761_=_C2824( C2761 C2824 ) C2761_=_C3185( C2761 C3185 ) C2761_=_C3331( C2761 C3331 ) C2761_=_C3519( C2761 C3519 ) C2761_=_C3576( C2761 C3576 ) \nC2761_=_C3577( C2761 C3577 ) C2761_=_C3578( C2761 C3578 ) C2761_=_C3579( C2761 C3579 ) C2761_=_C3581( C2761 C3581 ) C2761_=_C3583( C2761 C3583 ) C2761_=_C3584( C2761 C3584 ) \nC2797_=_C3104( C2797 C3104 ) C2797_=_C3132( C2797 C3132 ) C2797_=_C3149( C2797 C3149 ) C2797_=_C3226( C2797 C3226 ) C2797_=_C3430( C2797 C3430 ) C2797_=_C3541( C2797 C3541 ) \nC2797_=_C3596( C2797 C3596 ) C2797_=_C3712( C2797 C3712 ) C2797_=_C3812( C2797 C3812 ) C2797_=_C4008( C2797 C4008 ) C2797_=_C4024( C2797 C4024 ) C2797_=_C4025( C2797 C4025 ) \nC2797_=_C4026( C2797 C4026 ) C2812_=_C2817( C2812 C2817 ) C2812_=_C3145( C2812 C3145 ) C2812_=_C3721( C2812 C3721 ) C2812_=_C3741( C2812 C3741 ) C2812_=_C3779( C2812 C3779 ) \nC2812_=_C3868( C2812 C3868 ) C2812_=_C3914( C2812 C3914 ) C2812_=_C3944( C2812 C3944 ) C2812_=_C3995( C2812 C3995 ) C2812_=_C3997(</w:t>
      </w:r>
    </w:p>
    <w:p>
      <w:pPr>
        <w:pStyle w:val="PreformattedText"/>
        <w:bidi w:val="0"/>
        <w:spacing w:before="0" w:after="0"/>
        <w:jc w:val="left"/>
        <w:rPr/>
      </w:pPr>
      <w:r>
        <w:rPr/>
        <w:t xml:space="preserve"> </w:t>
      </w:r>
      <w:r>
        <w:rPr/>
        <w:t>C2812 C3997 ) C2817_=_C3123( C2817 C3123 ) \nC2817_=_C3178( C2817 C3178 ) C2817_=_C3395( C2817 C3395 ) C2817_=_C3509( C2817 C3509 ) C2817_=_C3574( C2817 C3574 ) C2817_=_C3636( C2817 C3636 ) C2817_=_C3668( C2817 C3668 ) \nC2817_=_C3768( C2817 C3768 ) C2817_=_C3859( C2817 C3859 ) C2817_=_C3935( C2817 C3935 ) C2817_=_C3965( C2817 C3965 ) C2817_=_C4023( C2817 C4023 ) C2817_=_C4036( C2817 C4036 ) \nC2817_=_C4111( C2817 C4111 ) C2822_=_C2824( C2822 C2824 ) C2822_=_C2833( C2822 C2833 ) C2822_=_C3081( C2822 C3081 ) C2822_=_C3182( C2822 C3182 ) C2822_=_C3245( C2822 C3245 ) \nC2822_=_C3264( C2822 C3264 ) C2822_=_C3265( C2822 C3265 ) C2822_=_C3267( C2822 C3267 ) C2822_=_C3268( C2822 C3268 ) C2822_=_C3270( C2822 C3270 ) C2822_=_C3272( C2822 C3272 ) \nC2822_=_C3273( C2822 C3273 ) C2822_=_C3275( C2822 C3275 ) C2824_=_C2833( C2824 C2833 ) C2824_=_C3185( C2824 C3185 ) C2824_=_C3331( C2824 C3331 ) C2824_=_C3519( C2824 C3519 ) \nC2824_=_C3576( C2824 C3576 ) C2824_=_C3577( C2824 C3577 ) C2824_=_C3578( C2824 C3578 ) C2824_=_C3579( C2824 C3579 ) C2824_=_C3581( C2824 C3581 ) C2824_=_C3583( C2824 C3583 ) \nC2824_=_C3584( C2824 C3584 ) C2833_=_C2845( C2833 C2845 ) C2833_=_C3262( C2833 C3262 ) C2833_=_C3329( C2833 C3329 ) C2833_=_C3356( C2833 C3356 ) C2833_=_C3469( C2833 C3469 ) \nC2833_=_C3652( C2833 C3652 ) C2833_=_C3760( C2833 C3760 ) C2833_=_C3889( C2833 C3889 ) C2833_=_C3896( C2833 C3896 ) C2833_=_C3913( C2833 C3913 ) C2833_=_C3919( C2833 C3919 ) \nC2833_=_C4082( C2833 C4082 ) C2833_=_C4090( C2833 C4090 ) C2833_=_C4094( C2833 C4094 ) C2833_=_C4101( C2833 C4101 ) C2833_=_C4105( C2833 C4105 ) C2845_=_C3262( C2845 C3262 ) \nC2845_=_C3329( C2845 C3329 ) C2845_=_C3356( C2845 C3356 ) C2845_=_C3469( C2845 C3469 ) C2845_=_C3652( C2845 C3652 ) C2845_=_C3760( C2845 C3760 ) C2845_=_C3889( C2845 C3889 ) \nC2845_=_C3896( C2845 C3896 ) C2845_=_C3913( C2845 C3913 ) C2845_=_C3919( C2845 C3919 ) C2845_=_C4082( C2845 C4082 ) C2845_=_C4090( C2845 C4090 ) C2845_=_C4094( C2845 C4094 ) \nC2845_=_C4101( C2845 C4101 ) C2845_=_C4105( C2845 C4105 ) C2846_=_C2847( C2846 C2847 ) C2846_=_C2848( C2846 C2848 ) C2846_=_C2850( C2846 C2850 ) C2846_=_C2851( C2846 C2851 ) \nC2846_=_C2853( C2846 C2853 ) C2846_=_C2854( C2846 C2854 ) C2846_=_C2856( C2846 C2856 ) C2846_=_C2858( C2846 C2858 ) C2846_=_C2859( C2846 C2859 ) C2846_=_C2860( C2846 C2860 ) \nC2847_=_C2848( C2847 C2848 ) C2847_=_C2850( C2847 C2850 ) C2847_=_C2851( C2847 C2851 ) C2847_=_C2853( C2847 C2853 ) C2847_=_C2854( C2847 C2854 ) C2847_=_C2856( C2847 C2856 ) \nC2847_=_C2858( C2847 C2858 ) C2847_=_C2859( C2847 C2859 ) C2847_=_C2860( C2847 C2860 ) C2848_=_C2850( C2848 C2850 ) C2848_=_C2851( C2848 C2851 ) C2848_=_C2853( C2848 C2853 ) \nC2848_=_C2854( C2848 C2854 ) C2848_=_C2856( C2848 C2856 ) C2848_=_C2858( C2848 C2858 ) C2848_=_C2859( C2848 C2859 ) C2848_=_C2860( C2848 C2860 ) C2848_=_C3182( C2848 C3182 ) \nC2848_=_C3184( C2848 C3184 ) C2848_=_C3185( C2848 C3185 ) C2850_=_C2851( C2850 C2851 ) C2850_=_C2853( C2850 C2853 ) C2850_=_C2854( C2850 C2854 ) C2850_=_C2856( C2850 C2856 ) \nC2850_=_C2858( C2850 C2858 ) C2850_=_C2859( C2850 C2859 ) C2850_=_C2860( C2850 C2860 ) C2850_=_C3248( C2850 C3248 ) C2850_=_C3425( C2850 C3425 ) C2850_=_C3428( C2850 C3428 ) \nC2850_=_C3430( C2850 C3430 ) C2851_=_C2853( C2851 C2853 ) C2851_=_C2854( C2851 C2854 ) C2851_=_C2856( C2851 C2856 ) C2851_=_C2858( C2851 C2858 ) C2851_=_C2859( C2851 C2859 ) \nC2851_=_C2860( C2851 C2860 ) C2851_=_C3250( C2851 C3250 ) C2851_=_C3532( C2851 C3532 ) C2851_=_C3535( C2851 C3535 ) C2851_=_C3541( C2851 C3541 ) C2853_=_C2854( C2853 C2854 ) \nC2853_=_C2856( C2853 C2856 ) C2853_=_C2858( C2853 C2858 ) C2853_=_C2859( C2853 C2859 ) C2853_=_C2860( C2853 C2860 ) C2853_=_C3545( C2853 C3545 ) C2853_=_C3636( C2853 C3636 ) \nC2854_=_C2856( C2854 C2856 ) C2854_=_C2858( C2854 C2858 ) C2854_=_C2859( C2854 C2859 ) C2854_=_C2860( C2854 C2860 ) C2854_=_C3546( C2854 C3546 ) C2854_=_C3750( C2854 C3750 ) \nC2856_=_C2858( C2856 C2858 ) C2856_=_C2859( C2856 C2859 ) C2856_=_C2860( C2856 C2860 ) C2856_=_C3255( C2856 C3255 ) C2856_=_C3548( C2856 C3548 ) C2856_=_C3762( C2856 C3762 ) \nC2856_=_C3812( C2856 C3812 ) C2858_=_C2859( C2858 C2859 ) C2858_=_C2860( C2858 C2860 ) C2858_=_C3554( C2858 C3554 ) C2858_=_C3924( C2858 C3924 ) C2859_=_C2860( C2859 C2860 ) \nC2859_=_C3261( C2859 C3261 ) C2859_=_C3555( C2859 C3555 ) C2859_=_C3767( C2859 C3767 ) C2859_=_C4025( C2859 C4025 ) C2860_=_C2906( C2860 C2906 ) C2863_=_C3290( C2863 C3290 ) \nC2863_=_C3291( C2863 C3291 ) C2863_=_C3292( C2863 C3292 ) C2863_=_C3297( C2863 C3297 ) C2875_=_C2883( C2875 C2883 ) C2875_=_C2884( C2875 C2884 ) C2875_=_C2890( C2875 C2890 ) \nC2875_=_C2892( C2875 C2892 ) C2875_=_C2893( C2875 C2893 ) C2875_=_C2895( C2875 C2895 ) C2875_=_C2896( C2875 C2896 ) C2875_=_C2897( C2875 C2897 ) C2875_=_C2898( C2875 C2898 ) \nC2875_=_C2899( C2875 C2899 ) C2875_=_C2901( C2875 C2901 ) C2875_=_C2904( C2875 C2904 ) C2875_=_C2905( C2875 C2905 ) C2875_=_C2906( C2875 C2906 ) C2875_=_C2907( C2875 C2907 ) \nC2883_=_C2884( C2883 C2884 ) C2883_=_C2971( C2883 C2971 ) C2883_=_C3305( C2883 C3305 ) C2883_=_C3523( C2883 C3523 ) C2883_=_C3621( C2883 C3621 ) C2883_=_C3690( C2883 C3690 ) \nC2883_=_C3728( C2883 C3728 ) C2883_=_C3823( C2883 C3823 ) C2883_=_C3921( C2883 C3921 ) C2883_=_C3922( C2883 C3922 ) C2883_=_C3924( C2883 C3924 ) C2883_=_C3925( C2883 C3925 ) \nC2883_=_C3927( C2883 C3927 ) C2884_=_C2899( C2884 C2899 ) C2884_=_C3337( C2884 C3337 ) C2884_=_C3525( C2884 C3525 ) C2884_=_C3675( C2884 C3675 ) C2884_=_C3876( C2884 C3876 ) \nC2884_=_C3891( C2884 C3891 ) C2884_=_C3992( C2884 C3992 ) C2884_=_C3993( C2884 C3993 ) C2890_=_C2892( C2890 C2892 ) C2890_=_C2893( C2890 C2893 ) C2890_=_C2895( C2890 C2895 ) \nC2890_=_C2896( C2890 C2896 ) C2890_=_C2897( C2890 C2897 ) C2890_=_C2898( C2890 C2898 ) C2890_=_C2899( C2890 C2899 ) C2890_=_C2901( C2890 C2901 ) C2890_=_C2904( C2890 C2904 ) \nC2890_=_C2905( C2890 C2905 ) C2890_=_C2906( C2890 C2906 ) C2890_=_C2907( C2890 C2907 ) C2892_=_C2893( C2892 C2893 ) C2892_=_C2895( C2892 C2895 ) C2892_=_C2896( C2892 C2896 ) \nC2892_=_C2897( C2892 C2897 ) C2892_=_C2898( C2892 C2898 ) C2892_=_C2899( C2892 C2899 ) C2892_=_C2901( C2892 C2901 ) C2892_=_C2904( C2892 C2904 ) C2892_=_C2905( C2892 C2905 ) \nC2892_=_C2906( C2892 C2906 ) C2892_=_C2907( C2892 C2907 ) C2892_=_C3264( C2892 C3264 ) C2892_=_C3331( C2892 C3331 ) C2892_=_C3337( C2892 C3337 ) C2893_=_C2895( C2893 C2895 ) \nC2893_=_C2896( C2893 C2896 ) C2893_=_C2897( C2893 C2897 ) C2893_=_C2898( C2893 C2898 ) C2893_=_C2899( C2893 C2899 ) C2893_=_C2901( C2893 C2901 ) C2893_=_C2904( C2893 C2904 ) \nC2893_=_C2905( C2893 C2905 ) C2893_=_C2906( C2893 C2906 ) C2893_=_C2907( C2893 C2907 ) C2893_=_C3480( C2893 C3480 ) C2895_=_C2896( C2895 C2896 ) C2895_=_C2897( C2895 C2897 ) \nC2895_=_C2898( C2895 C2898 ) C2895_=_C2899( C2895 C2899 ) C2895_=_C2901( C2895 C2901 ) C2895_=_C2904( C2895 C2904 ) C2895_=_C2905( C2895 C2905 ) C2895_=_C2906( C2895 C2906 ) \nC2895_=_C2907( C2895 C2907 ) C2895_=_C3675( C2895 C3675 ) C2896_=_C2897( C2896 C2897 ) C2896_=_C2898( C2896 C2898 ) C2896_=_C2899( C2896 C2899 ) C2896_=_C2901( C2896 C2901 ) \nC2896_=_C2904( C2896 C2904 ) C2896_=_C2905( C2896 C2905 ) C2896_=_C2906( C2896 C2906 ) C2896_=_C2907( C2896 C2907 ) C2896_=_C3876( C2896 C3876 ) C2897_=_C2898( C2897 C2898 ) \nC2897_=_C2899( C2897 C2899 ) C2897_=_C2901( C2897 C2901 ) C2897_=_C2904( C2897 C2904 ) C2897_=_C2905( C2897 C2905 ) C2897_=_C2906( C2897 C2906 ) C2897_=_C2907( C2897 C2907 ) \nC2897_=_C2939( C2897 C2939 ) C2897_=_C3549( C2897 C3549 ) C2897_=_C3944( C2897 C3944 ) C2897_=_C3946( C2897 C3946 ) C2897_=_C3947( C2897 C3947 ) C2897_=_C3948( C2897 C3948 ) \nC2898_=_C2899( C2898 C2899 ) C2898_=_C2901( C2898 C2901 ) C2898_=_C2904( C2898 C2904 ) C2898_=_C2905( C2898 C2905 ) C2898_=_C2906( C2898 C2906 ) C2898_=_C2907( C2898 C2907 ) \nC2899_=_C2901( C2899 C2901 ) C2899_=_C2904( C2899 C2904 ) C2899_=_C2905( C2899 C2905 ) C2899_=_C2906( C2899 C2906 ) C2899_=_C2907( C2899 C2907 ) C2899_=_C3337( C2899 C3337 ) \nC2899_=_C3525( C2899 C3525 ) C2899_=_C3675( C2899 C3675 ) C2899_=_C3876( C2899 C3876 ) C2899_=_C3891( C2899 C3891 ) C2899_=_C3992( C2899 C3992 ) C2899_=_C3993( C2899 C3993 ) \nC2901_=_C2904( C2901 C2904 ) C2901_=_C2905( C2901 C2905 ) C2901_=_C2906( C2901 C2906 ) C2901_=_C2907( C2901 C2907 ) C2904_=_C2905( C2904 C2905 ) C2904_=_C2906( C2904 C2906 ) \nC2904_=_C2907( C2904 C2907 ) C2904_=_C2943( C2904 C2943 ) C2904_=_C3259( C2904 C3259 ) C2904_=_C4082( C2904 C4082 ) C2905_=_C2906( C2905 C2906 ) C2905_=_C2907( C2905 C2907 ) \nC2905_=_C3992( C2905 C3992 ) C2906_=_C2907( C2906 C2907 ) C2907_=_C3993( C2907 C3993 ) C2907_=_C4111( C2907 C4111 ) C2917_=_C3201( C2917 C3201 ) C2917_=_C3286( C2917 C3286 ) \nC2917_=_C3588( C2917 C3588 ) C2917_=_C3626( C2917 C3626 ) C2917_=_C3750( C2917 C3750 ) C2917_=_C3940( C2917 C3940 ) C2917_=_C3947( C2917 C3947 ) C2917_=_C4076( C2917 C4076 ) \nC2933_=_C2934( C2933 C2934 ) C2933_=_C2936( C2933 C2936 ) C2933_=_C2937( C2933 C2937 ) C2933_=_C2938( C2933 C2938 ) C2933_=_C2939( C2933 C2939 ) C2933_=_C2943( C2933 C2943 ) \nC2933_=_C2944( C2933 C2944 ) C2934_=_C2936( C2934 C2936 ) C2934_=_C2937( C2934 C2937 ) C2934_=_C2938( C2934 C2938 ) C2934_=_C2939( C2934 C2939 ) C2934_=_C2943( C2934 C2943 ) \nC2934_=_C2944( C2934 C2944 ) C2936_=_C2937( C2936 C2937 ) C2936_=_C2938( C2936 C2938 ) C2936_=_C2939( C2936 C2939 ) C2936_=_C2943( C2936 C2943 ) C2936_=_C2944( C2936 C2944 ) \nC2936_=_C3721( C2936 C3721 ) C2937_=_C2938( C2937 C2938 ) C2937_=_C2939( C2937 C2939 ) C2937_=_C2943( C2937 C2943 ) C2937_=_C2944( C2937 C2944 ) C2937_=_C3741( C2937 C3741 ) \nC2938_=_C2939( C2938 C2939 ) C2938_=_C2943( C2938 C2943 ) C2938_=_C2944( C2938 C2944 ) C2938_=_C3868( C2938 C3868 ) C2939_=_C2943( C2939 C2943 ) C2939_=_C2944( C2939 C2944 ) \nC2939_=_C3549( C2939 C3549 ) C2939_=_C3944( C2939 C3944 ) C2939_=_C3946( C2939 C3946 ) C2939_=_C3947( C2939 C3947 ) C2939_=_C3948( C2939 C3948 ) C2943_=_C2944( C2943 C2944 ) \nC2943_=_C3259(</w:t>
      </w:r>
    </w:p>
    <w:p>
      <w:pPr>
        <w:pStyle w:val="PreformattedText"/>
        <w:bidi w:val="0"/>
        <w:spacing w:before="0" w:after="0"/>
        <w:jc w:val="left"/>
        <w:rPr/>
      </w:pPr>
      <w:r>
        <w:rPr/>
        <w:t xml:space="preserve"> </w:t>
      </w:r>
      <w:r>
        <w:rPr/>
        <w:t>C2943 C3259 ) C2943_=_C4082( C2943 C4082 ) C2971_=_C3305( C2971 C3305 ) C2971_=_C3523( C2971 C3523 ) C2971_=_C3621( C2971 C3621 ) C2971_=_C3690( C2971 C3690 ) \nC2971_=_C3728( C2971 C3728 ) C2971_=_C3823( C2971 C3823 ) C2971_=_C3921( C2971 C3921 ) C2971_=_C3922( C2971 C3922 ) C2971_=_C3924( C2971 C3924 ) C2971_=_C3925( C2971 C3925 ) \nC2971_=_C3927( C2971 C3927 ) C2984_=_C3070( C2984 C3070 ) C2984_=_C3502( C2984 C3502 ) C2984_=_C3620( C2984 C3620 ) C2984_=_C3763( C2984 C3763 ) C2984_=_C3841( C2984 C3841 ) \nC2984_=_C3842( C2984 C3842 ) C2984_=_C3845( C2984 C3845 ) C3070_=_C3502( C3070 C3502 ) C3070_=_C3620( C3070 C3620 ) C3070_=_C3763( C3070 C3763 ) C3070_=_C3841( C3070 C3841 ) \nC3070_=_C3842( C3070 C3842 ) C3070_=_C3845( C3070 C3845 ) C3080_=_C3081( C3080 C3081 ) C3080_=_C3245( C3080 C3245 ) C3080_=_C3246( C3080 C3246 ) C3080_=_C3247( C3080 C3247 ) \nC3080_=_C3248( C3080 C3248 ) C3080_=_C3249( C3080 C3249 ) C3080_=_C3250( C3080 C3250 ) C3080_=_C3252( C3080 C3252 ) C3080_=_C3253( C3080 C3253 ) C3080_=_C3255( C3080 C3255 ) \nC3080_=_C3256( C3080 C3256 ) C3080_=_C3258( C3080 C3258 ) C3080_=_C3259( C3080 C3259 ) C3080_=_C3260( C3080 C3260 ) C3080_=_C3261( C3080 C3261 ) C3080_=_C3262( C3080 C3262 ) \nC3081_=_C3182( C3081 C3182 ) C3081_=_C3245( C3081 C3245 ) C3081_=_C3264( C3081 C3264 ) C3081_=_C3265( C3081 C3265 ) C3081_=_C3267( C3081 C3267 ) C3081_=_C3268( C3081 C3268 ) \nC3081_=_C3270( C3081 C3270 ) C3081_=_C3272( C3081 C3272 ) C3081_=_C3273( C3081 C3273 ) C3081_=_C3275( C3081 C3275 ) C3104_=_C3132( C3104 C3132 ) C3104_=_C3149( C3104 C3149 ) \nC3104_=_C3226( C3104 C3226 ) C3104_=_C3430( C3104 C3430 ) C3104_=_C3541( C3104 C3541 ) C3104_=_C3596( C3104 C3596 ) C3104_=_C3712( C3104 C3712 ) C3104_=_C3812( C3104 C3812 ) \nC3104_=_C4008( C3104 C4008 ) C3104_=_C4024( C3104 C4024 ) C3104_=_C4025( C3104 C4025 ) C3104_=_C4026( C3104 C4026 ) C3123_=_C3178( C3123 C3178 ) C3123_=_C3395( C3123 C3395 ) \nC3123_=_C3509( C3123 C3509 ) C3123_=_C3574( C3123 C3574 ) C3123_=_C3636( C3123 C3636 ) C3123_=_C3668( C3123 C3668 ) C3123_=_C3768( C3123 C3768 ) C3123_=_C3859( C3123 C3859 ) \nC3123_=_C3935( C3123 C3935 ) C3123_=_C3965( C3123 C3965 ) C3123_=_C4023( C3123 C4023 ) C3123_=_C4036( C3123 C4036 ) C3123_=_C4111( C3123 C4111 ) C3132_=_C3149( C3132 C3149 ) \nC3132_=_C3226( C3132 C3226 ) C3132_=_C3430( C3132 C3430 ) C3132_=_C3541( C3132 C3541 ) C3132_=_C3596( C3132 C3596 ) C3132_=_C3712( C3132 C3712 ) C3132_=_C3812( C3132 C3812 ) \nC3132_=_C4008( C3132 C4008 ) C3132_=_C4024( C3132 C4024 ) C3132_=_C4025( C3132 C4025 ) C3132_=_C4026( C3132 C4026 ) C3145_=_C3149( C3145 C3149 ) C3145_=_C3721( C3145 C3721 ) \nC3145_=_C3741( C3145 C3741 ) C3145_=_C3779( C3145 C3779 ) C3145_=_C3868( C3145 C3868 ) C3145_=_C3914( C3145 C3914 ) C3145_=_C3944( C3145 C3944 ) C3145_=_C3995( C3145 C3995 ) \nC3145_=_C3997( C3145 C3997 ) C3149_=_C3226( C3149 C3226 ) C3149_=_C3430( C3149 C3430 ) C3149_=_C3541( C3149 C3541 ) C3149_=_C3596( C3149 C3596 ) C3149_=_C3712( C3149 C3712 ) \nC3149_=_C3812( C3149 C3812 ) C3149_=_C4008( C3149 C4008 ) C3149_=_C4024( C3149 C4024 ) C3149_=_C4025( C3149 C4025 ) C3149_=_C4026( C3149 C4026 ) C3159_=_C3223( C3159 C3223 ) \nC3159_=_C3292( C3159 C3292 ) C3159_=_C3302( C3159 C3302 ) C3159_=_C3428( C3159 C3428 ) C3159_=_C3500( C3159 C3500 ) C3159_=_C3513( C3159 C3513 ) C3159_=_C3535( C3159 C3535 ) \nC3159_=_C3761( C3159 C3761 ) C3159_=_C3762( C3159 C3762 ) C3159_=_C3763( C3159 C3763 ) C3159_=_C3765( C3159 C3765 ) C3159_=_C3766( C3159 C3766 ) C3159_=_C3767( C3159 C3767 ) \nC3159_=_C3768( C3159 C3768 ) C3178_=_C3395( C3178 C3395 ) C3178_=_C3509( C3178 C3509 ) C3178_=_C3574( C3178 C3574 ) C3178_=_C3636( C3178 C3636 ) C3178_=_C3668( C3178 C3668 ) \nC3178_=_C3768( C3178 C3768 ) C3178_=_C3859( C3178 C3859 ) C3178_=_C3935( C3178 C3935 ) C3178_=_C3965( C3178 C3965 ) C3178_=_C4023( C3178 C4023 ) C3178_=_C4036( C3178 C4036 ) \nC3178_=_C4111( C3178 C4111 ) C3182_=_C3184( C3182 C3184 ) C3182_=_C3185( C3182 C3185 ) C3182_=_C3245( C3182 C3245 ) C3182_=_C3264( C3182 C3264 ) C3182_=_C3265( C3182 C3265 ) \nC3182_=_C3267( C3182 C3267 ) C3182_=_C3268( C3182 C3268 ) C3182_=_C3270( C3182 C3270 ) C3182_=_C3272( C3182 C3272 ) C3182_=_C3273( C3182 C3273 ) C3182_=_C3275( C3182 C3275 ) \nC3184_=_C3185( C3184 C3185 ) C3184_=_C3425( C3184 C3425 ) C3184_=_C3532( C3184 C3532 ) C3184_=_C3545( C3184 C3545 ) C3184_=_C3546( C3184 C3546 ) C3184_=_C3548( C3184 C3548 ) \nC3184_=_C3549( C3184 C3549 ) C3184_=_C3554( C3184 C3554 ) C3184_=_C3555( C3184 C3555 ) C3185_=_C3331( C3185 C3331 ) C3185_=_C3519( C3185 C3519 ) C3185_=_C3576( C3185 C3576 ) \nC3185_=_C3577( C3185 C3577 ) C3185_=_C3578( C3185 C3578 ) C3185_=_C3579( C3185 C3579 ) C3185_=_C3581( C3185 C3581 ) C3185_=_C3583( C3185 C3583 ) C3185_=_C3584( C3185 C3584 ) \nC3200_=_C3201( C3200 C3201 ) C3200_=_C3558( C3200 C3558 ) C3200_=_C3649( C3200 C3649 ) C3200_=_C3946( C3200 C3946 ) C3200_=_C4064( C3200 C4064 ) C3200_=_C4065( C3200 C4065 ) \nC3201_=_C3286( C3201 C3286 ) C3201_=_C3588( C3201 C3588 ) C3201_=_C3626( C3201 C3626 ) C3201_=_C3750( C3201 C3750 ) C3201_=_C3940( C3201 C3940 ) C3201_=_C3947( C3201 C3947 ) \nC3201_=_C4076( C3201 C4076 ) C3223_=_C3226( C3223 C3226 ) C3223_=_C3292( C3223 C3292 ) C3223_=_C3302( C3223 C3302 ) C3223_=_C3428( C3223 C3428 ) C3223_=_C3500( C3223 C3500 ) \nC3223_=_C3513( C3223 C3513 ) C3223_=_C3535( C3223 C3535 ) C3223_=_C3761( C3223 C3761 ) C3223_=_C3762( C3223 C3762 ) C3223_=_C3763( C3223 C3763 ) C3223_=_C3765( C3223 C3765 ) \nC3223_=_C3766( C3223 C3766 ) C3223_=_C3767( C3223 C3767 ) C3223_=_C3768( C3223 C3768 ) C3226_=_C3430( C3226 C3430 ) C3226_=_C3541( C3226 C3541 ) C3226_=_C3596( C3226 C3596 ) \nC3226_=_C3712( C3226 C3712 ) C3226_=_C3812( C3226 C3812 ) C3226_=_C4008( C3226 C4008 ) C3226_=_C4024( C3226 C4024 ) C3226_=_C4025( C3226 C4025 ) C3226_=_C4026( C3226 C4026 ) \nC3245_=_C3246( C3245 C3246 ) C3245_=_C3247( C3245 C3247 ) C3245_=_C3248( C3245 C3248 ) C3245_=_C3249( C3245 C3249 ) C3245_=_C3250( C3245 C3250 ) C3245_=_C3252( C3245 C3252 ) \nC3245_=_C3253( C3245 C3253 ) C3245_=_C3255( C3245 C3255 ) C3245_=_C3256( C3245 C3256 ) C3245_=_C3258( C3245 C3258 ) C3245_=_C3259( C3245 C3259 ) C3245_=_C3260( C3245 C3260 ) \nC3245_=_C3261( C3245 C3261 ) C3245_=_C3262( C3245 C3262 ) C3245_=_C3264( C3245 C3264 ) C3245_=_C3265( C3245 C3265 ) C3245_=_C3267( C3245 C3267 ) C3245_=_C3268( C3245 C3268 ) \nC3245_=_C3270( C3245 C3270 ) C3245_=_C3272( C3245 C3272 ) C3245_=_C3273( C3245 C3273 ) C3245_=_C3275( C3245 C3275 ) C3246_=_C3247( C3246 C3247 ) C3246_=_C3248( C3246 C3248 ) \nC3246_=_C3249( C3246 C3249 ) C3246_=_C3250( C3246 C3250 ) C3246_=_C3252( C3246 C3252 ) C3246_=_C3253( C3246 C3253 ) C3246_=_C3255( C3246 C3255 ) C3246_=_C3256( C3246 C3256 ) \nC3246_=_C3258( C3246 C3258 ) C3246_=_C3259( C3246 C3259 ) C3246_=_C3260( C3246 C3260 ) C3246_=_C3261( C3246 C3261 ) C3246_=_C3262( C3246 C3262 ) C3246_=_C3356( C3246 C3356 ) \nC3247_=_C3248( C3247 C3248 ) C3247_=_C3249( C3247 C3249 ) C3247_=_C3250( C3247 C3250 ) C3247_=_C3252( C3247 C3252 ) C3247_=_C3253( C3247 C3253 ) C3247_=_C3255( C3247 C3255 ) \nC3247_=_C3256( C3247 C3256 ) C3247_=_C3258( C3247 C3258 ) C3247_=_C3259( C3247 C3259 ) C3247_=_C3260( C3247 C3260 ) C3247_=_C3261( C3247 C3261 ) C3247_=_C3262( C3247 C3262 ) \nC3247_=_C3265( C3247 C3265 ) C3248_=_C3249( C3248 C3249 ) C3248_=_C3250( C3248 C3250 ) C3248_=_C3252( C3248 C3252 ) C3248_=_C3253( C3248 C3253 ) C3248_=_C3255( C3248 C3255 ) \nC3248_=_C3256( C3248 C3256 ) C3248_=_C3258( C3248 C3258 ) C3248_=_C3259( C3248 C3259 ) C3248_=_C3260( C3248 C3260 ) C3248_=_C3261( C3248 C3261 ) C3248_=_C3262( C3248 C3262 ) \nC3248_=_C3425( C3248 C3425 ) C3248_=_C3428( C3248 C3428 ) C3248_=_C3430( C3248 C3430 ) C3249_=_C3250( C3249 C3250 ) C3249_=_C3252( C3249 C3252 ) C3249_=_C3253( C3249 C3253 ) \nC3249_=_C3255( C3249 C3255 ) C3249_=_C3256( C3249 C3256 ) C3249_=_C3258( C3249 C3258 ) C3249_=_C3259( C3249 C3259 ) C3249_=_C3260( C3249 C3260 ) C3249_=_C3261( C3249 C3261 ) \nC3249_=_C3262( C3249 C3262 ) C3249_=_C3465( C3249 C3465 ) C3249_=_C3469( C3249 C3469 ) C3250_=_C3252( C3250 C3252 ) C3250_=_C3253( C3250 C3253 ) C3250_=_C3255( C3250 C3255 ) \nC3250_=_C3256( C3250 C3256 ) C3250_=_C3258( C3250 C3258 ) C3250_=_C3259( C3250 C3259 ) C3250_=_C3260( C3250 C3260 ) C3250_=_C3261( C3250 C3261 ) C3250_=_C3262( C3250 C3262 ) \nC3250_=_C3532( C3250 C3532 ) C3250_=_C3535( C3250 C3535 ) C3250_=_C3541( C3250 C3541 ) C3252_=_C3253( C3252 C3253 ) C3252_=_C3255( C3252 C3255 ) C3252_=_C3256( C3252 C3256 ) \nC3252_=_C3258( C3252 C3258 ) C3252_=_C3259( C3252 C3259 ) C3252_=_C3260( C3252 C3260 ) C3252_=_C3261( C3252 C3261 ) C3252_=_C3262( C3252 C3262 ) C3252_=_C3649( C3252 C3649 ) \nC3252_=_C3652( C3252 C3652 ) C3253_=_C3255( C3253 C3255 ) C3253_=_C3256( C3253 C3256 ) C3253_=_C3258( C3253 C3258 ) C3253_=_C3259( C3253 C3259 ) C3253_=_C3260( C3253 C3260 ) \nC3253_=_C3261( C3253 C3261 ) C3253_=_C3262( C3253 C3262 ) C3253_=_C3267( C3253 C3267 ) C3253_=_C3690( C3253 C3690 ) C3255_=_C3256( C3255 C3256 ) C3255_=_C3258( C3255 C3258 ) \nC3255_=_C3259( C3255 C3259 ) C3255_=_C3260( C3255 C3260 ) C3255_=_C3261( C3255 C3261 ) C3255_=_C3262( C3255 C3262 ) C3255_=_C3548( C3255 C3548 ) C3255_=_C3762( C3255 C3762 ) \nC3255_=_C3812( C3255 C3812 ) C3256_=_C3258( C3256 C3258 ) C3256_=_C3259( C3256 C3259 ) C3256_=_C3260( C3256 C3260 ) C3256_=_C3261( C3256 C3261 ) C3256_=_C3262( C3256 C3262 ) \nC3256_=_C3270( C3256 C3270 ) C3256_=_C3965( C3256 C3965 ) C3258_=_C3259( C3258 C3259 ) C3258_=_C3260( C3258 C3260 ) C3258_=_C3261( C3258 C3261 ) C3258_=_C3262( C3258 C3262 ) \nC3258_=_C3272( C3258 C3272 ) C3259_=_C3260( C3259 C3260 ) C3259_=_C3261( C3259 C3261 ) C3259_=_C3262( C3259 C3262 ) C3259_=_C4082( C3259 C4082 ) C3260_=_C3261( C3260 C3261 ) \nC3260_=_C3262( C3260 C3262 ) C3260_=_C4094( C3260 C4094 ) C3261_=_C3262( C3261 C3262 ) C3261_=_C3555( C3261 C3555 ) C3261_=_C3767( C3261 C3767 ) C3261_=_C4025( C3261 C4025 ) \nC3262_=_C3329( C3262 C3329 ) C3262_=_C3356( C3262 C3356 ) C3262_=_C3469(</w:t>
      </w:r>
    </w:p>
    <w:p>
      <w:pPr>
        <w:pStyle w:val="PreformattedText"/>
        <w:bidi w:val="0"/>
        <w:spacing w:before="0" w:after="0"/>
        <w:jc w:val="left"/>
        <w:rPr/>
      </w:pPr>
      <w:r>
        <w:rPr/>
        <w:t xml:space="preserve"> </w:t>
      </w:r>
      <w:r>
        <w:rPr/>
        <w:t>C3262 C3469 ) C3262_=_C3652( C3262 C3652 ) C3262_=_C3760( C3262 C3760 ) C3262_=_C3889( C3262 C3889 ) \nC3262_=_C3896( C3262 C3896 ) C3262_=_C3913( C3262 C3913 ) C3262_=_C3919( C3262 C3919 ) C3262_=_C4082( C3262 C4082 ) C3262_=_C4090( C3262 C4090 ) C3262_=_C4094( C3262 C4094 ) \nC3262_=_C4101( C3262 C4101 ) C3262_=_C4105( C3262 C4105 ) C3264_=_C3265( C3264 C3265 ) C3264_=_C3267( C3264 C3267 ) C3264_=_C3268( C3264 C3268 ) C3264_=_C3270( C3264 C3270 ) \nC3264_=_C3272( C3264 C3272 ) C3264_=_C3273( C3264 C3273 ) C3264_=_C3275( C3264 C3275 ) C3264_=_C3331( C3264 C3331 ) C3264_=_C3337( C3264 C3337 ) C3265_=_C3267( C3265 C3267 ) \nC3265_=_C3268( C3265 C3268 ) C3265_=_C3270( C3265 C3270 ) C3265_=_C3272( C3265 C3272 ) C3265_=_C3273( C3265 C3273 ) C3265_=_C3275( C3265 C3275 ) C3267_=_C3268( C3267 C3268 ) \nC3267_=_C3270( C3267 C3270 ) C3267_=_C3272( C3267 C3272 ) C3267_=_C3273( C3267 C3273 ) C3267_=_C3275( C3267 C3275 ) C3267_=_C3690( C3267 C3690 ) C3268_=_C3270( C3268 C3270 ) \nC3268_=_C3272( C3268 C3272 ) C3268_=_C3273( C3268 C3273 ) C3268_=_C3275( C3268 C3275 ) C3268_=_C3579( C3268 C3579 ) C3268_=_C3913( C3268 C3913 ) C3270_=_C3272( C3270 C3272 ) \nC3270_=_C3273( C3270 C3273 ) C3270_=_C3275( C3270 C3275 ) C3270_=_C3965( C3270 C3965 ) C3272_=_C3273( C3272 C3273 ) C3272_=_C3275( C3272 C3275 ) C3273_=_C3275( C3273 C3275 ) \nC3273_=_C3581( C3273 C3581 ) C3273_=_C3922( C3273 C3922 ) C3275_=_C3583( C3275 C3583 ) C3275_=_C4090( C3275 C4090 ) C3286_=_C3588( C3286 C3588 ) C3286_=_C3626( C3286 C3626 ) \nC3286_=_C3750( C3286 C3750 ) C3286_=_C3940( C3286 C3940 ) C3286_=_C3947( C3286 C3947 ) C3286_=_C4076( C3286 C4076 ) C3290_=_C3291( C3290 C3291 ) C3290_=_C3292( C3290 C3292 ) \nC3290_=_C3297( C3290 C3297 ) C3290_=_C3500( C3290 C3500 ) C3290_=_C3502( C3290 C3502 ) C3290_=_C3507( C3290 C3507 ) C3290_=_C3509( C3290 C3509 ) C3291_=_C3292( C3291 C3292 ) \nC3291_=_C3297( C3291 C3297 ) C3291_=_C3576( C3291 C3576 ) C3291_=_C3728( C3291 C3728 ) C3292_=_C3297( C3292 C3297 ) C3292_=_C3302( C3292 C3302 ) C3292_=_C3428( C3292 C3428 ) \nC3292_=_C3500( C3292 C3500 ) C3292_=_C3513( C3292 C3513 ) C3292_=_C3535( C3292 C3535 ) C3292_=_C3761( C3292 C3761 ) C3292_=_C3762( C3292 C3762 ) C3292_=_C3763( C3292 C3763 ) \nC3292_=_C3765( C3292 C3765 ) C3292_=_C3766( C3292 C3766 ) C3292_=_C3767( C3292 C3767 ) C3292_=_C3768( C3292 C3768 ) C3297_=_C4076( C3297 C4076 ) C3302_=_C3305( C3302 C3305 ) \nC3302_=_C3428( C3302 C3428 ) C3302_=_C3500( C3302 C3500 ) C3302_=_C3513( C3302 C3513 ) C3302_=_C3535( C3302 C3535 ) C3302_=_C3761( C3302 C3761 ) C3302_=_C3762( C3302 C3762 ) \nC3302_=_C3763( C3302 C3763 ) C3302_=_C3765( C3302 C3765 ) C3302_=_C3766( C3302 C3766 ) C3302_=_C3767( C3302 C3767 ) C3302_=_C3768( C3302 C3768 ) C3305_=_C3523( C3305 C3523 ) \nC3305_=_C3621( C3305 C3621 ) C3305_=_C3690( C3305 C3690 ) C3305_=_C3728( C3305 C3728 ) C3305_=_C3823( C3305 C3823 ) C3305_=_C3921( C3305 C3921 ) C3305_=_C3922( C3305 C3922 ) \nC3305_=_C3924( C3305 C3924 ) C3305_=_C3925( C3305 C3925 ) C3305_=_C3927( C3305 C3927 ) C3329_=_C3356( C3329 C3356 ) C3329_=_C3469( C3329 C3469 ) C3329_=_C3652( C3329 C3652 ) \nC3329_=_C3760( C3329 C3760 ) C3329_=_C3889( C3329 C3889 ) C3329_=_C3896( C3329 C3896 ) C3329_=_C3913( C3329 C3913 ) C3329_=_C3919( C3329 C3919 ) C3329_=_C4082( C3329 C4082 ) \nC3329_=_C4090( C3329 C4090 ) C3329_=_C4094( C3329 C4094 ) C3329_=_C4101( C3329 C4101 ) C3329_=_C4105( C3329 C4105 ) C3331_=_C3337( C3331 C3337 ) C3331_=_C3519( C3331 C3519 ) \nC3331_=_C3576( C3331 C3576 ) C3331_=_C3577( C3331 C3577 ) C3331_=_C3578( C3331 C3578 ) C3331_=_C3579( C3331 C3579 ) C3331_=_C3581( C3331 C3581 ) C3331_=_C3583( C3331 C3583 ) \nC3331_=_C3584( C3331 C3584 ) C3337_=_C3525( C3337 C3525 ) C3337_=_C3675( C3337 C3675 ) C3337_=_C3876( C3337 C3876 ) C3337_=_C3891( C3337 C3891 ) C3337_=_C3992( C3337 C3992 ) \nC3337_=_C3993( C3337 C3993 ) C3356_=_C3469( C3356 C3469 ) C3356_=_C3652( C3356 C3652 ) C3356_=_C3760( C3356 C3760 ) C3356_=_C3889( C3356 C3889 ) C3356_=_C3896( C3356 C3896 ) \nC3356_=_C3913( C3356 C3913 ) C3356_=_C3919( C3356 C3919 ) C3356_=_C4082( C3356 C4082 ) C3356_=_C4090( C3356 C4090 ) C3356_=_C4094( C3356 C4094 ) C3356_=_C4101( C3356 C4101 ) \nC3356_=_C4105( C3356 C4105 ) C3395_=_C3509( C3395 C3509 ) C3395_=_C3574( C3395 C3574 ) C3395_=_C3636( C3395 C3636 ) C3395_=_C3668( C3395 C3668 ) C3395_=_C3768( C3395 C3768 ) \nC3395_=_C3859( C3395 C3859 ) C3395_=_C3935( C3395 C3935 ) C3395_=_C3965( C3395 C3965 ) C3395_=_C4023( C3395 C4023 ) C3395_=_C4036( C3395 C4036 ) C3395_=_C4111( C3395 C4111 ) \nC3425_=_C3428( C3425 C3428 ) C3425_=_C3430( C3425 C3430 ) C3425_=_C3532( C3425 C3532 ) C3425_=_C3545( C3425 C3545 ) C3425_=_C3546( C3425 C3546 ) C3425_=_C3548( C3425 C3548 ) \nC3425_=_C3549( C3425 C3549 ) C3425_=_C3554( C3425 C3554 ) C3425_=_C3555( C3425 C3555 ) C3428_=_C3430( C3428 C3430 ) C3428_=_C3500( C3428 C3500 ) C3428_=_C3513( C3428 C3513 ) \nC3428_=_C3535( C3428 C3535 ) C3428_=_C3761( C3428 C3761 ) C3428_=_C3762( C3428 C3762 ) C3428_=_C3763( C3428 C3763 ) C3428_=_C3765( C3428 C3765 ) C3428_=_C3766( C3428 C3766 ) \nC3428_=_C3767( C3428 C3767 ) C3428_=_C3768( C3428 C3768 ) C3430_=_C3541( C3430 C3541 ) C3430_=_C3596( C3430 C3596 ) C3430_=_C3712( C3430 C3712 ) C3430_=_C3812( C3430 C3812 ) \nC3430_=_C4008( C3430 C4008 ) C3430_=_C4024( C3430 C4024 ) C3430_=_C4025( C3430 C4025 ) C3430_=_C4026( C3430 C4026 ) C3453_=_C3507( C3453 C3507 ) C3453_=_C3737( C3453 C3737 ) \nC3453_=_C3765( C3453 C3765 ) C3453_=_C3948( C3453 C3948 ) C3465_=_C3469( C3465 C3469 ) C3465_=_C3480( C3465 C3480 ) C3465_=_C3528( C3465 C3528 ) C3465_=_C3598( C3465 C3598 ) \nC3465_=_C3606( C3465 C3606 ) C3465_=_C3686( C3465 C3686 ) C3465_=_C3893( C3465 C3893 ) C3469_=_C3652( C3469 C3652 ) C3469_=_C3760( C3469 C3760 ) C3469_=_C3889( C3469 C3889 ) \nC3469_=_C3896( C3469 C3896 ) C3469_=_C3913( C3469 C3913 ) C3469_=_C3919( C3469 C3919 ) C3469_=_C4082( C3469 C4082 ) C3469_=_C4090( C3469 C4090 ) C3469_=_C4094( C3469 C4094 ) \nC3469_=_C4101( C3469 C4101 ) C3469_=_C4105( C3469 C4105 ) C3480_=_C3528( C3480 C3528 ) C3480_=_C3598( C3480 C3598 ) C3480_=_C3606( C3480 C3606 ) C3480_=_C3686( C3480 C3686 ) \nC3480_=_C3893( C3480 C3893 ) C3500_=_C3502( C3500 C3502 ) C3500_=_C3507( C3500 C3507 ) C3500_=_C3509( C3500 C3509 ) C3500_=_C3513( C3500 C3513 ) C3500_=_C3535( C3500 C3535 ) \nC3500_=_C3761( C3500 C3761 ) C3500_=_C3762( C3500 C3762 ) C3500_=_C3763( C3500 C3763 ) C3500_=_C3765( C3500 C3765 ) C3500_=_C3766( C3500 C3766 ) C3500_=_C3767( C3500 C3767 ) \nC3500_=_C3768( C3500 C3768 ) C3502_=_C3507( C3502 C3507 ) C3502_=_C3509( C3502 C3509 ) C3502_=_C3620( C3502 C3620 ) C3502_=_C3763( C3502 C3763 ) C3502_=_C3841( C3502 C3841 ) \nC3502_=_C3842( C3502 C3842 ) C3502_=_C3845( C3502 C3845 ) C3507_=_C3509( C3507 C3509 ) C3507_=_C3737( C3507 C3737 ) C3507_=_C3765( C3507 C3765 ) C3507_=_C3948( C3507 C3948 ) \nC3509_=_C3574( C3509 C3574 ) C3509_=_C3636( C3509 C3636 ) C3509_=_C3668( C3509 C3668 ) C3509_=_C3768( C3509 C3768 ) C3509_=_C3859( C3509 C3859 ) C3509_=_C3935( C3509 C3935 ) \nC3509_=_C3965( C3509 C3965 ) C3509_=_C4023( C3509 C4023 ) C3509_=_C4036( C3509 C4036 ) C3509_=_C4111( C3509 C4111 ) C3513_=_C3535( C3513 C3535 ) C3513_=_C3761( C3513 C3761 ) \nC3513_=_C3762( C3513 C3762 ) C3513_=_C3763( C3513 C3763 ) C3513_=_C3765( C3513 C3765 ) C3513_=_C3766( C3513 C3766 ) C3513_=_C3767( C3513 C3767 ) C3513_=_C3768( C3513 C3768 ) \nC3519_=_C3523( C3519 C3523 ) C3519_=_C3525( C3519 C3525 ) C3519_=_C3528( C3519 C3528 ) C3519_=_C3576( C3519 C3576 ) C3519_=_C3577( C3519 C3577 ) C3519_=_C3578( C3519 C3578 ) \nC3519_=_C3579( C3519 C3579 ) C3519_=_C3581( C3519 C3581 ) C3519_=_C3583( C3519 C3583 ) C3519_=_C3584( C3519 C3584 ) C3523_=_C3525( C3523 C3525 ) C3523_=_C3528( C3523 C3528 ) \nC3523_=_C3621( C3523 C3621 ) C3523_=_C3690( C3523 C3690 ) C3523_=_C3728( C3523 C3728 ) C3523_=_C3823( C3523 C3823 ) C3523_=_C3921( C3523 C3921 ) C3523_=_C3922( C3523 C3922 ) \nC3523_=_C3924( C3523 C3924 ) C3523_=_C3925( C3523 C3925 ) C3523_=_C3927( C3523 C3927 ) C3525_=_C3528( C3525 C3528 ) C3525_=_C3675( C3525 C3675 ) C3525_=_C3876( C3525 C3876 ) \nC3525_=_C3891( C3525 C3891 ) C3525_=_C3992( C3525 C3992 ) C3525_=_C3993( C3525 C3993 ) C3528_=_C3598( C3528 C3598 ) C3528_=_C3606( C3528 C3606 ) C3528_=_C3686( C3528 C3686 ) \nC3528_=_C3893( C3528 C3893 ) C3532_=_C3535( C3532 C3535 ) C3532_=_C3541( C3532 C3541 ) C3532_=_C3545( C3532 C3545 ) C3532_=_C3546( C3532 C3546 ) C3532_=_C3548( C3532 C3548 ) \nC3532_=_C3549( C3532 C3549 ) C3532_=_C3554( C3532 C3554 ) C3532_=_C3555( C3532 C3555 ) C3535_=_C3541( C3535 C3541 ) C3535_=_C3761( C3535 C3761 ) C3535_=_C3762( C3535 C3762 ) \nC3535_=_C3763( C3535 C3763 ) C3535_=_C3765( C3535 C3765 ) C3535_=_C3766( C3535 C3766 ) C3535_=_C3767( C3535 C3767 ) C3535_=_C3768( C3535 C3768 ) C3541_=_C3596( C3541 C3596 ) \nC3541_=_C3712( C3541 C3712 ) C3541_=_C3812( C3541 C3812 ) C3541_=_C4008( C3541 C4008 ) C3541_=_C4024( C3541 C4024 ) C3541_=_C4025( C3541 C4025 ) C3541_=_C4026( C3541 C4026 ) \nC3545_=_C3546( C3545 C3546 ) C3545_=_C3548( C3545 C3548 ) C3545_=_C3549( C3545 C3549 ) C3545_=_C3554( C3545 C3554 ) C3545_=_C3555( C3545 C3555 ) C3545_=_C3636( C3545 C3636 ) \nC3546_=_C3548( C3546 C3548 ) C3546_=_C3549( C3546 C3549 ) C3546_=_C3554( C3546 C3554 ) C3546_=_C3555( C3546 C3555 ) C3546_=_C3750( C3546 C3750 ) C3548_=_C3549( C3548 C3549 ) \nC3548_=_C3554( C3548 C3554 ) C3548_=_C3555( C3548 C3555 ) C3548_=_C3762( C3548 C3762 ) C3548_=_C3812( C3548 C3812 ) C3549_=_C3554( C3549 C3554 ) C3549_=_C3555( C3549 C3555 ) \nC3549_=_C3944( C3549 C3944 ) C3549_=_C3946( C3549 C3946 ) C3549_=_C3947( C3549 C3947 ) C3549_=_C3948( C3549 C3948 ) C3554_=_C3555( C3554 C3555 ) C3554_=_C3924( C3554 C3924 ) \nC3555_=_C3767( C3555 C3767 ) C3555_=_C4025( C3555 C4025 ) C3558_=_C3649( C3558 C3649 ) C3558_=_C3946( C3558 C3946 ) C3558_=_C4064( C3558 C4064 ) C3558_=_C4065( C3558 C4065 ) \nC3574_=_C3636( C3574 C3636 ) C3574_=_C3668( C3574 C3668 ) C3574_=_C3768( C3574 C3768 ) C3574_=_C3859( C3574 C3859 ) C3574_=_C3935(</w:t>
      </w:r>
    </w:p>
    <w:p>
      <w:pPr>
        <w:pStyle w:val="PreformattedText"/>
        <w:bidi w:val="0"/>
        <w:spacing w:before="0" w:after="0"/>
        <w:jc w:val="left"/>
        <w:rPr/>
      </w:pPr>
      <w:r>
        <w:rPr/>
        <w:t xml:space="preserve"> </w:t>
      </w:r>
      <w:r>
        <w:rPr/>
        <w:t>C3574 C3935 ) C3574_=_C3965( C3574 C3965 ) \nC3574_=_C4023( C3574 C4023 ) C3574_=_C4036( C3574 C4036 ) C3574_=_C4111( C3574 C4111 ) C3576_=_C3577( C3576 C3577 ) C3576_=_C3578( C3576 C3578 ) C3576_=_C3579( C3576 C3579 ) \nC3576_=_C3581( C3576 C3581 ) C3576_=_C3583( C3576 C3583 ) C3576_=_C3584( C3576 C3584 ) C3576_=_C3728( C3576 C3728 ) C3577_=_C3578( C3577 C3578 ) C3577_=_C3579( C3577 C3579 ) \nC3577_=_C3581( C3577 C3581 ) C3577_=_C3583( C3577 C3583 ) C3577_=_C3584( C3577 C3584 ) C3578_=_C3579( C3578 C3579 ) C3578_=_C3581( C3578 C3581 ) C3578_=_C3583( C3578 C3583 ) \nC3578_=_C3584( C3578 C3584 ) C3578_=_C3891( C3578 C3891 ) C3578_=_C3893( C3578 C3893 ) C3578_=_C3896( C3578 C3896 ) C3579_=_C3581( C3579 C3581 ) C3579_=_C3583( C3579 C3583 ) \nC3579_=_C3584( C3579 C3584 ) C3579_=_C3913( C3579 C3913 ) C3581_=_C3583( C3581 C3583 ) C3581_=_C3584( C3581 C3584 ) C3581_=_C3922( C3581 C3922 ) C3583_=_C3584( C3583 C3584 ) \nC3583_=_C4090( C3583 C4090 ) C3584_=_C4026( C3584 C4026 ) C3588_=_C3626( C3588 C3626 ) C3588_=_C3750( C3588 C3750 ) C3588_=_C3940( C3588 C3940 ) C3588_=_C3947( C3588 C3947 ) \nC3588_=_C4076( C3588 C4076 ) C3596_=_C3598( C3596 C3598 ) C3596_=_C3712( C3596 C3712 ) C3596_=_C3812( C3596 C3812 ) C3596_=_C4008( C3596 C4008 ) C3596_=_C4024( C3596 C4024 ) \nC3596_=_C4025( C3596 C4025 ) C3596_=_C4026( C3596 C4026 ) C3598_=_C3606( C3598 C3606 ) C3598_=_C3686( C3598 C3686 ) C3598_=_C3893( C3598 C3893 ) C3606_=_C3686( C3606 C3686 ) \nC3606_=_C3893( C3606 C3893 ) C3620_=_C3621( C3620 C3621 ) C3620_=_C3626( C3620 C3626 ) C3620_=_C3763( C3620 C3763 ) C3620_=_C3841( C3620 C3841 ) C3620_=_C3842( C3620 C3842 ) \nC3620_=_C3845( C3620 C3845 ) C3621_=_C3626( C3621 C3626 ) C3621_=_C3690( C3621 C3690 ) C3621_=_C3728( C3621 C3728 ) C3621_=_C3823( C3621 C3823 ) C3621_=_C3921( C3621 C3921 ) \nC3621_=_C3922( C3621 C3922 ) C3621_=_C3924( C3621 C3924 ) C3621_=_C3925( C3621 C3925 ) C3621_=_C3927( C3621 C3927 ) C3626_=_C3750( C3626 C3750 ) C3626_=_C3940( C3626 C3940 ) \nC3626_=_C3947( C3626 C3947 ) C3626_=_C4076( C3626 C4076 ) C3636_=_C3668( C3636 C3668 ) C3636_=_C3768( C3636 C3768 ) C3636_=_C3859( C3636 C3859 ) C3636_=_C3935( C3636 C3935 ) \nC3636_=_C3965( C3636 C3965 ) C3636_=_C4023( C3636 C4023 ) C3636_=_C4036( C3636 C4036 ) C3636_=_C4111( C3636 C4111 ) C3649_=_C3652( C3649 C3652 ) C3649_=_C3946( C3649 C3946 ) \nC3649_=_C4064( C3649 C4064 ) C3649_=_C4065( C3649 C4065 ) C3652_=_C3760( C3652 C3760 ) C3652_=_C3889( C3652 C3889 ) C3652_=_C3896( C3652 C3896 ) C3652_=_C3913( C3652 C3913 ) \nC3652_=_C3919( C3652 C3919 ) C3652_=_C4082( C3652 C4082 ) C3652_=_C4090( C3652 C4090 ) C3652_=_C4094( C3652 C4094 ) C3652_=_C4101( C3652 C4101 ) C3652_=_C4105( C3652 C4105 ) \nC3668_=_C3768( C3668 C3768 ) C3668_=_C3859( C3668 C3859 ) C3668_=_C3935( C3668 C3935 ) C3668_=_C3965( C3668 C3965 ) C3668_=_C4023( C3668 C4023 ) C3668_=_C4036( C3668 C4036 ) \nC3668_=_C4111( C3668 C4111 ) C3675_=_C3876( C3675 C3876 ) C3675_=_C3891( C3675 C3891 ) C3675_=_C3992( C3675 C3992 ) C3675_=_C3993( C3675 C3993 ) C3686_=_C3893( C3686 C3893 ) \nC3690_=_C3728( C3690 C3728 ) C3690_=_C3823( C3690 C3823 ) C3690_=_C3921( C3690 C3921 ) C3690_=_C3922( C3690 C3922 ) C3690_=_C3924( C3690 C3924 ) C3690_=_C3925( C3690 C3925 ) \nC3690_=_C3927( C3690 C3927 ) C3712_=_C3812( C3712 C3812 ) C3712_=_C4008( C3712 C4008 ) C3712_=_C4024( C3712 C4024 ) C3712_=_C4025( C3712 C4025 ) C3712_=_C4026( C3712 C4026 ) \nC3721_=_C3741( C3721 C3741 ) C3721_=_C3779( C3721 C3779 ) C3721_=_C3868( C3721 C3868 ) C3721_=_C3914( C3721 C3914 ) C3721_=_C3944( C3721 C3944 ) C3721_=_C3995( C3721 C3995 ) \nC3721_=_C3997( C3721 C3997 ) C3728_=_C3823( C3728 C3823 ) C3728_=_C3921( C3728 C3921 ) C3728_=_C3922( C3728 C3922 ) C3728_=_C3924( C3728 C3924 ) C3728_=_C3925( C3728 C3925 ) \nC3728_=_C3927( C3728 C3927 ) C3737_=_C3765( C3737 C3765 ) C3737_=_C3948( C3737 C3948 ) C3741_=_C3779( C3741 C3779 ) C3741_=_C3868( C3741 C3868 ) C3741_=_C3914( C3741 C3914 ) \nC3741_=_C3944( C3741 C3944 ) C3741_=_C3995( C3741 C3995 ) C3741_=_C3997( C3741 C3997 ) C3750_=_C3940( C3750 C3940 ) C3750_=_C3947( C3750 C3947 ) C3750_=_C4076( C3750 C4076 ) \nC3760_=_C3889( C3760 C3889 ) C3760_=_C3896( C3760 C3896 ) C3760_=_C3913( C3760 C3913 ) C3760_=_C3919( C3760 C3919 ) C3760_=_C4082( C3760 C4082 ) C3760_=_C4090( C3760 C4090 ) \nC3760_=_C4094( C3760 C4094 ) C3760_=_C4101( C3760 C4101 ) C3760_=_C4105( C3760 C4105 ) C3761_=_C3762( C3761 C3762 ) C3761_=_C3763( C3761 C3763 ) C3761_=_C3765( C3761 C3765 ) \nC3761_=_C3766( C3761 C3766 ) C3761_=_C3767( C3761 C3767 ) C3761_=_C3768( C3761 C3768 ) C3761_=_C3779( C3761 C3779 ) C3762_=_C3763( C3762 C3763 ) C3762_=_C3765( C3762 C3765 ) \nC3762_=_C3766( C3762 C3766 ) C3762_=_C3767( C3762 C3767 ) C3762_=_C3768( C3762 C3768 ) C3762_=_C3812( C3762 C3812 ) C3763_=_C3765( C3763 C3765 ) C3763_=_C3766( C3763 C3766 ) \nC3763_=_C3767( C3763 C3767 ) C3763_=_C3768( C3763 C3768 ) C3763_=_C3841( C3763 C3841 ) C3763_=_C3842( C3763 C3842 ) C3763_=_C3845( C3763 C3845 ) C3765_=_C3766( C3765 C3766 ) \nC3765_=_C3767( C3765 C3767 ) C3765_=_C3768( C3765 C3768 ) C3765_=_C3948( C3765 C3948 ) C3766_=_C3767( C3766 C3767 ) C3766_=_C3768( C3766 C3768 ) C3767_=_C3768( C3767 C3768 ) \nC3767_=_C4025( C3767 C4025 ) C3768_=_C3859( C3768 C3859 ) C3768_=_C3935( C3768 C3935 ) C3768_=_C3965( C3768 C3965 ) C3768_=_C4023( C3768 C4023 ) C3768_=_C4036( C3768 C4036 ) \nC3768_=_C4111( C3768 C4111 ) C3779_=_C3868( C3779 C3868 ) C3779_=_C3914( C3779 C3914 ) C3779_=_C3944( C3779 C3944 ) C3779_=_C3995( C3779 C3995 ) C3779_=_C3997( C3779 C3997 ) \nC3812_=_C4008( C3812 C4008 ) C3812_=_C4024( C3812 C4024 ) C3812_=_C4025( C3812 C4025 ) C3812_=_C4026( C3812 C4026 ) C3823_=_C3921( C3823 C3921 ) C3823_=_C3922( C3823 C3922 ) \nC3823_=_C3924( C3823 C3924 ) C3823_=_C3925( C3823 C3925 ) C3823_=_C3927( C3823 C3927 ) C3841_=_C3842( C3841 C3842 ) C3841_=_C3845( C3841 C3845 ) C3842_=_C3845( C3842 C3845 ) \nC3845_=_C3927( C3845 C3927 ) C3859_=_C3935( C3859 C3935 ) C3859_=_C3965( C3859 C3965 ) C3859_=_C4023( C3859 C4023 ) C3859_=_C4036( C3859 C4036 ) C3859_=_C4111( C3859 C4111 ) \nC3868_=_C3914( C3868 C3914 ) C3868_=_C3944( C3868 C3944 ) C3868_=_C3995( C3868 C3995 ) C3868_=_C3997( C3868 C3997 ) C3876_=_C3891( C3876 C3891 ) C3876_=_C3992( C3876 C3992 ) \nC3876_=_C3993( C3876 C3993 ) C3889_=_C3896( C3889 C3896 ) C3889_=_C3913( C3889 C3913 ) C3889_=_C3919( C3889 C3919 ) C3889_=_C4082( C3889 C4082 ) C3889_=_C4090( C3889 C4090 ) \nC3889_=_C4094( C3889 C4094 ) C3889_=_C4101( C3889 C4101 ) C3889_=_C4105( C3889 C4105 ) C3891_=_C3893( C3891 C3893 ) C3891_=_C3896( C3891 C3896 ) C3891_=_C3992( C3891 C3992 ) \nC3891_=_C3993( C3891 C3993 ) C3893_=_C3896( C3893 C3896 ) C3896_=_C3913( C3896 C3913 ) C3896_=_C3919( C3896 C3919 ) C3896_=_C4082( C3896 C4082 ) C3896_=_C4090( C3896 C4090 ) \nC3896_=_C4094( C3896 C4094 ) C3896_=_C4101( C3896 C4101 ) C3896_=_C4105( C3896 C4105 ) C3913_=_C3919( C3913 C3919 ) C3913_=_C4082( C3913 C4082 ) C3913_=_C4090( C3913 C4090 ) \nC3913_=_C4094( C3913 C4094 ) C3913_=_C4101( C3913 C4101 ) C3913_=_C4105( C3913 C4105 ) C3914_=_C3919( C3914 C3919 ) C3914_=_C3944( C3914 C3944 ) C3914_=_C3995( C3914 C3995 ) \nC3914_=_C3997( C3914 C3997 ) C3919_=_C4082( C3919 C4082 ) C3919_=_C4090( C3919 C4090 ) C3919_=_C4094( C3919 C4094 ) C3919_=_C4101( C3919 C4101 ) C3919_=_C4105( C3919 C4105 ) \nC3921_=_C3922( C3921 C3922 ) C3921_=_C3924( C3921 C3924 ) C3921_=_C3925( C3921 C3925 ) C3921_=_C3927( C3921 C3927 ) C3922_=_C3924( C3922 C3924 ) C3922_=_C3925( C3922 C3925 ) \nC3922_=_C3927( C3922 C3927 ) C3924_=_C3925( C3924 C3925 ) C3924_=_C3927( C3924 C3927 ) C3925_=_C3927( C3925 C3927 ) C3935_=_C3965( C3935 C3965 ) C3935_=_C4023( C3935 C4023 ) \nC3935_=_C4036( C3935 C4036 ) C3935_=_C4111( C3935 C4111 ) C3940_=_C3947( C3940 C3947 ) C3940_=_C4076( C3940 C4076 ) C3944_=_C3946( C3944 C3946 ) C3944_=_C3947( C3944 C3947 ) \nC3944_=_C3948( C3944 C3948 ) C3944_=_C3995( C3944 C3995 ) C3944_=_C3997( C3944 C3997 ) C3946_=_C3947( C3946 C3947 ) C3946_=_C3948( C3946 C3948 ) C3946_=_C4064( C3946 C4064 ) \nC3946_=_C4065( C3946 C4065 ) C3947_=_C3948( C3947 C3948 ) C3947_=_C4076( C3947 C4076 ) C3965_=_C4023( C3965 C4023 ) C3965_=_C4036( C3965 C4036 ) C3965_=_C4111( C3965 C4111 ) \nC3992_=_C3993( C3992 C3993 ) C3993_=_C4111( C3993 C4111 ) C3995_=_C3997( C3995 C3997 ) C4008_=_C4024( C4008 C4024 ) C4008_=_C4025( C4008 C4025 ) C4008_=_C4026( C4008 C4026 ) \nC4023_=_C4036( C4023 C4036 ) C4023_=_C4111( C4023 C4111 ) C4024_=_C4025( C4024 C4025 ) C4024_=_C4026( C4024 C4026 ) C4025_=_C4026( C4025 C4026 ) C4036_=_C4111( C4036 C4111 ) \nC4064_=_C4065( C4064 C4065 ) C4082_=_C4090( C4082 C4090 ) C4082_=_C4094( C4082 C4094 ) C4082_=_C4101( C4082 C4101 ) C4082_=_C4105( C4082 C4105 ) C4090_=_C4094( C4090 C4094 ) \nC4090_=_C4101( C4090 C4101 ) C4090_=_C4105( C4090 C4105 ) C4094_=_C4101( C4094 C4101 ) C4094_=_C4105( C4094 C4105 ) C4101_=_C4105( C4101 C4105 ) "];66-&gt;75[label="564: C20 C22 C41 C45 C69 \nC89 C111 C117 C141 C156 C161 \nC164 C179 C183 C194 C195 C199 \nC213 C214 C218 C235 C253 C256 \nC271 C284 C289 C338 C346 C359 \nC364 C367 C368 C369 C371 C374 \nC377 C378 C380 C381 C382 C383 \nC384 C386 C387 C388 C390 C392 \nC393 C421 C422 C424 C438 C469 \nC496 C527 C528 C529 C530 C533 \nC534 C536 C539 C540 C541 C542 \nC543 C544 C545 C548 C549 C551 \nC553 C555 C556 C557 C559 C561 \nC565 C567 C568 C569 C571 C572 \nC574 C576 C579 C581 C583 C605 \nC606 C652 C669 C685 C692 C695 \nC703 C740 C766 C774 C790 C793 \nC794 C795 C797 C798 C799 C800 \nC802 C803 C804 C806 C807 C808 \nC809 C811 C812 C813 C826 C833 \nC871 C880 C899 C943 C947 C952 \nC962 C994 C995 C1022 C1027 C1060 \nC1077 C1107 C1131 C1141 C1143 C1147 \nC1159 C1194 C1195 C1217 C1227 C1234 \nC1235 C1236 C1238 C1245 C1265 C1279 \nC1281 C1291 C1299 C1318 C1320 C1332 \nC1333 C1339 C1341 C1347 C1356 C1381 \nC1407 C1408 C1412 C1418 C1424 C1428 \nC1430 C1432 C1442 C1486 C1489 C1527 \nC1547 C1550 C1564 C1568 C1574 C1589 \nC1603 C1609 C1625 C1637 C1644 C1683 \nC1689 C1698 C1705 C1707 C1715</w:t>
      </w:r>
    </w:p>
    <w:p>
      <w:pPr>
        <w:pStyle w:val="PreformattedText"/>
        <w:bidi w:val="0"/>
        <w:spacing w:before="0" w:after="0"/>
        <w:jc w:val="left"/>
        <w:rPr/>
      </w:pPr>
      <w:r>
        <w:rPr/>
        <w:t xml:space="preserve"> </w:t>
      </w:r>
      <w:r>
        <w:rPr/>
        <w:t>C1725 \nC1728 C1731 C1734 C1756 C1760 C1765 \nC1774 C1777 C1783 C1784 C1786 C1788 \nC1789 C1790 C1792 C1793 C1794 C1795 \nC1796 C1797 C1799 C1805 C1807 C1810 \nC1811 C1813 C1818 C1833 C1852 C1861 \nC1889 C1894 C1935 C1936 C1939 C1949 \nC1950 C1954 C1956 C1970 C1978 C1979 \nC1987 C2005 C2012 C2025 C2028 C2031 \nC2035 C2039 C2040 C2041 C2042 C2043 \nC2044 C2047 C2049 C2051 C2068 C2074 \nC2075 C2077 C2078 C2082 C2083 C2084 \nC2085 C2089 C2090 C2092 C2093 C2096 \nC2097 C2099 C2101 C2102 C2103 C2104 \nC2105 C2107 C2108 C2110 C2111 C2112 \nC2113 C2115 C2117 C2135 C2139 C2155 \nC2162 C2172 C2180 C2183 C2184 C2185 \nC2186 C2187 C2188 C2190 C2191 C2193 \nC2195 C2197 C2199 C2200 C2203 C2215 \nC2221 C2240 C2242 C2243 C2244 C2245 \nC2247 C2248 C2249 C2251 C2253 C2254 \nC2255 C2256 C2257 C2258 C2259 C2262 \nC2299 C2309 C2314 C2317 C2321 C2339 \nC2343 C2350 C2353 C2354 C2357 C2359 \nC2381 C2383 C2396 C2442 C2445 C2459 \nC2463 C2467 C2468 C2470 C2471 C2472 \nC2474 C2475 C2478 C2500 C2503 C2511 \nC2516 C2523 C2544 C2553 C2554 C2584 \nC2626 C2629 C2648 C2675 C2681 C2685 \nC2734 C2748 C2750 C2754 C2761 C2797 \nC2812 C2817 C2822 C2824 C2833 C2845 \nC2846 C2847 C2848 C2850 C2851 C2853 \nC2854 C2856 C2858 C2859 C2860 C2863 \nC2875 C2883 C2884 C2890 C2892 C2893 \nC2895 C2896 C2897 C2898 C2901 C2904 \nC2905 C2906 C2907 C2917 C2933 C2934 \nC2936 C2937 C2938 C2939 C2943 C2944 \nC2971 C2984 C3070 C3080 C3081 C3104 \nC3123 C3132 C3145 C3149 C3159 C3178 \nC3182 C3184 C3185 C3200 C3201 C3223 \nC3226 C3246 C3247 C3248 C3249 C3250 \nC3252 C3253 C3255 C3256 C3258 C3259 \nC3260 C3261 C3264 C3265 C3267 C3268 \nC3270 C3272 C3273 C3275 C3286 C3290 \nC3291 C3297 C3302 C3305 C3329 C3331 \nC3337 C3356 C3395 C3425 C3428 C3430 \nC3453 C3465 C3469 C3480 C3500 C3502 \nC3507 C3509 C3513 C3519 C3523 C3525 \nC3528 C3532 C3535 C3541 C3545 C3546 \nC3548 C3549 C3554 C3555 C3558 C3574 \nC3576 C3577 C3578 C3579 C3581 C3583 \nC3584 C3588 C3596 C3598 C3606 C3620 \nC3621 C3626 C3636 C3649 C3652 C3668 \nC3675 C3686 C3690 C3712 C3721 C3728 \nC3737 C3741 C3750 C3760 C3761 C3762 \nC3766 C3767 C3779 C3812 C3823 C3841 \nC3842 C3845 C3859 C3868 C3876 C3889 \nC3891 C3893 C3896 C3913 C3914 C3919 \nC3921 C3922 C3924 C3925 C3927 C3935 \nC3940 C3944 C3946 C3947 C3948 C3965 \nC3992 C3993 C3995 C3997 C4008 C4023 \nC4024 C4025 C4026 C4036 C4064 C4065 \nC4076 C4082 C4090 C4094 C4101 C4105 \nC4111 \n5641: C20_=_C22 ,C20_=_C41 ,C20_=_C69 ,C20_=_C161 ,C20_=_C346 ,\nC20_=_C2350 ,C20_=_C2584 ,C20_=_C2863 ,C20_=_C3290 ,C20_=_C3291 ,C20_=_C3297 ,\nC22_=_C45 ,C22_=_C141 ,C22_=_C235 ,C22_=_C256 ,C22_=_C271 ,C22_=_C338 ,\nC22_=_C652 ,C22_=_C1245 ,C22_=_C1728 ,C22_=_C1774 ,C22_=_C2354 ,C22_=_C2523 ,\nC22_=_C2626 ,C22_=_C2750 ,C22_=_C2984 ,C22_=_C3070 ,C22_=_C3502 ,C22_=_C3620 ,\nC22_=_C3841 ,C22_=_C3842 ,C22_=_C3845 ,C41_=_C45 ,C41_=_C69 ,C41_=_C161 ,\nC41_=_C346 ,C41_=_C2350 ,C41_=_C2584 ,C41_=_C2863 ,C41_=_C3290 ,C41_=_C3291 ,\nC41_=_C3297 ,C45_=_C141 ,C45_=_C235 ,C45_=_C256 ,C45_=_C271 ,C45_=_C338 ,\nC45_=_C652 ,C45_=_C1245 ,C45_=_C1728 ,C45_=_C1774 ,C45_=_C2354 ,C45_=_C2523 ,\nC45_=_C2626 ,C45_=_C2750 ,C45_=_C2984 ,C45_=_C3070 ,C45_=_C3502 ,C45_=_C3620 ,\nC45_=_C3841 ,C45_=_C3842 ,C45_=_C3845 ,C69_=_C161 ,C69_=_C346 ,C69_=_C2350 ,\nC69_=_C2584 ,C69_=_C2863 ,C69_=_C3290 ,C69_=_C3291 ,C69_=_C3297 ,C89_=_C195 ,\nC89_=_C214 ,C89_=_C253 ,C89_=_C1147 ,C89_=_C1217 ,C89_=_C1347 ,C89_=_C2012 ,\nC89_=_C2162 ,C89_=_C2203 ,C89_=_C2383 ,C89_=_C2933 ,C89_=_C2934 ,C89_=_C2936 ,\nC89_=_C2937 ,C89_=_C2938 ,C89_=_C2939 ,C89_=_C2943 ,C89_=_C2944 ,C111_=_C117 ,\nC111_=_C156 ,C111_=_C179 ,C111_=_C194 ,C111_=_C213 ,C111_=_C284 ,C111_=_C359 ,\nC111_=_C2343 ,C111_=_C2553 ,C111_=_C2554 ,C117_=_C164 ,C117_=_C183 ,C117_=_C199 ,\nC117_=_C218 ,C117_=_C289 ,C117_=_C364 ,C117_=_C496 ,C117_=_C1060 ,C117_=_C1756 ,\nC117_=_C1987 ,C117_=_C2734 ,C117_=_C3200 ,C117_=_C3558 ,C117_=_C3649 ,C117_=_C3946 ,\nC117_=_C4064 ,C117_=_C4065 ,C141_=_C235 ,C141_=_C256 ,C141_=_C271 ,C141_=_C338 ,\nC141_=_C652 ,C141_=_C1245 ,C141_=_C1728 ,C141_=_C1774 ,C141_=_C2354 ,C141_=_C2523 ,\nC141_=_C2626 ,C141_=_C2750 ,C141_=_C2984 ,C141_=_C3070 ,C141_=_C3502 ,C141_=_C3620 ,\nC141_=_C3841 ,C141_=_C3842 ,C141_=_C3845 ,C156_=_C161 ,C156_=_C164 ,C156_=_C179 ,\nC156_=_C194 ,C156_=_C213 ,C156_=_C284 ,C156_=_C359 ,C156_=_C2343 ,C156_=_C2553 ,\nC156_=_C2554 ,C161_=_C164 ,C161_=_C346 ,C161_=_C2350 ,C161_=_C2584 ,C161_=_C2863 ,\nC161_=_C3290 ,C161_=_C3291 ,C161_=_C3297 ,C164_=_C183 ,C164_=_C199 ,C164_=_C218 ,\nC164_=_C289 ,C164_=_C364 ,C164_=_C496 ,C164_=_C1060 ,C164_=_C1756 ,C164_=_C1987 ,\nC164_=_C2734 ,C164_=_C3200 ,C164_=_C3558 ,C164_=_C3649 ,C164_=_C3946 ,C164_=_C4064 ,\nC164_=_C4065 ,C179_=_C183 ,C179_=_C194 ,C179_=_C213 ,C179_=_C284 ,C179_=_C359 ,\nC179_=_C2343 ,C179_=_C2553 ,C179_=_C2554 ,C183_=_C199 ,C183_=_C218 ,C183_=_C289 ,\nC183_=_C364 ,C183_=_C496 ,C183_=_C1060 ,C183_=_C1756 ,C183_=_C1987 ,C183_=_C2734 ,\nC183_=_C3200 ,C183_=_C3558 ,C183_=_C3649 ,C183_=_C3946 ,C183_=_C4064 ,C183_=_C4065 ,\nC194_=_C195 ,C194_=_C199 ,C194_=_C213 ,C194_=_C284 ,C194_=_C359 ,C194_=_C2343 ,\nC194_=_C2553 ,C194_=_C2554 ,C195_=_C199 ,C195_=_C214 ,C195_=_C253 ,C195_=_C1147 ,\nC195_=_C1217 ,C195_=_C1347 ,C195_=_C2012 ,C195_=_C2162 ,C195_=_C2203 ,C195_=_C2383 ,\nC195_=_C2933 ,C195_=_C2934 ,C195_=_C2936 ,C195_=_C2937 ,C195_=_C2938 ,C195_=_C2939 ,\nC195_=_C2943 ,C195_=_C2944 ,C199_=_C218 ,C199_=_C289 ,C199_=_C364 ,C199_=_C496 ,\nC199_=_C1060 ,C199_=_C1756 ,C199_=_C1987 ,C199_=_C2734 ,C199_=_C3200 ,C199_=_C3558 ,\nC199_=_C3649 ,C199_=_C3946 ,C199_=_C4064 ,C199_=_C4065 ,C213_=_C214 ,C213_=_C218 ,\nC213_=_C284 ,C213_=_C359 ,C213_=_C2343 ,C213_=_C2553 ,C213_=_C2554 ,C214_=_C218 ,\nC214_=_C253 ,C214_=_C1147 ,C214_=_C1217 ,C214_=_C1347 ,C214_=_C2012 ,C214_=_C2162 ,\nC214_=_C2203 ,C214_=_C2383 ,C214_=_C2933 ,C214_=_C2934 ,C214_=_C2936 ,C214_=_C2937 ,\nC214_=_C2938 ,C214_=_C2939 ,C214_=_C2943 ,C214_=_C2944 ,C218_=_C289 ,C218_=_C364 ,\nC218_=_C496 ,C218_=_C1060 ,C218_=_C1756 ,C218_=_C1987 ,C218_=_C2734 ,C218_=_C3200 ,\nC218_=_C3558 ,C218_=_C3649 ,C218_=_C3946 ,C218_=_C4064 ,C218_=_C4065 ,C235_=_C256 ,\nC235_=_C271 ,C235_=_C338 ,C235_=_C652 ,C235_=_C1245 ,C235_=_C1728 ,C235_=_C1774 ,\nC235_=_C2354 ,C235_=_C2523 ,C235_=_C2626 ,C235_=_C2750 ,C235_=_C2984 ,C235_=_C3070 ,\nC235_=_C3502 ,C235_=_C3620 ,C235_=_C3841 ,C235_=_C3842 ,C235_=_C3845 ,C253_=_C256 ,\nC253_=_C1147 ,C253_=_C1217 ,C253_=_C1347 ,C253_=_C2012 ,C253_=_C2162 ,C253_=_C2203 ,\nC253_=_C2383 ,C253_=_C2933 ,C253_=_C2934 ,C253_=_C2936 ,C253_=_C2937 ,C253_=_C2938 ,\nC253_=_C2939 ,C253_=_C2943 ,C253_=_C2944 ,C256_=_C271 ,C256_=_C338 ,C256_=_C652 ,\nC256_=_C1245 ,C256_=_C1728 ,C256_=_C1774 ,C256_=_C2354 ,C256_=_C2523 ,C256_=_C2626 ,\nC256_=_C2750 ,C256_=_C2984 ,C256_=_C3070 ,C256_=_C3502 ,C256_=_C3620 ,C256_=_C3841 ,\nC256_=_C3842 ,C256_=_C3845 ,C271_=_C338 ,C271_=_C652 ,C271_=_C1245 ,C271_=_C1728 ,\nC271_=_C1774 ,C271_=_C2354 ,C271_=_C2523 ,C271_=_C2626 ,C271_=_C2750 ,C271_=_C2984 ,\nC271_=_C3070 ,C271_=_C3502 ,C271_=_C3620 ,C271_=_C3841 ,C271_=_C3842 ,C271_=_C3845 ,\nC284_=_C289 ,C284_=_C359 ,C284_=_C2343 ,C284_=_C2553 ,C284_=_C2554 ,C289_=_C364 ,\nC289_=_C496 ,C289_=_C1060 ,C289_=_C1756 ,C289_=_C1987 ,C289_=_C2734 ,C289_=_C3200 ,\nC289_=_C3558 ,C289_=_C3649 ,C289_=_C3946 ,C289_=_C4064 ,C289_=_C4065 ,C338_=_C652 ,\nC338_=_C1245 ,C338_=_C1728 ,C338_=_C1774 ,C338_=_C2354 ,C338_=_C2523 ,C338_=_C2626 ,\nC338_=_C2750 ,C338_=_C2984 ,C338_=_C3070 ,C338_=_C3502 ,C338_=_C3620 ,C338_=_C3841 ,\nC338_=_C3842 ,C338_=_C3845 ,C346_=_C2350 ,C346_=_C2584 ,C346_=_C2863 ,C346_=_C3290 ,\nC346_=_C3291 ,C346_=_C3297 ,C359_=_C364 ,C359_=_C2343 ,C359_=_C2553 ,C359_=_C2554 ,\nC364_=_C496 ,C364_=_C1060 ,C364_=_C1756 ,C364_=_C1987 ,C364_=_C2734 ,C364_=_C3200 ,\nC364_=_C3558 ,C364_=_C3649 ,C364_=_C3946 ,C364_=_C4064 ,C364_=_C4065 ,C367_=_C368 ,\nC367_=_C369 ,C367_=_C371 ,C367_=_C374 ,C367_=_C377 ,C367_=_C378 ,C367_=_C380 ,\nC367_=_C381 ,C367_=_C382 ,C367_=_C383 ,C367_=_C384 ,C367_=_C386 ,C367_=_C387 ,\nC367_=_C388 ,C367_=_C390 ,C367_=_C392 ,C367_=_C393 ,C367_=_C1077 ,C368_=_C369 ,\nC368_=_C371 ,C368_=_C374 ,C368_=_C377 ,C368_=_C378 ,C368_=_C380 ,C368_=_C381 ,\nC368_=_C382 ,C368_=_C383 ,C368_=_C384 ,C368_=_C386 ,C368_=_C387 ,C368_=_C388 ,\nC368_=_C390 ,C368_=_C392 ,C368_=_C393 ,C368_=_C1107 ,C369_=_C371 ,C369_=_C374 ,\nC369_=_C377 ,C369_=_C378 ,C369_=_C380 ,C369_=_C381 ,C369_=_C382 ,C369_=_C383 ,\nC369_=_C384 ,C369_=_C386 ,C369_=_C387 ,C369_=_C388 ,C369_=_C390 ,C369_=_C392 ,\nC369_=_C393 ,C369_=_C1407 ,C369_=_C1408 ,C369_=_C1412 ,C369_=_C1418 ,C369_=_C1424 ,\nC369_=_C1428 ,C371_=_C374 ,C371_=_C377 ,C371_=_C378 ,C371_=_C380 ,C371_=_C381 ,\nC371_=_C382 ,C371_=_C383 ,C371_=_C384 ,C371_=_C386 ,C371_=_C387 ,C371_=_C388 ,\nC371_=_C390 ,C371_=_C392 ,C371_=_C393 ,C371_=_C559 ,C371_=_C1784 ,C371_=_C2139 ,\nC371_=_C2155 ,C374_=_C377 ,C374_=_C378 ,C374_=_C380 ,C374_=_C381 ,C374_=_C382 ,\nC374_=_C383 ,C374_=_C384 ,C374_=_C386 ,C374_=_C387 ,C374_=_C388 ,C374_=_C390 ,\nC374_=_C392 ,C374_=_C393 ,C374_=_C800 ,C374_=_C1786 ,C374_=_C2463 ,C374_=_C2845 ,\nC377_=_C378 ,C377_=_C380 ,C377_=_C381 ,C377_=_C382 ,C377_=_C383 ,C377_=_C384 ,\nC377_=_C386 ,C377_=_C387 ,C377_=_C388 ,C377_=_C390 ,C377_=_C392 ,C377_=_C393 ,\nC377_=_C2984 ,C378_=_C380 ,C378_=_C381 ,C378_=_C382 ,C378_=_C383 ,C378_=_C384 ,\nC378_=_C386 ,C378_=_C387 ,C378_=_C388 ,C378_=_C390 ,C378_=_C392 ,C378_=_C393 ,\nC380_=_C381 ,C380_=_C382 ,C380_=_C383 ,C380_=_C384 ,C380_=_C386 ,C380_=_C387 ,\nC380_=_C388 ,C380_=_C390 ,C380_=_C392 ,C380_=_C393 ,C380_=_C1794 ,C380_=_C2470 ,\nC381_=_C382 ,C381_=_C383 ,C381_=_C384 ,C381_=_C386 ,C381_=_C387 ,C381_=_C388 ,\nC381_=_C390 ,C381_=_C392 ,C381_=_C393 ,C381_=_C1795 ,C381_=_C2471 ,C382_=_C383 ,\nC382_=_C384 ,C382_=_C386 ,C382_=_C387 ,C382_=_C388 ,C382_=_C390 ,C382_=_C392 ,\nC382_=_C393 ,C382_=_C3935 ,C383_=_C384 ,C383_=_C386 ,C383_=_C387 ,C383_=_C388 ,\nC383_=_C390 ,C383_=_C392 ,C383_=_C393 ,C383_=_C2193 ,C383_=_C2472 ,C383_=_C2897 ,\nC383_=_C2939 ,C383_=_C3549 ,C383_=_C3944 ,C383_=_C3946</w:t>
      </w:r>
    </w:p>
    <w:p>
      <w:pPr>
        <w:pStyle w:val="PreformattedText"/>
        <w:bidi w:val="0"/>
        <w:spacing w:before="0" w:after="0"/>
        <w:jc w:val="left"/>
        <w:rPr/>
      </w:pPr>
      <w:r>
        <w:rPr/>
        <w:t xml:space="preserve"> </w:t>
      </w:r>
      <w:r>
        <w:rPr/>
        <w:t>,C383_=_C3947 ,C383_=_C3948 ,\nC384_=_C386 ,C384_=_C387 ,C384_=_C388 ,C384_=_C390 ,C384_=_C392 ,C384_=_C393 ,\nC384_=_C2111 ,C386_=_C387 ,C386_=_C388 ,C386_=_C390 ,C386_=_C392 ,C386_=_C393 ,\nC386_=_C1796 ,C386_=_C2474 ,C386_=_C4008 ,C387_=_C388 ,C387_=_C390 ,C387_=_C392 ,\nC387_=_C393 ,C387_=_C1797 ,C387_=_C2475 ,C387_=_C4023 ,C388_=_C390 ,C388_=_C392 ,\nC388_=_C393 ,C388_=_C2901 ,C390_=_C392 ,C390_=_C393 ,C392_=_C393 ,C392_=_C2051 ,\nC392_=_C2092 ,C392_=_C3260 ,C392_=_C4094 ,C393_=_C2200 ,C393_=_C3845 ,C393_=_C3927 ,\nC421_=_C422 ,C421_=_C424 ,C421_=_C438 ,C421_=_C740 ,C421_=_C1950 ,C421_=_C2074 ,\nC421_=_C2075 ,C421_=_C2077 ,C421_=_C2078 ,C421_=_C2082 ,C421_=_C2083 ,C421_=_C2084 ,\nC421_=_C2085 ,C421_=_C2089 ,C421_=_C2090 ,C421_=_C2092 ,C421_=_C2093 ,C422_=_C424 ,\nC422_=_C438 ,C422_=_C995 ,C422_=_C1143 ,C422_=_C1235 ,C422_=_C2180 ,C422_=_C2183 ,\nC422_=_C2184 ,C422_=_C2185 ,C422_=_C2186 ,C422_=_C2187 ,C422_=_C2188 ,C422_=_C2190 ,\nC422_=_C2191 ,C422_=_C2193 ,C422_=_C2195 ,C422_=_C2197 ,C422_=_C2199 ,C422_=_C2200 ,\nC424_=_C438 ,C424_=_C871 ,C424_=_C1574 ,C424_=_C1715 ,C424_=_C2221 ,C424_=_C2240 ,\nC424_=_C2242 ,C424_=_C2243 ,C424_=_C2244 ,C424_=_C2245 ,C424_=_C2247 ,C424_=_C2248 ,\nC424_=_C2249 ,C424_=_C2251 ,C424_=_C2253 ,C424_=_C2254 ,C424_=_C2255 ,C424_=_C2256 ,\nC424_=_C2257 ,C424_=_C2258 ,C424_=_C2259 ,C424_=_C2262 ,C438_=_C1077 ,C438_=_C2511 ,\nC438_=_C2629 ,C438_=_C2648 ,C438_=_C2883 ,C438_=_C2971 ,C438_=_C3305 ,C438_=_C3523 ,\nC438_=_C3621 ,C438_=_C3690 ,C438_=_C3728 ,C438_=_C3823 ,C438_=_C3921 ,C438_=_C3922 ,\nC438_=_C3924 ,C438_=_C3925 ,C438_=_C3927 ,C469_=_C1159 ,C469_=_C1227 ,C469_=_C1265 ,\nC469_=_C1356 ,C469_=_C2025 ,C469_=_C2172 ,C469_=_C2215 ,C469_=_C2396 ,C469_=_C2812 ,\nC469_=_C3145 ,C469_=_C3721 ,C469_=_C3741 ,C469_=_C3779 ,C469_=_C3868 ,C469_=_C3914 ,\nC469_=_C3944 ,C469_=_C3995 ,C469_=_C3997 ,C496_=_C1060 ,C496_=_C1756 ,C496_=_C1987 ,\nC496_=_C2734 ,C496_=_C3200 ,C496_=_C3558 ,C496_=_C3649 ,C496_=_C3946 ,C496_=_C4064 ,\nC496_=_C4065 ,C527_=_C528 ,C527_=_C529 ,C527_=_C530 ,C527_=_C533 ,C527_=_C534 ,\nC527_=_C536 ,C527_=_C539 ,C527_=_C540 ,C527_=_C541 ,C527_=_C542 ,C527_=_C543 ,\nC527_=_C544 ,C527_=_C545 ,C527_=_C548 ,C527_=_C549 ,C527_=_C551 ,C527_=_C553 ,\nC527_=_C766 ,C527_=_C774 ,C527_=_C790 ,C528_=_C529 ,C528_=_C530 ,C528_=_C533 ,\nC528_=_C534 ,C528_=_C536 ,C528_=_C539 ,C528_=_C540 ,C528_=_C541 ,C528_=_C542 ,\nC528_=_C543 ,C528_=_C544 ,C528_=_C545 ,C528_=_C548 ,C528_=_C549 ,C528_=_C551 ,\nC528_=_C553 ,C528_=_C994 ,C528_=_C995 ,C529_=_C530 ,C529_=_C533 ,C529_=_C534 ,\nC529_=_C536 ,C529_=_C539 ,C529_=_C540 ,C529_=_C541 ,C529_=_C542 ,C529_=_C543 ,\nC529_=_C544 ,C529_=_C545 ,C529_=_C548 ,C529_=_C549 ,C529_=_C551 ,C529_=_C553 ,\nC530_=_C533 ,C530_=_C534 ,C530_=_C536 ,C530_=_C539 ,C530_=_C540 ,C530_=_C541 ,\nC530_=_C542 ,C530_=_C543 ,C530_=_C544 ,C530_=_C545 ,C530_=_C548 ,C530_=_C549 ,\nC530_=_C551 ,C530_=_C553 ,C530_=_C1547 ,C530_=_C1550 ,C533_=_C534 ,C533_=_C536 ,\nC533_=_C539 ,C533_=_C540 ,C533_=_C541 ,C533_=_C542 ,C533_=_C543 ,C533_=_C544 ,\nC533_=_C545 ,C533_=_C548 ,C533_=_C549 ,C533_=_C551 ,C533_=_C553 ,C533_=_C2381 ,\nC534_=_C536 ,C534_=_C539 ,C534_=_C540 ,C534_=_C541 ,C534_=_C542 ,C534_=_C543 ,\nC534_=_C544 ,C534_=_C545 ,C534_=_C548 ,C534_=_C549 ,C534_=_C551 ,C534_=_C553 ,\nC534_=_C2500 ,C534_=_C2503 ,C534_=_C2511 ,C534_=_C2516 ,C536_=_C539 ,C536_=_C540 ,\nC536_=_C541 ,C536_=_C542 ,C536_=_C543 ,C536_=_C544 ,C536_=_C545 ,C536_=_C548 ,\nC536_=_C549 ,C536_=_C551 ,C536_=_C553 ,C536_=_C2584 ,C539_=_C540 ,C539_=_C541 ,\nC539_=_C542 ,C539_=_C543 ,C539_=_C544 ,C539_=_C545 ,C539_=_C548 ,C539_=_C549 ,\nC539_=_C551 ,C539_=_C553 ,C539_=_C3329 ,C540_=_C541 ,C540_=_C542 ,C540_=_C543 ,\nC540_=_C544 ,C540_=_C545 ,C540_=_C548 ,C540_=_C549 ,C540_=_C551 ,C540_=_C553 ,\nC540_=_C2042 ,C540_=_C2083 ,C540_=_C3249 ,C540_=_C3465 ,C540_=_C3469 ,C541_=_C542 ,\nC541_=_C543 ,C541_=_C544 ,C541_=_C545 ,C541_=_C548 ,C541_=_C549 ,C541_=_C551 ,\nC541_=_C553 ,C542_=_C543 ,C542_=_C544 ,C542_=_C545 ,C542_=_C548 ,C542_=_C549 ,\nC542_=_C551 ,C542_=_C553 ,C542_=_C3668 ,C543_=_C544 ,C543_=_C545 ,C543_=_C548 ,\nC543_=_C549 ,C543_=_C551 ,C543_=_C553 ,C543_=_C3760 ,C544_=_C545 ,C544_=_C548 ,\nC544_=_C549 ,C544_=_C551 ,C544_=_C553 ,C544_=_C3889 ,C545_=_C548 ,C545_=_C549 ,\nC545_=_C551 ,C545_=_C553 ,C545_=_C3914 ,C545_=_C3919 ,C548_=_C549 ,C548_=_C551 ,\nC548_=_C553 ,C549_=_C551 ,C549_=_C553 ,C551_=_C553 ,C551_=_C3275 ,C551_=_C3583 ,\nC551_=_C4090 ,C553_=_C2905 ,C553_=_C3992 ,C555_=_C556 ,C555_=_C557 ,C555_=_C559 ,\nC555_=_C561 ,C555_=_C565 ,C555_=_C567 ,C555_=_C568 ,C555_=_C569 ,C555_=_C571 ,\nC555_=_C572 ,C555_=_C574 ,C555_=_C576 ,C555_=_C579 ,C555_=_C581 ,C555_=_C1527 ,\nC556_=_C557 ,C556_=_C559 ,C556_=_C561 ,C556_=_C565 ,C556_=_C567 ,C556_=_C568 ,\nC556_=_C569 ,C556_=_C571 ,C556_=_C572 ,C556_=_C574 ,C556_=_C576 ,C556_=_C579 ,\nC556_=_C581 ,C556_=_C1805 ,C556_=_C1807 ,C556_=_C1810 ,C556_=_C1811 ,C556_=_C1813 ,\nC556_=_C1818 ,C557_=_C559 ,C557_=_C561 ,C557_=_C565 ,C557_=_C567 ,C557_=_C568 ,\nC557_=_C569 ,C557_=_C571 ,C557_=_C572 ,C557_=_C574 ,C557_=_C576 ,C557_=_C579 ,\nC557_=_C581 ,C557_=_C1852 ,C557_=_C1861 ,C559_=_C561 ,C559_=_C565 ,C559_=_C567 ,\nC559_=_C568 ,C559_=_C569 ,C559_=_C571 ,C559_=_C572 ,C559_=_C574 ,C559_=_C576 ,\nC559_=_C579 ,C559_=_C581 ,C559_=_C1784 ,C559_=_C2139 ,C559_=_C2155 ,C561_=_C565 ,\nC561_=_C567 ,C561_=_C568 ,C561_=_C569 ,C561_=_C571 ,C561_=_C572 ,C561_=_C574 ,\nC561_=_C576 ,C561_=_C579 ,C561_=_C581 ,C561_=_C2097 ,C561_=_C2240 ,C561_=_C2343 ,\nC561_=_C2350 ,C561_=_C2353 ,C561_=_C2354 ,C561_=_C2357 ,C561_=_C2359 ,C565_=_C567 ,\nC565_=_C568 ,C565_=_C569 ,C565_=_C571 ,C565_=_C572 ,C565_=_C574 ,C565_=_C576 ,\nC565_=_C579 ,C565_=_C581 ,C565_=_C3286 ,C567_=_C568 ,C567_=_C569 ,C567_=_C571 ,\nC567_=_C572 ,C567_=_C574 ,C567_=_C576 ,C567_=_C579 ,C567_=_C581 ,C567_=_C2040 ,\nC567_=_C2186 ,C567_=_C2850 ,C567_=_C3248 ,C567_=_C3425 ,C567_=_C3428 ,C567_=_C3430 ,\nC568_=_C569 ,C568_=_C571 ,C568_=_C572 ,C568_=_C574 ,C568_=_C576 ,C568_=_C579 ,\nC568_=_C581 ,C568_=_C2102 ,C568_=_C2248 ,C568_=_C2553 ,C568_=_C3290 ,C568_=_C3500 ,\nC568_=_C3502 ,C568_=_C3507 ,C568_=_C3509 ,C569_=_C571 ,C569_=_C572 ,C569_=_C574 ,\nC569_=_C576 ,C569_=_C579 ,C569_=_C581 ,C569_=_C2103 ,C569_=_C2851 ,C569_=_C3250 ,\nC569_=_C3532 ,C569_=_C3535 ,C569_=_C3541 ,C571_=_C572 ,C571_=_C574 ,C571_=_C576 ,\nC571_=_C579 ,C571_=_C581 ,C571_=_C2043 ,C571_=_C2190 ,C571_=_C3588 ,C572_=_C574 ,\nC572_=_C576 ,C572_=_C579 ,C572_=_C581 ,C572_=_C3620 ,C572_=_C3621 ,C572_=_C3626 ,\nC574_=_C576 ,C574_=_C579 ,C574_=_C581 ,C574_=_C2856 ,C574_=_C3255 ,C574_=_C3548 ,\nC574_=_C3762 ,C574_=_C3812 ,C576_=_C579 ,C576_=_C581 ,C576_=_C3940 ,C579_=_C581 ,\nC579_=_C2259 ,C579_=_C3297 ,C579_=_C4076 ,C581_=_C2859 ,C581_=_C3261 ,C581_=_C3555 ,\nC581_=_C3767 ,C581_=_C4025 ,C583_=_C605 ,C583_=_C606 ,C583_=_C685 ,C583_=_C766 ,\nC583_=_C793 ,C583_=_C794 ,C583_=_C795 ,C583_=_C797 ,C583_=_C798 ,C583_=_C799 ,\nC583_=_C800 ,C583_=_C802 ,C583_=_C803 ,C583_=_C804 ,C583_=_C806 ,C583_=_C807 ,\nC583_=_C808 ,C583_=_C809 ,C583_=_C811 ,C583_=_C812 ,C583_=_C813 ,C605_=_C606 ,\nC605_=_C1760 ,C605_=_C2031 ,C605_=_C2339 ,C605_=_C2359 ,C605_=_C2442 ,C605_=_C2459 ,\nC605_=_C2817 ,C605_=_C3123 ,C605_=_C3178 ,C605_=_C3395 ,C605_=_C3509 ,C605_=_C3574 ,\nC605_=_C3636 ,C605_=_C3668 ,C605_=_C3859 ,C605_=_C3935 ,C605_=_C3965 ,C605_=_C4023 ,\nC605_=_C4036 ,C605_=_C4111 ,C606_=_C1550 ,C606_=_C1970 ,C606_=_C2321 ,C606_=_C2381 ,\nC606_=_C2516 ,C606_=_C2833 ,C606_=_C2845 ,C606_=_C3329 ,C606_=_C3356 ,C606_=_C3469 ,\nC606_=_C3652 ,C606_=_C3760 ,C606_=_C3889 ,C606_=_C3896 ,C606_=_C3913 ,C606_=_C3919 ,\nC606_=_C4082 ,C606_=_C4090 ,C606_=_C4094 ,C606_=_C4101 ,C606_=_C4105 ,C652_=_C1245 ,\nC652_=_C1728 ,C652_=_C1774 ,C652_=_C2354 ,C652_=_C2523 ,C652_=_C2626 ,C652_=_C2750 ,\nC652_=_C2984 ,C652_=_C3070 ,C652_=_C3502 ,C652_=_C3620 ,C652_=_C3841 ,C652_=_C3842 ,\nC652_=_C3845 ,C669_=_C826 ,C669_=_C1625 ,C669_=_C1765 ,C669_=_C1954 ,C669_=_C2445 ,\nC669_=_C2875 ,C669_=_C2890 ,C669_=_C2892 ,C669_=_C2893 ,C669_=_C2895 ,C669_=_C2896 ,\nC669_=_C2897 ,C669_=_C2898 ,C669_=_C2901 ,C669_=_C2904 ,C669_=_C2905 ,C669_=_C2906 ,\nC669_=_C2907 ,C685_=_C692 ,C685_=_C695 ,C685_=_C703 ,C685_=_C766 ,C685_=_C793 ,\nC685_=_C794 ,C685_=_C795 ,C685_=_C797 ,C685_=_C798 ,C685_=_C799 ,C685_=_C800 ,\nC685_=_C802 ,C685_=_C803 ,C685_=_C804 ,C685_=_C806 ,C685_=_C807 ,C685_=_C808 ,\nC685_=_C809 ,C685_=_C811 ,C685_=_C812 ,C685_=_C813 ,C692_=_C695 ,C692_=_C703 ,\nC692_=_C774 ,C692_=_C943 ,C692_=_C1320 ,C692_=_C1407 ,C692_=_C1430 ,C692_=_C1783 ,\nC692_=_C1784 ,C692_=_C1786 ,C692_=_C1788 ,C692_=_C1789 ,C692_=_C1790 ,C692_=_C1792 ,\nC692_=_C1793 ,C692_=_C1794 ,C692_=_C1795 ,C692_=_C1796 ,C692_=_C1797 ,C692_=_C1799 ,\nC695_=_C703 ,C695_=_C947 ,C695_=_C1027 ,C695_=_C1195 ,C695_=_C1238 ,C695_=_C1281 ,\nC695_=_C1805 ,C695_=_C1894 ,C695_=_C2846 ,C695_=_C2847 ,C695_=_C2848 ,C695_=_C2850 ,\nC695_=_C2851 ,C695_=_C2853 ,C695_=_C2854 ,C695_=_C2856 ,C695_=_C2858 ,C695_=_C2859 ,\nC695_=_C2860 ,C703_=_C952 ,C703_=_C1810 ,C703_=_C3184 ,C703_=_C3425 ,C703_=_C3532 ,\nC703_=_C3545 ,C703_=_C3546 ,C703_=_C3548 ,C703_=_C3549 ,C703_=_C3554 ,C703_=_C3555 ,\nC740_=_C1950 ,C740_=_C2074 ,C740_=_C2075 ,C740_=_C2077 ,C740_=_C2078 ,C740_=_C2082 ,\nC740_=_C2083 ,C740_=_C2084 ,C740_=_C2085 ,C740_=_C2089 ,C740_=_C2090 ,C740_=_C2092 ,\nC740_=_C2093 ,C766_=_C774 ,C766_=_C790 ,C766_=_C793 ,C766_=_C794 ,C766_=_C795 ,\nC766_=_C797 ,C766_=_C798 ,C766_=_C799 ,C766_=_C800 ,C766_=_C802 ,C766_=_C803 ,\nC766_=_C804 ,C766_=_C806 ,C766_=_C807 ,C766_=_C808 ,C766_=_C809 ,C766_=_C811 ,\nC766_=_C812 ,C766_=_C813 ,C774_=_C790 ,C774_=_C943 ,C774_=_C1320 ,C774_=_C1407 ,\nC774_=_C1430 ,C774_=_C1783 ,C774_=_C1784 ,C774_=_C1786 ,C774_=_C1788 ,C774_=_C1789 ,\nC774_=_C1790 ,C774_=_C1792 ,C774_=_C1793 ,C774_=_C1794 ,C774_=_C1795 ,C774_=_C1796 ,\nC774_=_C1797 ,C774_=_C1799 ,C790_=_C1341 ,C790_=_C1442 ,C790_=_C1527 ,C790_=_C1861 ,\nC790_=_C2005 ,C790_=_C2155 ,C790_=_C2917 ,C790_=_C3201 ,C790_=_C3286 ,C790_=_C3588 ,\nC790_=_C3626</w:t>
      </w:r>
    </w:p>
    <w:p>
      <w:pPr>
        <w:pStyle w:val="PreformattedText"/>
        <w:bidi w:val="0"/>
        <w:spacing w:before="0" w:after="0"/>
        <w:jc w:val="left"/>
        <w:rPr/>
      </w:pPr>
      <w:r>
        <w:rPr/>
        <w:t xml:space="preserve"> </w:t>
      </w:r>
      <w:r>
        <w:rPr/>
        <w:t>,C790_=_C3750 ,C790_=_C3940 ,C790_=_C3947 ,C790_=_C4076 ,C793_=_C794 ,\nC793_=_C795 ,C793_=_C797 ,C793_=_C798 ,C793_=_C799 ,C793_=_C800 ,C793_=_C802 ,\nC793_=_C803 ,C793_=_C804 ,C793_=_C806 ,C793_=_C807 ,C793_=_C808 ,C793_=_C809 ,\nC793_=_C811 ,C793_=_C812 ,C793_=_C813 ,C793_=_C943 ,C793_=_C947 ,C793_=_C952 ,\nC793_=_C962 ,C794_=_C795 ,C794_=_C797 ,C794_=_C798 ,C794_=_C799 ,C794_=_C800 ,\nC794_=_C802 ,C794_=_C803 ,C794_=_C804 ,C794_=_C806 ,C794_=_C807 ,C794_=_C808 ,\nC794_=_C809 ,C794_=_C811 ,C794_=_C812 ,C794_=_C813 ,C794_=_C1320 ,C794_=_C1332 ,\nC794_=_C1333 ,C794_=_C1339 ,C794_=_C1341 ,C795_=_C797 ,C795_=_C798 ,C795_=_C799 ,\nC795_=_C800 ,C795_=_C802 ,C795_=_C803 ,C795_=_C804 ,C795_=_C806 ,C795_=_C807 ,\nC795_=_C808 ,C795_=_C809 ,C795_=_C811 ,C795_=_C812 ,C795_=_C813 ,C795_=_C1430 ,\nC795_=_C1432 ,C795_=_C1442 ,C797_=_C798 ,C797_=_C799 ,C797_=_C800 ,C797_=_C802 ,\nC797_=_C803 ,C797_=_C804 ,C797_=_C806 ,C797_=_C807 ,C797_=_C808 ,C797_=_C809 ,\nC797_=_C811 ,C797_=_C812 ,C797_=_C813 ,C797_=_C1783 ,C797_=_C2005 ,C798_=_C799 ,\nC798_=_C800 ,C798_=_C802 ,C798_=_C803 ,C798_=_C804 ,C798_=_C806 ,C798_=_C807 ,\nC798_=_C808 ,C798_=_C809 ,C798_=_C811 ,C798_=_C812 ,C798_=_C813 ,C798_=_C2309 ,\nC798_=_C2314 ,C798_=_C2317 ,C798_=_C2321 ,C799_=_C800 ,C799_=_C802 ,C799_=_C803 ,\nC799_=_C804 ,C799_=_C806 ,C799_=_C807 ,C799_=_C808 ,C799_=_C809 ,C799_=_C811 ,\nC799_=_C812 ,C799_=_C813 ,C799_=_C2822 ,C799_=_C2824 ,C799_=_C2833 ,C800_=_C802 ,\nC800_=_C803 ,C800_=_C804 ,C800_=_C806 ,C800_=_C807 ,C800_=_C808 ,C800_=_C809 ,\nC800_=_C811 ,C800_=_C812 ,C800_=_C813 ,C800_=_C1786 ,C800_=_C2463 ,C800_=_C2845 ,\nC802_=_C803 ,C802_=_C804 ,C802_=_C806 ,C802_=_C807 ,C802_=_C808 ,C802_=_C809 ,\nC802_=_C811 ,C802_=_C812 ,C802_=_C813 ,C802_=_C1788 ,C802_=_C2244 ,C802_=_C2917 ,\nC803_=_C804 ,C803_=_C806 ,C803_=_C807 ,C803_=_C808 ,C803_=_C809 ,C803_=_C811 ,\nC803_=_C812 ,C803_=_C813 ,C803_=_C1789 ,C803_=_C2848 ,C803_=_C3182 ,C803_=_C3184 ,\nC803_=_C3185 ,C804_=_C806 ,C804_=_C807 ,C804_=_C808 ,C804_=_C809 ,C804_=_C811 ,\nC804_=_C812 ,C804_=_C813 ,C804_=_C1790 ,C804_=_C3200 ,C804_=_C3201 ,C806_=_C807 ,\nC806_=_C808 ,C806_=_C809 ,C806_=_C811 ,C806_=_C812 ,C806_=_C813 ,C806_=_C1792 ,\nC806_=_C2853 ,C806_=_C3545 ,C806_=_C3636 ,C807_=_C808 ,C807_=_C809 ,C807_=_C811 ,\nC807_=_C812 ,C807_=_C813 ,C807_=_C1793 ,C807_=_C2854 ,C807_=_C3546 ,C807_=_C3750 ,\nC808_=_C809 ,C808_=_C811 ,C808_=_C812 ,C808_=_C813 ,C808_=_C2110 ,C808_=_C3578 ,\nC808_=_C3891 ,C808_=_C3893 ,C808_=_C3896 ,C809_=_C811 ,C809_=_C812 ,C809_=_C813 ,\nC809_=_C3268 ,C809_=_C3579 ,C809_=_C3913 ,C811_=_C812 ,C811_=_C813 ,C811_=_C1799 ,\nC811_=_C2199 ,C811_=_C2858 ,C811_=_C3554 ,C811_=_C3924 ,C812_=_C813 ,C812_=_C4101 ,\nC813_=_C4105 ,C826_=_C833 ,C826_=_C1625 ,C826_=_C1765 ,C826_=_C1954 ,C826_=_C2445 ,\nC826_=_C2875 ,C826_=_C2890 ,C826_=_C2892 ,C826_=_C2893 ,C826_=_C2895 ,C826_=_C2896 ,\nC826_=_C2897 ,C826_=_C2898 ,C826_=_C2901 ,C826_=_C2904 ,C826_=_C2905 ,C826_=_C2906 ,\nC826_=_C2907 ,C833_=_C1424 ,C833_=_C1637 ,C833_=_C1705 ,C833_=_C1731 ,C833_=_C1777 ,\nC833_=_C2314 ,C833_=_C2681 ,C833_=_C2884 ,C833_=_C3337 ,C833_=_C3525 ,C833_=_C3675 ,\nC833_=_C3876 ,C833_=_C3891 ,C833_=_C3992 ,C833_=_C3993 ,C871_=_C880 ,C871_=_C1574 ,\nC871_=_C1715 ,C871_=_C2221 ,C871_=_C2240 ,C871_=_C2242 ,C871_=_C2243 ,C871_=_C2244 ,\nC871_=_C2245 ,C871_=_C2247 ,C871_=_C2248 ,C871_=_C2249 ,C871_=_C2251 ,C871_=_C2253 ,\nC871_=_C2254 ,C871_=_C2255 ,C871_=_C2256 ,C871_=_C2257 ,C871_=_C2258 ,C871_=_C2259 ,\nC871_=_C2262 ,C880_=_C1564 ,C880_=_C1813 ,C880_=_C2353 ,C880_=_C2748 ,C880_=_C3159 ,\nC880_=_C3223 ,C880_=_C3302 ,C880_=_C3428 ,C880_=_C3500 ,C880_=_C3513 ,C880_=_C3535 ,\nC880_=_C3761 ,C880_=_C3762 ,C880_=_C3766 ,C880_=_C3767 ,C899_=_C1418 ,C899_=_C1609 ,\nC899_=_C1698 ,C899_=_C1725 ,C899_=_C1811 ,C899_=_C1833 ,C899_=_C1852 ,C899_=_C1939 ,\nC899_=_C2309 ,C899_=_C2503 ,C899_=_C2675 ,C899_=_C2761 ,C899_=_C2824 ,C899_=_C3185 ,\nC899_=_C3331 ,C899_=_C3519 ,C899_=_C3576 ,C899_=_C3577 ,C899_=_C3578 ,C899_=_C3579 ,\nC899_=_C3581 ,C899_=_C3583 ,C899_=_C3584 ,C943_=_C947 ,C943_=_C952 ,C943_=_C962 ,\nC943_=_C1320 ,C943_=_C1407 ,C943_=_C1430 ,C943_=_C1783 ,C943_=_C1784 ,C943_=_C1786 ,\nC943_=_C1788 ,C943_=_C1789 ,C943_=_C1790 ,C943_=_C1792 ,C943_=_C1793 ,C943_=_C1794 ,\nC943_=_C1795 ,C943_=_C1796 ,C943_=_C1797 ,C943_=_C1799 ,C947_=_C952 ,C947_=_C962 ,\nC947_=_C1027 ,C947_=_C1195 ,C947_=_C1238 ,C947_=_C1281 ,C947_=_C1805 ,C947_=_C1894 ,\nC947_=_C2846 ,C947_=_C2847 ,C947_=_C2848 ,C947_=_C2850 ,C947_=_C2851 ,C947_=_C2853 ,\nC947_=_C2854 ,C947_=_C2856 ,C947_=_C2858 ,C947_=_C2859 ,C947_=_C2860 ,C952_=_C962 ,\nC952_=_C1810 ,C952_=_C3184 ,C952_=_C3425 ,C952_=_C3532 ,C952_=_C3545 ,C952_=_C3546 ,\nC952_=_C3548 ,C952_=_C3549 ,C952_=_C3554 ,C952_=_C3555 ,C962_=_C1291 ,C962_=_C1318 ,\nC962_=_C1489 ,C962_=_C1568 ,C962_=_C1683 ,C962_=_C2357 ,C962_=_C2754 ,C962_=_C3453 ,\nC962_=_C3507 ,C962_=_C3737 ,C962_=_C3948 ,C994_=_C995 ,C994_=_C1141 ,C994_=_C1234 ,\nC994_=_C1949 ,C994_=_C2035 ,C994_=_C2039 ,C994_=_C2040 ,C994_=_C2041 ,C994_=_C2042 ,\nC994_=_C2043 ,C994_=_C2044 ,C994_=_C2047 ,C994_=_C2049 ,C994_=_C2051 ,C995_=_C1143 ,\nC995_=_C1235 ,C995_=_C2180 ,C995_=_C2183 ,C995_=_C2184 ,C995_=_C2185 ,C995_=_C2186 ,\nC995_=_C2187 ,C995_=_C2188 ,C995_=_C2190 ,C995_=_C2191 ,C995_=_C2193 ,C995_=_C2195 ,\nC995_=_C2197 ,C995_=_C2199 ,C995_=_C2200 ,C1022_=_C1027 ,C1022_=_C1194 ,C1022_=_C1236 ,\nC1022_=_C1279 ,C1022_=_C1412 ,C1022_=_C1889 ,C1022_=_C2139 ,C1022_=_C2463 ,C1022_=_C2467 ,\nC1022_=_C2468 ,C1022_=_C2470 ,C1022_=_C2471 ,C1022_=_C2472 ,C1022_=_C2474 ,C1022_=_C2475 ,\nC1022_=_C2478 ,C1027_=_C1195 ,C1027_=_C1238 ,C1027_=_C1281 ,C1027_=_C1805 ,C1027_=_C1894 ,\nC1027_=_C2846 ,C1027_=_C2847 ,C1027_=_C2848 ,C1027_=_C2850 ,C1027_=_C2851 ,C1027_=_C2853 ,\nC1027_=_C2854 ,C1027_=_C2856 ,C1027_=_C2858 ,C1027_=_C2859 ,C1027_=_C2860 ,C1060_=_C1756 ,\nC1060_=_C1987 ,C1060_=_C2734 ,C1060_=_C3200 ,C1060_=_C3558 ,C1060_=_C3649 ,C1060_=_C3946 ,\nC1060_=_C4064 ,C1060_=_C4065 ,C1077_=_C2511 ,C1077_=_C2629 ,C1077_=_C2648 ,C1077_=_C2883 ,\nC1077_=_C2971 ,C1077_=_C3305 ,C1077_=_C3523 ,C1077_=_C3621 ,C1077_=_C3690 ,C1077_=_C3728 ,\nC1077_=_C3823 ,C1077_=_C3921 ,C1077_=_C3922 ,C1077_=_C3924 ,C1077_=_C3925 ,C1077_=_C3927 ,\nC1107_=_C1131 ,C1107_=_C1339 ,C1107_=_C1818 ,C1107_=_C2028 ,C1107_=_C2068 ,C1107_=_C2135 ,\nC1107_=_C2299 ,C1107_=_C2544 ,C1107_=_C2797 ,C1107_=_C3104 ,C1107_=_C3132 ,C1107_=_C3149 ,\nC1107_=_C3226 ,C1107_=_C3430 ,C1107_=_C3541 ,C1107_=_C3596 ,C1107_=_C3712 ,C1107_=_C3812 ,\nC1107_=_C4008 ,C1107_=_C4024 ,C1107_=_C4025 ,C1107_=_C4026 ,C1131_=_C1339 ,C1131_=_C1818 ,\nC1131_=_C2028 ,C1131_=_C2068 ,C1131_=_C2135 ,C1131_=_C2299 ,C1131_=_C2544 ,C1131_=_C2797 ,\nC1131_=_C3104 ,C1131_=_C3132 ,C1131_=_C3149 ,C1131_=_C3226 ,C1131_=_C3430 ,C1131_=_C3541 ,\nC1131_=_C3596 ,C1131_=_C3712 ,C1131_=_C3812 ,C1131_=_C4008 ,C1131_=_C4024 ,C1131_=_C4025 ,\nC1131_=_C4026 ,C1141_=_C1143 ,C1141_=_C1147 ,C1141_=_C1159 ,C1141_=_C1234 ,C1141_=_C1949 ,\nC1141_=_C2035 ,C1141_=_C2039 ,C1141_=_C2040 ,C1141_=_C2041 ,C1141_=_C2042 ,C1141_=_C2043 ,\nC1141_=_C2044 ,C1141_=_C2047 ,C1141_=_C2049 ,C1141_=_C2051 ,C1143_=_C1147 ,C1143_=_C1159 ,\nC1143_=_C1235 ,C1143_=_C2180 ,C1143_=_C2183 ,C1143_=_C2184 ,C1143_=_C2185 ,C1143_=_C2186 ,\nC1143_=_C2187 ,C1143_=_C2188 ,C1143_=_C2190 ,C1143_=_C2191 ,C1143_=_C2193 ,C1143_=_C2195 ,\nC1143_=_C2197 ,C1143_=_C2199 ,C1143_=_C2200 ,C1147_=_C1159 ,C1147_=_C1217 ,C1147_=_C1347 ,\nC1147_=_C2012 ,C1147_=_C2162 ,C1147_=_C2203 ,C1147_=_C2383 ,C1147_=_C2933 ,C1147_=_C2934 ,\nC1147_=_C2936 ,C1147_=_C2937 ,C1147_=_C2938 ,C1147_=_C2939 ,C1147_=_C2943 ,C1147_=_C2944 ,\nC1159_=_C1227 ,C1159_=_C1265 ,C1159_=_C1356 ,C1159_=_C2025 ,C1159_=_C2172 ,C1159_=_C2215 ,\nC1159_=_C2396 ,C1159_=_C2812 ,C1159_=_C3145 ,C1159_=_C3721 ,C1159_=_C3741 ,C1159_=_C3779 ,\nC1159_=_C3868 ,C1159_=_C3914 ,C1159_=_C3944 ,C1159_=_C3995 ,C1159_=_C3997 ,C1194_=_C1195 ,\nC1194_=_C1236 ,C1194_=_C1279 ,C1194_=_C1412 ,C1194_=_C1889 ,C1194_=_C2139 ,C1194_=_C2463 ,\nC1194_=_C2467 ,C1194_=_C2468 ,C1194_=_C2470 ,C1194_=_C2471 ,C1194_=_C2472 ,C1194_=_C2474 ,\nC1194_=_C2475 ,C1194_=_C2478 ,C1195_=_C1238 ,C1195_=_C1281 ,C1195_=_C1805 ,C1195_=_C1894 ,\nC1195_=_C2846 ,C1195_=_C2847 ,C1195_=_C2848 ,C1195_=_C2850 ,C1195_=_C2851 ,C1195_=_C2853 ,\nC1195_=_C2854 ,C1195_=_C2856 ,C1195_=_C2858 ,C1195_=_C2859 ,C1195_=_C2860 ,C1217_=_C1227 ,\nC1217_=_C1347 ,C1217_=_C2012 ,C1217_=_C2162 ,C1217_=_C2203 ,C1217_=_C2383 ,C1217_=_C2933 ,\nC1217_=_C2934 ,C1217_=_C2936 ,C1217_=_C2937 ,C1217_=_C2938 ,C1217_=_C2939 ,C1217_=_C2943 ,\nC1217_=_C2944 ,C1227_=_C1265 ,C1227_=_C1356 ,C1227_=_C2025 ,C1227_=_C2172 ,C1227_=_C2215 ,\nC1227_=_C2396 ,C1227_=_C2812 ,C1227_=_C3145 ,C1227_=_C3721 ,C1227_=_C3741 ,C1227_=_C3779 ,\nC1227_=_C3868 ,C1227_=_C3914 ,C1227_=_C3944 ,C1227_=_C3995 ,C1227_=_C3997 ,C1234_=_C1235 ,\nC1234_=_C1236 ,C1234_=_C1238 ,C1234_=_C1245 ,C1234_=_C1949 ,C1234_=_C2035 ,C1234_=_C2039 ,\nC1234_=_C2040 ,C1234_=_C2041 ,C1234_=_C2042 ,C1234_=_C2043 ,C1234_=_C2044 ,C1234_=_C2047 ,\nC1234_=_C2049 ,C1234_=_C2051 ,C1235_=_C1236 ,C1235_=_C1238 ,C1235_=_C1245 ,C1235_=_C2180 ,\nC1235_=_C2183 ,C1235_=_C2184 ,C1235_=_C2185 ,C1235_=_C2186 ,C1235_=_C2187 ,C1235_=_C2188 ,\nC1235_=_C2190 ,C1235_=_C2191 ,C1235_=_C2193 ,C1235_=_C2195 ,C1235_=_C2197 ,C1235_=_C2199 ,\nC1235_=_C2200 ,C1236_=_C1238 ,C1236_=_C1245 ,C1236_=_C1279 ,C1236_=_C1412 ,C1236_=_C1889 ,\nC1236_=_C2139 ,C1236_=_C2463 ,C1236_=_C2467 ,C1236_=_C2468 ,C1236_=_C2470 ,C1236_=_C2471 ,\nC1236_=_C2472 ,C1236_=_C2474 ,C1236_=_C2475 ,C1236_=_C2478 ,C1238_=_C1245 ,C1238_=_C1281 ,\nC1238_=_C1805 ,C1238_=_C1894 ,C1238_=_C2846 ,C1238_=_C2847 ,C1238_=_C2848 ,C1238_=_C2850 ,\nC1238_=_C2851 ,C1238_=_C2853 ,C1238_=_C2854 ,C1238_=_C2856 ,C1238_=_C2858 ,C1238_=_C2859 ,\nC1238_=_C2860 ,C1245_=_C1728 ,C1245_=_C1774 ,C1245_=_C2354 ,C1245_=_C2523 ,C1245_=_C2626 ,\nC1245_=_C2750 ,C1245_=_C2984 ,C1245_=_C3070 ,C1245_=_C3502 ,C1245_=_C3620 ,C1245_=_C3841 ,\nC1245_=_C3842 ,C1245_=_C3845 ,C1265_=_C1356 ,C1265_=_C2025</w:t>
      </w:r>
    </w:p>
    <w:p>
      <w:pPr>
        <w:pStyle w:val="PreformattedText"/>
        <w:bidi w:val="0"/>
        <w:spacing w:before="0" w:after="0"/>
        <w:jc w:val="left"/>
        <w:rPr/>
      </w:pPr>
      <w:r>
        <w:rPr/>
        <w:t xml:space="preserve"> </w:t>
      </w:r>
      <w:r>
        <w:rPr/>
        <w:t>,C1265_=_C2172 ,C1265_=_C2215 ,\nC1265_=_C2396 ,C1265_=_C2812 ,C1265_=_C3145 ,C1265_=_C3721 ,C1265_=_C3741 ,C1265_=_C3779 ,\nC1265_=_C3868 ,C1265_=_C3914 ,C1265_=_C3944 ,C1265_=_C3995 ,C1265_=_C3997 ,C1279_=_C1281 ,\nC1279_=_C1291 ,C1279_=_C1412 ,C1279_=_C1889 ,C1279_=_C2139 ,C1279_=_C2463 ,C1279_=_C2467 ,\nC1279_=_C2468 ,C1279_=_C2470 ,C1279_=_C2471 ,C1279_=_C2472 ,C1279_=_C2474 ,C1279_=_C2475 ,\nC1279_=_C2478 ,C1281_=_C1291 ,C1281_=_C1805 ,C1281_=_C1894 ,C1281_=_C2846 ,C1281_=_C2847 ,\nC1281_=_C2848 ,C1281_=_C2850 ,C1281_=_C2851 ,C1281_=_C2853 ,C1281_=_C2854 ,C1281_=_C2856 ,\nC1281_=_C2858 ,C1281_=_C2859 ,C1281_=_C2860 ,C1291_=_C1318 ,C1291_=_C1489 ,C1291_=_C1568 ,\nC1291_=_C1683 ,C1291_=_C2357 ,C1291_=_C2754 ,C1291_=_C3453 ,C1291_=_C3507 ,C1291_=_C3737 ,\nC1291_=_C3948 ,C1299_=_C1318 ,C1299_=_C1408 ,C1299_=_C1432 ,C1299_=_C1644 ,C1299_=_C1689 ,\nC1299_=_C2096 ,C1299_=_C2097 ,C1299_=_C2099 ,C1299_=_C2101 ,C1299_=_C2102 ,C1299_=_C2103 ,\nC1299_=_C2104 ,C1299_=_C2105 ,C1299_=_C2107 ,C1299_=_C2108 ,C1299_=_C2110 ,C1299_=_C2111 ,\nC1299_=_C2112 ,C1299_=_C2113 ,C1299_=_C2115 ,C1299_=_C2117 ,C1318_=_C1489 ,C1318_=_C1568 ,\nC1318_=_C1683 ,C1318_=_C2357 ,C1318_=_C2754 ,C1318_=_C3453 ,C1318_=_C3507 ,C1318_=_C3737 ,\nC1318_=_C3948 ,C1320_=_C1332 ,C1320_=_C1333 ,C1320_=_C1339 ,C1320_=_C1341 ,C1320_=_C1407 ,\nC1320_=_C1430 ,C1320_=_C1783 ,C1320_=_C1784 ,C1320_=_C1786 ,C1320_=_C1788 ,C1320_=_C1789 ,\nC1320_=_C1790 ,C1320_=_C1792 ,C1320_=_C1793 ,C1320_=_C1794 ,C1320_=_C1795 ,C1320_=_C1796 ,\nC1320_=_C1797 ,C1320_=_C1799 ,C1332_=_C1333 ,C1332_=_C1339 ,C1332_=_C1341 ,C1332_=_C1807 ,\nC1332_=_C1935 ,C1332_=_C1956 ,C1332_=_C1978 ,C1332_=_C3080 ,C1332_=_C3246 ,C1332_=_C3247 ,\nC1332_=_C3248 ,C1332_=_C3249 ,C1332_=_C3250 ,C1332_=_C3252 ,C1332_=_C3253 ,C1332_=_C3255 ,\nC1332_=_C3256 ,C1332_=_C3258 ,C1332_=_C3259 ,C1332_=_C3260 ,C1332_=_C3261 ,C1333_=_C1339 ,\nC1333_=_C1341 ,C1333_=_C1603 ,C1333_=_C1936 ,C1333_=_C1979 ,C1333_=_C2500 ,C1333_=_C2822 ,\nC1333_=_C3081 ,C1333_=_C3182 ,C1333_=_C3264 ,C1333_=_C3265 ,C1333_=_C3267 ,C1333_=_C3268 ,\nC1333_=_C3270 ,C1333_=_C3272 ,C1333_=_C3273 ,C1333_=_C3275 ,C1339_=_C1341 ,C1339_=_C1818 ,\nC1339_=_C2028 ,C1339_=_C2068 ,C1339_=_C2135 ,C1339_=_C2299 ,C1339_=_C2544 ,C1339_=_C2797 ,\nC1339_=_C3104 ,C1339_=_C3132 ,C1339_=_C3149 ,C1339_=_C3226 ,C1339_=_C3430 ,C1339_=_C3541 ,\nC1339_=_C3596 ,C1339_=_C3712 ,C1339_=_C3812 ,C1339_=_C4008 ,C1339_=_C4024 ,C1339_=_C4025 ,\nC1339_=_C4026 ,C1341_=_C1442 ,C1341_=_C1527 ,C1341_=_C1861 ,C1341_=_C2005 ,C1341_=_C2155 ,\nC1341_=_C2917 ,C1341_=_C3201 ,C1341_=_C3286 ,C1341_=_C3588 ,C1341_=_C3626 ,C1341_=_C3750 ,\nC1341_=_C3940 ,C1341_=_C3947 ,C1341_=_C4076 ,C1347_=_C1356 ,C1347_=_C2012 ,C1347_=_C2162 ,\nC1347_=_C2203 ,C1347_=_C2383 ,C1347_=_C2933 ,C1347_=_C2934 ,C1347_=_C2936 ,C1347_=_C2937 ,\nC1347_=_C2938 ,C1347_=_C2939 ,C1347_=_C2943 ,C1347_=_C2944 ,C1356_=_C2025 ,C1356_=_C2172 ,\nC1356_=_C2215 ,C1356_=_C2396 ,C1356_=_C2812 ,C1356_=_C3145 ,C1356_=_C3721 ,C1356_=_C3741 ,\nC1356_=_C3779 ,C1356_=_C3868 ,C1356_=_C3914 ,C1356_=_C3944 ,C1356_=_C3995 ,C1356_=_C3997 ,\nC1381_=_C1428 ,C1381_=_C1486 ,C1381_=_C1547 ,C1381_=_C1589 ,C1381_=_C1707 ,C1381_=_C1734 ,\nC1381_=_C2317 ,C1381_=_C2685 ,C1381_=_C3465 ,C1381_=_C3480 ,C1381_=_C3528 ,C1381_=_C3598 ,\nC1381_=_C3606 ,C1381_=_C3686 ,C1381_=_C3893 ,C1407_=_C1408 ,C1407_=_C1412 ,C1407_=_C1418 ,\nC1407_=_C1424 ,C1407_=_C1428 ,C1407_=_C1430 ,C1407_=_C1783 ,C1407_=_C1784 ,C1407_=_C1786 ,\nC1407_=_C1788 ,C1407_=_C1789 ,C1407_=_C1790 ,C1407_=_C1792 ,C1407_=_C1793 ,C1407_=_C1794 ,\nC1407_=_C1795 ,C1407_=_C1796 ,C1407_=_C1797 ,C1407_=_C1799 ,C1408_=_C1412 ,C1408_=_C1418 ,\nC1408_=_C1424 ,C1408_=_C1428 ,C1408_=_C1432 ,C1408_=_C1644 ,C1408_=_C1689 ,C1408_=_C2096 ,\nC1408_=_C2097 ,C1408_=_C2099 ,C1408_=_C2101 ,C1408_=_C2102 ,C1408_=_C2103 ,C1408_=_C2104 ,\nC1408_=_C2105 ,C1408_=_C2107 ,C1408_=_C2108 ,C1408_=_C2110 ,C1408_=_C2111 ,C1408_=_C2112 ,\nC1408_=_C2113 ,C1408_=_C2115 ,C1408_=_C2117 ,C1412_=_C1418 ,C1412_=_C1424 ,C1412_=_C1428 ,\nC1412_=_C1889 ,C1412_=_C2139 ,C1412_=_C2463 ,C1412_=_C2467 ,C1412_=_C2468 ,C1412_=_C2470 ,\nC1412_=_C2471 ,C1412_=_C2472 ,C1412_=_C2474 ,C1412_=_C2475 ,C1412_=_C2478 ,C1418_=_C1424 ,\nC1418_=_C1428 ,C1418_=_C1609 ,C1418_=_C1698 ,C1418_=_C1725 ,C1418_=_C1811 ,C1418_=_C1833 ,\nC1418_=_C1852 ,C1418_=_C1939 ,C1418_=_C2309 ,C1418_=_C2503 ,C1418_=_C2675 ,C1418_=_C2761 ,\nC1418_=_C2824 ,C1418_=_C3185 ,C1418_=_C3331 ,C1418_=_C3519 ,C1418_=_C3576 ,C1418_=_C3577 ,\nC1418_=_C3578 ,C1418_=_C3579 ,C1418_=_C3581 ,C1418_=_C3583 ,C1418_=_C3584 ,C1424_=_C1428 ,\nC1424_=_C1637 ,C1424_=_C1705 ,C1424_=_C1731 ,C1424_=_C1777 ,C1424_=_C2314 ,C1424_=_C2681 ,\nC1424_=_C2884 ,C1424_=_C3337 ,C1424_=_C3525 ,C1424_=_C3675 ,C1424_=_C3876 ,C1424_=_C3891 ,\nC1424_=_C3992 ,C1424_=_C3993 ,C1428_=_C1486 ,C1428_=_C1547 ,C1428_=_C1589 ,C1428_=_C1707 ,\nC1428_=_C1734 ,C1428_=_C2317 ,C1428_=_C2685 ,C1428_=_C3465 ,C1428_=_C3480 ,C1428_=_C3528 ,\nC1428_=_C3598 ,C1428_=_C3606 ,C1428_=_C3686 ,C1428_=_C3893 ,C1430_=_C1432 ,C1430_=_C1442 ,\nC1430_=_C1783 ,C1430_=_C1784 ,C1430_=_C1786 ,C1430_=_C1788 ,C1430_=_C1789 ,C1430_=_C1790 ,\nC1430_=_C1792 ,C1430_=_C1793 ,C1430_=_C1794 ,C1430_=_C1795 ,C1430_=_C1796 ,C1430_=_C1797 ,\nC1430_=_C1799 ,C1432_=_C1442 ,C1432_=_C1644 ,C1432_=_C1689 ,C1432_=_C2096 ,C1432_=_C2097 ,\nC1432_=_C2099 ,C1432_=_C2101 ,C1432_=_C2102 ,C1432_=_C2103 ,C1432_=_C2104 ,C1432_=_C2105 ,\nC1432_=_C2107 ,C1432_=_C2108 ,C1432_=_C2110 ,C1432_=_C2111 ,C1432_=_C2112 ,C1432_=_C2113 ,\nC1432_=_C2115 ,C1432_=_C2117 ,C1442_=_C1527 ,C1442_=_C1861 ,C1442_=_C2005 ,C1442_=_C2155 ,\nC1442_=_C2917 ,C1442_=_C3201 ,C1442_=_C3286 ,C1442_=_C3588 ,C1442_=_C3626 ,C1442_=_C3750 ,\nC1442_=_C3940 ,C1442_=_C3947 ,C1442_=_C4076 ,C1486_=_C1489 ,C1486_=_C1547 ,C1486_=_C1589 ,\nC1486_=_C1707 ,C1486_=_C1734 ,C1486_=_C2317 ,C1486_=_C2685 ,C1486_=_C3465 ,C1486_=_C3480 ,\nC1486_=_C3528 ,C1486_=_C3598 ,C1486_=_C3606 ,C1486_=_C3686 ,C1486_=_C3893 ,C1489_=_C1568 ,\nC1489_=_C1683 ,C1489_=_C2357 ,C1489_=_C2754 ,C1489_=_C3453 ,C1489_=_C3507 ,C1489_=_C3737 ,\nC1489_=_C3948 ,C1527_=_C1861 ,C1527_=_C2005 ,C1527_=_C2155 ,C1527_=_C2917 ,C1527_=_C3201 ,\nC1527_=_C3286 ,C1527_=_C3588 ,C1527_=_C3626 ,C1527_=_C3750 ,C1527_=_C3940 ,C1527_=_C3947 ,\nC1527_=_C4076 ,C1547_=_C1550 ,C1547_=_C1589 ,C1547_=_C1707 ,C1547_=_C1734 ,C1547_=_C2317 ,\nC1547_=_C2685 ,C1547_=_C3465 ,C1547_=_C3480 ,C1547_=_C3528 ,C1547_=_C3598 ,C1547_=_C3606 ,\nC1547_=_C3686 ,C1547_=_C3893 ,C1550_=_C1970 ,C1550_=_C2321 ,C1550_=_C2381 ,C1550_=_C2516 ,\nC1550_=_C2833 ,C1550_=_C2845 ,C1550_=_C3329 ,C1550_=_C3356 ,C1550_=_C3469 ,C1550_=_C3652 ,\nC1550_=_C3760 ,C1550_=_C3889 ,C1550_=_C3896 ,C1550_=_C3913 ,C1550_=_C3919 ,C1550_=_C4082 ,\nC1550_=_C4090 ,C1550_=_C4094 ,C1550_=_C4101 ,C1550_=_C4105 ,C1564_=_C1568 ,C1564_=_C1813 ,\nC1564_=_C2353 ,C1564_=_C2748 ,C1564_=_C3159 ,C1564_=_C3223 ,C1564_=_C3302 ,C1564_=_C3428 ,\nC1564_=_C3500 ,C1564_=_C3513 ,C1564_=_C3535 ,C1564_=_C3761 ,C1564_=_C3762 ,C1564_=_C3766 ,\nC1564_=_C3767 ,C1568_=_C1683 ,C1568_=_C2357 ,C1568_=_C2754 ,C1568_=_C3453 ,C1568_=_C3507 ,\nC1568_=_C3737 ,C1568_=_C3948 ,C1574_=_C1589 ,C1574_=_C1715 ,C1574_=_C2221 ,C1574_=_C2240 ,\nC1574_=_C2242 ,C1574_=_C2243 ,C1574_=_C2244 ,C1574_=_C2245 ,C1574_=_C2247 ,C1574_=_C2248 ,\nC1574_=_C2249 ,C1574_=_C2251 ,C1574_=_C2253 ,C1574_=_C2254 ,C1574_=_C2255 ,C1574_=_C2256 ,\nC1574_=_C2257 ,C1574_=_C2258 ,C1574_=_C2259 ,C1574_=_C2262 ,C1589_=_C1707 ,C1589_=_C1734 ,\nC1589_=_C2317 ,C1589_=_C2685 ,C1589_=_C3465 ,C1589_=_C3480 ,C1589_=_C3528 ,C1589_=_C3598 ,\nC1589_=_C3606 ,C1589_=_C3686 ,C1589_=_C3893 ,C1603_=_C1609 ,C1603_=_C1936 ,C1603_=_C1979 ,\nC1603_=_C2500 ,C1603_=_C2822 ,C1603_=_C3081 ,C1603_=_C3182 ,C1603_=_C3264 ,C1603_=_C3265 ,\nC1603_=_C3267 ,C1603_=_C3268 ,C1603_=_C3270 ,C1603_=_C3272 ,C1603_=_C3273 ,C1603_=_C3275 ,\nC1609_=_C1698 ,C1609_=_C1725 ,C1609_=_C1811 ,C1609_=_C1833 ,C1609_=_C1852 ,C1609_=_C1939 ,\nC1609_=_C2309 ,C1609_=_C2503 ,C1609_=_C2675 ,C1609_=_C2761 ,C1609_=_C2824 ,C1609_=_C3185 ,\nC1609_=_C3331 ,C1609_=_C3519 ,C1609_=_C3576 ,C1609_=_C3577 ,C1609_=_C3578 ,C1609_=_C3579 ,\nC1609_=_C3581 ,C1609_=_C3583 ,C1609_=_C3584 ,C1625_=_C1637 ,C1625_=_C1765 ,C1625_=_C1954 ,\nC1625_=_C2445 ,C1625_=_C2875 ,C1625_=_C2890 ,C1625_=_C2892 ,C1625_=_C2893 ,C1625_=_C2895 ,\nC1625_=_C2896 ,C1625_=_C2897 ,C1625_=_C2898 ,C1625_=_C2901 ,C1625_=_C2904 ,C1625_=_C2905 ,\nC1625_=_C2906 ,C1625_=_C2907 ,C1637_=_C1705 ,C1637_=_C1731 ,C1637_=_C1777 ,C1637_=_C2314 ,\nC1637_=_C2681 ,C1637_=_C2884 ,C1637_=_C3337 ,C1637_=_C3525 ,C1637_=_C3675 ,C1637_=_C3876 ,\nC1637_=_C3891 ,C1637_=_C3992 ,C1637_=_C3993 ,C1644_=_C1689 ,C1644_=_C2096 ,C1644_=_C2097 ,\nC1644_=_C2099 ,C1644_=_C2101 ,C1644_=_C2102 ,C1644_=_C2103 ,C1644_=_C2104 ,C1644_=_C2105 ,\nC1644_=_C2107 ,C1644_=_C2108 ,C1644_=_C2110 ,C1644_=_C2111 ,C1644_=_C2112 ,C1644_=_C2113 ,\nC1644_=_C2115 ,C1644_=_C2117 ,C1683_=_C2357 ,C1683_=_C2754 ,C1683_=_C3453 ,C1683_=_C3507 ,\nC1683_=_C3737 ,C1683_=_C3948 ,C1689_=_C1698 ,C1689_=_C1705 ,C1689_=_C1707 ,C1689_=_C2096 ,\nC1689_=_C2097 ,C1689_=_C2099 ,C1689_=_C2101 ,C1689_=_C2102 ,C1689_=_C2103 ,C1689_=_C2104 ,\nC1689_=_C2105 ,C1689_=_C2107 ,C1689_=_C2108 ,C1689_=_C2110 ,C1689_=_C2111 ,C1689_=_C2112 ,\nC1689_=_C2113 ,C1689_=_C2115 ,C1689_=_C2117 ,C1698_=_C1705 ,C1698_=_C1707 ,C1698_=_C1725 ,\nC1698_=_C1811 ,C1698_=_C1833 ,C1698_=_C1852 ,C1698_=_C1939 ,C1698_=_C2309 ,C1698_=_C2503 ,\nC1698_=_C2675 ,C1698_=_C2761 ,C1698_=_C2824 ,C1698_=_C3185 ,C1698_=_C3331 ,C1698_=_C3519 ,\nC1698_=_C3576 ,C1698_=_C3577 ,C1698_=_C3578 ,C1698_=_C3579 ,C1698_=_C3581 ,C1698_=_C3583 ,\nC1698_=_C3584 ,C1705_=_C1707 ,C1705_=_C1731 ,C1705_=_C1777 ,C1705_=_C2314 ,C1705_=_C2681 ,\nC1705_=_C2884 ,C1705_=_C3337 ,C1705_=_C3525 ,C1705_=_C3675 ,C1705_=_C3876 ,C1705_=_C3891 ,\nC1705_=_C3992 ,C1705_=_C3993 ,C1707_=_C1734 ,C1707_=_C2317 ,C1707_=_C2685 ,C1707_=_C3465 ,\nC1707_=_C3480 ,C1707_=_C3528 ,C1707_=_C3598 ,C1707_=_C3606 ,C1707_=_C3686 ,C1707_=_C3893 ,\nC1715_=_C1725 ,C1715_=_C1728</w:t>
      </w:r>
    </w:p>
    <w:p>
      <w:pPr>
        <w:pStyle w:val="PreformattedText"/>
        <w:bidi w:val="0"/>
        <w:spacing w:before="0" w:after="0"/>
        <w:jc w:val="left"/>
        <w:rPr/>
      </w:pPr>
      <w:r>
        <w:rPr/>
        <w:t xml:space="preserve"> </w:t>
      </w:r>
      <w:r>
        <w:rPr/>
        <w:t>,C1715_=_C1731 ,C1715_=_C1734 ,C1715_=_C2221 ,C1715_=_C2240 ,\nC1715_=_C2242 ,C1715_=_C2243 ,C1715_=_C2244 ,C1715_=_C2245 ,C1715_=_C2247 ,C1715_=_C2248 ,\nC1715_=_C2249 ,C1715_=_C2251 ,C1715_=_C2253 ,C1715_=_C2254 ,C1715_=_C2255 ,C1715_=_C2256 ,\nC1715_=_C2257 ,C1715_=_C2258 ,C1715_=_C2259 ,C1715_=_C2262 ,C1725_=_C1728 ,C1725_=_C1731 ,\nC1725_=_C1734 ,C1725_=_C1811 ,C1725_=_C1833 ,C1725_=_C1852 ,C1725_=_C1939 ,C1725_=_C2309 ,\nC1725_=_C2503 ,C1725_=_C2675 ,C1725_=_C2761 ,C1725_=_C2824 ,C1725_=_C3185 ,C1725_=_C3331 ,\nC1725_=_C3519 ,C1725_=_C3576 ,C1725_=_C3577 ,C1725_=_C3578 ,C1725_=_C3579 ,C1725_=_C3581 ,\nC1725_=_C3583 ,C1725_=_C3584 ,C1728_=_C1731 ,C1728_=_C1734 ,C1728_=_C1774 ,C1728_=_C2354 ,\nC1728_=_C2523 ,C1728_=_C2626 ,C1728_=_C2750 ,C1728_=_C2984 ,C1728_=_C3070 ,C1728_=_C3502 ,\nC1728_=_C3620 ,C1728_=_C3841 ,C1728_=_C3842 ,C1728_=_C3845 ,C1731_=_C1734 ,C1731_=_C1777 ,\nC1731_=_C2314 ,C1731_=_C2681 ,C1731_=_C2884 ,C1731_=_C3337 ,C1731_=_C3525 ,C1731_=_C3675 ,\nC1731_=_C3876 ,C1731_=_C3891 ,C1731_=_C3992 ,C1731_=_C3993 ,C1734_=_C2317 ,C1734_=_C2685 ,\nC1734_=_C3465 ,C1734_=_C3480 ,C1734_=_C3528 ,C1734_=_C3598 ,C1734_=_C3606 ,C1734_=_C3686 ,\nC1734_=_C3893 ,C1756_=_C1760 ,C1756_=_C1987 ,C1756_=_C2734 ,C1756_=_C3200 ,C1756_=_C3558 ,\nC1756_=_C3649 ,C1756_=_C3946 ,C1756_=_C4064 ,C1756_=_C4065 ,C1760_=_C2031 ,C1760_=_C2339 ,\nC1760_=_C2359 ,C1760_=_C2442 ,C1760_=_C2459 ,C1760_=_C2817 ,C1760_=_C3123 ,C1760_=_C3178 ,\nC1760_=_C3395 ,C1760_=_C3509 ,C1760_=_C3574 ,C1760_=_C3636 ,C1760_=_C3668 ,C1760_=_C3859 ,\nC1760_=_C3935 ,C1760_=_C3965 ,C1760_=_C4023 ,C1760_=_C4036 ,C1760_=_C4111 ,C1765_=_C1774 ,\nC1765_=_C1777 ,C1765_=_C1954 ,C1765_=_C2445 ,C1765_=_C2875 ,C1765_=_C2890 ,C1765_=_C2892 ,\nC1765_=_C2893 ,C1765_=_C2895 ,C1765_=_C2896 ,C1765_=_C2897 ,C1765_=_C2898 ,C1765_=_C2901 ,\nC1765_=_C2904 ,C1765_=_C2905 ,C1765_=_C2906 ,C1765_=_C2907 ,C1774_=_C1777 ,C1774_=_C2354 ,\nC1774_=_C2523 ,C1774_=_C2626 ,C1774_=_C2750 ,C1774_=_C2984 ,C1774_=_C3070 ,C1774_=_C3502 ,\nC1774_=_C3620 ,C1774_=_C3841 ,C1774_=_C3842 ,C1774_=_C3845 ,C1777_=_C2314 ,C1777_=_C2681 ,\nC1777_=_C2884 ,C1777_=_C3337 ,C1777_=_C3525 ,C1777_=_C3675 ,C1777_=_C3876 ,C1777_=_C3891 ,\nC1777_=_C3992 ,C1777_=_C3993 ,C1783_=_C1784 ,C1783_=_C1786 ,C1783_=_C1788 ,C1783_=_C1789 ,\nC1783_=_C1790 ,C1783_=_C1792 ,C1783_=_C1793 ,C1783_=_C1794 ,C1783_=_C1795 ,C1783_=_C1796 ,\nC1783_=_C1797 ,C1783_=_C1799 ,C1783_=_C2005 ,C1784_=_C1786 ,C1784_=_C1788 ,C1784_=_C1789 ,\nC1784_=_C1790 ,C1784_=_C1792 ,C1784_=_C1793 ,C1784_=_C1794 ,C1784_=_C1795 ,C1784_=_C1796 ,\nC1784_=_C1797 ,C1784_=_C1799 ,C1784_=_C2139 ,C1784_=_C2155 ,C1786_=_C1788 ,C1786_=_C1789 ,\nC1786_=_C1790 ,C1786_=_C1792 ,C1786_=_C1793 ,C1786_=_C1794 ,C1786_=_C1795 ,C1786_=_C1796 ,\nC1786_=_C1797 ,C1786_=_C1799 ,C1786_=_C2463 ,C1786_=_C2845 ,C1788_=_C1789 ,C1788_=_C1790 ,\nC1788_=_C1792 ,C1788_=_C1793 ,C1788_=_C1794 ,C1788_=_C1795 ,C1788_=_C1796 ,C1788_=_C1797 ,\nC1788_=_C1799 ,C1788_=_C2244 ,C1788_=_C2917 ,C1789_=_C1790 ,C1789_=_C1792 ,C1789_=_C1793 ,\nC1789_=_C1794 ,C1789_=_C1795 ,C1789_=_C1796 ,C1789_=_C1797 ,C1789_=_C1799 ,C1789_=_C2848 ,\nC1789_=_C3182 ,C1789_=_C3184 ,C1789_=_C3185 ,C1790_=_C1792 ,C1790_=_C1793 ,C1790_=_C1794 ,\nC1790_=_C1795 ,C1790_=_C1796 ,C1790_=_C1797 ,C1790_=_C1799 ,C1790_=_C3200 ,C1790_=_C3201 ,\nC1792_=_C1793 ,C1792_=_C1794 ,C1792_=_C1795 ,C1792_=_C1796 ,C1792_=_C1797 ,C1792_=_C1799 ,\nC1792_=_C2853 ,C1792_=_C3545 ,C1792_=_C3636 ,C1793_=_C1794 ,C1793_=_C1795 ,C1793_=_C1796 ,\nC1793_=_C1797 ,C1793_=_C1799 ,C1793_=_C2854 ,C1793_=_C3546 ,C1793_=_C3750 ,C1794_=_C1795 ,\nC1794_=_C1796 ,C1794_=_C1797 ,C1794_=_C1799 ,C1794_=_C2470 ,C1795_=_C1796 ,C1795_=_C1797 ,\nC1795_=_C1799 ,C1795_=_C2471 ,C1796_=_C1797 ,C1796_=_C1799 ,C1796_=_C2474 ,C1796_=_C4008 ,\nC1797_=_C1799 ,C1797_=_C2475 ,C1797_=_C4023 ,C1799_=_C2199 ,C1799_=_C2858 ,C1799_=_C3554 ,\nC1799_=_C3924 ,C1805_=_C1807 ,C1805_=_C1810 ,C1805_=_C1811 ,C1805_=_C1813 ,C1805_=_C1818 ,\nC1805_=_C1894 ,C1805_=_C2846 ,C1805_=_C2847 ,C1805_=_C2848 ,C1805_=_C2850 ,C1805_=_C2851 ,\nC1805_=_C2853 ,C1805_=_C2854 ,C1805_=_C2856 ,C1805_=_C2858 ,C1805_=_C2859 ,C1805_=_C2860 ,\nC1807_=_C1810 ,C1807_=_C1811 ,C1807_=_C1813 ,C1807_=_C1818 ,C1807_=_C1935 ,C1807_=_C1956 ,\nC1807_=_C1978 ,C1807_=_C3080 ,C1807_=_C3246 ,C1807_=_C3247 ,C1807_=_C3248 ,C1807_=_C3249 ,\nC1807_=_C3250 ,C1807_=_C3252 ,C1807_=_C3253 ,C1807_=_C3255 ,C1807_=_C3256 ,C1807_=_C3258 ,\nC1807_=_C3259 ,C1807_=_C3260 ,C1807_=_C3261 ,C1810_=_C1811 ,C1810_=_C1813 ,C1810_=_C1818 ,\nC1810_=_C3184 ,C1810_=_C3425 ,C1810_=_C3532 ,C1810_=_C3545 ,C1810_=_C3546 ,C1810_=_C3548 ,\nC1810_=_C3549 ,C1810_=_C3554 ,C1810_=_C3555 ,C1811_=_C1813 ,C1811_=_C1818 ,C1811_=_C1833 ,\nC1811_=_C1852 ,C1811_=_C1939 ,C1811_=_C2309 ,C1811_=_C2503 ,C1811_=_C2675 ,C1811_=_C2761 ,\nC1811_=_C2824 ,C1811_=_C3185 ,C1811_=_C3331 ,C1811_=_C3519 ,C1811_=_C3576 ,C1811_=_C3577 ,\nC1811_=_C3578 ,C1811_=_C3579 ,C1811_=_C3581 ,C1811_=_C3583 ,C1811_=_C3584 ,C1813_=_C1818 ,\nC1813_=_C2353 ,C1813_=_C2748 ,C1813_=_C3159 ,C1813_=_C3223 ,C1813_=_C3302 ,C1813_=_C3428 ,\nC1813_=_C3500 ,C1813_=_C3513 ,C1813_=_C3535 ,C1813_=_C3761 ,C1813_=_C3762 ,C1813_=_C3766 ,\nC1813_=_C3767 ,C1818_=_C2028 ,C1818_=_C2068 ,C1818_=_C2135 ,C1818_=_C2299 ,C1818_=_C2544 ,\nC1818_=_C2797 ,C1818_=_C3104 ,C1818_=_C3132 ,C1818_=_C3149 ,C1818_=_C3226 ,C1818_=_C3430 ,\nC1818_=_C3541 ,C1818_=_C3596 ,C1818_=_C3712 ,C1818_=_C3812 ,C1818_=_C4008 ,C1818_=_C4024 ,\nC1818_=_C4025 ,C1818_=_C4026 ,C1833_=_C1852 ,C1833_=_C1939 ,C1833_=_C2309 ,C1833_=_C2503 ,\nC1833_=_C2675 ,C1833_=_C2761 ,C1833_=_C2824 ,C1833_=_C3185 ,C1833_=_C3331 ,C1833_=_C3519 ,\nC1833_=_C3576 ,C1833_=_C3577 ,C1833_=_C3578 ,C1833_=_C3579 ,C1833_=_C3581 ,C1833_=_C3583 ,\nC1833_=_C3584 ,C1852_=_C1861 ,C1852_=_C1939 ,C1852_=_C2309 ,C1852_=_C2503 ,C1852_=_C2675 ,\nC1852_=_C2761 ,C1852_=_C2824 ,C1852_=_C3185 ,C1852_=_C3331 ,C1852_=_C3519 ,C1852_=_C3576 ,\nC1852_=_C3577 ,C1852_=_C3578 ,C1852_=_C3579 ,C1852_=_C3581 ,C1852_=_C3583 ,C1852_=_C3584 ,\nC1861_=_C2005 ,C1861_=_C2155 ,C1861_=_C2917 ,C1861_=_C3201 ,C1861_=_C3286 ,C1861_=_C3588 ,\nC1861_=_C3626 ,C1861_=_C3750 ,C1861_=_C3940 ,C1861_=_C3947 ,C1861_=_C4076 ,C1889_=_C1894 ,\nC1889_=_C2139 ,C1889_=_C2463 ,C1889_=_C2467 ,C1889_=_C2468 ,C1889_=_C2470 ,C1889_=_C2471 ,\nC1889_=_C2472 ,C1889_=_C2474 ,C1889_=_C2475 ,C1889_=_C2478 ,C1894_=_C2846 ,C1894_=_C2847 ,\nC1894_=_C2848 ,C1894_=_C2850 ,C1894_=_C2851 ,C1894_=_C2853 ,C1894_=_C2854 ,C1894_=_C2856 ,\nC1894_=_C2858 ,C1894_=_C2859 ,C1894_=_C2860 ,C1935_=_C1936 ,C1935_=_C1939 ,C1935_=_C1956 ,\nC1935_=_C1978 ,C1935_=_C3080 ,C1935_=_C3246 ,C1935_=_C3247 ,C1935_=_C3248 ,C1935_=_C3249 ,\nC1935_=_C3250 ,C1935_=_C3252 ,C1935_=_C3253 ,C1935_=_C3255 ,C1935_=_C3256 ,C1935_=_C3258 ,\nC1935_=_C3259 ,C1935_=_C3260 ,C1935_=_C3261 ,C1936_=_C1939 ,C1936_=_C1979 ,C1936_=_C2500 ,\nC1936_=_C2822 ,C1936_=_C3081 ,C1936_=_C3182 ,C1936_=_C3264 ,C1936_=_C3265 ,C1936_=_C3267 ,\nC1936_=_C3268 ,C1936_=_C3270 ,C1936_=_C3272 ,C1936_=_C3273 ,C1936_=_C3275 ,C1939_=_C2309 ,\nC1939_=_C2503 ,C1939_=_C2675 ,C1939_=_C2761 ,C1939_=_C2824 ,C1939_=_C3185 ,C1939_=_C3331 ,\nC1939_=_C3519 ,C1939_=_C3576 ,C1939_=_C3577 ,C1939_=_C3578 ,C1939_=_C3579 ,C1939_=_C3581 ,\nC1939_=_C3583 ,C1939_=_C3584 ,C1949_=_C1950 ,C1949_=_C1954 ,C1949_=_C1956 ,C1949_=_C1970 ,\nC1949_=_C2035 ,C1949_=_C2039 ,C1949_=_C2040 ,C1949_=_C2041 ,C1949_=_C2042 ,C1949_=_C2043 ,\nC1949_=_C2044 ,C1949_=_C2047 ,C1949_=_C2049 ,C1949_=_C2051 ,C1950_=_C1954 ,C1950_=_C1956 ,\nC1950_=_C1970 ,C1950_=_C2074 ,C1950_=_C2075 ,C1950_=_C2077 ,C1950_=_C2078 ,C1950_=_C2082 ,\nC1950_=_C2083 ,C1950_=_C2084 ,C1950_=_C2085 ,C1950_=_C2089 ,C1950_=_C2090 ,C1950_=_C2092 ,\nC1950_=_C2093 ,C1954_=_C1956 ,C1954_=_C1970 ,C1954_=_C2445 ,C1954_=_C2875 ,C1954_=_C2890 ,\nC1954_=_C2892 ,C1954_=_C2893 ,C1954_=_C2895 ,C1954_=_C2896 ,C1954_=_C2897 ,C1954_=_C2898 ,\nC1954_=_C2901 ,C1954_=_C2904 ,C1954_=_C2905 ,C1954_=_C2906 ,C1954_=_C2907 ,C1956_=_C1970 ,\nC1956_=_C1978 ,C1956_=_C3080 ,C1956_=_C3246 ,C1956_=_C3247 ,C1956_=_C3248 ,C1956_=_C3249 ,\nC1956_=_C3250 ,C1956_=_C3252 ,C1956_=_C3253 ,C1956_=_C3255 ,C1956_=_C3256 ,C1956_=_C3258 ,\nC1956_=_C3259 ,C1956_=_C3260 ,C1956_=_C3261 ,C1970_=_C2321 ,C1970_=_C2381 ,C1970_=_C2516 ,\nC1970_=_C2833 ,C1970_=_C2845 ,C1970_=_C3329 ,C1970_=_C3356 ,C1970_=_C3469 ,C1970_=_C3652 ,\nC1970_=_C3760 ,C1970_=_C3889 ,C1970_=_C3896 ,C1970_=_C3913 ,C1970_=_C3919 ,C1970_=_C4082 ,\nC1970_=_C4090 ,C1970_=_C4094 ,C1970_=_C4101 ,C1970_=_C4105 ,C1978_=_C1979 ,C1978_=_C1987 ,\nC1978_=_C3080 ,C1978_=_C3246 ,C1978_=_C3247 ,C1978_=_C3248 ,C1978_=_C3249 ,C1978_=_C3250 ,\nC1978_=_C3252 ,C1978_=_C3253 ,C1978_=_C3255 ,C1978_=_C3256 ,C1978_=_C3258 ,C1978_=_C3259 ,\nC1978_=_C3260 ,C1978_=_C3261 ,C1979_=_C1987 ,C1979_=_C2500 ,C1979_=_C2822 ,C1979_=_C3081 ,\nC1979_=_C3182 ,C1979_=_C3264 ,C1979_=_C3265 ,C1979_=_C3267 ,C1979_=_C3268 ,C1979_=_C3270 ,\nC1979_=_C3272 ,C1979_=_C3273 ,C1979_=_C3275 ,C1987_=_C2734 ,C1987_=_C3200 ,C1987_=_C3558 ,\nC1987_=_C3649 ,C1987_=_C3946 ,C1987_=_C4064 ,C1987_=_C4065 ,C2005_=_C2155 ,C2005_=_C2917 ,\nC2005_=_C3201 ,C2005_=_C3286 ,C2005_=_C3588 ,C2005_=_C3626 ,C2005_=_C3750 ,C2005_=_C3940 ,\nC2005_=_C3947 ,C2005_=_C4076 ,C2012_=_C2025 ,C2012_=_C2028 ,C2012_=_C2031 ,C2012_=_C2162 ,\nC2012_=_C2203 ,C2012_=_C2383 ,C2012_=_C2933 ,C2012_=_C2934 ,C2012_=_C2936 ,C2012_=_C2937 ,\nC2012_=_C2938 ,C2012_=_C2939 ,C2012_=_C2943 ,C2012_=_C2944 ,C2025_=_C2028 ,C2025_=_C2031 ,\nC2025_=_C2172 ,C2025_=_C2215 ,C2025_=_C2396 ,C2025_=_C2812 ,C2025_=_C3145 ,C2025_=_C3721 ,\nC2025_=_C3741 ,C2025_=_C3779 ,C2025_=_C3868 ,C2025_=_C3914 ,C2025_=_C3944 ,C2025_=_C3995 ,\nC2025_=_C3997 ,C2028_=_C2031 ,C2028_=_C2068 ,C2028_=_C2135 ,C2028_=_C2299 ,C2028_=_C2544 ,\nC2028_=_C2797 ,C2028_=_C3104 ,C2028_=_C3132 ,C2028_=_C3149 ,C2028_=_C3226 ,C2028_=_C3430 ,\nC2028_=_C3541 ,C2028_=_C3596 ,C2028_=_C3712 ,C2028_=_C3812 ,C2028_=_C4008 ,C2028_=_C4024 ,\nC2028_=_C4025 ,C2028_=_C4026 ,C2031_=_C2339 ,C2031_=_C2359 ,C2031_=_C2442 ,C2031_=_C2459</w:t>
      </w:r>
    </w:p>
    <w:p>
      <w:pPr>
        <w:pStyle w:val="PreformattedText"/>
        <w:bidi w:val="0"/>
        <w:spacing w:before="0" w:after="0"/>
        <w:jc w:val="left"/>
        <w:rPr/>
      </w:pPr>
      <w:r>
        <w:rPr/>
        <w:t xml:space="preserve"> </w:t>
      </w:r>
      <w:r>
        <w:rPr/>
        <w:t>,\nC2031_=_C2817 ,C2031_=_C3123 ,C2031_=_C3178 ,C2031_=_C3395 ,C2031_=_C3509 ,C2031_=_C3574 ,\nC2031_=_C3636 ,C2031_=_C3668 ,C2031_=_C3859 ,C2031_=_C3935 ,C2031_=_C3965 ,C2031_=_C4023 ,\nC2031_=_C4036 ,C2031_=_C4111 ,C2035_=_C2039 ,C2035_=_C2040 ,C2035_=_C2041 ,C2035_=_C2042 ,\nC2035_=_C2043 ,C2035_=_C2044 ,C2035_=_C2047 ,C2035_=_C2049 ,C2035_=_C2051 ,C2035_=_C2184 ,\nC2035_=_C3080 ,C2035_=_C3081 ,C2039_=_C2040 ,C2039_=_C2041 ,C2039_=_C2042 ,C2039_=_C2043 ,\nC2039_=_C2044 ,C2039_=_C2047 ,C2039_=_C2049 ,C2039_=_C2051 ,C2039_=_C2082 ,C2039_=_C2101 ,\nC2039_=_C3246 ,C2039_=_C3356 ,C2040_=_C2041 ,C2040_=_C2042 ,C2040_=_C2043 ,C2040_=_C2044 ,\nC2040_=_C2047 ,C2040_=_C2049 ,C2040_=_C2051 ,C2040_=_C2186 ,C2040_=_C2850 ,C2040_=_C3248 ,\nC2040_=_C3425 ,C2040_=_C3428 ,C2040_=_C3430 ,C2041_=_C2042 ,C2041_=_C2043 ,C2041_=_C2044 ,\nC2041_=_C2047 ,C2041_=_C2049 ,C2041_=_C2051 ,C2041_=_C2187 ,C2041_=_C3453 ,C2042_=_C2043 ,\nC2042_=_C2044 ,C2042_=_C2047 ,C2042_=_C2049 ,C2042_=_C2051 ,C2042_=_C2083 ,C2042_=_C3249 ,\nC2042_=_C3465 ,C2042_=_C3469 ,C2043_=_C2044 ,C2043_=_C2047 ,C2043_=_C2049 ,C2043_=_C2051 ,\nC2043_=_C2190 ,C2043_=_C3588 ,C2044_=_C2047 ,C2044_=_C2049 ,C2044_=_C2051 ,C2044_=_C2085 ,\nC2044_=_C2554 ,C2044_=_C3252 ,C2044_=_C3649 ,C2044_=_C3652 ,C2047_=_C2049 ,C2047_=_C2051 ,\nC2047_=_C2195 ,C2047_=_C3258 ,C2047_=_C3272 ,C2049_=_C2051 ,C2049_=_C2089 ,C2049_=_C2904 ,\nC2049_=_C2943 ,C2049_=_C3259 ,C2049_=_C4082 ,C2051_=_C2092 ,C2051_=_C3260 ,C2051_=_C4094 ,\nC2068_=_C2135 ,C2068_=_C2299 ,C2068_=_C2544 ,C2068_=_C2797 ,C2068_=_C3104 ,C2068_=_C3132 ,\nC2068_=_C3149 ,C2068_=_C3226 ,C2068_=_C3430 ,C2068_=_C3541 ,C2068_=_C3596 ,C2068_=_C3712 ,\nC2068_=_C3812 ,C2068_=_C4008 ,C2068_=_C4024 ,C2068_=_C4025 ,C2068_=_C4026 ,C2074_=_C2075 ,\nC2074_=_C2077 ,C2074_=_C2078 ,C2074_=_C2082 ,C2074_=_C2083 ,C2074_=_C2084 ,C2074_=_C2085 ,\nC2074_=_C2089 ,C2074_=_C2090 ,C2074_=_C2092 ,C2074_=_C2093 ,C2075_=_C2077 ,C2075_=_C2078 ,\nC2075_=_C2082 ,C2075_=_C2083 ,C2075_=_C2084 ,C2075_=_C2085 ,C2075_=_C2089 ,C2075_=_C2090 ,\nC2075_=_C2092 ,C2075_=_C2093 ,C2075_=_C2445 ,C2075_=_C2459 ,C2077_=_C2078 ,C2077_=_C2082 ,\nC2077_=_C2083 ,C2077_=_C2084 ,C2077_=_C2085 ,C2077_=_C2089 ,C2077_=_C2090 ,C2077_=_C2092 ,\nC2077_=_C2093 ,C2077_=_C2797 ,C2078_=_C2082 ,C2078_=_C2083 ,C2078_=_C2084 ,C2078_=_C2085 ,\nC2078_=_C2089 ,C2078_=_C2090 ,C2078_=_C2092 ,C2078_=_C2093 ,C2078_=_C3104 ,C2082_=_C2083 ,\nC2082_=_C2084 ,C2082_=_C2085 ,C2082_=_C2089 ,C2082_=_C2090 ,C2082_=_C2092 ,C2082_=_C2093 ,\nC2082_=_C2101 ,C2082_=_C3246 ,C2082_=_C3356 ,C2083_=_C2084 ,C2083_=_C2085 ,C2083_=_C2089 ,\nC2083_=_C2090 ,C2083_=_C2092 ,C2083_=_C2093 ,C2083_=_C3249 ,C2083_=_C3465 ,C2083_=_C3469 ,\nC2084_=_C2085 ,C2084_=_C2089 ,C2084_=_C2090 ,C2084_=_C2092 ,C2084_=_C2093 ,C2084_=_C3558 ,\nC2085_=_C2089 ,C2085_=_C2090 ,C2085_=_C2092 ,C2085_=_C2093 ,C2085_=_C2554 ,C2085_=_C3252 ,\nC2085_=_C3649 ,C2085_=_C3652 ,C2089_=_C2090 ,C2089_=_C2092 ,C2089_=_C2093 ,C2089_=_C2904 ,\nC2089_=_C2943 ,C2089_=_C3259 ,C2089_=_C4082 ,C2090_=_C2092 ,C2090_=_C2093 ,C2090_=_C3925 ,\nC2092_=_C2093 ,C2092_=_C3260 ,C2092_=_C4094 ,C2096_=_C2097 ,C2096_=_C2099 ,C2096_=_C2101 ,\nC2096_=_C2102 ,C2096_=_C2103 ,C2096_=_C2104 ,C2096_=_C2105 ,C2096_=_C2107 ,C2096_=_C2108 ,\nC2096_=_C2110 ,C2096_=_C2111 ,C2096_=_C2112 ,C2096_=_C2113 ,C2096_=_C2115 ,C2096_=_C2117 ,\nC2096_=_C2339 ,C2097_=_C2099 ,C2097_=_C2101 ,C2097_=_C2102 ,C2097_=_C2103 ,C2097_=_C2104 ,\nC2097_=_C2105 ,C2097_=_C2107 ,C2097_=_C2108 ,C2097_=_C2110 ,C2097_=_C2111 ,C2097_=_C2112 ,\nC2097_=_C2113 ,C2097_=_C2115 ,C2097_=_C2117 ,C2097_=_C2240 ,C2097_=_C2343 ,C2097_=_C2350 ,\nC2097_=_C2353 ,C2097_=_C2354 ,C2097_=_C2357 ,C2097_=_C2359 ,C2099_=_C2101 ,C2099_=_C2102 ,\nC2099_=_C2103 ,C2099_=_C2104 ,C2099_=_C2105 ,C2099_=_C2107 ,C2099_=_C2108 ,C2099_=_C2110 ,\nC2099_=_C2111 ,C2099_=_C2112 ,C2099_=_C2113 ,C2099_=_C2115 ,C2099_=_C2117 ,C2101_=_C2102 ,\nC2101_=_C2103 ,C2101_=_C2104 ,C2101_=_C2105 ,C2101_=_C2107 ,C2101_=_C2108 ,C2101_=_C2110 ,\nC2101_=_C2111 ,C2101_=_C2112 ,C2101_=_C2113 ,C2101_=_C2115 ,C2101_=_C2117 ,C2101_=_C3246 ,\nC2101_=_C3356 ,C2102_=_C2103 ,C2102_=_C2104 ,C2102_=_C2105 ,C2102_=_C2107 ,C2102_=_C2108 ,\nC2102_=_C2110 ,C2102_=_C2111 ,C2102_=_C2112 ,C2102_=_C2113 ,C2102_=_C2115 ,C2102_=_C2117 ,\nC2102_=_C2248 ,C2102_=_C2553 ,C2102_=_C3290 ,C2102_=_C3500 ,C2102_=_C3502 ,C2102_=_C3507 ,\nC2102_=_C3509 ,C2103_=_C2104 ,C2103_=_C2105 ,C2103_=_C2107 ,C2103_=_C2108 ,C2103_=_C2110 ,\nC2103_=_C2111 ,C2103_=_C2112 ,C2103_=_C2113 ,C2103_=_C2115 ,C2103_=_C2117 ,C2103_=_C2851 ,\nC2103_=_C3250 ,C2103_=_C3532 ,C2103_=_C3535 ,C2103_=_C3541 ,C2104_=_C2105 ,C2104_=_C2107 ,\nC2104_=_C2108 ,C2104_=_C2110 ,C2104_=_C2111 ,C2104_=_C2112 ,C2104_=_C2113 ,C2104_=_C2115 ,\nC2104_=_C2117 ,C2104_=_C3606 ,C2105_=_C2107 ,C2105_=_C2108 ,C2105_=_C2110 ,C2105_=_C2111 ,\nC2105_=_C2112 ,C2105_=_C2113 ,C2105_=_C2115 ,C2105_=_C2117 ,C2107_=_C2108 ,C2107_=_C2110 ,\nC2107_=_C2111 ,C2107_=_C2112 ,C2107_=_C2113 ,C2107_=_C2115 ,C2107_=_C2117 ,C2108_=_C2110 ,\nC2108_=_C2111 ,C2108_=_C2112 ,C2108_=_C2113 ,C2108_=_C2115 ,C2108_=_C2117 ,C2110_=_C2111 ,\nC2110_=_C2112 ,C2110_=_C2113 ,C2110_=_C2115 ,C2110_=_C2117 ,C2110_=_C3578 ,C2110_=_C3891 ,\nC2110_=_C3893 ,C2110_=_C3896 ,C2111_=_C2112 ,C2111_=_C2113 ,C2111_=_C2115 ,C2111_=_C2117 ,\nC2112_=_C2113 ,C2112_=_C2115 ,C2112_=_C2117 ,C2112_=_C4024 ,C2113_=_C2115 ,C2113_=_C2117 ,\nC2115_=_C2117 ,C2135_=_C2299 ,C2135_=_C2544 ,C2135_=_C2797 ,C2135_=_C3104 ,C2135_=_C3132 ,\nC2135_=_C3149 ,C2135_=_C3226 ,C2135_=_C3430 ,C2135_=_C3541 ,C2135_=_C3596 ,C2135_=_C3712 ,\nC2135_=_C3812 ,C2135_=_C4008 ,C2135_=_C4024 ,C2135_=_C4025 ,C2135_=_C4026 ,C2139_=_C2155 ,\nC2139_=_C2463 ,C2139_=_C2467 ,C2139_=_C2468 ,C2139_=_C2470 ,C2139_=_C2471 ,C2139_=_C2472 ,\nC2139_=_C2474 ,C2139_=_C2475 ,C2139_=_C2478 ,C2155_=_C2917 ,C2155_=_C3201 ,C2155_=_C3286 ,\nC2155_=_C3588 ,C2155_=_C3626 ,C2155_=_C3750 ,C2155_=_C3940 ,C2155_=_C3947 ,C2155_=_C4076 ,\nC2162_=_C2172 ,C2162_=_C2203 ,C2162_=_C2383 ,C2162_=_C2933 ,C2162_=_C2934 ,C2162_=_C2936 ,\nC2162_=_C2937 ,C2162_=_C2938 ,C2162_=_C2939 ,C2162_=_C2943 ,C2162_=_C2944 ,C2172_=_C2215 ,\nC2172_=_C2396 ,C2172_=_C2812 ,C2172_=_C3145 ,C2172_=_C3721 ,C2172_=_C3741 ,C2172_=_C3779 ,\nC2172_=_C3868 ,C2172_=_C3914 ,C2172_=_C3944 ,C2172_=_C3995 ,C2172_=_C3997 ,C2180_=_C2183 ,\nC2180_=_C2184 ,C2180_=_C2185 ,C2180_=_C2186 ,C2180_=_C2187 ,C2180_=_C2188 ,C2180_=_C2190 ,\nC2180_=_C2191 ,C2180_=_C2193 ,C2180_=_C2195 ,C2180_=_C2197 ,C2180_=_C2199 ,C2180_=_C2200 ,\nC2180_=_C2648 ,C2183_=_C2184 ,C2183_=_C2185 ,C2183_=_C2186 ,C2183_=_C2187 ,C2183_=_C2188 ,\nC2183_=_C2190 ,C2183_=_C2191 ,C2183_=_C2193 ,C2183_=_C2195 ,C2183_=_C2197 ,C2183_=_C2199 ,\nC2183_=_C2200 ,C2183_=_C2971 ,C2184_=_C2185 ,C2184_=_C2186 ,C2184_=_C2187 ,C2184_=_C2188 ,\nC2184_=_C2190 ,C2184_=_C2191 ,C2184_=_C2193 ,C2184_=_C2195 ,C2184_=_C2197 ,C2184_=_C2199 ,\nC2184_=_C2200 ,C2184_=_C3080 ,C2184_=_C3081 ,C2185_=_C2186 ,C2185_=_C2187 ,C2185_=_C2188 ,\nC2185_=_C2190 ,C2185_=_C2191 ,C2185_=_C2193 ,C2185_=_C2195 ,C2185_=_C2197 ,C2185_=_C2199 ,\nC2185_=_C2200 ,C2185_=_C3302 ,C2185_=_C3305 ,C2186_=_C2187 ,C2186_=_C2188 ,C2186_=_C2190 ,\nC2186_=_C2191 ,C2186_=_C2193 ,C2186_=_C2195 ,C2186_=_C2197 ,C2186_=_C2199 ,C2186_=_C2200 ,\nC2186_=_C2850 ,C2186_=_C3248 ,C2186_=_C3425 ,C2186_=_C3428 ,C2186_=_C3430 ,C2187_=_C2188 ,\nC2187_=_C2190 ,C2187_=_C2191 ,C2187_=_C2193 ,C2187_=_C2195 ,C2187_=_C2197 ,C2187_=_C2199 ,\nC2187_=_C2200 ,C2187_=_C3453 ,C2188_=_C2190 ,C2188_=_C2191 ,C2188_=_C2193 ,C2188_=_C2195 ,\nC2188_=_C2197 ,C2188_=_C2199 ,C2188_=_C2200 ,C2188_=_C3519 ,C2188_=_C3523 ,C2188_=_C3525 ,\nC2188_=_C3528 ,C2190_=_C2191 ,C2190_=_C2193 ,C2190_=_C2195 ,C2190_=_C2197 ,C2190_=_C2199 ,\nC2190_=_C2200 ,C2190_=_C3588 ,C2191_=_C2193 ,C2191_=_C2195 ,C2191_=_C2197 ,C2191_=_C2199 ,\nC2191_=_C2200 ,C2191_=_C2251 ,C2191_=_C3823 ,C2193_=_C2195 ,C2193_=_C2197 ,C2193_=_C2199 ,\nC2193_=_C2200 ,C2193_=_C2472 ,C2193_=_C2897 ,C2193_=_C2939 ,C2193_=_C3549 ,C2193_=_C3944 ,\nC2193_=_C3946 ,C2193_=_C3947 ,C2193_=_C3948 ,C2195_=_C2197 ,C2195_=_C2199 ,C2195_=_C2200 ,\nC2195_=_C3258 ,C2195_=_C3272 ,C2197_=_C2199 ,C2197_=_C2200 ,C2197_=_C3273 ,C2197_=_C3581 ,\nC2197_=_C3922 ,C2199_=_C2200 ,C2199_=_C2858 ,C2199_=_C3554 ,C2199_=_C3924 ,C2200_=_C3845 ,\nC2200_=_C3927 ,C2203_=_C2215 ,C2203_=_C2383 ,C2203_=_C2933 ,C2203_=_C2934 ,C2203_=_C2936 ,\nC2203_=_C2937 ,C2203_=_C2938 ,C2203_=_C2939 ,C2203_=_C2943 ,C2203_=_C2944 ,C2215_=_C2396 ,\nC2215_=_C2812 ,C2215_=_C3145 ,C2215_=_C3721 ,C2215_=_C3741 ,C2215_=_C3779 ,C2215_=_C3868 ,\nC2215_=_C3914 ,C2215_=_C3944 ,C2215_=_C3995 ,C2215_=_C3997 ,C2221_=_C2240 ,C2221_=_C2242 ,\nC2221_=_C2243 ,C2221_=_C2244 ,C2221_=_C2245 ,C2221_=_C2247 ,C2221_=_C2248 ,C2221_=_C2249 ,\nC2221_=_C2251 ,C2221_=_C2253 ,C2221_=_C2254 ,C2221_=_C2255 ,C2221_=_C2256 ,C2221_=_C2257 ,\nC2221_=_C2258 ,C2221_=_C2259 ,C2221_=_C2262 ,C2240_=_C2242 ,C2240_=_C2243 ,C2240_=_C2244 ,\nC2240_=_C2245 ,C2240_=_C2247 ,C2240_=_C2248 ,C2240_=_C2249 ,C2240_=_C2251 ,C2240_=_C2253 ,\nC2240_=_C2254 ,C2240_=_C2255 ,C2240_=_C2256 ,C2240_=_C2257 ,C2240_=_C2258 ,C2240_=_C2259 ,\nC2240_=_C2262 ,C2240_=_C2343 ,C2240_=_C2350 ,C2240_=_C2353 ,C2240_=_C2354 ,C2240_=_C2357 ,\nC2240_=_C2359 ,C2242_=_C2243 ,C2242_=_C2244 ,C2242_=_C2245 ,C2242_=_C2247 ,C2242_=_C2248 ,\nC2242_=_C2249 ,C2242_=_C2251 ,C2242_=_C2253 ,C2242_=_C2254 ,C2242_=_C2255 ,C2242_=_C2256 ,\nC2242_=_C2257 ,C2242_=_C2258 ,C2242_=_C2259 ,C2242_=_C2262 ,C2243_=_C2244 ,C2243_=_C2245 ,\nC2243_=_C2247 ,C2243_=_C2248 ,C2243_=_C2249 ,C2243_=_C2251 ,C2243_=_C2253 ,C2243_=_C2254 ,\nC2243_=_C2255 ,C2243_=_C2256 ,C2243_=_C2257 ,C2243_=_C2258 ,C2243_=_C2259 ,C2243_=_C2262 ,\nC2243_=_C2675 ,C2243_=_C2681 ,C2243_=_C2685 ,C2244_=_C2245 ,C2244_=_C2247 ,C2244_=_C2248 ,\nC2244_=_C2249 ,C2244_=_C2251 ,C2244_=_C2253 ,C2244_=_C2254 ,C2244_=_C2255 ,C2244_=_C2256 ,\nC2244_=_C2257 ,C2244_=_C2258 ,C2244_=_C2259 ,C2244_=_C2262 ,C2244_=_C2917 ,C2245_=_C2247 ,\nC2245_=_C2248 ,C2245_=_C2249 ,C2245_=_C2251 ,C2245_=_C2253</w:t>
      </w:r>
    </w:p>
    <w:p>
      <w:pPr>
        <w:pStyle w:val="PreformattedText"/>
        <w:bidi w:val="0"/>
        <w:spacing w:before="0" w:after="0"/>
        <w:jc w:val="left"/>
        <w:rPr/>
      </w:pPr>
      <w:r>
        <w:rPr/>
        <w:t xml:space="preserve"> </w:t>
      </w:r>
      <w:r>
        <w:rPr/>
        <w:t>,C2245_=_C2254 ,C2245_=_C2255 ,\nC2245_=_C2256 ,C2245_=_C2257 ,C2245_=_C2258 ,C2245_=_C2259 ,C2245_=_C2262 ,C2247_=_C2248 ,\nC2247_=_C2249 ,C2247_=_C2251 ,C2247_=_C2253 ,C2247_=_C2254 ,C2247_=_C2255 ,C2247_=_C2256 ,\nC2247_=_C2257 ,C2247_=_C2258 ,C2247_=_C2259 ,C2247_=_C2262 ,C2248_=_C2249 ,C2248_=_C2251 ,\nC2248_=_C2253 ,C2248_=_C2254 ,C2248_=_C2255 ,C2248_=_C2256 ,C2248_=_C2257 ,C2248_=_C2258 ,\nC2248_=_C2259 ,C2248_=_C2262 ,C2248_=_C2553 ,C2248_=_C3290 ,C2248_=_C3500 ,C2248_=_C3502 ,\nC2248_=_C3507 ,C2248_=_C3509 ,C2249_=_C2251 ,C2249_=_C2253 ,C2249_=_C2254 ,C2249_=_C2255 ,\nC2249_=_C2256 ,C2249_=_C2257 ,C2249_=_C2258 ,C2249_=_C2259 ,C2249_=_C2262 ,C2249_=_C3737 ,\nC2251_=_C2253 ,C2251_=_C2254 ,C2251_=_C2255 ,C2251_=_C2256 ,C2251_=_C2257 ,C2251_=_C2258 ,\nC2251_=_C2259 ,C2251_=_C2262 ,C2251_=_C3823 ,C2253_=_C2254 ,C2253_=_C2255 ,C2253_=_C2256 ,\nC2253_=_C2257 ,C2253_=_C2258 ,C2253_=_C2259 ,C2253_=_C2262 ,C2253_=_C2938 ,C2253_=_C3868 ,\nC2254_=_C2255 ,C2254_=_C2256 ,C2254_=_C2257 ,C2254_=_C2258 ,C2254_=_C2259 ,C2254_=_C2262 ,\nC2254_=_C2896 ,C2254_=_C3876 ,C2255_=_C2256 ,C2255_=_C2257 ,C2255_=_C2258 ,C2255_=_C2259 ,\nC2255_=_C2262 ,C2256_=_C2257 ,C2256_=_C2258 ,C2256_=_C2259 ,C2256_=_C2262 ,C2257_=_C2258 ,\nC2257_=_C2259 ,C2257_=_C2262 ,C2257_=_C3921 ,C2258_=_C2259 ,C2258_=_C2262 ,C2258_=_C3995 ,\nC2259_=_C2262 ,C2259_=_C3297 ,C2259_=_C4076 ,C2299_=_C2544 ,C2299_=_C2797 ,C2299_=_C3104 ,\nC2299_=_C3132 ,C2299_=_C3149 ,C2299_=_C3226 ,C2299_=_C3430 ,C2299_=_C3541 ,C2299_=_C3596 ,\nC2299_=_C3712 ,C2299_=_C3812 ,C2299_=_C4008 ,C2299_=_C4024 ,C2299_=_C4025 ,C2299_=_C4026 ,\nC2309_=_C2314 ,C2309_=_C2317 ,C2309_=_C2321 ,C2309_=_C2503 ,C2309_=_C2675 ,C2309_=_C2761 ,\nC2309_=_C2824 ,C2309_=_C3185 ,C2309_=_C3331 ,C2309_=_C3519 ,C2309_=_C3576 ,C2309_=_C3577 ,\nC2309_=_C3578 ,C2309_=_C3579 ,C2309_=_C3581 ,C2309_=_C3583 ,C2309_=_C3584 ,C2314_=_C2317 ,\nC2314_=_C2321 ,C2314_=_C2681 ,C2314_=_C2884 ,C2314_=_C3337 ,C2314_=_C3525 ,C2314_=_C3675 ,\nC2314_=_C3876 ,C2314_=_C3891 ,C2314_=_C3992 ,C2314_=_C3993 ,C2317_=_C2321 ,C2317_=_C2685 ,\nC2317_=_C3465 ,C2317_=_C3480 ,C2317_=_C3528 ,C2317_=_C3598 ,C2317_=_C3606 ,C2317_=_C3686 ,\nC2317_=_C3893 ,C2321_=_C2381 ,C2321_=_C2516 ,C2321_=_C2833 ,C2321_=_C2845 ,C2321_=_C3329 ,\nC2321_=_C3356 ,C2321_=_C3469 ,C2321_=_C3652 ,C2321_=_C3760 ,C2321_=_C3889 ,C2321_=_C3896 ,\nC2321_=_C3913 ,C2321_=_C3919 ,C2321_=_C4082 ,C2321_=_C4090 ,C2321_=_C4094 ,C2321_=_C4101 ,\nC2321_=_C4105 ,C2339_=_C2359 ,C2339_=_C2442 ,C2339_=_C2459 ,C2339_=_C2817 ,C2339_=_C3123 ,\nC2339_=_C3178 ,C2339_=_C3395 ,C2339_=_C3509 ,C2339_=_C3574 ,C2339_=_C3636 ,C2339_=_C3668 ,\nC2339_=_C3859 ,C2339_=_C3935 ,C2339_=_C3965 ,C2339_=_C4023 ,C2339_=_C4036 ,C2339_=_C4111 ,\nC2343_=_C2350 ,C2343_=_C2353 ,C2343_=_C2354 ,C2343_=_C2357 ,C2343_=_C2359 ,C2343_=_C2553 ,\nC2343_=_C2554 ,C2350_=_C2353 ,C2350_=_C2354 ,C2350_=_C2357 ,C2350_=_C2359 ,C2350_=_C2584 ,\nC2350_=_C2863 ,C2350_=_C3290 ,C2350_=_C3291 ,C2350_=_C3297 ,C2353_=_C2354 ,C2353_=_C2357 ,\nC2353_=_C2359 ,C2353_=_C2748 ,C2353_=_C3159 ,C2353_=_C3223 ,C2353_=_C3302 ,C2353_=_C3428 ,\nC2353_=_C3500 ,C2353_=_C3513 ,C2353_=_C3535 ,C2353_=_C3761 ,C2353_=_C3762 ,C2353_=_C3766 ,\nC2353_=_C3767 ,C2354_=_C2357 ,C2354_=_C2359 ,C2354_=_C2523 ,C2354_=_C2626 ,C2354_=_C2750 ,\nC2354_=_C2984 ,C2354_=_C3070 ,C2354_=_C3502 ,C2354_=_C3620 ,C2354_=_C3841 ,C2354_=_C3842 ,\nC2354_=_C3845 ,C2357_=_C2359 ,C2357_=_C2754 ,C2357_=_C3453 ,C2357_=_C3507 ,C2357_=_C3737 ,\nC2357_=_C3948 ,C2359_=_C2442 ,C2359_=_C2459 ,C2359_=_C2817 ,C2359_=_C3123 ,C2359_=_C3178 ,\nC2359_=_C3395 ,C2359_=_C3509 ,C2359_=_C3574 ,C2359_=_C3636 ,C2359_=_C3668 ,C2359_=_C3859 ,\nC2359_=_C3935 ,C2359_=_C3965 ,C2359_=_C4023 ,C2359_=_C4036 ,C2359_=_C4111 ,C2381_=_C2516 ,\nC2381_=_C2833 ,C2381_=_C2845 ,C2381_=_C3329 ,C2381_=_C3356 ,C2381_=_C3469 ,C2381_=_C3652 ,\nC2381_=_C3760 ,C2381_=_C3889 ,C2381_=_C3896 ,C2381_=_C3913 ,C2381_=_C3919 ,C2381_=_C4082 ,\nC2381_=_C4090 ,C2381_=_C4094 ,C2381_=_C4101 ,C2381_=_C4105 ,C2383_=_C2396 ,C2383_=_C2933 ,\nC2383_=_C2934 ,C2383_=_C2936 ,C2383_=_C2937 ,C2383_=_C2938 ,C2383_=_C2939 ,C2383_=_C2943 ,\nC2383_=_C2944 ,C2396_=_C2812 ,C2396_=_C3145 ,C2396_=_C3721 ,C2396_=_C3741 ,C2396_=_C3779 ,\nC2396_=_C3868 ,C2396_=_C3914 ,C2396_=_C3944 ,C2396_=_C3995 ,C2396_=_C3997 ,C2442_=_C2459 ,\nC2442_=_C2817 ,C2442_=_C3123 ,C2442_=_C3178 ,C2442_=_C3395 ,C2442_=_C3509 ,C2442_=_C3574 ,\nC2442_=_C3636 ,C2442_=_C3668 ,C2442_=_C3859 ,C2442_=_C3935 ,C2442_=_C3965 ,C2442_=_C4023 ,\nC2442_=_C4036 ,C2442_=_C4111 ,C2445_=_C2459 ,C2445_=_C2875 ,C2445_=_C2890 ,C2445_=_C2892 ,\nC2445_=_C2893 ,C2445_=_C2895 ,C2445_=_C2896 ,C2445_=_C2897 ,C2445_=_C2898 ,C2445_=_C2901 ,\nC2445_=_C2904 ,C2445_=_C2905 ,C2445_=_C2906 ,C2445_=_C2907 ,C2459_=_C2817 ,C2459_=_C3123 ,\nC2459_=_C3178 ,C2459_=_C3395 ,C2459_=_C3509 ,C2459_=_C3574 ,C2459_=_C3636 ,C2459_=_C3668 ,\nC2459_=_C3859 ,C2459_=_C3935 ,C2459_=_C3965 ,C2459_=_C4023 ,C2459_=_C4036 ,C2459_=_C4111 ,\nC2463_=_C2467 ,C2463_=_C2468 ,C2463_=_C2470 ,C2463_=_C2471 ,C2463_=_C2472 ,C2463_=_C2474 ,\nC2463_=_C2475 ,C2463_=_C2478 ,C2463_=_C2845 ,C2467_=_C2468 ,C2467_=_C2470 ,C2467_=_C2471 ,\nC2467_=_C2472 ,C2467_=_C2474 ,C2467_=_C2475 ,C2467_=_C2478 ,C2467_=_C2846 ,C2468_=_C2470 ,\nC2468_=_C2471 ,C2468_=_C2472 ,C2468_=_C2474 ,C2468_=_C2475 ,C2468_=_C2478 ,C2468_=_C2847 ,\nC2470_=_C2471 ,C2470_=_C2472 ,C2470_=_C2474 ,C2470_=_C2475 ,C2470_=_C2478 ,C2471_=_C2472 ,\nC2471_=_C2474 ,C2471_=_C2475 ,C2471_=_C2478 ,C2472_=_C2474 ,C2472_=_C2475 ,C2472_=_C2478 ,\nC2472_=_C2897 ,C2472_=_C2939 ,C2472_=_C3549 ,C2472_=_C3944 ,C2472_=_C3946 ,C2472_=_C3947 ,\nC2472_=_C3948 ,C2474_=_C2475 ,C2474_=_C2478 ,C2474_=_C4008 ,C2475_=_C2478 ,C2475_=_C4023 ,\nC2478_=_C2860 ,C2478_=_C2906 ,C2500_=_C2503 ,C2500_=_C2511 ,C2500_=_C2516 ,C2500_=_C2822 ,\nC2500_=_C3081 ,C2500_=_C3182 ,C2500_=_C3264 ,C2500_=_C3265 ,C2500_=_C3267 ,C2500_=_C3268 ,\nC2500_=_C3270 ,C2500_=_C3272 ,C2500_=_C3273 ,C2500_=_C3275 ,C2503_=_C2511 ,C2503_=_C2516 ,\nC2503_=_C2675 ,C2503_=_C2761 ,C2503_=_C2824 ,C2503_=_C3185 ,C2503_=_C3331 ,C2503_=_C3519 ,\nC2503_=_C3576 ,C2503_=_C3577 ,C2503_=_C3578 ,C2503_=_C3579 ,C2503_=_C3581 ,C2503_=_C3583 ,\nC2503_=_C3584 ,C2511_=_C2516 ,C2511_=_C2629 ,C2511_=_C2648 ,C2511_=_C2883 ,C2511_=_C2971 ,\nC2511_=_C3305 ,C2511_=_C3523 ,C2511_=_C3621 ,C2511_=_C3690 ,C2511_=_C3728 ,C2511_=_C3823 ,\nC2511_=_C3921 ,C2511_=_C3922 ,C2511_=_C3924 ,C2511_=_C3925 ,C2511_=_C3927 ,C2516_=_C2833 ,\nC2516_=_C2845 ,C2516_=_C3329 ,C2516_=_C3356 ,C2516_=_C3469 ,C2516_=_C3652 ,C2516_=_C3760 ,\nC2516_=_C3889 ,C2516_=_C3896 ,C2516_=_C3913 ,C2516_=_C3919 ,C2516_=_C4082 ,C2516_=_C4090 ,\nC2516_=_C4094 ,C2516_=_C4101 ,C2516_=_C4105 ,C2523_=_C2626 ,C2523_=_C2750 ,C2523_=_C2984 ,\nC2523_=_C3070 ,C2523_=_C3502 ,C2523_=_C3620 ,C2523_=_C3841 ,C2523_=_C3842 ,C2523_=_C3845 ,\nC2544_=_C2797 ,C2544_=_C3104 ,C2544_=_C3132 ,C2544_=_C3149 ,C2544_=_C3226 ,C2544_=_C3430 ,\nC2544_=_C3541 ,C2544_=_C3596 ,C2544_=_C3712 ,C2544_=_C3812 ,C2544_=_C4008 ,C2544_=_C4024 ,\nC2544_=_C4025 ,C2544_=_C4026 ,C2553_=_C2554 ,C2553_=_C3290 ,C2553_=_C3500 ,C2553_=_C3502 ,\nC2553_=_C3507 ,C2553_=_C3509 ,C2554_=_C3252 ,C2554_=_C3649 ,C2554_=_C3652 ,C2584_=_C2863 ,\nC2584_=_C3290 ,C2584_=_C3291 ,C2584_=_C3297 ,C2626_=_C2629 ,C2626_=_C2750 ,C2626_=_C2984 ,\nC2626_=_C3070 ,C2626_=_C3502 ,C2626_=_C3620 ,C2626_=_C3841 ,C2626_=_C3842 ,C2626_=_C3845 ,\nC2629_=_C2648 ,C2629_=_C2883 ,C2629_=_C2971 ,C2629_=_C3305 ,C2629_=_C3523 ,C2629_=_C3621 ,\nC2629_=_C3690 ,C2629_=_C3728 ,C2629_=_C3823 ,C2629_=_C3921 ,C2629_=_C3922 ,C2629_=_C3924 ,\nC2629_=_C3925 ,C2629_=_C3927 ,C2648_=_C2883 ,C2648_=_C2971 ,C2648_=_C3305 ,C2648_=_C3523 ,\nC2648_=_C3621 ,C2648_=_C3690 ,C2648_=_C3728 ,C2648_=_C3823 ,C2648_=_C3921 ,C2648_=_C3922 ,\nC2648_=_C3924 ,C2648_=_C3925 ,C2648_=_C3927 ,C2675_=_C2681 ,C2675_=_C2685 ,C2675_=_C2761 ,\nC2675_=_C2824 ,C2675_=_C3185 ,C2675_=_C3331 ,C2675_=_C3519 ,C2675_=_C3576 ,C2675_=_C3577 ,\nC2675_=_C3578 ,C2675_=_C3579 ,C2675_=_C3581 ,C2675_=_C3583 ,C2675_=_C3584 ,C2681_=_C2685 ,\nC2681_=_C2884 ,C2681_=_C3337 ,C2681_=_C3525 ,C2681_=_C3675 ,C2681_=_C3876 ,C2681_=_C3891 ,\nC2681_=_C3992 ,C2681_=_C3993 ,C2685_=_C3465 ,C2685_=_C3480 ,C2685_=_C3528 ,C2685_=_C3598 ,\nC2685_=_C3606 ,C2685_=_C3686 ,C2685_=_C3893 ,C2734_=_C3200 ,C2734_=_C3558 ,C2734_=_C3649 ,\nC2734_=_C3946 ,C2734_=_C4064 ,C2734_=_C4065 ,C2748_=_C2750 ,C2748_=_C2754 ,C2748_=_C3159 ,\nC2748_=_C3223 ,C2748_=_C3302 ,C2748_=_C3428 ,C2748_=_C3500 ,C2748_=_C3513 ,C2748_=_C3535 ,\nC2748_=_C3761 ,C2748_=_C3762 ,C2748_=_C3766 ,C2748_=_C3767 ,C2750_=_C2754 ,C2750_=_C2984 ,\nC2750_=_C3070 ,C2750_=_C3502 ,C2750_=_C3620 ,C2750_=_C3841 ,C2750_=_C3842 ,C2750_=_C3845 ,\nC2754_=_C3453 ,C2754_=_C3507 ,C2754_=_C3737 ,C2754_=_C3948 ,C2761_=_C2824 ,C2761_=_C3185 ,\nC2761_=_C3331 ,C2761_=_C3519 ,C2761_=_C3576 ,C2761_=_C3577 ,C2761_=_C3578 ,C2761_=_C3579 ,\nC2761_=_C3581 ,C2761_=_C3583 ,C2761_=_C3584 ,C2797_=_C3104 ,C2797_=_C3132 ,C2797_=_C3149 ,\nC2797_=_C3226 ,C2797_=_C3430 ,C2797_=_C3541 ,C2797_=_C3596 ,C2797_=_C3712 ,C2797_=_C3812 ,\nC2797_=_C4008 ,C2797_=_C4024 ,C2797_=_C4025 ,C2797_=_C4026 ,C2812_=_C2817 ,C2812_=_C3145 ,\nC2812_=_C3721 ,C2812_=_C3741 ,C2812_=_C3779 ,C2812_=_C3868 ,C2812_=_C3914 ,C2812_=_C3944 ,\nC2812_=_C3995 ,C2812_=_C3997 ,C2817_=_C3123 ,C2817_=_C3178 ,C2817_=_C3395 ,C2817_=_C3509 ,\nC2817_=_C3574 ,C2817_=_C3636 ,C2817_=_C3668 ,C2817_=_C3859 ,C2817_=_C3935 ,C2817_=_C3965 ,\nC2817_=_C4023 ,C2817_=_C4036 ,C2817_=_C4111 ,C2822_=_C2824 ,C2822_=_C2833 ,C2822_=_C3081 ,\nC2822_=_C3182 ,C2822_=_C3264 ,C2822_=_C3265 ,C2822_=_C3267 ,C2822_=_C3268 ,C2822_=_C3270 ,\nC2822_=_C3272 ,C2822_=_C3273 ,C2822_=_C3275 ,C2824_=_C2833 ,C2824_=_C3185 ,C2824_=_C3331 ,\nC2824_=_C3519 ,C2824_=_C3576 ,C2824_=_C3577 ,C2824_=_C3578 ,C2824_=_C3579 ,C2824_=_C3581 ,\nC2824_=_C3583 ,C2824_=_C3584 ,C2833_=_C2845 ,C2833_=_C3329 ,C2833_=_C3356 ,C2833_=_C3469 ,\nC2833_=_C3652 ,C2833_=_C3760 ,C2833_=_C3889 ,C2833_=_C3896 ,C2833_=_C3913 ,C2833_=_C3919 ,\nC2833_=_C4082 ,C2833_=_C4090</w:t>
      </w:r>
    </w:p>
    <w:p>
      <w:pPr>
        <w:pStyle w:val="PreformattedText"/>
        <w:bidi w:val="0"/>
        <w:spacing w:before="0" w:after="0"/>
        <w:jc w:val="left"/>
        <w:rPr/>
      </w:pPr>
      <w:r>
        <w:rPr/>
        <w:t xml:space="preserve"> </w:t>
      </w:r>
      <w:r>
        <w:rPr/>
        <w:t>,C2833_=_C4094 ,C2833_=_C4101 ,C2833_=_C4105 ,C2845_=_C3329 ,\nC2845_=_C3356 ,C2845_=_C3469 ,C2845_=_C3652 ,C2845_=_C3760 ,C2845_=_C3889 ,C2845_=_C3896 ,\nC2845_=_C3913 ,C2845_=_C3919 ,C2845_=_C4082 ,C2845_=_C4090 ,C2845_=_C4094 ,C2845_=_C4101 ,\nC2845_=_C4105 ,C2846_=_C2847 ,C2846_=_C2848 ,C2846_=_C2850 ,C2846_=_C2851 ,C2846_=_C2853 ,\nC2846_=_C2854 ,C2846_=_C2856 ,C2846_=_C2858 ,C2846_=_C2859 ,C2846_=_C2860 ,C2847_=_C2848 ,\nC2847_=_C2850 ,C2847_=_C2851 ,C2847_=_C2853 ,C2847_=_C2854 ,C2847_=_C2856 ,C2847_=_C2858 ,\nC2847_=_C2859 ,C2847_=_C2860 ,C2848_=_C2850 ,C2848_=_C2851 ,C2848_=_C2853 ,C2848_=_C2854 ,\nC2848_=_C2856 ,C2848_=_C2858 ,C2848_=_C2859 ,C2848_=_C2860 ,C2848_=_C3182 ,C2848_=_C3184 ,\nC2848_=_C3185 ,C2850_=_C2851 ,C2850_=_C2853 ,C2850_=_C2854 ,C2850_=_C2856 ,C2850_=_C2858 ,\nC2850_=_C2859 ,C2850_=_C2860 ,C2850_=_C3248 ,C2850_=_C3425 ,C2850_=_C3428 ,C2850_=_C3430 ,\nC2851_=_C2853 ,C2851_=_C2854 ,C2851_=_C2856 ,C2851_=_C2858 ,C2851_=_C2859 ,C2851_=_C2860 ,\nC2851_=_C3250 ,C2851_=_C3532 ,C2851_=_C3535 ,C2851_=_C3541 ,C2853_=_C2854 ,C2853_=_C2856 ,\nC2853_=_C2858 ,C2853_=_C2859 ,C2853_=_C2860 ,C2853_=_C3545 ,C2853_=_C3636 ,C2854_=_C2856 ,\nC2854_=_C2858 ,C2854_=_C2859 ,C2854_=_C2860 ,C2854_=_C3546 ,C2854_=_C3750 ,C2856_=_C2858 ,\nC2856_=_C2859 ,C2856_=_C2860 ,C2856_=_C3255 ,C2856_=_C3548 ,C2856_=_C3762 ,C2856_=_C3812 ,\nC2858_=_C2859 ,C2858_=_C2860 ,C2858_=_C3554 ,C2858_=_C3924 ,C2859_=_C2860 ,C2859_=_C3261 ,\nC2859_=_C3555 ,C2859_=_C3767 ,C2859_=_C4025 ,C2860_=_C2906 ,C2863_=_C3290 ,C2863_=_C3291 ,\nC2863_=_C3297 ,C2875_=_C2883 ,C2875_=_C2884 ,C2875_=_C2890 ,C2875_=_C2892 ,C2875_=_C2893 ,\nC2875_=_C2895 ,C2875_=_C2896 ,C2875_=_C2897 ,C2875_=_C2898 ,C2875_=_C2901 ,C2875_=_C2904 ,\nC2875_=_C2905 ,C2875_=_C2906 ,C2875_=_C2907 ,C2883_=_C2884 ,C2883_=_C2971 ,C2883_=_C3305 ,\nC2883_=_C3523 ,C2883_=_C3621 ,C2883_=_C3690 ,C2883_=_C3728 ,C2883_=_C3823 ,C2883_=_C3921 ,\nC2883_=_C3922 ,C2883_=_C3924 ,C2883_=_C3925 ,C2883_=_C3927 ,C2884_=_C3337 ,C2884_=_C3525 ,\nC2884_=_C3675 ,C2884_=_C3876 ,C2884_=_C3891 ,C2884_=_C3992 ,C2884_=_C3993 ,C2890_=_C2892 ,\nC2890_=_C2893 ,C2890_=_C2895 ,C2890_=_C2896 ,C2890_=_C2897 ,C2890_=_C2898 ,C2890_=_C2901 ,\nC2890_=_C2904 ,C2890_=_C2905 ,C2890_=_C2906 ,C2890_=_C2907 ,C2892_=_C2893 ,C2892_=_C2895 ,\nC2892_=_C2896 ,C2892_=_C2897 ,C2892_=_C2898 ,C2892_=_C2901 ,C2892_=_C2904 ,C2892_=_C2905 ,\nC2892_=_C2906 ,C2892_=_C2907 ,C2892_=_C3264 ,C2892_=_C3331 ,C2892_=_C3337 ,C2893_=_C2895 ,\nC2893_=_C2896 ,C2893_=_C2897 ,C2893_=_C2898 ,C2893_=_C2901 ,C2893_=_C2904 ,C2893_=_C2905 ,\nC2893_=_C2906 ,C2893_=_C2907 ,C2893_=_C3480 ,C2895_=_C2896 ,C2895_=_C2897 ,C2895_=_C2898 ,\nC2895_=_C2901 ,C2895_=_C2904 ,C2895_=_C2905 ,C2895_=_C2906 ,C2895_=_C2907 ,C2895_=_C3675 ,\nC2896_=_C2897 ,C2896_=_C2898 ,C2896_=_C2901 ,C2896_=_C2904 ,C2896_=_C2905 ,C2896_=_C2906 ,\nC2896_=_C2907 ,C2896_=_C3876 ,C2897_=_C2898 ,C2897_=_C2901 ,C2897_=_C2904 ,C2897_=_C2905 ,\nC2897_=_C2906 ,C2897_=_C2907 ,C2897_=_C2939 ,C2897_=_C3549 ,C2897_=_C3944 ,C2897_=_C3946 ,\nC2897_=_C3947 ,C2897_=_C3948 ,C2898_=_C2901 ,C2898_=_C2904 ,C2898_=_C2905 ,C2898_=_C2906 ,\nC2898_=_C2907 ,C2901_=_C2904 ,C2901_=_C2905 ,C2901_=_C2906 ,C2901_=_C2907 ,C2904_=_C2905 ,\nC2904_=_C2906 ,C2904_=_C2907 ,C2904_=_C2943 ,C2904_=_C3259 ,C2904_=_C4082 ,C2905_=_C2906 ,\nC2905_=_C2907 ,C2905_=_C3992 ,C2906_=_C2907 ,C2907_=_C3993 ,C2907_=_C4111 ,C2917_=_C3201 ,\nC2917_=_C3286 ,C2917_=_C3588 ,C2917_=_C3626 ,C2917_=_C3750 ,C2917_=_C3940 ,C2917_=_C3947 ,\nC2917_=_C4076 ,C2933_=_C2934 ,C2933_=_C2936 ,C2933_=_C2937 ,C2933_=_C2938 ,C2933_=_C2939 ,\nC2933_=_C2943 ,C2933_=_C2944 ,C2934_=_C2936 ,C2934_=_C2937 ,C2934_=_C2938 ,C2934_=_C2939 ,\nC2934_=_C2943 ,C2934_=_C2944 ,C2936_=_C2937 ,C2936_=_C2938 ,C2936_=_C2939 ,C2936_=_C2943 ,\nC2936_=_C2944 ,C2936_=_C3721 ,C2937_=_C2938 ,C2937_=_C2939 ,C2937_=_C2943 ,C2937_=_C2944 ,\nC2937_=_C3741 ,C2938_=_C2939 ,C2938_=_C2943 ,C2938_=_C2944 ,C2938_=_C3868 ,C2939_=_C2943 ,\nC2939_=_C2944 ,C2939_=_C3549 ,C2939_=_C3944 ,C2939_=_C3946 ,C2939_=_C3947 ,C2939_=_C3948 ,\nC2943_=_C2944 ,C2943_=_C3259 ,C2943_=_C4082 ,C2971_=_C3305 ,C2971_=_C3523 ,C2971_=_C3621 ,\nC2971_=_C3690 ,C2971_=_C3728 ,C2971_=_C3823 ,C2971_=_C3921 ,C2971_=_C3922 ,C2971_=_C3924 ,\nC2971_=_C3925 ,C2971_=_C3927 ,C2984_=_C3070 ,C2984_=_C3502 ,C2984_=_C3620 ,C2984_=_C3841 ,\nC2984_=_C3842 ,C2984_=_C3845 ,C3070_=_C3502 ,C3070_=_C3620 ,C3070_=_C3841 ,C3070_=_C3842 ,\nC3070_=_C3845 ,C3080_=_C3081 ,C3080_=_C3246 ,C3080_=_C3247 ,C3080_=_C3248 ,C3080_=_C3249 ,\nC3080_=_C3250 ,C3080_=_C3252 ,C3080_=_C3253 ,C3080_=_C3255 ,C3080_=_C3256 ,C3080_=_C3258 ,\nC3080_=_C3259 ,C3080_=_C3260 ,C3080_=_C3261 ,C3081_=_C3182 ,C3081_=_C3264 ,C3081_=_C3265 ,\nC3081_=_C3267 ,C3081_=_C3268 ,C3081_=_C3270 ,C3081_=_C3272 ,C3081_=_C3273 ,C3081_=_C3275 ,\nC3104_=_C3132 ,C3104_=_C3149 ,C3104_=_C3226 ,C3104_=_C3430 ,C3104_=_C3541 ,C3104_=_C3596 ,\nC3104_=_C3712 ,C3104_=_C3812 ,C3104_=_C4008 ,C3104_=_C4024 ,C3104_=_C4025 ,C3104_=_C4026 ,\nC3123_=_C3178 ,C3123_=_C3395 ,C3123_=_C3509 ,C3123_=_C3574 ,C3123_=_C3636 ,C3123_=_C3668 ,\nC3123_=_C3859 ,C3123_=_C3935 ,C3123_=_C3965 ,C3123_=_C4023 ,C3123_=_C4036 ,C3123_=_C4111 ,\nC3132_=_C3149 ,C3132_=_C3226 ,C3132_=_C3430 ,C3132_=_C3541 ,C3132_=_C3596 ,C3132_=_C3712 ,\nC3132_=_C3812 ,C3132_=_C4008 ,C3132_=_C4024 ,C3132_=_C4025 ,C3132_=_C4026 ,C3145_=_C3149 ,\nC3145_=_C3721 ,C3145_=_C3741 ,C3145_=_C3779 ,C3145_=_C3868 ,C3145_=_C3914 ,C3145_=_C3944 ,\nC3145_=_C3995 ,C3145_=_C3997 ,C3149_=_C3226 ,C3149_=_C3430 ,C3149_=_C3541 ,C3149_=_C3596 ,\nC3149_=_C3712 ,C3149_=_C3812 ,C3149_=_C4008 ,C3149_=_C4024 ,C3149_=_C4025 ,C3149_=_C4026 ,\nC3159_=_C3223 ,C3159_=_C3302 ,C3159_=_C3428 ,C3159_=_C3500 ,C3159_=_C3513 ,C3159_=_C3535 ,\nC3159_=_C3761 ,C3159_=_C3762 ,C3159_=_C3766 ,C3159_=_C3767 ,C3178_=_C3395 ,C3178_=_C3509 ,\nC3178_=_C3574 ,C3178_=_C3636 ,C3178_=_C3668 ,C3178_=_C3859 ,C3178_=_C3935 ,C3178_=_C3965 ,\nC3178_=_C4023 ,C3178_=_C4036 ,C3178_=_C4111 ,C3182_=_C3184 ,C3182_=_C3185 ,C3182_=_C3264 ,\nC3182_=_C3265 ,C3182_=_C3267 ,C3182_=_C3268 ,C3182_=_C3270 ,C3182_=_C3272 ,C3182_=_C3273 ,\nC3182_=_C3275 ,C3184_=_C3185 ,C3184_=_C3425 ,C3184_=_C3532 ,C3184_=_C3545 ,C3184_=_C3546 ,\nC3184_=_C3548 ,C3184_=_C3549 ,C3184_=_C3554 ,C3184_=_C3555 ,C3185_=_C3331 ,C3185_=_C3519 ,\nC3185_=_C3576 ,C3185_=_C3577 ,C3185_=_C3578 ,C3185_=_C3579 ,C3185_=_C3581 ,C3185_=_C3583 ,\nC3185_=_C3584 ,C3200_=_C3201 ,C3200_=_C3558 ,C3200_=_C3649 ,C3200_=_C3946 ,C3200_=_C4064 ,\nC3200_=_C4065 ,C3201_=_C3286 ,C3201_=_C3588 ,C3201_=_C3626 ,C3201_=_C3750 ,C3201_=_C3940 ,\nC3201_=_C3947 ,C3201_=_C4076 ,C3223_=_C3226 ,C3223_=_C3302 ,C3223_=_C3428 ,C3223_=_C3500 ,\nC3223_=_C3513 ,C3223_=_C3535 ,C3223_=_C3761 ,C3223_=_C3762 ,C3223_=_C3766 ,C3223_=_C3767 ,\nC3226_=_C3430 ,C3226_=_C3541 ,C3226_=_C3596 ,C3226_=_C3712 ,C3226_=_C3812 ,C3226_=_C4008 ,\nC3226_=_C4024 ,C3226_=_C4025 ,C3226_=_C4026 ,C3246_=_C3247 ,C3246_=_C3248 ,C3246_=_C3249 ,\nC3246_=_C3250 ,C3246_=_C3252 ,C3246_=_C3253 ,C3246_=_C3255 ,C3246_=_C3256 ,C3246_=_C3258 ,\nC3246_=_C3259 ,C3246_=_C3260 ,C3246_=_C3261 ,C3246_=_C3356 ,C3247_=_C3248 ,C3247_=_C3249 ,\nC3247_=_C3250 ,C3247_=_C3252 ,C3247_=_C3253 ,C3247_=_C3255 ,C3247_=_C3256 ,C3247_=_C3258 ,\nC3247_=_C3259 ,C3247_=_C3260 ,C3247_=_C3261 ,C3247_=_C3265 ,C3248_=_C3249 ,C3248_=_C3250 ,\nC3248_=_C3252 ,C3248_=_C3253 ,C3248_=_C3255 ,C3248_=_C3256 ,C3248_=_C3258 ,C3248_=_C3259 ,\nC3248_=_C3260 ,C3248_=_C3261 ,C3248_=_C3425 ,C3248_=_C3428 ,C3248_=_C3430 ,C3249_=_C3250 ,\nC3249_=_C3252 ,C3249_=_C3253 ,C3249_=_C3255 ,C3249_=_C3256 ,C3249_=_C3258 ,C3249_=_C3259 ,\nC3249_=_C3260 ,C3249_=_C3261 ,C3249_=_C3465 ,C3249_=_C3469 ,C3250_=_C3252 ,C3250_=_C3253 ,\nC3250_=_C3255 ,C3250_=_C3256 ,C3250_=_C3258 ,C3250_=_C3259 ,C3250_=_C3260 ,C3250_=_C3261 ,\nC3250_=_C3532 ,C3250_=_C3535 ,C3250_=_C3541 ,C3252_=_C3253 ,C3252_=_C3255 ,C3252_=_C3256 ,\nC3252_=_C3258 ,C3252_=_C3259 ,C3252_=_C3260 ,C3252_=_C3261 ,C3252_=_C3649 ,C3252_=_C3652 ,\nC3253_=_C3255 ,C3253_=_C3256 ,C3253_=_C3258 ,C3253_=_C3259 ,C3253_=_C3260 ,C3253_=_C3261 ,\nC3253_=_C3267 ,C3253_=_C3690 ,C3255_=_C3256 ,C3255_=_C3258 ,C3255_=_C3259 ,C3255_=_C3260 ,\nC3255_=_C3261 ,C3255_=_C3548 ,C3255_=_C3762 ,C3255_=_C3812 ,C3256_=_C3258 ,C3256_=_C3259 ,\nC3256_=_C3260 ,C3256_=_C3261 ,C3256_=_C3270 ,C3256_=_C3965 ,C3258_=_C3259 ,C3258_=_C3260 ,\nC3258_=_C3261 ,C3258_=_C3272 ,C3259_=_C3260 ,C3259_=_C3261 ,C3259_=_C4082 ,C3260_=_C3261 ,\nC3260_=_C4094 ,C3261_=_C3555 ,C3261_=_C3767 ,C3261_=_C4025 ,C3264_=_C3265 ,C3264_=_C3267 ,\nC3264_=_C3268 ,C3264_=_C3270 ,C3264_=_C3272 ,C3264_=_C3273 ,C3264_=_C3275 ,C3264_=_C3331 ,\nC3264_=_C3337 ,C3265_=_C3267 ,C3265_=_C3268 ,C3265_=_C3270 ,C3265_=_C3272 ,C3265_=_C3273 ,\nC3265_=_C3275 ,C3267_=_C3268 ,C3267_=_C3270 ,C3267_=_C3272 ,C3267_=_C3273 ,C3267_=_C3275 ,\nC3267_=_C3690 ,C3268_=_C3270 ,C3268_=_C3272 ,C3268_=_C3273 ,C3268_=_C3275 ,C3268_=_C3579 ,\nC3268_=_C3913 ,C3270_=_C3272 ,C3270_=_C3273 ,C3270_=_C3275 ,C3270_=_C3965 ,C3272_=_C3273 ,\nC3272_=_C3275 ,C3273_=_C3275 ,C3273_=_C3581 ,C3273_=_C3922 ,C3275_=_C3583 ,C3275_=_C4090 ,\nC3286_=_C3588 ,C3286_=_C3626 ,C3286_=_C3750 ,C3286_=_C3940 ,C3286_=_C3947 ,C3286_=_C4076 ,\nC3290_=_C3291 ,C3290_=_C3297 ,C3290_=_C3500 ,C3290_=_C3502 ,C3290_=_C3507 ,C3290_=_C3509 ,\nC3291_=_C3297 ,C3291_=_C3576 ,C3291_=_C3728 ,C3297_=_C4076 ,C3302_=_C3305 ,C3302_=_C3428 ,\nC3302_=_C3500 ,C3302_=_C3513 ,C3302_=_C3535 ,C3302_=_C3761 ,C3302_=_C3762 ,C3302_=_C3766 ,\nC3302_=_C3767 ,C3305_=_C3523 ,C3305_=_C3621 ,C3305_=_C3690 ,C3305_=_C3728 ,C3305_=_C3823 ,\nC3305_=_C3921 ,C3305_=_C3922 ,C3305_=_C3924 ,C3305_=_C3925 ,C3305_=_C3927 ,C3329_=_C3356 ,\nC3329_=_C3469 ,C3329_=_C3652 ,C3329_=_C3760 ,C3329_=_C3889 ,C3329_=_C3896 ,C3329_=_C3913 ,\nC3329_=_C3919 ,C3329_=_C4082 ,C3329_=_C4090 ,C3329_=_C4094 ,C3329_=_C4101 ,C3329_=_C4105 ,\nC3331_=_C3337 ,C3331_=_C3519 ,C3331_=_C3576 ,C3331_=_C3577 ,C3331_=_C3578 ,C3331_=_C3579 ,\nC3331_=_C3581 ,C3331_=_C3583 ,C3331_=_C3584 ,C3337_=_C3525 ,C3337_=_C3675 ,C3337_=_C3876</w:t>
      </w:r>
    </w:p>
    <w:p>
      <w:pPr>
        <w:pStyle w:val="PreformattedText"/>
        <w:bidi w:val="0"/>
        <w:spacing w:before="0" w:after="0"/>
        <w:jc w:val="left"/>
        <w:rPr/>
      </w:pPr>
      <w:r>
        <w:rPr/>
        <w:t xml:space="preserve"> </w:t>
      </w:r>
      <w:r>
        <w:rPr/>
        <w:t>,\nC3337_=_C3891 ,C3337_=_C3992 ,C3337_=_C3993 ,C3356_=_C3469 ,C3356_=_C3652 ,C3356_=_C3760 ,\nC3356_=_C3889 ,C3356_=_C3896 ,C3356_=_C3913 ,C3356_=_C3919 ,C3356_=_C4082 ,C3356_=_C4090 ,\nC3356_=_C4094 ,C3356_=_C4101 ,C3356_=_C4105 ,C3395_=_C3509 ,C3395_=_C3574 ,C3395_=_C3636 ,\nC3395_=_C3668 ,C3395_=_C3859 ,C3395_=_C3935 ,C3395_=_C3965 ,C3395_=_C4023 ,C3395_=_C4036 ,\nC3395_=_C4111 ,C3425_=_C3428 ,C3425_=_C3430 ,C3425_=_C3532 ,C3425_=_C3545 ,C3425_=_C3546 ,\nC3425_=_C3548 ,C3425_=_C3549 ,C3425_=_C3554 ,C3425_=_C3555 ,C3428_=_C3430 ,C3428_=_C3500 ,\nC3428_=_C3513 ,C3428_=_C3535 ,C3428_=_C3761 ,C3428_=_C3762 ,C3428_=_C3766 ,C3428_=_C3767 ,\nC3430_=_C3541 ,C3430_=_C3596 ,C3430_=_C3712 ,C3430_=_C3812 ,C3430_=_C4008 ,C3430_=_C4024 ,\nC3430_=_C4025 ,C3430_=_C4026 ,C3453_=_C3507 ,C3453_=_C3737 ,C3453_=_C3948 ,C3465_=_C3469 ,\nC3465_=_C3480 ,C3465_=_C3528 ,C3465_=_C3598 ,C3465_=_C3606 ,C3465_=_C3686 ,C3465_=_C3893 ,\nC3469_=_C3652 ,C3469_=_C3760 ,C3469_=_C3889 ,C3469_=_C3896 ,C3469_=_C3913 ,C3469_=_C3919 ,\nC3469_=_C4082 ,C3469_=_C4090 ,C3469_=_C4094 ,C3469_=_C4101 ,C3469_=_C4105 ,C3480_=_C3528 ,\nC3480_=_C3598 ,C3480_=_C3606 ,C3480_=_C3686 ,C3480_=_C3893 ,C3500_=_C3502 ,C3500_=_C3507 ,\nC3500_=_C3509 ,C3500_=_C3513 ,C3500_=_C3535 ,C3500_=_C3761 ,C3500_=_C3762 ,C3500_=_C3766 ,\nC3500_=_C3767 ,C3502_=_C3507 ,C3502_=_C3509 ,C3502_=_C3620 ,C3502_=_C3841 ,C3502_=_C3842 ,\nC3502_=_C3845 ,C3507_=_C3509 ,C3507_=_C3737 ,C3507_=_C3948 ,C3509_=_C3574 ,C3509_=_C3636 ,\nC3509_=_C3668 ,C3509_=_C3859 ,C3509_=_C3935 ,C3509_=_C3965 ,C3509_=_C4023 ,C3509_=_C4036 ,\nC3509_=_C4111 ,C3513_=_C3535 ,C3513_=_C3761 ,C3513_=_C3762 ,C3513_=_C3766 ,C3513_=_C3767 ,\nC3519_=_C3523 ,C3519_=_C3525 ,C3519_=_C3528 ,C3519_=_C3576 ,C3519_=_C3577 ,C3519_=_C3578 ,\nC3519_=_C3579 ,C3519_=_C3581 ,C3519_=_C3583 ,C3519_=_C3584 ,C3523_=_C3525 ,C3523_=_C3528 ,\nC3523_=_C3621 ,C3523_=_C3690 ,C3523_=_C3728 ,C3523_=_C3823 ,C3523_=_C3921 ,C3523_=_C3922 ,\nC3523_=_C3924 ,C3523_=_C3925 ,C3523_=_C3927 ,C3525_=_C3528 ,C3525_=_C3675 ,C3525_=_C3876 ,\nC3525_=_C3891 ,C3525_=_C3992 ,C3525_=_C3993 ,C3528_=_C3598 ,C3528_=_C3606 ,C3528_=_C3686 ,\nC3528_=_C3893 ,C3532_=_C3535 ,C3532_=_C3541 ,C3532_=_C3545 ,C3532_=_C3546 ,C3532_=_C3548 ,\nC3532_=_C3549 ,C3532_=_C3554 ,C3532_=_C3555 ,C3535_=_C3541 ,C3535_=_C3761 ,C3535_=_C3762 ,\nC3535_=_C3766 ,C3535_=_C3767 ,C3541_=_C3596 ,C3541_=_C3712 ,C3541_=_C3812 ,C3541_=_C4008 ,\nC3541_=_C4024 ,C3541_=_C4025 ,C3541_=_C4026 ,C3545_=_C3546 ,C3545_=_C3548 ,C3545_=_C3549 ,\nC3545_=_C3554 ,C3545_=_C3555 ,C3545_=_C3636 ,C3546_=_C3548 ,C3546_=_C3549 ,C3546_=_C3554 ,\nC3546_=_C3555 ,C3546_=_C3750 ,C3548_=_C3549 ,C3548_=_C3554 ,C3548_=_C3555 ,C3548_=_C3762 ,\nC3548_=_C3812 ,C3549_=_C3554 ,C3549_=_C3555 ,C3549_=_C3944 ,C3549_=_C3946 ,C3549_=_C3947 ,\nC3549_=_C3948 ,C3554_=_C3555 ,C3554_=_C3924 ,C3555_=_C3767 ,C3555_=_C4025 ,C3558_=_C3649 ,\nC3558_=_C3946 ,C3558_=_C4064 ,C3558_=_C4065 ,C3574_=_C3636 ,C3574_=_C3668 ,C3574_=_C3859 ,\nC3574_=_C3935 ,C3574_=_C3965 ,C3574_=_C4023 ,C3574_=_C4036 ,C3574_=_C4111 ,C3576_=_C3577 ,\nC3576_=_C3578 ,C3576_=_C3579 ,C3576_=_C3581 ,C3576_=_C3583 ,C3576_=_C3584 ,C3576_=_C3728 ,\nC3577_=_C3578 ,C3577_=_C3579 ,C3577_=_C3581 ,C3577_=_C3583 ,C3577_=_C3584 ,C3578_=_C3579 ,\nC3578_=_C3581 ,C3578_=_C3583 ,C3578_=_C3584 ,C3578_=_C3891 ,C3578_=_C3893 ,C3578_=_C3896 ,\nC3579_=_C3581 ,C3579_=_C3583 ,C3579_=_C3584 ,C3579_=_C3913 ,C3581_=_C3583 ,C3581_=_C3584 ,\nC3581_=_C3922 ,C3583_=_C3584 ,C3583_=_C4090 ,C3584_=_C4026 ,C3588_=_C3626 ,C3588_=_C3750 ,\nC3588_=_C3940 ,C3588_=_C3947 ,C3588_=_C4076 ,C3596_=_C3598 ,C3596_=_C3712 ,C3596_=_C3812 ,\nC3596_=_C4008 ,C3596_=_C4024 ,C3596_=_C4025 ,C3596_=_C4026 ,C3598_=_C3606 ,C3598_=_C3686 ,\nC3598_=_C3893 ,C3606_=_C3686 ,C3606_=_C3893 ,C3620_=_C3621 ,C3620_=_C3626 ,C3620_=_C3841 ,\nC3620_=_C3842 ,C3620_=_C3845 ,C3621_=_C3626 ,C3621_=_C3690 ,C3621_=_C3728 ,C3621_=_C3823 ,\nC3621_=_C3921 ,C3621_=_C3922 ,C3621_=_C3924 ,C3621_=_C3925 ,C3621_=_C3927 ,C3626_=_C3750 ,\nC3626_=_C3940 ,C3626_=_C3947 ,C3626_=_C4076 ,C3636_=_C3668 ,C3636_=_C3859 ,C3636_=_C3935 ,\nC3636_=_C3965 ,C3636_=_C4023 ,C3636_=_C4036 ,C3636_=_C4111 ,C3649_=_C3652 ,C3649_=_C3946 ,\nC3649_=_C4064 ,C3649_=_C4065 ,C3652_=_C3760 ,C3652_=_C3889 ,C3652_=_C3896 ,C3652_=_C3913 ,\nC3652_=_C3919 ,C3652_=_C4082 ,C3652_=_C4090 ,C3652_=_C4094 ,C3652_=_C4101 ,C3652_=_C4105 ,\nC3668_=_C3859 ,C3668_=_C3935 ,C3668_=_C3965 ,C3668_=_C4023 ,C3668_=_C4036 ,C3668_=_C4111 ,\nC3675_=_C3876 ,C3675_=_C3891 ,C3675_=_C3992 ,C3675_=_C3993 ,C3686_=_C3893 ,C3690_=_C3728 ,\nC3690_=_C3823 ,C3690_=_C3921 ,C3690_=_C3922 ,C3690_=_C3924 ,C3690_=_C3925 ,C3690_=_C3927 ,\nC3712_=_C3812 ,C3712_=_C4008 ,C3712_=_C4024 ,C3712_=_C4025 ,C3712_=_C4026 ,C3721_=_C3741 ,\nC3721_=_C3779 ,C3721_=_C3868 ,C3721_=_C3914 ,C3721_=_C3944 ,C3721_=_C3995 ,C3721_=_C3997 ,\nC3728_=_C3823 ,C3728_=_C3921 ,C3728_=_C3922 ,C3728_=_C3924 ,C3728_=_C3925 ,C3728_=_C3927 ,\nC3737_=_C3948 ,C3741_=_C3779 ,C3741_=_C3868 ,C3741_=_C3914 ,C3741_=_C3944 ,C3741_=_C3995 ,\nC3741_=_C3997 ,C3750_=_C3940 ,C3750_=_C3947 ,C3750_=_C4076 ,C3760_=_C3889 ,C3760_=_C3896 ,\nC3760_=_C3913 ,C3760_=_C3919 ,C3760_=_C4082 ,C3760_=_C4090 ,C3760_=_C4094 ,C3760_=_C4101 ,\nC3760_=_C4105 ,C3761_=_C3762 ,C3761_=_C3766 ,C3761_=_C3767 ,C3761_=_C3779 ,C3762_=_C3766 ,\nC3762_=_C3767 ,C3762_=_C3812 ,C3766_=_C3767 ,C3767_=_C4025 ,C3779_=_C3868 ,C3779_=_C3914 ,\nC3779_=_C3944 ,C3779_=_C3995 ,C3779_=_C3997 ,C3812_=_C4008 ,C3812_=_C4024 ,C3812_=_C4025 ,\nC3812_=_C4026 ,C3823_=_C3921 ,C3823_=_C3922 ,C3823_=_C3924 ,C3823_=_C3925 ,C3823_=_C3927 ,\nC3841_=_C3842 ,C3841_=_C3845 ,C3842_=_C3845 ,C3845_=_C3927 ,C3859_=_C3935 ,C3859_=_C3965 ,\nC3859_=_C4023 ,C3859_=_C4036 ,C3859_=_C4111 ,C3868_=_C3914 ,C3868_=_C3944 ,C3868_=_C3995 ,\nC3868_=_C3997 ,C3876_=_C3891 ,C3876_=_C3992 ,C3876_=_C3993 ,C3889_=_C3896 ,C3889_=_C3913 ,\nC3889_=_C3919 ,C3889_=_C4082 ,C3889_=_C4090 ,C3889_=_C4094 ,C3889_=_C4101 ,C3889_=_C4105 ,\nC3891_=_C3893 ,C3891_=_C3896 ,C3891_=_C3992 ,C3891_=_C3993 ,C3893_=_C3896 ,C3896_=_C3913 ,\nC3896_=_C3919 ,C3896_=_C4082 ,C3896_=_C4090 ,C3896_=_C4094 ,C3896_=_C4101 ,C3896_=_C4105 ,\nC3913_=_C3919 ,C3913_=_C4082 ,C3913_=_C4090 ,C3913_=_C4094 ,C3913_=_C4101 ,C3913_=_C4105 ,\nC3914_=_C3919 ,C3914_=_C3944 ,C3914_=_C3995 ,C3914_=_C3997 ,C3919_=_C4082 ,C3919_=_C4090 ,\nC3919_=_C4094 ,C3919_=_C4101 ,C3919_=_C4105 ,C3921_=_C3922 ,C3921_=_C3924 ,C3921_=_C3925 ,\nC3921_=_C3927 ,C3922_=_C3924 ,C3922_=_C3925 ,C3922_=_C3927 ,C3924_=_C3925 ,C3924_=_C3927 ,\nC3925_=_C3927 ,C3935_=_C3965 ,C3935_=_C4023 ,C3935_=_C4036 ,C3935_=_C4111 ,C3940_=_C3947 ,\nC3940_=_C4076 ,C3944_=_C3946 ,C3944_=_C3947 ,C3944_=_C3948 ,C3944_=_C3995 ,C3944_=_C3997 ,\nC3946_=_C3947 ,C3946_=_C3948 ,C3946_=_C4064 ,C3946_=_C4065 ,C3947_=_C3948 ,C3947_=_C4076 ,\nC3965_=_C4023 ,C3965_=_C4036 ,C3965_=_C4111 ,C3992_=_C3993 ,C3993_=_C4111 ,C3995_=_C3997 ,\nC4008_=_C4024 ,C4008_=_C4025 ,C4008_=_C4026 ,C4023_=_C4036 ,C4023_=_C4111 ,C4024_=_C4025 ,\nC4024_=_C4026 ,C4025_=_C4026 ,C4036_=_C4111 ,C4064_=_C4065 ,C4082_=_C4090 ,C4082_=_C4094 ,\nC4082_=_C4101 ,C4082_=_C4105 ,C4090_=_C4094 ,C4090_=_C4101 ,C4090_=_C4105 ,C4094_=_C4101 ,\nC4094_=_C4105 ,C4101_=_C4105 ,"];76[shape=box, label="id:76 level: 3\n547: C113 C234 C270 C302 C348 \nC417 C427 C431 C446 C447 C448 \nC449 C451 C452 C454 C455 C456 \nC457 C459 C460 C461 C464 C465 \nC468 C469 C470 C471 C472 C541 \nC543 C548 C569 C571 C576 C581 \nC611 C664 C670 C696 C698 C701 \nC707 C708 C712 C733 C738 C740 \nC741 C742 C743 C745 C746 C747 \nC748 C752 C753 C756 C757 C758 \nC760 C761 C762 C763 C764 C765 \nC783 C786 C788 C807 C831 C836 \nC875 C885 C914 C921 C923 C924 \nC925 C929 C931 C935 C937 C939 \nC956 C964 C966 C971 C980 C981 \nC982 C983 C1002 C1003 C1006 C1007 \nC1091 C1093 C1099 C1102 C1153 C1157 \nC1158 C1160 C1172 C1175 C1180 C1188 \nC1210 C1219 C1221 C1222 C1224 C1225 \nC1226 C1228 C1230 C1231 C1244 C1246 \nC1272 C1293 C1294 C1295 C1296 C1297 \nC1299 C1300 C1301 C1302 C1303 C1305 \nC1306 C1308 C1310 C1315 C1316 C1317 \nC1318 C1334 C1336 C1340 C1392 C1404 \nC1417 C1421 C1437 C1438 C1445 C1478 \nC1502 C1507 C1522 C1525 C1544 C1556 \nC1569 C1587 C1597 C1600 C1602 C1611 \nC1644 C1645 C1646 C1647 C1648 C1649 \nC1650 C1651 C1652 C1655 C1656 C1658 \nC1659 C1660 C1662 C1663 C1665 C1668 \nC1680 C1686 C1699 C1711 C1742 C1745 \nC1747 C1751 C1752 C1761 C1793 C1809 \nC1821 C1836 C1853 C1859 C1880 C1908 \nC1910 C1914 C1918 C1921 C1937 C1946 \nC1949 C1950 C1951 C1952 C1953 C1954 \nC1956 C1957 C1958 C1959 C1960 C1965 \nC1966 C1967 C1968 C1969 C1970 C1973 \nC1977 C1980 C1984 C1986 C1991 C2001 \nC2002 C2004 C2022 C2023 C2024 C2043 \nC2047 C2103 C2105 C2108 C2117 C2130 \nC2132 C2145 C2150 C2166 C2170 C2180 \nC2183 C2190 C2195 C2211 C2214 C2225 \nC2228 C2232 C2239 C2253 C2276 C2293 \nC2294 C2297 C2329 C2333 C2371 C2372 \nC2390 C2391 C2393 C2397 C2410 C2434 \nC2446 C2488 C2489 C2492 C2507 C2540 \nC2572 C2586 C2591 C2605 C2611 C2618 \nC2623 C2625 C2627 C2628 C2635 C2637 \nC2639 C2640 C2642 C2646 C2648 C2649 \nC2651 C2652 C2653 C2654 C2655 C2656 \nC2660 C2661 C2671 C2677 C2688 C2690 \nC2693 C2696 C2713 C2724 C2728 C2732 \nC2738 C2741 C2755 C2771 C2774 C2775 \nC2780 C2787 C2788 C2792 C2793 C2794 \nC2795 C2808 C2816 C2851 C2854 C2859 \nC2890 C2914 C2921 C2922 C2927 C2928 \nC2929 C2930 C2931 C2932 C2937 C2938 \nC2950 C2957 C2960 C2962 C2963 C2964 \nC2966 C2967 C2969 C2970 C2971 C2972 \nC2973 C2974 C2975 C2976 C2978 C2985 \nC3002 C3012 C3013 C3014 C3017 C3019 \nC3021 C3022 C3025 C3037 C3043 C3063 \nC3064 C3069 C3078 C3083 C3086 C3091 \nC3114 C3115 C3153 C3154 C3156 C3159 \nC3160 C3162 C3164 C3168 C3174 C3179 \nC3188 C3197 C3211 C3229 C3230 C3233 \nC3238 C3240 C3241 C3242 C3243 C3244 \nC3247 C3250 C3258 C3261 C3265 C3272 \nC3279 C3283 C3310 C3318 C3347 C3355 \nC3374 C3398 C3401 C3402 C3404 C3424 \nC3426 C3427 C3431 C3433 C3446 C3451 \nC3457 C3463 C3484 C3486 C3488 C3490 \nC3491 C3492 C3493 C3494 C3495 C3497 \nC3501 C3517 C3532 C3533 C3535 C3536 \nC3538 C3539 C3541 C3542</w:t>
      </w:r>
    </w:p>
    <w:p>
      <w:pPr>
        <w:pStyle w:val="PreformattedText"/>
        <w:bidi w:val="0"/>
        <w:spacing w:before="0" w:after="0"/>
        <w:jc w:val="left"/>
        <w:rPr/>
      </w:pPr>
      <w:r>
        <w:rPr/>
        <w:t xml:space="preserve"> </w:t>
      </w:r>
      <w:r>
        <w:rPr/>
        <w:t>C3543 C3544 \nC3546 C3555 C3566 C3567 C3585 C3588 \nC3589 C3603 C3609 C3622 C3630 C3631 \nC3638 C3643 C3646 C3648 C3665 C3671 \nC3676 C3694 C3700 C3703 C3704 C3705 \nC3706 C3707 C3708 C3719 C3720 C3739 \nC3740 C3741 C3742 C3743 C3744 C3745 \nC3746 C3750 C3751 C3753 C3754 C3755 \nC3756 C3758 C3759 C3760 C3766 C3767 \nC3770 C3776 C3784 C3808 C3819 C3820 \nC3832 C3833 C3834 C3835 C3837 C3838 \nC3839 C3840 C3855 C3856 C3857 C3858 \nC3859 C3860 C3861 C3862 C3863 C3864 \nC3865 C3866 C3867 C3868 C3869 C3870 \nC3871 C3873 C3874 C3938 C3940 C3941 \nC3964 C3976 C3988 C3998 C3999 C4000 \nC4017 C4025 C4048 C4072 C4100 C4106 \nC4107 C4110 \n6413: C113_=_C234( C113 C234 ) C113_=_C270( C113 C270 ) C113_=_C302( C113 C302 ) C113_=_C348( C113 C348 ) C113_=_C1421( C113 C1421 ) \nC113_=_C1659( C113 C1659 ) C113_=_C2108( C113 C2108 ) C113_=_C2294( C113 C2294 ) C113_=_C2333( C113 C2333 ) C113_=_C3501( C113 C3501 ) C113_=_C3603( C113 C3603 ) \nC113_=_C3832( C113 C3832 ) C113_=_C3833( C113 C3833 ) C113_=_C3834( C113 C3834 ) C113_=_C3835( C113 C3835 ) C113_=_C3837( C113 C3837 ) C113_=_C3838( C113 C3838 ) \nC113_=_C3839( C113 C3839 ) C113_=_C3840( C113 C3840 ) C234_=_C270( C234 C270 ) C234_=_C302( C234 C302 ) C234_=_C348( C234 C348 ) C234_=_C1421( C234 C1421 ) \nC234_=_C1659( C234 C1659 ) C234_=_C2108( C234 C2108 ) C234_=_C2294( C234 C2294 ) C234_=_C2333( C234 C2333 ) C234_=_C3501( C234 C3501 ) C234_=_C3603( C234 C3603 ) \nC234_=_C3832( C234 C3832 ) C234_=_C3833( C234 C3833 ) C234_=_C3834( C234 C3834 ) C234_=_C3835( C234 C3835 ) C234_=_C3837( C234 C3837 ) C234_=_C3838( C234 C3838 ) \nC234_=_C3839( C234 C3839 ) C234_=_C3840( C234 C3840 ) C270_=_C302( C270 C302 ) C270_=_C348( C270 C348 ) C270_=_C1421( C270 C1421 ) C270_=_C1659( C270 C1659 ) \nC270_=_C2108( C270 C2108 ) C270_=_C2294( C270 C2294 ) C270_=_C2333( C270 C2333 ) C270_=_C3501( C270 C3501 ) C270_=_C3603( C270 C3603 ) C270_=_C3832( C270 C3832 ) \nC270_=_C3833( C270 C3833 ) C270_=_C3834( C270 C3834 ) C270_=_C3835( C270 C3835 ) C270_=_C3837( C270 C3837 ) C270_=_C3838( C270 C3838 ) C270_=_C3839( C270 C3839 ) \nC270_=_C3840( C270 C3840 ) C302_=_C348( C302 C348 ) C302_=_C1421( C302 C1421 ) C302_=_C1659( C302 C1659 ) C302_=_C2108( C302 C2108 ) C302_=_C2294( C302 C2294 ) \nC302_=_C2333( C302 C2333 ) C302_=_C3501( C302 C3501 ) C302_=_C3603( C302 C3603 ) C302_=_C3832( C302 C3832 ) C302_=_C3833( C302 C3833 ) C302_=_C3834( C302 C3834 ) \nC302_=_C3835( C302 C3835 ) C302_=_C3837( C302 C3837 ) C302_=_C3838( C302 C3838 ) C302_=_C3839( C302 C3839 ) C302_=_C3840( C302 C3840 ) C348_=_C1421( C348 C1421 ) \nC348_=_C1659( C348 C1659 ) C348_=_C2108( C348 C2108 ) C348_=_C2294( C348 C2294 ) C348_=_C2333( C348 C2333 ) C348_=_C3501( C348 C3501 ) C348_=_C3603( C348 C3603 ) \nC348_=_C3832( C348 C3832 ) C348_=_C3833( C348 C3833 ) C348_=_C3834( C348 C3834 ) C348_=_C3835( C348 C3835 ) C348_=_C3837( C348 C3837 ) C348_=_C3838( C348 C3838 ) \nC348_=_C3839( C348 C3839 ) C348_=_C3840( C348 C3840 ) C417_=_C427( C417 C427 ) C417_=_C431( C417 C431 ) C417_=_C740( C417 C740 ) C417_=_C741( C417 C741 ) \nC417_=_C742( C417 C742 ) C417_=_C743( C417 C743 ) C417_=_C745( C417 C745 ) C417_=_C746( C417 C746 ) C417_=_C747( C417 C747 ) C417_=_C748( C417 C748 ) \nC417_=_C752( C417 C752 ) C417_=_C753( C417 C753 ) C417_=_C756( C417 C756 ) C417_=_C757( C417 C757 ) C417_=_C758( C417 C758 ) C417_=_C760( C417 C760 ) \nC417_=_C761( C417 C761 ) C417_=_C762( C417 C762 ) C417_=_C763( C417 C763 ) C417_=_C764( C417 C764 ) C417_=_C765( C417 C765 ) C427_=_C431( C427 C431 ) \nC427_=_C1091( C427 C1091 ) C427_=_C1597( C427 C1597 ) C427_=_C1908( C427 C1908 ) C427_=_C2180( C427 C2180 ) C427_=_C2635( C427 C2635 ) C427_=_C2637( C427 C2637 ) \nC427_=_C2639( C427 C2639 ) C427_=_C2640( C427 C2640 ) C427_=_C2642( C427 C2642 ) C427_=_C2646( C427 C2646 ) C427_=_C2648( C427 C2648 ) C427_=_C2649( C427 C2649 ) \nC427_=_C2651( C427 C2651 ) C427_=_C2652( C427 C2652 ) C427_=_C2653( C427 C2653 ) C427_=_C2654( C427 C2654 ) C427_=_C2655( C427 C2655 ) C427_=_C2656( C427 C2656 ) \nC431_=_C696( C431 C696 ) C431_=_C1172( C431 C1172 ) C431_=_C1742( C431 C1742 ) C431_=_C1973( C431 C1973 ) C431_=_C2183( C431 C2183 ) C431_=_C2225( C431 C2225 ) \nC431_=_C2637( C431 C2637 ) C431_=_C2724( C431 C2724 ) C431_=_C2771( C431 C2771 ) C431_=_C2960( C431 C2960 ) C431_=_C2962( C431 C2962 ) C431_=_C2963( C431 C2963 ) \nC431_=_C2964( C431 C2964 ) C431_=_C2966( C431 C2966 ) C431_=_C2967( C431 C2967 ) C431_=_C2969( C431 C2969 ) C431_=_C2970( C431 C2970 ) C431_=_C2971( C431 C2971 ) \nC431_=_C2972( C431 C2972 ) C431_=_C2973( C431 C2973 ) C431_=_C2974( C431 C2974 ) C431_=_C2975( C431 C2975 ) C431_=_C2976( C431 C2976 ) C431_=_C2978( C431 C2978 ) \nC446_=_C447( C446 C447 ) C446_=_C448( C446 C448 ) C446_=_C449( C446 C449 ) C446_=_C451( C446 C451 ) C446_=_C452( C446 C452 ) C446_=_C454( C446 C454 ) \nC446_=_C455( C446 C455 ) C446_=_C456( C446 C456 ) C446_=_C457( C446 C457 ) C446_=_C459( C446 C459 ) C446_=_C460( C446 C460 ) C446_=_C461( C446 C461 ) \nC446_=_C464( C446 C464 ) C446_=_C465( C446 C465 ) C446_=_C468( C446 C468 ) C446_=_C469( C446 C469 ) C446_=_C470( C446 C470 ) C446_=_C471( C446 C471 ) \nC446_=_C472( C446 C472 ) C447_=_C448( C447 C448 ) C447_=_C449( C447 C449 ) C447_=_C451( C447 C451 ) C447_=_C452( C447 C452 ) C447_=_C454( C447 C454 ) \nC447_=_C455( C447 C455 ) C447_=_C456( C447 C456 ) C447_=_C457( C447 C457 ) C447_=_C459( C447 C459 ) C447_=_C460( C447 C460 ) C447_=_C461( C447 C461 ) \nC447_=_C464( C447 C464 ) C447_=_C465( C447 C465 ) C447_=_C468( C447 C468 ) C447_=_C469( C447 C469 ) C447_=_C470( C447 C470 ) C447_=_C471( C447 C471 ) \nC447_=_C472( C447 C472 ) C448_=_C449( C448 C449 ) C448_=_C451( C448 C451 ) C448_=_C452( C448 C452 ) C448_=_C454( C448 C454 ) C448_=_C455( C448 C455 ) \nC448_=_C456( C448 C456 ) C448_=_C457( C448 C457 ) C448_=_C459( C448 C459 ) C448_=_C460( C448 C460 ) C448_=_C461( C448 C461 ) C448_=_C464( C448 C464 ) \nC448_=_C465( C448 C465 ) C448_=_C468( C448 C468 ) C448_=_C469( C448 C469 ) C448_=_C470( C448 C470 ) C448_=_C471( C448 C471 ) C448_=_C472( C448 C472 ) \nC448_=_C964( C448 C964 ) C448_=_C966( C448 C966 ) C448_=_C971( C448 C971 ) C448_=_C980( C448 C980 ) C448_=_C981( C448 C981 ) C448_=_C982( C448 C982 ) \nC448_=_C983( C448 C983 ) C449_=_C451( C449 C451 ) C449_=_C452( C449 C452 ) C449_=_C454( C449 C454 ) C449_=_C455( C449 C455 ) C449_=_C456( C449 C456 ) \nC449_=_C457( C449 C457 ) C449_=_C459( C449 C459 ) C449_=_C460( C449 C460 ) C449_=_C461( C449 C461 ) C449_=_C464( C449 C464 ) C449_=_C465( C449 C465 ) \nC449_=_C468( C449 C468 ) C449_=_C469( C449 C469 ) C449_=_C470( C449 C470 ) C449_=_C471( C449 C471 ) C449_=_C472( C449 C472 ) C451_=_C452( C451 C452 ) \nC451_=_C454( C451 C454 ) C451_=_C455( C451 C455 ) C451_=_C456( C451 C456 ) C451_=_C457( C451 C457 ) C451_=_C459( C451 C459 ) C451_=_C460( C451 C460 ) \nC451_=_C461( C451 C461 ) C451_=_C464( C451 C464 ) C451_=_C465( C451 C465 ) C451_=_C468( C451 C468 ) C451_=_C469( C451 C469 ) C451_=_C470( C451 C470 ) \nC451_=_C471( C451 C471 ) C451_=_C472( C451 C472 ) C452_=_C454( C452 C454 ) C452_=_C455( C452 C455 ) C452_=_C456( C452 C456 ) C452_=_C457( C452 C457 ) \nC452_=_C459( C452 C459 ) C452_=_C460( C452 C460 ) C452_=_C461( C452 C461 ) C452_=_C464( C452 C464 ) C452_=_C465( C452 C465 ) C452_=_C468( C452 C468 ) \nC452_=_C469( C452 C469 ) C452_=_C470( C452 C470 ) C452_=_C471( C452 C471 ) C452_=_C472( C452 C472 ) C452_=_C1392( C452 C1392 ) C454_=_C455( C454 C455 ) \nC454_=_C456( C454 C456 ) C454_=_C457( C454 C457 ) C454_=_C459( C454 C459 ) C454_=_C460( C454 C460 ) C454_=_C461( C454 C461 ) C454_=_C464( C454 C464 ) \nC454_=_C465( C454 C465 ) C454_=_C468( C454 C468 ) C454_=_C469( C454 C469 ) C454_=_C470( C454 C470 ) C454_=_C471( C454 C471 ) C454_=_C472( C454 C472 ) \nC454_=_C2390( C454 C2390 ) C454_=_C2391( C454 C2391 ) C454_=_C2393( C454 C2393 ) C454_=_C2397( C454 C2397 ) C455_=_C456( C455 C456 ) C455_=_C457( C455 C457 ) \nC455_=_C459( C455 C459 ) C455_=_C460( C455 C460 ) C455_=_C461( C455 C461 ) C455_=_C464( C455 C464 ) C455_=_C465( C455 C465 ) C455_=_C468( C455 C468 ) \nC455_=_C469( C455 C469 ) C455_=_C470( C455 C470 ) C455_=_C471( C455 C471 ) C455_=_C472( C455 C472 ) C455_=_C1301( C455 C1301 ) C455_=_C1952( C455 C1952 ) \nC455_=_C2618( C455 C2618 ) C455_=_C2623( C455 C2623 ) C455_=_C2625( C455 C2625 ) C455_=_C2627( C455 C2627 ) C455_=_C2628( C455 C2628 ) C456_=_C457( C456 C457 ) \nC456_=_C459( C456 C459 ) C456_=_C460( C456 C460 ) C456_=_C461( C456 C461 ) C456_=_C464( C456 C464 ) C456_=_C465( C456 C465 ) C456_=_C468( C456 C468 ) \nC456_=_C469( C456 C469 ) C456_=_C470( C456 C470 ) C456_=_C471( C456 C471 ) C456_=_C472( C456 C472 ) C456_=_C746( C456 C746 ) C456_=_C1303( C456 C1303 ) \nC456_=_C1953( C456 C1953 ) C456_=_C2788( C456 C2788 ) C456_=_C2792( C456 C2792 ) C456_=_C2793( C456 C2793 ) C456_=_C2794( C456 C2794 ) C456_=_C2795( C456 C2795 ) \nC457_=_C459( C457 C459 ) C457_=_C460( C457 C460 ) C457_=_C461( C457 C461 ) C457_=_C464( C457 C464 ) C457_=_C465( C457 C465 ) C457_=_C468( C457 C468 ) \nC457_=_C469( C457 C469 ) C457_=_C470( C457 C470 ) C457_=_C471( C457 C471 ) C457_=_C472( C457 C472 ) C457_=_C2808( C457 C2808 ) C457_=_C2816( C457 C2816 ) \nC459_=_C460( C459 C460 ) C459_=_C461( C459 C461 ) C459_=_C464( C459 C464 ) C459_=_C465( C459 C465 ) C459_=_C468( C459 C468 ) C459_=_C469( C459 C469 ) \nC459_=_C470( C459 C470 ) C459_=_C471( C459 C471 ) C459_=_C472( C459 C472 ) C460_=_C461( C460 C461 ) C460_=_C464( C460 C464 ) C460_=_C465( C460 C465 ) \nC460_=_C468( C460 C468 ) C460_=_C469( C460 C469 ) C460_=_C470( C460 C470 ) C460_=_C471( C460 C471 ) C460_=_C472( C460 C472 ) C461_=_C464( C461 C464 ) \nC461_=_C465( C461 C465 ) C461_=_C468( C461 C468 ) C461_=_C469( C461 C469 ) C461_=_C470( C461 C470 ) C461_=_C471( C461 C471 ) C461_=_C472( C461 C472 ) \nC461_=_C3484( C461 C3484 ) C461_=_C3665( C461 C3665 ) C464_=_C465( C464 C465 ) C464_=_C468( C464 C468 ) C464_=_C469( C464 C469 ) C464_=_C470( C464 C470 ) \nC464_=_C471( C464 C471 ) C464_=_C472(</w:t>
      </w:r>
    </w:p>
    <w:p>
      <w:pPr>
        <w:pStyle w:val="PreformattedText"/>
        <w:bidi w:val="0"/>
        <w:spacing w:before="0" w:after="0"/>
        <w:jc w:val="left"/>
        <w:rPr/>
      </w:pPr>
      <w:r>
        <w:rPr/>
        <w:t xml:space="preserve"> </w:t>
      </w:r>
      <w:r>
        <w:rPr/>
        <w:t>C464 C472 ) C464_=_C3160( C464 C3160 ) C464_=_C3784( C464 C3784 ) C465_=_C468( C465 C468 ) C465_=_C469( C465 C469 ) \nC465_=_C470( C465 C470 ) C465_=_C471( C465 C471 ) C465_=_C472( C465 C472 ) C465_=_C2646( C465 C2646 ) C465_=_C2969( C465 C2969 ) C465_=_C3820( C465 C3820 ) \nC468_=_C469( C468 C469 ) C468_=_C470( C468 C470 ) C468_=_C471( C468 C471 ) C468_=_C472( C468 C472 ) C468_=_C3754( C468 C3754 ) C469_=_C470( C469 C470 ) \nC469_=_C471( C469 C471 ) C469_=_C472( C469 C472 ) C469_=_C3741( C469 C3741 ) C469_=_C3868( C469 C3868 ) C470_=_C471( C470 C471 ) C470_=_C472( C470 C472 ) \nC470_=_C3870( C470 C3870 ) C471_=_C472( C471 C472 ) C471_=_C3493( C471 C3493 ) C541_=_C543( C541 C543 ) C541_=_C548( C541 C548 ) C541_=_C783( C541 C783 ) \nC541_=_C924( C541 C924 ) C541_=_C1002( C541 C1002 ) C541_=_C1392( C541 C1392 ) C541_=_C1478( C541 C1478 ) C541_=_C1502( C541 C1502 ) C541_=_C2586( C541 C2586 ) \nC541_=_C2660( C541 C2660 ) C541_=_C2693( C541 C2693 ) C541_=_C3457( C541 C3457 ) C541_=_C3484( C541 C3484 ) C541_=_C3486( C541 C3486 ) C541_=_C3488( C541 C3488 ) \nC541_=_C3490( C541 C3490 ) C541_=_C3491( C541 C3491 ) C541_=_C3492( C541 C3492 ) C541_=_C3493( C541 C3493 ) C541_=_C3494( C541 C3494 ) C541_=_C3495( C541 C3495 ) \nC543_=_C548( C543 C548 ) C543_=_C1544( C543 C1544 ) C543_=_C2002( C543 C2002 ) C543_=_C2130( C543 C2130 ) C543_=_C2293( C543 C2293 ) C543_=_C2371( C543 C2371 ) \nC543_=_C2391( C543 C2391 ) C543_=_C2488( C543 C2488 ) C543_=_C2507( C543 C2507 ) C543_=_C3037( C543 C3037 ) C543_=_C3318( C543 C3318 ) C543_=_C3646( C543 C3646 ) \nC543_=_C3671( C543 C3671 ) C543_=_C3753( C543 C3753 ) C543_=_C3754( C543 C3754 ) C543_=_C3755( C543 C3755 ) C543_=_C3756( C543 C3756 ) C543_=_C3758( C543 C3758 ) \nC543_=_C3759( C543 C3759 ) C543_=_C3760( C543 C3760 ) C548_=_C788( C548 C788 ) C548_=_C1006( C548 C1006 ) C548_=_C1507( C548 C1507 ) C548_=_C2004( C548 C2004 ) \nC548_=_C2132( C548 C2132 ) C548_=_C2297( C548 C2297 ) C548_=_C2397( C548 C2397 ) C548_=_C2492( C548 C2492 ) C548_=_C2591( C548 C2591 ) C548_=_C3043( C548 C3043 ) \nC548_=_C3463( C548 C3463 ) C548_=_C3648( C548 C3648 ) C548_=_C3665( C548 C3665 ) C548_=_C3676( C548 C3676 ) C548_=_C3938( C548 C3938 ) C548_=_C3976( C548 C3976 ) \nC548_=_C3998( C548 C3998 ) C548_=_C3999( C548 C3999 ) C548_=_C4000( C548 C4000 ) C569_=_C571( C569 C571 ) C569_=_C576( C569 C576 ) C569_=_C581( C569 C581 ) \nC569_=_C1417( C569 C1417 ) C569_=_C1656( C569 C1656 ) C569_=_C1809( C569 C1809 ) C569_=_C2103( C569 C2103 ) C569_=_C2329( C569 C2329 ) C569_=_C2851( C569 C2851 ) \nC569_=_C3250( C569 C3250 ) C569_=_C3424( C569 C3424 ) C569_=_C3497( C569 C3497 ) C569_=_C3532( C569 C3532 ) C569_=_C3533( C569 C3533 ) C569_=_C3535( C569 C3535 ) \nC569_=_C3536( C569 C3536 ) C569_=_C3538( C569 C3538 ) C569_=_C3539( C569 C3539 ) C569_=_C3541( C569 C3541 ) C569_=_C3542( C569 C3542 ) C569_=_C3543( C569 C3543 ) \nC569_=_C3544( C569 C3544 ) C571_=_C576( C571 C576 ) C571_=_C581( C571 C581 ) C571_=_C925( C571 C925 ) C571_=_C1003( C571 C1003 ) C571_=_C1153( C571 C1153 ) \nC571_=_C1222( C571 C1222 ) C571_=_C1244( C571 C1244 ) C571_=_C1522( C571 C1522 ) C571_=_C1853( C571 C1853 ) C571_=_C2043( C571 C2043 ) C571_=_C2145( C571 C2145 ) \nC571_=_C2190( C571 C2190 ) C571_=_C3014( C571 C3014 ) C571_=_C3086( C571 C3086 ) C571_=_C3279( C571 C3279 ) C571_=_C3426( C571 C3426 ) C571_=_C3446( C571 C3446 ) \nC571_=_C3585( C571 C3585 ) C571_=_C3588( C571 C3588 ) C571_=_C3589( C571 C3589 ) C576_=_C581( C576 C581 ) C576_=_C757( C576 C757 ) C576_=_C929( C576 C929 ) \nC576_=_C1226( C576 C1226 ) C576_=_C1525( C576 C1525 ) C576_=_C1859( C576 C1859 ) C576_=_C2150( C576 C2150 ) C576_=_C2649( C576 C2649 ) C576_=_C3017( C576 C3017 ) \nC576_=_C3238( C576 C3238 ) C576_=_C3283( C576 C3283 ) C576_=_C3488( C576 C3488 ) C576_=_C3539( C576 C3539 ) C576_=_C3622( C576 C3622 ) C576_=_C3755( C576 C3755 ) \nC576_=_C3833( C576 C3833 ) C576_=_C3938( C576 C3938 ) C576_=_C3940( C576 C3940 ) C576_=_C3941( C576 C3941 ) C581_=_C738( C581 C738 ) C581_=_C836( C581 C836 ) \nC581_=_C937( C581 C937 ) C581_=_C1231( C581 C1231 ) C581_=_C1686( C581 C1686 ) C581_=_C1821( C581 C1821 ) C581_=_C2611( C581 C2611 ) C581_=_C2816( C581 C2816 ) \nC581_=_C2859( C581 C2859 ) C581_=_C2957( C581 C2957 ) C581_=_C3022( C581 C3022 ) C581_=_C3261( C581 C3261 ) C581_=_C3433( C581 C3433 ) C581_=_C3544( C581 C3544 ) \nC581_=_C3555( C581 C3555 ) C581_=_C3767( C581 C3767 ) C581_=_C3776( C581 C3776 ) C581_=_C3819( C581 C3819 ) C581_=_C4025( C581 C4025 ) C581_=_C4106( C581 C4106 ) \nC581_=_C4110( C581 C4110 ) C611_=_C914( C611 C914 ) C611_=_C1210( C611 C1210 ) C611_=_C1296( C611 C1296 ) C611_=_C1404( C611 C1404 ) C611_=_C1644( C611 C1644 ) \nC611_=_C1645( C611 C1645 ) C611_=_C1646( C611 C1646 ) C611_=_C1647( C611 C1647 ) C611_=_C1648( C611 C1648 ) C611_=_C1649( C611 C1649 ) C611_=_C1650( C611 C1650 ) \nC611_=_C1651( C611 C1651 ) C611_=_C1652( C611 C1652 ) C611_=_C1655( C611 C1655 ) C611_=_C1656( C611 C1656 ) C611_=_C1658( C611 C1658 ) C611_=_C1659( C611 C1659 ) \nC611_=_C1660( C611 C1660 ) C611_=_C1662( C611 C1662 ) C611_=_C1663( C611 C1663 ) C611_=_C1665( C611 C1665 ) C611_=_C1668( C611 C1668 ) C664_=_C670( C664 C670 ) \nC664_=_C966( C664 C966 ) C664_=_C1949( C664 C1949 ) C664_=_C1950( C664 C1950 ) C664_=_C1951( C664 C1951 ) C664_=_C1952( C664 C1952 ) C664_=_C1953( C664 C1953 ) \nC664_=_C1954( C664 C1954 ) C664_=_C1956( C664 C1956 ) C664_=_C1957( C664 C1957 ) C664_=_C1958( C664 C1958 ) C664_=_C1959( C664 C1959 ) C664_=_C1960( C664 C1960 ) \nC664_=_C1965( C664 C1965 ) C664_=_C1966( C664 C1966 ) C664_=_C1967( C664 C1967 ) C664_=_C1968( C664 C1968 ) C664_=_C1969( C664 C1969 ) C664_=_C1970( C664 C1970 ) \nC670_=_C971( C670 C971 ) C670_=_C1093( C670 C1093 ) C670_=_C1600( C670 C1600 ) C670_=_C1910( C670 C1910 ) C670_=_C2446( C670 C2446 ) C670_=_C2618( C670 C2618 ) \nC670_=_C2688( C670 C2688 ) C670_=_C2788( C670 C2788 ) C670_=_C2890( C670 C2890 ) C670_=_C2921( C670 C2921 ) C670_=_C2922( C670 C2922 ) C670_=_C2927( C670 C2927 ) \nC670_=_C2928( C670 C2928 ) C670_=_C2929( C670 C2929 ) C670_=_C2930( C670 C2930 ) C670_=_C2931( C670 C2931 ) C670_=_C2932( C670 C2932 ) C696_=_C698( C696 C698 ) \nC696_=_C701( C696 C701 ) C696_=_C707( C696 C707 ) C696_=_C708( C696 C708 ) C696_=_C712( C696 C712 ) C696_=_C1172( C696 C1172 ) C696_=_C1742( C696 C1742 ) \nC696_=_C1973( C696 C1973 ) C696_=_C2183( C696 C2183 ) C696_=_C2225( C696 C2225 ) C696_=_C2637( C696 C2637 ) C696_=_C2724( C696 C2724 ) C696_=_C2771( C696 C2771 ) \nC696_=_C2960( C696 C2960 ) C696_=_C2962( C696 C2962 ) C696_=_C2963( C696 C2963 ) C696_=_C2964( C696 C2964 ) C696_=_C2966( C696 C2966 ) C696_=_C2967( C696 C2967 ) \nC696_=_C2969( C696 C2969 ) C696_=_C2970( C696 C2970 ) C696_=_C2971( C696 C2971 ) C696_=_C2972( C696 C2972 ) C696_=_C2973( C696 C2973 ) C696_=_C2974( C696 C2974 ) \nC696_=_C2975( C696 C2975 ) C696_=_C2976( C696 C2976 ) C696_=_C2978( C696 C2978 ) C698_=_C701( C698 C701 ) C698_=_C707( C698 C707 ) C698_=_C708( C698 C708 ) \nC698_=_C712( C698 C712 ) C698_=_C875( C698 C875 ) C698_=_C921( C698 C921 ) C698_=_C1219( C698 C1219 ) C698_=_C1556( C698 C1556 ) C698_=_C1745( C698 C1745 ) \nC698_=_C2741( C698 C2741 ) C698_=_C2774( C698 C2774 ) C698_=_C3012( C698 C3012 ) C698_=_C3063( C698 C3063 ) C698_=_C3153( C698 C3153 ) C698_=_C3154( C698 C3154 ) \nC698_=_C3156( C698 C3156 ) C698_=_C3159( C698 C3159 ) C698_=_C3160( C698 C3160 ) C698_=_C3162( C698 C3162 ) C698_=_C3164( C698 C3164 ) C701_=_C707( C701 C707 ) \nC701_=_C708( C701 C708 ) C701_=_C712( C701 C712 ) C701_=_C923( C701 C923 ) C701_=_C1221( C701 C1221 ) C701_=_C1334( C701 C1334 ) C701_=_C1747( C701 C1747 ) \nC701_=_C1937( C701 C1937 ) C701_=_C1980( C701 C1980 ) C701_=_C2775( C701 C2775 ) C701_=_C3013( C701 C3013 ) C701_=_C3064( C701 C3064 ) C701_=_C3083( C701 C3083 ) \nC701_=_C3247( C701 C3247 ) C701_=_C3265( C701 C3265 ) C701_=_C3398( C701 C3398 ) C701_=_C3401( C701 C3401 ) C701_=_C3402( C701 C3402 ) C701_=_C3404( C701 C3404 ) \nC707_=_C708( C707 C708 ) C707_=_C712( C707 C712 ) C707_=_C753( C707 C753 ) C707_=_C1157( C707 C1157 ) C707_=_C1224( C707 C1224 ) C707_=_C1751( C707 C1751 ) \nC707_=_C2022( C707 C2022 ) C707_=_C2166( C707 C2166 ) C707_=_C2211( C707 C2211 ) C707_=_C2276( C707 C2276 ) C707_=_C2390( C707 C2390 ) C707_=_C2410( C707 C2410 ) \nC707_=_C2713( C707 C2713 ) C707_=_C2780( C707 C2780 ) C707_=_C2937( C707 C2937 ) C707_=_C3025( C707 C3025 ) C707_=_C3069( C707 C3069 ) C707_=_C3719( C707 C3719 ) \nC707_=_C3739( C707 C3739 ) C707_=_C3740( C707 C3740 ) C707_=_C3741( C707 C3741 ) C707_=_C3742( C707 C3742 ) C707_=_C3743( C707 C3743 ) C707_=_C3744( C707 C3744 ) \nC707_=_C3745( C707 C3745 ) C707_=_C3746( C707 C3746 ) C708_=_C712( C708 C712 ) C708_=_C786( C708 C786 ) C708_=_C807( C708 C807 ) C708_=_C956( C708 C956 ) \nC708_=_C981( C708 C981 ) C708_=_C1336( C708 C1336 ) C708_=_C1438( C708 C1438 ) C708_=_C1793( C708 C1793 ) C708_=_C2001( C708 C2001 ) C708_=_C2625( C708 C2625 ) \nC708_=_C2793( C708 C2793 ) C708_=_C2854( C708 C2854 ) C708_=_C2914( C708 C2914 ) C708_=_C3188( C708 C3188 ) C708_=_C3197( C708 C3197 ) C708_=_C3546( C708 C3546 ) \nC708_=_C3630( C708 C3630 ) C708_=_C3750( C708 C3750 ) C708_=_C3751( C708 C3751 ) C712_=_C1188( C712 C1188 ) C712_=_C1445( C712 C1445 ) C712_=_C1711( C712 C1711 ) \nC712_=_C1761( C712 C1761 ) C712_=_C1991( C712 C1991 ) C712_=_C2117( C712 C2117 ) C712_=_C2239( C712 C2239 ) C712_=_C2671( C712 C2671 ) C712_=_C2738( C712 C2738 ) \nC712_=_C2787( C712 C2787 ) C712_=_C3078( C712 C3078 ) C712_=_C3179( C712 C3179 ) C712_=_C3244( C712 C3244 ) C712_=_C3355( C712 C3355 ) C712_=_C3643( C712 C3643 ) \nC712_=_C3708( C712 C3708 ) C712_=_C3808( C712 C3808 ) C712_=_C3864( C712 C3864 ) C712_=_C3988( C712 C3988 ) C712_=_C4017( C712 C4017 ) C712_=_C4048( C712 C4048 ) \nC712_=_C4072( C712 C4072 ) C712_=_C4100( C712 C4100 ) C712_=_C4107( C712 C4107 ) C733_=_C738( C733 C738 ) C733_=_C831( C733 C831 ) C733_=_C1158( C733 C1158 ) \nC733_=_C1225( C733 C1225 ) C733_=_C1680( C733 C1680 ) C733_=_C2024(</w:t>
      </w:r>
    </w:p>
    <w:p>
      <w:pPr>
        <w:pStyle w:val="PreformattedText"/>
        <w:bidi w:val="0"/>
        <w:spacing w:before="0" w:after="0"/>
        <w:jc w:val="left"/>
        <w:rPr/>
      </w:pPr>
      <w:r>
        <w:rPr/>
        <w:t xml:space="preserve"> </w:t>
      </w:r>
      <w:r>
        <w:rPr/>
        <w:t>C733 C2024 ) C733_=_C2170( C733 C2170 ) C733_=_C2214( C733 C2214 ) C733_=_C2253( C733 C2253 ) \nC733_=_C2393( C733 C2393 ) C733_=_C2572( C733 C2572 ) C733_=_C2605( C733 C2605 ) C733_=_C2677( C733 C2677 ) C733_=_C2808( C733 C2808 ) C733_=_C2938( C733 C2938 ) \nC733_=_C2950( C733 C2950 ) C733_=_C3374( C733 C3374 ) C733_=_C3720( C733 C3720 ) C733_=_C3770( C733 C3770 ) C733_=_C3820( C733 C3820 ) C733_=_C3866( C733 C3866 ) \nC733_=_C3867( C733 C3867 ) C733_=_C3868( C733 C3868 ) C733_=_C3869( C733 C3869 ) C733_=_C3870( C733 C3870 ) C733_=_C3871( C733 C3871 ) C733_=_C3873( C733 C3873 ) \nC733_=_C3874( C733 C3874 ) C738_=_C836( C738 C836 ) C738_=_C937( C738 C937 ) C738_=_C1231( C738 C1231 ) C738_=_C1686( C738 C1686 ) C738_=_C1821( C738 C1821 ) \nC738_=_C2611( C738 C2611 ) C738_=_C2816( C738 C2816 ) C738_=_C2859( C738 C2859 ) C738_=_C2957( C738 C2957 ) C738_=_C3022( C738 C3022 ) C738_=_C3261( C738 C3261 ) \nC738_=_C3433( C738 C3433 ) C738_=_C3544( C738 C3544 ) C738_=_C3555( C738 C3555 ) C738_=_C3767( C738 C3767 ) C738_=_C3776( C738 C3776 ) C738_=_C3819( C738 C3819 ) \nC738_=_C4025( C738 C4025 ) C738_=_C4106( C738 C4106 ) C738_=_C4110( C738 C4110 ) C740_=_C741( C740 C741 ) C740_=_C742( C740 C742 ) C740_=_C743( C740 C743 ) \nC740_=_C745( C740 C745 ) C740_=_C746( C740 C746 ) C740_=_C747( C740 C747 ) C740_=_C748( C740 C748 ) C740_=_C752( C740 C752 ) C740_=_C753( C740 C753 ) \nC740_=_C756( C740 C756 ) C740_=_C757( C740 C757 ) C740_=_C758( C740 C758 ) C740_=_C760( C740 C760 ) C740_=_C761( C740 C761 ) C740_=_C762( C740 C762 ) \nC740_=_C763( C740 C763 ) C740_=_C764( C740 C764 ) C740_=_C765( C740 C765 ) C740_=_C1950( C740 C1950 ) C741_=_C742( C741 C742 ) C741_=_C743( C741 C743 ) \nC741_=_C745( C741 C745 ) C741_=_C746( C741 C746 ) C741_=_C747( C741 C747 ) C741_=_C748( C741 C748 ) C741_=_C752( C741 C752 ) C741_=_C753( C741 C753 ) \nC741_=_C756( C741 C756 ) C741_=_C757( C741 C757 ) C741_=_C758( C741 C758 ) C741_=_C760( C741 C760 ) C741_=_C761( C741 C761 ) C741_=_C762( C741 C762 ) \nC741_=_C763( C741 C763 ) C741_=_C764( C741 C764 ) C741_=_C765( C741 C765 ) C741_=_C2276( C741 C2276 ) C742_=_C743( C742 C743 ) C742_=_C745( C742 C745 ) \nC742_=_C746( C742 C746 ) C742_=_C747( C742 C747 ) C742_=_C748( C742 C748 ) C742_=_C752( C742 C752 ) C742_=_C753( C742 C753 ) C742_=_C756( C742 C756 ) \nC742_=_C757( C742 C757 ) C742_=_C758( C742 C758 ) C742_=_C760( C742 C760 ) C742_=_C761( C742 C761 ) C742_=_C762( C742 C762 ) C742_=_C763( C742 C763 ) \nC742_=_C764( C742 C764 ) C742_=_C765( C742 C765 ) C742_=_C1647( C742 C1647 ) C742_=_C2410( C742 C2410 ) C743_=_C745( C743 C745 ) C743_=_C746( C743 C746 ) \nC743_=_C747( C743 C747 ) C743_=_C748( C743 C748 ) C743_=_C752( C743 C752 ) C743_=_C753( C743 C753 ) C743_=_C756( C743 C756 ) C743_=_C757( C743 C757 ) \nC743_=_C758( C743 C758 ) C743_=_C760( C743 C760 ) C743_=_C761( C743 C761 ) C743_=_C762( C743 C762 ) C743_=_C763( C743 C763 ) C743_=_C764( C743 C764 ) \nC743_=_C765( C743 C765 ) C743_=_C1951( C743 C1951 ) C743_=_C2446( C743 C2446 ) C745_=_C746( C745 C746 ) C745_=_C747( C745 C747 ) C745_=_C748( C745 C748 ) \nC745_=_C752( C745 C752 ) C745_=_C753( C745 C753 ) C745_=_C756( C745 C756 ) C745_=_C757( C745 C757 ) C745_=_C758( C745 C758 ) C745_=_C760( C745 C760 ) \nC745_=_C761( C745 C761 ) C745_=_C762( C745 C762 ) C745_=_C763( C745 C763 ) C745_=_C764( C745 C764 ) C745_=_C765( C745 C765 ) C745_=_C2713( C745 C2713 ) \nC746_=_C747( C746 C747 ) C746_=_C748( C746 C748 ) C746_=_C752( C746 C752 ) C746_=_C753( C746 C753 ) C746_=_C756( C746 C756 ) C746_=_C757( C746 C757 ) \nC746_=_C758( C746 C758 ) C746_=_C760( C746 C760 ) C746_=_C761( C746 C761 ) C746_=_C762( C746 C762 ) C746_=_C763( C746 C763 ) C746_=_C764( C746 C764 ) \nC746_=_C765( C746 C765 ) C746_=_C1303( C746 C1303 ) C746_=_C1953( C746 C1953 ) C746_=_C2788( C746 C2788 ) C746_=_C2792( C746 C2792 ) C746_=_C2793( C746 C2793 ) \nC746_=_C2794( C746 C2794 ) C746_=_C2795( C746 C2795 ) C747_=_C748( C747 C748 ) C747_=_C752( C747 C752 ) C747_=_C753( C747 C753 ) C747_=_C756( C747 C756 ) \nC747_=_C757( C747 C757 ) C747_=_C758( C747 C758 ) C747_=_C760( C747 C760 ) C747_=_C761( C747 C761 ) C747_=_C762( C747 C762 ) C747_=_C763( C747 C763 ) \nC747_=_C764( C747 C764 ) C747_=_C765( C747 C765 ) C747_=_C3025( C747 C3025 ) C748_=_C752( C748 C752 ) C748_=_C753( C748 C753 ) C748_=_C756( C748 C756 ) \nC748_=_C757( C748 C757 ) C748_=_C758( C748 C758 ) C748_=_C760( C748 C760 ) C748_=_C761( C748 C761 ) C748_=_C762( C748 C762 ) C748_=_C763( C748 C763 ) \nC748_=_C764( C748 C764 ) C748_=_C765( C748 C765 ) C752_=_C753( C752 C753 ) C752_=_C756( C752 C756 ) C752_=_C757( C752 C757 ) C752_=_C758( C752 C758 ) \nC752_=_C760( C752 C760 ) C752_=_C761( C752 C761 ) C752_=_C762( C752 C762 ) C752_=_C763( C752 C763 ) C752_=_C764( C752 C764 ) C752_=_C765( C752 C765 ) \nC753_=_C756( C753 C756 ) C753_=_C757( C753 C757 ) C753_=_C758( C753 C758 ) C753_=_C760( C753 C760 ) C753_=_C761( C753 C761 ) C753_=_C762( C753 C762 ) \nC753_=_C763( C753 C763 ) C753_=_C764( C753 C764 ) C753_=_C765( C753 C765 ) C753_=_C1157( C753 C1157 ) C753_=_C1224( C753 C1224 ) C753_=_C1751( C753 C1751 ) \nC753_=_C2022( C753 C2022 ) C753_=_C2166( C753 C2166 ) C753_=_C2211( C753 C2211 ) C753_=_C2276( C753 C2276 ) C753_=_C2390( C753 C2390 ) C753_=_C2410( C753 C2410 ) \nC753_=_C2713( C753 C2713 ) C753_=_C2780( C753 C2780 ) C753_=_C2937( C753 C2937 ) C753_=_C3025( C753 C3025 ) C753_=_C3069( C753 C3069 ) C753_=_C3719( C753 C3719 ) \nC753_=_C3739( C753 C3739 ) C753_=_C3740( C753 C3740 ) C753_=_C3741( C753 C3741 ) C753_=_C3742( C753 C3742 ) C753_=_C3743( C753 C3743 ) C753_=_C3744( C753 C3744 ) \nC753_=_C3745( C753 C3745 ) C753_=_C3746( C753 C3746 ) C756_=_C757( C756 C757 ) C756_=_C758( C756 C758 ) C756_=_C760( C756 C760 ) C756_=_C761( C756 C761 ) \nC756_=_C762( C756 C762 ) C756_=_C763( C756 C763 ) C756_=_C764( C756 C764 ) C756_=_C765( C756 C765 ) C756_=_C3739( C756 C3739 ) C757_=_C758( C757 C758 ) \nC757_=_C760( C757 C760 ) C757_=_C761( C757 C761 ) C757_=_C762( C757 C762 ) C757_=_C763( C757 C763 ) C757_=_C764( C757 C764 ) C757_=_C765( C757 C765 ) \nC757_=_C929( C757 C929 ) C757_=_C1226( C757 C1226 ) C757_=_C1525( C757 C1525 ) C757_=_C1859( C757 C1859 ) C757_=_C2150( C757 C2150 ) C757_=_C2649( C757 C2649 ) \nC757_=_C3017( C757 C3017 ) C757_=_C3238( C757 C3238 ) C757_=_C3283( C757 C3283 ) C757_=_C3488( C757 C3488 ) C757_=_C3539( C757 C3539 ) C757_=_C3622( C757 C3622 ) \nC757_=_C3755( C757 C3755 ) C757_=_C3833( C757 C3833 ) C757_=_C3938( C757 C3938 ) C757_=_C3940( C757 C3940 ) C757_=_C3941( C757 C3941 ) C758_=_C760( C758 C760 ) \nC758_=_C761( C758 C761 ) C758_=_C762( C758 C762 ) C758_=_C763( C758 C763 ) C758_=_C764( C758 C764 ) C758_=_C765( C758 C765 ) C758_=_C3740( C758 C3740 ) \nC758_=_C3834( C758 C3834 ) C760_=_C761( C760 C761 ) C760_=_C762( C760 C762 ) C760_=_C763( C760 C763 ) C760_=_C764( C760 C764 ) C760_=_C765( C760 C765 ) \nC760_=_C3743( C760 C3743 ) C761_=_C762( C761 C762 ) C761_=_C763( C761 C763 ) C761_=_C764( C761 C764 ) C761_=_C765( C761 C765 ) C761_=_C3490( C761 C3490 ) \nC761_=_C3744( C761 C3744 ) C762_=_C763( C762 C763 ) C762_=_C764( C762 C764 ) C762_=_C765( C762 C765 ) C762_=_C2651( C762 C2651 ) C762_=_C2973( C762 C2973 ) \nC762_=_C3745( C762 C3745 ) C763_=_C764( C763 C764 ) C763_=_C765( C763 C765 ) C764_=_C765( C764 C765 ) C764_=_C885( C764 C885 ) C764_=_C935( C764 C935 ) \nC764_=_C1230( C764 C1230 ) C764_=_C1569( C764 C1569 ) C764_=_C2653( C764 C2653 ) C764_=_C2755( C764 C2755 ) C764_=_C3021( C764 C3021 ) C764_=_C3229( C764 C3229 ) \nC764_=_C3240( C764 C3240 ) C764_=_C3310( C764 C3310 ) C764_=_C3494( C764 C3494 ) C764_=_C3517( C764 C3517 ) C764_=_C3543( C764 C3543 ) C764_=_C3759( C764 C3759 ) \nC764_=_C3766( C764 C3766 ) C764_=_C3784( C764 C3784 ) C764_=_C3839( C764 C3839 ) C764_=_C3999( C764 C3999 ) C765_=_C2655( C765 C2655 ) C765_=_C2931( C765 C2931 ) \nC765_=_C3243( C765 C3243 ) C765_=_C3707( C765 C3707 ) C783_=_C786( C783 C786 ) C783_=_C788( C783 C788 ) C783_=_C924( C783 C924 ) C783_=_C1002( C783 C1002 ) \nC783_=_C1392( C783 C1392 ) C783_=_C1478( C783 C1478 ) C783_=_C1502( C783 C1502 ) C783_=_C2586( C783 C2586 ) C783_=_C2660( C783 C2660 ) C783_=_C2693( C783 C2693 ) \nC783_=_C3457( C783 C3457 ) C783_=_C3484( C783 C3484 ) C783_=_C3486( C783 C3486 ) C783_=_C3488( C783 C3488 ) C783_=_C3490( C783 C3490 ) C783_=_C3491( C783 C3491 ) \nC783_=_C3492( C783 C3492 ) C783_=_C3493( C783 C3493 ) C783_=_C3494( C783 C3494 ) C783_=_C3495( C783 C3495 ) C786_=_C788( C786 C788 ) C786_=_C807( C786 C807 ) \nC786_=_C956( C786 C956 ) C786_=_C981( C786 C981 ) C786_=_C1336( C786 C1336 ) C786_=_C1438( C786 C1438 ) C786_=_C1793( C786 C1793 ) C786_=_C2001( C786 C2001 ) \nC786_=_C2625( C786 C2625 ) C786_=_C2793( C786 C2793 ) C786_=_C2854( C786 C2854 ) C786_=_C2914( C786 C2914 ) C786_=_C3188( C786 C3188 ) C786_=_C3197( C786 C3197 ) \nC786_=_C3546( C786 C3546 ) C786_=_C3630( C786 C3630 ) C786_=_C3750( C786 C3750 ) C786_=_C3751( C786 C3751 ) C788_=_C1006( C788 C1006 ) C788_=_C1507( C788 C1507 ) \nC788_=_C2004( C788 C2004 ) C788_=_C2132( C788 C2132 ) C788_=_C2297( C788 C2297 ) C788_=_C2397( C788 C2397 ) C788_=_C2492( C788 C2492 ) C788_=_C2591( C788 C2591 ) \nC788_=_C3043( C788 C3043 ) C788_=_C3463( C788 C3463 ) C788_=_C3648( C788 C3648 ) C788_=_C3665( C788 C3665 ) C788_=_C3676( C788 C3676 ) C788_=_C3938( C788 C3938 ) \nC788_=_C3976( C788 C3976 ) C788_=_C3998( C788 C3998 ) C788_=_C3999( C788 C3999 ) C788_=_C4000( C788 C4000 ) C807_=_C956( C807 C956 ) C807_=_C981( C807 C981 ) \nC807_=_C1336( C807 C1336 ) C807_=_C1438( C807 C1438 ) C807_=_C1793( C807 C1793 ) C807_=_C2001( C807 C2001 ) C807_=_C2625( C807 C2625 ) C807_=_C2793( C807 C2793 ) \nC807_=_C2854( C807 C2854 ) C807_=_C2914( C807 C2914 ) C807_=_C3188( C807 C3188 ) C807_=_C3197( C807 C3197 ) C807_=_C3546( C807 C3546 ) C807_=_C3630( C807 C3630 ) \nC807_=_C3750( C807 C3750 ) C807_=_C3751( C807 C3751 ) C831_=_C836( C831 C836 ) C831_=_C1158( C831 C1158 ) C831_=_C1225( C831 C1225 ) C831_=_C1680( C831 C1680 ) \nC831_=_C2024(</w:t>
      </w:r>
    </w:p>
    <w:p>
      <w:pPr>
        <w:pStyle w:val="PreformattedText"/>
        <w:bidi w:val="0"/>
        <w:spacing w:before="0" w:after="0"/>
        <w:jc w:val="left"/>
        <w:rPr/>
      </w:pPr>
      <w:r>
        <w:rPr/>
        <w:t xml:space="preserve"> </w:t>
      </w:r>
      <w:r>
        <w:rPr/>
        <w:t>C831 C2024 ) C831_=_C2170( C831 C2170 ) C831_=_C2214( C831 C2214 ) C831_=_C2253( C831 C2253 ) C831_=_C2393( C831 C2393 ) C831_=_C2572( C831 C2572 ) \nC831_=_C2605( C831 C2605 ) C831_=_C2677( C831 C2677 ) C831_=_C2808( C831 C2808 ) C831_=_C2938( C831 C2938 ) C831_=_C2950( C831 C2950 ) C831_=_C3374( C831 C3374 ) \nC831_=_C3720( C831 C3720 ) C831_=_C3770( C831 C3770 ) C831_=_C3820( C831 C3820 ) C831_=_C3866( C831 C3866 ) C831_=_C3867( C831 C3867 ) C831_=_C3868( C831 C3868 ) \nC831_=_C3869( C831 C3869 ) C831_=_C3870( C831 C3870 ) C831_=_C3871( C831 C3871 ) C831_=_C3873( C831 C3873 ) C831_=_C3874( C831 C3874 ) C836_=_C937( C836 C937 ) \nC836_=_C1231( C836 C1231 ) C836_=_C1686( C836 C1686 ) C836_=_C1821( C836 C1821 ) C836_=_C2611( C836 C2611 ) C836_=_C2816( C836 C2816 ) C836_=_C2859( C836 C2859 ) \nC836_=_C2957( C836 C2957 ) C836_=_C3022( C836 C3022 ) C836_=_C3261( C836 C3261 ) C836_=_C3433( C836 C3433 ) C836_=_C3544( C836 C3544 ) C836_=_C3555( C836 C3555 ) \nC836_=_C3767( C836 C3767 ) C836_=_C3776( C836 C3776 ) C836_=_C3819( C836 C3819 ) C836_=_C4025( C836 C4025 ) C836_=_C4106( C836 C4106 ) C836_=_C4110( C836 C4110 ) \nC875_=_C885( C875 C885 ) C875_=_C921( C875 C921 ) C875_=_C1219( C875 C1219 ) C875_=_C1556( C875 C1556 ) C875_=_C1745( C875 C1745 ) C875_=_C2741( C875 C2741 ) \nC875_=_C2774( C875 C2774 ) C875_=_C3012( C875 C3012 ) C875_=_C3063( C875 C3063 ) C875_=_C3153( C875 C3153 ) C875_=_C3154( C875 C3154 ) C875_=_C3156( C875 C3156 ) \nC875_=_C3159( C875 C3159 ) C875_=_C3160( C875 C3160 ) C875_=_C3162( C875 C3162 ) C875_=_C3164( C875 C3164 ) C885_=_C935( C885 C935 ) C885_=_C1230( C885 C1230 ) \nC885_=_C1569( C885 C1569 ) C885_=_C2653( C885 C2653 ) C885_=_C2755( C885 C2755 ) C885_=_C3021( C885 C3021 ) C885_=_C3229( C885 C3229 ) C885_=_C3240( C885 C3240 ) \nC885_=_C3310( C885 C3310 ) C885_=_C3494( C885 C3494 ) C885_=_C3517( C885 C3517 ) C885_=_C3543( C885 C3543 ) C885_=_C3759( C885 C3759 ) C885_=_C3766( C885 C3766 ) \nC885_=_C3784( C885 C3784 ) C885_=_C3839( C885 C3839 ) C885_=_C3999( C885 C3999 ) C914_=_C921( C914 C921 ) C914_=_C923( C914 C923 ) C914_=_C924( C914 C924 ) \nC914_=_C925( C914 C925 ) C914_=_C929( C914 C929 ) C914_=_C931( C914 C931 ) C914_=_C935( C914 C935 ) C914_=_C937( C914 C937 ) C914_=_C1210( C914 C1210 ) \nC914_=_C1296( C914 C1296 ) C914_=_C1404( C914 C1404 ) C914_=_C1644( C914 C1644 ) C914_=_C1645( C914 C1645 ) C914_=_C1646( C914 C1646 ) C914_=_C1647( C914 C1647 ) \nC914_=_C1648( C914 C1648 ) C914_=_C1649( C914 C1649 ) C914_=_C1650( C914 C1650 ) C914_=_C1651( C914 C1651 ) C914_=_C1652( C914 C1652 ) C914_=_C1655( C914 C1655 ) \nC914_=_C1656( C914 C1656 ) C914_=_C1658( C914 C1658 ) C914_=_C1659( C914 C1659 ) C914_=_C1660( C914 C1660 ) C914_=_C1662( C914 C1662 ) C914_=_C1663( C914 C1663 ) \nC914_=_C1665( C914 C1665 ) C914_=_C1668( C914 C1668 ) C921_=_C923( C921 C923 ) C921_=_C924( C921 C924 ) C921_=_C925( C921 C925 ) C921_=_C929( C921 C929 ) \nC921_=_C931( C921 C931 ) C921_=_C935( C921 C935 ) C921_=_C937( C921 C937 ) C921_=_C1219( C921 C1219 ) C921_=_C1556( C921 C1556 ) C921_=_C1745( C921 C1745 ) \nC921_=_C2741( C921 C2741 ) C921_=_C2774( C921 C2774 ) C921_=_C3012( C921 C3012 ) C921_=_C3063( C921 C3063 ) C921_=_C3153( C921 C3153 ) C921_=_C3154( C921 C3154 ) \nC921_=_C3156( C921 C3156 ) C921_=_C3159( C921 C3159 ) C921_=_C3160( C921 C3160 ) C921_=_C3162( C921 C3162 ) C921_=_C3164( C921 C3164 ) C923_=_C924( C923 C924 ) \nC923_=_C925( C923 C925 ) C923_=_C929( C923 C929 ) C923_=_C931( C923 C931 ) C923_=_C935( C923 C935 ) C923_=_C937( C923 C937 ) C923_=_C1221( C923 C1221 ) \nC923_=_C1334( C923 C1334 ) C923_=_C1747( C923 C1747 ) C923_=_C1937( C923 C1937 ) C923_=_C1980( C923 C1980 ) C923_=_C2775( C923 C2775 ) C923_=_C3013( C923 C3013 ) \nC923_=_C3064( C923 C3064 ) C923_=_C3083( C923 C3083 ) C923_=_C3247( C923 C3247 ) C923_=_C3265( C923 C3265 ) C923_=_C3398( C923 C3398 ) C923_=_C3401( C923 C3401 ) \nC923_=_C3402( C923 C3402 ) C923_=_C3404( C923 C3404 ) C924_=_C925( C924 C925 ) C924_=_C929( C924 C929 ) C924_=_C931( C924 C931 ) C924_=_C935( C924 C935 ) \nC924_=_C937( C924 C937 ) C924_=_C1002( C924 C1002 ) C924_=_C1392( C924 C1392 ) C924_=_C1478( C924 C1478 ) C924_=_C1502( C924 C1502 ) C924_=_C2586( C924 C2586 ) \nC924_=_C2660( C924 C2660 ) C924_=_C2693( C924 C2693 ) C924_=_C3457( C924 C3457 ) C924_=_C3484( C924 C3484 ) C924_=_C3486( C924 C3486 ) C924_=_C3488( C924 C3488 ) \nC924_=_C3490( C924 C3490 ) C924_=_C3491( C924 C3491 ) C924_=_C3492( C924 C3492 ) C924_=_C3493( C924 C3493 ) C924_=_C3494( C924 C3494 ) C924_=_C3495( C924 C3495 ) \nC925_=_C929( C925 C929 ) C925_=_C931( C925 C931 ) C925_=_C935( C925 C935 ) C925_=_C937( C925 C937 ) C925_=_C1003( C925 C1003 ) C925_=_C1153( C925 C1153 ) \nC925_=_C1222( C925 C1222 ) C925_=_C1244( C925 C1244 ) C925_=_C1522( C925 C1522 ) C925_=_C1853( C925 C1853 ) C925_=_C2043( C925 C2043 ) C925_=_C2145( C925 C2145 ) \nC925_=_C2190( C925 C2190 ) C925_=_C3014( C925 C3014 ) C925_=_C3086( C925 C3086 ) C925_=_C3279( C925 C3279 ) C925_=_C3426( C925 C3426 ) C925_=_C3446( C925 C3446 ) \nC925_=_C3585( C925 C3585 ) C925_=_C3588( C925 C3588 ) C925_=_C3589( C925 C3589 ) C929_=_C931( C929 C931 ) C929_=_C935( C929 C935 ) C929_=_C937( C929 C937 ) \nC929_=_C1226( C929 C1226 ) C929_=_C1525( C929 C1525 ) C929_=_C1859( C929 C1859 ) C929_=_C2150( C929 C2150 ) C929_=_C2649( C929 C2649 ) C929_=_C3017( C929 C3017 ) \nC929_=_C3238( C929 C3238 ) C929_=_C3283( C929 C3283 ) C929_=_C3488( C929 C3488 ) C929_=_C3539( C929 C3539 ) C929_=_C3622( C929 C3622 ) C929_=_C3755( C929 C3755 ) \nC929_=_C3833( C929 C3833 ) C929_=_C3938( C929 C3938 ) C929_=_C3940( C929 C3940 ) C929_=_C3941( C929 C3941 ) C931_=_C935( C931 C935 ) C931_=_C937( C931 C937 ) \nC931_=_C1007( C931 C1007 ) C931_=_C1160( C931 C1160 ) C931_=_C1228( C931 C1228 ) C931_=_C1246( C931 C1246 ) C931_=_C1340( C931 C1340 ) C931_=_C1946( C931 C1946 ) \nC931_=_C1986( C931 C1986 ) C931_=_C2047( C931 C2047 ) C931_=_C2195( C931 C2195 ) C931_=_C3019( C931 C3019 ) C931_=_C3091( C931 C3091 ) C931_=_C3258( C931 C3258 ) \nC931_=_C3272( C931 C3272 ) C931_=_C3431( C931 C3431 ) C931_=_C3451( C931 C3451 ) C931_=_C3694( C931 C3694 ) C931_=_C3964( C931 C3964 ) C935_=_C937( C935 C937 ) \nC935_=_C1230( C935 C1230 ) C935_=_C1569( C935 C1569 ) C935_=_C2653( C935 C2653 ) C935_=_C2755( C935 C2755 ) C935_=_C3021( C935 C3021 ) C935_=_C3229( C935 C3229 ) \nC935_=_C3240( C935 C3240 ) C935_=_C3310( C935 C3310 ) C935_=_C3494( C935 C3494 ) C935_=_C3517( C935 C3517 ) C935_=_C3543( C935 C3543 ) C935_=_C3759( C935 C3759 ) \nC935_=_C3766( C935 C3766 ) C935_=_C3784( C935 C3784 ) C935_=_C3839( C935 C3839 ) C935_=_C3999( C935 C3999 ) C937_=_C1231( C937 C1231 ) C937_=_C1686( C937 C1686 ) \nC937_=_C1821( C937 C1821 ) C937_=_C2611( C937 C2611 ) C937_=_C2816( C937 C2816 ) C937_=_C2859( C937 C2859 ) C937_=_C2957( C937 C2957 ) C937_=_C3022( C937 C3022 ) \nC937_=_C3261( C937 C3261 ) C937_=_C3433( C937 C3433 ) C937_=_C3544( C937 C3544 ) C937_=_C3555( C937 C3555 ) C937_=_C3767( C937 C3767 ) C937_=_C3776( C937 C3776 ) \nC937_=_C3819( C937 C3819 ) C937_=_C4025( C937 C4025 ) C937_=_C4106( C937 C4106 ) C937_=_C4110( C937 C4110 ) C939_=_C956( C939 C956 ) C939_=_C964( C939 C964 ) \nC939_=_C1272( C939 C1272 ) C939_=_C1293( C939 C1293 ) C939_=_C1294( C939 C1294 ) C939_=_C1295( C939 C1295 ) C939_=_C1296( C939 C1296 ) C939_=_C1297( C939 C1297 ) \nC939_=_C1299( C939 C1299 ) C939_=_C1300( C939 C1300 ) C939_=_C1301( C939 C1301 ) C939_=_C1302( C939 C1302 ) C939_=_C1303( C939 C1303 ) C939_=_C1305( C939 C1305 ) \nC939_=_C1306( C939 C1306 ) C939_=_C1308( C939 C1308 ) C939_=_C1310( C939 C1310 ) C939_=_C1315( C939 C1315 ) C939_=_C1316( C939 C1316 ) C939_=_C1317( C939 C1317 ) \nC939_=_C1318( C939 C1318 ) C956_=_C981( C956 C981 ) C956_=_C1336( C956 C1336 ) C956_=_C1438( C956 C1438 ) C956_=_C1793( C956 C1793 ) C956_=_C2001( C956 C2001 ) \nC956_=_C2625( C956 C2625 ) C956_=_C2793( C956 C2793 ) C956_=_C2854( C956 C2854 ) C956_=_C2914( C956 C2914 ) C956_=_C3188( C956 C3188 ) C956_=_C3197( C956 C3197 ) \nC956_=_C3546( C956 C3546 ) C956_=_C3630( C956 C3630 ) C956_=_C3750( C956 C3750 ) C956_=_C3751( C956 C3751 ) C964_=_C966( C964 C966 ) C964_=_C971( C964 C971 ) \nC964_=_C980( C964 C980 ) C964_=_C981( C964 C981 ) C964_=_C982( C964 C982 ) C964_=_C983( C964 C983 ) C964_=_C1272( C964 C1272 ) C964_=_C1293( C964 C1293 ) \nC964_=_C1294( C964 C1294 ) C964_=_C1295( C964 C1295 ) C964_=_C1296( C964 C1296 ) C964_=_C1297( C964 C1297 ) C964_=_C1299( C964 C1299 ) C964_=_C1300( C964 C1300 ) \nC964_=_C1301( C964 C1301 ) C964_=_C1302( C964 C1302 ) C964_=_C1303( C964 C1303 ) C964_=_C1305( C964 C1305 ) C964_=_C1306( C964 C1306 ) C964_=_C1308( C964 C1308 ) \nC964_=_C1310( C964 C1310 ) C964_=_C1315( C964 C1315 ) C964_=_C1316( C964 C1316 ) C964_=_C1317( C964 C1317 ) C964_=_C1318( C964 C1318 ) C966_=_C971( C966 C971 ) \nC966_=_C980( C966 C980 ) C966_=_C981( C966 C981 ) C966_=_C982( C966 C982 ) C966_=_C983( C966 C983 ) C966_=_C1949( C966 C1949 ) C966_=_C1950( C966 C1950 ) \nC966_=_C1951( C966 C1951 ) C966_=_C1952( C966 C1952 ) C966_=_C1953( C966 C1953 ) C966_=_C1954( C966 C1954 ) C966_=_C1956( C966 C1956 ) C966_=_C1957( C966 C1957 ) \nC966_=_C1958( C966 C1958 ) C966_=_C1959( C966 C1959 ) C966_=_C1960( C966 C1960 ) C966_=_C1965( C966 C1965 ) C966_=_C1966( C966 C1966 ) C966_=_C1967( C966 C1967 ) \nC966_=_C1968( C966 C1968 ) C966_=_C1969( C966 C1969 ) C966_=_C1970( C966 C1970 ) C971_=_C980( C971 C980 ) C971_=_C981( C971 C981 ) C971_=_C982( C971 C982 ) \nC971_=_C983( C971 C983 ) C971_=_C1093( C971 C1093 ) C971_=_C1600( C971 C1600 ) C971_=_C1910( C971 C1910 ) C971_=_C2446( C971 C2446 ) C971_=_C2618( C971 C2618 ) \nC971_=_C2688( C971 C2688 ) C971_=_C2788( C971 C2788 ) C971_=_C2890( C971 C2890 ) C971_=_C2921( C971 C2921 ) C971_=_C2922( C971 C2922 ) C971_=_C2927( C971 C2927 ) \nC971_=_C2928( C971 C2928 ) C971_=_C2929( C971 C2929 ) C971_=_C2930( C971 C2930 ) C971_=_C2931( C971 C2931 ) C971_=_C2932( C971 C2932 ) C980_=_C981( C980 C981 ) \nC980_=_C982( C980 C982 ) C980_=_C983(</w:t>
      </w:r>
    </w:p>
    <w:p>
      <w:pPr>
        <w:pStyle w:val="PreformattedText"/>
        <w:bidi w:val="0"/>
        <w:spacing w:before="0" w:after="0"/>
        <w:jc w:val="left"/>
        <w:rPr/>
      </w:pPr>
      <w:r>
        <w:rPr/>
        <w:t xml:space="preserve"> </w:t>
      </w:r>
      <w:r>
        <w:rPr/>
        <w:t>C980 C983 ) C980_=_C1102( C980 C1102 ) C980_=_C1437( C980 C1437 ) C980_=_C1611( C980 C1611 ) C980_=_C1699( C980 C1699 ) \nC980_=_C1918( C980 C1918 ) C980_=_C2105( C980 C2105 ) C980_=_C2623( C980 C2623 ) C980_=_C2661( C980 C2661 ) C980_=_C2696( C980 C2696 ) C980_=_C2792( C980 C2792 ) \nC980_=_C3347( C980 C3347 ) C980_=_C3427( C980 C3427 ) C980_=_C3700( C980 C3700 ) C980_=_C3703( C980 C3703 ) C980_=_C3704( C980 C3704 ) C980_=_C3705( C980 C3705 ) \nC980_=_C3706( C980 C3706 ) C980_=_C3707( C980 C3707 ) C980_=_C3708( C980 C3708 ) C981_=_C982( C981 C982 ) C981_=_C983( C981 C983 ) C981_=_C1336( C981 C1336 ) \nC981_=_C1438( C981 C1438 ) C981_=_C1793( C981 C1793 ) C981_=_C2001( C981 C2001 ) C981_=_C2625( C981 C2625 ) C981_=_C2793( C981 C2793 ) C981_=_C2854( C981 C2854 ) \nC981_=_C2914( C981 C2914 ) C981_=_C3188( C981 C3188 ) C981_=_C3197( C981 C3197 ) C981_=_C3546( C981 C3546 ) C981_=_C3630( C981 C3630 ) C981_=_C3750( C981 C3750 ) \nC981_=_C3751( C981 C3751 ) C982_=_C983( C982 C983 ) C982_=_C1752( C982 C1752 ) C982_=_C1880( C982 C1880 ) C982_=_C1921( C982 C1921 ) C982_=_C2023( C982 C2023 ) \nC982_=_C2434( C982 C2434 ) C982_=_C2489( C982 C2489 ) C982_=_C2540( C982 C2540 ) C982_=_C2627( C982 C2627 ) C982_=_C2794( C982 C2794 ) C982_=_C2985( C982 C2985 ) \nC982_=_C3114( C982 C3114 ) C982_=_C3211( C982 C3211 ) C982_=_C3566( C982 C3566 ) C982_=_C3609( C982 C3609 ) C982_=_C3631( C982 C3631 ) C982_=_C3855( C982 C3855 ) \nC982_=_C3856( C982 C3856 ) C982_=_C3857( C982 C3857 ) C982_=_C3858( C982 C3858 ) C982_=_C3859( C982 C3859 ) C982_=_C3860( C982 C3860 ) C983_=_C1180( C983 C1180 ) \nC983_=_C1587( C983 C1587 ) C983_=_C1836( C983 C1836 ) C983_=_C1984( C983 C1984 ) C983_=_C2232( C983 C2232 ) C983_=_C2372( C983 C2372 ) C983_=_C2628( C983 C2628 ) \nC983_=_C2732( C983 C2732 ) C983_=_C2795( C983 C2795 ) C983_=_C2970( C983 C2970 ) C983_=_C3002( C983 C3002 ) C983_=_C3115( C983 C3115 ) C983_=_C3174( C983 C3174 ) \nC983_=_C3567( C983 C3567 ) C983_=_C3638( C983 C3638 ) C983_=_C3861( C983 C3861 ) C983_=_C3862( C983 C3862 ) C983_=_C3863( C983 C3863 ) C983_=_C3864( C983 C3864 ) \nC983_=_C3865( C983 C3865 ) C1002_=_C1003( C1002 C1003 ) C1002_=_C1006( C1002 C1006 ) C1002_=_C1007( C1002 C1007 ) C1002_=_C1392( C1002 C1392 ) C1002_=_C1478( C1002 C1478 ) \nC1002_=_C1502( C1002 C1502 ) C1002_=_C2586( C1002 C2586 ) C1002_=_C2660( C1002 C2660 ) C1002_=_C2693( C1002 C2693 ) C1002_=_C3457( C1002 C3457 ) C1002_=_C3484( C1002 C3484 ) \nC1002_=_C3486( C1002 C3486 ) C1002_=_C3488( C1002 C3488 ) C1002_=_C3490( C1002 C3490 ) C1002_=_C3491( C1002 C3491 ) C1002_=_C3492( C1002 C3492 ) C1002_=_C3493( C1002 C3493 ) \nC1002_=_C3494( C1002 C3494 ) C1002_=_C3495( C1002 C3495 ) C1003_=_C1006( C1003 C1006 ) C1003_=_C1007( C1003 C1007 ) C1003_=_C1153( C1003 C1153 ) C1003_=_C1222( C1003 C1222 ) \nC1003_=_C1244( C1003 C1244 ) C1003_=_C1522( C1003 C1522 ) C1003_=_C1853( C1003 C1853 ) C1003_=_C2043( C1003 C2043 ) C1003_=_C2145( C1003 C2145 ) C1003_=_C2190( C1003 C2190 ) \nC1003_=_C3014( C1003 C3014 ) C1003_=_C3086( C1003 C3086 ) C1003_=_C3279( C1003 C3279 ) C1003_=_C3426( C1003 C3426 ) C1003_=_C3446( C1003 C3446 ) C1003_=_C3585( C1003 C3585 ) \nC1003_=_C3588( C1003 C3588 ) C1003_=_C3589( C1003 C3589 ) C1006_=_C1007( C1006 C1007 ) C1006_=_C1507( C1006 C1507 ) C1006_=_C2004( C1006 C2004 ) C1006_=_C2132( C1006 C2132 ) \nC1006_=_C2297( C1006 C2297 ) C1006_=_C2397( C1006 C2397 ) C1006_=_C2492( C1006 C2492 ) C1006_=_C2591( C1006 C2591 ) C1006_=_C3043( C1006 C3043 ) C1006_=_C3463( C1006 C3463 ) \nC1006_=_C3648( C1006 C3648 ) C1006_=_C3665( C1006 C3665 ) C1006_=_C3676( C1006 C3676 ) C1006_=_C3938( C1006 C3938 ) C1006_=_C3976( C1006 C3976 ) C1006_=_C3998( C1006 C3998 ) \nC1006_=_C3999( C1006 C3999 ) C1006_=_C4000( C1006 C4000 ) C1007_=_C1160( C1007 C1160 ) C1007_=_C1228( C1007 C1228 ) C1007_=_C1246( C1007 C1246 ) C1007_=_C1340( C1007 C1340 ) \nC1007_=_C1946( C1007 C1946 ) C1007_=_C1986( C1007 C1986 ) C1007_=_C2047( C1007 C2047 ) C1007_=_C2195( C1007 C2195 ) C1007_=_C3019( C1007 C3019 ) C1007_=_C3091( C1007 C3091 ) \nC1007_=_C3258( C1007 C3258 ) C1007_=_C3272( C1007 C3272 ) C1007_=_C3431( C1007 C3431 ) C1007_=_C3451( C1007 C3451 ) C1007_=_C3694( C1007 C3694 ) C1007_=_C3964( C1007 C3964 ) \nC1091_=_C1093( C1091 C1093 ) C1091_=_C1099( C1091 C1099 ) C1091_=_C1102( C1091 C1102 ) C1091_=_C1597( C1091 C1597 ) C1091_=_C1908( C1091 C1908 ) C1091_=_C2180( C1091 C2180 ) \nC1091_=_C2635( C1091 C2635 ) C1091_=_C2637( C1091 C2637 ) C1091_=_C2639( C1091 C2639 ) C1091_=_C2640( C1091 C2640 ) C1091_=_C2642( C1091 C2642 ) C1091_=_C2646( C1091 C2646 ) \nC1091_=_C2648( C1091 C2648 ) C1091_=_C2649( C1091 C2649 ) C1091_=_C2651( C1091 C2651 ) C1091_=_C2652( C1091 C2652 ) C1091_=_C2653( C1091 C2653 ) C1091_=_C2654( C1091 C2654 ) \nC1091_=_C2655( C1091 C2655 ) C1091_=_C2656( C1091 C2656 ) C1093_=_C1099( C1093 C1099 ) C1093_=_C1102( C1093 C1102 ) C1093_=_C1600( C1093 C1600 ) C1093_=_C1910( C1093 C1910 ) \nC1093_=_C2446( C1093 C2446 ) C1093_=_C2618( C1093 C2618 ) C1093_=_C2688( C1093 C2688 ) C1093_=_C2788( C1093 C2788 ) C1093_=_C2890( C1093 C2890 ) C1093_=_C2921( C1093 C2921 ) \nC1093_=_C2922( C1093 C2922 ) C1093_=_C2927( C1093 C2927 ) C1093_=_C2928( C1093 C2928 ) C1093_=_C2929( C1093 C2929 ) C1093_=_C2930( C1093 C2930 ) C1093_=_C2931( C1093 C2931 ) \nC1093_=_C2932( C1093 C2932 ) C1099_=_C1102( C1099 C1102 ) C1099_=_C1175( C1099 C1175 ) C1099_=_C1602( C1099 C1602 ) C1099_=_C1914( C1099 C1914 ) C1099_=_C1977( C1099 C1977 ) \nC1099_=_C2228( C1099 C2228 ) C1099_=_C2690( C1099 C2690 ) C1099_=_C2728( C1099 C2728 ) C1099_=_C2963( C1099 C2963 ) C1099_=_C3168( C1099 C3168 ) C1099_=_C3230( C1099 C3230 ) \nC1099_=_C3233( C1099 C3233 ) C1099_=_C3238( C1099 C3238 ) C1099_=_C3240( C1099 C3240 ) C1099_=_C3241( C1099 C3241 ) C1099_=_C3242( C1099 C3242 ) C1099_=_C3243( C1099 C3243 ) \nC1099_=_C3244( C1099 C3244 ) C1102_=_C1437( C1102 C1437 ) C1102_=_C1611( C1102 C1611 ) C1102_=_C1699( C1102 C1699 ) C1102_=_C1918( C1102 C1918 ) C1102_=_C2105( C1102 C2105 ) \nC1102_=_C2623( C1102 C2623 ) C1102_=_C2661( C1102 C2661 ) C1102_=_C2696( C1102 C2696 ) C1102_=_C2792( C1102 C2792 ) C1102_=_C3347( C1102 C3347 ) C1102_=_C3427( C1102 C3427 ) \nC1102_=_C3700( C1102 C3700 ) C1102_=_C3703( C1102 C3703 ) C1102_=_C3704( C1102 C3704 ) C1102_=_C3705( C1102 C3705 ) C1102_=_C3706( C1102 C3706 ) C1102_=_C3707( C1102 C3707 ) \nC1102_=_C3708( C1102 C3708 ) C1153_=_C1157( C1153 C1157 ) C1153_=_C1158( C1153 C1158 ) C1153_=_C1160( C1153 C1160 ) C1153_=_C1222( C1153 C1222 ) C1153_=_C1244( C1153 C1244 ) \nC1153_=_C1522( C1153 C1522 ) C1153_=_C1853( C1153 C1853 ) C1153_=_C2043( C1153 C2043 ) C1153_=_C2145( C1153 C2145 ) C1153_=_C2190( C1153 C2190 ) C1153_=_C3014( C1153 C3014 ) \nC1153_=_C3086( C1153 C3086 ) C1153_=_C3279( C1153 C3279 ) C1153_=_C3426( C1153 C3426 ) C1153_=_C3446( C1153 C3446 ) C1153_=_C3585( C1153 C3585 ) C1153_=_C3588( C1153 C3588 ) \nC1153_=_C3589( C1153 C3589 ) C1157_=_C1158( C1157 C1158 ) C1157_=_C1160( C1157 C1160 ) C1157_=_C1224( C1157 C1224 ) C1157_=_C1751( C1157 C1751 ) C1157_=_C2022( C1157 C2022 ) \nC1157_=_C2166( C1157 C2166 ) C1157_=_C2211( C1157 C2211 ) C1157_=_C2276( C1157 C2276 ) C1157_=_C2390( C1157 C2390 ) C1157_=_C2410( C1157 C2410 ) C1157_=_C2713( C1157 C2713 ) \nC1157_=_C2780( C1157 C2780 ) C1157_=_C2937( C1157 C2937 ) C1157_=_C3025( C1157 C3025 ) C1157_=_C3069( C1157 C3069 ) C1157_=_C3719( C1157 C3719 ) C1157_=_C3739( C1157 C3739 ) \nC1157_=_C3740( C1157 C3740 ) C1157_=_C3741( C1157 C3741 ) C1157_=_C3742( C1157 C3742 ) C1157_=_C3743( C1157 C3743 ) C1157_=_C3744( C1157 C3744 ) C1157_=_C3745( C1157 C3745 ) \nC1157_=_C3746( C1157 C3746 ) C1158_=_C1160( C1158 C1160 ) C1158_=_C1225( C1158 C1225 ) C1158_=_C1680( C1158 C1680 ) C1158_=_C2024( C1158 C2024 ) C1158_=_C2170( C1158 C2170 ) \nC1158_=_C2214( C1158 C2214 ) C1158_=_C2253( C1158 C2253 ) C1158_=_C2393( C1158 C2393 ) C1158_=_C2572( C1158 C2572 ) C1158_=_C2605( C1158 C2605 ) C1158_=_C2677( C1158 C2677 ) \nC1158_=_C2808( C1158 C2808 ) C1158_=_C2938( C1158 C2938 ) C1158_=_C2950( C1158 C2950 ) C1158_=_C3374( C1158 C3374 ) C1158_=_C3720( C1158 C3720 ) C1158_=_C3770( C1158 C3770 ) \nC1158_=_C3820( C1158 C3820 ) C1158_=_C3866( C1158 C3866 ) C1158_=_C3867( C1158 C3867 ) C1158_=_C3868( C1158 C3868 ) C1158_=_C3869( C1158 C3869 ) C1158_=_C3870( C1158 C3870 ) \nC1158_=_C3871( C1158 C3871 ) C1158_=_C3873( C1158 C3873 ) C1158_=_C3874( C1158 C3874 ) C1160_=_C1228( C1160 C1228 ) C1160_=_C1246( C1160 C1246 ) C1160_=_C1340( C1160 C1340 ) \nC1160_=_C1946( C1160 C1946 ) C1160_=_C1986( C1160 C1986 ) C1160_=_C2047( C1160 C2047 ) C1160_=_C2195( C1160 C2195 ) C1160_=_C3019( C1160 C3019 ) C1160_=_C3091( C1160 C3091 ) \nC1160_=_C3258( C1160 C3258 ) C1160_=_C3272( C1160 C3272 ) C1160_=_C3431( C1160 C3431 ) C1160_=_C3451( C1160 C3451 ) C1160_=_C3694( C1160 C3694 ) C1160_=_C3964( C1160 C3964 ) \nC1172_=_C1175( C1172 C1175 ) C1172_=_C1180( C1172 C1180 ) C1172_=_C1188( C1172 C1188 ) C1172_=_C1742( C1172 C1742 ) C1172_=_C1973( C1172 C1973 ) C1172_=_C2183( C1172 C2183 ) \nC1172_=_C2225( C1172 C2225 ) C1172_=_C2637( C1172 C2637 ) C1172_=_C2724( C1172 C2724 ) C1172_=_C2771( C1172 C2771 ) C1172_=_C2960( C1172 C2960 ) C1172_=_C2962( C1172 C2962 ) \nC1172_=_C2963( C1172 C2963 ) C1172_=_C2964( C1172 C2964 ) C1172_=_C2966( C1172 C2966 ) C1172_=_C2967( C1172 C2967 ) C1172_=_C2969( C1172 C2969 ) C1172_=_C2970( C1172 C2970 ) \nC1172_=_C2971( C1172 C2971 ) C1172_=_C2972( C1172 C2972 ) C1172_=_C2973( C1172 C2973 ) C1172_=_C2974( C1172 C2974 ) C1172_=_C2975( C1172 C2975 ) C1172_=_C2976( C1172 C2976 ) \nC1172_=_C2978( C1172 C2978 ) C1175_=_C1180( C1175 C1180 ) C1175_=_C1188( C1175 C1188 ) C1175_=_C1602( C1175 C1602 ) C1175_=_C1914( C1175 C1914 ) C1175_=_C1977( C1175 C1977 ) \nC1175_=_C2228( C1175 C2228 ) C1175_=_C2690( C1175 C2690 ) C1175_=_C2728( C1175 C2728 ) C1175_=_C2963( C1175 C2963 ) C1175_=_C3168( C1175 C3168 ) C1175_=_C3230( C1175 C3230 ) \nC1175_=_C3233( C1175 C3233 ) C1175_=_C3238( C1175 C3238 ) C1175_=_C3240( C1175</w:t>
      </w:r>
    </w:p>
    <w:p>
      <w:pPr>
        <w:pStyle w:val="PreformattedText"/>
        <w:bidi w:val="0"/>
        <w:spacing w:before="0" w:after="0"/>
        <w:jc w:val="left"/>
        <w:rPr/>
      </w:pPr>
      <w:r>
        <w:rPr/>
        <w:t xml:space="preserve"> </w:t>
      </w:r>
      <w:r>
        <w:rPr/>
        <w:t>C3240 ) C1175_=_C3241( C1175 C3241 ) C1175_=_C3242( C1175 C3242 ) C1175_=_C3243( C1175 C3243 ) \nC1175_=_C3244( C1175 C3244 ) C1180_=_C1188( C1180 C1188 ) C1180_=_C1587( C1180 C1587 ) C1180_=_C1836( C1180 C1836 ) C1180_=_C1984( C1180 C1984 ) C1180_=_C2232( C1180 C2232 ) \nC1180_=_C2372( C1180 C2372 ) C1180_=_C2628( C1180 C2628 ) C1180_=_C2732( C1180 C2732 ) C1180_=_C2795( C1180 C2795 ) C1180_=_C2970( C1180 C2970 ) C1180_=_C3002( C1180 C3002 ) \nC1180_=_C3115( C1180 C3115 ) C1180_=_C3174( C1180 C3174 ) C1180_=_C3567( C1180 C3567 ) C1180_=_C3638( C1180 C3638 ) C1180_=_C3861( C1180 C3861 ) C1180_=_C3862( C1180 C3862 ) \nC1180_=_C3863( C1180 C3863 ) C1180_=_C3864( C1180 C3864 ) C1180_=_C3865( C1180 C3865 ) C1188_=_C1445( C1188 C1445 ) C1188_=_C1711( C1188 C1711 ) C1188_=_C1761( C1188 C1761 ) \nC1188_=_C1991( C1188 C1991 ) C1188_=_C2117( C1188 C2117 ) C1188_=_C2239( C1188 C2239 ) C1188_=_C2671( C1188 C2671 ) C1188_=_C2738( C1188 C2738 ) C1188_=_C2787( C1188 C2787 ) \nC1188_=_C3078( C1188 C3078 ) C1188_=_C3179( C1188 C3179 ) C1188_=_C3244( C1188 C3244 ) C1188_=_C3355( C1188 C3355 ) C1188_=_C3643( C1188 C3643 ) C1188_=_C3708( C1188 C3708 ) \nC1188_=_C3808( C1188 C3808 ) C1188_=_C3864( C1188 C3864 ) C1188_=_C3988( C1188 C3988 ) C1188_=_C4017( C1188 C4017 ) C1188_=_C4048( C1188 C4048 ) C1188_=_C4072( C1188 C4072 ) \nC1188_=_C4100( C1188 C4100 ) C1188_=_C4107( C1188 C4107 ) C1210_=_C1219( C1210 C1219 ) C1210_=_C1221( C1210 C1221 ) C1210_=_C1222( C1210 C1222 ) C1210_=_C1224( C1210 C1224 ) \nC1210_=_C1225( C1210 C1225 ) C1210_=_C1226( C1210 C1226 ) C1210_=_C1228( C1210 C1228 ) C1210_=_C1230( C1210 C1230 ) C1210_=_C1231( C1210 C1231 ) C1210_=_C1296( C1210 C1296 ) \nC1210_=_C1404( C1210 C1404 ) C1210_=_C1644( C1210 C1644 ) C1210_=_C1645( C1210 C1645 ) C1210_=_C1646( C1210 C1646 ) C1210_=_C1647( C1210 C1647 ) C1210_=_C1648( C1210 C1648 ) \nC1210_=_C1649( C1210 C1649 ) C1210_=_C1650( C1210 C1650 ) C1210_=_C1651( C1210 C1651 ) C1210_=_C1652( C1210 C1652 ) C1210_=_C1655( C1210 C1655 ) C1210_=_C1656( C1210 C1656 ) \nC1210_=_C1658( C1210 C1658 ) C1210_=_C1659( C1210 C1659 ) C1210_=_C1660( C1210 C1660 ) C1210_=_C1662( C1210 C1662 ) C1210_=_C1663( C1210 C1663 ) C1210_=_C1665( C1210 C1665 ) \nC1210_=_C1668( C1210 C1668 ) C1219_=_C1221( C1219 C1221 ) C1219_=_C1222( C1219 C1222 ) C1219_=_C1224( C1219 C1224 ) C1219_=_C1225( C1219 C1225 ) C1219_=_C1226( C1219 C1226 ) \nC1219_=_C1228( C1219 C1228 ) C1219_=_C1230( C1219 C1230 ) C1219_=_C1231( C1219 C1231 ) C1219_=_C1556( C1219 C1556 ) C1219_=_C1745( C1219 C1745 ) C1219_=_C2741( C1219 C2741 ) \nC1219_=_C2774( C1219 C2774 ) C1219_=_C3012( C1219 C3012 ) C1219_=_C3063( C1219 C3063 ) C1219_=_C3153( C1219 C3153 ) C1219_=_C3154( C1219 C3154 ) C1219_=_C3156( C1219 C3156 ) \nC1219_=_C3159( C1219 C3159 ) C1219_=_C3160( C1219 C3160 ) C1219_=_C3162( C1219 C3162 ) C1219_=_C3164( C1219 C3164 ) C1221_=_C1222( C1221 C1222 ) C1221_=_C1224( C1221 C1224 ) \nC1221_=_C1225( C1221 C1225 ) C1221_=_C1226( C1221 C1226 ) C1221_=_C1228( C1221 C1228 ) C1221_=_C1230( C1221 C1230 ) C1221_=_C1231( C1221 C1231 ) C1221_=_C1334( C1221 C1334 ) \nC1221_=_C1747( C1221 C1747 ) C1221_=_C1937( C1221 C1937 ) C1221_=_C1980( C1221 C1980 ) C1221_=_C2775( C1221 C2775 ) C1221_=_C3013( C1221 C3013 ) C1221_=_C3064( C1221 C3064 ) \nC1221_=_C3083( C1221 C3083 ) C1221_=_C3247( C1221 C3247 ) C1221_=_C3265( C1221 C3265 ) C1221_=_C3398( C1221 C3398 ) C1221_=_C3401( C1221 C3401 ) C1221_=_C3402( C1221 C3402 ) \nC1221_=_C3404( C1221 C3404 ) C1222_=_C1224( C1222 C1224 ) C1222_=_C1225( C1222 C1225 ) C1222_=_C1226( C1222 C1226 ) C1222_=_C1228( C1222 C1228 ) C1222_=_C1230( C1222 C1230 ) \nC1222_=_C1231( C1222 C1231 ) C1222_=_C1244( C1222 C1244 ) C1222_=_C1522( C1222 C1522 ) C1222_=_C1853( C1222 C1853 ) C1222_=_C2043( C1222 C2043 ) C1222_=_C2145( C1222 C2145 ) \nC1222_=_C2190( C1222 C2190 ) C1222_=_C3014( C1222 C3014 ) C1222_=_C3086( C1222 C3086 ) C1222_=_C3279( C1222 C3279 ) C1222_=_C3426( C1222 C3426 ) C1222_=_C3446( C1222 C3446 ) \nC1222_=_C3585( C1222 C3585 ) C1222_=_C3588( C1222 C3588 ) C1222_=_C3589( C1222 C3589 ) C1224_=_C1225( C1224 C1225 ) C1224_=_C1226( C1224 C1226 ) C1224_=_C1228( C1224 C1228 ) \nC1224_=_C1230( C1224 C1230 ) C1224_=_C1231( C1224 C1231 ) C1224_=_C1751( C1224 C1751 ) C1224_=_C2022( C1224 C2022 ) C1224_=_C2166( C1224 C2166 ) C1224_=_C2211( C1224 C2211 ) \nC1224_=_C2276( C1224 C2276 ) C1224_=_C2390( C1224 C2390 ) C1224_=_C2410( C1224 C2410 ) C1224_=_C2713( C1224 C2713 ) C1224_=_C2780( C1224 C2780 ) C1224_=_C2937( C1224 C2937 ) \nC1224_=_C3025( C1224 C3025 ) C1224_=_C3069( C1224 C3069 ) C1224_=_C3719( C1224 C3719 ) C1224_=_C3739( C1224 C3739 ) C1224_=_C3740( C1224 C3740 ) C1224_=_C3741( C1224 C3741 ) \nC1224_=_C3742( C1224 C3742 ) C1224_=_C3743( C1224 C3743 ) C1224_=_C3744( C1224 C3744 ) C1224_=_C3745( C1224 C3745 ) C1224_=_C3746( C1224 C3746 ) C1225_=_C1226( C1225 C1226 ) \nC1225_=_C1228( C1225 C1228 ) C1225_=_C1230( C1225 C1230 ) C1225_=_C1231( C1225 C1231 ) C1225_=_C1680( C1225 C1680 ) C1225_=_C2024( C1225 C2024 ) C1225_=_C2170( C1225 C2170 ) \nC1225_=_C2214( C1225 C2214 ) C1225_=_C2253( C1225 C2253 ) C1225_=_C2393( C1225 C2393 ) C1225_=_C2572( C1225 C2572 ) C1225_=_C2605( C1225 C2605 ) C1225_=_C2677( C1225 C2677 ) \nC1225_=_C2808( C1225 C2808 ) C1225_=_C2938( C1225 C2938 ) C1225_=_C2950( C1225 C2950 ) C1225_=_C3374( C1225 C3374 ) C1225_=_C3720( C1225 C3720 ) C1225_=_C3770( C1225 C3770 ) \nC1225_=_C3820( C1225 C3820 ) C1225_=_C3866( C1225 C3866 ) C1225_=_C3867( C1225 C3867 ) C1225_=_C3868( C1225 C3868 ) C1225_=_C3869( C1225 C3869 ) C1225_=_C3870( C1225 C3870 ) \nC1225_=_C3871( C1225 C3871 ) C1225_=_C3873( C1225 C3873 ) C1225_=_C3874( C1225 C3874 ) C1226_=_C1228( C1226 C1228 ) C1226_=_C1230( C1226 C1230 ) C1226_=_C1231( C1226 C1231 ) \nC1226_=_C1525( C1226 C1525 ) C1226_=_C1859( C1226 C1859 ) C1226_=_C2150( C1226 C2150 ) C1226_=_C2649( C1226 C2649 ) C1226_=_C3017( C1226 C3017 ) C1226_=_C3238( C1226 C3238 ) \nC1226_=_C3283( C1226 C3283 ) C1226_=_C3488( C1226 C3488 ) C1226_=_C3539( C1226 C3539 ) C1226_=_C3622( C1226 C3622 ) C1226_=_C3755( C1226 C3755 ) C1226_=_C3833( C1226 C3833 ) \nC1226_=_C3938( C1226 C3938 ) C1226_=_C3940( C1226 C3940 ) C1226_=_C3941( C1226 C3941 ) C1228_=_C1230( C1228 C1230 ) C1228_=_C1231( C1228 C1231 ) C1228_=_C1246( C1228 C1246 ) \nC1228_=_C1340( C1228 C1340 ) C1228_=_C1946( C1228 C1946 ) C1228_=_C1986( C1228 C1986 ) C1228_=_C2047( C1228 C2047 ) C1228_=_C2195( C1228 C2195 ) C1228_=_C3019( C1228 C3019 ) \nC1228_=_C3091( C1228 C3091 ) C1228_=_C3258( C1228 C3258 ) C1228_=_C3272( C1228 C3272 ) C1228_=_C3431( C1228 C3431 ) C1228_=_C3451( C1228 C3451 ) C1228_=_C3694( C1228 C3694 ) \nC1228_=_C3964( C1228 C3964 ) C1230_=_C1231( C1230 C1231 ) C1230_=_C1569( C1230 C1569 ) C1230_=_C2653( C1230 C2653 ) C1230_=_C2755( C1230 C2755 ) C1230_=_C3021( C1230 C3021 ) \nC1230_=_C3229( C1230 C3229 ) C1230_=_C3240( C1230 C3240 ) C1230_=_C3310( C1230 C3310 ) C1230_=_C3494( C1230 C3494 ) C1230_=_C3517( C1230 C3517 ) C1230_=_C3543( C1230 C3543 ) \nC1230_=_C3759( C1230 C3759 ) C1230_=_C3766( C1230 C3766 ) C1230_=_C3784( C1230 C3784 ) C1230_=_C3839( C1230 C3839 ) C1230_=_C3999( C1230 C3999 ) C1231_=_C1686( C1231 C1686 ) \nC1231_=_C1821( C1231 C1821 ) C1231_=_C2611( C1231 C2611 ) C1231_=_C2816( C1231 C2816 ) C1231_=_C2859( C1231 C2859 ) C1231_=_C2957( C1231 C2957 ) C1231_=_C3022( C1231 C3022 ) \nC1231_=_C3261( C1231 C3261 ) C1231_=_C3433( C1231 C3433 ) C1231_=_C3544( C1231 C3544 ) C1231_=_C3555( C1231 C3555 ) C1231_=_C3767( C1231 C3767 ) C1231_=_C3776( C1231 C3776 ) \nC1231_=_C3819( C1231 C3819 ) C1231_=_C4025( C1231 C4025 ) C1231_=_C4106( C1231 C4106 ) C1231_=_C4110( C1231 C4110 ) C1244_=_C1246( C1244 C1246 ) C1244_=_C1522( C1244 C1522 ) \nC1244_=_C1853( C1244 C1853 ) C1244_=_C2043( C1244 C2043 ) C1244_=_C2145( C1244 C2145 ) C1244_=_C2190( C1244 C2190 ) C1244_=_C3014( C1244 C3014 ) C1244_=_C3086( C1244 C3086 ) \nC1244_=_C3279( C1244 C3279 ) C1244_=_C3426( C1244 C3426 ) C1244_=_C3446( C1244 C3446 ) C1244_=_C3585( C1244 C3585 ) C1244_=_C3588( C1244 C3588 ) C1244_=_C3589( C1244 C3589 ) \nC1246_=_C1340( C1246 C1340 ) C1246_=_C1946( C1246 C1946 ) C1246_=_C1986( C1246 C1986 ) C1246_=_C2047( C1246 C2047 ) C1246_=_C2195( C1246 C2195 ) C1246_=_C3019( C1246 C3019 ) \nC1246_=_C3091( C1246 C3091 ) C1246_=_C3258( C1246 C3258 ) C1246_=_C3272( C1246 C3272 ) C1246_=_C3431( C1246 C3431 ) C1246_=_C3451( C1246 C3451 ) C1246_=_C3694( C1246 C3694 ) \nC1246_=_C3964( C1246 C3964 ) C1272_=_C1293( C1272 C1293 ) C1272_=_C1294( C1272 C1294 ) C1272_=_C1295( C1272 C1295 ) C1272_=_C1296( C1272 C1296 ) C1272_=_C1297( C1272 C1297 ) \nC1272_=_C1299( C1272 C1299 ) C1272_=_C1300( C1272 C1300 ) C1272_=_C1301( C1272 C1301 ) C1272_=_C1302( C1272 C1302 ) C1272_=_C1303( C1272 C1303 ) C1272_=_C1305( C1272 C1305 ) \nC1272_=_C1306( C1272 C1306 ) C1272_=_C1308( C1272 C1308 ) C1272_=_C1310( C1272 C1310 ) C1272_=_C1315( C1272 C1315 ) C1272_=_C1316( C1272 C1316 ) C1272_=_C1317( C1272 C1317 ) \nC1272_=_C1318( C1272 C1318 ) C1293_=_C1294( C1293 C1294 ) C1293_=_C1295( C1293 C1295 ) C1293_=_C1296( C1293 C1296 ) C1293_=_C1297( C1293 C1297 ) C1293_=_C1299( C1293 C1299 ) \nC1293_=_C1300( C1293 C1300 ) C1293_=_C1301( C1293 C1301 ) C1293_=_C1302( C1293 C1302 ) C1293_=_C1303( C1293 C1303 ) C1293_=_C1305( C1293 C1305 ) C1293_=_C1306( C1293 C1306 ) \nC1293_=_C1308( C1293 C1308 ) C1293_=_C1310( C1293 C1310 ) C1293_=_C1315( C1293 C1315 ) C1293_=_C1316( C1293 C1316 ) C1293_=_C1317( C1293 C1317 ) C1293_=_C1318( C1293 C1318 ) \nC1293_=_C1404( C1293 C1404 ) C1293_=_C1417( C1293 C1417 ) C1293_=_C1421( C1293 C1421 ) C1294_=_C1295( C1294 C1295 ) C1294_=_C1296( C1294 C1296 ) C1294_=_C1297( C1294 C1297 ) \nC1294_=_C1299( C1294 C1299 ) C1294_=_C1300( C1294 C1300 ) C1294_=_C1301( C1294 C1301 ) C1294_=_C1302( C1294 C1302 ) C1294_=_C1303( C1294 C1303 ) C1294_=_C1305( C1294 C1305 ) \nC1294_=_C1306( C1294 C1306 ) C1294_=_C1308( C1294 C1308 ) C1294_=_C1310( C1294 C1310 ) C1294_=_C1315( C1294 C1315 ) C1294_=_C1316(</w:t>
      </w:r>
    </w:p>
    <w:p>
      <w:pPr>
        <w:pStyle w:val="PreformattedText"/>
        <w:bidi w:val="0"/>
        <w:spacing w:before="0" w:after="0"/>
        <w:jc w:val="left"/>
        <w:rPr/>
      </w:pPr>
      <w:r>
        <w:rPr/>
        <w:t xml:space="preserve"> </w:t>
      </w:r>
      <w:r>
        <w:rPr/>
        <w:t>C1294 C1316 ) C1294_=_C1317( C1294 C1317 ) \nC1294_=_C1318( C1294 C1318 ) C1294_=_C1478( C1294 C1478 ) C1295_=_C1296( C1295 C1296 ) C1295_=_C1297( C1295 C1297 ) C1295_=_C1299( C1295 C1299 ) C1295_=_C1300( C1295 C1300 ) \nC1295_=_C1301( C1295 C1301 ) C1295_=_C1302( C1295 C1302 ) C1295_=_C1303( C1295 C1303 ) C1295_=_C1305( C1295 C1305 ) C1295_=_C1306( C1295 C1306 ) C1295_=_C1308( C1295 C1308 ) \nC1295_=_C1310( C1295 C1310 ) C1295_=_C1315( C1295 C1315 ) C1295_=_C1316( C1295 C1316 ) C1295_=_C1317( C1295 C1317 ) C1295_=_C1318( C1295 C1318 ) C1295_=_C1556( C1295 C1556 ) \nC1295_=_C1569( C1295 C1569 ) C1296_=_C1297( C1296 C1297 ) C1296_=_C1299( C1296 C1299 ) C1296_=_C1300( C1296 C1300 ) C1296_=_C1301( C1296 C1301 ) C1296_=_C1302( C1296 C1302 ) \nC1296_=_C1303( C1296 C1303 ) C1296_=_C1305( C1296 C1305 ) C1296_=_C1306( C1296 C1306 ) C1296_=_C1308( C1296 C1308 ) C1296_=_C1310( C1296 C1310 ) C1296_=_C1315( C1296 C1315 ) \nC1296_=_C1316( C1296 C1316 ) C1296_=_C1317( C1296 C1317 ) C1296_=_C1318( C1296 C1318 ) C1296_=_C1404( C1296 C1404 ) C1296_=_C1644( C1296 C1644 ) C1296_=_C1645( C1296 C1645 ) \nC1296_=_C1646( C1296 C1646 ) C1296_=_C1647( C1296 C1647 ) C1296_=_C1648( C1296 C1648 ) C1296_=_C1649( C1296 C1649 ) C1296_=_C1650( C1296 C1650 ) C1296_=_C1651( C1296 C1651 ) \nC1296_=_C1652( C1296 C1652 ) C1296_=_C1655( C1296 C1655 ) C1296_=_C1656( C1296 C1656 ) C1296_=_C1658( C1296 C1658 ) C1296_=_C1659( C1296 C1659 ) C1296_=_C1660( C1296 C1660 ) \nC1296_=_C1662( C1296 C1662 ) C1296_=_C1663( C1296 C1663 ) C1296_=_C1665( C1296 C1665 ) C1296_=_C1668( C1296 C1668 ) C1297_=_C1299( C1297 C1299 ) C1297_=_C1300( C1297 C1300 ) \nC1297_=_C1301( C1297 C1301 ) C1297_=_C1302( C1297 C1302 ) C1297_=_C1303( C1297 C1303 ) C1297_=_C1305( C1297 C1305 ) C1297_=_C1306( C1297 C1306 ) C1297_=_C1308( C1297 C1308 ) \nC1297_=_C1310( C1297 C1310 ) C1297_=_C1315( C1297 C1315 ) C1297_=_C1316( C1297 C1316 ) C1297_=_C1317( C1297 C1317 ) C1297_=_C1318( C1297 C1318 ) C1297_=_C1680( C1297 C1680 ) \nC1297_=_C1686( C1297 C1686 ) C1299_=_C1300( C1299 C1300 ) C1299_=_C1301( C1299 C1301 ) C1299_=_C1302( C1299 C1302 ) C1299_=_C1303( C1299 C1303 ) C1299_=_C1305( C1299 C1305 ) \nC1299_=_C1306( C1299 C1306 ) C1299_=_C1308( C1299 C1308 ) C1299_=_C1310( C1299 C1310 ) C1299_=_C1315( C1299 C1315 ) C1299_=_C1316( C1299 C1316 ) C1299_=_C1317( C1299 C1317 ) \nC1299_=_C1318( C1299 C1318 ) C1299_=_C1644( C1299 C1644 ) C1299_=_C2103( C1299 C2103 ) C1299_=_C2105( C1299 C2105 ) C1299_=_C2108( C1299 C2108 ) C1299_=_C2117( C1299 C2117 ) \nC1300_=_C1301( C1300 C1301 ) C1300_=_C1302( C1300 C1302 ) C1300_=_C1303( C1300 C1303 ) C1300_=_C1305( C1300 C1305 ) C1300_=_C1306( C1300 C1306 ) C1300_=_C1308( C1300 C1308 ) \nC1300_=_C1310( C1300 C1310 ) C1300_=_C1315( C1300 C1315 ) C1300_=_C1316( C1300 C1316 ) C1300_=_C1317( C1300 C1317 ) C1300_=_C1318( C1300 C1318 ) C1300_=_C1645( C1300 C1645 ) \nC1300_=_C2329( C1300 C2329 ) C1300_=_C2333( C1300 C2333 ) C1301_=_C1302( C1301 C1302 ) C1301_=_C1303( C1301 C1303 ) C1301_=_C1305( C1301 C1305 ) C1301_=_C1306( C1301 C1306 ) \nC1301_=_C1308( C1301 C1308 ) C1301_=_C1310( C1301 C1310 ) C1301_=_C1315( C1301 C1315 ) C1301_=_C1316( C1301 C1316 ) C1301_=_C1317( C1301 C1317 ) C1301_=_C1318( C1301 C1318 ) \nC1301_=_C1952( C1301 C1952 ) C1301_=_C2618( C1301 C2618 ) C1301_=_C2623( C1301 C2623 ) C1301_=_C2625( C1301 C2625 ) C1301_=_C2627( C1301 C2627 ) C1301_=_C2628( C1301 C2628 ) \nC1302_=_C1303( C1302 C1303 ) C1302_=_C1305( C1302 C1305 ) C1302_=_C1306( C1302 C1306 ) C1302_=_C1308( C1302 C1308 ) C1302_=_C1310( C1302 C1310 ) C1302_=_C1315( C1302 C1315 ) \nC1302_=_C1316( C1302 C1316 ) C1302_=_C1317( C1302 C1317 ) C1302_=_C1318( C1302 C1318 ) C1302_=_C2741( C1302 C2741 ) C1302_=_C2755( C1302 C2755 ) C1303_=_C1305( C1303 C1305 ) \nC1303_=_C1306( C1303 C1306 ) C1303_=_C1308( C1303 C1308 ) C1303_=_C1310( C1303 C1310 ) C1303_=_C1315( C1303 C1315 ) C1303_=_C1316( C1303 C1316 ) C1303_=_C1317( C1303 C1317 ) \nC1303_=_C1318( C1303 C1318 ) C1303_=_C1953( C1303 C1953 ) C1303_=_C2788( C1303 C2788 ) C1303_=_C2792( C1303 C2792 ) C1303_=_C2793( C1303 C2793 ) C1303_=_C2794( C1303 C2794 ) \nC1303_=_C2795( C1303 C2795 ) C1305_=_C1306( C1305 C1306 ) C1305_=_C1308( C1305 C1308 ) C1305_=_C1310( C1305 C1310 ) C1305_=_C1315( C1305 C1315 ) C1305_=_C1316( C1305 C1316 ) \nC1305_=_C1317( C1305 C1317 ) C1305_=_C1318( C1305 C1318 ) C1305_=_C3446( C1305 C3446 ) C1305_=_C3451( C1305 C3451 ) C1306_=_C1308( C1306 C1308 ) C1306_=_C1310( C1306 C1310 ) \nC1306_=_C1315( C1306 C1315 ) C1306_=_C1316( C1306 C1316 ) C1306_=_C1317( C1306 C1317 ) C1306_=_C1318( C1306 C1318 ) C1306_=_C1655( C1306 C1655 ) C1306_=_C3497( C1306 C3497 ) \nC1306_=_C3501( C1306 C3501 ) C1308_=_C1310( C1308 C1310 ) C1308_=_C1315( C1308 C1315 ) C1308_=_C1316( C1308 C1316 ) C1308_=_C1317( C1308 C1317 ) C1308_=_C1318( C1308 C1318 ) \nC1308_=_C1658( C1308 C1658 ) C1308_=_C3533( C1308 C3533 ) C1308_=_C3603( C1308 C3603 ) C1310_=_C1315( C1310 C1315 ) C1310_=_C1316( C1310 C1316 ) C1310_=_C1317( C1310 C1317 ) \nC1310_=_C1318( C1310 C1318 ) C1315_=_C1316( C1315 C1316 ) C1315_=_C1317( C1315 C1317 ) C1315_=_C1318( C1315 C1318 ) C1315_=_C1660( C1315 C1660 ) C1315_=_C3538( C1315 C3538 ) \nC1315_=_C3832( C1315 C3832 ) C1316_=_C1317( C1316 C1317 ) C1316_=_C1318( C1316 C1318 ) C1316_=_C3855( C1316 C3855 ) C1317_=_C1318( C1317 C1318 ) C1317_=_C1665( C1317 C1665 ) \nC1317_=_C2974( C1317 C2974 ) C1317_=_C3164( C1317 C3164 ) C1317_=_C3404( C1317 C3404 ) C1317_=_C3542( C1317 C3542 ) C1317_=_C3746( C1317 C3746 ) C1317_=_C3838( C1317 C3838 ) \nC1317_=_C4072( C1317 C4072 ) C1334_=_C1336( C1334 C1336 ) C1334_=_C1340( C1334 C1340 ) C1334_=_C1747( C1334 C1747 ) C1334_=_C1937( C1334 C1937 ) C1334_=_C1980( C1334 C1980 ) \nC1334_=_C2775( C1334 C2775 ) C1334_=_C3013( C1334 C3013 ) C1334_=_C3064( C1334 C3064 ) C1334_=_C3083( C1334 C3083 ) C1334_=_C3247( C1334 C3247 ) C1334_=_C3265( C1334 C3265 ) \nC1334_=_C3398( C1334 C3398 ) C1334_=_C3401( C1334 C3401 ) C1334_=_C3402( C1334 C3402 ) C1334_=_C3404( C1334 C3404 ) C1336_=_C1340( C1336 C1340 ) C1336_=_C1438( C1336 C1438 ) \nC1336_=_C1793( C1336 C1793 ) C1336_=_C2001( C1336 C2001 ) C1336_=_C2625( C1336 C2625 ) C1336_=_C2793( C1336 C2793 ) C1336_=_C2854( C1336 C2854 ) C1336_=_C2914( C1336 C2914 ) \nC1336_=_C3188( C1336 C3188 ) C1336_=_C3197( C1336 C3197 ) C1336_=_C3546( C1336 C3546 ) C1336_=_C3630( C1336 C3630 ) C1336_=_C3750( C1336 C3750 ) C1336_=_C3751( C1336 C3751 ) \nC1340_=_C1946( C1340 C1946 ) C1340_=_C1986( C1340 C1986 ) C1340_=_C2047( C1340 C2047 ) C1340_=_C2195( C1340 C2195 ) C1340_=_C3019( C1340 C3019 ) C1340_=_C3091( C1340 C3091 ) \nC1340_=_C3258( C1340 C3258 ) C1340_=_C3272( C1340 C3272 ) C1340_=_C3431( C1340 C3431 ) C1340_=_C3451( C1340 C3451 ) C1340_=_C3694( C1340 C3694 ) C1340_=_C3964( C1340 C3964 ) \nC1392_=_C1478( C1392 C1478 ) C1392_=_C1502( C1392 C1502 ) C1392_=_C2586( C1392 C2586 ) C1392_=_C2660( C1392 C2660 ) C1392_=_C2693( C1392 C2693 ) C1392_=_C3457( C1392 C3457 ) \nC1392_=_C3484( C1392 C3484 ) C1392_=_C3486( C1392 C3486 ) C1392_=_C3488( C1392 C3488 ) C1392_=_C3490( C1392 C3490 ) C1392_=_C3491( C1392 C3491 ) C1392_=_C3492( C1392 C3492 ) \nC1392_=_C3493( C1392 C3493 ) C1392_=_C3494( C1392 C3494 ) C1392_=_C3495( C1392 C3495 ) C1404_=_C1417( C1404 C1417 ) C1404_=_C1421( C1404 C1421 ) C1404_=_C1644( C1404 C1644 ) \nC1404_=_C1645( C1404 C1645 ) C1404_=_C1646( C1404 C1646 ) C1404_=_C1647( C1404 C1647 ) C1404_=_C1648( C1404 C1648 ) C1404_=_C1649( C1404 C1649 ) C1404_=_C1650( C1404 C1650 ) \nC1404_=_C1651( C1404 C1651 ) C1404_=_C1652( C1404 C1652 ) C1404_=_C1655( C1404 C1655 ) C1404_=_C1656( C1404 C1656 ) C1404_=_C1658( C1404 C1658 ) C1404_=_C1659( C1404 C1659 ) \nC1404_=_C1660( C1404 C1660 ) C1404_=_C1662( C1404 C1662 ) C1404_=_C1663( C1404 C1663 ) C1404_=_C1665( C1404 C1665 ) C1404_=_C1668( C1404 C1668 ) C1417_=_C1421( C1417 C1421 ) \nC1417_=_C1656( C1417 C1656 ) C1417_=_C1809( C1417 C1809 ) C1417_=_C2103( C1417 C2103 ) C1417_=_C2329( C1417 C2329 ) C1417_=_C2851( C1417 C2851 ) C1417_=_C3250( C1417 C3250 ) \nC1417_=_C3424( C1417 C3424 ) C1417_=_C3497( C1417 C3497 ) C1417_=_C3532( C1417 C3532 ) C1417_=_C3533( C1417 C3533 ) C1417_=_C3535( C1417 C3535 ) C1417_=_C3536( C1417 C3536 ) \nC1417_=_C3538( C1417 C3538 ) C1417_=_C3539( C1417 C3539 ) C1417_=_C3541( C1417 C3541 ) C1417_=_C3542( C1417 C3542 ) C1417_=_C3543( C1417 C3543 ) C1417_=_C3544( C1417 C3544 ) \nC1421_=_C1659( C1421 C1659 ) C1421_=_C2108( C1421 C2108 ) C1421_=_C2294( C1421 C2294 ) C1421_=_C2333( C1421 C2333 ) C1421_=_C3501( C1421 C3501 ) C1421_=_C3603( C1421 C3603 ) \nC1421_=_C3832( C1421 C3832 ) C1421_=_C3833( C1421 C3833 ) C1421_=_C3834( C1421 C3834 ) C1421_=_C3835( C1421 C3835 ) C1421_=_C3837( C1421 C3837 ) C1421_=_C3838( C1421 C3838 ) \nC1421_=_C3839( C1421 C3839 ) C1421_=_C3840( C1421 C3840 ) C1437_=_C1438( C1437 C1438 ) C1437_=_C1445( C1437 C1445 ) C1437_=_C1611( C1437 C1611 ) C1437_=_C1699( C1437 C1699 ) \nC1437_=_C1918( C1437 C1918 ) C1437_=_C2105( C1437 C2105 ) C1437_=_C2623( C1437 C2623 ) C1437_=_C2661( C1437 C2661 ) C1437_=_C2696( C1437 C2696 ) C1437_=_C2792( C1437 C2792 ) \nC1437_=_C3347( C1437 C3347 ) C1437_=_C3427( C1437 C3427 ) C1437_=_C3700( C1437 C3700 ) C1437_=_C3703( C1437 C3703 ) C1437_=_C3704( C1437 C3704 ) C1437_=_C3705( C1437 C3705 ) \nC1437_=_C3706( C1437 C3706 ) C1437_=_C3707( C1437 C3707 ) C1437_=_C3708( C1437 C3708 ) C1438_=_C1445( C1438 C1445 ) C1438_=_C1793( C1438 C1793 ) C1438_=_C2001( C1438 C2001 ) \nC1438_=_C2625( C1438 C2625 ) C1438_=_C2793( C1438 C2793 ) C1438_=_C2854( C1438 C2854 ) C1438_=_C2914( C1438 C2914 ) C1438_=_C3188( C1438 C3188 ) C1438_=_C3197( C1438 C3197 ) \nC1438_=_C3546( C1438 C3546 ) C1438_=_C3630( C1438 C3630 ) C1438_=_C3750( C1438 C3750 ) C1438_=_C3751( C1438 C3751 ) C1445_=_C1711( C1445 C1711 ) C1445_=_C1761( C1445 C1761 ) \nC1445_=_C1991( C1445 C1991 ) C1445_=_C2117( C1445 C2117 ) C1445_=_C2239( C1445 C2239 ) C1445_=_C2671( C1445 C2671 ) C1445_=_C2738( C1445 C2738 ) C1445_=_C2787( C1445 C2787 ) \nC1445_=_C3078(</w:t>
      </w:r>
    </w:p>
    <w:p>
      <w:pPr>
        <w:pStyle w:val="PreformattedText"/>
        <w:bidi w:val="0"/>
        <w:spacing w:before="0" w:after="0"/>
        <w:jc w:val="left"/>
        <w:rPr/>
      </w:pPr>
      <w:r>
        <w:rPr/>
        <w:t xml:space="preserve"> </w:t>
      </w:r>
      <w:r>
        <w:rPr/>
        <w:t>C1445 C3078 ) C1445_=_C3179( C1445 C3179 ) C1445_=_C3244( C1445 C3244 ) C1445_=_C3355( C1445 C3355 ) C1445_=_C3643( C1445 C3643 ) C1445_=_C3708( C1445 C3708 ) \nC1445_=_C3808( C1445 C3808 ) C1445_=_C3864( C1445 C3864 ) C1445_=_C3988( C1445 C3988 ) C1445_=_C4017( C1445 C4017 ) C1445_=_C4048( C1445 C4048 ) C1445_=_C4072( C1445 C4072 ) \nC1445_=_C4100( C1445 C4100 ) C1445_=_C4107( C1445 C4107 ) C1478_=_C1502( C1478 C1502 ) C1478_=_C2586( C1478 C2586 ) C1478_=_C2660( C1478 C2660 ) C1478_=_C2693( C1478 C2693 ) \nC1478_=_C3457( C1478 C3457 ) C1478_=_C3484( C1478 C3484 ) C1478_=_C3486( C1478 C3486 ) C1478_=_C3488( C1478 C3488 ) C1478_=_C3490( C1478 C3490 ) C1478_=_C3491( C1478 C3491 ) \nC1478_=_C3492( C1478 C3492 ) C1478_=_C3493( C1478 C3493 ) C1478_=_C3494( C1478 C3494 ) C1478_=_C3495( C1478 C3495 ) C1502_=_C1507( C1502 C1507 ) C1502_=_C2586( C1502 C2586 ) \nC1502_=_C2660( C1502 C2660 ) C1502_=_C2693( C1502 C2693 ) C1502_=_C3457( C1502 C3457 ) C1502_=_C3484( C1502 C3484 ) C1502_=_C3486( C1502 C3486 ) C1502_=_C3488( C1502 C3488 ) \nC1502_=_C3490( C1502 C3490 ) C1502_=_C3491( C1502 C3491 ) C1502_=_C3492( C1502 C3492 ) C1502_=_C3493( C1502 C3493 ) C1502_=_C3494( C1502 C3494 ) C1502_=_C3495( C1502 C3495 ) \nC1507_=_C2004( C1507 C2004 ) C1507_=_C2132( C1507 C2132 ) C1507_=_C2297( C1507 C2297 ) C1507_=_C2397( C1507 C2397 ) C1507_=_C2492( C1507 C2492 ) C1507_=_C2591( C1507 C2591 ) \nC1507_=_C3043( C1507 C3043 ) C1507_=_C3463( C1507 C3463 ) C1507_=_C3648( C1507 C3648 ) C1507_=_C3665( C1507 C3665 ) C1507_=_C3676( C1507 C3676 ) C1507_=_C3938( C1507 C3938 ) \nC1507_=_C3976( C1507 C3976 ) C1507_=_C3998( C1507 C3998 ) C1507_=_C3999( C1507 C3999 ) C1507_=_C4000( C1507 C4000 ) C1522_=_C1525( C1522 C1525 ) C1522_=_C1853( C1522 C1853 ) \nC1522_=_C2043( C1522 C2043 ) C1522_=_C2145( C1522 C2145 ) C1522_=_C2190( C1522 C2190 ) C1522_=_C3014( C1522 C3014 ) C1522_=_C3086( C1522 C3086 ) C1522_=_C3279( C1522 C3279 ) \nC1522_=_C3426( C1522 C3426 ) C1522_=_C3446( C1522 C3446 ) C1522_=_C3585( C1522 C3585 ) C1522_=_C3588( C1522 C3588 ) C1522_=_C3589( C1522 C3589 ) C1525_=_C1859( C1525 C1859 ) \nC1525_=_C2150( C1525 C2150 ) C1525_=_C2649( C1525 C2649 ) C1525_=_C3017( C1525 C3017 ) C1525_=_C3238( C1525 C3238 ) C1525_=_C3283( C1525 C3283 ) C1525_=_C3488( C1525 C3488 ) \nC1525_=_C3539( C1525 C3539 ) C1525_=_C3622( C1525 C3622 ) C1525_=_C3755( C1525 C3755 ) C1525_=_C3833( C1525 C3833 ) C1525_=_C3938( C1525 C3938 ) C1525_=_C3940( C1525 C3940 ) \nC1525_=_C3941( C1525 C3941 ) C1544_=_C2002( C1544 C2002 ) C1544_=_C2130( C1544 C2130 ) C1544_=_C2293( C1544 C2293 ) C1544_=_C2371( C1544 C2371 ) C1544_=_C2391( C1544 C2391 ) \nC1544_=_C2488( C1544 C2488 ) C1544_=_C2507( C1544 C2507 ) C1544_=_C3037( C1544 C3037 ) C1544_=_C3318( C1544 C3318 ) C1544_=_C3646( C1544 C3646 ) C1544_=_C3671( C1544 C3671 ) \nC1544_=_C3753( C1544 C3753 ) C1544_=_C3754( C1544 C3754 ) C1544_=_C3755( C1544 C3755 ) C1544_=_C3756( C1544 C3756 ) C1544_=_C3758( C1544 C3758 ) C1544_=_C3759( C1544 C3759 ) \nC1544_=_C3760( C1544 C3760 ) C1556_=_C1569( C1556 C1569 ) C1556_=_C1745( C1556 C1745 ) C1556_=_C2741( C1556 C2741 ) C1556_=_C2774( C1556 C2774 ) C1556_=_C3012( C1556 C3012 ) \nC1556_=_C3063( C1556 C3063 ) C1556_=_C3153( C1556 C3153 ) C1556_=_C3154( C1556 C3154 ) C1556_=_C3156( C1556 C3156 ) C1556_=_C3159( C1556 C3159 ) C1556_=_C3160( C1556 C3160 ) \nC1556_=_C3162( C1556 C3162 ) C1556_=_C3164( C1556 C3164 ) C1569_=_C2653( C1569 C2653 ) C1569_=_C2755( C1569 C2755 ) C1569_=_C3021( C1569 C3021 ) C1569_=_C3229( C1569 C3229 ) \nC1569_=_C3240( C1569 C3240 ) C1569_=_C3310( C1569 C3310 ) C1569_=_C3494( C1569 C3494 ) C1569_=_C3517( C1569 C3517 ) C1569_=_C3543( C1569 C3543 ) C1569_=_C3759( C1569 C3759 ) \nC1569_=_C3766( C1569 C3766 ) C1569_=_C3784( C1569 C3784 ) C1569_=_C3839( C1569 C3839 ) C1569_=_C3999( C1569 C3999 ) C1587_=_C1836( C1587 C1836 ) C1587_=_C1984( C1587 C1984 ) \nC1587_=_C2232( C1587 C2232 ) C1587_=_C2372( C1587 C2372 ) C1587_=_C2628( C1587 C2628 ) C1587_=_C2732( C1587 C2732 ) C1587_=_C2795( C1587 C2795 ) C1587_=_C2970( C1587 C2970 ) \nC1587_=_C3002( C1587 C3002 ) C1587_=_C3115( C1587 C3115 ) C1587_=_C3174( C1587 C3174 ) C1587_=_C3567( C1587 C3567 ) C1587_=_C3638( C1587 C3638 ) C1587_=_C3861( C1587 C3861 ) \nC1587_=_C3862( C1587 C3862 ) C1587_=_C3863( C1587 C3863 ) C1587_=_C3864( C1587 C3864 ) C1587_=_C3865( C1587 C3865 ) C1597_=_C1600( C1597 C1600 ) C1597_=_C1602( C1597 C1602 ) \nC1597_=_C1611( C1597 C1611 ) C1597_=_C1908( C1597 C1908 ) C1597_=_C2180( C1597 C2180 ) C1597_=_C2635( C1597 C2635 ) C1597_=_C2637( C1597 C2637 ) C1597_=_C2639( C1597 C2639 ) \nC1597_=_C2640( C1597 C2640 ) C1597_=_C2642( C1597 C2642 ) C1597_=_C2646( C1597 C2646 ) C1597_=_C2648( C1597 C2648 ) C1597_=_C2649( C1597 C2649 ) C1597_=_C2651( C1597 C2651 ) \nC1597_=_C2652( C1597 C2652 ) C1597_=_C2653( C1597 C2653 ) C1597_=_C2654( C1597 C2654 ) C1597_=_C2655( C1597 C2655 ) C1597_=_C2656( C1597 C2656 ) C1600_=_C1602( C1600 C1602 ) \nC1600_=_C1611( C1600 C1611 ) C1600_=_C1910( C1600 C1910 ) C1600_=_C2446( C1600 C2446 ) C1600_=_C2618( C1600 C2618 ) C1600_=_C2688( C1600 C2688 ) C1600_=_C2788( C1600 C2788 ) \nC1600_=_C2890( C1600 C2890 ) C1600_=_C2921( C1600 C2921 ) C1600_=_C2922( C1600 C2922 ) C1600_=_C2927( C1600 C2927 ) C1600_=_C2928( C1600 C2928 ) C1600_=_C2929( C1600 C2929 ) \nC1600_=_C2930( C1600 C2930 ) C1600_=_C2931( C1600 C2931 ) C1600_=_C2932( C1600 C2932 ) C1602_=_C1611( C1602 C1611 ) C1602_=_C1914( C1602 C1914 ) C1602_=_C1977( C1602 C1977 ) \nC1602_=_C2228( C1602 C2228 ) C1602_=_C2690( C1602 C2690 ) C1602_=_C2728( C1602 C2728 ) C1602_=_C2963( C1602 C2963 ) C1602_=_C3168( C1602 C3168 ) C1602_=_C3230( C1602 C3230 ) \nC1602_=_C3233( C1602 C3233 ) C1602_=_C3238( C1602 C3238 ) C1602_=_C3240( C1602 C3240 ) C1602_=_C3241( C1602 C3241 ) C1602_=_C3242( C1602 C3242 ) C1602_=_C3243( C1602 C3243 ) \nC1602_=_C3244( C1602 C3244 ) C1611_=_C1699( C1611 C1699 ) C1611_=_C1918( C1611 C1918 ) C1611_=_C2105( C1611 C2105 ) C1611_=_C2623( C1611 C2623 ) C1611_=_C2661( C1611 C2661 ) \nC1611_=_C2696( C1611 C2696 ) C1611_=_C2792( C1611 C2792 ) C1611_=_C3347( C1611 C3347 ) C1611_=_C3427( C1611 C3427 ) C1611_=_C3700( C1611 C3700 ) C1611_=_C3703( C1611 C3703 ) \nC1611_=_C3704( C1611 C3704 ) C1611_=_C3705( C1611 C3705 ) C1611_=_C3706( C1611 C3706 ) C1611_=_C3707( C1611 C3707 ) C1611_=_C3708( C1611 C3708 ) C1644_=_C1645( C1644 C1645 ) \nC1644_=_C1646( C1644 C1646 ) C1644_=_C1647( C1644 C1647 ) C1644_=_C1648( C1644 C1648 ) C1644_=_C1649( C1644 C1649 ) C1644_=_C1650( C1644 C1650 ) C1644_=_C1651( C1644 C1651 ) \nC1644_=_C1652( C1644 C1652 ) C1644_=_C1655( C1644 C1655 ) C1644_=_C1656( C1644 C1656 ) C1644_=_C1658( C1644 C1658 ) C1644_=_C1659( C1644 C1659 ) C1644_=_C1660( C1644 C1660 ) \nC1644_=_C1662( C1644 C1662 ) C1644_=_C1663( C1644 C1663 ) C1644_=_C1665( C1644 C1665 ) C1644_=_C1668( C1644 C1668 ) C1644_=_C2103( C1644 C2103 ) C1644_=_C2105( C1644 C2105 ) \nC1644_=_C2108( C1644 C2108 ) C1644_=_C2117( C1644 C2117 ) C1645_=_C1646( C1645 C1646 ) C1645_=_C1647( C1645 C1647 ) C1645_=_C1648( C1645 C1648 ) C1645_=_C1649( C1645 C1649 ) \nC1645_=_C1650( C1645 C1650 ) C1645_=_C1651( C1645 C1651 ) C1645_=_C1652( C1645 C1652 ) C1645_=_C1655( C1645 C1655 ) C1645_=_C1656( C1645 C1656 ) C1645_=_C1658( C1645 C1658 ) \nC1645_=_C1659( C1645 C1659 ) C1645_=_C1660( C1645 C1660 ) C1645_=_C1662( C1645 C1662 ) C1645_=_C1663( C1645 C1663 ) C1645_=_C1665( C1645 C1665 ) C1645_=_C1668( C1645 C1668 ) \nC1645_=_C2329( C1645 C2329 ) C1645_=_C2333( C1645 C2333 ) C1646_=_C1647( C1646 C1647 ) C1646_=_C1648( C1646 C1648 ) C1646_=_C1649( C1646 C1649 ) C1646_=_C1650( C1646 C1650 ) \nC1646_=_C1651( C1646 C1651 ) C1646_=_C1652( C1646 C1652 ) C1646_=_C1655( C1646 C1655 ) C1646_=_C1656( C1646 C1656 ) C1646_=_C1658( C1646 C1658 ) C1646_=_C1659( C1646 C1659 ) \nC1646_=_C1660( C1646 C1660 ) C1646_=_C1662( C1646 C1662 ) C1646_=_C1663( C1646 C1663 ) C1646_=_C1665( C1646 C1665 ) C1646_=_C1668( C1646 C1668 ) C1647_=_C1648( C1647 C1648 ) \nC1647_=_C1649( C1647 C1649 ) C1647_=_C1650( C1647 C1650 ) C1647_=_C1651( C1647 C1651 ) C1647_=_C1652( C1647 C1652 ) C1647_=_C1655( C1647 C1655 ) C1647_=_C1656( C1647 C1656 ) \nC1647_=_C1658( C1647 C1658 ) C1647_=_C1659( C1647 C1659 ) C1647_=_C1660( C1647 C1660 ) C1647_=_C1662( C1647 C1662 ) C1647_=_C1663( C1647 C1663 ) C1647_=_C1665( C1647 C1665 ) \nC1647_=_C1668( C1647 C1668 ) C1647_=_C2410( C1647 C2410 ) C1648_=_C1649( C1648 C1649 ) C1648_=_C1650( C1648 C1650 ) C1648_=_C1651( C1648 C1651 ) C1648_=_C1652( C1648 C1652 ) \nC1648_=_C1655( C1648 C1655 ) C1648_=_C1656( C1648 C1656 ) C1648_=_C1658( C1648 C1658 ) C1648_=_C1659( C1648 C1659 ) C1648_=_C1660( C1648 C1660 ) C1648_=_C1662( C1648 C1662 ) \nC1648_=_C1663( C1648 C1663 ) C1648_=_C1665( C1648 C1665 ) C1648_=_C1668( C1648 C1668 ) C1648_=_C2586( C1648 C2586 ) C1648_=_C2591( C1648 C2591 ) C1649_=_C1650( C1649 C1650 ) \nC1649_=_C1651( C1649 C1651 ) C1649_=_C1652( C1649 C1652 ) C1649_=_C1655( C1649 C1655 ) C1649_=_C1656( C1649 C1656 ) C1649_=_C1658( C1649 C1658 ) C1649_=_C1659( C1649 C1659 ) \nC1649_=_C1660( C1649 C1660 ) C1649_=_C1662( C1649 C1662 ) C1649_=_C1663( C1649 C1663 ) C1649_=_C1665( C1649 C1665 ) C1649_=_C1668( C1649 C1668 ) C1650_=_C1651( C1650 C1651 ) \nC1650_=_C1652( C1650 C1652 ) C1650_=_C1655( C1650 C1655 ) C1650_=_C1656( C1650 C1656 ) C1650_=_C1658( C1650 C1658 ) C1650_=_C1659( C1650 C1659 ) C1650_=_C1660( C1650 C1660 ) \nC1650_=_C1662( C1650 C1662 ) C1650_=_C1663( C1650 C1663 ) C1650_=_C1665( C1650 C1665 ) C1650_=_C1668( C1650 C1668 ) C1651_=_C1652( C1651 C1652 ) C1651_=_C1655( C1651 C1655 ) \nC1651_=_C1656( C1651 C1656 ) C1651_=_C1658( C1651 C1658 ) C1651_=_C1659( C1651 C1659 ) C1651_=_C1660( C1651 C1660 ) C1651_=_C1662( C1651 C1662 ) C1651_=_C1663( C1651 C1663 ) \nC1651_=_C1665( C1651 C1665 ) C1651_=_C1668( C1651 C1668 ) C1651_=_C3012( C1651 C3012 ) C1651_=_C3013( C1651 C3013 ) C1651_=_C3014( C1651 C3014 ) C1651_=_C3017( C1651 C3017 ) \nC1651_=_C3019( C1651 C3019 ) C1651_=_C3021( C1651 C3021 ) C1651_=_C3022(</w:t>
      </w:r>
    </w:p>
    <w:p>
      <w:pPr>
        <w:pStyle w:val="PreformattedText"/>
        <w:bidi w:val="0"/>
        <w:spacing w:before="0" w:after="0"/>
        <w:jc w:val="left"/>
        <w:rPr/>
      </w:pPr>
      <w:r>
        <w:rPr/>
        <w:t xml:space="preserve"> </w:t>
      </w:r>
      <w:r>
        <w:rPr/>
        <w:t>C1651 C3022 ) C1652_=_C1655( C1652 C1655 ) C1652_=_C1656( C1652 C1656 ) C1652_=_C1658( C1652 C1658 ) \nC1652_=_C1659( C1652 C1659 ) C1652_=_C1660( C1652 C1660 ) C1652_=_C1662( C1652 C1662 ) C1652_=_C1663( C1652 C1663 ) C1652_=_C1665( C1652 C1665 ) C1652_=_C1668( C1652 C1668 ) \nC1652_=_C3037( C1652 C3037 ) C1652_=_C3043( C1652 C3043 ) C1655_=_C1656( C1655 C1656 ) C1655_=_C1658( C1655 C1658 ) C1655_=_C1659( C1655 C1659 ) C1655_=_C1660( C1655 C1660 ) \nC1655_=_C1662( C1655 C1662 ) C1655_=_C1663( C1655 C1663 ) C1655_=_C1665( C1655 C1665 ) C1655_=_C1668( C1655 C1668 ) C1655_=_C3497( C1655 C3497 ) C1655_=_C3501( C1655 C3501 ) \nC1656_=_C1658( C1656 C1658 ) C1656_=_C1659( C1656 C1659 ) C1656_=_C1660( C1656 C1660 ) C1656_=_C1662( C1656 C1662 ) C1656_=_C1663( C1656 C1663 ) C1656_=_C1665( C1656 C1665 ) \nC1656_=_C1668( C1656 C1668 ) C1656_=_C1809( C1656 C1809 ) C1656_=_C2103( C1656 C2103 ) C1656_=_C2329( C1656 C2329 ) C1656_=_C2851( C1656 C2851 ) C1656_=_C3250( C1656 C3250 ) \nC1656_=_C3424( C1656 C3424 ) C1656_=_C3497( C1656 C3497 ) C1656_=_C3532( C1656 C3532 ) C1656_=_C3533( C1656 C3533 ) C1656_=_C3535( C1656 C3535 ) C1656_=_C3536( C1656 C3536 ) \nC1656_=_C3538( C1656 C3538 ) C1656_=_C3539( C1656 C3539 ) C1656_=_C3541( C1656 C3541 ) C1656_=_C3542( C1656 C3542 ) C1656_=_C3543( C1656 C3543 ) C1656_=_C3544( C1656 C3544 ) \nC1658_=_C1659( C1658 C1659 ) C1658_=_C1660( C1658 C1660 ) C1658_=_C1662( C1658 C1662 ) C1658_=_C1663( C1658 C1663 ) C1658_=_C1665( C1658 C1665 ) C1658_=_C1668( C1658 C1668 ) \nC1658_=_C3533( C1658 C3533 ) C1658_=_C3603( C1658 C3603 ) C1659_=_C1660( C1659 C1660 ) C1659_=_C1662( C1659 C1662 ) C1659_=_C1663( C1659 C1663 ) C1659_=_C1665( C1659 C1665 ) \nC1659_=_C1668( C1659 C1668 ) C1659_=_C2108( C1659 C2108 ) C1659_=_C2294( C1659 C2294 ) C1659_=_C2333( C1659 C2333 ) C1659_=_C3501( C1659 C3501 ) C1659_=_C3603( C1659 C3603 ) \nC1659_=_C3832( C1659 C3832 ) C1659_=_C3833( C1659 C3833 ) C1659_=_C3834( C1659 C3834 ) C1659_=_C3835( C1659 C3835 ) C1659_=_C3837( C1659 C3837 ) C1659_=_C3838( C1659 C3838 ) \nC1659_=_C3839( C1659 C3839 ) C1659_=_C3840( C1659 C3840 ) C1660_=_C1662( C1660 C1662 ) C1660_=_C1663( C1660 C1663 ) C1660_=_C1665( C1660 C1665 ) C1660_=_C1668( C1660 C1668 ) \nC1660_=_C3538( C1660 C3538 ) C1660_=_C3832( C1660 C3832 ) C1662_=_C1663( C1662 C1663 ) C1662_=_C1665( C1662 C1665 ) C1662_=_C1668( C1662 C1668 ) C1662_=_C3401( C1662 C3401 ) \nC1662_=_C3964( C1662 C3964 ) C1663_=_C1665( C1663 C1665 ) C1663_=_C1668( C1663 C1668 ) C1663_=_C1965( C1663 C1965 ) C1663_=_C2927( C1663 C2927 ) C1665_=_C1668( C1665 C1668 ) \nC1665_=_C2974( C1665 C2974 ) C1665_=_C3164( C1665 C3164 ) C1665_=_C3404( C1665 C3404 ) C1665_=_C3542( C1665 C3542 ) C1665_=_C3746( C1665 C3746 ) C1665_=_C3838( C1665 C3838 ) \nC1665_=_C4072( C1665 C4072 ) C1668_=_C3874( C1668 C3874 ) C1668_=_C4110( C1668 C4110 ) C1680_=_C1686( C1680 C1686 ) C1680_=_C2024( C1680 C2024 ) C1680_=_C2170( C1680 C2170 ) \nC1680_=_C2214( C1680 C2214 ) C1680_=_C2253( C1680 C2253 ) C1680_=_C2393( C1680 C2393 ) C1680_=_C2572( C1680 C2572 ) C1680_=_C2605( C1680 C2605 ) C1680_=_C2677( C1680 C2677 ) \nC1680_=_C2808( C1680 C2808 ) C1680_=_C2938( C1680 C2938 ) C1680_=_C2950( C1680 C2950 ) C1680_=_C3374( C1680 C3374 ) C1680_=_C3720( C1680 C3720 ) C1680_=_C3770( C1680 C3770 ) \nC1680_=_C3820( C1680 C3820 ) C1680_=_C3866( C1680 C3866 ) C1680_=_C3867( C1680 C3867 ) C1680_=_C3868( C1680 C3868 ) C1680_=_C3869( C1680 C3869 ) C1680_=_C3870( C1680 C3870 ) \nC1680_=_C3871( C1680 C3871 ) C1680_=_C3873( C1680 C3873 ) C1680_=_C3874( C1680 C3874 ) C1686_=_C1821( C1686 C1821 ) C1686_=_C2611( C1686 C2611 ) C1686_=_C2816( C1686 C2816 ) \nC1686_=_C2859( C1686 C2859 ) C1686_=_C2957( C1686 C2957 ) C1686_=_C3022( C1686 C3022 ) C1686_=_C3261( C1686 C3261 ) C1686_=_C3433( C1686 C3433 ) C1686_=_C3544( C1686 C3544 ) \nC1686_=_C3555( C1686 C3555 ) C1686_=_C3767( C1686 C3767 ) C1686_=_C3776( C1686 C3776 ) C1686_=_C3819( C1686 C3819 ) C1686_=_C4025( C1686 C4025 ) C1686_=_C4106( C1686 C4106 ) \nC1686_=_C4110( C1686 C4110 ) C1699_=_C1711( C1699 C1711 ) C1699_=_C1918( C1699 C1918 ) C1699_=_C2105( C1699 C2105 ) C1699_=_C2623( C1699 C2623 ) C1699_=_C2661( C1699 C2661 ) \nC1699_=_C2696( C1699 C2696 ) C1699_=_C2792( C1699 C2792 ) C1699_=_C3347( C1699 C3347 ) C1699_=_C3427( C1699 C3427 ) C1699_=_C3700( C1699 C3700 ) C1699_=_C3703( C1699 C3703 ) \nC1699_=_C3704( C1699 C3704 ) C1699_=_C3705( C1699 C3705 ) C1699_=_C3706( C1699 C3706 ) C1699_=_C3707( C1699 C3707 ) C1699_=_C3708( C1699 C3708 ) C1711_=_C1761( C1711 C1761 ) \nC1711_=_C1991( C1711 C1991 ) C1711_=_C2117( C1711 C2117 ) C1711_=_C2239( C1711 C2239 ) C1711_=_C2671( C1711 C2671 ) C1711_=_C2738( C1711 C2738 ) C1711_=_C2787( C1711 C2787 ) \nC1711_=_C3078( C1711 C3078 ) C1711_=_C3179( C1711 C3179 ) C1711_=_C3244( C1711 C3244 ) C1711_=_C3355( C1711 C3355 ) C1711_=_C3643( C1711 C3643 ) C1711_=_C3708( C1711 C3708 ) \nC1711_=_C3808( C1711 C3808 ) C1711_=_C3864( C1711 C3864 ) C1711_=_C3988( C1711 C3988 ) C1711_=_C4017( C1711 C4017 ) C1711_=_C4048( C1711 C4048 ) C1711_=_C4072( C1711 C4072 ) \nC1711_=_C4100( C1711 C4100 ) C1711_=_C4107( C1711 C4107 ) C1742_=_C1745( C1742 C1745 ) C1742_=_C1747( C1742 C1747 ) C1742_=_C1751( C1742 C1751 ) C1742_=_C1752( C1742 C1752 ) \nC1742_=_C1761( C1742 C1761 ) C1742_=_C1973( C1742 C1973 ) C1742_=_C2183( C1742 C2183 ) C1742_=_C2225( C1742 C2225 ) C1742_=_C2637( C1742 C2637 ) C1742_=_C2724( C1742 C2724 ) \nC1742_=_C2771( C1742 C2771 ) C1742_=_C2960( C1742 C2960 ) C1742_=_C2962( C1742 C2962 ) C1742_=_C2963( C1742 C2963 ) C1742_=_C2964( C1742 C2964 ) C1742_=_C2966( C1742 C2966 ) \nC1742_=_C2967( C1742 C2967 ) C1742_=_C2969( C1742 C2969 ) C1742_=_C2970( C1742 C2970 ) C1742_=_C2971( C1742 C2971 ) C1742_=_C2972( C1742 C2972 ) C1742_=_C2973( C1742 C2973 ) \nC1742_=_C2974( C1742 C2974 ) C1742_=_C2975( C1742 C2975 ) C1742_=_C2976( C1742 C2976 ) C1742_=_C2978( C1742 C2978 ) C1745_=_C1747( C1745 C1747 ) C1745_=_C1751( C1745 C1751 ) \nC1745_=_C1752( C1745 C1752 ) C1745_=_C1761( C1745 C1761 ) C1745_=_C2741( C1745 C2741 ) C1745_=_C2774( C1745 C2774 ) C1745_=_C3012( C1745 C3012 ) C1745_=_C3063( C1745 C3063 ) \nC1745_=_C3153( C1745 C3153 ) C1745_=_C3154( C1745 C3154 ) C1745_=_C3156( C1745 C3156 ) C1745_=_C3159( C1745 C3159 ) C1745_=_C3160( C1745 C3160 ) C1745_=_C3162( C1745 C3162 ) \nC1745_=_C3164( C1745 C3164 ) C1747_=_C1751( C1747 C1751 ) C1747_=_C1752( C1747 C1752 ) C1747_=_C1761( C1747 C1761 ) C1747_=_C1937( C1747 C1937 ) C1747_=_C1980( C1747 C1980 ) \nC1747_=_C2775( C1747 C2775 ) C1747_=_C3013( C1747 C3013 ) C1747_=_C3064( C1747 C3064 ) C1747_=_C3083( C1747 C3083 ) C1747_=_C3247( C1747 C3247 ) C1747_=_C3265( C1747 C3265 ) \nC1747_=_C3398( C1747 C3398 ) C1747_=_C3401( C1747 C3401 ) C1747_=_C3402( C1747 C3402 ) C1747_=_C3404( C1747 C3404 ) C1751_=_C1752( C1751 C1752 ) C1751_=_C1761( C1751 C1761 ) \nC1751_=_C2022( C1751 C2022 ) C1751_=_C2166( C1751 C2166 ) C1751_=_C2211( C1751 C2211 ) C1751_=_C2276( C1751 C2276 ) C1751_=_C2390( C1751 C2390 ) C1751_=_C2410( C1751 C2410 ) \nC1751_=_C2713( C1751 C2713 ) C1751_=_C2780( C1751 C2780 ) C1751_=_C2937( C1751 C2937 ) C1751_=_C3025( C1751 C3025 ) C1751_=_C3069( C1751 C3069 ) C1751_=_C3719( C1751 C3719 ) \nC1751_=_C3739( C1751 C3739 ) C1751_=_C3740( C1751 C3740 ) C1751_=_C3741( C1751 C3741 ) C1751_=_C3742( C1751 C3742 ) C1751_=_C3743( C1751 C3743 ) C1751_=_C3744( C1751 C3744 ) \nC1751_=_C3745( C1751 C3745 ) C1751_=_C3746( C1751 C3746 ) C1752_=_C1761( C1752 C1761 ) C1752_=_C1880( C1752 C1880 ) C1752_=_C1921( C1752 C1921 ) C1752_=_C2023( C1752 C2023 ) \nC1752_=_C2434( C1752 C2434 ) C1752_=_C2489( C1752 C2489 ) C1752_=_C2540( C1752 C2540 ) C1752_=_C2627( C1752 C2627 ) C1752_=_C2794( C1752 C2794 ) C1752_=_C2985( C1752 C2985 ) \nC1752_=_C3114( C1752 C3114 ) C1752_=_C3211( C1752 C3211 ) C1752_=_C3566( C1752 C3566 ) C1752_=_C3609( C1752 C3609 ) C1752_=_C3631( C1752 C3631 ) C1752_=_C3855( C1752 C3855 ) \nC1752_=_C3856( C1752 C3856 ) C1752_=_C3857( C1752 C3857 ) C1752_=_C3858( C1752 C3858 ) C1752_=_C3859( C1752 C3859 ) C1752_=_C3860( C1752 C3860 ) C1761_=_C1991( C1761 C1991 ) \nC1761_=_C2117( C1761 C2117 ) C1761_=_C2239( C1761 C2239 ) C1761_=_C2671( C1761 C2671 ) C1761_=_C2738( C1761 C2738 ) C1761_=_C2787( C1761 C2787 ) C1761_=_C3078( C1761 C3078 ) \nC1761_=_C3179( C1761 C3179 ) C1761_=_C3244( C1761 C3244 ) C1761_=_C3355( C1761 C3355 ) C1761_=_C3643( C1761 C3643 ) C1761_=_C3708( C1761 C3708 ) C1761_=_C3808( C1761 C3808 ) \nC1761_=_C3864( C1761 C3864 ) C1761_=_C3988( C1761 C3988 ) C1761_=_C4017( C1761 C4017 ) C1761_=_C4048( C1761 C4048 ) C1761_=_C4072( C1761 C4072 ) C1761_=_C4100( C1761 C4100 ) \nC1761_=_C4107( C1761 C4107 ) C1793_=_C2001( C1793 C2001 ) C1793_=_C2625( C1793 C2625 ) C1793_=_C2793( C1793 C2793 ) C1793_=_C2854( C1793 C2854 ) C1793_=_C2914( C1793 C2914 ) \nC1793_=_C3188( C1793 C3188 ) C1793_=_C3197( C1793 C3197 ) C1793_=_C3546( C1793 C3546 ) C1793_=_C3630( C1793 C3630 ) C1793_=_C3750( C1793 C3750 ) C1793_=_C3751( C1793 C3751 ) \nC1809_=_C1821( C1809 C1821 ) C1809_=_C2103( C1809 C2103 ) C1809_=_C2329( C1809 C2329 ) C1809_=_C2851( C1809 C2851 ) C1809_=_C3250( C1809 C3250 ) C1809_=_C3424( C1809 C3424 ) \nC1809_=_C3497( C1809 C3497 ) C1809_=_C3532( C1809 C3532 ) C1809_=_C3533( C1809 C3533 ) C1809_=_C3535( C1809 C3535 ) C1809_=_C3536( C1809 C3536 ) C1809_=_C3538( C1809 C3538 ) \nC1809_=_C3539( C1809 C3539 ) C1809_=_C3541( C1809 C3541 ) C1809_=_C3542( C1809 C3542 ) C1809_=_C3543( C1809 C3543 ) C1809_=_C3544( C1809 C3544 ) C1821_=_C2611( C1821 C2611 ) \nC1821_=_C2816( C1821 C2816 ) C1821_=_C2859( C1821 C2859 ) C1821_=_C2957( C1821 C2957 ) C1821_=_C3022( C1821 C3022 ) C1821_=_C3261( C1821 C3261 ) C1821_=_C3433( C1821 C3433 ) \nC1821_=_C3544( C1821 C3544 ) C1821_=_C3555( C1821 C3555 ) C1821_=_C3767( C1821 C3767 ) C1821_=_C3776( C1821 C3776 ) C1821_=_C3819( C1821 C3819 ) C1821_=_C4025( C1821 C4025 ) \nC1821_=_C4106( C1821 C4106 ) C1821_=_C4110( C1821 C4110 ) C1836_=_C1984( C1836 C1984 ) C1836_=_C2232( C1836 C2232 ) C1836_=_C2372(</w:t>
      </w:r>
    </w:p>
    <w:p>
      <w:pPr>
        <w:pStyle w:val="PreformattedText"/>
        <w:bidi w:val="0"/>
        <w:spacing w:before="0" w:after="0"/>
        <w:jc w:val="left"/>
        <w:rPr/>
      </w:pPr>
      <w:r>
        <w:rPr/>
        <w:t xml:space="preserve"> </w:t>
      </w:r>
      <w:r>
        <w:rPr/>
        <w:t>C1836 C2372 ) C1836_=_C2628( C1836 C2628 ) \nC1836_=_C2732( C1836 C2732 ) C1836_=_C2795( C1836 C2795 ) C1836_=_C2970( C1836 C2970 ) C1836_=_C3002( C1836 C3002 ) C1836_=_C3115( C1836 C3115 ) C1836_=_C3174( C1836 C3174 ) \nC1836_=_C3567( C1836 C3567 ) C1836_=_C3638( C1836 C3638 ) C1836_=_C3861( C1836 C3861 ) C1836_=_C3862( C1836 C3862 ) C1836_=_C3863( C1836 C3863 ) C1836_=_C3864( C1836 C3864 ) \nC1836_=_C3865( C1836 C3865 ) C1853_=_C1859( C1853 C1859 ) C1853_=_C2043( C1853 C2043 ) C1853_=_C2145( C1853 C2145 ) C1853_=_C2190( C1853 C2190 ) C1853_=_C3014( C1853 C3014 ) \nC1853_=_C3086( C1853 C3086 ) C1853_=_C3279( C1853 C3279 ) C1853_=_C3426( C1853 C3426 ) C1853_=_C3446( C1853 C3446 ) C1853_=_C3585( C1853 C3585 ) C1853_=_C3588( C1853 C3588 ) \nC1853_=_C3589( C1853 C3589 ) C1859_=_C2150( C1859 C2150 ) C1859_=_C2649( C1859 C2649 ) C1859_=_C3017( C1859 C3017 ) C1859_=_C3238( C1859 C3238 ) C1859_=_C3283( C1859 C3283 ) \nC1859_=_C3488( C1859 C3488 ) C1859_=_C3539( C1859 C3539 ) C1859_=_C3622( C1859 C3622 ) C1859_=_C3755( C1859 C3755 ) C1859_=_C3833( C1859 C3833 ) C1859_=_C3938( C1859 C3938 ) \nC1859_=_C3940( C1859 C3940 ) C1859_=_C3941( C1859 C3941 ) C1880_=_C1921( C1880 C1921 ) C1880_=_C2023( C1880 C2023 ) C1880_=_C2434( C1880 C2434 ) C1880_=_C2489( C1880 C2489 ) \nC1880_=_C2540( C1880 C2540 ) C1880_=_C2627( C1880 C2627 ) C1880_=_C2794( C1880 C2794 ) C1880_=_C2985( C1880 C2985 ) C1880_=_C3114( C1880 C3114 ) C1880_=_C3211( C1880 C3211 ) \nC1880_=_C3566( C1880 C3566 ) C1880_=_C3609( C1880 C3609 ) C1880_=_C3631( C1880 C3631 ) C1880_=_C3855( C1880 C3855 ) C1880_=_C3856( C1880 C3856 ) C1880_=_C3857( C1880 C3857 ) \nC1880_=_C3858( C1880 C3858 ) C1880_=_C3859( C1880 C3859 ) C1880_=_C3860( C1880 C3860 ) C1908_=_C1910( C1908 C1910 ) C1908_=_C1914( C1908 C1914 ) C1908_=_C1918( C1908 C1918 ) \nC1908_=_C1921( C1908 C1921 ) C1908_=_C2180( C1908 C2180 ) C1908_=_C2635( C1908 C2635 ) C1908_=_C2637( C1908 C2637 ) C1908_=_C2639( C1908 C2639 ) C1908_=_C2640( C1908 C2640 ) \nC1908_=_C2642( C1908 C2642 ) C1908_=_C2646( C1908 C2646 ) C1908_=_C2648( C1908 C2648 ) C1908_=_C2649( C1908 C2649 ) C1908_=_C2651( C1908 C2651 ) C1908_=_C2652( C1908 C2652 ) \nC1908_=_C2653( C1908 C2653 ) C1908_=_C2654( C1908 C2654 ) C1908_=_C2655( C1908 C2655 ) C1908_=_C2656( C1908 C2656 ) C1910_=_C1914( C1910 C1914 ) C1910_=_C1918( C1910 C1918 ) \nC1910_=_C1921( C1910 C1921 ) C1910_=_C2446( C1910 C2446 ) C1910_=_C2618( C1910 C2618 ) C1910_=_C2688( C1910 C2688 ) C1910_=_C2788( C1910 C2788 ) C1910_=_C2890( C1910 C2890 ) \nC1910_=_C2921( C1910 C2921 ) C1910_=_C2922( C1910 C2922 ) C1910_=_C2927( C1910 C2927 ) C1910_=_C2928( C1910 C2928 ) C1910_=_C2929( C1910 C2929 ) C1910_=_C2930( C1910 C2930 ) \nC1910_=_C2931( C1910 C2931 ) C1910_=_C2932( C1910 C2932 ) C1914_=_C1918( C1914 C1918 ) C1914_=_C1921( C1914 C1921 ) C1914_=_C1977( C1914 C1977 ) C1914_=_C2228( C1914 C2228 ) \nC1914_=_C2690( C1914 C2690 ) C1914_=_C2728( C1914 C2728 ) C1914_=_C2963( C1914 C2963 ) C1914_=_C3168( C1914 C3168 ) C1914_=_C3230( C1914 C3230 ) C1914_=_C3233( C1914 C3233 ) \nC1914_=_C3238( C1914 C3238 ) C1914_=_C3240( C1914 C3240 ) C1914_=_C3241( C1914 C3241 ) C1914_=_C3242( C1914 C3242 ) C1914_=_C3243( C1914 C3243 ) C1914_=_C3244( C1914 C3244 ) \nC1918_=_C1921( C1918 C1921 ) C1918_=_C2105( C1918 C2105 ) C1918_=_C2623( C1918 C2623 ) C1918_=_C2661( C1918 C2661 ) C1918_=_C2696( C1918 C2696 ) C1918_=_C2792( C1918 C2792 ) \nC1918_=_C3347( C1918 C3347 ) C1918_=_C3427( C1918 C3427 ) C1918_=_C3700( C1918 C3700 ) C1918_=_C3703( C1918 C3703 ) C1918_=_C3704( C1918 C3704 ) C1918_=_C3705( C1918 C3705 ) \nC1918_=_C3706( C1918 C3706 ) C1918_=_C3707( C1918 C3707 ) C1918_=_C3708( C1918 C3708 ) C1921_=_C2023( C1921 C2023 ) C1921_=_C2434( C1921 C2434 ) C1921_=_C2489( C1921 C2489 ) \nC1921_=_C2540( C1921 C2540 ) C1921_=_C2627( C1921 C2627 ) C1921_=_C2794( C1921 C2794 ) C1921_=_C2985( C1921 C2985 ) C1921_=_C3114( C1921 C3114 ) C1921_=_C3211( C1921 C3211 ) \nC1921_=_C3566( C1921 C3566 ) C1921_=_C3609( C1921 C3609 ) C1921_=_C3631( C1921 C3631 ) C1921_=_C3855( C1921 C3855 ) C1921_=_C3856( C1921 C3856 ) C1921_=_C3857( C1921 C3857 ) \nC1921_=_C3858( C1921 C3858 ) C1921_=_C3859( C1921 C3859 ) C1921_=_C3860( C1921 C3860 ) C1937_=_C1946( C1937 C1946 ) C1937_=_C1980( C1937 C1980 ) C1937_=_C2775( C1937 C2775 ) \nC1937_=_C3013( C1937 C3013 ) C1937_=_C3064( C1937 C3064 ) C1937_=_C3083( C1937 C3083 ) C1937_=_C3247( C1937 C3247 ) C1937_=_C3265( C1937 C3265 ) C1937_=_C3398( C1937 C3398 ) \nC1937_=_C3401( C1937 C3401 ) C1937_=_C3402( C1937 C3402 ) C1937_=_C3404( C1937 C3404 ) C1946_=_C1986( C1946 C1986 ) C1946_=_C2047( C1946 C2047 ) C1946_=_C2195( C1946 C2195 ) \nC1946_=_C3019( C1946 C3019 ) C1946_=_C3091( C1946 C3091 ) C1946_=_C3258( C1946 C3258 ) C1946_=_C3272( C1946 C3272 ) C1946_=_C3431( C1946 C3431 ) C1946_=_C3451( C1946 C3451 ) \nC1946_=_C3694( C1946 C3694 ) C1946_=_C3964( C1946 C3964 ) C1949_=_C1950( C1949 C1950 ) C1949_=_C1951( C1949 C1951 ) C1949_=_C1952( C1949 C1952 ) C1949_=_C1953( C1949 C1953 ) \nC1949_=_C1954( C1949 C1954 ) C1949_=_C1956( C1949 C1956 ) C1949_=_C1957( C1949 C1957 ) C1949_=_C1958( C1949 C1958 ) C1949_=_C1959( C1949 C1959 ) C1949_=_C1960( C1949 C1960 ) \nC1949_=_C1965( C1949 C1965 ) C1949_=_C1966( C1949 C1966 ) C1949_=_C1967( C1949 C1967 ) C1949_=_C1968( C1949 C1968 ) C1949_=_C1969( C1949 C1969 ) C1949_=_C1970( C1949 C1970 ) \nC1949_=_C2043( C1949 C2043 ) C1949_=_C2047( C1949 C2047 ) C1950_=_C1951( C1950 C1951 ) C1950_=_C1952( C1950 C1952 ) C1950_=_C1953( C1950 C1953 ) C1950_=_C1954( C1950 C1954 ) \nC1950_=_C1956( C1950 C1956 ) C1950_=_C1957( C1950 C1957 ) C1950_=_C1958( C1950 C1958 ) C1950_=_C1959( C1950 C1959 ) C1950_=_C1960( C1950 C1960 ) C1950_=_C1965( C1950 C1965 ) \nC1950_=_C1966( C1950 C1966 ) C1950_=_C1967( C1950 C1967 ) C1950_=_C1968( C1950 C1968 ) C1950_=_C1969( C1950 C1969 ) C1950_=_C1970( C1950 C1970 ) C1951_=_C1952( C1951 C1952 ) \nC1951_=_C1953( C1951 C1953 ) C1951_=_C1954( C1951 C1954 ) C1951_=_C1956( C1951 C1956 ) C1951_=_C1957( C1951 C1957 ) C1951_=_C1958( C1951 C1958 ) C1951_=_C1959( C1951 C1959 ) \nC1951_=_C1960( C1951 C1960 ) C1951_=_C1965( C1951 C1965 ) C1951_=_C1966( C1951 C1966 ) C1951_=_C1967( C1951 C1967 ) C1951_=_C1968( C1951 C1968 ) C1951_=_C1969( C1951 C1969 ) \nC1951_=_C1970( C1951 C1970 ) C1951_=_C2446( C1951 C2446 ) C1952_=_C1953( C1952 C1953 ) C1952_=_C1954( C1952 C1954 ) C1952_=_C1956( C1952 C1956 ) C1952_=_C1957( C1952 C1957 ) \nC1952_=_C1958( C1952 C1958 ) C1952_=_C1959( C1952 C1959 ) C1952_=_C1960( C1952 C1960 ) C1952_=_C1965( C1952 C1965 ) C1952_=_C1966( C1952 C1966 ) C1952_=_C1967( C1952 C1967 ) \nC1952_=_C1968( C1952 C1968 ) C1952_=_C1969( C1952 C1969 ) C1952_=_C1970( C1952 C1970 ) C1952_=_C2618( C1952 C2618 ) C1952_=_C2623( C1952 C2623 ) C1952_=_C2625( C1952 C2625 ) \nC1952_=_C2627( C1952 C2627 ) C1952_=_C2628( C1952 C2628 ) C1953_=_C1954( C1953 C1954 ) C1953_=_C1956( C1953 C1956 ) C1953_=_C1957( C1953 C1957 ) C1953_=_C1958( C1953 C1958 ) \nC1953_=_C1959( C1953 C1959 ) C1953_=_C1960( C1953 C1960 ) C1953_=_C1965( C1953 C1965 ) C1953_=_C1966( C1953 C1966 ) C1953_=_C1967( C1953 C1967 ) C1953_=_C1968( C1953 C1968 ) \nC1953_=_C1969( C1953 C1969 ) C1953_=_C1970( C1953 C1970 ) C1953_=_C2788( C1953 C2788 ) C1953_=_C2792( C1953 C2792 ) C1953_=_C2793( C1953 C2793 ) C1953_=_C2794( C1953 C2794 ) \nC1953_=_C2795( C1953 C2795 ) C1954_=_C1956( C1954 C1956 ) C1954_=_C1957( C1954 C1957 ) C1954_=_C1958( C1954 C1958 ) C1954_=_C1959( C1954 C1959 ) C1954_=_C1960( C1954 C1960 ) \nC1954_=_C1965( C1954 C1965 ) C1954_=_C1966( C1954 C1966 ) C1954_=_C1967( C1954 C1967 ) C1954_=_C1968( C1954 C1968 ) C1954_=_C1969( C1954 C1969 ) C1954_=_C1970( C1954 C1970 ) \nC1954_=_C2890( C1954 C2890 ) C1956_=_C1957( C1956 C1957 ) C1956_=_C1958( C1956 C1958 ) C1956_=_C1959( C1956 C1959 ) C1956_=_C1960( C1956 C1960 ) C1956_=_C1965( C1956 C1965 ) \nC1956_=_C1966( C1956 C1966 ) C1956_=_C1967( C1956 C1967 ) C1956_=_C1968( C1956 C1968 ) C1956_=_C1969( C1956 C1969 ) C1956_=_C1970( C1956 C1970 ) C1956_=_C3247( C1956 C3247 ) \nC1956_=_C3250( C1956 C3250 ) C1956_=_C3258( C1956 C3258 ) C1956_=_C3261( C1956 C3261 ) C1957_=_C1958( C1957 C1958 ) C1957_=_C1959( C1957 C1959 ) C1957_=_C1960( C1957 C1960 ) \nC1957_=_C1965( C1957 C1965 ) C1957_=_C1966( C1957 C1966 ) C1957_=_C1967( C1957 C1967 ) C1957_=_C1968( C1957 C1968 ) C1957_=_C1969( C1957 C1969 ) C1957_=_C1970( C1957 C1970 ) \nC1957_=_C3347( C1957 C3347 ) C1957_=_C3355( C1957 C3355 ) C1958_=_C1959( C1958 C1959 ) C1958_=_C1960( C1958 C1960 ) C1958_=_C1965( C1958 C1965 ) C1958_=_C1966( C1958 C1966 ) \nC1958_=_C1967( C1958 C1967 ) C1958_=_C1968( C1958 C1968 ) C1958_=_C1969( C1958 C1969 ) C1958_=_C1970( C1958 C1970 ) C1958_=_C3457( C1958 C3457 ) C1958_=_C3463( C1958 C3463 ) \nC1959_=_C1960( C1959 C1960 ) C1959_=_C1965( C1959 C1965 ) C1959_=_C1966( C1959 C1966 ) C1959_=_C1967( C1959 C1967 ) C1959_=_C1968( C1959 C1968 ) C1959_=_C1969( C1959 C1969 ) \nC1959_=_C1970( C1959 C1970 ) C1959_=_C2922( C1959 C2922 ) C1960_=_C1965( C1960 C1965 ) C1960_=_C1966( C1960 C1966 ) C1960_=_C1967( C1960 C1967 ) C1960_=_C1968( C1960 C1968 ) \nC1960_=_C1969( C1960 C1969 ) C1960_=_C1970( C1960 C1970 ) C1960_=_C3646( C1960 C3646 ) C1960_=_C3648( C1960 C3648 ) C1965_=_C1966( C1965 C1966 ) C1965_=_C1967( C1965 C1967 ) \nC1965_=_C1968( C1965 C1968 ) C1965_=_C1969( C1965 C1969 ) C1965_=_C1970( C1965 C1970 ) C1965_=_C2927( C1965 C2927 ) C1966_=_C1967( C1966 C1967 ) C1966_=_C1968( C1966 C1968 ) \nC1966_=_C1969( C1966 C1969 ) C1966_=_C1970( C1966 C1970 ) C1966_=_C2928( C1966 C2928 ) C1967_=_C1968( C1967 C1968 ) C1967_=_C1969( C1967 C1969 ) C1967_=_C1970( C1967 C1970 ) \nC1967_=_C2929( C1967 C2929 ) C1968_=_C1969( C1968 C1969 ) C1968_=_C1970( C1968 C1970 ) C1969_=_C1970( C1969 C1970 ) C1969_=_C2932( C1969 C2932 ) C1970_=_C3760( C1970 C3760 ) \nC1973_=_C1977( C1973 C1977 ) C1973_=_C1980( C1973 C1980 ) C1973_=_C1984( C1973 C1984 ) C1973_=_C1986( C1973 C1986 ) C1973_=_C1991( C1973 C1991 ) C1973_=_C2183( C1973 C2183 ) \nC1973_=_C2225(</w:t>
      </w:r>
    </w:p>
    <w:p>
      <w:pPr>
        <w:pStyle w:val="PreformattedText"/>
        <w:bidi w:val="0"/>
        <w:spacing w:before="0" w:after="0"/>
        <w:jc w:val="left"/>
        <w:rPr/>
      </w:pPr>
      <w:r>
        <w:rPr/>
        <w:t xml:space="preserve"> </w:t>
      </w:r>
      <w:r>
        <w:rPr/>
        <w:t>C1973 C2225 ) C1973_=_C2637( C1973 C2637 ) C1973_=_C2724( C1973 C2724 ) C1973_=_C2771( C1973 C2771 ) C1973_=_C2960( C1973 C2960 ) C1973_=_C2962( C1973 C2962 ) \nC1973_=_C2963( C1973 C2963 ) C1973_=_C2964( C1973 C2964 ) C1973_=_C2966( C1973 C2966 ) C1973_=_C2967( C1973 C2967 ) C1973_=_C2969( C1973 C2969 ) C1973_=_C2970( C1973 C2970 ) \nC1973_=_C2971( C1973 C2971 ) C1973_=_C2972( C1973 C2972 ) C1973_=_C2973( C1973 C2973 ) C1973_=_C2974( C1973 C2974 ) C1973_=_C2975( C1973 C2975 ) C1973_=_C2976( C1973 C2976 ) \nC1973_=_C2978( C1973 C2978 ) C1977_=_C1980( C1977 C1980 ) C1977_=_C1984( C1977 C1984 ) C1977_=_C1986( C1977 C1986 ) C1977_=_C1991( C1977 C1991 ) C1977_=_C2228( C1977 C2228 ) \nC1977_=_C2690( C1977 C2690 ) C1977_=_C2728( C1977 C2728 ) C1977_=_C2963( C1977 C2963 ) C1977_=_C3168( C1977 C3168 ) C1977_=_C3230( C1977 C3230 ) C1977_=_C3233( C1977 C3233 ) \nC1977_=_C3238( C1977 C3238 ) C1977_=_C3240( C1977 C3240 ) C1977_=_C3241( C1977 C3241 ) C1977_=_C3242( C1977 C3242 ) C1977_=_C3243( C1977 C3243 ) C1977_=_C3244( C1977 C3244 ) \nC1980_=_C1984( C1980 C1984 ) C1980_=_C1986( C1980 C1986 ) C1980_=_C1991( C1980 C1991 ) C1980_=_C2775( C1980 C2775 ) C1980_=_C3013( C1980 C3013 ) C1980_=_C3064( C1980 C3064 ) \nC1980_=_C3083( C1980 C3083 ) C1980_=_C3247( C1980 C3247 ) C1980_=_C3265( C1980 C3265 ) C1980_=_C3398( C1980 C3398 ) C1980_=_C3401( C1980 C3401 ) C1980_=_C3402( C1980 C3402 ) \nC1980_=_C3404( C1980 C3404 ) C1984_=_C1986( C1984 C1986 ) C1984_=_C1991( C1984 C1991 ) C1984_=_C2232( C1984 C2232 ) C1984_=_C2372( C1984 C2372 ) C1984_=_C2628( C1984 C2628 ) \nC1984_=_C2732( C1984 C2732 ) C1984_=_C2795( C1984 C2795 ) C1984_=_C2970( C1984 C2970 ) C1984_=_C3002( C1984 C3002 ) C1984_=_C3115( C1984 C3115 ) C1984_=_C3174( C1984 C3174 ) \nC1984_=_C3567( C1984 C3567 ) C1984_=_C3638( C1984 C3638 ) C1984_=_C3861( C1984 C3861 ) C1984_=_C3862( C1984 C3862 ) C1984_=_C3863( C1984 C3863 ) C1984_=_C3864( C1984 C3864 ) \nC1984_=_C3865( C1984 C3865 ) C1986_=_C1991( C1986 C1991 ) C1986_=_C2047( C1986 C2047 ) C1986_=_C2195( C1986 C2195 ) C1986_=_C3019( C1986 C3019 ) C1986_=_C3091( C1986 C3091 ) \nC1986_=_C3258( C1986 C3258 ) C1986_=_C3272( C1986 C3272 ) C1986_=_C3431( C1986 C3431 ) C1986_=_C3451( C1986 C3451 ) C1986_=_C3694( C1986 C3694 ) C1986_=_C3964( C1986 C3964 ) \nC1991_=_C2117( C1991 C2117 ) C1991_=_C2239( C1991 C2239 ) C1991_=_C2671( C1991 C2671 ) C1991_=_C2738( C1991 C2738 ) C1991_=_C2787( C1991 C2787 ) C1991_=_C3078( C1991 C3078 ) \nC1991_=_C3179( C1991 C3179 ) C1991_=_C3244( C1991 C3244 ) C1991_=_C3355( C1991 C3355 ) C1991_=_C3643( C1991 C3643 ) C1991_=_C3708( C1991 C3708 ) C1991_=_C3808( C1991 C3808 ) \nC1991_=_C3864( C1991 C3864 ) C1991_=_C3988( C1991 C3988 ) C1991_=_C4017( C1991 C4017 ) C1991_=_C4048( C1991 C4048 ) C1991_=_C4072( C1991 C4072 ) C1991_=_C4100( C1991 C4100 ) \nC1991_=_C4107( C1991 C4107 ) C2001_=_C2002( C2001 C2002 ) C2001_=_C2004( C2001 C2004 ) C2001_=_C2625( C2001 C2625 ) C2001_=_C2793( C2001 C2793 ) C2001_=_C2854( C2001 C2854 ) \nC2001_=_C2914( C2001 C2914 ) C2001_=_C3188( C2001 C3188 ) C2001_=_C3197( C2001 C3197 ) C2001_=_C3546( C2001 C3546 ) C2001_=_C3630( C2001 C3630 ) C2001_=_C3750( C2001 C3750 ) \nC2001_=_C3751( C2001 C3751 ) C2002_=_C2004( C2002 C2004 ) C2002_=_C2130( C2002 C2130 ) C2002_=_C2293( C2002 C2293 ) C2002_=_C2371( C2002 C2371 ) C2002_=_C2391( C2002 C2391 ) \nC2002_=_C2488( C2002 C2488 ) C2002_=_C2507( C2002 C2507 ) C2002_=_C3037( C2002 C3037 ) C2002_=_C3318( C2002 C3318 ) C2002_=_C3646( C2002 C3646 ) C2002_=_C3671( C2002 C3671 ) \nC2002_=_C3753( C2002 C3753 ) C2002_=_C3754( C2002 C3754 ) C2002_=_C3755( C2002 C3755 ) C2002_=_C3756( C2002 C3756 ) C2002_=_C3758( C2002 C3758 ) C2002_=_C3759( C2002 C3759 ) \nC2002_=_C3760( C2002 C3760 ) C2004_=_C2132( C2004 C2132 ) C2004_=_C2297( C2004 C2297 ) C2004_=_C2397( C2004 C2397 ) C2004_=_C2492( C2004 C2492 ) C2004_=_C2591( C2004 C2591 ) \nC2004_=_C3043( C2004 C3043 ) C2004_=_C3463( C2004 C3463 ) C2004_=_C3648( C2004 C3648 ) C2004_=_C3665( C2004 C3665 ) C2004_=_C3676( C2004 C3676 ) C2004_=_C3938( C2004 C3938 ) \nC2004_=_C3976( C2004 C3976 ) C2004_=_C3998( C2004 C3998 ) C2004_=_C3999( C2004 C3999 ) C2004_=_C4000( C2004 C4000 ) C2022_=_C2023( C2022 C2023 ) C2022_=_C2024( C2022 C2024 ) \nC2022_=_C2166( C2022 C2166 ) C2022_=_C2211( C2022 C2211 ) C2022_=_C2276( C2022 C2276 ) C2022_=_C2390( C2022 C2390 ) C2022_=_C2410( C2022 C2410 ) C2022_=_C2713( C2022 C2713 ) \nC2022_=_C2780( C2022 C2780 ) C2022_=_C2937( C2022 C2937 ) C2022_=_C3025( C2022 C3025 ) C2022_=_C3069( C2022 C3069 ) C2022_=_C3719( C2022 C3719 ) C2022_=_C3739( C2022 C3739 ) \nC2022_=_C3740( C2022 C3740 ) C2022_=_C3741( C2022 C3741 ) C2022_=_C3742( C2022 C3742 ) C2022_=_C3743( C2022 C3743 ) C2022_=_C3744( C2022 C3744 ) C2022_=_C3745( C2022 C3745 ) \nC2022_=_C3746( C2022 C3746 ) C2023_=_C2024( C2023 C2024 ) C2023_=_C2434( C2023 C2434 ) C2023_=_C2489( C2023 C2489 ) C2023_=_C2540( C2023 C2540 ) C2023_=_C2627( C2023 C2627 ) \nC2023_=_C2794( C2023 C2794 ) C2023_=_C2985( C2023 C2985 ) C2023_=_C3114( C2023 C3114 ) C2023_=_C3211( C2023 C3211 ) C2023_=_C3566( C2023 C3566 ) C2023_=_C3609( C2023 C3609 ) \nC2023_=_C3631( C2023 C3631 ) C2023_=_C3855( C2023 C3855 ) C2023_=_C3856( C2023 C3856 ) C2023_=_C3857( C2023 C3857 ) C2023_=_C3858( C2023 C3858 ) C2023_=_C3859( C2023 C3859 ) \nC2023_=_C3860( C2023 C3860 ) C2024_=_C2170( C2024 C2170 ) C2024_=_C2214( C2024 C2214 ) C2024_=_C2253( C2024 C2253 ) C2024_=_C2393( C2024 C2393 ) C2024_=_C2572( C2024 C2572 ) \nC2024_=_C2605( C2024 C2605 ) C2024_=_C2677( C2024 C2677 ) C2024_=_C2808( C2024 C2808 ) C2024_=_C2938( C2024 C2938 ) C2024_=_C2950( C2024 C2950 ) C2024_=_C3374( C2024 C3374 ) \nC2024_=_C3720( C2024 C3720 ) C2024_=_C3770( C2024 C3770 ) C2024_=_C3820( C2024 C3820 ) C2024_=_C3866( C2024 C3866 ) C2024_=_C3867( C2024 C3867 ) C2024_=_C3868( C2024 C3868 ) \nC2024_=_C3869( C2024 C3869 ) C2024_=_C3870( C2024 C3870 ) C2024_=_C3871( C2024 C3871 ) C2024_=_C3873( C2024 C3873 ) C2024_=_C3874( C2024 C3874 ) C2043_=_C2047( C2043 C2047 ) \nC2043_=_C2145( C2043 C2145 ) C2043_=_C2190( C2043 C2190 ) C2043_=_C3014( C2043 C3014 ) C2043_=_C3086( C2043 C3086 ) C2043_=_C3279( C2043 C3279 ) C2043_=_C3426( C2043 C3426 ) \nC2043_=_C3446( C2043 C3446 ) C2043_=_C3585( C2043 C3585 ) C2043_=_C3588( C2043 C3588 ) C2043_=_C3589( C2043 C3589 ) C2047_=_C2195( C2047 C2195 ) C2047_=_C3019( C2047 C3019 ) \nC2047_=_C3091( C2047 C3091 ) C2047_=_C3258( C2047 C3258 ) C2047_=_C3272( C2047 C3272 ) C2047_=_C3431( C2047 C3431 ) C2047_=_C3451( C2047 C3451 ) C2047_=_C3694( C2047 C3694 ) \nC2047_=_C3964( C2047 C3964 ) C2103_=_C2105( C2103 C2105 ) C2103_=_C2108( C2103 C2108 ) C2103_=_C2117( C2103 C2117 ) C2103_=_C2329( C2103 C2329 ) C2103_=_C2851( C2103 C2851 ) \nC2103_=_C3250( C2103 C3250 ) C2103_=_C3424( C2103 C3424 ) C2103_=_C3497( C2103 C3497 ) C2103_=_C3532( C2103 C3532 ) C2103_=_C3533( C2103 C3533 ) C2103_=_C3535( C2103 C3535 ) \nC2103_=_C3536( C2103 C3536 ) C2103_=_C3538( C2103 C3538 ) C2103_=_C3539( C2103 C3539 ) C2103_=_C3541( C2103 C3541 ) C2103_=_C3542( C2103 C3542 ) C2103_=_C3543( C2103 C3543 ) \nC2103_=_C3544( C2103 C3544 ) C2105_=_C2108( C2105 C2108 ) C2105_=_C2117( C2105 C2117 ) C2105_=_C2623( C2105 C2623 ) C2105_=_C2661( C2105 C2661 ) C2105_=_C2696( C2105 C2696 ) \nC2105_=_C2792( C2105 C2792 ) C2105_=_C3347( C2105 C3347 ) C2105_=_C3427( C2105 C3427 ) C2105_=_C3700( C2105 C3700 ) C2105_=_C3703( C2105 C3703 ) C2105_=_C3704( C2105 C3704 ) \nC2105_=_C3705( C2105 C3705 ) C2105_=_C3706( C2105 C3706 ) C2105_=_C3707( C2105 C3707 ) C2105_=_C3708( C2105 C3708 ) C2108_=_C2117( C2108 C2117 ) C2108_=_C2294( C2108 C2294 ) \nC2108_=_C2333( C2108 C2333 ) C2108_=_C3501( C2108 C3501 ) C2108_=_C3603( C2108 C3603 ) C2108_=_C3832( C2108 C3832 ) C2108_=_C3833( C2108 C3833 ) C2108_=_C3834( C2108 C3834 ) \nC2108_=_C3835( C2108 C3835 ) C2108_=_C3837( C2108 C3837 ) C2108_=_C3838( C2108 C3838 ) C2108_=_C3839( C2108 C3839 ) C2108_=_C3840( C2108 C3840 ) C2117_=_C2239( C2117 C2239 ) \nC2117_=_C2671( C2117 C2671 ) C2117_=_C2738( C2117 C2738 ) C2117_=_C2787( C2117 C2787 ) C2117_=_C3078( C2117 C3078 ) C2117_=_C3179( C2117 C3179 ) C2117_=_C3244( C2117 C3244 ) \nC2117_=_C3355( C2117 C3355 ) C2117_=_C3643( C2117 C3643 ) C2117_=_C3708( C2117 C3708 ) C2117_=_C3808( C2117 C3808 ) C2117_=_C3864( C2117 C3864 ) C2117_=_C3988( C2117 C3988 ) \nC2117_=_C4017( C2117 C4017 ) C2117_=_C4048( C2117 C4048 ) C2117_=_C4072( C2117 C4072 ) C2117_=_C4100( C2117 C4100 ) C2117_=_C4107( C2117 C4107 ) C2130_=_C2132( C2130 C2132 ) \nC2130_=_C2293( C2130 C2293 ) C2130_=_C2371( C2130 C2371 ) C2130_=_C2391( C2130 C2391 ) C2130_=_C2488( C2130 C2488 ) C2130_=_C2507( C2130 C2507 ) C2130_=_C3037( C2130 C3037 ) \nC2130_=_C3318( C2130 C3318 ) C2130_=_C3646( C2130 C3646 ) C2130_=_C3671( C2130 C3671 ) C2130_=_C3753( C2130 C3753 ) C2130_=_C3754( C2130 C3754 ) C2130_=_C3755( C2130 C3755 ) \nC2130_=_C3756( C2130 C3756 ) C2130_=_C3758( C2130 C3758 ) C2130_=_C3759( C2130 C3759 ) C2130_=_C3760( C2130 C3760 ) C2132_=_C2297( C2132 C2297 ) C2132_=_C2397( C2132 C2397 ) \nC2132_=_C2492( C2132 C2492 ) C2132_=_C2591( C2132 C2591 ) C2132_=_C3043( C2132 C3043 ) C2132_=_C3463( C2132 C3463 ) C2132_=_C3648( C2132 C3648 ) C2132_=_C3665( C2132 C3665 ) \nC2132_=_C3676( C2132 C3676 ) C2132_=_C3938( C2132 C3938 ) C2132_=_C3976( C2132 C3976 ) C2132_=_C3998( C2132 C3998 ) C2132_=_C3999( C2132 C3999 ) C2132_=_C4000( C2132 C4000 ) \nC2145_=_C2150( C2145 C2150 ) C2145_=_C2190( C2145 C2190 ) C2145_=_C3014( C2145 C3014 ) C2145_=_C3086( C2145 C3086 ) C2145_=_C3279( C2145 C3279 ) C2145_=_C3426( C2145 C3426 ) \nC2145_=_C3446( C2145 C3446 ) C2145_=_C3585( C2145 C3585 ) C2145_=_C3588( C2145 C3588 ) C2145_=_C3589( C2145 C3589 ) C2150_=_C2649( C2150 C2649 ) C2150_=_C3017( C2150 C3017 ) \nC2150_=_C3238( C2150 C3238 ) C2150_=_C3283( C2150 C3283 ) C2150_=_C3488( C2150 C3488 ) C2150_=_C3539( C2150 C3539 ) C2150_=_C3622( C2150 C3622 ) C2150_=_C3755( C2150 C3755 ) \nC2150_=_C3833( C2150 C3833 ) C2150_=_C3938( C2150 C3938 ) C2150_=_C3940(</w:t>
      </w:r>
    </w:p>
    <w:p>
      <w:pPr>
        <w:pStyle w:val="PreformattedText"/>
        <w:bidi w:val="0"/>
        <w:spacing w:before="0" w:after="0"/>
        <w:jc w:val="left"/>
        <w:rPr/>
      </w:pPr>
      <w:r>
        <w:rPr/>
        <w:t xml:space="preserve"> </w:t>
      </w:r>
      <w:r>
        <w:rPr/>
        <w:t>C2150 C3940 ) C2150_=_C3941( C2150 C3941 ) C2166_=_C2170( C2166 C2170 ) C2166_=_C2211( C2166 C2211 ) \nC2166_=_C2276( C2166 C2276 ) C2166_=_C2390( C2166 C2390 ) C2166_=_C2410( C2166 C2410 ) C2166_=_C2713( C2166 C2713 ) C2166_=_C2780( C2166 C2780 ) C2166_=_C2937( C2166 C2937 ) \nC2166_=_C3025( C2166 C3025 ) C2166_=_C3069( C2166 C3069 ) C2166_=_C3719( C2166 C3719 ) C2166_=_C3739( C2166 C3739 ) C2166_=_C3740( C2166 C3740 ) C2166_=_C3741( C2166 C3741 ) \nC2166_=_C3742( C2166 C3742 ) C2166_=_C3743( C2166 C3743 ) C2166_=_C3744( C2166 C3744 ) C2166_=_C3745( C2166 C3745 ) C2166_=_C3746( C2166 C3746 ) C2170_=_C2214( C2170 C2214 ) \nC2170_=_C2253( C2170 C2253 ) C2170_=_C2393( C2170 C2393 ) C2170_=_C2572( C2170 C2572 ) C2170_=_C2605( C2170 C2605 ) C2170_=_C2677( C2170 C2677 ) C2170_=_C2808( C2170 C2808 ) \nC2170_=_C2938( C2170 C2938 ) C2170_=_C2950( C2170 C2950 ) C2170_=_C3374( C2170 C3374 ) C2170_=_C3720( C2170 C3720 ) C2170_=_C3770( C2170 C3770 ) C2170_=_C3820( C2170 C3820 ) \nC2170_=_C3866( C2170 C3866 ) C2170_=_C3867( C2170 C3867 ) C2170_=_C3868( C2170 C3868 ) C2170_=_C3869( C2170 C3869 ) C2170_=_C3870( C2170 C3870 ) C2170_=_C3871( C2170 C3871 ) \nC2170_=_C3873( C2170 C3873 ) C2170_=_C3874( C2170 C3874 ) C2180_=_C2183( C2180 C2183 ) C2180_=_C2190( C2180 C2190 ) C2180_=_C2195( C2180 C2195 ) C2180_=_C2635( C2180 C2635 ) \nC2180_=_C2637( C2180 C2637 ) C2180_=_C2639( C2180 C2639 ) C2180_=_C2640( C2180 C2640 ) C2180_=_C2642( C2180 C2642 ) C2180_=_C2646( C2180 C2646 ) C2180_=_C2648( C2180 C2648 ) \nC2180_=_C2649( C2180 C2649 ) C2180_=_C2651( C2180 C2651 ) C2180_=_C2652( C2180 C2652 ) C2180_=_C2653( C2180 C2653 ) C2180_=_C2654( C2180 C2654 ) C2180_=_C2655( C2180 C2655 ) \nC2180_=_C2656( C2180 C2656 ) C2183_=_C2190( C2183 C2190 ) C2183_=_C2195( C2183 C2195 ) C2183_=_C2225( C2183 C2225 ) C2183_=_C2637( C2183 C2637 ) C2183_=_C2724( C2183 C2724 ) \nC2183_=_C2771( C2183 C2771 ) C2183_=_C2960( C2183 C2960 ) C2183_=_C2962( C2183 C2962 ) C2183_=_C2963( C2183 C2963 ) C2183_=_C2964( C2183 C2964 ) C2183_=_C2966( C2183 C2966 ) \nC2183_=_C2967( C2183 C2967 ) C2183_=_C2969( C2183 C2969 ) C2183_=_C2970( C2183 C2970 ) C2183_=_C2971( C2183 C2971 ) C2183_=_C2972( C2183 C2972 ) C2183_=_C2973( C2183 C2973 ) \nC2183_=_C2974( C2183 C2974 ) C2183_=_C2975( C2183 C2975 ) C2183_=_C2976( C2183 C2976 ) C2183_=_C2978( C2183 C2978 ) C2190_=_C2195( C2190 C2195 ) C2190_=_C3014( C2190 C3014 ) \nC2190_=_C3086( C2190 C3086 ) C2190_=_C3279( C2190 C3279 ) C2190_=_C3426( C2190 C3426 ) C2190_=_C3446( C2190 C3446 ) C2190_=_C3585( C2190 C3585 ) C2190_=_C3588( C2190 C3588 ) \nC2190_=_C3589( C2190 C3589 ) C2195_=_C3019( C2195 C3019 ) C2195_=_C3091( C2195 C3091 ) C2195_=_C3258( C2195 C3258 ) C2195_=_C3272( C2195 C3272 ) C2195_=_C3431( C2195 C3431 ) \nC2195_=_C3451( C2195 C3451 ) C2195_=_C3694( C2195 C3694 ) C2195_=_C3964( C2195 C3964 ) C2211_=_C2214( C2211 C2214 ) C2211_=_C2276( C2211 C2276 ) C2211_=_C2390( C2211 C2390 ) \nC2211_=_C2410( C2211 C2410 ) C2211_=_C2713( C2211 C2713 ) C2211_=_C2780( C2211 C2780 ) C2211_=_C2937( C2211 C2937 ) C2211_=_C3025( C2211 C3025 ) C2211_=_C3069( C2211 C3069 ) \nC2211_=_C3719( C2211 C3719 ) C2211_=_C3739( C2211 C3739 ) C2211_=_C3740( C2211 C3740 ) C2211_=_C3741( C2211 C3741 ) C2211_=_C3742( C2211 C3742 ) C2211_=_C3743( C2211 C3743 ) \nC2211_=_C3744( C2211 C3744 ) C2211_=_C3745( C2211 C3745 ) C2211_=_C3746( C2211 C3746 ) C2214_=_C2253( C2214 C2253 ) C2214_=_C2393( C2214 C2393 ) C2214_=_C2572( C2214 C2572 ) \nC2214_=_C2605( C2214 C2605 ) C2214_=_C2677( C2214 C2677 ) C2214_=_C2808( C2214 C2808 ) C2214_=_C2938( C2214 C2938 ) C2214_=_C2950( C2214 C2950 ) C2214_=_C3374( C2214 C3374 ) \nC2214_=_C3720( C2214 C3720 ) C2214_=_C3770( C2214 C3770 ) C2214_=_C3820( C2214 C3820 ) C2214_=_C3866( C2214 C3866 ) C2214_=_C3867( C2214 C3867 ) C2214_=_C3868( C2214 C3868 ) \nC2214_=_C3869( C2214 C3869 ) C2214_=_C3870( C2214 C3870 ) C2214_=_C3871( C2214 C3871 ) C2214_=_C3873( C2214 C3873 ) C2214_=_C3874( C2214 C3874 ) C2225_=_C2228( C2225 C2228 ) \nC2225_=_C2232( C2225 C2232 ) C2225_=_C2239( C2225 C2239 ) C2225_=_C2637( C2225 C2637 ) C2225_=_C2724( C2225 C2724 ) C2225_=_C2771( C2225 C2771 ) C2225_=_C2960( C2225 C2960 ) \nC2225_=_C2962( C2225 C2962 ) C2225_=_C2963( C2225 C2963 ) C2225_=_C2964( C2225 C2964 ) C2225_=_C2966( C2225 C2966 ) C2225_=_C2967( C2225 C2967 ) C2225_=_C2969( C2225 C2969 ) \nC2225_=_C2970( C2225 C2970 ) C2225_=_C2971( C2225 C2971 ) C2225_=_C2972( C2225 C2972 ) C2225_=_C2973( C2225 C2973 ) C2225_=_C2974( C2225 C2974 ) C2225_=_C2975( C2225 C2975 ) \nC2225_=_C2976( C2225 C2976 ) C2225_=_C2978( C2225 C2978 ) C2228_=_C2232( C2228 C2232 ) C2228_=_C2239( C2228 C2239 ) C2228_=_C2690( C2228 C2690 ) C2228_=_C2728( C2228 C2728 ) \nC2228_=_C2963( C2228 C2963 ) C2228_=_C3168( C2228 C3168 ) C2228_=_C3230( C2228 C3230 ) C2228_=_C3233( C2228 C3233 ) C2228_=_C3238( C2228 C3238 ) C2228_=_C3240( C2228 C3240 ) \nC2228_=_C3241( C2228 C3241 ) C2228_=_C3242( C2228 C3242 ) C2228_=_C3243( C2228 C3243 ) C2228_=_C3244( C2228 C3244 ) C2232_=_C2239( C2232 C2239 ) C2232_=_C2372( C2232 C2372 ) \nC2232_=_C2628( C2232 C2628 ) C2232_=_C2732( C2232 C2732 ) C2232_=_C2795( C2232 C2795 ) C2232_=_C2970( C2232 C2970 ) C2232_=_C3002( C2232 C3002 ) C2232_=_C3115( C2232 C3115 ) \nC2232_=_C3174( C2232 C3174 ) C2232_=_C3567( C2232 C3567 ) C2232_=_C3638( C2232 C3638 ) C2232_=_C3861( C2232 C3861 ) C2232_=_C3862( C2232 C3862 ) C2232_=_C3863( C2232 C3863 ) \nC2232_=_C3864( C2232 C3864 ) C2232_=_C3865( C2232 C3865 ) C2239_=_C2671( C2239 C2671 ) C2239_=_C2738( C2239 C2738 ) C2239_=_C2787( C2239 C2787 ) C2239_=_C3078( C2239 C3078 ) \nC2239_=_C3179( C2239 C3179 ) C2239_=_C3244( C2239 C3244 ) C2239_=_C3355( C2239 C3355 ) C2239_=_C3643( C2239 C3643 ) C2239_=_C3708( C2239 C3708 ) C2239_=_C3808( C2239 C3808 ) \nC2239_=_C3864( C2239 C3864 ) C2239_=_C3988( C2239 C3988 ) C2239_=_C4017( C2239 C4017 ) C2239_=_C4048( C2239 C4048 ) C2239_=_C4072( C2239 C4072 ) C2239_=_C4100( C2239 C4100 ) \nC2239_=_C4107( C2239 C4107 ) C2253_=_C2393( C2253 C2393 ) C2253_=_C2572( C2253 C2572 ) C2253_=_C2605( C2253 C2605 ) C2253_=_C2677( C2253 C2677 ) C2253_=_C2808( C2253 C2808 ) \nC2253_=_C2938( C2253 C2938 ) C2253_=_C2950( C2253 C2950 ) C2253_=_C3374( C2253 C3374 ) C2253_=_C3720( C2253 C3720 ) C2253_=_C3770( C2253 C3770 ) C2253_=_C3820( C2253 C3820 ) \nC2253_=_C3866( C2253 C3866 ) C2253_=_C3867( C2253 C3867 ) C2253_=_C3868( C2253 C3868 ) C2253_=_C3869( C2253 C3869 ) C2253_=_C3870( C2253 C3870 ) C2253_=_C3871( C2253 C3871 ) \nC2253_=_C3873( C2253 C3873 ) C2253_=_C3874( C2253 C3874 ) C2276_=_C2390( C2276 C2390 ) C2276_=_C2410( C2276 C2410 ) C2276_=_C2713( C2276 C2713 ) C2276_=_C2780( C2276 C2780 ) \nC2276_=_C2937( C2276 C2937 ) C2276_=_C3025( C2276 C3025 ) C2276_=_C3069( C2276 C3069 ) C2276_=_C3719( C2276 C3719 ) C2276_=_C3739( C2276 C3739 ) C2276_=_C3740( C2276 C3740 ) \nC2276_=_C3741( C2276 C3741 ) C2276_=_C3742( C2276 C3742 ) C2276_=_C3743( C2276 C3743 ) C2276_=_C3744( C2276 C3744 ) C2276_=_C3745( C2276 C3745 ) C2276_=_C3746( C2276 C3746 ) \nC2293_=_C2294( C2293 C2294 ) C2293_=_C2297( C2293 C2297 ) C2293_=_C2371( C2293 C2371 ) C2293_=_C2391( C2293 C2391 ) C2293_=_C2488( C2293 C2488 ) C2293_=_C2507( C2293 C2507 ) \nC2293_=_C3037( C2293 C3037 ) C2293_=_C3318( C2293 C3318 ) C2293_=_C3646( C2293 C3646 ) C2293_=_C3671( C2293 C3671 ) C2293_=_C3753( C2293 C3753 ) C2293_=_C3754( C2293 C3754 ) \nC2293_=_C3755( C2293 C3755 ) C2293_=_C3756( C2293 C3756 ) C2293_=_C3758( C2293 C3758 ) C2293_=_C3759( C2293 C3759 ) C2293_=_C3760( C2293 C3760 ) C2294_=_C2297( C2294 C2297 ) \nC2294_=_C2333( C2294 C2333 ) C2294_=_C3501( C2294 C3501 ) C2294_=_C3603( C2294 C3603 ) C2294_=_C3832( C2294 C3832 ) C2294_=_C3833( C2294 C3833 ) C2294_=_C3834( C2294 C3834 ) \nC2294_=_C3835( C2294 C3835 ) C2294_=_C3837( C2294 C3837 ) C2294_=_C3838( C2294 C3838 ) C2294_=_C3839( C2294 C3839 ) C2294_=_C3840( C2294 C3840 ) C2297_=_C2397( C2297 C2397 ) \nC2297_=_C2492( C2297 C2492 ) C2297_=_C2591( C2297 C2591 ) C2297_=_C3043( C2297 C3043 ) C2297_=_C3463( C2297 C3463 ) C2297_=_C3648( C2297 C3648 ) C2297_=_C3665( C2297 C3665 ) \nC2297_=_C3676( C2297 C3676 ) C2297_=_C3938( C2297 C3938 ) C2297_=_C3976( C2297 C3976 ) C2297_=_C3998( C2297 C3998 ) C2297_=_C3999( C2297 C3999 ) C2297_=_C4000( C2297 C4000 ) \nC2329_=_C2333( C2329 C2333 ) C2329_=_C2851( C2329 C2851 ) C2329_=_C3250( C2329 C3250 ) C2329_=_C3424( C2329 C3424 ) C2329_=_C3497( C2329 C3497 ) C2329_=_C3532( C2329 C3532 ) \nC2329_=_C3533( C2329 C3533 ) C2329_=_C3535( C2329 C3535 ) C2329_=_C3536( C2329 C3536 ) C2329_=_C3538( C2329 C3538 ) C2329_=_C3539( C2329 C3539 ) C2329_=_C3541( C2329 C3541 ) \nC2329_=_C3542( C2329 C3542 ) C2329_=_C3543( C2329 C3543 ) C2329_=_C3544( C2329 C3544 ) C2333_=_C3501( C2333 C3501 ) C2333_=_C3603( C2333 C3603 ) C2333_=_C3832( C2333 C3832 ) \nC2333_=_C3833( C2333 C3833 ) C2333_=_C3834( C2333 C3834 ) C2333_=_C3835( C2333 C3835 ) C2333_=_C3837( C2333 C3837 ) C2333_=_C3838( C2333 C3838 ) C2333_=_C3839( C2333 C3839 ) \nC2333_=_C3840( C2333 C3840 ) C2371_=_C2372( C2371 C2372 ) C2371_=_C2391( C2371 C2391 ) C2371_=_C2488( C2371 C2488 ) C2371_=_C2507( C2371 C2507 ) C2371_=_C3037( C2371 C3037 ) \nC2371_=_C3318( C2371 C3318 ) C2371_=_C3646( C2371 C3646 ) C2371_=_C3671( C2371 C3671 ) C2371_=_C3753( C2371 C3753 ) C2371_=_C3754( C2371 C3754 ) C2371_=_C3755( C2371 C3755 ) \nC2371_=_C3756( C2371 C3756 ) C2371_=_C3758( C2371 C3758 ) C2371_=_C3759( C2371 C3759 ) C2371_=_C3760( C2371 C3760 ) C2372_=_C2628( C2372 C2628 ) C2372_=_C2732( C2372 C2732 ) \nC2372_=_C2795( C2372 C2795 ) C2372_=_C2970( C2372 C2970 ) C2372_=_C3002( C2372 C3002 ) C2372_=_C3115( C2372 C3115 ) C2372_=_C3174( C2372 C3174 ) C2372_=_C3567( C2372 C3567 ) \nC2372_=_C3638( C2372 C3638 ) C2372_=_C3861( C2372 C3861 ) C2372_=_C3862( C2372 C3862 ) C2372_=_C3863( C2372 C3863 ) C2372_=_C3864( C2372 C3864 ) C2372_=_C3865( C2372 C3865 ) \nC2390_=_C2391( C2390 C2391 ) C2390_=_C2393( C2390 C2393 ) C2390_=_C2397( C2390 C2397 ) C2390_=_C2410( C2390 C2410 ) C2390_=_C2713(</w:t>
      </w:r>
    </w:p>
    <w:p>
      <w:pPr>
        <w:pStyle w:val="PreformattedText"/>
        <w:bidi w:val="0"/>
        <w:spacing w:before="0" w:after="0"/>
        <w:jc w:val="left"/>
        <w:rPr/>
      </w:pPr>
      <w:r>
        <w:rPr/>
        <w:t xml:space="preserve"> </w:t>
      </w:r>
      <w:r>
        <w:rPr/>
        <w:t>C2390 C2713 ) C2390_=_C2780( C2390 C2780 ) \nC2390_=_C2937( C2390 C2937 ) C2390_=_C3025( C2390 C3025 ) C2390_=_C3069( C2390 C3069 ) C2390_=_C3719( C2390 C3719 ) C2390_=_C3739( C2390 C3739 ) C2390_=_C3740( C2390 C3740 ) \nC2390_=_C3741( C2390 C3741 ) C2390_=_C3742( C2390 C3742 ) C2390_=_C3743( C2390 C3743 ) C2390_=_C3744( C2390 C3744 ) C2390_=_C3745( C2390 C3745 ) C2390_=_C3746( C2390 C3746 ) \nC2391_=_C2393( C2391 C2393 ) C2391_=_C2397( C2391 C2397 ) C2391_=_C2488( C2391 C2488 ) C2391_=_C2507( C2391 C2507 ) C2391_=_C3037( C2391 C3037 ) C2391_=_C3318( C2391 C3318 ) \nC2391_=_C3646( C2391 C3646 ) C2391_=_C3671( C2391 C3671 ) C2391_=_C3753( C2391 C3753 ) C2391_=_C3754( C2391 C3754 ) C2391_=_C3755( C2391 C3755 ) C2391_=_C3756( C2391 C3756 ) \nC2391_=_C3758( C2391 C3758 ) C2391_=_C3759( C2391 C3759 ) C2391_=_C3760( C2391 C3760 ) C2393_=_C2397( C2393 C2397 ) C2393_=_C2572( C2393 C2572 ) C2393_=_C2605( C2393 C2605 ) \nC2393_=_C2677( C2393 C2677 ) C2393_=_C2808( C2393 C2808 ) C2393_=_C2938( C2393 C2938 ) C2393_=_C2950( C2393 C2950 ) C2393_=_C3374( C2393 C3374 ) C2393_=_C3720( C2393 C3720 ) \nC2393_=_C3770( C2393 C3770 ) C2393_=_C3820( C2393 C3820 ) C2393_=_C3866( C2393 C3866 ) C2393_=_C3867( C2393 C3867 ) C2393_=_C3868( C2393 C3868 ) C2393_=_C3869( C2393 C3869 ) \nC2393_=_C3870( C2393 C3870 ) C2393_=_C3871( C2393 C3871 ) C2393_=_C3873( C2393 C3873 ) C2393_=_C3874( C2393 C3874 ) C2397_=_C2492( C2397 C2492 ) C2397_=_C2591( C2397 C2591 ) \nC2397_=_C3043( C2397 C3043 ) C2397_=_C3463( C2397 C3463 ) C2397_=_C3648( C2397 C3648 ) C2397_=_C3665( C2397 C3665 ) C2397_=_C3676( C2397 C3676 ) C2397_=_C3938( C2397 C3938 ) \nC2397_=_C3976( C2397 C3976 ) C2397_=_C3998( C2397 C3998 ) C2397_=_C3999( C2397 C3999 ) C2397_=_C4000( C2397 C4000 ) C2410_=_C2713( C2410 C2713 ) C2410_=_C2780( C2410 C2780 ) \nC2410_=_C2937( C2410 C2937 ) C2410_=_C3025( C2410 C3025 ) C2410_=_C3069( C2410 C3069 ) C2410_=_C3719( C2410 C3719 ) C2410_=_C3739( C2410 C3739 ) C2410_=_C3740( C2410 C3740 ) \nC2410_=_C3741( C2410 C3741 ) C2410_=_C3742( C2410 C3742 ) C2410_=_C3743( C2410 C3743 ) C2410_=_C3744( C2410 C3744 ) C2410_=_C3745( C2410 C3745 ) C2410_=_C3746( C2410 C3746 ) \nC2434_=_C2489( C2434 C2489 ) C2434_=_C2540( C2434 C2540 ) C2434_=_C2627( C2434 C2627 ) C2434_=_C2794( C2434 C2794 ) C2434_=_C2985( C2434 C2985 ) C2434_=_C3114( C2434 C3114 ) \nC2434_=_C3211( C2434 C3211 ) C2434_=_C3566( C2434 C3566 ) C2434_=_C3609( C2434 C3609 ) C2434_=_C3631( C2434 C3631 ) C2434_=_C3855( C2434 C3855 ) C2434_=_C3856( C2434 C3856 ) \nC2434_=_C3857( C2434 C3857 ) C2434_=_C3858( C2434 C3858 ) C2434_=_C3859( C2434 C3859 ) C2434_=_C3860( C2434 C3860 ) C2446_=_C2618( C2446 C2618 ) C2446_=_C2688( C2446 C2688 ) \nC2446_=_C2788( C2446 C2788 ) C2446_=_C2890( C2446 C2890 ) C2446_=_C2921( C2446 C2921 ) C2446_=_C2922( C2446 C2922 ) C2446_=_C2927( C2446 C2927 ) C2446_=_C2928( C2446 C2928 ) \nC2446_=_C2929( C2446 C2929 ) C2446_=_C2930( C2446 C2930 ) C2446_=_C2931( C2446 C2931 ) C2446_=_C2932( C2446 C2932 ) C2488_=_C2489( C2488 C2489 ) C2488_=_C2492( C2488 C2492 ) \nC2488_=_C2507( C2488 C2507 ) C2488_=_C3037( C2488 C3037 ) C2488_=_C3318( C2488 C3318 ) C2488_=_C3646( C2488 C3646 ) C2488_=_C3671( C2488 C3671 ) C2488_=_C3753( C2488 C3753 ) \nC2488_=_C3754( C2488 C3754 ) C2488_=_C3755( C2488 C3755 ) C2488_=_C3756( C2488 C3756 ) C2488_=_C3758( C2488 C3758 ) C2488_=_C3759( C2488 C3759 ) C2488_=_C3760( C2488 C3760 ) \nC2489_=_C2492( C2489 C2492 ) C2489_=_C2540( C2489 C2540 ) C2489_=_C2627( C2489 C2627 ) C2489_=_C2794( C2489 C2794 ) C2489_=_C2985( C2489 C2985 ) C2489_=_C3114( C2489 C3114 ) \nC2489_=_C3211( C2489 C3211 ) C2489_=_C3566( C2489 C3566 ) C2489_=_C3609( C2489 C3609 ) C2489_=_C3631( C2489 C3631 ) C2489_=_C3855( C2489 C3855 ) C2489_=_C3856( C2489 C3856 ) \nC2489_=_C3857( C2489 C3857 ) C2489_=_C3858( C2489 C3858 ) C2489_=_C3859( C2489 C3859 ) C2489_=_C3860( C2489 C3860 ) C2492_=_C2591( C2492 C2591 ) C2492_=_C3043( C2492 C3043 ) \nC2492_=_C3463( C2492 C3463 ) C2492_=_C3648( C2492 C3648 ) C2492_=_C3665( C2492 C3665 ) C2492_=_C3676( C2492 C3676 ) C2492_=_C3938( C2492 C3938 ) C2492_=_C3976( C2492 C3976 ) \nC2492_=_C3998( C2492 C3998 ) C2492_=_C3999( C2492 C3999 ) C2492_=_C4000( C2492 C4000 ) C2507_=_C3037( C2507 C3037 ) C2507_=_C3318( C2507 C3318 ) C2507_=_C3646( C2507 C3646 ) \nC2507_=_C3671( C2507 C3671 ) C2507_=_C3753( C2507 C3753 ) C2507_=_C3754( C2507 C3754 ) C2507_=_C3755( C2507 C3755 ) C2507_=_C3756( C2507 C3756 ) C2507_=_C3758( C2507 C3758 ) \nC2507_=_C3759( C2507 C3759 ) C2507_=_C3760( C2507 C3760 ) C2540_=_C2627( C2540 C2627 ) C2540_=_C2794( C2540 C2794 ) C2540_=_C2985( C2540 C2985 ) C2540_=_C3114( C2540 C3114 ) \nC2540_=_C3211( C2540 C3211 ) C2540_=_C3566( C2540 C3566 ) C2540_=_C3609( C2540 C3609 ) C2540_=_C3631( C2540 C3631 ) C2540_=_C3855( C2540 C3855 ) C2540_=_C3856( C2540 C3856 ) \nC2540_=_C3857( C2540 C3857 ) C2540_=_C3858( C2540 C3858 ) C2540_=_C3859( C2540 C3859 ) C2540_=_C3860( C2540 C3860 ) C2572_=_C2605( C2572 C2605 ) C2572_=_C2677( C2572 C2677 ) \nC2572_=_C2808( C2572 C2808 ) C2572_=_C2938( C2572 C2938 ) C2572_=_C2950( C2572 C2950 ) C2572_=_C3374( C2572 C3374 ) C2572_=_C3720( C2572 C3720 ) C2572_=_C3770( C2572 C3770 ) \nC2572_=_C3820( C2572 C3820 ) C2572_=_C3866( C2572 C3866 ) C2572_=_C3867( C2572 C3867 ) C2572_=_C3868( C2572 C3868 ) C2572_=_C3869( C2572 C3869 ) C2572_=_C3870( C2572 C3870 ) \nC2572_=_C3871( C2572 C3871 ) C2572_=_C3873( C2572 C3873 ) C2572_=_C3874( C2572 C3874 ) C2586_=_C2591( C2586 C2591 ) C2586_=_C2660( C2586 C2660 ) C2586_=_C2693( C2586 C2693 ) \nC2586_=_C3457( C2586 C3457 ) C2586_=_C3484( C2586 C3484 ) C2586_=_C3486( C2586 C3486 ) C2586_=_C3488( C2586 C3488 ) C2586_=_C3490( C2586 C3490 ) C2586_=_C3491( C2586 C3491 ) \nC2586_=_C3492( C2586 C3492 ) C2586_=_C3493( C2586 C3493 ) C2586_=_C3494( C2586 C3494 ) C2586_=_C3495( C2586 C3495 ) C2591_=_C3043( C2591 C3043 ) C2591_=_C3463( C2591 C3463 ) \nC2591_=_C3648( C2591 C3648 ) C2591_=_C3665( C2591 C3665 ) C2591_=_C3676( C2591 C3676 ) C2591_=_C3938( C2591 C3938 ) C2591_=_C3976( C2591 C3976 ) C2591_=_C3998( C2591 C3998 ) \nC2591_=_C3999( C2591 C3999 ) C2591_=_C4000( C2591 C4000 ) C2605_=_C2611( C2605 C2611 ) C2605_=_C2677( C2605 C2677 ) C2605_=_C2808( C2605 C2808 ) C2605_=_C2938( C2605 C2938 ) \nC2605_=_C2950( C2605 C2950 ) C2605_=_C3374( C2605 C3374 ) C2605_=_C3720( C2605 C3720 ) C2605_=_C3770( C2605 C3770 ) C2605_=_C3820( C2605 C3820 ) C2605_=_C3866( C2605 C3866 ) \nC2605_=_C3867( C2605 C3867 ) C2605_=_C3868( C2605 C3868 ) C2605_=_C3869( C2605 C3869 ) C2605_=_C3870( C2605 C3870 ) C2605_=_C3871( C2605 C3871 ) C2605_=_C3873( C2605 C3873 ) \nC2605_=_C3874( C2605 C3874 ) C2611_=_C2816( C2611 C2816 ) C2611_=_C2859( C2611 C2859 ) C2611_=_C2957( C2611 C2957 ) C2611_=_C3022( C2611 C3022 ) C2611_=_C3261( C2611 C3261 ) \nC2611_=_C3433( C2611 C3433 ) C2611_=_C3544( C2611 C3544 ) C2611_=_C3555( C2611 C3555 ) C2611_=_C3767( C2611 C3767 ) C2611_=_C3776( C2611 C3776 ) C2611_=_C3819( C2611 C3819 ) \nC2611_=_C4025( C2611 C4025 ) C2611_=_C4106( C2611 C4106 ) C2611_=_C4110( C2611 C4110 ) C2618_=_C2623( C2618 C2623 ) C2618_=_C2625( C2618 C2625 ) C2618_=_C2627( C2618 C2627 ) \nC2618_=_C2628( C2618 C2628 ) C2618_=_C2688( C2618 C2688 ) C2618_=_C2788( C2618 C2788 ) C2618_=_C2890( C2618 C2890 ) C2618_=_C2921( C2618 C2921 ) C2618_=_C2922( C2618 C2922 ) \nC2618_=_C2927( C2618 C2927 ) C2618_=_C2928( C2618 C2928 ) C2618_=_C2929( C2618 C2929 ) C2618_=_C2930( C2618 C2930 ) C2618_=_C2931( C2618 C2931 ) C2618_=_C2932( C2618 C2932 ) \nC2623_=_C2625( C2623 C2625 ) C2623_=_C2627( C2623 C2627 ) C2623_=_C2628( C2623 C2628 ) C2623_=_C2661( C2623 C2661 ) C2623_=_C2696( C2623 C2696 ) C2623_=_C2792( C2623 C2792 ) \nC2623_=_C3347( C2623 C3347 ) C2623_=_C3427( C2623 C3427 ) C2623_=_C3700( C2623 C3700 ) C2623_=_C3703( C2623 C3703 ) C2623_=_C3704( C2623 C3704 ) C2623_=_C3705( C2623 C3705 ) \nC2623_=_C3706( C2623 C3706 ) C2623_=_C3707( C2623 C3707 ) C2623_=_C3708( C2623 C3708 ) C2625_=_C2627( C2625 C2627 ) C2625_=_C2628( C2625 C2628 ) C2625_=_C2793( C2625 C2793 ) \nC2625_=_C2854( C2625 C2854 ) C2625_=_C2914( C2625 C2914 ) C2625_=_C3188( C2625 C3188 ) C2625_=_C3197( C2625 C3197 ) C2625_=_C3546( C2625 C3546 ) C2625_=_C3630( C2625 C3630 ) \nC2625_=_C3750( C2625 C3750 ) C2625_=_C3751( C2625 C3751 ) C2627_=_C2628( C2627 C2628 ) C2627_=_C2794( C2627 C2794 ) C2627_=_C2985( C2627 C2985 ) C2627_=_C3114( C2627 C3114 ) \nC2627_=_C3211( C2627 C3211 ) C2627_=_C3566( C2627 C3566 ) C2627_=_C3609( C2627 C3609 ) C2627_=_C3631( C2627 C3631 ) C2627_=_C3855( C2627 C3855 ) C2627_=_C3856( C2627 C3856 ) \nC2627_=_C3857( C2627 C3857 ) C2627_=_C3858( C2627 C3858 ) C2627_=_C3859( C2627 C3859 ) C2627_=_C3860( C2627 C3860 ) C2628_=_C2732( C2628 C2732 ) C2628_=_C2795( C2628 C2795 ) \nC2628_=_C2970( C2628 C2970 ) C2628_=_C3002( C2628 C3002 ) C2628_=_C3115( C2628 C3115 ) C2628_=_C3174( C2628 C3174 ) C2628_=_C3567( C2628 C3567 ) C2628_=_C3638( C2628 C3638 ) \nC2628_=_C3861( C2628 C3861 ) C2628_=_C3862( C2628 C3862 ) C2628_=_C3863( C2628 C3863 ) C2628_=_C3864( C2628 C3864 ) C2628_=_C3865( C2628 C3865 ) C2635_=_C2637( C2635 C2637 ) \nC2635_=_C2639( C2635 C2639 ) C2635_=_C2640( C2635 C2640 ) C2635_=_C2642( C2635 C2642 ) C2635_=_C2646( C2635 C2646 ) C2635_=_C2648( C2635 C2648 ) C2635_=_C2649( C2635 C2649 ) \nC2635_=_C2651( C2635 C2651 ) C2635_=_C2652( C2635 C2652 ) C2635_=_C2653( C2635 C2653 ) C2635_=_C2654( C2635 C2654 ) C2635_=_C2655( C2635 C2655 ) C2635_=_C2656( C2635 C2656 ) \nC2635_=_C2688( C2635 C2688 ) C2635_=_C2690( C2635 C2690 ) C2635_=_C2693( C2635 C2693 ) C2635_=_C2696( C2635 C2696 ) C2637_=_C2639( C2637 C2639 ) C2637_=_C2640( C2637 C2640 ) \nC2637_=_C2642( C2637 C2642 ) C2637_=_C2646( C2637 C2646 ) C2637_=_C2648( C2637 C2648 ) C2637_=_C2649( C2637 C2649 ) C2637_=_C2651( C2637 C2651 ) C2637_=_C2652( C2637 C2652 ) \nC2637_=_C2653( C2637 C2653 ) C2637_=_C2654( C2637 C2654 ) C2637_=_C2655( C2637 C2655 ) C2637_=_C2656( C2637 C2656 ) C2637_=_C2724( C2637 C2724 ) C2637_=_C2771( C2637 C2771 ) \nC2637_=_C2960(</w:t>
      </w:r>
    </w:p>
    <w:p>
      <w:pPr>
        <w:pStyle w:val="PreformattedText"/>
        <w:bidi w:val="0"/>
        <w:spacing w:before="0" w:after="0"/>
        <w:jc w:val="left"/>
        <w:rPr/>
      </w:pPr>
      <w:r>
        <w:rPr/>
        <w:t xml:space="preserve"> </w:t>
      </w:r>
      <w:r>
        <w:rPr/>
        <w:t>C2637 C2960 ) C2637_=_C2962( C2637 C2962 ) C2637_=_C2963( C2637 C2963 ) C2637_=_C2964( C2637 C2964 ) C2637_=_C2966( C2637 C2966 ) C2637_=_C2967( C2637 C2967 ) \nC2637_=_C2969( C2637 C2969 ) C2637_=_C2970( C2637 C2970 ) C2637_=_C2971( C2637 C2971 ) C2637_=_C2972( C2637 C2972 ) C2637_=_C2973( C2637 C2973 ) C2637_=_C2974( C2637 C2974 ) \nC2637_=_C2975( C2637 C2975 ) C2637_=_C2976( C2637 C2976 ) C2637_=_C2978( C2637 C2978 ) C2639_=_C2640( C2639 C2640 ) C2639_=_C2642( C2639 C2642 ) C2639_=_C2646( C2639 C2646 ) \nC2639_=_C2648( C2639 C2648 ) C2639_=_C2649( C2639 C2649 ) C2639_=_C2651( C2639 C2651 ) C2639_=_C2652( C2639 C2652 ) C2639_=_C2653( C2639 C2653 ) C2639_=_C2654( C2639 C2654 ) \nC2639_=_C2655( C2639 C2655 ) C2639_=_C2656( C2639 C2656 ) C2639_=_C2964( C2639 C2964 ) C2639_=_C3154( C2639 C3154 ) C2639_=_C3310( C2639 C3310 ) C2640_=_C2642( C2640 C2642 ) \nC2640_=_C2646( C2640 C2646 ) C2640_=_C2648( C2640 C2648 ) C2640_=_C2649( C2640 C2649 ) C2640_=_C2651( C2640 C2651 ) C2640_=_C2652( C2640 C2652 ) C2640_=_C2653( C2640 C2653 ) \nC2640_=_C2654( C2640 C2654 ) C2640_=_C2655( C2640 C2655 ) C2640_=_C2656( C2640 C2656 ) C2640_=_C2921( C2640 C2921 ) C2640_=_C3230( C2640 C3230 ) C2640_=_C3424( C2640 C3424 ) \nC2640_=_C3426( C2640 C3426 ) C2640_=_C3427( C2640 C3427 ) C2640_=_C3431( C2640 C3431 ) C2640_=_C3433( C2640 C3433 ) C2642_=_C2646( C2642 C2646 ) C2642_=_C2648( C2642 C2648 ) \nC2642_=_C2649( C2642 C2649 ) C2642_=_C2651( C2642 C2651 ) C2642_=_C2652( C2642 C2652 ) C2642_=_C2653( C2642 C2653 ) C2642_=_C2654( C2642 C2654 ) C2642_=_C2655( C2642 C2655 ) \nC2642_=_C2656( C2642 C2656 ) C2642_=_C2966( C2642 C2966 ) C2646_=_C2648( C2646 C2648 ) C2646_=_C2649( C2646 C2649 ) C2646_=_C2651( C2646 C2651 ) C2646_=_C2652( C2646 C2652 ) \nC2646_=_C2653( C2646 C2653 ) C2646_=_C2654( C2646 C2654 ) C2646_=_C2655( C2646 C2655 ) C2646_=_C2656( C2646 C2656 ) C2646_=_C2969( C2646 C2969 ) C2646_=_C3820( C2646 C3820 ) \nC2648_=_C2649( C2648 C2649 ) C2648_=_C2651( C2648 C2651 ) C2648_=_C2652( C2648 C2652 ) C2648_=_C2653( C2648 C2653 ) C2648_=_C2654( C2648 C2654 ) C2648_=_C2655( C2648 C2655 ) \nC2648_=_C2656( C2648 C2656 ) C2648_=_C2971( C2648 C2971 ) C2649_=_C2651( C2649 C2651 ) C2649_=_C2652( C2649 C2652 ) C2649_=_C2653( C2649 C2653 ) C2649_=_C2654( C2649 C2654 ) \nC2649_=_C2655( C2649 C2655 ) C2649_=_C2656( C2649 C2656 ) C2649_=_C3017( C2649 C3017 ) C2649_=_C3238( C2649 C3238 ) C2649_=_C3283( C2649 C3283 ) C2649_=_C3488( C2649 C3488 ) \nC2649_=_C3539( C2649 C3539 ) C2649_=_C3622( C2649 C3622 ) C2649_=_C3755( C2649 C3755 ) C2649_=_C3833( C2649 C3833 ) C2649_=_C3938( C2649 C3938 ) C2649_=_C3940( C2649 C3940 ) \nC2649_=_C3941( C2649 C3941 ) C2651_=_C2652( C2651 C2652 ) C2651_=_C2653( C2651 C2653 ) C2651_=_C2654( C2651 C2654 ) C2651_=_C2655( C2651 C2655 ) C2651_=_C2656( C2651 C2656 ) \nC2651_=_C2973( C2651 C2973 ) C2651_=_C3745( C2651 C3745 ) C2652_=_C2653( C2652 C2653 ) C2652_=_C2654( C2652 C2654 ) C2652_=_C2655( C2652 C2655 ) C2652_=_C2656( C2652 C2656 ) \nC2652_=_C2975( C2652 C2975 ) C2652_=_C3751( C2652 C3751 ) C2653_=_C2654( C2653 C2654 ) C2653_=_C2655( C2653 C2655 ) C2653_=_C2656( C2653 C2656 ) C2653_=_C2755( C2653 C2755 ) \nC2653_=_C3021( C2653 C3021 ) C2653_=_C3229( C2653 C3229 ) C2653_=_C3240( C2653 C3240 ) C2653_=_C3310( C2653 C3310 ) C2653_=_C3494( C2653 C3494 ) C2653_=_C3517( C2653 C3517 ) \nC2653_=_C3543( C2653 C3543 ) C2653_=_C3759( C2653 C3759 ) C2653_=_C3766( C2653 C3766 ) C2653_=_C3784( C2653 C3784 ) C2653_=_C3839( C2653 C3839 ) C2653_=_C3999( C2653 C3999 ) \nC2654_=_C2655( C2654 C2655 ) C2654_=_C2656( C2654 C2656 ) C2654_=_C2930( C2654 C2930 ) C2654_=_C3241( C2654 C3241 ) C2654_=_C3705( C2654 C3705 ) C2654_=_C3861( C2654 C3861 ) \nC2655_=_C2656( C2655 C2656 ) C2655_=_C2931( C2655 C2931 ) C2655_=_C3243( C2655 C3243 ) C2655_=_C3707( C2655 C3707 ) C2656_=_C2978( C2656 C2978 ) C2660_=_C2661( C2660 C2661 ) \nC2660_=_C2671( C2660 C2671 ) C2660_=_C2693( C2660 C2693 ) C2660_=_C3457( C2660 C3457 ) C2660_=_C3484( C2660 C3484 ) C2660_=_C3486( C2660 C3486 ) C2660_=_C3488( C2660 C3488 ) \nC2660_=_C3490( C2660 C3490 ) C2660_=_C3491( C2660 C3491 ) C2660_=_C3492( C2660 C3492 ) C2660_=_C3493( C2660 C3493 ) C2660_=_C3494( C2660 C3494 ) C2660_=_C3495( C2660 C3495 ) \nC2661_=_C2671( C2661 C2671 ) C2661_=_C2696( C2661 C2696 ) C2661_=_C2792( C2661 C2792 ) C2661_=_C3347( C2661 C3347 ) C2661_=_C3427( C2661 C3427 ) C2661_=_C3700( C2661 C3700 ) \nC2661_=_C3703( C2661 C3703 ) C2661_=_C3704( C2661 C3704 ) C2661_=_C3705( C2661 C3705 ) C2661_=_C3706( C2661 C3706 ) C2661_=_C3707( C2661 C3707 ) C2661_=_C3708( C2661 C3708 ) \nC2671_=_C2738( C2671 C2738 ) C2671_=_C2787( C2671 C2787 ) C2671_=_C3078( C2671 C3078 ) C2671_=_C3179( C2671 C3179 ) C2671_=_C3244( C2671 C3244 ) C2671_=_C3355( C2671 C3355 ) \nC2671_=_C3643( C2671 C3643 ) C2671_=_C3708( C2671 C3708 ) C2671_=_C3808( C2671 C3808 ) C2671_=_C3864( C2671 C3864 ) C2671_=_C3988( C2671 C3988 ) C2671_=_C4017( C2671 C4017 ) \nC2671_=_C4048( C2671 C4048 ) C2671_=_C4072( C2671 C4072 ) C2671_=_C4100( C2671 C4100 ) C2671_=_C4107( C2671 C4107 ) C2677_=_C2808( C2677 C2808 ) C2677_=_C2938( C2677 C2938 ) \nC2677_=_C2950( C2677 C2950 ) C2677_=_C3374( C2677 C3374 ) C2677_=_C3720( C2677 C3720 ) C2677_=_C3770( C2677 C3770 ) C2677_=_C3820( C2677 C3820 ) C2677_=_C3866( C2677 C3866 ) \nC2677_=_C3867( C2677 C3867 ) C2677_=_C3868( C2677 C3868 ) C2677_=_C3869( C2677 C3869 ) C2677_=_C3870( C2677 C3870 ) C2677_=_C3871( C2677 C3871 ) C2677_=_C3873( C2677 C3873 ) \nC2677_=_C3874( C2677 C3874 ) C2688_=_C2690( C2688 C2690 ) C2688_=_C2693( C2688 C2693 ) C2688_=_C2696( C2688 C2696 ) C2688_=_C2788( C2688 C2788 ) C2688_=_C2890( C2688 C2890 ) \nC2688_=_C2921( C2688 C2921 ) C2688_=_C2922( C2688 C2922 ) C2688_=_C2927( C2688 C2927 ) C2688_=_C2928( C2688 C2928 ) C2688_=_C2929( C2688 C2929 ) C2688_=_C2930( C2688 C2930 ) \nC2688_=_C2931( C2688 C2931 ) C2688_=_C2932( C2688 C2932 ) C2690_=_C2693( C2690 C2693 ) C2690_=_C2696( C2690 C2696 ) C2690_=_C2728( C2690 C2728 ) C2690_=_C2963( C2690 C2963 ) \nC2690_=_C3168( C2690 C3168 ) C2690_=_C3230( C2690 C3230 ) C2690_=_C3233( C2690 C3233 ) C2690_=_C3238( C2690 C3238 ) C2690_=_C3240( C2690 C3240 ) C2690_=_C3241( C2690 C3241 ) \nC2690_=_C3242( C2690 C3242 ) C2690_=_C3243( C2690 C3243 ) C2690_=_C3244( C2690 C3244 ) C2693_=_C2696( C2693 C2696 ) C2693_=_C3457( C2693 C3457 ) C2693_=_C3484( C2693 C3484 ) \nC2693_=_C3486( C2693 C3486 ) C2693_=_C3488( C2693 C3488 ) C2693_=_C3490( C2693 C3490 ) C2693_=_C3491( C2693 C3491 ) C2693_=_C3492( C2693 C3492 ) C2693_=_C3493( C2693 C3493 ) \nC2693_=_C3494( C2693 C3494 ) C2693_=_C3495( C2693 C3495 ) C2696_=_C2792( C2696 C2792 ) C2696_=_C3347( C2696 C3347 ) C2696_=_C3427( C2696 C3427 ) C2696_=_C3700( C2696 C3700 ) \nC2696_=_C3703( C2696 C3703 ) C2696_=_C3704( C2696 C3704 ) C2696_=_C3705( C2696 C3705 ) C2696_=_C3706( C2696 C3706 ) C2696_=_C3707( C2696 C3707 ) C2696_=_C3708( C2696 C3708 ) \nC2713_=_C2780( C2713 C2780 ) C2713_=_C2937( C2713 C2937 ) C2713_=_C3025( C2713 C3025 ) C2713_=_C3069( C2713 C3069 ) C2713_=_C3719( C2713 C3719 ) C2713_=_C3739( C2713 C3739 ) \nC2713_=_C3740( C2713 C3740 ) C2713_=_C3741( C2713 C3741 ) C2713_=_C3742( C2713 C3742 ) C2713_=_C3743( C2713 C3743 ) C2713_=_C3744( C2713 C3744 ) C2713_=_C3745( C2713 C3745 ) \nC2713_=_C3746( C2713 C3746 ) C2724_=_C2728( C2724 C2728 ) C2724_=_C2732( C2724 C2732 ) C2724_=_C2738( C2724 C2738 ) C2724_=_C2771( C2724 C2771 ) C2724_=_C2960( C2724 C2960 ) \nC2724_=_C2962( C2724 C2962 ) C2724_=_C2963( C2724 C2963 ) C2724_=_C2964( C2724 C2964 ) C2724_=_C2966( C2724 C2966 ) C2724_=_C2967( C2724 C2967 ) C2724_=_C2969( C2724 C2969 ) \nC2724_=_C2970( C2724 C2970 ) C2724_=_C2971( C2724 C2971 ) C2724_=_C2972( C2724 C2972 ) C2724_=_C2973( C2724 C2973 ) C2724_=_C2974( C2724 C2974 ) C2724_=_C2975( C2724 C2975 ) \nC2724_=_C2976( C2724 C2976 ) C2724_=_C2978( C2724 C2978 ) C2728_=_C2732( C2728 C2732 ) C2728_=_C2738( C2728 C2738 ) C2728_=_C2963( C2728 C2963 ) C2728_=_C3168( C2728 C3168 ) \nC2728_=_C3230( C2728 C3230 ) C2728_=_C3233( C2728 C3233 ) C2728_=_C3238( C2728 C3238 ) C2728_=_C3240( C2728 C3240 ) C2728_=_C3241( C2728 C3241 ) C2728_=_C3242( C2728 C3242 ) \nC2728_=_C3243( C2728 C3243 ) C2728_=_C3244( C2728 C3244 ) C2732_=_C2738( C2732 C2738 ) C2732_=_C2795( C2732 C2795 ) C2732_=_C2970( C2732 C2970 ) C2732_=_C3002( C2732 C3002 ) \nC2732_=_C3115( C2732 C3115 ) C2732_=_C3174( C2732 C3174 ) C2732_=_C3567( C2732 C3567 ) C2732_=_C3638( C2732 C3638 ) C2732_=_C3861( C2732 C3861 ) C2732_=_C3862( C2732 C3862 ) \nC2732_=_C3863( C2732 C3863 ) C2732_=_C3864( C2732 C3864 ) C2732_=_C3865( C2732 C3865 ) C2738_=_C2787( C2738 C2787 ) C2738_=_C3078( C2738 C3078 ) C2738_=_C3179( C2738 C3179 ) \nC2738_=_C3244( C2738 C3244 ) C2738_=_C3355( C2738 C3355 ) C2738_=_C3643( C2738 C3643 ) C2738_=_C3708( C2738 C3708 ) C2738_=_C3808( C2738 C3808 ) C2738_=_C3864( C2738 C3864 ) \nC2738_=_C3988( C2738 C3988 ) C2738_=_C4017( C2738 C4017 ) C2738_=_C4048( C2738 C4048 ) C2738_=_C4072( C2738 C4072 ) C2738_=_C4100( C2738 C4100 ) C2738_=_C4107( C2738 C4107 ) \nC2741_=_C2755( C2741 C2755 ) C2741_=_C2774( C2741 C2774 ) C2741_=_C3012( C2741 C3012 ) C2741_=_C3063( C2741 C3063 ) C2741_=_C3153( C2741 C3153 ) C2741_=_C3154( C2741 C3154 ) \nC2741_=_C3156( C2741 C3156 ) C2741_=_C3159( C2741 C3159 ) C2741_=_C3160( C2741 C3160 ) C2741_=_C3162( C2741 C3162 ) C2741_=_C3164( C2741 C3164 ) C2755_=_C3021( C2755 C3021 ) \nC2755_=_C3229( C2755 C3229 ) C2755_=_C3240( C2755 C3240 ) C2755_=_C3310( C2755 C3310 ) C2755_=_C3494( C2755 C3494 ) C2755_=_C3517( C2755 C3517 ) C2755_=_C3543( C2755 C3543 ) \nC2755_=_C3759( C2755 C3759 ) C2755_=_C3766( C2755 C3766 ) C2755_=_C3784( C2755 C3784 ) C2755_=_C3839( C2755 C3839 ) C2755_=_C3999( C2755 C3999 ) C2771_=_C2774( C2771 C2774 ) \nC2771_=_C2775( C2771 C2775 ) C2771_=_C2780( C2771 C2780 ) C2771_=_C2787( C2771 C2787 ) C2771_=_C2960( C2771 C2960 ) C2771_=_C2962( C2771 C2962 ) C2771_=_C2963( C2771 C2963 ) \nC2771_=_C2964( C2771 C2964 ) C2771_=_C2966( C2771 C2966 ) C2771_=_C2967(</w:t>
      </w:r>
    </w:p>
    <w:p>
      <w:pPr>
        <w:pStyle w:val="PreformattedText"/>
        <w:bidi w:val="0"/>
        <w:spacing w:before="0" w:after="0"/>
        <w:jc w:val="left"/>
        <w:rPr/>
      </w:pPr>
      <w:r>
        <w:rPr/>
        <w:t xml:space="preserve"> </w:t>
      </w:r>
      <w:r>
        <w:rPr/>
        <w:t>C2771 C2967 ) C2771_=_C2969( C2771 C2969 ) C2771_=_C2970( C2771 C2970 ) C2771_=_C2971( C2771 C2971 ) \nC2771_=_C2972( C2771 C2972 ) C2771_=_C2973( C2771 C2973 ) C2771_=_C2974( C2771 C2974 ) C2771_=_C2975( C2771 C2975 ) C2771_=_C2976( C2771 C2976 ) C2771_=_C2978( C2771 C2978 ) \nC2774_=_C2775( C2774 C2775 ) C2774_=_C2780( C2774 C2780 ) C2774_=_C2787( C2774 C2787 ) C2774_=_C3012( C2774 C3012 ) C2774_=_C3063( C2774 C3063 ) C2774_=_C3153( C2774 C3153 ) \nC2774_=_C3154( C2774 C3154 ) C2774_=_C3156( C2774 C3156 ) C2774_=_C3159( C2774 C3159 ) C2774_=_C3160( C2774 C3160 ) C2774_=_C3162( C2774 C3162 ) C2774_=_C3164( C2774 C3164 ) \nC2775_=_C2780( C2775 C2780 ) C2775_=_C2787( C2775 C2787 ) C2775_=_C3013( C2775 C3013 ) C2775_=_C3064( C2775 C3064 ) C2775_=_C3083( C2775 C3083 ) C2775_=_C3247( C2775 C3247 ) \nC2775_=_C3265( C2775 C3265 ) C2775_=_C3398( C2775 C3398 ) C2775_=_C3401( C2775 C3401 ) C2775_=_C3402( C2775 C3402 ) C2775_=_C3404( C2775 C3404 ) C2780_=_C2787( C2780 C2787 ) \nC2780_=_C2937( C2780 C2937 ) C2780_=_C3025( C2780 C3025 ) C2780_=_C3069( C2780 C3069 ) C2780_=_C3719( C2780 C3719 ) C2780_=_C3739( C2780 C3739 ) C2780_=_C3740( C2780 C3740 ) \nC2780_=_C3741( C2780 C3741 ) C2780_=_C3742( C2780 C3742 ) C2780_=_C3743( C2780 C3743 ) C2780_=_C3744( C2780 C3744 ) C2780_=_C3745( C2780 C3745 ) C2780_=_C3746( C2780 C3746 ) \nC2787_=_C3078( C2787 C3078 ) C2787_=_C3179( C2787 C3179 ) C2787_=_C3244( C2787 C3244 ) C2787_=_C3355( C2787 C3355 ) C2787_=_C3643( C2787 C3643 ) C2787_=_C3708( C2787 C3708 ) \nC2787_=_C3808( C2787 C3808 ) C2787_=_C3864( C2787 C3864 ) C2787_=_C3988( C2787 C3988 ) C2787_=_C4017( C2787 C4017 ) C2787_=_C4048( C2787 C4048 ) C2787_=_C4072( C2787 C4072 ) \nC2787_=_C4100( C2787 C4100 ) C2787_=_C4107( C2787 C4107 ) C2788_=_C2792( C2788 C2792 ) C2788_=_C2793( C2788 C2793 ) C2788_=_C2794( C2788 C2794 ) C2788_=_C2795( C2788 C2795 ) \nC2788_=_C2890( C2788 C2890 ) C2788_=_C2921( C2788 C2921 ) C2788_=_C2922( C2788 C2922 ) C2788_=_C2927( C2788 C2927 ) C2788_=_C2928( C2788 C2928 ) C2788_=_C2929( C2788 C2929 ) \nC2788_=_C2930( C2788 C2930 ) C2788_=_C2931( C2788 C2931 ) C2788_=_C2932( C2788 C2932 ) C2792_=_C2793( C2792 C2793 ) C2792_=_C2794( C2792 C2794 ) C2792_=_C2795( C2792 C2795 ) \nC2792_=_C3347( C2792 C3347 ) C2792_=_C3427( C2792 C3427 ) C2792_=_C3700( C2792 C3700 ) C2792_=_C3703( C2792 C3703 ) C2792_=_C3704( C2792 C3704 ) C2792_=_C3705( C2792 C3705 ) \nC2792_=_C3706( C2792 C3706 ) C2792_=_C3707( C2792 C3707 ) C2792_=_C3708( C2792 C3708 ) C2793_=_C2794( C2793 C2794 ) C2793_=_C2795( C2793 C2795 ) C2793_=_C2854( C2793 C2854 ) \nC2793_=_C2914( C2793 C2914 ) C2793_=_C3188( C2793 C3188 ) C2793_=_C3197( C2793 C3197 ) C2793_=_C3546( C2793 C3546 ) C2793_=_C3630( C2793 C3630 ) C2793_=_C3750( C2793 C3750 ) \nC2793_=_C3751( C2793 C3751 ) C2794_=_C2795( C2794 C2795 ) C2794_=_C2985( C2794 C2985 ) C2794_=_C3114( C2794 C3114 ) C2794_=_C3211( C2794 C3211 ) C2794_=_C3566( C2794 C3566 ) \nC2794_=_C3609( C2794 C3609 ) C2794_=_C3631( C2794 C3631 ) C2794_=_C3855( C2794 C3855 ) C2794_=_C3856( C2794 C3856 ) C2794_=_C3857( C2794 C3857 ) C2794_=_C3858( C2794 C3858 ) \nC2794_=_C3859( C2794 C3859 ) C2794_=_C3860( C2794 C3860 ) C2795_=_C2970( C2795 C2970 ) C2795_=_C3002( C2795 C3002 ) C2795_=_C3115( C2795 C3115 ) C2795_=_C3174( C2795 C3174 ) \nC2795_=_C3567( C2795 C3567 ) C2795_=_C3638( C2795 C3638 ) C2795_=_C3861( C2795 C3861 ) C2795_=_C3862( C2795 C3862 ) C2795_=_C3863( C2795 C3863 ) C2795_=_C3864( C2795 C3864 ) \nC2795_=_C3865( C2795 C3865 ) C2808_=_C2816( C2808 C2816 ) C2808_=_C2938( C2808 C2938 ) C2808_=_C2950( C2808 C2950 ) C2808_=_C3374( C2808 C3374 ) C2808_=_C3720( C2808 C3720 ) \nC2808_=_C3770( C2808 C3770 ) C2808_=_C3820( C2808 C3820 ) C2808_=_C3866( C2808 C3866 ) C2808_=_C3867( C2808 C3867 ) C2808_=_C3868( C2808 C3868 ) C2808_=_C3869( C2808 C3869 ) \nC2808_=_C3870( C2808 C3870 ) C2808_=_C3871( C2808 C3871 ) C2808_=_C3873( C2808 C3873 ) C2808_=_C3874( C2808 C3874 ) C2816_=_C2859( C2816 C2859 ) C2816_=_C2957( C2816 C2957 ) \nC2816_=_C3022( C2816 C3022 ) C2816_=_C3261( C2816 C3261 ) C2816_=_C3433( C2816 C3433 ) C2816_=_C3544( C2816 C3544 ) C2816_=_C3555( C2816 C3555 ) C2816_=_C3767( C2816 C3767 ) \nC2816_=_C3776( C2816 C3776 ) C2816_=_C3819( C2816 C3819 ) C2816_=_C4025( C2816 C4025 ) C2816_=_C4106( C2816 C4106 ) C2816_=_C4110( C2816 C4110 ) C2851_=_C2854( C2851 C2854 ) \nC2851_=_C2859( C2851 C2859 ) C2851_=_C3250( C2851 C3250 ) C2851_=_C3424( C2851 C3424 ) C2851_=_C3497( C2851 C3497 ) C2851_=_C3532( C2851 C3532 ) C2851_=_C3533( C2851 C3533 ) \nC2851_=_C3535( C2851 C3535 ) C2851_=_C3536( C2851 C3536 ) C2851_=_C3538( C2851 C3538 ) C2851_=_C3539( C2851 C3539 ) C2851_=_C3541( C2851 C3541 ) C2851_=_C3542( C2851 C3542 ) \nC2851_=_C3543( C2851 C3543 ) C2851_=_C3544( C2851 C3544 ) C2854_=_C2859( C2854 C2859 ) C2854_=_C2914( C2854 C2914 ) C2854_=_C3188( C2854 C3188 ) C2854_=_C3197( C2854 C3197 ) \nC2854_=_C3546( C2854 C3546 ) C2854_=_C3630( C2854 C3630 ) C2854_=_C3750( C2854 C3750 ) C2854_=_C3751( C2854 C3751 ) C2859_=_C2957( C2859 C2957 ) C2859_=_C3022( C2859 C3022 ) \nC2859_=_C3261( C2859 C3261 ) C2859_=_C3433( C2859 C3433 ) C2859_=_C3544( C2859 C3544 ) C2859_=_C3555( C2859 C3555 ) C2859_=_C3767( C2859 C3767 ) C2859_=_C3776( C2859 C3776 ) \nC2859_=_C3819( C2859 C3819 ) C2859_=_C4025( C2859 C4025 ) C2859_=_C4106( C2859 C4106 ) C2859_=_C4110( C2859 C4110 ) C2890_=_C2921( C2890 C2921 ) C2890_=_C2922( C2890 C2922 ) \nC2890_=_C2927( C2890 C2927 ) C2890_=_C2928( C2890 C2928 ) C2890_=_C2929( C2890 C2929 ) C2890_=_C2930( C2890 C2930 ) C2890_=_C2931( C2890 C2931 ) C2890_=_C2932( C2890 C2932 ) \nC2914_=_C3188( C2914 C3188 ) C2914_=_C3197( C2914 C3197 ) C2914_=_C3546( C2914 C3546 ) C2914_=_C3630( C2914 C3630 ) C2914_=_C3750( C2914 C3750 ) C2914_=_C3751( C2914 C3751 ) \nC2921_=_C2922( C2921 C2922 ) C2921_=_C2927( C2921 C2927 ) C2921_=_C2928( C2921 C2928 ) C2921_=_C2929( C2921 C2929 ) C2921_=_C2930( C2921 C2930 ) C2921_=_C2931( C2921 C2931 ) \nC2921_=_C2932( C2921 C2932 ) C2921_=_C3230( C2921 C3230 ) C2921_=_C3424( C2921 C3424 ) C2921_=_C3426( C2921 C3426 ) C2921_=_C3427( C2921 C3427 ) C2921_=_C3431( C2921 C3431 ) \nC2921_=_C3433( C2921 C3433 ) C2922_=_C2927( C2922 C2927 ) C2922_=_C2928( C2922 C2928 ) C2922_=_C2929( C2922 C2929 ) C2922_=_C2930( C2922 C2930 ) C2922_=_C2931( C2922 C2931 ) \nC2922_=_C2932( C2922 C2932 ) C2927_=_C2928( C2927 C2928 ) C2927_=_C2929( C2927 C2929 ) C2927_=_C2930( C2927 C2930 ) C2927_=_C2931( C2927 C2931 ) C2927_=_C2932( C2927 C2932 ) \nC2928_=_C2929( C2928 C2929 ) C2928_=_C2930( C2928 C2930 ) C2928_=_C2931( C2928 C2931 ) C2928_=_C2932( C2928 C2932 ) C2929_=_C2930( C2929 C2930 ) C2929_=_C2931( C2929 C2931 ) \nC2929_=_C2932( C2929 C2932 ) C2930_=_C2931( C2930 C2931 ) C2930_=_C2932( C2930 C2932 ) C2930_=_C3241( C2930 C3241 ) C2930_=_C3705( C2930 C3705 ) C2930_=_C3861( C2930 C3861 ) \nC2931_=_C2932( C2931 C2932 ) C2931_=_C3243( C2931 C3243 ) C2931_=_C3707( C2931 C3707 ) C2937_=_C2938( C2937 C2938 ) C2937_=_C3025( C2937 C3025 ) C2937_=_C3069( C2937 C3069 ) \nC2937_=_C3719( C2937 C3719 ) C2937_=_C3739( C2937 C3739 ) C2937_=_C3740( C2937 C3740 ) C2937_=_C3741( C2937 C3741 ) C2937_=_C3742( C2937 C3742 ) C2937_=_C3743( C2937 C3743 ) \nC2937_=_C3744( C2937 C3744 ) C2937_=_C3745( C2937 C3745 ) C2937_=_C3746( C2937 C3746 ) C2938_=_C2950( C2938 C2950 ) C2938_=_C3374( C2938 C3374 ) C2938_=_C3720( C2938 C3720 ) \nC2938_=_C3770( C2938 C3770 ) C2938_=_C3820( C2938 C3820 ) C2938_=_C3866( C2938 C3866 ) C2938_=_C3867( C2938 C3867 ) C2938_=_C3868( C2938 C3868 ) C2938_=_C3869( C2938 C3869 ) \nC2938_=_C3870( C2938 C3870 ) C2938_=_C3871( C2938 C3871 ) C2938_=_C3873( C2938 C3873 ) C2938_=_C3874( C2938 C3874 ) C2950_=_C2957( C2950 C2957 ) C2950_=_C3374( C2950 C3374 ) \nC2950_=_C3720( C2950 C3720 ) C2950_=_C3770( C2950 C3770 ) C2950_=_C3820( C2950 C3820 ) C2950_=_C3866( C2950 C3866 ) C2950_=_C3867( C2950 C3867 ) C2950_=_C3868( C2950 C3868 ) \nC2950_=_C3869( C2950 C3869 ) C2950_=_C3870( C2950 C3870 ) C2950_=_C3871( C2950 C3871 ) C2950_=_C3873( C2950 C3873 ) C2950_=_C3874( C2950 C3874 ) C2957_=_C3022( C2957 C3022 ) \nC2957_=_C3261( C2957 C3261 ) C2957_=_C3433( C2957 C3433 ) C2957_=_C3544( C2957 C3544 ) C2957_=_C3555( C2957 C3555 ) C2957_=_C3767( C2957 C3767 ) C2957_=_C3776( C2957 C3776 ) \nC2957_=_C3819( C2957 C3819 ) C2957_=_C4025( C2957 C4025 ) C2957_=_C4106( C2957 C4106 ) C2957_=_C4110( C2957 C4110 ) C2960_=_C2962( C2960 C2962 ) C2960_=_C2963( C2960 C2963 ) \nC2960_=_C2964( C2960 C2964 ) C2960_=_C2966( C2960 C2966 ) C2960_=_C2967( C2960 C2967 ) C2960_=_C2969( C2960 C2969 ) C2960_=_C2970( C2960 C2970 ) C2960_=_C2971( C2960 C2971 ) \nC2960_=_C2972( C2960 C2972 ) C2960_=_C2973( C2960 C2973 ) C2960_=_C2974( C2960 C2974 ) C2960_=_C2975( C2960 C2975 ) C2960_=_C2976( C2960 C2976 ) C2960_=_C2978( C2960 C2978 ) \nC2960_=_C3063( C2960 C3063 ) C2960_=_C3064( C2960 C3064 ) C2960_=_C3069( C2960 C3069 ) C2960_=_C3078( C2960 C3078 ) C2962_=_C2963( C2962 C2963 ) C2962_=_C2964( C2962 C2964 ) \nC2962_=_C2966( C2962 C2966 ) C2962_=_C2967( C2962 C2967 ) C2962_=_C2969( C2962 C2969 ) C2962_=_C2970( C2962 C2970 ) C2962_=_C2971( C2962 C2971 ) C2962_=_C2972( C2962 C2972 ) \nC2962_=_C2973( C2962 C2973 ) C2962_=_C2974( C2962 C2974 ) C2962_=_C2975( C2962 C2975 ) C2962_=_C2976( C2962 C2976 ) C2962_=_C2978( C2962 C2978 ) C2962_=_C3168( C2962 C3168 ) \nC2962_=_C3174( C2962 C3174 ) C2962_=_C3179( C2962 C3179 ) C2963_=_C2964( C2963 C2964 ) C2963_=_C2966( C2963 C2966 ) C2963_=_C2967( C2963 C2967 ) C2963_=_C2969( C2963 C2969 ) \nC2963_=_C2970( C2963 C2970 ) C2963_=_C2971( C2963 C2971 ) C2963_=_C2972( C2963 C2972 ) C2963_=_C2973( C2963 C2973 ) C2963_=_C2974( C2963 C2974 ) C2963_=_C2975( C2963 C2975 ) \nC2963_=_C2976( C2963 C2976 ) C2963_=_C2978( C2963 C2978 ) C2963_=_C3168( C2963 C3168 ) C2963_=_C3230( C2963 C3230 ) C2963_=_C3233( C2963 C3233 ) C2963_=_C3238( C2963 C3238 ) \nC2963_=_C3240( C2963 C3240 ) C2963_=_C3241( C2963 C3241 ) C2963_=_C3242( C2963 C3242 ) C2963_=_C3243( C2963 C3243 ) C2963_=_C3244(</w:t>
      </w:r>
    </w:p>
    <w:p>
      <w:pPr>
        <w:pStyle w:val="PreformattedText"/>
        <w:bidi w:val="0"/>
        <w:spacing w:before="0" w:after="0"/>
        <w:jc w:val="left"/>
        <w:rPr/>
      </w:pPr>
      <w:r>
        <w:rPr/>
        <w:t xml:space="preserve"> </w:t>
      </w:r>
      <w:r>
        <w:rPr/>
        <w:t>C2963 C3244 ) C2964_=_C2966( C2964 C2966 ) \nC2964_=_C2967( C2964 C2967 ) C2964_=_C2969( C2964 C2969 ) C2964_=_C2970( C2964 C2970 ) C2964_=_C2971( C2964 C2971 ) C2964_=_C2972( C2964 C2972 ) C2964_=_C2973( C2964 C2973 ) \nC2964_=_C2974( C2964 C2974 ) C2964_=_C2975( C2964 C2975 ) C2964_=_C2976( C2964 C2976 ) C2964_=_C2978( C2964 C2978 ) C2964_=_C3154( C2964 C3154 ) C2964_=_C3310( C2964 C3310 ) \nC2966_=_C2967( C2966 C2967 ) C2966_=_C2969( C2966 C2969 ) C2966_=_C2970( C2966 C2970 ) C2966_=_C2971( C2966 C2971 ) C2966_=_C2972( C2966 C2972 ) C2966_=_C2973( C2966 C2973 ) \nC2966_=_C2974( C2966 C2974 ) C2966_=_C2975( C2966 C2975 ) C2966_=_C2976( C2966 C2976 ) C2966_=_C2978( C2966 C2978 ) C2967_=_C2969( C2967 C2969 ) C2967_=_C2970( C2967 C2970 ) \nC2967_=_C2971( C2967 C2971 ) C2967_=_C2972( C2967 C2972 ) C2967_=_C2973( C2967 C2973 ) C2967_=_C2974( C2967 C2974 ) C2967_=_C2975( C2967 C2975 ) C2967_=_C2976( C2967 C2976 ) \nC2967_=_C2978( C2967 C2978 ) C2967_=_C3233( C2967 C3233 ) C2967_=_C3638( C2967 C3638 ) C2967_=_C3643( C2967 C3643 ) C2969_=_C2970( C2969 C2970 ) C2969_=_C2971( C2969 C2971 ) \nC2969_=_C2972( C2969 C2972 ) C2969_=_C2973( C2969 C2973 ) C2969_=_C2974( C2969 C2974 ) C2969_=_C2975( C2969 C2975 ) C2969_=_C2976( C2969 C2976 ) C2969_=_C2978( C2969 C2978 ) \nC2969_=_C3820( C2969 C3820 ) C2970_=_C2971( C2970 C2971 ) C2970_=_C2972( C2970 C2972 ) C2970_=_C2973( C2970 C2973 ) C2970_=_C2974( C2970 C2974 ) C2970_=_C2975( C2970 C2975 ) \nC2970_=_C2976( C2970 C2976 ) C2970_=_C2978( C2970 C2978 ) C2970_=_C3002( C2970 C3002 ) C2970_=_C3115( C2970 C3115 ) C2970_=_C3174( C2970 C3174 ) C2970_=_C3567( C2970 C3567 ) \nC2970_=_C3638( C2970 C3638 ) C2970_=_C3861( C2970 C3861 ) C2970_=_C3862( C2970 C3862 ) C2970_=_C3863( C2970 C3863 ) C2970_=_C3864( C2970 C3864 ) C2970_=_C3865( C2970 C3865 ) \nC2971_=_C2972( C2971 C2972 ) C2971_=_C2973( C2971 C2973 ) C2971_=_C2974( C2971 C2974 ) C2971_=_C2975( C2971 C2975 ) C2971_=_C2976( C2971 C2976 ) C2971_=_C2978( C2971 C2978 ) \nC2972_=_C2973( C2972 C2973 ) C2972_=_C2974( C2972 C2974 ) C2972_=_C2975( C2972 C2975 ) C2972_=_C2976( C2972 C2976 ) C2972_=_C2978( C2972 C2978 ) C2972_=_C3162( C2972 C3162 ) \nC2972_=_C3402( C2972 C3402 ) C2972_=_C3742( C2972 C3742 ) C2972_=_C4017( C2972 C4017 ) C2973_=_C2974( C2973 C2974 ) C2973_=_C2975( C2973 C2975 ) C2973_=_C2976( C2973 C2976 ) \nC2973_=_C2978( C2973 C2978 ) C2973_=_C3745( C2973 C3745 ) C2974_=_C2975( C2974 C2975 ) C2974_=_C2976( C2974 C2976 ) C2974_=_C2978( C2974 C2978 ) C2974_=_C3164( C2974 C3164 ) \nC2974_=_C3404( C2974 C3404 ) C2974_=_C3542( C2974 C3542 ) C2974_=_C3746( C2974 C3746 ) C2974_=_C3838( C2974 C3838 ) C2974_=_C4072( C2974 C4072 ) C2975_=_C2976( C2975 C2976 ) \nC2975_=_C2978( C2975 C2978 ) C2975_=_C3751( C2975 C3751 ) C2976_=_C2978( C2976 C2978 ) C2976_=_C3242( C2976 C3242 ) C2976_=_C3862( C2976 C3862 ) C2976_=_C4100( C2976 C4100 ) \nC2985_=_C3114( C2985 C3114 ) C2985_=_C3211( C2985 C3211 ) C2985_=_C3566( C2985 C3566 ) C2985_=_C3609( C2985 C3609 ) C2985_=_C3631( C2985 C3631 ) C2985_=_C3855( C2985 C3855 ) \nC2985_=_C3856( C2985 C3856 ) C2985_=_C3857( C2985 C3857 ) C2985_=_C3858( C2985 C3858 ) C2985_=_C3859( C2985 C3859 ) C2985_=_C3860( C2985 C3860 ) C3002_=_C3115( C3002 C3115 ) \nC3002_=_C3174( C3002 C3174 ) C3002_=_C3567( C3002 C3567 ) C3002_=_C3638( C3002 C3638 ) C3002_=_C3861( C3002 C3861 ) C3002_=_C3862( C3002 C3862 ) C3002_=_C3863( C3002 C3863 ) \nC3002_=_C3864( C3002 C3864 ) C3002_=_C3865( C3002 C3865 ) C3012_=_C3013( C3012 C3013 ) C3012_=_C3014( C3012 C3014 ) C3012_=_C3017( C3012 C3017 ) C3012_=_C3019( C3012 C3019 ) \nC3012_=_C3021( C3012 C3021 ) C3012_=_C3022( C3012 C3022 ) C3012_=_C3063( C3012 C3063 ) C3012_=_C3153( C3012 C3153 ) C3012_=_C3154( C3012 C3154 ) C3012_=_C3156( C3012 C3156 ) \nC3012_=_C3159( C3012 C3159 ) C3012_=_C3160( C3012 C3160 ) C3012_=_C3162( C3012 C3162 ) C3012_=_C3164( C3012 C3164 ) C3013_=_C3014( C3013 C3014 ) C3013_=_C3017( C3013 C3017 ) \nC3013_=_C3019( C3013 C3019 ) C3013_=_C3021( C3013 C3021 ) C3013_=_C3022( C3013 C3022 ) C3013_=_C3064( C3013 C3064 ) C3013_=_C3083( C3013 C3083 ) C3013_=_C3247( C3013 C3247 ) \nC3013_=_C3265( C3013 C3265 ) C3013_=_C3398( C3013 C3398 ) C3013_=_C3401( C3013 C3401 ) C3013_=_C3402( C3013 C3402 ) C3013_=_C3404( C3013 C3404 ) C3014_=_C3017( C3014 C3017 ) \nC3014_=_C3019( C3014 C3019 ) C3014_=_C3021( C3014 C3021 ) C3014_=_C3022( C3014 C3022 ) C3014_=_C3086( C3014 C3086 ) C3014_=_C3279( C3014 C3279 ) C3014_=_C3426( C3014 C3426 ) \nC3014_=_C3446( C3014 C3446 ) C3014_=_C3585( C3014 C3585 ) C3014_=_C3588( C3014 C3588 ) C3014_=_C3589( C3014 C3589 ) C3017_=_C3019( C3017 C3019 ) C3017_=_C3021( C3017 C3021 ) \nC3017_=_C3022( C3017 C3022 ) C3017_=_C3238( C3017 C3238 ) C3017_=_C3283( C3017 C3283 ) C3017_=_C3488( C3017 C3488 ) C3017_=_C3539( C3017 C3539 ) C3017_=_C3622( C3017 C3622 ) \nC3017_=_C3755( C3017 C3755 ) C3017_=_C3833( C3017 C3833 ) C3017_=_C3938( C3017 C3938 ) C3017_=_C3940( C3017 C3940 ) C3017_=_C3941( C3017 C3941 ) C3019_=_C3021( C3019 C3021 ) \nC3019_=_C3022( C3019 C3022 ) C3019_=_C3091( C3019 C3091 ) C3019_=_C3258( C3019 C3258 ) C3019_=_C3272( C3019 C3272 ) C3019_=_C3431( C3019 C3431 ) C3019_=_C3451( C3019 C3451 ) \nC3019_=_C3694( C3019 C3694 ) C3019_=_C3964( C3019 C3964 ) C3021_=_C3022( C3021 C3022 ) C3021_=_C3229( C3021 C3229 ) C3021_=_C3240( C3021 C3240 ) C3021_=_C3310( C3021 C3310 ) \nC3021_=_C3494( C3021 C3494 ) C3021_=_C3517( C3021 C3517 ) C3021_=_C3543( C3021 C3543 ) C3021_=_C3759( C3021 C3759 ) C3021_=_C3766( C3021 C3766 ) C3021_=_C3784( C3021 C3784 ) \nC3021_=_C3839( C3021 C3839 ) C3021_=_C3999( C3021 C3999 ) C3022_=_C3261( C3022 C3261 ) C3022_=_C3433( C3022 C3433 ) C3022_=_C3544( C3022 C3544 ) C3022_=_C3555( C3022 C3555 ) \nC3022_=_C3767( C3022 C3767 ) C3022_=_C3776( C3022 C3776 ) C3022_=_C3819( C3022 C3819 ) C3022_=_C4025( C3022 C4025 ) C3022_=_C4106( C3022 C4106 ) C3022_=_C4110( C3022 C4110 ) \nC3025_=_C3069( C3025 C3069 ) C3025_=_C3719( C3025 C3719 ) C3025_=_C3739( C3025 C3739 ) C3025_=_C3740( C3025 C3740 ) C3025_=_C3741( C3025 C3741 ) C3025_=_C3742( C3025 C3742 ) \nC3025_=_C3743( C3025 C3743 ) C3025_=_C3744( C3025 C3744 ) C3025_=_C3745( C3025 C3745 ) C3025_=_C3746( C3025 C3746 ) C3037_=_C3043( C3037 C3043 ) C3037_=_C3318( C3037 C3318 ) \nC3037_=_C3646( C3037 C3646 ) C3037_=_C3671( C3037 C3671 ) C3037_=_C3753( C3037 C3753 ) C3037_=_C3754( C3037 C3754 ) C3037_=_C3755( C3037 C3755 ) C3037_=_C3756( C3037 C3756 ) \nC3037_=_C3758( C3037 C3758 ) C3037_=_C3759( C3037 C3759 ) C3037_=_C3760( C3037 C3760 ) C3043_=_C3463( C3043 C3463 ) C3043_=_C3648( C3043 C3648 ) C3043_=_C3665( C3043 C3665 ) \nC3043_=_C3676( C3043 C3676 ) C3043_=_C3938( C3043 C3938 ) C3043_=_C3976( C3043 C3976 ) C3043_=_C3998( C3043 C3998 ) C3043_=_C3999( C3043 C3999 ) C3043_=_C4000( C3043 C4000 ) \nC3063_=_C3064( C3063 C3064 ) C3063_=_C3069( C3063 C3069 ) C3063_=_C3078( C3063 C3078 ) C3063_=_C3153( C3063 C3153 ) C3063_=_C3154( C3063 C3154 ) C3063_=_C3156( C3063 C3156 ) \nC3063_=_C3159( C3063 C3159 ) C3063_=_C3160( C3063 C3160 ) C3063_=_C3162( C3063 C3162 ) C3063_=_C3164( C3063 C3164 ) C3064_=_C3069( C3064 C3069 ) C3064_=_C3078( C3064 C3078 ) \nC3064_=_C3083( C3064 C3083 ) C3064_=_C3247( C3064 C3247 ) C3064_=_C3265( C3064 C3265 ) C3064_=_C3398( C3064 C3398 ) C3064_=_C3401( C3064 C3401 ) C3064_=_C3402( C3064 C3402 ) \nC3064_=_C3404( C3064 C3404 ) C3069_=_C3078( C3069 C3078 ) C3069_=_C3719( C3069 C3719 ) C3069_=_C3739( C3069 C3739 ) C3069_=_C3740( C3069 C3740 ) C3069_=_C3741( C3069 C3741 ) \nC3069_=_C3742( C3069 C3742 ) C3069_=_C3743( C3069 C3743 ) C3069_=_C3744( C3069 C3744 ) C3069_=_C3745( C3069 C3745 ) C3069_=_C3746( C3069 C3746 ) C3078_=_C3179( C3078 C3179 ) \nC3078_=_C3244( C3078 C3244 ) C3078_=_C3355( C3078 C3355 ) C3078_=_C3643( C3078 C3643 ) C3078_=_C3708( C3078 C3708 ) C3078_=_C3808( C3078 C3808 ) C3078_=_C3864( C3078 C3864 ) \nC3078_=_C3988( C3078 C3988 ) C3078_=_C4017( C3078 C4017 ) C3078_=_C4048( C3078 C4048 ) C3078_=_C4072( C3078 C4072 ) C3078_=_C4100( C3078 C4100 ) C3078_=_C4107( C3078 C4107 ) \nC3083_=_C3086( C3083 C3086 ) C3083_=_C3091( C3083 C3091 ) C3083_=_C3247( C3083 C3247 ) C3083_=_C3265( C3083 C3265 ) C3083_=_C3398( C3083 C3398 ) C3083_=_C3401( C3083 C3401 ) \nC3083_=_C3402( C3083 C3402 ) C3083_=_C3404( C3083 C3404 ) C3086_=_C3091( C3086 C3091 ) C3086_=_C3279( C3086 C3279 ) C3086_=_C3426( C3086 C3426 ) C3086_=_C3446( C3086 C3446 ) \nC3086_=_C3585( C3086 C3585 ) C3086_=_C3588( C3086 C3588 ) C3086_=_C3589( C3086 C3589 ) C3091_=_C3258( C3091 C3258 ) C3091_=_C3272( C3091 C3272 ) C3091_=_C3431( C3091 C3431 ) \nC3091_=_C3451( C3091 C3451 ) C3091_=_C3694( C3091 C3694 ) C3091_=_C3964( C3091 C3964 ) C3114_=_C3115( C3114 C3115 ) C3114_=_C3211( C3114 C3211 ) C3114_=_C3566( C3114 C3566 ) \nC3114_=_C3609( C3114 C3609 ) C3114_=_C3631( C3114 C3631 ) C3114_=_C3855( C3114 C3855 ) C3114_=_C3856( C3114 C3856 ) C3114_=_C3857( C3114 C3857 ) C3114_=_C3858( C3114 C3858 ) \nC3114_=_C3859( C3114 C3859 ) C3114_=_C3860( C3114 C3860 ) C3115_=_C3174( C3115 C3174 ) C3115_=_C3567( C3115 C3567 ) C3115_=_C3638( C3115 C3638 ) C3115_=_C3861( C3115 C3861 ) \nC3115_=_C3862( C3115 C3862 ) C3115_=_C3863( C3115 C3863 ) C3115_=_C3864( C3115 C3864 ) C3115_=_C3865( C3115 C3865 ) C3153_=_C3154( C3153 C3154 ) C3153_=_C3156( C3153 C3156 ) \nC3153_=_C3159( C3153 C3159 ) C3153_=_C3160( C3153 C3160 ) C3153_=_C3162( C3153 C3162 ) C3153_=_C3164( C3153 C3164 ) C3153_=_C3229( C3153 C3229 ) C3154_=_C3156( C3154 C3156 ) \nC3154_=_C3159( C3154 C3159 ) C3154_=_C3160( C3154 C3160 ) C3154_=_C3162( C3154 C3162 ) C3154_=_C3164( C3154 C3164 ) C3154_=_C3310( C3154 C3310 ) C3156_=_C3159( C3156 C3159 ) \nC3156_=_C3160( C3156 C3160 ) C3156_=_C3162( C3156 C3162 ) C3156_=_C3164( C3156 C3164 ) C3156_=_C3517( C3156 C3517 ) C3159_=_C3160( C3159 C3160 ) C3159_=_C3162( C3159 C3162 ) \nC3159_=_C3164( C3159 C3164 ) C3159_=_C3535( C3159 C3535 ) C3159_=_C3766( C3159 C3766 ) C3159_=_C3767( C3159 C3767 ) C3160_=_C3162( C3160 C3162 ) C3160_=_C3164( C3160 C3164 ) \nC3160_=_C3784(</w:t>
      </w:r>
    </w:p>
    <w:p>
      <w:pPr>
        <w:pStyle w:val="PreformattedText"/>
        <w:bidi w:val="0"/>
        <w:spacing w:before="0" w:after="0"/>
        <w:jc w:val="left"/>
        <w:rPr/>
      </w:pPr>
      <w:r>
        <w:rPr/>
        <w:t xml:space="preserve"> </w:t>
      </w:r>
      <w:r>
        <w:rPr/>
        <w:t>C3160 C3784 ) C3162_=_C3164( C3162 C3164 ) C3162_=_C3402( C3162 C3402 ) C3162_=_C3742( C3162 C3742 ) C3162_=_C4017( C3162 C4017 ) C3164_=_C3404( C3164 C3404 ) \nC3164_=_C3542( C3164 C3542 ) C3164_=_C3746( C3164 C3746 ) C3164_=_C3838( C3164 C3838 ) C3164_=_C4072( C3164 C4072 ) C3168_=_C3174( C3168 C3174 ) C3168_=_C3179( C3168 C3179 ) \nC3168_=_C3230( C3168 C3230 ) C3168_=_C3233( C3168 C3233 ) C3168_=_C3238( C3168 C3238 ) C3168_=_C3240( C3168 C3240 ) C3168_=_C3241( C3168 C3241 ) C3168_=_C3242( C3168 C3242 ) \nC3168_=_C3243( C3168 C3243 ) C3168_=_C3244( C3168 C3244 ) C3174_=_C3179( C3174 C3179 ) C3174_=_C3567( C3174 C3567 ) C3174_=_C3638( C3174 C3638 ) C3174_=_C3861( C3174 C3861 ) \nC3174_=_C3862( C3174 C3862 ) C3174_=_C3863( C3174 C3863 ) C3174_=_C3864( C3174 C3864 ) C3174_=_C3865( C3174 C3865 ) C3179_=_C3244( C3179 C3244 ) C3179_=_C3355( C3179 C3355 ) \nC3179_=_C3643( C3179 C3643 ) C3179_=_C3708( C3179 C3708 ) C3179_=_C3808( C3179 C3808 ) C3179_=_C3864( C3179 C3864 ) C3179_=_C3988( C3179 C3988 ) C3179_=_C4017( C3179 C4017 ) \nC3179_=_C4048( C3179 C4048 ) C3179_=_C4072( C3179 C4072 ) C3179_=_C4100( C3179 C4100 ) C3179_=_C4107( C3179 C4107 ) C3188_=_C3197( C3188 C3197 ) C3188_=_C3546( C3188 C3546 ) \nC3188_=_C3630( C3188 C3630 ) C3188_=_C3750( C3188 C3750 ) C3188_=_C3751( C3188 C3751 ) C3197_=_C3546( C3197 C3546 ) C3197_=_C3630( C3197 C3630 ) C3197_=_C3750( C3197 C3750 ) \nC3197_=_C3751( C3197 C3751 ) C3211_=_C3566( C3211 C3566 ) C3211_=_C3609( C3211 C3609 ) C3211_=_C3631( C3211 C3631 ) C3211_=_C3855( C3211 C3855 ) C3211_=_C3856( C3211 C3856 ) \nC3211_=_C3857( C3211 C3857 ) C3211_=_C3858( C3211 C3858 ) C3211_=_C3859( C3211 C3859 ) C3211_=_C3860( C3211 C3860 ) C3229_=_C3240( C3229 C3240 ) C3229_=_C3310( C3229 C3310 ) \nC3229_=_C3494( C3229 C3494 ) C3229_=_C3517( C3229 C3517 ) C3229_=_C3543( C3229 C3543 ) C3229_=_C3759( C3229 C3759 ) C3229_=_C3766( C3229 C3766 ) C3229_=_C3784( C3229 C3784 ) \nC3229_=_C3839( C3229 C3839 ) C3229_=_C3999( C3229 C3999 ) C3230_=_C3233( C3230 C3233 ) C3230_=_C3238( C3230 C3238 ) C3230_=_C3240( C3230 C3240 ) C3230_=_C3241( C3230 C3241 ) \nC3230_=_C3242( C3230 C3242 ) C3230_=_C3243( C3230 C3243 ) C3230_=_C3244( C3230 C3244 ) C3230_=_C3424( C3230 C3424 ) C3230_=_C3426( C3230 C3426 ) C3230_=_C3427( C3230 C3427 ) \nC3230_=_C3431( C3230 C3431 ) C3230_=_C3433( C3230 C3433 ) C3233_=_C3238( C3233 C3238 ) C3233_=_C3240( C3233 C3240 ) C3233_=_C3241( C3233 C3241 ) C3233_=_C3242( C3233 C3242 ) \nC3233_=_C3243( C3233 C3243 ) C3233_=_C3244( C3233 C3244 ) C3233_=_C3638( C3233 C3638 ) C3233_=_C3643( C3233 C3643 ) C3238_=_C3240( C3238 C3240 ) C3238_=_C3241( C3238 C3241 ) \nC3238_=_C3242( C3238 C3242 ) C3238_=_C3243( C3238 C3243 ) C3238_=_C3244( C3238 C3244 ) C3238_=_C3283( C3238 C3283 ) C3238_=_C3488( C3238 C3488 ) C3238_=_C3539( C3238 C3539 ) \nC3238_=_C3622( C3238 C3622 ) C3238_=_C3755( C3238 C3755 ) C3238_=_C3833( C3238 C3833 ) C3238_=_C3938( C3238 C3938 ) C3238_=_C3940( C3238 C3940 ) C3238_=_C3941( C3238 C3941 ) \nC3240_=_C3241( C3240 C3241 ) C3240_=_C3242( C3240 C3242 ) C3240_=_C3243( C3240 C3243 ) C3240_=_C3244( C3240 C3244 ) C3240_=_C3310( C3240 C3310 ) C3240_=_C3494( C3240 C3494 ) \nC3240_=_C3517( C3240 C3517 ) C3240_=_C3543( C3240 C3543 ) C3240_=_C3759( C3240 C3759 ) C3240_=_C3766( C3240 C3766 ) C3240_=_C3784( C3240 C3784 ) C3240_=_C3839( C3240 C3839 ) \nC3240_=_C3999( C3240 C3999 ) C3241_=_C3242( C3241 C3242 ) C3241_=_C3243( C3241 C3243 ) C3241_=_C3244( C3241 C3244 ) C3241_=_C3705( C3241 C3705 ) C3241_=_C3861( C3241 C3861 ) \nC3242_=_C3243( C3242 C3243 ) C3242_=_C3244( C3242 C3244 ) C3242_=_C3862( C3242 C3862 ) C3242_=_C4100( C3242 C4100 ) C3243_=_C3244( C3243 C3244 ) C3243_=_C3707( C3243 C3707 ) \nC3244_=_C3355( C3244 C3355 ) C3244_=_C3643( C3244 C3643 ) C3244_=_C3708( C3244 C3708 ) C3244_=_C3808( C3244 C3808 ) C3244_=_C3864( C3244 C3864 ) C3244_=_C3988( C3244 C3988 ) \nC3244_=_C4017( C3244 C4017 ) C3244_=_C4048( C3244 C4048 ) C3244_=_C4072( C3244 C4072 ) C3244_=_C4100( C3244 C4100 ) C3244_=_C4107( C3244 C4107 ) C3247_=_C3250( C3247 C3250 ) \nC3247_=_C3258( C3247 C3258 ) C3247_=_C3261( C3247 C3261 ) C3247_=_C3265( C3247 C3265 ) C3247_=_C3398( C3247 C3398 ) C3247_=_C3401( C3247 C3401 ) C3247_=_C3402( C3247 C3402 ) \nC3247_=_C3404( C3247 C3404 ) C3250_=_C3258( C3250 C3258 ) C3250_=_C3261( C3250 C3261 ) C3250_=_C3424( C3250 C3424 ) C3250_=_C3497( C3250 C3497 ) C3250_=_C3532( C3250 C3532 ) \nC3250_=_C3533( C3250 C3533 ) C3250_=_C3535( C3250 C3535 ) C3250_=_C3536( C3250 C3536 ) C3250_=_C3538( C3250 C3538 ) C3250_=_C3539( C3250 C3539 ) C3250_=_C3541( C3250 C3541 ) \nC3250_=_C3542( C3250 C3542 ) C3250_=_C3543( C3250 C3543 ) C3250_=_C3544( C3250 C3544 ) C3258_=_C3261( C3258 C3261 ) C3258_=_C3272( C3258 C3272 ) C3258_=_C3431( C3258 C3431 ) \nC3258_=_C3451( C3258 C3451 ) C3258_=_C3694( C3258 C3694 ) C3258_=_C3964( C3258 C3964 ) C3261_=_C3433( C3261 C3433 ) C3261_=_C3544( C3261 C3544 ) C3261_=_C3555( C3261 C3555 ) \nC3261_=_C3767( C3261 C3767 ) C3261_=_C3776( C3261 C3776 ) C3261_=_C3819( C3261 C3819 ) C3261_=_C4025( C3261 C4025 ) C3261_=_C4106( C3261 C4106 ) C3261_=_C4110( C3261 C4110 ) \nC3265_=_C3272( C3265 C3272 ) C3265_=_C3398( C3265 C3398 ) C3265_=_C3401( C3265 C3401 ) C3265_=_C3402( C3265 C3402 ) C3265_=_C3404( C3265 C3404 ) C3272_=_C3431( C3272 C3431 ) \nC3272_=_C3451( C3272 C3451 ) C3272_=_C3694( C3272 C3694 ) C3272_=_C3964( C3272 C3964 ) C3279_=_C3283( C3279 C3283 ) C3279_=_C3426( C3279 C3426 ) C3279_=_C3446( C3279 C3446 ) \nC3279_=_C3585( C3279 C3585 ) C3279_=_C3588( C3279 C3588 ) C3279_=_C3589( C3279 C3589 ) C3283_=_C3488( C3283 C3488 ) C3283_=_C3539( C3283 C3539 ) C3283_=_C3622( C3283 C3622 ) \nC3283_=_C3755( C3283 C3755 ) C3283_=_C3833( C3283 C3833 ) C3283_=_C3938( C3283 C3938 ) C3283_=_C3940( C3283 C3940 ) C3283_=_C3941( C3283 C3941 ) C3310_=_C3494( C3310 C3494 ) \nC3310_=_C3517( C3310 C3517 ) C3310_=_C3543( C3310 C3543 ) C3310_=_C3759( C3310 C3759 ) C3310_=_C3766( C3310 C3766 ) C3310_=_C3784( C3310 C3784 ) C3310_=_C3839( C3310 C3839 ) \nC3310_=_C3999( C3310 C3999 ) C3318_=_C3646( C3318 C3646 ) C3318_=_C3671( C3318 C3671 ) C3318_=_C3753( C3318 C3753 ) C3318_=_C3754( C3318 C3754 ) C3318_=_C3755( C3318 C3755 ) \nC3318_=_C3756( C3318 C3756 ) C3318_=_C3758( C3318 C3758 ) C3318_=_C3759( C3318 C3759 ) C3318_=_C3760( C3318 C3760 ) C3347_=_C3355( C3347 C3355 ) C3347_=_C3427( C3347 C3427 ) \nC3347_=_C3700( C3347 C3700 ) C3347_=_C3703( C3347 C3703 ) C3347_=_C3704( C3347 C3704 ) C3347_=_C3705( C3347 C3705 ) C3347_=_C3706( C3347 C3706 ) C3347_=_C3707( C3347 C3707 ) \nC3347_=_C3708( C3347 C3708 ) C3355_=_C3643( C3355 C3643 ) C3355_=_C3708( C3355 C3708 ) C3355_=_C3808( C3355 C3808 ) C3355_=_C3864( C3355 C3864 ) C3355_=_C3988( C3355 C3988 ) \nC3355_=_C4017( C3355 C4017 ) C3355_=_C4048( C3355 C4048 ) C3355_=_C4072( C3355 C4072 ) C3355_=_C4100( C3355 C4100 ) C3355_=_C4107( C3355 C4107 ) C3374_=_C3720( C3374 C3720 ) \nC3374_=_C3770( C3374 C3770 ) C3374_=_C3820( C3374 C3820 ) C3374_=_C3866( C3374 C3866 ) C3374_=_C3867( C3374 C3867 ) C3374_=_C3868( C3374 C3868 ) C3374_=_C3869( C3374 C3869 ) \nC3374_=_C3870( C3374 C3870 ) C3374_=_C3871( C3374 C3871 ) C3374_=_C3873( C3374 C3873 ) C3374_=_C3874( C3374 C3874 ) C3398_=_C3401( C3398 C3401 ) C3398_=_C3402( C3398 C3402 ) \nC3398_=_C3404( C3398 C3404 ) C3398_=_C3694( C3398 C3694 ) C3401_=_C3402( C3401 C3402 ) C3401_=_C3404( C3401 C3404 ) C3401_=_C3964( C3401 C3964 ) C3402_=_C3404( C3402 C3404 ) \nC3402_=_C3742( C3402 C3742 ) C3402_=_C4017( C3402 C4017 ) C3404_=_C3542( C3404 C3542 ) C3404_=_C3746( C3404 C3746 ) C3404_=_C3838( C3404 C3838 ) C3404_=_C4072( C3404 C4072 ) \nC3424_=_C3426( C3424 C3426 ) C3424_=_C3427( C3424 C3427 ) C3424_=_C3431( C3424 C3431 ) C3424_=_C3433( C3424 C3433 ) C3424_=_C3497( C3424 C3497 ) C3424_=_C3532( C3424 C3532 ) \nC3424_=_C3533( C3424 C3533 ) C3424_=_C3535( C3424 C3535 ) C3424_=_C3536( C3424 C3536 ) C3424_=_C3538( C3424 C3538 ) C3424_=_C3539( C3424 C3539 ) C3424_=_C3541( C3424 C3541 ) \nC3424_=_C3542( C3424 C3542 ) C3424_=_C3543( C3424 C3543 ) C3424_=_C3544( C3424 C3544 ) C3426_=_C3427( C3426 C3427 ) C3426_=_C3431( C3426 C3431 ) C3426_=_C3433( C3426 C3433 ) \nC3426_=_C3446( C3426 C3446 ) C3426_=_C3585( C3426 C3585 ) C3426_=_C3588( C3426 C3588 ) C3426_=_C3589( C3426 C3589 ) C3427_=_C3431( C3427 C3431 ) C3427_=_C3433( C3427 C3433 ) \nC3427_=_C3700( C3427 C3700 ) C3427_=_C3703( C3427 C3703 ) C3427_=_C3704( C3427 C3704 ) C3427_=_C3705( C3427 C3705 ) C3427_=_C3706( C3427 C3706 ) C3427_=_C3707( C3427 C3707 ) \nC3427_=_C3708( C3427 C3708 ) C3431_=_C3433( C3431 C3433 ) C3431_=_C3451( C3431 C3451 ) C3431_=_C3694( C3431 C3694 ) C3431_=_C3964( C3431 C3964 ) C3433_=_C3544( C3433 C3544 ) \nC3433_=_C3555( C3433 C3555 ) C3433_=_C3767( C3433 C3767 ) C3433_=_C3776( C3433 C3776 ) C3433_=_C3819( C3433 C3819 ) C3433_=_C4025( C3433 C4025 ) C3433_=_C4106( C3433 C4106 ) \nC3433_=_C4110( C3433 C4110 ) C3446_=_C3451( C3446 C3451 ) C3446_=_C3585( C3446 C3585 ) C3446_=_C3588( C3446 C3588 ) C3446_=_C3589( C3446 C3589 ) C3451_=_C3694( C3451 C3694 ) \nC3451_=_C3964( C3451 C3964 ) C3457_=_C3463( C3457 C3463 ) C3457_=_C3484( C3457 C3484 ) C3457_=_C3486( C3457 C3486 ) C3457_=_C3488( C3457 C3488 ) C3457_=_C3490( C3457 C3490 ) \nC3457_=_C3491( C3457 C3491 ) C3457_=_C3492( C3457 C3492 ) C3457_=_C3493( C3457 C3493 ) C3457_=_C3494( C3457 C3494 ) C3457_=_C3495( C3457 C3495 ) C3463_=_C3648( C3463 C3648 ) \nC3463_=_C3665( C3463 C3665 ) C3463_=_C3676( C3463 C3676 ) C3463_=_C3938( C3463 C3938 ) C3463_=_C3976( C3463 C3976 ) C3463_=_C3998( C3463 C3998 ) C3463_=_C3999( C3463 C3999 ) \nC3463_=_C4000( C3463 C4000 ) C3484_=_C3486( C3484 C3486 ) C3484_=_C3488( C3484 C3488 ) C3484_=_C3490( C3484 C3490 ) C3484_=_C3491( C3484 C3491 ) C3484_=_C3492( C3484 C3492 ) \nC3484_=_C3493( C3484 C3493 ) C3484_=_C3494( C3484 C3494 ) C3484_=_C3495( C3484 C3495 ) C3484_=_C3665( C3484 C3665 ) C3486_=_C3488( C3486 C3488 ) C3486_=_C3490( C3486 C3490 ) \nC3486_=_C3491( C3486 C3491 ) C3486_=_C3492( C3486 C3492 ) C3486_=_C3493(</w:t>
      </w:r>
    </w:p>
    <w:p>
      <w:pPr>
        <w:pStyle w:val="PreformattedText"/>
        <w:bidi w:val="0"/>
        <w:spacing w:before="0" w:after="0"/>
        <w:jc w:val="left"/>
        <w:rPr/>
      </w:pPr>
      <w:r>
        <w:rPr/>
        <w:t xml:space="preserve"> </w:t>
      </w:r>
      <w:r>
        <w:rPr/>
        <w:t>C3486 C3493 ) C3486_=_C3494( C3486 C3494 ) C3486_=_C3495( C3486 C3495 ) C3488_=_C3490( C3488 C3490 ) \nC3488_=_C3491( C3488 C3491 ) C3488_=_C3492( C3488 C3492 ) C3488_=_C3493( C3488 C3493 ) C3488_=_C3494( C3488 C3494 ) C3488_=_C3495( C3488 C3495 ) C3488_=_C3539( C3488 C3539 ) \nC3488_=_C3622( C3488 C3622 ) C3488_=_C3755( C3488 C3755 ) C3488_=_C3833( C3488 C3833 ) C3488_=_C3938( C3488 C3938 ) C3488_=_C3940( C3488 C3940 ) C3488_=_C3941( C3488 C3941 ) \nC3490_=_C3491( C3490 C3491 ) C3490_=_C3492( C3490 C3492 ) C3490_=_C3493( C3490 C3493 ) C3490_=_C3494( C3490 C3494 ) C3490_=_C3495( C3490 C3495 ) C3490_=_C3744( C3490 C3744 ) \nC3491_=_C3492( C3491 C3492 ) C3491_=_C3493( C3491 C3493 ) C3491_=_C3494( C3491 C3494 ) C3491_=_C3495( C3491 C3495 ) C3491_=_C3998( C3491 C3998 ) C3492_=_C3493( C3492 C3493 ) \nC3492_=_C3494( C3492 C3494 ) C3492_=_C3495( C3492 C3495 ) C3493_=_C3494( C3493 C3494 ) C3493_=_C3495( C3493 C3495 ) C3494_=_C3495( C3494 C3495 ) C3494_=_C3517( C3494 C3517 ) \nC3494_=_C3543( C3494 C3543 ) C3494_=_C3759( C3494 C3759 ) C3494_=_C3766( C3494 C3766 ) C3494_=_C3784( C3494 C3784 ) C3494_=_C3839( C3494 C3839 ) C3494_=_C3999( C3494 C3999 ) \nC3495_=_C4000( C3495 C4000 ) C3497_=_C3501( C3497 C3501 ) C3497_=_C3532( C3497 C3532 ) C3497_=_C3533( C3497 C3533 ) C3497_=_C3535( C3497 C3535 ) C3497_=_C3536( C3497 C3536 ) \nC3497_=_C3538( C3497 C3538 ) C3497_=_C3539( C3497 C3539 ) C3497_=_C3541( C3497 C3541 ) C3497_=_C3542( C3497 C3542 ) C3497_=_C3543( C3497 C3543 ) C3497_=_C3544( C3497 C3544 ) \nC3501_=_C3603( C3501 C3603 ) C3501_=_C3832( C3501 C3832 ) C3501_=_C3833( C3501 C3833 ) C3501_=_C3834( C3501 C3834 ) C3501_=_C3835( C3501 C3835 ) C3501_=_C3837( C3501 C3837 ) \nC3501_=_C3838( C3501 C3838 ) C3501_=_C3839( C3501 C3839 ) C3501_=_C3840( C3501 C3840 ) C3517_=_C3543( C3517 C3543 ) C3517_=_C3759( C3517 C3759 ) C3517_=_C3766( C3517 C3766 ) \nC3517_=_C3784( C3517 C3784 ) C3517_=_C3839( C3517 C3839 ) C3517_=_C3999( C3517 C3999 ) C3532_=_C3533( C3532 C3533 ) C3532_=_C3535( C3532 C3535 ) C3532_=_C3536( C3532 C3536 ) \nC3532_=_C3538( C3532 C3538 ) C3532_=_C3539( C3532 C3539 ) C3532_=_C3541( C3532 C3541 ) C3532_=_C3542( C3532 C3542 ) C3532_=_C3543( C3532 C3543 ) C3532_=_C3544( C3532 C3544 ) \nC3532_=_C3546( C3532 C3546 ) C3532_=_C3555( C3532 C3555 ) C3533_=_C3535( C3533 C3535 ) C3533_=_C3536( C3533 C3536 ) C3533_=_C3538( C3533 C3538 ) C3533_=_C3539( C3533 C3539 ) \nC3533_=_C3541( C3533 C3541 ) C3533_=_C3542( C3533 C3542 ) C3533_=_C3543( C3533 C3543 ) C3533_=_C3544( C3533 C3544 ) C3533_=_C3603( C3533 C3603 ) C3535_=_C3536( C3535 C3536 ) \nC3535_=_C3538( C3535 C3538 ) C3535_=_C3539( C3535 C3539 ) C3535_=_C3541( C3535 C3541 ) C3535_=_C3542( C3535 C3542 ) C3535_=_C3543( C3535 C3543 ) C3535_=_C3544( C3535 C3544 ) \nC3535_=_C3766( C3535 C3766 ) C3535_=_C3767( C3535 C3767 ) C3536_=_C3538( C3536 C3538 ) C3536_=_C3539( C3536 C3539 ) C3536_=_C3541( C3536 C3541 ) C3536_=_C3542( C3536 C3542 ) \nC3536_=_C3543( C3536 C3543 ) C3536_=_C3544( C3536 C3544 ) C3536_=_C3819( C3536 C3819 ) C3538_=_C3539( C3538 C3539 ) C3538_=_C3541( C3538 C3541 ) C3538_=_C3542( C3538 C3542 ) \nC3538_=_C3543( C3538 C3543 ) C3538_=_C3544( C3538 C3544 ) C3538_=_C3832( C3538 C3832 ) C3539_=_C3541( C3539 C3541 ) C3539_=_C3542( C3539 C3542 ) C3539_=_C3543( C3539 C3543 ) \nC3539_=_C3544( C3539 C3544 ) C3539_=_C3622( C3539 C3622 ) C3539_=_C3755( C3539 C3755 ) C3539_=_C3833( C3539 C3833 ) C3539_=_C3938( C3539 C3938 ) C3539_=_C3940( C3539 C3940 ) \nC3539_=_C3941( C3539 C3941 ) C3541_=_C3542( C3541 C3542 ) C3541_=_C3543( C3541 C3543 ) C3541_=_C3544( C3541 C3544 ) C3541_=_C4025( C3541 C4025 ) C3542_=_C3543( C3542 C3543 ) \nC3542_=_C3544( C3542 C3544 ) C3542_=_C3746( C3542 C3746 ) C3542_=_C3838( C3542 C3838 ) C3542_=_C4072( C3542 C4072 ) C3543_=_C3544( C3543 C3544 ) C3543_=_C3759( C3543 C3759 ) \nC3543_=_C3766( C3543 C3766 ) C3543_=_C3784( C3543 C3784 ) C3543_=_C3839( C3543 C3839 ) C3543_=_C3999( C3543 C3999 ) C3544_=_C3555( C3544 C3555 ) C3544_=_C3767( C3544 C3767 ) \nC3544_=_C3776( C3544 C3776 ) C3544_=_C3819( C3544 C3819 ) C3544_=_C4025( C3544 C4025 ) C3544_=_C4106( C3544 C4106 ) C3544_=_C4110( C3544 C4110 ) C3546_=_C3555( C3546 C3555 ) \nC3546_=_C3630( C3546 C3630 ) C3546_=_C3750( C3546 C3750 ) C3546_=_C3751( C3546 C3751 ) C3555_=_C3767( C3555 C3767 ) C3555_=_C3776( C3555 C3776 ) C3555_=_C3819( C3555 C3819 ) \nC3555_=_C4025( C3555 C4025 ) C3555_=_C4106( C3555 C4106 ) C3555_=_C4110( C3555 C4110 ) C3566_=_C3567( C3566 C3567 ) C3566_=_C3609( C3566 C3609 ) C3566_=_C3631( C3566 C3631 ) \nC3566_=_C3855( C3566 C3855 ) C3566_=_C3856( C3566 C3856 ) C3566_=_C3857( C3566 C3857 ) C3566_=_C3858( C3566 C3858 ) C3566_=_C3859( C3566 C3859 ) C3566_=_C3860( C3566 C3860 ) \nC3567_=_C3638( C3567 C3638 ) C3567_=_C3861( C3567 C3861 ) C3567_=_C3862( C3567 C3862 ) C3567_=_C3863( C3567 C3863 ) C3567_=_C3864( C3567 C3864 ) C3567_=_C3865( C3567 C3865 ) \nC3585_=_C3588( C3585 C3588 ) C3585_=_C3589( C3585 C3589 ) C3585_=_C3622( C3585 C3622 ) C3588_=_C3589( C3588 C3589 ) C3588_=_C3750( C3588 C3750 ) C3588_=_C3940( C3588 C3940 ) \nC3589_=_C3941( C3589 C3941 ) C3603_=_C3832( C3603 C3832 ) C3603_=_C3833( C3603 C3833 ) C3603_=_C3834( C3603 C3834 ) C3603_=_C3835( C3603 C3835 ) C3603_=_C3837( C3603 C3837 ) \nC3603_=_C3838( C3603 C3838 ) C3603_=_C3839( C3603 C3839 ) C3603_=_C3840( C3603 C3840 ) C3609_=_C3631( C3609 C3631 ) C3609_=_C3855( C3609 C3855 ) C3609_=_C3856( C3609 C3856 ) \nC3609_=_C3857( C3609 C3857 ) C3609_=_C3858( C3609 C3858 ) C3609_=_C3859( C3609 C3859 ) C3609_=_C3860( C3609 C3860 ) C3622_=_C3755( C3622 C3755 ) C3622_=_C3833( C3622 C3833 ) \nC3622_=_C3938( C3622 C3938 ) C3622_=_C3940( C3622 C3940 ) C3622_=_C3941( C3622 C3941 ) C3630_=_C3631( C3630 C3631 ) C3630_=_C3750( C3630 C3750 ) C3630_=_C3751( C3630 C3751 ) \nC3631_=_C3855( C3631 C3855 ) C3631_=_C3856( C3631 C3856 ) C3631_=_C3857( C3631 C3857 ) C3631_=_C3858( C3631 C3858 ) C3631_=_C3859( C3631 C3859 ) C3631_=_C3860( C3631 C3860 ) \nC3638_=_C3643( C3638 C3643 ) C3638_=_C3861( C3638 C3861 ) C3638_=_C3862( C3638 C3862 ) C3638_=_C3863( C3638 C3863 ) C3638_=_C3864( C3638 C3864 ) C3638_=_C3865( C3638 C3865 ) \nC3643_=_C3708( C3643 C3708 ) C3643_=_C3808( C3643 C3808 ) C3643_=_C3864( C3643 C3864 ) C3643_=_C3988( C3643 C3988 ) C3643_=_C4017( C3643 C4017 ) C3643_=_C4048( C3643 C4048 ) \nC3643_=_C4072( C3643 C4072 ) C3643_=_C4100( C3643 C4100 ) C3643_=_C4107( C3643 C4107 ) C3646_=_C3648( C3646 C3648 ) C3646_=_C3671( C3646 C3671 ) C3646_=_C3753( C3646 C3753 ) \nC3646_=_C3754( C3646 C3754 ) C3646_=_C3755( C3646 C3755 ) C3646_=_C3756( C3646 C3756 ) C3646_=_C3758( C3646 C3758 ) C3646_=_C3759( C3646 C3759 ) C3646_=_C3760( C3646 C3760 ) \nC3648_=_C3665( C3648 C3665 ) C3648_=_C3676( C3648 C3676 ) C3648_=_C3938( C3648 C3938 ) C3648_=_C3976( C3648 C3976 ) C3648_=_C3998( C3648 C3998 ) C3648_=_C3999( C3648 C3999 ) \nC3648_=_C4000( C3648 C4000 ) C3665_=_C3676( C3665 C3676 ) C3665_=_C3938( C3665 C3938 ) C3665_=_C3976( C3665 C3976 ) C3665_=_C3998( C3665 C3998 ) C3665_=_C3999( C3665 C3999 ) \nC3665_=_C4000( C3665 C4000 ) C3671_=_C3676( C3671 C3676 ) C3671_=_C3753( C3671 C3753 ) C3671_=_C3754( C3671 C3754 ) C3671_=_C3755( C3671 C3755 ) C3671_=_C3756( C3671 C3756 ) \nC3671_=_C3758( C3671 C3758 ) C3671_=_C3759( C3671 C3759 ) C3671_=_C3760( C3671 C3760 ) C3676_=_C3938( C3676 C3938 ) C3676_=_C3976( C3676 C3976 ) C3676_=_C3998( C3676 C3998 ) \nC3676_=_C3999( C3676 C3999 ) C3676_=_C4000( C3676 C4000 ) C3694_=_C3964( C3694 C3964 ) C3700_=_C3703( C3700 C3703 ) C3700_=_C3704( C3700 C3704 ) C3700_=_C3705( C3700 C3705 ) \nC3700_=_C3706( C3700 C3706 ) C3700_=_C3707( C3700 C3707 ) C3700_=_C3708( C3700 C3708 ) C3700_=_C3808( C3700 C3808 ) C3703_=_C3704( C3703 C3704 ) C3703_=_C3705( C3703 C3705 ) \nC3703_=_C3706( C3703 C3706 ) C3703_=_C3707( C3703 C3707 ) C3703_=_C3708( C3703 C3708 ) C3703_=_C3988( C3703 C3988 ) C3704_=_C3705( C3704 C3705 ) C3704_=_C3706( C3704 C3706 ) \nC3704_=_C3707( C3704 C3707 ) C3704_=_C3708( C3704 C3708 ) C3704_=_C4048( C3704 C4048 ) C3705_=_C3706( C3705 C3706 ) C3705_=_C3707( C3705 C3707 ) C3705_=_C3708( C3705 C3708 ) \nC3705_=_C3861( C3705 C3861 ) C3706_=_C3707( C3706 C3707 ) C3706_=_C3708( C3706 C3708 ) C3706_=_C3871( C3706 C3871 ) C3706_=_C4106( C3706 C4106 ) C3706_=_C4107( C3706 C4107 ) \nC3707_=_C3708( C3707 C3708 ) C3708_=_C3808( C3708 C3808 ) C3708_=_C3864( C3708 C3864 ) C3708_=_C3988( C3708 C3988 ) C3708_=_C4017( C3708 C4017 ) C3708_=_C4048( C3708 C4048 ) \nC3708_=_C4072( C3708 C4072 ) C3708_=_C4100( C3708 C4100 ) C3708_=_C4107( C3708 C4107 ) C3719_=_C3720( C3719 C3720 ) C3719_=_C3739( C3719 C3739 ) C3719_=_C3740( C3719 C3740 ) \nC3719_=_C3741( C3719 C3741 ) C3719_=_C3742( C3719 C3742 ) C3719_=_C3743( C3719 C3743 ) C3719_=_C3744( C3719 C3744 ) C3719_=_C3745( C3719 C3745 ) C3719_=_C3746( C3719 C3746 ) \nC3720_=_C3770( C3720 C3770 ) C3720_=_C3820( C3720 C3820 ) C3720_=_C3866( C3720 C3866 ) C3720_=_C3867( C3720 C3867 ) C3720_=_C3868( C3720 C3868 ) C3720_=_C3869( C3720 C3869 ) \nC3720_=_C3870( C3720 C3870 ) C3720_=_C3871( C3720 C3871 ) C3720_=_C3873( C3720 C3873 ) C3720_=_C3874( C3720 C3874 ) C3739_=_C3740( C3739 C3740 ) C3739_=_C3741( C3739 C3741 ) \nC3739_=_C3742( C3739 C3742 ) C3739_=_C3743( C3739 C3743 ) C3739_=_C3744( C3739 C3744 ) C3739_=_C3745( C3739 C3745 ) C3739_=_C3746( C3739 C3746 ) C3740_=_C3741( C3740 C3741 ) \nC3740_=_C3742( C3740 C3742 ) C3740_=_C3743( C3740 C3743 ) C3740_=_C3744( C3740 C3744 ) C3740_=_C3745( C3740 C3745 ) C3740_=_C3746( C3740 C3746 ) C3740_=_C3834( C3740 C3834 ) \nC3741_=_C3742( C3741 C3742 ) C3741_=_C3743( C3741 C3743 ) C3741_=_C3744( C3741 C3744 ) C3741_=_C3745( C3741 C3745 ) C3741_=_C3746( C3741 C3746 ) C3741_=_C3868( C3741 C3868 ) \nC3742_=_C3743( C3742 C3743 ) C3742_=_C3744( C3742 C3744 ) C3742_=_C3745( C3742 C3745 ) C3742_=_C3746( C3742 C3746 ) C3742_=_C4017( C3742 C4017 ) C3743_=_C3744( C3743 C3744 ) \nC3743_=_C3745( C3743 C3745 ) C3743_=_C3746( C3743 C3746 ) C3744_=_C3745( C3744 C3745 ) C3744_=_C3746( C3744 C3746 ) C3745_=_C3746(</w:t>
      </w:r>
    </w:p>
    <w:p>
      <w:pPr>
        <w:pStyle w:val="PreformattedText"/>
        <w:bidi w:val="0"/>
        <w:spacing w:before="0" w:after="0"/>
        <w:jc w:val="left"/>
        <w:rPr/>
      </w:pPr>
      <w:r>
        <w:rPr/>
        <w:t xml:space="preserve"> </w:t>
      </w:r>
      <w:r>
        <w:rPr/>
        <w:t>C3745 C3746 ) C3746_=_C3838( C3746 C3838 ) \nC3746_=_C4072( C3746 C4072 ) C3750_=_C3751( C3750 C3751 ) C3750_=_C3940( C3750 C3940 ) C3753_=_C3754( C3753 C3754 ) C3753_=_C3755( C3753 C3755 ) C3753_=_C3756( C3753 C3756 ) \nC3753_=_C3758( C3753 C3758 ) C3753_=_C3759( C3753 C3759 ) C3753_=_C3760( C3753 C3760 ) C3754_=_C3755( C3754 C3755 ) C3754_=_C3756( C3754 C3756 ) C3754_=_C3758( C3754 C3758 ) \nC3754_=_C3759( C3754 C3759 ) C3754_=_C3760( C3754 C3760 ) C3755_=_C3756( C3755 C3756 ) C3755_=_C3758( C3755 C3758 ) C3755_=_C3759( C3755 C3759 ) C3755_=_C3760( C3755 C3760 ) \nC3755_=_C3833( C3755 C3833 ) C3755_=_C3938( C3755 C3938 ) C3755_=_C3940( C3755 C3940 ) C3755_=_C3941( C3755 C3941 ) C3756_=_C3758( C3756 C3758 ) C3756_=_C3759( C3756 C3759 ) \nC3756_=_C3760( C3756 C3760 ) C3756_=_C3835( C3756 C3835 ) C3756_=_C3867( C3756 C3867 ) C3756_=_C3976( C3756 C3976 ) C3758_=_C3759( C3758 C3759 ) C3758_=_C3760( C3758 C3760 ) \nC3759_=_C3760( C3759 C3760 ) C3759_=_C3766( C3759 C3766 ) C3759_=_C3784( C3759 C3784 ) C3759_=_C3839( C3759 C3839 ) C3759_=_C3999( C3759 C3999 ) C3766_=_C3767( C3766 C3767 ) \nC3766_=_C3784( C3766 C3784 ) C3766_=_C3839( C3766 C3839 ) C3766_=_C3999( C3766 C3999 ) C3767_=_C3776( C3767 C3776 ) C3767_=_C3819( C3767 C3819 ) C3767_=_C4025( C3767 C4025 ) \nC3767_=_C4106( C3767 C4106 ) C3767_=_C4110( C3767 C4110 ) C3770_=_C3776( C3770 C3776 ) C3770_=_C3820( C3770 C3820 ) C3770_=_C3866( C3770 C3866 ) C3770_=_C3867( C3770 C3867 ) \nC3770_=_C3868( C3770 C3868 ) C3770_=_C3869( C3770 C3869 ) C3770_=_C3870( C3770 C3870 ) C3770_=_C3871( C3770 C3871 ) C3770_=_C3873( C3770 C3873 ) C3770_=_C3874( C3770 C3874 ) \nC3776_=_C3819( C3776 C3819 ) C3776_=_C4025( C3776 C4025 ) C3776_=_C4106( C3776 C4106 ) C3776_=_C4110( C3776 C4110 ) C3784_=_C3839( C3784 C3839 ) C3784_=_C3999( C3784 C3999 ) \nC3808_=_C3864( C3808 C3864 ) C3808_=_C3988( C3808 C3988 ) C3808_=_C4017( C3808 C4017 ) C3808_=_C4048( C3808 C4048 ) C3808_=_C4072( C3808 C4072 ) C3808_=_C4100( C3808 C4100 ) \nC3808_=_C4107( C3808 C4107 ) C3819_=_C4025( C3819 C4025 ) C3819_=_C4106( C3819 C4106 ) C3819_=_C4110( C3819 C4110 ) C3820_=_C3866( C3820 C3866 ) C3820_=_C3867( C3820 C3867 ) \nC3820_=_C3868( C3820 C3868 ) C3820_=_C3869( C3820 C3869 ) C3820_=_C3870( C3820 C3870 ) C3820_=_C3871( C3820 C3871 ) C3820_=_C3873( C3820 C3873 ) C3820_=_C3874( C3820 C3874 ) \nC3832_=_C3833( C3832 C3833 ) C3832_=_C3834( C3832 C3834 ) C3832_=_C3835( C3832 C3835 ) C3832_=_C3837( C3832 C3837 ) C3832_=_C3838( C3832 C3838 ) C3832_=_C3839( C3832 C3839 ) \nC3832_=_C3840( C3832 C3840 ) C3833_=_C3834( C3833 C3834 ) C3833_=_C3835( C3833 C3835 ) C3833_=_C3837( C3833 C3837 ) C3833_=_C3838( C3833 C3838 ) C3833_=_C3839( C3833 C3839 ) \nC3833_=_C3840( C3833 C3840 ) C3833_=_C3938( C3833 C3938 ) C3833_=_C3940( C3833 C3940 ) C3833_=_C3941( C3833 C3941 ) C3834_=_C3835( C3834 C3835 ) C3834_=_C3837( C3834 C3837 ) \nC3834_=_C3838( C3834 C3838 ) C3834_=_C3839( C3834 C3839 ) C3834_=_C3840( C3834 C3840 ) C3835_=_C3837( C3835 C3837 ) C3835_=_C3838( C3835 C3838 ) C3835_=_C3839( C3835 C3839 ) \nC3835_=_C3840( C3835 C3840 ) C3835_=_C3867( C3835 C3867 ) C3835_=_C3976( C3835 C3976 ) C3837_=_C3838( C3837 C3838 ) C3837_=_C3839( C3837 C3839 ) C3837_=_C3840( C3837 C3840 ) \nC3838_=_C3839( C3838 C3839 ) C3838_=_C3840( C3838 C3840 ) C3838_=_C4072( C3838 C4072 ) C3839_=_C3840( C3839 C3840 ) C3839_=_C3999( C3839 C3999 ) C3855_=_C3856( C3855 C3856 ) \nC3855_=_C3857( C3855 C3857 ) C3855_=_C3858( C3855 C3858 ) C3855_=_C3859( C3855 C3859 ) C3855_=_C3860( C3855 C3860 ) C3856_=_C3857( C3856 C3857 ) C3856_=_C3858( C3856 C3858 ) \nC3856_=_C3859( C3856 C3859 ) C3856_=_C3860( C3856 C3860 ) C3857_=_C3858( C3857 C3858 ) C3857_=_C3859( C3857 C3859 ) C3857_=_C3860( C3857 C3860 ) C3858_=_C3859( C3858 C3859 ) \nC3858_=_C3860( C3858 C3860 ) C3859_=_C3860( C3859 C3860 ) C3861_=_C3862( C3861 C3862 ) C3861_=_C3863( C3861 C3863 ) C3861_=_C3864( C3861 C3864 ) C3861_=_C3865( C3861 C3865 ) \nC3862_=_C3863( C3862 C3863 ) C3862_=_C3864( C3862 C3864 ) C3862_=_C3865( C3862 C3865 ) C3862_=_C4100( C3862 C4100 ) C3863_=_C3864( C3863 C3864 ) C3863_=_C3865( C3863 C3865 ) \nC3864_=_C3865( C3864 C3865 ) C3864_=_C3988( C3864 C3988 ) C3864_=_C4017( C3864 C4017 ) C3864_=_C4048( C3864 C4048 ) C3864_=_C4072( C3864 C4072 ) C3864_=_C4100( C3864 C4100 ) \nC3864_=_C4107( C3864 C4107 ) C3865_=_C3873( C3865 C3873 ) C3866_=_C3867( C3866 C3867 ) C3866_=_C3868( C3866 C3868 ) C3866_=_C3869( C3866 C3869 ) C3866_=_C3870( C3866 C3870 ) \nC3866_=_C3871( C3866 C3871 ) C3866_=_C3873( C3866 C3873 ) C3866_=_C3874( C3866 C3874 ) C3867_=_C3868( C3867 C3868 ) C3867_=_C3869( C3867 C3869 ) C3867_=_C3870( C3867 C3870 ) \nC3867_=_C3871( C3867 C3871 ) C3867_=_C3873( C3867 C3873 ) C3867_=_C3874( C3867 C3874 ) C3867_=_C3976( C3867 C3976 ) C3868_=_C3869( C3868 C3869 ) C3868_=_C3870( C3868 C3870 ) \nC3868_=_C3871( C3868 C3871 ) C3868_=_C3873( C3868 C3873 ) C3868_=_C3874( C3868 C3874 ) C3869_=_C3870( C3869 C3870 ) C3869_=_C3871( C3869 C3871 ) C3869_=_C3873( C3869 C3873 ) \nC3869_=_C3874( C3869 C3874 ) C3870_=_C3871( C3870 C3871 ) C3870_=_C3873( C3870 C3873 ) C3870_=_C3874( C3870 C3874 ) C3871_=_C3873( C3871 C3873 ) C3871_=_C3874( C3871 C3874 ) \nC3871_=_C4106( C3871 C4106 ) C3871_=_C4107( C3871 C4107 ) C3873_=_C3874( C3873 C3874 ) C3874_=_C4110( C3874 C4110 ) C3938_=_C3940( C3938 C3940 ) C3938_=_C3941( C3938 C3941 ) \nC3938_=_C3976( C3938 C3976 ) C3938_=_C3998( C3938 C3998 ) C3938_=_C3999( C3938 C3999 ) C3938_=_C4000( C3938 C4000 ) C3940_=_C3941( C3940 C3941 ) C3976_=_C3998( C3976 C3998 ) \nC3976_=_C3999( C3976 C3999 ) C3976_=_C4000( C3976 C4000 ) C3988_=_C4017( C3988 C4017 ) C3988_=_C4048( C3988 C4048 ) C3988_=_C4072( C3988 C4072 ) C3988_=_C4100( C3988 C4100 ) \nC3988_=_C4107( C3988 C4107 ) C3998_=_C3999( C3998 C3999 ) C3998_=_C4000( C3998 C4000 ) C3999_=_C4000( C3999 C4000 ) C4017_=_C4048( C4017 C4048 ) C4017_=_C4072( C4017 C4072 ) \nC4017_=_C4100( C4017 C4100 ) C4017_=_C4107( C4017 C4107 ) C4025_=_C4106( C4025 C4106 ) C4025_=_C4110( C4025 C4110 ) C4048_=_C4072( C4048 C4072 ) C4048_=_C4100( C4048 C4100 ) \nC4048_=_C4107( C4048 C4107 ) C4072_=_C4100( C4072 C4100 ) C4072_=_C4107( C4072 C4107 ) C4100_=_C4107( C4100 C4107 ) C4106_=_C4107( C4106 C4107 ) C4106_=_C4110( C4106 C4110 ) "];67-&gt;76[label="520: C113 C234 C270 C302 C348 \nC417 C427 C431 C446 C447 C448 \nC449 C451 C452 C454 C455 C456 \nC457 C459 C460 C461 C464 C465 \nC468 C469 C470 C471 C472 C541 \nC543 C548 C569 C571 C576 C581 \nC611 C664 C670 C696 C698 C701 \nC707 C708 C712 C733 C738 C740 \nC741 C742 C743 C745 C746 C747 \nC748 C752 C756 C758 C760 C761 \nC762 C763 C765 C783 C786 C788 \nC807 C831 C836 C875 C885 C914 \nC921 C923 C924 C925 C929 C931 \nC935 C937 C939 C956 C964 C966 \nC971 C980 C981 C982 C983 C1002 \nC1003 C1006 C1007 C1091 C1093 C1099 \nC1102 C1153 C1157 C1158 C1160 C1172 \nC1175 C1180 C1188 C1210 C1219 C1221 \nC1222 C1224 C1225 C1226 C1228 C1230 \nC1231 C1244 C1246 C1272 C1293 C1294 \nC1295 C1297 C1299 C1300 C1301 C1302 \nC1303 C1305 C1306 C1308 C1310 C1315 \nC1316 C1317 C1318 C1334 C1336 C1340 \nC1392 C1404 C1417 C1421 C1437 C1438 \nC1445 C1478 C1502 C1507 C1522 C1525 \nC1544 C1556 C1569 C1587 C1597 C1600 \nC1602 C1611 C1644 C1645 C1646 C1647 \nC1648 C1649 C1650 C1651 C1652 C1655 \nC1658 C1660 C1662 C1663 C1665 C1668 \nC1680 C1686 C1699 C1711 C1742 C1745 \nC1747 C1751 C1752 C1761 C1793 C1809 \nC1821 C1836 C1853 C1859 C1880 C1908 \nC1910 C1914 C1918 C1921 C1937 C1946 \nC1949 C1950 C1951 C1952 C1953 C1954 \nC1956 C1957 C1958 C1959 C1960 C1965 \nC1966 C1967 C1968 C1969 C1970 C1973 \nC1977 C1980 C1984 C1986 C1991 C2001 \nC2002 C2004 C2022 C2023 C2024 C2043 \nC2047 C2103 C2105 C2108 C2117 C2130 \nC2132 C2145 C2150 C2166 C2170 C2180 \nC2183 C2190 C2195 C2211 C2214 C2225 \nC2228 C2232 C2239 C2253 C2276 C2293 \nC2294 C2297 C2329 C2333 C2371 C2372 \nC2390 C2391 C2393 C2397 C2410 C2434 \nC2446 C2488 C2489 C2492 C2507 C2540 \nC2572 C2586 C2591 C2605 C2611 C2618 \nC2623 C2625 C2627 C2628 C2635 C2639 \nC2640 C2642 C2646 C2648 C2651 C2652 \nC2654 C2655 C2656 C2660 C2661 C2671 \nC2677 C2688 C2690 C2693 C2696 C2713 \nC2724 C2728 C2732 C2738 C2741 C2755 \nC2771 C2774 C2775 C2780 C2787 C2788 \nC2792 C2793 C2794 C2795 C2808 C2816 \nC2851 C2854 C2859 C2890 C2914 C2921 \nC2922 C2927 C2928 C2929 C2930 C2931 \nC2932 C2937 C2938 C2950 C2957 C2960 \nC2962 C2964 C2966 C2967 C2969 C2971 \nC2972 C2973 C2974 C2975 C2976 C2978 \nC2985 C3002 C3012 C3013 C3014 C3017 \nC3019 C3021 C3022 C3025 C3037 C3043 \nC3063 C3064 C3069 C3078 C3083 C3086 \nC3091 C3114 C3115 C3153 C3154 C3156 \nC3159 C3160 C3162 C3164 C3168 C3174 \nC3179 C3188 C3197 C3211 C3229 C3230 \nC3233 C3241 C3242 C3243 C3247 C3250 \nC3258 C3261 C3265 C3272 C3279 C3283 \nC3310 C3318 C3347 C3355 C3374 C3398 \nC3401 C3402 C3404 C3424 C3426 C3427 \nC3431 C3433 C3446 C3451 C3457 C3463 \nC3484 C3486 C3490 C3491 C3492 C3493 \nC3495 C3497 C3501 C3517 C3532 C3533 \nC3535 C3536 C3538 C3541 C3542 C3546 \nC3555 C3566 C3567 C3585 C3588 C3589 \nC3603 C3609 C3622 C3630 C3631 C3638 \nC3643 C3646 C3648 C3665 C3671 C3676 \nC3694 C3700 C3703 C3704 C3705 C3706 \nC3707 C3719 C3720 C3739 C3740 C3741 \nC3742 C3743 C3744 C3745 C3746 C3750 \nC3751 C3753 C3754 C3756 C3758 C3760 \nC3766 C3767 C3770 C3776 C3784 C3808 \nC3819 C3820 C3832 C3834 C3835 C3837 \nC3838 C3840 C3855 C3856 C3857 C3858 \nC3859 C3860 C3861 C3862 C3863 C3865 \nC3866 C3867 C3868 C3869 C3870 C3871 \nC3873 C3874 C3940 C3941 C3964 C3976 \nC3988 C3998 C4000 C4017 C4025 C4048 \nC4072 C4100 C4106 C4107 C4110 \n5455: C113_=_C234 ,C113_=_C270 ,C113_=_C302 ,C113_=_C348 ,C113_=_C1421 ,\nC113_=_C2108 ,C113_=_C2294 ,C113_=_C2333 ,C113_=_C3501 ,C113_=_C3603 ,C113_=_C3832 ,\nC113_=_C3834 ,C113_=_C3835 ,C113_=_C3837 ,C113_=_C3838 ,C113_=_C3840 ,C234_=_C270 ,\nC234_=_C302 ,C234_=_C348 ,C234_=_C1421 ,C234_=_C2108 ,C234_=_C2294 ,C234_=_C2333 ,\nC234_=_C3501 ,C234_=_C3603 ,C234_=_C3832 ,C234_=_C3834 ,C234_=_C3835 ,C234_=_C3837 ,\nC234_=_C3838 ,C234_=_C3840 ,C270_=_C302 ,C270_=_C348 ,C270_=_C1421</w:t>
      </w:r>
    </w:p>
    <w:p>
      <w:pPr>
        <w:pStyle w:val="PreformattedText"/>
        <w:bidi w:val="0"/>
        <w:spacing w:before="0" w:after="0"/>
        <w:jc w:val="left"/>
        <w:rPr/>
      </w:pPr>
      <w:r>
        <w:rPr/>
        <w:t xml:space="preserve"> </w:t>
      </w:r>
      <w:r>
        <w:rPr/>
        <w:t>,C270_=_C2108 ,\nC270_=_C2294 ,C270_=_C2333 ,C270_=_C3501 ,C270_=_C3603 ,C270_=_C3832 ,C270_=_C3834 ,\nC270_=_C3835 ,C270_=_C3837 ,C270_=_C3838 ,C270_=_C3840 ,C302_=_C348 ,C302_=_C1421 ,\nC302_=_C2108 ,C302_=_C2294 ,C302_=_C2333 ,C302_=_C3501 ,C302_=_C3603 ,C302_=_C3832 ,\nC302_=_C3834 ,C302_=_C3835 ,C302_=_C3837 ,C302_=_C3838 ,C302_=_C3840 ,C348_=_C1421 ,\nC348_=_C2108 ,C348_=_C2294 ,C348_=_C2333 ,C348_=_C3501 ,C348_=_C3603 ,C348_=_C3832 ,\nC348_=_C3834 ,C348_=_C3835 ,C348_=_C3837 ,C348_=_C3838 ,C348_=_C3840 ,C417_=_C427 ,\nC417_=_C431 ,C417_=_C740 ,C417_=_C741 ,C417_=_C742 ,C417_=_C743 ,C417_=_C745 ,\nC417_=_C746 ,C417_=_C747 ,C417_=_C748 ,C417_=_C752 ,C417_=_C756 ,C417_=_C758 ,\nC417_=_C760 ,C417_=_C761 ,C417_=_C762 ,C417_=_C763 ,C417_=_C765 ,C427_=_C431 ,\nC427_=_C1091 ,C427_=_C1597 ,C427_=_C1908 ,C427_=_C2180 ,C427_=_C2635 ,C427_=_C2639 ,\nC427_=_C2640 ,C427_=_C2642 ,C427_=_C2646 ,C427_=_C2648 ,C427_=_C2651 ,C427_=_C2652 ,\nC427_=_C2654 ,C427_=_C2655 ,C427_=_C2656 ,C431_=_C696 ,C431_=_C1172 ,C431_=_C1742 ,\nC431_=_C1973 ,C431_=_C2183 ,C431_=_C2225 ,C431_=_C2724 ,C431_=_C2771 ,C431_=_C2960 ,\nC431_=_C2962 ,C431_=_C2964 ,C431_=_C2966 ,C431_=_C2967 ,C431_=_C2969 ,C431_=_C2971 ,\nC431_=_C2972 ,C431_=_C2973 ,C431_=_C2974 ,C431_=_C2975 ,C431_=_C2976 ,C431_=_C2978 ,\nC446_=_C447 ,C446_=_C448 ,C446_=_C449 ,C446_=_C451 ,C446_=_C452 ,C446_=_C454 ,\nC446_=_C455 ,C446_=_C456 ,C446_=_C457 ,C446_=_C459 ,C446_=_C460 ,C446_=_C461 ,\nC446_=_C464 ,C446_=_C465 ,C446_=_C468 ,C446_=_C469 ,C446_=_C470 ,C446_=_C471 ,\nC446_=_C472 ,C447_=_C448 ,C447_=_C449 ,C447_=_C451 ,C447_=_C452 ,C447_=_C454 ,\nC447_=_C455 ,C447_=_C456 ,C447_=_C457 ,C447_=_C459 ,C447_=_C460 ,C447_=_C461 ,\nC447_=_C464 ,C447_=_C465 ,C447_=_C468 ,C447_=_C469 ,C447_=_C470 ,C447_=_C471 ,\nC447_=_C472 ,C448_=_C449 ,C448_=_C451 ,C448_=_C452 ,C448_=_C454 ,C448_=_C455 ,\nC448_=_C456 ,C448_=_C457 ,C448_=_C459 ,C448_=_C460 ,C448_=_C461 ,C448_=_C464 ,\nC448_=_C465 ,C448_=_C468 ,C448_=_C469 ,C448_=_C470 ,C448_=_C471 ,C448_=_C472 ,\nC448_=_C964 ,C448_=_C966 ,C448_=_C971 ,C448_=_C980 ,C448_=_C981 ,C448_=_C982 ,\nC448_=_C983 ,C449_=_C451 ,C449_=_C452 ,C449_=_C454 ,C449_=_C455 ,C449_=_C456 ,\nC449_=_C457 ,C449_=_C459 ,C449_=_C460 ,C449_=_C461 ,C449_=_C464 ,C449_=_C465 ,\nC449_=_C468 ,C449_=_C469 ,C449_=_C470 ,C449_=_C471 ,C449_=_C472 ,C451_=_C452 ,\nC451_=_C454 ,C451_=_C455 ,C451_=_C456 ,C451_=_C457 ,C451_=_C459 ,C451_=_C460 ,\nC451_=_C461 ,C451_=_C464 ,C451_=_C465 ,C451_=_C468 ,C451_=_C469 ,C451_=_C470 ,\nC451_=_C471 ,C451_=_C472 ,C452_=_C454 ,C452_=_C455 ,C452_=_C456 ,C452_=_C457 ,\nC452_=_C459 ,C452_=_C460 ,C452_=_C461 ,C452_=_C464 ,C452_=_C465 ,C452_=_C468 ,\nC452_=_C469 ,C452_=_C470 ,C452_=_C471 ,C452_=_C472 ,C452_=_C1392 ,C454_=_C455 ,\nC454_=_C456 ,C454_=_C457 ,C454_=_C459 ,C454_=_C460 ,C454_=_C461 ,C454_=_C464 ,\nC454_=_C465 ,C454_=_C468 ,C454_=_C469 ,C454_=_C470 ,C454_=_C471 ,C454_=_C472 ,\nC454_=_C2390 ,C454_=_C2391 ,C454_=_C2393 ,C454_=_C2397 ,C455_=_C456 ,C455_=_C457 ,\nC455_=_C459 ,C455_=_C460 ,C455_=_C461 ,C455_=_C464 ,C455_=_C465 ,C455_=_C468 ,\nC455_=_C469 ,C455_=_C470 ,C455_=_C471 ,C455_=_C472 ,C455_=_C1301 ,C455_=_C1952 ,\nC455_=_C2618 ,C455_=_C2623 ,C455_=_C2625 ,C455_=_C2627 ,C455_=_C2628 ,C456_=_C457 ,\nC456_=_C459 ,C456_=_C460 ,C456_=_C461 ,C456_=_C464 ,C456_=_C465 ,C456_=_C468 ,\nC456_=_C469 ,C456_=_C470 ,C456_=_C471 ,C456_=_C472 ,C456_=_C746 ,C456_=_C1303 ,\nC456_=_C1953 ,C456_=_C2788 ,C456_=_C2792 ,C456_=_C2793 ,C456_=_C2794 ,C456_=_C2795 ,\nC457_=_C459 ,C457_=_C460 ,C457_=_C461 ,C457_=_C464 ,C457_=_C465 ,C457_=_C468 ,\nC457_=_C469 ,C457_=_C470 ,C457_=_C471 ,C457_=_C472 ,C457_=_C2808 ,C457_=_C2816 ,\nC459_=_C460 ,C459_=_C461 ,C459_=_C464 ,C459_=_C465 ,C459_=_C468 ,C459_=_C469 ,\nC459_=_C470 ,C459_=_C471 ,C459_=_C472 ,C460_=_C461 ,C460_=_C464 ,C460_=_C465 ,\nC460_=_C468 ,C460_=_C469 ,C460_=_C470 ,C460_=_C471 ,C460_=_C472 ,C461_=_C464 ,\nC461_=_C465 ,C461_=_C468 ,C461_=_C469 ,C461_=_C470 ,C461_=_C471 ,C461_=_C472 ,\nC461_=_C3484 ,C461_=_C3665 ,C464_=_C465 ,C464_=_C468 ,C464_=_C469 ,C464_=_C470 ,\nC464_=_C471 ,C464_=_C472 ,C464_=_C3160 ,C464_=_C3784 ,C465_=_C468 ,C465_=_C469 ,\nC465_=_C470 ,C465_=_C471 ,C465_=_C472 ,C465_=_C2646 ,C465_=_C2969 ,C465_=_C3820 ,\nC468_=_C469 ,C468_=_C470 ,C468_=_C471 ,C468_=_C472 ,C468_=_C3754 ,C469_=_C470 ,\nC469_=_C471 ,C469_=_C472 ,C469_=_C3741 ,C469_=_C3868 ,C470_=_C471 ,C470_=_C472 ,\nC470_=_C3870 ,C471_=_C472 ,C471_=_C3493 ,C541_=_C543 ,C541_=_C548 ,C541_=_C783 ,\nC541_=_C924 ,C541_=_C1002 ,C541_=_C1392 ,C541_=_C1478 ,C541_=_C1502 ,C541_=_C2586 ,\nC541_=_C2660 ,C541_=_C2693 ,C541_=_C3457 ,C541_=_C3484 ,C541_=_C3486 ,C541_=_C3490 ,\nC541_=_C3491 ,C541_=_C3492 ,C541_=_C3493 ,C541_=_C3495 ,C543_=_C548 ,C543_=_C1544 ,\nC543_=_C2002 ,C543_=_C2130 ,C543_=_C2293 ,C543_=_C2371 ,C543_=_C2391 ,C543_=_C2488 ,\nC543_=_C2507 ,C543_=_C3037 ,C543_=_C3318 ,C543_=_C3646 ,C543_=_C3671 ,C543_=_C3753 ,\nC543_=_C3754 ,C543_=_C3756 ,C543_=_C3758 ,C543_=_C3760 ,C548_=_C788 ,C548_=_C1006 ,\nC548_=_C1507 ,C548_=_C2004 ,C548_=_C2132 ,C548_=_C2297 ,C548_=_C2397 ,C548_=_C2492 ,\nC548_=_C2591 ,C548_=_C3043 ,C548_=_C3463 ,C548_=_C3648 ,C548_=_C3665 ,C548_=_C3676 ,\nC548_=_C3976 ,C548_=_C3998 ,C548_=_C4000 ,C569_=_C571 ,C569_=_C576 ,C569_=_C581 ,\nC569_=_C1417 ,C569_=_C1809 ,C569_=_C2103 ,C569_=_C2329 ,C569_=_C2851 ,C569_=_C3250 ,\nC569_=_C3424 ,C569_=_C3497 ,C569_=_C3532 ,C569_=_C3533 ,C569_=_C3535 ,C569_=_C3536 ,\nC569_=_C3538 ,C569_=_C3541 ,C569_=_C3542 ,C571_=_C576 ,C571_=_C581 ,C571_=_C925 ,\nC571_=_C1003 ,C571_=_C1153 ,C571_=_C1222 ,C571_=_C1244 ,C571_=_C1522 ,C571_=_C1853 ,\nC571_=_C2043 ,C571_=_C2145 ,C571_=_C2190 ,C571_=_C3014 ,C571_=_C3086 ,C571_=_C3279 ,\nC571_=_C3426 ,C571_=_C3446 ,C571_=_C3585 ,C571_=_C3588 ,C571_=_C3589 ,C576_=_C581 ,\nC576_=_C929 ,C576_=_C1226 ,C576_=_C1525 ,C576_=_C1859 ,C576_=_C2150 ,C576_=_C3017 ,\nC576_=_C3283 ,C576_=_C3622 ,C576_=_C3940 ,C576_=_C3941 ,C581_=_C738 ,C581_=_C836 ,\nC581_=_C937 ,C581_=_C1231 ,C581_=_C1686 ,C581_=_C1821 ,C581_=_C2611 ,C581_=_C2816 ,\nC581_=_C2859 ,C581_=_C2957 ,C581_=_C3022 ,C581_=_C3261 ,C581_=_C3433 ,C581_=_C3555 ,\nC581_=_C3767 ,C581_=_C3776 ,C581_=_C3819 ,C581_=_C4025 ,C581_=_C4106 ,C581_=_C4110 ,\nC611_=_C914 ,C611_=_C1210 ,C611_=_C1404 ,C611_=_C1644 ,C611_=_C1645 ,C611_=_C1646 ,\nC611_=_C1647 ,C611_=_C1648 ,C611_=_C1649 ,C611_=_C1650 ,C611_=_C1651 ,C611_=_C1652 ,\nC611_=_C1655 ,C611_=_C1658 ,C611_=_C1660 ,C611_=_C1662 ,C611_=_C1663 ,C611_=_C1665 ,\nC611_=_C1668 ,C664_=_C670 ,C664_=_C966 ,C664_=_C1949 ,C664_=_C1950 ,C664_=_C1951 ,\nC664_=_C1952 ,C664_=_C1953 ,C664_=_C1954 ,C664_=_C1956 ,C664_=_C1957 ,C664_=_C1958 ,\nC664_=_C1959 ,C664_=_C1960 ,C664_=_C1965 ,C664_=_C1966 ,C664_=_C1967 ,C664_=_C1968 ,\nC664_=_C1969 ,C664_=_C1970 ,C670_=_C971 ,C670_=_C1093 ,C670_=_C1600 ,C670_=_C1910 ,\nC670_=_C2446 ,C670_=_C2618 ,C670_=_C2688 ,C670_=_C2788 ,C670_=_C2890 ,C670_=_C2921 ,\nC670_=_C2922 ,C670_=_C2927 ,C670_=_C2928 ,C670_=_C2929 ,C670_=_C2930 ,C670_=_C2931 ,\nC670_=_C2932 ,C696_=_C698 ,C696_=_C701 ,C696_=_C707 ,C696_=_C708 ,C696_=_C712 ,\nC696_=_C1172 ,C696_=_C1742 ,C696_=_C1973 ,C696_=_C2183 ,C696_=_C2225 ,C696_=_C2724 ,\nC696_=_C2771 ,C696_=_C2960 ,C696_=_C2962 ,C696_=_C2964 ,C696_=_C2966 ,C696_=_C2967 ,\nC696_=_C2969 ,C696_=_C2971 ,C696_=_C2972 ,C696_=_C2973 ,C696_=_C2974 ,C696_=_C2975 ,\nC696_=_C2976 ,C696_=_C2978 ,C698_=_C701 ,C698_=_C707 ,C698_=_C708 ,C698_=_C712 ,\nC698_=_C875 ,C698_=_C921 ,C698_=_C1219 ,C698_=_C1556 ,C698_=_C1745 ,C698_=_C2741 ,\nC698_=_C2774 ,C698_=_C3012 ,C698_=_C3063 ,C698_=_C3153 ,C698_=_C3154 ,C698_=_C3156 ,\nC698_=_C3159 ,C698_=_C3160 ,C698_=_C3162 ,C698_=_C3164 ,C701_=_C707 ,C701_=_C708 ,\nC701_=_C712 ,C701_=_C923 ,C701_=_C1221 ,C701_=_C1334 ,C701_=_C1747 ,C701_=_C1937 ,\nC701_=_C1980 ,C701_=_C2775 ,C701_=_C3013 ,C701_=_C3064 ,C701_=_C3083 ,C701_=_C3247 ,\nC701_=_C3265 ,C701_=_C3398 ,C701_=_C3401 ,C701_=_C3402 ,C701_=_C3404 ,C707_=_C708 ,\nC707_=_C712 ,C707_=_C1157 ,C707_=_C1224 ,C707_=_C1751 ,C707_=_C2022 ,C707_=_C2166 ,\nC707_=_C2211 ,C707_=_C2276 ,C707_=_C2390 ,C707_=_C2410 ,C707_=_C2713 ,C707_=_C2780 ,\nC707_=_C2937 ,C707_=_C3025 ,C707_=_C3069 ,C707_=_C3719 ,C707_=_C3739 ,C707_=_C3740 ,\nC707_=_C3741 ,C707_=_C3742 ,C707_=_C3743 ,C707_=_C3744 ,C707_=_C3745 ,C707_=_C3746 ,\nC708_=_C712 ,C708_=_C786 ,C708_=_C807 ,C708_=_C956 ,C708_=_C981 ,C708_=_C1336 ,\nC708_=_C1438 ,C708_=_C1793 ,C708_=_C2001 ,C708_=_C2625 ,C708_=_C2793 ,C708_=_C2854 ,\nC708_=_C2914 ,C708_=_C3188 ,C708_=_C3197 ,C708_=_C3546 ,C708_=_C3630 ,C708_=_C3750 ,\nC708_=_C3751 ,C712_=_C1188 ,C712_=_C1445 ,C712_=_C1711 ,C712_=_C1761 ,C712_=_C1991 ,\nC712_=_C2117 ,C712_=_C2239 ,C712_=_C2671 ,C712_=_C2738 ,C712_=_C2787 ,C712_=_C3078 ,\nC712_=_C3179 ,C712_=_C3355 ,C712_=_C3643 ,C712_=_C3808 ,C712_=_C3988 ,C712_=_C4017 ,\nC712_=_C4048 ,C712_=_C4072 ,C712_=_C4100 ,C712_=_C4107 ,C733_=_C738 ,C733_=_C831 ,\nC733_=_C1158 ,C733_=_C1225 ,C733_=_C1680 ,C733_=_C2024 ,C733_=_C2170 ,C733_=_C2214 ,\nC733_=_C2253 ,C733_=_C2393 ,C733_=_C2572 ,C733_=_C2605 ,C733_=_C2677 ,C733_=_C2808 ,\nC733_=_C2938 ,C733_=_C2950 ,C733_=_C3374 ,C733_=_C3720 ,C733_=_C3770 ,C733_=_C3820 ,\nC733_=_C3866 ,C733_=_C3867 ,C733_=_C3868 ,C733_=_C3869 ,C733_=_C3870 ,C733_=_C3871 ,\nC733_=_C3873 ,C733_=_C3874 ,C738_=_C836 ,C738_=_C937 ,C738_=_C1231 ,C738_=_C1686 ,\nC738_=_C1821 ,C738_=_C2611 ,C738_=_C2816 ,C738_=_C2859 ,C738_=_C2957 ,C738_=_C3022 ,\nC738_=_C3261 ,C738_=_C3433 ,C738_=_C3555 ,C738_=_C3767 ,C738_=_C3776 ,C738_=_C3819 ,\nC738_=_C4025 ,C738_=_C4106 ,C738_=_C4110 ,C740_=_C741 ,C740_=_C742 ,C740_=_C743 ,\nC740_=_C745 ,C740_=_C746 ,C740_=_C747 ,C740_=_C748 ,C740_=_C752 ,C740_=_C756 ,\nC740_=_C758 ,C740_=_C760 ,C740_=_C761 ,C740_=_C762 ,C740_=_C763 ,C740_=_C765 ,\nC740_=_C1950 ,C741_=_C742 ,C741_=_C743 ,C741_=_C745 ,C741_=_C746 ,C741_=_C747 ,\nC741_=_C748 ,C741_=_C752 ,C741_=_C756 ,C741_=_C758 ,C741_=_C760 ,C741_=_C761 ,\nC741_=_C762 ,C741_=_C763 ,C741_=_C765 ,C741_=_C2276 ,C742_=_C743 ,C742_=_C745 ,\nC742_=_C746 ,C742_=_C747 ,C742_=_C748</w:t>
      </w:r>
    </w:p>
    <w:p>
      <w:pPr>
        <w:pStyle w:val="PreformattedText"/>
        <w:bidi w:val="0"/>
        <w:spacing w:before="0" w:after="0"/>
        <w:jc w:val="left"/>
        <w:rPr/>
      </w:pPr>
      <w:r>
        <w:rPr/>
        <w:t xml:space="preserve"> </w:t>
      </w:r>
      <w:r>
        <w:rPr/>
        <w:t>,C742_=_C752 ,C742_=_C756 ,C742_=_C758 ,\nC742_=_C760 ,C742_=_C761 ,C742_=_C762 ,C742_=_C763 ,C742_=_C765 ,C742_=_C1647 ,\nC742_=_C2410 ,C743_=_C745 ,C743_=_C746 ,C743_=_C747 ,C743_=_C748 ,C743_=_C752 ,\nC743_=_C756 ,C743_=_C758 ,C743_=_C760 ,C743_=_C761 ,C743_=_C762 ,C743_=_C763 ,\nC743_=_C765 ,C743_=_C1951 ,C743_=_C2446 ,C745_=_C746 ,C745_=_C747 ,C745_=_C748 ,\nC745_=_C752 ,C745_=_C756 ,C745_=_C758 ,C745_=_C760 ,C745_=_C761 ,C745_=_C762 ,\nC745_=_C763 ,C745_=_C765 ,C745_=_C2713 ,C746_=_C747 ,C746_=_C748 ,C746_=_C752 ,\nC746_=_C756 ,C746_=_C758 ,C746_=_C760 ,C746_=_C761 ,C746_=_C762 ,C746_=_C763 ,\nC746_=_C765 ,C746_=_C1303 ,C746_=_C1953 ,C746_=_C2788 ,C746_=_C2792 ,C746_=_C2793 ,\nC746_=_C2794 ,C746_=_C2795 ,C747_=_C748 ,C747_=_C752 ,C747_=_C756 ,C747_=_C758 ,\nC747_=_C760 ,C747_=_C761 ,C747_=_C762 ,C747_=_C763 ,C747_=_C765 ,C747_=_C3025 ,\nC748_=_C752 ,C748_=_C756 ,C748_=_C758 ,C748_=_C760 ,C748_=_C761 ,C748_=_C762 ,\nC748_=_C763 ,C748_=_C765 ,C752_=_C756 ,C752_=_C758 ,C752_=_C760 ,C752_=_C761 ,\nC752_=_C762 ,C752_=_C763 ,C752_=_C765 ,C756_=_C758 ,C756_=_C760 ,C756_=_C761 ,\nC756_=_C762 ,C756_=_C763 ,C756_=_C765 ,C756_=_C3739 ,C758_=_C760 ,C758_=_C761 ,\nC758_=_C762 ,C758_=_C763 ,C758_=_C765 ,C758_=_C3740 ,C758_=_C3834 ,C760_=_C761 ,\nC760_=_C762 ,C760_=_C763 ,C760_=_C765 ,C760_=_C3743 ,C761_=_C762 ,C761_=_C763 ,\nC761_=_C765 ,C761_=_C3490 ,C761_=_C3744 ,C762_=_C763 ,C762_=_C765 ,C762_=_C2651 ,\nC762_=_C2973 ,C762_=_C3745 ,C763_=_C765 ,C765_=_C2655 ,C765_=_C2931 ,C765_=_C3243 ,\nC765_=_C3707 ,C783_=_C786 ,C783_=_C788 ,C783_=_C924 ,C783_=_C1002 ,C783_=_C1392 ,\nC783_=_C1478 ,C783_=_C1502 ,C783_=_C2586 ,C783_=_C2660 ,C783_=_C2693 ,C783_=_C3457 ,\nC783_=_C3484 ,C783_=_C3486 ,C783_=_C3490 ,C783_=_C3491 ,C783_=_C3492 ,C783_=_C3493 ,\nC783_=_C3495 ,C786_=_C788 ,C786_=_C807 ,C786_=_C956 ,C786_=_C981 ,C786_=_C1336 ,\nC786_=_C1438 ,C786_=_C1793 ,C786_=_C2001 ,C786_=_C2625 ,C786_=_C2793 ,C786_=_C2854 ,\nC786_=_C2914 ,C786_=_C3188 ,C786_=_C3197 ,C786_=_C3546 ,C786_=_C3630 ,C786_=_C3750 ,\nC786_=_C3751 ,C788_=_C1006 ,C788_=_C1507 ,C788_=_C2004 ,C788_=_C2132 ,C788_=_C2297 ,\nC788_=_C2397 ,C788_=_C2492 ,C788_=_C2591 ,C788_=_C3043 ,C788_=_C3463 ,C788_=_C3648 ,\nC788_=_C3665 ,C788_=_C3676 ,C788_=_C3976 ,C788_=_C3998 ,C788_=_C4000 ,C807_=_C956 ,\nC807_=_C981 ,C807_=_C1336 ,C807_=_C1438 ,C807_=_C1793 ,C807_=_C2001 ,C807_=_C2625 ,\nC807_=_C2793 ,C807_=_C2854 ,C807_=_C2914 ,C807_=_C3188 ,C807_=_C3197 ,C807_=_C3546 ,\nC807_=_C3630 ,C807_=_C3750 ,C807_=_C3751 ,C831_=_C836 ,C831_=_C1158 ,C831_=_C1225 ,\nC831_=_C1680 ,C831_=_C2024 ,C831_=_C2170 ,C831_=_C2214 ,C831_=_C2253 ,C831_=_C2393 ,\nC831_=_C2572 ,C831_=_C2605 ,C831_=_C2677 ,C831_=_C2808 ,C831_=_C2938 ,C831_=_C2950 ,\nC831_=_C3374 ,C831_=_C3720 ,C831_=_C3770 ,C831_=_C3820 ,C831_=_C3866 ,C831_=_C3867 ,\nC831_=_C3868 ,C831_=_C3869 ,C831_=_C3870 ,C831_=_C3871 ,C831_=_C3873 ,C831_=_C3874 ,\nC836_=_C937 ,C836_=_C1231 ,C836_=_C1686 ,C836_=_C1821 ,C836_=_C2611 ,C836_=_C2816 ,\nC836_=_C2859 ,C836_=_C2957 ,C836_=_C3022 ,C836_=_C3261 ,C836_=_C3433 ,C836_=_C3555 ,\nC836_=_C3767 ,C836_=_C3776 ,C836_=_C3819 ,C836_=_C4025 ,C836_=_C4106 ,C836_=_C4110 ,\nC875_=_C885 ,C875_=_C921 ,C875_=_C1219 ,C875_=_C1556 ,C875_=_C1745 ,C875_=_C2741 ,\nC875_=_C2774 ,C875_=_C3012 ,C875_=_C3063 ,C875_=_C3153 ,C875_=_C3154 ,C875_=_C3156 ,\nC875_=_C3159 ,C875_=_C3160 ,C875_=_C3162 ,C875_=_C3164 ,C885_=_C935 ,C885_=_C1230 ,\nC885_=_C1569 ,C885_=_C2755 ,C885_=_C3021 ,C885_=_C3229 ,C885_=_C3310 ,C885_=_C3517 ,\nC885_=_C3766 ,C885_=_C3784 ,C914_=_C921 ,C914_=_C923 ,C914_=_C924 ,C914_=_C925 ,\nC914_=_C929 ,C914_=_C931 ,C914_=_C935 ,C914_=_C937 ,C914_=_C1210 ,C914_=_C1404 ,\nC914_=_C1644 ,C914_=_C1645 ,C914_=_C1646 ,C914_=_C1647 ,C914_=_C1648 ,C914_=_C1649 ,\nC914_=_C1650 ,C914_=_C1651 ,C914_=_C1652 ,C914_=_C1655 ,C914_=_C1658 ,C914_=_C1660 ,\nC914_=_C1662 ,C914_=_C1663 ,C914_=_C1665 ,C914_=_C1668 ,C921_=_C923 ,C921_=_C924 ,\nC921_=_C925 ,C921_=_C929 ,C921_=_C931 ,C921_=_C935 ,C921_=_C937 ,C921_=_C1219 ,\nC921_=_C1556 ,C921_=_C1745 ,C921_=_C2741 ,C921_=_C2774 ,C921_=_C3012 ,C921_=_C3063 ,\nC921_=_C3153 ,C921_=_C3154 ,C921_=_C3156 ,C921_=_C3159 ,C921_=_C3160 ,C921_=_C3162 ,\nC921_=_C3164 ,C923_=_C924 ,C923_=_C925 ,C923_=_C929 ,C923_=_C931 ,C923_=_C935 ,\nC923_=_C937 ,C923_=_C1221 ,C923_=_C1334 ,C923_=_C1747 ,C923_=_C1937 ,C923_=_C1980 ,\nC923_=_C2775 ,C923_=_C3013 ,C923_=_C3064 ,C923_=_C3083 ,C923_=_C3247 ,C923_=_C3265 ,\nC923_=_C3398 ,C923_=_C3401 ,C923_=_C3402 ,C923_=_C3404 ,C924_=_C925 ,C924_=_C929 ,\nC924_=_C931 ,C924_=_C935 ,C924_=_C937 ,C924_=_C1002 ,C924_=_C1392 ,C924_=_C1478 ,\nC924_=_C1502 ,C924_=_C2586 ,C924_=_C2660 ,C924_=_C2693 ,C924_=_C3457 ,C924_=_C3484 ,\nC924_=_C3486 ,C924_=_C3490 ,C924_=_C3491 ,C924_=_C3492 ,C924_=_C3493 ,C924_=_C3495 ,\nC925_=_C929 ,C925_=_C931 ,C925_=_C935 ,C925_=_C937 ,C925_=_C1003 ,C925_=_C1153 ,\nC925_=_C1222 ,C925_=_C1244 ,C925_=_C1522 ,C925_=_C1853 ,C925_=_C2043 ,C925_=_C2145 ,\nC925_=_C2190 ,C925_=_C3014 ,C925_=_C3086 ,C925_=_C3279 ,C925_=_C3426 ,C925_=_C3446 ,\nC925_=_C3585 ,C925_=_C3588 ,C925_=_C3589 ,C929_=_C931 ,C929_=_C935 ,C929_=_C937 ,\nC929_=_C1226 ,C929_=_C1525 ,C929_=_C1859 ,C929_=_C2150 ,C929_=_C3017 ,C929_=_C3283 ,\nC929_=_C3622 ,C929_=_C3940 ,C929_=_C3941 ,C931_=_C935 ,C931_=_C937 ,C931_=_C1007 ,\nC931_=_C1160 ,C931_=_C1228 ,C931_=_C1246 ,C931_=_C1340 ,C931_=_C1946 ,C931_=_C1986 ,\nC931_=_C2047 ,C931_=_C2195 ,C931_=_C3019 ,C931_=_C3091 ,C931_=_C3258 ,C931_=_C3272 ,\nC931_=_C3431 ,C931_=_C3451 ,C931_=_C3694 ,C931_=_C3964 ,C935_=_C937 ,C935_=_C1230 ,\nC935_=_C1569 ,C935_=_C2755 ,C935_=_C3021 ,C935_=_C3229 ,C935_=_C3310 ,C935_=_C3517 ,\nC935_=_C3766 ,C935_=_C3784 ,C937_=_C1231 ,C937_=_C1686 ,C937_=_C1821 ,C937_=_C2611 ,\nC937_=_C2816 ,C937_=_C2859 ,C937_=_C2957 ,C937_=_C3022 ,C937_=_C3261 ,C937_=_C3433 ,\nC937_=_C3555 ,C937_=_C3767 ,C937_=_C3776 ,C937_=_C3819 ,C937_=_C4025 ,C937_=_C4106 ,\nC937_=_C4110 ,C939_=_C956 ,C939_=_C964 ,C939_=_C1272 ,C939_=_C1293 ,C939_=_C1294 ,\nC939_=_C1295 ,C939_=_C1297 ,C939_=_C1299 ,C939_=_C1300 ,C939_=_C1301 ,C939_=_C1302 ,\nC939_=_C1303 ,C939_=_C1305 ,C939_=_C1306 ,C939_=_C1308 ,C939_=_C1310 ,C939_=_C1315 ,\nC939_=_C1316 ,C939_=_C1317 ,C939_=_C1318 ,C956_=_C981 ,C956_=_C1336 ,C956_=_C1438 ,\nC956_=_C1793 ,C956_=_C2001 ,C956_=_C2625 ,C956_=_C2793 ,C956_=_C2854 ,C956_=_C2914 ,\nC956_=_C3188 ,C956_=_C3197 ,C956_=_C3546 ,C956_=_C3630 ,C956_=_C3750 ,C956_=_C3751 ,\nC964_=_C966 ,C964_=_C971 ,C964_=_C980 ,C964_=_C981 ,C964_=_C982 ,C964_=_C983 ,\nC964_=_C1272 ,C964_=_C1293 ,C964_=_C1294 ,C964_=_C1295 ,C964_=_C1297 ,C964_=_C1299 ,\nC964_=_C1300 ,C964_=_C1301 ,C964_=_C1302 ,C964_=_C1303 ,C964_=_C1305 ,C964_=_C1306 ,\nC964_=_C1308 ,C964_=_C1310 ,C964_=_C1315 ,C964_=_C1316 ,C964_=_C1317 ,C964_=_C1318 ,\nC966_=_C971 ,C966_=_C980 ,C966_=_C981 ,C966_=_C982 ,C966_=_C983 ,C966_=_C1949 ,\nC966_=_C1950 ,C966_=_C1951 ,C966_=_C1952 ,C966_=_C1953 ,C966_=_C1954 ,C966_=_C1956 ,\nC966_=_C1957 ,C966_=_C1958 ,C966_=_C1959 ,C966_=_C1960 ,C966_=_C1965 ,C966_=_C1966 ,\nC966_=_C1967 ,C966_=_C1968 ,C966_=_C1969 ,C966_=_C1970 ,C971_=_C980 ,C971_=_C981 ,\nC971_=_C982 ,C971_=_C983 ,C971_=_C1093 ,C971_=_C1600 ,C971_=_C1910 ,C971_=_C2446 ,\nC971_=_C2618 ,C971_=_C2688 ,C971_=_C2788 ,C971_=_C2890 ,C971_=_C2921 ,C971_=_C2922 ,\nC971_=_C2927 ,C971_=_C2928 ,C971_=_C2929 ,C971_=_C2930 ,C971_=_C2931 ,C971_=_C2932 ,\nC980_=_C981 ,C980_=_C982 ,C980_=_C983 ,C980_=_C1102 ,C980_=_C1437 ,C980_=_C1611 ,\nC980_=_C1699 ,C980_=_C1918 ,C980_=_C2105 ,C980_=_C2623 ,C980_=_C2661 ,C980_=_C2696 ,\nC980_=_C2792 ,C980_=_C3347 ,C980_=_C3427 ,C980_=_C3700 ,C980_=_C3703 ,C980_=_C3704 ,\nC980_=_C3705 ,C980_=_C3706 ,C980_=_C3707 ,C981_=_C982 ,C981_=_C983 ,C981_=_C1336 ,\nC981_=_C1438 ,C981_=_C1793 ,C981_=_C2001 ,C981_=_C2625 ,C981_=_C2793 ,C981_=_C2854 ,\nC981_=_C2914 ,C981_=_C3188 ,C981_=_C3197 ,C981_=_C3546 ,C981_=_C3630 ,C981_=_C3750 ,\nC981_=_C3751 ,C982_=_C983 ,C982_=_C1752 ,C982_=_C1880 ,C982_=_C1921 ,C982_=_C2023 ,\nC982_=_C2434 ,C982_=_C2489 ,C982_=_C2540 ,C982_=_C2627 ,C982_=_C2794 ,C982_=_C2985 ,\nC982_=_C3114 ,C982_=_C3211 ,C982_=_C3566 ,C982_=_C3609 ,C982_=_C3631 ,C982_=_C3855 ,\nC982_=_C3856 ,C982_=_C3857 ,C982_=_C3858 ,C982_=_C3859 ,C982_=_C3860 ,C983_=_C1180 ,\nC983_=_C1587 ,C983_=_C1836 ,C983_=_C1984 ,C983_=_C2232 ,C983_=_C2372 ,C983_=_C2628 ,\nC983_=_C2732 ,C983_=_C2795 ,C983_=_C3002 ,C983_=_C3115 ,C983_=_C3174 ,C983_=_C3567 ,\nC983_=_C3638 ,C983_=_C3861 ,C983_=_C3862 ,C983_=_C3863 ,C983_=_C3865 ,C1002_=_C1003 ,\nC1002_=_C1006 ,C1002_=_C1007 ,C1002_=_C1392 ,C1002_=_C1478 ,C1002_=_C1502 ,C1002_=_C2586 ,\nC1002_=_C2660 ,C1002_=_C2693 ,C1002_=_C3457 ,C1002_=_C3484 ,C1002_=_C3486 ,C1002_=_C3490 ,\nC1002_=_C3491 ,C1002_=_C3492 ,C1002_=_C3493 ,C1002_=_C3495 ,C1003_=_C1006 ,C1003_=_C1007 ,\nC1003_=_C1153 ,C1003_=_C1222 ,C1003_=_C1244 ,C1003_=_C1522 ,C1003_=_C1853 ,C1003_=_C2043 ,\nC1003_=_C2145 ,C1003_=_C2190 ,C1003_=_C3014 ,C1003_=_C3086 ,C1003_=_C3279 ,C1003_=_C3426 ,\nC1003_=_C3446 ,C1003_=_C3585 ,C1003_=_C3588 ,C1003_=_C3589 ,C1006_=_C1007 ,C1006_=_C1507 ,\nC1006_=_C2004 ,C1006_=_C2132 ,C1006_=_C2297 ,C1006_=_C2397 ,C1006_=_C2492 ,C1006_=_C2591 ,\nC1006_=_C3043 ,C1006_=_C3463 ,C1006_=_C3648 ,C1006_=_C3665 ,C1006_=_C3676 ,C1006_=_C3976 ,\nC1006_=_C3998 ,C1006_=_C4000 ,C1007_=_C1160 ,C1007_=_C1228 ,C1007_=_C1246 ,C1007_=_C1340 ,\nC1007_=_C1946 ,C1007_=_C1986 ,C1007_=_C2047 ,C1007_=_C2195 ,C1007_=_C3019 ,C1007_=_C3091 ,\nC1007_=_C3258 ,C1007_=_C3272 ,C1007_=_C3431 ,C1007_=_C3451 ,C1007_=_C3694 ,C1007_=_C3964 ,\nC1091_=_C1093 ,C1091_=_C1099 ,C1091_=_C1102 ,C1091_=_C1597 ,C1091_=_C1908 ,C1091_=_C2180 ,\nC1091_=_C2635 ,C1091_=_C2639 ,C1091_=_C2640 ,C1091_=_C2642 ,C1091_=_C2646 ,C1091_=_C2648 ,\nC1091_=_C2651 ,C1091_=_C2652 ,C1091_=_C2654 ,C1091_=_C2655 ,C1091_=_C2656 ,C1093_=_C1099 ,\nC1093_=_C1102 ,C1093_=_C1600 ,C1093_=_C1910 ,C1093_=_C2446 ,C1093_=_C2618 ,C1093_=_C2688 ,\nC1093_=_C2788 ,C1093_=_C2890 ,C1093_=_C2921 ,C1093_=_C2922 ,C1093_=_C2927 ,C1093_=_C2928 ,\nC1093_=_C2929 ,C1093_=_C2930</w:t>
      </w:r>
    </w:p>
    <w:p>
      <w:pPr>
        <w:pStyle w:val="PreformattedText"/>
        <w:bidi w:val="0"/>
        <w:spacing w:before="0" w:after="0"/>
        <w:jc w:val="left"/>
        <w:rPr/>
      </w:pPr>
      <w:r>
        <w:rPr/>
        <w:t xml:space="preserve"> </w:t>
      </w:r>
      <w:r>
        <w:rPr/>
        <w:t>,C1093_=_C2931 ,C1093_=_C2932 ,C1099_=_C1102 ,C1099_=_C1175 ,\nC1099_=_C1602 ,C1099_=_C1914 ,C1099_=_C1977 ,C1099_=_C2228 ,C1099_=_C2690 ,C1099_=_C2728 ,\nC1099_=_C3168 ,C1099_=_C3230 ,C1099_=_C3233 ,C1099_=_C3241 ,C1099_=_C3242 ,C1099_=_C3243 ,\nC1102_=_C1437 ,C1102_=_C1611 ,C1102_=_C1699 ,C1102_=_C1918 ,C1102_=_C2105 ,C1102_=_C2623 ,\nC1102_=_C2661 ,C1102_=_C2696 ,C1102_=_C2792 ,C1102_=_C3347 ,C1102_=_C3427 ,C1102_=_C3700 ,\nC1102_=_C3703 ,C1102_=_C3704 ,C1102_=_C3705 ,C1102_=_C3706 ,C1102_=_C3707 ,C1153_=_C1157 ,\nC1153_=_C1158 ,C1153_=_C1160 ,C1153_=_C1222 ,C1153_=_C1244 ,C1153_=_C1522 ,C1153_=_C1853 ,\nC1153_=_C2043 ,C1153_=_C2145 ,C1153_=_C2190 ,C1153_=_C3014 ,C1153_=_C3086 ,C1153_=_C3279 ,\nC1153_=_C3426 ,C1153_=_C3446 ,C1153_=_C3585 ,C1153_=_C3588 ,C1153_=_C3589 ,C1157_=_C1158 ,\nC1157_=_C1160 ,C1157_=_C1224 ,C1157_=_C1751 ,C1157_=_C2022 ,C1157_=_C2166 ,C1157_=_C2211 ,\nC1157_=_C2276 ,C1157_=_C2390 ,C1157_=_C2410 ,C1157_=_C2713 ,C1157_=_C2780 ,C1157_=_C2937 ,\nC1157_=_C3025 ,C1157_=_C3069 ,C1157_=_C3719 ,C1157_=_C3739 ,C1157_=_C3740 ,C1157_=_C3741 ,\nC1157_=_C3742 ,C1157_=_C3743 ,C1157_=_C3744 ,C1157_=_C3745 ,C1157_=_C3746 ,C1158_=_C1160 ,\nC1158_=_C1225 ,C1158_=_C1680 ,C1158_=_C2024 ,C1158_=_C2170 ,C1158_=_C2214 ,C1158_=_C2253 ,\nC1158_=_C2393 ,C1158_=_C2572 ,C1158_=_C2605 ,C1158_=_C2677 ,C1158_=_C2808 ,C1158_=_C2938 ,\nC1158_=_C2950 ,C1158_=_C3374 ,C1158_=_C3720 ,C1158_=_C3770 ,C1158_=_C3820 ,C1158_=_C3866 ,\nC1158_=_C3867 ,C1158_=_C3868 ,C1158_=_C3869 ,C1158_=_C3870 ,C1158_=_C3871 ,C1158_=_C3873 ,\nC1158_=_C3874 ,C1160_=_C1228 ,C1160_=_C1246 ,C1160_=_C1340 ,C1160_=_C1946 ,C1160_=_C1986 ,\nC1160_=_C2047 ,C1160_=_C2195 ,C1160_=_C3019 ,C1160_=_C3091 ,C1160_=_C3258 ,C1160_=_C3272 ,\nC1160_=_C3431 ,C1160_=_C3451 ,C1160_=_C3694 ,C1160_=_C3964 ,C1172_=_C1175 ,C1172_=_C1180 ,\nC1172_=_C1188 ,C1172_=_C1742 ,C1172_=_C1973 ,C1172_=_C2183 ,C1172_=_C2225 ,C1172_=_C2724 ,\nC1172_=_C2771 ,C1172_=_C2960 ,C1172_=_C2962 ,C1172_=_C2964 ,C1172_=_C2966 ,C1172_=_C2967 ,\nC1172_=_C2969 ,C1172_=_C2971 ,C1172_=_C2972 ,C1172_=_C2973 ,C1172_=_C2974 ,C1172_=_C2975 ,\nC1172_=_C2976 ,C1172_=_C2978 ,C1175_=_C1180 ,C1175_=_C1188 ,C1175_=_C1602 ,C1175_=_C1914 ,\nC1175_=_C1977 ,C1175_=_C2228 ,C1175_=_C2690 ,C1175_=_C2728 ,C1175_=_C3168 ,C1175_=_C3230 ,\nC1175_=_C3233 ,C1175_=_C3241 ,C1175_=_C3242 ,C1175_=_C3243 ,C1180_=_C1188 ,C1180_=_C1587 ,\nC1180_=_C1836 ,C1180_=_C1984 ,C1180_=_C2232 ,C1180_=_C2372 ,C1180_=_C2628 ,C1180_=_C2732 ,\nC1180_=_C2795 ,C1180_=_C3002 ,C1180_=_C3115 ,C1180_=_C3174 ,C1180_=_C3567 ,C1180_=_C3638 ,\nC1180_=_C3861 ,C1180_=_C3862 ,C1180_=_C3863 ,C1180_=_C3865 ,C1188_=_C1445 ,C1188_=_C1711 ,\nC1188_=_C1761 ,C1188_=_C1991 ,C1188_=_C2117 ,C1188_=_C2239 ,C1188_=_C2671 ,C1188_=_C2738 ,\nC1188_=_C2787 ,C1188_=_C3078 ,C1188_=_C3179 ,C1188_=_C3355 ,C1188_=_C3643 ,C1188_=_C3808 ,\nC1188_=_C3988 ,C1188_=_C4017 ,C1188_=_C4048 ,C1188_=_C4072 ,C1188_=_C4100 ,C1188_=_C4107 ,\nC1210_=_C1219 ,C1210_=_C1221 ,C1210_=_C1222 ,C1210_=_C1224 ,C1210_=_C1225 ,C1210_=_C1226 ,\nC1210_=_C1228 ,C1210_=_C1230 ,C1210_=_C1231 ,C1210_=_C1404 ,C1210_=_C1644 ,C1210_=_C1645 ,\nC1210_=_C1646 ,C1210_=_C1647 ,C1210_=_C1648 ,C1210_=_C1649 ,C1210_=_C1650 ,C1210_=_C1651 ,\nC1210_=_C1652 ,C1210_=_C1655 ,C1210_=_C1658 ,C1210_=_C1660 ,C1210_=_C1662 ,C1210_=_C1663 ,\nC1210_=_C1665 ,C1210_=_C1668 ,C1219_=_C1221 ,C1219_=_C1222 ,C1219_=_C1224 ,C1219_=_C1225 ,\nC1219_=_C1226 ,C1219_=_C1228 ,C1219_=_C1230 ,C1219_=_C1231 ,C1219_=_C1556 ,C1219_=_C1745 ,\nC1219_=_C2741 ,C1219_=_C2774 ,C1219_=_C3012 ,C1219_=_C3063 ,C1219_=_C3153 ,C1219_=_C3154 ,\nC1219_=_C3156 ,C1219_=_C3159 ,C1219_=_C3160 ,C1219_=_C3162 ,C1219_=_C3164 ,C1221_=_C1222 ,\nC1221_=_C1224 ,C1221_=_C1225 ,C1221_=_C1226 ,C1221_=_C1228 ,C1221_=_C1230 ,C1221_=_C1231 ,\nC1221_=_C1334 ,C1221_=_C1747 ,C1221_=_C1937 ,C1221_=_C1980 ,C1221_=_C2775 ,C1221_=_C3013 ,\nC1221_=_C3064 ,C1221_=_C3083 ,C1221_=_C3247 ,C1221_=_C3265 ,C1221_=_C3398 ,C1221_=_C3401 ,\nC1221_=_C3402 ,C1221_=_C3404 ,C1222_=_C1224 ,C1222_=_C1225 ,C1222_=_C1226 ,C1222_=_C1228 ,\nC1222_=_C1230 ,C1222_=_C1231 ,C1222_=_C1244 ,C1222_=_C1522 ,C1222_=_C1853 ,C1222_=_C2043 ,\nC1222_=_C2145 ,C1222_=_C2190 ,C1222_=_C3014 ,C1222_=_C3086 ,C1222_=_C3279 ,C1222_=_C3426 ,\nC1222_=_C3446 ,C1222_=_C3585 ,C1222_=_C3588 ,C1222_=_C3589 ,C1224_=_C1225 ,C1224_=_C1226 ,\nC1224_=_C1228 ,C1224_=_C1230 ,C1224_=_C1231 ,C1224_=_C1751 ,C1224_=_C2022 ,C1224_=_C2166 ,\nC1224_=_C2211 ,C1224_=_C2276 ,C1224_=_C2390 ,C1224_=_C2410 ,C1224_=_C2713 ,C1224_=_C2780 ,\nC1224_=_C2937 ,C1224_=_C3025 ,C1224_=_C3069 ,C1224_=_C3719 ,C1224_=_C3739 ,C1224_=_C3740 ,\nC1224_=_C3741 ,C1224_=_C3742 ,C1224_=_C3743 ,C1224_=_C3744 ,C1224_=_C3745 ,C1224_=_C3746 ,\nC1225_=_C1226 ,C1225_=_C1228 ,C1225_=_C1230 ,C1225_=_C1231 ,C1225_=_C1680 ,C1225_=_C2024 ,\nC1225_=_C2170 ,C1225_=_C2214 ,C1225_=_C2253 ,C1225_=_C2393 ,C1225_=_C2572 ,C1225_=_C2605 ,\nC1225_=_C2677 ,C1225_=_C2808 ,C1225_=_C2938 ,C1225_=_C2950 ,C1225_=_C3374 ,C1225_=_C3720 ,\nC1225_=_C3770 ,C1225_=_C3820 ,C1225_=_C3866 ,C1225_=_C3867 ,C1225_=_C3868 ,C1225_=_C3869 ,\nC1225_=_C3870 ,C1225_=_C3871 ,C1225_=_C3873 ,C1225_=_C3874 ,C1226_=_C1228 ,C1226_=_C1230 ,\nC1226_=_C1231 ,C1226_=_C1525 ,C1226_=_C1859 ,C1226_=_C2150 ,C1226_=_C3017 ,C1226_=_C3283 ,\nC1226_=_C3622 ,C1226_=_C3940 ,C1226_=_C3941 ,C1228_=_C1230 ,C1228_=_C1231 ,C1228_=_C1246 ,\nC1228_=_C1340 ,C1228_=_C1946 ,C1228_=_C1986 ,C1228_=_C2047 ,C1228_=_C2195 ,C1228_=_C3019 ,\nC1228_=_C3091 ,C1228_=_C3258 ,C1228_=_C3272 ,C1228_=_C3431 ,C1228_=_C3451 ,C1228_=_C3694 ,\nC1228_=_C3964 ,C1230_=_C1231 ,C1230_=_C1569 ,C1230_=_C2755 ,C1230_=_C3021 ,C1230_=_C3229 ,\nC1230_=_C3310 ,C1230_=_C3517 ,C1230_=_C3766 ,C1230_=_C3784 ,C1231_=_C1686 ,C1231_=_C1821 ,\nC1231_=_C2611 ,C1231_=_C2816 ,C1231_=_C2859 ,C1231_=_C2957 ,C1231_=_C3022 ,C1231_=_C3261 ,\nC1231_=_C3433 ,C1231_=_C3555 ,C1231_=_C3767 ,C1231_=_C3776 ,C1231_=_C3819 ,C1231_=_C4025 ,\nC1231_=_C4106 ,C1231_=_C4110 ,C1244_=_C1246 ,C1244_=_C1522 ,C1244_=_C1853 ,C1244_=_C2043 ,\nC1244_=_C2145 ,C1244_=_C2190 ,C1244_=_C3014 ,C1244_=_C3086 ,C1244_=_C3279 ,C1244_=_C3426 ,\nC1244_=_C3446 ,C1244_=_C3585 ,C1244_=_C3588 ,C1244_=_C3589 ,C1246_=_C1340 ,C1246_=_C1946 ,\nC1246_=_C1986 ,C1246_=_C2047 ,C1246_=_C2195 ,C1246_=_C3019 ,C1246_=_C3091 ,C1246_=_C3258 ,\nC1246_=_C3272 ,C1246_=_C3431 ,C1246_=_C3451 ,C1246_=_C3694 ,C1246_=_C3964 ,C1272_=_C1293 ,\nC1272_=_C1294 ,C1272_=_C1295 ,C1272_=_C1297 ,C1272_=_C1299 ,C1272_=_C1300 ,C1272_=_C1301 ,\nC1272_=_C1302 ,C1272_=_C1303 ,C1272_=_C1305 ,C1272_=_C1306 ,C1272_=_C1308 ,C1272_=_C1310 ,\nC1272_=_C1315 ,C1272_=_C1316 ,C1272_=_C1317 ,C1272_=_C1318 ,C1293_=_C1294 ,C1293_=_C1295 ,\nC1293_=_C1297 ,C1293_=_C1299 ,C1293_=_C1300 ,C1293_=_C1301 ,C1293_=_C1302 ,C1293_=_C1303 ,\nC1293_=_C1305 ,C1293_=_C1306 ,C1293_=_C1308 ,C1293_=_C1310 ,C1293_=_C1315 ,C1293_=_C1316 ,\nC1293_=_C1317 ,C1293_=_C1318 ,C1293_=_C1404 ,C1293_=_C1417 ,C1293_=_C1421 ,C1294_=_C1295 ,\nC1294_=_C1297 ,C1294_=_C1299 ,C1294_=_C1300 ,C1294_=_C1301 ,C1294_=_C1302 ,C1294_=_C1303 ,\nC1294_=_C1305 ,C1294_=_C1306 ,C1294_=_C1308 ,C1294_=_C1310 ,C1294_=_C1315 ,C1294_=_C1316 ,\nC1294_=_C1317 ,C1294_=_C1318 ,C1294_=_C1478 ,C1295_=_C1297 ,C1295_=_C1299 ,C1295_=_C1300 ,\nC1295_=_C1301 ,C1295_=_C1302 ,C1295_=_C1303 ,C1295_=_C1305 ,C1295_=_C1306 ,C1295_=_C1308 ,\nC1295_=_C1310 ,C1295_=_C1315 ,C1295_=_C1316 ,C1295_=_C1317 ,C1295_=_C1318 ,C1295_=_C1556 ,\nC1295_=_C1569 ,C1297_=_C1299 ,C1297_=_C1300 ,C1297_=_C1301 ,C1297_=_C1302 ,C1297_=_C1303 ,\nC1297_=_C1305 ,C1297_=_C1306 ,C1297_=_C1308 ,C1297_=_C1310 ,C1297_=_C1315 ,C1297_=_C1316 ,\nC1297_=_C1317 ,C1297_=_C1318 ,C1297_=_C1680 ,C1297_=_C1686 ,C1299_=_C1300 ,C1299_=_C1301 ,\nC1299_=_C1302 ,C1299_=_C1303 ,C1299_=_C1305 ,C1299_=_C1306 ,C1299_=_C1308 ,C1299_=_C1310 ,\nC1299_=_C1315 ,C1299_=_C1316 ,C1299_=_C1317 ,C1299_=_C1318 ,C1299_=_C1644 ,C1299_=_C2103 ,\nC1299_=_C2105 ,C1299_=_C2108 ,C1299_=_C2117 ,C1300_=_C1301 ,C1300_=_C1302 ,C1300_=_C1303 ,\nC1300_=_C1305 ,C1300_=_C1306 ,C1300_=_C1308 ,C1300_=_C1310 ,C1300_=_C1315 ,C1300_=_C1316 ,\nC1300_=_C1317 ,C1300_=_C1318 ,C1300_=_C1645 ,C1300_=_C2329 ,C1300_=_C2333 ,C1301_=_C1302 ,\nC1301_=_C1303 ,C1301_=_C1305 ,C1301_=_C1306 ,C1301_=_C1308 ,C1301_=_C1310 ,C1301_=_C1315 ,\nC1301_=_C1316 ,C1301_=_C1317 ,C1301_=_C1318 ,C1301_=_C1952 ,C1301_=_C2618 ,C1301_=_C2623 ,\nC1301_=_C2625 ,C1301_=_C2627 ,C1301_=_C2628 ,C1302_=_C1303 ,C1302_=_C1305 ,C1302_=_C1306 ,\nC1302_=_C1308 ,C1302_=_C1310 ,C1302_=_C1315 ,C1302_=_C1316 ,C1302_=_C1317 ,C1302_=_C1318 ,\nC1302_=_C2741 ,C1302_=_C2755 ,C1303_=_C1305 ,C1303_=_C1306 ,C1303_=_C1308 ,C1303_=_C1310 ,\nC1303_=_C1315 ,C1303_=_C1316 ,C1303_=_C1317 ,C1303_=_C1318 ,C1303_=_C1953 ,C1303_=_C2788 ,\nC1303_=_C2792 ,C1303_=_C2793 ,C1303_=_C2794 ,C1303_=_C2795 ,C1305_=_C1306 ,C1305_=_C1308 ,\nC1305_=_C1310 ,C1305_=_C1315 ,C1305_=_C1316 ,C1305_=_C1317 ,C1305_=_C1318 ,C1305_=_C3446 ,\nC1305_=_C3451 ,C1306_=_C1308 ,C1306_=_C1310 ,C1306_=_C1315 ,C1306_=_C1316 ,C1306_=_C1317 ,\nC1306_=_C1318 ,C1306_=_C1655 ,C1306_=_C3497 ,C1306_=_C3501 ,C1308_=_C1310 ,C1308_=_C1315 ,\nC1308_=_C1316 ,C1308_=_C1317 ,C1308_=_C1318 ,C1308_=_C1658 ,C1308_=_C3533 ,C1308_=_C3603 ,\nC1310_=_C1315 ,C1310_=_C1316 ,C1310_=_C1317 ,C1310_=_C1318 ,C1315_=_C1316 ,C1315_=_C1317 ,\nC1315_=_C1318 ,C1315_=_C1660 ,C1315_=_C3538 ,C1315_=_C3832 ,C1316_=_C1317 ,C1316_=_C1318 ,\nC1316_=_C3855 ,C1317_=_C1318 ,C1317_=_C1665 ,C1317_=_C2974 ,C1317_=_C3164 ,C1317_=_C3404 ,\nC1317_=_C3542 ,C1317_=_C3746 ,C1317_=_C3838 ,C1317_=_C4072 ,C1334_=_C1336 ,C1334_=_C1340 ,\nC1334_=_C1747 ,C1334_=_C1937 ,C1334_=_C1980 ,C1334_=_C2775 ,C1334_=_C3013 ,C1334_=_C3064 ,\nC1334_=_C3083 ,C1334_=_C3247 ,C1334_=_C3265 ,C1334_=_C3398 ,C1334_=_C3401 ,C1334_=_C3402 ,\nC1334_=_C3404 ,C1336_=_C1340 ,C1336_=_C1438 ,C1336_=_C1793 ,C1336_=_C2001 ,C1336_=_C2625 ,\nC1336_=_C2793 ,C1336_=_C2854 ,C1336_=_C2914 ,C1336_=_C3188 ,C1336_=_C3197 ,C1336_=_C3546 ,\nC1336_=_C3630 ,C1336_=_C3750 ,C1336_=_C3751 ,C1340_=_C1946 ,C1340_=_C1986 ,C1340_=_C2047</w:t>
      </w:r>
    </w:p>
    <w:p>
      <w:pPr>
        <w:pStyle w:val="PreformattedText"/>
        <w:bidi w:val="0"/>
        <w:spacing w:before="0" w:after="0"/>
        <w:jc w:val="left"/>
        <w:rPr/>
      </w:pPr>
      <w:r>
        <w:rPr/>
        <w:t xml:space="preserve"> </w:t>
      </w:r>
      <w:r>
        <w:rPr/>
        <w:t>,\nC1340_=_C2195 ,C1340_=_C3019 ,C1340_=_C3091 ,C1340_=_C3258 ,C1340_=_C3272 ,C1340_=_C3431 ,\nC1340_=_C3451 ,C1340_=_C3694 ,C1340_=_C3964 ,C1392_=_C1478 ,C1392_=_C1502 ,C1392_=_C2586 ,\nC1392_=_C2660 ,C1392_=_C2693 ,C1392_=_C3457 ,C1392_=_C3484 ,C1392_=_C3486 ,C1392_=_C3490 ,\nC1392_=_C3491 ,C1392_=_C3492 ,C1392_=_C3493 ,C1392_=_C3495 ,C1404_=_C1417 ,C1404_=_C1421 ,\nC1404_=_C1644 ,C1404_=_C1645 ,C1404_=_C1646 ,C1404_=_C1647 ,C1404_=_C1648 ,C1404_=_C1649 ,\nC1404_=_C1650 ,C1404_=_C1651 ,C1404_=_C1652 ,C1404_=_C1655 ,C1404_=_C1658 ,C1404_=_C1660 ,\nC1404_=_C1662 ,C1404_=_C1663 ,C1404_=_C1665 ,C1404_=_C1668 ,C1417_=_C1421 ,C1417_=_C1809 ,\nC1417_=_C2103 ,C1417_=_C2329 ,C1417_=_C2851 ,C1417_=_C3250 ,C1417_=_C3424 ,C1417_=_C3497 ,\nC1417_=_C3532 ,C1417_=_C3533 ,C1417_=_C3535 ,C1417_=_C3536 ,C1417_=_C3538 ,C1417_=_C3541 ,\nC1417_=_C3542 ,C1421_=_C2108 ,C1421_=_C2294 ,C1421_=_C2333 ,C1421_=_C3501 ,C1421_=_C3603 ,\nC1421_=_C3832 ,C1421_=_C3834 ,C1421_=_C3835 ,C1421_=_C3837 ,C1421_=_C3838 ,C1421_=_C3840 ,\nC1437_=_C1438 ,C1437_=_C1445 ,C1437_=_C1611 ,C1437_=_C1699 ,C1437_=_C1918 ,C1437_=_C2105 ,\nC1437_=_C2623 ,C1437_=_C2661 ,C1437_=_C2696 ,C1437_=_C2792 ,C1437_=_C3347 ,C1437_=_C3427 ,\nC1437_=_C3700 ,C1437_=_C3703 ,C1437_=_C3704 ,C1437_=_C3705 ,C1437_=_C3706 ,C1437_=_C3707 ,\nC1438_=_C1445 ,C1438_=_C1793 ,C1438_=_C2001 ,C1438_=_C2625 ,C1438_=_C2793 ,C1438_=_C2854 ,\nC1438_=_C2914 ,C1438_=_C3188 ,C1438_=_C3197 ,C1438_=_C3546 ,C1438_=_C3630 ,C1438_=_C3750 ,\nC1438_=_C3751 ,C1445_=_C1711 ,C1445_=_C1761 ,C1445_=_C1991 ,C1445_=_C2117 ,C1445_=_C2239 ,\nC1445_=_C2671 ,C1445_=_C2738 ,C1445_=_C2787 ,C1445_=_C3078 ,C1445_=_C3179 ,C1445_=_C3355 ,\nC1445_=_C3643 ,C1445_=_C3808 ,C1445_=_C3988 ,C1445_=_C4017 ,C1445_=_C4048 ,C1445_=_C4072 ,\nC1445_=_C4100 ,C1445_=_C4107 ,C1478_=_C1502 ,C1478_=_C2586 ,C1478_=_C2660 ,C1478_=_C2693 ,\nC1478_=_C3457 ,C1478_=_C3484 ,C1478_=_C3486 ,C1478_=_C3490 ,C1478_=_C3491 ,C1478_=_C3492 ,\nC1478_=_C3493 ,C1478_=_C3495 ,C1502_=_C1507 ,C1502_=_C2586 ,C1502_=_C2660 ,C1502_=_C2693 ,\nC1502_=_C3457 ,C1502_=_C3484 ,C1502_=_C3486 ,C1502_=_C3490 ,C1502_=_C3491 ,C1502_=_C3492 ,\nC1502_=_C3493 ,C1502_=_C3495 ,C1507_=_C2004 ,C1507_=_C2132 ,C1507_=_C2297 ,C1507_=_C2397 ,\nC1507_=_C2492 ,C1507_=_C2591 ,C1507_=_C3043 ,C1507_=_C3463 ,C1507_=_C3648 ,C1507_=_C3665 ,\nC1507_=_C3676 ,C1507_=_C3976 ,C1507_=_C3998 ,C1507_=_C4000 ,C1522_=_C1525 ,C1522_=_C1853 ,\nC1522_=_C2043 ,C1522_=_C2145 ,C1522_=_C2190 ,C1522_=_C3014 ,C1522_=_C3086 ,C1522_=_C3279 ,\nC1522_=_C3426 ,C1522_=_C3446 ,C1522_=_C3585 ,C1522_=_C3588 ,C1522_=_C3589 ,C1525_=_C1859 ,\nC1525_=_C2150 ,C1525_=_C3017 ,C1525_=_C3283 ,C1525_=_C3622 ,C1525_=_C3940 ,C1525_=_C3941 ,\nC1544_=_C2002 ,C1544_=_C2130 ,C1544_=_C2293 ,C1544_=_C2371 ,C1544_=_C2391 ,C1544_=_C2488 ,\nC1544_=_C2507 ,C1544_=_C3037 ,C1544_=_C3318 ,C1544_=_C3646 ,C1544_=_C3671 ,C1544_=_C3753 ,\nC1544_=_C3754 ,C1544_=_C3756 ,C1544_=_C3758 ,C1544_=_C3760 ,C1556_=_C1569 ,C1556_=_C1745 ,\nC1556_=_C2741 ,C1556_=_C2774 ,C1556_=_C3012 ,C1556_=_C3063 ,C1556_=_C3153 ,C1556_=_C3154 ,\nC1556_=_C3156 ,C1556_=_C3159 ,C1556_=_C3160 ,C1556_=_C3162 ,C1556_=_C3164 ,C1569_=_C2755 ,\nC1569_=_C3021 ,C1569_=_C3229 ,C1569_=_C3310 ,C1569_=_C3517 ,C1569_=_C3766 ,C1569_=_C3784 ,\nC1587_=_C1836 ,C1587_=_C1984 ,C1587_=_C2232 ,C1587_=_C2372 ,C1587_=_C2628 ,C1587_=_C2732 ,\nC1587_=_C2795 ,C1587_=_C3002 ,C1587_=_C3115 ,C1587_=_C3174 ,C1587_=_C3567 ,C1587_=_C3638 ,\nC1587_=_C3861 ,C1587_=_C3862 ,C1587_=_C3863 ,C1587_=_C3865 ,C1597_=_C1600 ,C1597_=_C1602 ,\nC1597_=_C1611 ,C1597_=_C1908 ,C1597_=_C2180 ,C1597_=_C2635 ,C1597_=_C2639 ,C1597_=_C2640 ,\nC1597_=_C2642 ,C1597_=_C2646 ,C1597_=_C2648 ,C1597_=_C2651 ,C1597_=_C2652 ,C1597_=_C2654 ,\nC1597_=_C2655 ,C1597_=_C2656 ,C1600_=_C1602 ,C1600_=_C1611 ,C1600_=_C1910 ,C1600_=_C2446 ,\nC1600_=_C2618 ,C1600_=_C2688 ,C1600_=_C2788 ,C1600_=_C2890 ,C1600_=_C2921 ,C1600_=_C2922 ,\nC1600_=_C2927 ,C1600_=_C2928 ,C1600_=_C2929 ,C1600_=_C2930 ,C1600_=_C2931 ,C1600_=_C2932 ,\nC1602_=_C1611 ,C1602_=_C1914 ,C1602_=_C1977 ,C1602_=_C2228 ,C1602_=_C2690 ,C1602_=_C2728 ,\nC1602_=_C3168 ,C1602_=_C3230 ,C1602_=_C3233 ,C1602_=_C3241 ,C1602_=_C3242 ,C1602_=_C3243 ,\nC1611_=_C1699 ,C1611_=_C1918 ,C1611_=_C2105 ,C1611_=_C2623 ,C1611_=_C2661 ,C1611_=_C2696 ,\nC1611_=_C2792 ,C1611_=_C3347 ,C1611_=_C3427 ,C1611_=_C3700 ,C1611_=_C3703 ,C1611_=_C3704 ,\nC1611_=_C3705 ,C1611_=_C3706 ,C1611_=_C3707 ,C1644_=_C1645 ,C1644_=_C1646 ,C1644_=_C1647 ,\nC1644_=_C1648 ,C1644_=_C1649 ,C1644_=_C1650 ,C1644_=_C1651 ,C1644_=_C1652 ,C1644_=_C1655 ,\nC1644_=_C1658 ,C1644_=_C1660 ,C1644_=_C1662 ,C1644_=_C1663 ,C1644_=_C1665 ,C1644_=_C1668 ,\nC1644_=_C2103 ,C1644_=_C2105 ,C1644_=_C2108 ,C1644_=_C2117 ,C1645_=_C1646 ,C1645_=_C1647 ,\nC1645_=_C1648 ,C1645_=_C1649 ,C1645_=_C1650 ,C1645_=_C1651 ,C1645_=_C1652 ,C1645_=_C1655 ,\nC1645_=_C1658 ,C1645_=_C1660 ,C1645_=_C1662 ,C1645_=_C1663 ,C1645_=_C1665 ,C1645_=_C1668 ,\nC1645_=_C2329 ,C1645_=_C2333 ,C1646_=_C1647 ,C1646_=_C1648 ,C1646_=_C1649 ,C1646_=_C1650 ,\nC1646_=_C1651 ,C1646_=_C1652 ,C1646_=_C1655 ,C1646_=_C1658 ,C1646_=_C1660 ,C1646_=_C1662 ,\nC1646_=_C1663 ,C1646_=_C1665 ,C1646_=_C1668 ,C1647_=_C1648 ,C1647_=_C1649 ,C1647_=_C1650 ,\nC1647_=_C1651 ,C1647_=_C1652 ,C1647_=_C1655 ,C1647_=_C1658 ,C1647_=_C1660 ,C1647_=_C1662 ,\nC1647_=_C1663 ,C1647_=_C1665 ,C1647_=_C1668 ,C1647_=_C2410 ,C1648_=_C1649 ,C1648_=_C1650 ,\nC1648_=_C1651 ,C1648_=_C1652 ,C1648_=_C1655 ,C1648_=_C1658 ,C1648_=_C1660 ,C1648_=_C1662 ,\nC1648_=_C1663 ,C1648_=_C1665 ,C1648_=_C1668 ,C1648_=_C2586 ,C1648_=_C2591 ,C1649_=_C1650 ,\nC1649_=_C1651 ,C1649_=_C1652 ,C1649_=_C1655 ,C1649_=_C1658 ,C1649_=_C1660 ,C1649_=_C1662 ,\nC1649_=_C1663 ,C1649_=_C1665 ,C1649_=_C1668 ,C1650_=_C1651 ,C1650_=_C1652 ,C1650_=_C1655 ,\nC1650_=_C1658 ,C1650_=_C1660 ,C1650_=_C1662 ,C1650_=_C1663 ,C1650_=_C1665 ,C1650_=_C1668 ,\nC1651_=_C1652 ,C1651_=_C1655 ,C1651_=_C1658 ,C1651_=_C1660 ,C1651_=_C1662 ,C1651_=_C1663 ,\nC1651_=_C1665 ,C1651_=_C1668 ,C1651_=_C3012 ,C1651_=_C3013 ,C1651_=_C3014 ,C1651_=_C3017 ,\nC1651_=_C3019 ,C1651_=_C3021 ,C1651_=_C3022 ,C1652_=_C1655 ,C1652_=_C1658 ,C1652_=_C1660 ,\nC1652_=_C1662 ,C1652_=_C1663 ,C1652_=_C1665 ,C1652_=_C1668 ,C1652_=_C3037 ,C1652_=_C3043 ,\nC1655_=_C1658 ,C1655_=_C1660 ,C1655_=_C1662 ,C1655_=_C1663 ,C1655_=_C1665 ,C1655_=_C1668 ,\nC1655_=_C3497 ,C1655_=_C3501 ,C1658_=_C1660 ,C1658_=_C1662 ,C1658_=_C1663 ,C1658_=_C1665 ,\nC1658_=_C1668 ,C1658_=_C3533 ,C1658_=_C3603 ,C1660_=_C1662 ,C1660_=_C1663 ,C1660_=_C1665 ,\nC1660_=_C1668 ,C1660_=_C3538 ,C1660_=_C3832 ,C1662_=_C1663 ,C1662_=_C1665 ,C1662_=_C1668 ,\nC1662_=_C3401 ,C1662_=_C3964 ,C1663_=_C1665 ,C1663_=_C1668 ,C1663_=_C1965 ,C1663_=_C2927 ,\nC1665_=_C1668 ,C1665_=_C2974 ,C1665_=_C3164 ,C1665_=_C3404 ,C1665_=_C3542 ,C1665_=_C3746 ,\nC1665_=_C3838 ,C1665_=_C4072 ,C1668_=_C3874 ,C1668_=_C4110 ,C1680_=_C1686 ,C1680_=_C2024 ,\nC1680_=_C2170 ,C1680_=_C2214 ,C1680_=_C2253 ,C1680_=_C2393 ,C1680_=_C2572 ,C1680_=_C2605 ,\nC1680_=_C2677 ,C1680_=_C2808 ,C1680_=_C2938 ,C1680_=_C2950 ,C1680_=_C3374 ,C1680_=_C3720 ,\nC1680_=_C3770 ,C1680_=_C3820 ,C1680_=_C3866 ,C1680_=_C3867 ,C1680_=_C3868 ,C1680_=_C3869 ,\nC1680_=_C3870 ,C1680_=_C3871 ,C1680_=_C3873 ,C1680_=_C3874 ,C1686_=_C1821 ,C1686_=_C2611 ,\nC1686_=_C2816 ,C1686_=_C2859 ,C1686_=_C2957 ,C1686_=_C3022 ,C1686_=_C3261 ,C1686_=_C3433 ,\nC1686_=_C3555 ,C1686_=_C3767 ,C1686_=_C3776 ,C1686_=_C3819 ,C1686_=_C4025 ,C1686_=_C4106 ,\nC1686_=_C4110 ,C1699_=_C1711 ,C1699_=_C1918 ,C1699_=_C2105 ,C1699_=_C2623 ,C1699_=_C2661 ,\nC1699_=_C2696 ,C1699_=_C2792 ,C1699_=_C3347 ,C1699_=_C3427 ,C1699_=_C3700 ,C1699_=_C3703 ,\nC1699_=_C3704 ,C1699_=_C3705 ,C1699_=_C3706 ,C1699_=_C3707 ,C1711_=_C1761 ,C1711_=_C1991 ,\nC1711_=_C2117 ,C1711_=_C2239 ,C1711_=_C2671 ,C1711_=_C2738 ,C1711_=_C2787 ,C1711_=_C3078 ,\nC1711_=_C3179 ,C1711_=_C3355 ,C1711_=_C3643 ,C1711_=_C3808 ,C1711_=_C3988 ,C1711_=_C4017 ,\nC1711_=_C4048 ,C1711_=_C4072 ,C1711_=_C4100 ,C1711_=_C4107 ,C1742_=_C1745 ,C1742_=_C1747 ,\nC1742_=_C1751 ,C1742_=_C1752 ,C1742_=_C1761 ,C1742_=_C1973 ,C1742_=_C2183 ,C1742_=_C2225 ,\nC1742_=_C2724 ,C1742_=_C2771 ,C1742_=_C2960 ,C1742_=_C2962 ,C1742_=_C2964 ,C1742_=_C2966 ,\nC1742_=_C2967 ,C1742_=_C2969 ,C1742_=_C2971 ,C1742_=_C2972 ,C1742_=_C2973 ,C1742_=_C2974 ,\nC1742_=_C2975 ,C1742_=_C2976 ,C1742_=_C2978 ,C1745_=_C1747 ,C1745_=_C1751 ,C1745_=_C1752 ,\nC1745_=_C1761 ,C1745_=_C2741 ,C1745_=_C2774 ,C1745_=_C3012 ,C1745_=_C3063 ,C1745_=_C3153 ,\nC1745_=_C3154 ,C1745_=_C3156 ,C1745_=_C3159 ,C1745_=_C3160 ,C1745_=_C3162 ,C1745_=_C3164 ,\nC1747_=_C1751 ,C1747_=_C1752 ,C1747_=_C1761 ,C1747_=_C1937 ,C1747_=_C1980 ,C1747_=_C2775 ,\nC1747_=_C3013 ,C1747_=_C3064 ,C1747_=_C3083 ,C1747_=_C3247 ,C1747_=_C3265 ,C1747_=_C3398 ,\nC1747_=_C3401 ,C1747_=_C3402 ,C1747_=_C3404 ,C1751_=_C1752 ,C1751_=_C1761 ,C1751_=_C2022 ,\nC1751_=_C2166 ,C1751_=_C2211 ,C1751_=_C2276 ,C1751_=_C2390 ,C1751_=_C2410 ,C1751_=_C2713 ,\nC1751_=_C2780 ,C1751_=_C2937 ,C1751_=_C3025 ,C1751_=_C3069 ,C1751_=_C3719 ,C1751_=_C3739 ,\nC1751_=_C3740 ,C1751_=_C3741 ,C1751_=_C3742 ,C1751_=_C3743 ,C1751_=_C3744 ,C1751_=_C3745 ,\nC1751_=_C3746 ,C1752_=_C1761 ,C1752_=_C1880 ,C1752_=_C1921 ,C1752_=_C2023 ,C1752_=_C2434 ,\nC1752_=_C2489 ,C1752_=_C2540 ,C1752_=_C2627 ,C1752_=_C2794 ,C1752_=_C2985 ,C1752_=_C3114 ,\nC1752_=_C3211 ,C1752_=_C3566 ,C1752_=_C3609 ,C1752_=_C3631 ,C1752_=_C3855 ,C1752_=_C3856 ,\nC1752_=_C3857 ,C1752_=_C3858 ,C1752_=_C3859 ,C1752_=_C3860 ,C1761_=_C1991 ,C1761_=_C2117 ,\nC1761_=_C2239 ,C1761_=_C2671 ,C1761_=_C2738 ,C1761_=_C2787 ,C1761_=_C3078 ,C1761_=_C3179 ,\nC1761_=_C3355 ,C1761_=_C3643 ,C1761_=_C3808 ,C1761_=_C3988 ,C1761_=_C4017 ,C1761_=_C4048 ,\nC1761_=_C4072 ,C1761_=_C4100 ,C1761_=_C4107 ,C1793_=_C2001 ,C1793_=_C2625 ,C1793_=_C2793 ,\nC1793_=_C2854 ,C1793_=_C2914 ,C1793_=_C3188 ,C1793_=_C3197 ,C1793_=_C3546 ,C1793_=_C3630 ,\nC1793_=_C3750 ,C1793_=_C3751 ,C1809_=_C1821 ,C1809_=_C2103 ,C1809_=_C2329 ,C1809_=_C2851 ,\nC1809_=_C3250 ,C1809_=_C3424 ,C1809_=_C3497 ,C1809_=_C3532</w:t>
      </w:r>
    </w:p>
    <w:p>
      <w:pPr>
        <w:pStyle w:val="PreformattedText"/>
        <w:bidi w:val="0"/>
        <w:spacing w:before="0" w:after="0"/>
        <w:jc w:val="left"/>
        <w:rPr/>
      </w:pPr>
      <w:r>
        <w:rPr/>
        <w:t xml:space="preserve"> </w:t>
      </w:r>
      <w:r>
        <w:rPr/>
        <w:t>,C1809_=_C3533 ,C1809_=_C3535 ,\nC1809_=_C3536 ,C1809_=_C3538 ,C1809_=_C3541 ,C1809_=_C3542 ,C1821_=_C2611 ,C1821_=_C2816 ,\nC1821_=_C2859 ,C1821_=_C2957 ,C1821_=_C3022 ,C1821_=_C3261 ,C1821_=_C3433 ,C1821_=_C3555 ,\nC1821_=_C3767 ,C1821_=_C3776 ,C1821_=_C3819 ,C1821_=_C4025 ,C1821_=_C4106 ,C1821_=_C4110 ,\nC1836_=_C1984 ,C1836_=_C2232 ,C1836_=_C2372 ,C1836_=_C2628 ,C1836_=_C2732 ,C1836_=_C2795 ,\nC1836_=_C3002 ,C1836_=_C3115 ,C1836_=_C3174 ,C1836_=_C3567 ,C1836_=_C3638 ,C1836_=_C3861 ,\nC1836_=_C3862 ,C1836_=_C3863 ,C1836_=_C3865 ,C1853_=_C1859 ,C1853_=_C2043 ,C1853_=_C2145 ,\nC1853_=_C2190 ,C1853_=_C3014 ,C1853_=_C3086 ,C1853_=_C3279 ,C1853_=_C3426 ,C1853_=_C3446 ,\nC1853_=_C3585 ,C1853_=_C3588 ,C1853_=_C3589 ,C1859_=_C2150 ,C1859_=_C3017 ,C1859_=_C3283 ,\nC1859_=_C3622 ,C1859_=_C3940 ,C1859_=_C3941 ,C1880_=_C1921 ,C1880_=_C2023 ,C1880_=_C2434 ,\nC1880_=_C2489 ,C1880_=_C2540 ,C1880_=_C2627 ,C1880_=_C2794 ,C1880_=_C2985 ,C1880_=_C3114 ,\nC1880_=_C3211 ,C1880_=_C3566 ,C1880_=_C3609 ,C1880_=_C3631 ,C1880_=_C3855 ,C1880_=_C3856 ,\nC1880_=_C3857 ,C1880_=_C3858 ,C1880_=_C3859 ,C1880_=_C3860 ,C1908_=_C1910 ,C1908_=_C1914 ,\nC1908_=_C1918 ,C1908_=_C1921 ,C1908_=_C2180 ,C1908_=_C2635 ,C1908_=_C2639 ,C1908_=_C2640 ,\nC1908_=_C2642 ,C1908_=_C2646 ,C1908_=_C2648 ,C1908_=_C2651 ,C1908_=_C2652 ,C1908_=_C2654 ,\nC1908_=_C2655 ,C1908_=_C2656 ,C1910_=_C1914 ,C1910_=_C1918 ,C1910_=_C1921 ,C1910_=_C2446 ,\nC1910_=_C2618 ,C1910_=_C2688 ,C1910_=_C2788 ,C1910_=_C2890 ,C1910_=_C2921 ,C1910_=_C2922 ,\nC1910_=_C2927 ,C1910_=_C2928 ,C1910_=_C2929 ,C1910_=_C2930 ,C1910_=_C2931 ,C1910_=_C2932 ,\nC1914_=_C1918 ,C1914_=_C1921 ,C1914_=_C1977 ,C1914_=_C2228 ,C1914_=_C2690 ,C1914_=_C2728 ,\nC1914_=_C3168 ,C1914_=_C3230 ,C1914_=_C3233 ,C1914_=_C3241 ,C1914_=_C3242 ,C1914_=_C3243 ,\nC1918_=_C1921 ,C1918_=_C2105 ,C1918_=_C2623 ,C1918_=_C2661 ,C1918_=_C2696 ,C1918_=_C2792 ,\nC1918_=_C3347 ,C1918_=_C3427 ,C1918_=_C3700 ,C1918_=_C3703 ,C1918_=_C3704 ,C1918_=_C3705 ,\nC1918_=_C3706 ,C1918_=_C3707 ,C1921_=_C2023 ,C1921_=_C2434 ,C1921_=_C2489 ,C1921_=_C2540 ,\nC1921_=_C2627 ,C1921_=_C2794 ,C1921_=_C2985 ,C1921_=_C3114 ,C1921_=_C3211 ,C1921_=_C3566 ,\nC1921_=_C3609 ,C1921_=_C3631 ,C1921_=_C3855 ,C1921_=_C3856 ,C1921_=_C3857 ,C1921_=_C3858 ,\nC1921_=_C3859 ,C1921_=_C3860 ,C1937_=_C1946 ,C1937_=_C1980 ,C1937_=_C2775 ,C1937_=_C3013 ,\nC1937_=_C3064 ,C1937_=_C3083 ,C1937_=_C3247 ,C1937_=_C3265 ,C1937_=_C3398 ,C1937_=_C3401 ,\nC1937_=_C3402 ,C1937_=_C3404 ,C1946_=_C1986 ,C1946_=_C2047 ,C1946_=_C2195 ,C1946_=_C3019 ,\nC1946_=_C3091 ,C1946_=_C3258 ,C1946_=_C3272 ,C1946_=_C3431 ,C1946_=_C3451 ,C1946_=_C3694 ,\nC1946_=_C3964 ,C1949_=_C1950 ,C1949_=_C1951 ,C1949_=_C1952 ,C1949_=_C1953 ,C1949_=_C1954 ,\nC1949_=_C1956 ,C1949_=_C1957 ,C1949_=_C1958 ,C1949_=_C1959 ,C1949_=_C1960 ,C1949_=_C1965 ,\nC1949_=_C1966 ,C1949_=_C1967 ,C1949_=_C1968 ,C1949_=_C1969 ,C1949_=_C1970 ,C1949_=_C2043 ,\nC1949_=_C2047 ,C1950_=_C1951 ,C1950_=_C1952 ,C1950_=_C1953 ,C1950_=_C1954 ,C1950_=_C1956 ,\nC1950_=_C1957 ,C1950_=_C1958 ,C1950_=_C1959 ,C1950_=_C1960 ,C1950_=_C1965 ,C1950_=_C1966 ,\nC1950_=_C1967 ,C1950_=_C1968 ,C1950_=_C1969 ,C1950_=_C1970 ,C1951_=_C1952 ,C1951_=_C1953 ,\nC1951_=_C1954 ,C1951_=_C1956 ,C1951_=_C1957 ,C1951_=_C1958 ,C1951_=_C1959 ,C1951_=_C1960 ,\nC1951_=_C1965 ,C1951_=_C1966 ,C1951_=_C1967 ,C1951_=_C1968 ,C1951_=_C1969 ,C1951_=_C1970 ,\nC1951_=_C2446 ,C1952_=_C1953 ,C1952_=_C1954 ,C1952_=_C1956 ,C1952_=_C1957 ,C1952_=_C1958 ,\nC1952_=_C1959 ,C1952_=_C1960 ,C1952_=_C1965 ,C1952_=_C1966 ,C1952_=_C1967 ,C1952_=_C1968 ,\nC1952_=_C1969 ,C1952_=_C1970 ,C1952_=_C2618 ,C1952_=_C2623 ,C1952_=_C2625 ,C1952_=_C2627 ,\nC1952_=_C2628 ,C1953_=_C1954 ,C1953_=_C1956 ,C1953_=_C1957 ,C1953_=_C1958 ,C1953_=_C1959 ,\nC1953_=_C1960 ,C1953_=_C1965 ,C1953_=_C1966 ,C1953_=_C1967 ,C1953_=_C1968 ,C1953_=_C1969 ,\nC1953_=_C1970 ,C1953_=_C2788 ,C1953_=_C2792 ,C1953_=_C2793 ,C1953_=_C2794 ,C1953_=_C2795 ,\nC1954_=_C1956 ,C1954_=_C1957 ,C1954_=_C1958 ,C1954_=_C1959 ,C1954_=_C1960 ,C1954_=_C1965 ,\nC1954_=_C1966 ,C1954_=_C1967 ,C1954_=_C1968 ,C1954_=_C1969 ,C1954_=_C1970 ,C1954_=_C2890 ,\nC1956_=_C1957 ,C1956_=_C1958 ,C1956_=_C1959 ,C1956_=_C1960 ,C1956_=_C1965 ,C1956_=_C1966 ,\nC1956_=_C1967 ,C1956_=_C1968 ,C1956_=_C1969 ,C1956_=_C1970 ,C1956_=_C3247 ,C1956_=_C3250 ,\nC1956_=_C3258 ,C1956_=_C3261 ,C1957_=_C1958 ,C1957_=_C1959 ,C1957_=_C1960 ,C1957_=_C1965 ,\nC1957_=_C1966 ,C1957_=_C1967 ,C1957_=_C1968 ,C1957_=_C1969 ,C1957_=_C1970 ,C1957_=_C3347 ,\nC1957_=_C3355 ,C1958_=_C1959 ,C1958_=_C1960 ,C1958_=_C1965 ,C1958_=_C1966 ,C1958_=_C1967 ,\nC1958_=_C1968 ,C1958_=_C1969 ,C1958_=_C1970 ,C1958_=_C3457 ,C1958_=_C3463 ,C1959_=_C1960 ,\nC1959_=_C1965 ,C1959_=_C1966 ,C1959_=_C1967 ,C1959_=_C1968 ,C1959_=_C1969 ,C1959_=_C1970 ,\nC1959_=_C2922 ,C1960_=_C1965 ,C1960_=_C1966 ,C1960_=_C1967 ,C1960_=_C1968 ,C1960_=_C1969 ,\nC1960_=_C1970 ,C1960_=_C3646 ,C1960_=_C3648 ,C1965_=_C1966 ,C1965_=_C1967 ,C1965_=_C1968 ,\nC1965_=_C1969 ,C1965_=_C1970 ,C1965_=_C2927 ,C1966_=_C1967 ,C1966_=_C1968 ,C1966_=_C1969 ,\nC1966_=_C1970 ,C1966_=_C2928 ,C1967_=_C1968 ,C1967_=_C1969 ,C1967_=_C1970 ,C1967_=_C2929 ,\nC1968_=_C1969 ,C1968_=_C1970 ,C1969_=_C1970 ,C1969_=_C2932 ,C1970_=_C3760 ,C1973_=_C1977 ,\nC1973_=_C1980 ,C1973_=_C1984 ,C1973_=_C1986 ,C1973_=_C1991 ,C1973_=_C2183 ,C1973_=_C2225 ,\nC1973_=_C2724 ,C1973_=_C2771 ,C1973_=_C2960 ,C1973_=_C2962 ,C1973_=_C2964 ,C1973_=_C2966 ,\nC1973_=_C2967 ,C1973_=_C2969 ,C1973_=_C2971 ,C1973_=_C2972 ,C1973_=_C2973 ,C1973_=_C2974 ,\nC1973_=_C2975 ,C1973_=_C2976 ,C1973_=_C2978 ,C1977_=_C1980 ,C1977_=_C1984 ,C1977_=_C1986 ,\nC1977_=_C1991 ,C1977_=_C2228 ,C1977_=_C2690 ,C1977_=_C2728 ,C1977_=_C3168 ,C1977_=_C3230 ,\nC1977_=_C3233 ,C1977_=_C3241 ,C1977_=_C3242 ,C1977_=_C3243 ,C1980_=_C1984 ,C1980_=_C1986 ,\nC1980_=_C1991 ,C1980_=_C2775 ,C1980_=_C3013 ,C1980_=_C3064 ,C1980_=_C3083 ,C1980_=_C3247 ,\nC1980_=_C3265 ,C1980_=_C3398 ,C1980_=_C3401 ,C1980_=_C3402 ,C1980_=_C3404 ,C1984_=_C1986 ,\nC1984_=_C1991 ,C1984_=_C2232 ,C1984_=_C2372 ,C1984_=_C2628 ,C1984_=_C2732 ,C1984_=_C2795 ,\nC1984_=_C3002 ,C1984_=_C3115 ,C1984_=_C3174 ,C1984_=_C3567 ,C1984_=_C3638 ,C1984_=_C3861 ,\nC1984_=_C3862 ,C1984_=_C3863 ,C1984_=_C3865 ,C1986_=_C1991 ,C1986_=_C2047 ,C1986_=_C2195 ,\nC1986_=_C3019 ,C1986_=_C3091 ,C1986_=_C3258 ,C1986_=_C3272 ,C1986_=_C3431 ,C1986_=_C3451 ,\nC1986_=_C3694 ,C1986_=_C3964 ,C1991_=_C2117 ,C1991_=_C2239 ,C1991_=_C2671 ,C1991_=_C2738 ,\nC1991_=_C2787 ,C1991_=_C3078 ,C1991_=_C3179 ,C1991_=_C3355 ,C1991_=_C3643 ,C1991_=_C3808 ,\nC1991_=_C3988 ,C1991_=_C4017 ,C1991_=_C4048 ,C1991_=_C4072 ,C1991_=_C4100 ,C1991_=_C4107 ,\nC2001_=_C2002 ,C2001_=_C2004 ,C2001_=_C2625 ,C2001_=_C2793 ,C2001_=_C2854 ,C2001_=_C2914 ,\nC2001_=_C3188 ,C2001_=_C3197 ,C2001_=_C3546 ,C2001_=_C3630 ,C2001_=_C3750 ,C2001_=_C3751 ,\nC2002_=_C2004 ,C2002_=_C2130 ,C2002_=_C2293 ,C2002_=_C2371 ,C2002_=_C2391 ,C2002_=_C2488 ,\nC2002_=_C2507 ,C2002_=_C3037 ,C2002_=_C3318 ,C2002_=_C3646 ,C2002_=_C3671 ,C2002_=_C3753 ,\nC2002_=_C3754 ,C2002_=_C3756 ,C2002_=_C3758 ,C2002_=_C3760 ,C2004_=_C2132 ,C2004_=_C2297 ,\nC2004_=_C2397 ,C2004_=_C2492 ,C2004_=_C2591 ,C2004_=_C3043 ,C2004_=_C3463 ,C2004_=_C3648 ,\nC2004_=_C3665 ,C2004_=_C3676 ,C2004_=_C3976 ,C2004_=_C3998 ,C2004_=_C4000 ,C2022_=_C2023 ,\nC2022_=_C2024 ,C2022_=_C2166 ,C2022_=_C2211 ,C2022_=_C2276 ,C2022_=_C2390 ,C2022_=_C2410 ,\nC2022_=_C2713 ,C2022_=_C2780 ,C2022_=_C2937 ,C2022_=_C3025 ,C2022_=_C3069 ,C2022_=_C3719 ,\nC2022_=_C3739 ,C2022_=_C3740 ,C2022_=_C3741 ,C2022_=_C3742 ,C2022_=_C3743 ,C2022_=_C3744 ,\nC2022_=_C3745 ,C2022_=_C3746 ,C2023_=_C2024 ,C2023_=_C2434 ,C2023_=_C2489 ,C2023_=_C2540 ,\nC2023_=_C2627 ,C2023_=_C2794 ,C2023_=_C2985 ,C2023_=_C3114 ,C2023_=_C3211 ,C2023_=_C3566 ,\nC2023_=_C3609 ,C2023_=_C3631 ,C2023_=_C3855 ,C2023_=_C3856 ,C2023_=_C3857 ,C2023_=_C3858 ,\nC2023_=_C3859 ,C2023_=_C3860 ,C2024_=_C2170 ,C2024_=_C2214 ,C2024_=_C2253 ,C2024_=_C2393 ,\nC2024_=_C2572 ,C2024_=_C2605 ,C2024_=_C2677 ,C2024_=_C2808 ,C2024_=_C2938 ,C2024_=_C2950 ,\nC2024_=_C3374 ,C2024_=_C3720 ,C2024_=_C3770 ,C2024_=_C3820 ,C2024_=_C3866 ,C2024_=_C3867 ,\nC2024_=_C3868 ,C2024_=_C3869 ,C2024_=_C3870 ,C2024_=_C3871 ,C2024_=_C3873 ,C2024_=_C3874 ,\nC2043_=_C2047 ,C2043_=_C2145 ,C2043_=_C2190 ,C2043_=_C3014 ,C2043_=_C3086 ,C2043_=_C3279 ,\nC2043_=_C3426 ,C2043_=_C3446 ,C2043_=_C3585 ,C2043_=_C3588 ,C2043_=_C3589 ,C2047_=_C2195 ,\nC2047_=_C3019 ,C2047_=_C3091 ,C2047_=_C3258 ,C2047_=_C3272 ,C2047_=_C3431 ,C2047_=_C3451 ,\nC2047_=_C3694 ,C2047_=_C3964 ,C2103_=_C2105 ,C2103_=_C2108 ,C2103_=_C2117 ,C2103_=_C2329 ,\nC2103_=_C2851 ,C2103_=_C3250 ,C2103_=_C3424 ,C2103_=_C3497 ,C2103_=_C3532 ,C2103_=_C3533 ,\nC2103_=_C3535 ,C2103_=_C3536 ,C2103_=_C3538 ,C2103_=_C3541 ,C2103_=_C3542 ,C2105_=_C2108 ,\nC2105_=_C2117 ,C2105_=_C2623 ,C2105_=_C2661 ,C2105_=_C2696 ,C2105_=_C2792 ,C2105_=_C3347 ,\nC2105_=_C3427 ,C2105_=_C3700 ,C2105_=_C3703 ,C2105_=_C3704 ,C2105_=_C3705 ,C2105_=_C3706 ,\nC2105_=_C3707 ,C2108_=_C2117 ,C2108_=_C2294 ,C2108_=_C2333 ,C2108_=_C3501 ,C2108_=_C3603 ,\nC2108_=_C3832 ,C2108_=_C3834 ,C2108_=_C3835 ,C2108_=_C3837 ,C2108_=_C3838 ,C2108_=_C3840 ,\nC2117_=_C2239 ,C2117_=_C2671 ,C2117_=_C2738 ,C2117_=_C2787 ,C2117_=_C3078 ,C2117_=_C3179 ,\nC2117_=_C3355 ,C2117_=_C3643 ,C2117_=_C3808 ,C2117_=_C3988 ,C2117_=_C4017 ,C2117_=_C4048 ,\nC2117_=_C4072 ,C2117_=_C4100 ,C2117_=_C4107 ,C2130_=_C2132 ,C2130_=_C2293 ,C2130_=_C2371 ,\nC2130_=_C2391 ,C2130_=_C2488 ,C2130_=_C2507 ,C2130_=_C3037 ,C2130_=_C3318 ,C2130_=_C3646 ,\nC2130_=_C3671 ,C2130_=_C3753 ,C2130_=_C3754 ,C2130_=_C3756 ,C2130_=_C3758 ,C2130_=_C3760 ,\nC2132_=_C2297 ,C2132_=_C2397 ,C2132_=_C2492 ,C2132_=_C2591 ,C2132_=_C3043 ,C2132_=_C3463 ,\nC2132_=_C3648 ,C2132_=_C3665 ,C2132_=_C3676 ,C2132_=_C3976 ,C2132_=_C3998 ,C2132_=_C4000 ,\nC2145_=_C2150 ,C2145_=_C2190 ,C2145_=_C3014 ,C2145_=_C3086 ,C2145_=_C3279 ,C2145_=_C3426 ,\nC2145_=_C3446 ,C2145_=_C3585 ,C2145_=_C3588 ,C2145_=_C3589 ,C2150_=_C3017 ,C2150_=_C3283 ,\nC2150_=_C3622 ,C2150_=_C3940</w:t>
      </w:r>
    </w:p>
    <w:p>
      <w:pPr>
        <w:pStyle w:val="PreformattedText"/>
        <w:bidi w:val="0"/>
        <w:spacing w:before="0" w:after="0"/>
        <w:jc w:val="left"/>
        <w:rPr/>
      </w:pPr>
      <w:r>
        <w:rPr/>
        <w:t xml:space="preserve"> </w:t>
      </w:r>
      <w:r>
        <w:rPr/>
        <w:t>,C2150_=_C3941 ,C2166_=_C2170 ,C2166_=_C2211 ,C2166_=_C2276 ,\nC2166_=_C2390 ,C2166_=_C2410 ,C2166_=_C2713 ,C2166_=_C2780 ,C2166_=_C2937 ,C2166_=_C3025 ,\nC2166_=_C3069 ,C2166_=_C3719 ,C2166_=_C3739 ,C2166_=_C3740 ,C2166_=_C3741 ,C2166_=_C3742 ,\nC2166_=_C3743 ,C2166_=_C3744 ,C2166_=_C3745 ,C2166_=_C3746 ,C2170_=_C2214 ,C2170_=_C2253 ,\nC2170_=_C2393 ,C2170_=_C2572 ,C2170_=_C2605 ,C2170_=_C2677 ,C2170_=_C2808 ,C2170_=_C2938 ,\nC2170_=_C2950 ,C2170_=_C3374 ,C2170_=_C3720 ,C2170_=_C3770 ,C2170_=_C3820 ,C2170_=_C3866 ,\nC2170_=_C3867 ,C2170_=_C3868 ,C2170_=_C3869 ,C2170_=_C3870 ,C2170_=_C3871 ,C2170_=_C3873 ,\nC2170_=_C3874 ,C2180_=_C2183 ,C2180_=_C2190 ,C2180_=_C2195 ,C2180_=_C2635 ,C2180_=_C2639 ,\nC2180_=_C2640 ,C2180_=_C2642 ,C2180_=_C2646 ,C2180_=_C2648 ,C2180_=_C2651 ,C2180_=_C2652 ,\nC2180_=_C2654 ,C2180_=_C2655 ,C2180_=_C2656 ,C2183_=_C2190 ,C2183_=_C2195 ,C2183_=_C2225 ,\nC2183_=_C2724 ,C2183_=_C2771 ,C2183_=_C2960 ,C2183_=_C2962 ,C2183_=_C2964 ,C2183_=_C2966 ,\nC2183_=_C2967 ,C2183_=_C2969 ,C2183_=_C2971 ,C2183_=_C2972 ,C2183_=_C2973 ,C2183_=_C2974 ,\nC2183_=_C2975 ,C2183_=_C2976 ,C2183_=_C2978 ,C2190_=_C2195 ,C2190_=_C3014 ,C2190_=_C3086 ,\nC2190_=_C3279 ,C2190_=_C3426 ,C2190_=_C3446 ,C2190_=_C3585 ,C2190_=_C3588 ,C2190_=_C3589 ,\nC2195_=_C3019 ,C2195_=_C3091 ,C2195_=_C3258 ,C2195_=_C3272 ,C2195_=_C3431 ,C2195_=_C3451 ,\nC2195_=_C3694 ,C2195_=_C3964 ,C2211_=_C2214 ,C2211_=_C2276 ,C2211_=_C2390 ,C2211_=_C2410 ,\nC2211_=_C2713 ,C2211_=_C2780 ,C2211_=_C2937 ,C2211_=_C3025 ,C2211_=_C3069 ,C2211_=_C3719 ,\nC2211_=_C3739 ,C2211_=_C3740 ,C2211_=_C3741 ,C2211_=_C3742 ,C2211_=_C3743 ,C2211_=_C3744 ,\nC2211_=_C3745 ,C2211_=_C3746 ,C2214_=_C2253 ,C2214_=_C2393 ,C2214_=_C2572 ,C2214_=_C2605 ,\nC2214_=_C2677 ,C2214_=_C2808 ,C2214_=_C2938 ,C2214_=_C2950 ,C2214_=_C3374 ,C2214_=_C3720 ,\nC2214_=_C3770 ,C2214_=_C3820 ,C2214_=_C3866 ,C2214_=_C3867 ,C2214_=_C3868 ,C2214_=_C3869 ,\nC2214_=_C3870 ,C2214_=_C3871 ,C2214_=_C3873 ,C2214_=_C3874 ,C2225_=_C2228 ,C2225_=_C2232 ,\nC2225_=_C2239 ,C2225_=_C2724 ,C2225_=_C2771 ,C2225_=_C2960 ,C2225_=_C2962 ,C2225_=_C2964 ,\nC2225_=_C2966 ,C2225_=_C2967 ,C2225_=_C2969 ,C2225_=_C2971 ,C2225_=_C2972 ,C2225_=_C2973 ,\nC2225_=_C2974 ,C2225_=_C2975 ,C2225_=_C2976 ,C2225_=_C2978 ,C2228_=_C2232 ,C2228_=_C2239 ,\nC2228_=_C2690 ,C2228_=_C2728 ,C2228_=_C3168 ,C2228_=_C3230 ,C2228_=_C3233 ,C2228_=_C3241 ,\nC2228_=_C3242 ,C2228_=_C3243 ,C2232_=_C2239 ,C2232_=_C2372 ,C2232_=_C2628 ,C2232_=_C2732 ,\nC2232_=_C2795 ,C2232_=_C3002 ,C2232_=_C3115 ,C2232_=_C3174 ,C2232_=_C3567 ,C2232_=_C3638 ,\nC2232_=_C3861 ,C2232_=_C3862 ,C2232_=_C3863 ,C2232_=_C3865 ,C2239_=_C2671 ,C2239_=_C2738 ,\nC2239_=_C2787 ,C2239_=_C3078 ,C2239_=_C3179 ,C2239_=_C3355 ,C2239_=_C3643 ,C2239_=_C3808 ,\nC2239_=_C3988 ,C2239_=_C4017 ,C2239_=_C4048 ,C2239_=_C4072 ,C2239_=_C4100 ,C2239_=_C4107 ,\nC2253_=_C2393 ,C2253_=_C2572 ,C2253_=_C2605 ,C2253_=_C2677 ,C2253_=_C2808 ,C2253_=_C2938 ,\nC2253_=_C2950 ,C2253_=_C3374 ,C2253_=_C3720 ,C2253_=_C3770 ,C2253_=_C3820 ,C2253_=_C3866 ,\nC2253_=_C3867 ,C2253_=_C3868 ,C2253_=_C3869 ,C2253_=_C3870 ,C2253_=_C3871 ,C2253_=_C3873 ,\nC2253_=_C3874 ,C2276_=_C2390 ,C2276_=_C2410 ,C2276_=_C2713 ,C2276_=_C2780 ,C2276_=_C2937 ,\nC2276_=_C3025 ,C2276_=_C3069 ,C2276_=_C3719 ,C2276_=_C3739 ,C2276_=_C3740 ,C2276_=_C3741 ,\nC2276_=_C3742 ,C2276_=_C3743 ,C2276_=_C3744 ,C2276_=_C3745 ,C2276_=_C3746 ,C2293_=_C2294 ,\nC2293_=_C2297 ,C2293_=_C2371 ,C2293_=_C2391 ,C2293_=_C2488 ,C2293_=_C2507 ,C2293_=_C3037 ,\nC2293_=_C3318 ,C2293_=_C3646 ,C2293_=_C3671 ,C2293_=_C3753 ,C2293_=_C3754 ,C2293_=_C3756 ,\nC2293_=_C3758 ,C2293_=_C3760 ,C2294_=_C2297 ,C2294_=_C2333 ,C2294_=_C3501 ,C2294_=_C3603 ,\nC2294_=_C3832 ,C2294_=_C3834 ,C2294_=_C3835 ,C2294_=_C3837 ,C2294_=_C3838 ,C2294_=_C3840 ,\nC2297_=_C2397 ,C2297_=_C2492 ,C2297_=_C2591 ,C2297_=_C3043 ,C2297_=_C3463 ,C2297_=_C3648 ,\nC2297_=_C3665 ,C2297_=_C3676 ,C2297_=_C3976 ,C2297_=_C3998 ,C2297_=_C4000 ,C2329_=_C2333 ,\nC2329_=_C2851 ,C2329_=_C3250 ,C2329_=_C3424 ,C2329_=_C3497 ,C2329_=_C3532 ,C2329_=_C3533 ,\nC2329_=_C3535 ,C2329_=_C3536 ,C2329_=_C3538 ,C2329_=_C3541 ,C2329_=_C3542 ,C2333_=_C3501 ,\nC2333_=_C3603 ,C2333_=_C3832 ,C2333_=_C3834 ,C2333_=_C3835 ,C2333_=_C3837 ,C2333_=_C3838 ,\nC2333_=_C3840 ,C2371_=_C2372 ,C2371_=_C2391 ,C2371_=_C2488 ,C2371_=_C2507 ,C2371_=_C3037 ,\nC2371_=_C3318 ,C2371_=_C3646 ,C2371_=_C3671 ,C2371_=_C3753 ,C2371_=_C3754 ,C2371_=_C3756 ,\nC2371_=_C3758 ,C2371_=_C3760 ,C2372_=_C2628 ,C2372_=_C2732 ,C2372_=_C2795 ,C2372_=_C3002 ,\nC2372_=_C3115 ,C2372_=_C3174 ,C2372_=_C3567 ,C2372_=_C3638 ,C2372_=_C3861 ,C2372_=_C3862 ,\nC2372_=_C3863 ,C2372_=_C3865 ,C2390_=_C2391 ,C2390_=_C2393 ,C2390_=_C2397 ,C2390_=_C2410 ,\nC2390_=_C2713 ,C2390_=_C2780 ,C2390_=_C2937 ,C2390_=_C3025 ,C2390_=_C3069 ,C2390_=_C3719 ,\nC2390_=_C3739 ,C2390_=_C3740 ,C2390_=_C3741 ,C2390_=_C3742 ,C2390_=_C3743 ,C2390_=_C3744 ,\nC2390_=_C3745 ,C2390_=_C3746 ,C2391_=_C2393 ,C2391_=_C2397 ,C2391_=_C2488 ,C2391_=_C2507 ,\nC2391_=_C3037 ,C2391_=_C3318 ,C2391_=_C3646 ,C2391_=_C3671 ,C2391_=_C3753 ,C2391_=_C3754 ,\nC2391_=_C3756 ,C2391_=_C3758 ,C2391_=_C3760 ,C2393_=_C2397 ,C2393_=_C2572 ,C2393_=_C2605 ,\nC2393_=_C2677 ,C2393_=_C2808 ,C2393_=_C2938 ,C2393_=_C2950 ,C2393_=_C3374 ,C2393_=_C3720 ,\nC2393_=_C3770 ,C2393_=_C3820 ,C2393_=_C3866 ,C2393_=_C3867 ,C2393_=_C3868 ,C2393_=_C3869 ,\nC2393_=_C3870 ,C2393_=_C3871 ,C2393_=_C3873 ,C2393_=_C3874 ,C2397_=_C2492 ,C2397_=_C2591 ,\nC2397_=_C3043 ,C2397_=_C3463 ,C2397_=_C3648 ,C2397_=_C3665 ,C2397_=_C3676 ,C2397_=_C3976 ,\nC2397_=_C3998 ,C2397_=_C4000 ,C2410_=_C2713 ,C2410_=_C2780 ,C2410_=_C2937 ,C2410_=_C3025 ,\nC2410_=_C3069 ,C2410_=_C3719 ,C2410_=_C3739 ,C2410_=_C3740 ,C2410_=_C3741 ,C2410_=_C3742 ,\nC2410_=_C3743 ,C2410_=_C3744 ,C2410_=_C3745 ,C2410_=_C3746 ,C2434_=_C2489 ,C2434_=_C2540 ,\nC2434_=_C2627 ,C2434_=_C2794 ,C2434_=_C2985 ,C2434_=_C3114 ,C2434_=_C3211 ,C2434_=_C3566 ,\nC2434_=_C3609 ,C2434_=_C3631 ,C2434_=_C3855 ,C2434_=_C3856 ,C2434_=_C3857 ,C2434_=_C3858 ,\nC2434_=_C3859 ,C2434_=_C3860 ,C2446_=_C2618 ,C2446_=_C2688 ,C2446_=_C2788 ,C2446_=_C2890 ,\nC2446_=_C2921 ,C2446_=_C2922 ,C2446_=_C2927 ,C2446_=_C2928 ,C2446_=_C2929 ,C2446_=_C2930 ,\nC2446_=_C2931 ,C2446_=_C2932 ,C2488_=_C2489 ,C2488_=_C2492 ,C2488_=_C2507 ,C2488_=_C3037 ,\nC2488_=_C3318 ,C2488_=_C3646 ,C2488_=_C3671 ,C2488_=_C3753 ,C2488_=_C3754 ,C2488_=_C3756 ,\nC2488_=_C3758 ,C2488_=_C3760 ,C2489_=_C2492 ,C2489_=_C2540 ,C2489_=_C2627 ,C2489_=_C2794 ,\nC2489_=_C2985 ,C2489_=_C3114 ,C2489_=_C3211 ,C2489_=_C3566 ,C2489_=_C3609 ,C2489_=_C3631 ,\nC2489_=_C3855 ,C2489_=_C3856 ,C2489_=_C3857 ,C2489_=_C3858 ,C2489_=_C3859 ,C2489_=_C3860 ,\nC2492_=_C2591 ,C2492_=_C3043 ,C2492_=_C3463 ,C2492_=_C3648 ,C2492_=_C3665 ,C2492_=_C3676 ,\nC2492_=_C3976 ,C2492_=_C3998 ,C2492_=_C4000 ,C2507_=_C3037 ,C2507_=_C3318 ,C2507_=_C3646 ,\nC2507_=_C3671 ,C2507_=_C3753 ,C2507_=_C3754 ,C2507_=_C3756 ,C2507_=_C3758 ,C2507_=_C3760 ,\nC2540_=_C2627 ,C2540_=_C2794 ,C2540_=_C2985 ,C2540_=_C3114 ,C2540_=_C3211 ,C2540_=_C3566 ,\nC2540_=_C3609 ,C2540_=_C3631 ,C2540_=_C3855 ,C2540_=_C3856 ,C2540_=_C3857 ,C2540_=_C3858 ,\nC2540_=_C3859 ,C2540_=_C3860 ,C2572_=_C2605 ,C2572_=_C2677 ,C2572_=_C2808 ,C2572_=_C2938 ,\nC2572_=_C2950 ,C2572_=_C3374 ,C2572_=_C3720 ,C2572_=_C3770 ,C2572_=_C3820 ,C2572_=_C3866 ,\nC2572_=_C3867 ,C2572_=_C3868 ,C2572_=_C3869 ,C2572_=_C3870 ,C2572_=_C3871 ,C2572_=_C3873 ,\nC2572_=_C3874 ,C2586_=_C2591 ,C2586_=_C2660 ,C2586_=_C2693 ,C2586_=_C3457 ,C2586_=_C3484 ,\nC2586_=_C3486 ,C2586_=_C3490 ,C2586_=_C3491 ,C2586_=_C3492 ,C2586_=_C3493 ,C2586_=_C3495 ,\nC2591_=_C3043 ,C2591_=_C3463 ,C2591_=_C3648 ,C2591_=_C3665 ,C2591_=_C3676 ,C2591_=_C3976 ,\nC2591_=_C3998 ,C2591_=_C4000 ,C2605_=_C2611 ,C2605_=_C2677 ,C2605_=_C2808 ,C2605_=_C2938 ,\nC2605_=_C2950 ,C2605_=_C3374 ,C2605_=_C3720 ,C2605_=_C3770 ,C2605_=_C3820 ,C2605_=_C3866 ,\nC2605_=_C3867 ,C2605_=_C3868 ,C2605_=_C3869 ,C2605_=_C3870 ,C2605_=_C3871 ,C2605_=_C3873 ,\nC2605_=_C3874 ,C2611_=_C2816 ,C2611_=_C2859 ,C2611_=_C2957 ,C2611_=_C3022 ,C2611_=_C3261 ,\nC2611_=_C3433 ,C2611_=_C3555 ,C2611_=_C3767 ,C2611_=_C3776 ,C2611_=_C3819 ,C2611_=_C4025 ,\nC2611_=_C4106 ,C2611_=_C4110 ,C2618_=_C2623 ,C2618_=_C2625 ,C2618_=_C2627 ,C2618_=_C2628 ,\nC2618_=_C2688 ,C2618_=_C2788 ,C2618_=_C2890 ,C2618_=_C2921 ,C2618_=_C2922 ,C2618_=_C2927 ,\nC2618_=_C2928 ,C2618_=_C2929 ,C2618_=_C2930 ,C2618_=_C2931 ,C2618_=_C2932 ,C2623_=_C2625 ,\nC2623_=_C2627 ,C2623_=_C2628 ,C2623_=_C2661 ,C2623_=_C2696 ,C2623_=_C2792 ,C2623_=_C3347 ,\nC2623_=_C3427 ,C2623_=_C3700 ,C2623_=_C3703 ,C2623_=_C3704 ,C2623_=_C3705 ,C2623_=_C3706 ,\nC2623_=_C3707 ,C2625_=_C2627 ,C2625_=_C2628 ,C2625_=_C2793 ,C2625_=_C2854 ,C2625_=_C2914 ,\nC2625_=_C3188 ,C2625_=_C3197 ,C2625_=_C3546 ,C2625_=_C3630 ,C2625_=_C3750 ,C2625_=_C3751 ,\nC2627_=_C2628 ,C2627_=_C2794 ,C2627_=_C2985 ,C2627_=_C3114 ,C2627_=_C3211 ,C2627_=_C3566 ,\nC2627_=_C3609 ,C2627_=_C3631 ,C2627_=_C3855 ,C2627_=_C3856 ,C2627_=_C3857 ,C2627_=_C3858 ,\nC2627_=_C3859 ,C2627_=_C3860 ,C2628_=_C2732 ,C2628_=_C2795 ,C2628_=_C3002 ,C2628_=_C3115 ,\nC2628_=_C3174 ,C2628_=_C3567 ,C2628_=_C3638 ,C2628_=_C3861 ,C2628_=_C3862 ,C2628_=_C3863 ,\nC2628_=_C3865 ,C2635_=_C2639 ,C2635_=_C2640 ,C2635_=_C2642 ,C2635_=_C2646 ,C2635_=_C2648 ,\nC2635_=_C2651 ,C2635_=_C2652 ,C2635_=_C2654 ,C2635_=_C2655 ,C2635_=_C2656 ,C2635_=_C2688 ,\nC2635_=_C2690 ,C2635_=_C2693 ,C2635_=_C2696 ,C2639_=_C2640 ,C2639_=_C2642 ,C2639_=_C2646 ,\nC2639_=_C2648 ,C2639_=_C2651 ,C2639_=_C2652 ,C2639_=_C2654 ,C2639_=_C2655 ,C2639_=_C2656 ,\nC2639_=_C2964 ,C2639_=_C3154 ,C2639_=_C3310 ,C2640_=_C2642 ,C2640_=_C2646 ,C2640_=_C2648 ,\nC2640_=_C2651 ,C2640_=_C2652 ,C2640_=_C2654 ,C2640_=_C2655 ,C2640_=_C2656 ,C2640_=_C2921 ,\nC2640_=_C3230 ,C2640_=_C3424 ,C2640_=_C3426 ,C2640_=_C3427 ,C2640_=_C3431 ,C2640_=_C3433 ,\nC2642_=_C2646 ,C2642_=_C2648 ,C2642_=_C2651 ,C2642_=_C2652 ,C2642_=_C2654 ,C2642_=_C2655 ,\nC2642_=_C2656 ,C2642_=_C2966 ,C2646_=_C2648 ,C2646_=_C2651 ,C2646_=_C2652 ,C2646_=_C2654</w:t>
      </w:r>
    </w:p>
    <w:p>
      <w:pPr>
        <w:pStyle w:val="PreformattedText"/>
        <w:bidi w:val="0"/>
        <w:spacing w:before="0" w:after="0"/>
        <w:jc w:val="left"/>
        <w:rPr/>
      </w:pPr>
      <w:r>
        <w:rPr/>
        <w:t xml:space="preserve"> </w:t>
      </w:r>
      <w:r>
        <w:rPr/>
        <w:t>,\nC2646_=_C2655 ,C2646_=_C2656 ,C2646_=_C2969 ,C2646_=_C3820 ,C2648_=_C2651 ,C2648_=_C2652 ,\nC2648_=_C2654 ,C2648_=_C2655 ,C2648_=_C2656 ,C2648_=_C2971 ,C2651_=_C2652 ,C2651_=_C2654 ,\nC2651_=_C2655 ,C2651_=_C2656 ,C2651_=_C2973 ,C2651_=_C3745 ,C2652_=_C2654 ,C2652_=_C2655 ,\nC2652_=_C2656 ,C2652_=_C2975 ,C2652_=_C3751 ,C2654_=_C2655 ,C2654_=_C2656 ,C2654_=_C2930 ,\nC2654_=_C3241 ,C2654_=_C3705 ,C2654_=_C3861 ,C2655_=_C2656 ,C2655_=_C2931 ,C2655_=_C3243 ,\nC2655_=_C3707 ,C2656_=_C2978 ,C2660_=_C2661 ,C2660_=_C2671 ,C2660_=_C2693 ,C2660_=_C3457 ,\nC2660_=_C3484 ,C2660_=_C3486 ,C2660_=_C3490 ,C2660_=_C3491 ,C2660_=_C3492 ,C2660_=_C3493 ,\nC2660_=_C3495 ,C2661_=_C2671 ,C2661_=_C2696 ,C2661_=_C2792 ,C2661_=_C3347 ,C2661_=_C3427 ,\nC2661_=_C3700 ,C2661_=_C3703 ,C2661_=_C3704 ,C2661_=_C3705 ,C2661_=_C3706 ,C2661_=_C3707 ,\nC2671_=_C2738 ,C2671_=_C2787 ,C2671_=_C3078 ,C2671_=_C3179 ,C2671_=_C3355 ,C2671_=_C3643 ,\nC2671_=_C3808 ,C2671_=_C3988 ,C2671_=_C4017 ,C2671_=_C4048 ,C2671_=_C4072 ,C2671_=_C4100 ,\nC2671_=_C4107 ,C2677_=_C2808 ,C2677_=_C2938 ,C2677_=_C2950 ,C2677_=_C3374 ,C2677_=_C3720 ,\nC2677_=_C3770 ,C2677_=_C3820 ,C2677_=_C3866 ,C2677_=_C3867 ,C2677_=_C3868 ,C2677_=_C3869 ,\nC2677_=_C3870 ,C2677_=_C3871 ,C2677_=_C3873 ,C2677_=_C3874 ,C2688_=_C2690 ,C2688_=_C2693 ,\nC2688_=_C2696 ,C2688_=_C2788 ,C2688_=_C2890 ,C2688_=_C2921 ,C2688_=_C2922 ,C2688_=_C2927 ,\nC2688_=_C2928 ,C2688_=_C2929 ,C2688_=_C2930 ,C2688_=_C2931 ,C2688_=_C2932 ,C2690_=_C2693 ,\nC2690_=_C2696 ,C2690_=_C2728 ,C2690_=_C3168 ,C2690_=_C3230 ,C2690_=_C3233 ,C2690_=_C3241 ,\nC2690_=_C3242 ,C2690_=_C3243 ,C2693_=_C2696 ,C2693_=_C3457 ,C2693_=_C3484 ,C2693_=_C3486 ,\nC2693_=_C3490 ,C2693_=_C3491 ,C2693_=_C3492 ,C2693_=_C3493 ,C2693_=_C3495 ,C2696_=_C2792 ,\nC2696_=_C3347 ,C2696_=_C3427 ,C2696_=_C3700 ,C2696_=_C3703 ,C2696_=_C3704 ,C2696_=_C3705 ,\nC2696_=_C3706 ,C2696_=_C3707 ,C2713_=_C2780 ,C2713_=_C2937 ,C2713_=_C3025 ,C2713_=_C3069 ,\nC2713_=_C3719 ,C2713_=_C3739 ,C2713_=_C3740 ,C2713_=_C3741 ,C2713_=_C3742 ,C2713_=_C3743 ,\nC2713_=_C3744 ,C2713_=_C3745 ,C2713_=_C3746 ,C2724_=_C2728 ,C2724_=_C2732 ,C2724_=_C2738 ,\nC2724_=_C2771 ,C2724_=_C2960 ,C2724_=_C2962 ,C2724_=_C2964 ,C2724_=_C2966 ,C2724_=_C2967 ,\nC2724_=_C2969 ,C2724_=_C2971 ,C2724_=_C2972 ,C2724_=_C2973 ,C2724_=_C2974 ,C2724_=_C2975 ,\nC2724_=_C2976 ,C2724_=_C2978 ,C2728_=_C2732 ,C2728_=_C2738 ,C2728_=_C3168 ,C2728_=_C3230 ,\nC2728_=_C3233 ,C2728_=_C3241 ,C2728_=_C3242 ,C2728_=_C3243 ,C2732_=_C2738 ,C2732_=_C2795 ,\nC2732_=_C3002 ,C2732_=_C3115 ,C2732_=_C3174 ,C2732_=_C3567 ,C2732_=_C3638 ,C2732_=_C3861 ,\nC2732_=_C3862 ,C2732_=_C3863 ,C2732_=_C3865 ,C2738_=_C2787 ,C2738_=_C3078 ,C2738_=_C3179 ,\nC2738_=_C3355 ,C2738_=_C3643 ,C2738_=_C3808 ,C2738_=_C3988 ,C2738_=_C4017 ,C2738_=_C4048 ,\nC2738_=_C4072 ,C2738_=_C4100 ,C2738_=_C4107 ,C2741_=_C2755 ,C2741_=_C2774 ,C2741_=_C3012 ,\nC2741_=_C3063 ,C2741_=_C3153 ,C2741_=_C3154 ,C2741_=_C3156 ,C2741_=_C3159 ,C2741_=_C3160 ,\nC2741_=_C3162 ,C2741_=_C3164 ,C2755_=_C3021 ,C2755_=_C3229 ,C2755_=_C3310 ,C2755_=_C3517 ,\nC2755_=_C3766 ,C2755_=_C3784 ,C2771_=_C2774 ,C2771_=_C2775 ,C2771_=_C2780 ,C2771_=_C2787 ,\nC2771_=_C2960 ,C2771_=_C2962 ,C2771_=_C2964 ,C2771_=_C2966 ,C2771_=_C2967 ,C2771_=_C2969 ,\nC2771_=_C2971 ,C2771_=_C2972 ,C2771_=_C2973 ,C2771_=_C2974 ,C2771_=_C2975 ,C2771_=_C2976 ,\nC2771_=_C2978 ,C2774_=_C2775 ,C2774_=_C2780 ,C2774_=_C2787 ,C2774_=_C3012 ,C2774_=_C3063 ,\nC2774_=_C3153 ,C2774_=_C3154 ,C2774_=_C3156 ,C2774_=_C3159 ,C2774_=_C3160 ,C2774_=_C3162 ,\nC2774_=_C3164 ,C2775_=_C2780 ,C2775_=_C2787 ,C2775_=_C3013 ,C2775_=_C3064 ,C2775_=_C3083 ,\nC2775_=_C3247 ,C2775_=_C3265 ,C2775_=_C3398 ,C2775_=_C3401 ,C2775_=_C3402 ,C2775_=_C3404 ,\nC2780_=_C2787 ,C2780_=_C2937 ,C2780_=_C3025 ,C2780_=_C3069 ,C2780_=_C3719 ,C2780_=_C3739 ,\nC2780_=_C3740 ,C2780_=_C3741 ,C2780_=_C3742 ,C2780_=_C3743 ,C2780_=_C3744 ,C2780_=_C3745 ,\nC2780_=_C3746 ,C2787_=_C3078 ,C2787_=_C3179 ,C2787_=_C3355 ,C2787_=_C3643 ,C2787_=_C3808 ,\nC2787_=_C3988 ,C2787_=_C4017 ,C2787_=_C4048 ,C2787_=_C4072 ,C2787_=_C4100 ,C2787_=_C4107 ,\nC2788_=_C2792 ,C2788_=_C2793 ,C2788_=_C2794 ,C2788_=_C2795 ,C2788_=_C2890 ,C2788_=_C2921 ,\nC2788_=_C2922 ,C2788_=_C2927 ,C2788_=_C2928 ,C2788_=_C2929 ,C2788_=_C2930 ,C2788_=_C2931 ,\nC2788_=_C2932 ,C2792_=_C2793 ,C2792_=_C2794 ,C2792_=_C2795 ,C2792_=_C3347 ,C2792_=_C3427 ,\nC2792_=_C3700 ,C2792_=_C3703 ,C2792_=_C3704 ,C2792_=_C3705 ,C2792_=_C3706 ,C2792_=_C3707 ,\nC2793_=_C2794 ,C2793_=_C2795 ,C2793_=_C2854 ,C2793_=_C2914 ,C2793_=_C3188 ,C2793_=_C3197 ,\nC2793_=_C3546 ,C2793_=_C3630 ,C2793_=_C3750 ,C2793_=_C3751 ,C2794_=_C2795 ,C2794_=_C2985 ,\nC2794_=_C3114 ,C2794_=_C3211 ,C2794_=_C3566 ,C2794_=_C3609 ,C2794_=_C3631 ,C2794_=_C3855 ,\nC2794_=_C3856 ,C2794_=_C3857 ,C2794_=_C3858 ,C2794_=_C3859 ,C2794_=_C3860 ,C2795_=_C3002 ,\nC2795_=_C3115 ,C2795_=_C3174 ,C2795_=_C3567 ,C2795_=_C3638 ,C2795_=_C3861 ,C2795_=_C3862 ,\nC2795_=_C3863 ,C2795_=_C3865 ,C2808_=_C2816 ,C2808_=_C2938 ,C2808_=_C2950 ,C2808_=_C3374 ,\nC2808_=_C3720 ,C2808_=_C3770 ,C2808_=_C3820 ,C2808_=_C3866 ,C2808_=_C3867 ,C2808_=_C3868 ,\nC2808_=_C3869 ,C2808_=_C3870 ,C2808_=_C3871 ,C2808_=_C3873 ,C2808_=_C3874 ,C2816_=_C2859 ,\nC2816_=_C2957 ,C2816_=_C3022 ,C2816_=_C3261 ,C2816_=_C3433 ,C2816_=_C3555 ,C2816_=_C3767 ,\nC2816_=_C3776 ,C2816_=_C3819 ,C2816_=_C4025 ,C2816_=_C4106 ,C2816_=_C4110 ,C2851_=_C2854 ,\nC2851_=_C2859 ,C2851_=_C3250 ,C2851_=_C3424 ,C2851_=_C3497 ,C2851_=_C3532 ,C2851_=_C3533 ,\nC2851_=_C3535 ,C2851_=_C3536 ,C2851_=_C3538 ,C2851_=_C3541 ,C2851_=_C3542 ,C2854_=_C2859 ,\nC2854_=_C2914 ,C2854_=_C3188 ,C2854_=_C3197 ,C2854_=_C3546 ,C2854_=_C3630 ,C2854_=_C3750 ,\nC2854_=_C3751 ,C2859_=_C2957 ,C2859_=_C3022 ,C2859_=_C3261 ,C2859_=_C3433 ,C2859_=_C3555 ,\nC2859_=_C3767 ,C2859_=_C3776 ,C2859_=_C3819 ,C2859_=_C4025 ,C2859_=_C4106 ,C2859_=_C4110 ,\nC2890_=_C2921 ,C2890_=_C2922 ,C2890_=_C2927 ,C2890_=_C2928 ,C2890_=_C2929 ,C2890_=_C2930 ,\nC2890_=_C2931 ,C2890_=_C2932 ,C2914_=_C3188 ,C2914_=_C3197 ,C2914_=_C3546 ,C2914_=_C3630 ,\nC2914_=_C3750 ,C2914_=_C3751 ,C2921_=_C2922 ,C2921_=_C2927 ,C2921_=_C2928 ,C2921_=_C2929 ,\nC2921_=_C2930 ,C2921_=_C2931 ,C2921_=_C2932 ,C2921_=_C3230 ,C2921_=_C3424 ,C2921_=_C3426 ,\nC2921_=_C3427 ,C2921_=_C3431 ,C2921_=_C3433 ,C2922_=_C2927 ,C2922_=_C2928 ,C2922_=_C2929 ,\nC2922_=_C2930 ,C2922_=_C2931 ,C2922_=_C2932 ,C2927_=_C2928 ,C2927_=_C2929 ,C2927_=_C2930 ,\nC2927_=_C2931 ,C2927_=_C2932 ,C2928_=_C2929 ,C2928_=_C2930 ,C2928_=_C2931 ,C2928_=_C2932 ,\nC2929_=_C2930 ,C2929_=_C2931 ,C2929_=_C2932 ,C2930_=_C2931 ,C2930_=_C2932 ,C2930_=_C3241 ,\nC2930_=_C3705 ,C2930_=_C3861 ,C2931_=_C2932 ,C2931_=_C3243 ,C2931_=_C3707 ,C2937_=_C2938 ,\nC2937_=_C3025 ,C2937_=_C3069 ,C2937_=_C3719 ,C2937_=_C3739 ,C2937_=_C3740 ,C2937_=_C3741 ,\nC2937_=_C3742 ,C2937_=_C3743 ,C2937_=_C3744 ,C2937_=_C3745 ,C2937_=_C3746 ,C2938_=_C2950 ,\nC2938_=_C3374 ,C2938_=_C3720 ,C2938_=_C3770 ,C2938_=_C3820 ,C2938_=_C3866 ,C2938_=_C3867 ,\nC2938_=_C3868 ,C2938_=_C3869 ,C2938_=_C3870 ,C2938_=_C3871 ,C2938_=_C3873 ,C2938_=_C3874 ,\nC2950_=_C2957 ,C2950_=_C3374 ,C2950_=_C3720 ,C2950_=_C3770 ,C2950_=_C3820 ,C2950_=_C3866 ,\nC2950_=_C3867 ,C2950_=_C3868 ,C2950_=_C3869 ,C2950_=_C3870 ,C2950_=_C3871 ,C2950_=_C3873 ,\nC2950_=_C3874 ,C2957_=_C3022 ,C2957_=_C3261 ,C2957_=_C3433 ,C2957_=_C3555 ,C2957_=_C3767 ,\nC2957_=_C3776 ,C2957_=_C3819 ,C2957_=_C4025 ,C2957_=_C4106 ,C2957_=_C4110 ,C2960_=_C2962 ,\nC2960_=_C2964 ,C2960_=_C2966 ,C2960_=_C2967 ,C2960_=_C2969 ,C2960_=_C2971 ,C2960_=_C2972 ,\nC2960_=_C2973 ,C2960_=_C2974 ,C2960_=_C2975 ,C2960_=_C2976 ,C2960_=_C2978 ,C2960_=_C3063 ,\nC2960_=_C3064 ,C2960_=_C3069 ,C2960_=_C3078 ,C2962_=_C2964 ,C2962_=_C2966 ,C2962_=_C2967 ,\nC2962_=_C2969 ,C2962_=_C2971 ,C2962_=_C2972 ,C2962_=_C2973 ,C2962_=_C2974 ,C2962_=_C2975 ,\nC2962_=_C2976 ,C2962_=_C2978 ,C2962_=_C3168 ,C2962_=_C3174 ,C2962_=_C3179 ,C2964_=_C2966 ,\nC2964_=_C2967 ,C2964_=_C2969 ,C2964_=_C2971 ,C2964_=_C2972 ,C2964_=_C2973 ,C2964_=_C2974 ,\nC2964_=_C2975 ,C2964_=_C2976 ,C2964_=_C2978 ,C2964_=_C3154 ,C2964_=_C3310 ,C2966_=_C2967 ,\nC2966_=_C2969 ,C2966_=_C2971 ,C2966_=_C2972 ,C2966_=_C2973 ,C2966_=_C2974 ,C2966_=_C2975 ,\nC2966_=_C2976 ,C2966_=_C2978 ,C2967_=_C2969 ,C2967_=_C2971 ,C2967_=_C2972 ,C2967_=_C2973 ,\nC2967_=_C2974 ,C2967_=_C2975 ,C2967_=_C2976 ,C2967_=_C2978 ,C2967_=_C3233 ,C2967_=_C3638 ,\nC2967_=_C3643 ,C2969_=_C2971 ,C2969_=_C2972 ,C2969_=_C2973 ,C2969_=_C2974 ,C2969_=_C2975 ,\nC2969_=_C2976 ,C2969_=_C2978 ,C2969_=_C3820 ,C2971_=_C2972 ,C2971_=_C2973 ,C2971_=_C2974 ,\nC2971_=_C2975 ,C2971_=_C2976 ,C2971_=_C2978 ,C2972_=_C2973 ,C2972_=_C2974 ,C2972_=_C2975 ,\nC2972_=_C2976 ,C2972_=_C2978 ,C2972_=_C3162 ,C2972_=_C3402 ,C2972_=_C3742 ,C2972_=_C4017 ,\nC2973_=_C2974 ,C2973_=_C2975 ,C2973_=_C2976 ,C2973_=_C2978 ,C2973_=_C3745 ,C2974_=_C2975 ,\nC2974_=_C2976 ,C2974_=_C2978 ,C2974_=_C3164 ,C2974_=_C3404 ,C2974_=_C3542 ,C2974_=_C3746 ,\nC2974_=_C3838 ,C2974_=_C4072 ,C2975_=_C2976 ,C2975_=_C2978 ,C2975_=_C3751 ,C2976_=_C2978 ,\nC2976_=_C3242 ,C2976_=_C3862 ,C2976_=_C4100 ,C2985_=_C3114 ,C2985_=_C3211 ,C2985_=_C3566 ,\nC2985_=_C3609 ,C2985_=_C3631 ,C2985_=_C3855 ,C2985_=_C3856 ,C2985_=_C3857 ,C2985_=_C3858 ,\nC2985_=_C3859 ,C2985_=_C3860 ,C3002_=_C3115 ,C3002_=_C3174 ,C3002_=_C3567 ,C3002_=_C3638 ,\nC3002_=_C3861 ,C3002_=_C3862 ,C3002_=_C3863 ,C3002_=_C3865 ,C3012_=_C3013 ,C3012_=_C3014 ,\nC3012_=_C3017 ,C3012_=_C3019 ,C3012_=_C3021 ,C3012_=_C3022 ,C3012_=_C3063 ,C3012_=_C3153 ,\nC3012_=_C3154 ,C3012_=_C3156 ,C3012_=_C3159 ,C3012_=_C3160 ,C3012_=_C3162 ,C3012_=_C3164 ,\nC3013_=_C3014 ,C3013_=_C3017 ,C3013_=_C3019 ,C3013_=_C3021 ,C3013_=_C3022 ,C3013_=_C3064 ,\nC3013_=_C3083 ,C3013_=_C3247 ,C3013_=_C3265 ,C3013_=_C3398 ,C3013_=_C3401 ,C3013_=_C3402 ,\nC3013_=_C3404 ,C3014_=_C3017 ,C3014_=_C3019 ,C3014_=_C3021 ,C3014_=_C3022 ,C3014_=_C3086 ,\nC3014_=_C3279 ,C3014_=_C3426 ,C3014_=_C3446 ,C3014_=_C3585 ,C3014_=_C3588 ,C3014_=_C3589 ,\nC3017_=_C3019 ,C3017_=_C3021 ,C3017_=_C3022 ,C3017_=_C3283</w:t>
      </w:r>
    </w:p>
    <w:p>
      <w:pPr>
        <w:pStyle w:val="PreformattedText"/>
        <w:bidi w:val="0"/>
        <w:spacing w:before="0" w:after="0"/>
        <w:jc w:val="left"/>
        <w:rPr/>
      </w:pPr>
      <w:r>
        <w:rPr/>
        <w:t xml:space="preserve"> </w:t>
      </w:r>
      <w:r>
        <w:rPr/>
        <w:t>,C3017_=_C3622 ,C3017_=_C3940 ,\nC3017_=_C3941 ,C3019_=_C3021 ,C3019_=_C3022 ,C3019_=_C3091 ,C3019_=_C3258 ,C3019_=_C3272 ,\nC3019_=_C3431 ,C3019_=_C3451 ,C3019_=_C3694 ,C3019_=_C3964 ,C3021_=_C3022 ,C3021_=_C3229 ,\nC3021_=_C3310 ,C3021_=_C3517 ,C3021_=_C3766 ,C3021_=_C3784 ,C3022_=_C3261 ,C3022_=_C3433 ,\nC3022_=_C3555 ,C3022_=_C3767 ,C3022_=_C3776 ,C3022_=_C3819 ,C3022_=_C4025 ,C3022_=_C4106 ,\nC3022_=_C4110 ,C3025_=_C3069 ,C3025_=_C3719 ,C3025_=_C3739 ,C3025_=_C3740 ,C3025_=_C3741 ,\nC3025_=_C3742 ,C3025_=_C3743 ,C3025_=_C3744 ,C3025_=_C3745 ,C3025_=_C3746 ,C3037_=_C3043 ,\nC3037_=_C3318 ,C3037_=_C3646 ,C3037_=_C3671 ,C3037_=_C3753 ,C3037_=_C3754 ,C3037_=_C3756 ,\nC3037_=_C3758 ,C3037_=_C3760 ,C3043_=_C3463 ,C3043_=_C3648 ,C3043_=_C3665 ,C3043_=_C3676 ,\nC3043_=_C3976 ,C3043_=_C3998 ,C3043_=_C4000 ,C3063_=_C3064 ,C3063_=_C3069 ,C3063_=_C3078 ,\nC3063_=_C3153 ,C3063_=_C3154 ,C3063_=_C3156 ,C3063_=_C3159 ,C3063_=_C3160 ,C3063_=_C3162 ,\nC3063_=_C3164 ,C3064_=_C3069 ,C3064_=_C3078 ,C3064_=_C3083 ,C3064_=_C3247 ,C3064_=_C3265 ,\nC3064_=_C3398 ,C3064_=_C3401 ,C3064_=_C3402 ,C3064_=_C3404 ,C3069_=_C3078 ,C3069_=_C3719 ,\nC3069_=_C3739 ,C3069_=_C3740 ,C3069_=_C3741 ,C3069_=_C3742 ,C3069_=_C3743 ,C3069_=_C3744 ,\nC3069_=_C3745 ,C3069_=_C3746 ,C3078_=_C3179 ,C3078_=_C3355 ,C3078_=_C3643 ,C3078_=_C3808 ,\nC3078_=_C3988 ,C3078_=_C4017 ,C3078_=_C4048 ,C3078_=_C4072 ,C3078_=_C4100 ,C3078_=_C4107 ,\nC3083_=_C3086 ,C3083_=_C3091 ,C3083_=_C3247 ,C3083_=_C3265 ,C3083_=_C3398 ,C3083_=_C3401 ,\nC3083_=_C3402 ,C3083_=_C3404 ,C3086_=_C3091 ,C3086_=_C3279 ,C3086_=_C3426 ,C3086_=_C3446 ,\nC3086_=_C3585 ,C3086_=_C3588 ,C3086_=_C3589 ,C3091_=_C3258 ,C3091_=_C3272 ,C3091_=_C3431 ,\nC3091_=_C3451 ,C3091_=_C3694 ,C3091_=_C3964 ,C3114_=_C3115 ,C3114_=_C3211 ,C3114_=_C3566 ,\nC3114_=_C3609 ,C3114_=_C3631 ,C3114_=_C3855 ,C3114_=_C3856 ,C3114_=_C3857 ,C3114_=_C3858 ,\nC3114_=_C3859 ,C3114_=_C3860 ,C3115_=_C3174 ,C3115_=_C3567 ,C3115_=_C3638 ,C3115_=_C3861 ,\nC3115_=_C3862 ,C3115_=_C3863 ,C3115_=_C3865 ,C3153_=_C3154 ,C3153_=_C3156 ,C3153_=_C3159 ,\nC3153_=_C3160 ,C3153_=_C3162 ,C3153_=_C3164 ,C3153_=_C3229 ,C3154_=_C3156 ,C3154_=_C3159 ,\nC3154_=_C3160 ,C3154_=_C3162 ,C3154_=_C3164 ,C3154_=_C3310 ,C3156_=_C3159 ,C3156_=_C3160 ,\nC3156_=_C3162 ,C3156_=_C3164 ,C3156_=_C3517 ,C3159_=_C3160 ,C3159_=_C3162 ,C3159_=_C3164 ,\nC3159_=_C3535 ,C3159_=_C3766 ,C3159_=_C3767 ,C3160_=_C3162 ,C3160_=_C3164 ,C3160_=_C3784 ,\nC3162_=_C3164 ,C3162_=_C3402 ,C3162_=_C3742 ,C3162_=_C4017 ,C3164_=_C3404 ,C3164_=_C3542 ,\nC3164_=_C3746 ,C3164_=_C3838 ,C3164_=_C4072 ,C3168_=_C3174 ,C3168_=_C3179 ,C3168_=_C3230 ,\nC3168_=_C3233 ,C3168_=_C3241 ,C3168_=_C3242 ,C3168_=_C3243 ,C3174_=_C3179 ,C3174_=_C3567 ,\nC3174_=_C3638 ,C3174_=_C3861 ,C3174_=_C3862 ,C3174_=_C3863 ,C3174_=_C3865 ,C3179_=_C3355 ,\nC3179_=_C3643 ,C3179_=_C3808 ,C3179_=_C3988 ,C3179_=_C4017 ,C3179_=_C4048 ,C3179_=_C4072 ,\nC3179_=_C4100 ,C3179_=_C4107 ,C3188_=_C3197 ,C3188_=_C3546 ,C3188_=_C3630 ,C3188_=_C3750 ,\nC3188_=_C3751 ,C3197_=_C3546 ,C3197_=_C3630 ,C3197_=_C3750 ,C3197_=_C3751 ,C3211_=_C3566 ,\nC3211_=_C3609 ,C3211_=_C3631 ,C3211_=_C3855 ,C3211_=_C3856 ,C3211_=_C3857 ,C3211_=_C3858 ,\nC3211_=_C3859 ,C3211_=_C3860 ,C3229_=_C3310 ,C3229_=_C3517 ,C3229_=_C3766 ,C3229_=_C3784 ,\nC3230_=_C3233 ,C3230_=_C3241 ,C3230_=_C3242 ,C3230_=_C3243 ,C3230_=_C3424 ,C3230_=_C3426 ,\nC3230_=_C3427 ,C3230_=_C3431 ,C3230_=_C3433 ,C3233_=_C3241 ,C3233_=_C3242 ,C3233_=_C3243 ,\nC3233_=_C3638 ,C3233_=_C3643 ,C3241_=_C3242 ,C3241_=_C3243 ,C3241_=_C3705 ,C3241_=_C3861 ,\nC3242_=_C3243 ,C3242_=_C3862 ,C3242_=_C4100 ,C3243_=_C3707 ,C3247_=_C3250 ,C3247_=_C3258 ,\nC3247_=_C3261 ,C3247_=_C3265 ,C3247_=_C3398 ,C3247_=_C3401 ,C3247_=_C3402 ,C3247_=_C3404 ,\nC3250_=_C3258 ,C3250_=_C3261 ,C3250_=_C3424 ,C3250_=_C3497 ,C3250_=_C3532 ,C3250_=_C3533 ,\nC3250_=_C3535 ,C3250_=_C3536 ,C3250_=_C3538 ,C3250_=_C3541 ,C3250_=_C3542 ,C3258_=_C3261 ,\nC3258_=_C3272 ,C3258_=_C3431 ,C3258_=_C3451 ,C3258_=_C3694 ,C3258_=_C3964 ,C3261_=_C3433 ,\nC3261_=_C3555 ,C3261_=_C3767 ,C3261_=_C3776 ,C3261_=_C3819 ,C3261_=_C4025 ,C3261_=_C4106 ,\nC3261_=_C4110 ,C3265_=_C3272 ,C3265_=_C3398 ,C3265_=_C3401 ,C3265_=_C3402 ,C3265_=_C3404 ,\nC3272_=_C3431 ,C3272_=_C3451 ,C3272_=_C3694 ,C3272_=_C3964 ,C3279_=_C3283 ,C3279_=_C3426 ,\nC3279_=_C3446 ,C3279_=_C3585 ,C3279_=_C3588 ,C3279_=_C3589 ,C3283_=_C3622 ,C3283_=_C3940 ,\nC3283_=_C3941 ,C3310_=_C3517 ,C3310_=_C3766 ,C3310_=_C3784 ,C3318_=_C3646 ,C3318_=_C3671 ,\nC3318_=_C3753 ,C3318_=_C3754 ,C3318_=_C3756 ,C3318_=_C3758 ,C3318_=_C3760 ,C3347_=_C3355 ,\nC3347_=_C3427 ,C3347_=_C3700 ,C3347_=_C3703 ,C3347_=_C3704 ,C3347_=_C3705 ,C3347_=_C3706 ,\nC3347_=_C3707 ,C3355_=_C3643 ,C3355_=_C3808 ,C3355_=_C3988 ,C3355_=_C4017 ,C3355_=_C4048 ,\nC3355_=_C4072 ,C3355_=_C4100 ,C3355_=_C4107 ,C3374_=_C3720 ,C3374_=_C3770 ,C3374_=_C3820 ,\nC3374_=_C3866 ,C3374_=_C3867 ,C3374_=_C3868 ,C3374_=_C3869 ,C3374_=_C3870 ,C3374_=_C3871 ,\nC3374_=_C3873 ,C3374_=_C3874 ,C3398_=_C3401 ,C3398_=_C3402 ,C3398_=_C3404 ,C3398_=_C3694 ,\nC3401_=_C3402 ,C3401_=_C3404 ,C3401_=_C3964 ,C3402_=_C3404 ,C3402_=_C3742 ,C3402_=_C4017 ,\nC3404_=_C3542 ,C3404_=_C3746 ,C3404_=_C3838 ,C3404_=_C4072 ,C3424_=_C3426 ,C3424_=_C3427 ,\nC3424_=_C3431 ,C3424_=_C3433 ,C3424_=_C3497 ,C3424_=_C3532 ,C3424_=_C3533 ,C3424_=_C3535 ,\nC3424_=_C3536 ,C3424_=_C3538 ,C3424_=_C3541 ,C3424_=_C3542 ,C3426_=_C3427 ,C3426_=_C3431 ,\nC3426_=_C3433 ,C3426_=_C3446 ,C3426_=_C3585 ,C3426_=_C3588 ,C3426_=_C3589 ,C3427_=_C3431 ,\nC3427_=_C3433 ,C3427_=_C3700 ,C3427_=_C3703 ,C3427_=_C3704 ,C3427_=_C3705 ,C3427_=_C3706 ,\nC3427_=_C3707 ,C3431_=_C3433 ,C3431_=_C3451 ,C3431_=_C3694 ,C3431_=_C3964 ,C3433_=_C3555 ,\nC3433_=_C3767 ,C3433_=_C3776 ,C3433_=_C3819 ,C3433_=_C4025 ,C3433_=_C4106 ,C3433_=_C4110 ,\nC3446_=_C3451 ,C3446_=_C3585 ,C3446_=_C3588 ,C3446_=_C3589 ,C3451_=_C3694 ,C3451_=_C3964 ,\nC3457_=_C3463 ,C3457_=_C3484 ,C3457_=_C3486 ,C3457_=_C3490 ,C3457_=_C3491 ,C3457_=_C3492 ,\nC3457_=_C3493 ,C3457_=_C3495 ,C3463_=_C3648 ,C3463_=_C3665 ,C3463_=_C3676 ,C3463_=_C3976 ,\nC3463_=_C3998 ,C3463_=_C4000 ,C3484_=_C3486 ,C3484_=_C3490 ,C3484_=_C3491 ,C3484_=_C3492 ,\nC3484_=_C3493 ,C3484_=_C3495 ,C3484_=_C3665 ,C3486_=_C3490 ,C3486_=_C3491 ,C3486_=_C3492 ,\nC3486_=_C3493 ,C3486_=_C3495 ,C3490_=_C3491 ,C3490_=_C3492 ,C3490_=_C3493 ,C3490_=_C3495 ,\nC3490_=_C3744 ,C3491_=_C3492 ,C3491_=_C3493 ,C3491_=_C3495 ,C3491_=_C3998 ,C3492_=_C3493 ,\nC3492_=_C3495 ,C3493_=_C3495 ,C3495_=_C4000 ,C3497_=_C3501 ,C3497_=_C3532 ,C3497_=_C3533 ,\nC3497_=_C3535 ,C3497_=_C3536 ,C3497_=_C3538 ,C3497_=_C3541 ,C3497_=_C3542 ,C3501_=_C3603 ,\nC3501_=_C3832 ,C3501_=_C3834 ,C3501_=_C3835 ,C3501_=_C3837 ,C3501_=_C3838 ,C3501_=_C3840 ,\nC3517_=_C3766 ,C3517_=_C3784 ,C3532_=_C3533 ,C3532_=_C3535 ,C3532_=_C3536 ,C3532_=_C3538 ,\nC3532_=_C3541 ,C3532_=_C3542 ,C3532_=_C3546 ,C3532_=_C3555 ,C3533_=_C3535 ,C3533_=_C3536 ,\nC3533_=_C3538 ,C3533_=_C3541 ,C3533_=_C3542 ,C3533_=_C3603 ,C3535_=_C3536 ,C3535_=_C3538 ,\nC3535_=_C3541 ,C3535_=_C3542 ,C3535_=_C3766 ,C3535_=_C3767 ,C3536_=_C3538 ,C3536_=_C3541 ,\nC3536_=_C3542 ,C3536_=_C3819 ,C3538_=_C3541 ,C3538_=_C3542 ,C3538_=_C3832 ,C3541_=_C3542 ,\nC3541_=_C4025 ,C3542_=_C3746 ,C3542_=_C3838 ,C3542_=_C4072 ,C3546_=_C3555 ,C3546_=_C3630 ,\nC3546_=_C3750 ,C3546_=_C3751 ,C3555_=_C3767 ,C3555_=_C3776 ,C3555_=_C3819 ,C3555_=_C4025 ,\nC3555_=_C4106 ,C3555_=_C4110 ,C3566_=_C3567 ,C3566_=_C3609 ,C3566_=_C3631 ,C3566_=_C3855 ,\nC3566_=_C3856 ,C3566_=_C3857 ,C3566_=_C3858 ,C3566_=_C3859 ,C3566_=_C3860 ,C3567_=_C3638 ,\nC3567_=_C3861 ,C3567_=_C3862 ,C3567_=_C3863 ,C3567_=_C3865 ,C3585_=_C3588 ,C3585_=_C3589 ,\nC3585_=_C3622 ,C3588_=_C3589 ,C3588_=_C3750 ,C3588_=_C3940 ,C3589_=_C3941 ,C3603_=_C3832 ,\nC3603_=_C3834 ,C3603_=_C3835 ,C3603_=_C3837 ,C3603_=_C3838 ,C3603_=_C3840 ,C3609_=_C3631 ,\nC3609_=_C3855 ,C3609_=_C3856 ,C3609_=_C3857 ,C3609_=_C3858 ,C3609_=_C3859 ,C3609_=_C3860 ,\nC3622_=_C3940 ,C3622_=_C3941 ,C3630_=_C3631 ,C3630_=_C3750 ,C3630_=_C3751 ,C3631_=_C3855 ,\nC3631_=_C3856 ,C3631_=_C3857 ,C3631_=_C3858 ,C3631_=_C3859 ,C3631_=_C3860 ,C3638_=_C3643 ,\nC3638_=_C3861 ,C3638_=_C3862 ,C3638_=_C3863 ,C3638_=_C3865 ,C3643_=_C3808 ,C3643_=_C3988 ,\nC3643_=_C4017 ,C3643_=_C4048 ,C3643_=_C4072 ,C3643_=_C4100 ,C3643_=_C4107 ,C3646_=_C3648 ,\nC3646_=_C3671 ,C3646_=_C3753 ,C3646_=_C3754 ,C3646_=_C3756 ,C3646_=_C3758 ,C3646_=_C3760 ,\nC3648_=_C3665 ,C3648_=_C3676 ,C3648_=_C3976 ,C3648_=_C3998 ,C3648_=_C4000 ,C3665_=_C3676 ,\nC3665_=_C3976 ,C3665_=_C3998 ,C3665_=_C4000 ,C3671_=_C3676 ,C3671_=_C3753 ,C3671_=_C3754 ,\nC3671_=_C3756 ,C3671_=_C3758 ,C3671_=_C3760 ,C3676_=_C3976 ,C3676_=_C3998 ,C3676_=_C4000 ,\nC3694_=_C3964 ,C3700_=_C3703 ,C3700_=_C3704 ,C3700_=_C3705 ,C3700_=_C3706 ,C3700_=_C3707 ,\nC3700_=_C3808 ,C3703_=_C3704 ,C3703_=_C3705 ,C3703_=_C3706 ,C3703_=_C3707 ,C3703_=_C3988 ,\nC3704_=_C3705 ,C3704_=_C3706 ,C3704_=_C3707 ,C3704_=_C4048 ,C3705_=_C3706 ,C3705_=_C3707 ,\nC3705_=_C3861 ,C3706_=_C3707 ,C3706_=_C3871 ,C3706_=_C4106 ,C3706_=_C4107 ,C3719_=_C3720 ,\nC3719_=_C3739 ,C3719_=_C3740 ,C3719_=_C3741 ,C3719_=_C3742 ,C3719_=_C3743 ,C3719_=_C3744 ,\nC3719_=_C3745 ,C3719_=_C3746 ,C3720_=_C3770 ,C3720_=_C3820 ,C3720_=_C3866 ,C3720_=_C3867 ,\nC3720_=_C3868 ,C3720_=_C3869 ,C3720_=_C3870 ,C3720_=_C3871 ,C3720_=_C3873 ,C3720_=_C3874 ,\nC3739_=_C3740 ,C3739_=_C3741 ,C3739_=_C3742 ,C3739_=_C3743 ,C3739_=_C3744 ,C3739_=_C3745 ,\nC3739_=_C3746 ,C3740_=_C3741 ,C3740_=_C3742 ,C3740_=_C3743 ,C3740_=_C3744 ,C3740_=_C3745 ,\nC3740_=_C3746 ,C3740_=_C3834 ,C3741_=_C3742 ,C3741_=_C3743 ,C3741_=_C3744 ,C3741_=_C3745 ,\nC3741_=_C3746 ,C3741_=_C3868 ,C3742_=_C3743 ,C3742_=_C3744 ,C3742_=_C3745 ,C3742_=_C3746 ,\nC3742_=_C4017 ,C3743_=_C3744 ,C3743_=_C3745 ,C3743_=_C3746 ,C3744_=_C3745 ,C3744_=_C3746 ,\nC3745_=_C3746 ,C3746_=_C3838 ,C3746_=_C4072 ,C3750_=_C3751 ,C3750_=_C3940 ,C3753_=_C3754 ,\nC3753_=_C3756 ,C3753_=_C3758 ,C3753_=_C3760 ,C3754_=_C3756 ,C3754_=_C3758 ,C3754_=_C3760 ,\nC3756_=_C3758 ,C3756_=_C3760</w:t>
      </w:r>
    </w:p>
    <w:p>
      <w:pPr>
        <w:pStyle w:val="PreformattedText"/>
        <w:bidi w:val="0"/>
        <w:spacing w:before="0" w:after="0"/>
        <w:jc w:val="left"/>
        <w:rPr/>
      </w:pPr>
      <w:r>
        <w:rPr/>
        <w:t xml:space="preserve"> </w:t>
      </w:r>
      <w:r>
        <w:rPr/>
        <w:t>,C3756_=_C3835 ,C3756_=_C3867 ,C3756_=_C3976 ,C3758_=_C3760 ,\nC3766_=_C3767 ,C3766_=_C3784 ,C3767_=_C3776 ,C3767_=_C3819 ,C3767_=_C4025 ,C3767_=_C4106 ,\nC3767_=_C4110 ,C3770_=_C3776 ,C3770_=_C3820 ,C3770_=_C3866 ,C3770_=_C3867 ,C3770_=_C3868 ,\nC3770_=_C3869 ,C3770_=_C3870 ,C3770_=_C3871 ,C3770_=_C3873 ,C3770_=_C3874 ,C3776_=_C3819 ,\nC3776_=_C4025 ,C3776_=_C4106 ,C3776_=_C4110 ,C3808_=_C3988 ,C3808_=_C4017 ,C3808_=_C4048 ,\nC3808_=_C4072 ,C3808_=_C4100 ,C3808_=_C4107 ,C3819_=_C4025 ,C3819_=_C4106 ,C3819_=_C4110 ,\nC3820_=_C3866 ,C3820_=_C3867 ,C3820_=_C3868 ,C3820_=_C3869 ,C3820_=_C3870 ,C3820_=_C3871 ,\nC3820_=_C3873 ,C3820_=_C3874 ,C3832_=_C3834 ,C3832_=_C3835 ,C3832_=_C3837 ,C3832_=_C3838 ,\nC3832_=_C3840 ,C3834_=_C3835 ,C3834_=_C3837 ,C3834_=_C3838 ,C3834_=_C3840 ,C3835_=_C3837 ,\nC3835_=_C3838 ,C3835_=_C3840 ,C3835_=_C3867 ,C3835_=_C3976 ,C3837_=_C3838 ,C3837_=_C3840 ,\nC3838_=_C3840 ,C3838_=_C4072 ,C3855_=_C3856 ,C3855_=_C3857 ,C3855_=_C3858 ,C3855_=_C3859 ,\nC3855_=_C3860 ,C3856_=_C3857 ,C3856_=_C3858 ,C3856_=_C3859 ,C3856_=_C3860 ,C3857_=_C3858 ,\nC3857_=_C3859 ,C3857_=_C3860 ,C3858_=_C3859 ,C3858_=_C3860 ,C3859_=_C3860 ,C3861_=_C3862 ,\nC3861_=_C3863 ,C3861_=_C3865 ,C3862_=_C3863 ,C3862_=_C3865 ,C3862_=_C4100 ,C3863_=_C3865 ,\nC3865_=_C3873 ,C3866_=_C3867 ,C3866_=_C3868 ,C3866_=_C3869 ,C3866_=_C3870 ,C3866_=_C3871 ,\nC3866_=_C3873 ,C3866_=_C3874 ,C3867_=_C3868 ,C3867_=_C3869 ,C3867_=_C3870 ,C3867_=_C3871 ,\nC3867_=_C3873 ,C3867_=_C3874 ,C3867_=_C3976 ,C3868_=_C3869 ,C3868_=_C3870 ,C3868_=_C3871 ,\nC3868_=_C3873 ,C3868_=_C3874 ,C3869_=_C3870 ,C3869_=_C3871 ,C3869_=_C3873 ,C3869_=_C3874 ,\nC3870_=_C3871 ,C3870_=_C3873 ,C3870_=_C3874 ,C3871_=_C3873 ,C3871_=_C3874 ,C3871_=_C4106 ,\nC3871_=_C4107 ,C3873_=_C3874 ,C3874_=_C4110 ,C3940_=_C3941 ,C3976_=_C3998 ,C3976_=_C4000 ,\nC3988_=_C4017 ,C3988_=_C4048 ,C3988_=_C4072 ,C3988_=_C4100 ,C3988_=_C4107 ,C3998_=_C4000 ,\nC4017_=_C4048 ,C4017_=_C4072 ,C4017_=_C4100 ,C4017_=_C4107 ,C4025_=_C4106 ,C4025_=_C4110 ,\nC4048_=_C4072 ,C4048_=_C4100 ,C4048_=_C4107 ,C4072_=_C4100 ,C4072_=_C4107 ,C4100_=_C4107 ,\nC4106_=_C4107 ,C4106_=_C4110 ,"];77[shape=box, label="id:77 level: 3\n692: C397 C401 C407 C409 C417 \nC418 C419 C420 C421 C422 C423 \nC424 C425 C426 C427 C428 C429 \nC430 C431 C432 C433 C435 C436 \nC438 C439 C440 C442 C443 C444 \nC445 C454 C459 C465 C470 C473 \nC475 C477 C478 C492 C497 C508 \nC517 C518 C567 C568 C594 C614 \nC626 C641 C648 C658 C659 C667 \nC681 C683 C685 C686 C688 C689 \nC690 C691 C692 C694 C695 C696 \nC697 C698 C700 C701 C703 C704 \nC707 C708 C709 C710 C712 C713 \nC714 C716 C717 C718 C719 C720 \nC721 C722 C723 C724 C726 C727 \nC728 C729 C730 C731 C732 C733 \nC737 C738 C739 C745 C765 C768 \nC784 C806 C811 C821 C828 C840 \nC841 C842 C843 C844 C846 C847 \nC848 C849 C850 C851 C854 C856 \nC857 C858 C859 C860 C863 C864 \nC865 C876 C878 C894 C905 C911 \nC933 C951 C953 C960 C991 C999 \nC1000 C1040 C1041 C1042 C1043 C1044 \nC1045 C1046 C1047 C1049 C1050 C1052 \nC1053 C1055 C1056 C1059 C1060 C1061 \nC1062 C1063 C1064 C1089 C1097 C1098 \nC1100 C1113 C1122 C1137 C1138 C1139 \nC1141 C1142 C1143 C1146 C1147 C1148 \nC1149 C1152 C1153 C1154 C1155 C1157 \nC1158 C1159 C1160 C1161 C1162 C1163 \nC1173 C1174 C1176 C1185 C1191 C1199 \nC1209 C1210 C1212 C1215 C1216 C1217 \nC1218 C1219 C1221 C1222 C1224 C1225 \nC1226 C1227 C1228 C1229 C1230 C1231 \nC1242 C1243 C1256 C1257 C1258 C1259 \nC1269 C1284 C1305 C1306 C1344 C1348 \nC1352 C1358 C1369 C1371 C1374 C1377 \nC1386 C1387 C1396 C1401 C1405 C1415 \nC1416 C1429 C1446 C1447 C1449 C1450 \nC1451 C1456 C1458 C1459 C1461 C1462 \nC1463 C1464 C1465 C1475 C1487 C1490 \nC1494 C1499 C1500 C1505 C1509 C1510 \nC1511 C1520 C1528 C1534 C1535 C1539 \nC1542 C1557 C1560 C1561 C1562 C1593 \nC1606 C1608 C1620 C1628 C1632 C1655 \nC1670 C1676 C1688 C1689 C1690 C1692 \nC1693 C1695 C1697 C1698 C1699 C1700 \nC1702 C1703 C1704 C1705 C1706 C1707 \nC1708 C1709 C1711 C1724 C1738 C1750 \nC1768 C1769 C1792 C1799 C1808 C1827 \nC1842 C1856 C1891 C1901 C1902 C1905 \nC1916 C1927 C1931 C1975 C1982 C1994 \nC2007 C2008 C2011 C2012 C2013 C2014 \nC2017 C2018 C2019 C2020 C2022 C2023 \nC2024 C2025 C2026 C2027 C2028 C2029 \nC2030 C2031 C2040 C2041 C2057 C2058 \nC2093 C2102 C2119 C2122 C2159 C2160 \nC2165 C2186 C2187 C2188 C2191 C2199 \nC2202 C2203 C2204 C2205 C2206 C2207 \nC2208 C2209 C2211 C2212 C2213 C2214 \nC2215 C2216 C2217 C2218 C2219 C2220 \nC2227 C2229 C2248 C2251 C2258 C2262 \nC2266 C2284 C2285 C2308 C2325 C2328 \nC2331 C2352 C2380 C2382 C2383 C2384 \nC2385 C2386 C2387 C2388 C2390 C2391 \nC2392 C2393 C2394 C2395 C2396 C2397 \nC2398 C2401 C2429 C2448 C2460 C2484 \nC2494 C2502 C2553 C2566 C2570 C2571 \nC2577 C2578 C2580 C2596 C2597 C2598 \nC2601 C2602 C2604 C2605 C2606 C2607 \nC2608 C2609 C2610 C2611 C2614 C2640 \nC2642 C2646 C2652 C2655 C2667 C2674 \nC2676 C2684 C2686 C2692 C2694 C2700 \nC2704 C2705 C2706 C2707 C2710 C2711 \nC2713 C2714 C2715 C2716 C2717 C2718 \nC2721 C2725 C2730 C2742 C2744 C2745 \nC2779 C2784 C2785 C2799 C2802 C2803 \nC2813 C2823 C2850 C2853 C2858 C2864 \nC2865 C2866 C2876 C2892 C2912 C2921 \nC2931 C2936 C2962 C2966 C2967 C2969 \nC2975 C3010 C3058 C3060 C3065 C3066 \nC3068 C3084 C3085 C3095 C3096 C3110 \nC3112 C3124 C3127 C3138 C3139 C3140 \nC3141 C3142 C3143 C3144 C3145 C3146 \nC3147 C3148 C3149 C3150 C3151 C3152 \nC3153 C3156 C3168 C3169 C3171 C3173 \nC3174 C3175 C3176 C3177 C3178 C3179 \nC3180 C3181 C3183 C3186 C3192 C3208 \nC3219 C3220 C3221 C3222 C3223 C3224 \nC3225 C3226 C3227 C3228 C3229 C3230 \nC3233 C3243 C3248 C3264 C3290 C3300 \nC3301 C3304 C3309 C3331 C3332 C3333 \nC3335 C3336 C3337 C3338 C3339 C3340 \nC3343 C3344 C3357 C3359 C3373 C3382 \nC3384 C3387 C3424 C3425 C3426 C3427 \nC3428 C3429 C3430 C3431 C3432 C3433 \nC3437 C3446 C3447 C3449 C3450 C3451 \nC3452 C3453 C3492 C3497 C3498 C3500 \nC3501 C3502 C3503 C3504 C3505 C3506 \nC3507 C3508 C3509 C3510 C3512 C3513 \nC3514 C3515 C3516 C3517 C3518 C3519 \nC3522 C3523 C3524 C3525 C3526 C3527 \nC3528 C3530 C3531 C3545 C3554 C3563 \nC3565 C3575 C3601 C3615 C3616 C3630 \nC3631 C3632 C3633 C3634 C3636 C3637 \nC3638 C3639 C3640 C3641 C3642 C3643 \nC3644 C3653 C3661 C3707 C3709 C3715 \nC3717 C3718 C3719 C3720 C3721 C3722 \nC3723 C3724 C3751 C3782 C3793 C3820 \nC3821 C3822 C3823 C3824 C3825 C3826 \nC3829 C3830 C3831 C3865 C3870 C3873 \nC3879 C3880 C3915 C3924 C3979 C3980 \nC3995 C4028 C4030 C4033 C4066 C4074 \nC4075 C4078 C4083 C4084 C4085 C4088 \nC4097 C4098 C4104 \n8969: C397_=_C401( C397 C401 ) C397_=_C407( C397 C407 ) C397_=_C409( C397 C409 ) C397_=_C475( C397 C475 ) C397_=_C768( C397 C768 ) \nC397_=_C1040( C397 C1040 ) C397_=_C1041( C397 C1041 ) C397_=_C1042( C397 C1042 ) C397_=_C1043( C397 C1043 ) C397_=_C1044( C397 C1044 ) C397_=_C1045( C397 C1045 ) \nC397_=_C1046( C397 C1046 ) C397_=_C1047( C397 C1047 ) C397_=_C1049( C397 C1049 ) C397_=_C1050( C397 C1050 ) C397_=_C1052( C397 C1052 ) C397_=_C1053( C397 C1053 ) \nC397_=_C1055( C397 C1055 ) C397_=_C1056( C397 C1056 ) C397_=_C1059( C397 C1059 ) C397_=_C1060( C397 C1060 ) C397_=_C1061( C397 C1061 ) C397_=_C1062( C397 C1062 ) \nC397_=_C1063( C397 C1063 ) C397_=_C1064( C397 C1064 ) C401_=_C407( C401 C407 ) C401_=_C409( C401 C409 ) C401_=_C614( C401 C614 ) C401_=_C1344( C401 C1344 ) \nC401_=_C1386( C401 C1386 ) C401_=_C1905( C401 C1905 ) C401_=_C2159( C401 C2159 ) C401_=_C2202( C401 C2202 ) C401_=_C2203( C401 C2203 ) C401_=_C2204( C401 C2204 ) \nC401_=_C2205( C401 C2205 ) C401_=_C2206( C401 C2206 ) C401_=_C2207( C401 C2207 ) C401_=_C2208( C401 C2208 ) C401_=_C2209( C401 C2209 ) C401_=_C2211( C401 C2211 ) \nC401_=_C2212( C401 C2212 ) C401_=_C2213( C401 C2213 ) C401_=_C2214( C401 C2214 ) C401_=_C2215( C401 C2215 ) C401_=_C2216( C401 C2216 ) C401_=_C2217( C401 C2217 ) \nC401_=_C2218( C401 C2218 ) C401_=_C2219( C401 C2219 ) C401_=_C2220( C401 C2220 ) C407_=_C409( C407 C409 ) C407_=_C626( C407 C626 ) C407_=_C878( C407 C878 ) \nC407_=_C1152( C407 C1152 ) C407_=_C1352( C407 C1352 ) C407_=_C1374( C407 C1374 ) C407_=_C1539( C407 C1539 ) C407_=_C1561( C407 C1561 ) C407_=_C2208( C407 C2208 ) \nC407_=_C2694( C407 C2694 ) C407_=_C2745( C407 C2745 ) C407_=_C3156( C407 C3156 ) C407_=_C3208( C407 C3208 ) C407_=_C3220( C407 C3220 ) C407_=_C3300( C407 C3300 ) \nC407_=_C3357( C407 C3357 ) C407_=_C3510( C407 C3510 ) C407_=_C3512( C407 C3512 ) C407_=_C3513( C407 C3513 ) C407_=_C3514( C407 C3514 ) C407_=_C3515( C407 C3515 ) \nC407_=_C3516( C407 C3516 ) C407_=_C3517( C407 C3517 ) C407_=_C3518( C407 C3518 ) C409_=_C784( C409 C784 ) C409_=_C806( C409 C806 ) C409_=_C953( C409 C953 ) \nC409_=_C1562( C409 C1562 ) C409_=_C1632( C409 C1632 ) C409_=_C1750( C409 C1750 ) C409_=_C1792( C409 C1792 ) C409_=_C2019( C409 C2019 ) C409_=_C2331( C409 C2331 ) \nC409_=_C2429( C409 C2429 ) C409_=_C2853( C409 C2853 ) C409_=_C3112( C409 C3112 ) C409_=_C3127( C409 C3127 ) C409_=_C3186( C409 C3186 ) C409_=_C3359( C409 C3359 ) \nC409_=_C3545( C409 C3545 ) C409_=_C3565( C409 C3565 ) C409_=_C3630( C409 C3630 ) C409_=_C3631( C409 C3631 ) C409_=_C3632( C409 C3632 ) C409_=_C3633( C409 C3633 ) \nC409_=_C3634( C409 C3634 ) C409_=_C3636( C409 C3636 ) C409_=_C3637( C409 C36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5( C417 C435 ) C417_=_C436( C417 C436 ) C417_=_C438( C417 C438 ) C417_=_C439( C417 C439 ) C417_=_C440( C417 C440 ) \nC417_=_C442( C417 C442 ) C417_=_C443( C417 C443 ) C417_=_C444( C417 C444 ) C417_=_C445( C417 C445 ) C417_=_C745( C417 C745 ) C417_=_C765( C417 C765 ) \nC418_=_C419( C418 C419 ) C418_=_C420( C418 C420 ) C418_=_C421( C418 C421 ) C418_=_C422( C418 C422 ) C418_=_C423( C418 C423 ) C418_=_C424( C418 C424 )</w:t>
      </w:r>
    </w:p>
    <w:p>
      <w:pPr>
        <w:pStyle w:val="PreformattedText"/>
        <w:bidi w:val="0"/>
        <w:spacing w:before="0" w:after="0"/>
        <w:jc w:val="left"/>
        <w:rPr/>
      </w:pPr>
      <w:r>
        <w:rPr/>
        <w:t xml:space="preserve"> </w:t>
      </w:r>
      <w:r>
        <w:rPr/>
        <w:t>\nC418_=_C425( C418 C425 ) C418_=_C426( C418 C426 ) C418_=_C427( C418 C427 ) C418_=_C428( C418 C428 ) C418_=_C429( C418 C429 ) C418_=_C430( C418 C430 ) \nC418_=_C431( C418 C431 ) C418_=_C432( C418 C432 ) C418_=_C433( C418 C433 ) C418_=_C435( C418 C435 ) C418_=_C436( C418 C436 ) C418_=_C438( C418 C438 ) \nC418_=_C439( C418 C439 ) C418_=_C440( C418 C440 ) C418_=_C442( C418 C442 ) C418_=_C443( C418 C443 ) C418_=_C444( C418 C444 ) C418_=_C445( C418 C445 ) \nC418_=_C876( C418 C876 ) C418_=_C878( C418 C878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5( C419 C435 ) C419_=_C436( C419 C436 ) \nC419_=_C438( C419 C438 ) C419_=_C439( C419 C439 ) C419_=_C440( C419 C440 ) C419_=_C442( C419 C442 ) C419_=_C443( C419 C443 ) C419_=_C444( C419 C444 ) \nC419_=_C445( C419 C445 ) C419_=_C1593( C419 C159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5( C420 C435 ) C420_=_C436( C420 C436 ) C420_=_C438( C420 C438 ) \nC420_=_C439( C420 C439 ) C420_=_C440( C420 C440 ) C420_=_C442( C420 C442 ) C420_=_C443( C420 C443 ) C420_=_C444( C420 C444 ) C420_=_C445( C420 C445 ) \nC420_=_C1688( C420 C1688 ) C420_=_C1724( C420 C1724 ) C421_=_C422( C421 C422 ) C421_=_C423( C421 C423 ) C421_=_C424( C421 C424 ) C421_=_C425( C421 C425 ) \nC421_=_C426( C421 C426 ) C421_=_C427( C421 C427 ) C421_=_C428( C421 C428 ) C421_=_C429( C421 C429 ) C421_=_C430( C421 C430 ) C421_=_C431( C421 C431 ) \nC421_=_C432( C421 C432 ) C421_=_C433( C421 C433 ) C421_=_C435( C421 C435 ) C421_=_C436( C421 C436 ) C421_=_C438( C421 C438 ) C421_=_C439( C421 C439 ) \nC421_=_C440( C421 C440 ) C421_=_C442( C421 C442 ) C421_=_C443( C421 C443 ) C421_=_C444( C421 C444 ) C421_=_C445( C421 C445 ) C421_=_C2093( C421 C2093 ) \nC422_=_C423( C422 C423 ) C422_=_C424( C422 C424 ) C422_=_C425( C422 C425 ) C422_=_C426( C422 C426 ) C422_=_C427( C422 C427 ) C422_=_C428( C422 C428 ) \nC422_=_C429( C422 C429 ) C422_=_C430( C422 C430 ) C422_=_C431( C422 C431 ) C422_=_C432( C422 C432 ) C422_=_C433( C422 C433 ) C422_=_C435( C422 C435 ) \nC422_=_C436( C422 C436 ) C422_=_C438( C422 C438 ) C422_=_C439( C422 C439 ) C422_=_C440( C422 C440 ) C422_=_C442( C422 C442 ) C422_=_C443( C422 C443 ) \nC422_=_C444( C422 C444 ) C422_=_C445( C422 C445 ) C422_=_C1143( C422 C1143 ) C422_=_C2186( C422 C2186 ) C422_=_C2187( C422 C2187 ) C422_=_C2188( C422 C2188 ) \nC422_=_C2191( C422 C2191 ) C422_=_C2199( C422 C2199 ) C423_=_C424( C423 C424 ) C423_=_C425( C423 C425 ) C423_=_C426( C423 C426 ) C423_=_C427( C423 C427 ) \nC423_=_C428( C423 C428 ) C423_=_C429( C423 C429 ) C423_=_C430( C423 C430 ) C423_=_C431( C423 C431 ) C423_=_C432( C423 C432 ) C423_=_C433( C423 C433 ) \nC423_=_C435( C423 C435 ) C423_=_C436( C423 C436 ) C423_=_C438( C423 C438 ) C423_=_C439( C423 C439 ) C423_=_C440( C423 C440 ) C423_=_C442( C423 C442 ) \nC423_=_C443( C423 C443 ) C423_=_C444( C423 C444 ) C423_=_C445( C423 C445 ) C423_=_C2227( C423 C2227 ) C423_=_C2229( C423 C2229 ) C424_=_C425( C424 C425 ) \nC424_=_C426( C424 C426 ) C424_=_C427( C424 C427 ) C424_=_C428( C424 C428 ) C424_=_C429( C424 C429 ) C424_=_C430( C424 C430 ) C424_=_C431( C424 C431 ) \nC424_=_C432( C424 C432 ) C424_=_C433( C424 C433 ) C424_=_C435( C424 C435 ) C424_=_C436( C424 C436 ) C424_=_C438( C424 C438 ) C424_=_C439( C424 C439 ) \nC424_=_C440( C424 C440 ) C424_=_C442( C424 C442 ) C424_=_C443( C424 C443 ) C424_=_C444( C424 C444 ) C424_=_C445( C424 C445 ) C424_=_C2248( C424 C2248 ) \nC424_=_C2251( C424 C2251 ) C424_=_C2258( C424 C2258 ) C424_=_C2262( C424 C2262 ) C425_=_C426( C425 C426 ) C425_=_C427( C425 C427 ) C425_=_C428( C425 C428 ) \nC425_=_C429( C425 C429 ) C425_=_C430( C425 C430 ) C425_=_C431( C425 C431 ) C425_=_C432( C425 C432 ) C425_=_C433( C425 C433 ) C425_=_C435( C425 C435 ) \nC425_=_C436( C425 C436 ) C425_=_C438( C425 C438 ) C425_=_C439( C425 C439 ) C425_=_C440( C425 C440 ) C425_=_C442( C425 C442 ) C425_=_C443( C425 C443 ) \nC425_=_C444( C425 C444 ) C425_=_C445( C425 C445 ) C425_=_C2266( C425 C2266 ) C425_=_C2284( C425 C2284 ) C426_=_C427( C426 C427 ) C426_=_C428( C426 C428 ) \nC426_=_C429( C426 C429 ) C426_=_C430( C426 C430 ) C426_=_C431( C426 C431 ) C426_=_C432( C426 C432 ) C426_=_C433( C426 C433 ) C426_=_C435( C426 C435 ) \nC426_=_C436( C426 C436 ) C426_=_C438( C426 C438 ) C426_=_C439( C426 C439 ) C426_=_C440( C426 C440 ) C426_=_C442( C426 C442 ) C426_=_C443( C426 C443 ) \nC426_=_C444( C426 C444 ) C426_=_C445( C426 C445 ) C426_=_C2448( C426 C2448 ) C426_=_C2460( C426 C2460 ) C427_=_C428( C427 C428 ) C427_=_C429( C427 C429 ) \nC427_=_C430( C427 C430 ) C427_=_C431( C427 C431 ) C427_=_C432( C427 C432 ) C427_=_C433( C427 C433 ) C427_=_C435( C427 C435 ) C427_=_C436( C427 C436 ) \nC427_=_C438( C427 C438 ) C427_=_C439( C427 C439 ) C427_=_C440( C427 C440 ) C427_=_C442( C427 C442 ) C427_=_C443( C427 C443 ) C427_=_C444( C427 C444 ) \nC427_=_C445( C427 C445 ) C427_=_C2640( C427 C2640 ) C427_=_C2642( C427 C2642 ) C427_=_C2646( C427 C2646 ) C427_=_C2652( C427 C2652 ) C427_=_C2655( C427 C2655 ) \nC428_=_C429( C428 C429 ) C428_=_C430( C428 C430 ) C428_=_C431( C428 C431 ) C428_=_C432( C428 C432 ) C428_=_C433( C428 C433 ) C428_=_C435( C428 C435 ) \nC428_=_C436( C428 C436 ) C428_=_C438( C428 C438 ) C428_=_C439( C428 C439 ) C428_=_C440( C428 C440 ) C428_=_C442( C428 C442 ) C428_=_C443( C428 C443 ) \nC428_=_C444( C428 C444 ) C428_=_C445( C428 C445 ) C428_=_C2799( C428 C2799 ) C429_=_C430( C429 C430 ) C429_=_C431( C429 C431 ) C429_=_C432( C429 C432 ) \nC429_=_C433( C429 C433 ) C429_=_C435( C429 C435 ) C429_=_C436( C429 C436 ) C429_=_C438( C429 C438 ) C429_=_C439( C429 C439 ) C429_=_C440( C429 C440 ) \nC429_=_C442( C429 C442 ) C429_=_C443( C429 C443 ) C429_=_C444( C429 C444 ) C429_=_C445( C429 C445 ) C429_=_C2912( C429 C2912 ) C430_=_C431( C430 C431 ) \nC430_=_C432( C430 C432 ) C430_=_C433( C430 C433 ) C430_=_C435( C430 C435 ) C430_=_C436( C430 C436 ) C430_=_C438( C430 C438 ) C430_=_C439( C430 C439 ) \nC430_=_C440( C430 C440 ) C430_=_C442( C430 C442 ) C430_=_C443( C430 C443 ) C430_=_C444( C430 C444 ) C430_=_C445( C430 C445 ) C430_=_C728( C430 C728 ) \nC430_=_C2597( C430 C2597 ) C431_=_C432( C431 C432 ) C431_=_C433( C431 C433 ) C431_=_C435( C431 C435 ) C431_=_C436( C431 C436 ) C431_=_C438( C431 C438 ) \nC431_=_C439( C431 C439 ) C431_=_C440( C431 C440 ) C431_=_C442( C431 C442 ) C431_=_C443( C431 C443 ) C431_=_C444( C431 C444 ) C431_=_C445( C431 C445 ) \nC431_=_C696( C431 C696 ) C431_=_C2962( C431 C2962 ) C431_=_C2966( C431 C2966 ) C431_=_C2967( C431 C2967 ) C431_=_C2969( C431 C2969 ) C431_=_C2975( C431 C2975 ) \nC432_=_C433( C432 C433 ) C432_=_C435( C432 C435 ) C432_=_C436( C432 C436 ) C432_=_C438( C432 C438 ) C432_=_C439( C432 C439 ) C432_=_C440( C432 C440 ) \nC432_=_C442( C432 C442 ) C432_=_C443( C432 C443 ) C432_=_C444( C432 C444 ) C432_=_C445( C432 C445 ) C432_=_C2013( C432 C2013 ) C432_=_C2204( C432 C2204 ) \nC432_=_C3095( C432 C3095 ) C432_=_C3096( C432 C3096 ) C432_=_C3110( C432 C3110 ) C433_=_C435( C433 C435 ) C433_=_C436( C433 C436 ) C433_=_C438( C433 C438 ) \nC433_=_C439( C433 C439 ) C433_=_C440( C433 C440 ) C433_=_C442( C433 C442 ) C433_=_C443( C433 C443 ) C433_=_C444( C433 C444 ) C433_=_C445( C433 C445 ) \nC433_=_C3219( C433 C3219 ) C433_=_C3300( C433 C3300 ) C433_=_C3301( C433 C3301 ) C433_=_C3304( C433 C3304 ) C433_=_C3309( C433 C3309 ) C435_=_C436( C435 C436 ) \nC435_=_C438( C435 C438 ) C435_=_C439( C435 C439 ) C435_=_C440( C435 C440 ) C435_=_C442( C435 C442 ) C435_=_C443( C435 C443 ) C435_=_C444( C435 C444 ) \nC435_=_C445( C435 C445 ) C435_=_C1055( C435 C1055 ) C435_=_C3563( C435 C3563 ) C436_=_C438( C436 C438 ) C436_=_C439( C436 C439 ) C436_=_C440( C436 C440 ) \nC436_=_C442( C436 C442 ) C436_=_C443( C436 C443 ) C436_=_C444( C436 C444 ) C436_=_C445( C436 C445 ) C436_=_C3449( C436 C3449 ) C438_=_C439( C438 C439 ) \nC438_=_C440( C438 C440 ) C438_=_C442( C438 C442 ) C438_=_C443( C438 C443 ) C438_=_C444( C438 C444 ) C438_=_C445( C438 C445 ) C438_=_C3523( C438 C3523 ) \nC438_=_C3823( C438 C3823 ) C438_=_C3924( C438 C3924 ) C439_=_C440( C439 C440 ) C439_=_C442( C439 C442 ) C439_=_C443( C439 C443 ) C439_=_C444( C439 C444 ) \nC439_=_C445( C439 C445 ) C439_=_C1463( C439 C1463 ) C439_=_C2716( C439 C2716 ) C439_=_C3148( C439 C3148 ) C440_=_C442( C440 C442 ) C440_=_C443( C440 C443 ) \nC440_=_C444( C440 C444 ) C440_=_C445( C440 C445 ) C440_=_C2718( C440 C2718 ) C440_=_C3338( C440 C3338 ) C440_=_C3527( C440 C3527 ) C440_=_C3826( C440 C3826 ) \nC440_=_C4066( C440 C4066 ) C442_=_C443( C442 C443 ) C442_=_C444( C442 C444 ) C442_=_C445( C442 C445 ) C443_=_C444( C443 C444 ) C443_=_C445( C443 C445 ) \nC443_=_C4088( C443 C4088 ) C444_=_C445( C444 C445 ) C444_=_C765( C444 C765 ) C444_=_C1113( C444 C1113 ) C444_=_C1510( C444 C1510 ) C444_=_C1620( C444 C1620 ) \nC444_=_C1927( C444 C1927 ) C444_=_C2093( C444 C2093 ) C444_=_C2284( C444 C2284 ) C444_=_C2460( C444 C2460 ) C444_=_C2655( C444 C2655 ) C444_=_C2704( C444 C2704 ) \nC444_=_C2799( C444 C2799 ) C444_=_C2931( C444 C2931 ) C444_=_C3110( C444 C3110 ) C444_=_C3243( C444 C3243 ) C444_=_C3563( C444 C3563 ) C444_=_C3707( C444 C3707 ) \nC444_=_C3717( C444 C3717 ) C444_=_C4084( C444 C4084 ) C444_=_C4088( C444 C4088 ) C444_=_C4097( C444 C4097 ) C445_=_C3531( C445 C3531 ) C445_=_C3830( C445 C3830 ) \nC445_=_C4078( C445 C4078 ) C454_=_C459( C454 C459 ) C454_=_C465( C454 C465 ) C454_=_C470( C454 C470 ) C454_=_C508( C454 C508 ) C454_=_C894( C454 C894 ) \nC454_=_C1387(</w:t>
      </w:r>
    </w:p>
    <w:p>
      <w:pPr>
        <w:pStyle w:val="PreformattedText"/>
        <w:bidi w:val="0"/>
        <w:spacing w:before="0" w:after="0"/>
        <w:jc w:val="left"/>
        <w:rPr/>
      </w:pPr>
      <w:r>
        <w:rPr/>
        <w:t xml:space="preserve"> </w:t>
      </w:r>
      <w:r>
        <w:rPr/>
        <w:t>C454 C1387 ) C454_=_C1994( C454 C1994 ) C454_=_C2119( C454 C2119 ) C454_=_C2160( C454 C2160 ) C454_=_C2285( C454 C2285 ) C454_=_C2382( C454 C2382 ) \nC454_=_C2383( C454 C2383 ) C454_=_C2384( C454 C2384 ) C454_=_C2385( C454 C2385 ) C454_=_C2386( C454 C2386 ) C454_=_C2387( C454 C2387 ) C454_=_C2388( C454 C2388 ) \nC454_=_C2390( C454 C2390 ) C454_=_C2391( C454 C2391 ) C454_=_C2392( C454 C2392 ) C454_=_C2393( C454 C2393 ) C454_=_C2394( C454 C2394 ) C454_=_C2395( C454 C2395 ) \nC454_=_C2396( C454 C2396 ) C454_=_C2397( C454 C2397 ) C454_=_C2398( C454 C2398 ) C459_=_C465( C459 C465 ) C459_=_C470( C459 C470 ) C459_=_C648( C459 C648 ) \nC459_=_C1097( C459 C1097 ) C459_=_C1199( C459 C1199 ) C459_=_C1256( C459 C1256 ) C459_=_C1348( C459 C1348 ) C459_=_C1768( C459 C1768 ) C459_=_C2057( C459 C2057 ) \nC459_=_C2802( C459 C2802 ) C459_=_C3095( C459 C3095 ) C459_=_C3138( C459 C3138 ) C459_=_C3139( C459 C3139 ) C459_=_C3140( C459 C3140 ) C459_=_C3141( C459 C3141 ) \nC459_=_C3142( C459 C3142 ) C459_=_C3143( C459 C3143 ) C459_=_C3144( C459 C3144 ) C459_=_C3145( C459 C3145 ) C459_=_C3146( C459 C3146 ) C459_=_C3147( C459 C3147 ) \nC459_=_C3148( C459 C3148 ) C459_=_C3149( C459 C3149 ) C459_=_C3150( C459 C3150 ) C459_=_C3151( C459 C3151 ) C459_=_C3152( C459 C3152 ) C465_=_C470( C465 C470 ) \nC465_=_C518( C465 C518 ) C465_=_C905( C465 C905 ) C465_=_C1396( C465 C1396 ) C465_=_C2191( C465 C2191 ) C465_=_C2251( C465 C2251 ) C465_=_C2392( C465 C2392 ) \nC465_=_C2571( C465 C2571 ) C465_=_C2646( C465 C2646 ) C465_=_C2676( C465 C2676 ) C465_=_C2969( C465 C2969 ) C465_=_C3304( C465 C3304 ) C465_=_C3373( C465 C3373 ) \nC465_=_C3387( C465 C3387 ) C465_=_C3661( C465 C3661 ) C465_=_C3820( C465 C3820 ) C465_=_C3821( C465 C3821 ) C465_=_C3822( C465 C3822 ) C465_=_C3823( C465 C3823 ) \nC465_=_C3824( C465 C3824 ) C465_=_C3825( C465 C3825 ) C465_=_C3826( C465 C3826 ) C465_=_C3829( C465 C3829 ) C465_=_C3830( C465 C3830 ) C465_=_C3831( C465 C3831 ) \nC470_=_C681( C470 C681 ) C470_=_C1269( C470 C1269 ) C470_=_C1358( C470 C1358 ) C470_=_C1901( C470 C1901 ) C470_=_C2258( C470 C2258 ) C470_=_C2577( C470 C2577 ) \nC470_=_C2684( C470 C2684 ) C470_=_C2784( C470 C2784 ) C470_=_C2813( C470 C2813 ) C470_=_C3058( C470 C3058 ) C470_=_C3151( C470 C3151 ) C470_=_C3382( C470 C3382 ) \nC470_=_C3615( C470 C3615 ) C470_=_C3782( C470 C3782 ) C470_=_C3870( C470 C3870 ) C470_=_C3879( C470 C3879 ) C470_=_C3915( C470 C3915 ) C470_=_C3979( C470 C3979 ) \nC470_=_C3995( C470 C3995 ) C470_=_C4028( C470 C4028 ) C470_=_C4074( C470 C4074 ) C470_=_C4075( C470 C4075 ) C473_=_C475( C473 C475 ) C473_=_C477( C473 C477 ) \nC473_=_C478( C473 C478 ) C473_=_C492( C473 C492 ) C473_=_C497( C473 C497 ) C473_=_C658( C473 C658 ) C473_=_C714( C473 C714 ) C473_=_C716( C473 C716 ) \nC473_=_C717( C473 C717 ) C473_=_C718( C473 C718 ) C473_=_C719( C473 C719 ) C473_=_C720( C473 C720 ) C473_=_C721( C473 C721 ) C473_=_C722( C473 C722 ) \nC473_=_C723( C473 C723 ) C473_=_C724( C473 C724 ) C473_=_C726( C473 C726 ) C473_=_C727( C473 C727 ) C473_=_C728( C473 C728 ) C473_=_C729( C473 C729 ) \nC473_=_C730( C473 C730 ) C473_=_C731( C473 C731 ) C473_=_C732( C473 C732 ) C473_=_C733( C473 C733 ) C473_=_C737( C473 C737 ) C473_=_C738( C473 C738 ) \nC473_=_C739( C473 C739 ) C475_=_C477( C475 C477 ) C475_=_C478( C475 C478 ) C475_=_C492( C475 C492 ) C475_=_C497( C475 C497 ) C475_=_C768( C475 C768 ) \nC475_=_C1040( C475 C1040 ) C475_=_C1041( C475 C1041 ) C475_=_C1042( C475 C1042 ) C475_=_C1043( C475 C1043 ) C475_=_C1044( C475 C1044 ) C475_=_C1045( C475 C1045 ) \nC475_=_C1046( C475 C1046 ) C475_=_C1047( C475 C1047 ) C475_=_C1049( C475 C1049 ) C475_=_C1050( C475 C1050 ) C475_=_C1052( C475 C1052 ) C475_=_C1053( C475 C1053 ) \nC475_=_C1055( C475 C1055 ) C475_=_C1056( C475 C1056 ) C475_=_C1059( C475 C1059 ) C475_=_C1060( C475 C1060 ) C475_=_C1061( C475 C1061 ) C475_=_C1062( C475 C1062 ) \nC475_=_C1063( C475 C1063 ) C475_=_C1064( C475 C1064 ) C477_=_C478( C477 C478 ) C477_=_C492( C477 C492 ) C477_=_C497( C477 C497 ) C477_=_C717( C477 C717 ) \nC477_=_C911( C477 C911 ) C477_=_C1162( C477 C1162 ) C477_=_C1209( C477 C1209 ) C477_=_C1210( C477 C1210 ) C477_=_C1212( C477 C1212 ) C477_=_C1215( C477 C1215 ) \nC477_=_C1216( C477 C1216 ) C477_=_C1217( C477 C1217 ) C477_=_C1218( C477 C1218 ) C477_=_C1219( C477 C1219 ) C477_=_C1221( C477 C1221 ) C477_=_C1222( C477 C1222 ) \nC477_=_C1224( C477 C1224 ) C477_=_C1225( C477 C1225 ) C477_=_C1226( C477 C1226 ) C477_=_C1227( C477 C1227 ) C477_=_C1228( C477 C1228 ) C477_=_C1229( C477 C1229 ) \nC477_=_C1230( C477 C1230 ) C477_=_C1231( C477 C1231 ) C478_=_C492( C478 C492 ) C478_=_C497( C478 C497 ) C478_=_C641( C478 C641 ) C478_=_C718( C478 C718 ) \nC478_=_C1163( C478 C1163 ) C478_=_C1191( C478 C1191 ) C478_=_C1446( C478 C1446 ) C478_=_C1447( C478 C1447 ) C478_=_C1449( C478 C1449 ) C478_=_C1450( C478 C1450 ) \nC478_=_C1451( C478 C1451 ) C478_=_C1456( C478 C1456 ) C478_=_C1458( C478 C1458 ) C478_=_C1459( C478 C1459 ) C478_=_C1461( C478 C1461 ) C478_=_C1462( C478 C1462 ) \nC478_=_C1463( C478 C1463 ) C478_=_C1464( C478 C1464 ) C478_=_C1465( C478 C1465 ) C492_=_C497( C492 C497 ) C492_=_C730( C492 C730 ) C492_=_C876( C492 C876 ) \nC492_=_C1098( C492 C1098 ) C492_=_C1174( C492 C1174 ) C492_=_C1520( C492 C1520 ) C492_=_C1557( C492 C1557 ) C492_=_C2058( C492 C2058 ) C492_=_C2484( C492 C2484 ) \nC492_=_C2566( C492 C2566 ) C492_=_C2742( C492 C2742 ) C492_=_C3096( C492 C3096 ) C492_=_C3153( C492 C3153 ) C492_=_C3219( C492 C3219 ) C492_=_C3220( C492 C3220 ) \nC492_=_C3221( C492 C3221 ) C492_=_C3222( C492 C3222 ) C492_=_C3223( C492 C3223 ) C492_=_C3224( C492 C3224 ) C492_=_C3225( C492 C3225 ) C492_=_C3226( C492 C3226 ) \nC492_=_C3227( C492 C3227 ) C492_=_C3228( C492 C3228 ) C492_=_C3229( C492 C3229 ) C497_=_C811( C497 C811 ) C497_=_C960( C497 C960 ) C497_=_C1185( C497 C1185 ) \nC497_=_C1229( C497 C1229 ) C497_=_C1464( C497 C1464 ) C497_=_C1528( C497 C1528 ) C497_=_C1799( C497 C1799 ) C497_=_C2199( C497 C2199 ) C497_=_C2494( C497 C2494 ) \nC497_=_C2578( C497 C2578 ) C497_=_C2652( C497 C2652 ) C497_=_C2858( C497 C2858 ) C497_=_C2975( C497 C2975 ) C497_=_C3192( C497 C3192 ) C497_=_C3228( C497 C3228 ) \nC497_=_C3309( C497 C3309 ) C497_=_C3554( C497 C3554 ) C497_=_C3751( C497 C3751 ) C497_=_C3924( C497 C3924 ) C497_=_C4066( C497 C4066 ) C497_=_C4078( C497 C4078 ) \nC508_=_C517( C508 C517 ) C508_=_C518( C508 C518 ) C508_=_C894( C508 C894 ) C508_=_C1387( C508 C1387 ) C508_=_C1994( C508 C1994 ) C508_=_C2119( C508 C2119 ) \nC508_=_C2160( C508 C2160 ) C508_=_C2285( C508 C2285 ) C508_=_C2382( C508 C2382 ) C508_=_C2383( C508 C2383 ) C508_=_C2384( C508 C2384 ) C508_=_C2385( C508 C2385 ) \nC508_=_C2386( C508 C2386 ) C508_=_C2387( C508 C2387 ) C508_=_C2388( C508 C2388 ) C508_=_C2390( C508 C2390 ) C508_=_C2391( C508 C2391 ) C508_=_C2392( C508 C2392 ) \nC508_=_C2393( C508 C2393 ) C508_=_C2394( C508 C2394 ) C508_=_C2395( C508 C2395 ) C508_=_C2396( C508 C2396 ) C508_=_C2397( C508 C2397 ) C508_=_C2398( C508 C2398 ) \nC517_=_C518( C517 C518 ) C517_=_C1505( C517 C1505 ) C517_=_C1856( C517 C1856 ) C517_=_C2165( C517 C2165 ) C517_=_C2570( C517 C2570 ) C517_=_C2779( C517 C2779 ) \nC517_=_C2912( C517 C2912 ) C517_=_C2936( C517 C2936 ) C517_=_C3437( C517 C3437 ) C517_=_C3653( C517 C3653 ) C517_=_C3709( C517 C3709 ) C517_=_C3719( C517 C3719 ) \nC517_=_C3720( C517 C3720 ) C517_=_C3721( C517 C3721 ) C517_=_C3722( C517 C3722 ) C517_=_C3723( C517 C3723 ) C517_=_C3724( C517 C3724 ) C518_=_C905( C518 C905 ) \nC518_=_C1396( C518 C1396 ) C518_=_C2191( C518 C2191 ) C518_=_C2251( C518 C2251 ) C518_=_C2392( C518 C2392 ) C518_=_C2571( C518 C2571 ) C518_=_C2646( C518 C2646 ) \nC518_=_C2676( C518 C2676 ) C518_=_C2969( C518 C2969 ) C518_=_C3304( C518 C3304 ) C518_=_C3373( C518 C3373 ) C518_=_C3387( C518 C3387 ) C518_=_C3661( C518 C3661 ) \nC518_=_C3820( C518 C3820 ) C518_=_C3821( C518 C3821 ) C518_=_C3822( C518 C3822 ) C518_=_C3823( C518 C3823 ) C518_=_C3824( C518 C3824 ) C518_=_C3825( C518 C3825 ) \nC518_=_C3826( C518 C3826 ) C518_=_C3829( C518 C3829 ) C518_=_C3830( C518 C3830 ) C518_=_C3831( C518 C3831 ) C567_=_C568( C567 C568 ) C567_=_C999( C567 C999 ) \nC567_=_C1100( C567 C1100 ) C567_=_C1242( C567 C1242 ) C567_=_C1608( C567 C1608 ) C567_=_C1808( C567 C1808 ) C567_=_C1916( C567 C1916 ) C567_=_C2040( C567 C2040 ) \nC567_=_C2186( C567 C2186 ) C567_=_C2640( C567 C2640 ) C567_=_C2692( C567 C2692 ) C567_=_C2850( C567 C2850 ) C567_=_C2921( C567 C2921 ) C567_=_C3084( C567 C3084 ) \nC567_=_C3230( C567 C3230 ) C567_=_C3248( C567 C3248 ) C567_=_C3424( C567 C3424 ) C567_=_C3425( C567 C3425 ) C567_=_C3426( C567 C3426 ) C567_=_C3427( C567 C3427 ) \nC567_=_C3428( C567 C3428 ) C567_=_C3429( C567 C3429 ) C567_=_C3430( C567 C3430 ) C567_=_C3431( C567 C3431 ) C567_=_C3432( C567 C3432 ) C567_=_C3433( C567 C3433 ) \nC568_=_C1257( C568 C1257 ) C568_=_C1306( C568 C1306 ) C568_=_C1415( C568 C1415 ) C568_=_C1655( C568 C1655 ) C568_=_C2102( C568 C2102 ) C568_=_C2248( C568 C2248 ) \nC568_=_C2328( C568 C2328 ) C568_=_C2352( C568 C2352 ) C568_=_C2553( C568 C2553 ) C568_=_C2864( C568 C2864 ) C568_=_C3065( C568 C3065 ) C568_=_C3290( C568 C3290 ) \nC568_=_C3497( C568 C3497 ) C568_=_C3498( C568 C3498 ) C568_=_C3500( C568 C3500 ) C568_=_C3501( C568 C3501 ) C568_=_C3502( C568 C3502 ) C568_=_C3503( C568 C3503 ) \nC568_=_C3504( C568 C3504 ) C568_=_C3505( C568 C3505 ) C568_=_C3506( C568 C3506 ) C568_=_C3507( C568 C3507 ) C568_=_C3508( C568 C3508 ) C568_=_C3509( C568 C3509 ) \nC594_=_C1149( C594 C1149 ) C594_=_C1173( C594 C1173 ) C594_=_C1371( C594 C1371 ) C594_=_C1535( C594 C1535 ) C594_=_C1975( C594 C1975 ) C594_=_C2227( C594 C2227 ) \nC594_=_C2325( C594 C2325 ) C594_=_C2448( C594 C2448 ) C594_=_C2725( C594 C2725 ) C594_=_C2803( C594 C2803 ) C594_=_C2962( C594 C2962 ) C594_=_C3168( C594 C3168 ) \nC594_=_C3169( C594 C3169 ) C594_=_C3171( C594 C3171 ) C594_=_C3173( C594 C3173 ) C594_=_C3174( C594 C3174 ) C594_=_C3175( C594 C3175 ) C594_=_C3176( C594 C3176 ) \nC594_=_C3177( C594 C3177 ) C594_=_C3178(</w:t>
      </w:r>
    </w:p>
    <w:p>
      <w:pPr>
        <w:pStyle w:val="PreformattedText"/>
        <w:bidi w:val="0"/>
        <w:spacing w:before="0" w:after="0"/>
        <w:jc w:val="left"/>
        <w:rPr/>
      </w:pPr>
      <w:r>
        <w:rPr/>
        <w:t xml:space="preserve"> </w:t>
      </w:r>
      <w:r>
        <w:rPr/>
        <w:t>C594 C3178 ) C594_=_C3179( C594 C3179 ) C594_=_C3180( C594 C3180 ) C594_=_C3181( C594 C3181 ) C614_=_C626( C614 C626 ) \nC614_=_C1344( C614 C1344 ) C614_=_C1386( C614 C1386 ) C614_=_C1905( C614 C1905 ) C614_=_C2159( C614 C2159 ) C614_=_C2202( C614 C2202 ) C614_=_C2203( C614 C2203 ) \nC614_=_C2204( C614 C2204 ) C614_=_C2205( C614 C2205 ) C614_=_C2206( C614 C2206 ) C614_=_C2207( C614 C2207 ) C614_=_C2208( C614 C2208 ) C614_=_C2209( C614 C2209 ) \nC614_=_C2211( C614 C2211 ) C614_=_C2212( C614 C2212 ) C614_=_C2213( C614 C2213 ) C614_=_C2214( C614 C2214 ) C614_=_C2215( C614 C2215 ) C614_=_C2216( C614 C2216 ) \nC614_=_C2217( C614 C2217 ) C614_=_C2218( C614 C2218 ) C614_=_C2219( C614 C2219 ) C614_=_C2220( C614 C2220 ) C626_=_C878( C626 C878 ) C626_=_C1152( C626 C1152 ) \nC626_=_C1352( C626 C1352 ) C626_=_C1374( C626 C1374 ) C626_=_C1539( C626 C1539 ) C626_=_C1561( C626 C1561 ) C626_=_C2208( C626 C2208 ) C626_=_C2694( C626 C2694 ) \nC626_=_C2745( C626 C2745 ) C626_=_C3156( C626 C3156 ) C626_=_C3208( C626 C3208 ) C626_=_C3220( C626 C3220 ) C626_=_C3300( C626 C3300 ) C626_=_C3357( C626 C3357 ) \nC626_=_C3510( C626 C3510 ) C626_=_C3512( C626 C3512 ) C626_=_C3513( C626 C3513 ) C626_=_C3514( C626 C3514 ) C626_=_C3515( C626 C3515 ) C626_=_C3516( C626 C3516 ) \nC626_=_C3517( C626 C3517 ) C626_=_C3518( C626 C3518 ) C641_=_C648( C641 C648 ) C641_=_C718( C641 C718 ) C641_=_C1163( C641 C1163 ) C641_=_C1191( C641 C1191 ) \nC641_=_C1446( C641 C1446 ) C641_=_C1447( C641 C1447 ) C641_=_C1449( C641 C1449 ) C641_=_C1450( C641 C1450 ) C641_=_C1451( C641 C1451 ) C641_=_C1456( C641 C1456 ) \nC641_=_C1458( C641 C1458 ) C641_=_C1459( C641 C1459 ) C641_=_C1461( C641 C1461 ) C641_=_C1462( C641 C1462 ) C641_=_C1463( C641 C1463 ) C641_=_C1464( C641 C1464 ) \nC641_=_C1465( C641 C1465 ) C648_=_C1097( C648 C1097 ) C648_=_C1199( C648 C1199 ) C648_=_C1256( C648 C1256 ) C648_=_C1348( C648 C1348 ) C648_=_C1768( C648 C1768 ) \nC648_=_C2057( C648 C2057 ) C648_=_C2802( C648 C2802 ) C648_=_C3095( C648 C3095 ) C648_=_C3138( C648 C3138 ) C648_=_C3139( C648 C3139 ) C648_=_C3140( C648 C3140 ) \nC648_=_C3141( C648 C3141 ) C648_=_C3142( C648 C3142 ) C648_=_C3143( C648 C3143 ) C648_=_C3144( C648 C3144 ) C648_=_C3145( C648 C3145 ) C648_=_C3146( C648 C3146 ) \nC648_=_C3147( C648 C3147 ) C648_=_C3148( C648 C3148 ) C648_=_C3149( C648 C3149 ) C648_=_C3150( C648 C3150 ) C648_=_C3151( C648 C3151 ) C648_=_C3152( C648 C3152 ) \nC658_=_C659( C658 C659 ) C658_=_C667( C658 C667 ) C658_=_C681( C658 C681 ) C658_=_C683( C658 C683 ) C658_=_C714( C658 C714 ) C658_=_C716( C658 C716 ) \nC658_=_C717( C658 C717 ) C658_=_C718( C658 C718 ) C658_=_C719( C658 C719 ) C658_=_C720( C658 C720 ) C658_=_C721( C658 C721 ) C658_=_C722( C658 C722 ) \nC658_=_C723( C658 C723 ) C658_=_C724( C658 C724 ) C658_=_C726( C658 C726 ) C658_=_C727( C658 C727 ) C658_=_C728( C658 C728 ) C658_=_C729( C658 C729 ) \nC658_=_C730( C658 C730 ) C658_=_C731( C658 C731 ) C658_=_C732( C658 C732 ) C658_=_C733( C658 C733 ) C658_=_C737( C658 C737 ) C658_=_C738( C658 C738 ) \nC658_=_C739( C658 C739 ) C659_=_C667( C659 C667 ) C659_=_C681( C659 C681 ) C659_=_C683( C659 C683 ) C659_=_C840( C659 C840 ) C659_=_C841( C659 C841 ) \nC659_=_C842( C659 C842 ) C659_=_C843( C659 C843 ) C659_=_C844( C659 C844 ) C659_=_C846( C659 C846 ) C659_=_C847( C659 C847 ) C659_=_C848( C659 C848 ) \nC659_=_C849( C659 C849 ) C659_=_C850( C659 C850 ) C659_=_C851( C659 C851 ) C659_=_C854( C659 C854 ) C659_=_C856( C659 C856 ) C659_=_C857( C659 C857 ) \nC659_=_C858( C659 C858 ) C659_=_C859( C659 C859 ) C659_=_C860( C659 C860 ) C659_=_C863( C659 C863 ) C659_=_C864( C659 C864 ) C659_=_C865( C659 C865 ) \nC667_=_C681( C667 C681 ) C667_=_C683( C667 C683 ) C667_=_C745( C667 C745 ) C667_=_C1146( C667 C1146 ) C667_=_C1369( C667 C1369 ) C667_=_C1534( C667 C1534 ) \nC667_=_C1891( C667 C1891 ) C667_=_C2266( C667 C2266 ) C667_=_C2401( C667 C2401 ) C667_=_C2705( C667 C2705 ) C667_=_C2706( C667 C2706 ) C667_=_C2707( C667 C2707 ) \nC667_=_C2710( C667 C2710 ) C667_=_C2711( C667 C2711 ) C667_=_C2713( C667 C2713 ) C667_=_C2714( C667 C2714 ) C667_=_C2715( C667 C2715 ) C667_=_C2716( C667 C2716 ) \nC667_=_C2717( C667 C2717 ) C667_=_C2718( C667 C2718 ) C667_=_C2721( C667 C2721 ) C681_=_C683( C681 C683 ) C681_=_C1269( C681 C1269 ) C681_=_C1358( C681 C1358 ) \nC681_=_C1901( C681 C1901 ) C681_=_C2258( C681 C2258 ) C681_=_C2577( C681 C2577 ) C681_=_C2684( C681 C2684 ) C681_=_C2784( C681 C2784 ) C681_=_C2813( C681 C2813 ) \nC681_=_C3058( C681 C3058 ) C681_=_C3151( C681 C3151 ) C681_=_C3382( C681 C3382 ) C681_=_C3615( C681 C3615 ) C681_=_C3782( C681 C3782 ) C681_=_C3870( C681 C3870 ) \nC681_=_C3879( C681 C3879 ) C681_=_C3915( C681 C3915 ) C681_=_C3979( C681 C3979 ) C681_=_C3995( C681 C3995 ) C681_=_C4028( C681 C4028 ) C681_=_C4074( C681 C4074 ) \nC681_=_C4075( C681 C4075 ) C683_=_C933( C683 C933 ) C683_=_C1401( C683 C1401 ) C683_=_C1465( C683 C1465 ) C683_=_C1487( C683 C1487 ) C683_=_C1509( C683 C1509 ) \nC683_=_C1708( C683 C1708 ) C683_=_C1902( C683 C1902 ) C683_=_C2609( C683 C2609 ) C683_=_C2667( C683 C2667 ) C683_=_C2700( C683 C2700 ) C683_=_C2785( C683 C2785 ) \nC683_=_C3060( C683 C3060 ) C683_=_C3339( C683 C3339 ) C683_=_C3452( C683 C3452 ) C683_=_C3492( C683 C3492 ) C683_=_C3616( C683 C3616 ) C683_=_C3715( C683 C3715 ) \nC683_=_C3723( C683 C3723 ) C683_=_C3793( C683 C3793 ) C683_=_C4033( C683 C4033 ) C683_=_C4083( C683 C4083 ) C683_=_C4084( C683 C4084 ) C683_=_C4085( C683 C4085 ) \nC685_=_C686( C685 C686 ) C685_=_C688( C685 C688 ) C685_=_C689( C685 C689 ) C685_=_C690( C685 C690 ) C685_=_C691( C685 C691 ) C685_=_C692( C685 C692 ) \nC685_=_C694( C685 C694 ) C685_=_C695( C685 C695 ) C685_=_C696( C685 C696 ) C685_=_C697( C685 C697 ) C685_=_C698( C685 C698 ) C685_=_C700( C685 C700 ) \nC685_=_C701( C685 C701 ) C685_=_C703( C685 C703 ) C685_=_C704( C685 C704 ) C685_=_C707( C685 C707 ) C685_=_C708( C685 C708 ) C685_=_C709( C685 C709 ) \nC685_=_C710( C685 C710 ) C685_=_C712( C685 C712 ) C685_=_C713( C685 C713 ) C685_=_C806( C685 C806 ) C685_=_C811( C685 C811 ) C686_=_C688( C686 C688 ) \nC686_=_C689( C686 C689 ) C686_=_C690( C686 C690 ) C686_=_C691( C686 C691 ) C686_=_C692( C686 C692 ) C686_=_C694( C686 C694 ) C686_=_C695( C686 C695 ) \nC686_=_C696( C686 C696 ) C686_=_C697( C686 C697 ) C686_=_C698( C686 C698 ) C686_=_C700( C686 C700 ) C686_=_C701( C686 C701 ) C686_=_C703( C686 C703 ) \nC686_=_C704( C686 C704 ) C686_=_C707( C686 C707 ) C686_=_C708( C686 C708 ) C686_=_C709( C686 C709 ) C686_=_C710( C686 C710 ) C686_=_C712( C686 C712 ) \nC686_=_C713( C686 C713 ) C686_=_C840( C686 C840 ) C686_=_C951( C686 C951 ) C686_=_C953( C686 C953 ) C686_=_C960( C686 C960 ) C688_=_C689( C688 C689 ) \nC688_=_C690( C688 C690 ) C688_=_C691( C688 C691 ) C688_=_C692( C688 C692 ) C688_=_C694( C688 C694 ) C688_=_C695( C688 C695 ) C688_=_C696( C688 C696 ) \nC688_=_C697( C688 C697 ) C688_=_C698( C688 C698 ) C688_=_C700( C688 C700 ) C688_=_C701( C688 C701 ) C688_=_C703( C688 C703 ) C688_=_C704( C688 C704 ) \nC688_=_C707( C688 C707 ) C688_=_C708( C688 C708 ) C688_=_C709( C688 C709 ) C688_=_C710( C688 C710 ) C688_=_C712( C688 C712 ) C688_=_C713( C688 C713 ) \nC688_=_C991( C688 C991 ) C688_=_C1040( C688 C1040 ) C688_=_C1137( C688 C1137 ) C688_=_C1138( C688 C1138 ) C688_=_C1139( C688 C1139 ) C688_=_C1141( C688 C1141 ) \nC688_=_C1142( C688 C1142 ) C688_=_C1143( C688 C1143 ) C688_=_C1146( C688 C1146 ) C688_=_C1147( C688 C1147 ) C688_=_C1148( C688 C1148 ) C688_=_C1149( C688 C1149 ) \nC688_=_C1152( C688 C1152 ) C688_=_C1153( C688 C1153 ) C688_=_C1154( C688 C1154 ) C688_=_C1155( C688 C1155 ) C688_=_C1157( C688 C1157 ) C688_=_C1158( C688 C1158 ) \nC688_=_C1159( C688 C1159 ) C688_=_C1160( C688 C1160 ) C688_=_C1161( C688 C1161 ) C689_=_C690( C689 C690 ) C689_=_C691( C689 C691 ) C689_=_C692( C689 C692 ) \nC689_=_C694( C689 C694 ) C689_=_C695( C689 C695 ) C689_=_C696( C689 C696 ) C689_=_C697( C689 C697 ) C689_=_C698( C689 C698 ) C689_=_C700( C689 C700 ) \nC689_=_C701( C689 C701 ) C689_=_C703( C689 C703 ) C689_=_C704( C689 C704 ) C689_=_C707( C689 C707 ) C689_=_C708( C689 C708 ) C689_=_C709( C689 C709 ) \nC689_=_C710( C689 C710 ) C689_=_C712( C689 C712 ) C689_=_C713( C689 C713 ) C689_=_C1041( C689 C1041 ) C689_=_C1138( C689 C1138 ) C689_=_C1369( C689 C1369 ) \nC689_=_C1371( C689 C1371 ) C689_=_C1374( C689 C1374 ) C689_=_C1377( C689 C1377 ) C690_=_C691( C690 C691 ) C690_=_C692( C690 C692 ) C690_=_C694( C690 C694 ) \nC690_=_C695( C690 C695 ) C690_=_C696( C690 C696 ) C690_=_C697( C690 C697 ) C690_=_C698( C690 C698 ) C690_=_C700( C690 C700 ) C690_=_C701( C690 C701 ) \nC690_=_C703( C690 C703 ) C690_=_C704( C690 C704 ) C690_=_C707( C690 C707 ) C690_=_C708( C690 C708 ) C690_=_C709( C690 C709 ) C690_=_C710( C690 C710 ) \nC690_=_C712( C690 C712 ) C690_=_C713( C690 C713 ) C690_=_C1042( C690 C1042 ) C690_=_C1139( C690 C1139 ) C690_=_C1534( C690 C1534 ) C690_=_C1535( C690 C1535 ) \nC690_=_C1539( C690 C1539 ) C690_=_C1542( C690 C1542 ) C691_=_C692( C691 C692 ) C691_=_C694( C691 C694 ) C691_=_C695( C691 C695 ) C691_=_C696( C691 C696 ) \nC691_=_C697( C691 C697 ) C691_=_C698( C691 C698 ) C691_=_C700( C691 C700 ) C691_=_C701( C691 C701 ) C691_=_C703( C691 C703 ) C691_=_C704( C691 C704 ) \nC691_=_C707( C691 C707 ) C691_=_C708( C691 C708 ) C691_=_C709( C691 C709 ) C691_=_C710( C691 C710 ) C691_=_C712( C691 C712 ) C691_=_C713( C691 C713 ) \nC691_=_C1045( C691 C1045 ) C691_=_C1738( C691 C1738 ) C691_=_C1750( C691 C1750 ) C692_=_C694( C692 C694 ) C692_=_C695( C692 C695 ) C692_=_C696( C692 C696 ) \nC692_=_C697( C692 C697 ) C692_=_C698( C692 C698 ) C692_=_C700( C692 C700 ) C692_=_C701( C692 C701 ) C692_=_C703( C692 C703 ) C692_=_C704( C692 C704 ) \nC692_=_C707( C692 C707 ) C692_=_C708( C692 C708 ) C692_=_C709( C692 C709 ) C692_=_C710( C692 C710 ) C692_=_C712( C692 C712 ) C692_=_C713( C692 C713 ) \nC692_=_C1792( C692 C1792 ) C692_=_C1799( C692 C1799 ) C694_=_C695( C694 C695 ) C694_=_C696( C694 C696 ) C694_=_C697( C694 C697 ) C694_=_C698( C694 C698 )</w:t>
      </w:r>
    </w:p>
    <w:p>
      <w:pPr>
        <w:pStyle w:val="PreformattedText"/>
        <w:bidi w:val="0"/>
        <w:spacing w:before="0" w:after="0"/>
        <w:jc w:val="left"/>
        <w:rPr/>
      </w:pPr>
      <w:r>
        <w:rPr/>
        <w:t xml:space="preserve"> </w:t>
      </w:r>
      <w:r>
        <w:rPr/>
        <w:t>\nC694_=_C700( C694 C700 ) C694_=_C701( C694 C701 ) C694_=_C703( C694 C703 ) C694_=_C704( C694 C704 ) C694_=_C707( C694 C707 ) C694_=_C708( C694 C708 ) \nC694_=_C709( C694 C709 ) C694_=_C710( C694 C710 ) C694_=_C712( C694 C712 ) C694_=_C713( C694 C713 ) C694_=_C726( C694 C726 ) C694_=_C846( C694 C846 ) \nC694_=_C2705( C694 C2705 ) C694_=_C2779( C694 C2779 ) C694_=_C2784( C694 C2784 ) C694_=_C2785( C694 C2785 ) C695_=_C696( C695 C696 ) C695_=_C697( C695 C697 ) \nC695_=_C698( C695 C698 ) C695_=_C700( C695 C700 ) C695_=_C701( C695 C701 ) C695_=_C703( C695 C703 ) C695_=_C704( C695 C704 ) C695_=_C707( C695 C707 ) \nC695_=_C708( C695 C708 ) C695_=_C709( C695 C709 ) C695_=_C710( C695 C710 ) C695_=_C712( C695 C712 ) C695_=_C713( C695 C713 ) C695_=_C2850( C695 C2850 ) \nC695_=_C2853( C695 C2853 ) C695_=_C2858( C695 C2858 ) C696_=_C697( C696 C697 ) C696_=_C698( C696 C698 ) C696_=_C700( C696 C700 ) C696_=_C701( C696 C701 ) \nC696_=_C703( C696 C703 ) C696_=_C704( C696 C704 ) C696_=_C707( C696 C707 ) C696_=_C708( C696 C708 ) C696_=_C709( C696 C709 ) C696_=_C710( C696 C710 ) \nC696_=_C712( C696 C712 ) C696_=_C713( C696 C713 ) C696_=_C2962( C696 C2962 ) C696_=_C2966( C696 C2966 ) C696_=_C2967( C696 C2967 ) C696_=_C2969( C696 C2969 ) \nC696_=_C2975( C696 C2975 ) C697_=_C698( C697 C698 ) C697_=_C700( C697 C700 ) C697_=_C701( C697 C701 ) C697_=_C703( C697 C703 ) C697_=_C704( C697 C704 ) \nC697_=_C707( C697 C707 ) C697_=_C708( C697 C708 ) C697_=_C709( C697 C709 ) C697_=_C710( C697 C710 ) C697_=_C712( C697 C712 ) C697_=_C713( C697 C713 ) \nC697_=_C849( C697 C849 ) C697_=_C3065( C697 C3065 ) C697_=_C3066( C697 C3066 ) C697_=_C3068( C697 C3068 ) C698_=_C700( C698 C700 ) C698_=_C701( C698 C701 ) \nC698_=_C703( C698 C703 ) C698_=_C704( C698 C704 ) C698_=_C707( C698 C707 ) C698_=_C708( C698 C708 ) C698_=_C709( C698 C709 ) C698_=_C710( C698 C710 ) \nC698_=_C712( C698 C712 ) C698_=_C713( C698 C713 ) C698_=_C1219( C698 C1219 ) C698_=_C3153( C698 C3153 ) C698_=_C3156( C698 C3156 ) C700_=_C701( C700 C701 ) \nC700_=_C703( C700 C703 ) C700_=_C704( C700 C704 ) C700_=_C707( C700 C707 ) C700_=_C708( C700 C708 ) C700_=_C709( C700 C709 ) C700_=_C710( C700 C710 ) \nC700_=_C712( C700 C712 ) C700_=_C713( C700 C713 ) C700_=_C3183( C700 C3183 ) C700_=_C3186( C700 C3186 ) C700_=_C3192( C700 C3192 ) C701_=_C703( C701 C703 ) \nC701_=_C704( C701 C704 ) C701_=_C707( C701 C707 ) C701_=_C708( C701 C708 ) C701_=_C709( C701 C709 ) C701_=_C710( C701 C710 ) C701_=_C712( C701 C712 ) \nC701_=_C713( C701 C713 ) C701_=_C1221( C701 C1221 ) C703_=_C704( C703 C704 ) C703_=_C707( C703 C707 ) C703_=_C708( C703 C708 ) C703_=_C709( C703 C709 ) \nC703_=_C710( C703 C710 ) C703_=_C712( C703 C712 ) C703_=_C713( C703 C713 ) C703_=_C3425( C703 C3425 ) C703_=_C3545( C703 C3545 ) C703_=_C3554( C703 C3554 ) \nC704_=_C707( C704 C707 ) C704_=_C708( C704 C708 ) C704_=_C709( C704 C709 ) C704_=_C710( C704 C710 ) C704_=_C712( C704 C712 ) C704_=_C713( C704 C713 ) \nC704_=_C1056( C704 C1056 ) C704_=_C1154( C704 C1154 ) C704_=_C2710( C704 C2710 ) C704_=_C3171( C704 C3171 ) C704_=_C3498( C704 C3498 ) C704_=_C3510( C704 C3510 ) \nC704_=_C3601( C704 C3601 ) C707_=_C708( C707 C708 ) C707_=_C709( C707 C709 ) C707_=_C710( C707 C710 ) C707_=_C712( C707 C712 ) C707_=_C713( C707 C713 ) \nC707_=_C1157( C707 C1157 ) C707_=_C1224( C707 C1224 ) C707_=_C2022( C707 C2022 ) C707_=_C2211( C707 C2211 ) C707_=_C2390( C707 C2390 ) C707_=_C2713( C707 C2713 ) \nC707_=_C3719( C707 C3719 ) C708_=_C709( C708 C709 ) C708_=_C710( C708 C710 ) C708_=_C712( C708 C712 ) C708_=_C713( C708 C713 ) C708_=_C3630( C708 C3630 ) \nC708_=_C3751( C708 C3751 ) C709_=_C710( C709 C710 ) C709_=_C712( C709 C712 ) C709_=_C713( C709 C713 ) C710_=_C712( C710 C712 ) C710_=_C713( C710 C713 ) \nC710_=_C3506( C710 C3506 ) C712_=_C713( C712 C713 ) C712_=_C1711( C712 C1711 ) C712_=_C3179( C712 C3179 ) C712_=_C3643( C712 C3643 ) C713_=_C1063( C713 C1063 ) \nC713_=_C1161( C713 C1161 ) C713_=_C2721( C713 C2721 ) C713_=_C3180( C713 C3180 ) C713_=_C3518( C713 C3518 ) C713_=_C3644( C713 C3644 ) C714_=_C716( C714 C716 ) \nC714_=_C717( C714 C717 ) C714_=_C718( C714 C718 ) C714_=_C719( C714 C719 ) C714_=_C720( C714 C720 ) C714_=_C721( C714 C721 ) C714_=_C722( C714 C722 ) \nC714_=_C723( C714 C723 ) C714_=_C724( C714 C724 ) C714_=_C726( C714 C726 ) C714_=_C727( C714 C727 ) C714_=_C728( C714 C728 ) C714_=_C729( C714 C729 ) \nC714_=_C730( C714 C730 ) C714_=_C731( C714 C731 ) C714_=_C732( C714 C732 ) C714_=_C733( C714 C733 ) C714_=_C737( C714 C737 ) C714_=_C738( C714 C738 ) \nC714_=_C739( C714 C739 ) C714_=_C821( C714 C821 ) C714_=_C828( C714 C828 ) C716_=_C717( C716 C717 ) C716_=_C718( C716 C718 ) C716_=_C719( C716 C719 ) \nC716_=_C720( C716 C720 ) C716_=_C721( C716 C721 ) C716_=_C722( C716 C722 ) C716_=_C723( C716 C723 ) C716_=_C724( C716 C724 ) C716_=_C726( C716 C726 ) \nC716_=_C727( C716 C727 ) C716_=_C728( C716 C728 ) C716_=_C729( C716 C729 ) C716_=_C730( C716 C730 ) C716_=_C731( C716 C731 ) C716_=_C732( C716 C732 ) \nC716_=_C733( C716 C733 ) C716_=_C737( C716 C737 ) C716_=_C738( C716 C738 ) C716_=_C739( C716 C739 ) C716_=_C1162( C716 C1162 ) C716_=_C1163( C716 C1163 ) \nC716_=_C1173( C716 C1173 ) C716_=_C1174( C716 C1174 ) C716_=_C1176( C716 C1176 ) C716_=_C1185( C716 C1185 ) C717_=_C718( C717 C718 ) C717_=_C719( C717 C719 ) \nC717_=_C720( C717 C720 ) C717_=_C721( C717 C721 ) C717_=_C722( C717 C722 ) C717_=_C723( C717 C723 ) C717_=_C724( C717 C724 ) C717_=_C726( C717 C726 ) \nC717_=_C727( C717 C727 ) C717_=_C728( C717 C728 ) C717_=_C729( C717 C729 ) C717_=_C730( C717 C730 ) C717_=_C731( C717 C731 ) C717_=_C732( C717 C732 ) \nC717_=_C733( C717 C733 ) C717_=_C737( C717 C737 ) C717_=_C738( C717 C738 ) C717_=_C739( C717 C739 ) C717_=_C911( C717 C911 ) C717_=_C1162( C717 C1162 ) \nC717_=_C1209( C717 C1209 ) C717_=_C1210( C717 C1210 ) C717_=_C1212( C717 C1212 ) C717_=_C1215( C717 C1215 ) C717_=_C1216( C717 C1216 ) C717_=_C1217( C717 C1217 ) \nC717_=_C1218( C717 C1218 ) C717_=_C1219( C717 C1219 ) C717_=_C1221( C717 C1221 ) C717_=_C1222( C717 C1222 ) C717_=_C1224( C717 C1224 ) C717_=_C1225( C717 C1225 ) \nC717_=_C1226( C717 C1226 ) C717_=_C1227( C717 C1227 ) C717_=_C1228( C717 C1228 ) C717_=_C1229( C717 C1229 ) C717_=_C1230( C717 C1230 ) C717_=_C1231( C717 C1231 ) \nC718_=_C719( C718 C719 ) C718_=_C720( C718 C720 ) C718_=_C721( C718 C721 ) C718_=_C722( C718 C722 ) C718_=_C723( C718 C723 ) C718_=_C724( C718 C724 ) \nC718_=_C726( C718 C726 ) C718_=_C727( C718 C727 ) C718_=_C728( C718 C728 ) C718_=_C729( C718 C729 ) C718_=_C730( C718 C730 ) C718_=_C731( C718 C731 ) \nC718_=_C732( C718 C732 ) C718_=_C733( C718 C733 ) C718_=_C737( C718 C737 ) C718_=_C738( C718 C738 ) C718_=_C739( C718 C739 ) C718_=_C1163( C718 C1163 ) \nC718_=_C1191( C718 C1191 ) C718_=_C1446( C718 C1446 ) C718_=_C1447( C718 C1447 ) C718_=_C1449( C718 C1449 ) C718_=_C1450( C718 C1450 ) C718_=_C1451( C718 C1451 ) \nC718_=_C1456( C718 C1456 ) C718_=_C1458( C718 C1458 ) C718_=_C1459( C718 C1459 ) C718_=_C1461( C718 C1461 ) C718_=_C1462( C718 C1462 ) C718_=_C1463( C718 C1463 ) \nC718_=_C1464( C718 C1464 ) C718_=_C1465( C718 C1465 ) C719_=_C720( C719 C720 ) C719_=_C721( C719 C721 ) C719_=_C722( C719 C722 ) C719_=_C723( C719 C723 ) \nC719_=_C724( C719 C724 ) C719_=_C726( C719 C726 ) C719_=_C727( C719 C727 ) C719_=_C728( C719 C728 ) C719_=_C729( C719 C729 ) C719_=_C730( C719 C730 ) \nC719_=_C731( C719 C731 ) C719_=_C732( C719 C732 ) C719_=_C733( C719 C733 ) C719_=_C737( C719 C737 ) C719_=_C738( C719 C738 ) C719_=_C739( C719 C739 ) \nC719_=_C1209( C719 C1209 ) C719_=_C1447( C719 C1447 ) C719_=_C1520( C719 C1520 ) C719_=_C1528( C719 C1528 ) C720_=_C721( C720 C721 ) C720_=_C722( C720 C722 ) \nC720_=_C723( C720 C723 ) C720_=_C724( C720 C724 ) C720_=_C726( C720 C726 ) C720_=_C727( C720 C727 ) C720_=_C728( C720 C728 ) C720_=_C729( C720 C729 ) \nC720_=_C730( C720 C730 ) C720_=_C731( C720 C731 ) C720_=_C732( C720 C732 ) C720_=_C733( C720 C733 ) C720_=_C737( C720 C737 ) C720_=_C738( C720 C738 ) \nC720_=_C739( C720 C739 ) C720_=_C1670( C720 C1670 ) C720_=_C1676( C720 C1676 ) C721_=_C722( C721 C722 ) C721_=_C723( C721 C723 ) C721_=_C724( C721 C724 ) \nC721_=_C726( C721 C726 ) C721_=_C727( C721 C727 ) C721_=_C728( C721 C728 ) C721_=_C729( C721 C729 ) C721_=_C730( C721 C730 ) C721_=_C731( C721 C731 ) \nC721_=_C732( C721 C732 ) C721_=_C733( C721 C733 ) C721_=_C737( C721 C737 ) C721_=_C738( C721 C738 ) C721_=_C739( C721 C739 ) C721_=_C842( C721 C842 ) \nC721_=_C1891( C721 C1891 ) C721_=_C1901( C721 C1901 ) C721_=_C1902( C721 C1902 ) C722_=_C723( C722 C723 ) C722_=_C724( C722 C724 ) C722_=_C726( C722 C726 ) \nC722_=_C727( C722 C727 ) C722_=_C728( C722 C728 ) C722_=_C729( C722 C729 ) C722_=_C730( C722 C730 ) C722_=_C731( C722 C731 ) C722_=_C732( C722 C732 ) \nC722_=_C733( C722 C733 ) C722_=_C737( C722 C737 ) C722_=_C738( C722 C738 ) C722_=_C739( C722 C739 ) C722_=_C1215( C722 C1215 ) C722_=_C1450( C722 C1450 ) \nC722_=_C2382( C722 C2382 ) C722_=_C2484( C722 C2484 ) C722_=_C2494( C722 C2494 ) C723_=_C724( C723 C724 ) C723_=_C726( C723 C726 ) C723_=_C727( C723 C727 ) \nC723_=_C728( C723 C728 ) C723_=_C729( C723 C729 ) C723_=_C730( C723 C730 ) C723_=_C731( C723 C731 ) C723_=_C732( C723 C732 ) C723_=_C733( C723 C733 ) \nC723_=_C737( C723 C737 ) C723_=_C738( C723 C738 ) C723_=_C739( C723 C739 ) C723_=_C1216( C723 C1216 ) C723_=_C1451( C723 C1451 ) C723_=_C2566( C723 C2566 ) \nC723_=_C2570( C723 C2570 ) C723_=_C2571( C723 C2571 ) C723_=_C2577( C723 C2577 ) C723_=_C2578( C723 C2578 ) C723_=_C2580( C723 C2580 ) C724_=_C726( C724 C726 ) \nC724_=_C727( C724 C727 ) C724_=_C728( C724 C728 ) C724_=_C729( C724 C729 ) C724_=_C730( C724 C730 ) C724_=_C731( C724 C731 ) C724_=_C732( C724 C732 ) \nC724_=_C733( C724 C733 ) C724_=_C737( C724 C737 ) C724_=_C738( C724 C738 ) C724_=_C739( C724 C739 ) C724_=_C821( C724 C821 ) C724_=_C1122( C724 C1122 ) \nC724_=_C1494( C724 C1494 ) C724_=_C1670( C724 C1670 ) C724_=_C1827( C724 C1827 ) C724_=_C1931(</w:t>
      </w:r>
    </w:p>
    <w:p>
      <w:pPr>
        <w:pStyle w:val="PreformattedText"/>
        <w:bidi w:val="0"/>
        <w:spacing w:before="0" w:after="0"/>
        <w:jc w:val="left"/>
        <w:rPr/>
      </w:pPr>
      <w:r>
        <w:rPr/>
        <w:t xml:space="preserve"> </w:t>
      </w:r>
      <w:r>
        <w:rPr/>
        <w:t>C724 C1931 ) C724_=_C2122( C724 C2122 ) C724_=_C2596( C724 C2596 ) \nC724_=_C2597( C724 C2597 ) C724_=_C2598( C724 C2598 ) C724_=_C2601( C724 C2601 ) C724_=_C2602( C724 C2602 ) C724_=_C2604( C724 C2604 ) C724_=_C2605( C724 C2605 ) \nC724_=_C2606( C724 C2606 ) C724_=_C2607( C724 C2607 ) C724_=_C2608( C724 C2608 ) C724_=_C2609( C724 C2609 ) C724_=_C2610( C724 C2610 ) C724_=_C2611( C724 C2611 ) \nC724_=_C2614( C724 C2614 ) C726_=_C727( C726 C727 ) C726_=_C728( C726 C728 ) C726_=_C729( C726 C729 ) C726_=_C730( C726 C730 ) C726_=_C731( C726 C731 ) \nC726_=_C732( C726 C732 ) C726_=_C733( C726 C733 ) C726_=_C737( C726 C737 ) C726_=_C738( C726 C738 ) C726_=_C739( C726 C739 ) C726_=_C846( C726 C846 ) \nC726_=_C2705( C726 C2705 ) C726_=_C2779( C726 C2779 ) C726_=_C2784( C726 C2784 ) C726_=_C2785( C726 C2785 ) C727_=_C728( C727 C728 ) C727_=_C729( C727 C729 ) \nC727_=_C730( C727 C730 ) C727_=_C731( C727 C731 ) C727_=_C732( C727 C732 ) C727_=_C733( C727 C733 ) C727_=_C737( C727 C737 ) C727_=_C738( C727 C738 ) \nC727_=_C739( C727 C739 ) C727_=_C2596( C727 C2596 ) C727_=_C2802( C727 C2802 ) C727_=_C2803( C727 C2803 ) C727_=_C2813( C727 C2813 ) C728_=_C729( C728 C729 ) \nC728_=_C730( C728 C730 ) C728_=_C731( C728 C731 ) C728_=_C732( C728 C732 ) C728_=_C733( C728 C733 ) C728_=_C737( C728 C737 ) C728_=_C738( C728 C738 ) \nC728_=_C739( C728 C739 ) C728_=_C2597( C728 C2597 ) C729_=_C730( C729 C730 ) C729_=_C731( C729 C731 ) C729_=_C732( C729 C732 ) C729_=_C733( C729 C733 ) \nC729_=_C737( C729 C737 ) C729_=_C738( C729 C738 ) C729_=_C739( C729 C739 ) C729_=_C848( C729 C848 ) C729_=_C2707( C729 C2707 ) C729_=_C3058( C729 C3058 ) \nC729_=_C3060( C729 C3060 ) C730_=_C731( C730 C731 ) C730_=_C732( C730 C732 ) C730_=_C733( C730 C733 ) C730_=_C737( C730 C737 ) C730_=_C738( C730 C738 ) \nC730_=_C739( C730 C739 ) C730_=_C876( C730 C876 ) C730_=_C1098( C730 C1098 ) C730_=_C1174( C730 C1174 ) C730_=_C1520( C730 C1520 ) C730_=_C1557( C730 C1557 ) \nC730_=_C2058( C730 C2058 ) C730_=_C2484( C730 C2484 ) C730_=_C2566( C730 C2566 ) C730_=_C2742( C730 C2742 ) C730_=_C3096( C730 C3096 ) C730_=_C3153( C730 C3153 ) \nC730_=_C3219( C730 C3219 ) C730_=_C3220( C730 C3220 ) C730_=_C3221( C730 C3221 ) C730_=_C3222( C730 C3222 ) C730_=_C3223( C730 C3223 ) C730_=_C3224( C730 C3224 ) \nC730_=_C3225( C730 C3225 ) C730_=_C3226( C730 C3226 ) C730_=_C3227( C730 C3227 ) C730_=_C3228( C730 C3228 ) C730_=_C3229( C730 C3229 ) C731_=_C732( C731 C732 ) \nC731_=_C733( C731 C733 ) C731_=_C737( C731 C737 ) C731_=_C738( C731 C738 ) C731_=_C739( C731 C739 ) C731_=_C854( C731 C854 ) C731_=_C2711( C731 C2711 ) \nC731_=_C3615( C731 C3615 ) C731_=_C3616( C731 C3616 ) C732_=_C733( C732 C733 ) C732_=_C737( C732 C737 ) C732_=_C738( C732 C738 ) C732_=_C739( C732 C739 ) \nC732_=_C2604( C732 C2604 ) C733_=_C737( C733 C737 ) C733_=_C738( C733 C738 ) C733_=_C739( C733 C739 ) C733_=_C1158( C733 C1158 ) C733_=_C1225( C733 C1225 ) \nC733_=_C2024( C733 C2024 ) C733_=_C2214( C733 C2214 ) C733_=_C2393( C733 C2393 ) C733_=_C2605( C733 C2605 ) C733_=_C3720( C733 C3720 ) C733_=_C3820( C733 C3820 ) \nC733_=_C3870( C733 C3870 ) C733_=_C3873( C733 C3873 ) C737_=_C738( C737 C738 ) C737_=_C739( C737 C739 ) C737_=_C1709( C737 C1709 ) C737_=_C2610( C737 C2610 ) \nC738_=_C739( C738 C739 ) C738_=_C1231( C738 C1231 ) C738_=_C2611( C738 C2611 ) C738_=_C3433( C738 C3433 ) C739_=_C1064( C739 C1064 ) C739_=_C2614( C739 C2614 ) \nC739_=_C3637( C739 C3637 ) C745_=_C765( C745 C765 ) C745_=_C1146( C745 C1146 ) C745_=_C1369( C745 C1369 ) C745_=_C1534( C745 C1534 ) C745_=_C1891( C745 C1891 ) \nC745_=_C2266( C745 C2266 ) C745_=_C2401( C745 C2401 ) C745_=_C2705( C745 C2705 ) C745_=_C2706( C745 C2706 ) C745_=_C2707( C745 C2707 ) C745_=_C2710( C745 C2710 ) \nC745_=_C2711( C745 C2711 ) C745_=_C2713( C745 C2713 ) C745_=_C2714( C745 C2714 ) C745_=_C2715( C745 C2715 ) C745_=_C2716( C745 C2716 ) C745_=_C2717( C745 C2717 ) \nC745_=_C2718( C745 C2718 ) C745_=_C2721( C745 C2721 ) C765_=_C1113( C765 C1113 ) C765_=_C1510( C765 C1510 ) C765_=_C1620( C765 C1620 ) C765_=_C1927( C765 C1927 ) \nC765_=_C2093( C765 C2093 ) C765_=_C2284( C765 C2284 ) C765_=_C2460( C765 C2460 ) C765_=_C2655( C765 C2655 ) C765_=_C2704( C765 C2704 ) C765_=_C2799( C765 C2799 ) \nC765_=_C2931( C765 C2931 ) C765_=_C3110( C765 C3110 ) C765_=_C3243( C765 C3243 ) C765_=_C3563( C765 C3563 ) C765_=_C3707( C765 C3707 ) C765_=_C3717( C765 C3717 ) \nC765_=_C4084( C765 C4084 ) C765_=_C4088( C765 C4088 ) C765_=_C4097( C765 C4097 ) C768_=_C784( C768 C784 ) C768_=_C1040( C768 C1040 ) C768_=_C1041( C768 C1041 ) \nC768_=_C1042( C768 C1042 ) C768_=_C1043( C768 C1043 ) C768_=_C1044( C768 C1044 ) C768_=_C1045( C768 C1045 ) C768_=_C1046( C768 C1046 ) C768_=_C1047( C768 C1047 ) \nC768_=_C1049( C768 C1049 ) C768_=_C1050( C768 C1050 ) C768_=_C1052( C768 C1052 ) C768_=_C1053( C768 C1053 ) C768_=_C1055( C768 C1055 ) C768_=_C1056( C768 C1056 ) \nC768_=_C1059( C768 C1059 ) C768_=_C1060( C768 C1060 ) C768_=_C1061( C768 C1061 ) C768_=_C1062( C768 C1062 ) C768_=_C1063( C768 C1063 ) C768_=_C1064( C768 C1064 ) \nC784_=_C806( C784 C806 ) C784_=_C953( C784 C953 ) C784_=_C1562( C784 C1562 ) C784_=_C1632( C784 C1632 ) C784_=_C1750( C784 C1750 ) C784_=_C1792( C784 C1792 ) \nC784_=_C2019( C784 C2019 ) C784_=_C2331( C784 C2331 ) C784_=_C2429( C784 C2429 ) C784_=_C2853( C784 C2853 ) C784_=_C3112( C784 C3112 ) C784_=_C3127( C784 C3127 ) \nC784_=_C3186( C784 C3186 ) C784_=_C3359( C784 C3359 ) C784_=_C3545( C784 C3545 ) C784_=_C3565( C784 C3565 ) C784_=_C3630( C784 C3630 ) C784_=_C3631( C784 C3631 ) \nC784_=_C3632( C784 C3632 ) C784_=_C3633( C784 C3633 ) C784_=_C3634( C784 C3634 ) C784_=_C3636( C784 C3636 ) C784_=_C3637( C784 C3637 ) C806_=_C811( C806 C811 ) \nC806_=_C953( C806 C953 ) C806_=_C1562( C806 C1562 ) C806_=_C1632( C806 C1632 ) C806_=_C1750( C806 C1750 ) C806_=_C1792( C806 C1792 ) C806_=_C2019( C806 C2019 ) \nC806_=_C2331( C806 C2331 ) C806_=_C2429( C806 C2429 ) C806_=_C2853( C806 C2853 ) C806_=_C3112( C806 C3112 ) C806_=_C3127( C806 C3127 ) C806_=_C3186( C806 C3186 ) \nC806_=_C3359( C806 C3359 ) C806_=_C3545( C806 C3545 ) C806_=_C3565( C806 C3565 ) C806_=_C3630( C806 C3630 ) C806_=_C3631( C806 C3631 ) C806_=_C3632( C806 C3632 ) \nC806_=_C3633( C806 C3633 ) C806_=_C3634( C806 C3634 ) C806_=_C3636( C806 C3636 ) C806_=_C3637( C806 C3637 ) C811_=_C960( C811 C960 ) C811_=_C1185( C811 C1185 ) \nC811_=_C1229( C811 C1229 ) C811_=_C1464( C811 C1464 ) C811_=_C1528( C811 C1528 ) C811_=_C1799( C811 C1799 ) C811_=_C2199( C811 C2199 ) C811_=_C2494( C811 C2494 ) \nC811_=_C2578( C811 C2578 ) C811_=_C2652( C811 C2652 ) C811_=_C2858( C811 C2858 ) C811_=_C2975( C811 C2975 ) C811_=_C3192( C811 C3192 ) C811_=_C3228( C811 C3228 ) \nC811_=_C3309( C811 C3309 ) C811_=_C3554( C811 C3554 ) C811_=_C3751( C811 C3751 ) C811_=_C3924( C811 C3924 ) C811_=_C4066( C811 C4066 ) C811_=_C4078( C811 C4078 ) \nC821_=_C828( C821 C828 ) C821_=_C1122( C821 C1122 ) C821_=_C1494( C821 C1494 ) C821_=_C1670( C821 C1670 ) C821_=_C1827( C821 C1827 ) C821_=_C1931( C821 C1931 ) \nC821_=_C2122( C821 C2122 ) C821_=_C2596( C821 C2596 ) C821_=_C2597( C821 C2597 ) C821_=_C2598( C821 C2598 ) C821_=_C2601( C821 C2601 ) C821_=_C2602( C821 C2602 ) \nC821_=_C2604( C821 C2604 ) C821_=_C2605( C821 C2605 ) C821_=_C2606( C821 C2606 ) C821_=_C2607( C821 C2607 ) C821_=_C2608( C821 C2608 ) C821_=_C2609( C821 C2609 ) \nC821_=_C2610( C821 C2610 ) C821_=_C2611( C821 C2611 ) C821_=_C2614( C821 C2614 ) C828_=_C1499( C828 C1499 ) C828_=_C1606( C828 C1606 ) C828_=_C1628( C828 C1628 ) \nC828_=_C1769( C828 C1769 ) C828_=_C2502( C828 C2502 ) C828_=_C2823( C828 C2823 ) C828_=_C2876( C828 C2876 ) C828_=_C2892( C828 C2892 ) C828_=_C3183( C828 C3183 ) \nC828_=_C3264( C828 C3264 ) C828_=_C3331( C828 C3331 ) C828_=_C3332( C828 C3332 ) C828_=_C3333( C828 C3333 ) C828_=_C3335( C828 C3335 ) C828_=_C3336( C828 C3336 ) \nC828_=_C3337( C828 C3337 ) C828_=_C3338( C828 C3338 ) C828_=_C3339( C828 C3339 ) C828_=_C3340( C828 C3340 ) C828_=_C3343( C828 C3343 ) C828_=_C3344( C828 C3344 ) \nC840_=_C841( C840 C841 ) C840_=_C842( C840 C842 ) C840_=_C843( C840 C843 ) C840_=_C844( C840 C844 ) C840_=_C846( C840 C846 ) C840_=_C847( C840 C847 ) \nC840_=_C848( C840 C848 ) C840_=_C849( C840 C849 ) C840_=_C850( C840 C850 ) C840_=_C851( C840 C851 ) C840_=_C854( C840 C854 ) C840_=_C856( C840 C856 ) \nC840_=_C857( C840 C857 ) C840_=_C858( C840 C858 ) C840_=_C859( C840 C859 ) C840_=_C860( C840 C860 ) C840_=_C863( C840 C863 ) C840_=_C864( C840 C864 ) \nC840_=_C865( C840 C865 ) C840_=_C951( C840 C951 ) C840_=_C953( C840 C953 ) C840_=_C960( C840 C960 ) C841_=_C842( C841 C842 ) C841_=_C843( C841 C843 ) \nC841_=_C844( C841 C844 ) C841_=_C846( C841 C846 ) C841_=_C847( C841 C847 ) C841_=_C848( C841 C848 ) C841_=_C849( C841 C849 ) C841_=_C850( C841 C850 ) \nC841_=_C851( C841 C851 ) C841_=_C854( C841 C854 ) C841_=_C856( C841 C856 ) C841_=_C857( C841 C857 ) C841_=_C858( C841 C858 ) C841_=_C859( C841 C859 ) \nC841_=_C860( C841 C860 ) C841_=_C863( C841 C863 ) C841_=_C864( C841 C864 ) C841_=_C865( C841 C865 ) C841_=_C1256( C841 C1256 ) C841_=_C1257( C841 C1257 ) \nC841_=_C1258( C841 C1258 ) C841_=_C1259( C841 C1259 ) C841_=_C1269( C841 C1269 ) C842_=_C843( C842 C843 ) C842_=_C844( C842 C844 ) C842_=_C846( C842 C846 ) \nC842_=_C847( C842 C847 ) C842_=_C848( C842 C848 ) C842_=_C849( C842 C849 ) C842_=_C850( C842 C850 ) C842_=_C851( C842 C851 ) C842_=_C854( C842 C854 ) \nC842_=_C856( C842 C856 ) C842_=_C857( C842 C857 ) C842_=_C858( C842 C858 ) C842_=_C859( C842 C859 ) C842_=_C860( C842 C860 ) C842_=_C863( C842 C863 ) \nC842_=_C864( C842 C864 ) C842_=_C865( C842 C865 ) C842_=_C1891( C842 C1891 ) C842_=_C1901( C842 C1901 ) C842_=_C1902( C842 C1902 ) C843_=_C844( C843 C844 ) \nC843_=_C846( C843 C846 ) C843_=_C847( C843 C847 ) C843_=_C848( C843 C848 ) C843_=_C849( C843 C849 ) C843_=_C850( C843 C850 ) C843_=_C851( C843 C851 ) \nC843_=_C854( C843 C854 ) C843_=_C856( C843 C856 ) C843_=_C857( C843 C857 ) C843_=_C858( C843</w:t>
      </w:r>
    </w:p>
    <w:p>
      <w:pPr>
        <w:pStyle w:val="PreformattedText"/>
        <w:bidi w:val="0"/>
        <w:spacing w:before="0" w:after="0"/>
        <w:jc w:val="left"/>
        <w:rPr/>
      </w:pPr>
      <w:r>
        <w:rPr/>
        <w:t xml:space="preserve"> </w:t>
      </w:r>
      <w:r>
        <w:rPr/>
        <w:t>C858 ) C843_=_C859( C843 C859 ) C843_=_C860( C843 C860 ) \nC843_=_C863( C843 C863 ) C843_=_C864( C843 C864 ) C843_=_C865( C843 C865 ) C844_=_C846( C844 C846 ) C844_=_C847( C844 C847 ) C844_=_C848( C844 C848 ) \nC844_=_C849( C844 C849 ) C844_=_C850( C844 C850 ) C844_=_C851( C844 C851 ) C844_=_C854( C844 C854 ) C844_=_C856( C844 C856 ) C844_=_C857( C844 C857 ) \nC844_=_C858( C844 C858 ) C844_=_C859( C844 C859 ) C844_=_C860( C844 C860 ) C844_=_C863( C844 C863 ) C844_=_C864( C844 C864 ) C844_=_C865( C844 C865 ) \nC846_=_C847( C846 C847 ) C846_=_C848( C846 C848 ) C846_=_C849( C846 C849 ) C846_=_C850( C846 C850 ) C846_=_C851( C846 C851 ) C846_=_C854( C846 C854 ) \nC846_=_C856( C846 C856 ) C846_=_C857( C846 C857 ) C846_=_C858( C846 C858 ) C846_=_C859( C846 C859 ) C846_=_C860( C846 C860 ) C846_=_C863( C846 C863 ) \nC846_=_C864( C846 C864 ) C846_=_C865( C846 C865 ) C846_=_C2705( C846 C2705 ) C846_=_C2779( C846 C2779 ) C846_=_C2784( C846 C2784 ) C846_=_C2785( C846 C2785 ) \nC847_=_C848( C847 C848 ) C847_=_C849( C847 C849 ) C847_=_C850( C847 C850 ) C847_=_C851( C847 C851 ) C847_=_C854( C847 C854 ) C847_=_C856( C847 C856 ) \nC847_=_C857( C847 C857 ) C847_=_C858( C847 C858 ) C847_=_C859( C847 C859 ) C847_=_C860( C847 C860 ) C847_=_C863( C847 C863 ) C847_=_C864( C847 C864 ) \nC847_=_C865( C847 C865 ) C847_=_C2864( C847 C2864 ) C847_=_C2865( C847 C2865 ) C847_=_C2866( C847 C2866 ) C848_=_C849( C848 C849 ) C848_=_C850( C848 C850 ) \nC848_=_C851( C848 C851 ) C848_=_C854( C848 C854 ) C848_=_C856( C848 C856 ) C848_=_C857( C848 C857 ) C848_=_C858( C848 C858 ) C848_=_C859( C848 C859 ) \nC848_=_C860( C848 C860 ) C848_=_C863( C848 C863 ) C848_=_C864( C848 C864 ) C848_=_C865( C848 C865 ) C848_=_C2707( C848 C2707 ) C848_=_C3058( C848 C3058 ) \nC848_=_C3060( C848 C3060 ) C849_=_C850( C849 C850 ) C849_=_C851( C849 C851 ) C849_=_C854( C849 C854 ) C849_=_C856( C849 C856 ) C849_=_C857( C849 C857 ) \nC849_=_C858( C849 C858 ) C849_=_C859( C849 C859 ) C849_=_C860( C849 C860 ) C849_=_C863( C849 C863 ) C849_=_C864( C849 C864 ) C849_=_C865( C849 C865 ) \nC849_=_C3065( C849 C3065 ) C849_=_C3066( C849 C3066 ) C849_=_C3068( C849 C3068 ) C850_=_C851( C850 C851 ) C850_=_C854( C850 C854 ) C850_=_C856( C850 C856 ) \nC850_=_C857( C850 C857 ) C850_=_C858( C850 C858 ) C850_=_C859( C850 C859 ) C850_=_C860( C850 C860 ) C850_=_C863( C850 C863 ) C850_=_C864( C850 C864 ) \nC850_=_C865( C850 C865 ) C850_=_C1052( C850 C1052 ) C851_=_C854( C851 C854 ) C851_=_C856( C851 C856 ) C851_=_C857( C851 C857 ) C851_=_C858( C851 C858 ) \nC851_=_C859( C851 C859 ) C851_=_C860( C851 C860 ) C851_=_C863( C851 C863 ) C851_=_C864( C851 C864 ) C851_=_C865( C851 C865 ) C851_=_C1456( C851 C1456 ) \nC851_=_C3138( C851 C3138 ) C854_=_C856( C854 C856 ) C854_=_C857( C854 C857 ) C854_=_C858( C854 C858 ) C854_=_C859( C854 C859 ) C854_=_C860( C854 C860 ) \nC854_=_C863( C854 C863 ) C854_=_C864( C854 C864 ) C854_=_C865( C854 C865 ) C854_=_C2711( C854 C2711 ) C854_=_C3615( C854 C3615 ) C854_=_C3616( C854 C3616 ) \nC856_=_C857( C856 C857 ) C856_=_C858( C856 C858 ) C856_=_C859( C856 C859 ) C856_=_C860( C856 C860 ) C856_=_C863( C856 C863 ) C856_=_C864( C856 C864 ) \nC856_=_C865( C856 C865 ) C857_=_C858( C857 C858 ) C857_=_C859( C857 C859 ) C857_=_C860( C857 C860 ) C857_=_C863( C857 C863 ) C857_=_C864( C857 C864 ) \nC857_=_C865( C857 C865 ) C857_=_C3175( C857 C3175 ) C857_=_C3504( C857 C3504 ) C857_=_C3524( C857 C3524 ) C857_=_C3639( C857 C3639 ) C858_=_C859( C858 C859 ) \nC858_=_C860( C858 C860 ) C858_=_C863( C858 C863 ) C858_=_C864( C858 C864 ) C858_=_C865( C858 C865 ) C858_=_C2715( C858 C2715 ) C859_=_C860( C859 C860 ) \nC859_=_C863( C859 C863 ) C859_=_C864( C859 C864 ) C859_=_C865( C859 C865 ) C859_=_C2606( C859 C2606 ) C859_=_C3505( C859 C3505 ) C859_=_C3526( C859 C3526 ) \nC859_=_C3640( C859 C3640 ) C860_=_C863( C860 C863 ) C860_=_C864( C860 C864 ) C860_=_C865( C860 C865 ) C863_=_C864( C863 C864 ) C863_=_C865( C863 C865 ) \nC863_=_C2219( C863 C2219 ) C863_=_C3516( C863 C3516 ) C864_=_C865( C864 C865 ) C864_=_C1061( C864 C1061 ) C864_=_C3508( C864 C3508 ) C864_=_C3530( C864 C3530 ) \nC864_=_C3641( C864 C3641 ) C864_=_C3724( C864 C3724 ) C876_=_C878( C876 C878 ) C876_=_C1098( C876 C1098 ) C876_=_C1174( C876 C1174 ) C876_=_C1520( C876 C1520 ) \nC876_=_C1557( C876 C1557 ) C876_=_C2058( C876 C2058 ) C876_=_C2484( C876 C2484 ) C876_=_C2566( C876 C2566 ) C876_=_C2742( C876 C2742 ) C876_=_C3096( C876 C3096 ) \nC876_=_C3153( C876 C3153 ) C876_=_C3219( C876 C3219 ) C876_=_C3220( C876 C3220 ) C876_=_C3221( C876 C3221 ) C876_=_C3222( C876 C3222 ) C876_=_C3223( C876 C3223 ) \nC876_=_C3224( C876 C3224 ) C876_=_C3225( C876 C3225 ) C876_=_C3226( C876 C3226 ) C876_=_C3227( C876 C3227 ) C876_=_C3228( C876 C3228 ) C876_=_C3229( C876 C3229 ) \nC878_=_C1152( C878 C1152 ) C878_=_C1352( C878 C1352 ) C878_=_C1374( C878 C1374 ) C878_=_C1539( C878 C1539 ) C878_=_C1561( C878 C1561 ) C878_=_C2208( C878 C2208 ) \nC878_=_C2694( C878 C2694 ) C878_=_C2745( C878 C2745 ) C878_=_C3156( C878 C3156 ) C878_=_C3208( C878 C3208 ) C878_=_C3220( C878 C3220 ) C878_=_C3300( C878 C3300 ) \nC878_=_C3357( C878 C3357 ) C878_=_C3510( C878 C3510 ) C878_=_C3512( C878 C3512 ) C878_=_C3513( C878 C3513 ) C878_=_C3514( C878 C3514 ) C878_=_C3515( C878 C3515 ) \nC878_=_C3516( C878 C3516 ) C878_=_C3517( C878 C3517 ) C878_=_C3518( C878 C3518 ) C894_=_C905( C894 C905 ) C894_=_C1387( C894 C1387 ) C894_=_C1994( C894 C1994 ) \nC894_=_C2119( C894 C2119 ) C894_=_C2160( C894 C2160 ) C894_=_C2285( C894 C2285 ) C894_=_C2382( C894 C2382 ) C894_=_C2383( C894 C2383 ) C894_=_C2384( C894 C2384 ) \nC894_=_C2385( C894 C2385 ) C894_=_C2386( C894 C2386 ) C894_=_C2387( C894 C2387 ) C894_=_C2388( C894 C2388 ) C894_=_C2390( C894 C2390 ) C894_=_C2391( C894 C2391 ) \nC894_=_C2392( C894 C2392 ) C894_=_C2393( C894 C2393 ) C894_=_C2394( C894 C2394 ) C894_=_C2395( C894 C2395 ) C894_=_C2396( C894 C2396 ) C894_=_C2397( C894 C2397 ) \nC894_=_C2398( C894 C2398 ) C905_=_C1396( C905 C1396 ) C905_=_C2191( C905 C2191 ) C905_=_C2251( C905 C2251 ) C905_=_C2392( C905 C2392 ) C905_=_C2571( C905 C2571 ) \nC905_=_C2646( C905 C2646 ) C905_=_C2676( C905 C2676 ) C905_=_C2969( C905 C2969 ) C905_=_C3304( C905 C3304 ) C905_=_C3373( C905 C3373 ) C905_=_C3387( C905 C3387 ) \nC905_=_C3661( C905 C3661 ) C905_=_C3820( C905 C3820 ) C905_=_C3821( C905 C3821 ) C905_=_C3822( C905 C3822 ) C905_=_C3823( C905 C3823 ) C905_=_C3824( C905 C3824 ) \nC905_=_C3825( C905 C3825 ) C905_=_C3826( C905 C3826 ) C905_=_C3829( C905 C3829 ) C905_=_C3830( C905 C3830 ) C905_=_C3831( C905 C3831 ) C911_=_C933( C911 C933 ) \nC911_=_C1162( C911 C1162 ) C911_=_C1209( C911 C1209 ) C911_=_C1210( C911 C1210 ) C911_=_C1212( C911 C1212 ) C911_=_C1215( C911 C1215 ) C911_=_C1216( C911 C1216 ) \nC911_=_C1217( C911 C1217 ) C911_=_C1218( C911 C1218 ) C911_=_C1219( C911 C1219 ) C911_=_C1221( C911 C1221 ) C911_=_C1222( C911 C1222 ) C911_=_C1224( C911 C1224 ) \nC911_=_C1225( C911 C1225 ) C911_=_C1226( C911 C1226 ) C911_=_C1227( C911 C1227 ) C911_=_C1228( C911 C1228 ) C911_=_C1229( C911 C1229 ) C911_=_C1230( C911 C1230 ) \nC911_=_C1231( C911 C1231 ) C933_=_C1401( C933 C1401 ) C933_=_C1465( C933 C1465 ) C933_=_C1487( C933 C1487 ) C933_=_C1509( C933 C1509 ) C933_=_C1708( C933 C1708 ) \nC933_=_C1902( C933 C1902 ) C933_=_C2609( C933 C2609 ) C933_=_C2667( C933 C2667 ) C933_=_C2700( C933 C2700 ) C933_=_C2785( C933 C2785 ) C933_=_C3060( C933 C3060 ) \nC933_=_C3339( C933 C3339 ) C933_=_C3452( C933 C3452 ) C933_=_C3492( C933 C3492 ) C933_=_C3616( C933 C3616 ) C933_=_C3715( C933 C3715 ) C933_=_C3723( C933 C3723 ) \nC933_=_C3793( C933 C3793 ) C933_=_C4033( C933 C4033 ) C933_=_C4083( C933 C4083 ) C933_=_C4084( C933 C4084 ) C933_=_C4085( C933 C4085 ) C951_=_C953( C951 C953 ) \nC951_=_C960( C951 C960 ) C951_=_C1000( C951 C1000 ) C951_=_C1243( C951 C1243 ) C951_=_C1284( C951 C1284 ) C951_=_C1305( C951 C1305 ) C951_=_C1475( C951 C1475 ) \nC951_=_C1500( C951 C1500 ) C951_=_C1560( C951 C1560 ) C951_=_C1676( C951 C1676 ) C951_=_C2041( C951 C2041 ) C951_=_C2187( C951 C2187 ) C951_=_C2744( C951 C2744 ) \nC951_=_C3085( C951 C3085 ) C951_=_C3446( C951 C3446 ) C951_=_C3447( C951 C3447 ) C951_=_C3449( C951 C3449 ) C951_=_C3450( C951 C3450 ) C951_=_C3451( C951 C3451 ) \nC951_=_C3452( C951 C3452 ) C951_=_C3453( C951 C3453 ) C953_=_C960( C953 C960 ) C953_=_C1562( C953 C1562 ) C953_=_C1632( C953 C1632 ) C953_=_C1750( C953 C1750 ) \nC953_=_C1792( C953 C1792 ) C953_=_C2019( C953 C2019 ) C953_=_C2331( C953 C2331 ) C953_=_C2429( C953 C2429 ) C953_=_C2853( C953 C2853 ) C953_=_C3112( C953 C3112 ) \nC953_=_C3127( C953 C3127 ) C953_=_C3186( C953 C3186 ) C953_=_C3359( C953 C3359 ) C953_=_C3545( C953 C3545 ) C953_=_C3565( C953 C3565 ) C953_=_C3630( C953 C3630 ) \nC953_=_C3631( C953 C3631 ) C953_=_C3632( C953 C3632 ) C953_=_C3633( C953 C3633 ) C953_=_C3634( C953 C3634 ) C953_=_C3636( C953 C3636 ) C953_=_C3637( C953 C3637 ) \nC960_=_C1185( C960 C1185 ) C960_=_C1229( C960 C1229 ) C960_=_C1464( C960 C1464 ) C960_=_C1528( C960 C1528 ) C960_=_C1799( C960 C1799 ) C960_=_C2199( C960 C2199 ) \nC960_=_C2494( C960 C2494 ) C960_=_C2578( C960 C2578 ) C960_=_C2652( C960 C2652 ) C960_=_C2858( C960 C2858 ) C960_=_C2975( C960 C2975 ) C960_=_C3192( C960 C3192 ) \nC960_=_C3228( C960 C3228 ) C960_=_C3309( C960 C3309 ) C960_=_C3554( C960 C3554 ) C960_=_C3751( C960 C3751 ) C960_=_C3924( C960 C3924 ) C960_=_C4066( C960 C4066 ) \nC960_=_C4078( C960 C4078 ) C991_=_C999( C991 C999 ) C991_=_C1000( C991 C1000 ) C991_=_C1040( C991 C1040 ) C991_=_C1137( C991 C1137 ) C991_=_C1138( C991 C1138 ) \nC991_=_C1139( C991 C1139 ) C991_=_C1141( C991 C1141 ) C991_=_C1142( C991 C1142 ) C991_=_C1143( C991 C1143 ) C991_=_C1146( C991 C1146 ) C991_=_C1147( C991 C1147 ) \nC991_=_C1148( C991 C1148 ) C991_=_C1149( C991 C1149 ) C991_=_C1152( C991 C1152 ) C991_=_C1153( C991 C1153 ) C991_=_C1154( C991 C1154 ) C991_=_C1155( C991 C1155 ) \nC991_=_C1157( C991 C1157 ) C991_=_C1158( C991 C1158 ) C991_=_C1159( C991 C1159 ) C991_=_C1160( C991</w:t>
      </w:r>
    </w:p>
    <w:p>
      <w:pPr>
        <w:pStyle w:val="PreformattedText"/>
        <w:bidi w:val="0"/>
        <w:spacing w:before="0" w:after="0"/>
        <w:jc w:val="left"/>
        <w:rPr/>
      </w:pPr>
      <w:r>
        <w:rPr/>
        <w:t xml:space="preserve"> </w:t>
      </w:r>
      <w:r>
        <w:rPr/>
        <w:t>C1160 ) C991_=_C1161( C991 C1161 ) C999_=_C1000( C999 C1000 ) \nC999_=_C1100( C999 C1100 ) C999_=_C1242( C999 C1242 ) C999_=_C1608( C999 C1608 ) C999_=_C1808( C999 C1808 ) C999_=_C1916( C999 C1916 ) C999_=_C2040( C999 C2040 ) \nC999_=_C2186( C999 C2186 ) C999_=_C2640( C999 C2640 ) C999_=_C2692( C999 C2692 ) C999_=_C2850( C999 C2850 ) C999_=_C2921( C999 C2921 ) C999_=_C3084( C999 C3084 ) \nC999_=_C3230( C999 C3230 ) C999_=_C3248( C999 C3248 ) C999_=_C3424( C999 C3424 ) C999_=_C3425( C999 C3425 ) C999_=_C3426( C999 C3426 ) C999_=_C3427( C999 C3427 ) \nC999_=_C3428( C999 C3428 ) C999_=_C3429( C999 C3429 ) C999_=_C3430( C999 C3430 ) C999_=_C3431( C999 C3431 ) C999_=_C3432( C999 C3432 ) C999_=_C3433( C999 C3433 ) \nC1000_=_C1243( C1000 C1243 ) C1000_=_C1284( C1000 C1284 ) C1000_=_C1305( C1000 C1305 ) C1000_=_C1475( C1000 C1475 ) C1000_=_C1500( C1000 C1500 ) C1000_=_C1560( C1000 C1560 ) \nC1000_=_C1676( C1000 C1676 ) C1000_=_C2041( C1000 C2041 ) C1000_=_C2187( C1000 C2187 ) C1000_=_C2744( C1000 C2744 ) C1000_=_C3085( C1000 C3085 ) C1000_=_C3446( C1000 C3446 ) \nC1000_=_C3447( C1000 C3447 ) C1000_=_C3449( C1000 C3449 ) C1000_=_C3450( C1000 C3450 ) C1000_=_C3451( C1000 C3451 ) C1000_=_C3452( C1000 C3452 ) C1000_=_C3453( C1000 C3453 ) \nC1040_=_C1041( C1040 C1041 ) C1040_=_C1042( C1040 C1042 ) C1040_=_C1043( C1040 C1043 ) C1040_=_C1044( C1040 C1044 ) C1040_=_C1045( C1040 C1045 ) C1040_=_C1046( C1040 C1046 ) \nC1040_=_C1047( C1040 C1047 ) C1040_=_C1049( C1040 C1049 ) C1040_=_C1050( C1040 C1050 ) C1040_=_C1052( C1040 C1052 ) C1040_=_C1053( C1040 C1053 ) C1040_=_C1055( C1040 C1055 ) \nC1040_=_C1056( C1040 C1056 ) C1040_=_C1059( C1040 C1059 ) C1040_=_C1060( C1040 C1060 ) C1040_=_C1061( C1040 C1061 ) C1040_=_C1062( C1040 C1062 ) C1040_=_C1063( C1040 C1063 ) \nC1040_=_C1064( C1040 C1064 ) C1040_=_C1137( C1040 C1137 ) C1040_=_C1138( C1040 C1138 ) C1040_=_C1139( C1040 C1139 ) C1040_=_C1141( C1040 C1141 ) C1040_=_C1142( C1040 C1142 ) \nC1040_=_C1143( C1040 C1143 ) C1040_=_C1146( C1040 C1146 ) C1040_=_C1147( C1040 C1147 ) C1040_=_C1148( C1040 C1148 ) C1040_=_C1149( C1040 C1149 ) C1040_=_C1152( C1040 C1152 ) \nC1040_=_C1153( C1040 C1153 ) C1040_=_C1154( C1040 C1154 ) C1040_=_C1155( C1040 C1155 ) C1040_=_C1157( C1040 C1157 ) C1040_=_C1158( C1040 C1158 ) C1040_=_C1159( C1040 C1159 ) \nC1040_=_C1160( C1040 C1160 ) C1040_=_C1161( C1040 C1161 ) C1041_=_C1042( C1041 C1042 ) C1041_=_C1043( C1041 C1043 ) C1041_=_C1044( C1041 C1044 ) C1041_=_C1045( C1041 C1045 ) \nC1041_=_C1046( C1041 C1046 ) C1041_=_C1047( C1041 C1047 ) C1041_=_C1049( C1041 C1049 ) C1041_=_C1050( C1041 C1050 ) C1041_=_C1052( C1041 C1052 ) C1041_=_C1053( C1041 C1053 ) \nC1041_=_C1055( C1041 C1055 ) C1041_=_C1056( C1041 C1056 ) C1041_=_C1059( C1041 C1059 ) C1041_=_C1060( C1041 C1060 ) C1041_=_C1061( C1041 C1061 ) C1041_=_C1062( C1041 C1062 ) \nC1041_=_C1063( C1041 C1063 ) C1041_=_C1064( C1041 C1064 ) C1041_=_C1138( C1041 C1138 ) C1041_=_C1369( C1041 C1369 ) C1041_=_C1371( C1041 C1371 ) C1041_=_C1374( C1041 C1374 ) \nC1041_=_C1377( C1041 C1377 ) C1042_=_C1043( C1042 C1043 ) C1042_=_C1044( C1042 C1044 ) C1042_=_C1045( C1042 C1045 ) C1042_=_C1046( C1042 C1046 ) C1042_=_C1047( C1042 C1047 ) \nC1042_=_C1049( C1042 C1049 ) C1042_=_C1050( C1042 C1050 ) C1042_=_C1052( C1042 C1052 ) C1042_=_C1053( C1042 C1053 ) C1042_=_C1055( C1042 C1055 ) C1042_=_C1056( C1042 C1056 ) \nC1042_=_C1059( C1042 C1059 ) C1042_=_C1060( C1042 C1060 ) C1042_=_C1061( C1042 C1061 ) C1042_=_C1062( C1042 C1062 ) C1042_=_C1063( C1042 C1063 ) C1042_=_C1064( C1042 C1064 ) \nC1042_=_C1139( C1042 C1139 ) C1042_=_C1534( C1042 C1534 ) C1042_=_C1535( C1042 C1535 ) C1042_=_C1539( C1042 C1539 ) C1042_=_C1542( C1042 C1542 ) C1043_=_C1044( C1043 C1044 ) \nC1043_=_C1045( C1043 C1045 ) C1043_=_C1046( C1043 C1046 ) C1043_=_C1047( C1043 C1047 ) C1043_=_C1049( C1043 C1049 ) C1043_=_C1050( C1043 C1050 ) C1043_=_C1052( C1043 C1052 ) \nC1043_=_C1053( C1043 C1053 ) C1043_=_C1055( C1043 C1055 ) C1043_=_C1056( C1043 C1056 ) C1043_=_C1059( C1043 C1059 ) C1043_=_C1060( C1043 C1060 ) C1043_=_C1061( C1043 C1061 ) \nC1043_=_C1062( C1043 C1062 ) C1043_=_C1063( C1043 C1063 ) C1043_=_C1064( C1043 C1064 ) C1043_=_C1557( C1043 C1557 ) C1043_=_C1560( C1043 C1560 ) C1043_=_C1561( C1043 C1561 ) \nC1043_=_C1562( C1043 C1562 ) C1044_=_C1045( C1044 C1045 ) C1044_=_C1046( C1044 C1046 ) C1044_=_C1047( C1044 C1047 ) C1044_=_C1049( C1044 C1049 ) C1044_=_C1050( C1044 C1050 ) \nC1044_=_C1052( C1044 C1052 ) C1044_=_C1053( C1044 C1053 ) C1044_=_C1055( C1044 C1055 ) C1044_=_C1056( C1044 C1056 ) C1044_=_C1059( C1044 C1059 ) C1044_=_C1060( C1044 C1060 ) \nC1044_=_C1061( C1044 C1061 ) C1044_=_C1062( C1044 C1062 ) C1044_=_C1063( C1044 C1063 ) C1044_=_C1064( C1044 C1064 ) C1044_=_C1628( C1044 C1628 ) C1044_=_C1632( C1044 C1632 ) \nC1045_=_C1046( C1045 C1046 ) C1045_=_C1047( C1045 C1047 ) C1045_=_C1049( C1045 C1049 ) C1045_=_C1050( C1045 C1050 ) C1045_=_C1052( C1045 C1052 ) C1045_=_C1053( C1045 C1053 ) \nC1045_=_C1055( C1045 C1055 ) C1045_=_C1056( C1045 C1056 ) C1045_=_C1059( C1045 C1059 ) C1045_=_C1060( C1045 C1060 ) C1045_=_C1061( C1045 C1061 ) C1045_=_C1062( C1045 C1062 ) \nC1045_=_C1063( C1045 C1063 ) C1045_=_C1064( C1045 C1064 ) C1045_=_C1738( C1045 C1738 ) C1045_=_C1750( C1045 C1750 ) C1046_=_C1047( C1046 C1047 ) C1046_=_C1049( C1046 C1049 ) \nC1046_=_C1050( C1046 C1050 ) C1046_=_C1052( C1046 C1052 ) C1046_=_C1053( C1046 C1053 ) C1046_=_C1055( C1046 C1055 ) C1046_=_C1056( C1046 C1056 ) C1046_=_C1059( C1046 C1059 ) \nC1046_=_C1060( C1046 C1060 ) C1046_=_C1061( C1046 C1061 ) C1046_=_C1062( C1046 C1062 ) C1046_=_C1063( C1046 C1063 ) C1046_=_C1064( C1046 C1064 ) C1046_=_C1975( C1046 C1975 ) \nC1046_=_C1982( C1046 C1982 ) C1047_=_C1049( C1047 C1049 ) C1047_=_C1050( C1047 C1050 ) C1047_=_C1052( C1047 C1052 ) C1047_=_C1053( C1047 C1053 ) C1047_=_C1055( C1047 C1055 ) \nC1047_=_C1056( C1047 C1056 ) C1047_=_C1059( C1047 C1059 ) C1047_=_C1060( C1047 C1060 ) C1047_=_C1061( C1047 C1061 ) C1047_=_C1062( C1047 C1062 ) C1047_=_C1063( C1047 C1063 ) \nC1047_=_C1064( C1047 C1064 ) C1047_=_C2325( C1047 C2325 ) C1047_=_C2328( C1047 C2328 ) C1047_=_C2331( C1047 C2331 ) C1049_=_C1050( C1049 C1050 ) C1049_=_C1052( C1049 C1052 ) \nC1049_=_C1053( C1049 C1053 ) C1049_=_C1055( C1049 C1055 ) C1049_=_C1056( C1049 C1056 ) C1049_=_C1059( C1049 C1059 ) C1049_=_C1060( C1049 C1060 ) C1049_=_C1061( C1049 C1061 ) \nC1049_=_C1062( C1049 C1062 ) C1049_=_C1063( C1049 C1063 ) C1049_=_C1064( C1049 C1064 ) C1049_=_C2725( C1049 C2725 ) C1049_=_C2730( C1049 C2730 ) C1050_=_C1052( C1050 C1052 ) \nC1050_=_C1053( C1050 C1053 ) C1050_=_C1055( C1050 C1055 ) C1050_=_C1056( C1050 C1056 ) C1050_=_C1059( C1050 C1059 ) C1050_=_C1060( C1050 C1060 ) C1050_=_C1061( C1050 C1061 ) \nC1050_=_C1062( C1050 C1062 ) C1050_=_C1063( C1050 C1063 ) C1050_=_C1064( C1050 C1064 ) C1050_=_C3127( C1050 C3127 ) C1052_=_C1053( C1052 C1053 ) C1052_=_C1055( C1052 C1055 ) \nC1052_=_C1056( C1052 C1056 ) C1052_=_C1059( C1052 C1059 ) C1052_=_C1060( C1052 C1060 ) C1052_=_C1061( C1052 C1061 ) C1052_=_C1062( C1052 C1062 ) C1052_=_C1063( C1052 C1063 ) \nC1052_=_C1064( C1052 C1064 ) C1053_=_C1055( C1053 C1055 ) C1053_=_C1056( C1053 C1056 ) C1053_=_C1059( C1053 C1059 ) C1053_=_C1060( C1053 C1060 ) C1053_=_C1061( C1053 C1061 ) \nC1053_=_C1062( C1053 C1062 ) C1053_=_C1063( C1053 C1063 ) C1053_=_C1064( C1053 C1064 ) C1053_=_C2206( C1053 C2206 ) C1053_=_C3357( C1053 C3357 ) C1053_=_C3359( C1053 C3359 ) \nC1055_=_C1056( C1055 C1056 ) C1055_=_C1059( C1055 C1059 ) C1055_=_C1060( C1055 C1060 ) C1055_=_C1061( C1055 C1061 ) C1055_=_C1062( C1055 C1062 ) C1055_=_C1063( C1055 C1063 ) \nC1055_=_C1064( C1055 C1064 ) C1055_=_C3563( C1055 C3563 ) C1056_=_C1059( C1056 C1059 ) C1056_=_C1060( C1056 C1060 ) C1056_=_C1061( C1056 C1061 ) C1056_=_C1062( C1056 C1062 ) \nC1056_=_C1063( C1056 C1063 ) C1056_=_C1064( C1056 C1064 ) C1056_=_C1154( C1056 C1154 ) C1056_=_C2710( C1056 C2710 ) C1056_=_C3171( C1056 C3171 ) C1056_=_C3498( C1056 C3498 ) \nC1056_=_C3510( C1056 C3510 ) C1056_=_C3601( C1056 C3601 ) C1059_=_C1060( C1059 C1060 ) C1059_=_C1061( C1059 C1061 ) C1059_=_C1062( C1059 C1062 ) C1059_=_C1063( C1059 C1063 ) \nC1059_=_C1064( C1059 C1064 ) C1059_=_C3632( C1059 C3632 ) C1060_=_C1061( C1060 C1061 ) C1060_=_C1062( C1060 C1062 ) C1060_=_C1063( C1060 C1063 ) C1060_=_C1064( C1060 C1064 ) \nC1061_=_C1062( C1061 C1062 ) C1061_=_C1063( C1061 C1063 ) C1061_=_C1064( C1061 C1064 ) C1061_=_C3508( C1061 C3508 ) C1061_=_C3530( C1061 C3530 ) C1061_=_C3641( C1061 C3641 ) \nC1061_=_C3724( C1061 C3724 ) C1062_=_C1063( C1062 C1063 ) C1062_=_C1064( C1062 C1064 ) C1062_=_C3432( C1062 C3432 ) C1062_=_C4097( C1062 C4097 ) C1062_=_C4098( C1062 C4098 ) \nC1063_=_C1064( C1063 C1064 ) C1063_=_C1161( C1063 C1161 ) C1063_=_C2721( C1063 C2721 ) C1063_=_C3180( C1063 C3180 ) C1063_=_C3518( C1063 C3518 ) C1063_=_C3644( C1063 C3644 ) \nC1064_=_C2614( C1064 C2614 ) C1064_=_C3637( C1064 C3637 ) C1089_=_C1097( C1089 C1097 ) C1089_=_C1098( C1089 C1098 ) C1089_=_C1100( C1089 C1100 ) C1089_=_C1113( C1089 C1113 ) \nC1089_=_C1738( C1089 C1738 ) C1089_=_C2007( C1089 C2007 ) C1089_=_C2008( C1089 C2008 ) C1089_=_C2011( C1089 C2011 ) C1089_=_C2012( C1089 C2012 ) C1089_=_C2013( C1089 C2013 ) \nC1089_=_C2014( C1089 C2014 ) C1089_=_C2017( C1089 C2017 ) C1089_=_C2018( C1089 C2018 ) C1089_=_C2019( C1089 C2019 ) C1089_=_C2020( C1089 C2020 ) C1089_=_C2022( C1089 C2022 ) \nC1089_=_C2023( C1089 C2023 ) C1089_=_C2024( C1089 C2024 ) C1089_=_C2025( C1089 C2025 ) C1089_=_C2026( C1089 C2026 ) C1089_=_C2027( C1089 C2027 ) C1089_=_C2028( C1089 C2028 ) \nC1089_=_C2029( C1089 C2029 ) C1089_=_C2030( C1089 C2030 ) C1089_=_C2031( C1089 C2031 ) C1097_=_C1098( C1097 C1098 ) C1097_=_C1100( C1097 C1100 ) C1097_=_C1113( C1097 C1113 ) \nC1097_=_C1199( C1097 C1199 ) C1097_=_C1256( C1097 C1256 ) C1097_=_C1348( C1097 C1348 ) C1097_=_C1768( C1097 C1768 ) C1097_=_C2057( C1097 C2057 ) C1097_=_C2802( C1097 C2802 ) \nC1097_=_C3095( C1097 C3095 )</w:t>
      </w:r>
    </w:p>
    <w:p>
      <w:pPr>
        <w:pStyle w:val="PreformattedText"/>
        <w:bidi w:val="0"/>
        <w:spacing w:before="0" w:after="0"/>
        <w:jc w:val="left"/>
        <w:rPr/>
      </w:pPr>
      <w:r>
        <w:rPr/>
        <w:t xml:space="preserve"> </w:t>
      </w:r>
      <w:r>
        <w:rPr/>
        <w:t>C1097_=_C3138( C1097 C3138 ) C1097_=_C3139( C1097 C3139 ) C1097_=_C3140( C1097 C3140 ) C1097_=_C3141( C1097 C3141 ) C1097_=_C3142( C1097 C3142 ) \nC1097_=_C3143( C1097 C3143 ) C1097_=_C3144( C1097 C3144 ) C1097_=_C3145( C1097 C3145 ) C1097_=_C3146( C1097 C3146 ) C1097_=_C3147( C1097 C3147 ) C1097_=_C3148( C1097 C3148 ) \nC1097_=_C3149( C1097 C3149 ) C1097_=_C3150( C1097 C3150 ) C1097_=_C3151( C1097 C3151 ) C1097_=_C3152( C1097 C3152 ) C1098_=_C1100( C1098 C1100 ) C1098_=_C1113( C1098 C1113 ) \nC1098_=_C1174( C1098 C1174 ) C1098_=_C1520( C1098 C1520 ) C1098_=_C1557( C1098 C1557 ) C1098_=_C2058( C1098 C2058 ) C1098_=_C2484( C1098 C2484 ) C1098_=_C2566( C1098 C2566 ) \nC1098_=_C2742( C1098 C2742 ) C1098_=_C3096( C1098 C3096 ) C1098_=_C3153( C1098 C3153 ) C1098_=_C3219( C1098 C3219 ) C1098_=_C3220( C1098 C3220 ) C1098_=_C3221( C1098 C3221 ) \nC1098_=_C3222( C1098 C3222 ) C1098_=_C3223( C1098 C3223 ) C1098_=_C3224( C1098 C3224 ) C1098_=_C3225( C1098 C3225 ) C1098_=_C3226( C1098 C3226 ) C1098_=_C3227( C1098 C3227 ) \nC1098_=_C3228( C1098 C3228 ) C1098_=_C3229( C1098 C3229 ) C1100_=_C1113( C1100 C1113 ) C1100_=_C1242( C1100 C1242 ) C1100_=_C1608( C1100 C1608 ) C1100_=_C1808( C1100 C1808 ) \nC1100_=_C1916( C1100 C1916 ) C1100_=_C2040( C1100 C2040 ) C1100_=_C2186( C1100 C2186 ) C1100_=_C2640( C1100 C2640 ) C1100_=_C2692( C1100 C2692 ) C1100_=_C2850( C1100 C2850 ) \nC1100_=_C2921( C1100 C2921 ) C1100_=_C3084( C1100 C3084 ) C1100_=_C3230( C1100 C3230 ) C1100_=_C3248( C1100 C3248 ) C1100_=_C3424( C1100 C3424 ) C1100_=_C3425( C1100 C3425 ) \nC1100_=_C3426( C1100 C3426 ) C1100_=_C3427( C1100 C3427 ) C1100_=_C3428( C1100 C3428 ) C1100_=_C3429( C1100 C3429 ) C1100_=_C3430( C1100 C3430 ) C1100_=_C3431( C1100 C3431 ) \nC1100_=_C3432( C1100 C3432 ) C1100_=_C3433( C1100 C3433 ) C1113_=_C1510( C1113 C1510 ) C1113_=_C1620( C1113 C1620 ) C1113_=_C1927( C1113 C1927 ) C1113_=_C2093( C1113 C2093 ) \nC1113_=_C2284( C1113 C2284 ) C1113_=_C2460( C1113 C2460 ) C1113_=_C2655( C1113 C2655 ) C1113_=_C2704( C1113 C2704 ) C1113_=_C2799( C1113 C2799 ) C1113_=_C2931( C1113 C2931 ) \nC1113_=_C3110( C1113 C3110 ) C1113_=_C3243( C1113 C3243 ) C1113_=_C3563( C1113 C3563 ) C1113_=_C3707( C1113 C3707 ) C1113_=_C3717( C1113 C3717 ) C1113_=_C4084( C1113 C4084 ) \nC1113_=_C4088( C1113 C4088 ) C1113_=_C4097( C1113 C4097 ) C1122_=_C1494( C1122 C1494 ) C1122_=_C1670( C1122 C1670 ) C1122_=_C1827( C1122 C1827 ) C1122_=_C1931( C1122 C1931 ) \nC1122_=_C2122( C1122 C2122 ) C1122_=_C2596( C1122 C2596 ) C1122_=_C2597( C1122 C2597 ) C1122_=_C2598( C1122 C2598 ) C1122_=_C2601( C1122 C2601 ) C1122_=_C2602( C1122 C2602 ) \nC1122_=_C2604( C1122 C2604 ) C1122_=_C2605( C1122 C2605 ) C1122_=_C2606( C1122 C2606 ) C1122_=_C2607( C1122 C2607 ) C1122_=_C2608( C1122 C2608 ) C1122_=_C2609( C1122 C2609 ) \nC1122_=_C2610( C1122 C2610 ) C1122_=_C2611( C1122 C2611 ) C1122_=_C2614( C1122 C2614 ) C1137_=_C1138( C1137 C1138 ) C1137_=_C1139( C1137 C1139 ) C1137_=_C1141( C1137 C1141 ) \nC1137_=_C1142( C1137 C1142 ) C1137_=_C1143( C1137 C1143 ) C1137_=_C1146( C1137 C1146 ) C1137_=_C1147( C1137 C1147 ) C1137_=_C1148( C1137 C1148 ) C1137_=_C1149( C1137 C1149 ) \nC1137_=_C1152( C1137 C1152 ) C1137_=_C1153( C1137 C1153 ) C1137_=_C1154( C1137 C1154 ) C1137_=_C1155( C1137 C1155 ) C1137_=_C1157( C1137 C1157 ) C1137_=_C1158( C1137 C1158 ) \nC1137_=_C1159( C1137 C1159 ) C1137_=_C1160( C1137 C1160 ) C1137_=_C1161( C1137 C1161 ) C1137_=_C1242( C1137 C1242 ) C1137_=_C1243( C1137 C1243 ) C1138_=_C1139( C1138 C1139 ) \nC1138_=_C1141( C1138 C1141 ) C1138_=_C1142( C1138 C1142 ) C1138_=_C1143( C1138 C1143 ) C1138_=_C1146( C1138 C1146 ) C1138_=_C1147( C1138 C1147 ) C1138_=_C1148( C1138 C1148 ) \nC1138_=_C1149( C1138 C1149 ) C1138_=_C1152( C1138 C1152 ) C1138_=_C1153( C1138 C1153 ) C1138_=_C1154( C1138 C1154 ) C1138_=_C1155( C1138 C1155 ) C1138_=_C1157( C1138 C1157 ) \nC1138_=_C1158( C1138 C1158 ) C1138_=_C1159( C1138 C1159 ) C1138_=_C1160( C1138 C1160 ) C1138_=_C1161( C1138 C1161 ) C1138_=_C1369( C1138 C1369 ) C1138_=_C1371( C1138 C1371 ) \nC1138_=_C1374( C1138 C1374 ) C1138_=_C1377( C1138 C1377 ) C1139_=_C1141( C1139 C1141 ) C1139_=_C1142( C1139 C1142 ) C1139_=_C1143( C1139 C1143 ) C1139_=_C1146( C1139 C1146 ) \nC1139_=_C1147( C1139 C1147 ) C1139_=_C1148( C1139 C1148 ) C1139_=_C1149( C1139 C1149 ) C1139_=_C1152( C1139 C1152 ) C1139_=_C1153( C1139 C1153 ) C1139_=_C1154( C1139 C1154 ) \nC1139_=_C1155( C1139 C1155 ) C1139_=_C1157( C1139 C1157 ) C1139_=_C1158( C1139 C1158 ) C1139_=_C1159( C1139 C1159 ) C1139_=_C1160( C1139 C1160 ) C1139_=_C1161( C1139 C1161 ) \nC1139_=_C1534( C1139 C1534 ) C1139_=_C1535( C1139 C1535 ) C1139_=_C1539( C1139 C1539 ) C1139_=_C1542( C1139 C1542 ) C1141_=_C1142( C1141 C1142 ) C1141_=_C1143( C1141 C1143 ) \nC1141_=_C1146( C1141 C1146 ) C1141_=_C1147( C1141 C1147 ) C1141_=_C1148( C1141 C1148 ) C1141_=_C1149( C1141 C1149 ) C1141_=_C1152( C1141 C1152 ) C1141_=_C1153( C1141 C1153 ) \nC1141_=_C1154( C1141 C1154 ) C1141_=_C1155( C1141 C1155 ) C1141_=_C1157( C1141 C1157 ) C1141_=_C1158( C1141 C1158 ) C1141_=_C1159( C1141 C1159 ) C1141_=_C1160( C1141 C1160 ) \nC1141_=_C1161( C1141 C1161 ) C1141_=_C2040( C1141 C2040 ) C1141_=_C2041( C1141 C2041 ) C1142_=_C1143( C1142 C1143 ) C1142_=_C1146( C1142 C1146 ) C1142_=_C1147( C1142 C1147 ) \nC1142_=_C1148( C1142 C1148 ) C1142_=_C1149( C1142 C1149 ) C1142_=_C1152( C1142 C1152 ) C1142_=_C1153( C1142 C1153 ) C1142_=_C1154( C1142 C1154 ) C1142_=_C1155( C1142 C1155 ) \nC1142_=_C1157( C1142 C1157 ) C1142_=_C1158( C1142 C1158 ) C1142_=_C1159( C1142 C1159 ) C1142_=_C1160( C1142 C1160 ) C1142_=_C1161( C1142 C1161 ) C1142_=_C1212( C1142 C1212 ) \nC1142_=_C2008( C1142 C2008 ) C1142_=_C2159( C1142 C2159 ) C1142_=_C2160( C1142 C2160 ) C1142_=_C2165( C1142 C2165 ) C1143_=_C1146( C1143 C1146 ) C1143_=_C1147( C1143 C1147 ) \nC1143_=_C1148( C1143 C1148 ) C1143_=_C1149( C1143 C1149 ) C1143_=_C1152( C1143 C1152 ) C1143_=_C1153( C1143 C1153 ) C1143_=_C1154( C1143 C1154 ) C1143_=_C1155( C1143 C1155 ) \nC1143_=_C1157( C1143 C1157 ) C1143_=_C1158( C1143 C1158 ) C1143_=_C1159( C1143 C1159 ) C1143_=_C1160( C1143 C1160 ) C1143_=_C1161( C1143 C1161 ) C1143_=_C2186( C1143 C2186 ) \nC1143_=_C2187( C1143 C2187 ) C1143_=_C2188( C1143 C2188 ) C1143_=_C2191( C1143 C2191 ) C1143_=_C2199( C1143 C2199 ) C1146_=_C1147( C1146 C1147 ) C1146_=_C1148( C1146 C1148 ) \nC1146_=_C1149( C1146 C1149 ) C1146_=_C1152( C1146 C1152 ) C1146_=_C1153( C1146 C1153 ) C1146_=_C1154( C1146 C1154 ) C1146_=_C1155( C1146 C1155 ) C1146_=_C1157( C1146 C1157 ) \nC1146_=_C1158( C1146 C1158 ) C1146_=_C1159( C1146 C1159 ) C1146_=_C1160( C1146 C1160 ) C1146_=_C1161( C1146 C1161 ) C1146_=_C1369( C1146 C1369 ) C1146_=_C1534( C1146 C1534 ) \nC1146_=_C1891( C1146 C1891 ) C1146_=_C2266( C1146 C2266 ) C1146_=_C2401( C1146 C2401 ) C1146_=_C2705( C1146 C2705 ) C1146_=_C2706( C1146 C2706 ) C1146_=_C2707( C1146 C2707 ) \nC1146_=_C2710( C1146 C2710 ) C1146_=_C2711( C1146 C2711 ) C1146_=_C2713( C1146 C2713 ) C1146_=_C2714( C1146 C2714 ) C1146_=_C2715( C1146 C2715 ) C1146_=_C2716( C1146 C2716 ) \nC1146_=_C2717( C1146 C2717 ) C1146_=_C2718( C1146 C2718 ) C1146_=_C2721( C1146 C2721 ) C1147_=_C1148( C1147 C1148 ) C1147_=_C1149( C1147 C1149 ) C1147_=_C1152( C1147 C1152 ) \nC1147_=_C1153( C1147 C1153 ) C1147_=_C1154( C1147 C1154 ) C1147_=_C1155( C1147 C1155 ) C1147_=_C1157( C1147 C1157 ) C1147_=_C1158( C1147 C1158 ) C1147_=_C1159( C1147 C1159 ) \nC1147_=_C1160( C1147 C1160 ) C1147_=_C1161( C1147 C1161 ) C1147_=_C1217( C1147 C1217 ) C1147_=_C2012( C1147 C2012 ) C1147_=_C2203( C1147 C2203 ) C1147_=_C2383( C1147 C2383 ) \nC1147_=_C2936( C1147 C2936 ) C1148_=_C1149( C1148 C1149 ) C1148_=_C1152( C1148 C1152 ) C1148_=_C1153( C1148 C1153 ) C1148_=_C1154( C1148 C1154 ) C1148_=_C1155( C1148 C1155 ) \nC1148_=_C1157( C1148 C1157 ) C1148_=_C1158( C1148 C1158 ) C1148_=_C1159( C1148 C1159 ) C1148_=_C1160( C1148 C1160 ) C1148_=_C1161( C1148 C1161 ) C1148_=_C3084( C1148 C3084 ) \nC1148_=_C3085( C1148 C3085 ) C1149_=_C1152( C1149 C1152 ) C1149_=_C1153( C1149 C1153 ) C1149_=_C1154( C1149 C1154 ) C1149_=_C1155( C1149 C1155 ) C1149_=_C1157( C1149 C1157 ) \nC1149_=_C1158( C1149 C1158 ) C1149_=_C1159( C1149 C1159 ) C1149_=_C1160( C1149 C1160 ) C1149_=_C1161( C1149 C1161 ) C1149_=_C1173( C1149 C1173 ) C1149_=_C1371( C1149 C1371 ) \nC1149_=_C1535( C1149 C1535 ) C1149_=_C1975( C1149 C1975 ) C1149_=_C2227( C1149 C2227 ) C1149_=_C2325( C1149 C2325 ) C1149_=_C2448( C1149 C2448 ) C1149_=_C2725( C1149 C2725 ) \nC1149_=_C2803( C1149 C2803 ) C1149_=_C2962( C1149 C2962 ) C1149_=_C3168( C1149 C3168 ) C1149_=_C3169( C1149 C3169 ) C1149_=_C3171( C1149 C3171 ) C1149_=_C3173( C1149 C3173 ) \nC1149_=_C3174( C1149 C3174 ) C1149_=_C3175( C1149 C3175 ) C1149_=_C3176( C1149 C3176 ) C1149_=_C3177( C1149 C3177 ) C1149_=_C3178( C1149 C3178 ) C1149_=_C3179( C1149 C3179 ) \nC1149_=_C3180( C1149 C3180 ) C1149_=_C3181( C1149 C3181 ) C1152_=_C1153( C1152 C1153 ) C1152_=_C1154( C1152 C1154 ) C1152_=_C1155( C1152 C1155 ) C1152_=_C1157( C1152 C1157 ) \nC1152_=_C1158( C1152 C1158 ) C1152_=_C1159( C1152 C1159 ) C1152_=_C1160( C1152 C1160 ) C1152_=_C1161( C1152 C1161 ) C1152_=_C1352( C1152 C1352 ) C1152_=_C1374( C1152 C1374 ) \nC1152_=_C1539( C1152 C1539 ) C1152_=_C1561( C1152 C1561 ) C1152_=_C2208( C1152 C2208 ) C1152_=_C2694( C1152 C2694 ) C1152_=_C2745( C1152 C2745 ) C1152_=_C3156( C1152 C3156 ) \nC1152_=_C3208( C1152 C3208 ) C1152_=_C3220( C1152 C3220 ) C1152_=_C3300( C1152 C3300 ) C1152_=_C3357( C1152 C3357 ) C1152_=_C3510( C1152 C3510 ) C1152_=_C3512( C1152 C3512 ) \nC1152_=_C3513( C1152 C3513 ) C1152_=_C3514( C1152 C3514 ) C1152_=_C3515( C1152 C3515 ) C1152_=_C3516( C1152 C3516 ) C1152_=_C3517( C1152 C3517 ) C1152_=_C3518( C1152 C3518 ) \nC1153_=_C1154( C1153 C1154 ) C1153_=_C1155( C1153 C1155 ) C1153_=_C1157( C1153 C1157 ) C1153_=_C1158( C1153 C1158 ) C1153_=_C1159( C1153 C1159 ) C1153_=_C1160( C1153 C1160 ) \nC1153_=_C1161( C1153 C1161 ) C1153_=_C1222( C1153 C1222 ) C1153_=_C3426(</w:t>
      </w:r>
    </w:p>
    <w:p>
      <w:pPr>
        <w:pStyle w:val="PreformattedText"/>
        <w:bidi w:val="0"/>
        <w:spacing w:before="0" w:after="0"/>
        <w:jc w:val="left"/>
        <w:rPr/>
      </w:pPr>
      <w:r>
        <w:rPr/>
        <w:t xml:space="preserve"> </w:t>
      </w:r>
      <w:r>
        <w:rPr/>
        <w:t>C1153 C3426 ) C1153_=_C3446( C1153 C3446 ) C1154_=_C1155( C1154 C1155 ) C1154_=_C1157( C1154 C1157 ) \nC1154_=_C1158( C1154 C1158 ) C1154_=_C1159( C1154 C1159 ) C1154_=_C1160( C1154 C1160 ) C1154_=_C1161( C1154 C1161 ) C1154_=_C2710( C1154 C2710 ) C1154_=_C3171( C1154 C3171 ) \nC1154_=_C3498( C1154 C3498 ) C1154_=_C3510( C1154 C3510 ) C1154_=_C3601( C1154 C3601 ) C1155_=_C1157( C1155 C1157 ) C1155_=_C1158( C1155 C1158 ) C1155_=_C1159( C1155 C1159 ) \nC1155_=_C1160( C1155 C1160 ) C1155_=_C1161( C1155 C1161 ) C1155_=_C1176( C1155 C1176 ) C1155_=_C1259( C1155 C1259 ) C1155_=_C1377( C1155 C1377 ) C1155_=_C1542( C1155 C1542 ) \nC1155_=_C1982( C1155 C1982 ) C1155_=_C2229( C1155 C2229 ) C1155_=_C2730( C1155 C2730 ) C1155_=_C2866( C1155 C2866 ) C1155_=_C2967( C1155 C2967 ) C1155_=_C3068( C1155 C3068 ) \nC1155_=_C3233( C1155 C3233 ) C1155_=_C3601( C1155 C3601 ) C1155_=_C3638( C1155 C3638 ) C1155_=_C3639( C1155 C3639 ) C1155_=_C3640( C1155 C3640 ) C1155_=_C3641( C1155 C3641 ) \nC1155_=_C3642( C1155 C3642 ) C1155_=_C3643( C1155 C3643 ) C1155_=_C3644( C1155 C3644 ) C1157_=_C1158( C1157 C1158 ) C1157_=_C1159( C1157 C1159 ) C1157_=_C1160( C1157 C1160 ) \nC1157_=_C1161( C1157 C1161 ) C1157_=_C1224( C1157 C1224 ) C1157_=_C2022( C1157 C2022 ) C1157_=_C2211( C1157 C2211 ) C1157_=_C2390( C1157 C2390 ) C1157_=_C2713( C1157 C2713 ) \nC1157_=_C3719( C1157 C3719 ) C1158_=_C1159( C1158 C1159 ) C1158_=_C1160( C1158 C1160 ) C1158_=_C1161( C1158 C1161 ) C1158_=_C1225( C1158 C1225 ) C1158_=_C2024( C1158 C2024 ) \nC1158_=_C2214( C1158 C2214 ) C1158_=_C2393( C1158 C2393 ) C1158_=_C2605( C1158 C2605 ) C1158_=_C3720( C1158 C3720 ) C1158_=_C3820( C1158 C3820 ) C1158_=_C3870( C1158 C3870 ) \nC1158_=_C3873( C1158 C3873 ) C1159_=_C1160( C1159 C1160 ) C1159_=_C1161( C1159 C1161 ) C1159_=_C1227( C1159 C1227 ) C1159_=_C2025( C1159 C2025 ) C1159_=_C2215( C1159 C2215 ) \nC1159_=_C2396( C1159 C2396 ) C1159_=_C3145( C1159 C3145 ) C1159_=_C3721( C1159 C3721 ) C1159_=_C3995( C1159 C3995 ) C1160_=_C1161( C1160 C1161 ) C1160_=_C1228( C1160 C1228 ) \nC1160_=_C3431( C1160 C3431 ) C1160_=_C3451( C1160 C3451 ) C1161_=_C2721( C1161 C2721 ) C1161_=_C3180( C1161 C3180 ) C1161_=_C3518( C1161 C3518 ) C1161_=_C3644( C1161 C3644 ) \nC1162_=_C1163( C1162 C1163 ) C1162_=_C1173( C1162 C1173 ) C1162_=_C1174( C1162 C1174 ) C1162_=_C1176( C1162 C1176 ) C1162_=_C1185( C1162 C1185 ) C1162_=_C1209( C1162 C1209 ) \nC1162_=_C1210( C1162 C1210 ) C1162_=_C1212( C1162 C1212 ) C1162_=_C1215( C1162 C1215 ) C1162_=_C1216( C1162 C1216 ) C1162_=_C1217( C1162 C1217 ) C1162_=_C1218( C1162 C1218 ) \nC1162_=_C1219( C1162 C1219 ) C1162_=_C1221( C1162 C1221 ) C1162_=_C1222( C1162 C1222 ) C1162_=_C1224( C1162 C1224 ) C1162_=_C1225( C1162 C1225 ) C1162_=_C1226( C1162 C1226 ) \nC1162_=_C1227( C1162 C1227 ) C1162_=_C1228( C1162 C1228 ) C1162_=_C1229( C1162 C1229 ) C1162_=_C1230( C1162 C1230 ) C1162_=_C1231( C1162 C1231 ) C1163_=_C1173( C1163 C1173 ) \nC1163_=_C1174( C1163 C1174 ) C1163_=_C1176( C1163 C1176 ) C1163_=_C1185( C1163 C1185 ) C1163_=_C1191( C1163 C1191 ) C1163_=_C1446( C1163 C1446 ) C1163_=_C1447( C1163 C1447 ) \nC1163_=_C1449( C1163 C1449 ) C1163_=_C1450( C1163 C1450 ) C1163_=_C1451( C1163 C1451 ) C1163_=_C1456( C1163 C1456 ) C1163_=_C1458( C1163 C1458 ) C1163_=_C1459( C1163 C1459 ) \nC1163_=_C1461( C1163 C1461 ) C1163_=_C1462( C1163 C1462 ) C1163_=_C1463( C1163 C1463 ) C1163_=_C1464( C1163 C1464 ) C1163_=_C1465( C1163 C1465 ) C1173_=_C1174( C1173 C1174 ) \nC1173_=_C1176( C1173 C1176 ) C1173_=_C1185( C1173 C1185 ) C1173_=_C1371( C1173 C1371 ) C1173_=_C1535( C1173 C1535 ) C1173_=_C1975( C1173 C1975 ) C1173_=_C2227( C1173 C2227 ) \nC1173_=_C2325( C1173 C2325 ) C1173_=_C2448( C1173 C2448 ) C1173_=_C2725( C1173 C2725 ) C1173_=_C2803( C1173 C2803 ) C1173_=_C2962( C1173 C2962 ) C1173_=_C3168( C1173 C3168 ) \nC1173_=_C3169( C1173 C3169 ) C1173_=_C3171( C1173 C3171 ) C1173_=_C3173( C1173 C3173 ) C1173_=_C3174( C1173 C3174 ) C1173_=_C3175( C1173 C3175 ) C1173_=_C3176( C1173 C3176 ) \nC1173_=_C3177( C1173 C3177 ) C1173_=_C3178( C1173 C3178 ) C1173_=_C3179( C1173 C3179 ) C1173_=_C3180( C1173 C3180 ) C1173_=_C3181( C1173 C3181 ) C1174_=_C1176( C1174 C1176 ) \nC1174_=_C1185( C1174 C1185 ) C1174_=_C1520( C1174 C1520 ) C1174_=_C1557( C1174 C1557 ) C1174_=_C2058( C1174 C2058 ) C1174_=_C2484( C1174 C2484 ) C1174_=_C2566( C1174 C2566 ) \nC1174_=_C2742( C1174 C2742 ) C1174_=_C3096( C1174 C3096 ) C1174_=_C3153( C1174 C3153 ) C1174_=_C3219( C1174 C3219 ) C1174_=_C3220( C1174 C3220 ) C1174_=_C3221( C1174 C3221 ) \nC1174_=_C3222( C1174 C3222 ) C1174_=_C3223( C1174 C3223 ) C1174_=_C3224( C1174 C3224 ) C1174_=_C3225( C1174 C3225 ) C1174_=_C3226( C1174 C3226 ) C1174_=_C3227( C1174 C3227 ) \nC1174_=_C3228( C1174 C3228 ) C1174_=_C3229( C1174 C3229 ) C1176_=_C1185( C1176 C1185 ) C1176_=_C1259( C1176 C1259 ) C1176_=_C1377( C1176 C1377 ) C1176_=_C1542( C1176 C1542 ) \nC1176_=_C1982( C1176 C1982 ) C1176_=_C2229( C1176 C2229 ) C1176_=_C2730( C1176 C2730 ) C1176_=_C2866( C1176 C2866 ) C1176_=_C2967( C1176 C2967 ) C1176_=_C3068( C1176 C3068 ) \nC1176_=_C3233( C1176 C3233 ) C1176_=_C3601( C1176 C3601 ) C1176_=_C3638( C1176 C3638 ) C1176_=_C3639( C1176 C3639 ) C1176_=_C3640( C1176 C3640 ) C1176_=_C3641( C1176 C3641 ) \nC1176_=_C3642( C1176 C3642 ) C1176_=_C3643( C1176 C3643 ) C1176_=_C3644( C1176 C3644 ) C1185_=_C1229( C1185 C1229 ) C1185_=_C1464( C1185 C1464 ) C1185_=_C1528( C1185 C1528 ) \nC1185_=_C1799( C1185 C1799 ) C1185_=_C2199( C1185 C2199 ) C1185_=_C2494( C1185 C2494 ) C1185_=_C2578( C1185 C2578 ) C1185_=_C2652( C1185 C2652 ) C1185_=_C2858( C1185 C2858 ) \nC1185_=_C2975( C1185 C2975 ) C1185_=_C3192( C1185 C3192 ) C1185_=_C3228( C1185 C3228 ) C1185_=_C3309( C1185 C3309 ) C1185_=_C3554( C1185 C3554 ) C1185_=_C3751( C1185 C3751 ) \nC1185_=_C3924( C1185 C3924 ) C1185_=_C4066( C1185 C4066 ) C1185_=_C4078( C1185 C4078 ) C1191_=_C1199( C1191 C1199 ) C1191_=_C1446( C1191 C1446 ) C1191_=_C1447( C1191 C1447 ) \nC1191_=_C1449( C1191 C1449 ) C1191_=_C1450( C1191 C1450 ) C1191_=_C1451( C1191 C1451 ) C1191_=_C1456( C1191 C1456 ) C1191_=_C1458( C1191 C1458 ) C1191_=_C1459( C1191 C1459 ) \nC1191_=_C1461( C1191 C1461 ) C1191_=_C1462( C1191 C1462 ) C1191_=_C1463( C1191 C1463 ) C1191_=_C1464( C1191 C1464 ) C1191_=_C1465( C1191 C1465 ) C1199_=_C1256( C1199 C1256 ) \nC1199_=_C1348( C1199 C1348 ) C1199_=_C1768( C1199 C1768 ) C1199_=_C2057( C1199 C2057 ) C1199_=_C2802( C1199 C2802 ) C1199_=_C3095( C1199 C3095 ) C1199_=_C3138( C1199 C3138 ) \nC1199_=_C3139( C1199 C3139 ) C1199_=_C3140( C1199 C3140 ) C1199_=_C3141( C1199 C3141 ) C1199_=_C3142( C1199 C3142 ) C1199_=_C3143( C1199 C3143 ) C1199_=_C3144( C1199 C3144 ) \nC1199_=_C3145( C1199 C3145 ) C1199_=_C3146( C1199 C3146 ) C1199_=_C3147( C1199 C3147 ) C1199_=_C3148( C1199 C3148 ) C1199_=_C3149( C1199 C3149 ) C1199_=_C3150( C1199 C3150 ) \nC1199_=_C3151( C1199 C3151 ) C1199_=_C3152( C1199 C3152 ) C1209_=_C1210( C1209 C1210 ) C1209_=_C1212( C1209 C1212 ) C1209_=_C1215( C1209 C1215 ) C1209_=_C1216( C1209 C1216 ) \nC1209_=_C1217( C1209 C1217 ) C1209_=_C1218( C1209 C1218 ) C1209_=_C1219( C1209 C1219 ) C1209_=_C1221( C1209 C1221 ) C1209_=_C1222( C1209 C1222 ) C1209_=_C1224( C1209 C1224 ) \nC1209_=_C1225( C1209 C1225 ) C1209_=_C1226( C1209 C1226 ) C1209_=_C1227( C1209 C1227 ) C1209_=_C1228( C1209 C1228 ) C1209_=_C1229( C1209 C1229 ) C1209_=_C1230( C1209 C1230 ) \nC1209_=_C1231( C1209 C1231 ) C1209_=_C1447( C1209 C1447 ) C1209_=_C1520( C1209 C1520 ) C1209_=_C1528( C1209 C1528 ) C1210_=_C1212( C1210 C1212 ) C1210_=_C1215( C1210 C1215 ) \nC1210_=_C1216( C1210 C1216 ) C1210_=_C1217( C1210 C1217 ) C1210_=_C1218( C1210 C1218 ) C1210_=_C1219( C1210 C1219 ) C1210_=_C1221( C1210 C1221 ) C1210_=_C1222( C1210 C1222 ) \nC1210_=_C1224( C1210 C1224 ) C1210_=_C1225( C1210 C1225 ) C1210_=_C1226( C1210 C1226 ) C1210_=_C1227( C1210 C1227 ) C1210_=_C1228( C1210 C1228 ) C1210_=_C1229( C1210 C1229 ) \nC1210_=_C1230( C1210 C1230 ) C1210_=_C1231( C1210 C1231 ) C1210_=_C1655( C1210 C1655 ) C1212_=_C1215( C1212 C1215 ) C1212_=_C1216( C1212 C1216 ) C1212_=_C1217( C1212 C1217 ) \nC1212_=_C1218( C1212 C1218 ) C1212_=_C1219( C1212 C1219 ) C1212_=_C1221( C1212 C1221 ) C1212_=_C1222( C1212 C1222 ) C1212_=_C1224( C1212 C1224 ) C1212_=_C1225( C1212 C1225 ) \nC1212_=_C1226( C1212 C1226 ) C1212_=_C1227( C1212 C1227 ) C1212_=_C1228( C1212 C1228 ) C1212_=_C1229( C1212 C1229 ) C1212_=_C1230( C1212 C1230 ) C1212_=_C1231( C1212 C1231 ) \nC1212_=_C2008( C1212 C2008 ) C1212_=_C2159( C1212 C2159 ) C1212_=_C2160( C1212 C2160 ) C1212_=_C2165( C1212 C2165 ) C1215_=_C1216( C1215 C1216 ) C1215_=_C1217( C1215 C1217 ) \nC1215_=_C1218( C1215 C1218 ) C1215_=_C1219( C1215 C1219 ) C1215_=_C1221( C1215 C1221 ) C1215_=_C1222( C1215 C1222 ) C1215_=_C1224( C1215 C1224 ) C1215_=_C1225( C1215 C1225 ) \nC1215_=_C1226( C1215 C1226 ) C1215_=_C1227( C1215 C1227 ) C1215_=_C1228( C1215 C1228 ) C1215_=_C1229( C1215 C1229 ) C1215_=_C1230( C1215 C1230 ) C1215_=_C1231( C1215 C1231 ) \nC1215_=_C1450( C1215 C1450 ) C1215_=_C2382( C1215 C2382 ) C1215_=_C2484( C1215 C2484 ) C1215_=_C2494( C1215 C2494 ) C1216_=_C1217( C1216 C1217 ) C1216_=_C1218( C1216 C1218 ) \nC1216_=_C1219( C1216 C1219 ) C1216_=_C1221( C1216 C1221 ) C1216_=_C1222( C1216 C1222 ) C1216_=_C1224( C1216 C1224 ) C1216_=_C1225( C1216 C1225 ) C1216_=_C1226( C1216 C1226 ) \nC1216_=_C1227( C1216 C1227 ) C1216_=_C1228( C1216 C1228 ) C1216_=_C1229( C1216 C1229 ) C1216_=_C1230( C1216 C1230 ) C1216_=_C1231( C1216 C1231 ) C1216_=_C1451( C1216 C1451 ) \nC1216_=_C2566( C1216 C2566 ) C1216_=_C2570( C1216 C2570 ) C1216_=_C2571( C1216 C2571 ) C1216_=_C2577( C1216 C2577 ) C1216_=_C2578( C1216 C2578 ) C1216_=_C2580( C1216 C2580 ) \nC1217_=_C1218( C1217 C1218 ) C1217_=_C1219( C1217 C1219 ) C1217_=_C1221( C1217 C1221 ) C1217_=_C1222( C1217 C1222 ) C1217_=_C1224( C1217 C1224 ) C1217_=_C1225( C1217 C1225 ) \nC1217_=_C1226( C1217 C1226 ) C1217_=_C1227( C1217 C1227 ) C1217_=_C1228( C1217 C1228 ) C1217_=_C1229( C1217 C1229 ) C1217_=_C1230(</w:t>
      </w:r>
    </w:p>
    <w:p>
      <w:pPr>
        <w:pStyle w:val="PreformattedText"/>
        <w:bidi w:val="0"/>
        <w:spacing w:before="0" w:after="0"/>
        <w:jc w:val="left"/>
        <w:rPr/>
      </w:pPr>
      <w:r>
        <w:rPr/>
        <w:t xml:space="preserve"> </w:t>
      </w:r>
      <w:r>
        <w:rPr/>
        <w:t>C1217 C1230 ) C1217_=_C1231( C1217 C1231 ) \nC1217_=_C2012( C1217 C2012 ) C1217_=_C2203( C1217 C2203 ) C1217_=_C2383( C1217 C2383 ) C1217_=_C2936( C1217 C2936 ) C1218_=_C1219( C1218 C1219 ) C1218_=_C1221( C1218 C1221 ) \nC1218_=_C1222( C1218 C1222 ) C1218_=_C1224( C1218 C1224 ) C1218_=_C1225( C1218 C1225 ) C1218_=_C1226( C1218 C1226 ) C1218_=_C1227( C1218 C1227 ) C1218_=_C1228( C1218 C1228 ) \nC1218_=_C1229( C1218 C1229 ) C1218_=_C1230( C1218 C1230 ) C1218_=_C1231( C1218 C1231 ) C1219_=_C1221( C1219 C1221 ) C1219_=_C1222( C1219 C1222 ) C1219_=_C1224( C1219 C1224 ) \nC1219_=_C1225( C1219 C1225 ) C1219_=_C1226( C1219 C1226 ) C1219_=_C1227( C1219 C1227 ) C1219_=_C1228( C1219 C1228 ) C1219_=_C1229( C1219 C1229 ) C1219_=_C1230( C1219 C1230 ) \nC1219_=_C1231( C1219 C1231 ) C1219_=_C3153( C1219 C3153 ) C1219_=_C3156( C1219 C3156 ) C1221_=_C1222( C1221 C1222 ) C1221_=_C1224( C1221 C1224 ) C1221_=_C1225( C1221 C1225 ) \nC1221_=_C1226( C1221 C1226 ) C1221_=_C1227( C1221 C1227 ) C1221_=_C1228( C1221 C1228 ) C1221_=_C1229( C1221 C1229 ) C1221_=_C1230( C1221 C1230 ) C1221_=_C1231( C1221 C1231 ) \nC1222_=_C1224( C1222 C1224 ) C1222_=_C1225( C1222 C1225 ) C1222_=_C1226( C1222 C1226 ) C1222_=_C1227( C1222 C1227 ) C1222_=_C1228( C1222 C1228 ) C1222_=_C1229( C1222 C1229 ) \nC1222_=_C1230( C1222 C1230 ) C1222_=_C1231( C1222 C1231 ) C1222_=_C3426( C1222 C3426 ) C1222_=_C3446( C1222 C3446 ) C1224_=_C1225( C1224 C1225 ) C1224_=_C1226( C1224 C1226 ) \nC1224_=_C1227( C1224 C1227 ) C1224_=_C1228( C1224 C1228 ) C1224_=_C1229( C1224 C1229 ) C1224_=_C1230( C1224 C1230 ) C1224_=_C1231( C1224 C1231 ) C1224_=_C2022( C1224 C2022 ) \nC1224_=_C2211( C1224 C2211 ) C1224_=_C2390( C1224 C2390 ) C1224_=_C2713( C1224 C2713 ) C1224_=_C3719( C1224 C3719 ) C1225_=_C1226( C1225 C1226 ) C1225_=_C1227( C1225 C1227 ) \nC1225_=_C1228( C1225 C1228 ) C1225_=_C1229( C1225 C1229 ) C1225_=_C1230( C1225 C1230 ) C1225_=_C1231( C1225 C1231 ) C1225_=_C2024( C1225 C2024 ) C1225_=_C2214( C1225 C2214 ) \nC1225_=_C2393( C1225 C2393 ) C1225_=_C2605( C1225 C2605 ) C1225_=_C3720( C1225 C3720 ) C1225_=_C3820( C1225 C3820 ) C1225_=_C3870( C1225 C3870 ) C1225_=_C3873( C1225 C3873 ) \nC1226_=_C1227( C1226 C1227 ) C1226_=_C1228( C1226 C1228 ) C1226_=_C1229( C1226 C1229 ) C1226_=_C1230( C1226 C1230 ) C1226_=_C1231( C1226 C1231 ) C1227_=_C1228( C1227 C1228 ) \nC1227_=_C1229( C1227 C1229 ) C1227_=_C1230( C1227 C1230 ) C1227_=_C1231( C1227 C1231 ) C1227_=_C2025( C1227 C2025 ) C1227_=_C2215( C1227 C2215 ) C1227_=_C2396( C1227 C2396 ) \nC1227_=_C3145( C1227 C3145 ) C1227_=_C3721( C1227 C3721 ) C1227_=_C3995( C1227 C3995 ) C1228_=_C1229( C1228 C1229 ) C1228_=_C1230( C1228 C1230 ) C1228_=_C1231( C1228 C1231 ) \nC1228_=_C3431( C1228 C3431 ) C1228_=_C3451( C1228 C3451 ) C1229_=_C1230( C1229 C1230 ) C1229_=_C1231( C1229 C1231 ) C1229_=_C1464( C1229 C1464 ) C1229_=_C1528( C1229 C1528 ) \nC1229_=_C1799( C1229 C1799 ) C1229_=_C2199( C1229 C2199 ) C1229_=_C2494( C1229 C2494 ) C1229_=_C2578( C1229 C2578 ) C1229_=_C2652( C1229 C2652 ) C1229_=_C2858( C1229 C2858 ) \nC1229_=_C2975( C1229 C2975 ) C1229_=_C3192( C1229 C3192 ) C1229_=_C3228( C1229 C3228 ) C1229_=_C3309( C1229 C3309 ) C1229_=_C3554( C1229 C3554 ) C1229_=_C3751( C1229 C3751 ) \nC1229_=_C3924( C1229 C3924 ) C1229_=_C4066( C1229 C4066 ) C1229_=_C4078( C1229 C4078 ) C1230_=_C1231( C1230 C1231 ) C1230_=_C3229( C1230 C3229 ) C1230_=_C3517( C1230 C3517 ) \nC1231_=_C2611( C1231 C2611 ) C1231_=_C3433( C1231 C3433 ) C1242_=_C1243( C1242 C1243 ) C1242_=_C1608( C1242 C1608 ) C1242_=_C1808( C1242 C1808 ) C1242_=_C1916( C1242 C1916 ) \nC1242_=_C2040( C1242 C2040 ) C1242_=_C2186( C1242 C2186 ) C1242_=_C2640( C1242 C2640 ) C1242_=_C2692( C1242 C2692 ) C1242_=_C2850( C1242 C2850 ) C1242_=_C2921( C1242 C2921 ) \nC1242_=_C3084( C1242 C3084 ) C1242_=_C3230( C1242 C3230 ) C1242_=_C3248( C1242 C3248 ) C1242_=_C3424( C1242 C3424 ) C1242_=_C3425( C1242 C3425 ) C1242_=_C3426( C1242 C3426 ) \nC1242_=_C3427( C1242 C3427 ) C1242_=_C3428( C1242 C3428 ) C1242_=_C3429( C1242 C3429 ) C1242_=_C3430( C1242 C3430 ) C1242_=_C3431( C1242 C3431 ) C1242_=_C3432( C1242 C3432 ) \nC1242_=_C3433( C1242 C3433 ) C1243_=_C1284( C1243 C1284 ) C1243_=_C1305( C1243 C1305 ) C1243_=_C1475( C1243 C1475 ) C1243_=_C1500( C1243 C1500 ) C1243_=_C1560( C1243 C1560 ) \nC1243_=_C1676( C1243 C1676 ) C1243_=_C2041( C1243 C2041 ) C1243_=_C2187( C1243 C2187 ) C1243_=_C2744( C1243 C2744 ) C1243_=_C3085( C1243 C3085 ) C1243_=_C3446( C1243 C3446 ) \nC1243_=_C3447( C1243 C3447 ) C1243_=_C3449( C1243 C3449 ) C1243_=_C3450( C1243 C3450 ) C1243_=_C3451( C1243 C3451 ) C1243_=_C3452( C1243 C3452 ) C1243_=_C3453( C1243 C3453 ) \nC1256_=_C1257( C1256 C1257 ) C1256_=_C1258( C1256 C1258 ) C1256_=_C1259( C1256 C1259 ) C1256_=_C1269( C1256 C1269 ) C1256_=_C1348( C1256 C1348 ) C1256_=_C1768( C1256 C1768 ) \nC1256_=_C2057( C1256 C2057 ) C1256_=_C2802( C1256 C2802 ) C1256_=_C3095( C1256 C3095 ) C1256_=_C3138( C1256 C3138 ) C1256_=_C3139( C1256 C3139 ) C1256_=_C3140( C1256 C3140 ) \nC1256_=_C3141( C1256 C3141 ) C1256_=_C3142( C1256 C3142 ) C1256_=_C3143( C1256 C3143 ) C1256_=_C3144( C1256 C3144 ) C1256_=_C3145( C1256 C3145 ) C1256_=_C3146( C1256 C3146 ) \nC1256_=_C3147( C1256 C3147 ) C1256_=_C3148( C1256 C3148 ) C1256_=_C3149( C1256 C3149 ) C1256_=_C3150( C1256 C3150 ) C1256_=_C3151( C1256 C3151 ) C1256_=_C3152( C1256 C3152 ) \nC1257_=_C1258( C1257 C1258 ) C1257_=_C1259( C1257 C1259 ) C1257_=_C1269( C1257 C1269 ) C1257_=_C1306( C1257 C1306 ) C1257_=_C1415( C1257 C1415 ) C1257_=_C1655( C1257 C1655 ) \nC1257_=_C2102( C1257 C2102 ) C1257_=_C2248( C1257 C2248 ) C1257_=_C2328( C1257 C2328 ) C1257_=_C2352( C1257 C2352 ) C1257_=_C2553( C1257 C2553 ) C1257_=_C2864( C1257 C2864 ) \nC1257_=_C3065( C1257 C3065 ) C1257_=_C3290( C1257 C3290 ) C1257_=_C3497( C1257 C3497 ) C1257_=_C3498( C1257 C3498 ) C1257_=_C3500( C1257 C3500 ) C1257_=_C3501( C1257 C3501 ) \nC1257_=_C3502( C1257 C3502 ) C1257_=_C3503( C1257 C3503 ) C1257_=_C3504( C1257 C3504 ) C1257_=_C3505( C1257 C3505 ) C1257_=_C3506( C1257 C3506 ) C1257_=_C3507( C1257 C3507 ) \nC1257_=_C3508( C1257 C3508 ) C1257_=_C3509( C1257 C3509 ) C1258_=_C1259( C1258 C1259 ) C1258_=_C1269( C1258 C1269 ) C1258_=_C1416( C1258 C1416 ) C1258_=_C1697( C1258 C1697 ) \nC1258_=_C1724( C1258 C1724 ) C1258_=_C2188( C1258 C2188 ) C1258_=_C2308( C1258 C2308 ) C1258_=_C2642( C1258 C2642 ) C1258_=_C2674( C1258 C2674 ) C1258_=_C2865( C1258 C2865 ) \nC1258_=_C2966( C1258 C2966 ) C1258_=_C3066( C1258 C3066 ) C1258_=_C3301( C1258 C3301 ) C1258_=_C3519( C1258 C3519 ) C1258_=_C3522( C1258 C3522 ) C1258_=_C3523( C1258 C3523 ) \nC1258_=_C3524( C1258 C3524 ) C1258_=_C3525( C1258 C3525 ) C1258_=_C3526( C1258 C3526 ) C1258_=_C3527( C1258 C3527 ) C1258_=_C3528( C1258 C3528 ) C1258_=_C3530( C1258 C3530 ) \nC1258_=_C3531( C1258 C3531 ) C1259_=_C1269( C1259 C1269 ) C1259_=_C1377( C1259 C1377 ) C1259_=_C1542( C1259 C1542 ) C1259_=_C1982( C1259 C1982 ) C1259_=_C2229( C1259 C2229 ) \nC1259_=_C2730( C1259 C2730 ) C1259_=_C2866( C1259 C2866 ) C1259_=_C2967( C1259 C2967 ) C1259_=_C3068( C1259 C3068 ) C1259_=_C3233( C1259 C3233 ) C1259_=_C3601( C1259 C3601 ) \nC1259_=_C3638( C1259 C3638 ) C1259_=_C3639( C1259 C3639 ) C1259_=_C3640( C1259 C3640 ) C1259_=_C3641( C1259 C3641 ) C1259_=_C3642( C1259 C3642 ) C1259_=_C3643( C1259 C3643 ) \nC1259_=_C3644( C1259 C3644 ) C1269_=_C1358( C1269 C1358 ) C1269_=_C1901( C1269 C1901 ) C1269_=_C2258( C1269 C2258 ) C1269_=_C2577( C1269 C2577 ) C1269_=_C2684( C1269 C2684 ) \nC1269_=_C2784( C1269 C2784 ) C1269_=_C2813( C1269 C2813 ) C1269_=_C3058( C1269 C3058 ) C1269_=_C3151( C1269 C3151 ) C1269_=_C3382( C1269 C3382 ) C1269_=_C3615( C1269 C3615 ) \nC1269_=_C3782( C1269 C3782 ) C1269_=_C3870( C1269 C3870 ) C1269_=_C3879( C1269 C3879 ) C1269_=_C3915( C1269 C3915 ) C1269_=_C3979( C1269 C3979 ) C1269_=_C3995( C1269 C3995 ) \nC1269_=_C4028( C1269 C4028 ) C1269_=_C4074( C1269 C4074 ) C1269_=_C4075( C1269 C4075 ) C1284_=_C1305( C1284 C1305 ) C1284_=_C1475( C1284 C1475 ) C1284_=_C1500( C1284 C1500 ) \nC1284_=_C1560( C1284 C1560 ) C1284_=_C1676( C1284 C1676 ) C1284_=_C2041( C1284 C2041 ) C1284_=_C2187( C1284 C2187 ) C1284_=_C2744( C1284 C2744 ) C1284_=_C3085( C1284 C3085 ) \nC1284_=_C3446( C1284 C3446 ) C1284_=_C3447( C1284 C3447 ) C1284_=_C3449( C1284 C3449 ) C1284_=_C3450( C1284 C3450 ) C1284_=_C3451( C1284 C3451 ) C1284_=_C3452( C1284 C3452 ) \nC1284_=_C3453( C1284 C3453 ) C1305_=_C1306( C1305 C1306 ) C1305_=_C1475( C1305 C1475 ) C1305_=_C1500( C1305 C1500 ) C1305_=_C1560( C1305 C1560 ) C1305_=_C1676( C1305 C1676 ) \nC1305_=_C2041( C1305 C2041 ) C1305_=_C2187( C1305 C2187 ) C1305_=_C2744( C1305 C2744 ) C1305_=_C3085( C1305 C3085 ) C1305_=_C3446( C1305 C3446 ) C1305_=_C3447( C1305 C3447 ) \nC1305_=_C3449( C1305 C3449 ) C1305_=_C3450( C1305 C3450 ) C1305_=_C3451( C1305 C3451 ) C1305_=_C3452( C1305 C3452 ) C1305_=_C3453( C1305 C3453 ) C1306_=_C1415( C1306 C1415 ) \nC1306_=_C1655( C1306 C1655 ) C1306_=_C2102( C1306 C2102 ) C1306_=_C2248( C1306 C2248 ) C1306_=_C2328( C1306 C2328 ) C1306_=_C2352( C1306 C2352 ) C1306_=_C2553( C1306 C2553 ) \nC1306_=_C2864( C1306 C2864 ) C1306_=_C3065( C1306 C3065 ) C1306_=_C3290( C1306 C3290 ) C1306_=_C3497( C1306 C3497 ) C1306_=_C3498( C1306 C3498 ) C1306_=_C3500( C1306 C3500 ) \nC1306_=_C3501( C1306 C3501 ) C1306_=_C3502( C1306 C3502 ) C1306_=_C3503( C1306 C3503 ) C1306_=_C3504( C1306 C3504 ) C1306_=_C3505( C1306 C3505 ) C1306_=_C3506( C1306 C3506 ) \nC1306_=_C3507( C1306 C3507 ) C1306_=_C3508( C1306 C3508 ) C1306_=_C3509( C1306 C3509 ) C1344_=_C1348( C1344 C1348 ) C1344_=_C1352( C1344 C1352 ) C1344_=_C1358( C1344 C1358 ) \nC1344_=_C1386( C1344 C1386 ) C1344_=_C1905( C1344 C1905 ) C1344_=_C2159( C1344 C2159 ) C1344_=_C2202( C1344 C2202 ) C1344_=_C2203( C1344 C2203 ) C1344_=_C2204( C1344 C2204 ) \nC1344_=_C2205( C1344 C2205 ) C1344_=_C2206( C1344 C2206 ) C1344_=_C2207( C1344 C2207 ) C1344_=_C2208( C1344 C2208 ) C1344_=_C2209( C1344 C2209 ) C1344_=_C2211( C1344 C2211 ) \nC1344_=_C2212(</w:t>
      </w:r>
    </w:p>
    <w:p>
      <w:pPr>
        <w:pStyle w:val="PreformattedText"/>
        <w:bidi w:val="0"/>
        <w:spacing w:before="0" w:after="0"/>
        <w:jc w:val="left"/>
        <w:rPr/>
      </w:pPr>
      <w:r>
        <w:rPr/>
        <w:t xml:space="preserve"> </w:t>
      </w:r>
      <w:r>
        <w:rPr/>
        <w:t>C1344 C2212 ) C1344_=_C2213( C1344 C2213 ) C1344_=_C2214( C1344 C2214 ) C1344_=_C2215( C1344 C2215 ) C1344_=_C2216( C1344 C2216 ) C1344_=_C2217( C1344 C2217 ) \nC1344_=_C2218( C1344 C2218 ) C1344_=_C2219( C1344 C2219 ) C1344_=_C2220( C1344 C2220 ) C1348_=_C1352( C1348 C1352 ) C1348_=_C1358( C1348 C1358 ) C1348_=_C1768( C1348 C1768 ) \nC1348_=_C2057( C1348 C2057 ) C1348_=_C2802( C1348 C2802 ) C1348_=_C3095( C1348 C3095 ) C1348_=_C3138( C1348 C3138 ) C1348_=_C3139( C1348 C3139 ) C1348_=_C3140( C1348 C3140 ) \nC1348_=_C3141( C1348 C3141 ) C1348_=_C3142( C1348 C3142 ) C1348_=_C3143( C1348 C3143 ) C1348_=_C3144( C1348 C3144 ) C1348_=_C3145( C1348 C3145 ) C1348_=_C3146( C1348 C3146 ) \nC1348_=_C3147( C1348 C3147 ) C1348_=_C3148( C1348 C3148 ) C1348_=_C3149( C1348 C3149 ) C1348_=_C3150( C1348 C3150 ) C1348_=_C3151( C1348 C3151 ) C1348_=_C3152( C1348 C3152 ) \nC1352_=_C1358( C1352 C1358 ) C1352_=_C1374( C1352 C1374 ) C1352_=_C1539( C1352 C1539 ) C1352_=_C1561( C1352 C1561 ) C1352_=_C2208( C1352 C2208 ) C1352_=_C2694( C1352 C2694 ) \nC1352_=_C2745( C1352 C2745 ) C1352_=_C3156( C1352 C3156 ) C1352_=_C3208( C1352 C3208 ) C1352_=_C3220( C1352 C3220 ) C1352_=_C3300( C1352 C3300 ) C1352_=_C3357( C1352 C3357 ) \nC1352_=_C3510( C1352 C3510 ) C1352_=_C3512( C1352 C3512 ) C1352_=_C3513( C1352 C3513 ) C1352_=_C3514( C1352 C3514 ) C1352_=_C3515( C1352 C3515 ) C1352_=_C3516( C1352 C3516 ) \nC1352_=_C3517( C1352 C3517 ) C1352_=_C3518( C1352 C3518 ) C1358_=_C1901( C1358 C1901 ) C1358_=_C2258( C1358 C2258 ) C1358_=_C2577( C1358 C2577 ) C1358_=_C2684( C1358 C2684 ) \nC1358_=_C2784( C1358 C2784 ) C1358_=_C2813( C1358 C2813 ) C1358_=_C3058( C1358 C3058 ) C1358_=_C3151( C1358 C3151 ) C1358_=_C3382( C1358 C3382 ) C1358_=_C3615( C1358 C3615 ) \nC1358_=_C3782( C1358 C3782 ) C1358_=_C3870( C1358 C3870 ) C1358_=_C3879( C1358 C3879 ) C1358_=_C3915( C1358 C3915 ) C1358_=_C3979( C1358 C3979 ) C1358_=_C3995( C1358 C3995 ) \nC1358_=_C4028( C1358 C4028 ) C1358_=_C4074( C1358 C4074 ) C1358_=_C4075( C1358 C4075 ) C1369_=_C1371( C1369 C1371 ) C1369_=_C1374( C1369 C1374 ) C1369_=_C1377( C1369 C1377 ) \nC1369_=_C1534( C1369 C1534 ) C1369_=_C1891( C1369 C1891 ) C1369_=_C2266( C1369 C2266 ) C1369_=_C2401( C1369 C2401 ) C1369_=_C2705( C1369 C2705 ) C1369_=_C2706( C1369 C2706 ) \nC1369_=_C2707( C1369 C2707 ) C1369_=_C2710( C1369 C2710 ) C1369_=_C2711( C1369 C2711 ) C1369_=_C2713( C1369 C2713 ) C1369_=_C2714( C1369 C2714 ) C1369_=_C2715( C1369 C2715 ) \nC1369_=_C2716( C1369 C2716 ) C1369_=_C2717( C1369 C2717 ) C1369_=_C2718( C1369 C2718 ) C1369_=_C2721( C1369 C2721 ) C1371_=_C1374( C1371 C1374 ) C1371_=_C1377( C1371 C1377 ) \nC1371_=_C1535( C1371 C1535 ) C1371_=_C1975( C1371 C1975 ) C1371_=_C2227( C1371 C2227 ) C1371_=_C2325( C1371 C2325 ) C1371_=_C2448( C1371 C2448 ) C1371_=_C2725( C1371 C2725 ) \nC1371_=_C2803( C1371 C2803 ) C1371_=_C2962( C1371 C2962 ) C1371_=_C3168( C1371 C3168 ) C1371_=_C3169( C1371 C3169 ) C1371_=_C3171( C1371 C3171 ) C1371_=_C3173( C1371 C3173 ) \nC1371_=_C3174( C1371 C3174 ) C1371_=_C3175( C1371 C3175 ) C1371_=_C3176( C1371 C3176 ) C1371_=_C3177( C1371 C3177 ) C1371_=_C3178( C1371 C3178 ) C1371_=_C3179( C1371 C3179 ) \nC1371_=_C3180( C1371 C3180 ) C1371_=_C3181( C1371 C3181 ) C1374_=_C1377( C1374 C1377 ) C1374_=_C1539( C1374 C1539 ) C1374_=_C1561( C1374 C1561 ) C1374_=_C2208( C1374 C2208 ) \nC1374_=_C2694( C1374 C2694 ) C1374_=_C2745( C1374 C2745 ) C1374_=_C3156( C1374 C3156 ) C1374_=_C3208( C1374 C3208 ) C1374_=_C3220( C1374 C3220 ) C1374_=_C3300( C1374 C3300 ) \nC1374_=_C3357( C1374 C3357 ) C1374_=_C3510( C1374 C3510 ) C1374_=_C3512( C1374 C3512 ) C1374_=_C3513( C1374 C3513 ) C1374_=_C3514( C1374 C3514 ) C1374_=_C3515( C1374 C3515 ) \nC1374_=_C3516( C1374 C3516 ) C1374_=_C3517( C1374 C3517 ) C1374_=_C3518( C1374 C3518 ) C1377_=_C1542( C1377 C1542 ) C1377_=_C1982( C1377 C1982 ) C1377_=_C2229( C1377 C2229 ) \nC1377_=_C2730( C1377 C2730 ) C1377_=_C2866( C1377 C2866 ) C1377_=_C2967( C1377 C2967 ) C1377_=_C3068( C1377 C3068 ) C1377_=_C3233( C1377 C3233 ) C1377_=_C3601( C1377 C3601 ) \nC1377_=_C3638( C1377 C3638 ) C1377_=_C3639( C1377 C3639 ) C1377_=_C3640( C1377 C3640 ) C1377_=_C3641( C1377 C3641 ) C1377_=_C3642( C1377 C3642 ) C1377_=_C3643( C1377 C3643 ) \nC1377_=_C3644( C1377 C3644 ) C1386_=_C1387( C1386 C1387 ) C1386_=_C1396( C1386 C1396 ) C1386_=_C1401( C1386 C1401 ) C1386_=_C1905( C1386 C1905 ) C1386_=_C2159( C1386 C2159 ) \nC1386_=_C2202( C1386 C2202 ) C1386_=_C2203( C1386 C2203 ) C1386_=_C2204( C1386 C2204 ) C1386_=_C2205( C1386 C2205 ) C1386_=_C2206( C1386 C2206 ) C1386_=_C2207( C1386 C2207 ) \nC1386_=_C2208( C1386 C2208 ) C1386_=_C2209( C1386 C2209 ) C1386_=_C2211( C1386 C2211 ) C1386_=_C2212( C1386 C2212 ) C1386_=_C2213( C1386 C2213 ) C1386_=_C2214( C1386 C2214 ) \nC1386_=_C2215( C1386 C2215 ) C1386_=_C2216( C1386 C2216 ) C1386_=_C2217( C1386 C2217 ) C1386_=_C2218( C1386 C2218 ) C1386_=_C2219( C1386 C2219 ) C1386_=_C2220( C1386 C2220 ) \nC1387_=_C1396( C1387 C1396 ) C1387_=_C1401( C1387 C1401 ) C1387_=_C1994( C1387 C1994 ) C1387_=_C2119( C1387 C2119 ) C1387_=_C2160( C1387 C2160 ) C1387_=_C2285( C1387 C2285 ) \nC1387_=_C2382( C1387 C2382 ) C1387_=_C2383( C1387 C2383 ) C1387_=_C2384( C1387 C2384 ) C1387_=_C2385( C1387 C2385 ) C1387_=_C2386( C1387 C2386 ) C1387_=_C2387( C1387 C2387 ) \nC1387_=_C2388( C1387 C2388 ) C1387_=_C2390( C1387 C2390 ) C1387_=_C2391( C1387 C2391 ) C1387_=_C2392( C1387 C2392 ) C1387_=_C2393( C1387 C2393 ) C1387_=_C2394( C1387 C2394 ) \nC1387_=_C2395( C1387 C2395 ) C1387_=_C2396( C1387 C2396 ) C1387_=_C2397( C1387 C2397 ) C1387_=_C2398( C1387 C2398 ) C1396_=_C1401( C1396 C1401 ) C1396_=_C2191( C1396 C2191 ) \nC1396_=_C2251( C1396 C2251 ) C1396_=_C2392( C1396 C2392 ) C1396_=_C2571( C1396 C2571 ) C1396_=_C2646( C1396 C2646 ) C1396_=_C2676( C1396 C2676 ) C1396_=_C2969( C1396 C2969 ) \nC1396_=_C3304( C1396 C3304 ) C1396_=_C3373( C1396 C3373 ) C1396_=_C3387( C1396 C3387 ) C1396_=_C3661( C1396 C3661 ) C1396_=_C3820( C1396 C3820 ) C1396_=_C3821( C1396 C3821 ) \nC1396_=_C3822( C1396 C3822 ) C1396_=_C3823( C1396 C3823 ) C1396_=_C3824( C1396 C3824 ) C1396_=_C3825( C1396 C3825 ) C1396_=_C3826( C1396 C3826 ) C1396_=_C3829( C1396 C3829 ) \nC1396_=_C3830( C1396 C3830 ) C1396_=_C3831( C1396 C3831 ) C1401_=_C1465( C1401 C1465 ) C1401_=_C1487( C1401 C1487 ) C1401_=_C1509( C1401 C1509 ) C1401_=_C1708( C1401 C1708 ) \nC1401_=_C1902( C1401 C1902 ) C1401_=_C2609( C1401 C2609 ) C1401_=_C2667( C1401 C2667 ) C1401_=_C2700( C1401 C2700 ) C1401_=_C2785( C1401 C2785 ) C1401_=_C3060( C1401 C3060 ) \nC1401_=_C3339( C1401 C3339 ) C1401_=_C3452( C1401 C3452 ) C1401_=_C3492( C1401 C3492 ) C1401_=_C3616( C1401 C3616 ) C1401_=_C3715( C1401 C3715 ) C1401_=_C3723( C1401 C3723 ) \nC1401_=_C3793( C1401 C3793 ) C1401_=_C4033( C1401 C4033 ) C1401_=_C4083( C1401 C4083 ) C1401_=_C4084( C1401 C4084 ) C1401_=_C4085( C1401 C4085 ) C1405_=_C1415( C1405 C1415 ) \nC1405_=_C1416( C1405 C1416 ) C1405_=_C1429( C1405 C1429 ) C1405_=_C1490( C1405 C1490 ) C1405_=_C1688( C1405 C1688 ) C1405_=_C1689( C1405 C1689 ) C1405_=_C1690( C1405 C1690 ) \nC1405_=_C1692( C1405 C1692 ) C1405_=_C1693( C1405 C1693 ) C1405_=_C1695( C1405 C1695 ) C1405_=_C1697( C1405 C1697 ) C1405_=_C1698( C1405 C1698 ) C1405_=_C1699( C1405 C1699 ) \nC1405_=_C1700( C1405 C1700 ) C1405_=_C1702( C1405 C1702 ) C1405_=_C1703( C1405 C1703 ) C1405_=_C1704( C1405 C1704 ) C1405_=_C1705( C1405 C1705 ) C1405_=_C1706( C1405 C1706 ) \nC1405_=_C1707( C1405 C1707 ) C1405_=_C1708( C1405 C1708 ) C1405_=_C1709( C1405 C1709 ) C1405_=_C1711( C1405 C1711 ) C1415_=_C1416( C1415 C1416 ) C1415_=_C1655( C1415 C1655 ) \nC1415_=_C2102( C1415 C2102 ) C1415_=_C2248( C1415 C2248 ) C1415_=_C2328( C1415 C2328 ) C1415_=_C2352( C1415 C2352 ) C1415_=_C2553( C1415 C2553 ) C1415_=_C2864( C1415 C2864 ) \nC1415_=_C3065( C1415 C3065 ) C1415_=_C3290( C1415 C3290 ) C1415_=_C3497( C1415 C3497 ) C1415_=_C3498( C1415 C3498 ) C1415_=_C3500( C1415 C3500 ) C1415_=_C3501( C1415 C3501 ) \nC1415_=_C3502( C1415 C3502 ) C1415_=_C3503( C1415 C3503 ) C1415_=_C3504( C1415 C3504 ) C1415_=_C3505( C1415 C3505 ) C1415_=_C3506( C1415 C3506 ) C1415_=_C3507( C1415 C3507 ) \nC1415_=_C3508( C1415 C3508 ) C1415_=_C3509( C1415 C3509 ) C1416_=_C1697( C1416 C1697 ) C1416_=_C1724( C1416 C1724 ) C1416_=_C2188( C1416 C2188 ) C1416_=_C2308( C1416 C2308 ) \nC1416_=_C2642( C1416 C2642 ) C1416_=_C2674( C1416 C2674 ) C1416_=_C2865( C1416 C2865 ) C1416_=_C2966( C1416 C2966 ) C1416_=_C3066( C1416 C3066 ) C1416_=_C3301( C1416 C3301 ) \nC1416_=_C3519( C1416 C3519 ) C1416_=_C3522( C1416 C3522 ) C1416_=_C3523( C1416 C3523 ) C1416_=_C3524( C1416 C3524 ) C1416_=_C3525( C1416 C3525 ) C1416_=_C3526( C1416 C3526 ) \nC1416_=_C3527( C1416 C3527 ) C1416_=_C3528( C1416 C3528 ) C1416_=_C3530( C1416 C3530 ) C1416_=_C3531( C1416 C3531 ) C1429_=_C1490( C1429 C1490 ) C1429_=_C1688( C1429 C1688 ) \nC1429_=_C1689( C1429 C1689 ) C1429_=_C1690( C1429 C1690 ) C1429_=_C1692( C1429 C1692 ) C1429_=_C1693( C1429 C1693 ) C1429_=_C1695( C1429 C1695 ) C1429_=_C1697( C1429 C1697 ) \nC1429_=_C1698( C1429 C1698 ) C1429_=_C1699( C1429 C1699 ) C1429_=_C1700( C1429 C1700 ) C1429_=_C1702( C1429 C1702 ) C1429_=_C1703( C1429 C1703 ) C1429_=_C1704( C1429 C1704 ) \nC1429_=_C1705( C1429 C1705 ) C1429_=_C1706( C1429 C1706 ) C1429_=_C1707( C1429 C1707 ) C1429_=_C1708( C1429 C1708 ) C1429_=_C1709( C1429 C1709 ) C1429_=_C1711( C1429 C1711 ) \nC1446_=_C1447( C1446 C1447 ) C1446_=_C1449( C1446 C1449 ) C1446_=_C1450( C1446 C1450 ) C1446_=_C1451( C1446 C1451 ) C1446_=_C1456( C1446 C1456 ) C1446_=_C1458( C1446 C1458 ) \nC1446_=_C1459( C1446 C1459 ) C1446_=_C1461( C1446 C1461 ) C1446_=_C1462( C1446 C1462 ) C1446_=_C1463( C1446 C1463 ) C1446_=_C1464( C1446 C1464 ) C1446_=_C1465( C1446 C1465 ) \nC1446_=_C1490( C1446 C1490 ) C1446_=_C1494( C1446 C1494 ) C1446_=_C1499( C1446 C1499 ) C1446_=_C1500( C1446 C1500 ) C1446_=_C1505( C1446 C1505 ) C1446_=_C1509( C1446 C1509 ) \nC1446_=_C1510( C1446 C1510 ) C1446_=_C1511( C1446 C1511 ) C1447_=_C1449(</w:t>
      </w:r>
    </w:p>
    <w:p>
      <w:pPr>
        <w:pStyle w:val="PreformattedText"/>
        <w:bidi w:val="0"/>
        <w:spacing w:before="0" w:after="0"/>
        <w:jc w:val="left"/>
        <w:rPr/>
      </w:pPr>
      <w:r>
        <w:rPr/>
        <w:t xml:space="preserve"> </w:t>
      </w:r>
      <w:r>
        <w:rPr/>
        <w:t>C1447 C1449 ) C1447_=_C1450( C1447 C1450 ) C1447_=_C1451( C1447 C1451 ) C1447_=_C1456( C1447 C1456 ) \nC1447_=_C1458( C1447 C1458 ) C1447_=_C1459( C1447 C1459 ) C1447_=_C1461( C1447 C1461 ) C1447_=_C1462( C1447 C1462 ) C1447_=_C1463( C1447 C1463 ) C1447_=_C1464( C1447 C1464 ) \nC1447_=_C1465( C1447 C1465 ) C1447_=_C1520( C1447 C1520 ) C1447_=_C1528( C1447 C1528 ) C1449_=_C1450( C1449 C1450 ) C1449_=_C1451( C1449 C1451 ) C1449_=_C1456( C1449 C1456 ) \nC1449_=_C1458( C1449 C1458 ) C1449_=_C1459( C1449 C1459 ) C1449_=_C1461( C1449 C1461 ) C1449_=_C1462( C1449 C1462 ) C1449_=_C1463( C1449 C1463 ) C1449_=_C1464( C1449 C1464 ) \nC1449_=_C1465( C1449 C1465 ) C1449_=_C1768( C1449 C1768 ) C1449_=_C1769( C1449 C1769 ) C1450_=_C1451( C1450 C1451 ) C1450_=_C1456( C1450 C1456 ) C1450_=_C1458( C1450 C1458 ) \nC1450_=_C1459( C1450 C1459 ) C1450_=_C1461( C1450 C1461 ) C1450_=_C1462( C1450 C1462 ) C1450_=_C1463( C1450 C1463 ) C1450_=_C1464( C1450 C1464 ) C1450_=_C1465( C1450 C1465 ) \nC1450_=_C2382( C1450 C2382 ) C1450_=_C2484( C1450 C2484 ) C1450_=_C2494( C1450 C2494 ) C1451_=_C1456( C1451 C1456 ) C1451_=_C1458( C1451 C1458 ) C1451_=_C1459( C1451 C1459 ) \nC1451_=_C1461( C1451 C1461 ) C1451_=_C1462( C1451 C1462 ) C1451_=_C1463( C1451 C1463 ) C1451_=_C1464( C1451 C1464 ) C1451_=_C1465( C1451 C1465 ) C1451_=_C2566( C1451 C2566 ) \nC1451_=_C2570( C1451 C2570 ) C1451_=_C2571( C1451 C2571 ) C1451_=_C2577( C1451 C2577 ) C1451_=_C2578( C1451 C2578 ) C1451_=_C2580( C1451 C2580 ) C1456_=_C1458( C1456 C1458 ) \nC1456_=_C1459( C1456 C1459 ) C1456_=_C1461( C1456 C1461 ) C1456_=_C1462( C1456 C1462 ) C1456_=_C1463( C1456 C1463 ) C1456_=_C1464( C1456 C1464 ) C1456_=_C1465( C1456 C1465 ) \nC1456_=_C3138( C1456 C3138 ) C1458_=_C1459( C1458 C1459 ) C1458_=_C1461( C1458 C1461 ) C1458_=_C1462( C1458 C1462 ) C1458_=_C1463( C1458 C1463 ) C1458_=_C1464( C1458 C1464 ) \nC1458_=_C1465( C1458 C1465 ) C1458_=_C2388( C1458 C2388 ) C1458_=_C3140( C1458 C3140 ) C1458_=_C3332( C1458 C3332 ) C1459_=_C1461( C1459 C1461 ) C1459_=_C1462( C1459 C1462 ) \nC1459_=_C1463( C1459 C1463 ) C1459_=_C1464( C1459 C1464 ) C1459_=_C1465( C1459 C1465 ) C1459_=_C1700( C1459 C1700 ) C1459_=_C2020( C1459 C2020 ) C1459_=_C2602( C1459 C2602 ) \nC1459_=_C3141( C1459 C3141 ) C1459_=_C3222( C1459 C3222 ) C1459_=_C3333( C1459 C3333 ) C1459_=_C3447( C1459 C3447 ) C1459_=_C3709( C1459 C3709 ) C1459_=_C3715( C1459 C3715 ) \nC1459_=_C3717( C1459 C3717 ) C1459_=_C3718( C1459 C3718 ) C1461_=_C1462( C1461 C1462 ) C1461_=_C1463( C1461 C1463 ) C1461_=_C1464( C1461 C1464 ) C1461_=_C1465( C1461 C1465 ) \nC1461_=_C1702( C1461 C1702 ) C1461_=_C3143( C1461 C3143 ) C1462_=_C1463( C1462 C1463 ) C1462_=_C1464( C1462 C1464 ) C1462_=_C1465( C1462 C1465 ) C1462_=_C2216( C1462 C2216 ) \nC1462_=_C3147( C1462 C3147 ) C1462_=_C3515( C1462 C3515 ) C1463_=_C1464( C1463 C1464 ) C1463_=_C1465( C1463 C1465 ) C1463_=_C2716( C1463 C2716 ) C1463_=_C3148( C1463 C3148 ) \nC1464_=_C1465( C1464 C1465 ) C1464_=_C1528( C1464 C1528 ) C1464_=_C1799( C1464 C1799 ) C1464_=_C2199( C1464 C2199 ) C1464_=_C2494( C1464 C2494 ) C1464_=_C2578( C1464 C2578 ) \nC1464_=_C2652( C1464 C2652 ) C1464_=_C2858( C1464 C2858 ) C1464_=_C2975( C1464 C2975 ) C1464_=_C3192( C1464 C3192 ) C1464_=_C3228( C1464 C3228 ) C1464_=_C3309( C1464 C3309 ) \nC1464_=_C3554( C1464 C3554 ) C1464_=_C3751( C1464 C3751 ) C1464_=_C3924( C1464 C3924 ) C1464_=_C4066( C1464 C4066 ) C1464_=_C4078( C1464 C4078 ) C1465_=_C1487( C1465 C1487 ) \nC1465_=_C1509( C1465 C1509 ) C1465_=_C1708( C1465 C1708 ) C1465_=_C1902( C1465 C1902 ) C1465_=_C2609( C1465 C2609 ) C1465_=_C2667( C1465 C2667 ) C1465_=_C2700( C1465 C2700 ) \nC1465_=_C2785( C1465 C2785 ) C1465_=_C3060( C1465 C3060 ) C1465_=_C3339( C1465 C3339 ) C1465_=_C3452( C1465 C3452 ) C1465_=_C3492( C1465 C3492 ) C1465_=_C3616( C1465 C3616 ) \nC1465_=_C3715( C1465 C3715 ) C1465_=_C3723( C1465 C3723 ) C1465_=_C3793( C1465 C3793 ) C1465_=_C4033( C1465 C4033 ) C1465_=_C4083( C1465 C4083 ) C1465_=_C4084( C1465 C4084 ) \nC1465_=_C4085( C1465 C4085 ) C1475_=_C1487( C1475 C1487 ) C1475_=_C1500( C1475 C1500 ) C1475_=_C1560( C1475 C1560 ) C1475_=_C1676( C1475 C1676 ) C1475_=_C2041( C1475 C2041 ) \nC1475_=_C2187( C1475 C2187 ) C1475_=_C2744( C1475 C2744 ) C1475_=_C3085( C1475 C3085 ) C1475_=_C3446( C1475 C3446 ) C1475_=_C3447( C1475 C3447 ) C1475_=_C3449( C1475 C3449 ) \nC1475_=_C3450( C1475 C3450 ) C1475_=_C3451( C1475 C3451 ) C1475_=_C3452( C1475 C3452 ) C1475_=_C3453( C1475 C3453 ) C1487_=_C1509( C1487 C1509 ) C1487_=_C1708( C1487 C1708 ) \nC1487_=_C1902( C1487 C1902 ) C1487_=_C2609( C1487 C2609 ) C1487_=_C2667( C1487 C2667 ) C1487_=_C2700( C1487 C2700 ) C1487_=_C2785( C1487 C2785 ) C1487_=_C3060( C1487 C3060 ) \nC1487_=_C3339( C1487 C3339 ) C1487_=_C3452( C1487 C3452 ) C1487_=_C3492( C1487 C3492 ) C1487_=_C3616( C1487 C3616 ) C1487_=_C3715( C1487 C3715 ) C1487_=_C3723( C1487 C3723 ) \nC1487_=_C3793( C1487 C3793 ) C1487_=_C4033( C1487 C4033 ) C1487_=_C4083( C1487 C4083 ) C1487_=_C4084( C1487 C4084 ) C1487_=_C4085( C1487 C4085 ) C1490_=_C1494( C1490 C1494 ) \nC1490_=_C1499( C1490 C1499 ) C1490_=_C1500( C1490 C1500 ) C1490_=_C1505( C1490 C1505 ) C1490_=_C1509( C1490 C1509 ) C1490_=_C1510( C1490 C1510 ) C1490_=_C1511( C1490 C1511 ) \nC1490_=_C1688( C1490 C1688 ) C1490_=_C1689( C1490 C1689 ) C1490_=_C1690( C1490 C1690 ) C1490_=_C1692( C1490 C1692 ) C1490_=_C1693( C1490 C1693 ) C1490_=_C1695( C1490 C1695 ) \nC1490_=_C1697( C1490 C1697 ) C1490_=_C1698( C1490 C1698 ) C1490_=_C1699( C1490 C1699 ) C1490_=_C1700( C1490 C1700 ) C1490_=_C1702( C1490 C1702 ) C1490_=_C1703( C1490 C1703 ) \nC1490_=_C1704( C1490 C1704 ) C1490_=_C1705( C1490 C1705 ) C1490_=_C1706( C1490 C1706 ) C1490_=_C1707( C1490 C1707 ) C1490_=_C1708( C1490 C1708 ) C1490_=_C1709( C1490 C1709 ) \nC1490_=_C1711( C1490 C1711 ) C1494_=_C1499( C1494 C1499 ) C1494_=_C1500( C1494 C1500 ) C1494_=_C1505( C1494 C1505 ) C1494_=_C1509( C1494 C1509 ) C1494_=_C1510( C1494 C1510 ) \nC1494_=_C1511( C1494 C1511 ) C1494_=_C1670( C1494 C1670 ) C1494_=_C1827( C1494 C1827 ) C1494_=_C1931( C1494 C1931 ) C1494_=_C2122( C1494 C2122 ) C1494_=_C2596( C1494 C2596 ) \nC1494_=_C2597( C1494 C2597 ) C1494_=_C2598( C1494 C2598 ) C1494_=_C2601( C1494 C2601 ) C1494_=_C2602( C1494 C2602 ) C1494_=_C2604( C1494 C2604 ) C1494_=_C2605( C1494 C2605 ) \nC1494_=_C2606( C1494 C2606 ) C1494_=_C2607( C1494 C2607 ) C1494_=_C2608( C1494 C2608 ) C1494_=_C2609( C1494 C2609 ) C1494_=_C2610( C1494 C2610 ) C1494_=_C2611( C1494 C2611 ) \nC1494_=_C2614( C1494 C2614 ) C1499_=_C1500( C1499 C1500 ) C1499_=_C1505( C1499 C1505 ) C1499_=_C1509( C1499 C1509 ) C1499_=_C1510( C1499 C1510 ) C1499_=_C1511( C1499 C1511 ) \nC1499_=_C1606( C1499 C1606 ) C1499_=_C1628( C1499 C1628 ) C1499_=_C1769( C1499 C1769 ) C1499_=_C2502( C1499 C2502 ) C1499_=_C2823( C1499 C2823 ) C1499_=_C2876( C1499 C2876 ) \nC1499_=_C2892( C1499 C2892 ) C1499_=_C3183( C1499 C3183 ) C1499_=_C3264( C1499 C3264 ) C1499_=_C3331( C1499 C3331 ) C1499_=_C3332( C1499 C3332 ) C1499_=_C3333( C1499 C3333 ) \nC1499_=_C3335( C1499 C3335 ) C1499_=_C3336( C1499 C3336 ) C1499_=_C3337( C1499 C3337 ) C1499_=_C3338( C1499 C3338 ) C1499_=_C3339( C1499 C3339 ) C1499_=_C3340( C1499 C3340 ) \nC1499_=_C3343( C1499 C3343 ) C1499_=_C3344( C1499 C3344 ) C1500_=_C1505( C1500 C1505 ) C1500_=_C1509( C1500 C1509 ) C1500_=_C1510( C1500 C1510 ) C1500_=_C1511( C1500 C1511 ) \nC1500_=_C1560( C1500 C1560 ) C1500_=_C1676( C1500 C1676 ) C1500_=_C2041( C1500 C2041 ) C1500_=_C2187( C1500 C2187 ) C1500_=_C2744( C1500 C2744 ) C1500_=_C3085( C1500 C3085 ) \nC1500_=_C3446( C1500 C3446 ) C1500_=_C3447( C1500 C3447 ) C1500_=_C3449( C1500 C3449 ) C1500_=_C3450( C1500 C3450 ) C1500_=_C3451( C1500 C3451 ) C1500_=_C3452( C1500 C3452 ) \nC1500_=_C3453( C1500 C3453 ) C1505_=_C1509( C1505 C1509 ) C1505_=_C1510( C1505 C1510 ) C1505_=_C1511( C1505 C1511 ) C1505_=_C1856( C1505 C1856 ) C1505_=_C2165( C1505 C2165 ) \nC1505_=_C2570( C1505 C2570 ) C1505_=_C2779( C1505 C2779 ) C1505_=_C2912( C1505 C2912 ) C1505_=_C2936( C1505 C2936 ) C1505_=_C3437( C1505 C3437 ) C1505_=_C3653( C1505 C3653 ) \nC1505_=_C3709( C1505 C3709 ) C1505_=_C3719( C1505 C3719 ) C1505_=_C3720( C1505 C3720 ) C1505_=_C3721( C1505 C3721 ) C1505_=_C3722( C1505 C3722 ) C1505_=_C3723( C1505 C3723 ) \nC1505_=_C3724( C1505 C3724 ) C1509_=_C1510( C1509 C1510 ) C1509_=_C1511( C1509 C1511 ) C1509_=_C1708( C1509 C1708 ) C1509_=_C1902( C1509 C1902 ) C1509_=_C2609( C1509 C2609 ) \nC1509_=_C2667( C1509 C2667 ) C1509_=_C2700( C1509 C2700 ) C1509_=_C2785( C1509 C2785 ) C1509_=_C3060( C1509 C3060 ) C1509_=_C3339( C1509 C3339 ) C1509_=_C3452( C1509 C3452 ) \nC1509_=_C3492( C1509 C3492 ) C1509_=_C3616( C1509 C3616 ) C1509_=_C3715( C1509 C3715 ) C1509_=_C3723( C1509 C3723 ) C1509_=_C3793( C1509 C3793 ) C1509_=_C4033( C1509 C4033 ) \nC1509_=_C4083( C1509 C4083 ) C1509_=_C4084( C1509 C4084 ) C1509_=_C4085( C1509 C4085 ) C1510_=_C1511( C1510 C1511 ) C1510_=_C1620( C1510 C1620 ) C1510_=_C1927( C1510 C1927 ) \nC1510_=_C2093( C1510 C2093 ) C1510_=_C2284( C1510 C2284 ) C1510_=_C2460( C1510 C2460 ) C1510_=_C2655( C1510 C2655 ) C1510_=_C2704( C1510 C2704 ) C1510_=_C2799( C1510 C2799 ) \nC1510_=_C2931( C1510 C2931 ) C1510_=_C3110( C1510 C3110 ) C1510_=_C3243( C1510 C3243 ) C1510_=_C3563( C1510 C3563 ) C1510_=_C3707( C1510 C3707 ) C1510_=_C3717( C1510 C3717 ) \nC1510_=_C4084( C1510 C4084 ) C1510_=_C4088( C1510 C4088 ) C1510_=_C4097( C1510 C4097 ) C1511_=_C1593( C1511 C1593 ) C1511_=_C1842( C1511 C1842 ) C1511_=_C2262( C1511 C2262 ) \nC1511_=_C2380( C1511 C2380 ) C1511_=_C2580( C1511 C2580 ) C1511_=_C2686( C1511 C2686 ) C1511_=_C3010( C1511 C3010 ) C1511_=_C3124( C1511 C3124 ) C1511_=_C3384( C1511 C3384 ) \nC1511_=_C3575( C1511 C3575 ) C1511_=_C3718( C1511 C3718 ) C1511_=_C3831( C1511 C3831 ) C1511_=_C3865( C1511 C3865 ) C1511_=_C3873( C1511 C3873 ) C1511_=_C3880( C1511 C3880 ) \nC1511_=_C3980( C1511 C3980 ) C1511_=_C4030( C1511 C4030 ) C1511_=_C4075( C1511 C4075 ) C1511_=_C4085( C1511 C4085 ) C1511_=_C4098(</w:t>
      </w:r>
    </w:p>
    <w:p>
      <w:pPr>
        <w:pStyle w:val="PreformattedText"/>
        <w:bidi w:val="0"/>
        <w:spacing w:before="0" w:after="0"/>
        <w:jc w:val="left"/>
        <w:rPr/>
      </w:pPr>
      <w:r>
        <w:rPr/>
        <w:t xml:space="preserve"> </w:t>
      </w:r>
      <w:r>
        <w:rPr/>
        <w:t>C1511 C4098 ) C1511_=_C4104( C1511 C4104 ) \nC1520_=_C1528( C1520 C1528 ) C1520_=_C1557( C1520 C1557 ) C1520_=_C2058( C1520 C2058 ) C1520_=_C2484( C1520 C2484 ) C1520_=_C2566( C1520 C2566 ) C1520_=_C2742( C1520 C2742 ) \nC1520_=_C3096( C1520 C3096 ) C1520_=_C3153( C1520 C3153 ) C1520_=_C3219( C1520 C3219 ) C1520_=_C3220( C1520 C3220 ) C1520_=_C3221( C1520 C3221 ) C1520_=_C3222( C1520 C3222 ) \nC1520_=_C3223( C1520 C3223 ) C1520_=_C3224( C1520 C3224 ) C1520_=_C3225( C1520 C3225 ) C1520_=_C3226( C1520 C3226 ) C1520_=_C3227( C1520 C3227 ) C1520_=_C3228( C1520 C3228 ) \nC1520_=_C3229( C1520 C3229 ) C1528_=_C1799( C1528 C1799 ) C1528_=_C2199( C1528 C2199 ) C1528_=_C2494( C1528 C2494 ) C1528_=_C2578( C1528 C2578 ) C1528_=_C2652( C1528 C2652 ) \nC1528_=_C2858( C1528 C2858 ) C1528_=_C2975( C1528 C2975 ) C1528_=_C3192( C1528 C3192 ) C1528_=_C3228( C1528 C3228 ) C1528_=_C3309( C1528 C3309 ) C1528_=_C3554( C1528 C3554 ) \nC1528_=_C3751( C1528 C3751 ) C1528_=_C3924( C1528 C3924 ) C1528_=_C4066( C1528 C4066 ) C1528_=_C4078( C1528 C4078 ) C1534_=_C1535( C1534 C1535 ) C1534_=_C1539( C1534 C1539 ) \nC1534_=_C1542( C1534 C1542 ) C1534_=_C1891( C1534 C1891 ) C1534_=_C2266( C1534 C2266 ) C1534_=_C2401( C1534 C2401 ) C1534_=_C2705( C1534 C2705 ) C1534_=_C2706( C1534 C2706 ) \nC1534_=_C2707( C1534 C2707 ) C1534_=_C2710( C1534 C2710 ) C1534_=_C2711( C1534 C2711 ) C1534_=_C2713( C1534 C2713 ) C1534_=_C2714( C1534 C2714 ) C1534_=_C2715( C1534 C2715 ) \nC1534_=_C2716( C1534 C2716 ) C1534_=_C2717( C1534 C2717 ) C1534_=_C2718( C1534 C2718 ) C1534_=_C2721( C1534 C2721 ) C1535_=_C1539( C1535 C1539 ) C1535_=_C1542( C1535 C1542 ) \nC1535_=_C1975( C1535 C1975 ) C1535_=_C2227( C1535 C2227 ) C1535_=_C2325( C1535 C2325 ) C1535_=_C2448( C1535 C2448 ) C1535_=_C2725( C1535 C2725 ) C1535_=_C2803( C1535 C2803 ) \nC1535_=_C2962( C1535 C2962 ) C1535_=_C3168( C1535 C3168 ) C1535_=_C3169( C1535 C3169 ) C1535_=_C3171( C1535 C3171 ) C1535_=_C3173( C1535 C3173 ) C1535_=_C3174( C1535 C3174 ) \nC1535_=_C3175( C1535 C3175 ) C1535_=_C3176( C1535 C3176 ) C1535_=_C3177( C1535 C3177 ) C1535_=_C3178( C1535 C3178 ) C1535_=_C3179( C1535 C3179 ) C1535_=_C3180( C1535 C3180 ) \nC1535_=_C3181( C1535 C3181 ) C1539_=_C1542( C1539 C1542 ) C1539_=_C1561( C1539 C1561 ) C1539_=_C2208( C1539 C2208 ) C1539_=_C2694( C1539 C2694 ) C1539_=_C2745( C1539 C2745 ) \nC1539_=_C3156( C1539 C3156 ) C1539_=_C3208( C1539 C3208 ) C1539_=_C3220( C1539 C3220 ) C1539_=_C3300( C1539 C3300 ) C1539_=_C3357( C1539 C3357 ) C1539_=_C3510( C1539 C3510 ) \nC1539_=_C3512( C1539 C3512 ) C1539_=_C3513( C1539 C3513 ) C1539_=_C3514( C1539 C3514 ) C1539_=_C3515( C1539 C3515 ) C1539_=_C3516( C1539 C3516 ) C1539_=_C3517( C1539 C3517 ) \nC1539_=_C3518( C1539 C3518 ) C1542_=_C1982( C1542 C1982 ) C1542_=_C2229( C1542 C2229 ) C1542_=_C2730( C1542 C2730 ) C1542_=_C2866( C1542 C2866 ) C1542_=_C2967( C1542 C2967 ) \nC1542_=_C3068( C1542 C3068 ) C1542_=_C3233( C1542 C3233 ) C1542_=_C3601( C1542 C3601 ) C1542_=_C3638( C1542 C3638 ) C1542_=_C3639( C1542 C3639 ) C1542_=_C3640( C1542 C3640 ) \nC1542_=_C3641( C1542 C3641 ) C1542_=_C3642( C1542 C3642 ) C1542_=_C3643( C1542 C3643 ) C1542_=_C3644( C1542 C3644 ) C1557_=_C1560( C1557 C1560 ) C1557_=_C1561( C1557 C1561 ) \nC1557_=_C1562( C1557 C1562 ) C1557_=_C2058( C1557 C2058 ) C1557_=_C2484( C1557 C2484 ) C1557_=_C2566( C1557 C2566 ) C1557_=_C2742( C1557 C2742 ) C1557_=_C3096( C1557 C3096 ) \nC1557_=_C3153( C1557 C3153 ) C1557_=_C3219( C1557 C3219 ) C1557_=_C3220( C1557 C3220 ) C1557_=_C3221( C1557 C3221 ) C1557_=_C3222( C1557 C3222 ) C1557_=_C3223( C1557 C3223 ) \nC1557_=_C3224( C1557 C3224 ) C1557_=_C3225( C1557 C3225 ) C1557_=_C3226( C1557 C3226 ) C1557_=_C3227( C1557 C3227 ) C1557_=_C3228( C1557 C3228 ) C1557_=_C3229( C1557 C3229 ) \nC1560_=_C1561( C1560 C1561 ) C1560_=_C1562( C1560 C1562 ) C1560_=_C1676( C1560 C1676 ) C1560_=_C2041( C1560 C2041 ) C1560_=_C2187( C1560 C2187 ) C1560_=_C2744( C1560 C2744 ) \nC1560_=_C3085( C1560 C3085 ) C1560_=_C3446( C1560 C3446 ) C1560_=_C3447( C1560 C3447 ) C1560_=_C3449( C1560 C3449 ) C1560_=_C3450( C1560 C3450 ) C1560_=_C3451( C1560 C3451 ) \nC1560_=_C3452( C1560 C3452 ) C1560_=_C3453( C1560 C3453 ) C1561_=_C1562( C1561 C1562 ) C1561_=_C2208( C1561 C2208 ) C1561_=_C2694( C1561 C2694 ) C1561_=_C2745( C1561 C2745 ) \nC1561_=_C3156( C1561 C3156 ) C1561_=_C3208( C1561 C3208 ) C1561_=_C3220( C1561 C3220 ) C1561_=_C3300( C1561 C3300 ) C1561_=_C3357( C1561 C3357 ) C1561_=_C3510( C1561 C3510 ) \nC1561_=_C3512( C1561 C3512 ) C1561_=_C3513( C1561 C3513 ) C1561_=_C3514( C1561 C3514 ) C1561_=_C3515( C1561 C3515 ) C1561_=_C3516( C1561 C3516 ) C1561_=_C3517( C1561 C3517 ) \nC1561_=_C3518( C1561 C3518 ) C1562_=_C1632( C1562 C1632 ) C1562_=_C1750( C1562 C1750 ) C1562_=_C1792( C1562 C1792 ) C1562_=_C2019( C1562 C2019 ) C1562_=_C2331( C1562 C2331 ) \nC1562_=_C2429( C1562 C2429 ) C1562_=_C2853( C1562 C2853 ) C1562_=_C3112( C1562 C3112 ) C1562_=_C3127( C1562 C3127 ) C1562_=_C3186( C1562 C3186 ) C1562_=_C3359( C1562 C3359 ) \nC1562_=_C3545( C1562 C3545 ) C1562_=_C3565( C1562 C3565 ) C1562_=_C3630( C1562 C3630 ) C1562_=_C3631( C1562 C3631 ) C1562_=_C3632( C1562 C3632 ) C1562_=_C3633( C1562 C3633 ) \nC1562_=_C3634( C1562 C3634 ) C1562_=_C3636( C1562 C3636 ) C1562_=_C3637( C1562 C3637 ) C1593_=_C1842( C1593 C1842 ) C1593_=_C2262( C1593 C2262 ) C1593_=_C2380( C1593 C2380 ) \nC1593_=_C2580( C1593 C2580 ) C1593_=_C2686( C1593 C2686 ) C1593_=_C3010( C1593 C3010 ) C1593_=_C3124( C1593 C3124 ) C1593_=_C3384( C1593 C3384 ) C1593_=_C3575( C1593 C3575 ) \nC1593_=_C3718( C1593 C3718 ) C1593_=_C3831( C1593 C3831 ) C1593_=_C3865( C1593 C3865 ) C1593_=_C3873( C1593 C3873 ) C1593_=_C3880( C1593 C3880 ) C1593_=_C3980( C1593 C3980 ) \nC1593_=_C4030( C1593 C4030 ) C1593_=_C4075( C1593 C4075 ) C1593_=_C4085( C1593 C4085 ) C1593_=_C4098( C1593 C4098 ) C1593_=_C4104( C1593 C4104 ) C1606_=_C1608( C1606 C1608 ) \nC1606_=_C1620( C1606 C1620 ) C1606_=_C1628( C1606 C1628 ) C1606_=_C1769( C1606 C1769 ) C1606_=_C2502( C1606 C2502 ) C1606_=_C2823( C1606 C2823 ) C1606_=_C2876( C1606 C2876 ) \nC1606_=_C2892( C1606 C2892 ) C1606_=_C3183( C1606 C3183 ) C1606_=_C3264( C1606 C3264 ) C1606_=_C3331( C1606 C3331 ) C1606_=_C3332( C1606 C3332 ) C1606_=_C3333( C1606 C3333 ) \nC1606_=_C3335( C1606 C3335 ) C1606_=_C3336( C1606 C3336 ) C1606_=_C3337( C1606 C3337 ) C1606_=_C3338( C1606 C3338 ) C1606_=_C3339( C1606 C3339 ) C1606_=_C3340( C1606 C3340 ) \nC1606_=_C3343( C1606 C3343 ) C1606_=_C3344( C1606 C3344 ) C1608_=_C1620( C1608 C1620 ) C1608_=_C1808( C1608 C1808 ) C1608_=_C1916( C1608 C1916 ) C1608_=_C2040( C1608 C2040 ) \nC1608_=_C2186( C1608 C2186 ) C1608_=_C2640( C1608 C2640 ) C1608_=_C2692( C1608 C2692 ) C1608_=_C2850( C1608 C2850 ) C1608_=_C2921( C1608 C2921 ) C1608_=_C3084( C1608 C3084 ) \nC1608_=_C3230( C1608 C3230 ) C1608_=_C3248( C1608 C3248 ) C1608_=_C3424( C1608 C3424 ) C1608_=_C3425( C1608 C3425 ) C1608_=_C3426( C1608 C3426 ) C1608_=_C3427( C1608 C3427 ) \nC1608_=_C3428( C1608 C3428 ) C1608_=_C3429( C1608 C3429 ) C1608_=_C3430( C1608 C3430 ) C1608_=_C3431( C1608 C3431 ) C1608_=_C3432( C1608 C3432 ) C1608_=_C3433( C1608 C3433 ) \nC1620_=_C1927( C1620 C1927 ) C1620_=_C2093( C1620 C2093 ) C1620_=_C2284( C1620 C2284 ) C1620_=_C2460( C1620 C2460 ) C1620_=_C2655( C1620 C2655 ) C1620_=_C2704( C1620 C2704 ) \nC1620_=_C2799( C1620 C2799 ) C1620_=_C2931( C1620 C2931 ) C1620_=_C3110( C1620 C3110 ) C1620_=_C3243( C1620 C3243 ) C1620_=_C3563( C1620 C3563 ) C1620_=_C3707( C1620 C3707 ) \nC1620_=_C3717( C1620 C3717 ) C1620_=_C4084( C1620 C4084 ) C1620_=_C4088( C1620 C4088 ) C1620_=_C4097( C1620 C4097 ) C1628_=_C1632( C1628 C1632 ) C1628_=_C1769( C1628 C1769 ) \nC1628_=_C2502( C1628 C2502 ) C1628_=_C2823( C1628 C2823 ) C1628_=_C2876( C1628 C2876 ) C1628_=_C2892( C1628 C2892 ) C1628_=_C3183( C1628 C3183 ) C1628_=_C3264( C1628 C3264 ) \nC1628_=_C3331( C1628 C3331 ) C1628_=_C3332( C1628 C3332 ) C1628_=_C3333( C1628 C3333 ) C1628_=_C3335( C1628 C3335 ) C1628_=_C3336( C1628 C3336 ) C1628_=_C3337( C1628 C3337 ) \nC1628_=_C3338( C1628 C3338 ) C1628_=_C3339( C1628 C3339 ) C1628_=_C3340( C1628 C3340 ) C1628_=_C3343( C1628 C3343 ) C1628_=_C3344( C1628 C3344 ) C1632_=_C1750( C1632 C1750 ) \nC1632_=_C1792( C1632 C1792 ) C1632_=_C2019( C1632 C2019 ) C1632_=_C2331( C1632 C2331 ) C1632_=_C2429( C1632 C2429 ) C1632_=_C2853( C1632 C2853 ) C1632_=_C3112( C1632 C3112 ) \nC1632_=_C3127( C1632 C3127 ) C1632_=_C3186( C1632 C3186 ) C1632_=_C3359( C1632 C3359 ) C1632_=_C3545( C1632 C3545 ) C1632_=_C3565( C1632 C3565 ) C1632_=_C3630( C1632 C3630 ) \nC1632_=_C3631( C1632 C3631 ) C1632_=_C3632( C1632 C3632 ) C1632_=_C3633( C1632 C3633 ) C1632_=_C3634( C1632 C3634 ) C1632_=_C3636( C1632 C3636 ) C1632_=_C3637( C1632 C3637 ) \nC1655_=_C2102( C1655 C2102 ) C1655_=_C2248( C1655 C2248 ) C1655_=_C2328( C1655 C2328 ) C1655_=_C2352( C1655 C2352 ) C1655_=_C2553( C1655 C2553 ) C1655_=_C2864( C1655 C2864 ) \nC1655_=_C3065( C1655 C3065 ) C1655_=_C3290( C1655 C3290 ) C1655_=_C3497( C1655 C3497 ) C1655_=_C3498( C1655 C3498 ) C1655_=_C3500( C1655 C3500 ) C1655_=_C3501( C1655 C3501 ) \nC1655_=_C3502( C1655 C3502 ) C1655_=_C3503( C1655 C3503 ) C1655_=_C3504( C1655 C3504 ) C1655_=_C3505( C1655 C3505 ) C1655_=_C3506( C1655 C3506 ) C1655_=_C3507( C1655 C3507 ) \nC1655_=_C3508( C1655 C3508 ) C1655_=_C3509( C1655 C3509 ) C1670_=_C1676( C1670 C1676 ) C1670_=_C1827( C1670 C1827 ) C1670_=_C1931( C1670 C1931 ) C1670_=_C2122( C1670 C2122 ) \nC1670_=_C2596( C1670 C2596 ) C1670_=_C2597( C1670 C2597 ) C1670_=_C2598( C1670 C2598 ) C1670_=_C2601( C1670 C2601 ) C1670_=_C2602( C1670 C2602 ) C1670_=_C2604( C1670 C2604 ) \nC1670_=_C2605( C1670 C2605 ) C1670_=_C2606( C1670 C2606 ) C1670_=_C2607( C1670 C2607 ) C1670_=_C2608( C1670 C2608 ) C1670_=_C2609( C1670 C2609 ) C1670_=_C2610( C1670 C2610 ) \nC1670_=_C2611( C1670 C2611 ) C1670_=_C2614( C1670 C2614 ) C1676_=_C2041( C1676 C2041 ) C1676_=_C2187( C1676 C2187 ) C1676_=_C2744( C1676 C2744 ) C1676_=_C3085( C1676 C3085 ) \nC1676_=_C3446(</w:t>
      </w:r>
    </w:p>
    <w:p>
      <w:pPr>
        <w:pStyle w:val="PreformattedText"/>
        <w:bidi w:val="0"/>
        <w:spacing w:before="0" w:after="0"/>
        <w:jc w:val="left"/>
        <w:rPr/>
      </w:pPr>
      <w:r>
        <w:rPr/>
        <w:t xml:space="preserve"> </w:t>
      </w:r>
      <w:r>
        <w:rPr/>
        <w:t>C1676 C3446 ) C1676_=_C3447( C1676 C3447 ) C1676_=_C3449( C1676 C3449 ) C1676_=_C3450( C1676 C3450 ) C1676_=_C3451( C1676 C3451 ) C1676_=_C3452( C1676 C3452 ) \nC1676_=_C3453( C1676 C3453 ) C1688_=_C1689( C1688 C1689 ) C1688_=_C1690( C1688 C1690 ) C1688_=_C1692( C1688 C1692 ) C1688_=_C1693( C1688 C1693 ) C1688_=_C1695( C1688 C1695 ) \nC1688_=_C1697( C1688 C1697 ) C1688_=_C1698( C1688 C1698 ) C1688_=_C1699( C1688 C1699 ) C1688_=_C1700( C1688 C1700 ) C1688_=_C1702( C1688 C1702 ) C1688_=_C1703( C1688 C1703 ) \nC1688_=_C1704( C1688 C1704 ) C1688_=_C1705( C1688 C1705 ) C1688_=_C1706( C1688 C1706 ) C1688_=_C1707( C1688 C1707 ) C1688_=_C1708( C1688 C1708 ) C1688_=_C1709( C1688 C1709 ) \nC1688_=_C1711( C1688 C1711 ) C1688_=_C1724( C1688 C1724 ) C1689_=_C1690( C1689 C1690 ) C1689_=_C1692( C1689 C1692 ) C1689_=_C1693( C1689 C1693 ) C1689_=_C1695( C1689 C1695 ) \nC1689_=_C1697( C1689 C1697 ) C1689_=_C1698( C1689 C1698 ) C1689_=_C1699( C1689 C1699 ) C1689_=_C1700( C1689 C1700 ) C1689_=_C1702( C1689 C1702 ) C1689_=_C1703( C1689 C1703 ) \nC1689_=_C1704( C1689 C1704 ) C1689_=_C1705( C1689 C1705 ) C1689_=_C1706( C1689 C1706 ) C1689_=_C1707( C1689 C1707 ) C1689_=_C1708( C1689 C1708 ) C1689_=_C1709( C1689 C1709 ) \nC1689_=_C1711( C1689 C1711 ) C1689_=_C2102( C1689 C2102 ) C1690_=_C1692( C1690 C1692 ) C1690_=_C1693( C1690 C1693 ) C1690_=_C1695( C1690 C1695 ) C1690_=_C1697( C1690 C1697 ) \nC1690_=_C1698( C1690 C1698 ) C1690_=_C1699( C1690 C1699 ) C1690_=_C1700( C1690 C1700 ) C1690_=_C1702( C1690 C1702 ) C1690_=_C1703( C1690 C1703 ) C1690_=_C1704( C1690 C1704 ) \nC1690_=_C1705( C1690 C1705 ) C1690_=_C1706( C1690 C1706 ) C1690_=_C1707( C1690 C1707 ) C1690_=_C1708( C1690 C1708 ) C1690_=_C1709( C1690 C1709 ) C1690_=_C1711( C1690 C1711 ) \nC1690_=_C2308( C1690 C2308 ) C1692_=_C1693( C1692 C1693 ) C1692_=_C1695( C1692 C1695 ) C1692_=_C1697( C1692 C1697 ) C1692_=_C1698( C1692 C1698 ) C1692_=_C1699( C1692 C1699 ) \nC1692_=_C1700( C1692 C1700 ) C1692_=_C1702( C1692 C1702 ) C1692_=_C1703( C1692 C1703 ) C1692_=_C1704( C1692 C1704 ) C1692_=_C1705( C1692 C1705 ) C1692_=_C1706( C1692 C1706 ) \nC1692_=_C1707( C1692 C1707 ) C1692_=_C1708( C1692 C1708 ) C1692_=_C1709( C1692 C1709 ) C1692_=_C1711( C1692 C1711 ) C1692_=_C2667( C1692 C2667 ) C1693_=_C1695( C1693 C1695 ) \nC1693_=_C1697( C1693 C1697 ) C1693_=_C1698( C1693 C1698 ) C1693_=_C1699( C1693 C1699 ) C1693_=_C1700( C1693 C1700 ) C1693_=_C1702( C1693 C1702 ) C1693_=_C1703( C1693 C1703 ) \nC1693_=_C1704( C1693 C1704 ) C1693_=_C1705( C1693 C1705 ) C1693_=_C1706( C1693 C1706 ) C1693_=_C1707( C1693 C1707 ) C1693_=_C1708( C1693 C1708 ) C1693_=_C1709( C1693 C1709 ) \nC1693_=_C1711( C1693 C1711 ) C1693_=_C2674( C1693 C2674 ) C1693_=_C2676( C1693 C2676 ) C1693_=_C2684( C1693 C2684 ) C1693_=_C2686( C1693 C2686 ) C1695_=_C1697( C1695 C1697 ) \nC1695_=_C1698( C1695 C1698 ) C1695_=_C1699( C1695 C1699 ) C1695_=_C1700( C1695 C1700 ) C1695_=_C1702( C1695 C1702 ) C1695_=_C1703( C1695 C1703 ) C1695_=_C1704( C1695 C1704 ) \nC1695_=_C1705( C1695 C1705 ) C1695_=_C1706( C1695 C1706 ) C1695_=_C1707( C1695 C1707 ) C1695_=_C1708( C1695 C1708 ) C1695_=_C1709( C1695 C1709 ) C1695_=_C1711( C1695 C1711 ) \nC1697_=_C1698( C1697 C1698 ) C1697_=_C1699( C1697 C1699 ) C1697_=_C1700( C1697 C1700 ) C1697_=_C1702( C1697 C1702 ) C1697_=_C1703( C1697 C1703 ) C1697_=_C1704( C1697 C1704 ) \nC1697_=_C1705( C1697 C1705 ) C1697_=_C1706( C1697 C1706 ) C1697_=_C1707( C1697 C1707 ) C1697_=_C1708( C1697 C1708 ) C1697_=_C1709( C1697 C1709 ) C1697_=_C1711( C1697 C1711 ) \nC1697_=_C1724( C1697 C1724 ) C1697_=_C2188( C1697 C2188 ) C1697_=_C2308( C1697 C2308 ) C1697_=_C2642( C1697 C2642 ) C1697_=_C2674( C1697 C2674 ) C1697_=_C2865( C1697 C2865 ) \nC1697_=_C2966( C1697 C2966 ) C1697_=_C3066( C1697 C3066 ) C1697_=_C3301( C1697 C3301 ) C1697_=_C3519( C1697 C3519 ) C1697_=_C3522( C1697 C3522 ) C1697_=_C3523( C1697 C3523 ) \nC1697_=_C3524( C1697 C3524 ) C1697_=_C3525( C1697 C3525 ) C1697_=_C3526( C1697 C3526 ) C1697_=_C3527( C1697 C3527 ) C1697_=_C3528( C1697 C3528 ) C1697_=_C3530( C1697 C3530 ) \nC1697_=_C3531( C1697 C3531 ) C1698_=_C1699( C1698 C1699 ) C1698_=_C1700( C1698 C1700 ) C1698_=_C1702( C1698 C1702 ) C1698_=_C1703( C1698 C1703 ) C1698_=_C1704( C1698 C1704 ) \nC1698_=_C1705( C1698 C1705 ) C1698_=_C1706( C1698 C1706 ) C1698_=_C1707( C1698 C1707 ) C1698_=_C1708( C1698 C1708 ) C1698_=_C1709( C1698 C1709 ) C1698_=_C1711( C1698 C1711 ) \nC1698_=_C3331( C1698 C3331 ) C1698_=_C3519( C1698 C3519 ) C1699_=_C1700( C1699 C1700 ) C1699_=_C1702( C1699 C1702 ) C1699_=_C1703( C1699 C1703 ) C1699_=_C1704( C1699 C1704 ) \nC1699_=_C1705( C1699 C1705 ) C1699_=_C1706( C1699 C1706 ) C1699_=_C1707( C1699 C1707 ) C1699_=_C1708( C1699 C1708 ) C1699_=_C1709( C1699 C1709 ) C1699_=_C1711( C1699 C1711 ) \nC1699_=_C3427( C1699 C3427 ) C1699_=_C3707( C1699 C3707 ) C1700_=_C1702( C1700 C1702 ) C1700_=_C1703( C1700 C1703 ) C1700_=_C1704( C1700 C1704 ) C1700_=_C1705( C1700 C1705 ) \nC1700_=_C1706( C1700 C1706 ) C1700_=_C1707( C1700 C1707 ) C1700_=_C1708( C1700 C1708 ) C1700_=_C1709( C1700 C1709 ) C1700_=_C1711( C1700 C1711 ) C1700_=_C2020( C1700 C2020 ) \nC1700_=_C2602( C1700 C2602 ) C1700_=_C3141( C1700 C3141 ) C1700_=_C3222( C1700 C3222 ) C1700_=_C3333( C1700 C3333 ) C1700_=_C3447( C1700 C3447 ) C1700_=_C3709( C1700 C3709 ) \nC1700_=_C3715( C1700 C3715 ) C1700_=_C3717( C1700 C3717 ) C1700_=_C3718( C1700 C3718 ) C1702_=_C1703( C1702 C1703 ) C1702_=_C1704( C1702 C1704 ) C1702_=_C1705( C1702 C1705 ) \nC1702_=_C1706( C1702 C1706 ) C1702_=_C1707( C1702 C1707 ) C1702_=_C1708( C1702 C1708 ) C1702_=_C1709( C1702 C1709 ) C1702_=_C1711( C1702 C1711 ) C1702_=_C3143( C1702 C3143 ) \nC1703_=_C1704( C1703 C1704 ) C1703_=_C1705( C1703 C1705 ) C1703_=_C1706( C1703 C1706 ) C1703_=_C1707( C1703 C1707 ) C1703_=_C1708( C1703 C1708 ) C1703_=_C1709( C1703 C1709 ) \nC1703_=_C1711( C1703 C1711 ) C1703_=_C3503( C1703 C3503 ) C1703_=_C3522( C1703 C3522 ) C1704_=_C1705( C1704 C1705 ) C1704_=_C1706( C1704 C1706 ) C1704_=_C1707( C1704 C1707 ) \nC1704_=_C1708( C1704 C1708 ) C1704_=_C1709( C1704 C1709 ) C1704_=_C1711( C1704 C1711 ) C1705_=_C1706( C1705 C1706 ) C1705_=_C1707( C1705 C1707 ) C1705_=_C1708( C1705 C1708 ) \nC1705_=_C1709( C1705 C1709 ) C1705_=_C1711( C1705 C1711 ) C1705_=_C3337( C1705 C3337 ) C1705_=_C3525( C1705 C3525 ) C1706_=_C1707( C1706 C1707 ) C1706_=_C1708( C1706 C1708 ) \nC1706_=_C1709( C1706 C1709 ) C1706_=_C1711( C1706 C1711 ) C1706_=_C2030( C1706 C2030 ) C1706_=_C3150( C1706 C3150 ) C1706_=_C3227( C1706 C3227 ) C1707_=_C1708( C1707 C1708 ) \nC1707_=_C1709( C1707 C1709 ) C1707_=_C1711( C1707 C1711 ) C1707_=_C3528( C1707 C3528 ) C1708_=_C1709( C1708 C1709 ) C1708_=_C1711( C1708 C1711 ) C1708_=_C1902( C1708 C1902 ) \nC1708_=_C2609( C1708 C2609 ) C1708_=_C2667( C1708 C2667 ) C1708_=_C2700( C1708 C2700 ) C1708_=_C2785( C1708 C2785 ) C1708_=_C3060( C1708 C3060 ) C1708_=_C3339( C1708 C3339 ) \nC1708_=_C3452( C1708 C3452 ) C1708_=_C3492( C1708 C3492 ) C1708_=_C3616( C1708 C3616 ) C1708_=_C3715( C1708 C3715 ) C1708_=_C3723( C1708 C3723 ) C1708_=_C3793( C1708 C3793 ) \nC1708_=_C4033( C1708 C4033 ) C1708_=_C4083( C1708 C4083 ) C1708_=_C4084( C1708 C4084 ) C1708_=_C4085( C1708 C4085 ) C1709_=_C1711( C1709 C1711 ) C1709_=_C2610( C1709 C2610 ) \nC1711_=_C3179( C1711 C3179 ) C1711_=_C3643( C1711 C3643 ) C1724_=_C2188( C1724 C2188 ) C1724_=_C2308( C1724 C2308 ) C1724_=_C2642( C1724 C2642 ) C1724_=_C2674( C1724 C2674 ) \nC1724_=_C2865( C1724 C2865 ) C1724_=_C2966( C1724 C2966 ) C1724_=_C3066( C1724 C3066 ) C1724_=_C3301( C1724 C3301 ) C1724_=_C3519( C1724 C3519 ) C1724_=_C3522( C1724 C3522 ) \nC1724_=_C3523( C1724 C3523 ) C1724_=_C3524( C1724 C3524 ) C1724_=_C3525( C1724 C3525 ) C1724_=_C3526( C1724 C3526 ) C1724_=_C3527( C1724 C3527 ) C1724_=_C3528( C1724 C3528 ) \nC1724_=_C3530( C1724 C3530 ) C1724_=_C3531( C1724 C3531 ) C1738_=_C1750( C1738 C1750 ) C1738_=_C2007( C1738 C2007 ) C1738_=_C2008( C1738 C2008 ) C1738_=_C2011( C1738 C2011 ) \nC1738_=_C2012( C1738 C2012 ) C1738_=_C2013( C1738 C2013 ) C1738_=_C2014( C1738 C2014 ) C1738_=_C2017( C1738 C2017 ) C1738_=_C2018( C1738 C2018 ) C1738_=_C2019( C1738 C2019 ) \nC1738_=_C2020( C1738 C2020 ) C1738_=_C2022( C1738 C2022 ) C1738_=_C2023( C1738 C2023 ) C1738_=_C2024( C1738 C2024 ) C1738_=_C2025( C1738 C2025 ) C1738_=_C2026( C1738 C2026 ) \nC1738_=_C2027( C1738 C2027 ) C1738_=_C2028( C1738 C2028 ) C1738_=_C2029( C1738 C2029 ) C1738_=_C2030( C1738 C2030 ) C1738_=_C2031( C1738 C2031 ) C1750_=_C1792( C1750 C1792 ) \nC1750_=_C2019( C1750 C2019 ) C1750_=_C2331( C1750 C2331 ) C1750_=_C2429( C1750 C2429 ) C1750_=_C2853( C1750 C2853 ) C1750_=_C3112( C1750 C3112 ) C1750_=_C3127( C1750 C3127 ) \nC1750_=_C3186( C1750 C3186 ) C1750_=_C3359( C1750 C3359 ) C1750_=_C3545( C1750 C3545 ) C1750_=_C3565( C1750 C3565 ) C1750_=_C3630( C1750 C3630 ) C1750_=_C3631( C1750 C3631 ) \nC1750_=_C3632( C1750 C3632 ) C1750_=_C3633( C1750 C3633 ) C1750_=_C3634( C1750 C3634 ) C1750_=_C3636( C1750 C3636 ) C1750_=_C3637( C1750 C3637 ) C1768_=_C1769( C1768 C1769 ) \nC1768_=_C2057( C1768 C2057 ) C1768_=_C2802( C1768 C2802 ) C1768_=_C3095( C1768 C3095 ) C1768_=_C3138( C1768 C3138 ) C1768_=_C3139( C1768 C3139 ) C1768_=_C3140( C1768 C3140 ) \nC1768_=_C3141( C1768 C3141 ) C1768_=_C3142( C1768 C3142 ) C1768_=_C3143( C1768 C3143 ) C1768_=_C3144( C1768 C3144 ) C1768_=_C3145( C1768 C3145 ) C1768_=_C3146( C1768 C3146 ) \nC1768_=_C3147( C1768 C3147 ) C1768_=_C3148( C1768 C3148 ) C1768_=_C3149( C1768 C3149 ) C1768_=_C3150( C1768 C3150 ) C1768_=_C3151( C1768 C3151 ) C1768_=_C3152( C1768 C3152 ) \nC1769_=_C2502( C1769 C2502 ) C1769_=_C2823( C1769 C2823 ) C1769_=_C2876( C1769 C2876 ) C1769_=_C2892( C1769 C2892 ) C1769_=_C3183( C1769 C3183 ) C1769_=_C3264( C1769 C3264 ) \nC1769_=_C3331( C1769 C3331 ) C1769_=_C3332( C1769 C3332 ) C1769_=_C3333( C1769 C3333 ) C1769_=_C3335( C1769 C3335 ) C1769_=_C3336( C1769 C3336 ) C1769_=_C3337( C1769 C3337 ) \nC1769_=_C3338( C1769 C3338 ) C1769_=_C3339( C1769 C3339 ) C1769_=_C3340(</w:t>
      </w:r>
    </w:p>
    <w:p>
      <w:pPr>
        <w:pStyle w:val="PreformattedText"/>
        <w:bidi w:val="0"/>
        <w:spacing w:before="0" w:after="0"/>
        <w:jc w:val="left"/>
        <w:rPr/>
      </w:pPr>
      <w:r>
        <w:rPr/>
        <w:t xml:space="preserve"> </w:t>
      </w:r>
      <w:r>
        <w:rPr/>
        <w:t>C1769 C3340 ) C1769_=_C3343( C1769 C3343 ) C1769_=_C3344( C1769 C3344 ) C1792_=_C1799( C1792 C1799 ) \nC1792_=_C2019( C1792 C2019 ) C1792_=_C2331( C1792 C2331 ) C1792_=_C2429( C1792 C2429 ) C1792_=_C2853( C1792 C2853 ) C1792_=_C3112( C1792 C3112 ) C1792_=_C3127( C1792 C3127 ) \nC1792_=_C3186( C1792 C3186 ) C1792_=_C3359( C1792 C3359 ) C1792_=_C3545( C1792 C3545 ) C1792_=_C3565( C1792 C3565 ) C1792_=_C3630( C1792 C3630 ) C1792_=_C3631( C1792 C3631 ) \nC1792_=_C3632( C1792 C3632 ) C1792_=_C3633( C1792 C3633 ) C1792_=_C3634( C1792 C3634 ) C1792_=_C3636( C1792 C3636 ) C1792_=_C3637( C1792 C3637 ) C1799_=_C2199( C1799 C2199 ) \nC1799_=_C2494( C1799 C2494 ) C1799_=_C2578( C1799 C2578 ) C1799_=_C2652( C1799 C2652 ) C1799_=_C2858( C1799 C2858 ) C1799_=_C2975( C1799 C2975 ) C1799_=_C3192( C1799 C3192 ) \nC1799_=_C3228( C1799 C3228 ) C1799_=_C3309( C1799 C3309 ) C1799_=_C3554( C1799 C3554 ) C1799_=_C3751( C1799 C3751 ) C1799_=_C3924( C1799 C3924 ) C1799_=_C4066( C1799 C4066 ) \nC1799_=_C4078( C1799 C4078 ) C1808_=_C1916( C1808 C1916 ) C1808_=_C2040( C1808 C2040 ) C1808_=_C2186( C1808 C2186 ) C1808_=_C2640( C1808 C2640 ) C1808_=_C2692( C1808 C2692 ) \nC1808_=_C2850( C1808 C2850 ) C1808_=_C2921( C1808 C2921 ) C1808_=_C3084( C1808 C3084 ) C1808_=_C3230( C1808 C3230 ) C1808_=_C3248( C1808 C3248 ) C1808_=_C3424( C1808 C3424 ) \nC1808_=_C3425( C1808 C3425 ) C1808_=_C3426( C1808 C3426 ) C1808_=_C3427( C1808 C3427 ) C1808_=_C3428( C1808 C3428 ) C1808_=_C3429( C1808 C3429 ) C1808_=_C3430( C1808 C3430 ) \nC1808_=_C3431( C1808 C3431 ) C1808_=_C3432( C1808 C3432 ) C1808_=_C3433( C1808 C3433 ) C1827_=_C1842( C1827 C1842 ) C1827_=_C1931( C1827 C1931 ) C1827_=_C2122( C1827 C2122 ) \nC1827_=_C2596( C1827 C2596 ) C1827_=_C2597( C1827 C2597 ) C1827_=_C2598( C1827 C2598 ) C1827_=_C2601( C1827 C2601 ) C1827_=_C2602( C1827 C2602 ) C1827_=_C2604( C1827 C2604 ) \nC1827_=_C2605( C1827 C2605 ) C1827_=_C2606( C1827 C2606 ) C1827_=_C2607( C1827 C2607 ) C1827_=_C2608( C1827 C2608 ) C1827_=_C2609( C1827 C2609 ) C1827_=_C2610( C1827 C2610 ) \nC1827_=_C2611( C1827 C2611 ) C1827_=_C2614( C1827 C2614 ) C1842_=_C2262( C1842 C2262 ) C1842_=_C2380( C1842 C2380 ) C1842_=_C2580( C1842 C2580 ) C1842_=_C2686( C1842 C2686 ) \nC1842_=_C3010( C1842 C3010 ) C1842_=_C3124( C1842 C3124 ) C1842_=_C3384( C1842 C3384 ) C1842_=_C3575( C1842 C3575 ) C1842_=_C3718( C1842 C3718 ) C1842_=_C3831( C1842 C3831 ) \nC1842_=_C3865( C1842 C3865 ) C1842_=_C3873( C1842 C3873 ) C1842_=_C3880( C1842 C3880 ) C1842_=_C3980( C1842 C3980 ) C1842_=_C4030( C1842 C4030 ) C1842_=_C4075( C1842 C4075 ) \nC1842_=_C4085( C1842 C4085 ) C1842_=_C4098( C1842 C4098 ) C1842_=_C4104( C1842 C4104 ) C1856_=_C2165( C1856 C2165 ) C1856_=_C2570( C1856 C2570 ) C1856_=_C2779( C1856 C2779 ) \nC1856_=_C2912( C1856 C2912 ) C1856_=_C2936( C1856 C2936 ) C1856_=_C3437( C1856 C3437 ) C1856_=_C3653( C1856 C3653 ) C1856_=_C3709( C1856 C3709 ) C1856_=_C3719( C1856 C3719 ) \nC1856_=_C3720( C1856 C3720 ) C1856_=_C3721( C1856 C3721 ) C1856_=_C3722( C1856 C3722 ) C1856_=_C3723( C1856 C3723 ) C1856_=_C3724( C1856 C3724 ) C1891_=_C1901( C1891 C1901 ) \nC1891_=_C1902( C1891 C1902 ) C1891_=_C2266( C1891 C2266 ) C1891_=_C2401( C1891 C2401 ) C1891_=_C2705( C1891 C2705 ) C1891_=_C2706( C1891 C2706 ) C1891_=_C2707( C1891 C2707 ) \nC1891_=_C2710( C1891 C2710 ) C1891_=_C2711( C1891 C2711 ) C1891_=_C2713( C1891 C2713 ) C1891_=_C2714( C1891 C2714 ) C1891_=_C2715( C1891 C2715 ) C1891_=_C2716( C1891 C2716 ) \nC1891_=_C2717( C1891 C2717 ) C1891_=_C2718( C1891 C2718 ) C1891_=_C2721( C1891 C2721 ) C1901_=_C1902( C1901 C1902 ) C1901_=_C2258( C1901 C2258 ) C1901_=_C2577( C1901 C2577 ) \nC1901_=_C2684( C1901 C2684 ) C1901_=_C2784( C1901 C2784 ) C1901_=_C2813( C1901 C2813 ) C1901_=_C3058( C1901 C3058 ) C1901_=_C3151( C1901 C3151 ) C1901_=_C3382( C1901 C3382 ) \nC1901_=_C3615( C1901 C3615 ) C1901_=_C3782( C1901 C3782 ) C1901_=_C3870( C1901 C3870 ) C1901_=_C3879( C1901 C3879 ) C1901_=_C3915( C1901 C3915 ) C1901_=_C3979( C1901 C3979 ) \nC1901_=_C3995( C1901 C3995 ) C1901_=_C4028( C1901 C4028 ) C1901_=_C4074( C1901 C4074 ) C1901_=_C4075( C1901 C4075 ) C1902_=_C2609( C1902 C2609 ) C1902_=_C2667( C1902 C2667 ) \nC1902_=_C2700( C1902 C2700 ) C1902_=_C2785( C1902 C2785 ) C1902_=_C3060( C1902 C3060 ) C1902_=_C3339( C1902 C3339 ) C1902_=_C3452( C1902 C3452 ) C1902_=_C3492( C1902 C3492 ) \nC1902_=_C3616( C1902 C3616 ) C1902_=_C3715( C1902 C3715 ) C1902_=_C3723( C1902 C3723 ) C1902_=_C3793( C1902 C3793 ) C1902_=_C4033( C1902 C4033 ) C1902_=_C4083( C1902 C4083 ) \nC1902_=_C4084( C1902 C4084 ) C1902_=_C4085( C1902 C4085 ) C1905_=_C1916( C1905 C1916 ) C1905_=_C1927( C1905 C1927 ) C1905_=_C2159( C1905 C2159 ) C1905_=_C2202( C1905 C2202 ) \nC1905_=_C2203( C1905 C2203 ) C1905_=_C2204( C1905 C2204 ) C1905_=_C2205( C1905 C2205 ) C1905_=_C2206( C1905 C2206 ) C1905_=_C2207( C1905 C2207 ) C1905_=_C2208( C1905 C2208 ) \nC1905_=_C2209( C1905 C2209 ) C1905_=_C2211( C1905 C2211 ) C1905_=_C2212( C1905 C2212 ) C1905_=_C2213( C1905 C2213 ) C1905_=_C2214( C1905 C2214 ) C1905_=_C2215( C1905 C2215 ) \nC1905_=_C2216( C1905 C2216 ) C1905_=_C2217( C1905 C2217 ) C1905_=_C2218( C1905 C2218 ) C1905_=_C2219( C1905 C2219 ) C1905_=_C2220( C1905 C2220 ) C1916_=_C1927( C1916 C1927 ) \nC1916_=_C2040( C1916 C2040 ) C1916_=_C2186( C1916 C2186 ) C1916_=_C2640( C1916 C2640 ) C1916_=_C2692( C1916 C2692 ) C1916_=_C2850( C1916 C2850 ) C1916_=_C2921( C1916 C2921 ) \nC1916_=_C3084( C1916 C3084 ) C1916_=_C3230( C1916 C3230 ) C1916_=_C3248( C1916 C3248 ) C1916_=_C3424( C1916 C3424 ) C1916_=_C3425( C1916 C3425 ) C1916_=_C3426( C1916 C3426 ) \nC1916_=_C3427( C1916 C3427 ) C1916_=_C3428( C1916 C3428 ) C1916_=_C3429( C1916 C3429 ) C1916_=_C3430( C1916 C3430 ) C1916_=_C3431( C1916 C3431 ) C1916_=_C3432( C1916 C3432 ) \nC1916_=_C3433( C1916 C3433 ) C1927_=_C2093( C1927 C2093 ) C1927_=_C2284( C1927 C2284 ) C1927_=_C2460( C1927 C2460 ) C1927_=_C2655( C1927 C2655 ) C1927_=_C2704( C1927 C2704 ) \nC1927_=_C2799( C1927 C2799 ) C1927_=_C2931( C1927 C2931 ) C1927_=_C3110( C1927 C3110 ) C1927_=_C3243( C1927 C3243 ) C1927_=_C3563( C1927 C3563 ) C1927_=_C3707( C1927 C3707 ) \nC1927_=_C3717( C1927 C3717 ) C1927_=_C4084( C1927 C4084 ) C1927_=_C4088( C1927 C4088 ) C1927_=_C4097( C1927 C4097 ) C1931_=_C2122( C1931 C2122 ) C1931_=_C2596( C1931 C2596 ) \nC1931_=_C2597( C1931 C2597 ) C1931_=_C2598( C1931 C2598 ) C1931_=_C2601( C1931 C2601 ) C1931_=_C2602( C1931 C2602 ) C1931_=_C2604( C1931 C2604 ) C1931_=_C2605( C1931 C2605 ) \nC1931_=_C2606( C1931 C2606 ) C1931_=_C2607( C1931 C2607 ) C1931_=_C2608( C1931 C2608 ) C1931_=_C2609( C1931 C2609 ) C1931_=_C2610( C1931 C2610 ) C1931_=_C2611( C1931 C2611 ) \nC1931_=_C2614( C1931 C2614 ) C1975_=_C1982( C1975 C1982 ) C1975_=_C2227( C1975 C2227 ) C1975_=_C2325( C1975 C2325 ) C1975_=_C2448( C1975 C2448 ) C1975_=_C2725( C1975 C2725 ) \nC1975_=_C2803( C1975 C2803 ) C1975_=_C2962( C1975 C2962 ) C1975_=_C3168( C1975 C3168 ) C1975_=_C3169( C1975 C3169 ) C1975_=_C3171( C1975 C3171 ) C1975_=_C3173( C1975 C3173 ) \nC1975_=_C3174( C1975 C3174 ) C1975_=_C3175( C1975 C3175 ) C1975_=_C3176( C1975 C3176 ) C1975_=_C3177( C1975 C3177 ) C1975_=_C3178( C1975 C3178 ) C1975_=_C3179( C1975 C3179 ) \nC1975_=_C3180( C1975 C3180 ) C1975_=_C3181( C1975 C3181 ) C1982_=_C2229( C1982 C2229 ) C1982_=_C2730( C1982 C2730 ) C1982_=_C2866( C1982 C2866 ) C1982_=_C2967( C1982 C2967 ) \nC1982_=_C3068( C1982 C3068 ) C1982_=_C3233( C1982 C3233 ) C1982_=_C3601( C1982 C3601 ) C1982_=_C3638( C1982 C3638 ) C1982_=_C3639( C1982 C3639 ) C1982_=_C3640( C1982 C3640 ) \nC1982_=_C3641( C1982 C3641 ) C1982_=_C3642( C1982 C3642 ) C1982_=_C3643( C1982 C3643 ) C1982_=_C3644( C1982 C3644 ) C1994_=_C2119( C1994 C2119 ) C1994_=_C2160( C1994 C2160 ) \nC1994_=_C2285( C1994 C2285 ) C1994_=_C2382( C1994 C2382 ) C1994_=_C2383( C1994 C2383 ) C1994_=_C2384( C1994 C2384 ) C1994_=_C2385( C1994 C2385 ) C1994_=_C2386( C1994 C2386 ) \nC1994_=_C2387( C1994 C2387 ) C1994_=_C2388( C1994 C2388 ) C1994_=_C2390( C1994 C2390 ) C1994_=_C2391( C1994 C2391 ) C1994_=_C2392( C1994 C2392 ) C1994_=_C2393( C1994 C2393 ) \nC1994_=_C2394( C1994 C2394 ) C1994_=_C2395( C1994 C2395 ) C1994_=_C2396( C1994 C2396 ) C1994_=_C2397( C1994 C2397 ) C1994_=_C2398( C1994 C2398 ) C2007_=_C2008( C2007 C2008 ) \nC2007_=_C2011( C2007 C2011 ) C2007_=_C2012( C2007 C2012 ) C2007_=_C2013( C2007 C2013 ) C2007_=_C2014( C2007 C2014 ) C2007_=_C2017( C2007 C2017 ) C2007_=_C2018( C2007 C2018 ) \nC2007_=_C2019( C2007 C2019 ) C2007_=_C2020( C2007 C2020 ) C2007_=_C2022( C2007 C2022 ) C2007_=_C2023( C2007 C2023 ) C2007_=_C2024( C2007 C2024 ) C2007_=_C2025( C2007 C2025 ) \nC2007_=_C2026( C2007 C2026 ) C2007_=_C2027( C2007 C2027 ) C2007_=_C2028( C2007 C2028 ) C2007_=_C2029( C2007 C2029 ) C2007_=_C2030( C2007 C2030 ) C2007_=_C2031( C2007 C2031 ) \nC2007_=_C2057( C2007 C2057 ) C2007_=_C2058( C2007 C2058 ) C2008_=_C2011( C2008 C2011 ) C2008_=_C2012( C2008 C2012 ) C2008_=_C2013( C2008 C2013 ) C2008_=_C2014( C2008 C2014 ) \nC2008_=_C2017( C2008 C2017 ) C2008_=_C2018( C2008 C2018 ) C2008_=_C2019( C2008 C2019 ) C2008_=_C2020( C2008 C2020 ) C2008_=_C2022( C2008 C2022 ) C2008_=_C2023( C2008 C2023 ) \nC2008_=_C2024( C2008 C2024 ) C2008_=_C2025( C2008 C2025 ) C2008_=_C2026( C2008 C2026 ) C2008_=_C2027( C2008 C2027 ) C2008_=_C2028( C2008 C2028 ) C2008_=_C2029( C2008 C2029 ) \nC2008_=_C2030( C2008 C2030 ) C2008_=_C2031( C2008 C2031 ) C2008_=_C2159( C2008 C2159 ) C2008_=_C2160( C2008 C2160 ) C2008_=_C2165( C2008 C2165 ) C2011_=_C2012( C2011 C2012 ) \nC2011_=_C2013( C2011 C2013 ) C2011_=_C2014( C2011 C2014 ) C2011_=_C2017( C2011 C2017 ) C2011_=_C2018( C2011 C2018 ) C2011_=_C2019( C2011 C2019 ) C2011_=_C2020( C2011 C2020 ) \nC2011_=_C2022( C2011 C2022 ) C2011_=_C2023( C2011 C2023 ) C2011_=_C2024( C2011 C2024 ) C2011_=_C2025( C2011 C2025 ) C2011_=_C2026( C2011 C2026 ) C2011_=_C2027( C2011 C2027 ) \nC2011_=_C2028( C2011 C2028 ) C2011_=_C2029( C2011 C2029 ) C2011_=_C2030( C2011 C2030 ) C2011_=_C2031( C2011 C2031 ) C2011_=_C2429(</w:t>
      </w:r>
    </w:p>
    <w:p>
      <w:pPr>
        <w:pStyle w:val="PreformattedText"/>
        <w:bidi w:val="0"/>
        <w:spacing w:before="0" w:after="0"/>
        <w:jc w:val="left"/>
        <w:rPr/>
      </w:pPr>
      <w:r>
        <w:rPr/>
        <w:t xml:space="preserve"> </w:t>
      </w:r>
      <w:r>
        <w:rPr/>
        <w:t>C2011 C2429 ) C2012_=_C2013( C2012 C2013 ) \nC2012_=_C2014( C2012 C2014 ) C2012_=_C2017( C2012 C2017 ) C2012_=_C2018( C2012 C2018 ) C2012_=_C2019( C2012 C2019 ) C2012_=_C2020( C2012 C2020 ) C2012_=_C2022( C2012 C2022 ) \nC2012_=_C2023( C2012 C2023 ) C2012_=_C2024( C2012 C2024 ) C2012_=_C2025( C2012 C2025 ) C2012_=_C2026( C2012 C2026 ) C2012_=_C2027( C2012 C2027 ) C2012_=_C2028( C2012 C2028 ) \nC2012_=_C2029( C2012 C2029 ) C2012_=_C2030( C2012 C2030 ) C2012_=_C2031( C2012 C2031 ) C2012_=_C2203( C2012 C2203 ) C2012_=_C2383( C2012 C2383 ) C2012_=_C2936( C2012 C2936 ) \nC2013_=_C2014( C2013 C2014 ) C2013_=_C2017( C2013 C2017 ) C2013_=_C2018( C2013 C2018 ) C2013_=_C2019( C2013 C2019 ) C2013_=_C2020( C2013 C2020 ) C2013_=_C2022( C2013 C2022 ) \nC2013_=_C2023( C2013 C2023 ) C2013_=_C2024( C2013 C2024 ) C2013_=_C2025( C2013 C2025 ) C2013_=_C2026( C2013 C2026 ) C2013_=_C2027( C2013 C2027 ) C2013_=_C2028( C2013 C2028 ) \nC2013_=_C2029( C2013 C2029 ) C2013_=_C2030( C2013 C2030 ) C2013_=_C2031( C2013 C2031 ) C2013_=_C2204( C2013 C2204 ) C2013_=_C3095( C2013 C3095 ) C2013_=_C3096( C2013 C3096 ) \nC2013_=_C3110( C2013 C3110 ) C2014_=_C2017( C2014 C2017 ) C2014_=_C2018( C2014 C2018 ) C2014_=_C2019( C2014 C2019 ) C2014_=_C2020( C2014 C2020 ) C2014_=_C2022( C2014 C2022 ) \nC2014_=_C2023( C2014 C2023 ) C2014_=_C2024( C2014 C2024 ) C2014_=_C2025( C2014 C2025 ) C2014_=_C2026( C2014 C2026 ) C2014_=_C2027( C2014 C2027 ) C2014_=_C2028( C2014 C2028 ) \nC2014_=_C2029( C2014 C2029 ) C2014_=_C2030( C2014 C2030 ) C2014_=_C2031( C2014 C2031 ) C2014_=_C3112( C2014 C3112 ) C2014_=_C3124( C2014 C3124 ) C2017_=_C2018( C2017 C2018 ) \nC2017_=_C2019( C2017 C2019 ) C2017_=_C2020( C2017 C2020 ) C2017_=_C2022( C2017 C2022 ) C2017_=_C2023( C2017 C2023 ) C2017_=_C2024( C2017 C2024 ) C2017_=_C2025( C2017 C2025 ) \nC2017_=_C2026( C2017 C2026 ) C2017_=_C2027( C2017 C2027 ) C2017_=_C2028( C2017 C2028 ) C2017_=_C2029( C2017 C2029 ) C2017_=_C2030( C2017 C2030 ) C2017_=_C2031( C2017 C2031 ) \nC2017_=_C2601( C2017 C2601 ) C2017_=_C3565( C2017 C3565 ) C2017_=_C3575( C2017 C3575 ) C2018_=_C2019( C2018 C2019 ) C2018_=_C2020( C2018 C2020 ) C2018_=_C2022( C2018 C2022 ) \nC2018_=_C2023( C2018 C2023 ) C2018_=_C2024( C2018 C2024 ) C2018_=_C2025( C2018 C2025 ) C2018_=_C2026( C2018 C2026 ) C2018_=_C2027( C2018 C2027 ) C2018_=_C2028( C2018 C2028 ) \nC2018_=_C2029( C2018 C2029 ) C2018_=_C2030( C2018 C2030 ) C2018_=_C2031( C2018 C2031 ) C2018_=_C3139( C2018 C3139 ) C2018_=_C3221( C2018 C3221 ) C2019_=_C2020( C2019 C2020 ) \nC2019_=_C2022( C2019 C2022 ) C2019_=_C2023( C2019 C2023 ) C2019_=_C2024( C2019 C2024 ) C2019_=_C2025( C2019 C2025 ) C2019_=_C2026( C2019 C2026 ) C2019_=_C2027( C2019 C2027 ) \nC2019_=_C2028( C2019 C2028 ) C2019_=_C2029( C2019 C2029 ) C2019_=_C2030( C2019 C2030 ) C2019_=_C2031( C2019 C2031 ) C2019_=_C2331( C2019 C2331 ) C2019_=_C2429( C2019 C2429 ) \nC2019_=_C2853( C2019 C2853 ) C2019_=_C3112( C2019 C3112 ) C2019_=_C3127( C2019 C3127 ) C2019_=_C3186( C2019 C3186 ) C2019_=_C3359( C2019 C3359 ) C2019_=_C3545( C2019 C3545 ) \nC2019_=_C3565( C2019 C3565 ) C2019_=_C3630( C2019 C3630 ) C2019_=_C3631( C2019 C3631 ) C2019_=_C3632( C2019 C3632 ) C2019_=_C3633( C2019 C3633 ) C2019_=_C3634( C2019 C3634 ) \nC2019_=_C3636( C2019 C3636 ) C2019_=_C3637( C2019 C3637 ) C2020_=_C2022( C2020 C2022 ) C2020_=_C2023( C2020 C2023 ) C2020_=_C2024( C2020 C2024 ) C2020_=_C2025( C2020 C2025 ) \nC2020_=_C2026( C2020 C2026 ) C2020_=_C2027( C2020 C2027 ) C2020_=_C2028( C2020 C2028 ) C2020_=_C2029( C2020 C2029 ) C2020_=_C2030( C2020 C2030 ) C2020_=_C2031( C2020 C2031 ) \nC2020_=_C2602( C2020 C2602 ) C2020_=_C3141( C2020 C3141 ) C2020_=_C3222( C2020 C3222 ) C2020_=_C3333( C2020 C3333 ) C2020_=_C3447( C2020 C3447 ) C2020_=_C3709( C2020 C3709 ) \nC2020_=_C3715( C2020 C3715 ) C2020_=_C3717( C2020 C3717 ) C2020_=_C3718( C2020 C3718 ) C2022_=_C2023( C2022 C2023 ) C2022_=_C2024( C2022 C2024 ) C2022_=_C2025( C2022 C2025 ) \nC2022_=_C2026( C2022 C2026 ) C2022_=_C2027( C2022 C2027 ) C2022_=_C2028( C2022 C2028 ) C2022_=_C2029( C2022 C2029 ) C2022_=_C2030( C2022 C2030 ) C2022_=_C2031( C2022 C2031 ) \nC2022_=_C2211( C2022 C2211 ) C2022_=_C2390( C2022 C2390 ) C2022_=_C2713( C2022 C2713 ) C2022_=_C3719( C2022 C3719 ) C2023_=_C2024( C2023 C2024 ) C2023_=_C2025( C2023 C2025 ) \nC2023_=_C2026( C2023 C2026 ) C2023_=_C2027( C2023 C2027 ) C2023_=_C2028( C2023 C2028 ) C2023_=_C2029( C2023 C2029 ) C2023_=_C2030( C2023 C2030 ) C2023_=_C2031( C2023 C2031 ) \nC2023_=_C3631( C2023 C3631 ) C2024_=_C2025( C2024 C2025 ) C2024_=_C2026( C2024 C2026 ) C2024_=_C2027( C2024 C2027 ) C2024_=_C2028( C2024 C2028 ) C2024_=_C2029( C2024 C2029 ) \nC2024_=_C2030( C2024 C2030 ) C2024_=_C2031( C2024 C2031 ) C2024_=_C2214( C2024 C2214 ) C2024_=_C2393( C2024 C2393 ) C2024_=_C2605( C2024 C2605 ) C2024_=_C3720( C2024 C3720 ) \nC2024_=_C3820( C2024 C3820 ) C2024_=_C3870( C2024 C3870 ) C2024_=_C3873( C2024 C3873 ) C2025_=_C2026( C2025 C2026 ) C2025_=_C2027( C2025 C2027 ) C2025_=_C2028( C2025 C2028 ) \nC2025_=_C2029( C2025 C2029 ) C2025_=_C2030( C2025 C2030 ) C2025_=_C2031( C2025 C2031 ) C2025_=_C2215( C2025 C2215 ) C2025_=_C2396( C2025 C2396 ) C2025_=_C3145( C2025 C3145 ) \nC2025_=_C3721( C2025 C3721 ) C2025_=_C3995( C2025 C3995 ) C2026_=_C2027( C2026 C2027 ) C2026_=_C2028( C2026 C2028 ) C2026_=_C2029( C2026 C2029 ) C2026_=_C2030( C2026 C2030 ) \nC2026_=_C2031( C2026 C2031 ) C2026_=_C3146( C2026 C3146 ) C2026_=_C3225( C2026 C3225 ) C2027_=_C2028( C2027 C2028 ) C2027_=_C2029( C2027 C2029 ) C2027_=_C2030( C2027 C2030 ) \nC2027_=_C2031( C2027 C2031 ) C2027_=_C3633( C2027 C3633 ) C2028_=_C2029( C2028 C2029 ) C2028_=_C2030( C2028 C2030 ) C2028_=_C2031( C2028 C2031 ) C2028_=_C3149( C2028 C3149 ) \nC2028_=_C3226( C2028 C3226 ) C2028_=_C3430( C2028 C3430 ) C2029_=_C2030( C2029 C2030 ) C2029_=_C2031( C2029 C2031 ) C2029_=_C2607( C2029 C2607 ) C2029_=_C3634( C2029 C3634 ) \nC2030_=_C2031( C2030 C2031 ) C2030_=_C3150( C2030 C3150 ) C2030_=_C3227( C2030 C3227 ) C2031_=_C3178( C2031 C3178 ) C2031_=_C3509( C2031 C3509 ) C2031_=_C3636( C2031 C3636 ) \nC2040_=_C2041( C2040 C2041 ) C2040_=_C2186( C2040 C2186 ) C2040_=_C2640( C2040 C2640 ) C2040_=_C2692( C2040 C2692 ) C2040_=_C2850( C2040 C2850 ) C2040_=_C2921( C2040 C2921 ) \nC2040_=_C3084( C2040 C3084 ) C2040_=_C3230( C2040 C3230 ) C2040_=_C3248( C2040 C3248 ) C2040_=_C3424( C2040 C3424 ) C2040_=_C3425( C2040 C3425 ) C2040_=_C3426( C2040 C3426 ) \nC2040_=_C3427( C2040 C3427 ) C2040_=_C3428( C2040 C3428 ) C2040_=_C3429( C2040 C3429 ) C2040_=_C3430( C2040 C3430 ) C2040_=_C3431( C2040 C3431 ) C2040_=_C3432( C2040 C3432 ) \nC2040_=_C3433( C2040 C3433 ) C2041_=_C2187( C2041 C2187 ) C2041_=_C2744( C2041 C2744 ) C2041_=_C3085( C2041 C3085 ) C2041_=_C3446( C2041 C3446 ) C2041_=_C3447( C2041 C3447 ) \nC2041_=_C3449( C2041 C3449 ) C2041_=_C3450( C2041 C3450 ) C2041_=_C3451( C2041 C3451 ) C2041_=_C3452( C2041 C3452 ) C2041_=_C3453( C2041 C3453 ) C2057_=_C2058( C2057 C2058 ) \nC2057_=_C2802( C2057 C2802 ) C2057_=_C3095( C2057 C3095 ) C2057_=_C3138( C2057 C3138 ) C2057_=_C3139( C2057 C3139 ) C2057_=_C3140( C2057 C3140 ) C2057_=_C3141( C2057 C3141 ) \nC2057_=_C3142( C2057 C3142 ) C2057_=_C3143( C2057 C3143 ) C2057_=_C3144( C2057 C3144 ) C2057_=_C3145( C2057 C3145 ) C2057_=_C3146( C2057 C3146 ) C2057_=_C3147( C2057 C3147 ) \nC2057_=_C3148( C2057 C3148 ) C2057_=_C3149( C2057 C3149 ) C2057_=_C3150( C2057 C3150 ) C2057_=_C3151( C2057 C3151 ) C2057_=_C3152( C2057 C3152 ) C2058_=_C2484( C2058 C2484 ) \nC2058_=_C2566( C2058 C2566 ) C2058_=_C2742( C2058 C2742 ) C2058_=_C3096( C2058 C3096 ) C2058_=_C3153( C2058 C3153 ) C2058_=_C3219( C2058 C3219 ) C2058_=_C3220( C2058 C3220 ) \nC2058_=_C3221( C2058 C3221 ) C2058_=_C3222( C2058 C3222 ) C2058_=_C3223( C2058 C3223 ) C2058_=_C3224( C2058 C3224 ) C2058_=_C3225( C2058 C3225 ) C2058_=_C3226( C2058 C3226 ) \nC2058_=_C3227( C2058 C3227 ) C2058_=_C3228( C2058 C3228 ) C2058_=_C3229( C2058 C3229 ) C2093_=_C2284( C2093 C2284 ) C2093_=_C2460( C2093 C2460 ) C2093_=_C2655( C2093 C2655 ) \nC2093_=_C2704( C2093 C2704 ) C2093_=_C2799( C2093 C2799 ) C2093_=_C2931( C2093 C2931 ) C2093_=_C3110( C2093 C3110 ) C2093_=_C3243( C2093 C3243 ) C2093_=_C3563( C2093 C3563 ) \nC2093_=_C3707( C2093 C3707 ) C2093_=_C3717( C2093 C3717 ) C2093_=_C4084( C2093 C4084 ) C2093_=_C4088( C2093 C4088 ) C2093_=_C4097( C2093 C4097 ) C2102_=_C2248( C2102 C2248 ) \nC2102_=_C2328( C2102 C2328 ) C2102_=_C2352( C2102 C2352 ) C2102_=_C2553( C2102 C2553 ) C2102_=_C2864( C2102 C2864 ) C2102_=_C3065( C2102 C3065 ) C2102_=_C3290( C2102 C3290 ) \nC2102_=_C3497( C2102 C3497 ) C2102_=_C3498( C2102 C3498 ) C2102_=_C3500( C2102 C3500 ) C2102_=_C3501( C2102 C3501 ) C2102_=_C3502( C2102 C3502 ) C2102_=_C3503( C2102 C3503 ) \nC2102_=_C3504( C2102 C3504 ) C2102_=_C3505( C2102 C3505 ) C2102_=_C3506( C2102 C3506 ) C2102_=_C3507( C2102 C3507 ) C2102_=_C3508( C2102 C3508 ) C2102_=_C3509( C2102 C3509 ) \nC2119_=_C2122( C2119 C2122 ) C2119_=_C2160( C2119 C2160 ) C2119_=_C2285( C2119 C2285 ) C2119_=_C2382( C2119 C2382 ) C2119_=_C2383( C2119 C2383 ) C2119_=_C2384( C2119 C2384 ) \nC2119_=_C2385( C2119 C2385 ) C2119_=_C2386( C2119 C2386 ) C2119_=_C2387( C2119 C2387 ) C2119_=_C2388( C2119 C2388 ) C2119_=_C2390( C2119 C2390 ) C2119_=_C2391( C2119 C2391 ) \nC2119_=_C2392( C2119 C2392 ) C2119_=_C2393( C2119 C2393 ) C2119_=_C2394( C2119 C2394 ) C2119_=_C2395( C2119 C2395 ) C2119_=_C2396( C2119 C2396 ) C2119_=_C2397( C2119 C2397 ) \nC2119_=_C2398( C2119 C2398 ) C2122_=_C2596( C2122 C2596 ) C2122_=_C2597( C2122 C2597 ) C2122_=_C2598( C2122 C2598 ) C2122_=_C2601( C2122 C2601 ) C2122_=_C2602( C2122 C2602 ) \nC2122_=_C2604( C2122 C2604 ) C2122_=_C2605( C2122 C2605 ) C2122_=_C2606( C2122 C2606 ) C2122_=_C2607( C2122 C2607 ) C2122_=_C2608( C2122 C2608 ) C2122_=_C2609( C2122 C2609 ) \nC2122_=_C2610( C2122 C2610 ) C2122_=_C2611( C2122 C2611 ) C2122_=_C2614( C2122 C2614 ) C2159_=_C2160( C2159 C2160 ) C2159_=_C2165( C2159 C2165 ) C2159_=_C2202( C2159 C2202 ) \nC2159_=_C2203(</w:t>
      </w:r>
    </w:p>
    <w:p>
      <w:pPr>
        <w:pStyle w:val="PreformattedText"/>
        <w:bidi w:val="0"/>
        <w:spacing w:before="0" w:after="0"/>
        <w:jc w:val="left"/>
        <w:rPr/>
      </w:pPr>
      <w:r>
        <w:rPr/>
        <w:t xml:space="preserve"> </w:t>
      </w:r>
      <w:r>
        <w:rPr/>
        <w:t>C2159 C2203 ) C2159_=_C2204( C2159 C2204 ) C2159_=_C2205( C2159 C2205 ) C2159_=_C2206( C2159 C2206 ) C2159_=_C2207( C2159 C2207 ) C2159_=_C2208( C2159 C2208 ) \nC2159_=_C2209( C2159 C2209 ) C2159_=_C2211( C2159 C2211 ) C2159_=_C2212( C2159 C2212 ) C2159_=_C2213( C2159 C2213 ) C2159_=_C2214( C2159 C2214 ) C2159_=_C2215( C2159 C2215 ) \nC2159_=_C2216( C2159 C2216 ) C2159_=_C2217( C2159 C2217 ) C2159_=_C2218( C2159 C2218 ) C2159_=_C2219( C2159 C2219 ) C2159_=_C2220( C2159 C2220 ) C2160_=_C2165( C2160 C2165 ) \nC2160_=_C2285( C2160 C2285 ) C2160_=_C2382( C2160 C2382 ) C2160_=_C2383( C2160 C2383 ) C2160_=_C2384( C2160 C2384 ) C2160_=_C2385( C2160 C2385 ) C2160_=_C2386( C2160 C2386 ) \nC2160_=_C2387( C2160 C2387 ) C2160_=_C2388( C2160 C2388 ) C2160_=_C2390( C2160 C2390 ) C2160_=_C2391( C2160 C2391 ) C2160_=_C2392( C2160 C2392 ) C2160_=_C2393( C2160 C2393 ) \nC2160_=_C2394( C2160 C2394 ) C2160_=_C2395( C2160 C2395 ) C2160_=_C2396( C2160 C2396 ) C2160_=_C2397( C2160 C2397 ) C2160_=_C2398( C2160 C2398 ) C2165_=_C2570( C2165 C2570 ) \nC2165_=_C2779( C2165 C2779 ) C2165_=_C2912( C2165 C2912 ) C2165_=_C2936( C2165 C2936 ) C2165_=_C3437( C2165 C3437 ) C2165_=_C3653( C2165 C3653 ) C2165_=_C3709( C2165 C3709 ) \nC2165_=_C3719( C2165 C3719 ) C2165_=_C3720( C2165 C3720 ) C2165_=_C3721( C2165 C3721 ) C2165_=_C3722( C2165 C3722 ) C2165_=_C3723( C2165 C3723 ) C2165_=_C3724( C2165 C3724 ) \nC2186_=_C2187( C2186 C2187 ) C2186_=_C2188( C2186 C2188 ) C2186_=_C2191( C2186 C2191 ) C2186_=_C2199( C2186 C2199 ) C2186_=_C2640( C2186 C2640 ) C2186_=_C2692( C2186 C2692 ) \nC2186_=_C2850( C2186 C2850 ) C2186_=_C2921( C2186 C2921 ) C2186_=_C3084( C2186 C3084 ) C2186_=_C3230( C2186 C3230 ) C2186_=_C3248( C2186 C3248 ) C2186_=_C3424( C2186 C3424 ) \nC2186_=_C3425( C2186 C3425 ) C2186_=_C3426( C2186 C3426 ) C2186_=_C3427( C2186 C3427 ) C2186_=_C3428( C2186 C3428 ) C2186_=_C3429( C2186 C3429 ) C2186_=_C3430( C2186 C3430 ) \nC2186_=_C3431( C2186 C3431 ) C2186_=_C3432( C2186 C3432 ) C2186_=_C3433( C2186 C3433 ) C2187_=_C2188( C2187 C2188 ) C2187_=_C2191( C2187 C2191 ) C2187_=_C2199( C2187 C2199 ) \nC2187_=_C2744( C2187 C2744 ) C2187_=_C3085( C2187 C3085 ) C2187_=_C3446( C2187 C3446 ) C2187_=_C3447( C2187 C3447 ) C2187_=_C3449( C2187 C3449 ) C2187_=_C3450( C2187 C3450 ) \nC2187_=_C3451( C2187 C3451 ) C2187_=_C3452( C2187 C3452 ) C2187_=_C3453( C2187 C3453 ) C2188_=_C2191( C2188 C2191 ) C2188_=_C2199( C2188 C2199 ) C2188_=_C2308( C2188 C2308 ) \nC2188_=_C2642( C2188 C2642 ) C2188_=_C2674( C2188 C2674 ) C2188_=_C2865( C2188 C2865 ) C2188_=_C2966( C2188 C2966 ) C2188_=_C3066( C2188 C3066 ) C2188_=_C3301( C2188 C3301 ) \nC2188_=_C3519( C2188 C3519 ) C2188_=_C3522( C2188 C3522 ) C2188_=_C3523( C2188 C3523 ) C2188_=_C3524( C2188 C3524 ) C2188_=_C3525( C2188 C3525 ) C2188_=_C3526( C2188 C3526 ) \nC2188_=_C3527( C2188 C3527 ) C2188_=_C3528( C2188 C3528 ) C2188_=_C3530( C2188 C3530 ) C2188_=_C3531( C2188 C3531 ) C2191_=_C2199( C2191 C2199 ) C2191_=_C2251( C2191 C2251 ) \nC2191_=_C2392( C2191 C2392 ) C2191_=_C2571( C2191 C2571 ) C2191_=_C2646( C2191 C2646 ) C2191_=_C2676( C2191 C2676 ) C2191_=_C2969( C2191 C2969 ) C2191_=_C3304( C2191 C3304 ) \nC2191_=_C3373( C2191 C3373 ) C2191_=_C3387( C2191 C3387 ) C2191_=_C3661( C2191 C3661 ) C2191_=_C3820( C2191 C3820 ) C2191_=_C3821( C2191 C3821 ) C2191_=_C3822( C2191 C3822 ) \nC2191_=_C3823( C2191 C3823 ) C2191_=_C3824( C2191 C3824 ) C2191_=_C3825( C2191 C3825 ) C2191_=_C3826( C2191 C3826 ) C2191_=_C3829( C2191 C3829 ) C2191_=_C3830( C2191 C3830 ) \nC2191_=_C3831( C2191 C3831 ) C2199_=_C2494( C2199 C2494 ) C2199_=_C2578( C2199 C2578 ) C2199_=_C2652( C2199 C2652 ) C2199_=_C2858( C2199 C2858 ) C2199_=_C2975( C2199 C2975 ) \nC2199_=_C3192( C2199 C3192 ) C2199_=_C3228( C2199 C3228 ) C2199_=_C3309( C2199 C3309 ) C2199_=_C3554( C2199 C3554 ) C2199_=_C3751( C2199 C3751 ) C2199_=_C3924( C2199 C3924 ) \nC2199_=_C4066( C2199 C4066 ) C2199_=_C4078( C2199 C4078 ) C2202_=_C2203( C2202 C2203 ) C2202_=_C2204( C2202 C2204 ) C2202_=_C2205( C2202 C2205 ) C2202_=_C2206( C2202 C2206 ) \nC2202_=_C2207( C2202 C2207 ) C2202_=_C2208( C2202 C2208 ) C2202_=_C2209( C2202 C2209 ) C2202_=_C2211( C2202 C2211 ) C2202_=_C2212( C2202 C2212 ) C2202_=_C2213( C2202 C2213 ) \nC2202_=_C2214( C2202 C2214 ) C2202_=_C2215( C2202 C2215 ) C2202_=_C2216( C2202 C2216 ) C2202_=_C2217( C2202 C2217 ) C2202_=_C2218( C2202 C2218 ) C2202_=_C2219( C2202 C2219 ) \nC2202_=_C2220( C2202 C2220 ) C2202_=_C2692( C2202 C2692 ) C2202_=_C2694( C2202 C2694 ) C2202_=_C2700( C2202 C2700 ) C2202_=_C2704( C2202 C2704 ) C2203_=_C2204( C2203 C2204 ) \nC2203_=_C2205( C2203 C2205 ) C2203_=_C2206( C2203 C2206 ) C2203_=_C2207( C2203 C2207 ) C2203_=_C2208( C2203 C2208 ) C2203_=_C2209( C2203 C2209 ) C2203_=_C2211( C2203 C2211 ) \nC2203_=_C2212( C2203 C2212 ) C2203_=_C2213( C2203 C2213 ) C2203_=_C2214( C2203 C2214 ) C2203_=_C2215( C2203 C2215 ) C2203_=_C2216( C2203 C2216 ) C2203_=_C2217( C2203 C2217 ) \nC2203_=_C2218( C2203 C2218 ) C2203_=_C2219( C2203 C2219 ) C2203_=_C2220( C2203 C2220 ) C2203_=_C2383( C2203 C2383 ) C2203_=_C2936( C2203 C2936 ) C2204_=_C2205( C2204 C2205 ) \nC2204_=_C2206( C2204 C2206 ) C2204_=_C2207( C2204 C2207 ) C2204_=_C2208( C2204 C2208 ) C2204_=_C2209( C2204 C2209 ) C2204_=_C2211( C2204 C2211 ) C2204_=_C2212( C2204 C2212 ) \nC2204_=_C2213( C2204 C2213 ) C2204_=_C2214( C2204 C2214 ) C2204_=_C2215( C2204 C2215 ) C2204_=_C2216( C2204 C2216 ) C2204_=_C2217( C2204 C2217 ) C2204_=_C2218( C2204 C2218 ) \nC2204_=_C2219( C2204 C2219 ) C2204_=_C2220( C2204 C2220 ) C2204_=_C3095( C2204 C3095 ) C2204_=_C3096( C2204 C3096 ) C2204_=_C3110( C2204 C3110 ) C2205_=_C2206( C2205 C2206 ) \nC2205_=_C2207( C2205 C2207 ) C2205_=_C2208( C2205 C2208 ) C2205_=_C2209( C2205 C2209 ) C2205_=_C2211( C2205 C2211 ) C2205_=_C2212( C2205 C2212 ) C2205_=_C2213( C2205 C2213 ) \nC2205_=_C2214( C2205 C2214 ) C2205_=_C2215( C2205 C2215 ) C2205_=_C2216( C2205 C2216 ) C2205_=_C2217( C2205 C2217 ) C2205_=_C2218( C2205 C2218 ) C2205_=_C2219( C2205 C2219 ) \nC2205_=_C2220( C2205 C2220 ) C2205_=_C3208( C2205 C3208 ) C2206_=_C2207( C2206 C2207 ) C2206_=_C2208( C2206 C2208 ) C2206_=_C2209( C2206 C2209 ) C2206_=_C2211( C2206 C2211 ) \nC2206_=_C2212( C2206 C2212 ) C2206_=_C2213( C2206 C2213 ) C2206_=_C2214( C2206 C2214 ) C2206_=_C2215( C2206 C2215 ) C2206_=_C2216( C2206 C2216 ) C2206_=_C2217( C2206 C2217 ) \nC2206_=_C2218( C2206 C2218 ) C2206_=_C2219( C2206 C2219 ) C2206_=_C2220( C2206 C2220 ) C2206_=_C3357( C2206 C3357 ) C2206_=_C3359( C2206 C3359 ) C2207_=_C2208( C2207 C2208 ) \nC2207_=_C2209( C2207 C2209 ) C2207_=_C2211( C2207 C2211 ) C2207_=_C2212( C2207 C2212 ) C2207_=_C2213( C2207 C2213 ) C2207_=_C2214( C2207 C2214 ) C2207_=_C2215( C2207 C2215 ) \nC2207_=_C2216( C2207 C2216 ) C2207_=_C2217( C2207 C2217 ) C2207_=_C2218( C2207 C2218 ) C2207_=_C2219( C2207 C2219 ) C2207_=_C2220( C2207 C2220 ) C2207_=_C2385( C2207 C2385 ) \nC2207_=_C3169( C2207 C3169 ) C2207_=_C3387( C2207 C3387 ) C2208_=_C2209( C2208 C2209 ) C2208_=_C2211( C2208 C2211 ) C2208_=_C2212( C2208 C2212 ) C2208_=_C2213( C2208 C2213 ) \nC2208_=_C2214( C2208 C2214 ) C2208_=_C2215( C2208 C2215 ) C2208_=_C2216( C2208 C2216 ) C2208_=_C2217( C2208 C2217 ) C2208_=_C2218( C2208 C2218 ) C2208_=_C2219( C2208 C2219 ) \nC2208_=_C2220( C2208 C2220 ) C2208_=_C2694( C2208 C2694 ) C2208_=_C2745( C2208 C2745 ) C2208_=_C3156( C2208 C3156 ) C2208_=_C3208( C2208 C3208 ) C2208_=_C3220( C2208 C3220 ) \nC2208_=_C3300( C2208 C3300 ) C2208_=_C3357( C2208 C3357 ) C2208_=_C3510( C2208 C3510 ) C2208_=_C3512( C2208 C3512 ) C2208_=_C3513( C2208 C3513 ) C2208_=_C3514( C2208 C3514 ) \nC2208_=_C3515( C2208 C3515 ) C2208_=_C3516( C2208 C3516 ) C2208_=_C3517( C2208 C3517 ) C2208_=_C3518( C2208 C3518 ) C2209_=_C2211( C2209 C2211 ) C2209_=_C2212( C2209 C2212 ) \nC2209_=_C2213( C2209 C2213 ) C2209_=_C2214( C2209 C2214 ) C2209_=_C2215( C2209 C2215 ) C2209_=_C2216( C2209 C2216 ) C2209_=_C2217( C2209 C2217 ) C2209_=_C2218( C2209 C2218 ) \nC2209_=_C2219( C2209 C2219 ) C2209_=_C2220( C2209 C2220 ) C2209_=_C3512( C2209 C3512 ) C2209_=_C3653( C2209 C3653 ) C2211_=_C2212( C2211 C2212 ) C2211_=_C2213( C2211 C2213 ) \nC2211_=_C2214( C2211 C2214 ) C2211_=_C2215( C2211 C2215 ) C2211_=_C2216( C2211 C2216 ) C2211_=_C2217( C2211 C2217 ) C2211_=_C2218( C2211 C2218 ) C2211_=_C2219( C2211 C2219 ) \nC2211_=_C2220( C2211 C2220 ) C2211_=_C2390( C2211 C2390 ) C2211_=_C2713( C2211 C2713 ) C2211_=_C3719( C2211 C3719 ) C2212_=_C2213( C2212 C2213 ) C2212_=_C2214( C2212 C2214 ) \nC2212_=_C2215( C2212 C2215 ) C2212_=_C2216( C2212 C2216 ) C2212_=_C2217( C2212 C2217 ) C2212_=_C2218( C2212 C2218 ) C2212_=_C2219( C2212 C2219 ) C2212_=_C2220( C2212 C2220 ) \nC2212_=_C3429( C2212 C3429 ) C2213_=_C2214( C2213 C2214 ) C2213_=_C2215( C2213 C2215 ) C2213_=_C2216( C2213 C2216 ) C2213_=_C2217( C2213 C2217 ) C2213_=_C2218( C2213 C2218 ) \nC2213_=_C2219( C2213 C2219 ) C2213_=_C2220( C2213 C2220 ) C2214_=_C2215( C2214 C2215 ) C2214_=_C2216( C2214 C2216 ) C2214_=_C2217( C2214 C2217 ) C2214_=_C2218( C2214 C2218 ) \nC2214_=_C2219( C2214 C2219 ) C2214_=_C2220( C2214 C2220 ) C2214_=_C2393( C2214 C2393 ) C2214_=_C2605( C2214 C2605 ) C2214_=_C3720( C2214 C3720 ) C2214_=_C3820( C2214 C3820 ) \nC2214_=_C3870( C2214 C3870 ) C2214_=_C3873( C2214 C3873 ) C2215_=_C2216( C2215 C2216 ) C2215_=_C2217( C2215 C2217 ) C2215_=_C2218( C2215 C2218 ) C2215_=_C2219( C2215 C2219 ) \nC2215_=_C2220( C2215 C2220 ) C2215_=_C2396( C2215 C2396 ) C2215_=_C3145( C2215 C3145 ) C2215_=_C3721( C2215 C3721 ) C2215_=_C3995( C2215 C3995 ) C2216_=_C2217( C2216 C2217 ) \nC2216_=_C2218( C2216 C2218 ) C2216_=_C2219( C2216 C2219 ) C2216_=_C2220( C2216 C2220 ) C2216_=_C3147( C2216 C3147 ) C2216_=_C3515( C2216 C3515 ) C2217_=_C2218( C2217 C2218 ) \nC2217_=_C2219( C2217 C2219 ) C2217_=_C2220( C2217 C2220 ) C2218_=_C2219( C2218 C2219 ) C2218_=_C2220( C2218 C2220 ) C2218_=_C2398( C2218 C2398 ) C2218_=_C3829( C2218 C3829 ) \nC2218_=_C4083( C2218 C4083 ) C2219_=_C2220( C2219 C2220 ) C2219_=_C3516(</w:t>
      </w:r>
    </w:p>
    <w:p>
      <w:pPr>
        <w:pStyle w:val="PreformattedText"/>
        <w:bidi w:val="0"/>
        <w:spacing w:before="0" w:after="0"/>
        <w:jc w:val="left"/>
        <w:rPr/>
      </w:pPr>
      <w:r>
        <w:rPr/>
        <w:t xml:space="preserve"> </w:t>
      </w:r>
      <w:r>
        <w:rPr/>
        <w:t>C2219 C3516 ) C2220_=_C3177( C2220 C3177 ) C2220_=_C3642( C2220 C3642 ) C2227_=_C2229( C2227 C2229 ) \nC2227_=_C2325( C2227 C2325 ) C2227_=_C2448( C2227 C2448 ) C2227_=_C2725( C2227 C2725 ) C2227_=_C2803( C2227 C2803 ) C2227_=_C2962( C2227 C2962 ) C2227_=_C3168( C2227 C3168 ) \nC2227_=_C3169( C2227 C3169 ) C2227_=_C3171( C2227 C3171 ) C2227_=_C3173( C2227 C3173 ) C2227_=_C3174( C2227 C3174 ) C2227_=_C3175( C2227 C3175 ) C2227_=_C3176( C2227 C3176 ) \nC2227_=_C3177( C2227 C3177 ) C2227_=_C3178( C2227 C3178 ) C2227_=_C3179( C2227 C3179 ) C2227_=_C3180( C2227 C3180 ) C2227_=_C3181( C2227 C3181 ) C2229_=_C2730( C2229 C2730 ) \nC2229_=_C2866( C2229 C2866 ) C2229_=_C2967( C2229 C2967 ) C2229_=_C3068( C2229 C3068 ) C2229_=_C3233( C2229 C3233 ) C2229_=_C3601( C2229 C3601 ) C2229_=_C3638( C2229 C3638 ) \nC2229_=_C3639( C2229 C3639 ) C2229_=_C3640( C2229 C3640 ) C2229_=_C3641( C2229 C3641 ) C2229_=_C3642( C2229 C3642 ) C2229_=_C3643( C2229 C3643 ) C2229_=_C3644( C2229 C3644 ) \nC2248_=_C2251( C2248 C2251 ) C2248_=_C2258( C2248 C2258 ) C2248_=_C2262( C2248 C2262 ) C2248_=_C2328( C2248 C2328 ) C2248_=_C2352( C2248 C2352 ) C2248_=_C2553( C2248 C2553 ) \nC2248_=_C2864( C2248 C2864 ) C2248_=_C3065( C2248 C3065 ) C2248_=_C3290( C2248 C3290 ) C2248_=_C3497( C2248 C3497 ) C2248_=_C3498( C2248 C3498 ) C2248_=_C3500( C2248 C3500 ) \nC2248_=_C3501( C2248 C3501 ) C2248_=_C3502( C2248 C3502 ) C2248_=_C3503( C2248 C3503 ) C2248_=_C3504( C2248 C3504 ) C2248_=_C3505( C2248 C3505 ) C2248_=_C3506( C2248 C3506 ) \nC2248_=_C3507( C2248 C3507 ) C2248_=_C3508( C2248 C3508 ) C2248_=_C3509( C2248 C3509 ) C2251_=_C2258( C2251 C2258 ) C2251_=_C2262( C2251 C2262 ) C2251_=_C2392( C2251 C2392 ) \nC2251_=_C2571( C2251 C2571 ) C2251_=_C2646( C2251 C2646 ) C2251_=_C2676( C2251 C2676 ) C2251_=_C2969( C2251 C2969 ) C2251_=_C3304( C2251 C3304 ) C2251_=_C3373( C2251 C3373 ) \nC2251_=_C3387( C2251 C3387 ) C2251_=_C3661( C2251 C3661 ) C2251_=_C3820( C2251 C3820 ) C2251_=_C3821( C2251 C3821 ) C2251_=_C3822( C2251 C3822 ) C2251_=_C3823( C2251 C3823 ) \nC2251_=_C3824( C2251 C3824 ) C2251_=_C3825( C2251 C3825 ) C2251_=_C3826( C2251 C3826 ) C2251_=_C3829( C2251 C3829 ) C2251_=_C3830( C2251 C3830 ) C2251_=_C3831( C2251 C3831 ) \nC2258_=_C2262( C2258 C2262 ) C2258_=_C2577( C2258 C2577 ) C2258_=_C2684( C2258 C2684 ) C2258_=_C2784( C2258 C2784 ) C2258_=_C2813( C2258 C2813 ) C2258_=_C3058( C2258 C3058 ) \nC2258_=_C3151( C2258 C3151 ) C2258_=_C3382( C2258 C3382 ) C2258_=_C3615( C2258 C3615 ) C2258_=_C3782( C2258 C3782 ) C2258_=_C3870( C2258 C3870 ) C2258_=_C3879( C2258 C3879 ) \nC2258_=_C3915( C2258 C3915 ) C2258_=_C3979( C2258 C3979 ) C2258_=_C3995( C2258 C3995 ) C2258_=_C4028( C2258 C4028 ) C2258_=_C4074( C2258 C4074 ) C2258_=_C4075( C2258 C4075 ) \nC2262_=_C2380( C2262 C2380 ) C2262_=_C2580( C2262 C2580 ) C2262_=_C2686( C2262 C2686 ) C2262_=_C3010( C2262 C3010 ) C2262_=_C3124( C2262 C3124 ) C2262_=_C3384( C2262 C3384 ) \nC2262_=_C3575( C2262 C3575 ) C2262_=_C3718( C2262 C3718 ) C2262_=_C3831( C2262 C3831 ) C2262_=_C3865( C2262 C3865 ) C2262_=_C3873( C2262 C3873 ) C2262_=_C3880( C2262 C3880 ) \nC2262_=_C3980( C2262 C3980 ) C2262_=_C4030( C2262 C4030 ) C2262_=_C4075( C2262 C4075 ) C2262_=_C4085( C2262 C4085 ) C2262_=_C4098( C2262 C4098 ) C2262_=_C4104( C2262 C4104 ) \nC2266_=_C2284( C2266 C2284 ) C2266_=_C2401( C2266 C2401 ) C2266_=_C2705( C2266 C2705 ) C2266_=_C2706( C2266 C2706 ) C2266_=_C2707( C2266 C2707 ) C2266_=_C2710( C2266 C2710 ) \nC2266_=_C2711( C2266 C2711 ) C2266_=_C2713( C2266 C2713 ) C2266_=_C2714( C2266 C2714 ) C2266_=_C2715( C2266 C2715 ) C2266_=_C2716( C2266 C2716 ) C2266_=_C2717( C2266 C2717 ) \nC2266_=_C2718( C2266 C2718 ) C2266_=_C2721( C2266 C2721 ) C2284_=_C2460( C2284 C2460 ) C2284_=_C2655( C2284 C2655 ) C2284_=_C2704( C2284 C2704 ) C2284_=_C2799( C2284 C2799 ) \nC2284_=_C2931( C2284 C2931 ) C2284_=_C3110( C2284 C3110 ) C2284_=_C3243( C2284 C3243 ) C2284_=_C3563( C2284 C3563 ) C2284_=_C3707( C2284 C3707 ) C2284_=_C3717( C2284 C3717 ) \nC2284_=_C4084( C2284 C4084 ) C2284_=_C4088( C2284 C4088 ) C2284_=_C4097( C2284 C4097 ) C2285_=_C2382( C2285 C2382 ) C2285_=_C2383( C2285 C2383 ) C2285_=_C2384( C2285 C2384 ) \nC2285_=_C2385( C2285 C2385 ) C2285_=_C2386( C2285 C2386 ) C2285_=_C2387( C2285 C2387 ) C2285_=_C2388( C2285 C2388 ) C2285_=_C2390( C2285 C2390 ) C2285_=_C2391( C2285 C2391 ) \nC2285_=_C2392( C2285 C2392 ) C2285_=_C2393( C2285 C2393 ) C2285_=_C2394( C2285 C2394 ) C2285_=_C2395( C2285 C2395 ) C2285_=_C2396( C2285 C2396 ) C2285_=_C2397( C2285 C2397 ) \nC2285_=_C2398( C2285 C2398 ) C2308_=_C2642( C2308 C2642 ) C2308_=_C2674( C2308 C2674 ) C2308_=_C2865( C2308 C2865 ) C2308_=_C2966( C2308 C2966 ) C2308_=_C3066( C2308 C3066 ) \nC2308_=_C3301( C2308 C3301 ) C2308_=_C3519( C2308 C3519 ) C2308_=_C3522( C2308 C3522 ) C2308_=_C3523( C2308 C3523 ) C2308_=_C3524( C2308 C3524 ) C2308_=_C3525( C2308 C3525 ) \nC2308_=_C3526( C2308 C3526 ) C2308_=_C3527( C2308 C3527 ) C2308_=_C3528( C2308 C3528 ) C2308_=_C3530( C2308 C3530 ) C2308_=_C3531( C2308 C3531 ) C2325_=_C2328( C2325 C2328 ) \nC2325_=_C2331( C2325 C2331 ) C2325_=_C2448( C2325 C2448 ) C2325_=_C2725( C2325 C2725 ) C2325_=_C2803( C2325 C2803 ) C2325_=_C2962( C2325 C2962 ) C2325_=_C3168( C2325 C3168 ) \nC2325_=_C3169( C2325 C3169 ) C2325_=_C3171( C2325 C3171 ) C2325_=_C3173( C2325 C3173 ) C2325_=_C3174( C2325 C3174 ) C2325_=_C3175( C2325 C3175 ) C2325_=_C3176( C2325 C3176 ) \nC2325_=_C3177( C2325 C3177 ) C2325_=_C3178( C2325 C3178 ) C2325_=_C3179( C2325 C3179 ) C2325_=_C3180( C2325 C3180 ) C2325_=_C3181( C2325 C3181 ) C2328_=_C2331( C2328 C2331 ) \nC2328_=_C2352( C2328 C2352 ) C2328_=_C2553( C2328 C2553 ) C2328_=_C2864( C2328 C2864 ) C2328_=_C3065( C2328 C3065 ) C2328_=_C3290( C2328 C3290 ) C2328_=_C3497( C2328 C3497 ) \nC2328_=_C3498( C2328 C3498 ) C2328_=_C3500( C2328 C3500 ) C2328_=_C3501( C2328 C3501 ) C2328_=_C3502( C2328 C3502 ) C2328_=_C3503( C2328 C3503 ) C2328_=_C3504( C2328 C3504 ) \nC2328_=_C3505( C2328 C3505 ) C2328_=_C3506( C2328 C3506 ) C2328_=_C3507( C2328 C3507 ) C2328_=_C3508( C2328 C3508 ) C2328_=_C3509( C2328 C3509 ) C2331_=_C2429( C2331 C2429 ) \nC2331_=_C2853( C2331 C2853 ) C2331_=_C3112( C2331 C3112 ) C2331_=_C3127( C2331 C3127 ) C2331_=_C3186( C2331 C3186 ) C2331_=_C3359( C2331 C3359 ) C2331_=_C3545( C2331 C3545 ) \nC2331_=_C3565( C2331 C3565 ) C2331_=_C3630( C2331 C3630 ) C2331_=_C3631( C2331 C3631 ) C2331_=_C3632( C2331 C3632 ) C2331_=_C3633( C2331 C3633 ) C2331_=_C3634( C2331 C3634 ) \nC2331_=_C3636( C2331 C3636 ) C2331_=_C3637( C2331 C3637 ) C2352_=_C2553( C2352 C2553 ) C2352_=_C2864( C2352 C2864 ) C2352_=_C3065( C2352 C3065 ) C2352_=_C3290( C2352 C3290 ) \nC2352_=_C3497( C2352 C3497 ) C2352_=_C3498( C2352 C3498 ) C2352_=_C3500( C2352 C3500 ) C2352_=_C3501( C2352 C3501 ) C2352_=_C3502( C2352 C3502 ) C2352_=_C3503( C2352 C3503 ) \nC2352_=_C3504( C2352 C3504 ) C2352_=_C3505( C2352 C3505 ) C2352_=_C3506( C2352 C3506 ) C2352_=_C3507( C2352 C3507 ) C2352_=_C3508( C2352 C3508 ) C2352_=_C3509( C2352 C3509 ) \nC2380_=_C2580( C2380 C2580 ) C2380_=_C2686( C2380 C2686 ) C2380_=_C3010( C2380 C3010 ) C2380_=_C3124( C2380 C3124 ) C2380_=_C3384( C2380 C3384 ) C2380_=_C3575( C2380 C3575 ) \nC2380_=_C3718( C2380 C3718 ) C2380_=_C3831( C2380 C3831 ) C2380_=_C3865( C2380 C3865 ) C2380_=_C3873( C2380 C3873 ) C2380_=_C3880( C2380 C3880 ) C2380_=_C3980( C2380 C3980 ) \nC2380_=_C4030( C2380 C4030 ) C2380_=_C4075( C2380 C4075 ) C2380_=_C4085( C2380 C4085 ) C2380_=_C4098( C2380 C4098 ) C2380_=_C4104( C2380 C4104 ) C2382_=_C2383( C2382 C2383 ) \nC2382_=_C2384( C2382 C2384 ) C2382_=_C2385( C2382 C2385 ) C2382_=_C2386( C2382 C2386 ) C2382_=_C2387( C2382 C2387 ) C2382_=_C2388( C2382 C2388 ) C2382_=_C2390( C2382 C2390 ) \nC2382_=_C2391( C2382 C2391 ) C2382_=_C2392( C2382 C2392 ) C2382_=_C2393( C2382 C2393 ) C2382_=_C2394( C2382 C2394 ) C2382_=_C2395( C2382 C2395 ) C2382_=_C2396( C2382 C2396 ) \nC2382_=_C2397( C2382 C2397 ) C2382_=_C2398( C2382 C2398 ) C2382_=_C2484( C2382 C2484 ) C2382_=_C2494( C2382 C2494 ) C2383_=_C2384( C2383 C2384 ) C2383_=_C2385( C2383 C2385 ) \nC2383_=_C2386( C2383 C2386 ) C2383_=_C2387( C2383 C2387 ) C2383_=_C2388( C2383 C2388 ) C2383_=_C2390( C2383 C2390 ) C2383_=_C2391( C2383 C2391 ) C2383_=_C2392( C2383 C2392 ) \nC2383_=_C2393( C2383 C2393 ) C2383_=_C2394( C2383 C2394 ) C2383_=_C2395( C2383 C2395 ) C2383_=_C2396( C2383 C2396 ) C2383_=_C2397( C2383 C2397 ) C2383_=_C2398( C2383 C2398 ) \nC2383_=_C2936( C2383 C2936 ) C2384_=_C2385( C2384 C2385 ) C2384_=_C2386( C2384 C2386 ) C2384_=_C2387( C2384 C2387 ) C2384_=_C2388( C2384 C2388 ) C2384_=_C2390( C2384 C2390 ) \nC2384_=_C2391( C2384 C2391 ) C2384_=_C2392( C2384 C2392 ) C2384_=_C2393( C2384 C2393 ) C2384_=_C2394( C2384 C2394 ) C2384_=_C2395( C2384 C2395 ) C2384_=_C2396( C2384 C2396 ) \nC2384_=_C2397( C2384 C2397 ) C2384_=_C2398( C2384 C2398 ) C2385_=_C2386( C2385 C2386 ) C2385_=_C2387( C2385 C2387 ) C2385_=_C2388( C2385 C2388 ) C2385_=_C2390( C2385 C2390 ) \nC2385_=_C2391( C2385 C2391 ) C2385_=_C2392( C2385 C2392 ) C2385_=_C2393( C2385 C2393 ) C2385_=_C2394( C2385 C2394 ) C2385_=_C2395( C2385 C2395 ) C2385_=_C2396( C2385 C2396 ) \nC2385_=_C2397( C2385 C2397 ) C2385_=_C2398( C2385 C2398 ) C2385_=_C3169( C2385 C3169 ) C2385_=_C3387( C2385 C3387 ) C2386_=_C2387( C2386 C2387 ) C2386_=_C2388( C2386 C2388 ) \nC2386_=_C2390( C2386 C2390 ) C2386_=_C2391( C2386 C2391 ) C2386_=_C2392( C2386 C2392 ) C2386_=_C2393( C2386 C2393 ) C2386_=_C2394( C2386 C2394 ) C2386_=_C2395( C2386 C2395 ) \nC2386_=_C2396( C2386 C2396 ) C2386_=_C2397( C2386 C2397 ) C2386_=_C2398( C2386 C2398 ) C2387_=_C2388( C2387 C2388 ) C2387_=_C2390( C2387 C2390 ) C2387_=_C2391( C2387 C2391 ) \nC2387_=_C2392( C2387 C2392 ) C2387_=_C2393( C2387 C2393 ) C2387_=_C2394( C2387 C2394 ) C2387_=_C2395( C2387 C2395 ) C2387_=_C2396( C2387 C2396 ) C2387_=_C2397( C2387 C2397 ) \nC2387_=_C2398( C2387 C2398 ) C2387_=_C3173( C2387 C3173 ) C2387_=_C3661( C2387 C3661 ) C2388_=_C2390( C2388 C2390 ) C2388_=_C2391(</w:t>
      </w:r>
    </w:p>
    <w:p>
      <w:pPr>
        <w:pStyle w:val="PreformattedText"/>
        <w:bidi w:val="0"/>
        <w:spacing w:before="0" w:after="0"/>
        <w:jc w:val="left"/>
        <w:rPr/>
      </w:pPr>
      <w:r>
        <w:rPr/>
        <w:t xml:space="preserve"> </w:t>
      </w:r>
      <w:r>
        <w:rPr/>
        <w:t>C2388 C2391 ) C2388_=_C2392( C2388 C2392 ) \nC2388_=_C2393( C2388 C2393 ) C2388_=_C2394( C2388 C2394 ) C2388_=_C2395( C2388 C2395 ) C2388_=_C2396( C2388 C2396 ) C2388_=_C2397( C2388 C2397 ) C2388_=_C2398( C2388 C2398 ) \nC2388_=_C3140( C2388 C3140 ) C2388_=_C3332( C2388 C3332 ) C2390_=_C2391( C2390 C2391 ) C2390_=_C2392( C2390 C2392 ) C2390_=_C2393( C2390 C2393 ) C2390_=_C2394( C2390 C2394 ) \nC2390_=_C2395( C2390 C2395 ) C2390_=_C2396( C2390 C2396 ) C2390_=_C2397( C2390 C2397 ) C2390_=_C2398( C2390 C2398 ) C2390_=_C2713( C2390 C2713 ) C2390_=_C3719( C2390 C3719 ) \nC2391_=_C2392( C2391 C2392 ) C2391_=_C2393( C2391 C2393 ) C2391_=_C2394( C2391 C2394 ) C2391_=_C2395( C2391 C2395 ) C2391_=_C2396( C2391 C2396 ) C2391_=_C2397( C2391 C2397 ) \nC2391_=_C2398( C2391 C2398 ) C2392_=_C2393( C2392 C2393 ) C2392_=_C2394( C2392 C2394 ) C2392_=_C2395( C2392 C2395 ) C2392_=_C2396( C2392 C2396 ) C2392_=_C2397( C2392 C2397 ) \nC2392_=_C2398( C2392 C2398 ) C2392_=_C2571( C2392 C2571 ) C2392_=_C2646( C2392 C2646 ) C2392_=_C2676( C2392 C2676 ) C2392_=_C2969( C2392 C2969 ) C2392_=_C3304( C2392 C3304 ) \nC2392_=_C3373( C2392 C3373 ) C2392_=_C3387( C2392 C3387 ) C2392_=_C3661( C2392 C3661 ) C2392_=_C3820( C2392 C3820 ) C2392_=_C3821( C2392 C3821 ) C2392_=_C3822( C2392 C3822 ) \nC2392_=_C3823( C2392 C3823 ) C2392_=_C3824( C2392 C3824 ) C2392_=_C3825( C2392 C3825 ) C2392_=_C3826( C2392 C3826 ) C2392_=_C3829( C2392 C3829 ) C2392_=_C3830( C2392 C3830 ) \nC2392_=_C3831( C2392 C3831 ) C2393_=_C2394( C2393 C2394 ) C2393_=_C2395( C2393 C2395 ) C2393_=_C2396( C2393 C2396 ) C2393_=_C2397( C2393 C2397 ) C2393_=_C2398( C2393 C2398 ) \nC2393_=_C2605( C2393 C2605 ) C2393_=_C3720( C2393 C3720 ) C2393_=_C3820( C2393 C3820 ) C2393_=_C3870( C2393 C3870 ) C2393_=_C3873( C2393 C3873 ) C2394_=_C2395( C2394 C2395 ) \nC2394_=_C2396( C2394 C2396 ) C2394_=_C2397( C2394 C2397 ) C2394_=_C2398( C2394 C2398 ) C2394_=_C3144( C2394 C3144 ) C2394_=_C3822( C2394 C3822 ) C2394_=_C3915( C2394 C3915 ) \nC2395_=_C2396( C2395 C2396 ) C2395_=_C2397( C2395 C2397 ) C2395_=_C2398( C2395 C2398 ) C2395_=_C3824( C2395 C3824 ) C2395_=_C3979( C2395 C3979 ) C2395_=_C3980( C2395 C3980 ) \nC2396_=_C2397( C2396 C2397 ) C2396_=_C2398( C2396 C2398 ) C2396_=_C3145( C2396 C3145 ) C2396_=_C3721( C2396 C3721 ) C2396_=_C3995( C2396 C3995 ) C2397_=_C2398( C2397 C2398 ) \nC2398_=_C3829( C2398 C3829 ) C2398_=_C4083( C2398 C4083 ) C2401_=_C2705( C2401 C2705 ) C2401_=_C2706( C2401 C2706 ) C2401_=_C2707( C2401 C2707 ) C2401_=_C2710( C2401 C2710 ) \nC2401_=_C2711( C2401 C2711 ) C2401_=_C2713( C2401 C2713 ) C2401_=_C2714( C2401 C2714 ) C2401_=_C2715( C2401 C2715 ) C2401_=_C2716( C2401 C2716 ) C2401_=_C2717( C2401 C2717 ) \nC2401_=_C2718( C2401 C2718 ) C2401_=_C2721( C2401 C2721 ) C2429_=_C2853( C2429 C2853 ) C2429_=_C3112( C2429 C3112 ) C2429_=_C3127( C2429 C3127 ) C2429_=_C3186( C2429 C3186 ) \nC2429_=_C3359( C2429 C3359 ) C2429_=_C3545( C2429 C3545 ) C2429_=_C3565( C2429 C3565 ) C2429_=_C3630( C2429 C3630 ) C2429_=_C3631( C2429 C3631 ) C2429_=_C3632( C2429 C3632 ) \nC2429_=_C3633( C2429 C3633 ) C2429_=_C3634( C2429 C3634 ) C2429_=_C3636( C2429 C3636 ) C2429_=_C3637( C2429 C3637 ) C2448_=_C2460( C2448 C2460 ) C2448_=_C2725( C2448 C2725 ) \nC2448_=_C2803( C2448 C2803 ) C2448_=_C2962( C2448 C2962 ) C2448_=_C3168( C2448 C3168 ) C2448_=_C3169( C2448 C3169 ) C2448_=_C3171( C2448 C3171 ) C2448_=_C3173( C2448 C3173 ) \nC2448_=_C3174( C2448 C3174 ) C2448_=_C3175( C2448 C3175 ) C2448_=_C3176( C2448 C3176 ) C2448_=_C3177( C2448 C3177 ) C2448_=_C3178( C2448 C3178 ) C2448_=_C3179( C2448 C3179 ) \nC2448_=_C3180( C2448 C3180 ) C2448_=_C3181( C2448 C3181 ) C2460_=_C2655( C2460 C2655 ) C2460_=_C2704( C2460 C2704 ) C2460_=_C2799( C2460 C2799 ) C2460_=_C2931( C2460 C2931 ) \nC2460_=_C3110( C2460 C3110 ) C2460_=_C3243( C2460 C3243 ) C2460_=_C3563( C2460 C3563 ) C2460_=_C3707( C2460 C3707 ) C2460_=_C3717( C2460 C3717 ) C2460_=_C4084( C2460 C4084 ) \nC2460_=_C4088( C2460 C4088 ) C2460_=_C4097( C2460 C4097 ) C2484_=_C2494( C2484 C2494 ) C2484_=_C2566( C2484 C2566 ) C2484_=_C2742( C2484 C2742 ) C2484_=_C3096( C2484 C3096 ) \nC2484_=_C3153( C2484 C3153 ) C2484_=_C3219( C2484 C3219 ) C2484_=_C3220( C2484 C3220 ) C2484_=_C3221( C2484 C3221 ) C2484_=_C3222( C2484 C3222 ) C2484_=_C3223( C2484 C3223 ) \nC2484_=_C3224( C2484 C3224 ) C2484_=_C3225( C2484 C3225 ) C2484_=_C3226( C2484 C3226 ) C2484_=_C3227( C2484 C3227 ) C2484_=_C3228( C2484 C3228 ) C2484_=_C3229( C2484 C3229 ) \nC2494_=_C2578( C2494 C2578 ) C2494_=_C2652( C2494 C2652 ) C2494_=_C2858( C2494 C2858 ) C2494_=_C2975( C2494 C2975 ) C2494_=_C3192( C2494 C3192 ) C2494_=_C3228( C2494 C3228 ) \nC2494_=_C3309( C2494 C3309 ) C2494_=_C3554( C2494 C3554 ) C2494_=_C3751( C2494 C3751 ) C2494_=_C3924( C2494 C3924 ) C2494_=_C4066( C2494 C4066 ) C2494_=_C4078( C2494 C4078 ) \nC2502_=_C2823( C2502 C2823 ) C2502_=_C2876( C2502 C2876 ) C2502_=_C2892( C2502 C2892 ) C2502_=_C3183( C2502 C3183 ) C2502_=_C3264( C2502 C3264 ) C2502_=_C3331( C2502 C3331 ) \nC2502_=_C3332( C2502 C3332 ) C2502_=_C3333( C2502 C3333 ) C2502_=_C3335( C2502 C3335 ) C2502_=_C3336( C2502 C3336 ) C2502_=_C3337( C2502 C3337 ) C2502_=_C3338( C2502 C3338 ) \nC2502_=_C3339( C2502 C3339 ) C2502_=_C3340( C2502 C3340 ) C2502_=_C3343( C2502 C3343 ) C2502_=_C3344( C2502 C3344 ) C2553_=_C2864( C2553 C2864 ) C2553_=_C3065( C2553 C3065 ) \nC2553_=_C3290( C2553 C3290 ) C2553_=_C3497( C2553 C3497 ) C2553_=_C3498( C2553 C3498 ) C2553_=_C3500( C2553 C3500 ) C2553_=_C3501( C2553 C3501 ) C2553_=_C3502( C2553 C3502 ) \nC2553_=_C3503( C2553 C3503 ) C2553_=_C3504( C2553 C3504 ) C2553_=_C3505( C2553 C3505 ) C2553_=_C3506( C2553 C3506 ) C2553_=_C3507( C2553 C3507 ) C2553_=_C3508( C2553 C3508 ) \nC2553_=_C3509( C2553 C3509 ) C2566_=_C2570( C2566 C2570 ) C2566_=_C2571( C2566 C2571 ) C2566_=_C2577( C2566 C2577 ) C2566_=_C2578( C2566 C2578 ) C2566_=_C2580( C2566 C2580 ) \nC2566_=_C2742( C2566 C2742 ) C2566_=_C3096( C2566 C3096 ) C2566_=_C3153( C2566 C3153 ) C2566_=_C3219( C2566 C3219 ) C2566_=_C3220( C2566 C3220 ) C2566_=_C3221( C2566 C3221 ) \nC2566_=_C3222( C2566 C3222 ) C2566_=_C3223( C2566 C3223 ) C2566_=_C3224( C2566 C3224 ) C2566_=_C3225( C2566 C3225 ) C2566_=_C3226( C2566 C3226 ) C2566_=_C3227( C2566 C3227 ) \nC2566_=_C3228( C2566 C3228 ) C2566_=_C3229( C2566 C3229 ) C2570_=_C2571( C2570 C2571 ) C2570_=_C2577( C2570 C2577 ) C2570_=_C2578( C2570 C2578 ) C2570_=_C2580( C2570 C2580 ) \nC2570_=_C2779( C2570 C2779 ) C2570_=_C2912( C2570 C2912 ) C2570_=_C2936( C2570 C2936 ) C2570_=_C3437( C2570 C3437 ) C2570_=_C3653( C2570 C3653 ) C2570_=_C3709( C2570 C3709 ) \nC2570_=_C3719( C2570 C3719 ) C2570_=_C3720( C2570 C3720 ) C2570_=_C3721( C2570 C3721 ) C2570_=_C3722( C2570 C3722 ) C2570_=_C3723( C2570 C3723 ) C2570_=_C3724( C2570 C3724 ) \nC2571_=_C2577( C2571 C2577 ) C2571_=_C2578( C2571 C2578 ) C2571_=_C2580( C2571 C2580 ) C2571_=_C2646( C2571 C2646 ) C2571_=_C2676( C2571 C2676 ) C2571_=_C2969( C2571 C2969 ) \nC2571_=_C3304( C2571 C3304 ) C2571_=_C3373( C2571 C3373 ) C2571_=_C3387( C2571 C3387 ) C2571_=_C3661( C2571 C3661 ) C2571_=_C3820( C2571 C3820 ) C2571_=_C3821( C2571 C3821 ) \nC2571_=_C3822( C2571 C3822 ) C2571_=_C3823( C2571 C3823 ) C2571_=_C3824( C2571 C3824 ) C2571_=_C3825( C2571 C3825 ) C2571_=_C3826( C2571 C3826 ) C2571_=_C3829( C2571 C3829 ) \nC2571_=_C3830( C2571 C3830 ) C2571_=_C3831( C2571 C3831 ) C2577_=_C2578( C2577 C2578 ) C2577_=_C2580( C2577 C2580 ) C2577_=_C2684( C2577 C2684 ) C2577_=_C2784( C2577 C2784 ) \nC2577_=_C2813( C2577 C2813 ) C2577_=_C3058( C2577 C3058 ) C2577_=_C3151( C2577 C3151 ) C2577_=_C3382( C2577 C3382 ) C2577_=_C3615( C2577 C3615 ) C2577_=_C3782( C2577 C3782 ) \nC2577_=_C3870( C2577 C3870 ) C2577_=_C3879( C2577 C3879 ) C2577_=_C3915( C2577 C3915 ) C2577_=_C3979( C2577 C3979 ) C2577_=_C3995( C2577 C3995 ) C2577_=_C4028( C2577 C4028 ) \nC2577_=_C4074( C2577 C4074 ) C2577_=_C4075( C2577 C4075 ) C2578_=_C2580( C2578 C2580 ) C2578_=_C2652( C2578 C2652 ) C2578_=_C2858( C2578 C2858 ) C2578_=_C2975( C2578 C2975 ) \nC2578_=_C3192( C2578 C3192 ) C2578_=_C3228( C2578 C3228 ) C2578_=_C3309( C2578 C3309 ) C2578_=_C3554( C2578 C3554 ) C2578_=_C3751( C2578 C3751 ) C2578_=_C3924( C2578 C3924 ) \nC2578_=_C4066( C2578 C4066 ) C2578_=_C4078( C2578 C4078 ) C2580_=_C2686( C2580 C2686 ) C2580_=_C3010( C2580 C3010 ) C2580_=_C3124( C2580 C3124 ) C2580_=_C3384( C2580 C3384 ) \nC2580_=_C3575( C2580 C3575 ) C2580_=_C3718( C2580 C3718 ) C2580_=_C3831( C2580 C3831 ) C2580_=_C3865( C2580 C3865 ) C2580_=_C3873( C2580 C3873 ) C2580_=_C3880( C2580 C3880 ) \nC2580_=_C3980( C2580 C3980 ) C2580_=_C4030( C2580 C4030 ) C2580_=_C4075( C2580 C4075 ) C2580_=_C4085( C2580 C4085 ) C2580_=_C4098( C2580 C4098 ) C2580_=_C4104( C2580 C4104 ) \nC2596_=_C2597( C2596 C2597 ) C2596_=_C2598( C2596 C2598 ) C2596_=_C2601( C2596 C2601 ) C2596_=_C2602( C2596 C2602 ) C2596_=_C2604( C2596 C2604 ) C2596_=_C2605( C2596 C2605 ) \nC2596_=_C2606( C2596 C2606 ) C2596_=_C2607( C2596 C2607 ) C2596_=_C2608( C2596 C2608 ) C2596_=_C2609( C2596 C2609 ) C2596_=_C2610( C2596 C2610 ) C2596_=_C2611( C2596 C2611 ) \nC2596_=_C2614( C2596 C2614 ) C2596_=_C2802( C2596 C2802 ) C2596_=_C2803( C2596 C2803 ) C2596_=_C2813( C2596 C2813 ) C2597_=_C2598( C2597 C2598 ) C2597_=_C2601( C2597 C2601 ) \nC2597_=_C2602( C2597 C2602 ) C2597_=_C2604( C2597 C2604 ) C2597_=_C2605( C2597 C2605 ) C2597_=_C2606( C2597 C2606 ) C2597_=_C2607( C2597 C2607 ) C2597_=_C2608( C2597 C2608 ) \nC2597_=_C2609( C2597 C2609 ) C2597_=_C2610( C2597 C2610 ) C2597_=_C2611( C2597 C2611 ) C2597_=_C2614( C2597 C2614 ) C2598_=_C2601( C2598 C2601 ) C2598_=_C2602( C2598 C2602 ) \nC2598_=_C2604( C2598 C2604 ) C2598_=_C2605( C2598 C2605 ) C2598_=_C2606( C2598 C2606 ) C2598_=_C2607( C2598 C2607 ) C2598_=_C2608( C2598 C2608 ) C2598_=_C2609( C2598 C2609 ) \nC2598_=_C2610( C2598 C2610 ) C2598_=_C2611( C2598 C2611 ) C2598_=_C2614( C2598 C2614 ) C2598_=_C2706( C2598 C2706 ) C2601_=_C2602( C2601 C2602 ) C2601_=_C2604( C2601 C2604 ) \nC2601_=_C2605(</w:t>
      </w:r>
    </w:p>
    <w:p>
      <w:pPr>
        <w:pStyle w:val="PreformattedText"/>
        <w:bidi w:val="0"/>
        <w:spacing w:before="0" w:after="0"/>
        <w:jc w:val="left"/>
        <w:rPr/>
      </w:pPr>
      <w:r>
        <w:rPr/>
        <w:t xml:space="preserve"> </w:t>
      </w:r>
      <w:r>
        <w:rPr/>
        <w:t>C2601 C2605 ) C2601_=_C2606( C2601 C2606 ) C2601_=_C2607( C2601 C2607 ) C2601_=_C2608( C2601 C2608 ) C2601_=_C2609( C2601 C2609 ) C2601_=_C2610( C2601 C2610 ) \nC2601_=_C2611( C2601 C2611 ) C2601_=_C2614( C2601 C2614 ) C2601_=_C3565( C2601 C3565 ) C2601_=_C3575( C2601 C3575 ) C2602_=_C2604( C2602 C2604 ) C2602_=_C2605( C2602 C2605 ) \nC2602_=_C2606( C2602 C2606 ) C2602_=_C2607( C2602 C2607 ) C2602_=_C2608( C2602 C2608 ) C2602_=_C2609( C2602 C2609 ) C2602_=_C2610( C2602 C2610 ) C2602_=_C2611( C2602 C2611 ) \nC2602_=_C2614( C2602 C2614 ) C2602_=_C3141( C2602 C3141 ) C2602_=_C3222( C2602 C3222 ) C2602_=_C3333( C2602 C3333 ) C2602_=_C3447( C2602 C3447 ) C2602_=_C3709( C2602 C3709 ) \nC2602_=_C3715( C2602 C3715 ) C2602_=_C3717( C2602 C3717 ) C2602_=_C3718( C2602 C3718 ) C2604_=_C2605( C2604 C2605 ) C2604_=_C2606( C2604 C2606 ) C2604_=_C2607( C2604 C2607 ) \nC2604_=_C2608( C2604 C2608 ) C2604_=_C2609( C2604 C2609 ) C2604_=_C2610( C2604 C2610 ) C2604_=_C2611( C2604 C2611 ) C2604_=_C2614( C2604 C2614 ) C2605_=_C2606( C2605 C2606 ) \nC2605_=_C2607( C2605 C2607 ) C2605_=_C2608( C2605 C2608 ) C2605_=_C2609( C2605 C2609 ) C2605_=_C2610( C2605 C2610 ) C2605_=_C2611( C2605 C2611 ) C2605_=_C2614( C2605 C2614 ) \nC2605_=_C3720( C2605 C3720 ) C2605_=_C3820( C2605 C3820 ) C2605_=_C3870( C2605 C3870 ) C2605_=_C3873( C2605 C3873 ) C2606_=_C2607( C2606 C2607 ) C2606_=_C2608( C2606 C2608 ) \nC2606_=_C2609( C2606 C2609 ) C2606_=_C2610( C2606 C2610 ) C2606_=_C2611( C2606 C2611 ) C2606_=_C2614( C2606 C2614 ) C2606_=_C3505( C2606 C3505 ) C2606_=_C3526( C2606 C3526 ) \nC2606_=_C3640( C2606 C3640 ) C2607_=_C2608( C2607 C2608 ) C2607_=_C2609( C2607 C2609 ) C2607_=_C2610( C2607 C2610 ) C2607_=_C2611( C2607 C2611 ) C2607_=_C2614( C2607 C2614 ) \nC2607_=_C3634( C2607 C3634 ) C2608_=_C2609( C2608 C2609 ) C2608_=_C2610( C2608 C2610 ) C2608_=_C2611( C2608 C2611 ) C2608_=_C2614( C2608 C2614 ) C2608_=_C3722( C2608 C3722 ) \nC2609_=_C2610( C2609 C2610 ) C2609_=_C2611( C2609 C2611 ) C2609_=_C2614( C2609 C2614 ) C2609_=_C2667( C2609 C2667 ) C2609_=_C2700( C2609 C2700 ) C2609_=_C2785( C2609 C2785 ) \nC2609_=_C3060( C2609 C3060 ) C2609_=_C3339( C2609 C3339 ) C2609_=_C3452( C2609 C3452 ) C2609_=_C3492( C2609 C3492 ) C2609_=_C3616( C2609 C3616 ) C2609_=_C3715( C2609 C3715 ) \nC2609_=_C3723( C2609 C3723 ) C2609_=_C3793( C2609 C3793 ) C2609_=_C4033( C2609 C4033 ) C2609_=_C4083( C2609 C4083 ) C2609_=_C4084( C2609 C4084 ) C2609_=_C4085( C2609 C4085 ) \nC2610_=_C2611( C2610 C2611 ) C2610_=_C2614( C2610 C2614 ) C2611_=_C2614( C2611 C2614 ) C2611_=_C3433( C2611 C3433 ) C2614_=_C3637( C2614 C3637 ) C2640_=_C2642( C2640 C2642 ) \nC2640_=_C2646( C2640 C2646 ) C2640_=_C2652( C2640 C2652 ) C2640_=_C2655( C2640 C2655 ) C2640_=_C2692( C2640 C2692 ) C2640_=_C2850( C2640 C2850 ) C2640_=_C2921( C2640 C2921 ) \nC2640_=_C3084( C2640 C3084 ) C2640_=_C3230( C2640 C3230 ) C2640_=_C3248( C2640 C3248 ) C2640_=_C3424( C2640 C3424 ) C2640_=_C3425( C2640 C3425 ) C2640_=_C3426( C2640 C3426 ) \nC2640_=_C3427( C2640 C3427 ) C2640_=_C3428( C2640 C3428 ) C2640_=_C3429( C2640 C3429 ) C2640_=_C3430( C2640 C3430 ) C2640_=_C3431( C2640 C3431 ) C2640_=_C3432( C2640 C3432 ) \nC2640_=_C3433( C2640 C3433 ) C2642_=_C2646( C2642 C2646 ) C2642_=_C2652( C2642 C2652 ) C2642_=_C2655( C2642 C2655 ) C2642_=_C2674( C2642 C2674 ) C2642_=_C2865( C2642 C2865 ) \nC2642_=_C2966( C2642 C2966 ) C2642_=_C3066( C2642 C3066 ) C2642_=_C3301( C2642 C3301 ) C2642_=_C3519( C2642 C3519 ) C2642_=_C3522( C2642 C3522 ) C2642_=_C3523( C2642 C3523 ) \nC2642_=_C3524( C2642 C3524 ) C2642_=_C3525( C2642 C3525 ) C2642_=_C3526( C2642 C3526 ) C2642_=_C3527( C2642 C3527 ) C2642_=_C3528( C2642 C3528 ) C2642_=_C3530( C2642 C3530 ) \nC2642_=_C3531( C2642 C3531 ) C2646_=_C2652( C2646 C2652 ) C2646_=_C2655( C2646 C2655 ) C2646_=_C2676( C2646 C2676 ) C2646_=_C2969( C2646 C2969 ) C2646_=_C3304( C2646 C3304 ) \nC2646_=_C3373( C2646 C3373 ) C2646_=_C3387( C2646 C3387 ) C2646_=_C3661( C2646 C3661 ) C2646_=_C3820( C2646 C3820 ) C2646_=_C3821( C2646 C3821 ) C2646_=_C3822( C2646 C3822 ) \nC2646_=_C3823( C2646 C3823 ) C2646_=_C3824( C2646 C3824 ) C2646_=_C3825( C2646 C3825 ) C2646_=_C3826( C2646 C3826 ) C2646_=_C3829( C2646 C3829 ) C2646_=_C3830( C2646 C3830 ) \nC2646_=_C3831( C2646 C3831 ) C2652_=_C2655( C2652 C2655 ) C2652_=_C2858( C2652 C2858 ) C2652_=_C2975( C2652 C2975 ) C2652_=_C3192( C2652 C3192 ) C2652_=_C3228( C2652 C3228 ) \nC2652_=_C3309( C2652 C3309 ) C2652_=_C3554( C2652 C3554 ) C2652_=_C3751( C2652 C3751 ) C2652_=_C3924( C2652 C3924 ) C2652_=_C4066( C2652 C4066 ) C2652_=_C4078( C2652 C4078 ) \nC2655_=_C2704( C2655 C2704 ) C2655_=_C2799( C2655 C2799 ) C2655_=_C2931( C2655 C2931 ) C2655_=_C3110( C2655 C3110 ) C2655_=_C3243( C2655 C3243 ) C2655_=_C3563( C2655 C3563 ) \nC2655_=_C3707( C2655 C3707 ) C2655_=_C3717( C2655 C3717 ) C2655_=_C4084( C2655 C4084 ) C2655_=_C4088( C2655 C4088 ) C2655_=_C4097( C2655 C4097 ) C2667_=_C2700( C2667 C2700 ) \nC2667_=_C2785( C2667 C2785 ) C2667_=_C3060( C2667 C3060 ) C2667_=_C3339( C2667 C3339 ) C2667_=_C3452( C2667 C3452 ) C2667_=_C3492( C2667 C3492 ) C2667_=_C3616( C2667 C3616 ) \nC2667_=_C3715( C2667 C3715 ) C2667_=_C3723( C2667 C3723 ) C2667_=_C3793( C2667 C3793 ) C2667_=_C4033( C2667 C4033 ) C2667_=_C4083( C2667 C4083 ) C2667_=_C4084( C2667 C4084 ) \nC2667_=_C4085( C2667 C4085 ) C2674_=_C2676( C2674 C2676 ) C2674_=_C2684( C2674 C2684 ) C2674_=_C2686( C2674 C2686 ) C2674_=_C2865( C2674 C2865 ) C2674_=_C2966( C2674 C2966 ) \nC2674_=_C3066( C2674 C3066 ) C2674_=_C3301( C2674 C3301 ) C2674_=_C3519( C2674 C3519 ) C2674_=_C3522( C2674 C3522 ) C2674_=_C3523( C2674 C3523 ) C2674_=_C3524( C2674 C3524 ) \nC2674_=_C3525( C2674 C3525 ) C2674_=_C3526( C2674 C3526 ) C2674_=_C3527( C2674 C3527 ) C2674_=_C3528( C2674 C3528 ) C2674_=_C3530( C2674 C3530 ) C2674_=_C3531( C2674 C3531 ) \nC2676_=_C2684( C2676 C2684 ) C2676_=_C2686( C2676 C2686 ) C2676_=_C2969( C2676 C2969 ) C2676_=_C3304( C2676 C3304 ) C2676_=_C3373( C2676 C3373 ) C2676_=_C3387( C2676 C3387 ) \nC2676_=_C3661( C2676 C3661 ) C2676_=_C3820( C2676 C3820 ) C2676_=_C3821( C2676 C3821 ) C2676_=_C3822( C2676 C3822 ) C2676_=_C3823( C2676 C3823 ) C2676_=_C3824( C2676 C3824 ) \nC2676_=_C3825( C2676 C3825 ) C2676_=_C3826( C2676 C3826 ) C2676_=_C3829( C2676 C3829 ) C2676_=_C3830( C2676 C3830 ) C2676_=_C3831( C2676 C3831 ) C2684_=_C2686( C2684 C2686 ) \nC2684_=_C2784( C2684 C2784 ) C2684_=_C2813( C2684 C2813 ) C2684_=_C3058( C2684 C3058 ) C2684_=_C3151( C2684 C3151 ) C2684_=_C3382( C2684 C3382 ) C2684_=_C3615( C2684 C3615 ) \nC2684_=_C3782( C2684 C3782 ) C2684_=_C3870( C2684 C3870 ) C2684_=_C3879( C2684 C3879 ) C2684_=_C3915( C2684 C3915 ) C2684_=_C3979( C2684 C3979 ) C2684_=_C3995( C2684 C3995 ) \nC2684_=_C4028( C2684 C4028 ) C2684_=_C4074( C2684 C4074 ) C2684_=_C4075( C2684 C4075 ) C2686_=_C3010( C2686 C3010 ) C2686_=_C3124( C2686 C3124 ) C2686_=_C3384( C2686 C3384 ) \nC2686_=_C3575( C2686 C3575 ) C2686_=_C3718( C2686 C3718 ) C2686_=_C3831( C2686 C3831 ) C2686_=_C3865( C2686 C3865 ) C2686_=_C3873( C2686 C3873 ) C2686_=_C3880( C2686 C3880 ) \nC2686_=_C3980( C2686 C3980 ) C2686_=_C4030( C2686 C4030 ) C2686_=_C4075( C2686 C4075 ) C2686_=_C4085( C2686 C4085 ) C2686_=_C4098( C2686 C4098 ) C2686_=_C4104( C2686 C4104 ) \nC2692_=_C2694( C2692 C2694 ) C2692_=_C2700( C2692 C2700 ) C2692_=_C2704( C2692 C2704 ) C2692_=_C2850( C2692 C2850 ) C2692_=_C2921( C2692 C2921 ) C2692_=_C3084( C2692 C3084 ) \nC2692_=_C3230( C2692 C3230 ) C2692_=_C3248( C2692 C3248 ) C2692_=_C3424( C2692 C3424 ) C2692_=_C3425( C2692 C3425 ) C2692_=_C3426( C2692 C3426 ) C2692_=_C3427( C2692 C3427 ) \nC2692_=_C3428( C2692 C3428 ) C2692_=_C3429( C2692 C3429 ) C2692_=_C3430( C2692 C3430 ) C2692_=_C3431( C2692 C3431 ) C2692_=_C3432( C2692 C3432 ) C2692_=_C3433( C2692 C3433 ) \nC2694_=_C2700( C2694 C2700 ) C2694_=_C2704( C2694 C2704 ) C2694_=_C2745( C2694 C2745 ) C2694_=_C3156( C2694 C3156 ) C2694_=_C3208( C2694 C3208 ) C2694_=_C3220( C2694 C3220 ) \nC2694_=_C3300( C2694 C3300 ) C2694_=_C3357( C2694 C3357 ) C2694_=_C3510( C2694 C3510 ) C2694_=_C3512( C2694 C3512 ) C2694_=_C3513( C2694 C3513 ) C2694_=_C3514( C2694 C3514 ) \nC2694_=_C3515( C2694 C3515 ) C2694_=_C3516( C2694 C3516 ) C2694_=_C3517( C2694 C3517 ) C2694_=_C3518( C2694 C3518 ) C2700_=_C2704( C2700 C2704 ) C2700_=_C2785( C2700 C2785 ) \nC2700_=_C3060( C2700 C3060 ) C2700_=_C3339( C2700 C3339 ) C2700_=_C3452( C2700 C3452 ) C2700_=_C3492( C2700 C3492 ) C2700_=_C3616( C2700 C3616 ) C2700_=_C3715( C2700 C3715 ) \nC2700_=_C3723( C2700 C3723 ) C2700_=_C3793( C2700 C3793 ) C2700_=_C4033( C2700 C4033 ) C2700_=_C4083( C2700 C4083 ) C2700_=_C4084( C2700 C4084 ) C2700_=_C4085( C2700 C4085 ) \nC2704_=_C2799( C2704 C2799 ) C2704_=_C2931( C2704 C2931 ) C2704_=_C3110( C2704 C3110 ) C2704_=_C3243( C2704 C3243 ) C2704_=_C3563( C2704 C3563 ) C2704_=_C3707( C2704 C3707 ) \nC2704_=_C3717( C2704 C3717 ) C2704_=_C4084( C2704 C4084 ) C2704_=_C4088( C2704 C4088 ) C2704_=_C4097( C2704 C4097 ) C2705_=_C2706( C2705 C2706 ) C2705_=_C2707( C2705 C2707 ) \nC2705_=_C2710( C2705 C2710 ) C2705_=_C2711( C2705 C2711 ) C2705_=_C2713( C2705 C2713 ) C2705_=_C2714( C2705 C2714 ) C2705_=_C2715( C2705 C2715 ) C2705_=_C2716( C2705 C2716 ) \nC2705_=_C2717( C2705 C2717 ) C2705_=_C2718( C2705 C2718 ) C2705_=_C2721( C2705 C2721 ) C2705_=_C2779( C2705 C2779 ) C2705_=_C2784( C2705 C2784 ) C2705_=_C2785( C2705 C2785 ) \nC2706_=_C2707( C2706 C2707 ) C2706_=_C2710( C2706 C2710 ) C2706_=_C2711( C2706 C2711 ) C2706_=_C2713( C2706 C2713 ) C2706_=_C2714( C2706 C2714 ) C2706_=_C2715( C2706 C2715 ) \nC2706_=_C2716( C2706 C2716 ) C2706_=_C2717( C2706 C2717 ) C2706_=_C2718( C2706 C2718 ) C2706_=_C2721( C2706 C2721 ) C2707_=_C2710( C2707 C2710 ) C2707_=_C2711( C2707 C2711 ) \nC2707_=_C2713( C2707 C2713 ) C2707_=_C2714( C2707 C2714 ) C2707_=_C2715( C2707 C2715 ) C2707_=_C2716( C2707 C2716 ) C2707_=_C2717( C2707 C2717 ) C2707_=_C2718( C2707 C2718 ) \nC2707_=_C2721( C2707 C2721 ) C2707_=_C3058( C2707 C3058 ) C2707_=_C3060(</w:t>
      </w:r>
    </w:p>
    <w:p>
      <w:pPr>
        <w:pStyle w:val="PreformattedText"/>
        <w:bidi w:val="0"/>
        <w:spacing w:before="0" w:after="0"/>
        <w:jc w:val="left"/>
        <w:rPr/>
      </w:pPr>
      <w:r>
        <w:rPr/>
        <w:t xml:space="preserve"> </w:t>
      </w:r>
      <w:r>
        <w:rPr/>
        <w:t>C2707 C3060 ) C2710_=_C2711( C2710 C2711 ) C2710_=_C2713( C2710 C2713 ) C2710_=_C2714( C2710 C2714 ) \nC2710_=_C2715( C2710 C2715 ) C2710_=_C2716( C2710 C2716 ) C2710_=_C2717( C2710 C2717 ) C2710_=_C2718( C2710 C2718 ) C2710_=_C2721( C2710 C2721 ) C2710_=_C3171( C2710 C3171 ) \nC2710_=_C3498( C2710 C3498 ) C2710_=_C3510( C2710 C3510 ) C2710_=_C3601( C2710 C3601 ) C2711_=_C2713( C2711 C2713 ) C2711_=_C2714( C2711 C2714 ) C2711_=_C2715( C2711 C2715 ) \nC2711_=_C2716( C2711 C2716 ) C2711_=_C2717( C2711 C2717 ) C2711_=_C2718( C2711 C2718 ) C2711_=_C2721( C2711 C2721 ) C2711_=_C3615( C2711 C3615 ) C2711_=_C3616( C2711 C3616 ) \nC2713_=_C2714( C2713 C2714 ) C2713_=_C2715( C2713 C2715 ) C2713_=_C2716( C2713 C2716 ) C2713_=_C2717( C2713 C2717 ) C2713_=_C2718( C2713 C2718 ) C2713_=_C2721( C2713 C2721 ) \nC2713_=_C3719( C2713 C3719 ) C2714_=_C2715( C2714 C2715 ) C2714_=_C2716( C2714 C2716 ) C2714_=_C2717( C2714 C2717 ) C2714_=_C2718( C2714 C2718 ) C2714_=_C2721( C2714 C2721 ) \nC2714_=_C3336( C2714 C3336 ) C2715_=_C2716( C2715 C2716 ) C2715_=_C2717( C2715 C2717 ) C2715_=_C2718( C2715 C2718 ) C2715_=_C2721( C2715 C2721 ) C2716_=_C2717( C2716 C2717 ) \nC2716_=_C2718( C2716 C2718 ) C2716_=_C2721( C2716 C2721 ) C2716_=_C3148( C2716 C3148 ) C2717_=_C2718( C2717 C2718 ) C2717_=_C2721( C2717 C2721 ) C2717_=_C4033( C2717 C4033 ) \nC2718_=_C2721( C2718 C2721 ) C2718_=_C3338( C2718 C3338 ) C2718_=_C3527( C2718 C3527 ) C2718_=_C3826( C2718 C3826 ) C2718_=_C4066( C2718 C4066 ) C2721_=_C3180( C2721 C3180 ) \nC2721_=_C3518( C2721 C3518 ) C2721_=_C3644( C2721 C3644 ) C2725_=_C2730( C2725 C2730 ) C2725_=_C2803( C2725 C2803 ) C2725_=_C2962( C2725 C2962 ) C2725_=_C3168( C2725 C3168 ) \nC2725_=_C3169( C2725 C3169 ) C2725_=_C3171( C2725 C3171 ) C2725_=_C3173( C2725 C3173 ) C2725_=_C3174( C2725 C3174 ) C2725_=_C3175( C2725 C3175 ) C2725_=_C3176( C2725 C3176 ) \nC2725_=_C3177( C2725 C3177 ) C2725_=_C3178( C2725 C3178 ) C2725_=_C3179( C2725 C3179 ) C2725_=_C3180( C2725 C3180 ) C2725_=_C3181( C2725 C3181 ) C2730_=_C2866( C2730 C2866 ) \nC2730_=_C2967( C2730 C2967 ) C2730_=_C3068( C2730 C3068 ) C2730_=_C3233( C2730 C3233 ) C2730_=_C3601( C2730 C3601 ) C2730_=_C3638( C2730 C3638 ) C2730_=_C3639( C2730 C3639 ) \nC2730_=_C3640( C2730 C3640 ) C2730_=_C3641( C2730 C3641 ) C2730_=_C3642( C2730 C3642 ) C2730_=_C3643( C2730 C3643 ) C2730_=_C3644( C2730 C3644 ) C2742_=_C2744( C2742 C2744 ) \nC2742_=_C2745( C2742 C2745 ) C2742_=_C3096( C2742 C3096 ) C2742_=_C3153( C2742 C3153 ) C2742_=_C3219( C2742 C3219 ) C2742_=_C3220( C2742 C3220 ) C2742_=_C3221( C2742 C3221 ) \nC2742_=_C3222( C2742 C3222 ) C2742_=_C3223( C2742 C3223 ) C2742_=_C3224( C2742 C3224 ) C2742_=_C3225( C2742 C3225 ) C2742_=_C3226( C2742 C3226 ) C2742_=_C3227( C2742 C3227 ) \nC2742_=_C3228( C2742 C3228 ) C2742_=_C3229( C2742 C3229 ) C2744_=_C2745( C2744 C2745 ) C2744_=_C3085( C2744 C3085 ) C2744_=_C3446( C2744 C3446 ) C2744_=_C3447( C2744 C3447 ) \nC2744_=_C3449( C2744 C3449 ) C2744_=_C3450( C2744 C3450 ) C2744_=_C3451( C2744 C3451 ) C2744_=_C3452( C2744 C3452 ) C2744_=_C3453( C2744 C3453 ) C2745_=_C3156( C2745 C3156 ) \nC2745_=_C3208( C2745 C3208 ) C2745_=_C3220( C2745 C3220 ) C2745_=_C3300( C2745 C3300 ) C2745_=_C3357( C2745 C3357 ) C2745_=_C3510( C2745 C3510 ) C2745_=_C3512( C2745 C3512 ) \nC2745_=_C3513( C2745 C3513 ) C2745_=_C3514( C2745 C3514 ) C2745_=_C3515( C2745 C3515 ) C2745_=_C3516( C2745 C3516 ) C2745_=_C3517( C2745 C3517 ) C2745_=_C3518( C2745 C3518 ) \nC2779_=_C2784( C2779 C2784 ) C2779_=_C2785( C2779 C2785 ) C2779_=_C2912( C2779 C2912 ) C2779_=_C2936( C2779 C2936 ) C2779_=_C3437( C2779 C3437 ) C2779_=_C3653( C2779 C3653 ) \nC2779_=_C3709( C2779 C3709 ) C2779_=_C3719( C2779 C3719 ) C2779_=_C3720( C2779 C3720 ) C2779_=_C3721( C2779 C3721 ) C2779_=_C3722( C2779 C3722 ) C2779_=_C3723( C2779 C3723 ) \nC2779_=_C3724( C2779 C3724 ) C2784_=_C2785( C2784 C2785 ) C2784_=_C2813( C2784 C2813 ) C2784_=_C3058( C2784 C3058 ) C2784_=_C3151( C2784 C3151 ) C2784_=_C3382( C2784 C3382 ) \nC2784_=_C3615( C2784 C3615 ) C2784_=_C3782( C2784 C3782 ) C2784_=_C3870( C2784 C3870 ) C2784_=_C3879( C2784 C3879 ) C2784_=_C3915( C2784 C3915 ) C2784_=_C3979( C2784 C3979 ) \nC2784_=_C3995( C2784 C3995 ) C2784_=_C4028( C2784 C4028 ) C2784_=_C4074( C2784 C4074 ) C2784_=_C4075( C2784 C4075 ) C2785_=_C3060( C2785 C3060 ) C2785_=_C3339( C2785 C3339 ) \nC2785_=_C3452( C2785 C3452 ) C2785_=_C3492( C2785 C3492 ) C2785_=_C3616( C2785 C3616 ) C2785_=_C3715( C2785 C3715 ) C2785_=_C3723( C2785 C3723 ) C2785_=_C3793( C2785 C3793 ) \nC2785_=_C4033( C2785 C4033 ) C2785_=_C4083( C2785 C4083 ) C2785_=_C4084( C2785 C4084 ) C2785_=_C4085( C2785 C4085 ) C2799_=_C2931( C2799 C2931 ) C2799_=_C3110( C2799 C3110 ) \nC2799_=_C3243( C2799 C3243 ) C2799_=_C3563( C2799 C3563 ) C2799_=_C3707( C2799 C3707 ) C2799_=_C3717( C2799 C3717 ) C2799_=_C4084( C2799 C4084 ) C2799_=_C4088( C2799 C4088 ) \nC2799_=_C4097( C2799 C4097 ) C2802_=_C2803( C2802 C2803 ) C2802_=_C2813( C2802 C2813 ) C2802_=_C3095( C2802 C3095 ) C2802_=_C3138( C2802 C3138 ) C2802_=_C3139( C2802 C3139 ) \nC2802_=_C3140( C2802 C3140 ) C2802_=_C3141( C2802 C3141 ) C2802_=_C3142( C2802 C3142 ) C2802_=_C3143( C2802 C3143 ) C2802_=_C3144( C2802 C3144 ) C2802_=_C3145( C2802 C3145 ) \nC2802_=_C3146( C2802 C3146 ) C2802_=_C3147( C2802 C3147 ) C2802_=_C3148( C2802 C3148 ) C2802_=_C3149( C2802 C3149 ) C2802_=_C3150( C2802 C3150 ) C2802_=_C3151( C2802 C3151 ) \nC2802_=_C3152( C2802 C3152 ) C2803_=_C2813( C2803 C2813 ) C2803_=_C2962( C2803 C2962 ) C2803_=_C3168( C2803 C3168 ) C2803_=_C3169( C2803 C3169 ) C2803_=_C3171( C2803 C3171 ) \nC2803_=_C3173( C2803 C3173 ) C2803_=_C3174( C2803 C3174 ) C2803_=_C3175( C2803 C3175 ) C2803_=_C3176( C2803 C3176 ) C2803_=_C3177( C2803 C3177 ) C2803_=_C3178( C2803 C3178 ) \nC2803_=_C3179( C2803 C3179 ) C2803_=_C3180( C2803 C3180 ) C2803_=_C3181( C2803 C3181 ) C2813_=_C3058( C2813 C3058 ) C2813_=_C3151( C2813 C3151 ) C2813_=_C3382( C2813 C3382 ) \nC2813_=_C3615( C2813 C3615 ) C2813_=_C3782( C2813 C3782 ) C2813_=_C3870( C2813 C3870 ) C2813_=_C3879( C2813 C3879 ) C2813_=_C3915( C2813 C3915 ) C2813_=_C3979( C2813 C3979 ) \nC2813_=_C3995( C2813 C3995 ) C2813_=_C4028( C2813 C4028 ) C2813_=_C4074( C2813 C4074 ) C2813_=_C4075( C2813 C4075 ) C2823_=_C2876( C2823 C2876 ) C2823_=_C2892( C2823 C2892 ) \nC2823_=_C3183( C2823 C3183 ) C2823_=_C3264( C2823 C3264 ) C2823_=_C3331( C2823 C3331 ) C2823_=_C3332( C2823 C3332 ) C2823_=_C3333( C2823 C3333 ) C2823_=_C3335( C2823 C3335 ) \nC2823_=_C3336( C2823 C3336 ) C2823_=_C3337( C2823 C3337 ) C2823_=_C3338( C2823 C3338 ) C2823_=_C3339( C2823 C3339 ) C2823_=_C3340( C2823 C3340 ) C2823_=_C3343( C2823 C3343 ) \nC2823_=_C3344( C2823 C3344 ) C2850_=_C2853( C2850 C2853 ) C2850_=_C2858( C2850 C2858 ) C2850_=_C2921( C2850 C2921 ) C2850_=_C3084( C2850 C3084 ) C2850_=_C3230( C2850 C3230 ) \nC2850_=_C3248( C2850 C3248 ) C2850_=_C3424( C2850 C3424 ) C2850_=_C3425( C2850 C3425 ) C2850_=_C3426( C2850 C3426 ) C2850_=_C3427( C2850 C3427 ) C2850_=_C3428( C2850 C3428 ) \nC2850_=_C3429( C2850 C3429 ) C2850_=_C3430( C2850 C3430 ) C2850_=_C3431( C2850 C3431 ) C2850_=_C3432( C2850 C3432 ) C2850_=_C3433( C2850 C3433 ) C2853_=_C2858( C2853 C2858 ) \nC2853_=_C3112( C2853 C3112 ) C2853_=_C3127( C2853 C3127 ) C2853_=_C3186( C2853 C3186 ) C2853_=_C3359( C2853 C3359 ) C2853_=_C3545( C2853 C3545 ) C2853_=_C3565( C2853 C3565 ) \nC2853_=_C3630( C2853 C3630 ) C2853_=_C3631( C2853 C3631 ) C2853_=_C3632( C2853 C3632 ) C2853_=_C3633( C2853 C3633 ) C2853_=_C3634( C2853 C3634 ) C2853_=_C3636( C2853 C3636 ) \nC2853_=_C3637( C2853 C3637 ) C2858_=_C2975( C2858 C2975 ) C2858_=_C3192( C2858 C3192 ) C2858_=_C3228( C2858 C3228 ) C2858_=_C3309( C2858 C3309 ) C2858_=_C3554( C2858 C3554 ) \nC2858_=_C3751( C2858 C3751 ) C2858_=_C3924( C2858 C3924 ) C2858_=_C4066( C2858 C4066 ) C2858_=_C4078( C2858 C4078 ) C2864_=_C2865( C2864 C2865 ) C2864_=_C2866( C2864 C2866 ) \nC2864_=_C3065( C2864 C3065 ) C2864_=_C3290( C2864 C3290 ) C2864_=_C3497( C2864 C3497 ) C2864_=_C3498( C2864 C3498 ) C2864_=_C3500( C2864 C3500 ) C2864_=_C3501( C2864 C3501 ) \nC2864_=_C3502( C2864 C3502 ) C2864_=_C3503( C2864 C3503 ) C2864_=_C3504( C2864 C3504 ) C2864_=_C3505( C2864 C3505 ) C2864_=_C3506( C2864 C3506 ) C2864_=_C3507( C2864 C3507 ) \nC2864_=_C3508( C2864 C3508 ) C2864_=_C3509( C2864 C3509 ) C2865_=_C2866( C2865 C2866 ) C2865_=_C2966( C2865 C2966 ) C2865_=_C3066( C2865 C3066 ) C2865_=_C3301( C2865 C3301 ) \nC2865_=_C3519( C2865 C3519 ) C2865_=_C3522( C2865 C3522 ) C2865_=_C3523( C2865 C3523 ) C2865_=_C3524( C2865 C3524 ) C2865_=_C3525( C2865 C3525 ) C2865_=_C3526( C2865 C3526 ) \nC2865_=_C3527( C2865 C3527 ) C2865_=_C3528( C2865 C3528 ) C2865_=_C3530( C2865 C3530 ) C2865_=_C3531( C2865 C3531 ) C2866_=_C2967( C2866 C2967 ) C2866_=_C3068( C2866 C3068 ) \nC2866_=_C3233( C2866 C3233 ) C2866_=_C3601( C2866 C3601 ) C2866_=_C3638( C2866 C3638 ) C2866_=_C3639( C2866 C3639 ) C2866_=_C3640( C2866 C3640 ) C2866_=_C3641( C2866 C3641 ) \nC2866_=_C3642( C2866 C3642 ) C2866_=_C3643( C2866 C3643 ) C2866_=_C3644( C2866 C3644 ) C2876_=_C2892( C2876 C2892 ) C2876_=_C3183( C2876 C3183 ) C2876_=_C3264( C2876 C3264 ) \nC2876_=_C3331( C2876 C3331 ) C2876_=_C3332( C2876 C3332 ) C2876_=_C3333( C2876 C3333 ) C2876_=_C3335( C2876 C3335 ) C2876_=_C3336( C2876 C3336 ) C2876_=_C3337( C2876 C3337 ) \nC2876_=_C3338( C2876 C3338 ) C2876_=_C3339( C2876 C3339 ) C2876_=_C3340( C2876 C3340 ) C2876_=_C3343( C2876 C3343 ) C2876_=_C3344( C2876 C3344 ) C2892_=_C3183( C2892 C3183 ) \nC2892_=_C3264( C2892 C3264 ) C2892_=_C3331( C2892 C3331 ) C2892_=_C3332( C2892 C3332 ) C2892_=_C3333( C2892 C3333 ) C2892_=_C3335( C2892 C3335 ) C2892_=_C3336( C2892 C3336 ) \nC2892_=_C3337( C2892 C3337 ) C2892_=_C3338( C2892 C3338 ) C2892_=_C3339( C2892 C3339 ) C2892_=_C3340( C2892 C3340 ) C2892_=_C3343( C2892 C3343 ) C2892_=_C3344( C2892 C3344 ) \nC2912_=_C2936( C2912 C2936 ) C2912_=_C3437( C2912 C3437 ) C2912_=_C3653( C2912 C3653 ) C2912_=_C3709( C2912 C3709 ) C2912_=_C3719(</w:t>
      </w:r>
    </w:p>
    <w:p>
      <w:pPr>
        <w:pStyle w:val="PreformattedText"/>
        <w:bidi w:val="0"/>
        <w:spacing w:before="0" w:after="0"/>
        <w:jc w:val="left"/>
        <w:rPr/>
      </w:pPr>
      <w:r>
        <w:rPr/>
        <w:t xml:space="preserve"> </w:t>
      </w:r>
      <w:r>
        <w:rPr/>
        <w:t>C2912 C3719 ) C2912_=_C3720( C2912 C3720 ) \nC2912_=_C3721( C2912 C3721 ) C2912_=_C3722( C2912 C3722 ) C2912_=_C3723( C2912 C3723 ) C2912_=_C3724( C2912 C3724 ) C2921_=_C2931( C2921 C2931 ) C2921_=_C3084( C2921 C3084 ) \nC2921_=_C3230( C2921 C3230 ) C2921_=_C3248( C2921 C3248 ) C2921_=_C3424( C2921 C3424 ) C2921_=_C3425( C2921 C3425 ) C2921_=_C3426( C2921 C3426 ) C2921_=_C3427( C2921 C3427 ) \nC2921_=_C3428( C2921 C3428 ) C2921_=_C3429( C2921 C3429 ) C2921_=_C3430( C2921 C3430 ) C2921_=_C3431( C2921 C3431 ) C2921_=_C3432( C2921 C3432 ) C2921_=_C3433( C2921 C3433 ) \nC2931_=_C3110( C2931 C3110 ) C2931_=_C3243( C2931 C3243 ) C2931_=_C3563( C2931 C3563 ) C2931_=_C3707( C2931 C3707 ) C2931_=_C3717( C2931 C3717 ) C2931_=_C4084( C2931 C4084 ) \nC2931_=_C4088( C2931 C4088 ) C2931_=_C4097( C2931 C4097 ) C2936_=_C3437( C2936 C3437 ) C2936_=_C3653( C2936 C3653 ) C2936_=_C3709( C2936 C3709 ) C2936_=_C3719( C2936 C3719 ) \nC2936_=_C3720( C2936 C3720 ) C2936_=_C3721( C2936 C3721 ) C2936_=_C3722( C2936 C3722 ) C2936_=_C3723( C2936 C3723 ) C2936_=_C3724( C2936 C3724 ) C2962_=_C2966( C2962 C2966 ) \nC2962_=_C2967( C2962 C2967 ) C2962_=_C2969( C2962 C2969 ) C2962_=_C2975( C2962 C2975 ) C2962_=_C3168( C2962 C3168 ) C2962_=_C3169( C2962 C3169 ) C2962_=_C3171( C2962 C3171 ) \nC2962_=_C3173( C2962 C3173 ) C2962_=_C3174( C2962 C3174 ) C2962_=_C3175( C2962 C3175 ) C2962_=_C3176( C2962 C3176 ) C2962_=_C3177( C2962 C3177 ) C2962_=_C3178( C2962 C3178 ) \nC2962_=_C3179( C2962 C3179 ) C2962_=_C3180( C2962 C3180 ) C2962_=_C3181( C2962 C3181 ) C2966_=_C2967( C2966 C2967 ) C2966_=_C2969( C2966 C2969 ) C2966_=_C2975( C2966 C2975 ) \nC2966_=_C3066( C2966 C3066 ) C2966_=_C3301( C2966 C3301 ) C2966_=_C3519( C2966 C3519 ) C2966_=_C3522( C2966 C3522 ) C2966_=_C3523( C2966 C3523 ) C2966_=_C3524( C2966 C3524 ) \nC2966_=_C3525( C2966 C3525 ) C2966_=_C3526( C2966 C3526 ) C2966_=_C3527( C2966 C3527 ) C2966_=_C3528( C2966 C3528 ) C2966_=_C3530( C2966 C3530 ) C2966_=_C3531( C2966 C3531 ) \nC2967_=_C2969( C2967 C2969 ) C2967_=_C2975( C2967 C2975 ) C2967_=_C3068( C2967 C3068 ) C2967_=_C3233( C2967 C3233 ) C2967_=_C3601( C2967 C3601 ) C2967_=_C3638( C2967 C3638 ) \nC2967_=_C3639( C2967 C3639 ) C2967_=_C3640( C2967 C3640 ) C2967_=_C3641( C2967 C3641 ) C2967_=_C3642( C2967 C3642 ) C2967_=_C3643( C2967 C3643 ) C2967_=_C3644( C2967 C3644 ) \nC2969_=_C2975( C2969 C2975 ) C2969_=_C3304( C2969 C3304 ) C2969_=_C3373( C2969 C3373 ) C2969_=_C3387( C2969 C3387 ) C2969_=_C3661( C2969 C3661 ) C2969_=_C3820( C2969 C3820 ) \nC2969_=_C3821( C2969 C3821 ) C2969_=_C3822( C2969 C3822 ) C2969_=_C3823( C2969 C3823 ) C2969_=_C3824( C2969 C3824 ) C2969_=_C3825( C2969 C3825 ) C2969_=_C3826( C2969 C3826 ) \nC2969_=_C3829( C2969 C3829 ) C2969_=_C3830( C2969 C3830 ) C2969_=_C3831( C2969 C3831 ) C2975_=_C3192( C2975 C3192 ) C2975_=_C3228( C2975 C3228 ) C2975_=_C3309( C2975 C3309 ) \nC2975_=_C3554( C2975 C3554 ) C2975_=_C3751( C2975 C3751 ) C2975_=_C3924( C2975 C3924 ) C2975_=_C4066( C2975 C4066 ) C2975_=_C4078( C2975 C4078 ) C3010_=_C3124( C3010 C3124 ) \nC3010_=_C3384( C3010 C3384 ) C3010_=_C3575( C3010 C3575 ) C3010_=_C3718( C3010 C3718 ) C3010_=_C3831( C3010 C3831 ) C3010_=_C3865( C3010 C3865 ) C3010_=_C3873( C3010 C3873 ) \nC3010_=_C3880( C3010 C3880 ) C3010_=_C3980( C3010 C3980 ) C3010_=_C4030( C3010 C4030 ) C3010_=_C4075( C3010 C4075 ) C3010_=_C4085( C3010 C4085 ) C3010_=_C4098( C3010 C4098 ) \nC3010_=_C4104( C3010 C4104 ) C3058_=_C3060( C3058 C3060 ) C3058_=_C3151( C3058 C3151 ) C3058_=_C3382( C3058 C3382 ) C3058_=_C3615( C3058 C3615 ) C3058_=_C3782( C3058 C3782 ) \nC3058_=_C3870( C3058 C3870 ) C3058_=_C3879( C3058 C3879 ) C3058_=_C3915( C3058 C3915 ) C3058_=_C3979( C3058 C3979 ) C3058_=_C3995( C3058 C3995 ) C3058_=_C4028( C3058 C4028 ) \nC3058_=_C4074( C3058 C4074 ) C3058_=_C4075( C3058 C4075 ) C3060_=_C3339( C3060 C3339 ) C3060_=_C3452( C3060 C3452 ) C3060_=_C3492( C3060 C3492 ) C3060_=_C3616( C3060 C3616 ) \nC3060_=_C3715( C3060 C3715 ) C3060_=_C3723( C3060 C3723 ) C3060_=_C3793( C3060 C3793 ) C3060_=_C4033( C3060 C4033 ) C3060_=_C4083( C3060 C4083 ) C3060_=_C4084( C3060 C4084 ) \nC3060_=_C4085( C3060 C4085 ) C3065_=_C3066( C3065 C3066 ) C3065_=_C3068( C3065 C3068 ) C3065_=_C3290( C3065 C3290 ) C3065_=_C3497( C3065 C3497 ) C3065_=_C3498( C3065 C3498 ) \nC3065_=_C3500( C3065 C3500 ) C3065_=_C3501( C3065 C3501 ) C3065_=_C3502( C3065 C3502 ) C3065_=_C3503( C3065 C3503 ) C3065_=_C3504( C3065 C3504 ) C3065_=_C3505( C3065 C3505 ) \nC3065_=_C3506( C3065 C3506 ) C3065_=_C3507( C3065 C3507 ) C3065_=_C3508( C3065 C3508 ) C3065_=_C3509( C3065 C3509 ) C3066_=_C3068( C3066 C3068 ) C3066_=_C3301( C3066 C3301 ) \nC3066_=_C3519( C3066 C3519 ) C3066_=_C3522( C3066 C3522 ) C3066_=_C3523( C3066 C3523 ) C3066_=_C3524( C3066 C3524 ) C3066_=_C3525( C3066 C3525 ) C3066_=_C3526( C3066 C3526 ) \nC3066_=_C3527( C3066 C3527 ) C3066_=_C3528( C3066 C3528 ) C3066_=_C3530( C3066 C3530 ) C3066_=_C3531( C3066 C3531 ) C3068_=_C3233( C3068 C3233 ) C3068_=_C3601( C3068 C3601 ) \nC3068_=_C3638( C3068 C3638 ) C3068_=_C3639( C3068 C3639 ) C3068_=_C3640( C3068 C3640 ) C3068_=_C3641( C3068 C3641 ) C3068_=_C3642( C3068 C3642 ) C3068_=_C3643( C3068 C3643 ) \nC3068_=_C3644( C3068 C3644 ) C3084_=_C3085( C3084 C3085 ) C3084_=_C3230( C3084 C3230 ) C3084_=_C3248( C3084 C3248 ) C3084_=_C3424( C3084 C3424 ) C3084_=_C3425( C3084 C3425 ) \nC3084_=_C3426( C3084 C3426 ) C3084_=_C3427( C3084 C3427 ) C3084_=_C3428( C3084 C3428 ) C3084_=_C3429( C3084 C3429 ) C3084_=_C3430( C3084 C3430 ) C3084_=_C3431( C3084 C3431 ) \nC3084_=_C3432( C3084 C3432 ) C3084_=_C3433( C3084 C3433 ) C3085_=_C3446( C3085 C3446 ) C3085_=_C3447( C3085 C3447 ) C3085_=_C3449( C3085 C3449 ) C3085_=_C3450( C3085 C3450 ) \nC3085_=_C3451( C3085 C3451 ) C3085_=_C3452( C3085 C3452 ) C3085_=_C3453( C3085 C3453 ) C3095_=_C3096( C3095 C3096 ) C3095_=_C3110( C3095 C3110 ) C3095_=_C3138( C3095 C3138 ) \nC3095_=_C3139( C3095 C3139 ) C3095_=_C3140( C3095 C3140 ) C3095_=_C3141( C3095 C3141 ) C3095_=_C3142( C3095 C3142 ) C3095_=_C3143( C3095 C3143 ) C3095_=_C3144( C3095 C3144 ) \nC3095_=_C3145( C3095 C3145 ) C3095_=_C3146( C3095 C3146 ) C3095_=_C3147( C3095 C3147 ) C3095_=_C3148( C3095 C3148 ) C3095_=_C3149( C3095 C3149 ) C3095_=_C3150( C3095 C3150 ) \nC3095_=_C3151( C3095 C3151 ) C3095_=_C3152( C3095 C3152 ) C3096_=_C3110( C3096 C3110 ) C3096_=_C3153( C3096 C3153 ) C3096_=_C3219( C3096 C3219 ) C3096_=_C3220( C3096 C3220 ) \nC3096_=_C3221( C3096 C3221 ) C3096_=_C3222( C3096 C3222 ) C3096_=_C3223( C3096 C3223 ) C3096_=_C3224( C3096 C3224 ) C3096_=_C3225( C3096 C3225 ) C3096_=_C3226( C3096 C3226 ) \nC3096_=_C3227( C3096 C3227 ) C3096_=_C3228( C3096 C3228 ) C3096_=_C3229( C3096 C3229 ) C3110_=_C3243( C3110 C3243 ) C3110_=_C3563( C3110 C3563 ) C3110_=_C3707( C3110 C3707 ) \nC3110_=_C3717( C3110 C3717 ) C3110_=_C4084( C3110 C4084 ) C3110_=_C4088( C3110 C4088 ) C3110_=_C4097( C3110 C4097 ) C3112_=_C3124( C3112 C3124 ) C3112_=_C3127( C3112 C3127 ) \nC3112_=_C3186( C3112 C3186 ) C3112_=_C3359( C3112 C3359 ) C3112_=_C3545( C3112 C3545 ) C3112_=_C3565( C3112 C3565 ) C3112_=_C3630( C3112 C3630 ) C3112_=_C3631( C3112 C3631 ) \nC3112_=_C3632( C3112 C3632 ) C3112_=_C3633( C3112 C3633 ) C3112_=_C3634( C3112 C3634 ) C3112_=_C3636( C3112 C3636 ) C3112_=_C3637( C3112 C3637 ) C3124_=_C3384( C3124 C3384 ) \nC3124_=_C3575( C3124 C3575 ) C3124_=_C3718( C3124 C3718 ) C3124_=_C3831( C3124 C3831 ) C3124_=_C3865( C3124 C3865 ) C3124_=_C3873( C3124 C3873 ) C3124_=_C3880( C3124 C3880 ) \nC3124_=_C3980( C3124 C3980 ) C3124_=_C4030( C3124 C4030 ) C3124_=_C4075( C3124 C4075 ) C3124_=_C4085( C3124 C4085 ) C3124_=_C4098( C3124 C4098 ) C3124_=_C4104( C3124 C4104 ) \nC3127_=_C3186( C3127 C3186 ) C3127_=_C3359( C3127 C3359 ) C3127_=_C3545( C3127 C3545 ) C3127_=_C3565( C3127 C3565 ) C3127_=_C3630( C3127 C3630 ) C3127_=_C3631( C3127 C3631 ) \nC3127_=_C3632( C3127 C3632 ) C3127_=_C3633( C3127 C3633 ) C3127_=_C3634( C3127 C3634 ) C3127_=_C3636( C3127 C3636 ) C3127_=_C3637( C3127 C3637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8_=_C3151( C3138 C3151 ) \nC3138_=_C3152( C3138 C3152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 C3139_=_C3152( C3139 C3152 ) C3139_=_C3221( C3139 C3221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0_=_C3332( C3140 C3332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222( C3141 C3222 ) C3141_=_C3333( C3141 C3333 ) C3141_=_C3447( C3141 C3447 ) \nC3141_=_C3709( C3141 C3709 ) C3141_=_C3715( C3141 C3715 ) C3141_=_C3717( C3141 C3717 ) C3141_=_C3718( C3141 C3718 ) C3142_=_C3143( C3142 C3143 ) C3142_=_C3144( C3142 C3144 ) \nC3142_=_C3145( C3142 C3145 ) C3142_=_C3146( C3142 C3146 ) C3142_=_C3147( C3142 C3147 ) C3142_=_C3148( C3142 C3148 ) C3142_=_C3149( C3142 C3149 ) C3142_=_C3150( C3142 C3150 ) \nC3142_=_C3151(</w:t>
      </w:r>
    </w:p>
    <w:p>
      <w:pPr>
        <w:pStyle w:val="PreformattedText"/>
        <w:bidi w:val="0"/>
        <w:spacing w:before="0" w:after="0"/>
        <w:jc w:val="left"/>
        <w:rPr/>
      </w:pPr>
      <w:r>
        <w:rPr/>
        <w:t xml:space="preserve"> </w:t>
      </w:r>
      <w:r>
        <w:rPr/>
        <w:t>C3142 C3151 ) C3142_=_C3152( C3142 C3152 ) C3142_=_C3224( C3142 C3224 ) C3142_=_C3514( C3142 C3514 ) C3142_=_C3782( C3142 C3782 ) C3143_=_C3144( C3143 C3144 ) \nC3143_=_C3145( C3143 C3145 ) C3143_=_C3146( C3143 C3146 ) C3143_=_C3147( C3143 C3147 ) C3143_=_C3148( C3143 C3148 ) C3143_=_C3149( C3143 C3149 ) C3143_=_C3150( C3143 C3150 ) \nC3143_=_C3151( C3143 C3151 ) C3143_=_C3152( C3143 C3152 ) C3144_=_C3145( C3144 C3145 ) C3144_=_C3146( C3144 C3146 ) C3144_=_C3147( C3144 C3147 ) C3144_=_C3148( C3144 C3148 ) \nC3144_=_C3149( C3144 C3149 ) C3144_=_C3150( C3144 C3150 ) C3144_=_C3151( C3144 C3151 ) C3144_=_C3152( C3144 C3152 ) C3144_=_C3822( C3144 C3822 ) C3144_=_C3915( C3144 C3915 ) \nC3145_=_C3146( C3145 C3146 ) C3145_=_C3147( C3145 C3147 ) C3145_=_C3148( C3145 C3148 ) C3145_=_C3149( C3145 C3149 ) C3145_=_C3150( C3145 C3150 ) C3145_=_C3151( C3145 C3151 ) \nC3145_=_C3152( C3145 C3152 ) C3145_=_C3721( C3145 C3721 ) C3145_=_C3995( C3145 C3995 ) C3146_=_C3147( C3146 C3147 ) C3146_=_C3148( C3146 C3148 ) C3146_=_C3149( C3146 C3149 ) \nC3146_=_C3150( C3146 C3150 ) C3146_=_C3151( C3146 C3151 ) C3146_=_C3152( C3146 C3152 ) C3146_=_C3225( C3146 C3225 ) C3147_=_C3148( C3147 C3148 ) C3147_=_C3149( C3147 C3149 ) \nC3147_=_C3150( C3147 C3150 ) C3147_=_C3151( C3147 C3151 ) C3147_=_C3152( C3147 C3152 ) C3147_=_C3515( C3147 C3515 ) C3148_=_C3149( C3148 C3149 ) C3148_=_C3150( C3148 C3150 ) \nC3148_=_C3151( C3148 C3151 ) C3148_=_C3152( C3148 C3152 ) C3149_=_C3150( C3149 C3150 ) C3149_=_C3151( C3149 C3151 ) C3149_=_C3152( C3149 C3152 ) C3149_=_C3226( C3149 C3226 ) \nC3149_=_C3430( C3149 C3430 ) C3150_=_C3151( C3150 C3151 ) C3150_=_C3152( C3150 C3152 ) C3150_=_C3227( C3150 C3227 ) C3151_=_C3152( C3151 C3152 ) C3151_=_C3382( C3151 C3382 ) \nC3151_=_C3615( C3151 C3615 ) C3151_=_C3782( C3151 C3782 ) C3151_=_C3870( C3151 C3870 ) C3151_=_C3879( C3151 C3879 ) C3151_=_C3915( C3151 C3915 ) C3151_=_C3979( C3151 C3979 ) \nC3151_=_C3995( C3151 C3995 ) C3151_=_C4028( C3151 C4028 ) C3151_=_C4074( C3151 C4074 ) C3151_=_C4075( C3151 C4075 ) C3152_=_C4074( C3152 C4074 ) C3153_=_C3156( C3153 C3156 ) \nC3153_=_C3219( C3153 C3219 ) C3153_=_C3220( C3153 C3220 ) C3153_=_C3221( C3153 C3221 ) C3153_=_C3222( C3153 C3222 ) C3153_=_C3223( C3153 C3223 ) C3153_=_C3224( C3153 C3224 ) \nC3153_=_C3225( C3153 C3225 ) C3153_=_C3226( C3153 C3226 ) C3153_=_C3227( C3153 C3227 ) C3153_=_C3228( C3153 C3228 ) C3153_=_C3229( C3153 C3229 ) C3156_=_C3208( C3156 C3208 ) \nC3156_=_C3220( C3156 C3220 ) C3156_=_C3300( C3156 C3300 ) C3156_=_C3357( C3156 C3357 ) C3156_=_C3510( C3156 C3510 ) C3156_=_C3512( C3156 C3512 ) C3156_=_C3513( C3156 C3513 ) \nC3156_=_C3514( C3156 C3514 ) C3156_=_C3515( C3156 C3515 ) C3156_=_C3516( C3156 C3516 ) C3156_=_C3517( C3156 C3517 ) C3156_=_C3518( C3156 C3518 ) C3168_=_C3169( C3168 C3169 ) \nC3168_=_C3171( C3168 C3171 ) C3168_=_C3173( C3168 C3173 ) C3168_=_C3174( C3168 C3174 ) C3168_=_C3175( C3168 C3175 ) C3168_=_C3176( C3168 C3176 ) C3168_=_C3177( C3168 C3177 ) \nC3168_=_C3178( C3168 C3178 ) C3168_=_C3179( C3168 C3179 ) C3168_=_C3180( C3168 C3180 ) C3168_=_C3181( C3168 C3181 ) C3168_=_C3230( C3168 C3230 ) C3168_=_C3233( C3168 C3233 ) \nC3168_=_C3243( C3168 C3243 ) C3169_=_C3171( C3169 C3171 ) C3169_=_C3173( C3169 C3173 ) C3169_=_C3174( C3169 C3174 ) C3169_=_C3175( C3169 C3175 ) C3169_=_C3176( C3169 C3176 ) \nC3169_=_C3177( C3169 C3177 ) C3169_=_C3178( C3169 C3178 ) C3169_=_C3179( C3169 C3179 ) C3169_=_C3180( C3169 C3180 ) C3169_=_C3181( C3169 C3181 ) C3169_=_C3387( C3169 C3387 ) \nC3171_=_C3173( C3171 C3173 ) C3171_=_C3174( C3171 C3174 ) C3171_=_C3175( C3171 C3175 ) C3171_=_C3176( C3171 C3176 ) C3171_=_C3177( C3171 C3177 ) C3171_=_C3178( C3171 C3178 ) \nC3171_=_C3179( C3171 C3179 ) C3171_=_C3180( C3171 C3180 ) C3171_=_C3181( C3171 C3181 ) C3171_=_C3498( C3171 C3498 ) C3171_=_C3510( C3171 C3510 ) C3171_=_C3601( C3171 C3601 ) \nC3173_=_C3174( C3173 C3174 ) C3173_=_C3175( C3173 C3175 ) C3173_=_C3176( C3173 C3176 ) C3173_=_C3177( C3173 C3177 ) C3173_=_C3178( C3173 C3178 ) C3173_=_C3179( C3173 C3179 ) \nC3173_=_C3180( C3173 C3180 ) C3173_=_C3181( C3173 C3181 ) C3173_=_C3661( C3173 C3661 ) C3174_=_C3175( C3174 C3175 ) C3174_=_C3176( C3174 C3176 ) C3174_=_C3177( C3174 C3177 ) \nC3174_=_C3178( C3174 C3178 ) C3174_=_C3179( C3174 C3179 ) C3174_=_C3180( C3174 C3180 ) C3174_=_C3181( C3174 C3181 ) C3174_=_C3638( C3174 C3638 ) C3174_=_C3865( C3174 C3865 ) \nC3175_=_C3176( C3175 C3176 ) C3175_=_C3177( C3175 C3177 ) C3175_=_C3178( C3175 C3178 ) C3175_=_C3179( C3175 C3179 ) C3175_=_C3180( C3175 C3180 ) C3175_=_C3181( C3175 C3181 ) \nC3175_=_C3504( C3175 C3504 ) C3175_=_C3524( C3175 C3524 ) C3175_=_C3639( C3175 C3639 ) C3176_=_C3177( C3176 C3177 ) C3176_=_C3178( C3176 C3178 ) C3176_=_C3179( C3176 C3179 ) \nC3176_=_C3180( C3176 C3180 ) C3176_=_C3181( C3176 C3181 ) C3177_=_C3178( C3177 C3178 ) C3177_=_C3179( C3177 C3179 ) C3177_=_C3180( C3177 C3180 ) C3177_=_C3181( C3177 C3181 ) \nC3177_=_C3642( C3177 C3642 ) C3178_=_C3179( C3178 C3179 ) C3178_=_C3180( C3178 C3180 ) C3178_=_C3181( C3178 C3181 ) C3178_=_C3509( C3178 C3509 ) C3178_=_C3636( C3178 C3636 ) \nC3179_=_C3180( C3179 C3180 ) C3179_=_C3181( C3179 C3181 ) C3179_=_C3643( C3179 C3643 ) C3180_=_C3181( C3180 C3181 ) C3180_=_C3518( C3180 C3518 ) C3180_=_C3644( C3180 C3644 ) \nC3181_=_C3344( C3181 C3344 ) C3183_=_C3186( C3183 C3186 ) C3183_=_C3192( C3183 C3192 ) C3183_=_C3264( C3183 C3264 ) C3183_=_C3331( C3183 C3331 ) C3183_=_C3332( C3183 C3332 ) \nC3183_=_C3333( C3183 C3333 ) C3183_=_C3335( C3183 C3335 ) C3183_=_C3336( C3183 C3336 ) C3183_=_C3337( C3183 C3337 ) C3183_=_C3338( C3183 C3338 ) C3183_=_C3339( C3183 C3339 ) \nC3183_=_C3340( C3183 C3340 ) C3183_=_C3343( C3183 C3343 ) C3183_=_C3344( C3183 C3344 ) C3186_=_C3192( C3186 C3192 ) C3186_=_C3359( C3186 C3359 ) C3186_=_C3545( C3186 C3545 ) \nC3186_=_C3565( C3186 C3565 ) C3186_=_C3630( C3186 C3630 ) C3186_=_C3631( C3186 C3631 ) C3186_=_C3632( C3186 C3632 ) C3186_=_C3633( C3186 C3633 ) C3186_=_C3634( C3186 C3634 ) \nC3186_=_C3636( C3186 C3636 ) C3186_=_C3637( C3186 C3637 ) C3192_=_C3228( C3192 C3228 ) C3192_=_C3309( C3192 C3309 ) C3192_=_C3554( C3192 C3554 ) C3192_=_C3751( C3192 C3751 ) \nC3192_=_C3924( C3192 C3924 ) C3192_=_C4066( C3192 C4066 ) C3192_=_C4078( C3192 C4078 ) C3208_=_C3220( C3208 C3220 ) C3208_=_C3300( C3208 C3300 ) C3208_=_C3357( C3208 C3357 ) \nC3208_=_C3510( C3208 C3510 ) C3208_=_C3512( C3208 C3512 ) C3208_=_C3513( C3208 C3513 ) C3208_=_C3514( C3208 C3514 ) C3208_=_C3515( C3208 C3515 ) C3208_=_C3516( C3208 C3516 ) \nC3208_=_C3517( C3208 C3517 ) C3208_=_C3518( C3208 C3518 ) C3219_=_C3220( C3219 C3220 ) C3219_=_C3221( C3219 C3221 ) C3219_=_C3222( C3219 C3222 ) C3219_=_C3223( C3219 C3223 ) \nC3219_=_C3224( C3219 C3224 ) C3219_=_C3225( C3219 C3225 ) C3219_=_C3226( C3219 C3226 ) C3219_=_C3227( C3219 C3227 ) C3219_=_C3228( C3219 C3228 ) C3219_=_C3229( C3219 C3229 ) \nC3219_=_C3300( C3219 C3300 ) C3219_=_C3301( C3219 C3301 ) C3219_=_C3304( C3219 C3304 ) C3219_=_C3309( C3219 C3309 ) C3220_=_C3221( C3220 C3221 ) C3220_=_C3222( C3220 C3222 ) \nC3220_=_C3223( C3220 C3223 ) C3220_=_C3224( C3220 C3224 ) C3220_=_C3225( C3220 C3225 ) C3220_=_C3226( C3220 C3226 ) C3220_=_C3227( C3220 C3227 ) C3220_=_C3228( C3220 C3228 ) \nC3220_=_C3229( C3220 C3229 ) C3220_=_C3300( C3220 C3300 ) C3220_=_C3357( C3220 C3357 ) C3220_=_C3510( C3220 C3510 ) C3220_=_C3512( C3220 C3512 ) C3220_=_C3513( C3220 C3513 ) \nC3220_=_C3514( C3220 C3514 ) C3220_=_C3515( C3220 C3515 ) C3220_=_C3516( C3220 C3516 ) C3220_=_C3517( C3220 C3517 ) C3220_=_C3518( C3220 C3518 ) C3221_=_C3222( C3221 C3222 ) \nC3221_=_C3223( C3221 C3223 ) C3221_=_C3224( C3221 C3224 ) C3221_=_C3225( C3221 C3225 ) C3221_=_C3226( C3221 C3226 ) C3221_=_C3227( C3221 C3227 ) C3221_=_C3228( C3221 C3228 ) \nC3221_=_C3229( C3221 C3229 ) C3222_=_C3223( C3222 C3223 ) C3222_=_C3224( C3222 C3224 ) C3222_=_C3225( C3222 C3225 ) C3222_=_C3226( C3222 C3226 ) C3222_=_C3227( C3222 C3227 ) \nC3222_=_C3228( C3222 C3228 ) C3222_=_C3229( C3222 C3229 ) C3222_=_C3333( C3222 C3333 ) C3222_=_C3447( C3222 C3447 ) C3222_=_C3709( C3222 C3709 ) C3222_=_C3715( C3222 C3715 ) \nC3222_=_C3717( C3222 C3717 ) C3222_=_C3718( C3222 C3718 ) C3223_=_C3224( C3223 C3224 ) C3223_=_C3225( C3223 C3225 ) C3223_=_C3226( C3223 C3226 ) C3223_=_C3227( C3223 C3227 ) \nC3223_=_C3228( C3223 C3228 ) C3223_=_C3229( C3223 C3229 ) C3223_=_C3428( C3223 C3428 ) C3223_=_C3500( C3223 C3500 ) C3223_=_C3513( C3223 C3513 ) C3224_=_C3225( C3224 C3225 ) \nC3224_=_C3226( C3224 C3226 ) C3224_=_C3227( C3224 C3227 ) C3224_=_C3228( C3224 C3228 ) C3224_=_C3229( C3224 C3229 ) C3224_=_C3514( C3224 C3514 ) C3224_=_C3782( C3224 C3782 ) \nC3225_=_C3226( C3225 C3226 ) C3225_=_C3227( C3225 C3227 ) C3225_=_C3228( C3225 C3228 ) C3225_=_C3229( C3225 C3229 ) C3226_=_C3227( C3226 C3227 ) C3226_=_C3228( C3226 C3228 ) \nC3226_=_C3229( C3226 C3229 ) C3226_=_C3430( C3226 C3430 ) C3227_=_C3228( C3227 C3228 ) C3227_=_C3229( C3227 C3229 ) C3228_=_C3229( C3228 C3229 ) C3228_=_C3309( C3228 C3309 ) \nC3228_=_C3554( C3228 C3554 ) C3228_=_C3751( C3228 C3751 ) C3228_=_C3924( C3228 C3924 ) C3228_=_C4066( C3228 C4066 ) C3228_=_C4078( C3228 C4078 ) C3229_=_C3517( C3229 C3517 ) \nC3230_=_C3233( C3230 C3233 ) C3230_=_C3243( C3230 C3243 ) C3230_=_C3248( C3230 C3248 ) C3230_=_C3424( C3230 C3424 ) C3230_=_C3425( C3230 C3425 ) C3230_=_C3426( C3230 C3426 ) \nC3230_=_C3427( C3230 C3427 ) C3230_=_C3428( C3230 C3428 ) C3230_=_C3429( C3230 C3429 ) C3230_=_C3430( C3230 C3430 ) C3230_=_C3431( C3230 C3431 ) C3230_=_C3432( C3230 C3432 ) \nC3230_=_C3433( C3230 C3433 ) C3233_=_C3243( C3233 C3243 ) C3233_=_C3601( C3233 C3601 ) C3233_=_C3638( C3233 C3638 ) C3233_=_C3639( C3233 C3639 ) C3233_=_C3640( C3233 C3640 ) \nC3233_=_C3641( C3233 C3641 ) C3233_=_C3642( C3233 C3642 ) C3233_=_C3643( C3233 C3643 ) C3233_=_C3644( C3233 C3644 ) C3243_=_C3563( C3243 C3563 ) C3243_=_C3707( C3243 C3707 ) \nC3243_=_C3717( C3243 C3717 ) C3243_=_C4084( C3243 C4084 ) C3243_=_C4088(</w:t>
      </w:r>
    </w:p>
    <w:p>
      <w:pPr>
        <w:pStyle w:val="PreformattedText"/>
        <w:bidi w:val="0"/>
        <w:spacing w:before="0" w:after="0"/>
        <w:jc w:val="left"/>
        <w:rPr/>
      </w:pPr>
      <w:r>
        <w:rPr/>
        <w:t xml:space="preserve"> </w:t>
      </w:r>
      <w:r>
        <w:rPr/>
        <w:t>C3243 C4088 ) C3243_=_C4097( C3243 C4097 ) C3248_=_C3424( C3248 C3424 ) C3248_=_C3425( C3248 C3425 ) \nC3248_=_C3426( C3248 C3426 ) C3248_=_C3427( C3248 C3427 ) C3248_=_C3428( C3248 C3428 ) C3248_=_C3429( C3248 C3429 ) C3248_=_C3430( C3248 C3430 ) C3248_=_C3431( C3248 C3431 ) \nC3248_=_C3432( C3248 C3432 ) C3248_=_C3433( C3248 C3433 ) C3264_=_C3331( C3264 C3331 ) C3264_=_C3332( C3264 C3332 ) C3264_=_C3333( C3264 C3333 ) C3264_=_C3335( C3264 C3335 ) \nC3264_=_C3336( C3264 C3336 ) C3264_=_C3337( C3264 C3337 ) C3264_=_C3338( C3264 C3338 ) C3264_=_C3339( C3264 C3339 ) C3264_=_C3340( C3264 C3340 ) C3264_=_C3343( C3264 C3343 ) \nC3264_=_C3344( C3264 C3344 ) C3290_=_C3497( C3290 C3497 ) C3290_=_C3498( C3290 C3498 ) C3290_=_C3500( C3290 C3500 ) C3290_=_C3501( C3290 C3501 ) C3290_=_C3502( C3290 C3502 ) \nC3290_=_C3503( C3290 C3503 ) C3290_=_C3504( C3290 C3504 ) C3290_=_C3505( C3290 C3505 ) C3290_=_C3506( C3290 C3506 ) C3290_=_C3507( C3290 C3507 ) C3290_=_C3508( C3290 C3508 ) \nC3290_=_C3509( C3290 C3509 ) C3300_=_C3301( C3300 C3301 ) C3300_=_C3304( C3300 C3304 ) C3300_=_C3309( C3300 C3309 ) C3300_=_C3357( C3300 C3357 ) C3300_=_C3510( C3300 C3510 ) \nC3300_=_C3512( C3300 C3512 ) C3300_=_C3513( C3300 C3513 ) C3300_=_C3514( C3300 C3514 ) C3300_=_C3515( C3300 C3515 ) C3300_=_C3516( C3300 C3516 ) C3300_=_C3517( C3300 C3517 ) \nC3300_=_C3518( C3300 C3518 ) C3301_=_C3304( C3301 C3304 ) C3301_=_C3309( C3301 C3309 ) C3301_=_C3519( C3301 C3519 ) C3301_=_C3522( C3301 C3522 ) C3301_=_C3523( C3301 C3523 ) \nC3301_=_C3524( C3301 C3524 ) C3301_=_C3525( C3301 C3525 ) C3301_=_C3526( C3301 C3526 ) C3301_=_C3527( C3301 C3527 ) C3301_=_C3528( C3301 C3528 ) C3301_=_C3530( C3301 C3530 ) \nC3301_=_C3531( C3301 C3531 ) C3304_=_C3309( C3304 C3309 ) C3304_=_C3373( C3304 C3373 ) C3304_=_C3387( C3304 C3387 ) C3304_=_C3661( C3304 C3661 ) C3304_=_C3820( C3304 C3820 ) \nC3304_=_C3821( C3304 C3821 ) C3304_=_C3822( C3304 C3822 ) C3304_=_C3823( C3304 C3823 ) C3304_=_C3824( C3304 C3824 ) C3304_=_C3825( C3304 C3825 ) C3304_=_C3826( C3304 C3826 ) \nC3304_=_C3829( C3304 C3829 ) C3304_=_C3830( C3304 C3830 ) C3304_=_C3831( C3304 C3831 ) C3309_=_C3554( C3309 C3554 ) C3309_=_C3751( C3309 C3751 ) C3309_=_C3924( C3309 C3924 ) \nC3309_=_C4066( C3309 C4066 ) C3309_=_C4078( C3309 C4078 ) C3331_=_C3332( C3331 C3332 ) C3331_=_C3333( C3331 C3333 ) C3331_=_C3335( C3331 C3335 ) C3331_=_C3336( C3331 C3336 ) \nC3331_=_C3337( C3331 C3337 ) C3331_=_C3338( C3331 C3338 ) C3331_=_C3339( C3331 C3339 ) C3331_=_C3340( C3331 C3340 ) C3331_=_C3343( C3331 C3343 ) C3331_=_C3344( C3331 C3344 ) \nC3331_=_C3519( C3331 C3519 ) C3332_=_C3333( C3332 C3333 ) C3332_=_C3335( C3332 C3335 ) C3332_=_C3336( C3332 C3336 ) C3332_=_C3337( C3332 C3337 ) C3332_=_C3338( C3332 C3338 ) \nC3332_=_C3339( C3332 C3339 ) C3332_=_C3340( C3332 C3340 ) C3332_=_C3343( C3332 C3343 ) C3332_=_C3344( C3332 C3344 ) C3333_=_C3335( C3333 C3335 ) C3333_=_C3336( C3333 C3336 ) \nC3333_=_C3337( C3333 C3337 ) C3333_=_C3338( C3333 C3338 ) C3333_=_C3339( C3333 C3339 ) C3333_=_C3340( C3333 C3340 ) C3333_=_C3343( C3333 C3343 ) C3333_=_C3344( C3333 C3344 ) \nC3333_=_C3447( C3333 C3447 ) C3333_=_C3709( C3333 C3709 ) C3333_=_C3715( C3333 C3715 ) C3333_=_C3717( C3333 C3717 ) C3333_=_C3718( C3333 C3718 ) C3335_=_C3336( C3335 C3336 ) \nC3335_=_C3337( C3335 C3337 ) C3335_=_C3338( C3335 C3338 ) C3335_=_C3339( C3335 C3339 ) C3335_=_C3340( C3335 C3340 ) C3335_=_C3343( C3335 C3343 ) C3335_=_C3344( C3335 C3344 ) \nC3335_=_C3821( C3335 C3821 ) C3335_=_C3879( C3335 C3879 ) C3335_=_C3880( C3335 C3880 ) C3336_=_C3337( C3336 C3337 ) C3336_=_C3338( C3336 C3338 ) C3336_=_C3339( C3336 C3339 ) \nC3336_=_C3340( C3336 C3340 ) C3336_=_C3343( C3336 C3343 ) C3336_=_C3344( C3336 C3344 ) C3337_=_C3338( C3337 C3338 ) C3337_=_C3339( C3337 C3339 ) C3337_=_C3340( C3337 C3340 ) \nC3337_=_C3343( C3337 C3343 ) C3337_=_C3344( C3337 C3344 ) C3337_=_C3525( C3337 C3525 ) C3338_=_C3339( C3338 C3339 ) C3338_=_C3340( C3338 C3340 ) C3338_=_C3343( C3338 C3343 ) \nC3338_=_C3344( C3338 C3344 ) C3338_=_C3527( C3338 C3527 ) C3338_=_C3826( C3338 C3826 ) C3338_=_C4066( C3338 C4066 ) C3339_=_C3340( C3339 C3340 ) C3339_=_C3343( C3339 C3343 ) \nC3339_=_C3344( C3339 C3344 ) C3339_=_C3452( C3339 C3452 ) C3339_=_C3492( C3339 C3492 ) C3339_=_C3616( C3339 C3616 ) C3339_=_C3715( C3339 C3715 ) C3339_=_C3723( C3339 C3723 ) \nC3339_=_C3793( C3339 C3793 ) C3339_=_C4033( C3339 C4033 ) C3339_=_C4083( C3339 C4083 ) C3339_=_C4084( C3339 C4084 ) C3339_=_C4085( C3339 C4085 ) C3340_=_C3343( C3340 C3343 ) \nC3340_=_C3344( C3340 C3344 ) C3343_=_C3344( C3343 C3344 ) C3357_=_C3359( C3357 C3359 ) C3357_=_C3510( C3357 C3510 ) C3357_=_C3512( C3357 C3512 ) C3357_=_C3513( C3357 C3513 ) \nC3357_=_C3514( C3357 C3514 ) C3357_=_C3515( C3357 C3515 ) C3357_=_C3516( C3357 C3516 ) C3357_=_C3517( C3357 C3517 ) C3357_=_C3518( C3357 C3518 ) C3359_=_C3545( C3359 C3545 ) \nC3359_=_C3565( C3359 C3565 ) C3359_=_C3630( C3359 C3630 ) C3359_=_C3631( C3359 C3631 ) C3359_=_C3632( C3359 C3632 ) C3359_=_C3633( C3359 C3633 ) C3359_=_C3634( C3359 C3634 ) \nC3359_=_C3636( C3359 C3636 ) C3359_=_C3637( C3359 C3637 ) C3373_=_C3382( C3373 C3382 ) C3373_=_C3384( C3373 C3384 ) C3373_=_C3387( C3373 C3387 ) C3373_=_C3661( C3373 C3661 ) \nC3373_=_C3820( C3373 C3820 ) C3373_=_C3821( C3373 C3821 ) C3373_=_C3822( C3373 C3822 ) C3373_=_C3823( C3373 C3823 ) C3373_=_C3824( C3373 C3824 ) C3373_=_C3825( C3373 C3825 ) \nC3373_=_C3826( C3373 C3826 ) C3373_=_C3829( C3373 C3829 ) C3373_=_C3830( C3373 C3830 ) C3373_=_C3831( C3373 C3831 ) C3382_=_C3384( C3382 C3384 ) C3382_=_C3615( C3382 C3615 ) \nC3382_=_C3782( C3382 C3782 ) C3382_=_C3870( C3382 C3870 ) C3382_=_C3879( C3382 C3879 ) C3382_=_C3915( C3382 C3915 ) C3382_=_C3979( C3382 C3979 ) C3382_=_C3995( C3382 C3995 ) \nC3382_=_C4028( C3382 C4028 ) C3382_=_C4074( C3382 C4074 ) C3382_=_C4075( C3382 C4075 ) C3384_=_C3575( C3384 C3575 ) C3384_=_C3718( C3384 C3718 ) C3384_=_C3831( C3384 C3831 ) \nC3384_=_C3865( C3384 C3865 ) C3384_=_C3873( C3384 C3873 ) C3384_=_C3880( C3384 C3880 ) C3384_=_C3980( C3384 C3980 ) C3384_=_C4030( C3384 C4030 ) C3384_=_C4075( C3384 C4075 ) \nC3384_=_C4085( C3384 C4085 ) C3384_=_C4098( C3384 C4098 ) C3384_=_C4104( C3384 C4104 ) C3387_=_C3661( C3387 C3661 ) C3387_=_C3820( C3387 C3820 ) C3387_=_C3821( C3387 C3821 ) \nC3387_=_C3822( C3387 C3822 ) C3387_=_C3823( C3387 C3823 ) C3387_=_C3824( C3387 C3824 ) C3387_=_C3825( C3387 C3825 ) C3387_=_C3826( C3387 C3826 ) C3387_=_C3829( C3387 C3829 ) \nC3387_=_C3830( C3387 C3830 ) C3387_=_C3831( C3387 C3831 ) C3424_=_C3425( C3424 C3425 ) C3424_=_C3426( C3424 C3426 ) C3424_=_C3427( C3424 C3427 ) C3424_=_C3428( C3424 C3428 ) \nC3424_=_C3429( C3424 C3429 ) C3424_=_C3430( C3424 C3430 ) C3424_=_C3431( C3424 C3431 ) C3424_=_C3432( C3424 C3432 ) C3424_=_C3433( C3424 C3433 ) C3424_=_C3497( C3424 C3497 ) \nC3425_=_C3426( C3425 C3426 ) C3425_=_C3427( C3425 C3427 ) C3425_=_C3428( C3425 C3428 ) C3425_=_C3429( C3425 C3429 ) C3425_=_C3430( C3425 C3430 ) C3425_=_C3431( C3425 C3431 ) \nC3425_=_C3432( C3425 C3432 ) C3425_=_C3433( C3425 C3433 ) C3425_=_C3545( C3425 C3545 ) C3425_=_C3554( C3425 C3554 ) C3426_=_C3427( C3426 C3427 ) C3426_=_C3428( C3426 C3428 ) \nC3426_=_C3429( C3426 C3429 ) C3426_=_C3430( C3426 C3430 ) C3426_=_C3431( C3426 C3431 ) C3426_=_C3432( C3426 C3432 ) C3426_=_C3433( C3426 C3433 ) C3426_=_C3446( C3426 C3446 ) \nC3427_=_C3428( C3427 C3428 ) C3427_=_C3429( C3427 C3429 ) C3427_=_C3430( C3427 C3430 ) C3427_=_C3431( C3427 C3431 ) C3427_=_C3432( C3427 C3432 ) C3427_=_C3433( C3427 C3433 ) \nC3427_=_C3707( C3427 C3707 ) C3428_=_C3429( C3428 C3429 ) C3428_=_C3430( C3428 C3430 ) C3428_=_C3431( C3428 C3431 ) C3428_=_C3432( C3428 C3432 ) C3428_=_C3433( C3428 C3433 ) \nC3428_=_C3500( C3428 C3500 ) C3428_=_C3513( C3428 C3513 ) C3429_=_C3430( C3429 C3430 ) C3429_=_C3431( C3429 C3431 ) C3429_=_C3432( C3429 C3432 ) C3429_=_C3433( C3429 C3433 ) \nC3430_=_C3431( C3430 C3431 ) C3430_=_C3432( C3430 C3432 ) C3430_=_C3433( C3430 C3433 ) C3431_=_C3432( C3431 C3432 ) C3431_=_C3433( C3431 C3433 ) C3431_=_C3451( C3431 C3451 ) \nC3432_=_C3433( C3432 C3433 ) C3432_=_C4097( C3432 C4097 ) C3432_=_C4098( C3432 C4098 ) C3437_=_C3653( C3437 C3653 ) C3437_=_C3709( C3437 C3709 ) C3437_=_C3719( C3437 C3719 ) \nC3437_=_C3720( C3437 C3720 ) C3437_=_C3721( C3437 C3721 ) C3437_=_C3722( C3437 C3722 ) C3437_=_C3723( C3437 C3723 ) C3437_=_C3724( C3437 C3724 ) C3446_=_C3447( C3446 C3447 ) \nC3446_=_C3449( C3446 C3449 ) C3446_=_C3450( C3446 C3450 ) C3446_=_C3451( C3446 C3451 ) C3446_=_C3452( C3446 C3452 ) C3446_=_C3453( C3446 C3453 ) C3447_=_C3449( C3447 C3449 ) \nC3447_=_C3450( C3447 C3450 ) C3447_=_C3451( C3447 C3451 ) C3447_=_C3452( C3447 C3452 ) C3447_=_C3453( C3447 C3453 ) C3447_=_C3709( C3447 C3709 ) C3447_=_C3715( C3447 C3715 ) \nC3447_=_C3717( C3447 C3717 ) C3447_=_C3718( C3447 C3718 ) C3449_=_C3450( C3449 C3450 ) C3449_=_C3451( C3449 C3451 ) C3449_=_C3452( C3449 C3452 ) C3449_=_C3453( C3449 C3453 ) \nC3450_=_C3451( C3450 C3451 ) C3450_=_C3452( C3450 C3452 ) C3450_=_C3453( C3450 C3453 ) C3451_=_C3452( C3451 C3452 ) C3451_=_C3453( C3451 C3453 ) C3452_=_C3453( C3452 C3453 ) \nC3452_=_C3492( C3452 C3492 ) C3452_=_C3616( C3452 C3616 ) C3452_=_C3715( C3452 C3715 ) C3452_=_C3723( C3452 C3723 ) C3452_=_C3793( C3452 C3793 ) C3452_=_C4033( C3452 C4033 ) \nC3452_=_C4083( C3452 C4083 ) C3452_=_C4084( C3452 C4084 ) C3452_=_C4085( C3452 C4085 ) C3453_=_C3507( C3453 C3507 ) C3492_=_C3616( C3492 C3616 ) C3492_=_C3715( C3492 C3715 ) \nC3492_=_C3723( C3492 C3723 ) C3492_=_C3793( C3492 C3793 ) C3492_=_C4033( C3492 C4033 ) C3492_=_C4083( C3492 C4083 ) C3492_=_C4084( C3492 C4084 ) C3492_=_C4085( C3492 C4085 ) \nC3497_=_C3498( C3497 C3498 ) C3497_=_C3500( C3497 C3500 ) C3497_=_C3501( C3497 C3501 ) C3497_=_C3502( C3497 C3502 ) C3497_=_C3503( C3497 C3503 ) C3497_=_C3504( C3497 C3504 ) \nC3497_=_C3505( C3497 C3505 ) C3497_=_C3506( C3497 C3506 ) C3497_=_C3507( C3497 C3507 ) C3497_=_C3508( C3497 C3508 ) C3497_=_C3509(</w:t>
      </w:r>
    </w:p>
    <w:p>
      <w:pPr>
        <w:pStyle w:val="PreformattedText"/>
        <w:bidi w:val="0"/>
        <w:spacing w:before="0" w:after="0"/>
        <w:jc w:val="left"/>
        <w:rPr/>
      </w:pPr>
      <w:r>
        <w:rPr/>
        <w:t xml:space="preserve"> </w:t>
      </w:r>
      <w:r>
        <w:rPr/>
        <w:t>C3497 C3509 ) C3498_=_C3500( C3498 C3500 ) \nC3498_=_C3501( C3498 C3501 ) C3498_=_C3502( C3498 C3502 ) C3498_=_C3503( C3498 C3503 ) C3498_=_C3504( C3498 C3504 ) C3498_=_C3505( C3498 C3505 ) C3498_=_C3506( C3498 C3506 ) \nC3498_=_C3507( C3498 C3507 ) C3498_=_C3508( C3498 C3508 ) C3498_=_C3509( C3498 C3509 ) C3498_=_C3510( C3498 C3510 ) C3498_=_C3601( C3498 C3601 ) C3500_=_C3501( C3500 C3501 ) \nC3500_=_C3502( C3500 C3502 ) C3500_=_C3503( C3500 C3503 ) C3500_=_C3504( C3500 C3504 ) C3500_=_C3505( C3500 C3505 ) C3500_=_C3506( C3500 C3506 ) C3500_=_C3507( C3500 C3507 ) \nC3500_=_C3508( C3500 C3508 ) C3500_=_C3509( C3500 C3509 ) C3500_=_C3513( C3500 C3513 ) C3501_=_C3502( C3501 C3502 ) C3501_=_C3503( C3501 C3503 ) C3501_=_C3504( C3501 C3504 ) \nC3501_=_C3505( C3501 C3505 ) C3501_=_C3506( C3501 C3506 ) C3501_=_C3507( C3501 C3507 ) C3501_=_C3508( C3501 C3508 ) C3501_=_C3509( C3501 C3509 ) C3502_=_C3503( C3502 C3503 ) \nC3502_=_C3504( C3502 C3504 ) C3502_=_C3505( C3502 C3505 ) C3502_=_C3506( C3502 C3506 ) C3502_=_C3507( C3502 C3507 ) C3502_=_C3508( C3502 C3508 ) C3502_=_C3509( C3502 C3509 ) \nC3503_=_C3504( C3503 C3504 ) C3503_=_C3505( C3503 C3505 ) C3503_=_C3506( C3503 C3506 ) C3503_=_C3507( C3503 C3507 ) C3503_=_C3508( C3503 C3508 ) C3503_=_C3509( C3503 C3509 ) \nC3503_=_C3522( C3503 C3522 ) C3504_=_C3505( C3504 C3505 ) C3504_=_C3506( C3504 C3506 ) C3504_=_C3507( C3504 C3507 ) C3504_=_C3508( C3504 C3508 ) C3504_=_C3509( C3504 C3509 ) \nC3504_=_C3524( C3504 C3524 ) C3504_=_C3639( C3504 C3639 ) C3505_=_C3506( C3505 C3506 ) C3505_=_C3507( C3505 C3507 ) C3505_=_C3508( C3505 C3508 ) C3505_=_C3509( C3505 C3509 ) \nC3505_=_C3526( C3505 C3526 ) C3505_=_C3640( C3505 C3640 ) C3506_=_C3507( C3506 C3507 ) C3506_=_C3508( C3506 C3508 ) C3506_=_C3509( C3506 C3509 ) C3507_=_C3508( C3507 C3508 ) \nC3507_=_C3509( C3507 C3509 ) C3508_=_C3509( C3508 C3509 ) C3508_=_C3530( C3508 C3530 ) C3508_=_C3641( C3508 C3641 ) C3508_=_C3724( C3508 C3724 ) C3509_=_C3636( C3509 C3636 ) \nC3510_=_C3512( C3510 C3512 ) C3510_=_C3513( C3510 C3513 ) C3510_=_C3514( C3510 C3514 ) C3510_=_C3515( C3510 C3515 ) C3510_=_C3516( C3510 C3516 ) C3510_=_C3517( C3510 C3517 ) \nC3510_=_C3518( C3510 C3518 ) C3510_=_C3601( C3510 C3601 ) C3512_=_C3513( C3512 C3513 ) C3512_=_C3514( C3512 C3514 ) C3512_=_C3515( C3512 C3515 ) C3512_=_C3516( C3512 C3516 ) \nC3512_=_C3517( C3512 C3517 ) C3512_=_C3518( C3512 C3518 ) C3512_=_C3653( C3512 C3653 ) C3513_=_C3514( C3513 C3514 ) C3513_=_C3515( C3513 C3515 ) C3513_=_C3516( C3513 C3516 ) \nC3513_=_C3517( C3513 C3517 ) C3513_=_C3518( C3513 C3518 ) C3514_=_C3515( C3514 C3515 ) C3514_=_C3516( C3514 C3516 ) C3514_=_C3517( C3514 C3517 ) C3514_=_C3518( C3514 C3518 ) \nC3514_=_C3782( C3514 C3782 ) C3515_=_C3516( C3515 C3516 ) C3515_=_C3517( C3515 C3517 ) C3515_=_C3518( C3515 C3518 ) C3516_=_C3517( C3516 C3517 ) C3516_=_C3518( C3516 C3518 ) \nC3517_=_C3518( C3517 C3518 ) C3518_=_C3644( C3518 C3644 ) C3519_=_C3522( C3519 C3522 ) C3519_=_C3523( C3519 C3523 ) C3519_=_C3524( C3519 C3524 ) C3519_=_C3525( C3519 C3525 ) \nC3519_=_C3526( C3519 C3526 ) C3519_=_C3527( C3519 C3527 ) C3519_=_C3528( C3519 C3528 ) C3519_=_C3530( C3519 C3530 ) C3519_=_C3531( C3519 C3531 ) C3522_=_C3523( C3522 C3523 ) \nC3522_=_C3524( C3522 C3524 ) C3522_=_C3525( C3522 C3525 ) C3522_=_C3526( C3522 C3526 ) C3522_=_C3527( C3522 C3527 ) C3522_=_C3528( C3522 C3528 ) C3522_=_C3530( C3522 C3530 ) \nC3522_=_C3531( C3522 C3531 ) C3523_=_C3524( C3523 C3524 ) C3523_=_C3525( C3523 C3525 ) C3523_=_C3526( C3523 C3526 ) C3523_=_C3527( C3523 C3527 ) C3523_=_C3528( C3523 C3528 ) \nC3523_=_C3530( C3523 C3530 ) C3523_=_C3531( C3523 C3531 ) C3523_=_C3823( C3523 C3823 ) C3523_=_C3924( C3523 C3924 ) C3524_=_C3525( C3524 C3525 ) C3524_=_C3526( C3524 C3526 ) \nC3524_=_C3527( C3524 C3527 ) C3524_=_C3528( C3524 C3528 ) C3524_=_C3530( C3524 C3530 ) C3524_=_C3531( C3524 C3531 ) C3524_=_C3639( C3524 C3639 ) C3525_=_C3526( C3525 C3526 ) \nC3525_=_C3527( C3525 C3527 ) C3525_=_C3528( C3525 C3528 ) C3525_=_C3530( C3525 C3530 ) C3525_=_C3531( C3525 C3531 ) C3526_=_C3527( C3526 C3527 ) C3526_=_C3528( C3526 C3528 ) \nC3526_=_C3530( C3526 C3530 ) C3526_=_C3531( C3526 C3531 ) C3526_=_C3640( C3526 C3640 ) C3527_=_C3528( C3527 C3528 ) C3527_=_C3530( C3527 C3530 ) C3527_=_C3531( C3527 C3531 ) \nC3527_=_C3826( C3527 C3826 ) C3527_=_C4066( C3527 C4066 ) C3528_=_C3530( C3528 C3530 ) C3528_=_C3531( C3528 C3531 ) C3530_=_C3531( C3530 C3531 ) C3530_=_C3641( C3530 C3641 ) \nC3530_=_C3724( C3530 C3724 ) C3531_=_C3830( C3531 C3830 ) C3531_=_C4078( C3531 C4078 ) C3545_=_C3554( C3545 C3554 ) C3545_=_C3565( C3545 C3565 ) C3545_=_C3630( C3545 C3630 ) \nC3545_=_C3631( C3545 C3631 ) C3545_=_C3632( C3545 C3632 ) C3545_=_C3633( C3545 C3633 ) C3545_=_C3634( C3545 C3634 ) C3545_=_C3636( C3545 C3636 ) C3545_=_C3637( C3545 C3637 ) \nC3554_=_C3751( C3554 C3751 ) C3554_=_C3924( C3554 C3924 ) C3554_=_C4066( C3554 C4066 ) C3554_=_C4078( C3554 C4078 ) C3563_=_C3707( C3563 C3707 ) C3563_=_C3717( C3563 C3717 ) \nC3563_=_C4084( C3563 C4084 ) C3563_=_C4088( C3563 C4088 ) C3563_=_C4097( C3563 C4097 ) C3565_=_C3575( C3565 C3575 ) C3565_=_C3630( C3565 C3630 ) C3565_=_C3631( C3565 C3631 ) \nC3565_=_C3632( C3565 C3632 ) C3565_=_C3633( C3565 C3633 ) C3565_=_C3634( C3565 C3634 ) C3565_=_C3636( C3565 C3636 ) C3565_=_C3637( C3565 C3637 ) C3575_=_C3718( C3575 C3718 ) \nC3575_=_C3831( C3575 C3831 ) C3575_=_C3865( C3575 C3865 ) C3575_=_C3873( C3575 C3873 ) C3575_=_C3880( C3575 C3880 ) C3575_=_C3980( C3575 C3980 ) C3575_=_C4030( C3575 C4030 ) \nC3575_=_C4075( C3575 C4075 ) C3575_=_C4085( C3575 C4085 ) C3575_=_C4098( C3575 C4098 ) C3575_=_C4104( C3575 C4104 ) C3601_=_C3638( C3601 C3638 ) C3601_=_C3639( C3601 C3639 ) \nC3601_=_C3640( C3601 C3640 ) C3601_=_C3641( C3601 C3641 ) C3601_=_C3642( C3601 C3642 ) C3601_=_C3643( C3601 C3643 ) C3601_=_C3644( C3601 C3644 ) C3615_=_C3616( C3615 C3616 ) \nC3615_=_C3782( C3615 C3782 ) C3615_=_C3870( C3615 C3870 ) C3615_=_C3879( C3615 C3879 ) C3615_=_C3915( C3615 C3915 ) C3615_=_C3979( C3615 C3979 ) C3615_=_C3995( C3615 C3995 ) \nC3615_=_C4028( C3615 C4028 ) C3615_=_C4074( C3615 C4074 ) C3615_=_C4075( C3615 C4075 ) C3616_=_C3715( C3616 C3715 ) C3616_=_C3723( C3616 C3723 ) C3616_=_C3793( C3616 C3793 ) \nC3616_=_C4033( C3616 C4033 ) C3616_=_C4083( C3616 C4083 ) C3616_=_C4084( C3616 C4084 ) C3616_=_C4085( C3616 C4085 ) C3630_=_C3631( C3630 C3631 ) C3630_=_C3632( C3630 C3632 ) \nC3630_=_C3633( C3630 C3633 ) C3630_=_C3634( C3630 C3634 ) C3630_=_C3636( C3630 C3636 ) C3630_=_C3637( C3630 C3637 ) C3630_=_C3751( C3630 C3751 ) C3631_=_C3632( C3631 C3632 ) \nC3631_=_C3633( C3631 C3633 ) C3631_=_C3634( C3631 C3634 ) C3631_=_C3636( C3631 C3636 ) C3631_=_C3637( C3631 C3637 ) C3632_=_C3633( C3632 C3633 ) C3632_=_C3634( C3632 C3634 ) \nC3632_=_C3636( C3632 C3636 ) C3632_=_C3637( C3632 C3637 ) C3633_=_C3634( C3633 C3634 ) C3633_=_C3636( C3633 C3636 ) C3633_=_C3637( C3633 C3637 ) C3634_=_C3636( C3634 C3636 ) \nC3634_=_C3637( C3634 C3637 ) C3636_=_C3637( C3636 C3637 ) C3638_=_C3639( C3638 C3639 ) C3638_=_C3640( C3638 C3640 ) C3638_=_C3641( C3638 C3641 ) C3638_=_C3642( C3638 C3642 ) \nC3638_=_C3643( C3638 C3643 ) C3638_=_C3644( C3638 C3644 ) C3638_=_C3865( C3638 C3865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1_=_C3724( C3641 C3724 ) C3642_=_C3643( C3642 C3643 ) C3642_=_C3644( C3642 C3644 ) \nC3643_=_C3644( C3643 C3644 ) C3653_=_C3709( C3653 C3709 ) C3653_=_C3719( C3653 C3719 ) C3653_=_C3720( C3653 C3720 ) C3653_=_C3721( C3653 C3721 ) C3653_=_C3722( C3653 C3722 ) \nC3653_=_C3723( C3653 C3723 ) C3653_=_C3724( C3653 C3724 ) C3661_=_C3820( C3661 C3820 ) C3661_=_C3821( C3661 C3821 ) C3661_=_C3822( C3661 C3822 ) C3661_=_C3823( C3661 C3823 ) \nC3661_=_C3824( C3661 C3824 ) C3661_=_C3825( C3661 C3825 ) C3661_=_C3826( C3661 C3826 ) C3661_=_C3829( C3661 C3829 ) C3661_=_C3830( C3661 C3830 ) C3661_=_C3831( C3661 C3831 ) \nC3707_=_C3717( C3707 C3717 ) C3707_=_C4084( C3707 C4084 ) C3707_=_C4088( C3707 C4088 ) C3707_=_C4097( C3707 C4097 ) C3709_=_C3715( C3709 C3715 ) C3709_=_C3717( C3709 C3717 ) \nC3709_=_C3718( C3709 C3718 ) C3709_=_C3719( C3709 C3719 ) C3709_=_C3720( C3709 C3720 ) C3709_=_C3721( C3709 C3721 ) C3709_=_C3722( C3709 C3722 ) C3709_=_C3723( C3709 C3723 ) \nC3709_=_C3724( C3709 C3724 ) C3715_=_C3717( C3715 C3717 ) C3715_=_C3718( C3715 C3718 ) C3715_=_C3723( C3715 C3723 ) C3715_=_C3793( C3715 C3793 ) C3715_=_C4033( C3715 C4033 ) \nC3715_=_C4083( C3715 C4083 ) C3715_=_C4084( C3715 C4084 ) C3715_=_C4085( C3715 C4085 ) C3717_=_C3718( C3717 C3718 ) C3717_=_C4084( C3717 C4084 ) C3717_=_C4088( C3717 C4088 ) \nC3717_=_C4097( C3717 C4097 ) C3718_=_C3831( C3718 C3831 ) C3718_=_C3865( C3718 C3865 ) C3718_=_C3873( C3718 C3873 ) C3718_=_C3880( C3718 C3880 ) C3718_=_C3980( C3718 C3980 ) \nC3718_=_C4030( C3718 C4030 ) C3718_=_C4075( C3718 C4075 ) C3718_=_C4085( C3718 C4085 ) C3718_=_C4098( C3718 C4098 ) C3718_=_C4104( C3718 C4104 ) C3719_=_C3720( C3719 C3720 ) \nC3719_=_C3721( C3719 C3721 ) C3719_=_C3722( C3719 C3722 ) C3719_=_C3723( C3719 C3723 ) C3719_=_C3724( C3719 C3724 ) C3720_=_C3721( C3720 C3721 ) C3720_=_C3722( C3720 C3722 ) \nC3720_=_C3723( C3720 C3723 ) C3720_=_C3724( C3720 C3724 ) C3720_=_C3820( C3720 C3820 ) C3720_=_C3870( C3720 C3870 ) C3720_=_C3873( C3720 C3873 ) C3721_=_C3722( C3721 C3722 ) \nC3721_=_C3723( C3721 C3723 ) C3721_=_C3724( C3721 C3724 ) C3721_=_C3995( C3721 C3995 ) C3722_=_C3723( C3722 C3723 ) C3722_=_C3724( C3722 C3724 ) C3723_=_C3724( C3723 C3724 ) \nC3723_=_C3793( C3723 C3793 ) C3723_=_C4033( C3723 C4033 ) C3723_=_C4083( C3723 C4083 ) C3723_=_C4084( C3723 C4084 ) C3723_=_C4085( C3723 C4085 ) C3751_=_C3924( C3751 C3924 ) \nC3751_=_C4066(</w:t>
      </w:r>
    </w:p>
    <w:p>
      <w:pPr>
        <w:pStyle w:val="PreformattedText"/>
        <w:bidi w:val="0"/>
        <w:spacing w:before="0" w:after="0"/>
        <w:jc w:val="left"/>
        <w:rPr/>
      </w:pPr>
      <w:r>
        <w:rPr/>
        <w:t xml:space="preserve"> </w:t>
      </w:r>
      <w:r>
        <w:rPr/>
        <w:t>C3751 C4066 ) C3751_=_C4078( C3751 C4078 ) C3782_=_C3870( C3782 C3870 ) C3782_=_C3879( C3782 C3879 ) C3782_=_C3915( C3782 C3915 ) C3782_=_C3979( C3782 C3979 ) \nC3782_=_C3995( C3782 C3995 ) C3782_=_C4028( C3782 C4028 ) C3782_=_C4074( C3782 C4074 ) C3782_=_C4075( C3782 C4075 ) C3793_=_C4033( C3793 C4033 ) C3793_=_C4083( C3793 C4083 ) \nC3793_=_C4084( C3793 C4084 ) C3793_=_C4085( C3793 C4085 ) C3820_=_C3821( C3820 C3821 ) C3820_=_C3822( C3820 C3822 ) C3820_=_C3823( C3820 C3823 ) C3820_=_C3824( C3820 C3824 ) \nC3820_=_C3825( C3820 C3825 ) C3820_=_C3826( C3820 C3826 ) C3820_=_C3829( C3820 C3829 ) C3820_=_C3830( C3820 C3830 ) C3820_=_C3831( C3820 C3831 ) C3820_=_C3870( C3820 C3870 ) \nC3820_=_C3873( C3820 C3873 ) C3821_=_C3822( C3821 C3822 ) C3821_=_C3823( C3821 C3823 ) C3821_=_C3824( C3821 C3824 ) C3821_=_C3825( C3821 C3825 ) C3821_=_C3826( C3821 C3826 ) \nC3821_=_C3829( C3821 C3829 ) C3821_=_C3830( C3821 C3830 ) C3821_=_C3831( C3821 C3831 ) C3821_=_C3879( C3821 C3879 ) C3821_=_C3880( C3821 C3880 ) C3822_=_C3823( C3822 C3823 ) \nC3822_=_C3824( C3822 C3824 ) C3822_=_C3825( C3822 C3825 ) C3822_=_C3826( C3822 C3826 ) C3822_=_C3829( C3822 C3829 ) C3822_=_C3830( C3822 C3830 ) C3822_=_C3831( C3822 C3831 ) \nC3822_=_C3915( C3822 C3915 ) C3823_=_C3824( C3823 C3824 ) C3823_=_C3825( C3823 C3825 ) C3823_=_C3826( C3823 C3826 ) C3823_=_C3829( C3823 C3829 ) C3823_=_C3830( C3823 C3830 ) \nC3823_=_C3831( C3823 C3831 ) C3823_=_C3924( C3823 C3924 ) C3824_=_C3825( C3824 C3825 ) C3824_=_C3826( C3824 C3826 ) C3824_=_C3829( C3824 C3829 ) C3824_=_C3830( C3824 C3830 ) \nC3824_=_C3831( C3824 C3831 ) C3824_=_C3979( C3824 C3979 ) C3824_=_C3980( C3824 C3980 ) C3825_=_C3826( C3825 C3826 ) C3825_=_C3829( C3825 C3829 ) C3825_=_C3830( C3825 C3830 ) \nC3825_=_C3831( C3825 C3831 ) C3825_=_C4028( C3825 C4028 ) C3825_=_C4030( C3825 C4030 ) C3826_=_C3829( C3826 C3829 ) C3826_=_C3830( C3826 C3830 ) C3826_=_C3831( C3826 C3831 ) \nC3826_=_C4066( C3826 C4066 ) C3829_=_C3830( C3829 C3830 ) C3829_=_C3831( C3829 C3831 ) C3829_=_C4083( C3829 C4083 ) C3830_=_C3831( C3830 C3831 ) C3830_=_C4078( C3830 C4078 ) \nC3831_=_C3865( C3831 C3865 ) C3831_=_C3873( C3831 C3873 ) C3831_=_C3880( C3831 C3880 ) C3831_=_C3980( C3831 C3980 ) C3831_=_C4030( C3831 C4030 ) C3831_=_C4075( C3831 C4075 ) \nC3831_=_C4085( C3831 C4085 ) C3831_=_C4098( C3831 C4098 ) C3831_=_C4104( C3831 C4104 ) C3865_=_C3873( C3865 C3873 ) C3865_=_C3880( C3865 C3880 ) C3865_=_C3980( C3865 C3980 ) \nC3865_=_C4030( C3865 C4030 ) C3865_=_C4075( C3865 C4075 ) C3865_=_C4085( C3865 C4085 ) C3865_=_C4098( C3865 C4098 ) C3865_=_C4104( C3865 C4104 ) C3870_=_C3873( C3870 C3873 ) \nC3870_=_C3879( C3870 C3879 ) C3870_=_C3915( C3870 C3915 ) C3870_=_C3979( C3870 C3979 ) C3870_=_C3995( C3870 C3995 ) C3870_=_C4028( C3870 C4028 ) C3870_=_C4074( C3870 C4074 ) \nC3870_=_C4075( C3870 C4075 ) C3873_=_C3880( C3873 C3880 ) C3873_=_C3980( C3873 C3980 ) C3873_=_C4030( C3873 C4030 ) C3873_=_C4075( C3873 C4075 ) C3873_=_C4085( C3873 C4085 ) \nC3873_=_C4098( C3873 C4098 ) C3873_=_C4104( C3873 C4104 ) C3879_=_C3880( C3879 C3880 ) C3879_=_C3915( C3879 C3915 ) C3879_=_C3979( C3879 C3979 ) C3879_=_C3995( C3879 C3995 ) \nC3879_=_C4028( C3879 C4028 ) C3879_=_C4074( C3879 C4074 ) C3879_=_C4075( C3879 C4075 ) C3880_=_C3980( C3880 C3980 ) C3880_=_C4030( C3880 C4030 ) C3880_=_C4075( C3880 C4075 ) \nC3880_=_C4085( C3880 C4085 ) C3880_=_C4098( C3880 C4098 ) C3880_=_C4104( C3880 C4104 ) C3915_=_C3979( C3915 C3979 ) C3915_=_C3995( C3915 C3995 ) C3915_=_C4028( C3915 C4028 ) \nC3915_=_C4074( C3915 C4074 ) C3915_=_C4075( C3915 C4075 ) C3924_=_C4066( C3924 C4066 ) C3924_=_C4078( C3924 C4078 ) C3979_=_C3980( C3979 C3980 ) C3979_=_C3995( C3979 C3995 ) \nC3979_=_C4028( C3979 C4028 ) C3979_=_C4074( C3979 C4074 ) C3979_=_C4075( C3979 C4075 ) C3980_=_C4030( C3980 C4030 ) C3980_=_C4075( C3980 C4075 ) C3980_=_C4085( C3980 C4085 ) \nC3980_=_C4098( C3980 C4098 ) C3980_=_C4104( C3980 C4104 ) C3995_=_C4028( C3995 C4028 ) C3995_=_C4074( C3995 C4074 ) C3995_=_C4075( C3995 C4075 ) C4028_=_C4030( C4028 C4030 ) \nC4028_=_C4074( C4028 C4074 ) C4028_=_C4075( C4028 C4075 ) C4030_=_C4075( C4030 C4075 ) C4030_=_C4085( C4030 C4085 ) C4030_=_C4098( C4030 C4098 ) C4030_=_C4104( C4030 C4104 ) \nC4033_=_C4083( C4033 C4083 ) C4033_=_C4084( C4033 C4084 ) C4033_=_C4085( C4033 C4085 ) C4066_=_C4078( C4066 C4078 ) C4074_=_C4075( C4074 C4075 ) C4075_=_C4085( C4075 C4085 ) \nC4075_=_C4098( C4075 C4098 ) C4075_=_C4104( C4075 C4104 ) C4083_=_C4084( C4083 C4084 ) C4083_=_C4085( C4083 C4085 ) C4084_=_C4085( C4084 C4085 ) C4084_=_C4088( C4084 C4088 ) \nC4084_=_C4097( C4084 C4097 ) C4085_=_C4098( C4085 C4098 ) C4085_=_C4104( C4085 C4104 ) C4088_=_C4097( C4088 C4097 ) C4097_=_C4098( C4097 C4098 ) C4098_=_C4104( C4098 C4104 ) "];67-&gt;77[label="662: C397 C401 C407 C409 C417 \nC418 C419 C420 C421 C422 C423 \nC424 C425 C426 C427 C428 C429 \nC430 C431 C432 C433 C435 C436 \nC438 C439 C440 C442 C443 C445 \nC454 C459 C465 C470 C473 C475 \nC477 C478 C492 C497 C508 C517 \nC518 C567 C568 C594 C614 C626 \nC641 C648 C658 C659 C667 C681 \nC683 C685 C686 C689 C690 C691 \nC692 C694 C695 C696 C697 C698 \nC700 C701 C703 C704 C707 C708 \nC709 C710 C712 C713 C714 C716 \nC719 C720 C721 C722 C723 C726 \nC727 C728 C729 C731 C732 C733 \nC737 C738 C739 C745 C765 C768 \nC784 C806 C811 C821 C828 C840 \nC841 C842 C843 C844 C846 C847 \nC848 C849 C850 C851 C854 C856 \nC857 C858 C859 C860 C863 C864 \nC865 C876 C878 C894 C905 C911 \nC933 C951 C953 C960 C991 C999 \nC1000 C1041 C1042 C1043 C1044 C1045 \nC1046 C1047 C1049 C1050 C1052 C1053 \nC1055 C1056 C1059 C1060 C1061 C1062 \nC1063 C1064 C1089 C1097 C1098 C1100 \nC1113 C1122 C1137 C1138 C1139 C1141 \nC1142 C1143 C1147 C1148 C1153 C1154 \nC1157 C1158 C1159 C1160 C1161 C1162 \nC1163 C1173 C1174 C1176 C1185 C1191 \nC1199 C1209 C1210 C1212 C1215 C1216 \nC1217 C1218 C1219 C1221 C1222 C1224 \nC1225 C1226 C1227 C1228 C1230 C1231 \nC1242 C1243 C1256 C1257 C1258 C1259 \nC1269 C1284 C1305 C1306 C1344 C1348 \nC1352 C1358 C1369 C1371 C1374 C1377 \nC1386 C1387 C1396 C1401 C1405 C1415 \nC1416 C1429 C1446 C1447 C1449 C1450 \nC1451 C1456 C1458 C1459 C1461 C1462 \nC1463 C1475 C1487 C1490 C1494 C1499 \nC1500 C1505 C1509 C1510 C1511 C1520 \nC1528 C1534 C1535 C1539 C1542 C1557 \nC1560 C1561 C1562 C1593 C1606 C1608 \nC1620 C1628 C1632 C1655 C1670 C1676 \nC1688 C1689 C1690 C1692 C1693 C1695 \nC1698 C1699 C1700 C1702 C1703 C1704 \nC1705 C1706 C1707 C1709 C1711 C1724 \nC1738 C1750 C1768 C1769 C1792 C1799 \nC1808 C1827 C1842 C1856 C1891 C1901 \nC1902 C1905 C1916 C1927 C1931 C1975 \nC1982 C1994 C2007 C2008 C2011 C2012 \nC2013 C2014 C2017 C2018 C2020 C2022 \nC2023 C2024 C2025 C2026 C2027 C2028 \nC2029 C2030 C2031 C2040 C2041 C2057 \nC2058 C2093 C2102 C2119 C2122 C2159 \nC2160 C2165 C2186 C2187 C2188 C2191 \nC2199 C2202 C2203 C2204 C2205 C2206 \nC2207 C2209 C2211 C2212 C2213 C2214 \nC2215 C2216 C2217 C2218 C2219 C2220 \nC2227 C2229 C2248 C2251 C2258 C2262 \nC2266 C2284 C2285 C2308 C2325 C2328 \nC2331 C2352 C2380 C2382 C2383 C2384 \nC2385 C2386 C2387 C2388 C2390 C2391 \nC2393 C2394 C2395 C2396 C2397 C2398 \nC2401 C2429 C2448 C2460 C2484 C2494 \nC2502 C2553 C2566 C2570 C2571 C2577 \nC2578 C2580 C2596 C2597 C2598 C2601 \nC2602 C2604 C2605 C2606 C2607 C2608 \nC2610 C2611 C2614 C2640 C2642 C2646 \nC2652 C2655 C2667 C2674 C2676 C2684 \nC2686 C2692 C2694 C2700 C2704 C2705 \nC2706 C2707 C2710 C2711 C2713 C2714 \nC2715 C2716 C2717 C2718 C2721 C2725 \nC2730 C2742 C2744 C2745 C2779 C2784 \nC2785 C2799 C2802 C2803 C2813 C2823 \nC2850 C2853 C2858 C2864 C2865 C2866 \nC2876 C2892 C2912 C2921 C2931 C2936 \nC2962 C2966 C2967 C2969 C2975 C3010 \nC3058 C3060 C3065 C3066 C3068 C3084 \nC3085 C3095 C3096 C3110 C3112 C3124 \nC3127 C3138 C3139 C3140 C3141 C3142 \nC3143 C3144 C3145 C3146 C3147 C3148 \nC3149 C3150 C3152 C3153 C3156 C3168 \nC3169 C3171 C3173 C3174 C3175 C3176 \nC3177 C3178 C3179 C3180 C3181 C3183 \nC3186 C3192 C3208 C3219 C3221 C3222 \nC3223 C3224 C3225 C3226 C3227 C3229 \nC3230 C3233 C3243 C3248 C3264 C3290 \nC3300 C3301 C3304 C3309 C3331 C3332 \nC3333 C3335 C3336 C3337 C3338 C3340 \nC3343 C3344 C3357 C3359 C3373 C3382 \nC3384 C3387 C3424 C3425 C3426 C3427 \nC3428 C3429 C3430 C3431 C3432 C3433 \nC3437 C3446 C3447 C3449 C3450 C3451 \nC3453 C3492 C3497 C3498 C3500 C3501 \nC3502 C3503 C3504 C3505 C3506 C3507 \nC3508 C3509 C3510 C3512 C3513 C3514 \nC3515 C3516 C3517 C3518 C3519 C3522 \nC3523 C3524 C3525 C3526 C3527 C3528 \nC3530 C3531 C3545 C3554 C3563 C3565 \nC3575 C3601 C3615 C3616 C3630 C3631 \nC3632 C3633 C3634 C3636 C3637 C3638 \nC3639 C3640 C3641 C3642 C3643 C3644 \nC3653 C3661 C3707 C3709 C3715 C3717 \nC3718 C3719 C3720 C3721 C3722 C3724 \nC3751 C3782 C3793 C3820 C3821 C3822 \nC3823 C3824 C3825 C3826 C3829 C3830 \nC3865 C3870 C3873 C3879 C3880 C3915 \nC3924 C3979 C3980 C3995 C4028 C4030 \nC4033 C4066 C4074 C4078 C4083 C4088 \nC4097 C4098 C4104 \n7747: C397_=_C401 ,C397_=_C407 ,C397_=_C409 ,C397_=_C475 ,C397_=_C768 ,\nC397_=_C1041 ,C397_=_C1042 ,C397_=_C1043 ,C397_=_C1044 ,C397_=_C1045 ,C397_=_C1046 ,\nC397_=_C1047 ,C397_=_C1049 ,C397_=_C1050 ,C397_=_C1052 ,C397_=_C1053 ,C397_=_C1055 ,\nC397_=_C1056 ,C397_=_C1059 ,C397_=_C1060 ,C397_=_C1061 ,C397_=_C1062 ,C397_=_C1063 ,\nC397_=_C1064 ,C401_=_C407 ,C401_=_C409 ,C401_=_C614 ,C401_=_C1344 ,C401_=_C1386 ,\nC401_=_C1905 ,C401_=_C2159 ,C401_=_C2202 ,C401_=_C2203 ,C401_=_C2204 ,C401_=_C2205 ,\nC401_=_C2206 ,C401_=_C2207 ,C401_=_C2209 ,C401_=_C2211 ,C401_=_C2212 ,C401_=_C2213 ,\nC401_=_C2214 ,C401_=_C2215 ,C401_=_C2216 ,C401_=_C2217 ,C401_=_C2218 ,C401_=_C2219 ,\nC401_=_C2220 ,C407_=_C409 ,C407_=_C626 ,C407_=_C878 ,C407_=_C1352 ,C407_=_C1374 ,\nC407_=_C1539 ,C407_=_C1561 ,C407_=_C2694 ,C407_=_C2745 ,C407_=_C3156 ,C407_=_C3208 ,\nC407_=_C3300 ,C407_=_C3357 ,C407_=_C3510 ,C407_=_C3512 ,C407_=_C3513 ,C407_=_C3514 ,\nC407_=_C3515 ,C407_=_C3516 ,C407_=_C3517 ,C407_=_C3518 ,C409_=_C784 ,C409_=_C806 ,\nC409_=_C953 ,C409_=_C1562 ,C409_=_C1632 ,C409_=_C1750 ,C409_=_C1792 ,C409_=_C2331</w:t>
      </w:r>
    </w:p>
    <w:p>
      <w:pPr>
        <w:pStyle w:val="PreformattedText"/>
        <w:bidi w:val="0"/>
        <w:spacing w:before="0" w:after="0"/>
        <w:jc w:val="left"/>
        <w:rPr/>
      </w:pPr>
      <w:r>
        <w:rPr/>
        <w:t xml:space="preserve"> </w:t>
      </w:r>
      <w:r>
        <w:rPr/>
        <w:t>,\nC409_=_C2429 ,C409_=_C2853 ,C409_=_C3112 ,C409_=_C3127 ,C409_=_C3186 ,C409_=_C3359 ,\nC409_=_C3545 ,C409_=_C3565 ,C409_=_C3630 ,C409_=_C3631 ,C409_=_C3632 ,C409_=_C3633 ,\nC409_=_C3634 ,C409_=_C3636 ,C409_=_C3637 ,C417_=_C418 ,C417_=_C419 ,C417_=_C420 ,\nC417_=_C421 ,C417_=_C422 ,C417_=_C423 ,C417_=_C424 ,C417_=_C425 ,C417_=_C426 ,\nC417_=_C427 ,C417_=_C428 ,C417_=_C429 ,C417_=_C430 ,C417_=_C431 ,C417_=_C432 ,\nC417_=_C433 ,C417_=_C435 ,C417_=_C436 ,C417_=_C438 ,C417_=_C439 ,C417_=_C440 ,\nC417_=_C442 ,C417_=_C443 ,C417_=_C445 ,C417_=_C745 ,C417_=_C765 ,C418_=_C419 ,\nC418_=_C420 ,C418_=_C421 ,C418_=_C422 ,C418_=_C423 ,C418_=_C424 ,C418_=_C425 ,\nC418_=_C426 ,C418_=_C427 ,C418_=_C428 ,C418_=_C429 ,C418_=_C430 ,C418_=_C431 ,\nC418_=_C432 ,C418_=_C433 ,C418_=_C435 ,C418_=_C436 ,C418_=_C438 ,C418_=_C439 ,\nC418_=_C440 ,C418_=_C442 ,C418_=_C443 ,C418_=_C445 ,C418_=_C876 ,C418_=_C878 ,\nC419_=_C420 ,C419_=_C421 ,C419_=_C422 ,C419_=_C423 ,C419_=_C424 ,C419_=_C425 ,\nC419_=_C426 ,C419_=_C427 ,C419_=_C428 ,C419_=_C429 ,C419_=_C430 ,C419_=_C431 ,\nC419_=_C432 ,C419_=_C433 ,C419_=_C435 ,C419_=_C436 ,C419_=_C438 ,C419_=_C439 ,\nC419_=_C440 ,C419_=_C442 ,C419_=_C443 ,C419_=_C445 ,C419_=_C1593 ,C420_=_C421 ,\nC420_=_C422 ,C420_=_C423 ,C420_=_C424 ,C420_=_C425 ,C420_=_C426 ,C420_=_C427 ,\nC420_=_C428 ,C420_=_C429 ,C420_=_C430 ,C420_=_C431 ,C420_=_C432 ,C420_=_C433 ,\nC420_=_C435 ,C420_=_C436 ,C420_=_C438 ,C420_=_C439 ,C420_=_C440 ,C420_=_C442 ,\nC420_=_C443 ,C420_=_C445 ,C420_=_C1688 ,C420_=_C1724 ,C421_=_C422 ,C421_=_C423 ,\nC421_=_C424 ,C421_=_C425 ,C421_=_C426 ,C421_=_C427 ,C421_=_C428 ,C421_=_C429 ,\nC421_=_C430 ,C421_=_C431 ,C421_=_C432 ,C421_=_C433 ,C421_=_C435 ,C421_=_C436 ,\nC421_=_C438 ,C421_=_C439 ,C421_=_C440 ,C421_=_C442 ,C421_=_C443 ,C421_=_C445 ,\nC421_=_C2093 ,C422_=_C423 ,C422_=_C424 ,C422_=_C425 ,C422_=_C426 ,C422_=_C427 ,\nC422_=_C428 ,C422_=_C429 ,C422_=_C430 ,C422_=_C431 ,C422_=_C432 ,C422_=_C433 ,\nC422_=_C435 ,C422_=_C436 ,C422_=_C438 ,C422_=_C439 ,C422_=_C440 ,C422_=_C442 ,\nC422_=_C443 ,C422_=_C445 ,C422_=_C1143 ,C422_=_C2186 ,C422_=_C2187 ,C422_=_C2188 ,\nC422_=_C2191 ,C422_=_C2199 ,C423_=_C424 ,C423_=_C425 ,C423_=_C426 ,C423_=_C427 ,\nC423_=_C428 ,C423_=_C429 ,C423_=_C430 ,C423_=_C431 ,C423_=_C432 ,C423_=_C433 ,\nC423_=_C435 ,C423_=_C436 ,C423_=_C438 ,C423_=_C439 ,C423_=_C440 ,C423_=_C442 ,\nC423_=_C443 ,C423_=_C445 ,C423_=_C2227 ,C423_=_C2229 ,C424_=_C425 ,C424_=_C426 ,\nC424_=_C427 ,C424_=_C428 ,C424_=_C429 ,C424_=_C430 ,C424_=_C431 ,C424_=_C432 ,\nC424_=_C433 ,C424_=_C435 ,C424_=_C436 ,C424_=_C438 ,C424_=_C439 ,C424_=_C440 ,\nC424_=_C442 ,C424_=_C443 ,C424_=_C445 ,C424_=_C2248 ,C424_=_C2251 ,C424_=_C2258 ,\nC424_=_C2262 ,C425_=_C426 ,C425_=_C427 ,C425_=_C428 ,C425_=_C429 ,C425_=_C430 ,\nC425_=_C431 ,C425_=_C432 ,C425_=_C433 ,C425_=_C435 ,C425_=_C436 ,C425_=_C438 ,\nC425_=_C439 ,C425_=_C440 ,C425_=_C442 ,C425_=_C443 ,C425_=_C445 ,C425_=_C2266 ,\nC425_=_C2284 ,C426_=_C427 ,C426_=_C428 ,C426_=_C429 ,C426_=_C430 ,C426_=_C431 ,\nC426_=_C432 ,C426_=_C433 ,C426_=_C435 ,C426_=_C436 ,C426_=_C438 ,C426_=_C439 ,\nC426_=_C440 ,C426_=_C442 ,C426_=_C443 ,C426_=_C445 ,C426_=_C2448 ,C426_=_C2460 ,\nC427_=_C428 ,C427_=_C429 ,C427_=_C430 ,C427_=_C431 ,C427_=_C432 ,C427_=_C433 ,\nC427_=_C435 ,C427_=_C436 ,C427_=_C438 ,C427_=_C439 ,C427_=_C440 ,C427_=_C442 ,\nC427_=_C443 ,C427_=_C445 ,C427_=_C2640 ,C427_=_C2642 ,C427_=_C2646 ,C427_=_C2652 ,\nC427_=_C2655 ,C428_=_C429 ,C428_=_C430 ,C428_=_C431 ,C428_=_C432 ,C428_=_C433 ,\nC428_=_C435 ,C428_=_C436 ,C428_=_C438 ,C428_=_C439 ,C428_=_C440 ,C428_=_C442 ,\nC428_=_C443 ,C428_=_C445 ,C428_=_C2799 ,C429_=_C430 ,C429_=_C431 ,C429_=_C432 ,\nC429_=_C433 ,C429_=_C435 ,C429_=_C436 ,C429_=_C438 ,C429_=_C439 ,C429_=_C440 ,\nC429_=_C442 ,C429_=_C443 ,C429_=_C445 ,C429_=_C2912 ,C430_=_C431 ,C430_=_C432 ,\nC430_=_C433 ,C430_=_C435 ,C430_=_C436 ,C430_=_C438 ,C430_=_C439 ,C430_=_C440 ,\nC430_=_C442 ,C430_=_C443 ,C430_=_C445 ,C430_=_C728 ,C430_=_C2597 ,C431_=_C432 ,\nC431_=_C433 ,C431_=_C435 ,C431_=_C436 ,C431_=_C438 ,C431_=_C439 ,C431_=_C440 ,\nC431_=_C442 ,C431_=_C443 ,C431_=_C445 ,C431_=_C696 ,C431_=_C2962 ,C431_=_C2966 ,\nC431_=_C2967 ,C431_=_C2969 ,C431_=_C2975 ,C432_=_C433 ,C432_=_C435 ,C432_=_C436 ,\nC432_=_C438 ,C432_=_C439 ,C432_=_C440 ,C432_=_C442 ,C432_=_C443 ,C432_=_C445 ,\nC432_=_C2013 ,C432_=_C2204 ,C432_=_C3095 ,C432_=_C3096 ,C432_=_C3110 ,C433_=_C435 ,\nC433_=_C436 ,C433_=_C438 ,C433_=_C439 ,C433_=_C440 ,C433_=_C442 ,C433_=_C443 ,\nC433_=_C445 ,C433_=_C3219 ,C433_=_C3300 ,C433_=_C3301 ,C433_=_C3304 ,C433_=_C3309 ,\nC435_=_C436 ,C435_=_C438 ,C435_=_C439 ,C435_=_C440 ,C435_=_C442 ,C435_=_C443 ,\nC435_=_C445 ,C435_=_C1055 ,C435_=_C3563 ,C436_=_C438 ,C436_=_C439 ,C436_=_C440 ,\nC436_=_C442 ,C436_=_C443 ,C436_=_C445 ,C436_=_C3449 ,C438_=_C439 ,C438_=_C440 ,\nC438_=_C442 ,C438_=_C443 ,C438_=_C445 ,C438_=_C3523 ,C438_=_C3823 ,C438_=_C3924 ,\nC439_=_C440 ,C439_=_C442 ,C439_=_C443 ,C439_=_C445 ,C439_=_C1463 ,C439_=_C2716 ,\nC439_=_C3148 ,C440_=_C442 ,C440_=_C443 ,C440_=_C445 ,C440_=_C2718 ,C440_=_C3338 ,\nC440_=_C3527 ,C440_=_C3826 ,C440_=_C4066 ,C442_=_C443 ,C442_=_C445 ,C443_=_C445 ,\nC443_=_C4088 ,C445_=_C3531 ,C445_=_C3830 ,C445_=_C4078 ,C454_=_C459 ,C454_=_C465 ,\nC454_=_C470 ,C454_=_C508 ,C454_=_C894 ,C454_=_C1387 ,C454_=_C1994 ,C454_=_C2119 ,\nC454_=_C2160 ,C454_=_C2285 ,C454_=_C2382 ,C454_=_C2383 ,C454_=_C2384 ,C454_=_C2385 ,\nC454_=_C2386 ,C454_=_C2387 ,C454_=_C2388 ,C454_=_C2390 ,C454_=_C2391 ,C454_=_C2393 ,\nC454_=_C2394 ,C454_=_C2395 ,C454_=_C2396 ,C454_=_C2397 ,C454_=_C2398 ,C459_=_C465 ,\nC459_=_C470 ,C459_=_C648 ,C459_=_C1097 ,C459_=_C1199 ,C459_=_C1256 ,C459_=_C1348 ,\nC459_=_C1768 ,C459_=_C2057 ,C459_=_C2802 ,C459_=_C3095 ,C459_=_C3138 ,C459_=_C3139 ,\nC459_=_C3140 ,C459_=_C3141 ,C459_=_C3142 ,C459_=_C3143 ,C459_=_C3144 ,C459_=_C3145 ,\nC459_=_C3146 ,C459_=_C3147 ,C459_=_C3148 ,C459_=_C3149 ,C459_=_C3150 ,C459_=_C3152 ,\nC465_=_C470 ,C465_=_C518 ,C465_=_C905 ,C465_=_C1396 ,C465_=_C2191 ,C465_=_C2251 ,\nC465_=_C2571 ,C465_=_C2646 ,C465_=_C2676 ,C465_=_C2969 ,C465_=_C3304 ,C465_=_C3373 ,\nC465_=_C3387 ,C465_=_C3661 ,C465_=_C3820 ,C465_=_C3821 ,C465_=_C3822 ,C465_=_C3823 ,\nC465_=_C3824 ,C465_=_C3825 ,C465_=_C3826 ,C465_=_C3829 ,C465_=_C3830 ,C470_=_C681 ,\nC470_=_C1269 ,C470_=_C1358 ,C470_=_C1901 ,C470_=_C2258 ,C470_=_C2577 ,C470_=_C2684 ,\nC470_=_C2784 ,C470_=_C2813 ,C470_=_C3058 ,C470_=_C3382 ,C470_=_C3615 ,C470_=_C3782 ,\nC470_=_C3870 ,C470_=_C3879 ,C470_=_C3915 ,C470_=_C3979 ,C470_=_C3995 ,C470_=_C4028 ,\nC470_=_C4074 ,C473_=_C475 ,C473_=_C477 ,C473_=_C478 ,C473_=_C492 ,C473_=_C497 ,\nC473_=_C658 ,C473_=_C714 ,C473_=_C716 ,C473_=_C719 ,C473_=_C720 ,C473_=_C721 ,\nC473_=_C722 ,C473_=_C723 ,C473_=_C726 ,C473_=_C727 ,C473_=_C728 ,C473_=_C729 ,\nC473_=_C731 ,C473_=_C732 ,C473_=_C733 ,C473_=_C737 ,C473_=_C738 ,C473_=_C739 ,\nC475_=_C477 ,C475_=_C478 ,C475_=_C492 ,C475_=_C497 ,C475_=_C768 ,C475_=_C1041 ,\nC475_=_C1042 ,C475_=_C1043 ,C475_=_C1044 ,C475_=_C1045 ,C475_=_C1046 ,C475_=_C1047 ,\nC475_=_C1049 ,C475_=_C1050 ,C475_=_C1052 ,C475_=_C1053 ,C475_=_C1055 ,C475_=_C1056 ,\nC475_=_C1059 ,C475_=_C1060 ,C475_=_C1061 ,C475_=_C1062 ,C475_=_C1063 ,C475_=_C1064 ,\nC477_=_C478 ,C477_=_C492 ,C477_=_C497 ,C477_=_C911 ,C477_=_C1162 ,C477_=_C1209 ,\nC477_=_C1210 ,C477_=_C1212 ,C477_=_C1215 ,C477_=_C1216 ,C477_=_C1217 ,C477_=_C1218 ,\nC477_=_C1219 ,C477_=_C1221 ,C477_=_C1222 ,C477_=_C1224 ,C477_=_C1225 ,C477_=_C1226 ,\nC477_=_C1227 ,C477_=_C1228 ,C477_=_C1230 ,C477_=_C1231 ,C478_=_C492 ,C478_=_C497 ,\nC478_=_C641 ,C478_=_C1163 ,C478_=_C1191 ,C478_=_C1446 ,C478_=_C1447 ,C478_=_C1449 ,\nC478_=_C1450 ,C478_=_C1451 ,C478_=_C1456 ,C478_=_C1458 ,C478_=_C1459 ,C478_=_C1461 ,\nC478_=_C1462 ,C478_=_C1463 ,C492_=_C497 ,C492_=_C876 ,C492_=_C1098 ,C492_=_C1174 ,\nC492_=_C1520 ,C492_=_C1557 ,C492_=_C2058 ,C492_=_C2484 ,C492_=_C2566 ,C492_=_C2742 ,\nC492_=_C3096 ,C492_=_C3153 ,C492_=_C3219 ,C492_=_C3221 ,C492_=_C3222 ,C492_=_C3223 ,\nC492_=_C3224 ,C492_=_C3225 ,C492_=_C3226 ,C492_=_C3227 ,C492_=_C3229 ,C497_=_C811 ,\nC497_=_C960 ,C497_=_C1185 ,C497_=_C1528 ,C497_=_C1799 ,C497_=_C2199 ,C497_=_C2494 ,\nC497_=_C2578 ,C497_=_C2652 ,C497_=_C2858 ,C497_=_C2975 ,C497_=_C3192 ,C497_=_C3309 ,\nC497_=_C3554 ,C497_=_C3751 ,C497_=_C3924 ,C497_=_C4066 ,C497_=_C4078 ,C508_=_C517 ,\nC508_=_C518 ,C508_=_C894 ,C508_=_C1387 ,C508_=_C1994 ,C508_=_C2119 ,C508_=_C2160 ,\nC508_=_C2285 ,C508_=_C2382 ,C508_=_C2383 ,C508_=_C2384 ,C508_=_C2385 ,C508_=_C2386 ,\nC508_=_C2387 ,C508_=_C2388 ,C508_=_C2390 ,C508_=_C2391 ,C508_=_C2393 ,C508_=_C2394 ,\nC508_=_C2395 ,C508_=_C2396 ,C508_=_C2397 ,C508_=_C2398 ,C517_=_C518 ,C517_=_C1505 ,\nC517_=_C1856 ,C517_=_C2165 ,C517_=_C2570 ,C517_=_C2779 ,C517_=_C2912 ,C517_=_C2936 ,\nC517_=_C3437 ,C517_=_C3653 ,C517_=_C3709 ,C517_=_C3719 ,C517_=_C3720 ,C517_=_C3721 ,\nC517_=_C3722 ,C517_=_C3724 ,C518_=_C905 ,C518_=_C1396 ,C518_=_C2191 ,C518_=_C2251 ,\nC518_=_C2571 ,C518_=_C2646 ,C518_=_C2676 ,C518_=_C2969 ,C518_=_C3304 ,C518_=_C3373 ,\nC518_=_C3387 ,C518_=_C3661 ,C518_=_C3820 ,C518_=_C3821 ,C518_=_C3822 ,C518_=_C3823 ,\nC518_=_C3824 ,C518_=_C3825 ,C518_=_C3826 ,C518_=_C3829 ,C518_=_C3830 ,C567_=_C568 ,\nC567_=_C999 ,C567_=_C1100 ,C567_=_C1242 ,C567_=_C1608 ,C567_=_C1808 ,C567_=_C1916 ,\nC567_=_C2040 ,C567_=_C2186 ,C567_=_C2640 ,C567_=_C2692 ,C567_=_C2850 ,C567_=_C2921 ,\nC567_=_C3084 ,C567_=_C3230 ,C567_=_C3248 ,C567_=_C3424 ,C567_=_C3425 ,C567_=_C3426 ,\nC567_=_C3427 ,C567_=_C3428 ,C567_=_C3429 ,C567_=_C3430 ,C567_=_C3431 ,C567_=_C3432 ,\nC567_=_C3433 ,C568_=_C1257 ,C568_=_C1306 ,C568_=_C1415 ,C568_=_C1655 ,C568_=_C2102 ,\nC568_=_C2248 ,C568_=_C2328 ,C568_=_C2352 ,C568_=_C2553 ,C568_=_C2864 ,C568_=_C3065 ,\nC568_=_C3290 ,C568_=_C3497 ,C568_=_C3498 ,C568_=_C3500 ,C568_=_C3501 ,C568_=_C3502 ,\nC568_=_C3503 ,C568_=_C3504 ,C568_=_C3505 ,C568_=_C3506 ,C568_=_C3507 ,C568_=_C3508 ,\nC568_=_C3509 ,C594_=_C1173 ,C594_=_C1371 ,C594_=_C1535 ,C594_=_C1975 ,C594_=_C2227 ,\nC594_=_C2325 ,C594_=_C2448</w:t>
      </w:r>
    </w:p>
    <w:p>
      <w:pPr>
        <w:pStyle w:val="PreformattedText"/>
        <w:bidi w:val="0"/>
        <w:spacing w:before="0" w:after="0"/>
        <w:jc w:val="left"/>
        <w:rPr/>
      </w:pPr>
      <w:r>
        <w:rPr/>
        <w:t xml:space="preserve"> </w:t>
      </w:r>
      <w:r>
        <w:rPr/>
        <w:t>,C594_=_C2725 ,C594_=_C2803 ,C594_=_C2962 ,C594_=_C3168 ,\nC594_=_C3169 ,C594_=_C3171 ,C594_=_C3173 ,C594_=_C3174 ,C594_=_C3175 ,C594_=_C3176 ,\nC594_=_C3177 ,C594_=_C3178 ,C594_=_C3179 ,C594_=_C3180 ,C594_=_C3181 ,C614_=_C626 ,\nC614_=_C1344 ,C614_=_C1386 ,C614_=_C1905 ,C614_=_C2159 ,C614_=_C2202 ,C614_=_C2203 ,\nC614_=_C2204 ,C614_=_C2205 ,C614_=_C2206 ,C614_=_C2207 ,C614_=_C2209 ,C614_=_C2211 ,\nC614_=_C2212 ,C614_=_C2213 ,C614_=_C2214 ,C614_=_C2215 ,C614_=_C2216 ,C614_=_C2217 ,\nC614_=_C2218 ,C614_=_C2219 ,C614_=_C2220 ,C626_=_C878 ,C626_=_C1352 ,C626_=_C1374 ,\nC626_=_C1539 ,C626_=_C1561 ,C626_=_C2694 ,C626_=_C2745 ,C626_=_C3156 ,C626_=_C3208 ,\nC626_=_C3300 ,C626_=_C3357 ,C626_=_C3510 ,C626_=_C3512 ,C626_=_C3513 ,C626_=_C3514 ,\nC626_=_C3515 ,C626_=_C3516 ,C626_=_C3517 ,C626_=_C3518 ,C641_=_C648 ,C641_=_C1163 ,\nC641_=_C1191 ,C641_=_C1446 ,C641_=_C1447 ,C641_=_C1449 ,C641_=_C1450 ,C641_=_C1451 ,\nC641_=_C1456 ,C641_=_C1458 ,C641_=_C1459 ,C641_=_C1461 ,C641_=_C1462 ,C641_=_C1463 ,\nC648_=_C1097 ,C648_=_C1199 ,C648_=_C1256 ,C648_=_C1348 ,C648_=_C1768 ,C648_=_C2057 ,\nC648_=_C2802 ,C648_=_C3095 ,C648_=_C3138 ,C648_=_C3139 ,C648_=_C3140 ,C648_=_C3141 ,\nC648_=_C3142 ,C648_=_C3143 ,C648_=_C3144 ,C648_=_C3145 ,C648_=_C3146 ,C648_=_C3147 ,\nC648_=_C3148 ,C648_=_C3149 ,C648_=_C3150 ,C648_=_C3152 ,C658_=_C659 ,C658_=_C667 ,\nC658_=_C681 ,C658_=_C683 ,C658_=_C714 ,C658_=_C716 ,C658_=_C719 ,C658_=_C720 ,\nC658_=_C721 ,C658_=_C722 ,C658_=_C723 ,C658_=_C726 ,C658_=_C727 ,C658_=_C728 ,\nC658_=_C729 ,C658_=_C731 ,C658_=_C732 ,C658_=_C733 ,C658_=_C737 ,C658_=_C738 ,\nC658_=_C739 ,C659_=_C667 ,C659_=_C681 ,C659_=_C683 ,C659_=_C840 ,C659_=_C841 ,\nC659_=_C842 ,C659_=_C843 ,C659_=_C844 ,C659_=_C846 ,C659_=_C847 ,C659_=_C848 ,\nC659_=_C849 ,C659_=_C850 ,C659_=_C851 ,C659_=_C854 ,C659_=_C856 ,C659_=_C857 ,\nC659_=_C858 ,C659_=_C859 ,C659_=_C860 ,C659_=_C863 ,C659_=_C864 ,C659_=_C865 ,\nC667_=_C681 ,C667_=_C683 ,C667_=_C745 ,C667_=_C1369 ,C667_=_C1534 ,C667_=_C1891 ,\nC667_=_C2266 ,C667_=_C2401 ,C667_=_C2705 ,C667_=_C2706 ,C667_=_C2707 ,C667_=_C2710 ,\nC667_=_C2711 ,C667_=_C2713 ,C667_=_C2714 ,C667_=_C2715 ,C667_=_C2716 ,C667_=_C2717 ,\nC667_=_C2718 ,C667_=_C2721 ,C681_=_C683 ,C681_=_C1269 ,C681_=_C1358 ,C681_=_C1901 ,\nC681_=_C2258 ,C681_=_C2577 ,C681_=_C2684 ,C681_=_C2784 ,C681_=_C2813 ,C681_=_C3058 ,\nC681_=_C3382 ,C681_=_C3615 ,C681_=_C3782 ,C681_=_C3870 ,C681_=_C3879 ,C681_=_C3915 ,\nC681_=_C3979 ,C681_=_C3995 ,C681_=_C4028 ,C681_=_C4074 ,C683_=_C933 ,C683_=_C1401 ,\nC683_=_C1487 ,C683_=_C1509 ,C683_=_C1902 ,C683_=_C2667 ,C683_=_C2700 ,C683_=_C2785 ,\nC683_=_C3060 ,C683_=_C3492 ,C683_=_C3616 ,C683_=_C3715 ,C683_=_C3793 ,C683_=_C4033 ,\nC683_=_C4083 ,C685_=_C686 ,C685_=_C689 ,C685_=_C690 ,C685_=_C691 ,C685_=_C692 ,\nC685_=_C694 ,C685_=_C695 ,C685_=_C696 ,C685_=_C697 ,C685_=_C698 ,C685_=_C700 ,\nC685_=_C701 ,C685_=_C703 ,C685_=_C704 ,C685_=_C707 ,C685_=_C708 ,C685_=_C709 ,\nC685_=_C710 ,C685_=_C712 ,C685_=_C713 ,C685_=_C806 ,C685_=_C811 ,C686_=_C689 ,\nC686_=_C690 ,C686_=_C691 ,C686_=_C692 ,C686_=_C694 ,C686_=_C695 ,C686_=_C696 ,\nC686_=_C697 ,C686_=_C698 ,C686_=_C700 ,C686_=_C701 ,C686_=_C703 ,C686_=_C704 ,\nC686_=_C707 ,C686_=_C708 ,C686_=_C709 ,C686_=_C710 ,C686_=_C712 ,C686_=_C713 ,\nC686_=_C840 ,C686_=_C951 ,C686_=_C953 ,C686_=_C960 ,C689_=_C690 ,C689_=_C691 ,\nC689_=_C692 ,C689_=_C694 ,C689_=_C695 ,C689_=_C696 ,C689_=_C697 ,C689_=_C698 ,\nC689_=_C700 ,C689_=_C701 ,C689_=_C703 ,C689_=_C704 ,C689_=_C707 ,C689_=_C708 ,\nC689_=_C709 ,C689_=_C710 ,C689_=_C712 ,C689_=_C713 ,C689_=_C1041 ,C689_=_C1138 ,\nC689_=_C1369 ,C689_=_C1371 ,C689_=_C1374 ,C689_=_C1377 ,C690_=_C691 ,C690_=_C692 ,\nC690_=_C694 ,C690_=_C695 ,C690_=_C696 ,C690_=_C697 ,C690_=_C698 ,C690_=_C700 ,\nC690_=_C701 ,C690_=_C703 ,C690_=_C704 ,C690_=_C707 ,C690_=_C708 ,C690_=_C709 ,\nC690_=_C710 ,C690_=_C712 ,C690_=_C713 ,C690_=_C1042 ,C690_=_C1139 ,C690_=_C1534 ,\nC690_=_C1535 ,C690_=_C1539 ,C690_=_C1542 ,C691_=_C692 ,C691_=_C694 ,C691_=_C695 ,\nC691_=_C696 ,C691_=_C697 ,C691_=_C698 ,C691_=_C700 ,C691_=_C701 ,C691_=_C703 ,\nC691_=_C704 ,C691_=_C707 ,C691_=_C708 ,C691_=_C709 ,C691_=_C710 ,C691_=_C712 ,\nC691_=_C713 ,C691_=_C1045 ,C691_=_C1738 ,C691_=_C1750 ,C692_=_C694 ,C692_=_C695 ,\nC692_=_C696 ,C692_=_C697 ,C692_=_C698 ,C692_=_C700 ,C692_=_C701 ,C692_=_C703 ,\nC692_=_C704 ,C692_=_C707 ,C692_=_C708 ,C692_=_C709 ,C692_=_C710 ,C692_=_C712 ,\nC692_=_C713 ,C692_=_C1792 ,C692_=_C1799 ,C694_=_C695 ,C694_=_C696 ,C694_=_C697 ,\nC694_=_C698 ,C694_=_C700 ,C694_=_C701 ,C694_=_C703 ,C694_=_C704 ,C694_=_C707 ,\nC694_=_C708 ,C694_=_C709 ,C694_=_C710 ,C694_=_C712 ,C694_=_C713 ,C694_=_C726 ,\nC694_=_C846 ,C694_=_C2705 ,C694_=_C2779 ,C694_=_C2784 ,C694_=_C2785 ,C695_=_C696 ,\nC695_=_C697 ,C695_=_C698 ,C695_=_C700 ,C695_=_C701 ,C695_=_C703 ,C695_=_C704 ,\nC695_=_C707 ,C695_=_C708 ,C695_=_C709 ,C695_=_C710 ,C695_=_C712 ,C695_=_C713 ,\nC695_=_C2850 ,C695_=_C2853 ,C695_=_C2858 ,C696_=_C697 ,C696_=_C698 ,C696_=_C700 ,\nC696_=_C701 ,C696_=_C703 ,C696_=_C704 ,C696_=_C707 ,C696_=_C708 ,C696_=_C709 ,\nC696_=_C710 ,C696_=_C712 ,C696_=_C713 ,C696_=_C2962 ,C696_=_C2966 ,C696_=_C2967 ,\nC696_=_C2969 ,C696_=_C2975 ,C697_=_C698 ,C697_=_C700 ,C697_=_C701 ,C697_=_C703 ,\nC697_=_C704 ,C697_=_C707 ,C697_=_C708 ,C697_=_C709 ,C697_=_C710 ,C697_=_C712 ,\nC697_=_C713 ,C697_=_C849 ,C697_=_C3065 ,C697_=_C3066 ,C697_=_C3068 ,C698_=_C700 ,\nC698_=_C701 ,C698_=_C703 ,C698_=_C704 ,C698_=_C707 ,C698_=_C708 ,C698_=_C709 ,\nC698_=_C710 ,C698_=_C712 ,C698_=_C713 ,C698_=_C1219 ,C698_=_C3153 ,C698_=_C3156 ,\nC700_=_C701 ,C700_=_C703 ,C700_=_C704 ,C700_=_C707 ,C700_=_C708 ,C700_=_C709 ,\nC700_=_C710 ,C700_=_C712 ,C700_=_C713 ,C700_=_C3183 ,C700_=_C3186 ,C700_=_C3192 ,\nC701_=_C703 ,C701_=_C704 ,C701_=_C707 ,C701_=_C708 ,C701_=_C709 ,C701_=_C710 ,\nC701_=_C712 ,C701_=_C713 ,C701_=_C1221 ,C703_=_C704 ,C703_=_C707 ,C703_=_C708 ,\nC703_=_C709 ,C703_=_C710 ,C703_=_C712 ,C703_=_C713 ,C703_=_C3425 ,C703_=_C3545 ,\nC703_=_C3554 ,C704_=_C707 ,C704_=_C708 ,C704_=_C709 ,C704_=_C710 ,C704_=_C712 ,\nC704_=_C713 ,C704_=_C1056 ,C704_=_C1154 ,C704_=_C2710 ,C704_=_C3171 ,C704_=_C3498 ,\nC704_=_C3510 ,C704_=_C3601 ,C707_=_C708 ,C707_=_C709 ,C707_=_C710 ,C707_=_C712 ,\nC707_=_C713 ,C707_=_C1157 ,C707_=_C1224 ,C707_=_C2022 ,C707_=_C2211 ,C707_=_C2390 ,\nC707_=_C2713 ,C707_=_C3719 ,C708_=_C709 ,C708_=_C710 ,C708_=_C712 ,C708_=_C713 ,\nC708_=_C3630 ,C708_=_C3751 ,C709_=_C710 ,C709_=_C712 ,C709_=_C713 ,C710_=_C712 ,\nC710_=_C713 ,C710_=_C3506 ,C712_=_C713 ,C712_=_C1711 ,C712_=_C3179 ,C712_=_C3643 ,\nC713_=_C1063 ,C713_=_C1161 ,C713_=_C2721 ,C713_=_C3180 ,C713_=_C3518 ,C713_=_C3644 ,\nC714_=_C716 ,C714_=_C719 ,C714_=_C720 ,C714_=_C721 ,C714_=_C722 ,C714_=_C723 ,\nC714_=_C726 ,C714_=_C727 ,C714_=_C728 ,C714_=_C729 ,C714_=_C731 ,C714_=_C732 ,\nC714_=_C733 ,C714_=_C737 ,C714_=_C738 ,C714_=_C739 ,C714_=_C821 ,C714_=_C828 ,\nC716_=_C719 ,C716_=_C720 ,C716_=_C721 ,C716_=_C722 ,C716_=_C723 ,C716_=_C726 ,\nC716_=_C727 ,C716_=_C728 ,C716_=_C729 ,C716_=_C731 ,C716_=_C732 ,C716_=_C733 ,\nC716_=_C737 ,C716_=_C738 ,C716_=_C739 ,C716_=_C1162 ,C716_=_C1163 ,C716_=_C1173 ,\nC716_=_C1174 ,C716_=_C1176 ,C716_=_C1185 ,C719_=_C720 ,C719_=_C721 ,C719_=_C722 ,\nC719_=_C723 ,C719_=_C726 ,C719_=_C727 ,C719_=_C728 ,C719_=_C729 ,C719_=_C731 ,\nC719_=_C732 ,C719_=_C733 ,C719_=_C737 ,C719_=_C738 ,C719_=_C739 ,C719_=_C1209 ,\nC719_=_C1447 ,C719_=_C1520 ,C719_=_C1528 ,C720_=_C721 ,C720_=_C722 ,C720_=_C723 ,\nC720_=_C726 ,C720_=_C727 ,C720_=_C728 ,C720_=_C729 ,C720_=_C731 ,C720_=_C732 ,\nC720_=_C733 ,C720_=_C737 ,C720_=_C738 ,C720_=_C739 ,C720_=_C1670 ,C720_=_C1676 ,\nC721_=_C722 ,C721_=_C723 ,C721_=_C726 ,C721_=_C727 ,C721_=_C728 ,C721_=_C729 ,\nC721_=_C731 ,C721_=_C732 ,C721_=_C733 ,C721_=_C737 ,C721_=_C738 ,C721_=_C739 ,\nC721_=_C842 ,C721_=_C1891 ,C721_=_C1901 ,C721_=_C1902 ,C722_=_C723 ,C722_=_C726 ,\nC722_=_C727 ,C722_=_C728 ,C722_=_C729 ,C722_=_C731 ,C722_=_C732 ,C722_=_C733 ,\nC722_=_C737 ,C722_=_C738 ,C722_=_C739 ,C722_=_C1215 ,C722_=_C1450 ,C722_=_C2382 ,\nC722_=_C2484 ,C722_=_C2494 ,C723_=_C726 ,C723_=_C727 ,C723_=_C728 ,C723_=_C729 ,\nC723_=_C731 ,C723_=_C732 ,C723_=_C733 ,C723_=_C737 ,C723_=_C738 ,C723_=_C739 ,\nC723_=_C1216 ,C723_=_C1451 ,C723_=_C2566 ,C723_=_C2570 ,C723_=_C2571 ,C723_=_C2577 ,\nC723_=_C2578 ,C723_=_C2580 ,C726_=_C727 ,C726_=_C728 ,C726_=_C729 ,C726_=_C731 ,\nC726_=_C732 ,C726_=_C733 ,C726_=_C737 ,C726_=_C738 ,C726_=_C739 ,C726_=_C846 ,\nC726_=_C2705 ,C726_=_C2779 ,C726_=_C2784 ,C726_=_C2785 ,C727_=_C728 ,C727_=_C729 ,\nC727_=_C731 ,C727_=_C732 ,C727_=_C733 ,C727_=_C737 ,C727_=_C738 ,C727_=_C739 ,\nC727_=_C2596 ,C727_=_C2802 ,C727_=_C2803 ,C727_=_C2813 ,C728_=_C729 ,C728_=_C731 ,\nC728_=_C732 ,C728_=_C733 ,C728_=_C737 ,C728_=_C738 ,C728_=_C739 ,C728_=_C2597 ,\nC729_=_C731 ,C729_=_C732 ,C729_=_C733 ,C729_=_C737 ,C729_=_C738 ,C729_=_C739 ,\nC729_=_C848 ,C729_=_C2707 ,C729_=_C3058 ,C729_=_C3060 ,C731_=_C732 ,C731_=_C733 ,\nC731_=_C737 ,C731_=_C738 ,C731_=_C739 ,C731_=_C854 ,C731_=_C2711 ,C731_=_C3615 ,\nC731_=_C3616 ,C732_=_C733 ,C732_=_C737 ,C732_=_C738 ,C732_=_C739 ,C732_=_C2604 ,\nC733_=_C737 ,C733_=_C738 ,C733_=_C739 ,C733_=_C1158 ,C733_=_C1225 ,C733_=_C2024 ,\nC733_=_C2214 ,C733_=_C2393 ,C733_=_C2605 ,C733_=_C3720 ,C733_=_C3820 ,C733_=_C3870 ,\nC733_=_C3873 ,C737_=_C738 ,C737_=_C739 ,C737_=_C1709 ,C737_=_C2610 ,C738_=_C739 ,\nC738_=_C1231 ,C738_=_C2611 ,C738_=_C3433 ,C739_=_C1064 ,C739_=_C2614 ,C739_=_C3637 ,\nC745_=_C765 ,C745_=_C1369 ,C745_=_C1534 ,C745_=_C1891 ,C745_=_C2266 ,C745_=_C2401 ,\nC745_=_C2705 ,C745_=_C2706 ,C745_=_C2707 ,C745_=_C2710 ,C745_=_C2711 ,C745_=_C2713 ,\nC745_=_C2714 ,C745_=_C2715 ,C745_=_C2716 ,C745_=_C2717 ,C745_=_C2718 ,C745_=_C2721 ,\nC765_=_C1113 ,C765_=_C1510 ,C765_=_C1620 ,C765_=_C1927 ,C765_=_C2093 ,C765_=_C2284 ,\nC765_=_C2460 ,C765_=_C2655 ,C765_=_C2704 ,C765_=_C2799 ,C765_=_C2931 ,C765_=_C3110 ,\nC765_=_C3243 ,C765_=_C3563 ,C765_=_C3707 ,C765_=_C3717 ,C765_=_C4088 ,C765_=_C4097 ,\nC768_=_C784 ,C768_=_C1041</w:t>
      </w:r>
    </w:p>
    <w:p>
      <w:pPr>
        <w:pStyle w:val="PreformattedText"/>
        <w:bidi w:val="0"/>
        <w:spacing w:before="0" w:after="0"/>
        <w:jc w:val="left"/>
        <w:rPr/>
      </w:pPr>
      <w:r>
        <w:rPr/>
        <w:t xml:space="preserve"> </w:t>
      </w:r>
      <w:r>
        <w:rPr/>
        <w:t>,C768_=_C1042 ,C768_=_C1043 ,C768_=_C1044 ,C768_=_C1045 ,\nC768_=_C1046 ,C768_=_C1047 ,C768_=_C1049 ,C768_=_C1050 ,C768_=_C1052 ,C768_=_C1053 ,\nC768_=_C1055 ,C768_=_C1056 ,C768_=_C1059 ,C768_=_C1060 ,C768_=_C1061 ,C768_=_C1062 ,\nC768_=_C1063 ,C768_=_C1064 ,C784_=_C806 ,C784_=_C953 ,C784_=_C1562 ,C784_=_C1632 ,\nC784_=_C1750 ,C784_=_C1792 ,C784_=_C2331 ,C784_=_C2429 ,C784_=_C2853 ,C784_=_C3112 ,\nC784_=_C3127 ,C784_=_C3186 ,C784_=_C3359 ,C784_=_C3545 ,C784_=_C3565 ,C784_=_C3630 ,\nC784_=_C3631 ,C784_=_C3632 ,C784_=_C3633 ,C784_=_C3634 ,C784_=_C3636 ,C784_=_C3637 ,\nC806_=_C811 ,C806_=_C953 ,C806_=_C1562 ,C806_=_C1632 ,C806_=_C1750 ,C806_=_C1792 ,\nC806_=_C2331 ,C806_=_C2429 ,C806_=_C2853 ,C806_=_C3112 ,C806_=_C3127 ,C806_=_C3186 ,\nC806_=_C3359 ,C806_=_C3545 ,C806_=_C3565 ,C806_=_C3630 ,C806_=_C3631 ,C806_=_C3632 ,\nC806_=_C3633 ,C806_=_C3634 ,C806_=_C3636 ,C806_=_C3637 ,C811_=_C960 ,C811_=_C1185 ,\nC811_=_C1528 ,C811_=_C1799 ,C811_=_C2199 ,C811_=_C2494 ,C811_=_C2578 ,C811_=_C2652 ,\nC811_=_C2858 ,C811_=_C2975 ,C811_=_C3192 ,C811_=_C3309 ,C811_=_C3554 ,C811_=_C3751 ,\nC811_=_C3924 ,C811_=_C4066 ,C811_=_C4078 ,C821_=_C828 ,C821_=_C1122 ,C821_=_C1494 ,\nC821_=_C1670 ,C821_=_C1827 ,C821_=_C1931 ,C821_=_C2122 ,C821_=_C2596 ,C821_=_C2597 ,\nC821_=_C2598 ,C821_=_C2601 ,C821_=_C2602 ,C821_=_C2604 ,C821_=_C2605 ,C821_=_C2606 ,\nC821_=_C2607 ,C821_=_C2608 ,C821_=_C2610 ,C821_=_C2611 ,C821_=_C2614 ,C828_=_C1499 ,\nC828_=_C1606 ,C828_=_C1628 ,C828_=_C1769 ,C828_=_C2502 ,C828_=_C2823 ,C828_=_C2876 ,\nC828_=_C2892 ,C828_=_C3183 ,C828_=_C3264 ,C828_=_C3331 ,C828_=_C3332 ,C828_=_C3333 ,\nC828_=_C3335 ,C828_=_C3336 ,C828_=_C3337 ,C828_=_C3338 ,C828_=_C3340 ,C828_=_C3343 ,\nC828_=_C3344 ,C840_=_C841 ,C840_=_C842 ,C840_=_C843 ,C840_=_C844 ,C840_=_C846 ,\nC840_=_C847 ,C840_=_C848 ,C840_=_C849 ,C840_=_C850 ,C840_=_C851 ,C840_=_C854 ,\nC840_=_C856 ,C840_=_C857 ,C840_=_C858 ,C840_=_C859 ,C840_=_C860 ,C840_=_C863 ,\nC840_=_C864 ,C840_=_C865 ,C840_=_C951 ,C840_=_C953 ,C840_=_C960 ,C841_=_C842 ,\nC841_=_C843 ,C841_=_C844 ,C841_=_C846 ,C841_=_C847 ,C841_=_C848 ,C841_=_C849 ,\nC841_=_C850 ,C841_=_C851 ,C841_=_C854 ,C841_=_C856 ,C841_=_C857 ,C841_=_C858 ,\nC841_=_C859 ,C841_=_C860 ,C841_=_C863 ,C841_=_C864 ,C841_=_C865 ,C841_=_C1256 ,\nC841_=_C1257 ,C841_=_C1258 ,C841_=_C1259 ,C841_=_C1269 ,C842_=_C843 ,C842_=_C844 ,\nC842_=_C846 ,C842_=_C847 ,C842_=_C848 ,C842_=_C849 ,C842_=_C850 ,C842_=_C851 ,\nC842_=_C854 ,C842_=_C856 ,C842_=_C857 ,C842_=_C858 ,C842_=_C859 ,C842_=_C860 ,\nC842_=_C863 ,C842_=_C864 ,C842_=_C865 ,C842_=_C1891 ,C842_=_C1901 ,C842_=_C1902 ,\nC843_=_C844 ,C843_=_C846 ,C843_=_C847 ,C843_=_C848 ,C843_=_C849 ,C843_=_C850 ,\nC843_=_C851 ,C843_=_C854 ,C843_=_C856 ,C843_=_C857 ,C843_=_C858 ,C843_=_C859 ,\nC843_=_C860 ,C843_=_C863 ,C843_=_C864 ,C843_=_C865 ,C844_=_C846 ,C844_=_C847 ,\nC844_=_C848 ,C844_=_C849 ,C844_=_C850 ,C844_=_C851 ,C844_=_C854 ,C844_=_C856 ,\nC844_=_C857 ,C844_=_C858 ,C844_=_C859 ,C844_=_C860 ,C844_=_C863 ,C844_=_C864 ,\nC844_=_C865 ,C846_=_C847 ,C846_=_C848 ,C846_=_C849 ,C846_=_C850 ,C846_=_C851 ,\nC846_=_C854 ,C846_=_C856 ,C846_=_C857 ,C846_=_C858 ,C846_=_C859 ,C846_=_C860 ,\nC846_=_C863 ,C846_=_C864 ,C846_=_C865 ,C846_=_C2705 ,C846_=_C2779 ,C846_=_C2784 ,\nC846_=_C2785 ,C847_=_C848 ,C847_=_C849 ,C847_=_C850 ,C847_=_C851 ,C847_=_C854 ,\nC847_=_C856 ,C847_=_C857 ,C847_=_C858 ,C847_=_C859 ,C847_=_C860 ,C847_=_C863 ,\nC847_=_C864 ,C847_=_C865 ,C847_=_C2864 ,C847_=_C2865 ,C847_=_C2866 ,C848_=_C849 ,\nC848_=_C850 ,C848_=_C851 ,C848_=_C854 ,C848_=_C856 ,C848_=_C857 ,C848_=_C858 ,\nC848_=_C859 ,C848_=_C860 ,C848_=_C863 ,C848_=_C864 ,C848_=_C865 ,C848_=_C2707 ,\nC848_=_C3058 ,C848_=_C3060 ,C849_=_C850 ,C849_=_C851 ,C849_=_C854 ,C849_=_C856 ,\nC849_=_C857 ,C849_=_C858 ,C849_=_C859 ,C849_=_C860 ,C849_=_C863 ,C849_=_C864 ,\nC849_=_C865 ,C849_=_C3065 ,C849_=_C3066 ,C849_=_C3068 ,C850_=_C851 ,C850_=_C854 ,\nC850_=_C856 ,C850_=_C857 ,C850_=_C858 ,C850_=_C859 ,C850_=_C860 ,C850_=_C863 ,\nC850_=_C864 ,C850_=_C865 ,C850_=_C1052 ,C851_=_C854 ,C851_=_C856 ,C851_=_C857 ,\nC851_=_C858 ,C851_=_C859 ,C851_=_C860 ,C851_=_C863 ,C851_=_C864 ,C851_=_C865 ,\nC851_=_C1456 ,C851_=_C3138 ,C854_=_C856 ,C854_=_C857 ,C854_=_C858 ,C854_=_C859 ,\nC854_=_C860 ,C854_=_C863 ,C854_=_C864 ,C854_=_C865 ,C854_=_C2711 ,C854_=_C3615 ,\nC854_=_C3616 ,C856_=_C857 ,C856_=_C858 ,C856_=_C859 ,C856_=_C860 ,C856_=_C863 ,\nC856_=_C864 ,C856_=_C865 ,C857_=_C858 ,C857_=_C859 ,C857_=_C860 ,C857_=_C863 ,\nC857_=_C864 ,C857_=_C865 ,C857_=_C3175 ,C857_=_C3504 ,C857_=_C3524 ,C857_=_C3639 ,\nC858_=_C859 ,C858_=_C860 ,C858_=_C863 ,C858_=_C864 ,C858_=_C865 ,C858_=_C2715 ,\nC859_=_C860 ,C859_=_C863 ,C859_=_C864 ,C859_=_C865 ,C859_=_C2606 ,C859_=_C3505 ,\nC859_=_C3526 ,C859_=_C3640 ,C860_=_C863 ,C860_=_C864 ,C860_=_C865 ,C863_=_C864 ,\nC863_=_C865 ,C863_=_C2219 ,C863_=_C3516 ,C864_=_C865 ,C864_=_C1061 ,C864_=_C3508 ,\nC864_=_C3530 ,C864_=_C3641 ,C864_=_C3724 ,C876_=_C878 ,C876_=_C1098 ,C876_=_C1174 ,\nC876_=_C1520 ,C876_=_C1557 ,C876_=_C2058 ,C876_=_C2484 ,C876_=_C2566 ,C876_=_C2742 ,\nC876_=_C3096 ,C876_=_C3153 ,C876_=_C3219 ,C876_=_C3221 ,C876_=_C3222 ,C876_=_C3223 ,\nC876_=_C3224 ,C876_=_C3225 ,C876_=_C3226 ,C876_=_C3227 ,C876_=_C3229 ,C878_=_C1352 ,\nC878_=_C1374 ,C878_=_C1539 ,C878_=_C1561 ,C878_=_C2694 ,C878_=_C2745 ,C878_=_C3156 ,\nC878_=_C3208 ,C878_=_C3300 ,C878_=_C3357 ,C878_=_C3510 ,C878_=_C3512 ,C878_=_C3513 ,\nC878_=_C3514 ,C878_=_C3515 ,C878_=_C3516 ,C878_=_C3517 ,C878_=_C3518 ,C894_=_C905 ,\nC894_=_C1387 ,C894_=_C1994 ,C894_=_C2119 ,C894_=_C2160 ,C894_=_C2285 ,C894_=_C2382 ,\nC894_=_C2383 ,C894_=_C2384 ,C894_=_C2385 ,C894_=_C2386 ,C894_=_C2387 ,C894_=_C2388 ,\nC894_=_C2390 ,C894_=_C2391 ,C894_=_C2393 ,C894_=_C2394 ,C894_=_C2395 ,C894_=_C2396 ,\nC894_=_C2397 ,C894_=_C2398 ,C905_=_C1396 ,C905_=_C2191 ,C905_=_C2251 ,C905_=_C2571 ,\nC905_=_C2646 ,C905_=_C2676 ,C905_=_C2969 ,C905_=_C3304 ,C905_=_C3373 ,C905_=_C3387 ,\nC905_=_C3661 ,C905_=_C3820 ,C905_=_C3821 ,C905_=_C3822 ,C905_=_C3823 ,C905_=_C3824 ,\nC905_=_C3825 ,C905_=_C3826 ,C905_=_C3829 ,C905_=_C3830 ,C911_=_C933 ,C911_=_C1162 ,\nC911_=_C1209 ,C911_=_C1210 ,C911_=_C1212 ,C911_=_C1215 ,C911_=_C1216 ,C911_=_C1217 ,\nC911_=_C1218 ,C911_=_C1219 ,C911_=_C1221 ,C911_=_C1222 ,C911_=_C1224 ,C911_=_C1225 ,\nC911_=_C1226 ,C911_=_C1227 ,C911_=_C1228 ,C911_=_C1230 ,C911_=_C1231 ,C933_=_C1401 ,\nC933_=_C1487 ,C933_=_C1509 ,C933_=_C1902 ,C933_=_C2667 ,C933_=_C2700 ,C933_=_C2785 ,\nC933_=_C3060 ,C933_=_C3492 ,C933_=_C3616 ,C933_=_C3715 ,C933_=_C3793 ,C933_=_C4033 ,\nC933_=_C4083 ,C951_=_C953 ,C951_=_C960 ,C951_=_C1000 ,C951_=_C1243 ,C951_=_C1284 ,\nC951_=_C1305 ,C951_=_C1475 ,C951_=_C1500 ,C951_=_C1560 ,C951_=_C1676 ,C951_=_C2041 ,\nC951_=_C2187 ,C951_=_C2744 ,C951_=_C3085 ,C951_=_C3446 ,C951_=_C3447 ,C951_=_C3449 ,\nC951_=_C3450 ,C951_=_C3451 ,C951_=_C3453 ,C953_=_C960 ,C953_=_C1562 ,C953_=_C1632 ,\nC953_=_C1750 ,C953_=_C1792 ,C953_=_C2331 ,C953_=_C2429 ,C953_=_C2853 ,C953_=_C3112 ,\nC953_=_C3127 ,C953_=_C3186 ,C953_=_C3359 ,C953_=_C3545 ,C953_=_C3565 ,C953_=_C3630 ,\nC953_=_C3631 ,C953_=_C3632 ,C953_=_C3633 ,C953_=_C3634 ,C953_=_C3636 ,C953_=_C3637 ,\nC960_=_C1185 ,C960_=_C1528 ,C960_=_C1799 ,C960_=_C2199 ,C960_=_C2494 ,C960_=_C2578 ,\nC960_=_C2652 ,C960_=_C2858 ,C960_=_C2975 ,C960_=_C3192 ,C960_=_C3309 ,C960_=_C3554 ,\nC960_=_C3751 ,C960_=_C3924 ,C960_=_C4066 ,C960_=_C4078 ,C991_=_C999 ,C991_=_C1000 ,\nC991_=_C1137 ,C991_=_C1138 ,C991_=_C1139 ,C991_=_C1141 ,C991_=_C1142 ,C991_=_C1143 ,\nC991_=_C1147 ,C991_=_C1148 ,C991_=_C1153 ,C991_=_C1154 ,C991_=_C1157 ,C991_=_C1158 ,\nC991_=_C1159 ,C991_=_C1160 ,C991_=_C1161 ,C999_=_C1000 ,C999_=_C1100 ,C999_=_C1242 ,\nC999_=_C1608 ,C999_=_C1808 ,C999_=_C1916 ,C999_=_C2040 ,C999_=_C2186 ,C999_=_C2640 ,\nC999_=_C2692 ,C999_=_C2850 ,C999_=_C2921 ,C999_=_C3084 ,C999_=_C3230 ,C999_=_C3248 ,\nC999_=_C3424 ,C999_=_C3425 ,C999_=_C3426 ,C999_=_C3427 ,C999_=_C3428 ,C999_=_C3429 ,\nC999_=_C3430 ,C999_=_C3431 ,C999_=_C3432 ,C999_=_C3433 ,C1000_=_C1243 ,C1000_=_C1284 ,\nC1000_=_C1305 ,C1000_=_C1475 ,C1000_=_C1500 ,C1000_=_C1560 ,C1000_=_C1676 ,C1000_=_C2041 ,\nC1000_=_C2187 ,C1000_=_C2744 ,C1000_=_C3085 ,C1000_=_C3446 ,C1000_=_C3447 ,C1000_=_C3449 ,\nC1000_=_C3450 ,C1000_=_C3451 ,C1000_=_C3453 ,C1041_=_C1042 ,C1041_=_C1043 ,C1041_=_C1044 ,\nC1041_=_C1045 ,C1041_=_C1046 ,C1041_=_C1047 ,C1041_=_C1049 ,C1041_=_C1050 ,C1041_=_C1052 ,\nC1041_=_C1053 ,C1041_=_C1055 ,C1041_=_C1056 ,C1041_=_C1059 ,C1041_=_C1060 ,C1041_=_C1061 ,\nC1041_=_C1062 ,C1041_=_C1063 ,C1041_=_C1064 ,C1041_=_C1138 ,C1041_=_C1369 ,C1041_=_C1371 ,\nC1041_=_C1374 ,C1041_=_C1377 ,C1042_=_C1043 ,C1042_=_C1044 ,C1042_=_C1045 ,C1042_=_C1046 ,\nC1042_=_C1047 ,C1042_=_C1049 ,C1042_=_C1050 ,C1042_=_C1052 ,C1042_=_C1053 ,C1042_=_C1055 ,\nC1042_=_C1056 ,C1042_=_C1059 ,C1042_=_C1060 ,C1042_=_C1061 ,C1042_=_C1062 ,C1042_=_C1063 ,\nC1042_=_C1064 ,C1042_=_C1139 ,C1042_=_C1534 ,C1042_=_C1535 ,C1042_=_C1539 ,C1042_=_C1542 ,\nC1043_=_C1044 ,C1043_=_C1045 ,C1043_=_C1046 ,C1043_=_C1047 ,C1043_=_C1049 ,C1043_=_C1050 ,\nC1043_=_C1052 ,C1043_=_C1053 ,C1043_=_C1055 ,C1043_=_C1056 ,C1043_=_C1059 ,C1043_=_C1060 ,\nC1043_=_C1061 ,C1043_=_C1062 ,C1043_=_C1063 ,C1043_=_C1064 ,C1043_=_C1557 ,C1043_=_C1560 ,\nC1043_=_C1561 ,C1043_=_C1562 ,C1044_=_C1045 ,C1044_=_C1046 ,C1044_=_C1047 ,C1044_=_C1049 ,\nC1044_=_C1050 ,C1044_=_C1052 ,C1044_=_C1053 ,C1044_=_C1055 ,C1044_=_C1056 ,C1044_=_C1059 ,\nC1044_=_C1060 ,C1044_=_C1061 ,C1044_=_C1062 ,C1044_=_C1063 ,C1044_=_C1064 ,C1044_=_C1628 ,\nC1044_=_C1632 ,C1045_=_C1046 ,C1045_=_C1047 ,C1045_=_C1049 ,C1045_=_C1050 ,C1045_=_C1052 ,\nC1045_=_C1053 ,C1045_=_C1055 ,C1045_=_C1056 ,C1045_=_C1059 ,C1045_=_C1060 ,C1045_=_C1061 ,\nC1045_=_C1062 ,C1045_=_C1063 ,C1045_=_C1064 ,C1045_=_C1738 ,C1045_=_C1750 ,C1046_=_C1047 ,\nC1046_=_C1049 ,C1046_=_C1050 ,C1046_=_C1052 ,C1046_=_C1053 ,C1046_=_C1055 ,C1046_=_C1056 ,\nC1046_=_C1059 ,C1046_=_C1060 ,C1046_=_C1061 ,C1046_=_C1062 ,C1046_=_C1063 ,C1046_=_C1064 ,\nC1046_=_C1975 ,C1046_=_C1982</w:t>
      </w:r>
    </w:p>
    <w:p>
      <w:pPr>
        <w:pStyle w:val="PreformattedText"/>
        <w:bidi w:val="0"/>
        <w:spacing w:before="0" w:after="0"/>
        <w:jc w:val="left"/>
        <w:rPr/>
      </w:pPr>
      <w:r>
        <w:rPr/>
        <w:t xml:space="preserve"> </w:t>
      </w:r>
      <w:r>
        <w:rPr/>
        <w:t>,C1047_=_C1049 ,C1047_=_C1050 ,C1047_=_C1052 ,C1047_=_C1053 ,\nC1047_=_C1055 ,C1047_=_C1056 ,C1047_=_C1059 ,C1047_=_C1060 ,C1047_=_C1061 ,C1047_=_C1062 ,\nC1047_=_C1063 ,C1047_=_C1064 ,C1047_=_C2325 ,C1047_=_C2328 ,C1047_=_C2331 ,C1049_=_C1050 ,\nC1049_=_C1052 ,C1049_=_C1053 ,C1049_=_C1055 ,C1049_=_C1056 ,C1049_=_C1059 ,C1049_=_C1060 ,\nC1049_=_C1061 ,C1049_=_C1062 ,C1049_=_C1063 ,C1049_=_C1064 ,C1049_=_C2725 ,C1049_=_C2730 ,\nC1050_=_C1052 ,C1050_=_C1053 ,C1050_=_C1055 ,C1050_=_C1056 ,C1050_=_C1059 ,C1050_=_C1060 ,\nC1050_=_C1061 ,C1050_=_C1062 ,C1050_=_C1063 ,C1050_=_C1064 ,C1050_=_C3127 ,C1052_=_C1053 ,\nC1052_=_C1055 ,C1052_=_C1056 ,C1052_=_C1059 ,C1052_=_C1060 ,C1052_=_C1061 ,C1052_=_C1062 ,\nC1052_=_C1063 ,C1052_=_C1064 ,C1053_=_C1055 ,C1053_=_C1056 ,C1053_=_C1059 ,C1053_=_C1060 ,\nC1053_=_C1061 ,C1053_=_C1062 ,C1053_=_C1063 ,C1053_=_C1064 ,C1053_=_C2206 ,C1053_=_C3357 ,\nC1053_=_C3359 ,C1055_=_C1056 ,C1055_=_C1059 ,C1055_=_C1060 ,C1055_=_C1061 ,C1055_=_C1062 ,\nC1055_=_C1063 ,C1055_=_C1064 ,C1055_=_C3563 ,C1056_=_C1059 ,C1056_=_C1060 ,C1056_=_C1061 ,\nC1056_=_C1062 ,C1056_=_C1063 ,C1056_=_C1064 ,C1056_=_C1154 ,C1056_=_C2710 ,C1056_=_C3171 ,\nC1056_=_C3498 ,C1056_=_C3510 ,C1056_=_C3601 ,C1059_=_C1060 ,C1059_=_C1061 ,C1059_=_C1062 ,\nC1059_=_C1063 ,C1059_=_C1064 ,C1059_=_C3632 ,C1060_=_C1061 ,C1060_=_C1062 ,C1060_=_C1063 ,\nC1060_=_C1064 ,C1061_=_C1062 ,C1061_=_C1063 ,C1061_=_C1064 ,C1061_=_C3508 ,C1061_=_C3530 ,\nC1061_=_C3641 ,C1061_=_C3724 ,C1062_=_C1063 ,C1062_=_C1064 ,C1062_=_C3432 ,C1062_=_C4097 ,\nC1062_=_C4098 ,C1063_=_C1064 ,C1063_=_C1161 ,C1063_=_C2721 ,C1063_=_C3180 ,C1063_=_C3518 ,\nC1063_=_C3644 ,C1064_=_C2614 ,C1064_=_C3637 ,C1089_=_C1097 ,C1089_=_C1098 ,C1089_=_C1100 ,\nC1089_=_C1113 ,C1089_=_C1738 ,C1089_=_C2007 ,C1089_=_C2008 ,C1089_=_C2011 ,C1089_=_C2012 ,\nC1089_=_C2013 ,C1089_=_C2014 ,C1089_=_C2017 ,C1089_=_C2018 ,C1089_=_C2020 ,C1089_=_C2022 ,\nC1089_=_C2023 ,C1089_=_C2024 ,C1089_=_C2025 ,C1089_=_C2026 ,C1089_=_C2027 ,C1089_=_C2028 ,\nC1089_=_C2029 ,C1089_=_C2030 ,C1089_=_C2031 ,C1097_=_C1098 ,C1097_=_C1100 ,C1097_=_C1113 ,\nC1097_=_C1199 ,C1097_=_C1256 ,C1097_=_C1348 ,C1097_=_C1768 ,C1097_=_C2057 ,C1097_=_C2802 ,\nC1097_=_C3095 ,C1097_=_C3138 ,C1097_=_C3139 ,C1097_=_C3140 ,C1097_=_C3141 ,C1097_=_C3142 ,\nC1097_=_C3143 ,C1097_=_C3144 ,C1097_=_C3145 ,C1097_=_C3146 ,C1097_=_C3147 ,C1097_=_C3148 ,\nC1097_=_C3149 ,C1097_=_C3150 ,C1097_=_C3152 ,C1098_=_C1100 ,C1098_=_C1113 ,C1098_=_C1174 ,\nC1098_=_C1520 ,C1098_=_C1557 ,C1098_=_C2058 ,C1098_=_C2484 ,C1098_=_C2566 ,C1098_=_C2742 ,\nC1098_=_C3096 ,C1098_=_C3153 ,C1098_=_C3219 ,C1098_=_C3221 ,C1098_=_C3222 ,C1098_=_C3223 ,\nC1098_=_C3224 ,C1098_=_C3225 ,C1098_=_C3226 ,C1098_=_C3227 ,C1098_=_C3229 ,C1100_=_C1113 ,\nC1100_=_C1242 ,C1100_=_C1608 ,C1100_=_C1808 ,C1100_=_C1916 ,C1100_=_C2040 ,C1100_=_C2186 ,\nC1100_=_C2640 ,C1100_=_C2692 ,C1100_=_C2850 ,C1100_=_C2921 ,C1100_=_C3084 ,C1100_=_C3230 ,\nC1100_=_C3248 ,C1100_=_C3424 ,C1100_=_C3425 ,C1100_=_C3426 ,C1100_=_C3427 ,C1100_=_C3428 ,\nC1100_=_C3429 ,C1100_=_C3430 ,C1100_=_C3431 ,C1100_=_C3432 ,C1100_=_C3433 ,C1113_=_C1510 ,\nC1113_=_C1620 ,C1113_=_C1927 ,C1113_=_C2093 ,C1113_=_C2284 ,C1113_=_C2460 ,C1113_=_C2655 ,\nC1113_=_C2704 ,C1113_=_C2799 ,C1113_=_C2931 ,C1113_=_C3110 ,C1113_=_C3243 ,C1113_=_C3563 ,\nC1113_=_C3707 ,C1113_=_C3717 ,C1113_=_C4088 ,C1113_=_C4097 ,C1122_=_C1494 ,C1122_=_C1670 ,\nC1122_=_C1827 ,C1122_=_C1931 ,C1122_=_C2122 ,C1122_=_C2596 ,C1122_=_C2597 ,C1122_=_C2598 ,\nC1122_=_C2601 ,C1122_=_C2602 ,C1122_=_C2604 ,C1122_=_C2605 ,C1122_=_C2606 ,C1122_=_C2607 ,\nC1122_=_C2608 ,C1122_=_C2610 ,C1122_=_C2611 ,C1122_=_C2614 ,C1137_=_C1138 ,C1137_=_C1139 ,\nC1137_=_C1141 ,C1137_=_C1142 ,C1137_=_C1143 ,C1137_=_C1147 ,C1137_=_C1148 ,C1137_=_C1153 ,\nC1137_=_C1154 ,C1137_=_C1157 ,C1137_=_C1158 ,C1137_=_C1159 ,C1137_=_C1160 ,C1137_=_C1161 ,\nC1137_=_C1242 ,C1137_=_C1243 ,C1138_=_C1139 ,C1138_=_C1141 ,C1138_=_C1142 ,C1138_=_C1143 ,\nC1138_=_C1147 ,C1138_=_C1148 ,C1138_=_C1153 ,C1138_=_C1154 ,C1138_=_C1157 ,C1138_=_C1158 ,\nC1138_=_C1159 ,C1138_=_C1160 ,C1138_=_C1161 ,C1138_=_C1369 ,C1138_=_C1371 ,C1138_=_C1374 ,\nC1138_=_C1377 ,C1139_=_C1141 ,C1139_=_C1142 ,C1139_=_C1143 ,C1139_=_C1147 ,C1139_=_C1148 ,\nC1139_=_C1153 ,C1139_=_C1154 ,C1139_=_C1157 ,C1139_=_C1158 ,C1139_=_C1159 ,C1139_=_C1160 ,\nC1139_=_C1161 ,C1139_=_C1534 ,C1139_=_C1535 ,C1139_=_C1539 ,C1139_=_C1542 ,C1141_=_C1142 ,\nC1141_=_C1143 ,C1141_=_C1147 ,C1141_=_C1148 ,C1141_=_C1153 ,C1141_=_C1154 ,C1141_=_C1157 ,\nC1141_=_C1158 ,C1141_=_C1159 ,C1141_=_C1160 ,C1141_=_C1161 ,C1141_=_C2040 ,C1141_=_C2041 ,\nC1142_=_C1143 ,C1142_=_C1147 ,C1142_=_C1148 ,C1142_=_C1153 ,C1142_=_C1154 ,C1142_=_C1157 ,\nC1142_=_C1158 ,C1142_=_C1159 ,C1142_=_C1160 ,C1142_=_C1161 ,C1142_=_C1212 ,C1142_=_C2008 ,\nC1142_=_C2159 ,C1142_=_C2160 ,C1142_=_C2165 ,C1143_=_C1147 ,C1143_=_C1148 ,C1143_=_C1153 ,\nC1143_=_C1154 ,C1143_=_C1157 ,C1143_=_C1158 ,C1143_=_C1159 ,C1143_=_C1160 ,C1143_=_C1161 ,\nC1143_=_C2186 ,C1143_=_C2187 ,C1143_=_C2188 ,C1143_=_C2191 ,C1143_=_C2199 ,C1147_=_C1148 ,\nC1147_=_C1153 ,C1147_=_C1154 ,C1147_=_C1157 ,C1147_=_C1158 ,C1147_=_C1159 ,C1147_=_C1160 ,\nC1147_=_C1161 ,C1147_=_C1217 ,C1147_=_C2012 ,C1147_=_C2203 ,C1147_=_C2383 ,C1147_=_C2936 ,\nC1148_=_C1153 ,C1148_=_C1154 ,C1148_=_C1157 ,C1148_=_C1158 ,C1148_=_C1159 ,C1148_=_C1160 ,\nC1148_=_C1161 ,C1148_=_C3084 ,C1148_=_C3085 ,C1153_=_C1154 ,C1153_=_C1157 ,C1153_=_C1158 ,\nC1153_=_C1159 ,C1153_=_C1160 ,C1153_=_C1161 ,C1153_=_C1222 ,C1153_=_C3426 ,C1153_=_C3446 ,\nC1154_=_C1157 ,C1154_=_C1158 ,C1154_=_C1159 ,C1154_=_C1160 ,C1154_=_C1161 ,C1154_=_C2710 ,\nC1154_=_C3171 ,C1154_=_C3498 ,C1154_=_C3510 ,C1154_=_C3601 ,C1157_=_C1158 ,C1157_=_C1159 ,\nC1157_=_C1160 ,C1157_=_C1161 ,C1157_=_C1224 ,C1157_=_C2022 ,C1157_=_C2211 ,C1157_=_C2390 ,\nC1157_=_C2713 ,C1157_=_C3719 ,C1158_=_C1159 ,C1158_=_C1160 ,C1158_=_C1161 ,C1158_=_C1225 ,\nC1158_=_C2024 ,C1158_=_C2214 ,C1158_=_C2393 ,C1158_=_C2605 ,C1158_=_C3720 ,C1158_=_C3820 ,\nC1158_=_C3870 ,C1158_=_C3873 ,C1159_=_C1160 ,C1159_=_C1161 ,C1159_=_C1227 ,C1159_=_C2025 ,\nC1159_=_C2215 ,C1159_=_C2396 ,C1159_=_C3145 ,C1159_=_C3721 ,C1159_=_C3995 ,C1160_=_C1161 ,\nC1160_=_C1228 ,C1160_=_C3431 ,C1160_=_C3451 ,C1161_=_C2721 ,C1161_=_C3180 ,C1161_=_C3518 ,\nC1161_=_C3644 ,C1162_=_C1163 ,C1162_=_C1173 ,C1162_=_C1174 ,C1162_=_C1176 ,C1162_=_C1185 ,\nC1162_=_C1209 ,C1162_=_C1210 ,C1162_=_C1212 ,C1162_=_C1215 ,C1162_=_C1216 ,C1162_=_C1217 ,\nC1162_=_C1218 ,C1162_=_C1219 ,C1162_=_C1221 ,C1162_=_C1222 ,C1162_=_C1224 ,C1162_=_C1225 ,\nC1162_=_C1226 ,C1162_=_C1227 ,C1162_=_C1228 ,C1162_=_C1230 ,C1162_=_C1231 ,C1163_=_C1173 ,\nC1163_=_C1174 ,C1163_=_C1176 ,C1163_=_C1185 ,C1163_=_C1191 ,C1163_=_C1446 ,C1163_=_C1447 ,\nC1163_=_C1449 ,C1163_=_C1450 ,C1163_=_C1451 ,C1163_=_C1456 ,C1163_=_C1458 ,C1163_=_C1459 ,\nC1163_=_C1461 ,C1163_=_C1462 ,C1163_=_C1463 ,C1173_=_C1174 ,C1173_=_C1176 ,C1173_=_C1185 ,\nC1173_=_C1371 ,C1173_=_C1535 ,C1173_=_C1975 ,C1173_=_C2227 ,C1173_=_C2325 ,C1173_=_C2448 ,\nC1173_=_C2725 ,C1173_=_C2803 ,C1173_=_C2962 ,C1173_=_C3168 ,C1173_=_C3169 ,C1173_=_C3171 ,\nC1173_=_C3173 ,C1173_=_C3174 ,C1173_=_C3175 ,C1173_=_C3176 ,C1173_=_C3177 ,C1173_=_C3178 ,\nC1173_=_C3179 ,C1173_=_C3180 ,C1173_=_C3181 ,C1174_=_C1176 ,C1174_=_C1185 ,C1174_=_C1520 ,\nC1174_=_C1557 ,C1174_=_C2058 ,C1174_=_C2484 ,C1174_=_C2566 ,C1174_=_C2742 ,C1174_=_C3096 ,\nC1174_=_C3153 ,C1174_=_C3219 ,C1174_=_C3221 ,C1174_=_C3222 ,C1174_=_C3223 ,C1174_=_C3224 ,\nC1174_=_C3225 ,C1174_=_C3226 ,C1174_=_C3227 ,C1174_=_C3229 ,C1176_=_C1185 ,C1176_=_C1259 ,\nC1176_=_C1377 ,C1176_=_C1542 ,C1176_=_C1982 ,C1176_=_C2229 ,C1176_=_C2730 ,C1176_=_C2866 ,\nC1176_=_C2967 ,C1176_=_C3068 ,C1176_=_C3233 ,C1176_=_C3601 ,C1176_=_C3638 ,C1176_=_C3639 ,\nC1176_=_C3640 ,C1176_=_C3641 ,C1176_=_C3642 ,C1176_=_C3643 ,C1176_=_C3644 ,C1185_=_C1528 ,\nC1185_=_C1799 ,C1185_=_C2199 ,C1185_=_C2494 ,C1185_=_C2578 ,C1185_=_C2652 ,C1185_=_C2858 ,\nC1185_=_C2975 ,C1185_=_C3192 ,C1185_=_C3309 ,C1185_=_C3554 ,C1185_=_C3751 ,C1185_=_C3924 ,\nC1185_=_C4066 ,C1185_=_C4078 ,C1191_=_C1199 ,C1191_=_C1446 ,C1191_=_C1447 ,C1191_=_C1449 ,\nC1191_=_C1450 ,C1191_=_C1451 ,C1191_=_C1456 ,C1191_=_C1458 ,C1191_=_C1459 ,C1191_=_C1461 ,\nC1191_=_C1462 ,C1191_=_C1463 ,C1199_=_C1256 ,C1199_=_C1348 ,C1199_=_C1768 ,C1199_=_C2057 ,\nC1199_=_C2802 ,C1199_=_C3095 ,C1199_=_C3138 ,C1199_=_C3139 ,C1199_=_C3140 ,C1199_=_C3141 ,\nC1199_=_C3142 ,C1199_=_C3143 ,C1199_=_C3144 ,C1199_=_C3145 ,C1199_=_C3146 ,C1199_=_C3147 ,\nC1199_=_C3148 ,C1199_=_C3149 ,C1199_=_C3150 ,C1199_=_C3152 ,C1209_=_C1210 ,C1209_=_C1212 ,\nC1209_=_C1215 ,C1209_=_C1216 ,C1209_=_C1217 ,C1209_=_C1218 ,C1209_=_C1219 ,C1209_=_C1221 ,\nC1209_=_C1222 ,C1209_=_C1224 ,C1209_=_C1225 ,C1209_=_C1226 ,C1209_=_C1227 ,C1209_=_C1228 ,\nC1209_=_C1230 ,C1209_=_C1231 ,C1209_=_C1447 ,C1209_=_C1520 ,C1209_=_C1528 ,C1210_=_C1212 ,\nC1210_=_C1215 ,C1210_=_C1216 ,C1210_=_C1217 ,C1210_=_C1218 ,C1210_=_C1219 ,C1210_=_C1221 ,\nC1210_=_C1222 ,C1210_=_C1224 ,C1210_=_C1225 ,C1210_=_C1226 ,C1210_=_C1227 ,C1210_=_C1228 ,\nC1210_=_C1230 ,C1210_=_C1231 ,C1210_=_C1655 ,C1212_=_C1215 ,C1212_=_C1216 ,C1212_=_C1217 ,\nC1212_=_C1218 ,C1212_=_C1219 ,C1212_=_C1221 ,C1212_=_C1222 ,C1212_=_C1224 ,C1212_=_C1225 ,\nC1212_=_C1226 ,C1212_=_C1227 ,C1212_=_C1228 ,C1212_=_C1230 ,C1212_=_C1231 ,C1212_=_C2008 ,\nC1212_=_C2159 ,C1212_=_C2160 ,C1212_=_C2165 ,C1215_=_C1216 ,C1215_=_C1217 ,C1215_=_C1218 ,\nC1215_=_C1219 ,C1215_=_C1221 ,C1215_=_C1222 ,C1215_=_C1224 ,C1215_=_C1225 ,C1215_=_C1226 ,\nC1215_=_C1227 ,C1215_=_C1228 ,C1215_=_C1230 ,C1215_=_C1231 ,C1215_=_C1450 ,C1215_=_C2382 ,\nC1215_=_C2484 ,C1215_=_C2494 ,C1216_=_C1217 ,C1216_=_C1218 ,C1216_=_C1219 ,C1216_=_C1221 ,\nC1216_=_C1222 ,C1216_=_C1224 ,C1216_=_C1225 ,C1216_=_C1226 ,C1216_=_C1227 ,C1216_=_C1228 ,\nC1216_=_C1230 ,C1216_=_C1231 ,C1216_=_C1451 ,C1216_=_C2566 ,C1216_=_C2570 ,C1216_=_C2571 ,\nC1216_=_C2577 ,C1216_=_C2578 ,C1216_=_C2580 ,C1217_=_C1218 ,C1217_=_C1219 ,C1217_=_C1221</w:t>
      </w:r>
    </w:p>
    <w:p>
      <w:pPr>
        <w:pStyle w:val="PreformattedText"/>
        <w:bidi w:val="0"/>
        <w:spacing w:before="0" w:after="0"/>
        <w:jc w:val="left"/>
        <w:rPr/>
      </w:pPr>
      <w:r>
        <w:rPr/>
        <w:t xml:space="preserve"> </w:t>
      </w:r>
      <w:r>
        <w:rPr/>
        <w:t>,\nC1217_=_C1222 ,C1217_=_C1224 ,C1217_=_C1225 ,C1217_=_C1226 ,C1217_=_C1227 ,C1217_=_C1228 ,\nC1217_=_C1230 ,C1217_=_C1231 ,C1217_=_C2012 ,C1217_=_C2203 ,C1217_=_C2383 ,C1217_=_C2936 ,\nC1218_=_C1219 ,C1218_=_C1221 ,C1218_=_C1222 ,C1218_=_C1224 ,C1218_=_C1225 ,C1218_=_C1226 ,\nC1218_=_C1227 ,C1218_=_C1228 ,C1218_=_C1230 ,C1218_=_C1231 ,C1219_=_C1221 ,C1219_=_C1222 ,\nC1219_=_C1224 ,C1219_=_C1225 ,C1219_=_C1226 ,C1219_=_C1227 ,C1219_=_C1228 ,C1219_=_C1230 ,\nC1219_=_C1231 ,C1219_=_C3153 ,C1219_=_C3156 ,C1221_=_C1222 ,C1221_=_C1224 ,C1221_=_C1225 ,\nC1221_=_C1226 ,C1221_=_C1227 ,C1221_=_C1228 ,C1221_=_C1230 ,C1221_=_C1231 ,C1222_=_C1224 ,\nC1222_=_C1225 ,C1222_=_C1226 ,C1222_=_C1227 ,C1222_=_C1228 ,C1222_=_C1230 ,C1222_=_C1231 ,\nC1222_=_C3426 ,C1222_=_C3446 ,C1224_=_C1225 ,C1224_=_C1226 ,C1224_=_C1227 ,C1224_=_C1228 ,\nC1224_=_C1230 ,C1224_=_C1231 ,C1224_=_C2022 ,C1224_=_C2211 ,C1224_=_C2390 ,C1224_=_C2713 ,\nC1224_=_C3719 ,C1225_=_C1226 ,C1225_=_C1227 ,C1225_=_C1228 ,C1225_=_C1230 ,C1225_=_C1231 ,\nC1225_=_C2024 ,C1225_=_C2214 ,C1225_=_C2393 ,C1225_=_C2605 ,C1225_=_C3720 ,C1225_=_C3820 ,\nC1225_=_C3870 ,C1225_=_C3873 ,C1226_=_C1227 ,C1226_=_C1228 ,C1226_=_C1230 ,C1226_=_C1231 ,\nC1227_=_C1228 ,C1227_=_C1230 ,C1227_=_C1231 ,C1227_=_C2025 ,C1227_=_C2215 ,C1227_=_C2396 ,\nC1227_=_C3145 ,C1227_=_C3721 ,C1227_=_C3995 ,C1228_=_C1230 ,C1228_=_C1231 ,C1228_=_C3431 ,\nC1228_=_C3451 ,C1230_=_C1231 ,C1230_=_C3229 ,C1230_=_C3517 ,C1231_=_C2611 ,C1231_=_C3433 ,\nC1242_=_C1243 ,C1242_=_C1608 ,C1242_=_C1808 ,C1242_=_C1916 ,C1242_=_C2040 ,C1242_=_C2186 ,\nC1242_=_C2640 ,C1242_=_C2692 ,C1242_=_C2850 ,C1242_=_C2921 ,C1242_=_C3084 ,C1242_=_C3230 ,\nC1242_=_C3248 ,C1242_=_C3424 ,C1242_=_C3425 ,C1242_=_C3426 ,C1242_=_C3427 ,C1242_=_C3428 ,\nC1242_=_C3429 ,C1242_=_C3430 ,C1242_=_C3431 ,C1242_=_C3432 ,C1242_=_C3433 ,C1243_=_C1284 ,\nC1243_=_C1305 ,C1243_=_C1475 ,C1243_=_C1500 ,C1243_=_C1560 ,C1243_=_C1676 ,C1243_=_C2041 ,\nC1243_=_C2187 ,C1243_=_C2744 ,C1243_=_C3085 ,C1243_=_C3446 ,C1243_=_C3447 ,C1243_=_C3449 ,\nC1243_=_C3450 ,C1243_=_C3451 ,C1243_=_C3453 ,C1256_=_C1257 ,C1256_=_C1258 ,C1256_=_C1259 ,\nC1256_=_C1269 ,C1256_=_C1348 ,C1256_=_C1768 ,C1256_=_C2057 ,C1256_=_C2802 ,C1256_=_C3095 ,\nC1256_=_C3138 ,C1256_=_C3139 ,C1256_=_C3140 ,C1256_=_C3141 ,C1256_=_C3142 ,C1256_=_C3143 ,\nC1256_=_C3144 ,C1256_=_C3145 ,C1256_=_C3146 ,C1256_=_C3147 ,C1256_=_C3148 ,C1256_=_C3149 ,\nC1256_=_C3150 ,C1256_=_C3152 ,C1257_=_C1258 ,C1257_=_C1259 ,C1257_=_C1269 ,C1257_=_C1306 ,\nC1257_=_C1415 ,C1257_=_C1655 ,C1257_=_C2102 ,C1257_=_C2248 ,C1257_=_C2328 ,C1257_=_C2352 ,\nC1257_=_C2553 ,C1257_=_C2864 ,C1257_=_C3065 ,C1257_=_C3290 ,C1257_=_C3497 ,C1257_=_C3498 ,\nC1257_=_C3500 ,C1257_=_C3501 ,C1257_=_C3502 ,C1257_=_C3503 ,C1257_=_C3504 ,C1257_=_C3505 ,\nC1257_=_C3506 ,C1257_=_C3507 ,C1257_=_C3508 ,C1257_=_C3509 ,C1258_=_C1259 ,C1258_=_C1269 ,\nC1258_=_C1416 ,C1258_=_C1724 ,C1258_=_C2188 ,C1258_=_C2308 ,C1258_=_C2642 ,C1258_=_C2674 ,\nC1258_=_C2865 ,C1258_=_C2966 ,C1258_=_C3066 ,C1258_=_C3301 ,C1258_=_C3519 ,C1258_=_C3522 ,\nC1258_=_C3523 ,C1258_=_C3524 ,C1258_=_C3525 ,C1258_=_C3526 ,C1258_=_C3527 ,C1258_=_C3528 ,\nC1258_=_C3530 ,C1258_=_C3531 ,C1259_=_C1269 ,C1259_=_C1377 ,C1259_=_C1542 ,C1259_=_C1982 ,\nC1259_=_C2229 ,C1259_=_C2730 ,C1259_=_C2866 ,C1259_=_C2967 ,C1259_=_C3068 ,C1259_=_C3233 ,\nC1259_=_C3601 ,C1259_=_C3638 ,C1259_=_C3639 ,C1259_=_C3640 ,C1259_=_C3641 ,C1259_=_C3642 ,\nC1259_=_C3643 ,C1259_=_C3644 ,C1269_=_C1358 ,C1269_=_C1901 ,C1269_=_C2258 ,C1269_=_C2577 ,\nC1269_=_C2684 ,C1269_=_C2784 ,C1269_=_C2813 ,C1269_=_C3058 ,C1269_=_C3382 ,C1269_=_C3615 ,\nC1269_=_C3782 ,C1269_=_C3870 ,C1269_=_C3879 ,C1269_=_C3915 ,C1269_=_C3979 ,C1269_=_C3995 ,\nC1269_=_C4028 ,C1269_=_C4074 ,C1284_=_C1305 ,C1284_=_C1475 ,C1284_=_C1500 ,C1284_=_C1560 ,\nC1284_=_C1676 ,C1284_=_C2041 ,C1284_=_C2187 ,C1284_=_C2744 ,C1284_=_C3085 ,C1284_=_C3446 ,\nC1284_=_C3447 ,C1284_=_C3449 ,C1284_=_C3450 ,C1284_=_C3451 ,C1284_=_C3453 ,C1305_=_C1306 ,\nC1305_=_C1475 ,C1305_=_C1500 ,C1305_=_C1560 ,C1305_=_C1676 ,C1305_=_C2041 ,C1305_=_C2187 ,\nC1305_=_C2744 ,C1305_=_C3085 ,C1305_=_C3446 ,C1305_=_C3447 ,C1305_=_C3449 ,C1305_=_C3450 ,\nC1305_=_C3451 ,C1305_=_C3453 ,C1306_=_C1415 ,C1306_=_C1655 ,C1306_=_C2102 ,C1306_=_C2248 ,\nC1306_=_C2328 ,C1306_=_C2352 ,C1306_=_C2553 ,C1306_=_C2864 ,C1306_=_C3065 ,C1306_=_C3290 ,\nC1306_=_C3497 ,C1306_=_C3498 ,C1306_=_C3500 ,C1306_=_C3501 ,C1306_=_C3502 ,C1306_=_C3503 ,\nC1306_=_C3504 ,C1306_=_C3505 ,C1306_=_C3506 ,C1306_=_C3507 ,C1306_=_C3508 ,C1306_=_C3509 ,\nC1344_=_C1348 ,C1344_=_C1352 ,C1344_=_C1358 ,C1344_=_C1386 ,C1344_=_C1905 ,C1344_=_C2159 ,\nC1344_=_C2202 ,C1344_=_C2203 ,C1344_=_C2204 ,C1344_=_C2205 ,C1344_=_C2206 ,C1344_=_C2207 ,\nC1344_=_C2209 ,C1344_=_C2211 ,C1344_=_C2212 ,C1344_=_C2213 ,C1344_=_C2214 ,C1344_=_C2215 ,\nC1344_=_C2216 ,C1344_=_C2217 ,C1344_=_C2218 ,C1344_=_C2219 ,C1344_=_C2220 ,C1348_=_C1352 ,\nC1348_=_C1358 ,C1348_=_C1768 ,C1348_=_C2057 ,C1348_=_C2802 ,C1348_=_C3095 ,C1348_=_C3138 ,\nC1348_=_C3139 ,C1348_=_C3140 ,C1348_=_C3141 ,C1348_=_C3142 ,C1348_=_C3143 ,C1348_=_C3144 ,\nC1348_=_C3145 ,C1348_=_C3146 ,C1348_=_C3147 ,C1348_=_C3148 ,C1348_=_C3149 ,C1348_=_C3150 ,\nC1348_=_C3152 ,C1352_=_C1358 ,C1352_=_C1374 ,C1352_=_C1539 ,C1352_=_C1561 ,C1352_=_C2694 ,\nC1352_=_C2745 ,C1352_=_C3156 ,C1352_=_C3208 ,C1352_=_C3300 ,C1352_=_C3357 ,C1352_=_C3510 ,\nC1352_=_C3512 ,C1352_=_C3513 ,C1352_=_C3514 ,C1352_=_C3515 ,C1352_=_C3516 ,C1352_=_C3517 ,\nC1352_=_C3518 ,C1358_=_C1901 ,C1358_=_C2258 ,C1358_=_C2577 ,C1358_=_C2684 ,C1358_=_C2784 ,\nC1358_=_C2813 ,C1358_=_C3058 ,C1358_=_C3382 ,C1358_=_C3615 ,C1358_=_C3782 ,C1358_=_C3870 ,\nC1358_=_C3879 ,C1358_=_C3915 ,C1358_=_C3979 ,C1358_=_C3995 ,C1358_=_C4028 ,C1358_=_C4074 ,\nC1369_=_C1371 ,C1369_=_C1374 ,C1369_=_C1377 ,C1369_=_C1534 ,C1369_=_C1891 ,C1369_=_C2266 ,\nC1369_=_C2401 ,C1369_=_C2705 ,C1369_=_C2706 ,C1369_=_C2707 ,C1369_=_C2710 ,C1369_=_C2711 ,\nC1369_=_C2713 ,C1369_=_C2714 ,C1369_=_C2715 ,C1369_=_C2716 ,C1369_=_C2717 ,C1369_=_C2718 ,\nC1369_=_C2721 ,C1371_=_C1374 ,C1371_=_C1377 ,C1371_=_C1535 ,C1371_=_C1975 ,C1371_=_C2227 ,\nC1371_=_C2325 ,C1371_=_C2448 ,C1371_=_C2725 ,C1371_=_C2803 ,C1371_=_C2962 ,C1371_=_C3168 ,\nC1371_=_C3169 ,C1371_=_C3171 ,C1371_=_C3173 ,C1371_=_C3174 ,C1371_=_C3175 ,C1371_=_C3176 ,\nC1371_=_C3177 ,C1371_=_C3178 ,C1371_=_C3179 ,C1371_=_C3180 ,C1371_=_C3181 ,C1374_=_C1377 ,\nC1374_=_C1539 ,C1374_=_C1561 ,C1374_=_C2694 ,C1374_=_C2745 ,C1374_=_C3156 ,C1374_=_C3208 ,\nC1374_=_C3300 ,C1374_=_C3357 ,C1374_=_C3510 ,C1374_=_C3512 ,C1374_=_C3513 ,C1374_=_C3514 ,\nC1374_=_C3515 ,C1374_=_C3516 ,C1374_=_C3517 ,C1374_=_C3518 ,C1377_=_C1542 ,C1377_=_C1982 ,\nC1377_=_C2229 ,C1377_=_C2730 ,C1377_=_C2866 ,C1377_=_C2967 ,C1377_=_C3068 ,C1377_=_C3233 ,\nC1377_=_C3601 ,C1377_=_C3638 ,C1377_=_C3639 ,C1377_=_C3640 ,C1377_=_C3641 ,C1377_=_C3642 ,\nC1377_=_C3643 ,C1377_=_C3644 ,C1386_=_C1387 ,C1386_=_C1396 ,C1386_=_C1401 ,C1386_=_C1905 ,\nC1386_=_C2159 ,C1386_=_C2202 ,C1386_=_C2203 ,C1386_=_C2204 ,C1386_=_C2205 ,C1386_=_C2206 ,\nC1386_=_C2207 ,C1386_=_C2209 ,C1386_=_C2211 ,C1386_=_C2212 ,C1386_=_C2213 ,C1386_=_C2214 ,\nC1386_=_C2215 ,C1386_=_C2216 ,C1386_=_C2217 ,C1386_=_C2218 ,C1386_=_C2219 ,C1386_=_C2220 ,\nC1387_=_C1396 ,C1387_=_C1401 ,C1387_=_C1994 ,C1387_=_C2119 ,C1387_=_C2160 ,C1387_=_C2285 ,\nC1387_=_C2382 ,C1387_=_C2383 ,C1387_=_C2384 ,C1387_=_C2385 ,C1387_=_C2386 ,C1387_=_C2387 ,\nC1387_=_C2388 ,C1387_=_C2390 ,C1387_=_C2391 ,C1387_=_C2393 ,C1387_=_C2394 ,C1387_=_C2395 ,\nC1387_=_C2396 ,C1387_=_C2397 ,C1387_=_C2398 ,C1396_=_C1401 ,C1396_=_C2191 ,C1396_=_C2251 ,\nC1396_=_C2571 ,C1396_=_C2646 ,C1396_=_C2676 ,C1396_=_C2969 ,C1396_=_C3304 ,C1396_=_C3373 ,\nC1396_=_C3387 ,C1396_=_C3661 ,C1396_=_C3820 ,C1396_=_C3821 ,C1396_=_C3822 ,C1396_=_C3823 ,\nC1396_=_C3824 ,C1396_=_C3825 ,C1396_=_C3826 ,C1396_=_C3829 ,C1396_=_C3830 ,C1401_=_C1487 ,\nC1401_=_C1509 ,C1401_=_C1902 ,C1401_=_C2667 ,C1401_=_C2700 ,C1401_=_C2785 ,C1401_=_C3060 ,\nC1401_=_C3492 ,C1401_=_C3616 ,C1401_=_C3715 ,C1401_=_C3793 ,C1401_=_C4033 ,C1401_=_C4083 ,\nC1405_=_C1415 ,C1405_=_C1416 ,C1405_=_C1429 ,C1405_=_C1490 ,C1405_=_C1688 ,C1405_=_C1689 ,\nC1405_=_C1690 ,C1405_=_C1692 ,C1405_=_C1693 ,C1405_=_C1695 ,C1405_=_C1698 ,C1405_=_C1699 ,\nC1405_=_C1700 ,C1405_=_C1702 ,C1405_=_C1703 ,C1405_=_C1704 ,C1405_=_C1705 ,C1405_=_C1706 ,\nC1405_=_C1707 ,C1405_=_C1709 ,C1405_=_C1711 ,C1415_=_C1416 ,C1415_=_C1655 ,C1415_=_C2102 ,\nC1415_=_C2248 ,C1415_=_C2328 ,C1415_=_C2352 ,C1415_=_C2553 ,C1415_=_C2864 ,C1415_=_C3065 ,\nC1415_=_C3290 ,C1415_=_C3497 ,C1415_=_C3498 ,C1415_=_C3500 ,C1415_=_C3501 ,C1415_=_C3502 ,\nC1415_=_C3503 ,C1415_=_C3504 ,C1415_=_C3505 ,C1415_=_C3506 ,C1415_=_C3507 ,C1415_=_C3508 ,\nC1415_=_C3509 ,C1416_=_C1724 ,C1416_=_C2188 ,C1416_=_C2308 ,C1416_=_C2642 ,C1416_=_C2674 ,\nC1416_=_C2865 ,C1416_=_C2966 ,C1416_=_C3066 ,C1416_=_C3301 ,C1416_=_C3519 ,C1416_=_C3522 ,\nC1416_=_C3523 ,C1416_=_C3524 ,C1416_=_C3525 ,C1416_=_C3526 ,C1416_=_C3527 ,C1416_=_C3528 ,\nC1416_=_C3530 ,C1416_=_C3531 ,C1429_=_C1490 ,C1429_=_C1688 ,C1429_=_C1689 ,C1429_=_C1690 ,\nC1429_=_C1692 ,C1429_=_C1693 ,C1429_=_C1695 ,C1429_=_C1698 ,C1429_=_C1699 ,C1429_=_C1700 ,\nC1429_=_C1702 ,C1429_=_C1703 ,C1429_=_C1704 ,C1429_=_C1705 ,C1429_=_C1706 ,C1429_=_C1707 ,\nC1429_=_C1709 ,C1429_=_C1711 ,C1446_=_C1447 ,C1446_=_C1449 ,C1446_=_C1450 ,C1446_=_C1451 ,\nC1446_=_C1456 ,C1446_=_C1458 ,C1446_=_C1459 ,C1446_=_C1461 ,C1446_=_C1462 ,C1446_=_C1463 ,\nC1446_=_C1490 ,C1446_=_C1494 ,C1446_=_C1499 ,C1446_=_C1500 ,C1446_=_C1505 ,C1446_=_C1509 ,\nC1446_=_C1510 ,C1446_=_C1511 ,C1447_=_C1449 ,C1447_=_C1450 ,C1447_=_C1451 ,C1447_=_C1456 ,\nC1447_=_C1458 ,C1447_=_C1459 ,C1447_=_C1461 ,C1447_=_C1462 ,C1447_=_C1463 ,C1447_=_C1520 ,\nC1447_=_C1528 ,C1449_=_C1450 ,C1449_=_C1451 ,C1449_=_C1456 ,C1449_=_C1458 ,C1449_=_C1459 ,\nC1449_=_C1461 ,C1449_=_C1462 ,C1449_=_C1463 ,C1449_=_C1768 ,C1449_=_C1769 ,C1450_=_C1451 ,\nC1450_=_C1456 ,C1450_=_C1458 ,C1450_=_C1459 ,C1450_=_C1461</w:t>
      </w:r>
    </w:p>
    <w:p>
      <w:pPr>
        <w:pStyle w:val="PreformattedText"/>
        <w:bidi w:val="0"/>
        <w:spacing w:before="0" w:after="0"/>
        <w:jc w:val="left"/>
        <w:rPr/>
      </w:pPr>
      <w:r>
        <w:rPr/>
        <w:t xml:space="preserve"> </w:t>
      </w:r>
      <w:r>
        <w:rPr/>
        <w:t>,C1450_=_C1462 ,C1450_=_C1463 ,\nC1450_=_C2382 ,C1450_=_C2484 ,C1450_=_C2494 ,C1451_=_C1456 ,C1451_=_C1458 ,C1451_=_C1459 ,\nC1451_=_C1461 ,C1451_=_C1462 ,C1451_=_C1463 ,C1451_=_C2566 ,C1451_=_C2570 ,C1451_=_C2571 ,\nC1451_=_C2577 ,C1451_=_C2578 ,C1451_=_C2580 ,C1456_=_C1458 ,C1456_=_C1459 ,C1456_=_C1461 ,\nC1456_=_C1462 ,C1456_=_C1463 ,C1456_=_C3138 ,C1458_=_C1459 ,C1458_=_C1461 ,C1458_=_C1462 ,\nC1458_=_C1463 ,C1458_=_C2388 ,C1458_=_C3140 ,C1458_=_C3332 ,C1459_=_C1461 ,C1459_=_C1462 ,\nC1459_=_C1463 ,C1459_=_C1700 ,C1459_=_C2020 ,C1459_=_C2602 ,C1459_=_C3141 ,C1459_=_C3222 ,\nC1459_=_C3333 ,C1459_=_C3447 ,C1459_=_C3709 ,C1459_=_C3715 ,C1459_=_C3717 ,C1459_=_C3718 ,\nC1461_=_C1462 ,C1461_=_C1463 ,C1461_=_C1702 ,C1461_=_C3143 ,C1462_=_C1463 ,C1462_=_C2216 ,\nC1462_=_C3147 ,C1462_=_C3515 ,C1463_=_C2716 ,C1463_=_C3148 ,C1475_=_C1487 ,C1475_=_C1500 ,\nC1475_=_C1560 ,C1475_=_C1676 ,C1475_=_C2041 ,C1475_=_C2187 ,C1475_=_C2744 ,C1475_=_C3085 ,\nC1475_=_C3446 ,C1475_=_C3447 ,C1475_=_C3449 ,C1475_=_C3450 ,C1475_=_C3451 ,C1475_=_C3453 ,\nC1487_=_C1509 ,C1487_=_C1902 ,C1487_=_C2667 ,C1487_=_C2700 ,C1487_=_C2785 ,C1487_=_C3060 ,\nC1487_=_C3492 ,C1487_=_C3616 ,C1487_=_C3715 ,C1487_=_C3793 ,C1487_=_C4033 ,C1487_=_C4083 ,\nC1490_=_C1494 ,C1490_=_C1499 ,C1490_=_C1500 ,C1490_=_C1505 ,C1490_=_C1509 ,C1490_=_C1510 ,\nC1490_=_C1511 ,C1490_=_C1688 ,C1490_=_C1689 ,C1490_=_C1690 ,C1490_=_C1692 ,C1490_=_C1693 ,\nC1490_=_C1695 ,C1490_=_C1698 ,C1490_=_C1699 ,C1490_=_C1700 ,C1490_=_C1702 ,C1490_=_C1703 ,\nC1490_=_C1704 ,C1490_=_C1705 ,C1490_=_C1706 ,C1490_=_C1707 ,C1490_=_C1709 ,C1490_=_C1711 ,\nC1494_=_C1499 ,C1494_=_C1500 ,C1494_=_C1505 ,C1494_=_C1509 ,C1494_=_C1510 ,C1494_=_C1511 ,\nC1494_=_C1670 ,C1494_=_C1827 ,C1494_=_C1931 ,C1494_=_C2122 ,C1494_=_C2596 ,C1494_=_C2597 ,\nC1494_=_C2598 ,C1494_=_C2601 ,C1494_=_C2602 ,C1494_=_C2604 ,C1494_=_C2605 ,C1494_=_C2606 ,\nC1494_=_C2607 ,C1494_=_C2608 ,C1494_=_C2610 ,C1494_=_C2611 ,C1494_=_C2614 ,C1499_=_C1500 ,\nC1499_=_C1505 ,C1499_=_C1509 ,C1499_=_C1510 ,C1499_=_C1511 ,C1499_=_C1606 ,C1499_=_C1628 ,\nC1499_=_C1769 ,C1499_=_C2502 ,C1499_=_C2823 ,C1499_=_C2876 ,C1499_=_C2892 ,C1499_=_C3183 ,\nC1499_=_C3264 ,C1499_=_C3331 ,C1499_=_C3332 ,C1499_=_C3333 ,C1499_=_C3335 ,C1499_=_C3336 ,\nC1499_=_C3337 ,C1499_=_C3338 ,C1499_=_C3340 ,C1499_=_C3343 ,C1499_=_C3344 ,C1500_=_C1505 ,\nC1500_=_C1509 ,C1500_=_C1510 ,C1500_=_C1511 ,C1500_=_C1560 ,C1500_=_C1676 ,C1500_=_C2041 ,\nC1500_=_C2187 ,C1500_=_C2744 ,C1500_=_C3085 ,C1500_=_C3446 ,C1500_=_C3447 ,C1500_=_C3449 ,\nC1500_=_C3450 ,C1500_=_C3451 ,C1500_=_C3453 ,C1505_=_C1509 ,C1505_=_C1510 ,C1505_=_C1511 ,\nC1505_=_C1856 ,C1505_=_C2165 ,C1505_=_C2570 ,C1505_=_C2779 ,C1505_=_C2912 ,C1505_=_C2936 ,\nC1505_=_C3437 ,C1505_=_C3653 ,C1505_=_C3709 ,C1505_=_C3719 ,C1505_=_C3720 ,C1505_=_C3721 ,\nC1505_=_C3722 ,C1505_=_C3724 ,C1509_=_C1510 ,C1509_=_C1511 ,C1509_=_C1902 ,C1509_=_C2667 ,\nC1509_=_C2700 ,C1509_=_C2785 ,C1509_=_C3060 ,C1509_=_C3492 ,C1509_=_C3616 ,C1509_=_C3715 ,\nC1509_=_C3793 ,C1509_=_C4033 ,C1509_=_C4083 ,C1510_=_C1511 ,C1510_=_C1620 ,C1510_=_C1927 ,\nC1510_=_C2093 ,C1510_=_C2284 ,C1510_=_C2460 ,C1510_=_C2655 ,C1510_=_C2704 ,C1510_=_C2799 ,\nC1510_=_C2931 ,C1510_=_C3110 ,C1510_=_C3243 ,C1510_=_C3563 ,C1510_=_C3707 ,C1510_=_C3717 ,\nC1510_=_C4088 ,C1510_=_C4097 ,C1511_=_C1593 ,C1511_=_C1842 ,C1511_=_C2262 ,C1511_=_C2380 ,\nC1511_=_C2580 ,C1511_=_C2686 ,C1511_=_C3010 ,C1511_=_C3124 ,C1511_=_C3384 ,C1511_=_C3575 ,\nC1511_=_C3718 ,C1511_=_C3865 ,C1511_=_C3873 ,C1511_=_C3880 ,C1511_=_C3980 ,C1511_=_C4030 ,\nC1511_=_C4098 ,C1511_=_C4104 ,C1520_=_C1528 ,C1520_=_C1557 ,C1520_=_C2058 ,C1520_=_C2484 ,\nC1520_=_C2566 ,C1520_=_C2742 ,C1520_=_C3096 ,C1520_=_C3153 ,C1520_=_C3219 ,C1520_=_C3221 ,\nC1520_=_C3222 ,C1520_=_C3223 ,C1520_=_C3224 ,C1520_=_C3225 ,C1520_=_C3226 ,C1520_=_C3227 ,\nC1520_=_C3229 ,C1528_=_C1799 ,C1528_=_C2199 ,C1528_=_C2494 ,C1528_=_C2578 ,C1528_=_C2652 ,\nC1528_=_C2858 ,C1528_=_C2975 ,C1528_=_C3192 ,C1528_=_C3309 ,C1528_=_C3554 ,C1528_=_C3751 ,\nC1528_=_C3924 ,C1528_=_C4066 ,C1528_=_C4078 ,C1534_=_C1535 ,C1534_=_C1539 ,C1534_=_C1542 ,\nC1534_=_C1891 ,C1534_=_C2266 ,C1534_=_C2401 ,C1534_=_C2705 ,C1534_=_C2706 ,C1534_=_C2707 ,\nC1534_=_C2710 ,C1534_=_C2711 ,C1534_=_C2713 ,C1534_=_C2714 ,C1534_=_C2715 ,C1534_=_C2716 ,\nC1534_=_C2717 ,C1534_=_C2718 ,C1534_=_C2721 ,C1535_=_C1539 ,C1535_=_C1542 ,C1535_=_C1975 ,\nC1535_=_C2227 ,C1535_=_C2325 ,C1535_=_C2448 ,C1535_=_C2725 ,C1535_=_C2803 ,C1535_=_C2962 ,\nC1535_=_C3168 ,C1535_=_C3169 ,C1535_=_C3171 ,C1535_=_C3173 ,C1535_=_C3174 ,C1535_=_C3175 ,\nC1535_=_C3176 ,C1535_=_C3177 ,C1535_=_C3178 ,C1535_=_C3179 ,C1535_=_C3180 ,C1535_=_C3181 ,\nC1539_=_C1542 ,C1539_=_C1561 ,C1539_=_C2694 ,C1539_=_C2745 ,C1539_=_C3156 ,C1539_=_C3208 ,\nC1539_=_C3300 ,C1539_=_C3357 ,C1539_=_C3510 ,C1539_=_C3512 ,C1539_=_C3513 ,C1539_=_C3514 ,\nC1539_=_C3515 ,C1539_=_C3516 ,C1539_=_C3517 ,C1539_=_C3518 ,C1542_=_C1982 ,C1542_=_C2229 ,\nC1542_=_C2730 ,C1542_=_C2866 ,C1542_=_C2967 ,C1542_=_C3068 ,C1542_=_C3233 ,C1542_=_C3601 ,\nC1542_=_C3638 ,C1542_=_C3639 ,C1542_=_C3640 ,C1542_=_C3641 ,C1542_=_C3642 ,C1542_=_C3643 ,\nC1542_=_C3644 ,C1557_=_C1560 ,C1557_=_C1561 ,C1557_=_C1562 ,C1557_=_C2058 ,C1557_=_C2484 ,\nC1557_=_C2566 ,C1557_=_C2742 ,C1557_=_C3096 ,C1557_=_C3153 ,C1557_=_C3219 ,C1557_=_C3221 ,\nC1557_=_C3222 ,C1557_=_C3223 ,C1557_=_C3224 ,C1557_=_C3225 ,C1557_=_C3226 ,C1557_=_C3227 ,\nC1557_=_C3229 ,C1560_=_C1561 ,C1560_=_C1562 ,C1560_=_C1676 ,C1560_=_C2041 ,C1560_=_C2187 ,\nC1560_=_C2744 ,C1560_=_C3085 ,C1560_=_C3446 ,C1560_=_C3447 ,C1560_=_C3449 ,C1560_=_C3450 ,\nC1560_=_C3451 ,C1560_=_C3453 ,C1561_=_C1562 ,C1561_=_C2694 ,C1561_=_C2745 ,C1561_=_C3156 ,\nC1561_=_C3208 ,C1561_=_C3300 ,C1561_=_C3357 ,C1561_=_C3510 ,C1561_=_C3512 ,C1561_=_C3513 ,\nC1561_=_C3514 ,C1561_=_C3515 ,C1561_=_C3516 ,C1561_=_C3517 ,C1561_=_C3518 ,C1562_=_C1632 ,\nC1562_=_C1750 ,C1562_=_C1792 ,C1562_=_C2331 ,C1562_=_C2429 ,C1562_=_C2853 ,C1562_=_C3112 ,\nC1562_=_C3127 ,C1562_=_C3186 ,C1562_=_C3359 ,C1562_=_C3545 ,C1562_=_C3565 ,C1562_=_C3630 ,\nC1562_=_C3631 ,C1562_=_C3632 ,C1562_=_C3633 ,C1562_=_C3634 ,C1562_=_C3636 ,C1562_=_C3637 ,\nC1593_=_C1842 ,C1593_=_C2262 ,C1593_=_C2380 ,C1593_=_C2580 ,C1593_=_C2686 ,C1593_=_C3010 ,\nC1593_=_C3124 ,C1593_=_C3384 ,C1593_=_C3575 ,C1593_=_C3718 ,C1593_=_C3865 ,C1593_=_C3873 ,\nC1593_=_C3880 ,C1593_=_C3980 ,C1593_=_C4030 ,C1593_=_C4098 ,C1593_=_C4104 ,C1606_=_C1608 ,\nC1606_=_C1620 ,C1606_=_C1628 ,C1606_=_C1769 ,C1606_=_C2502 ,C1606_=_C2823 ,C1606_=_C2876 ,\nC1606_=_C2892 ,C1606_=_C3183 ,C1606_=_C3264 ,C1606_=_C3331 ,C1606_=_C3332 ,C1606_=_C3333 ,\nC1606_=_C3335 ,C1606_=_C3336 ,C1606_=_C3337 ,C1606_=_C3338 ,C1606_=_C3340 ,C1606_=_C3343 ,\nC1606_=_C3344 ,C1608_=_C1620 ,C1608_=_C1808 ,C1608_=_C1916 ,C1608_=_C2040 ,C1608_=_C2186 ,\nC1608_=_C2640 ,C1608_=_C2692 ,C1608_=_C2850 ,C1608_=_C2921 ,C1608_=_C3084 ,C1608_=_C3230 ,\nC1608_=_C3248 ,C1608_=_C3424 ,C1608_=_C3425 ,C1608_=_C3426 ,C1608_=_C3427 ,C1608_=_C3428 ,\nC1608_=_C3429 ,C1608_=_C3430 ,C1608_=_C3431 ,C1608_=_C3432 ,C1608_=_C3433 ,C1620_=_C1927 ,\nC1620_=_C2093 ,C1620_=_C2284 ,C1620_=_C2460 ,C1620_=_C2655 ,C1620_=_C2704 ,C1620_=_C2799 ,\nC1620_=_C2931 ,C1620_=_C3110 ,C1620_=_C3243 ,C1620_=_C3563 ,C1620_=_C3707 ,C1620_=_C3717 ,\nC1620_=_C4088 ,C1620_=_C4097 ,C1628_=_C1632 ,C1628_=_C1769 ,C1628_=_C2502 ,C1628_=_C2823 ,\nC1628_=_C2876 ,C1628_=_C2892 ,C1628_=_C3183 ,C1628_=_C3264 ,C1628_=_C3331 ,C1628_=_C3332 ,\nC1628_=_C3333 ,C1628_=_C3335 ,C1628_=_C3336 ,C1628_=_C3337 ,C1628_=_C3338 ,C1628_=_C3340 ,\nC1628_=_C3343 ,C1628_=_C3344 ,C1632_=_C1750 ,C1632_=_C1792 ,C1632_=_C2331 ,C1632_=_C2429 ,\nC1632_=_C2853 ,C1632_=_C3112 ,C1632_=_C3127 ,C1632_=_C3186 ,C1632_=_C3359 ,C1632_=_C3545 ,\nC1632_=_C3565 ,C1632_=_C3630 ,C1632_=_C3631 ,C1632_=_C3632 ,C1632_=_C3633 ,C1632_=_C3634 ,\nC1632_=_C3636 ,C1632_=_C3637 ,C1655_=_C2102 ,C1655_=_C2248 ,C1655_=_C2328 ,C1655_=_C2352 ,\nC1655_=_C2553 ,C1655_=_C2864 ,C1655_=_C3065 ,C1655_=_C3290 ,C1655_=_C3497 ,C1655_=_C3498 ,\nC1655_=_C3500 ,C1655_=_C3501 ,C1655_=_C3502 ,C1655_=_C3503 ,C1655_=_C3504 ,C1655_=_C3505 ,\nC1655_=_C3506 ,C1655_=_C3507 ,C1655_=_C3508 ,C1655_=_C3509 ,C1670_=_C1676 ,C1670_=_C1827 ,\nC1670_=_C1931 ,C1670_=_C2122 ,C1670_=_C2596 ,C1670_=_C2597 ,C1670_=_C2598 ,C1670_=_C2601 ,\nC1670_=_C2602 ,C1670_=_C2604 ,C1670_=_C2605 ,C1670_=_C2606 ,C1670_=_C2607 ,C1670_=_C2608 ,\nC1670_=_C2610 ,C1670_=_C2611 ,C1670_=_C2614 ,C1676_=_C2041 ,C1676_=_C2187 ,C1676_=_C2744 ,\nC1676_=_C3085 ,C1676_=_C3446 ,C1676_=_C3447 ,C1676_=_C3449 ,C1676_=_C3450 ,C1676_=_C3451 ,\nC1676_=_C3453 ,C1688_=_C1689 ,C1688_=_C1690 ,C1688_=_C1692 ,C1688_=_C1693 ,C1688_=_C1695 ,\nC1688_=_C1698 ,C1688_=_C1699 ,C1688_=_C1700 ,C1688_=_C1702 ,C1688_=_C1703 ,C1688_=_C1704 ,\nC1688_=_C1705 ,C1688_=_C1706 ,C1688_=_C1707 ,C1688_=_C1709 ,C1688_=_C1711 ,C1688_=_C1724 ,\nC1689_=_C1690 ,C1689_=_C1692 ,C1689_=_C1693 ,C1689_=_C1695 ,C1689_=_C1698 ,C1689_=_C1699 ,\nC1689_=_C1700 ,C1689_=_C1702 ,C1689_=_C1703 ,C1689_=_C1704 ,C1689_=_C1705 ,C1689_=_C1706 ,\nC1689_=_C1707 ,C1689_=_C1709 ,C1689_=_C1711 ,C1689_=_C2102 ,C1690_=_C1692 ,C1690_=_C1693 ,\nC1690_=_C1695 ,C1690_=_C1698 ,C1690_=_C1699 ,C1690_=_C1700 ,C1690_=_C1702 ,C1690_=_C1703 ,\nC1690_=_C1704 ,C1690_=_C1705 ,C1690_=_C1706 ,C1690_=_C1707 ,C1690_=_C1709 ,C1690_=_C1711 ,\nC1690_=_C2308 ,C1692_=_C1693 ,C1692_=_C1695 ,C1692_=_C1698 ,C1692_=_C1699 ,C1692_=_C1700 ,\nC1692_=_C1702 ,C1692_=_C1703 ,C1692_=_C1704 ,C1692_=_C1705 ,C1692_=_C1706 ,C1692_=_C1707 ,\nC1692_=_C1709 ,C1692_=_C1711 ,C1692_=_C2667 ,C1693_=_C1695 ,C1693_=_C1698 ,C1693_=_C1699 ,\nC1693_=_C1700 ,C1693_=_C1702 ,C1693_=_C1703 ,C1693_=_C1704 ,C1693_=_C1705 ,C1693_=_C1706 ,\nC1693_=_C1707 ,C1693_=_C1709 ,C1693_=_C1711 ,C1693_=_C2674 ,C1693_=_C2676 ,C1693_=_C2684 ,\nC1693_=_C2686 ,C1695_=_C1698 ,C1695_=_C1699 ,C1695_=_C1700 ,C1695_=_C1702 ,C1695_=_C1703 ,\nC1695_=_C1704 ,C1695_=_C1705 ,C1695_=_C1706 ,C1695_=_C1707 ,C1695_=_C1709 ,C1695_=_C1711 ,\nC1698_=_C1699 ,C1698_=_C1700</w:t>
      </w:r>
    </w:p>
    <w:p>
      <w:pPr>
        <w:pStyle w:val="PreformattedText"/>
        <w:bidi w:val="0"/>
        <w:spacing w:before="0" w:after="0"/>
        <w:jc w:val="left"/>
        <w:rPr/>
      </w:pPr>
      <w:r>
        <w:rPr/>
        <w:t xml:space="preserve"> </w:t>
      </w:r>
      <w:r>
        <w:rPr/>
        <w:t>,C1698_=_C1702 ,C1698_=_C1703 ,C1698_=_C1704 ,C1698_=_C1705 ,\nC1698_=_C1706 ,C1698_=_C1707 ,C1698_=_C1709 ,C1698_=_C1711 ,C1698_=_C3331 ,C1698_=_C3519 ,\nC1699_=_C1700 ,C1699_=_C1702 ,C1699_=_C1703 ,C1699_=_C1704 ,C1699_=_C1705 ,C1699_=_C1706 ,\nC1699_=_C1707 ,C1699_=_C1709 ,C1699_=_C1711 ,C1699_=_C3427 ,C1699_=_C3707 ,C1700_=_C1702 ,\nC1700_=_C1703 ,C1700_=_C1704 ,C1700_=_C1705 ,C1700_=_C1706 ,C1700_=_C1707 ,C1700_=_C1709 ,\nC1700_=_C1711 ,C1700_=_C2020 ,C1700_=_C2602 ,C1700_=_C3141 ,C1700_=_C3222 ,C1700_=_C3333 ,\nC1700_=_C3447 ,C1700_=_C3709 ,C1700_=_C3715 ,C1700_=_C3717 ,C1700_=_C3718 ,C1702_=_C1703 ,\nC1702_=_C1704 ,C1702_=_C1705 ,C1702_=_C1706 ,C1702_=_C1707 ,C1702_=_C1709 ,C1702_=_C1711 ,\nC1702_=_C3143 ,C1703_=_C1704 ,C1703_=_C1705 ,C1703_=_C1706 ,C1703_=_C1707 ,C1703_=_C1709 ,\nC1703_=_C1711 ,C1703_=_C3503 ,C1703_=_C3522 ,C1704_=_C1705 ,C1704_=_C1706 ,C1704_=_C1707 ,\nC1704_=_C1709 ,C1704_=_C1711 ,C1705_=_C1706 ,C1705_=_C1707 ,C1705_=_C1709 ,C1705_=_C1711 ,\nC1705_=_C3337 ,C1705_=_C3525 ,C1706_=_C1707 ,C1706_=_C1709 ,C1706_=_C1711 ,C1706_=_C2030 ,\nC1706_=_C3150 ,C1706_=_C3227 ,C1707_=_C1709 ,C1707_=_C1711 ,C1707_=_C3528 ,C1709_=_C1711 ,\nC1709_=_C2610 ,C1711_=_C3179 ,C1711_=_C3643 ,C1724_=_C2188 ,C1724_=_C2308 ,C1724_=_C2642 ,\nC1724_=_C2674 ,C1724_=_C2865 ,C1724_=_C2966 ,C1724_=_C3066 ,C1724_=_C3301 ,C1724_=_C3519 ,\nC1724_=_C3522 ,C1724_=_C3523 ,C1724_=_C3524 ,C1724_=_C3525 ,C1724_=_C3526 ,C1724_=_C3527 ,\nC1724_=_C3528 ,C1724_=_C3530 ,C1724_=_C3531 ,C1738_=_C1750 ,C1738_=_C2007 ,C1738_=_C2008 ,\nC1738_=_C2011 ,C1738_=_C2012 ,C1738_=_C2013 ,C1738_=_C2014 ,C1738_=_C2017 ,C1738_=_C2018 ,\nC1738_=_C2020 ,C1738_=_C2022 ,C1738_=_C2023 ,C1738_=_C2024 ,C1738_=_C2025 ,C1738_=_C2026 ,\nC1738_=_C2027 ,C1738_=_C2028 ,C1738_=_C2029 ,C1738_=_C2030 ,C1738_=_C2031 ,C1750_=_C1792 ,\nC1750_=_C2331 ,C1750_=_C2429 ,C1750_=_C2853 ,C1750_=_C3112 ,C1750_=_C3127 ,C1750_=_C3186 ,\nC1750_=_C3359 ,C1750_=_C3545 ,C1750_=_C3565 ,C1750_=_C3630 ,C1750_=_C3631 ,C1750_=_C3632 ,\nC1750_=_C3633 ,C1750_=_C3634 ,C1750_=_C3636 ,C1750_=_C3637 ,C1768_=_C1769 ,C1768_=_C2057 ,\nC1768_=_C2802 ,C1768_=_C3095 ,C1768_=_C3138 ,C1768_=_C3139 ,C1768_=_C3140 ,C1768_=_C3141 ,\nC1768_=_C3142 ,C1768_=_C3143 ,C1768_=_C3144 ,C1768_=_C3145 ,C1768_=_C3146 ,C1768_=_C3147 ,\nC1768_=_C3148 ,C1768_=_C3149 ,C1768_=_C3150 ,C1768_=_C3152 ,C1769_=_C2502 ,C1769_=_C2823 ,\nC1769_=_C2876 ,C1769_=_C2892 ,C1769_=_C3183 ,C1769_=_C3264 ,C1769_=_C3331 ,C1769_=_C3332 ,\nC1769_=_C3333 ,C1769_=_C3335 ,C1769_=_C3336 ,C1769_=_C3337 ,C1769_=_C3338 ,C1769_=_C3340 ,\nC1769_=_C3343 ,C1769_=_C3344 ,C1792_=_C1799 ,C1792_=_C2331 ,C1792_=_C2429 ,C1792_=_C2853 ,\nC1792_=_C3112 ,C1792_=_C3127 ,C1792_=_C3186 ,C1792_=_C3359 ,C1792_=_C3545 ,C1792_=_C3565 ,\nC1792_=_C3630 ,C1792_=_C3631 ,C1792_=_C3632 ,C1792_=_C3633 ,C1792_=_C3634 ,C1792_=_C3636 ,\nC1792_=_C3637 ,C1799_=_C2199 ,C1799_=_C2494 ,C1799_=_C2578 ,C1799_=_C2652 ,C1799_=_C2858 ,\nC1799_=_C2975 ,C1799_=_C3192 ,C1799_=_C3309 ,C1799_=_C3554 ,C1799_=_C3751 ,C1799_=_C3924 ,\nC1799_=_C4066 ,C1799_=_C4078 ,C1808_=_C1916 ,C1808_=_C2040 ,C1808_=_C2186 ,C1808_=_C2640 ,\nC1808_=_C2692 ,C1808_=_C2850 ,C1808_=_C2921 ,C1808_=_C3084 ,C1808_=_C3230 ,C1808_=_C3248 ,\nC1808_=_C3424 ,C1808_=_C3425 ,C1808_=_C3426 ,C1808_=_C3427 ,C1808_=_C3428 ,C1808_=_C3429 ,\nC1808_=_C3430 ,C1808_=_C3431 ,C1808_=_C3432 ,C1808_=_C3433 ,C1827_=_C1842 ,C1827_=_C1931 ,\nC1827_=_C2122 ,C1827_=_C2596 ,C1827_=_C2597 ,C1827_=_C2598 ,C1827_=_C2601 ,C1827_=_C2602 ,\nC1827_=_C2604 ,C1827_=_C2605 ,C1827_=_C2606 ,C1827_=_C2607 ,C1827_=_C2608 ,C1827_=_C2610 ,\nC1827_=_C2611 ,C1827_=_C2614 ,C1842_=_C2262 ,C1842_=_C2380 ,C1842_=_C2580 ,C1842_=_C2686 ,\nC1842_=_C3010 ,C1842_=_C3124 ,C1842_=_C3384 ,C1842_=_C3575 ,C1842_=_C3718 ,C1842_=_C3865 ,\nC1842_=_C3873 ,C1842_=_C3880 ,C1842_=_C3980 ,C1842_=_C4030 ,C1842_=_C4098 ,C1842_=_C4104 ,\nC1856_=_C2165 ,C1856_=_C2570 ,C1856_=_C2779 ,C1856_=_C2912 ,C1856_=_C2936 ,C1856_=_C3437 ,\nC1856_=_C3653 ,C1856_=_C3709 ,C1856_=_C3719 ,C1856_=_C3720 ,C1856_=_C3721 ,C1856_=_C3722 ,\nC1856_=_C3724 ,C1891_=_C1901 ,C1891_=_C1902 ,C1891_=_C2266 ,C1891_=_C2401 ,C1891_=_C2705 ,\nC1891_=_C2706 ,C1891_=_C2707 ,C1891_=_C2710 ,C1891_=_C2711 ,C1891_=_C2713 ,C1891_=_C2714 ,\nC1891_=_C2715 ,C1891_=_C2716 ,C1891_=_C2717 ,C1891_=_C2718 ,C1891_=_C2721 ,C1901_=_C1902 ,\nC1901_=_C2258 ,C1901_=_C2577 ,C1901_=_C2684 ,C1901_=_C2784 ,C1901_=_C2813 ,C1901_=_C3058 ,\nC1901_=_C3382 ,C1901_=_C3615 ,C1901_=_C3782 ,C1901_=_C3870 ,C1901_=_C3879 ,C1901_=_C3915 ,\nC1901_=_C3979 ,C1901_=_C3995 ,C1901_=_C4028 ,C1901_=_C4074 ,C1902_=_C2667 ,C1902_=_C2700 ,\nC1902_=_C2785 ,C1902_=_C3060 ,C1902_=_C3492 ,C1902_=_C3616 ,C1902_=_C3715 ,C1902_=_C3793 ,\nC1902_=_C4033 ,C1902_=_C4083 ,C1905_=_C1916 ,C1905_=_C1927 ,C1905_=_C2159 ,C1905_=_C2202 ,\nC1905_=_C2203 ,C1905_=_C2204 ,C1905_=_C2205 ,C1905_=_C2206 ,C1905_=_C2207 ,C1905_=_C2209 ,\nC1905_=_C2211 ,C1905_=_C2212 ,C1905_=_C2213 ,C1905_=_C2214 ,C1905_=_C2215 ,C1905_=_C2216 ,\nC1905_=_C2217 ,C1905_=_C2218 ,C1905_=_C2219 ,C1905_=_C2220 ,C1916_=_C1927 ,C1916_=_C2040 ,\nC1916_=_C2186 ,C1916_=_C2640 ,C1916_=_C2692 ,C1916_=_C2850 ,C1916_=_C2921 ,C1916_=_C3084 ,\nC1916_=_C3230 ,C1916_=_C3248 ,C1916_=_C3424 ,C1916_=_C3425 ,C1916_=_C3426 ,C1916_=_C3427 ,\nC1916_=_C3428 ,C1916_=_C3429 ,C1916_=_C3430 ,C1916_=_C3431 ,C1916_=_C3432 ,C1916_=_C3433 ,\nC1927_=_C2093 ,C1927_=_C2284 ,C1927_=_C2460 ,C1927_=_C2655 ,C1927_=_C2704 ,C1927_=_C2799 ,\nC1927_=_C2931 ,C1927_=_C3110 ,C1927_=_C3243 ,C1927_=_C3563 ,C1927_=_C3707 ,C1927_=_C3717 ,\nC1927_=_C4088 ,C1927_=_C4097 ,C1931_=_C2122 ,C1931_=_C2596 ,C1931_=_C2597 ,C1931_=_C2598 ,\nC1931_=_C2601 ,C1931_=_C2602 ,C1931_=_C2604 ,C1931_=_C2605 ,C1931_=_C2606 ,C1931_=_C2607 ,\nC1931_=_C2608 ,C1931_=_C2610 ,C1931_=_C2611 ,C1931_=_C2614 ,C1975_=_C1982 ,C1975_=_C2227 ,\nC1975_=_C2325 ,C1975_=_C2448 ,C1975_=_C2725 ,C1975_=_C2803 ,C1975_=_C2962 ,C1975_=_C3168 ,\nC1975_=_C3169 ,C1975_=_C3171 ,C1975_=_C3173 ,C1975_=_C3174 ,C1975_=_C3175 ,C1975_=_C3176 ,\nC1975_=_C3177 ,C1975_=_C3178 ,C1975_=_C3179 ,C1975_=_C3180 ,C1975_=_C3181 ,C1982_=_C2229 ,\nC1982_=_C2730 ,C1982_=_C2866 ,C1982_=_C2967 ,C1982_=_C3068 ,C1982_=_C3233 ,C1982_=_C3601 ,\nC1982_=_C3638 ,C1982_=_C3639 ,C1982_=_C3640 ,C1982_=_C3641 ,C1982_=_C3642 ,C1982_=_C3643 ,\nC1982_=_C3644 ,C1994_=_C2119 ,C1994_=_C2160 ,C1994_=_C2285 ,C1994_=_C2382 ,C1994_=_C2383 ,\nC1994_=_C2384 ,C1994_=_C2385 ,C1994_=_C2386 ,C1994_=_C2387 ,C1994_=_C2388 ,C1994_=_C2390 ,\nC1994_=_C2391 ,C1994_=_C2393 ,C1994_=_C2394 ,C1994_=_C2395 ,C1994_=_C2396 ,C1994_=_C2397 ,\nC1994_=_C2398 ,C2007_=_C2008 ,C2007_=_C2011 ,C2007_=_C2012 ,C2007_=_C2013 ,C2007_=_C2014 ,\nC2007_=_C2017 ,C2007_=_C2018 ,C2007_=_C2020 ,C2007_=_C2022 ,C2007_=_C2023 ,C2007_=_C2024 ,\nC2007_=_C2025 ,C2007_=_C2026 ,C2007_=_C2027 ,C2007_=_C2028 ,C2007_=_C2029 ,C2007_=_C2030 ,\nC2007_=_C2031 ,C2007_=_C2057 ,C2007_=_C2058 ,C2008_=_C2011 ,C2008_=_C2012 ,C2008_=_C2013 ,\nC2008_=_C2014 ,C2008_=_C2017 ,C2008_=_C2018 ,C2008_=_C2020 ,C2008_=_C2022 ,C2008_=_C2023 ,\nC2008_=_C2024 ,C2008_=_C2025 ,C2008_=_C2026 ,C2008_=_C2027 ,C2008_=_C2028 ,C2008_=_C2029 ,\nC2008_=_C2030 ,C2008_=_C2031 ,C2008_=_C2159 ,C2008_=_C2160 ,C2008_=_C2165 ,C2011_=_C2012 ,\nC2011_=_C2013 ,C2011_=_C2014 ,C2011_=_C2017 ,C2011_=_C2018 ,C2011_=_C2020 ,C2011_=_C2022 ,\nC2011_=_C2023 ,C2011_=_C2024 ,C2011_=_C2025 ,C2011_=_C2026 ,C2011_=_C2027 ,C2011_=_C2028 ,\nC2011_=_C2029 ,C2011_=_C2030 ,C2011_=_C2031 ,C2011_=_C2429 ,C2012_=_C2013 ,C2012_=_C2014 ,\nC2012_=_C2017 ,C2012_=_C2018 ,C2012_=_C2020 ,C2012_=_C2022 ,C2012_=_C2023 ,C2012_=_C2024 ,\nC2012_=_C2025 ,C2012_=_C2026 ,C2012_=_C2027 ,C2012_=_C2028 ,C2012_=_C2029 ,C2012_=_C2030 ,\nC2012_=_C2031 ,C2012_=_C2203 ,C2012_=_C2383 ,C2012_=_C2936 ,C2013_=_C2014 ,C2013_=_C2017 ,\nC2013_=_C2018 ,C2013_=_C2020 ,C2013_=_C2022 ,C2013_=_C2023 ,C2013_=_C2024 ,C2013_=_C2025 ,\nC2013_=_C2026 ,C2013_=_C2027 ,C2013_=_C2028 ,C2013_=_C2029 ,C2013_=_C2030 ,C2013_=_C2031 ,\nC2013_=_C2204 ,C2013_=_C3095 ,C2013_=_C3096 ,C2013_=_C3110 ,C2014_=_C2017 ,C2014_=_C2018 ,\nC2014_=_C2020 ,C2014_=_C2022 ,C2014_=_C2023 ,C2014_=_C2024 ,C2014_=_C2025 ,C2014_=_C2026 ,\nC2014_=_C2027 ,C2014_=_C2028 ,C2014_=_C2029 ,C2014_=_C2030 ,C2014_=_C2031 ,C2014_=_C3112 ,\nC2014_=_C3124 ,C2017_=_C2018 ,C2017_=_C2020 ,C2017_=_C2022 ,C2017_=_C2023 ,C2017_=_C2024 ,\nC2017_=_C2025 ,C2017_=_C2026 ,C2017_=_C2027 ,C2017_=_C2028 ,C2017_=_C2029 ,C2017_=_C2030 ,\nC2017_=_C2031 ,C2017_=_C2601 ,C2017_=_C3565 ,C2017_=_C3575 ,C2018_=_C2020 ,C2018_=_C2022 ,\nC2018_=_C2023 ,C2018_=_C2024 ,C2018_=_C2025 ,C2018_=_C2026 ,C2018_=_C2027 ,C2018_=_C2028 ,\nC2018_=_C2029 ,C2018_=_C2030 ,C2018_=_C2031 ,C2018_=_C3139 ,C2018_=_C3221 ,C2020_=_C2022 ,\nC2020_=_C2023 ,C2020_=_C2024 ,C2020_=_C2025 ,C2020_=_C2026 ,C2020_=_C2027 ,C2020_=_C2028 ,\nC2020_=_C2029 ,C2020_=_C2030 ,C2020_=_C2031 ,C2020_=_C2602 ,C2020_=_C3141 ,C2020_=_C3222 ,\nC2020_=_C3333 ,C2020_=_C3447 ,C2020_=_C3709 ,C2020_=_C3715 ,C2020_=_C3717 ,C2020_=_C3718 ,\nC2022_=_C2023 ,C2022_=_C2024 ,C2022_=_C2025 ,C2022_=_C2026 ,C2022_=_C2027 ,C2022_=_C2028 ,\nC2022_=_C2029 ,C2022_=_C2030 ,C2022_=_C2031 ,C2022_=_C2211 ,C2022_=_C2390 ,C2022_=_C2713 ,\nC2022_=_C3719 ,C2023_=_C2024 ,C2023_=_C2025 ,C2023_=_C2026 ,C2023_=_C2027 ,C2023_=_C2028 ,\nC2023_=_C2029 ,C2023_=_C2030 ,C2023_=_C2031 ,C2023_=_C3631 ,C2024_=_C2025 ,C2024_=_C2026 ,\nC2024_=_C2027 ,C2024_=_C2028 ,C2024_=_C2029 ,C2024_=_C2030 ,C2024_=_C2031 ,C2024_=_C2214 ,\nC2024_=_C2393 ,C2024_=_C2605 ,C2024_=_C3720 ,C2024_=_C3820 ,C2024_=_C3870 ,C2024_=_C3873 ,\nC2025_=_C2026 ,C2025_=_C2027 ,C2025_=_C2028 ,C2025_=_C2029 ,C2025_=_C2030 ,C2025_=_C2031 ,\nC2025_=_C2215 ,C2025_=_C2396 ,C2025_=_C3145 ,C2025_=_C3721 ,C2025_=_C3995 ,C2026_=_C2027 ,\nC2026_=_C2028 ,C2026_=_C2029 ,C2026_=_C2030 ,C2026_=_C2031 ,C2026_=_C3146 ,C2026_=_C3225 ,\nC2027_=_C2028 ,C2027_=_C2029 ,C2027_=_C2030 ,C2027_=_C2031 ,C2027_=_C3633 ,C2028_=_C2029 ,\nC2028_=_C2030 ,C2028_=_C2031 ,C2028_=_C3149 ,C2028_=_C3226 ,C2028_=_C3430 ,C2029_=_C2030</w:t>
      </w:r>
    </w:p>
    <w:p>
      <w:pPr>
        <w:pStyle w:val="PreformattedText"/>
        <w:bidi w:val="0"/>
        <w:spacing w:before="0" w:after="0"/>
        <w:jc w:val="left"/>
        <w:rPr/>
      </w:pPr>
      <w:r>
        <w:rPr/>
        <w:t xml:space="preserve"> </w:t>
      </w:r>
      <w:r>
        <w:rPr/>
        <w:t>,\nC2029_=_C2031 ,C2029_=_C2607 ,C2029_=_C3634 ,C2030_=_C2031 ,C2030_=_C3150 ,C2030_=_C3227 ,\nC2031_=_C3178 ,C2031_=_C3509 ,C2031_=_C3636 ,C2040_=_C2041 ,C2040_=_C2186 ,C2040_=_C2640 ,\nC2040_=_C2692 ,C2040_=_C2850 ,C2040_=_C2921 ,C2040_=_C3084 ,C2040_=_C3230 ,C2040_=_C3248 ,\nC2040_=_C3424 ,C2040_=_C3425 ,C2040_=_C3426 ,C2040_=_C3427 ,C2040_=_C3428 ,C2040_=_C3429 ,\nC2040_=_C3430 ,C2040_=_C3431 ,C2040_=_C3432 ,C2040_=_C3433 ,C2041_=_C2187 ,C2041_=_C2744 ,\nC2041_=_C3085 ,C2041_=_C3446 ,C2041_=_C3447 ,C2041_=_C3449 ,C2041_=_C3450 ,C2041_=_C3451 ,\nC2041_=_C3453 ,C2057_=_C2058 ,C2057_=_C2802 ,C2057_=_C3095 ,C2057_=_C3138 ,C2057_=_C3139 ,\nC2057_=_C3140 ,C2057_=_C3141 ,C2057_=_C3142 ,C2057_=_C3143 ,C2057_=_C3144 ,C2057_=_C3145 ,\nC2057_=_C3146 ,C2057_=_C3147 ,C2057_=_C3148 ,C2057_=_C3149 ,C2057_=_C3150 ,C2057_=_C3152 ,\nC2058_=_C2484 ,C2058_=_C2566 ,C2058_=_C2742 ,C2058_=_C3096 ,C2058_=_C3153 ,C2058_=_C3219 ,\nC2058_=_C3221 ,C2058_=_C3222 ,C2058_=_C3223 ,C2058_=_C3224 ,C2058_=_C3225 ,C2058_=_C3226 ,\nC2058_=_C3227 ,C2058_=_C3229 ,C2093_=_C2284 ,C2093_=_C2460 ,C2093_=_C2655 ,C2093_=_C2704 ,\nC2093_=_C2799 ,C2093_=_C2931 ,C2093_=_C3110 ,C2093_=_C3243 ,C2093_=_C3563 ,C2093_=_C3707 ,\nC2093_=_C3717 ,C2093_=_C4088 ,C2093_=_C4097 ,C2102_=_C2248 ,C2102_=_C2328 ,C2102_=_C2352 ,\nC2102_=_C2553 ,C2102_=_C2864 ,C2102_=_C3065 ,C2102_=_C3290 ,C2102_=_C3497 ,C2102_=_C3498 ,\nC2102_=_C3500 ,C2102_=_C3501 ,C2102_=_C3502 ,C2102_=_C3503 ,C2102_=_C3504 ,C2102_=_C3505 ,\nC2102_=_C3506 ,C2102_=_C3507 ,C2102_=_C3508 ,C2102_=_C3509 ,C2119_=_C2122 ,C2119_=_C2160 ,\nC2119_=_C2285 ,C2119_=_C2382 ,C2119_=_C2383 ,C2119_=_C2384 ,C2119_=_C2385 ,C2119_=_C2386 ,\nC2119_=_C2387 ,C2119_=_C2388 ,C2119_=_C2390 ,C2119_=_C2391 ,C2119_=_C2393 ,C2119_=_C2394 ,\nC2119_=_C2395 ,C2119_=_C2396 ,C2119_=_C2397 ,C2119_=_C2398 ,C2122_=_C2596 ,C2122_=_C2597 ,\nC2122_=_C2598 ,C2122_=_C2601 ,C2122_=_C2602 ,C2122_=_C2604 ,C2122_=_C2605 ,C2122_=_C2606 ,\nC2122_=_C2607 ,C2122_=_C2608 ,C2122_=_C2610 ,C2122_=_C2611 ,C2122_=_C2614 ,C2159_=_C2160 ,\nC2159_=_C2165 ,C2159_=_C2202 ,C2159_=_C2203 ,C2159_=_C2204 ,C2159_=_C2205 ,C2159_=_C2206 ,\nC2159_=_C2207 ,C2159_=_C2209 ,C2159_=_C2211 ,C2159_=_C2212 ,C2159_=_C2213 ,C2159_=_C2214 ,\nC2159_=_C2215 ,C2159_=_C2216 ,C2159_=_C2217 ,C2159_=_C2218 ,C2159_=_C2219 ,C2159_=_C2220 ,\nC2160_=_C2165 ,C2160_=_C2285 ,C2160_=_C2382 ,C2160_=_C2383 ,C2160_=_C2384 ,C2160_=_C2385 ,\nC2160_=_C2386 ,C2160_=_C2387 ,C2160_=_C2388 ,C2160_=_C2390 ,C2160_=_C2391 ,C2160_=_C2393 ,\nC2160_=_C2394 ,C2160_=_C2395 ,C2160_=_C2396 ,C2160_=_C2397 ,C2160_=_C2398 ,C2165_=_C2570 ,\nC2165_=_C2779 ,C2165_=_C2912 ,C2165_=_C2936 ,C2165_=_C3437 ,C2165_=_C3653 ,C2165_=_C3709 ,\nC2165_=_C3719 ,C2165_=_C3720 ,C2165_=_C3721 ,C2165_=_C3722 ,C2165_=_C3724 ,C2186_=_C2187 ,\nC2186_=_C2188 ,C2186_=_C2191 ,C2186_=_C2199 ,C2186_=_C2640 ,C2186_=_C2692 ,C2186_=_C2850 ,\nC2186_=_C2921 ,C2186_=_C3084 ,C2186_=_C3230 ,C2186_=_C3248 ,C2186_=_C3424 ,C2186_=_C3425 ,\nC2186_=_C3426 ,C2186_=_C3427 ,C2186_=_C3428 ,C2186_=_C3429 ,C2186_=_C3430 ,C2186_=_C3431 ,\nC2186_=_C3432 ,C2186_=_C3433 ,C2187_=_C2188 ,C2187_=_C2191 ,C2187_=_C2199 ,C2187_=_C2744 ,\nC2187_=_C3085 ,C2187_=_C3446 ,C2187_=_C3447 ,C2187_=_C3449 ,C2187_=_C3450 ,C2187_=_C3451 ,\nC2187_=_C3453 ,C2188_=_C2191 ,C2188_=_C2199 ,C2188_=_C2308 ,C2188_=_C2642 ,C2188_=_C2674 ,\nC2188_=_C2865 ,C2188_=_C2966 ,C2188_=_C3066 ,C2188_=_C3301 ,C2188_=_C3519 ,C2188_=_C3522 ,\nC2188_=_C3523 ,C2188_=_C3524 ,C2188_=_C3525 ,C2188_=_C3526 ,C2188_=_C3527 ,C2188_=_C3528 ,\nC2188_=_C3530 ,C2188_=_C3531 ,C2191_=_C2199 ,C2191_=_C2251 ,C2191_=_C2571 ,C2191_=_C2646 ,\nC2191_=_C2676 ,C2191_=_C2969 ,C2191_=_C3304 ,C2191_=_C3373 ,C2191_=_C3387 ,C2191_=_C3661 ,\nC2191_=_C3820 ,C2191_=_C3821 ,C2191_=_C3822 ,C2191_=_C3823 ,C2191_=_C3824 ,C2191_=_C3825 ,\nC2191_=_C3826 ,C2191_=_C3829 ,C2191_=_C3830 ,C2199_=_C2494 ,C2199_=_C2578 ,C2199_=_C2652 ,\nC2199_=_C2858 ,C2199_=_C2975 ,C2199_=_C3192 ,C2199_=_C3309 ,C2199_=_C3554 ,C2199_=_C3751 ,\nC2199_=_C3924 ,C2199_=_C4066 ,C2199_=_C4078 ,C2202_=_C2203 ,C2202_=_C2204 ,C2202_=_C2205 ,\nC2202_=_C2206 ,C2202_=_C2207 ,C2202_=_C2209 ,C2202_=_C2211 ,C2202_=_C2212 ,C2202_=_C2213 ,\nC2202_=_C2214 ,C2202_=_C2215 ,C2202_=_C2216 ,C2202_=_C2217 ,C2202_=_C2218 ,C2202_=_C2219 ,\nC2202_=_C2220 ,C2202_=_C2692 ,C2202_=_C2694 ,C2202_=_C2700 ,C2202_=_C2704 ,C2203_=_C2204 ,\nC2203_=_C2205 ,C2203_=_C2206 ,C2203_=_C2207 ,C2203_=_C2209 ,C2203_=_C2211 ,C2203_=_C2212 ,\nC2203_=_C2213 ,C2203_=_C2214 ,C2203_=_C2215 ,C2203_=_C2216 ,C2203_=_C2217 ,C2203_=_C2218 ,\nC2203_=_C2219 ,C2203_=_C2220 ,C2203_=_C2383 ,C2203_=_C2936 ,C2204_=_C2205 ,C2204_=_C2206 ,\nC2204_=_C2207 ,C2204_=_C2209 ,C2204_=_C2211 ,C2204_=_C2212 ,C2204_=_C2213 ,C2204_=_C2214 ,\nC2204_=_C2215 ,C2204_=_C2216 ,C2204_=_C2217 ,C2204_=_C2218 ,C2204_=_C2219 ,C2204_=_C2220 ,\nC2204_=_C3095 ,C2204_=_C3096 ,C2204_=_C3110 ,C2205_=_C2206 ,C2205_=_C2207 ,C2205_=_C2209 ,\nC2205_=_C2211 ,C2205_=_C2212 ,C2205_=_C2213 ,C2205_=_C2214 ,C2205_=_C2215 ,C2205_=_C2216 ,\nC2205_=_C2217 ,C2205_=_C2218 ,C2205_=_C2219 ,C2205_=_C2220 ,C2205_=_C3208 ,C2206_=_C2207 ,\nC2206_=_C2209 ,C2206_=_C2211 ,C2206_=_C2212 ,C2206_=_C2213 ,C2206_=_C2214 ,C2206_=_C2215 ,\nC2206_=_C2216 ,C2206_=_C2217 ,C2206_=_C2218 ,C2206_=_C2219 ,C2206_=_C2220 ,C2206_=_C3357 ,\nC2206_=_C3359 ,C2207_=_C2209 ,C2207_=_C2211 ,C2207_=_C2212 ,C2207_=_C2213 ,C2207_=_C2214 ,\nC2207_=_C2215 ,C2207_=_C2216 ,C2207_=_C2217 ,C2207_=_C2218 ,C2207_=_C2219 ,C2207_=_C2220 ,\nC2207_=_C2385 ,C2207_=_C3169 ,C2207_=_C3387 ,C2209_=_C2211 ,C2209_=_C2212 ,C2209_=_C2213 ,\nC2209_=_C2214 ,C2209_=_C2215 ,C2209_=_C2216 ,C2209_=_C2217 ,C2209_=_C2218 ,C2209_=_C2219 ,\nC2209_=_C2220 ,C2209_=_C3512 ,C2209_=_C3653 ,C2211_=_C2212 ,C2211_=_C2213 ,C2211_=_C2214 ,\nC2211_=_C2215 ,C2211_=_C2216 ,C2211_=_C2217 ,C2211_=_C2218 ,C2211_=_C2219 ,C2211_=_C2220 ,\nC2211_=_C2390 ,C2211_=_C2713 ,C2211_=_C3719 ,C2212_=_C2213 ,C2212_=_C2214 ,C2212_=_C2215 ,\nC2212_=_C2216 ,C2212_=_C2217 ,C2212_=_C2218 ,C2212_=_C2219 ,C2212_=_C2220 ,C2212_=_C3429 ,\nC2213_=_C2214 ,C2213_=_C2215 ,C2213_=_C2216 ,C2213_=_C2217 ,C2213_=_C2218 ,C2213_=_C2219 ,\nC2213_=_C2220 ,C2214_=_C2215 ,C2214_=_C2216 ,C2214_=_C2217 ,C2214_=_C2218 ,C2214_=_C2219 ,\nC2214_=_C2220 ,C2214_=_C2393 ,C2214_=_C2605 ,C2214_=_C3720 ,C2214_=_C3820 ,C2214_=_C3870 ,\nC2214_=_C3873 ,C2215_=_C2216 ,C2215_=_C2217 ,C2215_=_C2218 ,C2215_=_C2219 ,C2215_=_C2220 ,\nC2215_=_C2396 ,C2215_=_C3145 ,C2215_=_C3721 ,C2215_=_C3995 ,C2216_=_C2217 ,C2216_=_C2218 ,\nC2216_=_C2219 ,C2216_=_C2220 ,C2216_=_C3147 ,C2216_=_C3515 ,C2217_=_C2218 ,C2217_=_C2219 ,\nC2217_=_C2220 ,C2218_=_C2219 ,C2218_=_C2220 ,C2218_=_C2398 ,C2218_=_C3829 ,C2218_=_C4083 ,\nC2219_=_C2220 ,C2219_=_C3516 ,C2220_=_C3177 ,C2220_=_C3642 ,C2227_=_C2229 ,C2227_=_C2325 ,\nC2227_=_C2448 ,C2227_=_C2725 ,C2227_=_C2803 ,C2227_=_C2962 ,C2227_=_C3168 ,C2227_=_C3169 ,\nC2227_=_C3171 ,C2227_=_C3173 ,C2227_=_C3174 ,C2227_=_C3175 ,C2227_=_C3176 ,C2227_=_C3177 ,\nC2227_=_C3178 ,C2227_=_C3179 ,C2227_=_C3180 ,C2227_=_C3181 ,C2229_=_C2730 ,C2229_=_C2866 ,\nC2229_=_C2967 ,C2229_=_C3068 ,C2229_=_C3233 ,C2229_=_C3601 ,C2229_=_C3638 ,C2229_=_C3639 ,\nC2229_=_C3640 ,C2229_=_C3641 ,C2229_=_C3642 ,C2229_=_C3643 ,C2229_=_C3644 ,C2248_=_C2251 ,\nC2248_=_C2258 ,C2248_=_C2262 ,C2248_=_C2328 ,C2248_=_C2352 ,C2248_=_C2553 ,C2248_=_C2864 ,\nC2248_=_C3065 ,C2248_=_C3290 ,C2248_=_C3497 ,C2248_=_C3498 ,C2248_=_C3500 ,C2248_=_C3501 ,\nC2248_=_C3502 ,C2248_=_C3503 ,C2248_=_C3504 ,C2248_=_C3505 ,C2248_=_C3506 ,C2248_=_C3507 ,\nC2248_=_C3508 ,C2248_=_C3509 ,C2251_=_C2258 ,C2251_=_C2262 ,C2251_=_C2571 ,C2251_=_C2646 ,\nC2251_=_C2676 ,C2251_=_C2969 ,C2251_=_C3304 ,C2251_=_C3373 ,C2251_=_C3387 ,C2251_=_C3661 ,\nC2251_=_C3820 ,C2251_=_C3821 ,C2251_=_C3822 ,C2251_=_C3823 ,C2251_=_C3824 ,C2251_=_C3825 ,\nC2251_=_C3826 ,C2251_=_C3829 ,C2251_=_C3830 ,C2258_=_C2262 ,C2258_=_C2577 ,C2258_=_C2684 ,\nC2258_=_C2784 ,C2258_=_C2813 ,C2258_=_C3058 ,C2258_=_C3382 ,C2258_=_C3615 ,C2258_=_C3782 ,\nC2258_=_C3870 ,C2258_=_C3879 ,C2258_=_C3915 ,C2258_=_C3979 ,C2258_=_C3995 ,C2258_=_C4028 ,\nC2258_=_C4074 ,C2262_=_C2380 ,C2262_=_C2580 ,C2262_=_C2686 ,C2262_=_C3010 ,C2262_=_C3124 ,\nC2262_=_C3384 ,C2262_=_C3575 ,C2262_=_C3718 ,C2262_=_C3865 ,C2262_=_C3873 ,C2262_=_C3880 ,\nC2262_=_C3980 ,C2262_=_C4030 ,C2262_=_C4098 ,C2262_=_C4104 ,C2266_=_C2284 ,C2266_=_C2401 ,\nC2266_=_C2705 ,C2266_=_C2706 ,C2266_=_C2707 ,C2266_=_C2710 ,C2266_=_C2711 ,C2266_=_C2713 ,\nC2266_=_C2714 ,C2266_=_C2715 ,C2266_=_C2716 ,C2266_=_C2717 ,C2266_=_C2718 ,C2266_=_C2721 ,\nC2284_=_C2460 ,C2284_=_C2655 ,C2284_=_C2704 ,C2284_=_C2799 ,C2284_=_C2931 ,C2284_=_C3110 ,\nC2284_=_C3243 ,C2284_=_C3563 ,C2284_=_C3707 ,C2284_=_C3717 ,C2284_=_C4088 ,C2284_=_C4097 ,\nC2285_=_C2382 ,C2285_=_C2383 ,C2285_=_C2384 ,C2285_=_C2385 ,C2285_=_C2386 ,C2285_=_C2387 ,\nC2285_=_C2388 ,C2285_=_C2390 ,C2285_=_C2391 ,C2285_=_C2393 ,C2285_=_C2394 ,C2285_=_C2395 ,\nC2285_=_C2396 ,C2285_=_C2397 ,C2285_=_C2398 ,C2308_=_C2642 ,C2308_=_C2674 ,C2308_=_C2865 ,\nC2308_=_C2966 ,C2308_=_C3066 ,C2308_=_C3301 ,C2308_=_C3519 ,C2308_=_C3522 ,C2308_=_C3523 ,\nC2308_=_C3524 ,C2308_=_C3525 ,C2308_=_C3526 ,C2308_=_C3527 ,C2308_=_C3528 ,C2308_=_C3530 ,\nC2308_=_C3531 ,C2325_=_C2328 ,C2325_=_C2331 ,C2325_=_C2448 ,C2325_=_C2725 ,C2325_=_C2803 ,\nC2325_=_C2962 ,C2325_=_C3168 ,C2325_=_C3169 ,C2325_=_C3171 ,C2325_=_C3173 ,C2325_=_C3174 ,\nC2325_=_C3175 ,C2325_=_C3176 ,C2325_=_C3177 ,C2325_=_C3178 ,C2325_=_C3179 ,C2325_=_C3180 ,\nC2325_=_C3181 ,C2328_=_C2331 ,C2328_=_C2352 ,C2328_=_C2553 ,C2328_=_C2864 ,C2328_=_C3065 ,\nC2328_=_C3290 ,C2328_=_C3497 ,C2328_=_C3498 ,C2328_=_C3500 ,C2328_=_C3501 ,C2328_=_C3502 ,\nC2328_=_C3503 ,C2328_=_C3504 ,C2328_=_C3505 ,C2328_=_C3506 ,C2328_=_C3507 ,C2328_=_C3508 ,\nC2328_=_C3509 ,C2331_=_C2429 ,C2331_=_C2853 ,C2331_=_C3112 ,C2331_=_C3127 ,C2331_=_C3186 ,\nC2331_=_C3359 ,C2331_=_C3545 ,C2331_=_C3565 ,C2331_=_C3630 ,C2331_=_C3631 ,C2331_=_C3632 ,\nC2331_=_C3633 ,C2331_=_C3634 ,C2331_=_C3636 ,C2331_=_C3637</w:t>
      </w:r>
    </w:p>
    <w:p>
      <w:pPr>
        <w:pStyle w:val="PreformattedText"/>
        <w:bidi w:val="0"/>
        <w:spacing w:before="0" w:after="0"/>
        <w:jc w:val="left"/>
        <w:rPr/>
      </w:pPr>
      <w:r>
        <w:rPr/>
        <w:t xml:space="preserve"> </w:t>
      </w:r>
      <w:r>
        <w:rPr/>
        <w:t>,C2352_=_C2553 ,C2352_=_C2864 ,\nC2352_=_C3065 ,C2352_=_C3290 ,C2352_=_C3497 ,C2352_=_C3498 ,C2352_=_C3500 ,C2352_=_C3501 ,\nC2352_=_C3502 ,C2352_=_C3503 ,C2352_=_C3504 ,C2352_=_C3505 ,C2352_=_C3506 ,C2352_=_C3507 ,\nC2352_=_C3508 ,C2352_=_C3509 ,C2380_=_C2580 ,C2380_=_C2686 ,C2380_=_C3010 ,C2380_=_C3124 ,\nC2380_=_C3384 ,C2380_=_C3575 ,C2380_=_C3718 ,C2380_=_C3865 ,C2380_=_C3873 ,C2380_=_C3880 ,\nC2380_=_C3980 ,C2380_=_C4030 ,C2380_=_C4098 ,C2380_=_C4104 ,C2382_=_C2383 ,C2382_=_C2384 ,\nC2382_=_C2385 ,C2382_=_C2386 ,C2382_=_C2387 ,C2382_=_C2388 ,C2382_=_C2390 ,C2382_=_C2391 ,\nC2382_=_C2393 ,C2382_=_C2394 ,C2382_=_C2395 ,C2382_=_C2396 ,C2382_=_C2397 ,C2382_=_C2398 ,\nC2382_=_C2484 ,C2382_=_C2494 ,C2383_=_C2384 ,C2383_=_C2385 ,C2383_=_C2386 ,C2383_=_C2387 ,\nC2383_=_C2388 ,C2383_=_C2390 ,C2383_=_C2391 ,C2383_=_C2393 ,C2383_=_C2394 ,C2383_=_C2395 ,\nC2383_=_C2396 ,C2383_=_C2397 ,C2383_=_C2398 ,C2383_=_C2936 ,C2384_=_C2385 ,C2384_=_C2386 ,\nC2384_=_C2387 ,C2384_=_C2388 ,C2384_=_C2390 ,C2384_=_C2391 ,C2384_=_C2393 ,C2384_=_C2394 ,\nC2384_=_C2395 ,C2384_=_C2396 ,C2384_=_C2397 ,C2384_=_C2398 ,C2385_=_C2386 ,C2385_=_C2387 ,\nC2385_=_C2388 ,C2385_=_C2390 ,C2385_=_C2391 ,C2385_=_C2393 ,C2385_=_C2394 ,C2385_=_C2395 ,\nC2385_=_C2396 ,C2385_=_C2397 ,C2385_=_C2398 ,C2385_=_C3169 ,C2385_=_C3387 ,C2386_=_C2387 ,\nC2386_=_C2388 ,C2386_=_C2390 ,C2386_=_C2391 ,C2386_=_C2393 ,C2386_=_C2394 ,C2386_=_C2395 ,\nC2386_=_C2396 ,C2386_=_C2397 ,C2386_=_C2398 ,C2387_=_C2388 ,C2387_=_C2390 ,C2387_=_C2391 ,\nC2387_=_C2393 ,C2387_=_C2394 ,C2387_=_C2395 ,C2387_=_C2396 ,C2387_=_C2397 ,C2387_=_C2398 ,\nC2387_=_C3173 ,C2387_=_C3661 ,C2388_=_C2390 ,C2388_=_C2391 ,C2388_=_C2393 ,C2388_=_C2394 ,\nC2388_=_C2395 ,C2388_=_C2396 ,C2388_=_C2397 ,C2388_=_C2398 ,C2388_=_C3140 ,C2388_=_C3332 ,\nC2390_=_C2391 ,C2390_=_C2393 ,C2390_=_C2394 ,C2390_=_C2395 ,C2390_=_C2396 ,C2390_=_C2397 ,\nC2390_=_C2398 ,C2390_=_C2713 ,C2390_=_C3719 ,C2391_=_C2393 ,C2391_=_C2394 ,C2391_=_C2395 ,\nC2391_=_C2396 ,C2391_=_C2397 ,C2391_=_C2398 ,C2393_=_C2394 ,C2393_=_C2395 ,C2393_=_C2396 ,\nC2393_=_C2397 ,C2393_=_C2398 ,C2393_=_C2605 ,C2393_=_C3720 ,C2393_=_C3820 ,C2393_=_C3870 ,\nC2393_=_C3873 ,C2394_=_C2395 ,C2394_=_C2396 ,C2394_=_C2397 ,C2394_=_C2398 ,C2394_=_C3144 ,\nC2394_=_C3822 ,C2394_=_C3915 ,C2395_=_C2396 ,C2395_=_C2397 ,C2395_=_C2398 ,C2395_=_C3824 ,\nC2395_=_C3979 ,C2395_=_C3980 ,C2396_=_C2397 ,C2396_=_C2398 ,C2396_=_C3145 ,C2396_=_C3721 ,\nC2396_=_C3995 ,C2397_=_C2398 ,C2398_=_C3829 ,C2398_=_C4083 ,C2401_=_C2705 ,C2401_=_C2706 ,\nC2401_=_C2707 ,C2401_=_C2710 ,C2401_=_C2711 ,C2401_=_C2713 ,C2401_=_C2714 ,C2401_=_C2715 ,\nC2401_=_C2716 ,C2401_=_C2717 ,C2401_=_C2718 ,C2401_=_C2721 ,C2429_=_C2853 ,C2429_=_C3112 ,\nC2429_=_C3127 ,C2429_=_C3186 ,C2429_=_C3359 ,C2429_=_C3545 ,C2429_=_C3565 ,C2429_=_C3630 ,\nC2429_=_C3631 ,C2429_=_C3632 ,C2429_=_C3633 ,C2429_=_C3634 ,C2429_=_C3636 ,C2429_=_C3637 ,\nC2448_=_C2460 ,C2448_=_C2725 ,C2448_=_C2803 ,C2448_=_C2962 ,C2448_=_C3168 ,C2448_=_C3169 ,\nC2448_=_C3171 ,C2448_=_C3173 ,C2448_=_C3174 ,C2448_=_C3175 ,C2448_=_C3176 ,C2448_=_C3177 ,\nC2448_=_C3178 ,C2448_=_C3179 ,C2448_=_C3180 ,C2448_=_C3181 ,C2460_=_C2655 ,C2460_=_C2704 ,\nC2460_=_C2799 ,C2460_=_C2931 ,C2460_=_C3110 ,C2460_=_C3243 ,C2460_=_C3563 ,C2460_=_C3707 ,\nC2460_=_C3717 ,C2460_=_C4088 ,C2460_=_C4097 ,C2484_=_C2494 ,C2484_=_C2566 ,C2484_=_C2742 ,\nC2484_=_C3096 ,C2484_=_C3153 ,C2484_=_C3219 ,C2484_=_C3221 ,C2484_=_C3222 ,C2484_=_C3223 ,\nC2484_=_C3224 ,C2484_=_C3225 ,C2484_=_C3226 ,C2484_=_C3227 ,C2484_=_C3229 ,C2494_=_C2578 ,\nC2494_=_C2652 ,C2494_=_C2858 ,C2494_=_C2975 ,C2494_=_C3192 ,C2494_=_C3309 ,C2494_=_C3554 ,\nC2494_=_C3751 ,C2494_=_C3924 ,C2494_=_C4066 ,C2494_=_C4078 ,C2502_=_C2823 ,C2502_=_C2876 ,\nC2502_=_C2892 ,C2502_=_C3183 ,C2502_=_C3264 ,C2502_=_C3331 ,C2502_=_C3332 ,C2502_=_C3333 ,\nC2502_=_C3335 ,C2502_=_C3336 ,C2502_=_C3337 ,C2502_=_C3338 ,C2502_=_C3340 ,C2502_=_C3343 ,\nC2502_=_C3344 ,C2553_=_C2864 ,C2553_=_C3065 ,C2553_=_C3290 ,C2553_=_C3497 ,C2553_=_C3498 ,\nC2553_=_C3500 ,C2553_=_C3501 ,C2553_=_C3502 ,C2553_=_C3503 ,C2553_=_C3504 ,C2553_=_C3505 ,\nC2553_=_C3506 ,C2553_=_C3507 ,C2553_=_C3508 ,C2553_=_C3509 ,C2566_=_C2570 ,C2566_=_C2571 ,\nC2566_=_C2577 ,C2566_=_C2578 ,C2566_=_C2580 ,C2566_=_C2742 ,C2566_=_C3096 ,C2566_=_C3153 ,\nC2566_=_C3219 ,C2566_=_C3221 ,C2566_=_C3222 ,C2566_=_C3223 ,C2566_=_C3224 ,C2566_=_C3225 ,\nC2566_=_C3226 ,C2566_=_C3227 ,C2566_=_C3229 ,C2570_=_C2571 ,C2570_=_C2577 ,C2570_=_C2578 ,\nC2570_=_C2580 ,C2570_=_C2779 ,C2570_=_C2912 ,C2570_=_C2936 ,C2570_=_C3437 ,C2570_=_C3653 ,\nC2570_=_C3709 ,C2570_=_C3719 ,C2570_=_C3720 ,C2570_=_C3721 ,C2570_=_C3722 ,C2570_=_C3724 ,\nC2571_=_C2577 ,C2571_=_C2578 ,C2571_=_C2580 ,C2571_=_C2646 ,C2571_=_C2676 ,C2571_=_C2969 ,\nC2571_=_C3304 ,C2571_=_C3373 ,C2571_=_C3387 ,C2571_=_C3661 ,C2571_=_C3820 ,C2571_=_C3821 ,\nC2571_=_C3822 ,C2571_=_C3823 ,C2571_=_C3824 ,C2571_=_C3825 ,C2571_=_C3826 ,C2571_=_C3829 ,\nC2571_=_C3830 ,C2577_=_C2578 ,C2577_=_C2580 ,C2577_=_C2684 ,C2577_=_C2784 ,C2577_=_C2813 ,\nC2577_=_C3058 ,C2577_=_C3382 ,C2577_=_C3615 ,C2577_=_C3782 ,C2577_=_C3870 ,C2577_=_C3879 ,\nC2577_=_C3915 ,C2577_=_C3979 ,C2577_=_C3995 ,C2577_=_C4028 ,C2577_=_C4074 ,C2578_=_C2580 ,\nC2578_=_C2652 ,C2578_=_C2858 ,C2578_=_C2975 ,C2578_=_C3192 ,C2578_=_C3309 ,C2578_=_C3554 ,\nC2578_=_C3751 ,C2578_=_C3924 ,C2578_=_C4066 ,C2578_=_C4078 ,C2580_=_C2686 ,C2580_=_C3010 ,\nC2580_=_C3124 ,C2580_=_C3384 ,C2580_=_C3575 ,C2580_=_C3718 ,C2580_=_C3865 ,C2580_=_C3873 ,\nC2580_=_C3880 ,C2580_=_C3980 ,C2580_=_C4030 ,C2580_=_C4098 ,C2580_=_C4104 ,C2596_=_C2597 ,\nC2596_=_C2598 ,C2596_=_C2601 ,C2596_=_C2602 ,C2596_=_C2604 ,C2596_=_C2605 ,C2596_=_C2606 ,\nC2596_=_C2607 ,C2596_=_C2608 ,C2596_=_C2610 ,C2596_=_C2611 ,C2596_=_C2614 ,C2596_=_C2802 ,\nC2596_=_C2803 ,C2596_=_C2813 ,C2597_=_C2598 ,C2597_=_C2601 ,C2597_=_C2602 ,C2597_=_C2604 ,\nC2597_=_C2605 ,C2597_=_C2606 ,C2597_=_C2607 ,C2597_=_C2608 ,C2597_=_C2610 ,C2597_=_C2611 ,\nC2597_=_C2614 ,C2598_=_C2601 ,C2598_=_C2602 ,C2598_=_C2604 ,C2598_=_C2605 ,C2598_=_C2606 ,\nC2598_=_C2607 ,C2598_=_C2608 ,C2598_=_C2610 ,C2598_=_C2611 ,C2598_=_C2614 ,C2598_=_C2706 ,\nC2601_=_C2602 ,C2601_=_C2604 ,C2601_=_C2605 ,C2601_=_C2606 ,C2601_=_C2607 ,C2601_=_C2608 ,\nC2601_=_C2610 ,C2601_=_C2611 ,C2601_=_C2614 ,C2601_=_C3565 ,C2601_=_C3575 ,C2602_=_C2604 ,\nC2602_=_C2605 ,C2602_=_C2606 ,C2602_=_C2607 ,C2602_=_C2608 ,C2602_=_C2610 ,C2602_=_C2611 ,\nC2602_=_C2614 ,C2602_=_C3141 ,C2602_=_C3222 ,C2602_=_C3333 ,C2602_=_C3447 ,C2602_=_C3709 ,\nC2602_=_C3715 ,C2602_=_C3717 ,C2602_=_C3718 ,C2604_=_C2605 ,C2604_=_C2606 ,C2604_=_C2607 ,\nC2604_=_C2608 ,C2604_=_C2610 ,C2604_=_C2611 ,C2604_=_C2614 ,C2605_=_C2606 ,C2605_=_C2607 ,\nC2605_=_C2608 ,C2605_=_C2610 ,C2605_=_C2611 ,C2605_=_C2614 ,C2605_=_C3720 ,C2605_=_C3820 ,\nC2605_=_C3870 ,C2605_=_C3873 ,C2606_=_C2607 ,C2606_=_C2608 ,C2606_=_C2610 ,C2606_=_C2611 ,\nC2606_=_C2614 ,C2606_=_C3505 ,C2606_=_C3526 ,C2606_=_C3640 ,C2607_=_C2608 ,C2607_=_C2610 ,\nC2607_=_C2611 ,C2607_=_C2614 ,C2607_=_C3634 ,C2608_=_C2610 ,C2608_=_C2611 ,C2608_=_C2614 ,\nC2608_=_C3722 ,C2610_=_C2611 ,C2610_=_C2614 ,C2611_=_C2614 ,C2611_=_C3433 ,C2614_=_C3637 ,\nC2640_=_C2642 ,C2640_=_C2646 ,C2640_=_C2652 ,C2640_=_C2655 ,C2640_=_C2692 ,C2640_=_C2850 ,\nC2640_=_C2921 ,C2640_=_C3084 ,C2640_=_C3230 ,C2640_=_C3248 ,C2640_=_C3424 ,C2640_=_C3425 ,\nC2640_=_C3426 ,C2640_=_C3427 ,C2640_=_C3428 ,C2640_=_C3429 ,C2640_=_C3430 ,C2640_=_C3431 ,\nC2640_=_C3432 ,C2640_=_C3433 ,C2642_=_C2646 ,C2642_=_C2652 ,C2642_=_C2655 ,C2642_=_C2674 ,\nC2642_=_C2865 ,C2642_=_C2966 ,C2642_=_C3066 ,C2642_=_C3301 ,C2642_=_C3519 ,C2642_=_C3522 ,\nC2642_=_C3523 ,C2642_=_C3524 ,C2642_=_C3525 ,C2642_=_C3526 ,C2642_=_C3527 ,C2642_=_C3528 ,\nC2642_=_C3530 ,C2642_=_C3531 ,C2646_=_C2652 ,C2646_=_C2655 ,C2646_=_C2676 ,C2646_=_C2969 ,\nC2646_=_C3304 ,C2646_=_C3373 ,C2646_=_C3387 ,C2646_=_C3661 ,C2646_=_C3820 ,C2646_=_C3821 ,\nC2646_=_C3822 ,C2646_=_C3823 ,C2646_=_C3824 ,C2646_=_C3825 ,C2646_=_C3826 ,C2646_=_C3829 ,\nC2646_=_C3830 ,C2652_=_C2655 ,C2652_=_C2858 ,C2652_=_C2975 ,C2652_=_C3192 ,C2652_=_C3309 ,\nC2652_=_C3554 ,C2652_=_C3751 ,C2652_=_C3924 ,C2652_=_C4066 ,C2652_=_C4078 ,C2655_=_C2704 ,\nC2655_=_C2799 ,C2655_=_C2931 ,C2655_=_C3110 ,C2655_=_C3243 ,C2655_=_C3563 ,C2655_=_C3707 ,\nC2655_=_C3717 ,C2655_=_C4088 ,C2655_=_C4097 ,C2667_=_C2700 ,C2667_=_C2785 ,C2667_=_C3060 ,\nC2667_=_C3492 ,C2667_=_C3616 ,C2667_=_C3715 ,C2667_=_C3793 ,C2667_=_C4033 ,C2667_=_C4083 ,\nC2674_=_C2676 ,C2674_=_C2684 ,C2674_=_C2686 ,C2674_=_C2865 ,C2674_=_C2966 ,C2674_=_C3066 ,\nC2674_=_C3301 ,C2674_=_C3519 ,C2674_=_C3522 ,C2674_=_C3523 ,C2674_=_C3524 ,C2674_=_C3525 ,\nC2674_=_C3526 ,C2674_=_C3527 ,C2674_=_C3528 ,C2674_=_C3530 ,C2674_=_C3531 ,C2676_=_C2684 ,\nC2676_=_C2686 ,C2676_=_C2969 ,C2676_=_C3304 ,C2676_=_C3373 ,C2676_=_C3387 ,C2676_=_C3661 ,\nC2676_=_C3820 ,C2676_=_C3821 ,C2676_=_C3822 ,C2676_=_C3823 ,C2676_=_C3824 ,C2676_=_C3825 ,\nC2676_=_C3826 ,C2676_=_C3829 ,C2676_=_C3830 ,C2684_=_C2686 ,C2684_=_C2784 ,C2684_=_C2813 ,\nC2684_=_C3058 ,C2684_=_C3382 ,C2684_=_C3615 ,C2684_=_C3782 ,C2684_=_C3870 ,C2684_=_C3879 ,\nC2684_=_C3915 ,C2684_=_C3979 ,C2684_=_C3995 ,C2684_=_C4028 ,C2684_=_C4074 ,C2686_=_C3010 ,\nC2686_=_C3124 ,C2686_=_C3384 ,C2686_=_C3575 ,C2686_=_C3718 ,C2686_=_C3865 ,C2686_=_C3873 ,\nC2686_=_C3880 ,C2686_=_C3980 ,C2686_=_C4030 ,C2686_=_C4098 ,C2686_=_C4104 ,C2692_=_C2694 ,\nC2692_=_C2700 ,C2692_=_C2704 ,C2692_=_C2850 ,C2692_=_C2921 ,C2692_=_C3084 ,C2692_=_C3230 ,\nC2692_=_C3248 ,C2692_=_C3424 ,C2692_=_C3425 ,C2692_=_C3426 ,C2692_=_C3427 ,C2692_=_C3428 ,\nC2692_=_C3429 ,C2692_=_C3430 ,C2692_=_C3431 ,C2692_=_C3432 ,C2692_=_C3433 ,C2694_=_C2700 ,\nC2694_=_C2704 ,C2694_=_C2745 ,C2694_=_C3156 ,C2694_=_C3208 ,C2694_=_C3300 ,C2694_=_C3357 ,\nC2694_=_C3510 ,C2694_=_C3512 ,C2694_=_C3513 ,C2694_=_C3514 ,C2694_=_C3515 ,C2694_=_C3516 ,\nC2694_=_C3517 ,C2694_=_C3518 ,C2700_=_C2704 ,C2700_=_C2785 ,C2700_=_C3060 ,C2700_=_C3492 ,\nC2700_=_C3616 ,C2700_=_C3715</w:t>
      </w:r>
    </w:p>
    <w:p>
      <w:pPr>
        <w:pStyle w:val="PreformattedText"/>
        <w:bidi w:val="0"/>
        <w:spacing w:before="0" w:after="0"/>
        <w:jc w:val="left"/>
        <w:rPr/>
      </w:pPr>
      <w:r>
        <w:rPr/>
        <w:t xml:space="preserve"> </w:t>
      </w:r>
      <w:r>
        <w:rPr/>
        <w:t>,C2700_=_C3793 ,C2700_=_C4033 ,C2700_=_C4083 ,C2704_=_C2799 ,\nC2704_=_C2931 ,C2704_=_C3110 ,C2704_=_C3243 ,C2704_=_C3563 ,C2704_=_C3707 ,C2704_=_C3717 ,\nC2704_=_C4088 ,C2704_=_C4097 ,C2705_=_C2706 ,C2705_=_C2707 ,C2705_=_C2710 ,C2705_=_C2711 ,\nC2705_=_C2713 ,C2705_=_C2714 ,C2705_=_C2715 ,C2705_=_C2716 ,C2705_=_C2717 ,C2705_=_C2718 ,\nC2705_=_C2721 ,C2705_=_C2779 ,C2705_=_C2784 ,C2705_=_C2785 ,C2706_=_C2707 ,C2706_=_C2710 ,\nC2706_=_C2711 ,C2706_=_C2713 ,C2706_=_C2714 ,C2706_=_C2715 ,C2706_=_C2716 ,C2706_=_C2717 ,\nC2706_=_C2718 ,C2706_=_C2721 ,C2707_=_C2710 ,C2707_=_C2711 ,C2707_=_C2713 ,C2707_=_C2714 ,\nC2707_=_C2715 ,C2707_=_C2716 ,C2707_=_C2717 ,C2707_=_C2718 ,C2707_=_C2721 ,C2707_=_C3058 ,\nC2707_=_C3060 ,C2710_=_C2711 ,C2710_=_C2713 ,C2710_=_C2714 ,C2710_=_C2715 ,C2710_=_C2716 ,\nC2710_=_C2717 ,C2710_=_C2718 ,C2710_=_C2721 ,C2710_=_C3171 ,C2710_=_C3498 ,C2710_=_C3510 ,\nC2710_=_C3601 ,C2711_=_C2713 ,C2711_=_C2714 ,C2711_=_C2715 ,C2711_=_C2716 ,C2711_=_C2717 ,\nC2711_=_C2718 ,C2711_=_C2721 ,C2711_=_C3615 ,C2711_=_C3616 ,C2713_=_C2714 ,C2713_=_C2715 ,\nC2713_=_C2716 ,C2713_=_C2717 ,C2713_=_C2718 ,C2713_=_C2721 ,C2713_=_C3719 ,C2714_=_C2715 ,\nC2714_=_C2716 ,C2714_=_C2717 ,C2714_=_C2718 ,C2714_=_C2721 ,C2714_=_C3336 ,C2715_=_C2716 ,\nC2715_=_C2717 ,C2715_=_C2718 ,C2715_=_C2721 ,C2716_=_C2717 ,C2716_=_C2718 ,C2716_=_C2721 ,\nC2716_=_C3148 ,C2717_=_C2718 ,C2717_=_C2721 ,C2717_=_C4033 ,C2718_=_C2721 ,C2718_=_C3338 ,\nC2718_=_C3527 ,C2718_=_C3826 ,C2718_=_C4066 ,C2721_=_C3180 ,C2721_=_C3518 ,C2721_=_C3644 ,\nC2725_=_C2730 ,C2725_=_C2803 ,C2725_=_C2962 ,C2725_=_C3168 ,C2725_=_C3169 ,C2725_=_C3171 ,\nC2725_=_C3173 ,C2725_=_C3174 ,C2725_=_C3175 ,C2725_=_C3176 ,C2725_=_C3177 ,C2725_=_C3178 ,\nC2725_=_C3179 ,C2725_=_C3180 ,C2725_=_C3181 ,C2730_=_C2866 ,C2730_=_C2967 ,C2730_=_C3068 ,\nC2730_=_C3233 ,C2730_=_C3601 ,C2730_=_C3638 ,C2730_=_C3639 ,C2730_=_C3640 ,C2730_=_C3641 ,\nC2730_=_C3642 ,C2730_=_C3643 ,C2730_=_C3644 ,C2742_=_C2744 ,C2742_=_C2745 ,C2742_=_C3096 ,\nC2742_=_C3153 ,C2742_=_C3219 ,C2742_=_C3221 ,C2742_=_C3222 ,C2742_=_C3223 ,C2742_=_C3224 ,\nC2742_=_C3225 ,C2742_=_C3226 ,C2742_=_C3227 ,C2742_=_C3229 ,C2744_=_C2745 ,C2744_=_C3085 ,\nC2744_=_C3446 ,C2744_=_C3447 ,C2744_=_C3449 ,C2744_=_C3450 ,C2744_=_C3451 ,C2744_=_C3453 ,\nC2745_=_C3156 ,C2745_=_C3208 ,C2745_=_C3300 ,C2745_=_C3357 ,C2745_=_C3510 ,C2745_=_C3512 ,\nC2745_=_C3513 ,C2745_=_C3514 ,C2745_=_C3515 ,C2745_=_C3516 ,C2745_=_C3517 ,C2745_=_C3518 ,\nC2779_=_C2784 ,C2779_=_C2785 ,C2779_=_C2912 ,C2779_=_C2936 ,C2779_=_C3437 ,C2779_=_C3653 ,\nC2779_=_C3709 ,C2779_=_C3719 ,C2779_=_C3720 ,C2779_=_C3721 ,C2779_=_C3722 ,C2779_=_C3724 ,\nC2784_=_C2785 ,C2784_=_C2813 ,C2784_=_C3058 ,C2784_=_C3382 ,C2784_=_C3615 ,C2784_=_C3782 ,\nC2784_=_C3870 ,C2784_=_C3879 ,C2784_=_C3915 ,C2784_=_C3979 ,C2784_=_C3995 ,C2784_=_C4028 ,\nC2784_=_C4074 ,C2785_=_C3060 ,C2785_=_C3492 ,C2785_=_C3616 ,C2785_=_C3715 ,C2785_=_C3793 ,\nC2785_=_C4033 ,C2785_=_C4083 ,C2799_=_C2931 ,C2799_=_C3110 ,C2799_=_C3243 ,C2799_=_C3563 ,\nC2799_=_C3707 ,C2799_=_C3717 ,C2799_=_C4088 ,C2799_=_C4097 ,C2802_=_C2803 ,C2802_=_C2813 ,\nC2802_=_C3095 ,C2802_=_C3138 ,C2802_=_C3139 ,C2802_=_C3140 ,C2802_=_C3141 ,C2802_=_C3142 ,\nC2802_=_C3143 ,C2802_=_C3144 ,C2802_=_C3145 ,C2802_=_C3146 ,C2802_=_C3147 ,C2802_=_C3148 ,\nC2802_=_C3149 ,C2802_=_C3150 ,C2802_=_C3152 ,C2803_=_C2813 ,C2803_=_C2962 ,C2803_=_C3168 ,\nC2803_=_C3169 ,C2803_=_C3171 ,C2803_=_C3173 ,C2803_=_C3174 ,C2803_=_C3175 ,C2803_=_C3176 ,\nC2803_=_C3177 ,C2803_=_C3178 ,C2803_=_C3179 ,C2803_=_C3180 ,C2803_=_C3181 ,C2813_=_C3058 ,\nC2813_=_C3382 ,C2813_=_C3615 ,C2813_=_C3782 ,C2813_=_C3870 ,C2813_=_C3879 ,C2813_=_C3915 ,\nC2813_=_C3979 ,C2813_=_C3995 ,C2813_=_C4028 ,C2813_=_C4074 ,C2823_=_C2876 ,C2823_=_C2892 ,\nC2823_=_C3183 ,C2823_=_C3264 ,C2823_=_C3331 ,C2823_=_C3332 ,C2823_=_C3333 ,C2823_=_C3335 ,\nC2823_=_C3336 ,C2823_=_C3337 ,C2823_=_C3338 ,C2823_=_C3340 ,C2823_=_C3343 ,C2823_=_C3344 ,\nC2850_=_C2853 ,C2850_=_C2858 ,C2850_=_C2921 ,C2850_=_C3084 ,C2850_=_C3230 ,C2850_=_C3248 ,\nC2850_=_C3424 ,C2850_=_C3425 ,C2850_=_C3426 ,C2850_=_C3427 ,C2850_=_C3428 ,C2850_=_C3429 ,\nC2850_=_C3430 ,C2850_=_C3431 ,C2850_=_C3432 ,C2850_=_C3433 ,C2853_=_C2858 ,C2853_=_C3112 ,\nC2853_=_C3127 ,C2853_=_C3186 ,C2853_=_C3359 ,C2853_=_C3545 ,C2853_=_C3565 ,C2853_=_C3630 ,\nC2853_=_C3631 ,C2853_=_C3632 ,C2853_=_C3633 ,C2853_=_C3634 ,C2853_=_C3636 ,C2853_=_C3637 ,\nC2858_=_C2975 ,C2858_=_C3192 ,C2858_=_C3309 ,C2858_=_C3554 ,C2858_=_C3751 ,C2858_=_C3924 ,\nC2858_=_C4066 ,C2858_=_C4078 ,C2864_=_C2865 ,C2864_=_C2866 ,C2864_=_C3065 ,C2864_=_C3290 ,\nC2864_=_C3497 ,C2864_=_C3498 ,C2864_=_C3500 ,C2864_=_C3501 ,C2864_=_C3502 ,C2864_=_C3503 ,\nC2864_=_C3504 ,C2864_=_C3505 ,C2864_=_C3506 ,C2864_=_C3507 ,C2864_=_C3508 ,C2864_=_C3509 ,\nC2865_=_C2866 ,C2865_=_C2966 ,C2865_=_C3066 ,C2865_=_C3301 ,C2865_=_C3519 ,C2865_=_C3522 ,\nC2865_=_C3523 ,C2865_=_C3524 ,C2865_=_C3525 ,C2865_=_C3526 ,C2865_=_C3527 ,C2865_=_C3528 ,\nC2865_=_C3530 ,C2865_=_C3531 ,C2866_=_C2967 ,C2866_=_C3068 ,C2866_=_C3233 ,C2866_=_C3601 ,\nC2866_=_C3638 ,C2866_=_C3639 ,C2866_=_C3640 ,C2866_=_C3641 ,C2866_=_C3642 ,C2866_=_C3643 ,\nC2866_=_C3644 ,C2876_=_C2892 ,C2876_=_C3183 ,C2876_=_C3264 ,C2876_=_C3331 ,C2876_=_C3332 ,\nC2876_=_C3333 ,C2876_=_C3335 ,C2876_=_C3336 ,C2876_=_C3337 ,C2876_=_C3338 ,C2876_=_C3340 ,\nC2876_=_C3343 ,C2876_=_C3344 ,C2892_=_C3183 ,C2892_=_C3264 ,C2892_=_C3331 ,C2892_=_C3332 ,\nC2892_=_C3333 ,C2892_=_C3335 ,C2892_=_C3336 ,C2892_=_C3337 ,C2892_=_C3338 ,C2892_=_C3340 ,\nC2892_=_C3343 ,C2892_=_C3344 ,C2912_=_C2936 ,C2912_=_C3437 ,C2912_=_C3653 ,C2912_=_C3709 ,\nC2912_=_C3719 ,C2912_=_C3720 ,C2912_=_C3721 ,C2912_=_C3722 ,C2912_=_C3724 ,C2921_=_C2931 ,\nC2921_=_C3084 ,C2921_=_C3230 ,C2921_=_C3248 ,C2921_=_C3424 ,C2921_=_C3425 ,C2921_=_C3426 ,\nC2921_=_C3427 ,C2921_=_C3428 ,C2921_=_C3429 ,C2921_=_C3430 ,C2921_=_C3431 ,C2921_=_C3432 ,\nC2921_=_C3433 ,C2931_=_C3110 ,C2931_=_C3243 ,C2931_=_C3563 ,C2931_=_C3707 ,C2931_=_C3717 ,\nC2931_=_C4088 ,C2931_=_C4097 ,C2936_=_C3437 ,C2936_=_C3653 ,C2936_=_C3709 ,C2936_=_C3719 ,\nC2936_=_C3720 ,C2936_=_C3721 ,C2936_=_C3722 ,C2936_=_C3724 ,C2962_=_C2966 ,C2962_=_C2967 ,\nC2962_=_C2969 ,C2962_=_C2975 ,C2962_=_C3168 ,C2962_=_C3169 ,C2962_=_C3171 ,C2962_=_C3173 ,\nC2962_=_C3174 ,C2962_=_C3175 ,C2962_=_C3176 ,C2962_=_C3177 ,C2962_=_C3178 ,C2962_=_C3179 ,\nC2962_=_C3180 ,C2962_=_C3181 ,C2966_=_C2967 ,C2966_=_C2969 ,C2966_=_C2975 ,C2966_=_C3066 ,\nC2966_=_C3301 ,C2966_=_C3519 ,C2966_=_C3522 ,C2966_=_C3523 ,C2966_=_C3524 ,C2966_=_C3525 ,\nC2966_=_C3526 ,C2966_=_C3527 ,C2966_=_C3528 ,C2966_=_C3530 ,C2966_=_C3531 ,C2967_=_C2969 ,\nC2967_=_C2975 ,C2967_=_C3068 ,C2967_=_C3233 ,C2967_=_C3601 ,C2967_=_C3638 ,C2967_=_C3639 ,\nC2967_=_C3640 ,C2967_=_C3641 ,C2967_=_C3642 ,C2967_=_C3643 ,C2967_=_C3644 ,C2969_=_C2975 ,\nC2969_=_C3304 ,C2969_=_C3373 ,C2969_=_C3387 ,C2969_=_C3661 ,C2969_=_C3820 ,C2969_=_C3821 ,\nC2969_=_C3822 ,C2969_=_C3823 ,C2969_=_C3824 ,C2969_=_C3825 ,C2969_=_C3826 ,C2969_=_C3829 ,\nC2969_=_C3830 ,C2975_=_C3192 ,C2975_=_C3309 ,C2975_=_C3554 ,C2975_=_C3751 ,C2975_=_C3924 ,\nC2975_=_C4066 ,C2975_=_C4078 ,C3010_=_C3124 ,C3010_=_C3384 ,C3010_=_C3575 ,C3010_=_C3718 ,\nC3010_=_C3865 ,C3010_=_C3873 ,C3010_=_C3880 ,C3010_=_C3980 ,C3010_=_C4030 ,C3010_=_C4098 ,\nC3010_=_C4104 ,C3058_=_C3060 ,C3058_=_C3382 ,C3058_=_C3615 ,C3058_=_C3782 ,C3058_=_C3870 ,\nC3058_=_C3879 ,C3058_=_C3915 ,C3058_=_C3979 ,C3058_=_C3995 ,C3058_=_C4028 ,C3058_=_C4074 ,\nC3060_=_C3492 ,C3060_=_C3616 ,C3060_=_C3715 ,C3060_=_C3793 ,C3060_=_C4033 ,C3060_=_C4083 ,\nC3065_=_C3066 ,C3065_=_C3068 ,C3065_=_C3290 ,C3065_=_C3497 ,C3065_=_C3498 ,C3065_=_C3500 ,\nC3065_=_C3501 ,C3065_=_C3502 ,C3065_=_C3503 ,C3065_=_C3504 ,C3065_=_C3505 ,C3065_=_C3506 ,\nC3065_=_C3507 ,C3065_=_C3508 ,C3065_=_C3509 ,C3066_=_C3068 ,C3066_=_C3301 ,C3066_=_C3519 ,\nC3066_=_C3522 ,C3066_=_C3523 ,C3066_=_C3524 ,C3066_=_C3525 ,C3066_=_C3526 ,C3066_=_C3527 ,\nC3066_=_C3528 ,C3066_=_C3530 ,C3066_=_C3531 ,C3068_=_C3233 ,C3068_=_C3601 ,C3068_=_C3638 ,\nC3068_=_C3639 ,C3068_=_C3640 ,C3068_=_C3641 ,C3068_=_C3642 ,C3068_=_C3643 ,C3068_=_C3644 ,\nC3084_=_C3085 ,C3084_=_C3230 ,C3084_=_C3248 ,C3084_=_C3424 ,C3084_=_C3425 ,C3084_=_C3426 ,\nC3084_=_C3427 ,C3084_=_C3428 ,C3084_=_C3429 ,C3084_=_C3430 ,C3084_=_C3431 ,C3084_=_C3432 ,\nC3084_=_C3433 ,C3085_=_C3446 ,C3085_=_C3447 ,C3085_=_C3449 ,C3085_=_C3450 ,C3085_=_C3451 ,\nC3085_=_C3453 ,C3095_=_C3096 ,C3095_=_C3110 ,C3095_=_C3138 ,C3095_=_C3139 ,C3095_=_C3140 ,\nC3095_=_C3141 ,C3095_=_C3142 ,C3095_=_C3143 ,C3095_=_C3144 ,C3095_=_C3145 ,C3095_=_C3146 ,\nC3095_=_C3147 ,C3095_=_C3148 ,C3095_=_C3149 ,C3095_=_C3150 ,C3095_=_C3152 ,C3096_=_C3110 ,\nC3096_=_C3153 ,C3096_=_C3219 ,C3096_=_C3221 ,C3096_=_C3222 ,C3096_=_C3223 ,C3096_=_C3224 ,\nC3096_=_C3225 ,C3096_=_C3226 ,C3096_=_C3227 ,C3096_=_C3229 ,C3110_=_C3243 ,C3110_=_C3563 ,\nC3110_=_C3707 ,C3110_=_C3717 ,C3110_=_C4088 ,C3110_=_C4097 ,C3112_=_C3124 ,C3112_=_C3127 ,\nC3112_=_C3186 ,C3112_=_C3359 ,C3112_=_C3545 ,C3112_=_C3565 ,C3112_=_C3630 ,C3112_=_C3631 ,\nC3112_=_C3632 ,C3112_=_C3633 ,C3112_=_C3634 ,C3112_=_C3636 ,C3112_=_C3637 ,C3124_=_C3384 ,\nC3124_=_C3575 ,C3124_=_C3718 ,C3124_=_C3865 ,C3124_=_C3873 ,C3124_=_C3880 ,C3124_=_C3980 ,\nC3124_=_C4030 ,C3124_=_C4098 ,C3124_=_C4104 ,C3127_=_C3186 ,C3127_=_C3359 ,C3127_=_C3545 ,\nC3127_=_C3565 ,C3127_=_C3630 ,C3127_=_C3631 ,C3127_=_C3632 ,C3127_=_C3633 ,C3127_=_C3634 ,\nC3127_=_C3636 ,C3127_=_C3637 ,C3138_=_C3139 ,C3138_=_C3140 ,C3138_=_C3141 ,C3138_=_C3142 ,\nC3138_=_C3143 ,C3138_=_C3144 ,C3138_=_C3145 ,C3138_=_C3146 ,C3138_=_C3147 ,C3138_=_C3148 ,\nC3138_=_C3149 ,C3138_=_C3150 ,C3138_=_C3152 ,C3139_=_C3140 ,C3139_=_C3141 ,C3139_=_C3142 ,\nC3139_=_C3143 ,C3139_=_C3144 ,C3139_=_C3145 ,C3139_=_C3146 ,C3139_=_C3147 ,C3139_=_C3148 ,\nC3139_=_C3149 ,C3139_=_C3150 ,C3139_=_C3152 ,C3139_=_C3221 ,C3140_=_C3141 ,C3140_=_C3142 ,\nC3140_=_C3143 ,C3140_=_C3144 ,C3140_=_C3145 ,C3140_=_C3146 ,C3140_=_C3147 ,C3140_=_C3148</w:t>
      </w:r>
    </w:p>
    <w:p>
      <w:pPr>
        <w:pStyle w:val="PreformattedText"/>
        <w:bidi w:val="0"/>
        <w:spacing w:before="0" w:after="0"/>
        <w:jc w:val="left"/>
        <w:rPr/>
      </w:pPr>
      <w:r>
        <w:rPr/>
        <w:t xml:space="preserve"> </w:t>
      </w:r>
      <w:r>
        <w:rPr/>
        <w:t>,\nC3140_=_C3149 ,C3140_=_C3150 ,C3140_=_C3152 ,C3140_=_C3332 ,C3141_=_C3142 ,C3141_=_C3143 ,\nC3141_=_C3144 ,C3141_=_C3145 ,C3141_=_C3146 ,C3141_=_C3147 ,C3141_=_C3148 ,C3141_=_C3149 ,\nC3141_=_C3150 ,C3141_=_C3152 ,C3141_=_C3222 ,C3141_=_C3333 ,C3141_=_C3447 ,C3141_=_C3709 ,\nC3141_=_C3715 ,C3141_=_C3717 ,C3141_=_C3718 ,C3142_=_C3143 ,C3142_=_C3144 ,C3142_=_C3145 ,\nC3142_=_C3146 ,C3142_=_C3147 ,C3142_=_C3148 ,C3142_=_C3149 ,C3142_=_C3150 ,C3142_=_C3152 ,\nC3142_=_C3224 ,C3142_=_C3514 ,C3142_=_C3782 ,C3143_=_C3144 ,C3143_=_C3145 ,C3143_=_C3146 ,\nC3143_=_C3147 ,C3143_=_C3148 ,C3143_=_C3149 ,C3143_=_C3150 ,C3143_=_C3152 ,C3144_=_C3145 ,\nC3144_=_C3146 ,C3144_=_C3147 ,C3144_=_C3148 ,C3144_=_C3149 ,C3144_=_C3150 ,C3144_=_C3152 ,\nC3144_=_C3822 ,C3144_=_C3915 ,C3145_=_C3146 ,C3145_=_C3147 ,C3145_=_C3148 ,C3145_=_C3149 ,\nC3145_=_C3150 ,C3145_=_C3152 ,C3145_=_C3721 ,C3145_=_C3995 ,C3146_=_C3147 ,C3146_=_C3148 ,\nC3146_=_C3149 ,C3146_=_C3150 ,C3146_=_C3152 ,C3146_=_C3225 ,C3147_=_C3148 ,C3147_=_C3149 ,\nC3147_=_C3150 ,C3147_=_C3152 ,C3147_=_C3515 ,C3148_=_C3149 ,C3148_=_C3150 ,C3148_=_C3152 ,\nC3149_=_C3150 ,C3149_=_C3152 ,C3149_=_C3226 ,C3149_=_C3430 ,C3150_=_C3152 ,C3150_=_C3227 ,\nC3152_=_C4074 ,C3153_=_C3156 ,C3153_=_C3219 ,C3153_=_C3221 ,C3153_=_C3222 ,C3153_=_C3223 ,\nC3153_=_C3224 ,C3153_=_C3225 ,C3153_=_C3226 ,C3153_=_C3227 ,C3153_=_C3229 ,C3156_=_C3208 ,\nC3156_=_C3300 ,C3156_=_C3357 ,C3156_=_C3510 ,C3156_=_C3512 ,C3156_=_C3513 ,C3156_=_C3514 ,\nC3156_=_C3515 ,C3156_=_C3516 ,C3156_=_C3517 ,C3156_=_C3518 ,C3168_=_C3169 ,C3168_=_C3171 ,\nC3168_=_C3173 ,C3168_=_C3174 ,C3168_=_C3175 ,C3168_=_C3176 ,C3168_=_C3177 ,C3168_=_C3178 ,\nC3168_=_C3179 ,C3168_=_C3180 ,C3168_=_C3181 ,C3168_=_C3230 ,C3168_=_C3233 ,C3168_=_C3243 ,\nC3169_=_C3171 ,C3169_=_C3173 ,C3169_=_C3174 ,C3169_=_C3175 ,C3169_=_C3176 ,C3169_=_C3177 ,\nC3169_=_C3178 ,C3169_=_C3179 ,C3169_=_C3180 ,C3169_=_C3181 ,C3169_=_C3387 ,C3171_=_C3173 ,\nC3171_=_C3174 ,C3171_=_C3175 ,C3171_=_C3176 ,C3171_=_C3177 ,C3171_=_C3178 ,C3171_=_C3179 ,\nC3171_=_C3180 ,C3171_=_C3181 ,C3171_=_C3498 ,C3171_=_C3510 ,C3171_=_C3601 ,C3173_=_C3174 ,\nC3173_=_C3175 ,C3173_=_C3176 ,C3173_=_C3177 ,C3173_=_C3178 ,C3173_=_C3179 ,C3173_=_C3180 ,\nC3173_=_C3181 ,C3173_=_C3661 ,C3174_=_C3175 ,C3174_=_C3176 ,C3174_=_C3177 ,C3174_=_C3178 ,\nC3174_=_C3179 ,C3174_=_C3180 ,C3174_=_C3181 ,C3174_=_C3638 ,C3174_=_C3865 ,C3175_=_C3176 ,\nC3175_=_C3177 ,C3175_=_C3178 ,C3175_=_C3179 ,C3175_=_C3180 ,C3175_=_C3181 ,C3175_=_C3504 ,\nC3175_=_C3524 ,C3175_=_C3639 ,C3176_=_C3177 ,C3176_=_C3178 ,C3176_=_C3179 ,C3176_=_C3180 ,\nC3176_=_C3181 ,C3177_=_C3178 ,C3177_=_C3179 ,C3177_=_C3180 ,C3177_=_C3181 ,C3177_=_C3642 ,\nC3178_=_C3179 ,C3178_=_C3180 ,C3178_=_C3181 ,C3178_=_C3509 ,C3178_=_C3636 ,C3179_=_C3180 ,\nC3179_=_C3181 ,C3179_=_C3643 ,C3180_=_C3181 ,C3180_=_C3518 ,C3180_=_C3644 ,C3181_=_C3344 ,\nC3183_=_C3186 ,C3183_=_C3192 ,C3183_=_C3264 ,C3183_=_C3331 ,C3183_=_C3332 ,C3183_=_C3333 ,\nC3183_=_C3335 ,C3183_=_C3336 ,C3183_=_C3337 ,C3183_=_C3338 ,C3183_=_C3340 ,C3183_=_C3343 ,\nC3183_=_C3344 ,C3186_=_C3192 ,C3186_=_C3359 ,C3186_=_C3545 ,C3186_=_C3565 ,C3186_=_C3630 ,\nC3186_=_C3631 ,C3186_=_C3632 ,C3186_=_C3633 ,C3186_=_C3634 ,C3186_=_C3636 ,C3186_=_C3637 ,\nC3192_=_C3309 ,C3192_=_C3554 ,C3192_=_C3751 ,C3192_=_C3924 ,C3192_=_C4066 ,C3192_=_C4078 ,\nC3208_=_C3300 ,C3208_=_C3357 ,C3208_=_C3510 ,C3208_=_C3512 ,C3208_=_C3513 ,C3208_=_C3514 ,\nC3208_=_C3515 ,C3208_=_C3516 ,C3208_=_C3517 ,C3208_=_C3518 ,C3219_=_C3221 ,C3219_=_C3222 ,\nC3219_=_C3223 ,C3219_=_C3224 ,C3219_=_C3225 ,C3219_=_C3226 ,C3219_=_C3227 ,C3219_=_C3229 ,\nC3219_=_C3300 ,C3219_=_C3301 ,C3219_=_C3304 ,C3219_=_C3309 ,C3221_=_C3222 ,C3221_=_C3223 ,\nC3221_=_C3224 ,C3221_=_C3225 ,C3221_=_C3226 ,C3221_=_C3227 ,C3221_=_C3229 ,C3222_=_C3223 ,\nC3222_=_C3224 ,C3222_=_C3225 ,C3222_=_C3226 ,C3222_=_C3227 ,C3222_=_C3229 ,C3222_=_C3333 ,\nC3222_=_C3447 ,C3222_=_C3709 ,C3222_=_C3715 ,C3222_=_C3717 ,C3222_=_C3718 ,C3223_=_C3224 ,\nC3223_=_C3225 ,C3223_=_C3226 ,C3223_=_C3227 ,C3223_=_C3229 ,C3223_=_C3428 ,C3223_=_C3500 ,\nC3223_=_C3513 ,C3224_=_C3225 ,C3224_=_C3226 ,C3224_=_C3227 ,C3224_=_C3229 ,C3224_=_C3514 ,\nC3224_=_C3782 ,C3225_=_C3226 ,C3225_=_C3227 ,C3225_=_C3229 ,C3226_=_C3227 ,C3226_=_C3229 ,\nC3226_=_C3430 ,C3227_=_C3229 ,C3229_=_C3517 ,C3230_=_C3233 ,C3230_=_C3243 ,C3230_=_C3248 ,\nC3230_=_C3424 ,C3230_=_C3425 ,C3230_=_C3426 ,C3230_=_C3427 ,C3230_=_C3428 ,C3230_=_C3429 ,\nC3230_=_C3430 ,C3230_=_C3431 ,C3230_=_C3432 ,C3230_=_C3433 ,C3233_=_C3243 ,C3233_=_C3601 ,\nC3233_=_C3638 ,C3233_=_C3639 ,C3233_=_C3640 ,C3233_=_C3641 ,C3233_=_C3642 ,C3233_=_C3643 ,\nC3233_=_C3644 ,C3243_=_C3563 ,C3243_=_C3707 ,C3243_=_C3717 ,C3243_=_C4088 ,C3243_=_C4097 ,\nC3248_=_C3424 ,C3248_=_C3425 ,C3248_=_C3426 ,C3248_=_C3427 ,C3248_=_C3428 ,C3248_=_C3429 ,\nC3248_=_C3430 ,C3248_=_C3431 ,C3248_=_C3432 ,C3248_=_C3433 ,C3264_=_C3331 ,C3264_=_C3332 ,\nC3264_=_C3333 ,C3264_=_C3335 ,C3264_=_C3336 ,C3264_=_C3337 ,C3264_=_C3338 ,C3264_=_C3340 ,\nC3264_=_C3343 ,C3264_=_C3344 ,C3290_=_C3497 ,C3290_=_C3498 ,C3290_=_C3500 ,C3290_=_C3501 ,\nC3290_=_C3502 ,C3290_=_C3503 ,C3290_=_C3504 ,C3290_=_C3505 ,C3290_=_C3506 ,C3290_=_C3507 ,\nC3290_=_C3508 ,C3290_=_C3509 ,C3300_=_C3301 ,C3300_=_C3304 ,C3300_=_C3309 ,C3300_=_C3357 ,\nC3300_=_C3510 ,C3300_=_C3512 ,C3300_=_C3513 ,C3300_=_C3514 ,C3300_=_C3515 ,C3300_=_C3516 ,\nC3300_=_C3517 ,C3300_=_C3518 ,C3301_=_C3304 ,C3301_=_C3309 ,C3301_=_C3519 ,C3301_=_C3522 ,\nC3301_=_C3523 ,C3301_=_C3524 ,C3301_=_C3525 ,C3301_=_C3526 ,C3301_=_C3527 ,C3301_=_C3528 ,\nC3301_=_C3530 ,C3301_=_C3531 ,C3304_=_C3309 ,C3304_=_C3373 ,C3304_=_C3387 ,C3304_=_C3661 ,\nC3304_=_C3820 ,C3304_=_C3821 ,C3304_=_C3822 ,C3304_=_C3823 ,C3304_=_C3824 ,C3304_=_C3825 ,\nC3304_=_C3826 ,C3304_=_C3829 ,C3304_=_C3830 ,C3309_=_C3554 ,C3309_=_C3751 ,C3309_=_C3924 ,\nC3309_=_C4066 ,C3309_=_C4078 ,C3331_=_C3332 ,C3331_=_C3333 ,C3331_=_C3335 ,C3331_=_C3336 ,\nC3331_=_C3337 ,C3331_=_C3338 ,C3331_=_C3340 ,C3331_=_C3343 ,C3331_=_C3344 ,C3331_=_C3519 ,\nC3332_=_C3333 ,C3332_=_C3335 ,C3332_=_C3336 ,C3332_=_C3337 ,C3332_=_C3338 ,C3332_=_C3340 ,\nC3332_=_C3343 ,C3332_=_C3344 ,C3333_=_C3335 ,C3333_=_C3336 ,C3333_=_C3337 ,C3333_=_C3338 ,\nC3333_=_C3340 ,C3333_=_C3343 ,C3333_=_C3344 ,C3333_=_C3447 ,C3333_=_C3709 ,C3333_=_C3715 ,\nC3333_=_C3717 ,C3333_=_C3718 ,C3335_=_C3336 ,C3335_=_C3337 ,C3335_=_C3338 ,C3335_=_C3340 ,\nC3335_=_C3343 ,C3335_=_C3344 ,C3335_=_C3821 ,C3335_=_C3879 ,C3335_=_C3880 ,C3336_=_C3337 ,\nC3336_=_C3338 ,C3336_=_C3340 ,C3336_=_C3343 ,C3336_=_C3344 ,C3337_=_C3338 ,C3337_=_C3340 ,\nC3337_=_C3343 ,C3337_=_C3344 ,C3337_=_C3525 ,C3338_=_C3340 ,C3338_=_C3343 ,C3338_=_C3344 ,\nC3338_=_C3527 ,C3338_=_C3826 ,C3338_=_C4066 ,C3340_=_C3343 ,C3340_=_C3344 ,C3343_=_C3344 ,\nC3357_=_C3359 ,C3357_=_C3510 ,C3357_=_C3512 ,C3357_=_C3513 ,C3357_=_C3514 ,C3357_=_C3515 ,\nC3357_=_C3516 ,C3357_=_C3517 ,C3357_=_C3518 ,C3359_=_C3545 ,C3359_=_C3565 ,C3359_=_C3630 ,\nC3359_=_C3631 ,C3359_=_C3632 ,C3359_=_C3633 ,C3359_=_C3634 ,C3359_=_C3636 ,C3359_=_C3637 ,\nC3373_=_C3382 ,C3373_=_C3384 ,C3373_=_C3387 ,C3373_=_C3661 ,C3373_=_C3820 ,C3373_=_C3821 ,\nC3373_=_C3822 ,C3373_=_C3823 ,C3373_=_C3824 ,C3373_=_C3825 ,C3373_=_C3826 ,C3373_=_C3829 ,\nC3373_=_C3830 ,C3382_=_C3384 ,C3382_=_C3615 ,C3382_=_C3782 ,C3382_=_C3870 ,C3382_=_C3879 ,\nC3382_=_C3915 ,C3382_=_C3979 ,C3382_=_C3995 ,C3382_=_C4028 ,C3382_=_C4074 ,C3384_=_C3575 ,\nC3384_=_C3718 ,C3384_=_C3865 ,C3384_=_C3873 ,C3384_=_C3880 ,C3384_=_C3980 ,C3384_=_C4030 ,\nC3384_=_C4098 ,C3384_=_C4104 ,C3387_=_C3661 ,C3387_=_C3820 ,C3387_=_C3821 ,C3387_=_C3822 ,\nC3387_=_C3823 ,C3387_=_C3824 ,C3387_=_C3825 ,C3387_=_C3826 ,C3387_=_C3829 ,C3387_=_C3830 ,\nC3424_=_C3425 ,C3424_=_C3426 ,C3424_=_C3427 ,C3424_=_C3428 ,C3424_=_C3429 ,C3424_=_C3430 ,\nC3424_=_C3431 ,C3424_=_C3432 ,C3424_=_C3433 ,C3424_=_C3497 ,C3425_=_C3426 ,C3425_=_C3427 ,\nC3425_=_C3428 ,C3425_=_C3429 ,C3425_=_C3430 ,C3425_=_C3431 ,C3425_=_C3432 ,C3425_=_C3433 ,\nC3425_=_C3545 ,C3425_=_C3554 ,C3426_=_C3427 ,C3426_=_C3428 ,C3426_=_C3429 ,C3426_=_C3430 ,\nC3426_=_C3431 ,C3426_=_C3432 ,C3426_=_C3433 ,C3426_=_C3446 ,C3427_=_C3428 ,C3427_=_C3429 ,\nC3427_=_C3430 ,C3427_=_C3431 ,C3427_=_C3432 ,C3427_=_C3433 ,C3427_=_C3707 ,C3428_=_C3429 ,\nC3428_=_C3430 ,C3428_=_C3431 ,C3428_=_C3432 ,C3428_=_C3433 ,C3428_=_C3500 ,C3428_=_C3513 ,\nC3429_=_C3430 ,C3429_=_C3431 ,C3429_=_C3432 ,C3429_=_C3433 ,C3430_=_C3431 ,C3430_=_C3432 ,\nC3430_=_C3433 ,C3431_=_C3432 ,C3431_=_C3433 ,C3431_=_C3451 ,C3432_=_C3433 ,C3432_=_C4097 ,\nC3432_=_C4098 ,C3437_=_C3653 ,C3437_=_C3709 ,C3437_=_C3719 ,C3437_=_C3720 ,C3437_=_C3721 ,\nC3437_=_C3722 ,C3437_=_C3724 ,C3446_=_C3447 ,C3446_=_C3449 ,C3446_=_C3450 ,C3446_=_C3451 ,\nC3446_=_C3453 ,C3447_=_C3449 ,C3447_=_C3450 ,C3447_=_C3451 ,C3447_=_C3453 ,C3447_=_C3709 ,\nC3447_=_C3715 ,C3447_=_C3717 ,C3447_=_C3718 ,C3449_=_C3450 ,C3449_=_C3451 ,C3449_=_C3453 ,\nC3450_=_C3451 ,C3450_=_C3453 ,C3451_=_C3453 ,C3453_=_C3507 ,C3492_=_C3616 ,C3492_=_C3715 ,\nC3492_=_C3793 ,C3492_=_C4033 ,C3492_=_C4083 ,C3497_=_C3498 ,C3497_=_C3500 ,C3497_=_C3501 ,\nC3497_=_C3502 ,C3497_=_C3503 ,C3497_=_C3504 ,C3497_=_C3505 ,C3497_=_C3506 ,C3497_=_C3507 ,\nC3497_=_C3508 ,C3497_=_C3509 ,C3498_=_C3500 ,C3498_=_C3501 ,C3498_=_C3502 ,C3498_=_C3503 ,\nC3498_=_C3504 ,C3498_=_C3505 ,C3498_=_C3506 ,C3498_=_C3507 ,C3498_=_C3508 ,C3498_=_C3509 ,\nC3498_=_C3510 ,C3498_=_C3601 ,C3500_=_C3501 ,C3500_=_C3502 ,C3500_=_C3503 ,C3500_=_C3504 ,\nC3500_=_C3505 ,C3500_=_C3506 ,C3500_=_C3507 ,C3500_=_C3508 ,C3500_=_C3509 ,C3500_=_C3513 ,\nC3501_=_C3502 ,C3501_=_C3503 ,C3501_=_C3504 ,C3501_=_C3505 ,C3501_=_C3506 ,C3501_=_C3507 ,\nC3501_=_C3508 ,C3501_=_C3509 ,C3502_=_C3503 ,C3502_=_C3504 ,C3502_=_C3505 ,C3502_=_C3506 ,\nC3502_=_C3507 ,C3502_=_C3508 ,C3502_=_C3509 ,C3503_=_C3504 ,C3503_=_C3505 ,C3503_=_C3506 ,\nC3503_=_C3507 ,C3503_=_C3508 ,C3503_=_C3509 ,C3503_=_C3522 ,C3504_=_C3505 ,C3504_=_C3506 ,\nC3504_=_C3507 ,C3504_=_C3508 ,C3504_=_C3509 ,C3504_=_C3524</w:t>
      </w:r>
    </w:p>
    <w:p>
      <w:pPr>
        <w:pStyle w:val="PreformattedText"/>
        <w:bidi w:val="0"/>
        <w:spacing w:before="0" w:after="0"/>
        <w:jc w:val="left"/>
        <w:rPr/>
      </w:pPr>
      <w:r>
        <w:rPr/>
        <w:t xml:space="preserve"> </w:t>
      </w:r>
      <w:r>
        <w:rPr/>
        <w:t>,C3504_=_C3639 ,C3505_=_C3506 ,\nC3505_=_C3507 ,C3505_=_C3508 ,C3505_=_C3509 ,C3505_=_C3526 ,C3505_=_C3640 ,C3506_=_C3507 ,\nC3506_=_C3508 ,C3506_=_C3509 ,C3507_=_C3508 ,C3507_=_C3509 ,C3508_=_C3509 ,C3508_=_C3530 ,\nC3508_=_C3641 ,C3508_=_C3724 ,C3509_=_C3636 ,C3510_=_C3512 ,C3510_=_C3513 ,C3510_=_C3514 ,\nC3510_=_C3515 ,C3510_=_C3516 ,C3510_=_C3517 ,C3510_=_C3518 ,C3510_=_C3601 ,C3512_=_C3513 ,\nC3512_=_C3514 ,C3512_=_C3515 ,C3512_=_C3516 ,C3512_=_C3517 ,C3512_=_C3518 ,C3512_=_C3653 ,\nC3513_=_C3514 ,C3513_=_C3515 ,C3513_=_C3516 ,C3513_=_C3517 ,C3513_=_C3518 ,C3514_=_C3515 ,\nC3514_=_C3516 ,C3514_=_C3517 ,C3514_=_C3518 ,C3514_=_C3782 ,C3515_=_C3516 ,C3515_=_C3517 ,\nC3515_=_C3518 ,C3516_=_C3517 ,C3516_=_C3518 ,C3517_=_C3518 ,C3518_=_C3644 ,C3519_=_C3522 ,\nC3519_=_C3523 ,C3519_=_C3524 ,C3519_=_C3525 ,C3519_=_C3526 ,C3519_=_C3527 ,C3519_=_C3528 ,\nC3519_=_C3530 ,C3519_=_C3531 ,C3522_=_C3523 ,C3522_=_C3524 ,C3522_=_C3525 ,C3522_=_C3526 ,\nC3522_=_C3527 ,C3522_=_C3528 ,C3522_=_C3530 ,C3522_=_C3531 ,C3523_=_C3524 ,C3523_=_C3525 ,\nC3523_=_C3526 ,C3523_=_C3527 ,C3523_=_C3528 ,C3523_=_C3530 ,C3523_=_C3531 ,C3523_=_C3823 ,\nC3523_=_C3924 ,C3524_=_C3525 ,C3524_=_C3526 ,C3524_=_C3527 ,C3524_=_C3528 ,C3524_=_C3530 ,\nC3524_=_C3531 ,C3524_=_C3639 ,C3525_=_C3526 ,C3525_=_C3527 ,C3525_=_C3528 ,C3525_=_C3530 ,\nC3525_=_C3531 ,C3526_=_C3527 ,C3526_=_C3528 ,C3526_=_C3530 ,C3526_=_C3531 ,C3526_=_C3640 ,\nC3527_=_C3528 ,C3527_=_C3530 ,C3527_=_C3531 ,C3527_=_C3826 ,C3527_=_C4066 ,C3528_=_C3530 ,\nC3528_=_C3531 ,C3530_=_C3531 ,C3530_=_C3641 ,C3530_=_C3724 ,C3531_=_C3830 ,C3531_=_C4078 ,\nC3545_=_C3554 ,C3545_=_C3565 ,C3545_=_C3630 ,C3545_=_C3631 ,C3545_=_C3632 ,C3545_=_C3633 ,\nC3545_=_C3634 ,C3545_=_C3636 ,C3545_=_C3637 ,C3554_=_C3751 ,C3554_=_C3924 ,C3554_=_C4066 ,\nC3554_=_C4078 ,C3563_=_C3707 ,C3563_=_C3717 ,C3563_=_C4088 ,C3563_=_C4097 ,C3565_=_C3575 ,\nC3565_=_C3630 ,C3565_=_C3631 ,C3565_=_C3632 ,C3565_=_C3633 ,C3565_=_C3634 ,C3565_=_C3636 ,\nC3565_=_C3637 ,C3575_=_C3718 ,C3575_=_C3865 ,C3575_=_C3873 ,C3575_=_C3880 ,C3575_=_C3980 ,\nC3575_=_C4030 ,C3575_=_C4098 ,C3575_=_C4104 ,C3601_=_C3638 ,C3601_=_C3639 ,C3601_=_C3640 ,\nC3601_=_C3641 ,C3601_=_C3642 ,C3601_=_C3643 ,C3601_=_C3644 ,C3615_=_C3616 ,C3615_=_C3782 ,\nC3615_=_C3870 ,C3615_=_C3879 ,C3615_=_C3915 ,C3615_=_C3979 ,C3615_=_C3995 ,C3615_=_C4028 ,\nC3615_=_C4074 ,C3616_=_C3715 ,C3616_=_C3793 ,C3616_=_C4033 ,C3616_=_C4083 ,C3630_=_C3631 ,\nC3630_=_C3632 ,C3630_=_C3633 ,C3630_=_C3634 ,C3630_=_C3636 ,C3630_=_C3637 ,C3630_=_C3751 ,\nC3631_=_C3632 ,C3631_=_C3633 ,C3631_=_C3634 ,C3631_=_C3636 ,C3631_=_C3637 ,C3632_=_C3633 ,\nC3632_=_C3634 ,C3632_=_C3636 ,C3632_=_C3637 ,C3633_=_C3634 ,C3633_=_C3636 ,C3633_=_C3637 ,\nC3634_=_C3636 ,C3634_=_C3637 ,C3636_=_C3637 ,C3638_=_C3639 ,C3638_=_C3640 ,C3638_=_C3641 ,\nC3638_=_C3642 ,C3638_=_C3643 ,C3638_=_C3644 ,C3638_=_C3865 ,C3639_=_C3640 ,C3639_=_C3641 ,\nC3639_=_C3642 ,C3639_=_C3643 ,C3639_=_C3644 ,C3640_=_C3641 ,C3640_=_C3642 ,C3640_=_C3643 ,\nC3640_=_C3644 ,C3641_=_C3642 ,C3641_=_C3643 ,C3641_=_C3644 ,C3641_=_C3724 ,C3642_=_C3643 ,\nC3642_=_C3644 ,C3643_=_C3644 ,C3653_=_C3709 ,C3653_=_C3719 ,C3653_=_C3720 ,C3653_=_C3721 ,\nC3653_=_C3722 ,C3653_=_C3724 ,C3661_=_C3820 ,C3661_=_C3821 ,C3661_=_C3822 ,C3661_=_C3823 ,\nC3661_=_C3824 ,C3661_=_C3825 ,C3661_=_C3826 ,C3661_=_C3829 ,C3661_=_C3830 ,C3707_=_C3717 ,\nC3707_=_C4088 ,C3707_=_C4097 ,C3709_=_C3715 ,C3709_=_C3717 ,C3709_=_C3718 ,C3709_=_C3719 ,\nC3709_=_C3720 ,C3709_=_C3721 ,C3709_=_C3722 ,C3709_=_C3724 ,C3715_=_C3717 ,C3715_=_C3718 ,\nC3715_=_C3793 ,C3715_=_C4033 ,C3715_=_C4083 ,C3717_=_C3718 ,C3717_=_C4088 ,C3717_=_C4097 ,\nC3718_=_C3865 ,C3718_=_C3873 ,C3718_=_C3880 ,C3718_=_C3980 ,C3718_=_C4030 ,C3718_=_C4098 ,\nC3718_=_C4104 ,C3719_=_C3720 ,C3719_=_C3721 ,C3719_=_C3722 ,C3719_=_C3724 ,C3720_=_C3721 ,\nC3720_=_C3722 ,C3720_=_C3724 ,C3720_=_C3820 ,C3720_=_C3870 ,C3720_=_C3873 ,C3721_=_C3722 ,\nC3721_=_C3724 ,C3721_=_C3995 ,C3722_=_C3724 ,C3751_=_C3924 ,C3751_=_C4066 ,C3751_=_C4078 ,\nC3782_=_C3870 ,C3782_=_C3879 ,C3782_=_C3915 ,C3782_=_C3979 ,C3782_=_C3995 ,C3782_=_C4028 ,\nC3782_=_C4074 ,C3793_=_C4033 ,C3793_=_C4083 ,C3820_=_C3821 ,C3820_=_C3822 ,C3820_=_C3823 ,\nC3820_=_C3824 ,C3820_=_C3825 ,C3820_=_C3826 ,C3820_=_C3829 ,C3820_=_C3830 ,C3820_=_C3870 ,\nC3820_=_C3873 ,C3821_=_C3822 ,C3821_=_C3823 ,C3821_=_C3824 ,C3821_=_C3825 ,C3821_=_C3826 ,\nC3821_=_C3829 ,C3821_=_C3830 ,C3821_=_C3879 ,C3821_=_C3880 ,C3822_=_C3823 ,C3822_=_C3824 ,\nC3822_=_C3825 ,C3822_=_C3826 ,C3822_=_C3829 ,C3822_=_C3830 ,C3822_=_C3915 ,C3823_=_C3824 ,\nC3823_=_C3825 ,C3823_=_C3826 ,C3823_=_C3829 ,C3823_=_C3830 ,C3823_=_C3924 ,C3824_=_C3825 ,\nC3824_=_C3826 ,C3824_=_C3829 ,C3824_=_C3830 ,C3824_=_C3979 ,C3824_=_C3980 ,C3825_=_C3826 ,\nC3825_=_C3829 ,C3825_=_C3830 ,C3825_=_C4028 ,C3825_=_C4030 ,C3826_=_C3829 ,C3826_=_C3830 ,\nC3826_=_C4066 ,C3829_=_C3830 ,C3829_=_C4083 ,C3830_=_C4078 ,C3865_=_C3873 ,C3865_=_C3880 ,\nC3865_=_C3980 ,C3865_=_C4030 ,C3865_=_C4098 ,C3865_=_C4104 ,C3870_=_C3873 ,C3870_=_C3879 ,\nC3870_=_C3915 ,C3870_=_C3979 ,C3870_=_C3995 ,C3870_=_C4028 ,C3870_=_C4074 ,C3873_=_C3880 ,\nC3873_=_C3980 ,C3873_=_C4030 ,C3873_=_C4098 ,C3873_=_C4104 ,C3879_=_C3880 ,C3879_=_C3915 ,\nC3879_=_C3979 ,C3879_=_C3995 ,C3879_=_C4028 ,C3879_=_C4074 ,C3880_=_C3980 ,C3880_=_C4030 ,\nC3880_=_C4098 ,C3880_=_C4104 ,C3915_=_C3979 ,C3915_=_C3995 ,C3915_=_C4028 ,C3915_=_C4074 ,\nC3924_=_C4066 ,C3924_=_C4078 ,C3979_=_C3980 ,C3979_=_C3995 ,C3979_=_C4028 ,C3979_=_C4074 ,\nC3980_=_C4030 ,C3980_=_C4098 ,C3980_=_C4104 ,C3995_=_C4028 ,C3995_=_C4074 ,C4028_=_C4030 ,\nC4028_=_C4074 ,C4030_=_C4098 ,C4030_=_C4104 ,C4033_=_C4083 ,C4066_=_C4078 ,C4088_=_C4097 ,\nC4097_=_C4098 ,C4098_=_C4104 ,"];78[shape=box, label="id:78 level: 3\n392: C129 C279 C314 C355 C369 \nC371 C374 C386 C428 C432 C456 \nC476 C491 C505 C556 C559 C574 \nC583 C584 C585 C586 C587 C588 \nC589 C590 C591 C592 C593 C594 \nC595 C596 C597 C598 C599 C600 \nC601 C603 C604 C605 C606 C607 \nC647 C651 C662 C716 C746 C748 \nC769 C780 C794 C800 C804 C812 \nC824 C843 C850 C889 C944 C949 \nC970 C1052 C1088 C1096 C1106 C1116 \nC1121 C1123 C1130 C1162 C1163 C1164 \nC1165 C1166 C1167 C1168 C1169 C1170 \nC1171 C1172 C1173 C1174 C1175 C1176 \nC1177 C1180 C1181 C1182 C1183 C1184 \nC1185 C1186 C1188 C1203 C1250 C1276 \nC1293 C1303 C1319 C1320 C1321 C1322 \nC1323 C1324 C1325 C1328 C1329 C1330 \nC1332 C1333 C1334 C1335 C1336 C1337 \nC1339 C1340 C1341 C1342 C1370 C1385 \nC1390 C1395 C1403 C1404 C1405 C1406 \nC1407 C1408 C1410 C1411 C1412 C1413 \nC1415 C1416 C1417 C1418 C1419 C1420 \nC1421 C1422 C1423 C1424 C1426 C1427 \nC1428 C1435 C1439 C1461 C1515 C1519 \nC1594 C1702 C1746 C1773 C1784 C1786 \nC1790 C1796 C1800 C1801 C1802 C1803 \nC1804 C1805 C1806 C1807 C1808 C1809 \nC1810 C1811 C1812 C1813 C1814 C1816 \nC1817 C1818 C1819 C1820 C1821 C1822 \nC1845 C1865 C1869 C1893 C1905 C1906 \nC1907 C1908 C1909 C1910 C1911 C1913 \nC1914 C1915 C1916 C1917 C1918 C1920 \nC1921 C1922 C1923 C1924 C1925 C1927 \nC1928 C1953 C1976 C1990 C1998 C2013 \nC2026 C2055 C2067 C2077 C2078 C2107 \nC2121 C2123 C2134 C2139 C2140 C2143 \nC2144 C2145 C2146 C2147 C2148 C2149 \nC2150 C2151 C2153 C2154 C2155 C2156 \nC2157 C2158 C2168 C2169 C2204 C2212 \nC2220 C2238 C2269 C2272 C2287 C2288 \nC2298 C2304 C2319 C2399 C2432 C2433 \nC2443 C2447 C2463 C2474 C2479 C2519 \nC2532 C2533 C2534 C2535 C2536 C2537 \nC2538 C2539 C2540 C2541 C2542 C2544 \nC2545 C2546 C2547 C2548 C2549 C2550 \nC2616 C2663 C2672 C2727 C2737 C2788 \nC2789 C2790 C2791 C2792 C2793 C2794 \nC2795 C2797 C2798 C2799 C2800 C2820 \nC2831 C2834 C2835 C2836 C2837 C2838 \nC2840 C2841 C2842 C2843 C2844 C2845 \nC2856 C2909 C2976 C3095 C3096 C3097 \nC3098 C3099 C3100 C3102 C3103 C3104 \nC3105 C3106 C3107 C3108 C3110 C3131 \nC3143 C3146 C3177 C3194 C3195 C3196 \nC3197 C3198 C3199 C3200 C3201 C3202 \nC3203 C3204 C3205 C3225 C3242 C3255 \nC3348 C3386 C3394 C3413 C3429 C3536 \nC3548 C3595 C3642 C3672 C3700 C3711 \nC3762 C3771 C3786 C3787 C3798 C3799 \nC3800 C3801 C3802 C3803 C3804 C3805 \nC3806 C3807 C3808 C3809 C3810 C3811 \nC3812 C3813 C3814 C3815 C3816 C3817 \nC3819 C3847 C3853 C3862 C3894 C3911 \nC4007 C4008 C4009 C4010 C4039 C4086 \nC4099 C4100 C4101 \n5133: C129_=_C279( C129 C279 ) C129_=_C314( C129 C314 ) C129_=_C355( C129 C355 ) C129_=_C583( C129 C583 ) C129_=_C584( C129 C584 ) \nC129_=_C585( C129 C585 ) C129_=_C586( C129 C586 ) C129_=_C587( C129 C587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3( C129 C603 ) \nC129_=_C604( C129 C604 ) C129_=_C605( C129 C605 ) C129_=_C606( C129 C606 ) C129_=_C607( C129 C607 ) C279_=_C314( C279 C314 ) C279_=_C355( C279 C355 ) \nC279_=_C583( C279 C583 ) C279_=_C584( C279 C584 ) C279_=_C585( C279 C585 ) C279_=_C586( C279 C586 ) C279_=_C587( C279 C587 ) C279_=_C588( C279 C588 ) \nC279_=_C589( C279 C589 ) C279_=_C590( C279 C590 ) C279_=_C591( C279 C591 ) C279_=_C592( C279 C592 ) C279_=_C593( C279 C593 ) C279_=_C594( C279 C594 ) \nC279_=_C595( C279 C595 ) C279_=_C596( C279 C596 ) C279_=_C597( C279 C597 ) C279_=_C598( C279 C598 ) C279_=_C599( C279 C599 ) C279_=_C600( C279 C600 ) \nC279_=_C601( C279 C601 ) C279_=_C603( C279 C603 ) C279_=_C604( C279 C604 ) C279_=_C605( C279 C605 ) C279_=_C606( C279 C606 ) C279_=_C607( C279 C607 ) \nC314_=_C355( C314 C355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314_=_C598(</w:t>
      </w:r>
    </w:p>
    <w:p>
      <w:pPr>
        <w:pStyle w:val="PreformattedText"/>
        <w:bidi w:val="0"/>
        <w:spacing w:before="0" w:after="0"/>
        <w:jc w:val="left"/>
        <w:rPr/>
      </w:pPr>
      <w:r>
        <w:rPr/>
        <w:t xml:space="preserve"> </w:t>
      </w:r>
      <w:r>
        <w:rPr/>
        <w:t>C314 C598 ) C314_=_C599( C314 C599 ) \nC314_=_C600( C314 C600 ) C314_=_C601( C314 C601 ) C314_=_C603( C314 C603 ) C314_=_C604( C314 C604 ) C314_=_C605( C314 C605 ) C314_=_C606( C314 C606 ) \nC314_=_C607( C314 C607 ) C355_=_C583( C355 C583 ) C355_=_C584( C355 C584 ) C355_=_C585( C355 C585 ) C355_=_C586( C355 C586 ) C355_=_C587( C355 C587 ) \nC355_=_C588( C355 C588 ) C355_=_C589( C355 C589 ) C355_=_C590( C355 C590 ) C355_=_C591( C355 C591 ) C355_=_C592( C355 C592 ) C355_=_C593( C355 C593 ) \nC355_=_C594( C355 C594 ) C355_=_C595( C355 C595 ) C355_=_C596( C355 C596 ) C355_=_C597( C355 C597 ) C355_=_C598( C355 C598 ) C355_=_C599( C355 C599 ) \nC355_=_C600( C355 C600 ) C355_=_C601( C355 C601 ) C355_=_C603( C355 C603 ) C355_=_C604( C355 C604 ) C355_=_C605( C355 C605 ) C355_=_C606( C355 C606 ) \nC355_=_C607( C355 C607 ) C369_=_C371( C369 C371 ) C369_=_C374( C369 C374 ) C369_=_C386( C369 C386 ) C369_=_C1293( C369 C1293 ) C369_=_C1404( C369 C1404 ) \nC369_=_C1405( C369 C1405 ) C369_=_C1406( C369 C1406 ) C369_=_C1407( C369 C1407 ) C369_=_C1408( C369 C1408 ) C369_=_C1410( C369 C1410 ) C369_=_C1411( C369 C1411 ) \nC369_=_C1412( C369 C1412 ) C369_=_C1413( C369 C1413 ) C369_=_C1415( C369 C1415 ) C369_=_C1416( C369 C1416 ) C369_=_C1417( C369 C1417 ) C369_=_C1418( C369 C1418 ) \nC369_=_C1419( C369 C1419 ) C369_=_C1420( C369 C1420 ) C369_=_C1421( C369 C1421 ) C369_=_C1422( C369 C1422 ) C369_=_C1423( C369 C1423 ) C369_=_C1424( C369 C1424 ) \nC369_=_C1426( C369 C1426 ) C369_=_C1427( C369 C1427 ) C369_=_C1428( C369 C1428 ) C371_=_C374( C371 C374 ) C371_=_C386( C371 C386 ) C371_=_C559( C371 C559 ) \nC371_=_C843( C371 C843 ) C371_=_C944( C371 C944 ) C371_=_C1515( C371 C1515 ) C371_=_C1784( C371 C1784 ) C371_=_C1845( C371 C1845 ) C371_=_C2139( C371 C2139 ) \nC371_=_C2140( C371 C2140 ) C371_=_C2143( C371 C2143 ) C371_=_C2144( C371 C2144 ) C371_=_C2145( C371 C2145 ) C371_=_C2146( C371 C2146 ) C371_=_C2147( C371 C2147 ) \nC371_=_C2148( C371 C2148 ) C371_=_C2149( C371 C2149 ) C371_=_C2150( C371 C2150 ) C371_=_C2151( C371 C2151 ) C371_=_C2153( C371 C2153 ) C371_=_C2154( C371 C2154 ) \nC371_=_C2155( C371 C2155 ) C371_=_C2156( C371 C2156 ) C371_=_C2157( C371 C2157 ) C371_=_C2158( C371 C2158 ) C374_=_C386( C374 C386 ) C374_=_C592( C374 C592 ) \nC374_=_C647( C374 C647 ) C374_=_C800( C374 C800 ) C374_=_C824( C374 C824 ) C374_=_C1370( C374 C1370 ) C374_=_C1519( C374 C1519 ) C374_=_C1786( C374 C1786 ) \nC374_=_C1893( C374 C1893 ) C374_=_C2304( C374 C2304 ) C374_=_C2463( C374 C2463 ) C374_=_C2672( C374 C2672 ) C374_=_C2820( C374 C2820 ) C374_=_C2834( C374 C2834 ) \nC374_=_C2835( C374 C2835 ) C374_=_C2836( C374 C2836 ) C374_=_C2837( C374 C2837 ) C374_=_C2838( C374 C2838 ) C374_=_C2840( C374 C2840 ) C374_=_C2841( C374 C2841 ) \nC374_=_C2842( C374 C2842 ) C374_=_C2843( C374 C2843 ) C374_=_C2844( C374 C2844 ) C374_=_C2845( C374 C2845 ) C386_=_C1106( C386 C1106 ) C386_=_C1130( C386 C1130 ) \nC386_=_C1796( C386 C1796 ) C386_=_C2026( C386 C2026 ) C386_=_C2067( C386 C2067 ) C386_=_C2134( C386 C2134 ) C386_=_C2298( C386 C2298 ) C386_=_C2474( C386 C2474 ) \nC386_=_C3103( C386 C3103 ) C386_=_C3131( C386 C3131 ) C386_=_C3146( C386 C3146 ) C386_=_C3225( C386 C3225 ) C386_=_C3595( C386 C3595 ) C386_=_C3711( C386 C3711 ) \nC386_=_C3771( C386 C3771 ) C386_=_C3847( C386 C3847 ) C386_=_C4007( C386 C4007 ) C386_=_C4008( C386 C4008 ) C386_=_C4009( C386 C4009 ) C386_=_C4010( C386 C4010 ) \nC428_=_C432( C428 C432 ) C428_=_C456( C428 C456 ) C428_=_C746( C428 C746 ) C428_=_C970( C428 C970 ) C428_=_C1123( C428 C1123 ) C428_=_C1303( C428 C1303 ) \nC428_=_C1953( C428 C1953 ) C428_=_C2077( C428 C2077 ) C428_=_C2123( C428 C2123 ) C428_=_C2269( C428 C2269 ) C428_=_C2288( C428 C2288 ) C428_=_C2443( C428 C2443 ) \nC428_=_C2616( C428 C2616 ) C428_=_C2788( C428 C2788 ) C428_=_C2789( C428 C2789 ) C428_=_C2790( C428 C2790 ) C428_=_C2791( C428 C2791 ) C428_=_C2792( C428 C2792 ) \nC428_=_C2793( C428 C2793 ) C428_=_C2794( C428 C2794 ) C428_=_C2795( C428 C2795 ) C428_=_C2797( C428 C2797 ) C428_=_C2798( C428 C2798 ) C428_=_C2799( C428 C2799 ) \nC428_=_C2800( C428 C2800 ) C432_=_C748( C432 C748 ) C432_=_C1096( C432 C1096 ) C432_=_C1390( C432 C1390 ) C432_=_C2013( C432 C2013 ) C432_=_C2055( C432 C2055 ) \nC432_=_C2078( C432 C2078 ) C432_=_C2204( C432 C2204 ) C432_=_C2272( C432 C2272 ) C432_=_C2447( C432 C2447 ) C432_=_C2789( C432 C2789 ) C432_=_C3095( C432 C3095 ) \nC432_=_C3096( C432 C3096 ) C432_=_C3097( C432 C3097 ) C432_=_C3098( C432 C3098 ) C432_=_C3099( C432 C3099 ) C432_=_C3100( C432 C3100 ) C432_=_C3102( C432 C3102 ) \nC432_=_C3103( C432 C3103 ) C432_=_C3104( C432 C3104 ) C432_=_C3105( C432 C3105 ) C432_=_C3106( C432 C3106 ) C432_=_C3107( C432 C3107 ) C432_=_C3108( C432 C3108 ) \nC432_=_C3110( C432 C3110 ) C456_=_C746( C456 C746 ) C456_=_C970( C456 C970 ) C456_=_C1123( C456 C1123 ) C456_=_C1303( C456 C1303 ) C456_=_C1953( C456 C1953 ) \nC456_=_C2077( C456 C2077 ) C456_=_C2123( C456 C2123 ) C456_=_C2269( C456 C2269 ) C456_=_C2288( C456 C2288 ) C456_=_C2443( C456 C2443 ) C456_=_C2616( C456 C2616 ) \nC456_=_C2788( C456 C2788 ) C456_=_C2789( C456 C2789 ) C456_=_C2790( C456 C2790 ) C456_=_C2791( C456 C2791 ) C456_=_C2792( C456 C2792 ) C456_=_C2793( C456 C2793 ) \nC456_=_C2794( C456 C2794 ) C456_=_C2795( C456 C2795 ) C456_=_C2797( C456 C2797 ) C456_=_C2798( C456 C2798 ) C456_=_C2799( C456 C2799 ) C456_=_C2800( C456 C2800 ) \nC476_=_C491( C476 C491 ) C476_=_C716( C476 C716 ) C476_=_C1162( C476 C1162 ) C476_=_C1163( C476 C1163 ) C476_=_C1164( C476 C1164 ) C476_=_C1165( C476 C1165 ) \nC476_=_C1166( C476 C1166 ) C476_=_C1167( C476 C1167 ) C476_=_C1168( C476 C1168 ) C476_=_C1169( C476 C1169 ) C476_=_C1170( C476 C1170 ) C476_=_C1171( C476 C1171 ) \nC476_=_C1172( C476 C1172 ) C476_=_C1173( C476 C1173 ) C476_=_C1174( C476 C1174 ) C476_=_C1175( C476 C1175 ) C476_=_C1176( C476 C1176 ) C476_=_C1177( C476 C1177 ) \nC476_=_C1180( C476 C1180 ) C476_=_C1181( C476 C1181 ) C476_=_C1182( C476 C1182 ) C476_=_C1183( C476 C1183 ) C476_=_C1184( C476 C1184 ) C476_=_C1185( C476 C1185 ) \nC476_=_C1186( C476 C1186 ) C476_=_C1188( C476 C1188 ) C491_=_C780( C491 C780 ) C491_=_C804( C491 C804 ) C491_=_C850( C491 C850 ) C491_=_C949( C491 C949 ) \nC491_=_C1052( C491 C1052 ) C491_=_C1435( C491 C1435 ) C491_=_C1746( C491 C1746 ) C491_=_C1790( C491 C1790 ) C491_=_C1976( C491 C1976 ) C491_=_C1998( C491 C1998 ) \nC491_=_C2519( C491 C2519 ) C491_=_C2727( C491 C2727 ) C491_=_C2909( C491 C2909 ) C491_=_C3194( C491 C3194 ) C491_=_C3195( C491 C3195 ) C491_=_C3196( C491 C3196 ) \nC491_=_C3197( C491 C3197 ) C491_=_C3198( C491 C3198 ) C491_=_C3199( C491 C3199 ) C491_=_C3200( C491 C3200 ) C491_=_C3201( C491 C3201 ) C491_=_C3202( C491 C3202 ) \nC491_=_C3203( C491 C3203 ) C491_=_C3204( C491 C3204 ) C491_=_C3205( C491 C3205 ) C505_=_C556( C505 C556 ) C505_=_C662( C505 C662 ) C505_=_C889( C505 C889 ) \nC505_=_C1250( C505 C1250 ) C505_=_C1276( C505 C1276 ) C505_=_C1800( C505 C1800 ) C505_=_C1801( C505 C1801 ) C505_=_C1802( C505 C1802 ) C505_=_C1803( C505 C1803 ) \nC505_=_C1804( C505 C1804 ) C505_=_C1805( C505 C1805 ) C505_=_C1806( C505 C1806 ) C505_=_C1807( C505 C1807 ) C505_=_C1808( C505 C1808 ) C505_=_C1809( C505 C1809 ) \nC505_=_C1810( C505 C1810 ) C505_=_C1811( C505 C1811 ) C505_=_C1812( C505 C1812 ) C505_=_C1813( C505 C1813 ) C505_=_C1814( C505 C1814 ) C505_=_C1816( C505 C1816 ) \nC505_=_C1817( C505 C1817 ) C505_=_C1818( C505 C1818 ) C505_=_C1819( C505 C1819 ) C505_=_C1820( C505 C1820 ) C505_=_C1821( C505 C1821 ) C505_=_C1822( C505 C1822 ) \nC556_=_C559( C556 C559 ) C556_=_C574( C556 C574 ) C556_=_C662( C556 C662 ) C556_=_C889( C556 C889 ) C556_=_C1250( C556 C1250 ) C556_=_C1276( C556 C1276 ) \nC556_=_C1800( C556 C1800 ) C556_=_C1801( C556 C1801 ) C556_=_C1802( C556 C1802 ) C556_=_C1803( C556 C1803 ) C556_=_C1804( C556 C1804 ) C556_=_C1805( C556 C1805 ) \nC556_=_C1806( C556 C1806 ) C556_=_C1807( C556 C1807 ) C556_=_C1808( C556 C1808 ) C556_=_C1809( C556 C1809 ) C556_=_C1810( C556 C1810 ) C556_=_C1811( C556 C1811 ) \nC556_=_C1812( C556 C1812 ) C556_=_C1813( C556 C1813 ) C556_=_C1814( C556 C1814 ) C556_=_C1816( C556 C1816 ) C556_=_C1817( C556 C1817 ) C556_=_C1818( C556 C1818 ) \nC556_=_C1819( C556 C1819 ) C556_=_C1820( C556 C1820 ) C556_=_C1821( C556 C1821 ) C556_=_C1822( C556 C1822 ) C559_=_C574( C559 C574 ) C559_=_C843( C559 C843 ) \nC559_=_C944( C559 C944 ) C559_=_C1515( C559 C1515 ) C559_=_C1784( C559 C1784 ) C559_=_C1845( C559 C1845 ) C559_=_C2139( C559 C2139 ) C559_=_C2140( C559 C2140 ) \nC559_=_C2143( C559 C2143 ) C559_=_C2144( C559 C2144 ) C559_=_C2145( C559 C2145 ) C559_=_C2146( C559 C2146 ) C559_=_C2147( C559 C2147 ) C559_=_C2148( C559 C2148 ) \nC559_=_C2149( C559 C2149 ) C559_=_C2150( C559 C2150 ) C559_=_C2151( C559 C2151 ) C559_=_C2153( C559 C2153 ) C559_=_C2154( C559 C2154 ) C559_=_C2155( C559 C2155 ) \nC559_=_C2156( C559 C2156 ) C559_=_C2157( C559 C2157 ) C559_=_C2158( C559 C2158 ) C574_=_C1395( C574 C1395 ) C574_=_C2169( C574 C2169 ) C574_=_C2212( C574 C2212 ) \nC574_=_C2433( C574 C2433 ) C574_=_C2856( C574 C2856 ) C574_=_C3255( C574 C3255 ) C574_=_C3386( C574 C3386 ) C574_=_C3429( C574 C3429 ) C574_=_C3536( C574 C3536 ) \nC574_=_C3548( C574 C3548 ) C574_=_C3762( C574 C3762 ) C574_=_C3787( C574 C3787 ) C574_=_C3809( C574 C3809 ) C574_=_C3810( C574 C3810 ) C574_=_C3811( C574 C3811 ) \nC574_=_C3812( C574 C3812 ) C574_=_C3813( C574 C3813 ) C574_=_C3814( C574 C3814 ) C574_=_C3815( C574 C3815 ) C574_=_C3816( C574 C3816 ) C574_=_C3817( C574 C3817 ) \nC574_=_C3819( C574 C3819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w:t>
      </w:r>
    </w:p>
    <w:p>
      <w:pPr>
        <w:pStyle w:val="PreformattedText"/>
        <w:bidi w:val="0"/>
        <w:spacing w:before="0" w:after="0"/>
        <w:jc w:val="left"/>
        <w:rPr/>
      </w:pPr>
      <w:r>
        <w:rPr/>
        <w:t xml:space="preserve"> </w:t>
      </w:r>
      <w:r>
        <w:rPr/>
        <w:t>C583_=_C603( C583 C603 ) C583_=_C604( C583 C604 ) C583_=_C605( C583 C605 ) C583_=_C606( C583 C606 ) C583_=_C607( C583 C607 ) \nC583_=_C794( C583 C794 ) C583_=_C800( C583 C800 ) C583_=_C804( C583 C804 ) C583_=_C812( C583 C81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3( C584 C603 ) C584_=_C604( C584 C604 ) C584_=_C605( C584 C605 ) \nC584_=_C606( C584 C606 ) C584_=_C607( C584 C607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3( C585 C603 ) C585_=_C604( C585 C604 ) C585_=_C605( C585 C605 ) C585_=_C606( C585 C606 ) C585_=_C607( C585 C607 ) C585_=_C1410( C585 C1410 ) \nC585_=_C2304( C585 C2304 ) C585_=_C2319( C585 C231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3( C586 C603 ) \nC586_=_C604( C586 C604 ) C586_=_C605( C586 C605 ) C586_=_C606( C586 C606 ) C586_=_C607( C586 C607 ) C586_=_C1411( C586 C1411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3( C587 C603 ) C587_=_C604( C587 C604 ) C587_=_C605( C587 C605 ) C587_=_C606( C587 C606 ) C587_=_C607( C587 C607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3( C588 C603 ) C588_=_C604( C588 C604 ) C588_=_C605( C588 C605 ) C588_=_C606( C588 C606 ) C588_=_C607( C588 C607 ) \nC588_=_C2443( C588 C2443 ) C588_=_C2447( C588 C2447 ) C589_=_C590( C589 C590 ) C589_=_C591( C589 C591 ) C589_=_C592( C589 C592 ) C589_=_C593( C589 C593 ) \nC589_=_C594( C589 C594 ) C589_=_C595( C589 C595 ) C589_=_C596( C589 C596 ) C589_=_C597( C589 C597 ) C589_=_C598( C589 C598 ) C589_=_C599( C589 C599 ) \nC589_=_C600( C589 C600 ) C589_=_C601( C589 C601 ) C589_=_C603( C589 C603 ) C589_=_C604( C589 C604 ) C589_=_C605( C589 C605 ) C589_=_C606( C589 C606 ) \nC589_=_C607( C589 C607 ) C589_=_C2663( C589 C2663 ) C590_=_C591( C590 C591 ) C590_=_C592( C590 C592 ) C590_=_C593( C590 C593 ) C590_=_C594( C590 C594 ) \nC590_=_C595( C590 C595 ) C590_=_C596( C590 C596 ) C590_=_C597( C590 C597 ) C590_=_C598( C590 C598 ) C590_=_C599( C590 C599 ) C590_=_C600( C590 C600 ) \nC590_=_C601( C590 C601 ) C590_=_C603( C590 C603 ) C590_=_C604( C590 C604 ) C590_=_C605( C590 C605 ) C590_=_C606( C590 C606 ) C590_=_C607( C590 C607 ) \nC591_=_C592( C591 C592 ) C591_=_C593( C591 C593 ) C591_=_C594( C591 C594 ) C591_=_C595( C591 C595 ) C591_=_C596( C591 C596 ) C591_=_C597( C591 C597 ) \nC591_=_C598( C591 C598 ) C591_=_C599( C591 C599 ) C591_=_C600( C591 C600 ) C591_=_C601( C591 C601 ) C591_=_C603( C591 C603 ) C591_=_C604( C591 C604 ) \nC591_=_C605( C591 C605 ) C591_=_C606( C591 C606 ) C591_=_C607( C591 C607 ) C591_=_C2820( C591 C2820 ) C591_=_C2831( C591 C2831 ) C592_=_C593( C592 C593 ) \nC592_=_C594( C592 C594 ) C592_=_C595( C592 C595 ) C592_=_C596( C592 C596 ) C592_=_C597( C592 C597 ) C592_=_C598( C592 C598 ) C592_=_C599( C592 C599 ) \nC592_=_C600( C592 C600 ) C592_=_C601( C592 C601 ) C592_=_C603( C592 C603 ) C592_=_C604( C592 C604 ) C592_=_C605( C592 C605 ) C592_=_C606( C592 C606 ) \nC592_=_C607( C592 C607 ) C592_=_C647( C592 C647 ) C592_=_C800( C592 C800 ) C592_=_C824( C592 C824 ) C592_=_C1370( C592 C1370 ) C592_=_C1519( C592 C1519 ) \nC592_=_C1786( C592 C1786 ) C592_=_C1893( C592 C1893 ) C592_=_C2304( C592 C2304 ) C592_=_C2463( C592 C2463 ) C592_=_C2672( C592 C2672 ) C592_=_C2820( C592 C2820 ) \nC592_=_C2834( C592 C2834 ) C592_=_C2835( C592 C2835 ) C592_=_C2836( C592 C2836 ) C592_=_C2837( C592 C2837 ) C592_=_C2838( C592 C2838 ) C592_=_C2840( C592 C2840 ) \nC592_=_C2841( C592 C2841 ) C592_=_C2842( C592 C2842 ) C592_=_C2843( C592 C2843 ) C592_=_C2844( C592 C2844 ) C592_=_C2845( C592 C2845 ) C593_=_C594( C593 C594 ) \nC593_=_C595( C593 C595 ) C593_=_C596( C593 C596 ) C593_=_C597( C593 C597 ) C593_=_C598( C593 C598 ) C593_=_C599( C593 C599 ) C593_=_C600( C593 C600 ) \nC593_=_C601( C593 C601 ) C593_=_C603( C593 C603 ) C593_=_C604( C593 C604 ) C593_=_C605( C593 C605 ) C593_=_C606( C593 C606 ) C593_=_C607( C593 C607 ) \nC594_=_C595( C594 C595 ) C594_=_C596( C594 C596 ) C594_=_C597( C594 C597 ) C594_=_C598( C594 C598 ) C594_=_C599( C594 C599 ) C594_=_C600( C594 C600 ) \nC594_=_C601( C594 C601 ) C594_=_C603( C594 C603 ) C594_=_C604( C594 C604 ) C594_=_C605( C594 C605 ) C594_=_C606( C594 C606 ) C594_=_C607( C594 C607 ) \nC594_=_C1173( C594 C1173 ) C594_=_C3177( C594 C3177 ) C595_=_C596( C595 C596 ) C595_=_C597( C595 C597 ) C595_=_C598( C595 C598 ) C595_=_C599( C595 C599 ) \nC595_=_C600( C595 C600 ) C595_=_C601( C595 C601 ) C595_=_C603( C595 C603 ) C595_=_C604( C595 C604 ) C595_=_C605( C595 C605 ) C595_=_C606( C595 C606 ) \nC595_=_C607( C595 C607 ) C595_=_C3348( C595 C3348 ) C596_=_C597( C596 C597 ) C596_=_C598( C596 C598 ) C596_=_C599( C596 C599 ) C596_=_C600( C596 C600 ) \nC596_=_C601( C596 C601 ) C596_=_C603( C596 C603 ) C596_=_C604( C596 C604 ) C596_=_C605( C596 C605 ) C596_=_C606( C596 C606 ) C596_=_C607( C596 C607 ) \nC596_=_C1915( C596 C1915 ) C596_=_C3097( C596 C3097 ) C596_=_C3386( C596 C3386 ) C596_=_C3394( C596 C3394 ) C597_=_C598( C597 C598 ) C597_=_C599( C597 C599 ) \nC597_=_C600( C597 C600 ) C597_=_C601( C597 C601 ) C597_=_C603( C597 C603 ) C597_=_C604( C597 C604 ) C597_=_C605( C597 C605 ) C597_=_C606( C597 C606 ) \nC597_=_C607( C597 C607 ) C598_=_C599( C598 C599 ) C598_=_C600( C598 C600 ) C598_=_C601( C598 C601 ) C598_=_C603( C598 C603 ) C598_=_C604( C598 C604 ) \nC598_=_C605( C598 C605 ) C598_=_C606( C598 C606 ) C598_=_C607( C598 C607 ) C598_=_C1423( C598 C1423 ) C598_=_C2837( C598 C2837 ) C598_=_C3894( C598 C3894 ) \nC599_=_C600( C599 C600 ) C599_=_C601( C599 C601 ) C599_=_C603( C599 C603 ) C599_=_C604( C599 C604 ) C599_=_C605( C599 C605 ) C599_=_C606( C599 C606 ) \nC599_=_C607( C599 C607 ) C599_=_C2838( C599 C2838 ) C599_=_C3911( C599 C3911 ) C600_=_C601( C600 C601 ) C600_=_C603( C600 C603 ) C600_=_C604( C600 C604 ) \nC600_=_C605( C600 C605 ) C600_=_C606( C600 C606 ) C600_=_C607( C600 C607 ) C601_=_C603( C601 C603 ) C601_=_C604( C601 C604 ) C601_=_C605( C601 C605 ) \nC601_=_C606( C601 C606 ) C601_=_C607( C601 C607 ) C601_=_C1337( C601 C1337 ) C603_=_C604( C603 C604 ) C603_=_C605( C603 C605 ) C603_=_C606( C603 C606 ) \nC603_=_C607( C603 C607 ) C603_=_C2546( C603 C2546 ) C603_=_C2843( C603 C2843 ) C603_=_C4099( C603 C4099 ) C604_=_C605( C604 C605 ) C604_=_C606( C604 C606 ) \nC604_=_C607( C604 C607 ) C605_=_C606( C605 C606 ) C605_=_C607( C605 C607 ) C606_=_C607( C606 C607 ) C606_=_C2845( C606 C2845 ) C606_=_C4101( C606 C4101 ) \nC607_=_C1928( C607 C1928 ) C607_=_C2550( C607 C2550 ) C647_=_C651( C647 C651 ) C647_=_C800( C647 C800 ) C647_=_C824( C647 C824 ) C647_=_C1370( C647 C1370 ) \nC647_=_C1519( C647 C1519 ) C647_=_C1786( C647 C1786 ) C647_=_C1893( C647 C1893 ) C647_=_C2304( C647 C2304 ) C647_=_C2463( C647 C2463 ) C647_=_C2672( C647 C2672 ) \nC647_=_C2820( C647 C2820 ) C647_=_C2834( C647 C2834 ) C647_=_C2835( C647 C2835 ) C647_=_C2836( C647 C2836 ) C647_=_C2837( C647 C2837 ) C647_=_C2838( C647 C2838 ) \nC647_=_C2840( C647 C2840 ) C647_=_C2841( C647 C2841 ) C647_=_C2842( C647 C2842 ) C647_=_C2843( C647 C2843 ) C647_=_C2844( C647 C2844 ) C647_=_C2845( C647 C2845 ) \nC651_=_C1203( C651 C1203 ) C651_=_C1439( C651 C1439 ) C651_=_C1461( C651 C1461 ) C651_=_C1702( C651 C1702 ) C651_=_C1773( C651 C1773 ) C651_=_C2107( C651 C2107 ) \nC651_=_C2168( C651 C2168 ) C651_=_C2432( C651 C2432 ) C651_=_C2663( C651 C2663 ) C651_=_C3143( C651 C3143 ) C651_=_C3348( C651 C3348 ) C651_=_C3413( C651 C3413 ) \nC651_=_C3672( C651 C3672 ) C651_=_C3700( C651 C3700 ) C651_=_C3786( C651 C3786 ) C651_=_C3798( C651 C3798 ) C651_=_C3799( C651 C3799 ) C651_=_C3800( C651 C3800 ) \nC651_=_C3801( C651 C3801 ) C651_=_C3802( C651 C3802 ) C651_=_C3803( C651 C3803 ) C651_=_C3804( C651 C3804 ) C651_=_C3805( C651 C3805 ) C651_=_C3806( C651 C3806 ) \nC651_=_C3807( C651 C3807 ) C651_=_C3808( C651 C3808 ) C662_=_C889( C662 C889 ) C662_=_C1250( C662 C1250 ) C662_=_C1276( C662 C1276 ) C662_=_C1800( C662 C1800 ) \nC662_=_C1801( C662 C1801 ) C662_=_C1802( C662 C1802 ) C662_=_C1803( C662 C1803 ) C662_=_C1804( C662 C1804 ) C662_=_C1805( C662 C1805 ) C662_=_C1806( C662 C1806 ) \nC662_=_C1807( C662 C1807 ) C662_=_C1808( C662 C1808 ) C662_=_C1809( C662 C1809 ) C662_=_C1810( C662 C1810 ) C662_=_C1811( C662 C1811 ) C662_=_C1812( C662 C1812 ) \nC662_=_C1813( C662 C1813 ) C662_=_C1814( C662 C1814 ) C662_=_C1816( C662 C1816 ) C662_=_C1817( C662 C1817 ) C662_=_C1818( C662 C1818</w:t>
      </w:r>
    </w:p>
    <w:p>
      <w:pPr>
        <w:pStyle w:val="PreformattedText"/>
        <w:bidi w:val="0"/>
        <w:spacing w:before="0" w:after="0"/>
        <w:jc w:val="left"/>
        <w:rPr/>
      </w:pPr>
      <w:r>
        <w:rPr/>
        <w:t xml:space="preserve"> </w:t>
      </w:r>
      <w:r>
        <w:rPr/>
        <w:t>) C662_=_C1819( C662 C1819 ) \nC662_=_C1820( C662 C1820 ) C662_=_C1821( C662 C1821 ) C662_=_C1822( C662 C1822 ) C716_=_C1162( C716 C1162 ) C716_=_C1163( C716 C1163 ) C716_=_C1164( C716 C1164 ) \nC716_=_C1165( C716 C1165 ) C716_=_C1166( C716 C1166 ) C716_=_C1167( C716 C1167 ) C716_=_C1168( C716 C1168 ) C716_=_C1169( C716 C1169 ) C716_=_C1170( C716 C1170 ) \nC716_=_C1171( C716 C1171 ) C716_=_C1172( C716 C1172 ) C716_=_C1173( C716 C1173 ) C716_=_C1174( C716 C1174 ) C716_=_C1175( C716 C1175 ) C716_=_C1176( C716 C1176 ) \nC716_=_C1177( C716 C1177 ) C716_=_C1180( C716 C1180 ) C716_=_C1181( C716 C1181 ) C716_=_C1182( C716 C1182 ) C716_=_C1183( C716 C1183 ) C716_=_C1184( C716 C1184 ) \nC716_=_C1185( C716 C1185 ) C716_=_C1186( C716 C1186 ) C716_=_C1188( C716 C1188 ) C746_=_C748( C746 C748 ) C746_=_C970( C746 C970 ) C746_=_C1123( C746 C1123 ) \nC746_=_C1303( C746 C1303 ) C746_=_C1953( C746 C1953 ) C746_=_C2077( C746 C2077 ) C746_=_C2123( C746 C2123 ) C746_=_C2269( C746 C2269 ) C746_=_C2288( C746 C2288 ) \nC746_=_C2443( C746 C2443 ) C746_=_C2616( C746 C2616 ) C746_=_C2788( C746 C2788 ) C746_=_C2789( C746 C2789 ) C746_=_C2790( C746 C2790 ) C746_=_C2791( C746 C2791 ) \nC746_=_C2792( C746 C2792 ) C746_=_C2793( C746 C2793 ) C746_=_C2794( C746 C2794 ) C746_=_C2795( C746 C2795 ) C746_=_C2797( C746 C2797 ) C746_=_C2798( C746 C2798 ) \nC746_=_C2799( C746 C2799 ) C746_=_C2800( C746 C2800 ) C748_=_C1096( C748 C1096 ) C748_=_C1390( C748 C1390 ) C748_=_C2013( C748 C2013 ) C748_=_C2055( C748 C2055 ) \nC748_=_C2078( C748 C2078 ) C748_=_C2204( C748 C2204 ) C748_=_C2272( C748 C2272 ) C748_=_C2447( C748 C2447 ) C748_=_C2789( C748 C2789 ) C748_=_C3095( C748 C3095 ) \nC748_=_C3096( C748 C3096 ) C748_=_C3097( C748 C3097 ) C748_=_C3098( C748 C3098 ) C748_=_C3099( C748 C3099 ) C748_=_C3100( C748 C3100 ) C748_=_C3102( C748 C3102 ) \nC748_=_C3103( C748 C3103 ) C748_=_C3104( C748 C3104 ) C748_=_C3105( C748 C3105 ) C748_=_C3106( C748 C3106 ) C748_=_C3107( C748 C3107 ) C748_=_C3108( C748 C3108 ) \nC748_=_C3110( C748 C3110 ) C769_=_C780( C769 C780 ) C769_=_C794( C769 C794 ) C769_=_C1116( C769 C1116 ) C769_=_C1319( C769 C1319 ) C769_=_C1320( C769 C1320 ) \nC769_=_C1321( C769 C1321 ) C769_=_C1322( C769 C1322 ) C769_=_C1323( C769 C1323 ) C769_=_C1324( C769 C1324 ) C769_=_C1325( C769 C1325 ) C769_=_C1328( C769 C1328 ) \nC769_=_C1329( C769 C1329 ) C769_=_C1330( C769 C1330 ) C769_=_C1332( C769 C1332 ) C769_=_C1333( C769 C1333 ) C769_=_C1334( C769 C1334 ) C769_=_C1335( C769 C1335 ) \nC769_=_C1336( C769 C1336 ) C769_=_C1337( C769 C1337 ) C769_=_C1339( C769 C1339 ) C769_=_C1340( C769 C1340 ) C769_=_C1341( C769 C1341 ) C769_=_C1342( C769 C1342 ) \nC780_=_C804( C780 C804 ) C780_=_C850( C780 C850 ) C780_=_C949( C780 C949 ) C780_=_C1052( C780 C1052 ) C780_=_C1435( C780 C1435 ) C780_=_C1746( C780 C1746 ) \nC780_=_C1790( C780 C1790 ) C780_=_C1976( C780 C1976 ) C780_=_C1998( C780 C1998 ) C780_=_C2519( C780 C2519 ) C780_=_C2727( C780 C2727 ) C780_=_C2909( C780 C2909 ) \nC780_=_C3194( C780 C3194 ) C780_=_C3195( C780 C3195 ) C780_=_C3196( C780 C3196 ) C780_=_C3197( C780 C3197 ) C780_=_C3198( C780 C3198 ) C780_=_C3199( C780 C3199 ) \nC780_=_C3200( C780 C3200 ) C780_=_C3201( C780 C3201 ) C780_=_C3202( C780 C3202 ) C780_=_C3203( C780 C3203 ) C780_=_C3204( C780 C3204 ) C780_=_C3205( C780 C3205 ) \nC794_=_C800( C794 C800 ) C794_=_C804( C794 C804 ) C794_=_C812( C794 C812 ) C794_=_C1116( C794 C1116 ) C794_=_C1319( C794 C1319 ) C794_=_C1320( C794 C1320 ) \nC794_=_C1321( C794 C1321 ) C794_=_C1322( C794 C1322 ) C794_=_C1323( C794 C1323 ) C794_=_C1324( C794 C1324 ) C794_=_C1325( C794 C1325 ) C794_=_C1328( C794 C1328 ) \nC794_=_C1329( C794 C1329 ) C794_=_C1330( C794 C1330 ) C794_=_C1332( C794 C1332 ) C794_=_C1333( C794 C1333 ) C794_=_C1334( C794 C1334 ) C794_=_C1335( C794 C1335 ) \nC794_=_C1336( C794 C1336 ) C794_=_C1337( C794 C1337 ) C794_=_C1339( C794 C1339 ) C794_=_C1340( C794 C1340 ) C794_=_C1341( C794 C1341 ) C794_=_C1342( C794 C1342 ) \nC800_=_C804( C800 C804 ) C800_=_C812( C800 C812 ) C800_=_C824( C800 C824 ) C800_=_C1370( C800 C1370 ) C800_=_C1519( C800 C1519 ) C800_=_C1786( C800 C1786 ) \nC800_=_C1893( C800 C1893 ) C800_=_C2304( C800 C2304 ) C800_=_C2463( C800 C2463 ) C800_=_C2672( C800 C2672 ) C800_=_C2820( C800 C2820 ) C800_=_C2834( C800 C2834 ) \nC800_=_C2835( C800 C2835 ) C800_=_C2836( C800 C2836 ) C800_=_C2837( C800 C2837 ) C800_=_C2838( C800 C2838 ) C800_=_C2840( C800 C2840 ) C800_=_C2841( C800 C2841 ) \nC800_=_C2842( C800 C2842 ) C800_=_C2843( C800 C2843 ) C800_=_C2844( C800 C2844 ) C800_=_C2845( C800 C2845 ) C804_=_C812( C804 C812 ) C804_=_C850( C804 C850 ) \nC804_=_C949( C804 C949 ) C804_=_C1052( C804 C1052 ) C804_=_C1435( C804 C1435 ) C804_=_C1746( C804 C1746 ) C804_=_C1790( C804 C1790 ) C804_=_C1976( C804 C1976 ) \nC804_=_C1998( C804 C1998 ) C804_=_C2519( C804 C2519 ) C804_=_C2727( C804 C2727 ) C804_=_C2909( C804 C2909 ) C804_=_C3194( C804 C3194 ) C804_=_C3195( C804 C3195 ) \nC804_=_C3196( C804 C3196 ) C804_=_C3197( C804 C3197 ) C804_=_C3198( C804 C3198 ) C804_=_C3199( C804 C3199 ) C804_=_C3200( C804 C3200 ) C804_=_C3201( C804 C3201 ) \nC804_=_C3202( C804 C3202 ) C804_=_C3203( C804 C3203 ) C804_=_C3204( C804 C3204 ) C804_=_C3205( C804 C3205 ) C812_=_C1403( C812 C1403 ) C812_=_C1990( C812 C1990 ) \nC812_=_C2220( C812 C2220 ) C812_=_C2238( C812 C2238 ) C812_=_C2319( C812 C2319 ) C812_=_C2737( C812 C2737 ) C812_=_C2831( C812 C2831 ) C812_=_C2842( C812 C2842 ) \nC812_=_C2976( C812 C2976 ) C812_=_C3177( C812 C3177 ) C812_=_C3242( C812 C3242 ) C812_=_C3394( C812 C3394 ) C812_=_C3642( C812 C3642 ) C812_=_C3853( C812 C3853 ) \nC812_=_C3862( C812 C3862 ) C812_=_C3894( C812 C3894 ) C812_=_C3911( C812 C3911 ) C812_=_C4039( C812 C4039 ) C812_=_C4086( C812 C4086 ) C812_=_C4099( C812 C4099 ) \nC812_=_C4100( C812 C4100 ) C812_=_C4101( C812 C4101 ) C824_=_C1370( C824 C1370 ) C824_=_C1519( C824 C1519 ) C824_=_C1786( C824 C1786 ) C824_=_C1893( C824 C1893 ) \nC824_=_C2304( C824 C2304 ) C824_=_C2463( C824 C2463 ) C824_=_C2672( C824 C2672 ) C824_=_C2820( C824 C2820 ) C824_=_C2834( C824 C2834 ) C824_=_C2835( C824 C2835 ) \nC824_=_C2836( C824 C2836 ) C824_=_C2837( C824 C2837 ) C824_=_C2838( C824 C2838 ) C824_=_C2840( C824 C2840 ) C824_=_C2841( C824 C2841 ) C824_=_C2842( C824 C2842 ) \nC824_=_C2843( C824 C2843 ) C824_=_C2844( C824 C2844 ) C824_=_C2845( C824 C2845 ) C843_=_C850( C843 C850 ) C843_=_C944( C843 C944 ) C843_=_C1515( C843 C1515 ) \nC843_=_C1784( C843 C1784 ) C843_=_C1845( C843 C1845 ) C843_=_C2139( C843 C2139 ) C843_=_C2140( C843 C2140 ) C843_=_C2143( C843 C2143 ) C843_=_C2144( C843 C2144 ) \nC843_=_C2145( C843 C2145 ) C843_=_C2146( C843 C2146 ) C843_=_C2147( C843 C2147 ) C843_=_C2148( C843 C2148 ) C843_=_C2149( C843 C2149 ) C843_=_C2150( C843 C2150 ) \nC843_=_C2151( C843 C2151 ) C843_=_C2153( C843 C2153 ) C843_=_C2154( C843 C2154 ) C843_=_C2155( C843 C2155 ) C843_=_C2156( C843 C2156 ) C843_=_C2157( C843 C2157 ) \nC843_=_C2158( C843 C2158 ) C850_=_C949( C850 C949 ) C850_=_C1052( C850 C1052 ) C850_=_C1435( C850 C1435 ) C850_=_C1746( C850 C1746 ) C850_=_C1790( C850 C1790 ) \nC850_=_C1976( C850 C1976 ) C850_=_C1998( C850 C1998 ) C850_=_C2519( C850 C2519 ) C850_=_C2727( C850 C2727 ) C850_=_C2909( C850 C2909 ) C850_=_C3194( C850 C3194 ) \nC850_=_C3195( C850 C3195 ) C850_=_C3196( C850 C3196 ) C850_=_C3197( C850 C3197 ) C850_=_C3198( C850 C3198 ) C850_=_C3199( C850 C3199 ) C850_=_C3200( C850 C3200 ) \nC850_=_C3201( C850 C3201 ) C850_=_C3202( C850 C3202 ) C850_=_C3203( C850 C3203 ) C850_=_C3204( C850 C3204 ) C850_=_C3205( C850 C3205 ) C889_=_C1250( C889 C1250 ) \nC889_=_C1276( C889 C1276 ) C889_=_C1800( C889 C1800 ) C889_=_C1801( C889 C1801 ) C889_=_C1802( C889 C1802 ) C889_=_C1803( C889 C1803 ) C889_=_C1804( C889 C1804 ) \nC889_=_C1805( C889 C1805 ) C889_=_C1806( C889 C1806 ) C889_=_C1807( C889 C1807 ) C889_=_C1808( C889 C1808 ) C889_=_C1809( C889 C1809 ) C889_=_C1810( C889 C1810 ) \nC889_=_C1811( C889 C1811 ) C889_=_C1812( C889 C1812 ) C889_=_C1813( C889 C1813 ) C889_=_C1814( C889 C1814 ) C889_=_C1816( C889 C1816 ) C889_=_C1817( C889 C1817 ) \nC889_=_C1818( C889 C1818 ) C889_=_C1819( C889 C1819 ) C889_=_C1820( C889 C1820 ) C889_=_C1821( C889 C1821 ) C889_=_C1822( C889 C1822 ) C944_=_C949( C944 C949 ) \nC944_=_C1515( C944 C1515 ) C944_=_C1784( C944 C1784 ) C944_=_C1845( C944 C1845 ) C944_=_C2139( C944 C2139 ) C944_=_C2140( C944 C2140 ) C944_=_C2143( C944 C2143 ) \nC944_=_C2144( C944 C2144 ) C944_=_C2145( C944 C2145 ) C944_=_C2146( C944 C2146 ) C944_=_C2147( C944 C2147 ) C944_=_C2148( C944 C2148 ) C944_=_C2149( C944 C2149 ) \nC944_=_C2150( C944 C2150 ) C944_=_C2151( C944 C2151 ) C944_=_C2153( C944 C2153 ) C944_=_C2154( C944 C2154 ) C944_=_C2155( C944 C2155 ) C944_=_C2156( C944 C2156 ) \nC944_=_C2157( C944 C2157 ) C944_=_C2158( C944 C2158 ) C949_=_C1052( C949 C1052 ) C949_=_C1435( C949 C1435 ) C949_=_C1746( C949 C1746 ) C949_=_C1790( C949 C1790 ) \nC949_=_C1976( C949 C1976 ) C949_=_C1998( C949 C1998 ) C949_=_C2519( C949 C2519 ) C949_=_C2727( C949 C2727 ) C949_=_C2909( C949 C2909 ) C949_=_C3194( C949 C3194 ) \nC949_=_C3195( C949 C3195 ) C949_=_C3196( C949 C3196 ) C949_=_C3197( C949 C3197 ) C949_=_C3198( C949 C3198 ) C949_=_C3199( C949 C3199 ) C949_=_C3200( C949 C3200 ) \nC949_=_C3201( C949 C3201 ) C949_=_C3202( C949 C3202 ) C949_=_C3203( C949 C3203 ) C949_=_C3204( C949 C3204 ) C949_=_C3205( C949 C3205 ) C970_=_C1123( C970 C1123 ) \nC970_=_C1303( C970 C1303 ) C970_=_C1953( C970 C1953 ) C970_=_C2077( C970 C2077 ) C970_=_C2123( C970 C2123 ) C970_=_C2269( C970 C2269 ) C970_=_C2288( C970 C2288 ) \nC970_=_C2443( C970 C2443 ) C970_=_C2616( C970 C2616 ) C970_=_C2788( C970 C2788 ) C970_=_C2789( C970 C2789 ) C970_=_C2790( C970 C2790 ) C970_=_C2791( C970 C2791 ) \nC970_=_C2792( C970 C2792 ) C970_=_C2793( C970 C2793 ) C970_=_C2794( C970 C2794 ) C970_=_C2795( C970 C2795 ) C970_=_C2797( C970 C2797 ) C970_=_C2798( C970 C2798 ) \nC970_=_C2799( C970 C2799 ) C970_=_C2800( C970 C2800 ) C1052_=_C1435(</w:t>
      </w:r>
    </w:p>
    <w:p>
      <w:pPr>
        <w:pStyle w:val="PreformattedText"/>
        <w:bidi w:val="0"/>
        <w:spacing w:before="0" w:after="0"/>
        <w:jc w:val="left"/>
        <w:rPr/>
      </w:pPr>
      <w:r>
        <w:rPr/>
        <w:t xml:space="preserve"> </w:t>
      </w:r>
      <w:r>
        <w:rPr/>
        <w:t>C1052 C1435 ) C1052_=_C1746( C1052 C1746 ) C1052_=_C1790( C1052 C1790 ) C1052_=_C1976( C1052 C1976 ) \nC1052_=_C1998( C1052 C1998 ) C1052_=_C2519( C1052 C2519 ) C1052_=_C2727( C1052 C2727 ) C1052_=_C2909( C1052 C2909 ) C1052_=_C3194( C1052 C3194 ) C1052_=_C3195( C1052 C3195 ) \nC1052_=_C3196( C1052 C3196 ) C1052_=_C3197( C1052 C3197 ) C1052_=_C3198( C1052 C3198 ) C1052_=_C3199( C1052 C3199 ) C1052_=_C3200( C1052 C3200 ) C1052_=_C3201( C1052 C3201 ) \nC1052_=_C3202( C1052 C3202 ) C1052_=_C3203( C1052 C3203 ) C1052_=_C3204( C1052 C3204 ) C1052_=_C3205( C1052 C3205 ) C1088_=_C1096( C1088 C1096 ) C1088_=_C1106( C1088 C1106 ) \nC1088_=_C1385( C1088 C1385 ) C1088_=_C1594( C1088 C1594 ) C1088_=_C1865( C1088 C1865 ) C1088_=_C1905( C1088 C1905 ) C1088_=_C1906( C1088 C1906 ) C1088_=_C1907( C1088 C1907 ) \nC1088_=_C1908( C1088 C1908 ) C1088_=_C1909( C1088 C1909 ) C1088_=_C1910( C1088 C1910 ) C1088_=_C1911( C1088 C1911 ) C1088_=_C1913( C1088 C1913 ) C1088_=_C1914( C1088 C1914 ) \nC1088_=_C1915( C1088 C1915 ) C1088_=_C1916( C1088 C1916 ) C1088_=_C1917( C1088 C1917 ) C1088_=_C1918( C1088 C1918 ) C1088_=_C1920( C1088 C1920 ) C1088_=_C1921( C1088 C1921 ) \nC1088_=_C1922( C1088 C1922 ) C1088_=_C1923( C1088 C1923 ) C1088_=_C1924( C1088 C1924 ) C1088_=_C1925( C1088 C1925 ) C1088_=_C1927( C1088 C1927 ) C1088_=_C1928( C1088 C1928 ) \nC1096_=_C1106( C1096 C1106 ) C1096_=_C1390( C1096 C1390 ) C1096_=_C2013( C1096 C2013 ) C1096_=_C2055( C1096 C2055 ) C1096_=_C2078( C1096 C2078 ) C1096_=_C2204( C1096 C2204 ) \nC1096_=_C2272( C1096 C2272 ) C1096_=_C2447( C1096 C2447 ) C1096_=_C2789( C1096 C2789 ) C1096_=_C3095( C1096 C3095 ) C1096_=_C3096( C1096 C3096 ) C1096_=_C3097( C1096 C3097 ) \nC1096_=_C3098( C1096 C3098 ) C1096_=_C3099( C1096 C3099 ) C1096_=_C3100( C1096 C3100 ) C1096_=_C3102( C1096 C3102 ) C1096_=_C3103( C1096 C3103 ) C1096_=_C3104( C1096 C3104 ) \nC1096_=_C3105( C1096 C3105 ) C1096_=_C3106( C1096 C3106 ) C1096_=_C3107( C1096 C3107 ) C1096_=_C3108( C1096 C3108 ) C1096_=_C3110( C1096 C3110 ) C1106_=_C1130( C1106 C1130 ) \nC1106_=_C1796( C1106 C1796 ) C1106_=_C2026( C1106 C2026 ) C1106_=_C2067( C1106 C2067 ) C1106_=_C2134( C1106 C2134 ) C1106_=_C2298( C1106 C2298 ) C1106_=_C2474( C1106 C2474 ) \nC1106_=_C3103( C1106 C3103 ) C1106_=_C3131( C1106 C3131 ) C1106_=_C3146( C1106 C3146 ) C1106_=_C3225( C1106 C3225 ) C1106_=_C3595( C1106 C3595 ) C1106_=_C3711( C1106 C3711 ) \nC1106_=_C3771( C1106 C3771 ) C1106_=_C3847( C1106 C3847 ) C1106_=_C4007( C1106 C4007 ) C1106_=_C4008( C1106 C4008 ) C1106_=_C4009( C1106 C4009 ) C1106_=_C4010( C1106 C4010 ) \nC1116_=_C1121( C1116 C1121 ) C1116_=_C1123( C1116 C1123 ) C1116_=_C1130( C1116 C1130 ) C1116_=_C1319( C1116 C1319 ) C1116_=_C1320( C1116 C1320 ) C1116_=_C1321( C1116 C1321 ) \nC1116_=_C1322( C1116 C1322 ) C1116_=_C1323( C1116 C1323 ) C1116_=_C1324( C1116 C1324 ) C1116_=_C1325( C1116 C1325 ) C1116_=_C1328( C1116 C1328 ) C1116_=_C1329( C1116 C1329 ) \nC1116_=_C1330( C1116 C1330 ) C1116_=_C1332( C1116 C1332 ) C1116_=_C1333( C1116 C1333 ) C1116_=_C1334( C1116 C1334 ) C1116_=_C1335( C1116 C1335 ) C1116_=_C1336( C1116 C1336 ) \nC1116_=_C1337( C1116 C1337 ) C1116_=_C1339( C1116 C1339 ) C1116_=_C1340( C1116 C1340 ) C1116_=_C1341( C1116 C1341 ) C1116_=_C1342( C1116 C1342 ) C1121_=_C1123( C1121 C1123 ) \nC1121_=_C1130( C1121 C1130 ) C1121_=_C1869( C1121 C1869 ) C1121_=_C1907( C1121 C1907 ) C1121_=_C2121( C1121 C2121 ) C1121_=_C2287( C1121 C2287 ) C1121_=_C2399( C1121 C2399 ) \nC1121_=_C2479( C1121 C2479 ) C1121_=_C2532( C1121 C2532 ) C1121_=_C2533( C1121 C2533 ) C1121_=_C2534( C1121 C2534 ) C1121_=_C2535( C1121 C2535 ) C1121_=_C2536( C1121 C2536 ) \nC1121_=_C2537( C1121 C2537 ) C1121_=_C2538( C1121 C2538 ) C1121_=_C2539( C1121 C2539 ) C1121_=_C2540( C1121 C2540 ) C1121_=_C2541( C1121 C2541 ) C1121_=_C2542( C1121 C2542 ) \nC1121_=_C2544( C1121 C2544 ) C1121_=_C2545( C1121 C2545 ) C1121_=_C2546( C1121 C2546 ) C1121_=_C2547( C1121 C2547 ) C1121_=_C2548( C1121 C2548 ) C1121_=_C2549( C1121 C2549 ) \nC1121_=_C2550( C1121 C2550 ) C1123_=_C1130( C1123 C1130 ) C1123_=_C1303( C1123 C1303 ) C1123_=_C1953( C1123 C1953 ) C1123_=_C2077( C1123 C2077 ) C1123_=_C2123( C1123 C2123 ) \nC1123_=_C2269( C1123 C2269 ) C1123_=_C2288( C1123 C2288 ) C1123_=_C2443( C1123 C2443 ) C1123_=_C2616( C1123 C2616 ) C1123_=_C2788( C1123 C2788 ) C1123_=_C2789( C1123 C2789 ) \nC1123_=_C2790( C1123 C2790 ) C1123_=_C2791( C1123 C2791 ) C1123_=_C2792( C1123 C2792 ) C1123_=_C2793( C1123 C2793 ) C1123_=_C2794( C1123 C2794 ) C1123_=_C2795( C1123 C2795 ) \nC1123_=_C2797( C1123 C2797 ) C1123_=_C2798( C1123 C2798 ) C1123_=_C2799( C1123 C2799 ) C1123_=_C2800( C1123 C2800 ) C1130_=_C1796( C1130 C1796 ) C1130_=_C2026( C1130 C2026 ) \nC1130_=_C2067( C1130 C2067 ) C1130_=_C2134( C1130 C2134 ) C1130_=_C2298( C1130 C2298 ) C1130_=_C2474( C1130 C2474 ) C1130_=_C3103( C1130 C3103 ) C1130_=_C3131( C1130 C3131 ) \nC1130_=_C3146( C1130 C3146 ) C1130_=_C3225( C1130 C3225 ) C1130_=_C3595( C1130 C3595 ) C1130_=_C3711( C1130 C3711 ) C1130_=_C3771( C1130 C3771 ) C1130_=_C3847( C1130 C3847 ) \nC1130_=_C4007( C1130 C4007 ) C1130_=_C4008( C1130 C4008 ) C1130_=_C4009( C1130 C4009 ) C1130_=_C4010( C1130 C4010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80( C1162 C1180 ) C1162_=_C1181( C1162 C1181 ) C1162_=_C1182( C1162 C1182 ) C1162_=_C1183( C1162 C1183 ) C1162_=_C1184( C1162 C1184 ) \nC1162_=_C1185( C1162 C1185 ) C1162_=_C1186( C1162 C1186 ) C1162_=_C1188( C1162 C1188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80( C1163 C1180 ) \nC1163_=_C1181( C1163 C1181 ) C1163_=_C1182( C1163 C1182 ) C1163_=_C1183( C1163 C1183 ) C1163_=_C1184( C1163 C1184 ) C1163_=_C1185( C1163 C1185 ) C1163_=_C1186( C1163 C1186 ) \nC1163_=_C1188( C1163 C1188 ) C1163_=_C1461( C1163 C1461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80( C1164 C1180 ) C1164_=_C1181( C1164 C1181 ) C1164_=_C1182( C1164 C1182 ) \nC1164_=_C1183( C1164 C1183 ) C1164_=_C1184( C1164 C1184 ) C1164_=_C1185( C1164 C1185 ) C1164_=_C1186( C1164 C1186 ) C1164_=_C1188( C1164 C1188 ) C1164_=_C1515( C1164 C1515 ) \nC1164_=_C1519( C1164 C151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80( C1165 C1180 ) C1165_=_C1181( C1165 C1181 ) C1165_=_C1182( C1165 C1182 ) C1165_=_C1183( C1165 C1183 ) C1165_=_C1184( C1165 C1184 ) \nC1165_=_C1185( C1165 C1185 ) C1165_=_C1186( C1165 C1186 ) C1165_=_C1188( C1165 C1188 ) C1165_=_C1322( C1165 C1322 ) C1165_=_C1976( C1165 C1976 ) C1165_=_C1990( C1165 C1990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80( C1166 C1180 ) \nC1166_=_C1181( C1166 C1181 ) C1166_=_C1182( C1166 C1182 ) C1166_=_C1183( C1166 C1183 ) C1166_=_C1184( C1166 C1184 ) C1166_=_C1185( C1166 C1185 ) C1166_=_C1186( C1166 C1186 ) \nC1166_=_C1188( C1166 C1188 ) C1166_=_C2168( C1166 C2168 ) C1166_=_C2169( C1166 C2169 ) C1167_=_C1168( C1167 C1168 ) C1167_=_C1169( C1167 C1169 ) C1167_=_C1170( C1167 C1170 ) \nC1167_=_C1171( C1167 C1171 ) C1167_=_C1172( C1167 C1172 ) C1167_=_C1173( C1167 C1173 ) C1167_=_C1174( C1167 C1174 ) C1167_=_C1175( C1167 C1175 ) C1167_=_C1176( C1167 C1176 ) \nC1167_=_C1177( C1167 C1177 ) C1167_=_C1180( C1167 C1180 ) C1167_=_C1181( C1167 C1181 ) C1167_=_C1182( C1167 C1182 ) C1167_=_C1183( C1167 C1183 ) C1167_=_C1184( C1167 C1184 ) \nC1167_=_C1185( C1167 C1185 ) C1167_=_C1186( C1167 C1186 ) C1167_=_C1188( C1167 C1188 ) C1167_=_C1803( C1167 C1803 ) C1167_=_C2238( C1167 C2238 ) C1168_=_C1169( C1168 C1169 ) \nC1168_=_C1170( C1168 C1170 ) C1168_=_C1171( C1168 C1171 ) C1168_=_C1172( C1168 C1172 ) C1168_=_C1173( C1168 C1173 ) C1168_=_C1174( C1168 C1174 ) C1168_=_C1175( C1168 C1175 ) \nC1168_=_C1176( C1168 C1176 ) C1168_=_C1177( C1168 C1177 ) C1168_=_C1180( C1168 C1180 ) C1168_=_C1181( C1168 C1181 ) C1168_=_C1182( C1168 C1182 ) C1168_=_C1183( C1168 C1183 ) \nC1168_=_C1184( C1168 C1184 ) C1168_=_C1185( C1168 C1185 ) C1168_=_C1186( C1168 C1186 ) C1168_=_C1188( C1168 C1188 ) C1168_=_C2432( C1168 C2432 ) C1168_=_C2433( C1168 C2433 ) \nC1169_=_C1170( C1169 C1170 ) C1169_=_C1171( C1169 C1171 ) C1169_=_C1172( C1169 C1172 ) C1169_=_C1173( C1169 C1173 ) C1169_=_C1174( C1169 C1174 ) C1169_=_C1175( C1169 C1175 ) \nC1169_=_C1176( C1169 C1176 ) C1169_=_C1177( C1169 C1177 ) C1169_=_C1180( C1169 C1180 ) C1169_=_C1181( C1169 C1181 ) C1169_=_C1182(</w:t>
      </w:r>
    </w:p>
    <w:p>
      <w:pPr>
        <w:pStyle w:val="PreformattedText"/>
        <w:bidi w:val="0"/>
        <w:spacing w:before="0" w:after="0"/>
        <w:jc w:val="left"/>
        <w:rPr/>
      </w:pPr>
      <w:r>
        <w:rPr/>
        <w:t xml:space="preserve"> </w:t>
      </w:r>
      <w:r>
        <w:rPr/>
        <w:t>C1169 C1182 ) C1169_=_C1183( C1169 C1183 ) \nC1169_=_C1184( C1169 C1184 ) C1169_=_C1185( C1169 C1185 ) C1169_=_C1186( C1169 C1186 ) C1169_=_C1188( C1169 C1188 ) C1169_=_C1906( C1169 C1906 ) C1169_=_C2479( C1169 C2479 ) \nC1170_=_C1171( C1170 C1171 ) C1170_=_C1172( C1170 C1172 ) C1170_=_C1173( C1170 C1173 ) C1170_=_C1174( C1170 C1174 ) C1170_=_C1175( C1170 C1175 ) C1170_=_C1176( C1170 C1176 ) \nC1170_=_C1177( C1170 C1177 ) C1170_=_C1180( C1170 C1180 ) C1170_=_C1181( C1170 C1181 ) C1170_=_C1182( C1170 C1182 ) C1170_=_C1183( C1170 C1183 ) C1170_=_C1184( C1170 C1184 ) \nC1170_=_C1185( C1170 C1185 ) C1170_=_C1186( C1170 C1186 ) C1170_=_C1188( C1170 C1188 ) C1171_=_C1172( C1171 C1172 ) C1171_=_C1173( C1171 C1173 ) C1171_=_C1174( C1171 C1174 ) \nC1171_=_C1175( C1171 C1175 ) C1171_=_C1176( C1171 C1176 ) C1171_=_C1177( C1171 C1177 ) C1171_=_C1180( C1171 C1180 ) C1171_=_C1181( C1171 C1181 ) C1171_=_C1182( C1171 C1182 ) \nC1171_=_C1183( C1171 C1183 ) C1171_=_C1184( C1171 C1184 ) C1171_=_C1185( C1171 C1185 ) C1171_=_C1186( C1171 C1186 ) C1171_=_C1188( C1171 C1188 ) C1171_=_C2727( C1171 C2727 ) \nC1171_=_C2737( C1171 C2737 ) C1172_=_C1173( C1172 C1173 ) C1172_=_C1174( C1172 C1174 ) C1172_=_C1175( C1172 C1175 ) C1172_=_C1176( C1172 C1176 ) C1172_=_C1177( C1172 C1177 ) \nC1172_=_C1180( C1172 C1180 ) C1172_=_C1181( C1172 C1181 ) C1172_=_C1182( C1172 C1182 ) C1172_=_C1183( C1172 C1183 ) C1172_=_C1184( C1172 C1184 ) C1172_=_C1185( C1172 C1185 ) \nC1172_=_C1186( C1172 C1186 ) C1172_=_C1188( C1172 C1188 ) C1172_=_C2976( C1172 C2976 ) C1173_=_C1174( C1173 C1174 ) C1173_=_C1175( C1173 C1175 ) C1173_=_C1176( C1173 C1176 ) \nC1173_=_C1177( C1173 C1177 ) C1173_=_C1180( C1173 C1180 ) C1173_=_C1181( C1173 C1181 ) C1173_=_C1182( C1173 C1182 ) C1173_=_C1183( C1173 C1183 ) C1173_=_C1184( C1173 C1184 ) \nC1173_=_C1185( C1173 C1185 ) C1173_=_C1186( C1173 C1186 ) C1173_=_C1188( C1173 C1188 ) C1173_=_C3177( C1173 C3177 ) C1174_=_C1175( C1174 C1175 ) C1174_=_C1176( C1174 C1176 ) \nC1174_=_C1177( C1174 C1177 ) C1174_=_C1180( C1174 C1180 ) C1174_=_C1181( C1174 C1181 ) C1174_=_C1182( C1174 C1182 ) C1174_=_C1183( C1174 C1183 ) C1174_=_C1184( C1174 C1184 ) \nC1174_=_C1185( C1174 C1185 ) C1174_=_C1186( C1174 C1186 ) C1174_=_C1188( C1174 C1188 ) C1174_=_C3096( C1174 C3096 ) C1174_=_C3225( C1174 C3225 ) C1175_=_C1176( C1175 C1176 ) \nC1175_=_C1177( C1175 C1177 ) C1175_=_C1180( C1175 C1180 ) C1175_=_C1181( C1175 C1181 ) C1175_=_C1182( C1175 C1182 ) C1175_=_C1183( C1175 C1183 ) C1175_=_C1184( C1175 C1184 ) \nC1175_=_C1185( C1175 C1185 ) C1175_=_C1186( C1175 C1186 ) C1175_=_C1188( C1175 C1188 ) C1175_=_C1914( C1175 C1914 ) C1175_=_C3242( C1175 C3242 ) C1176_=_C1177( C1176 C1177 ) \nC1176_=_C1180( C1176 C1180 ) C1176_=_C1181( C1176 C1181 ) C1176_=_C1182( C1176 C1182 ) C1176_=_C1183( C1176 C1183 ) C1176_=_C1184( C1176 C1184 ) C1176_=_C1185( C1176 C1185 ) \nC1176_=_C1186( C1176 C1186 ) C1176_=_C1188( C1176 C1188 ) C1176_=_C3642( C1176 C3642 ) C1177_=_C1180( C1177 C1180 ) C1177_=_C1181( C1177 C1181 ) C1177_=_C1182( C1177 C1182 ) \nC1177_=_C1183( C1177 C1183 ) C1177_=_C1184( C1177 C1184 ) C1177_=_C1185( C1177 C1185 ) C1177_=_C1186( C1177 C1186 ) C1177_=_C1188( C1177 C1188 ) C1177_=_C1814( C1177 C1814 ) \nC1177_=_C3786( C1177 C3786 ) C1177_=_C3787( C1177 C3787 ) C1180_=_C1181( C1180 C1181 ) C1180_=_C1182( C1180 C1182 ) C1180_=_C1183( C1180 C1183 ) C1180_=_C1184( C1180 C1184 ) \nC1180_=_C1185( C1180 C1185 ) C1180_=_C1186( C1180 C1186 ) C1180_=_C1188( C1180 C1188 ) C1180_=_C2795( C1180 C2795 ) C1180_=_C3862( C1180 C3862 ) C1181_=_C1182( C1181 C1182 ) \nC1181_=_C1183( C1181 C1183 ) C1181_=_C1184( C1181 C1184 ) C1181_=_C1185( C1181 C1185 ) C1181_=_C1186( C1181 C1186 ) C1181_=_C1188( C1181 C1188 ) C1181_=_C1817( C1181 C1817 ) \nC1181_=_C3798( C1181 C3798 ) C1181_=_C3810( C1181 C3810 ) C1182_=_C1183( C1182 C1183 ) C1182_=_C1184( C1182 C1184 ) C1182_=_C1185( C1182 C1185 ) C1182_=_C1186( C1182 C1186 ) \nC1182_=_C1188( C1182 C1188 ) C1182_=_C3800( C1182 C3800 ) C1182_=_C3811( C1182 C3811 ) C1183_=_C1184( C1183 C1184 ) C1183_=_C1185( C1183 C1185 ) C1183_=_C1186( C1183 C1186 ) \nC1183_=_C1188( C1183 C1188 ) C1183_=_C3803( C1183 C3803 ) C1183_=_C3813( C1183 C3813 ) C1184_=_C1185( C1184 C1185 ) C1184_=_C1186( C1184 C1186 ) C1184_=_C1188( C1184 C1188 ) \nC1184_=_C3805( C1184 C3805 ) C1184_=_C3815( C1184 C3815 ) C1185_=_C1186( C1185 C1186 ) C1185_=_C1188( C1185 C1188 ) C1186_=_C1188( C1186 C1188 ) C1186_=_C2798( C1186 C2798 ) \nC1186_=_C3108( C1186 C3108 ) C1186_=_C3806( C1186 C3806 ) C1186_=_C3817( C1186 C3817 ) C1188_=_C3808( C1188 C3808 ) C1188_=_C4100( C1188 C4100 ) C1203_=_C1439( C1203 C1439 ) \nC1203_=_C1461( C1203 C1461 ) C1203_=_C1702( C1203 C1702 ) C1203_=_C1773( C1203 C1773 ) C1203_=_C2107( C1203 C2107 ) C1203_=_C2168( C1203 C2168 ) C1203_=_C2432( C1203 C2432 ) \nC1203_=_C2663( C1203 C2663 ) C1203_=_C3143( C1203 C3143 ) C1203_=_C3348( C1203 C3348 ) C1203_=_C3413( C1203 C3413 ) C1203_=_C3672( C1203 C3672 ) C1203_=_C3700( C1203 C3700 ) \nC1203_=_C3786( C1203 C3786 ) C1203_=_C3798( C1203 C3798 ) C1203_=_C3799( C1203 C3799 ) C1203_=_C3800( C1203 C3800 ) C1203_=_C3801( C1203 C3801 ) C1203_=_C3802( C1203 C3802 ) \nC1203_=_C3803( C1203 C3803 ) C1203_=_C3804( C1203 C3804 ) C1203_=_C3805( C1203 C3805 ) C1203_=_C3806( C1203 C3806 ) C1203_=_C3807( C1203 C3807 ) C1203_=_C3808( C1203 C3808 ) \nC1250_=_C1276( C1250 C1276 ) C1250_=_C1800( C1250 C1800 ) C1250_=_C1801( C1250 C1801 ) C1250_=_C1802( C1250 C1802 ) C1250_=_C1803( C1250 C1803 ) C1250_=_C1804( C1250 C1804 ) \nC1250_=_C1805( C1250 C1805 ) C1250_=_C1806( C1250 C1806 ) C1250_=_C1807( C1250 C1807 ) C1250_=_C1808( C1250 C1808 ) C1250_=_C1809( C1250 C1809 ) C1250_=_C1810( C1250 C1810 ) \nC1250_=_C1811( C1250 C1811 ) C1250_=_C1812( C1250 C1812 ) C1250_=_C1813( C1250 C1813 ) C1250_=_C1814( C1250 C1814 ) C1250_=_C1816( C1250 C1816 ) C1250_=_C1817( C1250 C1817 ) \nC1250_=_C1818( C1250 C1818 ) C1250_=_C1819( C1250 C1819 ) C1250_=_C1820( C1250 C1820 ) C1250_=_C1821( C1250 C1821 ) C1250_=_C1822( C1250 C1822 ) C1276_=_C1800( C1276 C1800 ) \nC1276_=_C1801( C1276 C1801 ) C1276_=_C1802( C1276 C1802 ) C1276_=_C1803( C1276 C1803 ) C1276_=_C1804( C1276 C1804 ) C1276_=_C1805( C1276 C1805 ) C1276_=_C1806( C1276 C1806 ) \nC1276_=_C1807( C1276 C1807 ) C1276_=_C1808( C1276 C1808 ) C1276_=_C1809( C1276 C1809 ) C1276_=_C1810( C1276 C1810 ) C1276_=_C1811( C1276 C1811 ) C1276_=_C1812( C1276 C1812 ) \nC1276_=_C1813( C1276 C1813 ) C1276_=_C1814( C1276 C1814 ) C1276_=_C1816( C1276 C1816 ) C1276_=_C1817( C1276 C1817 ) C1276_=_C1818( C1276 C1818 ) C1276_=_C1819( C1276 C1819 ) \nC1276_=_C1820( C1276 C1820 ) C1276_=_C1821( C1276 C1821 ) C1276_=_C1822( C1276 C1822 ) C1293_=_C1303( C1293 C1303 ) C1293_=_C1404( C1293 C1404 ) C1293_=_C1405( C1293 C1405 ) \nC1293_=_C1406( C1293 C1406 ) C1293_=_C1407( C1293 C1407 ) C1293_=_C1408( C1293 C1408 ) C1293_=_C1410( C1293 C1410 ) C1293_=_C1411( C1293 C1411 ) C1293_=_C1412( C1293 C1412 ) \nC1293_=_C1413( C1293 C1413 ) C1293_=_C1415( C1293 C1415 ) C1293_=_C1416( C1293 C1416 ) C1293_=_C1417( C1293 C1417 ) C1293_=_C1418( C1293 C1418 ) C1293_=_C1419( C1293 C1419 ) \nC1293_=_C1420( C1293 C1420 ) C1293_=_C1421( C1293 C1421 ) C1293_=_C1422( C1293 C1422 ) C1293_=_C1423( C1293 C1423 ) C1293_=_C1424( C1293 C1424 ) C1293_=_C1426( C1293 C1426 ) \nC1293_=_C1427( C1293 C1427 ) C1293_=_C1428( C1293 C1428 ) C1303_=_C1953( C1303 C1953 ) C1303_=_C2077( C1303 C2077 ) C1303_=_C2123( C1303 C2123 ) C1303_=_C2269( C1303 C2269 ) \nC1303_=_C2288( C1303 C2288 ) C1303_=_C2443( C1303 C2443 ) C1303_=_C2616( C1303 C2616 ) C1303_=_C2788( C1303 C2788 ) C1303_=_C2789( C1303 C2789 ) C1303_=_C2790( C1303 C2790 ) \nC1303_=_C2791( C1303 C2791 ) C1303_=_C2792( C1303 C2792 ) C1303_=_C2793( C1303 C2793 ) C1303_=_C2794( C1303 C2794 ) C1303_=_C2795( C1303 C2795 ) C1303_=_C2797( C1303 C2797 ) \nC1303_=_C2798( C1303 C2798 ) C1303_=_C2799( C1303 C2799 ) C1303_=_C2800( C1303 C2800 ) C1319_=_C1320( C1319 C1320 ) C1319_=_C1321( C1319 C1321 ) C1319_=_C1322( C1319 C1322 ) \nC1319_=_C1323( C1319 C1323 ) C1319_=_C1324( C1319 C1324 ) C1319_=_C1325( C1319 C1325 ) C1319_=_C1328( C1319 C1328 ) C1319_=_C1329( C1319 C1329 ) C1319_=_C1330( C1319 C1330 ) \nC1319_=_C1332( C1319 C1332 ) C1319_=_C1333( C1319 C1333 ) C1319_=_C1334( C1319 C1334 ) C1319_=_C1335( C1319 C1335 ) C1319_=_C1336( C1319 C1336 ) C1319_=_C1337( C1319 C1337 ) \nC1319_=_C1339( C1319 C1339 ) C1319_=_C1340( C1319 C1340 ) C1319_=_C1341( C1319 C1341 ) C1319_=_C1342( C1319 C1342 ) C1319_=_C1435( C1319 C1435 ) C1319_=_C1439( C1319 C1439 ) \nC1320_=_C1321( C1320 C1321 ) C1320_=_C1322( C1320 C1322 ) C1320_=_C1323( C1320 C1323 ) C1320_=_C1324( C1320 C1324 ) C1320_=_C1325( C1320 C1325 ) C1320_=_C1328( C1320 C1328 ) \nC1320_=_C1329( C1320 C1329 ) C1320_=_C1330( C1320 C1330 ) C1320_=_C1332( C1320 C1332 ) C1320_=_C1333( C1320 C1333 ) C1320_=_C1334( C1320 C1334 ) C1320_=_C1335( C1320 C1335 ) \nC1320_=_C1336( C1320 C1336 ) C1320_=_C1337( C1320 C1337 ) C1320_=_C1339( C1320 C1339 ) C1320_=_C1340( C1320 C1340 ) C1320_=_C1341( C1320 C1341 ) C1320_=_C1342( C1320 C1342 ) \nC1320_=_C1407( C1320 C1407 ) C1320_=_C1784( C1320 C1784 ) C1320_=_C1786( C1320 C1786 ) C1320_=_C1790( C1320 C1790 ) C1320_=_C1796( C1320 C1796 ) C1321_=_C1322( C1321 C1322 ) \nC1321_=_C1323( C1321 C1323 ) C1321_=_C1324( C1321 C1324 ) C1321_=_C1325( C1321 C1325 ) C1321_=_C1328( C1321 C1328 ) C1321_=_C1329( C1321 C1329 ) C1321_=_C1330( C1321 C1330 ) \nC1321_=_C1332( C1321 C1332 ) C1321_=_C1333( C1321 C1333 ) C1321_=_C1334( C1321 C1334 ) C1321_=_C1335( C1321 C1335 ) C1321_=_C1336( C1321 C1336 ) C1321_=_C1337( C1321 C1337 ) \nC1321_=_C1339( C1321 C1339 ) C1321_=_C1340( C1321 C1340 ) C1321_=_C1341( C1321 C1341 ) C1321_=_C1342( C1321 C1342 ) C1321_=_C1802( C1321 C1802 ) C1322_=_C1323( C1322 C1323 ) \nC1322_=_C1324( C1322 C1324 ) C1322_=_C1325( C1322 C1325 ) C1322_=_C1328( C1322 C1328 ) C1322_=_C1329( C1322 C1329 ) C1322_=_C1330( C1322 C1330 ) C1322_=_C1332( C1322 C1332 ) \nC1322_=_C1333(</w:t>
      </w:r>
    </w:p>
    <w:p>
      <w:pPr>
        <w:pStyle w:val="PreformattedText"/>
        <w:bidi w:val="0"/>
        <w:spacing w:before="0" w:after="0"/>
        <w:jc w:val="left"/>
        <w:rPr/>
      </w:pPr>
      <w:r>
        <w:rPr/>
        <w:t xml:space="preserve"> </w:t>
      </w:r>
      <w:r>
        <w:rPr/>
        <w:t>C1322 C1333 ) C1322_=_C1334( C1322 C1334 ) C1322_=_C1335( C1322 C1335 ) C1322_=_C1336( C1322 C1336 ) C1322_=_C1337( C1322 C1337 ) C1322_=_C1339( C1322 C1339 ) \nC1322_=_C1340( C1322 C1340 ) C1322_=_C1341( C1322 C1341 ) C1322_=_C1342( C1322 C1342 ) C1322_=_C1976( C1322 C1976 ) C1322_=_C1990( C1322 C1990 ) C1323_=_C1324( C1323 C1324 ) \nC1323_=_C1325( C1323 C1325 ) C1323_=_C1328( C1323 C1328 ) C1323_=_C1329( C1323 C1329 ) C1323_=_C1330( C1323 C1330 ) C1323_=_C1332( C1323 C1332 ) C1323_=_C1333( C1323 C1333 ) \nC1323_=_C1334( C1323 C1334 ) C1323_=_C1335( C1323 C1335 ) C1323_=_C1336( C1323 C1336 ) C1323_=_C1337( C1323 C1337 ) C1323_=_C1339( C1323 C1339 ) C1323_=_C1340( C1323 C1340 ) \nC1323_=_C1341( C1323 C1341 ) C1323_=_C1342( C1323 C1342 ) C1323_=_C1998( C1323 C1998 ) C1324_=_C1325( C1324 C1325 ) C1324_=_C1328( C1324 C1328 ) C1324_=_C1329( C1324 C1329 ) \nC1324_=_C1330( C1324 C1330 ) C1324_=_C1332( C1324 C1332 ) C1324_=_C1333( C1324 C1333 ) C1324_=_C1334( C1324 C1334 ) C1324_=_C1335( C1324 C1335 ) C1324_=_C1336( C1324 C1336 ) \nC1324_=_C1337( C1324 C1337 ) C1324_=_C1339( C1324 C1339 ) C1324_=_C1340( C1324 C1340 ) C1324_=_C1341( C1324 C1341 ) C1324_=_C1342( C1324 C1342 ) C1324_=_C2121( C1324 C2121 ) \nC1324_=_C2123( C1324 C2123 ) C1324_=_C2134( C1324 C2134 ) C1325_=_C1328( C1325 C1328 ) C1325_=_C1329( C1325 C1329 ) C1325_=_C1330( C1325 C1330 ) C1325_=_C1332( C1325 C1332 ) \nC1325_=_C1333( C1325 C1333 ) C1325_=_C1334( C1325 C1334 ) C1325_=_C1335( C1325 C1335 ) C1325_=_C1336( C1325 C1336 ) C1325_=_C1337( C1325 C1337 ) C1325_=_C1339( C1325 C1339 ) \nC1325_=_C1340( C1325 C1340 ) C1325_=_C1341( C1325 C1341 ) C1325_=_C1342( C1325 C1342 ) C1325_=_C2287( C1325 C2287 ) C1325_=_C2288( C1325 C2288 ) C1325_=_C2298( C1325 C2298 ) \nC1328_=_C1329( C1328 C1329 ) C1328_=_C1330( C1328 C1330 ) C1328_=_C1332( C1328 C1332 ) C1328_=_C1333( C1328 C1333 ) C1328_=_C1334( C1328 C1334 ) C1328_=_C1335( C1328 C1335 ) \nC1328_=_C1336( C1328 C1336 ) C1328_=_C1337( C1328 C1337 ) C1328_=_C1339( C1328 C1339 ) C1328_=_C1340( C1328 C1340 ) C1328_=_C1341( C1328 C1341 ) C1328_=_C1342( C1328 C1342 ) \nC1328_=_C2909( C1328 C2909 ) C1329_=_C1330( C1329 C1330 ) C1329_=_C1332( C1329 C1332 ) C1329_=_C1333( C1329 C1333 ) C1329_=_C1334( C1329 C1334 ) C1329_=_C1335( C1329 C1335 ) \nC1329_=_C1336( C1329 C1336 ) C1329_=_C1337( C1329 C1337 ) C1329_=_C1339( C1329 C1339 ) C1329_=_C1340( C1329 C1340 ) C1329_=_C1341( C1329 C1341 ) C1329_=_C1342( C1329 C1342 ) \nC1329_=_C2535( C1329 C2535 ) C1330_=_C1332( C1330 C1332 ) C1330_=_C1333( C1330 C1333 ) C1330_=_C1334( C1330 C1334 ) C1330_=_C1335( C1330 C1335 ) C1330_=_C1336( C1330 C1336 ) \nC1330_=_C1337( C1330 C1337 ) C1330_=_C1339( C1330 C1339 ) C1330_=_C1340( C1330 C1340 ) C1330_=_C1341( C1330 C1341 ) C1330_=_C1342( C1330 C1342 ) C1330_=_C2536( C1330 C2536 ) \nC1330_=_C2790( C1330 C2790 ) C1330_=_C3131( C1330 C3131 ) C1332_=_C1333( C1332 C1333 ) C1332_=_C1334( C1332 C1334 ) C1332_=_C1335( C1332 C1335 ) C1332_=_C1336( C1332 C1336 ) \nC1332_=_C1337( C1332 C1337 ) C1332_=_C1339( C1332 C1339 ) C1332_=_C1340( C1332 C1340 ) C1332_=_C1341( C1332 C1341 ) C1332_=_C1342( C1332 C1342 ) C1332_=_C1807( C1332 C1807 ) \nC1332_=_C3255( C1332 C3255 ) C1333_=_C1334( C1333 C1334 ) C1333_=_C1335( C1333 C1335 ) C1333_=_C1336( C1333 C1336 ) C1333_=_C1337( C1333 C1337 ) C1333_=_C1339( C1333 C1339 ) \nC1333_=_C1340( C1333 C1340 ) C1333_=_C1341( C1333 C1341 ) C1333_=_C1342( C1333 C1342 ) C1334_=_C1335( C1334 C1335 ) C1334_=_C1336( C1334 C1336 ) C1334_=_C1337( C1334 C1337 ) \nC1334_=_C1339( C1334 C1339 ) C1334_=_C1340( C1334 C1340 ) C1334_=_C1341( C1334 C1341 ) C1334_=_C1342( C1334 C1342 ) C1335_=_C1336( C1335 C1336 ) C1335_=_C1337( C1335 C1337 ) \nC1335_=_C1339( C1335 C1339 ) C1335_=_C1340( C1335 C1340 ) C1335_=_C1341( C1335 C1341 ) C1335_=_C1342( C1335 C1342 ) C1335_=_C2147( C1335 C2147 ) C1335_=_C3196( C1335 C3196 ) \nC1336_=_C1337( C1336 C1337 ) C1336_=_C1339( C1336 C1339 ) C1336_=_C1340( C1336 C1340 ) C1336_=_C1341( C1336 C1341 ) C1336_=_C1342( C1336 C1342 ) C1336_=_C2793( C1336 C2793 ) \nC1336_=_C3197( C1336 C3197 ) C1337_=_C1339( C1337 C1339 ) C1337_=_C1340( C1337 C1340 ) C1337_=_C1341( C1337 C1341 ) C1337_=_C1342( C1337 C1342 ) C1339_=_C1340( C1339 C1340 ) \nC1339_=_C1341( C1339 C1341 ) C1339_=_C1342( C1339 C1342 ) C1339_=_C1818( C1339 C1818 ) C1339_=_C2544( C1339 C2544 ) C1339_=_C2797( C1339 C2797 ) C1339_=_C3104( C1339 C3104 ) \nC1339_=_C3812( C1339 C3812 ) C1339_=_C4008( C1339 C4008 ) C1340_=_C1341( C1340 C1341 ) C1340_=_C1342( C1340 C1342 ) C1341_=_C1342( C1341 C1342 ) C1341_=_C2155( C1341 C2155 ) \nC1341_=_C3201( C1341 C3201 ) C1342_=_C1822( C1342 C1822 ) C1342_=_C2549( C1342 C2549 ) C1342_=_C2800( C1342 C2800 ) C1342_=_C4010( C1342 C4010 ) C1370_=_C1519( C1370 C1519 ) \nC1370_=_C1786( C1370 C1786 ) C1370_=_C1893( C1370 C1893 ) C1370_=_C2304( C1370 C2304 ) C1370_=_C2463( C1370 C2463 ) C1370_=_C2672( C1370 C2672 ) C1370_=_C2820( C1370 C2820 ) \nC1370_=_C2834( C1370 C2834 ) C1370_=_C2835( C1370 C2835 ) C1370_=_C2836( C1370 C2836 ) C1370_=_C2837( C1370 C2837 ) C1370_=_C2838( C1370 C2838 ) C1370_=_C2840( C1370 C2840 ) \nC1370_=_C2841( C1370 C2841 ) C1370_=_C2842( C1370 C2842 ) C1370_=_C2843( C1370 C2843 ) C1370_=_C2844( C1370 C2844 ) C1370_=_C2845( C1370 C2845 ) C1385_=_C1390( C1385 C1390 ) \nC1385_=_C1395( C1385 C1395 ) C1385_=_C1403( C1385 C1403 ) C1385_=_C1594( C1385 C1594 ) C1385_=_C1865( C1385 C1865 ) C1385_=_C1905( C1385 C1905 ) C1385_=_C1906( C1385 C1906 ) \nC1385_=_C1907( C1385 C1907 ) C1385_=_C1908( C1385 C1908 ) C1385_=_C1909( C1385 C1909 ) C1385_=_C1910( C1385 C1910 ) C1385_=_C1911( C1385 C1911 ) C1385_=_C1913( C1385 C1913 ) \nC1385_=_C1914( C1385 C1914 ) C1385_=_C1915( C1385 C1915 ) C1385_=_C1916( C1385 C1916 ) C1385_=_C1917( C1385 C1917 ) C1385_=_C1918( C1385 C1918 ) C1385_=_C1920( C1385 C1920 ) \nC1385_=_C1921( C1385 C1921 ) C1385_=_C1922( C1385 C1922 ) C1385_=_C1923( C1385 C1923 ) C1385_=_C1924( C1385 C1924 ) C1385_=_C1925( C1385 C1925 ) C1385_=_C1927( C1385 C1927 ) \nC1385_=_C1928( C1385 C1928 ) C1390_=_C1395( C1390 C1395 ) C1390_=_C1403( C1390 C1403 ) C1390_=_C2013( C1390 C2013 ) C1390_=_C2055( C1390 C2055 ) C1390_=_C2078( C1390 C2078 ) \nC1390_=_C2204( C1390 C2204 ) C1390_=_C2272( C1390 C2272 ) C1390_=_C2447( C1390 C2447 ) C1390_=_C2789( C1390 C2789 ) C1390_=_C3095( C1390 C3095 ) C1390_=_C3096( C1390 C3096 ) \nC1390_=_C3097( C1390 C3097 ) C1390_=_C3098( C1390 C3098 ) C1390_=_C3099( C1390 C3099 ) C1390_=_C3100( C1390 C3100 ) C1390_=_C3102( C1390 C3102 ) C1390_=_C3103( C1390 C3103 ) \nC1390_=_C3104( C1390 C3104 ) C1390_=_C3105( C1390 C3105 ) C1390_=_C3106( C1390 C3106 ) C1390_=_C3107( C1390 C3107 ) C1390_=_C3108( C1390 C3108 ) C1390_=_C3110( C1390 C3110 ) \nC1395_=_C1403( C1395 C1403 ) C1395_=_C2169( C1395 C2169 ) C1395_=_C2212( C1395 C2212 ) C1395_=_C2433( C1395 C2433 ) C1395_=_C2856( C1395 C2856 ) C1395_=_C3255( C1395 C3255 ) \nC1395_=_C3386( C1395 C3386 ) C1395_=_C3429( C1395 C3429 ) C1395_=_C3536( C1395 C3536 ) C1395_=_C3548( C1395 C3548 ) C1395_=_C3762( C1395 C3762 ) C1395_=_C3787( C1395 C3787 ) \nC1395_=_C3809( C1395 C3809 ) C1395_=_C3810( C1395 C3810 ) C1395_=_C3811( C1395 C3811 ) C1395_=_C3812( C1395 C3812 ) C1395_=_C3813( C1395 C3813 ) C1395_=_C3814( C1395 C3814 ) \nC1395_=_C3815( C1395 C3815 ) C1395_=_C3816( C1395 C3816 ) C1395_=_C3817( C1395 C3817 ) C1395_=_C3819( C1395 C3819 ) C1403_=_C1990( C1403 C1990 ) C1403_=_C2220( C1403 C2220 ) \nC1403_=_C2238( C1403 C2238 ) C1403_=_C2319( C1403 C2319 ) C1403_=_C2737( C1403 C2737 ) C1403_=_C2831( C1403 C2831 ) C1403_=_C2842( C1403 C2842 ) C1403_=_C2976( C1403 C2976 ) \nC1403_=_C3177( C1403 C3177 ) C1403_=_C3242( C1403 C3242 ) C1403_=_C3394( C1403 C3394 ) C1403_=_C3642( C1403 C3642 ) C1403_=_C3853( C1403 C3853 ) C1403_=_C3862( C1403 C3862 ) \nC1403_=_C3894( C1403 C3894 ) C1403_=_C3911( C1403 C3911 ) C1403_=_C4039( C1403 C4039 ) C1403_=_C4086( C1403 C4086 ) C1403_=_C4099( C1403 C4099 ) C1403_=_C4100( C1403 C4100 ) \nC1403_=_C4101( C1403 C4101 ) C1404_=_C1405( C1404 C1405 ) C1404_=_C1406( C1404 C1406 ) C1404_=_C1407( C1404 C1407 ) C1404_=_C1408( C1404 C1408 ) C1404_=_C1410( C1404 C1410 ) \nC1404_=_C1411( C1404 C1411 ) C1404_=_C1412( C1404 C1412 ) C1404_=_C1413( C1404 C1413 ) C1404_=_C1415( C1404 C1415 ) C1404_=_C1416( C1404 C1416 ) C1404_=_C1417( C1404 C1417 ) \nC1404_=_C1418( C1404 C1418 ) C1404_=_C1419( C1404 C1419 ) C1404_=_C1420( C1404 C1420 ) C1404_=_C1421( C1404 C1421 ) C1404_=_C1422( C1404 C1422 ) C1404_=_C1423( C1404 C1423 ) \nC1404_=_C1424( C1404 C1424 ) C1404_=_C1426( C1404 C1426 ) C1404_=_C1427( C1404 C1427 ) C1404_=_C1428( C1404 C1428 ) C1405_=_C1406( C1405 C1406 ) C1405_=_C1407( C1405 C1407 ) \nC1405_=_C1408( C1405 C1408 ) C1405_=_C1410( C1405 C1410 ) C1405_=_C1411( C1405 C1411 ) C1405_=_C1412( C1405 C1412 ) C1405_=_C1413( C1405 C1413 ) C1405_=_C1415( C1405 C1415 ) \nC1405_=_C1416( C1405 C1416 ) C1405_=_C1417( C1405 C1417 ) C1405_=_C1418( C1405 C1418 ) C1405_=_C1419( C1405 C1419 ) C1405_=_C1420( C1405 C1420 ) C1405_=_C1421( C1405 C1421 ) \nC1405_=_C1422( C1405 C1422 ) C1405_=_C1423( C1405 C1423 ) C1405_=_C1424( C1405 C1424 ) C1405_=_C1426( C1405 C1426 ) C1405_=_C1427( C1405 C1427 ) C1405_=_C1428( C1405 C1428 ) \nC1405_=_C1702( C1405 C1702 ) C1406_=_C1407( C1406 C1407 ) C1406_=_C1408( C1406 C1408 ) C1406_=_C1410( C1406 C1410 ) C1406_=_C1411( C1406 C1411 ) C1406_=_C1412( C1406 C1412 ) \nC1406_=_C1413( C1406 C1413 ) C1406_=_C1415( C1406 C1415 ) C1406_=_C1416( C1406 C1416 ) C1406_=_C1417( C1406 C1417 ) C1406_=_C1418( C1406 C1418 ) C1406_=_C1419( C1406 C1419 ) \nC1406_=_C1420( C1406 C1420 ) C1406_=_C1421( C1406 C1421 ) C1406_=_C1422( C1406 C1422 ) C1406_=_C1423( C1406 C1423 ) C1406_=_C1424( C1406 C1424 ) C1406_=_C1426( C1406 C1426 ) \nC1406_=_C1427( C1406 C1427 ) C1406_=_C1428( C1406 C1428 ) C1407_=_C1408( C1407 C1408 ) C1407_=_C1410( C1407 C1410 ) C1407_=_C1411( C1407 C1411 ) C1407_=_C1412( C1407 C1412 ) \nC1407_=_C1413( C1407 C1413 ) C1407_=_C1415( C1407 C1415 ) C1407_=_C1416(</w:t>
      </w:r>
    </w:p>
    <w:p>
      <w:pPr>
        <w:pStyle w:val="PreformattedText"/>
        <w:bidi w:val="0"/>
        <w:spacing w:before="0" w:after="0"/>
        <w:jc w:val="left"/>
        <w:rPr/>
      </w:pPr>
      <w:r>
        <w:rPr/>
        <w:t xml:space="preserve"> </w:t>
      </w:r>
      <w:r>
        <w:rPr/>
        <w:t>C1407 C1416 ) C1407_=_C1417( C1407 C1417 ) C1407_=_C1418( C1407 C1418 ) C1407_=_C1419( C1407 C1419 ) \nC1407_=_C1420( C1407 C1420 ) C1407_=_C1421( C1407 C1421 ) C1407_=_C1422( C1407 C1422 ) C1407_=_C1423( C1407 C1423 ) C1407_=_C1424( C1407 C1424 ) C1407_=_C1426( C1407 C1426 ) \nC1407_=_C1427( C1407 C1427 ) C1407_=_C1428( C1407 C1428 ) C1407_=_C1784( C1407 C1784 ) C1407_=_C1786( C1407 C1786 ) C1407_=_C1790( C1407 C1790 ) C1407_=_C1796( C1407 C1796 ) \nC1408_=_C1410( C1408 C1410 ) C1408_=_C1411( C1408 C1411 ) C1408_=_C1412( C1408 C1412 ) C1408_=_C1413( C1408 C1413 ) C1408_=_C1415( C1408 C1415 ) C1408_=_C1416( C1408 C1416 ) \nC1408_=_C1417( C1408 C1417 ) C1408_=_C1418( C1408 C1418 ) C1408_=_C1419( C1408 C1419 ) C1408_=_C1420( C1408 C1420 ) C1408_=_C1421( C1408 C1421 ) C1408_=_C1422( C1408 C1422 ) \nC1408_=_C1423( C1408 C1423 ) C1408_=_C1424( C1408 C1424 ) C1408_=_C1426( C1408 C1426 ) C1408_=_C1427( C1408 C1427 ) C1408_=_C1428( C1408 C1428 ) C1408_=_C2107( C1408 C2107 ) \nC1410_=_C1411( C1410 C1411 ) C1410_=_C1412( C1410 C1412 ) C1410_=_C1413( C1410 C1413 ) C1410_=_C1415( C1410 C1415 ) C1410_=_C1416( C1410 C1416 ) C1410_=_C1417( C1410 C1417 ) \nC1410_=_C1418( C1410 C1418 ) C1410_=_C1419( C1410 C1419 ) C1410_=_C1420( C1410 C1420 ) C1410_=_C1421( C1410 C1421 ) C1410_=_C1422( C1410 C1422 ) C1410_=_C1423( C1410 C1423 ) \nC1410_=_C1424( C1410 C1424 ) C1410_=_C1426( C1410 C1426 ) C1410_=_C1427( C1410 C1427 ) C1410_=_C1428( C1410 C1428 ) C1410_=_C2304( C1410 C2304 ) C1410_=_C2319( C1410 C2319 ) \nC1411_=_C1412( C1411 C1412 ) C1411_=_C1413( C1411 C1413 ) C1411_=_C1415( C1411 C1415 ) C1411_=_C1416( C1411 C1416 ) C1411_=_C1417( C1411 C1417 ) C1411_=_C1418( C1411 C1418 ) \nC1411_=_C1419( C1411 C1419 ) C1411_=_C1420( C1411 C1420 ) C1411_=_C1421( C1411 C1421 ) C1411_=_C1422( C1411 C1422 ) C1411_=_C1423( C1411 C1423 ) C1411_=_C1424( C1411 C1424 ) \nC1411_=_C1426( C1411 C1426 ) C1411_=_C1427( C1411 C1427 ) C1411_=_C1428( C1411 C1428 ) C1412_=_C1413( C1412 C1413 ) C1412_=_C1415( C1412 C1415 ) C1412_=_C1416( C1412 C1416 ) \nC1412_=_C1417( C1412 C1417 ) C1412_=_C1418( C1412 C1418 ) C1412_=_C1419( C1412 C1419 ) C1412_=_C1420( C1412 C1420 ) C1412_=_C1421( C1412 C1421 ) C1412_=_C1422( C1412 C1422 ) \nC1412_=_C1423( C1412 C1423 ) C1412_=_C1424( C1412 C1424 ) C1412_=_C1426( C1412 C1426 ) C1412_=_C1427( C1412 C1427 ) C1412_=_C1428( C1412 C1428 ) C1412_=_C2139( C1412 C2139 ) \nC1412_=_C2463( C1412 C2463 ) C1412_=_C2474( C1412 C2474 ) C1413_=_C1415( C1413 C1415 ) C1413_=_C1416( C1413 C1416 ) C1413_=_C1417( C1413 C1417 ) C1413_=_C1418( C1413 C1418 ) \nC1413_=_C1419( C1413 C1419 ) C1413_=_C1420( C1413 C1420 ) C1413_=_C1421( C1413 C1421 ) C1413_=_C1422( C1413 C1422 ) C1413_=_C1423( C1413 C1423 ) C1413_=_C1424( C1413 C1424 ) \nC1413_=_C1426( C1413 C1426 ) C1413_=_C1427( C1413 C1427 ) C1413_=_C1428( C1413 C1428 ) C1413_=_C2672( C1413 C2672 ) C1415_=_C1416( C1415 C1416 ) C1415_=_C1417( C1415 C1417 ) \nC1415_=_C1418( C1415 C1418 ) C1415_=_C1419( C1415 C1419 ) C1415_=_C1420( C1415 C1420 ) C1415_=_C1421( C1415 C1421 ) C1415_=_C1422( C1415 C1422 ) C1415_=_C1423( C1415 C1423 ) \nC1415_=_C1424( C1415 C1424 ) C1415_=_C1426( C1415 C1426 ) C1415_=_C1427( C1415 C1427 ) C1415_=_C1428( C1415 C1428 ) C1416_=_C1417( C1416 C1417 ) C1416_=_C1418( C1416 C1418 ) \nC1416_=_C1419( C1416 C1419 ) C1416_=_C1420( C1416 C1420 ) C1416_=_C1421( C1416 C1421 ) C1416_=_C1422( C1416 C1422 ) C1416_=_C1423( C1416 C1423 ) C1416_=_C1424( C1416 C1424 ) \nC1416_=_C1426( C1416 C1426 ) C1416_=_C1427( C1416 C1427 ) C1416_=_C1428( C1416 C1428 ) C1417_=_C1418( C1417 C1418 ) C1417_=_C1419( C1417 C1419 ) C1417_=_C1420( C1417 C1420 ) \nC1417_=_C1421( C1417 C1421 ) C1417_=_C1422( C1417 C1422 ) C1417_=_C1423( C1417 C1423 ) C1417_=_C1424( C1417 C1424 ) C1417_=_C1426( C1417 C1426 ) C1417_=_C1427( C1417 C1427 ) \nC1417_=_C1428( C1417 C1428 ) C1417_=_C1809( C1417 C1809 ) C1417_=_C3536( C1417 C3536 ) C1418_=_C1419( C1418 C1419 ) C1418_=_C1420( C1418 C1420 ) C1418_=_C1421( C1418 C1421 ) \nC1418_=_C1422( C1418 C1422 ) C1418_=_C1423( C1418 C1423 ) C1418_=_C1424( C1418 C1424 ) C1418_=_C1426( C1418 C1426 ) C1418_=_C1427( C1418 C1427 ) C1418_=_C1428( C1418 C1428 ) \nC1418_=_C1811( C1418 C1811 ) C1419_=_C1420( C1419 C1420 ) C1419_=_C1421( C1419 C1421 ) C1419_=_C1422( C1419 C1422 ) C1419_=_C1423( C1419 C1423 ) C1419_=_C1424( C1419 C1424 ) \nC1419_=_C1426( C1419 C1426 ) C1419_=_C1427( C1419 C1427 ) C1419_=_C1428( C1419 C1428 ) C1420_=_C1421( C1420 C1421 ) C1420_=_C1422( C1420 C1422 ) C1420_=_C1423( C1420 C1423 ) \nC1420_=_C1424( C1420 C1424 ) C1420_=_C1426( C1420 C1426 ) C1420_=_C1427( C1420 C1427 ) C1420_=_C1428( C1420 C1428 ) C1420_=_C2148( C1420 C2148 ) C1420_=_C2834( C1420 C2834 ) \nC1420_=_C3771( C1420 C3771 ) C1421_=_C1422( C1421 C1422 ) C1421_=_C1423( C1421 C1423 ) C1421_=_C1424( C1421 C1424 ) C1421_=_C1426( C1421 C1426 ) C1421_=_C1427( C1421 C1427 ) \nC1421_=_C1428( C1421 C1428 ) C1422_=_C1423( C1422 C1423 ) C1422_=_C1424( C1422 C1424 ) C1422_=_C1426( C1422 C1426 ) C1422_=_C1427( C1422 C1427 ) C1422_=_C1428( C1422 C1428 ) \nC1422_=_C1816( C1422 C1816 ) C1422_=_C1920( C1422 C1920 ) C1422_=_C2149( C1422 C2149 ) C1422_=_C2835( C1422 C2835 ) C1422_=_C3102( C1422 C3102 ) C1422_=_C3809( C1422 C3809 ) \nC1422_=_C3847( C1422 C3847 ) C1422_=_C3853( C1422 C3853 ) C1423_=_C1424( C1423 C1424 ) C1423_=_C1426( C1423 C1426 ) C1423_=_C1427( C1423 C1427 ) C1423_=_C1428( C1423 C1428 ) \nC1423_=_C2837( C1423 C2837 ) C1423_=_C3894( C1423 C3894 ) C1424_=_C1426( C1424 C1426 ) C1424_=_C1427( C1424 C1427 ) C1424_=_C1428( C1424 C1428 ) C1426_=_C1427( C1426 C1427 ) \nC1426_=_C1428( C1426 C1428 ) C1426_=_C2153( C1426 C2153 ) C1426_=_C2840( C1426 C2840 ) C1426_=_C4007( C1426 C4007 ) C1427_=_C1428( C1427 C1428 ) C1427_=_C1820( C1427 C1820 ) \nC1435_=_C1439( C1435 C1439 ) C1435_=_C1746( C1435 C1746 ) C1435_=_C1790( C1435 C1790 ) C1435_=_C1976( C1435 C1976 ) C1435_=_C1998( C1435 C1998 ) C1435_=_C2519( C1435 C2519 ) \nC1435_=_C2727( C1435 C2727 ) C1435_=_C2909( C1435 C2909 ) C1435_=_C3194( C1435 C3194 ) C1435_=_C3195( C1435 C3195 ) C1435_=_C3196( C1435 C3196 ) C1435_=_C3197( C1435 C3197 ) \nC1435_=_C3198( C1435 C3198 ) C1435_=_C3199( C1435 C3199 ) C1435_=_C3200( C1435 C3200 ) C1435_=_C3201( C1435 C3201 ) C1435_=_C3202( C1435 C3202 ) C1435_=_C3203( C1435 C3203 ) \nC1435_=_C3204( C1435 C3204 ) C1435_=_C3205( C1435 C3205 ) C1439_=_C1461( C1439 C1461 ) C1439_=_C1702( C1439 C1702 ) C1439_=_C1773( C1439 C1773 ) C1439_=_C2107( C1439 C2107 ) \nC1439_=_C2168( C1439 C2168 ) C1439_=_C2432( C1439 C2432 ) C1439_=_C2663( C1439 C2663 ) C1439_=_C3143( C1439 C3143 ) C1439_=_C3348( C1439 C3348 ) C1439_=_C3413( C1439 C3413 ) \nC1439_=_C3672( C1439 C3672 ) C1439_=_C3700( C1439 C3700 ) C1439_=_C3786( C1439 C3786 ) C1439_=_C3798( C1439 C3798 ) C1439_=_C3799( C1439 C3799 ) C1439_=_C3800( C1439 C3800 ) \nC1439_=_C3801( C1439 C3801 ) C1439_=_C3802( C1439 C3802 ) C1439_=_C3803( C1439 C3803 ) C1439_=_C3804( C1439 C3804 ) C1439_=_C3805( C1439 C3805 ) C1439_=_C3806( C1439 C3806 ) \nC1439_=_C3807( C1439 C3807 ) C1439_=_C3808( C1439 C3808 ) C1461_=_C1702( C1461 C1702 ) C1461_=_C1773( C1461 C1773 ) C1461_=_C2107( C1461 C2107 ) C1461_=_C2168( C1461 C2168 ) \nC1461_=_C2432( C1461 C2432 ) C1461_=_C2663( C1461 C2663 ) C1461_=_C3143( C1461 C3143 ) C1461_=_C3348( C1461 C3348 ) C1461_=_C3413( C1461 C3413 ) C1461_=_C3672( C1461 C3672 ) \nC1461_=_C3700( C1461 C3700 ) C1461_=_C3786( C1461 C3786 ) C1461_=_C3798( C1461 C3798 ) C1461_=_C3799( C1461 C3799 ) C1461_=_C3800( C1461 C3800 ) C1461_=_C3801( C1461 C3801 ) \nC1461_=_C3802( C1461 C3802 ) C1461_=_C3803( C1461 C3803 ) C1461_=_C3804( C1461 C3804 ) C1461_=_C3805( C1461 C3805 ) C1461_=_C3806( C1461 C3806 ) C1461_=_C3807( C1461 C3807 ) \nC1461_=_C3808( C1461 C3808 ) C1515_=_C1519( C1515 C1519 ) C1515_=_C1784( C1515 C1784 ) C1515_=_C1845( C1515 C1845 ) C1515_=_C2139( C1515 C2139 ) C1515_=_C2140( C1515 C2140 ) \nC1515_=_C2143( C1515 C2143 ) C1515_=_C2144( C1515 C2144 ) C1515_=_C2145( C1515 C2145 ) C1515_=_C2146( C1515 C2146 ) C1515_=_C2147( C1515 C2147 ) C1515_=_C2148( C1515 C2148 ) \nC1515_=_C2149( C1515 C2149 ) C1515_=_C2150( C1515 C2150 ) C1515_=_C2151( C1515 C2151 ) C1515_=_C2153( C1515 C2153 ) C1515_=_C2154( C1515 C2154 ) C1515_=_C2155( C1515 C2155 ) \nC1515_=_C2156( C1515 C2156 ) C1515_=_C2157( C1515 C2157 ) C1515_=_C2158( C1515 C2158 ) C1519_=_C1786( C1519 C1786 ) C1519_=_C1893( C1519 C1893 ) C1519_=_C2304( C1519 C2304 ) \nC1519_=_C2463( C1519 C2463 ) C1519_=_C2672( C1519 C2672 ) C1519_=_C2820( C1519 C2820 ) C1519_=_C2834( C1519 C2834 ) C1519_=_C2835( C1519 C2835 ) C1519_=_C2836( C1519 C2836 ) \nC1519_=_C2837( C1519 C2837 ) C1519_=_C2838( C1519 C2838 ) C1519_=_C2840( C1519 C2840 ) C1519_=_C2841( C1519 C2841 ) C1519_=_C2842( C1519 C2842 ) C1519_=_C2843( C1519 C2843 ) \nC1519_=_C2844( C1519 C2844 ) C1519_=_C2845( C1519 C2845 ) C1594_=_C1865( C1594 C1865 ) C1594_=_C1905( C1594 C1905 ) C1594_=_C1906( C1594 C1906 ) C1594_=_C1907( C1594 C1907 ) \nC1594_=_C1908( C1594 C1908 ) C1594_=_C1909( C1594 C1909 ) C1594_=_C1910( C1594 C1910 ) C1594_=_C1911( C1594 C1911 ) C1594_=_C1913( C1594 C1913 ) C1594_=_C1914( C1594 C1914 ) \nC1594_=_C1915( C1594 C1915 ) C1594_=_C1916( C1594 C1916 ) C1594_=_C1917( C1594 C1917 ) C1594_=_C1918( C1594 C1918 ) C1594_=_C1920( C1594 C1920 ) C1594_=_C1921( C1594 C1921 ) \nC1594_=_C1922( C1594 C1922 ) C1594_=_C1923( C1594 C1923 ) C1594_=_C1924( C1594 C1924 ) C1594_=_C1925( C1594 C1925 ) C1594_=_C1927( C1594 C1927 ) C1594_=_C1928( C1594 C1928 ) \nC1702_=_C1773( C1702 C1773 ) C1702_=_C2107( C1702 C2107 ) C1702_=_C2168( C1702 C2168 ) C1702_=_C2432( C1702 C2432 ) C1702_=_C2663( C1702 C2663 ) C1702_=_C3143( C1702 C3143 ) \nC1702_=_C3348( C1702 C3348 ) C1702_=_C3413( C1702 C3413 ) C1702_=_C3672( C1702 C3672 ) C1702_=_C3700( C1702 C3700 ) C1702_=_C3786( C1702 C3786 ) C1702_=_C3798( C1702 C3798 ) \nC1702_=_C3799( C1702 C3799 ) C1702_=_C3800( C1702 C3800 ) C1702_=_C3801( C1702 C3801 ) C1702_=_C3802( C1702 C3802 ) C1702_=_C3803(</w:t>
      </w:r>
    </w:p>
    <w:p>
      <w:pPr>
        <w:pStyle w:val="PreformattedText"/>
        <w:bidi w:val="0"/>
        <w:spacing w:before="0" w:after="0"/>
        <w:jc w:val="left"/>
        <w:rPr/>
      </w:pPr>
      <w:r>
        <w:rPr/>
        <w:t xml:space="preserve"> </w:t>
      </w:r>
      <w:r>
        <w:rPr/>
        <w:t>C1702 C3803 ) C1702_=_C3804( C1702 C3804 ) \nC1702_=_C3805( C1702 C3805 ) C1702_=_C3806( C1702 C3806 ) C1702_=_C3807( C1702 C3807 ) C1702_=_C3808( C1702 C3808 ) C1746_=_C1790( C1746 C1790 ) C1746_=_C1976( C1746 C1976 ) \nC1746_=_C1998( C1746 C1998 ) C1746_=_C2519( C1746 C2519 ) C1746_=_C2727( C1746 C2727 ) C1746_=_C2909( C1746 C2909 ) C1746_=_C3194( C1746 C3194 ) C1746_=_C3195( C1746 C3195 ) \nC1746_=_C3196( C1746 C3196 ) C1746_=_C3197( C1746 C3197 ) C1746_=_C3198( C1746 C3198 ) C1746_=_C3199( C1746 C3199 ) C1746_=_C3200( C1746 C3200 ) C1746_=_C3201( C1746 C3201 ) \nC1746_=_C3202( C1746 C3202 ) C1746_=_C3203( C1746 C3203 ) C1746_=_C3204( C1746 C3204 ) C1746_=_C3205( C1746 C3205 ) C1773_=_C2107( C1773 C2107 ) C1773_=_C2168( C1773 C2168 ) \nC1773_=_C2432( C1773 C2432 ) C1773_=_C2663( C1773 C2663 ) C1773_=_C3143( C1773 C3143 ) C1773_=_C3348( C1773 C3348 ) C1773_=_C3413( C1773 C3413 ) C1773_=_C3672( C1773 C3672 ) \nC1773_=_C3700( C1773 C3700 ) C1773_=_C3786( C1773 C3786 ) C1773_=_C3798( C1773 C3798 ) C1773_=_C3799( C1773 C3799 ) C1773_=_C3800( C1773 C3800 ) C1773_=_C3801( C1773 C3801 ) \nC1773_=_C3802( C1773 C3802 ) C1773_=_C3803( C1773 C3803 ) C1773_=_C3804( C1773 C3804 ) C1773_=_C3805( C1773 C3805 ) C1773_=_C3806( C1773 C3806 ) C1773_=_C3807( C1773 C3807 ) \nC1773_=_C3808( C1773 C3808 ) C1784_=_C1786( C1784 C1786 ) C1784_=_C1790( C1784 C1790 ) C1784_=_C1796( C1784 C1796 ) C1784_=_C1845( C1784 C1845 ) C1784_=_C2139( C1784 C2139 ) \nC1784_=_C2140( C1784 C2140 ) C1784_=_C2143( C1784 C2143 ) C1784_=_C2144( C1784 C2144 ) C1784_=_C2145( C1784 C2145 ) C1784_=_C2146( C1784 C2146 ) C1784_=_C2147( C1784 C2147 ) \nC1784_=_C2148( C1784 C2148 ) C1784_=_C2149( C1784 C2149 ) C1784_=_C2150( C1784 C2150 ) C1784_=_C2151( C1784 C2151 ) C1784_=_C2153( C1784 C2153 ) C1784_=_C2154( C1784 C2154 ) \nC1784_=_C2155( C1784 C2155 ) C1784_=_C2156( C1784 C2156 ) C1784_=_C2157( C1784 C2157 ) C1784_=_C2158( C1784 C2158 ) C1786_=_C1790( C1786 C1790 ) C1786_=_C1796( C1786 C1796 ) \nC1786_=_C1893( C1786 C1893 ) C1786_=_C2304( C1786 C2304 ) C1786_=_C2463( C1786 C2463 ) C1786_=_C2672( C1786 C2672 ) C1786_=_C2820( C1786 C2820 ) C1786_=_C2834( C1786 C2834 ) \nC1786_=_C2835( C1786 C2835 ) C1786_=_C2836( C1786 C2836 ) C1786_=_C2837( C1786 C2837 ) C1786_=_C2838( C1786 C2838 ) C1786_=_C2840( C1786 C2840 ) C1786_=_C2841( C1786 C2841 ) \nC1786_=_C2842( C1786 C2842 ) C1786_=_C2843( C1786 C2843 ) C1786_=_C2844( C1786 C2844 ) C1786_=_C2845( C1786 C2845 ) C1790_=_C1796( C1790 C1796 ) C1790_=_C1976( C1790 C1976 ) \nC1790_=_C1998( C1790 C1998 ) C1790_=_C2519( C1790 C2519 ) C1790_=_C2727( C1790 C2727 ) C1790_=_C2909( C1790 C2909 ) C1790_=_C3194( C1790 C3194 ) C1790_=_C3195( C1790 C3195 ) \nC1790_=_C3196( C1790 C3196 ) C1790_=_C3197( C1790 C3197 ) C1790_=_C3198( C1790 C3198 ) C1790_=_C3199( C1790 C3199 ) C1790_=_C3200( C1790 C3200 ) C1790_=_C3201( C1790 C3201 ) \nC1790_=_C3202( C1790 C3202 ) C1790_=_C3203( C1790 C3203 ) C1790_=_C3204( C1790 C3204 ) C1790_=_C3205( C1790 C3205 ) C1796_=_C2026( C1796 C2026 ) C1796_=_C2067( C1796 C2067 ) \nC1796_=_C2134( C1796 C2134 ) C1796_=_C2298( C1796 C2298 ) C1796_=_C2474( C1796 C2474 ) C1796_=_C3103( C1796 C3103 ) C1796_=_C3131( C1796 C3131 ) C1796_=_C3146( C1796 C3146 ) \nC1796_=_C3225( C1796 C3225 ) C1796_=_C3595( C1796 C3595 ) C1796_=_C3711( C1796 C3711 ) C1796_=_C3771( C1796 C3771 ) C1796_=_C3847( C1796 C3847 ) C1796_=_C4007( C1796 C4007 ) \nC1796_=_C4008( C1796 C4008 ) C1796_=_C4009( C1796 C4009 ) C1796_=_C4010( C1796 C4010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6( C1800 C1816 ) \nC1800_=_C1817( C1800 C1817 ) C1800_=_C1818( C1800 C1818 ) C1800_=_C1819( C1800 C1819 ) C1800_=_C1820( C1800 C1820 ) C1800_=_C1821( C1800 C1821 ) C1800_=_C1822( C1800 C1822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6( C1801 C1816 ) C1801_=_C1817( C1801 C1817 ) C1801_=_C1818( C1801 C1818 ) C1801_=_C1819( C1801 C1819 ) C1801_=_C1820( C1801 C1820 ) \nC1801_=_C1821( C1801 C1821 ) C1801_=_C1822( C1801 C1822 ) C1801_=_C1845( C1801 C1845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6( C1802 C1816 ) C1802_=_C1817( C1802 C1817 ) C1802_=_C1818( C1802 C1818 ) \nC1802_=_C1819( C1802 C1819 ) C1802_=_C1820( C1802 C1820 ) C1802_=_C1821( C1802 C1821 ) C1802_=_C1822( C1802 C1822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6( C1803 C1816 ) C1803_=_C1817( C1803 C1817 ) C1803_=_C1818( C1803 C1818 ) \nC1803_=_C1819( C1803 C1819 ) C1803_=_C1820( C1803 C1820 ) C1803_=_C1821( C1803 C1821 ) C1803_=_C1822( C1803 C1822 ) C1803_=_C2238( C1803 C2238 ) C1804_=_C1805( C1804 C1805 ) \nC1804_=_C1806( C1804 C1806 ) C1804_=_C1807( C1804 C1807 ) C1804_=_C1808( C1804 C1808 ) C1804_=_C1809( C1804 C1809 ) C1804_=_C1810( C1804 C1810 ) C1804_=_C1811( C1804 C1811 ) \nC1804_=_C1812( C1804 C1812 ) C1804_=_C1813( C1804 C1813 ) C1804_=_C1814( C1804 C1814 ) C1804_=_C1816( C1804 C1816 ) C1804_=_C1817( C1804 C1817 ) C1804_=_C1818( C1804 C1818 ) \nC1804_=_C1819( C1804 C1819 ) C1804_=_C1820( C1804 C1820 ) C1804_=_C1821( C1804 C1821 ) C1804_=_C1822( C1804 C1822 ) C1805_=_C1806( C1805 C1806 ) C1805_=_C1807( C1805 C1807 ) \nC1805_=_C1808( C1805 C1808 ) C1805_=_C1809( C1805 C1809 ) C1805_=_C1810( C1805 C1810 ) C1805_=_C1811( C1805 C1811 ) C1805_=_C1812( C1805 C1812 ) C1805_=_C1813( C1805 C1813 ) \nC1805_=_C1814( C1805 C1814 ) C1805_=_C1816( C1805 C1816 ) C1805_=_C1817( C1805 C1817 ) C1805_=_C1818( C1805 C1818 ) C1805_=_C1819( C1805 C1819 ) C1805_=_C1820( C1805 C1820 ) \nC1805_=_C1821( C1805 C1821 ) C1805_=_C1822( C1805 C1822 ) C1805_=_C2856( C1805 C2856 ) C1806_=_C1807( C1806 C1807 ) C1806_=_C1808( C1806 C1808 ) C1806_=_C1809( C1806 C1809 ) \nC1806_=_C1810( C1806 C1810 ) C1806_=_C1811( C1806 C1811 ) C1806_=_C1812( C1806 C1812 ) C1806_=_C1813( C1806 C1813 ) C1806_=_C1814( C1806 C1814 ) C1806_=_C1816( C1806 C1816 ) \nC1806_=_C1817( C1806 C1817 ) C1806_=_C1818( C1806 C1818 ) C1806_=_C1819( C1806 C1819 ) C1806_=_C1820( C1806 C1820 ) C1806_=_C1821( C1806 C1821 ) C1806_=_C1822( C1806 C1822 ) \nC1807_=_C1808( C1807 C1808 ) C1807_=_C1809( C1807 C1809 ) C1807_=_C1810( C1807 C1810 ) C1807_=_C1811( C1807 C1811 ) C1807_=_C1812( C1807 C1812 ) C1807_=_C1813( C1807 C1813 ) \nC1807_=_C1814( C1807 C1814 ) C1807_=_C1816( C1807 C1816 ) C1807_=_C1817( C1807 C1817 ) C1807_=_C1818( C1807 C1818 ) C1807_=_C1819( C1807 C1819 ) C1807_=_C1820( C1807 C1820 ) \nC1807_=_C1821( C1807 C1821 ) C1807_=_C1822( C1807 C1822 ) C1807_=_C3255( C1807 C3255 ) C1808_=_C1809( C1808 C1809 ) C1808_=_C1810( C1808 C1810 ) C1808_=_C1811( C1808 C1811 ) \nC1808_=_C1812( C1808 C1812 ) C1808_=_C1813( C1808 C1813 ) C1808_=_C1814( C1808 C1814 ) C1808_=_C1816( C1808 C1816 ) C1808_=_C1817( C1808 C1817 ) C1808_=_C1818( C1808 C1818 ) \nC1808_=_C1819( C1808 C1819 ) C1808_=_C1820( C1808 C1820 ) C1808_=_C1821( C1808 C1821 ) C1808_=_C1822( C1808 C1822 ) C1808_=_C1916( C1808 C1916 ) C1808_=_C3429( C1808 C3429 ) \nC1809_=_C1810( C1809 C1810 ) C1809_=_C1811( C1809 C1811 ) C1809_=_C1812( C1809 C1812 ) C1809_=_C1813( C1809 C1813 ) C1809_=_C1814( C1809 C1814 ) C1809_=_C1816( C1809 C1816 ) \nC1809_=_C1817( C1809 C1817 ) C1809_=_C1818( C1809 C1818 ) C1809_=_C1819( C1809 C1819 ) C1809_=_C1820( C1809 C1820 ) C1809_=_C1821( C1809 C1821 ) C1809_=_C1822( C1809 C1822 ) \nC1809_=_C3536( C1809 C3536 ) C1810_=_C1811( C1810 C1811 ) C1810_=_C1812( C1810 C1812 ) C1810_=_C1813( C1810 C1813 ) C1810_=_C1814( C1810 C1814 ) C1810_=_C1816( C1810 C1816 ) \nC1810_=_C1817( C1810 C1817 ) C1810_=_C1818( C1810 C1818 ) C1810_=_C1819( C1810 C1819 ) C1810_=_C1820( C1810 C1820 ) C1810_=_C1821( C1810 C1821 ) C1810_=_C1822( C1810 C1822 ) \nC1810_=_C3548( C1810 C3548 ) C1811_=_C1812( C1811 C1812 ) C1811_=_C1813( C1811 C1813 ) C1811_=_C1814( C1811 C1814 ) C1811_=_C1816( C1811 C1816 ) C1811_=_C1817( C1811 C1817 ) \nC1811_=_C1818( C1811 C1818 ) C1811_=_C1819( C1811 C1819 ) C1811_=_C1820( C1811 C1820 ) C1811_=_C1821( C1811 C1821 ) C1811_=_C1822( C1811 C1822 ) C1812_=_C1813( C1812 C1813 ) \nC1812_=_C1814( C1812 C1814 ) C1812_=_C1816( C1812 C1816 ) C1812_=_C1817( C1812 C1817 ) C1812_=_C1818( C1812 C1818 ) C1812_=_C1819( C1812 C1819 ) C1812_=_C1820( C1812 C1820 ) \nC1812_=_C1821( C1812 C1821 ) C1812_=_C1822( C1812 C1822 ) C1813_=_C1814( C1813 C1814 ) C1813_=_C1816( C1813 C1816 ) C1813_=_C1817( C1813 C1817 ) C1813_=_C1818( C1813 C1818 ) \nC1813_=_C1819( C1813 C1819 ) C1813_=_C1820( C1813 C1820 ) C1813_=_C1821( C1813 C1821 ) C1813_=_C1822( C1813 C1822 ) C1813_=_C3762( C1813 C3762 ) C1814_=_C1816( C1814 C1816 ) \nC1814_=_C1817( C1814 C1817 ) C1814_=_C1818( C1814 C1818 ) C1814_=_C1819( C1814 C1819 ) C1814_=_C1820( C1814 C1820 ) C1814_=_C1821( C1814 C1821 ) C1814_=_C1822( C1814 C1822 ) \nC1814_=_C3786(</w:t>
      </w:r>
    </w:p>
    <w:p>
      <w:pPr>
        <w:pStyle w:val="PreformattedText"/>
        <w:bidi w:val="0"/>
        <w:spacing w:before="0" w:after="0"/>
        <w:jc w:val="left"/>
        <w:rPr/>
      </w:pPr>
      <w:r>
        <w:rPr/>
        <w:t xml:space="preserve"> </w:t>
      </w:r>
      <w:r>
        <w:rPr/>
        <w:t>C1814 C3786 ) C1814_=_C3787( C1814 C3787 ) C1816_=_C1817( C1816 C1817 ) C1816_=_C1818( C1816 C1818 ) C1816_=_C1819( C1816 C1819 ) C1816_=_C1820( C1816 C1820 ) \nC1816_=_C1821( C1816 C1821 ) C1816_=_C1822( C1816 C1822 ) C1816_=_C1920( C1816 C1920 ) C1816_=_C2149( C1816 C2149 ) C1816_=_C2835( C1816 C2835 ) C1816_=_C3102( C1816 C3102 ) \nC1816_=_C3809( C1816 C3809 ) C1816_=_C3847( C1816 C3847 ) C1816_=_C3853( C1816 C3853 ) C1817_=_C1818( C1817 C1818 ) C1817_=_C1819( C1817 C1819 ) C1817_=_C1820( C1817 C1820 ) \nC1817_=_C1821( C1817 C1821 ) C1817_=_C1822( C1817 C1822 ) C1817_=_C3798( C1817 C3798 ) C1817_=_C3810( C1817 C3810 ) C1818_=_C1819( C1818 C1819 ) C1818_=_C1820( C1818 C1820 ) \nC1818_=_C1821( C1818 C1821 ) C1818_=_C1822( C1818 C1822 ) C1818_=_C2544( C1818 C2544 ) C1818_=_C2797( C1818 C2797 ) C1818_=_C3104( C1818 C3104 ) C1818_=_C3812( C1818 C3812 ) \nC1818_=_C4008( C1818 C4008 ) C1819_=_C1820( C1819 C1820 ) C1819_=_C1821( C1819 C1821 ) C1819_=_C1822( C1819 C1822 ) C1820_=_C1821( C1820 C1821 ) C1820_=_C1822( C1820 C1822 ) \nC1821_=_C1822( C1821 C1822 ) C1821_=_C3819( C1821 C3819 ) C1822_=_C2549( C1822 C2549 ) C1822_=_C2800( C1822 C2800 ) C1822_=_C4010( C1822 C4010 ) C1845_=_C2139( C1845 C2139 ) \nC1845_=_C2140( C1845 C2140 ) C1845_=_C2143( C1845 C2143 ) C1845_=_C2144( C1845 C2144 ) C1845_=_C2145( C1845 C2145 ) C1845_=_C2146( C1845 C2146 ) C1845_=_C2147( C1845 C2147 ) \nC1845_=_C2148( C1845 C2148 ) C1845_=_C2149( C1845 C2149 ) C1845_=_C2150( C1845 C2150 ) C1845_=_C2151( C1845 C2151 ) C1845_=_C2153( C1845 C2153 ) C1845_=_C2154( C1845 C2154 ) \nC1845_=_C2155( C1845 C2155 ) C1845_=_C2156( C1845 C2156 ) C1845_=_C2157( C1845 C2157 ) C1845_=_C2158( C1845 C2158 ) C1865_=_C1869( C1865 C1869 ) C1865_=_C1905( C1865 C1905 ) \nC1865_=_C1906( C1865 C1906 ) C1865_=_C1907( C1865 C1907 ) C1865_=_C1908( C1865 C1908 ) C1865_=_C1909( C1865 C1909 ) C1865_=_C1910( C1865 C1910 ) C1865_=_C1911( C1865 C1911 ) \nC1865_=_C1913( C1865 C1913 ) C1865_=_C1914( C1865 C1914 ) C1865_=_C1915( C1865 C1915 ) C1865_=_C1916( C1865 C1916 ) C1865_=_C1917( C1865 C1917 ) C1865_=_C1918( C1865 C1918 ) \nC1865_=_C1920( C1865 C1920 ) C1865_=_C1921( C1865 C1921 ) C1865_=_C1922( C1865 C1922 ) C1865_=_C1923( C1865 C1923 ) C1865_=_C1924( C1865 C1924 ) C1865_=_C1925( C1865 C1925 ) \nC1865_=_C1927( C1865 C1927 ) C1865_=_C1928( C1865 C1928 ) C1869_=_C1907( C1869 C1907 ) C1869_=_C2121( C1869 C2121 ) C1869_=_C2287( C1869 C2287 ) C1869_=_C2399( C1869 C2399 ) \nC1869_=_C2479( C1869 C2479 ) C1869_=_C2532( C1869 C2532 ) C1869_=_C2533( C1869 C2533 ) C1869_=_C2534( C1869 C2534 ) C1869_=_C2535( C1869 C2535 ) C1869_=_C2536( C1869 C2536 ) \nC1869_=_C2537( C1869 C2537 ) C1869_=_C2538( C1869 C2538 ) C1869_=_C2539( C1869 C2539 ) C1869_=_C2540( C1869 C2540 ) C1869_=_C2541( C1869 C2541 ) C1869_=_C2542( C1869 C2542 ) \nC1869_=_C2544( C1869 C2544 ) C1869_=_C2545( C1869 C2545 ) C1869_=_C2546( C1869 C2546 ) C1869_=_C2547( C1869 C2547 ) C1869_=_C2548( C1869 C2548 ) C1869_=_C2549( C1869 C2549 ) \nC1869_=_C2550( C1869 C2550 ) C1893_=_C2304( C1893 C2304 ) C1893_=_C2463( C1893 C2463 ) C1893_=_C2672( C1893 C2672 ) C1893_=_C2820( C1893 C2820 ) C1893_=_C2834( C1893 C2834 ) \nC1893_=_C2835( C1893 C2835 ) C1893_=_C2836( C1893 C2836 ) C1893_=_C2837( C1893 C2837 ) C1893_=_C2838( C1893 C2838 ) C1893_=_C2840( C1893 C2840 ) C1893_=_C2841( C1893 C2841 ) \nC1893_=_C2842( C1893 C2842 ) C1893_=_C2843( C1893 C2843 ) C1893_=_C2844( C1893 C2844 ) C1893_=_C2845( C1893 C2845 ) C1905_=_C1906( C1905 C1906 ) C1905_=_C1907( C1905 C1907 ) \nC1905_=_C1908( C1905 C1908 ) C1905_=_C1909( C1905 C1909 ) C1905_=_C1910( C1905 C1910 ) C1905_=_C1911( C1905 C1911 ) C1905_=_C1913( C1905 C1913 ) C1905_=_C1914( C1905 C1914 ) \nC1905_=_C1915( C1905 C1915 ) C1905_=_C1916( C1905 C1916 ) C1905_=_C1917( C1905 C1917 ) C1905_=_C1918( C1905 C1918 ) C1905_=_C1920( C1905 C1920 ) C1905_=_C1921( C1905 C1921 ) \nC1905_=_C1922( C1905 C1922 ) C1905_=_C1923( C1905 C1923 ) C1905_=_C1924( C1905 C1924 ) C1905_=_C1925( C1905 C1925 ) C1905_=_C1927( C1905 C1927 ) C1905_=_C1928( C1905 C1928 ) \nC1905_=_C2204( C1905 C2204 ) C1905_=_C2212( C1905 C2212 ) C1905_=_C2220( C1905 C2220 ) C1906_=_C1907( C1906 C1907 ) C1906_=_C1908( C1906 C1908 ) C1906_=_C1909( C1906 C1909 ) \nC1906_=_C1910( C1906 C1910 ) C1906_=_C1911( C1906 C1911 ) C1906_=_C1913( C1906 C1913 ) C1906_=_C1914( C1906 C1914 ) C1906_=_C1915( C1906 C1915 ) C1906_=_C1916( C1906 C1916 ) \nC1906_=_C1917( C1906 C1917 ) C1906_=_C1918( C1906 C1918 ) C1906_=_C1920( C1906 C1920 ) C1906_=_C1921( C1906 C1921 ) C1906_=_C1922( C1906 C1922 ) C1906_=_C1923( C1906 C1923 ) \nC1906_=_C1924( C1906 C1924 ) C1906_=_C1925( C1906 C1925 ) C1906_=_C1927( C1906 C1927 ) C1906_=_C1928( C1906 C1928 ) C1906_=_C2479( C1906 C2479 ) C1907_=_C1908( C1907 C1908 ) \nC1907_=_C1909( C1907 C1909 ) C1907_=_C1910( C1907 C1910 ) C1907_=_C1911( C1907 C1911 ) C1907_=_C1913( C1907 C1913 ) C1907_=_C1914( C1907 C1914 ) C1907_=_C1915( C1907 C1915 ) \nC1907_=_C1916( C1907 C1916 ) C1907_=_C1917( C1907 C1917 ) C1907_=_C1918( C1907 C1918 ) C1907_=_C1920( C1907 C1920 ) C1907_=_C1921( C1907 C1921 ) C1907_=_C1922( C1907 C1922 ) \nC1907_=_C1923( C1907 C1923 ) C1907_=_C1924( C1907 C1924 ) C1907_=_C1925( C1907 C1925 ) C1907_=_C1927( C1907 C1927 ) C1907_=_C1928( C1907 C1928 ) C1907_=_C2121( C1907 C2121 ) \nC1907_=_C2287( C1907 C2287 ) C1907_=_C2399( C1907 C2399 ) C1907_=_C2479( C1907 C2479 ) C1907_=_C2532( C1907 C2532 ) C1907_=_C2533( C1907 C2533 ) C1907_=_C2534( C1907 C2534 ) \nC1907_=_C2535( C1907 C2535 ) C1907_=_C2536( C1907 C2536 ) C1907_=_C2537( C1907 C2537 ) C1907_=_C2538( C1907 C2538 ) C1907_=_C2539( C1907 C2539 ) C1907_=_C2540( C1907 C2540 ) \nC1907_=_C2541( C1907 C2541 ) C1907_=_C2542( C1907 C2542 ) C1907_=_C2544( C1907 C2544 ) C1907_=_C2545( C1907 C2545 ) C1907_=_C2546( C1907 C2546 ) C1907_=_C2547( C1907 C2547 ) \nC1907_=_C2548( C1907 C2548 ) C1907_=_C2549( C1907 C2549 ) C1907_=_C2550( C1907 C2550 ) C1908_=_C1909( C1908 C1909 ) C1908_=_C1910( C1908 C1910 ) C1908_=_C1911( C1908 C1911 ) \nC1908_=_C1913( C1908 C1913 ) C1908_=_C1914( C1908 C1914 ) C1908_=_C1915( C1908 C1915 ) C1908_=_C1916( C1908 C1916 ) C1908_=_C1917( C1908 C1917 ) C1908_=_C1918( C1908 C1918 ) \nC1908_=_C1920( C1908 C1920 ) C1908_=_C1921( C1908 C1921 ) C1908_=_C1922( C1908 C1922 ) C1908_=_C1923( C1908 C1923 ) C1908_=_C1924( C1908 C1924 ) C1908_=_C1925( C1908 C1925 ) \nC1908_=_C1927( C1908 C1927 ) C1908_=_C1928( C1908 C1928 ) C1909_=_C1910( C1909 C1910 ) C1909_=_C1911( C1909 C1911 ) C1909_=_C1913( C1909 C1913 ) C1909_=_C1914( C1909 C1914 ) \nC1909_=_C1915( C1909 C1915 ) C1909_=_C1916( C1909 C1916 ) C1909_=_C1917( C1909 C1917 ) C1909_=_C1918( C1909 C1918 ) C1909_=_C1920( C1909 C1920 ) C1909_=_C1921( C1909 C1921 ) \nC1909_=_C1922( C1909 C1922 ) C1909_=_C1923( C1909 C1923 ) C1909_=_C1924( C1909 C1924 ) C1909_=_C1925( C1909 C1925 ) C1909_=_C1927( C1909 C1927 ) C1909_=_C1928( C1909 C1928 ) \nC1910_=_C1911( C1910 C1911 ) C1910_=_C1913( C1910 C1913 ) C1910_=_C1914( C1910 C1914 ) C1910_=_C1915( C1910 C1915 ) C1910_=_C1916( C1910 C1916 ) C1910_=_C1917( C1910 C1917 ) \nC1910_=_C1918( C1910 C1918 ) C1910_=_C1920( C1910 C1920 ) C1910_=_C1921( C1910 C1921 ) C1910_=_C1922( C1910 C1922 ) C1910_=_C1923( C1910 C1923 ) C1910_=_C1924( C1910 C1924 ) \nC1910_=_C1925( C1910 C1925 ) C1910_=_C1927( C1910 C1927 ) C1910_=_C1928( C1910 C1928 ) C1910_=_C2788( C1910 C2788 ) C1911_=_C1913( C1911 C1913 ) C1911_=_C1914( C1911 C1914 ) \nC1911_=_C1915( C1911 C1915 ) C1911_=_C1916( C1911 C1916 ) C1911_=_C1917( C1911 C1917 ) C1911_=_C1918( C1911 C1918 ) C1911_=_C1920( C1911 C1920 ) C1911_=_C1921( C1911 C1921 ) \nC1911_=_C1922( C1911 C1922 ) C1911_=_C1923( C1911 C1923 ) C1911_=_C1924( C1911 C1924 ) C1911_=_C1925( C1911 C1925 ) C1911_=_C1927( C1911 C1927 ) C1911_=_C1928( C1911 C1928 ) \nC1911_=_C2533( C1911 C2533 ) C1913_=_C1914( C1913 C1914 ) C1913_=_C1915( C1913 C1915 ) C1913_=_C1916( C1913 C1916 ) C1913_=_C1917( C1913 C1917 ) C1913_=_C1918( C1913 C1918 ) \nC1913_=_C1920( C1913 C1920 ) C1913_=_C1921( C1913 C1921 ) C1913_=_C1922( C1913 C1922 ) C1913_=_C1923( C1913 C1923 ) C1913_=_C1924( C1913 C1924 ) C1913_=_C1925( C1913 C1925 ) \nC1913_=_C1927( C1913 C1927 ) C1913_=_C1928( C1913 C1928 ) C1913_=_C2537( C1913 C2537 ) C1914_=_C1915( C1914 C1915 ) C1914_=_C1916( C1914 C1916 ) C1914_=_C1917( C1914 C1917 ) \nC1914_=_C1918( C1914 C1918 ) C1914_=_C1920( C1914 C1920 ) C1914_=_C1921( C1914 C1921 ) C1914_=_C1922( C1914 C1922 ) C1914_=_C1923( C1914 C1923 ) C1914_=_C1924( C1914 C1924 ) \nC1914_=_C1925( C1914 C1925 ) C1914_=_C1927( C1914 C1927 ) C1914_=_C1928( C1914 C1928 ) C1914_=_C3242( C1914 C3242 ) C1915_=_C1916( C1915 C1916 ) C1915_=_C1917( C1915 C1917 ) \nC1915_=_C1918( C1915 C1918 ) C1915_=_C1920( C1915 C1920 ) C1915_=_C1921( C1915 C1921 ) C1915_=_C1922( C1915 C1922 ) C1915_=_C1923( C1915 C1923 ) C1915_=_C1924( C1915 C1924 ) \nC1915_=_C1925( C1915 C1925 ) C1915_=_C1927( C1915 C1927 ) C1915_=_C1928( C1915 C1928 ) C1915_=_C3097( C1915 C3097 ) C1915_=_C3386( C1915 C3386 ) C1915_=_C3394( C1915 C3394 ) \nC1916_=_C1917( C1916 C1917 ) C1916_=_C1918( C1916 C1918 ) C1916_=_C1920( C1916 C1920 ) C1916_=_C1921( C1916 C1921 ) C1916_=_C1922( C1916 C1922 ) C1916_=_C1923( C1916 C1923 ) \nC1916_=_C1924( C1916 C1924 ) C1916_=_C1925( C1916 C1925 ) C1916_=_C1927( C1916 C1927 ) C1916_=_C1928( C1916 C1928 ) C1916_=_C3429( C1916 C3429 ) C1917_=_C1918( C1917 C1918 ) \nC1917_=_C1920( C1917 C1920 ) C1917_=_C1921( C1917 C1921 ) C1917_=_C1922( C1917 C1922 ) C1917_=_C1923( C1917 C1923 ) C1917_=_C1924( C1917 C1924 ) C1917_=_C1925( C1917 C1925 ) \nC1917_=_C1927( C1917 C1927 ) C1917_=_C1928( C1917 C1928 ) C1917_=_C2539( C1917 C2539 ) C1918_=_C1920( C1918 C1920 ) C1918_=_C1921( C1918 C1921 ) C1918_=_C1922( C1918 C1922 ) \nC1918_=_C1923( C1918 C1923 ) C1918_=_C1924( C1918 C1924 ) C1918_=_C1925( C1918 C1925 ) C1918_=_C1927( C1918 C1927 ) C1918_=_C1928( C1918 C1928 ) C1918_=_C2792( C1918 C2792 ) \nC1918_=_C3700( C1918 C3700 ) C1920_=_C1921( C1920 C1921 ) C1920_=_C1922(</w:t>
      </w:r>
    </w:p>
    <w:p>
      <w:pPr>
        <w:pStyle w:val="PreformattedText"/>
        <w:bidi w:val="0"/>
        <w:spacing w:before="0" w:after="0"/>
        <w:jc w:val="left"/>
        <w:rPr/>
      </w:pPr>
      <w:r>
        <w:rPr/>
        <w:t xml:space="preserve"> </w:t>
      </w:r>
      <w:r>
        <w:rPr/>
        <w:t>C1920 C1922 ) C1920_=_C1923( C1920 C1923 ) C1920_=_C1924( C1920 C1924 ) C1920_=_C1925( C1920 C1925 ) \nC1920_=_C1927( C1920 C1927 ) C1920_=_C1928( C1920 C1928 ) C1920_=_C2149( C1920 C2149 ) C1920_=_C2835( C1920 C2835 ) C1920_=_C3102( C1920 C3102 ) C1920_=_C3809( C1920 C3809 ) \nC1920_=_C3847( C1920 C3847 ) C1920_=_C3853( C1920 C3853 ) C1921_=_C1922( C1921 C1922 ) C1921_=_C1923( C1921 C1923 ) C1921_=_C1924( C1921 C1924 ) C1921_=_C1925( C1921 C1925 ) \nC1921_=_C1927( C1921 C1927 ) C1921_=_C1928( C1921 C1928 ) C1921_=_C2540( C1921 C2540 ) C1921_=_C2794( C1921 C2794 ) C1922_=_C1923( C1922 C1923 ) C1922_=_C1924( C1922 C1924 ) \nC1922_=_C1925( C1922 C1925 ) C1922_=_C1927( C1922 C1927 ) C1922_=_C1928( C1922 C1928 ) C1922_=_C2541( C1922 C2541 ) C1923_=_C1924( C1923 C1924 ) C1923_=_C1925( C1923 C1925 ) \nC1923_=_C1927( C1923 C1927 ) C1923_=_C1928( C1923 C1928 ) C1923_=_C2545( C1923 C2545 ) C1923_=_C3105( C1923 C3105 ) C1923_=_C3814( C1923 C3814 ) C1923_=_C4039( C1923 C4039 ) \nC1924_=_C1925( C1924 C1925 ) C1924_=_C1927( C1924 C1927 ) C1924_=_C1928( C1924 C1928 ) C1924_=_C3107( C1924 C3107 ) C1924_=_C3816( C1924 C3816 ) C1924_=_C4086( C1924 C4086 ) \nC1925_=_C1927( C1925 C1927 ) C1925_=_C1928( C1925 C1928 ) C1925_=_C3204( C1925 C3204 ) C1927_=_C1928( C1927 C1928 ) C1927_=_C2799( C1927 C2799 ) C1927_=_C3110( C1927 C3110 ) \nC1928_=_C2550( C1928 C2550 ) C1953_=_C2077( C1953 C2077 ) C1953_=_C2123( C1953 C2123 ) C1953_=_C2269( C1953 C2269 ) C1953_=_C2288( C1953 C2288 ) C1953_=_C2443( C1953 C2443 ) \nC1953_=_C2616( C1953 C2616 ) C1953_=_C2788( C1953 C2788 ) C1953_=_C2789( C1953 C2789 ) C1953_=_C2790( C1953 C2790 ) C1953_=_C2791( C1953 C2791 ) C1953_=_C2792( C1953 C2792 ) \nC1953_=_C2793( C1953 C2793 ) C1953_=_C2794( C1953 C2794 ) C1953_=_C2795( C1953 C2795 ) C1953_=_C2797( C1953 C2797 ) C1953_=_C2798( C1953 C2798 ) C1953_=_C2799( C1953 C2799 ) \nC1953_=_C2800( C1953 C2800 ) C1976_=_C1990( C1976 C1990 ) C1976_=_C1998( C1976 C1998 ) C1976_=_C2519( C1976 C2519 ) C1976_=_C2727( C1976 C2727 ) C1976_=_C2909( C1976 C2909 ) \nC1976_=_C3194( C1976 C3194 ) C1976_=_C3195( C1976 C3195 ) C1976_=_C3196( C1976 C3196 ) C1976_=_C3197( C1976 C3197 ) C1976_=_C3198( C1976 C3198 ) C1976_=_C3199( C1976 C3199 ) \nC1976_=_C3200( C1976 C3200 ) C1976_=_C3201( C1976 C3201 ) C1976_=_C3202( C1976 C3202 ) C1976_=_C3203( C1976 C3203 ) C1976_=_C3204( C1976 C3204 ) C1976_=_C3205( C1976 C3205 ) \nC1990_=_C2220( C1990 C2220 ) C1990_=_C2238( C1990 C2238 ) C1990_=_C2319( C1990 C2319 ) C1990_=_C2737( C1990 C2737 ) C1990_=_C2831( C1990 C2831 ) C1990_=_C2842( C1990 C2842 ) \nC1990_=_C2976( C1990 C2976 ) C1990_=_C3177( C1990 C3177 ) C1990_=_C3242( C1990 C3242 ) C1990_=_C3394( C1990 C3394 ) C1990_=_C3642( C1990 C3642 ) C1990_=_C3853( C1990 C3853 ) \nC1990_=_C3862( C1990 C3862 ) C1990_=_C3894( C1990 C3894 ) C1990_=_C3911( C1990 C3911 ) C1990_=_C4039( C1990 C4039 ) C1990_=_C4086( C1990 C4086 ) C1990_=_C4099( C1990 C4099 ) \nC1990_=_C4100( C1990 C4100 ) C1990_=_C4101( C1990 C4101 ) C1998_=_C2519( C1998 C2519 ) C1998_=_C2727( C1998 C2727 ) C1998_=_C2909( C1998 C2909 ) C1998_=_C3194( C1998 C3194 ) \nC1998_=_C3195( C1998 C3195 ) C1998_=_C3196( C1998 C3196 ) C1998_=_C3197( C1998 C3197 ) C1998_=_C3198( C1998 C3198 ) C1998_=_C3199( C1998 C3199 ) C1998_=_C3200( C1998 C3200 ) \nC1998_=_C3201( C1998 C3201 ) C1998_=_C3202( C1998 C3202 ) C1998_=_C3203( C1998 C3203 ) C1998_=_C3204( C1998 C3204 ) C1998_=_C3205( C1998 C3205 ) C2013_=_C2026( C2013 C2026 ) \nC2013_=_C2055( C2013 C2055 ) C2013_=_C2078( C2013 C2078 ) C2013_=_C2204( C2013 C2204 ) C2013_=_C2272( C2013 C2272 ) C2013_=_C2447( C2013 C2447 ) C2013_=_C2789( C2013 C2789 ) \nC2013_=_C3095( C2013 C3095 ) C2013_=_C3096( C2013 C3096 ) C2013_=_C3097( C2013 C3097 ) C2013_=_C3098( C2013 C3098 ) C2013_=_C3099( C2013 C3099 ) C2013_=_C3100( C2013 C3100 ) \nC2013_=_C3102( C2013 C3102 ) C2013_=_C3103( C2013 C3103 ) C2013_=_C3104( C2013 C3104 ) C2013_=_C3105( C2013 C3105 ) C2013_=_C3106( C2013 C3106 ) C2013_=_C3107( C2013 C3107 ) \nC2013_=_C3108( C2013 C3108 ) C2013_=_C3110( C2013 C3110 ) C2026_=_C2067( C2026 C2067 ) C2026_=_C2134( C2026 C2134 ) C2026_=_C2298( C2026 C2298 ) C2026_=_C2474( C2026 C2474 ) \nC2026_=_C3103( C2026 C3103 ) C2026_=_C3131( C2026 C3131 ) C2026_=_C3146( C2026 C3146 ) C2026_=_C3225( C2026 C3225 ) C2026_=_C3595( C2026 C3595 ) C2026_=_C3711( C2026 C3711 ) \nC2026_=_C3771( C2026 C3771 ) C2026_=_C3847( C2026 C3847 ) C2026_=_C4007( C2026 C4007 ) C2026_=_C4008( C2026 C4008 ) C2026_=_C4009( C2026 C4009 ) C2026_=_C4010( C2026 C4010 ) \nC2055_=_C2067( C2055 C2067 ) C2055_=_C2078( C2055 C2078 ) C2055_=_C2204( C2055 C2204 ) C2055_=_C2272( C2055 C2272 ) C2055_=_C2447( C2055 C2447 ) C2055_=_C2789( C2055 C2789 ) \nC2055_=_C3095( C2055 C3095 ) C2055_=_C3096( C2055 C3096 ) C2055_=_C3097( C2055 C3097 ) C2055_=_C3098( C2055 C3098 ) C2055_=_C3099( C2055 C3099 ) C2055_=_C3100( C2055 C3100 ) \nC2055_=_C3102( C2055 C3102 ) C2055_=_C3103( C2055 C3103 ) C2055_=_C3104( C2055 C3104 ) C2055_=_C3105( C2055 C3105 ) C2055_=_C3106( C2055 C3106 ) C2055_=_C3107( C2055 C3107 ) \nC2055_=_C3108( C2055 C3108 ) C2055_=_C3110( C2055 C3110 ) C2067_=_C2134( C2067 C2134 ) C2067_=_C2298( C2067 C2298 ) C2067_=_C2474( C2067 C2474 ) C2067_=_C3103( C2067 C3103 ) \nC2067_=_C3131( C2067 C3131 ) C2067_=_C3146( C2067 C3146 ) C2067_=_C3225( C2067 C3225 ) C2067_=_C3595( C2067 C3595 ) C2067_=_C3711( C2067 C3711 ) C2067_=_C3771( C2067 C3771 ) \nC2067_=_C3847( C2067 C3847 ) C2067_=_C4007( C2067 C4007 ) C2067_=_C4008( C2067 C4008 ) C2067_=_C4009( C2067 C4009 ) C2067_=_C4010( C2067 C4010 ) C2077_=_C2078( C2077 C2078 ) \nC2077_=_C2123( C2077 C2123 ) C2077_=_C2269( C2077 C2269 ) C2077_=_C2288( C2077 C2288 ) C2077_=_C2443( C2077 C2443 ) C2077_=_C2616( C2077 C2616 ) C2077_=_C2788( C2077 C2788 ) \nC2077_=_C2789( C2077 C2789 ) C2077_=_C2790( C2077 C2790 ) C2077_=_C2791( C2077 C2791 ) C2077_=_C2792( C2077 C2792 ) C2077_=_C2793( C2077 C2793 ) C2077_=_C2794( C2077 C2794 ) \nC2077_=_C2795( C2077 C2795 ) C2077_=_C2797( C2077 C2797 ) C2077_=_C2798( C2077 C2798 ) C2077_=_C2799( C2077 C2799 ) C2077_=_C2800( C2077 C2800 ) C2078_=_C2204( C2078 C2204 ) \nC2078_=_C2272( C2078 C2272 ) C2078_=_C2447( C2078 C2447 ) C2078_=_C2789( C2078 C2789 ) C2078_=_C3095( C2078 C3095 ) C2078_=_C3096( C2078 C3096 ) C2078_=_C3097( C2078 C3097 ) \nC2078_=_C3098( C2078 C3098 ) C2078_=_C3099( C2078 C3099 ) C2078_=_C3100( C2078 C3100 ) C2078_=_C3102( C2078 C3102 ) C2078_=_C3103( C2078 C3103 ) C2078_=_C3104( C2078 C3104 ) \nC2078_=_C3105( C2078 C3105 ) C2078_=_C3106( C2078 C3106 ) C2078_=_C3107( C2078 C3107 ) C2078_=_C3108( C2078 C3108 ) C2078_=_C3110( C2078 C3110 ) C2107_=_C2168( C2107 C2168 ) \nC2107_=_C2432( C2107 C2432 ) C2107_=_C2663( C2107 C2663 ) C2107_=_C3143( C2107 C3143 ) C2107_=_C3348( C2107 C3348 ) C2107_=_C3413( C2107 C3413 ) C2107_=_C3672( C2107 C3672 ) \nC2107_=_C3700( C2107 C3700 ) C2107_=_C3786( C2107 C3786 ) C2107_=_C3798( C2107 C3798 ) C2107_=_C3799( C2107 C3799 ) C2107_=_C3800( C2107 C3800 ) C2107_=_C3801( C2107 C3801 ) \nC2107_=_C3802( C2107 C3802 ) C2107_=_C3803( C2107 C3803 ) C2107_=_C3804( C2107 C3804 ) C2107_=_C3805( C2107 C3805 ) C2107_=_C3806( C2107 C3806 ) C2107_=_C3807( C2107 C3807 ) \nC2107_=_C3808( C2107 C3808 ) C2121_=_C2123( C2121 C2123 ) C2121_=_C2134( C2121 C2134 ) C2121_=_C2287( C2121 C2287 ) C2121_=_C2399( C2121 C2399 ) C2121_=_C2479( C2121 C2479 ) \nC2121_=_C2532( C2121 C2532 ) C2121_=_C2533( C2121 C2533 ) C2121_=_C2534( C2121 C2534 ) C2121_=_C2535( C2121 C2535 ) C2121_=_C2536( C2121 C2536 ) C2121_=_C2537( C2121 C2537 ) \nC2121_=_C2538( C2121 C2538 ) C2121_=_C2539( C2121 C2539 ) C2121_=_C2540( C2121 C2540 ) C2121_=_C2541( C2121 C2541 ) C2121_=_C2542( C2121 C2542 ) C2121_=_C2544( C2121 C2544 ) \nC2121_=_C2545( C2121 C2545 ) C2121_=_C2546( C2121 C2546 ) C2121_=_C2547( C2121 C2547 ) C2121_=_C2548( C2121 C2548 ) C2121_=_C2549( C2121 C2549 ) C2121_=_C2550( C2121 C2550 ) \nC2123_=_C2134( C2123 C2134 ) C2123_=_C2269( C2123 C2269 ) C2123_=_C2288( C2123 C2288 ) C2123_=_C2443( C2123 C2443 ) C2123_=_C2616( C2123 C2616 ) C2123_=_C2788( C2123 C2788 ) \nC2123_=_C2789( C2123 C2789 ) C2123_=_C2790( C2123 C2790 ) C2123_=_C2791( C2123 C2791 ) C2123_=_C2792( C2123 C2792 ) C2123_=_C2793( C2123 C2793 ) C2123_=_C2794( C2123 C2794 ) \nC2123_=_C2795( C2123 C2795 ) C2123_=_C2797( C2123 C2797 ) C2123_=_C2798( C2123 C2798 ) C2123_=_C2799( C2123 C2799 ) C2123_=_C2800( C2123 C2800 ) C2134_=_C2298( C2134 C2298 ) \nC2134_=_C2474( C2134 C2474 ) C2134_=_C3103( C2134 C3103 ) C2134_=_C3131( C2134 C3131 ) C2134_=_C3146( C2134 C3146 ) C2134_=_C3225( C2134 C3225 ) C2134_=_C3595( C2134 C3595 ) \nC2134_=_C3711( C2134 C3711 ) C2134_=_C3771( C2134 C3771 ) C2134_=_C3847( C2134 C3847 ) C2134_=_C4007( C2134 C4007 ) C2134_=_C4008( C2134 C4008 ) C2134_=_C4009( C2134 C4009 ) \nC2134_=_C4010( C2134 C4010 ) C2139_=_C2140( C2139 C2140 ) C2139_=_C2143( C2139 C2143 ) C2139_=_C2144( C2139 C2144 ) C2139_=_C2145( C2139 C2145 ) C2139_=_C2146( C2139 C2146 ) \nC2139_=_C2147( C2139 C2147 ) C2139_=_C2148( C2139 C2148 ) C2139_=_C2149( C2139 C2149 ) C2139_=_C2150( C2139 C2150 ) C2139_=_C2151( C2139 C2151 ) C2139_=_C2153( C2139 C2153 ) \nC2139_=_C2154( C2139 C2154 ) C2139_=_C2155( C2139 C2155 ) C2139_=_C2156( C2139 C2156 ) C2139_=_C2157( C2139 C2157 ) C2139_=_C2158( C2139 C2158 ) C2139_=_C2463( C2139 C2463 ) \nC2139_=_C2474( C2139 C2474 ) C2140_=_C2143( C2140 C2143 ) C2140_=_C2144( C2140 C2144 ) C2140_=_C2145( C2140 C2145 ) C2140_=_C2146( C2140 C2146 ) C2140_=_C2147( C2140 C2147 ) \nC2140_=_C2148( C2140 C2148 ) C2140_=_C2149( C2140 C2149 ) C2140_=_C2150( C2140 C2150 ) C2140_=_C2151( C2140 C2151 ) C2140_=_C2153( C2140 C2153 ) C2140_=_C2154( C2140 C2154 ) \nC2140_=_C2155( C2140 C2155 ) C2140_=_C2156( C2140 C2156 ) C2140_=_C2157( C2140 C2157 ) C2140_=_C2158( C2140 C2158 ) C2140_=_C2519( C2140 C2519 ) C2143_=_C2144( C2143 C2144 ) \nC2143_=_C2145( C2143 C2145 ) C2143_=_C2146( C2143 C2146 ) C2143_=_C2147( C2143 C2147 ) C2143_=_C2148( C2143 C2148 ) C2143_=_C2149(</w:t>
      </w:r>
    </w:p>
    <w:p>
      <w:pPr>
        <w:pStyle w:val="PreformattedText"/>
        <w:bidi w:val="0"/>
        <w:spacing w:before="0" w:after="0"/>
        <w:jc w:val="left"/>
        <w:rPr/>
      </w:pPr>
      <w:r>
        <w:rPr/>
        <w:t xml:space="preserve"> </w:t>
      </w:r>
      <w:r>
        <w:rPr/>
        <w:t>C2143 C2149 ) C2143_=_C2150( C2143 C2150 ) \nC2143_=_C2151( C2143 C2151 ) C2143_=_C2153( C2143 C2153 ) C2143_=_C2154( C2143 C2154 ) C2143_=_C2155( C2143 C2155 ) C2143_=_C2156( C2143 C2156 ) C2143_=_C2157( C2143 C2157 ) \nC2143_=_C2158( C2143 C2158 ) C2144_=_C2145( C2144 C2145 ) C2144_=_C2146( C2144 C2146 ) C2144_=_C2147( C2144 C2147 ) C2144_=_C2148( C2144 C2148 ) C2144_=_C2149( C2144 C2149 ) \nC2144_=_C2150( C2144 C2150 ) C2144_=_C2151( C2144 C2151 ) C2144_=_C2153( C2144 C2153 ) C2144_=_C2154( C2144 C2154 ) C2144_=_C2155( C2144 C2155 ) C2144_=_C2156( C2144 C2156 ) \nC2144_=_C2157( C2144 C2157 ) C2144_=_C2158( C2144 C2158 ) C2144_=_C3194( C2144 C3194 ) C2144_=_C3413( C2144 C3413 ) C2145_=_C2146( C2145 C2146 ) C2145_=_C2147( C2145 C2147 ) \nC2145_=_C2148( C2145 C2148 ) C2145_=_C2149( C2145 C2149 ) C2145_=_C2150( C2145 C2150 ) C2145_=_C2151( C2145 C2151 ) C2145_=_C2153( C2145 C2153 ) C2145_=_C2154( C2145 C2154 ) \nC2145_=_C2155( C2145 C2155 ) C2145_=_C2156( C2145 C2156 ) C2145_=_C2157( C2145 C2157 ) C2145_=_C2158( C2145 C2158 ) C2146_=_C2147( C2146 C2147 ) C2146_=_C2148( C2146 C2148 ) \nC2146_=_C2149( C2146 C2149 ) C2146_=_C2150( C2146 C2150 ) C2146_=_C2151( C2146 C2151 ) C2146_=_C2153( C2146 C2153 ) C2146_=_C2154( C2146 C2154 ) C2146_=_C2155( C2146 C2155 ) \nC2146_=_C2156( C2146 C2156 ) C2146_=_C2157( C2146 C2157 ) C2146_=_C2158( C2146 C2158 ) C2147_=_C2148( C2147 C2148 ) C2147_=_C2149( C2147 C2149 ) C2147_=_C2150( C2147 C2150 ) \nC2147_=_C2151( C2147 C2151 ) C2147_=_C2153( C2147 C2153 ) C2147_=_C2154( C2147 C2154 ) C2147_=_C2155( C2147 C2155 ) C2147_=_C2156( C2147 C2156 ) C2147_=_C2157( C2147 C2157 ) \nC2147_=_C2158( C2147 C2158 ) C2147_=_C3196( C2147 C3196 ) C2148_=_C2149( C2148 C2149 ) C2148_=_C2150( C2148 C2150 ) C2148_=_C2151( C2148 C2151 ) C2148_=_C2153( C2148 C2153 ) \nC2148_=_C2154( C2148 C2154 ) C2148_=_C2155( C2148 C2155 ) C2148_=_C2156( C2148 C2156 ) C2148_=_C2157( C2148 C2157 ) C2148_=_C2158( C2148 C2158 ) C2148_=_C2834( C2148 C2834 ) \nC2148_=_C3771( C2148 C3771 ) C2149_=_C2150( C2149 C2150 ) C2149_=_C2151( C2149 C2151 ) C2149_=_C2153( C2149 C2153 ) C2149_=_C2154( C2149 C2154 ) C2149_=_C2155( C2149 C2155 ) \nC2149_=_C2156( C2149 C2156 ) C2149_=_C2157( C2149 C2157 ) C2149_=_C2158( C2149 C2158 ) C2149_=_C2835( C2149 C2835 ) C2149_=_C3102( C2149 C3102 ) C2149_=_C3809( C2149 C3809 ) \nC2149_=_C3847( C2149 C3847 ) C2149_=_C3853( C2149 C3853 ) C2150_=_C2151( C2150 C2151 ) C2150_=_C2153( C2150 C2153 ) C2150_=_C2154( C2150 C2154 ) C2150_=_C2155( C2150 C2155 ) \nC2150_=_C2156( C2150 C2156 ) C2150_=_C2157( C2150 C2157 ) C2150_=_C2158( C2150 C2158 ) C2151_=_C2153( C2151 C2153 ) C2151_=_C2154( C2151 C2154 ) C2151_=_C2155( C2151 C2155 ) \nC2151_=_C2156( C2151 C2156 ) C2151_=_C2157( C2151 C2157 ) C2151_=_C2158( C2151 C2158 ) C2151_=_C3198( C2151 C3198 ) C2153_=_C2154( C2153 C2154 ) C2153_=_C2155( C2153 C2155 ) \nC2153_=_C2156( C2153 C2156 ) C2153_=_C2157( C2153 C2157 ) C2153_=_C2158( C2153 C2158 ) C2153_=_C2840( C2153 C2840 ) C2153_=_C4007( C2153 C4007 ) C2154_=_C2155( C2154 C2155 ) \nC2154_=_C2156( C2154 C2156 ) C2154_=_C2157( C2154 C2157 ) C2154_=_C2158( C2154 C2158 ) C2154_=_C3199( C2154 C3199 ) C2155_=_C2156( C2155 C2156 ) C2155_=_C2157( C2155 C2157 ) \nC2155_=_C2158( C2155 C2158 ) C2155_=_C3201( C2155 C3201 ) C2156_=_C2157( C2156 C2157 ) C2156_=_C2158( C2156 C2158 ) C2157_=_C2158( C2157 C2158 ) C2157_=_C3202( C2157 C3202 ) \nC2158_=_C2548( C2158 C2548 ) C2158_=_C3205( C2158 C3205 ) C2168_=_C2169( C2168 C2169 ) C2168_=_C2432( C2168 C2432 ) C2168_=_C2663( C2168 C2663 ) C2168_=_C3143( C2168 C3143 ) \nC2168_=_C3348( C2168 C3348 ) C2168_=_C3413( C2168 C3413 ) C2168_=_C3672( C2168 C3672 ) C2168_=_C3700( C2168 C3700 ) C2168_=_C3786( C2168 C3786 ) C2168_=_C3798( C2168 C3798 ) \nC2168_=_C3799( C2168 C3799 ) C2168_=_C3800( C2168 C3800 ) C2168_=_C3801( C2168 C3801 ) C2168_=_C3802( C2168 C3802 ) C2168_=_C3803( C2168 C3803 ) C2168_=_C3804( C2168 C3804 ) \nC2168_=_C3805( C2168 C3805 ) C2168_=_C3806( C2168 C3806 ) C2168_=_C3807( C2168 C3807 ) C2168_=_C3808( C2168 C3808 ) C2169_=_C2212( C2169 C2212 ) C2169_=_C2433( C2169 C2433 ) \nC2169_=_C2856( C2169 C2856 ) C2169_=_C3255( C2169 C3255 ) C2169_=_C3386( C2169 C3386 ) C2169_=_C3429( C2169 C3429 ) C2169_=_C3536( C2169 C3536 ) C2169_=_C3548( C2169 C3548 ) \nC2169_=_C3762( C2169 C3762 ) C2169_=_C3787( C2169 C3787 ) C2169_=_C3809( C2169 C3809 ) C2169_=_C3810( C2169 C3810 ) C2169_=_C3811( C2169 C3811 ) C2169_=_C3812( C2169 C3812 ) \nC2169_=_C3813( C2169 C3813 ) C2169_=_C3814( C2169 C3814 ) C2169_=_C3815( C2169 C3815 ) C2169_=_C3816( C2169 C3816 ) C2169_=_C3817( C2169 C3817 ) C2169_=_C3819( C2169 C3819 ) \nC2204_=_C2212( C2204 C2212 ) C2204_=_C2220( C2204 C2220 ) C2204_=_C2272( C2204 C2272 ) C2204_=_C2447( C2204 C2447 ) C2204_=_C2789( C2204 C2789 ) C2204_=_C3095( C2204 C3095 ) \nC2204_=_C3096( C2204 C3096 ) C2204_=_C3097( C2204 C3097 ) C2204_=_C3098( C2204 C3098 ) C2204_=_C3099( C2204 C3099 ) C2204_=_C3100( C2204 C3100 ) C2204_=_C3102( C2204 C3102 ) \nC2204_=_C3103( C2204 C3103 ) C2204_=_C3104( C2204 C3104 ) C2204_=_C3105( C2204 C3105 ) C2204_=_C3106( C2204 C3106 ) C2204_=_C3107( C2204 C3107 ) C2204_=_C3108( C2204 C3108 ) \nC2204_=_C3110( C2204 C3110 ) C2212_=_C2220( C2212 C2220 ) C2212_=_C2433( C2212 C2433 ) C2212_=_C2856( C2212 C2856 ) C2212_=_C3255( C2212 C3255 ) C2212_=_C3386( C2212 C3386 ) \nC2212_=_C3429( C2212 C3429 ) C2212_=_C3536( C2212 C3536 ) C2212_=_C3548( C2212 C3548 ) C2212_=_C3762( C2212 C3762 ) C2212_=_C3787( C2212 C3787 ) C2212_=_C3809( C2212 C3809 ) \nC2212_=_C3810( C2212 C3810 ) C2212_=_C3811( C2212 C3811 ) C2212_=_C3812( C2212 C3812 ) C2212_=_C3813( C2212 C3813 ) C2212_=_C3814( C2212 C3814 ) C2212_=_C3815( C2212 C3815 ) \nC2212_=_C3816( C2212 C3816 ) C2212_=_C3817( C2212 C3817 ) C2212_=_C3819( C2212 C3819 ) C2220_=_C2238( C2220 C2238 ) C2220_=_C2319( C2220 C2319 ) C2220_=_C2737( C2220 C2737 ) \nC2220_=_C2831( C2220 C2831 ) C2220_=_C2842( C2220 C2842 ) C2220_=_C2976( C2220 C2976 ) C2220_=_C3177( C2220 C3177 ) C2220_=_C3242( C2220 C3242 ) C2220_=_C3394( C2220 C3394 ) \nC2220_=_C3642( C2220 C3642 ) C2220_=_C3853( C2220 C3853 ) C2220_=_C3862( C2220 C3862 ) C2220_=_C3894( C2220 C3894 ) C2220_=_C3911( C2220 C3911 ) C2220_=_C4039( C2220 C4039 ) \nC2220_=_C4086( C2220 C4086 ) C2220_=_C4099( C2220 C4099 ) C2220_=_C4100( C2220 C4100 ) C2220_=_C4101( C2220 C4101 ) C2238_=_C2319( C2238 C2319 ) C2238_=_C2737( C2238 C2737 ) \nC2238_=_C2831( C2238 C2831 ) C2238_=_C2842( C2238 C2842 ) C2238_=_C2976( C2238 C2976 ) C2238_=_C3177( C2238 C3177 ) C2238_=_C3242( C2238 C3242 ) C2238_=_C3394( C2238 C3394 ) \nC2238_=_C3642( C2238 C3642 ) C2238_=_C3853( C2238 C3853 ) C2238_=_C3862( C2238 C3862 ) C2238_=_C3894( C2238 C3894 ) C2238_=_C3911( C2238 C3911 ) C2238_=_C4039( C2238 C4039 ) \nC2238_=_C4086( C2238 C4086 ) C2238_=_C4099( C2238 C4099 ) C2238_=_C4100( C2238 C4100 ) C2238_=_C4101( C2238 C4101 ) C2269_=_C2272( C2269 C2272 ) C2269_=_C2288( C2269 C2288 ) \nC2269_=_C2443( C2269 C2443 ) C2269_=_C2616( C2269 C2616 ) C2269_=_C2788( C2269 C2788 ) C2269_=_C2789( C2269 C2789 ) C2269_=_C2790( C2269 C2790 ) C2269_=_C2791( C2269 C2791 ) \nC2269_=_C2792( C2269 C2792 ) C2269_=_C2793( C2269 C2793 ) C2269_=_C2794( C2269 C2794 ) C2269_=_C2795( C2269 C2795 ) C2269_=_C2797( C2269 C2797 ) C2269_=_C2798( C2269 C2798 ) \nC2269_=_C2799( C2269 C2799 ) C2269_=_C2800( C2269 C2800 ) C2272_=_C2447( C2272 C2447 ) C2272_=_C2789( C2272 C2789 ) C2272_=_C3095( C2272 C3095 ) C2272_=_C3096( C2272 C3096 ) \nC2272_=_C3097( C2272 C3097 ) C2272_=_C3098( C2272 C3098 ) C2272_=_C3099( C2272 C3099 ) C2272_=_C3100( C2272 C3100 ) C2272_=_C3102( C2272 C3102 ) C2272_=_C3103( C2272 C3103 ) \nC2272_=_C3104( C2272 C3104 ) C2272_=_C3105( C2272 C3105 ) C2272_=_C3106( C2272 C3106 ) C2272_=_C3107( C2272 C3107 ) C2272_=_C3108( C2272 C3108 ) C2272_=_C3110( C2272 C3110 ) \nC2287_=_C2288( C2287 C2288 ) C2287_=_C2298( C2287 C2298 ) C2287_=_C2399( C2287 C2399 ) C2287_=_C2479( C2287 C2479 ) C2287_=_C2532( C2287 C2532 ) C2287_=_C2533( C2287 C2533 ) \nC2287_=_C2534( C2287 C2534 ) C2287_=_C2535( C2287 C2535 ) C2287_=_C2536( C2287 C2536 ) C2287_=_C2537( C2287 C2537 ) C2287_=_C2538( C2287 C2538 ) C2287_=_C2539( C2287 C2539 ) \nC2287_=_C2540( C2287 C2540 ) C2287_=_C2541( C2287 C2541 ) C2287_=_C2542( C2287 C2542 ) C2287_=_C2544( C2287 C2544 ) C2287_=_C2545( C2287 C2545 ) C2287_=_C2546( C2287 C2546 ) \nC2287_=_C2547( C2287 C2547 ) C2287_=_C2548( C2287 C2548 ) C2287_=_C2549( C2287 C2549 ) C2287_=_C2550( C2287 C2550 ) C2288_=_C2298( C2288 C2298 ) C2288_=_C2443( C2288 C2443 ) \nC2288_=_C2616( C2288 C2616 ) C2288_=_C2788( C2288 C2788 ) C2288_=_C2789( C2288 C2789 ) C2288_=_C2790( C2288 C2790 ) C2288_=_C2791( C2288 C2791 ) C2288_=_C2792( C2288 C2792 ) \nC2288_=_C2793( C2288 C2793 ) C2288_=_C2794( C2288 C2794 ) C2288_=_C2795( C2288 C2795 ) C2288_=_C2797( C2288 C2797 ) C2288_=_C2798( C2288 C2798 ) C2288_=_C2799( C2288 C2799 ) \nC2288_=_C2800( C2288 C2800 ) C2298_=_C2474( C2298 C2474 ) C2298_=_C3103( C2298 C3103 ) C2298_=_C3131( C2298 C3131 ) C2298_=_C3146( C2298 C3146 ) C2298_=_C3225( C2298 C3225 ) \nC2298_=_C3595( C2298 C3595 ) C2298_=_C3711( C2298 C3711 ) C2298_=_C3771( C2298 C3771 ) C2298_=_C3847( C2298 C3847 ) C2298_=_C4007( C2298 C4007 ) C2298_=_C4008( C2298 C4008 ) \nC2298_=_C4009( C2298 C4009 ) C2298_=_C4010( C2298 C4010 ) C2304_=_C2319( C2304 C2319 ) C2304_=_C2463( C2304 C2463 ) C2304_=_C2672( C2304 C2672 ) C2304_=_C2820( C2304 C2820 ) \nC2304_=_C2834( C2304 C2834 ) C2304_=_C2835( C2304 C2835 ) C2304_=_C2836( C2304 C2836 ) C2304_=_C2837( C2304 C2837 ) C2304_=_C2838( C2304 C2838 ) C2304_=_C2840( C2304 C2840 ) \nC2304_=_C2841( C2304 C2841 ) C2304_=_C2842( C2304 C2842 ) C2304_=_C2843( C2304 C2843 ) C2304_=_C2844( C2304 C2844 ) C2304_=_C2845( C2304 C2845 ) C2319_=_C2737( C2319 C2737 ) \nC2319_=_C2831( C2319 C2831 ) C2319_=_C2842( C2319 C2842 ) C2319_=_C2976( C2319 C2976 ) C2319_=_C3177( C2319 C3177 ) C2319_=_C3242( C2319 C3242 ) C2319_=_C3394( C2319 C3394 ) \nC2319_=_C3642(</w:t>
      </w:r>
    </w:p>
    <w:p>
      <w:pPr>
        <w:pStyle w:val="PreformattedText"/>
        <w:bidi w:val="0"/>
        <w:spacing w:before="0" w:after="0"/>
        <w:jc w:val="left"/>
        <w:rPr/>
      </w:pPr>
      <w:r>
        <w:rPr/>
        <w:t xml:space="preserve"> </w:t>
      </w:r>
      <w:r>
        <w:rPr/>
        <w:t>C2319 C3642 ) C2319_=_C3853( C2319 C3853 ) C2319_=_C3862( C2319 C3862 ) C2319_=_C3894( C2319 C3894 ) C2319_=_C3911( C2319 C3911 ) C2319_=_C4039( C2319 C4039 ) \nC2319_=_C4086( C2319 C4086 ) C2319_=_C4099( C2319 C4099 ) C2319_=_C4100( C2319 C4100 ) C2319_=_C4101( C2319 C4101 ) C2399_=_C2479( C2399 C2479 ) C2399_=_C2532( C2399 C2532 ) \nC2399_=_C2533( C2399 C2533 ) C2399_=_C2534( C2399 C2534 ) C2399_=_C2535( C2399 C2535 ) C2399_=_C2536( C2399 C2536 ) C2399_=_C2537( C2399 C2537 ) C2399_=_C2538( C2399 C2538 ) \nC2399_=_C2539( C2399 C2539 ) C2399_=_C2540( C2399 C2540 ) C2399_=_C2541( C2399 C2541 ) C2399_=_C2542( C2399 C2542 ) C2399_=_C2544( C2399 C2544 ) C2399_=_C2545( C2399 C2545 ) \nC2399_=_C2546( C2399 C2546 ) C2399_=_C2547( C2399 C2547 ) C2399_=_C2548( C2399 C2548 ) C2399_=_C2549( C2399 C2549 ) C2399_=_C2550( C2399 C2550 ) C2432_=_C2433( C2432 C2433 ) \nC2432_=_C2663( C2432 C2663 ) C2432_=_C3143( C2432 C3143 ) C2432_=_C3348( C2432 C3348 ) C2432_=_C3413( C2432 C3413 ) C2432_=_C3672( C2432 C3672 ) C2432_=_C3700( C2432 C3700 ) \nC2432_=_C3786( C2432 C3786 ) C2432_=_C3798( C2432 C3798 ) C2432_=_C3799( C2432 C3799 ) C2432_=_C3800( C2432 C3800 ) C2432_=_C3801( C2432 C3801 ) C2432_=_C3802( C2432 C3802 ) \nC2432_=_C3803( C2432 C3803 ) C2432_=_C3804( C2432 C3804 ) C2432_=_C3805( C2432 C3805 ) C2432_=_C3806( C2432 C3806 ) C2432_=_C3807( C2432 C3807 ) C2432_=_C3808( C2432 C3808 ) \nC2433_=_C2856( C2433 C2856 ) C2433_=_C3255( C2433 C3255 ) C2433_=_C3386( C2433 C3386 ) C2433_=_C3429( C2433 C3429 ) C2433_=_C3536( C2433 C3536 ) C2433_=_C3548( C2433 C3548 ) \nC2433_=_C3762( C2433 C3762 ) C2433_=_C3787( C2433 C3787 ) C2433_=_C3809( C2433 C3809 ) C2433_=_C3810( C2433 C3810 ) C2433_=_C3811( C2433 C3811 ) C2433_=_C3812( C2433 C3812 ) \nC2433_=_C3813( C2433 C3813 ) C2433_=_C3814( C2433 C3814 ) C2433_=_C3815( C2433 C3815 ) C2433_=_C3816( C2433 C3816 ) C2433_=_C3817( C2433 C3817 ) C2433_=_C3819( C2433 C3819 ) \nC2443_=_C2447( C2443 C2447 ) C2443_=_C2616( C2443 C2616 ) C2443_=_C2788( C2443 C2788 ) C2443_=_C2789( C2443 C2789 ) C2443_=_C2790( C2443 C2790 ) C2443_=_C2791( C2443 C2791 ) \nC2443_=_C2792( C2443 C2792 ) C2443_=_C2793( C2443 C2793 ) C2443_=_C2794( C2443 C2794 ) C2443_=_C2795( C2443 C2795 ) C2443_=_C2797( C2443 C2797 ) C2443_=_C2798( C2443 C2798 ) \nC2443_=_C2799( C2443 C2799 ) C2443_=_C2800( C2443 C2800 ) C2447_=_C2789( C2447 C2789 ) C2447_=_C3095( C2447 C3095 ) C2447_=_C3096( C2447 C3096 ) C2447_=_C3097( C2447 C3097 ) \nC2447_=_C3098( C2447 C3098 ) C2447_=_C3099( C2447 C3099 ) C2447_=_C3100( C2447 C3100 ) C2447_=_C3102( C2447 C3102 ) C2447_=_C3103( C2447 C3103 ) C2447_=_C3104( C2447 C3104 ) \nC2447_=_C3105( C2447 C3105 ) C2447_=_C3106( C2447 C3106 ) C2447_=_C3107( C2447 C3107 ) C2447_=_C3108( C2447 C3108 ) C2447_=_C3110( C2447 C3110 ) C2463_=_C2474( C2463 C2474 ) \nC2463_=_C2672( C2463 C2672 ) C2463_=_C2820( C2463 C2820 ) C2463_=_C2834( C2463 C2834 ) C2463_=_C2835( C2463 C2835 ) C2463_=_C2836( C2463 C2836 ) C2463_=_C2837( C2463 C2837 ) \nC2463_=_C2838( C2463 C2838 ) C2463_=_C2840( C2463 C2840 ) C2463_=_C2841( C2463 C2841 ) C2463_=_C2842( C2463 C2842 ) C2463_=_C2843( C2463 C2843 ) C2463_=_C2844( C2463 C2844 ) \nC2463_=_C2845( C2463 C2845 ) C2474_=_C3103( C2474 C3103 ) C2474_=_C3131( C2474 C3131 ) C2474_=_C3146( C2474 C3146 ) C2474_=_C3225( C2474 C3225 ) C2474_=_C3595( C2474 C3595 ) \nC2474_=_C3711( C2474 C3711 ) C2474_=_C3771( C2474 C3771 ) C2474_=_C3847( C2474 C3847 ) C2474_=_C4007( C2474 C4007 ) C2474_=_C4008( C2474 C4008 ) C2474_=_C4009( C2474 C4009 ) \nC2474_=_C4010( C2474 C4010 ) C2479_=_C2532( C2479 C2532 ) C2479_=_C2533( C2479 C2533 ) C2479_=_C2534( C2479 C2534 ) C2479_=_C2535( C2479 C2535 ) C2479_=_C2536( C2479 C2536 ) \nC2479_=_C2537( C2479 C2537 ) C2479_=_C2538( C2479 C2538 ) C2479_=_C2539( C2479 C2539 ) C2479_=_C2540( C2479 C2540 ) C2479_=_C2541( C2479 C2541 ) C2479_=_C2542( C2479 C2542 ) \nC2479_=_C2544( C2479 C2544 ) C2479_=_C2545( C2479 C2545 ) C2479_=_C2546( C2479 C2546 ) C2479_=_C2547( C2479 C2547 ) C2479_=_C2548( C2479 C2548 ) C2479_=_C2549( C2479 C2549 ) \nC2479_=_C2550( C2479 C2550 ) C2519_=_C2727( C2519 C2727 ) C2519_=_C2909( C2519 C2909 ) C2519_=_C3194( C2519 C3194 ) C2519_=_C3195( C2519 C3195 ) C2519_=_C3196( C2519 C3196 ) \nC2519_=_C3197( C2519 C3197 ) C2519_=_C3198( C2519 C3198 ) C2519_=_C3199( C2519 C3199 ) C2519_=_C3200( C2519 C3200 ) C2519_=_C3201( C2519 C3201 ) C2519_=_C3202( C2519 C3202 ) \nC2519_=_C3203( C2519 C3203 ) C2519_=_C3204( C2519 C3204 ) C2519_=_C3205( C2519 C3205 ) C2532_=_C2533( C2532 C2533 ) C2532_=_C2534( C2532 C2534 ) C2532_=_C2535( C2532 C2535 ) \nC2532_=_C2536( C2532 C2536 ) C2532_=_C2537( C2532 C2537 ) C2532_=_C2538( C2532 C2538 ) C2532_=_C2539( C2532 C2539 ) C2532_=_C2540( C2532 C2540 ) C2532_=_C2541( C2532 C2541 ) \nC2532_=_C2542( C2532 C2542 ) C2532_=_C2544( C2532 C2544 ) C2532_=_C2545( C2532 C2545 ) C2532_=_C2546( C2532 C2546 ) C2532_=_C2547( C2532 C2547 ) C2532_=_C2548( C2532 C2548 ) \nC2532_=_C2549( C2532 C2549 ) C2532_=_C2550( C2532 C2550 ) C2533_=_C2534( C2533 C2534 ) C2533_=_C2535( C2533 C2535 ) C2533_=_C2536( C2533 C2536 ) C2533_=_C2537( C2533 C2537 ) \nC2533_=_C2538( C2533 C2538 ) C2533_=_C2539( C2533 C2539 ) C2533_=_C2540( C2533 C2540 ) C2533_=_C2541( C2533 C2541 ) C2533_=_C2542( C2533 C2542 ) C2533_=_C2544( C2533 C2544 ) \nC2533_=_C2545( C2533 C2545 ) C2533_=_C2546( C2533 C2546 ) C2533_=_C2547( C2533 C2547 ) C2533_=_C2548( C2533 C2548 ) C2533_=_C2549( C2533 C2549 ) C2533_=_C2550( C2533 C2550 ) \nC2534_=_C2535( C2534 C2535 ) C2534_=_C2536( C2534 C2536 ) C2534_=_C2537( C2534 C2537 ) C2534_=_C2538( C2534 C2538 ) C2534_=_C2539( C2534 C2539 ) C2534_=_C2540( C2534 C2540 ) \nC2534_=_C2541( C2534 C2541 ) C2534_=_C2542( C2534 C2542 ) C2534_=_C2544( C2534 C2544 ) C2534_=_C2545( C2534 C2545 ) C2534_=_C2546( C2534 C2546 ) C2534_=_C2547( C2534 C2547 ) \nC2534_=_C2548( C2534 C2548 ) C2534_=_C2549( C2534 C2549 ) C2534_=_C2550( C2534 C2550 ) C2535_=_C2536( C2535 C2536 ) C2535_=_C2537( C2535 C2537 ) C2535_=_C2538( C2535 C2538 ) \nC2535_=_C2539( C2535 C2539 ) C2535_=_C2540( C2535 C2540 ) C2535_=_C2541( C2535 C2541 ) C2535_=_C2542( C2535 C2542 ) C2535_=_C2544( C2535 C2544 ) C2535_=_C2545( C2535 C2545 ) \nC2535_=_C2546( C2535 C2546 ) C2535_=_C2547( C2535 C2547 ) C2535_=_C2548( C2535 C2548 ) C2535_=_C2549( C2535 C2549 ) C2535_=_C2550( C2535 C2550 ) C2536_=_C2537( C2536 C2537 ) \nC2536_=_C2538( C2536 C2538 ) C2536_=_C2539( C2536 C2539 ) C2536_=_C2540( C2536 C2540 ) C2536_=_C2541( C2536 C2541 ) C2536_=_C2542( C2536 C2542 ) C2536_=_C2544( C2536 C2544 ) \nC2536_=_C2545( C2536 C2545 ) C2536_=_C2546( C2536 C2546 ) C2536_=_C2547( C2536 C2547 ) C2536_=_C2548( C2536 C2548 ) C2536_=_C2549( C2536 C2549 ) C2536_=_C2550( C2536 C2550 ) \nC2536_=_C2790( C2536 C2790 ) C2536_=_C3131( C2536 C3131 ) C2537_=_C2538( C2537 C2538 ) C2537_=_C2539( C2537 C2539 ) C2537_=_C2540( C2537 C2540 ) C2537_=_C2541( C2537 C2541 ) \nC2537_=_C2542( C2537 C2542 ) C2537_=_C2544( C2537 C2544 ) C2537_=_C2545( C2537 C2545 ) C2537_=_C2546( C2537 C2546 ) C2537_=_C2547( C2537 C2547 ) C2537_=_C2548( C2537 C2548 ) \nC2537_=_C2549( C2537 C2549 ) C2537_=_C2550( C2537 C2550 ) C2538_=_C2539( C2538 C2539 ) C2538_=_C2540( C2538 C2540 ) C2538_=_C2541( C2538 C2541 ) C2538_=_C2542( C2538 C2542 ) \nC2538_=_C2544( C2538 C2544 ) C2538_=_C2545( C2538 C2545 ) C2538_=_C2546( C2538 C2546 ) C2538_=_C2547( C2538 C2547 ) C2538_=_C2548( C2538 C2548 ) C2538_=_C2549( C2538 C2549 ) \nC2538_=_C2550( C2538 C2550 ) C2539_=_C2540( C2539 C2540 ) C2539_=_C2541( C2539 C2541 ) C2539_=_C2542( C2539 C2542 ) C2539_=_C2544( C2539 C2544 ) C2539_=_C2545( C2539 C2545 ) \nC2539_=_C2546( C2539 C2546 ) C2539_=_C2547( C2539 C2547 ) C2539_=_C2548( C2539 C2548 ) C2539_=_C2549( C2539 C2549 ) C2539_=_C2550( C2539 C2550 ) C2540_=_C2541( C2540 C2541 ) \nC2540_=_C2542( C2540 C2542 ) C2540_=_C2544( C2540 C2544 ) C2540_=_C2545( C2540 C2545 ) C2540_=_C2546( C2540 C2546 ) C2540_=_C2547( C2540 C2547 ) C2540_=_C2548( C2540 C2548 ) \nC2540_=_C2549( C2540 C2549 ) C2540_=_C2550( C2540 C2550 ) C2540_=_C2794( C2540 C2794 ) C2541_=_C2542( C2541 C2542 ) C2541_=_C2544( C2541 C2544 ) C2541_=_C2545( C2541 C2545 ) \nC2541_=_C2546( C2541 C2546 ) C2541_=_C2547( C2541 C2547 ) C2541_=_C2548( C2541 C2548 ) C2541_=_C2549( C2541 C2549 ) C2541_=_C2550( C2541 C2550 ) C2542_=_C2544( C2542 C2544 ) \nC2542_=_C2545( C2542 C2545 ) C2542_=_C2546( C2542 C2546 ) C2542_=_C2547( C2542 C2547 ) C2542_=_C2548( C2542 C2548 ) C2542_=_C2549( C2542 C2549 ) C2542_=_C2550( C2542 C2550 ) \nC2544_=_C2545( C2544 C2545 ) C2544_=_C2546( C2544 C2546 ) C2544_=_C2547( C2544 C2547 ) C2544_=_C2548( C2544 C2548 ) C2544_=_C2549( C2544 C2549 ) C2544_=_C2550( C2544 C2550 ) \nC2544_=_C2797( C2544 C2797 ) C2544_=_C3104( C2544 C3104 ) C2544_=_C3812( C2544 C3812 ) C2544_=_C4008( C2544 C4008 ) C2545_=_C2546( C2545 C2546 ) C2545_=_C2547( C2545 C2547 ) \nC2545_=_C2548( C2545 C2548 ) C2545_=_C2549( C2545 C2549 ) C2545_=_C2550( C2545 C2550 ) C2545_=_C3105( C2545 C3105 ) C2545_=_C3814( C2545 C3814 ) C2545_=_C4039( C2545 C4039 ) \nC2546_=_C2547( C2546 C2547 ) C2546_=_C2548( C2546 C2548 ) C2546_=_C2549( C2546 C2549 ) C2546_=_C2550( C2546 C2550 ) C2546_=_C2843( C2546 C2843 ) C2546_=_C4099( C2546 C4099 ) \nC2547_=_C2548( C2547 C2548 ) C2547_=_C2549( C2547 C2549 ) C2547_=_C2550( C2547 C2550 ) C2547_=_C3807( C2547 C3807 ) C2548_=_C2549( C2548 C2549 ) C2548_=_C2550( C2548 C2550 ) \nC2548_=_C3205( C2548 C3205 ) C2549_=_C2550( C2549 C2550 ) C2549_=_C2800( C2549 C2800 ) C2549_=_C4010( C2549 C4010 ) C2616_=_C2788( C2616 C2788 ) C2616_=_C2789( C2616 C2789 ) \nC2616_=_C2790( C2616 C2790 ) C2616_=_C2791( C2616 C2791 ) C2616_=_C2792( C2616 C2792 ) C2616_=_C2793( C2616 C2793 ) C2616_=_C2794( C2616 C2794 ) C2616_=_C2795( C2616 C2795 ) \nC2616_=_C2797( C2616 C2797 ) C2616_=_C2798( C2616 C2798 ) C2616_=_C2799( C2616 C2799 ) C2616_=_C2800( C2616 C2800 ) C2663_=_C3143( C2663 C3143 ) C2663_=_C3348( C2663 C3348 ) \nC2663_=_C3413( C2663 C3413 ) C2663_=_C3672( C2663 C3672 ) C2663_=_C3700(</w:t>
      </w:r>
    </w:p>
    <w:p>
      <w:pPr>
        <w:pStyle w:val="PreformattedText"/>
        <w:bidi w:val="0"/>
        <w:spacing w:before="0" w:after="0"/>
        <w:jc w:val="left"/>
        <w:rPr/>
      </w:pPr>
      <w:r>
        <w:rPr/>
        <w:t xml:space="preserve"> </w:t>
      </w:r>
      <w:r>
        <w:rPr/>
        <w:t>C2663 C3700 ) C2663_=_C3786( C2663 C3786 ) C2663_=_C3798( C2663 C3798 ) C2663_=_C3799( C2663 C3799 ) \nC2663_=_C3800( C2663 C3800 ) C2663_=_C3801( C2663 C3801 ) C2663_=_C3802( C2663 C3802 ) C2663_=_C3803( C2663 C3803 ) C2663_=_C3804( C2663 C3804 ) C2663_=_C3805( C2663 C3805 ) \nC2663_=_C3806( C2663 C3806 ) C2663_=_C3807( C2663 C3807 ) C2663_=_C3808( C2663 C3808 ) C2672_=_C2820( C2672 C2820 ) C2672_=_C2834( C2672 C2834 ) C2672_=_C2835( C2672 C2835 ) \nC2672_=_C2836( C2672 C2836 ) C2672_=_C2837( C2672 C2837 ) C2672_=_C2838( C2672 C2838 ) C2672_=_C2840( C2672 C2840 ) C2672_=_C2841( C2672 C2841 ) C2672_=_C2842( C2672 C2842 ) \nC2672_=_C2843( C2672 C2843 ) C2672_=_C2844( C2672 C2844 ) C2672_=_C2845( C2672 C2845 ) C2727_=_C2737( C2727 C2737 ) C2727_=_C2909( C2727 C2909 ) C2727_=_C3194( C2727 C3194 ) \nC2727_=_C3195( C2727 C3195 ) C2727_=_C3196( C2727 C3196 ) C2727_=_C3197( C2727 C3197 ) C2727_=_C3198( C2727 C3198 ) C2727_=_C3199( C2727 C3199 ) C2727_=_C3200( C2727 C3200 ) \nC2727_=_C3201( C2727 C3201 ) C2727_=_C3202( C2727 C3202 ) C2727_=_C3203( C2727 C3203 ) C2727_=_C3204( C2727 C3204 ) C2727_=_C3205( C2727 C3205 ) C2737_=_C2831( C2737 C2831 ) \nC2737_=_C2842( C2737 C2842 ) C2737_=_C2976( C2737 C2976 ) C2737_=_C3177( C2737 C3177 ) C2737_=_C3242( C2737 C3242 ) C2737_=_C3394( C2737 C3394 ) C2737_=_C3642( C2737 C3642 ) \nC2737_=_C3853( C2737 C3853 ) C2737_=_C3862( C2737 C3862 ) C2737_=_C3894( C2737 C3894 ) C2737_=_C3911( C2737 C3911 ) C2737_=_C4039( C2737 C4039 ) C2737_=_C4086( C2737 C4086 ) \nC2737_=_C4099( C2737 C4099 ) C2737_=_C4100( C2737 C4100 ) C2737_=_C4101( C2737 C4101 ) C2788_=_C2789( C2788 C2789 ) C2788_=_C2790( C2788 C2790 ) C2788_=_C2791( C2788 C2791 ) \nC2788_=_C2792( C2788 C2792 ) C2788_=_C2793( C2788 C2793 ) C2788_=_C2794( C2788 C2794 ) C2788_=_C2795( C2788 C2795 ) C2788_=_C2797( C2788 C2797 ) C2788_=_C2798( C2788 C2798 ) \nC2788_=_C2799( C2788 C2799 ) C2788_=_C2800( C2788 C2800 ) C2789_=_C2790( C2789 C2790 ) C2789_=_C2791( C2789 C2791 ) C2789_=_C2792( C2789 C2792 ) C2789_=_C2793( C2789 C2793 ) \nC2789_=_C2794( C2789 C2794 ) C2789_=_C2795( C2789 C2795 ) C2789_=_C2797( C2789 C2797 ) C2789_=_C2798( C2789 C2798 ) C2789_=_C2799( C2789 C2799 ) C2789_=_C2800( C2789 C2800 ) \nC2789_=_C3095( C2789 C3095 ) C2789_=_C3096( C2789 C3096 ) C2789_=_C3097( C2789 C3097 ) C2789_=_C3098( C2789 C3098 ) C2789_=_C3099( C2789 C3099 ) C2789_=_C3100( C2789 C3100 ) \nC2789_=_C3102( C2789 C3102 ) C2789_=_C3103( C2789 C3103 ) C2789_=_C3104( C2789 C3104 ) C2789_=_C3105( C2789 C3105 ) C2789_=_C3106( C2789 C3106 ) C2789_=_C3107( C2789 C3107 ) \nC2789_=_C3108( C2789 C3108 ) C2789_=_C3110( C2789 C3110 ) C2790_=_C2791( C2790 C2791 ) C2790_=_C2792( C2790 C2792 ) C2790_=_C2793( C2790 C2793 ) C2790_=_C2794( C2790 C2794 ) \nC2790_=_C2795( C2790 C2795 ) C2790_=_C2797( C2790 C2797 ) C2790_=_C2798( C2790 C2798 ) C2790_=_C2799( C2790 C2799 ) C2790_=_C2800( C2790 C2800 ) C2790_=_C3131( C2790 C3131 ) \nC2791_=_C2792( C2791 C2792 ) C2791_=_C2793( C2791 C2793 ) C2791_=_C2794( C2791 C2794 ) C2791_=_C2795( C2791 C2795 ) C2791_=_C2797( C2791 C2797 ) C2791_=_C2798( C2791 C2798 ) \nC2791_=_C2799( C2791 C2799 ) C2791_=_C2800( C2791 C2800 ) C2791_=_C3098( C2791 C3098 ) C2791_=_C3195( C2791 C3195 ) C2792_=_C2793( C2792 C2793 ) C2792_=_C2794( C2792 C2794 ) \nC2792_=_C2795( C2792 C2795 ) C2792_=_C2797( C2792 C2797 ) C2792_=_C2798( C2792 C2798 ) C2792_=_C2799( C2792 C2799 ) C2792_=_C2800( C2792 C2800 ) C2792_=_C3700( C2792 C3700 ) \nC2793_=_C2794( C2793 C2794 ) C2793_=_C2795( C2793 C2795 ) C2793_=_C2797( C2793 C2797 ) C2793_=_C2798( C2793 C2798 ) C2793_=_C2799( C2793 C2799 ) C2793_=_C2800( C2793 C2800 ) \nC2793_=_C3197( C2793 C3197 ) C2794_=_C2795( C2794 C2795 ) C2794_=_C2797( C2794 C2797 ) C2794_=_C2798( C2794 C2798 ) C2794_=_C2799( C2794 C2799 ) C2794_=_C2800( C2794 C2800 ) \nC2795_=_C2797( C2795 C2797 ) C2795_=_C2798( C2795 C2798 ) C2795_=_C2799( C2795 C2799 ) C2795_=_C2800( C2795 C2800 ) C2795_=_C3862( C2795 C3862 ) C2797_=_C2798( C2797 C2798 ) \nC2797_=_C2799( C2797 C2799 ) C2797_=_C2800( C2797 C2800 ) C2797_=_C3104( C2797 C3104 ) C2797_=_C3812( C2797 C3812 ) C2797_=_C4008( C2797 C4008 ) C2798_=_C2799( C2798 C2799 ) \nC2798_=_C2800( C2798 C2800 ) C2798_=_C3108( C2798 C3108 ) C2798_=_C3806( C2798 C3806 ) C2798_=_C3817( C2798 C3817 ) C2799_=_C2800( C2799 C2800 ) C2799_=_C3110( C2799 C3110 ) \nC2800_=_C4010( C2800 C4010 ) C2820_=_C2831( C2820 C2831 ) C2820_=_C2834( C2820 C2834 ) C2820_=_C2835( C2820 C2835 ) C2820_=_C2836( C2820 C2836 ) C2820_=_C2837( C2820 C2837 ) \nC2820_=_C2838( C2820 C2838 ) C2820_=_C2840( C2820 C2840 ) C2820_=_C2841( C2820 C2841 ) C2820_=_C2842( C2820 C2842 ) C2820_=_C2843( C2820 C2843 ) C2820_=_C2844( C2820 C2844 ) \nC2820_=_C2845( C2820 C2845 ) C2831_=_C2842( C2831 C2842 ) C2831_=_C2976( C2831 C2976 ) C2831_=_C3177( C2831 C3177 ) C2831_=_C3242( C2831 C3242 ) C2831_=_C3394( C2831 C3394 ) \nC2831_=_C3642( C2831 C3642 ) C2831_=_C3853( C2831 C3853 ) C2831_=_C3862( C2831 C3862 ) C2831_=_C3894( C2831 C3894 ) C2831_=_C3911( C2831 C3911 ) C2831_=_C4039( C2831 C4039 ) \nC2831_=_C4086( C2831 C4086 ) C2831_=_C4099( C2831 C4099 ) C2831_=_C4100( C2831 C4100 ) C2831_=_C4101( C2831 C4101 ) C2834_=_C2835( C2834 C2835 ) C2834_=_C2836( C2834 C2836 ) \nC2834_=_C2837( C2834 C2837 ) C2834_=_C2838( C2834 C2838 ) C2834_=_C2840( C2834 C2840 ) C2834_=_C2841( C2834 C2841 ) C2834_=_C2842( C2834 C2842 ) C2834_=_C2843( C2834 C2843 ) \nC2834_=_C2844( C2834 C2844 ) C2834_=_C2845( C2834 C2845 ) C2834_=_C3771( C2834 C3771 ) C2835_=_C2836( C2835 C2836 ) C2835_=_C2837( C2835 C2837 ) C2835_=_C2838( C2835 C2838 ) \nC2835_=_C2840( C2835 C2840 ) C2835_=_C2841( C2835 C2841 ) C2835_=_C2842( C2835 C2842 ) C2835_=_C2843( C2835 C2843 ) C2835_=_C2844( C2835 C2844 ) C2835_=_C2845( C2835 C2845 ) \nC2835_=_C3102( C2835 C3102 ) C2835_=_C3809( C2835 C3809 ) C2835_=_C3847( C2835 C3847 ) C2835_=_C3853( C2835 C3853 ) C2836_=_C2837( C2836 C2837 ) C2836_=_C2838( C2836 C2838 ) \nC2836_=_C2840( C2836 C2840 ) C2836_=_C2841( C2836 C2841 ) C2836_=_C2842( C2836 C2842 ) C2836_=_C2843( C2836 C2843 ) C2836_=_C2844( C2836 C2844 ) C2836_=_C2845( C2836 C2845 ) \nC2837_=_C2838( C2837 C2838 ) C2837_=_C2840( C2837 C2840 ) C2837_=_C2841( C2837 C2841 ) C2837_=_C2842( C2837 C2842 ) C2837_=_C2843( C2837 C2843 ) C2837_=_C2844( C2837 C2844 ) \nC2837_=_C2845( C2837 C2845 ) C2837_=_C3894( C2837 C3894 ) C2838_=_C2840( C2838 C2840 ) C2838_=_C2841( C2838 C2841 ) C2838_=_C2842( C2838 C2842 ) C2838_=_C2843( C2838 C2843 ) \nC2838_=_C2844( C2838 C2844 ) C2838_=_C2845( C2838 C2845 ) C2838_=_C3911( C2838 C3911 ) C2840_=_C2841( C2840 C2841 ) C2840_=_C2842( C2840 C2842 ) C2840_=_C2843( C2840 C2843 ) \nC2840_=_C2844( C2840 C2844 ) C2840_=_C2845( C2840 C2845 ) C2840_=_C4007( C2840 C4007 ) C2841_=_C2842( C2841 C2842 ) C2841_=_C2843( C2841 C2843 ) C2841_=_C2844( C2841 C2844 ) \nC2841_=_C2845( C2841 C2845 ) C2842_=_C2843( C2842 C2843 ) C2842_=_C2844( C2842 C2844 ) C2842_=_C2845( C2842 C2845 ) C2842_=_C2976( C2842 C2976 ) C2842_=_C3177( C2842 C3177 ) \nC2842_=_C3242( C2842 C3242 ) C2842_=_C3394( C2842 C3394 ) C2842_=_C3642( C2842 C3642 ) C2842_=_C3853( C2842 C3853 ) C2842_=_C3862( C2842 C3862 ) C2842_=_C3894( C2842 C3894 ) \nC2842_=_C3911( C2842 C3911 ) C2842_=_C4039( C2842 C4039 ) C2842_=_C4086( C2842 C4086 ) C2842_=_C4099( C2842 C4099 ) C2842_=_C4100( C2842 C4100 ) C2842_=_C4101( C2842 C4101 ) \nC2843_=_C2844( C2843 C2844 ) C2843_=_C2845( C2843 C2845 ) C2843_=_C4099( C2843 C4099 ) C2844_=_C2845( C2844 C2845 ) C2845_=_C4101( C2845 C4101 ) C2856_=_C3255( C2856 C3255 ) \nC2856_=_C3386( C2856 C3386 ) C2856_=_C3429( C2856 C3429 ) C2856_=_C3536( C2856 C3536 ) C2856_=_C3548( C2856 C3548 ) C2856_=_C3762( C2856 C3762 ) C2856_=_C3787( C2856 C3787 ) \nC2856_=_C3809( C2856 C3809 ) C2856_=_C3810( C2856 C3810 ) C2856_=_C3811( C2856 C3811 ) C2856_=_C3812( C2856 C3812 ) C2856_=_C3813( C2856 C3813 ) C2856_=_C3814( C2856 C3814 ) \nC2856_=_C3815( C2856 C3815 ) C2856_=_C3816( C2856 C3816 ) C2856_=_C3817( C2856 C3817 ) C2856_=_C3819( C2856 C3819 ) C2909_=_C3194( C2909 C3194 ) C2909_=_C3195( C2909 C3195 ) \nC2909_=_C3196( C2909 C3196 ) C2909_=_C3197( C2909 C3197 ) C2909_=_C3198( C2909 C3198 ) C2909_=_C3199( C2909 C3199 ) C2909_=_C3200( C2909 C3200 ) C2909_=_C3201( C2909 C3201 ) \nC2909_=_C3202( C2909 C3202 ) C2909_=_C3203( C2909 C3203 ) C2909_=_C3204( C2909 C3204 ) C2909_=_C3205( C2909 C3205 ) C2976_=_C3177( C2976 C3177 ) C2976_=_C3242( C2976 C3242 ) \nC2976_=_C3394( C2976 C3394 ) C2976_=_C3642( C2976 C3642 ) C2976_=_C3853( C2976 C3853 ) C2976_=_C3862( C2976 C3862 ) C2976_=_C3894( C2976 C3894 ) C2976_=_C3911( C2976 C3911 ) \nC2976_=_C4039( C2976 C4039 ) C2976_=_C4086( C2976 C4086 ) C2976_=_C4099( C2976 C4099 ) C2976_=_C4100( C2976 C4100 ) C2976_=_C4101( C2976 C4101 ) C3095_=_C3096( C3095 C3096 ) \nC3095_=_C3097( C3095 C3097 ) C3095_=_C3098( C3095 C3098 ) C3095_=_C3099( C3095 C3099 ) C3095_=_C3100( C3095 C3100 ) C3095_=_C3102( C3095 C3102 ) C3095_=_C3103( C3095 C3103 ) \nC3095_=_C3104( C3095 C3104 ) C3095_=_C3105( C3095 C3105 ) C3095_=_C3106( C3095 C3106 ) C3095_=_C3107( C3095 C3107 ) C3095_=_C3108( C3095 C3108 ) C3095_=_C3110( C3095 C3110 ) \nC3095_=_C3143( C3095 C3143 ) C3095_=_C3146( C3095 C3146 ) C3096_=_C3097( C3096 C3097 ) C3096_=_C3098( C3096 C3098 ) C3096_=_C3099( C3096 C3099 ) C3096_=_C3100( C3096 C3100 ) \nC3096_=_C3102( C3096 C3102 ) C3096_=_C3103( C3096 C3103 ) C3096_=_C3104( C3096 C3104 ) C3096_=_C3105( C3096 C3105 ) C3096_=_C3106( C3096 C3106 ) C3096_=_C3107( C3096 C3107 ) \nC3096_=_C3108( C3096 C3108 ) C3096_=_C3110( C3096 C3110 ) C3096_=_C3225( C3096 C3225 ) C3097_=_C3098( C3097 C3098 ) C3097_=_C3099( C3097 C3099 ) C3097_=_C3100( C3097 C3100 ) \nC3097_=_C3102( C3097 C3102 ) C3097_=_C3103( C3097 C3103 ) C3097_=_C3104( C3097 C3104 ) C3097_=_C3105( C3097 C3105 ) C3097_=_C3106( C3097 C3106 ) C3097_=_C3107( C3097 C3107 ) \nC3097_=_C3108( C3097 C3108 ) C3097_=_C3110( C3097 C3110 ) C3097_=_C3386( C3097 C3386 ) C3097_=_C3394( C3097 C3394 ) C3098_=_C3099(</w:t>
      </w:r>
    </w:p>
    <w:p>
      <w:pPr>
        <w:pStyle w:val="PreformattedText"/>
        <w:bidi w:val="0"/>
        <w:spacing w:before="0" w:after="0"/>
        <w:jc w:val="left"/>
        <w:rPr/>
      </w:pPr>
      <w:r>
        <w:rPr/>
        <w:t xml:space="preserve"> </w:t>
      </w:r>
      <w:r>
        <w:rPr/>
        <w:t>C3098 C3099 ) C3098_=_C3100( C3098 C3100 ) \nC3098_=_C3102( C3098 C3102 ) C3098_=_C3103( C3098 C3103 ) C3098_=_C3104( C3098 C3104 ) C3098_=_C3105( C3098 C3105 ) C3098_=_C3106( C3098 C3106 ) C3098_=_C3107( C3098 C3107 ) \nC3098_=_C3108( C3098 C3108 ) C3098_=_C3110( C3098 C3110 ) C3098_=_C3195( C3098 C3195 ) C3099_=_C3100( C3099 C3100 ) C3099_=_C3102( C3099 C3102 ) C3099_=_C3103( C3099 C3103 ) \nC3099_=_C3104( C3099 C3104 ) C3099_=_C3105( C3099 C3105 ) C3099_=_C3106( C3099 C3106 ) C3099_=_C3107( C3099 C3107 ) C3099_=_C3108( C3099 C3108 ) C3099_=_C3110( C3099 C3110 ) \nC3099_=_C3595( C3099 C3595 ) C3100_=_C3102( C3100 C3102 ) C3100_=_C3103( C3100 C3103 ) C3100_=_C3104( C3100 C3104 ) C3100_=_C3105( C3100 C3105 ) C3100_=_C3106( C3100 C3106 ) \nC3100_=_C3107( C3100 C3107 ) C3100_=_C3108( C3100 C3108 ) C3100_=_C3110( C3100 C3110 ) C3100_=_C3711( C3100 C3711 ) C3102_=_C3103( C3102 C3103 ) C3102_=_C3104( C3102 C3104 ) \nC3102_=_C3105( C3102 C3105 ) C3102_=_C3106( C3102 C3106 ) C3102_=_C3107( C3102 C3107 ) C3102_=_C3108( C3102 C3108 ) C3102_=_C3110( C3102 C3110 ) C3102_=_C3809( C3102 C3809 ) \nC3102_=_C3847( C3102 C3847 ) C3102_=_C3853( C3102 C3853 ) C3103_=_C3104( C3103 C3104 ) C3103_=_C3105( C3103 C3105 ) C3103_=_C3106( C3103 C3106 ) C3103_=_C3107( C3103 C3107 ) \nC3103_=_C3108( C3103 C3108 ) C3103_=_C3110( C3103 C3110 ) C3103_=_C3131( C3103 C3131 ) C3103_=_C3146( C3103 C3146 ) C3103_=_C3225( C3103 C3225 ) C3103_=_C3595( C3103 C3595 ) \nC3103_=_C3711( C3103 C3711 ) C3103_=_C3771( C3103 C3771 ) C3103_=_C3847( C3103 C3847 ) C3103_=_C4007( C3103 C4007 ) C3103_=_C4008( C3103 C4008 ) C3103_=_C4009( C3103 C4009 ) \nC3103_=_C4010( C3103 C4010 ) C3104_=_C3105( C3104 C3105 ) C3104_=_C3106( C3104 C3106 ) C3104_=_C3107( C3104 C3107 ) C3104_=_C3108( C3104 C3108 ) C3104_=_C3110( C3104 C3110 ) \nC3104_=_C3812( C3104 C3812 ) C3104_=_C4008( C3104 C4008 ) C3105_=_C3106( C3105 C3106 ) C3105_=_C3107( C3105 C3107 ) C3105_=_C3108( C3105 C3108 ) C3105_=_C3110( C3105 C3110 ) \nC3105_=_C3814( C3105 C3814 ) C3105_=_C4039( C3105 C4039 ) C3106_=_C3107( C3106 C3107 ) C3106_=_C3108( C3106 C3108 ) C3106_=_C3110( C3106 C3110 ) C3106_=_C3804( C3106 C3804 ) \nC3106_=_C4009( C3106 C4009 ) C3107_=_C3108( C3107 C3108 ) C3107_=_C3110( C3107 C3110 ) C3107_=_C3816( C3107 C3816 ) C3107_=_C4086( C3107 C4086 ) C3108_=_C3110( C3108 C3110 ) \nC3108_=_C3806( C3108 C3806 ) C3108_=_C3817( C3108 C3817 ) C3131_=_C3146( C3131 C3146 ) C3131_=_C3225( C3131 C3225 ) C3131_=_C3595( C3131 C3595 ) C3131_=_C3711( C3131 C3711 ) \nC3131_=_C3771( C3131 C3771 ) C3131_=_C3847( C3131 C3847 ) C3131_=_C4007( C3131 C4007 ) C3131_=_C4008( C3131 C4008 ) C3131_=_C4009( C3131 C4009 ) C3131_=_C4010( C3131 C4010 ) \nC3143_=_C3146( C3143 C3146 ) C3143_=_C3348( C3143 C3348 ) C3143_=_C3413( C3143 C3413 ) C3143_=_C3672( C3143 C3672 ) C3143_=_C3700( C3143 C3700 ) C3143_=_C3786( C3143 C3786 ) \nC3143_=_C3798( C3143 C3798 ) C3143_=_C3799( C3143 C3799 ) C3143_=_C3800( C3143 C3800 ) C3143_=_C3801( C3143 C3801 ) C3143_=_C3802( C3143 C3802 ) C3143_=_C3803( C3143 C3803 ) \nC3143_=_C3804( C3143 C3804 ) C3143_=_C3805( C3143 C3805 ) C3143_=_C3806( C3143 C3806 ) C3143_=_C3807( C3143 C3807 ) C3143_=_C3808( C3143 C3808 ) C3146_=_C3225( C3146 C3225 ) \nC3146_=_C3595( C3146 C3595 ) C3146_=_C3711( C3146 C3711 ) C3146_=_C3771( C3146 C3771 ) C3146_=_C3847( C3146 C3847 ) C3146_=_C4007( C3146 C4007 ) C3146_=_C4008( C3146 C4008 ) \nC3146_=_C4009( C3146 C4009 ) C3146_=_C4010( C3146 C4010 ) C3177_=_C3242( C3177 C3242 ) C3177_=_C3394( C3177 C3394 ) C3177_=_C3642( C3177 C3642 ) C3177_=_C3853( C3177 C3853 ) \nC3177_=_C3862( C3177 C3862 ) C3177_=_C3894( C3177 C3894 ) C3177_=_C3911( C3177 C3911 ) C3177_=_C4039( C3177 C4039 ) C3177_=_C4086( C3177 C4086 ) C3177_=_C4099( C3177 C4099 ) \nC3177_=_C4100( C3177 C4100 ) C3177_=_C4101( C3177 C4101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413( C3194 C3413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4_=_C3205( C3204 C3205 ) C3225_=_C3595( C3225 C3595 ) C3225_=_C3711( C3225 C3711 ) C3225_=_C3771( C3225 C3771 ) \nC3225_=_C3847( C3225 C3847 ) C3225_=_C4007( C3225 C4007 ) C3225_=_C4008( C3225 C4008 ) C3225_=_C4009( C3225 C4009 ) C3225_=_C4010( C3225 C4010 ) C3242_=_C3394( C3242 C3394 ) \nC3242_=_C3642( C3242 C3642 ) C3242_=_C3853( C3242 C3853 ) C3242_=_C3862( C3242 C3862 ) C3242_=_C3894( C3242 C3894 ) C3242_=_C3911( C3242 C3911 ) C3242_=_C4039( C3242 C4039 ) \nC3242_=_C4086( C3242 C4086 ) C3242_=_C4099( C3242 C4099 ) C3242_=_C4100( C3242 C4100 ) C3242_=_C4101( C3242 C4101 ) C3255_=_C3386( C3255 C3386 ) C3255_=_C3429( C3255 C3429 ) \nC3255_=_C3536( C3255 C3536 ) C3255_=_C3548( C3255 C3548 ) C3255_=_C3762( C3255 C3762 ) C3255_=_C3787( C3255 C3787 ) C3255_=_C3809( C3255 C3809 ) C3255_=_C3810( C3255 C3810 ) \nC3255_=_C3811( C3255 C3811 ) C3255_=_C3812( C3255 C3812 ) C3255_=_C3813( C3255 C3813 ) C3255_=_C3814( C3255 C3814 ) C3255_=_C3815( C3255 C3815 ) C3255_=_C3816( C3255 C3816 ) \nC3255_=_C3817( C3255 C3817 ) C3255_=_C3819( C3255 C3819 ) C3348_=_C3413( C3348 C3413 ) C3348_=_C3672( C3348 C3672 ) C3348_=_C3700( C3348 C3700 ) C3348_=_C3786( C3348 C3786 ) \nC3348_=_C3798( C3348 C3798 ) C3348_=_C3799( C3348 C3799 ) C3348_=_C3800( C3348 C3800 ) C3348_=_C3801( C3348 C3801 ) C3348_=_C3802( C3348 C3802 ) C3348_=_C3803( C3348 C3803 ) \nC3348_=_C3804( C3348 C3804 ) C3348_=_C3805( C3348 C3805 ) C3348_=_C3806( C3348 C3806 ) C3348_=_C3807( C3348 C3807 ) C3348_=_C3808( C3348 C3808 ) C3386_=_C3394( C3386 C3394 ) \nC3386_=_C3429( C3386 C3429 ) C3386_=_C3536( C3386 C3536 ) C3386_=_C3548( C3386 C3548 ) C3386_=_C3762( C3386 C3762 ) C3386_=_C3787( C3386 C3787 ) C3386_=_C3809( C3386 C3809 ) \nC3386_=_C3810( C3386 C3810 ) C3386_=_C3811( C3386 C3811 ) C3386_=_C3812( C3386 C3812 ) C3386_=_C3813( C3386 C3813 ) C3386_=_C3814( C3386 C3814 ) C3386_=_C3815( C3386 C3815 ) \nC3386_=_C3816( C3386 C3816 ) C3386_=_C3817( C3386 C3817 ) C3386_=_C3819( C3386 C3819 ) C3394_=_C3642( C3394 C3642 ) C3394_=_C3853( C3394 C3853 ) C3394_=_C3862( C3394 C3862 ) \nC3394_=_C3894( C3394 C3894 ) C3394_=_C3911( C3394 C3911 ) C3394_=_C4039( C3394 C4039 ) C3394_=_C4086( C3394 C4086 ) C3394_=_C4099( C3394 C4099 ) C3394_=_C4100( C3394 C4100 ) \nC3394_=_C4101( C3394 C4101 ) C3413_=_C3672( C3413 C3672 ) C3413_=_C3700( C3413 C3700 ) C3413_=_C3786( C3413 C3786 ) C3413_=_C3798( C3413 C3798 ) C3413_=_C3799( C3413 C3799 ) \nC3413_=_C3800( C3413 C3800 ) C3413_=_C3801( C3413 C3801 ) C3413_=_C3802( C3413 C3802 ) C3413_=_C3803( C3413 C3803 ) C3413_=_C3804( C3413 C3804 ) C3413_=_C3805( C3413 C3805 ) \nC3413_=_C3806( C3413 C3806 ) C3413_=_C3807( C3413 C3807 ) C3413_=_C3808( C3413 C3808 ) C3429_=_C3536( C3429 C3536 ) C3429_=_C3548( C3429 C3548 ) C3429_=_C3762( C3429 C3762 ) \nC3429_=_C3787( C3429 C3787 ) C3429_=_C3809( C3429 C3809 ) C3429_=_C3810( C3429 C3810 ) C3429_=_C3811( C3429 C3811 ) C3429_=_C3812( C3429 C3812 ) C3429_=_C3813( C3429 C3813 ) \nC3429_=_C3814( C3429 C3814 ) C3429_=_C3815( C3429 C3815 ) C3429_=_C3816( C3429 C3816 ) C3429_=_C3817( C3429 C3817 ) C3429_=_C3819( C3429 C3819 ) C3536_=_C3548( C3536 C3548 ) \nC3536_=_C3762( C3536 C3762 ) C3536_=_C3787( C3536 C3787 ) C3536_=_C3809( C3536 C3809 ) C3536_=_C3810( C3536 C3810 ) C3536_=_C3811( C3536 C3811 ) C3536_=_C3812( C3536 C3812 ) \nC3536_=_C3813( C3536 C3813 ) C3536_=_C3814( C3536 C3814 ) C3536_=_C3815( C3536 C3815 ) C3536_=_C3816( C3536 C3816 ) C3536_=_C3817( C3536 C3817 ) C3536_=_C3819( C3536 C3819 ) \nC3548_=_C3762( C3548 C3762 ) C3548_=_C3787( C3548 C3787 ) C3548_=_C3809( C3548 C3809 ) C3548_=_C3810( C3548 C3810 ) C3548_=_C3811( C3548 C3811 ) C3548_=_C3812( C3548 C3812 ) \nC3548_=_C3813( C3548 C3813 ) C3548_=_C3814( C3548 C3814 ) C3548_=_C3815( C3548 C3815 ) C3548_=_C3816( C3548 C3816 ) C3548_=_C3817( C3548 C3817 ) C3548_=_C3819( C3548 C3819 ) \nC3595_=_C3711( C3595 C3711 ) C3595_=_C3771( C3595 C3771 ) C3595_=_C3847( C3595 C3847 ) C3595_=_C4007( C3595 C4007 ) C3595_=_C4008( C3595 C4008 ) C3595_=_C4009( C3595 C4009 ) \nC3595_=_C4010( C3595 C4010 ) C3642_=_C3853( C3642 C3853 ) C3642_=_C3862( C3642 C3862 ) C3642_=_C3894( C3642 C3894 ) C3642_=_C3911( C3642 C3911 ) C3642_=_C4039( C3642 C4039 ) \nC3642_=_C4086(</w:t>
      </w:r>
    </w:p>
    <w:p>
      <w:pPr>
        <w:pStyle w:val="PreformattedText"/>
        <w:bidi w:val="0"/>
        <w:spacing w:before="0" w:after="0"/>
        <w:jc w:val="left"/>
        <w:rPr/>
      </w:pPr>
      <w:r>
        <w:rPr/>
        <w:t xml:space="preserve"> </w:t>
      </w:r>
      <w:r>
        <w:rPr/>
        <w:t>C3642 C4086 ) C3642_=_C4099( C3642 C4099 ) C3642_=_C4100( C3642 C4100 ) C3642_=_C4101( C3642 C4101 ) C3672_=_C3700( C3672 C3700 ) C3672_=_C3786( C3672 C3786 ) \nC3672_=_C3798( C3672 C3798 ) C3672_=_C3799( C3672 C3799 ) C3672_=_C3800( C3672 C3800 ) C3672_=_C3801( C3672 C3801 ) C3672_=_C3802( C3672 C3802 ) C3672_=_C3803( C3672 C3803 ) \nC3672_=_C3804( C3672 C3804 ) C3672_=_C3805( C3672 C3805 ) C3672_=_C3806( C3672 C3806 ) C3672_=_C3807( C3672 C3807 ) C3672_=_C3808( C3672 C3808 ) C3700_=_C3786( C3700 C3786 ) \nC3700_=_C3798( C3700 C3798 ) C3700_=_C3799( C3700 C3799 ) C3700_=_C3800( C3700 C3800 ) C3700_=_C3801( C3700 C3801 ) C3700_=_C3802( C3700 C3802 ) C3700_=_C3803( C3700 C3803 ) \nC3700_=_C3804( C3700 C3804 ) C3700_=_C3805( C3700 C3805 ) C3700_=_C3806( C3700 C3806 ) C3700_=_C3807( C3700 C3807 ) C3700_=_C3808( C3700 C3808 ) C3711_=_C3771( C3711 C3771 ) \nC3711_=_C3847( C3711 C3847 ) C3711_=_C4007( C3711 C4007 ) C3711_=_C4008( C3711 C4008 ) C3711_=_C4009( C3711 C4009 ) C3711_=_C4010( C3711 C4010 ) C3762_=_C3787( C3762 C3787 ) \nC3762_=_C3809( C3762 C3809 ) C3762_=_C3810( C3762 C3810 ) C3762_=_C3811( C3762 C3811 ) C3762_=_C3812( C3762 C3812 ) C3762_=_C3813( C3762 C3813 ) C3762_=_C3814( C3762 C3814 ) \nC3762_=_C3815( C3762 C3815 ) C3762_=_C3816( C3762 C3816 ) C3762_=_C3817( C3762 C3817 ) C3762_=_C3819( C3762 C3819 ) C3771_=_C3847( C3771 C3847 ) C3771_=_C4007( C3771 C4007 ) \nC3771_=_C4008( C3771 C4008 ) C3771_=_C4009( C3771 C4009 ) C3771_=_C4010( C3771 C4010 ) C3786_=_C3787( C3786 C3787 ) C3786_=_C3798( C3786 C3798 ) C3786_=_C3799( C3786 C3799 ) \nC3786_=_C3800( C3786 C3800 ) C3786_=_C3801( C3786 C3801 ) C3786_=_C3802( C3786 C3802 ) C3786_=_C3803( C3786 C3803 ) C3786_=_C3804( C3786 C3804 ) C3786_=_C3805( C3786 C3805 ) \nC3786_=_C3806( C3786 C3806 ) C3786_=_C3807( C3786 C3807 ) C3786_=_C3808( C3786 C3808 ) C3787_=_C3809( C3787 C3809 ) C3787_=_C3810( C3787 C3810 ) C3787_=_C3811( C3787 C3811 ) \nC3787_=_C3812( C3787 C3812 ) C3787_=_C3813( C3787 C3813 ) C3787_=_C3814( C3787 C3814 ) C3787_=_C3815( C3787 C3815 ) C3787_=_C3816( C3787 C3816 ) C3787_=_C3817( C3787 C3817 ) \nC3787_=_C3819( C3787 C3819 ) C3798_=_C3799( C3798 C3799 ) C3798_=_C3800( C3798 C3800 ) C3798_=_C3801( C3798 C3801 ) C3798_=_C3802( C3798 C3802 ) C3798_=_C3803( C3798 C3803 ) \nC3798_=_C3804( C3798 C3804 ) C3798_=_C3805( C3798 C3805 ) C3798_=_C3806( C3798 C3806 ) C3798_=_C3807( C3798 C3807 ) C3798_=_C3808( C3798 C3808 ) C3798_=_C3810( C3798 C3810 ) \nC3799_=_C3800( C3799 C3800 ) C3799_=_C3801( C3799 C3801 ) C3799_=_C3802( C3799 C3802 ) C3799_=_C3803( C3799 C3803 ) C3799_=_C3804( C3799 C3804 ) C3799_=_C3805( C3799 C3805 ) \nC3799_=_C3806( C3799 C3806 ) C3799_=_C3807( C3799 C3807 ) C3799_=_C3808( C3799 C3808 ) C3800_=_C3801( C3800 C3801 ) C3800_=_C3802( C3800 C3802 ) C3800_=_C3803( C3800 C3803 ) \nC3800_=_C3804( C3800 C3804 ) C3800_=_C3805( C3800 C3805 ) C3800_=_C3806( C3800 C3806 ) C3800_=_C3807( C3800 C3807 ) C3800_=_C3808( C3800 C3808 ) C3800_=_C3811( C3800 C3811 ) \nC3801_=_C3802( C3801 C3802 ) C3801_=_C3803( C3801 C3803 ) C3801_=_C3804( C3801 C3804 ) C3801_=_C3805( C3801 C3805 ) C3801_=_C3806( C3801 C3806 ) C3801_=_C3807( C3801 C3807 ) \nC3801_=_C3808( C3801 C3808 ) C3802_=_C3803( C3802 C3803 ) C3802_=_C3804( C3802 C3804 ) C3802_=_C3805( C3802 C3805 ) C3802_=_C3806( C3802 C3806 ) C3802_=_C3807( C3802 C3807 ) \nC3802_=_C3808( C3802 C3808 ) C3803_=_C3804( C3803 C3804 ) C3803_=_C3805( C3803 C3805 ) C3803_=_C3806( C3803 C3806 ) C3803_=_C3807( C3803 C3807 ) C3803_=_C3808( C3803 C3808 ) \nC3803_=_C3813( C3803 C3813 ) C3804_=_C3805( C3804 C3805 ) C3804_=_C3806( C3804 C3806 ) C3804_=_C3807( C3804 C3807 ) C3804_=_C3808( C3804 C3808 ) C3804_=_C4009( C3804 C4009 ) \nC3805_=_C3806( C3805 C3806 ) C3805_=_C3807( C3805 C3807 ) C3805_=_C3808( C3805 C3808 ) C3805_=_C3815( C3805 C3815 ) C3806_=_C3807( C3806 C3807 ) C3806_=_C3808( C3806 C3808 ) \nC3806_=_C3817( C3806 C3817 ) C3807_=_C3808( C3807 C3808 ) C3808_=_C4100( C3808 C4100 ) C3809_=_C3810( C3809 C3810 ) C3809_=_C3811( C3809 C3811 ) C3809_=_C3812( C3809 C3812 ) \nC3809_=_C3813( C3809 C3813 ) C3809_=_C3814( C3809 C3814 ) C3809_=_C3815( C3809 C3815 ) C3809_=_C3816( C3809 C3816 ) C3809_=_C3817( C3809 C3817 ) C3809_=_C3819( C3809 C3819 ) \nC3809_=_C3847( C3809 C3847 ) C3809_=_C3853( C3809 C3853 ) C3810_=_C3811( C3810 C3811 ) C3810_=_C3812( C3810 C3812 ) C3810_=_C3813( C3810 C3813 ) C3810_=_C3814( C3810 C3814 ) \nC3810_=_C3815( C3810 C3815 ) C3810_=_C3816( C3810 C3816 ) C3810_=_C3817( C3810 C3817 ) C3810_=_C3819( C3810 C3819 ) C3811_=_C3812( C3811 C3812 ) C3811_=_C3813( C3811 C3813 ) \nC3811_=_C3814( C3811 C3814 ) C3811_=_C3815( C3811 C3815 ) C3811_=_C3816( C3811 C3816 ) C3811_=_C3817( C3811 C3817 ) C3811_=_C3819( C3811 C3819 ) C3812_=_C3813( C3812 C3813 ) \nC3812_=_C3814( C3812 C3814 ) C3812_=_C3815( C3812 C3815 ) C3812_=_C3816( C3812 C3816 ) C3812_=_C3817( C3812 C3817 ) C3812_=_C3819( C3812 C3819 ) C3812_=_C4008( C3812 C4008 ) \nC3813_=_C3814( C3813 C3814 ) C3813_=_C3815( C3813 C3815 ) C3813_=_C3816( C3813 C3816 ) C3813_=_C3817( C3813 C3817 ) C3813_=_C3819( C3813 C3819 ) C3814_=_C3815( C3814 C3815 ) \nC3814_=_C3816( C3814 C3816 ) C3814_=_C3817( C3814 C3817 ) C3814_=_C3819( C3814 C3819 ) C3814_=_C4039( C3814 C4039 ) C3815_=_C3816( C3815 C3816 ) C3815_=_C3817( C3815 C3817 ) \nC3815_=_C3819( C3815 C3819 ) C3816_=_C3817( C3816 C3817 ) C3816_=_C3819( C3816 C3819 ) C3816_=_C4086( C3816 C4086 ) C3817_=_C3819( C3817 C3819 ) C3847_=_C3853( C3847 C3853 ) \nC3847_=_C4007( C3847 C4007 ) C3847_=_C4008( C3847 C4008 ) C3847_=_C4009( C3847 C4009 ) C3847_=_C4010( C3847 C4010 ) C3853_=_C3862( C3853 C3862 ) C3853_=_C3894( C3853 C3894 ) \nC3853_=_C3911( C3853 C3911 ) C3853_=_C4039( C3853 C4039 ) C3853_=_C4086( C3853 C4086 ) C3853_=_C4099( C3853 C4099 ) C3853_=_C4100( C3853 C4100 ) C3853_=_C4101( C3853 C4101 ) \nC3862_=_C3894( C3862 C3894 ) C3862_=_C3911( C3862 C3911 ) C3862_=_C4039( C3862 C4039 ) C3862_=_C4086( C3862 C4086 ) C3862_=_C4099( C3862 C4099 ) C3862_=_C4100( C3862 C4100 ) \nC3862_=_C4101( C3862 C4101 ) C3894_=_C3911( C3894 C3911 ) C3894_=_C4039( C3894 C4039 ) C3894_=_C4086( C3894 C4086 ) C3894_=_C4099( C3894 C4099 ) C3894_=_C4100( C3894 C4100 ) \nC3894_=_C4101( C3894 C4101 ) C3911_=_C4039( C3911 C4039 ) C3911_=_C4086( C3911 C4086 ) C3911_=_C4099( C3911 C4099 ) C3911_=_C4100( C3911 C4100 ) C3911_=_C4101( C3911 C4101 ) \nC4007_=_C4008( C4007 C4008 ) C4007_=_C4009( C4007 C4009 ) C4007_=_C4010( C4007 C4010 ) C4008_=_C4009( C4008 C4009 ) C4008_=_C4010( C4008 C4010 ) C4009_=_C4010( C4009 C4010 ) \nC4039_=_C4086( C4039 C4086 ) C4039_=_C4099( C4039 C4099 ) C4039_=_C4100( C4039 C4100 ) C4039_=_C4101( C4039 C4101 ) C4086_=_C4099( C4086 C4099 ) C4086_=_C4100( C4086 C4100 ) \nC4086_=_C4101( C4086 C4101 ) C4099_=_C4100( C4099 C4100 ) C4099_=_C4101( C4099 C4101 ) C4100_=_C4101( C4100 C4101 ) "];68-&gt;78[label="387: C129 C279 C314 C355 C369 \nC371 C374 C386 C428 C432 C456 \nC476 C491 C505 C556 C559 C574 \nC583 C584 C585 C586 C587 C588 \nC589 C590 C591 C593 C594 C595 \nC596 C597 C598 C599 C600 C601 \nC603 C604 C605 C606 C607 C647 \nC651 C662 C716 C746 C748 C769 \nC780 C794 C800 C804 C812 C824 \nC843 C850 C889 C944 C949 C970 \nC1052 C1088 C1096 C1106 C1116 C1121 \nC1123 C1130 C1162 C1163 C1164 C1165 \nC1166 C1167 C1168 C1169 C1170 C1171 \nC1172 C1173 C1174 C1175 C1176 C1177 \nC1180 C1181 C1182 C1183 C1184 C1185 \nC1186 C1188 C1203 C1250 C1276 C1293 \nC1303 C1319 C1320 C1321 C1322 C1323 \nC1324 C1325 C1328 C1329 C1330 C1332 \nC1333 C1334 C1335 C1336 C1337 C1339 \nC1340 C1341 C1342 C1370 C1385 C1390 \nC1395 C1403 C1404 C1405 C1406 C1407 \nC1408 C1410 C1411 C1412 C1413 C1415 \nC1416 C1417 C1418 C1419 C1420 C1421 \nC1422 C1423 C1424 C1426 C1427 C1428 \nC1435 C1439 C1461 C1515 C1519 C1594 \nC1702 C1746 C1773 C1784 C1786 C1790 \nC1796 C1800 C1801 C1802 C1803 C1804 \nC1805 C1806 C1807 C1808 C1809 C1810 \nC1811 C1812 C1813 C1814 C1816 C1817 \nC1818 C1819 C1820 C1821 C1822 C1845 \nC1865 C1869 C1893 C1905 C1906 C1908 \nC1909 C1910 C1911 C1913 C1914 C1915 \nC1916 C1917 C1918 C1920 C1921 C1922 \nC1923 C1924 C1925 C1927 C1928 C1953 \nC1976 C1990 C1998 C2013 C2026 C2055 \nC2067 C2077 C2078 C2107 C2121 C2123 \nC2134 C2139 C2140 C2143 C2144 C2145 \nC2146 C2147 C2148 C2149 C2150 C2151 \nC2153 C2154 C2155 C2156 C2157 C2158 \nC2168 C2169 C2204 C2212 C2220 C2238 \nC2269 C2272 C2287 C2288 C2298 C2304 \nC2319 C2399 C2432 C2433 C2443 C2447 \nC2463 C2474 C2479 C2519 C2532 C2533 \nC2534 C2535 C2536 C2537 C2538 C2539 \nC2540 C2541 C2542 C2544 C2545 C2546 \nC2547 C2548 C2549 C2550 C2616 C2663 \nC2672 C2727 C2737 C2788 C2790 C2791 \nC2792 C2793 C2794 C2795 C2797 C2798 \nC2799 C2800 C2820 C2831 C2834 C2835 \nC2836 C2837 C2838 C2840 C2841 C2843 \nC2844 C2845 C2856 C2909 C2976 C3095 \nC3096 C3097 C3098 C3099 C3100 C3102 \nC3104 C3105 C3106 C3107 C3108 C3110 \nC3131 C3143 C3146 C3177 C3194 C3195 \nC3196 C3197 C3198 C3199 C3200 C3201 \nC3202 C3203 C3204 C3205 C3225 C3242 \nC3255 C3348 C3386 C3394 C3413 C3429 \nC3536 C3548 C3595 C3642 C3672 C3700 \nC3711 C3762 C3771 C3786 C3787 C3798 \nC3799 C3800 C3801 C3802 C3803 C3804 \nC3805 C3806 C3807 C3808 C3809 C3810 \nC3811 C3812 C3813 C3814 C3815 C3816 \nC3817 C3819 C3847 C3853 C3862 C3894 \nC3911 C4007 C4008 C4009 C4010 C4039 \nC4086 C4099 C4100 C4101 \n4900: C129_=_C279 ,C129_=_C314 ,C129_=_C355 ,C129_=_C583 ,C129_=_C584 ,\nC129_=_C585 ,C129_=_C586 ,C129_=_C587 ,C129_=_C588 ,C129_=_C589 ,C129_=_C590 ,\nC129_=_C591 ,C129_=_C593 ,C129_=_C594 ,C129_=_C595 ,C129_=_C596 ,C129_=_C597 ,\nC129_=_C598 ,C129_=_C599 ,C129_=_C600 ,C129_=_C601 ,C129_=_C603 ,C129_=_C604 ,\nC129_=_C605 ,C129_=_C606 ,C129_=_C607 ,C279_=_C314 ,C279_=_C355 ,C279_=_C583 ,\nC279_=_C584 ,C279_=_C585 ,C279_=_C586 ,C279_=_C587 ,C279_=_C588 ,C279_=_C589 ,\nC279_=_C590 ,C279_=_C591 ,C279_=_C593 ,C279_=_C594 ,C279_=_C595 ,C279_=_C596 ,\nC279_=_C597 ,C279_=_C598 ,C279_=_C599 ,C279_=_C600 ,C279_=_C601 ,C279_=_C603 ,\nC279_=_C604 ,C279_=_C605 ,C279_=_C606 ,C279_=_C607 ,C314_=_C355</w:t>
      </w:r>
    </w:p>
    <w:p>
      <w:pPr>
        <w:pStyle w:val="PreformattedText"/>
        <w:bidi w:val="0"/>
        <w:spacing w:before="0" w:after="0"/>
        <w:jc w:val="left"/>
        <w:rPr/>
      </w:pPr>
      <w:r>
        <w:rPr/>
        <w:t xml:space="preserve"> </w:t>
      </w:r>
      <w:r>
        <w:rPr/>
        <w:t>,C314_=_C583 ,\nC314_=_C584 ,C314_=_C585 ,C314_=_C586 ,C314_=_C587 ,C314_=_C588 ,C314_=_C589 ,\nC314_=_C590 ,C314_=_C591 ,C314_=_C593 ,C314_=_C594 ,C314_=_C595 ,C314_=_C596 ,\nC314_=_C597 ,C314_=_C598 ,C314_=_C599 ,C314_=_C600 ,C314_=_C601 ,C314_=_C603 ,\nC314_=_C604 ,C314_=_C605 ,C314_=_C606 ,C314_=_C607 ,C355_=_C583 ,C355_=_C584 ,\nC355_=_C585 ,C355_=_C586 ,C355_=_C587 ,C355_=_C588 ,C355_=_C589 ,C355_=_C590 ,\nC355_=_C591 ,C355_=_C593 ,C355_=_C594 ,C355_=_C595 ,C355_=_C596 ,C355_=_C597 ,\nC355_=_C598 ,C355_=_C599 ,C355_=_C600 ,C355_=_C601 ,C355_=_C603 ,C355_=_C604 ,\nC355_=_C605 ,C355_=_C606 ,C355_=_C607 ,C369_=_C371 ,C369_=_C374 ,C369_=_C386 ,\nC369_=_C1293 ,C369_=_C1404 ,C369_=_C1405 ,C369_=_C1406 ,C369_=_C1407 ,C369_=_C1408 ,\nC369_=_C1410 ,C369_=_C1411 ,C369_=_C1412 ,C369_=_C1413 ,C369_=_C1415 ,C369_=_C1416 ,\nC369_=_C1417 ,C369_=_C1418 ,C369_=_C1419 ,C369_=_C1420 ,C369_=_C1421 ,C369_=_C1422 ,\nC369_=_C1423 ,C369_=_C1424 ,C369_=_C1426 ,C369_=_C1427 ,C369_=_C1428 ,C371_=_C374 ,\nC371_=_C386 ,C371_=_C559 ,C371_=_C843 ,C371_=_C944 ,C371_=_C1515 ,C371_=_C1784 ,\nC371_=_C1845 ,C371_=_C2139 ,C371_=_C2140 ,C371_=_C2143 ,C371_=_C2144 ,C371_=_C2145 ,\nC371_=_C2146 ,C371_=_C2147 ,C371_=_C2148 ,C371_=_C2149 ,C371_=_C2150 ,C371_=_C2151 ,\nC371_=_C2153 ,C371_=_C2154 ,C371_=_C2155 ,C371_=_C2156 ,C371_=_C2157 ,C371_=_C2158 ,\nC374_=_C386 ,C374_=_C647 ,C374_=_C800 ,C374_=_C824 ,C374_=_C1370 ,C374_=_C1519 ,\nC374_=_C1786 ,C374_=_C1893 ,C374_=_C2304 ,C374_=_C2463 ,C374_=_C2672 ,C374_=_C2820 ,\nC374_=_C2834 ,C374_=_C2835 ,C374_=_C2836 ,C374_=_C2837 ,C374_=_C2838 ,C374_=_C2840 ,\nC374_=_C2841 ,C374_=_C2843 ,C374_=_C2844 ,C374_=_C2845 ,C386_=_C1106 ,C386_=_C1130 ,\nC386_=_C1796 ,C386_=_C2026 ,C386_=_C2067 ,C386_=_C2134 ,C386_=_C2298 ,C386_=_C2474 ,\nC386_=_C3131 ,C386_=_C3146 ,C386_=_C3225 ,C386_=_C3595 ,C386_=_C3711 ,C386_=_C3771 ,\nC386_=_C3847 ,C386_=_C4007 ,C386_=_C4008 ,C386_=_C4009 ,C386_=_C4010 ,C428_=_C432 ,\nC428_=_C456 ,C428_=_C746 ,C428_=_C970 ,C428_=_C1123 ,C428_=_C1303 ,C428_=_C1953 ,\nC428_=_C2077 ,C428_=_C2123 ,C428_=_C2269 ,C428_=_C2288 ,C428_=_C2443 ,C428_=_C2616 ,\nC428_=_C2788 ,C428_=_C2790 ,C428_=_C2791 ,C428_=_C2792 ,C428_=_C2793 ,C428_=_C2794 ,\nC428_=_C2795 ,C428_=_C2797 ,C428_=_C2798 ,C428_=_C2799 ,C428_=_C2800 ,C432_=_C748 ,\nC432_=_C1096 ,C432_=_C1390 ,C432_=_C2013 ,C432_=_C2055 ,C432_=_C2078 ,C432_=_C2204 ,\nC432_=_C2272 ,C432_=_C2447 ,C432_=_C3095 ,C432_=_C3096 ,C432_=_C3097 ,C432_=_C3098 ,\nC432_=_C3099 ,C432_=_C3100 ,C432_=_C3102 ,C432_=_C3104 ,C432_=_C3105 ,C432_=_C3106 ,\nC432_=_C3107 ,C432_=_C3108 ,C432_=_C3110 ,C456_=_C746 ,C456_=_C970 ,C456_=_C1123 ,\nC456_=_C1303 ,C456_=_C1953 ,C456_=_C2077 ,C456_=_C2123 ,C456_=_C2269 ,C456_=_C2288 ,\nC456_=_C2443 ,C456_=_C2616 ,C456_=_C2788 ,C456_=_C2790 ,C456_=_C2791 ,C456_=_C2792 ,\nC456_=_C2793 ,C456_=_C2794 ,C456_=_C2795 ,C456_=_C2797 ,C456_=_C2798 ,C456_=_C2799 ,\nC456_=_C2800 ,C476_=_C491 ,C476_=_C716 ,C476_=_C1162 ,C476_=_C1163 ,C476_=_C1164 ,\nC476_=_C1165 ,C476_=_C1166 ,C476_=_C1167 ,C476_=_C1168 ,C476_=_C1169 ,C476_=_C1170 ,\nC476_=_C1171 ,C476_=_C1172 ,C476_=_C1173 ,C476_=_C1174 ,C476_=_C1175 ,C476_=_C1176 ,\nC476_=_C1177 ,C476_=_C1180 ,C476_=_C1181 ,C476_=_C1182 ,C476_=_C1183 ,C476_=_C1184 ,\nC476_=_C1185 ,C476_=_C1186 ,C476_=_C1188 ,C491_=_C780 ,C491_=_C804 ,C491_=_C850 ,\nC491_=_C949 ,C491_=_C1052 ,C491_=_C1435 ,C491_=_C1746 ,C491_=_C1790 ,C491_=_C1976 ,\nC491_=_C1998 ,C491_=_C2519 ,C491_=_C2727 ,C491_=_C2909 ,C491_=_C3194 ,C491_=_C3195 ,\nC491_=_C3196 ,C491_=_C3197 ,C491_=_C3198 ,C491_=_C3199 ,C491_=_C3200 ,C491_=_C3201 ,\nC491_=_C3202 ,C491_=_C3203 ,C491_=_C3204 ,C491_=_C3205 ,C505_=_C556 ,C505_=_C662 ,\nC505_=_C889 ,C505_=_C1250 ,C505_=_C1276 ,C505_=_C1800 ,C505_=_C1801 ,C505_=_C1802 ,\nC505_=_C1803 ,C505_=_C1804 ,C505_=_C1805 ,C505_=_C1806 ,C505_=_C1807 ,C505_=_C1808 ,\nC505_=_C1809 ,C505_=_C1810 ,C505_=_C1811 ,C505_=_C1812 ,C505_=_C1813 ,C505_=_C1814 ,\nC505_=_C1816 ,C505_=_C1817 ,C505_=_C1818 ,C505_=_C1819 ,C505_=_C1820 ,C505_=_C1821 ,\nC505_=_C1822 ,C556_=_C559 ,C556_=_C574 ,C556_=_C662 ,C556_=_C889 ,C556_=_C1250 ,\nC556_=_C1276 ,C556_=_C1800 ,C556_=_C1801 ,C556_=_C1802 ,C556_=_C1803 ,C556_=_C1804 ,\nC556_=_C1805 ,C556_=_C1806 ,C556_=_C1807 ,C556_=_C1808 ,C556_=_C1809 ,C556_=_C1810 ,\nC556_=_C1811 ,C556_=_C1812 ,C556_=_C1813 ,C556_=_C1814 ,C556_=_C1816 ,C556_=_C1817 ,\nC556_=_C1818 ,C556_=_C1819 ,C556_=_C1820 ,C556_=_C1821 ,C556_=_C1822 ,C559_=_C574 ,\nC559_=_C843 ,C559_=_C944 ,C559_=_C1515 ,C559_=_C1784 ,C559_=_C1845 ,C559_=_C2139 ,\nC559_=_C2140 ,C559_=_C2143 ,C559_=_C2144 ,C559_=_C2145 ,C559_=_C2146 ,C559_=_C2147 ,\nC559_=_C2148 ,C559_=_C2149 ,C559_=_C2150 ,C559_=_C2151 ,C559_=_C2153 ,C559_=_C2154 ,\nC559_=_C2155 ,C559_=_C2156 ,C559_=_C2157 ,C559_=_C2158 ,C574_=_C1395 ,C574_=_C2169 ,\nC574_=_C2212 ,C574_=_C2433 ,C574_=_C2856 ,C574_=_C3255 ,C574_=_C3386 ,C574_=_C3429 ,\nC574_=_C3536 ,C574_=_C3548 ,C574_=_C3762 ,C574_=_C3787 ,C574_=_C3809 ,C574_=_C3810 ,\nC574_=_C3811 ,C574_=_C3812 ,C574_=_C3813 ,C574_=_C3814 ,C574_=_C3815 ,C574_=_C3816 ,\nC574_=_C3817 ,C574_=_C3819 ,C583_=_C584 ,C583_=_C585 ,C583_=_C586 ,C583_=_C587 ,\nC583_=_C588 ,C583_=_C589 ,C583_=_C590 ,C583_=_C591 ,C583_=_C593 ,C583_=_C594 ,\nC583_=_C595 ,C583_=_C596 ,C583_=_C597 ,C583_=_C598 ,C583_=_C599 ,C583_=_C600 ,\nC583_=_C601 ,C583_=_C603 ,C583_=_C604 ,C583_=_C605 ,C583_=_C606 ,C583_=_C607 ,\nC583_=_C794 ,C583_=_C800 ,C583_=_C804 ,C583_=_C812 ,C584_=_C585 ,C584_=_C586 ,\nC584_=_C587 ,C584_=_C588 ,C584_=_C589 ,C584_=_C590 ,C584_=_C591 ,C584_=_C593 ,\nC584_=_C594 ,C584_=_C595 ,C584_=_C596 ,C584_=_C597 ,C584_=_C598 ,C584_=_C599 ,\nC584_=_C600 ,C584_=_C601 ,C584_=_C603 ,C584_=_C604 ,C584_=_C605 ,C584_=_C606 ,\nC584_=_C607 ,C585_=_C586 ,C585_=_C587 ,C585_=_C588 ,C585_=_C589 ,C585_=_C590 ,\nC585_=_C591 ,C585_=_C593 ,C585_=_C594 ,C585_=_C595 ,C585_=_C596 ,C585_=_C597 ,\nC585_=_C598 ,C585_=_C599 ,C585_=_C600 ,C585_=_C601 ,C585_=_C603 ,C585_=_C604 ,\nC585_=_C605 ,C585_=_C606 ,C585_=_C607 ,C585_=_C1410 ,C585_=_C2304 ,C585_=_C2319 ,\nC586_=_C587 ,C586_=_C588 ,C586_=_C589 ,C586_=_C590 ,C586_=_C591 ,C586_=_C593 ,\nC586_=_C594 ,C586_=_C595 ,C586_=_C596 ,C586_=_C597 ,C586_=_C598 ,C586_=_C599 ,\nC586_=_C600 ,C586_=_C601 ,C586_=_C603 ,C586_=_C604 ,C586_=_C605 ,C586_=_C606 ,\nC586_=_C607 ,C586_=_C1411 ,C587_=_C588 ,C587_=_C589 ,C587_=_C590 ,C587_=_C591 ,\nC587_=_C593 ,C587_=_C594 ,C587_=_C595 ,C587_=_C596 ,C587_=_C597 ,C587_=_C598 ,\nC587_=_C599 ,C587_=_C600 ,C587_=_C601 ,C587_=_C603 ,C587_=_C604 ,C587_=_C605 ,\nC587_=_C606 ,C587_=_C607 ,C588_=_C589 ,C588_=_C590 ,C588_=_C591 ,C588_=_C593 ,\nC588_=_C594 ,C588_=_C595 ,C588_=_C596 ,C588_=_C597 ,C588_=_C598 ,C588_=_C599 ,\nC588_=_C600 ,C588_=_C601 ,C588_=_C603 ,C588_=_C604 ,C588_=_C605 ,C588_=_C606 ,\nC588_=_C607 ,C588_=_C2443 ,C588_=_C2447 ,C589_=_C590 ,C589_=_C591 ,C589_=_C593 ,\nC589_=_C594 ,C589_=_C595 ,C589_=_C596 ,C589_=_C597 ,C589_=_C598 ,C589_=_C599 ,\nC589_=_C600 ,C589_=_C601 ,C589_=_C603 ,C589_=_C604 ,C589_=_C605 ,C589_=_C606 ,\nC589_=_C607 ,C589_=_C2663 ,C590_=_C591 ,C590_=_C593 ,C590_=_C594 ,C590_=_C595 ,\nC590_=_C596 ,C590_=_C597 ,C590_=_C598 ,C590_=_C599 ,C590_=_C600 ,C590_=_C601 ,\nC590_=_C603 ,C590_=_C604 ,C590_=_C605 ,C590_=_C606 ,C590_=_C607 ,C591_=_C593 ,\nC591_=_C594 ,C591_=_C595 ,C591_=_C596 ,C591_=_C597 ,C591_=_C598 ,C591_=_C599 ,\nC591_=_C600 ,C591_=_C601 ,C591_=_C603 ,C591_=_C604 ,C591_=_C605 ,C591_=_C606 ,\nC591_=_C607 ,C591_=_C2820 ,C591_=_C2831 ,C593_=_C594 ,C593_=_C595 ,C593_=_C596 ,\nC593_=_C597 ,C593_=_C598 ,C593_=_C599 ,C593_=_C600 ,C593_=_C601 ,C593_=_C603 ,\nC593_=_C604 ,C593_=_C605 ,C593_=_C606 ,C593_=_C607 ,C594_=_C595 ,C594_=_C596 ,\nC594_=_C597 ,C594_=_C598 ,C594_=_C599 ,C594_=_C600 ,C594_=_C601 ,C594_=_C603 ,\nC594_=_C604 ,C594_=_C605 ,C594_=_C606 ,C594_=_C607 ,C594_=_C1173 ,C594_=_C3177 ,\nC595_=_C596 ,C595_=_C597 ,C595_=_C598 ,C595_=_C599 ,C595_=_C600 ,C595_=_C601 ,\nC595_=_C603 ,C595_=_C604 ,C595_=_C605 ,C595_=_C606 ,C595_=_C607 ,C595_=_C3348 ,\nC596_=_C597 ,C596_=_C598 ,C596_=_C599 ,C596_=_C600 ,C596_=_C601 ,C596_=_C603 ,\nC596_=_C604 ,C596_=_C605 ,C596_=_C606 ,C596_=_C607 ,C596_=_C1915 ,C596_=_C3097 ,\nC596_=_C3386 ,C596_=_C3394 ,C597_=_C598 ,C597_=_C599 ,C597_=_C600 ,C597_=_C601 ,\nC597_=_C603 ,C597_=_C604 ,C597_=_C605 ,C597_=_C606 ,C597_=_C607 ,C598_=_C599 ,\nC598_=_C600 ,C598_=_C601 ,C598_=_C603 ,C598_=_C604 ,C598_=_C605 ,C598_=_C606 ,\nC598_=_C607 ,C598_=_C1423 ,C598_=_C2837 ,C598_=_C3894 ,C599_=_C600 ,C599_=_C601 ,\nC599_=_C603 ,C599_=_C604 ,C599_=_C605 ,C599_=_C606 ,C599_=_C607 ,C599_=_C2838 ,\nC599_=_C3911 ,C600_=_C601 ,C600_=_C603 ,C600_=_C604 ,C600_=_C605 ,C600_=_C606 ,\nC600_=_C607 ,C601_=_C603 ,C601_=_C604 ,C601_=_C605 ,C601_=_C606 ,C601_=_C607 ,\nC601_=_C1337 ,C603_=_C604 ,C603_=_C605 ,C603_=_C606 ,C603_=_C607 ,C603_=_C2546 ,\nC603_=_C2843 ,C603_=_C4099 ,C604_=_C605 ,C604_=_C606 ,C604_=_C607 ,C605_=_C606 ,\nC605_=_C607 ,C606_=_C607 ,C606_=_C2845 ,C606_=_C4101 ,C607_=_C1928 ,C607_=_C2550 ,\nC647_=_C651 ,C647_=_C800 ,C647_=_C824 ,C647_=_C1370 ,C647_=_C1519 ,C647_=_C1786 ,\nC647_=_C1893 ,C647_=_C2304 ,C647_=_C2463 ,C647_=_C2672 ,C647_=_C2820 ,C647_=_C2834 ,\nC647_=_C2835 ,C647_=_C2836 ,C647_=_C2837 ,C647_=_C2838 ,C647_=_C2840 ,C647_=_C2841 ,\nC647_=_C2843 ,C647_=_C2844 ,C647_=_C2845 ,C651_=_C1203 ,C651_=_C1439 ,C651_=_C1461 ,\nC651_=_C1702 ,C651_=_C1773 ,C651_=_C2107 ,C651_=_C2168 ,C651_=_C2432 ,C651_=_C2663 ,\nC651_=_C3143 ,C651_=_C3348 ,C651_=_C3413 ,C651_=_C3672 ,C651_=_C3700 ,C651_=_C3786 ,\nC651_=_C3798 ,C651_=_C3799 ,C651_=_C3800 ,C651_=_C3801 ,C651_=_C3802 ,C651_=_C3803 ,\nC651_=_C3804 ,C651_=_C3805 ,C651_=_C3806 ,C651_=_C3807 ,C651_=_C3808 ,C662_=_C889 ,\nC662_=_C1250 ,C662_=_C1276 ,C662_=_C1800 ,C662_=_C1801 ,C662_=_C1802 ,C662_=_C1803 ,\nC662_=_C1804 ,C662_=_C1805 ,C662_=_C1806 ,C662_=_C1807 ,C662_=_C1808 ,C662_=_C1809 ,\nC662_=_C1810 ,C662_=_C1811 ,C662_=_C1812 ,C662_=_C1813 ,C662_=_C1814 ,C662_=_C1816 ,\nC662_=_C1817 ,C662_=_C1818 ,C662_=_C1819 ,C662_=_C1820 ,C662_=_C1821 ,C662_=_C1822</w:t>
      </w:r>
    </w:p>
    <w:p>
      <w:pPr>
        <w:pStyle w:val="PreformattedText"/>
        <w:bidi w:val="0"/>
        <w:spacing w:before="0" w:after="0"/>
        <w:jc w:val="left"/>
        <w:rPr/>
      </w:pPr>
      <w:r>
        <w:rPr/>
        <w:t xml:space="preserve"> </w:t>
      </w:r>
      <w:r>
        <w:rPr/>
        <w:t>,\nC716_=_C1162 ,C716_=_C1163 ,C716_=_C1164 ,C716_=_C1165 ,C716_=_C1166 ,C716_=_C1167 ,\nC716_=_C1168 ,C716_=_C1169 ,C716_=_C1170 ,C716_=_C1171 ,C716_=_C1172 ,C716_=_C1173 ,\nC716_=_C1174 ,C716_=_C1175 ,C716_=_C1176 ,C716_=_C1177 ,C716_=_C1180 ,C716_=_C1181 ,\nC716_=_C1182 ,C716_=_C1183 ,C716_=_C1184 ,C716_=_C1185 ,C716_=_C1186 ,C716_=_C1188 ,\nC746_=_C748 ,C746_=_C970 ,C746_=_C1123 ,C746_=_C1303 ,C746_=_C1953 ,C746_=_C2077 ,\nC746_=_C2123 ,C746_=_C2269 ,C746_=_C2288 ,C746_=_C2443 ,C746_=_C2616 ,C746_=_C2788 ,\nC746_=_C2790 ,C746_=_C2791 ,C746_=_C2792 ,C746_=_C2793 ,C746_=_C2794 ,C746_=_C2795 ,\nC746_=_C2797 ,C746_=_C2798 ,C746_=_C2799 ,C746_=_C2800 ,C748_=_C1096 ,C748_=_C1390 ,\nC748_=_C2013 ,C748_=_C2055 ,C748_=_C2078 ,C748_=_C2204 ,C748_=_C2272 ,C748_=_C2447 ,\nC748_=_C3095 ,C748_=_C3096 ,C748_=_C3097 ,C748_=_C3098 ,C748_=_C3099 ,C748_=_C3100 ,\nC748_=_C3102 ,C748_=_C3104 ,C748_=_C3105 ,C748_=_C3106 ,C748_=_C3107 ,C748_=_C3108 ,\nC748_=_C3110 ,C769_=_C780 ,C769_=_C794 ,C769_=_C1116 ,C769_=_C1319 ,C769_=_C1320 ,\nC769_=_C1321 ,C769_=_C1322 ,C769_=_C1323 ,C769_=_C1324 ,C769_=_C1325 ,C769_=_C1328 ,\nC769_=_C1329 ,C769_=_C1330 ,C769_=_C1332 ,C769_=_C1333 ,C769_=_C1334 ,C769_=_C1335 ,\nC769_=_C1336 ,C769_=_C1337 ,C769_=_C1339 ,C769_=_C1340 ,C769_=_C1341 ,C769_=_C1342 ,\nC780_=_C804 ,C780_=_C850 ,C780_=_C949 ,C780_=_C1052 ,C780_=_C1435 ,C780_=_C1746 ,\nC780_=_C1790 ,C780_=_C1976 ,C780_=_C1998 ,C780_=_C2519 ,C780_=_C2727 ,C780_=_C2909 ,\nC780_=_C3194 ,C780_=_C3195 ,C780_=_C3196 ,C780_=_C3197 ,C780_=_C3198 ,C780_=_C3199 ,\nC780_=_C3200 ,C780_=_C3201 ,C780_=_C3202 ,C780_=_C3203 ,C780_=_C3204 ,C780_=_C3205 ,\nC794_=_C800 ,C794_=_C804 ,C794_=_C812 ,C794_=_C1116 ,C794_=_C1319 ,C794_=_C1320 ,\nC794_=_C1321 ,C794_=_C1322 ,C794_=_C1323 ,C794_=_C1324 ,C794_=_C1325 ,C794_=_C1328 ,\nC794_=_C1329 ,C794_=_C1330 ,C794_=_C1332 ,C794_=_C1333 ,C794_=_C1334 ,C794_=_C1335 ,\nC794_=_C1336 ,C794_=_C1337 ,C794_=_C1339 ,C794_=_C1340 ,C794_=_C1341 ,C794_=_C1342 ,\nC800_=_C804 ,C800_=_C812 ,C800_=_C824 ,C800_=_C1370 ,C800_=_C1519 ,C800_=_C1786 ,\nC800_=_C1893 ,C800_=_C2304 ,C800_=_C2463 ,C800_=_C2672 ,C800_=_C2820 ,C800_=_C2834 ,\nC800_=_C2835 ,C800_=_C2836 ,C800_=_C2837 ,C800_=_C2838 ,C800_=_C2840 ,C800_=_C2841 ,\nC800_=_C2843 ,C800_=_C2844 ,C800_=_C2845 ,C804_=_C812 ,C804_=_C850 ,C804_=_C949 ,\nC804_=_C1052 ,C804_=_C1435 ,C804_=_C1746 ,C804_=_C1790 ,C804_=_C1976 ,C804_=_C1998 ,\nC804_=_C2519 ,C804_=_C2727 ,C804_=_C2909 ,C804_=_C3194 ,C804_=_C3195 ,C804_=_C3196 ,\nC804_=_C3197 ,C804_=_C3198 ,C804_=_C3199 ,C804_=_C3200 ,C804_=_C3201 ,C804_=_C3202 ,\nC804_=_C3203 ,C804_=_C3204 ,C804_=_C3205 ,C812_=_C1403 ,C812_=_C1990 ,C812_=_C2220 ,\nC812_=_C2238 ,C812_=_C2319 ,C812_=_C2737 ,C812_=_C2831 ,C812_=_C2976 ,C812_=_C3177 ,\nC812_=_C3242 ,C812_=_C3394 ,C812_=_C3642 ,C812_=_C3853 ,C812_=_C3862 ,C812_=_C3894 ,\nC812_=_C3911 ,C812_=_C4039 ,C812_=_C4086 ,C812_=_C4099 ,C812_=_C4100 ,C812_=_C4101 ,\nC824_=_C1370 ,C824_=_C1519 ,C824_=_C1786 ,C824_=_C1893 ,C824_=_C2304 ,C824_=_C2463 ,\nC824_=_C2672 ,C824_=_C2820 ,C824_=_C2834 ,C824_=_C2835 ,C824_=_C2836 ,C824_=_C2837 ,\nC824_=_C2838 ,C824_=_C2840 ,C824_=_C2841 ,C824_=_C2843 ,C824_=_C2844 ,C824_=_C2845 ,\nC843_=_C850 ,C843_=_C944 ,C843_=_C1515 ,C843_=_C1784 ,C843_=_C1845 ,C843_=_C2139 ,\nC843_=_C2140 ,C843_=_C2143 ,C843_=_C2144 ,C843_=_C2145 ,C843_=_C2146 ,C843_=_C2147 ,\nC843_=_C2148 ,C843_=_C2149 ,C843_=_C2150 ,C843_=_C2151 ,C843_=_C2153 ,C843_=_C2154 ,\nC843_=_C2155 ,C843_=_C2156 ,C843_=_C2157 ,C843_=_C2158 ,C850_=_C949 ,C850_=_C1052 ,\nC850_=_C1435 ,C850_=_C1746 ,C850_=_C1790 ,C850_=_C1976 ,C850_=_C1998 ,C850_=_C2519 ,\nC850_=_C2727 ,C850_=_C2909 ,C850_=_C3194 ,C850_=_C3195 ,C850_=_C3196 ,C850_=_C3197 ,\nC850_=_C3198 ,C850_=_C3199 ,C850_=_C3200 ,C850_=_C3201 ,C850_=_C3202 ,C850_=_C3203 ,\nC850_=_C3204 ,C850_=_C3205 ,C889_=_C1250 ,C889_=_C1276 ,C889_=_C1800 ,C889_=_C1801 ,\nC889_=_C1802 ,C889_=_C1803 ,C889_=_C1804 ,C889_=_C1805 ,C889_=_C1806 ,C889_=_C1807 ,\nC889_=_C1808 ,C889_=_C1809 ,C889_=_C1810 ,C889_=_C1811 ,C889_=_C1812 ,C889_=_C1813 ,\nC889_=_C1814 ,C889_=_C1816 ,C889_=_C1817 ,C889_=_C1818 ,C889_=_C1819 ,C889_=_C1820 ,\nC889_=_C1821 ,C889_=_C1822 ,C944_=_C949 ,C944_=_C1515 ,C944_=_C1784 ,C944_=_C1845 ,\nC944_=_C2139 ,C944_=_C2140 ,C944_=_C2143 ,C944_=_C2144 ,C944_=_C2145 ,C944_=_C2146 ,\nC944_=_C2147 ,C944_=_C2148 ,C944_=_C2149 ,C944_=_C2150 ,C944_=_C2151 ,C944_=_C2153 ,\nC944_=_C2154 ,C944_=_C2155 ,C944_=_C2156 ,C944_=_C2157 ,C944_=_C2158 ,C949_=_C1052 ,\nC949_=_C1435 ,C949_=_C1746 ,C949_=_C1790 ,C949_=_C1976 ,C949_=_C1998 ,C949_=_C2519 ,\nC949_=_C2727 ,C949_=_C2909 ,C949_=_C3194 ,C949_=_C3195 ,C949_=_C3196 ,C949_=_C3197 ,\nC949_=_C3198 ,C949_=_C3199 ,C949_=_C3200 ,C949_=_C3201 ,C949_=_C3202 ,C949_=_C3203 ,\nC949_=_C3204 ,C949_=_C3205 ,C970_=_C1123 ,C970_=_C1303 ,C970_=_C1953 ,C970_=_C2077 ,\nC970_=_C2123 ,C970_=_C2269 ,C970_=_C2288 ,C970_=_C2443 ,C970_=_C2616 ,C970_=_C2788 ,\nC970_=_C2790 ,C970_=_C2791 ,C970_=_C2792 ,C970_=_C2793 ,C970_=_C2794 ,C970_=_C2795 ,\nC970_=_C2797 ,C970_=_C2798 ,C970_=_C2799 ,C970_=_C2800 ,C1052_=_C1435 ,C1052_=_C1746 ,\nC1052_=_C1790 ,C1052_=_C1976 ,C1052_=_C1998 ,C1052_=_C2519 ,C1052_=_C2727 ,C1052_=_C2909 ,\nC1052_=_C3194 ,C1052_=_C3195 ,C1052_=_C3196 ,C1052_=_C3197 ,C1052_=_C3198 ,C1052_=_C3199 ,\nC1052_=_C3200 ,C1052_=_C3201 ,C1052_=_C3202 ,C1052_=_C3203 ,C1052_=_C3204 ,C1052_=_C3205 ,\nC1088_=_C1096 ,C1088_=_C1106 ,C1088_=_C1385 ,C1088_=_C1594 ,C1088_=_C1865 ,C1088_=_C1905 ,\nC1088_=_C1906 ,C1088_=_C1908 ,C1088_=_C1909 ,C1088_=_C1910 ,C1088_=_C1911 ,C1088_=_C1913 ,\nC1088_=_C1914 ,C1088_=_C1915 ,C1088_=_C1916 ,C1088_=_C1917 ,C1088_=_C1918 ,C1088_=_C1920 ,\nC1088_=_C1921 ,C1088_=_C1922 ,C1088_=_C1923 ,C1088_=_C1924 ,C1088_=_C1925 ,C1088_=_C1927 ,\nC1088_=_C1928 ,C1096_=_C1106 ,C1096_=_C1390 ,C1096_=_C2013 ,C1096_=_C2055 ,C1096_=_C2078 ,\nC1096_=_C2204 ,C1096_=_C2272 ,C1096_=_C2447 ,C1096_=_C3095 ,C1096_=_C3096 ,C1096_=_C3097 ,\nC1096_=_C3098 ,C1096_=_C3099 ,C1096_=_C3100 ,C1096_=_C3102 ,C1096_=_C3104 ,C1096_=_C3105 ,\nC1096_=_C3106 ,C1096_=_C3107 ,C1096_=_C3108 ,C1096_=_C3110 ,C1106_=_C1130 ,C1106_=_C1796 ,\nC1106_=_C2026 ,C1106_=_C2067 ,C1106_=_C2134 ,C1106_=_C2298 ,C1106_=_C2474 ,C1106_=_C3131 ,\nC1106_=_C3146 ,C1106_=_C3225 ,C1106_=_C3595 ,C1106_=_C3711 ,C1106_=_C3771 ,C1106_=_C3847 ,\nC1106_=_C4007 ,C1106_=_C4008 ,C1106_=_C4009 ,C1106_=_C4010 ,C1116_=_C1121 ,C1116_=_C1123 ,\nC1116_=_C1130 ,C1116_=_C1319 ,C1116_=_C1320 ,C1116_=_C1321 ,C1116_=_C1322 ,C1116_=_C1323 ,\nC1116_=_C1324 ,C1116_=_C1325 ,C1116_=_C1328 ,C1116_=_C1329 ,C1116_=_C1330 ,C1116_=_C1332 ,\nC1116_=_C1333 ,C1116_=_C1334 ,C1116_=_C1335 ,C1116_=_C1336 ,C1116_=_C1337 ,C1116_=_C1339 ,\nC1116_=_C1340 ,C1116_=_C1341 ,C1116_=_C1342 ,C1121_=_C1123 ,C1121_=_C1130 ,C1121_=_C1869 ,\nC1121_=_C2121 ,C1121_=_C2287 ,C1121_=_C2399 ,C1121_=_C2479 ,C1121_=_C2532 ,C1121_=_C2533 ,\nC1121_=_C2534 ,C1121_=_C2535 ,C1121_=_C2536 ,C1121_=_C2537 ,C1121_=_C2538 ,C1121_=_C2539 ,\nC1121_=_C2540 ,C1121_=_C2541 ,C1121_=_C2542 ,C1121_=_C2544 ,C1121_=_C2545 ,C1121_=_C2546 ,\nC1121_=_C2547 ,C1121_=_C2548 ,C1121_=_C2549 ,C1121_=_C2550 ,C1123_=_C1130 ,C1123_=_C1303 ,\nC1123_=_C1953 ,C1123_=_C2077 ,C1123_=_C2123 ,C1123_=_C2269 ,C1123_=_C2288 ,C1123_=_C2443 ,\nC1123_=_C2616 ,C1123_=_C2788 ,C1123_=_C2790 ,C1123_=_C2791 ,C1123_=_C2792 ,C1123_=_C2793 ,\nC1123_=_C2794 ,C1123_=_C2795 ,C1123_=_C2797 ,C1123_=_C2798 ,C1123_=_C2799 ,C1123_=_C2800 ,\nC1130_=_C1796 ,C1130_=_C2026 ,C1130_=_C2067 ,C1130_=_C2134 ,C1130_=_C2298 ,C1130_=_C2474 ,\nC1130_=_C3131 ,C1130_=_C3146 ,C1130_=_C3225 ,C1130_=_C3595 ,C1130_=_C3711 ,C1130_=_C3771 ,\nC1130_=_C3847 ,C1130_=_C4007 ,C1130_=_C4008 ,C1130_=_C4009 ,C1130_=_C4010 ,C1162_=_C1163 ,\nC1162_=_C1164 ,C1162_=_C1165 ,C1162_=_C1166 ,C1162_=_C1167 ,C1162_=_C1168 ,C1162_=_C1169 ,\nC1162_=_C1170 ,C1162_=_C1171 ,C1162_=_C1172 ,C1162_=_C1173 ,C1162_=_C1174 ,C1162_=_C1175 ,\nC1162_=_C1176 ,C1162_=_C1177 ,C1162_=_C1180 ,C1162_=_C1181 ,C1162_=_C1182 ,C1162_=_C1183 ,\nC1162_=_C1184 ,C1162_=_C1185 ,C1162_=_C1186 ,C1162_=_C1188 ,C1163_=_C1164 ,C1163_=_C1165 ,\nC1163_=_C1166 ,C1163_=_C1167 ,C1163_=_C1168 ,C1163_=_C1169 ,C1163_=_C1170 ,C1163_=_C1171 ,\nC1163_=_C1172 ,C1163_=_C1173 ,C1163_=_C1174 ,C1163_=_C1175 ,C1163_=_C1176 ,C1163_=_C1177 ,\nC1163_=_C1180 ,C1163_=_C1181 ,C1163_=_C1182 ,C1163_=_C1183 ,C1163_=_C1184 ,C1163_=_C1185 ,\nC1163_=_C1186 ,C1163_=_C1188 ,C1163_=_C1461 ,C1164_=_C1165 ,C1164_=_C1166 ,C1164_=_C1167 ,\nC1164_=_C1168 ,C1164_=_C1169 ,C1164_=_C1170 ,C1164_=_C1171 ,C1164_=_C1172 ,C1164_=_C1173 ,\nC1164_=_C1174 ,C1164_=_C1175 ,C1164_=_C1176 ,C1164_=_C1177 ,C1164_=_C1180 ,C1164_=_C1181 ,\nC1164_=_C1182 ,C1164_=_C1183 ,C1164_=_C1184 ,C1164_=_C1185 ,C1164_=_C1186 ,C1164_=_C1188 ,\nC1164_=_C1515 ,C1164_=_C1519 ,C1165_=_C1166 ,C1165_=_C1167 ,C1165_=_C1168 ,C1165_=_C1169 ,\nC1165_=_C1170 ,C1165_=_C1171 ,C1165_=_C1172 ,C1165_=_C1173 ,C1165_=_C1174 ,C1165_=_C1175 ,\nC1165_=_C1176 ,C1165_=_C1177 ,C1165_=_C1180 ,C1165_=_C1181 ,C1165_=_C1182 ,C1165_=_C1183 ,\nC1165_=_C1184 ,C1165_=_C1185 ,C1165_=_C1186 ,C1165_=_C1188 ,C1165_=_C1322 ,C1165_=_C1976 ,\nC1165_=_C1990 ,C1166_=_C1167 ,C1166_=_C1168 ,C1166_=_C1169 ,C1166_=_C1170 ,C1166_=_C1171 ,\nC1166_=_C1172 ,C1166_=_C1173 ,C1166_=_C1174 ,C1166_=_C1175 ,C1166_=_C1176 ,C1166_=_C1177 ,\nC1166_=_C1180 ,C1166_=_C1181 ,C1166_=_C1182 ,C1166_=_C1183 ,C1166_=_C1184 ,C1166_=_C1185 ,\nC1166_=_C1186 ,C1166_=_C1188 ,C1166_=_C2168 ,C1166_=_C2169 ,C1167_=_C1168 ,C1167_=_C1169 ,\nC1167_=_C1170 ,C1167_=_C1171 ,C1167_=_C1172 ,C1167_=_C1173 ,C1167_=_C1174 ,C1167_=_C1175 ,\nC1167_=_C1176 ,C1167_=_C1177 ,C1167_=_C1180 ,C1167_=_C1181 ,C1167_=_C1182 ,C1167_=_C1183 ,\nC1167_=_C1184 ,C1167_=_C1185 ,C1167_=_C1186 ,C1167_=_C1188 ,C1167_=_C1803 ,C1167_=_C2238 ,\nC1168_=_C1169 ,C1168_=_C1170 ,C1168_=_C1171 ,C1168_=_C1172 ,C1168_=_C1173 ,C1168_=_C1174 ,\nC1168_=_C1175 ,C1168_=_C1176 ,C1168_=_C1177 ,C1168_=_C1180 ,C1168_=_C1181 ,C1168_=_C1182 ,\nC1168_=_C1183 ,C1168_=_C1184 ,C1168_=_C1185 ,C1168_=_C1186</w:t>
      </w:r>
    </w:p>
    <w:p>
      <w:pPr>
        <w:pStyle w:val="PreformattedText"/>
        <w:bidi w:val="0"/>
        <w:spacing w:before="0" w:after="0"/>
        <w:jc w:val="left"/>
        <w:rPr/>
      </w:pPr>
      <w:r>
        <w:rPr/>
        <w:t xml:space="preserve"> </w:t>
      </w:r>
      <w:r>
        <w:rPr/>
        <w:t>,C1168_=_C1188 ,C1168_=_C2432 ,\nC1168_=_C2433 ,C1169_=_C1170 ,C1169_=_C1171 ,C1169_=_C1172 ,C1169_=_C1173 ,C1169_=_C1174 ,\nC1169_=_C1175 ,C1169_=_C1176 ,C1169_=_C1177 ,C1169_=_C1180 ,C1169_=_C1181 ,C1169_=_C1182 ,\nC1169_=_C1183 ,C1169_=_C1184 ,C1169_=_C1185 ,C1169_=_C1186 ,C1169_=_C1188 ,C1169_=_C1906 ,\nC1169_=_C2479 ,C1170_=_C1171 ,C1170_=_C1172 ,C1170_=_C1173 ,C1170_=_C1174 ,C1170_=_C1175 ,\nC1170_=_C1176 ,C1170_=_C1177 ,C1170_=_C1180 ,C1170_=_C1181 ,C1170_=_C1182 ,C1170_=_C1183 ,\nC1170_=_C1184 ,C1170_=_C1185 ,C1170_=_C1186 ,C1170_=_C1188 ,C1171_=_C1172 ,C1171_=_C1173 ,\nC1171_=_C1174 ,C1171_=_C1175 ,C1171_=_C1176 ,C1171_=_C1177 ,C1171_=_C1180 ,C1171_=_C1181 ,\nC1171_=_C1182 ,C1171_=_C1183 ,C1171_=_C1184 ,C1171_=_C1185 ,C1171_=_C1186 ,C1171_=_C1188 ,\nC1171_=_C2727 ,C1171_=_C2737 ,C1172_=_C1173 ,C1172_=_C1174 ,C1172_=_C1175 ,C1172_=_C1176 ,\nC1172_=_C1177 ,C1172_=_C1180 ,C1172_=_C1181 ,C1172_=_C1182 ,C1172_=_C1183 ,C1172_=_C1184 ,\nC1172_=_C1185 ,C1172_=_C1186 ,C1172_=_C1188 ,C1172_=_C2976 ,C1173_=_C1174 ,C1173_=_C1175 ,\nC1173_=_C1176 ,C1173_=_C1177 ,C1173_=_C1180 ,C1173_=_C1181 ,C1173_=_C1182 ,C1173_=_C1183 ,\nC1173_=_C1184 ,C1173_=_C1185 ,C1173_=_C1186 ,C1173_=_C1188 ,C1173_=_C3177 ,C1174_=_C1175 ,\nC1174_=_C1176 ,C1174_=_C1177 ,C1174_=_C1180 ,C1174_=_C1181 ,C1174_=_C1182 ,C1174_=_C1183 ,\nC1174_=_C1184 ,C1174_=_C1185 ,C1174_=_C1186 ,C1174_=_C1188 ,C1174_=_C3096 ,C1174_=_C3225 ,\nC1175_=_C1176 ,C1175_=_C1177 ,C1175_=_C1180 ,C1175_=_C1181 ,C1175_=_C1182 ,C1175_=_C1183 ,\nC1175_=_C1184 ,C1175_=_C1185 ,C1175_=_C1186 ,C1175_=_C1188 ,C1175_=_C1914 ,C1175_=_C3242 ,\nC1176_=_C1177 ,C1176_=_C1180 ,C1176_=_C1181 ,C1176_=_C1182 ,C1176_=_C1183 ,C1176_=_C1184 ,\nC1176_=_C1185 ,C1176_=_C1186 ,C1176_=_C1188 ,C1176_=_C3642 ,C1177_=_C1180 ,C1177_=_C1181 ,\nC1177_=_C1182 ,C1177_=_C1183 ,C1177_=_C1184 ,C1177_=_C1185 ,C1177_=_C1186 ,C1177_=_C1188 ,\nC1177_=_C1814 ,C1177_=_C3786 ,C1177_=_C3787 ,C1180_=_C1181 ,C1180_=_C1182 ,C1180_=_C1183 ,\nC1180_=_C1184 ,C1180_=_C1185 ,C1180_=_C1186 ,C1180_=_C1188 ,C1180_=_C2795 ,C1180_=_C3862 ,\nC1181_=_C1182 ,C1181_=_C1183 ,C1181_=_C1184 ,C1181_=_C1185 ,C1181_=_C1186 ,C1181_=_C1188 ,\nC1181_=_C1817 ,C1181_=_C3798 ,C1181_=_C3810 ,C1182_=_C1183 ,C1182_=_C1184 ,C1182_=_C1185 ,\nC1182_=_C1186 ,C1182_=_C1188 ,C1182_=_C3800 ,C1182_=_C3811 ,C1183_=_C1184 ,C1183_=_C1185 ,\nC1183_=_C1186 ,C1183_=_C1188 ,C1183_=_C3803 ,C1183_=_C3813 ,C1184_=_C1185 ,C1184_=_C1186 ,\nC1184_=_C1188 ,C1184_=_C3805 ,C1184_=_C3815 ,C1185_=_C1186 ,C1185_=_C1188 ,C1186_=_C1188 ,\nC1186_=_C2798 ,C1186_=_C3108 ,C1186_=_C3806 ,C1186_=_C3817 ,C1188_=_C3808 ,C1188_=_C4100 ,\nC1203_=_C1439 ,C1203_=_C1461 ,C1203_=_C1702 ,C1203_=_C1773 ,C1203_=_C2107 ,C1203_=_C2168 ,\nC1203_=_C2432 ,C1203_=_C2663 ,C1203_=_C3143 ,C1203_=_C3348 ,C1203_=_C3413 ,C1203_=_C3672 ,\nC1203_=_C3700 ,C1203_=_C3786 ,C1203_=_C3798 ,C1203_=_C3799 ,C1203_=_C3800 ,C1203_=_C3801 ,\nC1203_=_C3802 ,C1203_=_C3803 ,C1203_=_C3804 ,C1203_=_C3805 ,C1203_=_C3806 ,C1203_=_C3807 ,\nC1203_=_C3808 ,C1250_=_C1276 ,C1250_=_C1800 ,C1250_=_C1801 ,C1250_=_C1802 ,C1250_=_C1803 ,\nC1250_=_C1804 ,C1250_=_C1805 ,C1250_=_C1806 ,C1250_=_C1807 ,C1250_=_C1808 ,C1250_=_C1809 ,\nC1250_=_C1810 ,C1250_=_C1811 ,C1250_=_C1812 ,C1250_=_C1813 ,C1250_=_C1814 ,C1250_=_C1816 ,\nC1250_=_C1817 ,C1250_=_C1818 ,C1250_=_C1819 ,C1250_=_C1820 ,C1250_=_C1821 ,C1250_=_C1822 ,\nC1276_=_C1800 ,C1276_=_C1801 ,C1276_=_C1802 ,C1276_=_C1803 ,C1276_=_C1804 ,C1276_=_C1805 ,\nC1276_=_C1806 ,C1276_=_C1807 ,C1276_=_C1808 ,C1276_=_C1809 ,C1276_=_C1810 ,C1276_=_C1811 ,\nC1276_=_C1812 ,C1276_=_C1813 ,C1276_=_C1814 ,C1276_=_C1816 ,C1276_=_C1817 ,C1276_=_C1818 ,\nC1276_=_C1819 ,C1276_=_C1820 ,C1276_=_C1821 ,C1276_=_C1822 ,C1293_=_C1303 ,C1293_=_C1404 ,\nC1293_=_C1405 ,C1293_=_C1406 ,C1293_=_C1407 ,C1293_=_C1408 ,C1293_=_C1410 ,C1293_=_C1411 ,\nC1293_=_C1412 ,C1293_=_C1413 ,C1293_=_C1415 ,C1293_=_C1416 ,C1293_=_C1417 ,C1293_=_C1418 ,\nC1293_=_C1419 ,C1293_=_C1420 ,C1293_=_C1421 ,C1293_=_C1422 ,C1293_=_C1423 ,C1293_=_C1424 ,\nC1293_=_C1426 ,C1293_=_C1427 ,C1293_=_C1428 ,C1303_=_C1953 ,C1303_=_C2077 ,C1303_=_C2123 ,\nC1303_=_C2269 ,C1303_=_C2288 ,C1303_=_C2443 ,C1303_=_C2616 ,C1303_=_C2788 ,C1303_=_C2790 ,\nC1303_=_C2791 ,C1303_=_C2792 ,C1303_=_C2793 ,C1303_=_C2794 ,C1303_=_C2795 ,C1303_=_C2797 ,\nC1303_=_C2798 ,C1303_=_C2799 ,C1303_=_C2800 ,C1319_=_C1320 ,C1319_=_C1321 ,C1319_=_C1322 ,\nC1319_=_C1323 ,C1319_=_C1324 ,C1319_=_C1325 ,C1319_=_C1328 ,C1319_=_C1329 ,C1319_=_C1330 ,\nC1319_=_C1332 ,C1319_=_C1333 ,C1319_=_C1334 ,C1319_=_C1335 ,C1319_=_C1336 ,C1319_=_C1337 ,\nC1319_=_C1339 ,C1319_=_C1340 ,C1319_=_C1341 ,C1319_=_C1342 ,C1319_=_C1435 ,C1319_=_C1439 ,\nC1320_=_C1321 ,C1320_=_C1322 ,C1320_=_C1323 ,C1320_=_C1324 ,C1320_=_C1325 ,C1320_=_C1328 ,\nC1320_=_C1329 ,C1320_=_C1330 ,C1320_=_C1332 ,C1320_=_C1333 ,C1320_=_C1334 ,C1320_=_C1335 ,\nC1320_=_C1336 ,C1320_=_C1337 ,C1320_=_C1339 ,C1320_=_C1340 ,C1320_=_C1341 ,C1320_=_C1342 ,\nC1320_=_C1407 ,C1320_=_C1784 ,C1320_=_C1786 ,C1320_=_C1790 ,C1320_=_C1796 ,C1321_=_C1322 ,\nC1321_=_C1323 ,C1321_=_C1324 ,C1321_=_C1325 ,C1321_=_C1328 ,C1321_=_C1329 ,C1321_=_C1330 ,\nC1321_=_C1332 ,C1321_=_C1333 ,C1321_=_C1334 ,C1321_=_C1335 ,C1321_=_C1336 ,C1321_=_C1337 ,\nC1321_=_C1339 ,C1321_=_C1340 ,C1321_=_C1341 ,C1321_=_C1342 ,C1321_=_C1802 ,C1322_=_C1323 ,\nC1322_=_C1324 ,C1322_=_C1325 ,C1322_=_C1328 ,C1322_=_C1329 ,C1322_=_C1330 ,C1322_=_C1332 ,\nC1322_=_C1333 ,C1322_=_C1334 ,C1322_=_C1335 ,C1322_=_C1336 ,C1322_=_C1337 ,C1322_=_C1339 ,\nC1322_=_C1340 ,C1322_=_C1341 ,C1322_=_C1342 ,C1322_=_C1976 ,C1322_=_C1990 ,C1323_=_C1324 ,\nC1323_=_C1325 ,C1323_=_C1328 ,C1323_=_C1329 ,C1323_=_C1330 ,C1323_=_C1332 ,C1323_=_C1333 ,\nC1323_=_C1334 ,C1323_=_C1335 ,C1323_=_C1336 ,C1323_=_C1337 ,C1323_=_C1339 ,C1323_=_C1340 ,\nC1323_=_C1341 ,C1323_=_C1342 ,C1323_=_C1998 ,C1324_=_C1325 ,C1324_=_C1328 ,C1324_=_C1329 ,\nC1324_=_C1330 ,C1324_=_C1332 ,C1324_=_C1333 ,C1324_=_C1334 ,C1324_=_C1335 ,C1324_=_C1336 ,\nC1324_=_C1337 ,C1324_=_C1339 ,C1324_=_C1340 ,C1324_=_C1341 ,C1324_=_C1342 ,C1324_=_C2121 ,\nC1324_=_C2123 ,C1324_=_C2134 ,C1325_=_C1328 ,C1325_=_C1329 ,C1325_=_C1330 ,C1325_=_C1332 ,\nC1325_=_C1333 ,C1325_=_C1334 ,C1325_=_C1335 ,C1325_=_C1336 ,C1325_=_C1337 ,C1325_=_C1339 ,\nC1325_=_C1340 ,C1325_=_C1341 ,C1325_=_C1342 ,C1325_=_C2287 ,C1325_=_C2288 ,C1325_=_C2298 ,\nC1328_=_C1329 ,C1328_=_C1330 ,C1328_=_C1332 ,C1328_=_C1333 ,C1328_=_C1334 ,C1328_=_C1335 ,\nC1328_=_C1336 ,C1328_=_C1337 ,C1328_=_C1339 ,C1328_=_C1340 ,C1328_=_C1341 ,C1328_=_C1342 ,\nC1328_=_C2909 ,C1329_=_C1330 ,C1329_=_C1332 ,C1329_=_C1333 ,C1329_=_C1334 ,C1329_=_C1335 ,\nC1329_=_C1336 ,C1329_=_C1337 ,C1329_=_C1339 ,C1329_=_C1340 ,C1329_=_C1341 ,C1329_=_C1342 ,\nC1329_=_C2535 ,C1330_=_C1332 ,C1330_=_C1333 ,C1330_=_C1334 ,C1330_=_C1335 ,C1330_=_C1336 ,\nC1330_=_C1337 ,C1330_=_C1339 ,C1330_=_C1340 ,C1330_=_C1341 ,C1330_=_C1342 ,C1330_=_C2536 ,\nC1330_=_C2790 ,C1330_=_C3131 ,C1332_=_C1333 ,C1332_=_C1334 ,C1332_=_C1335 ,C1332_=_C1336 ,\nC1332_=_C1337 ,C1332_=_C1339 ,C1332_=_C1340 ,C1332_=_C1341 ,C1332_=_C1342 ,C1332_=_C1807 ,\nC1332_=_C3255 ,C1333_=_C1334 ,C1333_=_C1335 ,C1333_=_C1336 ,C1333_=_C1337 ,C1333_=_C1339 ,\nC1333_=_C1340 ,C1333_=_C1341 ,C1333_=_C1342 ,C1334_=_C1335 ,C1334_=_C1336 ,C1334_=_C1337 ,\nC1334_=_C1339 ,C1334_=_C1340 ,C1334_=_C1341 ,C1334_=_C1342 ,C1335_=_C1336 ,C1335_=_C1337 ,\nC1335_=_C1339 ,C1335_=_C1340 ,C1335_=_C1341 ,C1335_=_C1342 ,C1335_=_C2147 ,C1335_=_C3196 ,\nC1336_=_C1337 ,C1336_=_C1339 ,C1336_=_C1340 ,C1336_=_C1341 ,C1336_=_C1342 ,C1336_=_C2793 ,\nC1336_=_C3197 ,C1337_=_C1339 ,C1337_=_C1340 ,C1337_=_C1341 ,C1337_=_C1342 ,C1339_=_C1340 ,\nC1339_=_C1341 ,C1339_=_C1342 ,C1339_=_C1818 ,C1339_=_C2544 ,C1339_=_C2797 ,C1339_=_C3104 ,\nC1339_=_C3812 ,C1339_=_C4008 ,C1340_=_C1341 ,C1340_=_C1342 ,C1341_=_C1342 ,C1341_=_C2155 ,\nC1341_=_C3201 ,C1342_=_C1822 ,C1342_=_C2549 ,C1342_=_C2800 ,C1342_=_C4010 ,C1370_=_C1519 ,\nC1370_=_C1786 ,C1370_=_C1893 ,C1370_=_C2304 ,C1370_=_C2463 ,C1370_=_C2672 ,C1370_=_C2820 ,\nC1370_=_C2834 ,C1370_=_C2835 ,C1370_=_C2836 ,C1370_=_C2837 ,C1370_=_C2838 ,C1370_=_C2840 ,\nC1370_=_C2841 ,C1370_=_C2843 ,C1370_=_C2844 ,C1370_=_C2845 ,C1385_=_C1390 ,C1385_=_C1395 ,\nC1385_=_C1403 ,C1385_=_C1594 ,C1385_=_C1865 ,C1385_=_C1905 ,C1385_=_C1906 ,C1385_=_C1908 ,\nC1385_=_C1909 ,C1385_=_C1910 ,C1385_=_C1911 ,C1385_=_C1913 ,C1385_=_C1914 ,C1385_=_C1915 ,\nC1385_=_C1916 ,C1385_=_C1917 ,C1385_=_C1918 ,C1385_=_C1920 ,C1385_=_C1921 ,C1385_=_C1922 ,\nC1385_=_C1923 ,C1385_=_C1924 ,C1385_=_C1925 ,C1385_=_C1927 ,C1385_=_C1928 ,C1390_=_C1395 ,\nC1390_=_C1403 ,C1390_=_C2013 ,C1390_=_C2055 ,C1390_=_C2078 ,C1390_=_C2204 ,C1390_=_C2272 ,\nC1390_=_C2447 ,C1390_=_C3095 ,C1390_=_C3096 ,C1390_=_C3097 ,C1390_=_C3098 ,C1390_=_C3099 ,\nC1390_=_C3100 ,C1390_=_C3102 ,C1390_=_C3104 ,C1390_=_C3105 ,C1390_=_C3106 ,C1390_=_C3107 ,\nC1390_=_C3108 ,C1390_=_C3110 ,C1395_=_C1403 ,C1395_=_C2169 ,C1395_=_C2212 ,C1395_=_C2433 ,\nC1395_=_C2856 ,C1395_=_C3255 ,C1395_=_C3386 ,C1395_=_C3429 ,C1395_=_C3536 ,C1395_=_C3548 ,\nC1395_=_C3762 ,C1395_=_C3787 ,C1395_=_C3809 ,C1395_=_C3810 ,C1395_=_C3811 ,C1395_=_C3812 ,\nC1395_=_C3813 ,C1395_=_C3814 ,C1395_=_C3815 ,C1395_=_C3816 ,C1395_=_C3817 ,C1395_=_C3819 ,\nC1403_=_C1990 ,C1403_=_C2220 ,C1403_=_C2238 ,C1403_=_C2319 ,C1403_=_C2737 ,C1403_=_C2831 ,\nC1403_=_C2976 ,C1403_=_C3177 ,C1403_=_C3242 ,C1403_=_C3394 ,C1403_=_C3642 ,C1403_=_C3853 ,\nC1403_=_C3862 ,C1403_=_C3894 ,C1403_=_C3911 ,C1403_=_C4039 ,C1403_=_C4086 ,C1403_=_C4099 ,\nC1403_=_C4100 ,C1403_=_C4101 ,C1404_=_C1405 ,C1404_=_C1406 ,C1404_=_C1407 ,C1404_=_C1408 ,\nC1404_=_C1410 ,C1404_=_C1411 ,C1404_=_C1412 ,C1404_=_C1413 ,C1404_=_C1415 ,C1404_=_C1416 ,\nC1404_=_C1417 ,C1404_=_C1418 ,C1404_=_C1419 ,C1404_=_C1420 ,C1404_=_C1421 ,C1404_=_C1422 ,\nC1404_=_C1423 ,C1404_=_C1424 ,C1404_=_C1426 ,C1404_=_C1427 ,C1404_=_C1428 ,C1405_=_C1406 ,\nC1405_=_C1407 ,C1405_=_C1408 ,C1405_=_C1410 ,C1405_=_C1411 ,C1405_=_C1412 ,C1405_=_C1413 ,\nC1405_=_C1415 ,C1405_=_C1416</w:t>
      </w:r>
    </w:p>
    <w:p>
      <w:pPr>
        <w:pStyle w:val="PreformattedText"/>
        <w:bidi w:val="0"/>
        <w:spacing w:before="0" w:after="0"/>
        <w:jc w:val="left"/>
        <w:rPr/>
      </w:pPr>
      <w:r>
        <w:rPr/>
        <w:t xml:space="preserve"> </w:t>
      </w:r>
      <w:r>
        <w:rPr/>
        <w:t>,C1405_=_C1417 ,C1405_=_C1418 ,C1405_=_C1419 ,C1405_=_C1420 ,\nC1405_=_C1421 ,C1405_=_C1422 ,C1405_=_C1423 ,C1405_=_C1424 ,C1405_=_C1426 ,C1405_=_C1427 ,\nC1405_=_C1428 ,C1405_=_C1702 ,C1406_=_C1407 ,C1406_=_C1408 ,C1406_=_C1410 ,C1406_=_C1411 ,\nC1406_=_C1412 ,C1406_=_C1413 ,C1406_=_C1415 ,C1406_=_C1416 ,C1406_=_C1417 ,C1406_=_C1418 ,\nC1406_=_C1419 ,C1406_=_C1420 ,C1406_=_C1421 ,C1406_=_C1422 ,C1406_=_C1423 ,C1406_=_C1424 ,\nC1406_=_C1426 ,C1406_=_C1427 ,C1406_=_C1428 ,C1407_=_C1408 ,C1407_=_C1410 ,C1407_=_C1411 ,\nC1407_=_C1412 ,C1407_=_C1413 ,C1407_=_C1415 ,C1407_=_C1416 ,C1407_=_C1417 ,C1407_=_C1418 ,\nC1407_=_C1419 ,C1407_=_C1420 ,C1407_=_C1421 ,C1407_=_C1422 ,C1407_=_C1423 ,C1407_=_C1424 ,\nC1407_=_C1426 ,C1407_=_C1427 ,C1407_=_C1428 ,C1407_=_C1784 ,C1407_=_C1786 ,C1407_=_C1790 ,\nC1407_=_C1796 ,C1408_=_C1410 ,C1408_=_C1411 ,C1408_=_C1412 ,C1408_=_C1413 ,C1408_=_C1415 ,\nC1408_=_C1416 ,C1408_=_C1417 ,C1408_=_C1418 ,C1408_=_C1419 ,C1408_=_C1420 ,C1408_=_C1421 ,\nC1408_=_C1422 ,C1408_=_C1423 ,C1408_=_C1424 ,C1408_=_C1426 ,C1408_=_C1427 ,C1408_=_C1428 ,\nC1408_=_C2107 ,C1410_=_C1411 ,C1410_=_C1412 ,C1410_=_C1413 ,C1410_=_C1415 ,C1410_=_C1416 ,\nC1410_=_C1417 ,C1410_=_C1418 ,C1410_=_C1419 ,C1410_=_C1420 ,C1410_=_C1421 ,C1410_=_C1422 ,\nC1410_=_C1423 ,C1410_=_C1424 ,C1410_=_C1426 ,C1410_=_C1427 ,C1410_=_C1428 ,C1410_=_C2304 ,\nC1410_=_C2319 ,C1411_=_C1412 ,C1411_=_C1413 ,C1411_=_C1415 ,C1411_=_C1416 ,C1411_=_C1417 ,\nC1411_=_C1418 ,C1411_=_C1419 ,C1411_=_C1420 ,C1411_=_C1421 ,C1411_=_C1422 ,C1411_=_C1423 ,\nC1411_=_C1424 ,C1411_=_C1426 ,C1411_=_C1427 ,C1411_=_C1428 ,C1412_=_C1413 ,C1412_=_C1415 ,\nC1412_=_C1416 ,C1412_=_C1417 ,C1412_=_C1418 ,C1412_=_C1419 ,C1412_=_C1420 ,C1412_=_C1421 ,\nC1412_=_C1422 ,C1412_=_C1423 ,C1412_=_C1424 ,C1412_=_C1426 ,C1412_=_C1427 ,C1412_=_C1428 ,\nC1412_=_C2139 ,C1412_=_C2463 ,C1412_=_C2474 ,C1413_=_C1415 ,C1413_=_C1416 ,C1413_=_C1417 ,\nC1413_=_C1418 ,C1413_=_C1419 ,C1413_=_C1420 ,C1413_=_C1421 ,C1413_=_C1422 ,C1413_=_C1423 ,\nC1413_=_C1424 ,C1413_=_C1426 ,C1413_=_C1427 ,C1413_=_C1428 ,C1413_=_C2672 ,C1415_=_C1416 ,\nC1415_=_C1417 ,C1415_=_C1418 ,C1415_=_C1419 ,C1415_=_C1420 ,C1415_=_C1421 ,C1415_=_C1422 ,\nC1415_=_C1423 ,C1415_=_C1424 ,C1415_=_C1426 ,C1415_=_C1427 ,C1415_=_C1428 ,C1416_=_C1417 ,\nC1416_=_C1418 ,C1416_=_C1419 ,C1416_=_C1420 ,C1416_=_C1421 ,C1416_=_C1422 ,C1416_=_C1423 ,\nC1416_=_C1424 ,C1416_=_C1426 ,C1416_=_C1427 ,C1416_=_C1428 ,C1417_=_C1418 ,C1417_=_C1419 ,\nC1417_=_C1420 ,C1417_=_C1421 ,C1417_=_C1422 ,C1417_=_C1423 ,C1417_=_C1424 ,C1417_=_C1426 ,\nC1417_=_C1427 ,C1417_=_C1428 ,C1417_=_C1809 ,C1417_=_C3536 ,C1418_=_C1419 ,C1418_=_C1420 ,\nC1418_=_C1421 ,C1418_=_C1422 ,C1418_=_C1423 ,C1418_=_C1424 ,C1418_=_C1426 ,C1418_=_C1427 ,\nC1418_=_C1428 ,C1418_=_C1811 ,C1419_=_C1420 ,C1419_=_C1421 ,C1419_=_C1422 ,C1419_=_C1423 ,\nC1419_=_C1424 ,C1419_=_C1426 ,C1419_=_C1427 ,C1419_=_C1428 ,C1420_=_C1421 ,C1420_=_C1422 ,\nC1420_=_C1423 ,C1420_=_C1424 ,C1420_=_C1426 ,C1420_=_C1427 ,C1420_=_C1428 ,C1420_=_C2148 ,\nC1420_=_C2834 ,C1420_=_C3771 ,C1421_=_C1422 ,C1421_=_C1423 ,C1421_=_C1424 ,C1421_=_C1426 ,\nC1421_=_C1427 ,C1421_=_C1428 ,C1422_=_C1423 ,C1422_=_C1424 ,C1422_=_C1426 ,C1422_=_C1427 ,\nC1422_=_C1428 ,C1422_=_C1816 ,C1422_=_C1920 ,C1422_=_C2149 ,C1422_=_C2835 ,C1422_=_C3102 ,\nC1422_=_C3809 ,C1422_=_C3847 ,C1422_=_C3853 ,C1423_=_C1424 ,C1423_=_C1426 ,C1423_=_C1427 ,\nC1423_=_C1428 ,C1423_=_C2837 ,C1423_=_C3894 ,C1424_=_C1426 ,C1424_=_C1427 ,C1424_=_C1428 ,\nC1426_=_C1427 ,C1426_=_C1428 ,C1426_=_C2153 ,C1426_=_C2840 ,C1426_=_C4007 ,C1427_=_C1428 ,\nC1427_=_C1820 ,C1435_=_C1439 ,C1435_=_C1746 ,C1435_=_C1790 ,C1435_=_C1976 ,C1435_=_C1998 ,\nC1435_=_C2519 ,C1435_=_C2727 ,C1435_=_C2909 ,C1435_=_C3194 ,C1435_=_C3195 ,C1435_=_C3196 ,\nC1435_=_C3197 ,C1435_=_C3198 ,C1435_=_C3199 ,C1435_=_C3200 ,C1435_=_C3201 ,C1435_=_C3202 ,\nC1435_=_C3203 ,C1435_=_C3204 ,C1435_=_C3205 ,C1439_=_C1461 ,C1439_=_C1702 ,C1439_=_C1773 ,\nC1439_=_C2107 ,C1439_=_C2168 ,C1439_=_C2432 ,C1439_=_C2663 ,C1439_=_C3143 ,C1439_=_C3348 ,\nC1439_=_C3413 ,C1439_=_C3672 ,C1439_=_C3700 ,C1439_=_C3786 ,C1439_=_C3798 ,C1439_=_C3799 ,\nC1439_=_C3800 ,C1439_=_C3801 ,C1439_=_C3802 ,C1439_=_C3803 ,C1439_=_C3804 ,C1439_=_C3805 ,\nC1439_=_C3806 ,C1439_=_C3807 ,C1439_=_C3808 ,C1461_=_C1702 ,C1461_=_C1773 ,C1461_=_C2107 ,\nC1461_=_C2168 ,C1461_=_C2432 ,C1461_=_C2663 ,C1461_=_C3143 ,C1461_=_C3348 ,C1461_=_C3413 ,\nC1461_=_C3672 ,C1461_=_C3700 ,C1461_=_C3786 ,C1461_=_C3798 ,C1461_=_C3799 ,C1461_=_C3800 ,\nC1461_=_C3801 ,C1461_=_C3802 ,C1461_=_C3803 ,C1461_=_C3804 ,C1461_=_C3805 ,C1461_=_C3806 ,\nC1461_=_C3807 ,C1461_=_C3808 ,C1515_=_C1519 ,C1515_=_C1784 ,C1515_=_C1845 ,C1515_=_C2139 ,\nC1515_=_C2140 ,C1515_=_C2143 ,C1515_=_C2144 ,C1515_=_C2145 ,C1515_=_C2146 ,C1515_=_C2147 ,\nC1515_=_C2148 ,C1515_=_C2149 ,C1515_=_C2150 ,C1515_=_C2151 ,C1515_=_C2153 ,C1515_=_C2154 ,\nC1515_=_C2155 ,C1515_=_C2156 ,C1515_=_C2157 ,C1515_=_C2158 ,C1519_=_C1786 ,C1519_=_C1893 ,\nC1519_=_C2304 ,C1519_=_C2463 ,C1519_=_C2672 ,C1519_=_C2820 ,C1519_=_C2834 ,C1519_=_C2835 ,\nC1519_=_C2836 ,C1519_=_C2837 ,C1519_=_C2838 ,C1519_=_C2840 ,C1519_=_C2841 ,C1519_=_C2843 ,\nC1519_=_C2844 ,C1519_=_C2845 ,C1594_=_C1865 ,C1594_=_C1905 ,C1594_=_C1906 ,C1594_=_C1908 ,\nC1594_=_C1909 ,C1594_=_C1910 ,C1594_=_C1911 ,C1594_=_C1913 ,C1594_=_C1914 ,C1594_=_C1915 ,\nC1594_=_C1916 ,C1594_=_C1917 ,C1594_=_C1918 ,C1594_=_C1920 ,C1594_=_C1921 ,C1594_=_C1922 ,\nC1594_=_C1923 ,C1594_=_C1924 ,C1594_=_C1925 ,C1594_=_C1927 ,C1594_=_C1928 ,C1702_=_C1773 ,\nC1702_=_C2107 ,C1702_=_C2168 ,C1702_=_C2432 ,C1702_=_C2663 ,C1702_=_C3143 ,C1702_=_C3348 ,\nC1702_=_C3413 ,C1702_=_C3672 ,C1702_=_C3700 ,C1702_=_C3786 ,C1702_=_C3798 ,C1702_=_C3799 ,\nC1702_=_C3800 ,C1702_=_C3801 ,C1702_=_C3802 ,C1702_=_C3803 ,C1702_=_C3804 ,C1702_=_C3805 ,\nC1702_=_C3806 ,C1702_=_C3807 ,C1702_=_C3808 ,C1746_=_C1790 ,C1746_=_C1976 ,C1746_=_C1998 ,\nC1746_=_C2519 ,C1746_=_C2727 ,C1746_=_C2909 ,C1746_=_C3194 ,C1746_=_C3195 ,C1746_=_C3196 ,\nC1746_=_C3197 ,C1746_=_C3198 ,C1746_=_C3199 ,C1746_=_C3200 ,C1746_=_C3201 ,C1746_=_C3202 ,\nC1746_=_C3203 ,C1746_=_C3204 ,C1746_=_C3205 ,C1773_=_C2107 ,C1773_=_C2168 ,C1773_=_C2432 ,\nC1773_=_C2663 ,C1773_=_C3143 ,C1773_=_C3348 ,C1773_=_C3413 ,C1773_=_C3672 ,C1773_=_C3700 ,\nC1773_=_C3786 ,C1773_=_C3798 ,C1773_=_C3799 ,C1773_=_C3800 ,C1773_=_C3801 ,C1773_=_C3802 ,\nC1773_=_C3803 ,C1773_=_C3804 ,C1773_=_C3805 ,C1773_=_C3806 ,C1773_=_C3807 ,C1773_=_C3808 ,\nC1784_=_C1786 ,C1784_=_C1790 ,C1784_=_C1796 ,C1784_=_C1845 ,C1784_=_C2139 ,C1784_=_C2140 ,\nC1784_=_C2143 ,C1784_=_C2144 ,C1784_=_C2145 ,C1784_=_C2146 ,C1784_=_C2147 ,C1784_=_C2148 ,\nC1784_=_C2149 ,C1784_=_C2150 ,C1784_=_C2151 ,C1784_=_C2153 ,C1784_=_C2154 ,C1784_=_C2155 ,\nC1784_=_C2156 ,C1784_=_C2157 ,C1784_=_C2158 ,C1786_=_C1790 ,C1786_=_C1796 ,C1786_=_C1893 ,\nC1786_=_C2304 ,C1786_=_C2463 ,C1786_=_C2672 ,C1786_=_C2820 ,C1786_=_C2834 ,C1786_=_C2835 ,\nC1786_=_C2836 ,C1786_=_C2837 ,C1786_=_C2838 ,C1786_=_C2840 ,C1786_=_C2841 ,C1786_=_C2843 ,\nC1786_=_C2844 ,C1786_=_C2845 ,C1790_=_C1796 ,C1790_=_C1976 ,C1790_=_C1998 ,C1790_=_C2519 ,\nC1790_=_C2727 ,C1790_=_C2909 ,C1790_=_C3194 ,C1790_=_C3195 ,C1790_=_C3196 ,C1790_=_C3197 ,\nC1790_=_C3198 ,C1790_=_C3199 ,C1790_=_C3200 ,C1790_=_C3201 ,C1790_=_C3202 ,C1790_=_C3203 ,\nC1790_=_C3204 ,C1790_=_C3205 ,C1796_=_C2026 ,C1796_=_C2067 ,C1796_=_C2134 ,C1796_=_C2298 ,\nC1796_=_C2474 ,C1796_=_C3131 ,C1796_=_C3146 ,C1796_=_C3225 ,C1796_=_C3595 ,C1796_=_C3711 ,\nC1796_=_C3771 ,C1796_=_C3847 ,C1796_=_C4007 ,C1796_=_C4008 ,C1796_=_C4009 ,C1796_=_C4010 ,\nC1800_=_C1801 ,C1800_=_C1802 ,C1800_=_C1803 ,C1800_=_C1804 ,C1800_=_C1805 ,C1800_=_C1806 ,\nC1800_=_C1807 ,C1800_=_C1808 ,C1800_=_C1809 ,C1800_=_C1810 ,C1800_=_C1811 ,C1800_=_C1812 ,\nC1800_=_C1813 ,C1800_=_C1814 ,C1800_=_C1816 ,C1800_=_C1817 ,C1800_=_C1818 ,C1800_=_C1819 ,\nC1800_=_C1820 ,C1800_=_C1821 ,C1800_=_C1822 ,C1801_=_C1802 ,C1801_=_C1803 ,C1801_=_C1804 ,\nC1801_=_C1805 ,C1801_=_C1806 ,C1801_=_C1807 ,C1801_=_C1808 ,C1801_=_C1809 ,C1801_=_C1810 ,\nC1801_=_C1811 ,C1801_=_C1812 ,C1801_=_C1813 ,C1801_=_C1814 ,C1801_=_C1816 ,C1801_=_C1817 ,\nC1801_=_C1818 ,C1801_=_C1819 ,C1801_=_C1820 ,C1801_=_C1821 ,C1801_=_C1822 ,C1801_=_C1845 ,\nC1802_=_C1803 ,C1802_=_C1804 ,C1802_=_C1805 ,C1802_=_C1806 ,C1802_=_C1807 ,C1802_=_C1808 ,\nC1802_=_C1809 ,C1802_=_C1810 ,C1802_=_C1811 ,C1802_=_C1812 ,C1802_=_C1813 ,C1802_=_C1814 ,\nC1802_=_C1816 ,C1802_=_C1817 ,C1802_=_C1818 ,C1802_=_C1819 ,C1802_=_C1820 ,C1802_=_C1821 ,\nC1802_=_C1822 ,C1803_=_C1804 ,C1803_=_C1805 ,C1803_=_C1806 ,C1803_=_C1807 ,C1803_=_C1808 ,\nC1803_=_C1809 ,C1803_=_C1810 ,C1803_=_C1811 ,C1803_=_C1812 ,C1803_=_C1813 ,C1803_=_C1814 ,\nC1803_=_C1816 ,C1803_=_C1817 ,C1803_=_C1818 ,C1803_=_C1819 ,C1803_=_C1820 ,C1803_=_C1821 ,\nC1803_=_C1822 ,C1803_=_C2238 ,C1804_=_C1805 ,C1804_=_C1806 ,C1804_=_C1807 ,C1804_=_C1808 ,\nC1804_=_C1809 ,C1804_=_C1810 ,C1804_=_C1811 ,C1804_=_C1812 ,C1804_=_C1813 ,C1804_=_C1814 ,\nC1804_=_C1816 ,C1804_=_C1817 ,C1804_=_C1818 ,C1804_=_C1819 ,C1804_=_C1820 ,C1804_=_C1821 ,\nC1804_=_C1822 ,C1805_=_C1806 ,C1805_=_C1807 ,C1805_=_C1808 ,C1805_=_C1809 ,C1805_=_C1810 ,\nC1805_=_C1811 ,C1805_=_C1812 ,C1805_=_C1813 ,C1805_=_C1814 ,C1805_=_C1816 ,C1805_=_C1817 ,\nC1805_=_C1818 ,C1805_=_C1819 ,C1805_=_C1820 ,C1805_=_C1821 ,C1805_=_C1822 ,C1805_=_C2856 ,\nC1806_=_C1807 ,C1806_=_C1808 ,C1806_=_C1809 ,C1806_=_C1810 ,C1806_=_C1811 ,C1806_=_C1812 ,\nC1806_=_C1813 ,C1806_=_C1814 ,C1806_=_C1816 ,C1806_=_C1817 ,C1806_=_C1818 ,C1806_=_C1819 ,\nC1806_=_C1820 ,C1806_=_C1821 ,C1806_=_C1822 ,C1807_=_C1808 ,C1807_=_C1809 ,C1807_=_C1810 ,\nC1807_=_C1811 ,C1807_=_C1812 ,C1807_=_C1813 ,C1807_=_C1814 ,C1807_=_C1816 ,C1807_=_C1817 ,\nC1807_=_C1818 ,C1807_=_C1819 ,C1807_=_C1820 ,C1807_=_C1821 ,C1807_=_C1822 ,C1807_=_C3255 ,\nC1808_=_C1809 ,C1808_=_C1810 ,C1808_=_C1811 ,C1808_=_C1812 ,C1808_=_C1813 ,C1808_=_C1814 ,\nC1808_=_C1816 ,C1808_=_C1817 ,C1808_=_C1818 ,C1808_=_C1819 ,C1808_=_C1820 ,C1808_=_C1821</w:t>
      </w:r>
    </w:p>
    <w:p>
      <w:pPr>
        <w:pStyle w:val="PreformattedText"/>
        <w:bidi w:val="0"/>
        <w:spacing w:before="0" w:after="0"/>
        <w:jc w:val="left"/>
        <w:rPr/>
      </w:pPr>
      <w:r>
        <w:rPr/>
        <w:t xml:space="preserve"> </w:t>
      </w:r>
      <w:r>
        <w:rPr/>
        <w:t>,\nC1808_=_C1822 ,C1808_=_C1916 ,C1808_=_C3429 ,C1809_=_C1810 ,C1809_=_C1811 ,C1809_=_C1812 ,\nC1809_=_C1813 ,C1809_=_C1814 ,C1809_=_C1816 ,C1809_=_C1817 ,C1809_=_C1818 ,C1809_=_C1819 ,\nC1809_=_C1820 ,C1809_=_C1821 ,C1809_=_C1822 ,C1809_=_C3536 ,C1810_=_C1811 ,C1810_=_C1812 ,\nC1810_=_C1813 ,C1810_=_C1814 ,C1810_=_C1816 ,C1810_=_C1817 ,C1810_=_C1818 ,C1810_=_C1819 ,\nC1810_=_C1820 ,C1810_=_C1821 ,C1810_=_C1822 ,C1810_=_C3548 ,C1811_=_C1812 ,C1811_=_C1813 ,\nC1811_=_C1814 ,C1811_=_C1816 ,C1811_=_C1817 ,C1811_=_C1818 ,C1811_=_C1819 ,C1811_=_C1820 ,\nC1811_=_C1821 ,C1811_=_C1822 ,C1812_=_C1813 ,C1812_=_C1814 ,C1812_=_C1816 ,C1812_=_C1817 ,\nC1812_=_C1818 ,C1812_=_C1819 ,C1812_=_C1820 ,C1812_=_C1821 ,C1812_=_C1822 ,C1813_=_C1814 ,\nC1813_=_C1816 ,C1813_=_C1817 ,C1813_=_C1818 ,C1813_=_C1819 ,C1813_=_C1820 ,C1813_=_C1821 ,\nC1813_=_C1822 ,C1813_=_C3762 ,C1814_=_C1816 ,C1814_=_C1817 ,C1814_=_C1818 ,C1814_=_C1819 ,\nC1814_=_C1820 ,C1814_=_C1821 ,C1814_=_C1822 ,C1814_=_C3786 ,C1814_=_C3787 ,C1816_=_C1817 ,\nC1816_=_C1818 ,C1816_=_C1819 ,C1816_=_C1820 ,C1816_=_C1821 ,C1816_=_C1822 ,C1816_=_C1920 ,\nC1816_=_C2149 ,C1816_=_C2835 ,C1816_=_C3102 ,C1816_=_C3809 ,C1816_=_C3847 ,C1816_=_C3853 ,\nC1817_=_C1818 ,C1817_=_C1819 ,C1817_=_C1820 ,C1817_=_C1821 ,C1817_=_C1822 ,C1817_=_C3798 ,\nC1817_=_C3810 ,C1818_=_C1819 ,C1818_=_C1820 ,C1818_=_C1821 ,C1818_=_C1822 ,C1818_=_C2544 ,\nC1818_=_C2797 ,C1818_=_C3104 ,C1818_=_C3812 ,C1818_=_C4008 ,C1819_=_C1820 ,C1819_=_C1821 ,\nC1819_=_C1822 ,C1820_=_C1821 ,C1820_=_C1822 ,C1821_=_C1822 ,C1821_=_C3819 ,C1822_=_C2549 ,\nC1822_=_C2800 ,C1822_=_C4010 ,C1845_=_C2139 ,C1845_=_C2140 ,C1845_=_C2143 ,C1845_=_C2144 ,\nC1845_=_C2145 ,C1845_=_C2146 ,C1845_=_C2147 ,C1845_=_C2148 ,C1845_=_C2149 ,C1845_=_C2150 ,\nC1845_=_C2151 ,C1845_=_C2153 ,C1845_=_C2154 ,C1845_=_C2155 ,C1845_=_C2156 ,C1845_=_C2157 ,\nC1845_=_C2158 ,C1865_=_C1869 ,C1865_=_C1905 ,C1865_=_C1906 ,C1865_=_C1908 ,C1865_=_C1909 ,\nC1865_=_C1910 ,C1865_=_C1911 ,C1865_=_C1913 ,C1865_=_C1914 ,C1865_=_C1915 ,C1865_=_C1916 ,\nC1865_=_C1917 ,C1865_=_C1918 ,C1865_=_C1920 ,C1865_=_C1921 ,C1865_=_C1922 ,C1865_=_C1923 ,\nC1865_=_C1924 ,C1865_=_C1925 ,C1865_=_C1927 ,C1865_=_C1928 ,C1869_=_C2121 ,C1869_=_C2287 ,\nC1869_=_C2399 ,C1869_=_C2479 ,C1869_=_C2532 ,C1869_=_C2533 ,C1869_=_C2534 ,C1869_=_C2535 ,\nC1869_=_C2536 ,C1869_=_C2537 ,C1869_=_C2538 ,C1869_=_C2539 ,C1869_=_C2540 ,C1869_=_C2541 ,\nC1869_=_C2542 ,C1869_=_C2544 ,C1869_=_C2545 ,C1869_=_C2546 ,C1869_=_C2547 ,C1869_=_C2548 ,\nC1869_=_C2549 ,C1869_=_C2550 ,C1893_=_C2304 ,C1893_=_C2463 ,C1893_=_C2672 ,C1893_=_C2820 ,\nC1893_=_C2834 ,C1893_=_C2835 ,C1893_=_C2836 ,C1893_=_C2837 ,C1893_=_C2838 ,C1893_=_C2840 ,\nC1893_=_C2841 ,C1893_=_C2843 ,C1893_=_C2844 ,C1893_=_C2845 ,C1905_=_C1906 ,C1905_=_C1908 ,\nC1905_=_C1909 ,C1905_=_C1910 ,C1905_=_C1911 ,C1905_=_C1913 ,C1905_=_C1914 ,C1905_=_C1915 ,\nC1905_=_C1916 ,C1905_=_C1917 ,C1905_=_C1918 ,C1905_=_C1920 ,C1905_=_C1921 ,C1905_=_C1922 ,\nC1905_=_C1923 ,C1905_=_C1924 ,C1905_=_C1925 ,C1905_=_C1927 ,C1905_=_C1928 ,C1905_=_C2204 ,\nC1905_=_C2212 ,C1905_=_C2220 ,C1906_=_C1908 ,C1906_=_C1909 ,C1906_=_C1910 ,C1906_=_C1911 ,\nC1906_=_C1913 ,C1906_=_C1914 ,C1906_=_C1915 ,C1906_=_C1916 ,C1906_=_C1917 ,C1906_=_C1918 ,\nC1906_=_C1920 ,C1906_=_C1921 ,C1906_=_C1922 ,C1906_=_C1923 ,C1906_=_C1924 ,C1906_=_C1925 ,\nC1906_=_C1927 ,C1906_=_C1928 ,C1906_=_C2479 ,C1908_=_C1909 ,C1908_=_C1910 ,C1908_=_C1911 ,\nC1908_=_C1913 ,C1908_=_C1914 ,C1908_=_C1915 ,C1908_=_C1916 ,C1908_=_C1917 ,C1908_=_C1918 ,\nC1908_=_C1920 ,C1908_=_C1921 ,C1908_=_C1922 ,C1908_=_C1923 ,C1908_=_C1924 ,C1908_=_C1925 ,\nC1908_=_C1927 ,C1908_=_C1928 ,C1909_=_C1910 ,C1909_=_C1911 ,C1909_=_C1913 ,C1909_=_C1914 ,\nC1909_=_C1915 ,C1909_=_C1916 ,C1909_=_C1917 ,C1909_=_C1918 ,C1909_=_C1920 ,C1909_=_C1921 ,\nC1909_=_C1922 ,C1909_=_C1923 ,C1909_=_C1924 ,C1909_=_C1925 ,C1909_=_C1927 ,C1909_=_C1928 ,\nC1910_=_C1911 ,C1910_=_C1913 ,C1910_=_C1914 ,C1910_=_C1915 ,C1910_=_C1916 ,C1910_=_C1917 ,\nC1910_=_C1918 ,C1910_=_C1920 ,C1910_=_C1921 ,C1910_=_C1922 ,C1910_=_C1923 ,C1910_=_C1924 ,\nC1910_=_C1925 ,C1910_=_C1927 ,C1910_=_C1928 ,C1910_=_C2788 ,C1911_=_C1913 ,C1911_=_C1914 ,\nC1911_=_C1915 ,C1911_=_C1916 ,C1911_=_C1917 ,C1911_=_C1918 ,C1911_=_C1920 ,C1911_=_C1921 ,\nC1911_=_C1922 ,C1911_=_C1923 ,C1911_=_C1924 ,C1911_=_C1925 ,C1911_=_C1927 ,C1911_=_C1928 ,\nC1911_=_C2533 ,C1913_=_C1914 ,C1913_=_C1915 ,C1913_=_C1916 ,C1913_=_C1917 ,C1913_=_C1918 ,\nC1913_=_C1920 ,C1913_=_C1921 ,C1913_=_C1922 ,C1913_=_C1923 ,C1913_=_C1924 ,C1913_=_C1925 ,\nC1913_=_C1927 ,C1913_=_C1928 ,C1913_=_C2537 ,C1914_=_C1915 ,C1914_=_C1916 ,C1914_=_C1917 ,\nC1914_=_C1918 ,C1914_=_C1920 ,C1914_=_C1921 ,C1914_=_C1922 ,C1914_=_C1923 ,C1914_=_C1924 ,\nC1914_=_C1925 ,C1914_=_C1927 ,C1914_=_C1928 ,C1914_=_C3242 ,C1915_=_C1916 ,C1915_=_C1917 ,\nC1915_=_C1918 ,C1915_=_C1920 ,C1915_=_C1921 ,C1915_=_C1922 ,C1915_=_C1923 ,C1915_=_C1924 ,\nC1915_=_C1925 ,C1915_=_C1927 ,C1915_=_C1928 ,C1915_=_C3097 ,C1915_=_C3386 ,C1915_=_C3394 ,\nC1916_=_C1917 ,C1916_=_C1918 ,C1916_=_C1920 ,C1916_=_C1921 ,C1916_=_C1922 ,C1916_=_C1923 ,\nC1916_=_C1924 ,C1916_=_C1925 ,C1916_=_C1927 ,C1916_=_C1928 ,C1916_=_C3429 ,C1917_=_C1918 ,\nC1917_=_C1920 ,C1917_=_C1921 ,C1917_=_C1922 ,C1917_=_C1923 ,C1917_=_C1924 ,C1917_=_C1925 ,\nC1917_=_C1927 ,C1917_=_C1928 ,C1917_=_C2539 ,C1918_=_C1920 ,C1918_=_C1921 ,C1918_=_C1922 ,\nC1918_=_C1923 ,C1918_=_C1924 ,C1918_=_C1925 ,C1918_=_C1927 ,C1918_=_C1928 ,C1918_=_C2792 ,\nC1918_=_C3700 ,C1920_=_C1921 ,C1920_=_C1922 ,C1920_=_C1923 ,C1920_=_C1924 ,C1920_=_C1925 ,\nC1920_=_C1927 ,C1920_=_C1928 ,C1920_=_C2149 ,C1920_=_C2835 ,C1920_=_C3102 ,C1920_=_C3809 ,\nC1920_=_C3847 ,C1920_=_C3853 ,C1921_=_C1922 ,C1921_=_C1923 ,C1921_=_C1924 ,C1921_=_C1925 ,\nC1921_=_C1927 ,C1921_=_C1928 ,C1921_=_C2540 ,C1921_=_C2794 ,C1922_=_C1923 ,C1922_=_C1924 ,\nC1922_=_C1925 ,C1922_=_C1927 ,C1922_=_C1928 ,C1922_=_C2541 ,C1923_=_C1924 ,C1923_=_C1925 ,\nC1923_=_C1927 ,C1923_=_C1928 ,C1923_=_C2545 ,C1923_=_C3105 ,C1923_=_C3814 ,C1923_=_C4039 ,\nC1924_=_C1925 ,C1924_=_C1927 ,C1924_=_C1928 ,C1924_=_C3107 ,C1924_=_C3816 ,C1924_=_C4086 ,\nC1925_=_C1927 ,C1925_=_C1928 ,C1925_=_C3204 ,C1927_=_C1928 ,C1927_=_C2799 ,C1927_=_C3110 ,\nC1928_=_C2550 ,C1953_=_C2077 ,C1953_=_C2123 ,C1953_=_C2269 ,C1953_=_C2288 ,C1953_=_C2443 ,\nC1953_=_C2616 ,C1953_=_C2788 ,C1953_=_C2790 ,C1953_=_C2791 ,C1953_=_C2792 ,C1953_=_C2793 ,\nC1953_=_C2794 ,C1953_=_C2795 ,C1953_=_C2797 ,C1953_=_C2798 ,C1953_=_C2799 ,C1953_=_C2800 ,\nC1976_=_C1990 ,C1976_=_C1998 ,C1976_=_C2519 ,C1976_=_C2727 ,C1976_=_C2909 ,C1976_=_C3194 ,\nC1976_=_C3195 ,C1976_=_C3196 ,C1976_=_C3197 ,C1976_=_C3198 ,C1976_=_C3199 ,C1976_=_C3200 ,\nC1976_=_C3201 ,C1976_=_C3202 ,C1976_=_C3203 ,C1976_=_C3204 ,C1976_=_C3205 ,C1990_=_C2220 ,\nC1990_=_C2238 ,C1990_=_C2319 ,C1990_=_C2737 ,C1990_=_C2831 ,C1990_=_C2976 ,C1990_=_C3177 ,\nC1990_=_C3242 ,C1990_=_C3394 ,C1990_=_C3642 ,C1990_=_C3853 ,C1990_=_C3862 ,C1990_=_C3894 ,\nC1990_=_C3911 ,C1990_=_C4039 ,C1990_=_C4086 ,C1990_=_C4099 ,C1990_=_C4100 ,C1990_=_C4101 ,\nC1998_=_C2519 ,C1998_=_C2727 ,C1998_=_C2909 ,C1998_=_C3194 ,C1998_=_C3195 ,C1998_=_C3196 ,\nC1998_=_C3197 ,C1998_=_C3198 ,C1998_=_C3199 ,C1998_=_C3200 ,C1998_=_C3201 ,C1998_=_C3202 ,\nC1998_=_C3203 ,C1998_=_C3204 ,C1998_=_C3205 ,C2013_=_C2026 ,C2013_=_C2055 ,C2013_=_C2078 ,\nC2013_=_C2204 ,C2013_=_C2272 ,C2013_=_C2447 ,C2013_=_C3095 ,C2013_=_C3096 ,C2013_=_C3097 ,\nC2013_=_C3098 ,C2013_=_C3099 ,C2013_=_C3100 ,C2013_=_C3102 ,C2013_=_C3104 ,C2013_=_C3105 ,\nC2013_=_C3106 ,C2013_=_C3107 ,C2013_=_C3108 ,C2013_=_C3110 ,C2026_=_C2067 ,C2026_=_C2134 ,\nC2026_=_C2298 ,C2026_=_C2474 ,C2026_=_C3131 ,C2026_=_C3146 ,C2026_=_C3225 ,C2026_=_C3595 ,\nC2026_=_C3711 ,C2026_=_C3771 ,C2026_=_C3847 ,C2026_=_C4007 ,C2026_=_C4008 ,C2026_=_C4009 ,\nC2026_=_C4010 ,C2055_=_C2067 ,C2055_=_C2078 ,C2055_=_C2204 ,C2055_=_C2272 ,C2055_=_C2447 ,\nC2055_=_C3095 ,C2055_=_C3096 ,C2055_=_C3097 ,C2055_=_C3098 ,C2055_=_C3099 ,C2055_=_C3100 ,\nC2055_=_C3102 ,C2055_=_C3104 ,C2055_=_C3105 ,C2055_=_C3106 ,C2055_=_C3107 ,C2055_=_C3108 ,\nC2055_=_C3110 ,C2067_=_C2134 ,C2067_=_C2298 ,C2067_=_C2474 ,C2067_=_C3131 ,C2067_=_C3146 ,\nC2067_=_C3225 ,C2067_=_C3595 ,C2067_=_C3711 ,C2067_=_C3771 ,C2067_=_C3847 ,C2067_=_C4007 ,\nC2067_=_C4008 ,C2067_=_C4009 ,C2067_=_C4010 ,C2077_=_C2078 ,C2077_=_C2123 ,C2077_=_C2269 ,\nC2077_=_C2288 ,C2077_=_C2443 ,C2077_=_C2616 ,C2077_=_C2788 ,C2077_=_C2790 ,C2077_=_C2791 ,\nC2077_=_C2792 ,C2077_=_C2793 ,C2077_=_C2794 ,C2077_=_C2795 ,C2077_=_C2797 ,C2077_=_C2798 ,\nC2077_=_C2799 ,C2077_=_C2800 ,C2078_=_C2204 ,C2078_=_C2272 ,C2078_=_C2447 ,C2078_=_C3095 ,\nC2078_=_C3096 ,C2078_=_C3097 ,C2078_=_C3098 ,C2078_=_C3099 ,C2078_=_C3100 ,C2078_=_C3102 ,\nC2078_=_C3104 ,C2078_=_C3105 ,C2078_=_C3106 ,C2078_=_C3107 ,C2078_=_C3108 ,C2078_=_C3110 ,\nC2107_=_C2168 ,C2107_=_C2432 ,C2107_=_C2663 ,C2107_=_C3143 ,C2107_=_C3348 ,C2107_=_C3413 ,\nC2107_=_C3672 ,C2107_=_C3700 ,C2107_=_C3786 ,C2107_=_C3798 ,C2107_=_C3799 ,C2107_=_C3800 ,\nC2107_=_C3801 ,C2107_=_C3802 ,C2107_=_C3803 ,C2107_=_C3804 ,C2107_=_C3805 ,C2107_=_C3806 ,\nC2107_=_C3807 ,C2107_=_C3808 ,C2121_=_C2123 ,C2121_=_C2134 ,C2121_=_C2287 ,C2121_=_C2399 ,\nC2121_=_C2479 ,C2121_=_C2532 ,C2121_=_C2533 ,C2121_=_C2534 ,C2121_=_C2535 ,C2121_=_C2536 ,\nC2121_=_C2537 ,C2121_=_C2538 ,C2121_=_C2539 ,C2121_=_C2540 ,C2121_=_C2541 ,C2121_=_C2542 ,\nC2121_=_C2544 ,C2121_=_C2545 ,C2121_=_C2546 ,C2121_=_C2547 ,C2121_=_C2548 ,C2121_=_C2549 ,\nC2121_=_C2550 ,C2123_=_C2134 ,C2123_=_C2269 ,C2123_=_C2288 ,C2123_=_C2443 ,C2123_=_C2616 ,\nC2123_=_C2788 ,C2123_=_C2790 ,C2123_=_C2791 ,C2123_=_C2792 ,C2123_=_C2793 ,C2123_=_C2794 ,\nC2123_=_C2795 ,C2123_=_C2797 ,C2123_=_C2798 ,C2123_=_C2799 ,C2123_=_C2800 ,C2134_=_C2298 ,\nC2134_=_C2474 ,C2134_=_C3131 ,C2134_=_C3146 ,C2134_=_C3225 ,C2134_=_C3595 ,C2134_=_C3711 ,\nC2134_=_C3771 ,C2134_=_C3847 ,C2134_=_C4007 ,C2134_=_C4008 ,C2134_=_C4009 ,C2134_=_C4010 ,\nC2139_=_C2140 ,C2139_=_C2143 ,C2139_=_C2144 ,C2139_=_C2145</w:t>
      </w:r>
    </w:p>
    <w:p>
      <w:pPr>
        <w:pStyle w:val="PreformattedText"/>
        <w:bidi w:val="0"/>
        <w:spacing w:before="0" w:after="0"/>
        <w:jc w:val="left"/>
        <w:rPr/>
      </w:pPr>
      <w:r>
        <w:rPr/>
        <w:t xml:space="preserve"> </w:t>
      </w:r>
      <w:r>
        <w:rPr/>
        <w:t>,C2139_=_C2146 ,C2139_=_C2147 ,\nC2139_=_C2148 ,C2139_=_C2149 ,C2139_=_C2150 ,C2139_=_C2151 ,C2139_=_C2153 ,C2139_=_C2154 ,\nC2139_=_C2155 ,C2139_=_C2156 ,C2139_=_C2157 ,C2139_=_C2158 ,C2139_=_C2463 ,C2139_=_C2474 ,\nC2140_=_C2143 ,C2140_=_C2144 ,C2140_=_C2145 ,C2140_=_C2146 ,C2140_=_C2147 ,C2140_=_C2148 ,\nC2140_=_C2149 ,C2140_=_C2150 ,C2140_=_C2151 ,C2140_=_C2153 ,C2140_=_C2154 ,C2140_=_C2155 ,\nC2140_=_C2156 ,C2140_=_C2157 ,C2140_=_C2158 ,C2140_=_C2519 ,C2143_=_C2144 ,C2143_=_C2145 ,\nC2143_=_C2146 ,C2143_=_C2147 ,C2143_=_C2148 ,C2143_=_C2149 ,C2143_=_C2150 ,C2143_=_C2151 ,\nC2143_=_C2153 ,C2143_=_C2154 ,C2143_=_C2155 ,C2143_=_C2156 ,C2143_=_C2157 ,C2143_=_C2158 ,\nC2144_=_C2145 ,C2144_=_C2146 ,C2144_=_C2147 ,C2144_=_C2148 ,C2144_=_C2149 ,C2144_=_C2150 ,\nC2144_=_C2151 ,C2144_=_C2153 ,C2144_=_C2154 ,C2144_=_C2155 ,C2144_=_C2156 ,C2144_=_C2157 ,\nC2144_=_C2158 ,C2144_=_C3194 ,C2144_=_C3413 ,C2145_=_C2146 ,C2145_=_C2147 ,C2145_=_C2148 ,\nC2145_=_C2149 ,C2145_=_C2150 ,C2145_=_C2151 ,C2145_=_C2153 ,C2145_=_C2154 ,C2145_=_C2155 ,\nC2145_=_C2156 ,C2145_=_C2157 ,C2145_=_C2158 ,C2146_=_C2147 ,C2146_=_C2148 ,C2146_=_C2149 ,\nC2146_=_C2150 ,C2146_=_C2151 ,C2146_=_C2153 ,C2146_=_C2154 ,C2146_=_C2155 ,C2146_=_C2156 ,\nC2146_=_C2157 ,C2146_=_C2158 ,C2147_=_C2148 ,C2147_=_C2149 ,C2147_=_C2150 ,C2147_=_C2151 ,\nC2147_=_C2153 ,C2147_=_C2154 ,C2147_=_C2155 ,C2147_=_C2156 ,C2147_=_C2157 ,C2147_=_C2158 ,\nC2147_=_C3196 ,C2148_=_C2149 ,C2148_=_C2150 ,C2148_=_C2151 ,C2148_=_C2153 ,C2148_=_C2154 ,\nC2148_=_C2155 ,C2148_=_C2156 ,C2148_=_C2157 ,C2148_=_C2158 ,C2148_=_C2834 ,C2148_=_C3771 ,\nC2149_=_C2150 ,C2149_=_C2151 ,C2149_=_C2153 ,C2149_=_C2154 ,C2149_=_C2155 ,C2149_=_C2156 ,\nC2149_=_C2157 ,C2149_=_C2158 ,C2149_=_C2835 ,C2149_=_C3102 ,C2149_=_C3809 ,C2149_=_C3847 ,\nC2149_=_C3853 ,C2150_=_C2151 ,C2150_=_C2153 ,C2150_=_C2154 ,C2150_=_C2155 ,C2150_=_C2156 ,\nC2150_=_C2157 ,C2150_=_C2158 ,C2151_=_C2153 ,C2151_=_C2154 ,C2151_=_C2155 ,C2151_=_C2156 ,\nC2151_=_C2157 ,C2151_=_C2158 ,C2151_=_C3198 ,C2153_=_C2154 ,C2153_=_C2155 ,C2153_=_C2156 ,\nC2153_=_C2157 ,C2153_=_C2158 ,C2153_=_C2840 ,C2153_=_C4007 ,C2154_=_C2155 ,C2154_=_C2156 ,\nC2154_=_C2157 ,C2154_=_C2158 ,C2154_=_C3199 ,C2155_=_C2156 ,C2155_=_C2157 ,C2155_=_C2158 ,\nC2155_=_C3201 ,C2156_=_C2157 ,C2156_=_C2158 ,C2157_=_C2158 ,C2157_=_C3202 ,C2158_=_C2548 ,\nC2158_=_C3205 ,C2168_=_C2169 ,C2168_=_C2432 ,C2168_=_C2663 ,C2168_=_C3143 ,C2168_=_C3348 ,\nC2168_=_C3413 ,C2168_=_C3672 ,C2168_=_C3700 ,C2168_=_C3786 ,C2168_=_C3798 ,C2168_=_C3799 ,\nC2168_=_C3800 ,C2168_=_C3801 ,C2168_=_C3802 ,C2168_=_C3803 ,C2168_=_C3804 ,C2168_=_C3805 ,\nC2168_=_C3806 ,C2168_=_C3807 ,C2168_=_C3808 ,C2169_=_C2212 ,C2169_=_C2433 ,C2169_=_C2856 ,\nC2169_=_C3255 ,C2169_=_C3386 ,C2169_=_C3429 ,C2169_=_C3536 ,C2169_=_C3548 ,C2169_=_C3762 ,\nC2169_=_C3787 ,C2169_=_C3809 ,C2169_=_C3810 ,C2169_=_C3811 ,C2169_=_C3812 ,C2169_=_C3813 ,\nC2169_=_C3814 ,C2169_=_C3815 ,C2169_=_C3816 ,C2169_=_C3817 ,C2169_=_C3819 ,C2204_=_C2212 ,\nC2204_=_C2220 ,C2204_=_C2272 ,C2204_=_C2447 ,C2204_=_C3095 ,C2204_=_C3096 ,C2204_=_C3097 ,\nC2204_=_C3098 ,C2204_=_C3099 ,C2204_=_C3100 ,C2204_=_C3102 ,C2204_=_C3104 ,C2204_=_C3105 ,\nC2204_=_C3106 ,C2204_=_C3107 ,C2204_=_C3108 ,C2204_=_C3110 ,C2212_=_C2220 ,C2212_=_C2433 ,\nC2212_=_C2856 ,C2212_=_C3255 ,C2212_=_C3386 ,C2212_=_C3429 ,C2212_=_C3536 ,C2212_=_C3548 ,\nC2212_=_C3762 ,C2212_=_C3787 ,C2212_=_C3809 ,C2212_=_C3810 ,C2212_=_C3811 ,C2212_=_C3812 ,\nC2212_=_C3813 ,C2212_=_C3814 ,C2212_=_C3815 ,C2212_=_C3816 ,C2212_=_C3817 ,C2212_=_C3819 ,\nC2220_=_C2238 ,C2220_=_C2319 ,C2220_=_C2737 ,C2220_=_C2831 ,C2220_=_C2976 ,C2220_=_C3177 ,\nC2220_=_C3242 ,C2220_=_C3394 ,C2220_=_C3642 ,C2220_=_C3853 ,C2220_=_C3862 ,C2220_=_C3894 ,\nC2220_=_C3911 ,C2220_=_C4039 ,C2220_=_C4086 ,C2220_=_C4099 ,C2220_=_C4100 ,C2220_=_C4101 ,\nC2238_=_C2319 ,C2238_=_C2737 ,C2238_=_C2831 ,C2238_=_C2976 ,C2238_=_C3177 ,C2238_=_C3242 ,\nC2238_=_C3394 ,C2238_=_C3642 ,C2238_=_C3853 ,C2238_=_C3862 ,C2238_=_C3894 ,C2238_=_C3911 ,\nC2238_=_C4039 ,C2238_=_C4086 ,C2238_=_C4099 ,C2238_=_C4100 ,C2238_=_C4101 ,C2269_=_C2272 ,\nC2269_=_C2288 ,C2269_=_C2443 ,C2269_=_C2616 ,C2269_=_C2788 ,C2269_=_C2790 ,C2269_=_C2791 ,\nC2269_=_C2792 ,C2269_=_C2793 ,C2269_=_C2794 ,C2269_=_C2795 ,C2269_=_C2797 ,C2269_=_C2798 ,\nC2269_=_C2799 ,C2269_=_C2800 ,C2272_=_C2447 ,C2272_=_C3095 ,C2272_=_C3096 ,C2272_=_C3097 ,\nC2272_=_C3098 ,C2272_=_C3099 ,C2272_=_C3100 ,C2272_=_C3102 ,C2272_=_C3104 ,C2272_=_C3105 ,\nC2272_=_C3106 ,C2272_=_C3107 ,C2272_=_C3108 ,C2272_=_C3110 ,C2287_=_C2288 ,C2287_=_C2298 ,\nC2287_=_C2399 ,C2287_=_C2479 ,C2287_=_C2532 ,C2287_=_C2533 ,C2287_=_C2534 ,C2287_=_C2535 ,\nC2287_=_C2536 ,C2287_=_C2537 ,C2287_=_C2538 ,C2287_=_C2539 ,C2287_=_C2540 ,C2287_=_C2541 ,\nC2287_=_C2542 ,C2287_=_C2544 ,C2287_=_C2545 ,C2287_=_C2546 ,C2287_=_C2547 ,C2287_=_C2548 ,\nC2287_=_C2549 ,C2287_=_C2550 ,C2288_=_C2298 ,C2288_=_C2443 ,C2288_=_C2616 ,C2288_=_C2788 ,\nC2288_=_C2790 ,C2288_=_C2791 ,C2288_=_C2792 ,C2288_=_C2793 ,C2288_=_C2794 ,C2288_=_C2795 ,\nC2288_=_C2797 ,C2288_=_C2798 ,C2288_=_C2799 ,C2288_=_C2800 ,C2298_=_C2474 ,C2298_=_C3131 ,\nC2298_=_C3146 ,C2298_=_C3225 ,C2298_=_C3595 ,C2298_=_C3711 ,C2298_=_C3771 ,C2298_=_C3847 ,\nC2298_=_C4007 ,C2298_=_C4008 ,C2298_=_C4009 ,C2298_=_C4010 ,C2304_=_C2319 ,C2304_=_C2463 ,\nC2304_=_C2672 ,C2304_=_C2820 ,C2304_=_C2834 ,C2304_=_C2835 ,C2304_=_C2836 ,C2304_=_C2837 ,\nC2304_=_C2838 ,C2304_=_C2840 ,C2304_=_C2841 ,C2304_=_C2843 ,C2304_=_C2844 ,C2304_=_C2845 ,\nC2319_=_C2737 ,C2319_=_C2831 ,C2319_=_C2976 ,C2319_=_C3177 ,C2319_=_C3242 ,C2319_=_C3394 ,\nC2319_=_C3642 ,C2319_=_C3853 ,C2319_=_C3862 ,C2319_=_C3894 ,C2319_=_C3911 ,C2319_=_C4039 ,\nC2319_=_C4086 ,C2319_=_C4099 ,C2319_=_C4100 ,C2319_=_C4101 ,C2399_=_C2479 ,C2399_=_C2532 ,\nC2399_=_C2533 ,C2399_=_C2534 ,C2399_=_C2535 ,C2399_=_C2536 ,C2399_=_C2537 ,C2399_=_C2538 ,\nC2399_=_C2539 ,C2399_=_C2540 ,C2399_=_C2541 ,C2399_=_C2542 ,C2399_=_C2544 ,C2399_=_C2545 ,\nC2399_=_C2546 ,C2399_=_C2547 ,C2399_=_C2548 ,C2399_=_C2549 ,C2399_=_C2550 ,C2432_=_C2433 ,\nC2432_=_C2663 ,C2432_=_C3143 ,C2432_=_C3348 ,C2432_=_C3413 ,C2432_=_C3672 ,C2432_=_C3700 ,\nC2432_=_C3786 ,C2432_=_C3798 ,C2432_=_C3799 ,C2432_=_C3800 ,C2432_=_C3801 ,C2432_=_C3802 ,\nC2432_=_C3803 ,C2432_=_C3804 ,C2432_=_C3805 ,C2432_=_C3806 ,C2432_=_C3807 ,C2432_=_C3808 ,\nC2433_=_C2856 ,C2433_=_C3255 ,C2433_=_C3386 ,C2433_=_C3429 ,C2433_=_C3536 ,C2433_=_C3548 ,\nC2433_=_C3762 ,C2433_=_C3787 ,C2433_=_C3809 ,C2433_=_C3810 ,C2433_=_C3811 ,C2433_=_C3812 ,\nC2433_=_C3813 ,C2433_=_C3814 ,C2433_=_C3815 ,C2433_=_C3816 ,C2433_=_C3817 ,C2433_=_C3819 ,\nC2443_=_C2447 ,C2443_=_C2616 ,C2443_=_C2788 ,C2443_=_C2790 ,C2443_=_C2791 ,C2443_=_C2792 ,\nC2443_=_C2793 ,C2443_=_C2794 ,C2443_=_C2795 ,C2443_=_C2797 ,C2443_=_C2798 ,C2443_=_C2799 ,\nC2443_=_C2800 ,C2447_=_C3095 ,C2447_=_C3096 ,C2447_=_C3097 ,C2447_=_C3098 ,C2447_=_C3099 ,\nC2447_=_C3100 ,C2447_=_C3102 ,C2447_=_C3104 ,C2447_=_C3105 ,C2447_=_C3106 ,C2447_=_C3107 ,\nC2447_=_C3108 ,C2447_=_C3110 ,C2463_=_C2474 ,C2463_=_C2672 ,C2463_=_C2820 ,C2463_=_C2834 ,\nC2463_=_C2835 ,C2463_=_C2836 ,C2463_=_C2837 ,C2463_=_C2838 ,C2463_=_C2840 ,C2463_=_C2841 ,\nC2463_=_C2843 ,C2463_=_C2844 ,C2463_=_C2845 ,C2474_=_C3131 ,C2474_=_C3146 ,C2474_=_C3225 ,\nC2474_=_C3595 ,C2474_=_C3711 ,C2474_=_C3771 ,C2474_=_C3847 ,C2474_=_C4007 ,C2474_=_C4008 ,\nC2474_=_C4009 ,C2474_=_C4010 ,C2479_=_C2532 ,C2479_=_C2533 ,C2479_=_C2534 ,C2479_=_C2535 ,\nC2479_=_C2536 ,C2479_=_C2537 ,C2479_=_C2538 ,C2479_=_C2539 ,C2479_=_C2540 ,C2479_=_C2541 ,\nC2479_=_C2542 ,C2479_=_C2544 ,C2479_=_C2545 ,C2479_=_C2546 ,C2479_=_C2547 ,C2479_=_C2548 ,\nC2479_=_C2549 ,C2479_=_C2550 ,C2519_=_C2727 ,C2519_=_C2909 ,C2519_=_C3194 ,C2519_=_C3195 ,\nC2519_=_C3196 ,C2519_=_C3197 ,C2519_=_C3198 ,C2519_=_C3199 ,C2519_=_C3200 ,C2519_=_C3201 ,\nC2519_=_C3202 ,C2519_=_C3203 ,C2519_=_C3204 ,C2519_=_C3205 ,C2532_=_C2533 ,C2532_=_C2534 ,\nC2532_=_C2535 ,C2532_=_C2536 ,C2532_=_C2537 ,C2532_=_C2538 ,C2532_=_C2539 ,C2532_=_C2540 ,\nC2532_=_C2541 ,C2532_=_C2542 ,C2532_=_C2544 ,C2532_=_C2545 ,C2532_=_C2546 ,C2532_=_C2547 ,\nC2532_=_C2548 ,C2532_=_C2549 ,C2532_=_C2550 ,C2533_=_C2534 ,C2533_=_C2535 ,C2533_=_C2536 ,\nC2533_=_C2537 ,C2533_=_C2538 ,C2533_=_C2539 ,C2533_=_C2540 ,C2533_=_C2541 ,C2533_=_C2542 ,\nC2533_=_C2544 ,C2533_=_C2545 ,C2533_=_C2546 ,C2533_=_C2547 ,C2533_=_C2548 ,C2533_=_C2549 ,\nC2533_=_C2550 ,C2534_=_C2535 ,C2534_=_C2536 ,C2534_=_C2537 ,C2534_=_C2538 ,C2534_=_C2539 ,\nC2534_=_C2540 ,C2534_=_C2541 ,C2534_=_C2542 ,C2534_=_C2544 ,C2534_=_C2545 ,C2534_=_C2546 ,\nC2534_=_C2547 ,C2534_=_C2548 ,C2534_=_C2549 ,C2534_=_C2550 ,C2535_=_C2536 ,C2535_=_C2537 ,\nC2535_=_C2538 ,C2535_=_C2539 ,C2535_=_C2540 ,C2535_=_C2541 ,C2535_=_C2542 ,C2535_=_C2544 ,\nC2535_=_C2545 ,C2535_=_C2546 ,C2535_=_C2547 ,C2535_=_C2548 ,C2535_=_C2549 ,C2535_=_C2550 ,\nC2536_=_C2537 ,C2536_=_C2538 ,C2536_=_C2539 ,C2536_=_C2540 ,C2536_=_C2541 ,C2536_=_C2542 ,\nC2536_=_C2544 ,C2536_=_C2545 ,C2536_=_C2546 ,C2536_=_C2547 ,C2536_=_C2548 ,C2536_=_C2549 ,\nC2536_=_C2550 ,C2536_=_C2790 ,C2536_=_C3131 ,C2537_=_C2538 ,C2537_=_C2539 ,C2537_=_C2540 ,\nC2537_=_C2541 ,C2537_=_C2542 ,C2537_=_C2544 ,C2537_=_C2545 ,C2537_=_C2546 ,C2537_=_C2547 ,\nC2537_=_C2548 ,C2537_=_C2549 ,C2537_=_C2550 ,C2538_=_C2539 ,C2538_=_C2540 ,C2538_=_C2541 ,\nC2538_=_C2542 ,C2538_=_C2544 ,C2538_=_C2545 ,C2538_=_C2546 ,C2538_=_C2547 ,C2538_=_C2548 ,\nC2538_=_C2549 ,C2538_=_C2550 ,C2539_=_C2540 ,C2539_=_C2541 ,C2539_=_C2542 ,C2539_=_C2544 ,\nC2539_=_C2545 ,C2539_=_C2546 ,C2539_=_C2547 ,C2539_=_C2548 ,C2539_=_C2549 ,C2539_=_C2550 ,\nC2540_=_C2541 ,C2540_=_C2542 ,C2540_=_C2544 ,C2540_=_C2545 ,C2540_=_C2546 ,C2540_=_C2547 ,\nC2540_=_C2548 ,C2540_=_C2549 ,C2540_=_C2550 ,C2540_=_C2794 ,C2541_=_C2542 ,C2541_=_C2544 ,\nC2541_=_C2545 ,C2541_=_C2546 ,C2541_=_C2547 ,C2541_=_C2548 ,C2541_=_C2549 ,C2541_=_C2550 ,\nC2542_=_C2544 ,C2542_=_C2545 ,C2542_=_C2546 ,C2542_=_C2547 ,C2542_=_C2548 ,C2542_=_C2549 ,\nC2542_=_C2550 ,C2544_=_C2545</w:t>
      </w:r>
    </w:p>
    <w:p>
      <w:pPr>
        <w:pStyle w:val="PreformattedText"/>
        <w:bidi w:val="0"/>
        <w:spacing w:before="0" w:after="0"/>
        <w:jc w:val="left"/>
        <w:rPr/>
      </w:pPr>
      <w:r>
        <w:rPr/>
        <w:t xml:space="preserve"> </w:t>
      </w:r>
      <w:r>
        <w:rPr/>
        <w:t>,C2544_=_C2546 ,C2544_=_C2547 ,C2544_=_C2548 ,C2544_=_C2549 ,\nC2544_=_C2550 ,C2544_=_C2797 ,C2544_=_C3104 ,C2544_=_C3812 ,C2544_=_C4008 ,C2545_=_C2546 ,\nC2545_=_C2547 ,C2545_=_C2548 ,C2545_=_C2549 ,C2545_=_C2550 ,C2545_=_C3105 ,C2545_=_C3814 ,\nC2545_=_C4039 ,C2546_=_C2547 ,C2546_=_C2548 ,C2546_=_C2549 ,C2546_=_C2550 ,C2546_=_C2843 ,\nC2546_=_C4099 ,C2547_=_C2548 ,C2547_=_C2549 ,C2547_=_C2550 ,C2547_=_C3807 ,C2548_=_C2549 ,\nC2548_=_C2550 ,C2548_=_C3205 ,C2549_=_C2550 ,C2549_=_C2800 ,C2549_=_C4010 ,C2616_=_C2788 ,\nC2616_=_C2790 ,C2616_=_C2791 ,C2616_=_C2792 ,C2616_=_C2793 ,C2616_=_C2794 ,C2616_=_C2795 ,\nC2616_=_C2797 ,C2616_=_C2798 ,C2616_=_C2799 ,C2616_=_C2800 ,C2663_=_C3143 ,C2663_=_C3348 ,\nC2663_=_C3413 ,C2663_=_C3672 ,C2663_=_C3700 ,C2663_=_C3786 ,C2663_=_C3798 ,C2663_=_C3799 ,\nC2663_=_C3800 ,C2663_=_C3801 ,C2663_=_C3802 ,C2663_=_C3803 ,C2663_=_C3804 ,C2663_=_C3805 ,\nC2663_=_C3806 ,C2663_=_C3807 ,C2663_=_C3808 ,C2672_=_C2820 ,C2672_=_C2834 ,C2672_=_C2835 ,\nC2672_=_C2836 ,C2672_=_C2837 ,C2672_=_C2838 ,C2672_=_C2840 ,C2672_=_C2841 ,C2672_=_C2843 ,\nC2672_=_C2844 ,C2672_=_C2845 ,C2727_=_C2737 ,C2727_=_C2909 ,C2727_=_C3194 ,C2727_=_C3195 ,\nC2727_=_C3196 ,C2727_=_C3197 ,C2727_=_C3198 ,C2727_=_C3199 ,C2727_=_C3200 ,C2727_=_C3201 ,\nC2727_=_C3202 ,C2727_=_C3203 ,C2727_=_C3204 ,C2727_=_C3205 ,C2737_=_C2831 ,C2737_=_C2976 ,\nC2737_=_C3177 ,C2737_=_C3242 ,C2737_=_C3394 ,C2737_=_C3642 ,C2737_=_C3853 ,C2737_=_C3862 ,\nC2737_=_C3894 ,C2737_=_C3911 ,C2737_=_C4039 ,C2737_=_C4086 ,C2737_=_C4099 ,C2737_=_C4100 ,\nC2737_=_C4101 ,C2788_=_C2790 ,C2788_=_C2791 ,C2788_=_C2792 ,C2788_=_C2793 ,C2788_=_C2794 ,\nC2788_=_C2795 ,C2788_=_C2797 ,C2788_=_C2798 ,C2788_=_C2799 ,C2788_=_C2800 ,C2790_=_C2791 ,\nC2790_=_C2792 ,C2790_=_C2793 ,C2790_=_C2794 ,C2790_=_C2795 ,C2790_=_C2797 ,C2790_=_C2798 ,\nC2790_=_C2799 ,C2790_=_C2800 ,C2790_=_C3131 ,C2791_=_C2792 ,C2791_=_C2793 ,C2791_=_C2794 ,\nC2791_=_C2795 ,C2791_=_C2797 ,C2791_=_C2798 ,C2791_=_C2799 ,C2791_=_C2800 ,C2791_=_C3098 ,\nC2791_=_C3195 ,C2792_=_C2793 ,C2792_=_C2794 ,C2792_=_C2795 ,C2792_=_C2797 ,C2792_=_C2798 ,\nC2792_=_C2799 ,C2792_=_C2800 ,C2792_=_C3700 ,C2793_=_C2794 ,C2793_=_C2795 ,C2793_=_C2797 ,\nC2793_=_C2798 ,C2793_=_C2799 ,C2793_=_C2800 ,C2793_=_C3197 ,C2794_=_C2795 ,C2794_=_C2797 ,\nC2794_=_C2798 ,C2794_=_C2799 ,C2794_=_C2800 ,C2795_=_C2797 ,C2795_=_C2798 ,C2795_=_C2799 ,\nC2795_=_C2800 ,C2795_=_C3862 ,C2797_=_C2798 ,C2797_=_C2799 ,C2797_=_C2800 ,C2797_=_C3104 ,\nC2797_=_C3812 ,C2797_=_C4008 ,C2798_=_C2799 ,C2798_=_C2800 ,C2798_=_C3108 ,C2798_=_C3806 ,\nC2798_=_C3817 ,C2799_=_C2800 ,C2799_=_C3110 ,C2800_=_C4010 ,C2820_=_C2831 ,C2820_=_C2834 ,\nC2820_=_C2835 ,C2820_=_C2836 ,C2820_=_C2837 ,C2820_=_C2838 ,C2820_=_C2840 ,C2820_=_C2841 ,\nC2820_=_C2843 ,C2820_=_C2844 ,C2820_=_C2845 ,C2831_=_C2976 ,C2831_=_C3177 ,C2831_=_C3242 ,\nC2831_=_C3394 ,C2831_=_C3642 ,C2831_=_C3853 ,C2831_=_C3862 ,C2831_=_C3894 ,C2831_=_C3911 ,\nC2831_=_C4039 ,C2831_=_C4086 ,C2831_=_C4099 ,C2831_=_C4100 ,C2831_=_C4101 ,C2834_=_C2835 ,\nC2834_=_C2836 ,C2834_=_C2837 ,C2834_=_C2838 ,C2834_=_C2840 ,C2834_=_C2841 ,C2834_=_C2843 ,\nC2834_=_C2844 ,C2834_=_C2845 ,C2834_=_C3771 ,C2835_=_C2836 ,C2835_=_C2837 ,C2835_=_C2838 ,\nC2835_=_C2840 ,C2835_=_C2841 ,C2835_=_C2843 ,C2835_=_C2844 ,C2835_=_C2845 ,C2835_=_C3102 ,\nC2835_=_C3809 ,C2835_=_C3847 ,C2835_=_C3853 ,C2836_=_C2837 ,C2836_=_C2838 ,C2836_=_C2840 ,\nC2836_=_C2841 ,C2836_=_C2843 ,C2836_=_C2844 ,C2836_=_C2845 ,C2837_=_C2838 ,C2837_=_C2840 ,\nC2837_=_C2841 ,C2837_=_C2843 ,C2837_=_C2844 ,C2837_=_C2845 ,C2837_=_C3894 ,C2838_=_C2840 ,\nC2838_=_C2841 ,C2838_=_C2843 ,C2838_=_C2844 ,C2838_=_C2845 ,C2838_=_C3911 ,C2840_=_C2841 ,\nC2840_=_C2843 ,C2840_=_C2844 ,C2840_=_C2845 ,C2840_=_C4007 ,C2841_=_C2843 ,C2841_=_C2844 ,\nC2841_=_C2845 ,C2843_=_C2844 ,C2843_=_C2845 ,C2843_=_C4099 ,C2844_=_C2845 ,C2845_=_C4101 ,\nC2856_=_C3255 ,C2856_=_C3386 ,C2856_=_C3429 ,C2856_=_C3536 ,C2856_=_C3548 ,C2856_=_C3762 ,\nC2856_=_C3787 ,C2856_=_C3809 ,C2856_=_C3810 ,C2856_=_C3811 ,C2856_=_C3812 ,C2856_=_C3813 ,\nC2856_=_C3814 ,C2856_=_C3815 ,C2856_=_C3816 ,C2856_=_C3817 ,C2856_=_C3819 ,C2909_=_C3194 ,\nC2909_=_C3195 ,C2909_=_C3196 ,C2909_=_C3197 ,C2909_=_C3198 ,C2909_=_C3199 ,C2909_=_C3200 ,\nC2909_=_C3201 ,C2909_=_C3202 ,C2909_=_C3203 ,C2909_=_C3204 ,C2909_=_C3205 ,C2976_=_C3177 ,\nC2976_=_C3242 ,C2976_=_C3394 ,C2976_=_C3642 ,C2976_=_C3853 ,C2976_=_C3862 ,C2976_=_C3894 ,\nC2976_=_C3911 ,C2976_=_C4039 ,C2976_=_C4086 ,C2976_=_C4099 ,C2976_=_C4100 ,C2976_=_C4101 ,\nC3095_=_C3096 ,C3095_=_C3097 ,C3095_=_C3098 ,C3095_=_C3099 ,C3095_=_C3100 ,C3095_=_C3102 ,\nC3095_=_C3104 ,C3095_=_C3105 ,C3095_=_C3106 ,C3095_=_C3107 ,C3095_=_C3108 ,C3095_=_C3110 ,\nC3095_=_C3143 ,C3095_=_C3146 ,C3096_=_C3097 ,C3096_=_C3098 ,C3096_=_C3099 ,C3096_=_C3100 ,\nC3096_=_C3102 ,C3096_=_C3104 ,C3096_=_C3105 ,C3096_=_C3106 ,C3096_=_C3107 ,C3096_=_C3108 ,\nC3096_=_C3110 ,C3096_=_C3225 ,C3097_=_C3098 ,C3097_=_C3099 ,C3097_=_C3100 ,C3097_=_C3102 ,\nC3097_=_C3104 ,C3097_=_C3105 ,C3097_=_C3106 ,C3097_=_C3107 ,C3097_=_C3108 ,C3097_=_C3110 ,\nC3097_=_C3386 ,C3097_=_C3394 ,C3098_=_C3099 ,C3098_=_C3100 ,C3098_=_C3102 ,C3098_=_C3104 ,\nC3098_=_C3105 ,C3098_=_C3106 ,C3098_=_C3107 ,C3098_=_C3108 ,C3098_=_C3110 ,C3098_=_C3195 ,\nC3099_=_C3100 ,C3099_=_C3102 ,C3099_=_C3104 ,C3099_=_C3105 ,C3099_=_C3106 ,C3099_=_C3107 ,\nC3099_=_C3108 ,C3099_=_C3110 ,C3099_=_C3595 ,C3100_=_C3102 ,C3100_=_C3104 ,C3100_=_C3105 ,\nC3100_=_C3106 ,C3100_=_C3107 ,C3100_=_C3108 ,C3100_=_C3110 ,C3100_=_C3711 ,C3102_=_C3104 ,\nC3102_=_C3105 ,C3102_=_C3106 ,C3102_=_C3107 ,C3102_=_C3108 ,C3102_=_C3110 ,C3102_=_C3809 ,\nC3102_=_C3847 ,C3102_=_C3853 ,C3104_=_C3105 ,C3104_=_C3106 ,C3104_=_C3107 ,C3104_=_C3108 ,\nC3104_=_C3110 ,C3104_=_C3812 ,C3104_=_C4008 ,C3105_=_C3106 ,C3105_=_C3107 ,C3105_=_C3108 ,\nC3105_=_C3110 ,C3105_=_C3814 ,C3105_=_C4039 ,C3106_=_C3107 ,C3106_=_C3108 ,C3106_=_C3110 ,\nC3106_=_C3804 ,C3106_=_C4009 ,C3107_=_C3108 ,C3107_=_C3110 ,C3107_=_C3816 ,C3107_=_C4086 ,\nC3108_=_C3110 ,C3108_=_C3806 ,C3108_=_C3817 ,C3131_=_C3146 ,C3131_=_C3225 ,C3131_=_C3595 ,\nC3131_=_C3711 ,C3131_=_C3771 ,C3131_=_C3847 ,C3131_=_C4007 ,C3131_=_C4008 ,C3131_=_C4009 ,\nC3131_=_C4010 ,C3143_=_C3146 ,C3143_=_C3348 ,C3143_=_C3413 ,C3143_=_C3672 ,C3143_=_C3700 ,\nC3143_=_C3786 ,C3143_=_C3798 ,C3143_=_C3799 ,C3143_=_C3800 ,C3143_=_C3801 ,C3143_=_C3802 ,\nC3143_=_C3803 ,C3143_=_C3804 ,C3143_=_C3805 ,C3143_=_C3806 ,C3143_=_C3807 ,C3143_=_C3808 ,\nC3146_=_C3225 ,C3146_=_C3595 ,C3146_=_C3711 ,C3146_=_C3771 ,C3146_=_C3847 ,C3146_=_C4007 ,\nC3146_=_C4008 ,C3146_=_C4009 ,C3146_=_C4010 ,C3177_=_C3242 ,C3177_=_C3394 ,C3177_=_C3642 ,\nC3177_=_C3853 ,C3177_=_C3862 ,C3177_=_C3894 ,C3177_=_C3911 ,C3177_=_C4039 ,C3177_=_C4086 ,\nC3177_=_C4099 ,C3177_=_C4100 ,C3177_=_C4101 ,C3194_=_C3195 ,C3194_=_C3196 ,C3194_=_C3197 ,\nC3194_=_C3198 ,C3194_=_C3199 ,C3194_=_C3200 ,C3194_=_C3201 ,C3194_=_C3202 ,C3194_=_C3203 ,\nC3194_=_C3204 ,C3194_=_C3205 ,C3194_=_C3413 ,C3195_=_C3196 ,C3195_=_C3197 ,C3195_=_C3198 ,\nC3195_=_C3199 ,C3195_=_C3200 ,C3195_=_C3201 ,C3195_=_C3202 ,C3195_=_C3203 ,C3195_=_C3204 ,\nC3195_=_C3205 ,C3196_=_C3197 ,C3196_=_C3198 ,C3196_=_C3199 ,C3196_=_C3200 ,C3196_=_C3201 ,\nC3196_=_C3202 ,C3196_=_C3203 ,C3196_=_C3204 ,C3196_=_C3205 ,C3197_=_C3198 ,C3197_=_C3199 ,\nC3197_=_C3200 ,C3197_=_C3201 ,C3197_=_C3202 ,C3197_=_C3203 ,C3197_=_C3204 ,C3197_=_C3205 ,\nC3198_=_C3199 ,C3198_=_C3200 ,C3198_=_C3201 ,C3198_=_C3202 ,C3198_=_C3203 ,C3198_=_C3204 ,\nC3198_=_C3205 ,C3199_=_C3200 ,C3199_=_C3201 ,C3199_=_C3202 ,C3199_=_C3203 ,C3199_=_C3204 ,\nC3199_=_C3205 ,C3200_=_C3201 ,C3200_=_C3202 ,C3200_=_C3203 ,C3200_=_C3204 ,C3200_=_C3205 ,\nC3201_=_C3202 ,C3201_=_C3203 ,C3201_=_C3204 ,C3201_=_C3205 ,C3202_=_C3203 ,C3202_=_C3204 ,\nC3202_=_C3205 ,C3203_=_C3204 ,C3203_=_C3205 ,C3204_=_C3205 ,C3225_=_C3595 ,C3225_=_C3711 ,\nC3225_=_C3771 ,C3225_=_C3847 ,C3225_=_C4007 ,C3225_=_C4008 ,C3225_=_C4009 ,C3225_=_C4010 ,\nC3242_=_C3394 ,C3242_=_C3642 ,C3242_=_C3853 ,C3242_=_C3862 ,C3242_=_C3894 ,C3242_=_C3911 ,\nC3242_=_C4039 ,C3242_=_C4086 ,C3242_=_C4099 ,C3242_=_C4100 ,C3242_=_C4101 ,C3255_=_C3386 ,\nC3255_=_C3429 ,C3255_=_C3536 ,C3255_=_C3548 ,C3255_=_C3762 ,C3255_=_C3787 ,C3255_=_C3809 ,\nC3255_=_C3810 ,C3255_=_C3811 ,C3255_=_C3812 ,C3255_=_C3813 ,C3255_=_C3814 ,C3255_=_C3815 ,\nC3255_=_C3816 ,C3255_=_C3817 ,C3255_=_C3819 ,C3348_=_C3413 ,C3348_=_C3672 ,C3348_=_C3700 ,\nC3348_=_C3786 ,C3348_=_C3798 ,C3348_=_C3799 ,C3348_=_C3800 ,C3348_=_C3801 ,C3348_=_C3802 ,\nC3348_=_C3803 ,C3348_=_C3804 ,C3348_=_C3805 ,C3348_=_C3806 ,C3348_=_C3807 ,C3348_=_C3808 ,\nC3386_=_C3394 ,C3386_=_C3429 ,C3386_=_C3536 ,C3386_=_C3548 ,C3386_=_C3762 ,C3386_=_C3787 ,\nC3386_=_C3809 ,C3386_=_C3810 ,C3386_=_C3811 ,C3386_=_C3812 ,C3386_=_C3813 ,C3386_=_C3814 ,\nC3386_=_C3815 ,C3386_=_C3816 ,C3386_=_C3817 ,C3386_=_C3819 ,C3394_=_C3642 ,C3394_=_C3853 ,\nC3394_=_C3862 ,C3394_=_C3894 ,C3394_=_C3911 ,C3394_=_C4039 ,C3394_=_C4086 ,C3394_=_C4099 ,\nC3394_=_C4100 ,C3394_=_C4101 ,C3413_=_C3672 ,C3413_=_C3700 ,C3413_=_C3786 ,C3413_=_C3798 ,\nC3413_=_C3799 ,C3413_=_C3800 ,C3413_=_C3801 ,C3413_=_C3802 ,C3413_=_C3803 ,C3413_=_C3804 ,\nC3413_=_C3805 ,C3413_=_C3806 ,C3413_=_C3807 ,C3413_=_C3808 ,C3429_=_C3536 ,C3429_=_C3548 ,\nC3429_=_C3762 ,C3429_=_C3787 ,C3429_=_C3809 ,C3429_=_C3810 ,C3429_=_C3811 ,C3429_=_C3812 ,\nC3429_=_C3813 ,C3429_=_C3814 ,C3429_=_C3815 ,C3429_=_C3816 ,C3429_=_C3817 ,C3429_=_C3819 ,\nC3536_=_C3548 ,C3536_=_C3762 ,C3536_=_C3787 ,C3536_=_C3809 ,C3536_=_C3810 ,C3536_=_C3811 ,\nC3536_=_C3812 ,C3536_=_C3813 ,C3536_=_C3814 ,C3536_=_C3815 ,C3536_=_C3816 ,C3536_=_C3817 ,\nC3536_=_C3819 ,C3548_=_C3762 ,C3548_=_C3787 ,C3548_=_C3809 ,C3548_=_C3810 ,C3548_=_C3811 ,\nC3548_=_C3812 ,C3548_=_C3813 ,C3548_=_C3814 ,C3548_=_C3815 ,C3548_=_C3816 ,C3548_=_C3817 ,\nC3548_=_C3819 ,C3595_=_C3711 ,C3595_=_C3771 ,C3595_=_C3847 ,C3595_=_C4007 ,C3595_=_C4008 ,\nC3595_=_C4009 ,C3595_=_C4010 ,C3642_=_C3853 ,C3642_=_C3862 ,C3642_=_C3894 ,C3642_=_C3911</w:t>
      </w:r>
    </w:p>
    <w:p>
      <w:pPr>
        <w:pStyle w:val="PreformattedText"/>
        <w:bidi w:val="0"/>
        <w:spacing w:before="0" w:after="0"/>
        <w:jc w:val="left"/>
        <w:rPr/>
      </w:pPr>
      <w:r>
        <w:rPr/>
        <w:t xml:space="preserve"> </w:t>
      </w:r>
      <w:r>
        <w:rPr/>
        <w:t>,\nC3642_=_C4039 ,C3642_=_C4086 ,C3642_=_C4099 ,C3642_=_C4100 ,C3642_=_C4101 ,C3672_=_C3700 ,\nC3672_=_C3786 ,C3672_=_C3798 ,C3672_=_C3799 ,C3672_=_C3800 ,C3672_=_C3801 ,C3672_=_C3802 ,\nC3672_=_C3803 ,C3672_=_C3804 ,C3672_=_C3805 ,C3672_=_C3806 ,C3672_=_C3807 ,C3672_=_C3808 ,\nC3700_=_C3786 ,C3700_=_C3798 ,C3700_=_C3799 ,C3700_=_C3800 ,C3700_=_C3801 ,C3700_=_C3802 ,\nC3700_=_C3803 ,C3700_=_C3804 ,C3700_=_C3805 ,C3700_=_C3806 ,C3700_=_C3807 ,C3700_=_C3808 ,\nC3711_=_C3771 ,C3711_=_C3847 ,C3711_=_C4007 ,C3711_=_C4008 ,C3711_=_C4009 ,C3711_=_C4010 ,\nC3762_=_C3787 ,C3762_=_C3809 ,C3762_=_C3810 ,C3762_=_C3811 ,C3762_=_C3812 ,C3762_=_C3813 ,\nC3762_=_C3814 ,C3762_=_C3815 ,C3762_=_C3816 ,C3762_=_C3817 ,C3762_=_C3819 ,C3771_=_C3847 ,\nC3771_=_C4007 ,C3771_=_C4008 ,C3771_=_C4009 ,C3771_=_C4010 ,C3786_=_C3787 ,C3786_=_C3798 ,\nC3786_=_C3799 ,C3786_=_C3800 ,C3786_=_C3801 ,C3786_=_C3802 ,C3786_=_C3803 ,C3786_=_C3804 ,\nC3786_=_C3805 ,C3786_=_C3806 ,C3786_=_C3807 ,C3786_=_C3808 ,C3787_=_C3809 ,C3787_=_C3810 ,\nC3787_=_C3811 ,C3787_=_C3812 ,C3787_=_C3813 ,C3787_=_C3814 ,C3787_=_C3815 ,C3787_=_C3816 ,\nC3787_=_C3817 ,C3787_=_C3819 ,C3798_=_C3799 ,C3798_=_C3800 ,C3798_=_C3801 ,C3798_=_C3802 ,\nC3798_=_C3803 ,C3798_=_C3804 ,C3798_=_C3805 ,C3798_=_C3806 ,C3798_=_C3807 ,C3798_=_C3808 ,\nC3798_=_C3810 ,C3799_=_C3800 ,C3799_=_C3801 ,C3799_=_C3802 ,C3799_=_C3803 ,C3799_=_C3804 ,\nC3799_=_C3805 ,C3799_=_C3806 ,C3799_=_C3807 ,C3799_=_C3808 ,C3800_=_C3801 ,C3800_=_C3802 ,\nC3800_=_C3803 ,C3800_=_C3804 ,C3800_=_C3805 ,C3800_=_C3806 ,C3800_=_C3807 ,C3800_=_C3808 ,\nC3800_=_C3811 ,C3801_=_C3802 ,C3801_=_C3803 ,C3801_=_C3804 ,C3801_=_C3805 ,C3801_=_C3806 ,\nC3801_=_C3807 ,C3801_=_C3808 ,C3802_=_C3803 ,C3802_=_C3804 ,C3802_=_C3805 ,C3802_=_C3806 ,\nC3802_=_C3807 ,C3802_=_C3808 ,C3803_=_C3804 ,C3803_=_C3805 ,C3803_=_C3806 ,C3803_=_C3807 ,\nC3803_=_C3808 ,C3803_=_C3813 ,C3804_=_C3805 ,C3804_=_C3806 ,C3804_=_C3807 ,C3804_=_C3808 ,\nC3804_=_C4009 ,C3805_=_C3806 ,C3805_=_C3807 ,C3805_=_C3808 ,C3805_=_C3815 ,C3806_=_C3807 ,\nC3806_=_C3808 ,C3806_=_C3817 ,C3807_=_C3808 ,C3808_=_C4100 ,C3809_=_C3810 ,C3809_=_C3811 ,\nC3809_=_C3812 ,C3809_=_C3813 ,C3809_=_C3814 ,C3809_=_C3815 ,C3809_=_C3816 ,C3809_=_C3817 ,\nC3809_=_C3819 ,C3809_=_C3847 ,C3809_=_C3853 ,C3810_=_C3811 ,C3810_=_C3812 ,C3810_=_C3813 ,\nC3810_=_C3814 ,C3810_=_C3815 ,C3810_=_C3816 ,C3810_=_C3817 ,C3810_=_C3819 ,C3811_=_C3812 ,\nC3811_=_C3813 ,C3811_=_C3814 ,C3811_=_C3815 ,C3811_=_C3816 ,C3811_=_C3817 ,C3811_=_C3819 ,\nC3812_=_C3813 ,C3812_=_C3814 ,C3812_=_C3815 ,C3812_=_C3816 ,C3812_=_C3817 ,C3812_=_C3819 ,\nC3812_=_C4008 ,C3813_=_C3814 ,C3813_=_C3815 ,C3813_=_C3816 ,C3813_=_C3817 ,C3813_=_C3819 ,\nC3814_=_C3815 ,C3814_=_C3816 ,C3814_=_C3817 ,C3814_=_C3819 ,C3814_=_C4039 ,C3815_=_C3816 ,\nC3815_=_C3817 ,C3815_=_C3819 ,C3816_=_C3817 ,C3816_=_C3819 ,C3816_=_C4086 ,C3817_=_C3819 ,\nC3847_=_C3853 ,C3847_=_C4007 ,C3847_=_C4008 ,C3847_=_C4009 ,C3847_=_C4010 ,C3853_=_C3862 ,\nC3853_=_C3894 ,C3853_=_C3911 ,C3853_=_C4039 ,C3853_=_C4086 ,C3853_=_C4099 ,C3853_=_C4100 ,\nC3853_=_C4101 ,C3862_=_C3894 ,C3862_=_C3911 ,C3862_=_C4039 ,C3862_=_C4086 ,C3862_=_C4099 ,\nC3862_=_C4100 ,C3862_=_C4101 ,C3894_=_C3911 ,C3894_=_C4039 ,C3894_=_C4086 ,C3894_=_C4099 ,\nC3894_=_C4100 ,C3894_=_C4101 ,C3911_=_C4039 ,C3911_=_C4086 ,C3911_=_C4099 ,C3911_=_C4100 ,\nC3911_=_C4101 ,C4007_=_C4008 ,C4007_=_C4009 ,C4007_=_C4010 ,C4008_=_C4009 ,C4008_=_C4010 ,\nC4009_=_C4010 ,C4039_=_C4086 ,C4039_=_C4099 ,C4039_=_C4100 ,C4039_=_C4101 ,C4086_=_C4099 ,\nC4086_=_C4100 ,C4086_=_C4101 ,C4099_=_C4100 ,C4099_=_C4101 ,C4100_=_C4101 ,"];79[shape=box, label="id:79 level: 3\n597: C90 C116 C144 C159 C180 \nC239 C274 C291 C306 C322 C326 \nC336 C351 C365 C380 C381 C402 \nC404 C426 C433 C446 C447 C449 \nC452 C457 C460 C461 C468 C471 \nC472 C501 C503 C505 C506 C507 \nC508 C509 C510 C511 C512 C514 \nC515 C517 C518 C520 C522 C523 \nC524 C526 C542 C545 C586 C588 \nC590 C596 C597 C601 C603 C604 \nC607 C608 C609 C612 C613 C616 \nC622 C629 C630 C631 C633 C635 \nC658 C659 C661 C662 C663 C664 \nC665 C667 C668 C669 C670 C671 \nC672 C673 C674 C676 C677 C678 \nC679 C680 C681 C682 C683 C684 \nC720 C727 C732 C737 C742 C743 \nC776 C779 C785 C813 C818 C823 \nC830 C835 C839 C841 C877 C887 \nC889 C890 C891 C893 C894 C895 \nC897 C898 C899 C900 C901 C902 \nC904 C905 C906 C908 C910 C911 \nC912 C913 C914 C917 C918 C919 \nC921 C922 C923 C924 C925 C926 \nC928 C929 C930 C931 C933 C934 \nC935 C937 C942 C988 C997 C1005 \nC1017 C1047 C1050 C1085 C1124 C1126 \nC1148 C1196 C1241 C1248 C1249 C1250 \nC1251 C1253 C1254 C1255 C1256 C1257 \nC1258 C1259 C1260 C1262 C1264 C1265 \nC1266 C1267 C1268 C1269 C1270 C1271 \nC1275 C1286 C1297 C1300 C1329 C1330 \nC1337 C1346 C1355 C1361 C1384 C1385 \nC1386 C1387 C1388 C1389 C1390 C1392 \nC1394 C1395 C1396 C1399 C1400 C1401 \nC1403 C1411 C1420 C1422 C1444 C1471 \nC1488 C1503 C1546 C1552 C1553 C1555 \nC1558 C1578 C1592 C1623 C1627 C1638 \nC1643 C1645 C1647 C1662 C1663 C1670 \nC1671 C1672 C1673 C1675 C1676 C1677 \nC1678 C1680 C1681 C1683 C1686 C1687 \nC1709 C1782 C1794 C1795 C1816 C1829 \nC1841 C1865 C1866 C1867 C1868 C1869 \nC1870 C1871 C1872 C1874 C1875 C1876 \nC1877 C1878 C1880 C1881 C1882 C1883 \nC1886 C1888 C1915 C1920 C1923 C1924 \nC1928 C1934 C1943 C1951 C1965 C1974 \nC1985 C2035 C2070 C2075 C2096 C2115 \nC2126 C2148 C2149 C2184 C2185 C2207 \nC2213 C2217 C2218 C2231 C2263 C2265 \nC2290 C2300 C2320 C2324 C2325 C2326 \nC2328 C2329 C2330 C2331 C2333 C2334 \nC2335 C2336 C2338 C2339 C2340 C2342 \nC2355 C2356 C2358 C2362 C2374 C2379 \nC2385 C2387 C2394 C2398 C2399 C2400 \nC2401 C2402 C2403 C2404 C2406 C2407 \nC2410 C2411 C2412 C2413 C2415 C2416 \nC2418 C2421 C2422 C2443 C2445 C2446 \nC2447 C2448 C2450 C2451 C2453 C2455 \nC2456 C2457 C2458 C2459 C2460 C2461 \nC2470 C2471 C2493 C2495 C2510 C2534 \nC2535 C2536 C2538 C2542 C2545 C2546 \nC2547 C2550 C2587 C2589 C2590 C2596 \nC2604 C2610 C2639 C2668 C2669 C2670 \nC2701 C2743 C2765 C2766 C2790 C2801 \nC2802 C2803 C2806 C2807 C2808 C2810 \nC2812 C2813 C2814 C2815 C2816 C2817 \nC2818 C2832 C2834 C2835 C2843 C2869 \nC2870 C2887 C2889 C2898 C2907 C2927 \nC2945 C2946 C2947 C2949 C2951 C2953 \nC2955 C2956 C2964 C2991 C2996 C2998 \nC2999 C3001 C3002 C3005 C3006 C3009 \nC3010 C3015 C3039 C3040 C3057 C3080 \nC3081 C3083 C3084 C3085 C3086 C3087 \nC3088 C3091 C3094 C3097 C3102 C3105 \nC3107 C3122 C3125 C3126 C3127 C3128 \nC3130 C3131 C3132 C3135 C3136 C3144 \nC3152 C3154 C3169 C3173 C3176 C3181 \nC3214 C3218 C3219 C3256 C3270 C3300 \nC3301 C3302 C3303 C3304 C3305 C3308 \nC3309 C3310 C3313 C3314 C3319 C3322 \nC3325 C3328 C3344 C3353 C3354 C3386 \nC3387 C3390 C3392 C3394 C3395 C3401 \nC3439 C3461 C3477 C3484 C3493 C3557 \nC3573 C3614 C3617 C3661 C3663 C3665 \nC3666 C3668 C3669 C3680 C3692 C3706 \nC3710 C3714 C3716 C3754 C3769 C3770 \nC3771 C3772 C3776 C3777 C3778 C3785 \nC3794 C3807 C3809 C3814 C3816 C3822 \nC3829 C3837 C3846 C3847 C3848 C3849 \nC3850 C3851 C3853 C3858 C3860 C3863 \nC3871 C3882 C3883 C3895 C3900 C3912 \nC3914 C3915 C3917 C3918 C3919 C3928 \nC3937 C3945 C3949 C3953 C3963 C3964 \nC3965 C3966 C3969 C3970 C3973 C3974 \nC3975 C3978 C3987 C3993 C3997 C4034 \nC4038 C4039 C4042 C4043 C4047 C4050 \nC4052 C4053 C4074 C4083 C4086 C4096 \nC4099 C4103 C4104 C4105 C4106 C4107 \nC4108 C4109 C4111 C4113 \n7206: C90_=_C159( C90 C159 ) C90_=_C180( C90 C180 ) C90_=_C322( C90 C322 ) C90_=_C336( C90 C336 ) C90_=_C1124( C90 C1124 ) \nC90_=_C1196( C90 C1196 ) C90_=_C1578( C90 C1578 ) C90_=_C1829( C90 C1829 ) C90_=_C2362( C90 C2362 ) C90_=_C2534( C90 C2534 ) C90_=_C2945( C90 C2945 ) \nC90_=_C2998( C90 C2998 ) C90_=_C2999( C90 C2999 ) C90_=_C3001( C90 C3001 ) C90_=_C3002( C90 C3002 ) C90_=_C3005( C90 C3005 ) C90_=_C3006( C90 C3006 ) \nC90_=_C3009( C90 C3009 ) C90_=_C3010( C90 C3010 ) C116_=_C239( C116 C239 ) C116_=_C274( C116 C274 ) C116_=_C306( C116 C306 ) C116_=_C351( C116 C351 ) \nC116_=_C633( C116 C633 ) C116_=_C988( C116 C988 ) C116_=_C1638( C116 C1638 ) C116_=_C2070( C116 C2070 ) C116_=_C2300( C116 C2300 ) C116_=_C3057( C116 C3057 ) \nC116_=_C3325( C116 C3325 ) C116_=_C3439( C116 C3439 ) C116_=_C3557( C116 C3557 ) C116_=_C3714( C116 C3714 ) C116_=_C3837( C116 C3837 ) C116_=_C3900( C116 C3900 ) \nC116_=_C3953( C116 C3953 ) C116_=_C3978( C116 C3978 ) C116_=_C4050( C116 C4050 ) C116_=_C4052( C116 C4052 ) C116_=_C4053( C116 C4053 ) C144_=_C291( C144 C291 ) \nC144_=_C326( C144 C326 ) C144_=_C365( C144 C365 ) C144_=_C472( C144 C472 ) C144_=_C604( C144 C604 ) C144_=_C635( C144 C635 ) C144_=_C1085( C144 C1085 ) \nC144_=_C1271( C144 C1271 ) C144_=_C1361( C144 C1361 ) C144_=_C2358( C144 C2358 ) C144_=_C2670( C144 C2670 ) C144_=_C2815( C144 C2815 ) C144_=_C2887( C144 C2887 ) \nC144_=_C3152( C144 C3152 ) C144_=_C3328( C144 C3328 ) C144_=_C3354( C144 C3354 ) C144_=_C3716( C144 C3716 ) C144_=_C3785( C144 C3785 ) C144_=_C3918( C144 C3918 ) \nC144_=_C3997( C144 C3997 ) C144_=_C4074( C144 C4074 ) C159_=_C180( C159 C180 ) C159_=_C322( C159 C322 ) C159_=_C336( C159 C336 ) C159_=_C1124( C159 C1124 ) \nC159_=_C1196( C159 C1196 ) C159_=_C1578( C159 C1578 ) C159_=_C1829( C159 C1829 ) C159_=_C2362( C159 C2362 ) C159_=_C2534( C159 C2534 ) C159_=_C2945( C159 C2945 ) \nC159_=_C2998( C159 C2998 ) C159_=_C2999( C159 C2999 ) C159_=_C3001( C159 C3001 ) C159_=_C3002( C159 C3002 ) C159_=_C3005( C159 C3005 ) C159_=_C3006( C159 C3006 ) \nC159_=_C3009( C159 C3009 ) C159_=_C3010( C159 C3010 ) C180_=_C322( C180 C322 ) C180_=_C336( C180 C336 ) C180_=_C1124( C180 C1124 ) C180_=_C1196( C180 C1196 ) \nC180_=_C1578( C180 C1578 ) C180_=_C1829( C180 C1829 ) C180_=_C2362( C180 C2362 ) C180_=_C2534( C180 C2534 ) C180_=_C2945( C180 C2945 ) C180_=_C2998( C180 C2998 ) \nC180_=_C2999( C180 C2999 ) C180_=_C3001( C180 C3001 ) C180_=_C3002( C180 C3002 ) C180_=_C3005( C180 C3005 ) C180_=_C3006( C180 C3006 ) C180_=_C3009( C180 C3009 ) \nC180_=_C3010( C180 C3010 ) C239_=_C274( C239 C274 ) C239_=_C306( C239 C306 ) C239_=_C351( C239 C351 ) C239_=_C633( C239 C633 ) C239_=_C988(</w:t>
      </w:r>
    </w:p>
    <w:p>
      <w:pPr>
        <w:pStyle w:val="PreformattedText"/>
        <w:bidi w:val="0"/>
        <w:spacing w:before="0" w:after="0"/>
        <w:jc w:val="left"/>
        <w:rPr/>
      </w:pPr>
      <w:r>
        <w:rPr/>
        <w:t xml:space="preserve"> </w:t>
      </w:r>
      <w:r>
        <w:rPr/>
        <w:t>C239 C988 ) \nC239_=_C1638( C239 C1638 ) C239_=_C2070( C239 C2070 ) C239_=_C2300( C239 C2300 ) C239_=_C3057( C239 C3057 ) C239_=_C3325( C239 C3325 ) C239_=_C3439( C239 C3439 ) \nC239_=_C3557( C239 C3557 ) C239_=_C3714( C239 C3714 ) C239_=_C3837( C239 C3837 ) C239_=_C3900( C239 C3900 ) C239_=_C3953( C239 C3953 ) C239_=_C3978( C239 C3978 ) \nC239_=_C4050( C239 C4050 ) C239_=_C4052( C239 C4052 ) C239_=_C4053( C239 C4053 ) C274_=_C306( C274 C306 ) C274_=_C351( C274 C351 ) C274_=_C633( C274 C633 ) \nC274_=_C988( C274 C988 ) C274_=_C1638( C274 C1638 ) C274_=_C2070( C274 C2070 ) C274_=_C2300( C274 C2300 ) C274_=_C3057( C274 C3057 ) C274_=_C3325( C274 C3325 ) \nC274_=_C3439( C274 C3439 ) C274_=_C3557( C274 C3557 ) C274_=_C3714( C274 C3714 ) C274_=_C3837( C274 C3837 ) C274_=_C3900( C274 C3900 ) C274_=_C3953( C274 C3953 ) \nC274_=_C3978( C274 C3978 ) C274_=_C4050( C274 C4050 ) C274_=_C4052( C274 C4052 ) C274_=_C4053( C274 C4053 ) C291_=_C326( C291 C326 ) C291_=_C365( C291 C365 ) \nC291_=_C472( C291 C472 ) C291_=_C604( C291 C604 ) C291_=_C635( C291 C635 ) C291_=_C1085( C291 C1085 ) C291_=_C1271( C291 C1271 ) C291_=_C1361( C291 C1361 ) \nC291_=_C2358( C291 C2358 ) C291_=_C2670( C291 C2670 ) C291_=_C2815( C291 C2815 ) C291_=_C2887( C291 C2887 ) C291_=_C3152( C291 C3152 ) C291_=_C3328( C291 C3328 ) \nC291_=_C3354( C291 C3354 ) C291_=_C3716( C291 C3716 ) C291_=_C3785( C291 C3785 ) C291_=_C3918( C291 C3918 ) C291_=_C3997( C291 C3997 ) C291_=_C4074( C291 C4074 ) \nC306_=_C351( C306 C351 ) C306_=_C633( C306 C633 ) C306_=_C988( C306 C988 ) C306_=_C1638( C306 C1638 ) C306_=_C2070( C306 C2070 ) C306_=_C2300( C306 C2300 ) \nC306_=_C3057( C306 C3057 ) C306_=_C3325( C306 C3325 ) C306_=_C3439( C306 C3439 ) C306_=_C3557( C306 C3557 ) C306_=_C3714( C306 C3714 ) C306_=_C3837( C306 C3837 ) \nC306_=_C3900( C306 C3900 ) C306_=_C3953( C306 C3953 ) C306_=_C3978( C306 C3978 ) C306_=_C4050( C306 C4050 ) C306_=_C4052( C306 C4052 ) C306_=_C4053( C306 C4053 ) \nC322_=_C326( C322 C326 ) C322_=_C336( C322 C336 ) C322_=_C1124( C322 C1124 ) C322_=_C1196( C322 C1196 ) C322_=_C1578( C322 C1578 ) C322_=_C1829( C322 C1829 ) \nC322_=_C2362( C322 C2362 ) C322_=_C2534( C322 C2534 ) C322_=_C2945( C322 C2945 ) C322_=_C2998( C322 C2998 ) C322_=_C2999( C322 C2999 ) C322_=_C3001( C322 C3001 ) \nC322_=_C3002( C322 C3002 ) C322_=_C3005( C322 C3005 ) C322_=_C3006( C322 C3006 ) C322_=_C3009( C322 C3009 ) C322_=_C3010( C322 C3010 ) C326_=_C365( C326 C365 ) \nC326_=_C472( C326 C472 ) C326_=_C604( C326 C604 ) C326_=_C635( C326 C635 ) C326_=_C1085( C326 C1085 ) C326_=_C1271( C326 C1271 ) C326_=_C1361( C326 C1361 ) \nC326_=_C2358( C326 C2358 ) C326_=_C2670( C326 C2670 ) C326_=_C2815( C326 C2815 ) C326_=_C2887( C326 C2887 ) C326_=_C3152( C326 C3152 ) C326_=_C3328( C326 C3328 ) \nC326_=_C3354( C326 C3354 ) C326_=_C3716( C326 C3716 ) C326_=_C3785( C326 C3785 ) C326_=_C3918( C326 C3918 ) C326_=_C3997( C326 C3997 ) C326_=_C4074( C326 C4074 ) \nC336_=_C1124( C336 C1124 ) C336_=_C1196( C336 C1196 ) C336_=_C1578( C336 C1578 ) C336_=_C1829( C336 C1829 ) C336_=_C2362( C336 C2362 ) C336_=_C2534( C336 C2534 ) \nC336_=_C2945( C336 C2945 ) C336_=_C2998( C336 C2998 ) C336_=_C2999( C336 C2999 ) C336_=_C3001( C336 C3001 ) C336_=_C3002( C336 C3002 ) C336_=_C3005( C336 C3005 ) \nC336_=_C3006( C336 C3006 ) C336_=_C3009( C336 C3009 ) C336_=_C3010( C336 C3010 ) C351_=_C633( C351 C633 ) C351_=_C988( C351 C988 ) C351_=_C1638( C351 C1638 ) \nC351_=_C2070( C351 C2070 ) C351_=_C2300( C351 C2300 ) C351_=_C3057( C351 C3057 ) C351_=_C3325( C351 C3325 ) C351_=_C3439( C351 C3439 ) C351_=_C3557( C351 C3557 ) \nC351_=_C3714( C351 C3714 ) C351_=_C3837( C351 C3837 ) C351_=_C3900( C351 C3900 ) C351_=_C3953( C351 C3953 ) C351_=_C3978( C351 C3978 ) C351_=_C4050( C351 C4050 ) \nC351_=_C4052( C351 C4052 ) C351_=_C4053( C351 C4053 ) C365_=_C472( C365 C472 ) C365_=_C604( C365 C604 ) C365_=_C635( C365 C635 ) C365_=_C1085( C365 C1085 ) \nC365_=_C1271( C365 C1271 ) C365_=_C1361( C365 C1361 ) C365_=_C2358( C365 C2358 ) C365_=_C2670( C365 C2670 ) C365_=_C2815( C365 C2815 ) C365_=_C2887( C365 C2887 ) \nC365_=_C3152( C365 C3152 ) C365_=_C3328( C365 C3328 ) C365_=_C3354( C365 C3354 ) C365_=_C3716( C365 C3716 ) C365_=_C3785( C365 C3785 ) C365_=_C3918( C365 C3918 ) \nC365_=_C3997( C365 C3997 ) C365_=_C4074( C365 C4074 ) C380_=_C381( C380 C381 ) C380_=_C629( C380 C629 ) C380_=_C732( C380 C732 ) C380_=_C830( C380 C830 ) \nC380_=_C1420( C380 C1420 ) C380_=_C1794( C380 C1794 ) C380_=_C2148( C380 C2148 ) C380_=_C2470( C380 C2470 ) C380_=_C2604( C380 C2604 ) C380_=_C2806( C380 C2806 ) \nC380_=_C2834( C380 C2834 ) C380_=_C2949( C380 C2949 ) C380_=_C3319( C380 C3319 ) C380_=_C3710( C380 C3710 ) C380_=_C3769( C380 C3769 ) C380_=_C3770( C380 C3770 ) \nC380_=_C3771( C380 C3771 ) C380_=_C3772( C380 C3772 ) C380_=_C3776( C380 C3776 ) C380_=_C3777( C380 C3777 ) C381_=_C1286( C381 C1286 ) C381_=_C1422( C381 C1422 ) \nC381_=_C1795( C381 C1795 ) C381_=_C1816( C381 C1816 ) C381_=_C1920( C381 C1920 ) C381_=_C2149( C381 C2149 ) C381_=_C2213( C381 C2213 ) C381_=_C2231( C381 C2231 ) \nC381_=_C2471( C381 C2471 ) C381_=_C2835( C381 C2835 ) C381_=_C3015( C381 C3015 ) C381_=_C3102( C381 C3102 ) C381_=_C3769( C381 C3769 ) C381_=_C3809( C381 C3809 ) \nC381_=_C3846( C381 C3846 ) C381_=_C3847( C381 C3847 ) C381_=_C3848( C381 C3848 ) C381_=_C3849( C381 C3849 ) C381_=_C3850( C381 C3850 ) C381_=_C3851( C381 C3851 ) \nC381_=_C3853( C381 C3853 ) C402_=_C404( C402 C404 ) C402_=_C586( C402 C586 ) C402_=_C776( C402 C776 ) C402_=_C1047( C402 C1047 ) C402_=_C1300( C402 C1300 ) \nC402_=_C1411( C402 C1411 ) C402_=_C1553( C402 C1553 ) C402_=_C1623( C402 C1623 ) C402_=_C1645( C402 C1645 ) C402_=_C2096( C402 C2096 ) C402_=_C2324( C402 C2324 ) \nC402_=_C2325( C402 C2325 ) C402_=_C2326( C402 C2326 ) C402_=_C2328( C402 C2328 ) C402_=_C2329( C402 C2329 ) C402_=_C2330( C402 C2330 ) C402_=_C2331( C402 C2331 ) \nC402_=_C2333( C402 C2333 ) C402_=_C2334( C402 C2334 ) C402_=_C2335( C402 C2335 ) C402_=_C2336( C402 C2336 ) C402_=_C2338( C402 C2338 ) C402_=_C2339( C402 C2339 ) \nC402_=_C2340( C402 C2340 ) C404_=_C622( C404 C622 ) C404_=_C779( C404 C779 ) C404_=_C1050( C404 C1050 ) C404_=_C1126( C404 C1126 ) C404_=_C1330( C404 C1330 ) \nC404_=_C1555( C404 C1555 ) C404_=_C1627( C404 C1627 ) C404_=_C2126( C404 C2126 ) C404_=_C2290( C404 C2290 ) C404_=_C2324( C404 C2324 ) C404_=_C2536( C404 C2536 ) \nC404_=_C2790( C404 C2790 ) C404_=_C3125( C404 C3125 ) C404_=_C3126( C404 C3126 ) C404_=_C3127( C404 C3127 ) C404_=_C3128( C404 C3128 ) C404_=_C3130( C404 C3130 ) \nC404_=_C3131( C404 C3131 ) C404_=_C3132( C404 C3132 ) C404_=_C3135( C404 C3135 ) C404_=_C3136( C404 C3136 ) C426_=_C433( C426 C433 ) C426_=_C588( C426 C588 ) \nC426_=_C743( C426 C743 ) C426_=_C1951( C426 C1951 ) C426_=_C2075( C426 C2075 ) C426_=_C2265( C426 C2265 ) C426_=_C2443( C426 C2443 ) C426_=_C2445( C426 C2445 ) \nC426_=_C2446( C426 C2446 ) C426_=_C2447( C426 C2447 ) C426_=_C2448( C426 C2448 ) C426_=_C2450( C426 C2450 ) C426_=_C2451( C426 C2451 ) C426_=_C2453( C426 C2453 ) \nC426_=_C2455( C426 C2455 ) C426_=_C2456( C426 C2456 ) C426_=_C2457( C426 C2457 ) C426_=_C2458( C426 C2458 ) C426_=_C2459( C426 C2459 ) C426_=_C2460( C426 C2460 ) \nC426_=_C2461( C426 C2461 ) C433_=_C877( C433 C877 ) C433_=_C1558( C433 C1558 ) C433_=_C2185( C433 C2185 ) C433_=_C2538( C433 C2538 ) C433_=_C2639( C433 C2639 ) \nC433_=_C2743( C433 C2743 ) C433_=_C2947( C433 C2947 ) C433_=_C2964( C433 C2964 ) C433_=_C3154( C433 C3154 ) C433_=_C3219( C433 C3219 ) C433_=_C3300( C433 C3300 ) \nC433_=_C3301( C433 C3301 ) C433_=_C3302( C433 C3302 ) C433_=_C3303( C433 C3303 ) C433_=_C3304( C433 C3304 ) C433_=_C3305( C433 C3305 ) C433_=_C3308( C433 C3308 ) \nC433_=_C3309( C433 C3309 ) C433_=_C3310( C433 C3310 ) C433_=_C3313( C433 C3313 ) C433_=_C3314( C433 C3314 ) C446_=_C447( C446 C447 ) C446_=_C449( C446 C449 ) \nC446_=_C452( C446 C452 ) C446_=_C457( C446 C457 ) C446_=_C460( C446 C460 ) C446_=_C461( C446 C461 ) C446_=_C468( C446 C468 ) C446_=_C471( C446 C471 ) \nC446_=_C472( C446 C472 ) C446_=_C501( C446 C501 ) C446_=_C503( C446 C503 ) C446_=_C505( C446 C505 ) C446_=_C506( C446 C506 ) C446_=_C507( C446 C507 ) \nC446_=_C508( C446 C508 ) C446_=_C509( C446 C509 ) C446_=_C510( C446 C510 ) C446_=_C511( C446 C511 ) C446_=_C512( C446 C512 ) C446_=_C514( C446 C514 ) \nC446_=_C515( C446 C515 ) C446_=_C517( C446 C517 ) C446_=_C518( C446 C518 ) C446_=_C520( C446 C520 ) C446_=_C522( C446 C522 ) C446_=_C523( C446 C523 ) \nC446_=_C524( C446 C524 ) C446_=_C526( C446 C526 ) C447_=_C449( C447 C449 ) C447_=_C452( C447 C452 ) C447_=_C457( C447 C457 ) C447_=_C460( C447 C460 ) \nC447_=_C461( C447 C461 ) C447_=_C468( C447 C468 ) C447_=_C471( C447 C471 ) C447_=_C472( C447 C472 ) C447_=_C501( C447 C501 ) C447_=_C608( C447 C608 ) \nC447_=_C887( C447 C887 ) C447_=_C889( C447 C889 ) C447_=_C890( C447 C890 ) C447_=_C891( C447 C891 ) C447_=_C893( C447 C893 ) C447_=_C894( C447 C894 ) \nC447_=_C895( C447 C895 ) C447_=_C897( C447 C897 ) C447_=_C898( C447 C898 ) C447_=_C899( C447 C899 ) C447_=_C900( C447 C900 ) C447_=_C901( C447 C901 ) \nC447_=_C902( C447 C902 ) C447_=_C904( C447 C904 ) C447_=_C905( C447 C905 ) C447_=_C906( C447 C906 ) C447_=_C908( C447 C908 ) C447_=_C910( C447 C910 ) \nC449_=_C452( C449 C452 ) C449_=_C457( C449 C457 ) C449_=_C460( C449 C460 ) C449_=_C461( C449 C461 ) C449_=_C468( C449 C468 ) C449_=_C471( C449 C471 ) \nC449_=_C472( C449 C472 ) C449_=_C841( C449 C841 ) C449_=_C1248( C449 C1248 ) C449_=_C1249( C449 C1249 ) C449_=_C1250( C449 C1250 ) C449_=_C1251( C449 C1251 ) \nC449_=_C1253( C449 C1253 ) C449_=_C1254( C449 C1254 ) C449_=_C1255( C449 C1255 ) C449_=_C1256( C449 C1256 ) C449_=_C1257( C449 C1257 ) C449_=_C1258( C449 C1258 ) \nC449_=_C1259( C449 C1259 ) C449_=_C1260( C449 C1260 ) C449_=_C1262( C449 C1262 ) C449_=_C1264( C449 C1264 ) C449_=_C1265( C449 C1265 ) C449_=_C1266( C449 C1266 ) \nC449_=_C1267( C449 C1267 ) C449_=_C1268( C449 C1268 ) C449_=_C1269( C449 C1269 ) C449_=_C1270(</w:t>
      </w:r>
    </w:p>
    <w:p>
      <w:pPr>
        <w:pStyle w:val="PreformattedText"/>
        <w:bidi w:val="0"/>
        <w:spacing w:before="0" w:after="0"/>
        <w:jc w:val="left"/>
        <w:rPr/>
      </w:pPr>
      <w:r>
        <w:rPr/>
        <w:t xml:space="preserve"> </w:t>
      </w:r>
      <w:r>
        <w:rPr/>
        <w:t>C449 C1270 ) C449_=_C1271( C449 C1271 ) C452_=_C457( C452 C457 ) \nC452_=_C460( C452 C460 ) C452_=_C461( C452 C461 ) C452_=_C468( C452 C468 ) C452_=_C471( C452 C471 ) C452_=_C472( C452 C472 ) C452_=_C887( C452 C887 ) \nC452_=_C912( C452 C912 ) C452_=_C1384( C452 C1384 ) C452_=_C1385( C452 C1385 ) C452_=_C1386( C452 C1386 ) C452_=_C1387( C452 C1387 ) C452_=_C1388( C452 C1388 ) \nC452_=_C1389( C452 C1389 ) C452_=_C1390( C452 C1390 ) C452_=_C1392( C452 C1392 ) C452_=_C1394( C452 C1394 ) C452_=_C1395( C452 C1395 ) C452_=_C1396( C452 C1396 ) \nC452_=_C1399( C452 C1399 ) C452_=_C1400( C452 C1400 ) C452_=_C1401( C452 C1401 ) C452_=_C1403( C452 C1403 ) C457_=_C460( C457 C460 ) C457_=_C461( C457 C461 ) \nC457_=_C468( C457 C468 ) C457_=_C471( C457 C471 ) C457_=_C472( C457 C472 ) C457_=_C590( C457 C590 ) C457_=_C727( C457 C727 ) C457_=_C823( C457 C823 ) \nC457_=_C1346( C457 C1346 ) C457_=_C1672( C457 C1672 ) C457_=_C2596( C457 C2596 ) C457_=_C2801( C457 C2801 ) C457_=_C2802( C457 C2802 ) C457_=_C2803( C457 C2803 ) \nC457_=_C2806( C457 C2806 ) C457_=_C2807( C457 C2807 ) C457_=_C2808( C457 C2808 ) C457_=_C2810( C457 C2810 ) C457_=_C2812( C457 C2812 ) C457_=_C2813( C457 C2813 ) \nC457_=_C2814( C457 C2814 ) C457_=_C2815( C457 C2815 ) C457_=_C2816( C457 C2816 ) C457_=_C2817( C457 C2817 ) C457_=_C2818( C457 C2818 ) C460_=_C461( C460 C461 ) \nC460_=_C468( C460 C468 ) C460_=_C471( C460 C471 ) C460_=_C472( C460 C472 ) C460_=_C596( C460 C596 ) C460_=_C898( C460 C898 ) C460_=_C1915( C460 C1915 ) \nC460_=_C2207( C460 C2207 ) C460_=_C2385( C460 C2385 ) C460_=_C3097( C460 C3097 ) C460_=_C3169( C460 C3169 ) C460_=_C3386( C460 C3386 ) C460_=_C3387( C460 C3387 ) \nC460_=_C3390( C460 C3390 ) C460_=_C3392( C460 C3392 ) C460_=_C3394( C460 C3394 ) C460_=_C3395( C460 C3395 ) C461_=_C468( C461 C468 ) C461_=_C471( C461 C471 ) \nC461_=_C472( C461 C472 ) C461_=_C542( C461 C542 ) C461_=_C597( C461 C597 ) C461_=_C785( C461 C785 ) C461_=_C900( C461 C900 ) C461_=_C1005( C461 C1005 ) \nC461_=_C1503( C461 C1503 ) C461_=_C2387( C461 C2387 ) C461_=_C2587( C461 C2587 ) C461_=_C3173( C461 C3173 ) C461_=_C3461( C461 C3461 ) C461_=_C3484( C461 C3484 ) \nC461_=_C3661( C461 C3661 ) C461_=_C3663( C461 C3663 ) C461_=_C3665( C461 C3665 ) C461_=_C3666( C461 C3666 ) C461_=_C3668( C461 C3668 ) C461_=_C3669( C461 C3669 ) \nC468_=_C471( C468 C471 ) C468_=_C472( C468 C472 ) C468_=_C545( C468 C545 ) C468_=_C906( C468 C906 ) C468_=_C1355( C468 C1355 ) C468_=_C1546( C468 C1546 ) \nC468_=_C2374( C468 C2374 ) C468_=_C2394( C468 C2394 ) C468_=_C2510( C468 C2510 ) C468_=_C3144( C468 C3144 ) C468_=_C3322( C468 C3322 ) C468_=_C3754( C468 C3754 ) \nC468_=_C3778( C468 C3778 ) C468_=_C3822( C468 C3822 ) C468_=_C3883( C468 C3883 ) C468_=_C3914( C468 C3914 ) C468_=_C3915( C468 C3915 ) C468_=_C3917( C468 C3917 ) \nC468_=_C3918( C468 C3918 ) C468_=_C3919( C468 C3919 ) C471_=_C472( C471 C472 ) C471_=_C908( C471 C908 ) C471_=_C934( C471 C934 ) C471_=_C1488( C471 C1488 ) \nC471_=_C1924( C471 C1924 ) C471_=_C2218( C471 C2218 ) C471_=_C2398( C471 C2398 ) C471_=_C2668( C471 C2668 ) C471_=_C2701( C471 C2701 ) C471_=_C3107( C471 C3107 ) \nC471_=_C3493( C471 C3493 ) C471_=_C3794( C471 C3794 ) C471_=_C3816( C471 C3816 ) C471_=_C3829( C471 C3829 ) C471_=_C4034( C471 C4034 ) C471_=_C4038( C471 C4038 ) \nC471_=_C4083( C471 C4083 ) C471_=_C4086( C471 C4086 ) C472_=_C604( C472 C604 ) C472_=_C635( C472 C635 ) C472_=_C1085( C472 C1085 ) C472_=_C1271( C472 C1271 ) \nC472_=_C1361( C472 C1361 ) C472_=_C2358( C472 C2358 ) C472_=_C2670( C472 C2670 ) C472_=_C2815( C472 C2815 ) C472_=_C2887( C472 C2887 ) C472_=_C3152( C472 C3152 ) \nC472_=_C3328( C472 C3328 ) C472_=_C3354( C472 C3354 ) C472_=_C3716( C472 C3716 ) C472_=_C3785( C472 C3785 ) C472_=_C3918( C472 C3918 ) C472_=_C3997( C472 C3997 ) \nC472_=_C4074( C472 C4074 ) C501_=_C503( C501 C503 ) C501_=_C505( C501 C505 ) C501_=_C506( C501 C506 ) C501_=_C507( C501 C507 ) C501_=_C508( C501 C508 ) \nC501_=_C509( C501 C509 ) C501_=_C510( C501 C510 ) C501_=_C511( C501 C511 ) C501_=_C512( C501 C512 ) C501_=_C514( C501 C514 ) C501_=_C515( C501 C515 ) \nC501_=_C517( C501 C517 ) C501_=_C518( C501 C518 ) C501_=_C520( C501 C520 ) C501_=_C522( C501 C522 ) C501_=_C523( C501 C523 ) C501_=_C524( C501 C524 ) \nC501_=_C526( C501 C526 ) C501_=_C608( C501 C608 ) C501_=_C887( C501 C887 ) C501_=_C889( C501 C889 ) C501_=_C890( C501 C890 ) C501_=_C891( C501 C891 ) \nC501_=_C893( C501 C893 ) C501_=_C894( C501 C894 ) C501_=_C895( C501 C895 ) C501_=_C897( C501 C897 ) C501_=_C898( C501 C898 ) C501_=_C899( C501 C899 ) \nC501_=_C900( C501 C900 ) C501_=_C901( C501 C901 ) C501_=_C902( C501 C902 ) C501_=_C904( C501 C904 ) C501_=_C905( C501 C905 ) C501_=_C906( C501 C906 ) \nC501_=_C908( C501 C908 ) C501_=_C910( C501 C910 ) C503_=_C505( C503 C505 ) C503_=_C506( C503 C506 ) C503_=_C507( C503 C507 ) C503_=_C508( C503 C508 ) \nC503_=_C509( C503 C509 ) C503_=_C510( C503 C510 ) C503_=_C511( C503 C511 ) C503_=_C512( C503 C512 ) C503_=_C514( C503 C514 ) C503_=_C515( C503 C515 ) \nC503_=_C517( C503 C517 ) C503_=_C518( C503 C518 ) C503_=_C520( C503 C520 ) C503_=_C522( C503 C522 ) C503_=_C523( C503 C523 ) C503_=_C524( C503 C524 ) \nC503_=_C526( C503 C526 ) C503_=_C661( C503 C661 ) C503_=_C1248( C503 C1248 ) C503_=_C1275( C503 C1275 ) C503_=_C1286( C503 C1286 ) C505_=_C506( C505 C506 ) \nC505_=_C507( C505 C507 ) C505_=_C508( C505 C508 ) C505_=_C509( C505 C509 ) C505_=_C510( C505 C510 ) C505_=_C511( C505 C511 ) C505_=_C512( C505 C512 ) \nC505_=_C514( C505 C514 ) C505_=_C515( C505 C515 ) C505_=_C517( C505 C517 ) C505_=_C518( C505 C518 ) C505_=_C520( C505 C520 ) C505_=_C522( C505 C522 ) \nC505_=_C523( C505 C523 ) C505_=_C524( C505 C524 ) C505_=_C526( C505 C526 ) C505_=_C662( C505 C662 ) C505_=_C889( C505 C889 ) C505_=_C1250( C505 C1250 ) \nC505_=_C1816( C505 C1816 ) C506_=_C507( C506 C507 ) C506_=_C508( C506 C508 ) C506_=_C509( C506 C509 ) C506_=_C510( C506 C510 ) C506_=_C511( C506 C511 ) \nC506_=_C512( C506 C512 ) C506_=_C514( C506 C514 ) C506_=_C515( C506 C515 ) C506_=_C517( C506 C517 ) C506_=_C518( C506 C518 ) C506_=_C520( C506 C520 ) \nC506_=_C522( C506 C522 ) C506_=_C523( C506 C523 ) C506_=_C524( C506 C524 ) C506_=_C526( C506 C526 ) C506_=_C891( C506 C891 ) C507_=_C508( C507 C508 ) \nC507_=_C509( C507 C509 ) C507_=_C510( C507 C510 ) C507_=_C511( C507 C511 ) C507_=_C512( C507 C512 ) C507_=_C514( C507 C514 ) C507_=_C515( C507 C515 ) \nC507_=_C517( C507 C517 ) C507_=_C518( C507 C518 ) C507_=_C520( C507 C520 ) C507_=_C522( C507 C522 ) C507_=_C523( C507 C523 ) C507_=_C524( C507 C524 ) \nC507_=_C526( C507 C526 ) C507_=_C665( C507 C665 ) C507_=_C1251( C507 C1251 ) C507_=_C2231( C507 C2231 ) C508_=_C509( C508 C509 ) C508_=_C510( C508 C510 ) \nC508_=_C511( C508 C511 ) C508_=_C512( C508 C512 ) C508_=_C514( C508 C514 ) C508_=_C515( C508 C515 ) C508_=_C517( C508 C517 ) C508_=_C518( C508 C518 ) \nC508_=_C520( C508 C520 ) C508_=_C522( C508 C522 ) C508_=_C523( C508 C523 ) C508_=_C524( C508 C524 ) C508_=_C526( C508 C526 ) C508_=_C894( C508 C894 ) \nC508_=_C1387( C508 C1387 ) C508_=_C2385( C508 C2385 ) C508_=_C2387( C508 C2387 ) C508_=_C2394( C508 C2394 ) C508_=_C2398( C508 C2398 ) C509_=_C510( C509 C510 ) \nC509_=_C511( C509 C511 ) C509_=_C512( C509 C512 ) C509_=_C514( C509 C514 ) C509_=_C515( C509 C515 ) C509_=_C517( C509 C517 ) C509_=_C518( C509 C518 ) \nC509_=_C520( C509 C520 ) C509_=_C522( C509 C522 ) C509_=_C523( C509 C523 ) C509_=_C524( C509 C524 ) C509_=_C526( C509 C526 ) C510_=_C511( C510 C511 ) \nC510_=_C512( C510 C512 ) C510_=_C514( C510 C514 ) C510_=_C515( C510 C515 ) C510_=_C517( C510 C517 ) C510_=_C518( C510 C518 ) C510_=_C520( C510 C520 ) \nC510_=_C522( C510 C522 ) C510_=_C523( C510 C523 ) C510_=_C524( C510 C524 ) C510_=_C526( C510 C526 ) C510_=_C668( C510 C668 ) C511_=_C512( C511 C512 ) \nC511_=_C514( C511 C514 ) C511_=_C515( C511 C515 ) C511_=_C517( C511 C517 ) C511_=_C518( C511 C518 ) C511_=_C520( C511 C520 ) C511_=_C522( C511 C522 ) \nC511_=_C523( C511 C523 ) C511_=_C524( C511 C524 ) C511_=_C526( C511 C526 ) C512_=_C514( C512 C514 ) C512_=_C515( C512 C515 ) C512_=_C517( C512 C517 ) \nC512_=_C518( C512 C518 ) C512_=_C520( C512 C520 ) C512_=_C522( C512 C522 ) C512_=_C523( C512 C523 ) C512_=_C524( C512 C524 ) C512_=_C526( C512 C526 ) \nC512_=_C671( C512 C671 ) C512_=_C919( C512 C919 ) C512_=_C1254( C512 C1254 ) C512_=_C3015( C512 C3015 ) C514_=_C515( C514 C515 ) C514_=_C517( C514 C517 ) \nC514_=_C518( C514 C518 ) C514_=_C520( C514 C520 ) C514_=_C522( C514 C522 ) C514_=_C523( C514 C523 ) C514_=_C524( C514 C524 ) C514_=_C526( C514 C526 ) \nC514_=_C3439( C514 C3439 ) C515_=_C517( C515 C517 ) C515_=_C518( C515 C518 ) C515_=_C520( C515 C520 ) C515_=_C522( C515 C522 ) C515_=_C523( C515 C523 ) \nC515_=_C524( C515 C524 ) C515_=_C526( C515 C526 ) C517_=_C518( C517 C518 ) C517_=_C520( C517 C520 ) C517_=_C522( C517 C522 ) C517_=_C523( C517 C523 ) \nC517_=_C524( C517 C524 ) C517_=_C526( C517 C526 ) C518_=_C520( C518 C520 ) C518_=_C522( C518 C522 ) C518_=_C523( C518 C523 ) C518_=_C524( C518 C524 ) \nC518_=_C526( C518 C526 ) C518_=_C905( C518 C905 ) C518_=_C1396( C518 C1396 ) C518_=_C3304( C518 C3304 ) C518_=_C3387( C518 C3387 ) C518_=_C3661( C518 C3661 ) \nC518_=_C3822( C518 C3822 ) C518_=_C3829( C518 C3829 ) C520_=_C522( C520 C522 ) C520_=_C523( C520 C523 ) C520_=_C524( C520 C524 ) C520_=_C526( C520 C526 ) \nC520_=_C676( C520 C676 ) C520_=_C1262( C520 C1262 ) C520_=_C3846( C520 C3846 ) C520_=_C3900( C520 C3900 ) C522_=_C523( C522 C523 ) C522_=_C524( C522 C524 ) \nC522_=_C526( C522 C526 ) C522_=_C678( C522 C678 ) C522_=_C930( C522 C930 ) C522_=_C1267( C522 C1267 ) C522_=_C1399( C522 C1399 ) C522_=_C2416( C522 C2416 ) \nC522_=_C3849( C522 C3849 ) C522_=_C4034( C522 C4034 ) C523_=_C524( C523 C524 ) C523_=_C526( C523 C526 ) C524_=_C526( C524 C526 ) C524_=_C680( C524 C680 ) \nC524_=_C1268( C524 C1268 ) C524_=_C2338( C524 C2338 ) C524_=_C3851( C524 C3851 ) C526_=_C1270( C526 C1270 ) C542_=_C545( C542 C545 ) C542_=_C597( C542</w:t>
      </w:r>
    </w:p>
    <w:p>
      <w:pPr>
        <w:pStyle w:val="PreformattedText"/>
        <w:bidi w:val="0"/>
        <w:spacing w:before="0" w:after="0"/>
        <w:jc w:val="left"/>
        <w:rPr/>
      </w:pPr>
      <w:r>
        <w:rPr/>
        <w:t xml:space="preserve"> </w:t>
      </w:r>
      <w:r>
        <w:rPr/>
        <w:t>C597 ) \nC542_=_C785( C542 C785 ) C542_=_C900( C542 C900 ) C542_=_C1005( C542 C1005 ) C542_=_C1503( C542 C1503 ) C542_=_C2387( C542 C2387 ) C542_=_C2587( C542 C2587 ) \nC542_=_C3173( C542 C3173 ) C542_=_C3461( C542 C3461 ) C542_=_C3484( C542 C3484 ) C542_=_C3661( C542 C3661 ) C542_=_C3663( C542 C3663 ) C542_=_C3665( C542 C3665 ) \nC542_=_C3666( C542 C3666 ) C542_=_C3668( C542 C3668 ) C542_=_C3669( C542 C3669 ) C545_=_C906( C545 C906 ) C545_=_C1355( C545 C1355 ) C545_=_C1546( C545 C1546 ) \nC545_=_C2374( C545 C2374 ) C545_=_C2394( C545 C2394 ) C545_=_C2510( C545 C2510 ) C545_=_C3144( C545 C3144 ) C545_=_C3322( C545 C3322 ) C545_=_C3754( C545 C3754 ) \nC545_=_C3778( C545 C3778 ) C545_=_C3822( C545 C3822 ) C545_=_C3883( C545 C3883 ) C545_=_C3914( C545 C3914 ) C545_=_C3915( C545 C3915 ) C545_=_C3917( C545 C3917 ) \nC545_=_C3918( C545 C3918 ) C545_=_C3919( C545 C3919 ) C586_=_C588( C586 C588 ) C586_=_C590( C586 C590 ) C586_=_C596( C586 C596 ) C586_=_C597( C586 C597 ) \nC586_=_C601( C586 C601 ) C586_=_C603( C586 C603 ) C586_=_C604( C586 C604 ) C586_=_C607( C586 C607 ) C586_=_C776( C586 C776 ) C586_=_C1047( C586 C1047 ) \nC586_=_C1300( C586 C1300 ) C586_=_C1411( C586 C1411 ) C586_=_C1553( C586 C1553 ) C586_=_C1623( C586 C1623 ) C586_=_C1645( C586 C1645 ) C586_=_C2096( C586 C2096 ) \nC586_=_C2324( C586 C2324 ) C586_=_C2325( C586 C2325 ) C586_=_C2326( C586 C2326 ) C586_=_C2328( C586 C2328 ) C586_=_C2329( C586 C2329 ) C586_=_C2330( C586 C2330 ) \nC586_=_C2331( C586 C2331 ) C586_=_C2333( C586 C2333 ) C586_=_C2334( C586 C2334 ) C586_=_C2335( C586 C2335 ) C586_=_C2336( C586 C2336 ) C586_=_C2338( C586 C2338 ) \nC586_=_C2339( C586 C2339 ) C586_=_C2340( C586 C2340 ) C588_=_C590( C588 C590 ) C588_=_C596( C588 C596 ) C588_=_C597( C588 C597 ) C588_=_C601( C588 C601 ) \nC588_=_C603( C588 C603 ) C588_=_C604( C588 C604 ) C588_=_C607( C588 C607 ) C588_=_C743( C588 C743 ) C588_=_C1951( C588 C1951 ) C588_=_C2075( C588 C2075 ) \nC588_=_C2265( C588 C2265 ) C588_=_C2443( C588 C2443 ) C588_=_C2445( C588 C2445 ) C588_=_C2446( C588 C2446 ) C588_=_C2447( C588 C2447 ) C588_=_C2448( C588 C2448 ) \nC588_=_C2450( C588 C2450 ) C588_=_C2451( C588 C2451 ) C588_=_C2453( C588 C2453 ) C588_=_C2455( C588 C2455 ) C588_=_C2456( C588 C2456 ) C588_=_C2457( C588 C2457 ) \nC588_=_C2458( C588 C2458 ) C588_=_C2459( C588 C2459 ) C588_=_C2460( C588 C2460 ) C588_=_C2461( C588 C2461 ) C590_=_C596( C590 C596 ) C590_=_C597( C590 C597 ) \nC590_=_C601( C590 C601 ) C590_=_C603( C590 C603 ) C590_=_C604( C590 C604 ) C590_=_C607( C590 C607 ) C590_=_C727( C590 C727 ) C590_=_C823( C590 C823 ) \nC590_=_C1346( C590 C1346 ) C590_=_C1672( C590 C1672 ) C590_=_C2596( C590 C2596 ) C590_=_C2801( C590 C2801 ) C590_=_C2802( C590 C2802 ) C590_=_C2803( C590 C2803 ) \nC590_=_C2806( C590 C2806 ) C590_=_C2807( C590 C2807 ) C590_=_C2808( C590 C2808 ) C590_=_C2810( C590 C2810 ) C590_=_C2812( C590 C2812 ) C590_=_C2813( C590 C2813 ) \nC590_=_C2814( C590 C2814 ) C590_=_C2815( C590 C2815 ) C590_=_C2816( C590 C2816 ) C590_=_C2817( C590 C2817 ) C590_=_C2818( C590 C2818 ) C596_=_C597( C596 C597 ) \nC596_=_C601( C596 C601 ) C596_=_C603( C596 C603 ) C596_=_C604( C596 C604 ) C596_=_C607( C596 C607 ) C596_=_C898( C596 C898 ) C596_=_C1915( C596 C1915 ) \nC596_=_C2207( C596 C2207 ) C596_=_C2385( C596 C2385 ) C596_=_C3097( C596 C3097 ) C596_=_C3169( C596 C3169 ) C596_=_C3386( C596 C3386 ) C596_=_C3387( C596 C3387 ) \nC596_=_C3390( C596 C3390 ) C596_=_C3392( C596 C3392 ) C596_=_C3394( C596 C3394 ) C596_=_C3395( C596 C3395 ) C597_=_C601( C597 C601 ) C597_=_C603( C597 C603 ) \nC597_=_C604( C597 C604 ) C597_=_C607( C597 C607 ) C597_=_C785( C597 C785 ) C597_=_C900( C597 C900 ) C597_=_C1005( C597 C1005 ) C597_=_C1503( C597 C1503 ) \nC597_=_C2387( C597 C2387 ) C597_=_C2587( C597 C2587 ) C597_=_C3173( C597 C3173 ) C597_=_C3461( C597 C3461 ) C597_=_C3484( C597 C3484 ) C597_=_C3661( C597 C3661 ) \nC597_=_C3663( C597 C3663 ) C597_=_C3665( C597 C3665 ) C597_=_C3666( C597 C3666 ) C597_=_C3668( C597 C3668 ) C597_=_C3669( C597 C3669 ) C601_=_C603( C601 C603 ) \nC601_=_C604( C601 C604 ) C601_=_C607( C601 C607 ) C601_=_C630( C601 C630 ) C601_=_C1337( C601 C1337 ) C601_=_C1662( C601 C1662 ) C601_=_C1943( C601 C1943 ) \nC601_=_C1985( C601 C1985 ) C601_=_C2355( C601 C2355 ) C601_=_C2413( C601 C2413 ) C601_=_C2589( C601 C2589 ) C601_=_C2765( C601 C2765 ) C601_=_C2869( C601 C2869 ) \nC601_=_C3039( C601 C3039 ) C601_=_C3088( C601 C3088 ) C601_=_C3176( C601 C3176 ) C601_=_C3256( C601 C3256 ) C601_=_C3270( C601 C3270 ) C601_=_C3401( C601 C3401 ) \nC601_=_C3692( C601 C3692 ) C601_=_C3928( C601 C3928 ) C601_=_C3963( C601 C3963 ) C601_=_C3964( C601 C3964 ) C601_=_C3965( C601 C3965 ) C601_=_C3966( C601 C3966 ) \nC603_=_C604( C603 C604 ) C603_=_C607( C603 C607 ) C603_=_C813( C603 C813 ) C603_=_C1592( C603 C1592 ) C603_=_C1841( C603 C1841 ) C603_=_C2320( C603 C2320 ) \nC603_=_C2379( C603 C2379 ) C603_=_C2546( C603 C2546 ) C603_=_C2832( C603 C2832 ) C603_=_C2843( C603 C2843 ) C603_=_C2955( C603 C2955 ) C603_=_C3122( C603 C3122 ) \nC603_=_C3573( C603 C3573 ) C603_=_C3863( C603 C3863 ) C603_=_C3895( C603 C3895 ) C603_=_C3912( C603 C3912 ) C603_=_C4096( C603 C4096 ) C603_=_C4099( C603 C4099 ) \nC603_=_C4103( C603 C4103 ) C603_=_C4104( C603 C4104 ) C603_=_C4105( C603 C4105 ) C604_=_C607( C604 C607 ) C604_=_C635( C604 C635 ) C604_=_C1085( C604 C1085 ) \nC604_=_C1271( C604 C1271 ) C604_=_C1361( C604 C1361 ) C604_=_C2358( C604 C2358 ) C604_=_C2670( C604 C2670 ) C604_=_C2815( C604 C2815 ) C604_=_C2887( C604 C2887 ) \nC604_=_C3152( C604 C3152 ) C604_=_C3328( C604 C3328 ) C604_=_C3354( C604 C3354 ) C604_=_C3716( C604 C3716 ) C604_=_C3785( C604 C3785 ) C604_=_C3918( C604 C3918 ) \nC604_=_C3997( C604 C3997 ) C604_=_C4074( C604 C4074 ) C607_=_C839( C607 C839 ) C607_=_C1643( C607 C1643 ) C607_=_C1782( C607 C1782 ) C607_=_C1888( C607 C1888 ) \nC607_=_C1928( C607 C1928 ) C607_=_C2495( C607 C2495 ) C607_=_C2550( C607 C2550 ) C607_=_C2889( C607 C2889 ) C607_=_C2907( C607 C2907 ) C607_=_C2996( C607 C2996 ) \nC607_=_C3181( C607 C3181 ) C607_=_C3218( C607 C3218 ) C607_=_C3344( C607 C3344 ) C607_=_C3617( C607 C3617 ) C607_=_C3680( C607 C3680 ) C607_=_C3860( C607 C3860 ) \nC607_=_C3882( C607 C3882 ) C607_=_C3937( C607 C3937 ) C607_=_C3949( C607 C3949 ) C607_=_C3993( C607 C3993 ) C607_=_C4043( C607 C4043 ) C607_=_C4111( C607 C4111 ) \nC607_=_C4113( C607 C4113 ) C608_=_C609( C608 C609 ) C608_=_C612( C608 C612 ) C608_=_C613( C608 C613 ) C608_=_C616( C608 C616 ) C608_=_C622( C608 C622 ) \nC608_=_C629( C608 C629 ) C608_=_C630( C608 C630 ) C608_=_C631( C608 C631 ) C608_=_C633( C608 C633 ) C608_=_C635( C608 C635 ) C608_=_C887( C608 C887 ) \nC608_=_C889( C608 C889 ) C608_=_C890( C608 C890 ) C608_=_C891( C608 C891 ) C608_=_C893( C608 C893 ) C608_=_C894( C608 C894 ) C608_=_C895( C608 C895 ) \nC608_=_C897( C608 C897 ) C608_=_C898( C608 C898 ) C608_=_C899( C608 C899 ) C608_=_C900( C608 C900 ) C608_=_C901( C608 C901 ) C608_=_C902( C608 C902 ) \nC608_=_C904( C608 C904 ) C608_=_C905( C608 C905 ) C608_=_C906( C608 C906 ) C608_=_C908( C608 C908 ) C608_=_C910( C608 C910 ) C609_=_C612( C609 C612 ) \nC609_=_C613( C609 C613 ) C609_=_C616( C609 C616 ) C609_=_C622( C609 C622 ) C609_=_C629( C609 C629 ) C609_=_C630( C609 C630 ) C609_=_C631( C609 C631 ) \nC609_=_C633( C609 C633 ) C609_=_C635( C609 C635 ) C609_=_C911( C609 C911 ) C609_=_C912( C609 C912 ) C609_=_C913( C609 C913 ) C609_=_C914( C609 C914 ) \nC609_=_C917( C609 C917 ) C609_=_C918( C609 C918 ) C609_=_C919( C609 C919 ) C609_=_C921( C609 C921 ) C609_=_C922( C609 C922 ) C609_=_C923( C609 C923 ) \nC609_=_C924( C609 C924 ) C609_=_C925( C609 C925 ) C609_=_C926( C609 C926 ) C609_=_C928( C609 C928 ) C609_=_C929( C609 C929 ) C609_=_C930( C609 C930 ) \nC609_=_C931( C609 C931 ) C609_=_C933( C609 C933 ) C609_=_C934( C609 C934 ) C609_=_C935( C609 C935 ) C609_=_C937( C609 C937 ) C612_=_C613( C612 C613 ) \nC612_=_C616( C612 C616 ) C612_=_C622( C612 C622 ) C612_=_C629( C612 C629 ) C612_=_C630( C612 C630 ) C612_=_C631( C612 C631 ) C612_=_C633( C612 C633 ) \nC612_=_C635( C612 C635 ) C612_=_C720( C612 C720 ) C612_=_C818( C612 C818 ) C612_=_C942( C612 C942 ) C612_=_C1275( C612 C1275 ) C612_=_C1297( C612 C1297 ) \nC612_=_C1471( C612 C1471 ) C612_=_C1552( C612 C1552 ) C612_=_C1670( C612 C1670 ) C612_=_C1671( C612 C1671 ) C612_=_C1672( C612 C1672 ) C612_=_C1673( C612 C1673 ) \nC612_=_C1675( C612 C1675 ) C612_=_C1676( C612 C1676 ) C612_=_C1677( C612 C1677 ) C612_=_C1678( C612 C1678 ) C612_=_C1680( C612 C1680 ) C612_=_C1681( C612 C1681 ) \nC612_=_C1683( C612 C1683 ) C612_=_C1686( C612 C1686 ) C612_=_C1687( C612 C1687 ) C613_=_C616( C613 C616 ) C613_=_C622( C613 C622 ) C613_=_C629( C613 C629 ) \nC613_=_C630( C613 C630 ) C613_=_C631( C613 C631 ) C613_=_C633( C613 C633 ) C613_=_C635( C613 C635 ) C613_=_C1017( C613 C1017 ) C613_=_C1865( C613 C1865 ) \nC613_=_C1866( C613 C1866 ) C613_=_C1867( C613 C1867 ) C613_=_C1868( C613 C1868 ) C613_=_C1869( C613 C1869 ) C613_=_C1870( C613 C1870 ) C613_=_C1871( C613 C1871 ) \nC613_=_C1872( C613 C1872 ) C613_=_C1874( C613 C1874 ) C613_=_C1875( C613 C1875 ) C613_=_C1876( C613 C1876 ) C613_=_C1877( C613 C1877 ) C613_=_C1878( C613 C1878 ) \nC613_=_C1880( C613 C1880 ) C613_=_C1881( C613 C1881 ) C613_=_C1882( C613 C1882 ) C613_=_C1883( C613 C1883 ) C613_=_C1886( C613 C1886 ) C613_=_C1888( C613 C1888 ) \nC616_=_C622( C616 C622 ) C616_=_C629( C616 C629 ) C616_=_C630( C616 C630 ) C616_=_C631( C616 C631 ) C616_=_C633( C616 C633 ) C616_=_C635( C616 C635 ) \nC616_=_C742( C616 C742 ) C616_=_C1647( C616 C1647 ) C616_=_C2263( C616 C2263 ) C616_=_C2342( C616 C2342 ) C616_=_C2399( C616 C2399 ) C616_=_C2400( C616 C2400 ) \nC616_=_C2401( C616 C2401 ) C616_=_C2402( C616 C2402 ) C616_=_C2403( C616 C2403 ) C616_=_C2404( C616 C2404 ) C616_=_C2406( C616 C2406 ) C616_=_C2407( C616 C2407 ) \nC616_=_C2410( C616 C2410 ) C616_=_C2411( C616 C2411 ) C616_=_C2412( C616 C2412 ) C616_=_C2413( C616 C2413 ) C616_=_C2415( C616 C2415 ) C616_=_C2416( C616</w:t>
      </w:r>
    </w:p>
    <w:p>
      <w:pPr>
        <w:pStyle w:val="PreformattedText"/>
        <w:bidi w:val="0"/>
        <w:spacing w:before="0" w:after="0"/>
        <w:jc w:val="left"/>
        <w:rPr/>
      </w:pPr>
      <w:r>
        <w:rPr/>
        <w:t xml:space="preserve"> </w:t>
      </w:r>
      <w:r>
        <w:rPr/>
        <w:t>C2416 ) \nC616_=_C2418( C616 C2418 ) C616_=_C2421( C616 C2421 ) C616_=_C2422( C616 C2422 ) C622_=_C629( C622 C629 ) C622_=_C630( C622 C630 ) C622_=_C631( C622 C631 ) \nC622_=_C633( C622 C633 ) C622_=_C635( C622 C635 ) C622_=_C779( C622 C779 ) C622_=_C1050( C622 C1050 ) C622_=_C1126( C622 C1126 ) C622_=_C1330( C622 C1330 ) \nC622_=_C1555( C622 C1555 ) C622_=_C1627( C622 C1627 ) C622_=_C2126( C622 C2126 ) C622_=_C2290( C622 C2290 ) C622_=_C2324( C622 C2324 ) C622_=_C2536( C622 C2536 ) \nC622_=_C2790( C622 C2790 ) C622_=_C3125( C622 C3125 ) C622_=_C3126( C622 C3126 ) C622_=_C3127( C622 C3127 ) C622_=_C3128( C622 C3128 ) C622_=_C3130( C622 C3130 ) \nC622_=_C3131( C622 C3131 ) C622_=_C3132( C622 C3132 ) C622_=_C3135( C622 C3135 ) C622_=_C3136( C622 C3136 ) C629_=_C630( C629 C630 ) C629_=_C631( C629 C631 ) \nC629_=_C633( C629 C633 ) C629_=_C635( C629 C635 ) C629_=_C732( C629 C732 ) C629_=_C830( C629 C830 ) C629_=_C1420( C629 C1420 ) C629_=_C1794( C629 C1794 ) \nC629_=_C2148( C629 C2148 ) C629_=_C2470( C629 C2470 ) C629_=_C2604( C629 C2604 ) C629_=_C2806( C629 C2806 ) C629_=_C2834( C629 C2834 ) C629_=_C2949( C629 C2949 ) \nC629_=_C3319( C629 C3319 ) C629_=_C3710( C629 C3710 ) C629_=_C3769( C629 C3769 ) C629_=_C3770( C629 C3770 ) C629_=_C3771( C629 C3771 ) C629_=_C3772( C629 C3772 ) \nC629_=_C3776( C629 C3776 ) C629_=_C3777( C629 C3777 ) C630_=_C631( C630 C631 ) C630_=_C633( C630 C633 ) C630_=_C635( C630 C635 ) C630_=_C1337( C630 C1337 ) \nC630_=_C1662( C630 C1662 ) C630_=_C1943( C630 C1943 ) C630_=_C1985( C630 C1985 ) C630_=_C2355( C630 C2355 ) C630_=_C2413( C630 C2413 ) C630_=_C2589( C630 C2589 ) \nC630_=_C2765( C630 C2765 ) C630_=_C2869( C630 C2869 ) C630_=_C3039( C630 C3039 ) C630_=_C3088( C630 C3088 ) C630_=_C3176( C630 C3176 ) C630_=_C3256( C630 C3256 ) \nC630_=_C3270( C630 C3270 ) C630_=_C3401( C630 C3401 ) C630_=_C3692( C630 C3692 ) C630_=_C3928( C630 C3928 ) C630_=_C3963( C630 C3963 ) C630_=_C3964( C630 C3964 ) \nC630_=_C3965( C630 C3965 ) C630_=_C3966( C630 C3966 ) C631_=_C633( C631 C633 ) C631_=_C635( C631 C635 ) C631_=_C677( C631 C677 ) C631_=_C1663( C631 C1663 ) \nC631_=_C1965( C631 C1965 ) C631_=_C2356( C631 C2356 ) C631_=_C2455( C631 C2455 ) C631_=_C2542( C631 C2542 ) C631_=_C2590( C631 C2590 ) C631_=_C2766( C631 C2766 ) \nC631_=_C2870( C631 C2870 ) C631_=_C2898( C631 C2898 ) C631_=_C2927( C631 C2927 ) C631_=_C2951( C631 C2951 ) C631_=_C3040( C631 C3040 ) C631_=_C3477( C631 C3477 ) \nC631_=_C3963( C631 C3963 ) C631_=_C3969( C631 C3969 ) C631_=_C3970( C631 C3970 ) C631_=_C3973( C631 C3973 ) C631_=_C3974( C631 C3974 ) C631_=_C3975( C631 C3975 ) \nC633_=_C635( C633 C635 ) C633_=_C988( C633 C988 ) C633_=_C1638( C633 C1638 ) C633_=_C2070( C633 C2070 ) C633_=_C2300( C633 C2300 ) C633_=_C3057( C633 C3057 ) \nC633_=_C3325( C633 C3325 ) C633_=_C3439( C633 C3439 ) C633_=_C3557( C633 C3557 ) C633_=_C3714( C633 C3714 ) C633_=_C3837( C633 C3837 ) C633_=_C3900( C633 C3900 ) \nC633_=_C3953( C633 C3953 ) C633_=_C3978( C633 C3978 ) C633_=_C4050( C633 C4050 ) C633_=_C4052( C633 C4052 ) C633_=_C4053( C633 C4053 ) C635_=_C1085( C635 C1085 ) \nC635_=_C1271( C635 C1271 ) C635_=_C1361( C635 C1361 ) C635_=_C2358( C635 C2358 ) C635_=_C2670( C635 C2670 ) C635_=_C2815( C635 C2815 ) C635_=_C2887( C635 C2887 ) \nC635_=_C3152( C635 C3152 ) C635_=_C3328( C635 C3328 ) C635_=_C3354( C635 C3354 ) C635_=_C3716( C635 C3716 ) C635_=_C3785( C635 C3785 ) C635_=_C3918( C635 C3918 ) \nC635_=_C3997( C635 C3997 ) C635_=_C4074( C635 C4074 ) C658_=_C659( C658 C659 ) C658_=_C661( C658 C661 ) C658_=_C662( C658 C662 ) C658_=_C663( C658 C663 ) \nC658_=_C664( C658 C664 ) C658_=_C665( C658 C665 ) C658_=_C667( C658 C667 ) C658_=_C668( C658 C668 ) C658_=_C669( C658 C669 ) C658_=_C670( C658 C670 ) \nC658_=_C671( C658 C671 ) C658_=_C672( C658 C672 ) C658_=_C673( C658 C673 ) C658_=_C674( C658 C674 ) C658_=_C676( C658 C676 ) C658_=_C677( C658 C677 ) \nC658_=_C678( C658 C678 ) C658_=_C679( C658 C679 ) C658_=_C680( C658 C680 ) C658_=_C681( C658 C681 ) C658_=_C682( C658 C682 ) C658_=_C683( C658 C683 ) \nC658_=_C684( C658 C684 ) C658_=_C720( C658 C720 ) C658_=_C727( C658 C727 ) C658_=_C732( C658 C732 ) C658_=_C737( C658 C737 ) C659_=_C661( C659 C661 ) \nC659_=_C662( C659 C662 ) C659_=_C663( C659 C663 ) C659_=_C664( C659 C664 ) C659_=_C665( C659 C665 ) C659_=_C667( C659 C667 ) C659_=_C668( C659 C668 ) \nC659_=_C669( C659 C669 ) C659_=_C670( C659 C670 ) C659_=_C671( C659 C671 ) C659_=_C672( C659 C672 ) C659_=_C673( C659 C673 ) C659_=_C674( C659 C674 ) \nC659_=_C676( C659 C676 ) C659_=_C677( C659 C677 ) C659_=_C678( C659 C678 ) C659_=_C679( C659 C679 ) C659_=_C680( C659 C680 ) C659_=_C681( C659 C681 ) \nC659_=_C682( C659 C682 ) C659_=_C683( C659 C683 ) C659_=_C684( C659 C684 ) C659_=_C841( C659 C841 ) C661_=_C662( C661 C662 ) C661_=_C663( C661 C663 ) \nC661_=_C664( C661 C664 ) C661_=_C665( C661 C665 ) C661_=_C667( C661 C667 ) C661_=_C668( C661 C668 ) C661_=_C669( C661 C669 ) C661_=_C670( C661 C670 ) \nC661_=_C671( C661 C671 ) C661_=_C672( C661 C672 ) C661_=_C673( C661 C673 ) C661_=_C674( C661 C674 ) C661_=_C676( C661 C676 ) C661_=_C677( C661 C677 ) \nC661_=_C678( C661 C678 ) C661_=_C679( C661 C679 ) C661_=_C680( C661 C680 ) C661_=_C681( C661 C681 ) C661_=_C682( C661 C682 ) C661_=_C683( C661 C683 ) \nC661_=_C684( C661 C684 ) C661_=_C1248( C661 C1248 ) C661_=_C1275( C661 C1275 ) C661_=_C1286( C661 C1286 ) C662_=_C663( C662 C663 ) C662_=_C664( C662 C664 ) \nC662_=_C665( C662 C665 ) C662_=_C667( C662 C667 ) C662_=_C668( C662 C668 ) C662_=_C669( C662 C669 ) C662_=_C670( C662 C670 ) C662_=_C671( C662 C671 ) \nC662_=_C672( C662 C672 ) C662_=_C673( C662 C673 ) C662_=_C674( C662 C674 ) C662_=_C676( C662 C676 ) C662_=_C677( C662 C677 ) C662_=_C678( C662 C678 ) \nC662_=_C679( C662 C679 ) C662_=_C680( C662 C680 ) C662_=_C681( C662 C681 ) C662_=_C682( C662 C682 ) C662_=_C683( C662 C683 ) C662_=_C684( C662 C684 ) \nC662_=_C889( C662 C889 ) C662_=_C1250( C662 C1250 ) C662_=_C1816( C662 C1816 ) C663_=_C664( C663 C664 ) C663_=_C665( C663 C665 ) C663_=_C667( C663 C667 ) \nC663_=_C668( C663 C668 ) C663_=_C669( C663 C669 ) C663_=_C670( C663 C670 ) C663_=_C671( C663 C671 ) C663_=_C672( C663 C672 ) C663_=_C673( C663 C673 ) \nC663_=_C674( C663 C674 ) C663_=_C676( C663 C676 ) C663_=_C677( C663 C677 ) C663_=_C678( C663 C678 ) C663_=_C679( C663 C679 ) C663_=_C680( C663 C680 ) \nC663_=_C681( C663 C681 ) C663_=_C682( C663 C682 ) C663_=_C683( C663 C683 ) C663_=_C684( C663 C684 ) C664_=_C665( C664 C665 ) C664_=_C667( C664 C667 ) \nC664_=_C668( C664 C668 ) C664_=_C669( C664 C669 ) C664_=_C670( C664 C670 ) C664_=_C671( C664 C671 ) C664_=_C672( C664 C672 ) C664_=_C673( C664 C673 ) \nC664_=_C674( C664 C674 ) C664_=_C676( C664 C676 ) C664_=_C677( C664 C677 ) C664_=_C678( C664 C678 ) C664_=_C679( C664 C679 ) C664_=_C680( C664 C680 ) \nC664_=_C681( C664 C681 ) C664_=_C682( C664 C682 ) C664_=_C683( C664 C683 ) C664_=_C684( C664 C684 ) C664_=_C1951( C664 C1951 ) C664_=_C1965( C664 C1965 ) \nC665_=_C667( C665 C667 ) C665_=_C668( C665 C668 ) C665_=_C669( C665 C669 ) C665_=_C670( C665 C670 ) C665_=_C671( C665 C671 ) C665_=_C672( C665 C672 ) \nC665_=_C673( C665 C673 ) C665_=_C674( C665 C674 ) C665_=_C676( C665 C676 ) C665_=_C677( C665 C677 ) C665_=_C678( C665 C678 ) C665_=_C679( C665 C679 ) \nC665_=_C680( C665 C680 ) C665_=_C681( C665 C681 ) C665_=_C682( C665 C682 ) C665_=_C683( C665 C683 ) C665_=_C684( C665 C684 ) C665_=_C1251( C665 C1251 ) \nC665_=_C2231( C665 C2231 ) C667_=_C668( C667 C668 ) C667_=_C669( C667 C669 ) C667_=_C670( C667 C670 ) C667_=_C671( C667 C671 ) C667_=_C672( C667 C672 ) \nC667_=_C673( C667 C673 ) C667_=_C674( C667 C674 ) C667_=_C676( C667 C676 ) C667_=_C677( C667 C677 ) C667_=_C678( C667 C678 ) C667_=_C679( C667 C679 ) \nC667_=_C680( C667 C680 ) C667_=_C681( C667 C681 ) C667_=_C682( C667 C682 ) C667_=_C683( C667 C683 ) C667_=_C684( C667 C684 ) C667_=_C2401( C667 C2401 ) \nC668_=_C669( C668 C669 ) C668_=_C670( C668 C670 ) C668_=_C671( C668 C671 ) C668_=_C672( C668 C672 ) C668_=_C673( C668 C673 ) C668_=_C674( C668 C674 ) \nC668_=_C676( C668 C676 ) C668_=_C677( C668 C677 ) C668_=_C678( C668 C678 ) C668_=_C679( C668 C679 ) C668_=_C680( C668 C680 ) C668_=_C681( C668 C681 ) \nC668_=_C682( C668 C682 ) C668_=_C683( C668 C683 ) C668_=_C684( C668 C684 ) C669_=_C670( C669 C670 ) C669_=_C671( C669 C671 ) C669_=_C672( C669 C672 ) \nC669_=_C673( C669 C673 ) C669_=_C674( C669 C674 ) C669_=_C676( C669 C676 ) C669_=_C677( C669 C677 ) C669_=_C678( C669 C678 ) C669_=_C679( C669 C679 ) \nC669_=_C680( C669 C680 ) C669_=_C681( C669 C681 ) C669_=_C682( C669 C682 ) C669_=_C683( C669 C683 ) C669_=_C684( C669 C684 ) C669_=_C2445( C669 C2445 ) \nC669_=_C2898( C669 C2898 ) C669_=_C2907( C669 C2907 ) C670_=_C671( C670 C671 ) C670_=_C672( C670 C672 ) C670_=_C673( C670 C673 ) C670_=_C674( C670 C674 ) \nC670_=_C676( C670 C676 ) C670_=_C677( C670 C677 ) C670_=_C678( C670 C678 ) C670_=_C679( C670 C679 ) C670_=_C680( C670 C680 ) C670_=_C681( C670 C681 ) \nC670_=_C682( C670 C682 ) C670_=_C683( C670 C683 ) C670_=_C684( C670 C684 ) C670_=_C2446( C670 C2446 ) C670_=_C2927( C670 C2927 ) C671_=_C672( C671 C672 ) \nC671_=_C673( C671 C673 ) C671_=_C674( C671 C674 ) C671_=_C676( C671 C676 ) C671_=_C677( C671 C677 ) C671_=_C678( C671 C678 ) C671_=_C679( C671 C679 ) \nC671_=_C680( C671 C680 ) C671_=_C681( C671 C681 ) C671_=_C682( C671 C682 ) C671_=_C683( C671 C683 ) C671_=_C684( C671 C684 ) C671_=_C919( C671 C919 ) \nC671_=_C1254( C671 C1254 ) C671_=_C3015( C671 C3015 ) C672_=_C673( C672 C673 ) C672_=_C674( C672 C674 ) C672_=_C676( C672 C676 ) C672_=_C677( C672 C677 ) \nC672_=_C678( C672 C678 ) C672_=_C679( C672 C679 ) C672_=_C680( C672 C680 ) C672_=_C681( C672 C681 ) C672_=_C682( C672 C682 ) C672_=_C683( C672 C683 ) \nC672_=_C684( C672 C684 ) C672_=_C1871( C672 C1871 ) C672_=_C3057( C672 C3057 ) C673_=_C674( C673 C674 ) C673_=_C676( C673 C676 ) C673_=_C677( C673 C677 ) \nC673_=_C678( C673 C678 ) C673_=_C679( C673 C679 ) C673_=_C680(</w:t>
      </w:r>
    </w:p>
    <w:p>
      <w:pPr>
        <w:pStyle w:val="PreformattedText"/>
        <w:bidi w:val="0"/>
        <w:spacing w:before="0" w:after="0"/>
        <w:jc w:val="left"/>
        <w:rPr/>
      </w:pPr>
      <w:r>
        <w:rPr/>
        <w:t xml:space="preserve"> </w:t>
      </w:r>
      <w:r>
        <w:rPr/>
        <w:t>C673 C680 ) C673_=_C681( C673 C681 ) C673_=_C682( C673 C682 ) C673_=_C683( C673 C683 ) \nC673_=_C684( C673 C684 ) C673_=_C2450( C673 C2450 ) C673_=_C3477( C673 C3477 ) C674_=_C676( C674 C676 ) C674_=_C677( C674 C677 ) C674_=_C678( C674 C678 ) \nC674_=_C679( C674 C679 ) C674_=_C680( C674 C680 ) C674_=_C681( C674 C681 ) C674_=_C682( C674 C682 ) C674_=_C683( C674 C683 ) C674_=_C684( C674 C684 ) \nC674_=_C1876( C674 C1876 ) C674_=_C3614( C674 C3614 ) C674_=_C3617( C674 C3617 ) C676_=_C677( C676 C677 ) C676_=_C678( C676 C678 ) C676_=_C679( C676 C679 ) \nC676_=_C680( C676 C680 ) C676_=_C681( C676 C681 ) C676_=_C682( C676 C682 ) C676_=_C683( C676 C683 ) C676_=_C684( C676 C684 ) C676_=_C1262( C676 C1262 ) \nC676_=_C3846( C676 C3846 ) C676_=_C3900( C676 C3900 ) C677_=_C678( C677 C678 ) C677_=_C679( C677 C679 ) C677_=_C680( C677 C680 ) C677_=_C681( C677 C681 ) \nC677_=_C682( C677 C682 ) C677_=_C683( C677 C683 ) C677_=_C684( C677 C684 ) C677_=_C1663( C677 C1663 ) C677_=_C1965( C677 C1965 ) C677_=_C2356( C677 C2356 ) \nC677_=_C2455( C677 C2455 ) C677_=_C2542( C677 C2542 ) C677_=_C2590( C677 C2590 ) C677_=_C2766( C677 C2766 ) C677_=_C2870( C677 C2870 ) C677_=_C2898( C677 C2898 ) \nC677_=_C2927( C677 C2927 ) C677_=_C2951( C677 C2951 ) C677_=_C3040( C677 C3040 ) C677_=_C3477( C677 C3477 ) C677_=_C3963( C677 C3963 ) C677_=_C3969( C677 C3969 ) \nC677_=_C3970( C677 C3970 ) C677_=_C3973( C677 C3973 ) C677_=_C3974( C677 C3974 ) C677_=_C3975( C677 C3975 ) C678_=_C679( C678 C679 ) C678_=_C680( C678 C680 ) \nC678_=_C681( C678 C681 ) C678_=_C682( C678 C682 ) C678_=_C683( C678 C683 ) C678_=_C684( C678 C684 ) C678_=_C930( C678 C930 ) C678_=_C1267( C678 C1267 ) \nC678_=_C1399( C678 C1399 ) C678_=_C2416( C678 C2416 ) C678_=_C3849( C678 C3849 ) C678_=_C4034( C678 C4034 ) C679_=_C680( C679 C680 ) C679_=_C681( C679 C681 ) \nC679_=_C682( C679 C682 ) C679_=_C683( C679 C683 ) C679_=_C684( C679 C684 ) C679_=_C2456( C679 C2456 ) C679_=_C3969( C679 C3969 ) C680_=_C681( C680 C681 ) \nC680_=_C682( C680 C682 ) C680_=_C683( C680 C683 ) C680_=_C684( C680 C684 ) C680_=_C1268( C680 C1268 ) C680_=_C2338( C680 C2338 ) C680_=_C3851( C680 C3851 ) \nC681_=_C682( C681 C682 ) C681_=_C683( C681 C683 ) C681_=_C684( C681 C684 ) C681_=_C1269( C681 C1269 ) C681_=_C2813( C681 C2813 ) C681_=_C3915( C681 C3915 ) \nC681_=_C4074( C681 C4074 ) C682_=_C683( C682 C683 ) C682_=_C684( C682 C684 ) C682_=_C2457( C682 C2457 ) C682_=_C3970( C682 C3970 ) C683_=_C684( C683 C684 ) \nC683_=_C933( C683 C933 ) C683_=_C1401( C683 C1401 ) C683_=_C4083( C683 C4083 ) C684_=_C2461( C684 C2461 ) C684_=_C3974( C684 C3974 ) C684_=_C4053( C684 C4053 ) \nC720_=_C727( C720 C727 ) C720_=_C732( C720 C732 ) C720_=_C737( C720 C737 ) C720_=_C818( C720 C818 ) C720_=_C942( C720 C942 ) C720_=_C1275( C720 C1275 ) \nC720_=_C1297( C720 C1297 ) C720_=_C1471( C720 C1471 ) C720_=_C1552( C720 C1552 ) C720_=_C1670( C720 C1670 ) C720_=_C1671( C720 C1671 ) C720_=_C1672( C720 C1672 ) \nC720_=_C1673( C720 C1673 ) C720_=_C1675( C720 C1675 ) C720_=_C1676( C720 C1676 ) C720_=_C1677( C720 C1677 ) C720_=_C1678( C720 C1678 ) C720_=_C1680( C720 C1680 ) \nC720_=_C1681( C720 C1681 ) C720_=_C1683( C720 C1683 ) C720_=_C1686( C720 C1686 ) C720_=_C1687( C720 C1687 ) C727_=_C732( C727 C732 ) C727_=_C737( C727 C737 ) \nC727_=_C823( C727 C823 ) C727_=_C1346( C727 C1346 ) C727_=_C1672( C727 C1672 ) C727_=_C2596( C727 C2596 ) C727_=_C2801( C727 C2801 ) C727_=_C2802( C727 C2802 ) \nC727_=_C2803( C727 C2803 ) C727_=_C2806( C727 C2806 ) C727_=_C2807( C727 C2807 ) C727_=_C2808( C727 C2808 ) C727_=_C2810( C727 C2810 ) C727_=_C2812( C727 C2812 ) \nC727_=_C2813( C727 C2813 ) C727_=_C2814( C727 C2814 ) C727_=_C2815( C727 C2815 ) C727_=_C2816( C727 C2816 ) C727_=_C2817( C727 C2817 ) C727_=_C2818( C727 C2818 ) \nC732_=_C737( C732 C737 ) C732_=_C830( C732 C830 ) C732_=_C1420( C732 C1420 ) C732_=_C1794( C732 C1794 ) C732_=_C2148( C732 C2148 ) C732_=_C2470( C732 C2470 ) \nC732_=_C2604( C732 C2604 ) C732_=_C2806( C732 C2806 ) C732_=_C2834( C732 C2834 ) C732_=_C2949( C732 C2949 ) C732_=_C3319( C732 C3319 ) C732_=_C3710( C732 C3710 ) \nC732_=_C3769( C732 C3769 ) C732_=_C3770( C732 C3770 ) C732_=_C3771( C732 C3771 ) C732_=_C3772( C732 C3772 ) C732_=_C3776( C732 C3776 ) C732_=_C3777( C732 C3777 ) \nC737_=_C835( C737 C835 ) C737_=_C1444( C737 C1444 ) C737_=_C1709( C737 C1709 ) C737_=_C2115( C737 C2115 ) C737_=_C2547( C737 C2547 ) C737_=_C2610( C737 C2610 ) \nC737_=_C2669( C737 C2669 ) C737_=_C2814( C737 C2814 ) C737_=_C2956( C737 C2956 ) C737_=_C3353( C737 C3353 ) C737_=_C3706( C737 C3706 ) C737_=_C3807( C737 C3807 ) \nC737_=_C3871( C737 C3871 ) C737_=_C3987( C737 C3987 ) C737_=_C4047( C737 C4047 ) C737_=_C4106( C737 C4106 ) C737_=_C4107( C737 C4107 ) C737_=_C4108( C737 C4108 ) \nC737_=_C4109( C737 C4109 ) C742_=_C743( C742 C743 ) C742_=_C1647( C742 C1647 ) C742_=_C2263( C742 C2263 ) C742_=_C2342( C742 C2342 ) C742_=_C2399( C742 C2399 ) \nC742_=_C2400( C742 C2400 ) C742_=_C2401( C742 C2401 ) C742_=_C2402( C742 C2402 ) C742_=_C2403( C742 C2403 ) C742_=_C2404( C742 C2404 ) C742_=_C2406( C742 C2406 ) \nC742_=_C2407( C742 C2407 ) C742_=_C2410( C742 C2410 ) C742_=_C2411( C742 C2411 ) C742_=_C2412( C742 C2412 ) C742_=_C2413( C742 C2413 ) C742_=_C2415( C742 C2415 ) \nC742_=_C2416( C742 C2416 ) C742_=_C2418( C742 C2418 ) C742_=_C2421( C742 C2421 ) C742_=_C2422( C742 C2422 ) C743_=_C1951( C743 C1951 ) C743_=_C2075( C743 C2075 ) \nC743_=_C2265( C743 C2265 ) C743_=_C2443( C743 C2443 ) C743_=_C2445( C743 C2445 ) C743_=_C2446( C743 C2446 ) C743_=_C2447( C743 C2447 ) C743_=_C2448( C743 C2448 ) \nC743_=_C2450( C743 C2450 ) C743_=_C2451( C743 C2451 ) C743_=_C2453( C743 C2453 ) C743_=_C2455( C743 C2455 ) C743_=_C2456( C743 C2456 ) C743_=_C2457( C743 C2457 ) \nC743_=_C2458( C743 C2458 ) C743_=_C2459( C743 C2459 ) C743_=_C2460( C743 C2460 ) C743_=_C2461( C743 C2461 ) C776_=_C779( C776 C779 ) C776_=_C785( C776 C785 ) \nC776_=_C1047( C776 C1047 ) C776_=_C1300( C776 C1300 ) C776_=_C1411( C776 C1411 ) C776_=_C1553( C776 C1553 ) C776_=_C1623( C776 C1623 ) C776_=_C1645( C776 C1645 ) \nC776_=_C2096( C776 C2096 ) C776_=_C2324( C776 C2324 ) C776_=_C2325( C776 C2325 ) C776_=_C2326( C776 C2326 ) C776_=_C2328( C776 C2328 ) C776_=_C2329( C776 C2329 ) \nC776_=_C2330( C776 C2330 ) C776_=_C2331( C776 C2331 ) C776_=_C2333( C776 C2333 ) C776_=_C2334( C776 C2334 ) C776_=_C2335( C776 C2335 ) C776_=_C2336( C776 C2336 ) \nC776_=_C2338( C776 C2338 ) C776_=_C2339( C776 C2339 ) C776_=_C2340( C776 C2340 ) C779_=_C785( C779 C785 ) C779_=_C1050( C779 C1050 ) C779_=_C1126( C779 C1126 ) \nC779_=_C1330( C779 C1330 ) C779_=_C1555( C779 C1555 ) C779_=_C1627( C779 C1627 ) C779_=_C2126( C779 C2126 ) C779_=_C2290( C779 C2290 ) C779_=_C2324( C779 C2324 ) \nC779_=_C2536( C779 C2536 ) C779_=_C2790( C779 C2790 ) C779_=_C3125( C779 C3125 ) C779_=_C3126( C779 C3126 ) C779_=_C3127( C779 C3127 ) C779_=_C3128( C779 C3128 ) \nC779_=_C3130( C779 C3130 ) C779_=_C3131( C779 C3131 ) C779_=_C3132( C779 C3132 ) C779_=_C3135( C779 C3135 ) C779_=_C3136( C779 C3136 ) C785_=_C900( C785 C900 ) \nC785_=_C1005( C785 C1005 ) C785_=_C1503( C785 C1503 ) C785_=_C2387( C785 C2387 ) C785_=_C2587( C785 C2587 ) C785_=_C3173( C785 C3173 ) C785_=_C3461( C785 C3461 ) \nC785_=_C3484( C785 C3484 ) C785_=_C3661( C785 C3661 ) C785_=_C3663( C785 C3663 ) C785_=_C3665( C785 C3665 ) C785_=_C3666( C785 C3666 ) C785_=_C3668( C785 C3668 ) \nC785_=_C3669( C785 C3669 ) C813_=_C1592( C813 C1592 ) C813_=_C1841( C813 C1841 ) C813_=_C2320( C813 C2320 ) C813_=_C2379( C813 C2379 ) C813_=_C2546( C813 C2546 ) \nC813_=_C2832( C813 C2832 ) C813_=_C2843( C813 C2843 ) C813_=_C2955( C813 C2955 ) C813_=_C3122( C813 C3122 ) C813_=_C3573( C813 C3573 ) C813_=_C3863( C813 C3863 ) \nC813_=_C3895( C813 C3895 ) C813_=_C3912( C813 C3912 ) C813_=_C4096( C813 C4096 ) C813_=_C4099( C813 C4099 ) C813_=_C4103( C813 C4103 ) C813_=_C4104( C813 C4104 ) \nC813_=_C4105( C813 C4105 ) C818_=_C823( C818 C823 ) C818_=_C830( C818 C830 ) C818_=_C835( C818 C835 ) C818_=_C839( C818 C839 ) C818_=_C942( C818 C942 ) \nC818_=_C1275( C818 C1275 ) C818_=_C1297( C818 C1297 ) C818_=_C1471( C818 C1471 ) C818_=_C1552( C818 C1552 ) C818_=_C1670( C818 C1670 ) C818_=_C1671( C818 C1671 ) \nC818_=_C1672( C818 C1672 ) C818_=_C1673( C818 C1673 ) C818_=_C1675( C818 C1675 ) C818_=_C1676( C818 C1676 ) C818_=_C1677( C818 C1677 ) C818_=_C1678( C818 C1678 ) \nC818_=_C1680( C818 C1680 ) C818_=_C1681( C818 C1681 ) C818_=_C1683( C818 C1683 ) C818_=_C1686( C818 C1686 ) C818_=_C1687( C818 C1687 ) C823_=_C830( C823 C830 ) \nC823_=_C835( C823 C835 ) C823_=_C839( C823 C839 ) C823_=_C1346( C823 C1346 ) C823_=_C1672( C823 C1672 ) C823_=_C2596( C823 C2596 ) C823_=_C2801( C823 C2801 ) \nC823_=_C2802( C823 C2802 ) C823_=_C2803( C823 C2803 ) C823_=_C2806( C823 C2806 ) C823_=_C2807( C823 C2807 ) C823_=_C2808( C823 C2808 ) C823_=_C2810( C823 C2810 ) \nC823_=_C2812( C823 C2812 ) C823_=_C2813( C823 C2813 ) C823_=_C2814( C823 C2814 ) C823_=_C2815( C823 C2815 ) C823_=_C2816( C823 C2816 ) C823_=_C2817( C823 C2817 ) \nC823_=_C2818( C823 C2818 ) C830_=_C835( C830 C835 ) C830_=_C839( C830 C839 ) C830_=_C1420( C830 C1420 ) C830_=_C1794( C830 C1794 ) C830_=_C2148( C830 C2148 ) \nC830_=_C2470( C830 C2470 ) C830_=_C2604( C830 C2604 ) C830_=_C2806( C830 C2806 ) C830_=_C2834( C830 C2834 ) C830_=_C2949( C830 C2949 ) C830_=_C3319( C830 C3319 ) \nC830_=_C3710( C830 C3710 ) C830_=_C3769( C830 C3769 ) C830_=_C3770( C830 C3770 ) C830_=_C3771( C830 C3771 ) C830_=_C3772( C830 C3772 ) C830_=_C3776( C830 C3776 ) \nC830_=_C3777( C830 C3777 ) C835_=_C839( C835 C839 ) C835_=_C1444( C835 C1444 ) C835_=_C1709( C835 C1709 ) C835_=_C2115( C835 C2115 ) C835_=_C2547( C835 C2547 ) \nC835_=_C2610( C835 C2610 ) C835_=_C2669( C835 C2669 ) C835_=_C2814( C835 C2814 ) C835_=_C2956( C835 C2956 ) C835_=_C3353( C835 C3353 ) C835_=_C3706( C835 C3706 ) \nC835_=_C3807( C835 C3807 ) C835_=_C3871( C835 C3871 ) C835_=_C3987( C835 C3987 ) C835_=_C4047( C835 C4047 ) C835_=_C4106(</w:t>
      </w:r>
    </w:p>
    <w:p>
      <w:pPr>
        <w:pStyle w:val="PreformattedText"/>
        <w:bidi w:val="0"/>
        <w:spacing w:before="0" w:after="0"/>
        <w:jc w:val="left"/>
        <w:rPr/>
      </w:pPr>
      <w:r>
        <w:rPr/>
        <w:t xml:space="preserve"> </w:t>
      </w:r>
      <w:r>
        <w:rPr/>
        <w:t>C835 C4106 ) C835_=_C4107( C835 C4107 ) \nC835_=_C4108( C835 C4108 ) C835_=_C4109( C835 C4109 ) C839_=_C1643( C839 C1643 ) C839_=_C1782( C839 C1782 ) C839_=_C1888( C839 C1888 ) C839_=_C1928( C839 C1928 ) \nC839_=_C2495( C839 C2495 ) C839_=_C2550( C839 C2550 ) C839_=_C2889( C839 C2889 ) C839_=_C2907( C839 C2907 ) C839_=_C2996( C839 C2996 ) C839_=_C3181( C839 C3181 ) \nC839_=_C3218( C839 C3218 ) C839_=_C3344( C839 C3344 ) C839_=_C3617( C839 C3617 ) C839_=_C3680( C839 C3680 ) C839_=_C3860( C839 C3860 ) C839_=_C3882( C839 C3882 ) \nC839_=_C3937( C839 C3937 ) C839_=_C3949( C839 C3949 ) C839_=_C3993( C839 C3993 ) C839_=_C4043( C839 C4043 ) C839_=_C4111( C839 C4111 ) C839_=_C4113( C839 C4113 ) \nC841_=_C1248( C841 C1248 ) C841_=_C1249( C841 C1249 ) C841_=_C1250( C841 C1250 ) C841_=_C1251( C841 C1251 ) C841_=_C1253( C841 C1253 ) C841_=_C1254( C841 C1254 ) \nC841_=_C1255( C841 C1255 ) C841_=_C1256( C841 C1256 ) C841_=_C1257( C841 C1257 ) C841_=_C1258( C841 C1258 ) C841_=_C1259( C841 C1259 ) C841_=_C1260( C841 C1260 ) \nC841_=_C1262( C841 C1262 ) C841_=_C1264( C841 C1264 ) C841_=_C1265( C841 C1265 ) C841_=_C1266( C841 C1266 ) C841_=_C1267( C841 C1267 ) C841_=_C1268( C841 C1268 ) \nC841_=_C1269( C841 C1269 ) C841_=_C1270( C841 C1270 ) C841_=_C1271( C841 C1271 ) C877_=_C1558( C877 C1558 ) C877_=_C2185( C877 C2185 ) C877_=_C2538( C877 C2538 ) \nC877_=_C2639( C877 C2639 ) C877_=_C2743( C877 C2743 ) C877_=_C2947( C877 C2947 ) C877_=_C2964( C877 C2964 ) C877_=_C3154( C877 C3154 ) C877_=_C3219( C877 C3219 ) \nC877_=_C3300( C877 C3300 ) C877_=_C3301( C877 C3301 ) C877_=_C3302( C877 C3302 ) C877_=_C3303( C877 C3303 ) C877_=_C3304( C877 C3304 ) C877_=_C3305( C877 C3305 ) \nC877_=_C3308( C877 C3308 ) C877_=_C3309( C877 C3309 ) C877_=_C3310( C877 C3310 ) C877_=_C3313( C877 C3313 ) C877_=_C3314( C877 C3314 ) C887_=_C889( C887 C889 ) \nC887_=_C890( C887 C890 ) C887_=_C891( C887 C891 ) C887_=_C893( C887 C893 ) C887_=_C894( C887 C894 ) C887_=_C895( C887 C895 ) C887_=_C897( C887 C897 ) \nC887_=_C898( C887 C898 ) C887_=_C899( C887 C899 ) C887_=_C900( C887 C900 ) C887_=_C901( C887 C901 ) C887_=_C902( C887 C902 ) C887_=_C904( C887 C904 ) \nC887_=_C905( C887 C905 ) C887_=_C906( C887 C906 ) C887_=_C908( C887 C908 ) C887_=_C910( C887 C910 ) C887_=_C912( C887 C912 ) C887_=_C1384( C887 C1384 ) \nC887_=_C1385( C887 C1385 ) C887_=_C1386( C887 C1386 ) C887_=_C1387( C887 C1387 ) C887_=_C1388( C887 C1388 ) C887_=_C1389( C887 C1389 ) C887_=_C1390( C887 C1390 ) \nC887_=_C1392( C887 C1392 ) C887_=_C1394( C887 C1394 ) C887_=_C1395( C887 C1395 ) C887_=_C1396( C887 C1396 ) C887_=_C1399( C887 C1399 ) C887_=_C1400( C887 C1400 ) \nC887_=_C1401( C887 C1401 ) C887_=_C1403( C887 C1403 ) C889_=_C890( C889 C890 ) C889_=_C891( C889 C891 ) C889_=_C893( C889 C893 ) C889_=_C894( C889 C894 ) \nC889_=_C895( C889 C895 ) C889_=_C897( C889 C897 ) C889_=_C898( C889 C898 ) C889_=_C899( C889 C899 ) C889_=_C900( C889 C900 ) C889_=_C901( C889 C901 ) \nC889_=_C902( C889 C902 ) C889_=_C904( C889 C904 ) C889_=_C905( C889 C905 ) C889_=_C906( C889 C906 ) C889_=_C908( C889 C908 ) C889_=_C910( C889 C910 ) \nC889_=_C1250( C889 C1250 ) C889_=_C1816( C889 C1816 ) C890_=_C891( C890 C891 ) C890_=_C893( C890 C893 ) C890_=_C894( C890 C894 ) C890_=_C895( C890 C895 ) \nC890_=_C897( C890 C897 ) C890_=_C898( C890 C898 ) C890_=_C899( C890 C899 ) C890_=_C900( C890 C900 ) C890_=_C901( C890 C901 ) C890_=_C902( C890 C902 ) \nC890_=_C904( C890 C904 ) C890_=_C905( C890 C905 ) C890_=_C906( C890 C906 ) C890_=_C908( C890 C908 ) C890_=_C910( C890 C910 ) C890_=_C1829( C890 C1829 ) \nC890_=_C1841( C890 C1841 ) C891_=_C893( C891 C893 ) C891_=_C894( C891 C894 ) C891_=_C895( C891 C895 ) C891_=_C897( C891 C897 ) C891_=_C898( C891 C898 ) \nC891_=_C899( C891 C899 ) C891_=_C900( C891 C900 ) C891_=_C901( C891 C901 ) C891_=_C902( C891 C902 ) C891_=_C904( C891 C904 ) C891_=_C905( C891 C905 ) \nC891_=_C906( C891 C906 ) C891_=_C908( C891 C908 ) C891_=_C910( C891 C910 ) C893_=_C894( C893 C894 ) C893_=_C895( C893 C895 ) C893_=_C897( C893 C897 ) \nC893_=_C898( C893 C898 ) C893_=_C899( C893 C899 ) C893_=_C900( C893 C900 ) C893_=_C901( C893 C901 ) C893_=_C902( C893 C902 ) C893_=_C904( C893 C904 ) \nC893_=_C905( C893 C905 ) C893_=_C906( C893 C906 ) C893_=_C908( C893 C908 ) C893_=_C910( C893 C910 ) C893_=_C1934( C893 C1934 ) C893_=_C1943( C893 C1943 ) \nC894_=_C895( C894 C895 ) C894_=_C897( C894 C897 ) C894_=_C898( C894 C898 ) C894_=_C899( C894 C899 ) C894_=_C900( C894 C900 ) C894_=_C901( C894 C901 ) \nC894_=_C902( C894 C902 ) C894_=_C904( C894 C904 ) C894_=_C905( C894 C905 ) C894_=_C906( C894 C906 ) C894_=_C908( C894 C908 ) C894_=_C910( C894 C910 ) \nC894_=_C1387( C894 C1387 ) C894_=_C2385( C894 C2385 ) C894_=_C2387( C894 C2387 ) C894_=_C2394( C894 C2394 ) C894_=_C2398( C894 C2398 ) C895_=_C897( C895 C897 ) \nC895_=_C898( C895 C898 ) C895_=_C899( C895 C899 ) C895_=_C900( C895 C900 ) C895_=_C901( C895 C901 ) C895_=_C902( C895 C902 ) C895_=_C904( C895 C904 ) \nC895_=_C905( C895 C905 ) C895_=_C906( C895 C906 ) C895_=_C908( C895 C908 ) C895_=_C910( C895 C910 ) C895_=_C2402( C895 C2402 ) C895_=_C2765( C895 C2765 ) \nC895_=_C2766( C895 C2766 ) C897_=_C898( C897 C898 ) C897_=_C899( C897 C899 ) C897_=_C900( C897 C900 ) C897_=_C901( C897 C901 ) C897_=_C902( C897 C902 ) \nC897_=_C904( C897 C904 ) C897_=_C905( C897 C905 ) C897_=_C906( C897 C906 ) C897_=_C908( C897 C908 ) C897_=_C910( C897 C910 ) C897_=_C922( C897 C922 ) \nC897_=_C1675( C897 C1675 ) C897_=_C1875( C897 C1875 ) C897_=_C3125( C897 C3125 ) C897_=_C3319( C897 C3319 ) C897_=_C3322( C897 C3322 ) C897_=_C3325( C897 C3325 ) \nC897_=_C3328( C897 C3328 ) C898_=_C899( C898 C899 ) C898_=_C900( C898 C900 ) C898_=_C901( C898 C901 ) C898_=_C902( C898 C902 ) C898_=_C904( C898 C904 ) \nC898_=_C905( C898 C905 ) C898_=_C906( C898 C906 ) C898_=_C908( C898 C908 ) C898_=_C910( C898 C910 ) C898_=_C1915( C898 C1915 ) C898_=_C2207( C898 C2207 ) \nC898_=_C2385( C898 C2385 ) C898_=_C3097( C898 C3097 ) C898_=_C3169( C898 C3169 ) C898_=_C3386( C898 C3386 ) C898_=_C3387( C898 C3387 ) C898_=_C3390( C898 C3390 ) \nC898_=_C3392( C898 C3392 ) C898_=_C3394( C898 C3394 ) C898_=_C3395( C898 C3395 ) C899_=_C900( C899 C900 ) C899_=_C901( C899 C901 ) C899_=_C902( C899 C902 ) \nC899_=_C904( C899 C904 ) C899_=_C905( C899 C905 ) C899_=_C906( C899 C906 ) C899_=_C908( C899 C908 ) C899_=_C910( C899 C910 ) C900_=_C901( C900 C901 ) \nC900_=_C902( C900 C902 ) C900_=_C904( C900 C904 ) C900_=_C905( C900 C905 ) C900_=_C906( C900 C906 ) C900_=_C908( C900 C908 ) C900_=_C910( C900 C910 ) \nC900_=_C1005( C900 C1005 ) C900_=_C1503( C900 C1503 ) C900_=_C2387( C900 C2387 ) C900_=_C2587( C900 C2587 ) C900_=_C3173( C900 C3173 ) C900_=_C3461( C900 C3461 ) \nC900_=_C3484( C900 C3484 ) C900_=_C3661( C900 C3661 ) C900_=_C3663( C900 C3663 ) C900_=_C3665( C900 C3665 ) C900_=_C3666( C900 C3666 ) C900_=_C3668( C900 C3668 ) \nC900_=_C3669( C900 C3669 ) C901_=_C902( C901 C902 ) C901_=_C904( C901 C904 ) C901_=_C905( C901 C905 ) C901_=_C906( C901 C906 ) C901_=_C908( C901 C908 ) \nC901_=_C910( C901 C910 ) C901_=_C926( C901 C926 ) C901_=_C1677( C901 C1677 ) C901_=_C1878( C901 C1878 ) C901_=_C3128( C901 C3128 ) C901_=_C3710( C901 C3710 ) \nC901_=_C3714( C901 C3714 ) C901_=_C3716( C901 C3716 ) C902_=_C904( C902 C904 ) C902_=_C905( C902 C905 ) C902_=_C906( C902 C906 ) C902_=_C908( C902 C908 ) \nC902_=_C910( C902 C910 ) C904_=_C905( C904 C905 ) C904_=_C906( C904 C906 ) C904_=_C908( C904 C908 ) C904_=_C910( C904 C910 ) C904_=_C928( C904 C928 ) \nC904_=_C1394( C904 C1394 ) C904_=_C3794( C904 C3794 ) C905_=_C906( C905 C906 ) C905_=_C908( C905 C908 ) C905_=_C910( C905 C910 ) C905_=_C1396( C905 C1396 ) \nC905_=_C3304( C905 C3304 ) C905_=_C3387( C905 C3387 ) C905_=_C3661( C905 C3661 ) C905_=_C3822( C905 C3822 ) C905_=_C3829( C905 C3829 ) C906_=_C908( C906 C908 ) \nC906_=_C910( C906 C910 ) C906_=_C1355( C906 C1355 ) C906_=_C1546( C906 C1546 ) C906_=_C2374( C906 C2374 ) C906_=_C2394( C906 C2394 ) C906_=_C2510( C906 C2510 ) \nC906_=_C3144( C906 C3144 ) C906_=_C3322( C906 C3322 ) C906_=_C3754( C906 C3754 ) C906_=_C3778( C906 C3778 ) C906_=_C3822( C906 C3822 ) C906_=_C3883( C906 C3883 ) \nC906_=_C3914( C906 C3914 ) C906_=_C3915( C906 C3915 ) C906_=_C3917( C906 C3917 ) C906_=_C3918( C906 C3918 ) C906_=_C3919( C906 C3919 ) C908_=_C910( C908 C910 ) \nC908_=_C934( C908 C934 ) C908_=_C1488( C908 C1488 ) C908_=_C1924( C908 C1924 ) C908_=_C2218( C908 C2218 ) C908_=_C2398( C908 C2398 ) C908_=_C2668( C908 C2668 ) \nC908_=_C2701( C908 C2701 ) C908_=_C3107( C908 C3107 ) C908_=_C3493( C908 C3493 ) C908_=_C3794( C908 C3794 ) C908_=_C3816( C908 C3816 ) C908_=_C3829( C908 C3829 ) \nC908_=_C4034( C908 C4034 ) C908_=_C4038( C908 C4038 ) C908_=_C4083( C908 C4083 ) C908_=_C4086( C908 C4086 ) C910_=_C3135( C910 C3135 ) C910_=_C4052( C910 C4052 ) \nC911_=_C912( C911 C912 ) C911_=_C913( C911 C913 ) C911_=_C914( C911 C914 ) C911_=_C917( C911 C917 ) C911_=_C918( C911 C918 ) C911_=_C919( C911 C919 ) \nC911_=_C921( C911 C921 ) C911_=_C922( C911 C922 ) C911_=_C923( C911 C923 ) C911_=_C924( C911 C924 ) C911_=_C925( C911 C925 ) C911_=_C926( C911 C926 ) \nC911_=_C928( C911 C928 ) C911_=_C929( C911 C929 ) C911_=_C930( C911 C930 ) C911_=_C931( C911 C931 ) C911_=_C933( C911 C933 ) C911_=_C934( C911 C934 ) \nC911_=_C935( C911 C935 ) C911_=_C937( C911 C937 ) C912_=_C913( C912 C913 ) C912_=_C914( C912 C914 ) C912_=_C917( C912 C917 ) C912_=_C918( C912 C918 ) \nC912_=_C919( C912 C919 ) C912_=_C921( C912 C921 ) C912_=_C922( C912 C922 ) C912_=_C923( C912 C923 ) C912_=_C924( C912 C924 ) C912_=_C925( C912 C925 ) \nC912_=_C926( C912 C926 ) C912_=_C928( C912 C928 ) C912_=_C929( C912 C929 ) C912_=_C930( C912 C930 ) C912_=_C931( C912 C931 ) C912_=_C933( C912 C933 ) \nC912_=_C934( C912 C934 ) C912_=_C935( C912 C935 ) C912_=_C937( C912 C937 ) C912_=_C1384( C912 C1384 ) C912_=_C1385( C912 C1385 ) C912_=_C1386( C912 C1386 ) \nC912_=_C1387( C912 C1387 ) C912_=_C1388( C912 C1388 ) C912_=_C1389( C912 C1389 ) C912_=_C1390(</w:t>
      </w:r>
    </w:p>
    <w:p>
      <w:pPr>
        <w:pStyle w:val="PreformattedText"/>
        <w:bidi w:val="0"/>
        <w:spacing w:before="0" w:after="0"/>
        <w:jc w:val="left"/>
        <w:rPr/>
      </w:pPr>
      <w:r>
        <w:rPr/>
        <w:t xml:space="preserve"> </w:t>
      </w:r>
      <w:r>
        <w:rPr/>
        <w:t>C912 C1390 ) C912_=_C1392( C912 C1392 ) C912_=_C1394( C912 C1394 ) \nC912_=_C1395( C912 C1395 ) C912_=_C1396( C912 C1396 ) C912_=_C1399( C912 C1399 ) C912_=_C1400( C912 C1400 ) C912_=_C1401( C912 C1401 ) C912_=_C1403( C912 C1403 ) \nC913_=_C914( C913 C914 ) C913_=_C917( C913 C917 ) C913_=_C918( C913 C918 ) C913_=_C919( C913 C919 ) C913_=_C921( C913 C921 ) C913_=_C922( C913 C922 ) \nC913_=_C923( C913 C923 ) C913_=_C924( C913 C924 ) C913_=_C925( C913 C925 ) C913_=_C926( C913 C926 ) C913_=_C928( C913 C928 ) C913_=_C929( C913 C929 ) \nC913_=_C930( C913 C930 ) C913_=_C931( C913 C931 ) C913_=_C933( C913 C933 ) C913_=_C934( C913 C934 ) C913_=_C935( C913 C935 ) C913_=_C937( C913 C937 ) \nC913_=_C1384( C913 C1384 ) C913_=_C1471( C913 C1471 ) C913_=_C1488( C913 C1488 ) C914_=_C917( C914 C917 ) C914_=_C918( C914 C918 ) C914_=_C919( C914 C919 ) \nC914_=_C921( C914 C921 ) C914_=_C922( C914 C922 ) C914_=_C923( C914 C923 ) C914_=_C924( C914 C924 ) C914_=_C925( C914 C925 ) C914_=_C926( C914 C926 ) \nC914_=_C928( C914 C928 ) C914_=_C929( C914 C929 ) C914_=_C930( C914 C930 ) C914_=_C931( C914 C931 ) C914_=_C933( C914 C933 ) C914_=_C934( C914 C934 ) \nC914_=_C935( C914 C935 ) C914_=_C937( C914 C937 ) C914_=_C1645( C914 C1645 ) C914_=_C1647( C914 C1647 ) C914_=_C1662( C914 C1662 ) C914_=_C1663( C914 C1663 ) \nC917_=_C918( C917 C918 ) C917_=_C919( C917 C919 ) C917_=_C921( C917 C921 ) C917_=_C922( C917 C922 ) C917_=_C923( C917 C923 ) C917_=_C924( C917 C924 ) \nC917_=_C925( C917 C925 ) C917_=_C926( C917 C926 ) C917_=_C928( C917 C928 ) C917_=_C929( C917 C929 ) C917_=_C930( C917 C930 ) C917_=_C931( C917 C931 ) \nC917_=_C933( C917 C933 ) C917_=_C934( C917 C934 ) C917_=_C935( C917 C935 ) C917_=_C937( C917 C937 ) C917_=_C1388( C917 C1388 ) C917_=_C2668( C917 C2668 ) \nC917_=_C2669( C917 C2669 ) C917_=_C2670( C917 C2670 ) C918_=_C919( C918 C919 ) C918_=_C921( C918 C921 ) C918_=_C922( C918 C922 ) C918_=_C923( C918 C923 ) \nC918_=_C924( C918 C924 ) C918_=_C925( C918 C925 ) C918_=_C926( C918 C926 ) C918_=_C928( C918 C928 ) C918_=_C929( C918 C929 ) C918_=_C930( C918 C930 ) \nC918_=_C931( C918 C931 ) C918_=_C933( C918 C933 ) C918_=_C934( C918 C934 ) C918_=_C935( C918 C935 ) C918_=_C937( C918 C937 ) C918_=_C1389( C918 C1389 ) \nC918_=_C2701( C918 C2701 ) C919_=_C921( C919 C921 ) C919_=_C922( C919 C922 ) C919_=_C923( C919 C923 ) C919_=_C924( C919 C924 ) C919_=_C925( C919 C925 ) \nC919_=_C926( C919 C926 ) C919_=_C928( C919 C928 ) C919_=_C929( C919 C929 ) C919_=_C930( C919 C930 ) C919_=_C931( C919 C931 ) C919_=_C933( C919 C933 ) \nC919_=_C934( C919 C934 ) C919_=_C935( C919 C935 ) C919_=_C937( C919 C937 ) C919_=_C1254( C919 C1254 ) C919_=_C3015( C919 C3015 ) C921_=_C922( C921 C922 ) \nC921_=_C923( C921 C923 ) C921_=_C924( C921 C924 ) C921_=_C925( C921 C925 ) C921_=_C926( C921 C926 ) C921_=_C928( C921 C928 ) C921_=_C929( C921 C929 ) \nC921_=_C930( C921 C930 ) C921_=_C931( C921 C931 ) C921_=_C933( C921 C933 ) C921_=_C934( C921 C934 ) C921_=_C935( C921 C935 ) C921_=_C937( C921 C937 ) \nC921_=_C3154( C921 C3154 ) C922_=_C923( C922 C923 ) C922_=_C924( C922 C924 ) C922_=_C925( C922 C925 ) C922_=_C926( C922 C926 ) C922_=_C928( C922 C928 ) \nC922_=_C929( C922 C929 ) C922_=_C930( C922 C930 ) C922_=_C931( C922 C931 ) C922_=_C933( C922 C933 ) C922_=_C934( C922 C934 ) C922_=_C935( C922 C935 ) \nC922_=_C937( C922 C937 ) C922_=_C1675( C922 C1675 ) C922_=_C1875( C922 C1875 ) C922_=_C3125( C922 C3125 ) C922_=_C3319( C922 C3319 ) C922_=_C3322( C922 C3322 ) \nC922_=_C3325( C922 C3325 ) C922_=_C3328( C922 C3328 ) C923_=_C924( C923 C924 ) C923_=_C925( C923 C925 ) C923_=_C926( C923 C926 ) C923_=_C928( C923 C928 ) \nC923_=_C929( C923 C929 ) C923_=_C930( C923 C930 ) C923_=_C931( C923 C931 ) C923_=_C933( C923 C933 ) C923_=_C934( C923 C934 ) C923_=_C935( C923 C935 ) \nC923_=_C937( C923 C937 ) C923_=_C3083( C923 C3083 ) C923_=_C3401( C923 C3401 ) C924_=_C925( C924 C925 ) C924_=_C926( C924 C926 ) C924_=_C928( C924 C928 ) \nC924_=_C929( C924 C929 ) C924_=_C930( C924 C930 ) C924_=_C931( C924 C931 ) C924_=_C933( C924 C933 ) C924_=_C934( C924 C934 ) C924_=_C935( C924 C935 ) \nC924_=_C937( C924 C937 ) C924_=_C1392( C924 C1392 ) C924_=_C3484( C924 C3484 ) C924_=_C3493( C924 C3493 ) C925_=_C926( C925 C926 ) C925_=_C928( C925 C928 ) \nC925_=_C929( C925 C929 ) C925_=_C930( C925 C930 ) C925_=_C931( C925 C931 ) C925_=_C933( C925 C933 ) C925_=_C934( C925 C934 ) C925_=_C935( C925 C935 ) \nC925_=_C937( C925 C937 ) C925_=_C3086( C925 C3086 ) C926_=_C928( C926 C928 ) C926_=_C929( C926 C929 ) C926_=_C930( C926 C930 ) C926_=_C931( C926 C931 ) \nC926_=_C933( C926 C933 ) C926_=_C934( C926 C934 ) C926_=_C935( C926 C935 ) C926_=_C937( C926 C937 ) C926_=_C1677( C926 C1677 ) C926_=_C1878( C926 C1878 ) \nC926_=_C3128( C926 C3128 ) C926_=_C3710( C926 C3710 ) C926_=_C3714( C926 C3714 ) C926_=_C3716( C926 C3716 ) C928_=_C929( C928 C929 ) C928_=_C930( C928 C930 ) \nC928_=_C931( C928 C931 ) C928_=_C933( C928 C933 ) C928_=_C934( C928 C934 ) C928_=_C935( C928 C935 ) C928_=_C937( C928 C937 ) C928_=_C1394( C928 C1394 ) \nC928_=_C3794( C928 C3794 ) C929_=_C930( C929 C930 ) C929_=_C931( C929 C931 ) C929_=_C933( C929 C933 ) C929_=_C934( C929 C934 ) C929_=_C935( C929 C935 ) \nC929_=_C937( C929 C937 ) C930_=_C931( C930 C931 ) C930_=_C933( C930 C933 ) C930_=_C934( C930 C934 ) C930_=_C935( C930 C935 ) C930_=_C937( C930 C937 ) \nC930_=_C1267( C930 C1267 ) C930_=_C1399( C930 C1399 ) C930_=_C2416( C930 C2416 ) C930_=_C3849( C930 C3849 ) C930_=_C4034( C930 C4034 ) C931_=_C933( C931 C933 ) \nC931_=_C934( C931 C934 ) C931_=_C935( C931 C935 ) C931_=_C937( C931 C937 ) C931_=_C3091( C931 C3091 ) C931_=_C3964( C931 C3964 ) C933_=_C934( C933 C934 ) \nC933_=_C935( C933 C935 ) C933_=_C937( C933 C937 ) C933_=_C1401( C933 C1401 ) C933_=_C4083( C933 C4083 ) C934_=_C935( C934 C935 ) C934_=_C937( C934 C937 ) \nC934_=_C1488( C934 C1488 ) C934_=_C1924( C934 C1924 ) C934_=_C2218( C934 C2218 ) C934_=_C2398( C934 C2398 ) C934_=_C2668( C934 C2668 ) C934_=_C2701( C934 C2701 ) \nC934_=_C3107( C934 C3107 ) C934_=_C3493( C934 C3493 ) C934_=_C3794( C934 C3794 ) C934_=_C3816( C934 C3816 ) C934_=_C3829( C934 C3829 ) C934_=_C4034( C934 C4034 ) \nC934_=_C4038( C934 C4038 ) C934_=_C4083( C934 C4083 ) C934_=_C4086( C934 C4086 ) C935_=_C937( C935 C937 ) C935_=_C3310( C935 C3310 ) C937_=_C1686( C937 C1686 ) \nC937_=_C2816( C937 C2816 ) C937_=_C3776( C937 C3776 ) C937_=_C4106( C937 C4106 ) C942_=_C1275( C942 C1275 ) C942_=_C1297( C942 C1297 ) C942_=_C1471( C942 C1471 ) \nC942_=_C1552( C942 C1552 ) C942_=_C1670( C942 C1670 ) C942_=_C1671( C942 C1671 ) C942_=_C1672( C942 C1672 ) C942_=_C1673( C942 C1673 ) C942_=_C1675( C942 C1675 ) \nC942_=_C1676( C942 C1676 ) C942_=_C1677( C942 C1677 ) C942_=_C1678( C942 C1678 ) C942_=_C1680( C942 C1680 ) C942_=_C1681( C942 C1681 ) C942_=_C1683( C942 C1683 ) \nC942_=_C1686( C942 C1686 ) C942_=_C1687( C942 C1687 ) C988_=_C1638( C988 C1638 ) C988_=_C2070( C988 C2070 ) C988_=_C2300( C988 C2300 ) C988_=_C3057( C988 C3057 ) \nC988_=_C3325( C988 C3325 ) C988_=_C3439( C988 C3439 ) C988_=_C3557( C988 C3557 ) C988_=_C3714( C988 C3714 ) C988_=_C3837( C988 C3837 ) C988_=_C3900( C988 C3900 ) \nC988_=_C3953( C988 C3953 ) C988_=_C3978( C988 C3978 ) C988_=_C4050( C988 C4050 ) C988_=_C4052( C988 C4052 ) C988_=_C4053( C988 C4053 ) C997_=_C1005( C997 C1005 ) \nC997_=_C1148( C997 C1148 ) C997_=_C1241( C997 C1241 ) C997_=_C1329( C997 C1329 ) C997_=_C1934( C997 C1934 ) C997_=_C1974( C997 C1974 ) C997_=_C2035( C997 C2035 ) \nC997_=_C2184( C997 C2184 ) C997_=_C2535( C997 C2535 ) C997_=_C2946( C997 C2946 ) C997_=_C3080( C997 C3080 ) C997_=_C3081( C997 C3081 ) C997_=_C3083( C997 C3083 ) \nC997_=_C3084( C997 C3084 ) C997_=_C3085( C997 C3085 ) C997_=_C3086( C997 C3086 ) C997_=_C3087( C997 C3087 ) C997_=_C3088( C997 C3088 ) C997_=_C3091( C997 C3091 ) \nC997_=_C3094( C997 C3094 ) C1005_=_C1503( C1005 C1503 ) C1005_=_C2387( C1005 C2387 ) C1005_=_C2587( C1005 C2587 ) C1005_=_C3173( C1005 C3173 ) C1005_=_C3461( C1005 C3461 ) \nC1005_=_C3484( C1005 C3484 ) C1005_=_C3661( C1005 C3661 ) C1005_=_C3663( C1005 C3663 ) C1005_=_C3665( C1005 C3665 ) C1005_=_C3666( C1005 C3666 ) C1005_=_C3668( C1005 C3668 ) \nC1005_=_C3669( C1005 C3669 ) C1017_=_C1865( C1017 C1865 ) C1017_=_C1866( C1017 C1866 ) C1017_=_C1867( C1017 C1867 ) C1017_=_C1868( C1017 C1868 ) C1017_=_C1869( C1017 C1869 ) \nC1017_=_C1870( C1017 C1870 ) C1017_=_C1871( C1017 C1871 ) C1017_=_C1872( C1017 C1872 ) C1017_=_C1874( C1017 C1874 ) C1017_=_C1875( C1017 C1875 ) C1017_=_C1876( C1017 C1876 ) \nC1017_=_C1877( C1017 C1877 ) C1017_=_C1878( C1017 C1878 ) C1017_=_C1880( C1017 C1880 ) C1017_=_C1881( C1017 C1881 ) C1017_=_C1882( C1017 C1882 ) C1017_=_C1883( C1017 C1883 ) \nC1017_=_C1886( C1017 C1886 ) C1017_=_C1888( C1017 C1888 ) C1047_=_C1050( C1047 C1050 ) C1047_=_C1300( C1047 C1300 ) C1047_=_C1411( C1047 C1411 ) C1047_=_C1553( C1047 C1553 ) \nC1047_=_C1623( C1047 C1623 ) C1047_=_C1645( C1047 C1645 ) C1047_=_C2096( C1047 C2096 ) C1047_=_C2324( C1047 C2324 ) C1047_=_C2325( C1047 C2325 ) C1047_=_C2326( C1047 C2326 ) \nC1047_=_C2328( C1047 C2328 ) C1047_=_C2329( C1047 C2329 ) C1047_=_C2330( C1047 C2330 ) C1047_=_C2331( C1047 C2331 ) C1047_=_C2333( C1047 C2333 ) C1047_=_C2334( C1047 C2334 ) \nC1047_=_C2335( C1047 C2335 ) C1047_=_C2336( C1047 C2336 ) C1047_=_C2338( C1047 C2338 ) C1047_=_C2339( C1047 C2339 ) C1047_=_C2340( C1047 C2340 ) C1050_=_C1126( C1050 C1126 ) \nC1050_=_C1330( C1050 C1330 ) C1050_=_C1555( C1050 C1555 ) C1050_=_C1627( C1050 C1627 ) C1050_=_C2126( C1050 C2126 ) C1050_=_C2290( C1050 C2290 ) C1050_=_C2324( C1050 C2324 ) \nC1050_=_C2536( C1050 C2536 ) C1050_=_C2790( C1050 C2790 ) C1050_=_C3125( C1050 C3125 ) C1050_=_C3126( C1050 C3126 ) C1050_=_C3127( C1050 C3127 ) C1050_=_C3128( C1050 C3128 ) \nC1050_=_C3130( C1050 C3130 ) C1050_=_C3131( C1050 C3131 ) C1050_=_C3132( C1050 C3132 ) C1050_=_C3135( C1050 C3135 ) C1050_=_C3136( C1050 C3136 ) C1085_=_C1271( C1085 C1271 ) \nC1085_=_C1361( C1085 C1361</w:t>
      </w:r>
    </w:p>
    <w:p>
      <w:pPr>
        <w:pStyle w:val="PreformattedText"/>
        <w:bidi w:val="0"/>
        <w:spacing w:before="0" w:after="0"/>
        <w:jc w:val="left"/>
        <w:rPr/>
      </w:pPr>
      <w:r>
        <w:rPr/>
        <w:t xml:space="preserve"> </w:t>
      </w:r>
      <w:r>
        <w:rPr/>
        <w:t>) C1085_=_C2358( C1085 C2358 ) C1085_=_C2670( C1085 C2670 ) C1085_=_C2815( C1085 C2815 ) C1085_=_C2887( C1085 C2887 ) C1085_=_C3152( C1085 C3152 ) \nC1085_=_C3328( C1085 C3328 ) C1085_=_C3354( C1085 C3354 ) C1085_=_C3716( C1085 C3716 ) C1085_=_C3785( C1085 C3785 ) C1085_=_C3918( C1085 C3918 ) C1085_=_C3997( C1085 C3997 ) \nC1085_=_C4074( C1085 C4074 ) C1124_=_C1126( C1124 C1126 ) C1124_=_C1196( C1124 C1196 ) C1124_=_C1578( C1124 C1578 ) C1124_=_C1829( C1124 C1829 ) C1124_=_C2362( C1124 C2362 ) \nC1124_=_C2534( C1124 C2534 ) C1124_=_C2945( C1124 C2945 ) C1124_=_C2998( C1124 C2998 ) C1124_=_C2999( C1124 C2999 ) C1124_=_C3001( C1124 C3001 ) C1124_=_C3002( C1124 C3002 ) \nC1124_=_C3005( C1124 C3005 ) C1124_=_C3006( C1124 C3006 ) C1124_=_C3009( C1124 C3009 ) C1124_=_C3010( C1124 C3010 ) C1126_=_C1330( C1126 C1330 ) C1126_=_C1555( C1126 C1555 ) \nC1126_=_C1627( C1126 C1627 ) C1126_=_C2126( C1126 C2126 ) C1126_=_C2290( C1126 C2290 ) C1126_=_C2324( C1126 C2324 ) C1126_=_C2536( C1126 C2536 ) C1126_=_C2790( C1126 C2790 ) \nC1126_=_C3125( C1126 C3125 ) C1126_=_C3126( C1126 C3126 ) C1126_=_C3127( C1126 C3127 ) C1126_=_C3128( C1126 C3128 ) C1126_=_C3130( C1126 C3130 ) C1126_=_C3131( C1126 C3131 ) \nC1126_=_C3132( C1126 C3132 ) C1126_=_C3135( C1126 C3135 ) C1126_=_C3136( C1126 C3136 ) C1148_=_C1241( C1148 C1241 ) C1148_=_C1329( C1148 C1329 ) C1148_=_C1934( C1148 C1934 ) \nC1148_=_C1974( C1148 C1974 ) C1148_=_C2035( C1148 C2035 ) C1148_=_C2184( C1148 C2184 ) C1148_=_C2535( C1148 C2535 ) C1148_=_C2946( C1148 C2946 ) C1148_=_C3080( C1148 C3080 ) \nC1148_=_C3081( C1148 C3081 ) C1148_=_C3083( C1148 C3083 ) C1148_=_C3084( C1148 C3084 ) C1148_=_C3085( C1148 C3085 ) C1148_=_C3086( C1148 C3086 ) C1148_=_C3087( C1148 C3087 ) \nC1148_=_C3088( C1148 C3088 ) C1148_=_C3091( C1148 C3091 ) C1148_=_C3094( C1148 C3094 ) C1196_=_C1578( C1196 C1578 ) C1196_=_C1829( C1196 C1829 ) C1196_=_C2362( C1196 C2362 ) \nC1196_=_C2534( C1196 C2534 ) C1196_=_C2945( C1196 C2945 ) C1196_=_C2998( C1196 C2998 ) C1196_=_C2999( C1196 C2999 ) C1196_=_C3001( C1196 C3001 ) C1196_=_C3002( C1196 C3002 ) \nC1196_=_C3005( C1196 C3005 ) C1196_=_C3006( C1196 C3006 ) C1196_=_C3009( C1196 C3009 ) C1196_=_C3010( C1196 C3010 ) C1241_=_C1329( C1241 C1329 ) C1241_=_C1934( C1241 C1934 ) \nC1241_=_C1974( C1241 C1974 ) C1241_=_C2035( C1241 C2035 ) C1241_=_C2184( C1241 C2184 ) C1241_=_C2535( C1241 C2535 ) C1241_=_C2946( C1241 C2946 ) C1241_=_C3080( C1241 C3080 ) \nC1241_=_C3081( C1241 C3081 ) C1241_=_C3083( C1241 C3083 ) C1241_=_C3084( C1241 C3084 ) C1241_=_C3085( C1241 C3085 ) C1241_=_C3086( C1241 C3086 ) C1241_=_C3087( C1241 C3087 ) \nC1241_=_C3088( C1241 C3088 ) C1241_=_C3091( C1241 C3091 ) C1241_=_C3094( C1241 C3094 ) C1248_=_C1249( C1248 C1249 ) C1248_=_C1250( C1248 C1250 ) C1248_=_C1251( C1248 C1251 ) \nC1248_=_C1253( C1248 C1253 ) C1248_=_C1254( C1248 C1254 ) C1248_=_C1255( C1248 C1255 ) C1248_=_C1256( C1248 C1256 ) C1248_=_C1257( C1248 C1257 ) C1248_=_C1258( C1248 C1258 ) \nC1248_=_C1259( C1248 C1259 ) C1248_=_C1260( C1248 C1260 ) C1248_=_C1262( C1248 C1262 ) C1248_=_C1264( C1248 C1264 ) C1248_=_C1265( C1248 C1265 ) C1248_=_C1266( C1248 C1266 ) \nC1248_=_C1267( C1248 C1267 ) C1248_=_C1268( C1248 C1268 ) C1248_=_C1269( C1248 C1269 ) C1248_=_C1270( C1248 C1270 ) C1248_=_C1271( C1248 C1271 ) C1248_=_C1275( C1248 C1275 ) \nC1248_=_C1286( C1248 C1286 ) C1249_=_C1250( C1249 C1250 ) C1249_=_C1251( C1249 C1251 ) C1249_=_C1253( C1249 C1253 ) C1249_=_C1254( C1249 C1254 ) C1249_=_C1255( C1249 C1255 ) \nC1249_=_C1256( C1249 C1256 ) C1249_=_C1257( C1249 C1257 ) C1249_=_C1258( C1249 C1258 ) C1249_=_C1259( C1249 C1259 ) C1249_=_C1260( C1249 C1260 ) C1249_=_C1262( C1249 C1262 ) \nC1249_=_C1264( C1249 C1264 ) C1249_=_C1265( C1249 C1265 ) C1249_=_C1266( C1249 C1266 ) C1249_=_C1267( C1249 C1267 ) C1249_=_C1268( C1249 C1268 ) C1249_=_C1269( C1249 C1269 ) \nC1249_=_C1270( C1249 C1270 ) C1249_=_C1271( C1249 C1271 ) C1249_=_C1346( C1249 C1346 ) C1249_=_C1355( C1249 C1355 ) C1249_=_C1361( C1249 C1361 ) C1250_=_C1251( C1250 C1251 ) \nC1250_=_C1253( C1250 C1253 ) C1250_=_C1254( C1250 C1254 ) C1250_=_C1255( C1250 C1255 ) C1250_=_C1256( C1250 C1256 ) C1250_=_C1257( C1250 C1257 ) C1250_=_C1258( C1250 C1258 ) \nC1250_=_C1259( C1250 C1259 ) C1250_=_C1260( C1250 C1260 ) C1250_=_C1262( C1250 C1262 ) C1250_=_C1264( C1250 C1264 ) C1250_=_C1265( C1250 C1265 ) C1250_=_C1266( C1250 C1266 ) \nC1250_=_C1267( C1250 C1267 ) C1250_=_C1268( C1250 C1268 ) C1250_=_C1269( C1250 C1269 ) C1250_=_C1270( C1250 C1270 ) C1250_=_C1271( C1250 C1271 ) C1250_=_C1816( C1250 C1816 ) \nC1251_=_C1253( C1251 C1253 ) C1251_=_C1254( C1251 C1254 ) C1251_=_C1255( C1251 C1255 ) C1251_=_C1256( C1251 C1256 ) C1251_=_C1257( C1251 C1257 ) C1251_=_C1258( C1251 C1258 ) \nC1251_=_C1259( C1251 C1259 ) C1251_=_C1260( C1251 C1260 ) C1251_=_C1262( C1251 C1262 ) C1251_=_C1264( C1251 C1264 ) C1251_=_C1265( C1251 C1265 ) C1251_=_C1266( C1251 C1266 ) \nC1251_=_C1267( C1251 C1267 ) C1251_=_C1268( C1251 C1268 ) C1251_=_C1269( C1251 C1269 ) C1251_=_C1270( C1251 C1270 ) C1251_=_C1271( C1251 C1271 ) C1251_=_C2231( C1251 C2231 ) \nC1253_=_C1254( C1253 C1254 ) C1253_=_C1255( C1253 C1255 ) C1253_=_C1256( C1253 C1256 ) C1253_=_C1257( C1253 C1257 ) C1253_=_C1258( C1253 C1258 ) C1253_=_C1259( C1253 C1259 ) \nC1253_=_C1260( C1253 C1260 ) C1253_=_C1262( C1253 C1262 ) C1253_=_C1264( C1253 C1264 ) C1253_=_C1265( C1253 C1265 ) C1253_=_C1266( C1253 C1266 ) C1253_=_C1267( C1253 C1267 ) \nC1253_=_C1268( C1253 C1268 ) C1253_=_C1269( C1253 C1269 ) C1253_=_C1270( C1253 C1270 ) C1253_=_C1271( C1253 C1271 ) C1253_=_C2403( C1253 C2403 ) C1253_=_C2869( C1253 C2869 ) \nC1253_=_C2870( C1253 C2870 ) C1254_=_C1255( C1254 C1255 ) C1254_=_C1256( C1254 C1256 ) C1254_=_C1257( C1254 C1257 ) C1254_=_C1258( C1254 C1258 ) C1254_=_C1259( C1254 C1259 ) \nC1254_=_C1260( C1254 C1260 ) C1254_=_C1262( C1254 C1262 ) C1254_=_C1264( C1254 C1264 ) C1254_=_C1265( C1254 C1265 ) C1254_=_C1266( C1254 C1266 ) C1254_=_C1267( C1254 C1267 ) \nC1254_=_C1268( C1254 C1268 ) C1254_=_C1269( C1254 C1269 ) C1254_=_C1270( C1254 C1270 ) C1254_=_C1271( C1254 C1271 ) C1254_=_C3015( C1254 C3015 ) C1255_=_C1256( C1255 C1256 ) \nC1255_=_C1257( C1255 C1257 ) C1255_=_C1258( C1255 C1258 ) C1255_=_C1259( C1255 C1259 ) C1255_=_C1260( C1255 C1260 ) C1255_=_C1262( C1255 C1262 ) C1255_=_C1264( C1255 C1264 ) \nC1255_=_C1265( C1255 C1265 ) C1255_=_C1266( C1255 C1266 ) C1255_=_C1267( C1255 C1267 ) C1255_=_C1268( C1255 C1268 ) C1255_=_C1269( C1255 C1269 ) C1255_=_C1270( C1255 C1270 ) \nC1255_=_C1271( C1255 C1271 ) C1256_=_C1257( C1256 C1257 ) C1256_=_C1258( C1256 C1258 ) C1256_=_C1259( C1256 C1259 ) C1256_=_C1260( C1256 C1260 ) C1256_=_C1262( C1256 C1262 ) \nC1256_=_C1264( C1256 C1264 ) C1256_=_C1265( C1256 C1265 ) C1256_=_C1266( C1256 C1266 ) C1256_=_C1267( C1256 C1267 ) C1256_=_C1268( C1256 C1268 ) C1256_=_C1269( C1256 C1269 ) \nC1256_=_C1270( C1256 C1270 ) C1256_=_C1271( C1256 C1271 ) C1256_=_C2802( C1256 C2802 ) C1256_=_C3144( C1256 C3144 ) C1256_=_C3152( C1256 C3152 ) C1257_=_C1258( C1257 C1258 ) \nC1257_=_C1259( C1257 C1259 ) C1257_=_C1260( C1257 C1260 ) C1257_=_C1262( C1257 C1262 ) C1257_=_C1264( C1257 C1264 ) C1257_=_C1265( C1257 C1265 ) C1257_=_C1266( C1257 C1266 ) \nC1257_=_C1267( C1257 C1267 ) C1257_=_C1268( C1257 C1268 ) C1257_=_C1269( C1257 C1269 ) C1257_=_C1270( C1257 C1270 ) C1257_=_C1271( C1257 C1271 ) C1257_=_C2328( C1257 C2328 ) \nC1258_=_C1259( C1258 C1259 ) C1258_=_C1260( C1258 C1260 ) C1258_=_C1262( C1258 C1262 ) C1258_=_C1264( C1258 C1264 ) C1258_=_C1265( C1258 C1265 ) C1258_=_C1266( C1258 C1266 ) \nC1258_=_C1267( C1258 C1267 ) C1258_=_C1268( C1258 C1268 ) C1258_=_C1269( C1258 C1269 ) C1258_=_C1270( C1258 C1270 ) C1258_=_C1271( C1258 C1271 ) C1258_=_C3301( C1258 C3301 ) \nC1259_=_C1260( C1259 C1260 ) C1259_=_C1262( C1259 C1262 ) C1259_=_C1264( C1259 C1264 ) C1259_=_C1265( C1259 C1265 ) C1259_=_C1266( C1259 C1266 ) C1259_=_C1267( C1259 C1267 ) \nC1259_=_C1268( C1259 C1268 ) C1259_=_C1269( C1259 C1269 ) C1259_=_C1270( C1259 C1270 ) C1259_=_C1271( C1259 C1271 ) C1260_=_C1262( C1260 C1262 ) C1260_=_C1264( C1260 C1264 ) \nC1260_=_C1265( C1260 C1265 ) C1260_=_C1266( C1260 C1266 ) C1260_=_C1267( C1260 C1267 ) C1260_=_C1268( C1260 C1268 ) C1260_=_C1269( C1260 C1269 ) C1260_=_C1270( C1260 C1270 ) \nC1260_=_C1271( C1260 C1271 ) C1260_=_C2807( C1260 C2807 ) C1260_=_C3303( C1260 C3303 ) C1260_=_C3778( C1260 C3778 ) C1260_=_C3785( C1260 C3785 ) C1262_=_C1264( C1262 C1264 ) \nC1262_=_C1265( C1262 C1265 ) C1262_=_C1266( C1262 C1266 ) C1262_=_C1267( C1262 C1267 ) C1262_=_C1268( C1262 C1268 ) C1262_=_C1269( C1262 C1269 ) C1262_=_C1270( C1262 C1270 ) \nC1262_=_C1271( C1262 C1271 ) C1262_=_C3846( C1262 C3846 ) C1262_=_C3900( C1262 C3900 ) C1264_=_C1265( C1264 C1265 ) C1264_=_C1266( C1264 C1266 ) C1264_=_C1267( C1264 C1267 ) \nC1264_=_C1268( C1264 C1268 ) C1264_=_C1269( C1264 C1269 ) C1264_=_C1270( C1264 C1270 ) C1264_=_C1271( C1264 C1271 ) C1264_=_C2335( C1264 C2335 ) C1264_=_C2453( C1264 C2453 ) \nC1264_=_C2810( C1264 C2810 ) C1264_=_C3390( C1264 C3390 ) C1264_=_C3663( C1264 C3663 ) C1264_=_C3928( C1264 C3928 ) C1264_=_C3937( C1264 C3937 ) C1265_=_C1266( C1265 C1266 ) \nC1265_=_C1267( C1265 C1267 ) C1265_=_C1268( C1265 C1268 ) C1265_=_C1269( C1265 C1269 ) C1265_=_C1270( C1265 C1270 ) C1265_=_C1271( C1265 C1271 ) C1265_=_C2812( C1265 C2812 ) \nC1265_=_C3914( C1265 C3914 ) C1265_=_C3997( C1265 C3997 ) C1266_=_C1267( C1266 C1267 ) C1266_=_C1268( C1266 C1268 ) C1266_=_C1269( C1266 C1269 ) C1266_=_C1270( C1266 C1270 ) \nC1266_=_C1271( C1266 C1271 ) C1267_=_C1268( C1267 C1268 ) C1267_=_C1269( C1267 C1269 ) C1267_=_C1270( C1267 C1270 ) C1267_=_C1271( C1267 C1271 ) C1267_=_C1399( C1267 C1399 ) \nC1267_=_C2416( C1267 C2416 ) C1267_=_C3849( C1267 C3849 ) C1267_=_C4034( C1267 C4034 ) C1268_=_C1269( C1268 C1269 ) C1268_=_C1270( C1268 C1270 ) C1268_=_C1271( C1268 C1271 ) \nC1268_=_C2338( C1268 C2338 ) C1268_=_C3851( C1268 C3851 ) C1269_=_C1270(</w:t>
      </w:r>
    </w:p>
    <w:p>
      <w:pPr>
        <w:pStyle w:val="PreformattedText"/>
        <w:bidi w:val="0"/>
        <w:spacing w:before="0" w:after="0"/>
        <w:jc w:val="left"/>
        <w:rPr/>
      </w:pPr>
      <w:r>
        <w:rPr/>
        <w:t xml:space="preserve"> </w:t>
      </w:r>
      <w:r>
        <w:rPr/>
        <w:t>C1269 C1270 ) C1269_=_C1271( C1269 C1271 ) C1269_=_C2813( C1269 C2813 ) C1269_=_C3915( C1269 C3915 ) \nC1269_=_C4074( C1269 C4074 ) C1270_=_C1271( C1270 C1271 ) C1271_=_C1361( C1271 C1361 ) C1271_=_C2358( C1271 C2358 ) C1271_=_C2670( C1271 C2670 ) C1271_=_C2815( C1271 C2815 ) \nC1271_=_C2887( C1271 C2887 ) C1271_=_C3152( C1271 C3152 ) C1271_=_C3328( C1271 C3328 ) C1271_=_C3354( C1271 C3354 ) C1271_=_C3716( C1271 C3716 ) C1271_=_C3785( C1271 C3785 ) \nC1271_=_C3918( C1271 C3918 ) C1271_=_C3997( C1271 C3997 ) C1271_=_C4074( C1271 C4074 ) C1275_=_C1286( C1275 C1286 ) C1275_=_C1297( C1275 C1297 ) C1275_=_C1471( C1275 C1471 ) \nC1275_=_C1552( C1275 C1552 ) C1275_=_C1670( C1275 C1670 ) C1275_=_C1671( C1275 C1671 ) C1275_=_C1672( C1275 C1672 ) C1275_=_C1673( C1275 C1673 ) C1275_=_C1675( C1275 C1675 ) \nC1275_=_C1676( C1275 C1676 ) C1275_=_C1677( C1275 C1677 ) C1275_=_C1678( C1275 C1678 ) C1275_=_C1680( C1275 C1680 ) C1275_=_C1681( C1275 C1681 ) C1275_=_C1683( C1275 C1683 ) \nC1275_=_C1686( C1275 C1686 ) C1275_=_C1687( C1275 C1687 ) C1286_=_C1422( C1286 C1422 ) C1286_=_C1795( C1286 C1795 ) C1286_=_C1816( C1286 C1816 ) C1286_=_C1920( C1286 C1920 ) \nC1286_=_C2149( C1286 C2149 ) C1286_=_C2213( C1286 C2213 ) C1286_=_C2231( C1286 C2231 ) C1286_=_C2471( C1286 C2471 ) C1286_=_C2835( C1286 C2835 ) C1286_=_C3015( C1286 C3015 ) \nC1286_=_C3102( C1286 C3102 ) C1286_=_C3769( C1286 C3769 ) C1286_=_C3809( C1286 C3809 ) C1286_=_C3846( C1286 C3846 ) C1286_=_C3847( C1286 C3847 ) C1286_=_C3848( C1286 C3848 ) \nC1286_=_C3849( C1286 C3849 ) C1286_=_C3850( C1286 C3850 ) C1286_=_C3851( C1286 C3851 ) C1286_=_C3853( C1286 C3853 ) C1297_=_C1300( C1297 C1300 ) C1297_=_C1471( C1297 C1471 ) \nC1297_=_C1552( C1297 C1552 ) C1297_=_C1670( C1297 C1670 ) C1297_=_C1671( C1297 C1671 ) C1297_=_C1672( C1297 C1672 ) C1297_=_C1673( C1297 C1673 ) C1297_=_C1675( C1297 C1675 ) \nC1297_=_C1676( C1297 C1676 ) C1297_=_C1677( C1297 C1677 ) C1297_=_C1678( C1297 C1678 ) C1297_=_C1680( C1297 C1680 ) C1297_=_C1681( C1297 C1681 ) C1297_=_C1683( C1297 C1683 ) \nC1297_=_C1686( C1297 C1686 ) C1297_=_C1687( C1297 C1687 ) C1300_=_C1411( C1300 C1411 ) C1300_=_C1553( C1300 C1553 ) C1300_=_C1623( C1300 C1623 ) C1300_=_C1645( C1300 C1645 ) \nC1300_=_C2096( C1300 C2096 ) C1300_=_C2324( C1300 C2324 ) C1300_=_C2325( C1300 C2325 ) C1300_=_C2326( C1300 C2326 ) C1300_=_C2328( C1300 C2328 ) C1300_=_C2329( C1300 C2329 ) \nC1300_=_C2330( C1300 C2330 ) C1300_=_C2331( C1300 C2331 ) C1300_=_C2333( C1300 C2333 ) C1300_=_C2334( C1300 C2334 ) C1300_=_C2335( C1300 C2335 ) C1300_=_C2336( C1300 C2336 ) \nC1300_=_C2338( C1300 C2338 ) C1300_=_C2339( C1300 C2339 ) C1300_=_C2340( C1300 C2340 ) C1329_=_C1330( C1329 C1330 ) C1329_=_C1337( C1329 C1337 ) C1329_=_C1934( C1329 C1934 ) \nC1329_=_C1974( C1329 C1974 ) C1329_=_C2035( C1329 C2035 ) C1329_=_C2184( C1329 C2184 ) C1329_=_C2535( C1329 C2535 ) C1329_=_C2946( C1329 C2946 ) C1329_=_C3080( C1329 C3080 ) \nC1329_=_C3081( C1329 C3081 ) C1329_=_C3083( C1329 C3083 ) C1329_=_C3084( C1329 C3084 ) C1329_=_C3085( C1329 C3085 ) C1329_=_C3086( C1329 C3086 ) C1329_=_C3087( C1329 C3087 ) \nC1329_=_C3088( C1329 C3088 ) C1329_=_C3091( C1329 C3091 ) C1329_=_C3094( C1329 C3094 ) C1330_=_C1337( C1330 C1337 ) C1330_=_C1555( C1330 C1555 ) C1330_=_C1627( C1330 C1627 ) \nC1330_=_C2126( C1330 C2126 ) C1330_=_C2290( C1330 C2290 ) C1330_=_C2324( C1330 C2324 ) C1330_=_C2536( C1330 C2536 ) C1330_=_C2790( C1330 C2790 ) C1330_=_C3125( C1330 C3125 ) \nC1330_=_C3126( C1330 C3126 ) C1330_=_C3127( C1330 C3127 ) C1330_=_C3128( C1330 C3128 ) C1330_=_C3130( C1330 C3130 ) C1330_=_C3131( C1330 C3131 ) C1330_=_C3132( C1330 C3132 ) \nC1330_=_C3135( C1330 C3135 ) C1330_=_C3136( C1330 C3136 ) C1337_=_C1662( C1337 C1662 ) C1337_=_C1943( C1337 C1943 ) C1337_=_C1985( C1337 C1985 ) C1337_=_C2355( C1337 C2355 ) \nC1337_=_C2413( C1337 C2413 ) C1337_=_C2589( C1337 C2589 ) C1337_=_C2765( C1337 C2765 ) C1337_=_C2869( C1337 C2869 ) C1337_=_C3039( C1337 C3039 ) C1337_=_C3088( C1337 C3088 ) \nC1337_=_C3176( C1337 C3176 ) C1337_=_C3256( C1337 C3256 ) C1337_=_C3270( C1337 C3270 ) C1337_=_C3401( C1337 C3401 ) C1337_=_C3692( C1337 C3692 ) C1337_=_C3928( C1337 C3928 ) \nC1337_=_C3963( C1337 C3963 ) C1337_=_C3964( C1337 C3964 ) C1337_=_C3965( C1337 C3965 ) C1337_=_C3966( C1337 C3966 ) C1346_=_C1355( C1346 C1355 ) C1346_=_C1361( C1346 C1361 ) \nC1346_=_C1672( C1346 C1672 ) C1346_=_C2596( C1346 C2596 ) C1346_=_C2801( C1346 C2801 ) C1346_=_C2802( C1346 C2802 ) C1346_=_C2803( C1346 C2803 ) C1346_=_C2806( C1346 C2806 ) \nC1346_=_C2807( C1346 C2807 ) C1346_=_C2808( C1346 C2808 ) C1346_=_C2810( C1346 C2810 ) C1346_=_C2812( C1346 C2812 ) C1346_=_C2813( C1346 C2813 ) C1346_=_C2814( C1346 C2814 ) \nC1346_=_C2815( C1346 C2815 ) C1346_=_C2816( C1346 C2816 ) C1346_=_C2817( C1346 C2817 ) C1346_=_C2818( C1346 C2818 ) C1355_=_C1361( C1355 C1361 ) C1355_=_C1546( C1355 C1546 ) \nC1355_=_C2374( C1355 C2374 ) C1355_=_C2394( C1355 C2394 ) C1355_=_C2510( C1355 C2510 ) C1355_=_C3144( C1355 C3144 ) C1355_=_C3322( C1355 C3322 ) C1355_=_C3754( C1355 C3754 ) \nC1355_=_C3778( C1355 C3778 ) C1355_=_C3822( C1355 C3822 ) C1355_=_C3883( C1355 C3883 ) C1355_=_C3914( C1355 C3914 ) C1355_=_C3915( C1355 C3915 ) C1355_=_C3917( C1355 C3917 ) \nC1355_=_C3918( C1355 C3918 ) C1355_=_C3919( C1355 C3919 ) C1361_=_C2358( C1361 C2358 ) C1361_=_C2670( C1361 C2670 ) C1361_=_C2815( C1361 C2815 ) C1361_=_C2887( C1361 C2887 ) \nC1361_=_C3152( C1361 C3152 ) C1361_=_C3328( C1361 C3328 ) C1361_=_C3354( C1361 C3354 ) C1361_=_C3716( C1361 C3716 ) C1361_=_C3785( C1361 C3785 ) C1361_=_C3918( C1361 C3918 ) \nC1361_=_C3997( C1361 C3997 ) C1361_=_C4074( C1361 C4074 ) C1384_=_C1385( C1384 C1385 ) C1384_=_C1386( C1384 C1386 ) C1384_=_C1387( C1384 C1387 ) C1384_=_C1388( C1384 C1388 ) \nC1384_=_C1389( C1384 C1389 ) C1384_=_C1390( C1384 C1390 ) C1384_=_C1392( C1384 C1392 ) C1384_=_C1394( C1384 C1394 ) C1384_=_C1395( C1384 C1395 ) C1384_=_C1396( C1384 C1396 ) \nC1384_=_C1399( C1384 C1399 ) C1384_=_C1400( C1384 C1400 ) C1384_=_C1401( C1384 C1401 ) C1384_=_C1403( C1384 C1403 ) C1384_=_C1471( C1384 C1471 ) C1384_=_C1488( C1384 C1488 ) \nC1385_=_C1386( C1385 C1386 ) C1385_=_C1387( C1385 C1387 ) C1385_=_C1388( C1385 C1388 ) C1385_=_C1389( C1385 C1389 ) C1385_=_C1390( C1385 C1390 ) C1385_=_C1392( C1385 C1392 ) \nC1385_=_C1394( C1385 C1394 ) C1385_=_C1395( C1385 C1395 ) C1385_=_C1396( C1385 C1396 ) C1385_=_C1399( C1385 C1399 ) C1385_=_C1400( C1385 C1400 ) C1385_=_C1401( C1385 C1401 ) \nC1385_=_C1403( C1385 C1403 ) C1385_=_C1865( C1385 C1865 ) C1385_=_C1915( C1385 C1915 ) C1385_=_C1920( C1385 C1920 ) C1385_=_C1923( C1385 C1923 ) C1385_=_C1924( C1385 C1924 ) \nC1385_=_C1928( C1385 C1928 ) C1386_=_C1387( C1386 C1387 ) C1386_=_C1388( C1386 C1388 ) C1386_=_C1389( C1386 C1389 ) C1386_=_C1390( C1386 C1390 ) C1386_=_C1392( C1386 C1392 ) \nC1386_=_C1394( C1386 C1394 ) C1386_=_C1395( C1386 C1395 ) C1386_=_C1396( C1386 C1396 ) C1386_=_C1399( C1386 C1399 ) C1386_=_C1400( C1386 C1400 ) C1386_=_C1401( C1386 C1401 ) \nC1386_=_C1403( C1386 C1403 ) C1386_=_C2207( C1386 C2207 ) C1386_=_C2213( C1386 C2213 ) C1386_=_C2217( C1386 C2217 ) C1386_=_C2218( C1386 C2218 ) C1387_=_C1388( C1387 C1388 ) \nC1387_=_C1389( C1387 C1389 ) C1387_=_C1390( C1387 C1390 ) C1387_=_C1392( C1387 C1392 ) C1387_=_C1394( C1387 C1394 ) C1387_=_C1395( C1387 C1395 ) C1387_=_C1396( C1387 C1396 ) \nC1387_=_C1399( C1387 C1399 ) C1387_=_C1400( C1387 C1400 ) C1387_=_C1401( C1387 C1401 ) C1387_=_C1403( C1387 C1403 ) C1387_=_C2385( C1387 C2385 ) C1387_=_C2387( C1387 C2387 ) \nC1387_=_C2394( C1387 C2394 ) C1387_=_C2398( C1387 C2398 ) C1388_=_C1389( C1388 C1389 ) C1388_=_C1390( C1388 C1390 ) C1388_=_C1392( C1388 C1392 ) C1388_=_C1394( C1388 C1394 ) \nC1388_=_C1395( C1388 C1395 ) C1388_=_C1396( C1388 C1396 ) C1388_=_C1399( C1388 C1399 ) C1388_=_C1400( C1388 C1400 ) C1388_=_C1401( C1388 C1401 ) C1388_=_C1403( C1388 C1403 ) \nC1388_=_C2668( C1388 C2668 ) C1388_=_C2669( C1388 C2669 ) C1388_=_C2670( C1388 C2670 ) C1389_=_C1390( C1389 C1390 ) C1389_=_C1392( C1389 C1392 ) C1389_=_C1394( C1389 C1394 ) \nC1389_=_C1395( C1389 C1395 ) C1389_=_C1396( C1389 C1396 ) C1389_=_C1399( C1389 C1399 ) C1389_=_C1400( C1389 C1400 ) C1389_=_C1401( C1389 C1401 ) C1389_=_C1403( C1389 C1403 ) \nC1389_=_C2701( C1389 C2701 ) C1390_=_C1392( C1390 C1392 ) C1390_=_C1394( C1390 C1394 ) C1390_=_C1395( C1390 C1395 ) C1390_=_C1396( C1390 C1396 ) C1390_=_C1399( C1390 C1399 ) \nC1390_=_C1400( C1390 C1400 ) C1390_=_C1401( C1390 C1401 ) C1390_=_C1403( C1390 C1403 ) C1390_=_C2447( C1390 C2447 ) C1390_=_C3097( C1390 C3097 ) C1390_=_C3102( C1390 C3102 ) \nC1390_=_C3105( C1390 C3105 ) C1390_=_C3107( C1390 C3107 ) C1392_=_C1394( C1392 C1394 ) C1392_=_C1395( C1392 C1395 ) C1392_=_C1396( C1392 C1396 ) C1392_=_C1399( C1392 C1399 ) \nC1392_=_C1400( C1392 C1400 ) C1392_=_C1401( C1392 C1401 ) C1392_=_C1403( C1392 C1403 ) C1392_=_C3484( C1392 C3484 ) C1392_=_C3493( C1392 C3493 ) C1394_=_C1395( C1394 C1395 ) \nC1394_=_C1396( C1394 C1396 ) C1394_=_C1399( C1394 C1399 ) C1394_=_C1400( C1394 C1400 ) C1394_=_C1401( C1394 C1401 ) C1394_=_C1403( C1394 C1403 ) C1394_=_C3794( C1394 C3794 ) \nC1395_=_C1396( C1395 C1396 ) C1395_=_C1399( C1395 C1399 ) C1395_=_C1400( C1395 C1400 ) C1395_=_C1401( C1395 C1401 ) C1395_=_C1403( C1395 C1403 ) C1395_=_C3386( C1395 C3386 ) \nC1395_=_C3809( C1395 C3809 ) C1395_=_C3814( C1395 C3814 ) C1395_=_C3816( C1395 C3816 ) C1396_=_C1399( C1396 C1399 ) C1396_=_C1400( C1396 C1400 ) C1396_=_C1401( C1396 C1401 ) \nC1396_=_C1403( C1396 C1403 ) C1396_=_C3304( C1396 C3304 ) C1396_=_C3387( C1396 C3387 ) C1396_=_C3661( C1396 C3661 ) C1396_=_C3822( C1396 C3822 ) C1396_=_C3829( C1396 C3829 ) \nC1399_=_C1400( C1399 C1400 ) C1399_=_C1401( C1399 C1401 ) C1399_=_C1403( C1399 C1403 ) C1399_=_C2416( C1399 C2416 ) C1399_=_C3849( C1399 C3849 ) C1399_=_C4034( C1399 C4034 ) \nC1400_=_C1401( C1400 C1401 ) C1400_=_C1403( C1400 C1403 ) C1400_=_C1923( C1400 C1923 ) C1400_=_C2217( C1400 C2217 ) C1400_=_C2493(</w:t>
      </w:r>
    </w:p>
    <w:p>
      <w:pPr>
        <w:pStyle w:val="PreformattedText"/>
        <w:bidi w:val="0"/>
        <w:spacing w:before="0" w:after="0"/>
        <w:jc w:val="left"/>
        <w:rPr/>
      </w:pPr>
      <w:r>
        <w:rPr/>
        <w:t xml:space="preserve"> </w:t>
      </w:r>
      <w:r>
        <w:rPr/>
        <w:t>C1400 C2493 ) C1400_=_C2545( C1400 C2545 ) \nC1400_=_C2953( C1400 C2953 ) C1400_=_C2991( C1400 C2991 ) C1400_=_C3105( C1400 C3105 ) C1400_=_C3214( C1400 C3214 ) C1400_=_C3392( C1400 C3392 ) C1400_=_C3614( C1400 C3614 ) \nC1400_=_C3814( C1400 C3814 ) C1400_=_C3850( C1400 C3850 ) C1400_=_C3858( C1400 C3858 ) C1400_=_C3945( C1400 C3945 ) C1400_=_C4038( C1400 C4038 ) C1400_=_C4039( C1400 C4039 ) \nC1400_=_C4042( C1400 C4042 ) C1400_=_C4043( C1400 C4043 ) C1401_=_C1403( C1401 C1403 ) C1401_=_C4083( C1401 C4083 ) C1403_=_C3394( C1403 C3394 ) C1403_=_C3853( C1403 C3853 ) \nC1403_=_C4039( C1403 C4039 ) C1403_=_C4086( C1403 C4086 ) C1403_=_C4099( C1403 C4099 ) C1411_=_C1420( C1411 C1420 ) C1411_=_C1422( C1411 C1422 ) C1411_=_C1553( C1411 C1553 ) \nC1411_=_C1623( C1411 C1623 ) C1411_=_C1645( C1411 C1645 ) C1411_=_C2096( C1411 C2096 ) C1411_=_C2324( C1411 C2324 ) C1411_=_C2325( C1411 C2325 ) C1411_=_C2326( C1411 C2326 ) \nC1411_=_C2328( C1411 C2328 ) C1411_=_C2329( C1411 C2329 ) C1411_=_C2330( C1411 C2330 ) C1411_=_C2331( C1411 C2331 ) C1411_=_C2333( C1411 C2333 ) C1411_=_C2334( C1411 C2334 ) \nC1411_=_C2335( C1411 C2335 ) C1411_=_C2336( C1411 C2336 ) C1411_=_C2338( C1411 C2338 ) C1411_=_C2339( C1411 C2339 ) C1411_=_C2340( C1411 C2340 ) C1420_=_C1422( C1420 C1422 ) \nC1420_=_C1794( C1420 C1794 ) C1420_=_C2148( C1420 C2148 ) C1420_=_C2470( C1420 C2470 ) C1420_=_C2604( C1420 C2604 ) C1420_=_C2806( C1420 C2806 ) C1420_=_C2834( C1420 C2834 ) \nC1420_=_C2949( C1420 C2949 ) C1420_=_C3319( C1420 C3319 ) C1420_=_C3710( C1420 C3710 ) C1420_=_C3769( C1420 C3769 ) C1420_=_C3770( C1420 C3770 ) C1420_=_C3771( C1420 C3771 ) \nC1420_=_C3772( C1420 C3772 ) C1420_=_C3776( C1420 C3776 ) C1420_=_C3777( C1420 C3777 ) C1422_=_C1795( C1422 C1795 ) C1422_=_C1816( C1422 C1816 ) C1422_=_C1920( C1422 C1920 ) \nC1422_=_C2149( C1422 C2149 ) C1422_=_C2213( C1422 C2213 ) C1422_=_C2231( C1422 C2231 ) C1422_=_C2471( C1422 C2471 ) C1422_=_C2835( C1422 C2835 ) C1422_=_C3015( C1422 C3015 ) \nC1422_=_C3102( C1422 C3102 ) C1422_=_C3769( C1422 C3769 ) C1422_=_C3809( C1422 C3809 ) C1422_=_C3846( C1422 C3846 ) C1422_=_C3847( C1422 C3847 ) C1422_=_C3848( C1422 C3848 ) \nC1422_=_C3849( C1422 C3849 ) C1422_=_C3850( C1422 C3850 ) C1422_=_C3851( C1422 C3851 ) C1422_=_C3853( C1422 C3853 ) C1444_=_C1709( C1444 C1709 ) C1444_=_C2115( C1444 C2115 ) \nC1444_=_C2547( C1444 C2547 ) C1444_=_C2610( C1444 C2610 ) C1444_=_C2669( C1444 C2669 ) C1444_=_C2814( C1444 C2814 ) C1444_=_C2956( C1444 C2956 ) C1444_=_C3353( C1444 C3353 ) \nC1444_=_C3706( C1444 C3706 ) C1444_=_C3807( C1444 C3807 ) C1444_=_C3871( C1444 C3871 ) C1444_=_C3987( C1444 C3987 ) C1444_=_C4047( C1444 C4047 ) C1444_=_C4106( C1444 C4106 ) \nC1444_=_C4107( C1444 C4107 ) C1444_=_C4108( C1444 C4108 ) C1444_=_C4109( C1444 C4109 ) C1471_=_C1488( C1471 C1488 ) C1471_=_C1552( C1471 C1552 ) C1471_=_C1670( C1471 C1670 ) \nC1471_=_C1671( C1471 C1671 ) C1471_=_C1672( C1471 C1672 ) C1471_=_C1673( C1471 C1673 ) C1471_=_C1675( C1471 C1675 ) C1471_=_C1676( C1471 C1676 ) C1471_=_C1677( C1471 C1677 ) \nC1471_=_C1678( C1471 C1678 ) C1471_=_C1680( C1471 C1680 ) C1471_=_C1681( C1471 C1681 ) C1471_=_C1683( C1471 C1683 ) C1471_=_C1686( C1471 C1686 ) C1471_=_C1687( C1471 C1687 ) \nC1488_=_C1924( C1488 C1924 ) C1488_=_C2218( C1488 C2218 ) C1488_=_C2398( C1488 C2398 ) C1488_=_C2668( C1488 C2668 ) C1488_=_C2701( C1488 C2701 ) C1488_=_C3107( C1488 C3107 ) \nC1488_=_C3493( C1488 C3493 ) C1488_=_C3794( C1488 C3794 ) C1488_=_C3816( C1488 C3816 ) C1488_=_C3829( C1488 C3829 ) C1488_=_C4034( C1488 C4034 ) C1488_=_C4038( C1488 C4038 ) \nC1488_=_C4083( C1488 C4083 ) C1488_=_C4086( C1488 C4086 ) C1503_=_C2387( C1503 C2387 ) C1503_=_C2587( C1503 C2587 ) C1503_=_C3173( C1503 C3173 ) C1503_=_C3461( C1503 C3461 ) \nC1503_=_C3484( C1503 C3484 ) C1503_=_C3661( C1503 C3661 ) C1503_=_C3663( C1503 C3663 ) C1503_=_C3665( C1503 C3665 ) C1503_=_C3666( C1503 C3666 ) C1503_=_C3668( C1503 C3668 ) \nC1503_=_C3669( C1503 C3669 ) C1546_=_C2374( C1546 C2374 ) C1546_=_C2394( C1546 C2394 ) C1546_=_C2510( C1546 C2510 ) C1546_=_C3144( C1546 C3144 ) C1546_=_C3322( C1546 C3322 ) \nC1546_=_C3754( C1546 C3754 ) C1546_=_C3778( C1546 C3778 ) C1546_=_C3822( C1546 C3822 ) C1546_=_C3883( C1546 C3883 ) C1546_=_C3914( C1546 C3914 ) C1546_=_C3915( C1546 C3915 ) \nC1546_=_C3917( C1546 C3917 ) C1546_=_C3918( C1546 C3918 ) C1546_=_C3919( C1546 C3919 ) C1552_=_C1553( C1552 C1553 ) C1552_=_C1555( C1552 C1555 ) C1552_=_C1558( C1552 C1558 ) \nC1552_=_C1670( C1552 C1670 ) C1552_=_C1671( C1552 C1671 ) C1552_=_C1672( C1552 C1672 ) C1552_=_C1673( C1552 C1673 ) C1552_=_C1675( C1552 C1675 ) C1552_=_C1676( C1552 C1676 ) \nC1552_=_C1677( C1552 C1677 ) C1552_=_C1678( C1552 C1678 ) C1552_=_C1680( C1552 C1680 ) C1552_=_C1681( C1552 C1681 ) C1552_=_C1683( C1552 C1683 ) C1552_=_C1686( C1552 C1686 ) \nC1552_=_C1687( C1552 C1687 ) C1553_=_C1555( C1553 C1555 ) C1553_=_C1558( C1553 C1558 ) C1553_=_C1623( C1553 C1623 ) C1553_=_C1645( C1553 C1645 ) C1553_=_C2096( C1553 C2096 ) \nC1553_=_C2324( C1553 C2324 ) C1553_=_C2325( C1553 C2325 ) C1553_=_C2326( C1553 C2326 ) C1553_=_C2328( C1553 C2328 ) C1553_=_C2329( C1553 C2329 ) C1553_=_C2330( C1553 C2330 ) \nC1553_=_C2331( C1553 C2331 ) C1553_=_C2333( C1553 C2333 ) C1553_=_C2334( C1553 C2334 ) C1553_=_C2335( C1553 C2335 ) C1553_=_C2336( C1553 C2336 ) C1553_=_C2338( C1553 C2338 ) \nC1553_=_C2339( C1553 C2339 ) C1553_=_C2340( C1553 C2340 ) C1555_=_C1558( C1555 C1558 ) C1555_=_C1627( C1555 C1627 ) C1555_=_C2126( C1555 C2126 ) C1555_=_C2290( C1555 C2290 ) \nC1555_=_C2324( C1555 C2324 ) C1555_=_C2536( C1555 C2536 ) C1555_=_C2790( C1555 C2790 ) C1555_=_C3125( C1555 C3125 ) C1555_=_C3126( C1555 C3126 ) C1555_=_C3127( C1555 C3127 ) \nC1555_=_C3128( C1555 C3128 ) C1555_=_C3130( C1555 C3130 ) C1555_=_C3131( C1555 C3131 ) C1555_=_C3132( C1555 C3132 ) C1555_=_C3135( C1555 C3135 ) C1555_=_C3136( C1555 C3136 ) \nC1558_=_C2185( C1558 C2185 ) C1558_=_C2538( C1558 C2538 ) C1558_=_C2639( C1558 C2639 ) C1558_=_C2743( C1558 C2743 ) C1558_=_C2947( C1558 C2947 ) C1558_=_C2964( C1558 C2964 ) \nC1558_=_C3154( C1558 C3154 ) C1558_=_C3219( C1558 C3219 ) C1558_=_C3300( C1558 C3300 ) C1558_=_C3301( C1558 C3301 ) C1558_=_C3302( C1558 C3302 ) C1558_=_C3303( C1558 C3303 ) \nC1558_=_C3304( C1558 C3304 ) C1558_=_C3305( C1558 C3305 ) C1558_=_C3308( C1558 C3308 ) C1558_=_C3309( C1558 C3309 ) C1558_=_C3310( C1558 C3310 ) C1558_=_C3313( C1558 C3313 ) \nC1558_=_C3314( C1558 C3314 ) C1578_=_C1592( C1578 C1592 ) C1578_=_C1829( C1578 C1829 ) C1578_=_C2362( C1578 C2362 ) C1578_=_C2534( C1578 C2534 ) C1578_=_C2945( C1578 C2945 ) \nC1578_=_C2998( C1578 C2998 ) C1578_=_C2999( C1578 C2999 ) C1578_=_C3001( C1578 C3001 ) C1578_=_C3002( C1578 C3002 ) C1578_=_C3005( C1578 C3005 ) C1578_=_C3006( C1578 C3006 ) \nC1578_=_C3009( C1578 C3009 ) C1578_=_C3010( C1578 C3010 ) C1592_=_C1841( C1592 C1841 ) C1592_=_C2320( C1592 C2320 ) C1592_=_C2379( C1592 C2379 ) C1592_=_C2546( C1592 C2546 ) \nC1592_=_C2832( C1592 C2832 ) C1592_=_C2843( C1592 C2843 ) C1592_=_C2955( C1592 C2955 ) C1592_=_C3122( C1592 C3122 ) C1592_=_C3573( C1592 C3573 ) C1592_=_C3863( C1592 C3863 ) \nC1592_=_C3895( C1592 C3895 ) C1592_=_C3912( C1592 C3912 ) C1592_=_C4096( C1592 C4096 ) C1592_=_C4099( C1592 C4099 ) C1592_=_C4103( C1592 C4103 ) C1592_=_C4104( C1592 C4104 ) \nC1592_=_C4105( C1592 C4105 ) C1623_=_C1627( C1623 C1627 ) C1623_=_C1638( C1623 C1638 ) C1623_=_C1643( C1623 C1643 ) C1623_=_C1645( C1623 C1645 ) C1623_=_C2096( C1623 C2096 ) \nC1623_=_C2324( C1623 C2324 ) C1623_=_C2325( C1623 C2325 ) C1623_=_C2326( C1623 C2326 ) C1623_=_C2328( C1623 C2328 ) C1623_=_C2329( C1623 C2329 ) C1623_=_C2330( C1623 C2330 ) \nC1623_=_C2331( C1623 C2331 ) C1623_=_C2333( C1623 C2333 ) C1623_=_C2334( C1623 C2334 ) C1623_=_C2335( C1623 C2335 ) C1623_=_C2336( C1623 C2336 ) C1623_=_C2338( C1623 C2338 ) \nC1623_=_C2339( C1623 C2339 ) C1623_=_C2340( C1623 C2340 ) C1627_=_C1638( C1627 C1638 ) C1627_=_C1643( C1627 C1643 ) C1627_=_C2126( C1627 C2126 ) C1627_=_C2290( C1627 C2290 ) \nC1627_=_C2324( C1627 C2324 ) C1627_=_C2536( C1627 C2536 ) C1627_=_C2790( C1627 C2790 ) C1627_=_C3125( C1627 C3125 ) C1627_=_C3126( C1627 C3126 ) C1627_=_C3127( C1627 C3127 ) \nC1627_=_C3128( C1627 C3128 ) C1627_=_C3130( C1627 C3130 ) C1627_=_C3131( C1627 C3131 ) C1627_=_C3132( C1627 C3132 ) C1627_=_C3135( C1627 C3135 ) C1627_=_C3136( C1627 C3136 ) \nC1638_=_C1643( C1638 C1643 ) C1638_=_C2070( C1638 C2070 ) C1638_=_C2300( C1638 C2300 ) C1638_=_C3057( C1638 C3057 ) C1638_=_C3325( C1638 C3325 ) C1638_=_C3439( C1638 C3439 ) \nC1638_=_C3557( C1638 C3557 ) C1638_=_C3714( C1638 C3714 ) C1638_=_C3837( C1638 C3837 ) C1638_=_C3900( C1638 C3900 ) C1638_=_C3953( C1638 C3953 ) C1638_=_C3978( C1638 C3978 ) \nC1638_=_C4050( C1638 C4050 ) C1638_=_C4052( C1638 C4052 ) C1638_=_C4053( C1638 C4053 ) C1643_=_C1782( C1643 C1782 ) C1643_=_C1888( C1643 C1888 ) C1643_=_C1928( C1643 C1928 ) \nC1643_=_C2495( C1643 C2495 ) C1643_=_C2550( C1643 C2550 ) C1643_=_C2889( C1643 C2889 ) C1643_=_C2907( C1643 C2907 ) C1643_=_C2996( C1643 C2996 ) C1643_=_C3181( C1643 C3181 ) \nC1643_=_C3218( C1643 C3218 ) C1643_=_C3344( C1643 C3344 ) C1643_=_C3617( C1643 C3617 ) C1643_=_C3680( C1643 C3680 ) C1643_=_C3860( C1643 C3860 ) C1643_=_C3882( C1643 C3882 ) \nC1643_=_C3937( C1643 C3937 ) C1643_=_C3949( C1643 C3949 ) C1643_=_C3993( C1643 C3993 ) C1643_=_C4043( C1643 C4043 ) C1643_=_C4111( C1643 C4111 ) C1643_=_C4113( C1643 C4113 ) \nC1645_=_C1647( C1645 C1647 ) C1645_=_C1662( C1645 C1662 ) C1645_=_C1663( C1645 C1663 ) C1645_=_C2096( C1645 C2096 ) C1645_=_C2324( C1645 C2324 ) C1645_=_C2325( C1645 C2325 ) \nC1645_=_C2326( C1645 C2326 ) C1645_=_C2328( C1645 C2328 ) C1645_=_C2329( C1645 C2329 ) C1645_=_C2330( C1645 C2330 ) C1645_=_C2331( C1645 C2331 ) C1645_=_C2333( C1645 C2333 ) \nC1645_=_C2334( C1645 C2334 ) C1645_=_C2335( C1645 C2335 ) C1645_=_C2336( C1645 C2336 ) C1645_=_C2338( C1645 C2338 ) C1645_=_C2339( C1645 C2339 ) C1645_=_C2340( C1645 C2340 ) \nC1647_=_C1662(</w:t>
      </w:r>
    </w:p>
    <w:p>
      <w:pPr>
        <w:pStyle w:val="PreformattedText"/>
        <w:bidi w:val="0"/>
        <w:spacing w:before="0" w:after="0"/>
        <w:jc w:val="left"/>
        <w:rPr/>
      </w:pPr>
      <w:r>
        <w:rPr/>
        <w:t xml:space="preserve"> </w:t>
      </w:r>
      <w:r>
        <w:rPr/>
        <w:t>C1647 C1662 ) C1647_=_C1663( C1647 C1663 ) C1647_=_C2263( C1647 C2263 ) C1647_=_C2342( C1647 C2342 ) C1647_=_C2399( C1647 C2399 ) C1647_=_C2400( C1647 C2400 ) \nC1647_=_C2401( C1647 C2401 ) C1647_=_C2402( C1647 C2402 ) C1647_=_C2403( C1647 C2403 ) C1647_=_C2404( C1647 C2404 ) C1647_=_C2406( C1647 C2406 ) C1647_=_C2407( C1647 C2407 ) \nC1647_=_C2410( C1647 C2410 ) C1647_=_C2411( C1647 C2411 ) C1647_=_C2412( C1647 C2412 ) C1647_=_C2413( C1647 C2413 ) C1647_=_C2415( C1647 C2415 ) C1647_=_C2416( C1647 C2416 ) \nC1647_=_C2418( C1647 C2418 ) C1647_=_C2421( C1647 C2421 ) C1647_=_C2422( C1647 C2422 ) C1662_=_C1663( C1662 C1663 ) C1662_=_C1943( C1662 C1943 ) C1662_=_C1985( C1662 C1985 ) \nC1662_=_C2355( C1662 C2355 ) C1662_=_C2413( C1662 C2413 ) C1662_=_C2589( C1662 C2589 ) C1662_=_C2765( C1662 C2765 ) C1662_=_C2869( C1662 C2869 ) C1662_=_C3039( C1662 C3039 ) \nC1662_=_C3088( C1662 C3088 ) C1662_=_C3176( C1662 C3176 ) C1662_=_C3256( C1662 C3256 ) C1662_=_C3270( C1662 C3270 ) C1662_=_C3401( C1662 C3401 ) C1662_=_C3692( C1662 C3692 ) \nC1662_=_C3928( C1662 C3928 ) C1662_=_C3963( C1662 C3963 ) C1662_=_C3964( C1662 C3964 ) C1662_=_C3965( C1662 C3965 ) C1662_=_C3966( C1662 C3966 ) C1663_=_C1965( C1663 C1965 ) \nC1663_=_C2356( C1663 C2356 ) C1663_=_C2455( C1663 C2455 ) C1663_=_C2542( C1663 C2542 ) C1663_=_C2590( C1663 C2590 ) C1663_=_C2766( C1663 C2766 ) C1663_=_C2870( C1663 C2870 ) \nC1663_=_C2898( C1663 C2898 ) C1663_=_C2927( C1663 C2927 ) C1663_=_C2951( C1663 C2951 ) C1663_=_C3040( C1663 C3040 ) C1663_=_C3477( C1663 C3477 ) C1663_=_C3963( C1663 C3963 ) \nC1663_=_C3969( C1663 C3969 ) C1663_=_C3970( C1663 C3970 ) C1663_=_C3973( C1663 C3973 ) C1663_=_C3974( C1663 C3974 ) C1663_=_C3975( C1663 C3975 ) C1670_=_C1671( C1670 C1671 ) \nC1670_=_C1672( C1670 C1672 ) C1670_=_C1673( C1670 C1673 ) C1670_=_C1675( C1670 C1675 ) C1670_=_C1676( C1670 C1676 ) C1670_=_C1677( C1670 C1677 ) C1670_=_C1678( C1670 C1678 ) \nC1670_=_C1680( C1670 C1680 ) C1670_=_C1681( C1670 C1681 ) C1670_=_C1683( C1670 C1683 ) C1670_=_C1686( C1670 C1686 ) C1670_=_C1687( C1670 C1687 ) C1670_=_C2596( C1670 C2596 ) \nC1670_=_C2604( C1670 C2604 ) C1670_=_C2610( C1670 C2610 ) C1671_=_C1672( C1671 C1672 ) C1671_=_C1673( C1671 C1673 ) C1671_=_C1675( C1671 C1675 ) C1671_=_C1676( C1671 C1676 ) \nC1671_=_C1677( C1671 C1677 ) C1671_=_C1678( C1671 C1678 ) C1671_=_C1680( C1671 C1680 ) C1671_=_C1681( C1671 C1681 ) C1671_=_C1683( C1671 C1683 ) C1671_=_C1686( C1671 C1686 ) \nC1671_=_C1687( C1671 C1687 ) C1671_=_C2743( C1671 C2743 ) C1672_=_C1673( C1672 C1673 ) C1672_=_C1675( C1672 C1675 ) C1672_=_C1676( C1672 C1676 ) C1672_=_C1677( C1672 C1677 ) \nC1672_=_C1678( C1672 C1678 ) C1672_=_C1680( C1672 C1680 ) C1672_=_C1681( C1672 C1681 ) C1672_=_C1683( C1672 C1683 ) C1672_=_C1686( C1672 C1686 ) C1672_=_C1687( C1672 C1687 ) \nC1672_=_C2596( C1672 C2596 ) C1672_=_C2801( C1672 C2801 ) C1672_=_C2802( C1672 C2802 ) C1672_=_C2803( C1672 C2803 ) C1672_=_C2806( C1672 C2806 ) C1672_=_C2807( C1672 C2807 ) \nC1672_=_C2808( C1672 C2808 ) C1672_=_C2810( C1672 C2810 ) C1672_=_C2812( C1672 C2812 ) C1672_=_C2813( C1672 C2813 ) C1672_=_C2814( C1672 C2814 ) C1672_=_C2815( C1672 C2815 ) \nC1672_=_C2816( C1672 C2816 ) C1672_=_C2817( C1672 C2817 ) C1672_=_C2818( C1672 C2818 ) C1673_=_C1675( C1673 C1675 ) C1673_=_C1676( C1673 C1676 ) C1673_=_C1677( C1673 C1677 ) \nC1673_=_C1678( C1673 C1678 ) C1673_=_C1680( C1673 C1680 ) C1673_=_C1681( C1673 C1681 ) C1673_=_C1683( C1673 C1683 ) C1673_=_C1686( C1673 C1686 ) C1673_=_C1687( C1673 C1687 ) \nC1673_=_C2404( C1673 C2404 ) C1673_=_C2801( C1673 C2801 ) C1673_=_C2945( C1673 C2945 ) C1673_=_C2946( C1673 C2946 ) C1673_=_C2947( C1673 C2947 ) C1673_=_C2949( C1673 C2949 ) \nC1673_=_C2951( C1673 C2951 ) C1673_=_C2953( C1673 C2953 ) C1673_=_C2955( C1673 C2955 ) C1673_=_C2956( C1673 C2956 ) C1675_=_C1676( C1675 C1676 ) C1675_=_C1677( C1675 C1677 ) \nC1675_=_C1678( C1675 C1678 ) C1675_=_C1680( C1675 C1680 ) C1675_=_C1681( C1675 C1681 ) C1675_=_C1683( C1675 C1683 ) C1675_=_C1686( C1675 C1686 ) C1675_=_C1687( C1675 C1687 ) \nC1675_=_C1875( C1675 C1875 ) C1675_=_C3125( C1675 C3125 ) C1675_=_C3319( C1675 C3319 ) C1675_=_C3322( C1675 C3322 ) C1675_=_C3325( C1675 C3325 ) C1675_=_C3328( C1675 C3328 ) \nC1676_=_C1677( C1676 C1677 ) C1676_=_C1678( C1676 C1678 ) C1676_=_C1680( C1676 C1680 ) C1676_=_C1681( C1676 C1681 ) C1676_=_C1683( C1676 C1683 ) C1676_=_C1686( C1676 C1686 ) \nC1676_=_C1687( C1676 C1687 ) C1676_=_C3085( C1676 C3085 ) C1677_=_C1678( C1677 C1678 ) C1677_=_C1680( C1677 C1680 ) C1677_=_C1681( C1677 C1681 ) C1677_=_C1683( C1677 C1683 ) \nC1677_=_C1686( C1677 C1686 ) C1677_=_C1687( C1677 C1687 ) C1677_=_C1878( C1677 C1878 ) C1677_=_C3128( C1677 C3128 ) C1677_=_C3710( C1677 C3710 ) C1677_=_C3714( C1677 C3714 ) \nC1677_=_C3716( C1677 C3716 ) C1678_=_C1680( C1678 C1680 ) C1678_=_C1681( C1678 C1681 ) C1678_=_C1683( C1678 C1683 ) C1678_=_C1686( C1678 C1686 ) C1678_=_C1687( C1678 C1687 ) \nC1680_=_C1681( C1680 C1681 ) C1680_=_C1683( C1680 C1683 ) C1680_=_C1686( C1680 C1686 ) C1680_=_C1687( C1680 C1687 ) C1680_=_C2808( C1680 C2808 ) C1680_=_C3770( C1680 C3770 ) \nC1680_=_C3871( C1680 C3871 ) C1681_=_C1683( C1681 C1683 ) C1681_=_C1686( C1681 C1686 ) C1681_=_C1687( C1681 C1687 ) C1681_=_C1882( C1681 C1882 ) C1681_=_C3945( C1681 C3945 ) \nC1681_=_C3949( C1681 C3949 ) C1683_=_C1686( C1683 C1686 ) C1683_=_C1687( C1683 C1687 ) C1686_=_C1687( C1686 C1687 ) C1686_=_C2816( C1686 C2816 ) C1686_=_C3776( C1686 C3776 ) \nC1686_=_C4106( C1686 C4106 ) C1687_=_C2340( C1687 C2340 ) C1687_=_C2422( C1687 C2422 ) C1687_=_C2818( C1687 C2818 ) C1687_=_C3136( C1687 C3136 ) C1687_=_C3777( C1687 C3777 ) \nC1687_=_C3966( C1687 C3966 ) C1687_=_C3975( C1687 C3975 ) C1687_=_C4109( C1687 C4109 ) C1709_=_C2115( C1709 C2115 ) C1709_=_C2547( C1709 C2547 ) C1709_=_C2610( C1709 C2610 ) \nC1709_=_C2669( C1709 C2669 ) C1709_=_C2814( C1709 C2814 ) C1709_=_C2956( C1709 C2956 ) C1709_=_C3353( C1709 C3353 ) C1709_=_C3706( C1709 C3706 ) C1709_=_C3807( C1709 C3807 ) \nC1709_=_C3871( C1709 C3871 ) C1709_=_C3987( C1709 C3987 ) C1709_=_C4047( C1709 C4047 ) C1709_=_C4106( C1709 C4106 ) C1709_=_C4107( C1709 C4107 ) C1709_=_C4108( C1709 C4108 ) \nC1709_=_C4109( C1709 C4109 ) C1782_=_C1888( C1782 C1888 ) C1782_=_C1928( C1782 C1928 ) C1782_=_C2495( C1782 C2495 ) C1782_=_C2550( C1782 C2550 ) C1782_=_C2889( C1782 C2889 ) \nC1782_=_C2907( C1782 C2907 ) C1782_=_C2996( C1782 C2996 ) C1782_=_C3181( C1782 C3181 ) C1782_=_C3218( C1782 C3218 ) C1782_=_C3344( C1782 C3344 ) C1782_=_C3617( C1782 C3617 ) \nC1782_=_C3680( C1782 C3680 ) C1782_=_C3860( C1782 C3860 ) C1782_=_C3882( C1782 C3882 ) C1782_=_C3937( C1782 C3937 ) C1782_=_C3949( C1782 C3949 ) C1782_=_C3993( C1782 C3993 ) \nC1782_=_C4043( C1782 C4043 ) C1782_=_C4111( C1782 C4111 ) C1782_=_C4113( C1782 C4113 ) C1794_=_C1795( C1794 C1795 ) C1794_=_C2148( C1794 C2148 ) C1794_=_C2470( C1794 C2470 ) \nC1794_=_C2604( C1794 C2604 ) C1794_=_C2806( C1794 C2806 ) C1794_=_C2834( C1794 C2834 ) C1794_=_C2949( C1794 C2949 ) C1794_=_C3319( C1794 C3319 ) C1794_=_C3710( C1794 C3710 ) \nC1794_=_C3769( C1794 C3769 ) C1794_=_C3770( C1794 C3770 ) C1794_=_C3771( C1794 C3771 ) C1794_=_C3772( C1794 C3772 ) C1794_=_C3776( C1794 C3776 ) C1794_=_C3777( C1794 C3777 ) \nC1795_=_C1816( C1795 C1816 ) C1795_=_C1920( C1795 C1920 ) C1795_=_C2149( C1795 C2149 ) C1795_=_C2213( C1795 C2213 ) C1795_=_C2231( C1795 C2231 ) C1795_=_C2471( C1795 C2471 ) \nC1795_=_C2835( C1795 C2835 ) C1795_=_C3015( C1795 C3015 ) C1795_=_C3102( C1795 C3102 ) C1795_=_C3769( C1795 C3769 ) C1795_=_C3809( C1795 C3809 ) C1795_=_C3846( C1795 C3846 ) \nC1795_=_C3847( C1795 C3847 ) C1795_=_C3848( C1795 C3848 ) C1795_=_C3849( C1795 C3849 ) C1795_=_C3850( C1795 C3850 ) C1795_=_C3851( C1795 C3851 ) C1795_=_C3853( C1795 C3853 ) \nC1816_=_C1920( C1816 C1920 ) C1816_=_C2149( C1816 C2149 ) C1816_=_C2213( C1816 C2213 ) C1816_=_C2231( C1816 C2231 ) C1816_=_C2471( C1816 C2471 ) C1816_=_C2835( C1816 C2835 ) \nC1816_=_C3015( C1816 C3015 ) C1816_=_C3102( C1816 C3102 ) C1816_=_C3769( C1816 C3769 ) C1816_=_C3809( C1816 C3809 ) C1816_=_C3846( C1816 C3846 ) C1816_=_C3847( C1816 C3847 ) \nC1816_=_C3848( C1816 C3848 ) C1816_=_C3849( C1816 C3849 ) C1816_=_C3850( C1816 C3850 ) C1816_=_C3851( C1816 C3851 ) C1816_=_C3853( C1816 C3853 ) C1829_=_C1841( C1829 C1841 ) \nC1829_=_C2362( C1829 C2362 ) C1829_=_C2534( C1829 C2534 ) C1829_=_C2945( C1829 C2945 ) C1829_=_C2998( C1829 C2998 ) C1829_=_C2999( C1829 C2999 ) C1829_=_C3001( C1829 C3001 ) \nC1829_=_C3002( C1829 C3002 ) C1829_=_C3005( C1829 C3005 ) C1829_=_C3006( C1829 C3006 ) C1829_=_C3009( C1829 C3009 ) C1829_=_C3010( C1829 C3010 ) C1841_=_C2320( C1841 C2320 ) \nC1841_=_C2379( C1841 C2379 ) C1841_=_C2546( C1841 C2546 ) C1841_=_C2832( C1841 C2832 ) C1841_=_C2843( C1841 C2843 ) C1841_=_C2955( C1841 C2955 ) C1841_=_C3122( C1841 C3122 ) \nC1841_=_C3573( C1841 C3573 ) C1841_=_C3863( C1841 C3863 ) C1841_=_C3895( C1841 C3895 ) C1841_=_C3912( C1841 C3912 ) C1841_=_C4096( C1841 C4096 ) C1841_=_C4099( C1841 C4099 ) \nC1841_=_C4103( C1841 C4103 ) C1841_=_C4104( C1841 C4104 ) C1841_=_C4105( C1841 C4105 ) C1865_=_C1866( C1865 C1866 ) C1865_=_C1867( C1865 C1867 ) C1865_=_C1868( C1865 C1868 ) \nC1865_=_C1869( C1865 C1869 ) C1865_=_C1870( C1865 C1870 ) C1865_=_C1871( C1865 C1871 ) C1865_=_C1872( C1865 C1872 ) C1865_=_C1874( C1865 C1874 ) C1865_=_C1875( C1865 C1875 ) \nC1865_=_C1876( C1865 C1876 ) C1865_=_C1877( C1865 C1877 ) C1865_=_C1878( C1865 C1878 ) C1865_=_C1880( C1865 C1880 ) C1865_=_C1881( C1865 C1881 ) C1865_=_C1882( C1865 C1882 ) \nC1865_=_C1883( C1865 C1883 ) C1865_=_C1886( C1865 C1886 ) C1865_=_C1888( C1865 C1888 ) C1865_=_C1915( C1865 C1915 ) C1865_=_C1920( C1865 C1920 ) C1865_=_C1923( C1865 C1923 ) \nC1865_=_C1924( C1865 C1924 ) C1865_=_C1928( C1865 C1928 ) C1866_=_C1867( C1866 C1867 ) C1866_=_C1868( C1866 C1868 ) C1866_=_C1869( C1866 C1869 ) C1866_=_C1870( C1866 C1870 ) \nC1866_=_C1871( C1866 C1871 ) C1866_=_C1872( C1866 C1872 ) C1866_=_C1874(</w:t>
      </w:r>
    </w:p>
    <w:p>
      <w:pPr>
        <w:pStyle w:val="PreformattedText"/>
        <w:bidi w:val="0"/>
        <w:spacing w:before="0" w:after="0"/>
        <w:jc w:val="left"/>
        <w:rPr/>
      </w:pPr>
      <w:r>
        <w:rPr/>
        <w:t xml:space="preserve"> </w:t>
      </w:r>
      <w:r>
        <w:rPr/>
        <w:t>C1866 C1874 ) C1866_=_C1875( C1866 C1875 ) C1866_=_C1876( C1866 C1876 ) C1866_=_C1877( C1866 C1877 ) \nC1866_=_C1878( C1866 C1878 ) C1866_=_C1880( C1866 C1880 ) C1866_=_C1881( C1866 C1881 ) C1866_=_C1882( C1866 C1882 ) C1866_=_C1883( C1866 C1883 ) C1866_=_C1886( C1866 C1886 ) \nC1866_=_C1888( C1866 C1888 ) C1866_=_C2070( C1866 C2070 ) C1867_=_C1868( C1867 C1868 ) C1867_=_C1869( C1867 C1869 ) C1867_=_C1870( C1867 C1870 ) C1867_=_C1871( C1867 C1871 ) \nC1867_=_C1872( C1867 C1872 ) C1867_=_C1874( C1867 C1874 ) C1867_=_C1875( C1867 C1875 ) C1867_=_C1876( C1867 C1876 ) C1867_=_C1877( C1867 C1877 ) C1867_=_C1878( C1867 C1878 ) \nC1867_=_C1880( C1867 C1880 ) C1867_=_C1881( C1867 C1881 ) C1867_=_C1882( C1867 C1882 ) C1867_=_C1883( C1867 C1883 ) C1867_=_C1886( C1867 C1886 ) C1867_=_C1888( C1867 C1888 ) \nC1867_=_C2493( C1867 C2493 ) C1867_=_C2495( C1867 C2495 ) C1868_=_C1869( C1868 C1869 ) C1868_=_C1870( C1868 C1870 ) C1868_=_C1871( C1868 C1871 ) C1868_=_C1872( C1868 C1872 ) \nC1868_=_C1874( C1868 C1874 ) C1868_=_C1875( C1868 C1875 ) C1868_=_C1876( C1868 C1876 ) C1868_=_C1877( C1868 C1877 ) C1868_=_C1878( C1868 C1878 ) C1868_=_C1880( C1868 C1880 ) \nC1868_=_C1881( C1868 C1881 ) C1868_=_C1882( C1868 C1882 ) C1868_=_C1883( C1868 C1883 ) C1868_=_C1886( C1868 C1886 ) C1868_=_C1888( C1868 C1888 ) C1869_=_C1870( C1869 C1870 ) \nC1869_=_C1871( C1869 C1871 ) C1869_=_C1872( C1869 C1872 ) C1869_=_C1874( C1869 C1874 ) C1869_=_C1875( C1869 C1875 ) C1869_=_C1876( C1869 C1876 ) C1869_=_C1877( C1869 C1877 ) \nC1869_=_C1878( C1869 C1878 ) C1869_=_C1880( C1869 C1880 ) C1869_=_C1881( C1869 C1881 ) C1869_=_C1882( C1869 C1882 ) C1869_=_C1883( C1869 C1883 ) C1869_=_C1886( C1869 C1886 ) \nC1869_=_C1888( C1869 C1888 ) C1869_=_C2399( C1869 C2399 ) C1869_=_C2534( C1869 C2534 ) C1869_=_C2535( C1869 C2535 ) C1869_=_C2536( C1869 C2536 ) C1869_=_C2538( C1869 C2538 ) \nC1869_=_C2542( C1869 C2542 ) C1869_=_C2545( C1869 C2545 ) C1869_=_C2546( C1869 C2546 ) C1869_=_C2547( C1869 C2547 ) C1869_=_C2550( C1869 C2550 ) C1870_=_C1871( C1870 C1871 ) \nC1870_=_C1872( C1870 C1872 ) C1870_=_C1874( C1870 C1874 ) C1870_=_C1875( C1870 C1875 ) C1870_=_C1876( C1870 C1876 ) C1870_=_C1877( C1870 C1877 ) C1870_=_C1878( C1870 C1878 ) \nC1870_=_C1880( C1870 C1880 ) C1870_=_C1881( C1870 C1881 ) C1870_=_C1882( C1870 C1882 ) C1870_=_C1883( C1870 C1883 ) C1870_=_C1886( C1870 C1886 ) C1870_=_C1888( C1870 C1888 ) \nC1870_=_C2991( C1870 C2991 ) C1870_=_C2996( C1870 C2996 ) C1871_=_C1872( C1871 C1872 ) C1871_=_C1874( C1871 C1874 ) C1871_=_C1875( C1871 C1875 ) C1871_=_C1876( C1871 C1876 ) \nC1871_=_C1877( C1871 C1877 ) C1871_=_C1878( C1871 C1878 ) C1871_=_C1880( C1871 C1880 ) C1871_=_C1881( C1871 C1881 ) C1871_=_C1882( C1871 C1882 ) C1871_=_C1883( C1871 C1883 ) \nC1871_=_C1886( C1871 C1886 ) C1871_=_C1888( C1871 C1888 ) C1871_=_C3057( C1871 C3057 ) C1872_=_C1874( C1872 C1874 ) C1872_=_C1875( C1872 C1875 ) C1872_=_C1876( C1872 C1876 ) \nC1872_=_C1877( C1872 C1877 ) C1872_=_C1878( C1872 C1878 ) C1872_=_C1880( C1872 C1880 ) C1872_=_C1881( C1872 C1881 ) C1872_=_C1882( C1872 C1882 ) C1872_=_C1883( C1872 C1883 ) \nC1872_=_C1886( C1872 C1886 ) C1872_=_C1888( C1872 C1888 ) C1872_=_C2998( C1872 C2998 ) C1872_=_C3122( C1872 C3122 ) C1874_=_C1875( C1874 C1875 ) C1874_=_C1876( C1874 C1876 ) \nC1874_=_C1877( C1874 C1877 ) C1874_=_C1878( C1874 C1878 ) C1874_=_C1880( C1874 C1880 ) C1874_=_C1881( C1874 C1881 ) C1874_=_C1882( C1874 C1882 ) C1874_=_C1883( C1874 C1883 ) \nC1874_=_C1886( C1874 C1886 ) C1874_=_C1888( C1874 C1888 ) C1874_=_C3214( C1874 C3214 ) C1874_=_C3218( C1874 C3218 ) C1875_=_C1876( C1875 C1876 ) C1875_=_C1877( C1875 C1877 ) \nC1875_=_C1878( C1875 C1878 ) C1875_=_C1880( C1875 C1880 ) C1875_=_C1881( C1875 C1881 ) C1875_=_C1882( C1875 C1882 ) C1875_=_C1883( C1875 C1883 ) C1875_=_C1886( C1875 C1886 ) \nC1875_=_C1888( C1875 C1888 ) C1875_=_C3125( C1875 C3125 ) C1875_=_C3319( C1875 C3319 ) C1875_=_C3322( C1875 C3322 ) C1875_=_C3325( C1875 C3325 ) C1875_=_C3328( C1875 C3328 ) \nC1876_=_C1877( C1876 C1877 ) C1876_=_C1878( C1876 C1878 ) C1876_=_C1880( C1876 C1880 ) C1876_=_C1881( C1876 C1881 ) C1876_=_C1882( C1876 C1882 ) C1876_=_C1883( C1876 C1883 ) \nC1876_=_C1886( C1876 C1886 ) C1876_=_C1888( C1876 C1888 ) C1876_=_C3614( C1876 C3614 ) C1876_=_C3617( C1876 C3617 ) C1877_=_C1878( C1877 C1878 ) C1877_=_C1880( C1877 C1880 ) \nC1877_=_C1881( C1877 C1881 ) C1877_=_C1882( C1877 C1882 ) C1877_=_C1883( C1877 C1883 ) C1877_=_C1886( C1877 C1886 ) C1877_=_C1888( C1877 C1888 ) C1878_=_C1880( C1878 C1880 ) \nC1878_=_C1881( C1878 C1881 ) C1878_=_C1882( C1878 C1882 ) C1878_=_C1883( C1878 C1883 ) C1878_=_C1886( C1878 C1886 ) C1878_=_C1888( C1878 C1888 ) C1878_=_C3128( C1878 C3128 ) \nC1878_=_C3710( C1878 C3710 ) C1878_=_C3714( C1878 C3714 ) C1878_=_C3716( C1878 C3716 ) C1880_=_C1881( C1880 C1881 ) C1880_=_C1882( C1880 C1882 ) C1880_=_C1883( C1880 C1883 ) \nC1880_=_C1886( C1880 C1886 ) C1880_=_C1888( C1880 C1888 ) C1880_=_C3858( C1880 C3858 ) C1880_=_C3860( C1880 C3860 ) C1881_=_C1882( C1881 C1882 ) C1881_=_C1883( C1881 C1883 ) \nC1881_=_C1886( C1881 C1886 ) C1881_=_C1888( C1881 C1888 ) C1881_=_C3883( C1881 C3883 ) C1882_=_C1883( C1882 C1883 ) C1882_=_C1886( C1882 C1886 ) C1882_=_C1888( C1882 C1888 ) \nC1882_=_C3945( C1882 C3945 ) C1882_=_C3949( C1882 C3949 ) C1883_=_C1886( C1883 C1886 ) C1883_=_C1888( C1883 C1888 ) C1883_=_C3987( C1883 C3987 ) C1886_=_C1888( C1886 C1888 ) \nC1886_=_C3005( C1886 C3005 ) C1888_=_C1928( C1888 C1928 ) C1888_=_C2495( C1888 C2495 ) C1888_=_C2550( C1888 C2550 ) C1888_=_C2889( C1888 C2889 ) C1888_=_C2907( C1888 C2907 ) \nC1888_=_C2996( C1888 C2996 ) C1888_=_C3181( C1888 C3181 ) C1888_=_C3218( C1888 C3218 ) C1888_=_C3344( C1888 C3344 ) C1888_=_C3617( C1888 C3617 ) C1888_=_C3680( C1888 C3680 ) \nC1888_=_C3860( C1888 C3860 ) C1888_=_C3882( C1888 C3882 ) C1888_=_C3937( C1888 C3937 ) C1888_=_C3949( C1888 C3949 ) C1888_=_C3993( C1888 C3993 ) C1888_=_C4043( C1888 C4043 ) \nC1888_=_C4111( C1888 C4111 ) C1888_=_C4113( C1888 C4113 ) C1915_=_C1920( C1915 C1920 ) C1915_=_C1923( C1915 C1923 ) C1915_=_C1924( C1915 C1924 ) C1915_=_C1928( C1915 C1928 ) \nC1915_=_C2207( C1915 C2207 ) C1915_=_C2385( C1915 C2385 ) C1915_=_C3097( C1915 C3097 ) C1915_=_C3169( C1915 C3169 ) C1915_=_C3386( C1915 C3386 ) C1915_=_C3387( C1915 C3387 ) \nC1915_=_C3390( C1915 C3390 ) C1915_=_C3392( C1915 C3392 ) C1915_=_C3394( C1915 C3394 ) C1915_=_C3395( C1915 C3395 ) C1920_=_C1923( C1920 C1923 ) C1920_=_C1924( C1920 C1924 ) \nC1920_=_C1928( C1920 C1928 ) C1920_=_C2149( C1920 C2149 ) C1920_=_C2213( C1920 C2213 ) C1920_=_C2231( C1920 C2231 ) C1920_=_C2471( C1920 C2471 ) C1920_=_C2835( C1920 C2835 ) \nC1920_=_C3015( C1920 C3015 ) C1920_=_C3102( C1920 C3102 ) C1920_=_C3769( C1920 C3769 ) C1920_=_C3809( C1920 C3809 ) C1920_=_C3846( C1920 C3846 ) C1920_=_C3847( C1920 C3847 ) \nC1920_=_C3848( C1920 C3848 ) C1920_=_C3849( C1920 C3849 ) C1920_=_C3850( C1920 C3850 ) C1920_=_C3851( C1920 C3851 ) C1920_=_C3853( C1920 C3853 ) C1923_=_C1924( C1923 C1924 ) \nC1923_=_C1928( C1923 C1928 ) C1923_=_C2217( C1923 C2217 ) C1923_=_C2493( C1923 C2493 ) C1923_=_C2545( C1923 C2545 ) C1923_=_C2953( C1923 C2953 ) C1923_=_C2991( C1923 C2991 ) \nC1923_=_C3105( C1923 C3105 ) C1923_=_C3214( C1923 C3214 ) C1923_=_C3392( C1923 C3392 ) C1923_=_C3614( C1923 C3614 ) C1923_=_C3814( C1923 C3814 ) C1923_=_C3850( C1923 C3850 ) \nC1923_=_C3858( C1923 C3858 ) C1923_=_C3945( C1923 C3945 ) C1923_=_C4038( C1923 C4038 ) C1923_=_C4039( C1923 C4039 ) C1923_=_C4042( C1923 C4042 ) C1923_=_C4043( C1923 C4043 ) \nC1924_=_C1928( C1924 C1928 ) C1924_=_C2218( C1924 C2218 ) C1924_=_C2398( C1924 C2398 ) C1924_=_C2668( C1924 C2668 ) C1924_=_C2701( C1924 C2701 ) C1924_=_C3107( C1924 C3107 ) \nC1924_=_C3493( C1924 C3493 ) C1924_=_C3794( C1924 C3794 ) C1924_=_C3816( C1924 C3816 ) C1924_=_C3829( C1924 C3829 ) C1924_=_C4034( C1924 C4034 ) C1924_=_C4038( C1924 C4038 ) \nC1924_=_C4083( C1924 C4083 ) C1924_=_C4086( C1924 C4086 ) C1928_=_C2495( C1928 C2495 ) C1928_=_C2550( C1928 C2550 ) C1928_=_C2889( C1928 C2889 ) C1928_=_C2907( C1928 C2907 ) \nC1928_=_C2996( C1928 C2996 ) C1928_=_C3181( C1928 C3181 ) C1928_=_C3218( C1928 C3218 ) C1928_=_C3344( C1928 C3344 ) C1928_=_C3617( C1928 C3617 ) C1928_=_C3680( C1928 C3680 ) \nC1928_=_C3860( C1928 C3860 ) C1928_=_C3882( C1928 C3882 ) C1928_=_C3937( C1928 C3937 ) C1928_=_C3949( C1928 C3949 ) C1928_=_C3993( C1928 C3993 ) C1928_=_C4043( C1928 C4043 ) \nC1928_=_C4111( C1928 C4111 ) C1928_=_C4113( C1928 C4113 ) C1934_=_C1943( C1934 C1943 ) C1934_=_C1974( C1934 C1974 ) C1934_=_C2035( C1934 C2035 ) C1934_=_C2184( C1934 C2184 ) \nC1934_=_C2535( C1934 C2535 ) C1934_=_C2946( C1934 C2946 ) C1934_=_C3080( C1934 C3080 ) C1934_=_C3081( C1934 C3081 ) C1934_=_C3083( C1934 C3083 ) C1934_=_C3084( C1934 C3084 ) \nC1934_=_C3085( C1934 C3085 ) C1934_=_C3086( C1934 C3086 ) C1934_=_C3087( C1934 C3087 ) C1934_=_C3088( C1934 C3088 ) C1934_=_C3091( C1934 C3091 ) C1934_=_C3094( C1934 C3094 ) \nC1943_=_C1985( C1943 C1985 ) C1943_=_C2355( C1943 C2355 ) C1943_=_C2413( C1943 C2413 ) C1943_=_C2589( C1943 C2589 ) C1943_=_C2765( C1943 C2765 ) C1943_=_C2869( C1943 C2869 ) \nC1943_=_C3039( C1943 C3039 ) C1943_=_C3088( C1943 C3088 ) C1943_=_C3176( C1943 C3176 ) C1943_=_C3256( C1943 C3256 ) C1943_=_C3270( C1943 C3270 ) C1943_=_C3401( C1943 C3401 ) \nC1943_=_C3692( C1943 C3692 ) C1943_=_C3928( C1943 C3928 ) C1943_=_C3963( C1943 C3963 ) C1943_=_C3964( C1943 C3964 ) C1943_=_C3965( C1943 C3965 ) C1943_=_C3966( C1943 C3966 ) \nC1951_=_C1965( C1951 C1965 ) C1951_=_C2075( C1951 C2075 ) C1951_=_C2265( C1951 C2265 ) C1951_=_C2443( C1951 C2443 ) C1951_=_C2445( C1951 C2445 ) C1951_=_C2446( C1951 C2446 ) \nC1951_=_C2447( C1951 C2447 ) C1951_=_C2448( C1951 C2448 ) C1951_=_C2450( C1951 C2450 ) C1951_=_C2451( C1951 C2451 ) C1951_=_C2453( C1951 C2453 ) C1951_=_C2455( C1951 C2455 ) \nC1951_=_C2456( C1951 C2456 ) C1951_=_C2457( C1951 C2457 ) C1951_=_C2458( C1951 C2458 ) C1951_=_C2459( C1951 C2459 ) C1951_=_C2460(</w:t>
      </w:r>
    </w:p>
    <w:p>
      <w:pPr>
        <w:pStyle w:val="PreformattedText"/>
        <w:bidi w:val="0"/>
        <w:spacing w:before="0" w:after="0"/>
        <w:jc w:val="left"/>
        <w:rPr/>
      </w:pPr>
      <w:r>
        <w:rPr/>
        <w:t xml:space="preserve"> </w:t>
      </w:r>
      <w:r>
        <w:rPr/>
        <w:t>C1951 C2460 ) C1951_=_C2461( C1951 C2461 ) \nC1965_=_C2356( C1965 C2356 ) C1965_=_C2455( C1965 C2455 ) C1965_=_C2542( C1965 C2542 ) C1965_=_C2590( C1965 C2590 ) C1965_=_C2766( C1965 C2766 ) C1965_=_C2870( C1965 C2870 ) \nC1965_=_C2898( C1965 C2898 ) C1965_=_C2927( C1965 C2927 ) C1965_=_C2951( C1965 C2951 ) C1965_=_C3040( C1965 C3040 ) C1965_=_C3477( C1965 C3477 ) C1965_=_C3963( C1965 C3963 ) \nC1965_=_C3969( C1965 C3969 ) C1965_=_C3970( C1965 C3970 ) C1965_=_C3973( C1965 C3973 ) C1965_=_C3974( C1965 C3974 ) C1965_=_C3975( C1965 C3975 ) C1974_=_C1985( C1974 C1985 ) \nC1974_=_C2035( C1974 C2035 ) C1974_=_C2184( C1974 C2184 ) C1974_=_C2535( C1974 C2535 ) C1974_=_C2946( C1974 C2946 ) C1974_=_C3080( C1974 C3080 ) C1974_=_C3081( C1974 C3081 ) \nC1974_=_C3083( C1974 C3083 ) C1974_=_C3084( C1974 C3084 ) C1974_=_C3085( C1974 C3085 ) C1974_=_C3086( C1974 C3086 ) C1974_=_C3087( C1974 C3087 ) C1974_=_C3088( C1974 C3088 ) \nC1974_=_C3091( C1974 C3091 ) C1974_=_C3094( C1974 C3094 ) C1985_=_C2355( C1985 C2355 ) C1985_=_C2413( C1985 C2413 ) C1985_=_C2589( C1985 C2589 ) C1985_=_C2765( C1985 C2765 ) \nC1985_=_C2869( C1985 C2869 ) C1985_=_C3039( C1985 C3039 ) C1985_=_C3088( C1985 C3088 ) C1985_=_C3176( C1985 C3176 ) C1985_=_C3256( C1985 C3256 ) C1985_=_C3270( C1985 C3270 ) \nC1985_=_C3401( C1985 C3401 ) C1985_=_C3692( C1985 C3692 ) C1985_=_C3928( C1985 C3928 ) C1985_=_C3963( C1985 C3963 ) C1985_=_C3964( C1985 C3964 ) C1985_=_C3965( C1985 C3965 ) \nC1985_=_C3966( C1985 C3966 ) C2035_=_C2184( C2035 C2184 ) C2035_=_C2535( C2035 C2535 ) C2035_=_C2946( C2035 C2946 ) C2035_=_C3080( C2035 C3080 ) C2035_=_C3081( C2035 C3081 ) \nC2035_=_C3083( C2035 C3083 ) C2035_=_C3084( C2035 C3084 ) C2035_=_C3085( C2035 C3085 ) C2035_=_C3086( C2035 C3086 ) C2035_=_C3087( C2035 C3087 ) C2035_=_C3088( C2035 C3088 ) \nC2035_=_C3091( C2035 C3091 ) C2035_=_C3094( C2035 C3094 ) C2070_=_C2300( C2070 C2300 ) C2070_=_C3057( C2070 C3057 ) C2070_=_C3325( C2070 C3325 ) C2070_=_C3439( C2070 C3439 ) \nC2070_=_C3557( C2070 C3557 ) C2070_=_C3714( C2070 C3714 ) C2070_=_C3837( C2070 C3837 ) C2070_=_C3900( C2070 C3900 ) C2070_=_C3953( C2070 C3953 ) C2070_=_C3978( C2070 C3978 ) \nC2070_=_C4050( C2070 C4050 ) C2070_=_C4052( C2070 C4052 ) C2070_=_C4053( C2070 C4053 ) C2075_=_C2265( C2075 C2265 ) C2075_=_C2443( C2075 C2443 ) C2075_=_C2445( C2075 C2445 ) \nC2075_=_C2446( C2075 C2446 ) C2075_=_C2447( C2075 C2447 ) C2075_=_C2448( C2075 C2448 ) C2075_=_C2450( C2075 C2450 ) C2075_=_C2451( C2075 C2451 ) C2075_=_C2453( C2075 C2453 ) \nC2075_=_C2455( C2075 C2455 ) C2075_=_C2456( C2075 C2456 ) C2075_=_C2457( C2075 C2457 ) C2075_=_C2458( C2075 C2458 ) C2075_=_C2459( C2075 C2459 ) C2075_=_C2460( C2075 C2460 ) \nC2075_=_C2461( C2075 C2461 ) C2096_=_C2115( C2096 C2115 ) C2096_=_C2324( C2096 C2324 ) C2096_=_C2325( C2096 C2325 ) C2096_=_C2326( C2096 C2326 ) C2096_=_C2328( C2096 C2328 ) \nC2096_=_C2329( C2096 C2329 ) C2096_=_C2330( C2096 C2330 ) C2096_=_C2331( C2096 C2331 ) C2096_=_C2333( C2096 C2333 ) C2096_=_C2334( C2096 C2334 ) C2096_=_C2335( C2096 C2335 ) \nC2096_=_C2336( C2096 C2336 ) C2096_=_C2338( C2096 C2338 ) C2096_=_C2339( C2096 C2339 ) C2096_=_C2340( C2096 C2340 ) C2115_=_C2547( C2115 C2547 ) C2115_=_C2610( C2115 C2610 ) \nC2115_=_C2669( C2115 C2669 ) C2115_=_C2814( C2115 C2814 ) C2115_=_C2956( C2115 C2956 ) C2115_=_C3353( C2115 C3353 ) C2115_=_C3706( C2115 C3706 ) C2115_=_C3807( C2115 C3807 ) \nC2115_=_C3871( C2115 C3871 ) C2115_=_C3987( C2115 C3987 ) C2115_=_C4047( C2115 C4047 ) C2115_=_C4106( C2115 C4106 ) C2115_=_C4107( C2115 C4107 ) C2115_=_C4108( C2115 C4108 ) \nC2115_=_C4109( C2115 C4109 ) C2126_=_C2290( C2126 C2290 ) C2126_=_C2324( C2126 C2324 ) C2126_=_C2536( C2126 C2536 ) C2126_=_C2790( C2126 C2790 ) C2126_=_C3125( C2126 C3125 ) \nC2126_=_C3126( C2126 C3126 ) C2126_=_C3127( C2126 C3127 ) C2126_=_C3128( C2126 C3128 ) C2126_=_C3130( C2126 C3130 ) C2126_=_C3131( C2126 C3131 ) C2126_=_C3132( C2126 C3132 ) \nC2126_=_C3135( C2126 C3135 ) C2126_=_C3136( C2126 C3136 ) C2148_=_C2149( C2148 C2149 ) C2148_=_C2470( C2148 C2470 ) C2148_=_C2604( C2148 C2604 ) C2148_=_C2806( C2148 C2806 ) \nC2148_=_C2834( C2148 C2834 ) C2148_=_C2949( C2148 C2949 ) C2148_=_C3319( C2148 C3319 ) C2148_=_C3710( C2148 C3710 ) C2148_=_C3769( C2148 C3769 ) C2148_=_C3770( C2148 C3770 ) \nC2148_=_C3771( C2148 C3771 ) C2148_=_C3772( C2148 C3772 ) C2148_=_C3776( C2148 C3776 ) C2148_=_C3777( C2148 C3777 ) C2149_=_C2213( C2149 C2213 ) C2149_=_C2231( C2149 C2231 ) \nC2149_=_C2471( C2149 C2471 ) C2149_=_C2835( C2149 C2835 ) C2149_=_C3015( C2149 C3015 ) C2149_=_C3102( C2149 C3102 ) C2149_=_C3769( C2149 C3769 ) C2149_=_C3809( C2149 C3809 ) \nC2149_=_C3846( C2149 C3846 ) C2149_=_C3847( C2149 C3847 ) C2149_=_C3848( C2149 C3848 ) C2149_=_C3849( C2149 C3849 ) C2149_=_C3850( C2149 C3850 ) C2149_=_C3851( C2149 C3851 ) \nC2149_=_C3853( C2149 C3853 ) C2184_=_C2185( C2184 C2185 ) C2184_=_C2535( C2184 C2535 ) C2184_=_C2946( C2184 C2946 ) C2184_=_C3080( C2184 C3080 ) C2184_=_C3081( C2184 C3081 ) \nC2184_=_C3083( C2184 C3083 ) C2184_=_C3084( C2184 C3084 ) C2184_=_C3085( C2184 C3085 ) C2184_=_C3086( C2184 C3086 ) C2184_=_C3087( C2184 C3087 ) C2184_=_C3088( C2184 C3088 ) \nC2184_=_C3091( C2184 C3091 ) C2184_=_C3094( C2184 C3094 ) C2185_=_C2538( C2185 C2538 ) C2185_=_C2639( C2185 C2639 ) C2185_=_C2743( C2185 C2743 ) C2185_=_C2947( C2185 C2947 ) \nC2185_=_C2964( C2185 C2964 ) C2185_=_C3154( C2185 C3154 ) C2185_=_C3219( C2185 C3219 ) C2185_=_C3300( C2185 C3300 ) C2185_=_C3301( C2185 C3301 ) C2185_=_C3302( C2185 C3302 ) \nC2185_=_C3303( C2185 C3303 ) C2185_=_C3304( C2185 C3304 ) C2185_=_C3305( C2185 C3305 ) C2185_=_C3308( C2185 C3308 ) C2185_=_C3309( C2185 C3309 ) C2185_=_C3310( C2185 C3310 ) \nC2185_=_C3313( C2185 C3313 ) C2185_=_C3314( C2185 C3314 ) C2207_=_C2213( C2207 C2213 ) C2207_=_C2217( C2207 C2217 ) C2207_=_C2218( C2207 C2218 ) C2207_=_C2385( C2207 C2385 ) \nC2207_=_C3097( C2207 C3097 ) C2207_=_C3169( C2207 C3169 ) C2207_=_C3386( C2207 C3386 ) C2207_=_C3387( C2207 C3387 ) C2207_=_C3390( C2207 C3390 ) C2207_=_C3392( C2207 C3392 ) \nC2207_=_C3394( C2207 C3394 ) C2207_=_C3395( C2207 C3395 ) C2213_=_C2217( C2213 C2217 ) C2213_=_C2218( C2213 C2218 ) C2213_=_C2231( C2213 C2231 ) C2213_=_C2471( C2213 C2471 ) \nC2213_=_C2835( C2213 C2835 ) C2213_=_C3015( C2213 C3015 ) C2213_=_C3102( C2213 C3102 ) C2213_=_C3769( C2213 C3769 ) C2213_=_C3809( C2213 C3809 ) C2213_=_C3846( C2213 C3846 ) \nC2213_=_C3847( C2213 C3847 ) C2213_=_C3848( C2213 C3848 ) C2213_=_C3849( C2213 C3849 ) C2213_=_C3850( C2213 C3850 ) C2213_=_C3851( C2213 C3851 ) C2213_=_C3853( C2213 C3853 ) \nC2217_=_C2218( C2217 C2218 ) C2217_=_C2493( C2217 C2493 ) C2217_=_C2545( C2217 C2545 ) C2217_=_C2953( C2217 C2953 ) C2217_=_C2991( C2217 C2991 ) C2217_=_C3105( C2217 C3105 ) \nC2217_=_C3214( C2217 C3214 ) C2217_=_C3392( C2217 C3392 ) C2217_=_C3614( C2217 C3614 ) C2217_=_C3814( C2217 C3814 ) C2217_=_C3850( C2217 C3850 ) C2217_=_C3858( C2217 C3858 ) \nC2217_=_C3945( C2217 C3945 ) C2217_=_C4038( C2217 C4038 ) C2217_=_C4039( C2217 C4039 ) C2217_=_C4042( C2217 C4042 ) C2217_=_C4043( C2217 C4043 ) C2218_=_C2398( C2218 C2398 ) \nC2218_=_C2668( C2218 C2668 ) C2218_=_C2701( C2218 C2701 ) C2218_=_C3107( C2218 C3107 ) C2218_=_C3493( C2218 C3493 ) C2218_=_C3794( C2218 C3794 ) C2218_=_C3816( C2218 C3816 ) \nC2218_=_C3829( C2218 C3829 ) C2218_=_C4034( C2218 C4034 ) C2218_=_C4038( C2218 C4038 ) C2218_=_C4083( C2218 C4083 ) C2218_=_C4086( C2218 C4086 ) C2231_=_C2471( C2231 C2471 ) \nC2231_=_C2835( C2231 C2835 ) C2231_=_C3015( C2231 C3015 ) C2231_=_C3102( C2231 C3102 ) C2231_=_C3769( C2231 C3769 ) C2231_=_C3809( C2231 C3809 ) C2231_=_C3846( C2231 C3846 ) \nC2231_=_C3847( C2231 C3847 ) C2231_=_C3848( C2231 C3848 ) C2231_=_C3849( C2231 C3849 ) C2231_=_C3850( C2231 C3850 ) C2231_=_C3851( C2231 C3851 ) C2231_=_C3853( C2231 C3853 ) \nC2263_=_C2265( C2263 C2265 ) C2263_=_C2342( C2263 C2342 ) C2263_=_C2399( C2263 C2399 ) C2263_=_C2400( C2263 C2400 ) C2263_=_C2401( C2263 C2401 ) C2263_=_C2402( C2263 C2402 ) \nC2263_=_C2403( C2263 C2403 ) C2263_=_C2404( C2263 C2404 ) C2263_=_C2406( C2263 C2406 ) C2263_=_C2407( C2263 C2407 ) C2263_=_C2410( C2263 C2410 ) C2263_=_C2411( C2263 C2411 ) \nC2263_=_C2412( C2263 C2412 ) C2263_=_C2413( C2263 C2413 ) C2263_=_C2415( C2263 C2415 ) C2263_=_C2416( C2263 C2416 ) C2263_=_C2418( C2263 C2418 ) C2263_=_C2421( C2263 C2421 ) \nC2263_=_C2422( C2263 C2422 ) C2265_=_C2443( C2265 C2443 ) C2265_=_C2445( C2265 C2445 ) C2265_=_C2446( C2265 C2446 ) C2265_=_C2447( C2265 C2447 ) C2265_=_C2448( C2265 C2448 ) \nC2265_=_C2450( C2265 C2450 ) C2265_=_C2451( C2265 C2451 ) C2265_=_C2453( C2265 C2453 ) C2265_=_C2455( C2265 C2455 ) C2265_=_C2456( C2265 C2456 ) C2265_=_C2457( C2265 C2457 ) \nC2265_=_C2458( C2265 C2458 ) C2265_=_C2459( C2265 C2459 ) C2265_=_C2460( C2265 C2460 ) C2265_=_C2461( C2265 C2461 ) C2290_=_C2300( C2290 C2300 ) C2290_=_C2324( C2290 C2324 ) \nC2290_=_C2536( C2290 C2536 ) C2290_=_C2790( C2290 C2790 ) C2290_=_C3125( C2290 C3125 ) C2290_=_C3126( C2290 C3126 ) C2290_=_C3127( C2290 C3127 ) C2290_=_C3128( C2290 C3128 ) \nC2290_=_C3130( C2290 C3130 ) C2290_=_C3131( C2290 C3131 ) C2290_=_C3132( C2290 C3132 ) C2290_=_C3135( C2290 C3135 ) C2290_=_C3136( C2290 C3136 ) C2300_=_C3057( C2300 C3057 ) \nC2300_=_C3325( C2300 C3325 ) C2300_=_C3439( C2300 C3439 ) C2300_=_C3557( C2300 C3557 ) C2300_=_C3714( C2300 C3714 ) C2300_=_C3837( C2300 C3837 ) C2300_=_C3900( C2300 C3900 ) \nC2300_=_C3953( C2300 C3953 ) C2300_=_C3978( C2300 C3978 ) C2300_=_C4050( C2300 C4050 ) C2300_=_C4052( C2300 C4052 ) C2300_=_C4053( C2300 C4053 ) C2320_=_C2379( C2320 C2379 ) \nC2320_=_C2546( C2320 C2546 ) C2320_=_C2832( C2320 C2832 ) C2320_=_C2843( C2320 C2843 ) C2320_=_C2955( C2320 C2955 ) C2320_=_C3122( C2320 C3122 ) C2320_=_C3573( C2320 C3573 ) \nC2320_=_C3863( C2320 C3863 ) C2320_=_C3895( C2320 C3895 ) C2320_=_C3912( C2320 C3912 ) C2320_=_C4096( C2320 C4096 ) C2320_=_C4099( C2320 C4099 ) C2320_=_C4103( C2320 C4103 ) \nC2320_=_C4104(</w:t>
      </w:r>
    </w:p>
    <w:p>
      <w:pPr>
        <w:pStyle w:val="PreformattedText"/>
        <w:bidi w:val="0"/>
        <w:spacing w:before="0" w:after="0"/>
        <w:jc w:val="left"/>
        <w:rPr/>
      </w:pPr>
      <w:r>
        <w:rPr/>
        <w:t xml:space="preserve"> </w:t>
      </w:r>
      <w:r>
        <w:rPr/>
        <w:t>C2320 C4104 ) C2320_=_C4105( C2320 C4105 ) C2324_=_C2325( C2324 C2325 ) C2324_=_C2326( C2324 C2326 ) C2324_=_C2328( C2324 C2328 ) C2324_=_C2329( C2324 C2329 ) \nC2324_=_C2330( C2324 C2330 ) C2324_=_C2331( C2324 C2331 ) C2324_=_C2333( C2324 C2333 ) C2324_=_C2334( C2324 C2334 ) C2324_=_C2335( C2324 C2335 ) C2324_=_C2336( C2324 C2336 ) \nC2324_=_C2338( C2324 C2338 ) C2324_=_C2339( C2324 C2339 ) C2324_=_C2340( C2324 C2340 ) C2324_=_C2536( C2324 C2536 ) C2324_=_C2790( C2324 C2790 ) C2324_=_C3125( C2324 C3125 ) \nC2324_=_C3126( C2324 C3126 ) C2324_=_C3127( C2324 C3127 ) C2324_=_C3128( C2324 C3128 ) C2324_=_C3130( C2324 C3130 ) C2324_=_C3131( C2324 C3131 ) C2324_=_C3132( C2324 C3132 ) \nC2324_=_C3135( C2324 C3135 ) C2324_=_C3136( C2324 C3136 ) C2325_=_C2326( C2325 C2326 ) C2325_=_C2328( C2325 C2328 ) C2325_=_C2329( C2325 C2329 ) C2325_=_C2330( C2325 C2330 ) \nC2325_=_C2331( C2325 C2331 ) C2325_=_C2333( C2325 C2333 ) C2325_=_C2334( C2325 C2334 ) C2325_=_C2335( C2325 C2335 ) C2325_=_C2336( C2325 C2336 ) C2325_=_C2338( C2325 C2338 ) \nC2325_=_C2339( C2325 C2339 ) C2325_=_C2340( C2325 C2340 ) C2325_=_C2448( C2325 C2448 ) C2325_=_C2803( C2325 C2803 ) C2325_=_C3169( C2325 C3169 ) C2325_=_C3173( C2325 C3173 ) \nC2325_=_C3176( C2325 C3176 ) C2325_=_C3181( C2325 C3181 ) C2326_=_C2328( C2326 C2328 ) C2326_=_C2329( C2326 C2329 ) C2326_=_C2330( C2326 C2330 ) C2326_=_C2331( C2326 C2331 ) \nC2326_=_C2333( C2326 C2333 ) C2326_=_C2334( C2326 C2334 ) C2326_=_C2335( C2326 C2335 ) C2326_=_C2336( C2326 C2336 ) C2326_=_C2338( C2326 C2338 ) C2326_=_C2339( C2326 C2339 ) \nC2326_=_C2340( C2326 C2340 ) C2326_=_C3126( C2326 C3126 ) C2328_=_C2329( C2328 C2329 ) C2328_=_C2330( C2328 C2330 ) C2328_=_C2331( C2328 C2331 ) C2328_=_C2333( C2328 C2333 ) \nC2328_=_C2334( C2328 C2334 ) C2328_=_C2335( C2328 C2335 ) C2328_=_C2336( C2328 C2336 ) C2328_=_C2338( C2328 C2338 ) C2328_=_C2339( C2328 C2339 ) C2328_=_C2340( C2328 C2340 ) \nC2329_=_C2330( C2329 C2330 ) C2329_=_C2331( C2329 C2331 ) C2329_=_C2333( C2329 C2333 ) C2329_=_C2334( C2329 C2334 ) C2329_=_C2335( C2329 C2335 ) C2329_=_C2336( C2329 C2336 ) \nC2329_=_C2338( C2329 C2338 ) C2329_=_C2339( C2329 C2339 ) C2329_=_C2340( C2329 C2340 ) C2330_=_C2331( C2330 C2331 ) C2330_=_C2333( C2330 C2333 ) C2330_=_C2334( C2330 C2334 ) \nC2330_=_C2335( C2330 C2335 ) C2330_=_C2336( C2330 C2336 ) C2330_=_C2338( C2330 C2338 ) C2330_=_C2339( C2330 C2339 ) C2330_=_C2340( C2330 C2340 ) C2331_=_C2333( C2331 C2333 ) \nC2331_=_C2334( C2331 C2334 ) C2331_=_C2335( C2331 C2335 ) C2331_=_C2336( C2331 C2336 ) C2331_=_C2338( C2331 C2338 ) C2331_=_C2339( C2331 C2339 ) C2331_=_C2340( C2331 C2340 ) \nC2331_=_C3127( C2331 C3127 ) C2333_=_C2334( C2333 C2334 ) C2333_=_C2335( C2333 C2335 ) C2333_=_C2336( C2333 C2336 ) C2333_=_C2338( C2333 C2338 ) C2333_=_C2339( C2333 C2339 ) \nC2333_=_C2340( C2333 C2340 ) C2333_=_C3837( C2333 C3837 ) C2334_=_C2335( C2334 C2335 ) C2334_=_C2336( C2334 C2336 ) C2334_=_C2338( C2334 C2338 ) C2334_=_C2339( C2334 C2339 ) \nC2334_=_C2340( C2334 C2340 ) C2334_=_C3895( C2334 C3895 ) C2335_=_C2336( C2335 C2336 ) C2335_=_C2338( C2335 C2338 ) C2335_=_C2339( C2335 C2339 ) C2335_=_C2340( C2335 C2340 ) \nC2335_=_C2453( C2335 C2453 ) C2335_=_C2810( C2335 C2810 ) C2335_=_C3390( C2335 C3390 ) C2335_=_C3663( C2335 C3663 ) C2335_=_C3928( C2335 C3928 ) C2335_=_C3937( C2335 C3937 ) \nC2336_=_C2338( C2336 C2338 ) C2336_=_C2339( C2336 C2339 ) C2336_=_C2340( C2336 C2340 ) C2336_=_C3130( C2336 C3130 ) C2338_=_C2339( C2338 C2339 ) C2338_=_C2340( C2338 C2340 ) \nC2338_=_C3851( C2338 C3851 ) C2339_=_C2340( C2339 C2340 ) C2339_=_C2459( C2339 C2459 ) C2339_=_C2817( C2339 C2817 ) C2339_=_C3395( C2339 C3395 ) C2339_=_C3668( C2339 C3668 ) \nC2339_=_C3965( C2339 C3965 ) C2339_=_C4111( C2339 C4111 ) C2340_=_C2422( C2340 C2422 ) C2340_=_C2818( C2340 C2818 ) C2340_=_C3136( C2340 C3136 ) C2340_=_C3777( C2340 C3777 ) \nC2340_=_C3966( C2340 C3966 ) C2340_=_C3975( C2340 C3975 ) C2340_=_C4109( C2340 C4109 ) C2342_=_C2355( C2342 C2355 ) C2342_=_C2356( C2342 C2356 ) C2342_=_C2358( C2342 C2358 ) \nC2342_=_C2399( C2342 C2399 ) C2342_=_C2400( C2342 C2400 ) C2342_=_C2401( C2342 C2401 ) C2342_=_C2402( C2342 C2402 ) C2342_=_C2403( C2342 C2403 ) C2342_=_C2404( C2342 C2404 ) \nC2342_=_C2406( C2342 C2406 ) C2342_=_C2407( C2342 C2407 ) C2342_=_C2410( C2342 C2410 ) C2342_=_C2411( C2342 C2411 ) C2342_=_C2412( C2342 C2412 ) C2342_=_C2413( C2342 C2413 ) \nC2342_=_C2415( C2342 C2415 ) C2342_=_C2416( C2342 C2416 ) C2342_=_C2418( C2342 C2418 ) C2342_=_C2421( C2342 C2421 ) C2342_=_C2422( C2342 C2422 ) C2355_=_C2356( C2355 C2356 ) \nC2355_=_C2358( C2355 C2358 ) C2355_=_C2413( C2355 C2413 ) C2355_=_C2589( C2355 C2589 ) C2355_=_C2765( C2355 C2765 ) C2355_=_C2869( C2355 C2869 ) C2355_=_C3039( C2355 C3039 ) \nC2355_=_C3088( C2355 C3088 ) C2355_=_C3176( C2355 C3176 ) C2355_=_C3256( C2355 C3256 ) C2355_=_C3270( C2355 C3270 ) C2355_=_C3401( C2355 C3401 ) C2355_=_C3692( C2355 C3692 ) \nC2355_=_C3928( C2355 C3928 ) C2355_=_C3963( C2355 C3963 ) C2355_=_C3964( C2355 C3964 ) C2355_=_C3965( C2355 C3965 ) C2355_=_C3966( C2355 C3966 ) C2356_=_C2358( C2356 C2358 ) \nC2356_=_C2455( C2356 C2455 ) C2356_=_C2542( C2356 C2542 ) C2356_=_C2590( C2356 C2590 ) C2356_=_C2766( C2356 C2766 ) C2356_=_C2870( C2356 C2870 ) C2356_=_C2898( C2356 C2898 ) \nC2356_=_C2927( C2356 C2927 ) C2356_=_C2951( C2356 C2951 ) C2356_=_C3040( C2356 C3040 ) C2356_=_C3477( C2356 C3477 ) C2356_=_C3963( C2356 C3963 ) C2356_=_C3969( C2356 C3969 ) \nC2356_=_C3970( C2356 C3970 ) C2356_=_C3973( C2356 C3973 ) C2356_=_C3974( C2356 C3974 ) C2356_=_C3975( C2356 C3975 ) C2358_=_C2670( C2358 C2670 ) C2358_=_C2815( C2358 C2815 ) \nC2358_=_C2887( C2358 C2887 ) C2358_=_C3152( C2358 C3152 ) C2358_=_C3328( C2358 C3328 ) C2358_=_C3354( C2358 C3354 ) C2358_=_C3716( C2358 C3716 ) C2358_=_C3785( C2358 C3785 ) \nC2358_=_C3918( C2358 C3918 ) C2358_=_C3997( C2358 C3997 ) C2358_=_C4074( C2358 C4074 ) C2362_=_C2374( C2362 C2374 ) C2362_=_C2379( C2362 C2379 ) C2362_=_C2534( C2362 C2534 ) \nC2362_=_C2945( C2362 C2945 ) C2362_=_C2998( C2362 C2998 ) C2362_=_C2999( C2362 C2999 ) C2362_=_C3001( C2362 C3001 ) C2362_=_C3002( C2362 C3002 ) C2362_=_C3005( C2362 C3005 ) \nC2362_=_C3006( C2362 C3006 ) C2362_=_C3009( C2362 C3009 ) C2362_=_C3010( C2362 C3010 ) C2374_=_C2379( C2374 C2379 ) C2374_=_C2394( C2374 C2394 ) C2374_=_C2510( C2374 C2510 ) \nC2374_=_C3144( C2374 C3144 ) C2374_=_C3322( C2374 C3322 ) C2374_=_C3754( C2374 C3754 ) C2374_=_C3778( C2374 C3778 ) C2374_=_C3822( C2374 C3822 ) C2374_=_C3883( C2374 C3883 ) \nC2374_=_C3914( C2374 C3914 ) C2374_=_C3915( C2374 C3915 ) C2374_=_C3917( C2374 C3917 ) C2374_=_C3918( C2374 C3918 ) C2374_=_C3919( C2374 C3919 ) C2379_=_C2546( C2379 C2546 ) \nC2379_=_C2832( C2379 C2832 ) C2379_=_C2843( C2379 C2843 ) C2379_=_C2955( C2379 C2955 ) C2379_=_C3122( C2379 C3122 ) C2379_=_C3573( C2379 C3573 ) C2379_=_C3863( C2379 C3863 ) \nC2379_=_C3895( C2379 C3895 ) C2379_=_C3912( C2379 C3912 ) C2379_=_C4096( C2379 C4096 ) C2379_=_C4099( C2379 C4099 ) C2379_=_C4103( C2379 C4103 ) C2379_=_C4104( C2379 C4104 ) \nC2379_=_C4105( C2379 C4105 ) C2385_=_C2387( C2385 C2387 ) C2385_=_C2394( C2385 C2394 ) C2385_=_C2398( C2385 C2398 ) C2385_=_C3097( C2385 C3097 ) C2385_=_C3169( C2385 C3169 ) \nC2385_=_C3386( C2385 C3386 ) C2385_=_C3387( C2385 C3387 ) C2385_=_C3390( C2385 C3390 ) C2385_=_C3392( C2385 C3392 ) C2385_=_C3394( C2385 C3394 ) C2385_=_C3395( C2385 C3395 ) \nC2387_=_C2394( C2387 C2394 ) C2387_=_C2398( C2387 C2398 ) C2387_=_C2587( C2387 C2587 ) C2387_=_C3173( C2387 C3173 ) C2387_=_C3461( C2387 C3461 ) C2387_=_C3484( C2387 C3484 ) \nC2387_=_C3661( C2387 C3661 ) C2387_=_C3663( C2387 C3663 ) C2387_=_C3665( C2387 C3665 ) C2387_=_C3666( C2387 C3666 ) C2387_=_C3668( C2387 C3668 ) C2387_=_C3669( C2387 C3669 ) \nC2394_=_C2398( C2394 C2398 ) C2394_=_C2510( C2394 C2510 ) C2394_=_C3144( C2394 C3144 ) C2394_=_C3322( C2394 C3322 ) C2394_=_C3754( C2394 C3754 ) C2394_=_C3778( C2394 C3778 ) \nC2394_=_C3822( C2394 C3822 ) C2394_=_C3883( C2394 C3883 ) C2394_=_C3914( C2394 C3914 ) C2394_=_C3915( C2394 C3915 ) C2394_=_C3917( C2394 C3917 ) C2394_=_C3918( C2394 C3918 ) \nC2394_=_C3919( C2394 C3919 ) C2398_=_C2668( C2398 C2668 ) C2398_=_C2701( C2398 C2701 ) C2398_=_C3107( C2398 C3107 ) C2398_=_C3493( C2398 C3493 ) C2398_=_C3794( C2398 C3794 ) \nC2398_=_C3816( C2398 C3816 ) C2398_=_C3829( C2398 C3829 ) C2398_=_C4034( C2398 C4034 ) C2398_=_C4038( C2398 C4038 ) C2398_=_C4083( C2398 C4083 ) C2398_=_C4086( C2398 C4086 ) \nC2399_=_C2400( C2399 C2400 ) C2399_=_C2401( C2399 C2401 ) C2399_=_C2402( C2399 C2402 ) C2399_=_C2403( C2399 C2403 ) C2399_=_C2404( C2399 C2404 ) C2399_=_C2406( C2399 C2406 ) \nC2399_=_C2407( C2399 C2407 ) C2399_=_C2410( C2399 C2410 ) C2399_=_C2411( C2399 C2411 ) C2399_=_C2412( C2399 C2412 ) C2399_=_C2413( C2399 C2413 ) C2399_=_C2415( C2399 C2415 ) \nC2399_=_C2416( C2399 C2416 ) C2399_=_C2418( C2399 C2418 ) C2399_=_C2421( C2399 C2421 ) C2399_=_C2422( C2399 C2422 ) C2399_=_C2534( C2399 C2534 ) C2399_=_C2535( C2399 C2535 ) \nC2399_=_C2536( C2399 C2536 ) C2399_=_C2538( C2399 C2538 ) C2399_=_C2542( C2399 C2542 ) C2399_=_C2545( C2399 C2545 ) C2399_=_C2546( C2399 C2546 ) C2399_=_C2547( C2399 C2547 ) \nC2399_=_C2550( C2399 C2550 ) C2400_=_C2401( C2400 C2401 ) C2400_=_C2402( C2400 C2402 ) C2400_=_C2403( C2400 C2403 ) C2400_=_C2404( C2400 C2404 ) C2400_=_C2406( C2400 C2406 ) \nC2400_=_C2407( C2400 C2407 ) C2400_=_C2410( C2400 C2410 ) C2400_=_C2411( C2400 C2411 ) C2400_=_C2412( C2400 C2412 ) C2400_=_C2413( C2400 C2413 ) C2400_=_C2415( C2400 C2415 ) \nC2400_=_C2416( C2400 C2416 ) C2400_=_C2418( C2400 C2418 ) C2400_=_C2421( C2400 C2421 ) C2400_=_C2422( C2400 C2422 ) C2400_=_C2587( C2400 C2587 ) C2400_=_C2589( C2400 C2589 ) \nC2400_=_C2590( C2400 C2590 ) C2401_=_C2402( C2401 C2402 ) C2401_=_C2403( C2401 C2403 ) C2401_=_C2404( C2401 C2404 ) C2401_=_C2406( C2401 C2406 ) C2401_=_C2407( C2401 C2407 ) \nC2401_=_C2410( C2401 C2410 ) C2401_=_C2411( C2401 C2411 ) C2401_=_C2412(</w:t>
      </w:r>
    </w:p>
    <w:p>
      <w:pPr>
        <w:pStyle w:val="PreformattedText"/>
        <w:bidi w:val="0"/>
        <w:spacing w:before="0" w:after="0"/>
        <w:jc w:val="left"/>
        <w:rPr/>
      </w:pPr>
      <w:r>
        <w:rPr/>
        <w:t xml:space="preserve"> </w:t>
      </w:r>
      <w:r>
        <w:rPr/>
        <w:t>C2401 C2412 ) C2401_=_C2413( C2401 C2413 ) C2401_=_C2415( C2401 C2415 ) C2401_=_C2416( C2401 C2416 ) \nC2401_=_C2418( C2401 C2418 ) C2401_=_C2421( C2401 C2421 ) C2401_=_C2422( C2401 C2422 ) C2402_=_C2403( C2402 C2403 ) C2402_=_C2404( C2402 C2404 ) C2402_=_C2406( C2402 C2406 ) \nC2402_=_C2407( C2402 C2407 ) C2402_=_C2410( C2402 C2410 ) C2402_=_C2411( C2402 C2411 ) C2402_=_C2412( C2402 C2412 ) C2402_=_C2413( C2402 C2413 ) C2402_=_C2415( C2402 C2415 ) \nC2402_=_C2416( C2402 C2416 ) C2402_=_C2418( C2402 C2418 ) C2402_=_C2421( C2402 C2421 ) C2402_=_C2422( C2402 C2422 ) C2402_=_C2765( C2402 C2765 ) C2402_=_C2766( C2402 C2766 ) \nC2403_=_C2404( C2403 C2404 ) C2403_=_C2406( C2403 C2406 ) C2403_=_C2407( C2403 C2407 ) C2403_=_C2410( C2403 C2410 ) C2403_=_C2411( C2403 C2411 ) C2403_=_C2412( C2403 C2412 ) \nC2403_=_C2413( C2403 C2413 ) C2403_=_C2415( C2403 C2415 ) C2403_=_C2416( C2403 C2416 ) C2403_=_C2418( C2403 C2418 ) C2403_=_C2421( C2403 C2421 ) C2403_=_C2422( C2403 C2422 ) \nC2403_=_C2869( C2403 C2869 ) C2403_=_C2870( C2403 C2870 ) C2404_=_C2406( C2404 C2406 ) C2404_=_C2407( C2404 C2407 ) C2404_=_C2410( C2404 C2410 ) C2404_=_C2411( C2404 C2411 ) \nC2404_=_C2412( C2404 C2412 ) C2404_=_C2413( C2404 C2413 ) C2404_=_C2415( C2404 C2415 ) C2404_=_C2416( C2404 C2416 ) C2404_=_C2418( C2404 C2418 ) C2404_=_C2421( C2404 C2421 ) \nC2404_=_C2422( C2404 C2422 ) C2404_=_C2801( C2404 C2801 ) C2404_=_C2945( C2404 C2945 ) C2404_=_C2946( C2404 C2946 ) C2404_=_C2947( C2404 C2947 ) C2404_=_C2949( C2404 C2949 ) \nC2404_=_C2951( C2404 C2951 ) C2404_=_C2953( C2404 C2953 ) C2404_=_C2955( C2404 C2955 ) C2404_=_C2956( C2404 C2956 ) C2406_=_C2407( C2406 C2407 ) C2406_=_C2410( C2406 C2410 ) \nC2406_=_C2411( C2406 C2411 ) C2406_=_C2412( C2406 C2412 ) C2406_=_C2413( C2406 C2413 ) C2406_=_C2415( C2406 C2415 ) C2406_=_C2416( C2406 C2416 ) C2406_=_C2418( C2406 C2418 ) \nC2406_=_C2421( C2406 C2421 ) C2406_=_C2422( C2406 C2422 ) C2407_=_C2410( C2407 C2410 ) C2407_=_C2411( C2407 C2411 ) C2407_=_C2412( C2407 C2412 ) C2407_=_C2413( C2407 C2413 ) \nC2407_=_C2415( C2407 C2415 ) C2407_=_C2416( C2407 C2416 ) C2407_=_C2418( C2407 C2418 ) C2407_=_C2421( C2407 C2421 ) C2407_=_C2422( C2407 C2422 ) C2407_=_C3039( C2407 C3039 ) \nC2407_=_C3040( C2407 C3040 ) C2410_=_C2411( C2410 C2411 ) C2410_=_C2412( C2410 C2412 ) C2410_=_C2413( C2410 C2413 ) C2410_=_C2415( C2410 C2415 ) C2410_=_C2416( C2410 C2416 ) \nC2410_=_C2418( C2410 C2418 ) C2410_=_C2421( C2410 C2421 ) C2410_=_C2422( C2410 C2422 ) C2411_=_C2412( C2411 C2412 ) C2411_=_C2413( C2411 C2413 ) C2411_=_C2415( C2411 C2415 ) \nC2411_=_C2416( C2411 C2416 ) C2411_=_C2418( C2411 C2418 ) C2411_=_C2421( C2411 C2421 ) C2411_=_C2422( C2411 C2422 ) C2411_=_C3912( C2411 C3912 ) C2412_=_C2413( C2412 C2413 ) \nC2412_=_C2415( C2412 C2415 ) C2412_=_C2416( C2412 C2416 ) C2412_=_C2418( C2412 C2418 ) C2412_=_C2421( C2412 C2421 ) C2412_=_C2422( C2412 C2422 ) C2412_=_C3953( C2412 C3953 ) \nC2413_=_C2415( C2413 C2415 ) C2413_=_C2416( C2413 C2416 ) C2413_=_C2418( C2413 C2418 ) C2413_=_C2421( C2413 C2421 ) C2413_=_C2422( C2413 C2422 ) C2413_=_C2589( C2413 C2589 ) \nC2413_=_C2765( C2413 C2765 ) C2413_=_C2869( C2413 C2869 ) C2413_=_C3039( C2413 C3039 ) C2413_=_C3088( C2413 C3088 ) C2413_=_C3176( C2413 C3176 ) C2413_=_C3256( C2413 C3256 ) \nC2413_=_C3270( C2413 C3270 ) C2413_=_C3401( C2413 C3401 ) C2413_=_C3692( C2413 C3692 ) C2413_=_C3928( C2413 C3928 ) C2413_=_C3963( C2413 C3963 ) C2413_=_C3964( C2413 C3964 ) \nC2413_=_C3965( C2413 C3965 ) C2413_=_C3966( C2413 C3966 ) C2415_=_C2416( C2415 C2416 ) C2415_=_C2418( C2415 C2418 ) C2415_=_C2421( C2415 C2421 ) C2415_=_C2422( C2415 C2422 ) \nC2416_=_C2418( C2416 C2418 ) C2416_=_C2421( C2416 C2421 ) C2416_=_C2422( C2416 C2422 ) C2416_=_C3849( C2416 C3849 ) C2416_=_C4034( C2416 C4034 ) C2418_=_C2421( C2418 C2421 ) \nC2418_=_C2422( C2418 C2422 ) C2418_=_C3308( C2418 C3308 ) C2421_=_C2422( C2421 C2422 ) C2421_=_C3009( C2421 C3009 ) C2421_=_C3094( C2421 C3094 ) C2421_=_C3313( C2421 C3313 ) \nC2421_=_C3973( C2421 C3973 ) C2421_=_C4042( C2421 C4042 ) C2421_=_C4103( C2421 C4103 ) C2421_=_C4108( C2421 C4108 ) C2422_=_C2818( C2422 C2818 ) C2422_=_C3136( C2422 C3136 ) \nC2422_=_C3777( C2422 C3777 ) C2422_=_C3966( C2422 C3966 ) C2422_=_C3975( C2422 C3975 ) C2422_=_C4109( C2422 C4109 ) C2443_=_C2445( C2443 C2445 ) C2443_=_C2446( C2443 C2446 ) \nC2443_=_C2447( C2443 C2447 ) C2443_=_C2448( C2443 C2448 ) C2443_=_C2450( C2443 C2450 ) C2443_=_C2451( C2443 C2451 ) C2443_=_C2453( C2443 C2453 ) C2443_=_C2455( C2443 C2455 ) \nC2443_=_C2456( C2443 C2456 ) C2443_=_C2457( C2443 C2457 ) C2443_=_C2458( C2443 C2458 ) C2443_=_C2459( C2443 C2459 ) C2443_=_C2460( C2443 C2460 ) C2443_=_C2461( C2443 C2461 ) \nC2443_=_C2790( C2443 C2790 ) C2445_=_C2446( C2445 C2446 ) C2445_=_C2447( C2445 C2447 ) C2445_=_C2448( C2445 C2448 ) C2445_=_C2450( C2445 C2450 ) C2445_=_C2451( C2445 C2451 ) \nC2445_=_C2453( C2445 C2453 ) C2445_=_C2455( C2445 C2455 ) C2445_=_C2456( C2445 C2456 ) C2445_=_C2457( C2445 C2457 ) C2445_=_C2458( C2445 C2458 ) C2445_=_C2459( C2445 C2459 ) \nC2445_=_C2460( C2445 C2460 ) C2445_=_C2461( C2445 C2461 ) C2445_=_C2898( C2445 C2898 ) C2445_=_C2907( C2445 C2907 ) C2446_=_C2447( C2446 C2447 ) C2446_=_C2448( C2446 C2448 ) \nC2446_=_C2450( C2446 C2450 ) C2446_=_C2451( C2446 C2451 ) C2446_=_C2453( C2446 C2453 ) C2446_=_C2455( C2446 C2455 ) C2446_=_C2456( C2446 C2456 ) C2446_=_C2457( C2446 C2457 ) \nC2446_=_C2458( C2446 C2458 ) C2446_=_C2459( C2446 C2459 ) C2446_=_C2460( C2446 C2460 ) C2446_=_C2461( C2446 C2461 ) C2446_=_C2927( C2446 C2927 ) C2447_=_C2448( C2447 C2448 ) \nC2447_=_C2450( C2447 C2450 ) C2447_=_C2451( C2447 C2451 ) C2447_=_C2453( C2447 C2453 ) C2447_=_C2455( C2447 C2455 ) C2447_=_C2456( C2447 C2456 ) C2447_=_C2457( C2447 C2457 ) \nC2447_=_C2458( C2447 C2458 ) C2447_=_C2459( C2447 C2459 ) C2447_=_C2460( C2447 C2460 ) C2447_=_C2461( C2447 C2461 ) C2447_=_C3097( C2447 C3097 ) C2447_=_C3102( C2447 C3102 ) \nC2447_=_C3105( C2447 C3105 ) C2447_=_C3107( C2447 C3107 ) C2448_=_C2450( C2448 C2450 ) C2448_=_C2451( C2448 C2451 ) C2448_=_C2453( C2448 C2453 ) C2448_=_C2455( C2448 C2455 ) \nC2448_=_C2456( C2448 C2456 ) C2448_=_C2457( C2448 C2457 ) C2448_=_C2458( C2448 C2458 ) C2448_=_C2459( C2448 C2459 ) C2448_=_C2460( C2448 C2460 ) C2448_=_C2461( C2448 C2461 ) \nC2448_=_C2803( C2448 C2803 ) C2448_=_C3169( C2448 C3169 ) C2448_=_C3173( C2448 C3173 ) C2448_=_C3176( C2448 C3176 ) C2448_=_C3181( C2448 C3181 ) C2450_=_C2451( C2450 C2451 ) \nC2450_=_C2453( C2450 C2453 ) C2450_=_C2455( C2450 C2455 ) C2450_=_C2456( C2450 C2456 ) C2450_=_C2457( C2450 C2457 ) C2450_=_C2458( C2450 C2458 ) C2450_=_C2459( C2450 C2459 ) \nC2450_=_C2460( C2450 C2460 ) C2450_=_C2461( C2450 C2461 ) C2450_=_C3477( C2450 C3477 ) C2451_=_C2453( C2451 C2453 ) C2451_=_C2455( C2451 C2455 ) C2451_=_C2456( C2451 C2456 ) \nC2451_=_C2457( C2451 C2457 ) C2451_=_C2458( C2451 C2458 ) C2451_=_C2459( C2451 C2459 ) C2451_=_C2460( C2451 C2460 ) C2451_=_C2461( C2451 C2461 ) C2451_=_C3557( C2451 C3557 ) \nC2453_=_C2455( C2453 C2455 ) C2453_=_C2456( C2453 C2456 ) C2453_=_C2457( C2453 C2457 ) C2453_=_C2458( C2453 C2458 ) C2453_=_C2459( C2453 C2459 ) C2453_=_C2460( C2453 C2460 ) \nC2453_=_C2461( C2453 C2461 ) C2453_=_C2810( C2453 C2810 ) C2453_=_C3390( C2453 C3390 ) C2453_=_C3663( C2453 C3663 ) C2453_=_C3928( C2453 C3928 ) C2453_=_C3937( C2453 C3937 ) \nC2455_=_C2456( C2455 C2456 ) C2455_=_C2457( C2455 C2457 ) C2455_=_C2458( C2455 C2458 ) C2455_=_C2459( C2455 C2459 ) C2455_=_C2460( C2455 C2460 ) C2455_=_C2461( C2455 C2461 ) \nC2455_=_C2542( C2455 C2542 ) C2455_=_C2590( C2455 C2590 ) C2455_=_C2766( C2455 C2766 ) C2455_=_C2870( C2455 C2870 ) C2455_=_C2898( C2455 C2898 ) C2455_=_C2927( C2455 C2927 ) \nC2455_=_C2951( C2455 C2951 ) C2455_=_C3040( C2455 C3040 ) C2455_=_C3477( C2455 C3477 ) C2455_=_C3963( C2455 C3963 ) C2455_=_C3969( C2455 C3969 ) C2455_=_C3970( C2455 C3970 ) \nC2455_=_C3973( C2455 C3973 ) C2455_=_C3974( C2455 C3974 ) C2455_=_C3975( C2455 C3975 ) C2456_=_C2457( C2456 C2457 ) C2456_=_C2458( C2456 C2458 ) C2456_=_C2459( C2456 C2459 ) \nC2456_=_C2460( C2456 C2460 ) C2456_=_C2461( C2456 C2461 ) C2456_=_C3969( C2456 C3969 ) C2457_=_C2458( C2457 C2458 ) C2457_=_C2459( C2457 C2459 ) C2457_=_C2460( C2457 C2460 ) \nC2457_=_C2461( C2457 C2461 ) C2457_=_C3970( C2457 C3970 ) C2458_=_C2459( C2458 C2459 ) C2458_=_C2460( C2458 C2460 ) C2458_=_C2461( C2458 C2461 ) C2459_=_C2460( C2459 C2460 ) \nC2459_=_C2461( C2459 C2461 ) C2459_=_C2817( C2459 C2817 ) C2459_=_C3395( C2459 C3395 ) C2459_=_C3668( C2459 C3668 ) C2459_=_C3965( C2459 C3965 ) C2459_=_C4111( C2459 C4111 ) \nC2460_=_C2461( C2460 C2461 ) C2461_=_C3974( C2461 C3974 ) C2461_=_C4053( C2461 C4053 ) C2470_=_C2471( C2470 C2471 ) C2470_=_C2604( C2470 C2604 ) C2470_=_C2806( C2470 C2806 ) \nC2470_=_C2834( C2470 C2834 ) C2470_=_C2949( C2470 C2949 ) C2470_=_C3319( C2470 C3319 ) C2470_=_C3710( C2470 C3710 ) C2470_=_C3769( C2470 C3769 ) C2470_=_C3770( C2470 C3770 ) \nC2470_=_C3771( C2470 C3771 ) C2470_=_C3772( C2470 C3772 ) C2470_=_C3776( C2470 C3776 ) C2470_=_C3777( C2470 C3777 ) C2471_=_C2835( C2471 C2835 ) C2471_=_C3015( C2471 C3015 ) \nC2471_=_C3102( C2471 C3102 ) C2471_=_C3769( C2471 C3769 ) C2471_=_C3809( C2471 C3809 ) C2471_=_C3846( C2471 C3846 ) C2471_=_C3847( C2471 C3847 ) C2471_=_C3848( C2471 C3848 ) \nC2471_=_C3849( C2471 C3849 ) C2471_=_C3850( C2471 C3850 ) C2471_=_C3851( C2471 C3851 ) C2471_=_C3853( C2471 C3853 ) C2493_=_C2495( C2493 C2495 ) C2493_=_C2545( C2493 C2545 ) \nC2493_=_C2953( C2493 C2953 ) C2493_=_C2991( C2493 C2991 ) C2493_=_C3105( C2493 C3105 ) C2493_=_C3214( C2493 C3214 ) C2493_=_C3392( C2493 C3392 ) C2493_=_C3614( C2493 C3614 ) \nC2493_=_C3814( C2493 C3814 ) C2493_=_C3850( C2493 C3850 ) C2493_=_C3858( C2493 C3858 ) C2493_=_C3945( C2493 C3945 ) C2493_=_C4038( C2493 C4038 ) C2493_=_C4039( C2493 C4039 ) \nC2493_=_C4042( C2493 C4042 ) C2493_=_C4043( C2493 C4043 ) C2495_=_C2550( C2495 C2550 ) C2495_=_C2889( C2495 C2889 ) C2495_=_C2907(</w:t>
      </w:r>
    </w:p>
    <w:p>
      <w:pPr>
        <w:pStyle w:val="PreformattedText"/>
        <w:bidi w:val="0"/>
        <w:spacing w:before="0" w:after="0"/>
        <w:jc w:val="left"/>
        <w:rPr/>
      </w:pPr>
      <w:r>
        <w:rPr/>
        <w:t xml:space="preserve"> </w:t>
      </w:r>
      <w:r>
        <w:rPr/>
        <w:t>C2495 C2907 ) C2495_=_C2996( C2495 C2996 ) \nC2495_=_C3181( C2495 C3181 ) C2495_=_C3218( C2495 C3218 ) C2495_=_C3344( C2495 C3344 ) C2495_=_C3617( C2495 C3617 ) C2495_=_C3680( C2495 C3680 ) C2495_=_C3860( C2495 C3860 ) \nC2495_=_C3882( C2495 C3882 ) C2495_=_C3937( C2495 C3937 ) C2495_=_C3949( C2495 C3949 ) C2495_=_C3993( C2495 C3993 ) C2495_=_C4043( C2495 C4043 ) C2495_=_C4111( C2495 C4111 ) \nC2495_=_C4113( C2495 C4113 ) C2510_=_C3144( C2510 C3144 ) C2510_=_C3322( C2510 C3322 ) C2510_=_C3754( C2510 C3754 ) C2510_=_C3778( C2510 C3778 ) C2510_=_C3822( C2510 C3822 ) \nC2510_=_C3883( C2510 C3883 ) C2510_=_C3914( C2510 C3914 ) C2510_=_C3915( C2510 C3915 ) C2510_=_C3917( C2510 C3917 ) C2510_=_C3918( C2510 C3918 ) C2510_=_C3919( C2510 C3919 ) \nC2534_=_C2535( C2534 C2535 ) C2534_=_C2536( C2534 C2536 ) C2534_=_C2538( C2534 C2538 ) C2534_=_C2542( C2534 C2542 ) C2534_=_C2545( C2534 C2545 ) C2534_=_C2546( C2534 C2546 ) \nC2534_=_C2547( C2534 C2547 ) C2534_=_C2550( C2534 C2550 ) C2534_=_C2945( C2534 C2945 ) C2534_=_C2998( C2534 C2998 ) C2534_=_C2999( C2534 C2999 ) C2534_=_C3001( C2534 C3001 ) \nC2534_=_C3002( C2534 C3002 ) C2534_=_C3005( C2534 C3005 ) C2534_=_C3006( C2534 C3006 ) C2534_=_C3009( C2534 C3009 ) C2534_=_C3010( C2534 C3010 ) C2535_=_C2536( C2535 C2536 ) \nC2535_=_C2538( C2535 C2538 ) C2535_=_C2542( C2535 C2542 ) C2535_=_C2545( C2535 C2545 ) C2535_=_C2546( C2535 C2546 ) C2535_=_C2547( C2535 C2547 ) C2535_=_C2550( C2535 C2550 ) \nC2535_=_C2946( C2535 C2946 ) C2535_=_C3080( C2535 C3080 ) C2535_=_C3081( C2535 C3081 ) C2535_=_C3083( C2535 C3083 ) C2535_=_C3084( C2535 C3084 ) C2535_=_C3085( C2535 C3085 ) \nC2535_=_C3086( C2535 C3086 ) C2535_=_C3087( C2535 C3087 ) C2535_=_C3088( C2535 C3088 ) C2535_=_C3091( C2535 C3091 ) C2535_=_C3094( C2535 C3094 ) C2536_=_C2538( C2536 C2538 ) \nC2536_=_C2542( C2536 C2542 ) C2536_=_C2545( C2536 C2545 ) C2536_=_C2546( C2536 C2546 ) C2536_=_C2547( C2536 C2547 ) C2536_=_C2550( C2536 C2550 ) C2536_=_C2790( C2536 C2790 ) \nC2536_=_C3125( C2536 C3125 ) C2536_=_C3126( C2536 C3126 ) C2536_=_C3127( C2536 C3127 ) C2536_=_C3128( C2536 C3128 ) C2536_=_C3130( C2536 C3130 ) C2536_=_C3131( C2536 C3131 ) \nC2536_=_C3132( C2536 C3132 ) C2536_=_C3135( C2536 C3135 ) C2536_=_C3136( C2536 C3136 ) C2538_=_C2542( C2538 C2542 ) C2538_=_C2545( C2538 C2545 ) C2538_=_C2546( C2538 C2546 ) \nC2538_=_C2547( C2538 C2547 ) C2538_=_C2550( C2538 C2550 ) C2538_=_C2639( C2538 C2639 ) C2538_=_C2743( C2538 C2743 ) C2538_=_C2947( C2538 C2947 ) C2538_=_C2964( C2538 C2964 ) \nC2538_=_C3154( C2538 C3154 ) C2538_=_C3219( C2538 C3219 ) C2538_=_C3300( C2538 C3300 ) C2538_=_C3301( C2538 C3301 ) C2538_=_C3302( C2538 C3302 ) C2538_=_C3303( C2538 C3303 ) \nC2538_=_C3304( C2538 C3304 ) C2538_=_C3305( C2538 C3305 ) C2538_=_C3308( C2538 C3308 ) C2538_=_C3309( C2538 C3309 ) C2538_=_C3310( C2538 C3310 ) C2538_=_C3313( C2538 C3313 ) \nC2538_=_C3314( C2538 C3314 ) C2542_=_C2545( C2542 C2545 ) C2542_=_C2546( C2542 C2546 ) C2542_=_C2547( C2542 C2547 ) C2542_=_C2550( C2542 C2550 ) C2542_=_C2590( C2542 C2590 ) \nC2542_=_C2766( C2542 C2766 ) C2542_=_C2870( C2542 C2870 ) C2542_=_C2898( C2542 C2898 ) C2542_=_C2927( C2542 C2927 ) C2542_=_C2951( C2542 C2951 ) C2542_=_C3040( C2542 C3040 ) \nC2542_=_C3477( C2542 C3477 ) C2542_=_C3963( C2542 C3963 ) C2542_=_C3969( C2542 C3969 ) C2542_=_C3970( C2542 C3970 ) C2542_=_C3973( C2542 C3973 ) C2542_=_C3974( C2542 C3974 ) \nC2542_=_C3975( C2542 C3975 ) C2545_=_C2546( C2545 C2546 ) C2545_=_C2547( C2545 C2547 ) C2545_=_C2550( C2545 C2550 ) C2545_=_C2953( C2545 C2953 ) C2545_=_C2991( C2545 C2991 ) \nC2545_=_C3105( C2545 C3105 ) C2545_=_C3214( C2545 C3214 ) C2545_=_C3392( C2545 C3392 ) C2545_=_C3614( C2545 C3614 ) C2545_=_C3814( C2545 C3814 ) C2545_=_C3850( C2545 C3850 ) \nC2545_=_C3858( C2545 C3858 ) C2545_=_C3945( C2545 C3945 ) C2545_=_C4038( C2545 C4038 ) C2545_=_C4039( C2545 C4039 ) C2545_=_C4042( C2545 C4042 ) C2545_=_C4043( C2545 C4043 ) \nC2546_=_C2547( C2546 C2547 ) C2546_=_C2550( C2546 C2550 ) C2546_=_C2832( C2546 C2832 ) C2546_=_C2843( C2546 C2843 ) C2546_=_C2955( C2546 C2955 ) C2546_=_C3122( C2546 C3122 ) \nC2546_=_C3573( C2546 C3573 ) C2546_=_C3863( C2546 C3863 ) C2546_=_C3895( C2546 C3895 ) C2546_=_C3912( C2546 C3912 ) C2546_=_C4096( C2546 C4096 ) C2546_=_C4099( C2546 C4099 ) \nC2546_=_C4103( C2546 C4103 ) C2546_=_C4104( C2546 C4104 ) C2546_=_C4105( C2546 C4105 ) C2547_=_C2550( C2547 C2550 ) C2547_=_C2610( C2547 C2610 ) C2547_=_C2669( C2547 C2669 ) \nC2547_=_C2814( C2547 C2814 ) C2547_=_C2956( C2547 C2956 ) C2547_=_C3353( C2547 C3353 ) C2547_=_C3706( C2547 C3706 ) C2547_=_C3807( C2547 C3807 ) C2547_=_C3871( C2547 C3871 ) \nC2547_=_C3987( C2547 C3987 ) C2547_=_C4047( C2547 C4047 ) C2547_=_C4106( C2547 C4106 ) C2547_=_C4107( C2547 C4107 ) C2547_=_C4108( C2547 C4108 ) C2547_=_C4109( C2547 C4109 ) \nC2550_=_C2889( C2550 C2889 ) C2550_=_C2907( C2550 C2907 ) C2550_=_C2996( C2550 C2996 ) C2550_=_C3181( C2550 C3181 ) C2550_=_C3218( C2550 C3218 ) C2550_=_C3344( C2550 C3344 ) \nC2550_=_C3617( C2550 C3617 ) C2550_=_C3680( C2550 C3680 ) C2550_=_C3860( C2550 C3860 ) C2550_=_C3882( C2550 C3882 ) C2550_=_C3937( C2550 C3937 ) C2550_=_C3949( C2550 C3949 ) \nC2550_=_C3993( C2550 C3993 ) C2550_=_C4043( C2550 C4043 ) C2550_=_C4111( C2550 C4111 ) C2550_=_C4113( C2550 C4113 ) C2587_=_C2589( C2587 C2589 ) C2587_=_C2590( C2587 C2590 ) \nC2587_=_C3173( C2587 C3173 ) C2587_=_C3461( C2587 C3461 ) C2587_=_C3484( C2587 C3484 ) C2587_=_C3661( C2587 C3661 ) C2587_=_C3663( C2587 C3663 ) C2587_=_C3665( C2587 C3665 ) \nC2587_=_C3666( C2587 C3666 ) C2587_=_C3668( C2587 C3668 ) C2587_=_C3669( C2587 C3669 ) C2589_=_C2590( C2589 C2590 ) C2589_=_C2765( C2589 C2765 ) C2589_=_C2869( C2589 C2869 ) \nC2589_=_C3039( C2589 C3039 ) C2589_=_C3088( C2589 C3088 ) C2589_=_C3176( C2589 C3176 ) C2589_=_C3256( C2589 C3256 ) C2589_=_C3270( C2589 C3270 ) C2589_=_C3401( C2589 C3401 ) \nC2589_=_C3692( C2589 C3692 ) C2589_=_C3928( C2589 C3928 ) C2589_=_C3963( C2589 C3963 ) C2589_=_C3964( C2589 C3964 ) C2589_=_C3965( C2589 C3965 ) C2589_=_C3966( C2589 C3966 ) \nC2590_=_C2766( C2590 C2766 ) C2590_=_C2870( C2590 C2870 ) C2590_=_C2898( C2590 C2898 ) C2590_=_C2927( C2590 C2927 ) C2590_=_C2951( C2590 C2951 ) C2590_=_C3040( C2590 C3040 ) \nC2590_=_C3477( C2590 C3477 ) C2590_=_C3963( C2590 C3963 ) C2590_=_C3969( C2590 C3969 ) C2590_=_C3970( C2590 C3970 ) C2590_=_C3973( C2590 C3973 ) C2590_=_C3974( C2590 C3974 ) \nC2590_=_C3975( C2590 C3975 ) C2596_=_C2604( C2596 C2604 ) C2596_=_C2610( C2596 C2610 ) C2596_=_C2801( C2596 C2801 ) C2596_=_C2802( C2596 C2802 ) C2596_=_C2803( C2596 C2803 ) \nC2596_=_C2806( C2596 C2806 ) C2596_=_C2807( C2596 C2807 ) C2596_=_C2808( C2596 C2808 ) C2596_=_C2810( C2596 C2810 ) C2596_=_C2812( C2596 C2812 ) C2596_=_C2813( C2596 C2813 ) \nC2596_=_C2814( C2596 C2814 ) C2596_=_C2815( C2596 C2815 ) C2596_=_C2816( C2596 C2816 ) C2596_=_C2817( C2596 C2817 ) C2596_=_C2818( C2596 C2818 ) C2604_=_C2610( C2604 C2610 ) \nC2604_=_C2806( C2604 C2806 ) C2604_=_C2834( C2604 C2834 ) C2604_=_C2949( C2604 C2949 ) C2604_=_C3319( C2604 C3319 ) C2604_=_C3710( C2604 C3710 ) C2604_=_C3769( C2604 C3769 ) \nC2604_=_C3770( C2604 C3770 ) C2604_=_C3771( C2604 C3771 ) C2604_=_C3772( C2604 C3772 ) C2604_=_C3776( C2604 C3776 ) C2604_=_C3777( C2604 C3777 ) C2610_=_C2669( C2610 C2669 ) \nC2610_=_C2814( C2610 C2814 ) C2610_=_C2956( C2610 C2956 ) C2610_=_C3353( C2610 C3353 ) C2610_=_C3706( C2610 C3706 ) C2610_=_C3807( C2610 C3807 ) C2610_=_C3871( C2610 C3871 ) \nC2610_=_C3987( C2610 C3987 ) C2610_=_C4047( C2610 C4047 ) C2610_=_C4106( C2610 C4106 ) C2610_=_C4107( C2610 C4107 ) C2610_=_C4108( C2610 C4108 ) C2610_=_C4109( C2610 C4109 ) \nC2639_=_C2743( C2639 C2743 ) C2639_=_C2947( C2639 C2947 ) C2639_=_C2964( C2639 C2964 ) C2639_=_C3154( C2639 C3154 ) C2639_=_C3219( C2639 C3219 ) C2639_=_C3300( C2639 C3300 ) \nC2639_=_C3301( C2639 C3301 ) C2639_=_C3302( C2639 C3302 ) C2639_=_C3303( C2639 C3303 ) C2639_=_C3304( C2639 C3304 ) C2639_=_C3305( C2639 C3305 ) C2639_=_C3308( C2639 C3308 ) \nC2639_=_C3309( C2639 C3309 ) C2639_=_C3310( C2639 C3310 ) C2639_=_C3313( C2639 C3313 ) C2639_=_C3314( C2639 C3314 ) C2668_=_C2669( C2668 C2669 ) C2668_=_C2670( C2668 C2670 ) \nC2668_=_C2701( C2668 C2701 ) C2668_=_C3107( C2668 C3107 ) C2668_=_C3493( C2668 C3493 ) C2668_=_C3794( C2668 C3794 ) C2668_=_C3816( C2668 C3816 ) C2668_=_C3829( C2668 C3829 ) \nC2668_=_C4034( C2668 C4034 ) C2668_=_C4038( C2668 C4038 ) C2668_=_C4083( C2668 C4083 ) C2668_=_C4086( C2668 C4086 ) C2669_=_C2670( C2669 C2670 ) C2669_=_C2814( C2669 C2814 ) \nC2669_=_C2956( C2669 C2956 ) C2669_=_C3353( C2669 C3353 ) C2669_=_C3706( C2669 C3706 ) C2669_=_C3807( C2669 C3807 ) C2669_=_C3871( C2669 C3871 ) C2669_=_C3987( C2669 C3987 ) \nC2669_=_C4047( C2669 C4047 ) C2669_=_C4106( C2669 C4106 ) C2669_=_C4107( C2669 C4107 ) C2669_=_C4108( C2669 C4108 ) C2669_=_C4109( C2669 C4109 ) C2670_=_C2815( C2670 C2815 ) \nC2670_=_C2887( C2670 C2887 ) C2670_=_C3152( C2670 C3152 ) C2670_=_C3328( C2670 C3328 ) C2670_=_C3354( C2670 C3354 ) C2670_=_C3716( C2670 C3716 ) C2670_=_C3785( C2670 C3785 ) \nC2670_=_C3918( C2670 C3918 ) C2670_=_C3997( C2670 C3997 ) C2670_=_C4074( C2670 C4074 ) C2701_=_C3107( C2701 C3107 ) C2701_=_C3493( C2701 C3493 ) C2701_=_C3794( C2701 C3794 ) \nC2701_=_C3816( C2701 C3816 ) C2701_=_C3829( C2701 C3829 ) C2701_=_C4034( C2701 C4034 ) C2701_=_C4038( C2701 C4038 ) C2701_=_C4083( C2701 C4083 ) C2701_=_C4086( C2701 C4086 ) \nC2743_=_C2947( C2743 C2947 ) C2743_=_C2964( C2743 C2964 ) C2743_=_C3154( C2743 C3154 ) C2743_=_C3219( C2743 C3219 ) C2743_=_C3300( C2743 C3300 ) C2743_=_C3301( C2743 C3301 ) \nC2743_=_C3302( C2743 C3302 ) C2743_=_C3303( C2743 C3303 ) C2743_=_C3304( C2743 C3304 ) C2743_=_C3305( C2743 C3305 ) C2743_=_C3308( C2743 C3308 ) C2743_=_C3309( C2743 C3309 ) \nC2743_=_C3310( C2743 C3310 ) C2743_=_C3313( C2743 C3313 ) C2743_=_C3314( C2743 C3314 ) C2765_=_C2766( C2765 C2766 ) C2765_=_C2869( C2765 C2869 ) C2765_=_C3039( C2765 C3039 ) \nC2765_=_C3088(</w:t>
      </w:r>
    </w:p>
    <w:p>
      <w:pPr>
        <w:pStyle w:val="PreformattedText"/>
        <w:bidi w:val="0"/>
        <w:spacing w:before="0" w:after="0"/>
        <w:jc w:val="left"/>
        <w:rPr/>
      </w:pPr>
      <w:r>
        <w:rPr/>
        <w:t xml:space="preserve"> </w:t>
      </w:r>
      <w:r>
        <w:rPr/>
        <w:t>C2765 C3088 ) C2765_=_C3176( C2765 C3176 ) C2765_=_C3256( C2765 C3256 ) C2765_=_C3270( C2765 C3270 ) C2765_=_C3401( C2765 C3401 ) C2765_=_C3692( C2765 C3692 ) \nC2765_=_C3928( C2765 C3928 ) C2765_=_C3963( C2765 C3963 ) C2765_=_C3964( C2765 C3964 ) C2765_=_C3965( C2765 C3965 ) C2765_=_C3966( C2765 C3966 ) C2766_=_C2870( C2766 C2870 ) \nC2766_=_C2898( C2766 C2898 ) C2766_=_C2927( C2766 C2927 ) C2766_=_C2951( C2766 C2951 ) C2766_=_C3040( C2766 C3040 ) C2766_=_C3477( C2766 C3477 ) C2766_=_C3963( C2766 C3963 ) \nC2766_=_C3969( C2766 C3969 ) C2766_=_C3970( C2766 C3970 ) C2766_=_C3973( C2766 C3973 ) C2766_=_C3974( C2766 C3974 ) C2766_=_C3975( C2766 C3975 ) C2790_=_C3125( C2790 C3125 ) \nC2790_=_C3126( C2790 C3126 ) C2790_=_C3127( C2790 C3127 ) C2790_=_C3128( C2790 C3128 ) C2790_=_C3130( C2790 C3130 ) C2790_=_C3131( C2790 C3131 ) C2790_=_C3132( C2790 C3132 ) \nC2790_=_C3135( C2790 C3135 ) C2790_=_C3136( C2790 C3136 ) C2801_=_C2802( C2801 C2802 ) C2801_=_C2803( C2801 C2803 ) C2801_=_C2806( C2801 C2806 ) C2801_=_C2807( C2801 C2807 ) \nC2801_=_C2808( C2801 C2808 ) C2801_=_C2810( C2801 C2810 ) C2801_=_C2812( C2801 C2812 ) C2801_=_C2813( C2801 C2813 ) C2801_=_C2814( C2801 C2814 ) C2801_=_C2815( C2801 C2815 ) \nC2801_=_C2816( C2801 C2816 ) C2801_=_C2817( C2801 C2817 ) C2801_=_C2818( C2801 C2818 ) C2801_=_C2945( C2801 C2945 ) C2801_=_C2946( C2801 C2946 ) C2801_=_C2947( C2801 C2947 ) \nC2801_=_C2949( C2801 C2949 ) C2801_=_C2951( C2801 C2951 ) C2801_=_C2953( C2801 C2953 ) C2801_=_C2955( C2801 C2955 ) C2801_=_C2956( C2801 C2956 ) C2802_=_C2803( C2802 C2803 ) \nC2802_=_C2806( C2802 C2806 ) C2802_=_C2807( C2802 C2807 ) C2802_=_C2808( C2802 C2808 ) C2802_=_C2810( C2802 C2810 ) C2802_=_C2812( C2802 C2812 ) C2802_=_C2813( C2802 C2813 ) \nC2802_=_C2814( C2802 C2814 ) C2802_=_C2815( C2802 C2815 ) C2802_=_C2816( C2802 C2816 ) C2802_=_C2817( C2802 C2817 ) C2802_=_C2818( C2802 C2818 ) C2802_=_C3144( C2802 C3144 ) \nC2802_=_C3152( C2802 C3152 ) C2803_=_C2806( C2803 C2806 ) C2803_=_C2807( C2803 C2807 ) C2803_=_C2808( C2803 C2808 ) C2803_=_C2810( C2803 C2810 ) C2803_=_C2812( C2803 C2812 ) \nC2803_=_C2813( C2803 C2813 ) C2803_=_C2814( C2803 C2814 ) C2803_=_C2815( C2803 C2815 ) C2803_=_C2816( C2803 C2816 ) C2803_=_C2817( C2803 C2817 ) C2803_=_C2818( C2803 C2818 ) \nC2803_=_C3169( C2803 C3169 ) C2803_=_C3173( C2803 C3173 ) C2803_=_C3176( C2803 C3176 ) C2803_=_C3181( C2803 C3181 ) C2806_=_C2807( C2806 C2807 ) C2806_=_C2808( C2806 C2808 ) \nC2806_=_C2810( C2806 C2810 ) C2806_=_C2812( C2806 C2812 ) C2806_=_C2813( C2806 C2813 ) C2806_=_C2814( C2806 C2814 ) C2806_=_C2815( C2806 C2815 ) C2806_=_C2816( C2806 C2816 ) \nC2806_=_C2817( C2806 C2817 ) C2806_=_C2818( C2806 C2818 ) C2806_=_C2834( C2806 C2834 ) C2806_=_C2949( C2806 C2949 ) C2806_=_C3319( C2806 C3319 ) C2806_=_C3710( C2806 C3710 ) \nC2806_=_C3769( C2806 C3769 ) C2806_=_C3770( C2806 C3770 ) C2806_=_C3771( C2806 C3771 ) C2806_=_C3772( C2806 C3772 ) C2806_=_C3776( C2806 C3776 ) C2806_=_C3777( C2806 C3777 ) \nC2807_=_C2808( C2807 C2808 ) C2807_=_C2810( C2807 C2810 ) C2807_=_C2812( C2807 C2812 ) C2807_=_C2813( C2807 C2813 ) C2807_=_C2814( C2807 C2814 ) C2807_=_C2815( C2807 C2815 ) \nC2807_=_C2816( C2807 C2816 ) C2807_=_C2817( C2807 C2817 ) C2807_=_C2818( C2807 C2818 ) C2807_=_C3303( C2807 C3303 ) C2807_=_C3778( C2807 C3778 ) C2807_=_C3785( C2807 C3785 ) \nC2808_=_C2810( C2808 C2810 ) C2808_=_C2812( C2808 C2812 ) C2808_=_C2813( C2808 C2813 ) C2808_=_C2814( C2808 C2814 ) C2808_=_C2815( C2808 C2815 ) C2808_=_C2816( C2808 C2816 ) \nC2808_=_C2817( C2808 C2817 ) C2808_=_C2818( C2808 C2818 ) C2808_=_C3770( C2808 C3770 ) C2808_=_C3871( C2808 C3871 ) C2810_=_C2812( C2810 C2812 ) C2810_=_C2813( C2810 C2813 ) \nC2810_=_C2814( C2810 C2814 ) C2810_=_C2815( C2810 C2815 ) C2810_=_C2816( C2810 C2816 ) C2810_=_C2817( C2810 C2817 ) C2810_=_C2818( C2810 C2818 ) C2810_=_C3390( C2810 C3390 ) \nC2810_=_C3663( C2810 C3663 ) C2810_=_C3928( C2810 C3928 ) C2810_=_C3937( C2810 C3937 ) C2812_=_C2813( C2812 C2813 ) C2812_=_C2814( C2812 C2814 ) C2812_=_C2815( C2812 C2815 ) \nC2812_=_C2816( C2812 C2816 ) C2812_=_C2817( C2812 C2817 ) C2812_=_C2818( C2812 C2818 ) C2812_=_C3914( C2812 C3914 ) C2812_=_C3997( C2812 C3997 ) C2813_=_C2814( C2813 C2814 ) \nC2813_=_C2815( C2813 C2815 ) C2813_=_C2816( C2813 C2816 ) C2813_=_C2817( C2813 C2817 ) C2813_=_C2818( C2813 C2818 ) C2813_=_C3915( C2813 C3915 ) C2813_=_C4074( C2813 C4074 ) \nC2814_=_C2815( C2814 C2815 ) C2814_=_C2816( C2814 C2816 ) C2814_=_C2817( C2814 C2817 ) C2814_=_C2818( C2814 C2818 ) C2814_=_C2956( C2814 C2956 ) C2814_=_C3353( C2814 C3353 ) \nC2814_=_C3706( C2814 C3706 ) C2814_=_C3807( C2814 C3807 ) C2814_=_C3871( C2814 C3871 ) C2814_=_C3987( C2814 C3987 ) C2814_=_C4047( C2814 C4047 ) C2814_=_C4106( C2814 C4106 ) \nC2814_=_C4107( C2814 C4107 ) C2814_=_C4108( C2814 C4108 ) C2814_=_C4109( C2814 C4109 ) C2815_=_C2816( C2815 C2816 ) C2815_=_C2817( C2815 C2817 ) C2815_=_C2818( C2815 C2818 ) \nC2815_=_C2887( C2815 C2887 ) C2815_=_C3152( C2815 C3152 ) C2815_=_C3328( C2815 C3328 ) C2815_=_C3354( C2815 C3354 ) C2815_=_C3716( C2815 C3716 ) C2815_=_C3785( C2815 C3785 ) \nC2815_=_C3918( C2815 C3918 ) C2815_=_C3997( C2815 C3997 ) C2815_=_C4074( C2815 C4074 ) C2816_=_C2817( C2816 C2817 ) C2816_=_C2818( C2816 C2818 ) C2816_=_C3776( C2816 C3776 ) \nC2816_=_C4106( C2816 C4106 ) C2817_=_C2818( C2817 C2818 ) C2817_=_C3395( C2817 C3395 ) C2817_=_C3668( C2817 C3668 ) C2817_=_C3965( C2817 C3965 ) C2817_=_C4111( C2817 C4111 ) \nC2818_=_C3136( C2818 C3136 ) C2818_=_C3777( C2818 C3777 ) C2818_=_C3966( C2818 C3966 ) C2818_=_C3975( C2818 C3975 ) C2818_=_C4109( C2818 C4109 ) C2832_=_C2843( C2832 C2843 ) \nC2832_=_C2955( C2832 C2955 ) C2832_=_C3122( C2832 C3122 ) C2832_=_C3573( C2832 C3573 ) C2832_=_C3863( C2832 C3863 ) C2832_=_C3895( C2832 C3895 ) C2832_=_C3912( C2832 C3912 ) \nC2832_=_C4096( C2832 C4096 ) C2832_=_C4099( C2832 C4099 ) C2832_=_C4103( C2832 C4103 ) C2832_=_C4104( C2832 C4104 ) C2832_=_C4105( C2832 C4105 ) C2834_=_C2835( C2834 C2835 ) \nC2834_=_C2843( C2834 C2843 ) C2834_=_C2949( C2834 C2949 ) C2834_=_C3319( C2834 C3319 ) C2834_=_C3710( C2834 C3710 ) C2834_=_C3769( C2834 C3769 ) C2834_=_C3770( C2834 C3770 ) \nC2834_=_C3771( C2834 C3771 ) C2834_=_C3772( C2834 C3772 ) C2834_=_C3776( C2834 C3776 ) C2834_=_C3777( C2834 C3777 ) C2835_=_C2843( C2835 C2843 ) C2835_=_C3015( C2835 C3015 ) \nC2835_=_C3102( C2835 C3102 ) C2835_=_C3769( C2835 C3769 ) C2835_=_C3809( C2835 C3809 ) C2835_=_C3846( C2835 C3846 ) C2835_=_C3847( C2835 C3847 ) C2835_=_C3848( C2835 C3848 ) \nC2835_=_C3849( C2835 C3849 ) C2835_=_C3850( C2835 C3850 ) C2835_=_C3851( C2835 C3851 ) C2835_=_C3853( C2835 C3853 ) C2843_=_C2955( C2843 C2955 ) C2843_=_C3122( C2843 C3122 ) \nC2843_=_C3573( C2843 C3573 ) C2843_=_C3863( C2843 C3863 ) C2843_=_C3895( C2843 C3895 ) C2843_=_C3912( C2843 C3912 ) C2843_=_C4096( C2843 C4096 ) C2843_=_C4099( C2843 C4099 ) \nC2843_=_C4103( C2843 C4103 ) C2843_=_C4104( C2843 C4104 ) C2843_=_C4105( C2843 C4105 ) C2869_=_C2870( C2869 C2870 ) C2869_=_C3039( C2869 C3039 ) C2869_=_C3088( C2869 C3088 ) \nC2869_=_C3176( C2869 C3176 ) C2869_=_C3256( C2869 C3256 ) C2869_=_C3270( C2869 C3270 ) C2869_=_C3401( C2869 C3401 ) C2869_=_C3692( C2869 C3692 ) C2869_=_C3928( C2869 C3928 ) \nC2869_=_C3963( C2869 C3963 ) C2869_=_C3964( C2869 C3964 ) C2869_=_C3965( C2869 C3965 ) C2869_=_C3966( C2869 C3966 ) C2870_=_C2898( C2870 C2898 ) C2870_=_C2927( C2870 C2927 ) \nC2870_=_C2951( C2870 C2951 ) C2870_=_C3040( C2870 C3040 ) C2870_=_C3477( C2870 C3477 ) C2870_=_C3963( C2870 C3963 ) C2870_=_C3969( C2870 C3969 ) C2870_=_C3970( C2870 C3970 ) \nC2870_=_C3973( C2870 C3973 ) C2870_=_C3974( C2870 C3974 ) C2870_=_C3975( C2870 C3975 ) C2887_=_C2889( C2887 C2889 ) C2887_=_C3152( C2887 C3152 ) C2887_=_C3328( C2887 C3328 ) \nC2887_=_C3354( C2887 C3354 ) C2887_=_C3716( C2887 C3716 ) C2887_=_C3785( C2887 C3785 ) C2887_=_C3918( C2887 C3918 ) C2887_=_C3997( C2887 C3997 ) C2887_=_C4074( C2887 C4074 ) \nC2889_=_C2907( C2889 C2907 ) C2889_=_C2996( C2889 C2996 ) C2889_=_C3181( C2889 C3181 ) C2889_=_C3218( C2889 C3218 ) C2889_=_C3344( C2889 C3344 ) C2889_=_C3617( C2889 C3617 ) \nC2889_=_C3680( C2889 C3680 ) C2889_=_C3860( C2889 C3860 ) C2889_=_C3882( C2889 C3882 ) C2889_=_C3937( C2889 C3937 ) C2889_=_C3949( C2889 C3949 ) C2889_=_C3993( C2889 C3993 ) \nC2889_=_C4043( C2889 C4043 ) C2889_=_C4111( C2889 C4111 ) C2889_=_C4113( C2889 C4113 ) C2898_=_C2907( C2898 C2907 ) C2898_=_C2927( C2898 C2927 ) C2898_=_C2951( C2898 C2951 ) \nC2898_=_C3040( C2898 C3040 ) C2898_=_C3477( C2898 C3477 ) C2898_=_C3963( C2898 C3963 ) C2898_=_C3969( C2898 C3969 ) C2898_=_C3970( C2898 C3970 ) C2898_=_C3973( C2898 C3973 ) \nC2898_=_C3974( C2898 C3974 ) C2898_=_C3975( C2898 C3975 ) C2907_=_C2996( C2907 C2996 ) C2907_=_C3181( C2907 C3181 ) C2907_=_C3218( C2907 C3218 ) C2907_=_C3344( C2907 C3344 ) \nC2907_=_C3617( C2907 C3617 ) C2907_=_C3680( C2907 C3680 ) C2907_=_C3860( C2907 C3860 ) C2907_=_C3882( C2907 C3882 ) C2907_=_C3937( C2907 C3937 ) C2907_=_C3949( C2907 C3949 ) \nC2907_=_C3993( C2907 C3993 ) C2907_=_C4043( C2907 C4043 ) C2907_=_C4111( C2907 C4111 ) C2907_=_C4113( C2907 C4113 ) C2927_=_C2951( C2927 C2951 ) C2927_=_C3040( C2927 C3040 ) \nC2927_=_C3477( C2927 C3477 ) C2927_=_C3963( C2927 C3963 ) C2927_=_C3969( C2927 C3969 ) C2927_=_C3970( C2927 C3970 ) C2927_=_C3973( C2927 C3973 ) C2927_=_C3974( C2927 C3974 ) \nC2927_=_C3975( C2927 C3975 ) C2945_=_C2946( C2945 C2946 ) C2945_=_C2947( C2945 C2947 ) C2945_=_C2949( C2945 C2949 ) C2945_=_C2951( C2945 C2951 ) C2945_=_C2953( C2945 C2953 ) \nC2945_=_C2955( C2945 C2955 ) C2945_=_C2956( C2945 C2956 ) C2945_=_C2998( C2945 C2998 ) C2945_=_C2999( C2945 C2999 ) C2945_=_C3001( C2945 C3001 ) C2945_=_C3002( C2945 C3002 ) \nC2945_=_C3005( C2945 C3005 ) C2945_=_C3006( C2945 C3006 ) C2945_=_C3009( C2945 C3009 ) C2945_=_C3010( C2945 C3010 ) C2946_=_C2947( C2946 C2947 ) C2946_=_C2949( C2946 C2949 ) \nC2946_=_C2951( C2946 C2951 ) C2946_=_C2953( C2946 C2953 ) C2946_=_C2955(</w:t>
      </w:r>
    </w:p>
    <w:p>
      <w:pPr>
        <w:pStyle w:val="PreformattedText"/>
        <w:bidi w:val="0"/>
        <w:spacing w:before="0" w:after="0"/>
        <w:jc w:val="left"/>
        <w:rPr/>
      </w:pPr>
      <w:r>
        <w:rPr/>
        <w:t xml:space="preserve"> </w:t>
      </w:r>
      <w:r>
        <w:rPr/>
        <w:t>C2946 C2955 ) C2946_=_C2956( C2946 C2956 ) C2946_=_C3080( C2946 C3080 ) C2946_=_C3081( C2946 C3081 ) \nC2946_=_C3083( C2946 C3083 ) C2946_=_C3084( C2946 C3084 ) C2946_=_C3085( C2946 C3085 ) C2946_=_C3086( C2946 C3086 ) C2946_=_C3087( C2946 C3087 ) C2946_=_C3088( C2946 C3088 ) \nC2946_=_C3091( C2946 C3091 ) C2946_=_C3094( C2946 C3094 ) C2947_=_C2949( C2947 C2949 ) C2947_=_C2951( C2947 C2951 ) C2947_=_C2953( C2947 C2953 ) C2947_=_C2955( C2947 C2955 ) \nC2947_=_C2956( C2947 C2956 ) C2947_=_C2964( C2947 C2964 ) C2947_=_C3154( C2947 C3154 ) C2947_=_C3219( C2947 C3219 ) C2947_=_C3300( C2947 C3300 ) C2947_=_C3301( C2947 C3301 ) \nC2947_=_C3302( C2947 C3302 ) C2947_=_C3303( C2947 C3303 ) C2947_=_C3304( C2947 C3304 ) C2947_=_C3305( C2947 C3305 ) C2947_=_C3308( C2947 C3308 ) C2947_=_C3309( C2947 C3309 ) \nC2947_=_C3310( C2947 C3310 ) C2947_=_C3313( C2947 C3313 ) C2947_=_C3314( C2947 C3314 ) C2949_=_C2951( C2949 C2951 ) C2949_=_C2953( C2949 C2953 ) C2949_=_C2955( C2949 C2955 ) \nC2949_=_C2956( C2949 C2956 ) C2949_=_C3319( C2949 C3319 ) C2949_=_C3710( C2949 C3710 ) C2949_=_C3769( C2949 C3769 ) C2949_=_C3770( C2949 C3770 ) C2949_=_C3771( C2949 C3771 ) \nC2949_=_C3772( C2949 C3772 ) C2949_=_C3776( C2949 C3776 ) C2949_=_C3777( C2949 C3777 ) C2951_=_C2953( C2951 C2953 ) C2951_=_C2955( C2951 C2955 ) C2951_=_C2956( C2951 C2956 ) \nC2951_=_C3040( C2951 C3040 ) C2951_=_C3477( C2951 C3477 ) C2951_=_C3963( C2951 C3963 ) C2951_=_C3969( C2951 C3969 ) C2951_=_C3970( C2951 C3970 ) C2951_=_C3973( C2951 C3973 ) \nC2951_=_C3974( C2951 C3974 ) C2951_=_C3975( C2951 C3975 ) C2953_=_C2955( C2953 C2955 ) C2953_=_C2956( C2953 C2956 ) C2953_=_C2991( C2953 C2991 ) C2953_=_C3105( C2953 C3105 ) \nC2953_=_C3214( C2953 C3214 ) C2953_=_C3392( C2953 C3392 ) C2953_=_C3614( C2953 C3614 ) C2953_=_C3814( C2953 C3814 ) C2953_=_C3850( C2953 C3850 ) C2953_=_C3858( C2953 C3858 ) \nC2953_=_C3945( C2953 C3945 ) C2953_=_C4038( C2953 C4038 ) C2953_=_C4039( C2953 C4039 ) C2953_=_C4042( C2953 C4042 ) C2953_=_C4043( C2953 C4043 ) C2955_=_C2956( C2955 C2956 ) \nC2955_=_C3122( C2955 C3122 ) C2955_=_C3573( C2955 C3573 ) C2955_=_C3863( C2955 C3863 ) C2955_=_C3895( C2955 C3895 ) C2955_=_C3912( C2955 C3912 ) C2955_=_C4096( C2955 C4096 ) \nC2955_=_C4099( C2955 C4099 ) C2955_=_C4103( C2955 C4103 ) C2955_=_C4104( C2955 C4104 ) C2955_=_C4105( C2955 C4105 ) C2956_=_C3353( C2956 C3353 ) C2956_=_C3706( C2956 C3706 ) \nC2956_=_C3807( C2956 C3807 ) C2956_=_C3871( C2956 C3871 ) C2956_=_C3987( C2956 C3987 ) C2956_=_C4047( C2956 C4047 ) C2956_=_C4106( C2956 C4106 ) C2956_=_C4107( C2956 C4107 ) \nC2956_=_C4108( C2956 C4108 ) C2956_=_C4109( C2956 C4109 ) C2964_=_C3154( C2964 C3154 ) C2964_=_C3219( C2964 C3219 ) C2964_=_C3300( C2964 C3300 ) C2964_=_C3301( C2964 C3301 ) \nC2964_=_C3302( C2964 C3302 ) C2964_=_C3303( C2964 C3303 ) C2964_=_C3304( C2964 C3304 ) C2964_=_C3305( C2964 C3305 ) C2964_=_C3308( C2964 C3308 ) C2964_=_C3309( C2964 C3309 ) \nC2964_=_C3310( C2964 C3310 ) C2964_=_C3313( C2964 C3313 ) C2964_=_C3314( C2964 C3314 ) C2991_=_C2996( C2991 C2996 ) C2991_=_C3105( C2991 C3105 ) C2991_=_C3214( C2991 C3214 ) \nC2991_=_C3392( C2991 C3392 ) C2991_=_C3614( C2991 C3614 ) C2991_=_C3814( C2991 C3814 ) C2991_=_C3850( C2991 C3850 ) C2991_=_C3858( C2991 C3858 ) C2991_=_C3945( C2991 C3945 ) \nC2991_=_C4038( C2991 C4038 ) C2991_=_C4039( C2991 C4039 ) C2991_=_C4042( C2991 C4042 ) C2991_=_C4043( C2991 C4043 ) C2996_=_C3181( C2996 C3181 ) C2996_=_C3218( C2996 C3218 ) \nC2996_=_C3344( C2996 C3344 ) C2996_=_C3617( C2996 C3617 ) C2996_=_C3680( C2996 C3680 ) C2996_=_C3860( C2996 C3860 ) C2996_=_C3882( C2996 C3882 ) C2996_=_C3937( C2996 C3937 ) \nC2996_=_C3949( C2996 C3949 ) C2996_=_C3993( C2996 C3993 ) C2996_=_C4043( C2996 C4043 ) C2996_=_C4111( C2996 C4111 ) C2996_=_C4113( C2996 C4113 ) C2998_=_C2999( C2998 C2999 ) \nC2998_=_C3001( C2998 C3001 ) C2998_=_C3002( C2998 C3002 ) C2998_=_C3005( C2998 C3005 ) C2998_=_C3006( C2998 C3006 ) C2998_=_C3009( C2998 C3009 ) C2998_=_C3010( C2998 C3010 ) \nC2998_=_C3122( C2998 C3122 ) C2999_=_C3001( C2999 C3001 ) C2999_=_C3002( C2999 C3002 ) C2999_=_C3005( C2999 C3005 ) C2999_=_C3006( C2999 C3006 ) C2999_=_C3009( C2999 C3009 ) \nC2999_=_C3010( C2999 C3010 ) C3001_=_C3002( C3001 C3002 ) C3001_=_C3005( C3001 C3005 ) C3001_=_C3006( C3001 C3006 ) C3001_=_C3009( C3001 C3009 ) C3001_=_C3010( C3001 C3010 ) \nC3001_=_C3573( C3001 C3573 ) C3002_=_C3005( C3002 C3005 ) C3002_=_C3006( C3002 C3006 ) C3002_=_C3009( C3002 C3009 ) C3002_=_C3010( C3002 C3010 ) C3002_=_C3863( C3002 C3863 ) \nC3005_=_C3006( C3005 C3006 ) C3005_=_C3009( C3005 C3009 ) C3005_=_C3010( C3005 C3010 ) C3006_=_C3009( C3006 C3009 ) C3006_=_C3010( C3006 C3010 ) C3006_=_C4096( C3006 C4096 ) \nC3009_=_C3010( C3009 C3010 ) C3009_=_C3094( C3009 C3094 ) C3009_=_C3313( C3009 C3313 ) C3009_=_C3973( C3009 C3973 ) C3009_=_C4042( C3009 C4042 ) C3009_=_C4103( C3009 C4103 ) \nC3009_=_C4108( C3009 C4108 ) C3010_=_C4104( C3010 C4104 ) C3015_=_C3102( C3015 C3102 ) C3015_=_C3769( C3015 C3769 ) C3015_=_C3809( C3015 C3809 ) C3015_=_C3846( C3015 C3846 ) \nC3015_=_C3847( C3015 C3847 ) C3015_=_C3848( C3015 C3848 ) C3015_=_C3849( C3015 C3849 ) C3015_=_C3850( C3015 C3850 ) C3015_=_C3851( C3015 C3851 ) C3015_=_C3853( C3015 C3853 ) \nC3039_=_C3040( C3039 C3040 ) C3039_=_C3088( C3039 C3088 ) C3039_=_C3176( C3039 C3176 ) C3039_=_C3256( C3039 C3256 ) C3039_=_C3270( C3039 C3270 ) C3039_=_C3401( C3039 C3401 ) \nC3039_=_C3692( C3039 C3692 ) C3039_=_C3928( C3039 C3928 ) C3039_=_C3963( C3039 C3963 ) C3039_=_C3964( C3039 C3964 ) C3039_=_C3965( C3039 C3965 ) C3039_=_C3966( C3039 C3966 ) \nC3040_=_C3477( C3040 C3477 ) C3040_=_C3963( C3040 C3963 ) C3040_=_C3969( C3040 C3969 ) C3040_=_C3970( C3040 C3970 ) C3040_=_C3973( C3040 C3973 ) C3040_=_C3974( C3040 C3974 ) \nC3040_=_C3975( C3040 C3975 ) C3057_=_C3325( C3057 C3325 ) C3057_=_C3439( C3057 C3439 ) C3057_=_C3557( C3057 C3557 ) C3057_=_C3714( C3057 C3714 ) C3057_=_C3837( C3057 C3837 ) \nC3057_=_C3900( C3057 C3900 ) C3057_=_C3953( C3057 C3953 ) C3057_=_C3978( C3057 C3978 ) C3057_=_C4050( C3057 C4050 ) C3057_=_C4052( C3057 C4052 ) C3057_=_C4053( C3057 C4053 ) \nC3080_=_C3081( C3080 C3081 ) C3080_=_C3083( C3080 C3083 ) C3080_=_C3084( C3080 C3084 ) C3080_=_C3085( C3080 C3085 ) C3080_=_C3086( C3080 C3086 ) C3080_=_C3087( C3080 C3087 ) \nC3080_=_C3088( C3080 C3088 ) C3080_=_C3091( C3080 C3091 ) C3080_=_C3094( C3080 C3094 ) C3080_=_C3256( C3080 C3256 ) C3081_=_C3083( C3081 C3083 ) C3081_=_C3084( C3081 C3084 ) \nC3081_=_C3085( C3081 C3085 ) C3081_=_C3086( C3081 C3086 ) C3081_=_C3087( C3081 C3087 ) C3081_=_C3088( C3081 C3088 ) C3081_=_C3091( C3081 C3091 ) C3081_=_C3094( C3081 C3094 ) \nC3081_=_C3270( C3081 C3270 ) C3083_=_C3084( C3083 C3084 ) C3083_=_C3085( C3083 C3085 ) C3083_=_C3086( C3083 C3086 ) C3083_=_C3087( C3083 C3087 ) C3083_=_C3088( C3083 C3088 ) \nC3083_=_C3091( C3083 C3091 ) C3083_=_C3094( C3083 C3094 ) C3083_=_C3401( C3083 C3401 ) C3084_=_C3085( C3084 C3085 ) C3084_=_C3086( C3084 C3086 ) C3084_=_C3087( C3084 C3087 ) \nC3084_=_C3088( C3084 C3088 ) C3084_=_C3091( C3084 C3091 ) C3084_=_C3094( C3084 C3094 ) C3085_=_C3086( C3085 C3086 ) C3085_=_C3087( C3085 C3087 ) C3085_=_C3088( C3085 C3088 ) \nC3085_=_C3091( C3085 C3091 ) C3085_=_C3094( C3085 C3094 ) C3086_=_C3087( C3086 C3087 ) C3086_=_C3088( C3086 C3088 ) C3086_=_C3091( C3086 C3091 ) C3086_=_C3094( C3086 C3094 ) \nC3087_=_C3088( C3087 C3088 ) C3087_=_C3091( C3087 C3091 ) C3087_=_C3094( C3087 C3094 ) C3087_=_C3692( C3087 C3692 ) C3088_=_C3091( C3088 C3091 ) C3088_=_C3094( C3088 C3094 ) \nC3088_=_C3176( C3088 C3176 ) C3088_=_C3256( C3088 C3256 ) C3088_=_C3270( C3088 C3270 ) C3088_=_C3401( C3088 C3401 ) C3088_=_C3692( C3088 C3692 ) C3088_=_C3928( C3088 C3928 ) \nC3088_=_C3963( C3088 C3963 ) C3088_=_C3964( C3088 C3964 ) C3088_=_C3965( C3088 C3965 ) C3088_=_C3966( C3088 C3966 ) C3091_=_C3094( C3091 C3094 ) C3091_=_C3964( C3091 C3964 ) \nC3094_=_C3313( C3094 C3313 ) C3094_=_C3973( C3094 C3973 ) C3094_=_C4042( C3094 C4042 ) C3094_=_C4103( C3094 C4103 ) C3094_=_C4108( C3094 C4108 ) C3097_=_C3102( C3097 C3102 ) \nC3097_=_C3105( C3097 C3105 ) C3097_=_C3107( C3097 C3107 ) C3097_=_C3169( C3097 C3169 ) C3097_=_C3386( C3097 C3386 ) C3097_=_C3387( C3097 C3387 ) C3097_=_C3390( C3097 C3390 ) \nC3097_=_C3392( C3097 C3392 ) C3097_=_C3394( C3097 C3394 ) C3097_=_C3395( C3097 C3395 ) C3102_=_C3105( C3102 C3105 ) C3102_=_C3107( C3102 C3107 ) C3102_=_C3769( C3102 C3769 ) \nC3102_=_C3809( C3102 C3809 ) C3102_=_C3846( C3102 C3846 ) C3102_=_C3847( C3102 C3847 ) C3102_=_C3848( C3102 C3848 ) C3102_=_C3849( C3102 C3849 ) C3102_=_C3850( C3102 C3850 ) \nC3102_=_C3851( C3102 C3851 ) C3102_=_C3853( C3102 C3853 ) C3105_=_C3107( C3105 C3107 ) C3105_=_C3214( C3105 C3214 ) C3105_=_C3392( C3105 C3392 ) C3105_=_C3614( C3105 C3614 ) \nC3105_=_C3814( C3105 C3814 ) C3105_=_C3850( C3105 C3850 ) C3105_=_C3858( C3105 C3858 ) C3105_=_C3945( C3105 C3945 ) C3105_=_C4038( C3105 C4038 ) C3105_=_C4039( C3105 C4039 ) \nC3105_=_C4042( C3105 C4042 ) C3105_=_C4043( C3105 C4043 ) C3107_=_C3493( C3107 C3493 ) C3107_=_C3794( C3107 C3794 ) C3107_=_C3816( C3107 C3816 ) C3107_=_C3829( C3107 C3829 ) \nC3107_=_C4034( C3107 C4034 ) C3107_=_C4038( C3107 C4038 ) C3107_=_C4083( C3107 C4083 ) C3107_=_C4086( C3107 C4086 ) C3122_=_C3573( C3122 C3573 ) C3122_=_C3863( C3122 C3863 ) \nC3122_=_C3895( C3122 C3895 ) C3122_=_C3912( C3122 C3912 ) C3122_=_C4096( C3122 C4096 ) C3122_=_C4099( C3122 C4099 ) C3122_=_C4103( C3122 C4103 ) C3122_=_C4104( C3122 C4104 ) \nC3122_=_C4105( C3122 C4105 ) C3125_=_C3126( C3125 C3126 ) C3125_=_C3127( C3125 C3127 ) C3125_=_C3128( C3125 C3128 ) C3125_=_C3130( C3125 C3130 ) C3125_=_C3131( C3125 C3131 ) \nC3125_=_C3132( C3125 C3132 ) C3125_=_C3135( C3125 C3135 ) C3125_=_C3136( C3125 C3136 ) C3125_=_C3319( C3125 C3319 ) C3125_=_C3322( C3125 C3322 ) C3125_=_C3325( C3125 C3325 ) \nC3125_=_C3328( C3125 C3328 ) C3126_=_C3127( C3126 C3127 ) C3126_=_C3128( C3126 C3128 ) C3126_=_C3130( C3126 C3130 ) C3126_=_C3131(</w:t>
      </w:r>
    </w:p>
    <w:p>
      <w:pPr>
        <w:pStyle w:val="PreformattedText"/>
        <w:bidi w:val="0"/>
        <w:spacing w:before="0" w:after="0"/>
        <w:jc w:val="left"/>
        <w:rPr/>
      </w:pPr>
      <w:r>
        <w:rPr/>
        <w:t xml:space="preserve"> </w:t>
      </w:r>
      <w:r>
        <w:rPr/>
        <w:t>C3126 C3131 ) C3126_=_C3132( C3126 C3132 ) \nC3126_=_C3135( C3126 C3135 ) C3126_=_C3136( C3126 C3136 ) C3127_=_C3128( C3127 C3128 ) C3127_=_C3130( C3127 C3130 ) C3127_=_C3131( C3127 C3131 ) C3127_=_C3132( C3127 C3132 ) \nC3127_=_C3135( C3127 C3135 ) C3127_=_C3136( C3127 C3136 ) C3128_=_C3130( C3128 C3130 ) C3128_=_C3131( C3128 C3131 ) C3128_=_C3132( C3128 C3132 ) C3128_=_C3135( C3128 C3135 ) \nC3128_=_C3136( C3128 C3136 ) C3128_=_C3710( C3128 C3710 ) C3128_=_C3714( C3128 C3714 ) C3128_=_C3716( C3128 C3716 ) C3130_=_C3131( C3130 C3131 ) C3130_=_C3132( C3130 C3132 ) \nC3130_=_C3135( C3130 C3135 ) C3130_=_C3136( C3130 C3136 ) C3131_=_C3132( C3131 C3132 ) C3131_=_C3135( C3131 C3135 ) C3131_=_C3136( C3131 C3136 ) C3131_=_C3771( C3131 C3771 ) \nC3131_=_C3847( C3131 C3847 ) C3132_=_C3135( C3132 C3135 ) C3132_=_C3136( C3132 C3136 ) C3135_=_C3136( C3135 C3136 ) C3135_=_C4052( C3135 C4052 ) C3136_=_C3777( C3136 C3777 ) \nC3136_=_C3966( C3136 C3966 ) C3136_=_C3975( C3136 C3975 ) C3136_=_C4109( C3136 C4109 ) C3144_=_C3152( C3144 C3152 ) C3144_=_C3322( C3144 C3322 ) C3144_=_C3754( C3144 C3754 ) \nC3144_=_C3778( C3144 C3778 ) C3144_=_C3822( C3144 C3822 ) C3144_=_C3883( C3144 C3883 ) C3144_=_C3914( C3144 C3914 ) C3144_=_C3915( C3144 C3915 ) C3144_=_C3917( C3144 C3917 ) \nC3144_=_C3918( C3144 C3918 ) C3144_=_C3919( C3144 C3919 ) C3152_=_C3328( C3152 C3328 ) C3152_=_C3354( C3152 C3354 ) C3152_=_C3716( C3152 C3716 ) C3152_=_C3785( C3152 C3785 ) \nC3152_=_C3918( C3152 C3918 ) C3152_=_C3997( C3152 C3997 ) C3152_=_C4074( C3152 C4074 ) C3154_=_C3219( C3154 C3219 ) C3154_=_C3300( C3154 C3300 ) C3154_=_C3301( C3154 C3301 ) \nC3154_=_C3302( C3154 C3302 ) C3154_=_C3303( C3154 C3303 ) C3154_=_C3304( C3154 C3304 ) C3154_=_C3305( C3154 C3305 ) C3154_=_C3308( C3154 C3308 ) C3154_=_C3309( C3154 C3309 ) \nC3154_=_C3310( C3154 C3310 ) C3154_=_C3313( C3154 C3313 ) C3154_=_C3314( C3154 C3314 ) C3169_=_C3173( C3169 C3173 ) C3169_=_C3176( C3169 C3176 ) C3169_=_C3181( C3169 C3181 ) \nC3169_=_C3386( C3169 C3386 ) C3169_=_C3387( C3169 C3387 ) C3169_=_C3390( C3169 C3390 ) C3169_=_C3392( C3169 C3392 ) C3169_=_C3394( C3169 C3394 ) C3169_=_C3395( C3169 C3395 ) \nC3173_=_C3176( C3173 C3176 ) C3173_=_C3181( C3173 C3181 ) C3173_=_C3461( C3173 C3461 ) C3173_=_C3484( C3173 C3484 ) C3173_=_C3661( C3173 C3661 ) C3173_=_C3663( C3173 C3663 ) \nC3173_=_C3665( C3173 C3665 ) C3173_=_C3666( C3173 C3666 ) C3173_=_C3668( C3173 C3668 ) C3173_=_C3669( C3173 C3669 ) C3176_=_C3181( C3176 C3181 ) C3176_=_C3256( C3176 C3256 ) \nC3176_=_C3270( C3176 C3270 ) C3176_=_C3401( C3176 C3401 ) C3176_=_C3692( C3176 C3692 ) C3176_=_C3928( C3176 C3928 ) C3176_=_C3963( C3176 C3963 ) C3176_=_C3964( C3176 C3964 ) \nC3176_=_C3965( C3176 C3965 ) C3176_=_C3966( C3176 C3966 ) C3181_=_C3218( C3181 C3218 ) C3181_=_C3344( C3181 C3344 ) C3181_=_C3617( C3181 C3617 ) C3181_=_C3680( C3181 C3680 ) \nC3181_=_C3860( C3181 C3860 ) C3181_=_C3882( C3181 C3882 ) C3181_=_C3937( C3181 C3937 ) C3181_=_C3949( C3181 C3949 ) C3181_=_C3993( C3181 C3993 ) C3181_=_C4043( C3181 C4043 ) \nC3181_=_C4111( C3181 C4111 ) C3181_=_C4113( C3181 C4113 ) C3214_=_C3218( C3214 C3218 ) C3214_=_C3392( C3214 C3392 ) C3214_=_C3614( C3214 C3614 ) C3214_=_C3814( C3214 C3814 ) \nC3214_=_C3850( C3214 C3850 ) C3214_=_C3858( C3214 C3858 ) C3214_=_C3945( C3214 C3945 ) C3214_=_C4038( C3214 C4038 ) C3214_=_C4039( C3214 C4039 ) C3214_=_C4042( C3214 C4042 ) \nC3214_=_C4043( C3214 C4043 ) C3218_=_C3344( C3218 C3344 ) C3218_=_C3617( C3218 C3617 ) C3218_=_C3680( C3218 C3680 ) C3218_=_C3860( C3218 C3860 ) C3218_=_C3882( C3218 C3882 ) \nC3218_=_C3937( C3218 C3937 ) C3218_=_C3949( C3218 C3949 ) C3218_=_C3993( C3218 C3993 ) C3218_=_C4043( C3218 C4043 ) C3218_=_C4111( C3218 C4111 ) C3218_=_C4113( C3218 C4113 ) \nC3219_=_C3300( C3219 C3300 ) C3219_=_C3301( C3219 C3301 ) C3219_=_C3302( C3219 C3302 ) C3219_=_C3303( C3219 C3303 ) C3219_=_C3304( C3219 C3304 ) C3219_=_C3305( C3219 C3305 ) \nC3219_=_C3308( C3219 C3308 ) C3219_=_C3309( C3219 C3309 ) C3219_=_C3310( C3219 C3310 ) C3219_=_C3313( C3219 C3313 ) C3219_=_C3314( C3219 C3314 ) C3256_=_C3270( C3256 C3270 ) \nC3256_=_C3401( C3256 C3401 ) C3256_=_C3692( C3256 C3692 ) C3256_=_C3928( C3256 C3928 ) C3256_=_C3963( C3256 C3963 ) C3256_=_C3964( C3256 C3964 ) C3256_=_C3965( C3256 C3965 ) \nC3256_=_C3966( C3256 C3966 ) C3270_=_C3401( C3270 C3401 ) C3270_=_C3692( C3270 C3692 ) C3270_=_C3928( C3270 C3928 ) C3270_=_C3963( C3270 C3963 ) C3270_=_C3964( C3270 C3964 ) \nC3270_=_C3965( C3270 C3965 ) C3270_=_C3966( C3270 C3966 ) C3300_=_C3301( C3300 C3301 ) C3300_=_C3302( C3300 C3302 ) C3300_=_C3303( C3300 C3303 ) C3300_=_C3304( C3300 C3304 ) \nC3300_=_C3305( C3300 C3305 ) C3300_=_C3308( C3300 C3308 ) C3300_=_C3309( C3300 C3309 ) C3300_=_C3310( C3300 C3310 ) C3300_=_C3313( C3300 C3313 ) C3300_=_C3314( C3300 C3314 ) \nC3301_=_C3302( C3301 C3302 ) C3301_=_C3303( C3301 C3303 ) C3301_=_C3304( C3301 C3304 ) C3301_=_C3305( C3301 C3305 ) C3301_=_C3308( C3301 C3308 ) C3301_=_C3309( C3301 C3309 ) \nC3301_=_C3310( C3301 C3310 ) C3301_=_C3313( C3301 C3313 ) C3301_=_C3314( C3301 C3314 ) C3302_=_C3303( C3302 C3303 ) C3302_=_C3304( C3302 C3304 ) C3302_=_C3305( C3302 C3305 ) \nC3302_=_C3308( C3302 C3308 ) C3302_=_C3309( C3302 C3309 ) C3302_=_C3310( C3302 C3310 ) C3302_=_C3313( C3302 C3313 ) C3302_=_C3314( C3302 C3314 ) C3303_=_C3304( C3303 C3304 ) \nC3303_=_C3305( C3303 C3305 ) C3303_=_C3308( C3303 C3308 ) C3303_=_C3309( C3303 C3309 ) C3303_=_C3310( C3303 C3310 ) C3303_=_C3313( C3303 C3313 ) C3303_=_C3314( C3303 C3314 ) \nC3303_=_C3778( C3303 C3778 ) C3303_=_C3785( C3303 C3785 ) C3304_=_C3305( C3304 C3305 ) C3304_=_C3308( C3304 C3308 ) C3304_=_C3309( C3304 C3309 ) C3304_=_C3310( C3304 C3310 ) \nC3304_=_C3313( C3304 C3313 ) C3304_=_C3314( C3304 C3314 ) C3304_=_C3387( C3304 C3387 ) C3304_=_C3661( C3304 C3661 ) C3304_=_C3822( C3304 C3822 ) C3304_=_C3829( C3304 C3829 ) \nC3305_=_C3308( C3305 C3308 ) C3305_=_C3309( C3305 C3309 ) C3305_=_C3310( C3305 C3310 ) C3305_=_C3313( C3305 C3313 ) C3305_=_C3314( C3305 C3314 ) C3308_=_C3309( C3308 C3309 ) \nC3308_=_C3310( C3308 C3310 ) C3308_=_C3313( C3308 C3313 ) C3308_=_C3314( C3308 C3314 ) C3309_=_C3310( C3309 C3310 ) C3309_=_C3313( C3309 C3313 ) C3309_=_C3314( C3309 C3314 ) \nC3310_=_C3313( C3310 C3313 ) C3310_=_C3314( C3310 C3314 ) C3313_=_C3314( C3313 C3314 ) C3313_=_C3973( C3313 C3973 ) C3313_=_C4042( C3313 C4042 ) C3313_=_C4103( C3313 C4103 ) \nC3313_=_C4108( C3313 C4108 ) C3319_=_C3322( C3319 C3322 ) C3319_=_C3325( C3319 C3325 ) C3319_=_C3328( C3319 C3328 ) C3319_=_C3710( C3319 C3710 ) C3319_=_C3769( C3319 C3769 ) \nC3319_=_C3770( C3319 C3770 ) C3319_=_C3771( C3319 C3771 ) C3319_=_C3772( C3319 C3772 ) C3319_=_C3776( C3319 C3776 ) C3319_=_C3777( C3319 C3777 ) C3322_=_C3325( C3322 C3325 ) \nC3322_=_C3328( C3322 C3328 ) C3322_=_C3754( C3322 C3754 ) C3322_=_C3778( C3322 C3778 ) C3322_=_C3822( C3322 C3822 ) C3322_=_C3883( C3322 C3883 ) C3322_=_C3914( C3322 C3914 ) \nC3322_=_C3915( C3322 C3915 ) C3322_=_C3917( C3322 C3917 ) C3322_=_C3918( C3322 C3918 ) C3322_=_C3919( C3322 C3919 ) C3325_=_C3328( C3325 C3328 ) C3325_=_C3439( C3325 C3439 ) \nC3325_=_C3557( C3325 C3557 ) C3325_=_C3714( C3325 C3714 ) C3325_=_C3837( C3325 C3837 ) C3325_=_C3900( C3325 C3900 ) C3325_=_C3953( C3325 C3953 ) C3325_=_C3978( C3325 C3978 ) \nC3325_=_C4050( C3325 C4050 ) C3325_=_C4052( C3325 C4052 ) C3325_=_C4053( C3325 C4053 ) C3328_=_C3354( C3328 C3354 ) C3328_=_C3716( C3328 C3716 ) C3328_=_C3785( C3328 C3785 ) \nC3328_=_C3918( C3328 C3918 ) C3328_=_C3997( C3328 C3997 ) C3328_=_C4074( C3328 C4074 ) C3344_=_C3617( C3344 C3617 ) C3344_=_C3680( C3344 C3680 ) C3344_=_C3860( C3344 C3860 ) \nC3344_=_C3882( C3344 C3882 ) C3344_=_C3937( C3344 C3937 ) C3344_=_C3949( C3344 C3949 ) C3344_=_C3993( C3344 C3993 ) C3344_=_C4043( C3344 C4043 ) C3344_=_C4111( C3344 C4111 ) \nC3344_=_C4113( C3344 C4113 ) C3353_=_C3354( C3353 C3354 ) C3353_=_C3706( C3353 C3706 ) C3353_=_C3807( C3353 C3807 ) C3353_=_C3871( C3353 C3871 ) C3353_=_C3987( C3353 C3987 ) \nC3353_=_C4047( C3353 C4047 ) C3353_=_C4106( C3353 C4106 ) C3353_=_C4107( C3353 C4107 ) C3353_=_C4108( C3353 C4108 ) C3353_=_C4109( C3353 C4109 ) C3354_=_C3716( C3354 C3716 ) \nC3354_=_C3785( C3354 C3785 ) C3354_=_C3918( C3354 C3918 ) C3354_=_C3997( C3354 C3997 ) C3354_=_C4074( C3354 C4074 ) C3386_=_C3387( C3386 C3387 ) C3386_=_C3390( C3386 C3390 ) \nC3386_=_C3392( C3386 C3392 ) C3386_=_C3394( C3386 C3394 ) C3386_=_C3395( C3386 C3395 ) C3386_=_C3809( C3386 C3809 ) C3386_=_C3814( C3386 C3814 ) C3386_=_C3816( C3386 C3816 ) \nC3387_=_C3390( C3387 C3390 ) C3387_=_C3392( C3387 C3392 ) C3387_=_C3394( C3387 C3394 ) C3387_=_C3395( C3387 C3395 ) C3387_=_C3661( C3387 C3661 ) C3387_=_C3822( C3387 C3822 ) \nC3387_=_C3829( C3387 C3829 ) C3390_=_C3392( C3390 C3392 ) C3390_=_C3394( C3390 C3394 ) C3390_=_C3395( C3390 C3395 ) C3390_=_C3663( C3390 C3663 ) C3390_=_C3928( C3390 C3928 ) \nC3390_=_C3937( C3390 C3937 ) C3392_=_C3394( C3392 C3394 ) C3392_=_C3395( C3392 C3395 ) C3392_=_C3614( C3392 C3614 ) C3392_=_C3814( C3392 C3814 ) C3392_=_C3850( C3392 C3850 ) \nC3392_=_C3858( C3392 C3858 ) C3392_=_C3945( C3392 C3945 ) C3392_=_C4038( C3392 C4038 ) C3392_=_C4039( C3392 C4039 ) C3392_=_C4042( C3392 C4042 ) C3392_=_C4043( C3392 C4043 ) \nC3394_=_C3395( C3394 C3395 ) C3394_=_C3853( C3394 C3853 ) C3394_=_C4039( C3394 C4039 ) C3394_=_C4086( C3394 C4086 ) C3394_=_C4099( C3394 C4099 ) C3395_=_C3668( C3395 C3668 ) \nC3395_=_C3965( C3395 C3965 ) C3395_=_C4111( C3395 C4111 ) C3401_=_C3692( C3401 C3692 ) C3401_=_C3928( C3401 C3928 ) C3401_=_C3963( C3401 C3963 ) C3401_=_C3964( C3401 C3964 ) \nC3401_=_C3965( C3401 C3965 ) C3401_=_C3966( C3401 C3966 ) C3439_=_C3557( C3439 C3557 ) C3439_=_C3714( C3439 C3714 ) C3439_=_C3837( C3439 C3837 ) C3439_=_C3900( C3439 C3900 ) \nC3439_=_C3953( C3439 C3953 ) C3439_=_C3978( C3439 C3978 ) C3439_=_C4050( C3439 C4050 ) C3439_=_C4052( C3439 C4052 ) C3439_=_C4053( C3439 C4053 ) C3461_=_C3484( C3461 C3484 ) \nC3461_=_C3661(</w:t>
      </w:r>
    </w:p>
    <w:p>
      <w:pPr>
        <w:pStyle w:val="PreformattedText"/>
        <w:bidi w:val="0"/>
        <w:spacing w:before="0" w:after="0"/>
        <w:jc w:val="left"/>
        <w:rPr/>
      </w:pPr>
      <w:r>
        <w:rPr/>
        <w:t xml:space="preserve"> </w:t>
      </w:r>
      <w:r>
        <w:rPr/>
        <w:t>C3461 C3661 ) C3461_=_C3663( C3461 C3663 ) C3461_=_C3665( C3461 C3665 ) C3461_=_C3666( C3461 C3666 ) C3461_=_C3668( C3461 C3668 ) C3461_=_C3669( C3461 C3669 ) \nC3477_=_C3963( C3477 C3963 ) C3477_=_C3969( C3477 C3969 ) C3477_=_C3970( C3477 C3970 ) C3477_=_C3973( C3477 C3973 ) C3477_=_C3974( C3477 C3974 ) C3477_=_C3975( C3477 C3975 ) \nC3484_=_C3493( C3484 C3493 ) C3484_=_C3661( C3484 C3661 ) C3484_=_C3663( C3484 C3663 ) C3484_=_C3665( C3484 C3665 ) C3484_=_C3666( C3484 C3666 ) C3484_=_C3668( C3484 C3668 ) \nC3484_=_C3669( C3484 C3669 ) C3493_=_C3794( C3493 C3794 ) C3493_=_C3816( C3493 C3816 ) C3493_=_C3829( C3493 C3829 ) C3493_=_C4034( C3493 C4034 ) C3493_=_C4038( C3493 C4038 ) \nC3493_=_C4083( C3493 C4083 ) C3493_=_C4086( C3493 C4086 ) C3557_=_C3714( C3557 C3714 ) C3557_=_C3837( C3557 C3837 ) C3557_=_C3900( C3557 C3900 ) C3557_=_C3953( C3557 C3953 ) \nC3557_=_C3978( C3557 C3978 ) C3557_=_C4050( C3557 C4050 ) C3557_=_C4052( C3557 C4052 ) C3557_=_C4053( C3557 C4053 ) C3573_=_C3863( C3573 C3863 ) C3573_=_C3895( C3573 C3895 ) \nC3573_=_C3912( C3573 C3912 ) C3573_=_C4096( C3573 C4096 ) C3573_=_C4099( C3573 C4099 ) C3573_=_C4103( C3573 C4103 ) C3573_=_C4104( C3573 C4104 ) C3573_=_C4105( C3573 C4105 ) \nC3614_=_C3617( C3614 C3617 ) C3614_=_C3814( C3614 C3814 ) C3614_=_C3850( C3614 C3850 ) C3614_=_C3858( C3614 C3858 ) C3614_=_C3945( C3614 C3945 ) C3614_=_C4038( C3614 C4038 ) \nC3614_=_C4039( C3614 C4039 ) C3614_=_C4042( C3614 C4042 ) C3614_=_C4043( C3614 C4043 ) C3617_=_C3680( C3617 C3680 ) C3617_=_C3860( C3617 C3860 ) C3617_=_C3882( C3617 C3882 ) \nC3617_=_C3937( C3617 C3937 ) C3617_=_C3949( C3617 C3949 ) C3617_=_C3993( C3617 C3993 ) C3617_=_C4043( C3617 C4043 ) C3617_=_C4111( C3617 C4111 ) C3617_=_C4113( C3617 C4113 ) \nC3661_=_C3663( C3661 C3663 ) C3661_=_C3665( C3661 C3665 ) C3661_=_C3666( C3661 C3666 ) C3661_=_C3668( C3661 C3668 ) C3661_=_C3669( C3661 C3669 ) C3661_=_C3822( C3661 C3822 ) \nC3661_=_C3829( C3661 C3829 ) C3663_=_C3665( C3663 C3665 ) C3663_=_C3666( C3663 C3666 ) C3663_=_C3668( C3663 C3668 ) C3663_=_C3669( C3663 C3669 ) C3663_=_C3928( C3663 C3928 ) \nC3663_=_C3937( C3663 C3937 ) C3665_=_C3666( C3665 C3666 ) C3665_=_C3668( C3665 C3668 ) C3665_=_C3669( C3665 C3669 ) C3666_=_C3668( C3666 C3668 ) C3666_=_C3669( C3666 C3669 ) \nC3668_=_C3669( C3668 C3669 ) C3668_=_C3965( C3668 C3965 ) C3668_=_C4111( C3668 C4111 ) C3669_=_C4113( C3669 C4113 ) C3680_=_C3860( C3680 C3860 ) C3680_=_C3882( C3680 C3882 ) \nC3680_=_C3937( C3680 C3937 ) C3680_=_C3949( C3680 C3949 ) C3680_=_C3993( C3680 C3993 ) C3680_=_C4043( C3680 C4043 ) C3680_=_C4111( C3680 C4111 ) C3680_=_C4113( C3680 C4113 ) \nC3692_=_C3928( C3692 C3928 ) C3692_=_C3963( C3692 C3963 ) C3692_=_C3964( C3692 C3964 ) C3692_=_C3965( C3692 C3965 ) C3692_=_C3966( C3692 C3966 ) C3706_=_C3807( C3706 C3807 ) \nC3706_=_C3871( C3706 C3871 ) C3706_=_C3987( C3706 C3987 ) C3706_=_C4047( C3706 C4047 ) C3706_=_C4106( C3706 C4106 ) C3706_=_C4107( C3706 C4107 ) C3706_=_C4108( C3706 C4108 ) \nC3706_=_C4109( C3706 C4109 ) C3710_=_C3714( C3710 C3714 ) C3710_=_C3716( C3710 C3716 ) C3710_=_C3769( C3710 C3769 ) C3710_=_C3770( C3710 C3770 ) C3710_=_C3771( C3710 C3771 ) \nC3710_=_C3772( C3710 C3772 ) C3710_=_C3776( C3710 C3776 ) C3710_=_C3777( C3710 C3777 ) C3714_=_C3716( C3714 C3716 ) C3714_=_C3837( C3714 C3837 ) C3714_=_C3900( C3714 C3900 ) \nC3714_=_C3953( C3714 C3953 ) C3714_=_C3978( C3714 C3978 ) C3714_=_C4050( C3714 C4050 ) C3714_=_C4052( C3714 C4052 ) C3714_=_C4053( C3714 C4053 ) C3716_=_C3785( C3716 C3785 ) \nC3716_=_C3918( C3716 C3918 ) C3716_=_C3997( C3716 C3997 ) C3716_=_C4074( C3716 C4074 ) C3754_=_C3778( C3754 C3778 ) C3754_=_C3822( C3754 C3822 ) C3754_=_C3883( C3754 C3883 ) \nC3754_=_C3914( C3754 C3914 ) C3754_=_C3915( C3754 C3915 ) C3754_=_C3917( C3754 C3917 ) C3754_=_C3918( C3754 C3918 ) C3754_=_C3919( C3754 C3919 ) C3769_=_C3770( C3769 C3770 ) \nC3769_=_C3771( C3769 C3771 ) C3769_=_C3772( C3769 C3772 ) C3769_=_C3776( C3769 C3776 ) C3769_=_C3777( C3769 C3777 ) C3769_=_C3809( C3769 C3809 ) C3769_=_C3846( C3769 C3846 ) \nC3769_=_C3847( C3769 C3847 ) C3769_=_C3848( C3769 C3848 ) C3769_=_C3849( C3769 C3849 ) C3769_=_C3850( C3769 C3850 ) C3769_=_C3851( C3769 C3851 ) C3769_=_C3853( C3769 C3853 ) \nC3770_=_C3771( C3770 C3771 ) C3770_=_C3772( C3770 C3772 ) C3770_=_C3776( C3770 C3776 ) C3770_=_C3777( C3770 C3777 ) C3770_=_C3871( C3770 C3871 ) C3771_=_C3772( C3771 C3772 ) \nC3771_=_C3776( C3771 C3776 ) C3771_=_C3777( C3771 C3777 ) C3771_=_C3847( C3771 C3847 ) C3772_=_C3776( C3772 C3776 ) C3772_=_C3777( C3772 C3777 ) C3772_=_C3848( C3772 C3848 ) \nC3776_=_C3777( C3776 C3777 ) C3776_=_C4106( C3776 C4106 ) C3777_=_C3966( C3777 C3966 ) C3777_=_C3975( C3777 C3975 ) C3777_=_C4109( C3777 C4109 ) C3778_=_C3785( C3778 C3785 ) \nC3778_=_C3822( C3778 C3822 ) C3778_=_C3883( C3778 C3883 ) C3778_=_C3914( C3778 C3914 ) C3778_=_C3915( C3778 C3915 ) C3778_=_C3917( C3778 C3917 ) C3778_=_C3918( C3778 C3918 ) \nC3778_=_C3919( C3778 C3919 ) C3785_=_C3918( C3785 C3918 ) C3785_=_C3997( C3785 C3997 ) C3785_=_C4074( C3785 C4074 ) C3794_=_C3816( C3794 C3816 ) C3794_=_C3829( C3794 C3829 ) \nC3794_=_C4034( C3794 C4034 ) C3794_=_C4038( C3794 C4038 ) C3794_=_C4083( C3794 C4083 ) C3794_=_C4086( C3794 C4086 ) C3807_=_C3871( C3807 C3871 ) C3807_=_C3987( C3807 C3987 ) \nC3807_=_C4047( C3807 C4047 ) C3807_=_C4106( C3807 C4106 ) C3807_=_C4107( C3807 C4107 ) C3807_=_C4108( C3807 C4108 ) C3807_=_C4109( C3807 C4109 ) C3809_=_C3814( C3809 C3814 ) \nC3809_=_C3816( C3809 C3816 ) C3809_=_C3846( C3809 C3846 ) C3809_=_C3847( C3809 C3847 ) C3809_=_C3848( C3809 C3848 ) C3809_=_C3849( C3809 C3849 ) C3809_=_C3850( C3809 C3850 ) \nC3809_=_C3851( C3809 C3851 ) C3809_=_C3853( C3809 C3853 ) C3814_=_C3816( C3814 C3816 ) C3814_=_C3850( C3814 C3850 ) C3814_=_C3858( C3814 C3858 ) C3814_=_C3945( C3814 C3945 ) \nC3814_=_C4038( C3814 C4038 ) C3814_=_C4039( C3814 C4039 ) C3814_=_C4042( C3814 C4042 ) C3814_=_C4043( C3814 C4043 ) C3816_=_C3829( C3816 C3829 ) C3816_=_C4034( C3816 C4034 ) \nC3816_=_C4038( C3816 C4038 ) C3816_=_C4083( C3816 C4083 ) C3816_=_C4086( C3816 C4086 ) C3822_=_C3829( C3822 C3829 ) C3822_=_C3883( C3822 C3883 ) C3822_=_C3914( C3822 C3914 ) \nC3822_=_C3915( C3822 C3915 ) C3822_=_C3917( C3822 C3917 ) C3822_=_C3918( C3822 C3918 ) C3822_=_C3919( C3822 C3919 ) C3829_=_C4034( C3829 C4034 ) C3829_=_C4038( C3829 C4038 ) \nC3829_=_C4083( C3829 C4083 ) C3829_=_C4086( C3829 C4086 ) C3837_=_C3900( C3837 C3900 ) C3837_=_C3953( C3837 C3953 ) C3837_=_C3978( C3837 C3978 ) C3837_=_C4050( C3837 C4050 ) \nC3837_=_C4052( C3837 C4052 ) C3837_=_C4053( C3837 C4053 ) C3846_=_C3847( C3846 C3847 ) C3846_=_C3848( C3846 C3848 ) C3846_=_C3849( C3846 C3849 ) C3846_=_C3850( C3846 C3850 ) \nC3846_=_C3851( C3846 C3851 ) C3846_=_C3853( C3846 C3853 ) C3846_=_C3900( C3846 C3900 ) C3847_=_C3848( C3847 C3848 ) C3847_=_C3849( C3847 C3849 ) C3847_=_C3850( C3847 C3850 ) \nC3847_=_C3851( C3847 C3851 ) C3847_=_C3853( C3847 C3853 ) C3848_=_C3849( C3848 C3849 ) C3848_=_C3850( C3848 C3850 ) C3848_=_C3851( C3848 C3851 ) C3848_=_C3853( C3848 C3853 ) \nC3849_=_C3850( C3849 C3850 ) C3849_=_C3851( C3849 C3851 ) C3849_=_C3853( C3849 C3853 ) C3849_=_C4034( C3849 C4034 ) C3850_=_C3851( C3850 C3851 ) C3850_=_C3853( C3850 C3853 ) \nC3850_=_C3858( C3850 C3858 ) C3850_=_C3945( C3850 C3945 ) C3850_=_C4038( C3850 C4038 ) C3850_=_C4039( C3850 C4039 ) C3850_=_C4042( C3850 C4042 ) C3850_=_C4043( C3850 C4043 ) \nC3851_=_C3853( C3851 C3853 ) C3853_=_C4039( C3853 C4039 ) C3853_=_C4086( C3853 C4086 ) C3853_=_C4099( C3853 C4099 ) C3858_=_C3860( C3858 C3860 ) C3858_=_C3945( C3858 C3945 ) \nC3858_=_C4038( C3858 C4038 ) C3858_=_C4039( C3858 C4039 ) C3858_=_C4042( C3858 C4042 ) C3858_=_C4043( C3858 C4043 ) C3860_=_C3882( C3860 C3882 ) C3860_=_C3937( C3860 C3937 ) \nC3860_=_C3949( C3860 C3949 ) C3860_=_C3993( C3860 C3993 ) C3860_=_C4043( C3860 C4043 ) C3860_=_C4111( C3860 C4111 ) C3860_=_C4113( C3860 C4113 ) C3863_=_C3895( C3863 C3895 ) \nC3863_=_C3912( C3863 C3912 ) C3863_=_C4096( C3863 C4096 ) C3863_=_C4099( C3863 C4099 ) C3863_=_C4103( C3863 C4103 ) C3863_=_C4104( C3863 C4104 ) C3863_=_C4105( C3863 C4105 ) \nC3871_=_C3987( C3871 C3987 ) C3871_=_C4047( C3871 C4047 ) C3871_=_C4106( C3871 C4106 ) C3871_=_C4107( C3871 C4107 ) C3871_=_C4108( C3871 C4108 ) C3871_=_C4109( C3871 C4109 ) \nC3882_=_C3937( C3882 C3937 ) C3882_=_C3949( C3882 C3949 ) C3882_=_C3993( C3882 C3993 ) C3882_=_C4043( C3882 C4043 ) C3882_=_C4111( C3882 C4111 ) C3882_=_C4113( C3882 C4113 ) \nC3883_=_C3914( C3883 C3914 ) C3883_=_C3915( C3883 C3915 ) C3883_=_C3917( C3883 C3917 ) C3883_=_C3918( C3883 C3918 ) C3883_=_C3919( C3883 C3919 ) C3895_=_C3912( C3895 C3912 ) \nC3895_=_C4096( C3895 C4096 ) C3895_=_C4099( C3895 C4099 ) C3895_=_C4103( C3895 C4103 ) C3895_=_C4104( C3895 C4104 ) C3895_=_C4105( C3895 C4105 ) C3900_=_C3953( C3900 C3953 ) \nC3900_=_C3978( C3900 C3978 ) C3900_=_C4050( C3900 C4050 ) C3900_=_C4052( C3900 C4052 ) C3900_=_C4053( C3900 C4053 ) C3912_=_C4096( C3912 C4096 ) C3912_=_C4099( C3912 C4099 ) \nC3912_=_C4103( C3912 C4103 ) C3912_=_C4104( C3912 C4104 ) C3912_=_C4105( C3912 C4105 ) C3914_=_C3915( C3914 C3915 ) C3914_=_C3917( C3914 C3917 ) C3914_=_C3918( C3914 C3918 ) \nC3914_=_C3919( C3914 C3919 ) C3914_=_C3997( C3914 C3997 ) C3915_=_C3917( C3915 C3917 ) C3915_=_C3918( C3915 C3918 ) C3915_=_C3919( C3915 C3919 ) C3915_=_C4074( C3915 C4074 ) \nC3917_=_C3918( C3917 C3918 ) C3917_=_C3919( C3917 C3919 ) C3917_=_C4050( C3917 C4050 ) C3918_=_C3919( C3918 C3919 ) C3918_=_C3997( C3918 C3997 ) C3918_=_C4074( C3918 C4074 ) \nC3919_=_C4105( C3919 C4105 ) C3928_=_C3937( C3928 C3937 ) C3928_=_C3963( C3928 C3963 ) C3928_=_C3964( C3928 C3964 ) C3928_=_C3965( C3928 C3965 ) C3928_=_C3966( C3928 C3966 ) \nC3937_=_C3949( C3937 C3949 ) C3937_=_C3993( C3937 C3993 ) C3937_=_C4043( C3937 C4043 ) C3937_=_C4111( C3937 C4111 ) C3937_=_C4113( C3937 C4113 ) C3945_=_C3949( C3945 C3949 ) \nC3945_=_C4038( C3945 C4038 ) C3945_=_C4039( C3945 C4039 ) C3945_=_C4042(</w:t>
      </w:r>
    </w:p>
    <w:p>
      <w:pPr>
        <w:pStyle w:val="PreformattedText"/>
        <w:bidi w:val="0"/>
        <w:spacing w:before="0" w:after="0"/>
        <w:jc w:val="left"/>
        <w:rPr/>
      </w:pPr>
      <w:r>
        <w:rPr/>
        <w:t xml:space="preserve"> </w:t>
      </w:r>
      <w:r>
        <w:rPr/>
        <w:t>C3945 C4042 ) C3945_=_C4043( C3945 C4043 ) C3949_=_C3993( C3949 C3993 ) C3949_=_C4043( C3949 C4043 ) \nC3949_=_C4111( C3949 C4111 ) C3949_=_C4113( C3949 C4113 ) C3953_=_C3978( C3953 C3978 ) C3953_=_C4050( C3953 C4050 ) C3953_=_C4052( C3953 C4052 ) C3953_=_C4053( C3953 C4053 ) \nC3963_=_C3964( C3963 C3964 ) C3963_=_C3965( C3963 C3965 ) C3963_=_C3966( C3963 C3966 ) C3963_=_C3969( C3963 C3969 ) C3963_=_C3970( C3963 C3970 ) C3963_=_C3973( C3963 C3973 ) \nC3963_=_C3974( C3963 C3974 ) C3963_=_C3975( C3963 C3975 ) C3964_=_C3965( C3964 C3965 ) C3964_=_C3966( C3964 C3966 ) C3965_=_C3966( C3965 C3966 ) C3965_=_C4111( C3965 C4111 ) \nC3966_=_C3975( C3966 C3975 ) C3966_=_C4109( C3966 C4109 ) C3969_=_C3970( C3969 C3970 ) C3969_=_C3973( C3969 C3973 ) C3969_=_C3974( C3969 C3974 ) C3969_=_C3975( C3969 C3975 ) \nC3970_=_C3973( C3970 C3973 ) C3970_=_C3974( C3970 C3974 ) C3970_=_C3975( C3970 C3975 ) C3973_=_C3974( C3973 C3974 ) C3973_=_C3975( C3973 C3975 ) C3973_=_C4042( C3973 C4042 ) \nC3973_=_C4103( C3973 C4103 ) C3973_=_C4108( C3973 C4108 ) C3974_=_C3975( C3974 C3975 ) C3974_=_C4053( C3974 C4053 ) C3975_=_C4109( C3975 C4109 ) C3978_=_C4050( C3978 C4050 ) \nC3978_=_C4052( C3978 C4052 ) C3978_=_C4053( C3978 C4053 ) C3987_=_C4047( C3987 C4047 ) C3987_=_C4106( C3987 C4106 ) C3987_=_C4107( C3987 C4107 ) C3987_=_C4108( C3987 C4108 ) \nC3987_=_C4109( C3987 C4109 ) C3993_=_C4043( C3993 C4043 ) C3993_=_C4111( C3993 C4111 ) C3993_=_C4113( C3993 C4113 ) C3997_=_C4074( C3997 C4074 ) C4034_=_C4038( C4034 C4038 ) \nC4034_=_C4083( C4034 C4083 ) C4034_=_C4086( C4034 C4086 ) C4038_=_C4039( C4038 C4039 ) C4038_=_C4042( C4038 C4042 ) C4038_=_C4043( C4038 C4043 ) C4038_=_C4083( C4038 C4083 ) \nC4038_=_C4086( C4038 C4086 ) C4039_=_C4042( C4039 C4042 ) C4039_=_C4043( C4039 C4043 ) C4039_=_C4086( C4039 C4086 ) C4039_=_C4099( C4039 C4099 ) C4042_=_C4043( C4042 C4043 ) \nC4042_=_C4103( C4042 C4103 ) C4042_=_C4108( C4042 C4108 ) C4043_=_C4111( C4043 C4111 ) C4043_=_C4113( C4043 C4113 ) C4047_=_C4106( C4047 C4106 ) C4047_=_C4107( C4047 C4107 ) \nC4047_=_C4108( C4047 C4108 ) C4047_=_C4109( C4047 C4109 ) C4050_=_C4052( C4050 C4052 ) C4050_=_C4053( C4050 C4053 ) C4052_=_C4053( C4052 C4053 ) C4083_=_C4086( C4083 C4086 ) \nC4086_=_C4099( C4086 C4099 ) C4096_=_C4099( C4096 C4099 ) C4096_=_C4103( C4096 C4103 ) C4096_=_C4104( C4096 C4104 ) C4096_=_C4105( C4096 C4105 ) C4099_=_C4103( C4099 C4103 ) \nC4099_=_C4104( C4099 C4104 ) C4099_=_C4105( C4099 C4105 ) C4103_=_C4104( C4103 C4104 ) C4103_=_C4105( C4103 C4105 ) C4103_=_C4108( C4103 C4108 ) C4104_=_C4105( C4104 C4105 ) \nC4106_=_C4107( C4106 C4107 ) C4106_=_C4108( C4106 C4108 ) C4106_=_C4109( C4106 C4109 ) C4107_=_C4108( C4107 C4108 ) C4107_=_C4109( C4107 C4109 ) C4108_=_C4109( C4108 C4109 ) \nC4111_=_C4113( C4111 C4113 ) "];68-&gt;79[label="570: C90 C116 C144 C159 C180 \nC239 C274 C291 C306 C322 C326 \nC336 C351 C365 C380 C381 C402 \nC404 C426 C433 C446 C447 C449 \nC452 C457 C460 C461 C468 C471 \nC472 C503 C505 C506 C507 C508 \nC509 C510 C511 C512 C514 C515 \nC517 C518 C520 C522 C523 C524 \nC526 C542 C545 C586 C588 C590 \nC596 C597 C601 C603 C604 C607 \nC608 C609 C612 C613 C616 C622 \nC629 C630 C631 C633 C635 C658 \nC659 C661 C662 C663 C664 C665 \nC667 C668 C669 C670 C671 C672 \nC673 C674 C676 C678 C679 C680 \nC681 C682 C683 C684 C720 C727 \nC732 C737 C742 C743 C776 C779 \nC785 C813 C818 C823 C830 C835 \nC839 C841 C877 C889 C890 C891 \nC893 C894 C895 C897 C899 C901 \nC902 C904 C905 C910 C911 C913 \nC914 C917 C918 C919 C921 C922 \nC923 C924 C925 C926 C928 C929 \nC930 C931 C933 C935 C937 C942 \nC988 C997 C1005 C1017 C1047 C1050 \nC1085 C1124 C1126 C1148 C1196 C1241 \nC1248 C1249 C1250 C1251 C1253 C1254 \nC1255 C1256 C1257 C1258 C1259 C1260 \nC1262 C1264 C1265 C1266 C1267 C1268 \nC1269 C1270 C1275 C1286 C1297 C1300 \nC1329 C1330 C1337 C1346 C1355 C1361 \nC1384 C1385 C1386 C1387 C1388 C1389 \nC1390 C1392 C1394 C1395 C1396 C1399 \nC1401 C1403 C1411 C1420 C1422 C1444 \nC1471 C1488 C1503 C1546 C1552 C1553 \nC1555 C1558 C1578 C1592 C1623 C1627 \nC1638 C1643 C1645 C1647 C1662 C1663 \nC1670 C1671 C1673 C1675 C1676 C1677 \nC1678 C1680 C1681 C1683 C1686 C1687 \nC1709 C1782 C1794 C1795 C1816 C1829 \nC1841 C1865 C1866 C1867 C1868 C1869 \nC1870 C1871 C1872 C1874 C1875 C1876 \nC1877 C1878 C1880 C1881 C1882 C1883 \nC1886 C1915 C1920 C1923 C1924 C1928 \nC1934 C1943 C1951 C1965 C1974 C1985 \nC2035 C2070 C2075 C2096 C2115 C2126 \nC2148 C2149 C2184 C2185 C2207 C2213 \nC2217 C2218 C2231 C2263 C2265 C2290 \nC2300 C2320 C2325 C2326 C2328 C2329 \nC2330 C2331 C2333 C2334 C2335 C2336 \nC2338 C2339 C2340 C2342 C2355 C2356 \nC2358 C2362 C2374 C2379 C2385 C2387 \nC2394 C2398 C2399 C2400 C2401 C2402 \nC2403 C2404 C2406 C2407 C2410 C2411 \nC2412 C2415 C2416 C2418 C2421 C2422 \nC2443 C2445 C2446 C2447 C2448 C2450 \nC2451 C2453 C2456 C2457 C2458 C2459 \nC2460 C2461 C2470 C2471 C2493 C2495 \nC2510 C2534 C2535 C2536 C2538 C2542 \nC2545 C2546 C2547 C2550 C2587 C2589 \nC2590 C2596 C2604 C2610 C2639 C2668 \nC2669 C2670 C2701 C2743 C2765 C2766 \nC2790 C2801 C2802 C2803 C2807 C2808 \nC2810 C2812 C2813 C2816 C2817 C2818 \nC2832 C2834 C2835 C2843 C2869 C2870 \nC2887 C2889 C2898 C2907 C2927 C2945 \nC2946 C2947 C2949 C2951 C2953 C2955 \nC2956 C2964 C2991 C2996 C2998 C2999 \nC3001 C3002 C3005 C3006 C3009 C3010 \nC3015 C3039 C3040 C3057 C3080 C3081 \nC3083 C3084 C3085 C3086 C3087 C3091 \nC3094 C3097 C3102 C3105 C3107 C3122 \nC3125 C3126 C3127 C3128 C3130 C3131 \nC3132 C3135 C3136 C3144 C3152 C3154 \nC3169 C3173 C3176 C3181 C3214 C3218 \nC3219 C3256 C3270 C3300 C3301 C3302 \nC3303 C3304 C3305 C3308 C3309 C3310 \nC3313 C3314 C3319 C3322 C3325 C3328 \nC3344 C3353 C3354 C3386 C3387 C3390 \nC3394 C3395 C3401 C3439 C3461 C3477 \nC3484 C3493 C3557 C3573 C3614 C3617 \nC3661 C3663 C3665 C3666 C3668 C3669 \nC3680 C3692 C3706 C3710 C3714 C3716 \nC3754 C3770 C3771 C3772 C3776 C3777 \nC3778 C3785 C3794 C3807 C3809 C3814 \nC3816 C3822 C3829 C3837 C3846 C3847 \nC3848 C3849 C3851 C3853 C3858 C3860 \nC3863 C3871 C3882 C3883 C3895 C3900 \nC3912 C3914 C3915 C3917 C3919 C3928 \nC3937 C3945 C3949 C3953 C3964 C3965 \nC3966 C3969 C3970 C3973 C3974 C3975 \nC3978 C3987 C3993 C3997 C4034 C4039 \nC4042 C4047 C4050 C4052 C4053 C4074 \nC4083 C4086 C4096 C4099 C4103 C4104 \nC4105 C4106 C4107 C4108 C4109 C4111 \nC4113 \n6203: C90_=_C159 ,C90_=_C180 ,C90_=_C322 ,C90_=_C336 ,C90_=_C1124 ,\nC90_=_C1196 ,C90_=_C1578 ,C90_=_C1829 ,C90_=_C2362 ,C90_=_C2534 ,C90_=_C2945 ,\nC90_=_C2998 ,C90_=_C2999 ,C90_=_C3001 ,C90_=_C3002 ,C90_=_C3005 ,C90_=_C3006 ,\nC90_=_C3009 ,C90_=_C3010 ,C116_=_C239 ,C116_=_C274 ,C116_=_C306 ,C116_=_C351 ,\nC116_=_C633 ,C116_=_C988 ,C116_=_C1638 ,C116_=_C2070 ,C116_=_C2300 ,C116_=_C3057 ,\nC116_=_C3325 ,C116_=_C3439 ,C116_=_C3557 ,C116_=_C3714 ,C116_=_C3837 ,C116_=_C3900 ,\nC116_=_C3953 ,C116_=_C3978 ,C116_=_C4050 ,C116_=_C4052 ,C116_=_C4053 ,C144_=_C291 ,\nC144_=_C326 ,C144_=_C365 ,C144_=_C472 ,C144_=_C604 ,C144_=_C635 ,C144_=_C1085 ,\nC144_=_C1361 ,C144_=_C2358 ,C144_=_C2670 ,C144_=_C2887 ,C144_=_C3152 ,C144_=_C3328 ,\nC144_=_C3354 ,C144_=_C3716 ,C144_=_C3785 ,C144_=_C3997 ,C144_=_C4074 ,C159_=_C180 ,\nC159_=_C322 ,C159_=_C336 ,C159_=_C1124 ,C159_=_C1196 ,C159_=_C1578 ,C159_=_C1829 ,\nC159_=_C2362 ,C159_=_C2534 ,C159_=_C2945 ,C159_=_C2998 ,C159_=_C2999 ,C159_=_C3001 ,\nC159_=_C3002 ,C159_=_C3005 ,C159_=_C3006 ,C159_=_C3009 ,C159_=_C3010 ,C180_=_C322 ,\nC180_=_C336 ,C180_=_C1124 ,C180_=_C1196 ,C180_=_C1578 ,C180_=_C1829 ,C180_=_C2362 ,\nC180_=_C2534 ,C180_=_C2945 ,C180_=_C2998 ,C180_=_C2999 ,C180_=_C3001 ,C180_=_C3002 ,\nC180_=_C3005 ,C180_=_C3006 ,C180_=_C3009 ,C180_=_C3010 ,C239_=_C274 ,C239_=_C306 ,\nC239_=_C351 ,C239_=_C633 ,C239_=_C988 ,C239_=_C1638 ,C239_=_C2070 ,C239_=_C2300 ,\nC239_=_C3057 ,C239_=_C3325 ,C239_=_C3439 ,C239_=_C3557 ,C239_=_C3714 ,C239_=_C3837 ,\nC239_=_C3900 ,C239_=_C3953 ,C239_=_C3978 ,C239_=_C4050 ,C239_=_C4052 ,C239_=_C4053 ,\nC274_=_C306 ,C274_=_C351 ,C274_=_C633 ,C274_=_C988 ,C274_=_C1638 ,C274_=_C2070 ,\nC274_=_C2300 ,C274_=_C3057 ,C274_=_C3325 ,C274_=_C3439 ,C274_=_C3557 ,C274_=_C3714 ,\nC274_=_C3837 ,C274_=_C3900 ,C274_=_C3953 ,C274_=_C3978 ,C274_=_C4050 ,C274_=_C4052 ,\nC274_=_C4053 ,C291_=_C326 ,C291_=_C365 ,C291_=_C472 ,C291_=_C604 ,C291_=_C635 ,\nC291_=_C1085 ,C291_=_C1361 ,C291_=_C2358 ,C291_=_C2670 ,C291_=_C2887 ,C291_=_C3152 ,\nC291_=_C3328 ,C291_=_C3354 ,C291_=_C3716 ,C291_=_C3785 ,C291_=_C3997 ,C291_=_C4074 ,\nC306_=_C351 ,C306_=_C633 ,C306_=_C988 ,C306_=_C1638 ,C306_=_C2070 ,C306_=_C2300 ,\nC306_=_C3057 ,C306_=_C3325 ,C306_=_C3439 ,C306_=_C3557 ,C306_=_C3714 ,C306_=_C3837 ,\nC306_=_C3900 ,C306_=_C3953 ,C306_=_C3978 ,C306_=_C4050 ,C306_=_C4052 ,C306_=_C4053 ,\nC322_=_C326 ,C322_=_C336 ,C322_=_C1124 ,C322_=_C1196 ,C322_=_C1578 ,C322_=_C1829 ,\nC322_=_C2362 ,C322_=_C2534 ,C322_=_C2945 ,C322_=_C2998 ,C322_=_C2999 ,C322_=_C3001 ,\nC322_=_C3002 ,C322_=_C3005 ,C322_=_C3006 ,C322_=_C3009 ,C322_=_C3010 ,C326_=_C365 ,\nC326_=_C472 ,C326_=_C604 ,C326_=_C635 ,C326_=_C1085 ,C326_=_C1361 ,C326_=_C2358 ,\nC326_=_C2670 ,C326_=_C2887 ,C326_=_C3152 ,C326_=_C3328 ,C326_=_C3354 ,C326_=_C3716 ,\nC326_=_C3785 ,C326_=_C3997 ,C326_=_C4074 ,C336_=_C1124 ,C336_=_C1196 ,C336_=_C1578 ,\nC336_=_C1829 ,C336_=_C2362 ,C336_=_C2534 ,C336_=_C2945 ,C336_=_C2998 ,C336_=_C2999 ,\nC336_=_C3001 ,C336_=_C3002 ,C336_=_C3005 ,C336_=_C3006 ,C336_=_C3009 ,C336_=_C3010 ,\nC351_=_C633 ,C351_=_C988 ,C351_=_C1638 ,C351_=_C2070 ,C351_=_C2300 ,C351_=_C3057 ,\nC351_=_C3325 ,C351_=_C3439 ,C351_=_C3557 ,C351_=_C3714 ,C351_=_C3837 ,C351_=_C3900 ,\nC351_=_C3953 ,C351_=_C3978 ,C351_=_C4050 ,C351_=_C4052 ,C351_=_C4053 ,C365_=_C472 ,\nC365_=_C604 ,C365_=_C635 ,C365_=_C1085 ,C365_=_C1361 ,C365_=_C2358 ,C365_=_C2670 ,\nC365_=_C2887 ,C365_=_C3152 ,C365_=_C3328 ,C365_=_C3354 ,C365_=_C3716 ,C365_=_C3785 ,\nC365_=_C3997 ,C365_=_C4074 ,C380_=_C381 ,C380_=_C629 ,C380_=_C732 ,C380_=_C830 ,\nC380_=_C1420 ,C380_=_C1794 ,C380_=_C2148 ,C380_=_C2470 ,C380_=_C2604 ,C380_=_C2834 ,\nC380_=_C2949 ,C380_=_C3319</w:t>
      </w:r>
    </w:p>
    <w:p>
      <w:pPr>
        <w:pStyle w:val="PreformattedText"/>
        <w:bidi w:val="0"/>
        <w:spacing w:before="0" w:after="0"/>
        <w:jc w:val="left"/>
        <w:rPr/>
      </w:pPr>
      <w:r>
        <w:rPr/>
        <w:t xml:space="preserve"> </w:t>
      </w:r>
      <w:r>
        <w:rPr/>
        <w:t>,C380_=_C3710 ,C380_=_C3770 ,C380_=_C3771 ,C380_=_C3772 ,\nC380_=_C3776 ,C380_=_C3777 ,C381_=_C1286 ,C381_=_C1422 ,C381_=_C1795 ,C381_=_C1816 ,\nC381_=_C1920 ,C381_=_C2149 ,C381_=_C2213 ,C381_=_C2231 ,C381_=_C2471 ,C381_=_C2835 ,\nC381_=_C3015 ,C381_=_C3102 ,C381_=_C3809 ,C381_=_C3846 ,C381_=_C3847 ,C381_=_C3848 ,\nC381_=_C3849 ,C381_=_C3851 ,C381_=_C3853 ,C402_=_C404 ,C402_=_C586 ,C402_=_C776 ,\nC402_=_C1047 ,C402_=_C1300 ,C402_=_C1411 ,C402_=_C1553 ,C402_=_C1623 ,C402_=_C1645 ,\nC402_=_C2096 ,C402_=_C2325 ,C402_=_C2326 ,C402_=_C2328 ,C402_=_C2329 ,C402_=_C2330 ,\nC402_=_C2331 ,C402_=_C2333 ,C402_=_C2334 ,C402_=_C2335 ,C402_=_C2336 ,C402_=_C2338 ,\nC402_=_C2339 ,C402_=_C2340 ,C404_=_C622 ,C404_=_C779 ,C404_=_C1050 ,C404_=_C1126 ,\nC404_=_C1330 ,C404_=_C1555 ,C404_=_C1627 ,C404_=_C2126 ,C404_=_C2290 ,C404_=_C2536 ,\nC404_=_C2790 ,C404_=_C3125 ,C404_=_C3126 ,C404_=_C3127 ,C404_=_C3128 ,C404_=_C3130 ,\nC404_=_C3131 ,C404_=_C3132 ,C404_=_C3135 ,C404_=_C3136 ,C426_=_C433 ,C426_=_C588 ,\nC426_=_C743 ,C426_=_C1951 ,C426_=_C2075 ,C426_=_C2265 ,C426_=_C2443 ,C426_=_C2445 ,\nC426_=_C2446 ,C426_=_C2447 ,C426_=_C2448 ,C426_=_C2450 ,C426_=_C2451 ,C426_=_C2453 ,\nC426_=_C2456 ,C426_=_C2457 ,C426_=_C2458 ,C426_=_C2459 ,C426_=_C2460 ,C426_=_C2461 ,\nC433_=_C877 ,C433_=_C1558 ,C433_=_C2185 ,C433_=_C2538 ,C433_=_C2639 ,C433_=_C2743 ,\nC433_=_C2947 ,C433_=_C2964 ,C433_=_C3154 ,C433_=_C3219 ,C433_=_C3300 ,C433_=_C3301 ,\nC433_=_C3302 ,C433_=_C3303 ,C433_=_C3304 ,C433_=_C3305 ,C433_=_C3308 ,C433_=_C3309 ,\nC433_=_C3310 ,C433_=_C3313 ,C433_=_C3314 ,C446_=_C447 ,C446_=_C449 ,C446_=_C452 ,\nC446_=_C457 ,C446_=_C460 ,C446_=_C461 ,C446_=_C468 ,C446_=_C471 ,C446_=_C472 ,\nC446_=_C503 ,C446_=_C505 ,C446_=_C506 ,C446_=_C507 ,C446_=_C508 ,C446_=_C509 ,\nC446_=_C510 ,C446_=_C511 ,C446_=_C512 ,C446_=_C514 ,C446_=_C515 ,C446_=_C517 ,\nC446_=_C518 ,C446_=_C520 ,C446_=_C522 ,C446_=_C523 ,C446_=_C524 ,C446_=_C526 ,\nC447_=_C449 ,C447_=_C452 ,C447_=_C457 ,C447_=_C460 ,C447_=_C461 ,C447_=_C468 ,\nC447_=_C471 ,C447_=_C472 ,C447_=_C608 ,C447_=_C889 ,C447_=_C890 ,C447_=_C891 ,\nC447_=_C893 ,C447_=_C894 ,C447_=_C895 ,C447_=_C897 ,C447_=_C899 ,C447_=_C901 ,\nC447_=_C902 ,C447_=_C904 ,C447_=_C905 ,C447_=_C910 ,C449_=_C452 ,C449_=_C457 ,\nC449_=_C460 ,C449_=_C461 ,C449_=_C468 ,C449_=_C471 ,C449_=_C472 ,C449_=_C841 ,\nC449_=_C1248 ,C449_=_C1249 ,C449_=_C1250 ,C449_=_C1251 ,C449_=_C1253 ,C449_=_C1254 ,\nC449_=_C1255 ,C449_=_C1256 ,C449_=_C1257 ,C449_=_C1258 ,C449_=_C1259 ,C449_=_C1260 ,\nC449_=_C1262 ,C449_=_C1264 ,C449_=_C1265 ,C449_=_C1266 ,C449_=_C1267 ,C449_=_C1268 ,\nC449_=_C1269 ,C449_=_C1270 ,C452_=_C457 ,C452_=_C460 ,C452_=_C461 ,C452_=_C468 ,\nC452_=_C471 ,C452_=_C472 ,C452_=_C1384 ,C452_=_C1385 ,C452_=_C1386 ,C452_=_C1387 ,\nC452_=_C1388 ,C452_=_C1389 ,C452_=_C1390 ,C452_=_C1392 ,C452_=_C1394 ,C452_=_C1395 ,\nC452_=_C1396 ,C452_=_C1399 ,C452_=_C1401 ,C452_=_C1403 ,C457_=_C460 ,C457_=_C461 ,\nC457_=_C468 ,C457_=_C471 ,C457_=_C472 ,C457_=_C590 ,C457_=_C727 ,C457_=_C823 ,\nC457_=_C1346 ,C457_=_C2596 ,C457_=_C2801 ,C457_=_C2802 ,C457_=_C2803 ,C457_=_C2807 ,\nC457_=_C2808 ,C457_=_C2810 ,C457_=_C2812 ,C457_=_C2813 ,C457_=_C2816 ,C457_=_C2817 ,\nC457_=_C2818 ,C460_=_C461 ,C460_=_C468 ,C460_=_C471 ,C460_=_C472 ,C460_=_C596 ,\nC460_=_C1915 ,C460_=_C2207 ,C460_=_C2385 ,C460_=_C3097 ,C460_=_C3169 ,C460_=_C3386 ,\nC460_=_C3387 ,C460_=_C3390 ,C460_=_C3394 ,C460_=_C3395 ,C461_=_C468 ,C461_=_C471 ,\nC461_=_C472 ,C461_=_C542 ,C461_=_C597 ,C461_=_C785 ,C461_=_C1005 ,C461_=_C1503 ,\nC461_=_C2387 ,C461_=_C2587 ,C461_=_C3173 ,C461_=_C3461 ,C461_=_C3484 ,C461_=_C3661 ,\nC461_=_C3663 ,C461_=_C3665 ,C461_=_C3666 ,C461_=_C3668 ,C461_=_C3669 ,C468_=_C471 ,\nC468_=_C472 ,C468_=_C545 ,C468_=_C1355 ,C468_=_C1546 ,C468_=_C2374 ,C468_=_C2394 ,\nC468_=_C2510 ,C468_=_C3144 ,C468_=_C3322 ,C468_=_C3754 ,C468_=_C3778 ,C468_=_C3822 ,\nC468_=_C3883 ,C468_=_C3914 ,C468_=_C3915 ,C468_=_C3917 ,C468_=_C3919 ,C471_=_C472 ,\nC471_=_C1488 ,C471_=_C1924 ,C471_=_C2218 ,C471_=_C2398 ,C471_=_C2668 ,C471_=_C2701 ,\nC471_=_C3107 ,C471_=_C3493 ,C471_=_C3794 ,C471_=_C3816 ,C471_=_C3829 ,C471_=_C4034 ,\nC471_=_C4083 ,C471_=_C4086 ,C472_=_C604 ,C472_=_C635 ,C472_=_C1085 ,C472_=_C1361 ,\nC472_=_C2358 ,C472_=_C2670 ,C472_=_C2887 ,C472_=_C3152 ,C472_=_C3328 ,C472_=_C3354 ,\nC472_=_C3716 ,C472_=_C3785 ,C472_=_C3997 ,C472_=_C4074 ,C503_=_C505 ,C503_=_C506 ,\nC503_=_C507 ,C503_=_C508 ,C503_=_C509 ,C503_=_C510 ,C503_=_C511 ,C503_=_C512 ,\nC503_=_C514 ,C503_=_C515 ,C503_=_C517 ,C503_=_C518 ,C503_=_C520 ,C503_=_C522 ,\nC503_=_C523 ,C503_=_C524 ,C503_=_C526 ,C503_=_C661 ,C503_=_C1248 ,C503_=_C1275 ,\nC503_=_C1286 ,C505_=_C506 ,C505_=_C507 ,C505_=_C508 ,C505_=_C509 ,C505_=_C510 ,\nC505_=_C511 ,C505_=_C512 ,C505_=_C514 ,C505_=_C515 ,C505_=_C517 ,C505_=_C518 ,\nC505_=_C520 ,C505_=_C522 ,C505_=_C523 ,C505_=_C524 ,C505_=_C526 ,C505_=_C662 ,\nC505_=_C889 ,C505_=_C1250 ,C505_=_C1816 ,C506_=_C507 ,C506_=_C508 ,C506_=_C509 ,\nC506_=_C510 ,C506_=_C511 ,C506_=_C512 ,C506_=_C514 ,C506_=_C515 ,C506_=_C517 ,\nC506_=_C518 ,C506_=_C520 ,C506_=_C522 ,C506_=_C523 ,C506_=_C524 ,C506_=_C526 ,\nC506_=_C891 ,C507_=_C508 ,C507_=_C509 ,C507_=_C510 ,C507_=_C511 ,C507_=_C512 ,\nC507_=_C514 ,C507_=_C515 ,C507_=_C517 ,C507_=_C518 ,C507_=_C520 ,C507_=_C522 ,\nC507_=_C523 ,C507_=_C524 ,C507_=_C526 ,C507_=_C665 ,C507_=_C1251 ,C507_=_C2231 ,\nC508_=_C509 ,C508_=_C510 ,C508_=_C511 ,C508_=_C512 ,C508_=_C514 ,C508_=_C515 ,\nC508_=_C517 ,C508_=_C518 ,C508_=_C520 ,C508_=_C522 ,C508_=_C523 ,C508_=_C524 ,\nC508_=_C526 ,C508_=_C894 ,C508_=_C1387 ,C508_=_C2385 ,C508_=_C2387 ,C508_=_C2394 ,\nC508_=_C2398 ,C509_=_C510 ,C509_=_C511 ,C509_=_C512 ,C509_=_C514 ,C509_=_C515 ,\nC509_=_C517 ,C509_=_C518 ,C509_=_C520 ,C509_=_C522 ,C509_=_C523 ,C509_=_C524 ,\nC509_=_C526 ,C510_=_C511 ,C510_=_C512 ,C510_=_C514 ,C510_=_C515 ,C510_=_C517 ,\nC510_=_C518 ,C510_=_C520 ,C510_=_C522 ,C510_=_C523 ,C510_=_C524 ,C510_=_C526 ,\nC510_=_C668 ,C511_=_C512 ,C511_=_C514 ,C511_=_C515 ,C511_=_C517 ,C511_=_C518 ,\nC511_=_C520 ,C511_=_C522 ,C511_=_C523 ,C511_=_C524 ,C511_=_C526 ,C512_=_C514 ,\nC512_=_C515 ,C512_=_C517 ,C512_=_C518 ,C512_=_C520 ,C512_=_C522 ,C512_=_C523 ,\nC512_=_C524 ,C512_=_C526 ,C512_=_C671 ,C512_=_C919 ,C512_=_C1254 ,C512_=_C3015 ,\nC514_=_C515 ,C514_=_C517 ,C514_=_C518 ,C514_=_C520 ,C514_=_C522 ,C514_=_C523 ,\nC514_=_C524 ,C514_=_C526 ,C514_=_C3439 ,C515_=_C517 ,C515_=_C518 ,C515_=_C520 ,\nC515_=_C522 ,C515_=_C523 ,C515_=_C524 ,C515_=_C526 ,C517_=_C518 ,C517_=_C520 ,\nC517_=_C522 ,C517_=_C523 ,C517_=_C524 ,C517_=_C526 ,C518_=_C520 ,C518_=_C522 ,\nC518_=_C523 ,C518_=_C524 ,C518_=_C526 ,C518_=_C905 ,C518_=_C1396 ,C518_=_C3304 ,\nC518_=_C3387 ,C518_=_C3661 ,C518_=_C3822 ,C518_=_C3829 ,C520_=_C522 ,C520_=_C523 ,\nC520_=_C524 ,C520_=_C526 ,C520_=_C676 ,C520_=_C1262 ,C520_=_C3846 ,C520_=_C3900 ,\nC522_=_C523 ,C522_=_C524 ,C522_=_C526 ,C522_=_C678 ,C522_=_C930 ,C522_=_C1267 ,\nC522_=_C1399 ,C522_=_C2416 ,C522_=_C3849 ,C522_=_C4034 ,C523_=_C524 ,C523_=_C526 ,\nC524_=_C526 ,C524_=_C680 ,C524_=_C1268 ,C524_=_C2338 ,C524_=_C3851 ,C526_=_C1270 ,\nC542_=_C545 ,C542_=_C597 ,C542_=_C785 ,C542_=_C1005 ,C542_=_C1503 ,C542_=_C2387 ,\nC542_=_C2587 ,C542_=_C3173 ,C542_=_C3461 ,C542_=_C3484 ,C542_=_C3661 ,C542_=_C3663 ,\nC542_=_C3665 ,C542_=_C3666 ,C542_=_C3668 ,C542_=_C3669 ,C545_=_C1355 ,C545_=_C1546 ,\nC545_=_C2374 ,C545_=_C2394 ,C545_=_C2510 ,C545_=_C3144 ,C545_=_C3322 ,C545_=_C3754 ,\nC545_=_C3778 ,C545_=_C3822 ,C545_=_C3883 ,C545_=_C3914 ,C545_=_C3915 ,C545_=_C3917 ,\nC545_=_C3919 ,C586_=_C588 ,C586_=_C590 ,C586_=_C596 ,C586_=_C597 ,C586_=_C601 ,\nC586_=_C603 ,C586_=_C604 ,C586_=_C607 ,C586_=_C776 ,C586_=_C1047 ,C586_=_C1300 ,\nC586_=_C1411 ,C586_=_C1553 ,C586_=_C1623 ,C586_=_C1645 ,C586_=_C2096 ,C586_=_C2325 ,\nC586_=_C2326 ,C586_=_C2328 ,C586_=_C2329 ,C586_=_C2330 ,C586_=_C2331 ,C586_=_C2333 ,\nC586_=_C2334 ,C586_=_C2335 ,C586_=_C2336 ,C586_=_C2338 ,C586_=_C2339 ,C586_=_C2340 ,\nC588_=_C590 ,C588_=_C596 ,C588_=_C597 ,C588_=_C601 ,C588_=_C603 ,C588_=_C604 ,\nC588_=_C607 ,C588_=_C743 ,C588_=_C1951 ,C588_=_C2075 ,C588_=_C2265 ,C588_=_C2443 ,\nC588_=_C2445 ,C588_=_C2446 ,C588_=_C2447 ,C588_=_C2448 ,C588_=_C2450 ,C588_=_C2451 ,\nC588_=_C2453 ,C588_=_C2456 ,C588_=_C2457 ,C588_=_C2458 ,C588_=_C2459 ,C588_=_C2460 ,\nC588_=_C2461 ,C590_=_C596 ,C590_=_C597 ,C590_=_C601 ,C590_=_C603 ,C590_=_C604 ,\nC590_=_C607 ,C590_=_C727 ,C590_=_C823 ,C590_=_C1346 ,C590_=_C2596 ,C590_=_C2801 ,\nC590_=_C2802 ,C590_=_C2803 ,C590_=_C2807 ,C590_=_C2808 ,C590_=_C2810 ,C590_=_C2812 ,\nC590_=_C2813 ,C590_=_C2816 ,C590_=_C2817 ,C590_=_C2818 ,C596_=_C597 ,C596_=_C601 ,\nC596_=_C603 ,C596_=_C604 ,C596_=_C607 ,C596_=_C1915 ,C596_=_C2207 ,C596_=_C2385 ,\nC596_=_C3097 ,C596_=_C3169 ,C596_=_C3386 ,C596_=_C3387 ,C596_=_C3390 ,C596_=_C3394 ,\nC596_=_C3395 ,C597_=_C601 ,C597_=_C603 ,C597_=_C604 ,C597_=_C607 ,C597_=_C785 ,\nC597_=_C1005 ,C597_=_C1503 ,C597_=_C2387 ,C597_=_C2587 ,C597_=_C3173 ,C597_=_C3461 ,\nC597_=_C3484 ,C597_=_C3661 ,C597_=_C3663 ,C597_=_C3665 ,C597_=_C3666 ,C597_=_C3668 ,\nC597_=_C3669 ,C601_=_C603 ,C601_=_C604 ,C601_=_C607 ,C601_=_C630 ,C601_=_C1337 ,\nC601_=_C1662 ,C601_=_C1943 ,C601_=_C1985 ,C601_=_C2355 ,C601_=_C2589 ,C601_=_C2765 ,\nC601_=_C2869 ,C601_=_C3039 ,C601_=_C3176 ,C601_=_C3256 ,C601_=_C3270 ,C601_=_C3401 ,\nC601_=_C3692 ,C601_=_C3928 ,C601_=_C3964 ,C601_=_C3965 ,C601_=_C3966 ,C603_=_C604 ,\nC603_=_C607 ,C603_=_C813 ,C603_=_C1592 ,C603_=_C1841 ,C603_=_C2320 ,C603_=_C2379 ,\nC603_=_C2546 ,C603_=_C2832 ,C603_=_C2843 ,C603_=_C2955 ,C603_=_C3122 ,C603_=_C3573 ,\nC603_=_C3863 ,C603_=_C3895 ,C603_=_C3912 ,C603_=_C4096 ,C603_=_C4099 ,C603_=_C4103 ,\nC603_=_C4104 ,C603_=_C4105 ,C604_=_C607 ,C604_=_C635 ,C604_=_C1085 ,C604_=_C1361 ,\nC604_=_C2358 ,C604_=_C2670 ,C604_=_C2887 ,C604_=_C3152 ,C604_=_C3328 ,C604_=_C3354 ,\nC604_=_C3716 ,C604_=_C3785 ,C604_=_C3997 ,C604_=_C4074 ,C607_=_C839 ,C607_=_C1643 ,\nC607_=_C1782 ,C607_=_C1928 ,C607_=_C2495 ,C607_=_C2550 ,C607_=_C2889 ,C607_=_C2907 ,\nC607_=_C2996</w:t>
      </w:r>
    </w:p>
    <w:p>
      <w:pPr>
        <w:pStyle w:val="PreformattedText"/>
        <w:bidi w:val="0"/>
        <w:spacing w:before="0" w:after="0"/>
        <w:jc w:val="left"/>
        <w:rPr/>
      </w:pPr>
      <w:r>
        <w:rPr/>
        <w:t xml:space="preserve"> </w:t>
      </w:r>
      <w:r>
        <w:rPr/>
        <w:t>,C607_=_C3181 ,C607_=_C3218 ,C607_=_C3344 ,C607_=_C3617 ,C607_=_C3680 ,\nC607_=_C3860 ,C607_=_C3882 ,C607_=_C3937 ,C607_=_C3949 ,C607_=_C3993 ,C607_=_C4111 ,\nC607_=_C4113 ,C608_=_C609 ,C608_=_C612 ,C608_=_C613 ,C608_=_C616 ,C608_=_C622 ,\nC608_=_C629 ,C608_=_C630 ,C608_=_C631 ,C608_=_C633 ,C608_=_C635 ,C608_=_C889 ,\nC608_=_C890 ,C608_=_C891 ,C608_=_C893 ,C608_=_C894 ,C608_=_C895 ,C608_=_C897 ,\nC608_=_C899 ,C608_=_C901 ,C608_=_C902 ,C608_=_C904 ,C608_=_C905 ,C608_=_C910 ,\nC609_=_C612 ,C609_=_C613 ,C609_=_C616 ,C609_=_C622 ,C609_=_C629 ,C609_=_C630 ,\nC609_=_C631 ,C609_=_C633 ,C609_=_C635 ,C609_=_C911 ,C609_=_C913 ,C609_=_C914 ,\nC609_=_C917 ,C609_=_C918 ,C609_=_C919 ,C609_=_C921 ,C609_=_C922 ,C609_=_C923 ,\nC609_=_C924 ,C609_=_C925 ,C609_=_C926 ,C609_=_C928 ,C609_=_C929 ,C609_=_C930 ,\nC609_=_C931 ,C609_=_C933 ,C609_=_C935 ,C609_=_C937 ,C612_=_C613 ,C612_=_C616 ,\nC612_=_C622 ,C612_=_C629 ,C612_=_C630 ,C612_=_C631 ,C612_=_C633 ,C612_=_C635 ,\nC612_=_C720 ,C612_=_C818 ,C612_=_C942 ,C612_=_C1275 ,C612_=_C1297 ,C612_=_C1471 ,\nC612_=_C1552 ,C612_=_C1670 ,C612_=_C1671 ,C612_=_C1673 ,C612_=_C1675 ,C612_=_C1676 ,\nC612_=_C1677 ,C612_=_C1678 ,C612_=_C1680 ,C612_=_C1681 ,C612_=_C1683 ,C612_=_C1686 ,\nC612_=_C1687 ,C613_=_C616 ,C613_=_C622 ,C613_=_C629 ,C613_=_C630 ,C613_=_C631 ,\nC613_=_C633 ,C613_=_C635 ,C613_=_C1017 ,C613_=_C1865 ,C613_=_C1866 ,C613_=_C1867 ,\nC613_=_C1868 ,C613_=_C1869 ,C613_=_C1870 ,C613_=_C1871 ,C613_=_C1872 ,C613_=_C1874 ,\nC613_=_C1875 ,C613_=_C1876 ,C613_=_C1877 ,C613_=_C1878 ,C613_=_C1880 ,C613_=_C1881 ,\nC613_=_C1882 ,C613_=_C1883 ,C613_=_C1886 ,C616_=_C622 ,C616_=_C629 ,C616_=_C630 ,\nC616_=_C631 ,C616_=_C633 ,C616_=_C635 ,C616_=_C742 ,C616_=_C1647 ,C616_=_C2263 ,\nC616_=_C2342 ,C616_=_C2399 ,C616_=_C2400 ,C616_=_C2401 ,C616_=_C2402 ,C616_=_C2403 ,\nC616_=_C2404 ,C616_=_C2406 ,C616_=_C2407 ,C616_=_C2410 ,C616_=_C2411 ,C616_=_C2412 ,\nC616_=_C2415 ,C616_=_C2416 ,C616_=_C2418 ,C616_=_C2421 ,C616_=_C2422 ,C622_=_C629 ,\nC622_=_C630 ,C622_=_C631 ,C622_=_C633 ,C622_=_C635 ,C622_=_C779 ,C622_=_C1050 ,\nC622_=_C1126 ,C622_=_C1330 ,C622_=_C1555 ,C622_=_C1627 ,C622_=_C2126 ,C622_=_C2290 ,\nC622_=_C2536 ,C622_=_C2790 ,C622_=_C3125 ,C622_=_C3126 ,C622_=_C3127 ,C622_=_C3128 ,\nC622_=_C3130 ,C622_=_C3131 ,C622_=_C3132 ,C622_=_C3135 ,C622_=_C3136 ,C629_=_C630 ,\nC629_=_C631 ,C629_=_C633 ,C629_=_C635 ,C629_=_C732 ,C629_=_C830 ,C629_=_C1420 ,\nC629_=_C1794 ,C629_=_C2148 ,C629_=_C2470 ,C629_=_C2604 ,C629_=_C2834 ,C629_=_C2949 ,\nC629_=_C3319 ,C629_=_C3710 ,C629_=_C3770 ,C629_=_C3771 ,C629_=_C3772 ,C629_=_C3776 ,\nC629_=_C3777 ,C630_=_C631 ,C630_=_C633 ,C630_=_C635 ,C630_=_C1337 ,C630_=_C1662 ,\nC630_=_C1943 ,C630_=_C1985 ,C630_=_C2355 ,C630_=_C2589 ,C630_=_C2765 ,C630_=_C2869 ,\nC630_=_C3039 ,C630_=_C3176 ,C630_=_C3256 ,C630_=_C3270 ,C630_=_C3401 ,C630_=_C3692 ,\nC630_=_C3928 ,C630_=_C3964 ,C630_=_C3965 ,C630_=_C3966 ,C631_=_C633 ,C631_=_C635 ,\nC631_=_C1663 ,C631_=_C1965 ,C631_=_C2356 ,C631_=_C2542 ,C631_=_C2590 ,C631_=_C2766 ,\nC631_=_C2870 ,C631_=_C2898 ,C631_=_C2927 ,C631_=_C2951 ,C631_=_C3040 ,C631_=_C3477 ,\nC631_=_C3969 ,C631_=_C3970 ,C631_=_C3973 ,C631_=_C3974 ,C631_=_C3975 ,C633_=_C635 ,\nC633_=_C988 ,C633_=_C1638 ,C633_=_C2070 ,C633_=_C2300 ,C633_=_C3057 ,C633_=_C3325 ,\nC633_=_C3439 ,C633_=_C3557 ,C633_=_C3714 ,C633_=_C3837 ,C633_=_C3900 ,C633_=_C3953 ,\nC633_=_C3978 ,C633_=_C4050 ,C633_=_C4052 ,C633_=_C4053 ,C635_=_C1085 ,C635_=_C1361 ,\nC635_=_C2358 ,C635_=_C2670 ,C635_=_C2887 ,C635_=_C3152 ,C635_=_C3328 ,C635_=_C3354 ,\nC635_=_C3716 ,C635_=_C3785 ,C635_=_C3997 ,C635_=_C4074 ,C658_=_C659 ,C658_=_C661 ,\nC658_=_C662 ,C658_=_C663 ,C658_=_C664 ,C658_=_C665 ,C658_=_C667 ,C658_=_C668 ,\nC658_=_C669 ,C658_=_C670 ,C658_=_C671 ,C658_=_C672 ,C658_=_C673 ,C658_=_C674 ,\nC658_=_C676 ,C658_=_C678 ,C658_=_C679 ,C658_=_C680 ,C658_=_C681 ,C658_=_C682 ,\nC658_=_C683 ,C658_=_C684 ,C658_=_C720 ,C658_=_C727 ,C658_=_C732 ,C658_=_C737 ,\nC659_=_C661 ,C659_=_C662 ,C659_=_C663 ,C659_=_C664 ,C659_=_C665 ,C659_=_C667 ,\nC659_=_C668 ,C659_=_C669 ,C659_=_C670 ,C659_=_C671 ,C659_=_C672 ,C659_=_C673 ,\nC659_=_C674 ,C659_=_C676 ,C659_=_C678 ,C659_=_C679 ,C659_=_C680 ,C659_=_C681 ,\nC659_=_C682 ,C659_=_C683 ,C659_=_C684 ,C659_=_C841 ,C661_=_C662 ,C661_=_C663 ,\nC661_=_C664 ,C661_=_C665 ,C661_=_C667 ,C661_=_C668 ,C661_=_C669 ,C661_=_C670 ,\nC661_=_C671 ,C661_=_C672 ,C661_=_C673 ,C661_=_C674 ,C661_=_C676 ,C661_=_C678 ,\nC661_=_C679 ,C661_=_C680 ,C661_=_C681 ,C661_=_C682 ,C661_=_C683 ,C661_=_C684 ,\nC661_=_C1248 ,C661_=_C1275 ,C661_=_C1286 ,C662_=_C663 ,C662_=_C664 ,C662_=_C665 ,\nC662_=_C667 ,C662_=_C668 ,C662_=_C669 ,C662_=_C670 ,C662_=_C671 ,C662_=_C672 ,\nC662_=_C673 ,C662_=_C674 ,C662_=_C676 ,C662_=_C678 ,C662_=_C679 ,C662_=_C680 ,\nC662_=_C681 ,C662_=_C682 ,C662_=_C683 ,C662_=_C684 ,C662_=_C889 ,C662_=_C1250 ,\nC662_=_C1816 ,C663_=_C664 ,C663_=_C665 ,C663_=_C667 ,C663_=_C668 ,C663_=_C669 ,\nC663_=_C670 ,C663_=_C671 ,C663_=_C672 ,C663_=_C673 ,C663_=_C674 ,C663_=_C676 ,\nC663_=_C678 ,C663_=_C679 ,C663_=_C680 ,C663_=_C681 ,C663_=_C682 ,C663_=_C683 ,\nC663_=_C684 ,C664_=_C665 ,C664_=_C667 ,C664_=_C668 ,C664_=_C669 ,C664_=_C670 ,\nC664_=_C671 ,C664_=_C672 ,C664_=_C673 ,C664_=_C674 ,C664_=_C676 ,C664_=_C678 ,\nC664_=_C679 ,C664_=_C680 ,C664_=_C681 ,C664_=_C682 ,C664_=_C683 ,C664_=_C684 ,\nC664_=_C1951 ,C664_=_C1965 ,C665_=_C667 ,C665_=_C668 ,C665_=_C669 ,C665_=_C670 ,\nC665_=_C671 ,C665_=_C672 ,C665_=_C673 ,C665_=_C674 ,C665_=_C676 ,C665_=_C678 ,\nC665_=_C679 ,C665_=_C680 ,C665_=_C681 ,C665_=_C682 ,C665_=_C683 ,C665_=_C684 ,\nC665_=_C1251 ,C665_=_C2231 ,C667_=_C668 ,C667_=_C669 ,C667_=_C670 ,C667_=_C671 ,\nC667_=_C672 ,C667_=_C673 ,C667_=_C674 ,C667_=_C676 ,C667_=_C678 ,C667_=_C679 ,\nC667_=_C680 ,C667_=_C681 ,C667_=_C682 ,C667_=_C683 ,C667_=_C684 ,C667_=_C2401 ,\nC668_=_C669 ,C668_=_C670 ,C668_=_C671 ,C668_=_C672 ,C668_=_C673 ,C668_=_C674 ,\nC668_=_C676 ,C668_=_C678 ,C668_=_C679 ,C668_=_C680 ,C668_=_C681 ,C668_=_C682 ,\nC668_=_C683 ,C668_=_C684 ,C669_=_C670 ,C669_=_C671 ,C669_=_C672 ,C669_=_C673 ,\nC669_=_C674 ,C669_=_C676 ,C669_=_C678 ,C669_=_C679 ,C669_=_C680 ,C669_=_C681 ,\nC669_=_C682 ,C669_=_C683 ,C669_=_C684 ,C669_=_C2445 ,C669_=_C2898 ,C669_=_C2907 ,\nC670_=_C671 ,C670_=_C672 ,C670_=_C673 ,C670_=_C674 ,C670_=_C676 ,C670_=_C678 ,\nC670_=_C679 ,C670_=_C680 ,C670_=_C681 ,C670_=_C682 ,C670_=_C683 ,C670_=_C684 ,\nC670_=_C2446 ,C670_=_C2927 ,C671_=_C672 ,C671_=_C673 ,C671_=_C674 ,C671_=_C676 ,\nC671_=_C678 ,C671_=_C679 ,C671_=_C680 ,C671_=_C681 ,C671_=_C682 ,C671_=_C683 ,\nC671_=_C684 ,C671_=_C919 ,C671_=_C1254 ,C671_=_C3015 ,C672_=_C673 ,C672_=_C674 ,\nC672_=_C676 ,C672_=_C678 ,C672_=_C679 ,C672_=_C680 ,C672_=_C681 ,C672_=_C682 ,\nC672_=_C683 ,C672_=_C684 ,C672_=_C1871 ,C672_=_C3057 ,C673_=_C674 ,C673_=_C676 ,\nC673_=_C678 ,C673_=_C679 ,C673_=_C680 ,C673_=_C681 ,C673_=_C682 ,C673_=_C683 ,\nC673_=_C684 ,C673_=_C2450 ,C673_=_C3477 ,C674_=_C676 ,C674_=_C678 ,C674_=_C679 ,\nC674_=_C680 ,C674_=_C681 ,C674_=_C682 ,C674_=_C683 ,C674_=_C684 ,C674_=_C1876 ,\nC674_=_C3614 ,C674_=_C3617 ,C676_=_C678 ,C676_=_C679 ,C676_=_C680 ,C676_=_C681 ,\nC676_=_C682 ,C676_=_C683 ,C676_=_C684 ,C676_=_C1262 ,C676_=_C3846 ,C676_=_C3900 ,\nC678_=_C679 ,C678_=_C680 ,C678_=_C681 ,C678_=_C682 ,C678_=_C683 ,C678_=_C684 ,\nC678_=_C930 ,C678_=_C1267 ,C678_=_C1399 ,C678_=_C2416 ,C678_=_C3849 ,C678_=_C4034 ,\nC679_=_C680 ,C679_=_C681 ,C679_=_C682 ,C679_=_C683 ,C679_=_C684 ,C679_=_C2456 ,\nC679_=_C3969 ,C680_=_C681 ,C680_=_C682 ,C680_=_C683 ,C680_=_C684 ,C680_=_C1268 ,\nC680_=_C2338 ,C680_=_C3851 ,C681_=_C682 ,C681_=_C683 ,C681_=_C684 ,C681_=_C1269 ,\nC681_=_C2813 ,C681_=_C3915 ,C681_=_C4074 ,C682_=_C683 ,C682_=_C684 ,C682_=_C2457 ,\nC682_=_C3970 ,C683_=_C684 ,C683_=_C933 ,C683_=_C1401 ,C683_=_C4083 ,C684_=_C2461 ,\nC684_=_C3974 ,C684_=_C4053 ,C720_=_C727 ,C720_=_C732 ,C720_=_C737 ,C720_=_C818 ,\nC720_=_C942 ,C720_=_C1275 ,C720_=_C1297 ,C720_=_C1471 ,C720_=_C1552 ,C720_=_C1670 ,\nC720_=_C1671 ,C720_=_C1673 ,C720_=_C1675 ,C720_=_C1676 ,C720_=_C1677 ,C720_=_C1678 ,\nC720_=_C1680 ,C720_=_C1681 ,C720_=_C1683 ,C720_=_C1686 ,C720_=_C1687 ,C727_=_C732 ,\nC727_=_C737 ,C727_=_C823 ,C727_=_C1346 ,C727_=_C2596 ,C727_=_C2801 ,C727_=_C2802 ,\nC727_=_C2803 ,C727_=_C2807 ,C727_=_C2808 ,C727_=_C2810 ,C727_=_C2812 ,C727_=_C2813 ,\nC727_=_C2816 ,C727_=_C2817 ,C727_=_C2818 ,C732_=_C737 ,C732_=_C830 ,C732_=_C1420 ,\nC732_=_C1794 ,C732_=_C2148 ,C732_=_C2470 ,C732_=_C2604 ,C732_=_C2834 ,C732_=_C2949 ,\nC732_=_C3319 ,C732_=_C3710 ,C732_=_C3770 ,C732_=_C3771 ,C732_=_C3772 ,C732_=_C3776 ,\nC732_=_C3777 ,C737_=_C835 ,C737_=_C1444 ,C737_=_C1709 ,C737_=_C2115 ,C737_=_C2547 ,\nC737_=_C2610 ,C737_=_C2669 ,C737_=_C2956 ,C737_=_C3353 ,C737_=_C3706 ,C737_=_C3807 ,\nC737_=_C3871 ,C737_=_C3987 ,C737_=_C4047 ,C737_=_C4106 ,C737_=_C4107 ,C737_=_C4108 ,\nC737_=_C4109 ,C742_=_C743 ,C742_=_C1647 ,C742_=_C2263 ,C742_=_C2342 ,C742_=_C2399 ,\nC742_=_C2400 ,C742_=_C2401 ,C742_=_C2402 ,C742_=_C2403 ,C742_=_C2404 ,C742_=_C2406 ,\nC742_=_C2407 ,C742_=_C2410 ,C742_=_C2411 ,C742_=_C2412 ,C742_=_C2415 ,C742_=_C2416 ,\nC742_=_C2418 ,C742_=_C2421 ,C742_=_C2422 ,C743_=_C1951 ,C743_=_C2075 ,C743_=_C2265 ,\nC743_=_C2443 ,C743_=_C2445 ,C743_=_C2446 ,C743_=_C2447 ,C743_=_C2448 ,C743_=_C2450 ,\nC743_=_C2451 ,C743_=_C2453 ,C743_=_C2456 ,C743_=_C2457 ,C743_=_C2458 ,C743_=_C2459 ,\nC743_=_C2460 ,C743_=_C2461 ,C776_=_C779 ,C776_=_C785 ,C776_=_C1047 ,C776_=_C1300 ,\nC776_=_C1411 ,C776_=_C1553 ,C776_=_C1623 ,C776_=_C1645 ,C776_=_C2096 ,C776_=_C2325 ,\nC776_=_C2326 ,C776_=_C2328 ,C776_=_C2329 ,C776_=_C2330 ,C776_=_C2331 ,C776_=_C2333 ,\nC776_=_C2334 ,C776_=_C2335 ,C776_=_C2336 ,C776_=_C2338 ,C776_=_C2339 ,C776_=_C2340 ,\nC779_=_C785 ,C779_=_C1050 ,C779_=_C1126 ,C779_=_C1330 ,C779_=_C1555 ,C779_=_C1627 ,\nC779_=_C2126 ,C779_=_C2290 ,C779_=_C2536 ,C779_=_C2790 ,C779_=_C3125 ,C779_=_C3126 ,\nC779_=_C3127 ,C779_=_C3128 ,C779_=_C3130 ,C779_=_C3131 ,C779_=_C3132 ,C779_=_C3135 ,\nC779_=_C3136 ,C785_=_C1005 ,C785_=_C1503 ,C785_=_C2387</w:t>
      </w:r>
    </w:p>
    <w:p>
      <w:pPr>
        <w:pStyle w:val="PreformattedText"/>
        <w:bidi w:val="0"/>
        <w:spacing w:before="0" w:after="0"/>
        <w:jc w:val="left"/>
        <w:rPr/>
      </w:pPr>
      <w:r>
        <w:rPr/>
        <w:t xml:space="preserve"> </w:t>
      </w:r>
      <w:r>
        <w:rPr/>
        <w:t>,C785_=_C2587 ,C785_=_C3173 ,\nC785_=_C3461 ,C785_=_C3484 ,C785_=_C3661 ,C785_=_C3663 ,C785_=_C3665 ,C785_=_C3666 ,\nC785_=_C3668 ,C785_=_C3669 ,C813_=_C1592 ,C813_=_C1841 ,C813_=_C2320 ,C813_=_C2379 ,\nC813_=_C2546 ,C813_=_C2832 ,C813_=_C2843 ,C813_=_C2955 ,C813_=_C3122 ,C813_=_C3573 ,\nC813_=_C3863 ,C813_=_C3895 ,C813_=_C3912 ,C813_=_C4096 ,C813_=_C4099 ,C813_=_C4103 ,\nC813_=_C4104 ,C813_=_C4105 ,C818_=_C823 ,C818_=_C830 ,C818_=_C835 ,C818_=_C839 ,\nC818_=_C942 ,C818_=_C1275 ,C818_=_C1297 ,C818_=_C1471 ,C818_=_C1552 ,C818_=_C1670 ,\nC818_=_C1671 ,C818_=_C1673 ,C818_=_C1675 ,C818_=_C1676 ,C818_=_C1677 ,C818_=_C1678 ,\nC818_=_C1680 ,C818_=_C1681 ,C818_=_C1683 ,C818_=_C1686 ,C818_=_C1687 ,C823_=_C830 ,\nC823_=_C835 ,C823_=_C839 ,C823_=_C1346 ,C823_=_C2596 ,C823_=_C2801 ,C823_=_C2802 ,\nC823_=_C2803 ,C823_=_C2807 ,C823_=_C2808 ,C823_=_C2810 ,C823_=_C2812 ,C823_=_C2813 ,\nC823_=_C2816 ,C823_=_C2817 ,C823_=_C2818 ,C830_=_C835 ,C830_=_C839 ,C830_=_C1420 ,\nC830_=_C1794 ,C830_=_C2148 ,C830_=_C2470 ,C830_=_C2604 ,C830_=_C2834 ,C830_=_C2949 ,\nC830_=_C3319 ,C830_=_C3710 ,C830_=_C3770 ,C830_=_C3771 ,C830_=_C3772 ,C830_=_C3776 ,\nC830_=_C3777 ,C835_=_C839 ,C835_=_C1444 ,C835_=_C1709 ,C835_=_C2115 ,C835_=_C2547 ,\nC835_=_C2610 ,C835_=_C2669 ,C835_=_C2956 ,C835_=_C3353 ,C835_=_C3706 ,C835_=_C3807 ,\nC835_=_C3871 ,C835_=_C3987 ,C835_=_C4047 ,C835_=_C4106 ,C835_=_C4107 ,C835_=_C4108 ,\nC835_=_C4109 ,C839_=_C1643 ,C839_=_C1782 ,C839_=_C1928 ,C839_=_C2495 ,C839_=_C2550 ,\nC839_=_C2889 ,C839_=_C2907 ,C839_=_C2996 ,C839_=_C3181 ,C839_=_C3218 ,C839_=_C3344 ,\nC839_=_C3617 ,C839_=_C3680 ,C839_=_C3860 ,C839_=_C3882 ,C839_=_C3937 ,C839_=_C3949 ,\nC839_=_C3993 ,C839_=_C4111 ,C839_=_C4113 ,C841_=_C1248 ,C841_=_C1249 ,C841_=_C1250 ,\nC841_=_C1251 ,C841_=_C1253 ,C841_=_C1254 ,C841_=_C1255 ,C841_=_C1256 ,C841_=_C1257 ,\nC841_=_C1258 ,C841_=_C1259 ,C841_=_C1260 ,C841_=_C1262 ,C841_=_C1264 ,C841_=_C1265 ,\nC841_=_C1266 ,C841_=_C1267 ,C841_=_C1268 ,C841_=_C1269 ,C841_=_C1270 ,C877_=_C1558 ,\nC877_=_C2185 ,C877_=_C2538 ,C877_=_C2639 ,C877_=_C2743 ,C877_=_C2947 ,C877_=_C2964 ,\nC877_=_C3154 ,C877_=_C3219 ,C877_=_C3300 ,C877_=_C3301 ,C877_=_C3302 ,C877_=_C3303 ,\nC877_=_C3304 ,C877_=_C3305 ,C877_=_C3308 ,C877_=_C3309 ,C877_=_C3310 ,C877_=_C3313 ,\nC877_=_C3314 ,C889_=_C890 ,C889_=_C891 ,C889_=_C893 ,C889_=_C894 ,C889_=_C895 ,\nC889_=_C897 ,C889_=_C899 ,C889_=_C901 ,C889_=_C902 ,C889_=_C904 ,C889_=_C905 ,\nC889_=_C910 ,C889_=_C1250 ,C889_=_C1816 ,C890_=_C891 ,C890_=_C893 ,C890_=_C894 ,\nC890_=_C895 ,C890_=_C897 ,C890_=_C899 ,C890_=_C901 ,C890_=_C902 ,C890_=_C904 ,\nC890_=_C905 ,C890_=_C910 ,C890_=_C1829 ,C890_=_C1841 ,C891_=_C893 ,C891_=_C894 ,\nC891_=_C895 ,C891_=_C897 ,C891_=_C899 ,C891_=_C901 ,C891_=_C902 ,C891_=_C904 ,\nC891_=_C905 ,C891_=_C910 ,C893_=_C894 ,C893_=_C895 ,C893_=_C897 ,C893_=_C899 ,\nC893_=_C901 ,C893_=_C902 ,C893_=_C904 ,C893_=_C905 ,C893_=_C910 ,C893_=_C1934 ,\nC893_=_C1943 ,C894_=_C895 ,C894_=_C897 ,C894_=_C899 ,C894_=_C901 ,C894_=_C902 ,\nC894_=_C904 ,C894_=_C905 ,C894_=_C910 ,C894_=_C1387 ,C894_=_C2385 ,C894_=_C2387 ,\nC894_=_C2394 ,C894_=_C2398 ,C895_=_C897 ,C895_=_C899 ,C895_=_C901 ,C895_=_C902 ,\nC895_=_C904 ,C895_=_C905 ,C895_=_C910 ,C895_=_C2402 ,C895_=_C2765 ,C895_=_C2766 ,\nC897_=_C899 ,C897_=_C901 ,C897_=_C902 ,C897_=_C904 ,C897_=_C905 ,C897_=_C910 ,\nC897_=_C922 ,C897_=_C1675 ,C897_=_C1875 ,C897_=_C3125 ,C897_=_C3319 ,C897_=_C3322 ,\nC897_=_C3325 ,C897_=_C3328 ,C899_=_C901 ,C899_=_C902 ,C899_=_C904 ,C899_=_C905 ,\nC899_=_C910 ,C901_=_C902 ,C901_=_C904 ,C901_=_C905 ,C901_=_C910 ,C901_=_C926 ,\nC901_=_C1677 ,C901_=_C1878 ,C901_=_C3128 ,C901_=_C3710 ,C901_=_C3714 ,C901_=_C3716 ,\nC902_=_C904 ,C902_=_C905 ,C902_=_C910 ,C904_=_C905 ,C904_=_C910 ,C904_=_C928 ,\nC904_=_C1394 ,C904_=_C3794 ,C905_=_C910 ,C905_=_C1396 ,C905_=_C3304 ,C905_=_C3387 ,\nC905_=_C3661 ,C905_=_C3822 ,C905_=_C3829 ,C910_=_C3135 ,C910_=_C4052 ,C911_=_C913 ,\nC911_=_C914 ,C911_=_C917 ,C911_=_C918 ,C911_=_C919 ,C911_=_C921 ,C911_=_C922 ,\nC911_=_C923 ,C911_=_C924 ,C911_=_C925 ,C911_=_C926 ,C911_=_C928 ,C911_=_C929 ,\nC911_=_C930 ,C911_=_C931 ,C911_=_C933 ,C911_=_C935 ,C911_=_C937 ,C913_=_C914 ,\nC913_=_C917 ,C913_=_C918 ,C913_=_C919 ,C913_=_C921 ,C913_=_C922 ,C913_=_C923 ,\nC913_=_C924 ,C913_=_C925 ,C913_=_C926 ,C913_=_C928 ,C913_=_C929 ,C913_=_C930 ,\nC913_=_C931 ,C913_=_C933 ,C913_=_C935 ,C913_=_C937 ,C913_=_C1384 ,C913_=_C1471 ,\nC913_=_C1488 ,C914_=_C917 ,C914_=_C918 ,C914_=_C919 ,C914_=_C921 ,C914_=_C922 ,\nC914_=_C923 ,C914_=_C924 ,C914_=_C925 ,C914_=_C926 ,C914_=_C928 ,C914_=_C929 ,\nC914_=_C930 ,C914_=_C931 ,C914_=_C933 ,C914_=_C935 ,C914_=_C937 ,C914_=_C1645 ,\nC914_=_C1647 ,C914_=_C1662 ,C914_=_C1663 ,C917_=_C918 ,C917_=_C919 ,C917_=_C921 ,\nC917_=_C922 ,C917_=_C923 ,C917_=_C924 ,C917_=_C925 ,C917_=_C926 ,C917_=_C928 ,\nC917_=_C929 ,C917_=_C930 ,C917_=_C931 ,C917_=_C933 ,C917_=_C935 ,C917_=_C937 ,\nC917_=_C1388 ,C917_=_C2668 ,C917_=_C2669 ,C917_=_C2670 ,C918_=_C919 ,C918_=_C921 ,\nC918_=_C922 ,C918_=_C923 ,C918_=_C924 ,C918_=_C925 ,C918_=_C926 ,C918_=_C928 ,\nC918_=_C929 ,C918_=_C930 ,C918_=_C931 ,C918_=_C933 ,C918_=_C935 ,C918_=_C937 ,\nC918_=_C1389 ,C918_=_C2701 ,C919_=_C921 ,C919_=_C922 ,C919_=_C923 ,C919_=_C924 ,\nC919_=_C925 ,C919_=_C926 ,C919_=_C928 ,C919_=_C929 ,C919_=_C930 ,C919_=_C931 ,\nC919_=_C933 ,C919_=_C935 ,C919_=_C937 ,C919_=_C1254 ,C919_=_C3015 ,C921_=_C922 ,\nC921_=_C923 ,C921_=_C924 ,C921_=_C925 ,C921_=_C926 ,C921_=_C928 ,C921_=_C929 ,\nC921_=_C930 ,C921_=_C931 ,C921_=_C933 ,C921_=_C935 ,C921_=_C937 ,C921_=_C3154 ,\nC922_=_C923 ,C922_=_C924 ,C922_=_C925 ,C922_=_C926 ,C922_=_C928 ,C922_=_C929 ,\nC922_=_C930 ,C922_=_C931 ,C922_=_C933 ,C922_=_C935 ,C922_=_C937 ,C922_=_C1675 ,\nC922_=_C1875 ,C922_=_C3125 ,C922_=_C3319 ,C922_=_C3322 ,C922_=_C3325 ,C922_=_C3328 ,\nC923_=_C924 ,C923_=_C925 ,C923_=_C926 ,C923_=_C928 ,C923_=_C929 ,C923_=_C930 ,\nC923_=_C931 ,C923_=_C933 ,C923_=_C935 ,C923_=_C937 ,C923_=_C3083 ,C923_=_C3401 ,\nC924_=_C925 ,C924_=_C926 ,C924_=_C928 ,C924_=_C929 ,C924_=_C930 ,C924_=_C931 ,\nC924_=_C933 ,C924_=_C935 ,C924_=_C937 ,C924_=_C1392 ,C924_=_C3484 ,C924_=_C3493 ,\nC925_=_C926 ,C925_=_C928 ,C925_=_C929 ,C925_=_C930 ,C925_=_C931 ,C925_=_C933 ,\nC925_=_C935 ,C925_=_C937 ,C925_=_C3086 ,C926_=_C928 ,C926_=_C929 ,C926_=_C930 ,\nC926_=_C931 ,C926_=_C933 ,C926_=_C935 ,C926_=_C937 ,C926_=_C1677 ,C926_=_C1878 ,\nC926_=_C3128 ,C926_=_C3710 ,C926_=_C3714 ,C926_=_C3716 ,C928_=_C929 ,C928_=_C930 ,\nC928_=_C931 ,C928_=_C933 ,C928_=_C935 ,C928_=_C937 ,C928_=_C1394 ,C928_=_C3794 ,\nC929_=_C930 ,C929_=_C931 ,C929_=_C933 ,C929_=_C935 ,C929_=_C937 ,C930_=_C931 ,\nC930_=_C933 ,C930_=_C935 ,C930_=_C937 ,C930_=_C1267 ,C930_=_C1399 ,C930_=_C2416 ,\nC930_=_C3849 ,C930_=_C4034 ,C931_=_C933 ,C931_=_C935 ,C931_=_C937 ,C931_=_C3091 ,\nC931_=_C3964 ,C933_=_C935 ,C933_=_C937 ,C933_=_C1401 ,C933_=_C4083 ,C935_=_C937 ,\nC935_=_C3310 ,C937_=_C1686 ,C937_=_C2816 ,C937_=_C3776 ,C937_=_C4106 ,C942_=_C1275 ,\nC942_=_C1297 ,C942_=_C1471 ,C942_=_C1552 ,C942_=_C1670 ,C942_=_C1671 ,C942_=_C1673 ,\nC942_=_C1675 ,C942_=_C1676 ,C942_=_C1677 ,C942_=_C1678 ,C942_=_C1680 ,C942_=_C1681 ,\nC942_=_C1683 ,C942_=_C1686 ,C942_=_C1687 ,C988_=_C1638 ,C988_=_C2070 ,C988_=_C2300 ,\nC988_=_C3057 ,C988_=_C3325 ,C988_=_C3439 ,C988_=_C3557 ,C988_=_C3714 ,C988_=_C3837 ,\nC988_=_C3900 ,C988_=_C3953 ,C988_=_C3978 ,C988_=_C4050 ,C988_=_C4052 ,C988_=_C4053 ,\nC997_=_C1005 ,C997_=_C1148 ,C997_=_C1241 ,C997_=_C1329 ,C997_=_C1934 ,C997_=_C1974 ,\nC997_=_C2035 ,C997_=_C2184 ,C997_=_C2535 ,C997_=_C2946 ,C997_=_C3080 ,C997_=_C3081 ,\nC997_=_C3083 ,C997_=_C3084 ,C997_=_C3085 ,C997_=_C3086 ,C997_=_C3087 ,C997_=_C3091 ,\nC997_=_C3094 ,C1005_=_C1503 ,C1005_=_C2387 ,C1005_=_C2587 ,C1005_=_C3173 ,C1005_=_C3461 ,\nC1005_=_C3484 ,C1005_=_C3661 ,C1005_=_C3663 ,C1005_=_C3665 ,C1005_=_C3666 ,C1005_=_C3668 ,\nC1005_=_C3669 ,C1017_=_C1865 ,C1017_=_C1866 ,C1017_=_C1867 ,C1017_=_C1868 ,C1017_=_C1869 ,\nC1017_=_C1870 ,C1017_=_C1871 ,C1017_=_C1872 ,C1017_=_C1874 ,C1017_=_C1875 ,C1017_=_C1876 ,\nC1017_=_C1877 ,C1017_=_C1878 ,C1017_=_C1880 ,C1017_=_C1881 ,C1017_=_C1882 ,C1017_=_C1883 ,\nC1017_=_C1886 ,C1047_=_C1050 ,C1047_=_C1300 ,C1047_=_C1411 ,C1047_=_C1553 ,C1047_=_C1623 ,\nC1047_=_C1645 ,C1047_=_C2096 ,C1047_=_C2325 ,C1047_=_C2326 ,C1047_=_C2328 ,C1047_=_C2329 ,\nC1047_=_C2330 ,C1047_=_C2331 ,C1047_=_C2333 ,C1047_=_C2334 ,C1047_=_C2335 ,C1047_=_C2336 ,\nC1047_=_C2338 ,C1047_=_C2339 ,C1047_=_C2340 ,C1050_=_C1126 ,C1050_=_C1330 ,C1050_=_C1555 ,\nC1050_=_C1627 ,C1050_=_C2126 ,C1050_=_C2290 ,C1050_=_C2536 ,C1050_=_C2790 ,C1050_=_C3125 ,\nC1050_=_C3126 ,C1050_=_C3127 ,C1050_=_C3128 ,C1050_=_C3130 ,C1050_=_C3131 ,C1050_=_C3132 ,\nC1050_=_C3135 ,C1050_=_C3136 ,C1085_=_C1361 ,C1085_=_C2358 ,C1085_=_C2670 ,C1085_=_C2887 ,\nC1085_=_C3152 ,C1085_=_C3328 ,C1085_=_C3354 ,C1085_=_C3716 ,C1085_=_C3785 ,C1085_=_C3997 ,\nC1085_=_C4074 ,C1124_=_C1126 ,C1124_=_C1196 ,C1124_=_C1578 ,C1124_=_C1829 ,C1124_=_C2362 ,\nC1124_=_C2534 ,C1124_=_C2945 ,C1124_=_C2998 ,C1124_=_C2999 ,C1124_=_C3001 ,C1124_=_C3002 ,\nC1124_=_C3005 ,C1124_=_C3006 ,C1124_=_C3009 ,C1124_=_C3010 ,C1126_=_C1330 ,C1126_=_C1555 ,\nC1126_=_C1627 ,C1126_=_C2126 ,C1126_=_C2290 ,C1126_=_C2536 ,C1126_=_C2790 ,C1126_=_C3125 ,\nC1126_=_C3126 ,C1126_=_C3127 ,C1126_=_C3128 ,C1126_=_C3130 ,C1126_=_C3131 ,C1126_=_C3132 ,\nC1126_=_C3135 ,C1126_=_C3136 ,C1148_=_C1241 ,C1148_=_C1329 ,C1148_=_C1934 ,C1148_=_C1974 ,\nC1148_=_C2035 ,C1148_=_C2184 ,C1148_=_C2535 ,C1148_=_C2946 ,C1148_=_C3080 ,C1148_=_C3081 ,\nC1148_=_C3083 ,C1148_=_C3084 ,C1148_=_C3085 ,C1148_=_C3086 ,C1148_=_C3087 ,C1148_=_C3091 ,\nC1148_=_C3094 ,C1196_=_C1578 ,C1196_=_C1829 ,C1196_=_C2362 ,C1196_=_C2534 ,C1196_=_C2945 ,\nC1196_=_C2998 ,C1196_=_C2999 ,C1196_=_C3001 ,C1196_=_C3002 ,C1196_=_C3005 ,C1196_=_C3006 ,\nC1196_=_C3009 ,C1196_=_C3010 ,C1241_=_C1329 ,C1241_=_C1934 ,C1241_=_C1974 ,C1241_=_C2035 ,\nC1241_=_C2184 ,C1241_=_C2535 ,C1241_=_C2946 ,C1241_=_C3080 ,C1241_=_C3081 ,C1241_=_C3083 ,\nC1241_=_C3084</w:t>
      </w:r>
    </w:p>
    <w:p>
      <w:pPr>
        <w:pStyle w:val="PreformattedText"/>
        <w:bidi w:val="0"/>
        <w:spacing w:before="0" w:after="0"/>
        <w:jc w:val="left"/>
        <w:rPr/>
      </w:pPr>
      <w:r>
        <w:rPr/>
        <w:t xml:space="preserve"> </w:t>
      </w:r>
      <w:r>
        <w:rPr/>
        <w:t>,C1241_=_C3085 ,C1241_=_C3086 ,C1241_=_C3087 ,C1241_=_C3091 ,C1241_=_C3094 ,\nC1248_=_C1249 ,C1248_=_C1250 ,C1248_=_C1251 ,C1248_=_C1253 ,C1248_=_C1254 ,C1248_=_C1255 ,\nC1248_=_C1256 ,C1248_=_C1257 ,C1248_=_C1258 ,C1248_=_C1259 ,C1248_=_C1260 ,C1248_=_C1262 ,\nC1248_=_C1264 ,C1248_=_C1265 ,C1248_=_C1266 ,C1248_=_C1267 ,C1248_=_C1268 ,C1248_=_C1269 ,\nC1248_=_C1270 ,C1248_=_C1275 ,C1248_=_C1286 ,C1249_=_C1250 ,C1249_=_C1251 ,C1249_=_C1253 ,\nC1249_=_C1254 ,C1249_=_C1255 ,C1249_=_C1256 ,C1249_=_C1257 ,C1249_=_C1258 ,C1249_=_C1259 ,\nC1249_=_C1260 ,C1249_=_C1262 ,C1249_=_C1264 ,C1249_=_C1265 ,C1249_=_C1266 ,C1249_=_C1267 ,\nC1249_=_C1268 ,C1249_=_C1269 ,C1249_=_C1270 ,C1249_=_C1346 ,C1249_=_C1355 ,C1249_=_C1361 ,\nC1250_=_C1251 ,C1250_=_C1253 ,C1250_=_C1254 ,C1250_=_C1255 ,C1250_=_C1256 ,C1250_=_C1257 ,\nC1250_=_C1258 ,C1250_=_C1259 ,C1250_=_C1260 ,C1250_=_C1262 ,C1250_=_C1264 ,C1250_=_C1265 ,\nC1250_=_C1266 ,C1250_=_C1267 ,C1250_=_C1268 ,C1250_=_C1269 ,C1250_=_C1270 ,C1250_=_C1816 ,\nC1251_=_C1253 ,C1251_=_C1254 ,C1251_=_C1255 ,C1251_=_C1256 ,C1251_=_C1257 ,C1251_=_C1258 ,\nC1251_=_C1259 ,C1251_=_C1260 ,C1251_=_C1262 ,C1251_=_C1264 ,C1251_=_C1265 ,C1251_=_C1266 ,\nC1251_=_C1267 ,C1251_=_C1268 ,C1251_=_C1269 ,C1251_=_C1270 ,C1251_=_C2231 ,C1253_=_C1254 ,\nC1253_=_C1255 ,C1253_=_C1256 ,C1253_=_C1257 ,C1253_=_C1258 ,C1253_=_C1259 ,C1253_=_C1260 ,\nC1253_=_C1262 ,C1253_=_C1264 ,C1253_=_C1265 ,C1253_=_C1266 ,C1253_=_C1267 ,C1253_=_C1268 ,\nC1253_=_C1269 ,C1253_=_C1270 ,C1253_=_C2403 ,C1253_=_C2869 ,C1253_=_C2870 ,C1254_=_C1255 ,\nC1254_=_C1256 ,C1254_=_C1257 ,C1254_=_C1258 ,C1254_=_C1259 ,C1254_=_C1260 ,C1254_=_C1262 ,\nC1254_=_C1264 ,C1254_=_C1265 ,C1254_=_C1266 ,C1254_=_C1267 ,C1254_=_C1268 ,C1254_=_C1269 ,\nC1254_=_C1270 ,C1254_=_C3015 ,C1255_=_C1256 ,C1255_=_C1257 ,C1255_=_C1258 ,C1255_=_C1259 ,\nC1255_=_C1260 ,C1255_=_C1262 ,C1255_=_C1264 ,C1255_=_C1265 ,C1255_=_C1266 ,C1255_=_C1267 ,\nC1255_=_C1268 ,C1255_=_C1269 ,C1255_=_C1270 ,C1256_=_C1257 ,C1256_=_C1258 ,C1256_=_C1259 ,\nC1256_=_C1260 ,C1256_=_C1262 ,C1256_=_C1264 ,C1256_=_C1265 ,C1256_=_C1266 ,C1256_=_C1267 ,\nC1256_=_C1268 ,C1256_=_C1269 ,C1256_=_C1270 ,C1256_=_C2802 ,C1256_=_C3144 ,C1256_=_C3152 ,\nC1257_=_C1258 ,C1257_=_C1259 ,C1257_=_C1260 ,C1257_=_C1262 ,C1257_=_C1264 ,C1257_=_C1265 ,\nC1257_=_C1266 ,C1257_=_C1267 ,C1257_=_C1268 ,C1257_=_C1269 ,C1257_=_C1270 ,C1257_=_C2328 ,\nC1258_=_C1259 ,C1258_=_C1260 ,C1258_=_C1262 ,C1258_=_C1264 ,C1258_=_C1265 ,C1258_=_C1266 ,\nC1258_=_C1267 ,C1258_=_C1268 ,C1258_=_C1269 ,C1258_=_C1270 ,C1258_=_C3301 ,C1259_=_C1260 ,\nC1259_=_C1262 ,C1259_=_C1264 ,C1259_=_C1265 ,C1259_=_C1266 ,C1259_=_C1267 ,C1259_=_C1268 ,\nC1259_=_C1269 ,C1259_=_C1270 ,C1260_=_C1262 ,C1260_=_C1264 ,C1260_=_C1265 ,C1260_=_C1266 ,\nC1260_=_C1267 ,C1260_=_C1268 ,C1260_=_C1269 ,C1260_=_C1270 ,C1260_=_C2807 ,C1260_=_C3303 ,\nC1260_=_C3778 ,C1260_=_C3785 ,C1262_=_C1264 ,C1262_=_C1265 ,C1262_=_C1266 ,C1262_=_C1267 ,\nC1262_=_C1268 ,C1262_=_C1269 ,C1262_=_C1270 ,C1262_=_C3846 ,C1262_=_C3900 ,C1264_=_C1265 ,\nC1264_=_C1266 ,C1264_=_C1267 ,C1264_=_C1268 ,C1264_=_C1269 ,C1264_=_C1270 ,C1264_=_C2335 ,\nC1264_=_C2453 ,C1264_=_C2810 ,C1264_=_C3390 ,C1264_=_C3663 ,C1264_=_C3928 ,C1264_=_C3937 ,\nC1265_=_C1266 ,C1265_=_C1267 ,C1265_=_C1268 ,C1265_=_C1269 ,C1265_=_C1270 ,C1265_=_C2812 ,\nC1265_=_C3914 ,C1265_=_C3997 ,C1266_=_C1267 ,C1266_=_C1268 ,C1266_=_C1269 ,C1266_=_C1270 ,\nC1267_=_C1268 ,C1267_=_C1269 ,C1267_=_C1270 ,C1267_=_C1399 ,C1267_=_C2416 ,C1267_=_C3849 ,\nC1267_=_C4034 ,C1268_=_C1269 ,C1268_=_C1270 ,C1268_=_C2338 ,C1268_=_C3851 ,C1269_=_C1270 ,\nC1269_=_C2813 ,C1269_=_C3915 ,C1269_=_C4074 ,C1275_=_C1286 ,C1275_=_C1297 ,C1275_=_C1471 ,\nC1275_=_C1552 ,C1275_=_C1670 ,C1275_=_C1671 ,C1275_=_C1673 ,C1275_=_C1675 ,C1275_=_C1676 ,\nC1275_=_C1677 ,C1275_=_C1678 ,C1275_=_C1680 ,C1275_=_C1681 ,C1275_=_C1683 ,C1275_=_C1686 ,\nC1275_=_C1687 ,C1286_=_C1422 ,C1286_=_C1795 ,C1286_=_C1816 ,C1286_=_C1920 ,C1286_=_C2149 ,\nC1286_=_C2213 ,C1286_=_C2231 ,C1286_=_C2471 ,C1286_=_C2835 ,C1286_=_C3015 ,C1286_=_C3102 ,\nC1286_=_C3809 ,C1286_=_C3846 ,C1286_=_C3847 ,C1286_=_C3848 ,C1286_=_C3849 ,C1286_=_C3851 ,\nC1286_=_C3853 ,C1297_=_C1300 ,C1297_=_C1471 ,C1297_=_C1552 ,C1297_=_C1670 ,C1297_=_C1671 ,\nC1297_=_C1673 ,C1297_=_C1675 ,C1297_=_C1676 ,C1297_=_C1677 ,C1297_=_C1678 ,C1297_=_C1680 ,\nC1297_=_C1681 ,C1297_=_C1683 ,C1297_=_C1686 ,C1297_=_C1687 ,C1300_=_C1411 ,C1300_=_C1553 ,\nC1300_=_C1623 ,C1300_=_C1645 ,C1300_=_C2096 ,C1300_=_C2325 ,C1300_=_C2326 ,C1300_=_C2328 ,\nC1300_=_C2329 ,C1300_=_C2330 ,C1300_=_C2331 ,C1300_=_C2333 ,C1300_=_C2334 ,C1300_=_C2335 ,\nC1300_=_C2336 ,C1300_=_C2338 ,C1300_=_C2339 ,C1300_=_C2340 ,C1329_=_C1330 ,C1329_=_C1337 ,\nC1329_=_C1934 ,C1329_=_C1974 ,C1329_=_C2035 ,C1329_=_C2184 ,C1329_=_C2535 ,C1329_=_C2946 ,\nC1329_=_C3080 ,C1329_=_C3081 ,C1329_=_C3083 ,C1329_=_C3084 ,C1329_=_C3085 ,C1329_=_C3086 ,\nC1329_=_C3087 ,C1329_=_C3091 ,C1329_=_C3094 ,C1330_=_C1337 ,C1330_=_C1555 ,C1330_=_C1627 ,\nC1330_=_C2126 ,C1330_=_C2290 ,C1330_=_C2536 ,C1330_=_C2790 ,C1330_=_C3125 ,C1330_=_C3126 ,\nC1330_=_C3127 ,C1330_=_C3128 ,C1330_=_C3130 ,C1330_=_C3131 ,C1330_=_C3132 ,C1330_=_C3135 ,\nC1330_=_C3136 ,C1337_=_C1662 ,C1337_=_C1943 ,C1337_=_C1985 ,C1337_=_C2355 ,C1337_=_C2589 ,\nC1337_=_C2765 ,C1337_=_C2869 ,C1337_=_C3039 ,C1337_=_C3176 ,C1337_=_C3256 ,C1337_=_C3270 ,\nC1337_=_C3401 ,C1337_=_C3692 ,C1337_=_C3928 ,C1337_=_C3964 ,C1337_=_C3965 ,C1337_=_C3966 ,\nC1346_=_C1355 ,C1346_=_C1361 ,C1346_=_C2596 ,C1346_=_C2801 ,C1346_=_C2802 ,C1346_=_C2803 ,\nC1346_=_C2807 ,C1346_=_C2808 ,C1346_=_C2810 ,C1346_=_C2812 ,C1346_=_C2813 ,C1346_=_C2816 ,\nC1346_=_C2817 ,C1346_=_C2818 ,C1355_=_C1361 ,C1355_=_C1546 ,C1355_=_C2374 ,C1355_=_C2394 ,\nC1355_=_C2510 ,C1355_=_C3144 ,C1355_=_C3322 ,C1355_=_C3754 ,C1355_=_C3778 ,C1355_=_C3822 ,\nC1355_=_C3883 ,C1355_=_C3914 ,C1355_=_C3915 ,C1355_=_C3917 ,C1355_=_C3919 ,C1361_=_C2358 ,\nC1361_=_C2670 ,C1361_=_C2887 ,C1361_=_C3152 ,C1361_=_C3328 ,C1361_=_C3354 ,C1361_=_C3716 ,\nC1361_=_C3785 ,C1361_=_C3997 ,C1361_=_C4074 ,C1384_=_C1385 ,C1384_=_C1386 ,C1384_=_C1387 ,\nC1384_=_C1388 ,C1384_=_C1389 ,C1384_=_C1390 ,C1384_=_C1392 ,C1384_=_C1394 ,C1384_=_C1395 ,\nC1384_=_C1396 ,C1384_=_C1399 ,C1384_=_C1401 ,C1384_=_C1403 ,C1384_=_C1471 ,C1384_=_C1488 ,\nC1385_=_C1386 ,C1385_=_C1387 ,C1385_=_C1388 ,C1385_=_C1389 ,C1385_=_C1390 ,C1385_=_C1392 ,\nC1385_=_C1394 ,C1385_=_C1395 ,C1385_=_C1396 ,C1385_=_C1399 ,C1385_=_C1401 ,C1385_=_C1403 ,\nC1385_=_C1865 ,C1385_=_C1915 ,C1385_=_C1920 ,C1385_=_C1923 ,C1385_=_C1924 ,C1385_=_C1928 ,\nC1386_=_C1387 ,C1386_=_C1388 ,C1386_=_C1389 ,C1386_=_C1390 ,C1386_=_C1392 ,C1386_=_C1394 ,\nC1386_=_C1395 ,C1386_=_C1396 ,C1386_=_C1399 ,C1386_=_C1401 ,C1386_=_C1403 ,C1386_=_C2207 ,\nC1386_=_C2213 ,C1386_=_C2217 ,C1386_=_C2218 ,C1387_=_C1388 ,C1387_=_C1389 ,C1387_=_C1390 ,\nC1387_=_C1392 ,C1387_=_C1394 ,C1387_=_C1395 ,C1387_=_C1396 ,C1387_=_C1399 ,C1387_=_C1401 ,\nC1387_=_C1403 ,C1387_=_C2385 ,C1387_=_C2387 ,C1387_=_C2394 ,C1387_=_C2398 ,C1388_=_C1389 ,\nC1388_=_C1390 ,C1388_=_C1392 ,C1388_=_C1394 ,C1388_=_C1395 ,C1388_=_C1396 ,C1388_=_C1399 ,\nC1388_=_C1401 ,C1388_=_C1403 ,C1388_=_C2668 ,C1388_=_C2669 ,C1388_=_C2670 ,C1389_=_C1390 ,\nC1389_=_C1392 ,C1389_=_C1394 ,C1389_=_C1395 ,C1389_=_C1396 ,C1389_=_C1399 ,C1389_=_C1401 ,\nC1389_=_C1403 ,C1389_=_C2701 ,C1390_=_C1392 ,C1390_=_C1394 ,C1390_=_C1395 ,C1390_=_C1396 ,\nC1390_=_C1399 ,C1390_=_C1401 ,C1390_=_C1403 ,C1390_=_C2447 ,C1390_=_C3097 ,C1390_=_C3102 ,\nC1390_=_C3105 ,C1390_=_C3107 ,C1392_=_C1394 ,C1392_=_C1395 ,C1392_=_C1396 ,C1392_=_C1399 ,\nC1392_=_C1401 ,C1392_=_C1403 ,C1392_=_C3484 ,C1392_=_C3493 ,C1394_=_C1395 ,C1394_=_C1396 ,\nC1394_=_C1399 ,C1394_=_C1401 ,C1394_=_C1403 ,C1394_=_C3794 ,C1395_=_C1396 ,C1395_=_C1399 ,\nC1395_=_C1401 ,C1395_=_C1403 ,C1395_=_C3386 ,C1395_=_C3809 ,C1395_=_C3814 ,C1395_=_C3816 ,\nC1396_=_C1399 ,C1396_=_C1401 ,C1396_=_C1403 ,C1396_=_C3304 ,C1396_=_C3387 ,C1396_=_C3661 ,\nC1396_=_C3822 ,C1396_=_C3829 ,C1399_=_C1401 ,C1399_=_C1403 ,C1399_=_C2416 ,C1399_=_C3849 ,\nC1399_=_C4034 ,C1401_=_C1403 ,C1401_=_C4083 ,C1403_=_C3394 ,C1403_=_C3853 ,C1403_=_C4039 ,\nC1403_=_C4086 ,C1403_=_C4099 ,C1411_=_C1420 ,C1411_=_C1422 ,C1411_=_C1553 ,C1411_=_C1623 ,\nC1411_=_C1645 ,C1411_=_C2096 ,C1411_=_C2325 ,C1411_=_C2326 ,C1411_=_C2328 ,C1411_=_C2329 ,\nC1411_=_C2330 ,C1411_=_C2331 ,C1411_=_C2333 ,C1411_=_C2334 ,C1411_=_C2335 ,C1411_=_C2336 ,\nC1411_=_C2338 ,C1411_=_C2339 ,C1411_=_C2340 ,C1420_=_C1422 ,C1420_=_C1794 ,C1420_=_C2148 ,\nC1420_=_C2470 ,C1420_=_C2604 ,C1420_=_C2834 ,C1420_=_C2949 ,C1420_=_C3319 ,C1420_=_C3710 ,\nC1420_=_C3770 ,C1420_=_C3771 ,C1420_=_C3772 ,C1420_=_C3776 ,C1420_=_C3777 ,C1422_=_C1795 ,\nC1422_=_C1816 ,C1422_=_C1920 ,C1422_=_C2149 ,C1422_=_C2213 ,C1422_=_C2231 ,C1422_=_C2471 ,\nC1422_=_C2835 ,C1422_=_C3015 ,C1422_=_C3102 ,C1422_=_C3809 ,C1422_=_C3846 ,C1422_=_C3847 ,\nC1422_=_C3848 ,C1422_=_C3849 ,C1422_=_C3851 ,C1422_=_C3853 ,C1444_=_C1709 ,C1444_=_C2115 ,\nC1444_=_C2547 ,C1444_=_C2610 ,C1444_=_C2669 ,C1444_=_C2956 ,C1444_=_C3353 ,C1444_=_C3706 ,\nC1444_=_C3807 ,C1444_=_C3871 ,C1444_=_C3987 ,C1444_=_C4047 ,C1444_=_C4106 ,C1444_=_C4107 ,\nC1444_=_C4108 ,C1444_=_C4109 ,C1471_=_C1488 ,C1471_=_C1552 ,C1471_=_C1670 ,C1471_=_C1671 ,\nC1471_=_C1673 ,C1471_=_C1675 ,C1471_=_C1676 ,C1471_=_C1677 ,C1471_=_C1678 ,C1471_=_C1680 ,\nC1471_=_C1681 ,C1471_=_C1683 ,C1471_=_C1686 ,C1471_=_C1687 ,C1488_=_C1924 ,C1488_=_C2218 ,\nC1488_=_C2398 ,C1488_=_C2668 ,C1488_=_C2701 ,C1488_=_C3107 ,C1488_=_C3493 ,C1488_=_C3794 ,\nC1488_=_C3816 ,C1488_=_C3829 ,C1488_=_C4034 ,C1488_=_C4083 ,C1488_=_C4086 ,C1503_=_C2387 ,\nC1503_=_C2587 ,C1503_=_C3173 ,C1503_=_C3461 ,C1503_=_C3484 ,C1503_=_C3661 ,C1503_=_C3663 ,\nC1503_=_C3665 ,C1503_=_C3666 ,C1503_=_C3668 ,C1503_=_C3669 ,C1546_=_C2374 ,C1546_=_C2394 ,\nC1546_=_C2510 ,C1546_=_C3144 ,C1546_=_C3322 ,C1546_=_C3754 ,C1546_=_C3778 ,C1546_=_C3822 ,\nC1546_=_C3883 ,C1546_=_C3914 ,C1546_=_C3915 ,C1546_=_C3917 ,C1546_=_C3919</w:t>
      </w:r>
    </w:p>
    <w:p>
      <w:pPr>
        <w:pStyle w:val="PreformattedText"/>
        <w:bidi w:val="0"/>
        <w:spacing w:before="0" w:after="0"/>
        <w:jc w:val="left"/>
        <w:rPr/>
      </w:pPr>
      <w:r>
        <w:rPr/>
        <w:t xml:space="preserve"> </w:t>
      </w:r>
      <w:r>
        <w:rPr/>
        <w:t>,C1552_=_C1553 ,\nC1552_=_C1555 ,C1552_=_C1558 ,C1552_=_C1670 ,C1552_=_C1671 ,C1552_=_C1673 ,C1552_=_C1675 ,\nC1552_=_C1676 ,C1552_=_C1677 ,C1552_=_C1678 ,C1552_=_C1680 ,C1552_=_C1681 ,C1552_=_C1683 ,\nC1552_=_C1686 ,C1552_=_C1687 ,C1553_=_C1555 ,C1553_=_C1558 ,C1553_=_C1623 ,C1553_=_C1645 ,\nC1553_=_C2096 ,C1553_=_C2325 ,C1553_=_C2326 ,C1553_=_C2328 ,C1553_=_C2329 ,C1553_=_C2330 ,\nC1553_=_C2331 ,C1553_=_C2333 ,C1553_=_C2334 ,C1553_=_C2335 ,C1553_=_C2336 ,C1553_=_C2338 ,\nC1553_=_C2339 ,C1553_=_C2340 ,C1555_=_C1558 ,C1555_=_C1627 ,C1555_=_C2126 ,C1555_=_C2290 ,\nC1555_=_C2536 ,C1555_=_C2790 ,C1555_=_C3125 ,C1555_=_C3126 ,C1555_=_C3127 ,C1555_=_C3128 ,\nC1555_=_C3130 ,C1555_=_C3131 ,C1555_=_C3132 ,C1555_=_C3135 ,C1555_=_C3136 ,C1558_=_C2185 ,\nC1558_=_C2538 ,C1558_=_C2639 ,C1558_=_C2743 ,C1558_=_C2947 ,C1558_=_C2964 ,C1558_=_C3154 ,\nC1558_=_C3219 ,C1558_=_C3300 ,C1558_=_C3301 ,C1558_=_C3302 ,C1558_=_C3303 ,C1558_=_C3304 ,\nC1558_=_C3305 ,C1558_=_C3308 ,C1558_=_C3309 ,C1558_=_C3310 ,C1558_=_C3313 ,C1558_=_C3314 ,\nC1578_=_C1592 ,C1578_=_C1829 ,C1578_=_C2362 ,C1578_=_C2534 ,C1578_=_C2945 ,C1578_=_C2998 ,\nC1578_=_C2999 ,C1578_=_C3001 ,C1578_=_C3002 ,C1578_=_C3005 ,C1578_=_C3006 ,C1578_=_C3009 ,\nC1578_=_C3010 ,C1592_=_C1841 ,C1592_=_C2320 ,C1592_=_C2379 ,C1592_=_C2546 ,C1592_=_C2832 ,\nC1592_=_C2843 ,C1592_=_C2955 ,C1592_=_C3122 ,C1592_=_C3573 ,C1592_=_C3863 ,C1592_=_C3895 ,\nC1592_=_C3912 ,C1592_=_C4096 ,C1592_=_C4099 ,C1592_=_C4103 ,C1592_=_C4104 ,C1592_=_C4105 ,\nC1623_=_C1627 ,C1623_=_C1638 ,C1623_=_C1643 ,C1623_=_C1645 ,C1623_=_C2096 ,C1623_=_C2325 ,\nC1623_=_C2326 ,C1623_=_C2328 ,C1623_=_C2329 ,C1623_=_C2330 ,C1623_=_C2331 ,C1623_=_C2333 ,\nC1623_=_C2334 ,C1623_=_C2335 ,C1623_=_C2336 ,C1623_=_C2338 ,C1623_=_C2339 ,C1623_=_C2340 ,\nC1627_=_C1638 ,C1627_=_C1643 ,C1627_=_C2126 ,C1627_=_C2290 ,C1627_=_C2536 ,C1627_=_C2790 ,\nC1627_=_C3125 ,C1627_=_C3126 ,C1627_=_C3127 ,C1627_=_C3128 ,C1627_=_C3130 ,C1627_=_C3131 ,\nC1627_=_C3132 ,C1627_=_C3135 ,C1627_=_C3136 ,C1638_=_C1643 ,C1638_=_C2070 ,C1638_=_C2300 ,\nC1638_=_C3057 ,C1638_=_C3325 ,C1638_=_C3439 ,C1638_=_C3557 ,C1638_=_C3714 ,C1638_=_C3837 ,\nC1638_=_C3900 ,C1638_=_C3953 ,C1638_=_C3978 ,C1638_=_C4050 ,C1638_=_C4052 ,C1638_=_C4053 ,\nC1643_=_C1782 ,C1643_=_C1928 ,C1643_=_C2495 ,C1643_=_C2550 ,C1643_=_C2889 ,C1643_=_C2907 ,\nC1643_=_C2996 ,C1643_=_C3181 ,C1643_=_C3218 ,C1643_=_C3344 ,C1643_=_C3617 ,C1643_=_C3680 ,\nC1643_=_C3860 ,C1643_=_C3882 ,C1643_=_C3937 ,C1643_=_C3949 ,C1643_=_C3993 ,C1643_=_C4111 ,\nC1643_=_C4113 ,C1645_=_C1647 ,C1645_=_C1662 ,C1645_=_C1663 ,C1645_=_C2096 ,C1645_=_C2325 ,\nC1645_=_C2326 ,C1645_=_C2328 ,C1645_=_C2329 ,C1645_=_C2330 ,C1645_=_C2331 ,C1645_=_C2333 ,\nC1645_=_C2334 ,C1645_=_C2335 ,C1645_=_C2336 ,C1645_=_C2338 ,C1645_=_C2339 ,C1645_=_C2340 ,\nC1647_=_C1662 ,C1647_=_C1663 ,C1647_=_C2263 ,C1647_=_C2342 ,C1647_=_C2399 ,C1647_=_C2400 ,\nC1647_=_C2401 ,C1647_=_C2402 ,C1647_=_C2403 ,C1647_=_C2404 ,C1647_=_C2406 ,C1647_=_C2407 ,\nC1647_=_C2410 ,C1647_=_C2411 ,C1647_=_C2412 ,C1647_=_C2415 ,C1647_=_C2416 ,C1647_=_C2418 ,\nC1647_=_C2421 ,C1647_=_C2422 ,C1662_=_C1663 ,C1662_=_C1943 ,C1662_=_C1985 ,C1662_=_C2355 ,\nC1662_=_C2589 ,C1662_=_C2765 ,C1662_=_C2869 ,C1662_=_C3039 ,C1662_=_C3176 ,C1662_=_C3256 ,\nC1662_=_C3270 ,C1662_=_C3401 ,C1662_=_C3692 ,C1662_=_C3928 ,C1662_=_C3964 ,C1662_=_C3965 ,\nC1662_=_C3966 ,C1663_=_C1965 ,C1663_=_C2356 ,C1663_=_C2542 ,C1663_=_C2590 ,C1663_=_C2766 ,\nC1663_=_C2870 ,C1663_=_C2898 ,C1663_=_C2927 ,C1663_=_C2951 ,C1663_=_C3040 ,C1663_=_C3477 ,\nC1663_=_C3969 ,C1663_=_C3970 ,C1663_=_C3973 ,C1663_=_C3974 ,C1663_=_C3975 ,C1670_=_C1671 ,\nC1670_=_C1673 ,C1670_=_C1675 ,C1670_=_C1676 ,C1670_=_C1677 ,C1670_=_C1678 ,C1670_=_C1680 ,\nC1670_=_C1681 ,C1670_=_C1683 ,C1670_=_C1686 ,C1670_=_C1687 ,C1670_=_C2596 ,C1670_=_C2604 ,\nC1670_=_C2610 ,C1671_=_C1673 ,C1671_=_C1675 ,C1671_=_C1676 ,C1671_=_C1677 ,C1671_=_C1678 ,\nC1671_=_C1680 ,C1671_=_C1681 ,C1671_=_C1683 ,C1671_=_C1686 ,C1671_=_C1687 ,C1671_=_C2743 ,\nC1673_=_C1675 ,C1673_=_C1676 ,C1673_=_C1677 ,C1673_=_C1678 ,C1673_=_C1680 ,C1673_=_C1681 ,\nC1673_=_C1683 ,C1673_=_C1686 ,C1673_=_C1687 ,C1673_=_C2404 ,C1673_=_C2801 ,C1673_=_C2945 ,\nC1673_=_C2946 ,C1673_=_C2947 ,C1673_=_C2949 ,C1673_=_C2951 ,C1673_=_C2953 ,C1673_=_C2955 ,\nC1673_=_C2956 ,C1675_=_C1676 ,C1675_=_C1677 ,C1675_=_C1678 ,C1675_=_C1680 ,C1675_=_C1681 ,\nC1675_=_C1683 ,C1675_=_C1686 ,C1675_=_C1687 ,C1675_=_C1875 ,C1675_=_C3125 ,C1675_=_C3319 ,\nC1675_=_C3322 ,C1675_=_C3325 ,C1675_=_C3328 ,C1676_=_C1677 ,C1676_=_C1678 ,C1676_=_C1680 ,\nC1676_=_C1681 ,C1676_=_C1683 ,C1676_=_C1686 ,C1676_=_C1687 ,C1676_=_C3085 ,C1677_=_C1678 ,\nC1677_=_C1680 ,C1677_=_C1681 ,C1677_=_C1683 ,C1677_=_C1686 ,C1677_=_C1687 ,C1677_=_C1878 ,\nC1677_=_C3128 ,C1677_=_C3710 ,C1677_=_C3714 ,C1677_=_C3716 ,C1678_=_C1680 ,C1678_=_C1681 ,\nC1678_=_C1683 ,C1678_=_C1686 ,C1678_=_C1687 ,C1680_=_C1681 ,C1680_=_C1683 ,C1680_=_C1686 ,\nC1680_=_C1687 ,C1680_=_C2808 ,C1680_=_C3770 ,C1680_=_C3871 ,C1681_=_C1683 ,C1681_=_C1686 ,\nC1681_=_C1687 ,C1681_=_C1882 ,C1681_=_C3945 ,C1681_=_C3949 ,C1683_=_C1686 ,C1683_=_C1687 ,\nC1686_=_C1687 ,C1686_=_C2816 ,C1686_=_C3776 ,C1686_=_C4106 ,C1687_=_C2340 ,C1687_=_C2422 ,\nC1687_=_C2818 ,C1687_=_C3136 ,C1687_=_C3777 ,C1687_=_C3966 ,C1687_=_C3975 ,C1687_=_C4109 ,\nC1709_=_C2115 ,C1709_=_C2547 ,C1709_=_C2610 ,C1709_=_C2669 ,C1709_=_C2956 ,C1709_=_C3353 ,\nC1709_=_C3706 ,C1709_=_C3807 ,C1709_=_C3871 ,C1709_=_C3987 ,C1709_=_C4047 ,C1709_=_C4106 ,\nC1709_=_C4107 ,C1709_=_C4108 ,C1709_=_C4109 ,C1782_=_C1928 ,C1782_=_C2495 ,C1782_=_C2550 ,\nC1782_=_C2889 ,C1782_=_C2907 ,C1782_=_C2996 ,C1782_=_C3181 ,C1782_=_C3218 ,C1782_=_C3344 ,\nC1782_=_C3617 ,C1782_=_C3680 ,C1782_=_C3860 ,C1782_=_C3882 ,C1782_=_C3937 ,C1782_=_C3949 ,\nC1782_=_C3993 ,C1782_=_C4111 ,C1782_=_C4113 ,C1794_=_C1795 ,C1794_=_C2148 ,C1794_=_C2470 ,\nC1794_=_C2604 ,C1794_=_C2834 ,C1794_=_C2949 ,C1794_=_C3319 ,C1794_=_C3710 ,C1794_=_C3770 ,\nC1794_=_C3771 ,C1794_=_C3772 ,C1794_=_C3776 ,C1794_=_C3777 ,C1795_=_C1816 ,C1795_=_C1920 ,\nC1795_=_C2149 ,C1795_=_C2213 ,C1795_=_C2231 ,C1795_=_C2471 ,C1795_=_C2835 ,C1795_=_C3015 ,\nC1795_=_C3102 ,C1795_=_C3809 ,C1795_=_C3846 ,C1795_=_C3847 ,C1795_=_C3848 ,C1795_=_C3849 ,\nC1795_=_C3851 ,C1795_=_C3853 ,C1816_=_C1920 ,C1816_=_C2149 ,C1816_=_C2213 ,C1816_=_C2231 ,\nC1816_=_C2471 ,C1816_=_C2835 ,C1816_=_C3015 ,C1816_=_C3102 ,C1816_=_C3809 ,C1816_=_C3846 ,\nC1816_=_C3847 ,C1816_=_C3848 ,C1816_=_C3849 ,C1816_=_C3851 ,C1816_=_C3853 ,C1829_=_C1841 ,\nC1829_=_C2362 ,C1829_=_C2534 ,C1829_=_C2945 ,C1829_=_C2998 ,C1829_=_C2999 ,C1829_=_C3001 ,\nC1829_=_C3002 ,C1829_=_C3005 ,C1829_=_C3006 ,C1829_=_C3009 ,C1829_=_C3010 ,C1841_=_C2320 ,\nC1841_=_C2379 ,C1841_=_C2546 ,C1841_=_C2832 ,C1841_=_C2843 ,C1841_=_C2955 ,C1841_=_C3122 ,\nC1841_=_C3573 ,C1841_=_C3863 ,C1841_=_C3895 ,C1841_=_C3912 ,C1841_=_C4096 ,C1841_=_C4099 ,\nC1841_=_C4103 ,C1841_=_C4104 ,C1841_=_C4105 ,C1865_=_C1866 ,C1865_=_C1867 ,C1865_=_C1868 ,\nC1865_=_C1869 ,C1865_=_C1870 ,C1865_=_C1871 ,C1865_=_C1872 ,C1865_=_C1874 ,C1865_=_C1875 ,\nC1865_=_C1876 ,C1865_=_C1877 ,C1865_=_C1878 ,C1865_=_C1880 ,C1865_=_C1881 ,C1865_=_C1882 ,\nC1865_=_C1883 ,C1865_=_C1886 ,C1865_=_C1915 ,C1865_=_C1920 ,C1865_=_C1923 ,C1865_=_C1924 ,\nC1865_=_C1928 ,C1866_=_C1867 ,C1866_=_C1868 ,C1866_=_C1869 ,C1866_=_C1870 ,C1866_=_C1871 ,\nC1866_=_C1872 ,C1866_=_C1874 ,C1866_=_C1875 ,C1866_=_C1876 ,C1866_=_C1877 ,C1866_=_C1878 ,\nC1866_=_C1880 ,C1866_=_C1881 ,C1866_=_C1882 ,C1866_=_C1883 ,C1866_=_C1886 ,C1866_=_C2070 ,\nC1867_=_C1868 ,C1867_=_C1869 ,C1867_=_C1870 ,C1867_=_C1871 ,C1867_=_C1872 ,C1867_=_C1874 ,\nC1867_=_C1875 ,C1867_=_C1876 ,C1867_=_C1877 ,C1867_=_C1878 ,C1867_=_C1880 ,C1867_=_C1881 ,\nC1867_=_C1882 ,C1867_=_C1883 ,C1867_=_C1886 ,C1867_=_C2493 ,C1867_=_C2495 ,C1868_=_C1869 ,\nC1868_=_C1870 ,C1868_=_C1871 ,C1868_=_C1872 ,C1868_=_C1874 ,C1868_=_C1875 ,C1868_=_C1876 ,\nC1868_=_C1877 ,C1868_=_C1878 ,C1868_=_C1880 ,C1868_=_C1881 ,C1868_=_C1882 ,C1868_=_C1883 ,\nC1868_=_C1886 ,C1869_=_C1870 ,C1869_=_C1871 ,C1869_=_C1872 ,C1869_=_C1874 ,C1869_=_C1875 ,\nC1869_=_C1876 ,C1869_=_C1877 ,C1869_=_C1878 ,C1869_=_C1880 ,C1869_=_C1881 ,C1869_=_C1882 ,\nC1869_=_C1883 ,C1869_=_C1886 ,C1869_=_C2399 ,C1869_=_C2534 ,C1869_=_C2535 ,C1869_=_C2536 ,\nC1869_=_C2538 ,C1869_=_C2542 ,C1869_=_C2545 ,C1869_=_C2546 ,C1869_=_C2547 ,C1869_=_C2550 ,\nC1870_=_C1871 ,C1870_=_C1872 ,C1870_=_C1874 ,C1870_=_C1875 ,C1870_=_C1876 ,C1870_=_C1877 ,\nC1870_=_C1878 ,C1870_=_C1880 ,C1870_=_C1881 ,C1870_=_C1882 ,C1870_=_C1883 ,C1870_=_C1886 ,\nC1870_=_C2991 ,C1870_=_C2996 ,C1871_=_C1872 ,C1871_=_C1874 ,C1871_=_C1875 ,C1871_=_C1876 ,\nC1871_=_C1877 ,C1871_=_C1878 ,C1871_=_C1880 ,C1871_=_C1881 ,C1871_=_C1882 ,C1871_=_C1883 ,\nC1871_=_C1886 ,C1871_=_C3057 ,C1872_=_C1874 ,C1872_=_C1875 ,C1872_=_C1876 ,C1872_=_C1877 ,\nC1872_=_C1878 ,C1872_=_C1880 ,C1872_=_C1881 ,C1872_=_C1882 ,C1872_=_C1883 ,C1872_=_C1886 ,\nC1872_=_C2998 ,C1872_=_C3122 ,C1874_=_C1875 ,C1874_=_C1876 ,C1874_=_C1877 ,C1874_=_C1878 ,\nC1874_=_C1880 ,C1874_=_C1881 ,C1874_=_C1882 ,C1874_=_C1883 ,C1874_=_C1886 ,C1874_=_C3214 ,\nC1874_=_C3218 ,C1875_=_C1876 ,C1875_=_C1877 ,C1875_=_C1878 ,C1875_=_C1880 ,C1875_=_C1881 ,\nC1875_=_C1882 ,C1875_=_C1883 ,C1875_=_C1886 ,C1875_=_C3125 ,C1875_=_C3319 ,C1875_=_C3322 ,\nC1875_=_C3325 ,C1875_=_C3328 ,C1876_=_C1877 ,C1876_=_C1878 ,C1876_=_C1880 ,C1876_=_C1881 ,\nC1876_=_C1882 ,C1876_=_C1883 ,C1876_=_C1886 ,C1876_=_C3614 ,C1876_=_C3617 ,C1877_=_C1878 ,\nC1877_=_C1880 ,C1877_=_C1881 ,C1877_=_C1882 ,C1877_=_C1883 ,C1877_=_C1886 ,C1878_=_C1880 ,\nC1878_=_C1881 ,C1878_=_C1882 ,C1878_=_C1883 ,C1878_=_C1886 ,C1878_=_C3128 ,C1878_=_C3710 ,\nC1878_=_C3714 ,C1878_=_C3716 ,C1880_=_C1881 ,C1880_=_C1882 ,C1880_=_C1883 ,C1880_=_C1886 ,\nC1880_=_C3858 ,C1880_=_C3860 ,C1881_=_C1882 ,C1881_=_C1883 ,C1881_=_C1886 ,C1881_=_C3883 ,\nC1882_=_C1883 ,C1882_=_C1886 ,C1882_=_C3945 ,C1882_=_C3949 ,C1883_=_C1886 ,C1883_=_C3987 ,\nC1886_=_C3005 ,C1915_=_C1920 ,C1915_=_C1923</w:t>
      </w:r>
    </w:p>
    <w:p>
      <w:pPr>
        <w:pStyle w:val="PreformattedText"/>
        <w:bidi w:val="0"/>
        <w:spacing w:before="0" w:after="0"/>
        <w:jc w:val="left"/>
        <w:rPr/>
      </w:pPr>
      <w:r>
        <w:rPr/>
        <w:t xml:space="preserve"> </w:t>
      </w:r>
      <w:r>
        <w:rPr/>
        <w:t>,C1915_=_C1924 ,C1915_=_C1928 ,C1915_=_C2207 ,\nC1915_=_C2385 ,C1915_=_C3097 ,C1915_=_C3169 ,C1915_=_C3386 ,C1915_=_C3387 ,C1915_=_C3390 ,\nC1915_=_C3394 ,C1915_=_C3395 ,C1920_=_C1923 ,C1920_=_C1924 ,C1920_=_C1928 ,C1920_=_C2149 ,\nC1920_=_C2213 ,C1920_=_C2231 ,C1920_=_C2471 ,C1920_=_C2835 ,C1920_=_C3015 ,C1920_=_C3102 ,\nC1920_=_C3809 ,C1920_=_C3846 ,C1920_=_C3847 ,C1920_=_C3848 ,C1920_=_C3849 ,C1920_=_C3851 ,\nC1920_=_C3853 ,C1923_=_C1924 ,C1923_=_C1928 ,C1923_=_C2217 ,C1923_=_C2493 ,C1923_=_C2545 ,\nC1923_=_C2953 ,C1923_=_C2991 ,C1923_=_C3105 ,C1923_=_C3214 ,C1923_=_C3614 ,C1923_=_C3814 ,\nC1923_=_C3858 ,C1923_=_C3945 ,C1923_=_C4039 ,C1923_=_C4042 ,C1924_=_C1928 ,C1924_=_C2218 ,\nC1924_=_C2398 ,C1924_=_C2668 ,C1924_=_C2701 ,C1924_=_C3107 ,C1924_=_C3493 ,C1924_=_C3794 ,\nC1924_=_C3816 ,C1924_=_C3829 ,C1924_=_C4034 ,C1924_=_C4083 ,C1924_=_C4086 ,C1928_=_C2495 ,\nC1928_=_C2550 ,C1928_=_C2889 ,C1928_=_C2907 ,C1928_=_C2996 ,C1928_=_C3181 ,C1928_=_C3218 ,\nC1928_=_C3344 ,C1928_=_C3617 ,C1928_=_C3680 ,C1928_=_C3860 ,C1928_=_C3882 ,C1928_=_C3937 ,\nC1928_=_C3949 ,C1928_=_C3993 ,C1928_=_C4111 ,C1928_=_C4113 ,C1934_=_C1943 ,C1934_=_C1974 ,\nC1934_=_C2035 ,C1934_=_C2184 ,C1934_=_C2535 ,C1934_=_C2946 ,C1934_=_C3080 ,C1934_=_C3081 ,\nC1934_=_C3083 ,C1934_=_C3084 ,C1934_=_C3085 ,C1934_=_C3086 ,C1934_=_C3087 ,C1934_=_C3091 ,\nC1934_=_C3094 ,C1943_=_C1985 ,C1943_=_C2355 ,C1943_=_C2589 ,C1943_=_C2765 ,C1943_=_C2869 ,\nC1943_=_C3039 ,C1943_=_C3176 ,C1943_=_C3256 ,C1943_=_C3270 ,C1943_=_C3401 ,C1943_=_C3692 ,\nC1943_=_C3928 ,C1943_=_C3964 ,C1943_=_C3965 ,C1943_=_C3966 ,C1951_=_C1965 ,C1951_=_C2075 ,\nC1951_=_C2265 ,C1951_=_C2443 ,C1951_=_C2445 ,C1951_=_C2446 ,C1951_=_C2447 ,C1951_=_C2448 ,\nC1951_=_C2450 ,C1951_=_C2451 ,C1951_=_C2453 ,C1951_=_C2456 ,C1951_=_C2457 ,C1951_=_C2458 ,\nC1951_=_C2459 ,C1951_=_C2460 ,C1951_=_C2461 ,C1965_=_C2356 ,C1965_=_C2542 ,C1965_=_C2590 ,\nC1965_=_C2766 ,C1965_=_C2870 ,C1965_=_C2898 ,C1965_=_C2927 ,C1965_=_C2951 ,C1965_=_C3040 ,\nC1965_=_C3477 ,C1965_=_C3969 ,C1965_=_C3970 ,C1965_=_C3973 ,C1965_=_C3974 ,C1965_=_C3975 ,\nC1974_=_C1985 ,C1974_=_C2035 ,C1974_=_C2184 ,C1974_=_C2535 ,C1974_=_C2946 ,C1974_=_C3080 ,\nC1974_=_C3081 ,C1974_=_C3083 ,C1974_=_C3084 ,C1974_=_C3085 ,C1974_=_C3086 ,C1974_=_C3087 ,\nC1974_=_C3091 ,C1974_=_C3094 ,C1985_=_C2355 ,C1985_=_C2589 ,C1985_=_C2765 ,C1985_=_C2869 ,\nC1985_=_C3039 ,C1985_=_C3176 ,C1985_=_C3256 ,C1985_=_C3270 ,C1985_=_C3401 ,C1985_=_C3692 ,\nC1985_=_C3928 ,C1985_=_C3964 ,C1985_=_C3965 ,C1985_=_C3966 ,C2035_=_C2184 ,C2035_=_C2535 ,\nC2035_=_C2946 ,C2035_=_C3080 ,C2035_=_C3081 ,C2035_=_C3083 ,C2035_=_C3084 ,C2035_=_C3085 ,\nC2035_=_C3086 ,C2035_=_C3087 ,C2035_=_C3091 ,C2035_=_C3094 ,C2070_=_C2300 ,C2070_=_C3057 ,\nC2070_=_C3325 ,C2070_=_C3439 ,C2070_=_C3557 ,C2070_=_C3714 ,C2070_=_C3837 ,C2070_=_C3900 ,\nC2070_=_C3953 ,C2070_=_C3978 ,C2070_=_C4050 ,C2070_=_C4052 ,C2070_=_C4053 ,C2075_=_C2265 ,\nC2075_=_C2443 ,C2075_=_C2445 ,C2075_=_C2446 ,C2075_=_C2447 ,C2075_=_C2448 ,C2075_=_C2450 ,\nC2075_=_C2451 ,C2075_=_C2453 ,C2075_=_C2456 ,C2075_=_C2457 ,C2075_=_C2458 ,C2075_=_C2459 ,\nC2075_=_C2460 ,C2075_=_C2461 ,C2096_=_C2115 ,C2096_=_C2325 ,C2096_=_C2326 ,C2096_=_C2328 ,\nC2096_=_C2329 ,C2096_=_C2330 ,C2096_=_C2331 ,C2096_=_C2333 ,C2096_=_C2334 ,C2096_=_C2335 ,\nC2096_=_C2336 ,C2096_=_C2338 ,C2096_=_C2339 ,C2096_=_C2340 ,C2115_=_C2547 ,C2115_=_C2610 ,\nC2115_=_C2669 ,C2115_=_C2956 ,C2115_=_C3353 ,C2115_=_C3706 ,C2115_=_C3807 ,C2115_=_C3871 ,\nC2115_=_C3987 ,C2115_=_C4047 ,C2115_=_C4106 ,C2115_=_C4107 ,C2115_=_C4108 ,C2115_=_C4109 ,\nC2126_=_C2290 ,C2126_=_C2536 ,C2126_=_C2790 ,C2126_=_C3125 ,C2126_=_C3126 ,C2126_=_C3127 ,\nC2126_=_C3128 ,C2126_=_C3130 ,C2126_=_C3131 ,C2126_=_C3132 ,C2126_=_C3135 ,C2126_=_C3136 ,\nC2148_=_C2149 ,C2148_=_C2470 ,C2148_=_C2604 ,C2148_=_C2834 ,C2148_=_C2949 ,C2148_=_C3319 ,\nC2148_=_C3710 ,C2148_=_C3770 ,C2148_=_C3771 ,C2148_=_C3772 ,C2148_=_C3776 ,C2148_=_C3777 ,\nC2149_=_C2213 ,C2149_=_C2231 ,C2149_=_C2471 ,C2149_=_C2835 ,C2149_=_C3015 ,C2149_=_C3102 ,\nC2149_=_C3809 ,C2149_=_C3846 ,C2149_=_C3847 ,C2149_=_C3848 ,C2149_=_C3849 ,C2149_=_C3851 ,\nC2149_=_C3853 ,C2184_=_C2185 ,C2184_=_C2535 ,C2184_=_C2946 ,C2184_=_C3080 ,C2184_=_C3081 ,\nC2184_=_C3083 ,C2184_=_C3084 ,C2184_=_C3085 ,C2184_=_C3086 ,C2184_=_C3087 ,C2184_=_C3091 ,\nC2184_=_C3094 ,C2185_=_C2538 ,C2185_=_C2639 ,C2185_=_C2743 ,C2185_=_C2947 ,C2185_=_C2964 ,\nC2185_=_C3154 ,C2185_=_C3219 ,C2185_=_C3300 ,C2185_=_C3301 ,C2185_=_C3302 ,C2185_=_C3303 ,\nC2185_=_C3304 ,C2185_=_C3305 ,C2185_=_C3308 ,C2185_=_C3309 ,C2185_=_C3310 ,C2185_=_C3313 ,\nC2185_=_C3314 ,C2207_=_C2213 ,C2207_=_C2217 ,C2207_=_C2218 ,C2207_=_C2385 ,C2207_=_C3097 ,\nC2207_=_C3169 ,C2207_=_C3386 ,C2207_=_C3387 ,C2207_=_C3390 ,C2207_=_C3394 ,C2207_=_C3395 ,\nC2213_=_C2217 ,C2213_=_C2218 ,C2213_=_C2231 ,C2213_=_C2471 ,C2213_=_C2835 ,C2213_=_C3015 ,\nC2213_=_C3102 ,C2213_=_C3809 ,C2213_=_C3846 ,C2213_=_C3847 ,C2213_=_C3848 ,C2213_=_C3849 ,\nC2213_=_C3851 ,C2213_=_C3853 ,C2217_=_C2218 ,C2217_=_C2493 ,C2217_=_C2545 ,C2217_=_C2953 ,\nC2217_=_C2991 ,C2217_=_C3105 ,C2217_=_C3214 ,C2217_=_C3614 ,C2217_=_C3814 ,C2217_=_C3858 ,\nC2217_=_C3945 ,C2217_=_C4039 ,C2217_=_C4042 ,C2218_=_C2398 ,C2218_=_C2668 ,C2218_=_C2701 ,\nC2218_=_C3107 ,C2218_=_C3493 ,C2218_=_C3794 ,C2218_=_C3816 ,C2218_=_C3829 ,C2218_=_C4034 ,\nC2218_=_C4083 ,C2218_=_C4086 ,C2231_=_C2471 ,C2231_=_C2835 ,C2231_=_C3015 ,C2231_=_C3102 ,\nC2231_=_C3809 ,C2231_=_C3846 ,C2231_=_C3847 ,C2231_=_C3848 ,C2231_=_C3849 ,C2231_=_C3851 ,\nC2231_=_C3853 ,C2263_=_C2265 ,C2263_=_C2342 ,C2263_=_C2399 ,C2263_=_C2400 ,C2263_=_C2401 ,\nC2263_=_C2402 ,C2263_=_C2403 ,C2263_=_C2404 ,C2263_=_C2406 ,C2263_=_C2407 ,C2263_=_C2410 ,\nC2263_=_C2411 ,C2263_=_C2412 ,C2263_=_C2415 ,C2263_=_C2416 ,C2263_=_C2418 ,C2263_=_C2421 ,\nC2263_=_C2422 ,C2265_=_C2443 ,C2265_=_C2445 ,C2265_=_C2446 ,C2265_=_C2447 ,C2265_=_C2448 ,\nC2265_=_C2450 ,C2265_=_C2451 ,C2265_=_C2453 ,C2265_=_C2456 ,C2265_=_C2457 ,C2265_=_C2458 ,\nC2265_=_C2459 ,C2265_=_C2460 ,C2265_=_C2461 ,C2290_=_C2300 ,C2290_=_C2536 ,C2290_=_C2790 ,\nC2290_=_C3125 ,C2290_=_C3126 ,C2290_=_C3127 ,C2290_=_C3128 ,C2290_=_C3130 ,C2290_=_C3131 ,\nC2290_=_C3132 ,C2290_=_C3135 ,C2290_=_C3136 ,C2300_=_C3057 ,C2300_=_C3325 ,C2300_=_C3439 ,\nC2300_=_C3557 ,C2300_=_C3714 ,C2300_=_C3837 ,C2300_=_C3900 ,C2300_=_C3953 ,C2300_=_C3978 ,\nC2300_=_C4050 ,C2300_=_C4052 ,C2300_=_C4053 ,C2320_=_C2379 ,C2320_=_C2546 ,C2320_=_C2832 ,\nC2320_=_C2843 ,C2320_=_C2955 ,C2320_=_C3122 ,C2320_=_C3573 ,C2320_=_C3863 ,C2320_=_C3895 ,\nC2320_=_C3912 ,C2320_=_C4096 ,C2320_=_C4099 ,C2320_=_C4103 ,C2320_=_C4104 ,C2320_=_C4105 ,\nC2325_=_C2326 ,C2325_=_C2328 ,C2325_=_C2329 ,C2325_=_C2330 ,C2325_=_C2331 ,C2325_=_C2333 ,\nC2325_=_C2334 ,C2325_=_C2335 ,C2325_=_C2336 ,C2325_=_C2338 ,C2325_=_C2339 ,C2325_=_C2340 ,\nC2325_=_C2448 ,C2325_=_C2803 ,C2325_=_C3169 ,C2325_=_C3173 ,C2325_=_C3176 ,C2325_=_C3181 ,\nC2326_=_C2328 ,C2326_=_C2329 ,C2326_=_C2330 ,C2326_=_C2331 ,C2326_=_C2333 ,C2326_=_C2334 ,\nC2326_=_C2335 ,C2326_=_C2336 ,C2326_=_C2338 ,C2326_=_C2339 ,C2326_=_C2340 ,C2326_=_C3126 ,\nC2328_=_C2329 ,C2328_=_C2330 ,C2328_=_C2331 ,C2328_=_C2333 ,C2328_=_C2334 ,C2328_=_C2335 ,\nC2328_=_C2336 ,C2328_=_C2338 ,C2328_=_C2339 ,C2328_=_C2340 ,C2329_=_C2330 ,C2329_=_C2331 ,\nC2329_=_C2333 ,C2329_=_C2334 ,C2329_=_C2335 ,C2329_=_C2336 ,C2329_=_C2338 ,C2329_=_C2339 ,\nC2329_=_C2340 ,C2330_=_C2331 ,C2330_=_C2333 ,C2330_=_C2334 ,C2330_=_C2335 ,C2330_=_C2336 ,\nC2330_=_C2338 ,C2330_=_C2339 ,C2330_=_C2340 ,C2331_=_C2333 ,C2331_=_C2334 ,C2331_=_C2335 ,\nC2331_=_C2336 ,C2331_=_C2338 ,C2331_=_C2339 ,C2331_=_C2340 ,C2331_=_C3127 ,C2333_=_C2334 ,\nC2333_=_C2335 ,C2333_=_C2336 ,C2333_=_C2338 ,C2333_=_C2339 ,C2333_=_C2340 ,C2333_=_C3837 ,\nC2334_=_C2335 ,C2334_=_C2336 ,C2334_=_C2338 ,C2334_=_C2339 ,C2334_=_C2340 ,C2334_=_C3895 ,\nC2335_=_C2336 ,C2335_=_C2338 ,C2335_=_C2339 ,C2335_=_C2340 ,C2335_=_C2453 ,C2335_=_C2810 ,\nC2335_=_C3390 ,C2335_=_C3663 ,C2335_=_C3928 ,C2335_=_C3937 ,C2336_=_C2338 ,C2336_=_C2339 ,\nC2336_=_C2340 ,C2336_=_C3130 ,C2338_=_C2339 ,C2338_=_C2340 ,C2338_=_C3851 ,C2339_=_C2340 ,\nC2339_=_C2459 ,C2339_=_C2817 ,C2339_=_C3395 ,C2339_=_C3668 ,C2339_=_C3965 ,C2339_=_C4111 ,\nC2340_=_C2422 ,C2340_=_C2818 ,C2340_=_C3136 ,C2340_=_C3777 ,C2340_=_C3966 ,C2340_=_C3975 ,\nC2340_=_C4109 ,C2342_=_C2355 ,C2342_=_C2356 ,C2342_=_C2358 ,C2342_=_C2399 ,C2342_=_C2400 ,\nC2342_=_C2401 ,C2342_=_C2402 ,C2342_=_C2403 ,C2342_=_C2404 ,C2342_=_C2406 ,C2342_=_C2407 ,\nC2342_=_C2410 ,C2342_=_C2411 ,C2342_=_C2412 ,C2342_=_C2415 ,C2342_=_C2416 ,C2342_=_C2418 ,\nC2342_=_C2421 ,C2342_=_C2422 ,C2355_=_C2356 ,C2355_=_C2358 ,C2355_=_C2589 ,C2355_=_C2765 ,\nC2355_=_C2869 ,C2355_=_C3039 ,C2355_=_C3176 ,C2355_=_C3256 ,C2355_=_C3270 ,C2355_=_C3401 ,\nC2355_=_C3692 ,C2355_=_C3928 ,C2355_=_C3964 ,C2355_=_C3965 ,C2355_=_C3966 ,C2356_=_C2358 ,\nC2356_=_C2542 ,C2356_=_C2590 ,C2356_=_C2766 ,C2356_=_C2870 ,C2356_=_C2898 ,C2356_=_C2927 ,\nC2356_=_C2951 ,C2356_=_C3040 ,C2356_=_C3477 ,C2356_=_C3969 ,C2356_=_C3970 ,C2356_=_C3973 ,\nC2356_=_C3974 ,C2356_=_C3975 ,C2358_=_C2670 ,C2358_=_C2887 ,C2358_=_C3152 ,C2358_=_C3328 ,\nC2358_=_C3354 ,C2358_=_C3716 ,C2358_=_C3785 ,C2358_=_C3997 ,C2358_=_C4074 ,C2362_=_C2374 ,\nC2362_=_C2379 ,C2362_=_C2534 ,C2362_=_C2945 ,C2362_=_C2998 ,C2362_=_C2999 ,C2362_=_C3001 ,\nC2362_=_C3002 ,C2362_=_C3005 ,C2362_=_C3006 ,C2362_=_C3009 ,C2362_=_C3010 ,C2374_=_C2379 ,\nC2374_=_C2394 ,C2374_=_C2510 ,C2374_=_C3144 ,C2374_=_C3322 ,C2374_=_C3754 ,C2374_=_C3778 ,\nC2374_=_C3822 ,C2374_=_C3883 ,C2374_=_C3914 ,C2374_=_C3915 ,C2374_=_C3917 ,C2374_=_C3919 ,\nC2379_=_C2546 ,C2379_=_C2832 ,C2379_=_C2843 ,C2379_=_C2955 ,C2379_=_C3122 ,C2379_=_C3573 ,\nC2379_=_C3863 ,C2379_=_C3895 ,C2379_=_C3912 ,C2379_=_C4096 ,C2379_=_C4099 ,C2379_=_C4103 ,\nC2379_=_C4104 ,C2379_=_C4105 ,C2385_=_C2387 ,C2385_=_C2394 ,C2385_=_C2398 ,C2385_=_C3097 ,\nC2385_=_C3169 ,C2385_=_C3386 ,C2385_=_C3387 ,C2385_=_C3390 ,C2385_=_C3394 ,C2385_=_C3395 ,\nC2387_=_C2394</w:t>
      </w:r>
    </w:p>
    <w:p>
      <w:pPr>
        <w:pStyle w:val="PreformattedText"/>
        <w:bidi w:val="0"/>
        <w:spacing w:before="0" w:after="0"/>
        <w:jc w:val="left"/>
        <w:rPr/>
      </w:pPr>
      <w:r>
        <w:rPr/>
        <w:t xml:space="preserve"> </w:t>
      </w:r>
      <w:r>
        <w:rPr/>
        <w:t>,C2387_=_C2398 ,C2387_=_C2587 ,C2387_=_C3173 ,C2387_=_C3461 ,C2387_=_C3484 ,\nC2387_=_C3661 ,C2387_=_C3663 ,C2387_=_C3665 ,C2387_=_C3666 ,C2387_=_C3668 ,C2387_=_C3669 ,\nC2394_=_C2398 ,C2394_=_C2510 ,C2394_=_C3144 ,C2394_=_C3322 ,C2394_=_C3754 ,C2394_=_C3778 ,\nC2394_=_C3822 ,C2394_=_C3883 ,C2394_=_C3914 ,C2394_=_C3915 ,C2394_=_C3917 ,C2394_=_C3919 ,\nC2398_=_C2668 ,C2398_=_C2701 ,C2398_=_C3107 ,C2398_=_C3493 ,C2398_=_C3794 ,C2398_=_C3816 ,\nC2398_=_C3829 ,C2398_=_C4034 ,C2398_=_C4083 ,C2398_=_C4086 ,C2399_=_C2400 ,C2399_=_C2401 ,\nC2399_=_C2402 ,C2399_=_C2403 ,C2399_=_C2404 ,C2399_=_C2406 ,C2399_=_C2407 ,C2399_=_C2410 ,\nC2399_=_C2411 ,C2399_=_C2412 ,C2399_=_C2415 ,C2399_=_C2416 ,C2399_=_C2418 ,C2399_=_C2421 ,\nC2399_=_C2422 ,C2399_=_C2534 ,C2399_=_C2535 ,C2399_=_C2536 ,C2399_=_C2538 ,C2399_=_C2542 ,\nC2399_=_C2545 ,C2399_=_C2546 ,C2399_=_C2547 ,C2399_=_C2550 ,C2400_=_C2401 ,C2400_=_C2402 ,\nC2400_=_C2403 ,C2400_=_C2404 ,C2400_=_C2406 ,C2400_=_C2407 ,C2400_=_C2410 ,C2400_=_C2411 ,\nC2400_=_C2412 ,C2400_=_C2415 ,C2400_=_C2416 ,C2400_=_C2418 ,C2400_=_C2421 ,C2400_=_C2422 ,\nC2400_=_C2587 ,C2400_=_C2589 ,C2400_=_C2590 ,C2401_=_C2402 ,C2401_=_C2403 ,C2401_=_C2404 ,\nC2401_=_C2406 ,C2401_=_C2407 ,C2401_=_C2410 ,C2401_=_C2411 ,C2401_=_C2412 ,C2401_=_C2415 ,\nC2401_=_C2416 ,C2401_=_C2418 ,C2401_=_C2421 ,C2401_=_C2422 ,C2402_=_C2403 ,C2402_=_C2404 ,\nC2402_=_C2406 ,C2402_=_C2407 ,C2402_=_C2410 ,C2402_=_C2411 ,C2402_=_C2412 ,C2402_=_C2415 ,\nC2402_=_C2416 ,C2402_=_C2418 ,C2402_=_C2421 ,C2402_=_C2422 ,C2402_=_C2765 ,C2402_=_C2766 ,\nC2403_=_C2404 ,C2403_=_C2406 ,C2403_=_C2407 ,C2403_=_C2410 ,C2403_=_C2411 ,C2403_=_C2412 ,\nC2403_=_C2415 ,C2403_=_C2416 ,C2403_=_C2418 ,C2403_=_C2421 ,C2403_=_C2422 ,C2403_=_C2869 ,\nC2403_=_C2870 ,C2404_=_C2406 ,C2404_=_C2407 ,C2404_=_C2410 ,C2404_=_C2411 ,C2404_=_C2412 ,\nC2404_=_C2415 ,C2404_=_C2416 ,C2404_=_C2418 ,C2404_=_C2421 ,C2404_=_C2422 ,C2404_=_C2801 ,\nC2404_=_C2945 ,C2404_=_C2946 ,C2404_=_C2947 ,C2404_=_C2949 ,C2404_=_C2951 ,C2404_=_C2953 ,\nC2404_=_C2955 ,C2404_=_C2956 ,C2406_=_C2407 ,C2406_=_C2410 ,C2406_=_C2411 ,C2406_=_C2412 ,\nC2406_=_C2415 ,C2406_=_C2416 ,C2406_=_C2418 ,C2406_=_C2421 ,C2406_=_C2422 ,C2407_=_C2410 ,\nC2407_=_C2411 ,C2407_=_C2412 ,C2407_=_C2415 ,C2407_=_C2416 ,C2407_=_C2418 ,C2407_=_C2421 ,\nC2407_=_C2422 ,C2407_=_C3039 ,C2407_=_C3040 ,C2410_=_C2411 ,C2410_=_C2412 ,C2410_=_C2415 ,\nC2410_=_C2416 ,C2410_=_C2418 ,C2410_=_C2421 ,C2410_=_C2422 ,C2411_=_C2412 ,C2411_=_C2415 ,\nC2411_=_C2416 ,C2411_=_C2418 ,C2411_=_C2421 ,C2411_=_C2422 ,C2411_=_C3912 ,C2412_=_C2415 ,\nC2412_=_C2416 ,C2412_=_C2418 ,C2412_=_C2421 ,C2412_=_C2422 ,C2412_=_C3953 ,C2415_=_C2416 ,\nC2415_=_C2418 ,C2415_=_C2421 ,C2415_=_C2422 ,C2416_=_C2418 ,C2416_=_C2421 ,C2416_=_C2422 ,\nC2416_=_C3849 ,C2416_=_C4034 ,C2418_=_C2421 ,C2418_=_C2422 ,C2418_=_C3308 ,C2421_=_C2422 ,\nC2421_=_C3009 ,C2421_=_C3094 ,C2421_=_C3313 ,C2421_=_C3973 ,C2421_=_C4042 ,C2421_=_C4103 ,\nC2421_=_C4108 ,C2422_=_C2818 ,C2422_=_C3136 ,C2422_=_C3777 ,C2422_=_C3966 ,C2422_=_C3975 ,\nC2422_=_C4109 ,C2443_=_C2445 ,C2443_=_C2446 ,C2443_=_C2447 ,C2443_=_C2448 ,C2443_=_C2450 ,\nC2443_=_C2451 ,C2443_=_C2453 ,C2443_=_C2456 ,C2443_=_C2457 ,C2443_=_C2458 ,C2443_=_C2459 ,\nC2443_=_C2460 ,C2443_=_C2461 ,C2443_=_C2790 ,C2445_=_C2446 ,C2445_=_C2447 ,C2445_=_C2448 ,\nC2445_=_C2450 ,C2445_=_C2451 ,C2445_=_C2453 ,C2445_=_C2456 ,C2445_=_C2457 ,C2445_=_C2458 ,\nC2445_=_C2459 ,C2445_=_C2460 ,C2445_=_C2461 ,C2445_=_C2898 ,C2445_=_C2907 ,C2446_=_C2447 ,\nC2446_=_C2448 ,C2446_=_C2450 ,C2446_=_C2451 ,C2446_=_C2453 ,C2446_=_C2456 ,C2446_=_C2457 ,\nC2446_=_C2458 ,C2446_=_C2459 ,C2446_=_C2460 ,C2446_=_C2461 ,C2446_=_C2927 ,C2447_=_C2448 ,\nC2447_=_C2450 ,C2447_=_C2451 ,C2447_=_C2453 ,C2447_=_C2456 ,C2447_=_C2457 ,C2447_=_C2458 ,\nC2447_=_C2459 ,C2447_=_C2460 ,C2447_=_C2461 ,C2447_=_C3097 ,C2447_=_C3102 ,C2447_=_C3105 ,\nC2447_=_C3107 ,C2448_=_C2450 ,C2448_=_C2451 ,C2448_=_C2453 ,C2448_=_C2456 ,C2448_=_C2457 ,\nC2448_=_C2458 ,C2448_=_C2459 ,C2448_=_C2460 ,C2448_=_C2461 ,C2448_=_C2803 ,C2448_=_C3169 ,\nC2448_=_C3173 ,C2448_=_C3176 ,C2448_=_C3181 ,C2450_=_C2451 ,C2450_=_C2453 ,C2450_=_C2456 ,\nC2450_=_C2457 ,C2450_=_C2458 ,C2450_=_C2459 ,C2450_=_C2460 ,C2450_=_C2461 ,C2450_=_C3477 ,\nC2451_=_C2453 ,C2451_=_C2456 ,C2451_=_C2457 ,C2451_=_C2458 ,C2451_=_C2459 ,C2451_=_C2460 ,\nC2451_=_C2461 ,C2451_=_C3557 ,C2453_=_C2456 ,C2453_=_C2457 ,C2453_=_C2458 ,C2453_=_C2459 ,\nC2453_=_C2460 ,C2453_=_C2461 ,C2453_=_C2810 ,C2453_=_C3390 ,C2453_=_C3663 ,C2453_=_C3928 ,\nC2453_=_C3937 ,C2456_=_C2457 ,C2456_=_C2458 ,C2456_=_C2459 ,C2456_=_C2460 ,C2456_=_C2461 ,\nC2456_=_C3969 ,C2457_=_C2458 ,C2457_=_C2459 ,C2457_=_C2460 ,C2457_=_C2461 ,C2457_=_C3970 ,\nC2458_=_C2459 ,C2458_=_C2460 ,C2458_=_C2461 ,C2459_=_C2460 ,C2459_=_C2461 ,C2459_=_C2817 ,\nC2459_=_C3395 ,C2459_=_C3668 ,C2459_=_C3965 ,C2459_=_C4111 ,C2460_=_C2461 ,C2461_=_C3974 ,\nC2461_=_C4053 ,C2470_=_C2471 ,C2470_=_C2604 ,C2470_=_C2834 ,C2470_=_C2949 ,C2470_=_C3319 ,\nC2470_=_C3710 ,C2470_=_C3770 ,C2470_=_C3771 ,C2470_=_C3772 ,C2470_=_C3776 ,C2470_=_C3777 ,\nC2471_=_C2835 ,C2471_=_C3015 ,C2471_=_C3102 ,C2471_=_C3809 ,C2471_=_C3846 ,C2471_=_C3847 ,\nC2471_=_C3848 ,C2471_=_C3849 ,C2471_=_C3851 ,C2471_=_C3853 ,C2493_=_C2495 ,C2493_=_C2545 ,\nC2493_=_C2953 ,C2493_=_C2991 ,C2493_=_C3105 ,C2493_=_C3214 ,C2493_=_C3614 ,C2493_=_C3814 ,\nC2493_=_C3858 ,C2493_=_C3945 ,C2493_=_C4039 ,C2493_=_C4042 ,C2495_=_C2550 ,C2495_=_C2889 ,\nC2495_=_C2907 ,C2495_=_C2996 ,C2495_=_C3181 ,C2495_=_C3218 ,C2495_=_C3344 ,C2495_=_C3617 ,\nC2495_=_C3680 ,C2495_=_C3860 ,C2495_=_C3882 ,C2495_=_C3937 ,C2495_=_C3949 ,C2495_=_C3993 ,\nC2495_=_C4111 ,C2495_=_C4113 ,C2510_=_C3144 ,C2510_=_C3322 ,C2510_=_C3754 ,C2510_=_C3778 ,\nC2510_=_C3822 ,C2510_=_C3883 ,C2510_=_C3914 ,C2510_=_C3915 ,C2510_=_C3917 ,C2510_=_C3919 ,\nC2534_=_C2535 ,C2534_=_C2536 ,C2534_=_C2538 ,C2534_=_C2542 ,C2534_=_C2545 ,C2534_=_C2546 ,\nC2534_=_C2547 ,C2534_=_C2550 ,C2534_=_C2945 ,C2534_=_C2998 ,C2534_=_C2999 ,C2534_=_C3001 ,\nC2534_=_C3002 ,C2534_=_C3005 ,C2534_=_C3006 ,C2534_=_C3009 ,C2534_=_C3010 ,C2535_=_C2536 ,\nC2535_=_C2538 ,C2535_=_C2542 ,C2535_=_C2545 ,C2535_=_C2546 ,C2535_=_C2547 ,C2535_=_C2550 ,\nC2535_=_C2946 ,C2535_=_C3080 ,C2535_=_C3081 ,C2535_=_C3083 ,C2535_=_C3084 ,C2535_=_C3085 ,\nC2535_=_C3086 ,C2535_=_C3087 ,C2535_=_C3091 ,C2535_=_C3094 ,C2536_=_C2538 ,C2536_=_C2542 ,\nC2536_=_C2545 ,C2536_=_C2546 ,C2536_=_C2547 ,C2536_=_C2550 ,C2536_=_C2790 ,C2536_=_C3125 ,\nC2536_=_C3126 ,C2536_=_C3127 ,C2536_=_C3128 ,C2536_=_C3130 ,C2536_=_C3131 ,C2536_=_C3132 ,\nC2536_=_C3135 ,C2536_=_C3136 ,C2538_=_C2542 ,C2538_=_C2545 ,C2538_=_C2546 ,C2538_=_C2547 ,\nC2538_=_C2550 ,C2538_=_C2639 ,C2538_=_C2743 ,C2538_=_C2947 ,C2538_=_C2964 ,C2538_=_C3154 ,\nC2538_=_C3219 ,C2538_=_C3300 ,C2538_=_C3301 ,C2538_=_C3302 ,C2538_=_C3303 ,C2538_=_C3304 ,\nC2538_=_C3305 ,C2538_=_C3308 ,C2538_=_C3309 ,C2538_=_C3310 ,C2538_=_C3313 ,C2538_=_C3314 ,\nC2542_=_C2545 ,C2542_=_C2546 ,C2542_=_C2547 ,C2542_=_C2550 ,C2542_=_C2590 ,C2542_=_C2766 ,\nC2542_=_C2870 ,C2542_=_C2898 ,C2542_=_C2927 ,C2542_=_C2951 ,C2542_=_C3040 ,C2542_=_C3477 ,\nC2542_=_C3969 ,C2542_=_C3970 ,C2542_=_C3973 ,C2542_=_C3974 ,C2542_=_C3975 ,C2545_=_C2546 ,\nC2545_=_C2547 ,C2545_=_C2550 ,C2545_=_C2953 ,C2545_=_C2991 ,C2545_=_C3105 ,C2545_=_C3214 ,\nC2545_=_C3614 ,C2545_=_C3814 ,C2545_=_C3858 ,C2545_=_C3945 ,C2545_=_C4039 ,C2545_=_C4042 ,\nC2546_=_C2547 ,C2546_=_C2550 ,C2546_=_C2832 ,C2546_=_C2843 ,C2546_=_C2955 ,C2546_=_C3122 ,\nC2546_=_C3573 ,C2546_=_C3863 ,C2546_=_C3895 ,C2546_=_C3912 ,C2546_=_C4096 ,C2546_=_C4099 ,\nC2546_=_C4103 ,C2546_=_C4104 ,C2546_=_C4105 ,C2547_=_C2550 ,C2547_=_C2610 ,C2547_=_C2669 ,\nC2547_=_C2956 ,C2547_=_C3353 ,C2547_=_C3706 ,C2547_=_C3807 ,C2547_=_C3871 ,C2547_=_C3987 ,\nC2547_=_C4047 ,C2547_=_C4106 ,C2547_=_C4107 ,C2547_=_C4108 ,C2547_=_C4109 ,C2550_=_C2889 ,\nC2550_=_C2907 ,C2550_=_C2996 ,C2550_=_C3181 ,C2550_=_C3218 ,C2550_=_C3344 ,C2550_=_C3617 ,\nC2550_=_C3680 ,C2550_=_C3860 ,C2550_=_C3882 ,C2550_=_C3937 ,C2550_=_C3949 ,C2550_=_C3993 ,\nC2550_=_C4111 ,C2550_=_C4113 ,C2587_=_C2589 ,C2587_=_C2590 ,C2587_=_C3173 ,C2587_=_C3461 ,\nC2587_=_C3484 ,C2587_=_C3661 ,C2587_=_C3663 ,C2587_=_C3665 ,C2587_=_C3666 ,C2587_=_C3668 ,\nC2587_=_C3669 ,C2589_=_C2590 ,C2589_=_C2765 ,C2589_=_C2869 ,C2589_=_C3039 ,C2589_=_C3176 ,\nC2589_=_C3256 ,C2589_=_C3270 ,C2589_=_C3401 ,C2589_=_C3692 ,C2589_=_C3928 ,C2589_=_C3964 ,\nC2589_=_C3965 ,C2589_=_C3966 ,C2590_=_C2766 ,C2590_=_C2870 ,C2590_=_C2898 ,C2590_=_C2927 ,\nC2590_=_C2951 ,C2590_=_C3040 ,C2590_=_C3477 ,C2590_=_C3969 ,C2590_=_C3970 ,C2590_=_C3973 ,\nC2590_=_C3974 ,C2590_=_C3975 ,C2596_=_C2604 ,C2596_=_C2610 ,C2596_=_C2801 ,C2596_=_C2802 ,\nC2596_=_C2803 ,C2596_=_C2807 ,C2596_=_C2808 ,C2596_=_C2810 ,C2596_=_C2812 ,C2596_=_C2813 ,\nC2596_=_C2816 ,C2596_=_C2817 ,C2596_=_C2818 ,C2604_=_C2610 ,C2604_=_C2834 ,C2604_=_C2949 ,\nC2604_=_C3319 ,C2604_=_C3710 ,C2604_=_C3770 ,C2604_=_C3771 ,C2604_=_C3772 ,C2604_=_C3776 ,\nC2604_=_C3777 ,C2610_=_C2669 ,C2610_=_C2956 ,C2610_=_C3353 ,C2610_=_C3706 ,C2610_=_C3807 ,\nC2610_=_C3871 ,C2610_=_C3987 ,C2610_=_C4047 ,C2610_=_C4106 ,C2610_=_C4107 ,C2610_=_C4108 ,\nC2610_=_C4109 ,C2639_=_C2743 ,C2639_=_C2947 ,C2639_=_C2964 ,C2639_=_C3154 ,C2639_=_C3219 ,\nC2639_=_C3300 ,C2639_=_C3301 ,C2639_=_C3302 ,C2639_=_C3303 ,C2639_=_C3304 ,C2639_=_C3305 ,\nC2639_=_C3308 ,C2639_=_C3309 ,C2639_=_C3310 ,C2639_=_C3313 ,C2639_=_C3314 ,C2668_=_C2669 ,\nC2668_=_C2670 ,C2668_=_C2701 ,C2668_=_C3107 ,C2668_=_C3493 ,C2668_=_C3794 ,C2668_=_C3816 ,\nC2668_=_C3829 ,C2668_=_C4034 ,C2668_=_C4083 ,C2668_=_C4086 ,C2669_=_C2670 ,C2669_=_C2956 ,\nC2669_=_C3353 ,C2669_=_C3706 ,C2669_=_C3807 ,C2669_=_C3871 ,C2669_=_C3987 ,C2669_=_C4047 ,\nC2669_=_C4106 ,C2669_=_C4107 ,C2669_=_C4108 ,C2669_=_C4109 ,C2670_=_C2887 ,C2670_=_C3152 ,\nC2670_=_C3328 ,C2670_=_C3354 ,C2670_=_C3716 ,C2670_=_C3785 ,C2670_=_C3997 ,C2670_=_C4074 ,\nC2701_=_C3107 ,C2701_=_C3493 ,C2701_=_C3794 ,C2701_=_C3816 ,C2701_=_C3829</w:t>
      </w:r>
    </w:p>
    <w:p>
      <w:pPr>
        <w:pStyle w:val="PreformattedText"/>
        <w:bidi w:val="0"/>
        <w:spacing w:before="0" w:after="0"/>
        <w:jc w:val="left"/>
        <w:rPr/>
      </w:pPr>
      <w:r>
        <w:rPr/>
        <w:t xml:space="preserve"> </w:t>
      </w:r>
      <w:r>
        <w:rPr/>
        <w:t>,C2701_=_C4034 ,\nC2701_=_C4083 ,C2701_=_C4086 ,C2743_=_C2947 ,C2743_=_C2964 ,C2743_=_C3154 ,C2743_=_C3219 ,\nC2743_=_C3300 ,C2743_=_C3301 ,C2743_=_C3302 ,C2743_=_C3303 ,C2743_=_C3304 ,C2743_=_C3305 ,\nC2743_=_C3308 ,C2743_=_C3309 ,C2743_=_C3310 ,C2743_=_C3313 ,C2743_=_C3314 ,C2765_=_C2766 ,\nC2765_=_C2869 ,C2765_=_C3039 ,C2765_=_C3176 ,C2765_=_C3256 ,C2765_=_C3270 ,C2765_=_C3401 ,\nC2765_=_C3692 ,C2765_=_C3928 ,C2765_=_C3964 ,C2765_=_C3965 ,C2765_=_C3966 ,C2766_=_C2870 ,\nC2766_=_C2898 ,C2766_=_C2927 ,C2766_=_C2951 ,C2766_=_C3040 ,C2766_=_C3477 ,C2766_=_C3969 ,\nC2766_=_C3970 ,C2766_=_C3973 ,C2766_=_C3974 ,C2766_=_C3975 ,C2790_=_C3125 ,C2790_=_C3126 ,\nC2790_=_C3127 ,C2790_=_C3128 ,C2790_=_C3130 ,C2790_=_C3131 ,C2790_=_C3132 ,C2790_=_C3135 ,\nC2790_=_C3136 ,C2801_=_C2802 ,C2801_=_C2803 ,C2801_=_C2807 ,C2801_=_C2808 ,C2801_=_C2810 ,\nC2801_=_C2812 ,C2801_=_C2813 ,C2801_=_C2816 ,C2801_=_C2817 ,C2801_=_C2818 ,C2801_=_C2945 ,\nC2801_=_C2946 ,C2801_=_C2947 ,C2801_=_C2949 ,C2801_=_C2951 ,C2801_=_C2953 ,C2801_=_C2955 ,\nC2801_=_C2956 ,C2802_=_C2803 ,C2802_=_C2807 ,C2802_=_C2808 ,C2802_=_C2810 ,C2802_=_C2812 ,\nC2802_=_C2813 ,C2802_=_C2816 ,C2802_=_C2817 ,C2802_=_C2818 ,C2802_=_C3144 ,C2802_=_C3152 ,\nC2803_=_C2807 ,C2803_=_C2808 ,C2803_=_C2810 ,C2803_=_C2812 ,C2803_=_C2813 ,C2803_=_C2816 ,\nC2803_=_C2817 ,C2803_=_C2818 ,C2803_=_C3169 ,C2803_=_C3173 ,C2803_=_C3176 ,C2803_=_C3181 ,\nC2807_=_C2808 ,C2807_=_C2810 ,C2807_=_C2812 ,C2807_=_C2813 ,C2807_=_C2816 ,C2807_=_C2817 ,\nC2807_=_C2818 ,C2807_=_C3303 ,C2807_=_C3778 ,C2807_=_C3785 ,C2808_=_C2810 ,C2808_=_C2812 ,\nC2808_=_C2813 ,C2808_=_C2816 ,C2808_=_C2817 ,C2808_=_C2818 ,C2808_=_C3770 ,C2808_=_C3871 ,\nC2810_=_C2812 ,C2810_=_C2813 ,C2810_=_C2816 ,C2810_=_C2817 ,C2810_=_C2818 ,C2810_=_C3390 ,\nC2810_=_C3663 ,C2810_=_C3928 ,C2810_=_C3937 ,C2812_=_C2813 ,C2812_=_C2816 ,C2812_=_C2817 ,\nC2812_=_C2818 ,C2812_=_C3914 ,C2812_=_C3997 ,C2813_=_C2816 ,C2813_=_C2817 ,C2813_=_C2818 ,\nC2813_=_C3915 ,C2813_=_C4074 ,C2816_=_C2817 ,C2816_=_C2818 ,C2816_=_C3776 ,C2816_=_C4106 ,\nC2817_=_C2818 ,C2817_=_C3395 ,C2817_=_C3668 ,C2817_=_C3965 ,C2817_=_C4111 ,C2818_=_C3136 ,\nC2818_=_C3777 ,C2818_=_C3966 ,C2818_=_C3975 ,C2818_=_C4109 ,C2832_=_C2843 ,C2832_=_C2955 ,\nC2832_=_C3122 ,C2832_=_C3573 ,C2832_=_C3863 ,C2832_=_C3895 ,C2832_=_C3912 ,C2832_=_C4096 ,\nC2832_=_C4099 ,C2832_=_C4103 ,C2832_=_C4104 ,C2832_=_C4105 ,C2834_=_C2835 ,C2834_=_C2843 ,\nC2834_=_C2949 ,C2834_=_C3319 ,C2834_=_C3710 ,C2834_=_C3770 ,C2834_=_C3771 ,C2834_=_C3772 ,\nC2834_=_C3776 ,C2834_=_C3777 ,C2835_=_C2843 ,C2835_=_C3015 ,C2835_=_C3102 ,C2835_=_C3809 ,\nC2835_=_C3846 ,C2835_=_C3847 ,C2835_=_C3848 ,C2835_=_C3849 ,C2835_=_C3851 ,C2835_=_C3853 ,\nC2843_=_C2955 ,C2843_=_C3122 ,C2843_=_C3573 ,C2843_=_C3863 ,C2843_=_C3895 ,C2843_=_C3912 ,\nC2843_=_C4096 ,C2843_=_C4099 ,C2843_=_C4103 ,C2843_=_C4104 ,C2843_=_C4105 ,C2869_=_C2870 ,\nC2869_=_C3039 ,C2869_=_C3176 ,C2869_=_C3256 ,C2869_=_C3270 ,C2869_=_C3401 ,C2869_=_C3692 ,\nC2869_=_C3928 ,C2869_=_C3964 ,C2869_=_C3965 ,C2869_=_C3966 ,C2870_=_C2898 ,C2870_=_C2927 ,\nC2870_=_C2951 ,C2870_=_C3040 ,C2870_=_C3477 ,C2870_=_C3969 ,C2870_=_C3970 ,C2870_=_C3973 ,\nC2870_=_C3974 ,C2870_=_C3975 ,C2887_=_C2889 ,C2887_=_C3152 ,C2887_=_C3328 ,C2887_=_C3354 ,\nC2887_=_C3716 ,C2887_=_C3785 ,C2887_=_C3997 ,C2887_=_C4074 ,C2889_=_C2907 ,C2889_=_C2996 ,\nC2889_=_C3181 ,C2889_=_C3218 ,C2889_=_C3344 ,C2889_=_C3617 ,C2889_=_C3680 ,C2889_=_C3860 ,\nC2889_=_C3882 ,C2889_=_C3937 ,C2889_=_C3949 ,C2889_=_C3993 ,C2889_=_C4111 ,C2889_=_C4113 ,\nC2898_=_C2907 ,C2898_=_C2927 ,C2898_=_C2951 ,C2898_=_C3040 ,C2898_=_C3477 ,C2898_=_C3969 ,\nC2898_=_C3970 ,C2898_=_C3973 ,C2898_=_C3974 ,C2898_=_C3975 ,C2907_=_C2996 ,C2907_=_C3181 ,\nC2907_=_C3218 ,C2907_=_C3344 ,C2907_=_C3617 ,C2907_=_C3680 ,C2907_=_C3860 ,C2907_=_C3882 ,\nC2907_=_C3937 ,C2907_=_C3949 ,C2907_=_C3993 ,C2907_=_C4111 ,C2907_=_C4113 ,C2927_=_C2951 ,\nC2927_=_C3040 ,C2927_=_C3477 ,C2927_=_C3969 ,C2927_=_C3970 ,C2927_=_C3973 ,C2927_=_C3974 ,\nC2927_=_C3975 ,C2945_=_C2946 ,C2945_=_C2947 ,C2945_=_C2949 ,C2945_=_C2951 ,C2945_=_C2953 ,\nC2945_=_C2955 ,C2945_=_C2956 ,C2945_=_C2998 ,C2945_=_C2999 ,C2945_=_C3001 ,C2945_=_C3002 ,\nC2945_=_C3005 ,C2945_=_C3006 ,C2945_=_C3009 ,C2945_=_C3010 ,C2946_=_C2947 ,C2946_=_C2949 ,\nC2946_=_C2951 ,C2946_=_C2953 ,C2946_=_C2955 ,C2946_=_C2956 ,C2946_=_C3080 ,C2946_=_C3081 ,\nC2946_=_C3083 ,C2946_=_C3084 ,C2946_=_C3085 ,C2946_=_C3086 ,C2946_=_C3087 ,C2946_=_C3091 ,\nC2946_=_C3094 ,C2947_=_C2949 ,C2947_=_C2951 ,C2947_=_C2953 ,C2947_=_C2955 ,C2947_=_C2956 ,\nC2947_=_C2964 ,C2947_=_C3154 ,C2947_=_C3219 ,C2947_=_C3300 ,C2947_=_C3301 ,C2947_=_C3302 ,\nC2947_=_C3303 ,C2947_=_C3304 ,C2947_=_C3305 ,C2947_=_C3308 ,C2947_=_C3309 ,C2947_=_C3310 ,\nC2947_=_C3313 ,C2947_=_C3314 ,C2949_=_C2951 ,C2949_=_C2953 ,C2949_=_C2955 ,C2949_=_C2956 ,\nC2949_=_C3319 ,C2949_=_C3710 ,C2949_=_C3770 ,C2949_=_C3771 ,C2949_=_C3772 ,C2949_=_C3776 ,\nC2949_=_C3777 ,C2951_=_C2953 ,C2951_=_C2955 ,C2951_=_C2956 ,C2951_=_C3040 ,C2951_=_C3477 ,\nC2951_=_C3969 ,C2951_=_C3970 ,C2951_=_C3973 ,C2951_=_C3974 ,C2951_=_C3975 ,C2953_=_C2955 ,\nC2953_=_C2956 ,C2953_=_C2991 ,C2953_=_C3105 ,C2953_=_C3214 ,C2953_=_C3614 ,C2953_=_C3814 ,\nC2953_=_C3858 ,C2953_=_C3945 ,C2953_=_C4039 ,C2953_=_C4042 ,C2955_=_C2956 ,C2955_=_C3122 ,\nC2955_=_C3573 ,C2955_=_C3863 ,C2955_=_C3895 ,C2955_=_C3912 ,C2955_=_C4096 ,C2955_=_C4099 ,\nC2955_=_C4103 ,C2955_=_C4104 ,C2955_=_C4105 ,C2956_=_C3353 ,C2956_=_C3706 ,C2956_=_C3807 ,\nC2956_=_C3871 ,C2956_=_C3987 ,C2956_=_C4047 ,C2956_=_C4106 ,C2956_=_C4107 ,C2956_=_C4108 ,\nC2956_=_C4109 ,C2964_=_C3154 ,C2964_=_C3219 ,C2964_=_C3300 ,C2964_=_C3301 ,C2964_=_C3302 ,\nC2964_=_C3303 ,C2964_=_C3304 ,C2964_=_C3305 ,C2964_=_C3308 ,C2964_=_C3309 ,C2964_=_C3310 ,\nC2964_=_C3313 ,C2964_=_C3314 ,C2991_=_C2996 ,C2991_=_C3105 ,C2991_=_C3214 ,C2991_=_C3614 ,\nC2991_=_C3814 ,C2991_=_C3858 ,C2991_=_C3945 ,C2991_=_C4039 ,C2991_=_C4042 ,C2996_=_C3181 ,\nC2996_=_C3218 ,C2996_=_C3344 ,C2996_=_C3617 ,C2996_=_C3680 ,C2996_=_C3860 ,C2996_=_C3882 ,\nC2996_=_C3937 ,C2996_=_C3949 ,C2996_=_C3993 ,C2996_=_C4111 ,C2996_=_C4113 ,C2998_=_C2999 ,\nC2998_=_C3001 ,C2998_=_C3002 ,C2998_=_C3005 ,C2998_=_C3006 ,C2998_=_C3009 ,C2998_=_C3010 ,\nC2998_=_C3122 ,C2999_=_C3001 ,C2999_=_C3002 ,C2999_=_C3005 ,C2999_=_C3006 ,C2999_=_C3009 ,\nC2999_=_C3010 ,C3001_=_C3002 ,C3001_=_C3005 ,C3001_=_C3006 ,C3001_=_C3009 ,C3001_=_C3010 ,\nC3001_=_C3573 ,C3002_=_C3005 ,C3002_=_C3006 ,C3002_=_C3009 ,C3002_=_C3010 ,C3002_=_C3863 ,\nC3005_=_C3006 ,C3005_=_C3009 ,C3005_=_C3010 ,C3006_=_C3009 ,C3006_=_C3010 ,C3006_=_C4096 ,\nC3009_=_C3010 ,C3009_=_C3094 ,C3009_=_C3313 ,C3009_=_C3973 ,C3009_=_C4042 ,C3009_=_C4103 ,\nC3009_=_C4108 ,C3010_=_C4104 ,C3015_=_C3102 ,C3015_=_C3809 ,C3015_=_C3846 ,C3015_=_C3847 ,\nC3015_=_C3848 ,C3015_=_C3849 ,C3015_=_C3851 ,C3015_=_C3853 ,C3039_=_C3040 ,C3039_=_C3176 ,\nC3039_=_C3256 ,C3039_=_C3270 ,C3039_=_C3401 ,C3039_=_C3692 ,C3039_=_C3928 ,C3039_=_C3964 ,\nC3039_=_C3965 ,C3039_=_C3966 ,C3040_=_C3477 ,C3040_=_C3969 ,C3040_=_C3970 ,C3040_=_C3973 ,\nC3040_=_C3974 ,C3040_=_C3975 ,C3057_=_C3325 ,C3057_=_C3439 ,C3057_=_C3557 ,C3057_=_C3714 ,\nC3057_=_C3837 ,C3057_=_C3900 ,C3057_=_C3953 ,C3057_=_C3978 ,C3057_=_C4050 ,C3057_=_C4052 ,\nC3057_=_C4053 ,C3080_=_C3081 ,C3080_=_C3083 ,C3080_=_C3084 ,C3080_=_C3085 ,C3080_=_C3086 ,\nC3080_=_C3087 ,C3080_=_C3091 ,C3080_=_C3094 ,C3080_=_C3256 ,C3081_=_C3083 ,C3081_=_C3084 ,\nC3081_=_C3085 ,C3081_=_C3086 ,C3081_=_C3087 ,C3081_=_C3091 ,C3081_=_C3094 ,C3081_=_C3270 ,\nC3083_=_C3084 ,C3083_=_C3085 ,C3083_=_C3086 ,C3083_=_C3087 ,C3083_=_C3091 ,C3083_=_C3094 ,\nC3083_=_C3401 ,C3084_=_C3085 ,C3084_=_C3086 ,C3084_=_C3087 ,C3084_=_C3091 ,C3084_=_C3094 ,\nC3085_=_C3086 ,C3085_=_C3087 ,C3085_=_C3091 ,C3085_=_C3094 ,C3086_=_C3087 ,C3086_=_C3091 ,\nC3086_=_C3094 ,C3087_=_C3091 ,C3087_=_C3094 ,C3087_=_C3692 ,C3091_=_C3094 ,C3091_=_C3964 ,\nC3094_=_C3313 ,C3094_=_C3973 ,C3094_=_C4042 ,C3094_=_C4103 ,C3094_=_C4108 ,C3097_=_C3102 ,\nC3097_=_C3105 ,C3097_=_C3107 ,C3097_=_C3169 ,C3097_=_C3386 ,C3097_=_C3387 ,C3097_=_C3390 ,\nC3097_=_C3394 ,C3097_=_C3395 ,C3102_=_C3105 ,C3102_=_C3107 ,C3102_=_C3809 ,C3102_=_C3846 ,\nC3102_=_C3847 ,C3102_=_C3848 ,C3102_=_C3849 ,C3102_=_C3851 ,C3102_=_C3853 ,C3105_=_C3107 ,\nC3105_=_C3214 ,C3105_=_C3614 ,C3105_=_C3814 ,C3105_=_C3858 ,C3105_=_C3945 ,C3105_=_C4039 ,\nC3105_=_C4042 ,C3107_=_C3493 ,C3107_=_C3794 ,C3107_=_C3816 ,C3107_=_C3829 ,C3107_=_C4034 ,\nC3107_=_C4083 ,C3107_=_C4086 ,C3122_=_C3573 ,C3122_=_C3863 ,C3122_=_C3895 ,C3122_=_C3912 ,\nC3122_=_C4096 ,C3122_=_C4099 ,C3122_=_C4103 ,C3122_=_C4104 ,C3122_=_C4105 ,C3125_=_C3126 ,\nC3125_=_C3127 ,C3125_=_C3128 ,C3125_=_C3130 ,C3125_=_C3131 ,C3125_=_C3132 ,C3125_=_C3135 ,\nC3125_=_C3136 ,C3125_=_C3319 ,C3125_=_C3322 ,C3125_=_C3325 ,C3125_=_C3328 ,C3126_=_C3127 ,\nC3126_=_C3128 ,C3126_=_C3130 ,C3126_=_C3131 ,C3126_=_C3132 ,C3126_=_C3135 ,C3126_=_C3136 ,\nC3127_=_C3128 ,C3127_=_C3130 ,C3127_=_C3131 ,C3127_=_C3132 ,C3127_=_C3135 ,C3127_=_C3136 ,\nC3128_=_C3130 ,C3128_=_C3131 ,C3128_=_C3132 ,C3128_=_C3135 ,C3128_=_C3136 ,C3128_=_C3710 ,\nC3128_=_C3714 ,C3128_=_C3716 ,C3130_=_C3131 ,C3130_=_C3132 ,C3130_=_C3135 ,C3130_=_C3136 ,\nC3131_=_C3132 ,C3131_=_C3135 ,C3131_=_C3136 ,C3131_=_C3771 ,C3131_=_C3847 ,C3132_=_C3135 ,\nC3132_=_C3136 ,C3135_=_C3136 ,C3135_=_C4052 ,C3136_=_C3777 ,C3136_=_C3966 ,C3136_=_C3975 ,\nC3136_=_C4109 ,C3144_=_C3152 ,C3144_=_C3322 ,C3144_=_C3754 ,C3144_=_C3778 ,C3144_=_C3822 ,\nC3144_=_C3883 ,C3144_=_C3914 ,C3144_=_C3915 ,C3144_=_C3917 ,C3144_=_C3919 ,C3152_=_C3328 ,\nC3152_=_C3354 ,C3152_=_C3716 ,C3152_=_C3785 ,C3152_=_C3997 ,C3152_=_C4074 ,C3154_=_C3219 ,\nC3154_=_C3300 ,C3154_=_C3301 ,C3154_=_C3302 ,C3154_=_C3303 ,C3154_=_C3304 ,C3154_=_C3305 ,\nC3154_=_C3308 ,C3154_=_C3309 ,C3154_=_C3310 ,C3154_=_C3313 ,C3154_=_C3314 ,C3169_=_C3173 ,\nC3169_=_C3176 ,C3169_=_C3181 ,C3169_=_C3386 ,C3169_=_C3387 ,C3169_=_C3390 ,C3169_=_C3394 ,\nC3169_=_C3395 ,C3173_=_C3176 ,C3173_=_C3181</w:t>
      </w:r>
    </w:p>
    <w:p>
      <w:pPr>
        <w:pStyle w:val="PreformattedText"/>
        <w:bidi w:val="0"/>
        <w:spacing w:before="0" w:after="0"/>
        <w:jc w:val="left"/>
        <w:rPr/>
      </w:pPr>
      <w:r>
        <w:rPr/>
        <w:t xml:space="preserve"> </w:t>
      </w:r>
      <w:r>
        <w:rPr/>
        <w:t>,C3173_=_C3461 ,C3173_=_C3484 ,C3173_=_C3661 ,\nC3173_=_C3663 ,C3173_=_C3665 ,C3173_=_C3666 ,C3173_=_C3668 ,C3173_=_C3669 ,C3176_=_C3181 ,\nC3176_=_C3256 ,C3176_=_C3270 ,C3176_=_C3401 ,C3176_=_C3692 ,C3176_=_C3928 ,C3176_=_C3964 ,\nC3176_=_C3965 ,C3176_=_C3966 ,C3181_=_C3218 ,C3181_=_C3344 ,C3181_=_C3617 ,C3181_=_C3680 ,\nC3181_=_C3860 ,C3181_=_C3882 ,C3181_=_C3937 ,C3181_=_C3949 ,C3181_=_C3993 ,C3181_=_C4111 ,\nC3181_=_C4113 ,C3214_=_C3218 ,C3214_=_C3614 ,C3214_=_C3814 ,C3214_=_C3858 ,C3214_=_C3945 ,\nC3214_=_C4039 ,C3214_=_C4042 ,C3218_=_C3344 ,C3218_=_C3617 ,C3218_=_C3680 ,C3218_=_C3860 ,\nC3218_=_C3882 ,C3218_=_C3937 ,C3218_=_C3949 ,C3218_=_C3993 ,C3218_=_C4111 ,C3218_=_C4113 ,\nC3219_=_C3300 ,C3219_=_C3301 ,C3219_=_C3302 ,C3219_=_C3303 ,C3219_=_C3304 ,C3219_=_C3305 ,\nC3219_=_C3308 ,C3219_=_C3309 ,C3219_=_C3310 ,C3219_=_C3313 ,C3219_=_C3314 ,C3256_=_C3270 ,\nC3256_=_C3401 ,C3256_=_C3692 ,C3256_=_C3928 ,C3256_=_C3964 ,C3256_=_C3965 ,C3256_=_C3966 ,\nC3270_=_C3401 ,C3270_=_C3692 ,C3270_=_C3928 ,C3270_=_C3964 ,C3270_=_C3965 ,C3270_=_C3966 ,\nC3300_=_C3301 ,C3300_=_C3302 ,C3300_=_C3303 ,C3300_=_C3304 ,C3300_=_C3305 ,C3300_=_C3308 ,\nC3300_=_C3309 ,C3300_=_C3310 ,C3300_=_C3313 ,C3300_=_C3314 ,C3301_=_C3302 ,C3301_=_C3303 ,\nC3301_=_C3304 ,C3301_=_C3305 ,C3301_=_C3308 ,C3301_=_C3309 ,C3301_=_C3310 ,C3301_=_C3313 ,\nC3301_=_C3314 ,C3302_=_C3303 ,C3302_=_C3304 ,C3302_=_C3305 ,C3302_=_C3308 ,C3302_=_C3309 ,\nC3302_=_C3310 ,C3302_=_C3313 ,C3302_=_C3314 ,C3303_=_C3304 ,C3303_=_C3305 ,C3303_=_C3308 ,\nC3303_=_C3309 ,C3303_=_C3310 ,C3303_=_C3313 ,C3303_=_C3314 ,C3303_=_C3778 ,C3303_=_C3785 ,\nC3304_=_C3305 ,C3304_=_C3308 ,C3304_=_C3309 ,C3304_=_C3310 ,C3304_=_C3313 ,C3304_=_C3314 ,\nC3304_=_C3387 ,C3304_=_C3661 ,C3304_=_C3822 ,C3304_=_C3829 ,C3305_=_C3308 ,C3305_=_C3309 ,\nC3305_=_C3310 ,C3305_=_C3313 ,C3305_=_C3314 ,C3308_=_C3309 ,C3308_=_C3310 ,C3308_=_C3313 ,\nC3308_=_C3314 ,C3309_=_C3310 ,C3309_=_C3313 ,C3309_=_C3314 ,C3310_=_C3313 ,C3310_=_C3314 ,\nC3313_=_C3314 ,C3313_=_C3973 ,C3313_=_C4042 ,C3313_=_C4103 ,C3313_=_C4108 ,C3319_=_C3322 ,\nC3319_=_C3325 ,C3319_=_C3328 ,C3319_=_C3710 ,C3319_=_C3770 ,C3319_=_C3771 ,C3319_=_C3772 ,\nC3319_=_C3776 ,C3319_=_C3777 ,C3322_=_C3325 ,C3322_=_C3328 ,C3322_=_C3754 ,C3322_=_C3778 ,\nC3322_=_C3822 ,C3322_=_C3883 ,C3322_=_C3914 ,C3322_=_C3915 ,C3322_=_C3917 ,C3322_=_C3919 ,\nC3325_=_C3328 ,C3325_=_C3439 ,C3325_=_C3557 ,C3325_=_C3714 ,C3325_=_C3837 ,C3325_=_C3900 ,\nC3325_=_C3953 ,C3325_=_C3978 ,C3325_=_C4050 ,C3325_=_C4052 ,C3325_=_C4053 ,C3328_=_C3354 ,\nC3328_=_C3716 ,C3328_=_C3785 ,C3328_=_C3997 ,C3328_=_C4074 ,C3344_=_C3617 ,C3344_=_C3680 ,\nC3344_=_C3860 ,C3344_=_C3882 ,C3344_=_C3937 ,C3344_=_C3949 ,C3344_=_C3993 ,C3344_=_C4111 ,\nC3344_=_C4113 ,C3353_=_C3354 ,C3353_=_C3706 ,C3353_=_C3807 ,C3353_=_C3871 ,C3353_=_C3987 ,\nC3353_=_C4047 ,C3353_=_C4106 ,C3353_=_C4107 ,C3353_=_C4108 ,C3353_=_C4109 ,C3354_=_C3716 ,\nC3354_=_C3785 ,C3354_=_C3997 ,C3354_=_C4074 ,C3386_=_C3387 ,C3386_=_C3390 ,C3386_=_C3394 ,\nC3386_=_C3395 ,C3386_=_C3809 ,C3386_=_C3814 ,C3386_=_C3816 ,C3387_=_C3390 ,C3387_=_C3394 ,\nC3387_=_C3395 ,C3387_=_C3661 ,C3387_=_C3822 ,C3387_=_C3829 ,C3390_=_C3394 ,C3390_=_C3395 ,\nC3390_=_C3663 ,C3390_=_C3928 ,C3390_=_C3937 ,C3394_=_C3395 ,C3394_=_C3853 ,C3394_=_C4039 ,\nC3394_=_C4086 ,C3394_=_C4099 ,C3395_=_C3668 ,C3395_=_C3965 ,C3395_=_C4111 ,C3401_=_C3692 ,\nC3401_=_C3928 ,C3401_=_C3964 ,C3401_=_C3965 ,C3401_=_C3966 ,C3439_=_C3557 ,C3439_=_C3714 ,\nC3439_=_C3837 ,C3439_=_C3900 ,C3439_=_C3953 ,C3439_=_C3978 ,C3439_=_C4050 ,C3439_=_C4052 ,\nC3439_=_C4053 ,C3461_=_C3484 ,C3461_=_C3661 ,C3461_=_C3663 ,C3461_=_C3665 ,C3461_=_C3666 ,\nC3461_=_C3668 ,C3461_=_C3669 ,C3477_=_C3969 ,C3477_=_C3970 ,C3477_=_C3973 ,C3477_=_C3974 ,\nC3477_=_C3975 ,C3484_=_C3493 ,C3484_=_C3661 ,C3484_=_C3663 ,C3484_=_C3665 ,C3484_=_C3666 ,\nC3484_=_C3668 ,C3484_=_C3669 ,C3493_=_C3794 ,C3493_=_C3816 ,C3493_=_C3829 ,C3493_=_C4034 ,\nC3493_=_C4083 ,C3493_=_C4086 ,C3557_=_C3714 ,C3557_=_C3837 ,C3557_=_C3900 ,C3557_=_C3953 ,\nC3557_=_C3978 ,C3557_=_C4050 ,C3557_=_C4052 ,C3557_=_C4053 ,C3573_=_C3863 ,C3573_=_C3895 ,\nC3573_=_C3912 ,C3573_=_C4096 ,C3573_=_C4099 ,C3573_=_C4103 ,C3573_=_C4104 ,C3573_=_C4105 ,\nC3614_=_C3617 ,C3614_=_C3814 ,C3614_=_C3858 ,C3614_=_C3945 ,C3614_=_C4039 ,C3614_=_C4042 ,\nC3617_=_C3680 ,C3617_=_C3860 ,C3617_=_C3882 ,C3617_=_C3937 ,C3617_=_C3949 ,C3617_=_C3993 ,\nC3617_=_C4111 ,C3617_=_C4113 ,C3661_=_C3663 ,C3661_=_C3665 ,C3661_=_C3666 ,C3661_=_C3668 ,\nC3661_=_C3669 ,C3661_=_C3822 ,C3661_=_C3829 ,C3663_=_C3665 ,C3663_=_C3666 ,C3663_=_C3668 ,\nC3663_=_C3669 ,C3663_=_C3928 ,C3663_=_C3937 ,C3665_=_C3666 ,C3665_=_C3668 ,C3665_=_C3669 ,\nC3666_=_C3668 ,C3666_=_C3669 ,C3668_=_C3669 ,C3668_=_C3965 ,C3668_=_C4111 ,C3669_=_C4113 ,\nC3680_=_C3860 ,C3680_=_C3882 ,C3680_=_C3937 ,C3680_=_C3949 ,C3680_=_C3993 ,C3680_=_C4111 ,\nC3680_=_C4113 ,C3692_=_C3928 ,C3692_=_C3964 ,C3692_=_C3965 ,C3692_=_C3966 ,C3706_=_C3807 ,\nC3706_=_C3871 ,C3706_=_C3987 ,C3706_=_C4047 ,C3706_=_C4106 ,C3706_=_C4107 ,C3706_=_C4108 ,\nC3706_=_C4109 ,C3710_=_C3714 ,C3710_=_C3716 ,C3710_=_C3770 ,C3710_=_C3771 ,C3710_=_C3772 ,\nC3710_=_C3776 ,C3710_=_C3777 ,C3714_=_C3716 ,C3714_=_C3837 ,C3714_=_C3900 ,C3714_=_C3953 ,\nC3714_=_C3978 ,C3714_=_C4050 ,C3714_=_C4052 ,C3714_=_C4053 ,C3716_=_C3785 ,C3716_=_C3997 ,\nC3716_=_C4074 ,C3754_=_C3778 ,C3754_=_C3822 ,C3754_=_C3883 ,C3754_=_C3914 ,C3754_=_C3915 ,\nC3754_=_C3917 ,C3754_=_C3919 ,C3770_=_C3771 ,C3770_=_C3772 ,C3770_=_C3776 ,C3770_=_C3777 ,\nC3770_=_C3871 ,C3771_=_C3772 ,C3771_=_C3776 ,C3771_=_C3777 ,C3771_=_C3847 ,C3772_=_C3776 ,\nC3772_=_C3777 ,C3772_=_C3848 ,C3776_=_C3777 ,C3776_=_C4106 ,C3777_=_C3966 ,C3777_=_C3975 ,\nC3777_=_C4109 ,C3778_=_C3785 ,C3778_=_C3822 ,C3778_=_C3883 ,C3778_=_C3914 ,C3778_=_C3915 ,\nC3778_=_C3917 ,C3778_=_C3919 ,C3785_=_C3997 ,C3785_=_C4074 ,C3794_=_C3816 ,C3794_=_C3829 ,\nC3794_=_C4034 ,C3794_=_C4083 ,C3794_=_C4086 ,C3807_=_C3871 ,C3807_=_C3987 ,C3807_=_C4047 ,\nC3807_=_C4106 ,C3807_=_C4107 ,C3807_=_C4108 ,C3807_=_C4109 ,C3809_=_C3814 ,C3809_=_C3816 ,\nC3809_=_C3846 ,C3809_=_C3847 ,C3809_=_C3848 ,C3809_=_C3849 ,C3809_=_C3851 ,C3809_=_C3853 ,\nC3814_=_C3816 ,C3814_=_C3858 ,C3814_=_C3945 ,C3814_=_C4039 ,C3814_=_C4042 ,C3816_=_C3829 ,\nC3816_=_C4034 ,C3816_=_C4083 ,C3816_=_C4086 ,C3822_=_C3829 ,C3822_=_C3883 ,C3822_=_C3914 ,\nC3822_=_C3915 ,C3822_=_C3917 ,C3822_=_C3919 ,C3829_=_C4034 ,C3829_=_C4083 ,C3829_=_C4086 ,\nC3837_=_C3900 ,C3837_=_C3953 ,C3837_=_C3978 ,C3837_=_C4050 ,C3837_=_C4052 ,C3837_=_C4053 ,\nC3846_=_C3847 ,C3846_=_C3848 ,C3846_=_C3849 ,C3846_=_C3851 ,C3846_=_C3853 ,C3846_=_C3900 ,\nC3847_=_C3848 ,C3847_=_C3849 ,C3847_=_C3851 ,C3847_=_C3853 ,C3848_=_C3849 ,C3848_=_C3851 ,\nC3848_=_C3853 ,C3849_=_C3851 ,C3849_=_C3853 ,C3849_=_C4034 ,C3851_=_C3853 ,C3853_=_C4039 ,\nC3853_=_C4086 ,C3853_=_C4099 ,C3858_=_C3860 ,C3858_=_C3945 ,C3858_=_C4039 ,C3858_=_C4042 ,\nC3860_=_C3882 ,C3860_=_C3937 ,C3860_=_C3949 ,C3860_=_C3993 ,C3860_=_C4111 ,C3860_=_C4113 ,\nC3863_=_C3895 ,C3863_=_C3912 ,C3863_=_C4096 ,C3863_=_C4099 ,C3863_=_C4103 ,C3863_=_C4104 ,\nC3863_=_C4105 ,C3871_=_C3987 ,C3871_=_C4047 ,C3871_=_C4106 ,C3871_=_C4107 ,C3871_=_C4108 ,\nC3871_=_C4109 ,C3882_=_C3937 ,C3882_=_C3949 ,C3882_=_C3993 ,C3882_=_C4111 ,C3882_=_C4113 ,\nC3883_=_C3914 ,C3883_=_C3915 ,C3883_=_C3917 ,C3883_=_C3919 ,C3895_=_C3912 ,C3895_=_C4096 ,\nC3895_=_C4099 ,C3895_=_C4103 ,C3895_=_C4104 ,C3895_=_C4105 ,C3900_=_C3953 ,C3900_=_C3978 ,\nC3900_=_C4050 ,C3900_=_C4052 ,C3900_=_C4053 ,C3912_=_C4096 ,C3912_=_C4099 ,C3912_=_C4103 ,\nC3912_=_C4104 ,C3912_=_C4105 ,C3914_=_C3915 ,C3914_=_C3917 ,C3914_=_C3919 ,C3914_=_C3997 ,\nC3915_=_C3917 ,C3915_=_C3919 ,C3915_=_C4074 ,C3917_=_C3919 ,C3917_=_C4050 ,C3919_=_C4105 ,\nC3928_=_C3937 ,C3928_=_C3964 ,C3928_=_C3965 ,C3928_=_C3966 ,C3937_=_C3949 ,C3937_=_C3993 ,\nC3937_=_C4111 ,C3937_=_C4113 ,C3945_=_C3949 ,C3945_=_C4039 ,C3945_=_C4042 ,C3949_=_C3993 ,\nC3949_=_C4111 ,C3949_=_C4113 ,C3953_=_C3978 ,C3953_=_C4050 ,C3953_=_C4052 ,C3953_=_C4053 ,\nC3964_=_C3965 ,C3964_=_C3966 ,C3965_=_C3966 ,C3965_=_C4111 ,C3966_=_C3975 ,C3966_=_C4109 ,\nC3969_=_C3970 ,C3969_=_C3973 ,C3969_=_C3974 ,C3969_=_C3975 ,C3970_=_C3973 ,C3970_=_C3974 ,\nC3970_=_C3975 ,C3973_=_C3974 ,C3973_=_C3975 ,C3973_=_C4042 ,C3973_=_C4103 ,C3973_=_C4108 ,\nC3974_=_C3975 ,C3974_=_C4053 ,C3975_=_C4109 ,C3978_=_C4050 ,C3978_=_C4052 ,C3978_=_C4053 ,\nC3987_=_C4047 ,C3987_=_C4106 ,C3987_=_C4107 ,C3987_=_C4108 ,C3987_=_C4109 ,C3993_=_C4111 ,\nC3993_=_C4113 ,C3997_=_C4074 ,C4034_=_C4083 ,C4034_=_C4086 ,C4039_=_C4042 ,C4039_=_C4086 ,\nC4039_=_C4099 ,C4042_=_C4103 ,C4042_=_C4108 ,C4047_=_C4106 ,C4047_=_C4107 ,C4047_=_C4108 ,\nC4047_=_C4109 ,C4050_=_C4052 ,C4050_=_C4053 ,C4052_=_C4053 ,C4083_=_C4086 ,C4086_=_C4099 ,\nC4096_=_C4099 ,C4096_=_C4103 ,C4096_=_C4104 ,C4096_=_C4105 ,C4099_=_C4103 ,C4099_=_C4104 ,\nC4099_=_C4105 ,C4103_=_C4104 ,C4103_=_C4105 ,C4103_=_C4108 ,C4104_=_C4105 ,C4106_=_C4107 ,\nC4106_=_C4108 ,C4106_=_C4109 ,C4107_=_C4108 ,C4107_=_C4109 ,C4108_=_C4109 ,C4111_=_C4113 ,"];80[shape=box, label="id:80 level: 3\n546: C3 C6 C7 C8 C9 \nC10 C13 C14 C15 C16 C17 \nC20 C22 C24 C26 C28 C29 \nC30 C31 C34 C35 C36 C37 \nC38 C41 C42 C43 C45 C46 \nC48 C49 C51 C56 C57 C58 \nC59 C60 C63 C64 C65 C66 \nC69 C71 C73 C78 C79 C80 \nC83 C84 C85 C86 C87 C88 \nC89 C90 C91 C92 C93 C94 \nC95 C96 C97 C98 C99 C100 \nC101 C103 C105 C106 C110 C114 \nC119 C121 C123 C125 C126 C127 \nC129 C130 C132 C134 C135 C136 \nC137 C138 C140 C141 C142 C144 \nC149 C150 C153 C154 C155 C156 \nC159 C160 C161 C162 C164 C165 \nC169 C170 C171 C172 C174 C175 \nC176 C177 C178 C179 C180 C181 \nC182 C183 C184 C186 C187 C188 \nC189 C190 C191 C192 C193 C194 \nC195 C196 C197 C198 C199 C200 \nC201 C202 C203 C204 C205 C206 \nC209 C210 C211 C212 C213 C214 \nC215 C216 C217 C218 C219 C220 \nC221 C224 C225 C227 C231 C233 \nC234 C235 C237 C238 C239 C243 \nC245 C248 C260 C262 C263 C264 \nC265 C267 C269 C270 C271 C273 \nC274 C275 C292 C293 C294 C295 \nC298</w:t>
      </w:r>
    </w:p>
    <w:p>
      <w:pPr>
        <w:pStyle w:val="PreformattedText"/>
        <w:bidi w:val="0"/>
        <w:spacing w:before="0" w:after="0"/>
        <w:jc w:val="left"/>
        <w:rPr/>
      </w:pPr>
      <w:r>
        <w:rPr/>
        <w:t xml:space="preserve"> </w:t>
      </w:r>
      <w:r>
        <w:rPr/>
        <w:t>C301 C302 C304 C305 C306 \nC309 C311 C312 C316 C329 C330 \nC331 C332 C333 C334 C335 C336 \nC337 C338 C339 C340 C341 C342 \nC343 C346 C348 C349 C350 C351 \nC353 C354 C394 C395 C397 C398 \nC399 C400 C401 C402 C403 C404 \nC405 C407 C408 C409 C410 C411 \nC412 C413 C416 C442 C479 C488 \nC528 C529 C536 C579 C617 C619 \nC620 C625 C634 C639 C758 C767 \nC771 C777 C781 C847 C858 C863 \nC865 C884 C895 C902 C910 C958 \nC961 C963 C991 C993 C994 C995 \nC996 C997 C999 C1000 C1001 C1002 \nC1003 C1004 C1005 C1006 C1007 C1008 \nC1009 C1012 C1014 C1016 C1025 C1053 \nC1076 C1115 C1116 C1117 C1118 C1121 \nC1122 C1123 C1124 C1125 C1126 C1127 \nC1128 C1129 C1130 C1131 C1132 C1133 \nC1134 C1137 C1189 C1232 C1233 C1234 \nC1235 C1236 C1237 C1238 C1239 C1240 \nC1241 C1242 C1243 C1244 C1245 C1246 \nC1247 C1253 C1324 C1325 C1342 C1350 \nC1360 C1446 C1490 C1491 C1492 C1494 \nC1495 C1497 C1498 C1499 C1500 C1501 \nC1502 C1503 C1504 C1505 C1506 C1507 \nC1508 C1509 C1510 C1511 C1512 C1529 \nC1559 C1590 C1629 C1648 C1649 C1650 \nC1735 C1804 C1812 C1822 C1825 C1828 \nC1834 C1843 C1847 C1857 C1862 C1864 \nC1930 C1932 C1941 C1948 C1992 C1993 \nC2119 C2120 C2121 C2122 C2123 C2124 \nC2125 C2126 C2127 C2128 C2129 C2130 \nC2131 C2132 C2133 C2134 C2135 C2136 \nC2137 C2151 C2156 C2157 C2158 C2206 \nC2219 C2237 C2259 C2268 C2278 C2285 \nC2286 C2287 C2288 C2289 C2290 C2291 \nC2292 C2293 C2294 C2296 C2297 C2298 \nC2299 C2300 C2326 C2344 C2346 C2347 \nC2400 C2402 C2403 C2412 C2421 C2424 \nC2506 C2525 C2529 C2530 C2548 C2549 \nC2583 C2584 C2585 C2586 C2587 C2589 \nC2590 C2591 C2592 C2594 C2595 C2624 \nC2691 C2702 C2715 C2722 C2757 C2759 \nC2760 C2761 C2763 C2764 C2765 C2766 \nC2767 C2768 C2769 C2800 C2861 C2862 \nC2863 C2864 C2865 C2866 C2868 C2869 \nC2870 C2871 C2873 C2874 C2881 C2918 \nC2954 C2958 C3009 C3027 C3094 C3126 \nC3135 C3198 C3202 C3205 C3206 C3216 \nC3288 C3291 C3297 C3313 C3357 C3358 \nC3359 C3360 C3361 C3362 C3363 C3366 \nC3415 C3421 C3422 C3516 C3576 C3584 \nC3589 C3599 C3600 C3619 C3627 C3659 \nC3689 C3691 C3696 C3698 C3727 C3728 \nC3729 C3731 C3732 C3736 C3740 C3796 \nC3834 C3840 C3906 C3941 C3950 C3951 \nC3952 C3953 C3954 C3955 C3973 C3981 \nC4010 C4012 C4020 C4026 C4042 C4046 \nC4049 C4052 C4058 C4060 C4076 C4103 \nC4108 \n6466: C3_=_C6( C3 C6 ) C3_=_C7( C3 C7 ) C3_=_C8( C3 C8 ) C3_=_C9( C3 C9 ) C3_=_C10( C3 C10 ) \nC3_=_C13( C3 C13 ) C3_=_C14( C3 C14 ) C3_=_C15( C3 C15 ) C3_=_C16( C3 C16 ) C3_=_C17( C3 C17 ) C3_=_C20( C3 C20 ) \nC3_=_C22( C3 C22 ) C3_=_C24( C3 C24 ) C3_=_C26( C3 C26 ) C3_=_C121( C3 C121 ) C3_=_C123( C3 C123 ) C3_=_C125( C3 C125 ) \nC3_=_C126( C3 C126 ) C3_=_C127( C3 C127 ) C3_=_C129( C3 C129 ) C3_=_C130( C3 C130 ) C3_=_C132( C3 C132 ) C3_=_C134( C3 C134 ) \nC3_=_C135( C3 C135 ) C3_=_C136( C3 C136 ) C3_=_C137( C3 C137 ) C3_=_C138( C3 C138 ) C3_=_C140( C3 C140 ) C3_=_C141( C3 C141 ) \nC3_=_C142( C3 C142 ) C3_=_C144( C3 C144 ) C6_=_C7( C6 C7 ) C6_=_C8( C6 C8 ) C6_=_C9( C6 C9 ) C6_=_C10( C6 C10 ) \nC6_=_C13( C6 C13 ) C6_=_C14( C6 C14 ) C6_=_C15( C6 C15 ) C6_=_C16( C6 C16 ) C6_=_C17( C6 C17 ) C6_=_C20( C6 C20 ) \nC6_=_C22( C6 C22 ) C6_=_C24( C6 C24 ) C6_=_C28( C6 C28 ) C6_=_C101( C6 C101 ) C6_=_C221( C6 C221 ) C6_=_C224( C6 C224 ) \nC6_=_C225( C6 C225 ) C6_=_C227( C6 C227 ) C6_=_C231( C6 C231 ) C6_=_C233( C6 C233 ) C6_=_C234( C6 C234 ) C6_=_C235( C6 C235 ) \nC6_=_C237( C6 C237 ) C6_=_C238( C6 C238 ) C6_=_C239( C6 C239 ) C7_=_C8( C7 C8 ) C7_=_C9( C7 C9 ) C7_=_C10( C7 C10 ) \nC7_=_C13( C7 C13 ) C7_=_C14( C7 C14 ) C7_=_C15( C7 C15 ) C7_=_C16( C7 C16 ) C7_=_C17( C7 C17 ) C7_=_C20( C7 C20 ) \nC7_=_C22( C7 C22 ) C7_=_C24( C7 C24 ) C7_=_C29( C7 C29 ) C7_=_C56( C7 C56 ) C7_=_C78( C7 C78 ) C7_=_C121( C7 C121 ) \nC7_=_C169( C7 C169 ) C7_=_C186( C7 C186 ) C7_=_C203( C7 C203 ) C7_=_C221( C7 C221 ) C7_=_C243( C7 C243 ) C7_=_C245( C7 C245 ) \nC7_=_C248( C7 C248 ) C8_=_C9( C8 C9 ) C8_=_C10( C8 C10 ) C8_=_C13( C8 C13 ) C8_=_C14( C8 C14 ) C8_=_C15( C8 C15 ) \nC8_=_C16( C8 C16 ) C8_=_C17( C8 C17 ) C8_=_C20( C8 C20 ) C8_=_C22( C8 C22 ) C8_=_C24( C8 C24 ) C8_=_C30( C8 C30 ) \nC8_=_C57( C8 C57 ) C8_=_C103( C8 C103 ) C8_=_C170( C8 C170 ) C8_=_C187( C8 C187 ) C8_=_C243( C8 C243 ) C8_=_C260( C8 C260 ) \nC8_=_C262( C8 C262 ) C8_=_C263( C8 C263 ) C8_=_C264( C8 C264 ) C8_=_C265( C8 C265 ) C8_=_C267( C8 C267 ) C8_=_C269( C8 C269 ) \nC8_=_C270( C8 C270 ) C8_=_C271( C8 C271 ) C8_=_C273( C8 C273 ) C8_=_C274( C8 C274 ) C8_=_C275( C8 C275 ) C9_=_C10( C9 C10 ) \nC9_=_C13( C9 C13 ) C9_=_C14( C9 C14 ) C9_=_C15( C9 C15 ) C9_=_C16( C9 C16 ) C9_=_C17( C9 C17 ) C9_=_C20( C9 C20 ) \nC9_=_C22( C9 C22 ) C9_=_C24( C9 C24 ) C9_=_C31( C9 C31 ) C9_=_C59( C9 C59 ) C9_=_C79( C9 C79 ) C9_=_C105( C9 C105 ) \nC9_=_C205( C9 C205 ) C9_=_C292( C9 C292 ) C9_=_C293( C9 C293 ) C9_=_C294( C9 C294 ) C9_=_C295( C9 C295 ) C9_=_C298( C9 C298 ) \nC9_=_C301( C9 C301 ) C9_=_C302( C9 C302 ) C9_=_C304( C9 C304 ) C9_=_C305( C9 C305 ) C9_=_C306( C9 C306 ) C9_=_C309( C9 C309 ) \nC10_=_C13( C10 C13 ) C10_=_C14( C10 C14 ) C10_=_C15( C10 C15 ) C10_=_C16( C10 C16 ) C10_=_C17( C10 C17 ) C10_=_C20( C10 C20 ) \nC10_=_C22( C10 C22 ) C10_=_C24( C10 C24 ) C10_=_C60( C10 C60 ) C10_=_C80( C10 C80 ) C10_=_C125( C10 C125 ) C10_=_C150( C10 C150 ) \nC10_=_C172( C10 C172 ) C10_=_C206( C10 C206 ) C10_=_C292( C10 C292 ) C10_=_C311( C10 C311 ) C10_=_C312( C10 C312 ) C10_=_C316( C10 C316 ) \nC13_=_C14( C13 C14 ) C13_=_C15( C13 C15 ) C13_=_C16( C13 C16 ) C13_=_C17( C13 C17 ) C13_=_C20( C13 C20 ) C13_=_C22( C13 C22 ) \nC13_=_C24( C13 C24 ) C13_=_C63( C13 C63 ) C13_=_C83( C13 C83 ) C13_=_C127( C13 C127 ) C13_=_C153( C13 C153 ) C13_=_C174( C13 C174 ) \nC13_=_C189( C13 C189 ) C13_=_C209( C13 C209 ) C13_=_C295( C13 C295 ) C13_=_C329( C13 C329 ) C13_=_C341( C13 C341 ) C14_=_C15( C14 C15 ) \nC14_=_C16( C14 C16 ) C14_=_C17( C14 C17 ) C14_=_C20( C14 C20 ) C14_=_C22( C14 C22 ) C14_=_C24( C14 C24 ) C14_=_C35( C14 C35 ) \nC14_=_C130( C14 C130 ) C14_=_C227( C14 C227 ) C14_=_C264( C14 C264 ) C14_=_C330( C14 C330 ) C14_=_C639( C14 C639 ) C15_=_C16( C15 C16 ) \nC15_=_C17( C15 C17 ) C15_=_C20( C15 C20 ) C15_=_C22( C15 C22 ) C15_=_C24( C15 C24 ) C15_=_C37( C15 C37 ) C15_=_C248( C15 C248 ) \nC15_=_C333( C15 C333 ) C15_=_C639( C15 C639 ) C15_=_C1014( C15 C1014 ) C15_=_C1137( C15 C1137 ) C15_=_C1189( C15 C1189 ) C15_=_C1232( C15 C1232 ) \nC15_=_C1233( C15 C1233 ) C15_=_C1234( C15 C1234 ) C15_=_C1235( C15 C1235 ) C15_=_C1236( C15 C1236 ) C15_=_C1237( C15 C1237 ) C15_=_C1238( C15 C1238 ) \nC15_=_C1239( C15 C1239 ) C15_=_C1240( C15 C1240 ) C15_=_C1241( C15 C1241 ) C15_=_C1242( C15 C1242 ) C15_=_C1243( C15 C1243 ) C15_=_C1244( C15 C1244 ) \nC15_=_C1245( C15 C1245 ) C15_=_C1246( C15 C1246 ) C15_=_C1247( C15 C1247 ) C16_=_C17( C16 C17 ) C16_=_C20( C16 C20 ) C16_=_C22( C16 C22 ) \nC16_=_C24( C16 C24 ) C16_=_C66( C16 C66 ) C16_=_C87( C16 C87 ) C16_=_C211( C16 C211 ) C16_=_C298( C16 C298 ) C16_=_C334( C16 C334 ) \nC16_=_C342( C16 C342 ) C16_=_C1992( C16 C1992 ) C16_=_C1993( C16 C1993 ) C17_=_C20( C17 C20 ) C17_=_C22( C17 C22 ) C17_=_C24( C17 C24 ) \nC17_=_C38( C17 C38 ) C17_=_C135( C17 C135 ) C17_=_C231( C17 C231 ) C17_=_C269( C17 C269 ) C17_=_C335( C17 C335 ) C17_=_C1237( C17 C1237 ) \nC17_=_C2525( C17 C2525 ) C17_=_C2529( C17 C2529 ) C17_=_C2530( C17 C2530 ) C20_=_C22( C20 C22 ) C20_=_C24( C20 C24 ) C20_=_C41( C20 C41 ) \nC20_=_C69( C20 C69 ) C20_=_C161( C20 C161 ) C20_=_C346( C20 C346 ) C20_=_C2584( C20 C2584 ) C20_=_C2863( C20 C2863 ) C20_=_C3291( C20 C3291 ) \nC20_=_C3297( C20 C3297 ) C22_=_C24( C22 C24 ) C22_=_C45( C22 C45 ) C22_=_C141( C22 C141 ) C22_=_C235( C22 C235 ) C22_=_C271( C22 C271 ) \nC22_=_C338( C22 C338 ) C22_=_C1245( C22 C1245 ) C24_=_C73( C24 C73 ) C24_=_C96( C24 C96 ) C24_=_C202( C24 C202 ) C24_=_C220( C24 C220 ) \nC24_=_C309( C24 C309 ) C24_=_C340( C24 C340 ) C24_=_C353( C24 C353 ) C26_=_C28( C26 C28 ) C26_=_C29( C26 C29 ) C26_=_C30( C26 C30 ) \nC26_=_C31( C26 C31 ) C26_=_C34( C26 C34 ) C26_=_C35( C26 C35 ) C26_=_C36( C26 C36 ) C26_=_C37( C26 C37 ) C26_=_C38( C26 C38 ) \nC26_=_C41( C26 C41 ) C26_=_C42( C26 C42 ) C26_=_C43( C26 C43 ) C26_=_C45( C26 C45 ) C26_=_C46( C26 C46 ) C26_=_C48( C26 C48 ) \nC26_=_C49( C26 C49 ) C26_=_C121( C26 C121 ) C26_=_C123( C26 C123 ) C26_=_C125( C26 C125 ) C26_=_C126( C26 C126 ) C26_=_C127( C26 C127 ) \nC26_=_C129( C26 C129 ) C26_=_C130( C26 C130 ) C26_=_C132( C26 C132 ) C26_=_C134( C26 C134 ) C26_=_C135( C26 C135 ) C26_=_C136( C26 C136 ) \nC26_=_C137( C26 C137 ) C26_=_C138( C26 C138 ) C26_=_C140( C26 C140 ) C26_=_C141( C26 C141 ) C26_=_C142( C26 C142 ) C26_=_C144( C26 C144 ) \nC28_=_C29( C28 C29 ) C28_=_C30( C28 C30 ) C28_=_C31( C28 C31 ) C28_=_C34( C28 C34 ) C28_=_C35( C28 C35 ) C28_=_C36( C28 C36 ) \nC28_=_C37( C28 C37 ) C28_=_C38( C28 C38 ) C28_=_C41( C28 C41 ) C28_=_C42( C28 C42 ) C28_=_C43( C28 C43 ) C28_=_C45( C28 C45 ) \nC28_=_C46( C28 C46 ) C28_=_C48( C28 C48 ) C28_=_C49( C28 C49 ) C28_=_C101( C28 C101 ) C28_=_C221( C28 C221 ) C28_=_C224( C28 C224 ) \nC28_=_C225( C28 C225 ) C28_=_C227( C28 C227 ) C28_=_C231( C28 C231 ) C28_=_C233( C28 C233 ) C28_=_C234( C28 C234 ) C28_=_C235( C28 C235 ) \nC28_=_C237( C28 C237 ) C28_=_C238( C28 C238 ) C28_=_C239( C28 C239 ) C29_=_C30( C29 C30 ) C29_=_C31( C29 C31 ) C29_=_C34( C29 C34 ) \nC29_=_C35( C29 C35 ) C29_=_C36( C29 C36 ) C29_=_C37( C29 C37 ) C29_=_C38( C29 C38 ) C29_=_C41( C29 C41 ) C29_=_C42( C29 C42 ) \nC29_=_C43( C29 C43 ) C29_=_C45( C29 C45 ) C29_=_C46( C29 C46 ) C29_=_C48( C29 C48 ) C29_=_C49( C29 C49 ) C29_=_C56( C29 C56 ) \nC29_=_C78( C29 C78 ) C29_=_C121( C29 C121 ) C29_=_C169( C29 C169 ) C29_=_C186( C29 C186 ) C29_=_C203( C29 C203 ) C29_=_C221( C29 C221 ) \nC29_=_C243( C29 C243 ) C29_=_C245( C29 C245 ) C29_=_C248( C29 C248 ) C30_=_C31( C30 C31 ) C30_=_C34( C30 C34 ) C30_=_C35( C30 C35 ) \nC30_=_C36( C30 C36 ) C30_=_C37( C30 C37 ) C30_=_C38( C30 C38 ) C30_=_C41( C30 C41 ) C30_=_C42( C30 C42 ) C30_=_C43( C30 C43 ) \nC30_=_C45( C30 C45 ) C30_=_C46( C30 C46 ) C30_=_C48( C30 C48 ) C30_=_C49( C30 C49 ) C30_=_C57( C30 C57 ) C30_=_C103( C30 C103 )</w:t>
      </w:r>
    </w:p>
    <w:p>
      <w:pPr>
        <w:pStyle w:val="PreformattedText"/>
        <w:bidi w:val="0"/>
        <w:spacing w:before="0" w:after="0"/>
        <w:jc w:val="left"/>
        <w:rPr/>
      </w:pPr>
      <w:r>
        <w:rPr/>
        <w:t xml:space="preserve"> </w:t>
      </w:r>
      <w:r>
        <w:rPr/>
        <w:t>\nC30_=_C170( C30 C170 ) C30_=_C187( C30 C187 ) C30_=_C243( C30 C243 ) C30_=_C260( C30 C260 ) C30_=_C262( C30 C262 ) C30_=_C263( C30 C263 ) \nC30_=_C264( C30 C264 ) C30_=_C265( C30 C265 ) C30_=_C267( C30 C267 ) C30_=_C269( C30 C269 ) C30_=_C270( C30 C270 ) C30_=_C271( C30 C271 ) \nC30_=_C273( C30 C273 ) C30_=_C274( C30 C274 ) C30_=_C275( C30 C275 ) C31_=_C34( C31 C34 ) C31_=_C35( C31 C35 ) C31_=_C36( C31 C36 ) \nC31_=_C37( C31 C37 ) C31_=_C38( C31 C38 ) C31_=_C41( C31 C41 ) C31_=_C42( C31 C42 ) C31_=_C43( C31 C43 ) C31_=_C45( C31 C45 ) \nC31_=_C46( C31 C46 ) C31_=_C48( C31 C48 ) C31_=_C49( C31 C49 ) C31_=_C59( C31 C59 ) C31_=_C79( C31 C79 ) C31_=_C105( C31 C105 ) \nC31_=_C205( C31 C205 ) C31_=_C292( C31 C292 ) C31_=_C293( C31 C293 ) C31_=_C294( C31 C294 ) C31_=_C295( C31 C295 ) C31_=_C298( C31 C298 ) \nC31_=_C301( C31 C301 ) C31_=_C302( C31 C302 ) C31_=_C304( C31 C304 ) C31_=_C305( C31 C305 ) C31_=_C306( C31 C306 ) C31_=_C309( C31 C309 ) \nC34_=_C35( C34 C35 ) C34_=_C36( C34 C36 ) C34_=_C37( C34 C37 ) C34_=_C38( C34 C38 ) C34_=_C41( C34 C41 ) C34_=_C42( C34 C42 ) \nC34_=_C43( C34 C43 ) C34_=_C45( C34 C45 ) C34_=_C46( C34 C46 ) C34_=_C48( C34 C48 ) C34_=_C49( C34 C49 ) C34_=_C394( C34 C394 ) \nC34_=_C395( C34 C395 ) C34_=_C397( C34 C397 ) C34_=_C398( C34 C398 ) C34_=_C399( C34 C399 ) C34_=_C400( C34 C400 ) C34_=_C401( C34 C401 ) \nC34_=_C402( C34 C402 ) C34_=_C403( C34 C403 ) C34_=_C404( C34 C404 ) C34_=_C405( C34 C405 ) C34_=_C407( C34 C407 ) C34_=_C408( C34 C408 ) \nC34_=_C409( C34 C409 ) C34_=_C410( C34 C410 ) C34_=_C411( C34 C411 ) C34_=_C412( C34 C412 ) C34_=_C413( C34 C413 ) C34_=_C416( C34 C416 ) \nC35_=_C36( C35 C36 ) C35_=_C37( C35 C37 ) C35_=_C38( C35 C38 ) C35_=_C41( C35 C41 ) C35_=_C42( C35 C42 ) C35_=_C43( C35 C43 ) \nC35_=_C45( C35 C45 ) C35_=_C46( C35 C46 ) C35_=_C48( C35 C48 ) C35_=_C49( C35 C49 ) C35_=_C130( C35 C130 ) C35_=_C227( C35 C227 ) \nC35_=_C264( C35 C264 ) C35_=_C330( C35 C330 ) C35_=_C639( C35 C639 ) C36_=_C37( C36 C37 ) C36_=_C38( C36 C38 ) C36_=_C41( C36 C41 ) \nC36_=_C42( C36 C42 ) C36_=_C43( C36 C43 ) C36_=_C45( C36 C45 ) C36_=_C46( C36 C46 ) C36_=_C48( C36 C48 ) C36_=_C49( C36 C49 ) \nC36_=_C528( C36 C528 ) C36_=_C767( C36 C767 ) C36_=_C991( C36 C991 ) C36_=_C993( C36 C993 ) C36_=_C994( C36 C994 ) C36_=_C995( C36 C995 ) \nC36_=_C996( C36 C996 ) C36_=_C997( C36 C997 ) C36_=_C999( C36 C999 ) C36_=_C1000( C36 C1000 ) C36_=_C1001( C36 C1001 ) C36_=_C1002( C36 C1002 ) \nC36_=_C1003( C36 C1003 ) C36_=_C1004( C36 C1004 ) C36_=_C1005( C36 C1005 ) C36_=_C1006( C36 C1006 ) C36_=_C1007( C36 C1007 ) C36_=_C1008( C36 C1008 ) \nC36_=_C1009( C36 C1009 ) C36_=_C1012( C36 C1012 ) C37_=_C38( C37 C38 ) C37_=_C41( C37 C41 ) C37_=_C42( C37 C42 ) C37_=_C43( C37 C43 ) \nC37_=_C45( C37 C45 ) C37_=_C46( C37 C46 ) C37_=_C48( C37 C48 ) C37_=_C49( C37 C49 ) C37_=_C248( C37 C248 ) C37_=_C333( C37 C333 ) \nC37_=_C639( C37 C639 ) C37_=_C1014( C37 C1014 ) C37_=_C1137( C37 C1137 ) C37_=_C1189( C37 C1189 ) C37_=_C1232( C37 C1232 ) C37_=_C1233( C37 C1233 ) \nC37_=_C1234( C37 C1234 ) C37_=_C1235( C37 C1235 ) C37_=_C1236( C37 C1236 ) C37_=_C1237( C37 C1237 ) C37_=_C1238( C37 C1238 ) C37_=_C1239( C37 C1239 ) \nC37_=_C1240( C37 C1240 ) C37_=_C1241( C37 C1241 ) C37_=_C1242( C37 C1242 ) C37_=_C1243( C37 C1243 ) C37_=_C1244( C37 C1244 ) C37_=_C1245( C37 C1245 ) \nC37_=_C1246( C37 C1246 ) C37_=_C1247( C37 C1247 ) C38_=_C41( C38 C41 ) C38_=_C42( C38 C42 ) C38_=_C43( C38 C43 ) C38_=_C45( C38 C45 ) \nC38_=_C46( C38 C46 ) C38_=_C48( C38 C48 ) C38_=_C49( C38 C49 ) C38_=_C135( C38 C135 ) C38_=_C231( C38 C231 ) C38_=_C269( C38 C269 ) \nC38_=_C335( C38 C335 ) C38_=_C1237( C38 C1237 ) C38_=_C2525( C38 C2525 ) C38_=_C2529( C38 C2529 ) C38_=_C2530( C38 C2530 ) C41_=_C42( C41 C42 ) \nC41_=_C43( C41 C43 ) C41_=_C45( C41 C45 ) C41_=_C46( C41 C46 ) C41_=_C48( C41 C48 ) C41_=_C49( C41 C49 ) C41_=_C69( C41 C69 ) \nC41_=_C161( C41 C161 ) C41_=_C346( C41 C346 ) C41_=_C2584( C41 C2584 ) C41_=_C2863( C41 C2863 ) C41_=_C3291( C41 C3291 ) C41_=_C3297( C41 C3297 ) \nC42_=_C43( C42 C43 ) C42_=_C45( C42 C45 ) C42_=_C46( C42 C46 ) C42_=_C48( C42 C48 ) C42_=_C49( C42 C49 ) C42_=_C625( C42 C625 ) \nC42_=_C781( C42 C781 ) C42_=_C1053( C42 C1053 ) C42_=_C1350( C42 C1350 ) C42_=_C1559( C42 C1559 ) C42_=_C1629( C42 C1629 ) C42_=_C2206( C42 C2206 ) \nC42_=_C2326( C42 C2326 ) C42_=_C2691( C42 C2691 ) C42_=_C3126( C42 C3126 ) C42_=_C3206( C42 C3206 ) C42_=_C3357( C42 C3357 ) C42_=_C3358( C42 C3358 ) \nC42_=_C3359( C42 C3359 ) C42_=_C3360( C42 C3360 ) C42_=_C3361( C42 C3361 ) C42_=_C3362( C42 C3362 ) C42_=_C3363( C42 C3363 ) C42_=_C3366( C42 C3366 ) \nC43_=_C45( C43 C45 ) C43_=_C46( C43 C46 ) C43_=_C48( C43 C48 ) C43_=_C49( C43 C49 ) C43_=_C140( C43 C140 ) C43_=_C233( C43 C233 ) \nC43_=_C301( C43 C301 ) C43_=_C408( C43 C408 ) C43_=_C1004( C43 C1004 ) C43_=_C3358( C43 C3358 ) C43_=_C3599( C43 C3599 ) C43_=_C3600( C43 C3600 ) \nC45_=_C46( C45 C46 ) C45_=_C48( C45 C48 ) C45_=_C49( C45 C49 ) C45_=_C141( C45 C141 ) C45_=_C235( C45 C235 ) C45_=_C271( C45 C271 ) \nC45_=_C338( C45 C338 ) C45_=_C1245( C45 C1245 ) C46_=_C48( C46 C48 ) C46_=_C49( C46 C49 ) C46_=_C142( C46 C142 ) C46_=_C238( C46 C238 ) \nC46_=_C305( C46 C305 ) C46_=_C413( C46 C413 ) C46_=_C1008( C46 C1008 ) C46_=_C3363( C46 C3363 ) C46_=_C4046( C46 C4046 ) C46_=_C4049( C46 C4049 ) \nC48_=_C49( C48 C49 ) C48_=_C634( C48 C634 ) C48_=_C863( C48 C863 ) C48_=_C961( C48 C961 ) C48_=_C1360( C48 C1360 ) C48_=_C2157( C48 C2157 ) \nC48_=_C2219( C48 C2219 ) C48_=_C2529( C48 C2529 ) C48_=_C2702( C48 C2702 ) C48_=_C3202( C48 C3202 ) C48_=_C3216( C48 C3216 ) C48_=_C3421( C48 C3421 ) \nC48_=_C3516( C48 C3516 ) C48_=_C3599( C48 C3599 ) C48_=_C3659( C48 C3659 ) C48_=_C3696( C48 C3696 ) C48_=_C4012( C48 C4012 ) C48_=_C4046( C48 C4046 ) \nC48_=_C4058( C48 C4058 ) C49_=_C865( C49 C865 ) C49_=_C963( C49 C963 ) C49_=_C2158( C49 C2158 ) C49_=_C2421( C49 C2421 ) C49_=_C2530( C49 C2530 ) \nC49_=_C2548( C49 C2548 ) C49_=_C2958( C49 C2958 ) C49_=_C3009( C49 C3009 ) C49_=_C3094( C49 C3094 ) C49_=_C3205( C49 C3205 ) C49_=_C3313( C49 C3313 ) \nC49_=_C3422( C49 C3422 ) C49_=_C3600( C49 C3600 ) C49_=_C3698( C49 C3698 ) C49_=_C3973( C49 C3973 ) C49_=_C4042( C49 C4042 ) C49_=_C4049( C49 C4049 ) \nC49_=_C4060( C49 C4060 ) C49_=_C4103( C49 C4103 ) C49_=_C4108( C49 C4108 ) C51_=_C56( C51 C56 ) C51_=_C57( C51 C57 ) C51_=_C58( C51 C58 ) \nC51_=_C59( C51 C59 ) C51_=_C60( C51 C60 ) C51_=_C63( C51 C63 ) C51_=_C64( C51 C64 ) C51_=_C65( C51 C65 ) C51_=_C66( C51 C66 ) \nC51_=_C69( C51 C69 ) C51_=_C71( C51 C71 ) C51_=_C73( C51 C73 ) C51_=_C97( C51 C97 ) C51_=_C98( C51 C98 ) C51_=_C99( C51 C99 ) \nC51_=_C100( C51 C100 ) C51_=_C101( C51 C101 ) C51_=_C103( C51 C103 ) C51_=_C105( C51 C105 ) C51_=_C106( C51 C106 ) C51_=_C110( C51 C110 ) \nC51_=_C114( C51 C114 ) C51_=_C119( C51 C119 ) C56_=_C57( C56 C57 ) C56_=_C58( C56 C58 ) C56_=_C59( C56 C59 ) C56_=_C60( C56 C60 ) \nC56_=_C63( C56 C63 ) C56_=_C64( C56 C64 ) C56_=_C65( C56 C65 ) C56_=_C66( C56 C66 ) C56_=_C69( C56 C69 ) C56_=_C71( C56 C71 ) \nC56_=_C73( C56 C73 ) C56_=_C78( C56 C78 ) C56_=_C121( C56 C121 ) C56_=_C169( C56 C169 ) C56_=_C186( C56 C186 ) C56_=_C203( C56 C203 ) \nC56_=_C221( C56 C221 ) C56_=_C243( C56 C243 ) C56_=_C245( C56 C245 ) C56_=_C248( C56 C248 ) C57_=_C58( C57 C58 ) C57_=_C59( C57 C59 ) \nC57_=_C60( C57 C60 ) C57_=_C63( C57 C63 ) C57_=_C64( C57 C64 ) C57_=_C65( C57 C65 ) C57_=_C66( C57 C66 ) C57_=_C69( C57 C69 ) \nC57_=_C71( C57 C71 ) C57_=_C73( C57 C73 ) C57_=_C103( C57 C103 ) C57_=_C170( C57 C170 ) C57_=_C187( C57 C187 ) C57_=_C243( C57 C243 ) \nC57_=_C260( C57 C260 ) C57_=_C262( C57 C262 ) C57_=_C263( C57 C263 ) C57_=_C264( C57 C264 ) C57_=_C265( C57 C265 ) C57_=_C267( C57 C267 ) \nC57_=_C269( C57 C269 ) C57_=_C270( C57 C270 ) C57_=_C271( C57 C271 ) C57_=_C273( C57 C273 ) C57_=_C274( C57 C274 ) C57_=_C275( C57 C275 ) \nC58_=_C59( C58 C59 ) C58_=_C60( C58 C60 ) C58_=_C63( C58 C63 ) C58_=_C64( C58 C64 ) C58_=_C65( C58 C65 ) C58_=_C66( C58 C66 ) \nC58_=_C69( C58 C69 ) C58_=_C71( C58 C71 ) C58_=_C73( C58 C73 ) C58_=_C123( C58 C123 ) C58_=_C149( C58 C149 ) C58_=_C171( C58 C171 ) \nC58_=_C188( C58 C188 ) C58_=_C204( C58 C204 ) C58_=_C260( C58 C260 ) C59_=_C60( C59 C60 ) C59_=_C63( C59 C63 ) C59_=_C64( C59 C64 ) \nC59_=_C65( C59 C65 ) C59_=_C66( C59 C66 ) C59_=_C69( C59 C69 ) C59_=_C71( C59 C71 ) C59_=_C73( C59 C73 ) C59_=_C79( C59 C79 ) \nC59_=_C105( C59 C105 ) C59_=_C205( C59 C205 ) C59_=_C292( C59 C292 ) C59_=_C293( C59 C293 ) C59_=_C294( C59 C294 ) C59_=_C295( C59 C295 ) \nC59_=_C298( C59 C298 ) C59_=_C301( C59 C301 ) C59_=_C302( C59 C302 ) C59_=_C304( C59 C304 ) C59_=_C305( C59 C305 ) C59_=_C306( C59 C306 ) \nC59_=_C309( C59 C309 ) C60_=_C63( C60 C63 ) C60_=_C64( C60 C64 ) C60_=_C65( C60 C65 ) C60_=_C66( C60 C66 ) C60_=_C69( C60 C69 ) \nC60_=_C71( C60 C71 ) C60_=_C73( C60 C73 ) C60_=_C80( C60 C80 ) C60_=_C125( C60 C125 ) C60_=_C150( C60 C150 ) C60_=_C172( C60 C172 ) \nC60_=_C206( C60 C206 ) C60_=_C292( C60 C292 ) C60_=_C311( C60 C311 ) C60_=_C312( C60 C312 ) C60_=_C316( C60 C316 ) C63_=_C64( C63 C64 ) \nC63_=_C65( C63 C65 ) C63_=_C66( C63 C66 ) C63_=_C69( C63 C69 ) C63_=_C71( C63 C71 ) C63_=_C73( C63 C73 ) C63_=_C83( C63 C83 ) \nC63_=_C127( C63 C127 ) C63_=_C153( C63 C153 ) C63_=_C174( C63 C174 ) C63_=_C189( C63 C189 ) C63_=_C209( C63 C209 ) C63_=_C295( C63 C295 ) \nC63_=_C329( C63 C329 ) C63_=_C341( C63 C341 ) C64_=_C65( C64 C65 ) C64_=_C66( C64 C66 ) C64_=_C69( C64 C69 ) C64_=_C71( C64 C71 ) \nC64_=_C73( C64 C73 ) C64_=_C175( C64 C175 ) C64_=_C190( C64 C190 ) C64_=_C265( C64 C265 ) C64_=_C884( C64 C884 ) C65_=_C66( C65 C66 ) \nC65_=_C69( C65 C69 ) C65_=_C71( C65 C71 ) C65_=_C73( C65 C73 ) C65_=_C178( C65 C178 ) C65_=_C192( C65 C192 ) C65_=_C267( C65 C267 ) \nC66_=_C69( C66 C69 ) C66_=_C71( C66 C71 ) C66_=_C73( C66 C73 ) C66_=_C87( C66 C87 ) C66_=_C211( C66 C211 ) C66_=_C298( C66 C298 ) \nC66_=_C334( C66 C334 ) C66_=_C342( C66 C342 ) C66_=_C1992( C66 C1992 ) C66_=_C1993( C66 C1993</w:t>
      </w:r>
    </w:p>
    <w:p>
      <w:pPr>
        <w:pStyle w:val="PreformattedText"/>
        <w:bidi w:val="0"/>
        <w:spacing w:before="0" w:after="0"/>
        <w:jc w:val="left"/>
        <w:rPr/>
      </w:pPr>
      <w:r>
        <w:rPr/>
        <w:t xml:space="preserve"> </w:t>
      </w:r>
      <w:r>
        <w:rPr/>
        <w:t>) C69_=_C71( C69 C71 ) C69_=_C73( C69 C73 ) \nC69_=_C161( C69 C161 ) C69_=_C346( C69 C346 ) C69_=_C2584( C69 C2584 ) C69_=_C2863( C69 C2863 ) C69_=_C3291( C69 C3291 ) C69_=_C3297( C69 C3297 ) \nC71_=_C73( C71 C73 ) C71_=_C94( C71 C94 ) C71_=_C165( C71 C165 ) C71_=_C184( C71 C184 ) C71_=_C200( C71 C200 ) C71_=_C275( C71 C275 ) \nC71_=_C339( C71 C339 ) C71_=_C1134( C71 C1134 ) C73_=_C96( C73 C96 ) C73_=_C202( C73 C202 ) C73_=_C220( C73 C220 ) C73_=_C309( C73 C309 ) \nC73_=_C340( C73 C340 ) C73_=_C353( C73 C353 ) C78_=_C79( C78 C79 ) C78_=_C80( C78 C80 ) C78_=_C83( C78 C83 ) C78_=_C84( C78 C84 ) \nC78_=_C85( C78 C85 ) C78_=_C86( C78 C86 ) C78_=_C87( C78 C87 ) C78_=_C88( C78 C88 ) C78_=_C89( C78 C89 ) C78_=_C90( C78 C90 ) \nC78_=_C91( C78 C91 ) C78_=_C92( C78 C92 ) C78_=_C93( C78 C93 ) C78_=_C94( C78 C94 ) C78_=_C95( C78 C95 ) C78_=_C96( C78 C96 ) \nC78_=_C121( C78 C121 ) C78_=_C169( C78 C169 ) C78_=_C186( C78 C186 ) C78_=_C203( C78 C203 ) C78_=_C221( C78 C221 ) C78_=_C243( C78 C243 ) \nC78_=_C245( C78 C245 ) C78_=_C248( C78 C248 ) C79_=_C80( C79 C80 ) C79_=_C83( C79 C83 ) C79_=_C84( C79 C84 ) C79_=_C85( C79 C85 ) \nC79_=_C86( C79 C86 ) C79_=_C87( C79 C87 ) C79_=_C88( C79 C88 ) C79_=_C89( C79 C89 ) C79_=_C90( C79 C90 ) C79_=_C91( C79 C91 ) \nC79_=_C92( C79 C92 ) C79_=_C93( C79 C93 ) C79_=_C94( C79 C94 ) C79_=_C95( C79 C95 ) C79_=_C96( C79 C96 ) C79_=_C105( C79 C105 ) \nC79_=_C205( C79 C205 ) C79_=_C292( C79 C292 ) C79_=_C293( C79 C293 ) C79_=_C294( C79 C294 ) C79_=_C295( C79 C295 ) C79_=_C298( C79 C298 ) \nC79_=_C301( C79 C301 ) C79_=_C302( C79 C302 ) C79_=_C304( C79 C304 ) C79_=_C305( C79 C305 ) C79_=_C306( C79 C306 ) C79_=_C309( C79 C309 ) \nC80_=_C83( C80 C83 ) C80_=_C84( C80 C84 ) C80_=_C85( C80 C85 ) C80_=_C86( C80 C86 ) C80_=_C87( C80 C87 ) C80_=_C88( C80 C88 ) \nC80_=_C89( C80 C89 ) C80_=_C90( C80 C90 ) C80_=_C91( C80 C91 ) C80_=_C92( C80 C92 ) C80_=_C93( C80 C93 ) C80_=_C94( C80 C94 ) \nC80_=_C95( C80 C95 ) C80_=_C96( C80 C96 ) C80_=_C125( C80 C125 ) C80_=_C150( C80 C150 ) C80_=_C172( C80 C172 ) C80_=_C206( C80 C206 ) \nC80_=_C292( C80 C292 ) C80_=_C311( C80 C311 ) C80_=_C312( C80 C312 ) C80_=_C316( C80 C316 ) C83_=_C84( C83 C84 ) C83_=_C85( C83 C85 ) \nC83_=_C86( C83 C86 ) C83_=_C87( C83 C87 ) C83_=_C88( C83 C88 ) C83_=_C89( C83 C89 ) C83_=_C90( C83 C90 ) C83_=_C91( C83 C91 ) \nC83_=_C92( C83 C92 ) C83_=_C93( C83 C93 ) C83_=_C94( C83 C94 ) C83_=_C95( C83 C95 ) C83_=_C96( C83 C96 ) C83_=_C127( C83 C127 ) \nC83_=_C153( C83 C153 ) C83_=_C174( C83 C174 ) C83_=_C189( C83 C189 ) C83_=_C209( C83 C209 ) C83_=_C295( C83 C295 ) C83_=_C329( C83 C329 ) \nC83_=_C341( C83 C341 ) C84_=_C85( C84 C85 ) C84_=_C86( C84 C86 ) C84_=_C87( C84 C87 ) C84_=_C88( C84 C88 ) C84_=_C89( C84 C89 ) \nC84_=_C90( C84 C90 ) C84_=_C91( C84 C91 ) C84_=_C92( C84 C92 ) C84_=_C93( C84 C93 ) C84_=_C94( C84 C94 ) C84_=_C95( C84 C95 ) \nC84_=_C96( C84 C96 ) C84_=_C154( C84 C154 ) C84_=_C176( C84 C176 ) C84_=_C316( C84 C316 ) C84_=_C331( C84 C331 ) C84_=_C1115( C84 C1115 ) \nC84_=_C1116( C84 C1116 ) C84_=_C1117( C84 C1117 ) C84_=_C1118( C84 C1118 ) C84_=_C1121( C84 C1121 ) C84_=_C1122( C84 C1122 ) C84_=_C1123( C84 C1123 ) \nC84_=_C1124( C84 C1124 ) C84_=_C1125( C84 C1125 ) C84_=_C1126( C84 C1126 ) C84_=_C1127( C84 C1127 ) C84_=_C1128( C84 C1128 ) C84_=_C1129( C84 C1129 ) \nC84_=_C1130( C84 C1130 ) C84_=_C1131( C84 C1131 ) C84_=_C1132( C84 C1132 ) C84_=_C1133( C84 C1133 ) C84_=_C1134( C84 C1134 ) C85_=_C86( C85 C86 ) \nC85_=_C87( C85 C87 ) C85_=_C88( C85 C88 ) C85_=_C89( C85 C89 ) C85_=_C90( C85 C90 ) C85_=_C91( C85 C91 ) C85_=_C92( C85 C92 ) \nC85_=_C93( C85 C93 ) C85_=_C94( C85 C94 ) C85_=_C95( C85 C95 ) C85_=_C96( C85 C96 ) C85_=_C155( C85 C155 ) C85_=_C177( C85 C177 ) \nC85_=_C332( C85 C332 ) C85_=_C1115( C85 C1115 ) C85_=_C1189( C85 C1189 ) C86_=_C87( C86 C87 ) C86_=_C88( C86 C88 ) C86_=_C89( C86 C89 ) \nC86_=_C90( C86 C90 ) C86_=_C91( C86 C91 ) C86_=_C92( C86 C92 ) C86_=_C93( C86 C93 ) C86_=_C94( C86 C94 ) C86_=_C95( C86 C95 ) \nC86_=_C96( C86 C96 ) C86_=_C191( C86 C191 ) C86_=_C210( C86 C210 ) C86_=_C398( C86 C398 ) C86_=_C1350( C86 C1350 ) C86_=_C1360( C86 C1360 ) \nC87_=_C88( C87 C88 ) C87_=_C89( C87 C89 ) C87_=_C90( C87 C90 ) C87_=_C91( C87 C91 ) C87_=_C92( C87 C92 ) C87_=_C93( C87 C93 ) \nC87_=_C94( C87 C94 ) C87_=_C95( C87 C95 ) C87_=_C96( C87 C96 ) C87_=_C211( C87 C211 ) C87_=_C298( C87 C298 ) C87_=_C334( C87 C334 ) \nC87_=_C342( C87 C342 ) C87_=_C1992( C87 C1992 ) C87_=_C1993( C87 C1993 ) C88_=_C89( C88 C89 ) C88_=_C90( C88 C90 ) C88_=_C91( C88 C91 ) \nC88_=_C92( C88 C92 ) C88_=_C93( C88 C93 ) C88_=_C94( C88 C94 ) C88_=_C95( C88 C95 ) C88_=_C96( C88 C96 ) C88_=_C193( C88 C193 ) \nC88_=_C212( C88 C212 ) C89_=_C90( C89 C90 ) C89_=_C91( C89 C91 ) C89_=_C92( C89 C92 ) C89_=_C93( C89 C93 ) C89_=_C94( C89 C94 ) \nC89_=_C95( C89 C95 ) C89_=_C96( C89 C96 ) C89_=_C195( C89 C195 ) C89_=_C214( C89 C214 ) C90_=_C91( C90 C91 ) C90_=_C92( C90 C92 ) \nC90_=_C93( C90 C93 ) C90_=_C94( C90 C94 ) C90_=_C95( C90 C95 ) C90_=_C96( C90 C96 ) C90_=_C159( C90 C159 ) C90_=_C180( C90 C180 ) \nC90_=_C336( C90 C336 ) C90_=_C1124( C90 C1124 ) C90_=_C3009( C90 C3009 ) C91_=_C92( C91 C92 ) C91_=_C93( C91 C93 ) C91_=_C94( C91 C94 ) \nC91_=_C95( C91 C95 ) C91_=_C96( C91 C96 ) C91_=_C196( C91 C196 ) C91_=_C215( C91 C215 ) C91_=_C405( C91 C405 ) C91_=_C3206( C91 C3206 ) \nC91_=_C3216( C91 C3216 ) C92_=_C93( C92 C93 ) C92_=_C94( C92 C94 ) C92_=_C95( C92 C95 ) C92_=_C96( C92 C96 ) C92_=_C160( C92 C160 ) \nC92_=_C181( C92 C181 ) C92_=_C337( C92 C337 ) C92_=_C1127( C92 C1127 ) C92_=_C3288( C92 C3288 ) C93_=_C94( C93 C94 ) C93_=_C95( C93 C95 ) \nC93_=_C96( C93 C96 ) C93_=_C197( C93 C197 ) C93_=_C216( C93 C216 ) C94_=_C95( C94 C95 ) C94_=_C96( C94 C96 ) C94_=_C165( C94 C165 ) \nC94_=_C184( C94 C184 ) C94_=_C200( C94 C200 ) C94_=_C275( C94 C275 ) C94_=_C339( C94 C339 ) C94_=_C1134( C94 C1134 ) C95_=_C96( C95 C96 ) \nC95_=_C201( C95 C201 ) C95_=_C219( C95 C219 ) C96_=_C202( C96 C202 ) C96_=_C220( C96 C220 ) C96_=_C309( C96 C309 ) C96_=_C340( C96 C340 ) \nC96_=_C353( C96 C353 ) C97_=_C98( C97 C98 ) C97_=_C99( C97 C99 ) C97_=_C100( C97 C100 ) C97_=_C101( C97 C101 ) C97_=_C103( C97 C103 ) \nC97_=_C105( C97 C105 ) C97_=_C106( C97 C106 ) C97_=_C110( C97 C110 ) C97_=_C114( C97 C114 ) C97_=_C119( C97 C119 ) C97_=_C149( C97 C149 ) \nC97_=_C150( C97 C150 ) C97_=_C153( C97 C153 ) C97_=_C154( C97 C154 ) C97_=_C155( C97 C155 ) C97_=_C156( C97 C156 ) C97_=_C159( C97 C159 ) \nC97_=_C160( C97 C160 ) C97_=_C161( C97 C161 ) C97_=_C162( C97 C162 ) C97_=_C164( C97 C164 ) C97_=_C165( C97 C165 ) C98_=_C99( C98 C99 ) \nC98_=_C100( C98 C100 ) C98_=_C101( C98 C101 ) C98_=_C103( C98 C103 ) C98_=_C105( C98 C105 ) C98_=_C106( C98 C106 ) C98_=_C110( C98 C110 ) \nC98_=_C114( C98 C114 ) C98_=_C119( C98 C119 ) C98_=_C169( C98 C169 ) C98_=_C170( C98 C170 ) C98_=_C171( C98 C171 ) C98_=_C172( C98 C172 ) \nC98_=_C174( C98 C174 ) C98_=_C175( C98 C175 ) C98_=_C176( C98 C176 ) C98_=_C177( C98 C177 ) C98_=_C178( C98 C178 ) C98_=_C179( C98 C179 ) \nC98_=_C180( C98 C180 ) C98_=_C181( C98 C181 ) C98_=_C182( C98 C182 ) C98_=_C183( C98 C183 ) C98_=_C184( C98 C184 ) C99_=_C100( C99 C100 ) \nC99_=_C101( C99 C101 ) C99_=_C103( C99 C103 ) C99_=_C105( C99 C105 ) C99_=_C106( C99 C106 ) C99_=_C110( C99 C110 ) C99_=_C114( C99 C114 ) \nC99_=_C119( C99 C119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99_=_C200( C99 C200 ) C99_=_C201( C99 C201 ) C99_=_C202( C99 C202 ) \nC100_=_C101( C100 C101 ) C100_=_C103( C100 C103 ) C100_=_C105( C100 C105 ) C100_=_C106( C100 C106 ) C100_=_C110( C100 C110 ) C100_=_C114( C100 C114 ) \nC100_=_C119( C100 C119 ) C100_=_C203( C100 C203 ) C100_=_C204( C100 C204 ) C100_=_C205( C100 C205 ) C100_=_C206( C100 C206 ) C100_=_C209( C100 C209 ) \nC100_=_C210( C100 C210 ) C100_=_C211( C100 C211 ) C100_=_C212( C100 C212 ) C100_=_C213( C100 C213 ) C100_=_C214( C100 C214 ) C100_=_C215( C100 C215 ) \nC100_=_C216( C100 C216 ) C100_=_C217( C100 C217 ) C100_=_C218( C100 C218 ) C100_=_C219( C100 C219 ) C100_=_C220( C100 C220 ) C101_=_C103( C101 C103 ) \nC101_=_C105( C101 C105 ) C101_=_C106( C101 C106 ) C101_=_C110( C101 C110 ) C101_=_C114( C101 C114 ) C101_=_C119( C101 C119 ) C101_=_C221( C101 C221 ) \nC101_=_C224( C101 C224 ) C101_=_C225( C101 C225 ) C101_=_C227( C101 C227 ) C101_=_C231( C101 C231 ) C101_=_C233( C101 C233 ) C101_=_C234( C101 C234 ) \nC101_=_C235( C101 C235 ) C101_=_C237( C101 C237 ) C101_=_C238( C101 C238 ) C101_=_C239( C101 C239 ) C103_=_C105( C103 C105 ) C103_=_C106( C103 C106 ) \nC103_=_C110( C103 C110 ) C103_=_C114( C103 C114 ) C103_=_C119( C103 C119 ) C103_=_C170( C103 C170 ) C103_=_C187( C103 C187 ) C103_=_C243( C103 C243 ) \nC103_=_C260( C103 C260 ) C103_=_C262( C103 C262 ) C103_=_C263( C103 C263 ) C103_=_C264( C103 C264 ) C103_=_C265( C103 C265 ) C103_=_C267( C103 C267 ) \nC103_=_C269( C103 C269 ) C103_=_C270( C103 C270 ) C103_=_C271( C103 C271 ) C103_=_C273( C103 C273 ) C103_=_C274( C103 C274 ) C103_=_C275( C103 C275 ) \nC105_=_C106( C105 C106 ) C105_=_C110( C105 C110 ) C105_=_C114( C105 C114 ) C105_=_C119( C105 C119 ) C105_=_C205( C105 C205 ) C105_=_C292( C105 C292 ) \nC105_=_C293( C105 C293 ) C105_=_C294( C105 C294 ) C105_=_C295( C105 C295 ) C105_=_C298( C105 C298 ) C105_=_C301( C105 C301 ) C105_=_C302( C105 C302 ) \nC105_=_C304( C105 C304 ) C105_=_C305( C105 C305 ) C105_=_C306( C105 C306 ) C105_=_C309( C105 C309 ) C106_=_C110( C106 C110 ) C106_=_C114( C106 C114 ) \nC106_=_C119( C106 C119 ) C106_=_C225( C106 C225 ) C106_=_C263( C106 C263 ) C106_=_C294( C106 C294 ) C106_=_C312( C106 C312 ) C106_=_C341( C106 C341 ) \nC106_=_C342( C106 C342 ) C106_=_C343( C106 C343 ) C106_=_C346( C106 C346 ) C106_=_C348( C106 C348</w:t>
      </w:r>
    </w:p>
    <w:p>
      <w:pPr>
        <w:pStyle w:val="PreformattedText"/>
        <w:bidi w:val="0"/>
        <w:spacing w:before="0" w:after="0"/>
        <w:jc w:val="left"/>
        <w:rPr/>
      </w:pPr>
      <w:r>
        <w:rPr/>
        <w:t xml:space="preserve"> </w:t>
      </w:r>
      <w:r>
        <w:rPr/>
        <w:t>) C106_=_C349( C106 C349 ) C106_=_C350( C106 C350 ) \nC106_=_C351( C106 C351 ) C106_=_C353( C106 C353 ) C106_=_C354( C106 C354 ) C110_=_C114( C110 C114 ) C110_=_C119( C110 C119 ) C110_=_C343( C110 C343 ) \nC110_=_C1325( C110 C1325 ) C110_=_C1993( C110 C1993 ) C110_=_C2285( C110 C2285 ) C110_=_C2286( C110 C2286 ) C110_=_C2287( C110 C2287 ) C110_=_C2288( C110 C2288 ) \nC110_=_C2289( C110 C2289 ) C110_=_C2290( C110 C2290 ) C110_=_C2291( C110 C2291 ) C110_=_C2292( C110 C2292 ) C110_=_C2293( C110 C2293 ) C110_=_C2294( C110 C2294 ) \nC110_=_C2296( C110 C2296 ) C110_=_C2297( C110 C2297 ) C110_=_C2298( C110 C2298 ) C110_=_C2299( C110 C2299 ) C110_=_C2300( C110 C2300 ) C114_=_C119( C114 C119 ) \nC114_=_C349( C114 C349 ) C114_=_C758( C114 C758 ) C114_=_C858( C114 C858 ) C114_=_C958( C114 C958 ) C114_=_C2151( C114 C2151 ) C114_=_C2278( C114 C2278 ) \nC114_=_C2412( C114 C2412 ) C114_=_C2525( C114 C2525 ) C114_=_C2715( C114 C2715 ) C114_=_C3027( C114 C3027 ) C114_=_C3198( C114 C3198 ) C114_=_C3415( C114 C3415 ) \nC114_=_C3691( C114 C3691 ) C114_=_C3740( C114 C3740 ) C114_=_C3834( C114 C3834 ) C114_=_C3906( C114 C3906 ) C114_=_C3950( C114 C3950 ) C114_=_C3951( C114 C3951 ) \nC114_=_C3952( C114 C3952 ) C114_=_C3953( C114 C3953 ) C114_=_C3954( C114 C3954 ) C114_=_C3955( C114 C3955 ) C119_=_C354( C119 C354 ) C119_=_C910( C119 C910 ) \nC119_=_C1342( C119 C1342 ) C119_=_C1822( C119 C1822 ) C119_=_C1843( C119 C1843 ) C119_=_C1864( C119 C1864 ) C119_=_C1948( C119 C1948 ) C119_=_C2549( C119 C2549 ) \nC119_=_C2768( C119 C2768 ) C119_=_C2800( C119 C2800 ) C119_=_C3135( C119 C3135 ) C119_=_C3584( C119 C3584 ) C119_=_C3732( C119 C3732 ) C119_=_C3796( C119 C3796 ) \nC119_=_C3840( C119 C3840 ) C119_=_C3981( C119 C3981 ) C119_=_C4010( C119 C4010 ) C119_=_C4026( C119 C4026 ) C119_=_C4052( C119 C4052 ) C121_=_C123( C121 C123 ) \nC121_=_C125( C121 C125 ) C121_=_C126( C121 C126 ) C121_=_C127( C121 C127 ) C121_=_C129( C121 C129 ) C121_=_C130( C121 C130 ) C121_=_C132( C121 C132 ) \nC121_=_C134( C121 C134 ) C121_=_C135( C121 C135 ) C121_=_C136( C121 C136 ) C121_=_C137( C121 C137 ) C121_=_C138( C121 C138 ) C121_=_C140( C121 C140 ) \nC121_=_C141( C121 C141 ) C121_=_C142( C121 C142 ) C121_=_C144( C121 C144 ) C121_=_C169( C121 C169 ) C121_=_C186( C121 C186 ) C121_=_C203( C121 C203 ) \nC121_=_C221( C121 C221 ) C121_=_C243( C121 C243 ) C121_=_C245( C121 C245 ) C121_=_C248( C121 C248 ) C123_=_C125( C123 C125 ) C123_=_C126( C123 C126 ) \nC123_=_C127( C123 C127 ) C123_=_C129( C123 C129 ) C123_=_C130( C123 C130 ) C123_=_C132( C123 C132 ) C123_=_C134( C123 C134 ) C123_=_C135( C123 C135 ) \nC123_=_C136( C123 C136 ) C123_=_C137( C123 C137 ) C123_=_C138( C123 C138 ) C123_=_C140( C123 C140 ) C123_=_C141( C123 C141 ) C123_=_C142( C123 C142 ) \nC123_=_C144( C123 C144 ) C123_=_C149( C123 C149 ) C123_=_C171( C123 C171 ) C123_=_C188( C123 C188 ) C123_=_C204( C123 C204 ) C123_=_C260( C123 C260 ) \nC125_=_C126( C125 C126 ) C125_=_C127( C125 C127 ) C125_=_C129( C125 C129 ) C125_=_C130( C125 C130 ) C125_=_C132( C125 C132 ) C125_=_C134( C125 C134 ) \nC125_=_C135( C125 C135 ) C125_=_C136( C125 C136 ) C125_=_C137( C125 C137 ) C125_=_C138( C125 C138 ) C125_=_C140( C125 C140 ) C125_=_C141( C125 C141 ) \nC125_=_C142( C125 C142 ) C125_=_C144( C125 C144 ) C125_=_C150( C125 C150 ) C125_=_C172( C125 C172 ) C125_=_C206( C125 C206 ) C125_=_C292( C125 C292 ) \nC125_=_C311( C125 C311 ) C125_=_C312( C125 C312 ) C125_=_C316( C125 C316 ) C126_=_C127( C126 C127 ) C126_=_C129( C126 C129 ) C126_=_C130( C126 C130 ) \nC126_=_C132( C126 C132 ) C126_=_C134( C126 C134 ) C126_=_C135( C126 C135 ) C126_=_C136( C126 C136 ) C126_=_C137( C126 C137 ) C126_=_C138( C126 C138 ) \nC126_=_C140( C126 C140 ) C126_=_C141( C126 C141 ) C126_=_C142( C126 C142 ) C126_=_C144( C126 C144 ) C126_=_C224( C126 C224 ) C126_=_C245( C126 C245 ) \nC126_=_C262( C126 C262 ) C126_=_C293( C126 C293 ) C126_=_C311( C126 C311 ) C126_=_C329( C126 C329 ) C126_=_C330( C126 C330 ) C126_=_C331( C126 C331 ) \nC126_=_C332( C126 C332 ) C126_=_C333( C126 C333 ) C126_=_C334( C126 C334 ) C126_=_C335( C126 C335 ) C126_=_C336( C126 C336 ) C126_=_C337( C126 C337 ) \nC126_=_C338( C126 C338 ) C126_=_C339( C126 C339 ) C126_=_C340( C126 C340 ) C127_=_C129( C127 C129 ) C127_=_C130( C127 C130 ) C127_=_C132( C127 C132 ) \nC127_=_C134( C127 C134 ) C127_=_C135( C127 C135 ) C127_=_C136( C127 C136 ) C127_=_C137( C127 C137 ) C127_=_C138( C127 C138 ) C127_=_C140( C127 C140 ) \nC127_=_C141( C127 C141 ) C127_=_C142( C127 C142 ) C127_=_C144( C127 C144 ) C127_=_C153( C127 C153 ) C127_=_C174( C127 C174 ) C127_=_C189( C127 C189 ) \nC127_=_C209( C127 C209 ) C127_=_C295( C127 C295 ) C127_=_C329( C127 C329 ) C127_=_C341( C127 C341 ) C129_=_C130( C129 C130 ) C129_=_C132( C129 C132 ) \nC129_=_C134( C129 C134 ) C129_=_C135( C129 C135 ) C129_=_C136( C129 C136 ) C129_=_C137( C129 C137 ) C129_=_C138( C129 C138 ) C129_=_C140( C129 C140 ) \nC129_=_C141( C129 C141 ) C129_=_C142( C129 C142 ) C129_=_C144( C129 C144 ) C130_=_C132( C130 C132 ) C130_=_C134( C130 C134 ) C130_=_C135( C130 C135 ) \nC130_=_C136( C130 C136 ) C130_=_C137( C130 C137 ) C130_=_C138( C130 C138 ) C130_=_C140( C130 C140 ) C130_=_C141( C130 C141 ) C130_=_C142( C130 C142 ) \nC130_=_C144( C130 C144 ) C130_=_C227( C130 C227 ) C130_=_C264( C130 C264 ) C130_=_C330( C130 C330 ) C130_=_C639( C130 C639 ) C132_=_C134( C132 C134 ) \nC132_=_C135( C132 C135 ) C132_=_C136( C132 C136 ) C132_=_C137( C132 C137 ) C132_=_C138( C132 C138 ) C132_=_C140( C132 C140 ) C132_=_C141( C132 C141 ) \nC132_=_C142( C132 C142 ) C132_=_C144( C132 C144 ) C132_=_C1076( C132 C1076 ) C134_=_C135( C134 C135 ) C134_=_C136( C134 C136 ) C134_=_C137( C134 C137 ) \nC134_=_C138( C134 C138 ) C134_=_C140( C134 C140 ) C134_=_C141( C134 C141 ) C134_=_C142( C134 C142 ) C134_=_C144( C134 C144 ) C134_=_C2344( C134 C2344 ) \nC134_=_C2346( C134 C2346 ) C134_=_C2347( C134 C2347 ) C135_=_C136( C135 C136 ) C135_=_C137( C135 C137 ) C135_=_C138( C135 C138 ) C135_=_C140( C135 C140 ) \nC135_=_C141( C135 C141 ) C135_=_C142( C135 C142 ) C135_=_C144( C135 C144 ) C135_=_C231( C135 C231 ) C135_=_C269( C135 C269 ) C135_=_C335( C135 C335 ) \nC135_=_C1237( C135 C1237 ) C135_=_C2525( C135 C2525 ) C135_=_C2529( C135 C2529 ) C135_=_C2530( C135 C2530 ) C136_=_C137( C136 C137 ) C136_=_C138( C136 C138 ) \nC136_=_C140( C136 C140 ) C136_=_C141( C136 C141 ) C136_=_C142( C136 C142 ) C136_=_C144( C136 C144 ) C137_=_C138( C137 C138 ) C137_=_C140( C137 C140 ) \nC137_=_C141( C137 C141 ) C137_=_C142( C137 C142 ) C137_=_C144( C137 C144 ) C137_=_C2881( C137 C2881 ) C138_=_C140( C138 C140 ) C138_=_C141( C138 C141 ) \nC138_=_C142( C138 C142 ) C138_=_C144( C138 C144 ) C140_=_C141( C140 C141 ) C140_=_C142( C140 C142 ) C140_=_C144( C140 C144 ) C140_=_C233( C140 C233 ) \nC140_=_C301( C140 C301 ) C140_=_C408( C140 C408 ) C140_=_C1004( C140 C1004 ) C140_=_C3358( C140 C3358 ) C140_=_C3599( C140 C3599 ) C140_=_C3600( C140 C3600 ) \nC141_=_C142( C141 C142 ) C141_=_C144( C141 C144 ) C141_=_C235( C141 C235 ) C141_=_C271( C141 C271 ) C141_=_C338( C141 C338 ) C141_=_C1245( C141 C1245 ) \nC142_=_C144( C142 C144 ) C142_=_C238( C142 C238 ) C142_=_C305( C142 C305 ) C142_=_C413( C142 C413 ) C142_=_C1008( C142 C1008 ) C142_=_C3363( C142 C3363 ) \nC142_=_C4046( C142 C4046 ) C142_=_C4049( C142 C4049 ) C149_=_C150( C149 C150 ) C149_=_C153( C149 C153 ) C149_=_C154( C149 C154 ) C149_=_C155( C149 C155 ) \nC149_=_C156( C149 C156 ) C149_=_C159( C149 C159 ) C149_=_C160( C149 C160 ) C149_=_C161( C149 C161 ) C149_=_C162( C149 C162 ) C149_=_C164( C149 C164 ) \nC149_=_C165( C149 C165 ) C149_=_C171( C149 C171 ) C149_=_C188( C149 C188 ) C149_=_C204( C149 C204 ) C149_=_C260( C149 C260 ) C150_=_C153( C150 C153 ) \nC150_=_C154( C150 C154 ) C150_=_C155( C150 C155 ) C150_=_C156( C150 C156 ) C150_=_C159( C150 C159 ) C150_=_C160( C150 C160 ) C150_=_C161( C150 C161 ) \nC150_=_C162( C150 C162 ) C150_=_C164( C150 C164 ) C150_=_C165( C150 C165 ) C150_=_C172( C150 C172 ) C150_=_C206( C150 C206 ) C150_=_C292( C150 C292 ) \nC150_=_C311( C150 C311 ) C150_=_C312( C150 C312 ) C150_=_C316( C150 C316 ) C153_=_C154( C153 C154 ) C153_=_C155( C153 C155 ) C153_=_C156( C153 C156 ) \nC153_=_C159( C153 C159 ) C153_=_C160( C153 C160 ) C153_=_C161( C153 C161 ) C153_=_C162( C153 C162 ) C153_=_C164( C153 C164 ) C153_=_C165( C153 C165 ) \nC153_=_C174( C153 C174 ) C153_=_C189( C153 C189 ) C153_=_C209( C153 C209 ) C153_=_C295( C153 C295 ) C153_=_C329( C153 C329 ) C153_=_C341( C153 C341 ) \nC154_=_C155( C154 C155 ) C154_=_C156( C154 C156 ) C154_=_C159( C154 C159 ) C154_=_C160( C154 C160 ) C154_=_C161( C154 C161 ) C154_=_C162( C154 C162 ) \nC154_=_C164( C154 C164 ) C154_=_C165( C154 C165 ) C154_=_C176( C154 C176 ) C154_=_C316( C154 C316 ) C154_=_C331( C154 C331 ) C154_=_C1115( C154 C1115 ) \nC154_=_C1116( C154 C1116 ) C154_=_C1117( C154 C1117 ) C154_=_C1118( C154 C1118 ) C154_=_C1121( C154 C1121 ) C154_=_C1122( C154 C1122 ) C154_=_C1123( C154 C1123 ) \nC154_=_C1124( C154 C1124 ) C154_=_C1125( C154 C1125 ) C154_=_C1126( C154 C1126 ) C154_=_C1127( C154 C1127 ) C154_=_C1128( C154 C1128 ) C154_=_C1129( C154 C1129 ) \nC154_=_C1130( C154 C1130 ) C154_=_C1131( C154 C1131 ) C154_=_C1132( C154 C1132 ) C154_=_C1133( C154 C1133 ) C154_=_C1134( C154 C1134 ) C155_=_C156( C155 C156 ) \nC155_=_C159( C155 C159 ) C155_=_C160( C155 C160 ) C155_=_C161( C155 C161 ) C155_=_C162( C155 C162 ) C155_=_C164( C155 C164 ) C155_=_C165( C155 C165 ) \nC155_=_C177( C155 C177 ) C155_=_C332( C155 C332 ) C155_=_C1115( C155 C1115 ) C155_=_C1189( C155 C1189 ) C156_=_C159( C156 C159 ) C156_=_C160( C156 C160 ) \nC156_=_C161( C156 C161 ) C156_=_C162( C156 C162 ) C156_=_C164( C156 C164 ) C156_=_C165( C156 C165 ) C156_=_C179( C156 C179 ) C156_=_C194( C156 C194 ) \nC156_=_C213( C156 C213 ) C159_=_C160( C159 C160 ) C159_=_C161( C159 C161 ) C159_=_C162( C159 C162 ) C159_=_C164( C159 C164 ) C159_=_C165( C159 C165 ) \nC159_=_C180( C159 C180 ) C159_=_C336( C159 C336 ) C159_=_C1124( C159 C1124 ) C159_=_C3009(</w:t>
      </w:r>
    </w:p>
    <w:p>
      <w:pPr>
        <w:pStyle w:val="PreformattedText"/>
        <w:bidi w:val="0"/>
        <w:spacing w:before="0" w:after="0"/>
        <w:jc w:val="left"/>
        <w:rPr/>
      </w:pPr>
      <w:r>
        <w:rPr/>
        <w:t xml:space="preserve"> </w:t>
      </w:r>
      <w:r>
        <w:rPr/>
        <w:t>C159 C3009 ) C160_=_C161( C160 C161 ) C160_=_C162( C160 C162 ) \nC160_=_C164( C160 C164 ) C160_=_C165( C160 C165 ) C160_=_C181( C160 C181 ) C160_=_C337( C160 C337 ) C160_=_C1127( C160 C1127 ) C160_=_C3288( C160 C3288 ) \nC161_=_C162( C161 C162 ) C161_=_C164( C161 C164 ) C161_=_C165( C161 C165 ) C161_=_C346( C161 C346 ) C161_=_C2584( C161 C2584 ) C161_=_C2863( C161 C2863 ) \nC161_=_C3291( C161 C3291 ) C161_=_C3297( C161 C3297 ) C162_=_C164( C162 C164 ) C162_=_C165( C162 C165 ) C162_=_C182( C162 C182 ) C162_=_C198( C162 C198 ) \nC162_=_C217( C162 C217 ) C162_=_C2128( C162 C2128 ) C162_=_C2291( C162 C2291 ) C164_=_C165( C164 C165 ) C164_=_C183( C164 C183 ) C164_=_C199( C164 C199 ) \nC164_=_C218( C164 C218 ) C165_=_C184( C165 C184 ) C165_=_C200( C165 C200 ) C165_=_C275( C165 C275 ) C165_=_C339( C165 C339 ) C165_=_C1134( C165 C1134 ) \nC169_=_C170( C169 C170 ) C169_=_C171( C169 C171 ) C169_=_C172( C169 C172 ) C169_=_C174( C169 C174 ) C169_=_C175( C169 C175 ) C169_=_C176( C169 C176 ) \nC169_=_C177( C169 C177 ) C169_=_C178( C169 C178 ) C169_=_C179( C169 C179 ) C169_=_C180( C169 C180 ) C169_=_C181( C169 C181 ) C169_=_C182( C169 C182 ) \nC169_=_C183( C169 C183 ) C169_=_C184( C169 C184 ) C169_=_C186( C169 C186 ) C169_=_C203( C169 C203 ) C169_=_C221( C169 C221 ) C169_=_C243( C169 C243 ) \nC169_=_C245( C169 C245 ) C169_=_C248( C169 C248 ) C170_=_C171( C170 C171 ) C170_=_C172( C170 C172 ) C170_=_C174( C170 C174 ) C170_=_C175( C170 C175 ) \nC170_=_C176( C170 C176 ) C170_=_C177( C170 C177 ) C170_=_C178( C170 C178 ) C170_=_C179( C170 C179 ) C170_=_C180( C170 C180 ) C170_=_C181( C170 C181 ) \nC170_=_C182( C170 C182 ) C170_=_C183( C170 C183 ) C170_=_C184( C170 C184 ) C170_=_C187( C170 C187 ) C170_=_C243( C170 C243 ) C170_=_C260( C170 C260 ) \nC170_=_C262( C170 C262 ) C170_=_C263( C170 C263 ) C170_=_C264( C170 C264 ) C170_=_C265( C170 C265 ) C170_=_C267( C170 C267 ) C170_=_C269( C170 C269 ) \nC170_=_C270( C170 C270 ) C170_=_C271( C170 C271 ) C170_=_C273( C170 C273 ) C170_=_C274( C170 C274 ) C170_=_C275( C170 C275 ) C171_=_C172( C171 C172 ) \nC171_=_C174( C171 C174 ) C171_=_C175( C171 C175 ) C171_=_C176( C171 C176 ) C171_=_C177( C171 C177 ) C171_=_C178( C171 C178 ) C171_=_C179( C171 C179 ) \nC171_=_C180( C171 C180 ) C171_=_C181( C171 C181 ) C171_=_C182( C171 C182 ) C171_=_C183( C171 C183 ) C171_=_C184( C171 C184 ) C171_=_C188( C171 C188 ) \nC171_=_C204( C171 C204 ) C171_=_C260( C171 C260 ) C172_=_C174( C172 C174 ) C172_=_C175( C172 C175 ) C172_=_C176( C172 C176 ) C172_=_C177( C172 C177 ) \nC172_=_C178( C172 C178 ) C172_=_C179( C172 C179 ) C172_=_C180( C172 C180 ) C172_=_C181( C172 C181 ) C172_=_C182( C172 C182 ) C172_=_C183( C172 C183 ) \nC172_=_C184( C172 C184 ) C172_=_C206( C172 C206 ) C172_=_C292( C172 C292 ) C172_=_C311( C172 C311 ) C172_=_C312( C172 C312 ) C172_=_C316( C172 C316 ) \nC174_=_C175( C174 C175 ) C174_=_C176( C174 C176 ) C174_=_C177( C174 C177 ) C174_=_C178( C174 C178 ) C174_=_C179( C174 C179 ) C174_=_C180( C174 C180 ) \nC174_=_C181( C174 C181 ) C174_=_C182( C174 C182 ) C174_=_C183( C174 C183 ) C174_=_C184( C174 C184 ) C174_=_C189( C174 C189 ) C174_=_C209( C174 C209 ) \nC174_=_C295( C174 C295 ) C174_=_C329( C174 C329 ) C174_=_C341( C174 C341 ) C175_=_C176( C175 C176 ) C175_=_C177( C175 C177 ) C175_=_C178( C175 C178 ) \nC175_=_C179( C175 C179 ) C175_=_C180( C175 C180 ) C175_=_C181( C175 C181 ) C175_=_C182( C175 C182 ) C175_=_C183( C175 C183 ) C175_=_C184( C175 C184 ) \nC175_=_C190( C175 C190 ) C175_=_C265( C175 C265 ) C175_=_C884( C175 C884 ) C176_=_C177( C176 C177 ) C176_=_C178( C176 C178 ) C176_=_C179( C176 C179 ) \nC176_=_C180( C176 C180 ) C176_=_C181( C176 C181 ) C176_=_C182( C176 C182 ) C176_=_C183( C176 C183 ) C176_=_C184( C176 C184 ) C176_=_C316( C176 C316 ) \nC176_=_C331( C176 C331 ) C176_=_C1115( C176 C1115 ) C176_=_C1116( C176 C1116 ) C176_=_C1117( C176 C1117 ) C176_=_C1118( C176 C1118 ) C176_=_C1121( C176 C1121 ) \nC176_=_C1122( C176 C1122 ) C176_=_C1123( C176 C1123 ) C176_=_C1124( C176 C1124 ) C176_=_C1125( C176 C1125 ) C176_=_C1126( C176 C1126 ) C176_=_C1127( C176 C1127 ) \nC176_=_C1128( C176 C1128 ) C176_=_C1129( C176 C1129 ) C176_=_C1130( C176 C1130 ) C176_=_C1131( C176 C1131 ) C176_=_C1132( C176 C1132 ) C176_=_C1133( C176 C1133 ) \nC176_=_C1134( C176 C1134 ) C177_=_C178( C177 C178 ) C177_=_C179( C177 C179 ) C177_=_C180( C177 C180 ) C177_=_C181( C177 C181 ) C177_=_C182( C177 C182 ) \nC177_=_C183( C177 C183 ) C177_=_C184( C177 C184 ) C177_=_C332( C177 C332 ) C177_=_C1115( C177 C1115 ) C177_=_C1189( C177 C1189 ) C178_=_C179( C178 C179 ) \nC178_=_C180( C178 C180 ) C178_=_C181( C178 C181 ) C178_=_C182( C178 C182 ) C178_=_C183( C178 C183 ) C178_=_C184( C178 C184 ) C178_=_C192( C178 C192 ) \nC178_=_C267( C178 C267 ) C179_=_C180( C179 C180 ) C179_=_C181( C179 C181 ) C179_=_C182( C179 C182 ) C179_=_C183( C179 C183 ) C179_=_C184( C179 C184 ) \nC179_=_C194( C179 C194 ) C179_=_C213( C179 C213 ) C180_=_C181( C180 C181 ) C180_=_C182( C180 C182 ) C180_=_C183( C180 C183 ) C180_=_C184( C180 C184 ) \nC180_=_C336( C180 C336 ) C180_=_C1124( C180 C1124 ) C180_=_C3009( C180 C3009 ) C181_=_C182( C181 C182 ) C181_=_C183( C181 C183 ) C181_=_C184( C181 C184 ) \nC181_=_C337( C181 C337 ) C181_=_C1127( C181 C1127 ) C181_=_C3288( C181 C3288 ) C182_=_C183( C182 C183 ) C182_=_C184( C182 C184 ) C182_=_C198( C182 C198 ) \nC182_=_C217( C182 C217 ) C182_=_C2128( C182 C2128 ) C182_=_C2291( C182 C2291 ) C183_=_C184( C183 C184 ) C183_=_C199( C183 C199 ) C183_=_C218( C183 C218 ) \nC184_=_C200( C184 C200 ) C184_=_C275( C184 C275 ) C184_=_C339( C184 C339 ) C184_=_C1134( C184 C113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21( C186 C221 ) C186_=_C243( C186 C243 ) C186_=_C245( C186 C245 ) \nC186_=_C248( C186 C248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43( C187 C243 ) C187_=_C260( C187 C260 ) \nC187_=_C262( C187 C262 ) C187_=_C263( C187 C263 ) C187_=_C264( C187 C264 ) C187_=_C265( C187 C265 ) C187_=_C267( C187 C267 ) C187_=_C269( C187 C269 ) \nC187_=_C270( C187 C270 ) C187_=_C271( C187 C271 ) C187_=_C273( C187 C273 ) C187_=_C274( C187 C274 ) C187_=_C275( C187 C27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4( C188 C204 ) C188_=_C260( C188 C26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9( C189 C209 ) C189_=_C295( C189 C295 ) \nC189_=_C329( C189 C329 ) C189_=_C341( C189 C341 ) C190_=_C191( C190 C191 ) C190_=_C192( C190 C192 ) C190_=_C193( C190 C193 ) C190_=_C194( C190 C194 ) \nC190_=_C195( C190 C195 ) C190_=_C196( C190 C196 ) C190_=_C197( C190 C197 ) C190_=_C198( C190 C198 ) C190_=_C199( C190 C199 ) C190_=_C200( C190 C200 ) \nC190_=_C201( C190 C201 ) C190_=_C202( C190 C202 ) C190_=_C265( C190 C265 ) C190_=_C884( C190 C884 ) C191_=_C192( C191 C192 ) C191_=_C193( C191 C193 ) \nC191_=_C194( C191 C194 ) C191_=_C195( C191 C195 ) C191_=_C196( C191 C196 ) C191_=_C197( C191 C197 ) C191_=_C198( C191 C198 ) C191_=_C199( C191 C199 ) \nC191_=_C200( C191 C200 ) C191_=_C201( C191 C201 ) C191_=_C202( C191 C202 ) C191_=_C210( C191 C210 ) C191_=_C398( C191 C398 ) C191_=_C1350( C191 C1350 ) \nC191_=_C1360( C191 C1360 ) C192_=_C193( C192 C193 ) C192_=_C194( C192 C194 ) C192_=_C195( C192 C195 ) C192_=_C196( C192 C196 ) C192_=_C197( C192 C197 ) \nC192_=_C198( C192 C198 ) C192_=_C199( C192 C199 ) C192_=_C200( C192 C200 ) C192_=_C201( C192 C201 ) C192_=_C202( C192 C202 ) C192_=_C267( C192 C267 ) \nC193_=_C194( C193 C194 ) C193_=_C195( C193 C195 ) C193_=_C196( C193 C196 ) C193_=_C197( C193 C197 ) C193_=_C198( C193 C198 ) C193_=_C199( C193 C199 ) \nC193_=_C200( C193 C200 ) C193_=_C201( C193 C201 ) C193_=_C202( C193 C202 ) C193_=_C212( C193 C212 ) C194_=_C195( C194 C195 ) C194_=_C196( C194 C196 ) \nC194_=_C197( C194 C197 ) C194_=_C198( C194 C198 ) C194_=_C199( C194 C199 ) C194_=_C200( C194 C200 ) C194_=_C201( C194 C201 ) C194_=_C202( C194 C202 ) \nC194_=_C213( C194 C213 ) C195_=_C196( C195 C196 ) C195_=_C197( C195 C197 ) C195_=_C198( C195 C198 ) C195_=_C199( C195 C199 ) C195_=_C200( C195 C200 ) \nC195_=_C201( C195 C201 ) C195_=_C202( C195 C202 ) C195_=_C214( C195 C214 ) C196_=_C197( C196 C197 ) C196_=_C198( C196 C198 ) C196_=_C199( C196 C199 ) \nC196_=_C200( C196 C200 ) C196_=_C201( C196 C201 ) C196_=_C202( C196 C202 ) C196_=_C215( C196 C215 ) C196_=_C405( C196 C405 ) C196_=_C3206( C196 C3206 ) \nC196_=_C3216( C196 C3216 ) C197_=_C198( C197 C198 ) C197_=_C199( C197 C199 ) C197_=_C200( C197 C200 ) C197_=_C201( C197 C201 ) C197_=_C202( C197 C202 ) \nC197_=_C216( C197 C216 ) C198_=_C199( C198 C199 ) C198_=_C200( C198 C200 ) C198_=_C201( C198 C201 ) C198_=_C202( C198 C202 ) C198_=_C217( C198 C217 ) \nC198_=_C2128( C198 C2128 )</w:t>
      </w:r>
    </w:p>
    <w:p>
      <w:pPr>
        <w:pStyle w:val="PreformattedText"/>
        <w:bidi w:val="0"/>
        <w:spacing w:before="0" w:after="0"/>
        <w:jc w:val="left"/>
        <w:rPr/>
      </w:pPr>
      <w:r>
        <w:rPr/>
        <w:t xml:space="preserve"> </w:t>
      </w:r>
      <w:r>
        <w:rPr/>
        <w:t>C198_=_C2291( C198 C2291 ) C199_=_C200( C199 C200 ) C199_=_C201( C199 C201 ) C199_=_C202( C199 C202 ) C199_=_C218( C199 C218 ) \nC200_=_C201( C200 C201 ) C200_=_C202( C200 C202 ) C200_=_C275( C200 C275 ) C200_=_C339( C200 C339 ) C200_=_C1134( C200 C1134 ) C201_=_C202( C201 C202 ) \nC201_=_C219( C201 C219 ) C202_=_C220( C202 C220 ) C202_=_C309( C202 C309 ) C202_=_C340( C202 C340 ) C202_=_C353( C202 C353 ) C203_=_C204( C203 C204 ) \nC203_=_C205( C203 C205 ) C203_=_C206( C203 C206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43( C203 C243 ) C203_=_C245( C203 C245 ) C203_=_C248( C203 C248 ) \nC204_=_C205( C204 C205 ) C204_=_C206( C204 C206 ) C204_=_C209( C204 C209 ) C204_=_C210( C204 C210 ) C204_=_C211( C204 C211 ) C204_=_C212( C204 C212 ) \nC204_=_C213( C204 C213 ) C204_=_C214( C204 C214 ) C204_=_C215( C204 C215 ) C204_=_C216( C204 C216 ) C204_=_C217( C204 C217 ) C204_=_C218( C204 C218 ) \nC204_=_C219( C204 C219 ) C204_=_C220( C204 C220 ) C204_=_C260( C204 C260 ) C205_=_C206( C205 C206 ) C205_=_C209( C205 C209 ) C205_=_C210( C205 C210 ) \nC205_=_C211( C205 C211 ) C205_=_C212( C205 C212 ) C205_=_C213( C205 C213 ) C205_=_C214( C205 C214 ) C205_=_C215( C205 C215 ) C205_=_C216( C205 C216 ) \nC205_=_C217( C205 C217 ) C205_=_C218( C205 C218 ) C205_=_C219( C205 C219 ) C205_=_C220( C205 C220 ) C205_=_C292( C205 C292 ) C205_=_C293( C205 C293 ) \nC205_=_C294( C205 C294 ) C205_=_C295( C205 C295 ) C205_=_C298( C205 C298 ) C205_=_C301( C205 C301 ) C205_=_C302( C205 C302 ) C205_=_C304( C205 C304 ) \nC205_=_C305( C205 C305 ) C205_=_C306( C205 C306 ) C205_=_C309( C205 C309 ) C206_=_C209( C206 C209 ) C206_=_C210( C206 C210 ) C206_=_C211( C206 C211 ) \nC206_=_C212( C206 C212 ) C206_=_C213( C206 C213 ) C206_=_C214( C206 C214 ) C206_=_C215( C206 C215 ) C206_=_C216( C206 C216 ) C206_=_C217( C206 C217 ) \nC206_=_C218( C206 C218 ) C206_=_C219( C206 C219 ) C206_=_C220( C206 C220 ) C206_=_C292( C206 C292 ) C206_=_C311( C206 C311 ) C206_=_C312( C206 C312 ) \nC206_=_C316( C206 C316 ) C209_=_C210( C209 C210 ) C209_=_C211( C209 C211 ) C209_=_C212( C209 C212 ) C209_=_C213( C209 C213 ) C209_=_C214( C209 C214 ) \nC209_=_C215( C209 C215 ) C209_=_C216( C209 C216 ) C209_=_C217( C209 C217 ) C209_=_C218( C209 C218 ) C209_=_C219( C209 C219 ) C209_=_C220( C209 C220 ) \nC209_=_C295( C209 C295 ) C209_=_C329( C209 C329 ) C209_=_C341( C209 C341 ) C210_=_C211( C210 C211 ) C210_=_C212( C210 C212 ) C210_=_C213( C210 C213 ) \nC210_=_C214( C210 C214 ) C210_=_C215( C210 C215 ) C210_=_C216( C210 C216 ) C210_=_C217( C210 C217 ) C210_=_C218( C210 C218 ) C210_=_C219( C210 C219 ) \nC210_=_C220( C210 C220 ) C210_=_C398( C210 C398 ) C210_=_C1350( C210 C1350 ) C210_=_C1360( C210 C1360 ) C211_=_C212( C211 C212 ) C211_=_C213( C211 C213 ) \nC211_=_C214( C211 C214 ) C211_=_C215( C211 C215 ) C211_=_C216( C211 C216 ) C211_=_C217( C211 C217 ) C211_=_C218( C211 C218 ) C211_=_C219( C211 C219 ) \nC211_=_C220( C211 C220 ) C211_=_C298( C211 C298 ) C211_=_C334( C211 C334 ) C211_=_C342( C211 C342 ) C211_=_C1992( C211 C1992 ) C211_=_C1993( C211 C1993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5_=_C405( C215 C405 ) C215_=_C3206( C215 C3206 ) C215_=_C3216( C215 C3216 ) C216_=_C217( C216 C217 ) \nC216_=_C218( C216 C218 ) C216_=_C219( C216 C219 ) C216_=_C220( C216 C220 ) C217_=_C218( C217 C218 ) C217_=_C219( C217 C219 ) C217_=_C220( C217 C220 ) \nC217_=_C2128( C217 C2128 ) C217_=_C2291( C217 C2291 ) C218_=_C219( C218 C219 ) C218_=_C220( C218 C220 ) C219_=_C220( C219 C220 ) C220_=_C309( C220 C309 ) \nC220_=_C340( C220 C340 ) C220_=_C353( C220 C353 ) C221_=_C224( C221 C224 ) C221_=_C225( C221 C225 ) C221_=_C227( C221 C227 ) C221_=_C231( C221 C231 ) \nC221_=_C233( C221 C233 ) C221_=_C234( C221 C234 ) C221_=_C235( C221 C235 ) C221_=_C237( C221 C237 ) C221_=_C238( C221 C238 ) C221_=_C239( C221 C239 ) \nC221_=_C243( C221 C243 ) C221_=_C245( C221 C245 ) C221_=_C248( C221 C248 ) C224_=_C225( C224 C225 ) C224_=_C227( C224 C227 ) C224_=_C231( C224 C231 ) \nC224_=_C233( C224 C233 ) C224_=_C234( C224 C234 ) C224_=_C235( C224 C235 ) C224_=_C237( C224 C237 ) C224_=_C238( C224 C238 ) C224_=_C239( C224 C239 ) \nC224_=_C245( C224 C245 ) C224_=_C262( C224 C262 ) C224_=_C293( C224 C293 ) C224_=_C311( C224 C311 ) C224_=_C329( C224 C329 ) C224_=_C330( C224 C330 ) \nC224_=_C331( C224 C331 ) C224_=_C332( C224 C332 ) C224_=_C333( C224 C333 ) C224_=_C334( C224 C334 ) C224_=_C335( C224 C335 ) C224_=_C336( C224 C336 ) \nC224_=_C337( C224 C337 ) C224_=_C338( C224 C338 ) C224_=_C339( C224 C339 ) C224_=_C340( C224 C340 ) C225_=_C227( C225 C227 ) C225_=_C231( C225 C231 ) \nC225_=_C233( C225 C233 ) C225_=_C234( C225 C234 ) C225_=_C235( C225 C235 ) C225_=_C237( C225 C237 ) C225_=_C238( C225 C238 ) C225_=_C239( C225 C239 ) \nC225_=_C263( C225 C263 ) C225_=_C294( C225 C294 ) C225_=_C312( C225 C312 ) C225_=_C341( C225 C341 ) C225_=_C342( C225 C342 ) C225_=_C343( C225 C343 ) \nC225_=_C346( C225 C346 ) C225_=_C348( C225 C348 ) C225_=_C349( C225 C349 ) C225_=_C350( C225 C350 ) C225_=_C351( C225 C351 ) C225_=_C353( C225 C353 ) \nC225_=_C354( C225 C354 ) C227_=_C231( C227 C231 ) C227_=_C233( C227 C233 ) C227_=_C234( C227 C234 ) C227_=_C235( C227 C235 ) C227_=_C237( C227 C237 ) \nC227_=_C238( C227 C238 ) C227_=_C239( C227 C239 ) C227_=_C264( C227 C264 ) C227_=_C330( C227 C330 ) C227_=_C639( C227 C639 ) C231_=_C233( C231 C233 ) \nC231_=_C234( C231 C234 ) C231_=_C235( C231 C235 ) C231_=_C237( C231 C237 ) C231_=_C238( C231 C238 ) C231_=_C239( C231 C239 ) C231_=_C269( C231 C269 ) \nC231_=_C335( C231 C335 ) C231_=_C1237( C231 C1237 ) C231_=_C2525( C231 C2525 ) C231_=_C2529( C231 C2529 ) C231_=_C2530( C231 C2530 ) C233_=_C234( C233 C234 ) \nC233_=_C235( C233 C235 ) C233_=_C237( C233 C237 ) C233_=_C238( C233 C238 ) C233_=_C239( C233 C239 ) C233_=_C301( C233 C301 ) C233_=_C408( C233 C408 ) \nC233_=_C1004( C233 C1004 ) C233_=_C3358( C233 C3358 ) C233_=_C3599( C233 C3599 ) C233_=_C3600( C233 C3600 ) C234_=_C235( C234 C235 ) C234_=_C237( C234 C237 ) \nC234_=_C238( C234 C238 ) C234_=_C239( C234 C239 ) C234_=_C270( C234 C270 ) C234_=_C302( C234 C302 ) C234_=_C348( C234 C348 ) C234_=_C2294( C234 C2294 ) \nC234_=_C3834( C234 C3834 ) C234_=_C3840( C234 C3840 ) C235_=_C237( C235 C237 ) C235_=_C238( C235 C238 ) C235_=_C239( C235 C239 ) C235_=_C271( C235 C271 ) \nC235_=_C338( C235 C338 ) C235_=_C1245( C235 C1245 ) C237_=_C238( C237 C238 ) C237_=_C239( C237 C239 ) C237_=_C273( C237 C273 ) C237_=_C304( C237 C304 ) \nC237_=_C350( C237 C350 ) C237_=_C2131( C237 C2131 ) C237_=_C2296( C237 C2296 ) C237_=_C3950( C237 C3950 ) C237_=_C3981( C237 C3981 ) C238_=_C239( C238 C239 ) \nC238_=_C305( C238 C305 ) C238_=_C413( C238 C413 ) C238_=_C1008( C238 C1008 ) C238_=_C3363( C238 C3363 ) C238_=_C4046( C238 C4046 ) C238_=_C4049( C238 C4049 ) \nC239_=_C274( C239 C274 ) C239_=_C306( C239 C306 ) C239_=_C351( C239 C351 ) C239_=_C2300( C239 C2300 ) C239_=_C3953( C239 C3953 ) C239_=_C4052( C239 C4052 ) \nC243_=_C245( C243 C245 ) C243_=_C248( C243 C248 ) C243_=_C260( C243 C260 ) C243_=_C262( C243 C262 ) C243_=_C263( C243 C263 ) C243_=_C264( C243 C264 ) \nC243_=_C265( C243 C265 ) C243_=_C267( C243 C267 ) C243_=_C269( C243 C269 ) C243_=_C270( C243 C270 ) C243_=_C271( C243 C271 ) C243_=_C273( C243 C273 ) \nC243_=_C274( C243 C274 ) C243_=_C275( C243 C275 ) C245_=_C248( C245 C248 ) C245_=_C262( C245 C262 ) C245_=_C293( C245 C293 ) C245_=_C311( C245 C311 ) \nC245_=_C329( C245 C329 ) C245_=_C330( C245 C330 ) C245_=_C331( C245 C331 ) C245_=_C332( C245 C332 ) C245_=_C333( C245 C333 ) C245_=_C334( C245 C334 ) \nC245_=_C335( C245 C335 ) C245_=_C336( C245 C336 ) C245_=_C337( C245 C337 ) C245_=_C338( C245 C338 ) C245_=_C339( C245 C339 ) C245_=_C340( C245 C340 ) \nC248_=_C333( C248 C333 ) C248_=_C639( C248 C639 ) C248_=_C1014( C248 C1014 ) C248_=_C1137( C248 C1137 ) C248_=_C1189( C248 C1189 ) C248_=_C1232( C248 C1232 ) \nC248_=_C1233( C248 C1233 ) C248_=_C1234( C248 C1234 ) C248_=_C1235( C248 C1235 ) C248_=_C1236( C248 C1236 ) C248_=_C1237( C248 C1237 ) C248_=_C1238( C248 C1238 ) \nC248_=_C1239( C248 C1239 ) C248_=_C1240( C248 C1240 ) C248_=_C1241( C248 C1241 ) C248_=_C1242( C248 C1242 ) C248_=_C1243( C248 C1243 ) C248_=_C1244( C248 C1244 ) \nC248_=_C1245( C248 C1245 ) C248_=_C1246( C248 C1246 ) C248_=_C1247( C248 C1247 ) C260_=_C262( C260 C262 ) C260_=_C263( C260 C263 ) C260_=_C264( C260 C264 ) \nC260_=_C265( C260 C265 ) C260_=_C267( C260 C267 ) C260_=_C269( C260 C269 ) C260_=_C270( C260 C270 ) C260_=_C271( C260 C271 ) C260_=_C273( C260 C273 ) \nC260_=_C274( C260 C274 ) C260_=_C275( C260 C275 ) C262_=_C263( C262 C263 ) C262_=_C264( C262 C264 ) C262_=_C265( C262 C265 ) C262_=_C267( C262 C267 ) \nC262_=_C269( C262 C269 ) C262_=_C270( C262 C270 ) C262_=_C271( C262 C271 ) C262_=_C273( C262 C273 ) C262_=_C274( C262 C274 ) C262_=_C275( C262 C275 ) \nC262_=_C293( C262 C293 ) C262_=_C311( C262 C311 ) C262_=_C329( C262 C329 ) C262_=_C330( C262 C330 ) C262_=_C331( C262 C331 ) C262_=_C332( C262 C332 ) \nC262_=_C333( C262 C333 ) C262_=_C334( C262 C334 ) C262_=_C335( C262 C335 ) C262_=_C336( C262</w:t>
      </w:r>
    </w:p>
    <w:p>
      <w:pPr>
        <w:pStyle w:val="PreformattedText"/>
        <w:bidi w:val="0"/>
        <w:spacing w:before="0" w:after="0"/>
        <w:jc w:val="left"/>
        <w:rPr/>
      </w:pPr>
      <w:r>
        <w:rPr/>
        <w:t xml:space="preserve"> </w:t>
      </w:r>
      <w:r>
        <w:rPr/>
        <w:t>C336 ) C262_=_C337( C262 C337 ) C262_=_C338( C262 C338 ) \nC262_=_C339( C262 C339 ) C262_=_C340( C262 C340 ) C263_=_C264( C263 C264 ) C263_=_C265( C263 C265 ) C263_=_C267( C263 C267 ) C263_=_C269( C263 C269 ) \nC263_=_C270( C263 C270 ) C263_=_C271( C263 C271 ) C263_=_C273( C263 C273 ) C263_=_C274( C263 C274 ) C263_=_C275( C263 C275 ) C263_=_C294( C263 C294 ) \nC263_=_C312( C263 C312 ) C263_=_C341( C263 C341 ) C263_=_C342( C263 C342 ) C263_=_C343( C263 C343 ) C263_=_C346( C263 C346 ) C263_=_C348( C263 C348 ) \nC263_=_C349( C263 C349 ) C263_=_C350( C263 C350 ) C263_=_C351( C263 C351 ) C263_=_C353( C263 C353 ) C263_=_C354( C263 C354 ) C264_=_C265( C264 C265 ) \nC264_=_C267( C264 C267 ) C264_=_C269( C264 C269 ) C264_=_C270( C264 C270 ) C264_=_C271( C264 C271 ) C264_=_C273( C264 C273 ) C264_=_C274( C264 C274 ) \nC264_=_C275( C264 C275 ) C264_=_C330( C264 C330 ) C264_=_C639( C264 C639 ) C265_=_C267( C265 C267 ) C265_=_C269( C265 C269 ) C265_=_C270( C265 C270 ) \nC265_=_C271( C265 C271 ) C265_=_C273( C265 C273 ) C265_=_C274( C265 C274 ) C265_=_C275( C265 C275 ) C265_=_C884( C265 C884 ) C267_=_C269( C267 C269 ) \nC267_=_C270( C267 C270 ) C267_=_C271( C267 C271 ) C267_=_C273( C267 C273 ) C267_=_C274( C267 C274 ) C267_=_C275( C267 C275 ) C269_=_C270( C269 C270 ) \nC269_=_C271( C269 C271 ) C269_=_C273( C269 C273 ) C269_=_C274( C269 C274 ) C269_=_C275( C269 C275 ) C269_=_C335( C269 C335 ) C269_=_C1237( C269 C1237 ) \nC269_=_C2525( C269 C2525 ) C269_=_C2529( C269 C2529 ) C269_=_C2530( C269 C2530 ) C270_=_C271( C270 C271 ) C270_=_C273( C270 C273 ) C270_=_C274( C270 C274 ) \nC270_=_C275( C270 C275 ) C270_=_C302( C270 C302 ) C270_=_C348( C270 C348 ) C270_=_C2294( C270 C2294 ) C270_=_C3834( C270 C3834 ) C270_=_C3840( C270 C3840 ) \nC271_=_C273( C271 C273 ) C271_=_C274( C271 C274 ) C271_=_C275( C271 C275 ) C271_=_C338( C271 C338 ) C271_=_C1245( C271 C1245 ) C273_=_C274( C273 C274 ) \nC273_=_C275( C273 C275 ) C273_=_C304( C273 C304 ) C273_=_C350( C273 C350 ) C273_=_C2131( C273 C2131 ) C273_=_C2296( C273 C2296 ) C273_=_C3950( C273 C3950 ) \nC273_=_C3981( C273 C3981 ) C274_=_C275( C274 C275 ) C274_=_C306( C274 C306 ) C274_=_C351( C274 C351 ) C274_=_C2300( C274 C2300 ) C274_=_C3953( C274 C3953 ) \nC274_=_C4052( C274 C4052 ) C275_=_C339( C275 C339 ) C275_=_C1134( C275 C1134 ) C292_=_C293( C292 C293 ) C292_=_C294( C292 C294 ) C292_=_C295( C292 C295 ) \nC292_=_C298( C292 C298 ) C292_=_C301( C292 C301 ) C292_=_C302( C292 C302 ) C292_=_C304( C292 C304 ) C292_=_C305( C292 C305 ) C292_=_C306( C292 C306 ) \nC292_=_C309( C292 C309 ) C292_=_C311( C292 C311 ) C292_=_C312( C292 C312 ) C292_=_C316( C292 C316 ) C293_=_C294( C293 C294 ) C293_=_C295( C293 C295 ) \nC293_=_C298( C293 C298 ) C293_=_C301( C293 C301 ) C293_=_C302( C293 C302 ) C293_=_C304( C293 C304 ) C293_=_C305( C293 C305 ) C293_=_C306( C293 C306 ) \nC293_=_C309( C293 C309 ) C293_=_C311( C293 C311 ) C293_=_C329( C293 C329 ) C293_=_C330( C293 C330 ) C293_=_C331( C293 C331 ) C293_=_C332( C293 C332 ) \nC293_=_C333( C293 C333 ) C293_=_C334( C293 C334 ) C293_=_C335( C293 C335 ) C293_=_C336( C293 C336 ) C293_=_C337( C293 C337 ) C293_=_C338( C293 C338 ) \nC293_=_C339( C293 C339 ) C293_=_C340( C293 C340 ) C294_=_C295( C294 C295 ) C294_=_C298( C294 C298 ) C294_=_C301( C294 C301 ) C294_=_C302( C294 C302 ) \nC294_=_C304( C294 C304 ) C294_=_C305( C294 C305 ) C294_=_C306( C294 C306 ) C294_=_C309( C294 C309 ) C294_=_C312( C294 C312 ) C294_=_C341( C294 C341 ) \nC294_=_C342( C294 C342 ) C294_=_C343( C294 C343 ) C294_=_C346( C294 C346 ) C294_=_C348( C294 C348 ) C294_=_C349( C294 C349 ) C294_=_C350( C294 C350 ) \nC294_=_C351( C294 C351 ) C294_=_C353( C294 C353 ) C294_=_C354( C294 C354 ) C295_=_C298( C295 C298 ) C295_=_C301( C295 C301 ) C295_=_C302( C295 C302 ) \nC295_=_C304( C295 C304 ) C295_=_C305( C295 C305 ) C295_=_C306( C295 C306 ) C295_=_C309( C295 C309 ) C295_=_C329( C295 C329 ) C295_=_C341( C295 C341 ) \nC298_=_C301( C298 C301 ) C298_=_C302( C298 C302 ) C298_=_C304( C298 C304 ) C298_=_C305( C298 C305 ) C298_=_C306( C298 C306 ) C298_=_C309( C298 C309 ) \nC298_=_C334( C298 C334 ) C298_=_C342( C298 C342 ) C298_=_C1992( C298 C1992 ) C298_=_C1993( C298 C1993 ) C301_=_C302( C301 C302 ) C301_=_C304( C301 C304 ) \nC301_=_C305( C301 C305 ) C301_=_C306( C301 C306 ) C301_=_C309( C301 C309 ) C301_=_C408( C301 C408 ) C301_=_C1004( C301 C1004 ) C301_=_C3358( C301 C3358 ) \nC301_=_C3599( C301 C3599 ) C301_=_C3600( C301 C3600 ) C302_=_C304( C302 C304 ) C302_=_C305( C302 C305 ) C302_=_C306( C302 C306 ) C302_=_C309( C302 C309 ) \nC302_=_C348( C302 C348 ) C302_=_C2294( C302 C2294 ) C302_=_C3834( C302 C3834 ) C302_=_C3840( C302 C3840 ) C304_=_C305( C304 C305 ) C304_=_C306( C304 C306 ) \nC304_=_C309( C304 C309 ) C304_=_C350( C304 C350 ) C304_=_C2131( C304 C2131 ) C304_=_C2296( C304 C2296 ) C304_=_C3950( C304 C3950 ) C304_=_C3981( C304 C3981 ) \nC305_=_C306( C305 C306 ) C305_=_C309( C305 C309 ) C305_=_C413( C305 C413 ) C305_=_C1008( C305 C1008 ) C305_=_C3363( C305 C3363 ) C305_=_C4046( C305 C4046 ) \nC305_=_C4049( C305 C4049 ) C306_=_C309( C306 C309 ) C306_=_C351( C306 C351 ) C306_=_C2300( C306 C2300 ) C306_=_C3953( C306 C3953 ) C306_=_C4052( C306 C4052 ) \nC309_=_C340( C309 C340 ) C309_=_C353( C309 C353 ) C311_=_C312( C311 C312 ) C311_=_C316( C311 C316 ) C311_=_C329( C311 C329 ) C311_=_C330( C311 C330 ) \nC311_=_C331( C311 C331 ) C311_=_C332( C311 C332 ) C311_=_C333( C311 C333 ) C311_=_C334( C311 C334 ) C311_=_C335( C311 C335 ) C311_=_C336( C311 C336 ) \nC311_=_C337( C311 C337 ) C311_=_C338( C311 C338 ) C311_=_C339( C311 C339 ) C311_=_C340( C311 C340 ) C312_=_C316( C312 C316 ) C312_=_C341( C312 C341 ) \nC312_=_C342( C312 C342 ) C312_=_C343( C312 C343 ) C312_=_C346( C312 C346 ) C312_=_C348( C312 C348 ) C312_=_C349( C312 C349 ) C312_=_C350( C312 C350 ) \nC312_=_C351( C312 C351 ) C312_=_C353( C312 C353 ) C312_=_C354( C312 C354 ) C316_=_C331( C316 C331 ) C316_=_C1115( C316 C1115 ) C316_=_C1116( C316 C1116 ) \nC316_=_C1117( C316 C1117 ) C316_=_C1118( C316 C1118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3( C316 C1133 ) C316_=_C1134( C316 C1134 ) C329_=_C330( C329 C330 ) C329_=_C331( C329 C331 ) \nC329_=_C332( C329 C332 ) C329_=_C333( C329 C333 ) C329_=_C334( C329 C334 ) C329_=_C335( C329 C335 ) C329_=_C336( C329 C336 ) C329_=_C337( C329 C337 ) \nC329_=_C338( C329 C338 ) C329_=_C339( C329 C339 ) C329_=_C340( C329 C340 ) C329_=_C341( C329 C341 ) C330_=_C331( C330 C331 ) C330_=_C332( C330 C332 ) \nC330_=_C333( C330 C333 ) C330_=_C334( C330 C334 ) C330_=_C335( C330 C335 ) C330_=_C336( C330 C336 ) C330_=_C337( C330 C337 ) C330_=_C338( C330 C338 ) \nC330_=_C339( C330 C339 ) C330_=_C340( C330 C340 ) C330_=_C639( C330 C639 ) C331_=_C332( C331 C332 ) C331_=_C333( C331 C333 ) C331_=_C334( C331 C334 ) \nC331_=_C335( C331 C335 ) C331_=_C336( C331 C336 ) C331_=_C337( C331 C337 ) C331_=_C338( C331 C338 ) C331_=_C339( C331 C339 ) C331_=_C340( C331 C340 ) \nC331_=_C1115( C331 C1115 ) C331_=_C1116( C331 C1116 ) C331_=_C1117( C331 C1117 ) C331_=_C1118( C331 C1118 ) C331_=_C1121( C331 C1121 ) C331_=_C1122( C331 C1122 ) \nC331_=_C1123( C331 C1123 ) C331_=_C1124( C331 C1124 ) C331_=_C1125( C331 C1125 ) C331_=_C1126( C331 C1126 ) C331_=_C1127( C331 C1127 ) C331_=_C1128( C331 C1128 ) \nC331_=_C1129( C331 C1129 ) C331_=_C1130( C331 C1130 ) C331_=_C1131( C331 C1131 ) C331_=_C1132( C331 C1132 ) C331_=_C1133( C331 C1133 ) C331_=_C1134( C331 C1134 ) \nC332_=_C333( C332 C333 ) C332_=_C334( C332 C334 ) C332_=_C335( C332 C335 ) C332_=_C336( C332 C336 ) C332_=_C337( C332 C337 ) C332_=_C338( C332 C338 ) \nC332_=_C339( C332 C339 ) C332_=_C340( C332 C340 ) C332_=_C1115( C332 C1115 ) C332_=_C1189( C332 C1189 ) C333_=_C334( C333 C334 ) C333_=_C335( C333 C335 ) \nC333_=_C336( C333 C336 ) C333_=_C337( C333 C337 ) C333_=_C338( C333 C338 ) C333_=_C339( C333 C339 ) C333_=_C340( C333 C340 ) C333_=_C639( C333 C639 ) \nC333_=_C1014( C333 C1014 ) C333_=_C1137( C333 C1137 ) C333_=_C1189( C333 C1189 ) C333_=_C1232( C333 C1232 ) C333_=_C1233( C333 C1233 ) C333_=_C1234( C333 C1234 ) \nC333_=_C1235( C333 C1235 ) C333_=_C1236( C333 C1236 ) C333_=_C1237( C333 C1237 ) C333_=_C1238( C333 C1238 ) C333_=_C1239( C333 C1239 ) C333_=_C1240( C333 C1240 ) \nC333_=_C1241( C333 C1241 ) C333_=_C1242( C333 C1242 ) C333_=_C1243( C333 C1243 ) C333_=_C1244( C333 C1244 ) C333_=_C1245( C333 C1245 ) C333_=_C1246( C333 C1246 ) \nC333_=_C1247( C333 C1247 ) C334_=_C335( C334 C335 ) C334_=_C336( C334 C336 ) C334_=_C337( C334 C337 ) C334_=_C338( C334 C338 ) C334_=_C339( C334 C339 ) \nC334_=_C340( C334 C340 ) C334_=_C342( C334 C342 ) C334_=_C1992( C334 C1992 ) C334_=_C1993( C334 C1993 ) C335_=_C336( C335 C336 ) C335_=_C337( C335 C337 ) \nC335_=_C338( C335 C338 ) C335_=_C339( C335 C339 ) C335_=_C340( C335 C340 ) C335_=_C1237( C335 C1237 ) C335_=_C2525( C335 C2525 ) C335_=_C2529( C335 C2529 ) \nC335_=_C2530( C335 C2530 ) C336_=_C337( C336 C337 ) C336_=_C338( C336 C338 ) C336_=_C339( C336 C339 ) C336_=_C340( C336 C340 ) C336_=_C1124( C336 C1124 ) \nC336_=_C3009( C336 C3009 ) C337_=_C338( C337 C338 ) C337_=_C339( C337 C339 ) C337_=_C340( C337 C340 ) C337_=_C1127( C337 C1127 ) C337_=_C3288( C337 C3288 ) \nC338_=_C339( C338 C339 ) C338_=_C340( C338 C340 ) C338_=_C1245( C338 C1245 ) C339_=_C340( C339 C340 ) C339_=_C1134( C339 C1134 ) C340_=_C353( C340 C353 ) \nC341_=_C342( C341 C342 ) C341_=_C343( C341 C343 ) C341_=_C346( C341 C346 ) C341_=_C348( C341 C348 ) C341_=_C349( C341 C349 ) C341_=_C350( C341 C350 ) \nC341_=_C351( C341 C351 ) C341_=_C353( C341 C353 ) C341_=_C354( C341 C354 ) C342_=_C343( C342 C343 ) C342_=_C346( C342 C346 ) C342_=_C348( C342 C348 ) \nC342_=_C349( C342 C349 ) C342_=_C350( C342 C350 ) C342_=_C351(</w:t>
      </w:r>
    </w:p>
    <w:p>
      <w:pPr>
        <w:pStyle w:val="PreformattedText"/>
        <w:bidi w:val="0"/>
        <w:spacing w:before="0" w:after="0"/>
        <w:jc w:val="left"/>
        <w:rPr/>
      </w:pPr>
      <w:r>
        <w:rPr/>
        <w:t xml:space="preserve"> </w:t>
      </w:r>
      <w:r>
        <w:rPr/>
        <w:t>C342 C351 ) C342_=_C353( C342 C353 ) C342_=_C354( C342 C354 ) C342_=_C1992( C342 C1992 ) \nC342_=_C1993( C342 C1993 ) C343_=_C346( C343 C346 ) C343_=_C348( C343 C348 ) C343_=_C349( C343 C349 ) C343_=_C350( C343 C350 ) C343_=_C351( C343 C351 ) \nC343_=_C353( C343 C353 ) C343_=_C354( C343 C354 ) C343_=_C1325( C343 C1325 ) C343_=_C1993( C343 C1993 ) C343_=_C2285( C343 C2285 ) C343_=_C2286( C343 C2286 ) \nC343_=_C2287( C343 C2287 ) C343_=_C2288( C343 C2288 ) C343_=_C2289( C343 C2289 ) C343_=_C2290( C343 C2290 ) C343_=_C2291( C343 C2291 ) C343_=_C2292( C343 C2292 ) \nC343_=_C2293( C343 C2293 ) C343_=_C2294( C343 C2294 ) C343_=_C2296( C343 C2296 ) C343_=_C2297( C343 C2297 ) C343_=_C2298( C343 C2298 ) C343_=_C2299( C343 C2299 ) \nC343_=_C2300( C343 C2300 ) C346_=_C348( C346 C348 ) C346_=_C349( C346 C349 ) C346_=_C350( C346 C350 ) C346_=_C351( C346 C351 ) C346_=_C353( C346 C353 ) \nC346_=_C354( C346 C354 ) C346_=_C2584( C346 C2584 ) C346_=_C2863( C346 C2863 ) C346_=_C3291( C346 C3291 ) C346_=_C3297( C346 C3297 ) C348_=_C349( C348 C349 ) \nC348_=_C350( C348 C350 ) C348_=_C351( C348 C351 ) C348_=_C353( C348 C353 ) C348_=_C354( C348 C354 ) C348_=_C2294( C348 C2294 ) C348_=_C3834( C348 C3834 ) \nC348_=_C3840( C348 C3840 ) C349_=_C350( C349 C350 ) C349_=_C351( C349 C351 ) C349_=_C353( C349 C353 ) C349_=_C354( C349 C354 ) C349_=_C758( C349 C758 ) \nC349_=_C858( C349 C858 ) C349_=_C958( C349 C958 ) C349_=_C2151( C349 C2151 ) C349_=_C2278( C349 C2278 ) C349_=_C2412( C349 C2412 ) C349_=_C2525( C349 C2525 ) \nC349_=_C2715( C349 C2715 ) C349_=_C3027( C349 C3027 ) C349_=_C3198( C349 C3198 ) C349_=_C3415( C349 C3415 ) C349_=_C3691( C349 C3691 ) C349_=_C3740( C349 C3740 ) \nC349_=_C3834( C349 C3834 ) C349_=_C3906( C349 C3906 ) C349_=_C3950( C349 C3950 ) C349_=_C3951( C349 C3951 ) C349_=_C3952( C349 C3952 ) C349_=_C3953( C349 C3953 ) \nC349_=_C3954( C349 C3954 ) C349_=_C3955( C349 C3955 ) C350_=_C351( C350 C351 ) C350_=_C353( C350 C353 ) C350_=_C354( C350 C354 ) C350_=_C2131( C350 C2131 ) \nC350_=_C2296( C350 C2296 ) C350_=_C3950( C350 C3950 ) C350_=_C3981( C350 C3981 ) C351_=_C353( C351 C353 ) C351_=_C354( C351 C354 ) C351_=_C2300( C351 C2300 ) \nC351_=_C3953( C351 C3953 ) C351_=_C4052( C351 C4052 ) C353_=_C354( C353 C354 ) C354_=_C910( C354 C910 ) C354_=_C1342( C354 C1342 ) C354_=_C1822( C354 C1822 ) \nC354_=_C1843( C354 C1843 ) C354_=_C1864( C354 C1864 ) C354_=_C1948( C354 C1948 ) C354_=_C2549( C354 C2549 ) C354_=_C2768( C354 C2768 ) C354_=_C2800( C354 C2800 ) \nC354_=_C3135( C354 C3135 ) C354_=_C3584( C354 C3584 ) C354_=_C3732( C354 C3732 ) C354_=_C3796( C354 C3796 ) C354_=_C3840( C354 C3840 ) C354_=_C3981( C354 C3981 ) \nC354_=_C4010( C354 C4010 ) C354_=_C4026( C354 C4026 ) C354_=_C4052( C354 C4052 ) C394_=_C395( C394 C395 ) C394_=_C397( C394 C397 ) C394_=_C398( C394 C398 ) \nC394_=_C399( C394 C399 ) C394_=_C400( C394 C400 ) C394_=_C401( C394 C401 ) C394_=_C402( C394 C402 ) C394_=_C403( C394 C403 ) C394_=_C404( C394 C404 ) \nC394_=_C405( C394 C405 ) C394_=_C407( C394 C407 ) C394_=_C408( C394 C408 ) C394_=_C409( C394 C409 ) C394_=_C410( C394 C410 ) C394_=_C411( C394 C411 ) \nC394_=_C412( C394 C412 ) C394_=_C413( C394 C413 ) C394_=_C416( C394 C416 ) C394_=_C617( C394 C617 ) C394_=_C619( C394 C619 ) C394_=_C620( C394 C620 ) \nC394_=_C625( C394 C625 ) C394_=_C634( C394 C634 ) C395_=_C397( C395 C397 ) C395_=_C398( C395 C398 ) C395_=_C399( C395 C399 ) C395_=_C400( C395 C400 ) \nC395_=_C401( C395 C401 ) C395_=_C402( C395 C402 ) C395_=_C403( C395 C403 ) C395_=_C404( C395 C404 ) C395_=_C405( C395 C405 ) C395_=_C407( C395 C407 ) \nC395_=_C408( C395 C408 ) C395_=_C409( C395 C409 ) C395_=_C410( C395 C410 ) C395_=_C411( C395 C411 ) C395_=_C412( C395 C412 ) C395_=_C413( C395 C413 ) \nC395_=_C416( C395 C416 ) C395_=_C767( C395 C767 ) C395_=_C771( C395 C771 ) C395_=_C777( C395 C777 ) C395_=_C781( C395 C781 ) C397_=_C398( C397 C398 ) \nC397_=_C399( C397 C399 ) C397_=_C400( C397 C400 ) C397_=_C401( C397 C401 ) C397_=_C402( C397 C402 ) C397_=_C403( C397 C403 ) C397_=_C404( C397 C404 ) \nC397_=_C405( C397 C405 ) C397_=_C407( C397 C407 ) C397_=_C408( C397 C408 ) C397_=_C409( C397 C409 ) C397_=_C410( C397 C410 ) C397_=_C411( C397 C411 ) \nC397_=_C412( C397 C412 ) C397_=_C413( C397 C413 ) C397_=_C416( C397 C416 ) C397_=_C1053( C397 C1053 ) C398_=_C399( C398 C399 ) C398_=_C400( C398 C400 ) \nC398_=_C401( C398 C401 ) C398_=_C402( C398 C402 ) C398_=_C403( C398 C403 ) C398_=_C404( C398 C404 ) C398_=_C405( C398 C405 ) C398_=_C407( C398 C407 ) \nC398_=_C408( C398 C408 ) C398_=_C409( C398 C409 ) C398_=_C410( C398 C410 ) C398_=_C411( C398 C411 ) C398_=_C412( C398 C412 ) C398_=_C413( C398 C413 ) \nC398_=_C416( C398 C416 ) C398_=_C1350( C398 C1350 ) C398_=_C1360( C398 C1360 ) C399_=_C400( C399 C400 ) C399_=_C401( C399 C401 ) C399_=_C402( C399 C402 ) \nC399_=_C403( C399 C403 ) C399_=_C404( C399 C404 ) C399_=_C405( C399 C405 ) C399_=_C407( C399 C407 ) C399_=_C408( C399 C408 ) C399_=_C409( C399 C409 ) \nC399_=_C410( C399 C410 ) C399_=_C411( C399 C411 ) C399_=_C412( C399 C412 ) C399_=_C413( C399 C413 ) C399_=_C416( C399 C416 ) C399_=_C1559( C399 C1559 ) \nC400_=_C401( C400 C401 ) C400_=_C402( C400 C402 ) C400_=_C403( C400 C403 ) C400_=_C404( C400 C404 ) C400_=_C405( C400 C405 ) C400_=_C407( C400 C407 ) \nC400_=_C408( C400 C408 ) C400_=_C409( C400 C409 ) C400_=_C410( C400 C410 ) C400_=_C411( C400 C411 ) C400_=_C412( C400 C412 ) C400_=_C413( C400 C413 ) \nC400_=_C416( C400 C416 ) C400_=_C1629( C400 C1629 ) C401_=_C402( C401 C402 ) C401_=_C403( C401 C403 ) C401_=_C404( C401 C404 ) C401_=_C405( C401 C405 ) \nC401_=_C407( C401 C407 ) C401_=_C408( C401 C408 ) C401_=_C409( C401 C409 ) C401_=_C410( C401 C410 ) C401_=_C411( C401 C411 ) C401_=_C412( C401 C412 ) \nC401_=_C413( C401 C413 ) C401_=_C416( C401 C416 ) C401_=_C2206( C401 C2206 ) C401_=_C2219( C401 C2219 ) C402_=_C403( C402 C403 ) C402_=_C404( C402 C404 ) \nC402_=_C405( C402 C405 ) C402_=_C407( C402 C407 ) C402_=_C408( C402 C408 ) C402_=_C409( C402 C409 ) C402_=_C410( C402 C410 ) C402_=_C411( C402 C411 ) \nC402_=_C412( C402 C412 ) C402_=_C413( C402 C413 ) C402_=_C416( C402 C416 ) C402_=_C2326( C402 C2326 ) C403_=_C404( C403 C404 ) C403_=_C405( C403 C405 ) \nC403_=_C407( C403 C407 ) C403_=_C408( C403 C408 ) C403_=_C409( C403 C409 ) C403_=_C410( C403 C410 ) C403_=_C411( C403 C411 ) C403_=_C412( C403 C412 ) \nC403_=_C413( C403 C413 ) C403_=_C416( C403 C416 ) C403_=_C2691( C403 C2691 ) C403_=_C2702( C403 C2702 ) C404_=_C405( C404 C405 ) C404_=_C407( C404 C407 ) \nC404_=_C408( C404 C408 ) C404_=_C409( C404 C409 ) C404_=_C410( C404 C410 ) C404_=_C411( C404 C411 ) C404_=_C412( C404 C412 ) C404_=_C413( C404 C413 ) \nC404_=_C416( C404 C416 ) C404_=_C1126( C404 C1126 ) C404_=_C2126( C404 C2126 ) C404_=_C2290( C404 C2290 ) C404_=_C3126( C404 C3126 ) C404_=_C3135( C404 C3135 ) \nC405_=_C407( C405 C407 ) C405_=_C408( C405 C408 ) C405_=_C409( C405 C409 ) C405_=_C410( C405 C410 ) C405_=_C411( C405 C411 ) C405_=_C412( C405 C412 ) \nC405_=_C413( C405 C413 ) C405_=_C416( C405 C416 ) C405_=_C3206( C405 C3206 ) C405_=_C3216( C405 C3216 ) C407_=_C408( C407 C408 ) C407_=_C409( C407 C409 ) \nC407_=_C410( C407 C410 ) C407_=_C411( C407 C411 ) C407_=_C412( C407 C412 ) C407_=_C413( C407 C413 ) C407_=_C416( C407 C416 ) C407_=_C3357( C407 C3357 ) \nC407_=_C3516( C407 C3516 ) C408_=_C409( C408 C409 ) C408_=_C410( C408 C410 ) C408_=_C411( C408 C411 ) C408_=_C412( C408 C412 ) C408_=_C413( C408 C413 ) \nC408_=_C416( C408 C416 ) C408_=_C1004( C408 C1004 ) C408_=_C3358( C408 C3358 ) C408_=_C3599( C408 C3599 ) C408_=_C3600( C408 C3600 ) C409_=_C410( C409 C410 ) \nC409_=_C411( C409 C411 ) C409_=_C412( C409 C412 ) C409_=_C413( C409 C413 ) C409_=_C416( C409 C416 ) C409_=_C3359( C409 C3359 ) C410_=_C411( C410 C411 ) \nC410_=_C412( C410 C412 ) C410_=_C413( C410 C413 ) C410_=_C416( C410 C416 ) C410_=_C3360( C410 C3360 ) C410_=_C3659( C410 C3659 ) C411_=_C412( C411 C412 ) \nC411_=_C413( C411 C413 ) C411_=_C416( C411 C416 ) C411_=_C3361( C411 C3361 ) C412_=_C413( C412 C413 ) C412_=_C416( C412 C416 ) C412_=_C3362( C412 C3362 ) \nC412_=_C4012( C412 C4012 ) C413_=_C416( C413 C416 ) C413_=_C1008( C413 C1008 ) C413_=_C3363( C413 C3363 ) C413_=_C4046( C413 C4046 ) C413_=_C4049( C413 C4049 ) \nC416_=_C2595( C416 C2595 ) C416_=_C2769( C416 C2769 ) C416_=_C2874( C416 C2874 ) C416_=_C3366( C416 C3366 ) C442_=_C579( C442 C579 ) C442_=_C884( C442 C884 ) \nC442_=_C1529( C442 C1529 ) C442_=_C1590( C442 C1590 ) C442_=_C1735( C442 C1735 ) C442_=_C1862( C442 C1862 ) C442_=_C2156( C442 C2156 ) C442_=_C2237( C442 C2237 ) \nC442_=_C2259( C442 C2259 ) C442_=_C2918( C442 C2918 ) C442_=_C2954( C442 C2954 ) C442_=_C3288( C442 C3288 ) C442_=_C3297( C442 C3297 ) C442_=_C3589( C442 C3589 ) \nC442_=_C3627( C442 C3627 ) C442_=_C3736( C442 C3736 ) C442_=_C3941( C442 C3941 ) C442_=_C4020( C442 C4020 ) C442_=_C4076( C442 C4076 ) C479_=_C488( C479 C488 ) \nC479_=_C529( C479 C529 ) C479_=_C771( C479 C771 ) C479_=_C993( C479 C993 ) C479_=_C1016( C479 C1016 ) C479_=_C1446( C479 C1446 ) C479_=_C1490( C479 C1490 ) \nC479_=_C1491( C479 C1491 ) C479_=_C1492( C479 C1492 ) C479_=_C1494( C479 C1494 ) C479_=_C1495( C479 C1495 ) C479_=_C1497( C479 C1497 ) C479_=_C1498( C479 C1498 ) \nC479_=_C1499( C479 C1499 ) C479_=_C1500( C479 C1500 ) C479_=_C1501( C479 C1501 ) C479_=_C1502( C479 C1502 ) C479_=_C1503( C479 C1503 ) C479_=_C1504( C479 C1504 ) \nC479_=_C1505( C479 C1505 ) C479_=_C1506( C479 C1506 ) C479_=_C1507( C479 C1507 ) C479_=_C1508( C479 C1508 ) C479_=_C1509( C479 C1509 ) C479_=_C1510( C479 C1510 ) \nC479_=_C1511( C479 C1511 ) C479_=_C1512( C479 C1512 ) C488_=_C619( C488 C619 ) C488_=_C895( C488 C895 ) C488_=_C1025( C488 C1025 ) C488_=_C1649( C488 C1649 ) \nC488_=_C1804( C488 C1804 ) C488_=_C1828( C488 C1828 ) C488_=_C1847( C488 C1847 ) C488_=_C1932( C488 C1932 ) C488_=_C2268( C488 C2268 ) C488_=_C2346( C488 C2346 ) \nC488_=_C2402( C488 C2402 ) C488_=_C2424( C488 C2424 ) C488_=_C2722( C488 C2722 )</w:t>
      </w:r>
    </w:p>
    <w:p>
      <w:pPr>
        <w:pStyle w:val="PreformattedText"/>
        <w:bidi w:val="0"/>
        <w:spacing w:before="0" w:after="0"/>
        <w:jc w:val="left"/>
        <w:rPr/>
      </w:pPr>
      <w:r>
        <w:rPr/>
        <w:t xml:space="preserve"> </w:t>
      </w:r>
      <w:r>
        <w:rPr/>
        <w:t>C488_=_C2757( C488 C2757 ) C488_=_C2759( C488 C2759 ) C488_=_C2760( C488 C2760 ) \nC488_=_C2761( C488 C2761 ) C488_=_C2763( C488 C2763 ) C488_=_C2764( C488 C2764 ) C488_=_C2765( C488 C2765 ) C488_=_C2766( C488 C2766 ) C488_=_C2767( C488 C2767 ) \nC488_=_C2768( C488 C2768 ) C488_=_C2769( C488 C2769 ) C528_=_C529( C528 C529 ) C528_=_C536( C528 C536 ) C528_=_C767( C528 C767 ) C528_=_C991( C528 C991 ) \nC528_=_C993( C528 C993 ) C528_=_C994( C528 C994 ) C528_=_C995( C528 C995 ) C528_=_C996( C528 C996 ) C528_=_C997( C528 C997 ) C528_=_C999( C528 C999 ) \nC528_=_C1000( C528 C1000 ) C528_=_C1001( C528 C1001 ) C528_=_C1002( C528 C1002 ) C528_=_C1003( C528 C1003 ) C528_=_C1004( C528 C1004 ) C528_=_C1005( C528 C1005 ) \nC528_=_C1006( C528 C1006 ) C528_=_C1007( C528 C1007 ) C528_=_C1008( C528 C1008 ) C528_=_C1009( C528 C1009 ) C528_=_C1012( C528 C1012 ) C529_=_C536( C529 C536 ) \nC529_=_C771( C529 C771 ) C529_=_C993( C529 C993 ) C529_=_C1016( C529 C1016 ) C529_=_C1446( C529 C1446 ) C529_=_C1490( C529 C1490 ) C529_=_C1491( C529 C1491 ) \nC529_=_C1492( C529 C1492 ) C529_=_C1494( C529 C1494 ) C529_=_C1495( C529 C1495 ) C529_=_C1497( C529 C1497 ) C529_=_C1498( C529 C1498 ) C529_=_C1499( C529 C1499 ) \nC529_=_C1500( C529 C1500 ) C529_=_C1501( C529 C1501 ) C529_=_C1502( C529 C1502 ) C529_=_C1503( C529 C1503 ) C529_=_C1504( C529 C1504 ) C529_=_C1505( C529 C1505 ) \nC529_=_C1506( C529 C1506 ) C529_=_C1507( C529 C1507 ) C529_=_C1508( C529 C1508 ) C529_=_C1509( C529 C1509 ) C529_=_C1510( C529 C1510 ) C529_=_C1511( C529 C1511 ) \nC529_=_C1512( C529 C1512 ) C536_=_C617( C536 C617 ) C536_=_C777( C536 C777 ) C536_=_C996( C536 C996 ) C536_=_C1648( C536 C1648 ) C536_=_C2344( C536 C2344 ) \nC536_=_C2400( C536 C2400 ) C536_=_C2583( C536 C2583 ) C536_=_C2584( C536 C2584 ) C536_=_C2585( C536 C2585 ) C536_=_C2586( C536 C2586 ) C536_=_C2587( C536 C2587 ) \nC536_=_C2589( C536 C2589 ) C536_=_C2590( C536 C2590 ) C536_=_C2591( C536 C2591 ) C536_=_C2592( C536 C2592 ) C536_=_C2594( C536 C2594 ) C536_=_C2595( C536 C2595 ) \nC579_=_C884( C579 C884 ) C579_=_C1529( C579 C1529 ) C579_=_C1590( C579 C1590 ) C579_=_C1735( C579 C1735 ) C579_=_C1862( C579 C1862 ) C579_=_C2156( C579 C2156 ) \nC579_=_C2237( C579 C2237 ) C579_=_C2259( C579 C2259 ) C579_=_C2918( C579 C2918 ) C579_=_C2954( C579 C2954 ) C579_=_C3288( C579 C3288 ) C579_=_C3297( C579 C3297 ) \nC579_=_C3589( C579 C3589 ) C579_=_C3627( C579 C3627 ) C579_=_C3736( C579 C3736 ) C579_=_C3941( C579 C3941 ) C579_=_C4020( C579 C4020 ) C579_=_C4076( C579 C4076 ) \nC617_=_C619( C617 C619 ) C617_=_C620( C617 C620 ) C617_=_C625( C617 C625 ) C617_=_C634( C617 C634 ) C617_=_C777( C617 C777 ) C617_=_C996( C617 C996 ) \nC617_=_C1648( C617 C1648 ) C617_=_C2344( C617 C2344 ) C617_=_C2400( C617 C2400 ) C617_=_C2583( C617 C2583 ) C617_=_C2584( C617 C2584 ) C617_=_C2585( C617 C2585 ) \nC617_=_C2586( C617 C2586 ) C617_=_C2587( C617 C2587 ) C617_=_C2589( C617 C2589 ) C617_=_C2590( C617 C2590 ) C617_=_C2591( C617 C2591 ) C617_=_C2592( C617 C2592 ) \nC617_=_C2594( C617 C2594 ) C617_=_C2595( C617 C2595 ) C619_=_C620( C619 C620 ) C619_=_C625( C619 C625 ) C619_=_C634( C619 C634 ) C619_=_C895( C619 C895 ) \nC619_=_C1025( C619 C1025 ) C619_=_C1649( C619 C1649 ) C619_=_C1804( C619 C1804 ) C619_=_C1828( C619 C1828 ) C619_=_C1847( C619 C1847 ) C619_=_C1932( C619 C1932 ) \nC619_=_C2268( C619 C2268 ) C619_=_C2346( C619 C2346 ) C619_=_C2402( C619 C2402 ) C619_=_C2424( C619 C2424 ) C619_=_C2722( C619 C2722 ) C619_=_C2757( C619 C2757 ) \nC619_=_C2759( C619 C2759 ) C619_=_C2760( C619 C2760 ) C619_=_C2761( C619 C2761 ) C619_=_C2763( C619 C2763 ) C619_=_C2764( C619 C2764 ) C619_=_C2765( C619 C2765 ) \nC619_=_C2766( C619 C2766 ) C619_=_C2767( C619 C2767 ) C619_=_C2768( C619 C2768 ) C619_=_C2769( C619 C2769 ) C620_=_C625( C620 C625 ) C620_=_C634( C620 C634 ) \nC620_=_C847( C620 C847 ) C620_=_C1253( C620 C1253 ) C620_=_C1650( C620 C1650 ) C620_=_C2347( C620 C2347 ) C620_=_C2403( C620 C2403 ) C620_=_C2861( C620 C2861 ) \nC620_=_C2862( C620 C2862 ) C620_=_C2863( C620 C2863 ) C620_=_C2864( C620 C2864 ) C620_=_C2865( C620 C2865 ) C620_=_C2866( C620 C2866 ) C620_=_C2868( C620 C2868 ) \nC620_=_C2869( C620 C2869 ) C620_=_C2870( C620 C2870 ) C620_=_C2871( C620 C2871 ) C620_=_C2873( C620 C2873 ) C620_=_C2874( C620 C2874 ) C625_=_C634( C625 C634 ) \nC625_=_C781( C625 C781 ) C625_=_C1053( C625 C1053 ) C625_=_C1350( C625 C1350 ) C625_=_C1559( C625 C1559 ) C625_=_C1629( C625 C1629 ) C625_=_C2206( C625 C2206 ) \nC625_=_C2326( C625 C2326 ) C625_=_C2691( C625 C2691 ) C625_=_C3126( C625 C3126 ) C625_=_C3206( C625 C3206 ) C625_=_C3357( C625 C3357 ) C625_=_C3358( C625 C3358 ) \nC625_=_C3359( C625 C3359 ) C625_=_C3360( C625 C3360 ) C625_=_C3361( C625 C3361 ) C625_=_C3362( C625 C3362 ) C625_=_C3363( C625 C3363 ) C625_=_C3366( C625 C3366 ) \nC634_=_C863( C634 C863 ) C634_=_C961( C634 C961 ) C634_=_C1360( C634 C1360 ) C634_=_C2157( C634 C2157 ) C634_=_C2219( C634 C2219 ) C634_=_C2529( C634 C2529 ) \nC634_=_C2702( C634 C2702 ) C634_=_C3202( C634 C3202 ) C634_=_C3216( C634 C3216 ) C634_=_C3421( C634 C3421 ) C634_=_C3516( C634 C3516 ) C634_=_C3599( C634 C3599 ) \nC634_=_C3659( C634 C3659 ) C634_=_C3696( C634 C3696 ) C634_=_C4012( C634 C4012 ) C634_=_C4046( C634 C4046 ) C634_=_C4058( C634 C4058 ) C639_=_C1014( C639 C1014 ) \nC639_=_C1137( C639 C1137 ) C639_=_C1189( C639 C1189 ) C639_=_C1232( C639 C1232 ) C639_=_C1233( C639 C1233 ) C639_=_C1234( C639 C1234 ) C639_=_C1235( C639 C1235 ) \nC639_=_C1236( C639 C1236 ) C639_=_C1237( C639 C1237 ) C639_=_C1238( C639 C1238 ) C639_=_C1239( C639 C1239 ) C639_=_C1240( C639 C1240 ) C639_=_C1241( C639 C1241 ) \nC639_=_C1242( C639 C1242 ) C639_=_C1243( C639 C1243 ) C639_=_C1244( C639 C1244 ) C639_=_C1245( C639 C1245 ) C639_=_C1246( C639 C1246 ) C639_=_C1247( C639 C1247 ) \nC758_=_C858( C758 C858 ) C758_=_C958( C758 C958 ) C758_=_C2151( C758 C2151 ) C758_=_C2278( C758 C2278 ) C758_=_C2412( C758 C2412 ) C758_=_C2525( C758 C2525 ) \nC758_=_C2715( C758 C2715 ) C758_=_C3027( C758 C3027 ) C758_=_C3198( C758 C3198 ) C758_=_C3415( C758 C3415 ) C758_=_C3691( C758 C3691 ) C758_=_C3740( C758 C3740 ) \nC758_=_C3834( C758 C3834 ) C758_=_C3906( C758 C3906 ) C758_=_C3950( C758 C3950 ) C758_=_C3951( C758 C3951 ) C758_=_C3952( C758 C3952 ) C758_=_C3953( C758 C3953 ) \nC758_=_C3954( C758 C3954 ) C758_=_C3955( C758 C3955 ) C767_=_C771( C767 C771 ) C767_=_C777( C767 C777 ) C767_=_C781( C767 C781 ) C767_=_C991( C767 C991 ) \nC767_=_C993( C767 C993 ) C767_=_C994( C767 C994 ) C767_=_C995( C767 C995 ) C767_=_C996( C767 C996 ) C767_=_C997( C767 C997 ) C767_=_C999( C767 C999 ) \nC767_=_C1000( C767 C1000 ) C767_=_C1001( C767 C1001 ) C767_=_C1002( C767 C1002 ) C767_=_C1003( C767 C1003 ) C767_=_C1004( C767 C1004 ) C767_=_C1005( C767 C1005 ) \nC767_=_C1006( C767 C1006 ) C767_=_C1007( C767 C1007 ) C767_=_C1008( C767 C1008 ) C767_=_C1009( C767 C1009 ) C767_=_C1012( C767 C1012 ) C771_=_C777( C771 C777 ) \nC771_=_C781( C771 C781 ) C771_=_C993( C771 C993 ) C771_=_C1016( C771 C1016 ) C771_=_C1446( C771 C1446 ) C771_=_C1490( C771 C1490 ) C771_=_C1491( C771 C1491 ) \nC771_=_C1492( C771 C1492 ) C771_=_C1494( C771 C1494 ) C771_=_C1495( C771 C1495 ) C771_=_C1497( C771 C1497 ) C771_=_C1498( C771 C1498 ) C771_=_C1499( C771 C1499 ) \nC771_=_C1500( C771 C1500 ) C771_=_C1501( C771 C1501 ) C771_=_C1502( C771 C1502 ) C771_=_C1503( C771 C1503 ) C771_=_C1504( C771 C1504 ) C771_=_C1505( C771 C1505 ) \nC771_=_C1506( C771 C1506 ) C771_=_C1507( C771 C1507 ) C771_=_C1508( C771 C1508 ) C771_=_C1509( C771 C1509 ) C771_=_C1510( C771 C1510 ) C771_=_C1511( C771 C1511 ) \nC771_=_C1512( C771 C1512 ) C777_=_C781( C777 C781 ) C777_=_C996( C777 C996 ) C777_=_C1648( C777 C1648 ) C777_=_C2344( C777 C2344 ) C777_=_C2400( C777 C2400 ) \nC777_=_C2583( C777 C2583 ) C777_=_C2584( C777 C2584 ) C777_=_C2585( C777 C2585 ) C777_=_C2586( C777 C2586 ) C777_=_C2587( C777 C2587 ) C777_=_C2589( C777 C2589 ) \nC777_=_C2590( C777 C2590 ) C777_=_C2591( C777 C2591 ) C777_=_C2592( C777 C2592 ) C777_=_C2594( C777 C2594 ) C777_=_C2595( C777 C2595 ) C781_=_C1053( C781 C1053 ) \nC781_=_C1350( C781 C1350 ) C781_=_C1559( C781 C1559 ) C781_=_C1629( C781 C1629 ) C781_=_C2206( C781 C2206 ) C781_=_C2326( C781 C2326 ) C781_=_C2691( C781 C2691 ) \nC781_=_C3126( C781 C3126 ) C781_=_C3206( C781 C3206 ) C781_=_C3357( C781 C3357 ) C781_=_C3358( C781 C3358 ) C781_=_C3359( C781 C3359 ) C781_=_C3360( C781 C3360 ) \nC781_=_C3361( C781 C3361 ) C781_=_C3362( C781 C3362 ) C781_=_C3363( C781 C3363 ) C781_=_C3366( C781 C3366 ) C847_=_C858( C847 C858 ) C847_=_C863( C847 C863 ) \nC847_=_C865( C847 C865 ) C847_=_C1253( C847 C1253 ) C847_=_C1650( C847 C1650 ) C847_=_C2347( C847 C2347 ) C847_=_C2403( C847 C2403 ) C847_=_C2861( C847 C2861 ) \nC847_=_C2862( C847 C2862 ) C847_=_C2863( C847 C2863 ) C847_=_C2864( C847 C2864 ) C847_=_C2865( C847 C2865 ) C847_=_C2866( C847 C2866 ) C847_=_C2868( C847 C2868 ) \nC847_=_C2869( C847 C2869 ) C847_=_C2870( C847 C2870 ) C847_=_C2871( C847 C2871 ) C847_=_C2873( C847 C2873 ) C847_=_C2874( C847 C2874 ) C858_=_C863( C858 C863 ) \nC858_=_C865( C858 C865 ) C858_=_C958( C858 C958 ) C858_=_C2151( C858 C2151 ) C858_=_C2278( C858 C2278 ) C858_=_C2412( C858 C2412 ) C858_=_C2525( C858 C2525 ) \nC858_=_C2715( C858 C2715 ) C858_=_C3027( C858 C3027 ) C858_=_C3198( C858 C3198 ) C858_=_C3415( C858 C3415 ) C858_=_C3691( C858 C3691 ) C858_=_C3740( C858 C3740 ) \nC858_=_C3834( C858 C3834 ) C858_=_C3906( C858 C3906 ) C858_=_C3950( C858 C3950 ) C858_=_C3951( C858 C3951 ) C858_=_C3952( C858 C3952 ) C858_=_C3953( C858 C3953 ) \nC858_=_C3954( C858 C3954 ) C858_=_C3955( C858 C3955 ) C863_=_C865( C863 C865 ) C863_=_C961( C863 C961 ) C863_=_C1360( C863 C1360 ) C863_=_C2157( C863 C2157 ) \nC863_=_C2219( C863 C2219 ) C863_=_C2529( C863 C2529 ) C863_=_C2702( C863 C2702 ) C863_=_C3202( C863 C3202 ) C863_=_C3216( C863 C3216 ) C863_=_C3421( C863 C3421 ) \nC863_=_C3516( C863 C3516 ) C863_=_C3599( C863 C3599 ) C863_=_C3659( C863 C3659 ) C863_=_C3696(</w:t>
      </w:r>
    </w:p>
    <w:p>
      <w:pPr>
        <w:pStyle w:val="PreformattedText"/>
        <w:bidi w:val="0"/>
        <w:spacing w:before="0" w:after="0"/>
        <w:jc w:val="left"/>
        <w:rPr/>
      </w:pPr>
      <w:r>
        <w:rPr/>
        <w:t xml:space="preserve"> </w:t>
      </w:r>
      <w:r>
        <w:rPr/>
        <w:t>C863 C3696 ) C863_=_C4012( C863 C4012 ) C863_=_C4046( C863 C4046 ) \nC863_=_C4058( C863 C4058 ) C865_=_C963( C865 C963 ) C865_=_C2158( C865 C2158 ) C865_=_C2421( C865 C2421 ) C865_=_C2530( C865 C2530 ) C865_=_C2548( C865 C2548 ) \nC865_=_C2958( C865 C2958 ) C865_=_C3009( C865 C3009 ) C865_=_C3094( C865 C3094 ) C865_=_C3205( C865 C3205 ) C865_=_C3313( C865 C3313 ) C865_=_C3422( C865 C3422 ) \nC865_=_C3600( C865 C3600 ) C865_=_C3698( C865 C3698 ) C865_=_C3973( C865 C3973 ) C865_=_C4042( C865 C4042 ) C865_=_C4049( C865 C4049 ) C865_=_C4060( C865 C4060 ) \nC865_=_C4103( C865 C4103 ) C865_=_C4108( C865 C4108 ) C884_=_C1529( C884 C1529 ) C884_=_C1590( C884 C1590 ) C884_=_C1735( C884 C1735 ) C884_=_C1862( C884 C1862 ) \nC884_=_C2156( C884 C2156 ) C884_=_C2237( C884 C2237 ) C884_=_C2259( C884 C2259 ) C884_=_C2918( C884 C2918 ) C884_=_C2954( C884 C2954 ) C884_=_C3288( C884 C3288 ) \nC884_=_C3297( C884 C3297 ) C884_=_C3589( C884 C3589 ) C884_=_C3627( C884 C3627 ) C884_=_C3736( C884 C3736 ) C884_=_C3941( C884 C3941 ) C884_=_C4020( C884 C4020 ) \nC884_=_C4076( C884 C4076 ) C895_=_C902( C895 C902 ) C895_=_C910( C895 C910 ) C895_=_C1025( C895 C1025 ) C895_=_C1649( C895 C1649 ) C895_=_C1804( C895 C1804 ) \nC895_=_C1828( C895 C1828 ) C895_=_C1847( C895 C1847 ) C895_=_C1932( C895 C1932 ) C895_=_C2268( C895 C2268 ) C895_=_C2346( C895 C2346 ) C895_=_C2402( C895 C2402 ) \nC895_=_C2424( C895 C2424 ) C895_=_C2722( C895 C2722 ) C895_=_C2757( C895 C2757 ) C895_=_C2759( C895 C2759 ) C895_=_C2760( C895 C2760 ) C895_=_C2761( C895 C2761 ) \nC895_=_C2763( C895 C2763 ) C895_=_C2764( C895 C2764 ) C895_=_C2765( C895 C2765 ) C895_=_C2766( C895 C2766 ) C895_=_C2767( C895 C2767 ) C895_=_C2768( C895 C2768 ) \nC895_=_C2769( C895 C2769 ) C902_=_C910( C902 C910 ) C902_=_C1076( C902 C1076 ) C902_=_C1812( C902 C1812 ) C902_=_C1834( C902 C1834 ) C902_=_C1857( C902 C1857 ) \nC902_=_C1941( C902 C1941 ) C902_=_C2506( C902 C2506 ) C902_=_C2624( C902 C2624 ) C902_=_C2881( C902 C2881 ) C902_=_C3291( C902 C3291 ) C902_=_C3576( C902 C3576 ) \nC902_=_C3619( C902 C3619 ) C902_=_C3689( C902 C3689 ) C902_=_C3727( C902 C3727 ) C902_=_C3728( C902 C3728 ) C902_=_C3729( C902 C3729 ) C902_=_C3731( C902 C3731 ) \nC902_=_C3732( C902 C3732 ) C910_=_C1342( C910 C1342 ) C910_=_C1822( C910 C1822 ) C910_=_C1843( C910 C1843 ) C910_=_C1864( C910 C1864 ) C910_=_C1948( C910 C1948 ) \nC910_=_C2549( C910 C2549 ) C910_=_C2768( C910 C2768 ) C910_=_C2800( C910 C2800 ) C910_=_C3135( C910 C3135 ) C910_=_C3584( C910 C3584 ) C910_=_C3732( C910 C3732 ) \nC910_=_C3796( C910 C3796 ) C910_=_C3840( C910 C3840 ) C910_=_C3981( C910 C3981 ) C910_=_C4010( C910 C4010 ) C910_=_C4026( C910 C4026 ) C910_=_C4052( C910 C4052 ) \nC958_=_C961( C958 C961 ) C958_=_C963( C958 C963 ) C958_=_C2151( C958 C2151 ) C958_=_C2278( C958 C2278 ) C958_=_C2412( C958 C2412 ) C958_=_C2525( C958 C2525 ) \nC958_=_C2715( C958 C2715 ) C958_=_C3027( C958 C3027 ) C958_=_C3198( C958 C3198 ) C958_=_C3415( C958 C3415 ) C958_=_C3691( C958 C3691 ) C958_=_C3740( C958 C3740 ) \nC958_=_C3834( C958 C3834 ) C958_=_C3906( C958 C3906 ) C958_=_C3950( C958 C3950 ) C958_=_C3951( C958 C3951 ) C958_=_C3952( C958 C3952 ) C958_=_C3953( C958 C3953 ) \nC958_=_C3954( C958 C3954 ) C958_=_C3955( C958 C3955 ) C961_=_C963( C961 C963 ) C961_=_C1360( C961 C1360 ) C961_=_C2157( C961 C2157 ) C961_=_C2219( C961 C2219 ) \nC961_=_C2529( C961 C2529 ) C961_=_C2702( C961 C2702 ) C961_=_C3202( C961 C3202 ) C961_=_C3216( C961 C3216 ) C961_=_C3421( C961 C3421 ) C961_=_C3516( C961 C3516 ) \nC961_=_C3599( C961 C3599 ) C961_=_C3659( C961 C3659 ) C961_=_C3696( C961 C3696 ) C961_=_C4012( C961 C4012 ) C961_=_C4046( C961 C4046 ) C961_=_C4058( C961 C4058 ) \nC963_=_C2158( C963 C2158 ) C963_=_C2421( C963 C2421 ) C963_=_C2530( C963 C2530 ) C963_=_C2548( C963 C2548 ) C963_=_C2958( C963 C2958 ) C963_=_C3009( C963 C3009 ) \nC963_=_C3094( C963 C3094 ) C963_=_C3205( C963 C3205 ) C963_=_C3313( C963 C3313 ) C963_=_C3422( C963 C3422 ) C963_=_C3600( C963 C3600 ) C963_=_C3698( C963 C3698 ) \nC963_=_C3973( C963 C3973 ) C963_=_C4042( C963 C4042 ) C963_=_C4049( C963 C4049 ) C963_=_C4060( C963 C4060 ) C963_=_C4103( C963 C4103 ) C963_=_C4108( C963 C4108 ) \nC991_=_C993( C991 C993 ) C991_=_C994( C991 C994 ) C991_=_C995( C991 C995 ) C991_=_C996( C991 C996 ) C991_=_C997( C991 C997 ) C991_=_C999( C991 C999 ) \nC991_=_C1000( C991 C1000 ) C991_=_C1001( C991 C1001 ) C991_=_C1002( C991 C1002 ) C991_=_C1003( C991 C1003 ) C991_=_C1004( C991 C1004 ) C991_=_C1005( C991 C1005 ) \nC991_=_C1006( C991 C1006 ) C991_=_C1007( C991 C1007 ) C991_=_C1008( C991 C1008 ) C991_=_C1009( C991 C1009 ) C991_=_C1012( C991 C1012 ) C991_=_C1137( C991 C1137 ) \nC993_=_C994( C993 C994 ) C993_=_C995( C993 C995 ) C993_=_C996( C993 C996 ) C993_=_C997( C993 C997 ) C993_=_C999( C993 C999 ) C993_=_C1000( C993 C1000 ) \nC993_=_C1001( C993 C1001 ) C993_=_C1002( C993 C1002 ) C993_=_C1003( C993 C1003 ) C993_=_C1004( C993 C1004 ) C993_=_C1005( C993 C1005 ) C993_=_C1006( C993 C1006 ) \nC993_=_C1007( C993 C1007 ) C993_=_C1008( C993 C1008 ) C993_=_C1009( C993 C1009 ) C993_=_C1012( C993 C1012 ) C993_=_C1016( C993 C1016 ) C993_=_C1446( C993 C1446 ) \nC993_=_C1490( C993 C1490 ) C993_=_C1491( C993 C1491 ) C993_=_C1492( C993 C1492 ) C993_=_C1494( C993 C1494 ) C993_=_C1495( C993 C1495 ) C993_=_C1497( C993 C1497 ) \nC993_=_C1498( C993 C1498 ) C993_=_C1499( C993 C1499 ) C993_=_C1500( C993 C1500 ) C993_=_C1501( C993 C1501 ) C993_=_C1502( C993 C1502 ) C993_=_C1503( C993 C1503 ) \nC993_=_C1504( C993 C1504 ) C993_=_C1505( C993 C1505 ) C993_=_C1506( C993 C1506 ) C993_=_C1507( C993 C1507 ) C993_=_C1508( C993 C1508 ) C993_=_C1509( C993 C1509 ) \nC993_=_C1510( C993 C1510 ) C993_=_C1511( C993 C1511 ) C993_=_C1512( C993 C1512 ) C994_=_C995( C994 C995 ) C994_=_C996( C994 C996 ) C994_=_C997( C994 C997 ) \nC994_=_C999( C994 C999 ) C994_=_C1000( C994 C1000 ) C994_=_C1001( C994 C1001 ) C994_=_C1002( C994 C1002 ) C994_=_C1003( C994 C1003 ) C994_=_C1004( C994 C1004 ) \nC994_=_C1005( C994 C1005 ) C994_=_C1006( C994 C1006 ) C994_=_C1007( C994 C1007 ) C994_=_C1008( C994 C1008 ) C994_=_C1009( C994 C1009 ) C994_=_C1012( C994 C1012 ) \nC994_=_C1234( C994 C1234 ) C995_=_C996( C995 C996 ) C995_=_C997( C995 C997 ) C995_=_C999( C995 C999 ) C995_=_C1000( C995 C1000 ) C995_=_C1001( C995 C1001 ) \nC995_=_C1002( C995 C1002 ) C995_=_C1003( C995 C1003 ) C995_=_C1004( C995 C1004 ) C995_=_C1005( C995 C1005 ) C995_=_C1006( C995 C1006 ) C995_=_C1007( C995 C1007 ) \nC995_=_C1008( C995 C1008 ) C995_=_C1009( C995 C1009 ) C995_=_C1012( C995 C1012 ) C995_=_C1235( C995 C1235 ) C996_=_C997( C996 C997 ) C996_=_C999( C996 C999 ) \nC996_=_C1000( C996 C1000 ) C996_=_C1001( C996 C1001 ) C996_=_C1002( C996 C1002 ) C996_=_C1003( C996 C1003 ) C996_=_C1004( C996 C1004 ) C996_=_C1005( C996 C1005 ) \nC996_=_C1006( C996 C1006 ) C996_=_C1007( C996 C1007 ) C996_=_C1008( C996 C1008 ) C996_=_C1009( C996 C1009 ) C996_=_C1012( C996 C1012 ) C996_=_C1648( C996 C1648 ) \nC996_=_C2344( C996 C2344 ) C996_=_C2400( C996 C2400 ) C996_=_C2583( C996 C2583 ) C996_=_C2584( C996 C2584 ) C996_=_C2585( C996 C2585 ) C996_=_C2586( C996 C2586 ) \nC996_=_C2587( C996 C2587 ) C996_=_C2589( C996 C2589 ) C996_=_C2590( C996 C2590 ) C996_=_C2591( C996 C2591 ) C996_=_C2592( C996 C2592 ) C996_=_C2594( C996 C2594 ) \nC996_=_C2595( C996 C2595 ) C997_=_C999( C997 C999 ) C997_=_C1000( C997 C1000 ) C997_=_C1001( C997 C1001 ) C997_=_C1002( C997 C1002 ) C997_=_C1003( C997 C1003 ) \nC997_=_C1004( C997 C1004 ) C997_=_C1005( C997 C1005 ) C997_=_C1006( C997 C1006 ) C997_=_C1007( C997 C1007 ) C997_=_C1008( C997 C1008 ) C997_=_C1009( C997 C1009 ) \nC997_=_C1012( C997 C1012 ) C997_=_C1241( C997 C1241 ) C997_=_C3094( C997 C3094 ) C999_=_C1000( C999 C1000 ) C999_=_C1001( C999 C1001 ) C999_=_C1002( C999 C1002 ) \nC999_=_C1003( C999 C1003 ) C999_=_C1004( C999 C1004 ) C999_=_C1005( C999 C1005 ) C999_=_C1006( C999 C1006 ) C999_=_C1007( C999 C1007 ) C999_=_C1008( C999 C1008 ) \nC999_=_C1009( C999 C1009 ) C999_=_C1012( C999 C1012 ) C999_=_C1242( C999 C1242 ) C1000_=_C1001( C1000 C1001 ) C1000_=_C1002( C1000 C1002 ) C1000_=_C1003( C1000 C1003 ) \nC1000_=_C1004( C1000 C1004 ) C1000_=_C1005( C1000 C1005 ) C1000_=_C1006( C1000 C1006 ) C1000_=_C1007( C1000 C1007 ) C1000_=_C1008( C1000 C1008 ) C1000_=_C1009( C1000 C1009 ) \nC1000_=_C1012( C1000 C1012 ) C1000_=_C1243( C1000 C1243 ) C1000_=_C1500( C1000 C1500 ) C1001_=_C1002( C1001 C1002 ) C1001_=_C1003( C1001 C1003 ) C1001_=_C1004( C1001 C1004 ) \nC1001_=_C1005( C1001 C1005 ) C1001_=_C1006( C1001 C1006 ) C1001_=_C1007( C1001 C1007 ) C1001_=_C1008( C1001 C1008 ) C1001_=_C1009( C1001 C1009 ) C1001_=_C1012( C1001 C1012 ) \nC1001_=_C1501( C1001 C1501 ) C1001_=_C2585( C1001 C2585 ) C1002_=_C1003( C1002 C1003 ) C1002_=_C1004( C1002 C1004 ) C1002_=_C1005( C1002 C1005 ) C1002_=_C1006( C1002 C1006 ) \nC1002_=_C1007( C1002 C1007 ) C1002_=_C1008( C1002 C1008 ) C1002_=_C1009( C1002 C1009 ) C1002_=_C1012( C1002 C1012 ) C1002_=_C1502( C1002 C1502 ) C1002_=_C2586( C1002 C2586 ) \nC1003_=_C1004( C1003 C1004 ) C1003_=_C1005( C1003 C1005 ) C1003_=_C1006( C1003 C1006 ) C1003_=_C1007( C1003 C1007 ) C1003_=_C1008( C1003 C1008 ) C1003_=_C1009( C1003 C1009 ) \nC1003_=_C1012( C1003 C1012 ) C1003_=_C1244( C1003 C1244 ) C1003_=_C3589( C1003 C3589 ) C1004_=_C1005( C1004 C1005 ) C1004_=_C1006( C1004 C1006 ) C1004_=_C1007( C1004 C1007 ) \nC1004_=_C1008( C1004 C1008 ) C1004_=_C1009( C1004 C1009 ) C1004_=_C1012( C1004 C1012 ) C1004_=_C3358( C1004 C3358 ) C1004_=_C3599( C1004 C3599 ) C1004_=_C3600( C1004 C3600 ) \nC1005_=_C1006( C1005 C1006 ) C1005_=_C1007( C1005 C1007 ) C1005_=_C1008( C1005 C1008 ) C1005_=_C1009( C1005 C1009 ) C1005_=_C1012( C1005 C1012 ) C1005_=_C1503( C1005 C1503 ) \nC1005_=_C2587( C1005 C2587 ) C1006_=_C1007( C1006 C1007 ) C1006_=_C1008( C1006 C1008 ) C1006_=_C1009( C1006 C1009 ) C1006_=_C1012( C1006 C1012 ) C1006_=_C1507( C1006 C1507 ) \nC1006_=_C2132( C1006 C2132 ) C1006_=_C2297( C1006 C2297 ) C1006_=_C2591( C1006 C2591</w:t>
      </w:r>
    </w:p>
    <w:p>
      <w:pPr>
        <w:pStyle w:val="PreformattedText"/>
        <w:bidi w:val="0"/>
        <w:spacing w:before="0" w:after="0"/>
        <w:jc w:val="left"/>
        <w:rPr/>
      </w:pPr>
      <w:r>
        <w:rPr/>
        <w:t xml:space="preserve"> </w:t>
      </w:r>
      <w:r>
        <w:rPr/>
        <w:t>) C1007_=_C1008( C1007 C1008 ) C1007_=_C1009( C1007 C1009 ) C1007_=_C1012( C1007 C1012 ) \nC1007_=_C1246( C1007 C1246 ) C1008_=_C1009( C1008 C1009 ) C1008_=_C1012( C1008 C1012 ) C1008_=_C3363( C1008 C3363 ) C1008_=_C4046( C1008 C4046 ) C1008_=_C4049( C1008 C4049 ) \nC1009_=_C1012( C1009 C1012 ) C1009_=_C1508( C1009 C1508 ) C1009_=_C2592( C1009 C2592 ) C1009_=_C2767( C1009 C2767 ) C1012_=_C1512( C1012 C1512 ) C1012_=_C2594( C1012 C2594 ) \nC1014_=_C1016( C1014 C1016 ) C1014_=_C1025( C1014 C1025 ) C1014_=_C1137( C1014 C1137 ) C1014_=_C1189( C1014 C1189 ) C1014_=_C1232( C1014 C1232 ) C1014_=_C1233( C1014 C1233 ) \nC1014_=_C1234( C1014 C1234 ) C1014_=_C1235( C1014 C1235 ) C1014_=_C1236( C1014 C1236 ) C1014_=_C1237( C1014 C1237 ) C1014_=_C1238( C1014 C1238 ) C1014_=_C1239( C1014 C1239 ) \nC1014_=_C1240( C1014 C1240 ) C1014_=_C1241( C1014 C1241 ) C1014_=_C1242( C1014 C1242 ) C1014_=_C1243( C1014 C1243 ) C1014_=_C1244( C1014 C1244 ) C1014_=_C1245( C1014 C1245 ) \nC1014_=_C1246( C1014 C1246 ) C1014_=_C1247( C1014 C1247 ) C1016_=_C1025( C1016 C1025 ) C1016_=_C1446( C1016 C1446 ) C1016_=_C1490( C1016 C1490 ) C1016_=_C1491( C1016 C1491 ) \nC1016_=_C1492( C1016 C1492 ) C1016_=_C1494( C1016 C1494 ) C1016_=_C1495( C1016 C1495 ) C1016_=_C1497( C1016 C1497 ) C1016_=_C1498( C1016 C1498 ) C1016_=_C1499( C1016 C1499 ) \nC1016_=_C1500( C1016 C1500 ) C1016_=_C1501( C1016 C1501 ) C1016_=_C1502( C1016 C1502 ) C1016_=_C1503( C1016 C1503 ) C1016_=_C1504( C1016 C1504 ) C1016_=_C1505( C1016 C1505 ) \nC1016_=_C1506( C1016 C1506 ) C1016_=_C1507( C1016 C1507 ) C1016_=_C1508( C1016 C1508 ) C1016_=_C1509( C1016 C1509 ) C1016_=_C1510( C1016 C1510 ) C1016_=_C1511( C1016 C1511 ) \nC1016_=_C1512( C1016 C1512 ) C1025_=_C1649( C1025 C1649 ) C1025_=_C1804( C1025 C1804 ) C1025_=_C1828( C1025 C1828 ) C1025_=_C1847( C1025 C1847 ) C1025_=_C1932( C1025 C1932 ) \nC1025_=_C2268( C1025 C2268 ) C1025_=_C2346( C1025 C2346 ) C1025_=_C2402( C1025 C2402 ) C1025_=_C2424( C1025 C2424 ) C1025_=_C2722( C1025 C2722 ) C1025_=_C2757( C1025 C2757 ) \nC1025_=_C2759( C1025 C2759 ) C1025_=_C2760( C1025 C2760 ) C1025_=_C2761( C1025 C2761 ) C1025_=_C2763( C1025 C2763 ) C1025_=_C2764( C1025 C2764 ) C1025_=_C2765( C1025 C2765 ) \nC1025_=_C2766( C1025 C2766 ) C1025_=_C2767( C1025 C2767 ) C1025_=_C2768( C1025 C2768 ) C1025_=_C2769( C1025 C2769 ) C1053_=_C1350( C1053 C1350 ) C1053_=_C1559( C1053 C1559 ) \nC1053_=_C1629( C1053 C1629 ) C1053_=_C2206( C1053 C2206 ) C1053_=_C2326( C1053 C2326 ) C1053_=_C2691( C1053 C2691 ) C1053_=_C3126( C1053 C3126 ) C1053_=_C3206( C1053 C3206 ) \nC1053_=_C3357( C1053 C3357 ) C1053_=_C3358( C1053 C3358 ) C1053_=_C3359( C1053 C3359 ) C1053_=_C3360( C1053 C3360 ) C1053_=_C3361( C1053 C3361 ) C1053_=_C3362( C1053 C3362 ) \nC1053_=_C3363( C1053 C3363 ) C1053_=_C3366( C1053 C3366 ) C1076_=_C1812( C1076 C1812 ) C1076_=_C1834( C1076 C1834 ) C1076_=_C1857( C1076 C1857 ) C1076_=_C1941( C1076 C1941 ) \nC1076_=_C2506( C1076 C2506 ) C1076_=_C2624( C1076 C2624 ) C1076_=_C2881( C1076 C2881 ) C1076_=_C3291( C1076 C3291 ) C1076_=_C3576( C1076 C3576 ) C1076_=_C3619( C1076 C3619 ) \nC1076_=_C3689( C1076 C3689 ) C1076_=_C3727( C1076 C3727 ) C1076_=_C3728( C1076 C3728 ) C1076_=_C3729( C1076 C3729 ) C1076_=_C3731( C1076 C3731 ) C1076_=_C3732( C1076 C3732 ) \nC1115_=_C1116( C1115 C1116 ) C1115_=_C1117( C1115 C1117 ) C1115_=_C1118( C1115 C1118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89( C1115 C1189 ) \nC1116_=_C1117( C1116 C1117 ) C1116_=_C1118( C1116 C1118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324( C1116 C1324 ) C1116_=_C1325( C1116 C1325 ) \nC1116_=_C1342( C1116 C1342 ) C1117_=_C1118( C1117 C1118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825( C1117 C1825 ) C1117_=_C1828( C1117 C1828 ) \nC1117_=_C1834( C1117 C1834 ) C1117_=_C1843( C1117 C1843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930( C1118 C1930 ) C1118_=_C1932( C1118 C1932 ) \nC1118_=_C1941( C1118 C1941 ) C1118_=_C1948( C1118 C1948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2121( C1121 C2121 ) C1121_=_C2287( C1121 C2287 ) C1121_=_C2548( C1121 C2548 ) \nC1121_=_C2549( C1121 C2549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494( C1122 C1494 ) C1122_=_C2122( C1122 C2122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2123( C1123 C2123 ) C1123_=_C2288( C1123 C2288 ) C1123_=_C2800( C1123 C2800 ) C1124_=_C1125( C1124 C1125 ) \nC1124_=_C1126( C1124 C1126 ) C1124_=_C1127( C1124 C1127 ) C1124_=_C1128( C1124 C1128 ) C1124_=_C1129( C1124 C1129 ) C1124_=_C1130( C1124 C1130 ) C1124_=_C1131( C1124 C1131 ) \nC1124_=_C1132( C1124 C1132 ) C1124_=_C1133( C1124 C1133 ) C1124_=_C1134( C1124 C1134 ) C1124_=_C3009( C1124 C3009 ) C1125_=_C1126( C1125 C1126 ) C1125_=_C1127( C1125 C1127 ) \nC1125_=_C1128( C1125 C1128 ) C1125_=_C1129( C1125 C1129 ) C1125_=_C1130( C1125 C1130 ) C1125_=_C1131( C1125 C1131 ) C1125_=_C1132( C1125 C1132 ) C1125_=_C1133( C1125 C1133 ) \nC1125_=_C1134( C1125 C1134 ) C1125_=_C1240( C1125 C1240 ) C1125_=_C2124( C1125 C2124 ) C1125_=_C3027( C1125 C3027 ) C1126_=_C1127( C1126 C1127 ) C1126_=_C1128( C1126 C1128 ) \nC1126_=_C1129( C1126 C1129 ) C1126_=_C1130( C1126 C1130 ) C1126_=_C1131( C1126 C1131 ) C1126_=_C1132( C1126 C1132 ) C1126_=_C1133( C1126 C1133 ) C1126_=_C1134( C1126 C1134 ) \nC1126_=_C2126( C1126 C2126 ) C1126_=_C2290( C1126 C2290 ) C1126_=_C3126( C1126 C3126 ) C1126_=_C3135( C1126 C3135 ) C1127_=_C1128( C1127 C1128 ) C1127_=_C1129( C1127 C1129 ) \nC1127_=_C1130( C1127 C1130 ) C1127_=_C1131( C1127 C1131 ) C1127_=_C1132( C1127 C1132 ) C1127_=_C1133( C1127 C1133 ) C1127_=_C1134( C1127 C1134 ) C1127_=_C3288( C1127 C3288 ) \nC1128_=_C1129( C1128 C1129 ) C1128_=_C1130( C1128 C1130 ) C1128_=_C1131( C1128 C1131 ) C1128_=_C1132( C1128 C1132 ) C1128_=_C1133( C1128 C1133 ) C1128_=_C1134( C1128 C1134 ) \nC1128_=_C2127( C1128 C2127 ) C1129_=_C1130( C1129 C1130 ) C1129_=_C1131( C1129 C1131 ) C1129_=_C1132( C1129 C1132 ) C1129_=_C1133( C1129 C1133 ) C1129_=_C1134( C1129 C1134 ) \nC1129_=_C2133( C1129 C2133 ) C1129_=_C2871( C1129 C2871 ) C1130_=_C1131( C1130 C1131 ) C1130_=_C1132( C1130 C1132 ) C1130_=_C1133( C1130 C1133 ) C1130_=_C1134( C1130 C1134 ) \nC1130_=_C2134( C1130 C2134 ) C1130_=_C2298( C1130 C2298 ) C1130_=_C4010( C1130 C4010 ) C1131_=_C1132( C1131 C1132 ) C1131_=_C1133( C1131 C1133 ) C1131_=_C1134( C1131 C1134 ) \nC1131_=_C2135( C1131 C2135 ) C1131_=_C2299( C1131 C2299 ) C1131_=_C4026( C1131 C4026 ) C1132_=_C1133( C1132 C1133 ) C1132_=_C1134( C1132 C1134 ) C1132_=_C2136( C1132 C2136 ) \nC1133_=_C1134( C1133 C1134 ) C1133_=_C2137( C1133 C2137 ) C1137_=_C1189( C1137 C1189 ) C1137_=_C1232( C1137 C1232 ) C1137_=_C1233( C1137 C1233 ) C1137_=_C1234( C1137 C1234 ) \nC1137_=_C1235( C1137 C1235 ) C1137_=_C1236( C1137 C1236 ) C1137_=_C1237( C1137 C1237 ) C1137_=_C1238( C1137 C1238 ) C1137_=_C1239( C1137 C1239 ) C1137_=_C1240( C1137 C1240 ) \nC1137_=_C1241( C1137 C1241 ) C1137_=_C1242( C1137 C1242 ) C1137_=_C1243( C1137 C1243 ) C1137_=_C1244( C1137 C1244 ) C1137_=_C1245( C1137 C1245 ) C1137_=_C1246( C1137 C1246 ) \nC1137_=_C1247( C1137 C1247 ) C1189_=_C1232( C1189 C1232 ) C1189_=_C1233( C1189 C1233 ) C1189_=_C1234( C1189 C1234 ) C1189_=_C1235( C1189 C1235 ) C1189_=_C1236( C1189 C1236 ) \nC1189_=_C1237( C1189 C1237 ) C1189_=_C1238( C1189 C1238 ) C1189_=_C1239( C1189 C1239 ) C1189_=_C1240( C1189 C1240 ) C1189_=_C1241( C1189 C1241 ) C1189_=_C1242( C1189 C1242 ) \nC1189_=_C1243( C1189 C1243 ) C1189_=_C1244( C1189 C1244 ) C1189_=_C1245( C1189 C1245 ) C1189_=_C1246( C1189 C1246 ) C1189_=_C1247(</w:t>
      </w:r>
    </w:p>
    <w:p>
      <w:pPr>
        <w:pStyle w:val="PreformattedText"/>
        <w:bidi w:val="0"/>
        <w:spacing w:before="0" w:after="0"/>
        <w:jc w:val="left"/>
        <w:rPr/>
      </w:pPr>
      <w:r>
        <w:rPr/>
        <w:t xml:space="preserve"> </w:t>
      </w:r>
      <w:r>
        <w:rPr/>
        <w:t>C1189 C1247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7_=_C1238( C1237 C1238 ) C1237_=_C1239( C1237 C1239 ) \nC1237_=_C1240( C1237 C1240 ) C1237_=_C1241( C1237 C1241 ) C1237_=_C1242( C1237 C1242 ) C1237_=_C1243( C1237 C1243 ) C1237_=_C1244( C1237 C1244 ) C1237_=_C1245( C1237 C1245 ) \nC1237_=_C1246( C1237 C1246 ) C1237_=_C1247( C1237 C1247 ) C1237_=_C2525( C1237 C2525 ) C1237_=_C2529( C1237 C2529 ) C1237_=_C2530( C1237 C2530 ) C1238_=_C1239( C1238 C1239 ) \nC1238_=_C1240( C1238 C1240 ) C1238_=_C1241( C1238 C1241 ) C1238_=_C1242( C1238 C1242 ) C1238_=_C1243( C1238 C1243 ) C1238_=_C1244( C1238 C1244 ) C1238_=_C1245( C1238 C1245 ) \nC1238_=_C1246( C1238 C1246 ) C1238_=_C1247( C1238 C1247 ) C1239_=_C1240( C1239 C1240 ) C1239_=_C1241( C1239 C1241 ) C1239_=_C1242( C1239 C1242 ) C1239_=_C1243( C1239 C1243 ) \nC1239_=_C1244( C1239 C1244 ) C1239_=_C1245( C1239 C1245 ) C1239_=_C1246( C1239 C1246 ) C1239_=_C1247( C1239 C1247 ) C1240_=_C1241( C1240 C1241 ) C1240_=_C1242( C1240 C1242 ) \nC1240_=_C1243( C1240 C1243 ) C1240_=_C1244( C1240 C1244 ) C1240_=_C1245( C1240 C1245 ) C1240_=_C1246( C1240 C1246 ) C1240_=_C1247( C1240 C1247 ) C1240_=_C2124( C1240 C2124 ) \nC1240_=_C3027( C1240 C3027 ) C1241_=_C1242( C1241 C1242 ) C1241_=_C1243( C1241 C1243 ) C1241_=_C1244( C1241 C1244 ) C1241_=_C1245( C1241 C1245 ) C1241_=_C1246( C1241 C1246 ) \nC1241_=_C1247( C1241 C1247 ) C1241_=_C3094( C1241 C3094 ) C1242_=_C1243( C1242 C1243 ) C1242_=_C1244( C1242 C1244 ) C1242_=_C1245( C1242 C1245 ) C1242_=_C1246( C1242 C1246 ) \nC1242_=_C1247( C1242 C1247 ) C1243_=_C1244( C1243 C1244 ) C1243_=_C1245( C1243 C1245 ) C1243_=_C1246( C1243 C1246 ) C1243_=_C1247( C1243 C1247 ) C1243_=_C1500( C1243 C1500 ) \nC1244_=_C1245( C1244 C1245 ) C1244_=_C1246( C1244 C1246 ) C1244_=_C1247( C1244 C1247 ) C1244_=_C3589( C1244 C3589 ) C1245_=_C1246( C1245 C1246 ) C1245_=_C1247( C1245 C1247 ) \nC1246_=_C1247( C1246 C1247 ) C1253_=_C1650( C1253 C1650 ) C1253_=_C2347( C1253 C2347 ) C1253_=_C2403( C1253 C2403 ) C1253_=_C2861( C1253 C2861 ) C1253_=_C2862( C1253 C2862 ) \nC1253_=_C2863( C1253 C2863 ) C1253_=_C2864( C1253 C2864 ) C1253_=_C2865( C1253 C2865 ) C1253_=_C2866( C1253 C2866 ) C1253_=_C2868( C1253 C2868 ) C1253_=_C2869( C1253 C2869 ) \nC1253_=_C2870( C1253 C2870 ) C1253_=_C2871( C1253 C2871 ) C1253_=_C2873( C1253 C2873 ) C1253_=_C2874( C1253 C2874 ) C1324_=_C1325( C1324 C1325 ) C1324_=_C1342( C1324 C1342 ) \nC1324_=_C1825( C1324 C1825 ) C1324_=_C1930( C1324 C1930 ) C1324_=_C1992( C1324 C1992 ) C1324_=_C2119( C1324 C2119 ) C1324_=_C2120( C1324 C2120 ) C1324_=_C2121( C1324 C2121 ) \nC1324_=_C2122( C1324 C2122 ) C1324_=_C2123( C1324 C2123 ) C1324_=_C2124( C1324 C2124 ) C1324_=_C2125( C1324 C2125 ) C1324_=_C2126( C1324 C2126 ) C1324_=_C2127( C1324 C2127 ) \nC1324_=_C2128( C1324 C2128 ) C1324_=_C2129( C1324 C2129 ) C1324_=_C2130( C1324 C2130 ) C1324_=_C2131( C1324 C2131 ) C1324_=_C2132( C1324 C2132 ) C1324_=_C2133( C1324 C2133 ) \nC1324_=_C2134( C1324 C2134 ) C1324_=_C2135( C1324 C2135 ) C1324_=_C2136( C1324 C2136 ) C1324_=_C2137( C1324 C2137 ) C1325_=_C1342( C1325 C1342 ) C1325_=_C1993( C1325 C1993 ) \nC1325_=_C2285( C1325 C2285 ) C1325_=_C2286( C1325 C2286 ) C1325_=_C2287( C1325 C2287 ) C1325_=_C2288( C1325 C2288 ) C1325_=_C2289( C1325 C2289 ) C1325_=_C2290( C1325 C2290 ) \nC1325_=_C2291( C1325 C2291 ) C1325_=_C2292( C1325 C2292 ) C1325_=_C2293( C1325 C2293 ) C1325_=_C2294( C1325 C2294 ) C1325_=_C2296( C1325 C2296 ) C1325_=_C2297( C1325 C2297 ) \nC1325_=_C2298( C1325 C2298 ) C1325_=_C2299( C1325 C2299 ) C1325_=_C2300( C1325 C2300 ) C1342_=_C1822( C1342 C1822 ) C1342_=_C1843( C1342 C1843 ) C1342_=_C1864( C1342 C1864 ) \nC1342_=_C1948( C1342 C1948 ) C1342_=_C2549( C1342 C2549 ) C1342_=_C2768( C1342 C2768 ) C1342_=_C2800( C1342 C2800 ) C1342_=_C3135( C1342 C3135 ) C1342_=_C3584( C1342 C3584 ) \nC1342_=_C3732( C1342 C3732 ) C1342_=_C3796( C1342 C3796 ) C1342_=_C3840( C1342 C3840 ) C1342_=_C3981( C1342 C3981 ) C1342_=_C4010( C1342 C4010 ) C1342_=_C4026( C1342 C4026 ) \nC1342_=_C4052( C1342 C4052 ) C1350_=_C1360( C1350 C1360 ) C1350_=_C1559( C1350 C1559 ) C1350_=_C1629( C1350 C1629 ) C1350_=_C2206( C1350 C2206 ) C1350_=_C2326( C1350 C2326 ) \nC1350_=_C2691( C1350 C2691 ) C1350_=_C3126( C1350 C3126 ) C1350_=_C3206( C1350 C3206 ) C1350_=_C3357( C1350 C3357 ) C1350_=_C3358( C1350 C3358 ) C1350_=_C3359( C1350 C3359 ) \nC1350_=_C3360( C1350 C3360 ) C1350_=_C3361( C1350 C3361 ) C1350_=_C3362( C1350 C3362 ) C1350_=_C3363( C1350 C3363 ) C1350_=_C3366( C1350 C3366 ) C1360_=_C2157( C1360 C2157 ) \nC1360_=_C2219( C1360 C2219 ) C1360_=_C2529( C1360 C2529 ) C1360_=_C2702( C1360 C2702 ) C1360_=_C3202( C1360 C3202 ) C1360_=_C3216( C1360 C3216 ) C1360_=_C3421( C1360 C3421 ) \nC1360_=_C3516( C1360 C3516 ) C1360_=_C3599( C1360 C3599 ) C1360_=_C3659( C1360 C3659 ) C1360_=_C3696( C1360 C3696 ) C1360_=_C4012( C1360 C4012 ) C1360_=_C4046( C1360 C4046 ) \nC1360_=_C4058( C1360 C4058 ) C1446_=_C1490( C1446 C1490 ) C1446_=_C1491( C1446 C1491 ) C1446_=_C1492( C1446 C1492 ) C1446_=_C1494( C1446 C1494 ) C1446_=_C1495( C1446 C1495 ) \nC1446_=_C1497( C1446 C1497 ) C1446_=_C1498( C1446 C1498 ) C1446_=_C1499( C1446 C1499 ) C1446_=_C1500( C1446 C1500 ) C1446_=_C1501( C1446 C1501 ) C1446_=_C1502( C1446 C1502 ) \nC1446_=_C1503( C1446 C1503 ) C1446_=_C1504( C1446 C1504 ) C1446_=_C1505( C1446 C1505 ) C1446_=_C1506( C1446 C1506 ) C1446_=_C1507( C1446 C1507 ) C1446_=_C1508( C1446 C1508 ) \nC1446_=_C1509( C1446 C1509 ) C1446_=_C1510( C1446 C1510 ) C1446_=_C1511( C1446 C1511 ) C1446_=_C1512( C1446 C1512 ) C1490_=_C1491( C1490 C1491 ) C1490_=_C1492( C1490 C1492 ) \nC1490_=_C1494( C1490 C1494 ) C1490_=_C1495( C1490 C1495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0_=_C1509( C1490 C1509 ) C1490_=_C1510( C1490 C1510 ) C1490_=_C1511( C1490 C1511 ) C1490_=_C1512( C1490 C1512 ) \nC1491_=_C1492( C1491 C1492 ) C1491_=_C1494( C1491 C1494 ) C1491_=_C1495( C1491 C1495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1_=_C1509( C1491 C1509 ) C1491_=_C1510( C1491 C1510 ) C1491_=_C1511( C1491 C1511 ) \nC1491_=_C1512( C1491 C1512 ) C1491_=_C2268( C1491 C2268 ) C1491_=_C2278( C1491 C2278 ) C1492_=_C1494( C1492 C1494 ) C1492_=_C1495( C1492 C1495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09( C1492 C1509 ) \nC1492_=_C1510( C1492 C1510 ) C1492_=_C1511( C1492 C1511 ) C1492_=_C1512( C1492 C1512 ) C1492_=_C2424( C1492 C2424 ) C1494_=_C1495( C1494 C1495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2122( C1494 C2122 ) C1495_=_C1497( C1495 C1497 ) C1495_=_C1498( C1495 C1498 ) \nC1495_=_C1499( C1495 C1499 ) C1495_=_C1500( C1495 C1500 ) C1495_=_C1501( C1495 C1501 ) C1495_=_C1502( C1495 C1502 ) C1495_=_C1503( C1495 C1503 ) C1495_=_C1504( C1495 C1504 ) \nC1495_=_C1505(</w:t>
      </w:r>
    </w:p>
    <w:p>
      <w:pPr>
        <w:pStyle w:val="PreformattedText"/>
        <w:bidi w:val="0"/>
        <w:spacing w:before="0" w:after="0"/>
        <w:jc w:val="left"/>
        <w:rPr/>
      </w:pPr>
      <w:r>
        <w:rPr/>
        <w:t xml:space="preserve"> </w:t>
      </w:r>
      <w:r>
        <w:rPr/>
        <w:t>C1495 C1505 ) C1495_=_C1506( C1495 C1506 ) C1495_=_C1507( C1495 C1507 ) C1495_=_C1508( C1495 C1508 ) C1495_=_C1509( C1495 C1509 ) C1495_=_C1510( C1495 C1510 ) \nC1495_=_C1511( C1495 C1511 ) C1495_=_C1512( C1495 C1512 ) C1495_=_C2722( C1495 C272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2757( C1497 C275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760( C1498 C2760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2585( C1501 C2585 ) C1502_=_C1503( C1502 C1503 ) \nC1502_=_C1504( C1502 C1504 ) C1502_=_C1505( C1502 C1505 ) C1502_=_C1506( C1502 C1506 ) C1502_=_C1507( C1502 C1507 ) C1502_=_C1508( C1502 C1508 ) C1502_=_C1509( C1502 C1509 ) \nC1502_=_C1510( C1502 C1510 ) C1502_=_C1511( C1502 C1511 ) C1502_=_C1512( C1502 C1512 ) C1502_=_C2586( C1502 C2586 ) C1503_=_C1504( C1503 C1504 ) C1503_=_C1505( C1503 C1505 ) \nC1503_=_C1506( C1503 C1506 ) C1503_=_C1507( C1503 C1507 ) C1503_=_C1508( C1503 C1508 ) C1503_=_C1509( C1503 C1509 ) C1503_=_C1510( C1503 C1510 ) C1503_=_C1511( C1503 C1511 ) \nC1503_=_C1512( C1503 C1512 ) C1503_=_C2587( C1503 C2587 ) C1504_=_C1505( C1504 C1505 ) C1504_=_C1506( C1504 C1506 ) C1504_=_C1507( C1504 C1507 ) C1504_=_C1508( C1504 C1508 ) \nC1504_=_C1509( C1504 C1509 ) C1504_=_C1510( C1504 C1510 ) C1504_=_C1511( C1504 C1511 ) C1504_=_C1512( C1504 C1512 ) C1505_=_C1506( C1505 C1506 ) C1505_=_C1507( C1505 C1507 ) \nC1505_=_C1508( C1505 C1508 ) C1505_=_C1509( C1505 C1509 ) C1505_=_C1510( C1505 C1510 ) C1505_=_C1511( C1505 C1511 ) C1505_=_C1512( C1505 C1512 ) C1506_=_C1507( C1506 C1507 ) \nC1506_=_C1508( C1506 C1508 ) C1506_=_C1509( C1506 C1509 ) C1506_=_C1510( C1506 C1510 ) C1506_=_C1511( C1506 C1511 ) C1506_=_C1512( C1506 C1512 ) C1506_=_C2763( C1506 C2763 ) \nC1506_=_C3736( C1506 C3736 ) C1507_=_C1508( C1507 C1508 ) C1507_=_C1509( C1507 C1509 ) C1507_=_C1510( C1507 C1510 ) C1507_=_C1511( C1507 C1511 ) C1507_=_C1512( C1507 C1512 ) \nC1507_=_C2132( C1507 C2132 ) C1507_=_C2297( C1507 C2297 ) C1507_=_C2591( C1507 C2591 ) C1508_=_C1509( C1508 C1509 ) C1508_=_C1510( C1508 C1510 ) C1508_=_C1511( C1508 C1511 ) \nC1508_=_C1512( C1508 C1512 ) C1508_=_C2592( C1508 C2592 ) C1508_=_C2767( C1508 C2767 ) C1509_=_C1510( C1509 C1510 ) C1509_=_C1511( C1509 C1511 ) C1509_=_C1512( C1509 C1512 ) \nC1510_=_C1511( C1510 C1511 ) C1510_=_C1512( C1510 C1512 ) C1511_=_C1512( C1511 C1512 ) C1512_=_C2594( C1512 C2594 ) C1529_=_C1590( C1529 C1590 ) C1529_=_C1735( C1529 C1735 ) \nC1529_=_C1862( C1529 C1862 ) C1529_=_C2156( C1529 C2156 ) C1529_=_C2237( C1529 C2237 ) C1529_=_C2259( C1529 C2259 ) C1529_=_C2918( C1529 C2918 ) C1529_=_C2954( C1529 C2954 ) \nC1529_=_C3288( C1529 C3288 ) C1529_=_C3297( C1529 C3297 ) C1529_=_C3589( C1529 C3589 ) C1529_=_C3627( C1529 C3627 ) C1529_=_C3736( C1529 C3736 ) C1529_=_C3941( C1529 C3941 ) \nC1529_=_C4020( C1529 C4020 ) C1529_=_C4076( C1529 C4076 ) C1559_=_C1629( C1559 C1629 ) C1559_=_C2206( C1559 C2206 ) C1559_=_C2326( C1559 C2326 ) C1559_=_C2691( C1559 C2691 ) \nC1559_=_C3126( C1559 C3126 ) C1559_=_C3206( C1559 C3206 ) C1559_=_C3357( C1559 C3357 ) C1559_=_C3358( C1559 C3358 ) C1559_=_C3359( C1559 C3359 ) C1559_=_C3360( C1559 C3360 ) \nC1559_=_C3361( C1559 C3361 ) C1559_=_C3362( C1559 C3362 ) C1559_=_C3363( C1559 C3363 ) C1559_=_C3366( C1559 C3366 ) C1590_=_C1735( C1590 C1735 ) C1590_=_C1862( C1590 C1862 ) \nC1590_=_C2156( C1590 C2156 ) C1590_=_C2237( C1590 C2237 ) C1590_=_C2259( C1590 C2259 ) C1590_=_C2918( C1590 C2918 ) C1590_=_C2954( C1590 C2954 ) C1590_=_C3288( C1590 C3288 ) \nC1590_=_C3297( C1590 C3297 ) C1590_=_C3589( C1590 C3589 ) C1590_=_C3627( C1590 C3627 ) C1590_=_C3736( C1590 C3736 ) C1590_=_C3941( C1590 C3941 ) C1590_=_C4020( C1590 C4020 ) \nC1590_=_C4076( C1590 C4076 ) C1629_=_C2206( C1629 C2206 ) C1629_=_C2326( C1629 C2326 ) C1629_=_C2691( C1629 C2691 ) C1629_=_C3126( C1629 C3126 ) C1629_=_C3206( C1629 C3206 ) \nC1629_=_C3357( C1629 C3357 ) C1629_=_C3358( C1629 C3358 ) C1629_=_C3359( C1629 C3359 ) C1629_=_C3360( C1629 C3360 ) C1629_=_C3361( C1629 C3361 ) C1629_=_C3362( C1629 C3362 ) \nC1629_=_C3363( C1629 C3363 ) C1629_=_C3366( C1629 C3366 ) C1648_=_C1649( C1648 C1649 ) C1648_=_C1650( C1648 C1650 ) C1648_=_C2344( C1648 C2344 ) C1648_=_C2400( C1648 C2400 ) \nC1648_=_C2583( C1648 C2583 ) C1648_=_C2584( C1648 C2584 ) C1648_=_C2585( C1648 C2585 ) C1648_=_C2586( C1648 C2586 ) C1648_=_C2587( C1648 C2587 ) C1648_=_C2589( C1648 C2589 ) \nC1648_=_C2590( C1648 C2590 ) C1648_=_C2591( C1648 C2591 ) C1648_=_C2592( C1648 C2592 ) C1648_=_C2594( C1648 C2594 ) C1648_=_C2595( C1648 C2595 ) C1649_=_C1650( C1649 C1650 ) \nC1649_=_C1804( C1649 C1804 ) C1649_=_C1828( C1649 C1828 ) C1649_=_C1847( C1649 C1847 ) C1649_=_C1932( C1649 C1932 ) C1649_=_C2268( C1649 C2268 ) C1649_=_C2346( C1649 C2346 ) \nC1649_=_C2402( C1649 C2402 ) C1649_=_C2424( C1649 C2424 ) C1649_=_C2722( C1649 C2722 ) C1649_=_C2757( C1649 C2757 ) C1649_=_C2759( C1649 C2759 ) C1649_=_C2760( C1649 C2760 ) \nC1649_=_C2761( C1649 C2761 ) C1649_=_C2763( C1649 C2763 ) C1649_=_C2764( C1649 C2764 ) C1649_=_C2765( C1649 C2765 ) C1649_=_C2766( C1649 C2766 ) C1649_=_C2767( C1649 C2767 ) \nC1649_=_C2768( C1649 C2768 ) C1649_=_C2769( C1649 C2769 ) C1650_=_C2347( C1650 C2347 ) C1650_=_C2403( C1650 C2403 ) C1650_=_C2861( C1650 C2861 ) C1650_=_C2862( C1650 C2862 ) \nC1650_=_C2863( C1650 C2863 ) C1650_=_C2864( C1650 C2864 ) C1650_=_C2865( C1650 C2865 ) C1650_=_C2866( C1650 C2866 ) C1650_=_C2868( C1650 C2868 ) C1650_=_C2869( C1650 C2869 ) \nC1650_=_C2870( C1650 C2870 ) C1650_=_C2871( C1650 C2871 ) C1650_=_C2873( C1650 C2873 ) C1650_=_C2874( C1650 C2874 ) C1735_=_C1862( C1735 C1862 ) C1735_=_C2156( C1735 C2156 ) \nC1735_=_C2237( C1735 C2237 ) C1735_=_C2259( C1735 C2259 ) C1735_=_C2918( C1735 C2918 ) C1735_=_C2954( C1735 C2954 ) C1735_=_C3288( C1735 C3288 ) C1735_=_C3297( C1735 C3297 ) \nC1735_=_C3589( C1735 C3589 ) C1735_=_C3627( C1735 C3627 ) C1735_=_C3736( C1735 C3736 ) C1735_=_C3941( C1735 C3941 ) C1735_=_C4020( C1735 C4020 ) C1735_=_C4076( C1735 C4076 ) \nC1804_=_C1812( C1804 C1812 ) C1804_=_C1822( C1804 C1822 ) C1804_=_C1828( C1804 C1828 ) C1804_=_C1847( C1804 C1847 ) C1804_=_C1932( C1804 C1932 ) C1804_=_C2268( C1804 C2268 ) \nC1804_=_C2346( C1804 C2346 ) C1804_=_C2402( C1804 C2402 ) C1804_=_C2424( C1804 C2424 ) C1804_=_C2722( C1804 C2722 ) C1804_=_C2757( C1804 C2757 ) C1804_=_C2759( C1804 C2759 ) \nC1804_=_C2760( C1804 C2760 ) C1804_=_C2761( C1804 C2761 ) C1804_=_C2763( C1804 C2763 ) C1804_=_C2764( C1804 C2764 ) C1804_=_C2765( C1804 C2765 ) C1804_=_C2766( C1804 C2766 ) \nC1804_=_C2767( C1804 C2767 ) C1804_=_C2768( C1804 C2768 ) C1804_=_C2769( C1804 C2769 ) C1812_=_C1822( C1812 C1822 ) C1812_=_C1834( C1812 C1834 ) C1812_=_C1857( C1812 C1857 ) \nC1812_=_C1941( C1812 C1941 ) C1812_=_C2506( C1812 C2506 ) C1812_=_C2624( C1812 C2624 ) C1812_=_C2881( C1812 C2881 ) C1812_=_C3291( C1812 C3291 ) C1812_=_C3576( C1812 C3576 ) \nC1812_=_C3619( C1812 C3619 ) C1812_=_C3689( C1812 C3689 ) C1812_=_C3727( C1812 C3727 ) C1812_=_C3728( C1812 C3728 ) C1812_=_C3729( C1812 C3729 ) C1812_=_C3731( C1812 C3731 ) \nC1812_=_C3732( C1812 C3732 ) C1822_=_C1843( C1822 C1843 ) C1822_=_C1864( C1822 C1864 ) C1822_=_C1948( C1822 C1948 ) C1822_=_C2549( C1822 C2549 ) C1822_=_C2768( C1822 C2768 ) \nC1822_=_C2800( C1822 C2800 ) C1822_=_C3135( C1822 C3135 ) C1822_=_C3584( C1822 C3584 ) C1822_=_C3732( C1822 C3732 ) C1822_=_C3796( C1822 C3796 ) C1822_=_C3840( C1822 C3840 ) \nC1822_=_C3981( C1822 C3981 ) C1822_=_C4010( C1822 C4010 ) C1822_=_C4026( C1822 C4026 ) C1822_=_C4052( C1822 C4052 ) C1825_=_C1828( C1825 C1828 ) C1825_=_C1834( C1825 C1834 ) \nC1825_=_C1843( C1825 C1843 ) C1825_=_C1930( C1825 C1930 ) C1825_=_C1992( C1825 C1992 ) C1825_=_C2119( C1825 C2119 ) C1825_=_C2120( C1825 C2120 ) C1825_=_C2121( C1825 C2121 ) \nC1825_=_C2122( C1825 C2122 ) C1825_=_C2123( C1825 C2123 ) C1825_=_C2124( C1825 C2124 ) C1825_=_C2125( C1825 C2125 ) C1825_=_C2126( C1825 C2126 ) C1825_=_C2127( C1825 C2127 ) \nC1825_=_C2128( C1825 C2128 ) C1825_=_C2129( C1825 C2129 ) C1825_=_C2130( C1825 C2130 ) C1825_=_C2131( C1825 C2131 ) C1825_=_C2132( C1825 C2132 ) C1825_=_C2133( C1825 C2133 ) \nC1825_=_C2134( C1825 C2134 ) C1825_=_C2135( C1825 C2135 ) C1825_=_C2136(</w:t>
      </w:r>
    </w:p>
    <w:p>
      <w:pPr>
        <w:pStyle w:val="PreformattedText"/>
        <w:bidi w:val="0"/>
        <w:spacing w:before="0" w:after="0"/>
        <w:jc w:val="left"/>
        <w:rPr/>
      </w:pPr>
      <w:r>
        <w:rPr/>
        <w:t xml:space="preserve"> </w:t>
      </w:r>
      <w:r>
        <w:rPr/>
        <w:t>C1825 C2136 ) C1825_=_C2137( C1825 C2137 ) C1828_=_C1834( C1828 C1834 ) C1828_=_C1843( C1828 C1843 ) \nC1828_=_C1847( C1828 C1847 ) C1828_=_C1932( C1828 C1932 ) C1828_=_C2268( C1828 C2268 ) C1828_=_C2346( C1828 C2346 ) C1828_=_C2402( C1828 C2402 ) C1828_=_C2424( C1828 C2424 ) \nC1828_=_C2722( C1828 C2722 ) C1828_=_C2757( C1828 C2757 ) C1828_=_C2759( C1828 C2759 ) C1828_=_C2760( C1828 C2760 ) C1828_=_C2761( C1828 C2761 ) C1828_=_C2763( C1828 C2763 ) \nC1828_=_C2764( C1828 C2764 ) C1828_=_C2765( C1828 C2765 ) C1828_=_C2766( C1828 C2766 ) C1828_=_C2767( C1828 C2767 ) C1828_=_C2768( C1828 C2768 ) C1828_=_C2769( C1828 C2769 ) \nC1834_=_C1843( C1834 C1843 ) C1834_=_C1857( C1834 C1857 ) C1834_=_C1941( C1834 C1941 ) C1834_=_C2506( C1834 C2506 ) C1834_=_C2624( C1834 C2624 ) C1834_=_C2881( C1834 C2881 ) \nC1834_=_C3291( C1834 C3291 ) C1834_=_C3576( C1834 C3576 ) C1834_=_C3619( C1834 C3619 ) C1834_=_C3689( C1834 C3689 ) C1834_=_C3727( C1834 C3727 ) C1834_=_C3728( C1834 C3728 ) \nC1834_=_C3729( C1834 C3729 ) C1834_=_C3731( C1834 C3731 ) C1834_=_C3732( C1834 C3732 ) C1843_=_C1864( C1843 C1864 ) C1843_=_C1948( C1843 C1948 ) C1843_=_C2549( C1843 C2549 ) \nC1843_=_C2768( C1843 C2768 ) C1843_=_C2800( C1843 C2800 ) C1843_=_C3135( C1843 C3135 ) C1843_=_C3584( C1843 C3584 ) C1843_=_C3732( C1843 C3732 ) C1843_=_C3796( C1843 C3796 ) \nC1843_=_C3840( C1843 C3840 ) C1843_=_C3981( C1843 C3981 ) C1843_=_C4010( C1843 C4010 ) C1843_=_C4026( C1843 C4026 ) C1843_=_C4052( C1843 C4052 ) C1847_=_C1857( C1847 C1857 ) \nC1847_=_C1862( C1847 C1862 ) C1847_=_C1864( C1847 C1864 ) C1847_=_C1932( C1847 C1932 ) C1847_=_C2268( C1847 C2268 ) C1847_=_C2346( C1847 C2346 ) C1847_=_C2402( C1847 C2402 ) \nC1847_=_C2424( C1847 C2424 ) C1847_=_C2722( C1847 C2722 ) C1847_=_C2757( C1847 C2757 ) C1847_=_C2759( C1847 C2759 ) C1847_=_C2760( C1847 C2760 ) C1847_=_C2761( C1847 C2761 ) \nC1847_=_C2763( C1847 C2763 ) C1847_=_C2764( C1847 C2764 ) C1847_=_C2765( C1847 C2765 ) C1847_=_C2766( C1847 C2766 ) C1847_=_C2767( C1847 C2767 ) C1847_=_C2768( C1847 C2768 ) \nC1847_=_C2769( C1847 C2769 ) C1857_=_C1862( C1857 C1862 ) C1857_=_C1864( C1857 C1864 ) C1857_=_C1941( C1857 C1941 ) C1857_=_C2506( C1857 C2506 ) C1857_=_C2624( C1857 C2624 ) \nC1857_=_C2881( C1857 C2881 ) C1857_=_C3291( C1857 C3291 ) C1857_=_C3576( C1857 C3576 ) C1857_=_C3619( C1857 C3619 ) C1857_=_C3689( C1857 C3689 ) C1857_=_C3727( C1857 C3727 ) \nC1857_=_C3728( C1857 C3728 ) C1857_=_C3729( C1857 C3729 ) C1857_=_C3731( C1857 C3731 ) C1857_=_C3732( C1857 C3732 ) C1862_=_C1864( C1862 C1864 ) C1862_=_C2156( C1862 C2156 ) \nC1862_=_C2237( C1862 C2237 ) C1862_=_C2259( C1862 C2259 ) C1862_=_C2918( C1862 C2918 ) C1862_=_C2954( C1862 C2954 ) C1862_=_C3288( C1862 C3288 ) C1862_=_C3297( C1862 C3297 ) \nC1862_=_C3589( C1862 C3589 ) C1862_=_C3627( C1862 C3627 ) C1862_=_C3736( C1862 C3736 ) C1862_=_C3941( C1862 C3941 ) C1862_=_C4020( C1862 C4020 ) C1862_=_C4076( C1862 C4076 ) \nC1864_=_C1948( C1864 C1948 ) C1864_=_C2549( C1864 C2549 ) C1864_=_C2768( C1864 C2768 ) C1864_=_C2800( C1864 C2800 ) C1864_=_C3135( C1864 C3135 ) C1864_=_C3584( C1864 C3584 ) \nC1864_=_C3732( C1864 C3732 ) C1864_=_C3796( C1864 C3796 ) C1864_=_C3840( C1864 C3840 ) C1864_=_C3981( C1864 C3981 ) C1864_=_C4010( C1864 C4010 ) C1864_=_C4026( C1864 C4026 ) \nC1864_=_C4052( C1864 C4052 ) C1930_=_C1932( C1930 C1932 ) C1930_=_C1941( C1930 C1941 ) C1930_=_C1948( C1930 C1948 ) C1930_=_C1992( C1930 C1992 ) C1930_=_C2119( C1930 C2119 ) \nC1930_=_C2120( C1930 C2120 ) C1930_=_C2121( C1930 C2121 ) C1930_=_C2122( C1930 C2122 ) C1930_=_C2123( C1930 C2123 ) C1930_=_C2124( C1930 C2124 ) C1930_=_C2125( C1930 C2125 ) \nC1930_=_C2126( C1930 C2126 ) C1930_=_C2127( C1930 C2127 ) C1930_=_C2128( C1930 C2128 ) C1930_=_C2129( C1930 C2129 ) C1930_=_C2130( C1930 C2130 ) C1930_=_C2131( C1930 C2131 ) \nC1930_=_C2132( C1930 C2132 ) C1930_=_C2133( C1930 C2133 ) C1930_=_C2134( C1930 C2134 ) C1930_=_C2135( C1930 C2135 ) C1930_=_C2136( C1930 C2136 ) C1930_=_C2137( C1930 C2137 ) \nC1932_=_C1941( C1932 C1941 ) C1932_=_C1948( C1932 C1948 ) C1932_=_C2268( C1932 C2268 ) C1932_=_C2346( C1932 C2346 ) C1932_=_C2402( C1932 C2402 ) C1932_=_C2424( C1932 C2424 ) \nC1932_=_C2722( C1932 C2722 ) C1932_=_C2757( C1932 C2757 ) C1932_=_C2759( C1932 C2759 ) C1932_=_C2760( C1932 C2760 ) C1932_=_C2761( C1932 C2761 ) C1932_=_C2763( C1932 C2763 ) \nC1932_=_C2764( C1932 C2764 ) C1932_=_C2765( C1932 C2765 ) C1932_=_C2766( C1932 C2766 ) C1932_=_C2767( C1932 C2767 ) C1932_=_C2768( C1932 C2768 ) C1932_=_C2769( C1932 C2769 ) \nC1941_=_C1948( C1941 C1948 ) C1941_=_C2506( C1941 C2506 ) C1941_=_C2624( C1941 C2624 ) C1941_=_C2881( C1941 C2881 ) C1941_=_C3291( C1941 C3291 ) C1941_=_C3576( C1941 C3576 ) \nC1941_=_C3619( C1941 C3619 ) C1941_=_C3689( C1941 C3689 ) C1941_=_C3727( C1941 C3727 ) C1941_=_C3728( C1941 C3728 ) C1941_=_C3729( C1941 C3729 ) C1941_=_C3731( C1941 C3731 ) \nC1941_=_C3732( C1941 C3732 ) C1948_=_C2549( C1948 C2549 ) C1948_=_C2768( C1948 C2768 ) C1948_=_C2800( C1948 C2800 ) C1948_=_C3135( C1948 C3135 ) C1948_=_C3584( C1948 C3584 ) \nC1948_=_C3732( C1948 C3732 ) C1948_=_C3796( C1948 C3796 ) C1948_=_C3840( C1948 C3840 ) C1948_=_C3981( C1948 C3981 ) C1948_=_C4010( C1948 C4010 ) C1948_=_C4026( C1948 C4026 ) \nC1948_=_C4052( C1948 C4052 ) C1992_=_C1993( C1992 C1993 ) C1992_=_C2119( C1992 C2119 ) C1992_=_C2120( C1992 C2120 ) C1992_=_C2121( C1992 C2121 ) C1992_=_C2122( C1992 C2122 ) \nC1992_=_C2123( C1992 C2123 ) C1992_=_C2124( C1992 C2124 ) C1992_=_C2125( C1992 C2125 ) C1992_=_C2126( C1992 C2126 ) C1992_=_C2127( C1992 C2127 ) C1992_=_C2128( C1992 C2128 ) \nC1992_=_C2129( C1992 C2129 ) C1992_=_C2130( C1992 C2130 ) C1992_=_C2131( C1992 C2131 ) C1992_=_C2132( C1992 C2132 ) C1992_=_C2133( C1992 C2133 ) C1992_=_C2134( C1992 C2134 ) \nC1992_=_C2135( C1992 C2135 ) C1992_=_C2136( C1992 C2136 ) C1992_=_C2137( C1992 C2137 ) C1993_=_C2285( C1993 C2285 ) C1993_=_C2286( C1993 C2286 ) C1993_=_C2287( C1993 C2287 ) \nC1993_=_C2288( C1993 C2288 ) C1993_=_C2289( C1993 C2289 ) C1993_=_C2290( C1993 C2290 ) C1993_=_C2291( C1993 C2291 ) C1993_=_C2292( C1993 C2292 ) C1993_=_C2293( C1993 C2293 ) \nC1993_=_C2294( C1993 C2294 ) C1993_=_C2296( C1993 C2296 ) C1993_=_C2297( C1993 C2297 ) C1993_=_C2298( C1993 C2298 ) C1993_=_C2299( C1993 C2299 ) C1993_=_C2300( C1993 C2300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2285( C2119 C2285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286( C2120 C2286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287( C2121 C2287 ) \nC2121_=_C2548( C2121 C2548 ) C2121_=_C2549( C2121 C2549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288( C2123 C2288 ) C2123_=_C2800( C2123 C2800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3027( C2124 C3027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289( C2125 C2289 ) \nC2125_=_C2583( C2125 C2583 ) C2125_=_C2759( C2125 C2759 ) C2125_=_C2861( C2125 C2861 ) C2126_=_C2127( C2126 C2127 ) C2126_=_C2128( C2126 C2128 ) C2126_=_C2129( C2126 C2129 ) \nC2126_=_C2130( C2126 C2130 ) C2126_=_C2131( C2126 C2131 ) C2126_=_C2132( C2126 C2132 ) C2126_=_C2133( C2126 C2133 ) C2126_=_C2134(</w:t>
      </w:r>
    </w:p>
    <w:p>
      <w:pPr>
        <w:pStyle w:val="PreformattedText"/>
        <w:bidi w:val="0"/>
        <w:spacing w:before="0" w:after="0"/>
        <w:jc w:val="left"/>
        <w:rPr/>
      </w:pPr>
      <w:r>
        <w:rPr/>
        <w:t xml:space="preserve"> </w:t>
      </w:r>
      <w:r>
        <w:rPr/>
        <w:t>C2126 C2134 ) C2126_=_C2135( C2126 C2135 ) \nC2126_=_C2136( C2126 C2136 ) C2126_=_C2137( C2126 C2137 ) C2126_=_C2290( C2126 C2290 ) C2126_=_C3126( C2126 C3126 ) C2126_=_C3135( C2126 C3135 ) C2127_=_C2128( C2127 C2128 ) \nC2127_=_C2129( C2127 C2129 ) C2127_=_C2130( C2127 C2130 ) C2127_=_C2131( C2127 C2131 ) C2127_=_C2132( C2127 C2132 ) C2127_=_C2133( C2127 C2133 ) C2127_=_C2134( C2127 C2134 ) \nC2127_=_C2135( C2127 C2135 ) C2127_=_C2136( C2127 C2136 ) C2127_=_C2137( C2127 C2137 ) C2128_=_C2129( C2128 C2129 ) C2128_=_C2130( C2128 C2130 ) C2128_=_C2131( C2128 C2131 ) \nC2128_=_C2132( C2128 C2132 ) C2128_=_C2133( C2128 C2133 ) C2128_=_C2134( C2128 C2134 ) C2128_=_C2135( C2128 C2135 ) C2128_=_C2136( C2128 C2136 ) C2128_=_C2137( C2128 C2137 ) \nC2128_=_C2291( C2128 C2291 ) C2129_=_C2130( C2129 C2130 ) C2129_=_C2131( C2129 C2131 ) C2129_=_C2132( C2129 C2132 ) C2129_=_C2133( C2129 C2133 ) C2129_=_C2134( C2129 C2134 ) \nC2129_=_C2135( C2129 C2135 ) C2129_=_C2136( C2129 C2136 ) C2129_=_C2137( C2129 C2137 ) C2129_=_C2292( C2129 C2292 ) C2130_=_C2131( C2130 C2131 ) C2130_=_C2132( C2130 C2132 ) \nC2130_=_C2133( C2130 C2133 ) C2130_=_C2134( C2130 C2134 ) C2130_=_C2135( C2130 C2135 ) C2130_=_C2136( C2130 C2136 ) C2130_=_C2137( C2130 C2137 ) C2130_=_C2293( C2130 C2293 ) \nC2131_=_C2132( C2131 C2132 ) C2131_=_C2133( C2131 C2133 ) C2131_=_C2134( C2131 C2134 ) C2131_=_C2135( C2131 C2135 ) C2131_=_C2136( C2131 C2136 ) C2131_=_C2137( C2131 C2137 ) \nC2131_=_C2296( C2131 C2296 ) C2131_=_C3950( C2131 C3950 ) C2131_=_C3981( C2131 C3981 ) C2132_=_C2133( C2132 C2133 ) C2132_=_C2134( C2132 C2134 ) C2132_=_C2135( C2132 C2135 ) \nC2132_=_C2136( C2132 C2136 ) C2132_=_C2137( C2132 C2137 ) C2132_=_C2297( C2132 C2297 ) C2132_=_C2591( C2132 C2591 ) C2133_=_C2134( C2133 C2134 ) C2133_=_C2135( C2133 C2135 ) \nC2133_=_C2136( C2133 C2136 ) C2133_=_C2137( C2133 C2137 ) C2133_=_C2871( C2133 C2871 ) C2134_=_C2135( C2134 C2135 ) C2134_=_C2136( C2134 C2136 ) C2134_=_C2137( C2134 C2137 ) \nC2134_=_C2298( C2134 C2298 ) C2134_=_C4010( C2134 C4010 ) C2135_=_C2136( C2135 C2136 ) C2135_=_C2137( C2135 C2137 ) C2135_=_C2299( C2135 C2299 ) C2135_=_C4026( C2135 C4026 ) \nC2136_=_C2137( C2136 C2137 ) C2151_=_C2156( C2151 C2156 ) C2151_=_C2157( C2151 C2157 ) C2151_=_C2158( C2151 C2158 ) C2151_=_C2278( C2151 C2278 ) C2151_=_C2412( C2151 C2412 ) \nC2151_=_C2525( C2151 C2525 ) C2151_=_C2715( C2151 C2715 ) C2151_=_C3027( C2151 C3027 ) C2151_=_C3198( C2151 C3198 ) C2151_=_C3415( C2151 C3415 ) C2151_=_C3691( C2151 C3691 ) \nC2151_=_C3740( C2151 C3740 ) C2151_=_C3834( C2151 C3834 ) C2151_=_C3906( C2151 C3906 ) C2151_=_C3950( C2151 C3950 ) C2151_=_C3951( C2151 C3951 ) C2151_=_C3952( C2151 C3952 ) \nC2151_=_C3953( C2151 C3953 ) C2151_=_C3954( C2151 C3954 ) C2151_=_C3955( C2151 C3955 ) C2156_=_C2157( C2156 C2157 ) C2156_=_C2158( C2156 C2158 ) C2156_=_C2237( C2156 C2237 ) \nC2156_=_C2259( C2156 C2259 ) C2156_=_C2918( C2156 C2918 ) C2156_=_C2954( C2156 C2954 ) C2156_=_C3288( C2156 C3288 ) C2156_=_C3297( C2156 C3297 ) C2156_=_C3589( C2156 C3589 ) \nC2156_=_C3627( C2156 C3627 ) C2156_=_C3736( C2156 C3736 ) C2156_=_C3941( C2156 C3941 ) C2156_=_C4020( C2156 C4020 ) C2156_=_C4076( C2156 C4076 ) C2157_=_C2158( C2157 C2158 ) \nC2157_=_C2219( C2157 C2219 ) C2157_=_C2529( C2157 C2529 ) C2157_=_C2702( C2157 C2702 ) C2157_=_C3202( C2157 C3202 ) C2157_=_C3216( C2157 C3216 ) C2157_=_C3421( C2157 C3421 ) \nC2157_=_C3516( C2157 C3516 ) C2157_=_C3599( C2157 C3599 ) C2157_=_C3659( C2157 C3659 ) C2157_=_C3696( C2157 C3696 ) C2157_=_C4012( C2157 C4012 ) C2157_=_C4046( C2157 C4046 ) \nC2157_=_C4058( C2157 C4058 ) C2158_=_C2421( C2158 C2421 ) C2158_=_C2530( C2158 C2530 ) C2158_=_C2548( C2158 C2548 ) C2158_=_C2958( C2158 C2958 ) C2158_=_C3009( C2158 C3009 ) \nC2158_=_C3094( C2158 C3094 ) C2158_=_C3205( C2158 C3205 ) C2158_=_C3313( C2158 C3313 ) C2158_=_C3422( C2158 C3422 ) C2158_=_C3600( C2158 C3600 ) C2158_=_C3698( C2158 C3698 ) \nC2158_=_C3973( C2158 C3973 ) C2158_=_C4042( C2158 C4042 ) C2158_=_C4049( C2158 C4049 ) C2158_=_C4060( C2158 C4060 ) C2158_=_C4103( C2158 C4103 ) C2158_=_C4108( C2158 C4108 ) \nC2206_=_C2219( C2206 C2219 ) C2206_=_C2326( C2206 C2326 ) C2206_=_C2691( C2206 C2691 ) C2206_=_C3126( C2206 C3126 ) C2206_=_C3206( C2206 C3206 ) C2206_=_C3357( C2206 C3357 ) \nC2206_=_C3358( C2206 C3358 ) C2206_=_C3359( C2206 C3359 ) C2206_=_C3360( C2206 C3360 ) C2206_=_C3361( C2206 C3361 ) C2206_=_C3362( C2206 C3362 ) C2206_=_C3363( C2206 C3363 ) \nC2206_=_C3366( C2206 C3366 ) C2219_=_C2529( C2219 C2529 ) C2219_=_C2702( C2219 C2702 ) C2219_=_C3202( C2219 C3202 ) C2219_=_C3216( C2219 C3216 ) C2219_=_C3421( C2219 C3421 ) \nC2219_=_C3516( C2219 C3516 ) C2219_=_C3599( C2219 C3599 ) C2219_=_C3659( C2219 C3659 ) C2219_=_C3696( C2219 C3696 ) C2219_=_C4012( C2219 C4012 ) C2219_=_C4046( C2219 C4046 ) \nC2219_=_C4058( C2219 C4058 ) C2237_=_C2259( C2237 C2259 ) C2237_=_C2918( C2237 C2918 ) C2237_=_C2954( C2237 C2954 ) C2237_=_C3288( C2237 C3288 ) C2237_=_C3297( C2237 C3297 ) \nC2237_=_C3589( C2237 C3589 ) C2237_=_C3627( C2237 C3627 ) C2237_=_C3736( C2237 C3736 ) C2237_=_C3941( C2237 C3941 ) C2237_=_C4020( C2237 C4020 ) C2237_=_C4076( C2237 C4076 ) \nC2259_=_C2918( C2259 C2918 ) C2259_=_C2954( C2259 C2954 ) C2259_=_C3288( C2259 C3288 ) C2259_=_C3297( C2259 C3297 ) C2259_=_C3589( C2259 C3589 ) C2259_=_C3627( C2259 C3627 ) \nC2259_=_C3736( C2259 C3736 ) C2259_=_C3941( C2259 C3941 ) C2259_=_C4020( C2259 C4020 ) C2259_=_C4076( C2259 C4076 ) C2268_=_C2278( C2268 C2278 ) C2268_=_C2346( C2268 C2346 ) \nC2268_=_C2402( C2268 C2402 ) C2268_=_C2424( C2268 C2424 ) C2268_=_C2722( C2268 C2722 ) C2268_=_C2757( C2268 C2757 ) C2268_=_C2759( C2268 C2759 ) C2268_=_C2760( C2268 C2760 ) \nC2268_=_C2761( C2268 C2761 ) C2268_=_C2763( C2268 C2763 ) C2268_=_C2764( C2268 C2764 ) C2268_=_C2765( C2268 C2765 ) C2268_=_C2766( C2268 C2766 ) C2268_=_C2767( C2268 C2767 ) \nC2268_=_C2768( C2268 C2768 ) C2268_=_C2769( C2268 C2769 ) C2278_=_C2412( C2278 C2412 ) C2278_=_C2525( C2278 C2525 ) C2278_=_C2715( C2278 C2715 ) C2278_=_C3027( C2278 C3027 ) \nC2278_=_C3198( C2278 C3198 ) C2278_=_C3415( C2278 C3415 ) C2278_=_C3691( C2278 C3691 ) C2278_=_C3740( C2278 C3740 ) C2278_=_C3834( C2278 C3834 ) C2278_=_C3906( C2278 C3906 ) \nC2278_=_C3950( C2278 C3950 ) C2278_=_C3951( C2278 C3951 ) C2278_=_C3952( C2278 C3952 ) C2278_=_C3953( C2278 C3953 ) C2278_=_C3954( C2278 C3954 ) C2278_=_C3955( C2278 C3955 ) \nC2285_=_C2286( C2285 C2286 ) C2285_=_C2287( C2285 C2287 ) C2285_=_C2288( C2285 C2288 ) C2285_=_C2289( C2285 C2289 ) C2285_=_C2290( C2285 C2290 ) C2285_=_C2291( C2285 C2291 ) \nC2285_=_C2292( C2285 C2292 ) C2285_=_C2293( C2285 C2293 ) C2285_=_C2294( C2285 C2294 ) C2285_=_C2296( C2285 C2296 ) C2285_=_C2297( C2285 C2297 ) C2285_=_C2298( C2285 C2298 ) \nC2285_=_C2299( C2285 C2299 ) C2285_=_C2300( C2285 C2300 ) C2286_=_C2287( C2286 C2287 ) C2286_=_C2288( C2286 C2288 ) C2286_=_C2289( C2286 C2289 ) C2286_=_C2290( C2286 C2290 ) \nC2286_=_C2291( C2286 C2291 ) C2286_=_C2292( C2286 C2292 ) C2286_=_C2293( C2286 C2293 ) C2286_=_C2294( C2286 C2294 ) C2286_=_C2296( C2286 C2296 ) C2286_=_C2297( C2286 C2297 ) \nC2286_=_C2298( C2286 C2298 ) C2286_=_C2299( C2286 C2299 ) C2286_=_C2300( C2286 C2300 ) C2287_=_C2288( C2287 C2288 ) C2287_=_C2289( C2287 C2289 ) C2287_=_C2290( C2287 C2290 ) \nC2287_=_C2291( C2287 C2291 ) C2287_=_C2292( C2287 C2292 ) C2287_=_C2293( C2287 C2293 ) C2287_=_C2294( C2287 C2294 ) C2287_=_C2296( C2287 C2296 ) C2287_=_C2297( C2287 C2297 ) \nC2287_=_C2298( C2287 C2298 ) C2287_=_C2299( C2287 C2299 ) C2287_=_C2300( C2287 C2300 ) C2287_=_C2548( C2287 C2548 ) C2287_=_C2549( C2287 C2549 ) C2288_=_C2289( C2288 C2289 ) \nC2288_=_C2290( C2288 C2290 ) C2288_=_C2291( C2288 C2291 ) C2288_=_C2292( C2288 C2292 ) C2288_=_C2293( C2288 C2293 ) C2288_=_C2294( C2288 C2294 ) C2288_=_C2296( C2288 C2296 ) \nC2288_=_C2297( C2288 C2297 ) C2288_=_C2298( C2288 C2298 ) C2288_=_C2299( C2288 C2299 ) C2288_=_C2300( C2288 C2300 ) C2288_=_C2800( C2288 C2800 ) C2289_=_C2290( C2289 C2290 ) \nC2289_=_C2291( C2289 C2291 ) C2289_=_C2292( C2289 C2292 ) C2289_=_C2293( C2289 C2293 ) C2289_=_C2294( C2289 C2294 ) C2289_=_C2296( C2289 C2296 ) C2289_=_C2297( C2289 C2297 ) \nC2289_=_C2298( C2289 C2298 ) C2289_=_C2299( C2289 C2299 ) C2289_=_C2300( C2289 C2300 ) C2289_=_C2583( C2289 C2583 ) C2289_=_C2759( C2289 C2759 ) C2289_=_C2861( C2289 C2861 ) \nC2290_=_C2291( C2290 C2291 ) C2290_=_C2292( C2290 C2292 ) C2290_=_C2293( C2290 C2293 ) C2290_=_C2294( C2290 C2294 ) C2290_=_C2296( C2290 C2296 ) C2290_=_C2297( C2290 C2297 ) \nC2290_=_C2298( C2290 C2298 ) C2290_=_C2299( C2290 C2299 ) C2290_=_C2300( C2290 C2300 ) C2290_=_C3126( C2290 C3126 ) C2290_=_C3135( C2290 C3135 ) C2291_=_C2292( C2291 C2292 ) \nC2291_=_C2293( C2291 C2293 ) C2291_=_C2294( C2291 C2294 ) C2291_=_C2296( C2291 C2296 ) C2291_=_C2297( C2291 C2297 ) C2291_=_C2298( C2291 C2298 ) C2291_=_C2299( C2291 C2299 ) \nC2291_=_C2300( C2291 C2300 ) C2292_=_C2293( C2292 C2293 ) C2292_=_C2294( C2292 C2294 ) C2292_=_C2296( C2292 C2296 ) C2292_=_C2297( C2292 C2297 ) C2292_=_C2298( C2292 C2298 ) \nC2292_=_C2299( C2292 C2299 ) C2292_=_C2300( C2292 C2300 ) C2293_=_C2294( C2293 C2294 ) C2293_=_C2296( C2293 C2296 ) C2293_=_C2297( C2293 C2297 ) C2293_=_C2298( C2293 C2298 ) \nC2293_=_C2299( C2293 C2299 ) C2293_=_C2300( C2293 C2300 ) C2294_=_C2296( C2294 C2296 ) C2294_=_C2297( C2294 C2297 ) C2294_=_C2298( C2294 C2298 ) C2294_=_C2299( C2294 C2299 ) \nC2294_=_C2300( C2294 C2300 ) C2294_=_C3834( C2294 C3834 ) C2294_=_C3840( C2294 C3840 ) C2296_=_C2297( C2296 C2297 ) C2296_=_C2298( C2296 C2298 ) C2296_=_C2299( C2296 C2299 ) \nC2296_=_C2300( C2296 C2300 ) C2296_=_C3950( C2296 C3950 ) C2296_=_C3981( C2296 C3981 ) C2297_=_C2298( C2297 C2298 ) C2297_=_C2299( C2297 C2299 ) C2297_=_C2300( C2297 C2300 ) \nC2297_=_C2591( C2297 C2591 ) C2298_=_C2299( C2298 C2299 ) C2298_=_C2300( C2298 C2300 ) C2298_=_C4010( C2298 C4010 ) C2299_=_C2300( C2299 C2300 ) C2299_=_C4026( C2299 C4026 ) \nC2300_=_C3953(</w:t>
      </w:r>
    </w:p>
    <w:p>
      <w:pPr>
        <w:pStyle w:val="PreformattedText"/>
        <w:bidi w:val="0"/>
        <w:spacing w:before="0" w:after="0"/>
        <w:jc w:val="left"/>
        <w:rPr/>
      </w:pPr>
      <w:r>
        <w:rPr/>
        <w:t xml:space="preserve"> </w:t>
      </w:r>
      <w:r>
        <w:rPr/>
        <w:t>C2300 C3953 ) C2300_=_C4052( C2300 C4052 ) C2326_=_C2691( C2326 C2691 ) C2326_=_C3126( C2326 C3126 ) C2326_=_C3206( C2326 C3206 ) C2326_=_C3357( C2326 C3357 ) \nC2326_=_C3358( C2326 C3358 ) C2326_=_C3359( C2326 C3359 ) C2326_=_C3360( C2326 C3360 ) C2326_=_C3361( C2326 C3361 ) C2326_=_C3362( C2326 C3362 ) C2326_=_C3363( C2326 C3363 ) \nC2326_=_C3366( C2326 C3366 ) C2344_=_C2346( C2344 C2346 ) C2344_=_C2347( C2344 C2347 ) C2344_=_C2400( C2344 C2400 ) C2344_=_C2583( C2344 C2583 ) C2344_=_C2584( C2344 C2584 ) \nC2344_=_C2585( C2344 C2585 ) C2344_=_C2586( C2344 C2586 ) C2344_=_C2587( C2344 C2587 ) C2344_=_C2589( C2344 C2589 ) C2344_=_C2590( C2344 C2590 ) C2344_=_C2591( C2344 C2591 ) \nC2344_=_C2592( C2344 C2592 ) C2344_=_C2594( C2344 C2594 ) C2344_=_C2595( C2344 C2595 ) C2346_=_C2347( C2346 C2347 ) C2346_=_C2402( C2346 C2402 ) C2346_=_C2424( C2346 C2424 ) \nC2346_=_C2722( C2346 C2722 ) C2346_=_C2757( C2346 C2757 ) C2346_=_C2759( C2346 C2759 ) C2346_=_C2760( C2346 C2760 ) C2346_=_C2761( C2346 C2761 ) C2346_=_C2763( C2346 C2763 ) \nC2346_=_C2764( C2346 C2764 ) C2346_=_C2765( C2346 C2765 ) C2346_=_C2766( C2346 C2766 ) C2346_=_C2767( C2346 C2767 ) C2346_=_C2768( C2346 C2768 ) C2346_=_C2769( C2346 C2769 ) \nC2347_=_C2403( C2347 C2403 ) C2347_=_C2861( C2347 C2861 ) C2347_=_C2862( C2347 C2862 ) C2347_=_C2863( C2347 C2863 ) C2347_=_C2864( C2347 C2864 ) C2347_=_C2865( C2347 C2865 ) \nC2347_=_C2866( C2347 C2866 ) C2347_=_C2868( C2347 C2868 ) C2347_=_C2869( C2347 C2869 ) C2347_=_C2870( C2347 C2870 ) C2347_=_C2871( C2347 C2871 ) C2347_=_C2873( C2347 C2873 ) \nC2347_=_C2874( C2347 C2874 ) C2400_=_C2402( C2400 C2402 ) C2400_=_C2403( C2400 C2403 ) C2400_=_C2412( C2400 C2412 ) C2400_=_C2421( C2400 C2421 ) C2400_=_C2583( C2400 C2583 ) \nC2400_=_C2584( C2400 C2584 ) C2400_=_C2585( C2400 C2585 ) C2400_=_C2586( C2400 C2586 ) C2400_=_C2587( C2400 C2587 ) C2400_=_C2589( C2400 C2589 ) C2400_=_C2590( C2400 C2590 ) \nC2400_=_C2591( C2400 C2591 ) C2400_=_C2592( C2400 C2592 ) C2400_=_C2594( C2400 C2594 ) C2400_=_C2595( C2400 C2595 ) C2402_=_C2403( C2402 C2403 ) C2402_=_C2412( C2402 C2412 ) \nC2402_=_C2421( C2402 C2421 ) C2402_=_C2424( C2402 C2424 ) C2402_=_C2722( C2402 C2722 ) C2402_=_C2757( C2402 C2757 ) C2402_=_C2759( C2402 C2759 ) C2402_=_C2760( C2402 C2760 ) \nC2402_=_C2761( C2402 C2761 ) C2402_=_C2763( C2402 C2763 ) C2402_=_C2764( C2402 C2764 ) C2402_=_C2765( C2402 C2765 ) C2402_=_C2766( C2402 C2766 ) C2402_=_C2767( C2402 C2767 ) \nC2402_=_C2768( C2402 C2768 ) C2402_=_C2769( C2402 C2769 ) C2403_=_C2412( C2403 C2412 ) C2403_=_C2421( C2403 C2421 ) C2403_=_C2861( C2403 C2861 ) C2403_=_C2862( C2403 C2862 ) \nC2403_=_C2863( C2403 C2863 ) C2403_=_C2864( C2403 C2864 ) C2403_=_C2865( C2403 C2865 ) C2403_=_C2866( C2403 C2866 ) C2403_=_C2868( C2403 C2868 ) C2403_=_C2869( C2403 C2869 ) \nC2403_=_C2870( C2403 C2870 ) C2403_=_C2871( C2403 C2871 ) C2403_=_C2873( C2403 C2873 ) C2403_=_C2874( C2403 C2874 ) C2412_=_C2421( C2412 C2421 ) C2412_=_C2525( C2412 C2525 ) \nC2412_=_C2715( C2412 C2715 ) C2412_=_C3027( C2412 C3027 ) C2412_=_C3198( C2412 C3198 ) C2412_=_C3415( C2412 C3415 ) C2412_=_C3691( C2412 C3691 ) C2412_=_C3740( C2412 C3740 ) \nC2412_=_C3834( C2412 C3834 ) C2412_=_C3906( C2412 C3906 ) C2412_=_C3950( C2412 C3950 ) C2412_=_C3951( C2412 C3951 ) C2412_=_C3952( C2412 C3952 ) C2412_=_C3953( C2412 C3953 ) \nC2412_=_C3954( C2412 C3954 ) C2412_=_C3955( C2412 C3955 ) C2421_=_C2530( C2421 C2530 ) C2421_=_C2548( C2421 C2548 ) C2421_=_C2958( C2421 C2958 ) C2421_=_C3009( C2421 C3009 ) \nC2421_=_C3094( C2421 C3094 ) C2421_=_C3205( C2421 C3205 ) C2421_=_C3313( C2421 C3313 ) C2421_=_C3422( C2421 C3422 ) C2421_=_C3600( C2421 C3600 ) C2421_=_C3698( C2421 C3698 ) \nC2421_=_C3973( C2421 C3973 ) C2421_=_C4042( C2421 C4042 ) C2421_=_C4049( C2421 C4049 ) C2421_=_C4060( C2421 C4060 ) C2421_=_C4103( C2421 C4103 ) C2421_=_C4108( C2421 C4108 ) \nC2424_=_C2722( C2424 C2722 ) C2424_=_C2757( C2424 C2757 ) C2424_=_C2759( C2424 C2759 ) C2424_=_C2760( C2424 C2760 ) C2424_=_C2761( C2424 C2761 ) C2424_=_C2763( C2424 C2763 ) \nC2424_=_C2764( C2424 C2764 ) C2424_=_C2765( C2424 C2765 ) C2424_=_C2766( C2424 C2766 ) C2424_=_C2767( C2424 C2767 ) C2424_=_C2768( C2424 C2768 ) C2424_=_C2769( C2424 C2769 ) \nC2506_=_C2624( C2506 C2624 ) C2506_=_C2881( C2506 C2881 ) C2506_=_C3291( C2506 C3291 ) C2506_=_C3576( C2506 C3576 ) C2506_=_C3619( C2506 C3619 ) C2506_=_C3689( C2506 C3689 ) \nC2506_=_C3727( C2506 C3727 ) C2506_=_C3728( C2506 C3728 ) C2506_=_C3729( C2506 C3729 ) C2506_=_C3731( C2506 C3731 ) C2506_=_C3732( C2506 C3732 ) C2525_=_C2529( C2525 C2529 ) \nC2525_=_C2530( C2525 C2530 ) C2525_=_C2715( C2525 C2715 ) C2525_=_C3027( C2525 C3027 ) C2525_=_C3198( C2525 C3198 ) C2525_=_C3415( C2525 C3415 ) C2525_=_C3691( C2525 C3691 ) \nC2525_=_C3740( C2525 C3740 ) C2525_=_C3834( C2525 C3834 ) C2525_=_C3906( C2525 C3906 ) C2525_=_C3950( C2525 C3950 ) C2525_=_C3951( C2525 C3951 ) C2525_=_C3952( C2525 C3952 ) \nC2525_=_C3953( C2525 C3953 ) C2525_=_C3954( C2525 C3954 ) C2525_=_C3955( C2525 C3955 ) C2529_=_C2530( C2529 C2530 ) C2529_=_C2702( C2529 C2702 ) C2529_=_C3202( C2529 C3202 ) \nC2529_=_C3216( C2529 C3216 ) C2529_=_C3421( C2529 C3421 ) C2529_=_C3516( C2529 C3516 ) C2529_=_C3599( C2529 C3599 ) C2529_=_C3659( C2529 C3659 ) C2529_=_C3696( C2529 C3696 ) \nC2529_=_C4012( C2529 C4012 ) C2529_=_C4046( C2529 C4046 ) C2529_=_C4058( C2529 C4058 ) C2530_=_C2548( C2530 C2548 ) C2530_=_C2958( C2530 C2958 ) C2530_=_C3009( C2530 C3009 ) \nC2530_=_C3094( C2530 C3094 ) C2530_=_C3205( C2530 C3205 ) C2530_=_C3313( C2530 C3313 ) C2530_=_C3422( C2530 C3422 ) C2530_=_C3600( C2530 C3600 ) C2530_=_C3698( C2530 C3698 ) \nC2530_=_C3973( C2530 C3973 ) C2530_=_C4042( C2530 C4042 ) C2530_=_C4049( C2530 C4049 ) C2530_=_C4060( C2530 C4060 ) C2530_=_C4103( C2530 C4103 ) C2530_=_C4108( C2530 C4108 ) \nC2548_=_C2549( C2548 C2549 ) C2548_=_C2958( C2548 C2958 ) C2548_=_C3009( C2548 C3009 ) C2548_=_C3094( C2548 C3094 ) C2548_=_C3205( C2548 C3205 ) C2548_=_C3313( C2548 C3313 ) \nC2548_=_C3422( C2548 C3422 ) C2548_=_C3600( C2548 C3600 ) C2548_=_C3698( C2548 C3698 ) C2548_=_C3973( C2548 C3973 ) C2548_=_C4042( C2548 C4042 ) C2548_=_C4049( C2548 C4049 ) \nC2548_=_C4060( C2548 C4060 ) C2548_=_C4103( C2548 C4103 ) C2548_=_C4108( C2548 C4108 ) C2549_=_C2768( C2549 C2768 ) C2549_=_C2800( C2549 C2800 ) C2549_=_C3135( C2549 C3135 ) \nC2549_=_C3584( C2549 C3584 ) C2549_=_C3732( C2549 C3732 ) C2549_=_C3796( C2549 C3796 ) C2549_=_C3840( C2549 C3840 ) C2549_=_C3981( C2549 C3981 ) C2549_=_C4010( C2549 C4010 ) \nC2549_=_C4026( C2549 C4026 ) C2549_=_C4052( C2549 C4052 ) C2583_=_C2584( C2583 C2584 ) C2583_=_C2585( C2583 C2585 ) C2583_=_C2586( C2583 C2586 ) C2583_=_C2587( C2583 C2587 ) \nC2583_=_C2589( C2583 C2589 ) C2583_=_C2590( C2583 C2590 ) C2583_=_C2591( C2583 C2591 ) C2583_=_C2592( C2583 C2592 ) C2583_=_C2594( C2583 C2594 ) C2583_=_C2595( C2583 C2595 ) \nC2583_=_C2759( C2583 C2759 ) C2583_=_C2861( C2583 C2861 ) C2584_=_C2585( C2584 C2585 ) C2584_=_C2586( C2584 C2586 ) C2584_=_C2587( C2584 C2587 ) C2584_=_C2589( C2584 C2589 ) \nC2584_=_C2590( C2584 C2590 ) C2584_=_C2591( C2584 C2591 ) C2584_=_C2592( C2584 C2592 ) C2584_=_C2594( C2584 C2594 ) C2584_=_C2595( C2584 C2595 ) C2584_=_C2863( C2584 C2863 ) \nC2584_=_C3291( C2584 C3291 ) C2584_=_C3297( C2584 C3297 ) C2585_=_C2586( C2585 C2586 ) C2585_=_C2587( C2585 C2587 ) C2585_=_C2589( C2585 C2589 ) C2585_=_C2590( C2585 C2590 ) \nC2585_=_C2591( C2585 C2591 ) C2585_=_C2592( C2585 C2592 ) C2585_=_C2594( C2585 C2594 ) C2585_=_C2595( C2585 C2595 ) C2586_=_C2587( C2586 C2587 ) C2586_=_C2589( C2586 C2589 ) \nC2586_=_C2590( C2586 C2590 ) C2586_=_C2591( C2586 C2591 ) C2586_=_C2592( C2586 C2592 ) C2586_=_C2594( C2586 C2594 ) C2586_=_C2595( C2586 C2595 ) C2587_=_C2589( C2587 C2589 ) \nC2587_=_C2590( C2587 C2590 ) C2587_=_C2591( C2587 C2591 ) C2587_=_C2592( C2587 C2592 ) C2587_=_C2594( C2587 C2594 ) C2587_=_C2595( C2587 C2595 ) C2589_=_C2590( C2589 C2590 ) \nC2589_=_C2591( C2589 C2591 ) C2589_=_C2592( C2589 C2592 ) C2589_=_C2594( C2589 C2594 ) C2589_=_C2595( C2589 C2595 ) C2589_=_C2765( C2589 C2765 ) C2589_=_C2869( C2589 C2869 ) \nC2590_=_C2591( C2590 C2591 ) C2590_=_C2592( C2590 C2592 ) C2590_=_C2594( C2590 C2594 ) C2590_=_C2595( C2590 C2595 ) C2590_=_C2766( C2590 C2766 ) C2590_=_C2870( C2590 C2870 ) \nC2590_=_C3973( C2590 C3973 ) C2591_=_C2592( C2591 C2592 ) C2591_=_C2594( C2591 C2594 ) C2591_=_C2595( C2591 C2595 ) C2592_=_C2594( C2592 C2594 ) C2592_=_C2595( C2592 C2595 ) \nC2592_=_C2767( C2592 C2767 ) C2594_=_C2595( C2594 C2595 ) C2595_=_C2769( C2595 C2769 ) C2595_=_C2874( C2595 C2874 ) C2595_=_C3366( C2595 C3366 ) C2624_=_C2881( C2624 C2881 ) \nC2624_=_C3291( C2624 C3291 ) C2624_=_C3576( C2624 C3576 ) C2624_=_C3619( C2624 C3619 ) C2624_=_C3689( C2624 C3689 ) C2624_=_C3727( C2624 C3727 ) C2624_=_C3728( C2624 C3728 ) \nC2624_=_C3729( C2624 C3729 ) C2624_=_C3731( C2624 C3731 ) C2624_=_C3732( C2624 C3732 ) C2691_=_C2702( C2691 C2702 ) C2691_=_C3126( C2691 C3126 ) C2691_=_C3206( C2691 C3206 ) \nC2691_=_C3357( C2691 C3357 ) C2691_=_C3358( C2691 C3358 ) C2691_=_C3359( C2691 C3359 ) C2691_=_C3360( C2691 C3360 ) C2691_=_C3361( C2691 C3361 ) C2691_=_C3362( C2691 C3362 ) \nC2691_=_C3363( C2691 C3363 ) C2691_=_C3366( C2691 C3366 ) C2702_=_C3202( C2702 C3202 ) C2702_=_C3216( C2702 C3216 ) C2702_=_C3421( C2702 C3421 ) C2702_=_C3516( C2702 C3516 ) \nC2702_=_C3599( C2702 C3599 ) C2702_=_C3659( C2702 C3659 ) C2702_=_C3696( C2702 C3696 ) C2702_=_C4012( C2702 C4012 ) C2702_=_C4046( C2702 C4046 ) C2702_=_C4058( C2702 C4058 ) \nC2715_=_C3027( C2715 C3027 ) C2715_=_C3198( C2715 C3198 ) C2715_=_C3415( C2715 C3415 ) C2715_=_C3691( C2715 C3691 ) C2715_=_C3740( C2715 C3740 ) C2715_=_C3834( C2715 C3834 ) \nC2715_=_C3906( C2715 C3906 ) C2715_=_C3950( C2715 C3950 ) C2715_=_C3951( C2715 C3951 ) C2715_=_C3952( C2715 C3952 ) C2715_=_C3953( C2715 C3953 ) C2715_=_C3954( C2715 C3954 ) \nC2715_=_C3955( C2715 C3955 ) C2722_=_C2757( C2722 C2757 ) C2722_=_C2759(</w:t>
      </w:r>
    </w:p>
    <w:p>
      <w:pPr>
        <w:pStyle w:val="PreformattedText"/>
        <w:bidi w:val="0"/>
        <w:spacing w:before="0" w:after="0"/>
        <w:jc w:val="left"/>
        <w:rPr/>
      </w:pPr>
      <w:r>
        <w:rPr/>
        <w:t xml:space="preserve"> </w:t>
      </w:r>
      <w:r>
        <w:rPr/>
        <w:t>C2722 C2759 ) C2722_=_C2760( C2722 C2760 ) C2722_=_C2761( C2722 C2761 ) C2722_=_C2763( C2722 C2763 ) \nC2722_=_C2764( C2722 C2764 ) C2722_=_C2765( C2722 C2765 ) C2722_=_C2766( C2722 C2766 ) C2722_=_C2767( C2722 C2767 ) C2722_=_C2768( C2722 C2768 ) C2722_=_C2769( C2722 C2769 ) \nC2757_=_C2759( C2757 C2759 ) C2757_=_C2760( C2757 C2760 ) C2757_=_C2761( C2757 C2761 ) C2757_=_C2763( C2757 C2763 ) C2757_=_C2764( C2757 C2764 ) C2757_=_C2765( C2757 C2765 ) \nC2757_=_C2766( C2757 C2766 ) C2757_=_C2767( C2757 C2767 ) C2757_=_C2768( C2757 C2768 ) C2757_=_C2769( C2757 C2769 ) C2759_=_C2760( C2759 C2760 ) C2759_=_C2761( C2759 C2761 ) \nC2759_=_C2763( C2759 C2763 ) C2759_=_C2764( C2759 C2764 ) C2759_=_C2765( C2759 C2765 ) C2759_=_C2766( C2759 C2766 ) C2759_=_C2767( C2759 C2767 ) C2759_=_C2768( C2759 C2768 ) \nC2759_=_C2769( C2759 C2769 ) C2759_=_C2861( C2759 C2861 ) C2760_=_C2761( C2760 C2761 ) C2760_=_C2763( C2760 C2763 ) C2760_=_C2764( C2760 C2764 ) C2760_=_C2765( C2760 C2765 ) \nC2760_=_C2766( C2760 C2766 ) C2760_=_C2767( C2760 C2767 ) C2760_=_C2768( C2760 C2768 ) C2760_=_C2769( C2760 C2769 ) C2761_=_C2763( C2761 C2763 ) C2761_=_C2764( C2761 C2764 ) \nC2761_=_C2765( C2761 C2765 ) C2761_=_C2766( C2761 C2766 ) C2761_=_C2767( C2761 C2767 ) C2761_=_C2768( C2761 C2768 ) C2761_=_C2769( C2761 C2769 ) C2761_=_C3576( C2761 C3576 ) \nC2761_=_C3584( C2761 C3584 ) C2763_=_C2764( C2763 C2764 ) C2763_=_C2765( C2763 C2765 ) C2763_=_C2766( C2763 C2766 ) C2763_=_C2767( C2763 C2767 ) C2763_=_C2768( C2763 C2768 ) \nC2763_=_C2769( C2763 C2769 ) C2763_=_C3736( C2763 C3736 ) C2764_=_C2765( C2764 C2765 ) C2764_=_C2766( C2764 C2766 ) C2764_=_C2767( C2764 C2767 ) C2764_=_C2768( C2764 C2768 ) \nC2764_=_C2769( C2764 C2769 ) C2764_=_C3727( C2764 C3727 ) C2764_=_C3796( C2764 C3796 ) C2765_=_C2766( C2765 C2766 ) C2765_=_C2767( C2765 C2767 ) C2765_=_C2768( C2765 C2768 ) \nC2765_=_C2769( C2765 C2769 ) C2765_=_C2869( C2765 C2869 ) C2766_=_C2767( C2766 C2767 ) C2766_=_C2768( C2766 C2768 ) C2766_=_C2769( C2766 C2769 ) C2766_=_C2870( C2766 C2870 ) \nC2766_=_C3973( C2766 C3973 ) C2767_=_C2768( C2767 C2768 ) C2767_=_C2769( C2767 C2769 ) C2768_=_C2769( C2768 C2769 ) C2768_=_C2800( C2768 C2800 ) C2768_=_C3135( C2768 C3135 ) \nC2768_=_C3584( C2768 C3584 ) C2768_=_C3732( C2768 C3732 ) C2768_=_C3796( C2768 C3796 ) C2768_=_C3840( C2768 C3840 ) C2768_=_C3981( C2768 C3981 ) C2768_=_C4010( C2768 C4010 ) \nC2768_=_C4026( C2768 C4026 ) C2768_=_C4052( C2768 C4052 ) C2769_=_C2874( C2769 C2874 ) C2769_=_C3366( C2769 C3366 ) C2800_=_C3135( C2800 C3135 ) C2800_=_C3584( C2800 C3584 ) \nC2800_=_C3732( C2800 C3732 ) C2800_=_C3796( C2800 C3796 ) C2800_=_C3840( C2800 C3840 ) C2800_=_C3981( C2800 C3981 ) C2800_=_C4010( C2800 C4010 ) C2800_=_C4026( C2800 C4026 ) \nC2800_=_C4052( C2800 C4052 ) C2861_=_C2862( C2861 C2862 ) C2861_=_C2863( C2861 C2863 ) C2861_=_C2864( C2861 C2864 ) C2861_=_C2865( C2861 C2865 ) C2861_=_C2866( C2861 C2866 ) \nC2861_=_C2868( C2861 C2868 ) C2861_=_C2869( C2861 C2869 ) C2861_=_C2870( C2861 C2870 ) C2861_=_C2871( C2861 C2871 ) C2861_=_C2873( C2861 C2873 ) C2861_=_C2874( C2861 C2874 ) \nC2862_=_C2863( C2862 C2863 ) C2862_=_C2864( C2862 C2864 ) C2862_=_C2865( C2862 C2865 ) C2862_=_C2866( C2862 C2866 ) C2862_=_C2868( C2862 C2868 ) C2862_=_C2869( C2862 C2869 ) \nC2862_=_C2870( C2862 C2870 ) C2862_=_C2871( C2862 C2871 ) C2862_=_C2873( C2862 C2873 ) C2862_=_C2874( C2862 C2874 ) C2863_=_C2864( C2863 C2864 ) C2863_=_C2865( C2863 C2865 ) \nC2863_=_C2866( C2863 C2866 ) C2863_=_C2868( C2863 C2868 ) C2863_=_C2869( C2863 C2869 ) C2863_=_C2870( C2863 C2870 ) C2863_=_C2871( C2863 C2871 ) C2863_=_C2873( C2863 C2873 ) \nC2863_=_C2874( C2863 C2874 ) C2863_=_C3291( C2863 C3291 ) C2863_=_C3297( C2863 C3297 ) C2864_=_C2865( C2864 C2865 ) C2864_=_C2866( C2864 C2866 ) C2864_=_C2868( C2864 C2868 ) \nC2864_=_C2869( C2864 C2869 ) C2864_=_C2870( C2864 C2870 ) C2864_=_C2871( C2864 C2871 ) C2864_=_C2873( C2864 C2873 ) C2864_=_C2874( C2864 C2874 ) C2865_=_C2866( C2865 C2866 ) \nC2865_=_C2868( C2865 C2868 ) C2865_=_C2869( C2865 C2869 ) C2865_=_C2870( C2865 C2870 ) C2865_=_C2871( C2865 C2871 ) C2865_=_C2873( C2865 C2873 ) C2865_=_C2874( C2865 C2874 ) \nC2866_=_C2868( C2866 C2868 ) C2866_=_C2869( C2866 C2869 ) C2866_=_C2870( C2866 C2870 ) C2866_=_C2871( C2866 C2871 ) C2866_=_C2873( C2866 C2873 ) C2866_=_C2874( C2866 C2874 ) \nC2868_=_C2869( C2868 C2869 ) C2868_=_C2870( C2868 C2870 ) C2868_=_C2871( C2868 C2871 ) C2868_=_C2873( C2868 C2873 ) C2868_=_C2874( C2868 C2874 ) C2869_=_C2870( C2869 C2870 ) \nC2869_=_C2871( C2869 C2871 ) C2869_=_C2873( C2869 C2873 ) C2869_=_C2874( C2869 C2874 ) C2870_=_C2871( C2870 C2871 ) C2870_=_C2873( C2870 C2873 ) C2870_=_C2874( C2870 C2874 ) \nC2870_=_C3973( C2870 C3973 ) C2871_=_C2873( C2871 C2873 ) C2871_=_C2874( C2871 C2874 ) C2873_=_C2874( C2873 C2874 ) C2874_=_C3366( C2874 C3366 ) C2881_=_C3291( C2881 C3291 ) \nC2881_=_C3576( C2881 C3576 ) C2881_=_C3619( C2881 C3619 ) C2881_=_C3689( C2881 C3689 ) C2881_=_C3727( C2881 C3727 ) C2881_=_C3728( C2881 C3728 ) C2881_=_C3729( C2881 C3729 ) \nC2881_=_C3731( C2881 C3731 ) C2881_=_C3732( C2881 C3732 ) C2918_=_C2954( C2918 C2954 ) C2918_=_C3288( C2918 C3288 ) C2918_=_C3297( C2918 C3297 ) C2918_=_C3589( C2918 C3589 ) \nC2918_=_C3627( C2918 C3627 ) C2918_=_C3736( C2918 C3736 ) C2918_=_C3941( C2918 C3941 ) C2918_=_C4020( C2918 C4020 ) C2918_=_C4076( C2918 C4076 ) C2954_=_C2958( C2954 C2958 ) \nC2954_=_C3288( C2954 C3288 ) C2954_=_C3297( C2954 C3297 ) C2954_=_C3589( C2954 C3589 ) C2954_=_C3627( C2954 C3627 ) C2954_=_C3736( C2954 C3736 ) C2954_=_C3941( C2954 C3941 ) \nC2954_=_C4020( C2954 C4020 ) C2954_=_C4076( C2954 C4076 ) C2958_=_C3009( C2958 C3009 ) C2958_=_C3094( C2958 C3094 ) C2958_=_C3205( C2958 C3205 ) C2958_=_C3313( C2958 C3313 ) \nC2958_=_C3422( C2958 C3422 ) C2958_=_C3600( C2958 C3600 ) C2958_=_C3698( C2958 C3698 ) C2958_=_C3973( C2958 C3973 ) C2958_=_C4042( C2958 C4042 ) C2958_=_C4049( C2958 C4049 ) \nC2958_=_C4060( C2958 C4060 ) C2958_=_C4103( C2958 C4103 ) C2958_=_C4108( C2958 C4108 ) C3009_=_C3094( C3009 C3094 ) C3009_=_C3205( C3009 C3205 ) C3009_=_C3313( C3009 C3313 ) \nC3009_=_C3422( C3009 C3422 ) C3009_=_C3600( C3009 C3600 ) C3009_=_C3698( C3009 C3698 ) C3009_=_C3973( C3009 C3973 ) C3009_=_C4042( C3009 C4042 ) C3009_=_C4049( C3009 C4049 ) \nC3009_=_C4060( C3009 C4060 ) C3009_=_C4103( C3009 C4103 ) C3009_=_C4108( C3009 C4108 ) C3027_=_C3198( C3027 C3198 ) C3027_=_C3415( C3027 C3415 ) C3027_=_C3691( C3027 C3691 ) \nC3027_=_C3740( C3027 C3740 ) C3027_=_C3834( C3027 C3834 ) C3027_=_C3906( C3027 C3906 ) C3027_=_C3950( C3027 C3950 ) C3027_=_C3951( C3027 C3951 ) C3027_=_C3952( C3027 C3952 ) \nC3027_=_C3953( C3027 C3953 ) C3027_=_C3954( C3027 C3954 ) C3027_=_C3955( C3027 C3955 ) C3094_=_C3205( C3094 C3205 ) C3094_=_C3313( C3094 C3313 ) C3094_=_C3422( C3094 C3422 ) \nC3094_=_C3600( C3094 C3600 ) C3094_=_C3698( C3094 C3698 ) C3094_=_C3973( C3094 C3973 ) C3094_=_C4042( C3094 C4042 ) C3094_=_C4049( C3094 C4049 ) C3094_=_C4060( C3094 C4060 ) \nC3094_=_C4103( C3094 C4103 ) C3094_=_C4108( C3094 C4108 ) C3126_=_C3135( C3126 C3135 ) C3126_=_C3206( C3126 C3206 ) C3126_=_C3357( C3126 C3357 ) C3126_=_C3358( C3126 C3358 ) \nC3126_=_C3359( C3126 C3359 ) C3126_=_C3360( C3126 C3360 ) C3126_=_C3361( C3126 C3361 ) C3126_=_C3362( C3126 C3362 ) C3126_=_C3363( C3126 C3363 ) C3126_=_C3366( C3126 C3366 ) \nC3135_=_C3584( C3135 C3584 ) C3135_=_C3732( C3135 C3732 ) C3135_=_C3796( C3135 C3796 ) C3135_=_C3840( C3135 C3840 ) C3135_=_C3981( C3135 C3981 ) C3135_=_C4010( C3135 C4010 ) \nC3135_=_C4026( C3135 C4026 ) C3135_=_C4052( C3135 C4052 ) C3198_=_C3202( C3198 C3202 ) C3198_=_C3205( C3198 C3205 ) C3198_=_C3415( C3198 C3415 ) C3198_=_C3691( C3198 C3691 ) \nC3198_=_C3740( C3198 C3740 ) C3198_=_C3834( C3198 C3834 ) C3198_=_C3906( C3198 C3906 ) C3198_=_C3950( C3198 C3950 ) C3198_=_C3951( C3198 C3951 ) C3198_=_C3952( C3198 C3952 ) \nC3198_=_C3953( C3198 C3953 ) C3198_=_C3954( C3198 C3954 ) C3198_=_C3955( C3198 C3955 ) C3202_=_C3205( C3202 C3205 ) C3202_=_C3216( C3202 C3216 ) C3202_=_C3421( C3202 C3421 ) \nC3202_=_C3516( C3202 C3516 ) C3202_=_C3599( C3202 C3599 ) C3202_=_C3659( C3202 C3659 ) C3202_=_C3696( C3202 C3696 ) C3202_=_C4012( C3202 C4012 ) C3202_=_C4046( C3202 C4046 ) \nC3202_=_C4058( C3202 C4058 ) C3205_=_C3313( C3205 C3313 ) C3205_=_C3422( C3205 C3422 ) C3205_=_C3600( C3205 C3600 ) C3205_=_C3698( C3205 C3698 ) C3205_=_C3973( C3205 C3973 ) \nC3205_=_C4042( C3205 C4042 ) C3205_=_C4049( C3205 C4049 ) C3205_=_C4060( C3205 C4060 ) C3205_=_C4103( C3205 C4103 ) C3205_=_C4108( C3205 C4108 ) C3206_=_C3216( C3206 C3216 ) \nC3206_=_C3357( C3206 C3357 ) C3206_=_C3358( C3206 C3358 ) C3206_=_C3359( C3206 C3359 ) C3206_=_C3360( C3206 C3360 ) C3206_=_C3361( C3206 C3361 ) C3206_=_C3362( C3206 C3362 ) \nC3206_=_C3363( C3206 C3363 ) C3206_=_C3366( C3206 C3366 ) C3216_=_C3421( C3216 C3421 ) C3216_=_C3516( C3216 C3516 ) C3216_=_C3599( C3216 C3599 ) C3216_=_C3659( C3216 C3659 ) \nC3216_=_C3696( C3216 C3696 ) C3216_=_C4012( C3216 C4012 ) C3216_=_C4046( C3216 C4046 ) C3216_=_C4058( C3216 C4058 ) C3288_=_C3297( C3288 C3297 ) C3288_=_C3589( C3288 C3589 ) \nC3288_=_C3627( C3288 C3627 ) C3288_=_C3736( C3288 C3736 ) C3288_=_C3941( C3288 C3941 ) C3288_=_C4020( C3288 C4020 ) C3288_=_C4076( C3288 C4076 ) C3291_=_C3297( C3291 C3297 ) \nC3291_=_C3576( C3291 C3576 ) C3291_=_C3619( C3291 C3619 ) C3291_=_C3689( C3291 C3689 ) C3291_=_C3727( C3291 C3727 ) C3291_=_C3728( C3291 C3728 ) C3291_=_C3729( C3291 C3729 ) \nC3291_=_C3731( C3291 C3731 ) C3291_=_C3732( C3291 C3732 ) C3297_=_C3589( C3297 C3589 ) C3297_=_C3627( C3297 C3627 ) C3297_=_C3736( C3297 C3736 ) C3297_=_C3941( C3297 C3941 ) \nC3297_=_C4020( C3297 C4020 ) C3297_=_C4076( C3297 C4076 ) C3313_=_C3422( C3313 C3422 ) C3313_=_C3600( C3313 C3600 ) C3313_=_C3698( C3313 C3698 ) C3313_=_C3973( C3313 C3973 ) \nC3313_=_C4042( C3313 C4042 ) C3313_=_C4049( C3313 C4049 ) C3313_=_C4060( C3313 C4060 ) C3313_=_C4103( C3313 C4103 ) C3313_=_C4108(</w:t>
      </w:r>
    </w:p>
    <w:p>
      <w:pPr>
        <w:pStyle w:val="PreformattedText"/>
        <w:bidi w:val="0"/>
        <w:spacing w:before="0" w:after="0"/>
        <w:jc w:val="left"/>
        <w:rPr/>
      </w:pPr>
      <w:r>
        <w:rPr/>
        <w:t xml:space="preserve"> </w:t>
      </w:r>
      <w:r>
        <w:rPr/>
        <w:t>C3313 C4108 ) C3357_=_C3358( C3357 C3358 ) \nC3357_=_C3359( C3357 C3359 ) C3357_=_C3360( C3357 C3360 ) C3357_=_C3361( C3357 C3361 ) C3357_=_C3362( C3357 C3362 ) C3357_=_C3363( C3357 C3363 ) C3357_=_C3366( C3357 C3366 ) \nC3357_=_C3516( C3357 C3516 ) C3358_=_C3359( C3358 C3359 ) C3358_=_C3360( C3358 C3360 ) C3358_=_C3361( C3358 C3361 ) C3358_=_C3362( C3358 C3362 ) C3358_=_C3363( C3358 C3363 ) \nC3358_=_C3366( C3358 C3366 ) C3358_=_C3599( C3358 C3599 ) C3358_=_C3600( C3358 C3600 ) C3359_=_C3360( C3359 C3360 ) C3359_=_C3361( C3359 C3361 ) C3359_=_C3362( C3359 C3362 ) \nC3359_=_C3363( C3359 C3363 ) C3359_=_C3366( C3359 C3366 ) C3360_=_C3361( C3360 C3361 ) C3360_=_C3362( C3360 C3362 ) C3360_=_C3363( C3360 C3363 ) C3360_=_C3366( C3360 C3366 ) \nC3360_=_C3659( C3360 C3659 ) C3361_=_C3362( C3361 C3362 ) C3361_=_C3363( C3361 C3363 ) C3361_=_C3366( C3361 C3366 ) C3362_=_C3363( C3362 C3363 ) C3362_=_C3366( C3362 C3366 ) \nC3362_=_C4012( C3362 C4012 ) C3363_=_C3366( C3363 C3366 ) C3363_=_C4046( C3363 C4046 ) C3363_=_C4049( C3363 C4049 ) C3415_=_C3421( C3415 C3421 ) C3415_=_C3422( C3415 C3422 ) \nC3415_=_C3691( C3415 C3691 ) C3415_=_C3740( C3415 C3740 ) C3415_=_C3834( C3415 C3834 ) C3415_=_C3906( C3415 C3906 ) C3415_=_C3950( C3415 C3950 ) C3415_=_C3951( C3415 C3951 ) \nC3415_=_C3952( C3415 C3952 ) C3415_=_C3953( C3415 C3953 ) C3415_=_C3954( C3415 C3954 ) C3415_=_C3955( C3415 C3955 ) C3421_=_C3422( C3421 C3422 ) C3421_=_C3516( C3421 C3516 ) \nC3421_=_C3599( C3421 C3599 ) C3421_=_C3659( C3421 C3659 ) C3421_=_C3696( C3421 C3696 ) C3421_=_C4012( C3421 C4012 ) C3421_=_C4046( C3421 C4046 ) C3421_=_C4058( C3421 C4058 ) \nC3422_=_C3600( C3422 C3600 ) C3422_=_C3698( C3422 C3698 ) C3422_=_C3973( C3422 C3973 ) C3422_=_C4042( C3422 C4042 ) C3422_=_C4049( C3422 C4049 ) C3422_=_C4060( C3422 C4060 ) \nC3422_=_C4103( C3422 C4103 ) C3422_=_C4108( C3422 C4108 ) C3516_=_C3599( C3516 C3599 ) C3516_=_C3659( C3516 C3659 ) C3516_=_C3696( C3516 C3696 ) C3516_=_C4012( C3516 C4012 ) \nC3516_=_C4046( C3516 C4046 ) C3516_=_C4058( C3516 C4058 ) C3576_=_C3584( C3576 C3584 ) C3576_=_C3619( C3576 C3619 ) C3576_=_C3689( C3576 C3689 ) C3576_=_C3727( C3576 C3727 ) \nC3576_=_C3728( C3576 C3728 ) C3576_=_C3729( C3576 C3729 ) C3576_=_C3731( C3576 C3731 ) C3576_=_C3732( C3576 C3732 ) C3584_=_C3732( C3584 C3732 ) C3584_=_C3796( C3584 C3796 ) \nC3584_=_C3840( C3584 C3840 ) C3584_=_C3981( C3584 C3981 ) C3584_=_C4010( C3584 C4010 ) C3584_=_C4026( C3584 C4026 ) C3584_=_C4052( C3584 C4052 ) C3589_=_C3627( C3589 C3627 ) \nC3589_=_C3736( C3589 C3736 ) C3589_=_C3941( C3589 C3941 ) C3589_=_C4020( C3589 C4020 ) C3589_=_C4076( C3589 C4076 ) C3599_=_C3600( C3599 C3600 ) C3599_=_C3659( C3599 C3659 ) \nC3599_=_C3696( C3599 C3696 ) C3599_=_C4012( C3599 C4012 ) C3599_=_C4046( C3599 C4046 ) C3599_=_C4058( C3599 C4058 ) C3600_=_C3698( C3600 C3698 ) C3600_=_C3973( C3600 C3973 ) \nC3600_=_C4042( C3600 C4042 ) C3600_=_C4049( C3600 C4049 ) C3600_=_C4060( C3600 C4060 ) C3600_=_C4103( C3600 C4103 ) C3600_=_C4108( C3600 C4108 ) C3619_=_C3627( C3619 C3627 ) \nC3619_=_C3689( C3619 C3689 ) C3619_=_C3727( C3619 C3727 ) C3619_=_C3728( C3619 C3728 ) C3619_=_C3729( C3619 C3729 ) C3619_=_C3731( C3619 C3731 ) C3619_=_C3732( C3619 C3732 ) \nC3627_=_C3736( C3627 C3736 ) C3627_=_C3941( C3627 C3941 ) C3627_=_C4020( C3627 C4020 ) C3627_=_C4076( C3627 C4076 ) C3659_=_C3696( C3659 C3696 ) C3659_=_C4012( C3659 C4012 ) \nC3659_=_C4046( C3659 C4046 ) C3659_=_C4058( C3659 C4058 ) C3689_=_C3691( C3689 C3691 ) C3689_=_C3696( C3689 C3696 ) C3689_=_C3698( C3689 C3698 ) C3689_=_C3727( C3689 C3727 ) \nC3689_=_C3728( C3689 C3728 ) C3689_=_C3729( C3689 C3729 ) C3689_=_C3731( C3689 C3731 ) C3689_=_C3732( C3689 C3732 ) C3691_=_C3696( C3691 C3696 ) C3691_=_C3698( C3691 C3698 ) \nC3691_=_C3740( C3691 C3740 ) C3691_=_C3834( C3691 C3834 ) C3691_=_C3906( C3691 C3906 ) C3691_=_C3950( C3691 C3950 ) C3691_=_C3951( C3691 C3951 ) C3691_=_C3952( C3691 C3952 ) \nC3691_=_C3953( C3691 C3953 ) C3691_=_C3954( C3691 C3954 ) C3691_=_C3955( C3691 C3955 ) C3696_=_C3698( C3696 C3698 ) C3696_=_C4012( C3696 C4012 ) C3696_=_C4046( C3696 C4046 ) \nC3696_=_C4058( C3696 C4058 ) C3698_=_C3973( C3698 C3973 ) C3698_=_C4042( C3698 C4042 ) C3698_=_C4049( C3698 C4049 ) C3698_=_C4060( C3698 C4060 ) C3698_=_C4103( C3698 C4103 ) \nC3698_=_C4108( C3698 C4108 ) C3727_=_C3728( C3727 C3728 ) C3727_=_C3729( C3727 C3729 ) C3727_=_C3731( C3727 C3731 ) C3727_=_C3732( C3727 C3732 ) C3727_=_C3796( C3727 C3796 ) \nC3728_=_C3729( C3728 C3729 ) C3728_=_C3731( C3728 C3731 ) C3728_=_C3732( C3728 C3732 ) C3729_=_C3731( C3729 C3731 ) C3729_=_C3732( C3729 C3732 ) C3731_=_C3732( C3731 C3732 ) \nC3732_=_C3796( C3732 C3796 ) C3732_=_C3840( C3732 C3840 ) C3732_=_C3981( C3732 C3981 ) C3732_=_C4010( C3732 C4010 ) C3732_=_C4026( C3732 C4026 ) C3732_=_C4052( C3732 C4052 ) \nC3736_=_C3941( C3736 C3941 ) C3736_=_C4020( C3736 C4020 ) C3736_=_C4076( C3736 C4076 ) C3740_=_C3834( C3740 C3834 ) C3740_=_C3906( C3740 C3906 ) C3740_=_C3950( C3740 C3950 ) \nC3740_=_C3951( C3740 C3951 ) C3740_=_C3952( C3740 C3952 ) C3740_=_C3953( C3740 C3953 ) C3740_=_C3954( C3740 C3954 ) C3740_=_C3955( C3740 C3955 ) C3796_=_C3840( C3796 C3840 ) \nC3796_=_C3981( C3796 C3981 ) C3796_=_C4010( C3796 C4010 ) C3796_=_C4026( C3796 C4026 ) C3796_=_C4052( C3796 C4052 ) C3834_=_C3840( C3834 C3840 ) C3834_=_C3906( C3834 C3906 ) \nC3834_=_C3950( C3834 C3950 ) C3834_=_C3951( C3834 C3951 ) C3834_=_C3952( C3834 C3952 ) C3834_=_C3953( C3834 C3953 ) C3834_=_C3954( C3834 C3954 ) C3834_=_C3955( C3834 C3955 ) \nC3840_=_C3981( C3840 C3981 ) C3840_=_C4010( C3840 C4010 ) C3840_=_C4026( C3840 C4026 ) C3840_=_C4052( C3840 C4052 ) C3906_=_C3950( C3906 C3950 ) C3906_=_C3951( C3906 C3951 ) \nC3906_=_C3952( C3906 C3952 ) C3906_=_C3953( C3906 C3953 ) C3906_=_C3954( C3906 C3954 ) C3906_=_C3955( C3906 C3955 ) C3941_=_C4020( C3941 C4020 ) C3941_=_C4076( C3941 C4076 ) \nC3950_=_C3951( C3950 C3951 ) C3950_=_C3952( C3950 C3952 ) C3950_=_C3953( C3950 C3953 ) C3950_=_C3954( C3950 C3954 ) C3950_=_C3955( C3950 C3955 ) C3950_=_C3981( C3950 C3981 ) \nC3951_=_C3952( C3951 C3952 ) C3951_=_C3953( C3951 C3953 ) C3951_=_C3954( C3951 C3954 ) C3951_=_C3955( C3951 C3955 ) C3951_=_C4020( C3951 C4020 ) C3952_=_C3953( C3952 C3953 ) \nC3952_=_C3954( C3952 C3954 ) C3952_=_C3955( C3952 C3955 ) C3953_=_C3954( C3953 C3954 ) C3953_=_C3955( C3953 C3955 ) C3953_=_C4052( C3953 C4052 ) C3954_=_C3955( C3954 C3955 ) \nC3954_=_C4058( C3954 C4058 ) C3954_=_C4060( C3954 C4060 ) C3973_=_C4042( C3973 C4042 ) C3973_=_C4049( C3973 C4049 ) C3973_=_C4060( C3973 C4060 ) C3973_=_C4103( C3973 C4103 ) \nC3973_=_C4108( C3973 C4108 ) C3981_=_C4010( C3981 C4010 ) C3981_=_C4026( C3981 C4026 ) C3981_=_C4052( C3981 C4052 ) C4010_=_C4026( C4010 C4026 ) C4010_=_C4052( C4010 C4052 ) \nC4012_=_C4046( C4012 C4046 ) C4012_=_C4058( C4012 C4058 ) C4020_=_C4076( C4020 C4076 ) C4026_=_C4052( C4026 C4052 ) C4042_=_C4049( C4042 C4049 ) C4042_=_C4060( C4042 C4060 ) \nC4042_=_C4103( C4042 C4103 ) C4042_=_C4108( C4042 C4108 ) C4046_=_C4049( C4046 C4049 ) C4046_=_C4058( C4046 C4058 ) C4049_=_C4060( C4049 C4060 ) C4049_=_C4103( C4049 C4103 ) \nC4049_=_C4108( C4049 C4108 ) C4058_=_C4060( C4058 C4060 ) C4060_=_C4103( C4060 C4103 ) C4060_=_C4108( C4060 C4108 ) C4103_=_C4108( C4103 C4108 ) "];69-&gt;80[label="506: C7 C10 C13 C14 C16 \nC17 C20 C22 C24 C29 C35 \nC38 C41 C43 C45 C46 C51 \nC56 C58 C60 C63 C64 C65 \nC66 C69 C71 C73 C78 C80 \nC83 C85 C86 C87 C88 C89 \nC90 C91 C92 C93 C94 C95 \nC96 C97 C98 C99 C100 C101 \nC103 C105 C106 C110 C114 C119 \nC121 C123 C125 C127 C129 C130 \nC132 C134 C135 C136 C137 C138 \nC140 C141 C142 C144 C149 C150 \nC153 C155 C156 C159 C160 C161 \nC162 C164 C165 C169 C171 C172 \nC174 C175 C177 C178 C179 C180 \nC181 C182 C183 C184 C186 C188 \nC189 C190 C191 C192 C193 C194 \nC195 C196 C197 C198 C199 C200 \nC201 C202 C203 C204 C206 C209 \nC210 C211 C212 C213 C214 C215 \nC216 C217 C218 C219 C220 C221 \nC227 C231 C233 C234 C235 C237 \nC238 C239 C243 C245 C248 C260 \nC264 C265 C267 C269 C270 C271 \nC273 C274 C275 C292 C295 C298 \nC301 C302 C304 C305 C306 C309 \nC311 C312 C316 C329 C330 C332 \nC334 C335 C336 C337 C338 C339 \nC340 C341 C342 C346 C348 C350 \nC351 C353 C394 C395 C397 C398 \nC399 C400 C401 C402 C403 C404 \nC405 C407 C408 C409 C410 C411 \nC412 C413 C416 C442 C479 C488 \nC528 C529 C536 C579 C617 C619 \nC620 C625 C634 C639 C758 C767 \nC771 C777 C781 C847 C858 C863 \nC865 C884 C895 C902 C910 C958 \nC961 C963 C991 C994 C995 C997 \nC999 C1000 C1001 C1002 C1003 C1004 \nC1005 C1006 C1007 C1008 C1009 C1012 \nC1014 C1016 C1025 C1053 C1076 C1115 \nC1116 C1117 C1118 C1121 C1122 C1123 \nC1124 C1125 C1126 C1127 C1128 C1129 \nC1130 C1131 C1132 C1133 C1134 C1137 \nC1189 C1232 C1233 C1234 C1235 C1236 \nC1237 C1238 C1239 C1240 C1241 C1242 \nC1243 C1244 C1245 C1246 C1247 C1253 \nC1324 C1325 C1342 C1350 C1360 C1446 \nC1490 C1491 C1492 C1494 C1495 C1497 \nC1498 C1499 C1500 C1501 C1502 C1503 \nC1504 C1505 C1506 C1507 C1508 C1509 \nC1510 C1511 C1512 C1529 C1559 C1590 \nC1629 C1648 C1649 C1650 C1735 C1804 \nC1812 C1822 C1825 C1828 C1834 C1843 \nC1847 C1857 C1862 C1864 C1930 C1932 \nC1941 C1948 C1992 C1993 C2119 C2120 \nC2121 C2122 C2123 C2124 C2125 C2126 \nC2127 C2128 C2129 C2130 C2131 C2132 \nC2133 C2134 C2135 C2136 C2137 C2151 \nC2156 C2157 C2158 C2206 C2219 C2237 \nC2259 C2268 C2278 C2285 C2286 C2287 \nC2288 C2289 C2290 C2291 C2292 C2293 \nC2294 C2296 C2297 C2298 C2299 C2300 \nC2326 C2344 C2346 C2347 C2400 C2402 \nC2403 C2412 C2421 C2424 C2506 C2525 \nC2529 C2530 C2548 C2549 C2583 C2584 \nC2585 C2586 C2587 C2589 C2590 C2591 \nC2592 C2594 C2595 C2624 C2691 C2702 \nC2715 C2722 C2757 C2759 C2760 C2761 \nC2763 C2764 C2765 C2766 C2767 C2769 \nC2800 C2861 C2862 C2863 C2864 C2865 \nC2866 C2868 C2869 C2870 C2871 C2873 \nC2874 C2881 C2918 C2954 C2958 C3009 \nC3027 C3094 C3126 C3135 C3198 C3202 \nC3205 C3206 C3216 C3288 C3291 C3297 \nC3313 C3357 C3358 C3359 C3360 C3361 \nC3362 C3363 C3366 C3415 C3421 C3422 \nC3516</w:t>
      </w:r>
    </w:p>
    <w:p>
      <w:pPr>
        <w:pStyle w:val="PreformattedText"/>
        <w:bidi w:val="0"/>
        <w:spacing w:before="0" w:after="0"/>
        <w:jc w:val="left"/>
        <w:rPr/>
      </w:pPr>
      <w:r>
        <w:rPr/>
        <w:t xml:space="preserve"> </w:t>
      </w:r>
      <w:r>
        <w:rPr/>
        <w:t>C3576 C3584 C3589 C3599 C3600 \nC3619 C3627 C3659 C3689 C3691 C3696 \nC3698 C3727 C3728 C3729 C3731 C3736 \nC3740 C3796 C3834 C3840 C3906 C3941 \nC3950 C3951 C3952 C3953 C3954 C3955 \nC3973 C3981 C4010 C4012 C4020 C4026 \nC4042 C4046 C4049 C4052 C4058 C4060 \nC4076 C4103 C4108 \n5260: C7_=_C10 ,C7_=_C13 ,C7_=_C14 ,C7_=_C16 ,C7_=_C17 ,\nC7_=_C20 ,C7_=_C22 ,C7_=_C24 ,C7_=_C29 ,C7_=_C56 ,C7_=_C78 ,\nC7_=_C121 ,C7_=_C169 ,C7_=_C186 ,C7_=_C203 ,C7_=_C221 ,C7_=_C243 ,\nC7_=_C245 ,C7_=_C248 ,C10_=_C13 ,C10_=_C14 ,C10_=_C16 ,C10_=_C17 ,\nC10_=_C20 ,C10_=_C22 ,C10_=_C24 ,C10_=_C60 ,C10_=_C80 ,C10_=_C125 ,\nC10_=_C150 ,C10_=_C172 ,C10_=_C206 ,C10_=_C292 ,C10_=_C311 ,C10_=_C312 ,\nC10_=_C316 ,C13_=_C14 ,C13_=_C16 ,C13_=_C17 ,C13_=_C20 ,C13_=_C22 ,\nC13_=_C24 ,C13_=_C63 ,C13_=_C83 ,C13_=_C127 ,C13_=_C153 ,C13_=_C174 ,\nC13_=_C189 ,C13_=_C209 ,C13_=_C295 ,C13_=_C329 ,C13_=_C341 ,C14_=_C16 ,\nC14_=_C17 ,C14_=_C20 ,C14_=_C22 ,C14_=_C24 ,C14_=_C35 ,C14_=_C130 ,\nC14_=_C227 ,C14_=_C264 ,C14_=_C330 ,C14_=_C639 ,C16_=_C17 ,C16_=_C20 ,\nC16_=_C22 ,C16_=_C24 ,C16_=_C66 ,C16_=_C87 ,C16_=_C211 ,C16_=_C298 ,\nC16_=_C334 ,C16_=_C342 ,C16_=_C1992 ,C16_=_C1993 ,C17_=_C20 ,C17_=_C22 ,\nC17_=_C24 ,C17_=_C38 ,C17_=_C135 ,C17_=_C231 ,C17_=_C269 ,C17_=_C335 ,\nC17_=_C1237 ,C17_=_C2525 ,C17_=_C2529 ,C17_=_C2530 ,C20_=_C22 ,C20_=_C24 ,\nC20_=_C41 ,C20_=_C69 ,C20_=_C161 ,C20_=_C346 ,C20_=_C2584 ,C20_=_C2863 ,\nC20_=_C3291 ,C20_=_C3297 ,C22_=_C24 ,C22_=_C45 ,C22_=_C141 ,C22_=_C235 ,\nC22_=_C271 ,C22_=_C338 ,C22_=_C1245 ,C24_=_C73 ,C24_=_C96 ,C24_=_C202 ,\nC24_=_C220 ,C24_=_C309 ,C24_=_C340 ,C24_=_C353 ,C29_=_C35 ,C29_=_C38 ,\nC29_=_C41 ,C29_=_C43 ,C29_=_C45 ,C29_=_C46 ,C29_=_C56 ,C29_=_C78 ,\nC29_=_C121 ,C29_=_C169 ,C29_=_C186 ,C29_=_C203 ,C29_=_C221 ,C29_=_C243 ,\nC29_=_C245 ,C29_=_C248 ,C35_=_C38 ,C35_=_C41 ,C35_=_C43 ,C35_=_C45 ,\nC35_=_C46 ,C35_=_C130 ,C35_=_C227 ,C35_=_C264 ,C35_=_C330 ,C35_=_C639 ,\nC38_=_C41 ,C38_=_C43 ,C38_=_C45 ,C38_=_C46 ,C38_=_C135 ,C38_=_C231 ,\nC38_=_C269 ,C38_=_C335 ,C38_=_C1237 ,C38_=_C2525 ,C38_=_C2529 ,C38_=_C2530 ,\nC41_=_C43 ,C41_=_C45 ,C41_=_C46 ,C41_=_C69 ,C41_=_C161 ,C41_=_C346 ,\nC41_=_C2584 ,C41_=_C2863 ,C41_=_C3291 ,C41_=_C3297 ,C43_=_C45 ,C43_=_C46 ,\nC43_=_C140 ,C43_=_C233 ,C43_=_C301 ,C43_=_C408 ,C43_=_C1004 ,C43_=_C3358 ,\nC43_=_C3599 ,C43_=_C3600 ,C45_=_C46 ,C45_=_C141 ,C45_=_C235 ,C45_=_C271 ,\nC45_=_C338 ,C45_=_C1245 ,C46_=_C142 ,C46_=_C238 ,C46_=_C305 ,C46_=_C413 ,\nC46_=_C1008 ,C46_=_C3363 ,C46_=_C4046 ,C46_=_C4049 ,C51_=_C56 ,C51_=_C58 ,\nC51_=_C60 ,C51_=_C63 ,C51_=_C64 ,C51_=_C65 ,C51_=_C66 ,C51_=_C69 ,\nC51_=_C71 ,C51_=_C73 ,C51_=_C97 ,C51_=_C98 ,C51_=_C99 ,C51_=_C100 ,\nC51_=_C101 ,C51_=_C103 ,C51_=_C105 ,C51_=_C106 ,C51_=_C110 ,C51_=_C114 ,\nC51_=_C119 ,C56_=_C58 ,C56_=_C60 ,C56_=_C63 ,C56_=_C64 ,C56_=_C65 ,\nC56_=_C66 ,C56_=_C69 ,C56_=_C71 ,C56_=_C73 ,C56_=_C78 ,C56_=_C121 ,\nC56_=_C169 ,C56_=_C186 ,C56_=_C203 ,C56_=_C221 ,C56_=_C243 ,C56_=_C245 ,\nC56_=_C248 ,C58_=_C60 ,C58_=_C63 ,C58_=_C64 ,C58_=_C65 ,C58_=_C66 ,\nC58_=_C69 ,C58_=_C71 ,C58_=_C73 ,C58_=_C123 ,C58_=_C149 ,C58_=_C171 ,\nC58_=_C188 ,C58_=_C204 ,C58_=_C260 ,C60_=_C63 ,C60_=_C64 ,C60_=_C65 ,\nC60_=_C66 ,C60_=_C69 ,C60_=_C71 ,C60_=_C73 ,C60_=_C80 ,C60_=_C125 ,\nC60_=_C150 ,C60_=_C172 ,C60_=_C206 ,C60_=_C292 ,C60_=_C311 ,C60_=_C312 ,\nC60_=_C316 ,C63_=_C64 ,C63_=_C65 ,C63_=_C66 ,C63_=_C69 ,C63_=_C71 ,\nC63_=_C73 ,C63_=_C83 ,C63_=_C127 ,C63_=_C153 ,C63_=_C174 ,C63_=_C189 ,\nC63_=_C209 ,C63_=_C295 ,C63_=_C329 ,C63_=_C341 ,C64_=_C65 ,C64_=_C66 ,\nC64_=_C69 ,C64_=_C71 ,C64_=_C73 ,C64_=_C175 ,C64_=_C190 ,C64_=_C265 ,\nC64_=_C884 ,C65_=_C66 ,C65_=_C69 ,C65_=_C71 ,C65_=_C73 ,C65_=_C178 ,\nC65_=_C192 ,C65_=_C267 ,C66_=_C69 ,C66_=_C71 ,C66_=_C73 ,C66_=_C87 ,\nC66_=_C211 ,C66_=_C298 ,C66_=_C334 ,C66_=_C342 ,C66_=_C1992 ,C66_=_C1993 ,\nC69_=_C71 ,C69_=_C73 ,C69_=_C161 ,C69_=_C346 ,C69_=_C2584 ,C69_=_C2863 ,\nC69_=_C3291 ,C69_=_C3297 ,C71_=_C73 ,C71_=_C94 ,C71_=_C165 ,C71_=_C184 ,\nC71_=_C200 ,C71_=_C275 ,C71_=_C339 ,C71_=_C1134 ,C73_=_C96 ,C73_=_C202 ,\nC73_=_C220 ,C73_=_C309 ,C73_=_C340 ,C73_=_C353 ,C78_=_C80 ,C78_=_C83 ,\nC78_=_C85 ,C78_=_C86 ,C78_=_C87 ,C78_=_C88 ,C78_=_C89 ,C78_=_C90 ,\nC78_=_C91 ,C78_=_C92 ,C78_=_C93 ,C78_=_C94 ,C78_=_C95 ,C78_=_C96 ,\nC78_=_C121 ,C78_=_C169 ,C78_=_C186 ,C78_=_C203 ,C78_=_C221 ,C78_=_C243 ,\nC78_=_C245 ,C78_=_C248 ,C80_=_C83 ,C80_=_C85 ,C80_=_C86 ,C80_=_C87 ,\nC80_=_C88 ,C80_=_C89 ,C80_=_C90 ,C80_=_C91 ,C80_=_C92 ,C80_=_C93 ,\nC80_=_C94 ,C80_=_C95 ,C80_=_C96 ,C80_=_C125 ,C80_=_C150 ,C80_=_C172 ,\nC80_=_C206 ,C80_=_C292 ,C80_=_C311 ,C80_=_C312 ,C80_=_C316 ,C83_=_C85 ,\nC83_=_C86 ,C83_=_C87 ,C83_=_C88 ,C83_=_C89 ,C83_=_C90 ,C83_=_C91 ,\nC83_=_C92 ,C83_=_C93 ,C83_=_C94 ,C83_=_C95 ,C83_=_C96 ,C83_=_C127 ,\nC83_=_C153 ,C83_=_C174 ,C83_=_C189 ,C83_=_C209 ,C83_=_C295 ,C83_=_C329 ,\nC83_=_C341 ,C85_=_C86 ,C85_=_C87 ,C85_=_C88 ,C85_=_C89 ,C85_=_C90 ,\nC85_=_C91 ,C85_=_C92 ,C85_=_C93 ,C85_=_C94 ,C85_=_C95 ,C85_=_C96 ,\nC85_=_C155 ,C85_=_C177 ,C85_=_C332 ,C85_=_C1115 ,C85_=_C1189 ,C86_=_C87 ,\nC86_=_C88 ,C86_=_C89 ,C86_=_C90 ,C86_=_C91 ,C86_=_C92 ,C86_=_C93 ,\nC86_=_C94 ,C86_=_C95 ,C86_=_C96 ,C86_=_C191 ,C86_=_C210 ,C86_=_C398 ,\nC86_=_C1350 ,C86_=_C1360 ,C87_=_C88 ,C87_=_C89 ,C87_=_C90 ,C87_=_C91 ,\nC87_=_C92 ,C87_=_C93 ,C87_=_C94 ,C87_=_C95 ,C87_=_C96 ,C87_=_C211 ,\nC87_=_C298 ,C87_=_C334 ,C87_=_C342 ,C87_=_C1992 ,C87_=_C1993 ,C88_=_C89 ,\nC88_=_C90 ,C88_=_C91 ,C88_=_C92 ,C88_=_C93 ,C88_=_C94 ,C88_=_C95 ,\nC88_=_C96 ,C88_=_C193 ,C88_=_C212 ,C89_=_C90 ,C89_=_C91 ,C89_=_C92 ,\nC89_=_C93 ,C89_=_C94 ,C89_=_C95 ,C89_=_C96 ,C89_=_C195 ,C89_=_C214 ,\nC90_=_C91 ,C90_=_C92 ,C90_=_C93 ,C90_=_C94 ,C90_=_C95 ,C90_=_C96 ,\nC90_=_C159 ,C90_=_C180 ,C90_=_C336 ,C90_=_C1124 ,C90_=_C3009 ,C91_=_C92 ,\nC91_=_C93 ,C91_=_C94 ,C91_=_C95 ,C91_=_C96 ,C91_=_C196 ,C91_=_C215 ,\nC91_=_C405 ,C91_=_C3206 ,C91_=_C3216 ,C92_=_C93 ,C92_=_C94 ,C92_=_C95 ,\nC92_=_C96 ,C92_=_C160 ,C92_=_C181 ,C92_=_C337 ,C92_=_C1127 ,C92_=_C3288 ,\nC93_=_C94 ,C93_=_C95 ,C93_=_C96 ,C93_=_C197 ,C93_=_C216 ,C94_=_C95 ,\nC94_=_C96 ,C94_=_C165 ,C94_=_C184 ,C94_=_C200 ,C94_=_C275 ,C94_=_C339 ,\nC94_=_C1134 ,C95_=_C96 ,C95_=_C201 ,C95_=_C219 ,C96_=_C202 ,C96_=_C220 ,\nC96_=_C309 ,C96_=_C340 ,C96_=_C353 ,C97_=_C98 ,C97_=_C99 ,C97_=_C100 ,\nC97_=_C101 ,C97_=_C103 ,C97_=_C105 ,C97_=_C106 ,C97_=_C110 ,C97_=_C114 ,\nC97_=_C119 ,C97_=_C149 ,C97_=_C150 ,C97_=_C153 ,C97_=_C155 ,C97_=_C156 ,\nC97_=_C159 ,C97_=_C160 ,C97_=_C161 ,C97_=_C162 ,C97_=_C164 ,C97_=_C165 ,\nC98_=_C99 ,C98_=_C100 ,C98_=_C101 ,C98_=_C103 ,C98_=_C105 ,C98_=_C106 ,\nC98_=_C110 ,C98_=_C114 ,C98_=_C119 ,C98_=_C169 ,C98_=_C171 ,C98_=_C172 ,\nC98_=_C174 ,C98_=_C175 ,C98_=_C177 ,C98_=_C178 ,C98_=_C179 ,C98_=_C180 ,\nC98_=_C181 ,C98_=_C182 ,C98_=_C183 ,C98_=_C184 ,C99_=_C100 ,C99_=_C101 ,\nC99_=_C103 ,C99_=_C105 ,C99_=_C106 ,C99_=_C110 ,C99_=_C114 ,C99_=_C119 ,\nC99_=_C186 ,C99_=_C188 ,C99_=_C189 ,C99_=_C190 ,C99_=_C191 ,C99_=_C192 ,\nC99_=_C193 ,C99_=_C194 ,C99_=_C195 ,C99_=_C196 ,C99_=_C197 ,C99_=_C198 ,\nC99_=_C199 ,C99_=_C200 ,C99_=_C201 ,C99_=_C202 ,C100_=_C101 ,C100_=_C103 ,\nC100_=_C105 ,C100_=_C106 ,C100_=_C110 ,C100_=_C114 ,C100_=_C119 ,C100_=_C203 ,\nC100_=_C204 ,C100_=_C206 ,C100_=_C209 ,C100_=_C210 ,C100_=_C211 ,C100_=_C212 ,\nC100_=_C213 ,C100_=_C214 ,C100_=_C215 ,C100_=_C216 ,C100_=_C217 ,C100_=_C218 ,\nC100_=_C219 ,C100_=_C220 ,C101_=_C103 ,C101_=_C105 ,C101_=_C106 ,C101_=_C110 ,\nC101_=_C114 ,C101_=_C119 ,C101_=_C221 ,C101_=_C227 ,C101_=_C231 ,C101_=_C233 ,\nC101_=_C234 ,C101_=_C235 ,C101_=_C237 ,C101_=_C238 ,C101_=_C239 ,C103_=_C105 ,\nC103_=_C106 ,C103_=_C110 ,C103_=_C114 ,C103_=_C119 ,C103_=_C243 ,C103_=_C260 ,\nC103_=_C264 ,C103_=_C265 ,C103_=_C267 ,C103_=_C269 ,C103_=_C270 ,C103_=_C271 ,\nC103_=_C273 ,C103_=_C274 ,C103_=_C275 ,C105_=_C106 ,C105_=_C110 ,C105_=_C114 ,\nC105_=_C119 ,C105_=_C292 ,C105_=_C295 ,C105_=_C298 ,C105_=_C301 ,C105_=_C302 ,\nC105_=_C304 ,C105_=_C305 ,C105_=_C306 ,C105_=_C309 ,C106_=_C110 ,C106_=_C114 ,\nC106_=_C119 ,C106_=_C312 ,C106_=_C341 ,C106_=_C342 ,C106_=_C346 ,C106_=_C348 ,\nC106_=_C350 ,C106_=_C351 ,C106_=_C353 ,C110_=_C114 ,C110_=_C119 ,C110_=_C1325 ,\nC110_=_C1993 ,C110_=_C2285 ,C110_=_C2286 ,C110_=_C2287 ,C110_=_C2288 ,C110_=_C2289 ,\nC110_=_C2290 ,C110_=_C2291 ,C110_=_C2292 ,C110_=_C2293 ,C110_=_C2294 ,C110_=_C2296 ,\nC110_=_C2297 ,C110_=_C2298 ,C110_=_C2299 ,C110_=_C2300 ,C114_=_C119 ,C114_=_C758 ,\nC114_=_C858 ,C114_=_C958 ,C114_=_C2151 ,C114_=_C2278 ,C114_=_C2412 ,C114_=_C2525 ,\nC114_=_C2715 ,C114_=_C3027 ,C114_=_C3198 ,C114_=_C3415 ,C114_=_C3691 ,C114_=_C3740 ,\nC114_=_C3834 ,C114_=_C3906 ,C114_=_C3950 ,C114_=_C3951 ,C114_=_C3952 ,C114_=_C3953 ,\nC114_=_C3954 ,C114_=_C3955 ,C119_=_C910 ,C119_=_C1342 ,C119_=_C1822 ,C119_=_C1843 ,\nC119_=_C1864 ,C119_=_C1948 ,C119_=_C2549 ,C119_=_C2800 ,C119_=_C3135 ,C119_=_C3584 ,\nC119_=_C3796 ,C119_=_C3840 ,C119_=_C3981 ,C119_=_C4010 ,C119_=_C4026 ,C119_=_C4052 ,\nC121_=_C123 ,C121_=_C125 ,C121_=_C127 ,C121_=_C129 ,C121_=_C130 ,C121_=_C132 ,\nC121_=_C134 ,C121_=_C135 ,C121_=_C136 ,C121_=_C137 ,C121_=_C138 ,C121_=_C140 ,\nC121_=_C141 ,C121_=_C142 ,C121_=_C144 ,C121_=_C169 ,C121_=_C186 ,C121_=_C203 ,\nC121_=_C221 ,C121_=_C243 ,C121_=_C245 ,C121_=_C248 ,C123_=_C125 ,C123_=_C127 ,\nC123_=_C129 ,C123_=_C130 ,C123_=_C132 ,C123_=_C134 ,C123_=_C135 ,C123_=_C136 ,\nC123_=_C137 ,C123_=_C138 ,C123_=_C140 ,C123_=_C141 ,C123_=_C142 ,C123_=_C144 ,\nC123_=_C149 ,C123_=_C171 ,C123_=_C188 ,C123_=_C204 ,C123_=_C260 ,C125_=_C127 ,\nC125_=_C129 ,C125_=_C130 ,C125_=_C132 ,C125_=_C134 ,C125_=_C135 ,C125_=_C136 ,\nC125_=_C137 ,C125_=_C138 ,C125_=_C140 ,C125_=_C141 ,C125_=_C142 ,C125_=_C144 ,\nC125_=_C150 ,C125_=_C172 ,C125_=_C206 ,C125_=_C292 ,C125_=_C311 ,C125_=_C312 ,\nC125_=_C316 ,C127_=_C129 ,C127_=_C130 ,C127_=_C132 ,C127_=_C134 ,C127_=_C135 ,\nC127_=_C136 ,C127_=_C137 ,C127_=_C138 ,C127_=_C140 ,C127_=_C141 ,C127_=_C142 ,\nC127_=_C144 ,C127_=_C153 ,C127_=_C174 ,C127_=_C189 ,C127_=_C209 ,C127_=_C295 ,\nC127_=_C329 ,C127_=_C341 ,C129_=_C130</w:t>
      </w:r>
    </w:p>
    <w:p>
      <w:pPr>
        <w:pStyle w:val="PreformattedText"/>
        <w:bidi w:val="0"/>
        <w:spacing w:before="0" w:after="0"/>
        <w:jc w:val="left"/>
        <w:rPr/>
      </w:pPr>
      <w:r>
        <w:rPr/>
        <w:t xml:space="preserve"> </w:t>
      </w:r>
      <w:r>
        <w:rPr/>
        <w:t>,C129_=_C132 ,C129_=_C134 ,C129_=_C135 ,\nC129_=_C136 ,C129_=_C137 ,C129_=_C138 ,C129_=_C140 ,C129_=_C141 ,C129_=_C142 ,\nC129_=_C144 ,C130_=_C132 ,C130_=_C134 ,C130_=_C135 ,C130_=_C136 ,C130_=_C137 ,\nC130_=_C138 ,C130_=_C140 ,C130_=_C141 ,C130_=_C142 ,C130_=_C144 ,C130_=_C227 ,\nC130_=_C264 ,C130_=_C330 ,C130_=_C639 ,C132_=_C134 ,C132_=_C135 ,C132_=_C136 ,\nC132_=_C137 ,C132_=_C138 ,C132_=_C140 ,C132_=_C141 ,C132_=_C142 ,C132_=_C144 ,\nC132_=_C1076 ,C134_=_C135 ,C134_=_C136 ,C134_=_C137 ,C134_=_C138 ,C134_=_C140 ,\nC134_=_C141 ,C134_=_C142 ,C134_=_C144 ,C134_=_C2344 ,C134_=_C2346 ,C134_=_C2347 ,\nC135_=_C136 ,C135_=_C137 ,C135_=_C138 ,C135_=_C140 ,C135_=_C141 ,C135_=_C142 ,\nC135_=_C144 ,C135_=_C231 ,C135_=_C269 ,C135_=_C335 ,C135_=_C1237 ,C135_=_C2525 ,\nC135_=_C2529 ,C135_=_C2530 ,C136_=_C137 ,C136_=_C138 ,C136_=_C140 ,C136_=_C141 ,\nC136_=_C142 ,C136_=_C144 ,C137_=_C138 ,C137_=_C140 ,C137_=_C141 ,C137_=_C142 ,\nC137_=_C144 ,C137_=_C2881 ,C138_=_C140 ,C138_=_C141 ,C138_=_C142 ,C138_=_C144 ,\nC140_=_C141 ,C140_=_C142 ,C140_=_C144 ,C140_=_C233 ,C140_=_C301 ,C140_=_C408 ,\nC140_=_C1004 ,C140_=_C3358 ,C140_=_C3599 ,C140_=_C3600 ,C141_=_C142 ,C141_=_C144 ,\nC141_=_C235 ,C141_=_C271 ,C141_=_C338 ,C141_=_C1245 ,C142_=_C144 ,C142_=_C238 ,\nC142_=_C305 ,C142_=_C413 ,C142_=_C1008 ,C142_=_C3363 ,C142_=_C4046 ,C142_=_C4049 ,\nC149_=_C150 ,C149_=_C153 ,C149_=_C155 ,C149_=_C156 ,C149_=_C159 ,C149_=_C160 ,\nC149_=_C161 ,C149_=_C162 ,C149_=_C164 ,C149_=_C165 ,C149_=_C171 ,C149_=_C188 ,\nC149_=_C204 ,C149_=_C260 ,C150_=_C153 ,C150_=_C155 ,C150_=_C156 ,C150_=_C159 ,\nC150_=_C160 ,C150_=_C161 ,C150_=_C162 ,C150_=_C164 ,C150_=_C165 ,C150_=_C172 ,\nC150_=_C206 ,C150_=_C292 ,C150_=_C311 ,C150_=_C312 ,C150_=_C316 ,C153_=_C155 ,\nC153_=_C156 ,C153_=_C159 ,C153_=_C160 ,C153_=_C161 ,C153_=_C162 ,C153_=_C164 ,\nC153_=_C165 ,C153_=_C174 ,C153_=_C189 ,C153_=_C209 ,C153_=_C295 ,C153_=_C329 ,\nC153_=_C341 ,C155_=_C156 ,C155_=_C159 ,C155_=_C160 ,C155_=_C161 ,C155_=_C162 ,\nC155_=_C164 ,C155_=_C165 ,C155_=_C177 ,C155_=_C332 ,C155_=_C1115 ,C155_=_C1189 ,\nC156_=_C159 ,C156_=_C160 ,C156_=_C161 ,C156_=_C162 ,C156_=_C164 ,C156_=_C165 ,\nC156_=_C179 ,C156_=_C194 ,C156_=_C213 ,C159_=_C160 ,C159_=_C161 ,C159_=_C162 ,\nC159_=_C164 ,C159_=_C165 ,C159_=_C180 ,C159_=_C336 ,C159_=_C1124 ,C159_=_C3009 ,\nC160_=_C161 ,C160_=_C162 ,C160_=_C164 ,C160_=_C165 ,C160_=_C181 ,C160_=_C337 ,\nC160_=_C1127 ,C160_=_C3288 ,C161_=_C162 ,C161_=_C164 ,C161_=_C165 ,C161_=_C346 ,\nC161_=_C2584 ,C161_=_C2863 ,C161_=_C3291 ,C161_=_C3297 ,C162_=_C164 ,C162_=_C165 ,\nC162_=_C182 ,C162_=_C198 ,C162_=_C217 ,C162_=_C2128 ,C162_=_C2291 ,C164_=_C165 ,\nC164_=_C183 ,C164_=_C199 ,C164_=_C218 ,C165_=_C184 ,C165_=_C200 ,C165_=_C275 ,\nC165_=_C339 ,C165_=_C1134 ,C169_=_C171 ,C169_=_C172 ,C169_=_C174 ,C169_=_C175 ,\nC169_=_C177 ,C169_=_C178 ,C169_=_C179 ,C169_=_C180 ,C169_=_C181 ,C169_=_C182 ,\nC169_=_C183 ,C169_=_C184 ,C169_=_C186 ,C169_=_C203 ,C169_=_C221 ,C169_=_C243 ,\nC169_=_C245 ,C169_=_C248 ,C171_=_C172 ,C171_=_C174 ,C171_=_C175 ,C171_=_C177 ,\nC171_=_C178 ,C171_=_C179 ,C171_=_C180 ,C171_=_C181 ,C171_=_C182 ,C171_=_C183 ,\nC171_=_C184 ,C171_=_C188 ,C171_=_C204 ,C171_=_C260 ,C172_=_C174 ,C172_=_C175 ,\nC172_=_C177 ,C172_=_C178 ,C172_=_C179 ,C172_=_C180 ,C172_=_C181 ,C172_=_C182 ,\nC172_=_C183 ,C172_=_C184 ,C172_=_C206 ,C172_=_C292 ,C172_=_C311 ,C172_=_C312 ,\nC172_=_C316 ,C174_=_C175 ,C174_=_C177 ,C174_=_C178 ,C174_=_C179 ,C174_=_C180 ,\nC174_=_C181 ,C174_=_C182 ,C174_=_C183 ,C174_=_C184 ,C174_=_C189 ,C174_=_C209 ,\nC174_=_C295 ,C174_=_C329 ,C174_=_C341 ,C175_=_C177 ,C175_=_C178 ,C175_=_C179 ,\nC175_=_C180 ,C175_=_C181 ,C175_=_C182 ,C175_=_C183 ,C175_=_C184 ,C175_=_C190 ,\nC175_=_C265 ,C175_=_C884 ,C177_=_C178 ,C177_=_C179 ,C177_=_C180 ,C177_=_C181 ,\nC177_=_C182 ,C177_=_C183 ,C177_=_C184 ,C177_=_C332 ,C177_=_C1115 ,C177_=_C1189 ,\nC178_=_C179 ,C178_=_C180 ,C178_=_C181 ,C178_=_C182 ,C178_=_C183 ,C178_=_C184 ,\nC178_=_C192 ,C178_=_C267 ,C179_=_C180 ,C179_=_C181 ,C179_=_C182 ,C179_=_C183 ,\nC179_=_C184 ,C179_=_C194 ,C179_=_C213 ,C180_=_C181 ,C180_=_C182 ,C180_=_C183 ,\nC180_=_C184 ,C180_=_C336 ,C180_=_C1124 ,C180_=_C3009 ,C181_=_C182 ,C181_=_C183 ,\nC181_=_C184 ,C181_=_C337 ,C181_=_C1127 ,C181_=_C3288 ,C182_=_C183 ,C182_=_C184 ,\nC182_=_C198 ,C182_=_C217 ,C182_=_C2128 ,C182_=_C2291 ,C183_=_C184 ,C183_=_C199 ,\nC183_=_C218 ,C184_=_C200 ,C184_=_C275 ,C184_=_C339 ,C184_=_C1134 ,C186_=_C188 ,\nC186_=_C189 ,C186_=_C190 ,C186_=_C191 ,C186_=_C192 ,C186_=_C193 ,C186_=_C194 ,\nC186_=_C195 ,C186_=_C196 ,C186_=_C197 ,C186_=_C198 ,C186_=_C199 ,C186_=_C200 ,\nC186_=_C201 ,C186_=_C202 ,C186_=_C203 ,C186_=_C221 ,C186_=_C243 ,C186_=_C245 ,\nC186_=_C248 ,C188_=_C189 ,C188_=_C190 ,C188_=_C191 ,C188_=_C192 ,C188_=_C193 ,\nC188_=_C194 ,C188_=_C195 ,C188_=_C196 ,C188_=_C197 ,C188_=_C198 ,C188_=_C199 ,\nC188_=_C200 ,C188_=_C201 ,C188_=_C202 ,C188_=_C204 ,C188_=_C260 ,C189_=_C190 ,\nC189_=_C191 ,C189_=_C192 ,C189_=_C193 ,C189_=_C194 ,C189_=_C195 ,C189_=_C196 ,\nC189_=_C197 ,C189_=_C198 ,C189_=_C199 ,C189_=_C200 ,C189_=_C201 ,C189_=_C202 ,\nC189_=_C209 ,C189_=_C295 ,C189_=_C329 ,C189_=_C341 ,C190_=_C191 ,C190_=_C192 ,\nC190_=_C193 ,C190_=_C194 ,C190_=_C195 ,C190_=_C196 ,C190_=_C197 ,C190_=_C198 ,\nC190_=_C199 ,C190_=_C200 ,C190_=_C201 ,C190_=_C202 ,C190_=_C265 ,C190_=_C884 ,\nC191_=_C192 ,C191_=_C193 ,C191_=_C194 ,C191_=_C195 ,C191_=_C196 ,C191_=_C197 ,\nC191_=_C198 ,C191_=_C199 ,C191_=_C200 ,C191_=_C201 ,C191_=_C202 ,C191_=_C210 ,\nC191_=_C398 ,C191_=_C1350 ,C191_=_C1360 ,C192_=_C193 ,C192_=_C194 ,C192_=_C195 ,\nC192_=_C196 ,C192_=_C197 ,C192_=_C198 ,C192_=_C199 ,C192_=_C200 ,C192_=_C201 ,\nC192_=_C202 ,C192_=_C267 ,C193_=_C194 ,C193_=_C195 ,C193_=_C196 ,C193_=_C197 ,\nC193_=_C198 ,C193_=_C199 ,C193_=_C200 ,C193_=_C201 ,C193_=_C202 ,C193_=_C212 ,\nC194_=_C195 ,C194_=_C196 ,C194_=_C197 ,C194_=_C198 ,C194_=_C199 ,C194_=_C200 ,\nC194_=_C201 ,C194_=_C202 ,C194_=_C213 ,C195_=_C196 ,C195_=_C197 ,C195_=_C198 ,\nC195_=_C199 ,C195_=_C200 ,C195_=_C201 ,C195_=_C202 ,C195_=_C214 ,C196_=_C197 ,\nC196_=_C198 ,C196_=_C199 ,C196_=_C200 ,C196_=_C201 ,C196_=_C202 ,C196_=_C215 ,\nC196_=_C405 ,C196_=_C3206 ,C196_=_C3216 ,C197_=_C198 ,C197_=_C199 ,C197_=_C200 ,\nC197_=_C201 ,C197_=_C202 ,C197_=_C216 ,C198_=_C199 ,C198_=_C200 ,C198_=_C201 ,\nC198_=_C202 ,C198_=_C217 ,C198_=_C2128 ,C198_=_C2291 ,C199_=_C200 ,C199_=_C201 ,\nC199_=_C202 ,C199_=_C218 ,C200_=_C201 ,C200_=_C202 ,C200_=_C275 ,C200_=_C339 ,\nC200_=_C1134 ,C201_=_C202 ,C201_=_C219 ,C202_=_C220 ,C202_=_C309 ,C202_=_C340 ,\nC202_=_C353 ,C203_=_C204 ,C203_=_C206 ,C203_=_C209 ,C203_=_C210 ,C203_=_C211 ,\nC203_=_C212 ,C203_=_C213 ,C203_=_C214 ,C203_=_C215 ,C203_=_C216 ,C203_=_C217 ,\nC203_=_C218 ,C203_=_C219 ,C203_=_C220 ,C203_=_C221 ,C203_=_C243 ,C203_=_C245 ,\nC203_=_C248 ,C204_=_C206 ,C204_=_C209 ,C204_=_C210 ,C204_=_C211 ,C204_=_C212 ,\nC204_=_C213 ,C204_=_C214 ,C204_=_C215 ,C204_=_C216 ,C204_=_C217 ,C204_=_C218 ,\nC204_=_C219 ,C204_=_C220 ,C204_=_C260 ,C206_=_C209 ,C206_=_C210 ,C206_=_C211 ,\nC206_=_C212 ,C206_=_C213 ,C206_=_C214 ,C206_=_C215 ,C206_=_C216 ,C206_=_C217 ,\nC206_=_C218 ,C206_=_C219 ,C206_=_C220 ,C206_=_C292 ,C206_=_C311 ,C206_=_C312 ,\nC206_=_C316 ,C209_=_C210 ,C209_=_C211 ,C209_=_C212 ,C209_=_C213 ,C209_=_C214 ,\nC209_=_C215 ,C209_=_C216 ,C209_=_C217 ,C209_=_C218 ,C209_=_C219 ,C209_=_C220 ,\nC209_=_C295 ,C209_=_C329 ,C209_=_C341 ,C210_=_C211 ,C210_=_C212 ,C210_=_C213 ,\nC210_=_C214 ,C210_=_C215 ,C210_=_C216 ,C210_=_C217 ,C210_=_C218 ,C210_=_C219 ,\nC210_=_C220 ,C210_=_C398 ,C210_=_C1350 ,C210_=_C1360 ,C211_=_C212 ,C211_=_C213 ,\nC211_=_C214 ,C211_=_C215 ,C211_=_C216 ,C211_=_C217 ,C211_=_C218 ,C211_=_C219 ,\nC211_=_C220 ,C211_=_C298 ,C211_=_C334 ,C211_=_C342 ,C211_=_C1992 ,C211_=_C1993 ,\nC212_=_C213 ,C212_=_C214 ,C212_=_C215 ,C212_=_C216 ,C212_=_C217 ,C212_=_C218 ,\nC212_=_C219 ,C212_=_C220 ,C213_=_C214 ,C213_=_C215 ,C213_=_C216 ,C213_=_C217 ,\nC213_=_C218 ,C213_=_C219 ,C213_=_C220 ,C214_=_C215 ,C214_=_C216 ,C214_=_C217 ,\nC214_=_C218 ,C214_=_C219 ,C214_=_C220 ,C215_=_C216 ,C215_=_C217 ,C215_=_C218 ,\nC215_=_C219 ,C215_=_C220 ,C215_=_C405 ,C215_=_C3206 ,C215_=_C3216 ,C216_=_C217 ,\nC216_=_C218 ,C216_=_C219 ,C216_=_C220 ,C217_=_C218 ,C217_=_C219 ,C217_=_C220 ,\nC217_=_C2128 ,C217_=_C2291 ,C218_=_C219 ,C218_=_C220 ,C219_=_C220 ,C220_=_C309 ,\nC220_=_C340 ,C220_=_C353 ,C221_=_C227 ,C221_=_C231 ,C221_=_C233 ,C221_=_C234 ,\nC221_=_C235 ,C221_=_C237 ,C221_=_C238 ,C221_=_C239 ,C221_=_C243 ,C221_=_C245 ,\nC221_=_C248 ,C227_=_C231 ,C227_=_C233 ,C227_=_C234 ,C227_=_C235 ,C227_=_C237 ,\nC227_=_C238 ,C227_=_C239 ,C227_=_C264 ,C227_=_C330 ,C227_=_C639 ,C231_=_C233 ,\nC231_=_C234 ,C231_=_C235 ,C231_=_C237 ,C231_=_C238 ,C231_=_C239 ,C231_=_C269 ,\nC231_=_C335 ,C231_=_C1237 ,C231_=_C2525 ,C231_=_C2529 ,C231_=_C2530 ,C233_=_C234 ,\nC233_=_C235 ,C233_=_C237 ,C233_=_C238 ,C233_=_C239 ,C233_=_C301 ,C233_=_C408 ,\nC233_=_C1004 ,C233_=_C3358 ,C233_=_C3599 ,C233_=_C3600 ,C234_=_C235 ,C234_=_C237 ,\nC234_=_C238 ,C234_=_C239 ,C234_=_C270 ,C234_=_C302 ,C234_=_C348 ,C234_=_C2294 ,\nC234_=_C3834 ,C234_=_C3840 ,C235_=_C237 ,C235_=_C238 ,C235_=_C239 ,C235_=_C271 ,\nC235_=_C338 ,C235_=_C1245 ,C237_=_C238 ,C237_=_C239 ,C237_=_C273 ,C237_=_C304 ,\nC237_=_C350 ,C237_=_C2131 ,C237_=_C2296 ,C237_=_C3950 ,C237_=_C3981 ,C238_=_C239 ,\nC238_=_C305 ,C238_=_C413 ,C238_=_C1008 ,C238_=_C3363 ,C238_=_C4046 ,C238_=_C4049 ,\nC239_=_C274 ,C239_=_C306 ,C239_=_C351 ,C239_=_C2300 ,C239_=_C3953 ,C239_=_C4052 ,\nC243_=_C245 ,C243_=_C248 ,C243_=_C260 ,C243_=_C264 ,C243_=_C265 ,C243_=_C267 ,\nC243_=_C269 ,C243_=_C270 ,C243_=_C271 ,C243_=_C273 ,C243_=_C274 ,C243_=_C275 ,\nC245_=_C248 ,C245_=_C311 ,C245_=_C329 ,C245_=_C330 ,C245_=_C332 ,C245_=_C334 ,\nC245_=_C335 ,C245_=_C336 ,C245_=_C337 ,C245_=_C338 ,C245_=_C339 ,C245_=_C340 ,\nC248_=_C639 ,C248_=_C1014 ,C248_=_C1137 ,C248_=_C1189 ,C248_=_C1232 ,C248_=_C1233 ,\nC248_=_C1234 ,C248_=_C1235 ,C248_=_C1236 ,C248_=_C1237 ,C248_=_C1238 ,C248_=_C1239 ,\nC248_=_C1240</w:t>
      </w:r>
    </w:p>
    <w:p>
      <w:pPr>
        <w:pStyle w:val="PreformattedText"/>
        <w:bidi w:val="0"/>
        <w:spacing w:before="0" w:after="0"/>
        <w:jc w:val="left"/>
        <w:rPr/>
      </w:pPr>
      <w:r>
        <w:rPr/>
        <w:t xml:space="preserve"> </w:t>
      </w:r>
      <w:r>
        <w:rPr/>
        <w:t>,C248_=_C1241 ,C248_=_C1242 ,C248_=_C1243 ,C248_=_C1244 ,C248_=_C1245 ,\nC248_=_C1246 ,C248_=_C1247 ,C260_=_C264 ,C260_=_C265 ,C260_=_C267 ,C260_=_C269 ,\nC260_=_C270 ,C260_=_C271 ,C260_=_C273 ,C260_=_C274 ,C260_=_C275 ,C264_=_C265 ,\nC264_=_C267 ,C264_=_C269 ,C264_=_C270 ,C264_=_C271 ,C264_=_C273 ,C264_=_C274 ,\nC264_=_C275 ,C264_=_C330 ,C264_=_C639 ,C265_=_C267 ,C265_=_C269 ,C265_=_C270 ,\nC265_=_C271 ,C265_=_C273 ,C265_=_C274 ,C265_=_C275 ,C265_=_C884 ,C267_=_C269 ,\nC267_=_C270 ,C267_=_C271 ,C267_=_C273 ,C267_=_C274 ,C267_=_C275 ,C269_=_C270 ,\nC269_=_C271 ,C269_=_C273 ,C269_=_C274 ,C269_=_C275 ,C269_=_C335 ,C269_=_C1237 ,\nC269_=_C2525 ,C269_=_C2529 ,C269_=_C2530 ,C270_=_C271 ,C270_=_C273 ,C270_=_C274 ,\nC270_=_C275 ,C270_=_C302 ,C270_=_C348 ,C270_=_C2294 ,C270_=_C3834 ,C270_=_C3840 ,\nC271_=_C273 ,C271_=_C274 ,C271_=_C275 ,C271_=_C338 ,C271_=_C1245 ,C273_=_C274 ,\nC273_=_C275 ,C273_=_C304 ,C273_=_C350 ,C273_=_C2131 ,C273_=_C2296 ,C273_=_C3950 ,\nC273_=_C3981 ,C274_=_C275 ,C274_=_C306 ,C274_=_C351 ,C274_=_C2300 ,C274_=_C3953 ,\nC274_=_C4052 ,C275_=_C339 ,C275_=_C1134 ,C292_=_C295 ,C292_=_C298 ,C292_=_C301 ,\nC292_=_C302 ,C292_=_C304 ,C292_=_C305 ,C292_=_C306 ,C292_=_C309 ,C292_=_C311 ,\nC292_=_C312 ,C292_=_C316 ,C295_=_C298 ,C295_=_C301 ,C295_=_C302 ,C295_=_C304 ,\nC295_=_C305 ,C295_=_C306 ,C295_=_C309 ,C295_=_C329 ,C295_=_C341 ,C298_=_C301 ,\nC298_=_C302 ,C298_=_C304 ,C298_=_C305 ,C298_=_C306 ,C298_=_C309 ,C298_=_C334 ,\nC298_=_C342 ,C298_=_C1992 ,C298_=_C1993 ,C301_=_C302 ,C301_=_C304 ,C301_=_C305 ,\nC301_=_C306 ,C301_=_C309 ,C301_=_C408 ,C301_=_C1004 ,C301_=_C3358 ,C301_=_C3599 ,\nC301_=_C3600 ,C302_=_C304 ,C302_=_C305 ,C302_=_C306 ,C302_=_C309 ,C302_=_C348 ,\nC302_=_C2294 ,C302_=_C3834 ,C302_=_C3840 ,C304_=_C305 ,C304_=_C306 ,C304_=_C309 ,\nC304_=_C350 ,C304_=_C2131 ,C304_=_C2296 ,C304_=_C3950 ,C304_=_C3981 ,C305_=_C306 ,\nC305_=_C309 ,C305_=_C413 ,C305_=_C1008 ,C305_=_C3363 ,C305_=_C4046 ,C305_=_C4049 ,\nC306_=_C309 ,C306_=_C351 ,C306_=_C2300 ,C306_=_C3953 ,C306_=_C4052 ,C309_=_C340 ,\nC309_=_C353 ,C311_=_C312 ,C311_=_C316 ,C311_=_C329 ,C311_=_C330 ,C311_=_C332 ,\nC311_=_C334 ,C311_=_C335 ,C311_=_C336 ,C311_=_C337 ,C311_=_C338 ,C311_=_C339 ,\nC311_=_C340 ,C312_=_C316 ,C312_=_C341 ,C312_=_C342 ,C312_=_C346 ,C312_=_C348 ,\nC312_=_C350 ,C312_=_C351 ,C312_=_C353 ,C316_=_C1115 ,C316_=_C1116 ,C316_=_C1117 ,\nC316_=_C1118 ,C316_=_C1121 ,C316_=_C1122 ,C316_=_C1123 ,C316_=_C1124 ,C316_=_C1125 ,\nC316_=_C1126 ,C316_=_C1127 ,C316_=_C1128 ,C316_=_C1129 ,C316_=_C1130 ,C316_=_C1131 ,\nC316_=_C1132 ,C316_=_C1133 ,C316_=_C1134 ,C329_=_C330 ,C329_=_C332 ,C329_=_C334 ,\nC329_=_C335 ,C329_=_C336 ,C329_=_C337 ,C329_=_C338 ,C329_=_C339 ,C329_=_C340 ,\nC329_=_C341 ,C330_=_C332 ,C330_=_C334 ,C330_=_C335 ,C330_=_C336 ,C330_=_C337 ,\nC330_=_C338 ,C330_=_C339 ,C330_=_C340 ,C330_=_C639 ,C332_=_C334 ,C332_=_C335 ,\nC332_=_C336 ,C332_=_C337 ,C332_=_C338 ,C332_=_C339 ,C332_=_C340 ,C332_=_C1115 ,\nC332_=_C1189 ,C334_=_C335 ,C334_=_C336 ,C334_=_C337 ,C334_=_C338 ,C334_=_C339 ,\nC334_=_C340 ,C334_=_C342 ,C334_=_C1992 ,C334_=_C1993 ,C335_=_C336 ,C335_=_C337 ,\nC335_=_C338 ,C335_=_C339 ,C335_=_C340 ,C335_=_C1237 ,C335_=_C2525 ,C335_=_C2529 ,\nC335_=_C2530 ,C336_=_C337 ,C336_=_C338 ,C336_=_C339 ,C336_=_C340 ,C336_=_C1124 ,\nC336_=_C3009 ,C337_=_C338 ,C337_=_C339 ,C337_=_C340 ,C337_=_C1127 ,C337_=_C3288 ,\nC338_=_C339 ,C338_=_C340 ,C338_=_C1245 ,C339_=_C340 ,C339_=_C1134 ,C340_=_C353 ,\nC341_=_C342 ,C341_=_C346 ,C341_=_C348 ,C341_=_C350 ,C341_=_C351 ,C341_=_C353 ,\nC342_=_C346 ,C342_=_C348 ,C342_=_C350 ,C342_=_C351 ,C342_=_C353 ,C342_=_C1992 ,\nC342_=_C1993 ,C346_=_C348 ,C346_=_C350 ,C346_=_C351 ,C346_=_C353 ,C346_=_C2584 ,\nC346_=_C2863 ,C346_=_C3291 ,C346_=_C3297 ,C348_=_C350 ,C348_=_C351 ,C348_=_C353 ,\nC348_=_C2294 ,C348_=_C3834 ,C348_=_C3840 ,C350_=_C351 ,C350_=_C353 ,C350_=_C2131 ,\nC350_=_C2296 ,C350_=_C3950 ,C350_=_C3981 ,C351_=_C353 ,C351_=_C2300 ,C351_=_C3953 ,\nC351_=_C4052 ,C394_=_C395 ,C394_=_C397 ,C394_=_C398 ,C394_=_C399 ,C394_=_C400 ,\nC394_=_C401 ,C394_=_C402 ,C394_=_C403 ,C394_=_C404 ,C394_=_C405 ,C394_=_C407 ,\nC394_=_C408 ,C394_=_C409 ,C394_=_C410 ,C394_=_C411 ,C394_=_C412 ,C394_=_C413 ,\nC394_=_C416 ,C394_=_C617 ,C394_=_C619 ,C394_=_C620 ,C394_=_C625 ,C394_=_C634 ,\nC395_=_C397 ,C395_=_C398 ,C395_=_C399 ,C395_=_C400 ,C395_=_C401 ,C395_=_C402 ,\nC395_=_C403 ,C395_=_C404 ,C395_=_C405 ,C395_=_C407 ,C395_=_C408 ,C395_=_C409 ,\nC395_=_C410 ,C395_=_C411 ,C395_=_C412 ,C395_=_C413 ,C395_=_C416 ,C395_=_C767 ,\nC395_=_C771 ,C395_=_C777 ,C395_=_C781 ,C397_=_C398 ,C397_=_C399 ,C397_=_C400 ,\nC397_=_C401 ,C397_=_C402 ,C397_=_C403 ,C397_=_C404 ,C397_=_C405 ,C397_=_C407 ,\nC397_=_C408 ,C397_=_C409 ,C397_=_C410 ,C397_=_C411 ,C397_=_C412 ,C397_=_C413 ,\nC397_=_C416 ,C397_=_C1053 ,C398_=_C399 ,C398_=_C400 ,C398_=_C401 ,C398_=_C402 ,\nC398_=_C403 ,C398_=_C404 ,C398_=_C405 ,C398_=_C407 ,C398_=_C408 ,C398_=_C409 ,\nC398_=_C410 ,C398_=_C411 ,C398_=_C412 ,C398_=_C413 ,C398_=_C416 ,C398_=_C1350 ,\nC398_=_C1360 ,C399_=_C400 ,C399_=_C401 ,C399_=_C402 ,C399_=_C403 ,C399_=_C404 ,\nC399_=_C405 ,C399_=_C407 ,C399_=_C408 ,C399_=_C409 ,C399_=_C410 ,C399_=_C411 ,\nC399_=_C412 ,C399_=_C413 ,C399_=_C416 ,C399_=_C1559 ,C400_=_C401 ,C400_=_C402 ,\nC400_=_C403 ,C400_=_C404 ,C400_=_C405 ,C400_=_C407 ,C400_=_C408 ,C400_=_C409 ,\nC400_=_C410 ,C400_=_C411 ,C400_=_C412 ,C400_=_C413 ,C400_=_C416 ,C400_=_C1629 ,\nC401_=_C402 ,C401_=_C403 ,C401_=_C404 ,C401_=_C405 ,C401_=_C407 ,C401_=_C408 ,\nC401_=_C409 ,C401_=_C410 ,C401_=_C411 ,C401_=_C412 ,C401_=_C413 ,C401_=_C416 ,\nC401_=_C2206 ,C401_=_C2219 ,C402_=_C403 ,C402_=_C404 ,C402_=_C405 ,C402_=_C407 ,\nC402_=_C408 ,C402_=_C409 ,C402_=_C410 ,C402_=_C411 ,C402_=_C412 ,C402_=_C413 ,\nC402_=_C416 ,C402_=_C2326 ,C403_=_C404 ,C403_=_C405 ,C403_=_C407 ,C403_=_C408 ,\nC403_=_C409 ,C403_=_C410 ,C403_=_C411 ,C403_=_C412 ,C403_=_C413 ,C403_=_C416 ,\nC403_=_C2691 ,C403_=_C2702 ,C404_=_C405 ,C404_=_C407 ,C404_=_C408 ,C404_=_C409 ,\nC404_=_C410 ,C404_=_C411 ,C404_=_C412 ,C404_=_C413 ,C404_=_C416 ,C404_=_C1126 ,\nC404_=_C2126 ,C404_=_C2290 ,C404_=_C3126 ,C404_=_C3135 ,C405_=_C407 ,C405_=_C408 ,\nC405_=_C409 ,C405_=_C410 ,C405_=_C411 ,C405_=_C412 ,C405_=_C413 ,C405_=_C416 ,\nC405_=_C3206 ,C405_=_C3216 ,C407_=_C408 ,C407_=_C409 ,C407_=_C410 ,C407_=_C411 ,\nC407_=_C412 ,C407_=_C413 ,C407_=_C416 ,C407_=_C3357 ,C407_=_C3516 ,C408_=_C409 ,\nC408_=_C410 ,C408_=_C411 ,C408_=_C412 ,C408_=_C413 ,C408_=_C416 ,C408_=_C1004 ,\nC408_=_C3358 ,C408_=_C3599 ,C408_=_C3600 ,C409_=_C410 ,C409_=_C411 ,C409_=_C412 ,\nC409_=_C413 ,C409_=_C416 ,C409_=_C3359 ,C410_=_C411 ,C410_=_C412 ,C410_=_C413 ,\nC410_=_C416 ,C410_=_C3360 ,C410_=_C3659 ,C411_=_C412 ,C411_=_C413 ,C411_=_C416 ,\nC411_=_C3361 ,C412_=_C413 ,C412_=_C416 ,C412_=_C3362 ,C412_=_C4012 ,C413_=_C416 ,\nC413_=_C1008 ,C413_=_C3363 ,C413_=_C4046 ,C413_=_C4049 ,C416_=_C2595 ,C416_=_C2769 ,\nC416_=_C2874 ,C416_=_C3366 ,C442_=_C579 ,C442_=_C884 ,C442_=_C1529 ,C442_=_C1590 ,\nC442_=_C1735 ,C442_=_C1862 ,C442_=_C2156 ,C442_=_C2237 ,C442_=_C2259 ,C442_=_C2918 ,\nC442_=_C2954 ,C442_=_C3288 ,C442_=_C3297 ,C442_=_C3589 ,C442_=_C3627 ,C442_=_C3736 ,\nC442_=_C3941 ,C442_=_C4020 ,C442_=_C4076 ,C479_=_C488 ,C479_=_C529 ,C479_=_C771 ,\nC479_=_C1016 ,C479_=_C1446 ,C479_=_C1490 ,C479_=_C1491 ,C479_=_C1492 ,C479_=_C1494 ,\nC479_=_C1495 ,C479_=_C1497 ,C479_=_C1498 ,C479_=_C1499 ,C479_=_C1500 ,C479_=_C1501 ,\nC479_=_C1502 ,C479_=_C1503 ,C479_=_C1504 ,C479_=_C1505 ,C479_=_C1506 ,C479_=_C1507 ,\nC479_=_C1508 ,C479_=_C1509 ,C479_=_C1510 ,C479_=_C1511 ,C479_=_C1512 ,C488_=_C619 ,\nC488_=_C895 ,C488_=_C1025 ,C488_=_C1649 ,C488_=_C1804 ,C488_=_C1828 ,C488_=_C1847 ,\nC488_=_C1932 ,C488_=_C2268 ,C488_=_C2346 ,C488_=_C2402 ,C488_=_C2424 ,C488_=_C2722 ,\nC488_=_C2757 ,C488_=_C2759 ,C488_=_C2760 ,C488_=_C2761 ,C488_=_C2763 ,C488_=_C2764 ,\nC488_=_C2765 ,C488_=_C2766 ,C488_=_C2767 ,C488_=_C2769 ,C528_=_C529 ,C528_=_C536 ,\nC528_=_C767 ,C528_=_C991 ,C528_=_C994 ,C528_=_C995 ,C528_=_C997 ,C528_=_C999 ,\nC528_=_C1000 ,C528_=_C1001 ,C528_=_C1002 ,C528_=_C1003 ,C528_=_C1004 ,C528_=_C1005 ,\nC528_=_C1006 ,C528_=_C1007 ,C528_=_C1008 ,C528_=_C1009 ,C528_=_C1012 ,C529_=_C536 ,\nC529_=_C771 ,C529_=_C1016 ,C529_=_C1446 ,C529_=_C1490 ,C529_=_C1491 ,C529_=_C1492 ,\nC529_=_C1494 ,C529_=_C1495 ,C529_=_C1497 ,C529_=_C1498 ,C529_=_C1499 ,C529_=_C1500 ,\nC529_=_C1501 ,C529_=_C1502 ,C529_=_C1503 ,C529_=_C1504 ,C529_=_C1505 ,C529_=_C1506 ,\nC529_=_C1507 ,C529_=_C1508 ,C529_=_C1509 ,C529_=_C1510 ,C529_=_C1511 ,C529_=_C1512 ,\nC536_=_C617 ,C536_=_C777 ,C536_=_C1648 ,C536_=_C2344 ,C536_=_C2400 ,C536_=_C2583 ,\nC536_=_C2584 ,C536_=_C2585 ,C536_=_C2586 ,C536_=_C2587 ,C536_=_C2589 ,C536_=_C2590 ,\nC536_=_C2591 ,C536_=_C2592 ,C536_=_C2594 ,C536_=_C2595 ,C579_=_C884 ,C579_=_C1529 ,\nC579_=_C1590 ,C579_=_C1735 ,C579_=_C1862 ,C579_=_C2156 ,C579_=_C2237 ,C579_=_C2259 ,\nC579_=_C2918 ,C579_=_C2954 ,C579_=_C3288 ,C579_=_C3297 ,C579_=_C3589 ,C579_=_C3627 ,\nC579_=_C3736 ,C579_=_C3941 ,C579_=_C4020 ,C579_=_C4076 ,C617_=_C619 ,C617_=_C620 ,\nC617_=_C625 ,C617_=_C634 ,C617_=_C777 ,C617_=_C1648 ,C617_=_C2344 ,C617_=_C2400 ,\nC617_=_C2583 ,C617_=_C2584 ,C617_=_C2585 ,C617_=_C2586 ,C617_=_C2587 ,C617_=_C2589 ,\nC617_=_C2590 ,C617_=_C2591 ,C617_=_C2592 ,C617_=_C2594 ,C617_=_C2595 ,C619_=_C620 ,\nC619_=_C625 ,C619_=_C634 ,C619_=_C895 ,C619_=_C1025 ,C619_=_C1649 ,C619_=_C1804 ,\nC619_=_C1828 ,C619_=_C1847 ,C619_=_C1932 ,C619_=_C2268 ,C619_=_C2346 ,C619_=_C2402 ,\nC619_=_C2424 ,C619_=_C2722 ,C619_=_C2757 ,C619_=_C2759 ,C619_=_C2760 ,C619_=_C2761 ,\nC619_=_C2763 ,C619_=_C2764 ,C619_=_C2765 ,C619_=_C2766 ,C619_=_C2767 ,C619_=_C2769 ,\nC620_=_C625 ,C620_=_C634 ,C620_=_C847 ,C620_=_C1253 ,C620_=_C1650 ,C620_=_C2347 ,\nC620_=_C2403 ,C620_=_C2861 ,C620_=_C2862 ,C620_=_C2863 ,C620_=_C2864 ,C620_=_C2865 ,\nC620_=_C2866 ,C620_=_C2868 ,C620_=_C2869 ,C620_=_C2870 ,C620_=_C2871 ,C620_=_C2873 ,\nC620_=_C2874 ,C625_=_C634 ,C625_=_C781 ,C625_=_C1053 ,C625_=_C1350 ,C625_=_C1559 ,\nC625_=_C1629</w:t>
      </w:r>
    </w:p>
    <w:p>
      <w:pPr>
        <w:pStyle w:val="PreformattedText"/>
        <w:bidi w:val="0"/>
        <w:spacing w:before="0" w:after="0"/>
        <w:jc w:val="left"/>
        <w:rPr/>
      </w:pPr>
      <w:r>
        <w:rPr/>
        <w:t xml:space="preserve"> </w:t>
      </w:r>
      <w:r>
        <w:rPr/>
        <w:t>,C625_=_C2206 ,C625_=_C2326 ,C625_=_C2691 ,C625_=_C3126 ,C625_=_C3206 ,\nC625_=_C3357 ,C625_=_C3358 ,C625_=_C3359 ,C625_=_C3360 ,C625_=_C3361 ,C625_=_C3362 ,\nC625_=_C3363 ,C625_=_C3366 ,C634_=_C863 ,C634_=_C961 ,C634_=_C1360 ,C634_=_C2157 ,\nC634_=_C2219 ,C634_=_C2529 ,C634_=_C2702 ,C634_=_C3202 ,C634_=_C3216 ,C634_=_C3421 ,\nC634_=_C3516 ,C634_=_C3599 ,C634_=_C3659 ,C634_=_C3696 ,C634_=_C4012 ,C634_=_C4046 ,\nC634_=_C4058 ,C639_=_C1014 ,C639_=_C1137 ,C639_=_C1189 ,C639_=_C1232 ,C639_=_C1233 ,\nC639_=_C1234 ,C639_=_C1235 ,C639_=_C1236 ,C639_=_C1237 ,C639_=_C1238 ,C639_=_C1239 ,\nC639_=_C1240 ,C639_=_C1241 ,C639_=_C1242 ,C639_=_C1243 ,C639_=_C1244 ,C639_=_C1245 ,\nC639_=_C1246 ,C639_=_C1247 ,C758_=_C858 ,C758_=_C958 ,C758_=_C2151 ,C758_=_C2278 ,\nC758_=_C2412 ,C758_=_C2525 ,C758_=_C2715 ,C758_=_C3027 ,C758_=_C3198 ,C758_=_C3415 ,\nC758_=_C3691 ,C758_=_C3740 ,C758_=_C3834 ,C758_=_C3906 ,C758_=_C3950 ,C758_=_C3951 ,\nC758_=_C3952 ,C758_=_C3953 ,C758_=_C3954 ,C758_=_C3955 ,C767_=_C771 ,C767_=_C777 ,\nC767_=_C781 ,C767_=_C991 ,C767_=_C994 ,C767_=_C995 ,C767_=_C997 ,C767_=_C999 ,\nC767_=_C1000 ,C767_=_C1001 ,C767_=_C1002 ,C767_=_C1003 ,C767_=_C1004 ,C767_=_C1005 ,\nC767_=_C1006 ,C767_=_C1007 ,C767_=_C1008 ,C767_=_C1009 ,C767_=_C1012 ,C771_=_C777 ,\nC771_=_C781 ,C771_=_C1016 ,C771_=_C1446 ,C771_=_C1490 ,C771_=_C1491 ,C771_=_C1492 ,\nC771_=_C1494 ,C771_=_C1495 ,C771_=_C1497 ,C771_=_C1498 ,C771_=_C1499 ,C771_=_C1500 ,\nC771_=_C1501 ,C771_=_C1502 ,C771_=_C1503 ,C771_=_C1504 ,C771_=_C1505 ,C771_=_C1506 ,\nC771_=_C1507 ,C771_=_C1508 ,C771_=_C1509 ,C771_=_C1510 ,C771_=_C1511 ,C771_=_C1512 ,\nC777_=_C781 ,C777_=_C1648 ,C777_=_C2344 ,C777_=_C2400 ,C777_=_C2583 ,C777_=_C2584 ,\nC777_=_C2585 ,C777_=_C2586 ,C777_=_C2587 ,C777_=_C2589 ,C777_=_C2590 ,C777_=_C2591 ,\nC777_=_C2592 ,C777_=_C2594 ,C777_=_C2595 ,C781_=_C1053 ,C781_=_C1350 ,C781_=_C1559 ,\nC781_=_C1629 ,C781_=_C2206 ,C781_=_C2326 ,C781_=_C2691 ,C781_=_C3126 ,C781_=_C3206 ,\nC781_=_C3357 ,C781_=_C3358 ,C781_=_C3359 ,C781_=_C3360 ,C781_=_C3361 ,C781_=_C3362 ,\nC781_=_C3363 ,C781_=_C3366 ,C847_=_C858 ,C847_=_C863 ,C847_=_C865 ,C847_=_C1253 ,\nC847_=_C1650 ,C847_=_C2347 ,C847_=_C2403 ,C847_=_C2861 ,C847_=_C2862 ,C847_=_C2863 ,\nC847_=_C2864 ,C847_=_C2865 ,C847_=_C2866 ,C847_=_C2868 ,C847_=_C2869 ,C847_=_C2870 ,\nC847_=_C2871 ,C847_=_C2873 ,C847_=_C2874 ,C858_=_C863 ,C858_=_C865 ,C858_=_C958 ,\nC858_=_C2151 ,C858_=_C2278 ,C858_=_C2412 ,C858_=_C2525 ,C858_=_C2715 ,C858_=_C3027 ,\nC858_=_C3198 ,C858_=_C3415 ,C858_=_C3691 ,C858_=_C3740 ,C858_=_C3834 ,C858_=_C3906 ,\nC858_=_C3950 ,C858_=_C3951 ,C858_=_C3952 ,C858_=_C3953 ,C858_=_C3954 ,C858_=_C3955 ,\nC863_=_C865 ,C863_=_C961 ,C863_=_C1360 ,C863_=_C2157 ,C863_=_C2219 ,C863_=_C2529 ,\nC863_=_C2702 ,C863_=_C3202 ,C863_=_C3216 ,C863_=_C3421 ,C863_=_C3516 ,C863_=_C3599 ,\nC863_=_C3659 ,C863_=_C3696 ,C863_=_C4012 ,C863_=_C4046 ,C863_=_C4058 ,C865_=_C963 ,\nC865_=_C2158 ,C865_=_C2421 ,C865_=_C2530 ,C865_=_C2548 ,C865_=_C2958 ,C865_=_C3009 ,\nC865_=_C3094 ,C865_=_C3205 ,C865_=_C3313 ,C865_=_C3422 ,C865_=_C3600 ,C865_=_C3698 ,\nC865_=_C3973 ,C865_=_C4042 ,C865_=_C4049 ,C865_=_C4060 ,C865_=_C4103 ,C865_=_C4108 ,\nC884_=_C1529 ,C884_=_C1590 ,C884_=_C1735 ,C884_=_C1862 ,C884_=_C2156 ,C884_=_C2237 ,\nC884_=_C2259 ,C884_=_C2918 ,C884_=_C2954 ,C884_=_C3288 ,C884_=_C3297 ,C884_=_C3589 ,\nC884_=_C3627 ,C884_=_C3736 ,C884_=_C3941 ,C884_=_C4020 ,C884_=_C4076 ,C895_=_C902 ,\nC895_=_C910 ,C895_=_C1025 ,C895_=_C1649 ,C895_=_C1804 ,C895_=_C1828 ,C895_=_C1847 ,\nC895_=_C1932 ,C895_=_C2268 ,C895_=_C2346 ,C895_=_C2402 ,C895_=_C2424 ,C895_=_C2722 ,\nC895_=_C2757 ,C895_=_C2759 ,C895_=_C2760 ,C895_=_C2761 ,C895_=_C2763 ,C895_=_C2764 ,\nC895_=_C2765 ,C895_=_C2766 ,C895_=_C2767 ,C895_=_C2769 ,C902_=_C910 ,C902_=_C1076 ,\nC902_=_C1812 ,C902_=_C1834 ,C902_=_C1857 ,C902_=_C1941 ,C902_=_C2506 ,C902_=_C2624 ,\nC902_=_C2881 ,C902_=_C3291 ,C902_=_C3576 ,C902_=_C3619 ,C902_=_C3689 ,C902_=_C3727 ,\nC902_=_C3728 ,C902_=_C3729 ,C902_=_C3731 ,C910_=_C1342 ,C910_=_C1822 ,C910_=_C1843 ,\nC910_=_C1864 ,C910_=_C1948 ,C910_=_C2549 ,C910_=_C2800 ,C910_=_C3135 ,C910_=_C3584 ,\nC910_=_C3796 ,C910_=_C3840 ,C910_=_C3981 ,C910_=_C4010 ,C910_=_C4026 ,C910_=_C4052 ,\nC958_=_C961 ,C958_=_C963 ,C958_=_C2151 ,C958_=_C2278 ,C958_=_C2412 ,C958_=_C2525 ,\nC958_=_C2715 ,C958_=_C3027 ,C958_=_C3198 ,C958_=_C3415 ,C958_=_C3691 ,C958_=_C3740 ,\nC958_=_C3834 ,C958_=_C3906 ,C958_=_C3950 ,C958_=_C3951 ,C958_=_C3952 ,C958_=_C3953 ,\nC958_=_C3954 ,C958_=_C3955 ,C961_=_C963 ,C961_=_C1360 ,C961_=_C2157 ,C961_=_C2219 ,\nC961_=_C2529 ,C961_=_C2702 ,C961_=_C3202 ,C961_=_C3216 ,C961_=_C3421 ,C961_=_C3516 ,\nC961_=_C3599 ,C961_=_C3659 ,C961_=_C3696 ,C961_=_C4012 ,C961_=_C4046 ,C961_=_C4058 ,\nC963_=_C2158 ,C963_=_C2421 ,C963_=_C2530 ,C963_=_C2548 ,C963_=_C2958 ,C963_=_C3009 ,\nC963_=_C3094 ,C963_=_C3205 ,C963_=_C3313 ,C963_=_C3422 ,C963_=_C3600 ,C963_=_C3698 ,\nC963_=_C3973 ,C963_=_C4042 ,C963_=_C4049 ,C963_=_C4060 ,C963_=_C4103 ,C963_=_C4108 ,\nC991_=_C994 ,C991_=_C995 ,C991_=_C997 ,C991_=_C999 ,C991_=_C1000 ,C991_=_C1001 ,\nC991_=_C1002 ,C991_=_C1003 ,C991_=_C1004 ,C991_=_C1005 ,C991_=_C1006 ,C991_=_C1007 ,\nC991_=_C1008 ,C991_=_C1009 ,C991_=_C1012 ,C991_=_C1137 ,C994_=_C995 ,C994_=_C997 ,\nC994_=_C999 ,C994_=_C1000 ,C994_=_C1001 ,C994_=_C1002 ,C994_=_C1003 ,C994_=_C1004 ,\nC994_=_C1005 ,C994_=_C1006 ,C994_=_C1007 ,C994_=_C1008 ,C994_=_C1009 ,C994_=_C1012 ,\nC994_=_C1234 ,C995_=_C997 ,C995_=_C999 ,C995_=_C1000 ,C995_=_C1001 ,C995_=_C1002 ,\nC995_=_C1003 ,C995_=_C1004 ,C995_=_C1005 ,C995_=_C1006 ,C995_=_C1007 ,C995_=_C1008 ,\nC995_=_C1009 ,C995_=_C1012 ,C995_=_C1235 ,C997_=_C999 ,C997_=_C1000 ,C997_=_C1001 ,\nC997_=_C1002 ,C997_=_C1003 ,C997_=_C1004 ,C997_=_C1005 ,C997_=_C1006 ,C997_=_C1007 ,\nC997_=_C1008 ,C997_=_C1009 ,C997_=_C1012 ,C997_=_C1241 ,C997_=_C3094 ,C999_=_C1000 ,\nC999_=_C1001 ,C999_=_C1002 ,C999_=_C1003 ,C999_=_C1004 ,C999_=_C1005 ,C999_=_C1006 ,\nC999_=_C1007 ,C999_=_C1008 ,C999_=_C1009 ,C999_=_C1012 ,C999_=_C1242 ,C1000_=_C1001 ,\nC1000_=_C1002 ,C1000_=_C1003 ,C1000_=_C1004 ,C1000_=_C1005 ,C1000_=_C1006 ,C1000_=_C1007 ,\nC1000_=_C1008 ,C1000_=_C1009 ,C1000_=_C1012 ,C1000_=_C1243 ,C1000_=_C1500 ,C1001_=_C1002 ,\nC1001_=_C1003 ,C1001_=_C1004 ,C1001_=_C1005 ,C1001_=_C1006 ,C1001_=_C1007 ,C1001_=_C1008 ,\nC1001_=_C1009 ,C1001_=_C1012 ,C1001_=_C1501 ,C1001_=_C2585 ,C1002_=_C1003 ,C1002_=_C1004 ,\nC1002_=_C1005 ,C1002_=_C1006 ,C1002_=_C1007 ,C1002_=_C1008 ,C1002_=_C1009 ,C1002_=_C1012 ,\nC1002_=_C1502 ,C1002_=_C2586 ,C1003_=_C1004 ,C1003_=_C1005 ,C1003_=_C1006 ,C1003_=_C1007 ,\nC1003_=_C1008 ,C1003_=_C1009 ,C1003_=_C1012 ,C1003_=_C1244 ,C1003_=_C3589 ,C1004_=_C1005 ,\nC1004_=_C1006 ,C1004_=_C1007 ,C1004_=_C1008 ,C1004_=_C1009 ,C1004_=_C1012 ,C1004_=_C3358 ,\nC1004_=_C3599 ,C1004_=_C3600 ,C1005_=_C1006 ,C1005_=_C1007 ,C1005_=_C1008 ,C1005_=_C1009 ,\nC1005_=_C1012 ,C1005_=_C1503 ,C1005_=_C2587 ,C1006_=_C1007 ,C1006_=_C1008 ,C1006_=_C1009 ,\nC1006_=_C1012 ,C1006_=_C1507 ,C1006_=_C2132 ,C1006_=_C2297 ,C1006_=_C2591 ,C1007_=_C1008 ,\nC1007_=_C1009 ,C1007_=_C1012 ,C1007_=_C1246 ,C1008_=_C1009 ,C1008_=_C1012 ,C1008_=_C3363 ,\nC1008_=_C4046 ,C1008_=_C4049 ,C1009_=_C1012 ,C1009_=_C1508 ,C1009_=_C2592 ,C1009_=_C2767 ,\nC1012_=_C1512 ,C1012_=_C2594 ,C1014_=_C1016 ,C1014_=_C1025 ,C1014_=_C1137 ,C1014_=_C1189 ,\nC1014_=_C1232 ,C1014_=_C1233 ,C1014_=_C1234 ,C1014_=_C1235 ,C1014_=_C1236 ,C1014_=_C1237 ,\nC1014_=_C1238 ,C1014_=_C1239 ,C1014_=_C1240 ,C1014_=_C1241 ,C1014_=_C1242 ,C1014_=_C1243 ,\nC1014_=_C1244 ,C1014_=_C1245 ,C1014_=_C1246 ,C1014_=_C1247 ,C1016_=_C1025 ,C1016_=_C1446 ,\nC1016_=_C1490 ,C1016_=_C1491 ,C1016_=_C1492 ,C1016_=_C1494 ,C1016_=_C1495 ,C1016_=_C1497 ,\nC1016_=_C1498 ,C1016_=_C1499 ,C1016_=_C1500 ,C1016_=_C1501 ,C1016_=_C1502 ,C1016_=_C1503 ,\nC1016_=_C1504 ,C1016_=_C1505 ,C1016_=_C1506 ,C1016_=_C1507 ,C1016_=_C1508 ,C1016_=_C1509 ,\nC1016_=_C1510 ,C1016_=_C1511 ,C1016_=_C1512 ,C1025_=_C1649 ,C1025_=_C1804 ,C1025_=_C1828 ,\nC1025_=_C1847 ,C1025_=_C1932 ,C1025_=_C2268 ,C1025_=_C2346 ,C1025_=_C2402 ,C1025_=_C2424 ,\nC1025_=_C2722 ,C1025_=_C2757 ,C1025_=_C2759 ,C1025_=_C2760 ,C1025_=_C2761 ,C1025_=_C2763 ,\nC1025_=_C2764 ,C1025_=_C2765 ,C1025_=_C2766 ,C1025_=_C2767 ,C1025_=_C2769 ,C1053_=_C1350 ,\nC1053_=_C1559 ,C1053_=_C1629 ,C1053_=_C2206 ,C1053_=_C2326 ,C1053_=_C2691 ,C1053_=_C3126 ,\nC1053_=_C3206 ,C1053_=_C3357 ,C1053_=_C3358 ,C1053_=_C3359 ,C1053_=_C3360 ,C1053_=_C3361 ,\nC1053_=_C3362 ,C1053_=_C3363 ,C1053_=_C3366 ,C1076_=_C1812 ,C1076_=_C1834 ,C1076_=_C1857 ,\nC1076_=_C1941 ,C1076_=_C2506 ,C1076_=_C2624 ,C1076_=_C2881 ,C1076_=_C3291 ,C1076_=_C3576 ,\nC1076_=_C3619 ,C1076_=_C3689 ,C1076_=_C3727 ,C1076_=_C3728 ,C1076_=_C3729 ,C1076_=_C3731 ,\nC1115_=_C1116 ,C1115_=_C1117 ,C1115_=_C1118 ,C1115_=_C1121 ,C1115_=_C1122 ,C1115_=_C1123 ,\nC1115_=_C1124 ,C1115_=_C1125 ,C1115_=_C1126 ,C1115_=_C1127 ,C1115_=_C1128 ,C1115_=_C1129 ,\nC1115_=_C1130 ,C1115_=_C1131 ,C1115_=_C1132 ,C1115_=_C1133 ,C1115_=_C1134 ,C1115_=_C1189 ,\nC1116_=_C1117 ,C1116_=_C1118 ,C1116_=_C1121 ,C1116_=_C1122 ,C1116_=_C1123 ,C1116_=_C1124 ,\nC1116_=_C1125 ,C1116_=_C1126 ,C1116_=_C1127 ,C1116_=_C1128 ,C1116_=_C1129 ,C1116_=_C1130 ,\nC1116_=_C1131 ,C1116_=_C1132 ,C1116_=_C1133 ,C1116_=_C1134 ,C1116_=_C1324 ,C1116_=_C1325 ,\nC1116_=_C1342 ,C1117_=_C1118 ,C1117_=_C1121 ,C1117_=_C1122 ,C1117_=_C1123 ,C1117_=_C1124 ,\nC1117_=_C1125 ,C1117_=_C1126 ,C1117_=_C1127 ,C1117_=_C1128 ,C1117_=_C1129 ,C1117_=_C1130 ,\nC1117_=_C1131 ,C1117_=_C1132 ,C1117_=_C1133 ,C1117_=_C1134 ,C1117_=_C1825 ,C1117_=_C1828 ,\nC1117_=_C1834 ,C1117_=_C1843 ,C1118_=_C1121 ,C1118_=_C1122 ,C1118_=_C1123 ,C1118_=_C1124 ,\nC1118_=_C1125 ,C1118_=_C1126 ,C1118_=_C1127 ,C1118_=_C1128 ,C1118_=_C1129 ,C1118_=_C1130 ,\nC1118_=_C1131 ,C1118_=_C1132 ,C1118_=_C1133 ,C1118_=_C1134 ,C1118_=_C1930 ,C1118_=_C1932 ,\nC1118_=_C1941 ,C1118_=_C1948 ,C1121_=_C1122 ,C1121_=_C1123 ,C1121_=_C1124 ,C1121_=_C1125 ,\nC1121_=_C1126 ,C1121_=_C1127 ,C1121_=_C1128 ,C1121_=_C1129 ,C1121_=_C1130</w:t>
      </w:r>
    </w:p>
    <w:p>
      <w:pPr>
        <w:pStyle w:val="PreformattedText"/>
        <w:bidi w:val="0"/>
        <w:spacing w:before="0" w:after="0"/>
        <w:jc w:val="left"/>
        <w:rPr/>
      </w:pPr>
      <w:r>
        <w:rPr/>
        <w:t xml:space="preserve"> </w:t>
      </w:r>
      <w:r>
        <w:rPr/>
        <w:t>,C1121_=_C1131 ,\nC1121_=_C1132 ,C1121_=_C1133 ,C1121_=_C1134 ,C1121_=_C2121 ,C1121_=_C2287 ,C1121_=_C2548 ,\nC1121_=_C2549 ,C1122_=_C1123 ,C1122_=_C1124 ,C1122_=_C1125 ,C1122_=_C1126 ,C1122_=_C1127 ,\nC1122_=_C1128 ,C1122_=_C1129 ,C1122_=_C1130 ,C1122_=_C1131 ,C1122_=_C1132 ,C1122_=_C1133 ,\nC1122_=_C1134 ,C1122_=_C1494 ,C1122_=_C2122 ,C1123_=_C1124 ,C1123_=_C1125 ,C1123_=_C1126 ,\nC1123_=_C1127 ,C1123_=_C1128 ,C1123_=_C1129 ,C1123_=_C1130 ,C1123_=_C1131 ,C1123_=_C1132 ,\nC1123_=_C1133 ,C1123_=_C1134 ,C1123_=_C2123 ,C1123_=_C2288 ,C1123_=_C2800 ,C1124_=_C1125 ,\nC1124_=_C1126 ,C1124_=_C1127 ,C1124_=_C1128 ,C1124_=_C1129 ,C1124_=_C1130 ,C1124_=_C1131 ,\nC1124_=_C1132 ,C1124_=_C1133 ,C1124_=_C1134 ,C1124_=_C3009 ,C1125_=_C1126 ,C1125_=_C1127 ,\nC1125_=_C1128 ,C1125_=_C1129 ,C1125_=_C1130 ,C1125_=_C1131 ,C1125_=_C1132 ,C1125_=_C1133 ,\nC1125_=_C1134 ,C1125_=_C1240 ,C1125_=_C2124 ,C1125_=_C3027 ,C1126_=_C1127 ,C1126_=_C1128 ,\nC1126_=_C1129 ,C1126_=_C1130 ,C1126_=_C1131 ,C1126_=_C1132 ,C1126_=_C1133 ,C1126_=_C1134 ,\nC1126_=_C2126 ,C1126_=_C2290 ,C1126_=_C3126 ,C1126_=_C3135 ,C1127_=_C1128 ,C1127_=_C1129 ,\nC1127_=_C1130 ,C1127_=_C1131 ,C1127_=_C1132 ,C1127_=_C1133 ,C1127_=_C1134 ,C1127_=_C3288 ,\nC1128_=_C1129 ,C1128_=_C1130 ,C1128_=_C1131 ,C1128_=_C1132 ,C1128_=_C1133 ,C1128_=_C1134 ,\nC1128_=_C2127 ,C1129_=_C1130 ,C1129_=_C1131 ,C1129_=_C1132 ,C1129_=_C1133 ,C1129_=_C1134 ,\nC1129_=_C2133 ,C1129_=_C2871 ,C1130_=_C1131 ,C1130_=_C1132 ,C1130_=_C1133 ,C1130_=_C1134 ,\nC1130_=_C2134 ,C1130_=_C2298 ,C1130_=_C4010 ,C1131_=_C1132 ,C1131_=_C1133 ,C1131_=_C1134 ,\nC1131_=_C2135 ,C1131_=_C2299 ,C1131_=_C4026 ,C1132_=_C1133 ,C1132_=_C1134 ,C1132_=_C2136 ,\nC1133_=_C1134 ,C1133_=_C2137 ,C1137_=_C1189 ,C1137_=_C1232 ,C1137_=_C1233 ,C1137_=_C1234 ,\nC1137_=_C1235 ,C1137_=_C1236 ,C1137_=_C1237 ,C1137_=_C1238 ,C1137_=_C1239 ,C1137_=_C1240 ,\nC1137_=_C1241 ,C1137_=_C1242 ,C1137_=_C1243 ,C1137_=_C1244 ,C1137_=_C1245 ,C1137_=_C1246 ,\nC1137_=_C1247 ,C1189_=_C1232 ,C1189_=_C1233 ,C1189_=_C1234 ,C1189_=_C1235 ,C1189_=_C1236 ,\nC1189_=_C1237 ,C1189_=_C1238 ,C1189_=_C1239 ,C1189_=_C1240 ,C1189_=_C1241 ,C1189_=_C1242 ,\nC1189_=_C1243 ,C1189_=_C1244 ,C1189_=_C1245 ,C1189_=_C1246 ,C1189_=_C1247 ,C1232_=_C1233 ,\nC1232_=_C1234 ,C1232_=_C1235 ,C1232_=_C1236 ,C1232_=_C1237 ,C1232_=_C1238 ,C1232_=_C1239 ,\nC1232_=_C1240 ,C1232_=_C1241 ,C1232_=_C1242 ,C1232_=_C1243 ,C1232_=_C1244 ,C1232_=_C1245 ,\nC1232_=_C1246 ,C1232_=_C1247 ,C1233_=_C1234 ,C1233_=_C1235 ,C1233_=_C1236 ,C1233_=_C1237 ,\nC1233_=_C1238 ,C1233_=_C1239 ,C1233_=_C1240 ,C1233_=_C1241 ,C1233_=_C1242 ,C1233_=_C1243 ,\nC1233_=_C1244 ,C1233_=_C1245 ,C1233_=_C1246 ,C1233_=_C1247 ,C1234_=_C1235 ,C1234_=_C1236 ,\nC1234_=_C1237 ,C1234_=_C1238 ,C1234_=_C1239 ,C1234_=_C1240 ,C1234_=_C1241 ,C1234_=_C1242 ,\nC1234_=_C1243 ,C1234_=_C1244 ,C1234_=_C1245 ,C1234_=_C1246 ,C1234_=_C1247 ,C1235_=_C1236 ,\nC1235_=_C1237 ,C1235_=_C1238 ,C1235_=_C1239 ,C1235_=_C1240 ,C1235_=_C1241 ,C1235_=_C1242 ,\nC1235_=_C1243 ,C1235_=_C1244 ,C1235_=_C1245 ,C1235_=_C1246 ,C1235_=_C1247 ,C1236_=_C1237 ,\nC1236_=_C1238 ,C1236_=_C1239 ,C1236_=_C1240 ,C1236_=_C1241 ,C1236_=_C1242 ,C1236_=_C1243 ,\nC1236_=_C1244 ,C1236_=_C1245 ,C1236_=_C1246 ,C1236_=_C1247 ,C1237_=_C1238 ,C1237_=_C1239 ,\nC1237_=_C1240 ,C1237_=_C1241 ,C1237_=_C1242 ,C1237_=_C1243 ,C1237_=_C1244 ,C1237_=_C1245 ,\nC1237_=_C1246 ,C1237_=_C1247 ,C1237_=_C2525 ,C1237_=_C2529 ,C1237_=_C2530 ,C1238_=_C1239 ,\nC1238_=_C1240 ,C1238_=_C1241 ,C1238_=_C1242 ,C1238_=_C1243 ,C1238_=_C1244 ,C1238_=_C1245 ,\nC1238_=_C1246 ,C1238_=_C1247 ,C1239_=_C1240 ,C1239_=_C1241 ,C1239_=_C1242 ,C1239_=_C1243 ,\nC1239_=_C1244 ,C1239_=_C1245 ,C1239_=_C1246 ,C1239_=_C1247 ,C1240_=_C1241 ,C1240_=_C1242 ,\nC1240_=_C1243 ,C1240_=_C1244 ,C1240_=_C1245 ,C1240_=_C1246 ,C1240_=_C1247 ,C1240_=_C2124 ,\nC1240_=_C3027 ,C1241_=_C1242 ,C1241_=_C1243 ,C1241_=_C1244 ,C1241_=_C1245 ,C1241_=_C1246 ,\nC1241_=_C1247 ,C1241_=_C3094 ,C1242_=_C1243 ,C1242_=_C1244 ,C1242_=_C1245 ,C1242_=_C1246 ,\nC1242_=_C1247 ,C1243_=_C1244 ,C1243_=_C1245 ,C1243_=_C1246 ,C1243_=_C1247 ,C1243_=_C1500 ,\nC1244_=_C1245 ,C1244_=_C1246 ,C1244_=_C1247 ,C1244_=_C3589 ,C1245_=_C1246 ,C1245_=_C1247 ,\nC1246_=_C1247 ,C1253_=_C1650 ,C1253_=_C2347 ,C1253_=_C2403 ,C1253_=_C2861 ,C1253_=_C2862 ,\nC1253_=_C2863 ,C1253_=_C2864 ,C1253_=_C2865 ,C1253_=_C2866 ,C1253_=_C2868 ,C1253_=_C2869 ,\nC1253_=_C2870 ,C1253_=_C2871 ,C1253_=_C2873 ,C1253_=_C2874 ,C1324_=_C1325 ,C1324_=_C1342 ,\nC1324_=_C1825 ,C1324_=_C1930 ,C1324_=_C1992 ,C1324_=_C2119 ,C1324_=_C2120 ,C1324_=_C2121 ,\nC1324_=_C2122 ,C1324_=_C2123 ,C1324_=_C2124 ,C1324_=_C2125 ,C1324_=_C2126 ,C1324_=_C2127 ,\nC1324_=_C2128 ,C1324_=_C2129 ,C1324_=_C2130 ,C1324_=_C2131 ,C1324_=_C2132 ,C1324_=_C2133 ,\nC1324_=_C2134 ,C1324_=_C2135 ,C1324_=_C2136 ,C1324_=_C2137 ,C1325_=_C1342 ,C1325_=_C1993 ,\nC1325_=_C2285 ,C1325_=_C2286 ,C1325_=_C2287 ,C1325_=_C2288 ,C1325_=_C2289 ,C1325_=_C2290 ,\nC1325_=_C2291 ,C1325_=_C2292 ,C1325_=_C2293 ,C1325_=_C2294 ,C1325_=_C2296 ,C1325_=_C2297 ,\nC1325_=_C2298 ,C1325_=_C2299 ,C1325_=_C2300 ,C1342_=_C1822 ,C1342_=_C1843 ,C1342_=_C1864 ,\nC1342_=_C1948 ,C1342_=_C2549 ,C1342_=_C2800 ,C1342_=_C3135 ,C1342_=_C3584 ,C1342_=_C3796 ,\nC1342_=_C3840 ,C1342_=_C3981 ,C1342_=_C4010 ,C1342_=_C4026 ,C1342_=_C4052 ,C1350_=_C1360 ,\nC1350_=_C1559 ,C1350_=_C1629 ,C1350_=_C2206 ,C1350_=_C2326 ,C1350_=_C2691 ,C1350_=_C3126 ,\nC1350_=_C3206 ,C1350_=_C3357 ,C1350_=_C3358 ,C1350_=_C3359 ,C1350_=_C3360 ,C1350_=_C3361 ,\nC1350_=_C3362 ,C1350_=_C3363 ,C1350_=_C3366 ,C1360_=_C2157 ,C1360_=_C2219 ,C1360_=_C2529 ,\nC1360_=_C2702 ,C1360_=_C3202 ,C1360_=_C3216 ,C1360_=_C3421 ,C1360_=_C3516 ,C1360_=_C3599 ,\nC1360_=_C3659 ,C1360_=_C3696 ,C1360_=_C4012 ,C1360_=_C4046 ,C1360_=_C4058 ,C1446_=_C1490 ,\nC1446_=_C1491 ,C1446_=_C1492 ,C1446_=_C1494 ,C1446_=_C1495 ,C1446_=_C1497 ,C1446_=_C1498 ,\nC1446_=_C1499 ,C1446_=_C1500 ,C1446_=_C1501 ,C1446_=_C1502 ,C1446_=_C1503 ,C1446_=_C1504 ,\nC1446_=_C1505 ,C1446_=_C1506 ,C1446_=_C1507 ,C1446_=_C1508 ,C1446_=_C1509 ,C1446_=_C1510 ,\nC1446_=_C1511 ,C1446_=_C1512 ,C1490_=_C1491 ,C1490_=_C1492 ,C1490_=_C1494 ,C1490_=_C1495 ,\nC1490_=_C1497 ,C1490_=_C1498 ,C1490_=_C1499 ,C1490_=_C1500 ,C1490_=_C1501 ,C1490_=_C1502 ,\nC1490_=_C1503 ,C1490_=_C1504 ,C1490_=_C1505 ,C1490_=_C1506 ,C1490_=_C1507 ,C1490_=_C1508 ,\nC1490_=_C1509 ,C1490_=_C1510 ,C1490_=_C1511 ,C1490_=_C1512 ,C1491_=_C1492 ,C1491_=_C1494 ,\nC1491_=_C1495 ,C1491_=_C1497 ,C1491_=_C1498 ,C1491_=_C1499 ,C1491_=_C1500 ,C1491_=_C1501 ,\nC1491_=_C1502 ,C1491_=_C1503 ,C1491_=_C1504 ,C1491_=_C1505 ,C1491_=_C1506 ,C1491_=_C1507 ,\nC1491_=_C1508 ,C1491_=_C1509 ,C1491_=_C1510 ,C1491_=_C1511 ,C1491_=_C1512 ,C1491_=_C2268 ,\nC1491_=_C2278 ,C1492_=_C1494 ,C1492_=_C1495 ,C1492_=_C1497 ,C1492_=_C1498 ,C1492_=_C1499 ,\nC1492_=_C1500 ,C1492_=_C1501 ,C1492_=_C1502 ,C1492_=_C1503 ,C1492_=_C1504 ,C1492_=_C1505 ,\nC1492_=_C1506 ,C1492_=_C1507 ,C1492_=_C1508 ,C1492_=_C1509 ,C1492_=_C1510 ,C1492_=_C1511 ,\nC1492_=_C1512 ,C1492_=_C2424 ,C1494_=_C1495 ,C1494_=_C1497 ,C1494_=_C1498 ,C1494_=_C1499 ,\nC1494_=_C1500 ,C1494_=_C1501 ,C1494_=_C1502 ,C1494_=_C1503 ,C1494_=_C1504 ,C1494_=_C1505 ,\nC1494_=_C1506 ,C1494_=_C1507 ,C1494_=_C1508 ,C1494_=_C1509 ,C1494_=_C1510 ,C1494_=_C1511 ,\nC1494_=_C1512 ,C1494_=_C2122 ,C1495_=_C1497 ,C1495_=_C1498 ,C1495_=_C1499 ,C1495_=_C1500 ,\nC1495_=_C1501 ,C1495_=_C1502 ,C1495_=_C1503 ,C1495_=_C1504 ,C1495_=_C1505 ,C1495_=_C1506 ,\nC1495_=_C1507 ,C1495_=_C1508 ,C1495_=_C1509 ,C1495_=_C1510 ,C1495_=_C1511 ,C1495_=_C1512 ,\nC1495_=_C2722 ,C1497_=_C1498 ,C1497_=_C1499 ,C1497_=_C1500 ,C1497_=_C1501 ,C1497_=_C1502 ,\nC1497_=_C1503 ,C1497_=_C1504 ,C1497_=_C1505 ,C1497_=_C1506 ,C1497_=_C1507 ,C1497_=_C1508 ,\nC1497_=_C1509 ,C1497_=_C1510 ,C1497_=_C1511 ,C1497_=_C1512 ,C1497_=_C2757 ,C1498_=_C1499 ,\nC1498_=_C1500 ,C1498_=_C1501 ,C1498_=_C1502 ,C1498_=_C1503 ,C1498_=_C1504 ,C1498_=_C1505 ,\nC1498_=_C1506 ,C1498_=_C1507 ,C1498_=_C1508 ,C1498_=_C1509 ,C1498_=_C1510 ,C1498_=_C1511 ,\nC1498_=_C1512 ,C1498_=_C2760 ,C1499_=_C1500 ,C1499_=_C1501 ,C1499_=_C1502 ,C1499_=_C1503 ,\nC1499_=_C1504 ,C1499_=_C1505 ,C1499_=_C1506 ,C1499_=_C1507 ,C1499_=_C1508 ,C1499_=_C1509 ,\nC1499_=_C1510 ,C1499_=_C1511 ,C1499_=_C1512 ,C1500_=_C1501 ,C1500_=_C1502 ,C1500_=_C1503 ,\nC1500_=_C1504 ,C1500_=_C1505 ,C1500_=_C1506 ,C1500_=_C1507 ,C1500_=_C1508 ,C1500_=_C1509 ,\nC1500_=_C1510 ,C1500_=_C1511 ,C1500_=_C1512 ,C1501_=_C1502 ,C1501_=_C1503 ,C1501_=_C1504 ,\nC1501_=_C1505 ,C1501_=_C1506 ,C1501_=_C1507 ,C1501_=_C1508 ,C1501_=_C1509 ,C1501_=_C1510 ,\nC1501_=_C1511 ,C1501_=_C1512 ,C1501_=_C2585 ,C1502_=_C1503 ,C1502_=_C1504 ,C1502_=_C1505 ,\nC1502_=_C1506 ,C1502_=_C1507 ,C1502_=_C1508 ,C1502_=_C1509 ,C1502_=_C1510 ,C1502_=_C1511 ,\nC1502_=_C1512 ,C1502_=_C2586 ,C1503_=_C1504 ,C1503_=_C1505 ,C1503_=_C1506 ,C1503_=_C1507 ,\nC1503_=_C1508 ,C1503_=_C1509 ,C1503_=_C1510 ,C1503_=_C1511 ,C1503_=_C1512 ,C1503_=_C2587 ,\nC1504_=_C1505 ,C1504_=_C1506 ,C1504_=_C1507 ,C1504_=_C1508 ,C1504_=_C1509 ,C1504_=_C1510 ,\nC1504_=_C1511 ,C1504_=_C1512 ,C1505_=_C1506 ,C1505_=_C1507 ,C1505_=_C1508 ,C1505_=_C1509 ,\nC1505_=_C1510 ,C1505_=_C1511 ,C1505_=_C1512 ,C1506_=_C1507 ,C1506_=_C1508 ,C1506_=_C1509 ,\nC1506_=_C1510 ,C1506_=_C1511 ,C1506_=_C1512 ,C1506_=_C2763 ,C1506_=_C3736 ,C1507_=_C1508 ,\nC1507_=_C1509 ,C1507_=_C1510 ,C1507_=_C1511 ,C1507_=_C1512 ,C1507_=_C2132 ,C1507_=_C2297 ,\nC1507_=_C2591 ,C1508_=_C1509 ,C1508_=_C1510 ,C1508_=_C1511 ,C1508_=_C1512 ,C1508_=_C2592 ,\nC1508_=_C2767 ,C1509_=_C1510 ,C1509_=_C1511 ,C1509_=_C1512 ,C1510_=_C1511 ,C1510_=_C1512 ,\nC1511_=_C1512 ,C1512_=_C2594 ,C1529_=_C1590 ,C1529_=_C1735 ,C1529_=_C1862 ,C1529_=_C2156 ,\nC1529_=_C2237 ,C1529_=_C2259 ,C1529_=_C2918 ,C1529_=_C2954 ,C1529_=_C3288 ,C1529_=_C3297 ,\nC1529_=_C3589 ,C1529_=_C3627 ,C1529_=_C3736 ,C1529_=_C3941 ,C1529_=_C4020 ,C1529_=_C4076 ,\nC1559_=_C1629 ,C1559_=_C2206 ,C1559_=_C2326 ,C1559_=_C2691 ,C1559_=_C3126 ,C1559_=_C3206 ,\nC1559_=_C3357 ,C1559_=_C3358 ,C1559_=_C3359</w:t>
      </w:r>
    </w:p>
    <w:p>
      <w:pPr>
        <w:pStyle w:val="PreformattedText"/>
        <w:bidi w:val="0"/>
        <w:spacing w:before="0" w:after="0"/>
        <w:jc w:val="left"/>
        <w:rPr/>
      </w:pPr>
      <w:r>
        <w:rPr/>
        <w:t xml:space="preserve"> </w:t>
      </w:r>
      <w:r>
        <w:rPr/>
        <w:t>,C1559_=_C3360 ,C1559_=_C3361 ,C1559_=_C3362 ,\nC1559_=_C3363 ,C1559_=_C3366 ,C1590_=_C1735 ,C1590_=_C1862 ,C1590_=_C2156 ,C1590_=_C2237 ,\nC1590_=_C2259 ,C1590_=_C2918 ,C1590_=_C2954 ,C1590_=_C3288 ,C1590_=_C3297 ,C1590_=_C3589 ,\nC1590_=_C3627 ,C1590_=_C3736 ,C1590_=_C3941 ,C1590_=_C4020 ,C1590_=_C4076 ,C1629_=_C2206 ,\nC1629_=_C2326 ,C1629_=_C2691 ,C1629_=_C3126 ,C1629_=_C3206 ,C1629_=_C3357 ,C1629_=_C3358 ,\nC1629_=_C3359 ,C1629_=_C3360 ,C1629_=_C3361 ,C1629_=_C3362 ,C1629_=_C3363 ,C1629_=_C3366 ,\nC1648_=_C1649 ,C1648_=_C1650 ,C1648_=_C2344 ,C1648_=_C2400 ,C1648_=_C2583 ,C1648_=_C2584 ,\nC1648_=_C2585 ,C1648_=_C2586 ,C1648_=_C2587 ,C1648_=_C2589 ,C1648_=_C2590 ,C1648_=_C2591 ,\nC1648_=_C2592 ,C1648_=_C2594 ,C1648_=_C2595 ,C1649_=_C1650 ,C1649_=_C1804 ,C1649_=_C1828 ,\nC1649_=_C1847 ,C1649_=_C1932 ,C1649_=_C2268 ,C1649_=_C2346 ,C1649_=_C2402 ,C1649_=_C2424 ,\nC1649_=_C2722 ,C1649_=_C2757 ,C1649_=_C2759 ,C1649_=_C2760 ,C1649_=_C2761 ,C1649_=_C2763 ,\nC1649_=_C2764 ,C1649_=_C2765 ,C1649_=_C2766 ,C1649_=_C2767 ,C1649_=_C2769 ,C1650_=_C2347 ,\nC1650_=_C2403 ,C1650_=_C2861 ,C1650_=_C2862 ,C1650_=_C2863 ,C1650_=_C2864 ,C1650_=_C2865 ,\nC1650_=_C2866 ,C1650_=_C2868 ,C1650_=_C2869 ,C1650_=_C2870 ,C1650_=_C2871 ,C1650_=_C2873 ,\nC1650_=_C2874 ,C1735_=_C1862 ,C1735_=_C2156 ,C1735_=_C2237 ,C1735_=_C2259 ,C1735_=_C2918 ,\nC1735_=_C2954 ,C1735_=_C3288 ,C1735_=_C3297 ,C1735_=_C3589 ,C1735_=_C3627 ,C1735_=_C3736 ,\nC1735_=_C3941 ,C1735_=_C4020 ,C1735_=_C4076 ,C1804_=_C1812 ,C1804_=_C1822 ,C1804_=_C1828 ,\nC1804_=_C1847 ,C1804_=_C1932 ,C1804_=_C2268 ,C1804_=_C2346 ,C1804_=_C2402 ,C1804_=_C2424 ,\nC1804_=_C2722 ,C1804_=_C2757 ,C1804_=_C2759 ,C1804_=_C2760 ,C1804_=_C2761 ,C1804_=_C2763 ,\nC1804_=_C2764 ,C1804_=_C2765 ,C1804_=_C2766 ,C1804_=_C2767 ,C1804_=_C2769 ,C1812_=_C1822 ,\nC1812_=_C1834 ,C1812_=_C1857 ,C1812_=_C1941 ,C1812_=_C2506 ,C1812_=_C2624 ,C1812_=_C2881 ,\nC1812_=_C3291 ,C1812_=_C3576 ,C1812_=_C3619 ,C1812_=_C3689 ,C1812_=_C3727 ,C1812_=_C3728 ,\nC1812_=_C3729 ,C1812_=_C3731 ,C1822_=_C1843 ,C1822_=_C1864 ,C1822_=_C1948 ,C1822_=_C2549 ,\nC1822_=_C2800 ,C1822_=_C3135 ,C1822_=_C3584 ,C1822_=_C3796 ,C1822_=_C3840 ,C1822_=_C3981 ,\nC1822_=_C4010 ,C1822_=_C4026 ,C1822_=_C4052 ,C1825_=_C1828 ,C1825_=_C1834 ,C1825_=_C1843 ,\nC1825_=_C1930 ,C1825_=_C1992 ,C1825_=_C2119 ,C1825_=_C2120 ,C1825_=_C2121 ,C1825_=_C2122 ,\nC1825_=_C2123 ,C1825_=_C2124 ,C1825_=_C2125 ,C1825_=_C2126 ,C1825_=_C2127 ,C1825_=_C2128 ,\nC1825_=_C2129 ,C1825_=_C2130 ,C1825_=_C2131 ,C1825_=_C2132 ,C1825_=_C2133 ,C1825_=_C2134 ,\nC1825_=_C2135 ,C1825_=_C2136 ,C1825_=_C2137 ,C1828_=_C1834 ,C1828_=_C1843 ,C1828_=_C1847 ,\nC1828_=_C1932 ,C1828_=_C2268 ,C1828_=_C2346 ,C1828_=_C2402 ,C1828_=_C2424 ,C1828_=_C2722 ,\nC1828_=_C2757 ,C1828_=_C2759 ,C1828_=_C2760 ,C1828_=_C2761 ,C1828_=_C2763 ,C1828_=_C2764 ,\nC1828_=_C2765 ,C1828_=_C2766 ,C1828_=_C2767 ,C1828_=_C2769 ,C1834_=_C1843 ,C1834_=_C1857 ,\nC1834_=_C1941 ,C1834_=_C2506 ,C1834_=_C2624 ,C1834_=_C2881 ,C1834_=_C3291 ,C1834_=_C3576 ,\nC1834_=_C3619 ,C1834_=_C3689 ,C1834_=_C3727 ,C1834_=_C3728 ,C1834_=_C3729 ,C1834_=_C3731 ,\nC1843_=_C1864 ,C1843_=_C1948 ,C1843_=_C2549 ,C1843_=_C2800 ,C1843_=_C3135 ,C1843_=_C3584 ,\nC1843_=_C3796 ,C1843_=_C3840 ,C1843_=_C3981 ,C1843_=_C4010 ,C1843_=_C4026 ,C1843_=_C4052 ,\nC1847_=_C1857 ,C1847_=_C1862 ,C1847_=_C1864 ,C1847_=_C1932 ,C1847_=_C2268 ,C1847_=_C2346 ,\nC1847_=_C2402 ,C1847_=_C2424 ,C1847_=_C2722 ,C1847_=_C2757 ,C1847_=_C2759 ,C1847_=_C2760 ,\nC1847_=_C2761 ,C1847_=_C2763 ,C1847_=_C2764 ,C1847_=_C2765 ,C1847_=_C2766 ,C1847_=_C2767 ,\nC1847_=_C2769 ,C1857_=_C1862 ,C1857_=_C1864 ,C1857_=_C1941 ,C1857_=_C2506 ,C1857_=_C2624 ,\nC1857_=_C2881 ,C1857_=_C3291 ,C1857_=_C3576 ,C1857_=_C3619 ,C1857_=_C3689 ,C1857_=_C3727 ,\nC1857_=_C3728 ,C1857_=_C3729 ,C1857_=_C3731 ,C1862_=_C1864 ,C1862_=_C2156 ,C1862_=_C2237 ,\nC1862_=_C2259 ,C1862_=_C2918 ,C1862_=_C2954 ,C1862_=_C3288 ,C1862_=_C3297 ,C1862_=_C3589 ,\nC1862_=_C3627 ,C1862_=_C3736 ,C1862_=_C3941 ,C1862_=_C4020 ,C1862_=_C4076 ,C1864_=_C1948 ,\nC1864_=_C2549 ,C1864_=_C2800 ,C1864_=_C3135 ,C1864_=_C3584 ,C1864_=_C3796 ,C1864_=_C3840 ,\nC1864_=_C3981 ,C1864_=_C4010 ,C1864_=_C4026 ,C1864_=_C4052 ,C1930_=_C1932 ,C1930_=_C1941 ,\nC1930_=_C1948 ,C1930_=_C1992 ,C1930_=_C2119 ,C1930_=_C2120 ,C1930_=_C2121 ,C1930_=_C2122 ,\nC1930_=_C2123 ,C1930_=_C2124 ,C1930_=_C2125 ,C1930_=_C2126 ,C1930_=_C2127 ,C1930_=_C2128 ,\nC1930_=_C2129 ,C1930_=_C2130 ,C1930_=_C2131 ,C1930_=_C2132 ,C1930_=_C2133 ,C1930_=_C2134 ,\nC1930_=_C2135 ,C1930_=_C2136 ,C1930_=_C2137 ,C1932_=_C1941 ,C1932_=_C1948 ,C1932_=_C2268 ,\nC1932_=_C2346 ,C1932_=_C2402 ,C1932_=_C2424 ,C1932_=_C2722 ,C1932_=_C2757 ,C1932_=_C2759 ,\nC1932_=_C2760 ,C1932_=_C2761 ,C1932_=_C2763 ,C1932_=_C2764 ,C1932_=_C2765 ,C1932_=_C2766 ,\nC1932_=_C2767 ,C1932_=_C2769 ,C1941_=_C1948 ,C1941_=_C2506 ,C1941_=_C2624 ,C1941_=_C2881 ,\nC1941_=_C3291 ,C1941_=_C3576 ,C1941_=_C3619 ,C1941_=_C3689 ,C1941_=_C3727 ,C1941_=_C3728 ,\nC1941_=_C3729 ,C1941_=_C3731 ,C1948_=_C2549 ,C1948_=_C2800 ,C1948_=_C3135 ,C1948_=_C3584 ,\nC1948_=_C3796 ,C1948_=_C3840 ,C1948_=_C3981 ,C1948_=_C4010 ,C1948_=_C4026 ,C1948_=_C4052 ,\nC1992_=_C1993 ,C1992_=_C2119 ,C1992_=_C2120 ,C1992_=_C2121 ,C1992_=_C2122 ,C1992_=_C2123 ,\nC1992_=_C2124 ,C1992_=_C2125 ,C1992_=_C2126 ,C1992_=_C2127 ,C1992_=_C2128 ,C1992_=_C2129 ,\nC1992_=_C2130 ,C1992_=_C2131 ,C1992_=_C2132 ,C1992_=_C2133 ,C1992_=_C2134 ,C1992_=_C2135 ,\nC1992_=_C2136 ,C1992_=_C2137 ,C1993_=_C2285 ,C1993_=_C2286 ,C1993_=_C2287 ,C1993_=_C2288 ,\nC1993_=_C2289 ,C1993_=_C2290 ,C1993_=_C2291 ,C1993_=_C2292 ,C1993_=_C2293 ,C1993_=_C2294 ,\nC1993_=_C2296 ,C1993_=_C2297 ,C1993_=_C2298 ,C1993_=_C2299 ,C1993_=_C2300 ,C2119_=_C2120 ,\nC2119_=_C2121 ,C2119_=_C2122 ,C2119_=_C2123 ,C2119_=_C2124 ,C2119_=_C2125 ,C2119_=_C2126 ,\nC2119_=_C2127 ,C2119_=_C2128 ,C2119_=_C2129 ,C2119_=_C2130 ,C2119_=_C2131 ,C2119_=_C2132 ,\nC2119_=_C2133 ,C2119_=_C2134 ,C2119_=_C2135 ,C2119_=_C2136 ,C2119_=_C2137 ,C2119_=_C2285 ,\nC2120_=_C2121 ,C2120_=_C2122 ,C2120_=_C2123 ,C2120_=_C2124 ,C2120_=_C2125 ,C2120_=_C2126 ,\nC2120_=_C2127 ,C2120_=_C2128 ,C2120_=_C2129 ,C2120_=_C2130 ,C2120_=_C2131 ,C2120_=_C2132 ,\nC2120_=_C2133 ,C2120_=_C2134 ,C2120_=_C2135 ,C2120_=_C2136 ,C2120_=_C2137 ,C2120_=_C2286 ,\nC2121_=_C2122 ,C2121_=_C2123 ,C2121_=_C2124 ,C2121_=_C2125 ,C2121_=_C2126 ,C2121_=_C2127 ,\nC2121_=_C2128 ,C2121_=_C2129 ,C2121_=_C2130 ,C2121_=_C2131 ,C2121_=_C2132 ,C2121_=_C2133 ,\nC2121_=_C2134 ,C2121_=_C2135 ,C2121_=_C2136 ,C2121_=_C2137 ,C2121_=_C2287 ,C2121_=_C2548 ,\nC2121_=_C2549 ,C2122_=_C2123 ,C2122_=_C2124 ,C2122_=_C2125 ,C2122_=_C2126 ,C2122_=_C2127 ,\nC2122_=_C2128 ,C2122_=_C2129 ,C2122_=_C2130 ,C2122_=_C2131 ,C2122_=_C2132 ,C2122_=_C2133 ,\nC2122_=_C2134 ,C2122_=_C2135 ,C2122_=_C2136 ,C2122_=_C2137 ,C2123_=_C2124 ,C2123_=_C2125 ,\nC2123_=_C2126 ,C2123_=_C2127 ,C2123_=_C2128 ,C2123_=_C2129 ,C2123_=_C2130 ,C2123_=_C2131 ,\nC2123_=_C2132 ,C2123_=_C2133 ,C2123_=_C2134 ,C2123_=_C2135 ,C2123_=_C2136 ,C2123_=_C2137 ,\nC2123_=_C2288 ,C2123_=_C2800 ,C2124_=_C2125 ,C2124_=_C2126 ,C2124_=_C2127 ,C2124_=_C2128 ,\nC2124_=_C2129 ,C2124_=_C2130 ,C2124_=_C2131 ,C2124_=_C2132 ,C2124_=_C2133 ,C2124_=_C2134 ,\nC2124_=_C2135 ,C2124_=_C2136 ,C2124_=_C2137 ,C2124_=_C3027 ,C2125_=_C2126 ,C2125_=_C2127 ,\nC2125_=_C2128 ,C2125_=_C2129 ,C2125_=_C2130 ,C2125_=_C2131 ,C2125_=_C2132 ,C2125_=_C2133 ,\nC2125_=_C2134 ,C2125_=_C2135 ,C2125_=_C2136 ,C2125_=_C2137 ,C2125_=_C2289 ,C2125_=_C2583 ,\nC2125_=_C2759 ,C2125_=_C2861 ,C2126_=_C2127 ,C2126_=_C2128 ,C2126_=_C2129 ,C2126_=_C2130 ,\nC2126_=_C2131 ,C2126_=_C2132 ,C2126_=_C2133 ,C2126_=_C2134 ,C2126_=_C2135 ,C2126_=_C2136 ,\nC2126_=_C2137 ,C2126_=_C2290 ,C2126_=_C3126 ,C2126_=_C3135 ,C2127_=_C2128 ,C2127_=_C2129 ,\nC2127_=_C2130 ,C2127_=_C2131 ,C2127_=_C2132 ,C2127_=_C2133 ,C2127_=_C2134 ,C2127_=_C2135 ,\nC2127_=_C2136 ,C2127_=_C2137 ,C2128_=_C2129 ,C2128_=_C2130 ,C2128_=_C2131 ,C2128_=_C2132 ,\nC2128_=_C2133 ,C2128_=_C2134 ,C2128_=_C2135 ,C2128_=_C2136 ,C2128_=_C2137 ,C2128_=_C2291 ,\nC2129_=_C2130 ,C2129_=_C2131 ,C2129_=_C2132 ,C2129_=_C2133 ,C2129_=_C2134 ,C2129_=_C2135 ,\nC2129_=_C2136 ,C2129_=_C2137 ,C2129_=_C2292 ,C2130_=_C2131 ,C2130_=_C2132 ,C2130_=_C2133 ,\nC2130_=_C2134 ,C2130_=_C2135 ,C2130_=_C2136 ,C2130_=_C2137 ,C2130_=_C2293 ,C2131_=_C2132 ,\nC2131_=_C2133 ,C2131_=_C2134 ,C2131_=_C2135 ,C2131_=_C2136 ,C2131_=_C2137 ,C2131_=_C2296 ,\nC2131_=_C3950 ,C2131_=_C3981 ,C2132_=_C2133 ,C2132_=_C2134 ,C2132_=_C2135 ,C2132_=_C2136 ,\nC2132_=_C2137 ,C2132_=_C2297 ,C2132_=_C2591 ,C2133_=_C2134 ,C2133_=_C2135 ,C2133_=_C2136 ,\nC2133_=_C2137 ,C2133_=_C2871 ,C2134_=_C2135 ,C2134_=_C2136 ,C2134_=_C2137 ,C2134_=_C2298 ,\nC2134_=_C4010 ,C2135_=_C2136 ,C2135_=_C2137 ,C2135_=_C2299 ,C2135_=_C4026 ,C2136_=_C2137 ,\nC2151_=_C2156 ,C2151_=_C2157 ,C2151_=_C2158 ,C2151_=_C2278 ,C2151_=_C2412 ,C2151_=_C2525 ,\nC2151_=_C2715 ,C2151_=_C3027 ,C2151_=_C3198 ,C2151_=_C3415 ,C2151_=_C3691 ,C2151_=_C3740 ,\nC2151_=_C3834 ,C2151_=_C3906 ,C2151_=_C3950 ,C2151_=_C3951 ,C2151_=_C3952 ,C2151_=_C3953 ,\nC2151_=_C3954 ,C2151_=_C3955 ,C2156_=_C2157 ,C2156_=_C2158 ,C2156_=_C2237 ,C2156_=_C2259 ,\nC2156_=_C2918 ,C2156_=_C2954 ,C2156_=_C3288 ,C2156_=_C3297 ,C2156_=_C3589 ,C2156_=_C3627 ,\nC2156_=_C3736 ,C2156_=_C3941 ,C2156_=_C4020 ,C2156_=_C4076 ,C2157_=_C2158 ,C2157_=_C2219 ,\nC2157_=_C2529 ,C2157_=_C2702 ,C2157_=_C3202 ,C2157_=_C3216 ,C2157_=_C3421 ,C2157_=_C3516 ,\nC2157_=_C3599 ,C2157_=_C3659 ,C2157_=_C3696 ,C2157_=_C4012 ,C2157_=_C4046 ,C2157_=_C4058 ,\nC2158_=_C2421 ,C2158_=_C2530 ,C2158_=_C2548 ,C2158_=_C2958 ,C2158_=_C3009 ,C2158_=_C3094 ,\nC2158_=_C3205 ,C2158_=_C3313 ,C2158_=_C3422 ,C2158_=_C3600 ,C2158_=_C3698 ,C2158_=_C3973 ,\nC2158_=_C4042 ,C2158_=_C4049 ,C2158_=_C4060 ,C2158_=_C4103 ,C2158_=_C4108 ,C2206_=_C2219 ,\nC2206_=_C2326 ,C2206_=_C2691 ,C2206_=_C3126 ,C2206_=_C3206 ,C2206_=_C3357 ,C2206_=_C3358 ,\nC2206_=_C3359 ,C2206_=_C3360 ,C2206_=_C3361 ,C2206_=_C3362 ,C2206_=_C3363 ,C2206_=_C3366 ,\nC2219_=_C2529</w:t>
      </w:r>
    </w:p>
    <w:p>
      <w:pPr>
        <w:pStyle w:val="PreformattedText"/>
        <w:bidi w:val="0"/>
        <w:spacing w:before="0" w:after="0"/>
        <w:jc w:val="left"/>
        <w:rPr/>
      </w:pPr>
      <w:r>
        <w:rPr/>
        <w:t xml:space="preserve"> </w:t>
      </w:r>
      <w:r>
        <w:rPr/>
        <w:t>,C2219_=_C2702 ,C2219_=_C3202 ,C2219_=_C3216 ,C2219_=_C3421 ,C2219_=_C3516 ,\nC2219_=_C3599 ,C2219_=_C3659 ,C2219_=_C3696 ,C2219_=_C4012 ,C2219_=_C4046 ,C2219_=_C4058 ,\nC2237_=_C2259 ,C2237_=_C2918 ,C2237_=_C2954 ,C2237_=_C3288 ,C2237_=_C3297 ,C2237_=_C3589 ,\nC2237_=_C3627 ,C2237_=_C3736 ,C2237_=_C3941 ,C2237_=_C4020 ,C2237_=_C4076 ,C2259_=_C2918 ,\nC2259_=_C2954 ,C2259_=_C3288 ,C2259_=_C3297 ,C2259_=_C3589 ,C2259_=_C3627 ,C2259_=_C3736 ,\nC2259_=_C3941 ,C2259_=_C4020 ,C2259_=_C4076 ,C2268_=_C2278 ,C2268_=_C2346 ,C2268_=_C2402 ,\nC2268_=_C2424 ,C2268_=_C2722 ,C2268_=_C2757 ,C2268_=_C2759 ,C2268_=_C2760 ,C2268_=_C2761 ,\nC2268_=_C2763 ,C2268_=_C2764 ,C2268_=_C2765 ,C2268_=_C2766 ,C2268_=_C2767 ,C2268_=_C2769 ,\nC2278_=_C2412 ,C2278_=_C2525 ,C2278_=_C2715 ,C2278_=_C3027 ,C2278_=_C3198 ,C2278_=_C3415 ,\nC2278_=_C3691 ,C2278_=_C3740 ,C2278_=_C3834 ,C2278_=_C3906 ,C2278_=_C3950 ,C2278_=_C3951 ,\nC2278_=_C3952 ,C2278_=_C3953 ,C2278_=_C3954 ,C2278_=_C3955 ,C2285_=_C2286 ,C2285_=_C2287 ,\nC2285_=_C2288 ,C2285_=_C2289 ,C2285_=_C2290 ,C2285_=_C2291 ,C2285_=_C2292 ,C2285_=_C2293 ,\nC2285_=_C2294 ,C2285_=_C2296 ,C2285_=_C2297 ,C2285_=_C2298 ,C2285_=_C2299 ,C2285_=_C2300 ,\nC2286_=_C2287 ,C2286_=_C2288 ,C2286_=_C2289 ,C2286_=_C2290 ,C2286_=_C2291 ,C2286_=_C2292 ,\nC2286_=_C2293 ,C2286_=_C2294 ,C2286_=_C2296 ,C2286_=_C2297 ,C2286_=_C2298 ,C2286_=_C2299 ,\nC2286_=_C2300 ,C2287_=_C2288 ,C2287_=_C2289 ,C2287_=_C2290 ,C2287_=_C2291 ,C2287_=_C2292 ,\nC2287_=_C2293 ,C2287_=_C2294 ,C2287_=_C2296 ,C2287_=_C2297 ,C2287_=_C2298 ,C2287_=_C2299 ,\nC2287_=_C2300 ,C2287_=_C2548 ,C2287_=_C2549 ,C2288_=_C2289 ,C2288_=_C2290 ,C2288_=_C2291 ,\nC2288_=_C2292 ,C2288_=_C2293 ,C2288_=_C2294 ,C2288_=_C2296 ,C2288_=_C2297 ,C2288_=_C2298 ,\nC2288_=_C2299 ,C2288_=_C2300 ,C2288_=_C2800 ,C2289_=_C2290 ,C2289_=_C2291 ,C2289_=_C2292 ,\nC2289_=_C2293 ,C2289_=_C2294 ,C2289_=_C2296 ,C2289_=_C2297 ,C2289_=_C2298 ,C2289_=_C2299 ,\nC2289_=_C2300 ,C2289_=_C2583 ,C2289_=_C2759 ,C2289_=_C2861 ,C2290_=_C2291 ,C2290_=_C2292 ,\nC2290_=_C2293 ,C2290_=_C2294 ,C2290_=_C2296 ,C2290_=_C2297 ,C2290_=_C2298 ,C2290_=_C2299 ,\nC2290_=_C2300 ,C2290_=_C3126 ,C2290_=_C3135 ,C2291_=_C2292 ,C2291_=_C2293 ,C2291_=_C2294 ,\nC2291_=_C2296 ,C2291_=_C2297 ,C2291_=_C2298 ,C2291_=_C2299 ,C2291_=_C2300 ,C2292_=_C2293 ,\nC2292_=_C2294 ,C2292_=_C2296 ,C2292_=_C2297 ,C2292_=_C2298 ,C2292_=_C2299 ,C2292_=_C2300 ,\nC2293_=_C2294 ,C2293_=_C2296 ,C2293_=_C2297 ,C2293_=_C2298 ,C2293_=_C2299 ,C2293_=_C2300 ,\nC2294_=_C2296 ,C2294_=_C2297 ,C2294_=_C2298 ,C2294_=_C2299 ,C2294_=_C2300 ,C2294_=_C3834 ,\nC2294_=_C3840 ,C2296_=_C2297 ,C2296_=_C2298 ,C2296_=_C2299 ,C2296_=_C2300 ,C2296_=_C3950 ,\nC2296_=_C3981 ,C2297_=_C2298 ,C2297_=_C2299 ,C2297_=_C2300 ,C2297_=_C2591 ,C2298_=_C2299 ,\nC2298_=_C2300 ,C2298_=_C4010 ,C2299_=_C2300 ,C2299_=_C4026 ,C2300_=_C3953 ,C2300_=_C4052 ,\nC2326_=_C2691 ,C2326_=_C3126 ,C2326_=_C3206 ,C2326_=_C3357 ,C2326_=_C3358 ,C2326_=_C3359 ,\nC2326_=_C3360 ,C2326_=_C3361 ,C2326_=_C3362 ,C2326_=_C3363 ,C2326_=_C3366 ,C2344_=_C2346 ,\nC2344_=_C2347 ,C2344_=_C2400 ,C2344_=_C2583 ,C2344_=_C2584 ,C2344_=_C2585 ,C2344_=_C2586 ,\nC2344_=_C2587 ,C2344_=_C2589 ,C2344_=_C2590 ,C2344_=_C2591 ,C2344_=_C2592 ,C2344_=_C2594 ,\nC2344_=_C2595 ,C2346_=_C2347 ,C2346_=_C2402 ,C2346_=_C2424 ,C2346_=_C2722 ,C2346_=_C2757 ,\nC2346_=_C2759 ,C2346_=_C2760 ,C2346_=_C2761 ,C2346_=_C2763 ,C2346_=_C2764 ,C2346_=_C2765 ,\nC2346_=_C2766 ,C2346_=_C2767 ,C2346_=_C2769 ,C2347_=_C2403 ,C2347_=_C2861 ,C2347_=_C2862 ,\nC2347_=_C2863 ,C2347_=_C2864 ,C2347_=_C2865 ,C2347_=_C2866 ,C2347_=_C2868 ,C2347_=_C2869 ,\nC2347_=_C2870 ,C2347_=_C2871 ,C2347_=_C2873 ,C2347_=_C2874 ,C2400_=_C2402 ,C2400_=_C2403 ,\nC2400_=_C2412 ,C2400_=_C2421 ,C2400_=_C2583 ,C2400_=_C2584 ,C2400_=_C2585 ,C2400_=_C2586 ,\nC2400_=_C2587 ,C2400_=_C2589 ,C2400_=_C2590 ,C2400_=_C2591 ,C2400_=_C2592 ,C2400_=_C2594 ,\nC2400_=_C2595 ,C2402_=_C2403 ,C2402_=_C2412 ,C2402_=_C2421 ,C2402_=_C2424 ,C2402_=_C2722 ,\nC2402_=_C2757 ,C2402_=_C2759 ,C2402_=_C2760 ,C2402_=_C2761 ,C2402_=_C2763 ,C2402_=_C2764 ,\nC2402_=_C2765 ,C2402_=_C2766 ,C2402_=_C2767 ,C2402_=_C2769 ,C2403_=_C2412 ,C2403_=_C2421 ,\nC2403_=_C2861 ,C2403_=_C2862 ,C2403_=_C2863 ,C2403_=_C2864 ,C2403_=_C2865 ,C2403_=_C2866 ,\nC2403_=_C2868 ,C2403_=_C2869 ,C2403_=_C2870 ,C2403_=_C2871 ,C2403_=_C2873 ,C2403_=_C2874 ,\nC2412_=_C2421 ,C2412_=_C2525 ,C2412_=_C2715 ,C2412_=_C3027 ,C2412_=_C3198 ,C2412_=_C3415 ,\nC2412_=_C3691 ,C2412_=_C3740 ,C2412_=_C3834 ,C2412_=_C3906 ,C2412_=_C3950 ,C2412_=_C3951 ,\nC2412_=_C3952 ,C2412_=_C3953 ,C2412_=_C3954 ,C2412_=_C3955 ,C2421_=_C2530 ,C2421_=_C2548 ,\nC2421_=_C2958 ,C2421_=_C3009 ,C2421_=_C3094 ,C2421_=_C3205 ,C2421_=_C3313 ,C2421_=_C3422 ,\nC2421_=_C3600 ,C2421_=_C3698 ,C2421_=_C3973 ,C2421_=_C4042 ,C2421_=_C4049 ,C2421_=_C4060 ,\nC2421_=_C4103 ,C2421_=_C4108 ,C2424_=_C2722 ,C2424_=_C2757 ,C2424_=_C2759 ,C2424_=_C2760 ,\nC2424_=_C2761 ,C2424_=_C2763 ,C2424_=_C2764 ,C2424_=_C2765 ,C2424_=_C2766 ,C2424_=_C2767 ,\nC2424_=_C2769 ,C2506_=_C2624 ,C2506_=_C2881 ,C2506_=_C3291 ,C2506_=_C3576 ,C2506_=_C3619 ,\nC2506_=_C3689 ,C2506_=_C3727 ,C2506_=_C3728 ,C2506_=_C3729 ,C2506_=_C3731 ,C2525_=_C2529 ,\nC2525_=_C2530 ,C2525_=_C2715 ,C2525_=_C3027 ,C2525_=_C3198 ,C2525_=_C3415 ,C2525_=_C3691 ,\nC2525_=_C3740 ,C2525_=_C3834 ,C2525_=_C3906 ,C2525_=_C3950 ,C2525_=_C3951 ,C2525_=_C3952 ,\nC2525_=_C3953 ,C2525_=_C3954 ,C2525_=_C3955 ,C2529_=_C2530 ,C2529_=_C2702 ,C2529_=_C3202 ,\nC2529_=_C3216 ,C2529_=_C3421 ,C2529_=_C3516 ,C2529_=_C3599 ,C2529_=_C3659 ,C2529_=_C3696 ,\nC2529_=_C4012 ,C2529_=_C4046 ,C2529_=_C4058 ,C2530_=_C2548 ,C2530_=_C2958 ,C2530_=_C3009 ,\nC2530_=_C3094 ,C2530_=_C3205 ,C2530_=_C3313 ,C2530_=_C3422 ,C2530_=_C3600 ,C2530_=_C3698 ,\nC2530_=_C3973 ,C2530_=_C4042 ,C2530_=_C4049 ,C2530_=_C4060 ,C2530_=_C4103 ,C2530_=_C4108 ,\nC2548_=_C2549 ,C2548_=_C2958 ,C2548_=_C3009 ,C2548_=_C3094 ,C2548_=_C3205 ,C2548_=_C3313 ,\nC2548_=_C3422 ,C2548_=_C3600 ,C2548_=_C3698 ,C2548_=_C3973 ,C2548_=_C4042 ,C2548_=_C4049 ,\nC2548_=_C4060 ,C2548_=_C4103 ,C2548_=_C4108 ,C2549_=_C2800 ,C2549_=_C3135 ,C2549_=_C3584 ,\nC2549_=_C3796 ,C2549_=_C3840 ,C2549_=_C3981 ,C2549_=_C4010 ,C2549_=_C4026 ,C2549_=_C4052 ,\nC2583_=_C2584 ,C2583_=_C2585 ,C2583_=_C2586 ,C2583_=_C2587 ,C2583_=_C2589 ,C2583_=_C2590 ,\nC2583_=_C2591 ,C2583_=_C2592 ,C2583_=_C2594 ,C2583_=_C2595 ,C2583_=_C2759 ,C2583_=_C2861 ,\nC2584_=_C2585 ,C2584_=_C2586 ,C2584_=_C2587 ,C2584_=_C2589 ,C2584_=_C2590 ,C2584_=_C2591 ,\nC2584_=_C2592 ,C2584_=_C2594 ,C2584_=_C2595 ,C2584_=_C2863 ,C2584_=_C3291 ,C2584_=_C3297 ,\nC2585_=_C2586 ,C2585_=_C2587 ,C2585_=_C2589 ,C2585_=_C2590 ,C2585_=_C2591 ,C2585_=_C2592 ,\nC2585_=_C2594 ,C2585_=_C2595 ,C2586_=_C2587 ,C2586_=_C2589 ,C2586_=_C2590 ,C2586_=_C2591 ,\nC2586_=_C2592 ,C2586_=_C2594 ,C2586_=_C2595 ,C2587_=_C2589 ,C2587_=_C2590 ,C2587_=_C2591 ,\nC2587_=_C2592 ,C2587_=_C2594 ,C2587_=_C2595 ,C2589_=_C2590 ,C2589_=_C2591 ,C2589_=_C2592 ,\nC2589_=_C2594 ,C2589_=_C2595 ,C2589_=_C2765 ,C2589_=_C2869 ,C2590_=_C2591 ,C2590_=_C2592 ,\nC2590_=_C2594 ,C2590_=_C2595 ,C2590_=_C2766 ,C2590_=_C2870 ,C2590_=_C3973 ,C2591_=_C2592 ,\nC2591_=_C2594 ,C2591_=_C2595 ,C2592_=_C2594 ,C2592_=_C2595 ,C2592_=_C2767 ,C2594_=_C2595 ,\nC2595_=_C2769 ,C2595_=_C2874 ,C2595_=_C3366 ,C2624_=_C2881 ,C2624_=_C3291 ,C2624_=_C3576 ,\nC2624_=_C3619 ,C2624_=_C3689 ,C2624_=_C3727 ,C2624_=_C3728 ,C2624_=_C3729 ,C2624_=_C3731 ,\nC2691_=_C2702 ,C2691_=_C3126 ,C2691_=_C3206 ,C2691_=_C3357 ,C2691_=_C3358 ,C2691_=_C3359 ,\nC2691_=_C3360 ,C2691_=_C3361 ,C2691_=_C3362 ,C2691_=_C3363 ,C2691_=_C3366 ,C2702_=_C3202 ,\nC2702_=_C3216 ,C2702_=_C3421 ,C2702_=_C3516 ,C2702_=_C3599 ,C2702_=_C3659 ,C2702_=_C3696 ,\nC2702_=_C4012 ,C2702_=_C4046 ,C2702_=_C4058 ,C2715_=_C3027 ,C2715_=_C3198 ,C2715_=_C3415 ,\nC2715_=_C3691 ,C2715_=_C3740 ,C2715_=_C3834 ,C2715_=_C3906 ,C2715_=_C3950 ,C2715_=_C3951 ,\nC2715_=_C3952 ,C2715_=_C3953 ,C2715_=_C3954 ,C2715_=_C3955 ,C2722_=_C2757 ,C2722_=_C2759 ,\nC2722_=_C2760 ,C2722_=_C2761 ,C2722_=_C2763 ,C2722_=_C2764 ,C2722_=_C2765 ,C2722_=_C2766 ,\nC2722_=_C2767 ,C2722_=_C2769 ,C2757_=_C2759 ,C2757_=_C2760 ,C2757_=_C2761 ,C2757_=_C2763 ,\nC2757_=_C2764 ,C2757_=_C2765 ,C2757_=_C2766 ,C2757_=_C2767 ,C2757_=_C2769 ,C2759_=_C2760 ,\nC2759_=_C2761 ,C2759_=_C2763 ,C2759_=_C2764 ,C2759_=_C2765 ,C2759_=_C2766 ,C2759_=_C2767 ,\nC2759_=_C2769 ,C2759_=_C2861 ,C2760_=_C2761 ,C2760_=_C2763 ,C2760_=_C2764 ,C2760_=_C2765 ,\nC2760_=_C2766 ,C2760_=_C2767 ,C2760_=_C2769 ,C2761_=_C2763 ,C2761_=_C2764 ,C2761_=_C2765 ,\nC2761_=_C2766 ,C2761_=_C2767 ,C2761_=_C2769 ,C2761_=_C3576 ,C2761_=_C3584 ,C2763_=_C2764 ,\nC2763_=_C2765 ,C2763_=_C2766 ,C2763_=_C2767 ,C2763_=_C2769 ,C2763_=_C3736 ,C2764_=_C2765 ,\nC2764_=_C2766 ,C2764_=_C2767 ,C2764_=_C2769 ,C2764_=_C3727 ,C2764_=_C3796 ,C2765_=_C2766 ,\nC2765_=_C2767 ,C2765_=_C2769 ,C2765_=_C2869 ,C2766_=_C2767 ,C2766_=_C2769 ,C2766_=_C2870 ,\nC2766_=_C3973 ,C2767_=_C2769 ,C2769_=_C2874 ,C2769_=_C3366 ,C2800_=_C3135 ,C2800_=_C3584 ,\nC2800_=_C3796 ,C2800_=_C3840 ,C2800_=_C3981 ,C2800_=_C4010 ,C2800_=_C4026 ,C2800_=_C4052 ,\nC2861_=_C2862 ,C2861_=_C2863 ,C2861_=_C2864 ,C2861_=_C2865 ,C2861_=_C2866 ,C2861_=_C2868 ,\nC2861_=_C2869 ,C2861_=_C2870 ,C2861_=_C2871 ,C2861_=_C2873 ,C2861_=_C2874 ,C2862_=_C2863 ,\nC2862_=_C2864 ,C2862_=_C2865 ,C2862_=_C2866 ,C2862_=_C2868 ,C2862_=_C2869 ,C2862_=_C2870 ,\nC2862_=_C2871 ,C2862_=_C2873 ,C2862_=_C2874 ,C2863_=_C2864 ,C2863_=_C2865 ,C2863_=_C2866 ,\nC2863_=_C2868 ,C2863_=_C2869 ,C2863_=_C2870 ,C2863_=_C2871 ,C2863_=_C2873 ,C2863_=_C2874 ,\nC2863_=_C3291 ,C2863_=_C3297 ,C2864_=_C2865 ,C2864_=_C2866 ,C2864_=_C2868 ,C2864_=_C2869 ,\nC2864_=_C2870 ,C2864_=_C2871 ,C2864_=_C2873 ,C2864_=_C2874 ,C2865_=_C2866 ,C2865_=_C2868 ,\nC2865_=_C2869 ,C2865_=_C2870 ,C2865_=_C2871 ,C2865_=_C2873 ,C2865_=_C2874 ,C2866_=_C2868 ,\nC2866_=_C2869 ,C2866_=_C2870 ,C2866_=_C2871 ,C2866_=_C2873 ,C2866_=_C2874 ,C2868_=_C2869 ,\nC2868_=_C2870 ,C2868_=_C2871 ,C2868_=_C2873 ,C2868_=_C2874 ,C2869_=_C2870</w:t>
      </w:r>
    </w:p>
    <w:p>
      <w:pPr>
        <w:pStyle w:val="PreformattedText"/>
        <w:bidi w:val="0"/>
        <w:spacing w:before="0" w:after="0"/>
        <w:jc w:val="left"/>
        <w:rPr/>
      </w:pPr>
      <w:r>
        <w:rPr/>
        <w:t xml:space="preserve"> </w:t>
      </w:r>
      <w:r>
        <w:rPr/>
        <w:t>,C2869_=_C2871 ,\nC2869_=_C2873 ,C2869_=_C2874 ,C2870_=_C2871 ,C2870_=_C2873 ,C2870_=_C2874 ,C2870_=_C3973 ,\nC2871_=_C2873 ,C2871_=_C2874 ,C2873_=_C2874 ,C2874_=_C3366 ,C2881_=_C3291 ,C2881_=_C3576 ,\nC2881_=_C3619 ,C2881_=_C3689 ,C2881_=_C3727 ,C2881_=_C3728 ,C2881_=_C3729 ,C2881_=_C3731 ,\nC2918_=_C2954 ,C2918_=_C3288 ,C2918_=_C3297 ,C2918_=_C3589 ,C2918_=_C3627 ,C2918_=_C3736 ,\nC2918_=_C3941 ,C2918_=_C4020 ,C2918_=_C4076 ,C2954_=_C2958 ,C2954_=_C3288 ,C2954_=_C3297 ,\nC2954_=_C3589 ,C2954_=_C3627 ,C2954_=_C3736 ,C2954_=_C3941 ,C2954_=_C4020 ,C2954_=_C4076 ,\nC2958_=_C3009 ,C2958_=_C3094 ,C2958_=_C3205 ,C2958_=_C3313 ,C2958_=_C3422 ,C2958_=_C3600 ,\nC2958_=_C3698 ,C2958_=_C3973 ,C2958_=_C4042 ,C2958_=_C4049 ,C2958_=_C4060 ,C2958_=_C4103 ,\nC2958_=_C4108 ,C3009_=_C3094 ,C3009_=_C3205 ,C3009_=_C3313 ,C3009_=_C3422 ,C3009_=_C3600 ,\nC3009_=_C3698 ,C3009_=_C3973 ,C3009_=_C4042 ,C3009_=_C4049 ,C3009_=_C4060 ,C3009_=_C4103 ,\nC3009_=_C4108 ,C3027_=_C3198 ,C3027_=_C3415 ,C3027_=_C3691 ,C3027_=_C3740 ,C3027_=_C3834 ,\nC3027_=_C3906 ,C3027_=_C3950 ,C3027_=_C3951 ,C3027_=_C3952 ,C3027_=_C3953 ,C3027_=_C3954 ,\nC3027_=_C3955 ,C3094_=_C3205 ,C3094_=_C3313 ,C3094_=_C3422 ,C3094_=_C3600 ,C3094_=_C3698 ,\nC3094_=_C3973 ,C3094_=_C4042 ,C3094_=_C4049 ,C3094_=_C4060 ,C3094_=_C4103 ,C3094_=_C4108 ,\nC3126_=_C3135 ,C3126_=_C3206 ,C3126_=_C3357 ,C3126_=_C3358 ,C3126_=_C3359 ,C3126_=_C3360 ,\nC3126_=_C3361 ,C3126_=_C3362 ,C3126_=_C3363 ,C3126_=_C3366 ,C3135_=_C3584 ,C3135_=_C3796 ,\nC3135_=_C3840 ,C3135_=_C3981 ,C3135_=_C4010 ,C3135_=_C4026 ,C3135_=_C4052 ,C3198_=_C3202 ,\nC3198_=_C3205 ,C3198_=_C3415 ,C3198_=_C3691 ,C3198_=_C3740 ,C3198_=_C3834 ,C3198_=_C3906 ,\nC3198_=_C3950 ,C3198_=_C3951 ,C3198_=_C3952 ,C3198_=_C3953 ,C3198_=_C3954 ,C3198_=_C3955 ,\nC3202_=_C3205 ,C3202_=_C3216 ,C3202_=_C3421 ,C3202_=_C3516 ,C3202_=_C3599 ,C3202_=_C3659 ,\nC3202_=_C3696 ,C3202_=_C4012 ,C3202_=_C4046 ,C3202_=_C4058 ,C3205_=_C3313 ,C3205_=_C3422 ,\nC3205_=_C3600 ,C3205_=_C3698 ,C3205_=_C3973 ,C3205_=_C4042 ,C3205_=_C4049 ,C3205_=_C4060 ,\nC3205_=_C4103 ,C3205_=_C4108 ,C3206_=_C3216 ,C3206_=_C3357 ,C3206_=_C3358 ,C3206_=_C3359 ,\nC3206_=_C3360 ,C3206_=_C3361 ,C3206_=_C3362 ,C3206_=_C3363 ,C3206_=_C3366 ,C3216_=_C3421 ,\nC3216_=_C3516 ,C3216_=_C3599 ,C3216_=_C3659 ,C3216_=_C3696 ,C3216_=_C4012 ,C3216_=_C4046 ,\nC3216_=_C4058 ,C3288_=_C3297 ,C3288_=_C3589 ,C3288_=_C3627 ,C3288_=_C3736 ,C3288_=_C3941 ,\nC3288_=_C4020 ,C3288_=_C4076 ,C3291_=_C3297 ,C3291_=_C3576 ,C3291_=_C3619 ,C3291_=_C3689 ,\nC3291_=_C3727 ,C3291_=_C3728 ,C3291_=_C3729 ,C3291_=_C3731 ,C3297_=_C3589 ,C3297_=_C3627 ,\nC3297_=_C3736 ,C3297_=_C3941 ,C3297_=_C4020 ,C3297_=_C4076 ,C3313_=_C3422 ,C3313_=_C3600 ,\nC3313_=_C3698 ,C3313_=_C3973 ,C3313_=_C4042 ,C3313_=_C4049 ,C3313_=_C4060 ,C3313_=_C4103 ,\nC3313_=_C4108 ,C3357_=_C3358 ,C3357_=_C3359 ,C3357_=_C3360 ,C3357_=_C3361 ,C3357_=_C3362 ,\nC3357_=_C3363 ,C3357_=_C3366 ,C3357_=_C3516 ,C3358_=_C3359 ,C3358_=_C3360 ,C3358_=_C3361 ,\nC3358_=_C3362 ,C3358_=_C3363 ,C3358_=_C3366 ,C3358_=_C3599 ,C3358_=_C3600 ,C3359_=_C3360 ,\nC3359_=_C3361 ,C3359_=_C3362 ,C3359_=_C3363 ,C3359_=_C3366 ,C3360_=_C3361 ,C3360_=_C3362 ,\nC3360_=_C3363 ,C3360_=_C3366 ,C3360_=_C3659 ,C3361_=_C3362 ,C3361_=_C3363 ,C3361_=_C3366 ,\nC3362_=_C3363 ,C3362_=_C3366 ,C3362_=_C4012 ,C3363_=_C3366 ,C3363_=_C4046 ,C3363_=_C4049 ,\nC3415_=_C3421 ,C3415_=_C3422 ,C3415_=_C3691 ,C3415_=_C3740 ,C3415_=_C3834 ,C3415_=_C3906 ,\nC3415_=_C3950 ,C3415_=_C3951 ,C3415_=_C3952 ,C3415_=_C3953 ,C3415_=_C3954 ,C3415_=_C3955 ,\nC3421_=_C3422 ,C3421_=_C3516 ,C3421_=_C3599 ,C3421_=_C3659 ,C3421_=_C3696 ,C3421_=_C4012 ,\nC3421_=_C4046 ,C3421_=_C4058 ,C3422_=_C3600 ,C3422_=_C3698 ,C3422_=_C3973 ,C3422_=_C4042 ,\nC3422_=_C4049 ,C3422_=_C4060 ,C3422_=_C4103 ,C3422_=_C4108 ,C3516_=_C3599 ,C3516_=_C3659 ,\nC3516_=_C3696 ,C3516_=_C4012 ,C3516_=_C4046 ,C3516_=_C4058 ,C3576_=_C3584 ,C3576_=_C3619 ,\nC3576_=_C3689 ,C3576_=_C3727 ,C3576_=_C3728 ,C3576_=_C3729 ,C3576_=_C3731 ,C3584_=_C3796 ,\nC3584_=_C3840 ,C3584_=_C3981 ,C3584_=_C4010 ,C3584_=_C4026 ,C3584_=_C4052 ,C3589_=_C3627 ,\nC3589_=_C3736 ,C3589_=_C3941 ,C3589_=_C4020 ,C3589_=_C4076 ,C3599_=_C3600 ,C3599_=_C3659 ,\nC3599_=_C3696 ,C3599_=_C4012 ,C3599_=_C4046 ,C3599_=_C4058 ,C3600_=_C3698 ,C3600_=_C3973 ,\nC3600_=_C4042 ,C3600_=_C4049 ,C3600_=_C4060 ,C3600_=_C4103 ,C3600_=_C4108 ,C3619_=_C3627 ,\nC3619_=_C3689 ,C3619_=_C3727 ,C3619_=_C3728 ,C3619_=_C3729 ,C3619_=_C3731 ,C3627_=_C3736 ,\nC3627_=_C3941 ,C3627_=_C4020 ,C3627_=_C4076 ,C3659_=_C3696 ,C3659_=_C4012 ,C3659_=_C4046 ,\nC3659_=_C4058 ,C3689_=_C3691 ,C3689_=_C3696 ,C3689_=_C3698 ,C3689_=_C3727 ,C3689_=_C3728 ,\nC3689_=_C3729 ,C3689_=_C3731 ,C3691_=_C3696 ,C3691_=_C3698 ,C3691_=_C3740 ,C3691_=_C3834 ,\nC3691_=_C3906 ,C3691_=_C3950 ,C3691_=_C3951 ,C3691_=_C3952 ,C3691_=_C3953 ,C3691_=_C3954 ,\nC3691_=_C3955 ,C3696_=_C3698 ,C3696_=_C4012 ,C3696_=_C4046 ,C3696_=_C4058 ,C3698_=_C3973 ,\nC3698_=_C4042 ,C3698_=_C4049 ,C3698_=_C4060 ,C3698_=_C4103 ,C3698_=_C4108 ,C3727_=_C3728 ,\nC3727_=_C3729 ,C3727_=_C3731 ,C3727_=_C3796 ,C3728_=_C3729 ,C3728_=_C3731 ,C3729_=_C3731 ,\nC3736_=_C3941 ,C3736_=_C4020 ,C3736_=_C4076 ,C3740_=_C3834 ,C3740_=_C3906 ,C3740_=_C3950 ,\nC3740_=_C3951 ,C3740_=_C3952 ,C3740_=_C3953 ,C3740_=_C3954 ,C3740_=_C3955 ,C3796_=_C3840 ,\nC3796_=_C3981 ,C3796_=_C4010 ,C3796_=_C4026 ,C3796_=_C4052 ,C3834_=_C3840 ,C3834_=_C3906 ,\nC3834_=_C3950 ,C3834_=_C3951 ,C3834_=_C3952 ,C3834_=_C3953 ,C3834_=_C3954 ,C3834_=_C3955 ,\nC3840_=_C3981 ,C3840_=_C4010 ,C3840_=_C4026 ,C3840_=_C4052 ,C3906_=_C3950 ,C3906_=_C3951 ,\nC3906_=_C3952 ,C3906_=_C3953 ,C3906_=_C3954 ,C3906_=_C3955 ,C3941_=_C4020 ,C3941_=_C4076 ,\nC3950_=_C3951 ,C3950_=_C3952 ,C3950_=_C3953 ,C3950_=_C3954 ,C3950_=_C3955 ,C3950_=_C3981 ,\nC3951_=_C3952 ,C3951_=_C3953 ,C3951_=_C3954 ,C3951_=_C3955 ,C3951_=_C4020 ,C3952_=_C3953 ,\nC3952_=_C3954 ,C3952_=_C3955 ,C3953_=_C3954 ,C3953_=_C3955 ,C3953_=_C4052 ,C3954_=_C3955 ,\nC3954_=_C4058 ,C3954_=_C4060 ,C3973_=_C4042 ,C3973_=_C4049 ,C3973_=_C4060 ,C3973_=_C4103 ,\nC3973_=_C4108 ,C3981_=_C4010 ,C3981_=_C4026 ,C3981_=_C4052 ,C4010_=_C4026 ,C4010_=_C4052 ,\nC4012_=_C4046 ,C4012_=_C4058 ,C4020_=_C4076 ,C4026_=_C4052 ,C4042_=_C4049 ,C4042_=_C4060 ,\nC4042_=_C4103 ,C4042_=_C4108 ,C4046_=_C4049 ,C4046_=_C4058 ,C4049_=_C4060 ,C4049_=_C4103 ,\nC4049_=_C4108 ,C4058_=_C4060 ,C4060_=_C4103 ,C4060_=_C4108 ,C4103_=_C4108 ,"];81[shape=box, label="id:81 level: 3\n710: C10 C13 C16 C17 C38 \nC46 C51 C58 C60 C63 C66 \nC80 C83 C87 C91 C97 C98 \nC99 C100 C101 C102 C103 C105 \nC106 C107 C108 C109 C110 C111 \nC113 C114 C116 C117 C118 C119 \nC123 C125 C127 C132 C134 C135 \nC136 C137 C138 C142 C149 C150 \nC153 C162 C171 C172 C174 C182 \nC188 C189 C196 C198 C204 C206 \nC209 C211 C215 C217 C231 C237 \nC238 C244 C252 C254 C260 C269 \nC273 C277 C278 C279 C280 C281 \nC282 C284 C285 C286 C287 C289 \nC290 C291 C292 C295 C298 C304 \nC305 C311 C312 C314 C316 C317 \nC318 C319 C322 C323 C325 C326 \nC327 C329 C334 C335 C341 C342 \nC350 C355 C357 C358 C359 C363 \nC364 C365 C366 C367 C368 C377 \nC378 C382 C384 C388 C393 C394 \nC403 C405 C412 C413 C445 C455 \nC485 C561 C572 C584 C587 C589 \nC593 C595 C600 C608 C609 C610 \nC611 C612 C613 C614 C616 C617 \nC619 C620 C622 C624 C625 C626 \nC627 C629 C630 C631 C632 C633 \nC634 C635 C636 C643 C645 C650 \nC654 C679 C697 C722 C775 C797 \nC819 C825 C829 C844 C849 C856 \nC857 C860 C901 C917 C918 C926 \nC945 C954 C959 C969 C1008 C1023 \nC1036 C1065 C1066 C1067 C1068 C1072 \nC1075 C1076 C1077 C1080 C1081 C1082 \nC1083 C1084 C1085 C1087 C1088 C1089 \nC1090 C1091 C1093 C1094 C1096 C1097 \nC1098 C1099 C1100 C1101 C1102 C1104 \nC1105 C1106 C1107 C1108 C1110 C1111 \nC1112 C1113 C1114 C1169 C1192 C1202 \nC1204 C1215 C1237 C1255 C1264 C1301 \nC1323 C1335 C1345 C1349 C1357 C1388 \nC1389 C1431 C1433 C1436 C1440 C1441 \nC1449 C1450 C1458 C1459 C1462 C1472 \nC1473 C1504 C1516 C1523 C1598 C1621 \nC1624 C1633 C1646 C1652 C1677 C1692 \nC1695 C1700 C1704 C1706 C1713 C1717 \nC1722 C1723 C1726 C1732 C1736 C1743 \nC1762 C1763 C1765 C1768 C1769 C1770 \nC1773 C1774 C1775 C1776 C1777 C1779 \nC1781 C1782 C1783 C1854 C1867 C1868 \nC1870 C1874 C1878 C1883 C1906 C1909 \nC1911 C1913 C1940 C1952 C1957 C1960 \nC1966 C1983 C1992 C1993 C1994 C1996 \nC1998 C2000 C2001 C2002 C2004 C2005 \nC2006 C2020 C2030 C2039 C2044 C2053 \nC2063 C2066 C2069 C2082 C2085 C2097 \nC2099 C2101 C2111 C2112 C2120 C2125 \nC2128 C2129 C2131 C2140 C2146 C2147 \nC2154 C2163 C2200 C2202 C2205 C2216 \nC2240 C2255 C2286 C2289 C2291 C2292 \nC2296 C2335 C2342 C2343 C2344 C2345 \nC2346 C2347 C2348 C2350 C2351 C2352 \nC2353 C2354 C2355 C2356 C2357 C2358 \nC2359 C2360 C2382 C2384 C2386 C2388 \nC2395 C2407 C2453 C2456 C2479 C2480 \nC2481 C2484 C2485 C2487 C2488 C2489 \nC2490 C2492 C2493 C2494 C2495 C2496 \nC2498 C2504 C2505 C2517 C2518 C2519 \nC2520 C2521 C2523 C2524 C2525 C2526 \nC2528 C2529 C2530 C2533 C2537 C2554 \nC2574 C2583 C2602 C2615 C2616 C2617 \nC2618 C2619 C2620 C2621 C2623 C2624 \nC2625 C2626 C2627 C2628 C2629 C2630 \nC2631 C2632 C2633 C2634 C2635 C2656 \nC2657 C2660 C2661 C2662 C2663 C2665 \nC2667 C2668 C2669 C2670 C2671 C2680 \nC2688 C2690 C2691 C2692 C2693 C2694 \nC2695 C2696 C2697 C2698 C2699 C2700 \nC2701 C2702 C2703 C2704 C2739 C2740 \nC2746 C2753 C2756 C2759 C2773 C2810 \nC2861 C2862 C2868 C2875 C2876 C2880 \nC2881 C2882 C2883 C2884 C2885 C2886 \nC2887 C2888 C2889 C2895 C2901 C2928 \nC2933 C2960 C2978 C2979 C2981 C2982 \nC2984 C2985 C2987 C2988 C2991 C2992 \nC2993 C2994 C2996 C3036 C3037 C3038 \nC3039 C3040 C3042 C3043 C3045 C3046 \nC3047 C3048 C3056 C3063 C3064 C3065 \nC3066 C3068 C3069 C3070 C3072 C3073 \nC3075 C3076 C3077 C3078 C3087 C3100 \nC3106 C3117 C3128 C3140 C3141 C3147 \nC3150 C3175 C3196 C3199 C3206 C3207 \nC3208 C3209 C3210 C3211 C3212 C3213 \nC3214 C3215 C3216 C3217 C3218 C3222 \nC3227 C3246 C3252 C3253 C3267 C3280 \nC3314 C3317 C3332 C3333 C3345 C3346 \nC3347 C3348 C3351 C3352 C3353 C3354 \nC3355 C3356 C3362 C3363 C3378 C3390</w:t>
      </w:r>
    </w:p>
    <w:p>
      <w:pPr>
        <w:pStyle w:val="PreformattedText"/>
        <w:bidi w:val="0"/>
        <w:spacing w:before="0" w:after="0"/>
        <w:jc w:val="left"/>
        <w:rPr/>
      </w:pPr>
      <w:r>
        <w:rPr/>
        <w:t xml:space="preserve"> </w:t>
      </w:r>
      <w:r>
        <w:rPr/>
        <w:t>\nC3398 C3411 C3412 C3417 C3420 C3447 \nC3460 C3479 C3504 C3515 C3524 C3531 \nC3585 C3594 C3597 C3618 C3619 C3620 \nC3621 C3622 C3623 C3625 C3626 C3627 \nC3628 C3639 C3645 C3646 C3648 C3649 \nC3650 C3651 C3652 C3656 C3663 C3671 \nC3672 C3673 C3674 C3675 C3676 C3678 \nC3679 C3680 C3683 C3689 C3690 C3691 \nC3692 C3693 C3694 C3696 C3697 C3698 \nC3703 C3704 C3709 C3710 C3711 C3712 \nC3713 C3714 C3715 C3716 C3717 C3718 \nC3756 C3799 C3801 C3804 C3824 C3830 \nC3835 C3842 C3845 C3867 C3875 C3885 \nC3927 C3928 C3930 C3931 C3932 C3933 \nC3934 C3935 C3937 C3950 C3954 C3959 \nC3961 C3969 C3976 C3977 C3978 C3979 \nC3980 C3981 C3983 C3984 C3985 C3986 \nC3987 C3988 C4009 C4011 C4012 C4024 \nC4046 C4047 C4048 C4049 C4056 C4057 \nC4058 C4059 C4060 C4061 C4062 C4068 \nC4071 C4078 C4093 \n9794: C10_=_C13( C10 C13 ) C10_=_C16( C10 C16 ) C10_=_C17( C10 C17 ) C10_=_C60( C10 C60 ) C10_=_C80( C10 C80 ) \nC10_=_C125( C10 C125 ) C10_=_C150( C10 C150 ) C10_=_C172( C10 C172 ) C10_=_C206( C10 C206 ) C10_=_C277( C10 C277 ) C10_=_C292( C10 C292 ) \nC10_=_C311( C10 C311 ) C10_=_C312( C10 C312 ) C10_=_C314( C10 C314 ) C10_=_C316( C10 C316 ) C10_=_C317( C10 C317 ) C10_=_C318( C10 C318 ) \nC10_=_C319( C10 C319 ) C10_=_C322( C10 C322 ) C10_=_C323( C10 C323 ) C10_=_C325( C10 C325 ) C10_=_C326( C10 C326 ) C10_=_C327( C10 C327 ) \nC13_=_C16( C13 C16 ) C13_=_C17( C13 C17 ) C13_=_C63( C13 C63 ) C13_=_C83( C13 C83 ) C13_=_C107( C13 C107 ) C13_=_C127( C13 C127 ) \nC13_=_C153( C13 C153 ) C13_=_C174( C13 C174 ) C13_=_C189( C13 C189 ) C13_=_C209( C13 C209 ) C13_=_C278( C13 C278 ) C13_=_C295( C13 C295 ) \nC13_=_C329( C13 C329 ) C13_=_C341( C13 C341 ) C13_=_C355( C13 C355 ) C13_=_C357( C13 C357 ) C13_=_C358( C13 C358 ) C13_=_C359( C13 C359 ) \nC13_=_C363( C13 C363 ) C13_=_C364( C13 C364 ) C13_=_C365( C13 C365 ) C13_=_C366( C13 C366 ) C16_=_C17( C16 C17 ) C16_=_C66( C16 C66 ) \nC16_=_C87( C16 C87 ) C16_=_C211( C16 C211 ) C16_=_C298( C16 C298 ) C16_=_C318( C16 C318 ) C16_=_C334( C16 C334 ) C16_=_C342( C16 C342 ) \nC16_=_C357( C16 C357 ) C16_=_C775( C16 C775 ) C16_=_C797( C16 C797 ) C16_=_C1323( C16 C1323 ) C16_=_C1431( C16 C1431 ) C16_=_C1783( C16 C1783 ) \nC16_=_C1992( C16 C1992 ) C16_=_C1993( C16 C1993 ) C16_=_C1994( C16 C1994 ) C16_=_C1996( C16 C1996 ) C16_=_C1998( C16 C1998 ) C16_=_C2000( C16 C2000 ) \nC16_=_C2001( C16 C2001 ) C16_=_C2002( C16 C2002 ) C16_=_C2004( C16 C2004 ) C16_=_C2005( C16 C2005 ) C16_=_C2006( C16 C2006 ) C17_=_C38( C17 C38 ) \nC17_=_C135( C17 C135 ) C17_=_C231( C17 C231 ) C17_=_C252( C17 C252 ) C17_=_C269( C17 C269 ) C17_=_C335( C17 C335 ) C17_=_C645( C17 C645 ) \nC17_=_C844( C17 C844 ) C17_=_C945( C17 C945 ) C17_=_C1023( C17 C1023 ) C17_=_C1237( C17 C1237 ) C17_=_C1868( C17 C1868 ) C17_=_C2053( C17 C2053 ) \nC17_=_C2140( C17 C2140 ) C17_=_C2517( C17 C2517 ) C17_=_C2518( C17 C2518 ) C17_=_C2519( C17 C2519 ) C17_=_C2520( C17 C2520 ) C17_=_C2521( C17 C2521 ) \nC17_=_C2523( C17 C2523 ) C17_=_C2524( C17 C2524 ) C17_=_C2525( C17 C2525 ) C17_=_C2526( C17 C2526 ) C17_=_C2528( C17 C2528 ) C17_=_C2529( C17 C2529 ) \nC17_=_C2530( C17 C2530 ) C38_=_C46( C38 C46 ) C38_=_C135( C38 C135 ) C38_=_C231( C38 C231 ) C38_=_C252( C38 C252 ) C38_=_C269( C38 C269 ) \nC38_=_C335( C38 C335 ) C38_=_C645( C38 C645 ) C38_=_C844( C38 C844 ) C38_=_C945( C38 C945 ) C38_=_C1023( C38 C1023 ) C38_=_C1237( C38 C1237 ) \nC38_=_C1868( C38 C1868 ) C38_=_C2053( C38 C2053 ) C38_=_C2140( C38 C2140 ) C38_=_C2517( C38 C2517 ) C38_=_C2518( C38 C2518 ) C38_=_C2519( C38 C2519 ) \nC38_=_C2520( C38 C2520 ) C38_=_C2521( C38 C2521 ) C38_=_C2523( C38 C2523 ) C38_=_C2524( C38 C2524 ) C38_=_C2525( C38 C2525 ) C38_=_C2526( C38 C2526 ) \nC38_=_C2528( C38 C2528 ) C38_=_C2529( C38 C2529 ) C38_=_C2530( C38 C2530 ) C46_=_C142( C46 C142 ) C46_=_C238( C46 C238 ) C46_=_C305( C46 C305 ) \nC46_=_C413( C46 C413 ) C46_=_C1008( C46 C1008 ) C46_=_C1108( C46 C1108 ) C46_=_C1441( C46 C1441 ) C46_=_C1706( C46 C1706 ) C46_=_C2030( C46 C2030 ) \nC46_=_C2069( C46 C2069 ) C46_=_C2112( C46 C2112 ) C46_=_C3106( C46 C3106 ) C46_=_C3150( C46 C3150 ) C46_=_C3227( C46 C3227 ) C46_=_C3363( C46 C3363 ) \nC46_=_C3597( C46 C3597 ) C46_=_C3704( C46 C3704 ) C46_=_C3713( C46 C3713 ) C46_=_C3804( C46 C3804 ) C46_=_C4009( C46 C4009 ) C46_=_C4024( C46 C4024 ) \nC46_=_C4046( C46 C4046 ) C46_=_C4047( C46 C4047 ) C46_=_C4048( C46 C4048 ) C46_=_C4049( C46 C4049 ) C51_=_C58( C51 C58 ) C51_=_C60( C51 C60 ) \nC51_=_C63( C51 C63 ) C51_=_C66( C51 C66 ) C51_=_C97( C51 C97 ) C51_=_C98( C51 C98 ) C51_=_C99( C51 C99 ) C51_=_C100( C51 C100 ) \nC51_=_C101( C51 C101 ) C51_=_C102( C51 C102 ) C51_=_C103( C51 C103 ) C51_=_C105( C51 C105 ) C51_=_C106( C51 C106 ) C51_=_C107( C51 C107 ) \nC51_=_C108( C51 C108 ) C51_=_C109( C51 C109 ) C51_=_C110( C51 C110 ) C51_=_C111( C51 C111 ) C51_=_C113( C51 C113 ) C51_=_C114( C51 C114 ) \nC51_=_C116( C51 C116 ) C51_=_C117( C51 C117 ) C51_=_C118( C51 C118 ) C51_=_C119( C51 C119 ) C58_=_C60( C58 C60 ) C58_=_C63( C58 C63 ) \nC58_=_C66( C58 C66 ) C58_=_C123( C58 C123 ) C58_=_C149( C58 C149 ) C58_=_C171( C58 C171 ) C58_=_C188( C58 C188 ) C58_=_C204( C58 C204 ) \nC58_=_C244( C58 C244 ) C58_=_C260( C58 C260 ) C58_=_C277( C58 C277 ) C58_=_C278( C58 C278 ) C58_=_C279( C58 C279 ) C58_=_C280( C58 C280 ) \nC58_=_C281( C58 C281 ) C58_=_C282( C58 C282 ) C58_=_C284( C58 C284 ) C58_=_C285( C58 C285 ) C58_=_C286( C58 C286 ) C58_=_C287( C58 C287 ) \nC58_=_C289( C58 C289 ) C58_=_C290( C58 C290 ) C58_=_C291( C58 C291 ) C60_=_C63( C60 C63 ) C60_=_C66( C60 C66 ) C60_=_C80( C60 C80 ) \nC60_=_C125( C60 C125 ) C60_=_C150( C60 C150 ) C60_=_C172( C60 C172 ) C60_=_C206( C60 C206 ) C60_=_C277( C60 C277 ) C60_=_C292( C60 C292 ) \nC60_=_C311( C60 C311 ) C60_=_C312( C60 C312 ) C60_=_C314( C60 C314 ) C60_=_C316( C60 C316 ) C60_=_C317( C60 C317 ) C60_=_C318( C60 C318 ) \nC60_=_C319( C60 C319 ) C60_=_C322( C60 C322 ) C60_=_C323( C60 C323 ) C60_=_C325( C60 C325 ) C60_=_C326( C60 C326 ) C60_=_C327( C60 C327 ) \nC63_=_C66( C63 C66 ) C63_=_C83( C63 C83 ) C63_=_C107( C63 C107 ) C63_=_C127( C63 C127 ) C63_=_C153( C63 C153 ) C63_=_C174( C63 C174 ) \nC63_=_C189( C63 C189 ) C63_=_C209( C63 C209 ) C63_=_C278( C63 C278 ) C63_=_C295( C63 C295 ) C63_=_C329( C63 C329 ) C63_=_C341( C63 C341 ) \nC63_=_C355( C63 C355 ) C63_=_C357( C63 C357 ) C63_=_C358( C63 C358 ) C63_=_C359( C63 C359 ) C63_=_C363( C63 C363 ) C63_=_C364( C63 C364 ) \nC63_=_C365( C63 C365 ) C63_=_C366( C63 C366 ) C66_=_C87( C66 C87 ) C66_=_C211( C66 C211 ) C66_=_C298( C66 C298 ) C66_=_C318( C66 C318 ) \nC66_=_C334( C66 C334 ) C66_=_C342( C66 C342 ) C66_=_C357( C66 C357 ) C66_=_C775( C66 C775 ) C66_=_C797( C66 C797 ) C66_=_C1323( C66 C1323 ) \nC66_=_C1431( C66 C1431 ) C66_=_C1783( C66 C1783 ) C66_=_C1992( C66 C1992 ) C66_=_C1993( C66 C1993 ) C66_=_C1994( C66 C1994 ) C66_=_C1996( C66 C1996 ) \nC66_=_C1998( C66 C1998 ) C66_=_C2000( C66 C2000 ) C66_=_C2001( C66 C2001 ) C66_=_C2002( C66 C2002 ) C66_=_C2004( C66 C2004 ) C66_=_C2005( C66 C2005 ) \nC66_=_C2006( C66 C2006 ) C80_=_C83( C80 C83 ) C80_=_C87( C80 C87 ) C80_=_C91( C80 C91 ) C80_=_C125( C80 C125 ) C80_=_C150( C80 C150 ) \nC80_=_C172( C80 C172 ) C80_=_C206( C80 C206 ) C80_=_C277( C80 C277 ) C80_=_C292( C80 C292 ) C80_=_C311( C80 C311 ) C80_=_C312( C80 C312 ) \nC80_=_C314( C80 C314 ) C80_=_C316( C80 C316 ) C80_=_C317( C80 C317 ) C80_=_C318( C80 C318 ) C80_=_C319( C80 C319 ) C80_=_C322( C80 C322 ) \nC80_=_C323( C80 C323 ) C80_=_C325( C80 C325 ) C80_=_C326( C80 C326 ) C80_=_C327( C80 C327 ) C83_=_C87( C83 C87 ) C83_=_C91( C83 C91 ) \nC83_=_C107( C83 C107 ) C83_=_C127( C83 C127 ) C83_=_C153( C83 C153 ) C83_=_C174( C83 C174 ) C83_=_C189( C83 C189 ) C83_=_C209( C83 C209 ) \nC83_=_C278( C83 C278 ) C83_=_C295( C83 C295 ) C83_=_C329( C83 C329 ) C83_=_C341( C83 C341 ) C83_=_C355( C83 C355 ) C83_=_C357( C83 C357 ) \nC83_=_C358( C83 C358 ) C83_=_C359( C83 C359 ) C83_=_C363( C83 C363 ) C83_=_C364( C83 C364 ) C83_=_C365( C83 C365 ) C83_=_C366( C83 C366 ) \nC87_=_C91( C87 C91 ) C87_=_C211( C87 C211 ) C87_=_C298( C87 C298 ) C87_=_C318( C87 C318 ) C87_=_C334( C87 C334 ) C87_=_C342( C87 C342 ) \nC87_=_C357( C87 C357 ) C87_=_C775( C87 C775 ) C87_=_C797( C87 C797 ) C87_=_C1323( C87 C1323 ) C87_=_C1431( C87 C1431 ) C87_=_C1783( C87 C1783 ) \nC87_=_C1992( C87 C1992 ) C87_=_C1993( C87 C1993 ) C87_=_C1994( C87 C1994 ) C87_=_C1996( C87 C1996 ) C87_=_C1998( C87 C1998 ) C87_=_C2000( C87 C2000 ) \nC87_=_C2001( C87 C2001 ) C87_=_C2002( C87 C2002 ) C87_=_C2004( C87 C2004 ) C87_=_C2005( C87 C2005 ) C87_=_C2006( C87 C2006 ) C91_=_C196( C91 C196 ) \nC91_=_C215( C91 C215 ) C91_=_C254( C91 C254 ) C91_=_C405( C91 C405 ) C91_=_C1349( C91 C1349 ) C91_=_C1874( C91 C1874 ) C91_=_C1913( C91 C1913 ) \nC91_=_C2163( C91 C2163 ) C91_=_C2205( C91 C2205 ) C91_=_C2537( C91 C2537 ) C91_=_C2933( C91 C2933 ) C91_=_C2981( C91 C2981 ) C91_=_C3206( C91 C3206 ) \nC91_=_C3207( C91 C3207 ) C91_=_C3208( C91 C3208 ) C91_=_C3209( C91 C3209 ) C91_=_C3210( C91 C3210 ) C91_=_C3211( C91 C3211 ) C91_=_C3212( C91 C3212 ) \nC91_=_C3213( C91 C3213 ) C91_=_C3214( C91 C3214 ) C91_=_C3215( C91 C3215 ) C91_=_C3216( C91 C3216 ) C91_=_C3217( C91 C3217 ) C91_=_C3218( C91 C3218 ) \nC97_=_C98( C97 C98 ) C97_=_C99( C97 C99 ) C97_=_C100( C97 C100 ) C97_=_C101( C97 C101 ) C97_=_C102( C97 C102 ) C97_=_C103( C97 C103 ) \nC97_=_C105( C97 C105 ) C97_=_C106( C97 C106 ) C97_=_C107( C97 C107 ) C97_=_C108( C97 C108 ) C97_=_C109( C97 C109 ) C97_=_C110( C97 C110 ) \nC97_=_C111( C97 C111 ) C97_=_C113( C97 C113 ) C97_=_C114( C97 C114 ) C97_=_C116( C97 C116 ) C97_=_C117( C97 C117 ) C97_=_C118( C97 C118 ) \nC97_=_C119( C97 C119 ) C97_=_C149( C97 C149 ) C97_=_C150( C97 C150 ) C97_=_C153( C97 C153 ) C97_=_C162( C97 C162 ) C98_=_C99( C98 C99 ) \nC98_=_C100( C98 C100 ) C98_=_C101( C98 C101 ) C98_=_C102( C98 C102 ) C98_=_C103( C98 C103 ) C98_=_C105( C98 C105 ) C98_=_C106( C98 C106 ) \nC98_=_C107( C98 C107 ) C98_=_C108( C98 C108 ) C98_=_C109( C98 C109 ) C98_=_C110( C98 C110 ) C98_=_C111( C98 C111 ) C98_=_C113( C98 C113 ) \nC98_=_C114( C98 C114</w:t>
      </w:r>
    </w:p>
    <w:p>
      <w:pPr>
        <w:pStyle w:val="PreformattedText"/>
        <w:bidi w:val="0"/>
        <w:spacing w:before="0" w:after="0"/>
        <w:jc w:val="left"/>
        <w:rPr/>
      </w:pPr>
      <w:r>
        <w:rPr/>
        <w:t xml:space="preserve"> </w:t>
      </w:r>
      <w:r>
        <w:rPr/>
        <w:t>) C98_=_C116( C98 C116 ) C98_=_C117( C98 C117 ) C98_=_C118( C98 C118 ) C98_=_C119( C98 C119 ) C98_=_C171( C98 C171 ) \nC98_=_C172( C98 C172 ) C98_=_C174( C98 C174 ) C98_=_C182( C98 C182 ) C99_=_C100( C99 C100 ) C99_=_C101( C99 C101 ) C99_=_C102( C99 C102 ) \nC99_=_C103( C99 C103 ) C99_=_C105( C99 C105 ) C99_=_C106( C99 C106 ) C99_=_C107( C99 C107 ) C99_=_C108( C99 C108 ) C99_=_C109( C99 C109 ) \nC99_=_C110( C99 C110 ) C99_=_C111( C99 C111 ) C99_=_C113( C99 C113 ) C99_=_C114( C99 C114 ) C99_=_C116( C99 C116 ) C99_=_C117( C99 C117 ) \nC99_=_C118( C99 C118 ) C99_=_C119( C99 C119 ) C99_=_C188( C99 C188 ) C99_=_C189( C99 C189 ) C99_=_C196( C99 C196 ) C99_=_C198( C99 C198 ) \nC100_=_C101( C100 C101 ) C100_=_C102( C100 C102 ) C100_=_C103( C100 C103 ) C100_=_C105( C100 C105 ) C100_=_C106( C100 C106 ) C100_=_C107( C100 C107 ) \nC100_=_C108( C100 C108 ) C100_=_C109( C100 C109 ) C100_=_C110( C100 C110 ) C100_=_C111( C100 C111 ) C100_=_C113( C100 C113 ) C100_=_C114( C100 C114 ) \nC100_=_C116( C100 C116 ) C100_=_C117( C100 C117 ) C100_=_C118( C100 C118 ) C100_=_C119( C100 C119 ) C100_=_C204( C100 C204 ) C100_=_C206( C100 C206 ) \nC100_=_C209( C100 C209 ) C100_=_C211( C100 C211 ) C100_=_C215( C100 C215 ) C100_=_C217( C100 C217 ) C101_=_C102( C101 C102 ) C101_=_C103( C101 C103 ) \nC101_=_C105( C101 C105 ) C101_=_C106( C101 C106 ) C101_=_C107( C101 C107 ) C101_=_C108( C101 C108 ) C101_=_C109( C101 C109 ) C101_=_C110( C101 C110 ) \nC101_=_C111( C101 C111 ) C101_=_C113( C101 C113 ) C101_=_C114( C101 C114 ) C101_=_C116( C101 C116 ) C101_=_C117( C101 C117 ) C101_=_C118( C101 C118 ) \nC101_=_C119( C101 C119 ) C101_=_C231( C101 C231 ) C101_=_C237( C101 C237 ) C101_=_C238( C101 C238 ) C102_=_C103( C102 C103 ) C102_=_C105( C102 C105 ) \nC102_=_C106( C102 C106 ) C102_=_C107( C102 C107 ) C102_=_C108( C102 C108 ) C102_=_C109( C102 C109 ) C102_=_C110( C102 C110 ) C102_=_C111( C102 C111 ) \nC102_=_C113( C102 C113 ) C102_=_C114( C102 C114 ) C102_=_C116( C102 C116 ) C102_=_C117( C102 C117 ) C102_=_C118( C102 C118 ) C102_=_C119( C102 C119 ) \nC102_=_C244( C102 C244 ) C102_=_C252( C102 C252 ) C102_=_C254( C102 C254 ) C103_=_C105( C103 C105 ) C103_=_C106( C103 C106 ) C103_=_C107( C103 C107 ) \nC103_=_C108( C103 C108 ) C103_=_C109( C103 C109 ) C103_=_C110( C103 C110 ) C103_=_C111( C103 C111 ) C103_=_C113( C103 C113 ) C103_=_C114( C103 C114 ) \nC103_=_C116( C103 C116 ) C103_=_C117( C103 C117 ) C103_=_C118( C103 C118 ) C103_=_C119( C103 C119 ) C103_=_C260( C103 C260 ) C103_=_C269( C103 C269 ) \nC103_=_C273( C103 C273 ) C105_=_C106( C105 C106 ) C105_=_C107( C105 C107 ) C105_=_C108( C105 C108 ) C105_=_C109( C105 C109 ) C105_=_C110( C105 C110 ) \nC105_=_C111( C105 C111 ) C105_=_C113( C105 C113 ) C105_=_C114( C105 C114 ) C105_=_C116( C105 C116 ) C105_=_C117( C105 C117 ) C105_=_C118( C105 C118 ) \nC105_=_C119( C105 C119 ) C105_=_C292( C105 C292 ) C105_=_C295( C105 C295 ) C105_=_C298( C105 C298 ) C105_=_C304( C105 C304 ) C105_=_C305( C105 C305 ) \nC106_=_C107( C106 C107 ) C106_=_C108( C106 C108 ) C106_=_C109( C106 C109 ) C106_=_C110( C106 C110 ) C106_=_C111( C106 C111 ) C106_=_C113( C106 C113 ) \nC106_=_C114( C106 C114 ) C106_=_C116( C106 C116 ) C106_=_C117( C106 C117 ) C106_=_C118( C106 C118 ) C106_=_C119( C106 C119 ) C106_=_C312( C106 C312 ) \nC106_=_C341( C106 C341 ) C106_=_C342( C106 C342 ) C106_=_C350( C106 C350 ) C107_=_C108( C107 C108 ) C107_=_C109( C107 C109 ) C107_=_C110( C107 C110 ) \nC107_=_C111( C107 C111 ) C107_=_C113( C107 C113 ) C107_=_C114( C107 C114 ) C107_=_C116( C107 C116 ) C107_=_C117( C107 C117 ) C107_=_C118( C107 C118 ) \nC107_=_C119( C107 C119 ) C107_=_C127( C107 C127 ) C107_=_C153( C107 C153 ) C107_=_C174( C107 C174 ) C107_=_C189( C107 C189 ) C107_=_C209( C107 C209 ) \nC107_=_C278( C107 C278 ) C107_=_C295( C107 C295 ) C107_=_C329( C107 C329 ) C107_=_C341( C107 C341 ) C107_=_C355( C107 C355 ) C107_=_C357( C107 C357 ) \nC107_=_C358( C107 C358 ) C107_=_C359( C107 C359 ) C107_=_C363( C107 C363 ) C107_=_C364( C107 C364 ) C107_=_C365( C107 C365 ) C107_=_C366( C107 C366 ) \nC108_=_C109( C108 C109 ) C108_=_C110( C108 C110 ) C108_=_C111( C108 C111 ) C108_=_C113( C108 C113 ) C108_=_C114( C108 C114 ) C108_=_C116( C108 C116 ) \nC108_=_C117( C108 C117 ) C108_=_C118( C108 C118 ) C108_=_C119( C108 C119 ) C108_=_C280( C108 C280 ) C109_=_C110( C109 C110 ) C109_=_C111( C109 C111 ) \nC109_=_C113( C109 C113 ) C109_=_C114( C109 C114 ) C109_=_C116( C109 C116 ) C109_=_C117( C109 C117 ) C109_=_C118( C109 C118 ) C109_=_C119( C109 C119 ) \nC109_=_C282( C109 C282 ) C109_=_C1431( C109 C1431 ) C109_=_C1433( C109 C1433 ) C109_=_C1436( C109 C1436 ) C109_=_C1440( C109 C1440 ) C109_=_C1441( C109 C1441 ) \nC110_=_C111( C110 C111 ) C110_=_C113( C110 C113 ) C110_=_C114( C110 C114 ) C110_=_C116( C110 C116 ) C110_=_C117( C110 C117 ) C110_=_C118( C110 C118 ) \nC110_=_C119( C110 C119 ) C110_=_C1993( C110 C1993 ) C110_=_C2286( C110 C2286 ) C110_=_C2289( C110 C2289 ) C110_=_C2291( C110 C2291 ) C110_=_C2292( C110 C2292 ) \nC110_=_C2296( C110 C2296 ) C111_=_C113( C111 C113 ) C111_=_C114( C111 C114 ) C111_=_C116( C111 C116 ) C111_=_C117( C111 C117 ) C111_=_C118( C111 C118 ) \nC111_=_C119( C111 C119 ) C111_=_C284( C111 C284 ) C111_=_C359( C111 C359 ) C111_=_C2343( C111 C2343 ) C111_=_C2554( C111 C2554 ) C113_=_C114( C113 C114 ) \nC113_=_C116( C113 C116 ) C113_=_C117( C113 C117 ) C113_=_C118( C113 C118 ) C113_=_C119( C113 C119 ) C113_=_C3835( C113 C3835 ) C114_=_C116( C114 C116 ) \nC114_=_C117( C114 C117 ) C114_=_C118( C114 C118 ) C114_=_C119( C114 C119 ) C114_=_C2525( C114 C2525 ) C114_=_C3691( C114 C3691 ) C114_=_C3950( C114 C3950 ) \nC114_=_C3954( C114 C3954 ) C116_=_C117( C116 C117 ) C116_=_C118( C116 C118 ) C116_=_C119( C116 C119 ) C116_=_C633( C116 C633 ) C116_=_C3714( C116 C3714 ) \nC116_=_C3978( C116 C3978 ) C117_=_C118( C117 C118 ) C117_=_C119( C117 C119 ) C117_=_C289( C117 C289 ) C117_=_C364( C117 C364 ) C117_=_C3649( C117 C3649 ) \nC118_=_C119( C118 C119 ) C118_=_C290( C118 C290 ) C118_=_C325( C118 C325 ) C118_=_C2528( C118 C2528 ) C118_=_C3985( C118 C3985 ) C119_=_C3981( C119 C3981 ) \nC123_=_C125( C123 C125 ) C123_=_C127( C123 C127 ) C123_=_C132( C123 C132 ) C123_=_C134( C123 C134 ) C123_=_C135( C123 C135 ) C123_=_C136( C123 C136 ) \nC123_=_C137( C123 C137 ) C123_=_C138( C123 C138 ) C123_=_C142( C123 C142 ) C123_=_C149( C123 C149 ) C123_=_C171( C123 C171 ) C123_=_C188( C123 C188 ) \nC123_=_C204( C123 C204 ) C123_=_C244( C123 C244 ) C123_=_C260( C123 C260 ) C123_=_C277( C123 C277 ) C123_=_C278( C123 C278 ) C123_=_C279( C123 C279 ) \nC123_=_C280( C123 C280 ) C123_=_C281( C123 C281 ) C123_=_C282( C123 C282 ) C123_=_C284( C123 C284 ) C123_=_C285( C123 C285 ) C123_=_C286( C123 C286 ) \nC123_=_C287( C123 C287 ) C123_=_C289( C123 C289 ) C123_=_C290( C123 C290 ) C123_=_C291( C123 C291 ) C125_=_C127( C125 C127 ) C125_=_C132( C125 C132 ) \nC125_=_C134( C125 C134 ) C125_=_C135( C125 C135 ) C125_=_C136( C125 C136 ) C125_=_C137( C125 C137 ) C125_=_C138( C125 C138 ) C125_=_C142( C125 C142 ) \nC125_=_C150( C125 C150 ) C125_=_C172( C125 C172 ) C125_=_C206( C125 C206 ) C125_=_C277( C125 C277 ) C125_=_C292( C125 C292 ) C125_=_C311( C125 C311 ) \nC125_=_C312( C125 C312 ) C125_=_C314( C125 C314 ) C125_=_C316( C125 C316 ) C125_=_C317( C125 C317 ) C125_=_C318( C125 C318 ) C125_=_C319( C125 C319 ) \nC125_=_C322( C125 C322 ) C125_=_C323( C125 C323 ) C125_=_C325( C125 C325 ) C125_=_C326( C125 C326 ) C125_=_C327( C125 C327 ) C127_=_C132( C127 C132 ) \nC127_=_C134( C127 C134 ) C127_=_C135( C127 C135 ) C127_=_C136( C127 C136 ) C127_=_C137( C127 C137 ) C127_=_C138( C127 C138 ) C127_=_C142( C127 C142 ) \nC127_=_C153( C127 C153 ) C127_=_C174( C127 C174 ) C127_=_C189( C127 C189 ) C127_=_C209( C127 C209 ) C127_=_C278( C127 C278 ) C127_=_C295( C127 C295 ) \nC127_=_C329( C127 C329 ) C127_=_C341( C127 C341 ) C127_=_C355( C127 C355 ) C127_=_C357( C127 C357 ) C127_=_C358( C127 C358 ) C127_=_C359( C127 C359 ) \nC127_=_C363( C127 C363 ) C127_=_C364( C127 C364 ) C127_=_C365( C127 C365 ) C127_=_C366( C127 C366 ) C132_=_C134( C132 C134 ) C132_=_C135( C132 C135 ) \nC132_=_C136( C132 C136 ) C132_=_C137( C132 C137 ) C132_=_C138( C132 C138 ) C132_=_C142( C132 C142 ) C132_=_C281( C132 C281 ) C132_=_C367( C132 C367 ) \nC132_=_C584( C132 C584 ) C132_=_C1065( C132 C1065 ) C132_=_C1066( C132 C1066 ) C132_=_C1067( C132 C1067 ) C132_=_C1068( C132 C1068 ) C132_=_C1072( C132 C1072 ) \nC132_=_C1075( C132 C1075 ) C132_=_C1076( C132 C1076 ) C132_=_C1077( C132 C1077 ) C132_=_C1080( C132 C1080 ) C132_=_C1081( C132 C1081 ) C132_=_C1082( C132 C1082 ) \nC132_=_C1083( C132 C1083 ) C132_=_C1084( C132 C1084 ) C132_=_C1085( C132 C1085 ) C134_=_C135( C134 C135 ) C134_=_C136( C134 C136 ) C134_=_C137( C134 C137 ) \nC134_=_C138( C134 C138 ) C134_=_C142( C134 C142 ) C134_=_C319( C134 C319 ) C134_=_C358( C134 C358 ) C134_=_C561( C134 C561 ) C134_=_C587( C134 C587 ) \nC134_=_C1066( C134 C1066 ) C134_=_C1646( C134 C1646 ) C134_=_C2097( C134 C2097 ) C134_=_C2240( C134 C2240 ) C134_=_C2342( C134 C2342 ) C134_=_C2343( C134 C2343 ) \nC134_=_C2344( C134 C2344 ) C134_=_C2345( C134 C2345 ) C134_=_C2346( C134 C2346 ) C134_=_C2347( C134 C2347 ) C134_=_C2348( C134 C2348 ) C134_=_C2350( C134 C2350 ) \nC134_=_C2351( C134 C2351 ) C134_=_C2352( C134 C2352 ) C134_=_C2353( C134 C2353 ) C134_=_C2354( C134 C2354 ) C134_=_C2355( C134 C2355 ) C134_=_C2356( C134 C2356 ) \nC134_=_C2357( C134 C2357 ) C134_=_C2358( C134 C2358 ) C134_=_C2359( C134 C2359 ) C134_=_C2360( C134 C2360 ) C135_=_C136( C135 C136 ) C135_=_C137( C135 C137 ) \nC135_=_C138( C135 C138 ) C135_=_C142( C135 C142 ) C135_=_C231( C135 C231 ) C135_=_C252( C135 C252 ) C135_=_C269( C135 C269 ) C135_=_C335( C135 C335 ) \nC135_=_C645( C135 C645 ) C135_=_C844( C135 C844 ) C135_=_C945( C135 C945 ) C135_=_C1023( C135 C1023 ) C135_=_C1237( C135 C1237 ) C135_=_C1868( C135 C1868 ) \nC135_=_C2053( C135 C2053 ) C135_=_C2140( C135 C2140 ) C135_=_C2517( C135 C2517 ) C135_=_C2518( C135 C2518 ) C135_=_C2519( C135</w:t>
      </w:r>
    </w:p>
    <w:p>
      <w:pPr>
        <w:pStyle w:val="PreformattedText"/>
        <w:bidi w:val="0"/>
        <w:spacing w:before="0" w:after="0"/>
        <w:jc w:val="left"/>
        <w:rPr/>
      </w:pPr>
      <w:r>
        <w:rPr/>
        <w:t xml:space="preserve"> </w:t>
      </w:r>
      <w:r>
        <w:rPr/>
        <w:t>C2519 ) C135_=_C2520( C135 C2520 ) \nC135_=_C2521( C135 C2521 ) C135_=_C2523( C135 C2523 ) C135_=_C2524( C135 C2524 ) C135_=_C2525( C135 C2525 ) C135_=_C2526( C135 C2526 ) C135_=_C2528( C135 C2528 ) \nC135_=_C2529( C135 C2529 ) C135_=_C2530( C135 C2530 ) C136_=_C137( C136 C137 ) C136_=_C138( C136 C138 ) C136_=_C142( C136 C142 ) C136_=_C285( C136 C285 ) \nC136_=_C589( C136 C589 ) C136_=_C917( C136 C917 ) C136_=_C1388( C136 C1388 ) C136_=_C1433( C136 C1433 ) C136_=_C1472( C136 C1472 ) C136_=_C1692( C136 C1692 ) \nC136_=_C2099( C136 C2099 ) C136_=_C2345( C136 C2345 ) C136_=_C2657( C136 C2657 ) C136_=_C2660( C136 C2660 ) C136_=_C2661( C136 C2661 ) C136_=_C2662( C136 C2662 ) \nC136_=_C2663( C136 C2663 ) C136_=_C2665( C136 C2665 ) C136_=_C2667( C136 C2667 ) C136_=_C2668( C136 C2668 ) C136_=_C2669( C136 C2669 ) C136_=_C2670( C136 C2670 ) \nC136_=_C2671( C136 C2671 ) C137_=_C138( C137 C138 ) C137_=_C142( C137 C142 ) C137_=_C286( C137 C286 ) C137_=_C593( C137 C593 ) C137_=_C825( C137 C825 ) \nC137_=_C1624( C137 C1624 ) C137_=_C2348( C137 C2348 ) C137_=_C2498( C137 C2498 ) C137_=_C2617( C137 C2617 ) C137_=_C2875( C137 C2875 ) C137_=_C2876( C137 C2876 ) \nC137_=_C2880( C137 C2880 ) C137_=_C2881( C137 C2881 ) C137_=_C2882( C137 C2882 ) C137_=_C2883( C137 C2883 ) C137_=_C2884( C137 C2884 ) C137_=_C2885( C137 C2885 ) \nC137_=_C2886( C137 C2886 ) C137_=_C2887( C137 C2887 ) C137_=_C2888( C137 C2888 ) C137_=_C2889( C137 C2889 ) C138_=_C142( C138 C142 ) C138_=_C287( C138 C287 ) \nC138_=_C595( C138 C595 ) C138_=_C1436( C138 C1436 ) C138_=_C1695( C138 C1695 ) C138_=_C1957( C138 C1957 ) C138_=_C2039( C138 C2039 ) C138_=_C2082( C138 C2082 ) \nC138_=_C2101( C138 C2101 ) C138_=_C2351( C138 C2351 ) C138_=_C3246( C138 C3246 ) C138_=_C3345( C138 C3345 ) C138_=_C3346( C138 C3346 ) C138_=_C3347( C138 C3347 ) \nC138_=_C3348( C138 C3348 ) C138_=_C3351( C138 C3351 ) C138_=_C3352( C138 C3352 ) C138_=_C3353( C138 C3353 ) C138_=_C3354( C138 C3354 ) C138_=_C3355( C138 C3355 ) \nC138_=_C3356( C138 C3356 ) C142_=_C238( C142 C238 ) C142_=_C305( C142 C305 ) C142_=_C413( C142 C413 ) C142_=_C1008( C142 C1008 ) C142_=_C1108( C142 C1108 ) \nC142_=_C1441( C142 C1441 ) C142_=_C1706( C142 C1706 ) C142_=_C2030( C142 C2030 ) C142_=_C2069( C142 C2069 ) C142_=_C2112( C142 C2112 ) C142_=_C3106( C142 C3106 ) \nC142_=_C3150( C142 C3150 ) C142_=_C3227( C142 C3227 ) C142_=_C3363( C142 C3363 ) C142_=_C3597( C142 C3597 ) C142_=_C3704( C142 C3704 ) C142_=_C3713( C142 C3713 ) \nC142_=_C3804( C142 C3804 ) C142_=_C4009( C142 C4009 ) C142_=_C4024( C142 C4024 ) C142_=_C4046( C142 C4046 ) C142_=_C4047( C142 C4047 ) C142_=_C4048( C142 C4048 ) \nC142_=_C4049( C142 C4049 ) C149_=_C150( C149 C150 ) C149_=_C153( C149 C153 ) C149_=_C162( C149 C162 ) C149_=_C171( C149 C171 ) C149_=_C188( C149 C188 ) \nC149_=_C204( C149 C204 ) C149_=_C244( C149 C244 ) C149_=_C260( C149 C260 ) C149_=_C277( C149 C277 ) C149_=_C278( C149 C278 ) C149_=_C279( C149 C279 ) \nC149_=_C280( C149 C280 ) C149_=_C281( C149 C281 ) C149_=_C282( C149 C282 ) C149_=_C284( C149 C284 ) C149_=_C285( C149 C285 ) C149_=_C286( C149 C286 ) \nC149_=_C287( C149 C287 ) C149_=_C289( C149 C289 ) C149_=_C290( C149 C290 ) C149_=_C291( C149 C291 ) C150_=_C153( C150 C153 ) C150_=_C162( C150 C162 ) \nC150_=_C172( C150 C172 ) C150_=_C206( C150 C206 ) C150_=_C277( C150 C277 ) C150_=_C292( C150 C292 ) C150_=_C311( C150 C311 ) C150_=_C312( C150 C312 ) \nC150_=_C314( C150 C314 ) C150_=_C316( C150 C316 ) C150_=_C317( C150 C317 ) C150_=_C318( C150 C318 ) C150_=_C319( C150 C319 ) C150_=_C322( C150 C322 ) \nC150_=_C323( C150 C323 ) C150_=_C325( C150 C325 ) C150_=_C326( C150 C326 ) C150_=_C327( C150 C327 ) C153_=_C162( C153 C162 ) C153_=_C174( C153 C174 ) \nC153_=_C189( C153 C189 ) C153_=_C209( C153 C209 ) C153_=_C278( C153 C278 ) C153_=_C295( C153 C295 ) C153_=_C329( C153 C329 ) C153_=_C341( C153 C341 ) \nC153_=_C355( C153 C355 ) C153_=_C357( C153 C357 ) C153_=_C358( C153 C358 ) C153_=_C359( C153 C359 ) C153_=_C363( C153 C363 ) C153_=_C364( C153 C364 ) \nC153_=_C365( C153 C365 ) C153_=_C366( C153 C366 ) C162_=_C182( C162 C182 ) C162_=_C198( C162 C198 ) C162_=_C217( C162 C217 ) C162_=_C363( C162 C363 ) \nC162_=_C1960( C162 C1960 ) C162_=_C2044( C162 C2044 ) C162_=_C2085( C162 C2085 ) C162_=_C2128( C162 C2128 ) C162_=_C2291( C162 C2291 ) C162_=_C2386( C162 C2386 ) \nC162_=_C2554( C162 C2554 ) C162_=_C3252( C162 C3252 ) C162_=_C3346( C162 C3346 ) C162_=_C3460( C162 C3460 ) C162_=_C3645( C162 C3645 ) C162_=_C3646( C162 C3646 ) \nC162_=_C3648( C162 C3648 ) C162_=_C3649( C162 C3649 ) C162_=_C3650( C162 C3650 ) C162_=_C3651( C162 C3651 ) C162_=_C3652( C162 C3652 ) C171_=_C172( C171 C172 ) \nC171_=_C174( C171 C174 ) C171_=_C182( C171 C182 ) C171_=_C188( C171 C188 ) C171_=_C204( C171 C204 ) C171_=_C244( C171 C244 ) C171_=_C260( C171 C260 ) \nC171_=_C277( C171 C277 ) C171_=_C278( C171 C278 ) C171_=_C279( C171 C279 ) C171_=_C280( C171 C280 ) C171_=_C281( C171 C281 ) C171_=_C282( C171 C282 ) \nC171_=_C284( C171 C284 ) C171_=_C285( C171 C285 ) C171_=_C286( C171 C286 ) C171_=_C287( C171 C287 ) C171_=_C289( C171 C289 ) C171_=_C290( C171 C290 ) \nC171_=_C291( C171 C291 ) C172_=_C174( C172 C174 ) C172_=_C182( C172 C182 ) C172_=_C206( C172 C206 ) C172_=_C277( C172 C277 ) C172_=_C292( C172 C292 ) \nC172_=_C311( C172 C311 ) C172_=_C312( C172 C312 ) C172_=_C314( C172 C314 ) C172_=_C316( C172 C316 ) C172_=_C317( C172 C317 ) C172_=_C318( C172 C318 ) \nC172_=_C319( C172 C319 ) C172_=_C322( C172 C322 ) C172_=_C323( C172 C323 ) C172_=_C325( C172 C325 ) C172_=_C326( C172 C326 ) C172_=_C327( C172 C327 ) \nC174_=_C182( C174 C182 ) C174_=_C189( C174 C189 ) C174_=_C209( C174 C209 ) C174_=_C278( C174 C278 ) C174_=_C295( C174 C295 ) C174_=_C329( C174 C329 ) \nC174_=_C341( C174 C341 ) C174_=_C355( C174 C355 ) C174_=_C357( C174 C357 ) C174_=_C358( C174 C358 ) C174_=_C359( C174 C359 ) C174_=_C363( C174 C363 ) \nC174_=_C364( C174 C364 ) C174_=_C365( C174 C365 ) C174_=_C366( C174 C366 ) C182_=_C198( C182 C198 ) C182_=_C217( C182 C217 ) C182_=_C363( C182 C363 ) \nC182_=_C1960( C182 C1960 ) C182_=_C2044( C182 C2044 ) C182_=_C2085( C182 C2085 ) C182_=_C2128( C182 C2128 ) C182_=_C2291( C182 C2291 ) C182_=_C2386( C182 C2386 ) \nC182_=_C2554( C182 C2554 ) C182_=_C3252( C182 C3252 ) C182_=_C3346( C182 C3346 ) C182_=_C3460( C182 C3460 ) C182_=_C3645( C182 C3645 ) C182_=_C3646( C182 C3646 ) \nC182_=_C3648( C182 C3648 ) C182_=_C3649( C182 C3649 ) C182_=_C3650( C182 C3650 ) C182_=_C3651( C182 C3651 ) C182_=_C3652( C182 C3652 ) C188_=_C189( C188 C189 ) \nC188_=_C196( C188 C196 ) C188_=_C198( C188 C198 ) C188_=_C204( C188 C204 ) C188_=_C244( C188 C244 ) C188_=_C260( C188 C260 ) C188_=_C277( C188 C277 ) \nC188_=_C278( C188 C278 ) C188_=_C279( C188 C279 ) C188_=_C280( C188 C280 ) C188_=_C281( C188 C281 ) C188_=_C282( C188 C282 ) C188_=_C284( C188 C284 ) \nC188_=_C285( C188 C285 ) C188_=_C286( C188 C286 ) C188_=_C287( C188 C287 ) C188_=_C289( C188 C289 ) C188_=_C290( C188 C290 ) C188_=_C291( C188 C291 ) \nC189_=_C196( C189 C196 ) C189_=_C198( C189 C198 ) C189_=_C209( C189 C209 ) C189_=_C278( C189 C278 ) C189_=_C295( C189 C295 ) C189_=_C329( C189 C329 ) \nC189_=_C341( C189 C341 ) C189_=_C355( C189 C355 ) C189_=_C357( C189 C357 ) C189_=_C358( C189 C358 ) C189_=_C359( C189 C359 ) C189_=_C363( C189 C363 ) \nC189_=_C364( C189 C364 ) C189_=_C365( C189 C365 ) C189_=_C366( C189 C366 ) C196_=_C198( C196 C198 ) C196_=_C215( C196 C215 ) C196_=_C254( C196 C254 ) \nC196_=_C405( C196 C405 ) C196_=_C1349( C196 C1349 ) C196_=_C1874( C196 C1874 ) C196_=_C1913( C196 C1913 ) C196_=_C2163( C196 C2163 ) C196_=_C2205( C196 C2205 ) \nC196_=_C2537( C196 C2537 ) C196_=_C2933( C196 C2933 ) C196_=_C2981( C196 C2981 ) C196_=_C3206( C196 C3206 ) C196_=_C3207( C196 C3207 ) C196_=_C3208( C196 C3208 ) \nC196_=_C3209( C196 C3209 ) C196_=_C3210( C196 C3210 ) C196_=_C3211( C196 C3211 ) C196_=_C3212( C196 C3212 ) C196_=_C3213( C196 C3213 ) C196_=_C3214( C196 C3214 ) \nC196_=_C3215( C196 C3215 ) C196_=_C3216( C196 C3216 ) C196_=_C3217( C196 C3217 ) C196_=_C3218( C196 C3218 ) C198_=_C217( C198 C217 ) C198_=_C363( C198 C363 ) \nC198_=_C1960( C198 C1960 ) C198_=_C2044( C198 C2044 ) C198_=_C2085( C198 C2085 ) C198_=_C2128( C198 C2128 ) C198_=_C2291( C198 C2291 ) C198_=_C2386( C198 C2386 ) \nC198_=_C2554( C198 C2554 ) C198_=_C3252( C198 C3252 ) C198_=_C3346( C198 C3346 ) C198_=_C3460( C198 C3460 ) C198_=_C3645( C198 C3645 ) C198_=_C3646( C198 C3646 ) \nC198_=_C3648( C198 C3648 ) C198_=_C3649( C198 C3649 ) C198_=_C3650( C198 C3650 ) C198_=_C3651( C198 C3651 ) C198_=_C3652( C198 C3652 ) C204_=_C206( C204 C206 ) \nC204_=_C209( C204 C209 ) C204_=_C211( C204 C211 ) C204_=_C215( C204 C215 ) C204_=_C217( C204 C217 ) C204_=_C244( C204 C244 ) C204_=_C260( C204 C260 ) \nC204_=_C277( C204 C277 ) C204_=_C278( C204 C278 ) C204_=_C279( C204 C279 ) C204_=_C280( C204 C280 ) C204_=_C281( C204 C281 ) C204_=_C282( C204 C282 ) \nC204_=_C284( C204 C284 ) C204_=_C285( C204 C285 ) C204_=_C286( C204 C286 ) C204_=_C287( C204 C287 ) C204_=_C289( C204 C289 ) C204_=_C290( C204 C290 ) \nC204_=_C291( C204 C291 ) C206_=_C209( C206 C209 ) C206_=_C211( C206 C211 ) C206_=_C215( C206 C215 ) C206_=_C217( C206 C217 ) C206_=_C277( C206 C277 ) \nC206_=_C292( C206 C292 ) C206_=_C311( C206 C311 ) C206_=_C312( C206 C312 ) C206_=_C314( C206 C314 ) C206_=_C316( C206 C316 ) C206_=_C317( C206 C317 ) \nC206_=_C318( C206 C318 ) C206_=_C319( C206 C319 ) C206_=_C322( C206 C322 ) C206_=_C323( C206 C323 ) C206_=_C325( C206 C325 ) C206_=_C326( C206 C326 ) \nC206_=_C327( C206 C327 ) C209_=_C211( C209 C211 ) C209_=_C215( C209 C215 ) C209_=_C217( C209 C217 ) C209_=_C278( C209 C278 ) C209_=_C295( C209 C295 ) \nC209_=_C329( C209 C329 ) C209_=_C341( C209 C341 ) C209_=_C355( C209 C355 ) C209_=_C357( C209 C357 ) C209_=_C358( C209 C358 ) C209_=_C359( C209 C359 ) \nC209_=_C363( C209 C363 ) C209_=_C364( C209 C364 ) C209_=_C365( C209 C365 ) C209_=_C366( C209 C366 ) C211_=_C215( C211 C215 ) C211_=_C217(</w:t>
      </w:r>
    </w:p>
    <w:p>
      <w:pPr>
        <w:pStyle w:val="PreformattedText"/>
        <w:bidi w:val="0"/>
        <w:spacing w:before="0" w:after="0"/>
        <w:jc w:val="left"/>
        <w:rPr/>
      </w:pPr>
      <w:r>
        <w:rPr/>
        <w:t xml:space="preserve"> </w:t>
      </w:r>
      <w:r>
        <w:rPr/>
        <w:t>C211 C217 ) \nC211_=_C298( C211 C298 ) C211_=_C318( C211 C318 ) C211_=_C334( C211 C334 ) C211_=_C342( C211 C342 ) C211_=_C357( C211 C357 ) C211_=_C775( C211 C775 ) \nC211_=_C797( C211 C797 ) C211_=_C1323( C211 C1323 ) C211_=_C1431( C211 C1431 ) C211_=_C1783( C211 C1783 ) C211_=_C1992( C211 C1992 ) C211_=_C1993( C211 C1993 ) \nC211_=_C1994( C211 C1994 ) C211_=_C1996( C211 C1996 ) C211_=_C1998( C211 C1998 ) C211_=_C2000( C211 C2000 ) C211_=_C2001( C211 C2001 ) C211_=_C2002( C211 C2002 ) \nC211_=_C2004( C211 C2004 ) C211_=_C2005( C211 C2005 ) C211_=_C2006( C211 C2006 ) C215_=_C217( C215 C217 ) C215_=_C254( C215 C254 ) C215_=_C405( C215 C405 ) \nC215_=_C1349( C215 C1349 ) C215_=_C1874( C215 C1874 ) C215_=_C1913( C215 C1913 ) C215_=_C2163( C215 C2163 ) C215_=_C2205( C215 C2205 ) C215_=_C2537( C215 C2537 ) \nC215_=_C2933( C215 C2933 ) C215_=_C2981( C215 C2981 ) C215_=_C3206( C215 C3206 ) C215_=_C3207( C215 C3207 ) C215_=_C3208( C215 C3208 ) C215_=_C3209( C215 C3209 ) \nC215_=_C3210( C215 C3210 ) C215_=_C3211( C215 C3211 ) C215_=_C3212( C215 C3212 ) C215_=_C3213( C215 C3213 ) C215_=_C3214( C215 C3214 ) C215_=_C3215( C215 C3215 ) \nC215_=_C3216( C215 C3216 ) C215_=_C3217( C215 C3217 ) C215_=_C3218( C215 C3218 ) C217_=_C363( C217 C363 ) C217_=_C1960( C217 C1960 ) C217_=_C2044( C217 C2044 ) \nC217_=_C2085( C217 C2085 ) C217_=_C2128( C217 C2128 ) C217_=_C2291( C217 C2291 ) C217_=_C2386( C217 C2386 ) C217_=_C2554( C217 C2554 ) C217_=_C3252( C217 C3252 ) \nC217_=_C3346( C217 C3346 ) C217_=_C3460( C217 C3460 ) C217_=_C3645( C217 C3645 ) C217_=_C3646( C217 C3646 ) C217_=_C3648( C217 C3648 ) C217_=_C3649( C217 C3649 ) \nC217_=_C3650( C217 C3650 ) C217_=_C3651( C217 C3651 ) C217_=_C3652( C217 C3652 ) C231_=_C237( C231 C237 ) C231_=_C238( C231 C238 ) C231_=_C252( C231 C252 ) \nC231_=_C269( C231 C269 ) C231_=_C335( C231 C335 ) C231_=_C645( C231 C645 ) C231_=_C844( C231 C844 ) C231_=_C945( C231 C945 ) C231_=_C1023( C231 C1023 ) \nC231_=_C1237( C231 C1237 ) C231_=_C1868( C231 C1868 ) C231_=_C2053( C231 C2053 ) C231_=_C2140( C231 C2140 ) C231_=_C2517( C231 C2517 ) C231_=_C2518( C231 C2518 ) \nC231_=_C2519( C231 C2519 ) C231_=_C2520( C231 C2520 ) C231_=_C2521( C231 C2521 ) C231_=_C2523( C231 C2523 ) C231_=_C2524( C231 C2524 ) C231_=_C2525( C231 C2525 ) \nC231_=_C2526( C231 C2526 ) C231_=_C2528( C231 C2528 ) C231_=_C2529( C231 C2529 ) C231_=_C2530( C231 C2530 ) C237_=_C238( C237 C238 ) C237_=_C273( C237 C273 ) \nC237_=_C304( C237 C304 ) C237_=_C350( C237 C350 ) C237_=_C2131( C237 C2131 ) C237_=_C2255( C237 C2255 ) C237_=_C2296( C237 C2296 ) C237_=_C2395( C237 C2395 ) \nC237_=_C2574( C237 C2574 ) C237_=_C2680( C237 C2680 ) C237_=_C3378( C237 C3378 ) C237_=_C3674( C237 C3674 ) C237_=_C3756( C237 C3756 ) C237_=_C3824( C237 C3824 ) \nC237_=_C3835( C237 C3835 ) C237_=_C3867( C237 C3867 ) C237_=_C3875( C237 C3875 ) C237_=_C3950( C237 C3950 ) C237_=_C3976( C237 C3976 ) C237_=_C3977( C237 C3977 ) \nC237_=_C3978( C237 C3978 ) C237_=_C3979( C237 C3979 ) C237_=_C3980( C237 C3980 ) C237_=_C3981( C237 C3981 ) C238_=_C305( C238 C305 ) C238_=_C413( C238 C413 ) \nC238_=_C1008( C238 C1008 ) C238_=_C1108( C238 C1108 ) C238_=_C1441( C238 C1441 ) C238_=_C1706( C238 C1706 ) C238_=_C2030( C238 C2030 ) C238_=_C2069( C238 C2069 ) \nC238_=_C2112( C238 C2112 ) C238_=_C3106( C238 C3106 ) C238_=_C3150( C238 C3150 ) C238_=_C3227( C238 C3227 ) C238_=_C3363( C238 C3363 ) C238_=_C3597( C238 C3597 ) \nC238_=_C3704( C238 C3704 ) C238_=_C3713( C238 C3713 ) C238_=_C3804( C238 C3804 ) C238_=_C4009( C238 C4009 ) C238_=_C4024( C238 C4024 ) C238_=_C4046( C238 C4046 ) \nC238_=_C4047( C238 C4047 ) C238_=_C4048( C238 C4048 ) C238_=_C4049( C238 C4049 ) C244_=_C252( C244 C252 ) C244_=_C254( C244 C254 ) C244_=_C260( C244 C260 ) \nC244_=_C277( C244 C277 ) C244_=_C278( C244 C278 ) C244_=_C279( C244 C279 ) C244_=_C280( C244 C280 ) C244_=_C281( C244 C281 ) C244_=_C282( C244 C282 ) \nC244_=_C284( C244 C284 ) C244_=_C285( C244 C285 ) C244_=_C286( C244 C286 ) C244_=_C287( C244 C287 ) C244_=_C289( C244 C289 ) C244_=_C290( C244 C290 ) \nC244_=_C291( C244 C291 ) C252_=_C254( C252 C254 ) C252_=_C269( C252 C269 ) C252_=_C335( C252 C335 ) C252_=_C645( C252 C645 ) C252_=_C844( C252 C844 ) \nC252_=_C945( C252 C945 ) C252_=_C1023( C252 C1023 ) C252_=_C1237( C252 C1237 ) C252_=_C1868( C252 C1868 ) C252_=_C2053( C252 C2053 ) C252_=_C2140( C252 C2140 ) \nC252_=_C2517( C252 C2517 ) C252_=_C2518( C252 C2518 ) C252_=_C2519( C252 C2519 ) C252_=_C2520( C252 C2520 ) C252_=_C2521( C252 C2521 ) C252_=_C2523( C252 C2523 ) \nC252_=_C2524( C252 C2524 ) C252_=_C2525( C252 C2525 ) C252_=_C2526( C252 C2526 ) C252_=_C2528( C252 C2528 ) C252_=_C2529( C252 C2529 ) C252_=_C2530( C252 C2530 ) \nC254_=_C405( C254 C405 ) C254_=_C1349( C254 C1349 ) C254_=_C1874( C254 C1874 ) C254_=_C1913( C254 C1913 ) C254_=_C2163( C254 C2163 ) C254_=_C2205( C254 C2205 ) \nC254_=_C2537( C254 C2537 ) C254_=_C2933( C254 C2933 ) C254_=_C2981( C254 C2981 ) C254_=_C3206( C254 C3206 ) C254_=_C3207( C254 C3207 ) C254_=_C3208( C254 C3208 ) \nC254_=_C3209( C254 C3209 ) C254_=_C3210( C254 C3210 ) C254_=_C3211( C254 C3211 ) C254_=_C3212( C254 C3212 ) C254_=_C3213( C254 C3213 ) C254_=_C3214( C254 C3214 ) \nC254_=_C3215( C254 C3215 ) C254_=_C3216( C254 C3216 ) C254_=_C3217( C254 C3217 ) C254_=_C3218( C254 C3218 ) C260_=_C269( C260 C269 ) C260_=_C273( C260 C273 ) \nC260_=_C277( C260 C277 ) C260_=_C278( C260 C278 ) C260_=_C279( C260 C279 ) C260_=_C280( C260 C280 ) C260_=_C281( C260 C281 ) C260_=_C282( C260 C282 ) \nC260_=_C284( C260 C284 ) C260_=_C285( C260 C285 ) C260_=_C286( C260 C286 ) C260_=_C287( C260 C287 ) C260_=_C289( C260 C289 ) C260_=_C290( C260 C290 ) \nC260_=_C291( C260 C291 ) C269_=_C273( C269 C273 ) C269_=_C335( C269 C335 ) C269_=_C645( C269 C645 ) C269_=_C844( C269 C844 ) C269_=_C945( C269 C945 ) \nC269_=_C1023( C269 C1023 ) C269_=_C1237( C269 C1237 ) C269_=_C1868( C269 C1868 ) C269_=_C2053( C269 C2053 ) C269_=_C2140( C269 C2140 ) C269_=_C2517( C269 C2517 ) \nC269_=_C2518( C269 C2518 ) C269_=_C2519( C269 C2519 ) C269_=_C2520( C269 C2520 ) C269_=_C2521( C269 C2521 ) C269_=_C2523( C269 C2523 ) C269_=_C2524( C269 C2524 ) \nC269_=_C2525( C269 C2525 ) C269_=_C2526( C269 C2526 ) C269_=_C2528( C269 C2528 ) C269_=_C2529( C269 C2529 ) C269_=_C2530( C269 C2530 ) C273_=_C304( C273 C304 ) \nC273_=_C350( C273 C350 ) C273_=_C2131( C273 C2131 ) C273_=_C2255( C273 C2255 ) C273_=_C2296( C273 C2296 ) C273_=_C2395( C273 C2395 ) C273_=_C2574( C273 C2574 ) \nC273_=_C2680( C273 C2680 ) C273_=_C3378( C273 C3378 ) C273_=_C3674( C273 C3674 ) C273_=_C3756( C273 C3756 ) C273_=_C3824( C273 C3824 ) C273_=_C3835( C273 C3835 ) \nC273_=_C3867( C273 C3867 ) C273_=_C3875( C273 C3875 ) C273_=_C3950( C273 C3950 ) C273_=_C3976( C273 C3976 ) C273_=_C3977( C273 C3977 ) C273_=_C3978( C273 C3978 ) \nC273_=_C3979( C273 C3979 ) C273_=_C3980( C273 C3980 ) C273_=_C3981( C273 C3981 ) C277_=_C278( C277 C278 ) C277_=_C279( C277 C279 ) C277_=_C280( C277 C280 ) \nC277_=_C281( C277 C281 ) C277_=_C282( C277 C282 ) C277_=_C284( C277 C284 ) C277_=_C285( C277 C285 ) C277_=_C286( C277 C286 ) C277_=_C287( C277 C287 ) \nC277_=_C289( C277 C289 ) C277_=_C290( C277 C290 ) C277_=_C291( C277 C291 ) C277_=_C292( C277 C292 ) C277_=_C311( C277 C311 ) C277_=_C312( C277 C312 ) \nC277_=_C314( C277 C314 ) C277_=_C316( C277 C316 ) C277_=_C317( C277 C317 ) C277_=_C318( C277 C318 ) C277_=_C319( C277 C319 ) C277_=_C322( C277 C322 ) \nC277_=_C323( C277 C323 ) C277_=_C325( C277 C325 ) C277_=_C326( C277 C326 ) C277_=_C327( C277 C327 ) C278_=_C279( C278 C279 ) C278_=_C280( C278 C280 ) \nC278_=_C281( C278 C281 ) C278_=_C282( C278 C282 ) C278_=_C284( C278 C284 ) C278_=_C285( C278 C285 ) C278_=_C286( C278 C286 ) C278_=_C287( C278 C287 ) \nC278_=_C289( C278 C289 ) C278_=_C290( C278 C290 ) C278_=_C291( C278 C291 ) C278_=_C295( C278 C295 ) C278_=_C329( C278 C329 ) C278_=_C341( C278 C341 ) \nC278_=_C355( C278 C355 ) C278_=_C357( C278 C357 ) C278_=_C358( C278 C358 ) C278_=_C359( C278 C359 ) C278_=_C363( C278 C363 ) C278_=_C364( C278 C364 ) \nC278_=_C365( C278 C365 ) C278_=_C366( C278 C366 ) C279_=_C280( C279 C280 ) C279_=_C281( C279 C281 ) C279_=_C282( C279 C282 ) C279_=_C284( C279 C284 ) \nC279_=_C285( C279 C285 ) C279_=_C286( C279 C286 ) C279_=_C287( C279 C287 ) C279_=_C289( C279 C289 ) C279_=_C290( C279 C290 ) C279_=_C291( C279 C291 ) \nC279_=_C314( C279 C314 ) C279_=_C355( C279 C355 ) C279_=_C584( C279 C584 ) C279_=_C587( C279 C587 ) C279_=_C589( C279 C589 ) C279_=_C593( C279 C593 ) \nC279_=_C595( C279 C595 ) C279_=_C600( C279 C600 ) C280_=_C281( C280 C281 ) C280_=_C282( C280 C282 ) C280_=_C284( C280 C284 ) C280_=_C285( C280 C285 ) \nC280_=_C286( C280 C286 ) C280_=_C287( C280 C287 ) C280_=_C289( C280 C289 ) C280_=_C290( C280 C290 ) C280_=_C291( C280 C291 ) C281_=_C282( C281 C282 ) \nC281_=_C284( C281 C284 ) C281_=_C285( C281 C285 ) C281_=_C286( C281 C286 ) C281_=_C287( C281 C287 ) C281_=_C289( C281 C289 ) C281_=_C290( C281 C290 ) \nC281_=_C291( C281 C291 ) C281_=_C367( C281 C367 ) C281_=_C584( C281 C584 ) C281_=_C1065( C281 C1065 ) C281_=_C1066( C281 C1066 ) C281_=_C1067( C281 C1067 ) \nC281_=_C1068( C281 C1068 ) C281_=_C1072( C281 C1072 ) C281_=_C1075( C281 C1075 ) C281_=_C1076( C281 C1076 ) C281_=_C1077( C281 C1077 ) C281_=_C1080( C281 C1080 ) \nC281_=_C1081( C281 C1081 ) C281_=_C1082( C281 C1082 ) C281_=_C1083( C281 C1083 ) C281_=_C1084( C281 C1084 ) C281_=_C1085( C281 C1085 ) C282_=_C284( C282 C284 ) \nC282_=_C285( C282 C285 ) C282_=_C286( C282 C286 ) C282_=_C287( C282 C287 ) C282_=_C289( C282 C289 ) C282_=_C290( C282 C290 ) C282_=_C291( C282 C291 ) \nC282_=_C1431( C282 C1431 ) C282_=_C1433( C282 C1433 ) C282_=_C1436( C282 C1436 ) C282_=_C1440( C282 C1440 ) C282_=_C1441( C282 C1441 ) C284_=_C285( C284 C285 ) \nC284_=_C286( C284 C286 ) C284_=_C287( C284 C287 ) C284_=_C289( C284 C289 ) C284_=_C290( C284 C290 ) C284_=_C291( C284 C291 ) C284_=_C359( C284 C359 ) \nC284_=_C2343( C284 C2343 ) C284_=_C2554( C284 C2554 )</w:t>
      </w:r>
    </w:p>
    <w:p>
      <w:pPr>
        <w:pStyle w:val="PreformattedText"/>
        <w:bidi w:val="0"/>
        <w:spacing w:before="0" w:after="0"/>
        <w:jc w:val="left"/>
        <w:rPr/>
      </w:pPr>
      <w:r>
        <w:rPr/>
        <w:t xml:space="preserve"> </w:t>
      </w:r>
      <w:r>
        <w:rPr/>
        <w:t>C285_=_C286( C285 C286 ) C285_=_C287( C285 C287 ) C285_=_C289( C285 C289 ) C285_=_C290( C285 C290 ) \nC285_=_C291( C285 C291 ) C285_=_C589( C285 C589 ) C285_=_C917( C285 C917 ) C285_=_C1388( C285 C1388 ) C285_=_C1433( C285 C1433 ) C285_=_C1472( C285 C1472 ) \nC285_=_C1692( C285 C1692 ) C285_=_C2099( C285 C2099 ) C285_=_C2345( C285 C2345 ) C285_=_C2657( C285 C2657 ) C285_=_C2660( C285 C2660 ) C285_=_C2661( C285 C2661 ) \nC285_=_C2662( C285 C2662 ) C285_=_C2663( C285 C2663 ) C285_=_C2665( C285 C2665 ) C285_=_C2667( C285 C2667 ) C285_=_C2668( C285 C2668 ) C285_=_C2669( C285 C2669 ) \nC285_=_C2670( C285 C2670 ) C285_=_C2671( C285 C2671 ) C286_=_C287( C286 C287 ) C286_=_C289( C286 C289 ) C286_=_C290( C286 C290 ) C286_=_C291( C286 C291 ) \nC286_=_C593( C286 C593 ) C286_=_C825( C286 C825 ) C286_=_C1624( C286 C1624 ) C286_=_C2348( C286 C2348 ) C286_=_C2498( C286 C2498 ) C286_=_C2617( C286 C2617 ) \nC286_=_C2875( C286 C2875 ) C286_=_C2876( C286 C2876 ) C286_=_C2880( C286 C2880 ) C286_=_C2881( C286 C2881 ) C286_=_C2882( C286 C2882 ) C286_=_C2883( C286 C2883 ) \nC286_=_C2884( C286 C2884 ) C286_=_C2885( C286 C2885 ) C286_=_C2886( C286 C2886 ) C286_=_C2887( C286 C2887 ) C286_=_C2888( C286 C2888 ) C286_=_C2889( C286 C2889 ) \nC287_=_C289( C287 C289 ) C287_=_C290( C287 C290 ) C287_=_C291( C287 C291 ) C287_=_C595( C287 C595 ) C287_=_C1436( C287 C1436 ) C287_=_C1695( C287 C1695 ) \nC287_=_C1957( C287 C1957 ) C287_=_C2039( C287 C2039 ) C287_=_C2082( C287 C2082 ) C287_=_C2101( C287 C2101 ) C287_=_C2351( C287 C2351 ) C287_=_C3246( C287 C3246 ) \nC287_=_C3345( C287 C3345 ) C287_=_C3346( C287 C3346 ) C287_=_C3347( C287 C3347 ) C287_=_C3348( C287 C3348 ) C287_=_C3351( C287 C3351 ) C287_=_C3352( C287 C3352 ) \nC287_=_C3353( C287 C3353 ) C287_=_C3354( C287 C3354 ) C287_=_C3355( C287 C3355 ) C287_=_C3356( C287 C3356 ) C289_=_C290( C289 C290 ) C289_=_C291( C289 C291 ) \nC289_=_C364( C289 C364 ) C289_=_C3649( C289 C3649 ) C290_=_C291( C290 C291 ) C290_=_C325( C290 C325 ) C290_=_C2528( C290 C2528 ) C290_=_C3985( C290 C3985 ) \nC291_=_C326( C291 C326 ) C291_=_C365( C291 C365 ) C291_=_C635( C291 C635 ) C291_=_C1085( C291 C1085 ) C291_=_C2358( C291 C2358 ) C291_=_C2670( C291 C2670 ) \nC291_=_C2887( C291 C2887 ) C291_=_C3354( C291 C3354 ) C291_=_C3716( C291 C3716 ) C292_=_C295( C292 C295 ) C292_=_C298( C292 C298 ) C292_=_C304( C292 C304 ) \nC292_=_C305( C292 C305 ) C292_=_C311( C292 C311 ) C292_=_C312( C292 C312 ) C292_=_C314( C292 C314 ) C292_=_C316( C292 C316 ) C292_=_C317( C292 C317 ) \nC292_=_C318( C292 C318 ) C292_=_C319( C292 C319 ) C292_=_C322( C292 C322 ) C292_=_C323( C292 C323 ) C292_=_C325( C292 C325 ) C292_=_C326( C292 C326 ) \nC292_=_C327( C292 C327 ) C295_=_C298( C295 C298 ) C295_=_C304( C295 C304 ) C295_=_C305( C295 C305 ) C295_=_C329( C295 C329 ) C295_=_C341( C295 C341 ) \nC295_=_C355( C295 C355 ) C295_=_C357( C295 C357 ) C295_=_C358( C295 C358 ) C295_=_C359( C295 C359 ) C295_=_C363( C295 C363 ) C295_=_C364( C295 C364 ) \nC295_=_C365( C295 C365 ) C295_=_C366( C295 C366 ) C298_=_C304( C298 C304 ) C298_=_C305( C298 C305 ) C298_=_C318( C298 C318 ) C298_=_C334( C298 C334 ) \nC298_=_C342( C298 C342 ) C298_=_C357( C298 C357 ) C298_=_C775( C298 C775 ) C298_=_C797( C298 C797 ) C298_=_C1323( C298 C1323 ) C298_=_C1431( C298 C1431 ) \nC298_=_C1783( C298 C1783 ) C298_=_C1992( C298 C1992 ) C298_=_C1993( C298 C1993 ) C298_=_C1994( C298 C1994 ) C298_=_C1996( C298 C1996 ) C298_=_C1998( C298 C1998 ) \nC298_=_C2000( C298 C2000 ) C298_=_C2001( C298 C2001 ) C298_=_C2002( C298 C2002 ) C298_=_C2004( C298 C2004 ) C298_=_C2005( C298 C2005 ) C298_=_C2006( C298 C2006 ) \nC304_=_C305( C304 C305 ) C304_=_C350( C304 C350 ) C304_=_C2131( C304 C2131 ) C304_=_C2255( C304 C2255 ) C304_=_C2296( C304 C2296 ) C304_=_C2395( C304 C2395 ) \nC304_=_C2574( C304 C2574 ) C304_=_C2680( C304 C2680 ) C304_=_C3378( C304 C3378 ) C304_=_C3674( C304 C3674 ) C304_=_C3756( C304 C3756 ) C304_=_C3824( C304 C3824 ) \nC304_=_C3835( C304 C3835 ) C304_=_C3867( C304 C3867 ) C304_=_C3875( C304 C3875 ) C304_=_C3950( C304 C3950 ) C304_=_C3976( C304 C3976 ) C304_=_C3977( C304 C3977 ) \nC304_=_C3978( C304 C3978 ) C304_=_C3979( C304 C3979 ) C304_=_C3980( C304 C3980 ) C304_=_C3981( C304 C3981 ) C305_=_C413( C305 C413 ) C305_=_C1008( C305 C1008 ) \nC305_=_C1108( C305 C1108 ) C305_=_C1441( C305 C1441 ) C305_=_C1706( C305 C1706 ) C305_=_C2030( C305 C2030 ) C305_=_C2069( C305 C2069 ) C305_=_C2112( C305 C2112 ) \nC305_=_C3106( C305 C3106 ) C305_=_C3150( C305 C3150 ) C305_=_C3227( C305 C3227 ) C305_=_C3363( C305 C3363 ) C305_=_C3597( C305 C3597 ) C305_=_C3704( C305 C3704 ) \nC305_=_C3713( C305 C3713 ) C305_=_C3804( C305 C3804 ) C305_=_C4009( C305 C4009 ) C305_=_C4024( C305 C4024 ) C305_=_C4046( C305 C4046 ) C305_=_C4047( C305 C4047 ) \nC305_=_C4048( C305 C4048 ) C305_=_C4049( C305 C4049 ) C311_=_C312( C311 C312 ) C311_=_C314( C311 C314 ) C311_=_C316( C311 C316 ) C311_=_C317( C311 C317 ) \nC311_=_C318( C311 C318 ) C311_=_C319( C311 C319 ) C311_=_C322( C311 C322 ) C311_=_C323( C311 C323 ) C311_=_C325( C311 C325 ) C311_=_C326( C311 C326 ) \nC311_=_C327( C311 C327 ) C311_=_C329( C311 C329 ) C311_=_C334( C311 C334 ) C311_=_C335( C311 C335 ) C312_=_C314( C312 C314 ) C312_=_C316( C312 C316 ) \nC312_=_C317( C312 C317 ) C312_=_C318( C312 C318 ) C312_=_C319( C312 C319 ) C312_=_C322( C312 C322 ) C312_=_C323( C312 C323 ) C312_=_C325( C312 C325 ) \nC312_=_C326( C312 C326 ) C312_=_C327( C312 C327 ) C312_=_C341( C312 C341 ) C312_=_C342( C312 C342 ) C312_=_C350( C312 C350 ) C314_=_C316( C314 C316 ) \nC314_=_C317( C314 C317 ) C314_=_C318( C314 C318 ) C314_=_C319( C314 C319 ) C314_=_C322( C314 C322 ) C314_=_C323( C314 C323 ) C314_=_C325( C314 C325 ) \nC314_=_C326( C314 C326 ) C314_=_C327( C314 C327 ) C314_=_C355( C314 C355 ) C314_=_C584( C314 C584 ) C314_=_C587( C314 C587 ) C314_=_C589( C314 C589 ) \nC314_=_C593( C314 C593 ) C314_=_C595( C314 C595 ) C314_=_C600( C314 C600 ) C316_=_C317( C316 C317 ) C316_=_C318( C316 C318 ) C316_=_C319( C316 C319 ) \nC316_=_C322( C316 C322 ) C316_=_C323( C316 C323 ) C316_=_C325( C316 C325 ) C316_=_C326( C316 C326 ) C316_=_C327( C316 C327 ) C317_=_C318( C317 C318 ) \nC317_=_C319( C317 C319 ) C317_=_C322( C317 C322 ) C317_=_C323( C317 C323 ) C317_=_C325( C317 C325 ) C317_=_C326( C317 C326 ) C317_=_C327( C317 C327 ) \nC317_=_C1192( C317 C1192 ) C317_=_C1202( C317 C1202 ) C317_=_C1204( C317 C1204 ) C318_=_C319( C318 C319 ) C318_=_C322( C318 C322 ) C318_=_C323( C318 C323 ) \nC318_=_C325( C318 C325 ) C318_=_C326( C318 C326 ) C318_=_C327( C318 C327 ) C318_=_C334( C318 C334 ) C318_=_C342( C318 C342 ) C318_=_C357( C318 C357 ) \nC318_=_C775( C318 C775 ) C318_=_C797( C318 C797 ) C318_=_C1323( C318 C1323 ) C318_=_C1431( C318 C1431 ) C318_=_C1783( C318 C1783 ) C318_=_C1992( C318 C1992 ) \nC318_=_C1993( C318 C1993 ) C318_=_C1994( C318 C1994 ) C318_=_C1996( C318 C1996 ) C318_=_C1998( C318 C1998 ) C318_=_C2000( C318 C2000 ) C318_=_C2001( C318 C2001 ) \nC318_=_C2002( C318 C2002 ) C318_=_C2004( C318 C2004 ) C318_=_C2005( C318 C2005 ) C318_=_C2006( C318 C2006 ) C319_=_C322( C319 C322 ) C319_=_C323( C319 C323 ) \nC319_=_C325( C319 C325 ) C319_=_C326( C319 C326 ) C319_=_C327( C319 C327 ) C319_=_C358( C319 C358 ) C319_=_C561( C319 C561 ) C319_=_C587( C319 C587 ) \nC319_=_C1066( C319 C1066 ) C319_=_C1646( C319 C1646 ) C319_=_C2097( C319 C2097 ) C319_=_C2240( C319 C2240 ) C319_=_C2342( C319 C2342 ) C319_=_C2343( C319 C2343 ) \nC319_=_C2344( C319 C2344 ) C319_=_C2345( C319 C2345 ) C319_=_C2346( C319 C2346 ) C319_=_C2347( C319 C2347 ) C319_=_C2348( C319 C2348 ) C319_=_C2350( C319 C2350 ) \nC319_=_C2351( C319 C2351 ) C319_=_C2352( C319 C2352 ) C319_=_C2353( C319 C2353 ) C319_=_C2354( C319 C2354 ) C319_=_C2355( C319 C2355 ) C319_=_C2356( C319 C2356 ) \nC319_=_C2357( C319 C2357 ) C319_=_C2358( C319 C2358 ) C319_=_C2359( C319 C2359 ) C319_=_C2360( C319 C2360 ) C322_=_C323( C322 C323 ) C322_=_C325( C322 C325 ) \nC322_=_C326( C322 C326 ) C322_=_C327( C322 C327 ) C323_=_C325( C323 C325 ) C323_=_C326( C323 C326 ) C323_=_C327( C323 C327 ) C323_=_C3280( C323 C3280 ) \nC325_=_C326( C325 C326 ) C325_=_C327( C325 C327 ) C325_=_C2528( C325 C2528 ) C325_=_C3985( C325 C3985 ) C326_=_C327( C326 C327 ) C326_=_C365( C326 C365 ) \nC326_=_C635( C326 C635 ) C326_=_C1085( C326 C1085 ) C326_=_C2358( C326 C2358 ) C326_=_C2670( C326 C2670 ) C326_=_C2887( C326 C2887 ) C326_=_C3354( C326 C3354 ) \nC326_=_C3716( C326 C3716 ) C327_=_C366( C327 C366 ) C327_=_C2006( C327 C2006 ) C327_=_C3217( C327 C3217 ) C329_=_C334( C329 C334 ) C329_=_C335( C329 C335 ) \nC329_=_C341( C329 C341 ) C329_=_C355( C329 C355 ) C329_=_C357( C329 C357 ) C329_=_C358( C329 C358 ) C329_=_C359( C329 C359 ) C329_=_C363( C329 C363 ) \nC329_=_C364( C329 C364 ) C329_=_C365( C329 C365 ) C329_=_C366( C329 C366 ) C334_=_C335( C334 C335 ) C334_=_C342( C334 C342 ) C334_=_C357( C334 C357 ) \nC334_=_C775( C334 C775 ) C334_=_C797( C334 C797 ) C334_=_C1323( C334 C1323 ) C334_=_C1431( C334 C1431 ) C334_=_C1783( C334 C1783 ) C334_=_C1992( C334 C1992 ) \nC334_=_C1993( C334 C1993 ) C334_=_C1994( C334 C1994 ) C334_=_C1996( C334 C1996 ) C334_=_C1998( C334 C1998 ) C334_=_C2000( C334 C2000 ) C334_=_C2001( C334 C2001 ) \nC334_=_C2002( C334 C2002 ) C334_=_C2004( C334 C2004 ) C334_=_C2005( C334 C2005 ) C334_=_C2006( C334 C2006 ) C335_=_C645( C335 C645 ) C335_=_C844( C335 C844 ) \nC335_=_C945( C335 C945 ) C335_=_C1023( C335 C1023 ) C335_=_C1237( C335 C1237 ) C335_=_C1868( C335 C1868 ) C335_=_C2053( C335 C2053 ) C335_=_C2140( C335 C2140 ) \nC335_=_C2517( C335 C2517 ) C335_=_C2518( C335 C2518 ) C335_=_C2519( C335 C2519 ) C335_=_C2520( C335 C2520 ) C335_=_C2521( C335 C2521 ) C335_=_C2523( C335 C2523 ) \nC335_=_C2524( C335 C2524 ) C335_=_C2525( C335 C2525 ) C335_=_C2526( C335 C2526 ) C335_=_C2528( C335 C2528 ) C335_=_C2529( C335 C2529 ) C335_=_C2530( C335 C2530 ) \nC341_=_C342( C341 C342 ) C341_=_C350( C341 C350 ) C341_=_C355( C341 C355 ) C341_=_C357( C341 C357 ) C341_=_C358( C341 C358 ) C341_=_C359(</w:t>
      </w:r>
    </w:p>
    <w:p>
      <w:pPr>
        <w:pStyle w:val="PreformattedText"/>
        <w:bidi w:val="0"/>
        <w:spacing w:before="0" w:after="0"/>
        <w:jc w:val="left"/>
        <w:rPr/>
      </w:pPr>
      <w:r>
        <w:rPr/>
        <w:t xml:space="preserve"> </w:t>
      </w:r>
      <w:r>
        <w:rPr/>
        <w:t>C341 C359 ) \nC341_=_C363( C341 C363 ) C341_=_C364( C341 C364 ) C341_=_C365( C341 C365 ) C341_=_C366( C341 C366 ) C342_=_C350( C342 C350 ) C342_=_C357( C342 C357 ) \nC342_=_C775( C342 C775 ) C342_=_C797( C342 C797 ) C342_=_C1323( C342 C1323 ) C342_=_C1431( C342 C1431 ) C342_=_C1783( C342 C1783 ) C342_=_C1992( C342 C1992 ) \nC342_=_C1993( C342 C1993 ) C342_=_C1994( C342 C1994 ) C342_=_C1996( C342 C1996 ) C342_=_C1998( C342 C1998 ) C342_=_C2000( C342 C2000 ) C342_=_C2001( C342 C2001 ) \nC342_=_C2002( C342 C2002 ) C342_=_C2004( C342 C2004 ) C342_=_C2005( C342 C2005 ) C342_=_C2006( C342 C2006 ) C350_=_C2131( C350 C2131 ) C350_=_C2255( C350 C2255 ) \nC350_=_C2296( C350 C2296 ) C350_=_C2395( C350 C2395 ) C350_=_C2574( C350 C2574 ) C350_=_C2680( C350 C2680 ) C350_=_C3378( C350 C3378 ) C350_=_C3674( C350 C3674 ) \nC350_=_C3756( C350 C3756 ) C350_=_C3824( C350 C3824 ) C350_=_C3835( C350 C3835 ) C350_=_C3867( C350 C3867 ) C350_=_C3875( C350 C3875 ) C350_=_C3950( C350 C3950 ) \nC350_=_C3976( C350 C3976 ) C350_=_C3977( C350 C3977 ) C350_=_C3978( C350 C3978 ) C350_=_C3979( C350 C3979 ) C350_=_C3980( C350 C3980 ) C350_=_C3981( C350 C3981 ) \nC355_=_C357( C355 C357 ) C355_=_C358( C355 C358 ) C355_=_C359( C355 C359 ) C355_=_C363( C355 C363 ) C355_=_C364( C355 C364 ) C355_=_C365( C355 C365 ) \nC355_=_C366( C355 C366 ) C355_=_C584( C355 C584 ) C355_=_C587( C355 C587 ) C355_=_C589( C355 C589 ) C355_=_C593( C355 C593 ) C355_=_C595( C355 C595 ) \nC355_=_C600( C355 C600 ) C357_=_C358( C357 C358 ) C357_=_C359( C357 C359 ) C357_=_C363( C357 C363 ) C357_=_C364( C357 C364 ) C357_=_C365( C357 C365 ) \nC357_=_C366( C357 C366 ) C357_=_C775( C357 C775 ) C357_=_C797( C357 C797 ) C357_=_C1323( C357 C1323 ) C357_=_C1431( C357 C1431 ) C357_=_C1783( C357 C1783 ) \nC357_=_C1992( C357 C1992 ) C357_=_C1993( C357 C1993 ) C357_=_C1994( C357 C1994 ) C357_=_C1996( C357 C1996 ) C357_=_C1998( C357 C1998 ) C357_=_C2000( C357 C2000 ) \nC357_=_C2001( C357 C2001 ) C357_=_C2002( C357 C2002 ) C357_=_C2004( C357 C2004 ) C357_=_C2005( C357 C2005 ) C357_=_C2006( C357 C2006 ) C358_=_C359( C358 C359 ) \nC358_=_C363( C358 C363 ) C358_=_C364( C358 C364 ) C358_=_C365( C358 C365 ) C358_=_C366( C358 C366 ) C358_=_C561( C358 C561 ) C358_=_C587( C358 C587 ) \nC358_=_C1066( C358 C1066 ) C358_=_C1646( C358 C1646 ) C358_=_C2097( C358 C2097 ) C358_=_C2240( C358 C2240 ) C358_=_C2342( C358 C2342 ) C358_=_C2343( C358 C2343 ) \nC358_=_C2344( C358 C2344 ) C358_=_C2345( C358 C2345 ) C358_=_C2346( C358 C2346 ) C358_=_C2347( C358 C2347 ) C358_=_C2348( C358 C2348 ) C358_=_C2350( C358 C2350 ) \nC358_=_C2351( C358 C2351 ) C358_=_C2352( C358 C2352 ) C358_=_C2353( C358 C2353 ) C358_=_C2354( C358 C2354 ) C358_=_C2355( C358 C2355 ) C358_=_C2356( C358 C2356 ) \nC358_=_C2357( C358 C2357 ) C358_=_C2358( C358 C2358 ) C358_=_C2359( C358 C2359 ) C358_=_C2360( C358 C2360 ) C359_=_C363( C359 C363 ) C359_=_C364( C359 C364 ) \nC359_=_C365( C359 C365 ) C359_=_C366( C359 C366 ) C359_=_C2343( C359 C2343 ) C359_=_C2554( C359 C2554 ) C363_=_C364( C363 C364 ) C363_=_C365( C363 C365 ) \nC363_=_C366( C363 C366 ) C363_=_C1960( C363 C1960 ) C363_=_C2044( C363 C2044 ) C363_=_C2085( C363 C2085 ) C363_=_C2128( C363 C2128 ) C363_=_C2291( C363 C2291 ) \nC363_=_C2386( C363 C2386 ) C363_=_C2554( C363 C2554 ) C363_=_C3252( C363 C3252 ) C363_=_C3346( C363 C3346 ) C363_=_C3460( C363 C3460 ) C363_=_C3645( C363 C3645 ) \nC363_=_C3646( C363 C3646 ) C363_=_C3648( C363 C3648 ) C363_=_C3649( C363 C3649 ) C363_=_C3650( C363 C3650 ) C363_=_C3651( C363 C3651 ) C363_=_C3652( C363 C3652 ) \nC364_=_C365( C364 C365 ) C364_=_C366( C364 C366 ) C364_=_C3649( C364 C3649 ) C365_=_C366( C365 C366 ) C365_=_C635( C365 C635 ) C365_=_C1085( C365 C1085 ) \nC365_=_C2358( C365 C2358 ) C365_=_C2670( C365 C2670 ) C365_=_C2887( C365 C2887 ) C365_=_C3354( C365 C3354 ) C365_=_C3716( C365 C3716 ) C366_=_C2006( C366 C2006 ) \nC366_=_C3217( C366 C3217 ) C367_=_C368( C367 C368 ) C367_=_C377( C367 C377 ) C367_=_C378( C367 C378 ) C367_=_C382( C367 C382 ) C367_=_C384( C367 C384 ) \nC367_=_C388( C367 C388 ) C367_=_C393( C367 C393 ) C367_=_C584( C367 C584 ) C367_=_C1065( C367 C1065 ) C367_=_C1066( C367 C1066 ) C367_=_C1067( C367 C1067 ) \nC367_=_C1068( C367 C1068 ) C367_=_C1072( C367 C1072 ) C367_=_C1075( C367 C1075 ) C367_=_C1076( C367 C1076 ) C367_=_C1077( C367 C1077 ) C367_=_C1080( C367 C1080 ) \nC367_=_C1081( C367 C1081 ) C367_=_C1082( C367 C1082 ) C367_=_C1083( C367 C1083 ) C367_=_C1084( C367 C1084 ) C367_=_C1085( C367 C1085 ) C368_=_C377( C368 C377 ) \nC368_=_C378( C368 C378 ) C368_=_C382( C368 C382 ) C368_=_C384( C368 C384 ) C368_=_C388( C368 C388 ) C368_=_C393( C368 C393 ) C368_=_C1065( C368 C1065 ) \nC368_=_C1087( C368 C1087 ) C368_=_C1088( C368 C1088 ) C368_=_C1089( C368 C1089 ) C368_=_C1090( C368 C1090 ) C368_=_C1091( C368 C1091 ) C368_=_C1093( C368 C1093 ) \nC368_=_C1094( C368 C1094 ) C368_=_C1096( C368 C1096 ) C368_=_C1097( C368 C1097 ) C368_=_C1098( C368 C1098 ) C368_=_C1099( C368 C1099 ) C368_=_C1100( C368 C1100 ) \nC368_=_C1101( C368 C1101 ) C368_=_C1102( C368 C1102 ) C368_=_C1104( C368 C1104 ) C368_=_C1105( C368 C1105 ) C368_=_C1106( C368 C1106 ) C368_=_C1107( C368 C1107 ) \nC368_=_C1108( C368 C1108 ) C368_=_C1110( C368 C1110 ) C368_=_C1111( C368 C1111 ) C368_=_C1112( C368 C1112 ) C368_=_C1113( C368 C1113 ) C368_=_C1114( C368 C1114 ) \nC377_=_C378( C377 C378 ) C377_=_C382( C377 C382 ) C377_=_C384( C377 C384 ) C377_=_C388( C377 C388 ) C377_=_C393( C377 C393 ) C377_=_C1094( C377 C1094 ) \nC377_=_C1722( C377 C1722 ) C377_=_C1870( C377 C1870 ) C377_=_C1911( C377 C1911 ) C377_=_C2481( C377 C2481 ) C377_=_C2533( C377 C2533 ) C377_=_C2619( C377 C2619 ) \nC377_=_C2739( C377 C2739 ) C377_=_C2979( C377 C2979 ) C377_=_C2981( C377 C2981 ) C377_=_C2982( C377 C2982 ) C377_=_C2984( C377 C2984 ) C377_=_C2985( C377 C2985 ) \nC377_=_C2987( C377 C2987 ) C377_=_C2988( C377 C2988 ) C377_=_C2991( C377 C2991 ) C377_=_C2992( C377 C2992 ) C377_=_C2993( C377 C2993 ) C377_=_C2994( C377 C2994 ) \nC377_=_C2996( C377 C2996 ) C378_=_C382( C378 C382 ) C378_=_C384( C378 C384 ) C378_=_C388( C378 C388 ) C378_=_C393( C378 C393 ) C378_=_C1072( C378 C1072 ) \nC378_=_C1652( C378 C1652 ) C378_=_C2125( C378 C2125 ) C378_=_C2289( C378 C2289 ) C378_=_C2384( C378 C2384 ) C378_=_C2407( C378 C2407 ) C378_=_C2583( C378 C2583 ) \nC378_=_C2759( C378 C2759 ) C378_=_C2861( C378 C2861 ) C378_=_C2979( C378 C2979 ) C378_=_C3036( C378 C3036 ) C378_=_C3037( C378 C3037 ) C378_=_C3038( C378 C3038 ) \nC378_=_C3039( C378 C3039 ) C378_=_C3040( C378 C3040 ) C378_=_C3042( C378 C3042 ) C378_=_C3043( C378 C3043 ) C378_=_C3045( C378 C3045 ) C378_=_C3046( C378 C3046 ) \nC378_=_C3047( C378 C3047 ) C378_=_C3048( C378 C3048 ) C382_=_C384( C382 C384 ) C382_=_C388( C382 C388 ) C382_=_C393( C382 C393 ) C382_=_C600( C382 C600 ) \nC382_=_C857( C382 C857 ) C382_=_C1104( C382 C1104 ) C382_=_C1264( C382 C1264 ) C382_=_C2335( C382 C2335 ) C382_=_C2453( C382 C2453 ) C382_=_C2810( C382 C2810 ) \nC382_=_C2868( C382 C2868 ) C382_=_C3038( C382 C3038 ) C382_=_C3175( C382 C3175 ) C382_=_C3390( C382 C3390 ) C382_=_C3504( C382 C3504 ) C382_=_C3524( C382 C3524 ) \nC382_=_C3639( C382 C3639 ) C382_=_C3663( C382 C3663 ) C382_=_C3928( C382 C3928 ) C382_=_C3930( C382 C3930 ) C382_=_C3931( C382 C3931 ) C382_=_C3932( C382 C3932 ) \nC382_=_C3933( C382 C3933 ) C382_=_C3934( C382 C3934 ) C382_=_C3935( C382 C3935 ) C382_=_C3937( C382 C3937 ) C384_=_C388( C384 C388 ) C384_=_C393( C384 C393 ) \nC384_=_C1036( C384 C1036 ) C384_=_C1105( C384 C1105 ) C384_=_C1440( C384 C1440 ) C384_=_C1704( C384 C1704 ) C384_=_C1883( C384 C1883 ) C384_=_C2066( C384 C2066 ) \nC384_=_C2111( C384 C2111 ) C384_=_C2526( C384 C2526 ) C384_=_C3042( C384 C3042 ) C384_=_C3056( C384 C3056 ) C384_=_C3117( C384 C3117 ) C384_=_C3683( C384 C3683 ) \nC384_=_C3703( C384 C3703 ) C384_=_C3799( C384 C3799 ) C384_=_C3885( C384 C3885 ) C384_=_C3983( C384 C3983 ) C384_=_C3984( C384 C3984 ) C384_=_C3985( C384 C3985 ) \nC384_=_C3986( C384 C3986 ) C384_=_C3987( C384 C3987 ) C384_=_C3988( C384 C3988 ) C388_=_C393( C388 C393 ) C388_=_C679( C388 C679 ) C388_=_C860( C388 C860 ) \nC388_=_C959( C388 C959 ) C388_=_C1081( C388 C1081 ) C388_=_C1966( C388 C1966 ) C388_=_C2154( C388 C2154 ) C388_=_C2456( C388 C2456 ) C388_=_C2901( C388 C2901 ) \nC388_=_C2928( C388 C2928 ) C388_=_C2992( C388 C2992 ) C388_=_C3199( C388 C3199 ) C388_=_C3420( C388 C3420 ) C388_=_C3479( C388 C3479 ) C388_=_C3931( C388 C3931 ) \nC388_=_C3954( C388 C3954 ) C388_=_C3969( C388 C3969 ) C388_=_C3983( C388 C3983 ) C388_=_C4056( C388 C4056 ) C388_=_C4057( C388 C4057 ) C388_=_C4058( C388 C4058 ) \nC388_=_C4059( C388 C4059 ) C388_=_C4060( C388 C4060 ) C388_=_C4061( C388 C4061 ) C388_=_C4062( C388 C4062 ) C393_=_C445( C393 C445 ) C393_=_C1114( C393 C1114 ) \nC393_=_C1736( C393 C1736 ) C393_=_C2200( C393 C2200 ) C393_=_C2634( C393 C2634 ) C393_=_C2656( C393 C2656 ) C393_=_C2756( C393 C2756 ) C393_=_C2978( C393 C2978 ) \nC393_=_C3047( C393 C3047 ) C393_=_C3314( C393 C3314 ) C393_=_C3531( C393 C3531 ) C393_=_C3830( C393 C3830 ) C393_=_C3845( C393 C3845 ) C393_=_C3927( C393 C3927 ) \nC393_=_C3961( C393 C3961 ) C393_=_C4061( C393 C4061 ) C393_=_C4068( C393 C4068 ) C393_=_C4071( C393 C4071 ) C393_=_C4078( C393 C4078 ) C393_=_C4093( C393 C4093 ) \nC394_=_C403( C394 C403 ) C394_=_C405( C394 C405 ) C394_=_C412( C394 C412 ) C394_=_C413( C394 C413 ) C394_=_C608( C394 C608 ) C394_=_C609( C394 C609 ) \nC394_=_C610( C394 C610 ) C394_=_C611( C394 C611 ) C394_=_C612( C394 C612 ) C394_=_C613( C394 C613 ) C394_=_C614( C394 C614 ) C394_=_C616( C394 C616 ) \nC394_=_C617( C394 C617 ) C394_=_C619( C394 C619 ) C394_=_C620( C394 C620 ) C394_=_C622( C394 C622 ) C394_=_C624( C394 C624 ) C394_=_C625( C394 C625 ) \nC394_=_C626( C394 C626 ) C394_=_C627( C394 C627 ) C394_=_C629( C394 C629 ) C394_=_C630( C394 C630 ) C394_=_C631( C394 C631 ) C394_=_C632( C394 C632 ) \nC394_=_C633( C394 C633 ) C394_=_C634( C394 C634 ) C394_=_C635( C394 C635 ) C394_=_C636( C394 C636</w:t>
      </w:r>
    </w:p>
    <w:p>
      <w:pPr>
        <w:pStyle w:val="PreformattedText"/>
        <w:bidi w:val="0"/>
        <w:spacing w:before="0" w:after="0"/>
        <w:jc w:val="left"/>
        <w:rPr/>
      </w:pPr>
      <w:r>
        <w:rPr/>
        <w:t xml:space="preserve"> </w:t>
      </w:r>
      <w:r>
        <w:rPr/>
        <w:t>) C403_=_C405( C403 C405 ) C403_=_C412( C403 C412 ) \nC403_=_C413( C403 C413 ) C403_=_C918( C403 C918 ) C403_=_C1345( C403 C1345 ) C403_=_C1389( C403 C1389 ) C403_=_C1473( C403 C1473 ) C403_=_C1598( C403 C1598 ) \nC403_=_C1909( C403 C1909 ) C403_=_C2202( C403 C2202 ) C403_=_C2635( C403 C2635 ) C403_=_C2657( C403 C2657 ) C403_=_C2688( C403 C2688 ) C403_=_C2690( C403 C2690 ) \nC403_=_C2691( C403 C2691 ) C403_=_C2692( C403 C2692 ) C403_=_C2693( C403 C2693 ) C403_=_C2694( C403 C2694 ) C403_=_C2695( C403 C2695 ) C403_=_C2696( C403 C2696 ) \nC403_=_C2697( C403 C2697 ) C403_=_C2698( C403 C2698 ) C403_=_C2699( C403 C2699 ) C403_=_C2700( C403 C2700 ) C403_=_C2701( C403 C2701 ) C403_=_C2702( C403 C2702 ) \nC403_=_C2703( C403 C2703 ) C403_=_C2704( C403 C2704 ) C405_=_C412( C405 C412 ) C405_=_C413( C405 C413 ) C405_=_C1349( C405 C1349 ) C405_=_C1874( C405 C1874 ) \nC405_=_C1913( C405 C1913 ) C405_=_C2163( C405 C2163 ) C405_=_C2205( C405 C2205 ) C405_=_C2537( C405 C2537 ) C405_=_C2933( C405 C2933 ) C405_=_C2981( C405 C2981 ) \nC405_=_C3206( C405 C3206 ) C405_=_C3207( C405 C3207 ) C405_=_C3208( C405 C3208 ) C405_=_C3209( C405 C3209 ) C405_=_C3210( C405 C3210 ) C405_=_C3211( C405 C3211 ) \nC405_=_C3212( C405 C3212 ) C405_=_C3213( C405 C3213 ) C405_=_C3214( C405 C3214 ) C405_=_C3215( C405 C3215 ) C405_=_C3216( C405 C3216 ) C405_=_C3217( C405 C3217 ) \nC405_=_C3218( C405 C3218 ) C412_=_C413( C412 C413 ) C412_=_C632( C412 C632 ) C412_=_C654( C412 C654 ) C412_=_C1204( C412 C1204 ) C412_=_C1357( C412 C1357 ) \nC412_=_C1462( C412 C1462 ) C412_=_C1732( C412 C1732 ) C412_=_C2216( C412 C2216 ) C412_=_C2631( C412 C2631 ) C412_=_C2698( C412 C2698 ) C412_=_C2753( C412 C2753 ) \nC412_=_C3147( C412 C3147 ) C412_=_C3213( C412 C3213 ) C412_=_C3362( C412 C3362 ) C412_=_C3417( C412 C3417 ) C412_=_C3515( C412 C3515 ) C412_=_C3656( C412 C3656 ) \nC412_=_C3801( C412 C3801 ) C412_=_C3842( C412 C3842 ) C412_=_C3959( C412 C3959 ) C412_=_C4011( C412 C4011 ) C412_=_C4012( C412 C4012 ) C413_=_C1008( C413 C1008 ) \nC413_=_C1108( C413 C1108 ) C413_=_C1441( C413 C1441 ) C413_=_C1706( C413 C1706 ) C413_=_C2030( C413 C2030 ) C413_=_C2069( C413 C2069 ) C413_=_C2112( C413 C2112 ) \nC413_=_C3106( C413 C3106 ) C413_=_C3150( C413 C3150 ) C413_=_C3227( C413 C3227 ) C413_=_C3363( C413 C3363 ) C413_=_C3597( C413 C3597 ) C413_=_C3704( C413 C3704 ) \nC413_=_C3713( C413 C3713 ) C413_=_C3804( C413 C3804 ) C413_=_C4009( C413 C4009 ) C413_=_C4024( C413 C4024 ) C413_=_C4046( C413 C4046 ) C413_=_C4047( C413 C4047 ) \nC413_=_C4048( C413 C4048 ) C413_=_C4049( C413 C4049 ) C445_=_C1114( C445 C1114 ) C445_=_C1736( C445 C1736 ) C445_=_C2200( C445 C2200 ) C445_=_C2634( C445 C2634 ) \nC445_=_C2656( C445 C2656 ) C445_=_C2756( C445 C2756 ) C445_=_C2978( C445 C2978 ) C445_=_C3047( C445 C3047 ) C445_=_C3314( C445 C3314 ) C445_=_C3531( C445 C3531 ) \nC445_=_C3830( C445 C3830 ) C445_=_C3845( C445 C3845 ) C445_=_C3927( C445 C3927 ) C445_=_C3961( C445 C3961 ) C445_=_C4061( C445 C4061 ) C445_=_C4068( C445 C4068 ) \nC445_=_C4071( C445 C4071 ) C445_=_C4078( C445 C4078 ) C445_=_C4093( C445 C4093 ) C455_=_C969( C455 C969 ) C455_=_C1068( C455 C1068 ) C455_=_C1301( C455 C1301 ) \nC455_=_C1717( C455 C1717 ) C455_=_C1762( C455 C1762 ) C455_=_C1952( C455 C1952 ) C455_=_C2496( C455 C2496 ) C455_=_C2615( C455 C2615 ) C455_=_C2616( C455 C2616 ) \nC455_=_C2617( C455 C2617 ) C455_=_C2618( C455 C2618 ) C455_=_C2619( C455 C2619 ) C455_=_C2620( C455 C2620 ) C455_=_C2621( C455 C2621 ) C455_=_C2623( C455 C2623 ) \nC455_=_C2624( C455 C2624 ) C455_=_C2625( C455 C2625 ) C455_=_C2626( C455 C2626 ) C455_=_C2627( C455 C2627 ) C455_=_C2628( C455 C2628 ) C455_=_C2629( C455 C2629 ) \nC455_=_C2630( C455 C2630 ) C455_=_C2631( C455 C2631 ) C455_=_C2632( C455 C2632 ) C455_=_C2633( C455 C2633 ) C455_=_C2634( C455 C2634 ) C485_=_C722( C485 C722 ) \nC485_=_C1169( C485 C1169 ) C485_=_C1215( C485 C1215 ) C485_=_C1450( C485 C1450 ) C485_=_C1516( C485 C1516 ) C485_=_C1867( C485 C1867 ) C485_=_C1906( C485 C1906 ) \nC485_=_C2120( C485 C2120 ) C485_=_C2286( C485 C2286 ) C485_=_C2382( C485 C2382 ) C485_=_C2479( C485 C2479 ) C485_=_C2480( C485 C2480 ) C485_=_C2481( C485 C2481 ) \nC485_=_C2484( C485 C2484 ) C485_=_C2485( C485 C2485 ) C485_=_C2487( C485 C2487 ) C485_=_C2488( C485 C2488 ) C485_=_C2489( C485 C2489 ) C485_=_C2490( C485 C2490 ) \nC485_=_C2492( C485 C2492 ) C485_=_C2493( C485 C2493 ) C485_=_C2494( C485 C2494 ) C485_=_C2495( C485 C2495 ) C561_=_C572( C561 C572 ) C561_=_C587( C561 C587 ) \nC561_=_C1066( C561 C1066 ) C561_=_C1646( C561 C1646 ) C561_=_C2097( C561 C2097 ) C561_=_C2240( C561 C2240 ) C561_=_C2342( C561 C2342 ) C561_=_C2343( C561 C2343 ) \nC561_=_C2344( C561 C2344 ) C561_=_C2345( C561 C2345 ) C561_=_C2346( C561 C2346 ) C561_=_C2347( C561 C2347 ) C561_=_C2348( C561 C2348 ) C561_=_C2350( C561 C2350 ) \nC561_=_C2351( C561 C2351 ) C561_=_C2352( C561 C2352 ) C561_=_C2353( C561 C2353 ) C561_=_C2354( C561 C2354 ) C561_=_C2355( C561 C2355 ) C561_=_C2356( C561 C2356 ) \nC561_=_C2357( C561 C2357 ) C561_=_C2358( C561 C2358 ) C561_=_C2359( C561 C2359 ) C561_=_C2360( C561 C2360 ) C572_=_C1523( C572 C1523 ) C572_=_C1726( C572 C1726 ) \nC572_=_C1854( C572 C1854 ) C572_=_C2146( C572 C2146 ) C572_=_C2504( C572 C2504 ) C572_=_C2621( C572 C2621 ) C572_=_C2746( C572 C2746 ) C572_=_C3280( C572 C3280 ) \nC572_=_C3585( C572 C3585 ) C572_=_C3618( C572 C3618 ) C572_=_C3619( C572 C3619 ) C572_=_C3620( C572 C3620 ) C572_=_C3621( C572 C3621 ) C572_=_C3622( C572 C3622 ) \nC572_=_C3623( C572 C3623 ) C572_=_C3625( C572 C3625 ) C572_=_C3626( C572 C3626 ) C572_=_C3627( C572 C3627 ) C572_=_C3628( C572 C3628 ) C584_=_C587( C584 C587 ) \nC584_=_C589( C584 C589 ) C584_=_C593( C584 C593 ) C584_=_C595( C584 C595 ) C584_=_C600( C584 C600 ) C584_=_C1065( C584 C1065 ) C584_=_C1066( C584 C1066 ) \nC584_=_C1067( C584 C1067 ) C584_=_C1068( C584 C1068 ) C584_=_C1072( C584 C1072 ) C584_=_C1075( C584 C1075 ) C584_=_C1076( C584 C1076 ) C584_=_C1077( C584 C1077 ) \nC584_=_C1080( C584 C1080 ) C584_=_C1081( C584 C1081 ) C584_=_C1082( C584 C1082 ) C584_=_C1083( C584 C1083 ) C584_=_C1084( C584 C1084 ) C584_=_C1085( C584 C1085 ) \nC587_=_C589( C587 C589 ) C587_=_C593( C587 C593 ) C587_=_C595( C587 C595 ) C587_=_C600( C587 C600 ) C587_=_C1066( C587 C1066 ) C587_=_C1646( C587 C1646 ) \nC587_=_C2097( C587 C2097 ) C587_=_C2240( C587 C2240 ) C587_=_C2342( C587 C2342 ) C587_=_C2343( C587 C2343 ) C587_=_C2344( C587 C2344 ) C587_=_C2345( C587 C2345 ) \nC587_=_C2346( C587 C2346 ) C587_=_C2347( C587 C2347 ) C587_=_C2348( C587 C2348 ) C587_=_C2350( C587 C2350 ) C587_=_C2351( C587 C2351 ) C587_=_C2352( C587 C2352 ) \nC587_=_C2353( C587 C2353 ) C587_=_C2354( C587 C2354 ) C587_=_C2355( C587 C2355 ) C587_=_C2356( C587 C2356 ) C587_=_C2357( C587 C2357 ) C587_=_C2358( C587 C2358 ) \nC587_=_C2359( C587 C2359 ) C587_=_C2360( C587 C2360 ) C589_=_C593( C589 C593 ) C589_=_C595( C589 C595 ) C589_=_C600( C589 C600 ) C589_=_C917( C589 C917 ) \nC589_=_C1388( C589 C1388 ) C589_=_C1433( C589 C1433 ) C589_=_C1472( C589 C1472 ) C589_=_C1692( C589 C1692 ) C589_=_C2099( C589 C2099 ) C589_=_C2345( C589 C2345 ) \nC589_=_C2657( C589 C2657 ) C589_=_C2660( C589 C2660 ) C589_=_C2661( C589 C2661 ) C589_=_C2662( C589 C2662 ) C589_=_C2663( C589 C2663 ) C589_=_C2665( C589 C2665 ) \nC589_=_C2667( C589 C2667 ) C589_=_C2668( C589 C2668 ) C589_=_C2669( C589 C2669 ) C589_=_C2670( C589 C2670 ) C589_=_C2671( C589 C2671 ) C593_=_C595( C593 C595 ) \nC593_=_C600( C593 C600 ) C593_=_C825( C593 C825 ) C593_=_C1624( C593 C1624 ) C593_=_C2348( C593 C2348 ) C593_=_C2498( C593 C2498 ) C593_=_C2617( C593 C2617 ) \nC593_=_C2875( C593 C2875 ) C593_=_C2876( C593 C2876 ) C593_=_C2880( C593 C2880 ) C593_=_C2881( C593 C2881 ) C593_=_C2882( C593 C2882 ) C593_=_C2883( C593 C2883 ) \nC593_=_C2884( C593 C2884 ) C593_=_C2885( C593 C2885 ) C593_=_C2886( C593 C2886 ) C593_=_C2887( C593 C2887 ) C593_=_C2888( C593 C2888 ) C593_=_C2889( C593 C2889 ) \nC595_=_C600( C595 C600 ) C595_=_C1436( C595 C1436 ) C595_=_C1695( C595 C1695 ) C595_=_C1957( C595 C1957 ) C595_=_C2039( C595 C2039 ) C595_=_C2082( C595 C2082 ) \nC595_=_C2101( C595 C2101 ) C595_=_C2351( C595 C2351 ) C595_=_C3246( C595 C3246 ) C595_=_C3345( C595 C3345 ) C595_=_C3346( C595 C3346 ) C595_=_C3347( C595 C3347 ) \nC595_=_C3348( C595 C3348 ) C595_=_C3351( C595 C3351 ) C595_=_C3352( C595 C3352 ) C595_=_C3353( C595 C3353 ) C595_=_C3354( C595 C3354 ) C595_=_C3355( C595 C3355 ) \nC595_=_C3356( C595 C3356 ) C600_=_C857( C600 C857 ) C600_=_C1104( C600 C1104 ) C600_=_C1264( C600 C1264 ) C600_=_C2335( C600 C2335 ) C600_=_C2453( C600 C2453 ) \nC600_=_C2810( C600 C2810 ) C600_=_C2868( C600 C2868 ) C600_=_C3038( C600 C3038 ) C600_=_C3175( C600 C3175 ) C600_=_C3390( C600 C3390 ) C600_=_C3504( C600 C3504 ) \nC600_=_C3524( C600 C3524 ) C600_=_C3639( C600 C3639 ) C600_=_C3663( C600 C3663 ) C600_=_C3928( C600 C3928 ) C600_=_C3930( C600 C3930 ) C600_=_C3931( C600 C3931 ) \nC600_=_C3932( C600 C3932 ) C600_=_C3933( C600 C3933 ) C600_=_C3934( C600 C3934 ) C600_=_C3935( C600 C3935 ) C600_=_C3937( C600 C3937 ) C608_=_C609( C608 C609 ) \nC608_=_C610( C608 C610 ) C608_=_C611( C608 C611 ) C608_=_C612( C608 C612 ) C608_=_C613( C608 C613 ) C608_=_C614( C608 C614 ) C608_=_C616( C608 C616 ) \nC608_=_C617( C608 C617 ) C608_=_C619( C608 C619 ) C608_=_C620( C608 C620 ) C608_=_C622( C608 C622 ) C608_=_C624( C608 C624 ) C608_=_C625( C608 C625 ) \nC608_=_C626( C608 C626 ) C608_=_C627( C608 C627 ) C608_=_C629( C608 C629 ) C608_=_C630( C608 C630 ) C608_=_C631( C608 C631 ) C608_=_C632( C608 C632 ) \nC608_=_C633( C608 C633 ) C608_=_C634( C608 C634 ) C608_=_C635( C608 C635 ) C608_=_C636( C608 C636 ) C608_=_C901( C608 C901 ) C609_=_C610( C609 C610 ) \nC609_=_C611( C609 C611 ) C609_=_C612( C609 C612 ) C609_=_C613( C609 C613 ) C609_=_C614( C609 C614 ) C609_=_C616( C609 C616 ) C609_=_C617( C609 C617 ) \nC609_=_C619( C609 C619 ) C609_=_C620( C609 C620 ) C609_=_C622( C609 C622 ) C609_=_C624( C609 C624 ) C609_=_C625( C609 C625 ) C609_=_C626(</w:t>
      </w:r>
    </w:p>
    <w:p>
      <w:pPr>
        <w:pStyle w:val="PreformattedText"/>
        <w:bidi w:val="0"/>
        <w:spacing w:before="0" w:after="0"/>
        <w:jc w:val="left"/>
        <w:rPr/>
      </w:pPr>
      <w:r>
        <w:rPr/>
        <w:t xml:space="preserve"> </w:t>
      </w:r>
      <w:r>
        <w:rPr/>
        <w:t>C609 C626 ) \nC609_=_C627( C609 C627 ) C609_=_C629( C609 C629 ) C609_=_C630( C609 C630 ) C609_=_C631( C609 C631 ) C609_=_C632( C609 C632 ) C609_=_C633( C609 C633 ) \nC609_=_C634( C609 C634 ) C609_=_C635( C609 C635 ) C609_=_C636( C609 C636 ) C609_=_C917( C609 C917 ) C609_=_C918( C609 C918 ) C609_=_C926( C609 C926 ) \nC610_=_C611( C610 C611 ) C610_=_C612( C610 C612 ) C610_=_C613( C610 C613 ) C610_=_C614( C610 C614 ) C610_=_C616( C610 C616 ) C610_=_C617( C610 C617 ) \nC610_=_C619( C610 C619 ) C610_=_C620( C610 C620 ) C610_=_C622( C610 C622 ) C610_=_C624( C610 C624 ) C610_=_C625( C610 C625 ) C610_=_C626( C610 C626 ) \nC610_=_C627( C610 C627 ) C610_=_C629( C610 C629 ) C610_=_C630( C610 C630 ) C610_=_C631( C610 C631 ) C610_=_C632( C610 C632 ) C610_=_C633( C610 C633 ) \nC610_=_C634( C610 C634 ) C610_=_C635( C610 C635 ) C610_=_C636( C610 C636 ) C610_=_C1345( C610 C1345 ) C610_=_C1349( C610 C1349 ) C610_=_C1357( C610 C1357 ) \nC611_=_C612( C611 C612 ) C611_=_C613( C611 C613 ) C611_=_C614( C611 C614 ) C611_=_C616( C611 C616 ) C611_=_C617( C611 C617 ) C611_=_C619( C611 C619 ) \nC611_=_C620( C611 C620 ) C611_=_C622( C611 C622 ) C611_=_C624( C611 C624 ) C611_=_C625( C611 C625 ) C611_=_C626( C611 C626 ) C611_=_C627( C611 C627 ) \nC611_=_C629( C611 C629 ) C611_=_C630( C611 C630 ) C611_=_C631( C611 C631 ) C611_=_C632( C611 C632 ) C611_=_C633( C611 C633 ) C611_=_C634( C611 C634 ) \nC611_=_C635( C611 C635 ) C611_=_C636( C611 C636 ) C611_=_C1646( C611 C1646 ) C611_=_C1652( C611 C1652 ) C612_=_C613( C612 C613 ) C612_=_C614( C612 C614 ) \nC612_=_C616( C612 C616 ) C612_=_C617( C612 C617 ) C612_=_C619( C612 C619 ) C612_=_C620( C612 C620 ) C612_=_C622( C612 C622 ) C612_=_C624( C612 C624 ) \nC612_=_C625( C612 C625 ) C612_=_C626( C612 C626 ) C612_=_C627( C612 C627 ) C612_=_C629( C612 C629 ) C612_=_C630( C612 C630 ) C612_=_C631( C612 C631 ) \nC612_=_C632( C612 C632 ) C612_=_C633( C612 C633 ) C612_=_C634( C612 C634 ) C612_=_C635( C612 C635 ) C612_=_C636( C612 C636 ) C612_=_C1677( C612 C1677 ) \nC613_=_C614( C613 C614 ) C613_=_C616( C613 C616 ) C613_=_C617( C613 C617 ) C613_=_C619( C613 C619 ) C613_=_C620( C613 C620 ) C613_=_C622( C613 C622 ) \nC613_=_C624( C613 C624 ) C613_=_C625( C613 C625 ) C613_=_C626( C613 C626 ) C613_=_C627( C613 C627 ) C613_=_C629( C613 C629 ) C613_=_C630( C613 C630 ) \nC613_=_C631( C613 C631 ) C613_=_C632( C613 C632 ) C613_=_C633( C613 C633 ) C613_=_C634( C613 C634 ) C613_=_C635( C613 C635 ) C613_=_C636( C613 C636 ) \nC613_=_C1867( C613 C1867 ) C613_=_C1868( C613 C1868 ) C613_=_C1870( C613 C1870 ) C613_=_C1874( C613 C1874 ) C613_=_C1878( C613 C1878 ) C613_=_C1883( C613 C1883 ) \nC614_=_C616( C614 C616 ) C614_=_C617( C614 C617 ) C614_=_C619( C614 C619 ) C614_=_C620( C614 C620 ) C614_=_C622( C614 C622 ) C614_=_C624( C614 C624 ) \nC614_=_C625( C614 C625 ) C614_=_C626( C614 C626 ) C614_=_C627( C614 C627 ) C614_=_C629( C614 C629 ) C614_=_C630( C614 C630 ) C614_=_C631( C614 C631 ) \nC614_=_C632( C614 C632 ) C614_=_C633( C614 C633 ) C614_=_C634( C614 C634 ) C614_=_C635( C614 C635 ) C614_=_C636( C614 C636 ) C614_=_C2202( C614 C2202 ) \nC614_=_C2205( C614 C2205 ) C614_=_C2216( C614 C2216 ) C616_=_C617( C616 C617 ) C616_=_C619( C616 C619 ) C616_=_C620( C616 C620 ) C616_=_C622( C616 C622 ) \nC616_=_C624( C616 C624 ) C616_=_C625( C616 C625 ) C616_=_C626( C616 C626 ) C616_=_C627( C616 C627 ) C616_=_C629( C616 C629 ) C616_=_C630( C616 C630 ) \nC616_=_C631( C616 C631 ) C616_=_C632( C616 C632 ) C616_=_C633( C616 C633 ) C616_=_C634( C616 C634 ) C616_=_C635( C616 C635 ) C616_=_C636( C616 C636 ) \nC616_=_C2342( C616 C2342 ) C616_=_C2407( C616 C2407 ) C617_=_C619( C617 C619 ) C617_=_C620( C617 C620 ) C617_=_C622( C617 C622 ) C617_=_C624( C617 C624 ) \nC617_=_C625( C617 C625 ) C617_=_C626( C617 C626 ) C617_=_C627( C617 C627 ) C617_=_C629( C617 C629 ) C617_=_C630( C617 C630 ) C617_=_C631( C617 C631 ) \nC617_=_C632( C617 C632 ) C617_=_C633( C617 C633 ) C617_=_C634( C617 C634 ) C617_=_C635( C617 C635 ) C617_=_C636( C617 C636 ) C617_=_C2344( C617 C2344 ) \nC617_=_C2583( C617 C2583 ) C619_=_C620( C619 C620 ) C619_=_C622( C619 C622 ) C619_=_C624( C619 C624 ) C619_=_C625( C619 C625 ) C619_=_C626( C619 C626 ) \nC619_=_C627( C619 C627 ) C619_=_C629( C619 C629 ) C619_=_C630( C619 C630 ) C619_=_C631( C619 C631 ) C619_=_C632( C619 C632 ) C619_=_C633( C619 C633 ) \nC619_=_C634( C619 C634 ) C619_=_C635( C619 C635 ) C619_=_C636( C619 C636 ) C619_=_C2346( C619 C2346 ) C619_=_C2759( C619 C2759 ) C620_=_C622( C620 C622 ) \nC620_=_C624( C620 C624 ) C620_=_C625( C620 C625 ) C620_=_C626( C620 C626 ) C620_=_C627( C620 C627 ) C620_=_C629( C620 C629 ) C620_=_C630( C620 C630 ) \nC620_=_C631( C620 C631 ) C620_=_C632( C620 C632 ) C620_=_C633( C620 C633 ) C620_=_C634( C620 C634 ) C620_=_C635( C620 C635 ) C620_=_C636( C620 C636 ) \nC620_=_C2347( C620 C2347 ) C620_=_C2861( C620 C2861 ) C620_=_C2862( C620 C2862 ) C620_=_C2868( C620 C2868 ) C622_=_C624( C622 C624 ) C622_=_C625( C622 C625 ) \nC622_=_C626( C622 C626 ) C622_=_C627( C622 C627 ) C622_=_C629( C622 C629 ) C622_=_C630( C622 C630 ) C622_=_C631( C622 C631 ) C622_=_C632( C622 C632 ) \nC622_=_C633( C622 C633 ) C622_=_C634( C622 C634 ) C622_=_C635( C622 C635 ) C622_=_C636( C622 C636 ) C622_=_C3128( C622 C3128 ) C624_=_C625( C624 C625 ) \nC624_=_C626( C624 C626 ) C624_=_C627( C624 C627 ) C624_=_C629( C624 C629 ) C624_=_C630( C624 C630 ) C624_=_C631( C624 C631 ) C624_=_C632( C624 C632 ) \nC624_=_C633( C624 C633 ) C624_=_C634( C624 C634 ) C624_=_C635( C624 C635 ) C624_=_C636( C624 C636 ) C624_=_C3317( C624 C3317 ) C625_=_C626( C625 C626 ) \nC625_=_C627( C625 C627 ) C625_=_C629( C625 C629 ) C625_=_C630( C625 C630 ) C625_=_C631( C625 C631 ) C625_=_C632( C625 C632 ) C625_=_C633( C625 C633 ) \nC625_=_C634( C625 C634 ) C625_=_C635( C625 C635 ) C625_=_C636( C625 C636 ) C625_=_C2691( C625 C2691 ) C625_=_C3206( C625 C3206 ) C625_=_C3362( C625 C3362 ) \nC625_=_C3363( C625 C3363 ) C626_=_C627( C626 C627 ) C626_=_C629( C626 C629 ) C626_=_C630( C626 C630 ) C626_=_C631( C626 C631 ) C626_=_C632( C626 C632 ) \nC626_=_C633( C626 C633 ) C626_=_C634( C626 C634 ) C626_=_C635( C626 C635 ) C626_=_C636( C626 C636 ) C626_=_C2694( C626 C2694 ) C626_=_C3208( C626 C3208 ) \nC626_=_C3515( C626 C3515 ) C627_=_C629( C627 C629 ) C627_=_C630( C627 C630 ) C627_=_C631( C627 C631 ) C627_=_C632( C627 C632 ) C627_=_C633( C627 C633 ) \nC627_=_C634( C627 C634 ) C627_=_C635( C627 C635 ) C627_=_C636( C627 C636 ) C627_=_C2695( C627 C2695 ) C627_=_C3210( C627 C3210 ) C627_=_C3656( C627 C3656 ) \nC629_=_C630( C629 C630 ) C629_=_C631( C629 C631 ) C629_=_C632( C629 C632 ) C629_=_C633( C629 C633 ) C629_=_C634( C629 C634 ) C629_=_C635( C629 C635 ) \nC629_=_C636( C629 C636 ) C629_=_C3710( C629 C3710 ) C630_=_C631( C630 C631 ) C630_=_C632( C630 C632 ) C630_=_C633( C630 C633 ) C630_=_C634( C630 C634 ) \nC630_=_C635( C630 C635 ) C630_=_C636( C630 C636 ) C630_=_C2355( C630 C2355 ) C630_=_C3039( C630 C3039 ) C630_=_C3692( C630 C3692 ) C630_=_C3928( C630 C3928 ) \nC631_=_C632( C631 C632 ) C631_=_C633( C631 C633 ) C631_=_C634( C631 C634 ) C631_=_C635( C631 C635 ) C631_=_C636( C631 C636 ) C631_=_C2356( C631 C2356 ) \nC631_=_C3040( C631 C3040 ) C631_=_C3969( C631 C3969 ) C632_=_C633( C632 C633 ) C632_=_C634( C632 C634 ) C632_=_C635( C632 C635 ) C632_=_C636( C632 C636 ) \nC632_=_C654( C632 C654 ) C632_=_C1204( C632 C1204 ) C632_=_C1357( C632 C1357 ) C632_=_C1462( C632 C1462 ) C632_=_C1732( C632 C1732 ) C632_=_C2216( C632 C2216 ) \nC632_=_C2631( C632 C2631 ) C632_=_C2698( C632 C2698 ) C632_=_C2753( C632 C2753 ) C632_=_C3147( C632 C3147 ) C632_=_C3213( C632 C3213 ) C632_=_C3362( C632 C3362 ) \nC632_=_C3417( C632 C3417 ) C632_=_C3515( C632 C3515 ) C632_=_C3656( C632 C3656 ) C632_=_C3801( C632 C3801 ) C632_=_C3842( C632 C3842 ) C632_=_C3959( C632 C3959 ) \nC632_=_C4011( C632 C4011 ) C632_=_C4012( C632 C4012 ) C633_=_C634( C633 C634 ) C633_=_C635( C633 C635 ) C633_=_C636( C633 C636 ) C633_=_C3714( C633 C3714 ) \nC633_=_C3978( C633 C3978 ) C634_=_C635( C634 C635 ) C634_=_C636( C634 C636 ) C634_=_C2529( C634 C2529 ) C634_=_C2702( C634 C2702 ) C634_=_C3216( C634 C3216 ) \nC634_=_C3696( C634 C3696 ) C634_=_C4012( C634 C4012 ) C634_=_C4046( C634 C4046 ) C634_=_C4058( C634 C4058 ) C635_=_C636( C635 C636 ) C635_=_C1085( C635 C1085 ) \nC635_=_C2358( C635 C2358 ) C635_=_C2670( C635 C2670 ) C635_=_C2887( C635 C2887 ) C635_=_C3354( C635 C3354 ) C635_=_C3716( C635 C3716 ) C636_=_C2360( C636 C2360 ) \nC636_=_C3048( C636 C3048 ) C643_=_C645( C643 C645 ) C643_=_C650( C643 C650 ) C643_=_C654( C643 C654 ) C643_=_C819( C643 C819 ) C643_=_C1192( C643 C1192 ) \nC643_=_C1449( C643 C1449 ) C643_=_C1621( C643 C1621 ) C643_=_C1713( C643 C1713 ) C643_=_C1762( C643 C1762 ) C643_=_C1763( C643 C1763 ) C643_=_C1765( C643 C1765 ) \nC643_=_C1768( C643 C1768 ) C643_=_C1769( C643 C1769 ) C643_=_C1770( C643 C1770 ) C643_=_C1773( C643 C1773 ) C643_=_C1774( C643 C1774 ) C643_=_C1775( C643 C1775 ) \nC643_=_C1776( C643 C1776 ) C643_=_C1777( C643 C1777 ) C643_=_C1779( C643 C1779 ) C643_=_C1781( C643 C1781 ) C643_=_C1782( C643 C1782 ) C645_=_C650( C645 C650 ) \nC645_=_C654( C645 C654 ) C645_=_C844( C645 C844 ) C645_=_C945( C645 C945 ) C645_=_C1023( C645 C1023 ) C645_=_C1237( C645 C1237 ) C645_=_C1868( C645 C1868 ) \nC645_=_C2053( C645 C2053 ) C645_=_C2140( C645 C2140 ) C645_=_C2517( C645 C2517 ) C645_=_C2518( C645 C2518 ) C645_=_C2519( C645 C2519 ) C645_=_C2520( C645 C2520 ) \nC645_=_C2521( C645 C2521 ) C645_=_C2523( C645 C2523 ) C645_=_C2524( C645 C2524 ) C645_=_C2525( C645 C2525 ) C645_=_C2526( C645 C2526 ) C645_=_C2528( C645 C2528 ) \nC645_=_C2529( C645 C2529 ) C645_=_C2530( C645 C2530 ) C650_=_C654( C650 C654 ) C650_=_C829( C650 C829 ) C650_=_C1202( C650 C1202 ) C650_=_C1458( C650 C1458 ) \nC650_=_C1633( C650 C1633 ) C650_=_C2000( C650 C2000 ) C650_=_C2129( C650 C2129 ) C650_=_C2292( C650 C2292 ) C650_=_C2388( C650 C2388 ) C650_=_C2487( C650 C2487 ) \nC650_=_C2895( C650 C2895 ) C650_=_C3036( C650 C3036 ) C650_=_C3140(</w:t>
      </w:r>
    </w:p>
    <w:p>
      <w:pPr>
        <w:pStyle w:val="PreformattedText"/>
        <w:bidi w:val="0"/>
        <w:spacing w:before="0" w:after="0"/>
        <w:jc w:val="left"/>
        <w:rPr/>
      </w:pPr>
      <w:r>
        <w:rPr/>
        <w:t xml:space="preserve"> </w:t>
      </w:r>
      <w:r>
        <w:rPr/>
        <w:t>C650 C3140 ) C650_=_C3332( C650 C3332 ) C650_=_C3411( C650 C3411 ) C650_=_C3645( C650 C3645 ) \nC650_=_C3671( C650 C3671 ) C650_=_C3672( C650 C3672 ) C650_=_C3673( C650 C3673 ) C650_=_C3674( C650 C3674 ) C650_=_C3675( C650 C3675 ) C650_=_C3676( C650 C3676 ) \nC650_=_C3678( C650 C3678 ) C650_=_C3679( C650 C3679 ) C650_=_C3680( C650 C3680 ) C654_=_C1204( C654 C1204 ) C654_=_C1357( C654 C1357 ) C654_=_C1462( C654 C1462 ) \nC654_=_C1732( C654 C1732 ) C654_=_C2216( C654 C2216 ) C654_=_C2631( C654 C2631 ) C654_=_C2698( C654 C2698 ) C654_=_C2753( C654 C2753 ) C654_=_C3147( C654 C3147 ) \nC654_=_C3213( C654 C3213 ) C654_=_C3362( C654 C3362 ) C654_=_C3417( C654 C3417 ) C654_=_C3515( C654 C3515 ) C654_=_C3656( C654 C3656 ) C654_=_C3801( C654 C3801 ) \nC654_=_C3842( C654 C3842 ) C654_=_C3959( C654 C3959 ) C654_=_C4011( C654 C4011 ) C654_=_C4012( C654 C4012 ) C679_=_C860( C679 C860 ) C679_=_C959( C679 C959 ) \nC679_=_C1081( C679 C1081 ) C679_=_C1966( C679 C1966 ) C679_=_C2154( C679 C2154 ) C679_=_C2456( C679 C2456 ) C679_=_C2901( C679 C2901 ) C679_=_C2928( C679 C2928 ) \nC679_=_C2992( C679 C2992 ) C679_=_C3199( C679 C3199 ) C679_=_C3420( C679 C3420 ) C679_=_C3479( C679 C3479 ) C679_=_C3931( C679 C3931 ) C679_=_C3954( C679 C3954 ) \nC679_=_C3969( C679 C3969 ) C679_=_C3983( C679 C3983 ) C679_=_C4056( C679 C4056 ) C679_=_C4057( C679 C4057 ) C679_=_C4058( C679 C4058 ) C679_=_C4059( C679 C4059 ) \nC679_=_C4060( C679 C4060 ) C679_=_C4061( C679 C4061 ) C679_=_C4062( C679 C4062 ) C697_=_C849( C697 C849 ) C697_=_C1255( C697 C1255 ) C697_=_C1723( C697 C1723 ) \nC697_=_C1743( C697 C1743 ) C697_=_C2620( C697 C2620 ) C697_=_C2740( C697 C2740 ) C697_=_C2773( C697 C2773 ) C697_=_C2862( C697 C2862 ) C697_=_C2960( C697 C2960 ) \nC697_=_C3063( C697 C3063 ) C697_=_C3064( C697 C3064 ) C697_=_C3065( C697 C3065 ) C697_=_C3066( C697 C3066 ) C697_=_C3068( C697 C3068 ) C697_=_C3069( C697 C3069 ) \nC697_=_C3070( C697 C3070 ) C697_=_C3072( C697 C3072 ) C697_=_C3073( C697 C3073 ) C697_=_C3075( C697 C3075 ) C697_=_C3076( C697 C3076 ) C697_=_C3077( C697 C3077 ) \nC697_=_C3078( C697 C3078 ) C722_=_C1169( C722 C1169 ) C722_=_C1215( C722 C1215 ) C722_=_C1450( C722 C1450 ) C722_=_C1516( C722 C1516 ) C722_=_C1867( C722 C1867 ) \nC722_=_C1906( C722 C1906 ) C722_=_C2120( C722 C2120 ) C722_=_C2286( C722 C2286 ) C722_=_C2382( C722 C2382 ) C722_=_C2479( C722 C2479 ) C722_=_C2480( C722 C2480 ) \nC722_=_C2481( C722 C2481 ) C722_=_C2484( C722 C2484 ) C722_=_C2485( C722 C2485 ) C722_=_C2487( C722 C2487 ) C722_=_C2488( C722 C2488 ) C722_=_C2489( C722 C2489 ) \nC722_=_C2490( C722 C2490 ) C722_=_C2492( C722 C2492 ) C722_=_C2493( C722 C2493 ) C722_=_C2494( C722 C2494 ) C722_=_C2495( C722 C2495 ) C775_=_C797( C775 C797 ) \nC775_=_C1323( C775 C1323 ) C775_=_C1431( C775 C1431 ) C775_=_C1783( C775 C1783 ) C775_=_C1992( C775 C1992 ) C775_=_C1993( C775 C1993 ) C775_=_C1994( C775 C1994 ) \nC775_=_C1996( C775 C1996 ) C775_=_C1998( C775 C1998 ) C775_=_C2000( C775 C2000 ) C775_=_C2001( C775 C2001 ) C775_=_C2002( C775 C2002 ) C775_=_C2004( C775 C2004 ) \nC775_=_C2005( C775 C2005 ) C775_=_C2006( C775 C2006 ) C797_=_C1323( C797 C1323 ) C797_=_C1431( C797 C1431 ) C797_=_C1783( C797 C1783 ) C797_=_C1992( C797 C1992 ) \nC797_=_C1993( C797 C1993 ) C797_=_C1994( C797 C1994 ) C797_=_C1996( C797 C1996 ) C797_=_C1998( C797 C1998 ) C797_=_C2000( C797 C2000 ) C797_=_C2001( C797 C2001 ) \nC797_=_C2002( C797 C2002 ) C797_=_C2004( C797 C2004 ) C797_=_C2005( C797 C2005 ) C797_=_C2006( C797 C2006 ) C819_=_C825( C819 C825 ) C819_=_C829( C819 C829 ) \nC819_=_C1192( C819 C1192 ) C819_=_C1449( C819 C1449 ) C819_=_C1621( C819 C1621 ) C819_=_C1713( C819 C1713 ) C819_=_C1762( C819 C1762 ) C819_=_C1763( C819 C1763 ) \nC819_=_C1765( C819 C1765 ) C819_=_C1768( C819 C1768 ) C819_=_C1769( C819 C1769 ) C819_=_C1770( C819 C1770 ) C819_=_C1773( C819 C1773 ) C819_=_C1774( C819 C1774 ) \nC819_=_C1775( C819 C1775 ) C819_=_C1776( C819 C1776 ) C819_=_C1777( C819 C1777 ) C819_=_C1779( C819 C1779 ) C819_=_C1781( C819 C1781 ) C819_=_C1782( C819 C1782 ) \nC825_=_C829( C825 C829 ) C825_=_C1624( C825 C1624 ) C825_=_C2348( C825 C2348 ) C825_=_C2498( C825 C2498 ) C825_=_C2617( C825 C2617 ) C825_=_C2875( C825 C2875 ) \nC825_=_C2876( C825 C2876 ) C825_=_C2880( C825 C2880 ) C825_=_C2881( C825 C2881 ) C825_=_C2882( C825 C2882 ) C825_=_C2883( C825 C2883 ) C825_=_C2884( C825 C2884 ) \nC825_=_C2885( C825 C2885 ) C825_=_C2886( C825 C2886 ) C825_=_C2887( C825 C2887 ) C825_=_C2888( C825 C2888 ) C825_=_C2889( C825 C2889 ) C829_=_C1202( C829 C1202 ) \nC829_=_C1458( C829 C1458 ) C829_=_C1633( C829 C1633 ) C829_=_C2000( C829 C2000 ) C829_=_C2129( C829 C2129 ) C829_=_C2292( C829 C2292 ) C829_=_C2388( C829 C2388 ) \nC829_=_C2487( C829 C2487 ) C829_=_C2895( C829 C2895 ) C829_=_C3036( C829 C3036 ) C829_=_C3140( C829 C3140 ) C829_=_C3332( C829 C3332 ) C829_=_C3411( C829 C3411 ) \nC829_=_C3645( C829 C3645 ) C829_=_C3671( C829 C3671 ) C829_=_C3672( C829 C3672 ) C829_=_C3673( C829 C3673 ) C829_=_C3674( C829 C3674 ) C829_=_C3675( C829 C3675 ) \nC829_=_C3676( C829 C3676 ) C829_=_C3678( C829 C3678 ) C829_=_C3679( C829 C3679 ) C829_=_C3680( C829 C3680 ) C844_=_C849( C844 C849 ) C844_=_C856( C844 C856 ) \nC844_=_C857( C844 C857 ) C844_=_C860( C844 C860 ) C844_=_C945( C844 C945 ) C844_=_C1023( C844 C1023 ) C844_=_C1237( C844 C1237 ) C844_=_C1868( C844 C1868 ) \nC844_=_C2053( C844 C2053 ) C844_=_C2140( C844 C2140 ) C844_=_C2517( C844 C2517 ) C844_=_C2518( C844 C2518 ) C844_=_C2519( C844 C2519 ) C844_=_C2520( C844 C2520 ) \nC844_=_C2521( C844 C2521 ) C844_=_C2523( C844 C2523 ) C844_=_C2524( C844 C2524 ) C844_=_C2525( C844 C2525 ) C844_=_C2526( C844 C2526 ) C844_=_C2528( C844 C2528 ) \nC844_=_C2529( C844 C2529 ) C844_=_C2530( C844 C2530 ) C849_=_C856( C849 C856 ) C849_=_C857( C849 C857 ) C849_=_C860( C849 C860 ) C849_=_C1255( C849 C1255 ) \nC849_=_C1723( C849 C1723 ) C849_=_C1743( C849 C1743 ) C849_=_C2620( C849 C2620 ) C849_=_C2740( C849 C2740 ) C849_=_C2773( C849 C2773 ) C849_=_C2862( C849 C2862 ) \nC849_=_C2960( C849 C2960 ) C849_=_C3063( C849 C3063 ) C849_=_C3064( C849 C3064 ) C849_=_C3065( C849 C3065 ) C849_=_C3066( C849 C3066 ) C849_=_C3068( C849 C3068 ) \nC849_=_C3069( C849 C3069 ) C849_=_C3070( C849 C3070 ) C849_=_C3072( C849 C3072 ) C849_=_C3073( C849 C3073 ) C849_=_C3075( C849 C3075 ) C849_=_C3076( C849 C3076 ) \nC849_=_C3077( C849 C3077 ) C849_=_C3078( C849 C3078 ) C856_=_C857( C856 C857 ) C856_=_C860( C856 C860 ) C856_=_C954( C856 C954 ) C856_=_C1075( C856 C1075 ) \nC856_=_C1335( C856 C1335 ) C856_=_C1940( C856 C1940 ) C856_=_C1983( C856 C1983 ) C856_=_C2147( C856 C2147 ) C856_=_C2505( C856 C2505 ) C856_=_C2880( C856 C2880 ) \nC856_=_C3087( C856 C3087 ) C856_=_C3196( C856 C3196 ) C856_=_C3253( C856 C3253 ) C856_=_C3267( C856 C3267 ) C856_=_C3398( C856 C3398 ) C856_=_C3412( C856 C3412 ) \nC856_=_C3618( C856 C3618 ) C856_=_C3689( C856 C3689 ) C856_=_C3690( C856 C3690 ) C856_=_C3691( C856 C3691 ) C856_=_C3692( C856 C3692 ) C856_=_C3693( C856 C3693 ) \nC856_=_C3694( C856 C3694 ) C856_=_C3696( C856 C3696 ) C856_=_C3697( C856 C3697 ) C856_=_C3698( C856 C3698 ) C857_=_C860( C857 C860 ) C857_=_C1104( C857 C1104 ) \nC857_=_C1264( C857 C1264 ) C857_=_C2335( C857 C2335 ) C857_=_C2453( C857 C2453 ) C857_=_C2810( C857 C2810 ) C857_=_C2868( C857 C2868 ) C857_=_C3038( C857 C3038 ) \nC857_=_C3175( C857 C3175 ) C857_=_C3390( C857 C3390 ) C857_=_C3504( C857 C3504 ) C857_=_C3524( C857 C3524 ) C857_=_C3639( C857 C3639 ) C857_=_C3663( C857 C3663 ) \nC857_=_C3928( C857 C3928 ) C857_=_C3930( C857 C3930 ) C857_=_C3931( C857 C3931 ) C857_=_C3932( C857 C3932 ) C857_=_C3933( C857 C3933 ) C857_=_C3934( C857 C3934 ) \nC857_=_C3935( C857 C3935 ) C857_=_C3937( C857 C3937 ) C860_=_C959( C860 C959 ) C860_=_C1081( C860 C1081 ) C860_=_C1966( C860 C1966 ) C860_=_C2154( C860 C2154 ) \nC860_=_C2456( C860 C2456 ) C860_=_C2901( C860 C2901 ) C860_=_C2928( C860 C2928 ) C860_=_C2992( C860 C2992 ) C860_=_C3199( C860 C3199 ) C860_=_C3420( C860 C3420 ) \nC860_=_C3479( C860 C3479 ) C860_=_C3931( C860 C3931 ) C860_=_C3954( C860 C3954 ) C860_=_C3969( C860 C3969 ) C860_=_C3983( C860 C3983 ) C860_=_C4056( C860 C4056 ) \nC860_=_C4057( C860 C4057 ) C860_=_C4058( C860 C4058 ) C860_=_C4059( C860 C4059 ) C860_=_C4060( C860 C4060 ) C860_=_C4061( C860 C4061 ) C860_=_C4062( C860 C4062 ) \nC901_=_C926( C901 C926 ) C901_=_C1459( C901 C1459 ) C901_=_C1504( C901 C1504 ) C901_=_C1677( C901 C1677 ) C901_=_C1700( C901 C1700 ) C901_=_C1878( C901 C1878 ) \nC901_=_C2020( C901 C2020 ) C901_=_C2063( C901 C2063 ) C901_=_C2602( C901 C2602 ) C901_=_C3100( C901 C3100 ) C901_=_C3128( C901 C3128 ) C901_=_C3141( C901 C3141 ) \nC901_=_C3222( C901 C3222 ) C901_=_C3317( C901 C3317 ) C901_=_C3333( C901 C3333 ) C901_=_C3447( C901 C3447 ) C901_=_C3594( C901 C3594 ) C901_=_C3709( C901 C3709 ) \nC901_=_C3710( C901 C3710 ) C901_=_C3711( C901 C3711 ) C901_=_C3712( C901 C3712 ) C901_=_C3713( C901 C3713 ) C901_=_C3714( C901 C3714 ) C901_=_C3715( C901 C3715 ) \nC901_=_C3716( C901 C3716 ) C901_=_C3717( C901 C3717 ) C901_=_C3718( C901 C3718 ) C917_=_C918( C917 C918 ) C917_=_C926( C917 C926 ) C917_=_C1388( C917 C1388 ) \nC917_=_C1433( C917 C1433 ) C917_=_C1472( C917 C1472 ) C917_=_C1692( C917 C1692 ) C917_=_C2099( C917 C2099 ) C917_=_C2345( C917 C2345 ) C917_=_C2657( C917 C2657 ) \nC917_=_C2660( C917 C2660 ) C917_=_C2661( C917 C2661 ) C917_=_C2662( C917 C2662 ) C917_=_C2663( C917 C2663 ) C917_=_C2665( C917 C2665 ) C917_=_C2667( C917 C2667 ) \nC917_=_C2668( C917 C2668 ) C917_=_C2669( C917 C2669 ) C917_=_C2670( C917 C2670 ) C917_=_C2671( C917 C2671 ) C918_=_C926( C918 C926 ) C918_=_C1345( C918 C1345 ) \nC918_=_C1389( C918 C1389 ) C918_=_C1473( C918 C1473 ) C918_=_C1598( C918 C1598 ) C918_=_C1909( C918 C1909 ) C918_=_C2202( C918 C2202 ) C918_=_C2635( C918 C2635 ) \nC918_=_C2657( C918 C2657 ) C918_=_C2688( C918 C2688 ) C918_=_C2690( C918 C2690 ) C918_=_C2691( C918 C2691 ) C918_=_C2692( C918 C2692 ) C918_=_C2693( C918 C2693 ) \nC918_=_C2694(</w:t>
      </w:r>
    </w:p>
    <w:p>
      <w:pPr>
        <w:pStyle w:val="PreformattedText"/>
        <w:bidi w:val="0"/>
        <w:spacing w:before="0" w:after="0"/>
        <w:jc w:val="left"/>
        <w:rPr/>
      </w:pPr>
      <w:r>
        <w:rPr/>
        <w:t xml:space="preserve"> </w:t>
      </w:r>
      <w:r>
        <w:rPr/>
        <w:t>C918 C2694 ) C918_=_C2695( C918 C2695 ) C918_=_C2696( C918 C2696 ) C918_=_C2697( C918 C2697 ) C918_=_C2698( C918 C2698 ) C918_=_C2699( C918 C2699 ) \nC918_=_C2700( C918 C2700 ) C918_=_C2701( C918 C2701 ) C918_=_C2702( C918 C2702 ) C918_=_C2703( C918 C2703 ) C918_=_C2704( C918 C2704 ) C926_=_C1459( C926 C1459 ) \nC926_=_C1504( C926 C1504 ) C926_=_C1677( C926 C1677 ) C926_=_C1700( C926 C1700 ) C926_=_C1878( C926 C1878 ) C926_=_C2020( C926 C2020 ) C926_=_C2063( C926 C2063 ) \nC926_=_C2602( C926 C2602 ) C926_=_C3100( C926 C3100 ) C926_=_C3128( C926 C3128 ) C926_=_C3141( C926 C3141 ) C926_=_C3222( C926 C3222 ) C926_=_C3317( C926 C3317 ) \nC926_=_C3333( C926 C3333 ) C926_=_C3447( C926 C3447 ) C926_=_C3594( C926 C3594 ) C926_=_C3709( C926 C3709 ) C926_=_C3710( C926 C3710 ) C926_=_C3711( C926 C3711 ) \nC926_=_C3712( C926 C3712 ) C926_=_C3713( C926 C3713 ) C926_=_C3714( C926 C3714 ) C926_=_C3715( C926 C3715 ) C926_=_C3716( C926 C3716 ) C926_=_C3717( C926 C3717 ) \nC926_=_C3718( C926 C3718 ) C945_=_C954( C945 C954 ) C945_=_C959( C945 C959 ) C945_=_C1023( C945 C1023 ) C945_=_C1237( C945 C1237 ) C945_=_C1868( C945 C1868 ) \nC945_=_C2053( C945 C2053 ) C945_=_C2140( C945 C2140 ) C945_=_C2517( C945 C2517 ) C945_=_C2518( C945 C2518 ) C945_=_C2519( C945 C2519 ) C945_=_C2520( C945 C2520 ) \nC945_=_C2521( C945 C2521 ) C945_=_C2523( C945 C2523 ) C945_=_C2524( C945 C2524 ) C945_=_C2525( C945 C2525 ) C945_=_C2526( C945 C2526 ) C945_=_C2528( C945 C2528 ) \nC945_=_C2529( C945 C2529 ) C945_=_C2530( C945 C2530 ) C954_=_C959( C954 C959 ) C954_=_C1075( C954 C1075 ) C954_=_C1335( C954 C1335 ) C954_=_C1940( C954 C1940 ) \nC954_=_C1983( C954 C1983 ) C954_=_C2147( C954 C2147 ) C954_=_C2505( C954 C2505 ) C954_=_C2880( C954 C2880 ) C954_=_C3087( C954 C3087 ) C954_=_C3196( C954 C3196 ) \nC954_=_C3253( C954 C3253 ) C954_=_C3267( C954 C3267 ) C954_=_C3398( C954 C3398 ) C954_=_C3412( C954 C3412 ) C954_=_C3618( C954 C3618 ) C954_=_C3689( C954 C3689 ) \nC954_=_C3690( C954 C3690 ) C954_=_C3691( C954 C3691 ) C954_=_C3692( C954 C3692 ) C954_=_C3693( C954 C3693 ) C954_=_C3694( C954 C3694 ) C954_=_C3696( C954 C3696 ) \nC954_=_C3697( C954 C3697 ) C954_=_C3698( C954 C3698 ) C959_=_C1081( C959 C1081 ) C959_=_C1966( C959 C1966 ) C959_=_C2154( C959 C2154 ) C959_=_C2456( C959 C2456 ) \nC959_=_C2901( C959 C2901 ) C959_=_C2928( C959 C2928 ) C959_=_C2992( C959 C2992 ) C959_=_C3199( C959 C3199 ) C959_=_C3420( C959 C3420 ) C959_=_C3479( C959 C3479 ) \nC959_=_C3931( C959 C3931 ) C959_=_C3954( C959 C3954 ) C959_=_C3969( C959 C3969 ) C959_=_C3983( C959 C3983 ) C959_=_C4056( C959 C4056 ) C959_=_C4057( C959 C4057 ) \nC959_=_C4058( C959 C4058 ) C959_=_C4059( C959 C4059 ) C959_=_C4060( C959 C4060 ) C959_=_C4061( C959 C4061 ) C959_=_C4062( C959 C4062 ) C969_=_C1068( C969 C1068 ) \nC969_=_C1301( C969 C1301 ) C969_=_C1717( C969 C1717 ) C969_=_C1762( C969 C1762 ) C969_=_C1952( C969 C1952 ) C969_=_C2496( C969 C2496 ) C969_=_C2615( C969 C2615 ) \nC969_=_C2616( C969 C2616 ) C969_=_C2617( C969 C2617 ) C969_=_C2618( C969 C2618 ) C969_=_C2619( C969 C2619 ) C969_=_C2620( C969 C2620 ) C969_=_C2621( C969 C2621 ) \nC969_=_C2623( C969 C2623 ) C969_=_C2624( C969 C2624 ) C969_=_C2625( C969 C2625 ) C969_=_C2626( C969 C2626 ) C969_=_C2627( C969 C2627 ) C969_=_C2628( C969 C2628 ) \nC969_=_C2629( C969 C2629 ) C969_=_C2630( C969 C2630 ) C969_=_C2631( C969 C2631 ) C969_=_C2632( C969 C2632 ) C969_=_C2633( C969 C2633 ) C969_=_C2634( C969 C2634 ) \nC1008_=_C1108( C1008 C1108 ) C1008_=_C1441( C1008 C1441 ) C1008_=_C1706( C1008 C1706 ) C1008_=_C2030( C1008 C2030 ) C1008_=_C2069( C1008 C2069 ) C1008_=_C2112( C1008 C2112 ) \nC1008_=_C3106( C1008 C3106 ) C1008_=_C3150( C1008 C3150 ) C1008_=_C3227( C1008 C3227 ) C1008_=_C3363( C1008 C3363 ) C1008_=_C3597( C1008 C3597 ) C1008_=_C3704( C1008 C3704 ) \nC1008_=_C3713( C1008 C3713 ) C1008_=_C3804( C1008 C3804 ) C1008_=_C4009( C1008 C4009 ) C1008_=_C4024( C1008 C4024 ) C1008_=_C4046( C1008 C4046 ) C1008_=_C4047( C1008 C4047 ) \nC1008_=_C4048( C1008 C4048 ) C1008_=_C4049( C1008 C4049 ) C1023_=_C1036( C1023 C1036 ) C1023_=_C1237( C1023 C1237 ) C1023_=_C1868( C1023 C1868 ) C1023_=_C2053( C1023 C2053 ) \nC1023_=_C2140( C1023 C2140 ) C1023_=_C2517( C1023 C2517 ) C1023_=_C2518( C1023 C2518 ) C1023_=_C2519( C1023 C2519 ) C1023_=_C2520( C1023 C2520 ) C1023_=_C2521( C1023 C2521 ) \nC1023_=_C2523( C1023 C2523 ) C1023_=_C2524( C1023 C2524 ) C1023_=_C2525( C1023 C2525 ) C1023_=_C2526( C1023 C2526 ) C1023_=_C2528( C1023 C2528 ) C1023_=_C2529( C1023 C2529 ) \nC1023_=_C2530( C1023 C2530 ) C1036_=_C1105( C1036 C1105 ) C1036_=_C1440( C1036 C1440 ) C1036_=_C1704( C1036 C1704 ) C1036_=_C1883( C1036 C1883 ) C1036_=_C2066( C1036 C2066 ) \nC1036_=_C2111( C1036 C2111 ) C1036_=_C2526( C1036 C2526 ) C1036_=_C3042( C1036 C3042 ) C1036_=_C3056( C1036 C3056 ) C1036_=_C3117( C1036 C3117 ) C1036_=_C3683( C1036 C3683 ) \nC1036_=_C3703( C1036 C3703 ) C1036_=_C3799( C1036 C3799 ) C1036_=_C3885( C1036 C3885 ) C1036_=_C3983( C1036 C3983 ) C1036_=_C3984( C1036 C3984 ) C1036_=_C3985( C1036 C3985 ) \nC1036_=_C3986( C1036 C3986 ) C1036_=_C3987( C1036 C3987 ) C1036_=_C3988( C1036 C3988 ) C1065_=_C1066( C1065 C1066 ) C1065_=_C1067( C1065 C1067 ) C1065_=_C1068( C1065 C1068 ) \nC1065_=_C1072( C1065 C1072 ) C1065_=_C1075( C1065 C1075 ) C1065_=_C1076( C1065 C1076 ) C1065_=_C1077( C1065 C1077 ) C1065_=_C1080( C1065 C1080 ) C1065_=_C1081( C1065 C1081 ) \nC1065_=_C1082( C1065 C1082 ) C1065_=_C1083( C1065 C1083 ) C1065_=_C1084( C1065 C1084 ) C1065_=_C1085( C1065 C1085 ) C1065_=_C1087( C1065 C1087 ) C1065_=_C1088( C1065 C1088 ) \nC1065_=_C1089( C1065 C1089 ) C1065_=_C1090( C1065 C1090 ) C1065_=_C1091( C1065 C1091 ) C1065_=_C1093( C1065 C1093 ) C1065_=_C1094( C1065 C1094 ) C1065_=_C1096( C1065 C1096 ) \nC1065_=_C1097( C1065 C1097 ) C1065_=_C1098( C1065 C1098 ) C1065_=_C1099( C1065 C1099 ) C1065_=_C1100( C1065 C1100 ) C1065_=_C1101( C1065 C1101 ) C1065_=_C1102( C1065 C1102 ) \nC1065_=_C1104( C1065 C1104 ) C1065_=_C1105( C1065 C1105 ) C1065_=_C1106( C1065 C1106 ) C1065_=_C1107( C1065 C1107 ) C1065_=_C1108( C1065 C1108 ) C1065_=_C1110( C1065 C1110 ) \nC1065_=_C1111( C1065 C1111 ) C1065_=_C1112( C1065 C1112 ) C1065_=_C1113( C1065 C1113 ) C1065_=_C1114( C1065 C1114 ) C1066_=_C1067( C1066 C1067 ) C1066_=_C1068( C1066 C1068 ) \nC1066_=_C1072( C1066 C1072 ) C1066_=_C1075( C1066 C1075 ) C1066_=_C1076( C1066 C1076 ) C1066_=_C1077( C1066 C1077 ) C1066_=_C1080( C1066 C1080 ) C1066_=_C1081( C1066 C1081 ) \nC1066_=_C1082( C1066 C1082 ) C1066_=_C1083( C1066 C1083 ) C1066_=_C1084( C1066 C1084 ) C1066_=_C1085( C1066 C1085 ) C1066_=_C1646( C1066 C1646 ) C1066_=_C2097( C1066 C2097 ) \nC1066_=_C2240( C1066 C2240 ) C1066_=_C2342( C1066 C2342 ) C1066_=_C2343( C1066 C2343 ) C1066_=_C2344( C1066 C2344 ) C1066_=_C2345( C1066 C2345 ) C1066_=_C2346( C1066 C2346 ) \nC1066_=_C2347( C1066 C2347 ) C1066_=_C2348( C1066 C2348 ) C1066_=_C2350( C1066 C2350 ) C1066_=_C2351( C1066 C2351 ) C1066_=_C2352( C1066 C2352 ) C1066_=_C2353( C1066 C2353 ) \nC1066_=_C2354( C1066 C2354 ) C1066_=_C2355( C1066 C2355 ) C1066_=_C2356( C1066 C2356 ) C1066_=_C2357( C1066 C2357 ) C1066_=_C2358( C1066 C2358 ) C1066_=_C2359( C1066 C2359 ) \nC1066_=_C2360( C1066 C2360 ) C1067_=_C1068( C1067 C1068 ) C1067_=_C1072( C1067 C1072 ) C1067_=_C1075( C1067 C1075 ) C1067_=_C1076( C1067 C1076 ) C1067_=_C1077( C1067 C1077 ) \nC1067_=_C1080( C1067 C1080 ) C1067_=_C1081( C1067 C1081 ) C1067_=_C1082( C1067 C1082 ) C1067_=_C1083( C1067 C1083 ) C1067_=_C1084( C1067 C1084 ) C1067_=_C1085( C1067 C1085 ) \nC1067_=_C2496( C1067 C2496 ) C1067_=_C2498( C1067 C2498 ) C1067_=_C2504( C1067 C2504 ) C1067_=_C2505( C1067 C2505 ) C1068_=_C1072( C1068 C1072 ) C1068_=_C1075( C1068 C1075 ) \nC1068_=_C1076( C1068 C1076 ) C1068_=_C1077( C1068 C1077 ) C1068_=_C1080( C1068 C1080 ) C1068_=_C1081( C1068 C1081 ) C1068_=_C1082( C1068 C1082 ) C1068_=_C1083( C1068 C1083 ) \nC1068_=_C1084( C1068 C1084 ) C1068_=_C1085( C1068 C1085 ) C1068_=_C1301( C1068 C1301 ) C1068_=_C1717( C1068 C1717 ) C1068_=_C1762( C1068 C1762 ) C1068_=_C1952( C1068 C1952 ) \nC1068_=_C2496( C1068 C2496 ) C1068_=_C2615( C1068 C2615 ) C1068_=_C2616( C1068 C2616 ) C1068_=_C2617( C1068 C2617 ) C1068_=_C2618( C1068 C2618 ) C1068_=_C2619( C1068 C2619 ) \nC1068_=_C2620( C1068 C2620 ) C1068_=_C2621( C1068 C2621 ) C1068_=_C2623( C1068 C2623 ) C1068_=_C2624( C1068 C2624 ) C1068_=_C2625( C1068 C2625 ) C1068_=_C2626( C1068 C2626 ) \nC1068_=_C2627( C1068 C2627 ) C1068_=_C2628( C1068 C2628 ) C1068_=_C2629( C1068 C2629 ) C1068_=_C2630( C1068 C2630 ) C1068_=_C2631( C1068 C2631 ) C1068_=_C2632( C1068 C2632 ) \nC1068_=_C2633( C1068 C2633 ) C1068_=_C2634( C1068 C2634 ) C1072_=_C1075( C1072 C1075 ) C1072_=_C1076( C1072 C1076 ) C1072_=_C1077( C1072 C1077 ) C1072_=_C1080( C1072 C1080 ) \nC1072_=_C1081( C1072 C1081 ) C1072_=_C1082( C1072 C1082 ) C1072_=_C1083( C1072 C1083 ) C1072_=_C1084( C1072 C1084 ) C1072_=_C1085( C1072 C1085 ) C1072_=_C1652( C1072 C1652 ) \nC1072_=_C2125( C1072 C2125 ) C1072_=_C2289( C1072 C2289 ) C1072_=_C2384( C1072 C2384 ) C1072_=_C2407( C1072 C2407 ) C1072_=_C2583( C1072 C2583 ) C1072_=_C2759( C1072 C2759 ) \nC1072_=_C2861( C1072 C2861 ) C1072_=_C2979( C1072 C2979 ) C1072_=_C3036( C1072 C3036 ) C1072_=_C3037( C1072 C3037 ) C1072_=_C3038( C1072 C3038 ) C1072_=_C3039( C1072 C3039 ) \nC1072_=_C3040( C1072 C3040 ) C1072_=_C3042( C1072 C3042 ) C1072_=_C3043( C1072 C3043 ) C1072_=_C3045( C1072 C3045 ) C1072_=_C3046( C1072 C3046 ) C1072_=_C3047( C1072 C3047 ) \nC1072_=_C3048( C1072 C3048 ) C1075_=_C1076( C1075 C1076 ) C1075_=_C1077( C1075 C1077 ) C1075_=_C1080( C1075 C1080 ) C1075_=_C1081( C1075 C1081 ) C1075_=_C1082( C1075 C1082 ) \nC1075_=_C1083( C1075 C1083 ) C1075_=_C1084( C1075 C1084 ) C1075_=_C1085( C1075 C1085 ) C1075_=_C1335( C1075 C1335 ) C1075_=_C1940( C1075 C1940 ) C1075_=_C1983( C1075 C1983 ) \nC1075_=_C2147( C1075 C2147 ) C1075_=_C2505( C1075 C2505 ) C1075_=_C2880( C1075 C2880 ) C1075_=_C3087( C1075 C3087 ) C1075_=_C3196( C1075 C3196</w:t>
      </w:r>
    </w:p>
    <w:p>
      <w:pPr>
        <w:pStyle w:val="PreformattedText"/>
        <w:bidi w:val="0"/>
        <w:spacing w:before="0" w:after="0"/>
        <w:jc w:val="left"/>
        <w:rPr/>
      </w:pPr>
      <w:r>
        <w:rPr/>
        <w:t xml:space="preserve"> </w:t>
      </w:r>
      <w:r>
        <w:rPr/>
        <w:t>) C1075_=_C3253( C1075 C3253 ) \nC1075_=_C3267( C1075 C3267 ) C1075_=_C3398( C1075 C3398 ) C1075_=_C3412( C1075 C3412 ) C1075_=_C3618( C1075 C3618 ) C1075_=_C3689( C1075 C3689 ) C1075_=_C3690( C1075 C3690 ) \nC1075_=_C3691( C1075 C3691 ) C1075_=_C3692( C1075 C3692 ) C1075_=_C3693( C1075 C3693 ) C1075_=_C3694( C1075 C3694 ) C1075_=_C3696( C1075 C3696 ) C1075_=_C3697( C1075 C3697 ) \nC1075_=_C3698( C1075 C3698 ) C1076_=_C1077( C1076 C1077 ) C1076_=_C1080( C1076 C1080 ) C1076_=_C1081( C1076 C1081 ) C1076_=_C1082( C1076 C1082 ) C1076_=_C1083( C1076 C1083 ) \nC1076_=_C1084( C1076 C1084 ) C1076_=_C1085( C1076 C1085 ) C1076_=_C2624( C1076 C2624 ) C1076_=_C2881( C1076 C2881 ) C1076_=_C3619( C1076 C3619 ) C1076_=_C3689( C1076 C3689 ) \nC1077_=_C1080( C1077 C1080 ) C1077_=_C1081( C1077 C1081 ) C1077_=_C1082( C1077 C1082 ) C1077_=_C1083( C1077 C1083 ) C1077_=_C1084( C1077 C1084 ) C1077_=_C1085( C1077 C1085 ) \nC1077_=_C2629( C1077 C2629 ) C1077_=_C2883( C1077 C2883 ) C1077_=_C3621( C1077 C3621 ) C1077_=_C3690( C1077 C3690 ) C1077_=_C3927( C1077 C3927 ) C1080_=_C1081( C1080 C1081 ) \nC1080_=_C1082( C1080 C1082 ) C1080_=_C1083( C1080 C1083 ) C1080_=_C1084( C1080 C1084 ) C1080_=_C1085( C1080 C1085 ) C1080_=_C2632( C1080 C2632 ) C1080_=_C2885( C1080 C2885 ) \nC1080_=_C3625( C1080 C3625 ) C1080_=_C3693( C1080 C3693 ) C1080_=_C3977( C1080 C3977 ) C1081_=_C1082( C1081 C1082 ) C1081_=_C1083( C1081 C1083 ) C1081_=_C1084( C1081 C1084 ) \nC1081_=_C1085( C1081 C1085 ) C1081_=_C1966( C1081 C1966 ) C1081_=_C2154( C1081 C2154 ) C1081_=_C2456( C1081 C2456 ) C1081_=_C2901( C1081 C2901 ) C1081_=_C2928( C1081 C2928 ) \nC1081_=_C2992( C1081 C2992 ) C1081_=_C3199( C1081 C3199 ) C1081_=_C3420( C1081 C3420 ) C1081_=_C3479( C1081 C3479 ) C1081_=_C3931( C1081 C3931 ) C1081_=_C3954( C1081 C3954 ) \nC1081_=_C3969( C1081 C3969 ) C1081_=_C3983( C1081 C3983 ) C1081_=_C4056( C1081 C4056 ) C1081_=_C4057( C1081 C4057 ) C1081_=_C4058( C1081 C4058 ) C1081_=_C4059( C1081 C4059 ) \nC1081_=_C4060( C1081 C4060 ) C1081_=_C4061( C1081 C4061 ) C1081_=_C4062( C1081 C4062 ) C1082_=_C1083( C1082 C1083 ) C1082_=_C1084( C1082 C1084 ) C1082_=_C1085( C1082 C1085 ) \nC1082_=_C1110( C1082 C1110 ) C1082_=_C2993( C1082 C2993 ) C1082_=_C3045( C1082 C3045 ) C1082_=_C3932( C1082 C3932 ) C1082_=_C3984( C1082 C3984 ) C1082_=_C4056( C1082 C4056 ) \nC1082_=_C4071( C1082 C4071 ) C1083_=_C1084( C1083 C1084 ) C1083_=_C1085( C1083 C1085 ) C1083_=_C2633( C1083 C2633 ) C1083_=_C2886( C1083 C2886 ) C1083_=_C3628( C1083 C3628 ) \nC1083_=_C3697( C1083 C3697 ) C1084_=_C1085( C1084 C1085 ) C1084_=_C1111( C1084 C1111 ) C1084_=_C2994( C1084 C2994 ) C1084_=_C3046( C1084 C3046 ) C1084_=_C3352( C1084 C3352 ) \nC1084_=_C3651( C1084 C3651 ) C1084_=_C3934( C1084 C3934 ) C1084_=_C3986( C1084 C3986 ) C1084_=_C4059( C1084 C4059 ) C1084_=_C4093( C1084 C4093 ) C1085_=_C2358( C1085 C2358 ) \nC1085_=_C2670( C1085 C2670 ) C1085_=_C2887( C1085 C2887 ) C1085_=_C3354( C1085 C3354 ) C1085_=_C3716( C1085 C3716 ) C1087_=_C1088( C1087 C1088 ) C1087_=_C1089( C1087 C1089 ) \nC1087_=_C1090( C1087 C1090 ) C1087_=_C1091( C1087 C1091 ) C1087_=_C1093( C1087 C1093 ) C1087_=_C1094( C1087 C1094 ) C1087_=_C1096( C1087 C1096 ) C1087_=_C1097( C1087 C1097 ) \nC1087_=_C1098( C1087 C1098 ) C1087_=_C1099( C1087 C1099 ) C1087_=_C1100( C1087 C1100 ) C1087_=_C1101( C1087 C1101 ) C1087_=_C1102( C1087 C1102 ) C1087_=_C1104( C1087 C1104 ) \nC1087_=_C1105( C1087 C1105 ) C1087_=_C1106( C1087 C1106 ) C1087_=_C1107( C1087 C1107 ) C1087_=_C1108( C1087 C1108 ) C1087_=_C1110( C1087 C1110 ) C1087_=_C1111( C1087 C1111 ) \nC1087_=_C1112( C1087 C1112 ) C1087_=_C1113( C1087 C1113 ) C1087_=_C1114( C1087 C1114 ) C1087_=_C1598( C1087 C1598 ) C1088_=_C1089( C1088 C1089 ) C1088_=_C1090( C1088 C1090 ) \nC1088_=_C1091( C1088 C1091 ) C1088_=_C1093( C1088 C1093 ) C1088_=_C1094( C1088 C1094 ) C1088_=_C1096( C1088 C1096 ) C1088_=_C1097( C1088 C1097 ) C1088_=_C1098( C1088 C1098 ) \nC1088_=_C1099( C1088 C1099 ) C1088_=_C1100( C1088 C1100 ) C1088_=_C1101( C1088 C1101 ) C1088_=_C1102( C1088 C1102 ) C1088_=_C1104( C1088 C1104 ) C1088_=_C1105( C1088 C1105 ) \nC1088_=_C1106( C1088 C1106 ) C1088_=_C1107( C1088 C1107 ) C1088_=_C1108( C1088 C1108 ) C1088_=_C1110( C1088 C1110 ) C1088_=_C1111( C1088 C1111 ) C1088_=_C1112( C1088 C1112 ) \nC1088_=_C1113( C1088 C1113 ) C1088_=_C1114( C1088 C1114 ) C1088_=_C1906( C1088 C1906 ) C1088_=_C1909( C1088 C1909 ) C1088_=_C1911( C1088 C1911 ) C1088_=_C1913( C1088 C1913 ) \nC1089_=_C1090( C1089 C1090 ) C1089_=_C1091( C1089 C1091 ) C1089_=_C1093( C1089 C1093 ) C1089_=_C1094( C1089 C1094 ) C1089_=_C1096( C1089 C1096 ) C1089_=_C1097( C1089 C1097 ) \nC1089_=_C1098( C1089 C1098 ) C1089_=_C1099( C1089 C1099 ) C1089_=_C1100( C1089 C1100 ) C1089_=_C1101( C1089 C1101 ) C1089_=_C1102( C1089 C1102 ) C1089_=_C1104( C1089 C1104 ) \nC1089_=_C1105( C1089 C1105 ) C1089_=_C1106( C1089 C1106 ) C1089_=_C1107( C1089 C1107 ) C1089_=_C1108( C1089 C1108 ) C1089_=_C1110( C1089 C1110 ) C1089_=_C1111( C1089 C1111 ) \nC1089_=_C1112( C1089 C1112 ) C1089_=_C1113( C1089 C1113 ) C1089_=_C1114( C1089 C1114 ) C1089_=_C2020( C1089 C2020 ) C1089_=_C2030( C1089 C2030 ) C1090_=_C1091( C1090 C1091 ) \nC1090_=_C1093( C1090 C1093 ) C1090_=_C1094( C1090 C1094 ) C1090_=_C1096( C1090 C1096 ) C1090_=_C1097( C1090 C1097 ) C1090_=_C1098( C1090 C1098 ) C1090_=_C1099( C1090 C1099 ) \nC1090_=_C1100( C1090 C1100 ) C1090_=_C1101( C1090 C1101 ) C1090_=_C1102( C1090 C1102 ) C1090_=_C1104( C1090 C1104 ) C1090_=_C1105( C1090 C1105 ) C1090_=_C1106( C1090 C1106 ) \nC1090_=_C1107( C1090 C1107 ) C1090_=_C1108( C1090 C1108 ) C1090_=_C1110( C1090 C1110 ) C1090_=_C1111( C1090 C1111 ) C1090_=_C1112( C1090 C1112 ) C1090_=_C1113( C1090 C1113 ) \nC1090_=_C1114( C1090 C1114 ) C1090_=_C2053( C1090 C2053 ) C1090_=_C2063( C1090 C2063 ) C1090_=_C2066( C1090 C2066 ) C1090_=_C2069( C1090 C2069 ) C1091_=_C1093( C1091 C1093 ) \nC1091_=_C1094( C1091 C1094 ) C1091_=_C1096( C1091 C1096 ) C1091_=_C1097( C1091 C1097 ) C1091_=_C1098( C1091 C1098 ) C1091_=_C1099( C1091 C1099 ) C1091_=_C1100( C1091 C1100 ) \nC1091_=_C1101( C1091 C1101 ) C1091_=_C1102( C1091 C1102 ) C1091_=_C1104( C1091 C1104 ) C1091_=_C1105( C1091 C1105 ) C1091_=_C1106( C1091 C1106 ) C1091_=_C1107( C1091 C1107 ) \nC1091_=_C1108( C1091 C1108 ) C1091_=_C1110( C1091 C1110 ) C1091_=_C1111( C1091 C1111 ) C1091_=_C1112( C1091 C1112 ) C1091_=_C1113( C1091 C1113 ) C1091_=_C1114( C1091 C1114 ) \nC1091_=_C2635( C1091 C2635 ) C1091_=_C2656( C1091 C2656 ) C1093_=_C1094( C1093 C1094 ) C1093_=_C1096( C1093 C1096 ) C1093_=_C1097( C1093 C1097 ) C1093_=_C1098( C1093 C1098 ) \nC1093_=_C1099( C1093 C1099 ) C1093_=_C1100( C1093 C1100 ) C1093_=_C1101( C1093 C1101 ) C1093_=_C1102( C1093 C1102 ) C1093_=_C1104( C1093 C1104 ) C1093_=_C1105( C1093 C1105 ) \nC1093_=_C1106( C1093 C1106 ) C1093_=_C1107( C1093 C1107 ) C1093_=_C1108( C1093 C1108 ) C1093_=_C1110( C1093 C1110 ) C1093_=_C1111( C1093 C1111 ) C1093_=_C1112( C1093 C1112 ) \nC1093_=_C1113( C1093 C1113 ) C1093_=_C1114( C1093 C1114 ) C1093_=_C2618( C1093 C2618 ) C1093_=_C2688( C1093 C2688 ) C1093_=_C2928( C1093 C2928 ) C1094_=_C1096( C1094 C1096 ) \nC1094_=_C1097( C1094 C1097 ) C1094_=_C1098( C1094 C1098 ) C1094_=_C1099( C1094 C1099 ) C1094_=_C1100( C1094 C1100 ) C1094_=_C1101( C1094 C1101 ) C1094_=_C1102( C1094 C1102 ) \nC1094_=_C1104( C1094 C1104 ) C1094_=_C1105( C1094 C1105 ) C1094_=_C1106( C1094 C1106 ) C1094_=_C1107( C1094 C1107 ) C1094_=_C1108( C1094 C1108 ) C1094_=_C1110( C1094 C1110 ) \nC1094_=_C1111( C1094 C1111 ) C1094_=_C1112( C1094 C1112 ) C1094_=_C1113( C1094 C1113 ) C1094_=_C1114( C1094 C1114 ) C1094_=_C1722( C1094 C1722 ) C1094_=_C1870( C1094 C1870 ) \nC1094_=_C1911( C1094 C1911 ) C1094_=_C2481( C1094 C2481 ) C1094_=_C2533( C1094 C2533 ) C1094_=_C2619( C1094 C2619 ) C1094_=_C2739( C1094 C2739 ) C1094_=_C2979( C1094 C2979 ) \nC1094_=_C2981( C1094 C2981 ) C1094_=_C2982( C1094 C2982 ) C1094_=_C2984( C1094 C2984 ) C1094_=_C2985( C1094 C2985 ) C1094_=_C2987( C1094 C2987 ) C1094_=_C2988( C1094 C2988 ) \nC1094_=_C2991( C1094 C2991 ) C1094_=_C2992( C1094 C2992 ) C1094_=_C2993( C1094 C2993 ) C1094_=_C2994( C1094 C2994 ) C1094_=_C2996( C1094 C2996 ) C1096_=_C1097( C1096 C1097 ) \nC1096_=_C1098( C1096 C1098 ) C1096_=_C1099( C1096 C1099 ) C1096_=_C1100( C1096 C1100 ) C1096_=_C1101( C1096 C1101 ) C1096_=_C1102( C1096 C1102 ) C1096_=_C1104( C1096 C1104 ) \nC1096_=_C1105( C1096 C1105 ) C1096_=_C1106( C1096 C1106 ) C1096_=_C1107( C1096 C1107 ) C1096_=_C1108( C1096 C1108 ) C1096_=_C1110( C1096 C1110 ) C1096_=_C1111( C1096 C1111 ) \nC1096_=_C1112( C1096 C1112 ) C1096_=_C1113( C1096 C1113 ) C1096_=_C1114( C1096 C1114 ) C1096_=_C3100( C1096 C3100 ) C1096_=_C3106( C1096 C3106 ) C1097_=_C1098( C1097 C1098 ) \nC1097_=_C1099( C1097 C1099 ) C1097_=_C1100( C1097 C1100 ) C1097_=_C1101( C1097 C1101 ) C1097_=_C1102( C1097 C1102 ) C1097_=_C1104( C1097 C1104 ) C1097_=_C1105( C1097 C1105 ) \nC1097_=_C1106( C1097 C1106 ) C1097_=_C1107( C1097 C1107 ) C1097_=_C1108( C1097 C1108 ) C1097_=_C1110( C1097 C1110 ) C1097_=_C1111( C1097 C1111 ) C1097_=_C1112( C1097 C1112 ) \nC1097_=_C1113( C1097 C1113 ) C1097_=_C1114( C1097 C1114 ) C1097_=_C1768( C1097 C1768 ) C1097_=_C3140( C1097 C3140 ) C1097_=_C3141( C1097 C3141 ) C1097_=_C3147( C1097 C3147 ) \nC1097_=_C3150( C1097 C3150 ) C1098_=_C1099( C1098 C1099 ) C1098_=_C1100( C1098 C1100 ) C1098_=_C1101( C1098 C1101 ) C1098_=_C1102( C1098 C1102 ) C1098_=_C1104( C1098 C1104 ) \nC1098_=_C1105( C1098 C1105 ) C1098_=_C1106( C1098 C1106 ) C1098_=_C1107( C1098 C1107 ) C1098_=_C1108( C1098 C1108 ) C1098_=_C1110( C1098 C1110 ) C1098_=_C1111( C1098 C1111 ) \nC1098_=_C1112( C1098 C1112 ) C1098_=_C1113( C1098 C1113 ) C1098_=_C1114( C1098 C1114 ) C1098_=_C2484( C1098 C2484 ) C1098_=_C3222( C1098 C3222 ) C1098_=_C3227( C1098 C3227 ) \nC1099_=_C1100( C1099 C1100 ) C1099_=_C1101( C1099 C1101 ) C1099_=_C1102( C1099 C1102 ) C1099_=_C1104( C1099 C1104 ) C1099_=_C1105( C1099 C1105 ) C1099_=_C1106( C1099 C1106 ) \nC1099_=_C1107(</w:t>
      </w:r>
    </w:p>
    <w:p>
      <w:pPr>
        <w:pStyle w:val="PreformattedText"/>
        <w:bidi w:val="0"/>
        <w:spacing w:before="0" w:after="0"/>
        <w:jc w:val="left"/>
        <w:rPr/>
      </w:pPr>
      <w:r>
        <w:rPr/>
        <w:t xml:space="preserve"> </w:t>
      </w:r>
      <w:r>
        <w:rPr/>
        <w:t>C1099 C1107 ) C1099_=_C1108( C1099 C1108 ) C1099_=_C1110( C1099 C1110 ) C1099_=_C1111( C1099 C1111 ) C1099_=_C1112( C1099 C1112 ) C1099_=_C1113( C1099 C1113 ) \nC1099_=_C1114( C1099 C1114 ) C1099_=_C2690( C1099 C2690 ) C1100_=_C1101( C1100 C1101 ) C1100_=_C1102( C1100 C1102 ) C1100_=_C1104( C1100 C1104 ) C1100_=_C1105( C1100 C1105 ) \nC1100_=_C1106( C1100 C1106 ) C1100_=_C1107( C1100 C1107 ) C1100_=_C1108( C1100 C1108 ) C1100_=_C1110( C1100 C1110 ) C1100_=_C1111( C1100 C1111 ) C1100_=_C1112( C1100 C1112 ) \nC1100_=_C1113( C1100 C1113 ) C1100_=_C1114( C1100 C1114 ) C1100_=_C2692( C1100 C2692 ) C1101_=_C1102( C1101 C1102 ) C1101_=_C1104( C1101 C1104 ) C1101_=_C1105( C1101 C1105 ) \nC1101_=_C1106( C1101 C1106 ) C1101_=_C1107( C1101 C1107 ) C1101_=_C1108( C1101 C1108 ) C1101_=_C1110( C1101 C1110 ) C1101_=_C1111( C1101 C1111 ) C1101_=_C1112( C1101 C1112 ) \nC1101_=_C1113( C1101 C1113 ) C1101_=_C1114( C1101 C1114 ) C1101_=_C3594( C1101 C3594 ) C1101_=_C3597( C1101 C3597 ) C1102_=_C1104( C1102 C1104 ) C1102_=_C1105( C1102 C1105 ) \nC1102_=_C1106( C1102 C1106 ) C1102_=_C1107( C1102 C1107 ) C1102_=_C1108( C1102 C1108 ) C1102_=_C1110( C1102 C1110 ) C1102_=_C1111( C1102 C1111 ) C1102_=_C1112( C1102 C1112 ) \nC1102_=_C1113( C1102 C1113 ) C1102_=_C1114( C1102 C1114 ) C1102_=_C2623( C1102 C2623 ) C1102_=_C2661( C1102 C2661 ) C1102_=_C2696( C1102 C2696 ) C1102_=_C3347( C1102 C3347 ) \nC1102_=_C3703( C1102 C3703 ) C1102_=_C3704( C1102 C3704 ) C1104_=_C1105( C1104 C1105 ) C1104_=_C1106( C1104 C1106 ) C1104_=_C1107( C1104 C1107 ) C1104_=_C1108( C1104 C1108 ) \nC1104_=_C1110( C1104 C1110 ) C1104_=_C1111( C1104 C1111 ) C1104_=_C1112( C1104 C1112 ) C1104_=_C1113( C1104 C1113 ) C1104_=_C1114( C1104 C1114 ) C1104_=_C1264( C1104 C1264 ) \nC1104_=_C2335( C1104 C2335 ) C1104_=_C2453( C1104 C2453 ) C1104_=_C2810( C1104 C2810 ) C1104_=_C2868( C1104 C2868 ) C1104_=_C3038( C1104 C3038 ) C1104_=_C3175( C1104 C3175 ) \nC1104_=_C3390( C1104 C3390 ) C1104_=_C3504( C1104 C3504 ) C1104_=_C3524( C1104 C3524 ) C1104_=_C3639( C1104 C3639 ) C1104_=_C3663( C1104 C3663 ) C1104_=_C3928( C1104 C3928 ) \nC1104_=_C3930( C1104 C3930 ) C1104_=_C3931( C1104 C3931 ) C1104_=_C3932( C1104 C3932 ) C1104_=_C3933( C1104 C3933 ) C1104_=_C3934( C1104 C3934 ) C1104_=_C3935( C1104 C3935 ) \nC1104_=_C3937( C1104 C3937 ) C1105_=_C1106( C1105 C1106 ) C1105_=_C1107( C1105 C1107 ) C1105_=_C1108( C1105 C1108 ) C1105_=_C1110( C1105 C1110 ) C1105_=_C1111( C1105 C1111 ) \nC1105_=_C1112( C1105 C1112 ) C1105_=_C1113( C1105 C1113 ) C1105_=_C1114( C1105 C1114 ) C1105_=_C1440( C1105 C1440 ) C1105_=_C1704( C1105 C1704 ) C1105_=_C1883( C1105 C1883 ) \nC1105_=_C2066( C1105 C2066 ) C1105_=_C2111( C1105 C2111 ) C1105_=_C2526( C1105 C2526 ) C1105_=_C3042( C1105 C3042 ) C1105_=_C3056( C1105 C3056 ) C1105_=_C3117( C1105 C3117 ) \nC1105_=_C3683( C1105 C3683 ) C1105_=_C3703( C1105 C3703 ) C1105_=_C3799( C1105 C3799 ) C1105_=_C3885( C1105 C3885 ) C1105_=_C3983( C1105 C3983 ) C1105_=_C3984( C1105 C3984 ) \nC1105_=_C3985( C1105 C3985 ) C1105_=_C3986( C1105 C3986 ) C1105_=_C3987( C1105 C3987 ) C1105_=_C3988( C1105 C3988 ) C1106_=_C1107( C1106 C1107 ) C1106_=_C1108( C1106 C1108 ) \nC1106_=_C1110( C1106 C1110 ) C1106_=_C1111( C1106 C1111 ) C1106_=_C1112( C1106 C1112 ) C1106_=_C1113( C1106 C1113 ) C1106_=_C1114( C1106 C1114 ) C1106_=_C3711( C1106 C3711 ) \nC1106_=_C4009( C1106 C4009 ) C1107_=_C1108( C1107 C1108 ) C1107_=_C1110( C1107 C1110 ) C1107_=_C1111( C1107 C1111 ) C1107_=_C1112( C1107 C1112 ) C1107_=_C1113( C1107 C1113 ) \nC1107_=_C1114( C1107 C1114 ) C1107_=_C3712( C1107 C3712 ) C1107_=_C4024( C1107 C4024 ) C1108_=_C1110( C1108 C1110 ) C1108_=_C1111( C1108 C1111 ) C1108_=_C1112( C1108 C1112 ) \nC1108_=_C1113( C1108 C1113 ) C1108_=_C1114( C1108 C1114 ) C1108_=_C1441( C1108 C1441 ) C1108_=_C1706( C1108 C1706 ) C1108_=_C2030( C1108 C2030 ) C1108_=_C2069( C1108 C2069 ) \nC1108_=_C2112( C1108 C2112 ) C1108_=_C3106( C1108 C3106 ) C1108_=_C3150( C1108 C3150 ) C1108_=_C3227( C1108 C3227 ) C1108_=_C3363( C1108 C3363 ) C1108_=_C3597( C1108 C3597 ) \nC1108_=_C3704( C1108 C3704 ) C1108_=_C3713( C1108 C3713 ) C1108_=_C3804( C1108 C3804 ) C1108_=_C4009( C1108 C4009 ) C1108_=_C4024( C1108 C4024 ) C1108_=_C4046( C1108 C4046 ) \nC1108_=_C4047( C1108 C4047 ) C1108_=_C4048( C1108 C4048 ) C1108_=_C4049( C1108 C4049 ) C1110_=_C1111( C1110 C1111 ) C1110_=_C1112( C1110 C1112 ) C1110_=_C1113( C1110 C1113 ) \nC1110_=_C1114( C1110 C1114 ) C1110_=_C2993( C1110 C2993 ) C1110_=_C3045( C1110 C3045 ) C1110_=_C3932( C1110 C3932 ) C1110_=_C3984( C1110 C3984 ) C1110_=_C4056( C1110 C4056 ) \nC1110_=_C4071( C1110 C4071 ) C1111_=_C1112( C1111 C1112 ) C1111_=_C1113( C1111 C1113 ) C1111_=_C1114( C1111 C1114 ) C1111_=_C2994( C1111 C2994 ) C1111_=_C3046( C1111 C3046 ) \nC1111_=_C3352( C1111 C3352 ) C1111_=_C3651( C1111 C3651 ) C1111_=_C3934( C1111 C3934 ) C1111_=_C3986( C1111 C3986 ) C1111_=_C4059( C1111 C4059 ) C1111_=_C4093( C1111 C4093 ) \nC1112_=_C1113( C1112 C1113 ) C1112_=_C1114( C1112 C1114 ) C1112_=_C2703( C1112 C2703 ) C1113_=_C1114( C1113 C1114 ) C1113_=_C2704( C1113 C2704 ) C1113_=_C3717( C1113 C3717 ) \nC1114_=_C1736( C1114 C1736 ) C1114_=_C2200( C1114 C2200 ) C1114_=_C2634( C1114 C2634 ) C1114_=_C2656( C1114 C2656 ) C1114_=_C2756( C1114 C2756 ) C1114_=_C2978( C1114 C2978 ) \nC1114_=_C3047( C1114 C3047 ) C1114_=_C3314( C1114 C3314 ) C1114_=_C3531( C1114 C3531 ) C1114_=_C3830( C1114 C3830 ) C1114_=_C3845( C1114 C3845 ) C1114_=_C3927( C1114 C3927 ) \nC1114_=_C3961( C1114 C3961 ) C1114_=_C4061( C1114 C4061 ) C1114_=_C4068( C1114 C4068 ) C1114_=_C4071( C1114 C4071 ) C1114_=_C4078( C1114 C4078 ) C1114_=_C4093( C1114 C4093 ) \nC1169_=_C1215( C1169 C1215 ) C1169_=_C1450( C1169 C1450 ) C1169_=_C1516( C1169 C1516 ) C1169_=_C1867( C1169 C1867 ) C1169_=_C1906( C1169 C1906 ) C1169_=_C2120( C1169 C2120 ) \nC1169_=_C2286( C1169 C2286 ) C1169_=_C2382( C1169 C2382 ) C1169_=_C2479( C1169 C2479 ) C1169_=_C2480( C1169 C2480 ) C1169_=_C2481( C1169 C2481 ) C1169_=_C2484( C1169 C2484 ) \nC1169_=_C2485( C1169 C2485 ) C1169_=_C2487( C1169 C2487 ) C1169_=_C2488( C1169 C2488 ) C1169_=_C2489( C1169 C2489 ) C1169_=_C2490( C1169 C2490 ) C1169_=_C2492( C1169 C2492 ) \nC1169_=_C2493( C1169 C2493 ) C1169_=_C2494( C1169 C2494 ) C1169_=_C2495( C1169 C2495 ) C1192_=_C1202( C1192 C1202 ) C1192_=_C1204( C1192 C1204 ) C1192_=_C1449( C1192 C1449 ) \nC1192_=_C1621( C1192 C1621 ) C1192_=_C1713( C1192 C1713 ) C1192_=_C1762( C1192 C1762 ) C1192_=_C1763( C1192 C1763 ) C1192_=_C1765( C1192 C1765 ) C1192_=_C1768( C1192 C1768 ) \nC1192_=_C1769( C1192 C1769 ) C1192_=_C1770( C1192 C1770 ) C1192_=_C1773( C1192 C1773 ) C1192_=_C1774( C1192 C1774 ) C1192_=_C1775( C1192 C1775 ) C1192_=_C1776( C1192 C1776 ) \nC1192_=_C1777( C1192 C1777 ) C1192_=_C1779( C1192 C1779 ) C1192_=_C1781( C1192 C1781 ) C1192_=_C1782( C1192 C1782 ) C1202_=_C1204( C1202 C1204 ) C1202_=_C1458( C1202 C1458 ) \nC1202_=_C1633( C1202 C1633 ) C1202_=_C2000( C1202 C2000 ) C1202_=_C2129( C1202 C2129 ) C1202_=_C2292( C1202 C2292 ) C1202_=_C2388( C1202 C2388 ) C1202_=_C2487( C1202 C2487 ) \nC1202_=_C2895( C1202 C2895 ) C1202_=_C3036( C1202 C3036 ) C1202_=_C3140( C1202 C3140 ) C1202_=_C3332( C1202 C3332 ) C1202_=_C3411( C1202 C3411 ) C1202_=_C3645( C1202 C3645 ) \nC1202_=_C3671( C1202 C3671 ) C1202_=_C3672( C1202 C3672 ) C1202_=_C3673( C1202 C3673 ) C1202_=_C3674( C1202 C3674 ) C1202_=_C3675( C1202 C3675 ) C1202_=_C3676( C1202 C3676 ) \nC1202_=_C3678( C1202 C3678 ) C1202_=_C3679( C1202 C3679 ) C1202_=_C3680( C1202 C3680 ) C1204_=_C1357( C1204 C1357 ) C1204_=_C1462( C1204 C1462 ) C1204_=_C1732( C1204 C1732 ) \nC1204_=_C2216( C1204 C2216 ) C1204_=_C2631( C1204 C2631 ) C1204_=_C2698( C1204 C2698 ) C1204_=_C2753( C1204 C2753 ) C1204_=_C3147( C1204 C3147 ) C1204_=_C3213( C1204 C3213 ) \nC1204_=_C3362( C1204 C3362 ) C1204_=_C3417( C1204 C3417 ) C1204_=_C3515( C1204 C3515 ) C1204_=_C3656( C1204 C3656 ) C1204_=_C3801( C1204 C3801 ) C1204_=_C3842( C1204 C3842 ) \nC1204_=_C3959( C1204 C3959 ) C1204_=_C4011( C1204 C4011 ) C1204_=_C4012( C1204 C4012 ) C1215_=_C1450( C1215 C1450 ) C1215_=_C1516( C1215 C1516 ) C1215_=_C1867( C1215 C1867 ) \nC1215_=_C1906( C1215 C1906 ) C1215_=_C2120( C1215 C2120 ) C1215_=_C2286( C1215 C2286 ) C1215_=_C2382( C1215 C2382 ) C1215_=_C2479( C1215 C2479 ) C1215_=_C2480( C1215 C2480 ) \nC1215_=_C2481( C1215 C2481 ) C1215_=_C2484( C1215 C2484 ) C1215_=_C2485( C1215 C2485 ) C1215_=_C2487( C1215 C2487 ) C1215_=_C2488( C1215 C2488 ) C1215_=_C2489( C1215 C2489 ) \nC1215_=_C2490( C1215 C2490 ) C1215_=_C2492( C1215 C2492 ) C1215_=_C2493( C1215 C2493 ) C1215_=_C2494( C1215 C2494 ) C1215_=_C2495( C1215 C2495 ) C1237_=_C1868( C1237 C1868 ) \nC1237_=_C2053( C1237 C2053 ) C1237_=_C2140( C1237 C2140 ) C1237_=_C2517( C1237 C2517 ) C1237_=_C2518( C1237 C2518 ) C1237_=_C2519( C1237 C2519 ) C1237_=_C2520( C1237 C2520 ) \nC1237_=_C2521( C1237 C2521 ) C1237_=_C2523( C1237 C2523 ) C1237_=_C2524( C1237 C2524 ) C1237_=_C2525( C1237 C2525 ) C1237_=_C2526( C1237 C2526 ) C1237_=_C2528( C1237 C2528 ) \nC1237_=_C2529( C1237 C2529 ) C1237_=_C2530( C1237 C2530 ) C1255_=_C1264( C1255 C1264 ) C1255_=_C1723( C1255 C1723 ) C1255_=_C1743( C1255 C1743 ) C1255_=_C2620( C1255 C2620 ) \nC1255_=_C2740( C1255 C2740 ) C1255_=_C2773( C1255 C2773 ) C1255_=_C2862( C1255 C2862 ) C1255_=_C2960( C1255 C2960 ) C1255_=_C3063( C1255 C3063 ) C1255_=_C3064( C1255 C3064 ) \nC1255_=_C3065( C1255 C3065 ) C1255_=_C3066( C1255 C3066 ) C1255_=_C3068( C1255 C3068 ) C1255_=_C3069( C1255 C3069 ) C1255_=_C3070( C1255 C3070 ) C1255_=_C3072( C1255 C3072 ) \nC1255_=_C3073( C1255 C3073 ) C1255_=_C3075( C1255 C3075 ) C1255_=_C3076( C1255 C3076 ) C1255_=_C3077( C1255 C3077 ) C1255_=_C3078( C1255 C3078 ) C1264_=_C2335( C1264 C2335 ) \nC1264_=_C2453( C1264 C2453 ) C1264_=_C2810( C1264 C2810 ) C1264_=_C2868( C1264 C2868 ) C1264_=_C3038( C1264 C3038 ) C1264_=_C3175( C1264 C3175 ) C1264_=_C3390( C1264 C3390 ) \nC1264_=_C3504( C1264 C3504 ) C1264_=_C3524( C1264 C3524 ) C1264_=_C3639(</w:t>
      </w:r>
    </w:p>
    <w:p>
      <w:pPr>
        <w:pStyle w:val="PreformattedText"/>
        <w:bidi w:val="0"/>
        <w:spacing w:before="0" w:after="0"/>
        <w:jc w:val="left"/>
        <w:rPr/>
      </w:pPr>
      <w:r>
        <w:rPr/>
        <w:t xml:space="preserve"> </w:t>
      </w:r>
      <w:r>
        <w:rPr/>
        <w:t>C1264 C3639 ) C1264_=_C3663( C1264 C3663 ) C1264_=_C3928( C1264 C3928 ) C1264_=_C3930( C1264 C3930 ) \nC1264_=_C3931( C1264 C3931 ) C1264_=_C3932( C1264 C3932 ) C1264_=_C3933( C1264 C3933 ) C1264_=_C3934( C1264 C3934 ) C1264_=_C3935( C1264 C3935 ) C1264_=_C3937( C1264 C3937 ) \nC1301_=_C1717( C1301 C1717 ) C1301_=_C1762( C1301 C1762 ) C1301_=_C1952( C1301 C1952 ) C1301_=_C2496( C1301 C2496 ) C1301_=_C2615( C1301 C2615 ) C1301_=_C2616( C1301 C2616 ) \nC1301_=_C2617( C1301 C2617 ) C1301_=_C2618( C1301 C2618 ) C1301_=_C2619( C1301 C2619 ) C1301_=_C2620( C1301 C2620 ) C1301_=_C2621( C1301 C2621 ) C1301_=_C2623( C1301 C2623 ) \nC1301_=_C2624( C1301 C2624 ) C1301_=_C2625( C1301 C2625 ) C1301_=_C2626( C1301 C2626 ) C1301_=_C2627( C1301 C2627 ) C1301_=_C2628( C1301 C2628 ) C1301_=_C2629( C1301 C2629 ) \nC1301_=_C2630( C1301 C2630 ) C1301_=_C2631( C1301 C2631 ) C1301_=_C2632( C1301 C2632 ) C1301_=_C2633( C1301 C2633 ) C1301_=_C2634( C1301 C2634 ) C1323_=_C1335( C1323 C1335 ) \nC1323_=_C1431( C1323 C1431 ) C1323_=_C1783( C1323 C1783 ) C1323_=_C1992( C1323 C1992 ) C1323_=_C1993( C1323 C1993 ) C1323_=_C1994( C1323 C1994 ) C1323_=_C1996( C1323 C1996 ) \nC1323_=_C1998( C1323 C1998 ) C1323_=_C2000( C1323 C2000 ) C1323_=_C2001( C1323 C2001 ) C1323_=_C2002( C1323 C2002 ) C1323_=_C2004( C1323 C2004 ) C1323_=_C2005( C1323 C2005 ) \nC1323_=_C2006( C1323 C2006 ) C1335_=_C1940( C1335 C1940 ) C1335_=_C1983( C1335 C1983 ) C1335_=_C2147( C1335 C2147 ) C1335_=_C2505( C1335 C2505 ) C1335_=_C2880( C1335 C2880 ) \nC1335_=_C3087( C1335 C3087 ) C1335_=_C3196( C1335 C3196 ) C1335_=_C3253( C1335 C3253 ) C1335_=_C3267( C1335 C3267 ) C1335_=_C3398( C1335 C3398 ) C1335_=_C3412( C1335 C3412 ) \nC1335_=_C3618( C1335 C3618 ) C1335_=_C3689( C1335 C3689 ) C1335_=_C3690( C1335 C3690 ) C1335_=_C3691( C1335 C3691 ) C1335_=_C3692( C1335 C3692 ) C1335_=_C3693( C1335 C3693 ) \nC1335_=_C3694( C1335 C3694 ) C1335_=_C3696( C1335 C3696 ) C1335_=_C3697( C1335 C3697 ) C1335_=_C3698( C1335 C3698 ) C1345_=_C1349( C1345 C1349 ) C1345_=_C1357( C1345 C1357 ) \nC1345_=_C1389( C1345 C1389 ) C1345_=_C1473( C1345 C1473 ) C1345_=_C1598( C1345 C1598 ) C1345_=_C1909( C1345 C1909 ) C1345_=_C2202( C1345 C2202 ) C1345_=_C2635( C1345 C2635 ) \nC1345_=_C2657( C1345 C2657 ) C1345_=_C2688( C1345 C2688 ) C1345_=_C2690( C1345 C2690 ) C1345_=_C2691( C1345 C2691 ) C1345_=_C2692( C1345 C2692 ) C1345_=_C2693( C1345 C2693 ) \nC1345_=_C2694( C1345 C2694 ) C1345_=_C2695( C1345 C2695 ) C1345_=_C2696( C1345 C2696 ) C1345_=_C2697( C1345 C2697 ) C1345_=_C2698( C1345 C2698 ) C1345_=_C2699( C1345 C2699 ) \nC1345_=_C2700( C1345 C2700 ) C1345_=_C2701( C1345 C2701 ) C1345_=_C2702( C1345 C2702 ) C1345_=_C2703( C1345 C2703 ) C1345_=_C2704( C1345 C2704 ) C1349_=_C1357( C1349 C1357 ) \nC1349_=_C1874( C1349 C1874 ) C1349_=_C1913( C1349 C1913 ) C1349_=_C2163( C1349 C2163 ) C1349_=_C2205( C1349 C2205 ) C1349_=_C2537( C1349 C2537 ) C1349_=_C2933( C1349 C2933 ) \nC1349_=_C2981( C1349 C2981 ) C1349_=_C3206( C1349 C3206 ) C1349_=_C3207( C1349 C3207 ) C1349_=_C3208( C1349 C3208 ) C1349_=_C3209( C1349 C3209 ) C1349_=_C3210( C1349 C3210 ) \nC1349_=_C3211( C1349 C3211 ) C1349_=_C3212( C1349 C3212 ) C1349_=_C3213( C1349 C3213 ) C1349_=_C3214( C1349 C3214 ) C1349_=_C3215( C1349 C3215 ) C1349_=_C3216( C1349 C3216 ) \nC1349_=_C3217( C1349 C3217 ) C1349_=_C3218( C1349 C3218 ) C1357_=_C1462( C1357 C1462 ) C1357_=_C1732( C1357 C1732 ) C1357_=_C2216( C1357 C2216 ) C1357_=_C2631( C1357 C2631 ) \nC1357_=_C2698( C1357 C2698 ) C1357_=_C2753( C1357 C2753 ) C1357_=_C3147( C1357 C3147 ) C1357_=_C3213( C1357 C3213 ) C1357_=_C3362( C1357 C3362 ) C1357_=_C3417( C1357 C3417 ) \nC1357_=_C3515( C1357 C3515 ) C1357_=_C3656( C1357 C3656 ) C1357_=_C3801( C1357 C3801 ) C1357_=_C3842( C1357 C3842 ) C1357_=_C3959( C1357 C3959 ) C1357_=_C4011( C1357 C4011 ) \nC1357_=_C4012( C1357 C4012 ) C1388_=_C1389( C1388 C1389 ) C1388_=_C1433( C1388 C1433 ) C1388_=_C1472( C1388 C1472 ) C1388_=_C1692( C1388 C1692 ) C1388_=_C2099( C1388 C2099 ) \nC1388_=_C2345( C1388 C2345 ) C1388_=_C2657( C1388 C2657 ) C1388_=_C2660( C1388 C2660 ) C1388_=_C2661( C1388 C2661 ) C1388_=_C2662( C1388 C2662 ) C1388_=_C2663( C1388 C2663 ) \nC1388_=_C2665( C1388 C2665 ) C1388_=_C2667( C1388 C2667 ) C1388_=_C2668( C1388 C2668 ) C1388_=_C2669( C1388 C2669 ) C1388_=_C2670( C1388 C2670 ) C1388_=_C2671( C1388 C2671 ) \nC1389_=_C1473( C1389 C1473 ) C1389_=_C1598( C1389 C1598 ) C1389_=_C1909( C1389 C1909 ) C1389_=_C2202( C1389 C2202 ) C1389_=_C2635( C1389 C2635 ) C1389_=_C2657( C1389 C2657 ) \nC1389_=_C2688( C1389 C2688 ) C1389_=_C2690( C1389 C2690 ) C1389_=_C2691( C1389 C2691 ) C1389_=_C2692( C1389 C2692 ) C1389_=_C2693( C1389 C2693 ) C1389_=_C2694( C1389 C2694 ) \nC1389_=_C2695( C1389 C2695 ) C1389_=_C2696( C1389 C2696 ) C1389_=_C2697( C1389 C2697 ) C1389_=_C2698( C1389 C2698 ) C1389_=_C2699( C1389 C2699 ) C1389_=_C2700( C1389 C2700 ) \nC1389_=_C2701( C1389 C2701 ) C1389_=_C2702( C1389 C2702 ) C1389_=_C2703( C1389 C2703 ) C1389_=_C2704( C1389 C2704 ) C1431_=_C1433( C1431 C1433 ) C1431_=_C1436( C1431 C1436 ) \nC1431_=_C1440( C1431 C1440 ) C1431_=_C1441( C1431 C1441 ) C1431_=_C1783( C1431 C1783 ) C1431_=_C1992( C1431 C1992 ) C1431_=_C1993( C1431 C1993 ) C1431_=_C1994( C1431 C1994 ) \nC1431_=_C1996( C1431 C1996 ) C1431_=_C1998( C1431 C1998 ) C1431_=_C2000( C1431 C2000 ) C1431_=_C2001( C1431 C2001 ) C1431_=_C2002( C1431 C2002 ) C1431_=_C2004( C1431 C2004 ) \nC1431_=_C2005( C1431 C2005 ) C1431_=_C2006( C1431 C2006 ) C1433_=_C1436( C1433 C1436 ) C1433_=_C1440( C1433 C1440 ) C1433_=_C1441( C1433 C1441 ) C1433_=_C1472( C1433 C1472 ) \nC1433_=_C1692( C1433 C1692 ) C1433_=_C2099( C1433 C2099 ) C1433_=_C2345( C1433 C2345 ) C1433_=_C2657( C1433 C2657 ) C1433_=_C2660( C1433 C2660 ) C1433_=_C2661( C1433 C2661 ) \nC1433_=_C2662( C1433 C2662 ) C1433_=_C2663( C1433 C2663 ) C1433_=_C2665( C1433 C2665 ) C1433_=_C2667( C1433 C2667 ) C1433_=_C2668( C1433 C2668 ) C1433_=_C2669( C1433 C2669 ) \nC1433_=_C2670( C1433 C2670 ) C1433_=_C2671( C1433 C2671 ) C1436_=_C1440( C1436 C1440 ) C1436_=_C1441( C1436 C1441 ) C1436_=_C1695( C1436 C1695 ) C1436_=_C1957( C1436 C1957 ) \nC1436_=_C2039( C1436 C2039 ) C1436_=_C2082( C1436 C2082 ) C1436_=_C2101( C1436 C2101 ) C1436_=_C2351( C1436 C2351 ) C1436_=_C3246( C1436 C3246 ) C1436_=_C3345( C1436 C3345 ) \nC1436_=_C3346( C1436 C3346 ) C1436_=_C3347( C1436 C3347 ) C1436_=_C3348( C1436 C3348 ) C1436_=_C3351( C1436 C3351 ) C1436_=_C3352( C1436 C3352 ) C1436_=_C3353( C1436 C3353 ) \nC1436_=_C3354( C1436 C3354 ) C1436_=_C3355( C1436 C3355 ) C1436_=_C3356( C1436 C3356 ) C1440_=_C1441( C1440 C1441 ) C1440_=_C1704( C1440 C1704 ) C1440_=_C1883( C1440 C1883 ) \nC1440_=_C2066( C1440 C2066 ) C1440_=_C2111( C1440 C2111 ) C1440_=_C2526( C1440 C2526 ) C1440_=_C3042( C1440 C3042 ) C1440_=_C3056( C1440 C3056 ) C1440_=_C3117( C1440 C3117 ) \nC1440_=_C3683( C1440 C3683 ) C1440_=_C3703( C1440 C3703 ) C1440_=_C3799( C1440 C3799 ) C1440_=_C3885( C1440 C3885 ) C1440_=_C3983( C1440 C3983 ) C1440_=_C3984( C1440 C3984 ) \nC1440_=_C3985( C1440 C3985 ) C1440_=_C3986( C1440 C3986 ) C1440_=_C3987( C1440 C3987 ) C1440_=_C3988( C1440 C3988 ) C1441_=_C1706( C1441 C1706 ) C1441_=_C2030( C1441 C2030 ) \nC1441_=_C2069( C1441 C2069 ) C1441_=_C2112( C1441 C2112 ) C1441_=_C3106( C1441 C3106 ) C1441_=_C3150( C1441 C3150 ) C1441_=_C3227( C1441 C3227 ) C1441_=_C3363( C1441 C3363 ) \nC1441_=_C3597( C1441 C3597 ) C1441_=_C3704( C1441 C3704 ) C1441_=_C3713( C1441 C3713 ) C1441_=_C3804( C1441 C3804 ) C1441_=_C4009( C1441 C4009 ) C1441_=_C4024( C1441 C4024 ) \nC1441_=_C4046( C1441 C4046 ) C1441_=_C4047( C1441 C4047 ) C1441_=_C4048( C1441 C4048 ) C1441_=_C4049( C1441 C4049 ) C1449_=_C1450( C1449 C1450 ) C1449_=_C1458( C1449 C1458 ) \nC1449_=_C1459( C1449 C1459 ) C1449_=_C1462( C1449 C1462 ) C1449_=_C1621( C1449 C1621 ) C1449_=_C1713( C1449 C1713 ) C1449_=_C1762( C1449 C1762 ) C1449_=_C1763( C1449 C1763 ) \nC1449_=_C1765( C1449 C1765 ) C1449_=_C1768( C1449 C1768 ) C1449_=_C1769( C1449 C1769 ) C1449_=_C1770( C1449 C1770 ) C1449_=_C1773( C1449 C1773 ) C1449_=_C1774( C1449 C1774 ) \nC1449_=_C1775( C1449 C1775 ) C1449_=_C1776( C1449 C1776 ) C1449_=_C1777( C1449 C1777 ) C1449_=_C1779( C1449 C1779 ) C1449_=_C1781( C1449 C1781 ) C1449_=_C1782( C1449 C1782 ) \nC1450_=_C1458( C1450 C1458 ) C1450_=_C1459( C1450 C1459 ) C1450_=_C1462( C1450 C1462 ) C1450_=_C1516( C1450 C1516 ) C1450_=_C1867( C1450 C1867 ) C1450_=_C1906( C1450 C1906 ) \nC1450_=_C2120( C1450 C2120 ) C1450_=_C2286( C1450 C2286 ) C1450_=_C2382( C1450 C2382 ) C1450_=_C2479( C1450 C2479 ) C1450_=_C2480( C1450 C2480 ) C1450_=_C2481( C1450 C2481 ) \nC1450_=_C2484( C1450 C2484 ) C1450_=_C2485( C1450 C2485 ) C1450_=_C2487( C1450 C2487 ) C1450_=_C2488( C1450 C2488 ) C1450_=_C2489( C1450 C2489 ) C1450_=_C2490( C1450 C2490 ) \nC1450_=_C2492( C1450 C2492 ) C1450_=_C2493( C1450 C2493 ) C1450_=_C2494( C1450 C2494 ) C1450_=_C2495( C1450 C2495 ) C1458_=_C1459( C1458 C1459 ) C1458_=_C1462( C1458 C1462 ) \nC1458_=_C1633( C1458 C1633 ) C1458_=_C2000( C1458 C2000 ) C1458_=_C2129( C1458 C2129 ) C1458_=_C2292( C1458 C2292 ) C1458_=_C2388( C1458 C2388 ) C1458_=_C2487( C1458 C2487 ) \nC1458_=_C2895( C1458 C2895 ) C1458_=_C3036( C1458 C3036 ) C1458_=_C3140( C1458 C3140 ) C1458_=_C3332( C1458 C3332 ) C1458_=_C3411( C1458 C3411 ) C1458_=_C3645( C1458 C3645 ) \nC1458_=_C3671( C1458 C3671 ) C1458_=_C3672( C1458 C3672 ) C1458_=_C3673( C1458 C3673 ) C1458_=_C3674( C1458 C3674 ) C1458_=_C3675( C1458 C3675 ) C1458_=_C3676( C1458 C3676 ) \nC1458_=_C3678( C1458 C3678 ) C1458_=_C3679( C1458 C3679 ) C1458_=_C3680( C1458 C3680 ) C1459_=_C1462( C1459 C1462 ) C1459_=_C1504( C1459 C1504 ) C1459_=_C1677( C1459 C1677 ) \nC1459_=_C1700( C1459 C1700 ) C1459_=_C1878( C1459 C1878 ) C1459_=_C2020( C1459 C2020 ) C1459_=_C2063( C1459 C2063 ) C1459_=_C2602( C1459 C2602 ) C1459_=_C3100( C1459 C3100 ) \nC1459_=_C3128( C1459 C3128 ) C1459_=_C3141( C1459 C3141 ) C1459_=_C3222( C1459 C3222 ) C1459_=_C3317( C1459 C3317 ) C1459_=_C3333(</w:t>
      </w:r>
    </w:p>
    <w:p>
      <w:pPr>
        <w:pStyle w:val="PreformattedText"/>
        <w:bidi w:val="0"/>
        <w:spacing w:before="0" w:after="0"/>
        <w:jc w:val="left"/>
        <w:rPr/>
      </w:pPr>
      <w:r>
        <w:rPr/>
        <w:t xml:space="preserve"> </w:t>
      </w:r>
      <w:r>
        <w:rPr/>
        <w:t>C1459 C3333 ) C1459_=_C3447( C1459 C3447 ) \nC1459_=_C3594( C1459 C3594 ) C1459_=_C3709( C1459 C3709 ) C1459_=_C3710( C1459 C3710 ) C1459_=_C3711( C1459 C3711 ) C1459_=_C3712( C1459 C3712 ) C1459_=_C3713( C1459 C3713 ) \nC1459_=_C3714( C1459 C3714 ) C1459_=_C3715( C1459 C3715 ) C1459_=_C3716( C1459 C3716 ) C1459_=_C3717( C1459 C3717 ) C1459_=_C3718( C1459 C3718 ) C1462_=_C1732( C1462 C1732 ) \nC1462_=_C2216( C1462 C2216 ) C1462_=_C2631( C1462 C2631 ) C1462_=_C2698( C1462 C2698 ) C1462_=_C2753( C1462 C2753 ) C1462_=_C3147( C1462 C3147 ) C1462_=_C3213( C1462 C3213 ) \nC1462_=_C3362( C1462 C3362 ) C1462_=_C3417( C1462 C3417 ) C1462_=_C3515( C1462 C3515 ) C1462_=_C3656( C1462 C3656 ) C1462_=_C3801( C1462 C3801 ) C1462_=_C3842( C1462 C3842 ) \nC1462_=_C3959( C1462 C3959 ) C1462_=_C4011( C1462 C4011 ) C1462_=_C4012( C1462 C4012 ) C1472_=_C1473( C1472 C1473 ) C1472_=_C1692( C1472 C1692 ) C1472_=_C2099( C1472 C2099 ) \nC1472_=_C2345( C1472 C2345 ) C1472_=_C2657( C1472 C2657 ) C1472_=_C2660( C1472 C2660 ) C1472_=_C2661( C1472 C2661 ) C1472_=_C2662( C1472 C2662 ) C1472_=_C2663( C1472 C2663 ) \nC1472_=_C2665( C1472 C2665 ) C1472_=_C2667( C1472 C2667 ) C1472_=_C2668( C1472 C2668 ) C1472_=_C2669( C1472 C2669 ) C1472_=_C2670( C1472 C2670 ) C1472_=_C2671( C1472 C2671 ) \nC1473_=_C1598( C1473 C1598 ) C1473_=_C1909( C1473 C1909 ) C1473_=_C2202( C1473 C2202 ) C1473_=_C2635( C1473 C2635 ) C1473_=_C2657( C1473 C2657 ) C1473_=_C2688( C1473 C2688 ) \nC1473_=_C2690( C1473 C2690 ) C1473_=_C2691( C1473 C2691 ) C1473_=_C2692( C1473 C2692 ) C1473_=_C2693( C1473 C2693 ) C1473_=_C2694( C1473 C2694 ) C1473_=_C2695( C1473 C2695 ) \nC1473_=_C2696( C1473 C2696 ) C1473_=_C2697( C1473 C2697 ) C1473_=_C2698( C1473 C2698 ) C1473_=_C2699( C1473 C2699 ) C1473_=_C2700( C1473 C2700 ) C1473_=_C2701( C1473 C2701 ) \nC1473_=_C2702( C1473 C2702 ) C1473_=_C2703( C1473 C2703 ) C1473_=_C2704( C1473 C2704 ) C1504_=_C1677( C1504 C1677 ) C1504_=_C1700( C1504 C1700 ) C1504_=_C1878( C1504 C1878 ) \nC1504_=_C2020( C1504 C2020 ) C1504_=_C2063( C1504 C2063 ) C1504_=_C2602( C1504 C2602 ) C1504_=_C3100( C1504 C3100 ) C1504_=_C3128( C1504 C3128 ) C1504_=_C3141( C1504 C3141 ) \nC1504_=_C3222( C1504 C3222 ) C1504_=_C3317( C1504 C3317 ) C1504_=_C3333( C1504 C3333 ) C1504_=_C3447( C1504 C3447 ) C1504_=_C3594( C1504 C3594 ) C1504_=_C3709( C1504 C3709 ) \nC1504_=_C3710( C1504 C3710 ) C1504_=_C3711( C1504 C3711 ) C1504_=_C3712( C1504 C3712 ) C1504_=_C3713( C1504 C3713 ) C1504_=_C3714( C1504 C3714 ) C1504_=_C3715( C1504 C3715 ) \nC1504_=_C3716( C1504 C3716 ) C1504_=_C3717( C1504 C3717 ) C1504_=_C3718( C1504 C3718 ) C1516_=_C1523( C1516 C1523 ) C1516_=_C1867( C1516 C1867 ) C1516_=_C1906( C1516 C1906 ) \nC1516_=_C2120( C1516 C2120 ) C1516_=_C2286( C1516 C2286 ) C1516_=_C2382( C1516 C2382 ) C1516_=_C2479( C1516 C2479 ) C1516_=_C2480( C1516 C2480 ) C1516_=_C2481( C1516 C2481 ) \nC1516_=_C2484( C1516 C2484 ) C1516_=_C2485( C1516 C2485 ) C1516_=_C2487( C1516 C2487 ) C1516_=_C2488( C1516 C2488 ) C1516_=_C2489( C1516 C2489 ) C1516_=_C2490( C1516 C2490 ) \nC1516_=_C2492( C1516 C2492 ) C1516_=_C2493( C1516 C2493 ) C1516_=_C2494( C1516 C2494 ) C1516_=_C2495( C1516 C2495 ) C1523_=_C1726( C1523 C1726 ) C1523_=_C1854( C1523 C1854 ) \nC1523_=_C2146( C1523 C2146 ) C1523_=_C2504( C1523 C2504 ) C1523_=_C2621( C1523 C2621 ) C1523_=_C2746( C1523 C2746 ) C1523_=_C3280( C1523 C3280 ) C1523_=_C3585( C1523 C3585 ) \nC1523_=_C3618( C1523 C3618 ) C1523_=_C3619( C1523 C3619 ) C1523_=_C3620( C1523 C3620 ) C1523_=_C3621( C1523 C3621 ) C1523_=_C3622( C1523 C3622 ) C1523_=_C3623( C1523 C3623 ) \nC1523_=_C3625( C1523 C3625 ) C1523_=_C3626( C1523 C3626 ) C1523_=_C3627( C1523 C3627 ) C1523_=_C3628( C1523 C3628 ) C1598_=_C1909( C1598 C1909 ) C1598_=_C2202( C1598 C2202 ) \nC1598_=_C2635( C1598 C2635 ) C1598_=_C2657( C1598 C2657 ) C1598_=_C2688( C1598 C2688 ) C1598_=_C2690( C1598 C2690 ) C1598_=_C2691( C1598 C2691 ) C1598_=_C2692( C1598 C2692 ) \nC1598_=_C2693( C1598 C2693 ) C1598_=_C2694( C1598 C2694 ) C1598_=_C2695( C1598 C2695 ) C1598_=_C2696( C1598 C2696 ) C1598_=_C2697( C1598 C2697 ) C1598_=_C2698( C1598 C2698 ) \nC1598_=_C2699( C1598 C2699 ) C1598_=_C2700( C1598 C2700 ) C1598_=_C2701( C1598 C2701 ) C1598_=_C2702( C1598 C2702 ) C1598_=_C2703( C1598 C2703 ) C1598_=_C2704( C1598 C2704 ) \nC1621_=_C1624( C1621 C1624 ) C1621_=_C1633( C1621 C1633 ) C1621_=_C1713( C1621 C1713 ) C1621_=_C1762( C1621 C1762 ) C1621_=_C1763( C1621 C1763 ) C1621_=_C1765( C1621 C1765 ) \nC1621_=_C1768( C1621 C1768 ) C1621_=_C1769( C1621 C1769 ) C1621_=_C1770( C1621 C1770 ) C1621_=_C1773( C1621 C1773 ) C1621_=_C1774( C1621 C1774 ) C1621_=_C1775( C1621 C1775 ) \nC1621_=_C1776( C1621 C1776 ) C1621_=_C1777( C1621 C1777 ) C1621_=_C1779( C1621 C1779 ) C1621_=_C1781( C1621 C1781 ) C1621_=_C1782( C1621 C1782 ) C1624_=_C1633( C1624 C1633 ) \nC1624_=_C2348( C1624 C2348 ) C1624_=_C2498( C1624 C2498 ) C1624_=_C2617( C1624 C2617 ) C1624_=_C2875( C1624 C2875 ) C1624_=_C2876( C1624 C2876 ) C1624_=_C2880( C1624 C2880 ) \nC1624_=_C2881( C1624 C2881 ) C1624_=_C2882( C1624 C2882 ) C1624_=_C2883( C1624 C2883 ) C1624_=_C2884( C1624 C2884 ) C1624_=_C2885( C1624 C2885 ) C1624_=_C2886( C1624 C2886 ) \nC1624_=_C2887( C1624 C2887 ) C1624_=_C2888( C1624 C2888 ) C1624_=_C2889( C1624 C2889 ) C1633_=_C2000( C1633 C2000 ) C1633_=_C2129( C1633 C2129 ) C1633_=_C2292( C1633 C2292 ) \nC1633_=_C2388( C1633 C2388 ) C1633_=_C2487( C1633 C2487 ) C1633_=_C2895( C1633 C2895 ) C1633_=_C3036( C1633 C3036 ) C1633_=_C3140( C1633 C3140 ) C1633_=_C3332( C1633 C3332 ) \nC1633_=_C3411( C1633 C3411 ) C1633_=_C3645( C1633 C3645 ) C1633_=_C3671( C1633 C3671 ) C1633_=_C3672( C1633 C3672 ) C1633_=_C3673( C1633 C3673 ) C1633_=_C3674( C1633 C3674 ) \nC1633_=_C3675( C1633 C3675 ) C1633_=_C3676( C1633 C3676 ) C1633_=_C3678( C1633 C3678 ) C1633_=_C3679( C1633 C3679 ) C1633_=_C3680( C1633 C3680 ) C1646_=_C1652( C1646 C1652 ) \nC1646_=_C2097( C1646 C2097 ) C1646_=_C2240( C1646 C2240 ) C1646_=_C2342( C1646 C2342 ) C1646_=_C2343( C1646 C2343 ) C1646_=_C2344( C1646 C2344 ) C1646_=_C2345( C1646 C2345 ) \nC1646_=_C2346( C1646 C2346 ) C1646_=_C2347( C1646 C2347 ) C1646_=_C2348( C1646 C2348 ) C1646_=_C2350( C1646 C2350 ) C1646_=_C2351( C1646 C2351 ) C1646_=_C2352( C1646 C2352 ) \nC1646_=_C2353( C1646 C2353 ) C1646_=_C2354( C1646 C2354 ) C1646_=_C2355( C1646 C2355 ) C1646_=_C2356( C1646 C2356 ) C1646_=_C2357( C1646 C2357 ) C1646_=_C2358( C1646 C2358 ) \nC1646_=_C2359( C1646 C2359 ) C1646_=_C2360( C1646 C2360 ) C1652_=_C2125( C1652 C2125 ) C1652_=_C2289( C1652 C2289 ) C1652_=_C2384( C1652 C2384 ) C1652_=_C2407( C1652 C2407 ) \nC1652_=_C2583( C1652 C2583 ) C1652_=_C2759( C1652 C2759 ) C1652_=_C2861( C1652 C2861 ) C1652_=_C2979( C1652 C2979 ) C1652_=_C3036( C1652 C3036 ) C1652_=_C3037( C1652 C3037 ) \nC1652_=_C3038( C1652 C3038 ) C1652_=_C3039( C1652 C3039 ) C1652_=_C3040( C1652 C3040 ) C1652_=_C3042( C1652 C3042 ) C1652_=_C3043( C1652 C3043 ) C1652_=_C3045( C1652 C3045 ) \nC1652_=_C3046( C1652 C3046 ) C1652_=_C3047( C1652 C3047 ) C1652_=_C3048( C1652 C3048 ) C1677_=_C1700( C1677 C1700 ) C1677_=_C1878( C1677 C1878 ) C1677_=_C2020( C1677 C2020 ) \nC1677_=_C2063( C1677 C2063 ) C1677_=_C2602( C1677 C2602 ) C1677_=_C3100( C1677 C3100 ) C1677_=_C3128( C1677 C3128 ) C1677_=_C3141( C1677 C3141 ) C1677_=_C3222( C1677 C3222 ) \nC1677_=_C3317( C1677 C3317 ) C1677_=_C3333( C1677 C3333 ) C1677_=_C3447( C1677 C3447 ) C1677_=_C3594( C1677 C3594 ) C1677_=_C3709( C1677 C3709 ) C1677_=_C3710( C1677 C3710 ) \nC1677_=_C3711( C1677 C3711 ) C1677_=_C3712( C1677 C3712 ) C1677_=_C3713( C1677 C3713 ) C1677_=_C3714( C1677 C3714 ) C1677_=_C3715( C1677 C3715 ) C1677_=_C3716( C1677 C3716 ) \nC1677_=_C3717( C1677 C3717 ) C1677_=_C3718( C1677 C3718 ) C1692_=_C1695( C1692 C1695 ) C1692_=_C1700( C1692 C1700 ) C1692_=_C1704( C1692 C1704 ) C1692_=_C1706( C1692 C1706 ) \nC1692_=_C2099( C1692 C2099 ) C1692_=_C2345( C1692 C2345 ) C1692_=_C2657( C1692 C2657 ) C1692_=_C2660( C1692 C2660 ) C1692_=_C2661( C1692 C2661 ) C1692_=_C2662( C1692 C2662 ) \nC1692_=_C2663( C1692 C2663 ) C1692_=_C2665( C1692 C2665 ) C1692_=_C2667( C1692 C2667 ) C1692_=_C2668( C1692 C2668 ) C1692_=_C2669( C1692 C2669 ) C1692_=_C2670( C1692 C2670 ) \nC1692_=_C2671( C1692 C2671 ) C1695_=_C1700( C1695 C1700 ) C1695_=_C1704( C1695 C1704 ) C1695_=_C1706( C1695 C1706 ) C1695_=_C1957( C1695 C1957 ) C1695_=_C2039( C1695 C2039 ) \nC1695_=_C2082( C1695 C2082 ) C1695_=_C2101( C1695 C2101 ) C1695_=_C2351( C1695 C2351 ) C1695_=_C3246( C1695 C3246 ) C1695_=_C3345( C1695 C3345 ) C1695_=_C3346( C1695 C3346 ) \nC1695_=_C3347( C1695 C3347 ) C1695_=_C3348( C1695 C3348 ) C1695_=_C3351( C1695 C3351 ) C1695_=_C3352( C1695 C3352 ) C1695_=_C3353( C1695 C3353 ) C1695_=_C3354( C1695 C3354 ) \nC1695_=_C3355( C1695 C3355 ) C1695_=_C3356( C1695 C3356 ) C1700_=_C1704( C1700 C1704 ) C1700_=_C1706( C1700 C1706 ) C1700_=_C1878( C1700 C1878 ) C1700_=_C2020( C1700 C2020 ) \nC1700_=_C2063( C1700 C2063 ) C1700_=_C2602( C1700 C2602 ) C1700_=_C3100( C1700 C3100 ) C1700_=_C3128( C1700 C3128 ) C1700_=_C3141( C1700 C3141 ) C1700_=_C3222( C1700 C3222 ) \nC1700_=_C3317( C1700 C3317 ) C1700_=_C3333( C1700 C3333 ) C1700_=_C3447( C1700 C3447 ) C1700_=_C3594( C1700 C3594 ) C1700_=_C3709( C1700 C3709 ) C1700_=_C3710( C1700 C3710 ) \nC1700_=_C3711( C1700 C3711 ) C1700_=_C3712( C1700 C3712 ) C1700_=_C3713( C1700 C3713 ) C1700_=_C3714( C1700 C3714 ) C1700_=_C3715( C1700 C3715 ) C1700_=_C3716( C1700 C3716 ) \nC1700_=_C3717( C1700 C3717 ) C1700_=_C3718( C1700 C3718 ) C1704_=_C1706( C1704 C1706 ) C1704_=_C1883( C1704 C1883 ) C1704_=_C2066( C1704 C2066 ) C1704_=_C2111( C1704 C2111 ) \nC1704_=_C2526( C1704 C2526 ) C1704_=_C3042( C1704 C3042 ) C1704_=_C3056( C1704 C3056 ) C1704_=_C3117( C1704 C3117 ) C1704_=_C3683( C1704 C3683 ) C1704_=_C3703( C1704 C3703 ) \nC1704_=_C3799( C1704 C3799 ) C1704_=_C3885( C1704 C3885 ) C1704_=_C3983( C1704 C3983 ) C1704_=_C3984( C1704 C3984 ) C1704_=_C3985( C1704 C3985 ) C1704_=_C3986( C1704 C3986 ) \nC1704_=_C3987(</w:t>
      </w:r>
    </w:p>
    <w:p>
      <w:pPr>
        <w:pStyle w:val="PreformattedText"/>
        <w:bidi w:val="0"/>
        <w:spacing w:before="0" w:after="0"/>
        <w:jc w:val="left"/>
        <w:rPr/>
      </w:pPr>
      <w:r>
        <w:rPr/>
        <w:t xml:space="preserve"> </w:t>
      </w:r>
      <w:r>
        <w:rPr/>
        <w:t>C1704 C3987 ) C1704_=_C3988( C1704 C3988 ) C1706_=_C2030( C1706 C2030 ) C1706_=_C2069( C1706 C2069 ) C1706_=_C2112( C1706 C2112 ) C1706_=_C3106( C1706 C3106 ) \nC1706_=_C3150( C1706 C3150 ) C1706_=_C3227( C1706 C3227 ) C1706_=_C3363( C1706 C3363 ) C1706_=_C3597( C1706 C3597 ) C1706_=_C3704( C1706 C3704 ) C1706_=_C3713( C1706 C3713 ) \nC1706_=_C3804( C1706 C3804 ) C1706_=_C4009( C1706 C4009 ) C1706_=_C4024( C1706 C4024 ) C1706_=_C4046( C1706 C4046 ) C1706_=_C4047( C1706 C4047 ) C1706_=_C4048( C1706 C4048 ) \nC1706_=_C4049( C1706 C4049 ) C1713_=_C1717( C1713 C1717 ) C1713_=_C1722( C1713 C1722 ) C1713_=_C1723( C1713 C1723 ) C1713_=_C1726( C1713 C1726 ) C1713_=_C1732( C1713 C1732 ) \nC1713_=_C1736( C1713 C1736 ) C1713_=_C1762( C1713 C1762 ) C1713_=_C1763( C1713 C1763 ) C1713_=_C1765( C1713 C1765 ) C1713_=_C1768( C1713 C1768 ) C1713_=_C1769( C1713 C1769 ) \nC1713_=_C1770( C1713 C1770 ) C1713_=_C1773( C1713 C1773 ) C1713_=_C1774( C1713 C1774 ) C1713_=_C1775( C1713 C1775 ) C1713_=_C1776( C1713 C1776 ) C1713_=_C1777( C1713 C1777 ) \nC1713_=_C1779( C1713 C1779 ) C1713_=_C1781( C1713 C1781 ) C1713_=_C1782( C1713 C1782 ) C1717_=_C1722( C1717 C1722 ) C1717_=_C1723( C1717 C1723 ) C1717_=_C1726( C1717 C1726 ) \nC1717_=_C1732( C1717 C1732 ) C1717_=_C1736( C1717 C1736 ) C1717_=_C1762( C1717 C1762 ) C1717_=_C1952( C1717 C1952 ) C1717_=_C2496( C1717 C2496 ) C1717_=_C2615( C1717 C2615 ) \nC1717_=_C2616( C1717 C2616 ) C1717_=_C2617( C1717 C2617 ) C1717_=_C2618( C1717 C2618 ) C1717_=_C2619( C1717 C2619 ) C1717_=_C2620( C1717 C2620 ) C1717_=_C2621( C1717 C2621 ) \nC1717_=_C2623( C1717 C2623 ) C1717_=_C2624( C1717 C2624 ) C1717_=_C2625( C1717 C2625 ) C1717_=_C2626( C1717 C2626 ) C1717_=_C2627( C1717 C2627 ) C1717_=_C2628( C1717 C2628 ) \nC1717_=_C2629( C1717 C2629 ) C1717_=_C2630( C1717 C2630 ) C1717_=_C2631( C1717 C2631 ) C1717_=_C2632( C1717 C2632 ) C1717_=_C2633( C1717 C2633 ) C1717_=_C2634( C1717 C2634 ) \nC1722_=_C1723( C1722 C1723 ) C1722_=_C1726( C1722 C1726 ) C1722_=_C1732( C1722 C1732 ) C1722_=_C1736( C1722 C1736 ) C1722_=_C1870( C1722 C1870 ) C1722_=_C1911( C1722 C1911 ) \nC1722_=_C2481( C1722 C2481 ) C1722_=_C2533( C1722 C2533 ) C1722_=_C2619( C1722 C2619 ) C1722_=_C2739( C1722 C2739 ) C1722_=_C2979( C1722 C2979 ) C1722_=_C2981( C1722 C2981 ) \nC1722_=_C2982( C1722 C2982 ) C1722_=_C2984( C1722 C2984 ) C1722_=_C2985( C1722 C2985 ) C1722_=_C2987( C1722 C2987 ) C1722_=_C2988( C1722 C2988 ) C1722_=_C2991( C1722 C2991 ) \nC1722_=_C2992( C1722 C2992 ) C1722_=_C2993( C1722 C2993 ) C1722_=_C2994( C1722 C2994 ) C1722_=_C2996( C1722 C2996 ) C1723_=_C1726( C1723 C1726 ) C1723_=_C1732( C1723 C1732 ) \nC1723_=_C1736( C1723 C1736 ) C1723_=_C1743( C1723 C1743 ) C1723_=_C2620( C1723 C2620 ) C1723_=_C2740( C1723 C2740 ) C1723_=_C2773( C1723 C2773 ) C1723_=_C2862( C1723 C2862 ) \nC1723_=_C2960( C1723 C2960 ) C1723_=_C3063( C1723 C3063 ) C1723_=_C3064( C1723 C3064 ) C1723_=_C3065( C1723 C3065 ) C1723_=_C3066( C1723 C3066 ) C1723_=_C3068( C1723 C3068 ) \nC1723_=_C3069( C1723 C3069 ) C1723_=_C3070( C1723 C3070 ) C1723_=_C3072( C1723 C3072 ) C1723_=_C3073( C1723 C3073 ) C1723_=_C3075( C1723 C3075 ) C1723_=_C3076( C1723 C3076 ) \nC1723_=_C3077( C1723 C3077 ) C1723_=_C3078( C1723 C3078 ) C1726_=_C1732( C1726 C1732 ) C1726_=_C1736( C1726 C1736 ) C1726_=_C1854( C1726 C1854 ) C1726_=_C2146( C1726 C2146 ) \nC1726_=_C2504( C1726 C2504 ) C1726_=_C2621( C1726 C2621 ) C1726_=_C2746( C1726 C2746 ) C1726_=_C3280( C1726 C3280 ) C1726_=_C3585( C1726 C3585 ) C1726_=_C3618( C1726 C3618 ) \nC1726_=_C3619( C1726 C3619 ) C1726_=_C3620( C1726 C3620 ) C1726_=_C3621( C1726 C3621 ) C1726_=_C3622( C1726 C3622 ) C1726_=_C3623( C1726 C3623 ) C1726_=_C3625( C1726 C3625 ) \nC1726_=_C3626( C1726 C3626 ) C1726_=_C3627( C1726 C3627 ) C1726_=_C3628( C1726 C3628 ) C1732_=_C1736( C1732 C1736 ) C1732_=_C2216( C1732 C2216 ) C1732_=_C2631( C1732 C2631 ) \nC1732_=_C2698( C1732 C2698 ) C1732_=_C2753( C1732 C2753 ) C1732_=_C3147( C1732 C3147 ) C1732_=_C3213( C1732 C3213 ) C1732_=_C3362( C1732 C3362 ) C1732_=_C3417( C1732 C3417 ) \nC1732_=_C3515( C1732 C3515 ) C1732_=_C3656( C1732 C3656 ) C1732_=_C3801( C1732 C3801 ) C1732_=_C3842( C1732 C3842 ) C1732_=_C3959( C1732 C3959 ) C1732_=_C4011( C1732 C4011 ) \nC1732_=_C4012( C1732 C4012 ) C1736_=_C2200( C1736 C2200 ) C1736_=_C2634( C1736 C2634 ) C1736_=_C2656( C1736 C2656 ) C1736_=_C2756( C1736 C2756 ) C1736_=_C2978( C1736 C2978 ) \nC1736_=_C3047( C1736 C3047 ) C1736_=_C3314( C1736 C3314 ) C1736_=_C3531( C1736 C3531 ) C1736_=_C3830( C1736 C3830 ) C1736_=_C3845( C1736 C3845 ) C1736_=_C3927( C1736 C3927 ) \nC1736_=_C3961( C1736 C3961 ) C1736_=_C4061( C1736 C4061 ) C1736_=_C4068( C1736 C4068 ) C1736_=_C4071( C1736 C4071 ) C1736_=_C4078( C1736 C4078 ) C1736_=_C4093( C1736 C4093 ) \nC1743_=_C2620( C1743 C2620 ) C1743_=_C2740( C1743 C2740 ) C1743_=_C2773( C1743 C2773 ) C1743_=_C2862( C1743 C2862 ) C1743_=_C2960( C1743 C2960 ) C1743_=_C3063( C1743 C3063 ) \nC1743_=_C3064( C1743 C3064 ) C1743_=_C3065( C1743 C3065 ) C1743_=_C3066( C1743 C3066 ) C1743_=_C3068( C1743 C3068 ) C1743_=_C3069( C1743 C3069 ) C1743_=_C3070( C1743 C3070 ) \nC1743_=_C3072( C1743 C3072 ) C1743_=_C3073( C1743 C3073 ) C1743_=_C3075( C1743 C3075 ) C1743_=_C3076( C1743 C3076 ) C1743_=_C3077( C1743 C3077 ) C1743_=_C3078( C1743 C3078 ) \nC1762_=_C1763( C1762 C1763 ) C1762_=_C1765( C1762 C1765 ) C1762_=_C1768( C1762 C1768 ) C1762_=_C1769( C1762 C1769 ) C1762_=_C1770( C1762 C1770 ) C1762_=_C1773( C1762 C1773 ) \nC1762_=_C1774( C1762 C1774 ) C1762_=_C1775( C1762 C1775 ) C1762_=_C1776( C1762 C1776 ) C1762_=_C1777( C1762 C1777 ) C1762_=_C1779( C1762 C1779 ) C1762_=_C1781( C1762 C1781 ) \nC1762_=_C1782( C1762 C1782 ) C1762_=_C1952( C1762 C1952 ) C1762_=_C2496( C1762 C2496 ) C1762_=_C2615( C1762 C2615 ) C1762_=_C2616( C1762 C2616 ) C1762_=_C2617( C1762 C2617 ) \nC1762_=_C2618( C1762 C2618 ) C1762_=_C2619( C1762 C2619 ) C1762_=_C2620( C1762 C2620 ) C1762_=_C2621( C1762 C2621 ) C1762_=_C2623( C1762 C2623 ) C1762_=_C2624( C1762 C2624 ) \nC1762_=_C2625( C1762 C2625 ) C1762_=_C2626( C1762 C2626 ) C1762_=_C2627( C1762 C2627 ) C1762_=_C2628( C1762 C2628 ) C1762_=_C2629( C1762 C2629 ) C1762_=_C2630( C1762 C2630 ) \nC1762_=_C2631( C1762 C2631 ) C1762_=_C2632( C1762 C2632 ) C1762_=_C2633( C1762 C2633 ) C1762_=_C2634( C1762 C2634 ) C1763_=_C1765( C1763 C1765 ) C1763_=_C1768( C1763 C1768 ) \nC1763_=_C1769( C1763 C1769 ) C1763_=_C1770( C1763 C1770 ) C1763_=_C1773( C1763 C1773 ) C1763_=_C1774( C1763 C1774 ) C1763_=_C1775( C1763 C1775 ) C1763_=_C1776( C1763 C1776 ) \nC1763_=_C1777( C1763 C1777 ) C1763_=_C1779( C1763 C1779 ) C1763_=_C1781( C1763 C1781 ) C1763_=_C1782( C1763 C1782 ) C1763_=_C2615( C1763 C2615 ) C1763_=_C2739( C1763 C2739 ) \nC1763_=_C2740( C1763 C2740 ) C1763_=_C2746( C1763 C2746 ) C1763_=_C2753( C1763 C2753 ) C1763_=_C2756( C1763 C2756 ) C1765_=_C1768( C1765 C1768 ) C1765_=_C1769( C1765 C1769 ) \nC1765_=_C1770( C1765 C1770 ) C1765_=_C1773( C1765 C1773 ) C1765_=_C1774( C1765 C1774 ) C1765_=_C1775( C1765 C1775 ) C1765_=_C1776( C1765 C1776 ) C1765_=_C1777( C1765 C1777 ) \nC1765_=_C1779( C1765 C1779 ) C1765_=_C1781( C1765 C1781 ) C1765_=_C1782( C1765 C1782 ) C1765_=_C2875( C1765 C2875 ) C1765_=_C2895( C1765 C2895 ) C1765_=_C2901( C1765 C2901 ) \nC1768_=_C1769( C1768 C1769 ) C1768_=_C1770( C1768 C1770 ) C1768_=_C1773( C1768 C1773 ) C1768_=_C1774( C1768 C1774 ) C1768_=_C1775( C1768 C1775 ) C1768_=_C1776( C1768 C1776 ) \nC1768_=_C1777( C1768 C1777 ) C1768_=_C1779( C1768 C1779 ) C1768_=_C1781( C1768 C1781 ) C1768_=_C1782( C1768 C1782 ) C1768_=_C3140( C1768 C3140 ) C1768_=_C3141( C1768 C3141 ) \nC1768_=_C3147( C1768 C3147 ) C1768_=_C3150( C1768 C3150 ) C1769_=_C1770( C1769 C1770 ) C1769_=_C1773( C1769 C1773 ) C1769_=_C1774( C1769 C1774 ) C1769_=_C1775( C1769 C1775 ) \nC1769_=_C1776( C1769 C1776 ) C1769_=_C1777( C1769 C1777 ) C1769_=_C1779( C1769 C1779 ) C1769_=_C1781( C1769 C1781 ) C1769_=_C1782( C1769 C1782 ) C1769_=_C2876( C1769 C2876 ) \nC1769_=_C3332( C1769 C3332 ) C1769_=_C3333( C1769 C3333 ) C1770_=_C1773( C1770 C1773 ) C1770_=_C1774( C1770 C1774 ) C1770_=_C1775( C1770 C1775 ) C1770_=_C1776( C1770 C1776 ) \nC1770_=_C1777( C1770 C1777 ) C1770_=_C1779( C1770 C1779 ) C1770_=_C1781( C1770 C1781 ) C1770_=_C1782( C1770 C1782 ) C1770_=_C2520( C1770 C2520 ) C1770_=_C3411( C1770 C3411 ) \nC1770_=_C3412( C1770 C3412 ) C1770_=_C3417( C1770 C3417 ) C1770_=_C3420( C1770 C3420 ) C1773_=_C1774( C1773 C1774 ) C1773_=_C1775( C1773 C1775 ) C1773_=_C1776( C1773 C1776 ) \nC1773_=_C1777( C1773 C1777 ) C1773_=_C1779( C1773 C1779 ) C1773_=_C1781( C1773 C1781 ) C1773_=_C1782( C1773 C1782 ) C1773_=_C2663( C1773 C2663 ) C1773_=_C3348( C1773 C3348 ) \nC1773_=_C3672( C1773 C3672 ) C1773_=_C3799( C1773 C3799 ) C1773_=_C3801( C1773 C3801 ) C1773_=_C3804( C1773 C3804 ) C1774_=_C1775( C1774 C1775 ) C1774_=_C1776( C1774 C1776 ) \nC1774_=_C1777( C1774 C1777 ) C1774_=_C1779( C1774 C1779 ) C1774_=_C1781( C1774 C1781 ) C1774_=_C1782( C1774 C1782 ) C1774_=_C2354( C1774 C2354 ) C1774_=_C2523( C1774 C2523 ) \nC1774_=_C2626( C1774 C2626 ) C1774_=_C2984( C1774 C2984 ) C1774_=_C3070( C1774 C3070 ) C1774_=_C3620( C1774 C3620 ) C1774_=_C3842( C1774 C3842 ) C1774_=_C3845( C1774 C3845 ) \nC1775_=_C1776( C1775 C1776 ) C1775_=_C1777( C1775 C1777 ) C1775_=_C1779( C1775 C1779 ) C1775_=_C1781( C1775 C1781 ) C1775_=_C1782( C1775 C1782 ) C1775_=_C2882( C1775 C2882 ) \nC1775_=_C3673( C1775 C3673 ) C1775_=_C3875( C1775 C3875 ) C1776_=_C1777( C1776 C1777 ) C1776_=_C1779( C1776 C1779 ) C1776_=_C1781( C1776 C1781 ) C1776_=_C1782( C1776 C1782 ) \nC1776_=_C2630( C1776 C2630 ) C1776_=_C2988( C1776 C2988 ) C1776_=_C3072( C1776 C3072 ) C1776_=_C3623( C1776 C3623 ) C1776_=_C3959( C1776 C3959 ) C1776_=_C3961( C1776 C3961 ) \nC1777_=_C1779( C1777 C1779 ) C1777_=_C1781( C1777 C1781 ) C1777_=_C1782( C1777 C1782 ) C1777_=_C2884( C1777 C2884 ) C1777_=_C3675( C1777 C3675 ) C1779_=_C1781( C1779 C1781 ) \nC1779_=_C1782( C1779 C1782 ) C1779_=_C3678( C1779 C3678 ) C1779_=_C4011(</w:t>
      </w:r>
    </w:p>
    <w:p>
      <w:pPr>
        <w:pStyle w:val="PreformattedText"/>
        <w:bidi w:val="0"/>
        <w:spacing w:before="0" w:after="0"/>
        <w:jc w:val="left"/>
        <w:rPr/>
      </w:pPr>
      <w:r>
        <w:rPr/>
        <w:t xml:space="preserve"> </w:t>
      </w:r>
      <w:r>
        <w:rPr/>
        <w:t>C1779 C4011 ) C1781_=_C1782( C1781 C1782 ) C1781_=_C2888( C1781 C2888 ) C1781_=_C3679( C1781 C3679 ) \nC1782_=_C2495( C1782 C2495 ) C1782_=_C2889( C1782 C2889 ) C1782_=_C2996( C1782 C2996 ) C1782_=_C3218( C1782 C3218 ) C1782_=_C3680( C1782 C3680 ) C1782_=_C3937( C1782 C3937 ) \nC1783_=_C1992( C1783 C1992 ) C1783_=_C1993( C1783 C1993 ) C1783_=_C1994( C1783 C1994 ) C1783_=_C1996( C1783 C1996 ) C1783_=_C1998( C1783 C1998 ) C1783_=_C2000( C1783 C2000 ) \nC1783_=_C2001( C1783 C2001 ) C1783_=_C2002( C1783 C2002 ) C1783_=_C2004( C1783 C2004 ) C1783_=_C2005( C1783 C2005 ) C1783_=_C2006( C1783 C2006 ) C1854_=_C2146( C1854 C2146 ) \nC1854_=_C2504( C1854 C2504 ) C1854_=_C2621( C1854 C2621 ) C1854_=_C2746( C1854 C2746 ) C1854_=_C3280( C1854 C3280 ) C1854_=_C3585( C1854 C3585 ) C1854_=_C3618( C1854 C3618 ) \nC1854_=_C3619( C1854 C3619 ) C1854_=_C3620( C1854 C3620 ) C1854_=_C3621( C1854 C3621 ) C1854_=_C3622( C1854 C3622 ) C1854_=_C3623( C1854 C3623 ) C1854_=_C3625( C1854 C3625 ) \nC1854_=_C3626( C1854 C3626 ) C1854_=_C3627( C1854 C3627 ) C1854_=_C3628( C1854 C3628 ) C1867_=_C1868( C1867 C1868 ) C1867_=_C1870( C1867 C1870 ) C1867_=_C1874( C1867 C1874 ) \nC1867_=_C1878( C1867 C1878 ) C1867_=_C1883( C1867 C1883 ) C1867_=_C1906( C1867 C1906 ) C1867_=_C2120( C1867 C2120 ) C1867_=_C2286( C1867 C2286 ) C1867_=_C2382( C1867 C2382 ) \nC1867_=_C2479( C1867 C2479 ) C1867_=_C2480( C1867 C2480 ) C1867_=_C2481( C1867 C2481 ) C1867_=_C2484( C1867 C2484 ) C1867_=_C2485( C1867 C2485 ) C1867_=_C2487( C1867 C2487 ) \nC1867_=_C2488( C1867 C2488 ) C1867_=_C2489( C1867 C2489 ) C1867_=_C2490( C1867 C2490 ) C1867_=_C2492( C1867 C2492 ) C1867_=_C2493( C1867 C2493 ) C1867_=_C2494( C1867 C2494 ) \nC1867_=_C2495( C1867 C2495 ) C1868_=_C1870( C1868 C1870 ) C1868_=_C1874( C1868 C1874 ) C1868_=_C1878( C1868 C1878 ) C1868_=_C1883( C1868 C1883 ) C1868_=_C2053( C1868 C2053 ) \nC1868_=_C2140( C1868 C2140 ) C1868_=_C2517( C1868 C2517 ) C1868_=_C2518( C1868 C2518 ) C1868_=_C2519( C1868 C2519 ) C1868_=_C2520( C1868 C2520 ) C1868_=_C2521( C1868 C2521 ) \nC1868_=_C2523( C1868 C2523 ) C1868_=_C2524( C1868 C2524 ) C1868_=_C2525( C1868 C2525 ) C1868_=_C2526( C1868 C2526 ) C1868_=_C2528( C1868 C2528 ) C1868_=_C2529( C1868 C2529 ) \nC1868_=_C2530( C1868 C2530 ) C1870_=_C1874( C1870 C1874 ) C1870_=_C1878( C1870 C1878 ) C1870_=_C1883( C1870 C1883 ) C1870_=_C1911( C1870 C1911 ) C1870_=_C2481( C1870 C2481 ) \nC1870_=_C2533( C1870 C2533 ) C1870_=_C2619( C1870 C2619 ) C1870_=_C2739( C1870 C2739 ) C1870_=_C2979( C1870 C2979 ) C1870_=_C2981( C1870 C2981 ) C1870_=_C2982( C1870 C2982 ) \nC1870_=_C2984( C1870 C2984 ) C1870_=_C2985( C1870 C2985 ) C1870_=_C2987( C1870 C2987 ) C1870_=_C2988( C1870 C2988 ) C1870_=_C2991( C1870 C2991 ) C1870_=_C2992( C1870 C2992 ) \nC1870_=_C2993( C1870 C2993 ) C1870_=_C2994( C1870 C2994 ) C1870_=_C2996( C1870 C2996 ) C1874_=_C1878( C1874 C1878 ) C1874_=_C1883( C1874 C1883 ) C1874_=_C1913( C1874 C1913 ) \nC1874_=_C2163( C1874 C2163 ) C1874_=_C2205( C1874 C2205 ) C1874_=_C2537( C1874 C2537 ) C1874_=_C2933( C1874 C2933 ) C1874_=_C2981( C1874 C2981 ) C1874_=_C3206( C1874 C3206 ) \nC1874_=_C3207( C1874 C3207 ) C1874_=_C3208( C1874 C3208 ) C1874_=_C3209( C1874 C3209 ) C1874_=_C3210( C1874 C3210 ) C1874_=_C3211( C1874 C3211 ) C1874_=_C3212( C1874 C3212 ) \nC1874_=_C3213( C1874 C3213 ) C1874_=_C3214( C1874 C3214 ) C1874_=_C3215( C1874 C3215 ) C1874_=_C3216( C1874 C3216 ) C1874_=_C3217( C1874 C3217 ) C1874_=_C3218( C1874 C3218 ) \nC1878_=_C1883( C1878 C1883 ) C1878_=_C2020( C1878 C2020 ) C1878_=_C2063( C1878 C2063 ) C1878_=_C2602( C1878 C2602 ) C1878_=_C3100( C1878 C3100 ) C1878_=_C3128( C1878 C3128 ) \nC1878_=_C3141( C1878 C3141 ) C1878_=_C3222( C1878 C3222 ) C1878_=_C3317( C1878 C3317 ) C1878_=_C3333( C1878 C3333 ) C1878_=_C3447( C1878 C3447 ) C1878_=_C3594( C1878 C3594 ) \nC1878_=_C3709( C1878 C3709 ) C1878_=_C3710( C1878 C3710 ) C1878_=_C3711( C1878 C3711 ) C1878_=_C3712( C1878 C3712 ) C1878_=_C3713( C1878 C3713 ) C1878_=_C3714( C1878 C3714 ) \nC1878_=_C3715( C1878 C3715 ) C1878_=_C3716( C1878 C3716 ) C1878_=_C3717( C1878 C3717 ) C1878_=_C3718( C1878 C3718 ) C1883_=_C2066( C1883 C2066 ) C1883_=_C2111( C1883 C2111 ) \nC1883_=_C2526( C1883 C2526 ) C1883_=_C3042( C1883 C3042 ) C1883_=_C3056( C1883 C3056 ) C1883_=_C3117( C1883 C3117 ) C1883_=_C3683( C1883 C3683 ) C1883_=_C3703( C1883 C3703 ) \nC1883_=_C3799( C1883 C3799 ) C1883_=_C3885( C1883 C3885 ) C1883_=_C3983( C1883 C3983 ) C1883_=_C3984( C1883 C3984 ) C1883_=_C3985( C1883 C3985 ) C1883_=_C3986( C1883 C3986 ) \nC1883_=_C3987( C1883 C3987 ) C1883_=_C3988( C1883 C3988 ) C1906_=_C1909( C1906 C1909 ) C1906_=_C1911( C1906 C1911 ) C1906_=_C1913( C1906 C1913 ) C1906_=_C2120( C1906 C2120 ) \nC1906_=_C2286( C1906 C2286 ) C1906_=_C2382( C1906 C2382 ) C1906_=_C2479( C1906 C2479 ) C1906_=_C2480( C1906 C2480 ) C1906_=_C2481( C1906 C2481 ) C1906_=_C2484( C1906 C2484 ) \nC1906_=_C2485( C1906 C2485 ) C1906_=_C2487( C1906 C2487 ) C1906_=_C2488( C1906 C2488 ) C1906_=_C2489( C1906 C2489 ) C1906_=_C2490( C1906 C2490 ) C1906_=_C2492( C1906 C2492 ) \nC1906_=_C2493( C1906 C2493 ) C1906_=_C2494( C1906 C2494 ) C1906_=_C2495( C1906 C2495 ) C1909_=_C1911( C1909 C1911 ) C1909_=_C1913( C1909 C1913 ) C1909_=_C2202( C1909 C2202 ) \nC1909_=_C2635( C1909 C2635 ) C1909_=_C2657( C1909 C2657 ) C1909_=_C2688( C1909 C2688 ) C1909_=_C2690( C1909 C2690 ) C1909_=_C2691( C1909 C2691 ) C1909_=_C2692( C1909 C2692 ) \nC1909_=_C2693( C1909 C2693 ) C1909_=_C2694( C1909 C2694 ) C1909_=_C2695( C1909 C2695 ) C1909_=_C2696( C1909 C2696 ) C1909_=_C2697( C1909 C2697 ) C1909_=_C2698( C1909 C2698 ) \nC1909_=_C2699( C1909 C2699 ) C1909_=_C2700( C1909 C2700 ) C1909_=_C2701( C1909 C2701 ) C1909_=_C2702( C1909 C2702 ) C1909_=_C2703( C1909 C2703 ) C1909_=_C2704( C1909 C2704 ) \nC1911_=_C1913( C1911 C1913 ) C1911_=_C2481( C1911 C2481 ) C1911_=_C2533( C1911 C2533 ) C1911_=_C2619( C1911 C2619 ) C1911_=_C2739( C1911 C2739 ) C1911_=_C2979( C1911 C2979 ) \nC1911_=_C2981( C1911 C2981 ) C1911_=_C2982( C1911 C2982 ) C1911_=_C2984( C1911 C2984 ) C1911_=_C2985( C1911 C2985 ) C1911_=_C2987( C1911 C2987 ) C1911_=_C2988( C1911 C2988 ) \nC1911_=_C2991( C1911 C2991 ) C1911_=_C2992( C1911 C2992 ) C1911_=_C2993( C1911 C2993 ) C1911_=_C2994( C1911 C2994 ) C1911_=_C2996( C1911 C2996 ) C1913_=_C2163( C1913 C2163 ) \nC1913_=_C2205( C1913 C2205 ) C1913_=_C2537( C1913 C2537 ) C1913_=_C2933( C1913 C2933 ) C1913_=_C2981( C1913 C2981 ) C1913_=_C3206( C1913 C3206 ) C1913_=_C3207( C1913 C3207 ) \nC1913_=_C3208( C1913 C3208 ) C1913_=_C3209( C1913 C3209 ) C1913_=_C3210( C1913 C3210 ) C1913_=_C3211( C1913 C3211 ) C1913_=_C3212( C1913 C3212 ) C1913_=_C3213( C1913 C3213 ) \nC1913_=_C3214( C1913 C3214 ) C1913_=_C3215( C1913 C3215 ) C1913_=_C3216( C1913 C3216 ) C1913_=_C3217( C1913 C3217 ) C1913_=_C3218( C1913 C3218 ) C1940_=_C1983( C1940 C1983 ) \nC1940_=_C2147( C1940 C2147 ) C1940_=_C2505( C1940 C2505 ) C1940_=_C2880( C1940 C2880 ) C1940_=_C3087( C1940 C3087 ) C1940_=_C3196( C1940 C3196 ) C1940_=_C3253( C1940 C3253 ) \nC1940_=_C3267( C1940 C3267 ) C1940_=_C3398( C1940 C3398 ) C1940_=_C3412( C1940 C3412 ) C1940_=_C3618( C1940 C3618 ) C1940_=_C3689( C1940 C3689 ) C1940_=_C3690( C1940 C3690 ) \nC1940_=_C3691( C1940 C3691 ) C1940_=_C3692( C1940 C3692 ) C1940_=_C3693( C1940 C3693 ) C1940_=_C3694( C1940 C3694 ) C1940_=_C3696( C1940 C3696 ) C1940_=_C3697( C1940 C3697 ) \nC1940_=_C3698( C1940 C3698 ) C1952_=_C1957( C1952 C1957 ) C1952_=_C1960( C1952 C1960 ) C1952_=_C1966( C1952 C1966 ) C1952_=_C2496( C1952 C2496 ) C1952_=_C2615( C1952 C2615 ) \nC1952_=_C2616( C1952 C2616 ) C1952_=_C2617( C1952 C2617 ) C1952_=_C2618( C1952 C2618 ) C1952_=_C2619( C1952 C2619 ) C1952_=_C2620( C1952 C2620 ) C1952_=_C2621( C1952 C2621 ) \nC1952_=_C2623( C1952 C2623 ) C1952_=_C2624( C1952 C2624 ) C1952_=_C2625( C1952 C2625 ) C1952_=_C2626( C1952 C2626 ) C1952_=_C2627( C1952 C2627 ) C1952_=_C2628( C1952 C2628 ) \nC1952_=_C2629( C1952 C2629 ) C1952_=_C2630( C1952 C2630 ) C1952_=_C2631( C1952 C2631 ) C1952_=_C2632( C1952 C2632 ) C1952_=_C2633( C1952 C2633 ) C1952_=_C2634( C1952 C2634 ) \nC1957_=_C1960( C1957 C1960 ) C1957_=_C1966( C1957 C1966 ) C1957_=_C2039( C1957 C2039 ) C1957_=_C2082( C1957 C2082 ) C1957_=_C2101( C1957 C2101 ) C1957_=_C2351( C1957 C2351 ) \nC1957_=_C3246( C1957 C3246 ) C1957_=_C3345( C1957 C3345 ) C1957_=_C3346( C1957 C3346 ) C1957_=_C3347( C1957 C3347 ) C1957_=_C3348( C1957 C3348 ) C1957_=_C3351( C1957 C3351 ) \nC1957_=_C3352( C1957 C3352 ) C1957_=_C3353( C1957 C3353 ) C1957_=_C3354( C1957 C3354 ) C1957_=_C3355( C1957 C3355 ) C1957_=_C3356( C1957 C3356 ) C1960_=_C1966( C1960 C1966 ) \nC1960_=_C2044( C1960 C2044 ) C1960_=_C2085( C1960 C2085 ) C1960_=_C2128( C1960 C2128 ) C1960_=_C2291( C1960 C2291 ) C1960_=_C2386( C1960 C2386 ) C1960_=_C2554( C1960 C2554 ) \nC1960_=_C3252( C1960 C3252 ) C1960_=_C3346( C1960 C3346 ) C1960_=_C3460( C1960 C3460 ) C1960_=_C3645( C1960 C3645 ) C1960_=_C3646( C1960 C3646 ) C1960_=_C3648( C1960 C3648 ) \nC1960_=_C3649( C1960 C3649 ) C1960_=_C3650( C1960 C3650 ) C1960_=_C3651( C1960 C3651 ) C1960_=_C3652( C1960 C3652 ) C1966_=_C2154( C1966 C2154 ) C1966_=_C2456( C1966 C2456 ) \nC1966_=_C2901( C1966 C2901 ) C1966_=_C2928( C1966 C2928 ) C1966_=_C2992( C1966 C2992 ) C1966_=_C3199( C1966 C3199 ) C1966_=_C3420( C1966 C3420 ) C1966_=_C3479( C1966 C3479 ) \nC1966_=_C3931( C1966 C3931 ) C1966_=_C3954( C1966 C3954 ) C1966_=_C3969( C1966 C3969 ) C1966_=_C3983( C1966 C3983 ) C1966_=_C4056( C1966 C4056 ) C1966_=_C4057( C1966 C4057 ) \nC1966_=_C4058( C1966 C4058 ) C1966_=_C4059( C1966 C4059 ) C1966_=_C4060( C1966 C4060 ) C1966_=_C4061( C1966 C4061 ) C1966_=_C4062( C1966 C4062 ) C1983_=_C2147( C1983 C2147 ) \nC1983_=_C2505( C1983 C2505 ) C1983_=_C2880( C1983 C2880 ) C1983_=_C3087( C1983 C3087 ) C1983_=_C3196( C1983 C3196 ) C1983_=_C3253( C1983 C3253 ) C1983_=_C3267( C1983 C3267 ) \nC1983_=_C3398( C1983 C3398 ) C1983_=_C3412( C1983 C3412 ) C1983_=_C3618( C1983 C3618 ) C1983_=_C3689( C1983 C3689 ) C1983_=_C3690(</w:t>
      </w:r>
    </w:p>
    <w:p>
      <w:pPr>
        <w:pStyle w:val="PreformattedText"/>
        <w:bidi w:val="0"/>
        <w:spacing w:before="0" w:after="0"/>
        <w:jc w:val="left"/>
        <w:rPr/>
      </w:pPr>
      <w:r>
        <w:rPr/>
        <w:t xml:space="preserve"> </w:t>
      </w:r>
      <w:r>
        <w:rPr/>
        <w:t>C1983 C3690 ) C1983_=_C3691( C1983 C3691 ) \nC1983_=_C3692( C1983 C3692 ) C1983_=_C3693( C1983 C3693 ) C1983_=_C3694( C1983 C3694 ) C1983_=_C3696( C1983 C3696 ) C1983_=_C3697( C1983 C3697 ) C1983_=_C3698( C1983 C3698 ) \nC1992_=_C1993( C1992 C1993 ) C1992_=_C1994( C1992 C1994 ) C1992_=_C1996( C1992 C1996 ) C1992_=_C1998( C1992 C1998 ) C1992_=_C2000( C1992 C2000 ) C1992_=_C2001( C1992 C2001 ) \nC1992_=_C2002( C1992 C2002 ) C1992_=_C2004( C1992 C2004 ) C1992_=_C2005( C1992 C2005 ) C1992_=_C2006( C1992 C2006 ) C1992_=_C2120( C1992 C2120 ) C1992_=_C2125( C1992 C2125 ) \nC1992_=_C2128( C1992 C2128 ) C1992_=_C2129( C1992 C2129 ) C1992_=_C2131( C1992 C2131 ) C1993_=_C1994( C1993 C1994 ) C1993_=_C1996( C1993 C1996 ) C1993_=_C1998( C1993 C1998 ) \nC1993_=_C2000( C1993 C2000 ) C1993_=_C2001( C1993 C2001 ) C1993_=_C2002( C1993 C2002 ) C1993_=_C2004( C1993 C2004 ) C1993_=_C2005( C1993 C2005 ) C1993_=_C2006( C1993 C2006 ) \nC1993_=_C2286( C1993 C2286 ) C1993_=_C2289( C1993 C2289 ) C1993_=_C2291( C1993 C2291 ) C1993_=_C2292( C1993 C2292 ) C1993_=_C2296( C1993 C2296 ) C1994_=_C1996( C1994 C1996 ) \nC1994_=_C1998( C1994 C1998 ) C1994_=_C2000( C1994 C2000 ) C1994_=_C2001( C1994 C2001 ) C1994_=_C2002( C1994 C2002 ) C1994_=_C2004( C1994 C2004 ) C1994_=_C2005( C1994 C2005 ) \nC1994_=_C2006( C1994 C2006 ) C1994_=_C2382( C1994 C2382 ) C1994_=_C2384( C1994 C2384 ) C1994_=_C2386( C1994 C2386 ) C1994_=_C2388( C1994 C2388 ) C1994_=_C2395( C1994 C2395 ) \nC1996_=_C1998( C1996 C1998 ) C1996_=_C2000( C1996 C2000 ) C1996_=_C2001( C1996 C2001 ) C1996_=_C2002( C1996 C2002 ) C1996_=_C2004( C1996 C2004 ) C1996_=_C2005( C1996 C2005 ) \nC1996_=_C2006( C1996 C2006 ) C1998_=_C2000( C1998 C2000 ) C1998_=_C2001( C1998 C2001 ) C1998_=_C2002( C1998 C2002 ) C1998_=_C2004( C1998 C2004 ) C1998_=_C2005( C1998 C2005 ) \nC1998_=_C2006( C1998 C2006 ) C1998_=_C2519( C1998 C2519 ) C1998_=_C3196( C1998 C3196 ) C1998_=_C3199( C1998 C3199 ) C2000_=_C2001( C2000 C2001 ) C2000_=_C2002( C2000 C2002 ) \nC2000_=_C2004( C2000 C2004 ) C2000_=_C2005( C2000 C2005 ) C2000_=_C2006( C2000 C2006 ) C2000_=_C2129( C2000 C2129 ) C2000_=_C2292( C2000 C2292 ) C2000_=_C2388( C2000 C2388 ) \nC2000_=_C2487( C2000 C2487 ) C2000_=_C2895( C2000 C2895 ) C2000_=_C3036( C2000 C3036 ) C2000_=_C3140( C2000 C3140 ) C2000_=_C3332( C2000 C3332 ) C2000_=_C3411( C2000 C3411 ) \nC2000_=_C3645( C2000 C3645 ) C2000_=_C3671( C2000 C3671 ) C2000_=_C3672( C2000 C3672 ) C2000_=_C3673( C2000 C3673 ) C2000_=_C3674( C2000 C3674 ) C2000_=_C3675( C2000 C3675 ) \nC2000_=_C3676( C2000 C3676 ) C2000_=_C3678( C2000 C3678 ) C2000_=_C3679( C2000 C3679 ) C2000_=_C3680( C2000 C3680 ) C2001_=_C2002( C2001 C2002 ) C2001_=_C2004( C2001 C2004 ) \nC2001_=_C2005( C2001 C2005 ) C2001_=_C2006( C2001 C2006 ) C2001_=_C2625( C2001 C2625 ) C2002_=_C2004( C2002 C2004 ) C2002_=_C2005( C2002 C2005 ) C2002_=_C2006( C2002 C2006 ) \nC2002_=_C2488( C2002 C2488 ) C2002_=_C3037( C2002 C3037 ) C2002_=_C3646( C2002 C3646 ) C2002_=_C3671( C2002 C3671 ) C2002_=_C3756( C2002 C3756 ) C2004_=_C2005( C2004 C2005 ) \nC2004_=_C2006( C2004 C2006 ) C2004_=_C2492( C2004 C2492 ) C2004_=_C3043( C2004 C3043 ) C2004_=_C3648( C2004 C3648 ) C2004_=_C3676( C2004 C3676 ) C2004_=_C3976( C2004 C3976 ) \nC2005_=_C2006( C2005 C2006 ) C2005_=_C3626( C2005 C3626 ) C2006_=_C3217( C2006 C3217 ) C2020_=_C2030( C2020 C2030 ) C2020_=_C2063( C2020 C2063 ) C2020_=_C2602( C2020 C2602 ) \nC2020_=_C3100( C2020 C3100 ) C2020_=_C3128( C2020 C3128 ) C2020_=_C3141( C2020 C3141 ) C2020_=_C3222( C2020 C3222 ) C2020_=_C3317( C2020 C3317 ) C2020_=_C3333( C2020 C3333 ) \nC2020_=_C3447( C2020 C3447 ) C2020_=_C3594( C2020 C3594 ) C2020_=_C3709( C2020 C3709 ) C2020_=_C3710( C2020 C3710 ) C2020_=_C3711( C2020 C3711 ) C2020_=_C3712( C2020 C3712 ) \nC2020_=_C3713( C2020 C3713 ) C2020_=_C3714( C2020 C3714 ) C2020_=_C3715( C2020 C3715 ) C2020_=_C3716( C2020 C3716 ) C2020_=_C3717( C2020 C3717 ) C2020_=_C3718( C2020 C3718 ) \nC2030_=_C2069( C2030 C2069 ) C2030_=_C2112( C2030 C2112 ) C2030_=_C3106( C2030 C3106 ) C2030_=_C3150( C2030 C3150 ) C2030_=_C3227( C2030 C3227 ) C2030_=_C3363( C2030 C3363 ) \nC2030_=_C3597( C2030 C3597 ) C2030_=_C3704( C2030 C3704 ) C2030_=_C3713( C2030 C3713 ) C2030_=_C3804( C2030 C3804 ) C2030_=_C4009( C2030 C4009 ) C2030_=_C4024( C2030 C4024 ) \nC2030_=_C4046( C2030 C4046 ) C2030_=_C4047( C2030 C4047 ) C2030_=_C4048( C2030 C4048 ) C2030_=_C4049( C2030 C4049 ) C2039_=_C2044( C2039 C2044 ) C2039_=_C2082( C2039 C2082 ) \nC2039_=_C2101( C2039 C2101 ) C2039_=_C2351( C2039 C2351 ) C2039_=_C3246( C2039 C3246 ) C2039_=_C3345( C2039 C3345 ) C2039_=_C3346( C2039 C3346 ) C2039_=_C3347( C2039 C3347 ) \nC2039_=_C3348( C2039 C3348 ) C2039_=_C3351( C2039 C3351 ) C2039_=_C3352( C2039 C3352 ) C2039_=_C3353( C2039 C3353 ) C2039_=_C3354( C2039 C3354 ) C2039_=_C3355( C2039 C3355 ) \nC2039_=_C3356( C2039 C3356 ) C2044_=_C2085( C2044 C2085 ) C2044_=_C2128( C2044 C2128 ) C2044_=_C2291( C2044 C2291 ) C2044_=_C2386( C2044 C2386 ) C2044_=_C2554( C2044 C2554 ) \nC2044_=_C3252( C2044 C3252 ) C2044_=_C3346( C2044 C3346 ) C2044_=_C3460( C2044 C3460 ) C2044_=_C3645( C2044 C3645 ) C2044_=_C3646( C2044 C3646 ) C2044_=_C3648( C2044 C3648 ) \nC2044_=_C3649( C2044 C3649 ) C2044_=_C3650( C2044 C3650 ) C2044_=_C3651( C2044 C3651 ) C2044_=_C3652( C2044 C3652 ) C2053_=_C2063( C2053 C2063 ) C2053_=_C2066( C2053 C2066 ) \nC2053_=_C2069( C2053 C2069 ) C2053_=_C2140( C2053 C2140 ) C2053_=_C2517( C2053 C2517 ) C2053_=_C2518( C2053 C2518 ) C2053_=_C2519( C2053 C2519 ) C2053_=_C2520( C2053 C2520 ) \nC2053_=_C2521( C2053 C2521 ) C2053_=_C2523( C2053 C2523 ) C2053_=_C2524( C2053 C2524 ) C2053_=_C2525( C2053 C2525 ) C2053_=_C2526( C2053 C2526 ) C2053_=_C2528( C2053 C2528 ) \nC2053_=_C2529( C2053 C2529 ) C2053_=_C2530( C2053 C2530 ) C2063_=_C2066( C2063 C2066 ) C2063_=_C2069( C2063 C2069 ) C2063_=_C2602( C2063 C2602 ) C2063_=_C3100( C2063 C3100 ) \nC2063_=_C3128( C2063 C3128 ) C2063_=_C3141( C2063 C3141 ) C2063_=_C3222( C2063 C3222 ) C2063_=_C3317( C2063 C3317 ) C2063_=_C3333( C2063 C3333 ) C2063_=_C3447( C2063 C3447 ) \nC2063_=_C3594( C2063 C3594 ) C2063_=_C3709( C2063 C3709 ) C2063_=_C3710( C2063 C3710 ) C2063_=_C3711( C2063 C3711 ) C2063_=_C3712( C2063 C3712 ) C2063_=_C3713( C2063 C3713 ) \nC2063_=_C3714( C2063 C3714 ) C2063_=_C3715( C2063 C3715 ) C2063_=_C3716( C2063 C3716 ) C2063_=_C3717( C2063 C3717 ) C2063_=_C3718( C2063 C3718 ) C2066_=_C2069( C2066 C2069 ) \nC2066_=_C2111( C2066 C2111 ) C2066_=_C2526( C2066 C2526 ) C2066_=_C3042( C2066 C3042 ) C2066_=_C3056( C2066 C3056 ) C2066_=_C3117( C2066 C3117 ) C2066_=_C3683( C2066 C3683 ) \nC2066_=_C3703( C2066 C3703 ) C2066_=_C3799( C2066 C3799 ) C2066_=_C3885( C2066 C3885 ) C2066_=_C3983( C2066 C3983 ) C2066_=_C3984( C2066 C3984 ) C2066_=_C3985( C2066 C3985 ) \nC2066_=_C3986( C2066 C3986 ) C2066_=_C3987( C2066 C3987 ) C2066_=_C3988( C2066 C3988 ) C2069_=_C2112( C2069 C2112 ) C2069_=_C3106( C2069 C3106 ) C2069_=_C3150( C2069 C3150 ) \nC2069_=_C3227( C2069 C3227 ) C2069_=_C3363( C2069 C3363 ) C2069_=_C3597( C2069 C3597 ) C2069_=_C3704( C2069 C3704 ) C2069_=_C3713( C2069 C3713 ) C2069_=_C3804( C2069 C3804 ) \nC2069_=_C4009( C2069 C4009 ) C2069_=_C4024( C2069 C4024 ) C2069_=_C4046( C2069 C4046 ) C2069_=_C4047( C2069 C4047 ) C2069_=_C4048( C2069 C4048 ) C2069_=_C4049( C2069 C4049 ) \nC2082_=_C2085( C2082 C2085 ) C2082_=_C2101( C2082 C2101 ) C2082_=_C2351( C2082 C2351 ) C2082_=_C3246( C2082 C3246 ) C2082_=_C3345( C2082 C3345 ) C2082_=_C3346( C2082 C3346 ) \nC2082_=_C3347( C2082 C3347 ) C2082_=_C3348( C2082 C3348 ) C2082_=_C3351( C2082 C3351 ) C2082_=_C3352( C2082 C3352 ) C2082_=_C3353( C2082 C3353 ) C2082_=_C3354( C2082 C3354 ) \nC2082_=_C3355( C2082 C3355 ) C2082_=_C3356( C2082 C3356 ) C2085_=_C2128( C2085 C2128 ) C2085_=_C2291( C2085 C2291 ) C2085_=_C2386( C2085 C2386 ) C2085_=_C2554( C2085 C2554 ) \nC2085_=_C3252( C2085 C3252 ) C2085_=_C3346( C2085 C3346 ) C2085_=_C3460( C2085 C3460 ) C2085_=_C3645( C2085 C3645 ) C2085_=_C3646( C2085 C3646 ) C2085_=_C3648( C2085 C3648 ) \nC2085_=_C3649( C2085 C3649 ) C2085_=_C3650( C2085 C3650 ) C2085_=_C3651( C2085 C3651 ) C2085_=_C3652( C2085 C3652 ) C2097_=_C2099( C2097 C2099 ) C2097_=_C2101( C2097 C2101 ) \nC2097_=_C2111( C2097 C2111 ) C2097_=_C2112( C2097 C2112 ) C2097_=_C2240( C2097 C2240 ) C2097_=_C2342( C2097 C2342 ) C2097_=_C2343( C2097 C2343 ) C2097_=_C2344( C2097 C2344 ) \nC2097_=_C2345( C2097 C2345 ) C2097_=_C2346( C2097 C2346 ) C2097_=_C2347( C2097 C2347 ) C2097_=_C2348( C2097 C2348 ) C2097_=_C2350( C2097 C2350 ) C2097_=_C2351( C2097 C2351 ) \nC2097_=_C2352( C2097 C2352 ) C2097_=_C2353( C2097 C2353 ) C2097_=_C2354( C2097 C2354 ) C2097_=_C2355( C2097 C2355 ) C2097_=_C2356( C2097 C2356 ) C2097_=_C2357( C2097 C2357 ) \nC2097_=_C2358( C2097 C2358 ) C2097_=_C2359( C2097 C2359 ) C2097_=_C2360( C2097 C2360 ) C2099_=_C2101( C2099 C2101 ) C2099_=_C2111( C2099 C2111 ) C2099_=_C2112( C2099 C2112 ) \nC2099_=_C2345( C2099 C2345 ) C2099_=_C2657( C2099 C2657 ) C2099_=_C2660( C2099 C2660 ) C2099_=_C2661( C2099 C2661 ) C2099_=_C2662( C2099 C2662 ) C2099_=_C2663( C2099 C2663 ) \nC2099_=_C2665( C2099 C2665 ) C2099_=_C2667( C2099 C2667 ) C2099_=_C2668( C2099 C2668 ) C2099_=_C2669( C2099 C2669 ) C2099_=_C2670( C2099 C2670 ) C2099_=_C2671( C2099 C2671 ) \nC2101_=_C2111( C2101 C2111 ) C2101_=_C2112( C2101 C2112 ) C2101_=_C2351( C2101 C2351 ) C2101_=_C3246( C2101 C3246 ) C2101_=_C3345( C2101 C3345 ) C2101_=_C3346( C2101 C3346 ) \nC2101_=_C3347( C2101 C3347 ) C2101_=_C3348( C2101 C3348 ) C2101_=_C3351( C2101 C3351 ) C2101_=_C3352( C2101 C3352 ) C2101_=_C3353( C2101 C3353 ) C2101_=_C3354( C2101 C3354 ) \nC2101_=_C3355( C2101 C3355 ) C2101_=_C3356( C2101 C3356 ) C2111_=_C2112( C2111 C2112 ) C2111_=_C2526( C2111 C2526 ) C2111_=_C3042( C2111 C3042 ) C2111_=_C3056( C2111 C3056 ) \nC2111_=_C3117( C2111 C3117 ) C2111_=_C3683( C2111 C3683 ) C2111_=_C3703( C2111 C3703 ) C2111_=_C3799( C2111 C3799 ) C2111_=_C3885( C2111 C3885 ) C2111_=_C3983( C2111 C3983 ) \nC2111_=_C3984(</w:t>
      </w:r>
    </w:p>
    <w:p>
      <w:pPr>
        <w:pStyle w:val="PreformattedText"/>
        <w:bidi w:val="0"/>
        <w:spacing w:before="0" w:after="0"/>
        <w:jc w:val="left"/>
        <w:rPr/>
      </w:pPr>
      <w:r>
        <w:rPr/>
        <w:t xml:space="preserve"> </w:t>
      </w:r>
      <w:r>
        <w:rPr/>
        <w:t>C2111 C3984 ) C2111_=_C3985( C2111 C3985 ) C2111_=_C3986( C2111 C3986 ) C2111_=_C3987( C2111 C3987 ) C2111_=_C3988( C2111 C3988 ) C2112_=_C3106( C2112 C3106 ) \nC2112_=_C3150( C2112 C3150 ) C2112_=_C3227( C2112 C3227 ) C2112_=_C3363( C2112 C3363 ) C2112_=_C3597( C2112 C3597 ) C2112_=_C3704( C2112 C3704 ) C2112_=_C3713( C2112 C3713 ) \nC2112_=_C3804( C2112 C3804 ) C2112_=_C4009( C2112 C4009 ) C2112_=_C4024( C2112 C4024 ) C2112_=_C4046( C2112 C4046 ) C2112_=_C4047( C2112 C4047 ) C2112_=_C4048( C2112 C4048 ) \nC2112_=_C4049( C2112 C4049 ) C2120_=_C2125( C2120 C2125 ) C2120_=_C2128( C2120 C2128 ) C2120_=_C2129( C2120 C2129 ) C2120_=_C2131( C2120 C2131 ) C2120_=_C2286( C2120 C2286 ) \nC2120_=_C2382( C2120 C2382 ) C2120_=_C2479( C2120 C2479 ) C2120_=_C2480( C2120 C2480 ) C2120_=_C2481( C2120 C2481 ) C2120_=_C2484( C2120 C2484 ) C2120_=_C2485( C2120 C2485 ) \nC2120_=_C2487( C2120 C2487 ) C2120_=_C2488( C2120 C2488 ) C2120_=_C2489( C2120 C2489 ) C2120_=_C2490( C2120 C2490 ) C2120_=_C2492( C2120 C2492 ) C2120_=_C2493( C2120 C2493 ) \nC2120_=_C2494( C2120 C2494 ) C2120_=_C2495( C2120 C2495 ) C2125_=_C2128( C2125 C2128 ) C2125_=_C2129( C2125 C2129 ) C2125_=_C2131( C2125 C2131 ) C2125_=_C2289( C2125 C2289 ) \nC2125_=_C2384( C2125 C2384 ) C2125_=_C2407( C2125 C2407 ) C2125_=_C2583( C2125 C2583 ) C2125_=_C2759( C2125 C2759 ) C2125_=_C2861( C2125 C2861 ) C2125_=_C2979( C2125 C2979 ) \nC2125_=_C3036( C2125 C3036 ) C2125_=_C3037( C2125 C3037 ) C2125_=_C3038( C2125 C3038 ) C2125_=_C3039( C2125 C3039 ) C2125_=_C3040( C2125 C3040 ) C2125_=_C3042( C2125 C3042 ) \nC2125_=_C3043( C2125 C3043 ) C2125_=_C3045( C2125 C3045 ) C2125_=_C3046( C2125 C3046 ) C2125_=_C3047( C2125 C3047 ) C2125_=_C3048( C2125 C3048 ) C2128_=_C2129( C2128 C2129 ) \nC2128_=_C2131( C2128 C2131 ) C2128_=_C2291( C2128 C2291 ) C2128_=_C2386( C2128 C2386 ) C2128_=_C2554( C2128 C2554 ) C2128_=_C3252( C2128 C3252 ) C2128_=_C3346( C2128 C3346 ) \nC2128_=_C3460( C2128 C3460 ) C2128_=_C3645( C2128 C3645 ) C2128_=_C3646( C2128 C3646 ) C2128_=_C3648( C2128 C3648 ) C2128_=_C3649( C2128 C3649 ) C2128_=_C3650( C2128 C3650 ) \nC2128_=_C3651( C2128 C3651 ) C2128_=_C3652( C2128 C3652 ) C2129_=_C2131( C2129 C2131 ) C2129_=_C2292( C2129 C2292 ) C2129_=_C2388( C2129 C2388 ) C2129_=_C2487( C2129 C2487 ) \nC2129_=_C2895( C2129 C2895 ) C2129_=_C3036( C2129 C3036 ) C2129_=_C3140( C2129 C3140 ) C2129_=_C3332( C2129 C3332 ) C2129_=_C3411( C2129 C3411 ) C2129_=_C3645( C2129 C3645 ) \nC2129_=_C3671( C2129 C3671 ) C2129_=_C3672( C2129 C3672 ) C2129_=_C3673( C2129 C3673 ) C2129_=_C3674( C2129 C3674 ) C2129_=_C3675( C2129 C3675 ) C2129_=_C3676( C2129 C3676 ) \nC2129_=_C3678( C2129 C3678 ) C2129_=_C3679( C2129 C3679 ) C2129_=_C3680( C2129 C3680 ) C2131_=_C2255( C2131 C2255 ) C2131_=_C2296( C2131 C2296 ) C2131_=_C2395( C2131 C2395 ) \nC2131_=_C2574( C2131 C2574 ) C2131_=_C2680( C2131 C2680 ) C2131_=_C3378( C2131 C3378 ) C2131_=_C3674( C2131 C3674 ) C2131_=_C3756( C2131 C3756 ) C2131_=_C3824( C2131 C3824 ) \nC2131_=_C3835( C2131 C3835 ) C2131_=_C3867( C2131 C3867 ) C2131_=_C3875( C2131 C3875 ) C2131_=_C3950( C2131 C3950 ) C2131_=_C3976( C2131 C3976 ) C2131_=_C3977( C2131 C3977 ) \nC2131_=_C3978( C2131 C3978 ) C2131_=_C3979( C2131 C3979 ) C2131_=_C3980( C2131 C3980 ) C2131_=_C3981( C2131 C3981 ) C2140_=_C2146( C2140 C2146 ) C2140_=_C2147( C2140 C2147 ) \nC2140_=_C2154( C2140 C2154 ) C2140_=_C2517( C2140 C2517 ) C2140_=_C2518( C2140 C2518 ) C2140_=_C2519( C2140 C2519 ) C2140_=_C2520( C2140 C2520 ) C2140_=_C2521( C2140 C2521 ) \nC2140_=_C2523( C2140 C2523 ) C2140_=_C2524( C2140 C2524 ) C2140_=_C2525( C2140 C2525 ) C2140_=_C2526( C2140 C2526 ) C2140_=_C2528( C2140 C2528 ) C2140_=_C2529( C2140 C2529 ) \nC2140_=_C2530( C2140 C2530 ) C2146_=_C2147( C2146 C2147 ) C2146_=_C2154( C2146 C2154 ) C2146_=_C2504( C2146 C2504 ) C2146_=_C2621( C2146 C2621 ) C2146_=_C2746( C2146 C2746 ) \nC2146_=_C3280( C2146 C3280 ) C2146_=_C3585( C2146 C3585 ) C2146_=_C3618( C2146 C3618 ) C2146_=_C3619( C2146 C3619 ) C2146_=_C3620( C2146 C3620 ) C2146_=_C3621( C2146 C3621 ) \nC2146_=_C3622( C2146 C3622 ) C2146_=_C3623( C2146 C3623 ) C2146_=_C3625( C2146 C3625 ) C2146_=_C3626( C2146 C3626 ) C2146_=_C3627( C2146 C3627 ) C2146_=_C3628( C2146 C3628 ) \nC2147_=_C2154( C2147 C2154 ) C2147_=_C2505( C2147 C2505 ) C2147_=_C2880( C2147 C2880 ) C2147_=_C3087( C2147 C3087 ) C2147_=_C3196( C2147 C3196 ) C2147_=_C3253( C2147 C3253 ) \nC2147_=_C3267( C2147 C3267 ) C2147_=_C3398( C2147 C3398 ) C2147_=_C3412( C2147 C3412 ) C2147_=_C3618( C2147 C3618 ) C2147_=_C3689( C2147 C3689 ) C2147_=_C3690( C2147 C3690 ) \nC2147_=_C3691( C2147 C3691 ) C2147_=_C3692( C2147 C3692 ) C2147_=_C3693( C2147 C3693 ) C2147_=_C3694( C2147 C3694 ) C2147_=_C3696( C2147 C3696 ) C2147_=_C3697( C2147 C3697 ) \nC2147_=_C3698( C2147 C3698 ) C2154_=_C2456( C2154 C2456 ) C2154_=_C2901( C2154 C2901 ) C2154_=_C2928( C2154 C2928 ) C2154_=_C2992( C2154 C2992 ) C2154_=_C3199( C2154 C3199 ) \nC2154_=_C3420( C2154 C3420 ) C2154_=_C3479( C2154 C3479 ) C2154_=_C3931( C2154 C3931 ) C2154_=_C3954( C2154 C3954 ) C2154_=_C3969( C2154 C3969 ) C2154_=_C3983( C2154 C3983 ) \nC2154_=_C4056( C2154 C4056 ) C2154_=_C4057( C2154 C4057 ) C2154_=_C4058( C2154 C4058 ) C2154_=_C4059( C2154 C4059 ) C2154_=_C4060( C2154 C4060 ) C2154_=_C4061( C2154 C4061 ) \nC2154_=_C4062( C2154 C4062 ) C2163_=_C2205( C2163 C2205 ) C2163_=_C2537( C2163 C2537 ) C2163_=_C2933( C2163 C2933 ) C2163_=_C2981( C2163 C2981 ) C2163_=_C3206( C2163 C3206 ) \nC2163_=_C3207( C2163 C3207 ) C2163_=_C3208( C2163 C3208 ) C2163_=_C3209( C2163 C3209 ) C2163_=_C3210( C2163 C3210 ) C2163_=_C3211( C2163 C3211 ) C2163_=_C3212( C2163 C3212 ) \nC2163_=_C3213( C2163 C3213 ) C2163_=_C3214( C2163 C3214 ) C2163_=_C3215( C2163 C3215 ) C2163_=_C3216( C2163 C3216 ) C2163_=_C3217( C2163 C3217 ) C2163_=_C3218( C2163 C3218 ) \nC2200_=_C2634( C2200 C2634 ) C2200_=_C2656( C2200 C2656 ) C2200_=_C2756( C2200 C2756 ) C2200_=_C2978( C2200 C2978 ) C2200_=_C3047( C2200 C3047 ) C2200_=_C3314( C2200 C3314 ) \nC2200_=_C3531( C2200 C3531 ) C2200_=_C3830( C2200 C3830 ) C2200_=_C3845( C2200 C3845 ) C2200_=_C3927( C2200 C3927 ) C2200_=_C3961( C2200 C3961 ) C2200_=_C4061( C2200 C4061 ) \nC2200_=_C4068( C2200 C4068 ) C2200_=_C4071( C2200 C4071 ) C2200_=_C4078( C2200 C4078 ) C2200_=_C4093( C2200 C4093 ) C2202_=_C2205( C2202 C2205 ) C2202_=_C2216( C2202 C2216 ) \nC2202_=_C2635( C2202 C2635 ) C2202_=_C2657( C2202 C2657 ) C2202_=_C2688( C2202 C2688 ) C2202_=_C2690( C2202 C2690 ) C2202_=_C2691( C2202 C2691 ) C2202_=_C2692( C2202 C2692 ) \nC2202_=_C2693( C2202 C2693 ) C2202_=_C2694( C2202 C2694 ) C2202_=_C2695( C2202 C2695 ) C2202_=_C2696( C2202 C2696 ) C2202_=_C2697( C2202 C2697 ) C2202_=_C2698( C2202 C2698 ) \nC2202_=_C2699( C2202 C2699 ) C2202_=_C2700( C2202 C2700 ) C2202_=_C2701( C2202 C2701 ) C2202_=_C2702( C2202 C2702 ) C2202_=_C2703( C2202 C2703 ) C2202_=_C2704( C2202 C2704 ) \nC2205_=_C2216( C2205 C2216 ) C2205_=_C2537( C2205 C2537 ) C2205_=_C2933( C2205 C2933 ) C2205_=_C2981( C2205 C2981 ) C2205_=_C3206( C2205 C3206 ) C2205_=_C3207( C2205 C3207 ) \nC2205_=_C3208( C2205 C3208 ) C2205_=_C3209( C2205 C3209 ) C2205_=_C3210( C2205 C3210 ) C2205_=_C3211( C2205 C3211 ) C2205_=_C3212( C2205 C3212 ) C2205_=_C3213( C2205 C3213 ) \nC2205_=_C3214( C2205 C3214 ) C2205_=_C3215( C2205 C3215 ) C2205_=_C3216( C2205 C3216 ) C2205_=_C3217( C2205 C3217 ) C2205_=_C3218( C2205 C3218 ) C2216_=_C2631( C2216 C2631 ) \nC2216_=_C2698( C2216 C2698 ) C2216_=_C2753( C2216 C2753 ) C2216_=_C3147( C2216 C3147 ) C2216_=_C3213( C2216 C3213 ) C2216_=_C3362( C2216 C3362 ) C2216_=_C3417( C2216 C3417 ) \nC2216_=_C3515( C2216 C3515 ) C2216_=_C3656( C2216 C3656 ) C2216_=_C3801( C2216 C3801 ) C2216_=_C3842( C2216 C3842 ) C2216_=_C3959( C2216 C3959 ) C2216_=_C4011( C2216 C4011 ) \nC2216_=_C4012( C2216 C4012 ) C2240_=_C2255( C2240 C2255 ) C2240_=_C2342( C2240 C2342 ) C2240_=_C2343( C2240 C2343 ) C2240_=_C2344( C2240 C2344 ) C2240_=_C2345( C2240 C2345 ) \nC2240_=_C2346( C2240 C2346 ) C2240_=_C2347( C2240 C2347 ) C2240_=_C2348( C2240 C2348 ) C2240_=_C2350( C2240 C2350 ) C2240_=_C2351( C2240 C2351 ) C2240_=_C2352( C2240 C2352 ) \nC2240_=_C2353( C2240 C2353 ) C2240_=_C2354( C2240 C2354 ) C2240_=_C2355( C2240 C2355 ) C2240_=_C2356( C2240 C2356 ) C2240_=_C2357( C2240 C2357 ) C2240_=_C2358( C2240 C2358 ) \nC2240_=_C2359( C2240 C2359 ) C2240_=_C2360( C2240 C2360 ) C2255_=_C2296( C2255 C2296 ) C2255_=_C2395( C2255 C2395 ) C2255_=_C2574( C2255 C2574 ) C2255_=_C2680( C2255 C2680 ) \nC2255_=_C3378( C2255 C3378 ) C2255_=_C3674( C2255 C3674 ) C2255_=_C3756( C2255 C3756 ) C2255_=_C3824( C2255 C3824 ) C2255_=_C3835( C2255 C3835 ) C2255_=_C3867( C2255 C3867 ) \nC2255_=_C3875( C2255 C3875 ) C2255_=_C3950( C2255 C3950 ) C2255_=_C3976( C2255 C3976 ) C2255_=_C3977( C2255 C3977 ) C2255_=_C3978( C2255 C3978 ) C2255_=_C3979( C2255 C3979 ) \nC2255_=_C3980( C2255 C3980 ) C2255_=_C3981( C2255 C3981 ) C2286_=_C2289( C2286 C2289 ) C2286_=_C2291( C2286 C2291 ) C2286_=_C2292( C2286 C2292 ) C2286_=_C2296( C2286 C2296 ) \nC2286_=_C2382( C2286 C2382 ) C2286_=_C2479( C2286 C2479 ) C2286_=_C2480( C2286 C2480 ) C2286_=_C2481( C2286 C2481 ) C2286_=_C2484( C2286 C2484 ) C2286_=_C2485( C2286 C2485 ) \nC2286_=_C2487( C2286 C2487 ) C2286_=_C2488( C2286 C2488 ) C2286_=_C2489( C2286 C2489 ) C2286_=_C2490( C2286 C2490 ) C2286_=_C2492( C2286 C2492 ) C2286_=_C2493( C2286 C2493 ) \nC2286_=_C2494( C2286 C2494 ) C2286_=_C2495( C2286 C2495 ) C2289_=_C2291( C2289 C2291 ) C2289_=_C2292( C2289 C2292 ) C2289_=_C2296( C2289 C2296 ) C2289_=_C2384( C2289 C2384 ) \nC2289_=_C2407( C2289 C2407 ) C2289_=_C2583( C2289 C2583 ) C2289_=_C2759( C2289 C2759 ) C2289_=_C2861( C2289 C2861 ) C2289_=_C2979( C2289 C2979 ) C2289_=_C3036( C2289 C3036 ) \nC2289_=_C3037( C2289 C3037 ) C2289_=_C3038( C2289 C3038 ) C2289_=_C3039( C2289 C3039 ) C2289_=_C3040( C2289 C3040 ) C2289_=_C3042( C2289 C3042 ) C2289_=_C3043( C2289 C3043 ) \nC2289_=_C3045( C2289 C3045 ) C2289_=_C3046( C2289 C3046 ) C2289_=_C3047(</w:t>
      </w:r>
    </w:p>
    <w:p>
      <w:pPr>
        <w:pStyle w:val="PreformattedText"/>
        <w:bidi w:val="0"/>
        <w:spacing w:before="0" w:after="0"/>
        <w:jc w:val="left"/>
        <w:rPr/>
      </w:pPr>
      <w:r>
        <w:rPr/>
        <w:t xml:space="preserve"> </w:t>
      </w:r>
      <w:r>
        <w:rPr/>
        <w:t>C2289 C3047 ) C2289_=_C3048( C2289 C3048 ) C2291_=_C2292( C2291 C2292 ) C2291_=_C2296( C2291 C2296 ) \nC2291_=_C2386( C2291 C2386 ) C2291_=_C2554( C2291 C2554 ) C2291_=_C3252( C2291 C3252 ) C2291_=_C3346( C2291 C3346 ) C2291_=_C3460( C2291 C3460 ) C2291_=_C3645( C2291 C3645 ) \nC2291_=_C3646( C2291 C3646 ) C2291_=_C3648( C2291 C3648 ) C2291_=_C3649( C2291 C3649 ) C2291_=_C3650( C2291 C3650 ) C2291_=_C3651( C2291 C3651 ) C2291_=_C3652( C2291 C3652 ) \nC2292_=_C2296( C2292 C2296 ) C2292_=_C2388( C2292 C2388 ) C2292_=_C2487( C2292 C2487 ) C2292_=_C2895( C2292 C2895 ) C2292_=_C3036( C2292 C3036 ) C2292_=_C3140( C2292 C3140 ) \nC2292_=_C3332( C2292 C3332 ) C2292_=_C3411( C2292 C3411 ) C2292_=_C3645( C2292 C3645 ) C2292_=_C3671( C2292 C3671 ) C2292_=_C3672( C2292 C3672 ) C2292_=_C3673( C2292 C3673 ) \nC2292_=_C3674( C2292 C3674 ) C2292_=_C3675( C2292 C3675 ) C2292_=_C3676( C2292 C3676 ) C2292_=_C3678( C2292 C3678 ) C2292_=_C3679( C2292 C3679 ) C2292_=_C3680( C2292 C3680 ) \nC2296_=_C2395( C2296 C2395 ) C2296_=_C2574( C2296 C2574 ) C2296_=_C2680( C2296 C2680 ) C2296_=_C3378( C2296 C3378 ) C2296_=_C3674( C2296 C3674 ) C2296_=_C3756( C2296 C3756 ) \nC2296_=_C3824( C2296 C3824 ) C2296_=_C3835( C2296 C3835 ) C2296_=_C3867( C2296 C3867 ) C2296_=_C3875( C2296 C3875 ) C2296_=_C3950( C2296 C3950 ) C2296_=_C3976( C2296 C3976 ) \nC2296_=_C3977( C2296 C3977 ) C2296_=_C3978( C2296 C3978 ) C2296_=_C3979( C2296 C3979 ) C2296_=_C3980( C2296 C3980 ) C2296_=_C3981( C2296 C3981 ) C2335_=_C2453( C2335 C2453 ) \nC2335_=_C2810( C2335 C2810 ) C2335_=_C2868( C2335 C2868 ) C2335_=_C3038( C2335 C3038 ) C2335_=_C3175( C2335 C3175 ) C2335_=_C3390( C2335 C3390 ) C2335_=_C3504( C2335 C3504 ) \nC2335_=_C3524( C2335 C3524 ) C2335_=_C3639( C2335 C3639 ) C2335_=_C3663( C2335 C3663 ) C2335_=_C3928( C2335 C3928 ) C2335_=_C3930( C2335 C3930 ) C2335_=_C3931( C2335 C3931 ) \nC2335_=_C3932( C2335 C3932 ) C2335_=_C3933( C2335 C3933 ) C2335_=_C3934( C2335 C3934 ) C2335_=_C3935( C2335 C3935 ) C2335_=_C3937( C2335 C3937 ) C2342_=_C2343( C2342 C2343 ) \nC2342_=_C2344( C2342 C2344 ) C2342_=_C2345( C2342 C2345 ) C2342_=_C2346( C2342 C2346 ) C2342_=_C2347( C2342 C2347 ) C2342_=_C2348( C2342 C2348 ) C2342_=_C2350( C2342 C2350 ) \nC2342_=_C2351( C2342 C2351 ) C2342_=_C2352( C2342 C2352 ) C2342_=_C2353( C2342 C2353 ) C2342_=_C2354( C2342 C2354 ) C2342_=_C2355( C2342 C2355 ) C2342_=_C2356( C2342 C2356 ) \nC2342_=_C2357( C2342 C2357 ) C2342_=_C2358( C2342 C2358 ) C2342_=_C2359( C2342 C2359 ) C2342_=_C2360( C2342 C2360 ) C2342_=_C2407( C2342 C2407 ) C2343_=_C2344( C2343 C2344 ) \nC2343_=_C2345( C2343 C2345 ) C2343_=_C2346( C2343 C2346 ) C2343_=_C2347( C2343 C2347 ) C2343_=_C2348( C2343 C2348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2554( C2343 C2554 ) C2344_=_C2345( C2344 C2345 ) C2344_=_C2346( C2344 C2346 ) \nC2344_=_C2347( C2344 C2347 ) C2344_=_C2348( C2344 C2348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4_=_C2583( C2344 C2583 ) C2345_=_C2346( C2345 C2346 ) C2345_=_C2347( C2345 C2347 ) C2345_=_C2348( C2345 C2348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5_=_C2657( C2345 C2657 ) C2345_=_C2660( C2345 C2660 ) \nC2345_=_C2661( C2345 C2661 ) C2345_=_C2662( C2345 C2662 ) C2345_=_C2663( C2345 C2663 ) C2345_=_C2665( C2345 C2665 ) C2345_=_C2667( C2345 C2667 ) C2345_=_C2668( C2345 C2668 ) \nC2345_=_C2669( C2345 C2669 ) C2345_=_C2670( C2345 C2670 ) C2345_=_C2671( C2345 C2671 ) C2346_=_C2347( C2346 C2347 ) C2346_=_C2348( C2346 C2348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759( C2346 C2759 ) C2347_=_C2348( C2347 C2348 ) \nC2347_=_C2350( C2347 C2350 ) C2347_=_C2351( C2347 C2351 ) C2347_=_C2352( C2347 C2352 ) C2347_=_C2353( C2347 C2353 ) C2347_=_C2354( C2347 C2354 ) C2347_=_C2355( C2347 C2355 ) \nC2347_=_C2356( C2347 C2356 ) C2347_=_C2357( C2347 C2357 ) C2347_=_C2358( C2347 C2358 ) C2347_=_C2359( C2347 C2359 ) C2347_=_C2360( C2347 C2360 ) C2347_=_C2861( C2347 C2861 ) \nC2347_=_C2862( C2347 C2862 ) C2347_=_C2868( C2347 C2868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498( C2348 C2498 ) C2348_=_C2617( C2348 C2617 ) C2348_=_C2875( C2348 C2875 ) C2348_=_C2876( C2348 C2876 ) C2348_=_C2880( C2348 C2880 ) \nC2348_=_C2881( C2348 C2881 ) C2348_=_C2882( C2348 C2882 ) C2348_=_C2883( C2348 C2883 ) C2348_=_C2884( C2348 C2884 ) C2348_=_C2885( C2348 C2885 ) C2348_=_C2886( C2348 C2886 ) \nC2348_=_C2887( C2348 C2887 ) C2348_=_C2888( C2348 C2888 ) C2348_=_C2889( C2348 C2889 ) C2350_=_C2351( C2350 C2351 ) C2350_=_C2352( C2350 C2352 ) C2350_=_C2353( C2350 C2353 ) \nC2350_=_C2354( C2350 C2354 ) C2350_=_C2355( C2350 C2355 ) C2350_=_C2356( C2350 C2356 ) C2350_=_C2357( C2350 C2357 ) C2350_=_C2358( C2350 C2358 ) C2350_=_C2359( C2350 C2359 ) \nC2350_=_C2360( C2350 C2360 ) C2351_=_C2352( C2351 C2352 ) C2351_=_C2353( C2351 C2353 ) C2351_=_C2354( C2351 C2354 ) C2351_=_C2355( C2351 C2355 ) C2351_=_C2356( C2351 C2356 ) \nC2351_=_C2357( C2351 C2357 ) C2351_=_C2358( C2351 C2358 ) C2351_=_C2359( C2351 C2359 ) C2351_=_C2360( C2351 C2360 ) C2351_=_C3246( C2351 C3246 ) C2351_=_C3345( C2351 C3345 ) \nC2351_=_C3346( C2351 C3346 ) C2351_=_C3347( C2351 C3347 ) C2351_=_C3348( C2351 C3348 ) C2351_=_C3351( C2351 C3351 ) C2351_=_C3352( C2351 C3352 ) C2351_=_C3353( C2351 C3353 ) \nC2351_=_C3354( C2351 C3354 ) C2351_=_C3355( C2351 C3355 ) C2351_=_C3356( C2351 C3356 ) C2352_=_C2353( C2352 C2353 ) C2352_=_C2354( C2352 C2354 ) C2352_=_C2355( C2352 C2355 ) \nC2352_=_C2356( C2352 C2356 ) C2352_=_C2357( C2352 C2357 ) C2352_=_C2358( C2352 C2358 ) C2352_=_C2359( C2352 C2359 ) C2352_=_C2360( C2352 C2360 ) C2352_=_C3065( C2352 C3065 ) \nC2352_=_C3504( C2352 C3504 ) C2353_=_C2354( C2353 C2354 ) C2353_=_C2355( C2353 C2355 ) C2353_=_C2356( C2353 C2356 ) C2353_=_C2357( C2353 C2357 ) C2353_=_C2358( C2353 C2358 ) \nC2353_=_C2359( C2353 C2359 ) C2353_=_C2360( C2353 C2360 ) C2354_=_C2355( C2354 C2355 ) C2354_=_C2356( C2354 C2356 ) C2354_=_C2357( C2354 C2357 ) C2354_=_C2358( C2354 C2358 ) \nC2354_=_C2359( C2354 C2359 ) C2354_=_C2360( C2354 C2360 ) C2354_=_C2523( C2354 C2523 ) C2354_=_C2626( C2354 C2626 ) C2354_=_C2984( C2354 C2984 ) C2354_=_C3070( C2354 C3070 ) \nC2354_=_C3620( C2354 C3620 ) C2354_=_C3842( C2354 C3842 ) C2354_=_C3845( C2354 C3845 ) C2355_=_C2356( C2355 C2356 ) C2355_=_C2357( C2355 C2357 ) C2355_=_C2358( C2355 C2358 ) \nC2355_=_C2359( C2355 C2359 ) C2355_=_C2360( C2355 C2360 ) C2355_=_C3039( C2355 C3039 ) C2355_=_C3692( C2355 C3692 ) C2355_=_C3928( C2355 C3928 ) C2356_=_C2357( C2356 C2357 ) \nC2356_=_C2358( C2356 C2358 ) C2356_=_C2359( C2356 C2359 ) C2356_=_C2360( C2356 C2360 ) C2356_=_C3040( C2356 C3040 ) C2356_=_C3969( C2356 C3969 ) C2357_=_C2358( C2357 C2358 ) \nC2357_=_C2359( C2357 C2359 ) C2357_=_C2360( C2357 C2360 ) C2358_=_C2359( C2358 C2359 ) C2358_=_C2360( C2358 C2360 ) C2358_=_C2670( C2358 C2670 ) C2358_=_C2887( C2358 C2887 ) \nC2358_=_C3354( C2358 C3354 ) C2358_=_C3716( C2358 C3716 ) C2359_=_C2360( C2359 C2360 ) C2359_=_C3935( C2359 C3935 ) C2360_=_C3048( C2360 C3048 ) C2382_=_C2384( C2382 C2384 ) \nC2382_=_C2386( C2382 C2386 ) C2382_=_C2388( C2382 C2388 ) C2382_=_C2395( C2382 C2395 ) C2382_=_C2479( C2382 C2479 ) C2382_=_C2480( C2382 C2480 ) C2382_=_C2481( C2382 C2481 ) \nC2382_=_C2484( C2382 C2484 ) C2382_=_C2485( C2382 C2485 ) C2382_=_C2487( C2382 C2487 ) C2382_=_C2488( C2382 C2488 ) C2382_=_C2489( C2382 C2489 ) C2382_=_C2490( C2382 C2490 ) \nC2382_=_C2492( C2382 C2492 ) C2382_=_C2493( C2382 C2493 ) C2382_=_C2494( C2382 C2494 ) C2382_=_C2495( C2382 C2495 ) C2384_=_C2386( C2384 C2386 ) C2384_=_C2388( C2384 C2388 ) \nC2384_=_C2395( C2384 C2395 ) C2384_=_C2407( C2384 C2407 ) C2384_=_C2583( C2384 C2583 ) C2384_=_C2759( C2384 C2759 ) C2384_=_C2861( C2384 C2861 ) C2384_=_C2979( C2384 C2979 ) \nC2384_=_C3036( C2384 C3036 ) C2384_=_C3037( C2384 C3037 ) C2384_=_C3038( C2384 C3038 ) C2384_=_C3039( C2384 C3039 ) C2384_=_C3040( C2384 C3040 ) C2384_=_C3042( C2384 C3042 ) \nC2384_=_C3043( C2384 C3043 ) C2384_=_C3045( C2384 C3045 ) C2384_=_C3046( C2384 C3046 ) C2384_=_C3047( C2384 C3047 ) C2384_=_C3048( C2384 C3048 ) C2386_=_C2388( C2386 C2388 ) \nC2386_=_C2395( C2386 C2395 ) C2386_=_C2554( C2386 C2554 ) C2386_=_C3252( C2386 C3252 ) C2386_=_C3346( C2386 C3346 ) C2386_=_C3460( C2386 C3460 ) C2386_=_C3645( C2386 C3645 ) \nC2386_=_C3646( C2386 C3646 ) C2386_=_C3648( C2386 C3648 ) C2386_=_C3649( C2386 C3649 ) C2386_=_C3650( C2386 C3650 ) C2386_=_C3651( C2386 C3651 ) C2386_=_C3652( C2386 C3652 ) \nC2388_=_C2395( C2388 C2395 ) C2388_=_C2487( C2388 C2487 ) C2388_=_C2895( C2388 C2895 ) C2388_=_C3036( C2388 C3036 ) C2388_=_C3140(</w:t>
      </w:r>
    </w:p>
    <w:p>
      <w:pPr>
        <w:pStyle w:val="PreformattedText"/>
        <w:bidi w:val="0"/>
        <w:spacing w:before="0" w:after="0"/>
        <w:jc w:val="left"/>
        <w:rPr/>
      </w:pPr>
      <w:r>
        <w:rPr/>
        <w:t xml:space="preserve"> </w:t>
      </w:r>
      <w:r>
        <w:rPr/>
        <w:t>C2388 C3140 ) C2388_=_C3332( C2388 C3332 ) \nC2388_=_C3411( C2388 C3411 ) C2388_=_C3645( C2388 C3645 ) C2388_=_C3671( C2388 C3671 ) C2388_=_C3672( C2388 C3672 ) C2388_=_C3673( C2388 C3673 ) C2388_=_C3674( C2388 C3674 ) \nC2388_=_C3675( C2388 C3675 ) C2388_=_C3676( C2388 C3676 ) C2388_=_C3678( C2388 C3678 ) C2388_=_C3679( C2388 C3679 ) C2388_=_C3680( C2388 C3680 ) C2395_=_C2574( C2395 C2574 ) \nC2395_=_C2680( C2395 C2680 ) C2395_=_C3378( C2395 C3378 ) C2395_=_C3674( C2395 C3674 ) C2395_=_C3756( C2395 C3756 ) C2395_=_C3824( C2395 C3824 ) C2395_=_C3835( C2395 C3835 ) \nC2395_=_C3867( C2395 C3867 ) C2395_=_C3875( C2395 C3875 ) C2395_=_C3950( C2395 C3950 ) C2395_=_C3976( C2395 C3976 ) C2395_=_C3977( C2395 C3977 ) C2395_=_C3978( C2395 C3978 ) \nC2395_=_C3979( C2395 C3979 ) C2395_=_C3980( C2395 C3980 ) C2395_=_C3981( C2395 C3981 ) C2407_=_C2583( C2407 C2583 ) C2407_=_C2759( C2407 C2759 ) C2407_=_C2861( C2407 C2861 ) \nC2407_=_C2979( C2407 C2979 ) C2407_=_C3036( C2407 C3036 ) C2407_=_C3037( C2407 C3037 ) C2407_=_C3038( C2407 C3038 ) C2407_=_C3039( C2407 C3039 ) C2407_=_C3040( C2407 C3040 ) \nC2407_=_C3042( C2407 C3042 ) C2407_=_C3043( C2407 C3043 ) C2407_=_C3045( C2407 C3045 ) C2407_=_C3046( C2407 C3046 ) C2407_=_C3047( C2407 C3047 ) C2407_=_C3048( C2407 C3048 ) \nC2453_=_C2456( C2453 C2456 ) C2453_=_C2810( C2453 C2810 ) C2453_=_C2868( C2453 C2868 ) C2453_=_C3038( C2453 C3038 ) C2453_=_C3175( C2453 C3175 ) C2453_=_C3390( C2453 C3390 ) \nC2453_=_C3504( C2453 C3504 ) C2453_=_C3524( C2453 C3524 ) C2453_=_C3639( C2453 C3639 ) C2453_=_C3663( C2453 C3663 ) C2453_=_C3928( C2453 C3928 ) C2453_=_C3930( C2453 C3930 ) \nC2453_=_C3931( C2453 C3931 ) C2453_=_C3932( C2453 C3932 ) C2453_=_C3933( C2453 C3933 ) C2453_=_C3934( C2453 C3934 ) C2453_=_C3935( C2453 C3935 ) C2453_=_C3937( C2453 C3937 ) \nC2456_=_C2901( C2456 C2901 ) C2456_=_C2928( C2456 C2928 ) C2456_=_C2992( C2456 C2992 ) C2456_=_C3199( C2456 C3199 ) C2456_=_C3420( C2456 C3420 ) C2456_=_C3479( C2456 C3479 ) \nC2456_=_C3931( C2456 C3931 ) C2456_=_C3954( C2456 C3954 ) C2456_=_C3969( C2456 C3969 ) C2456_=_C3983( C2456 C3983 ) C2456_=_C4056( C2456 C4056 ) C2456_=_C4057( C2456 C4057 ) \nC2456_=_C4058( C2456 C4058 ) C2456_=_C4059( C2456 C4059 ) C2456_=_C4060( C2456 C4060 ) C2456_=_C4061( C2456 C4061 ) C2456_=_C4062( C2456 C4062 ) C2479_=_C2480( C2479 C2480 ) \nC2479_=_C2481( C2479 C2481 ) C2479_=_C2484( C2479 C2484 ) C2479_=_C2485( C2479 C2485 ) C2479_=_C2487( C2479 C2487 ) C2479_=_C2488( C2479 C2488 ) C2479_=_C2489( C2479 C2489 ) \nC2479_=_C2490( C2479 C2490 ) C2479_=_C2492( C2479 C2492 ) C2479_=_C2493( C2479 C2493 ) C2479_=_C2494( C2479 C2494 ) C2479_=_C2495( C2479 C2495 ) C2479_=_C2533( C2479 C2533 ) \nC2479_=_C2537( C2479 C2537 ) C2480_=_C2481( C2480 C2481 ) C2480_=_C2484( C2480 C2484 ) C2480_=_C2485( C2480 C2485 ) C2480_=_C2487( C2480 C2487 ) C2480_=_C2488( C2480 C2488 ) \nC2480_=_C2489( C2480 C2489 ) C2480_=_C2490( C2480 C2490 ) C2480_=_C2492( C2480 C2492 ) C2480_=_C2493( C2480 C2493 ) C2480_=_C2494( C2480 C2494 ) C2480_=_C2495( C2480 C2495 ) \nC2480_=_C2574( C2480 C2574 ) C2481_=_C2484( C2481 C2484 ) C2481_=_C2485( C2481 C2485 ) C2481_=_C2487( C2481 C2487 ) C2481_=_C2488( C2481 C2488 ) C2481_=_C2489( C2481 C2489 ) \nC2481_=_C2490( C2481 C2490 ) C2481_=_C2492( C2481 C2492 ) C2481_=_C2493( C2481 C2493 ) C2481_=_C2494( C2481 C2494 ) C2481_=_C2495( C2481 C2495 ) C2481_=_C2533( C2481 C2533 ) \nC2481_=_C2619( C2481 C2619 ) C2481_=_C2739( C2481 C2739 ) C2481_=_C2979( C2481 C2979 ) C2481_=_C2981( C2481 C2981 ) C2481_=_C2982( C2481 C2982 ) C2481_=_C2984( C2481 C2984 ) \nC2481_=_C2985( C2481 C2985 ) C2481_=_C2987( C2481 C2987 ) C2481_=_C2988( C2481 C2988 ) C2481_=_C2991( C2481 C2991 ) C2481_=_C2992( C2481 C2992 ) C2481_=_C2993( C2481 C2993 ) \nC2481_=_C2994( C2481 C2994 ) C2481_=_C2996( C2481 C2996 ) C2484_=_C2485( C2484 C2485 ) C2484_=_C2487( C2484 C2487 ) C2484_=_C2488( C2484 C2488 ) C2484_=_C2489( C2484 C2489 ) \nC2484_=_C2490( C2484 C2490 ) C2484_=_C2492( C2484 C2492 ) C2484_=_C2493( C2484 C2493 ) C2484_=_C2494( C2484 C2494 ) C2484_=_C2495( C2484 C2495 ) C2484_=_C3222( C2484 C3222 ) \nC2484_=_C3227( C2484 C3227 ) C2485_=_C2487( C2485 C2487 ) C2485_=_C2488( C2485 C2488 ) C2485_=_C2489( C2485 C2489 ) C2485_=_C2490( C2485 C2490 ) C2485_=_C2492( C2485 C2492 ) \nC2485_=_C2493( C2485 C2493 ) C2485_=_C2494( C2485 C2494 ) C2485_=_C2495( C2485 C2495 ) C2485_=_C2982( C2485 C2982 ) C2485_=_C3209( C2485 C3209 ) C2487_=_C2488( C2487 C2488 ) \nC2487_=_C2489( C2487 C2489 ) C2487_=_C2490( C2487 C2490 ) C2487_=_C2492( C2487 C2492 ) C2487_=_C2493( C2487 C2493 ) C2487_=_C2494( C2487 C2494 ) C2487_=_C2495( C2487 C2495 ) \nC2487_=_C2895( C2487 C2895 ) C2487_=_C3036( C2487 C3036 ) C2487_=_C3140( C2487 C3140 ) C2487_=_C3332( C2487 C3332 ) C2487_=_C3411( C2487 C3411 ) C2487_=_C3645( C2487 C3645 ) \nC2487_=_C3671( C2487 C3671 ) C2487_=_C3672( C2487 C3672 ) C2487_=_C3673( C2487 C3673 ) C2487_=_C3674( C2487 C3674 ) C2487_=_C3675( C2487 C3675 ) C2487_=_C3676( C2487 C3676 ) \nC2487_=_C3678( C2487 C3678 ) C2487_=_C3679( C2487 C3679 ) C2487_=_C3680( C2487 C3680 ) C2488_=_C2489( C2488 C2489 ) C2488_=_C2490( C2488 C2490 ) C2488_=_C2492( C2488 C2492 ) \nC2488_=_C2493( C2488 C2493 ) C2488_=_C2494( C2488 C2494 ) C2488_=_C2495( C2488 C2495 ) C2488_=_C3037( C2488 C3037 ) C2488_=_C3646( C2488 C3646 ) C2488_=_C3671( C2488 C3671 ) \nC2488_=_C3756( C2488 C3756 ) C2489_=_C2490( C2489 C2490 ) C2489_=_C2492( C2489 C2492 ) C2489_=_C2493( C2489 C2493 ) C2489_=_C2494( C2489 C2494 ) C2489_=_C2495( C2489 C2495 ) \nC2489_=_C2627( C2489 C2627 ) C2489_=_C2985( C2489 C2985 ) C2489_=_C3211( C2489 C3211 ) C2490_=_C2492( C2490 C2492 ) C2490_=_C2493( C2490 C2493 ) C2490_=_C2494( C2490 C2494 ) \nC2490_=_C2495( C2490 C2495 ) C2490_=_C2987( C2490 C2987 ) C2490_=_C3212( C2490 C3212 ) C2492_=_C2493( C2492 C2493 ) C2492_=_C2494( C2492 C2494 ) C2492_=_C2495( C2492 C2495 ) \nC2492_=_C3043( C2492 C3043 ) C2492_=_C3648( C2492 C3648 ) C2492_=_C3676( C2492 C3676 ) C2492_=_C3976( C2492 C3976 ) C2493_=_C2494( C2493 C2494 ) C2493_=_C2495( C2493 C2495 ) \nC2493_=_C2991( C2493 C2991 ) C2493_=_C3214( C2493 C3214 ) C2494_=_C2495( C2494 C2495 ) C2494_=_C4078( C2494 C4078 ) C2495_=_C2889( C2495 C2889 ) C2495_=_C2996( C2495 C2996 ) \nC2495_=_C3218( C2495 C3218 ) C2495_=_C3680( C2495 C3680 ) C2495_=_C3937( C2495 C3937 ) C2496_=_C2498( C2496 C2498 ) C2496_=_C2504( C2496 C2504 ) C2496_=_C2505( C2496 C2505 ) \nC2496_=_C2615( C2496 C2615 ) C2496_=_C2616( C2496 C2616 ) C2496_=_C2617( C2496 C2617 ) C2496_=_C2618( C2496 C2618 ) C2496_=_C2619( C2496 C2619 ) C2496_=_C2620( C2496 C2620 ) \nC2496_=_C2621( C2496 C2621 ) C2496_=_C2623( C2496 C2623 ) C2496_=_C2624( C2496 C2624 ) C2496_=_C2625( C2496 C2625 ) C2496_=_C2626( C2496 C2626 ) C2496_=_C2627( C2496 C2627 ) \nC2496_=_C2628( C2496 C2628 ) C2496_=_C2629( C2496 C2629 ) C2496_=_C2630( C2496 C2630 ) C2496_=_C2631( C2496 C2631 ) C2496_=_C2632( C2496 C2632 ) C2496_=_C2633( C2496 C2633 ) \nC2496_=_C2634( C2496 C2634 ) C2498_=_C2504( C2498 C2504 ) C2498_=_C2505( C2498 C2505 ) C2498_=_C2617( C2498 C2617 ) C2498_=_C2875( C2498 C2875 ) C2498_=_C2876( C2498 C2876 ) \nC2498_=_C2880( C2498 C2880 ) C2498_=_C2881( C2498 C2881 ) C2498_=_C2882( C2498 C2882 ) C2498_=_C2883( C2498 C2883 ) C2498_=_C2884( C2498 C2884 ) C2498_=_C2885( C2498 C2885 ) \nC2498_=_C2886( C2498 C2886 ) C2498_=_C2887( C2498 C2887 ) C2498_=_C2888( C2498 C2888 ) C2498_=_C2889( C2498 C2889 ) C2504_=_C2505( C2504 C2505 ) C2504_=_C2621( C2504 C2621 ) \nC2504_=_C2746( C2504 C2746 ) C2504_=_C3280( C2504 C3280 ) C2504_=_C3585( C2504 C3585 ) C2504_=_C3618( C2504 C3618 ) C2504_=_C3619( C2504 C3619 ) C2504_=_C3620( C2504 C3620 ) \nC2504_=_C3621( C2504 C3621 ) C2504_=_C3622( C2504 C3622 ) C2504_=_C3623( C2504 C3623 ) C2504_=_C3625( C2504 C3625 ) C2504_=_C3626( C2504 C3626 ) C2504_=_C3627( C2504 C3627 ) \nC2504_=_C3628( C2504 C3628 ) C2505_=_C2880( C2505 C2880 ) C2505_=_C3087( C2505 C3087 ) C2505_=_C3196( C2505 C3196 ) C2505_=_C3253( C2505 C3253 ) C2505_=_C3267( C2505 C3267 ) \nC2505_=_C3398( C2505 C3398 ) C2505_=_C3412( C2505 C3412 ) C2505_=_C3618( C2505 C3618 ) C2505_=_C3689( C2505 C3689 ) C2505_=_C3690( C2505 C3690 ) C2505_=_C3691( C2505 C3691 ) \nC2505_=_C3692( C2505 C3692 ) C2505_=_C3693( C2505 C3693 ) C2505_=_C3694( C2505 C3694 ) C2505_=_C3696( C2505 C3696 ) C2505_=_C3697( C2505 C3697 ) C2505_=_C3698( C2505 C3698 ) \nC2517_=_C2518( C2517 C2518 ) C2517_=_C2519( C2517 C2519 ) C2517_=_C2520( C2517 C2520 ) C2517_=_C2521( C2517 C2521 ) C2517_=_C2523( C2517 C2523 ) C2517_=_C2524( C2517 C2524 ) \nC2517_=_C2525( C2517 C2525 ) C2517_=_C2526( C2517 C2526 ) C2517_=_C2528( C2517 C2528 ) C2517_=_C2529( C2517 C2529 ) C2517_=_C2530( C2517 C2530 ) C2517_=_C3056( C2517 C3056 ) \nC2518_=_C2519( C2518 C2519 ) C2518_=_C2520( C2518 C2520 ) C2518_=_C2521( C2518 C2521 ) C2518_=_C2523( C2518 C2523 ) C2518_=_C2524( C2518 C2524 ) C2518_=_C2525( C2518 C2525 ) \nC2518_=_C2526( C2518 C2526 ) C2518_=_C2528( C2518 C2528 ) C2518_=_C2529( C2518 C2529 ) C2518_=_C2530( C2518 C2530 ) C2518_=_C3117( C2518 C3117 ) C2519_=_C2520( C2519 C2520 ) \nC2519_=_C2521( C2519 C2521 ) C2519_=_C2523( C2519 C2523 ) C2519_=_C2524( C2519 C2524 ) C2519_=_C2525( C2519 C2525 ) C2519_=_C2526( C2519 C2526 ) C2519_=_C2528( C2519 C2528 ) \nC2519_=_C2529( C2519 C2529 ) C2519_=_C2530( C2519 C2530 ) C2519_=_C3196( C2519 C3196 ) C2519_=_C3199( C2519 C3199 ) C2520_=_C2521( C2520 C2521 ) C2520_=_C2523( C2520 C2523 ) \nC2520_=_C2524( C2520 C2524 ) C2520_=_C2525( C2520 C2525 ) C2520_=_C2526( C2520 C2526 ) C2520_=_C2528( C2520 C2528 ) C2520_=_C2529( C2520 C2529 ) C2520_=_C2530( C2520 C2530 ) \nC2520_=_C3411( C2520 C3411 ) C2520_=_C3412( C2520 C3412 ) C2520_=_C3417( C2520 C3417 ) C2520_=_C3420( C2520 C3420 ) C2521_=_C2523( C2521 C2523 ) C2521_=_C2524( C2521 C2524 ) \nC2521_=_C2525( C2521 C2525 ) C2521_=_C2526( C2521 C2526 ) C2521_=_C2528( C2521 C2528 ) C2521_=_C2529( C2521 C2529 ) C2521_=_C2530( C2521 C2530 ) C2521_=_C3683( C2521 C3683 ) \nC2523_=_C2524(</w:t>
      </w:r>
    </w:p>
    <w:p>
      <w:pPr>
        <w:pStyle w:val="PreformattedText"/>
        <w:bidi w:val="0"/>
        <w:spacing w:before="0" w:after="0"/>
        <w:jc w:val="left"/>
        <w:rPr/>
      </w:pPr>
      <w:r>
        <w:rPr/>
        <w:t xml:space="preserve"> </w:t>
      </w:r>
      <w:r>
        <w:rPr/>
        <w:t>C2523 C2524 ) C2523_=_C2525( C2523 C2525 ) C2523_=_C2526( C2523 C2526 ) C2523_=_C2528( C2523 C2528 ) C2523_=_C2529( C2523 C2529 ) C2523_=_C2530( C2523 C2530 ) \nC2523_=_C2626( C2523 C2626 ) C2523_=_C2984( C2523 C2984 ) C2523_=_C3070( C2523 C3070 ) C2523_=_C3620( C2523 C3620 ) C2523_=_C3842( C2523 C3842 ) C2523_=_C3845( C2523 C3845 ) \nC2524_=_C2525( C2524 C2525 ) C2524_=_C2526( C2524 C2526 ) C2524_=_C2528( C2524 C2528 ) C2524_=_C2529( C2524 C2529 ) C2524_=_C2530( C2524 C2530 ) C2524_=_C3885( C2524 C3885 ) \nC2525_=_C2526( C2525 C2526 ) C2525_=_C2528( C2525 C2528 ) C2525_=_C2529( C2525 C2529 ) C2525_=_C2530( C2525 C2530 ) C2525_=_C3691( C2525 C3691 ) C2525_=_C3950( C2525 C3950 ) \nC2525_=_C3954( C2525 C3954 ) C2526_=_C2528( C2526 C2528 ) C2526_=_C2529( C2526 C2529 ) C2526_=_C2530( C2526 C2530 ) C2526_=_C3042( C2526 C3042 ) C2526_=_C3056( C2526 C3056 ) \nC2526_=_C3117( C2526 C3117 ) C2526_=_C3683( C2526 C3683 ) C2526_=_C3703( C2526 C3703 ) C2526_=_C3799( C2526 C3799 ) C2526_=_C3885( C2526 C3885 ) C2526_=_C3983( C2526 C3983 ) \nC2526_=_C3984( C2526 C3984 ) C2526_=_C3985( C2526 C3985 ) C2526_=_C3986( C2526 C3986 ) C2526_=_C3987( C2526 C3987 ) C2526_=_C3988( C2526 C3988 ) C2528_=_C2529( C2528 C2529 ) \nC2528_=_C2530( C2528 C2530 ) C2528_=_C3985( C2528 C3985 ) C2529_=_C2530( C2529 C2530 ) C2529_=_C2702( C2529 C2702 ) C2529_=_C3216( C2529 C3216 ) C2529_=_C3696( C2529 C3696 ) \nC2529_=_C4012( C2529 C4012 ) C2529_=_C4046( C2529 C4046 ) C2529_=_C4058( C2529 C4058 ) C2530_=_C3698( C2530 C3698 ) C2530_=_C4049( C2530 C4049 ) C2530_=_C4060( C2530 C4060 ) \nC2533_=_C2537( C2533 C2537 ) C2533_=_C2619( C2533 C2619 ) C2533_=_C2739( C2533 C2739 ) C2533_=_C2979( C2533 C2979 ) C2533_=_C2981( C2533 C2981 ) C2533_=_C2982( C2533 C2982 ) \nC2533_=_C2984( C2533 C2984 ) C2533_=_C2985( C2533 C2985 ) C2533_=_C2987( C2533 C2987 ) C2533_=_C2988( C2533 C2988 ) C2533_=_C2991( C2533 C2991 ) C2533_=_C2992( C2533 C2992 ) \nC2533_=_C2993( C2533 C2993 ) C2533_=_C2994( C2533 C2994 ) C2533_=_C2996( C2533 C2996 ) C2537_=_C2933( C2537 C2933 ) C2537_=_C2981( C2537 C2981 ) C2537_=_C3206( C2537 C3206 ) \nC2537_=_C3207( C2537 C3207 ) C2537_=_C3208( C2537 C3208 ) C2537_=_C3209( C2537 C3209 ) C2537_=_C3210( C2537 C3210 ) C2537_=_C3211( C2537 C3211 ) C2537_=_C3212( C2537 C3212 ) \nC2537_=_C3213( C2537 C3213 ) C2537_=_C3214( C2537 C3214 ) C2537_=_C3215( C2537 C3215 ) C2537_=_C3216( C2537 C3216 ) C2537_=_C3217( C2537 C3217 ) C2537_=_C3218( C2537 C3218 ) \nC2554_=_C3252( C2554 C3252 ) C2554_=_C3346( C2554 C3346 ) C2554_=_C3460( C2554 C3460 ) C2554_=_C3645( C2554 C3645 ) C2554_=_C3646( C2554 C3646 ) C2554_=_C3648( C2554 C3648 ) \nC2554_=_C3649( C2554 C3649 ) C2554_=_C3650( C2554 C3650 ) C2554_=_C3651( C2554 C3651 ) C2554_=_C3652( C2554 C3652 ) C2574_=_C2680( C2574 C2680 ) C2574_=_C3378( C2574 C3378 ) \nC2574_=_C3674( C2574 C3674 ) C2574_=_C3756( C2574 C3756 ) C2574_=_C3824( C2574 C3824 ) C2574_=_C3835( C2574 C3835 ) C2574_=_C3867( C2574 C3867 ) C2574_=_C3875( C2574 C3875 ) \nC2574_=_C3950( C2574 C3950 ) C2574_=_C3976( C2574 C3976 ) C2574_=_C3977( C2574 C3977 ) C2574_=_C3978( C2574 C3978 ) C2574_=_C3979( C2574 C3979 ) C2574_=_C3980( C2574 C3980 ) \nC2574_=_C3981( C2574 C3981 ) C2583_=_C2759( C2583 C2759 ) C2583_=_C2861( C2583 C2861 ) C2583_=_C2979( C2583 C2979 ) C2583_=_C3036( C2583 C3036 ) C2583_=_C3037( C2583 C3037 ) \nC2583_=_C3038( C2583 C3038 ) C2583_=_C3039( C2583 C3039 ) C2583_=_C3040( C2583 C3040 ) C2583_=_C3042( C2583 C3042 ) C2583_=_C3043( C2583 C3043 ) C2583_=_C3045( C2583 C3045 ) \nC2583_=_C3046( C2583 C3046 ) C2583_=_C3047( C2583 C3047 ) C2583_=_C3048( C2583 C3048 ) C2602_=_C3100( C2602 C3100 ) C2602_=_C3128( C2602 C3128 ) C2602_=_C3141( C2602 C3141 ) \nC2602_=_C3222( C2602 C3222 ) C2602_=_C3317( C2602 C3317 ) C2602_=_C3333( C2602 C3333 ) C2602_=_C3447( C2602 C3447 ) C2602_=_C3594( C2602 C3594 ) C2602_=_C3709( C2602 C3709 ) \nC2602_=_C3710( C2602 C3710 ) C2602_=_C3711( C2602 C3711 ) C2602_=_C3712( C2602 C3712 ) C2602_=_C3713( C2602 C3713 ) C2602_=_C3714( C2602 C3714 ) C2602_=_C3715( C2602 C3715 ) \nC2602_=_C3716( C2602 C3716 ) C2602_=_C3717( C2602 C3717 ) C2602_=_C3718( C2602 C3718 ) C2615_=_C2616( C2615 C2616 ) C2615_=_C2617( C2615 C2617 ) C2615_=_C2618( C2615 C2618 ) \nC2615_=_C2619( C2615 C2619 ) C2615_=_C2620( C2615 C2620 ) C2615_=_C2621( C2615 C2621 ) C2615_=_C2623( C2615 C2623 ) C2615_=_C2624( C2615 C2624 ) C2615_=_C2625( C2615 C2625 ) \nC2615_=_C2626( C2615 C2626 ) C2615_=_C2627( C2615 C2627 ) C2615_=_C2628( C2615 C2628 ) C2615_=_C2629( C2615 C2629 ) C2615_=_C2630( C2615 C2630 ) C2615_=_C2631( C2615 C2631 ) \nC2615_=_C2632( C2615 C2632 ) C2615_=_C2633( C2615 C2633 ) C2615_=_C2634( C2615 C2634 ) C2615_=_C2739( C2615 C2739 ) C2615_=_C2740( C2615 C2740 ) C2615_=_C2746( C2615 C2746 ) \nC2615_=_C2753( C2615 C2753 ) C2615_=_C2756( C2615 C2756 ) C2616_=_C2617( C2616 C2617 ) C2616_=_C2618( C2616 C2618 ) C2616_=_C2619( C2616 C2619 ) C2616_=_C2620( C2616 C2620 ) \nC2616_=_C2621( C2616 C2621 ) C2616_=_C2623( C2616 C2623 ) C2616_=_C2624( C2616 C2624 ) C2616_=_C2625( C2616 C2625 ) C2616_=_C2626( C2616 C2626 ) C2616_=_C2627( C2616 C2627 ) \nC2616_=_C2628( C2616 C2628 ) C2616_=_C2629( C2616 C2629 ) C2616_=_C2630( C2616 C2630 ) C2616_=_C2631( C2616 C2631 ) C2616_=_C2632( C2616 C2632 ) C2616_=_C2633( C2616 C2633 ) \nC2616_=_C2634( C2616 C2634 ) C2617_=_C2618( C2617 C2618 ) C2617_=_C2619( C2617 C2619 ) C2617_=_C2620( C2617 C2620 ) C2617_=_C2621( C2617 C2621 ) C2617_=_C2623( C2617 C2623 ) \nC2617_=_C2624( C2617 C2624 ) C2617_=_C2625( C2617 C2625 ) C2617_=_C2626( C2617 C2626 ) C2617_=_C2627( C2617 C2627 ) C2617_=_C2628( C2617 C2628 ) C2617_=_C2629( C2617 C2629 ) \nC2617_=_C2630( C2617 C2630 ) C2617_=_C2631( C2617 C2631 ) C2617_=_C2632( C2617 C2632 ) C2617_=_C2633( C2617 C2633 ) C2617_=_C2634( C2617 C2634 ) C2617_=_C2875( C2617 C2875 ) \nC2617_=_C2876( C2617 C2876 ) C2617_=_C2880( C2617 C2880 ) C2617_=_C2881( C2617 C2881 ) C2617_=_C2882( C2617 C2882 ) C2617_=_C2883( C2617 C2883 ) C2617_=_C2884( C2617 C2884 ) \nC2617_=_C2885( C2617 C2885 ) C2617_=_C2886( C2617 C2886 ) C2617_=_C2887( C2617 C2887 ) C2617_=_C2888( C2617 C2888 ) C2617_=_C2889( C2617 C2889 ) C2618_=_C2619( C2618 C2619 ) \nC2618_=_C2620( C2618 C2620 ) C2618_=_C2621( C2618 C2621 ) C2618_=_C2623( C2618 C2623 ) C2618_=_C2624( C2618 C2624 ) C2618_=_C2625( C2618 C2625 ) C2618_=_C2626( C2618 C2626 ) \nC2618_=_C2627( C2618 C2627 ) C2618_=_C2628( C2618 C2628 ) C2618_=_C2629( C2618 C2629 ) C2618_=_C2630( C2618 C2630 ) C2618_=_C2631( C2618 C2631 ) C2618_=_C2632( C2618 C2632 ) \nC2618_=_C2633( C2618 C2633 ) C2618_=_C2634( C2618 C2634 ) C2618_=_C2688( C2618 C2688 ) C2618_=_C2928( C2618 C2928 ) C2619_=_C2620( C2619 C2620 ) C2619_=_C2621( C2619 C2621 ) \nC2619_=_C2623( C2619 C2623 ) C2619_=_C2624( C2619 C2624 ) C2619_=_C2625( C2619 C2625 ) C2619_=_C2626( C2619 C2626 ) C2619_=_C2627( C2619 C2627 ) C2619_=_C2628( C2619 C2628 ) \nC2619_=_C2629( C2619 C2629 ) C2619_=_C2630( C2619 C2630 ) C2619_=_C2631( C2619 C2631 ) C2619_=_C2632( C2619 C2632 ) C2619_=_C2633( C2619 C2633 ) C2619_=_C2634( C2619 C2634 ) \nC2619_=_C2739( C2619 C2739 ) C2619_=_C2979( C2619 C2979 ) C2619_=_C2981( C2619 C2981 ) C2619_=_C2982( C2619 C2982 ) C2619_=_C2984( C2619 C2984 ) C2619_=_C2985( C2619 C2985 ) \nC2619_=_C2987( C2619 C2987 ) C2619_=_C2988( C2619 C2988 ) C2619_=_C2991( C2619 C2991 ) C2619_=_C2992( C2619 C2992 ) C2619_=_C2993( C2619 C2993 ) C2619_=_C2994( C2619 C2994 ) \nC2619_=_C2996( C2619 C2996 ) C2620_=_C2621( C2620 C2621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0_=_C2740( C2620 C2740 ) C2620_=_C2773( C2620 C2773 ) C2620_=_C2862( C2620 C2862 ) C2620_=_C2960( C2620 C2960 ) \nC2620_=_C3063( C2620 C3063 ) C2620_=_C3064( C2620 C3064 ) C2620_=_C3065( C2620 C3065 ) C2620_=_C3066( C2620 C3066 ) C2620_=_C3068( C2620 C3068 ) C2620_=_C3069( C2620 C3069 ) \nC2620_=_C3070( C2620 C3070 ) C2620_=_C3072( C2620 C3072 ) C2620_=_C3073( C2620 C3073 ) C2620_=_C3075( C2620 C3075 ) C2620_=_C3076( C2620 C3076 ) C2620_=_C3077( C2620 C3077 ) \nC2620_=_C3078( C2620 C3078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746( C2621 C2746 ) C2621_=_C3280( C2621 C3280 ) C2621_=_C3585( C2621 C3585 ) C2621_=_C3618( C2621 C3618 ) C2621_=_C3619( C2621 C3619 ) \nC2621_=_C3620( C2621 C3620 ) C2621_=_C3621( C2621 C3621 ) C2621_=_C3622( C2621 C3622 ) C2621_=_C3623( C2621 C3623 ) C2621_=_C3625( C2621 C3625 ) C2621_=_C3626( C2621 C3626 ) \nC2621_=_C3627( C2621 C3627 ) C2621_=_C3628( C2621 C3628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61( C2623 C2661 ) C2623_=_C2696( C2623 C2696 ) C2623_=_C3347( C2623 C3347 ) C2623_=_C3703( C2623 C3703 ) C2623_=_C3704( C2623 C3704 ) \nC2624_=_C2625( C2624 C2625 ) C2624_=_C2626( C2624 C2626 ) C2624_=_C2627( C2624 C2627 ) C2624_=_C2628( C2624 C2628 ) C2624_=_C2629( C2624 C2629 ) C2624_=_C2630( C2624 C2630 ) \nC2624_=_C2631( C2624 C2631 ) C2624_=_C2632( C2624 C2632 ) C2624_=_C2633( C2624 C2633 ) C2624_=_C2634( C2624 C2634 ) C2624_=_C2881( C2624 C2881 ) C2624_=_C3619( C2624 C3619 ) \nC2624_=_C3689( C2624 C3689 ) C2625_=_C2626( C2625 C2626 ) C2625_=_C2627(</w:t>
      </w:r>
    </w:p>
    <w:p>
      <w:pPr>
        <w:pStyle w:val="PreformattedText"/>
        <w:bidi w:val="0"/>
        <w:spacing w:before="0" w:after="0"/>
        <w:jc w:val="left"/>
        <w:rPr/>
      </w:pPr>
      <w:r>
        <w:rPr/>
        <w:t xml:space="preserve"> </w:t>
      </w:r>
      <w:r>
        <w:rPr/>
        <w:t>C2625 C2627 ) C2625_=_C2628( C2625 C2628 ) C2625_=_C2629( C2625 C2629 ) C2625_=_C2630( C2625 C2630 ) \nC2625_=_C2631( C2625 C2631 ) C2625_=_C2632( C2625 C2632 ) C2625_=_C2633( C2625 C2633 ) C2625_=_C2634( C2625 C2634 ) C2626_=_C2627( C2626 C2627 ) C2626_=_C2628( C2626 C2628 ) \nC2626_=_C2629( C2626 C2629 ) C2626_=_C2630( C2626 C2630 ) C2626_=_C2631( C2626 C2631 ) C2626_=_C2632( C2626 C2632 ) C2626_=_C2633( C2626 C2633 ) C2626_=_C2634( C2626 C2634 ) \nC2626_=_C2984( C2626 C2984 ) C2626_=_C3070( C2626 C3070 ) C2626_=_C3620( C2626 C3620 ) C2626_=_C3842( C2626 C3842 ) C2626_=_C3845( C2626 C3845 ) C2627_=_C2628( C2627 C2628 ) \nC2627_=_C2629( C2627 C2629 ) C2627_=_C2630( C2627 C2630 ) C2627_=_C2631( C2627 C2631 ) C2627_=_C2632( C2627 C2632 ) C2627_=_C2633( C2627 C2633 ) C2627_=_C2634( C2627 C2634 ) \nC2627_=_C2985( C2627 C2985 ) C2627_=_C3211( C2627 C3211 ) C2628_=_C2629( C2628 C2629 ) C2628_=_C2630( C2628 C2630 ) C2628_=_C2631( C2628 C2631 ) C2628_=_C2632( C2628 C2632 ) \nC2628_=_C2633( C2628 C2633 ) C2628_=_C2634( C2628 C2634 ) C2629_=_C2630( C2629 C2630 ) C2629_=_C2631( C2629 C2631 ) C2629_=_C2632( C2629 C2632 ) C2629_=_C2633( C2629 C2633 ) \nC2629_=_C2634( C2629 C2634 ) C2629_=_C2883( C2629 C2883 ) C2629_=_C3621( C2629 C3621 ) C2629_=_C3690( C2629 C3690 ) C2629_=_C3927( C2629 C3927 ) C2630_=_C2631( C2630 C2631 ) \nC2630_=_C2632( C2630 C2632 ) C2630_=_C2633( C2630 C2633 ) C2630_=_C2634( C2630 C2634 ) C2630_=_C2988( C2630 C2988 ) C2630_=_C3072( C2630 C3072 ) C2630_=_C3623( C2630 C3623 ) \nC2630_=_C3959( C2630 C3959 ) C2630_=_C3961( C2630 C3961 ) C2631_=_C2632( C2631 C2632 ) C2631_=_C2633( C2631 C2633 ) C2631_=_C2634( C2631 C2634 ) C2631_=_C2698( C2631 C2698 ) \nC2631_=_C2753( C2631 C2753 ) C2631_=_C3147( C2631 C3147 ) C2631_=_C3213( C2631 C3213 ) C2631_=_C3362( C2631 C3362 ) C2631_=_C3417( C2631 C3417 ) C2631_=_C3515( C2631 C3515 ) \nC2631_=_C3656( C2631 C3656 ) C2631_=_C3801( C2631 C3801 ) C2631_=_C3842( C2631 C3842 ) C2631_=_C3959( C2631 C3959 ) C2631_=_C4011( C2631 C4011 ) C2631_=_C4012( C2631 C4012 ) \nC2632_=_C2633( C2632 C2633 ) C2632_=_C2634( C2632 C2634 ) C2632_=_C2885( C2632 C2885 ) C2632_=_C3625( C2632 C3625 ) C2632_=_C3693( C2632 C3693 ) C2632_=_C3977( C2632 C3977 ) \nC2633_=_C2634( C2633 C2634 ) C2633_=_C2886( C2633 C2886 ) C2633_=_C3628( C2633 C3628 ) C2633_=_C3697( C2633 C3697 ) C2634_=_C2656( C2634 C2656 ) C2634_=_C2756( C2634 C2756 ) \nC2634_=_C2978( C2634 C2978 ) C2634_=_C3047( C2634 C3047 ) C2634_=_C3314( C2634 C3314 ) C2634_=_C3531( C2634 C3531 ) C2634_=_C3830( C2634 C3830 ) C2634_=_C3845( C2634 C3845 ) \nC2634_=_C3927( C2634 C3927 ) C2634_=_C3961( C2634 C3961 ) C2634_=_C4061( C2634 C4061 ) C2634_=_C4068( C2634 C4068 ) C2634_=_C4071( C2634 C4071 ) C2634_=_C4078( C2634 C4078 ) \nC2634_=_C4093( C2634 C4093 ) C2635_=_C2656( C2635 C2656 ) C2635_=_C2657( C2635 C2657 ) C2635_=_C2688( C2635 C2688 ) C2635_=_C2690( C2635 C2690 ) C2635_=_C2691( C2635 C2691 ) \nC2635_=_C2692( C2635 C2692 ) C2635_=_C2693( C2635 C2693 ) C2635_=_C2694( C2635 C2694 ) C2635_=_C2695( C2635 C2695 ) C2635_=_C2696( C2635 C2696 ) C2635_=_C2697( C2635 C2697 ) \nC2635_=_C2698( C2635 C2698 ) C2635_=_C2699( C2635 C2699 ) C2635_=_C2700( C2635 C2700 ) C2635_=_C2701( C2635 C2701 ) C2635_=_C2702( C2635 C2702 ) C2635_=_C2703( C2635 C2703 ) \nC2635_=_C2704( C2635 C2704 ) C2656_=_C2756( C2656 C2756 ) C2656_=_C2978( C2656 C2978 ) C2656_=_C3047( C2656 C3047 ) C2656_=_C3314( C2656 C3314 ) C2656_=_C3531( C2656 C3531 ) \nC2656_=_C3830( C2656 C3830 ) C2656_=_C3845( C2656 C3845 ) C2656_=_C3927( C2656 C3927 ) C2656_=_C3961( C2656 C3961 ) C2656_=_C4061( C2656 C4061 ) C2656_=_C4068( C2656 C4068 ) \nC2656_=_C4071( C2656 C4071 ) C2656_=_C4078( C2656 C4078 ) C2656_=_C4093( C2656 C4093 ) C2657_=_C2660( C2657 C2660 ) C2657_=_C2661( C2657 C2661 ) C2657_=_C2662( C2657 C2662 ) \nC2657_=_C2663( C2657 C2663 ) C2657_=_C2665( C2657 C2665 ) C2657_=_C2667( C2657 C2667 ) C2657_=_C2668( C2657 C2668 ) C2657_=_C2669( C2657 C2669 ) C2657_=_C2670( C2657 C2670 ) \nC2657_=_C2671( C2657 C2671 ) C2657_=_C2688( C2657 C2688 ) C2657_=_C2690( C2657 C2690 ) C2657_=_C2691( C2657 C2691 ) C2657_=_C2692( C2657 C2692 ) C2657_=_C2693( C2657 C2693 ) \nC2657_=_C2694( C2657 C2694 ) C2657_=_C2695( C2657 C2695 ) C2657_=_C2696( C2657 C2696 ) C2657_=_C2697( C2657 C2697 ) C2657_=_C2698( C2657 C2698 ) C2657_=_C2699( C2657 C2699 ) \nC2657_=_C2700( C2657 C2700 ) C2657_=_C2701( C2657 C2701 ) C2657_=_C2702( C2657 C2702 ) C2657_=_C2703( C2657 C2703 ) C2657_=_C2704( C2657 C2704 ) C2660_=_C2661( C2660 C2661 ) \nC2660_=_C2662( C2660 C2662 ) C2660_=_C2663( C2660 C2663 ) C2660_=_C2665( C2660 C2665 ) C2660_=_C2667( C2660 C2667 ) C2660_=_C2668( C2660 C2668 ) C2660_=_C2669( C2660 C2669 ) \nC2660_=_C2670( C2660 C2670 ) C2660_=_C2671( C2660 C2671 ) C2660_=_C2693( C2660 C2693 ) C2661_=_C2662( C2661 C2662 ) C2661_=_C2663( C2661 C2663 ) C2661_=_C2665( C2661 C2665 ) \nC2661_=_C2667( C2661 C2667 ) C2661_=_C2668( C2661 C2668 ) C2661_=_C2669( C2661 C2669 ) C2661_=_C2670( C2661 C2670 ) C2661_=_C2671( C2661 C2671 ) C2661_=_C2696( C2661 C2696 ) \nC2661_=_C3347( C2661 C3347 ) C2661_=_C3703( C2661 C3703 ) C2661_=_C3704( C2661 C3704 ) C2662_=_C2663( C2662 C2663 ) C2662_=_C2665( C2662 C2665 ) C2662_=_C2667( C2662 C2667 ) \nC2662_=_C2668( C2662 C2668 ) C2662_=_C2669( C2662 C2669 ) C2662_=_C2670( C2662 C2670 ) C2662_=_C2671( C2662 C2671 ) C2662_=_C2697( C2662 C2697 ) C2663_=_C2665( C2663 C2665 ) \nC2663_=_C2667( C2663 C2667 ) C2663_=_C2668( C2663 C2668 ) C2663_=_C2669( C2663 C2669 ) C2663_=_C2670( C2663 C2670 ) C2663_=_C2671( C2663 C2671 ) C2663_=_C3348( C2663 C3348 ) \nC2663_=_C3672( C2663 C3672 ) C2663_=_C3799( C2663 C3799 ) C2663_=_C3801( C2663 C3801 ) C2663_=_C3804( C2663 C3804 ) C2665_=_C2667( C2665 C2667 ) C2665_=_C2668( C2665 C2668 ) \nC2665_=_C2669( C2665 C2669 ) C2665_=_C2670( C2665 C2670 ) C2665_=_C2671( C2665 C2671 ) C2665_=_C2699( C2665 C2699 ) C2667_=_C2668( C2667 C2668 ) C2667_=_C2669( C2667 C2669 ) \nC2667_=_C2670( C2667 C2670 ) C2667_=_C2671( C2667 C2671 ) C2667_=_C2700( C2667 C2700 ) C2667_=_C3715( C2667 C3715 ) C2668_=_C2669( C2668 C2669 ) C2668_=_C2670( C2668 C2670 ) \nC2668_=_C2671( C2668 C2671 ) C2668_=_C2701( C2668 C2701 ) C2669_=_C2670( C2669 C2670 ) C2669_=_C2671( C2669 C2671 ) C2669_=_C3353( C2669 C3353 ) C2669_=_C3987( C2669 C3987 ) \nC2669_=_C4047( C2669 C4047 ) C2670_=_C2671( C2670 C2671 ) C2670_=_C2887( C2670 C2887 ) C2670_=_C3354( C2670 C3354 ) C2670_=_C3716( C2670 C3716 ) C2671_=_C3078( C2671 C3078 ) \nC2671_=_C3355( C2671 C3355 ) C2671_=_C3988( C2671 C3988 ) C2671_=_C4048( C2671 C4048 ) C2680_=_C3378( C2680 C3378 ) C2680_=_C3674( C2680 C3674 ) C2680_=_C3756( C2680 C3756 ) \nC2680_=_C3824( C2680 C3824 ) C2680_=_C3835( C2680 C3835 ) C2680_=_C3867( C2680 C3867 ) C2680_=_C3875( C2680 C3875 ) C2680_=_C3950( C2680 C3950 ) C2680_=_C3976( C2680 C3976 ) \nC2680_=_C3977( C2680 C3977 ) C2680_=_C3978( C2680 C3978 ) C2680_=_C3979( C2680 C3979 ) C2680_=_C3980( C2680 C3980 ) C2680_=_C3981( C2680 C3981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928( C2688 C2928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3206( C2691 C3206 ) C2691_=_C3362( C2691 C3362 ) C2691_=_C3363( C2691 C3363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4_=_C2695( C2694 C2695 ) C2694_=_C2696( C2694 C2696 ) C2694_=_C2697( C2694 C2697 ) C2694_=_C2698( C2694 C2698 ) \nC2694_=_C2699( C2694 C2699 ) C2694_=_C2700( C2694 C2700 ) C2694_=_C2701( C2694 C2701 ) C2694_=_C2702( C2694 C2702 ) C2694_=_C2703( C2694 C2703 ) C2694_=_C2704( C2694 C2704 ) \nC2694_=_C3208( C2694 C3208 ) C2694_=_C3515( C2694 C3515 ) C2695_=_C2696( C2695 C2696 ) C2695_=_C2697( C2695 C2697 ) C2695_=_C2698( C2695 C2698 ) C2695_=_C2699( C2695 C2699 ) \nC2695_=_C2700( C2695 C2700 ) C2695_=_C2701( C2695 C2701 ) C2695_=_C2702( C2695 C2702 ) C2695_=_C2703( C2695 C2703 ) C2695_=_C2704( C2695 C2704 ) C2695_=_C3210( C2695 C3210 ) \nC2695_=_C3656( C2695 C3656 ) C2696_=_C2697( C2696 C2697 ) C2696_=_C2698( C2696 C2698 ) C2696_=_C2699( C2696 C2699 ) C2696_=_C2700( C2696 C2700 ) C2696_=_C2701( C2696 C2701 ) \nC2696_=_C2702( C2696 C2702 ) C2696_=_C2703( C2696 C2703 ) C2696_=_C2704( C2696 C2704 ) C2696_=_C3347( C2696 C3347 ) C2696_=_C3703(</w:t>
      </w:r>
    </w:p>
    <w:p>
      <w:pPr>
        <w:pStyle w:val="PreformattedText"/>
        <w:bidi w:val="0"/>
        <w:spacing w:before="0" w:after="0"/>
        <w:jc w:val="left"/>
        <w:rPr/>
      </w:pPr>
      <w:r>
        <w:rPr/>
        <w:t xml:space="preserve"> </w:t>
      </w:r>
      <w:r>
        <w:rPr/>
        <w:t>C2696 C3703 ) C2696_=_C3704( C2696 C3704 ) \nC2697_=_C2698( C2697 C2698 ) C2697_=_C2699( C2697 C2699 ) C2697_=_C2700( C2697 C2700 ) C2697_=_C2701( C2697 C2701 ) C2697_=_C2702( C2697 C2702 ) C2697_=_C2703( C2697 C2703 ) \nC2697_=_C2704( C2697 C2704 ) C2698_=_C2699( C2698 C2699 ) C2698_=_C2700( C2698 C2700 ) C2698_=_C2701( C2698 C2701 ) C2698_=_C2702( C2698 C2702 ) C2698_=_C2703( C2698 C2703 ) \nC2698_=_C2704( C2698 C2704 ) C2698_=_C2753( C2698 C2753 ) C2698_=_C3147( C2698 C3147 ) C2698_=_C3213( C2698 C3213 ) C2698_=_C3362( C2698 C3362 ) C2698_=_C3417( C2698 C3417 ) \nC2698_=_C3515( C2698 C3515 ) C2698_=_C3656( C2698 C3656 ) C2698_=_C3801( C2698 C3801 ) C2698_=_C3842( C2698 C3842 ) C2698_=_C3959( C2698 C3959 ) C2698_=_C4011( C2698 C4011 ) \nC2698_=_C4012( C2698 C4012 ) C2699_=_C2700( C2699 C2700 ) C2699_=_C2701( C2699 C2701 ) C2699_=_C2702( C2699 C2702 ) C2699_=_C2703( C2699 C2703 ) C2699_=_C2704( C2699 C2704 ) \nC2700_=_C2701( C2700 C2701 ) C2700_=_C2702( C2700 C2702 ) C2700_=_C2703( C2700 C2703 ) C2700_=_C2704( C2700 C2704 ) C2700_=_C3715( C2700 C3715 ) C2701_=_C2702( C2701 C2702 ) \nC2701_=_C2703( C2701 C2703 ) C2701_=_C2704( C2701 C2704 ) C2702_=_C2703( C2702 C2703 ) C2702_=_C2704( C2702 C2704 ) C2702_=_C3216( C2702 C3216 ) C2702_=_C3696( C2702 C3696 ) \nC2702_=_C4012( C2702 C4012 ) C2702_=_C4046( C2702 C4046 ) C2702_=_C4058( C2702 C4058 ) C2703_=_C2704( C2703 C2704 ) C2704_=_C3717( C2704 C3717 ) C2739_=_C2740( C2739 C2740 ) \nC2739_=_C2746( C2739 C2746 ) C2739_=_C2753( C2739 C2753 ) C2739_=_C2756( C2739 C2756 ) C2739_=_C2979( C2739 C2979 ) C2739_=_C2981( C2739 C2981 ) C2739_=_C2982( C2739 C2982 ) \nC2739_=_C2984( C2739 C2984 ) C2739_=_C2985( C2739 C2985 ) C2739_=_C2987( C2739 C2987 ) C2739_=_C2988( C2739 C2988 ) C2739_=_C2991( C2739 C2991 ) C2739_=_C2992( C2739 C2992 ) \nC2739_=_C2993( C2739 C2993 ) C2739_=_C2994( C2739 C2994 ) C2739_=_C2996( C2739 C2996 ) C2740_=_C2746( C2740 C2746 ) C2740_=_C2753( C2740 C2753 ) C2740_=_C2756( C2740 C2756 ) \nC2740_=_C2773( C2740 C2773 ) C2740_=_C2862( C2740 C2862 ) C2740_=_C2960( C2740 C2960 ) C2740_=_C3063( C2740 C3063 ) C2740_=_C3064( C2740 C3064 ) C2740_=_C3065( C2740 C3065 ) \nC2740_=_C3066( C2740 C3066 ) C2740_=_C3068( C2740 C3068 ) C2740_=_C3069( C2740 C3069 ) C2740_=_C3070( C2740 C3070 ) C2740_=_C3072( C2740 C3072 ) C2740_=_C3073( C2740 C3073 ) \nC2740_=_C3075( C2740 C3075 ) C2740_=_C3076( C2740 C3076 ) C2740_=_C3077( C2740 C3077 ) C2740_=_C3078( C2740 C3078 ) C2746_=_C2753( C2746 C2753 ) C2746_=_C2756( C2746 C2756 ) \nC2746_=_C3280( C2746 C3280 ) C2746_=_C3585( C2746 C3585 ) C2746_=_C3618( C2746 C3618 ) C2746_=_C3619( C2746 C3619 ) C2746_=_C3620( C2746 C3620 ) C2746_=_C3621( C2746 C3621 ) \nC2746_=_C3622( C2746 C3622 ) C2746_=_C3623( C2746 C3623 ) C2746_=_C3625( C2746 C3625 ) C2746_=_C3626( C2746 C3626 ) C2746_=_C3627( C2746 C3627 ) C2746_=_C3628( C2746 C3628 ) \nC2753_=_C2756( C2753 C2756 ) C2753_=_C3147( C2753 C3147 ) C2753_=_C3213( C2753 C3213 ) C2753_=_C3362( C2753 C3362 ) C2753_=_C3417( C2753 C3417 ) C2753_=_C3515( C2753 C3515 ) \nC2753_=_C3656( C2753 C3656 ) C2753_=_C3801( C2753 C3801 ) C2753_=_C3842( C2753 C3842 ) C2753_=_C3959( C2753 C3959 ) C2753_=_C4011( C2753 C4011 ) C2753_=_C4012( C2753 C4012 ) \nC2756_=_C2978( C2756 C2978 ) C2756_=_C3047( C2756 C3047 ) C2756_=_C3314( C2756 C3314 ) C2756_=_C3531( C2756 C3531 ) C2756_=_C3830( C2756 C3830 ) C2756_=_C3845( C2756 C3845 ) \nC2756_=_C3927( C2756 C3927 ) C2756_=_C3961( C2756 C3961 ) C2756_=_C4061( C2756 C4061 ) C2756_=_C4068( C2756 C4068 ) C2756_=_C4071( C2756 C4071 ) C2756_=_C4078( C2756 C4078 ) \nC2756_=_C4093( C2756 C4093 ) C2759_=_C2861( C2759 C2861 ) C2759_=_C2979( C2759 C2979 ) C2759_=_C3036( C2759 C3036 ) C2759_=_C3037( C2759 C3037 ) C2759_=_C3038( C2759 C3038 ) \nC2759_=_C3039( C2759 C3039 ) C2759_=_C3040( C2759 C3040 ) C2759_=_C3042( C2759 C3042 ) C2759_=_C3043( C2759 C3043 ) C2759_=_C3045( C2759 C3045 ) C2759_=_C3046( C2759 C3046 ) \nC2759_=_C3047( C2759 C3047 ) C2759_=_C3048( C2759 C3048 ) C2773_=_C2862( C2773 C2862 ) C2773_=_C2960( C2773 C2960 ) C2773_=_C3063( C2773 C3063 ) C2773_=_C3064( C2773 C3064 ) \nC2773_=_C3065( C2773 C3065 ) C2773_=_C3066( C2773 C3066 ) C2773_=_C3068( C2773 C3068 ) C2773_=_C3069( C2773 C3069 ) C2773_=_C3070( C2773 C3070 ) C2773_=_C3072( C2773 C3072 ) \nC2773_=_C3073( C2773 C3073 ) C2773_=_C3075( C2773 C3075 ) C2773_=_C3076( C2773 C3076 ) C2773_=_C3077( C2773 C3077 ) C2773_=_C3078( C2773 C3078 ) C2810_=_C2868( C2810 C2868 ) \nC2810_=_C3038( C2810 C3038 ) C2810_=_C3175( C2810 C3175 ) C2810_=_C3390( C2810 C3390 ) C2810_=_C3504( C2810 C3504 ) C2810_=_C3524( C2810 C3524 ) C2810_=_C3639( C2810 C3639 ) \nC2810_=_C3663( C2810 C3663 ) C2810_=_C3928( C2810 C3928 ) C2810_=_C3930( C2810 C3930 ) C2810_=_C3931( C2810 C3931 ) C2810_=_C3932( C2810 C3932 ) C2810_=_C3933( C2810 C3933 ) \nC2810_=_C3934( C2810 C3934 ) C2810_=_C3935( C2810 C3935 ) C2810_=_C3937( C2810 C3937 ) C2861_=_C2862( C2861 C2862 ) C2861_=_C2868( C2861 C2868 ) C2861_=_C2979( C2861 C2979 ) \nC2861_=_C3036( C2861 C3036 ) C2861_=_C3037( C2861 C3037 ) C2861_=_C3038( C2861 C3038 ) C2861_=_C3039( C2861 C3039 ) C2861_=_C3040( C2861 C3040 ) C2861_=_C3042( C2861 C3042 ) \nC2861_=_C3043( C2861 C3043 ) C2861_=_C3045( C2861 C3045 ) C2861_=_C3046( C2861 C3046 ) C2861_=_C3047( C2861 C3047 ) C2861_=_C3048( C2861 C3048 ) C2862_=_C2868( C2862 C2868 ) \nC2862_=_C2960( C2862 C2960 ) C2862_=_C3063( C2862 C3063 ) C2862_=_C3064( C2862 C3064 ) C2862_=_C3065( C2862 C3065 ) C2862_=_C3066( C2862 C3066 ) C2862_=_C3068( C2862 C3068 ) \nC2862_=_C3069( C2862 C3069 ) C2862_=_C3070( C2862 C3070 ) C2862_=_C3072( C2862 C3072 ) C2862_=_C3073( C2862 C3073 ) C2862_=_C3075( C2862 C3075 ) C2862_=_C3076( C2862 C3076 ) \nC2862_=_C3077( C2862 C3077 ) C2862_=_C3078( C2862 C3078 ) C2868_=_C3038( C2868 C3038 ) C2868_=_C3175( C2868 C3175 ) C2868_=_C3390( C2868 C3390 ) C2868_=_C3504( C2868 C3504 ) \nC2868_=_C3524( C2868 C3524 ) C2868_=_C3639( C2868 C3639 ) C2868_=_C3663( C2868 C3663 ) C2868_=_C3928( C2868 C3928 ) C2868_=_C3930( C2868 C3930 ) C2868_=_C3931( C2868 C3931 ) \nC2868_=_C3932( C2868 C3932 ) C2868_=_C3933( C2868 C3933 ) C2868_=_C3934( C2868 C3934 ) C2868_=_C3935( C2868 C3935 ) C2868_=_C3937( C2868 C3937 ) C2875_=_C2876( C2875 C2876 ) \nC2875_=_C2880( C2875 C2880 ) C2875_=_C2881( C2875 C2881 ) C2875_=_C2882( C2875 C2882 ) C2875_=_C2883( C2875 C2883 ) C2875_=_C2884( C2875 C2884 ) C2875_=_C2885( C2875 C2885 ) \nC2875_=_C2886( C2875 C2886 ) C2875_=_C2887( C2875 C2887 ) C2875_=_C2888( C2875 C2888 ) C2875_=_C2889( C2875 C2889 ) C2875_=_C2895( C2875 C2895 ) C2875_=_C2901( C2875 C2901 ) \nC2876_=_C2880( C2876 C2880 ) C2876_=_C2881( C2876 C2881 ) C2876_=_C2882( C2876 C2882 ) C2876_=_C2883( C2876 C2883 ) C2876_=_C2884( C2876 C2884 ) C2876_=_C2885( C2876 C2885 ) \nC2876_=_C2886( C2876 C2886 ) C2876_=_C2887( C2876 C2887 ) C2876_=_C2888( C2876 C2888 ) C2876_=_C2889( C2876 C2889 ) C2876_=_C3332( C2876 C3332 ) C2876_=_C3333( C2876 C3333 ) \nC2880_=_C2881( C2880 C2881 ) C2880_=_C2882( C2880 C2882 ) C2880_=_C2883( C2880 C2883 ) C2880_=_C2884( C2880 C2884 ) C2880_=_C2885( C2880 C2885 ) C2880_=_C2886( C2880 C2886 ) \nC2880_=_C2887( C2880 C2887 ) C2880_=_C2888( C2880 C2888 ) C2880_=_C2889( C2880 C2889 ) C2880_=_C3087( C2880 C3087 ) C2880_=_C3196( C2880 C3196 ) C2880_=_C3253( C2880 C3253 ) \nC2880_=_C3267( C2880 C3267 ) C2880_=_C3398( C2880 C3398 ) C2880_=_C3412( C2880 C3412 ) C2880_=_C3618( C2880 C3618 ) C2880_=_C3689( C2880 C3689 ) C2880_=_C3690( C2880 C3690 ) \nC2880_=_C3691( C2880 C3691 ) C2880_=_C3692( C2880 C3692 ) C2880_=_C3693( C2880 C3693 ) C2880_=_C3694( C2880 C3694 ) C2880_=_C3696( C2880 C3696 ) C2880_=_C3697( C2880 C3697 ) \nC2880_=_C3698( C2880 C3698 ) C2881_=_C2882( C2881 C2882 ) C2881_=_C2883( C2881 C2883 ) C2881_=_C2884( C2881 C2884 ) C2881_=_C2885( C2881 C2885 ) C2881_=_C2886( C2881 C2886 ) \nC2881_=_C2887( C2881 C2887 ) C2881_=_C2888( C2881 C2888 ) C2881_=_C2889( C2881 C2889 ) C2881_=_C3619( C2881 C3619 ) C2881_=_C3689( C2881 C3689 ) C2882_=_C2883( C2882 C2883 ) \nC2882_=_C2884( C2882 C2884 ) C2882_=_C2885( C2882 C2885 ) C2882_=_C2886( C2882 C2886 ) C2882_=_C2887( C2882 C2887 ) C2882_=_C2888( C2882 C2888 ) C2882_=_C2889( C2882 C2889 ) \nC2882_=_C3673( C2882 C3673 ) C2882_=_C3875( C2882 C3875 ) C2883_=_C2884( C2883 C2884 ) C2883_=_C2885( C2883 C2885 ) C2883_=_C2886( C2883 C2886 ) C2883_=_C2887( C2883 C2887 ) \nC2883_=_C2888( C2883 C2888 ) C2883_=_C2889( C2883 C2889 ) C2883_=_C3621( C2883 C3621 ) C2883_=_C3690( C2883 C3690 ) C2883_=_C3927( C2883 C3927 ) C2884_=_C2885( C2884 C2885 ) \nC2884_=_C2886( C2884 C2886 ) C2884_=_C2887( C2884 C2887 ) C2884_=_C2888( C2884 C2888 ) C2884_=_C2889( C2884 C2889 ) C2884_=_C3675( C2884 C3675 ) C2885_=_C2886( C2885 C2886 ) \nC2885_=_C2887( C2885 C2887 ) C2885_=_C2888( C2885 C2888 ) C2885_=_C2889( C2885 C2889 ) C2885_=_C3625( C2885 C3625 ) C2885_=_C3693( C2885 C3693 ) C2885_=_C3977( C2885 C3977 ) \nC2886_=_C2887( C2886 C2887 ) C2886_=_C2888( C2886 C2888 ) C2886_=_C2889( C2886 C2889 ) C2886_=_C3628( C2886 C3628 ) C2886_=_C3697( C2886 C3697 ) C2887_=_C2888( C2887 C2888 ) \nC2887_=_C2889( C2887 C2889 ) C2887_=_C3354( C2887 C3354 ) C2887_=_C3716( C2887 C3716 ) C2888_=_C2889( C2888 C2889 ) C2888_=_C3679( C2888 C3679 ) C2889_=_C2996( C2889 C2996 ) \nC2889_=_C3218( C2889 C3218 ) C2889_=_C3680( C2889 C3680 ) C2889_=_C3937( C2889 C3937 ) C2895_=_C2901( C2895 C2901 ) C2895_=_C3036( C2895 C3036 ) C2895_=_C3140( C2895 C3140 ) \nC2895_=_C3332( C2895 C3332 ) C2895_=_C3411( C2895 C3411 ) C2895_=_C3645( C2895 C3645 ) C2895_=_C3671( C2895 C3671 ) C2895_=_C3672( C2895 C3672 ) C2895_=_C3673( C2895 C3673 ) \nC2895_=_C3674( C2895 C3674 ) C2895_=_C3675( C2895 C3675 ) C2895_=_C3676( C2895 C3676 ) C2895_=_C3678( C2895 C3678 ) C2895_=_C3679( C2895 C3679 ) C2895_=_C3680( C2895 C3680 ) \nC2901_=_C2928( C2901 C2928 ) C2901_=_C2992( C2901 C2992 ) C2901_=_C3199( C2901 C3199 ) C2901_=_C3420( C2901 C3420 ) C2901_=_C3479( C2901 C3479 ) C2901_=_C3931( C2901 C3931 ) \nC2901_=_C3954(</w:t>
      </w:r>
    </w:p>
    <w:p>
      <w:pPr>
        <w:pStyle w:val="PreformattedText"/>
        <w:bidi w:val="0"/>
        <w:spacing w:before="0" w:after="0"/>
        <w:jc w:val="left"/>
        <w:rPr/>
      </w:pPr>
      <w:r>
        <w:rPr/>
        <w:t xml:space="preserve"> </w:t>
      </w:r>
      <w:r>
        <w:rPr/>
        <w:t>C2901 C3954 ) C2901_=_C3969( C2901 C3969 ) C2901_=_C3983( C2901 C3983 ) C2901_=_C4056( C2901 C4056 ) C2901_=_C4057( C2901 C4057 ) C2901_=_C4058( C2901 C4058 ) \nC2901_=_C4059( C2901 C4059 ) C2901_=_C4060( C2901 C4060 ) C2901_=_C4061( C2901 C4061 ) C2901_=_C4062( C2901 C4062 ) C2928_=_C2992( C2928 C2992 ) C2928_=_C3199( C2928 C3199 ) \nC2928_=_C3420( C2928 C3420 ) C2928_=_C3479( C2928 C3479 ) C2928_=_C3931( C2928 C3931 ) C2928_=_C3954( C2928 C3954 ) C2928_=_C3969( C2928 C3969 ) C2928_=_C3983( C2928 C3983 ) \nC2928_=_C4056( C2928 C4056 ) C2928_=_C4057( C2928 C4057 ) C2928_=_C4058( C2928 C4058 ) C2928_=_C4059( C2928 C4059 ) C2928_=_C4060( C2928 C4060 ) C2928_=_C4061( C2928 C4061 ) \nC2928_=_C4062( C2928 C4062 ) C2933_=_C2981( C2933 C2981 ) C2933_=_C3206( C2933 C3206 ) C2933_=_C3207( C2933 C3207 ) C2933_=_C3208( C2933 C3208 ) C2933_=_C3209( C2933 C3209 ) \nC2933_=_C3210( C2933 C3210 ) C2933_=_C3211( C2933 C3211 ) C2933_=_C3212( C2933 C3212 ) C2933_=_C3213( C2933 C3213 ) C2933_=_C3214( C2933 C3214 ) C2933_=_C3215( C2933 C3215 ) \nC2933_=_C3216( C2933 C3216 ) C2933_=_C3217( C2933 C3217 ) C2933_=_C3218( C2933 C3218 ) C2960_=_C2978( C2960 C2978 ) C2960_=_C3063( C2960 C3063 ) C2960_=_C3064( C2960 C3064 ) \nC2960_=_C3065( C2960 C3065 ) C2960_=_C3066( C2960 C3066 ) C2960_=_C3068( C2960 C3068 ) C2960_=_C3069( C2960 C3069 ) C2960_=_C3070( C2960 C3070 ) C2960_=_C3072( C2960 C3072 ) \nC2960_=_C3073( C2960 C3073 ) C2960_=_C3075( C2960 C3075 ) C2960_=_C3076( C2960 C3076 ) C2960_=_C3077( C2960 C3077 ) C2960_=_C3078( C2960 C3078 ) C2978_=_C3047( C2978 C3047 ) \nC2978_=_C3314( C2978 C3314 ) C2978_=_C3531( C2978 C3531 ) C2978_=_C3830( C2978 C3830 ) C2978_=_C3845( C2978 C3845 ) C2978_=_C3927( C2978 C3927 ) C2978_=_C3961( C2978 C3961 ) \nC2978_=_C4061( C2978 C4061 ) C2978_=_C4068( C2978 C4068 ) C2978_=_C4071( C2978 C4071 ) C2978_=_C4078( C2978 C4078 ) C2978_=_C4093( C2978 C4093 ) C2979_=_C2981( C2979 C2981 ) \nC2979_=_C2982( C2979 C2982 ) C2979_=_C2984( C2979 C2984 ) C2979_=_C2985( C2979 C2985 ) C2979_=_C2987( C2979 C2987 ) C2979_=_C2988( C2979 C2988 ) C2979_=_C2991( C2979 C2991 ) \nC2979_=_C2992( C2979 C2992 ) C2979_=_C2993( C2979 C2993 ) C2979_=_C2994( C2979 C2994 ) C2979_=_C2996( C2979 C2996 ) C2979_=_C3036( C2979 C3036 ) C2979_=_C3037( C2979 C3037 ) \nC2979_=_C3038( C2979 C3038 ) C2979_=_C3039( C2979 C3039 ) C2979_=_C3040( C2979 C3040 ) C2979_=_C3042( C2979 C3042 ) C2979_=_C3043( C2979 C3043 ) C2979_=_C3045( C2979 C3045 ) \nC2979_=_C3046( C2979 C3046 ) C2979_=_C3047( C2979 C3047 ) C2979_=_C3048( C2979 C3048 ) C2981_=_C2982( C2981 C2982 ) C2981_=_C2984( C2981 C2984 ) C2981_=_C2985( C2981 C2985 ) \nC2981_=_C2987( C2981 C2987 ) C2981_=_C2988( C2981 C2988 ) C2981_=_C2991( C2981 C2991 ) C2981_=_C2992( C2981 C2992 ) C2981_=_C2993( C2981 C2993 ) C2981_=_C2994( C2981 C2994 ) \nC2981_=_C2996( C2981 C2996 ) C2981_=_C3206( C2981 C3206 ) C2981_=_C3207( C2981 C3207 ) C2981_=_C3208( C2981 C3208 ) C2981_=_C3209( C2981 C3209 ) C2981_=_C3210( C2981 C3210 ) \nC2981_=_C3211( C2981 C3211 ) C2981_=_C3212( C2981 C3212 ) C2981_=_C3213( C2981 C3213 ) C2981_=_C3214( C2981 C3214 ) C2981_=_C3215( C2981 C3215 ) C2981_=_C3216( C2981 C3216 ) \nC2981_=_C3217( C2981 C3217 ) C2981_=_C3218( C2981 C3218 ) C2982_=_C2984( C2982 C2984 ) C2982_=_C2985( C2982 C2985 ) C2982_=_C2987( C2982 C2987 ) C2982_=_C2988( C2982 C2988 ) \nC2982_=_C2991( C2982 C2991 ) C2982_=_C2992( C2982 C2992 ) C2982_=_C2993( C2982 C2993 ) C2982_=_C2994( C2982 C2994 ) C2982_=_C2996( C2982 C2996 ) C2982_=_C3209( C2982 C3209 ) \nC2984_=_C2985( C2984 C2985 ) C2984_=_C2987( C2984 C2987 ) C2984_=_C2988( C2984 C2988 ) C2984_=_C2991( C2984 C2991 ) C2984_=_C2992( C2984 C2992 ) C2984_=_C2993( C2984 C2993 ) \nC2984_=_C2994( C2984 C2994 ) C2984_=_C2996( C2984 C2996 ) C2984_=_C3070( C2984 C3070 ) C2984_=_C3620( C2984 C3620 ) C2984_=_C3842( C2984 C3842 ) C2984_=_C3845( C2984 C3845 ) \nC2985_=_C2987( C2985 C2987 ) C2985_=_C2988( C2985 C2988 ) C2985_=_C2991( C2985 C2991 ) C2985_=_C2992( C2985 C2992 ) C2985_=_C2993( C2985 C2993 ) C2985_=_C2994( C2985 C2994 ) \nC2985_=_C2996( C2985 C2996 ) C2985_=_C3211( C2985 C3211 ) C2987_=_C2988( C2987 C2988 ) C2987_=_C2991( C2987 C2991 ) C2987_=_C2992( C2987 C2992 ) C2987_=_C2993( C2987 C2993 ) \nC2987_=_C2994( C2987 C2994 ) C2987_=_C2996( C2987 C2996 ) C2987_=_C3212( C2987 C3212 ) C2988_=_C2991( C2988 C2991 ) C2988_=_C2992( C2988 C2992 ) C2988_=_C2993( C2988 C2993 ) \nC2988_=_C2994( C2988 C2994 ) C2988_=_C2996( C2988 C2996 ) C2988_=_C3072( C2988 C3072 ) C2988_=_C3623( C2988 C3623 ) C2988_=_C3959( C2988 C3959 ) C2988_=_C3961( C2988 C3961 ) \nC2991_=_C2992( C2991 C2992 ) C2991_=_C2993( C2991 C2993 ) C2991_=_C2994( C2991 C2994 ) C2991_=_C2996( C2991 C2996 ) C2991_=_C3214( C2991 C3214 ) C2992_=_C2993( C2992 C2993 ) \nC2992_=_C2994( C2992 C2994 ) C2992_=_C2996( C2992 C2996 ) C2992_=_C3199( C2992 C3199 ) C2992_=_C3420( C2992 C3420 ) C2992_=_C3479( C2992 C3479 ) C2992_=_C3931( C2992 C3931 ) \nC2992_=_C3954( C2992 C3954 ) C2992_=_C3969( C2992 C3969 ) C2992_=_C3983( C2992 C3983 ) C2992_=_C4056( C2992 C4056 ) C2992_=_C4057( C2992 C4057 ) C2992_=_C4058( C2992 C4058 ) \nC2992_=_C4059( C2992 C4059 ) C2992_=_C4060( C2992 C4060 ) C2992_=_C4061( C2992 C4061 ) C2992_=_C4062( C2992 C4062 ) C2993_=_C2994( C2993 C2994 ) C2993_=_C2996( C2993 C2996 ) \nC2993_=_C3045( C2993 C3045 ) C2993_=_C3932( C2993 C3932 ) C2993_=_C3984( C2993 C3984 ) C2993_=_C4056( C2993 C4056 ) C2993_=_C4071( C2993 C4071 ) C2994_=_C2996( C2994 C2996 ) \nC2994_=_C3046( C2994 C3046 ) C2994_=_C3352( C2994 C3352 ) C2994_=_C3651( C2994 C3651 ) C2994_=_C3934( C2994 C3934 ) C2994_=_C3986( C2994 C3986 ) C2994_=_C4059( C2994 C4059 ) \nC2994_=_C4093( C2994 C4093 ) C2996_=_C3218( C2996 C3218 ) C2996_=_C3680( C2996 C3680 ) C2996_=_C3937( C2996 C3937 ) C3036_=_C3037( C3036 C3037 ) C3036_=_C3038( C3036 C3038 ) \nC3036_=_C3039( C3036 C3039 ) C3036_=_C3040( C3036 C3040 ) C3036_=_C3042( C3036 C3042 ) C3036_=_C3043( C3036 C3043 ) C3036_=_C3045( C3036 C3045 ) C3036_=_C3046( C3036 C3046 ) \nC3036_=_C3047( C3036 C3047 ) C3036_=_C3048( C3036 C3048 ) C3036_=_C3140( C3036 C3140 ) C3036_=_C3332( C3036 C3332 ) C3036_=_C3411( C3036 C3411 ) C3036_=_C3645( C3036 C3645 ) \nC3036_=_C3671( C3036 C3671 ) C3036_=_C3672( C3036 C3672 ) C3036_=_C3673( C3036 C3673 ) C3036_=_C3674( C3036 C3674 ) C3036_=_C3675( C3036 C3675 ) C3036_=_C3676( C3036 C3676 ) \nC3036_=_C3678( C3036 C3678 ) C3036_=_C3679( C3036 C3679 ) C3036_=_C3680( C3036 C3680 ) C3037_=_C3038( C3037 C3038 ) C3037_=_C3039( C3037 C3039 ) C3037_=_C3040( C3037 C3040 ) \nC3037_=_C3042( C3037 C3042 ) C3037_=_C3043( C3037 C3043 ) C3037_=_C3045( C3037 C3045 ) C3037_=_C3046( C3037 C3046 ) C3037_=_C3047( C3037 C3047 ) C3037_=_C3048( C3037 C3048 ) \nC3037_=_C3646( C3037 C3646 ) C3037_=_C3671( C3037 C3671 ) C3037_=_C3756( C3037 C3756 ) C3038_=_C3039( C3038 C3039 ) C3038_=_C3040( C3038 C3040 ) C3038_=_C3042( C3038 C3042 ) \nC3038_=_C3043( C3038 C3043 ) C3038_=_C3045( C3038 C3045 ) C3038_=_C3046( C3038 C3046 ) C3038_=_C3047( C3038 C3047 ) C3038_=_C3048( C3038 C3048 ) C3038_=_C3175( C3038 C3175 ) \nC3038_=_C3390( C3038 C3390 ) C3038_=_C3504( C3038 C3504 ) C3038_=_C3524( C3038 C3524 ) C3038_=_C3639( C3038 C3639 ) C3038_=_C3663( C3038 C3663 ) C3038_=_C3928( C3038 C3928 ) \nC3038_=_C3930( C3038 C3930 ) C3038_=_C3931( C3038 C3931 ) C3038_=_C3932( C3038 C3932 ) C3038_=_C3933( C3038 C3933 ) C3038_=_C3934( C3038 C3934 ) C3038_=_C3935( C3038 C3935 ) \nC3038_=_C3937( C3038 C3937 ) C3039_=_C3040( C3039 C3040 ) C3039_=_C3042( C3039 C3042 ) C3039_=_C3043( C3039 C3043 ) C3039_=_C3045( C3039 C3045 ) C3039_=_C3046( C3039 C3046 ) \nC3039_=_C3047( C3039 C3047 ) C3039_=_C3048( C3039 C3048 ) C3039_=_C3692( C3039 C3692 ) C3039_=_C3928( C3039 C3928 ) C3040_=_C3042( C3040 C3042 ) C3040_=_C3043( C3040 C3043 ) \nC3040_=_C3045( C3040 C3045 ) C3040_=_C3046( C3040 C3046 ) C3040_=_C3047( C3040 C3047 ) C3040_=_C3048( C3040 C3048 ) C3040_=_C3969( C3040 C3969 ) C3042_=_C3043( C3042 C3043 ) \nC3042_=_C3045( C3042 C3045 ) C3042_=_C3046( C3042 C3046 ) C3042_=_C3047( C3042 C3047 ) C3042_=_C3048( C3042 C3048 ) C3042_=_C3056( C3042 C3056 ) C3042_=_C3117( C3042 C3117 ) \nC3042_=_C3683( C3042 C3683 ) C3042_=_C3703( C3042 C3703 ) C3042_=_C3799( C3042 C3799 ) C3042_=_C3885( C3042 C3885 ) C3042_=_C3983( C3042 C3983 ) C3042_=_C3984( C3042 C3984 ) \nC3042_=_C3985( C3042 C3985 ) C3042_=_C3986( C3042 C3986 ) C3042_=_C3987( C3042 C3987 ) C3042_=_C3988( C3042 C3988 ) C3043_=_C3045( C3043 C3045 ) C3043_=_C3046( C3043 C3046 ) \nC3043_=_C3047( C3043 C3047 ) C3043_=_C3048( C3043 C3048 ) C3043_=_C3648( C3043 C3648 ) C3043_=_C3676( C3043 C3676 ) C3043_=_C3976( C3043 C3976 ) C3045_=_C3046( C3045 C3046 ) \nC3045_=_C3047( C3045 C3047 ) C3045_=_C3048( C3045 C3048 ) C3045_=_C3932( C3045 C3932 ) C3045_=_C3984( C3045 C3984 ) C3045_=_C4056( C3045 C4056 ) C3045_=_C4071( C3045 C4071 ) \nC3046_=_C3047( C3046 C3047 ) C3046_=_C3048( C3046 C3048 ) C3046_=_C3352( C3046 C3352 ) C3046_=_C3651( C3046 C3651 ) C3046_=_C3934( C3046 C3934 ) C3046_=_C3986( C3046 C3986 ) \nC3046_=_C4059( C3046 C4059 ) C3046_=_C4093( C3046 C4093 ) C3047_=_C3048( C3047 C3048 ) C3047_=_C3314( C3047 C3314 ) C3047_=_C3531( C3047 C3531 ) C3047_=_C3830( C3047 C3830 ) \nC3047_=_C3845( C3047 C3845 ) C3047_=_C3927( C3047 C3927 ) C3047_=_C3961( C3047 C3961 ) C3047_=_C4061( C3047 C4061 ) C3047_=_C4068( C3047 C4068 ) C3047_=_C4071( C3047 C4071 ) \nC3047_=_C4078( C3047 C4078 ) C3047_=_C4093( C3047 C4093 ) C3056_=_C3117( C3056 C3117 ) C3056_=_C3683( C3056 C3683 ) C3056_=_C3703( C3056 C3703 ) C3056_=_C3799( C3056 C3799 ) \nC3056_=_C3885( C3056 C3885 ) C3056_=_C3983( C3056 C3983 ) C3056_=_C3984( C3056 C3984 ) C3056_=_C3985( C3056 C3985 ) C3056_=_C3986( C3056 C3986 ) C3056_=_C3987( C3056 C3987 ) \nC3056_=_C3988( C3056 C3988 ) C3063_=_C3064( C3063 C3064 ) C3063_=_C3065( C3063 C3065 ) C3063_=_C3066( C3063 C3066 ) C3063_=_C3068( C3063 C3068 ) C3063_=_C3069( C3063 C3069 ) \nC3063_=_C3070( C3063 C3070 ) C3063_=_C3072( C3063 C3072 ) C3063_=_C3073(</w:t>
      </w:r>
    </w:p>
    <w:p>
      <w:pPr>
        <w:pStyle w:val="PreformattedText"/>
        <w:bidi w:val="0"/>
        <w:spacing w:before="0" w:after="0"/>
        <w:jc w:val="left"/>
        <w:rPr/>
      </w:pPr>
      <w:r>
        <w:rPr/>
        <w:t xml:space="preserve"> </w:t>
      </w:r>
      <w:r>
        <w:rPr/>
        <w:t>C3063 C3073 ) C3063_=_C3075( C3063 C3075 ) C3063_=_C3076( C3063 C3076 ) C3063_=_C3077( C3063 C3077 ) \nC3063_=_C3078( C3063 C3078 ) C3064_=_C3065( C3064 C3065 ) C3064_=_C3066( C3064 C3066 ) C3064_=_C3068( C3064 C3068 ) C3064_=_C3069( C3064 C3069 ) C3064_=_C3070( C3064 C3070 ) \nC3064_=_C3072( C3064 C3072 ) C3064_=_C3073( C3064 C3073 ) C3064_=_C3075( C3064 C3075 ) C3064_=_C3076( C3064 C3076 ) C3064_=_C3077( C3064 C3077 ) C3064_=_C3078( C3064 C3078 ) \nC3064_=_C3398( C3064 C3398 ) C3065_=_C3066( C3065 C3066 ) C3065_=_C3068( C3065 C3068 ) C3065_=_C3069( C3065 C3069 ) C3065_=_C3070( C3065 C3070 ) C3065_=_C3072( C3065 C3072 ) \nC3065_=_C3073( C3065 C3073 ) C3065_=_C3075( C3065 C3075 ) C3065_=_C3076( C3065 C3076 ) C3065_=_C3077( C3065 C3077 ) C3065_=_C3078( C3065 C3078 ) C3065_=_C3504( C3065 C3504 ) \nC3066_=_C3068( C3066 C3068 ) C3066_=_C3069( C3066 C3069 ) C3066_=_C3070( C3066 C3070 ) C3066_=_C3072( C3066 C3072 ) C3066_=_C3073( C3066 C3073 ) C3066_=_C3075( C3066 C3075 ) \nC3066_=_C3076( C3066 C3076 ) C3066_=_C3077( C3066 C3077 ) C3066_=_C3078( C3066 C3078 ) C3066_=_C3524( C3066 C3524 ) C3066_=_C3531( C3066 C3531 ) C3068_=_C3069( C3068 C3069 ) \nC3068_=_C3070( C3068 C3070 ) C3068_=_C3072( C3068 C3072 ) C3068_=_C3073( C3068 C3073 ) C3068_=_C3075( C3068 C3075 ) C3068_=_C3076( C3068 C3076 ) C3068_=_C3077( C3068 C3077 ) \nC3068_=_C3078( C3068 C3078 ) C3068_=_C3639( C3068 C3639 ) C3069_=_C3070( C3069 C3070 ) C3069_=_C3072( C3069 C3072 ) C3069_=_C3073( C3069 C3073 ) C3069_=_C3075( C3069 C3075 ) \nC3069_=_C3076( C3069 C3076 ) C3069_=_C3077( C3069 C3077 ) C3069_=_C3078( C3069 C3078 ) C3070_=_C3072( C3070 C3072 ) C3070_=_C3073( C3070 C3073 ) C3070_=_C3075( C3070 C3075 ) \nC3070_=_C3076( C3070 C3076 ) C3070_=_C3077( C3070 C3077 ) C3070_=_C3078( C3070 C3078 ) C3070_=_C3620( C3070 C3620 ) C3070_=_C3842( C3070 C3842 ) C3070_=_C3845( C3070 C3845 ) \nC3072_=_C3073( C3072 C3073 ) C3072_=_C3075( C3072 C3075 ) C3072_=_C3076( C3072 C3076 ) C3072_=_C3077( C3072 C3077 ) C3072_=_C3078( C3072 C3078 ) C3072_=_C3623( C3072 C3623 ) \nC3072_=_C3959( C3072 C3959 ) C3072_=_C3961( C3072 C3961 ) C3073_=_C3075( C3073 C3075 ) C3073_=_C3076( C3073 C3076 ) C3073_=_C3077( C3073 C3077 ) C3073_=_C3078( C3073 C3078 ) \nC3073_=_C3930( C3073 C3930 ) C3075_=_C3076( C3075 C3076 ) C3075_=_C3077( C3075 C3077 ) C3075_=_C3078( C3075 C3078 ) C3076_=_C3077( C3076 C3077 ) C3076_=_C3078( C3076 C3078 ) \nC3077_=_C3078( C3077 C3078 ) C3077_=_C3933( C3077 C3933 ) C3078_=_C3355( C3078 C3355 ) C3078_=_C3988( C3078 C3988 ) C3078_=_C4048( C3078 C4048 ) C3087_=_C3196( C3087 C3196 ) \nC3087_=_C3253( C3087 C3253 ) C3087_=_C3267( C3087 C3267 ) C3087_=_C3398( C3087 C3398 ) C3087_=_C3412( C3087 C3412 ) C3087_=_C3618( C3087 C3618 ) C3087_=_C3689( C3087 C3689 ) \nC3087_=_C3690( C3087 C3690 ) C3087_=_C3691( C3087 C3691 ) C3087_=_C3692( C3087 C3692 ) C3087_=_C3693( C3087 C3693 ) C3087_=_C3694( C3087 C3694 ) C3087_=_C3696( C3087 C3696 ) \nC3087_=_C3697( C3087 C3697 ) C3087_=_C3698( C3087 C3698 ) C3100_=_C3106( C3100 C3106 ) C3100_=_C3128( C3100 C3128 ) C3100_=_C3141( C3100 C3141 ) C3100_=_C3222( C3100 C3222 ) \nC3100_=_C3317( C3100 C3317 ) C3100_=_C3333( C3100 C3333 ) C3100_=_C3447( C3100 C3447 ) C3100_=_C3594( C3100 C3594 ) C3100_=_C3709( C3100 C3709 ) C3100_=_C3710( C3100 C3710 ) \nC3100_=_C3711( C3100 C3711 ) C3100_=_C3712( C3100 C3712 ) C3100_=_C3713( C3100 C3713 ) C3100_=_C3714( C3100 C3714 ) C3100_=_C3715( C3100 C3715 ) C3100_=_C3716( C3100 C3716 ) \nC3100_=_C3717( C3100 C3717 ) C3100_=_C3718( C3100 C3718 ) C3106_=_C3150( C3106 C3150 ) C3106_=_C3227( C3106 C3227 ) C3106_=_C3363( C3106 C3363 ) C3106_=_C3597( C3106 C3597 ) \nC3106_=_C3704( C3106 C3704 ) C3106_=_C3713( C3106 C3713 ) C3106_=_C3804( C3106 C3804 ) C3106_=_C4009( C3106 C4009 ) C3106_=_C4024( C3106 C4024 ) C3106_=_C4046( C3106 C4046 ) \nC3106_=_C4047( C3106 C4047 ) C3106_=_C4048( C3106 C4048 ) C3106_=_C4049( C3106 C4049 ) C3117_=_C3683( C3117 C3683 ) C3117_=_C3703( C3117 C3703 ) C3117_=_C3799( C3117 C3799 ) \nC3117_=_C3885( C3117 C3885 ) C3117_=_C3983( C3117 C3983 ) C3117_=_C3984( C3117 C3984 ) C3117_=_C3985( C3117 C3985 ) C3117_=_C3986( C3117 C3986 ) C3117_=_C3987( C3117 C3987 ) \nC3117_=_C3988( C3117 C3988 ) C3128_=_C3141( C3128 C3141 ) C3128_=_C3222( C3128 C3222 ) C3128_=_C3317( C3128 C3317 ) C3128_=_C3333( C3128 C3333 ) C3128_=_C3447( C3128 C3447 ) \nC3128_=_C3594( C3128 C3594 ) C3128_=_C3709( C3128 C3709 ) C3128_=_C3710( C3128 C3710 ) C3128_=_C3711( C3128 C3711 ) C3128_=_C3712( C3128 C3712 ) C3128_=_C3713( C3128 C3713 ) \nC3128_=_C3714( C3128 C3714 ) C3128_=_C3715( C3128 C3715 ) C3128_=_C3716( C3128 C3716 ) C3128_=_C3717( C3128 C3717 ) C3128_=_C3718( C3128 C3718 ) C3140_=_C3141( C3140 C3141 ) \nC3140_=_C3147( C3140 C3147 ) C3140_=_C3150( C3140 C3150 ) C3140_=_C3332( C3140 C3332 ) C3140_=_C3411( C3140 C3411 ) C3140_=_C3645( C3140 C3645 ) C3140_=_C3671( C3140 C3671 ) \nC3140_=_C3672( C3140 C3672 ) C3140_=_C3673( C3140 C3673 ) C3140_=_C3674( C3140 C3674 ) C3140_=_C3675( C3140 C3675 ) C3140_=_C3676( C3140 C3676 ) C3140_=_C3678( C3140 C3678 ) \nC3140_=_C3679( C3140 C3679 ) C3140_=_C3680( C3140 C3680 ) C3141_=_C3147( C3141 C3147 ) C3141_=_C3150( C3141 C3150 ) C3141_=_C3222( C3141 C3222 ) C3141_=_C3317( C3141 C3317 ) \nC3141_=_C3333( C3141 C3333 ) C3141_=_C3447( C3141 C3447 ) C3141_=_C3594( C3141 C3594 ) C3141_=_C3709( C3141 C3709 ) C3141_=_C3710( C3141 C3710 ) C3141_=_C3711( C3141 C3711 ) \nC3141_=_C3712( C3141 C3712 ) C3141_=_C3713( C3141 C3713 ) C3141_=_C3714( C3141 C3714 ) C3141_=_C3715( C3141 C3715 ) C3141_=_C3716( C3141 C3716 ) C3141_=_C3717( C3141 C3717 ) \nC3141_=_C3718( C3141 C3718 ) C3147_=_C3150( C3147 C3150 ) C3147_=_C3213( C3147 C3213 ) C3147_=_C3362( C3147 C3362 ) C3147_=_C3417( C3147 C3417 ) C3147_=_C3515( C3147 C3515 ) \nC3147_=_C3656( C3147 C3656 ) C3147_=_C3801( C3147 C3801 ) C3147_=_C3842( C3147 C3842 ) C3147_=_C3959( C3147 C3959 ) C3147_=_C4011( C3147 C4011 ) C3147_=_C4012( C3147 C4012 ) \nC3150_=_C3227( C3150 C3227 ) C3150_=_C3363( C3150 C3363 ) C3150_=_C3597( C3150 C3597 ) C3150_=_C3704( C3150 C3704 ) C3150_=_C3713( C3150 C3713 ) C3150_=_C3804( C3150 C3804 ) \nC3150_=_C4009( C3150 C4009 ) C3150_=_C4024( C3150 C4024 ) C3150_=_C4046( C3150 C4046 ) C3150_=_C4047( C3150 C4047 ) C3150_=_C4048( C3150 C4048 ) C3150_=_C4049( C3150 C4049 ) \nC3175_=_C3390( C3175 C3390 ) C3175_=_C3504( C3175 C3504 ) C3175_=_C3524( C3175 C3524 ) C3175_=_C3639( C3175 C3639 ) C3175_=_C3663( C3175 C3663 ) C3175_=_C3928( C3175 C3928 ) \nC3175_=_C3930( C3175 C3930 ) C3175_=_C3931( C3175 C3931 ) C3175_=_C3932( C3175 C3932 ) C3175_=_C3933( C3175 C3933 ) C3175_=_C3934( C3175 C3934 ) C3175_=_C3935( C3175 C3935 ) \nC3175_=_C3937( C3175 C3937 ) C3196_=_C3199( C3196 C3199 ) C3196_=_C3253( C3196 C3253 ) C3196_=_C3267( C3196 C3267 ) C3196_=_C3398( C3196 C3398 ) C3196_=_C3412( C3196 C3412 ) \nC3196_=_C3618( C3196 C3618 ) C3196_=_C3689( C3196 C3689 ) C3196_=_C3690( C3196 C3690 ) C3196_=_C3691( C3196 C3691 ) C3196_=_C3692( C3196 C3692 ) C3196_=_C3693( C3196 C3693 ) \nC3196_=_C3694( C3196 C3694 ) C3196_=_C3696( C3196 C3696 ) C3196_=_C3697( C3196 C3697 ) C3196_=_C3698( C3196 C3698 ) C3199_=_C3420( C3199 C3420 ) C3199_=_C3479( C3199 C3479 ) \nC3199_=_C3931( C3199 C3931 ) C3199_=_C3954( C3199 C3954 ) C3199_=_C3969( C3199 C3969 ) C3199_=_C3983( C3199 C3983 ) C3199_=_C4056( C3199 C4056 ) C3199_=_C4057( C3199 C4057 ) \nC3199_=_C4058( C3199 C4058 ) C3199_=_C4059( C3199 C4059 ) C3199_=_C4060( C3199 C4060 ) C3199_=_C4061( C3199 C4061 ) C3199_=_C4062( C3199 C4062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362( C3206 C3362 ) \nC3206_=_C3363( C3206 C3363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8_=_C3209( C3208 C3209 ) C3208_=_C3210( C3208 C3210 ) C3208_=_C3211( C3208 C3211 ) C3208_=_C3212( C3208 C3212 ) C3208_=_C3213( C3208 C3213 ) C3208_=_C3214( C3208 C3214 ) \nC3208_=_C3215( C3208 C3215 ) C3208_=_C3216( C3208 C3216 ) C3208_=_C3217( C3208 C3217 ) C3208_=_C3218( C3208 C3218 ) C3208_=_C3515( C3208 C3515 ) C3209_=_C3210( C3209 C3210 ) \nC3209_=_C3211( C3209 C3211 ) C3209_=_C3212( C3209 C3212 ) C3209_=_C3213( C3209 C3213 ) C3209_=_C3214( C3209 C3214 ) C3209_=_C3215( C3209 C3215 ) C3209_=_C3216( C3209 C3216 ) \nC3209_=_C3217( C3209 C3217 ) C3209_=_C3218( C3209 C3218 ) C3210_=_C3211( C3210 C3211 ) C3210_=_C3212( C3210 C3212 ) C3210_=_C3213( C3210 C3213 ) C3210_=_C3214( C3210 C3214 ) \nC3210_=_C3215( C3210 C3215 ) C3210_=_C3216( C3210 C3216 ) C3210_=_C3217( C3210 C3217 ) C3210_=_C3218( C3210 C3218 ) C3210_=_C3656( C3210 C3656 ) C3211_=_C3212( C3211 C3212 ) \nC3211_=_C3213( C3211 C3213 ) C3211_=_C3214( C3211 C3214 ) C3211_=_C3215( C3211 C3215 ) C3211_=_C3216( C3211 C3216 ) C3211_=_C3217( C3211 C3217 ) C3211_=_C3218( C3211 C3218 ) \nC3212_=_C3213( C3212 C3213 ) C3212_=_C3214( C3212 C3214 ) C3212_=_C3215( C3212 C3215 ) C3212_=_C3216( C3212 C3216 ) C3212_=_C3217( C3212 C3217 ) C3212_=_C3218( C3212 C3218 ) \nC3213_=_C3214( C3213 C3214 ) C3213_=_C3215( C3213 C3215 ) C3213_=_C3216( C3213 C3216 ) C3213_=_C3217( C3213 C3217 ) C3213_=_C3218( C3213 C3218 ) C3213_=_C3362( C3213 C3362 ) \nC3213_=_C3417( C3213 C3417 ) C3213_=_C3515( C3213 C3515 ) C3213_=_C3656( C3213 C3656 ) C3213_=_C3801( C3213 C3801 ) C3213_=_C3842( C3213 C3842 ) C3213_=_C3959( C3213 C3959 ) \nC3213_=_C4011( C3213 C4011 ) C3213_=_C4012( C3213 C4012 ) C3214_=_C3215( C3214 C3215 ) C3214_=_C3216( C3214 C3216 ) C3214_=_C3217(</w:t>
      </w:r>
    </w:p>
    <w:p>
      <w:pPr>
        <w:pStyle w:val="PreformattedText"/>
        <w:bidi w:val="0"/>
        <w:spacing w:before="0" w:after="0"/>
        <w:jc w:val="left"/>
        <w:rPr/>
      </w:pPr>
      <w:r>
        <w:rPr/>
        <w:t xml:space="preserve"> </w:t>
      </w:r>
      <w:r>
        <w:rPr/>
        <w:t>C3214 C3217 ) C3214_=_C3218( C3214 C3218 ) \nC3215_=_C3216( C3215 C3216 ) C3215_=_C3217( C3215 C3217 ) C3215_=_C3218( C3215 C3218 ) C3215_=_C3351( C3215 C3351 ) C3215_=_C3650( C3215 C3650 ) C3215_=_C4057( C3215 C4057 ) \nC3216_=_C3217( C3216 C3217 ) C3216_=_C3218( C3216 C3218 ) C3216_=_C3696( C3216 C3696 ) C3216_=_C4012( C3216 C4012 ) C3216_=_C4046( C3216 C4046 ) C3216_=_C4058( C3216 C4058 ) \nC3217_=_C3218( C3217 C3218 ) C3218_=_C3680( C3218 C3680 ) C3218_=_C3937( C3218 C3937 ) C3222_=_C3227( C3222 C3227 ) C3222_=_C3317( C3222 C3317 ) C3222_=_C3333( C3222 C3333 ) \nC3222_=_C3447( C3222 C3447 ) C3222_=_C3594( C3222 C3594 ) C3222_=_C3709( C3222 C3709 ) C3222_=_C3710( C3222 C3710 ) C3222_=_C3711( C3222 C3711 ) C3222_=_C3712( C3222 C3712 ) \nC3222_=_C3713( C3222 C3713 ) C3222_=_C3714( C3222 C3714 ) C3222_=_C3715( C3222 C3715 ) C3222_=_C3716( C3222 C3716 ) C3222_=_C3717( C3222 C3717 ) C3222_=_C3718( C3222 C3718 ) \nC3227_=_C3363( C3227 C3363 ) C3227_=_C3597( C3227 C3597 ) C3227_=_C3704( C3227 C3704 ) C3227_=_C3713( C3227 C3713 ) C3227_=_C3804( C3227 C3804 ) C3227_=_C4009( C3227 C4009 ) \nC3227_=_C4024( C3227 C4024 ) C3227_=_C4046( C3227 C4046 ) C3227_=_C4047( C3227 C4047 ) C3227_=_C4048( C3227 C4048 ) C3227_=_C4049( C3227 C4049 ) C3246_=_C3252( C3246 C3252 ) \nC3246_=_C3253( C3246 C3253 ) C3246_=_C3345( C3246 C3345 ) C3246_=_C3346( C3246 C3346 ) C3246_=_C3347( C3246 C3347 ) C3246_=_C3348( C3246 C3348 ) C3246_=_C3351( C3246 C3351 ) \nC3246_=_C3352( C3246 C3352 ) C3246_=_C3353( C3246 C3353 ) C3246_=_C3354( C3246 C3354 ) C3246_=_C3355( C3246 C3355 ) C3246_=_C3356( C3246 C3356 ) C3252_=_C3253( C3252 C3253 ) \nC3252_=_C3346( C3252 C3346 ) C3252_=_C3460( C3252 C3460 ) C3252_=_C3645( C3252 C3645 ) C3252_=_C3646( C3252 C3646 ) C3252_=_C3648( C3252 C3648 ) C3252_=_C3649( C3252 C3649 ) \nC3252_=_C3650( C3252 C3650 ) C3252_=_C3651( C3252 C3651 ) C3252_=_C3652( C3252 C3652 ) C3253_=_C3267( C3253 C3267 ) C3253_=_C3398( C3253 C3398 ) C3253_=_C3412( C3253 C3412 ) \nC3253_=_C3618( C3253 C3618 ) C3253_=_C3689( C3253 C3689 ) C3253_=_C3690( C3253 C3690 ) C3253_=_C3691( C3253 C3691 ) C3253_=_C3692( C3253 C3692 ) C3253_=_C3693( C3253 C3693 ) \nC3253_=_C3694( C3253 C3694 ) C3253_=_C3696( C3253 C3696 ) C3253_=_C3697( C3253 C3697 ) C3253_=_C3698( C3253 C3698 ) C3267_=_C3398( C3267 C3398 ) C3267_=_C3412( C3267 C3412 ) \nC3267_=_C3618( C3267 C3618 ) C3267_=_C3689( C3267 C3689 ) C3267_=_C3690( C3267 C3690 ) C3267_=_C3691( C3267 C3691 ) C3267_=_C3692( C3267 C3692 ) C3267_=_C3693( C3267 C3693 ) \nC3267_=_C3694( C3267 C3694 ) C3267_=_C3696( C3267 C3696 ) C3267_=_C3697( C3267 C3697 ) C3267_=_C3698( C3267 C3698 ) C3280_=_C3585( C3280 C3585 ) C3280_=_C3618( C3280 C3618 ) \nC3280_=_C3619( C3280 C3619 ) C3280_=_C3620( C3280 C3620 ) C3280_=_C3621( C3280 C3621 ) C3280_=_C3622( C3280 C3622 ) C3280_=_C3623( C3280 C3623 ) C3280_=_C3625( C3280 C3625 ) \nC3280_=_C3626( C3280 C3626 ) C3280_=_C3627( C3280 C3627 ) C3280_=_C3628( C3280 C3628 ) C3314_=_C3531( C3314 C3531 ) C3314_=_C3830( C3314 C3830 ) C3314_=_C3845( C3314 C3845 ) \nC3314_=_C3927( C3314 C3927 ) C3314_=_C3961( C3314 C3961 ) C3314_=_C4061( C3314 C4061 ) C3314_=_C4068( C3314 C4068 ) C3314_=_C4071( C3314 C4071 ) C3314_=_C4078( C3314 C4078 ) \nC3314_=_C4093( C3314 C4093 ) C3317_=_C3333( C3317 C3333 ) C3317_=_C3447( C3317 C3447 ) C3317_=_C3594( C3317 C3594 ) C3317_=_C3709( C3317 C3709 ) C3317_=_C3710( C3317 C3710 ) \nC3317_=_C3711( C3317 C3711 ) C3317_=_C3712( C3317 C3712 ) C3317_=_C3713( C3317 C3713 ) C3317_=_C3714( C3317 C3714 ) C3317_=_C3715( C3317 C3715 ) C3317_=_C3716( C3317 C3716 ) \nC3317_=_C3717( C3317 C3717 ) C3317_=_C3718( C3317 C3718 ) C3332_=_C3333( C3332 C3333 ) C3332_=_C3411( C3332 C3411 ) C3332_=_C3645( C3332 C3645 ) C3332_=_C3671( C3332 C3671 ) \nC3332_=_C3672( C3332 C3672 ) C3332_=_C3673( C3332 C3673 ) C3332_=_C3674( C3332 C3674 ) C3332_=_C3675( C3332 C3675 ) C3332_=_C3676( C3332 C3676 ) C3332_=_C3678( C3332 C3678 ) \nC3332_=_C3679( C3332 C3679 ) C3332_=_C3680( C3332 C3680 ) C3333_=_C3447( C3333 C3447 ) C3333_=_C3594( C3333 C3594 ) C3333_=_C3709( C3333 C3709 ) C3333_=_C3710( C3333 C3710 ) \nC3333_=_C3711( C3333 C3711 ) C3333_=_C3712( C3333 C3712 ) C3333_=_C3713( C3333 C3713 ) C3333_=_C3714( C3333 C3714 ) C3333_=_C3715( C3333 C3715 ) C3333_=_C3716( C3333 C3716 ) \nC3333_=_C3717( C3333 C3717 ) C3333_=_C3718( C3333 C3718 ) C3345_=_C3346( C3345 C3346 ) C3345_=_C3347( C3345 C3347 ) C3345_=_C3348( C3345 C3348 ) C3345_=_C3351( C3345 C3351 ) \nC3345_=_C3352( C3345 C3352 ) C3345_=_C3353( C3345 C3353 ) C3345_=_C3354( C3345 C3354 ) C3345_=_C3355( C3345 C3355 ) C3345_=_C3356( C3345 C3356 ) C3345_=_C3460( C3345 C3460 ) \nC3346_=_C3347( C3346 C3347 ) C3346_=_C3348( C3346 C3348 ) C3346_=_C3351( C3346 C3351 ) C3346_=_C3352( C3346 C3352 ) C3346_=_C3353( C3346 C3353 ) C3346_=_C3354( C3346 C3354 ) \nC3346_=_C3355( C3346 C3355 ) C3346_=_C3356( C3346 C3356 ) C3346_=_C3460( C3346 C3460 ) C3346_=_C3645( C3346 C3645 ) C3346_=_C3646( C3346 C3646 ) C3346_=_C3648( C3346 C3648 ) \nC3346_=_C3649( C3346 C3649 ) C3346_=_C3650( C3346 C3650 ) C3346_=_C3651( C3346 C3651 ) C3346_=_C3652( C3346 C3652 ) C3347_=_C3348( C3347 C3348 ) C3347_=_C3351( C3347 C3351 ) \nC3347_=_C3352( C3347 C3352 ) C3347_=_C3353( C3347 C3353 ) C3347_=_C3354( C3347 C3354 ) C3347_=_C3355( C3347 C3355 ) C3347_=_C3356( C3347 C3356 ) C3347_=_C3703( C3347 C3703 ) \nC3347_=_C3704( C3347 C3704 ) C3348_=_C3351( C3348 C3351 ) C3348_=_C3352( C3348 C3352 ) C3348_=_C3353( C3348 C3353 ) C3348_=_C3354( C3348 C3354 ) C3348_=_C3355( C3348 C3355 ) \nC3348_=_C3356( C3348 C3356 ) C3348_=_C3672( C3348 C3672 ) C3348_=_C3799( C3348 C3799 ) C3348_=_C3801( C3348 C3801 ) C3348_=_C3804( C3348 C3804 ) C3351_=_C3352( C3351 C3352 ) \nC3351_=_C3353( C3351 C3353 ) C3351_=_C3354( C3351 C3354 ) C3351_=_C3355( C3351 C3355 ) C3351_=_C3356( C3351 C3356 ) C3351_=_C3650( C3351 C3650 ) C3351_=_C4057( C3351 C4057 ) \nC3352_=_C3353( C3352 C3353 ) C3352_=_C3354( C3352 C3354 ) C3352_=_C3355( C3352 C3355 ) C3352_=_C3356( C3352 C3356 ) C3352_=_C3651( C3352 C3651 ) C3352_=_C3934( C3352 C3934 ) \nC3352_=_C3986( C3352 C3986 ) C3352_=_C4059( C3352 C4059 ) C3352_=_C4093( C3352 C4093 ) C3353_=_C3354( C3353 C3354 ) C3353_=_C3355( C3353 C3355 ) C3353_=_C3356( C3353 C3356 ) \nC3353_=_C3987( C3353 C3987 ) C3353_=_C4047( C3353 C4047 ) C3354_=_C3355( C3354 C3355 ) C3354_=_C3356( C3354 C3356 ) C3354_=_C3716( C3354 C3716 ) C3355_=_C3356( C3355 C3356 ) \nC3355_=_C3988( C3355 C3988 ) C3355_=_C4048( C3355 C4048 ) C3356_=_C3652( C3356 C3652 ) C3362_=_C3363( C3362 C3363 ) C3362_=_C3417( C3362 C3417 ) C3362_=_C3515( C3362 C3515 ) \nC3362_=_C3656( C3362 C3656 ) C3362_=_C3801( C3362 C3801 ) C3362_=_C3842( C3362 C3842 ) C3362_=_C3959( C3362 C3959 ) C3362_=_C4011( C3362 C4011 ) C3362_=_C4012( C3362 C4012 ) \nC3363_=_C3597( C3363 C3597 ) C3363_=_C3704( C3363 C3704 ) C3363_=_C3713( C3363 C3713 ) C3363_=_C3804( C3363 C3804 ) C3363_=_C4009( C3363 C4009 ) C3363_=_C4024( C3363 C4024 ) \nC3363_=_C4046( C3363 C4046 ) C3363_=_C4047( C3363 C4047 ) C3363_=_C4048( C3363 C4048 ) C3363_=_C4049( C3363 C4049 ) C3378_=_C3674( C3378 C3674 ) C3378_=_C3756( C3378 C3756 ) \nC3378_=_C3824( C3378 C3824 ) C3378_=_C3835( C3378 C3835 ) C3378_=_C3867( C3378 C3867 ) C3378_=_C3875( C3378 C3875 ) C3378_=_C3950( C3378 C3950 ) C3378_=_C3976( C3378 C3976 ) \nC3378_=_C3977( C3378 C3977 ) C3378_=_C3978( C3378 C3978 ) C3378_=_C3979( C3378 C3979 ) C3378_=_C3980( C3378 C3980 ) C3378_=_C3981( C3378 C3981 ) C3390_=_C3504( C3390 C3504 ) \nC3390_=_C3524( C3390 C3524 ) C3390_=_C3639( C3390 C3639 ) C3390_=_C3663( C3390 C3663 ) C3390_=_C3928( C3390 C3928 ) C3390_=_C3930( C3390 C3930 ) C3390_=_C3931( C3390 C3931 ) \nC3390_=_C3932( C3390 C3932 ) C3390_=_C3933( C3390 C3933 ) C3390_=_C3934( C3390 C3934 ) C3390_=_C3935( C3390 C3935 ) C3390_=_C3937( C3390 C3937 ) C3398_=_C3412( C3398 C3412 ) \nC3398_=_C3618( C3398 C3618 ) C3398_=_C3689( C3398 C3689 ) C3398_=_C3690( C3398 C3690 ) C3398_=_C3691( C3398 C3691 ) C3398_=_C3692( C3398 C3692 ) C3398_=_C3693( C3398 C3693 ) \nC3398_=_C3694( C3398 C3694 ) C3398_=_C3696( C3398 C3696 ) C3398_=_C3697( C3398 C3697 ) C3398_=_C3698( C3398 C3698 ) C3411_=_C3412( C3411 C3412 ) C3411_=_C3417( C3411 C3417 ) \nC3411_=_C3420( C3411 C3420 ) C3411_=_C3645( C3411 C3645 ) C3411_=_C3671( C3411 C3671 ) C3411_=_C3672( C3411 C3672 ) C3411_=_C3673( C3411 C3673 ) C3411_=_C3674( C3411 C3674 ) \nC3411_=_C3675( C3411 C3675 ) C3411_=_C3676( C3411 C3676 ) C3411_=_C3678( C3411 C3678 ) C3411_=_C3679( C3411 C3679 ) C3411_=_C3680( C3411 C3680 ) C3412_=_C3417( C3412 C3417 ) \nC3412_=_C3420( C3412 C3420 ) C3412_=_C3618( C3412 C3618 ) C3412_=_C3689( C3412 C3689 ) C3412_=_C3690( C3412 C3690 ) C3412_=_C3691( C3412 C3691 ) C3412_=_C3692( C3412 C3692 ) \nC3412_=_C3693( C3412 C3693 ) C3412_=_C3694( C3412 C3694 ) C3412_=_C3696( C3412 C3696 ) C3412_=_C3697( C3412 C3697 ) C3412_=_C3698( C3412 C3698 ) C3417_=_C3420( C3417 C3420 ) \nC3417_=_C3515( C3417 C3515 ) C3417_=_C3656( C3417 C3656 ) C3417_=_C3801( C3417 C3801 ) C3417_=_C3842( C3417 C3842 ) C3417_=_C3959( C3417 C3959 ) C3417_=_C4011( C3417 C4011 ) \nC3417_=_C4012( C3417 C4012 ) C3420_=_C3479( C3420 C3479 ) C3420_=_C3931( C3420 C3931 ) C3420_=_C3954( C3420 C3954 ) C3420_=_C3969( C3420 C3969 ) C3420_=_C3983( C3420 C3983 ) \nC3420_=_C4056( C3420 C4056 ) C3420_=_C4057( C3420 C4057 ) C3420_=_C4058( C3420 C4058 ) C3420_=_C4059( C3420 C4059 ) C3420_=_C4060( C3420 C4060 ) C3420_=_C4061( C3420 C4061 ) \nC3420_=_C4062( C3420 C4062 ) C3447_=_C3594( C3447 C3594 ) C3447_=_C3709( C3447 C3709 ) C3447_=_C3710( C3447 C3710 ) C3447_=_C3711( C3447 C3711 ) C3447_=_C3712( C3447 C3712 ) \nC3447_=_C3713( C3447 C3713 ) C3447_=_C3714( C3447 C3714 ) C3447_=_C3715( C3447 C3715 ) C3447_=_C3716( C3447 C3716 ) C3447_=_C3717( C3447 C3717 ) C3447_=_C3718( C3447 C3718 ) \nC3460_=_C3645( C3460 C3645 ) C3460_=_C3646( C3460 C3646 ) C3460_=_C3648( C3460 C3648 ) C3460_=_C3649( C3460 C3649 ) C3460_=_C3650( C3460 C3650 ) C3460_=_C3651( C3460 C3651 ) \nC3460_=_C3652(</w:t>
      </w:r>
    </w:p>
    <w:p>
      <w:pPr>
        <w:pStyle w:val="PreformattedText"/>
        <w:bidi w:val="0"/>
        <w:spacing w:before="0" w:after="0"/>
        <w:jc w:val="left"/>
        <w:rPr/>
      </w:pPr>
      <w:r>
        <w:rPr/>
        <w:t xml:space="preserve"> </w:t>
      </w:r>
      <w:r>
        <w:rPr/>
        <w:t>C3460 C3652 ) C3479_=_C3931( C3479 C3931 ) C3479_=_C3954( C3479 C3954 ) C3479_=_C3969( C3479 C3969 ) C3479_=_C3983( C3479 C3983 ) C3479_=_C4056( C3479 C4056 ) \nC3479_=_C4057( C3479 C4057 ) C3479_=_C4058( C3479 C4058 ) C3479_=_C4059( C3479 C4059 ) C3479_=_C4060( C3479 C4060 ) C3479_=_C4061( C3479 C4061 ) C3479_=_C4062( C3479 C4062 ) \nC3504_=_C3524( C3504 C3524 ) C3504_=_C3639( C3504 C3639 ) C3504_=_C3663( C3504 C3663 ) C3504_=_C3928( C3504 C3928 ) C3504_=_C3930( C3504 C3930 ) C3504_=_C3931( C3504 C3931 ) \nC3504_=_C3932( C3504 C3932 ) C3504_=_C3933( C3504 C3933 ) C3504_=_C3934( C3504 C3934 ) C3504_=_C3935( C3504 C3935 ) C3504_=_C3937( C3504 C3937 ) C3515_=_C3656( C3515 C3656 ) \nC3515_=_C3801( C3515 C3801 ) C3515_=_C3842( C3515 C3842 ) C3515_=_C3959( C3515 C3959 ) C3515_=_C4011( C3515 C4011 ) C3515_=_C4012( C3515 C4012 ) C3524_=_C3531( C3524 C3531 ) \nC3524_=_C3639( C3524 C3639 ) C3524_=_C3663( C3524 C3663 ) C3524_=_C3928( C3524 C3928 ) C3524_=_C3930( C3524 C3930 ) C3524_=_C3931( C3524 C3931 ) C3524_=_C3932( C3524 C3932 ) \nC3524_=_C3933( C3524 C3933 ) C3524_=_C3934( C3524 C3934 ) C3524_=_C3935( C3524 C3935 ) C3524_=_C3937( C3524 C3937 ) C3531_=_C3830( C3531 C3830 ) C3531_=_C3845( C3531 C3845 ) \nC3531_=_C3927( C3531 C3927 ) C3531_=_C3961( C3531 C3961 ) C3531_=_C4061( C3531 C4061 ) C3531_=_C4068( C3531 C4068 ) C3531_=_C4071( C3531 C4071 ) C3531_=_C4078( C3531 C4078 ) \nC3531_=_C4093( C3531 C4093 ) C3585_=_C3618( C3585 C3618 ) C3585_=_C3619( C3585 C3619 ) C3585_=_C3620( C3585 C3620 ) C3585_=_C3621( C3585 C3621 ) C3585_=_C3622( C3585 C3622 ) \nC3585_=_C3623( C3585 C3623 ) C3585_=_C3625( C3585 C3625 ) C3585_=_C3626( C3585 C3626 ) C3585_=_C3627( C3585 C3627 ) C3585_=_C3628( C3585 C3628 ) C3594_=_C3597( C3594 C3597 ) \nC3594_=_C3709( C3594 C3709 ) C3594_=_C3710( C3594 C3710 ) C3594_=_C3711( C3594 C3711 ) C3594_=_C3712( C3594 C3712 ) C3594_=_C3713( C3594 C3713 ) C3594_=_C3714( C3594 C3714 ) \nC3594_=_C3715( C3594 C3715 ) C3594_=_C3716( C3594 C3716 ) C3594_=_C3717( C3594 C3717 ) C3594_=_C3718( C3594 C3718 ) C3597_=_C3704( C3597 C3704 ) C3597_=_C3713( C3597 C3713 ) \nC3597_=_C3804( C3597 C3804 ) C3597_=_C4009( C3597 C4009 ) C3597_=_C4024( C3597 C4024 ) C3597_=_C4046( C3597 C4046 ) C3597_=_C4047( C3597 C4047 ) C3597_=_C4048( C3597 C4048 ) \nC3597_=_C4049( C3597 C4049 ) C3618_=_C3619( C3618 C3619 ) C3618_=_C3620( C3618 C3620 ) C3618_=_C3621( C3618 C3621 ) C3618_=_C3622( C3618 C3622 ) C3618_=_C3623( C3618 C3623 ) \nC3618_=_C3625( C3618 C3625 ) C3618_=_C3626( C3618 C3626 ) C3618_=_C3627( C3618 C3627 ) C3618_=_C3628( C3618 C3628 ) C3618_=_C3689( C3618 C3689 ) C3618_=_C3690( C3618 C3690 ) \nC3618_=_C3691( C3618 C3691 ) C3618_=_C3692( C3618 C3692 ) C3618_=_C3693( C3618 C3693 ) C3618_=_C3694( C3618 C3694 ) C3618_=_C3696( C3618 C3696 ) C3618_=_C3697( C3618 C3697 ) \nC3618_=_C3698( C3618 C3698 ) C3619_=_C3620( C3619 C3620 ) C3619_=_C3621( C3619 C3621 ) C3619_=_C3622( C3619 C3622 ) C3619_=_C3623( C3619 C3623 ) C3619_=_C3625( C3619 C3625 ) \nC3619_=_C3626( C3619 C3626 ) C3619_=_C3627( C3619 C3627 ) C3619_=_C3628( C3619 C3628 ) C3619_=_C3689( C3619 C3689 ) C3620_=_C3621( C3620 C3621 ) C3620_=_C3622( C3620 C3622 ) \nC3620_=_C3623( C3620 C3623 ) C3620_=_C3625( C3620 C3625 ) C3620_=_C3626( C3620 C3626 ) C3620_=_C3627( C3620 C3627 ) C3620_=_C3628( C3620 C3628 ) C3620_=_C3842( C3620 C3842 ) \nC3620_=_C3845( C3620 C3845 ) C3621_=_C3622( C3621 C3622 ) C3621_=_C3623( C3621 C3623 ) C3621_=_C3625( C3621 C3625 ) C3621_=_C3626( C3621 C3626 ) C3621_=_C3627( C3621 C3627 ) \nC3621_=_C3628( C3621 C3628 ) C3621_=_C3690( C3621 C3690 ) C3621_=_C3927( C3621 C3927 ) C3622_=_C3623( C3622 C3623 ) C3622_=_C3625( C3622 C3625 ) C3622_=_C3626( C3622 C3626 ) \nC3622_=_C3627( C3622 C3627 ) C3622_=_C3628( C3622 C3628 ) C3623_=_C3625( C3623 C3625 ) C3623_=_C3626( C3623 C3626 ) C3623_=_C3627( C3623 C3627 ) C3623_=_C3628( C3623 C3628 ) \nC3623_=_C3959( C3623 C3959 ) C3623_=_C3961( C3623 C3961 ) C3625_=_C3626( C3625 C3626 ) C3625_=_C3627( C3625 C3627 ) C3625_=_C3628( C3625 C3628 ) C3625_=_C3693( C3625 C3693 ) \nC3625_=_C3977( C3625 C3977 ) C3626_=_C3627( C3626 C3627 ) C3626_=_C3628( C3626 C3628 ) C3627_=_C3628( C3627 C3628 ) C3628_=_C3697( C3628 C3697 ) C3639_=_C3663( C3639 C3663 ) \nC3639_=_C3928( C3639 C3928 ) C3639_=_C3930( C3639 C3930 ) C3639_=_C3931( C3639 C3931 ) C3639_=_C3932( C3639 C3932 ) C3639_=_C3933( C3639 C3933 ) C3639_=_C3934( C3639 C3934 ) \nC3639_=_C3935( C3639 C3935 ) C3639_=_C3937( C3639 C3937 ) C3645_=_C3646( C3645 C3646 ) C3645_=_C3648( C3645 C3648 ) C3645_=_C3649( C3645 C3649 ) C3645_=_C3650( C3645 C3650 ) \nC3645_=_C3651( C3645 C3651 ) C3645_=_C3652( C3645 C3652 ) C3645_=_C3671( C3645 C3671 ) C3645_=_C3672( C3645 C3672 ) C3645_=_C3673( C3645 C3673 ) C3645_=_C3674( C3645 C3674 ) \nC3645_=_C3675( C3645 C3675 ) C3645_=_C3676( C3645 C3676 ) C3645_=_C3678( C3645 C3678 ) C3645_=_C3679( C3645 C3679 ) C3645_=_C3680( C3645 C3680 ) C3646_=_C3648( C3646 C3648 ) \nC3646_=_C3649( C3646 C3649 ) C3646_=_C3650( C3646 C3650 ) C3646_=_C3651( C3646 C3651 ) C3646_=_C3652( C3646 C3652 ) C3646_=_C3671( C3646 C3671 ) C3646_=_C3756( C3646 C3756 ) \nC3648_=_C3649( C3648 C3649 ) C3648_=_C3650( C3648 C3650 ) C3648_=_C3651( C3648 C3651 ) C3648_=_C3652( C3648 C3652 ) C3648_=_C3676( C3648 C3676 ) C3648_=_C3976( C3648 C3976 ) \nC3649_=_C3650( C3649 C3650 ) C3649_=_C3651( C3649 C3651 ) C3649_=_C3652( C3649 C3652 ) C3650_=_C3651( C3650 C3651 ) C3650_=_C3652( C3650 C3652 ) C3650_=_C4057( C3650 C4057 ) \nC3651_=_C3652( C3651 C3652 ) C3651_=_C3934( C3651 C3934 ) C3651_=_C3986( C3651 C3986 ) C3651_=_C4059( C3651 C4059 ) C3651_=_C4093( C3651 C4093 ) C3656_=_C3801( C3656 C3801 ) \nC3656_=_C3842( C3656 C3842 ) C3656_=_C3959( C3656 C3959 ) C3656_=_C4011( C3656 C4011 ) C3656_=_C4012( C3656 C4012 ) C3663_=_C3928( C3663 C3928 ) C3663_=_C3930( C3663 C3930 ) \nC3663_=_C3931( C3663 C3931 ) C3663_=_C3932( C3663 C3932 ) C3663_=_C3933( C3663 C3933 ) C3663_=_C3934( C3663 C3934 ) C3663_=_C3935( C3663 C3935 ) C3663_=_C3937( C3663 C3937 ) \nC3671_=_C3672( C3671 C3672 ) C3671_=_C3673( C3671 C3673 ) C3671_=_C3674( C3671 C3674 ) C3671_=_C3675( C3671 C3675 ) C3671_=_C3676( C3671 C3676 ) C3671_=_C3678( C3671 C3678 ) \nC3671_=_C3679( C3671 C3679 ) C3671_=_C3680( C3671 C3680 ) C3671_=_C3756( C3671 C3756 ) C3672_=_C3673( C3672 C3673 ) C3672_=_C3674( C3672 C3674 ) C3672_=_C3675( C3672 C3675 ) \nC3672_=_C3676( C3672 C3676 ) C3672_=_C3678( C3672 C3678 ) C3672_=_C3679( C3672 C3679 ) C3672_=_C3680( C3672 C3680 ) C3672_=_C3799( C3672 C3799 ) C3672_=_C3801( C3672 C3801 ) \nC3672_=_C3804( C3672 C3804 ) C3673_=_C3674( C3673 C3674 ) C3673_=_C3675( C3673 C3675 ) C3673_=_C3676( C3673 C3676 ) C3673_=_C3678( C3673 C3678 ) C3673_=_C3679( C3673 C3679 ) \nC3673_=_C3680( C3673 C3680 ) C3673_=_C3875( C3673 C3875 ) C3674_=_C3675( C3674 C3675 ) C3674_=_C3676( C3674 C3676 ) C3674_=_C3678( C3674 C3678 ) C3674_=_C3679( C3674 C3679 ) \nC3674_=_C3680( C3674 C3680 ) C3674_=_C3756( C3674 C3756 ) C3674_=_C3824( C3674 C3824 ) C3674_=_C3835( C3674 C3835 ) C3674_=_C3867( C3674 C3867 ) C3674_=_C3875( C3674 C3875 ) \nC3674_=_C3950( C3674 C3950 ) C3674_=_C3976( C3674 C3976 ) C3674_=_C3977( C3674 C3977 ) C3674_=_C3978( C3674 C3978 ) C3674_=_C3979( C3674 C3979 ) C3674_=_C3980( C3674 C3980 ) \nC3674_=_C3981( C3674 C3981 ) C3675_=_C3676( C3675 C3676 ) C3675_=_C3678( C3675 C3678 ) C3675_=_C3679( C3675 C3679 ) C3675_=_C3680( C3675 C3680 ) C3676_=_C3678( C3676 C3678 ) \nC3676_=_C3679( C3676 C3679 ) C3676_=_C3680( C3676 C3680 ) C3676_=_C3976( C3676 C3976 ) C3678_=_C3679( C3678 C3679 ) C3678_=_C3680( C3678 C3680 ) C3678_=_C4011( C3678 C4011 ) \nC3679_=_C3680( C3679 C3680 ) C3680_=_C3937( C3680 C3937 ) C3683_=_C3703( C3683 C3703 ) C3683_=_C3799( C3683 C3799 ) C3683_=_C3885( C3683 C3885 ) C3683_=_C3983( C3683 C3983 ) \nC3683_=_C3984( C3683 C3984 ) C3683_=_C3985( C3683 C3985 ) C3683_=_C3986( C3683 C3986 ) C3683_=_C3987( C3683 C3987 ) C3683_=_C3988( C3683 C3988 ) C3689_=_C3690( C3689 C3690 ) \nC3689_=_C3691( C3689 C3691 ) C3689_=_C3692( C3689 C3692 ) C3689_=_C3693( C3689 C3693 ) C3689_=_C3694( C3689 C3694 ) C3689_=_C3696( C3689 C3696 ) C3689_=_C3697( C3689 C3697 ) \nC3689_=_C3698( C3689 C3698 ) C3690_=_C3691( C3690 C3691 ) C3690_=_C3692( C3690 C3692 ) C3690_=_C3693( C3690 C3693 ) C3690_=_C3694( C3690 C3694 ) C3690_=_C3696( C3690 C3696 ) \nC3690_=_C3697( C3690 C3697 ) C3690_=_C3698( C3690 C3698 ) C3690_=_C3927( C3690 C3927 ) C3691_=_C3692( C3691 C3692 ) C3691_=_C3693( C3691 C3693 ) C3691_=_C3694( C3691 C3694 ) \nC3691_=_C3696( C3691 C3696 ) C3691_=_C3697( C3691 C3697 ) C3691_=_C3698( C3691 C3698 ) C3691_=_C3950( C3691 C3950 ) C3691_=_C3954( C3691 C3954 ) C3692_=_C3693( C3692 C3693 ) \nC3692_=_C3694( C3692 C3694 ) C3692_=_C3696( C3692 C3696 ) C3692_=_C3697( C3692 C3697 ) C3692_=_C3698( C3692 C3698 ) C3692_=_C3928( C3692 C3928 ) C3693_=_C3694( C3693 C3694 ) \nC3693_=_C3696( C3693 C3696 ) C3693_=_C3697( C3693 C3697 ) C3693_=_C3698( C3693 C3698 ) C3693_=_C3977( C3693 C3977 ) C3694_=_C3696( C3694 C3696 ) C3694_=_C3697( C3694 C3697 ) \nC3694_=_C3698( C3694 C3698 ) C3696_=_C3697( C3696 C3697 ) C3696_=_C3698( C3696 C3698 ) C3696_=_C4012( C3696 C4012 ) C3696_=_C4046( C3696 C4046 ) C3696_=_C4058( C3696 C4058 ) \nC3697_=_C3698( C3697 C3698 ) C3698_=_C4049( C3698 C4049 ) C3698_=_C4060( C3698 C4060 ) C3703_=_C3704( C3703 C3704 ) C3703_=_C3799( C3703 C3799 ) C3703_=_C3885( C3703 C3885 ) \nC3703_=_C3983( C3703 C3983 ) C3703_=_C3984( C3703 C3984 ) C3703_=_C3985( C3703 C3985 ) C3703_=_C3986( C3703 C3986 ) C3703_=_C3987( C3703 C3987 ) C3703_=_C3988( C3703 C3988 ) \nC3704_=_C3713( C3704 C3713 ) C3704_=_C3804( C3704 C3804 ) C3704_=_C4009( C3704 C4009 ) C3704_=_C4024( C3704 C4024 ) C3704_=_C4046( C3704 C4046 ) C3704_=_C4047( C3704 C4047 ) \nC3704_=_C4048( C3704 C4048 ) C3704_=_C4049( C3704 C4049 ) C3709_=_C3710( C3709 C3710 ) C3709_=_C3711( C3709 C3711 ) C3709_=_C3712( C3709 C3712 ) C3709_=_C3713( C3709 C3713 ) \nC3709_=_C3714( C3709 C3714 ) C3709_=_C3715( C3709 C3715 ) C3709_=_C3716(</w:t>
      </w:r>
    </w:p>
    <w:p>
      <w:pPr>
        <w:pStyle w:val="PreformattedText"/>
        <w:bidi w:val="0"/>
        <w:spacing w:before="0" w:after="0"/>
        <w:jc w:val="left"/>
        <w:rPr/>
      </w:pPr>
      <w:r>
        <w:rPr/>
        <w:t xml:space="preserve"> </w:t>
      </w:r>
      <w:r>
        <w:rPr/>
        <w:t>C3709 C3716 ) C3709_=_C3717( C3709 C3717 ) C3709_=_C3718( C3709 C3718 ) C3710_=_C3711( C3710 C3711 ) \nC3710_=_C3712( C3710 C3712 ) C3710_=_C3713( C3710 C3713 ) C3710_=_C3714( C3710 C3714 ) C3710_=_C3715( C3710 C3715 ) C3710_=_C3716( C3710 C3716 ) C3710_=_C3717( C3710 C3717 ) \nC3710_=_C3718( C3710 C3718 ) C3711_=_C3712( C3711 C3712 ) C3711_=_C3713( C3711 C3713 ) C3711_=_C3714( C3711 C3714 ) C3711_=_C3715( C3711 C3715 ) C3711_=_C3716( C3711 C3716 ) \nC3711_=_C3717( C3711 C3717 ) C3711_=_C3718( C3711 C3718 ) C3711_=_C4009( C3711 C4009 ) C3712_=_C3713( C3712 C3713 ) C3712_=_C3714( C3712 C3714 ) C3712_=_C3715( C3712 C3715 ) \nC3712_=_C3716( C3712 C3716 ) C3712_=_C3717( C3712 C3717 ) C3712_=_C3718( C3712 C3718 ) C3712_=_C4024( C3712 C4024 ) C3713_=_C3714( C3713 C3714 ) C3713_=_C3715( C3713 C3715 ) \nC3713_=_C3716( C3713 C3716 ) C3713_=_C3717( C3713 C3717 ) C3713_=_C3718( C3713 C3718 ) C3713_=_C3804( C3713 C3804 ) C3713_=_C4009( C3713 C4009 ) C3713_=_C4024( C3713 C4024 ) \nC3713_=_C4046( C3713 C4046 ) C3713_=_C4047( C3713 C4047 ) C3713_=_C4048( C3713 C4048 ) C3713_=_C4049( C3713 C4049 ) C3714_=_C3715( C3714 C3715 ) C3714_=_C3716( C3714 C3716 ) \nC3714_=_C3717( C3714 C3717 ) C3714_=_C3718( C3714 C3718 ) C3714_=_C3978( C3714 C3978 ) C3715_=_C3716( C3715 C3716 ) C3715_=_C3717( C3715 C3717 ) C3715_=_C3718( C3715 C3718 ) \nC3716_=_C3717( C3716 C3717 ) C3716_=_C3718( C3716 C3718 ) C3717_=_C3718( C3717 C3718 ) C3718_=_C3980( C3718 C3980 ) C3756_=_C3824( C3756 C3824 ) C3756_=_C3835( C3756 C3835 ) \nC3756_=_C3867( C3756 C3867 ) C3756_=_C3875( C3756 C3875 ) C3756_=_C3950( C3756 C3950 ) C3756_=_C3976( C3756 C3976 ) C3756_=_C3977( C3756 C3977 ) C3756_=_C3978( C3756 C3978 ) \nC3756_=_C3979( C3756 C3979 ) C3756_=_C3980( C3756 C3980 ) C3756_=_C3981( C3756 C3981 ) C3799_=_C3801( C3799 C3801 ) C3799_=_C3804( C3799 C3804 ) C3799_=_C3885( C3799 C3885 ) \nC3799_=_C3983( C3799 C3983 ) C3799_=_C3984( C3799 C3984 ) C3799_=_C3985( C3799 C3985 ) C3799_=_C3986( C3799 C3986 ) C3799_=_C3987( C3799 C3987 ) C3799_=_C3988( C3799 C3988 ) \nC3801_=_C3804( C3801 C3804 ) C3801_=_C3842( C3801 C3842 ) C3801_=_C3959( C3801 C3959 ) C3801_=_C4011( C3801 C4011 ) C3801_=_C4012( C3801 C4012 ) C3804_=_C4009( C3804 C4009 ) \nC3804_=_C4024( C3804 C4024 ) C3804_=_C4046( C3804 C4046 ) C3804_=_C4047( C3804 C4047 ) C3804_=_C4048( C3804 C4048 ) C3804_=_C4049( C3804 C4049 ) C3824_=_C3830( C3824 C3830 ) \nC3824_=_C3835( C3824 C3835 ) C3824_=_C3867( C3824 C3867 ) C3824_=_C3875( C3824 C3875 ) C3824_=_C3950( C3824 C3950 ) C3824_=_C3976( C3824 C3976 ) C3824_=_C3977( C3824 C3977 ) \nC3824_=_C3978( C3824 C3978 ) C3824_=_C3979( C3824 C3979 ) C3824_=_C3980( C3824 C3980 ) C3824_=_C3981( C3824 C3981 ) C3830_=_C3845( C3830 C3845 ) C3830_=_C3927( C3830 C3927 ) \nC3830_=_C3961( C3830 C3961 ) C3830_=_C4061( C3830 C4061 ) C3830_=_C4068( C3830 C4068 ) C3830_=_C4071( C3830 C4071 ) C3830_=_C4078( C3830 C4078 ) C3830_=_C4093( C3830 C4093 ) \nC3835_=_C3867( C3835 C3867 ) C3835_=_C3875( C3835 C3875 ) C3835_=_C3950( C3835 C3950 ) C3835_=_C3976( C3835 C3976 ) C3835_=_C3977( C3835 C3977 ) C3835_=_C3978( C3835 C3978 ) \nC3835_=_C3979( C3835 C3979 ) C3835_=_C3980( C3835 C3980 ) C3835_=_C3981( C3835 C3981 ) C3842_=_C3845( C3842 C3845 ) C3842_=_C3959( C3842 C3959 ) C3842_=_C4011( C3842 C4011 ) \nC3842_=_C4012( C3842 C4012 ) C3845_=_C3927( C3845 C3927 ) C3845_=_C3961( C3845 C3961 ) C3845_=_C4061( C3845 C4061 ) C3845_=_C4068( C3845 C4068 ) C3845_=_C4071( C3845 C4071 ) \nC3845_=_C4078( C3845 C4078 ) C3845_=_C4093( C3845 C4093 ) C3867_=_C3875( C3867 C3875 ) C3867_=_C3950( C3867 C3950 ) C3867_=_C3976( C3867 C3976 ) C3867_=_C3977( C3867 C3977 ) \nC3867_=_C3978( C3867 C3978 ) C3867_=_C3979( C3867 C3979 ) C3867_=_C3980( C3867 C3980 ) C3867_=_C3981( C3867 C3981 ) C3875_=_C3950( C3875 C3950 ) C3875_=_C3976( C3875 C3976 ) \nC3875_=_C3977( C3875 C3977 ) C3875_=_C3978( C3875 C3978 ) C3875_=_C3979( C3875 C3979 ) C3875_=_C3980( C3875 C3980 ) C3875_=_C3981( C3875 C3981 ) C3885_=_C3983( C3885 C3983 ) \nC3885_=_C3984( C3885 C3984 ) C3885_=_C3985( C3885 C3985 ) C3885_=_C3986( C3885 C3986 ) C3885_=_C3987( C3885 C3987 ) C3885_=_C3988( C3885 C3988 ) C3927_=_C3961( C3927 C3961 ) \nC3927_=_C4061( C3927 C4061 ) C3927_=_C4068( C3927 C4068 ) C3927_=_C4071( C3927 C4071 ) C3927_=_C4078( C3927 C4078 ) C3927_=_C4093( C3927 C4093 ) C3928_=_C3930( C3928 C3930 ) \nC3928_=_C3931( C3928 C3931 ) C3928_=_C3932( C3928 C3932 ) C3928_=_C3933( C3928 C3933 ) C3928_=_C3934( C3928 C3934 ) C3928_=_C3935( C3928 C3935 ) C3928_=_C3937( C3928 C3937 ) \nC3930_=_C3931( C3930 C3931 ) C3930_=_C3932( C3930 C3932 ) C3930_=_C3933( C3930 C3933 ) C3930_=_C3934( C3930 C3934 ) C3930_=_C3935( C3930 C3935 ) C3930_=_C3937( C3930 C3937 ) \nC3931_=_C3932( C3931 C3932 ) C3931_=_C3933( C3931 C3933 ) C3931_=_C3934( C3931 C3934 ) C3931_=_C3935( C3931 C3935 ) C3931_=_C3937( C3931 C3937 ) C3931_=_C3954( C3931 C3954 ) \nC3931_=_C3969( C3931 C3969 ) C3931_=_C3983( C3931 C3983 ) C3931_=_C4056( C3931 C4056 ) C3931_=_C4057( C3931 C4057 ) C3931_=_C4058( C3931 C4058 ) C3931_=_C4059( C3931 C4059 ) \nC3931_=_C4060( C3931 C4060 ) C3931_=_C4061( C3931 C4061 ) C3931_=_C4062( C3931 C4062 ) C3932_=_C3933( C3932 C3933 ) C3932_=_C3934( C3932 C3934 ) C3932_=_C3935( C3932 C3935 ) \nC3932_=_C3937( C3932 C3937 ) C3932_=_C3984( C3932 C3984 ) C3932_=_C4056( C3932 C4056 ) C3932_=_C4071( C3932 C4071 ) C3933_=_C3934( C3933 C3934 ) C3933_=_C3935( C3933 C3935 ) \nC3933_=_C3937( C3933 C3937 ) C3934_=_C3935( C3934 C3935 ) C3934_=_C3937( C3934 C3937 ) C3934_=_C3986( C3934 C3986 ) C3934_=_C4059( C3934 C4059 ) C3934_=_C4093( C3934 C4093 ) \nC3935_=_C3937( C3935 C3937 ) C3950_=_C3954( C3950 C3954 ) C3950_=_C3976( C3950 C3976 ) C3950_=_C3977( C3950 C3977 ) C3950_=_C3978( C3950 C3978 ) C3950_=_C3979( C3950 C3979 ) \nC3950_=_C3980( C3950 C3980 ) C3950_=_C3981( C3950 C3981 ) C3954_=_C3969( C3954 C3969 ) C3954_=_C3983( C3954 C3983 ) C3954_=_C4056( C3954 C4056 ) C3954_=_C4057( C3954 C4057 ) \nC3954_=_C4058( C3954 C4058 ) C3954_=_C4059( C3954 C4059 ) C3954_=_C4060( C3954 C4060 ) C3954_=_C4061( C3954 C4061 ) C3954_=_C4062( C3954 C4062 ) C3959_=_C3961( C3959 C3961 ) \nC3959_=_C4011( C3959 C4011 ) C3959_=_C4012( C3959 C4012 ) C3961_=_C4061( C3961 C4061 ) C3961_=_C4068( C3961 C4068 ) C3961_=_C4071( C3961 C4071 ) C3961_=_C4078( C3961 C4078 ) \nC3961_=_C4093( C3961 C4093 ) C3969_=_C3983( C3969 C3983 ) C3969_=_C4056( C3969 C4056 ) C3969_=_C4057( C3969 C4057 ) C3969_=_C4058( C3969 C4058 ) C3969_=_C4059( C3969 C4059 ) \nC3969_=_C4060( C3969 C4060 ) C3969_=_C4061( C3969 C4061 ) C3969_=_C4062( C3969 C4062 ) C3976_=_C3977( C3976 C3977 ) C3976_=_C3978( C3976 C3978 ) C3976_=_C3979( C3976 C3979 ) \nC3976_=_C3980( C3976 C3980 ) C3976_=_C3981( C3976 C3981 ) C3977_=_C3978( C3977 C3978 ) C3977_=_C3979( C3977 C3979 ) C3977_=_C3980( C3977 C3980 ) C3977_=_C3981( C3977 C3981 ) \nC3978_=_C3979( C3978 C3979 ) C3978_=_C3980( C3978 C3980 ) C3978_=_C3981( C3978 C3981 ) C3979_=_C3980( C3979 C3980 ) C3979_=_C3981( C3979 C3981 ) C3980_=_C3981( C3980 C3981 ) \nC3983_=_C3984( C3983 C3984 ) C3983_=_C3985( C3983 C3985 ) C3983_=_C3986( C3983 C3986 ) C3983_=_C3987( C3983 C3987 ) C3983_=_C3988( C3983 C3988 ) C3983_=_C4056( C3983 C4056 ) \nC3983_=_C4057( C3983 C4057 ) C3983_=_C4058( C3983 C4058 ) C3983_=_C4059( C3983 C4059 ) C3983_=_C4060( C3983 C4060 ) C3983_=_C4061( C3983 C4061 ) C3983_=_C4062( C3983 C4062 ) \nC3984_=_C3985( C3984 C3985 ) C3984_=_C3986( C3984 C3986 ) C3984_=_C3987( C3984 C3987 ) C3984_=_C3988( C3984 C3988 ) C3984_=_C4056( C3984 C4056 ) C3984_=_C4071( C3984 C4071 ) \nC3985_=_C3986( C3985 C3986 ) C3985_=_C3987( C3985 C3987 ) C3985_=_C3988( C3985 C3988 ) C3986_=_C3987( C3986 C3987 ) C3986_=_C3988( C3986 C3988 ) C3986_=_C4059( C3986 C4059 ) \nC3986_=_C4093( C3986 C4093 ) C3987_=_C3988( C3987 C3988 ) C3987_=_C4047( C3987 C4047 ) C3988_=_C4048( C3988 C4048 ) C4009_=_C4024( C4009 C4024 ) C4009_=_C4046( C4009 C4046 ) \nC4009_=_C4047( C4009 C4047 ) C4009_=_C4048( C4009 C4048 ) C4009_=_C4049( C4009 C4049 ) C4011_=_C4012( C4011 C4012 ) C4012_=_C4046( C4012 C4046 ) C4012_=_C4058( C4012 C4058 ) \nC4024_=_C4046( C4024 C4046 ) C4024_=_C4047( C4024 C4047 ) C4024_=_C4048( C4024 C4048 ) C4024_=_C4049( C4024 C4049 ) C4046_=_C4047( C4046 C4047 ) C4046_=_C4048( C4046 C4048 ) \nC4046_=_C4049( C4046 C4049 ) C4046_=_C4058( C4046 C4058 ) C4047_=_C4048( C4047 C4048 ) C4047_=_C4049( C4047 C4049 ) C4048_=_C4049( C4048 C4049 ) C4049_=_C4060( C4049 C4060 ) \nC4056_=_C4057( C4056 C4057 ) C4056_=_C4058( C4056 C4058 ) C4056_=_C4059( C4056 C4059 ) C4056_=_C4060( C4056 C4060 ) C4056_=_C4061( C4056 C4061 ) C4056_=_C4062( C4056 C4062 ) \nC4056_=_C4071( C4056 C4071 ) C4057_=_C4058( C4057 C4058 ) C4057_=_C4059( C4057 C4059 ) C4057_=_C4060( C4057 C4060 ) C4057_=_C4061( C4057 C4061 ) C4057_=_C4062( C4057 C4062 ) \nC4058_=_C4059( C4058 C4059 ) C4058_=_C4060( C4058 C4060 ) C4058_=_C4061( C4058 C4061 ) C4058_=_C4062( C4058 C4062 ) C4059_=_C4060( C4059 C4060 ) C4059_=_C4061( C4059 C4061 ) \nC4059_=_C4062( C4059 C4062 ) C4059_=_C4093( C4059 C4093 ) C4060_=_C4061( C4060 C4061 ) C4060_=_C4062( C4060 C4062 ) C4061_=_C4062( C4061 C4062 ) C4061_=_C4068( C4061 C4068 ) \nC4061_=_C4071( C4061 C4071 ) C4061_=_C4078( C4061 C4078 ) C4061_=_C4093( C4061 C4093 ) C4068_=_C4071( C4068 C4071 ) C4068_=_C4078( C4068 C4078 ) C4068_=_C4093( C4068 C4093 ) \nC4071_=_C4078( C4071 C4078 ) C4071_=_C4093( C4071 C4093 ) C4078_=_C4093( C4078 C4093 ) "];69-&gt;81[label="653: C10 C13 C16 C17 C38 \nC46 C51 C58 C60 C63 C66 \nC80 C83 C87 C91 C97 C98 \nC99 C100 C101 C102 C103 C105 \nC106 C108 C109 C110 C111 C113 \nC114 C116 C117 C118 C119 C123 \nC125 C127 C132 C134 C135 C136 \nC137 C138 C142 C149 C150 C153 \nC162 C171 C172 C174 C182 C188 \nC189 C196 C198 C204 C206 C209 \nC211 C215 C217 C231 C237 C238 \nC244 C252 C254 C260 C269 C273 \nC279 C280 C282 C284 C289 C290 \nC291 C292 C295 C298 C304 C305 \nC311 C312 C314 C316 C317 C322 \nC323 C325 C326 C327 C329 C334 \nC335 C341 C342 C350 C355 C359 \nC364 C365 C366</w:t>
      </w:r>
    </w:p>
    <w:p>
      <w:pPr>
        <w:pStyle w:val="PreformattedText"/>
        <w:bidi w:val="0"/>
        <w:spacing w:before="0" w:after="0"/>
        <w:jc w:val="left"/>
        <w:rPr/>
      </w:pPr>
      <w:r>
        <w:rPr/>
        <w:t xml:space="preserve"> </w:t>
      </w:r>
      <w:r>
        <w:rPr/>
        <w:t>C367 C368 C377 \nC378 C382 C384 C388 C393 C394 \nC403 C405 C412 C413 C445 C455 \nC485 C561 C572 C584 C587 C589 \nC593 C595 C600 C608 C609 C610 \nC611 C612 C613 C614 C616 C617 \nC619 C620 C622 C624 C625 C626 \nC627 C629 C630 C631 C633 C634 \nC635 C636 C643 C645 C650 C654 \nC679 C697 C722 C775 C797 C819 \nC825 C829 C844 C849 C856 C857 \nC860 C901 C917 C918 C926 C945 \nC954 C959 C969 C1008 C1023 C1036 \nC1067 C1076 C1077 C1080 C1082 C1083 \nC1084 C1085 C1087 C1088 C1089 C1090 \nC1091 C1093 C1096 C1097 C1098 C1099 \nC1100 C1101 C1102 C1106 C1107 C1110 \nC1111 C1112 C1113 C1169 C1192 C1202 \nC1204 C1215 C1237 C1255 C1264 C1301 \nC1323 C1335 C1345 C1349 C1357 C1388 \nC1389 C1431 C1433 C1436 C1440 C1441 \nC1449 C1450 C1458 C1459 C1462 C1472 \nC1473 C1504 C1516 C1523 C1598 C1621 \nC1624 C1633 C1646 C1652 C1677 C1692 \nC1695 C1700 C1704 C1706 C1713 C1717 \nC1722 C1723 C1726 C1732 C1736 C1743 \nC1763 C1765 C1768 C1769 C1770 C1773 \nC1774 C1775 C1776 C1777 C1779 C1781 \nC1782 C1783 C1854 C1867 C1868 C1870 \nC1874 C1878 C1883 C1906 C1909 C1911 \nC1913 C1940 C1952 C1957 C1960 C1966 \nC1983 C1992 C1993 C1994 C1996 C1998 \nC2001 C2002 C2004 C2005 C2006 C2020 \nC2030 C2039 C2044 C2053 C2063 C2066 \nC2069 C2082 C2085 C2097 C2099 C2101 \nC2111 C2112 C2120 C2125 C2128 C2129 \nC2131 C2140 C2146 C2147 C2154 C2163 \nC2200 C2202 C2205 C2216 C2240 C2255 \nC2286 C2289 C2291 C2292 C2296 C2335 \nC2342 C2343 C2344 C2346 C2347 C2350 \nC2352 C2353 C2354 C2355 C2356 C2357 \nC2358 C2359 C2360 C2382 C2384 C2386 \nC2388 C2395 C2407 C2453 C2456 C2479 \nC2480 C2484 C2485 C2488 C2489 C2490 \nC2492 C2493 C2494 C2495 C2496 C2498 \nC2504 C2505 C2517 C2518 C2519 C2520 \nC2521 C2523 C2524 C2525 C2528 C2529 \nC2530 C2533 C2537 C2554 C2574 C2583 \nC2602 C2615 C2616 C2618 C2623 C2624 \nC2625 C2626 C2627 C2628 C2629 C2630 \nC2632 C2633 C2635 C2656 C2660 C2661 \nC2662 C2663 C2665 C2667 C2668 C2669 \nC2670 C2671 C2680 C2688 C2690 C2691 \nC2692 C2693 C2694 C2695 C2696 C2697 \nC2699 C2700 C2701 C2702 C2703 C2704 \nC2739 C2740 C2746 C2753 C2756 C2759 \nC2773 C2810 C2861 C2862 C2868 C2875 \nC2876 C2881 C2882 C2883 C2884 C2885 \nC2886 C2887 C2888 C2889 C2895 C2901 \nC2928 C2933 C2960 C2978 C2982 C2984 \nC2985 C2987 C2988 C2991 C2993 C2994 \nC2996 C3037 C3039 C3040 C3043 C3045 \nC3046 C3048 C3056 C3063 C3064 C3065 \nC3066 C3068 C3069 C3070 C3072 C3073 \nC3075 C3076 C3077 C3078 C3087 C3100 \nC3106 C3117 C3128 C3140 C3141 C3147 \nC3150 C3175 C3196 C3199 C3206 C3207 \nC3208 C3209 C3210 C3211 C3212 C3214 \nC3215 C3216 C3217 C3218 C3222 C3227 \nC3246 C3252 C3253 C3267 C3280 C3314 \nC3317 C3332 C3333 C3345 C3347 C3348 \nC3351 C3352 C3353 C3354 C3355 C3356 \nC3362 C3363 C3378 C3390 C3398 C3411 \nC3412 C3417 C3420 C3447 C3460 C3479 \nC3504 C3515 C3524 C3531 C3585 C3594 \nC3597 C3619 C3620 C3621 C3622 C3623 \nC3625 C3626 C3627 C3628 C3639 C3646 \nC3648 C3649 C3650 C3651 C3652 C3656 \nC3663 C3671 C3672 C3673 C3675 C3676 \nC3678 C3679 C3680 C3683 C3689 C3690 \nC3691 C3692 C3693 C3694 C3696 C3697 \nC3698 C3703 C3704 C3709 C3710 C3711 \nC3712 C3714 C3715 C3716 C3717 C3718 \nC3756 C3799 C3801 C3804 C3824 C3830 \nC3835 C3842 C3845 C3867 C3875 C3885 \nC3927 C3928 C3930 C3932 C3933 C3934 \nC3935 C3937 C3950 C3954 C3959 C3961 \nC3969 C3976 C3977 C3978 C3979 C3980 \nC3981 C3984 C3985 C3986 C3987 C3988 \nC4009 C4011 C4012 C4024 C4046 C4047 \nC4048 C4049 C4056 C4057 C4058 C4059 \nC4060 C4062 C4068 C4071 C4078 C4093 \n7484: C10_=_C13 ,C10_=_C16 ,C10_=_C17 ,C10_=_C60 ,C10_=_C80 ,\nC10_=_C125 ,C10_=_C150 ,C10_=_C172 ,C10_=_C206 ,C10_=_C292 ,C10_=_C311 ,\nC10_=_C312 ,C10_=_C314 ,C10_=_C316 ,C10_=_C317 ,C10_=_C322 ,C10_=_C323 ,\nC10_=_C325 ,C10_=_C326 ,C10_=_C327 ,C13_=_C16 ,C13_=_C17 ,C13_=_C63 ,\nC13_=_C83 ,C13_=_C127 ,C13_=_C153 ,C13_=_C174 ,C13_=_C189 ,C13_=_C209 ,\nC13_=_C295 ,C13_=_C329 ,C13_=_C341 ,C13_=_C355 ,C13_=_C359 ,C13_=_C364 ,\nC13_=_C365 ,C13_=_C366 ,C16_=_C17 ,C16_=_C66 ,C16_=_C87 ,C16_=_C211 ,\nC16_=_C298 ,C16_=_C334 ,C16_=_C342 ,C16_=_C775 ,C16_=_C797 ,C16_=_C1323 ,\nC16_=_C1431 ,C16_=_C1783 ,C16_=_C1992 ,C16_=_C1993 ,C16_=_C1994 ,C16_=_C1996 ,\nC16_=_C1998 ,C16_=_C2001 ,C16_=_C2002 ,C16_=_C2004 ,C16_=_C2005 ,C16_=_C2006 ,\nC17_=_C38 ,C17_=_C135 ,C17_=_C231 ,C17_=_C252 ,C17_=_C269 ,C17_=_C335 ,\nC17_=_C645 ,C17_=_C844 ,C17_=_C945 ,C17_=_C1023 ,C17_=_C1237 ,C17_=_C1868 ,\nC17_=_C2053 ,C17_=_C2140 ,C17_=_C2517 ,C17_=_C2518 ,C17_=_C2519 ,C17_=_C2520 ,\nC17_=_C2521 ,C17_=_C2523 ,C17_=_C2524 ,C17_=_C2525 ,C17_=_C2528 ,C17_=_C2529 ,\nC17_=_C2530 ,C38_=_C46 ,C38_=_C135 ,C38_=_C231 ,C38_=_C252 ,C38_=_C269 ,\nC38_=_C335 ,C38_=_C645 ,C38_=_C844 ,C38_=_C945 ,C38_=_C1023 ,C38_=_C1237 ,\nC38_=_C1868 ,C38_=_C2053 ,C38_=_C2140 ,C38_=_C2517 ,C38_=_C2518 ,C38_=_C2519 ,\nC38_=_C2520 ,C38_=_C2521 ,C38_=_C2523 ,C38_=_C2524 ,C38_=_C2525 ,C38_=_C2528 ,\nC38_=_C2529 ,C38_=_C2530 ,C46_=_C142 ,C46_=_C238 ,C46_=_C305 ,C46_=_C413 ,\nC46_=_C1008 ,C46_=_C1441 ,C46_=_C1706 ,C46_=_C2030 ,C46_=_C2069 ,C46_=_C2112 ,\nC46_=_C3106 ,C46_=_C3150 ,C46_=_C3227 ,C46_=_C3363 ,C46_=_C3597 ,C46_=_C3704 ,\nC46_=_C3804 ,C46_=_C4009 ,C46_=_C4024 ,C46_=_C4046 ,C46_=_C4047 ,C46_=_C4048 ,\nC46_=_C4049 ,C51_=_C58 ,C51_=_C60 ,C51_=_C63 ,C51_=_C66 ,C51_=_C97 ,\nC51_=_C98 ,C51_=_C99 ,C51_=_C100 ,C51_=_C101 ,C51_=_C102 ,C51_=_C103 ,\nC51_=_C105 ,C51_=_C106 ,C51_=_C108 ,C51_=_C109 ,C51_=_C110 ,C51_=_C111 ,\nC51_=_C113 ,C51_=_C114 ,C51_=_C116 ,C51_=_C117 ,C51_=_C118 ,C51_=_C119 ,\nC58_=_C60 ,C58_=_C63 ,C58_=_C66 ,C58_=_C123 ,C58_=_C149 ,C58_=_C171 ,\nC58_=_C188 ,C58_=_C204 ,C58_=_C244 ,C58_=_C260 ,C58_=_C279 ,C58_=_C280 ,\nC58_=_C282 ,C58_=_C284 ,C58_=_C289 ,C58_=_C290 ,C58_=_C291 ,C60_=_C63 ,\nC60_=_C66 ,C60_=_C80 ,C60_=_C125 ,C60_=_C150 ,C60_=_C172 ,C60_=_C206 ,\nC60_=_C292 ,C60_=_C311 ,C60_=_C312 ,C60_=_C314 ,C60_=_C316 ,C60_=_C317 ,\nC60_=_C322 ,C60_=_C323 ,C60_=_C325 ,C60_=_C326 ,C60_=_C327 ,C63_=_C66 ,\nC63_=_C83 ,C63_=_C127 ,C63_=_C153 ,C63_=_C174 ,C63_=_C189 ,C63_=_C209 ,\nC63_=_C295 ,C63_=_C329 ,C63_=_C341 ,C63_=_C355 ,C63_=_C359 ,C63_=_C364 ,\nC63_=_C365 ,C63_=_C366 ,C66_=_C87 ,C66_=_C211 ,C66_=_C298 ,C66_=_C334 ,\nC66_=_C342 ,C66_=_C775 ,C66_=_C797 ,C66_=_C1323 ,C66_=_C1431 ,C66_=_C1783 ,\nC66_=_C1992 ,C66_=_C1993 ,C66_=_C1994 ,C66_=_C1996 ,C66_=_C1998 ,C66_=_C2001 ,\nC66_=_C2002 ,C66_=_C2004 ,C66_=_C2005 ,C66_=_C2006 ,C80_=_C83 ,C80_=_C87 ,\nC80_=_C91 ,C80_=_C125 ,C80_=_C150 ,C80_=_C172 ,C80_=_C206 ,C80_=_C292 ,\nC80_=_C311 ,C80_=_C312 ,C80_=_C314 ,C80_=_C316 ,C80_=_C317 ,C80_=_C322 ,\nC80_=_C323 ,C80_=_C325 ,C80_=_C326 ,C80_=_C327 ,C83_=_C87 ,C83_=_C91 ,\nC83_=_C127 ,C83_=_C153 ,C83_=_C174 ,C83_=_C189 ,C83_=_C209 ,C83_=_C295 ,\nC83_=_C329 ,C83_=_C341 ,C83_=_C355 ,C83_=_C359 ,C83_=_C364 ,C83_=_C365 ,\nC83_=_C366 ,C87_=_C91 ,C87_=_C211 ,C87_=_C298 ,C87_=_C334 ,C87_=_C342 ,\nC87_=_C775 ,C87_=_C797 ,C87_=_C1323 ,C87_=_C1431 ,C87_=_C1783 ,C87_=_C1992 ,\nC87_=_C1993 ,C87_=_C1994 ,C87_=_C1996 ,C87_=_C1998 ,C87_=_C2001 ,C87_=_C2002 ,\nC87_=_C2004 ,C87_=_C2005 ,C87_=_C2006 ,C91_=_C196 ,C91_=_C215 ,C91_=_C254 ,\nC91_=_C405 ,C91_=_C1349 ,C91_=_C1874 ,C91_=_C1913 ,C91_=_C2163 ,C91_=_C2205 ,\nC91_=_C2537 ,C91_=_C2933 ,C91_=_C3206 ,C91_=_C3207 ,C91_=_C3208 ,C91_=_C3209 ,\nC91_=_C3210 ,C91_=_C3211 ,C91_=_C3212 ,C91_=_C3214 ,C91_=_C3215 ,C91_=_C3216 ,\nC91_=_C3217 ,C91_=_C3218 ,C97_=_C98 ,C97_=_C99 ,C97_=_C100 ,C97_=_C101 ,\nC97_=_C102 ,C97_=_C103 ,C97_=_C105 ,C97_=_C106 ,C97_=_C108 ,C97_=_C109 ,\nC97_=_C110 ,C97_=_C111 ,C97_=_C113 ,C97_=_C114 ,C97_=_C116 ,C97_=_C117 ,\nC97_=_C118 ,C97_=_C119 ,C97_=_C149 ,C97_=_C150 ,C97_=_C153 ,C97_=_C162 ,\nC98_=_C99 ,C98_=_C100 ,C98_=_C101 ,C98_=_C102 ,C98_=_C103 ,C98_=_C105 ,\nC98_=_C106 ,C98_=_C108 ,C98_=_C109 ,C98_=_C110 ,C98_=_C111 ,C98_=_C113 ,\nC98_=_C114 ,C98_=_C116 ,C98_=_C117 ,C98_=_C118 ,C98_=_C119 ,C98_=_C171 ,\nC98_=_C172 ,C98_=_C174 ,C98_=_C182 ,C99_=_C100 ,C99_=_C101 ,C99_=_C102 ,\nC99_=_C103 ,C99_=_C105 ,C99_=_C106 ,C99_=_C108 ,C99_=_C109 ,C99_=_C110 ,\nC99_=_C111 ,C99_=_C113 ,C99_=_C114 ,C99_=_C116 ,C99_=_C117 ,C99_=_C118 ,\nC99_=_C119 ,C99_=_C188 ,C99_=_C189 ,C99_=_C196 ,C99_=_C198 ,C100_=_C101 ,\nC100_=_C102 ,C100_=_C103 ,C100_=_C105 ,C100_=_C106 ,C100_=_C108 ,C100_=_C109 ,\nC100_=_C110 ,C100_=_C111 ,C100_=_C113 ,C100_=_C114 ,C100_=_C116 ,C100_=_C117 ,\nC100_=_C118 ,C100_=_C119 ,C100_=_C204 ,C100_=_C206 ,C100_=_C209 ,C100_=_C211 ,\nC100_=_C215 ,C100_=_C217 ,C101_=_C102 ,C101_=_C103 ,C101_=_C105 ,C101_=_C106 ,\nC101_=_C108 ,C101_=_C109 ,C101_=_C110 ,C101_=_C111 ,C101_=_C113 ,C101_=_C114 ,\nC101_=_C116 ,C101_=_C117 ,C101_=_C118 ,C101_=_C119 ,C101_=_C231 ,C101_=_C237 ,\nC101_=_C238 ,C102_=_C103 ,C102_=_C105 ,C102_=_C106 ,C102_=_C108 ,C102_=_C109 ,\nC102_=_C110 ,C102_=_C111 ,C102_=_C113 ,C102_=_C114 ,C102_=_C116 ,C102_=_C117 ,\nC102_=_C118 ,C102_=_C119 ,C102_=_C244 ,C102_=_C252 ,C102_=_C254 ,C103_=_C105 ,\nC103_=_C106 ,C103_=_C108 ,C103_=_C109 ,C103_=_C110 ,C103_=_C111 ,C103_=_C113 ,\nC103_=_C114 ,C103_=_C116 ,C103_=_C117 ,C103_=_C118 ,C103_=_C119 ,C103_=_C260 ,\nC103_=_C269 ,C103_=_C273 ,C105_=_C106 ,C105_=_C108 ,C105_=_C109 ,C105_=_C110 ,\nC105_=_C111 ,C105_=_C113 ,C105_=_C114 ,C105_=_C116 ,C105_=_C117 ,C105_=_C118 ,\nC105_=_C119 ,C105_=_C292 ,C105_=_C295 ,C105_=_C298 ,C105_=_C304 ,C105_=_C305 ,\nC106_=_C108 ,C106_=_C109 ,C106_=_C110 ,C106_=_C111 ,C106_=_C113 ,C106_=_C114 ,\nC106_=_C116 ,C106_=_C117 ,C106_=_C118 ,C106_=_C119 ,C106_=_C312 ,C106_=_C341 ,\nC106_=_C342 ,C106_=_C350 ,C108_=_C109 ,C108_=_C110 ,C108_=_C111 ,C108_=_C113 ,\nC108_=_C114 ,C108_=_C116 ,C108_=_C117 ,C108_=_C118 ,C108_=_C119 ,C108_=_C280 ,\nC109_=_C110 ,C109_=_C111 ,C109_=_C113 ,C109_=_C114 ,C109_=_C116 ,C109_=_C117 ,\nC109_=_C118 ,C109_=_C119 ,C109_=_C282 ,C109_=_C1431 ,C109_=_C1433 ,C109_=_C1436 ,\nC109_=_C1440 ,C109_=_C1441 ,C110_=_C111 ,C110_=_C113 ,C110_=_C114 ,C110_=_C116 ,\nC110_=_C117 ,C110_=_C118 ,C110_=_C119 ,C110_=_C1993 ,C110_=_C2286 ,C110_=_C2289 ,\nC110_=_C2291 ,C110_=_C2292 ,C110_=_C2296 ,C111_=_C113 ,C111_=_C114 ,C111_=_C116 ,\nC111_=_C117 ,C111_=_C118 ,C111_=_C119 ,C111_=_C284 ,C111_=_C359</w:t>
      </w:r>
    </w:p>
    <w:p>
      <w:pPr>
        <w:pStyle w:val="PreformattedText"/>
        <w:bidi w:val="0"/>
        <w:spacing w:before="0" w:after="0"/>
        <w:jc w:val="left"/>
        <w:rPr/>
      </w:pPr>
      <w:r>
        <w:rPr/>
        <w:t xml:space="preserve"> </w:t>
      </w:r>
      <w:r>
        <w:rPr/>
        <w:t>,C111_=_C2343 ,\nC111_=_C2554 ,C113_=_C114 ,C113_=_C116 ,C113_=_C117 ,C113_=_C118 ,C113_=_C119 ,\nC113_=_C3835 ,C114_=_C116 ,C114_=_C117 ,C114_=_C118 ,C114_=_C119 ,C114_=_C2525 ,\nC114_=_C3691 ,C114_=_C3950 ,C114_=_C3954 ,C116_=_C117 ,C116_=_C118 ,C116_=_C119 ,\nC116_=_C633 ,C116_=_C3714 ,C116_=_C3978 ,C117_=_C118 ,C117_=_C119 ,C117_=_C289 ,\nC117_=_C364 ,C117_=_C3649 ,C118_=_C119 ,C118_=_C290 ,C118_=_C325 ,C118_=_C2528 ,\nC118_=_C3985 ,C119_=_C3981 ,C123_=_C125 ,C123_=_C127 ,C123_=_C132 ,C123_=_C134 ,\nC123_=_C135 ,C123_=_C136 ,C123_=_C137 ,C123_=_C138 ,C123_=_C142 ,C123_=_C149 ,\nC123_=_C171 ,C123_=_C188 ,C123_=_C204 ,C123_=_C244 ,C123_=_C260 ,C123_=_C279 ,\nC123_=_C280 ,C123_=_C282 ,C123_=_C284 ,C123_=_C289 ,C123_=_C290 ,C123_=_C291 ,\nC125_=_C127 ,C125_=_C132 ,C125_=_C134 ,C125_=_C135 ,C125_=_C136 ,C125_=_C137 ,\nC125_=_C138 ,C125_=_C142 ,C125_=_C150 ,C125_=_C172 ,C125_=_C206 ,C125_=_C292 ,\nC125_=_C311 ,C125_=_C312 ,C125_=_C314 ,C125_=_C316 ,C125_=_C317 ,C125_=_C322 ,\nC125_=_C323 ,C125_=_C325 ,C125_=_C326 ,C125_=_C327 ,C127_=_C132 ,C127_=_C134 ,\nC127_=_C135 ,C127_=_C136 ,C127_=_C137 ,C127_=_C138 ,C127_=_C142 ,C127_=_C153 ,\nC127_=_C174 ,C127_=_C189 ,C127_=_C209 ,C127_=_C295 ,C127_=_C329 ,C127_=_C341 ,\nC127_=_C355 ,C127_=_C359 ,C127_=_C364 ,C127_=_C365 ,C127_=_C366 ,C132_=_C134 ,\nC132_=_C135 ,C132_=_C136 ,C132_=_C137 ,C132_=_C138 ,C132_=_C142 ,C132_=_C367 ,\nC132_=_C584 ,C132_=_C1067 ,C132_=_C1076 ,C132_=_C1077 ,C132_=_C1080 ,C132_=_C1082 ,\nC132_=_C1083 ,C132_=_C1084 ,C132_=_C1085 ,C134_=_C135 ,C134_=_C136 ,C134_=_C137 ,\nC134_=_C138 ,C134_=_C142 ,C134_=_C561 ,C134_=_C587 ,C134_=_C1646 ,C134_=_C2097 ,\nC134_=_C2240 ,C134_=_C2342 ,C134_=_C2343 ,C134_=_C2344 ,C134_=_C2346 ,C134_=_C2347 ,\nC134_=_C2350 ,C134_=_C2352 ,C134_=_C2353 ,C134_=_C2354 ,C134_=_C2355 ,C134_=_C2356 ,\nC134_=_C2357 ,C134_=_C2358 ,C134_=_C2359 ,C134_=_C2360 ,C135_=_C136 ,C135_=_C137 ,\nC135_=_C138 ,C135_=_C142 ,C135_=_C231 ,C135_=_C252 ,C135_=_C269 ,C135_=_C335 ,\nC135_=_C645 ,C135_=_C844 ,C135_=_C945 ,C135_=_C1023 ,C135_=_C1237 ,C135_=_C1868 ,\nC135_=_C2053 ,C135_=_C2140 ,C135_=_C2517 ,C135_=_C2518 ,C135_=_C2519 ,C135_=_C2520 ,\nC135_=_C2521 ,C135_=_C2523 ,C135_=_C2524 ,C135_=_C2525 ,C135_=_C2528 ,C135_=_C2529 ,\nC135_=_C2530 ,C136_=_C137 ,C136_=_C138 ,C136_=_C142 ,C136_=_C589 ,C136_=_C917 ,\nC136_=_C1388 ,C136_=_C1433 ,C136_=_C1472 ,C136_=_C1692 ,C136_=_C2099 ,C136_=_C2660 ,\nC136_=_C2661 ,C136_=_C2662 ,C136_=_C2663 ,C136_=_C2665 ,C136_=_C2667 ,C136_=_C2668 ,\nC136_=_C2669 ,C136_=_C2670 ,C136_=_C2671 ,C137_=_C138 ,C137_=_C142 ,C137_=_C593 ,\nC137_=_C825 ,C137_=_C1624 ,C137_=_C2498 ,C137_=_C2875 ,C137_=_C2876 ,C137_=_C2881 ,\nC137_=_C2882 ,C137_=_C2883 ,C137_=_C2884 ,C137_=_C2885 ,C137_=_C2886 ,C137_=_C2887 ,\nC137_=_C2888 ,C137_=_C2889 ,C138_=_C142 ,C138_=_C595 ,C138_=_C1436 ,C138_=_C1695 ,\nC138_=_C1957 ,C138_=_C2039 ,C138_=_C2082 ,C138_=_C2101 ,C138_=_C3246 ,C138_=_C3345 ,\nC138_=_C3347 ,C138_=_C3348 ,C138_=_C3351 ,C138_=_C3352 ,C138_=_C3353 ,C138_=_C3354 ,\nC138_=_C3355 ,C138_=_C3356 ,C142_=_C238 ,C142_=_C305 ,C142_=_C413 ,C142_=_C1008 ,\nC142_=_C1441 ,C142_=_C1706 ,C142_=_C2030 ,C142_=_C2069 ,C142_=_C2112 ,C142_=_C3106 ,\nC142_=_C3150 ,C142_=_C3227 ,C142_=_C3363 ,C142_=_C3597 ,C142_=_C3704 ,C142_=_C3804 ,\nC142_=_C4009 ,C142_=_C4024 ,C142_=_C4046 ,C142_=_C4047 ,C142_=_C4048 ,C142_=_C4049 ,\nC149_=_C150 ,C149_=_C153 ,C149_=_C162 ,C149_=_C171 ,C149_=_C188 ,C149_=_C204 ,\nC149_=_C244 ,C149_=_C260 ,C149_=_C279 ,C149_=_C280 ,C149_=_C282 ,C149_=_C284 ,\nC149_=_C289 ,C149_=_C290 ,C149_=_C291 ,C150_=_C153 ,C150_=_C162 ,C150_=_C172 ,\nC150_=_C206 ,C150_=_C292 ,C150_=_C311 ,C150_=_C312 ,C150_=_C314 ,C150_=_C316 ,\nC150_=_C317 ,C150_=_C322 ,C150_=_C323 ,C150_=_C325 ,C150_=_C326 ,C150_=_C327 ,\nC153_=_C162 ,C153_=_C174 ,C153_=_C189 ,C153_=_C209 ,C153_=_C295 ,C153_=_C329 ,\nC153_=_C341 ,C153_=_C355 ,C153_=_C359 ,C153_=_C364 ,C153_=_C365 ,C153_=_C366 ,\nC162_=_C182 ,C162_=_C198 ,C162_=_C217 ,C162_=_C1960 ,C162_=_C2044 ,C162_=_C2085 ,\nC162_=_C2128 ,C162_=_C2291 ,C162_=_C2386 ,C162_=_C2554 ,C162_=_C3252 ,C162_=_C3460 ,\nC162_=_C3646 ,C162_=_C3648 ,C162_=_C3649 ,C162_=_C3650 ,C162_=_C3651 ,C162_=_C3652 ,\nC171_=_C172 ,C171_=_C174 ,C171_=_C182 ,C171_=_C188 ,C171_=_C204 ,C171_=_C244 ,\nC171_=_C260 ,C171_=_C279 ,C171_=_C280 ,C171_=_C282 ,C171_=_C284 ,C171_=_C289 ,\nC171_=_C290 ,C171_=_C291 ,C172_=_C174 ,C172_=_C182 ,C172_=_C206 ,C172_=_C292 ,\nC172_=_C311 ,C172_=_C312 ,C172_=_C314 ,C172_=_C316 ,C172_=_C317 ,C172_=_C322 ,\nC172_=_C323 ,C172_=_C325 ,C172_=_C326 ,C172_=_C327 ,C174_=_C182 ,C174_=_C189 ,\nC174_=_C209 ,C174_=_C295 ,C174_=_C329 ,C174_=_C341 ,C174_=_C355 ,C174_=_C359 ,\nC174_=_C364 ,C174_=_C365 ,C174_=_C366 ,C182_=_C198 ,C182_=_C217 ,C182_=_C1960 ,\nC182_=_C2044 ,C182_=_C2085 ,C182_=_C2128 ,C182_=_C2291 ,C182_=_C2386 ,C182_=_C2554 ,\nC182_=_C3252 ,C182_=_C3460 ,C182_=_C3646 ,C182_=_C3648 ,C182_=_C3649 ,C182_=_C3650 ,\nC182_=_C3651 ,C182_=_C3652 ,C188_=_C189 ,C188_=_C196 ,C188_=_C198 ,C188_=_C204 ,\nC188_=_C244 ,C188_=_C260 ,C188_=_C279 ,C188_=_C280 ,C188_=_C282 ,C188_=_C284 ,\nC188_=_C289 ,C188_=_C290 ,C188_=_C291 ,C189_=_C196 ,C189_=_C198 ,C189_=_C209 ,\nC189_=_C295 ,C189_=_C329 ,C189_=_C341 ,C189_=_C355 ,C189_=_C359 ,C189_=_C364 ,\nC189_=_C365 ,C189_=_C366 ,C196_=_C198 ,C196_=_C215 ,C196_=_C254 ,C196_=_C405 ,\nC196_=_C1349 ,C196_=_C1874 ,C196_=_C1913 ,C196_=_C2163 ,C196_=_C2205 ,C196_=_C2537 ,\nC196_=_C2933 ,C196_=_C3206 ,C196_=_C3207 ,C196_=_C3208 ,C196_=_C3209 ,C196_=_C3210 ,\nC196_=_C3211 ,C196_=_C3212 ,C196_=_C3214 ,C196_=_C3215 ,C196_=_C3216 ,C196_=_C3217 ,\nC196_=_C3218 ,C198_=_C217 ,C198_=_C1960 ,C198_=_C2044 ,C198_=_C2085 ,C198_=_C2128 ,\nC198_=_C2291 ,C198_=_C2386 ,C198_=_C2554 ,C198_=_C3252 ,C198_=_C3460 ,C198_=_C3646 ,\nC198_=_C3648 ,C198_=_C3649 ,C198_=_C3650 ,C198_=_C3651 ,C198_=_C3652 ,C204_=_C206 ,\nC204_=_C209 ,C204_=_C211 ,C204_=_C215 ,C204_=_C217 ,C204_=_C244 ,C204_=_C260 ,\nC204_=_C279 ,C204_=_C280 ,C204_=_C282 ,C204_=_C284 ,C204_=_C289 ,C204_=_C290 ,\nC204_=_C291 ,C206_=_C209 ,C206_=_C211 ,C206_=_C215 ,C206_=_C217 ,C206_=_C292 ,\nC206_=_C311 ,C206_=_C312 ,C206_=_C314 ,C206_=_C316 ,C206_=_C317 ,C206_=_C322 ,\nC206_=_C323 ,C206_=_C325 ,C206_=_C326 ,C206_=_C327 ,C209_=_C211 ,C209_=_C215 ,\nC209_=_C217 ,C209_=_C295 ,C209_=_C329 ,C209_=_C341 ,C209_=_C355 ,C209_=_C359 ,\nC209_=_C364 ,C209_=_C365 ,C209_=_C366 ,C211_=_C215 ,C211_=_C217 ,C211_=_C298 ,\nC211_=_C334 ,C211_=_C342 ,C211_=_C775 ,C211_=_C797 ,C211_=_C1323 ,C211_=_C1431 ,\nC211_=_C1783 ,C211_=_C1992 ,C211_=_C1993 ,C211_=_C1994 ,C211_=_C1996 ,C211_=_C1998 ,\nC211_=_C2001 ,C211_=_C2002 ,C211_=_C2004 ,C211_=_C2005 ,C211_=_C2006 ,C215_=_C217 ,\nC215_=_C254 ,C215_=_C405 ,C215_=_C1349 ,C215_=_C1874 ,C215_=_C1913 ,C215_=_C2163 ,\nC215_=_C2205 ,C215_=_C2537 ,C215_=_C2933 ,C215_=_C3206 ,C215_=_C3207 ,C215_=_C3208 ,\nC215_=_C3209 ,C215_=_C3210 ,C215_=_C3211 ,C215_=_C3212 ,C215_=_C3214 ,C215_=_C3215 ,\nC215_=_C3216 ,C215_=_C3217 ,C215_=_C3218 ,C217_=_C1960 ,C217_=_C2044 ,C217_=_C2085 ,\nC217_=_C2128 ,C217_=_C2291 ,C217_=_C2386 ,C217_=_C2554 ,C217_=_C3252 ,C217_=_C3460 ,\nC217_=_C3646 ,C217_=_C3648 ,C217_=_C3649 ,C217_=_C3650 ,C217_=_C3651 ,C217_=_C3652 ,\nC231_=_C237 ,C231_=_C238 ,C231_=_C252 ,C231_=_C269 ,C231_=_C335 ,C231_=_C645 ,\nC231_=_C844 ,C231_=_C945 ,C231_=_C1023 ,C231_=_C1237 ,C231_=_C1868 ,C231_=_C2053 ,\nC231_=_C2140 ,C231_=_C2517 ,C231_=_C2518 ,C231_=_C2519 ,C231_=_C2520 ,C231_=_C2521 ,\nC231_=_C2523 ,C231_=_C2524 ,C231_=_C2525 ,C231_=_C2528 ,C231_=_C2529 ,C231_=_C2530 ,\nC237_=_C238 ,C237_=_C273 ,C237_=_C304 ,C237_=_C350 ,C237_=_C2131 ,C237_=_C2255 ,\nC237_=_C2296 ,C237_=_C2395 ,C237_=_C2574 ,C237_=_C2680 ,C237_=_C3378 ,C237_=_C3756 ,\nC237_=_C3824 ,C237_=_C3835 ,C237_=_C3867 ,C237_=_C3875 ,C237_=_C3950 ,C237_=_C3976 ,\nC237_=_C3977 ,C237_=_C3978 ,C237_=_C3979 ,C237_=_C3980 ,C237_=_C3981 ,C238_=_C305 ,\nC238_=_C413 ,C238_=_C1008 ,C238_=_C1441 ,C238_=_C1706 ,C238_=_C2030 ,C238_=_C2069 ,\nC238_=_C2112 ,C238_=_C3106 ,C238_=_C3150 ,C238_=_C3227 ,C238_=_C3363 ,C238_=_C3597 ,\nC238_=_C3704 ,C238_=_C3804 ,C238_=_C4009 ,C238_=_C4024 ,C238_=_C4046 ,C238_=_C4047 ,\nC238_=_C4048 ,C238_=_C4049 ,C244_=_C252 ,C244_=_C254 ,C244_=_C260 ,C244_=_C279 ,\nC244_=_C280 ,C244_=_C282 ,C244_=_C284 ,C244_=_C289 ,C244_=_C290 ,C244_=_C291 ,\nC252_=_C254 ,C252_=_C269 ,C252_=_C335 ,C252_=_C645 ,C252_=_C844 ,C252_=_C945 ,\nC252_=_C1023 ,C252_=_C1237 ,C252_=_C1868 ,C252_=_C2053 ,C252_=_C2140 ,C252_=_C2517 ,\nC252_=_C2518 ,C252_=_C2519 ,C252_=_C2520 ,C252_=_C2521 ,C252_=_C2523 ,C252_=_C2524 ,\nC252_=_C2525 ,C252_=_C2528 ,C252_=_C2529 ,C252_=_C2530 ,C254_=_C405 ,C254_=_C1349 ,\nC254_=_C1874 ,C254_=_C1913 ,C254_=_C2163 ,C254_=_C2205 ,C254_=_C2537 ,C254_=_C2933 ,\nC254_=_C3206 ,C254_=_C3207 ,C254_=_C3208 ,C254_=_C3209 ,C254_=_C3210 ,C254_=_C3211 ,\nC254_=_C3212 ,C254_=_C3214 ,C254_=_C3215 ,C254_=_C3216 ,C254_=_C3217 ,C254_=_C3218 ,\nC260_=_C269 ,C260_=_C273 ,C260_=_C279 ,C260_=_C280 ,C260_=_C282 ,C260_=_C284 ,\nC260_=_C289 ,C260_=_C290 ,C260_=_C291 ,C269_=_C273 ,C269_=_C335 ,C269_=_C645 ,\nC269_=_C844 ,C269_=_C945 ,C269_=_C1023 ,C269_=_C1237 ,C269_=_C1868 ,C269_=_C2053 ,\nC269_=_C2140 ,C269_=_C2517 ,C269_=_C2518 ,C269_=_C2519 ,C269_=_C2520 ,C269_=_C2521 ,\nC269_=_C2523 ,C269_=_C2524 ,C269_=_C2525 ,C269_=_C2528 ,C269_=_C2529 ,C269_=_C2530 ,\nC273_=_C304 ,C273_=_C350 ,C273_=_C2131 ,C273_=_C2255 ,C273_=_C2296 ,C273_=_C2395 ,\nC273_=_C2574 ,C273_=_C2680 ,C273_=_C3378 ,C273_=_C3756 ,C273_=_C3824 ,C273_=_C3835 ,\nC273_=_C3867 ,C273_=_C3875 ,C273_=_C3950 ,C273_=_C3976 ,C273_=_C3977 ,C273_=_C3978 ,\nC273_=_C3979 ,C273_=_C3980 ,C273_=_C3981 ,C279_=_C280 ,C279_=_C282 ,C279_=_C284 ,\nC279_=_C289 ,C279_=_C290 ,C279_=_C291 ,C279_=_C314 ,C279_=_C355 ,C279_=_C584 ,\nC279_=_C587 ,C279_=_C589 ,C279_=_C593 ,C279_=_C595 ,C279_=_C600 ,C280_=_C282 ,\nC280_=_C284 ,C280_=_C289 ,C280_=_C290 ,C280_=_C291 ,C282_=_C284 ,C282_=_C289 ,\nC282_=_C290 ,C282_=_C291 ,C282_=_C1431 ,C282_=_C1433 ,C282_=_C1436 ,C282_=_C1440 ,\nC282_=_C1441</w:t>
      </w:r>
    </w:p>
    <w:p>
      <w:pPr>
        <w:pStyle w:val="PreformattedText"/>
        <w:bidi w:val="0"/>
        <w:spacing w:before="0" w:after="0"/>
        <w:jc w:val="left"/>
        <w:rPr/>
      </w:pPr>
      <w:r>
        <w:rPr/>
        <w:t xml:space="preserve"> </w:t>
      </w:r>
      <w:r>
        <w:rPr/>
        <w:t>,C284_=_C289 ,C284_=_C290 ,C284_=_C291 ,C284_=_C359 ,C284_=_C2343 ,\nC284_=_C2554 ,C289_=_C290 ,C289_=_C291 ,C289_=_C364 ,C289_=_C3649 ,C290_=_C291 ,\nC290_=_C325 ,C290_=_C2528 ,C290_=_C3985 ,C291_=_C326 ,C291_=_C365 ,C291_=_C635 ,\nC291_=_C1085 ,C291_=_C2358 ,C291_=_C2670 ,C291_=_C2887 ,C291_=_C3354 ,C291_=_C3716 ,\nC292_=_C295 ,C292_=_C298 ,C292_=_C304 ,C292_=_C305 ,C292_=_C311 ,C292_=_C312 ,\nC292_=_C314 ,C292_=_C316 ,C292_=_C317 ,C292_=_C322 ,C292_=_C323 ,C292_=_C325 ,\nC292_=_C326 ,C292_=_C327 ,C295_=_C298 ,C295_=_C304 ,C295_=_C305 ,C295_=_C329 ,\nC295_=_C341 ,C295_=_C355 ,C295_=_C359 ,C295_=_C364 ,C295_=_C365 ,C295_=_C366 ,\nC298_=_C304 ,C298_=_C305 ,C298_=_C334 ,C298_=_C342 ,C298_=_C775 ,C298_=_C797 ,\nC298_=_C1323 ,C298_=_C1431 ,C298_=_C1783 ,C298_=_C1992 ,C298_=_C1993 ,C298_=_C1994 ,\nC298_=_C1996 ,C298_=_C1998 ,C298_=_C2001 ,C298_=_C2002 ,C298_=_C2004 ,C298_=_C2005 ,\nC298_=_C2006 ,C304_=_C305 ,C304_=_C350 ,C304_=_C2131 ,C304_=_C2255 ,C304_=_C2296 ,\nC304_=_C2395 ,C304_=_C2574 ,C304_=_C2680 ,C304_=_C3378 ,C304_=_C3756 ,C304_=_C3824 ,\nC304_=_C3835 ,C304_=_C3867 ,C304_=_C3875 ,C304_=_C3950 ,C304_=_C3976 ,C304_=_C3977 ,\nC304_=_C3978 ,C304_=_C3979 ,C304_=_C3980 ,C304_=_C3981 ,C305_=_C413 ,C305_=_C1008 ,\nC305_=_C1441 ,C305_=_C1706 ,C305_=_C2030 ,C305_=_C2069 ,C305_=_C2112 ,C305_=_C3106 ,\nC305_=_C3150 ,C305_=_C3227 ,C305_=_C3363 ,C305_=_C3597 ,C305_=_C3704 ,C305_=_C3804 ,\nC305_=_C4009 ,C305_=_C4024 ,C305_=_C4046 ,C305_=_C4047 ,C305_=_C4048 ,C305_=_C4049 ,\nC311_=_C312 ,C311_=_C314 ,C311_=_C316 ,C311_=_C317 ,C311_=_C322 ,C311_=_C323 ,\nC311_=_C325 ,C311_=_C326 ,C311_=_C327 ,C311_=_C329 ,C311_=_C334 ,C311_=_C335 ,\nC312_=_C314 ,C312_=_C316 ,C312_=_C317 ,C312_=_C322 ,C312_=_C323 ,C312_=_C325 ,\nC312_=_C326 ,C312_=_C327 ,C312_=_C341 ,C312_=_C342 ,C312_=_C350 ,C314_=_C316 ,\nC314_=_C317 ,C314_=_C322 ,C314_=_C323 ,C314_=_C325 ,C314_=_C326 ,C314_=_C327 ,\nC314_=_C355 ,C314_=_C584 ,C314_=_C587 ,C314_=_C589 ,C314_=_C593 ,C314_=_C595 ,\nC314_=_C600 ,C316_=_C317 ,C316_=_C322 ,C316_=_C323 ,C316_=_C325 ,C316_=_C326 ,\nC316_=_C327 ,C317_=_C322 ,C317_=_C323 ,C317_=_C325 ,C317_=_C326 ,C317_=_C327 ,\nC317_=_C1192 ,C317_=_C1202 ,C317_=_C1204 ,C322_=_C323 ,C322_=_C325 ,C322_=_C326 ,\nC322_=_C327 ,C323_=_C325 ,C323_=_C326 ,C323_=_C327 ,C323_=_C3280 ,C325_=_C326 ,\nC325_=_C327 ,C325_=_C2528 ,C325_=_C3985 ,C326_=_C327 ,C326_=_C365 ,C326_=_C635 ,\nC326_=_C1085 ,C326_=_C2358 ,C326_=_C2670 ,C326_=_C2887 ,C326_=_C3354 ,C326_=_C3716 ,\nC327_=_C366 ,C327_=_C2006 ,C327_=_C3217 ,C329_=_C334 ,C329_=_C335 ,C329_=_C341 ,\nC329_=_C355 ,C329_=_C359 ,C329_=_C364 ,C329_=_C365 ,C329_=_C366 ,C334_=_C335 ,\nC334_=_C342 ,C334_=_C775 ,C334_=_C797 ,C334_=_C1323 ,C334_=_C1431 ,C334_=_C1783 ,\nC334_=_C1992 ,C334_=_C1993 ,C334_=_C1994 ,C334_=_C1996 ,C334_=_C1998 ,C334_=_C2001 ,\nC334_=_C2002 ,C334_=_C2004 ,C334_=_C2005 ,C334_=_C2006 ,C335_=_C645 ,C335_=_C844 ,\nC335_=_C945 ,C335_=_C1023 ,C335_=_C1237 ,C335_=_C1868 ,C335_=_C2053 ,C335_=_C2140 ,\nC335_=_C2517 ,C335_=_C2518 ,C335_=_C2519 ,C335_=_C2520 ,C335_=_C2521 ,C335_=_C2523 ,\nC335_=_C2524 ,C335_=_C2525 ,C335_=_C2528 ,C335_=_C2529 ,C335_=_C2530 ,C341_=_C342 ,\nC341_=_C350 ,C341_=_C355 ,C341_=_C359 ,C341_=_C364 ,C341_=_C365 ,C341_=_C366 ,\nC342_=_C350 ,C342_=_C775 ,C342_=_C797 ,C342_=_C1323 ,C342_=_C1431 ,C342_=_C1783 ,\nC342_=_C1992 ,C342_=_C1993 ,C342_=_C1994 ,C342_=_C1996 ,C342_=_C1998 ,C342_=_C2001 ,\nC342_=_C2002 ,C342_=_C2004 ,C342_=_C2005 ,C342_=_C2006 ,C350_=_C2131 ,C350_=_C2255 ,\nC350_=_C2296 ,C350_=_C2395 ,C350_=_C2574 ,C350_=_C2680 ,C350_=_C3378 ,C350_=_C3756 ,\nC350_=_C3824 ,C350_=_C3835 ,C350_=_C3867 ,C350_=_C3875 ,C350_=_C3950 ,C350_=_C3976 ,\nC350_=_C3977 ,C350_=_C3978 ,C350_=_C3979 ,C350_=_C3980 ,C350_=_C3981 ,C355_=_C359 ,\nC355_=_C364 ,C355_=_C365 ,C355_=_C366 ,C355_=_C584 ,C355_=_C587 ,C355_=_C589 ,\nC355_=_C593 ,C355_=_C595 ,C355_=_C600 ,C359_=_C364 ,C359_=_C365 ,C359_=_C366 ,\nC359_=_C2343 ,C359_=_C2554 ,C364_=_C365 ,C364_=_C366 ,C364_=_C3649 ,C365_=_C366 ,\nC365_=_C635 ,C365_=_C1085 ,C365_=_C2358 ,C365_=_C2670 ,C365_=_C2887 ,C365_=_C3354 ,\nC365_=_C3716 ,C366_=_C2006 ,C366_=_C3217 ,C367_=_C368 ,C367_=_C377 ,C367_=_C378 ,\nC367_=_C382 ,C367_=_C384 ,C367_=_C388 ,C367_=_C393 ,C367_=_C584 ,C367_=_C1067 ,\nC367_=_C1076 ,C367_=_C1077 ,C367_=_C1080 ,C367_=_C1082 ,C367_=_C1083 ,C367_=_C1084 ,\nC367_=_C1085 ,C368_=_C377 ,C368_=_C378 ,C368_=_C382 ,C368_=_C384 ,C368_=_C388 ,\nC368_=_C393 ,C368_=_C1087 ,C368_=_C1088 ,C368_=_C1089 ,C368_=_C1090 ,C368_=_C1091 ,\nC368_=_C1093 ,C368_=_C1096 ,C368_=_C1097 ,C368_=_C1098 ,C368_=_C1099 ,C368_=_C1100 ,\nC368_=_C1101 ,C368_=_C1102 ,C368_=_C1106 ,C368_=_C1107 ,C368_=_C1110 ,C368_=_C1111 ,\nC368_=_C1112 ,C368_=_C1113 ,C377_=_C378 ,C377_=_C382 ,C377_=_C384 ,C377_=_C388 ,\nC377_=_C393 ,C377_=_C1722 ,C377_=_C1870 ,C377_=_C1911 ,C377_=_C2533 ,C377_=_C2739 ,\nC377_=_C2982 ,C377_=_C2984 ,C377_=_C2985 ,C377_=_C2987 ,C377_=_C2988 ,C377_=_C2991 ,\nC377_=_C2993 ,C377_=_C2994 ,C377_=_C2996 ,C378_=_C382 ,C378_=_C384 ,C378_=_C388 ,\nC378_=_C393 ,C378_=_C1652 ,C378_=_C2125 ,C378_=_C2289 ,C378_=_C2384 ,C378_=_C2407 ,\nC378_=_C2583 ,C378_=_C2759 ,C378_=_C2861 ,C378_=_C3037 ,C378_=_C3039 ,C378_=_C3040 ,\nC378_=_C3043 ,C378_=_C3045 ,C378_=_C3046 ,C378_=_C3048 ,C382_=_C384 ,C382_=_C388 ,\nC382_=_C393 ,C382_=_C600 ,C382_=_C857 ,C382_=_C1264 ,C382_=_C2335 ,C382_=_C2453 ,\nC382_=_C2810 ,C382_=_C2868 ,C382_=_C3175 ,C382_=_C3390 ,C382_=_C3504 ,C382_=_C3524 ,\nC382_=_C3639 ,C382_=_C3663 ,C382_=_C3928 ,C382_=_C3930 ,C382_=_C3932 ,C382_=_C3933 ,\nC382_=_C3934 ,C382_=_C3935 ,C382_=_C3937 ,C384_=_C388 ,C384_=_C393 ,C384_=_C1036 ,\nC384_=_C1440 ,C384_=_C1704 ,C384_=_C1883 ,C384_=_C2066 ,C384_=_C2111 ,C384_=_C3056 ,\nC384_=_C3117 ,C384_=_C3683 ,C384_=_C3703 ,C384_=_C3799 ,C384_=_C3885 ,C384_=_C3984 ,\nC384_=_C3985 ,C384_=_C3986 ,C384_=_C3987 ,C384_=_C3988 ,C388_=_C393 ,C388_=_C679 ,\nC388_=_C860 ,C388_=_C959 ,C388_=_C1966 ,C388_=_C2154 ,C388_=_C2456 ,C388_=_C2901 ,\nC388_=_C2928 ,C388_=_C3199 ,C388_=_C3420 ,C388_=_C3479 ,C388_=_C3954 ,C388_=_C3969 ,\nC388_=_C4056 ,C388_=_C4057 ,C388_=_C4058 ,C388_=_C4059 ,C388_=_C4060 ,C388_=_C4062 ,\nC393_=_C445 ,C393_=_C1736 ,C393_=_C2200 ,C393_=_C2656 ,C393_=_C2756 ,C393_=_C2978 ,\nC393_=_C3314 ,C393_=_C3531 ,C393_=_C3830 ,C393_=_C3845 ,C393_=_C3927 ,C393_=_C3961 ,\nC393_=_C4068 ,C393_=_C4071 ,C393_=_C4078 ,C393_=_C4093 ,C394_=_C403 ,C394_=_C405 ,\nC394_=_C412 ,C394_=_C413 ,C394_=_C608 ,C394_=_C609 ,C394_=_C610 ,C394_=_C611 ,\nC394_=_C612 ,C394_=_C613 ,C394_=_C614 ,C394_=_C616 ,C394_=_C617 ,C394_=_C619 ,\nC394_=_C620 ,C394_=_C622 ,C394_=_C624 ,C394_=_C625 ,C394_=_C626 ,C394_=_C627 ,\nC394_=_C629 ,C394_=_C630 ,C394_=_C631 ,C394_=_C633 ,C394_=_C634 ,C394_=_C635 ,\nC394_=_C636 ,C403_=_C405 ,C403_=_C412 ,C403_=_C413 ,C403_=_C918 ,C403_=_C1345 ,\nC403_=_C1389 ,C403_=_C1473 ,C403_=_C1598 ,C403_=_C1909 ,C403_=_C2202 ,C403_=_C2635 ,\nC403_=_C2688 ,C403_=_C2690 ,C403_=_C2691 ,C403_=_C2692 ,C403_=_C2693 ,C403_=_C2694 ,\nC403_=_C2695 ,C403_=_C2696 ,C403_=_C2697 ,C403_=_C2699 ,C403_=_C2700 ,C403_=_C2701 ,\nC403_=_C2702 ,C403_=_C2703 ,C403_=_C2704 ,C405_=_C412 ,C405_=_C413 ,C405_=_C1349 ,\nC405_=_C1874 ,C405_=_C1913 ,C405_=_C2163 ,C405_=_C2205 ,C405_=_C2537 ,C405_=_C2933 ,\nC405_=_C3206 ,C405_=_C3207 ,C405_=_C3208 ,C405_=_C3209 ,C405_=_C3210 ,C405_=_C3211 ,\nC405_=_C3212 ,C405_=_C3214 ,C405_=_C3215 ,C405_=_C3216 ,C405_=_C3217 ,C405_=_C3218 ,\nC412_=_C413 ,C412_=_C654 ,C412_=_C1204 ,C412_=_C1357 ,C412_=_C1462 ,C412_=_C1732 ,\nC412_=_C2216 ,C412_=_C2753 ,C412_=_C3147 ,C412_=_C3362 ,C412_=_C3417 ,C412_=_C3515 ,\nC412_=_C3656 ,C412_=_C3801 ,C412_=_C3842 ,C412_=_C3959 ,C412_=_C4011 ,C412_=_C4012 ,\nC413_=_C1008 ,C413_=_C1441 ,C413_=_C1706 ,C413_=_C2030 ,C413_=_C2069 ,C413_=_C2112 ,\nC413_=_C3106 ,C413_=_C3150 ,C413_=_C3227 ,C413_=_C3363 ,C413_=_C3597 ,C413_=_C3704 ,\nC413_=_C3804 ,C413_=_C4009 ,C413_=_C4024 ,C413_=_C4046 ,C413_=_C4047 ,C413_=_C4048 ,\nC413_=_C4049 ,C445_=_C1736 ,C445_=_C2200 ,C445_=_C2656 ,C445_=_C2756 ,C445_=_C2978 ,\nC445_=_C3314 ,C445_=_C3531 ,C445_=_C3830 ,C445_=_C3845 ,C445_=_C3927 ,C445_=_C3961 ,\nC445_=_C4068 ,C445_=_C4071 ,C445_=_C4078 ,C445_=_C4093 ,C455_=_C969 ,C455_=_C1301 ,\nC455_=_C1717 ,C455_=_C1952 ,C455_=_C2496 ,C455_=_C2615 ,C455_=_C2616 ,C455_=_C2618 ,\nC455_=_C2623 ,C455_=_C2624 ,C455_=_C2625 ,C455_=_C2626 ,C455_=_C2627 ,C455_=_C2628 ,\nC455_=_C2629 ,C455_=_C2630 ,C455_=_C2632 ,C455_=_C2633 ,C485_=_C722 ,C485_=_C1169 ,\nC485_=_C1215 ,C485_=_C1450 ,C485_=_C1516 ,C485_=_C1867 ,C485_=_C1906 ,C485_=_C2120 ,\nC485_=_C2286 ,C485_=_C2382 ,C485_=_C2479 ,C485_=_C2480 ,C485_=_C2484 ,C485_=_C2485 ,\nC485_=_C2488 ,C485_=_C2489 ,C485_=_C2490 ,C485_=_C2492 ,C485_=_C2493 ,C485_=_C2494 ,\nC485_=_C2495 ,C561_=_C572 ,C561_=_C587 ,C561_=_C1646 ,C561_=_C2097 ,C561_=_C2240 ,\nC561_=_C2342 ,C561_=_C2343 ,C561_=_C2344 ,C561_=_C2346 ,C561_=_C2347 ,C561_=_C2350 ,\nC561_=_C2352 ,C561_=_C2353 ,C561_=_C2354 ,C561_=_C2355 ,C561_=_C2356 ,C561_=_C2357 ,\nC561_=_C2358 ,C561_=_C2359 ,C561_=_C2360 ,C572_=_C1523 ,C572_=_C1726 ,C572_=_C1854 ,\nC572_=_C2146 ,C572_=_C2504 ,C572_=_C2746 ,C572_=_C3280 ,C572_=_C3585 ,C572_=_C3619 ,\nC572_=_C3620 ,C572_=_C3621 ,C572_=_C3622 ,C572_=_C3623 ,C572_=_C3625 ,C572_=_C3626 ,\nC572_=_C3627 ,C572_=_C3628 ,C584_=_C587 ,C584_=_C589 ,C584_=_C593 ,C584_=_C595 ,\nC584_=_C600 ,C584_=_C1067 ,C584_=_C1076 ,C584_=_C1077 ,C584_=_C1080 ,C584_=_C1082 ,\nC584_=_C1083 ,C584_=_C1084 ,C584_=_C1085 ,C587_=_C589 ,C587_=_C593 ,C587_=_C595 ,\nC587_=_C600 ,C587_=_C1646 ,C587_=_C2097 ,C587_=_C2240 ,C587_=_C2342 ,C587_=_C2343 ,\nC587_=_C2344 ,C587_=_C2346 ,C587_=_C2347 ,C587_=_C2350 ,C587_=_C2352 ,C587_=_C2353 ,\nC587_=_C2354 ,C587_=_C2355 ,C587_=_C2356 ,C587_=_C2357 ,C587_=_C2358 ,C587_=_C2359 ,\nC587_=_C2360 ,C589_=_C593 ,C589_=_C595 ,C589_=_C600 ,C589_=_C917 ,C589_=_C1388 ,\nC589_=_C1433 ,C589_=_C1472 ,C589_=_C1692 ,C589_=_C2099 ,C589_=_C2660 ,C589_=_C2661 ,\nC589_=_C2662 ,C589_=_C2663 ,C589_=_C2665 ,C589_=_C2667 ,C589_=_C2668 ,C589_=_C2669 ,\nC589_=_C2670</w:t>
      </w:r>
    </w:p>
    <w:p>
      <w:pPr>
        <w:pStyle w:val="PreformattedText"/>
        <w:bidi w:val="0"/>
        <w:spacing w:before="0" w:after="0"/>
        <w:jc w:val="left"/>
        <w:rPr/>
      </w:pPr>
      <w:r>
        <w:rPr/>
        <w:t xml:space="preserve"> </w:t>
      </w:r>
      <w:r>
        <w:rPr/>
        <w:t>,C589_=_C2671 ,C593_=_C595 ,C593_=_C600 ,C593_=_C825 ,C593_=_C1624 ,\nC593_=_C2498 ,C593_=_C2875 ,C593_=_C2876 ,C593_=_C2881 ,C593_=_C2882 ,C593_=_C2883 ,\nC593_=_C2884 ,C593_=_C2885 ,C593_=_C2886 ,C593_=_C2887 ,C593_=_C2888 ,C593_=_C2889 ,\nC595_=_C600 ,C595_=_C1436 ,C595_=_C1695 ,C595_=_C1957 ,C595_=_C2039 ,C595_=_C2082 ,\nC595_=_C2101 ,C595_=_C3246 ,C595_=_C3345 ,C595_=_C3347 ,C595_=_C3348 ,C595_=_C3351 ,\nC595_=_C3352 ,C595_=_C3353 ,C595_=_C3354 ,C595_=_C3355 ,C595_=_C3356 ,C600_=_C857 ,\nC600_=_C1264 ,C600_=_C2335 ,C600_=_C2453 ,C600_=_C2810 ,C600_=_C2868 ,C600_=_C3175 ,\nC600_=_C3390 ,C600_=_C3504 ,C600_=_C3524 ,C600_=_C3639 ,C600_=_C3663 ,C600_=_C3928 ,\nC600_=_C3930 ,C600_=_C3932 ,C600_=_C3933 ,C600_=_C3934 ,C600_=_C3935 ,C600_=_C3937 ,\nC608_=_C609 ,C608_=_C610 ,C608_=_C611 ,C608_=_C612 ,C608_=_C613 ,C608_=_C614 ,\nC608_=_C616 ,C608_=_C617 ,C608_=_C619 ,C608_=_C620 ,C608_=_C622 ,C608_=_C624 ,\nC608_=_C625 ,C608_=_C626 ,C608_=_C627 ,C608_=_C629 ,C608_=_C630 ,C608_=_C631 ,\nC608_=_C633 ,C608_=_C634 ,C608_=_C635 ,C608_=_C636 ,C608_=_C901 ,C609_=_C610 ,\nC609_=_C611 ,C609_=_C612 ,C609_=_C613 ,C609_=_C614 ,C609_=_C616 ,C609_=_C617 ,\nC609_=_C619 ,C609_=_C620 ,C609_=_C622 ,C609_=_C624 ,C609_=_C625 ,C609_=_C626 ,\nC609_=_C627 ,C609_=_C629 ,C609_=_C630 ,C609_=_C631 ,C609_=_C633 ,C609_=_C634 ,\nC609_=_C635 ,C609_=_C636 ,C609_=_C917 ,C609_=_C918 ,C609_=_C926 ,C610_=_C611 ,\nC610_=_C612 ,C610_=_C613 ,C610_=_C614 ,C610_=_C616 ,C610_=_C617 ,C610_=_C619 ,\nC610_=_C620 ,C610_=_C622 ,C610_=_C624 ,C610_=_C625 ,C610_=_C626 ,C610_=_C627 ,\nC610_=_C629 ,C610_=_C630 ,C610_=_C631 ,C610_=_C633 ,C610_=_C634 ,C610_=_C635 ,\nC610_=_C636 ,C610_=_C1345 ,C610_=_C1349 ,C610_=_C1357 ,C611_=_C612 ,C611_=_C613 ,\nC611_=_C614 ,C611_=_C616 ,C611_=_C617 ,C611_=_C619 ,C611_=_C620 ,C611_=_C622 ,\nC611_=_C624 ,C611_=_C625 ,C611_=_C626 ,C611_=_C627 ,C611_=_C629 ,C611_=_C630 ,\nC611_=_C631 ,C611_=_C633 ,C611_=_C634 ,C611_=_C635 ,C611_=_C636 ,C611_=_C1646 ,\nC611_=_C1652 ,C612_=_C613 ,C612_=_C614 ,C612_=_C616 ,C612_=_C617 ,C612_=_C619 ,\nC612_=_C620 ,C612_=_C622 ,C612_=_C624 ,C612_=_C625 ,C612_=_C626 ,C612_=_C627 ,\nC612_=_C629 ,C612_=_C630 ,C612_=_C631 ,C612_=_C633 ,C612_=_C634 ,C612_=_C635 ,\nC612_=_C636 ,C612_=_C1677 ,C613_=_C614 ,C613_=_C616 ,C613_=_C617 ,C613_=_C619 ,\nC613_=_C620 ,C613_=_C622 ,C613_=_C624 ,C613_=_C625 ,C613_=_C626 ,C613_=_C627 ,\nC613_=_C629 ,C613_=_C630 ,C613_=_C631 ,C613_=_C633 ,C613_=_C634 ,C613_=_C635 ,\nC613_=_C636 ,C613_=_C1867 ,C613_=_C1868 ,C613_=_C1870 ,C613_=_C1874 ,C613_=_C1878 ,\nC613_=_C1883 ,C614_=_C616 ,C614_=_C617 ,C614_=_C619 ,C614_=_C620 ,C614_=_C622 ,\nC614_=_C624 ,C614_=_C625 ,C614_=_C626 ,C614_=_C627 ,C614_=_C629 ,C614_=_C630 ,\nC614_=_C631 ,C614_=_C633 ,C614_=_C634 ,C614_=_C635 ,C614_=_C636 ,C614_=_C2202 ,\nC614_=_C2205 ,C614_=_C2216 ,C616_=_C617 ,C616_=_C619 ,C616_=_C620 ,C616_=_C622 ,\nC616_=_C624 ,C616_=_C625 ,C616_=_C626 ,C616_=_C627 ,C616_=_C629 ,C616_=_C630 ,\nC616_=_C631 ,C616_=_C633 ,C616_=_C634 ,C616_=_C635 ,C616_=_C636 ,C616_=_C2342 ,\nC616_=_C2407 ,C617_=_C619 ,C617_=_C620 ,C617_=_C622 ,C617_=_C624 ,C617_=_C625 ,\nC617_=_C626 ,C617_=_C627 ,C617_=_C629 ,C617_=_C630 ,C617_=_C631 ,C617_=_C633 ,\nC617_=_C634 ,C617_=_C635 ,C617_=_C636 ,C617_=_C2344 ,C617_=_C2583 ,C619_=_C620 ,\nC619_=_C622 ,C619_=_C624 ,C619_=_C625 ,C619_=_C626 ,C619_=_C627 ,C619_=_C629 ,\nC619_=_C630 ,C619_=_C631 ,C619_=_C633 ,C619_=_C634 ,C619_=_C635 ,C619_=_C636 ,\nC619_=_C2346 ,C619_=_C2759 ,C620_=_C622 ,C620_=_C624 ,C620_=_C625 ,C620_=_C626 ,\nC620_=_C627 ,C620_=_C629 ,C620_=_C630 ,C620_=_C631 ,C620_=_C633 ,C620_=_C634 ,\nC620_=_C635 ,C620_=_C636 ,C620_=_C2347 ,C620_=_C2861 ,C620_=_C2862 ,C620_=_C2868 ,\nC622_=_C624 ,C622_=_C625 ,C622_=_C626 ,C622_=_C627 ,C622_=_C629 ,C622_=_C630 ,\nC622_=_C631 ,C622_=_C633 ,C622_=_C634 ,C622_=_C635 ,C622_=_C636 ,C622_=_C3128 ,\nC624_=_C625 ,C624_=_C626 ,C624_=_C627 ,C624_=_C629 ,C624_=_C630 ,C624_=_C631 ,\nC624_=_C633 ,C624_=_C634 ,C624_=_C635 ,C624_=_C636 ,C624_=_C3317 ,C625_=_C626 ,\nC625_=_C627 ,C625_=_C629 ,C625_=_C630 ,C625_=_C631 ,C625_=_C633 ,C625_=_C634 ,\nC625_=_C635 ,C625_=_C636 ,C625_=_C2691 ,C625_=_C3206 ,C625_=_C3362 ,C625_=_C3363 ,\nC626_=_C627 ,C626_=_C629 ,C626_=_C630 ,C626_=_C631 ,C626_=_C633 ,C626_=_C634 ,\nC626_=_C635 ,C626_=_C636 ,C626_=_C2694 ,C626_=_C3208 ,C626_=_C3515 ,C627_=_C629 ,\nC627_=_C630 ,C627_=_C631 ,C627_=_C633 ,C627_=_C634 ,C627_=_C635 ,C627_=_C636 ,\nC627_=_C2695 ,C627_=_C3210 ,C627_=_C3656 ,C629_=_C630 ,C629_=_C631 ,C629_=_C633 ,\nC629_=_C634 ,C629_=_C635 ,C629_=_C636 ,C629_=_C3710 ,C630_=_C631 ,C630_=_C633 ,\nC630_=_C634 ,C630_=_C635 ,C630_=_C636 ,C630_=_C2355 ,C630_=_C3039 ,C630_=_C3692 ,\nC630_=_C3928 ,C631_=_C633 ,C631_=_C634 ,C631_=_C635 ,C631_=_C636 ,C631_=_C2356 ,\nC631_=_C3040 ,C631_=_C3969 ,C633_=_C634 ,C633_=_C635 ,C633_=_C636 ,C633_=_C3714 ,\nC633_=_C3978 ,C634_=_C635 ,C634_=_C636 ,C634_=_C2529 ,C634_=_C2702 ,C634_=_C3216 ,\nC634_=_C3696 ,C634_=_C4012 ,C634_=_C4046 ,C634_=_C4058 ,C635_=_C636 ,C635_=_C1085 ,\nC635_=_C2358 ,C635_=_C2670 ,C635_=_C2887 ,C635_=_C3354 ,C635_=_C3716 ,C636_=_C2360 ,\nC636_=_C3048 ,C643_=_C645 ,C643_=_C650 ,C643_=_C654 ,C643_=_C819 ,C643_=_C1192 ,\nC643_=_C1449 ,C643_=_C1621 ,C643_=_C1713 ,C643_=_C1763 ,C643_=_C1765 ,C643_=_C1768 ,\nC643_=_C1769 ,C643_=_C1770 ,C643_=_C1773 ,C643_=_C1774 ,C643_=_C1775 ,C643_=_C1776 ,\nC643_=_C1777 ,C643_=_C1779 ,C643_=_C1781 ,C643_=_C1782 ,C645_=_C650 ,C645_=_C654 ,\nC645_=_C844 ,C645_=_C945 ,C645_=_C1023 ,C645_=_C1237 ,C645_=_C1868 ,C645_=_C2053 ,\nC645_=_C2140 ,C645_=_C2517 ,C645_=_C2518 ,C645_=_C2519 ,C645_=_C2520 ,C645_=_C2521 ,\nC645_=_C2523 ,C645_=_C2524 ,C645_=_C2525 ,C645_=_C2528 ,C645_=_C2529 ,C645_=_C2530 ,\nC650_=_C654 ,C650_=_C829 ,C650_=_C1202 ,C650_=_C1458 ,C650_=_C1633 ,C650_=_C2129 ,\nC650_=_C2292 ,C650_=_C2388 ,C650_=_C2895 ,C650_=_C3140 ,C650_=_C3332 ,C650_=_C3411 ,\nC650_=_C3671 ,C650_=_C3672 ,C650_=_C3673 ,C650_=_C3675 ,C650_=_C3676 ,C650_=_C3678 ,\nC650_=_C3679 ,C650_=_C3680 ,C654_=_C1204 ,C654_=_C1357 ,C654_=_C1462 ,C654_=_C1732 ,\nC654_=_C2216 ,C654_=_C2753 ,C654_=_C3147 ,C654_=_C3362 ,C654_=_C3417 ,C654_=_C3515 ,\nC654_=_C3656 ,C654_=_C3801 ,C654_=_C3842 ,C654_=_C3959 ,C654_=_C4011 ,C654_=_C4012 ,\nC679_=_C860 ,C679_=_C959 ,C679_=_C1966 ,C679_=_C2154 ,C679_=_C2456 ,C679_=_C2901 ,\nC679_=_C2928 ,C679_=_C3199 ,C679_=_C3420 ,C679_=_C3479 ,C679_=_C3954 ,C679_=_C3969 ,\nC679_=_C4056 ,C679_=_C4057 ,C679_=_C4058 ,C679_=_C4059 ,C679_=_C4060 ,C679_=_C4062 ,\nC697_=_C849 ,C697_=_C1255 ,C697_=_C1723 ,C697_=_C1743 ,C697_=_C2740 ,C697_=_C2773 ,\nC697_=_C2862 ,C697_=_C2960 ,C697_=_C3063 ,C697_=_C3064 ,C697_=_C3065 ,C697_=_C3066 ,\nC697_=_C3068 ,C697_=_C3069 ,C697_=_C3070 ,C697_=_C3072 ,C697_=_C3073 ,C697_=_C3075 ,\nC697_=_C3076 ,C697_=_C3077 ,C697_=_C3078 ,C722_=_C1169 ,C722_=_C1215 ,C722_=_C1450 ,\nC722_=_C1516 ,C722_=_C1867 ,C722_=_C1906 ,C722_=_C2120 ,C722_=_C2286 ,C722_=_C2382 ,\nC722_=_C2479 ,C722_=_C2480 ,C722_=_C2484 ,C722_=_C2485 ,C722_=_C2488 ,C722_=_C2489 ,\nC722_=_C2490 ,C722_=_C2492 ,C722_=_C2493 ,C722_=_C2494 ,C722_=_C2495 ,C775_=_C797 ,\nC775_=_C1323 ,C775_=_C1431 ,C775_=_C1783 ,C775_=_C1992 ,C775_=_C1993 ,C775_=_C1994 ,\nC775_=_C1996 ,C775_=_C1998 ,C775_=_C2001 ,C775_=_C2002 ,C775_=_C2004 ,C775_=_C2005 ,\nC775_=_C2006 ,C797_=_C1323 ,C797_=_C1431 ,C797_=_C1783 ,C797_=_C1992 ,C797_=_C1993 ,\nC797_=_C1994 ,C797_=_C1996 ,C797_=_C1998 ,C797_=_C2001 ,C797_=_C2002 ,C797_=_C2004 ,\nC797_=_C2005 ,C797_=_C2006 ,C819_=_C825 ,C819_=_C829 ,C819_=_C1192 ,C819_=_C1449 ,\nC819_=_C1621 ,C819_=_C1713 ,C819_=_C1763 ,C819_=_C1765 ,C819_=_C1768 ,C819_=_C1769 ,\nC819_=_C1770 ,C819_=_C1773 ,C819_=_C1774 ,C819_=_C1775 ,C819_=_C1776 ,C819_=_C1777 ,\nC819_=_C1779 ,C819_=_C1781 ,C819_=_C1782 ,C825_=_C829 ,C825_=_C1624 ,C825_=_C2498 ,\nC825_=_C2875 ,C825_=_C2876 ,C825_=_C2881 ,C825_=_C2882 ,C825_=_C2883 ,C825_=_C2884 ,\nC825_=_C2885 ,C825_=_C2886 ,C825_=_C2887 ,C825_=_C2888 ,C825_=_C2889 ,C829_=_C1202 ,\nC829_=_C1458 ,C829_=_C1633 ,C829_=_C2129 ,C829_=_C2292 ,C829_=_C2388 ,C829_=_C2895 ,\nC829_=_C3140 ,C829_=_C3332 ,C829_=_C3411 ,C829_=_C3671 ,C829_=_C3672 ,C829_=_C3673 ,\nC829_=_C3675 ,C829_=_C3676 ,C829_=_C3678 ,C829_=_C3679 ,C829_=_C3680 ,C844_=_C849 ,\nC844_=_C856 ,C844_=_C857 ,C844_=_C860 ,C844_=_C945 ,C844_=_C1023 ,C844_=_C1237 ,\nC844_=_C1868 ,C844_=_C2053 ,C844_=_C2140 ,C844_=_C2517 ,C844_=_C2518 ,C844_=_C2519 ,\nC844_=_C2520 ,C844_=_C2521 ,C844_=_C2523 ,C844_=_C2524 ,C844_=_C2525 ,C844_=_C2528 ,\nC844_=_C2529 ,C844_=_C2530 ,C849_=_C856 ,C849_=_C857 ,C849_=_C860 ,C849_=_C1255 ,\nC849_=_C1723 ,C849_=_C1743 ,C849_=_C2740 ,C849_=_C2773 ,C849_=_C2862 ,C849_=_C2960 ,\nC849_=_C3063 ,C849_=_C3064 ,C849_=_C3065 ,C849_=_C3066 ,C849_=_C3068 ,C849_=_C3069 ,\nC849_=_C3070 ,C849_=_C3072 ,C849_=_C3073 ,C849_=_C3075 ,C849_=_C3076 ,C849_=_C3077 ,\nC849_=_C3078 ,C856_=_C857 ,C856_=_C860 ,C856_=_C954 ,C856_=_C1335 ,C856_=_C1940 ,\nC856_=_C1983 ,C856_=_C2147 ,C856_=_C2505 ,C856_=_C3087 ,C856_=_C3196 ,C856_=_C3253 ,\nC856_=_C3267 ,C856_=_C3398 ,C856_=_C3412 ,C856_=_C3689 ,C856_=_C3690 ,C856_=_C3691 ,\nC856_=_C3692 ,C856_=_C3693 ,C856_=_C3694 ,C856_=_C3696 ,C856_=_C3697 ,C856_=_C3698 ,\nC857_=_C860 ,C857_=_C1264 ,C857_=_C2335 ,C857_=_C2453 ,C857_=_C2810 ,C857_=_C2868 ,\nC857_=_C3175 ,C857_=_C3390 ,C857_=_C3504 ,C857_=_C3524 ,C857_=_C3639 ,C857_=_C3663 ,\nC857_=_C3928 ,C857_=_C3930 ,C857_=_C3932 ,C857_=_C3933 ,C857_=_C3934 ,C857_=_C3935 ,\nC857_=_C3937 ,C860_=_C959 ,C860_=_C1966 ,C860_=_C2154 ,C860_=_C2456 ,C860_=_C2901 ,\nC860_=_C2928 ,C860_=_C3199 ,C860_=_C3420 ,C860_=_C3479 ,C860_=_C3954 ,C860_=_C3969 ,\nC860_=_C4056 ,C860_=_C4057 ,C860_=_C4058 ,C860_=_C4059 ,C860_=_C4060 ,C860_=_C4062 ,\nC901_=_C926 ,C901_=_C1459 ,C901_=_C1504 ,C901_=_C1677 ,C901_=_C1700 ,C901_=_C1878 ,\nC901_=_C2020 ,C901_=_C2063 ,C901_=_C2602 ,C901_=_C3100 ,C901_=_C3128 ,C901_=_C3141 ,\nC901_=_C3222 ,C901_=_C3317 ,C901_=_C3333 ,C901_=_C3447 ,C901_=_C3594 ,C901_=_C3709 ,\nC901_=_C3710 ,C901_=_C3711 ,C901_=_C3712 ,C901_=_C3714 ,C901_=_C3715</w:t>
      </w:r>
    </w:p>
    <w:p>
      <w:pPr>
        <w:pStyle w:val="PreformattedText"/>
        <w:bidi w:val="0"/>
        <w:spacing w:before="0" w:after="0"/>
        <w:jc w:val="left"/>
        <w:rPr/>
      </w:pPr>
      <w:r>
        <w:rPr/>
        <w:t xml:space="preserve"> </w:t>
      </w:r>
      <w:r>
        <w:rPr/>
        <w:t>,C901_=_C3716 ,\nC901_=_C3717 ,C901_=_C3718 ,C917_=_C918 ,C917_=_C926 ,C917_=_C1388 ,C917_=_C1433 ,\nC917_=_C1472 ,C917_=_C1692 ,C917_=_C2099 ,C917_=_C2660 ,C917_=_C2661 ,C917_=_C2662 ,\nC917_=_C2663 ,C917_=_C2665 ,C917_=_C2667 ,C917_=_C2668 ,C917_=_C2669 ,C917_=_C2670 ,\nC917_=_C2671 ,C918_=_C926 ,C918_=_C1345 ,C918_=_C1389 ,C918_=_C1473 ,C918_=_C1598 ,\nC918_=_C1909 ,C918_=_C2202 ,C918_=_C2635 ,C918_=_C2688 ,C918_=_C2690 ,C918_=_C2691 ,\nC918_=_C2692 ,C918_=_C2693 ,C918_=_C2694 ,C918_=_C2695 ,C918_=_C2696 ,C918_=_C2697 ,\nC918_=_C2699 ,C918_=_C2700 ,C918_=_C2701 ,C918_=_C2702 ,C918_=_C2703 ,C918_=_C2704 ,\nC926_=_C1459 ,C926_=_C1504 ,C926_=_C1677 ,C926_=_C1700 ,C926_=_C1878 ,C926_=_C2020 ,\nC926_=_C2063 ,C926_=_C2602 ,C926_=_C3100 ,C926_=_C3128 ,C926_=_C3141 ,C926_=_C3222 ,\nC926_=_C3317 ,C926_=_C3333 ,C926_=_C3447 ,C926_=_C3594 ,C926_=_C3709 ,C926_=_C3710 ,\nC926_=_C3711 ,C926_=_C3712 ,C926_=_C3714 ,C926_=_C3715 ,C926_=_C3716 ,C926_=_C3717 ,\nC926_=_C3718 ,C945_=_C954 ,C945_=_C959 ,C945_=_C1023 ,C945_=_C1237 ,C945_=_C1868 ,\nC945_=_C2053 ,C945_=_C2140 ,C945_=_C2517 ,C945_=_C2518 ,C945_=_C2519 ,C945_=_C2520 ,\nC945_=_C2521 ,C945_=_C2523 ,C945_=_C2524 ,C945_=_C2525 ,C945_=_C2528 ,C945_=_C2529 ,\nC945_=_C2530 ,C954_=_C959 ,C954_=_C1335 ,C954_=_C1940 ,C954_=_C1983 ,C954_=_C2147 ,\nC954_=_C2505 ,C954_=_C3087 ,C954_=_C3196 ,C954_=_C3253 ,C954_=_C3267 ,C954_=_C3398 ,\nC954_=_C3412 ,C954_=_C3689 ,C954_=_C3690 ,C954_=_C3691 ,C954_=_C3692 ,C954_=_C3693 ,\nC954_=_C3694 ,C954_=_C3696 ,C954_=_C3697 ,C954_=_C3698 ,C959_=_C1966 ,C959_=_C2154 ,\nC959_=_C2456 ,C959_=_C2901 ,C959_=_C2928 ,C959_=_C3199 ,C959_=_C3420 ,C959_=_C3479 ,\nC959_=_C3954 ,C959_=_C3969 ,C959_=_C4056 ,C959_=_C4057 ,C959_=_C4058 ,C959_=_C4059 ,\nC959_=_C4060 ,C959_=_C4062 ,C969_=_C1301 ,C969_=_C1717 ,C969_=_C1952 ,C969_=_C2496 ,\nC969_=_C2615 ,C969_=_C2616 ,C969_=_C2618 ,C969_=_C2623 ,C969_=_C2624 ,C969_=_C2625 ,\nC969_=_C2626 ,C969_=_C2627 ,C969_=_C2628 ,C969_=_C2629 ,C969_=_C2630 ,C969_=_C2632 ,\nC969_=_C2633 ,C1008_=_C1441 ,C1008_=_C1706 ,C1008_=_C2030 ,C1008_=_C2069 ,C1008_=_C2112 ,\nC1008_=_C3106 ,C1008_=_C3150 ,C1008_=_C3227 ,C1008_=_C3363 ,C1008_=_C3597 ,C1008_=_C3704 ,\nC1008_=_C3804 ,C1008_=_C4009 ,C1008_=_C4024 ,C1008_=_C4046 ,C1008_=_C4047 ,C1008_=_C4048 ,\nC1008_=_C4049 ,C1023_=_C1036 ,C1023_=_C1237 ,C1023_=_C1868 ,C1023_=_C2053 ,C1023_=_C2140 ,\nC1023_=_C2517 ,C1023_=_C2518 ,C1023_=_C2519 ,C1023_=_C2520 ,C1023_=_C2521 ,C1023_=_C2523 ,\nC1023_=_C2524 ,C1023_=_C2525 ,C1023_=_C2528 ,C1023_=_C2529 ,C1023_=_C2530 ,C1036_=_C1440 ,\nC1036_=_C1704 ,C1036_=_C1883 ,C1036_=_C2066 ,C1036_=_C2111 ,C1036_=_C3056 ,C1036_=_C3117 ,\nC1036_=_C3683 ,C1036_=_C3703 ,C1036_=_C3799 ,C1036_=_C3885 ,C1036_=_C3984 ,C1036_=_C3985 ,\nC1036_=_C3986 ,C1036_=_C3987 ,C1036_=_C3988 ,C1067_=_C1076 ,C1067_=_C1077 ,C1067_=_C1080 ,\nC1067_=_C1082 ,C1067_=_C1083 ,C1067_=_C1084 ,C1067_=_C1085 ,C1067_=_C2496 ,C1067_=_C2498 ,\nC1067_=_C2504 ,C1067_=_C2505 ,C1076_=_C1077 ,C1076_=_C1080 ,C1076_=_C1082 ,C1076_=_C1083 ,\nC1076_=_C1084 ,C1076_=_C1085 ,C1076_=_C2624 ,C1076_=_C2881 ,C1076_=_C3619 ,C1076_=_C3689 ,\nC1077_=_C1080 ,C1077_=_C1082 ,C1077_=_C1083 ,C1077_=_C1084 ,C1077_=_C1085 ,C1077_=_C2629 ,\nC1077_=_C2883 ,C1077_=_C3621 ,C1077_=_C3690 ,C1077_=_C3927 ,C1080_=_C1082 ,C1080_=_C1083 ,\nC1080_=_C1084 ,C1080_=_C1085 ,C1080_=_C2632 ,C1080_=_C2885 ,C1080_=_C3625 ,C1080_=_C3693 ,\nC1080_=_C3977 ,C1082_=_C1083 ,C1082_=_C1084 ,C1082_=_C1085 ,C1082_=_C1110 ,C1082_=_C2993 ,\nC1082_=_C3045 ,C1082_=_C3932 ,C1082_=_C3984 ,C1082_=_C4056 ,C1082_=_C4071 ,C1083_=_C1084 ,\nC1083_=_C1085 ,C1083_=_C2633 ,C1083_=_C2886 ,C1083_=_C3628 ,C1083_=_C3697 ,C1084_=_C1085 ,\nC1084_=_C1111 ,C1084_=_C2994 ,C1084_=_C3046 ,C1084_=_C3352 ,C1084_=_C3651 ,C1084_=_C3934 ,\nC1084_=_C3986 ,C1084_=_C4059 ,C1084_=_C4093 ,C1085_=_C2358 ,C1085_=_C2670 ,C1085_=_C2887 ,\nC1085_=_C3354 ,C1085_=_C3716 ,C1087_=_C1088 ,C1087_=_C1089 ,C1087_=_C1090 ,C1087_=_C1091 ,\nC1087_=_C1093 ,C1087_=_C1096 ,C1087_=_C1097 ,C1087_=_C1098 ,C1087_=_C1099 ,C1087_=_C1100 ,\nC1087_=_C1101 ,C1087_=_C1102 ,C1087_=_C1106 ,C1087_=_C1107 ,C1087_=_C1110 ,C1087_=_C1111 ,\nC1087_=_C1112 ,C1087_=_C1113 ,C1087_=_C1598 ,C1088_=_C1089 ,C1088_=_C1090 ,C1088_=_C1091 ,\nC1088_=_C1093 ,C1088_=_C1096 ,C1088_=_C1097 ,C1088_=_C1098 ,C1088_=_C1099 ,C1088_=_C1100 ,\nC1088_=_C1101 ,C1088_=_C1102 ,C1088_=_C1106 ,C1088_=_C1107 ,C1088_=_C1110 ,C1088_=_C1111 ,\nC1088_=_C1112 ,C1088_=_C1113 ,C1088_=_C1906 ,C1088_=_C1909 ,C1088_=_C1911 ,C1088_=_C1913 ,\nC1089_=_C1090 ,C1089_=_C1091 ,C1089_=_C1093 ,C1089_=_C1096 ,C1089_=_C1097 ,C1089_=_C1098 ,\nC1089_=_C1099 ,C1089_=_C1100 ,C1089_=_C1101 ,C1089_=_C1102 ,C1089_=_C1106 ,C1089_=_C1107 ,\nC1089_=_C1110 ,C1089_=_C1111 ,C1089_=_C1112 ,C1089_=_C1113 ,C1089_=_C2020 ,C1089_=_C2030 ,\nC1090_=_C1091 ,C1090_=_C1093 ,C1090_=_C1096 ,C1090_=_C1097 ,C1090_=_C1098 ,C1090_=_C1099 ,\nC1090_=_C1100 ,C1090_=_C1101 ,C1090_=_C1102 ,C1090_=_C1106 ,C1090_=_C1107 ,C1090_=_C1110 ,\nC1090_=_C1111 ,C1090_=_C1112 ,C1090_=_C1113 ,C1090_=_C2053 ,C1090_=_C2063 ,C1090_=_C2066 ,\nC1090_=_C2069 ,C1091_=_C1093 ,C1091_=_C1096 ,C1091_=_C1097 ,C1091_=_C1098 ,C1091_=_C1099 ,\nC1091_=_C1100 ,C1091_=_C1101 ,C1091_=_C1102 ,C1091_=_C1106 ,C1091_=_C1107 ,C1091_=_C1110 ,\nC1091_=_C1111 ,C1091_=_C1112 ,C1091_=_C1113 ,C1091_=_C2635 ,C1091_=_C2656 ,C1093_=_C1096 ,\nC1093_=_C1097 ,C1093_=_C1098 ,C1093_=_C1099 ,C1093_=_C1100 ,C1093_=_C1101 ,C1093_=_C1102 ,\nC1093_=_C1106 ,C1093_=_C1107 ,C1093_=_C1110 ,C1093_=_C1111 ,C1093_=_C1112 ,C1093_=_C1113 ,\nC1093_=_C2618 ,C1093_=_C2688 ,C1093_=_C2928 ,C1096_=_C1097 ,C1096_=_C1098 ,C1096_=_C1099 ,\nC1096_=_C1100 ,C1096_=_C1101 ,C1096_=_C1102 ,C1096_=_C1106 ,C1096_=_C1107 ,C1096_=_C1110 ,\nC1096_=_C1111 ,C1096_=_C1112 ,C1096_=_C1113 ,C1096_=_C3100 ,C1096_=_C3106 ,C1097_=_C1098 ,\nC1097_=_C1099 ,C1097_=_C1100 ,C1097_=_C1101 ,C1097_=_C1102 ,C1097_=_C1106 ,C1097_=_C1107 ,\nC1097_=_C1110 ,C1097_=_C1111 ,C1097_=_C1112 ,C1097_=_C1113 ,C1097_=_C1768 ,C1097_=_C3140 ,\nC1097_=_C3141 ,C1097_=_C3147 ,C1097_=_C3150 ,C1098_=_C1099 ,C1098_=_C1100 ,C1098_=_C1101 ,\nC1098_=_C1102 ,C1098_=_C1106 ,C1098_=_C1107 ,C1098_=_C1110 ,C1098_=_C1111 ,C1098_=_C1112 ,\nC1098_=_C1113 ,C1098_=_C2484 ,C1098_=_C3222 ,C1098_=_C3227 ,C1099_=_C1100 ,C1099_=_C1101 ,\nC1099_=_C1102 ,C1099_=_C1106 ,C1099_=_C1107 ,C1099_=_C1110 ,C1099_=_C1111 ,C1099_=_C1112 ,\nC1099_=_C1113 ,C1099_=_C2690 ,C1100_=_C1101 ,C1100_=_C1102 ,C1100_=_C1106 ,C1100_=_C1107 ,\nC1100_=_C1110 ,C1100_=_C1111 ,C1100_=_C1112 ,C1100_=_C1113 ,C1100_=_C2692 ,C1101_=_C1102 ,\nC1101_=_C1106 ,C1101_=_C1107 ,C1101_=_C1110 ,C1101_=_C1111 ,C1101_=_C1112 ,C1101_=_C1113 ,\nC1101_=_C3594 ,C1101_=_C3597 ,C1102_=_C1106 ,C1102_=_C1107 ,C1102_=_C1110 ,C1102_=_C1111 ,\nC1102_=_C1112 ,C1102_=_C1113 ,C1102_=_C2623 ,C1102_=_C2661 ,C1102_=_C2696 ,C1102_=_C3347 ,\nC1102_=_C3703 ,C1102_=_C3704 ,C1106_=_C1107 ,C1106_=_C1110 ,C1106_=_C1111 ,C1106_=_C1112 ,\nC1106_=_C1113 ,C1106_=_C3711 ,C1106_=_C4009 ,C1107_=_C1110 ,C1107_=_C1111 ,C1107_=_C1112 ,\nC1107_=_C1113 ,C1107_=_C3712 ,C1107_=_C4024 ,C1110_=_C1111 ,C1110_=_C1112 ,C1110_=_C1113 ,\nC1110_=_C2993 ,C1110_=_C3045 ,C1110_=_C3932 ,C1110_=_C3984 ,C1110_=_C4056 ,C1110_=_C4071 ,\nC1111_=_C1112 ,C1111_=_C1113 ,C1111_=_C2994 ,C1111_=_C3046 ,C1111_=_C3352 ,C1111_=_C3651 ,\nC1111_=_C3934 ,C1111_=_C3986 ,C1111_=_C4059 ,C1111_=_C4093 ,C1112_=_C1113 ,C1112_=_C2703 ,\nC1113_=_C2704 ,C1113_=_C3717 ,C1169_=_C1215 ,C1169_=_C1450 ,C1169_=_C1516 ,C1169_=_C1867 ,\nC1169_=_C1906 ,C1169_=_C2120 ,C1169_=_C2286 ,C1169_=_C2382 ,C1169_=_C2479 ,C1169_=_C2480 ,\nC1169_=_C2484 ,C1169_=_C2485 ,C1169_=_C2488 ,C1169_=_C2489 ,C1169_=_C2490 ,C1169_=_C2492 ,\nC1169_=_C2493 ,C1169_=_C2494 ,C1169_=_C2495 ,C1192_=_C1202 ,C1192_=_C1204 ,C1192_=_C1449 ,\nC1192_=_C1621 ,C1192_=_C1713 ,C1192_=_C1763 ,C1192_=_C1765 ,C1192_=_C1768 ,C1192_=_C1769 ,\nC1192_=_C1770 ,C1192_=_C1773 ,C1192_=_C1774 ,C1192_=_C1775 ,C1192_=_C1776 ,C1192_=_C1777 ,\nC1192_=_C1779 ,C1192_=_C1781 ,C1192_=_C1782 ,C1202_=_C1204 ,C1202_=_C1458 ,C1202_=_C1633 ,\nC1202_=_C2129 ,C1202_=_C2292 ,C1202_=_C2388 ,C1202_=_C2895 ,C1202_=_C3140 ,C1202_=_C3332 ,\nC1202_=_C3411 ,C1202_=_C3671 ,C1202_=_C3672 ,C1202_=_C3673 ,C1202_=_C3675 ,C1202_=_C3676 ,\nC1202_=_C3678 ,C1202_=_C3679 ,C1202_=_C3680 ,C1204_=_C1357 ,C1204_=_C1462 ,C1204_=_C1732 ,\nC1204_=_C2216 ,C1204_=_C2753 ,C1204_=_C3147 ,C1204_=_C3362 ,C1204_=_C3417 ,C1204_=_C3515 ,\nC1204_=_C3656 ,C1204_=_C3801 ,C1204_=_C3842 ,C1204_=_C3959 ,C1204_=_C4011 ,C1204_=_C4012 ,\nC1215_=_C1450 ,C1215_=_C1516 ,C1215_=_C1867 ,C1215_=_C1906 ,C1215_=_C2120 ,C1215_=_C2286 ,\nC1215_=_C2382 ,C1215_=_C2479 ,C1215_=_C2480 ,C1215_=_C2484 ,C1215_=_C2485 ,C1215_=_C2488 ,\nC1215_=_C2489 ,C1215_=_C2490 ,C1215_=_C2492 ,C1215_=_C2493 ,C1215_=_C2494 ,C1215_=_C2495 ,\nC1237_=_C1868 ,C1237_=_C2053 ,C1237_=_C2140 ,C1237_=_C2517 ,C1237_=_C2518 ,C1237_=_C2519 ,\nC1237_=_C2520 ,C1237_=_C2521 ,C1237_=_C2523 ,C1237_=_C2524 ,C1237_=_C2525 ,C1237_=_C2528 ,\nC1237_=_C2529 ,C1237_=_C2530 ,C1255_=_C1264 ,C1255_=_C1723 ,C1255_=_C1743 ,C1255_=_C2740 ,\nC1255_=_C2773 ,C1255_=_C2862 ,C1255_=_C2960 ,C1255_=_C3063 ,C1255_=_C3064 ,C1255_=_C3065 ,\nC1255_=_C3066 ,C1255_=_C3068 ,C1255_=_C3069 ,C1255_=_C3070 ,C1255_=_C3072 ,C1255_=_C3073 ,\nC1255_=_C3075 ,C1255_=_C3076 ,C1255_=_C3077 ,C1255_=_C3078 ,C1264_=_C2335 ,C1264_=_C2453 ,\nC1264_=_C2810 ,C1264_=_C2868 ,C1264_=_C3175 ,C1264_=_C3390 ,C1264_=_C3504 ,C1264_=_C3524 ,\nC1264_=_C3639 ,C1264_=_C3663 ,C1264_=_C3928 ,C1264_=_C3930 ,C1264_=_C3932 ,C1264_=_C3933 ,\nC1264_=_C3934 ,C1264_=_C3935 ,C1264_=_C3937 ,C1301_=_C1717 ,C1301_=_C1952 ,C1301_=_C2496 ,\nC1301_=_C2615 ,C1301_=_C2616 ,C1301_=_C2618 ,C1301_=_C2623 ,C1301_=_C2624 ,C1301_=_C2625 ,\nC1301_=_C2626 ,C1301_=_C2627 ,C1301_=_C2628 ,C1301_=_C2629 ,C1301_=_C2630 ,C1301_=_C2632 ,\nC1301_=_C2633 ,C1323_=_C1335 ,C1323_=_C1431 ,C1323_=_C1783 ,C1323_=_C1992 ,C1323_=_C1993 ,\nC1323_=_C1994 ,C1323_=_C1996 ,C1323_=_C1998 ,C1323_=_C2001 ,C1323_=_C2002 ,C1323_=_C2004 ,\nC1323_=_C2005</w:t>
      </w:r>
    </w:p>
    <w:p>
      <w:pPr>
        <w:pStyle w:val="PreformattedText"/>
        <w:bidi w:val="0"/>
        <w:spacing w:before="0" w:after="0"/>
        <w:jc w:val="left"/>
        <w:rPr/>
      </w:pPr>
      <w:r>
        <w:rPr/>
        <w:t xml:space="preserve"> </w:t>
      </w:r>
      <w:r>
        <w:rPr/>
        <w:t>,C1323_=_C2006 ,C1335_=_C1940 ,C1335_=_C1983 ,C1335_=_C2147 ,C1335_=_C2505 ,\nC1335_=_C3087 ,C1335_=_C3196 ,C1335_=_C3253 ,C1335_=_C3267 ,C1335_=_C3398 ,C1335_=_C3412 ,\nC1335_=_C3689 ,C1335_=_C3690 ,C1335_=_C3691 ,C1335_=_C3692 ,C1335_=_C3693 ,C1335_=_C3694 ,\nC1335_=_C3696 ,C1335_=_C3697 ,C1335_=_C3698 ,C1345_=_C1349 ,C1345_=_C1357 ,C1345_=_C1389 ,\nC1345_=_C1473 ,C1345_=_C1598 ,C1345_=_C1909 ,C1345_=_C2202 ,C1345_=_C2635 ,C1345_=_C2688 ,\nC1345_=_C2690 ,C1345_=_C2691 ,C1345_=_C2692 ,C1345_=_C2693 ,C1345_=_C2694 ,C1345_=_C2695 ,\nC1345_=_C2696 ,C1345_=_C2697 ,C1345_=_C2699 ,C1345_=_C2700 ,C1345_=_C2701 ,C1345_=_C2702 ,\nC1345_=_C2703 ,C1345_=_C2704 ,C1349_=_C1357 ,C1349_=_C1874 ,C1349_=_C1913 ,C1349_=_C2163 ,\nC1349_=_C2205 ,C1349_=_C2537 ,C1349_=_C2933 ,C1349_=_C3206 ,C1349_=_C3207 ,C1349_=_C3208 ,\nC1349_=_C3209 ,C1349_=_C3210 ,C1349_=_C3211 ,C1349_=_C3212 ,C1349_=_C3214 ,C1349_=_C3215 ,\nC1349_=_C3216 ,C1349_=_C3217 ,C1349_=_C3218 ,C1357_=_C1462 ,C1357_=_C1732 ,C1357_=_C2216 ,\nC1357_=_C2753 ,C1357_=_C3147 ,C1357_=_C3362 ,C1357_=_C3417 ,C1357_=_C3515 ,C1357_=_C3656 ,\nC1357_=_C3801 ,C1357_=_C3842 ,C1357_=_C3959 ,C1357_=_C4011 ,C1357_=_C4012 ,C1388_=_C1389 ,\nC1388_=_C1433 ,C1388_=_C1472 ,C1388_=_C1692 ,C1388_=_C2099 ,C1388_=_C2660 ,C1388_=_C2661 ,\nC1388_=_C2662 ,C1388_=_C2663 ,C1388_=_C2665 ,C1388_=_C2667 ,C1388_=_C2668 ,C1388_=_C2669 ,\nC1388_=_C2670 ,C1388_=_C2671 ,C1389_=_C1473 ,C1389_=_C1598 ,C1389_=_C1909 ,C1389_=_C2202 ,\nC1389_=_C2635 ,C1389_=_C2688 ,C1389_=_C2690 ,C1389_=_C2691 ,C1389_=_C2692 ,C1389_=_C2693 ,\nC1389_=_C2694 ,C1389_=_C2695 ,C1389_=_C2696 ,C1389_=_C2697 ,C1389_=_C2699 ,C1389_=_C2700 ,\nC1389_=_C2701 ,C1389_=_C2702 ,C1389_=_C2703 ,C1389_=_C2704 ,C1431_=_C1433 ,C1431_=_C1436 ,\nC1431_=_C1440 ,C1431_=_C1441 ,C1431_=_C1783 ,C1431_=_C1992 ,C1431_=_C1993 ,C1431_=_C1994 ,\nC1431_=_C1996 ,C1431_=_C1998 ,C1431_=_C2001 ,C1431_=_C2002 ,C1431_=_C2004 ,C1431_=_C2005 ,\nC1431_=_C2006 ,C1433_=_C1436 ,C1433_=_C1440 ,C1433_=_C1441 ,C1433_=_C1472 ,C1433_=_C1692 ,\nC1433_=_C2099 ,C1433_=_C2660 ,C1433_=_C2661 ,C1433_=_C2662 ,C1433_=_C2663 ,C1433_=_C2665 ,\nC1433_=_C2667 ,C1433_=_C2668 ,C1433_=_C2669 ,C1433_=_C2670 ,C1433_=_C2671 ,C1436_=_C1440 ,\nC1436_=_C1441 ,C1436_=_C1695 ,C1436_=_C1957 ,C1436_=_C2039 ,C1436_=_C2082 ,C1436_=_C2101 ,\nC1436_=_C3246 ,C1436_=_C3345 ,C1436_=_C3347 ,C1436_=_C3348 ,C1436_=_C3351 ,C1436_=_C3352 ,\nC1436_=_C3353 ,C1436_=_C3354 ,C1436_=_C3355 ,C1436_=_C3356 ,C1440_=_C1441 ,C1440_=_C1704 ,\nC1440_=_C1883 ,C1440_=_C2066 ,C1440_=_C2111 ,C1440_=_C3056 ,C1440_=_C3117 ,C1440_=_C3683 ,\nC1440_=_C3703 ,C1440_=_C3799 ,C1440_=_C3885 ,C1440_=_C3984 ,C1440_=_C3985 ,C1440_=_C3986 ,\nC1440_=_C3987 ,C1440_=_C3988 ,C1441_=_C1706 ,C1441_=_C2030 ,C1441_=_C2069 ,C1441_=_C2112 ,\nC1441_=_C3106 ,C1441_=_C3150 ,C1441_=_C3227 ,C1441_=_C3363 ,C1441_=_C3597 ,C1441_=_C3704 ,\nC1441_=_C3804 ,C1441_=_C4009 ,C1441_=_C4024 ,C1441_=_C4046 ,C1441_=_C4047 ,C1441_=_C4048 ,\nC1441_=_C4049 ,C1449_=_C1450 ,C1449_=_C1458 ,C1449_=_C1459 ,C1449_=_C1462 ,C1449_=_C1621 ,\nC1449_=_C1713 ,C1449_=_C1763 ,C1449_=_C1765 ,C1449_=_C1768 ,C1449_=_C1769 ,C1449_=_C1770 ,\nC1449_=_C1773 ,C1449_=_C1774 ,C1449_=_C1775 ,C1449_=_C1776 ,C1449_=_C1777 ,C1449_=_C1779 ,\nC1449_=_C1781 ,C1449_=_C1782 ,C1450_=_C1458 ,C1450_=_C1459 ,C1450_=_C1462 ,C1450_=_C1516 ,\nC1450_=_C1867 ,C1450_=_C1906 ,C1450_=_C2120 ,C1450_=_C2286 ,C1450_=_C2382 ,C1450_=_C2479 ,\nC1450_=_C2480 ,C1450_=_C2484 ,C1450_=_C2485 ,C1450_=_C2488 ,C1450_=_C2489 ,C1450_=_C2490 ,\nC1450_=_C2492 ,C1450_=_C2493 ,C1450_=_C2494 ,C1450_=_C2495 ,C1458_=_C1459 ,C1458_=_C1462 ,\nC1458_=_C1633 ,C1458_=_C2129 ,C1458_=_C2292 ,C1458_=_C2388 ,C1458_=_C2895 ,C1458_=_C3140 ,\nC1458_=_C3332 ,C1458_=_C3411 ,C1458_=_C3671 ,C1458_=_C3672 ,C1458_=_C3673 ,C1458_=_C3675 ,\nC1458_=_C3676 ,C1458_=_C3678 ,C1458_=_C3679 ,C1458_=_C3680 ,C1459_=_C1462 ,C1459_=_C1504 ,\nC1459_=_C1677 ,C1459_=_C1700 ,C1459_=_C1878 ,C1459_=_C2020 ,C1459_=_C2063 ,C1459_=_C2602 ,\nC1459_=_C3100 ,C1459_=_C3128 ,C1459_=_C3141 ,C1459_=_C3222 ,C1459_=_C3317 ,C1459_=_C3333 ,\nC1459_=_C3447 ,C1459_=_C3594 ,C1459_=_C3709 ,C1459_=_C3710 ,C1459_=_C3711 ,C1459_=_C3712 ,\nC1459_=_C3714 ,C1459_=_C3715 ,C1459_=_C3716 ,C1459_=_C3717 ,C1459_=_C3718 ,C1462_=_C1732 ,\nC1462_=_C2216 ,C1462_=_C2753 ,C1462_=_C3147 ,C1462_=_C3362 ,C1462_=_C3417 ,C1462_=_C3515 ,\nC1462_=_C3656 ,C1462_=_C3801 ,C1462_=_C3842 ,C1462_=_C3959 ,C1462_=_C4011 ,C1462_=_C4012 ,\nC1472_=_C1473 ,C1472_=_C1692 ,C1472_=_C2099 ,C1472_=_C2660 ,C1472_=_C2661 ,C1472_=_C2662 ,\nC1472_=_C2663 ,C1472_=_C2665 ,C1472_=_C2667 ,C1472_=_C2668 ,C1472_=_C2669 ,C1472_=_C2670 ,\nC1472_=_C2671 ,C1473_=_C1598 ,C1473_=_C1909 ,C1473_=_C2202 ,C1473_=_C2635 ,C1473_=_C2688 ,\nC1473_=_C2690 ,C1473_=_C2691 ,C1473_=_C2692 ,C1473_=_C2693 ,C1473_=_C2694 ,C1473_=_C2695 ,\nC1473_=_C2696 ,C1473_=_C2697 ,C1473_=_C2699 ,C1473_=_C2700 ,C1473_=_C2701 ,C1473_=_C2702 ,\nC1473_=_C2703 ,C1473_=_C2704 ,C1504_=_C1677 ,C1504_=_C1700 ,C1504_=_C1878 ,C1504_=_C2020 ,\nC1504_=_C2063 ,C1504_=_C2602 ,C1504_=_C3100 ,C1504_=_C3128 ,C1504_=_C3141 ,C1504_=_C3222 ,\nC1504_=_C3317 ,C1504_=_C3333 ,C1504_=_C3447 ,C1504_=_C3594 ,C1504_=_C3709 ,C1504_=_C3710 ,\nC1504_=_C3711 ,C1504_=_C3712 ,C1504_=_C3714 ,C1504_=_C3715 ,C1504_=_C3716 ,C1504_=_C3717 ,\nC1504_=_C3718 ,C1516_=_C1523 ,C1516_=_C1867 ,C1516_=_C1906 ,C1516_=_C2120 ,C1516_=_C2286 ,\nC1516_=_C2382 ,C1516_=_C2479 ,C1516_=_C2480 ,C1516_=_C2484 ,C1516_=_C2485 ,C1516_=_C2488 ,\nC1516_=_C2489 ,C1516_=_C2490 ,C1516_=_C2492 ,C1516_=_C2493 ,C1516_=_C2494 ,C1516_=_C2495 ,\nC1523_=_C1726 ,C1523_=_C1854 ,C1523_=_C2146 ,C1523_=_C2504 ,C1523_=_C2746 ,C1523_=_C3280 ,\nC1523_=_C3585 ,C1523_=_C3619 ,C1523_=_C3620 ,C1523_=_C3621 ,C1523_=_C3622 ,C1523_=_C3623 ,\nC1523_=_C3625 ,C1523_=_C3626 ,C1523_=_C3627 ,C1523_=_C3628 ,C1598_=_C1909 ,C1598_=_C2202 ,\nC1598_=_C2635 ,C1598_=_C2688 ,C1598_=_C2690 ,C1598_=_C2691 ,C1598_=_C2692 ,C1598_=_C2693 ,\nC1598_=_C2694 ,C1598_=_C2695 ,C1598_=_C2696 ,C1598_=_C2697 ,C1598_=_C2699 ,C1598_=_C2700 ,\nC1598_=_C2701 ,C1598_=_C2702 ,C1598_=_C2703 ,C1598_=_C2704 ,C1621_=_C1624 ,C1621_=_C1633 ,\nC1621_=_C1713 ,C1621_=_C1763 ,C1621_=_C1765 ,C1621_=_C1768 ,C1621_=_C1769 ,C1621_=_C1770 ,\nC1621_=_C1773 ,C1621_=_C1774 ,C1621_=_C1775 ,C1621_=_C1776 ,C1621_=_C1777 ,C1621_=_C1779 ,\nC1621_=_C1781 ,C1621_=_C1782 ,C1624_=_C1633 ,C1624_=_C2498 ,C1624_=_C2875 ,C1624_=_C2876 ,\nC1624_=_C2881 ,C1624_=_C2882 ,C1624_=_C2883 ,C1624_=_C2884 ,C1624_=_C2885 ,C1624_=_C2886 ,\nC1624_=_C2887 ,C1624_=_C2888 ,C1624_=_C2889 ,C1633_=_C2129 ,C1633_=_C2292 ,C1633_=_C2388 ,\nC1633_=_C2895 ,C1633_=_C3140 ,C1633_=_C3332 ,C1633_=_C3411 ,C1633_=_C3671 ,C1633_=_C3672 ,\nC1633_=_C3673 ,C1633_=_C3675 ,C1633_=_C3676 ,C1633_=_C3678 ,C1633_=_C3679 ,C1633_=_C3680 ,\nC1646_=_C1652 ,C1646_=_C2097 ,C1646_=_C2240 ,C1646_=_C2342 ,C1646_=_C2343 ,C1646_=_C2344 ,\nC1646_=_C2346 ,C1646_=_C2347 ,C1646_=_C2350 ,C1646_=_C2352 ,C1646_=_C2353 ,C1646_=_C2354 ,\nC1646_=_C2355 ,C1646_=_C2356 ,C1646_=_C2357 ,C1646_=_C2358 ,C1646_=_C2359 ,C1646_=_C2360 ,\nC1652_=_C2125 ,C1652_=_C2289 ,C1652_=_C2384 ,C1652_=_C2407 ,C1652_=_C2583 ,C1652_=_C2759 ,\nC1652_=_C2861 ,C1652_=_C3037 ,C1652_=_C3039 ,C1652_=_C3040 ,C1652_=_C3043 ,C1652_=_C3045 ,\nC1652_=_C3046 ,C1652_=_C3048 ,C1677_=_C1700 ,C1677_=_C1878 ,C1677_=_C2020 ,C1677_=_C2063 ,\nC1677_=_C2602 ,C1677_=_C3100 ,C1677_=_C3128 ,C1677_=_C3141 ,C1677_=_C3222 ,C1677_=_C3317 ,\nC1677_=_C3333 ,C1677_=_C3447 ,C1677_=_C3594 ,C1677_=_C3709 ,C1677_=_C3710 ,C1677_=_C3711 ,\nC1677_=_C3712 ,C1677_=_C3714 ,C1677_=_C3715 ,C1677_=_C3716 ,C1677_=_C3717 ,C1677_=_C3718 ,\nC1692_=_C1695 ,C1692_=_C1700 ,C1692_=_C1704 ,C1692_=_C1706 ,C1692_=_C2099 ,C1692_=_C2660 ,\nC1692_=_C2661 ,C1692_=_C2662 ,C1692_=_C2663 ,C1692_=_C2665 ,C1692_=_C2667 ,C1692_=_C2668 ,\nC1692_=_C2669 ,C1692_=_C2670 ,C1692_=_C2671 ,C1695_=_C1700 ,C1695_=_C1704 ,C1695_=_C1706 ,\nC1695_=_C1957 ,C1695_=_C2039 ,C1695_=_C2082 ,C1695_=_C2101 ,C1695_=_C3246 ,C1695_=_C3345 ,\nC1695_=_C3347 ,C1695_=_C3348 ,C1695_=_C3351 ,C1695_=_C3352 ,C1695_=_C3353 ,C1695_=_C3354 ,\nC1695_=_C3355 ,C1695_=_C3356 ,C1700_=_C1704 ,C1700_=_C1706 ,C1700_=_C1878 ,C1700_=_C2020 ,\nC1700_=_C2063 ,C1700_=_C2602 ,C1700_=_C3100 ,C1700_=_C3128 ,C1700_=_C3141 ,C1700_=_C3222 ,\nC1700_=_C3317 ,C1700_=_C3333 ,C1700_=_C3447 ,C1700_=_C3594 ,C1700_=_C3709 ,C1700_=_C3710 ,\nC1700_=_C3711 ,C1700_=_C3712 ,C1700_=_C3714 ,C1700_=_C3715 ,C1700_=_C3716 ,C1700_=_C3717 ,\nC1700_=_C3718 ,C1704_=_C1706 ,C1704_=_C1883 ,C1704_=_C2066 ,C1704_=_C2111 ,C1704_=_C3056 ,\nC1704_=_C3117 ,C1704_=_C3683 ,C1704_=_C3703 ,C1704_=_C3799 ,C1704_=_C3885 ,C1704_=_C3984 ,\nC1704_=_C3985 ,C1704_=_C3986 ,C1704_=_C3987 ,C1704_=_C3988 ,C1706_=_C2030 ,C1706_=_C2069 ,\nC1706_=_C2112 ,C1706_=_C3106 ,C1706_=_C3150 ,C1706_=_C3227 ,C1706_=_C3363 ,C1706_=_C3597 ,\nC1706_=_C3704 ,C1706_=_C3804 ,C1706_=_C4009 ,C1706_=_C4024 ,C1706_=_C4046 ,C1706_=_C4047 ,\nC1706_=_C4048 ,C1706_=_C4049 ,C1713_=_C1717 ,C1713_=_C1722 ,C1713_=_C1723 ,C1713_=_C1726 ,\nC1713_=_C1732 ,C1713_=_C1736 ,C1713_=_C1763 ,C1713_=_C1765 ,C1713_=_C1768 ,C1713_=_C1769 ,\nC1713_=_C1770 ,C1713_=_C1773 ,C1713_=_C1774 ,C1713_=_C1775 ,C1713_=_C1776 ,C1713_=_C1777 ,\nC1713_=_C1779 ,C1713_=_C1781 ,C1713_=_C1782 ,C1717_=_C1722 ,C1717_=_C1723 ,C1717_=_C1726 ,\nC1717_=_C1732 ,C1717_=_C1736 ,C1717_=_C1952 ,C1717_=_C2496 ,C1717_=_C2615 ,C1717_=_C2616 ,\nC1717_=_C2618 ,C1717_=_C2623 ,C1717_=_C2624 ,C1717_=_C2625 ,C1717_=_C2626 ,C1717_=_C2627 ,\nC1717_=_C2628 ,C1717_=_C2629 ,C1717_=_C2630 ,C1717_=_C2632 ,C1717_=_C2633 ,C1722_=_C1723 ,\nC1722_=_C1726 ,C1722_=_C1732 ,C1722_=_C1736 ,C1722_=_C1870 ,C1722_=_C1911 ,C1722_=_C2533 ,\nC1722_=_C2739 ,C1722_=_C2982 ,C1722_=_C2984 ,C1722_=_C2985 ,C1722_=_C2987 ,C1722_=_C2988 ,\nC1722_=_C2991 ,C1722_=_C2993 ,C1722_=_C2994 ,C1722_=_C2996 ,C1723_=_C1726 ,C1723_=_C1732 ,\nC1723_=_C1736 ,C1723_=_C1743 ,C1723_=_C2740 ,C1723_=_C2773 ,C1723_=_C2862 ,C1723_=_C2960 ,\nC1723_=_C3063 ,C1723_=_C3064 ,C1723_=_C3065 ,C1723_=_C3066 ,C1723_=_C3068</w:t>
      </w:r>
    </w:p>
    <w:p>
      <w:pPr>
        <w:pStyle w:val="PreformattedText"/>
        <w:bidi w:val="0"/>
        <w:spacing w:before="0" w:after="0"/>
        <w:jc w:val="left"/>
        <w:rPr/>
      </w:pPr>
      <w:r>
        <w:rPr/>
        <w:t xml:space="preserve"> </w:t>
      </w:r>
      <w:r>
        <w:rPr/>
        <w:t>,C1723_=_C3069 ,\nC1723_=_C3070 ,C1723_=_C3072 ,C1723_=_C3073 ,C1723_=_C3075 ,C1723_=_C3076 ,C1723_=_C3077 ,\nC1723_=_C3078 ,C1726_=_C1732 ,C1726_=_C1736 ,C1726_=_C1854 ,C1726_=_C2146 ,C1726_=_C2504 ,\nC1726_=_C2746 ,C1726_=_C3280 ,C1726_=_C3585 ,C1726_=_C3619 ,C1726_=_C3620 ,C1726_=_C3621 ,\nC1726_=_C3622 ,C1726_=_C3623 ,C1726_=_C3625 ,C1726_=_C3626 ,C1726_=_C3627 ,C1726_=_C3628 ,\nC1732_=_C1736 ,C1732_=_C2216 ,C1732_=_C2753 ,C1732_=_C3147 ,C1732_=_C3362 ,C1732_=_C3417 ,\nC1732_=_C3515 ,C1732_=_C3656 ,C1732_=_C3801 ,C1732_=_C3842 ,C1732_=_C3959 ,C1732_=_C4011 ,\nC1732_=_C4012 ,C1736_=_C2200 ,C1736_=_C2656 ,C1736_=_C2756 ,C1736_=_C2978 ,C1736_=_C3314 ,\nC1736_=_C3531 ,C1736_=_C3830 ,C1736_=_C3845 ,C1736_=_C3927 ,C1736_=_C3961 ,C1736_=_C4068 ,\nC1736_=_C4071 ,C1736_=_C4078 ,C1736_=_C4093 ,C1743_=_C2740 ,C1743_=_C2773 ,C1743_=_C2862 ,\nC1743_=_C2960 ,C1743_=_C3063 ,C1743_=_C3064 ,C1743_=_C3065 ,C1743_=_C3066 ,C1743_=_C3068 ,\nC1743_=_C3069 ,C1743_=_C3070 ,C1743_=_C3072 ,C1743_=_C3073 ,C1743_=_C3075 ,C1743_=_C3076 ,\nC1743_=_C3077 ,C1743_=_C3078 ,C1763_=_C1765 ,C1763_=_C1768 ,C1763_=_C1769 ,C1763_=_C1770 ,\nC1763_=_C1773 ,C1763_=_C1774 ,C1763_=_C1775 ,C1763_=_C1776 ,C1763_=_C1777 ,C1763_=_C1779 ,\nC1763_=_C1781 ,C1763_=_C1782 ,C1763_=_C2615 ,C1763_=_C2739 ,C1763_=_C2740 ,C1763_=_C2746 ,\nC1763_=_C2753 ,C1763_=_C2756 ,C1765_=_C1768 ,C1765_=_C1769 ,C1765_=_C1770 ,C1765_=_C1773 ,\nC1765_=_C1774 ,C1765_=_C1775 ,C1765_=_C1776 ,C1765_=_C1777 ,C1765_=_C1779 ,C1765_=_C1781 ,\nC1765_=_C1782 ,C1765_=_C2875 ,C1765_=_C2895 ,C1765_=_C2901 ,C1768_=_C1769 ,C1768_=_C1770 ,\nC1768_=_C1773 ,C1768_=_C1774 ,C1768_=_C1775 ,C1768_=_C1776 ,C1768_=_C1777 ,C1768_=_C1779 ,\nC1768_=_C1781 ,C1768_=_C1782 ,C1768_=_C3140 ,C1768_=_C3141 ,C1768_=_C3147 ,C1768_=_C3150 ,\nC1769_=_C1770 ,C1769_=_C1773 ,C1769_=_C1774 ,C1769_=_C1775 ,C1769_=_C1776 ,C1769_=_C1777 ,\nC1769_=_C1779 ,C1769_=_C1781 ,C1769_=_C1782 ,C1769_=_C2876 ,C1769_=_C3332 ,C1769_=_C3333 ,\nC1770_=_C1773 ,C1770_=_C1774 ,C1770_=_C1775 ,C1770_=_C1776 ,C1770_=_C1777 ,C1770_=_C1779 ,\nC1770_=_C1781 ,C1770_=_C1782 ,C1770_=_C2520 ,C1770_=_C3411 ,C1770_=_C3412 ,C1770_=_C3417 ,\nC1770_=_C3420 ,C1773_=_C1774 ,C1773_=_C1775 ,C1773_=_C1776 ,C1773_=_C1777 ,C1773_=_C1779 ,\nC1773_=_C1781 ,C1773_=_C1782 ,C1773_=_C2663 ,C1773_=_C3348 ,C1773_=_C3672 ,C1773_=_C3799 ,\nC1773_=_C3801 ,C1773_=_C3804 ,C1774_=_C1775 ,C1774_=_C1776 ,C1774_=_C1777 ,C1774_=_C1779 ,\nC1774_=_C1781 ,C1774_=_C1782 ,C1774_=_C2354 ,C1774_=_C2523 ,C1774_=_C2626 ,C1774_=_C2984 ,\nC1774_=_C3070 ,C1774_=_C3620 ,C1774_=_C3842 ,C1774_=_C3845 ,C1775_=_C1776 ,C1775_=_C1777 ,\nC1775_=_C1779 ,C1775_=_C1781 ,C1775_=_C1782 ,C1775_=_C2882 ,C1775_=_C3673 ,C1775_=_C3875 ,\nC1776_=_C1777 ,C1776_=_C1779 ,C1776_=_C1781 ,C1776_=_C1782 ,C1776_=_C2630 ,C1776_=_C2988 ,\nC1776_=_C3072 ,C1776_=_C3623 ,C1776_=_C3959 ,C1776_=_C3961 ,C1777_=_C1779 ,C1777_=_C1781 ,\nC1777_=_C1782 ,C1777_=_C2884 ,C1777_=_C3675 ,C1779_=_C1781 ,C1779_=_C1782 ,C1779_=_C3678 ,\nC1779_=_C4011 ,C1781_=_C1782 ,C1781_=_C2888 ,C1781_=_C3679 ,C1782_=_C2495 ,C1782_=_C2889 ,\nC1782_=_C2996 ,C1782_=_C3218 ,C1782_=_C3680 ,C1782_=_C3937 ,C1783_=_C1992 ,C1783_=_C1993 ,\nC1783_=_C1994 ,C1783_=_C1996 ,C1783_=_C1998 ,C1783_=_C2001 ,C1783_=_C2002 ,C1783_=_C2004 ,\nC1783_=_C2005 ,C1783_=_C2006 ,C1854_=_C2146 ,C1854_=_C2504 ,C1854_=_C2746 ,C1854_=_C3280 ,\nC1854_=_C3585 ,C1854_=_C3619 ,C1854_=_C3620 ,C1854_=_C3621 ,C1854_=_C3622 ,C1854_=_C3623 ,\nC1854_=_C3625 ,C1854_=_C3626 ,C1854_=_C3627 ,C1854_=_C3628 ,C1867_=_C1868 ,C1867_=_C1870 ,\nC1867_=_C1874 ,C1867_=_C1878 ,C1867_=_C1883 ,C1867_=_C1906 ,C1867_=_C2120 ,C1867_=_C2286 ,\nC1867_=_C2382 ,C1867_=_C2479 ,C1867_=_C2480 ,C1867_=_C2484 ,C1867_=_C2485 ,C1867_=_C2488 ,\nC1867_=_C2489 ,C1867_=_C2490 ,C1867_=_C2492 ,C1867_=_C2493 ,C1867_=_C2494 ,C1867_=_C2495 ,\nC1868_=_C1870 ,C1868_=_C1874 ,C1868_=_C1878 ,C1868_=_C1883 ,C1868_=_C2053 ,C1868_=_C2140 ,\nC1868_=_C2517 ,C1868_=_C2518 ,C1868_=_C2519 ,C1868_=_C2520 ,C1868_=_C2521 ,C1868_=_C2523 ,\nC1868_=_C2524 ,C1868_=_C2525 ,C1868_=_C2528 ,C1868_=_C2529 ,C1868_=_C2530 ,C1870_=_C1874 ,\nC1870_=_C1878 ,C1870_=_C1883 ,C1870_=_C1911 ,C1870_=_C2533 ,C1870_=_C2739 ,C1870_=_C2982 ,\nC1870_=_C2984 ,C1870_=_C2985 ,C1870_=_C2987 ,C1870_=_C2988 ,C1870_=_C2991 ,C1870_=_C2993 ,\nC1870_=_C2994 ,C1870_=_C2996 ,C1874_=_C1878 ,C1874_=_C1883 ,C1874_=_C1913 ,C1874_=_C2163 ,\nC1874_=_C2205 ,C1874_=_C2537 ,C1874_=_C2933 ,C1874_=_C3206 ,C1874_=_C3207 ,C1874_=_C3208 ,\nC1874_=_C3209 ,C1874_=_C3210 ,C1874_=_C3211 ,C1874_=_C3212 ,C1874_=_C3214 ,C1874_=_C3215 ,\nC1874_=_C3216 ,C1874_=_C3217 ,C1874_=_C3218 ,C1878_=_C1883 ,C1878_=_C2020 ,C1878_=_C2063 ,\nC1878_=_C2602 ,C1878_=_C3100 ,C1878_=_C3128 ,C1878_=_C3141 ,C1878_=_C3222 ,C1878_=_C3317 ,\nC1878_=_C3333 ,C1878_=_C3447 ,C1878_=_C3594 ,C1878_=_C3709 ,C1878_=_C3710 ,C1878_=_C3711 ,\nC1878_=_C3712 ,C1878_=_C3714 ,C1878_=_C3715 ,C1878_=_C3716 ,C1878_=_C3717 ,C1878_=_C3718 ,\nC1883_=_C2066 ,C1883_=_C2111 ,C1883_=_C3056 ,C1883_=_C3117 ,C1883_=_C3683 ,C1883_=_C3703 ,\nC1883_=_C3799 ,C1883_=_C3885 ,C1883_=_C3984 ,C1883_=_C3985 ,C1883_=_C3986 ,C1883_=_C3987 ,\nC1883_=_C3988 ,C1906_=_C1909 ,C1906_=_C1911 ,C1906_=_C1913 ,C1906_=_C2120 ,C1906_=_C2286 ,\nC1906_=_C2382 ,C1906_=_C2479 ,C1906_=_C2480 ,C1906_=_C2484 ,C1906_=_C2485 ,C1906_=_C2488 ,\nC1906_=_C2489 ,C1906_=_C2490 ,C1906_=_C2492 ,C1906_=_C2493 ,C1906_=_C2494 ,C1906_=_C2495 ,\nC1909_=_C1911 ,C1909_=_C1913 ,C1909_=_C2202 ,C1909_=_C2635 ,C1909_=_C2688 ,C1909_=_C2690 ,\nC1909_=_C2691 ,C1909_=_C2692 ,C1909_=_C2693 ,C1909_=_C2694 ,C1909_=_C2695 ,C1909_=_C2696 ,\nC1909_=_C2697 ,C1909_=_C2699 ,C1909_=_C2700 ,C1909_=_C2701 ,C1909_=_C2702 ,C1909_=_C2703 ,\nC1909_=_C2704 ,C1911_=_C1913 ,C1911_=_C2533 ,C1911_=_C2739 ,C1911_=_C2982 ,C1911_=_C2984 ,\nC1911_=_C2985 ,C1911_=_C2987 ,C1911_=_C2988 ,C1911_=_C2991 ,C1911_=_C2993 ,C1911_=_C2994 ,\nC1911_=_C2996 ,C1913_=_C2163 ,C1913_=_C2205 ,C1913_=_C2537 ,C1913_=_C2933 ,C1913_=_C3206 ,\nC1913_=_C3207 ,C1913_=_C3208 ,C1913_=_C3209 ,C1913_=_C3210 ,C1913_=_C3211 ,C1913_=_C3212 ,\nC1913_=_C3214 ,C1913_=_C3215 ,C1913_=_C3216 ,C1913_=_C3217 ,C1913_=_C3218 ,C1940_=_C1983 ,\nC1940_=_C2147 ,C1940_=_C2505 ,C1940_=_C3087 ,C1940_=_C3196 ,C1940_=_C3253 ,C1940_=_C3267 ,\nC1940_=_C3398 ,C1940_=_C3412 ,C1940_=_C3689 ,C1940_=_C3690 ,C1940_=_C3691 ,C1940_=_C3692 ,\nC1940_=_C3693 ,C1940_=_C3694 ,C1940_=_C3696 ,C1940_=_C3697 ,C1940_=_C3698 ,C1952_=_C1957 ,\nC1952_=_C1960 ,C1952_=_C1966 ,C1952_=_C2496 ,C1952_=_C2615 ,C1952_=_C2616 ,C1952_=_C2618 ,\nC1952_=_C2623 ,C1952_=_C2624 ,C1952_=_C2625 ,C1952_=_C2626 ,C1952_=_C2627 ,C1952_=_C2628 ,\nC1952_=_C2629 ,C1952_=_C2630 ,C1952_=_C2632 ,C1952_=_C2633 ,C1957_=_C1960 ,C1957_=_C1966 ,\nC1957_=_C2039 ,C1957_=_C2082 ,C1957_=_C2101 ,C1957_=_C3246 ,C1957_=_C3345 ,C1957_=_C3347 ,\nC1957_=_C3348 ,C1957_=_C3351 ,C1957_=_C3352 ,C1957_=_C3353 ,C1957_=_C3354 ,C1957_=_C3355 ,\nC1957_=_C3356 ,C1960_=_C1966 ,C1960_=_C2044 ,C1960_=_C2085 ,C1960_=_C2128 ,C1960_=_C2291 ,\nC1960_=_C2386 ,C1960_=_C2554 ,C1960_=_C3252 ,C1960_=_C3460 ,C1960_=_C3646 ,C1960_=_C3648 ,\nC1960_=_C3649 ,C1960_=_C3650 ,C1960_=_C3651 ,C1960_=_C3652 ,C1966_=_C2154 ,C1966_=_C2456 ,\nC1966_=_C2901 ,C1966_=_C2928 ,C1966_=_C3199 ,C1966_=_C3420 ,C1966_=_C3479 ,C1966_=_C3954 ,\nC1966_=_C3969 ,C1966_=_C4056 ,C1966_=_C4057 ,C1966_=_C4058 ,C1966_=_C4059 ,C1966_=_C4060 ,\nC1966_=_C4062 ,C1983_=_C2147 ,C1983_=_C2505 ,C1983_=_C3087 ,C1983_=_C3196 ,C1983_=_C3253 ,\nC1983_=_C3267 ,C1983_=_C3398 ,C1983_=_C3412 ,C1983_=_C3689 ,C1983_=_C3690 ,C1983_=_C3691 ,\nC1983_=_C3692 ,C1983_=_C3693 ,C1983_=_C3694 ,C1983_=_C3696 ,C1983_=_C3697 ,C1983_=_C3698 ,\nC1992_=_C1993 ,C1992_=_C1994 ,C1992_=_C1996 ,C1992_=_C1998 ,C1992_=_C2001 ,C1992_=_C2002 ,\nC1992_=_C2004 ,C1992_=_C2005 ,C1992_=_C2006 ,C1992_=_C2120 ,C1992_=_C2125 ,C1992_=_C2128 ,\nC1992_=_C2129 ,C1992_=_C2131 ,C1993_=_C1994 ,C1993_=_C1996 ,C1993_=_C1998 ,C1993_=_C2001 ,\nC1993_=_C2002 ,C1993_=_C2004 ,C1993_=_C2005 ,C1993_=_C2006 ,C1993_=_C2286 ,C1993_=_C2289 ,\nC1993_=_C2291 ,C1993_=_C2292 ,C1993_=_C2296 ,C1994_=_C1996 ,C1994_=_C1998 ,C1994_=_C2001 ,\nC1994_=_C2002 ,C1994_=_C2004 ,C1994_=_C2005 ,C1994_=_C2006 ,C1994_=_C2382 ,C1994_=_C2384 ,\nC1994_=_C2386 ,C1994_=_C2388 ,C1994_=_C2395 ,C1996_=_C1998 ,C1996_=_C2001 ,C1996_=_C2002 ,\nC1996_=_C2004 ,C1996_=_C2005 ,C1996_=_C2006 ,C1998_=_C2001 ,C1998_=_C2002 ,C1998_=_C2004 ,\nC1998_=_C2005 ,C1998_=_C2006 ,C1998_=_C2519 ,C1998_=_C3196 ,C1998_=_C3199 ,C2001_=_C2002 ,\nC2001_=_C2004 ,C2001_=_C2005 ,C2001_=_C2006 ,C2001_=_C2625 ,C2002_=_C2004 ,C2002_=_C2005 ,\nC2002_=_C2006 ,C2002_=_C2488 ,C2002_=_C3037 ,C2002_=_C3646 ,C2002_=_C3671 ,C2002_=_C3756 ,\nC2004_=_C2005 ,C2004_=_C2006 ,C2004_=_C2492 ,C2004_=_C3043 ,C2004_=_C3648 ,C2004_=_C3676 ,\nC2004_=_C3976 ,C2005_=_C2006 ,C2005_=_C3626 ,C2006_=_C3217 ,C2020_=_C2030 ,C2020_=_C2063 ,\nC2020_=_C2602 ,C2020_=_C3100 ,C2020_=_C3128 ,C2020_=_C3141 ,C2020_=_C3222 ,C2020_=_C3317 ,\nC2020_=_C3333 ,C2020_=_C3447 ,C2020_=_C3594 ,C2020_=_C3709 ,C2020_=_C3710 ,C2020_=_C3711 ,\nC2020_=_C3712 ,C2020_=_C3714 ,C2020_=_C3715 ,C2020_=_C3716 ,C2020_=_C3717 ,C2020_=_C3718 ,\nC2030_=_C2069 ,C2030_=_C2112 ,C2030_=_C3106 ,C2030_=_C3150 ,C2030_=_C3227 ,C2030_=_C3363 ,\nC2030_=_C3597 ,C2030_=_C3704 ,C2030_=_C3804 ,C2030_=_C4009 ,C2030_=_C4024 ,C2030_=_C4046 ,\nC2030_=_C4047 ,C2030_=_C4048 ,C2030_=_C4049 ,C2039_=_C2044 ,C2039_=_C2082 ,C2039_=_C2101 ,\nC2039_=_C3246 ,C2039_=_C3345 ,C2039_=_C3347 ,C2039_=_C3348 ,C2039_=_C3351 ,C2039_=_C3352 ,\nC2039_=_C3353 ,C2039_=_C3354 ,C2039_=_C3355 ,C2039_=_C3356 ,C2044_=_C2085 ,C2044_=_C2128 ,\nC2044_=_C2291 ,C2044_=_C2386 ,C2044_=_C2554 ,C2044_=_C3252 ,C2044_=_C3460 ,C2044_=_C3646 ,\nC2044_=_C3648 ,C2044_=_C3649 ,C2044_=_C3650 ,C2044_=_C3651 ,C2044_=_C3652 ,C2053_=_C2063 ,\nC2053_=_C2066 ,C2053_=_C2069 ,C2053_=_C2140 ,C2053_=_C2517 ,C2053_=_C2518 ,C2053_=_C2519 ,\nC2053_=_C2520 ,C2053_=_C2521 ,C2053_=_C2523 ,C2053_=_C2524 ,C2053_=_C2525 ,C2053_=_C2528 ,\nC2053_=_C2529 ,C2053_=_C2530 ,C2063_=_C2066</w:t>
      </w:r>
    </w:p>
    <w:p>
      <w:pPr>
        <w:pStyle w:val="PreformattedText"/>
        <w:bidi w:val="0"/>
        <w:spacing w:before="0" w:after="0"/>
        <w:jc w:val="left"/>
        <w:rPr/>
      </w:pPr>
      <w:r>
        <w:rPr/>
        <w:t xml:space="preserve"> </w:t>
      </w:r>
      <w:r>
        <w:rPr/>
        <w:t>,C2063_=_C2069 ,C2063_=_C2602 ,C2063_=_C3100 ,\nC2063_=_C3128 ,C2063_=_C3141 ,C2063_=_C3222 ,C2063_=_C3317 ,C2063_=_C3333 ,C2063_=_C3447 ,\nC2063_=_C3594 ,C2063_=_C3709 ,C2063_=_C3710 ,C2063_=_C3711 ,C2063_=_C3712 ,C2063_=_C3714 ,\nC2063_=_C3715 ,C2063_=_C3716 ,C2063_=_C3717 ,C2063_=_C3718 ,C2066_=_C2069 ,C2066_=_C2111 ,\nC2066_=_C3056 ,C2066_=_C3117 ,C2066_=_C3683 ,C2066_=_C3703 ,C2066_=_C3799 ,C2066_=_C3885 ,\nC2066_=_C3984 ,C2066_=_C3985 ,C2066_=_C3986 ,C2066_=_C3987 ,C2066_=_C3988 ,C2069_=_C2112 ,\nC2069_=_C3106 ,C2069_=_C3150 ,C2069_=_C3227 ,C2069_=_C3363 ,C2069_=_C3597 ,C2069_=_C3704 ,\nC2069_=_C3804 ,C2069_=_C4009 ,C2069_=_C4024 ,C2069_=_C4046 ,C2069_=_C4047 ,C2069_=_C4048 ,\nC2069_=_C4049 ,C2082_=_C2085 ,C2082_=_C2101 ,C2082_=_C3246 ,C2082_=_C3345 ,C2082_=_C3347 ,\nC2082_=_C3348 ,C2082_=_C3351 ,C2082_=_C3352 ,C2082_=_C3353 ,C2082_=_C3354 ,C2082_=_C3355 ,\nC2082_=_C3356 ,C2085_=_C2128 ,C2085_=_C2291 ,C2085_=_C2386 ,C2085_=_C2554 ,C2085_=_C3252 ,\nC2085_=_C3460 ,C2085_=_C3646 ,C2085_=_C3648 ,C2085_=_C3649 ,C2085_=_C3650 ,C2085_=_C3651 ,\nC2085_=_C3652 ,C2097_=_C2099 ,C2097_=_C2101 ,C2097_=_C2111 ,C2097_=_C2112 ,C2097_=_C2240 ,\nC2097_=_C2342 ,C2097_=_C2343 ,C2097_=_C2344 ,C2097_=_C2346 ,C2097_=_C2347 ,C2097_=_C2350 ,\nC2097_=_C2352 ,C2097_=_C2353 ,C2097_=_C2354 ,C2097_=_C2355 ,C2097_=_C2356 ,C2097_=_C2357 ,\nC2097_=_C2358 ,C2097_=_C2359 ,C2097_=_C2360 ,C2099_=_C2101 ,C2099_=_C2111 ,C2099_=_C2112 ,\nC2099_=_C2660 ,C2099_=_C2661 ,C2099_=_C2662 ,C2099_=_C2663 ,C2099_=_C2665 ,C2099_=_C2667 ,\nC2099_=_C2668 ,C2099_=_C2669 ,C2099_=_C2670 ,C2099_=_C2671 ,C2101_=_C2111 ,C2101_=_C2112 ,\nC2101_=_C3246 ,C2101_=_C3345 ,C2101_=_C3347 ,C2101_=_C3348 ,C2101_=_C3351 ,C2101_=_C3352 ,\nC2101_=_C3353 ,C2101_=_C3354 ,C2101_=_C3355 ,C2101_=_C3356 ,C2111_=_C2112 ,C2111_=_C3056 ,\nC2111_=_C3117 ,C2111_=_C3683 ,C2111_=_C3703 ,C2111_=_C3799 ,C2111_=_C3885 ,C2111_=_C3984 ,\nC2111_=_C3985 ,C2111_=_C3986 ,C2111_=_C3987 ,C2111_=_C3988 ,C2112_=_C3106 ,C2112_=_C3150 ,\nC2112_=_C3227 ,C2112_=_C3363 ,C2112_=_C3597 ,C2112_=_C3704 ,C2112_=_C3804 ,C2112_=_C4009 ,\nC2112_=_C4024 ,C2112_=_C4046 ,C2112_=_C4047 ,C2112_=_C4048 ,C2112_=_C4049 ,C2120_=_C2125 ,\nC2120_=_C2128 ,C2120_=_C2129 ,C2120_=_C2131 ,C2120_=_C2286 ,C2120_=_C2382 ,C2120_=_C2479 ,\nC2120_=_C2480 ,C2120_=_C2484 ,C2120_=_C2485 ,C2120_=_C2488 ,C2120_=_C2489 ,C2120_=_C2490 ,\nC2120_=_C2492 ,C2120_=_C2493 ,C2120_=_C2494 ,C2120_=_C2495 ,C2125_=_C2128 ,C2125_=_C2129 ,\nC2125_=_C2131 ,C2125_=_C2289 ,C2125_=_C2384 ,C2125_=_C2407 ,C2125_=_C2583 ,C2125_=_C2759 ,\nC2125_=_C2861 ,C2125_=_C3037 ,C2125_=_C3039 ,C2125_=_C3040 ,C2125_=_C3043 ,C2125_=_C3045 ,\nC2125_=_C3046 ,C2125_=_C3048 ,C2128_=_C2129 ,C2128_=_C2131 ,C2128_=_C2291 ,C2128_=_C2386 ,\nC2128_=_C2554 ,C2128_=_C3252 ,C2128_=_C3460 ,C2128_=_C3646 ,C2128_=_C3648 ,C2128_=_C3649 ,\nC2128_=_C3650 ,C2128_=_C3651 ,C2128_=_C3652 ,C2129_=_C2131 ,C2129_=_C2292 ,C2129_=_C2388 ,\nC2129_=_C2895 ,C2129_=_C3140 ,C2129_=_C3332 ,C2129_=_C3411 ,C2129_=_C3671 ,C2129_=_C3672 ,\nC2129_=_C3673 ,C2129_=_C3675 ,C2129_=_C3676 ,C2129_=_C3678 ,C2129_=_C3679 ,C2129_=_C3680 ,\nC2131_=_C2255 ,C2131_=_C2296 ,C2131_=_C2395 ,C2131_=_C2574 ,C2131_=_C2680 ,C2131_=_C3378 ,\nC2131_=_C3756 ,C2131_=_C3824 ,C2131_=_C3835 ,C2131_=_C3867 ,C2131_=_C3875 ,C2131_=_C3950 ,\nC2131_=_C3976 ,C2131_=_C3977 ,C2131_=_C3978 ,C2131_=_C3979 ,C2131_=_C3980 ,C2131_=_C3981 ,\nC2140_=_C2146 ,C2140_=_C2147 ,C2140_=_C2154 ,C2140_=_C2517 ,C2140_=_C2518 ,C2140_=_C2519 ,\nC2140_=_C2520 ,C2140_=_C2521 ,C2140_=_C2523 ,C2140_=_C2524 ,C2140_=_C2525 ,C2140_=_C2528 ,\nC2140_=_C2529 ,C2140_=_C2530 ,C2146_=_C2147 ,C2146_=_C2154 ,C2146_=_C2504 ,C2146_=_C2746 ,\nC2146_=_C3280 ,C2146_=_C3585 ,C2146_=_C3619 ,C2146_=_C3620 ,C2146_=_C3621 ,C2146_=_C3622 ,\nC2146_=_C3623 ,C2146_=_C3625 ,C2146_=_C3626 ,C2146_=_C3627 ,C2146_=_C3628 ,C2147_=_C2154 ,\nC2147_=_C2505 ,C2147_=_C3087 ,C2147_=_C3196 ,C2147_=_C3253 ,C2147_=_C3267 ,C2147_=_C3398 ,\nC2147_=_C3412 ,C2147_=_C3689 ,C2147_=_C3690 ,C2147_=_C3691 ,C2147_=_C3692 ,C2147_=_C3693 ,\nC2147_=_C3694 ,C2147_=_C3696 ,C2147_=_C3697 ,C2147_=_C3698 ,C2154_=_C2456 ,C2154_=_C2901 ,\nC2154_=_C2928 ,C2154_=_C3199 ,C2154_=_C3420 ,C2154_=_C3479 ,C2154_=_C3954 ,C2154_=_C3969 ,\nC2154_=_C4056 ,C2154_=_C4057 ,C2154_=_C4058 ,C2154_=_C4059 ,C2154_=_C4060 ,C2154_=_C4062 ,\nC2163_=_C2205 ,C2163_=_C2537 ,C2163_=_C2933 ,C2163_=_C3206 ,C2163_=_C3207 ,C2163_=_C3208 ,\nC2163_=_C3209 ,C2163_=_C3210 ,C2163_=_C3211 ,C2163_=_C3212 ,C2163_=_C3214 ,C2163_=_C3215 ,\nC2163_=_C3216 ,C2163_=_C3217 ,C2163_=_C3218 ,C2200_=_C2656 ,C2200_=_C2756 ,C2200_=_C2978 ,\nC2200_=_C3314 ,C2200_=_C3531 ,C2200_=_C3830 ,C2200_=_C3845 ,C2200_=_C3927 ,C2200_=_C3961 ,\nC2200_=_C4068 ,C2200_=_C4071 ,C2200_=_C4078 ,C2200_=_C4093 ,C2202_=_C2205 ,C2202_=_C2216 ,\nC2202_=_C2635 ,C2202_=_C2688 ,C2202_=_C2690 ,C2202_=_C2691 ,C2202_=_C2692 ,C2202_=_C2693 ,\nC2202_=_C2694 ,C2202_=_C2695 ,C2202_=_C2696 ,C2202_=_C2697 ,C2202_=_C2699 ,C2202_=_C2700 ,\nC2202_=_C2701 ,C2202_=_C2702 ,C2202_=_C2703 ,C2202_=_C2704 ,C2205_=_C2216 ,C2205_=_C2537 ,\nC2205_=_C2933 ,C2205_=_C3206 ,C2205_=_C3207 ,C2205_=_C3208 ,C2205_=_C3209 ,C2205_=_C3210 ,\nC2205_=_C3211 ,C2205_=_C3212 ,C2205_=_C3214 ,C2205_=_C3215 ,C2205_=_C3216 ,C2205_=_C3217 ,\nC2205_=_C3218 ,C2216_=_C2753 ,C2216_=_C3147 ,C2216_=_C3362 ,C2216_=_C3417 ,C2216_=_C3515 ,\nC2216_=_C3656 ,C2216_=_C3801 ,C2216_=_C3842 ,C2216_=_C3959 ,C2216_=_C4011 ,C2216_=_C4012 ,\nC2240_=_C2255 ,C2240_=_C2342 ,C2240_=_C2343 ,C2240_=_C2344 ,C2240_=_C2346 ,C2240_=_C2347 ,\nC2240_=_C2350 ,C2240_=_C2352 ,C2240_=_C2353 ,C2240_=_C2354 ,C2240_=_C2355 ,C2240_=_C2356 ,\nC2240_=_C2357 ,C2240_=_C2358 ,C2240_=_C2359 ,C2240_=_C2360 ,C2255_=_C2296 ,C2255_=_C2395 ,\nC2255_=_C2574 ,C2255_=_C2680 ,C2255_=_C3378 ,C2255_=_C3756 ,C2255_=_C3824 ,C2255_=_C3835 ,\nC2255_=_C3867 ,C2255_=_C3875 ,C2255_=_C3950 ,C2255_=_C3976 ,C2255_=_C3977 ,C2255_=_C3978 ,\nC2255_=_C3979 ,C2255_=_C3980 ,C2255_=_C3981 ,C2286_=_C2289 ,C2286_=_C2291 ,C2286_=_C2292 ,\nC2286_=_C2296 ,C2286_=_C2382 ,C2286_=_C2479 ,C2286_=_C2480 ,C2286_=_C2484 ,C2286_=_C2485 ,\nC2286_=_C2488 ,C2286_=_C2489 ,C2286_=_C2490 ,C2286_=_C2492 ,C2286_=_C2493 ,C2286_=_C2494 ,\nC2286_=_C2495 ,C2289_=_C2291 ,C2289_=_C2292 ,C2289_=_C2296 ,C2289_=_C2384 ,C2289_=_C2407 ,\nC2289_=_C2583 ,C2289_=_C2759 ,C2289_=_C2861 ,C2289_=_C3037 ,C2289_=_C3039 ,C2289_=_C3040 ,\nC2289_=_C3043 ,C2289_=_C3045 ,C2289_=_C3046 ,C2289_=_C3048 ,C2291_=_C2292 ,C2291_=_C2296 ,\nC2291_=_C2386 ,C2291_=_C2554 ,C2291_=_C3252 ,C2291_=_C3460 ,C2291_=_C3646 ,C2291_=_C3648 ,\nC2291_=_C3649 ,C2291_=_C3650 ,C2291_=_C3651 ,C2291_=_C3652 ,C2292_=_C2296 ,C2292_=_C2388 ,\nC2292_=_C2895 ,C2292_=_C3140 ,C2292_=_C3332 ,C2292_=_C3411 ,C2292_=_C3671 ,C2292_=_C3672 ,\nC2292_=_C3673 ,C2292_=_C3675 ,C2292_=_C3676 ,C2292_=_C3678 ,C2292_=_C3679 ,C2292_=_C3680 ,\nC2296_=_C2395 ,C2296_=_C2574 ,C2296_=_C2680 ,C2296_=_C3378 ,C2296_=_C3756 ,C2296_=_C3824 ,\nC2296_=_C3835 ,C2296_=_C3867 ,C2296_=_C3875 ,C2296_=_C3950 ,C2296_=_C3976 ,C2296_=_C3977 ,\nC2296_=_C3978 ,C2296_=_C3979 ,C2296_=_C3980 ,C2296_=_C3981 ,C2335_=_C2453 ,C2335_=_C2810 ,\nC2335_=_C2868 ,C2335_=_C3175 ,C2335_=_C3390 ,C2335_=_C3504 ,C2335_=_C3524 ,C2335_=_C3639 ,\nC2335_=_C3663 ,C2335_=_C3928 ,C2335_=_C3930 ,C2335_=_C3932 ,C2335_=_C3933 ,C2335_=_C3934 ,\nC2335_=_C3935 ,C2335_=_C3937 ,C2342_=_C2343 ,C2342_=_C2344 ,C2342_=_C2346 ,C2342_=_C2347 ,\nC2342_=_C2350 ,C2342_=_C2352 ,C2342_=_C2353 ,C2342_=_C2354 ,C2342_=_C2355 ,C2342_=_C2356 ,\nC2342_=_C2357 ,C2342_=_C2358 ,C2342_=_C2359 ,C2342_=_C2360 ,C2342_=_C2407 ,C2343_=_C2344 ,\nC2343_=_C2346 ,C2343_=_C2347 ,C2343_=_C2350 ,C2343_=_C2352 ,C2343_=_C2353 ,C2343_=_C2354 ,\nC2343_=_C2355 ,C2343_=_C2356 ,C2343_=_C2357 ,C2343_=_C2358 ,C2343_=_C2359 ,C2343_=_C2360 ,\nC2343_=_C2554 ,C2344_=_C2346 ,C2344_=_C2347 ,C2344_=_C2350 ,C2344_=_C2352 ,C2344_=_C2353 ,\nC2344_=_C2354 ,C2344_=_C2355 ,C2344_=_C2356 ,C2344_=_C2357 ,C2344_=_C2358 ,C2344_=_C2359 ,\nC2344_=_C2360 ,C2344_=_C2583 ,C2346_=_C2347 ,C2346_=_C2350 ,C2346_=_C2352 ,C2346_=_C2353 ,\nC2346_=_C2354 ,C2346_=_C2355 ,C2346_=_C2356 ,C2346_=_C2357 ,C2346_=_C2358 ,C2346_=_C2359 ,\nC2346_=_C2360 ,C2346_=_C2759 ,C2347_=_C2350 ,C2347_=_C2352 ,C2347_=_C2353 ,C2347_=_C2354 ,\nC2347_=_C2355 ,C2347_=_C2356 ,C2347_=_C2357 ,C2347_=_C2358 ,C2347_=_C2359 ,C2347_=_C2360 ,\nC2347_=_C2861 ,C2347_=_C2862 ,C2347_=_C2868 ,C2350_=_C2352 ,C2350_=_C2353 ,C2350_=_C2354 ,\nC2350_=_C2355 ,C2350_=_C2356 ,C2350_=_C2357 ,C2350_=_C2358 ,C2350_=_C2359 ,C2350_=_C2360 ,\nC2352_=_C2353 ,C2352_=_C2354 ,C2352_=_C2355 ,C2352_=_C2356 ,C2352_=_C2357 ,C2352_=_C2358 ,\nC2352_=_C2359 ,C2352_=_C2360 ,C2352_=_C3065 ,C2352_=_C3504 ,C2353_=_C2354 ,C2353_=_C2355 ,\nC2353_=_C2356 ,C2353_=_C2357 ,C2353_=_C2358 ,C2353_=_C2359 ,C2353_=_C2360 ,C2354_=_C2355 ,\nC2354_=_C2356 ,C2354_=_C2357 ,C2354_=_C2358 ,C2354_=_C2359 ,C2354_=_C2360 ,C2354_=_C2523 ,\nC2354_=_C2626 ,C2354_=_C2984 ,C2354_=_C3070 ,C2354_=_C3620 ,C2354_=_C3842 ,C2354_=_C3845 ,\nC2355_=_C2356 ,C2355_=_C2357 ,C2355_=_C2358 ,C2355_=_C2359 ,C2355_=_C2360 ,C2355_=_C3039 ,\nC2355_=_C3692 ,C2355_=_C3928 ,C2356_=_C2357 ,C2356_=_C2358 ,C2356_=_C2359 ,C2356_=_C2360 ,\nC2356_=_C3040 ,C2356_=_C3969 ,C2357_=_C2358 ,C2357_=_C2359 ,C2357_=_C2360 ,C2358_=_C2359 ,\nC2358_=_C2360 ,C2358_=_C2670 ,C2358_=_C2887 ,C2358_=_C3354 ,C2358_=_C3716 ,C2359_=_C2360 ,\nC2359_=_C3935 ,C2360_=_C3048 ,C2382_=_C2384 ,C2382_=_C2386 ,C2382_=_C2388 ,C2382_=_C2395 ,\nC2382_=_C2479 ,C2382_=_C2480 ,C2382_=_C2484 ,C2382_=_C2485 ,C2382_=_C2488 ,C2382_=_C2489 ,\nC2382_=_C2490 ,C2382_=_C2492 ,C2382_=_C2493 ,C2382_=_C2494 ,C2382_=_C2495 ,C2384_=_C2386 ,\nC2384_=_C2388 ,C2384_=_C2395 ,C2384_=_C2407 ,C2384_=_C2583 ,C2384_=_C2759 ,C2384_=_C2861 ,\nC2384_=_C3037 ,C2384_=_C3039 ,C2384_=_C3040 ,C2384_=_C3043 ,C2384_=_C3045 ,C2384_=_C3046 ,\nC2384_=_C3048 ,C2386_=_C2388 ,C2386_=_C2395 ,C2386_=_C2554 ,C2386_=_C3252 ,C2386_=_C3460 ,\nC2386_=_C3646 ,C2386_=_C3648 ,C2386_=_C3649 ,C2386_=_C3650 ,C2386_=_C3651 ,C2386_=_C3652 ,\nC2388_=_C2395</w:t>
      </w:r>
    </w:p>
    <w:p>
      <w:pPr>
        <w:pStyle w:val="PreformattedText"/>
        <w:bidi w:val="0"/>
        <w:spacing w:before="0" w:after="0"/>
        <w:jc w:val="left"/>
        <w:rPr/>
      </w:pPr>
      <w:r>
        <w:rPr/>
        <w:t xml:space="preserve"> </w:t>
      </w:r>
      <w:r>
        <w:rPr/>
        <w:t>,C2388_=_C2895 ,C2388_=_C3140 ,C2388_=_C3332 ,C2388_=_C3411 ,C2388_=_C3671 ,\nC2388_=_C3672 ,C2388_=_C3673 ,C2388_=_C3675 ,C2388_=_C3676 ,C2388_=_C3678 ,C2388_=_C3679 ,\nC2388_=_C3680 ,C2395_=_C2574 ,C2395_=_C2680 ,C2395_=_C3378 ,C2395_=_C3756 ,C2395_=_C3824 ,\nC2395_=_C3835 ,C2395_=_C3867 ,C2395_=_C3875 ,C2395_=_C3950 ,C2395_=_C3976 ,C2395_=_C3977 ,\nC2395_=_C3978 ,C2395_=_C3979 ,C2395_=_C3980 ,C2395_=_C3981 ,C2407_=_C2583 ,C2407_=_C2759 ,\nC2407_=_C2861 ,C2407_=_C3037 ,C2407_=_C3039 ,C2407_=_C3040 ,C2407_=_C3043 ,C2407_=_C3045 ,\nC2407_=_C3046 ,C2407_=_C3048 ,C2453_=_C2456 ,C2453_=_C2810 ,C2453_=_C2868 ,C2453_=_C3175 ,\nC2453_=_C3390 ,C2453_=_C3504 ,C2453_=_C3524 ,C2453_=_C3639 ,C2453_=_C3663 ,C2453_=_C3928 ,\nC2453_=_C3930 ,C2453_=_C3932 ,C2453_=_C3933 ,C2453_=_C3934 ,C2453_=_C3935 ,C2453_=_C3937 ,\nC2456_=_C2901 ,C2456_=_C2928 ,C2456_=_C3199 ,C2456_=_C3420 ,C2456_=_C3479 ,C2456_=_C3954 ,\nC2456_=_C3969 ,C2456_=_C4056 ,C2456_=_C4057 ,C2456_=_C4058 ,C2456_=_C4059 ,C2456_=_C4060 ,\nC2456_=_C4062 ,C2479_=_C2480 ,C2479_=_C2484 ,C2479_=_C2485 ,C2479_=_C2488 ,C2479_=_C2489 ,\nC2479_=_C2490 ,C2479_=_C2492 ,C2479_=_C2493 ,C2479_=_C2494 ,C2479_=_C2495 ,C2479_=_C2533 ,\nC2479_=_C2537 ,C2480_=_C2484 ,C2480_=_C2485 ,C2480_=_C2488 ,C2480_=_C2489 ,C2480_=_C2490 ,\nC2480_=_C2492 ,C2480_=_C2493 ,C2480_=_C2494 ,C2480_=_C2495 ,C2480_=_C2574 ,C2484_=_C2485 ,\nC2484_=_C2488 ,C2484_=_C2489 ,C2484_=_C2490 ,C2484_=_C2492 ,C2484_=_C2493 ,C2484_=_C2494 ,\nC2484_=_C2495 ,C2484_=_C3222 ,C2484_=_C3227 ,C2485_=_C2488 ,C2485_=_C2489 ,C2485_=_C2490 ,\nC2485_=_C2492 ,C2485_=_C2493 ,C2485_=_C2494 ,C2485_=_C2495 ,C2485_=_C2982 ,C2485_=_C3209 ,\nC2488_=_C2489 ,C2488_=_C2490 ,C2488_=_C2492 ,C2488_=_C2493 ,C2488_=_C2494 ,C2488_=_C2495 ,\nC2488_=_C3037 ,C2488_=_C3646 ,C2488_=_C3671 ,C2488_=_C3756 ,C2489_=_C2490 ,C2489_=_C2492 ,\nC2489_=_C2493 ,C2489_=_C2494 ,C2489_=_C2495 ,C2489_=_C2627 ,C2489_=_C2985 ,C2489_=_C3211 ,\nC2490_=_C2492 ,C2490_=_C2493 ,C2490_=_C2494 ,C2490_=_C2495 ,C2490_=_C2987 ,C2490_=_C3212 ,\nC2492_=_C2493 ,C2492_=_C2494 ,C2492_=_C2495 ,C2492_=_C3043 ,C2492_=_C3648 ,C2492_=_C3676 ,\nC2492_=_C3976 ,C2493_=_C2494 ,C2493_=_C2495 ,C2493_=_C2991 ,C2493_=_C3214 ,C2494_=_C2495 ,\nC2494_=_C4078 ,C2495_=_C2889 ,C2495_=_C2996 ,C2495_=_C3218 ,C2495_=_C3680 ,C2495_=_C3937 ,\nC2496_=_C2498 ,C2496_=_C2504 ,C2496_=_C2505 ,C2496_=_C2615 ,C2496_=_C2616 ,C2496_=_C2618 ,\nC2496_=_C2623 ,C2496_=_C2624 ,C2496_=_C2625 ,C2496_=_C2626 ,C2496_=_C2627 ,C2496_=_C2628 ,\nC2496_=_C2629 ,C2496_=_C2630 ,C2496_=_C2632 ,C2496_=_C2633 ,C2498_=_C2504 ,C2498_=_C2505 ,\nC2498_=_C2875 ,C2498_=_C2876 ,C2498_=_C2881 ,C2498_=_C2882 ,C2498_=_C2883 ,C2498_=_C2884 ,\nC2498_=_C2885 ,C2498_=_C2886 ,C2498_=_C2887 ,C2498_=_C2888 ,C2498_=_C2889 ,C2504_=_C2505 ,\nC2504_=_C2746 ,C2504_=_C3280 ,C2504_=_C3585 ,C2504_=_C3619 ,C2504_=_C3620 ,C2504_=_C3621 ,\nC2504_=_C3622 ,C2504_=_C3623 ,C2504_=_C3625 ,C2504_=_C3626 ,C2504_=_C3627 ,C2504_=_C3628 ,\nC2505_=_C3087 ,C2505_=_C3196 ,C2505_=_C3253 ,C2505_=_C3267 ,C2505_=_C3398 ,C2505_=_C3412 ,\nC2505_=_C3689 ,C2505_=_C3690 ,C2505_=_C3691 ,C2505_=_C3692 ,C2505_=_C3693 ,C2505_=_C3694 ,\nC2505_=_C3696 ,C2505_=_C3697 ,C2505_=_C3698 ,C2517_=_C2518 ,C2517_=_C2519 ,C2517_=_C2520 ,\nC2517_=_C2521 ,C2517_=_C2523 ,C2517_=_C2524 ,C2517_=_C2525 ,C2517_=_C2528 ,C2517_=_C2529 ,\nC2517_=_C2530 ,C2517_=_C3056 ,C2518_=_C2519 ,C2518_=_C2520 ,C2518_=_C2521 ,C2518_=_C2523 ,\nC2518_=_C2524 ,C2518_=_C2525 ,C2518_=_C2528 ,C2518_=_C2529 ,C2518_=_C2530 ,C2518_=_C3117 ,\nC2519_=_C2520 ,C2519_=_C2521 ,C2519_=_C2523 ,C2519_=_C2524 ,C2519_=_C2525 ,C2519_=_C2528 ,\nC2519_=_C2529 ,C2519_=_C2530 ,C2519_=_C3196 ,C2519_=_C3199 ,C2520_=_C2521 ,C2520_=_C2523 ,\nC2520_=_C2524 ,C2520_=_C2525 ,C2520_=_C2528 ,C2520_=_C2529 ,C2520_=_C2530 ,C2520_=_C3411 ,\nC2520_=_C3412 ,C2520_=_C3417 ,C2520_=_C3420 ,C2521_=_C2523 ,C2521_=_C2524 ,C2521_=_C2525 ,\nC2521_=_C2528 ,C2521_=_C2529 ,C2521_=_C2530 ,C2521_=_C3683 ,C2523_=_C2524 ,C2523_=_C2525 ,\nC2523_=_C2528 ,C2523_=_C2529 ,C2523_=_C2530 ,C2523_=_C2626 ,C2523_=_C2984 ,C2523_=_C3070 ,\nC2523_=_C3620 ,C2523_=_C3842 ,C2523_=_C3845 ,C2524_=_C2525 ,C2524_=_C2528 ,C2524_=_C2529 ,\nC2524_=_C2530 ,C2524_=_C3885 ,C2525_=_C2528 ,C2525_=_C2529 ,C2525_=_C2530 ,C2525_=_C3691 ,\nC2525_=_C3950 ,C2525_=_C3954 ,C2528_=_C2529 ,C2528_=_C2530 ,C2528_=_C3985 ,C2529_=_C2530 ,\nC2529_=_C2702 ,C2529_=_C3216 ,C2529_=_C3696 ,C2529_=_C4012 ,C2529_=_C4046 ,C2529_=_C4058 ,\nC2530_=_C3698 ,C2530_=_C4049 ,C2530_=_C4060 ,C2533_=_C2537 ,C2533_=_C2739 ,C2533_=_C2982 ,\nC2533_=_C2984 ,C2533_=_C2985 ,C2533_=_C2987 ,C2533_=_C2988 ,C2533_=_C2991 ,C2533_=_C2993 ,\nC2533_=_C2994 ,C2533_=_C2996 ,C2537_=_C2933 ,C2537_=_C3206 ,C2537_=_C3207 ,C2537_=_C3208 ,\nC2537_=_C3209 ,C2537_=_C3210 ,C2537_=_C3211 ,C2537_=_C3212 ,C2537_=_C3214 ,C2537_=_C3215 ,\nC2537_=_C3216 ,C2537_=_C3217 ,C2537_=_C3218 ,C2554_=_C3252 ,C2554_=_C3460 ,C2554_=_C3646 ,\nC2554_=_C3648 ,C2554_=_C3649 ,C2554_=_C3650 ,C2554_=_C3651 ,C2554_=_C3652 ,C2574_=_C2680 ,\nC2574_=_C3378 ,C2574_=_C3756 ,C2574_=_C3824 ,C2574_=_C3835 ,C2574_=_C3867 ,C2574_=_C3875 ,\nC2574_=_C3950 ,C2574_=_C3976 ,C2574_=_C3977 ,C2574_=_C3978 ,C2574_=_C3979 ,C2574_=_C3980 ,\nC2574_=_C3981 ,C2583_=_C2759 ,C2583_=_C2861 ,C2583_=_C3037 ,C2583_=_C3039 ,C2583_=_C3040 ,\nC2583_=_C3043 ,C2583_=_C3045 ,C2583_=_C3046 ,C2583_=_C3048 ,C2602_=_C3100 ,C2602_=_C3128 ,\nC2602_=_C3141 ,C2602_=_C3222 ,C2602_=_C3317 ,C2602_=_C3333 ,C2602_=_C3447 ,C2602_=_C3594 ,\nC2602_=_C3709 ,C2602_=_C3710 ,C2602_=_C3711 ,C2602_=_C3712 ,C2602_=_C3714 ,C2602_=_C3715 ,\nC2602_=_C3716 ,C2602_=_C3717 ,C2602_=_C3718 ,C2615_=_C2616 ,C2615_=_C2618 ,C2615_=_C2623 ,\nC2615_=_C2624 ,C2615_=_C2625 ,C2615_=_C2626 ,C2615_=_C2627 ,C2615_=_C2628 ,C2615_=_C2629 ,\nC2615_=_C2630 ,C2615_=_C2632 ,C2615_=_C2633 ,C2615_=_C2739 ,C2615_=_C2740 ,C2615_=_C2746 ,\nC2615_=_C2753 ,C2615_=_C2756 ,C2616_=_C2618 ,C2616_=_C2623 ,C2616_=_C2624 ,C2616_=_C2625 ,\nC2616_=_C2626 ,C2616_=_C2627 ,C2616_=_C2628 ,C2616_=_C2629 ,C2616_=_C2630 ,C2616_=_C2632 ,\nC2616_=_C2633 ,C2618_=_C2623 ,C2618_=_C2624 ,C2618_=_C2625 ,C2618_=_C2626 ,C2618_=_C2627 ,\nC2618_=_C2628 ,C2618_=_C2629 ,C2618_=_C2630 ,C2618_=_C2632 ,C2618_=_C2633 ,C2618_=_C2688 ,\nC2618_=_C2928 ,C2623_=_C2624 ,C2623_=_C2625 ,C2623_=_C2626 ,C2623_=_C2627 ,C2623_=_C2628 ,\nC2623_=_C2629 ,C2623_=_C2630 ,C2623_=_C2632 ,C2623_=_C2633 ,C2623_=_C2661 ,C2623_=_C2696 ,\nC2623_=_C3347 ,C2623_=_C3703 ,C2623_=_C3704 ,C2624_=_C2625 ,C2624_=_C2626 ,C2624_=_C2627 ,\nC2624_=_C2628 ,C2624_=_C2629 ,C2624_=_C2630 ,C2624_=_C2632 ,C2624_=_C2633 ,C2624_=_C2881 ,\nC2624_=_C3619 ,C2624_=_C3689 ,C2625_=_C2626 ,C2625_=_C2627 ,C2625_=_C2628 ,C2625_=_C2629 ,\nC2625_=_C2630 ,C2625_=_C2632 ,C2625_=_C2633 ,C2626_=_C2627 ,C2626_=_C2628 ,C2626_=_C2629 ,\nC2626_=_C2630 ,C2626_=_C2632 ,C2626_=_C2633 ,C2626_=_C2984 ,C2626_=_C3070 ,C2626_=_C3620 ,\nC2626_=_C3842 ,C2626_=_C3845 ,C2627_=_C2628 ,C2627_=_C2629 ,C2627_=_C2630 ,C2627_=_C2632 ,\nC2627_=_C2633 ,C2627_=_C2985 ,C2627_=_C3211 ,C2628_=_C2629 ,C2628_=_C2630 ,C2628_=_C2632 ,\nC2628_=_C2633 ,C2629_=_C2630 ,C2629_=_C2632 ,C2629_=_C2633 ,C2629_=_C2883 ,C2629_=_C3621 ,\nC2629_=_C3690 ,C2629_=_C3927 ,C2630_=_C2632 ,C2630_=_C2633 ,C2630_=_C2988 ,C2630_=_C3072 ,\nC2630_=_C3623 ,C2630_=_C3959 ,C2630_=_C3961 ,C2632_=_C2633 ,C2632_=_C2885 ,C2632_=_C3625 ,\nC2632_=_C3693 ,C2632_=_C3977 ,C2633_=_C2886 ,C2633_=_C3628 ,C2633_=_C3697 ,C2635_=_C2656 ,\nC2635_=_C2688 ,C2635_=_C2690 ,C2635_=_C2691 ,C2635_=_C2692 ,C2635_=_C2693 ,C2635_=_C2694 ,\nC2635_=_C2695 ,C2635_=_C2696 ,C2635_=_C2697 ,C2635_=_C2699 ,C2635_=_C2700 ,C2635_=_C2701 ,\nC2635_=_C2702 ,C2635_=_C2703 ,C2635_=_C2704 ,C2656_=_C2756 ,C2656_=_C2978 ,C2656_=_C3314 ,\nC2656_=_C3531 ,C2656_=_C3830 ,C2656_=_C3845 ,C2656_=_C3927 ,C2656_=_C3961 ,C2656_=_C4068 ,\nC2656_=_C4071 ,C2656_=_C4078 ,C2656_=_C4093 ,C2660_=_C2661 ,C2660_=_C2662 ,C2660_=_C2663 ,\nC2660_=_C2665 ,C2660_=_C2667 ,C2660_=_C2668 ,C2660_=_C2669 ,C2660_=_C2670 ,C2660_=_C2671 ,\nC2660_=_C2693 ,C2661_=_C2662 ,C2661_=_C2663 ,C2661_=_C2665 ,C2661_=_C2667 ,C2661_=_C2668 ,\nC2661_=_C2669 ,C2661_=_C2670 ,C2661_=_C2671 ,C2661_=_C2696 ,C2661_=_C3347 ,C2661_=_C3703 ,\nC2661_=_C3704 ,C2662_=_C2663 ,C2662_=_C2665 ,C2662_=_C2667 ,C2662_=_C2668 ,C2662_=_C2669 ,\nC2662_=_C2670 ,C2662_=_C2671 ,C2662_=_C2697 ,C2663_=_C2665 ,C2663_=_C2667 ,C2663_=_C2668 ,\nC2663_=_C2669 ,C2663_=_C2670 ,C2663_=_C2671 ,C2663_=_C3348 ,C2663_=_C3672 ,C2663_=_C3799 ,\nC2663_=_C3801 ,C2663_=_C3804 ,C2665_=_C2667 ,C2665_=_C2668 ,C2665_=_C2669 ,C2665_=_C2670 ,\nC2665_=_C2671 ,C2665_=_C2699 ,C2667_=_C2668 ,C2667_=_C2669 ,C2667_=_C2670 ,C2667_=_C2671 ,\nC2667_=_C2700 ,C2667_=_C3715 ,C2668_=_C2669 ,C2668_=_C2670 ,C2668_=_C2671 ,C2668_=_C2701 ,\nC2669_=_C2670 ,C2669_=_C2671 ,C2669_=_C3353 ,C2669_=_C3987 ,C2669_=_C4047 ,C2670_=_C2671 ,\nC2670_=_C2887 ,C2670_=_C3354 ,C2670_=_C3716 ,C2671_=_C3078 ,C2671_=_C3355 ,C2671_=_C3988 ,\nC2671_=_C4048 ,C2680_=_C3378 ,C2680_=_C3756 ,C2680_=_C3824 ,C2680_=_C3835 ,C2680_=_C3867 ,\nC2680_=_C3875 ,C2680_=_C3950 ,C2680_=_C3976 ,C2680_=_C3977 ,C2680_=_C3978 ,C2680_=_C3979 ,\nC2680_=_C3980 ,C2680_=_C3981 ,C2688_=_C2690 ,C2688_=_C2691 ,C2688_=_C2692 ,C2688_=_C2693 ,\nC2688_=_C2694 ,C2688_=_C2695 ,C2688_=_C2696 ,C2688_=_C2697 ,C2688_=_C2699 ,C2688_=_C2700 ,\nC2688_=_C2701 ,C2688_=_C2702 ,C2688_=_C2703 ,C2688_=_C2704 ,C2688_=_C2928 ,C2690_=_C2691 ,\nC2690_=_C2692 ,C2690_=_C2693 ,C2690_=_C2694 ,C2690_=_C2695 ,C2690_=_C2696 ,C2690_=_C2697 ,\nC2690_=_C2699 ,C2690_=_C2700 ,C2690_=_C2701 ,C2690_=_C2702 ,C2690_=_C2703 ,C2690_=_C2704 ,\nC2691_=_C2692 ,C2691_=_C2693 ,C2691_=_C2694 ,C2691_=_C2695 ,C2691_=_C2696 ,C2691_=_C2697 ,\nC2691_=_C2699 ,C2691_=_C2700 ,C2691_=_C2701 ,C2691_=_C2702 ,C2691_=_C2703 ,C2691_=_C2704 ,\nC2691_=_C3206 ,C2691_=_C3362 ,C2691_=_C3363 ,C2692_=_C2693 ,C2692_=_C2694 ,C2692_=_C2695 ,\nC2692_=_C2696 ,C2692_=_C2697 ,C2692_=_C2699 ,C2692_=_C2700 ,C2692_=_C2701 ,C2692_=_C2702 ,\nC2692_=_C2703 ,C2692_=_C2704 ,C2693_=_C2694 ,C2693_=_C2695 ,C2693_=_C2696</w:t>
      </w:r>
    </w:p>
    <w:p>
      <w:pPr>
        <w:pStyle w:val="PreformattedText"/>
        <w:bidi w:val="0"/>
        <w:spacing w:before="0" w:after="0"/>
        <w:jc w:val="left"/>
        <w:rPr/>
      </w:pPr>
      <w:r>
        <w:rPr/>
        <w:t xml:space="preserve"> </w:t>
      </w:r>
      <w:r>
        <w:rPr/>
        <w:t>,C2693_=_C2697 ,\nC2693_=_C2699 ,C2693_=_C2700 ,C2693_=_C2701 ,C2693_=_C2702 ,C2693_=_C2703 ,C2693_=_C2704 ,\nC2694_=_C2695 ,C2694_=_C2696 ,C2694_=_C2697 ,C2694_=_C2699 ,C2694_=_C2700 ,C2694_=_C2701 ,\nC2694_=_C2702 ,C2694_=_C2703 ,C2694_=_C2704 ,C2694_=_C3208 ,C2694_=_C3515 ,C2695_=_C2696 ,\nC2695_=_C2697 ,C2695_=_C2699 ,C2695_=_C2700 ,C2695_=_C2701 ,C2695_=_C2702 ,C2695_=_C2703 ,\nC2695_=_C2704 ,C2695_=_C3210 ,C2695_=_C3656 ,C2696_=_C2697 ,C2696_=_C2699 ,C2696_=_C2700 ,\nC2696_=_C2701 ,C2696_=_C2702 ,C2696_=_C2703 ,C2696_=_C2704 ,C2696_=_C3347 ,C2696_=_C3703 ,\nC2696_=_C3704 ,C2697_=_C2699 ,C2697_=_C2700 ,C2697_=_C2701 ,C2697_=_C2702 ,C2697_=_C2703 ,\nC2697_=_C2704 ,C2699_=_C2700 ,C2699_=_C2701 ,C2699_=_C2702 ,C2699_=_C2703 ,C2699_=_C2704 ,\nC2700_=_C2701 ,C2700_=_C2702 ,C2700_=_C2703 ,C2700_=_C2704 ,C2700_=_C3715 ,C2701_=_C2702 ,\nC2701_=_C2703 ,C2701_=_C2704 ,C2702_=_C2703 ,C2702_=_C2704 ,C2702_=_C3216 ,C2702_=_C3696 ,\nC2702_=_C4012 ,C2702_=_C4046 ,C2702_=_C4058 ,C2703_=_C2704 ,C2704_=_C3717 ,C2739_=_C2740 ,\nC2739_=_C2746 ,C2739_=_C2753 ,C2739_=_C2756 ,C2739_=_C2982 ,C2739_=_C2984 ,C2739_=_C2985 ,\nC2739_=_C2987 ,C2739_=_C2988 ,C2739_=_C2991 ,C2739_=_C2993 ,C2739_=_C2994 ,C2739_=_C2996 ,\nC2740_=_C2746 ,C2740_=_C2753 ,C2740_=_C2756 ,C2740_=_C2773 ,C2740_=_C2862 ,C2740_=_C2960 ,\nC2740_=_C3063 ,C2740_=_C3064 ,C2740_=_C3065 ,C2740_=_C3066 ,C2740_=_C3068 ,C2740_=_C3069 ,\nC2740_=_C3070 ,C2740_=_C3072 ,C2740_=_C3073 ,C2740_=_C3075 ,C2740_=_C3076 ,C2740_=_C3077 ,\nC2740_=_C3078 ,C2746_=_C2753 ,C2746_=_C2756 ,C2746_=_C3280 ,C2746_=_C3585 ,C2746_=_C3619 ,\nC2746_=_C3620 ,C2746_=_C3621 ,C2746_=_C3622 ,C2746_=_C3623 ,C2746_=_C3625 ,C2746_=_C3626 ,\nC2746_=_C3627 ,C2746_=_C3628 ,C2753_=_C2756 ,C2753_=_C3147 ,C2753_=_C3362 ,C2753_=_C3417 ,\nC2753_=_C3515 ,C2753_=_C3656 ,C2753_=_C3801 ,C2753_=_C3842 ,C2753_=_C3959 ,C2753_=_C4011 ,\nC2753_=_C4012 ,C2756_=_C2978 ,C2756_=_C3314 ,C2756_=_C3531 ,C2756_=_C3830 ,C2756_=_C3845 ,\nC2756_=_C3927 ,C2756_=_C3961 ,C2756_=_C4068 ,C2756_=_C4071 ,C2756_=_C4078 ,C2756_=_C4093 ,\nC2759_=_C2861 ,C2759_=_C3037 ,C2759_=_C3039 ,C2759_=_C3040 ,C2759_=_C3043 ,C2759_=_C3045 ,\nC2759_=_C3046 ,C2759_=_C3048 ,C2773_=_C2862 ,C2773_=_C2960 ,C2773_=_C3063 ,C2773_=_C3064 ,\nC2773_=_C3065 ,C2773_=_C3066 ,C2773_=_C3068 ,C2773_=_C3069 ,C2773_=_C3070 ,C2773_=_C3072 ,\nC2773_=_C3073 ,C2773_=_C3075 ,C2773_=_C3076 ,C2773_=_C3077 ,C2773_=_C3078 ,C2810_=_C2868 ,\nC2810_=_C3175 ,C2810_=_C3390 ,C2810_=_C3504 ,C2810_=_C3524 ,C2810_=_C3639 ,C2810_=_C3663 ,\nC2810_=_C3928 ,C2810_=_C3930 ,C2810_=_C3932 ,C2810_=_C3933 ,C2810_=_C3934 ,C2810_=_C3935 ,\nC2810_=_C3937 ,C2861_=_C2862 ,C2861_=_C2868 ,C2861_=_C3037 ,C2861_=_C3039 ,C2861_=_C3040 ,\nC2861_=_C3043 ,C2861_=_C3045 ,C2861_=_C3046 ,C2861_=_C3048 ,C2862_=_C2868 ,C2862_=_C2960 ,\nC2862_=_C3063 ,C2862_=_C3064 ,C2862_=_C3065 ,C2862_=_C3066 ,C2862_=_C3068 ,C2862_=_C3069 ,\nC2862_=_C3070 ,C2862_=_C3072 ,C2862_=_C3073 ,C2862_=_C3075 ,C2862_=_C3076 ,C2862_=_C3077 ,\nC2862_=_C3078 ,C2868_=_C3175 ,C2868_=_C3390 ,C2868_=_C3504 ,C2868_=_C3524 ,C2868_=_C3639 ,\nC2868_=_C3663 ,C2868_=_C3928 ,C2868_=_C3930 ,C2868_=_C3932 ,C2868_=_C3933 ,C2868_=_C3934 ,\nC2868_=_C3935 ,C2868_=_C3937 ,C2875_=_C2876 ,C2875_=_C2881 ,C2875_=_C2882 ,C2875_=_C2883 ,\nC2875_=_C2884 ,C2875_=_C2885 ,C2875_=_C2886 ,C2875_=_C2887 ,C2875_=_C2888 ,C2875_=_C2889 ,\nC2875_=_C2895 ,C2875_=_C2901 ,C2876_=_C2881 ,C2876_=_C2882 ,C2876_=_C2883 ,C2876_=_C2884 ,\nC2876_=_C2885 ,C2876_=_C2886 ,C2876_=_C2887 ,C2876_=_C2888 ,C2876_=_C2889 ,C2876_=_C3332 ,\nC2876_=_C3333 ,C2881_=_C2882 ,C2881_=_C2883 ,C2881_=_C2884 ,C2881_=_C2885 ,C2881_=_C2886 ,\nC2881_=_C2887 ,C2881_=_C2888 ,C2881_=_C2889 ,C2881_=_C3619 ,C2881_=_C3689 ,C2882_=_C2883 ,\nC2882_=_C2884 ,C2882_=_C2885 ,C2882_=_C2886 ,C2882_=_C2887 ,C2882_=_C2888 ,C2882_=_C2889 ,\nC2882_=_C3673 ,C2882_=_C3875 ,C2883_=_C2884 ,C2883_=_C2885 ,C2883_=_C2886 ,C2883_=_C2887 ,\nC2883_=_C2888 ,C2883_=_C2889 ,C2883_=_C3621 ,C2883_=_C3690 ,C2883_=_C3927 ,C2884_=_C2885 ,\nC2884_=_C2886 ,C2884_=_C2887 ,C2884_=_C2888 ,C2884_=_C2889 ,C2884_=_C3675 ,C2885_=_C2886 ,\nC2885_=_C2887 ,C2885_=_C2888 ,C2885_=_C2889 ,C2885_=_C3625 ,C2885_=_C3693 ,C2885_=_C3977 ,\nC2886_=_C2887 ,C2886_=_C2888 ,C2886_=_C2889 ,C2886_=_C3628 ,C2886_=_C3697 ,C2887_=_C2888 ,\nC2887_=_C2889 ,C2887_=_C3354 ,C2887_=_C3716 ,C2888_=_C2889 ,C2888_=_C3679 ,C2889_=_C2996 ,\nC2889_=_C3218 ,C2889_=_C3680 ,C2889_=_C3937 ,C2895_=_C2901 ,C2895_=_C3140 ,C2895_=_C3332 ,\nC2895_=_C3411 ,C2895_=_C3671 ,C2895_=_C3672 ,C2895_=_C3673 ,C2895_=_C3675 ,C2895_=_C3676 ,\nC2895_=_C3678 ,C2895_=_C3679 ,C2895_=_C3680 ,C2901_=_C2928 ,C2901_=_C3199 ,C2901_=_C3420 ,\nC2901_=_C3479 ,C2901_=_C3954 ,C2901_=_C3969 ,C2901_=_C4056 ,C2901_=_C4057 ,C2901_=_C4058 ,\nC2901_=_C4059 ,C2901_=_C4060 ,C2901_=_C4062 ,C2928_=_C3199 ,C2928_=_C3420 ,C2928_=_C3479 ,\nC2928_=_C3954 ,C2928_=_C3969 ,C2928_=_C4056 ,C2928_=_C4057 ,C2928_=_C4058 ,C2928_=_C4059 ,\nC2928_=_C4060 ,C2928_=_C4062 ,C2933_=_C3206 ,C2933_=_C3207 ,C2933_=_C3208 ,C2933_=_C3209 ,\nC2933_=_C3210 ,C2933_=_C3211 ,C2933_=_C3212 ,C2933_=_C3214 ,C2933_=_C3215 ,C2933_=_C3216 ,\nC2933_=_C3217 ,C2933_=_C3218 ,C2960_=_C2978 ,C2960_=_C3063 ,C2960_=_C3064 ,C2960_=_C3065 ,\nC2960_=_C3066 ,C2960_=_C3068 ,C2960_=_C3069 ,C2960_=_C3070 ,C2960_=_C3072 ,C2960_=_C3073 ,\nC2960_=_C3075 ,C2960_=_C3076 ,C2960_=_C3077 ,C2960_=_C3078 ,C2978_=_C3314 ,C2978_=_C3531 ,\nC2978_=_C3830 ,C2978_=_C3845 ,C2978_=_C3927 ,C2978_=_C3961 ,C2978_=_C4068 ,C2978_=_C4071 ,\nC2978_=_C4078 ,C2978_=_C4093 ,C2982_=_C2984 ,C2982_=_C2985 ,C2982_=_C2987 ,C2982_=_C2988 ,\nC2982_=_C2991 ,C2982_=_C2993 ,C2982_=_C2994 ,C2982_=_C2996 ,C2982_=_C3209 ,C2984_=_C2985 ,\nC2984_=_C2987 ,C2984_=_C2988 ,C2984_=_C2991 ,C2984_=_C2993 ,C2984_=_C2994 ,C2984_=_C2996 ,\nC2984_=_C3070 ,C2984_=_C3620 ,C2984_=_C3842 ,C2984_=_C3845 ,C2985_=_C2987 ,C2985_=_C2988 ,\nC2985_=_C2991 ,C2985_=_C2993 ,C2985_=_C2994 ,C2985_=_C2996 ,C2985_=_C3211 ,C2987_=_C2988 ,\nC2987_=_C2991 ,C2987_=_C2993 ,C2987_=_C2994 ,C2987_=_C2996 ,C2987_=_C3212 ,C2988_=_C2991 ,\nC2988_=_C2993 ,C2988_=_C2994 ,C2988_=_C2996 ,C2988_=_C3072 ,C2988_=_C3623 ,C2988_=_C3959 ,\nC2988_=_C3961 ,C2991_=_C2993 ,C2991_=_C2994 ,C2991_=_C2996 ,C2991_=_C3214 ,C2993_=_C2994 ,\nC2993_=_C2996 ,C2993_=_C3045 ,C2993_=_C3932 ,C2993_=_C3984 ,C2993_=_C4056 ,C2993_=_C4071 ,\nC2994_=_C2996 ,C2994_=_C3046 ,C2994_=_C3352 ,C2994_=_C3651 ,C2994_=_C3934 ,C2994_=_C3986 ,\nC2994_=_C4059 ,C2994_=_C4093 ,C2996_=_C3218 ,C2996_=_C3680 ,C2996_=_C3937 ,C3037_=_C3039 ,\nC3037_=_C3040 ,C3037_=_C3043 ,C3037_=_C3045 ,C3037_=_C3046 ,C3037_=_C3048 ,C3037_=_C3646 ,\nC3037_=_C3671 ,C3037_=_C3756 ,C3039_=_C3040 ,C3039_=_C3043 ,C3039_=_C3045 ,C3039_=_C3046 ,\nC3039_=_C3048 ,C3039_=_C3692 ,C3039_=_C3928 ,C3040_=_C3043 ,C3040_=_C3045 ,C3040_=_C3046 ,\nC3040_=_C3048 ,C3040_=_C3969 ,C3043_=_C3045 ,C3043_=_C3046 ,C3043_=_C3048 ,C3043_=_C3648 ,\nC3043_=_C3676 ,C3043_=_C3976 ,C3045_=_C3046 ,C3045_=_C3048 ,C3045_=_C3932 ,C3045_=_C3984 ,\nC3045_=_C4056 ,C3045_=_C4071 ,C3046_=_C3048 ,C3046_=_C3352 ,C3046_=_C3651 ,C3046_=_C3934 ,\nC3046_=_C3986 ,C3046_=_C4059 ,C3046_=_C4093 ,C3056_=_C3117 ,C3056_=_C3683 ,C3056_=_C3703 ,\nC3056_=_C3799 ,C3056_=_C3885 ,C3056_=_C3984 ,C3056_=_C3985 ,C3056_=_C3986 ,C3056_=_C3987 ,\nC3056_=_C3988 ,C3063_=_C3064 ,C3063_=_C3065 ,C3063_=_C3066 ,C3063_=_C3068 ,C3063_=_C3069 ,\nC3063_=_C3070 ,C3063_=_C3072 ,C3063_=_C3073 ,C3063_=_C3075 ,C3063_=_C3076 ,C3063_=_C3077 ,\nC3063_=_C3078 ,C3064_=_C3065 ,C3064_=_C3066 ,C3064_=_C3068 ,C3064_=_C3069 ,C3064_=_C3070 ,\nC3064_=_C3072 ,C3064_=_C3073 ,C3064_=_C3075 ,C3064_=_C3076 ,C3064_=_C3077 ,C3064_=_C3078 ,\nC3064_=_C3398 ,C3065_=_C3066 ,C3065_=_C3068 ,C3065_=_C3069 ,C3065_=_C3070 ,C3065_=_C3072 ,\nC3065_=_C3073 ,C3065_=_C3075 ,C3065_=_C3076 ,C3065_=_C3077 ,C3065_=_C3078 ,C3065_=_C3504 ,\nC3066_=_C3068 ,C3066_=_C3069 ,C3066_=_C3070 ,C3066_=_C3072 ,C3066_=_C3073 ,C3066_=_C3075 ,\nC3066_=_C3076 ,C3066_=_C3077 ,C3066_=_C3078 ,C3066_=_C3524 ,C3066_=_C3531 ,C3068_=_C3069 ,\nC3068_=_C3070 ,C3068_=_C3072 ,C3068_=_C3073 ,C3068_=_C3075 ,C3068_=_C3076 ,C3068_=_C3077 ,\nC3068_=_C3078 ,C3068_=_C3639 ,C3069_=_C3070 ,C3069_=_C3072 ,C3069_=_C3073 ,C3069_=_C3075 ,\nC3069_=_C3076 ,C3069_=_C3077 ,C3069_=_C3078 ,C3070_=_C3072 ,C3070_=_C3073 ,C3070_=_C3075 ,\nC3070_=_C3076 ,C3070_=_C3077 ,C3070_=_C3078 ,C3070_=_C3620 ,C3070_=_C3842 ,C3070_=_C3845 ,\nC3072_=_C3073 ,C3072_=_C3075 ,C3072_=_C3076 ,C3072_=_C3077 ,C3072_=_C3078 ,C3072_=_C3623 ,\nC3072_=_C3959 ,C3072_=_C3961 ,C3073_=_C3075 ,C3073_=_C3076 ,C3073_=_C3077 ,C3073_=_C3078 ,\nC3073_=_C3930 ,C3075_=_C3076 ,C3075_=_C3077 ,C3075_=_C3078 ,C3076_=_C3077 ,C3076_=_C3078 ,\nC3077_=_C3078 ,C3077_=_C3933 ,C3078_=_C3355 ,C3078_=_C3988 ,C3078_=_C4048 ,C3087_=_C3196 ,\nC3087_=_C3253 ,C3087_=_C3267 ,C3087_=_C3398 ,C3087_=_C3412 ,C3087_=_C3689 ,C3087_=_C3690 ,\nC3087_=_C3691 ,C3087_=_C3692 ,C3087_=_C3693 ,C3087_=_C3694 ,C3087_=_C3696 ,C3087_=_C3697 ,\nC3087_=_C3698 ,C3100_=_C3106 ,C3100_=_C3128 ,C3100_=_C3141 ,C3100_=_C3222 ,C3100_=_C3317 ,\nC3100_=_C3333 ,C3100_=_C3447 ,C3100_=_C3594 ,C3100_=_C3709 ,C3100_=_C3710 ,C3100_=_C3711 ,\nC3100_=_C3712 ,C3100_=_C3714 ,C3100_=_C3715 ,C3100_=_C3716 ,C3100_=_C3717 ,C3100_=_C3718 ,\nC3106_=_C3150 ,C3106_=_C3227 ,C3106_=_C3363 ,C3106_=_C3597 ,C3106_=_C3704 ,C3106_=_C3804 ,\nC3106_=_C4009 ,C3106_=_C4024 ,C3106_=_C4046 ,C3106_=_C4047 ,C3106_=_C4048 ,C3106_=_C4049 ,\nC3117_=_C3683 ,C3117_=_C3703 ,C3117_=_C3799 ,C3117_=_C3885 ,C3117_=_C3984 ,C3117_=_C3985 ,\nC3117_=_C3986 ,C3117_=_C3987 ,C3117_=_C3988 ,C3128_=_C3141 ,C3128_=_C3222 ,C3128_=_C3317 ,\nC3128_=_C3333 ,C3128_=_C3447 ,C3128_=_C3594 ,C3128_=_C3709 ,C3128_=_C3710 ,C3128_=_C3711 ,\nC3128_=_C3712 ,C3128_=_C3714 ,C3128_=_C3715 ,C3128_=_C3716 ,C3128_=_C3717 ,C3128_=_C3718 ,\nC3140_=_C3141 ,C3140_=_C3147 ,C3140_=_C3150 ,C3140_=_C3332 ,C3140_=_C3411 ,C3140_=_C3671 ,\nC3140_=_C3672 ,C3140_=_C3673 ,C3140_=_C3675 ,C3140_=_C3676 ,C3140_=_C3678 ,C3140_=_C3679 ,\nC3140_=_C3680 ,C3141_=_C3147 ,C3141_=_C3150</w:t>
      </w:r>
    </w:p>
    <w:p>
      <w:pPr>
        <w:pStyle w:val="PreformattedText"/>
        <w:bidi w:val="0"/>
        <w:spacing w:before="0" w:after="0"/>
        <w:jc w:val="left"/>
        <w:rPr/>
      </w:pPr>
      <w:r>
        <w:rPr/>
        <w:t xml:space="preserve"> </w:t>
      </w:r>
      <w:r>
        <w:rPr/>
        <w:t>,C3141_=_C3222 ,C3141_=_C3317 ,C3141_=_C3333 ,\nC3141_=_C3447 ,C3141_=_C3594 ,C3141_=_C3709 ,C3141_=_C3710 ,C3141_=_C3711 ,C3141_=_C3712 ,\nC3141_=_C3714 ,C3141_=_C3715 ,C3141_=_C3716 ,C3141_=_C3717 ,C3141_=_C3718 ,C3147_=_C3150 ,\nC3147_=_C3362 ,C3147_=_C3417 ,C3147_=_C3515 ,C3147_=_C3656 ,C3147_=_C3801 ,C3147_=_C3842 ,\nC3147_=_C3959 ,C3147_=_C4011 ,C3147_=_C4012 ,C3150_=_C3227 ,C3150_=_C3363 ,C3150_=_C3597 ,\nC3150_=_C3704 ,C3150_=_C3804 ,C3150_=_C4009 ,C3150_=_C4024 ,C3150_=_C4046 ,C3150_=_C4047 ,\nC3150_=_C4048 ,C3150_=_C4049 ,C3175_=_C3390 ,C3175_=_C3504 ,C3175_=_C3524 ,C3175_=_C3639 ,\nC3175_=_C3663 ,C3175_=_C3928 ,C3175_=_C3930 ,C3175_=_C3932 ,C3175_=_C3933 ,C3175_=_C3934 ,\nC3175_=_C3935 ,C3175_=_C3937 ,C3196_=_C3199 ,C3196_=_C3253 ,C3196_=_C3267 ,C3196_=_C3398 ,\nC3196_=_C3412 ,C3196_=_C3689 ,C3196_=_C3690 ,C3196_=_C3691 ,C3196_=_C3692 ,C3196_=_C3693 ,\nC3196_=_C3694 ,C3196_=_C3696 ,C3196_=_C3697 ,C3196_=_C3698 ,C3199_=_C3420 ,C3199_=_C3479 ,\nC3199_=_C3954 ,C3199_=_C3969 ,C3199_=_C4056 ,C3199_=_C4057 ,C3199_=_C4058 ,C3199_=_C4059 ,\nC3199_=_C4060 ,C3199_=_C4062 ,C3206_=_C3207 ,C3206_=_C3208 ,C3206_=_C3209 ,C3206_=_C3210 ,\nC3206_=_C3211 ,C3206_=_C3212 ,C3206_=_C3214 ,C3206_=_C3215 ,C3206_=_C3216 ,C3206_=_C3217 ,\nC3206_=_C3218 ,C3206_=_C3362 ,C3206_=_C3363 ,C3207_=_C3208 ,C3207_=_C3209 ,C3207_=_C3210 ,\nC3207_=_C3211 ,C3207_=_C3212 ,C3207_=_C3214 ,C3207_=_C3215 ,C3207_=_C3216 ,C3207_=_C3217 ,\nC3207_=_C3218 ,C3208_=_C3209 ,C3208_=_C3210 ,C3208_=_C3211 ,C3208_=_C3212 ,C3208_=_C3214 ,\nC3208_=_C3215 ,C3208_=_C3216 ,C3208_=_C3217 ,C3208_=_C3218 ,C3208_=_C3515 ,C3209_=_C3210 ,\nC3209_=_C3211 ,C3209_=_C3212 ,C3209_=_C3214 ,C3209_=_C3215 ,C3209_=_C3216 ,C3209_=_C3217 ,\nC3209_=_C3218 ,C3210_=_C3211 ,C3210_=_C3212 ,C3210_=_C3214 ,C3210_=_C3215 ,C3210_=_C3216 ,\nC3210_=_C3217 ,C3210_=_C3218 ,C3210_=_C3656 ,C3211_=_C3212 ,C3211_=_C3214 ,C3211_=_C3215 ,\nC3211_=_C3216 ,C3211_=_C3217 ,C3211_=_C3218 ,C3212_=_C3214 ,C3212_=_C3215 ,C3212_=_C3216 ,\nC3212_=_C3217 ,C3212_=_C3218 ,C3214_=_C3215 ,C3214_=_C3216 ,C3214_=_C3217 ,C3214_=_C3218 ,\nC3215_=_C3216 ,C3215_=_C3217 ,C3215_=_C3218 ,C3215_=_C3351 ,C3215_=_C3650 ,C3215_=_C4057 ,\nC3216_=_C3217 ,C3216_=_C3218 ,C3216_=_C3696 ,C3216_=_C4012 ,C3216_=_C4046 ,C3216_=_C4058 ,\nC3217_=_C3218 ,C3218_=_C3680 ,C3218_=_C3937 ,C3222_=_C3227 ,C3222_=_C3317 ,C3222_=_C3333 ,\nC3222_=_C3447 ,C3222_=_C3594 ,C3222_=_C3709 ,C3222_=_C3710 ,C3222_=_C3711 ,C3222_=_C3712 ,\nC3222_=_C3714 ,C3222_=_C3715 ,C3222_=_C3716 ,C3222_=_C3717 ,C3222_=_C3718 ,C3227_=_C3363 ,\nC3227_=_C3597 ,C3227_=_C3704 ,C3227_=_C3804 ,C3227_=_C4009 ,C3227_=_C4024 ,C3227_=_C4046 ,\nC3227_=_C4047 ,C3227_=_C4048 ,C3227_=_C4049 ,C3246_=_C3252 ,C3246_=_C3253 ,C3246_=_C3345 ,\nC3246_=_C3347 ,C3246_=_C3348 ,C3246_=_C3351 ,C3246_=_C3352 ,C3246_=_C3353 ,C3246_=_C3354 ,\nC3246_=_C3355 ,C3246_=_C3356 ,C3252_=_C3253 ,C3252_=_C3460 ,C3252_=_C3646 ,C3252_=_C3648 ,\nC3252_=_C3649 ,C3252_=_C3650 ,C3252_=_C3651 ,C3252_=_C3652 ,C3253_=_C3267 ,C3253_=_C3398 ,\nC3253_=_C3412 ,C3253_=_C3689 ,C3253_=_C3690 ,C3253_=_C3691 ,C3253_=_C3692 ,C3253_=_C3693 ,\nC3253_=_C3694 ,C3253_=_C3696 ,C3253_=_C3697 ,C3253_=_C3698 ,C3267_=_C3398 ,C3267_=_C3412 ,\nC3267_=_C3689 ,C3267_=_C3690 ,C3267_=_C3691 ,C3267_=_C3692 ,C3267_=_C3693 ,C3267_=_C3694 ,\nC3267_=_C3696 ,C3267_=_C3697 ,C3267_=_C3698 ,C3280_=_C3585 ,C3280_=_C3619 ,C3280_=_C3620 ,\nC3280_=_C3621 ,C3280_=_C3622 ,C3280_=_C3623 ,C3280_=_C3625 ,C3280_=_C3626 ,C3280_=_C3627 ,\nC3280_=_C3628 ,C3314_=_C3531 ,C3314_=_C3830 ,C3314_=_C3845 ,C3314_=_C3927 ,C3314_=_C3961 ,\nC3314_=_C4068 ,C3314_=_C4071 ,C3314_=_C4078 ,C3314_=_C4093 ,C3317_=_C3333 ,C3317_=_C3447 ,\nC3317_=_C3594 ,C3317_=_C3709 ,C3317_=_C3710 ,C3317_=_C3711 ,C3317_=_C3712 ,C3317_=_C3714 ,\nC3317_=_C3715 ,C3317_=_C3716 ,C3317_=_C3717 ,C3317_=_C3718 ,C3332_=_C3333 ,C3332_=_C3411 ,\nC3332_=_C3671 ,C3332_=_C3672 ,C3332_=_C3673 ,C3332_=_C3675 ,C3332_=_C3676 ,C3332_=_C3678 ,\nC3332_=_C3679 ,C3332_=_C3680 ,C3333_=_C3447 ,C3333_=_C3594 ,C3333_=_C3709 ,C3333_=_C3710 ,\nC3333_=_C3711 ,C3333_=_C3712 ,C3333_=_C3714 ,C3333_=_C3715 ,C3333_=_C3716 ,C3333_=_C3717 ,\nC3333_=_C3718 ,C3345_=_C3347 ,C3345_=_C3348 ,C3345_=_C3351 ,C3345_=_C3352 ,C3345_=_C3353 ,\nC3345_=_C3354 ,C3345_=_C3355 ,C3345_=_C3356 ,C3345_=_C3460 ,C3347_=_C3348 ,C3347_=_C3351 ,\nC3347_=_C3352 ,C3347_=_C3353 ,C3347_=_C3354 ,C3347_=_C3355 ,C3347_=_C3356 ,C3347_=_C3703 ,\nC3347_=_C3704 ,C3348_=_C3351 ,C3348_=_C3352 ,C3348_=_C3353 ,C3348_=_C3354 ,C3348_=_C3355 ,\nC3348_=_C3356 ,C3348_=_C3672 ,C3348_=_C3799 ,C3348_=_C3801 ,C3348_=_C3804 ,C3351_=_C3352 ,\nC3351_=_C3353 ,C3351_=_C3354 ,C3351_=_C3355 ,C3351_=_C3356 ,C3351_=_C3650 ,C3351_=_C4057 ,\nC3352_=_C3353 ,C3352_=_C3354 ,C3352_=_C3355 ,C3352_=_C3356 ,C3352_=_C3651 ,C3352_=_C3934 ,\nC3352_=_C3986 ,C3352_=_C4059 ,C3352_=_C4093 ,C3353_=_C3354 ,C3353_=_C3355 ,C3353_=_C3356 ,\nC3353_=_C3987 ,C3353_=_C4047 ,C3354_=_C3355 ,C3354_=_C3356 ,C3354_=_C3716 ,C3355_=_C3356 ,\nC3355_=_C3988 ,C3355_=_C4048 ,C3356_=_C3652 ,C3362_=_C3363 ,C3362_=_C3417 ,C3362_=_C3515 ,\nC3362_=_C3656 ,C3362_=_C3801 ,C3362_=_C3842 ,C3362_=_C3959 ,C3362_=_C4011 ,C3362_=_C4012 ,\nC3363_=_C3597 ,C3363_=_C3704 ,C3363_=_C3804 ,C3363_=_C4009 ,C3363_=_C4024 ,C3363_=_C4046 ,\nC3363_=_C4047 ,C3363_=_C4048 ,C3363_=_C4049 ,C3378_=_C3756 ,C3378_=_C3824 ,C3378_=_C3835 ,\nC3378_=_C3867 ,C3378_=_C3875 ,C3378_=_C3950 ,C3378_=_C3976 ,C3378_=_C3977 ,C3378_=_C3978 ,\nC3378_=_C3979 ,C3378_=_C3980 ,C3378_=_C3981 ,C3390_=_C3504 ,C3390_=_C3524 ,C3390_=_C3639 ,\nC3390_=_C3663 ,C3390_=_C3928 ,C3390_=_C3930 ,C3390_=_C3932 ,C3390_=_C3933 ,C3390_=_C3934 ,\nC3390_=_C3935 ,C3390_=_C3937 ,C3398_=_C3412 ,C3398_=_C3689 ,C3398_=_C3690 ,C3398_=_C3691 ,\nC3398_=_C3692 ,C3398_=_C3693 ,C3398_=_C3694 ,C3398_=_C3696 ,C3398_=_C3697 ,C3398_=_C3698 ,\nC3411_=_C3412 ,C3411_=_C3417 ,C3411_=_C3420 ,C3411_=_C3671 ,C3411_=_C3672 ,C3411_=_C3673 ,\nC3411_=_C3675 ,C3411_=_C3676 ,C3411_=_C3678 ,C3411_=_C3679 ,C3411_=_C3680 ,C3412_=_C3417 ,\nC3412_=_C3420 ,C3412_=_C3689 ,C3412_=_C3690 ,C3412_=_C3691 ,C3412_=_C3692 ,C3412_=_C3693 ,\nC3412_=_C3694 ,C3412_=_C3696 ,C3412_=_C3697 ,C3412_=_C3698 ,C3417_=_C3420 ,C3417_=_C3515 ,\nC3417_=_C3656 ,C3417_=_C3801 ,C3417_=_C3842 ,C3417_=_C3959 ,C3417_=_C4011 ,C3417_=_C4012 ,\nC3420_=_C3479 ,C3420_=_C3954 ,C3420_=_C3969 ,C3420_=_C4056 ,C3420_=_C4057 ,C3420_=_C4058 ,\nC3420_=_C4059 ,C3420_=_C4060 ,C3420_=_C4062 ,C3447_=_C3594 ,C3447_=_C3709 ,C3447_=_C3710 ,\nC3447_=_C3711 ,C3447_=_C3712 ,C3447_=_C3714 ,C3447_=_C3715 ,C3447_=_C3716 ,C3447_=_C3717 ,\nC3447_=_C3718 ,C3460_=_C3646 ,C3460_=_C3648 ,C3460_=_C3649 ,C3460_=_C3650 ,C3460_=_C3651 ,\nC3460_=_C3652 ,C3479_=_C3954 ,C3479_=_C3969 ,C3479_=_C4056 ,C3479_=_C4057 ,C3479_=_C4058 ,\nC3479_=_C4059 ,C3479_=_C4060 ,C3479_=_C4062 ,C3504_=_C3524 ,C3504_=_C3639 ,C3504_=_C3663 ,\nC3504_=_C3928 ,C3504_=_C3930 ,C3504_=_C3932 ,C3504_=_C3933 ,C3504_=_C3934 ,C3504_=_C3935 ,\nC3504_=_C3937 ,C3515_=_C3656 ,C3515_=_C3801 ,C3515_=_C3842 ,C3515_=_C3959 ,C3515_=_C4011 ,\nC3515_=_C4012 ,C3524_=_C3531 ,C3524_=_C3639 ,C3524_=_C3663 ,C3524_=_C3928 ,C3524_=_C3930 ,\nC3524_=_C3932 ,C3524_=_C3933 ,C3524_=_C3934 ,C3524_=_C3935 ,C3524_=_C3937 ,C3531_=_C3830 ,\nC3531_=_C3845 ,C3531_=_C3927 ,C3531_=_C3961 ,C3531_=_C4068 ,C3531_=_C4071 ,C3531_=_C4078 ,\nC3531_=_C4093 ,C3585_=_C3619 ,C3585_=_C3620 ,C3585_=_C3621 ,C3585_=_C3622 ,C3585_=_C3623 ,\nC3585_=_C3625 ,C3585_=_C3626 ,C3585_=_C3627 ,C3585_=_C3628 ,C3594_=_C3597 ,C3594_=_C3709 ,\nC3594_=_C3710 ,C3594_=_C3711 ,C3594_=_C3712 ,C3594_=_C3714 ,C3594_=_C3715 ,C3594_=_C3716 ,\nC3594_=_C3717 ,C3594_=_C3718 ,C3597_=_C3704 ,C3597_=_C3804 ,C3597_=_C4009 ,C3597_=_C4024 ,\nC3597_=_C4046 ,C3597_=_C4047 ,C3597_=_C4048 ,C3597_=_C4049 ,C3619_=_C3620 ,C3619_=_C3621 ,\nC3619_=_C3622 ,C3619_=_C3623 ,C3619_=_C3625 ,C3619_=_C3626 ,C3619_=_C3627 ,C3619_=_C3628 ,\nC3619_=_C3689 ,C3620_=_C3621 ,C3620_=_C3622 ,C3620_=_C3623 ,C3620_=_C3625 ,C3620_=_C3626 ,\nC3620_=_C3627 ,C3620_=_C3628 ,C3620_=_C3842 ,C3620_=_C3845 ,C3621_=_C3622 ,C3621_=_C3623 ,\nC3621_=_C3625 ,C3621_=_C3626 ,C3621_=_C3627 ,C3621_=_C3628 ,C3621_=_C3690 ,C3621_=_C3927 ,\nC3622_=_C3623 ,C3622_=_C3625 ,C3622_=_C3626 ,C3622_=_C3627 ,C3622_=_C3628 ,C3623_=_C3625 ,\nC3623_=_C3626 ,C3623_=_C3627 ,C3623_=_C3628 ,C3623_=_C3959 ,C3623_=_C3961 ,C3625_=_C3626 ,\nC3625_=_C3627 ,C3625_=_C3628 ,C3625_=_C3693 ,C3625_=_C3977 ,C3626_=_C3627 ,C3626_=_C3628 ,\nC3627_=_C3628 ,C3628_=_C3697 ,C3639_=_C3663 ,C3639_=_C3928 ,C3639_=_C3930 ,C3639_=_C3932 ,\nC3639_=_C3933 ,C3639_=_C3934 ,C3639_=_C3935 ,C3639_=_C3937 ,C3646_=_C3648 ,C3646_=_C3649 ,\nC3646_=_C3650 ,C3646_=_C3651 ,C3646_=_C3652 ,C3646_=_C3671 ,C3646_=_C3756 ,C3648_=_C3649 ,\nC3648_=_C3650 ,C3648_=_C3651 ,C3648_=_C3652 ,C3648_=_C3676 ,C3648_=_C3976 ,C3649_=_C3650 ,\nC3649_=_C3651 ,C3649_=_C3652 ,C3650_=_C3651 ,C3650_=_C3652 ,C3650_=_C4057 ,C3651_=_C3652 ,\nC3651_=_C3934 ,C3651_=_C3986 ,C3651_=_C4059 ,C3651_=_C4093 ,C3656_=_C3801 ,C3656_=_C3842 ,\nC3656_=_C3959 ,C3656_=_C4011 ,C3656_=_C4012 ,C3663_=_C3928 ,C3663_=_C3930 ,C3663_=_C3932 ,\nC3663_=_C3933 ,C3663_=_C3934 ,C3663_=_C3935 ,C3663_=_C3937 ,C3671_=_C3672 ,C3671_=_C3673 ,\nC3671_=_C3675 ,C3671_=_C3676 ,C3671_=_C3678 ,C3671_=_C3679 ,C3671_=_C3680 ,C3671_=_C3756 ,\nC3672_=_C3673 ,C3672_=_C3675 ,C3672_=_C3676 ,C3672_=_C3678 ,C3672_=_C3679 ,C3672_=_C3680 ,\nC3672_=_C3799 ,C3672_=_C3801 ,C3672_=_C3804 ,C3673_=_C3675 ,C3673_=_C3676 ,C3673_=_C3678 ,\nC3673_=_C3679 ,C3673_=_C3680 ,C3673_=_C3875 ,C3675_=_C3676 ,C3675_=_C3678 ,C3675_=_C3679 ,\nC3675_=_C3680 ,C3676_=_C3678 ,C3676_=_C3679 ,C3676_=_C3680 ,C3676_=_C3976 ,C3678_=_C3679 ,\nC3678_=_C3680 ,C3678_=_C4011 ,C3679_=_C3680 ,C3680_=_C3937 ,C3683_=_C3703 ,C3683_=_C3799 ,\nC3683_=_C3885 ,C3683_=_C3984 ,C3683_=_C3985 ,C3683_=_C3986 ,C3683_=_C3987 ,C3683_=_C3988 ,\nC3689_=_C3690 ,C3689_=_C3691 ,C3689_=_C3692 ,C3689_=_C3693 ,C3689_=_C3694 ,C3689_=_C3696 ,\nC3689_=_C3697 ,C3689_=_C3698 ,C3690_=_C3691 ,C3690_=_C3692 ,C3690_=_C3693 ,C3690_=_C3694 ,\nC3690_=_C3696</w:t>
      </w:r>
    </w:p>
    <w:p>
      <w:pPr>
        <w:pStyle w:val="PreformattedText"/>
        <w:bidi w:val="0"/>
        <w:spacing w:before="0" w:after="0"/>
        <w:jc w:val="left"/>
        <w:rPr/>
      </w:pPr>
      <w:r>
        <w:rPr/>
        <w:t xml:space="preserve"> </w:t>
      </w:r>
      <w:r>
        <w:rPr/>
        <w:t>,C3690_=_C3697 ,C3690_=_C3698 ,C3690_=_C3927 ,C3691_=_C3692 ,C3691_=_C3693 ,\nC3691_=_C3694 ,C3691_=_C3696 ,C3691_=_C3697 ,C3691_=_C3698 ,C3691_=_C3950 ,C3691_=_C3954 ,\nC3692_=_C3693 ,C3692_=_C3694 ,C3692_=_C3696 ,C3692_=_C3697 ,C3692_=_C3698 ,C3692_=_C3928 ,\nC3693_=_C3694 ,C3693_=_C3696 ,C3693_=_C3697 ,C3693_=_C3698 ,C3693_=_C3977 ,C3694_=_C3696 ,\nC3694_=_C3697 ,C3694_=_C3698 ,C3696_=_C3697 ,C3696_=_C3698 ,C3696_=_C4012 ,C3696_=_C4046 ,\nC3696_=_C4058 ,C3697_=_C3698 ,C3698_=_C4049 ,C3698_=_C4060 ,C3703_=_C3704 ,C3703_=_C3799 ,\nC3703_=_C3885 ,C3703_=_C3984 ,C3703_=_C3985 ,C3703_=_C3986 ,C3703_=_C3987 ,C3703_=_C3988 ,\nC3704_=_C3804 ,C3704_=_C4009 ,C3704_=_C4024 ,C3704_=_C4046 ,C3704_=_C4047 ,C3704_=_C4048 ,\nC3704_=_C4049 ,C3709_=_C3710 ,C3709_=_C3711 ,C3709_=_C3712 ,C3709_=_C3714 ,C3709_=_C3715 ,\nC3709_=_C3716 ,C3709_=_C3717 ,C3709_=_C3718 ,C3710_=_C3711 ,C3710_=_C3712 ,C3710_=_C3714 ,\nC3710_=_C3715 ,C3710_=_C3716 ,C3710_=_C3717 ,C3710_=_C3718 ,C3711_=_C3712 ,C3711_=_C3714 ,\nC3711_=_C3715 ,C3711_=_C3716 ,C3711_=_C3717 ,C3711_=_C3718 ,C3711_=_C4009 ,C3712_=_C3714 ,\nC3712_=_C3715 ,C3712_=_C3716 ,C3712_=_C3717 ,C3712_=_C3718 ,C3712_=_C4024 ,C3714_=_C3715 ,\nC3714_=_C3716 ,C3714_=_C3717 ,C3714_=_C3718 ,C3714_=_C3978 ,C3715_=_C3716 ,C3715_=_C3717 ,\nC3715_=_C3718 ,C3716_=_C3717 ,C3716_=_C3718 ,C3717_=_C3718 ,C3718_=_C3980 ,C3756_=_C3824 ,\nC3756_=_C3835 ,C3756_=_C3867 ,C3756_=_C3875 ,C3756_=_C3950 ,C3756_=_C3976 ,C3756_=_C3977 ,\nC3756_=_C3978 ,C3756_=_C3979 ,C3756_=_C3980 ,C3756_=_C3981 ,C3799_=_C3801 ,C3799_=_C3804 ,\nC3799_=_C3885 ,C3799_=_C3984 ,C3799_=_C3985 ,C3799_=_C3986 ,C3799_=_C3987 ,C3799_=_C3988 ,\nC3801_=_C3804 ,C3801_=_C3842 ,C3801_=_C3959 ,C3801_=_C4011 ,C3801_=_C4012 ,C3804_=_C4009 ,\nC3804_=_C4024 ,C3804_=_C4046 ,C3804_=_C4047 ,C3804_=_C4048 ,C3804_=_C4049 ,C3824_=_C3830 ,\nC3824_=_C3835 ,C3824_=_C3867 ,C3824_=_C3875 ,C3824_=_C3950 ,C3824_=_C3976 ,C3824_=_C3977 ,\nC3824_=_C3978 ,C3824_=_C3979 ,C3824_=_C3980 ,C3824_=_C3981 ,C3830_=_C3845 ,C3830_=_C3927 ,\nC3830_=_C3961 ,C3830_=_C4068 ,C3830_=_C4071 ,C3830_=_C4078 ,C3830_=_C4093 ,C3835_=_C3867 ,\nC3835_=_C3875 ,C3835_=_C3950 ,C3835_=_C3976 ,C3835_=_C3977 ,C3835_=_C3978 ,C3835_=_C3979 ,\nC3835_=_C3980 ,C3835_=_C3981 ,C3842_=_C3845 ,C3842_=_C3959 ,C3842_=_C4011 ,C3842_=_C4012 ,\nC3845_=_C3927 ,C3845_=_C3961 ,C3845_=_C4068 ,C3845_=_C4071 ,C3845_=_C4078 ,C3845_=_C4093 ,\nC3867_=_C3875 ,C3867_=_C3950 ,C3867_=_C3976 ,C3867_=_C3977 ,C3867_=_C3978 ,C3867_=_C3979 ,\nC3867_=_C3980 ,C3867_=_C3981 ,C3875_=_C3950 ,C3875_=_C3976 ,C3875_=_C3977 ,C3875_=_C3978 ,\nC3875_=_C3979 ,C3875_=_C3980 ,C3875_=_C3981 ,C3885_=_C3984 ,C3885_=_C3985 ,C3885_=_C3986 ,\nC3885_=_C3987 ,C3885_=_C3988 ,C3927_=_C3961 ,C3927_=_C4068 ,C3927_=_C4071 ,C3927_=_C4078 ,\nC3927_=_C4093 ,C3928_=_C3930 ,C3928_=_C3932 ,C3928_=_C3933 ,C3928_=_C3934 ,C3928_=_C3935 ,\nC3928_=_C3937 ,C3930_=_C3932 ,C3930_=_C3933 ,C3930_=_C3934 ,C3930_=_C3935 ,C3930_=_C3937 ,\nC3932_=_C3933 ,C3932_=_C3934 ,C3932_=_C3935 ,C3932_=_C3937 ,C3932_=_C3984 ,C3932_=_C4056 ,\nC3932_=_C4071 ,C3933_=_C3934 ,C3933_=_C3935 ,C3933_=_C3937 ,C3934_=_C3935 ,C3934_=_C3937 ,\nC3934_=_C3986 ,C3934_=_C4059 ,C3934_=_C4093 ,C3935_=_C3937 ,C3950_=_C3954 ,C3950_=_C3976 ,\nC3950_=_C3977 ,C3950_=_C3978 ,C3950_=_C3979 ,C3950_=_C3980 ,C3950_=_C3981 ,C3954_=_C3969 ,\nC3954_=_C4056 ,C3954_=_C4057 ,C3954_=_C4058 ,C3954_=_C4059 ,C3954_=_C4060 ,C3954_=_C4062 ,\nC3959_=_C3961 ,C3959_=_C4011 ,C3959_=_C4012 ,C3961_=_C4068 ,C3961_=_C4071 ,C3961_=_C4078 ,\nC3961_=_C4093 ,C3969_=_C4056 ,C3969_=_C4057 ,C3969_=_C4058 ,C3969_=_C4059 ,C3969_=_C4060 ,\nC3969_=_C4062 ,C3976_=_C3977 ,C3976_=_C3978 ,C3976_=_C3979 ,C3976_=_C3980 ,C3976_=_C3981 ,\nC3977_=_C3978 ,C3977_=_C3979 ,C3977_=_C3980 ,C3977_=_C3981 ,C3978_=_C3979 ,C3978_=_C3980 ,\nC3978_=_C3981 ,C3979_=_C3980 ,C3979_=_C3981 ,C3980_=_C3981 ,C3984_=_C3985 ,C3984_=_C3986 ,\nC3984_=_C3987 ,C3984_=_C3988 ,C3984_=_C4056 ,C3984_=_C4071 ,C3985_=_C3986 ,C3985_=_C3987 ,\nC3985_=_C3988 ,C3986_=_C3987 ,C3986_=_C3988 ,C3986_=_C4059 ,C3986_=_C4093 ,C3987_=_C3988 ,\nC3987_=_C4047 ,C3988_=_C4048 ,C4009_=_C4024 ,C4009_=_C4046 ,C4009_=_C4047 ,C4009_=_C4048 ,\nC4009_=_C4049 ,C4011_=_C4012 ,C4012_=_C4046 ,C4012_=_C4058 ,C4024_=_C4046 ,C4024_=_C4047 ,\nC4024_=_C4048 ,C4024_=_C4049 ,C4046_=_C4047 ,C4046_=_C4048 ,C4046_=_C4049 ,C4046_=_C4058 ,\nC4047_=_C4048 ,C4047_=_C4049 ,C4048_=_C4049 ,C4049_=_C4060 ,C4056_=_C4057 ,C4056_=_C4058 ,\nC4056_=_C4059 ,C4056_=_C4060 ,C4056_=_C4062 ,C4056_=_C4071 ,C4057_=_C4058 ,C4057_=_C4059 ,\nC4057_=_C4060 ,C4057_=_C4062 ,C4058_=_C4059 ,C4058_=_C4060 ,C4058_=_C4062 ,C4059_=_C4060 ,\nC4059_=_C4062 ,C4059_=_C4093 ,C4060_=_C4062 ,C4068_=_C4071 ,C4068_=_C4078 ,C4068_=_C4093 ,\nC4071_=_C4078 ,C4071_=_C4093 ,C4078_=_C4093 ,"];82[shape=box, label="id:82 level: 4\n168: C436 C473 C474 C475 C476 \nC477 C478 C479 C480 C481 C482 \nC483 C484 C485 C486 C488 C489 \nC490 C491 C492 C493 C495 C496 \nC497 C498 C499 C526 C691 C864 \nC879 C955 C1024 C1034 C1045 C1046 \nC1049 C1061 C1062 C1112 C1165 C1171 \nC1270 C1285 C1310 C1322 C1482 C1495 \nC1506 C1563 C1586 C1591 C1619 C1678 \nC1727 C1738 C1739 C1740 C1741 C1742 \nC1743 C1744 C1745 C1746 C1747 C1748 \nC1749 C1750 C1751 C1752 C1753 C1754 \nC1755 C1756 C1757 C1760 C1761 C1840 \nC1863 C1925 C1929 C1971 C1972 C1973 \nC1974 C1975 C1976 C1977 C1978 C1979 \nC1980 C1981 C1982 C1983 C1984 C1985 \nC1986 C1987 C1990 C1991 C2222 C2230 \nC2249 C2267 C2275 C2378 C2423 C2430 \nC2579 C2654 C2703 C2722 C2723 C2724 \nC2725 C2726 C2727 C2728 C2729 C2730 \nC2732 C2733 C2734 C2735 C2736 C2737 \nC2738 C2747 C2763 C2786 C2825 C2873 \nC2913 C2919 C2930 C2948 C3006 C3077 \nC3121 C3187 C3203 C3204 C3241 C3432 \nC3443 C3449 C3508 C3530 C3561 C3562 \nC3572 C3641 C3660 C3705 C3724 C3733 \nC3734 C3735 C3736 C3737 C3861 C3933 \nC4006 C4064 C4065 C4069 C4096 C4097 \nC4098 \n2248: C436_=_C879( C436 C879 ) C436_=_C955( C436 C955 ) C436_=_C1034( C436 C1034 ) C436_=_C1285( C436 C1285 ) C436_=_C1310( C436 C1310 ) \nC436_=_C1482( C436 C1482 ) C436_=_C1506( C436 C1506 ) C436_=_C1563( C436 C1563 ) C436_=_C1586( C436 C1586 ) C436_=_C1678( C436 C1678 ) C436_=_C1727( C436 C1727 ) \nC436_=_C2230( C436 C2230 ) C436_=_C2249( C436 C2249 ) C436_=_C2275( C436 C2275 ) C436_=_C2430( C436 C2430 ) C436_=_C2747( C436 C2747 ) C436_=_C2763( C436 C2763 ) \nC436_=_C2825( C436 C2825 ) C436_=_C2913( C436 C2913 ) C436_=_C2948( C436 C2948 ) C436_=_C3187( C436 C3187 ) C436_=_C3449( C436 C3449 ) C436_=_C3733( C436 C3733 ) \nC436_=_C3734( C436 C3734 ) C436_=_C3735( C436 C3735 ) C436_=_C3736( C436 C3736 ) C436_=_C3737( C436 C3737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8( C473 C488 ) \nC473_=_C489( C473 C489 ) C473_=_C490( C473 C490 ) C473_=_C491( C473 C491 ) C473_=_C492( C473 C492 ) C473_=_C493( C473 C493 ) C473_=_C495( C473 C495 ) \nC473_=_C496( C473 C496 ) C473_=_C497( C473 C497 ) C473_=_C498( C473 C498 ) C473_=_C499( C473 C499 ) C474_=_C475( C474 C475 ) C474_=_C476( C474 C476 ) \nC474_=_C477( C474 C477 ) C474_=_C478( C474 C478 ) C474_=_C479( C474 C479 ) C474_=_C480( C474 C480 ) C474_=_C481( C474 C481 ) C474_=_C482( C474 C482 ) \nC474_=_C483( C474 C483 ) C474_=_C484( C474 C484 ) C474_=_C485( C474 C485 ) C474_=_C486( C474 C486 ) C474_=_C488( C474 C488 ) C474_=_C489( C474 C489 ) \nC474_=_C490( C474 C490 ) C474_=_C491( C474 C491 ) C474_=_C492( C474 C492 ) C474_=_C493( C474 C493 ) C474_=_C495( C474 C495 ) C474_=_C496( C474 C496 ) \nC474_=_C497( C474 C497 ) C474_=_C498( C474 C498 ) C474_=_C499( C474 C499 ) C474_=_C1024( C474 C1024 ) C474_=_C1034( C474 C1034 ) C475_=_C476( C475 C476 ) \nC475_=_C477( C475 C477 ) C475_=_C478( C475 C478 ) C475_=_C479( C475 C479 ) C475_=_C480( C475 C480 ) C475_=_C481( C475 C481 ) C475_=_C482( C475 C482 ) \nC475_=_C483( C475 C483 ) C475_=_C484( C475 C484 ) C475_=_C485( C475 C485 ) C475_=_C486( C475 C486 ) C475_=_C488( C475 C488 ) C475_=_C489( C475 C489 ) \nC475_=_C490( C475 C490 ) C475_=_C491( C475 C491 ) C475_=_C492( C475 C492 ) C475_=_C493( C475 C493 ) C475_=_C495( C475 C495 ) C475_=_C496( C475 C496 ) \nC475_=_C497( C475 C497 ) C475_=_C498( C475 C498 ) C475_=_C499( C475 C499 ) C475_=_C1045( C475 C1045 ) C475_=_C1046( C475 C1046 ) C475_=_C1049( C475 C1049 ) \nC475_=_C1061( C475 C1061 ) C475_=_C1062( C475 C1062 ) C476_=_C477( C476 C477 ) C476_=_C478( C476 C478 ) C476_=_C479( C476 C479 ) C476_=_C480( C476 C480 ) \nC476_=_C481( C476 C481 ) C476_=_C482( C476 C482 ) C476_=_C483( C476 C483 ) C476_=_C484( C476 C484 ) C476_=_C485( C476 C485 ) C476_=_C486( C476 C486 ) \nC476_=_C488( C476 C488 ) C476_=_C489( C476 C489 ) C476_=_C490( C476 C490 ) C476_=_C491( C476 C491 ) C476_=_C492( C476 C492 ) C476_=_C493( C476 C493 ) \nC476_=_C495( C476 C495 ) C476_=_C496( C476 C496 ) C476_=_C497( C476 C497 ) C476_=_C498( C476 C498 ) C476_=_C499( C476 C499 ) C476_=_C1165( C476 C1165 ) \nC476_=_C1171( C476 C1171 ) C477_=_C478( C477 C478 ) C477_=_C479( C477 C479 ) C477_=_C480( C477 C480 ) C477_=_C481( C477 C481 ) C477_=_C482( C477 C482 ) \nC477_=_C483( C477 C483 ) C477_=_C484( C477 C484 ) C477_=_C485( C477 C485 ) C477_=_C486( C477 C486 ) C477_=_C488( C477 C488 ) C477_=_C489( C477 C489 ) \nC477_=_C490( C477 C490 ) C477_=_C491( C477 C491 ) C477_=_C492( C477 C492 ) C477_=_C493( C477 C493 ) C477_=_C495( C477 C495 ) C477_=_C496( C477 C496 ) \nC477_=_C497( C477 C497 ) C477_=_C498( C477 C498 ) C477_=_C499( C477 C499 ) C478_=_C479( C478 C479 ) C478_=_C480( C478 C480 ) C478_=_C481( C478 C481 ) \nC478_=_C482( C478 C482 ) C478_=_C483( C478 C483 ) C478_=_C484( C478 C484 ) C478_=_C485( C478 C485 ) C478_=_C486( C478 C486 ) C478_=_C488( C478 C488 ) \nC478_=_C489( C478 C489 ) C478_=_C490( C478 C490 ) C478_=_C491( C478 C491 ) C478_=_C492( C478 C492</w:t>
      </w:r>
    </w:p>
    <w:p>
      <w:pPr>
        <w:pStyle w:val="PreformattedText"/>
        <w:bidi w:val="0"/>
        <w:spacing w:before="0" w:after="0"/>
        <w:jc w:val="left"/>
        <w:rPr/>
      </w:pPr>
      <w:r>
        <w:rPr/>
        <w:t xml:space="preserve"> </w:t>
      </w:r>
      <w:r>
        <w:rPr/>
        <w:t>) C478_=_C493( C478 C493 ) C478_=_C495( C478 C495 ) \nC478_=_C496( C478 C496 ) C478_=_C497( C478 C497 ) C478_=_C498( C478 C498 ) C478_=_C499( C478 C499 ) C479_=_C480( C479 C480 ) C479_=_C481( C479 C481 ) \nC479_=_C482( C479 C482 ) C479_=_C483( C479 C483 ) C479_=_C484( C479 C484 ) C479_=_C485( C479 C485 ) C479_=_C486( C479 C486 ) C479_=_C488( C479 C488 ) \nC479_=_C489( C479 C489 ) C479_=_C490( C479 C490 ) C479_=_C491( C479 C491 ) C479_=_C492( C479 C492 ) C479_=_C493( C479 C493 ) C479_=_C495( C479 C495 ) \nC479_=_C496( C479 C496 ) C479_=_C497( C479 C497 ) C479_=_C498( C479 C498 ) C479_=_C499( C479 C499 ) C479_=_C1495( C479 C1495 ) C479_=_C1506( C479 C1506 ) \nC480_=_C481( C480 C481 ) C480_=_C482( C480 C482 ) C480_=_C483( C480 C483 ) C480_=_C484( C480 C484 ) C480_=_C485( C480 C485 ) C480_=_C486( C480 C486 ) \nC480_=_C488( C480 C488 ) C480_=_C489( C480 C489 ) C480_=_C490( C480 C490 ) C480_=_C491( C480 C491 ) C480_=_C492( C480 C492 ) C480_=_C493( C480 C493 ) \nC480_=_C495( C480 C495 ) C480_=_C496( C480 C496 ) C480_=_C497( C480 C497 ) C480_=_C498( C480 C498 ) C480_=_C499( C480 C499 ) C481_=_C482( C481 C482 ) \nC481_=_C483( C481 C483 ) C481_=_C484( C481 C484 ) C481_=_C485( C481 C485 ) C481_=_C486( C481 C486 ) C481_=_C488( C481 C488 ) C481_=_C489( C481 C489 ) \nC481_=_C490( C481 C490 ) C481_=_C491( C481 C491 ) C481_=_C492( C481 C492 ) C481_=_C493( C481 C493 ) C481_=_C495( C481 C495 ) C481_=_C496( C481 C496 ) \nC481_=_C497( C481 C497 ) C481_=_C498( C481 C498 ) C481_=_C499( C481 C499 ) C481_=_C691( C481 C691 ) C481_=_C1045( C481 C1045 ) C481_=_C1738( C481 C1738 ) \nC481_=_C1739( C481 C1739 ) C481_=_C1740( C481 C1740 ) C481_=_C1741( C481 C1741 ) C481_=_C1742( C481 C1742 ) C481_=_C1743( C481 C1743 ) C481_=_C1744( C481 C1744 ) \nC481_=_C1745( C481 C1745 ) C481_=_C1746( C481 C1746 ) C481_=_C1747( C481 C1747 ) C481_=_C1748( C481 C1748 ) C481_=_C1749( C481 C1749 ) C481_=_C1750( C481 C1750 ) \nC481_=_C1751( C481 C1751 ) C481_=_C1752( C481 C1752 ) C481_=_C1753( C481 C1753 ) C481_=_C1754( C481 C1754 ) C481_=_C1755( C481 C1755 ) C481_=_C1756( C481 C1756 ) \nC481_=_C1757( C481 C1757 ) C481_=_C1760( C481 C1760 ) C481_=_C1761( C481 C1761 ) C482_=_C483( C482 C483 ) C482_=_C484( C482 C484 ) C482_=_C485( C482 C485 ) \nC482_=_C486( C482 C486 ) C482_=_C488( C482 C488 ) C482_=_C489( C482 C489 ) C482_=_C490( C482 C490 ) C482_=_C491( C482 C491 ) C482_=_C492( C482 C492 ) \nC482_=_C493( C482 C493 ) C482_=_C495( C482 C495 ) C482_=_C496( C482 C496 ) C482_=_C497( C482 C497 ) C482_=_C498( C482 C498 ) C482_=_C499( C482 C499 ) \nC482_=_C1046( C482 C1046 ) C482_=_C1165( C482 C1165 ) C482_=_C1322( C482 C1322 ) C482_=_C1929( C482 C1929 ) C482_=_C1971( C482 C1971 ) C482_=_C1972( C482 C1972 ) \nC482_=_C1973( C482 C1973 ) C482_=_C1974( C482 C1974 ) C482_=_C1975( C482 C1975 ) C482_=_C1976( C482 C1976 ) C482_=_C1977( C482 C1977 ) C482_=_C1978( C482 C1978 ) \nC482_=_C1979( C482 C1979 ) C482_=_C1980( C482 C1980 ) C482_=_C1981( C482 C1981 ) C482_=_C1982( C482 C1982 ) C482_=_C1983( C482 C1983 ) C482_=_C1984( C482 C1984 ) \nC482_=_C1985( C482 C1985 ) C482_=_C1986( C482 C1986 ) C482_=_C1987( C482 C1987 ) C482_=_C1990( C482 C1990 ) C482_=_C1991( C482 C1991 ) C483_=_C484( C483 C484 ) \nC483_=_C485( C483 C485 ) C483_=_C486( C483 C486 ) C483_=_C488( C483 C488 ) C483_=_C489( C483 C489 ) C483_=_C490( C483 C490 ) C483_=_C491( C483 C491 ) \nC483_=_C492( C483 C492 ) C483_=_C493( C483 C493 ) C483_=_C495( C483 C495 ) C483_=_C496( C483 C496 ) C483_=_C497( C483 C497 ) C483_=_C498( C483 C498 ) \nC483_=_C499( C483 C499 ) C483_=_C2267( C483 C2267 ) C483_=_C2275( C483 C2275 ) C484_=_C485( C484 C485 ) C484_=_C486( C484 C486 ) C484_=_C488( C484 C488 ) \nC484_=_C489( C484 C489 ) C484_=_C490( C484 C490 ) C484_=_C491( C484 C491 ) C484_=_C492( C484 C492 ) C484_=_C493( C484 C493 ) C484_=_C495( C484 C495 ) \nC484_=_C496( C484 C496 ) C484_=_C497( C484 C497 ) C484_=_C498( C484 C498 ) C484_=_C499( C484 C499 ) C484_=_C1739( C484 C1739 ) C484_=_C2423( C484 C2423 ) \nC484_=_C2430( C484 C2430 ) C485_=_C486( C485 C486 ) C485_=_C488( C485 C488 ) C485_=_C489( C485 C489 ) C485_=_C490( C485 C490 ) C485_=_C491( C485 C491 ) \nC485_=_C492( C485 C492 ) C485_=_C493( C485 C493 ) C485_=_C495( C485 C495 ) C485_=_C496( C485 C496 ) C485_=_C497( C485 C497 ) C485_=_C498( C485 C498 ) \nC485_=_C499( C485 C499 ) C486_=_C488( C486 C488 ) C486_=_C489( C486 C489 ) C486_=_C490( C486 C490 ) C486_=_C491( C486 C491 ) C486_=_C492( C486 C492 ) \nC486_=_C493( C486 C493 ) C486_=_C495( C486 C495 ) C486_=_C496( C486 C496 ) C486_=_C497( C486 C497 ) C486_=_C498( C486 C498 ) C486_=_C499( C486 C499 ) \nC486_=_C2579( C486 C2579 ) C488_=_C489( C488 C489 ) C488_=_C490( C488 C490 ) C488_=_C491( C488 C491 ) C488_=_C492( C488 C492 ) C488_=_C493( C488 C493 ) \nC488_=_C495( C488 C495 ) C488_=_C496( C488 C496 ) C488_=_C497( C488 C497 ) C488_=_C498( C488 C498 ) C488_=_C499( C488 C499 ) C488_=_C2722( C488 C2722 ) \nC488_=_C2763( C488 C2763 ) C489_=_C490( C489 C490 ) C489_=_C491( C489 C491 ) C489_=_C492( C489 C492 ) C489_=_C493( C489 C493 ) C489_=_C495( C489 C495 ) \nC489_=_C496( C489 C496 ) C489_=_C497( C489 C497 ) C489_=_C498( C489 C498 ) C489_=_C499( C489 C499 ) C489_=_C2723( C489 C2723 ) C489_=_C2825( C489 C2825 ) \nC490_=_C491( C490 C491 ) C490_=_C492( C490 C492 ) C490_=_C493( C490 C493 ) C490_=_C495( C490 C495 ) C490_=_C496( C490 C496 ) C490_=_C497( C490 C497 ) \nC490_=_C498( C490 C498 ) C490_=_C499( C490 C499 ) C490_=_C2726( C490 C2726 ) C490_=_C3187( C490 C3187 ) C491_=_C492( C491 C492 ) C491_=_C493( C491 C493 ) \nC491_=_C495( C491 C495 ) C491_=_C496( C491 C496 ) C491_=_C497( C491 C497 ) C491_=_C498( C491 C498 ) C491_=_C499( C491 C499 ) C491_=_C1746( C491 C1746 ) \nC491_=_C1976( C491 C1976 ) C491_=_C2727( C491 C2727 ) C491_=_C3203( C491 C3203 ) C491_=_C3204( C491 C3204 ) C492_=_C493( C492 C493 ) C492_=_C495( C492 C495 ) \nC492_=_C496( C492 C496 ) C492_=_C497( C492 C497 ) C492_=_C498( C492 C498 ) C492_=_C499( C492 C499 ) C493_=_C495( C493 C495 ) C493_=_C496( C493 C496 ) \nC493_=_C497( C493 C497 ) C493_=_C498( C493 C498 ) C493_=_C499( C493 C499 ) C493_=_C1748( C493 C1748 ) C493_=_C1981( C493 C1981 ) C493_=_C2729( C493 C2729 ) \nC493_=_C3561( C493 C3561 ) C493_=_C3562( C493 C3562 ) C495_=_C496( C495 C496 ) C495_=_C497( C495 C497 ) C495_=_C498( C495 C498 ) C495_=_C499( C495 C499 ) \nC495_=_C2733( C495 C2733 ) C495_=_C3735( C495 C3735 ) C496_=_C497( C496 C497 ) C496_=_C498( C496 C498 ) C496_=_C499( C496 C499 ) C496_=_C1756( C496 C1756 ) \nC496_=_C1987( C496 C1987 ) C496_=_C2734( C496 C2734 ) C496_=_C4064( C496 C4064 ) C496_=_C4065( C496 C4065 ) C497_=_C498( C497 C498 ) C497_=_C499( C497 C499 ) \nC498_=_C499( C498 C499 ) C498_=_C526( C498 C526 ) C498_=_C864( C498 C864 ) C498_=_C1061( C498 C1061 ) C498_=_C1270( C498 C1270 ) C498_=_C1863( C498 C1863 ) \nC498_=_C2579( C498 C2579 ) C498_=_C2735( C498 C2735 ) C498_=_C2786( C498 C2786 ) C498_=_C2873( C498 C2873 ) C498_=_C2919( C498 C2919 ) C498_=_C3077( C498 C3077 ) \nC498_=_C3203( C498 C3203 ) C498_=_C3443( C498 C3443 ) C498_=_C3508( C498 C3508 ) C498_=_C3530( C498 C3530 ) C498_=_C3561( C498 C3561 ) C498_=_C3641( C498 C3641 ) \nC498_=_C3660( C498 C3660 ) C498_=_C3724( C498 C3724 ) C498_=_C3933( C498 C3933 ) C498_=_C4006( C498 C4006 ) C498_=_C4064( C498 C4064 ) C498_=_C4069( C498 C4069 ) \nC499_=_C1062( C499 C1062 ) C499_=_C1112( C499 C1112 ) C499_=_C1591( C499 C1591 ) C499_=_C1619( C499 C1619 ) C499_=_C1840( C499 C1840 ) C499_=_C1925( C499 C1925 ) \nC499_=_C2378( C499 C2378 ) C499_=_C2654( C499 C2654 ) C499_=_C2703( C499 C2703 ) C499_=_C2736( C499 C2736 ) C499_=_C2930( C499 C2930 ) C499_=_C3006( C499 C3006 ) \nC499_=_C3121( C499 C3121 ) C499_=_C3204( C499 C3204 ) C499_=_C3241( C499 C3241 ) C499_=_C3432( C499 C3432 ) C499_=_C3562( C499 C3562 ) C499_=_C3572( C499 C3572 ) \nC499_=_C3705( C499 C3705 ) C499_=_C3861( C499 C3861 ) C499_=_C4065( C499 C4065 ) C499_=_C4096( C499 C4096 ) C499_=_C4097( C499 C4097 ) C499_=_C4098( C499 C4098 ) \nC526_=_C864( C526 C864 ) C526_=_C1061( C526 C1061 ) C526_=_C1270( C526 C1270 ) C526_=_C1863( C526 C1863 ) C526_=_C2579( C526 C2579 ) C526_=_C2735( C526 C2735 ) \nC526_=_C2786( C526 C2786 ) C526_=_C2873( C526 C2873 ) C526_=_C2919( C526 C2919 ) C526_=_C3077( C526 C3077 ) C526_=_C3203( C526 C3203 ) C526_=_C3443( C526 C3443 ) \nC526_=_C3508( C526 C3508 ) C526_=_C3530( C526 C3530 ) C526_=_C3561( C526 C3561 ) C526_=_C3641( C526 C3641 ) C526_=_C3660( C526 C3660 ) C526_=_C3724( C526 C3724 ) \nC526_=_C3933( C526 C3933 ) C526_=_C4006( C526 C4006 ) C526_=_C4064( C526 C4064 ) C526_=_C4069( C526 C4069 ) C691_=_C1045( C691 C1045 ) C691_=_C1738( C691 C1738 ) \nC691_=_C1739( C691 C1739 ) C691_=_C1740( C691 C1740 ) C691_=_C1741( C691 C1741 ) C691_=_C1742( C691 C1742 ) C691_=_C1743( C691 C1743 ) C691_=_C1744( C691 C1744 ) \nC691_=_C1745( C691 C1745 ) C691_=_C1746( C691 C1746 ) C691_=_C1747( C691 C1747 ) C691_=_C1748( C691 C1748 ) C691_=_C1749( C691 C1749 ) C691_=_C1750( C691 C1750 ) \nC691_=_C1751( C691 C1751 ) C691_=_C1752( C691 C1752 ) C691_=_C1753( C691 C1753 ) C691_=_C1754( C691 C1754 ) C691_=_C1755( C691 C1755 ) C691_=_C1756( C691 C1756 ) \nC691_=_C1757( C691 C1757 ) C691_=_C1760( C691 C1760 ) C691_=_C1761( C691 C1761 ) C864_=_C1061( C864 C1061 ) C864_=_C1270( C864 C1270 ) C864_=_C1863( C864 C1863 ) \nC864_=_C2579( C864 C2579 ) C864_=_C2735( C864 C2735 ) C864_=_C2786( C864 C2786 ) C864_=_C2873( C864 C2873 ) C864_=_C2919( C864 C2919 ) C864_=_C3077( C864 C3077 ) \nC864_=_C3203( C864 C3203 ) C864_=_C3443( C864 C3443 ) C864_=_C3508( C864 C3508 ) C864_=_C3530( C864 C3530 ) C864_=_C3561( C864 C3561 ) C864_=_C3641( C864 C3641 ) \nC864_=_C3660( C864 C3660 ) C864_=_C3724( C864 C3724 ) C864_=_C3933( C864 C3933 ) C864_=_C4006( C864 C4006 ) C864_=_C4064( C864 C4064 ) C864_=_C4069( C864 C4069 ) \nC879_=_C955( C879 C955 ) C879_=_C1034( C879 C1034 ) C879_=_C1285( C879 C1285 ) C879_=_C1310( C879 C1310 ) C879_=_C1482( C879 C1482 ) C879_=_C1506( C879 C1506 ) \nC879_=_C1563( C879 C1563 ) C879_=_C1586(</w:t>
      </w:r>
    </w:p>
    <w:p>
      <w:pPr>
        <w:pStyle w:val="PreformattedText"/>
        <w:bidi w:val="0"/>
        <w:spacing w:before="0" w:after="0"/>
        <w:jc w:val="left"/>
        <w:rPr/>
      </w:pPr>
      <w:r>
        <w:rPr/>
        <w:t xml:space="preserve"> </w:t>
      </w:r>
      <w:r>
        <w:rPr/>
        <w:t>C879 C1586 ) C879_=_C1678( C879 C1678 ) C879_=_C1727( C879 C1727 ) C879_=_C2230( C879 C2230 ) C879_=_C2249( C879 C2249 ) \nC879_=_C2275( C879 C2275 ) C879_=_C2430( C879 C2430 ) C879_=_C2747( C879 C2747 ) C879_=_C2763( C879 C2763 ) C879_=_C2825( C879 C2825 ) C879_=_C2913( C879 C2913 ) \nC879_=_C2948( C879 C2948 ) C879_=_C3187( C879 C3187 ) C879_=_C3449( C879 C3449 ) C879_=_C3733( C879 C3733 ) C879_=_C3734( C879 C3734 ) C879_=_C3735( C879 C3735 ) \nC879_=_C3736( C879 C3736 ) C879_=_C3737( C879 C3737 ) C955_=_C1034( C955 C1034 ) C955_=_C1285( C955 C1285 ) C955_=_C1310( C955 C1310 ) C955_=_C1482( C955 C1482 ) \nC955_=_C1506( C955 C1506 ) C955_=_C1563( C955 C1563 ) C955_=_C1586( C955 C1586 ) C955_=_C1678( C955 C1678 ) C955_=_C1727( C955 C1727 ) C955_=_C2230( C955 C2230 ) \nC955_=_C2249( C955 C2249 ) C955_=_C2275( C955 C2275 ) C955_=_C2430( C955 C2430 ) C955_=_C2747( C955 C2747 ) C955_=_C2763( C955 C2763 ) C955_=_C2825( C955 C2825 ) \nC955_=_C2913( C955 C2913 ) C955_=_C2948( C955 C2948 ) C955_=_C3187( C955 C3187 ) C955_=_C3449( C955 C3449 ) C955_=_C3733( C955 C3733 ) C955_=_C3734( C955 C3734 ) \nC955_=_C3735( C955 C3735 ) C955_=_C3736( C955 C3736 ) C955_=_C3737( C955 C3737 ) C1024_=_C1034( C1024 C1034 ) C1024_=_C1049( C1024 C1049 ) C1024_=_C1171( C1024 C1171 ) \nC1024_=_C1495( C1024 C1495 ) C1024_=_C1740( C1024 C1740 ) C1024_=_C1972( C1024 C1972 ) C1024_=_C2222( C1024 C2222 ) C1024_=_C2267( C1024 C2267 ) C1024_=_C2423( C1024 C2423 ) \nC1024_=_C2722( C1024 C2722 ) C1024_=_C2723( C1024 C2723 ) C1024_=_C2724( C1024 C2724 ) C1024_=_C2725( C1024 C2725 ) C1024_=_C2726( C1024 C2726 ) C1024_=_C2727( C1024 C2727 ) \nC1024_=_C2728( C1024 C2728 ) C1024_=_C2729( C1024 C2729 ) C1024_=_C2730( C1024 C2730 ) C1024_=_C2732( C1024 C2732 ) C1024_=_C2733( C1024 C2733 ) C1024_=_C2734( C1024 C2734 ) \nC1024_=_C2735( C1024 C2735 ) C1024_=_C2736( C1024 C2736 ) C1024_=_C2737( C1024 C2737 ) C1024_=_C2738( C1024 C2738 ) C1034_=_C1285( C1034 C1285 ) C1034_=_C1310( C1034 C1310 ) \nC1034_=_C1482( C1034 C1482 ) C1034_=_C1506( C1034 C1506 ) C1034_=_C1563( C1034 C1563 ) C1034_=_C1586( C1034 C1586 ) C1034_=_C1678( C1034 C1678 ) C1034_=_C1727( C1034 C1727 ) \nC1034_=_C2230( C1034 C2230 ) C1034_=_C2249( C1034 C2249 ) C1034_=_C2275( C1034 C2275 ) C1034_=_C2430( C1034 C2430 ) C1034_=_C2747( C1034 C2747 ) C1034_=_C2763( C1034 C2763 ) \nC1034_=_C2825( C1034 C2825 ) C1034_=_C2913( C1034 C2913 ) C1034_=_C2948( C1034 C2948 ) C1034_=_C3187( C1034 C3187 ) C1034_=_C3449( C1034 C3449 ) C1034_=_C3733( C1034 C3733 ) \nC1034_=_C3734( C1034 C3734 ) C1034_=_C3735( C1034 C3735 ) C1034_=_C3736( C1034 C3736 ) C1034_=_C3737( C1034 C3737 ) C1045_=_C1046( C1045 C1046 ) C1045_=_C1049( C1045 C1049 ) \nC1045_=_C1061( C1045 C1061 ) C1045_=_C1062( C1045 C1062 ) C1045_=_C1738( C1045 C1738 ) C1045_=_C1739( C1045 C1739 ) C1045_=_C1740( C1045 C1740 ) C1045_=_C1741( C1045 C1741 ) \nC1045_=_C1742( C1045 C1742 ) C1045_=_C1743( C1045 C1743 ) C1045_=_C1744( C1045 C1744 ) C1045_=_C1745( C1045 C1745 ) C1045_=_C1746( C1045 C1746 ) C1045_=_C1747( C1045 C1747 ) \nC1045_=_C1748( C1045 C1748 ) C1045_=_C1749( C1045 C1749 ) C1045_=_C1750( C1045 C1750 ) C1045_=_C1751( C1045 C1751 ) C1045_=_C1752( C1045 C1752 ) C1045_=_C1753( C1045 C1753 ) \nC1045_=_C1754( C1045 C1754 ) C1045_=_C1755( C1045 C1755 ) C1045_=_C1756( C1045 C1756 ) C1045_=_C1757( C1045 C1757 ) C1045_=_C1760( C1045 C1760 ) C1045_=_C1761( C1045 C1761 ) \nC1046_=_C1049( C1046 C1049 ) C1046_=_C1061( C1046 C1061 ) C1046_=_C1062( C1046 C1062 ) C1046_=_C1165( C1046 C1165 ) C1046_=_C1322( C1046 C1322 ) C1046_=_C1929( C1046 C1929 ) \nC1046_=_C1971( C1046 C1971 ) C1046_=_C1972( C1046 C1972 ) C1046_=_C1973( C1046 C1973 ) C1046_=_C1974( C1046 C1974 ) C1046_=_C1975( C1046 C1975 ) C1046_=_C1976( C1046 C1976 ) \nC1046_=_C1977( C1046 C1977 ) C1046_=_C1978( C1046 C1978 ) C1046_=_C1979( C1046 C1979 ) C1046_=_C1980( C1046 C1980 ) C1046_=_C1981( C1046 C1981 ) C1046_=_C1982( C1046 C1982 ) \nC1046_=_C1983( C1046 C1983 ) C1046_=_C1984( C1046 C1984 ) C1046_=_C1985( C1046 C1985 ) C1046_=_C1986( C1046 C1986 ) C1046_=_C1987( C1046 C1987 ) C1046_=_C1990( C1046 C1990 ) \nC1046_=_C1991( C1046 C1991 ) C1049_=_C1061( C1049 C1061 ) C1049_=_C1062( C1049 C1062 ) C1049_=_C1171( C1049 C1171 ) C1049_=_C1495( C1049 C1495 ) C1049_=_C1740( C1049 C1740 ) \nC1049_=_C1972( C1049 C1972 ) C1049_=_C2222( C1049 C2222 ) C1049_=_C2267( C1049 C2267 ) C1049_=_C2423( C1049 C2423 ) C1049_=_C2722( C1049 C2722 ) C1049_=_C2723( C1049 C2723 ) \nC1049_=_C2724( C1049 C2724 ) C1049_=_C2725( C1049 C2725 ) C1049_=_C2726( C1049 C2726 ) C1049_=_C2727( C1049 C2727 ) C1049_=_C2728( C1049 C2728 ) C1049_=_C2729( C1049 C2729 ) \nC1049_=_C2730( C1049 C2730 ) C1049_=_C2732( C1049 C2732 ) C1049_=_C2733( C1049 C2733 ) C1049_=_C2734( C1049 C2734 ) C1049_=_C2735( C1049 C2735 ) C1049_=_C2736( C1049 C2736 ) \nC1049_=_C2737( C1049 C2737 ) C1049_=_C2738( C1049 C2738 ) C1061_=_C1062( C1061 C1062 ) C1061_=_C1270( C1061 C1270 ) C1061_=_C1863( C1061 C1863 ) C1061_=_C2579( C1061 C2579 ) \nC1061_=_C2735( C1061 C2735 ) C1061_=_C2786( C1061 C2786 ) C1061_=_C2873( C1061 C2873 ) C1061_=_C2919( C1061 C2919 ) C1061_=_C3077( C1061 C3077 ) C1061_=_C3203( C1061 C3203 ) \nC1061_=_C3443( C1061 C3443 ) C1061_=_C3508( C1061 C3508 ) C1061_=_C3530( C1061 C3530 ) C1061_=_C3561( C1061 C3561 ) C1061_=_C3641( C1061 C3641 ) C1061_=_C3660( C1061 C3660 ) \nC1061_=_C3724( C1061 C3724 ) C1061_=_C3933( C1061 C3933 ) C1061_=_C4006( C1061 C4006 ) C1061_=_C4064( C1061 C4064 ) C1061_=_C4069( C1061 C4069 ) C1062_=_C1112( C1062 C1112 ) \nC1062_=_C1591( C1062 C1591 ) C1062_=_C1619( C1062 C1619 ) C1062_=_C1840( C1062 C1840 ) C1062_=_C1925( C1062 C1925 ) C1062_=_C2378( C1062 C2378 ) C1062_=_C2654( C1062 C2654 ) \nC1062_=_C2703( C1062 C2703 ) C1062_=_C2736( C1062 C2736 ) C1062_=_C2930( C1062 C2930 ) C1062_=_C3006( C1062 C3006 ) C1062_=_C3121( C1062 C3121 ) C1062_=_C3204( C1062 C3204 ) \nC1062_=_C3241( C1062 C3241 ) C1062_=_C3432( C1062 C3432 ) C1062_=_C3562( C1062 C3562 ) C1062_=_C3572( C1062 C3572 ) C1062_=_C3705( C1062 C3705 ) C1062_=_C3861( C1062 C3861 ) \nC1062_=_C4065( C1062 C4065 ) C1062_=_C4096( C1062 C4096 ) C1062_=_C4097( C1062 C4097 ) C1062_=_C4098( C1062 C4098 ) C1112_=_C1591( C1112 C1591 ) C1112_=_C1619( C1112 C1619 ) \nC1112_=_C1840( C1112 C1840 ) C1112_=_C1925( C1112 C1925 ) C1112_=_C2378( C1112 C2378 ) C1112_=_C2654( C1112 C2654 ) C1112_=_C2703( C1112 C2703 ) C1112_=_C2736( C1112 C2736 ) \nC1112_=_C2930( C1112 C2930 ) C1112_=_C3006( C1112 C3006 ) C1112_=_C3121( C1112 C3121 ) C1112_=_C3204( C1112 C3204 ) C1112_=_C3241( C1112 C3241 ) C1112_=_C3432( C1112 C3432 ) \nC1112_=_C3562( C1112 C3562 ) C1112_=_C3572( C1112 C3572 ) C1112_=_C3705( C1112 C3705 ) C1112_=_C3861( C1112 C3861 ) C1112_=_C4065( C1112 C4065 ) C1112_=_C4096( C1112 C4096 ) \nC1112_=_C4097( C1112 C4097 ) C1112_=_C4098( C1112 C4098 ) C1165_=_C1171( C1165 C1171 ) C1165_=_C1322( C1165 C1322 ) C1165_=_C1929( C1165 C1929 ) C1165_=_C1971( C1165 C1971 ) \nC1165_=_C1972( C1165 C1972 ) C1165_=_C1973( C1165 C1973 ) C1165_=_C1974( C1165 C1974 ) C1165_=_C1975( C1165 C1975 ) C1165_=_C1976( C1165 C1976 ) C1165_=_C1977( C1165 C1977 ) \nC1165_=_C1978( C1165 C1978 ) C1165_=_C1979( C1165 C1979 ) C1165_=_C1980( C1165 C1980 ) C1165_=_C1981( C1165 C1981 ) C1165_=_C1982( C1165 C1982 ) C1165_=_C1983( C1165 C1983 ) \nC1165_=_C1984( C1165 C1984 ) C1165_=_C1985( C1165 C1985 ) C1165_=_C1986( C1165 C1986 ) C1165_=_C1987( C1165 C1987 ) C1165_=_C1990( C1165 C1990 ) C1165_=_C1991( C1165 C1991 ) \nC1171_=_C1495( C1171 C1495 ) C1171_=_C1740( C1171 C1740 ) C1171_=_C1972( C1171 C1972 ) C1171_=_C2222( C1171 C2222 ) C1171_=_C2267( C1171 C2267 ) C1171_=_C2423( C1171 C2423 ) \nC1171_=_C2722( C1171 C2722 ) C1171_=_C2723( C1171 C2723 ) C1171_=_C2724( C1171 C2724 ) C1171_=_C2725( C1171 C2725 ) C1171_=_C2726( C1171 C2726 ) C1171_=_C2727( C1171 C2727 ) \nC1171_=_C2728( C1171 C2728 ) C1171_=_C2729( C1171 C2729 ) C1171_=_C2730( C1171 C2730 ) C1171_=_C2732( C1171 C2732 ) C1171_=_C2733( C1171 C2733 ) C1171_=_C2734( C1171 C2734 ) \nC1171_=_C2735( C1171 C2735 ) C1171_=_C2736( C1171 C2736 ) C1171_=_C2737( C1171 C2737 ) C1171_=_C2738( C1171 C2738 ) C1270_=_C1863( C1270 C1863 ) C1270_=_C2579( C1270 C2579 ) \nC1270_=_C2735( C1270 C2735 ) C1270_=_C2786( C1270 C2786 ) C1270_=_C2873( C1270 C2873 ) C1270_=_C2919( C1270 C2919 ) C1270_=_C3077( C1270 C3077 ) C1270_=_C3203( C1270 C3203 ) \nC1270_=_C3443( C1270 C3443 ) C1270_=_C3508( C1270 C3508 ) C1270_=_C3530( C1270 C3530 ) C1270_=_C3561( C1270 C3561 ) C1270_=_C3641( C1270 C3641 ) C1270_=_C3660( C1270 C3660 ) \nC1270_=_C3724( C1270 C3724 ) C1270_=_C3933( C1270 C3933 ) C1270_=_C4006( C1270 C4006 ) C1270_=_C4064( C1270 C4064 ) C1270_=_C4069( C1270 C4069 ) C1285_=_C1310( C1285 C1310 ) \nC1285_=_C1482( C1285 C1482 ) C1285_=_C1506( C1285 C1506 ) C1285_=_C1563( C1285 C1563 ) C1285_=_C1586( C1285 C1586 ) C1285_=_C1678( C1285 C1678 ) C1285_=_C1727( C1285 C1727 ) \nC1285_=_C2230( C1285 C2230 ) C1285_=_C2249( C1285 C2249 ) C1285_=_C2275( C1285 C2275 ) C1285_=_C2430( C1285 C2430 ) C1285_=_C2747( C1285 C2747 ) C1285_=_C2763( C1285 C2763 ) \nC1285_=_C2825( C1285 C2825 ) C1285_=_C2913( C1285 C2913 ) C1285_=_C2948( C1285 C2948 ) C1285_=_C3187( C1285 C3187 ) C1285_=_C3449( C1285 C3449 ) C1285_=_C3733( C1285 C3733 ) \nC1285_=_C3734( C1285 C3734 ) C1285_=_C3735( C1285 C3735 ) C1285_=_C3736( C1285 C3736 ) C1285_=_C3737( C1285 C3737 ) C1310_=_C1482( C1310 C1482 ) C1310_=_C1506( C1310 C1506 ) \nC1310_=_C1563( C1310 C1563 ) C1310_=_C1586( C1310 C1586 ) C1310_=_C1678( C1310 C1678 ) C1310_=_C1727( C1310 C1727 ) C1310_=_C2230( C1310 C2230 ) C1310_=_C2249( C1310 C2249 ) \nC1310_=_C2275( C1310 C2275 ) C1310_=_C2430( C1310 C2430 ) C1310_=_C2747( C1310 C2747 ) C1310_=_C2763( C1310 C2763 ) C1310_=_C2825( C1310 C2825 ) C1310_=_C2913( C1310 C2913 ) \nC1310_=_C2948( C1310 C2948 ) C1310_=_C3187( C1310 C3187 ) C1310_=_C3449( C1310 C3449 ) C1310_=_C3733( C1310 C3733 ) C1310_=_C3734( C1310 C3734 ) C1310_=_C3735( C1310 C3735 ) \nC1310_=_C3736(</w:t>
      </w:r>
    </w:p>
    <w:p>
      <w:pPr>
        <w:pStyle w:val="PreformattedText"/>
        <w:bidi w:val="0"/>
        <w:spacing w:before="0" w:after="0"/>
        <w:jc w:val="left"/>
        <w:rPr/>
      </w:pPr>
      <w:r>
        <w:rPr/>
        <w:t xml:space="preserve"> </w:t>
      </w:r>
      <w:r>
        <w:rPr/>
        <w:t>C1310 C3736 ) C1310_=_C3737( C1310 C3737 ) C1322_=_C1929( C1322 C1929 ) C1322_=_C1971( C1322 C1971 ) C1322_=_C1972( C1322 C1972 ) C1322_=_C1973( C1322 C1973 ) \nC1322_=_C1974( C1322 C1974 ) C1322_=_C1975( C1322 C1975 ) C1322_=_C1976( C1322 C1976 ) C1322_=_C1977( C1322 C1977 ) C1322_=_C1978( C1322 C1978 ) C1322_=_C1979( C1322 C1979 ) \nC1322_=_C1980( C1322 C1980 ) C1322_=_C1981( C1322 C1981 ) C1322_=_C1982( C1322 C1982 ) C1322_=_C1983( C1322 C1983 ) C1322_=_C1984( C1322 C1984 ) C1322_=_C1985( C1322 C1985 ) \nC1322_=_C1986( C1322 C1986 ) C1322_=_C1987( C1322 C1987 ) C1322_=_C1990( C1322 C1990 ) C1322_=_C1991( C1322 C1991 ) C1482_=_C1506( C1482 C1506 ) C1482_=_C1563( C1482 C1563 ) \nC1482_=_C1586( C1482 C1586 ) C1482_=_C1678( C1482 C1678 ) C1482_=_C1727( C1482 C1727 ) C1482_=_C2230( C1482 C2230 ) C1482_=_C2249( C1482 C2249 ) C1482_=_C2275( C1482 C2275 ) \nC1482_=_C2430( C1482 C2430 ) C1482_=_C2747( C1482 C2747 ) C1482_=_C2763( C1482 C2763 ) C1482_=_C2825( C1482 C2825 ) C1482_=_C2913( C1482 C2913 ) C1482_=_C2948( C1482 C2948 ) \nC1482_=_C3187( C1482 C3187 ) C1482_=_C3449( C1482 C3449 ) C1482_=_C3733( C1482 C3733 ) C1482_=_C3734( C1482 C3734 ) C1482_=_C3735( C1482 C3735 ) C1482_=_C3736( C1482 C3736 ) \nC1482_=_C3737( C1482 C3737 ) C1495_=_C1506( C1495 C1506 ) C1495_=_C1740( C1495 C1740 ) C1495_=_C1972( C1495 C1972 ) C1495_=_C2222( C1495 C2222 ) C1495_=_C2267( C1495 C2267 ) \nC1495_=_C2423( C1495 C2423 ) C1495_=_C2722( C1495 C2722 ) C1495_=_C2723( C1495 C2723 ) C1495_=_C2724( C1495 C2724 ) C1495_=_C2725( C1495 C2725 ) C1495_=_C2726( C1495 C2726 ) \nC1495_=_C2727( C1495 C2727 ) C1495_=_C2728( C1495 C2728 ) C1495_=_C2729( C1495 C2729 ) C1495_=_C2730( C1495 C2730 ) C1495_=_C2732( C1495 C2732 ) C1495_=_C2733( C1495 C2733 ) \nC1495_=_C2734( C1495 C2734 ) C1495_=_C2735( C1495 C2735 ) C1495_=_C2736( C1495 C2736 ) C1495_=_C2737( C1495 C2737 ) C1495_=_C2738( C1495 C2738 ) C1506_=_C1563( C1506 C1563 ) \nC1506_=_C1586( C1506 C1586 ) C1506_=_C1678( C1506 C1678 ) C1506_=_C1727( C1506 C1727 ) C1506_=_C2230( C1506 C2230 ) C1506_=_C2249( C1506 C2249 ) C1506_=_C2275( C1506 C2275 ) \nC1506_=_C2430( C1506 C2430 ) C1506_=_C2747( C1506 C2747 ) C1506_=_C2763( C1506 C2763 ) C1506_=_C2825( C1506 C2825 ) C1506_=_C2913( C1506 C2913 ) C1506_=_C2948( C1506 C2948 ) \nC1506_=_C3187( C1506 C3187 ) C1506_=_C3449( C1506 C3449 ) C1506_=_C3733( C1506 C3733 ) C1506_=_C3734( C1506 C3734 ) C1506_=_C3735( C1506 C3735 ) C1506_=_C3736( C1506 C3736 ) \nC1506_=_C3737( C1506 C3737 ) C1563_=_C1586( C1563 C1586 ) C1563_=_C1678( C1563 C1678 ) C1563_=_C1727( C1563 C1727 ) C1563_=_C2230( C1563 C2230 ) C1563_=_C2249( C1563 C2249 ) \nC1563_=_C2275( C1563 C2275 ) C1563_=_C2430( C1563 C2430 ) C1563_=_C2747( C1563 C2747 ) C1563_=_C2763( C1563 C2763 ) C1563_=_C2825( C1563 C2825 ) C1563_=_C2913( C1563 C2913 ) \nC1563_=_C2948( C1563 C2948 ) C1563_=_C3187( C1563 C3187 ) C1563_=_C3449( C1563 C3449 ) C1563_=_C3733( C1563 C3733 ) C1563_=_C3734( C1563 C3734 ) C1563_=_C3735( C1563 C3735 ) \nC1563_=_C3736( C1563 C3736 ) C1563_=_C3737( C1563 C3737 ) C1586_=_C1591( C1586 C1591 ) C1586_=_C1678( C1586 C1678 ) C1586_=_C1727( C1586 C1727 ) C1586_=_C2230( C1586 C2230 ) \nC1586_=_C2249( C1586 C2249 ) C1586_=_C2275( C1586 C2275 ) C1586_=_C2430( C1586 C2430 ) C1586_=_C2747( C1586 C2747 ) C1586_=_C2763( C1586 C2763 ) C1586_=_C2825( C1586 C2825 ) \nC1586_=_C2913( C1586 C2913 ) C1586_=_C2948( C1586 C2948 ) C1586_=_C3187( C1586 C3187 ) C1586_=_C3449( C1586 C3449 ) C1586_=_C3733( C1586 C3733 ) C1586_=_C3734( C1586 C3734 ) \nC1586_=_C3735( C1586 C3735 ) C1586_=_C3736( C1586 C3736 ) C1586_=_C3737( C1586 C3737 ) C1591_=_C1619( C1591 C1619 ) C1591_=_C1840( C1591 C1840 ) C1591_=_C1925( C1591 C1925 ) \nC1591_=_C2378( C1591 C2378 ) C1591_=_C2654( C1591 C2654 ) C1591_=_C2703( C1591 C2703 ) C1591_=_C2736( C1591 C2736 ) C1591_=_C2930( C1591 C2930 ) C1591_=_C3006( C1591 C3006 ) \nC1591_=_C3121( C1591 C3121 ) C1591_=_C3204( C1591 C3204 ) C1591_=_C3241( C1591 C3241 ) C1591_=_C3432( C1591 C3432 ) C1591_=_C3562( C1591 C3562 ) C1591_=_C3572( C1591 C3572 ) \nC1591_=_C3705( C1591 C3705 ) C1591_=_C3861( C1591 C3861 ) C1591_=_C4065( C1591 C4065 ) C1591_=_C4096( C1591 C4096 ) C1591_=_C4097( C1591 C4097 ) C1591_=_C4098( C1591 C4098 ) \nC1619_=_C1840( C1619 C1840 ) C1619_=_C1925( C1619 C1925 ) C1619_=_C2378( C1619 C2378 ) C1619_=_C2654( C1619 C2654 ) C1619_=_C2703( C1619 C2703 ) C1619_=_C2736( C1619 C2736 ) \nC1619_=_C2930( C1619 C2930 ) C1619_=_C3006( C1619 C3006 ) C1619_=_C3121( C1619 C3121 ) C1619_=_C3204( C1619 C3204 ) C1619_=_C3241( C1619 C3241 ) C1619_=_C3432( C1619 C3432 ) \nC1619_=_C3562( C1619 C3562 ) C1619_=_C3572( C1619 C3572 ) C1619_=_C3705( C1619 C3705 ) C1619_=_C3861( C1619 C3861 ) C1619_=_C4065( C1619 C4065 ) C1619_=_C4096( C1619 C4096 ) \nC1619_=_C4097( C1619 C4097 ) C1619_=_C4098( C1619 C4098 ) C1678_=_C1727( C1678 C1727 ) C1678_=_C2230( C1678 C2230 ) C1678_=_C2249( C1678 C2249 ) C1678_=_C2275( C1678 C2275 ) \nC1678_=_C2430( C1678 C2430 ) C1678_=_C2747( C1678 C2747 ) C1678_=_C2763( C1678 C2763 ) C1678_=_C2825( C1678 C2825 ) C1678_=_C2913( C1678 C2913 ) C1678_=_C2948( C1678 C2948 ) \nC1678_=_C3187( C1678 C3187 ) C1678_=_C3449( C1678 C3449 ) C1678_=_C3733( C1678 C3733 ) C1678_=_C3734( C1678 C3734 ) C1678_=_C3735( C1678 C3735 ) C1678_=_C3736( C1678 C3736 ) \nC1678_=_C3737( C1678 C3737 ) C1727_=_C2230( C1727 C2230 ) C1727_=_C2249( C1727 C2249 ) C1727_=_C2275( C1727 C2275 ) C1727_=_C2430( C1727 C2430 ) C1727_=_C2747( C1727 C2747 ) \nC1727_=_C2763( C1727 C2763 ) C1727_=_C2825( C1727 C2825 ) C1727_=_C2913( C1727 C2913 ) C1727_=_C2948( C1727 C2948 ) C1727_=_C3187( C1727 C3187 ) C1727_=_C3449( C1727 C3449 ) \nC1727_=_C3733( C1727 C3733 ) C1727_=_C3734( C1727 C3734 ) C1727_=_C3735( C1727 C3735 ) C1727_=_C3736( C1727 C3736 ) C1727_=_C3737( C1727 C3737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60( C1738 C1760 ) C1738_=_C1761( C1738 C1761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60( C1739 C1760 ) C1739_=_C1761( C1739 C1761 ) C1739_=_C2423( C1739 C2423 ) C1739_=_C2430( C1739 C2430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60( C1740 C1760 ) \nC1740_=_C1761( C1740 C1761 ) C1740_=_C1972( C1740 C1972 ) C1740_=_C2222( C1740 C2222 ) C1740_=_C2267( C1740 C2267 ) C1740_=_C2423( C1740 C2423 ) C1740_=_C2722( C1740 C2722 ) \nC1740_=_C2723( C1740 C2723 ) C1740_=_C2724( C1740 C2724 ) C1740_=_C2725( C1740 C2725 ) C1740_=_C2726( C1740 C2726 ) C1740_=_C2727( C1740 C2727 ) C1740_=_C2728( C1740 C2728 ) \nC1740_=_C2729( C1740 C2729 ) C1740_=_C2730( C1740 C2730 ) C1740_=_C2732( C1740 C2732 ) C1740_=_C2733( C1740 C2733 ) C1740_=_C2734( C1740 C2734 ) C1740_=_C2735( C1740 C2735 ) \nC1740_=_C2736( C1740 C2736 ) C1740_=_C2737( C1740 C2737 ) C1740_=_C2738( C1740 C2738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60( C1741 C1760 ) C1741_=_C1761( C1741 C1761 ) C1741_=_C2786( C1741 C2786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60( C1742 C1760 ) C1742_=_C1761( C1742 C1761 ) C1742_=_C1973( C1742 C1973 ) C1742_=_C2724( C1742 C2724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60( C1743 C1760 ) C1743_=_C1761( C1743 C1761 ) C1743_=_C3077( C1743 C3077 ) C1744_=_C1745( C1744 C1745 ) C1744_=_C1746( C1744 C1746 ) \nC1744_=_C1747( C1744 C1747 ) C1744_=_C1748( C1744 C1748 ) C1744_=_C1749(</w:t>
      </w:r>
    </w:p>
    <w:p>
      <w:pPr>
        <w:pStyle w:val="PreformattedText"/>
        <w:bidi w:val="0"/>
        <w:spacing w:before="0" w:after="0"/>
        <w:jc w:val="left"/>
        <w:rPr/>
      </w:pPr>
      <w:r>
        <w:rPr/>
        <w:t xml:space="preserve"> </w:t>
      </w:r>
      <w:r>
        <w:rPr/>
        <w:t>C1744 C1749 ) C1744_=_C1750( C1744 C1750 ) C1744_=_C1751( C1744 C1751 ) C1744_=_C1752( C1744 C1752 ) \nC1744_=_C1753( C1744 C1753 ) C1744_=_C1754( C1744 C1754 ) C1744_=_C1755( C1744 C1755 ) C1744_=_C1756( C1744 C1756 ) C1744_=_C1757( C1744 C1757 ) C1744_=_C1760( C1744 C1760 ) \nC1744_=_C1761( C1744 C1761 ) C1744_=_C3121( C1744 C3121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60( C1745 C1760 ) C1745_=_C1761( C1745 C1761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60( C1746 C1760 ) C1746_=_C1761( C1746 C1761 ) C1746_=_C1976( C1746 C1976 ) \nC1746_=_C2727( C1746 C2727 ) C1746_=_C3203( C1746 C3203 ) C1746_=_C3204( C1746 C3204 ) C1747_=_C1748( C1747 C1748 ) C1747_=_C1749( C1747 C1749 ) C1747_=_C1750( C1747 C1750 ) \nC1747_=_C1751( C1747 C1751 ) C1747_=_C1752( C1747 C1752 ) C1747_=_C1753( C1747 C1753 ) C1747_=_C1754( C1747 C1754 ) C1747_=_C1755( C1747 C1755 ) C1747_=_C1756( C1747 C1756 ) \nC1747_=_C1757( C1747 C1757 ) C1747_=_C1760( C1747 C1760 ) C1747_=_C1761( C1747 C1761 ) C1747_=_C1980( C1747 C1980 ) C1748_=_C1749( C1748 C1749 ) C1748_=_C1750( C1748 C1750 ) \nC1748_=_C1751( C1748 C1751 ) C1748_=_C1752( C1748 C1752 ) C1748_=_C1753( C1748 C1753 ) C1748_=_C1754( C1748 C1754 ) C1748_=_C1755( C1748 C1755 ) C1748_=_C1756( C1748 C1756 ) \nC1748_=_C1757( C1748 C1757 ) C1748_=_C1760( C1748 C1760 ) C1748_=_C1761( C1748 C1761 ) C1748_=_C1981( C1748 C1981 ) C1748_=_C2729( C1748 C2729 ) C1748_=_C3561( C1748 C3561 ) \nC1748_=_C3562( C1748 C3562 ) C1749_=_C1750( C1749 C1750 ) C1749_=_C1751( C1749 C1751 ) C1749_=_C1752( C1749 C1752 ) C1749_=_C1753( C1749 C1753 ) C1749_=_C1754( C1749 C1754 ) \nC1749_=_C1755( C1749 C1755 ) C1749_=_C1756( C1749 C1756 ) C1749_=_C1757( C1749 C1757 ) C1749_=_C1760( C1749 C1760 ) C1749_=_C1761( C1749 C1761 ) C1749_=_C3572( C1749 C3572 ) \nC1750_=_C1751( C1750 C1751 ) C1750_=_C1752( C1750 C1752 ) C1750_=_C1753( C1750 C1753 ) C1750_=_C1754( C1750 C1754 ) C1750_=_C1755( C1750 C1755 ) C1750_=_C1756( C1750 C1756 ) \nC1750_=_C1757( C1750 C1757 ) C1750_=_C1760( C1750 C1760 ) C1750_=_C1761( C1750 C1761 ) C1751_=_C1752( C1751 C1752 ) C1751_=_C1753( C1751 C1753 ) C1751_=_C1754( C1751 C1754 ) \nC1751_=_C1755( C1751 C1755 ) C1751_=_C1756( C1751 C1756 ) C1751_=_C1757( C1751 C1757 ) C1751_=_C1760( C1751 C1760 ) C1751_=_C1761( C1751 C1761 ) C1752_=_C1753( C1752 C1753 ) \nC1752_=_C1754( C1752 C1754 ) C1752_=_C1755( C1752 C1755 ) C1752_=_C1756( C1752 C1756 ) C1752_=_C1757( C1752 C1757 ) C1752_=_C1760( C1752 C1760 ) C1752_=_C1761( C1752 C1761 ) \nC1753_=_C1754( C1753 C1754 ) C1753_=_C1755( C1753 C1755 ) C1753_=_C1756( C1753 C1756 ) C1753_=_C1757( C1753 C1757 ) C1753_=_C1760( C1753 C1760 ) C1753_=_C1761( C1753 C1761 ) \nC1754_=_C1755( C1754 C1755 ) C1754_=_C1756( C1754 C1756 ) C1754_=_C1757( C1754 C1757 ) C1754_=_C1760( C1754 C1760 ) C1754_=_C1761( C1754 C1761 ) C1755_=_C1756( C1755 C1756 ) \nC1755_=_C1757( C1755 C1757 ) C1755_=_C1760( C1755 C1760 ) C1755_=_C1761( C1755 C1761 ) C1756_=_C1757( C1756 C1757 ) C1756_=_C1760( C1756 C1760 ) C1756_=_C1761( C1756 C1761 ) \nC1756_=_C1987( C1756 C1987 ) C1756_=_C2734( C1756 C2734 ) C1756_=_C4064( C1756 C4064 ) C1756_=_C4065( C1756 C4065 ) C1757_=_C1760( C1757 C1760 ) C1757_=_C1761( C1757 C1761 ) \nC1760_=_C1761( C1760 C1761 ) C1761_=_C1991( C1761 C1991 ) C1761_=_C2738( C1761 C2738 ) C1840_=_C1925( C1840 C1925 ) C1840_=_C2378( C1840 C2378 ) C1840_=_C2654( C1840 C2654 ) \nC1840_=_C2703( C1840 C2703 ) C1840_=_C2736( C1840 C2736 ) C1840_=_C2930( C1840 C2930 ) C1840_=_C3006( C1840 C3006 ) C1840_=_C3121( C1840 C3121 ) C1840_=_C3204( C1840 C3204 ) \nC1840_=_C3241( C1840 C3241 ) C1840_=_C3432( C1840 C3432 ) C1840_=_C3562( C1840 C3562 ) C1840_=_C3572( C1840 C3572 ) C1840_=_C3705( C1840 C3705 ) C1840_=_C3861( C1840 C3861 ) \nC1840_=_C4065( C1840 C4065 ) C1840_=_C4096( C1840 C4096 ) C1840_=_C4097( C1840 C4097 ) C1840_=_C4098( C1840 C4098 ) C1863_=_C2579( C1863 C2579 ) C1863_=_C2735( C1863 C2735 ) \nC1863_=_C2786( C1863 C2786 ) C1863_=_C2873( C1863 C2873 ) C1863_=_C2919( C1863 C2919 ) C1863_=_C3077( C1863 C3077 ) C1863_=_C3203( C1863 C3203 ) C1863_=_C3443( C1863 C3443 ) \nC1863_=_C3508( C1863 C3508 ) C1863_=_C3530( C1863 C3530 ) C1863_=_C3561( C1863 C3561 ) C1863_=_C3641( C1863 C3641 ) C1863_=_C3660( C1863 C3660 ) C1863_=_C3724( C1863 C3724 ) \nC1863_=_C3933( C1863 C3933 ) C1863_=_C4006( C1863 C4006 ) C1863_=_C4064( C1863 C4064 ) C1863_=_C4069( C1863 C4069 ) C1925_=_C2378( C1925 C2378 ) C1925_=_C2654( C1925 C2654 ) \nC1925_=_C2703( C1925 C2703 ) C1925_=_C2736( C1925 C2736 ) C1925_=_C2930( C1925 C2930 ) C1925_=_C3006( C1925 C3006 ) C1925_=_C3121( C1925 C3121 ) C1925_=_C3204( C1925 C3204 ) \nC1925_=_C3241( C1925 C3241 ) C1925_=_C3432( C1925 C3432 ) C1925_=_C3562( C1925 C3562 ) C1925_=_C3572( C1925 C3572 ) C1925_=_C3705( C1925 C3705 ) C1925_=_C3861( C1925 C3861 ) \nC1925_=_C4065( C1925 C4065 ) C1925_=_C4096( C1925 C4096 ) C1925_=_C4097( C1925 C4097 ) C1925_=_C4098( C1925 C4098 ) C1929_=_C1971( C1929 C1971 ) C1929_=_C1972( C1929 C1972 ) \nC1929_=_C1973( C1929 C1973 ) C1929_=_C1974( C1929 C1974 ) C1929_=_C1975( C1929 C1975 ) C1929_=_C1976( C1929 C1976 ) C1929_=_C1977( C1929 C1977 ) C1929_=_C1978( C1929 C1978 ) \nC1929_=_C1979( C1929 C1979 ) C1929_=_C1980( C1929 C1980 ) C1929_=_C1981( C1929 C1981 ) C1929_=_C1982( C1929 C1982 ) C1929_=_C1983( C1929 C1983 ) C1929_=_C1984( C1929 C1984 ) \nC1929_=_C1985( C1929 C1985 ) C1929_=_C1986( C1929 C1986 ) C1929_=_C1987( C1929 C1987 ) C1929_=_C1990( C1929 C1990 ) C1929_=_C1991( C1929 C1991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90( C1971 C1990 ) C1971_=_C1991( C1971 C1991 ) C1971_=_C2222( C1971 C2222 ) \nC1971_=_C2230( C1971 C2230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90( C1972 C1990 ) C1972_=_C1991( C1972 C1991 ) \nC1972_=_C2222( C1972 C2222 ) C1972_=_C2267( C1972 C2267 ) C1972_=_C2423( C1972 C2423 ) C1972_=_C2722( C1972 C2722 ) C1972_=_C2723( C1972 C2723 ) C1972_=_C2724( C1972 C2724 ) \nC1972_=_C2725( C1972 C2725 ) C1972_=_C2726( C1972 C2726 ) C1972_=_C2727( C1972 C2727 ) C1972_=_C2728( C1972 C2728 ) C1972_=_C2729( C1972 C2729 ) C1972_=_C2730( C1972 C2730 ) \nC1972_=_C2732( C1972 C2732 ) C1972_=_C2733( C1972 C2733 ) C1972_=_C2734( C1972 C2734 ) C1972_=_C2735( C1972 C2735 ) C1972_=_C2736( C1972 C2736 ) C1972_=_C2737( C1972 C2737 ) \nC1972_=_C2738( C1972 C2738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90( C1973 C1990 ) C1973_=_C1991( C1973 C1991 ) C1973_=_C2724( C1973 C2724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90( C1974 C1990 ) C1974_=_C1991( C1974 C1991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90( C1975 C1990 ) C1975_=_C1991( C1975 C1991 ) C1975_=_C2725( C1975 C2725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90( C1976 C1990 ) \nC1976_=_C1991( C1976 C1991 ) C1976_=_C2727( C1976 C2727 ) C1976_=_C3203( C1976 C3203 ) C1976_=_C3204( C1976 C3204 ) C1977_=_C1978( C1977 C1978 ) C1977_=_C1979( C1977 C1979 ) \nC1977_=_C1980( C1977 C1980 ) C1977_=_C1981( C1977 C1981 ) C1977_=_C1982( C1977 C1982 ) C1977_=_C1983( C1977 C1983 ) C1977_=_C1984( C1977 C1984 ) C1977_=_C1985( C1977 C1985 ) \nC1977_=_C1986( C1977 C1986 ) C1977_=_C1987( C1977 C1987 ) C1977_=_C1990( C1977 C1990 ) C1977_=_C1991( C1977 C1991 ) C1977_=_C2728(</w:t>
      </w:r>
    </w:p>
    <w:p>
      <w:pPr>
        <w:pStyle w:val="PreformattedText"/>
        <w:bidi w:val="0"/>
        <w:spacing w:before="0" w:after="0"/>
        <w:jc w:val="left"/>
        <w:rPr/>
      </w:pPr>
      <w:r>
        <w:rPr/>
        <w:t xml:space="preserve"> </w:t>
      </w:r>
      <w:r>
        <w:rPr/>
        <w:t>C1977 C2728 ) C1977_=_C3241( C1977 C3241 ) \nC1978_=_C1979( C1978 C1979 ) C1978_=_C1980( C1978 C1980 ) C1978_=_C1981( C1978 C1981 ) C1978_=_C1982( C1978 C1982 ) C1978_=_C1983( C1978 C1983 ) C1978_=_C1984( C1978 C1984 ) \nC1978_=_C1985( C1978 C1985 ) C1978_=_C1986( C1978 C1986 ) C1978_=_C1987( C1978 C1987 ) C1978_=_C1990( C1978 C1990 ) C1978_=_C1991( C1978 C1991 ) C1979_=_C1980( C1979 C1980 ) \nC1979_=_C1981( C1979 C1981 ) C1979_=_C1982( C1979 C1982 ) C1979_=_C1983( C1979 C1983 ) C1979_=_C1984( C1979 C1984 ) C1979_=_C1985( C1979 C1985 ) C1979_=_C1986( C1979 C1986 ) \nC1979_=_C1987( C1979 C1987 ) C1979_=_C1990( C1979 C1990 ) C1979_=_C1991( C1979 C1991 ) C1980_=_C1981( C1980 C1981 ) C1980_=_C1982( C1980 C1982 ) C1980_=_C1983( C1980 C1983 ) \nC1980_=_C1984( C1980 C1984 ) C1980_=_C1985( C1980 C1985 ) C1980_=_C1986( C1980 C1986 ) C1980_=_C1987( C1980 C1987 ) C1980_=_C1990( C1980 C1990 ) C1980_=_C1991( C1980 C1991 ) \nC1981_=_C1982( C1981 C1982 ) C1981_=_C1983( C1981 C1983 ) C1981_=_C1984( C1981 C1984 ) C1981_=_C1985( C1981 C1985 ) C1981_=_C1986( C1981 C1986 ) C1981_=_C1987( C1981 C1987 ) \nC1981_=_C1990( C1981 C1990 ) C1981_=_C1991( C1981 C1991 ) C1981_=_C2729( C1981 C2729 ) C1981_=_C3561( C1981 C3561 ) C1981_=_C3562( C1981 C3562 ) C1982_=_C1983( C1982 C1983 ) \nC1982_=_C1984( C1982 C1984 ) C1982_=_C1985( C1982 C1985 ) C1982_=_C1986( C1982 C1986 ) C1982_=_C1987( C1982 C1987 ) C1982_=_C1990( C1982 C1990 ) C1982_=_C1991( C1982 C1991 ) \nC1982_=_C2730( C1982 C2730 ) C1982_=_C3641( C1982 C3641 ) C1983_=_C1984( C1983 C1984 ) C1983_=_C1985( C1983 C1985 ) C1983_=_C1986( C1983 C1986 ) C1983_=_C1987( C1983 C1987 ) \nC1983_=_C1990( C1983 C1990 ) C1983_=_C1991( C1983 C1991 ) C1984_=_C1985( C1984 C1985 ) C1984_=_C1986( C1984 C1986 ) C1984_=_C1987( C1984 C1987 ) C1984_=_C1990( C1984 C1990 ) \nC1984_=_C1991( C1984 C1991 ) C1984_=_C2732( C1984 C2732 ) C1984_=_C3861( C1984 C3861 ) C1985_=_C1986( C1985 C1986 ) C1985_=_C1987( C1985 C1987 ) C1985_=_C1990( C1985 C1990 ) \nC1985_=_C1991( C1985 C1991 ) C1986_=_C1987( C1986 C1987 ) C1986_=_C1990( C1986 C1990 ) C1986_=_C1991( C1986 C1991 ) C1987_=_C1990( C1987 C1990 ) C1987_=_C1991( C1987 C1991 ) \nC1987_=_C2734( C1987 C2734 ) C1987_=_C4064( C1987 C4064 ) C1987_=_C4065( C1987 C4065 ) C1990_=_C1991( C1990 C1991 ) C1990_=_C2737( C1990 C2737 ) C1991_=_C2738( C1991 C2738 ) \nC2222_=_C2230( C2222 C2230 ) C2222_=_C2267( C2222 C2267 ) C2222_=_C2423( C2222 C2423 ) C2222_=_C2722( C2222 C2722 ) C2222_=_C2723( C2222 C2723 ) C2222_=_C2724( C2222 C2724 ) \nC2222_=_C2725( C2222 C2725 ) C2222_=_C2726( C2222 C2726 ) C2222_=_C2727( C2222 C2727 ) C2222_=_C2728( C2222 C2728 ) C2222_=_C2729( C2222 C2729 ) C2222_=_C2730( C2222 C2730 ) \nC2222_=_C2732( C2222 C2732 ) C2222_=_C2733( C2222 C2733 ) C2222_=_C2734( C2222 C2734 ) C2222_=_C2735( C2222 C2735 ) C2222_=_C2736( C2222 C2736 ) C2222_=_C2737( C2222 C2737 ) \nC2222_=_C2738( C2222 C2738 ) C2230_=_C2249( C2230 C2249 ) C2230_=_C2275( C2230 C2275 ) C2230_=_C2430( C2230 C2430 ) C2230_=_C2747( C2230 C2747 ) C2230_=_C2763( C2230 C2763 ) \nC2230_=_C2825( C2230 C2825 ) C2230_=_C2913( C2230 C2913 ) C2230_=_C2948( C2230 C2948 ) C2230_=_C3187( C2230 C3187 ) C2230_=_C3449( C2230 C3449 ) C2230_=_C3733( C2230 C3733 ) \nC2230_=_C3734( C2230 C3734 ) C2230_=_C3735( C2230 C3735 ) C2230_=_C3736( C2230 C3736 ) C2230_=_C3737( C2230 C3737 ) C2249_=_C2275( C2249 C2275 ) C2249_=_C2430( C2249 C2430 ) \nC2249_=_C2747( C2249 C2747 ) C2249_=_C2763( C2249 C2763 ) C2249_=_C2825( C2249 C2825 ) C2249_=_C2913( C2249 C2913 ) C2249_=_C2948( C2249 C2948 ) C2249_=_C3187( C2249 C3187 ) \nC2249_=_C3449( C2249 C3449 ) C2249_=_C3733( C2249 C3733 ) C2249_=_C3734( C2249 C3734 ) C2249_=_C3735( C2249 C3735 ) C2249_=_C3736( C2249 C3736 ) C2249_=_C3737( C2249 C3737 ) \nC2267_=_C2275( C2267 C2275 ) C2267_=_C2423( C2267 C2423 ) C2267_=_C2722( C2267 C2722 ) C2267_=_C2723( C2267 C2723 ) C2267_=_C2724( C2267 C2724 ) C2267_=_C2725( C2267 C2725 ) \nC2267_=_C2726( C2267 C2726 ) C2267_=_C2727( C2267 C2727 ) C2267_=_C2728( C2267 C2728 ) C2267_=_C2729( C2267 C2729 ) C2267_=_C2730( C2267 C2730 ) C2267_=_C2732( C2267 C2732 ) \nC2267_=_C2733( C2267 C2733 ) C2267_=_C2734( C2267 C2734 ) C2267_=_C2735( C2267 C2735 ) C2267_=_C2736( C2267 C2736 ) C2267_=_C2737( C2267 C2737 ) C2267_=_C2738( C2267 C2738 ) \nC2275_=_C2430( C2275 C2430 ) C2275_=_C2747( C2275 C2747 ) C2275_=_C2763( C2275 C2763 ) C2275_=_C2825( C2275 C2825 ) C2275_=_C2913( C2275 C2913 ) C2275_=_C2948( C2275 C2948 ) \nC2275_=_C3187( C2275 C3187 ) C2275_=_C3449( C2275 C3449 ) C2275_=_C3733( C2275 C3733 ) C2275_=_C3734( C2275 C3734 ) C2275_=_C3735( C2275 C3735 ) C2275_=_C3736( C2275 C3736 ) \nC2275_=_C3737( C2275 C3737 ) C2378_=_C2654( C2378 C2654 ) C2378_=_C2703( C2378 C2703 ) C2378_=_C2736( C2378 C2736 ) C2378_=_C2930( C2378 C2930 ) C2378_=_C3006( C2378 C3006 ) \nC2378_=_C3121( C2378 C3121 ) C2378_=_C3204( C2378 C3204 ) C2378_=_C3241( C2378 C3241 ) C2378_=_C3432( C2378 C3432 ) C2378_=_C3562( C2378 C3562 ) C2378_=_C3572( C2378 C3572 ) \nC2378_=_C3705( C2378 C3705 ) C2378_=_C3861( C2378 C3861 ) C2378_=_C4065( C2378 C4065 ) C2378_=_C4096( C2378 C4096 ) C2378_=_C4097( C2378 C4097 ) C2378_=_C4098( C2378 C4098 ) \nC2423_=_C2430( C2423 C2430 ) C2423_=_C2722( C2423 C2722 ) C2423_=_C2723( C2423 C2723 ) C2423_=_C2724( C2423 C2724 ) C2423_=_C2725( C2423 C2725 ) C2423_=_C2726( C2423 C2726 ) \nC2423_=_C2727( C2423 C2727 ) C2423_=_C2728( C2423 C2728 ) C2423_=_C2729( C2423 C2729 ) C2423_=_C2730( C2423 C2730 ) C2423_=_C2732( C2423 C2732 ) C2423_=_C2733( C2423 C2733 ) \nC2423_=_C2734( C2423 C2734 ) C2423_=_C2735( C2423 C2735 ) C2423_=_C2736( C2423 C2736 ) C2423_=_C2737( C2423 C2737 ) C2423_=_C2738( C2423 C2738 ) C2430_=_C2747( C2430 C2747 ) \nC2430_=_C2763( C2430 C2763 ) C2430_=_C2825( C2430 C2825 ) C2430_=_C2913( C2430 C2913 ) C2430_=_C2948( C2430 C2948 ) C2430_=_C3187( C2430 C3187 ) C2430_=_C3449( C2430 C3449 ) \nC2430_=_C3733( C2430 C3733 ) C2430_=_C3734( C2430 C3734 ) C2430_=_C3735( C2430 C3735 ) C2430_=_C3736( C2430 C3736 ) C2430_=_C3737( C2430 C3737 ) C2579_=_C2735( C2579 C2735 ) \nC2579_=_C2786( C2579 C2786 ) C2579_=_C2873( C2579 C2873 ) C2579_=_C2919( C2579 C2919 ) C2579_=_C3077( C2579 C3077 ) C2579_=_C3203( C2579 C3203 ) C2579_=_C3443( C2579 C3443 ) \nC2579_=_C3508( C2579 C3508 ) C2579_=_C3530( C2579 C3530 ) C2579_=_C3561( C2579 C3561 ) C2579_=_C3641( C2579 C3641 ) C2579_=_C3660( C2579 C3660 ) C2579_=_C3724( C2579 C3724 ) \nC2579_=_C3933( C2579 C3933 ) C2579_=_C4006( C2579 C4006 ) C2579_=_C4064( C2579 C4064 ) C2579_=_C4069( C2579 C4069 ) C2654_=_C2703( C2654 C2703 ) C2654_=_C2736( C2654 C2736 ) \nC2654_=_C2930( C2654 C2930 ) C2654_=_C3006( C2654 C3006 ) C2654_=_C3121( C2654 C3121 ) C2654_=_C3204( C2654 C3204 ) C2654_=_C3241( C2654 C3241 ) C2654_=_C3432( C2654 C3432 ) \nC2654_=_C3562( C2654 C3562 ) C2654_=_C3572( C2654 C3572 ) C2654_=_C3705( C2654 C3705 ) C2654_=_C3861( C2654 C3861 ) C2654_=_C4065( C2654 C4065 ) C2654_=_C4096( C2654 C4096 ) \nC2654_=_C4097( C2654 C4097 ) C2654_=_C4098( C2654 C4098 ) C2703_=_C2736( C2703 C2736 ) C2703_=_C2930( C2703 C2930 ) C2703_=_C3006( C2703 C3006 ) C2703_=_C3121( C2703 C3121 ) \nC2703_=_C3204( C2703 C3204 ) C2703_=_C3241( C2703 C3241 ) C2703_=_C3432( C2703 C3432 ) C2703_=_C3562( C2703 C3562 ) C2703_=_C3572( C2703 C3572 ) C2703_=_C3705( C2703 C3705 ) \nC2703_=_C3861( C2703 C3861 ) C2703_=_C4065( C2703 C4065 ) C2703_=_C4096( C2703 C4096 ) C2703_=_C4097( C2703 C4097 ) C2703_=_C4098( C2703 C4098 ) C2722_=_C2723( C2722 C2723 ) \nC2722_=_C2724( C2722 C2724 ) C2722_=_C2725( C2722 C2725 ) C2722_=_C2726( C2722 C2726 ) C2722_=_C2727( C2722 C2727 ) C2722_=_C2728( C2722 C2728 ) C2722_=_C2729( C2722 C2729 ) \nC2722_=_C2730( C2722 C2730 ) C2722_=_C2732( C2722 C2732 ) C2722_=_C2733( C2722 C2733 ) C2722_=_C2734( C2722 C2734 ) C2722_=_C2735( C2722 C2735 ) C2722_=_C2736( C2722 C2736 ) \nC2722_=_C2737( C2722 C2737 ) C2722_=_C2738( C2722 C2738 ) C2722_=_C2763( C2722 C2763 ) C2723_=_C2724( C2723 C2724 ) C2723_=_C2725( C2723 C2725 ) C2723_=_C2726( C2723 C2726 ) \nC2723_=_C2727( C2723 C2727 ) C2723_=_C2728( C2723 C2728 ) C2723_=_C2729( C2723 C2729 ) C2723_=_C2730( C2723 C2730 ) C2723_=_C2732( C2723 C2732 ) C2723_=_C2733( C2723 C2733 ) \nC2723_=_C2734( C2723 C2734 ) C2723_=_C2735( C2723 C2735 ) C2723_=_C2736( C2723 C2736 ) C2723_=_C2737( C2723 C2737 ) C2723_=_C2738( C2723 C2738 ) C2723_=_C2825( C2723 C2825 ) \nC2724_=_C2725( C2724 C2725 ) C2724_=_C2726( C2724 C2726 ) C2724_=_C2727( C2724 C2727 ) C2724_=_C2728( C2724 C2728 ) C2724_=_C2729( C2724 C2729 ) C2724_=_C2730( C2724 C2730 ) \nC2724_=_C2732( C2724 C2732 ) C2724_=_C2733( C2724 C2733 ) C2724_=_C2734( C2724 C2734 ) C2724_=_C2735( C2724 C2735 ) C2724_=_C2736( C2724 C2736 ) C2724_=_C2737( C2724 C2737 ) \nC2724_=_C2738( C2724 C2738 ) C2725_=_C2726( C2725 C2726 ) C2725_=_C2727( C2725 C2727 ) C2725_=_C2728( C2725 C2728 ) C2725_=_C2729( C2725 C2729 ) C2725_=_C2730( C2725 C2730 ) \nC2725_=_C2732( C2725 C2732 ) C2725_=_C2733( C2725 C2733 ) C2725_=_C2734( C2725 C2734 ) C2725_=_C2735( C2725 C2735 ) C2725_=_C2736( C2725 C2736 ) C2725_=_C2737( C2725 C2737 ) \nC2725_=_C2738( C2725 C2738 ) C2726_=_C2727( C2726 C2727 ) C2726_=_C2728( C2726 C2728 ) C2726_=_C2729( C2726 C2729 ) C2726_=_C2730( C2726 C2730 ) C2726_=_C2732( C2726 C2732 ) \nC2726_=_C2733( C2726 C2733 ) C2726_=_C2734( C2726 C2734 ) C2726_=_C2735( C2726 C2735 ) C2726_=_C2736( C2726 C2736 ) C2726_=_C2737( C2726 C2737 ) C2726_=_C2738( C2726 C2738 ) \nC2726_=_C3187( C2726 C3187 ) C2727_=_C2728( C2727 C2728 ) C2727_=_C2729( C2727 C2729 ) C2727_=_C2730( C2727 C2730 ) C2727_=_C2732( C2727 C2732 ) C2727_=_C2733( C2727 C2733 ) \nC2727_=_C2734( C2727 C2734 ) C2727_=_C2735( C2727 C2735 ) C2727_=_C2736( C2727 C2736 ) C2727_=_C2737( C2727 C2737 ) C2727_=_C2738( C2727 C2738 ) C2727_=_C3203( C2727 C3203 ) \nC2727_=_C3204( C2727 C3204 ) C2728_=_C2729( C2728 C2729 ) C2728_=_C2730( C2728 C2730 ) C2728_=_C2732( C2728 C2732 ) C2728_=_C2733( C2728 C2733 ) C2728_=_C2734( C2728 C2734 ) \nC2728_=_C2735(</w:t>
      </w:r>
    </w:p>
    <w:p>
      <w:pPr>
        <w:pStyle w:val="PreformattedText"/>
        <w:bidi w:val="0"/>
        <w:spacing w:before="0" w:after="0"/>
        <w:jc w:val="left"/>
        <w:rPr/>
      </w:pPr>
      <w:r>
        <w:rPr/>
        <w:t xml:space="preserve"> </w:t>
      </w:r>
      <w:r>
        <w:rPr/>
        <w:t>C2728 C2735 ) C2728_=_C2736( C2728 C2736 ) C2728_=_C2737( C2728 C2737 ) C2728_=_C2738( C2728 C2738 ) C2728_=_C3241( C2728 C3241 ) C2729_=_C2730( C2729 C2730 ) \nC2729_=_C2732( C2729 C2732 ) C2729_=_C2733( C2729 C2733 ) C2729_=_C2734( C2729 C2734 ) C2729_=_C2735( C2729 C2735 ) C2729_=_C2736( C2729 C2736 ) C2729_=_C2737( C2729 C2737 ) \nC2729_=_C2738( C2729 C2738 ) C2729_=_C3561( C2729 C3561 ) C2729_=_C3562( C2729 C3562 ) C2730_=_C2732( C2730 C2732 ) C2730_=_C2733( C2730 C2733 ) C2730_=_C2734( C2730 C2734 ) \nC2730_=_C2735( C2730 C2735 ) C2730_=_C2736( C2730 C2736 ) C2730_=_C2737( C2730 C2737 ) C2730_=_C2738( C2730 C2738 ) C2730_=_C3641( C2730 C3641 ) C2732_=_C2733( C2732 C2733 ) \nC2732_=_C2734( C2732 C2734 ) C2732_=_C2735( C2732 C2735 ) C2732_=_C2736( C2732 C2736 ) C2732_=_C2737( C2732 C2737 ) C2732_=_C2738( C2732 C2738 ) C2732_=_C3861( C2732 C3861 ) \nC2733_=_C2734( C2733 C2734 ) C2733_=_C2735( C2733 C2735 ) C2733_=_C2736( C2733 C2736 ) C2733_=_C2737( C2733 C2737 ) C2733_=_C2738( C2733 C2738 ) C2733_=_C3735( C2733 C3735 ) \nC2734_=_C2735( C2734 C2735 ) C2734_=_C2736( C2734 C2736 ) C2734_=_C2737( C2734 C2737 ) C2734_=_C2738( C2734 C2738 ) C2734_=_C4064( C2734 C4064 ) C2734_=_C4065( C2734 C4065 ) \nC2735_=_C2736( C2735 C2736 ) C2735_=_C2737( C2735 C2737 ) C2735_=_C2738( C2735 C2738 ) C2735_=_C2786( C2735 C2786 ) C2735_=_C2873( C2735 C2873 ) C2735_=_C2919( C2735 C2919 ) \nC2735_=_C3077( C2735 C3077 ) C2735_=_C3203( C2735 C3203 ) C2735_=_C3443( C2735 C3443 ) C2735_=_C3508( C2735 C3508 ) C2735_=_C3530( C2735 C3530 ) C2735_=_C3561( C2735 C3561 ) \nC2735_=_C3641( C2735 C3641 ) C2735_=_C3660( C2735 C3660 ) C2735_=_C3724( C2735 C3724 ) C2735_=_C3933( C2735 C3933 ) C2735_=_C4006( C2735 C4006 ) C2735_=_C4064( C2735 C4064 ) \nC2735_=_C4069( C2735 C4069 ) C2736_=_C2737( C2736 C2737 ) C2736_=_C2738( C2736 C2738 ) C2736_=_C2930( C2736 C2930 ) C2736_=_C3006( C2736 C3006 ) C2736_=_C3121( C2736 C3121 ) \nC2736_=_C3204( C2736 C3204 ) C2736_=_C3241( C2736 C3241 ) C2736_=_C3432( C2736 C3432 ) C2736_=_C3562( C2736 C3562 ) C2736_=_C3572( C2736 C3572 ) C2736_=_C3705( C2736 C3705 ) \nC2736_=_C3861( C2736 C3861 ) C2736_=_C4065( C2736 C4065 ) C2736_=_C4096( C2736 C4096 ) C2736_=_C4097( C2736 C4097 ) C2736_=_C4098( C2736 C4098 ) C2737_=_C2738( C2737 C2738 ) \nC2747_=_C2763( C2747 C2763 ) C2747_=_C2825( C2747 C2825 ) C2747_=_C2913( C2747 C2913 ) C2747_=_C2948( C2747 C2948 ) C2747_=_C3187( C2747 C3187 ) C2747_=_C3449( C2747 C3449 ) \nC2747_=_C3733( C2747 C3733 ) C2747_=_C3734( C2747 C3734 ) C2747_=_C3735( C2747 C3735 ) C2747_=_C3736( C2747 C3736 ) C2747_=_C3737( C2747 C3737 ) C2763_=_C2825( C2763 C2825 ) \nC2763_=_C2913( C2763 C2913 ) C2763_=_C2948( C2763 C2948 ) C2763_=_C3187( C2763 C3187 ) C2763_=_C3449( C2763 C3449 ) C2763_=_C3733( C2763 C3733 ) C2763_=_C3734( C2763 C3734 ) \nC2763_=_C3735( C2763 C3735 ) C2763_=_C3736( C2763 C3736 ) C2763_=_C3737( C2763 C3737 ) C2786_=_C2873( C2786 C2873 ) C2786_=_C2919( C2786 C2919 ) C2786_=_C3077( C2786 C3077 ) \nC2786_=_C3203( C2786 C3203 ) C2786_=_C3443( C2786 C3443 ) C2786_=_C3508( C2786 C3508 ) C2786_=_C3530( C2786 C3530 ) C2786_=_C3561( C2786 C3561 ) C2786_=_C3641( C2786 C3641 ) \nC2786_=_C3660( C2786 C3660 ) C2786_=_C3724( C2786 C3724 ) C2786_=_C3933( C2786 C3933 ) C2786_=_C4006( C2786 C4006 ) C2786_=_C4064( C2786 C4064 ) C2786_=_C4069( C2786 C4069 ) \nC2825_=_C2913( C2825 C2913 ) C2825_=_C2948( C2825 C2948 ) C2825_=_C3187( C2825 C3187 ) C2825_=_C3449( C2825 C3449 ) C2825_=_C3733( C2825 C3733 ) C2825_=_C3734( C2825 C3734 ) \nC2825_=_C3735( C2825 C3735 ) C2825_=_C3736( C2825 C3736 ) C2825_=_C3737( C2825 C3737 ) C2873_=_C2919( C2873 C2919 ) C2873_=_C3077( C2873 C3077 ) C2873_=_C3203( C2873 C3203 ) \nC2873_=_C3443( C2873 C3443 ) C2873_=_C3508( C2873 C3508 ) C2873_=_C3530( C2873 C3530 ) C2873_=_C3561( C2873 C3561 ) C2873_=_C3641( C2873 C3641 ) C2873_=_C3660( C2873 C3660 ) \nC2873_=_C3724( C2873 C3724 ) C2873_=_C3933( C2873 C3933 ) C2873_=_C4006( C2873 C4006 ) C2873_=_C4064( C2873 C4064 ) C2873_=_C4069( C2873 C4069 ) C2913_=_C2919( C2913 C2919 ) \nC2913_=_C2948( C2913 C2948 ) C2913_=_C3187( C2913 C3187 ) C2913_=_C3449( C2913 C3449 ) C2913_=_C3733( C2913 C3733 ) C2913_=_C3734( C2913 C3734 ) C2913_=_C3735( C2913 C3735 ) \nC2913_=_C3736( C2913 C3736 ) C2913_=_C3737( C2913 C3737 ) C2919_=_C3077( C2919 C3077 ) C2919_=_C3203( C2919 C3203 ) C2919_=_C3443( C2919 C3443 ) C2919_=_C3508( C2919 C3508 ) \nC2919_=_C3530( C2919 C3530 ) C2919_=_C3561( C2919 C3561 ) C2919_=_C3641( C2919 C3641 ) C2919_=_C3660( C2919 C3660 ) C2919_=_C3724( C2919 C3724 ) C2919_=_C3933( C2919 C3933 ) \nC2919_=_C4006( C2919 C4006 ) C2919_=_C4064( C2919 C4064 ) C2919_=_C4069( C2919 C4069 ) C2930_=_C3006( C2930 C3006 ) C2930_=_C3121( C2930 C3121 ) C2930_=_C3204( C2930 C3204 ) \nC2930_=_C3241( C2930 C3241 ) C2930_=_C3432( C2930 C3432 ) C2930_=_C3562( C2930 C3562 ) C2930_=_C3572( C2930 C3572 ) C2930_=_C3705( C2930 C3705 ) C2930_=_C3861( C2930 C3861 ) \nC2930_=_C4065( C2930 C4065 ) C2930_=_C4096( C2930 C4096 ) C2930_=_C4097( C2930 C4097 ) C2930_=_C4098( C2930 C4098 ) C2948_=_C3187( C2948 C3187 ) C2948_=_C3449( C2948 C3449 ) \nC2948_=_C3733( C2948 C3733 ) C2948_=_C3734( C2948 C3734 ) C2948_=_C3735( C2948 C3735 ) C2948_=_C3736( C2948 C3736 ) C2948_=_C3737( C2948 C3737 ) C3006_=_C3121( C3006 C3121 ) \nC3006_=_C3204( C3006 C3204 ) C3006_=_C3241( C3006 C3241 ) C3006_=_C3432( C3006 C3432 ) C3006_=_C3562( C3006 C3562 ) C3006_=_C3572( C3006 C3572 ) C3006_=_C3705( C3006 C3705 ) \nC3006_=_C3861( C3006 C3861 ) C3006_=_C4065( C3006 C4065 ) C3006_=_C4096( C3006 C4096 ) C3006_=_C4097( C3006 C4097 ) C3006_=_C4098( C3006 C4098 ) C3077_=_C3203( C3077 C3203 ) \nC3077_=_C3443( C3077 C3443 ) C3077_=_C3508( C3077 C3508 ) C3077_=_C3530( C3077 C3530 ) C3077_=_C3561( C3077 C3561 ) C3077_=_C3641( C3077 C3641 ) C3077_=_C3660( C3077 C3660 ) \nC3077_=_C3724( C3077 C3724 ) C3077_=_C3933( C3077 C3933 ) C3077_=_C4006( C3077 C4006 ) C3077_=_C4064( C3077 C4064 ) C3077_=_C4069( C3077 C4069 ) C3121_=_C3204( C3121 C3204 ) \nC3121_=_C3241( C3121 C3241 ) C3121_=_C3432( C3121 C3432 ) C3121_=_C3562( C3121 C3562 ) C3121_=_C3572( C3121 C3572 ) C3121_=_C3705( C3121 C3705 ) C3121_=_C3861( C3121 C3861 ) \nC3121_=_C4065( C3121 C4065 ) C3121_=_C4096( C3121 C4096 ) C3121_=_C4097( C3121 C4097 ) C3121_=_C4098( C3121 C4098 ) C3187_=_C3449( C3187 C3449 ) C3187_=_C3733( C3187 C3733 ) \nC3187_=_C3734( C3187 C3734 ) C3187_=_C3735( C3187 C3735 ) C3187_=_C3736( C3187 C3736 ) C3187_=_C3737( C3187 C3737 ) C3203_=_C3204( C3203 C3204 ) C3203_=_C3443( C3203 C3443 ) \nC3203_=_C3508( C3203 C3508 ) C3203_=_C3530( C3203 C3530 ) C3203_=_C3561( C3203 C3561 ) C3203_=_C3641( C3203 C3641 ) C3203_=_C3660( C3203 C3660 ) C3203_=_C3724( C3203 C3724 ) \nC3203_=_C3933( C3203 C3933 ) C3203_=_C4006( C3203 C4006 ) C3203_=_C4064( C3203 C4064 ) C3203_=_C4069( C3203 C4069 ) C3204_=_C3241( C3204 C3241 ) C3204_=_C3432( C3204 C3432 ) \nC3204_=_C3562( C3204 C3562 ) C3204_=_C3572( C3204 C3572 ) C3204_=_C3705( C3204 C3705 ) C3204_=_C3861( C3204 C3861 ) C3204_=_C4065( C3204 C4065 ) C3204_=_C4096( C3204 C4096 ) \nC3204_=_C4097( C3204 C4097 ) C3204_=_C4098( C3204 C4098 ) C3241_=_C3432( C3241 C3432 ) C3241_=_C3562( C3241 C3562 ) C3241_=_C3572( C3241 C3572 ) C3241_=_C3705( C3241 C3705 ) \nC3241_=_C3861( C3241 C3861 ) C3241_=_C4065( C3241 C4065 ) C3241_=_C4096( C3241 C4096 ) C3241_=_C4097( C3241 C4097 ) C3241_=_C4098( C3241 C4098 ) C3432_=_C3562( C3432 C3562 ) \nC3432_=_C3572( C3432 C3572 ) C3432_=_C3705( C3432 C3705 ) C3432_=_C3861( C3432 C3861 ) C3432_=_C4065( C3432 C4065 ) C3432_=_C4096( C3432 C4096 ) C3432_=_C4097( C3432 C4097 ) \nC3432_=_C4098( C3432 C4098 ) C3443_=_C3508( C3443 C3508 ) C3443_=_C3530( C3443 C3530 ) C3443_=_C3561( C3443 C3561 ) C3443_=_C3641( C3443 C3641 ) C3443_=_C3660( C3443 C3660 ) \nC3443_=_C3724( C3443 C3724 ) C3443_=_C3933( C3443 C3933 ) C3443_=_C4006( C3443 C4006 ) C3443_=_C4064( C3443 C4064 ) C3443_=_C4069( C3443 C4069 ) C3449_=_C3733( C3449 C3733 ) \nC3449_=_C3734( C3449 C3734 ) C3449_=_C3735( C3449 C3735 ) C3449_=_C3736( C3449 C3736 ) C3449_=_C3737( C3449 C3737 ) C3508_=_C3530( C3508 C3530 ) C3508_=_C3561( C3508 C3561 ) \nC3508_=_C3641( C3508 C3641 ) C3508_=_C3660( C3508 C3660 ) C3508_=_C3724( C3508 C3724 ) C3508_=_C3933( C3508 C3933 ) C3508_=_C4006( C3508 C4006 ) C3508_=_C4064( C3508 C4064 ) \nC3508_=_C4069( C3508 C4069 ) C3530_=_C3561( C3530 C3561 ) C3530_=_C3641( C3530 C3641 ) C3530_=_C3660( C3530 C3660 ) C3530_=_C3724( C3530 C3724 ) C3530_=_C3933( C3530 C3933 ) \nC3530_=_C4006( C3530 C4006 ) C3530_=_C4064( C3530 C4064 ) C3530_=_C4069( C3530 C4069 ) C3561_=_C3562( C3561 C3562 ) C3561_=_C3641( C3561 C3641 ) C3561_=_C3660( C3561 C3660 ) \nC3561_=_C3724( C3561 C3724 ) C3561_=_C3933( C3561 C3933 ) C3561_=_C4006( C3561 C4006 ) C3561_=_C4064( C3561 C4064 ) C3561_=_C4069( C3561 C4069 ) C3562_=_C3572( C3562 C3572 ) \nC3562_=_C3705( C3562 C3705 ) C3562_=_C3861( C3562 C3861 ) C3562_=_C4065( C3562 C4065 ) C3562_=_C4096( C3562 C4096 ) C3562_=_C4097( C3562 C4097 ) C3562_=_C4098( C3562 C4098 ) \nC3572_=_C3705( C3572 C3705 ) C3572_=_C3861( C3572 C3861 ) C3572_=_C4065( C3572 C4065 ) C3572_=_C4096( C3572 C4096 ) C3572_=_C4097( C3572 C4097 ) C3572_=_C4098( C3572 C4098 ) \nC3641_=_C3660( C3641 C3660 ) C3641_=_C3724( C3641 C3724 ) C3641_=_C3933( C3641 C3933 ) C3641_=_C4006( C3641 C4006 ) C3641_=_C4064( C3641 C4064 ) C3641_=_C4069( C3641 C4069 ) \nC3660_=_C3724( C3660 C3724 ) C3660_=_C3933( C3660 C3933 ) C3660_=_C4006( C3660 C4006 ) C3660_=_C4064( C3660 C4064 ) C3660_=_C4069( C3660 C4069 ) C3705_=_C3861( C3705 C3861 ) \nC3705_=_C4065( C3705 C4065 ) C3705_=_C4096( C3705 C4096 ) C3705_=_C4097( C3705 C4097 ) C3705_=_C4098( C3705 C4098 ) C3724_=_C3933( C3724 C3933 ) C3724_=_C4006( C3724 C4006 ) \nC3724_=_C4064( C3724 C4064 ) C3724_=_C4069( C3724 C4069 ) C3733_=_C3734( C3733 C3734 ) C3733_=_C3735( C3733 C3735 ) C3733_=_C3736( C3733 C3736 ) C3733_=_C3737( C3733 C3737 ) \nC3734_=_C3735( C3734 C3735 ) C3734_=_C3736( C3734 C3736 ) C3734_=_C3737(</w:t>
      </w:r>
    </w:p>
    <w:p>
      <w:pPr>
        <w:pStyle w:val="PreformattedText"/>
        <w:bidi w:val="0"/>
        <w:spacing w:before="0" w:after="0"/>
        <w:jc w:val="left"/>
        <w:rPr/>
      </w:pPr>
      <w:r>
        <w:rPr/>
        <w:t xml:space="preserve"> </w:t>
      </w:r>
      <w:r>
        <w:rPr/>
        <w:t>C3734 C3737 ) C3735_=_C3736( C3735 C3736 ) C3735_=_C3737( C3735 C3737 ) C3736_=_C3737( C3736 C3737 ) \nC3861_=_C4065( C3861 C4065 ) C3861_=_C4096( C3861 C4096 ) C3861_=_C4097( C3861 C4097 ) C3861_=_C4098( C3861 C4098 ) C3933_=_C4006( C3933 C4006 ) C3933_=_C4064( C3933 C4064 ) \nC3933_=_C4069( C3933 C4069 ) C4006_=_C4064( C4006 C4064 ) C4006_=_C4069( C4006 C4069 ) C4064_=_C4065( C4064 C4065 ) C4064_=_C4069( C4064 C4069 ) C4065_=_C4096( C4065 C4096 ) \nC4065_=_C4097( C4065 C4097 ) C4065_=_C4098( C4065 C4098 ) C4096_=_C4097( C4096 C4097 ) C4096_=_C4098( C4096 C4098 ) C4097_=_C4098( C4097 C4098 ) "];70-&gt;82[label="160: C436 C473 C474 C475 C476 \nC477 C478 C479 C480 C483 C484 \nC485 C486 C488 C489 C490 C491 \nC492 C493 C495 C496 C497 C526 \nC691 C864 C879 C955 C1024 C1034 \nC1045 C1046 C1049 C1061 C1062 C1112 \nC1165 C1171 C1270 C1285 C1310 C1322 \nC1482 C1495 C1506 C1563 C1586 C1591 \nC1619 C1678 C1727 C1738 C1739 C1741 \nC1742 C1743 C1744 C1745 C1746 C1747 \nC1748 C1749 C1750 C1751 C1752 C1753 \nC1754 C1755 C1756 C1757 C1760 C1761 \nC1840 C1863 C1925 C1929 C1971 C1973 \nC1974 C1975 C1976 C1977 C1978 C1979 \nC1980 C1981 C1982 C1983 C1984 C1985 \nC1986 C1987 C1990 C1991 C2222 C2230 \nC2249 C2267 C2275 C2378 C2423 C2430 \nC2579 C2654 C2703 C2722 C2723 C2724 \nC2725 C2726 C2727 C2728 C2729 C2730 \nC2732 C2733 C2734 C2737 C2738 C2747 \nC2763 C2786 C2825 C2873 C2913 C2919 \nC2930 C2948 C3006 C3077 C3121 C3187 \nC3203 C3204 C3241 C3432 C3443 C3449 \nC3508 C3530 C3561 C3562 C3572 C3641 \nC3660 C3705 C3724 C3733 C3734 C3735 \nC3736 C3737 C3861 C3933 C4006 C4064 \nC4065 C4069 C4096 C4097 C4098 \n1884: C436_=_C879 ,C436_=_C955 ,C436_=_C1034 ,C436_=_C1285 ,C436_=_C1310 ,\nC436_=_C1482 ,C436_=_C1506 ,C436_=_C1563 ,C436_=_C1586 ,C436_=_C1678 ,C436_=_C1727 ,\nC436_=_C2230 ,C436_=_C2249 ,C436_=_C2275 ,C436_=_C2430 ,C436_=_C2747 ,C436_=_C2763 ,\nC436_=_C2825 ,C436_=_C2913 ,C436_=_C2948 ,C436_=_C3187 ,C436_=_C3449 ,C436_=_C3733 ,\nC436_=_C3734 ,C436_=_C3735 ,C436_=_C3736 ,C436_=_C3737 ,C473_=_C474 ,C473_=_C475 ,\nC473_=_C476 ,C473_=_C477 ,C473_=_C478 ,C473_=_C479 ,C473_=_C480 ,C473_=_C483 ,\nC473_=_C484 ,C473_=_C485 ,C473_=_C486 ,C473_=_C488 ,C473_=_C489 ,C473_=_C490 ,\nC473_=_C491 ,C473_=_C492 ,C473_=_C493 ,C473_=_C495 ,C473_=_C496 ,C473_=_C497 ,\nC474_=_C475 ,C474_=_C476 ,C474_=_C477 ,C474_=_C478 ,C474_=_C479 ,C474_=_C480 ,\nC474_=_C483 ,C474_=_C484 ,C474_=_C485 ,C474_=_C486 ,C474_=_C488 ,C474_=_C489 ,\nC474_=_C490 ,C474_=_C491 ,C474_=_C492 ,C474_=_C493 ,C474_=_C495 ,C474_=_C496 ,\nC474_=_C497 ,C474_=_C1024 ,C474_=_C1034 ,C475_=_C476 ,C475_=_C477 ,C475_=_C478 ,\nC475_=_C479 ,C475_=_C480 ,C475_=_C483 ,C475_=_C484 ,C475_=_C485 ,C475_=_C486 ,\nC475_=_C488 ,C475_=_C489 ,C475_=_C490 ,C475_=_C491 ,C475_=_C492 ,C475_=_C493 ,\nC475_=_C495 ,C475_=_C496 ,C475_=_C497 ,C475_=_C1045 ,C475_=_C1046 ,C475_=_C1049 ,\nC475_=_C1061 ,C475_=_C1062 ,C476_=_C477 ,C476_=_C478 ,C476_=_C479 ,C476_=_C480 ,\nC476_=_C483 ,C476_=_C484 ,C476_=_C485 ,C476_=_C486 ,C476_=_C488 ,C476_=_C489 ,\nC476_=_C490 ,C476_=_C491 ,C476_=_C492 ,C476_=_C493 ,C476_=_C495 ,C476_=_C496 ,\nC476_=_C497 ,C476_=_C1165 ,C476_=_C1171 ,C477_=_C478 ,C477_=_C479 ,C477_=_C480 ,\nC477_=_C483 ,C477_=_C484 ,C477_=_C485 ,C477_=_C486 ,C477_=_C488 ,C477_=_C489 ,\nC477_=_C490 ,C477_=_C491 ,C477_=_C492 ,C477_=_C493 ,C477_=_C495 ,C477_=_C496 ,\nC477_=_C497 ,C478_=_C479 ,C478_=_C480 ,C478_=_C483 ,C478_=_C484 ,C478_=_C485 ,\nC478_=_C486 ,C478_=_C488 ,C478_=_C489 ,C478_=_C490 ,C478_=_C491 ,C478_=_C492 ,\nC478_=_C493 ,C478_=_C495 ,C478_=_C496 ,C478_=_C497 ,C479_=_C480 ,C479_=_C483 ,\nC479_=_C484 ,C479_=_C485 ,C479_=_C486 ,C479_=_C488 ,C479_=_C489 ,C479_=_C490 ,\nC479_=_C491 ,C479_=_C492 ,C479_=_C493 ,C479_=_C495 ,C479_=_C496 ,C479_=_C497 ,\nC479_=_C1495 ,C479_=_C1506 ,C480_=_C483 ,C480_=_C484 ,C480_=_C485 ,C480_=_C486 ,\nC480_=_C488 ,C480_=_C489 ,C480_=_C490 ,C480_=_C491 ,C480_=_C492 ,C480_=_C493 ,\nC480_=_C495 ,C480_=_C496 ,C480_=_C497 ,C483_=_C484 ,C483_=_C485 ,C483_=_C486 ,\nC483_=_C488 ,C483_=_C489 ,C483_=_C490 ,C483_=_C491 ,C483_=_C492 ,C483_=_C493 ,\nC483_=_C495 ,C483_=_C496 ,C483_=_C497 ,C483_=_C2267 ,C483_=_C2275 ,C484_=_C485 ,\nC484_=_C486 ,C484_=_C488 ,C484_=_C489 ,C484_=_C490 ,C484_=_C491 ,C484_=_C492 ,\nC484_=_C493 ,C484_=_C495 ,C484_=_C496 ,C484_=_C497 ,C484_=_C1739 ,C484_=_C2423 ,\nC484_=_C2430 ,C485_=_C486 ,C485_=_C488 ,C485_=_C489 ,C485_=_C490 ,C485_=_C491 ,\nC485_=_C492 ,C485_=_C493 ,C485_=_C495 ,C485_=_C496 ,C485_=_C497 ,C486_=_C488 ,\nC486_=_C489 ,C486_=_C490 ,C486_=_C491 ,C486_=_C492 ,C486_=_C493 ,C486_=_C495 ,\nC486_=_C496 ,C486_=_C497 ,C486_=_C2579 ,C488_=_C489 ,C488_=_C490 ,C488_=_C491 ,\nC488_=_C492 ,C488_=_C493 ,C488_=_C495 ,C488_=_C496 ,C488_=_C497 ,C488_=_C2722 ,\nC488_=_C2763 ,C489_=_C490 ,C489_=_C491 ,C489_=_C492 ,C489_=_C493 ,C489_=_C495 ,\nC489_=_C496 ,C489_=_C497 ,C489_=_C2723 ,C489_=_C2825 ,C490_=_C491 ,C490_=_C492 ,\nC490_=_C493 ,C490_=_C495 ,C490_=_C496 ,C490_=_C497 ,C490_=_C2726 ,C490_=_C3187 ,\nC491_=_C492 ,C491_=_C493 ,C491_=_C495 ,C491_=_C496 ,C491_=_C497 ,C491_=_C1746 ,\nC491_=_C1976 ,C491_=_C2727 ,C491_=_C3203 ,C491_=_C3204 ,C492_=_C493 ,C492_=_C495 ,\nC492_=_C496 ,C492_=_C497 ,C493_=_C495 ,C493_=_C496 ,C493_=_C497 ,C493_=_C1748 ,\nC493_=_C1981 ,C493_=_C2729 ,C493_=_C3561 ,C493_=_C3562 ,C495_=_C496 ,C495_=_C497 ,\nC495_=_C2733 ,C495_=_C3735 ,C496_=_C497 ,C496_=_C1756 ,C496_=_C1987 ,C496_=_C2734 ,\nC496_=_C4064 ,C496_=_C4065 ,C526_=_C864 ,C526_=_C1061 ,C526_=_C1270 ,C526_=_C1863 ,\nC526_=_C2579 ,C526_=_C2786 ,C526_=_C2873 ,C526_=_C2919 ,C526_=_C3077 ,C526_=_C3203 ,\nC526_=_C3443 ,C526_=_C3508 ,C526_=_C3530 ,C526_=_C3561 ,C526_=_C3641 ,C526_=_C3660 ,\nC526_=_C3724 ,C526_=_C3933 ,C526_=_C4006 ,C526_=_C4064 ,C526_=_C4069 ,C691_=_C1045 ,\nC691_=_C1738 ,C691_=_C1739 ,C691_=_C1741 ,C691_=_C1742 ,C691_=_C1743 ,C691_=_C1744 ,\nC691_=_C1745 ,C691_=_C1746 ,C691_=_C1747 ,C691_=_C1748 ,C691_=_C1749 ,C691_=_C1750 ,\nC691_=_C1751 ,C691_=_C1752 ,C691_=_C1753 ,C691_=_C1754 ,C691_=_C1755 ,C691_=_C1756 ,\nC691_=_C1757 ,C691_=_C1760 ,C691_=_C1761 ,C864_=_C1061 ,C864_=_C1270 ,C864_=_C1863 ,\nC864_=_C2579 ,C864_=_C2786 ,C864_=_C2873 ,C864_=_C2919 ,C864_=_C3077 ,C864_=_C3203 ,\nC864_=_C3443 ,C864_=_C3508 ,C864_=_C3530 ,C864_=_C3561 ,C864_=_C3641 ,C864_=_C3660 ,\nC864_=_C3724 ,C864_=_C3933 ,C864_=_C4006 ,C864_=_C4064 ,C864_=_C4069 ,C879_=_C955 ,\nC879_=_C1034 ,C879_=_C1285 ,C879_=_C1310 ,C879_=_C1482 ,C879_=_C1506 ,C879_=_C1563 ,\nC879_=_C1586 ,C879_=_C1678 ,C879_=_C1727 ,C879_=_C2230 ,C879_=_C2249 ,C879_=_C2275 ,\nC879_=_C2430 ,C879_=_C2747 ,C879_=_C2763 ,C879_=_C2825 ,C879_=_C2913 ,C879_=_C2948 ,\nC879_=_C3187 ,C879_=_C3449 ,C879_=_C3733 ,C879_=_C3734 ,C879_=_C3735 ,C879_=_C3736 ,\nC879_=_C3737 ,C955_=_C1034 ,C955_=_C1285 ,C955_=_C1310 ,C955_=_C1482 ,C955_=_C1506 ,\nC955_=_C1563 ,C955_=_C1586 ,C955_=_C1678 ,C955_=_C1727 ,C955_=_C2230 ,C955_=_C2249 ,\nC955_=_C2275 ,C955_=_C2430 ,C955_=_C2747 ,C955_=_C2763 ,C955_=_C2825 ,C955_=_C2913 ,\nC955_=_C2948 ,C955_=_C3187 ,C955_=_C3449 ,C955_=_C3733 ,C955_=_C3734 ,C955_=_C3735 ,\nC955_=_C3736 ,C955_=_C3737 ,C1024_=_C1034 ,C1024_=_C1049 ,C1024_=_C1171 ,C1024_=_C1495 ,\nC1024_=_C2222 ,C1024_=_C2267 ,C1024_=_C2423 ,C1024_=_C2722 ,C1024_=_C2723 ,C1024_=_C2724 ,\nC1024_=_C2725 ,C1024_=_C2726 ,C1024_=_C2727 ,C1024_=_C2728 ,C1024_=_C2729 ,C1024_=_C2730 ,\nC1024_=_C2732 ,C1024_=_C2733 ,C1024_=_C2734 ,C1024_=_C2737 ,C1024_=_C2738 ,C1034_=_C1285 ,\nC1034_=_C1310 ,C1034_=_C1482 ,C1034_=_C1506 ,C1034_=_C1563 ,C1034_=_C1586 ,C1034_=_C1678 ,\nC1034_=_C1727 ,C1034_=_C2230 ,C1034_=_C2249 ,C1034_=_C2275 ,C1034_=_C2430 ,C1034_=_C2747 ,\nC1034_=_C2763 ,C1034_=_C2825 ,C1034_=_C2913 ,C1034_=_C2948 ,C1034_=_C3187 ,C1034_=_C3449 ,\nC1034_=_C3733 ,C1034_=_C3734 ,C1034_=_C3735 ,C1034_=_C3736 ,C1034_=_C3737 ,C1045_=_C1046 ,\nC1045_=_C1049 ,C1045_=_C1061 ,C1045_=_C1062 ,C1045_=_C1738 ,C1045_=_C1739 ,C1045_=_C1741 ,\nC1045_=_C1742 ,C1045_=_C1743 ,C1045_=_C1744 ,C1045_=_C1745 ,C1045_=_C1746 ,C1045_=_C1747 ,\nC1045_=_C1748 ,C1045_=_C1749 ,C1045_=_C1750 ,C1045_=_C1751 ,C1045_=_C1752 ,C1045_=_C1753 ,\nC1045_=_C1754 ,C1045_=_C1755 ,C1045_=_C1756 ,C1045_=_C1757 ,C1045_=_C1760 ,C1045_=_C1761 ,\nC1046_=_C1049 ,C1046_=_C1061 ,C1046_=_C1062 ,C1046_=_C1165 ,C1046_=_C1322 ,C1046_=_C1929 ,\nC1046_=_C1971 ,C1046_=_C1973 ,C1046_=_C1974 ,C1046_=_C1975 ,C1046_=_C1976 ,C1046_=_C1977 ,\nC1046_=_C1978 ,C1046_=_C1979 ,C1046_=_C1980 ,C1046_=_C1981 ,C1046_=_C1982 ,C1046_=_C1983 ,\nC1046_=_C1984 ,C1046_=_C1985 ,C1046_=_C1986 ,C1046_=_C1987 ,C1046_=_C1990 ,C1046_=_C1991 ,\nC1049_=_C1061 ,C1049_=_C1062 ,C1049_=_C1171 ,C1049_=_C1495 ,C1049_=_C2222 ,C1049_=_C2267 ,\nC1049_=_C2423 ,C1049_=_C2722 ,C1049_=_C2723 ,C1049_=_C2724 ,C1049_=_C2725 ,C1049_=_C2726 ,\nC1049_=_C2727 ,C1049_=_C2728 ,C1049_=_C2729 ,C1049_=_C2730 ,C1049_=_C2732 ,C1049_=_C2733 ,\nC1049_=_C2734 ,C1049_=_C2737 ,C1049_=_C2738 ,C1061_=_C1062 ,C1061_=_C1270 ,C1061_=_C1863 ,\nC1061_=_C2579 ,C1061_=_C2786 ,C1061_=_C2873 ,C1061_=_C2919 ,C1061_=_C3077 ,C1061_=_C3203 ,\nC1061_=_C3443 ,C1061_=_C3508 ,C1061_=_C3530 ,C1061_=_C3561 ,C1061_=_C3641 ,C1061_=_C3660 ,\nC1061_=_C3724 ,C1061_=_C3933 ,C1061_=_C4006 ,C1061_=_C4064 ,C1061_=_C4069 ,C1062_=_C1112 ,\nC1062_=_C1591 ,C1062_=_C1619 ,C1062_=_C1840 ,C1062_=_C1925 ,C1062_=_C2378 ,C1062_=_C2654 ,\nC1062_=_C2703 ,C1062_=_C2930 ,C1062_=_C3006 ,C1062_=_C3121 ,C1062_=_C3204 ,C1062_=_C3241 ,\nC1062_=_C3432 ,C1062_=_C3562 ,C1062_=_C3572 ,C1062_=_C3705 ,C1062_=_C3861 ,C1062_=_C4065 ,\nC1062_=_C4096 ,C1062_=_C4097 ,C1062_=_C4098 ,C1112_=_C1591 ,C1112_=_C1619 ,C1112_=_C1840 ,\nC1112_=_C1925 ,C1112_=_C2378 ,C1112_=_C2654 ,C1112_=_C2703 ,C1112_=_C2930 ,C1112_=_C3006 ,\nC1112_=_C3121 ,C1112_=_C3204 ,C1112_=_C3241 ,C1112_=_C3432 ,C1112_=_C3562 ,C1112_=_C3572 ,\nC1112_=_C3705 ,C1112_=_C3861 ,C1112_=_C4065 ,C1112_=_C4096 ,C1112_=_C4097 ,C1112_=_C4098 ,\nC1165_=_C1171 ,C1165_=_C1322 ,C1165_=_C1929 ,C1165_=_C1971 ,C1165_=_C1973 ,C1165_=_C1974 ,\nC1165_=_C1975 ,C1165_=_C1976 ,C1165_=_C1977 ,C1165_=_C1978 ,C1165_=_C1979</w:t>
      </w:r>
    </w:p>
    <w:p>
      <w:pPr>
        <w:pStyle w:val="PreformattedText"/>
        <w:bidi w:val="0"/>
        <w:spacing w:before="0" w:after="0"/>
        <w:jc w:val="left"/>
        <w:rPr/>
      </w:pPr>
      <w:r>
        <w:rPr/>
        <w:t xml:space="preserve"> </w:t>
      </w:r>
      <w:r>
        <w:rPr/>
        <w:t>,C1165_=_C1980 ,\nC1165_=_C1981 ,C1165_=_C1982 ,C1165_=_C1983 ,C1165_=_C1984 ,C1165_=_C1985 ,C1165_=_C1986 ,\nC1165_=_C1987 ,C1165_=_C1990 ,C1165_=_C1991 ,C1171_=_C1495 ,C1171_=_C2222 ,C1171_=_C2267 ,\nC1171_=_C2423 ,C1171_=_C2722 ,C1171_=_C2723 ,C1171_=_C2724 ,C1171_=_C2725 ,C1171_=_C2726 ,\nC1171_=_C2727 ,C1171_=_C2728 ,C1171_=_C2729 ,C1171_=_C2730 ,C1171_=_C2732 ,C1171_=_C2733 ,\nC1171_=_C2734 ,C1171_=_C2737 ,C1171_=_C2738 ,C1270_=_C1863 ,C1270_=_C2579 ,C1270_=_C2786 ,\nC1270_=_C2873 ,C1270_=_C2919 ,C1270_=_C3077 ,C1270_=_C3203 ,C1270_=_C3443 ,C1270_=_C3508 ,\nC1270_=_C3530 ,C1270_=_C3561 ,C1270_=_C3641 ,C1270_=_C3660 ,C1270_=_C3724 ,C1270_=_C3933 ,\nC1270_=_C4006 ,C1270_=_C4064 ,C1270_=_C4069 ,C1285_=_C1310 ,C1285_=_C1482 ,C1285_=_C1506 ,\nC1285_=_C1563 ,C1285_=_C1586 ,C1285_=_C1678 ,C1285_=_C1727 ,C1285_=_C2230 ,C1285_=_C2249 ,\nC1285_=_C2275 ,C1285_=_C2430 ,C1285_=_C2747 ,C1285_=_C2763 ,C1285_=_C2825 ,C1285_=_C2913 ,\nC1285_=_C2948 ,C1285_=_C3187 ,C1285_=_C3449 ,C1285_=_C3733 ,C1285_=_C3734 ,C1285_=_C3735 ,\nC1285_=_C3736 ,C1285_=_C3737 ,C1310_=_C1482 ,C1310_=_C1506 ,C1310_=_C1563 ,C1310_=_C1586 ,\nC1310_=_C1678 ,C1310_=_C1727 ,C1310_=_C2230 ,C1310_=_C2249 ,C1310_=_C2275 ,C1310_=_C2430 ,\nC1310_=_C2747 ,C1310_=_C2763 ,C1310_=_C2825 ,C1310_=_C2913 ,C1310_=_C2948 ,C1310_=_C3187 ,\nC1310_=_C3449 ,C1310_=_C3733 ,C1310_=_C3734 ,C1310_=_C3735 ,C1310_=_C3736 ,C1310_=_C3737 ,\nC1322_=_C1929 ,C1322_=_C1971 ,C1322_=_C1973 ,C1322_=_C1974 ,C1322_=_C1975 ,C1322_=_C1976 ,\nC1322_=_C1977 ,C1322_=_C1978 ,C1322_=_C1979 ,C1322_=_C1980 ,C1322_=_C1981 ,C1322_=_C1982 ,\nC1322_=_C1983 ,C1322_=_C1984 ,C1322_=_C1985 ,C1322_=_C1986 ,C1322_=_C1987 ,C1322_=_C1990 ,\nC1322_=_C1991 ,C1482_=_C1506 ,C1482_=_C1563 ,C1482_=_C1586 ,C1482_=_C1678 ,C1482_=_C1727 ,\nC1482_=_C2230 ,C1482_=_C2249 ,C1482_=_C2275 ,C1482_=_C2430 ,C1482_=_C2747 ,C1482_=_C2763 ,\nC1482_=_C2825 ,C1482_=_C2913 ,C1482_=_C2948 ,C1482_=_C3187 ,C1482_=_C3449 ,C1482_=_C3733 ,\nC1482_=_C3734 ,C1482_=_C3735 ,C1482_=_C3736 ,C1482_=_C3737 ,C1495_=_C1506 ,C1495_=_C2222 ,\nC1495_=_C2267 ,C1495_=_C2423 ,C1495_=_C2722 ,C1495_=_C2723 ,C1495_=_C2724 ,C1495_=_C2725 ,\nC1495_=_C2726 ,C1495_=_C2727 ,C1495_=_C2728 ,C1495_=_C2729 ,C1495_=_C2730 ,C1495_=_C2732 ,\nC1495_=_C2733 ,C1495_=_C2734 ,C1495_=_C2737 ,C1495_=_C2738 ,C1506_=_C1563 ,C1506_=_C1586 ,\nC1506_=_C1678 ,C1506_=_C1727 ,C1506_=_C2230 ,C1506_=_C2249 ,C1506_=_C2275 ,C1506_=_C2430 ,\nC1506_=_C2747 ,C1506_=_C2763 ,C1506_=_C2825 ,C1506_=_C2913 ,C1506_=_C2948 ,C1506_=_C3187 ,\nC1506_=_C3449 ,C1506_=_C3733 ,C1506_=_C3734 ,C1506_=_C3735 ,C1506_=_C3736 ,C1506_=_C3737 ,\nC1563_=_C1586 ,C1563_=_C1678 ,C1563_=_C1727 ,C1563_=_C2230 ,C1563_=_C2249 ,C1563_=_C2275 ,\nC1563_=_C2430 ,C1563_=_C2747 ,C1563_=_C2763 ,C1563_=_C2825 ,C1563_=_C2913 ,C1563_=_C2948 ,\nC1563_=_C3187 ,C1563_=_C3449 ,C1563_=_C3733 ,C1563_=_C3734 ,C1563_=_C3735 ,C1563_=_C3736 ,\nC1563_=_C3737 ,C1586_=_C1591 ,C1586_=_C1678 ,C1586_=_C1727 ,C1586_=_C2230 ,C1586_=_C2249 ,\nC1586_=_C2275 ,C1586_=_C2430 ,C1586_=_C2747 ,C1586_=_C2763 ,C1586_=_C2825 ,C1586_=_C2913 ,\nC1586_=_C2948 ,C1586_=_C3187 ,C1586_=_C3449 ,C1586_=_C3733 ,C1586_=_C3734 ,C1586_=_C3735 ,\nC1586_=_C3736 ,C1586_=_C3737 ,C1591_=_C1619 ,C1591_=_C1840 ,C1591_=_C1925 ,C1591_=_C2378 ,\nC1591_=_C2654 ,C1591_=_C2703 ,C1591_=_C2930 ,C1591_=_C3006 ,C1591_=_C3121 ,C1591_=_C3204 ,\nC1591_=_C3241 ,C1591_=_C3432 ,C1591_=_C3562 ,C1591_=_C3572 ,C1591_=_C3705 ,C1591_=_C3861 ,\nC1591_=_C4065 ,C1591_=_C4096 ,C1591_=_C4097 ,C1591_=_C4098 ,C1619_=_C1840 ,C1619_=_C1925 ,\nC1619_=_C2378 ,C1619_=_C2654 ,C1619_=_C2703 ,C1619_=_C2930 ,C1619_=_C3006 ,C1619_=_C3121 ,\nC1619_=_C3204 ,C1619_=_C3241 ,C1619_=_C3432 ,C1619_=_C3562 ,C1619_=_C3572 ,C1619_=_C3705 ,\nC1619_=_C3861 ,C1619_=_C4065 ,C1619_=_C4096 ,C1619_=_C4097 ,C1619_=_C4098 ,C1678_=_C1727 ,\nC1678_=_C2230 ,C1678_=_C2249 ,C1678_=_C2275 ,C1678_=_C2430 ,C1678_=_C2747 ,C1678_=_C2763 ,\nC1678_=_C2825 ,C1678_=_C2913 ,C1678_=_C2948 ,C1678_=_C3187 ,C1678_=_C3449 ,C1678_=_C3733 ,\nC1678_=_C3734 ,C1678_=_C3735 ,C1678_=_C3736 ,C1678_=_C3737 ,C1727_=_C2230 ,C1727_=_C2249 ,\nC1727_=_C2275 ,C1727_=_C2430 ,C1727_=_C2747 ,C1727_=_C2763 ,C1727_=_C2825 ,C1727_=_C2913 ,\nC1727_=_C2948 ,C1727_=_C3187 ,C1727_=_C3449 ,C1727_=_C3733 ,C1727_=_C3734 ,C1727_=_C3735 ,\nC1727_=_C3736 ,C1727_=_C3737 ,C1738_=_C1739 ,C1738_=_C1741 ,C1738_=_C1742 ,C1738_=_C1743 ,\nC1738_=_C1744 ,C1738_=_C1745 ,C1738_=_C1746 ,C1738_=_C1747 ,C1738_=_C1748 ,C1738_=_C1749 ,\nC1738_=_C1750 ,C1738_=_C1751 ,C1738_=_C1752 ,C1738_=_C1753 ,C1738_=_C1754 ,C1738_=_C1755 ,\nC1738_=_C1756 ,C1738_=_C1757 ,C1738_=_C1760 ,C1738_=_C1761 ,C1739_=_C1741 ,C1739_=_C1742 ,\nC1739_=_C1743 ,C1739_=_C1744 ,C1739_=_C1745 ,C1739_=_C1746 ,C1739_=_C1747 ,C1739_=_C1748 ,\nC1739_=_C1749 ,C1739_=_C1750 ,C1739_=_C1751 ,C1739_=_C1752 ,C1739_=_C1753 ,C1739_=_C1754 ,\nC1739_=_C1755 ,C1739_=_C1756 ,C1739_=_C1757 ,C1739_=_C1760 ,C1739_=_C1761 ,C1739_=_C2423 ,\nC1739_=_C2430 ,C1741_=_C1742 ,C1741_=_C1743 ,C1741_=_C1744 ,C1741_=_C1745 ,C1741_=_C1746 ,\nC1741_=_C1747 ,C1741_=_C1748 ,C1741_=_C1749 ,C1741_=_C1750 ,C1741_=_C1751 ,C1741_=_C1752 ,\nC1741_=_C1753 ,C1741_=_C1754 ,C1741_=_C1755 ,C1741_=_C1756 ,C1741_=_C1757 ,C1741_=_C1760 ,\nC1741_=_C1761 ,C1741_=_C2786 ,C1742_=_C1743 ,C1742_=_C1744 ,C1742_=_C1745 ,C1742_=_C1746 ,\nC1742_=_C1747 ,C1742_=_C1748 ,C1742_=_C1749 ,C1742_=_C1750 ,C1742_=_C1751 ,C1742_=_C1752 ,\nC1742_=_C1753 ,C1742_=_C1754 ,C1742_=_C1755 ,C1742_=_C1756 ,C1742_=_C1757 ,C1742_=_C1760 ,\nC1742_=_C1761 ,C1742_=_C1973 ,C1742_=_C2724 ,C1743_=_C1744 ,C1743_=_C1745 ,C1743_=_C1746 ,\nC1743_=_C1747 ,C1743_=_C1748 ,C1743_=_C1749 ,C1743_=_C1750 ,C1743_=_C1751 ,C1743_=_C1752 ,\nC1743_=_C1753 ,C1743_=_C1754 ,C1743_=_C1755 ,C1743_=_C1756 ,C1743_=_C1757 ,C1743_=_C1760 ,\nC1743_=_C1761 ,C1743_=_C3077 ,C1744_=_C1745 ,C1744_=_C1746 ,C1744_=_C1747 ,C1744_=_C1748 ,\nC1744_=_C1749 ,C1744_=_C1750 ,C1744_=_C1751 ,C1744_=_C1752 ,C1744_=_C1753 ,C1744_=_C1754 ,\nC1744_=_C1755 ,C1744_=_C1756 ,C1744_=_C1757 ,C1744_=_C1760 ,C1744_=_C1761 ,C1744_=_C3121 ,\nC1745_=_C1746 ,C1745_=_C1747 ,C1745_=_C1748 ,C1745_=_C1749 ,C1745_=_C1750 ,C1745_=_C1751 ,\nC1745_=_C1752 ,C1745_=_C1753 ,C1745_=_C1754 ,C1745_=_C1755 ,C1745_=_C1756 ,C1745_=_C1757 ,\nC1745_=_C1760 ,C1745_=_C1761 ,C1746_=_C1747 ,C1746_=_C1748 ,C1746_=_C1749 ,C1746_=_C1750 ,\nC1746_=_C1751 ,C1746_=_C1752 ,C1746_=_C1753 ,C1746_=_C1754 ,C1746_=_C1755 ,C1746_=_C1756 ,\nC1746_=_C1757 ,C1746_=_C1760 ,C1746_=_C1761 ,C1746_=_C1976 ,C1746_=_C2727 ,C1746_=_C3203 ,\nC1746_=_C3204 ,C1747_=_C1748 ,C1747_=_C1749 ,C1747_=_C1750 ,C1747_=_C1751 ,C1747_=_C1752 ,\nC1747_=_C1753 ,C1747_=_C1754 ,C1747_=_C1755 ,C1747_=_C1756 ,C1747_=_C1757 ,C1747_=_C1760 ,\nC1747_=_C1761 ,C1747_=_C1980 ,C1748_=_C1749 ,C1748_=_C1750 ,C1748_=_C1751 ,C1748_=_C1752 ,\nC1748_=_C1753 ,C1748_=_C1754 ,C1748_=_C1755 ,C1748_=_C1756 ,C1748_=_C1757 ,C1748_=_C1760 ,\nC1748_=_C1761 ,C1748_=_C1981 ,C1748_=_C2729 ,C1748_=_C3561 ,C1748_=_C3562 ,C1749_=_C1750 ,\nC1749_=_C1751 ,C1749_=_C1752 ,C1749_=_C1753 ,C1749_=_C1754 ,C1749_=_C1755 ,C1749_=_C1756 ,\nC1749_=_C1757 ,C1749_=_C1760 ,C1749_=_C1761 ,C1749_=_C3572 ,C1750_=_C1751 ,C1750_=_C1752 ,\nC1750_=_C1753 ,C1750_=_C1754 ,C1750_=_C1755 ,C1750_=_C1756 ,C1750_=_C1757 ,C1750_=_C1760 ,\nC1750_=_C1761 ,C1751_=_C1752 ,C1751_=_C1753 ,C1751_=_C1754 ,C1751_=_C1755 ,C1751_=_C1756 ,\nC1751_=_C1757 ,C1751_=_C1760 ,C1751_=_C1761 ,C1752_=_C1753 ,C1752_=_C1754 ,C1752_=_C1755 ,\nC1752_=_C1756 ,C1752_=_C1757 ,C1752_=_C1760 ,C1752_=_C1761 ,C1753_=_C1754 ,C1753_=_C1755 ,\nC1753_=_C1756 ,C1753_=_C1757 ,C1753_=_C1760 ,C1753_=_C1761 ,C1754_=_C1755 ,C1754_=_C1756 ,\nC1754_=_C1757 ,C1754_=_C1760 ,C1754_=_C1761 ,C1755_=_C1756 ,C1755_=_C1757 ,C1755_=_C1760 ,\nC1755_=_C1761 ,C1756_=_C1757 ,C1756_=_C1760 ,C1756_=_C1761 ,C1756_=_C1987 ,C1756_=_C2734 ,\nC1756_=_C4064 ,C1756_=_C4065 ,C1757_=_C1760 ,C1757_=_C1761 ,C1760_=_C1761 ,C1761_=_C1991 ,\nC1761_=_C2738 ,C1840_=_C1925 ,C1840_=_C2378 ,C1840_=_C2654 ,C1840_=_C2703 ,C1840_=_C2930 ,\nC1840_=_C3006 ,C1840_=_C3121 ,C1840_=_C3204 ,C1840_=_C3241 ,C1840_=_C3432 ,C1840_=_C3562 ,\nC1840_=_C3572 ,C1840_=_C3705 ,C1840_=_C3861 ,C1840_=_C4065 ,C1840_=_C4096 ,C1840_=_C4097 ,\nC1840_=_C4098 ,C1863_=_C2579 ,C1863_=_C2786 ,C1863_=_C2873 ,C1863_=_C2919 ,C1863_=_C3077 ,\nC1863_=_C3203 ,C1863_=_C3443 ,C1863_=_C3508 ,C1863_=_C3530 ,C1863_=_C3561 ,C1863_=_C3641 ,\nC1863_=_C3660 ,C1863_=_C3724 ,C1863_=_C3933 ,C1863_=_C4006 ,C1863_=_C4064 ,C1863_=_C4069 ,\nC1925_=_C2378 ,C1925_=_C2654 ,C1925_=_C2703 ,C1925_=_C2930 ,C1925_=_C3006 ,C1925_=_C3121 ,\nC1925_=_C3204 ,C1925_=_C3241 ,C1925_=_C3432 ,C1925_=_C3562 ,C1925_=_C3572 ,C1925_=_C3705 ,\nC1925_=_C3861 ,C1925_=_C4065 ,C1925_=_C4096 ,C1925_=_C4097 ,C1925_=_C4098 ,C1929_=_C1971 ,\nC1929_=_C1973 ,C1929_=_C1974 ,C1929_=_C1975 ,C1929_=_C1976 ,C1929_=_C1977 ,C1929_=_C1978 ,\nC1929_=_C1979 ,C1929_=_C1980 ,C1929_=_C1981 ,C1929_=_C1982 ,C1929_=_C1983 ,C1929_=_C1984 ,\nC1929_=_C1985 ,C1929_=_C1986 ,C1929_=_C1987 ,C1929_=_C1990 ,C1929_=_C1991 ,C1971_=_C1973 ,\nC1971_=_C1974 ,C1971_=_C1975 ,C1971_=_C1976 ,C1971_=_C1977 ,C1971_=_C1978 ,C1971_=_C1979 ,\nC1971_=_C1980 ,C1971_=_C1981 ,C1971_=_C1982 ,C1971_=_C1983 ,C1971_=_C1984 ,C1971_=_C1985 ,\nC1971_=_C1986 ,C1971_=_C1987 ,C1971_=_C1990 ,C1971_=_C1991 ,C1971_=_C2222 ,C1971_=_C2230 ,\nC1973_=_C1974 ,C1973_=_C1975 ,C1973_=_C1976 ,C1973_=_C1977 ,C1973_=_C1978 ,C1973_=_C1979 ,\nC1973_=_C1980 ,C1973_=_C1981 ,C1973_=_C1982 ,C1973_=_C1983 ,C1973_=_C1984 ,C1973_=_C1985 ,\nC1973_=_C1986 ,C1973_=_C1987 ,C1973_=_C1990 ,C1973_=_C1991 ,C1973_=_C2724 ,C1974_=_C1975 ,\nC1974_=_C1976 ,C1974_=_C1977 ,C1974_=_C1978 ,C1974_=_C1979 ,C1974_=_C1980 ,C1974_=_C1981 ,\nC1974_=_C1982 ,C1974_=_C1983 ,C1974_=_C1984 ,C1974_=_C1985 ,C1974_=_C1986 ,C1974_=_C1987 ,\nC1974_=_C1990 ,C1974_=_C1991 ,C1975_=_C1976 ,C1975_=_C1977 ,C1975_=_C1978 ,C1975_=_C1979 ,\nC1975_=_C1980 ,C1975_=_C1981 ,C1975_=_C1982 ,C1975_=_C1983 ,C1975_=_C1984 ,C1975_=_C1985 ,\nC1975_=_C1986 ,C1975_=_C1987 ,C1975_=_C1990</w:t>
      </w:r>
    </w:p>
    <w:p>
      <w:pPr>
        <w:pStyle w:val="PreformattedText"/>
        <w:bidi w:val="0"/>
        <w:spacing w:before="0" w:after="0"/>
        <w:jc w:val="left"/>
        <w:rPr/>
      </w:pPr>
      <w:r>
        <w:rPr/>
        <w:t xml:space="preserve"> </w:t>
      </w:r>
      <w:r>
        <w:rPr/>
        <w:t>,C1975_=_C1991 ,C1975_=_C2725 ,C1976_=_C1977 ,\nC1976_=_C1978 ,C1976_=_C1979 ,C1976_=_C1980 ,C1976_=_C1981 ,C1976_=_C1982 ,C1976_=_C1983 ,\nC1976_=_C1984 ,C1976_=_C1985 ,C1976_=_C1986 ,C1976_=_C1987 ,C1976_=_C1990 ,C1976_=_C1991 ,\nC1976_=_C2727 ,C1976_=_C3203 ,C1976_=_C3204 ,C1977_=_C1978 ,C1977_=_C1979 ,C1977_=_C1980 ,\nC1977_=_C1981 ,C1977_=_C1982 ,C1977_=_C1983 ,C1977_=_C1984 ,C1977_=_C1985 ,C1977_=_C1986 ,\nC1977_=_C1987 ,C1977_=_C1990 ,C1977_=_C1991 ,C1977_=_C2728 ,C1977_=_C3241 ,C1978_=_C1979 ,\nC1978_=_C1980 ,C1978_=_C1981 ,C1978_=_C1982 ,C1978_=_C1983 ,C1978_=_C1984 ,C1978_=_C1985 ,\nC1978_=_C1986 ,C1978_=_C1987 ,C1978_=_C1990 ,C1978_=_C1991 ,C1979_=_C1980 ,C1979_=_C1981 ,\nC1979_=_C1982 ,C1979_=_C1983 ,C1979_=_C1984 ,C1979_=_C1985 ,C1979_=_C1986 ,C1979_=_C1987 ,\nC1979_=_C1990 ,C1979_=_C1991 ,C1980_=_C1981 ,C1980_=_C1982 ,C1980_=_C1983 ,C1980_=_C1984 ,\nC1980_=_C1985 ,C1980_=_C1986 ,C1980_=_C1987 ,C1980_=_C1990 ,C1980_=_C1991 ,C1981_=_C1982 ,\nC1981_=_C1983 ,C1981_=_C1984 ,C1981_=_C1985 ,C1981_=_C1986 ,C1981_=_C1987 ,C1981_=_C1990 ,\nC1981_=_C1991 ,C1981_=_C2729 ,C1981_=_C3561 ,C1981_=_C3562 ,C1982_=_C1983 ,C1982_=_C1984 ,\nC1982_=_C1985 ,C1982_=_C1986 ,C1982_=_C1987 ,C1982_=_C1990 ,C1982_=_C1991 ,C1982_=_C2730 ,\nC1982_=_C3641 ,C1983_=_C1984 ,C1983_=_C1985 ,C1983_=_C1986 ,C1983_=_C1987 ,C1983_=_C1990 ,\nC1983_=_C1991 ,C1984_=_C1985 ,C1984_=_C1986 ,C1984_=_C1987 ,C1984_=_C1990 ,C1984_=_C1991 ,\nC1984_=_C2732 ,C1984_=_C3861 ,C1985_=_C1986 ,C1985_=_C1987 ,C1985_=_C1990 ,C1985_=_C1991 ,\nC1986_=_C1987 ,C1986_=_C1990 ,C1986_=_C1991 ,C1987_=_C1990 ,C1987_=_C1991 ,C1987_=_C2734 ,\nC1987_=_C4064 ,C1987_=_C4065 ,C1990_=_C1991 ,C1990_=_C2737 ,C1991_=_C2738 ,C2222_=_C2230 ,\nC2222_=_C2267 ,C2222_=_C2423 ,C2222_=_C2722 ,C2222_=_C2723 ,C2222_=_C2724 ,C2222_=_C2725 ,\nC2222_=_C2726 ,C2222_=_C2727 ,C2222_=_C2728 ,C2222_=_C2729 ,C2222_=_C2730 ,C2222_=_C2732 ,\nC2222_=_C2733 ,C2222_=_C2734 ,C2222_=_C2737 ,C2222_=_C2738 ,C2230_=_C2249 ,C2230_=_C2275 ,\nC2230_=_C2430 ,C2230_=_C2747 ,C2230_=_C2763 ,C2230_=_C2825 ,C2230_=_C2913 ,C2230_=_C2948 ,\nC2230_=_C3187 ,C2230_=_C3449 ,C2230_=_C3733 ,C2230_=_C3734 ,C2230_=_C3735 ,C2230_=_C3736 ,\nC2230_=_C3737 ,C2249_=_C2275 ,C2249_=_C2430 ,C2249_=_C2747 ,C2249_=_C2763 ,C2249_=_C2825 ,\nC2249_=_C2913 ,C2249_=_C2948 ,C2249_=_C3187 ,C2249_=_C3449 ,C2249_=_C3733 ,C2249_=_C3734 ,\nC2249_=_C3735 ,C2249_=_C3736 ,C2249_=_C3737 ,C2267_=_C2275 ,C2267_=_C2423 ,C2267_=_C2722 ,\nC2267_=_C2723 ,C2267_=_C2724 ,C2267_=_C2725 ,C2267_=_C2726 ,C2267_=_C2727 ,C2267_=_C2728 ,\nC2267_=_C2729 ,C2267_=_C2730 ,C2267_=_C2732 ,C2267_=_C2733 ,C2267_=_C2734 ,C2267_=_C2737 ,\nC2267_=_C2738 ,C2275_=_C2430 ,C2275_=_C2747 ,C2275_=_C2763 ,C2275_=_C2825 ,C2275_=_C2913 ,\nC2275_=_C2948 ,C2275_=_C3187 ,C2275_=_C3449 ,C2275_=_C3733 ,C2275_=_C3734 ,C2275_=_C3735 ,\nC2275_=_C3736 ,C2275_=_C3737 ,C2378_=_C2654 ,C2378_=_C2703 ,C2378_=_C2930 ,C2378_=_C3006 ,\nC2378_=_C3121 ,C2378_=_C3204 ,C2378_=_C3241 ,C2378_=_C3432 ,C2378_=_C3562 ,C2378_=_C3572 ,\nC2378_=_C3705 ,C2378_=_C3861 ,C2378_=_C4065 ,C2378_=_C4096 ,C2378_=_C4097 ,C2378_=_C4098 ,\nC2423_=_C2430 ,C2423_=_C2722 ,C2423_=_C2723 ,C2423_=_C2724 ,C2423_=_C2725 ,C2423_=_C2726 ,\nC2423_=_C2727 ,C2423_=_C2728 ,C2423_=_C2729 ,C2423_=_C2730 ,C2423_=_C2732 ,C2423_=_C2733 ,\nC2423_=_C2734 ,C2423_=_C2737 ,C2423_=_C2738 ,C2430_=_C2747 ,C2430_=_C2763 ,C2430_=_C2825 ,\nC2430_=_C2913 ,C2430_=_C2948 ,C2430_=_C3187 ,C2430_=_C3449 ,C2430_=_C3733 ,C2430_=_C3734 ,\nC2430_=_C3735 ,C2430_=_C3736 ,C2430_=_C3737 ,C2579_=_C2786 ,C2579_=_C2873 ,C2579_=_C2919 ,\nC2579_=_C3077 ,C2579_=_C3203 ,C2579_=_C3443 ,C2579_=_C3508 ,C2579_=_C3530 ,C2579_=_C3561 ,\nC2579_=_C3641 ,C2579_=_C3660 ,C2579_=_C3724 ,C2579_=_C3933 ,C2579_=_C4006 ,C2579_=_C4064 ,\nC2579_=_C4069 ,C2654_=_C2703 ,C2654_=_C2930 ,C2654_=_C3006 ,C2654_=_C3121 ,C2654_=_C3204 ,\nC2654_=_C3241 ,C2654_=_C3432 ,C2654_=_C3562 ,C2654_=_C3572 ,C2654_=_C3705 ,C2654_=_C3861 ,\nC2654_=_C4065 ,C2654_=_C4096 ,C2654_=_C4097 ,C2654_=_C4098 ,C2703_=_C2930 ,C2703_=_C3006 ,\nC2703_=_C3121 ,C2703_=_C3204 ,C2703_=_C3241 ,C2703_=_C3432 ,C2703_=_C3562 ,C2703_=_C3572 ,\nC2703_=_C3705 ,C2703_=_C3861 ,C2703_=_C4065 ,C2703_=_C4096 ,C2703_=_C4097 ,C2703_=_C4098 ,\nC2722_=_C2723 ,C2722_=_C2724 ,C2722_=_C2725 ,C2722_=_C2726 ,C2722_=_C2727 ,C2722_=_C2728 ,\nC2722_=_C2729 ,C2722_=_C2730 ,C2722_=_C2732 ,C2722_=_C2733 ,C2722_=_C2734 ,C2722_=_C2737 ,\nC2722_=_C2738 ,C2722_=_C2763 ,C2723_=_C2724 ,C2723_=_C2725 ,C2723_=_C2726 ,C2723_=_C2727 ,\nC2723_=_C2728 ,C2723_=_C2729 ,C2723_=_C2730 ,C2723_=_C2732 ,C2723_=_C2733 ,C2723_=_C2734 ,\nC2723_=_C2737 ,C2723_=_C2738 ,C2723_=_C2825 ,C2724_=_C2725 ,C2724_=_C2726 ,C2724_=_C2727 ,\nC2724_=_C2728 ,C2724_=_C2729 ,C2724_=_C2730 ,C2724_=_C2732 ,C2724_=_C2733 ,C2724_=_C2734 ,\nC2724_=_C2737 ,C2724_=_C2738 ,C2725_=_C2726 ,C2725_=_C2727 ,C2725_=_C2728 ,C2725_=_C2729 ,\nC2725_=_C2730 ,C2725_=_C2732 ,C2725_=_C2733 ,C2725_=_C2734 ,C2725_=_C2737 ,C2725_=_C2738 ,\nC2726_=_C2727 ,C2726_=_C2728 ,C2726_=_C2729 ,C2726_=_C2730 ,C2726_=_C2732 ,C2726_=_C2733 ,\nC2726_=_C2734 ,C2726_=_C2737 ,C2726_=_C2738 ,C2726_=_C3187 ,C2727_=_C2728 ,C2727_=_C2729 ,\nC2727_=_C2730 ,C2727_=_C2732 ,C2727_=_C2733 ,C2727_=_C2734 ,C2727_=_C2737 ,C2727_=_C2738 ,\nC2727_=_C3203 ,C2727_=_C3204 ,C2728_=_C2729 ,C2728_=_C2730 ,C2728_=_C2732 ,C2728_=_C2733 ,\nC2728_=_C2734 ,C2728_=_C2737 ,C2728_=_C2738 ,C2728_=_C3241 ,C2729_=_C2730 ,C2729_=_C2732 ,\nC2729_=_C2733 ,C2729_=_C2734 ,C2729_=_C2737 ,C2729_=_C2738 ,C2729_=_C3561 ,C2729_=_C3562 ,\nC2730_=_C2732 ,C2730_=_C2733 ,C2730_=_C2734 ,C2730_=_C2737 ,C2730_=_C2738 ,C2730_=_C3641 ,\nC2732_=_C2733 ,C2732_=_C2734 ,C2732_=_C2737 ,C2732_=_C2738 ,C2732_=_C3861 ,C2733_=_C2734 ,\nC2733_=_C2737 ,C2733_=_C2738 ,C2733_=_C3735 ,C2734_=_C2737 ,C2734_=_C2738 ,C2734_=_C4064 ,\nC2734_=_C4065 ,C2737_=_C2738 ,C2747_=_C2763 ,C2747_=_C2825 ,C2747_=_C2913 ,C2747_=_C2948 ,\nC2747_=_C3187 ,C2747_=_C3449 ,C2747_=_C3733 ,C2747_=_C3734 ,C2747_=_C3735 ,C2747_=_C3736 ,\nC2747_=_C3737 ,C2763_=_C2825 ,C2763_=_C2913 ,C2763_=_C2948 ,C2763_=_C3187 ,C2763_=_C3449 ,\nC2763_=_C3733 ,C2763_=_C3734 ,C2763_=_C3735 ,C2763_=_C3736 ,C2763_=_C3737 ,C2786_=_C2873 ,\nC2786_=_C2919 ,C2786_=_C3077 ,C2786_=_C3203 ,C2786_=_C3443 ,C2786_=_C3508 ,C2786_=_C3530 ,\nC2786_=_C3561 ,C2786_=_C3641 ,C2786_=_C3660 ,C2786_=_C3724 ,C2786_=_C3933 ,C2786_=_C4006 ,\nC2786_=_C4064 ,C2786_=_C4069 ,C2825_=_C2913 ,C2825_=_C2948 ,C2825_=_C3187 ,C2825_=_C3449 ,\nC2825_=_C3733 ,C2825_=_C3734 ,C2825_=_C3735 ,C2825_=_C3736 ,C2825_=_C3737 ,C2873_=_C2919 ,\nC2873_=_C3077 ,C2873_=_C3203 ,C2873_=_C3443 ,C2873_=_C3508 ,C2873_=_C3530 ,C2873_=_C3561 ,\nC2873_=_C3641 ,C2873_=_C3660 ,C2873_=_C3724 ,C2873_=_C3933 ,C2873_=_C4006 ,C2873_=_C4064 ,\nC2873_=_C4069 ,C2913_=_C2919 ,C2913_=_C2948 ,C2913_=_C3187 ,C2913_=_C3449 ,C2913_=_C3733 ,\nC2913_=_C3734 ,C2913_=_C3735 ,C2913_=_C3736 ,C2913_=_C3737 ,C2919_=_C3077 ,C2919_=_C3203 ,\nC2919_=_C3443 ,C2919_=_C3508 ,C2919_=_C3530 ,C2919_=_C3561 ,C2919_=_C3641 ,C2919_=_C3660 ,\nC2919_=_C3724 ,C2919_=_C3933 ,C2919_=_C4006 ,C2919_=_C4064 ,C2919_=_C4069 ,C2930_=_C3006 ,\nC2930_=_C3121 ,C2930_=_C3204 ,C2930_=_C3241 ,C2930_=_C3432 ,C2930_=_C3562 ,C2930_=_C3572 ,\nC2930_=_C3705 ,C2930_=_C3861 ,C2930_=_C4065 ,C2930_=_C4096 ,C2930_=_C4097 ,C2930_=_C4098 ,\nC2948_=_C3187 ,C2948_=_C3449 ,C2948_=_C3733 ,C2948_=_C3734 ,C2948_=_C3735 ,C2948_=_C3736 ,\nC2948_=_C3737 ,C3006_=_C3121 ,C3006_=_C3204 ,C3006_=_C3241 ,C3006_=_C3432 ,C3006_=_C3562 ,\nC3006_=_C3572 ,C3006_=_C3705 ,C3006_=_C3861 ,C3006_=_C4065 ,C3006_=_C4096 ,C3006_=_C4097 ,\nC3006_=_C4098 ,C3077_=_C3203 ,C3077_=_C3443 ,C3077_=_C3508 ,C3077_=_C3530 ,C3077_=_C3561 ,\nC3077_=_C3641 ,C3077_=_C3660 ,C3077_=_C3724 ,C3077_=_C3933 ,C3077_=_C4006 ,C3077_=_C4064 ,\nC3077_=_C4069 ,C3121_=_C3204 ,C3121_=_C3241 ,C3121_=_C3432 ,C3121_=_C3562 ,C3121_=_C3572 ,\nC3121_=_C3705 ,C3121_=_C3861 ,C3121_=_C4065 ,C3121_=_C4096 ,C3121_=_C4097 ,C3121_=_C4098 ,\nC3187_=_C3449 ,C3187_=_C3733 ,C3187_=_C3734 ,C3187_=_C3735 ,C3187_=_C3736 ,C3187_=_C3737 ,\nC3203_=_C3204 ,C3203_=_C3443 ,C3203_=_C3508 ,C3203_=_C3530 ,C3203_=_C3561 ,C3203_=_C3641 ,\nC3203_=_C3660 ,C3203_=_C3724 ,C3203_=_C3933 ,C3203_=_C4006 ,C3203_=_C4064 ,C3203_=_C4069 ,\nC3204_=_C3241 ,C3204_=_C3432 ,C3204_=_C3562 ,C3204_=_C3572 ,C3204_=_C3705 ,C3204_=_C3861 ,\nC3204_=_C4065 ,C3204_=_C4096 ,C3204_=_C4097 ,C3204_=_C4098 ,C3241_=_C3432 ,C3241_=_C3562 ,\nC3241_=_C3572 ,C3241_=_C3705 ,C3241_=_C3861 ,C3241_=_C4065 ,C3241_=_C4096 ,C3241_=_C4097 ,\nC3241_=_C4098 ,C3432_=_C3562 ,C3432_=_C3572 ,C3432_=_C3705 ,C3432_=_C3861 ,C3432_=_C4065 ,\nC3432_=_C4096 ,C3432_=_C4097 ,C3432_=_C4098 ,C3443_=_C3508 ,C3443_=_C3530 ,C3443_=_C3561 ,\nC3443_=_C3641 ,C3443_=_C3660 ,C3443_=_C3724 ,C3443_=_C3933 ,C3443_=_C4006 ,C3443_=_C4064 ,\nC3443_=_C4069 ,C3449_=_C3733 ,C3449_=_C3734 ,C3449_=_C3735 ,C3449_=_C3736 ,C3449_=_C3737 ,\nC3508_=_C3530 ,C3508_=_C3561 ,C3508_=_C3641 ,C3508_=_C3660 ,C3508_=_C3724 ,C3508_=_C3933 ,\nC3508_=_C4006 ,C3508_=_C4064 ,C3508_=_C4069 ,C3530_=_C3561 ,C3530_=_C3641 ,C3530_=_C3660 ,\nC3530_=_C3724 ,C3530_=_C3933 ,C3530_=_C4006 ,C3530_=_C4064 ,C3530_=_C4069 ,C3561_=_C3562 ,\nC3561_=_C3641 ,C3561_=_C3660 ,C3561_=_C3724 ,C3561_=_C3933 ,C3561_=_C4006 ,C3561_=_C4064 ,\nC3561_=_C4069 ,C3562_=_C3572 ,C3562_=_C3705 ,C3562_=_C3861 ,C3562_=_C4065 ,C3562_=_C4096 ,\nC3562_=_C4097 ,C3562_=_C4098 ,C3572_=_C3705 ,C3572_=_C3861 ,C3572_=_C4065 ,C3572_=_C4096 ,\nC3572_=_C4097 ,C3572_=_C4098 ,C3641_=_C3660 ,C3641_=_C3724 ,C3641_=_C3933 ,C3641_=_C4006 ,\nC3641_=_C4064 ,C3641_=_C4069 ,C3660_=_C3724 ,C3660_=_C3933 ,C3660_=_C4006 ,C3660_=_C4064 ,\nC3660_=_C4069 ,C3705_=_C3861 ,C3705_=_C4065 ,C3705_=_C4096 ,C3705_=_C4097 ,C3705_=_C4098 ,\nC3724_=_C3933 ,C3724_=_C4006 ,C3724_=_C4064 ,C3724_=_C4069 ,C3733_=_C3734 ,C3733_=_C3735 ,\nC3733_=_C3736 ,C3733_=_C3737 ,C3734_=_C3735 ,C3734_=_C3736 ,C3734_=_C3737 ,C3735_=_C3736 ,\nC3735_=_C3737 ,C3736_=_C3737 ,C3861_=_C4065 ,C3861_=_C4096 ,C3861_=_C4097 ,C3861_=_C4098 ,\nC3933_=_C4006</w:t>
      </w:r>
    </w:p>
    <w:p>
      <w:pPr>
        <w:pStyle w:val="PreformattedText"/>
        <w:bidi w:val="0"/>
        <w:spacing w:before="0" w:after="0"/>
        <w:jc w:val="left"/>
        <w:rPr/>
      </w:pPr>
      <w:r>
        <w:rPr/>
        <w:t xml:space="preserve"> </w:t>
      </w:r>
      <w:r>
        <w:rPr/>
        <w:t>,C3933_=_C4064 ,C3933_=_C4069 ,C4006_=_C4064 ,C4006_=_C4069 ,C4064_=_C4065 ,\nC4064_=_C4069 ,C4065_=_C4096 ,C4065_=_C4097 ,C4065_=_C4098 ,C4096_=_C4097 ,C4096_=_C4098 ,\nC4097_=_C4098 ,"];83[shape=box, label="id:83 level: 4\n185: C88 C193 C212 C251 C443 \nC484 C495 C520 C549 C676 C763 \nC789 C859 C904 C928 C985 C1009 \nC1021 C1037 C1080 C1083 C1129 C1142 \nC1166 C1168 C1177 C1181 C1182 C1183 \nC1184 C1186 C1212 C1262 C1266 C1287 \nC1343 C1394 C1483 C1492 C1508 C1635 \nC1739 C1814 C1817 C1835 C1837 C1858 \nC1942 C1944 C2008 C2011 C2065 C2090 \nC2133 C2159 C2160 C2161 C2162 C2163 \nC2164 C2165 C2166 C2168 C2169 C2170 \nC2172 C2174 C2175 C2176 C2177 C2178 \nC2233 C2257 C2264 C2281 C2283 C2423 \nC2424 C2425 C2426 C2427 C2428 C2429 \nC2430 C2431 C2432 C2433 C2434 C2435 \nC2436 C2437 C2439 C2442 C2458 C2512 \nC2514 C2575 C2592 C2606 C2632 C2633 \nC2662 C2682 C2697 C2733 C2764 C2767 \nC2798 C2828 C2871 C2885 C2886 C3016 \nC3028 C3055 C3073 C3108 C3190 C3381 \nC3438 C3464 C3486 C3491 C3505 C3526 \nC3556 C3559 C3568 C3577 C3625 C3628 \nC3640 C3666 C3693 C3697 C3727 C3729 \nC3731 C3735 C3786 C3787 C3790 C3791 \nC3792 C3793 C3794 C3795 C3796 C3798 \nC3800 C3803 C3805 C3806 C3810 C3811 \nC3813 C3815 C3817 C3825 C3846 C3869 \nC3877 C3898 C3899 C3900 C3901 C3902 \nC3903 C3904 C3905 C3921 C3925 C3930 \nC3977 C3998 C4001 C4002 C4003 C4004 \nC4005 C4006 C4028 C4030 C4055 C4088 \n2545: C88_=_C193( C88 C193 ) C88_=_C212( C88 C212 ) C88_=_C251( C88 C251 ) C88_=_C1142( C88 C1142 ) C88_=_C1166( C88 C1166 ) \nC88_=_C1212( C88 C1212 ) C88_=_C1343( C88 C1343 ) C88_=_C2008( C88 C2008 ) C88_=_C2159( C88 C2159 ) C88_=_C2160( C88 C2160 ) C88_=_C2161( C88 C2161 ) \nC88_=_C2162( C88 C2162 ) C88_=_C2163( C88 C2163 ) C88_=_C2164( C88 C2164 ) C88_=_C2165( C88 C2165 ) C88_=_C2166( C88 C2166 ) C88_=_C2168( C88 C2168 ) \nC88_=_C2169( C88 C2169 ) C88_=_C2170( C88 C2170 ) C88_=_C2172( C88 C2172 ) C88_=_C2174( C88 C2174 ) C88_=_C2175( C88 C2175 ) C88_=_C2176( C88 C2176 ) \nC88_=_C2177( C88 C2177 ) C88_=_C2178( C88 C2178 ) C193_=_C212( C193 C212 ) C193_=_C251( C193 C251 ) C193_=_C1142( C193 C1142 ) C193_=_C1166( C193 C1166 ) \nC193_=_C1212( C193 C1212 ) C193_=_C1343( C193 C1343 ) C193_=_C2008( C193 C2008 ) C193_=_C2159( C193 C2159 ) C193_=_C2160( C193 C2160 ) C193_=_C2161( C193 C2161 ) \nC193_=_C2162( C193 C2162 ) C193_=_C2163( C193 C2163 ) C193_=_C2164( C193 C2164 ) C193_=_C2165( C193 C2165 ) C193_=_C2166( C193 C2166 ) C193_=_C2168( C193 C2168 ) \nC193_=_C2169( C193 C2169 ) C193_=_C2170( C193 C2170 ) C193_=_C2172( C193 C2172 ) C193_=_C2174( C193 C2174 ) C193_=_C2175( C193 C2175 ) C193_=_C2176( C193 C2176 ) \nC193_=_C2177( C193 C2177 ) C193_=_C2178( C193 C2178 ) C212_=_C251( C212 C251 ) C212_=_C1142( C212 C1142 ) C212_=_C1166( C212 C1166 ) C212_=_C1212( C212 C1212 ) \nC212_=_C1343( C212 C1343 ) C212_=_C2008( C212 C2008 ) C212_=_C2159( C212 C2159 ) C212_=_C2160( C212 C2160 ) C212_=_C2161( C212 C2161 ) C212_=_C2162( C212 C2162 ) \nC212_=_C2163( C212 C2163 ) C212_=_C2164( C212 C2164 ) C212_=_C2165( C212 C2165 ) C212_=_C2166( C212 C2166 ) C212_=_C2168( C212 C2168 ) C212_=_C2169( C212 C2169 ) \nC212_=_C2170( C212 C2170 ) C212_=_C2172( C212 C2172 ) C212_=_C2174( C212 C2174 ) C212_=_C2175( C212 C2175 ) C212_=_C2176( C212 C2176 ) C212_=_C2177( C212 C2177 ) \nC212_=_C2178( C212 C2178 ) C251_=_C1142( C251 C1142 ) C251_=_C1166( C251 C1166 ) C251_=_C1212( C251 C1212 ) C251_=_C1343( C251 C1343 ) C251_=_C2008( C251 C2008 ) \nC251_=_C2159( C251 C2159 ) C251_=_C2160( C251 C2160 ) C251_=_C2161( C251 C2161 ) C251_=_C2162( C251 C2162 ) C251_=_C2163( C251 C2163 ) C251_=_C2164( C251 C2164 ) \nC251_=_C2165( C251 C2165 ) C251_=_C2166( C251 C2166 ) C251_=_C2168( C251 C2168 ) C251_=_C2169( C251 C2169 ) C251_=_C2170( C251 C2170 ) C251_=_C2172( C251 C2172 ) \nC251_=_C2174( C251 C2174 ) C251_=_C2175( C251 C2175 ) C251_=_C2176( C251 C2176 ) C251_=_C2177( C251 C2177 ) C251_=_C2178( C251 C2178 ) C443_=_C763( C443 C763 ) \nC443_=_C1083( C443 C1083 ) C443_=_C1186( C443 C1186 ) C443_=_C2090( C443 C2090 ) C443_=_C2177( C443 C2177 ) C443_=_C2283( C443 C2283 ) C443_=_C2458( C443 C2458 ) \nC443_=_C2514( C443 C2514 ) C443_=_C2633( C443 C2633 ) C443_=_C2798( C443 C2798 ) C443_=_C2886( C443 C2886 ) C443_=_C3108( C443 C3108 ) C443_=_C3559( C443 C3559 ) \nC443_=_C3628( C443 C3628 ) C443_=_C3697( C443 C3697 ) C443_=_C3731( C443 C3731 ) C443_=_C3795( C443 C3795 ) C443_=_C3806( C443 C3806 ) C443_=_C3817( C443 C3817 ) \nC443_=_C3903( C443 C3903 ) C443_=_C3925( C443 C3925 ) C443_=_C4005( C443 C4005 ) C443_=_C4088( C443 C4088 ) C484_=_C495( C484 C495 ) C484_=_C1021( C484 C1021 ) \nC484_=_C1168( C484 C1168 ) C484_=_C1492( C484 C1492 ) C484_=_C1739( C484 C1739 ) C484_=_C2011( C484 C2011 ) C484_=_C2161( C484 C2161 ) C484_=_C2264( C484 C2264 ) \nC484_=_C2423( C484 C2423 ) C484_=_C2424( C484 C2424 ) C484_=_C2425( C484 C2425 ) C484_=_C2426( C484 C2426 ) C484_=_C2427( C484 C2427 ) C484_=_C2428( C484 C2428 ) \nC484_=_C2429( C484 C2429 ) C484_=_C2430( C484 C2430 ) C484_=_C2431( C484 C2431 ) C484_=_C2432( C484 C2432 ) C484_=_C2433( C484 C2433 ) C484_=_C2434( C484 C2434 ) \nC484_=_C2435( C484 C2435 ) C484_=_C2436( C484 C2436 ) C484_=_C2437( C484 C2437 ) C484_=_C2439( C484 C2439 ) C484_=_C2442( C484 C2442 ) C495_=_C549( C495 C549 ) \nC495_=_C789( C495 C789 ) C495_=_C1009( C495 C1009 ) C495_=_C1037( C495 C1037 ) C495_=_C1184( C495 C1184 ) C495_=_C1508( C495 C1508 ) C495_=_C2175( C495 C2175 ) \nC495_=_C2281( C495 C2281 ) C495_=_C2592( C495 C2592 ) C495_=_C2733( C495 C2733 ) C495_=_C2767( C495 C2767 ) C495_=_C2828( C495 C2828 ) C495_=_C3190( C495 C3190 ) \nC495_=_C3464( C495 C3464 ) C495_=_C3491( C495 C3491 ) C495_=_C3666( C495 C3666 ) C495_=_C3735( C495 C3735 ) C495_=_C3792( C495 C3792 ) C495_=_C3805( C495 C3805 ) \nC495_=_C3815( C495 C3815 ) C495_=_C3901( C495 C3901 ) C495_=_C3998( C495 C3998 ) C495_=_C4003( C495 C4003 ) C495_=_C4055( C495 C4055 ) C520_=_C676( C520 C676 ) \nC520_=_C985( C520 C985 ) C520_=_C1181( C520 C1181 ) C520_=_C1262( C520 C1262 ) C520_=_C1287( C520 C1287 ) C520_=_C1635( C520 C1635 ) C520_=_C1817( C520 C1817 ) \nC520_=_C2065( C520 C2065 ) C520_=_C2233( C520 C2233 ) C520_=_C2435( C520 C2435 ) C520_=_C3016( C520 C3016 ) C520_=_C3055( C520 C3055 ) C520_=_C3438( C520 C3438 ) \nC520_=_C3556( C520 C3556 ) C520_=_C3798( C520 C3798 ) C520_=_C3810( C520 C3810 ) C520_=_C3846( C520 C3846 ) C520_=_C3898( C520 C3898 ) C520_=_C3899( C520 C3899 ) \nC520_=_C3900( C520 C3900 ) C520_=_C3901( C520 C3901 ) C520_=_C3902( C520 C3902 ) C520_=_C3903( C520 C3903 ) C520_=_C3904( C520 C3904 ) C520_=_C3905( C520 C3905 ) \nC549_=_C789( C549 C789 ) C549_=_C1009( C549 C1009 ) C549_=_C1037( C549 C1037 ) C549_=_C1184( C549 C1184 ) C549_=_C1508( C549 C1508 ) C549_=_C2175( C549 C2175 ) \nC549_=_C2281( C549 C2281 ) C549_=_C2592( C549 C2592 ) C549_=_C2733( C549 C2733 ) C549_=_C2767( C549 C2767 ) C549_=_C2828( C549 C2828 ) C549_=_C3190( C549 C3190 ) \nC549_=_C3464( C549 C3464 ) C549_=_C3491( C549 C3491 ) C549_=_C3666( C549 C3666 ) C549_=_C3735( C549 C3735 ) C549_=_C3792( C549 C3792 ) C549_=_C3805( C549 C3805 ) \nC549_=_C3815( C549 C3815 ) C549_=_C3901( C549 C3901 ) C549_=_C3998( C549 C3998 ) C549_=_C4003( C549 C4003 ) C549_=_C4055( C549 C4055 ) C676_=_C985( C676 C985 ) \nC676_=_C1181( C676 C1181 ) C676_=_C1262( C676 C1262 ) C676_=_C1287( C676 C1287 ) C676_=_C1635( C676 C1635 ) C676_=_C1817( C676 C1817 ) C676_=_C2065( C676 C2065 ) \nC676_=_C2233( C676 C2233 ) C676_=_C2435( C676 C2435 ) C676_=_C3016( C676 C3016 ) C676_=_C3055( C676 C3055 ) C676_=_C3438( C676 C3438 ) C676_=_C3556( C676 C3556 ) \nC676_=_C3798( C676 C3798 ) C676_=_C3810( C676 C3810 ) C676_=_C3846( C676 C3846 ) C676_=_C3898( C676 C3898 ) C676_=_C3899( C676 C3899 ) C676_=_C3900( C676 C3900 ) \nC676_=_C3901( C676 C3901 ) C676_=_C3902( C676 C3902 ) C676_=_C3903( C676 C3903 ) C676_=_C3904( C676 C3904 ) C676_=_C3905( C676 C3905 ) C763_=_C1083( C763 C1083 ) \nC763_=_C1186( C763 C1186 ) C763_=_C2090( C763 C2090 ) C763_=_C2177( C763 C2177 ) C763_=_C2283( C763 C2283 ) C763_=_C2458( C763 C2458 ) C763_=_C2514( C763 C2514 ) \nC763_=_C2633( C763 C2633 ) C763_=_C2798( C763 C2798 ) C763_=_C2886( C763 C2886 ) C763_=_C3108( C763 C3108 ) C763_=_C3559( C763 C3559 ) C763_=_C3628( C763 C3628 ) \nC763_=_C3697( C763 C3697 ) C763_=_C3731( C763 C3731 ) C763_=_C3795( C763 C3795 ) C763_=_C3806( C763 C3806 ) C763_=_C3817( C763 C3817 ) C763_=_C3903( C763 C3903 ) \nC763_=_C3925( C763 C3925 ) C763_=_C4005( C763 C4005 ) C763_=_C4088( C763 C4088 ) C789_=_C1009( C789 C1009 ) C789_=_C1037( C789 C1037 ) C789_=_C1184( C789 C1184 ) \nC789_=_C1508( C789 C1508 ) C789_=_C2175( C789 C2175 ) C789_=_C2281( C789 C2281 ) C789_=_C2592( C789 C2592 ) C789_=_C2733( C789 C2733 ) C789_=_C2767( C789 C2767 ) \nC789_=_C2828( C789 C2828 ) C789_=_C3190( C789 C3190 ) C789_=_C3464( C789 C3464 ) C789_=_C3491( C789 C3491 ) C789_=_C3666( C789 C3666 ) C789_=_C3735( C789 C3735 ) \nC789_=_C3792( C789 C3792 ) C789_=_C3805( C789 C3805 ) C789_=_C3815( C789 C3815 ) C789_=_C3901( C789 C3901 ) C789_=_C3998( C789 C3998 ) C789_=_C4003( C789 C4003 ) \nC789_=_C4055( C789 C4055 ) C859_=_C1129( C859 C1129 ) C859_=_C1182( C859 C1182 ) C859_=_C1266( C859 C1266 ) C859_=_C1837( C859 C1837 ) C859_=_C1944( C859 C1944 ) \nC859_=_C2133( C859 C2133 ) C859_=_C2436( C859 C2436 ) C859_=_C2606( C859 C2606 ) C859_=_C2871( C859 C2871 ) C859_=_C3028( C859 C3028 ) C859_=_C3073( C859 C3073 ) \nC859_=_C3505( C859 C3505 ) C859_=_C3526( C859 C3526 ) C859_=_C3568( C859 C3568 ) C859_=_C3640( C859 C3640 ) C859_=_C3800( C859 C3800 ) C859_=_C3811( C859 C3811 ) \nC859_=_C3930( C859 C3930 ) C859_=_C4001( C859 C4001 ) C859_=_C4002( C859 C4002 ) C859_=_C4003( C859 C4003 ) C859_=_C4004( C859 C4004 ) C859_=_C4005( C859 C4005 ) \nC859_=_C4006( C859 C4006 ) C904_=_C928( C904 C928 ) C904_=_C1177( C904 C1177 ) C904_=_C1394( C904 C1394 ) C904_=_C1483( C904 C1483 ) C904_=_C1814( C904 C1814 ) \nC904_=_C1835( C904 C1835 ) C904_=_C1858( C904 C1858 ) C904_=_C1942( C904 C1942 ) C904_=_C2431(</w:t>
      </w:r>
    </w:p>
    <w:p>
      <w:pPr>
        <w:pStyle w:val="PreformattedText"/>
        <w:bidi w:val="0"/>
        <w:spacing w:before="0" w:after="0"/>
        <w:jc w:val="left"/>
        <w:rPr/>
      </w:pPr>
      <w:r>
        <w:rPr/>
        <w:t xml:space="preserve"> </w:t>
      </w:r>
      <w:r>
        <w:rPr/>
        <w:t>C904 C2431 ) C904_=_C2662( C904 C2662 ) C904_=_C2697( C904 C2697 ) \nC904_=_C2764( C904 C2764 ) C904_=_C3486( C904 C3486 ) C904_=_C3577( C904 C3577 ) C904_=_C3727( C904 C3727 ) C904_=_C3786( C904 C3786 ) C904_=_C3787( C904 C3787 ) \nC904_=_C3790( C904 C3790 ) C904_=_C3791( C904 C3791 ) C904_=_C3792( C904 C3792 ) C904_=_C3793( C904 C3793 ) C904_=_C3794( C904 C3794 ) C904_=_C3795( C904 C3795 ) \nC904_=_C3796( C904 C3796 ) C928_=_C1177( C928 C1177 ) C928_=_C1394( C928 C1394 ) C928_=_C1483( C928 C1483 ) C928_=_C1814( C928 C1814 ) C928_=_C1835( C928 C1835 ) \nC928_=_C1858( C928 C1858 ) C928_=_C1942( C928 C1942 ) C928_=_C2431( C928 C2431 ) C928_=_C2662( C928 C2662 ) C928_=_C2697( C928 C2697 ) C928_=_C2764( C928 C2764 ) \nC928_=_C3486( C928 C3486 ) C928_=_C3577( C928 C3577 ) C928_=_C3727( C928 C3727 ) C928_=_C3786( C928 C3786 ) C928_=_C3787( C928 C3787 ) C928_=_C3790( C928 C3790 ) \nC928_=_C3791( C928 C3791 ) C928_=_C3792( C928 C3792 ) C928_=_C3793( C928 C3793 ) C928_=_C3794( C928 C3794 ) C928_=_C3795( C928 C3795 ) C928_=_C3796( C928 C3796 ) \nC985_=_C1181( C985 C1181 ) C985_=_C1262( C985 C1262 ) C985_=_C1287( C985 C1287 ) C985_=_C1635( C985 C1635 ) C985_=_C1817( C985 C1817 ) C985_=_C2065( C985 C2065 ) \nC985_=_C2233( C985 C2233 ) C985_=_C2435( C985 C2435 ) C985_=_C3016( C985 C3016 ) C985_=_C3055( C985 C3055 ) C985_=_C3438( C985 C3438 ) C985_=_C3556( C985 C3556 ) \nC985_=_C3798( C985 C3798 ) C985_=_C3810( C985 C3810 ) C985_=_C3846( C985 C3846 ) C985_=_C3898( C985 C3898 ) C985_=_C3899( C985 C3899 ) C985_=_C3900( C985 C3900 ) \nC985_=_C3901( C985 C3901 ) C985_=_C3902( C985 C3902 ) C985_=_C3903( C985 C3903 ) C985_=_C3904( C985 C3904 ) C985_=_C3905( C985 C3905 ) C1009_=_C1037( C1009 C1037 ) \nC1009_=_C1184( C1009 C1184 ) C1009_=_C1508( C1009 C1508 ) C1009_=_C2175( C1009 C2175 ) C1009_=_C2281( C1009 C2281 ) C1009_=_C2592( C1009 C2592 ) C1009_=_C2733( C1009 C2733 ) \nC1009_=_C2767( C1009 C2767 ) C1009_=_C2828( C1009 C2828 ) C1009_=_C3190( C1009 C3190 ) C1009_=_C3464( C1009 C3464 ) C1009_=_C3491( C1009 C3491 ) C1009_=_C3666( C1009 C3666 ) \nC1009_=_C3735( C1009 C3735 ) C1009_=_C3792( C1009 C3792 ) C1009_=_C3805( C1009 C3805 ) C1009_=_C3815( C1009 C3815 ) C1009_=_C3901( C1009 C3901 ) C1009_=_C3998( C1009 C3998 ) \nC1009_=_C4003( C1009 C4003 ) C1009_=_C4055( C1009 C4055 ) C1021_=_C1037( C1021 C1037 ) C1021_=_C1168( C1021 C1168 ) C1021_=_C1492( C1021 C1492 ) C1021_=_C1739( C1021 C1739 ) \nC1021_=_C2011( C1021 C2011 ) C1021_=_C2161( C1021 C2161 ) C1021_=_C2264( C1021 C2264 ) C1021_=_C2423( C1021 C2423 ) C1021_=_C2424( C1021 C2424 ) C1021_=_C2425( C1021 C2425 ) \nC1021_=_C2426( C1021 C2426 ) C1021_=_C2427( C1021 C2427 ) C1021_=_C2428( C1021 C2428 ) C1021_=_C2429( C1021 C2429 ) C1021_=_C2430( C1021 C2430 ) C1021_=_C2431( C1021 C2431 ) \nC1021_=_C2432( C1021 C2432 ) C1021_=_C2433( C1021 C2433 ) C1021_=_C2434( C1021 C2434 ) C1021_=_C2435( C1021 C2435 ) C1021_=_C2436( C1021 C2436 ) C1021_=_C2437( C1021 C2437 ) \nC1021_=_C2439( C1021 C2439 ) C1021_=_C2442( C1021 C2442 ) C1037_=_C1184( C1037 C1184 ) C1037_=_C1508( C1037 C1508 ) C1037_=_C2175( C1037 C2175 ) C1037_=_C2281( C1037 C2281 ) \nC1037_=_C2592( C1037 C2592 ) C1037_=_C2733( C1037 C2733 ) C1037_=_C2767( C1037 C2767 ) C1037_=_C2828( C1037 C2828 ) C1037_=_C3190( C1037 C3190 ) C1037_=_C3464( C1037 C3464 ) \nC1037_=_C3491( C1037 C3491 ) C1037_=_C3666( C1037 C3666 ) C1037_=_C3735( C1037 C3735 ) C1037_=_C3792( C1037 C3792 ) C1037_=_C3805( C1037 C3805 ) C1037_=_C3815( C1037 C3815 ) \nC1037_=_C3901( C1037 C3901 ) C1037_=_C3998( C1037 C3998 ) C1037_=_C4003( C1037 C4003 ) C1037_=_C4055( C1037 C4055 ) C1080_=_C1083( C1080 C1083 ) C1080_=_C1183( C1080 C1183 ) \nC1080_=_C2174( C1080 C2174 ) C1080_=_C2257( C1080 C2257 ) C1080_=_C2512( C1080 C2512 ) C1080_=_C2575( C1080 C2575 ) C1080_=_C2632( C1080 C2632 ) C1080_=_C2682( C1080 C2682 ) \nC1080_=_C2885( C1080 C2885 ) C1080_=_C3381( C1080 C3381 ) C1080_=_C3625( C1080 C3625 ) C1080_=_C3693( C1080 C3693 ) C1080_=_C3729( C1080 C3729 ) C1080_=_C3790( C1080 C3790 ) \nC1080_=_C3803( C1080 C3803 ) C1080_=_C3813( C1080 C3813 ) C1080_=_C3825( C1080 C3825 ) C1080_=_C3869( C1080 C3869 ) C1080_=_C3877( C1080 C3877 ) C1080_=_C3898( C1080 C3898 ) \nC1080_=_C3921( C1080 C3921 ) C1080_=_C3977( C1080 C3977 ) C1080_=_C4001( C1080 C4001 ) C1080_=_C4028( C1080 C4028 ) C1080_=_C4030( C1080 C4030 ) C1083_=_C1186( C1083 C1186 ) \nC1083_=_C2090( C1083 C2090 ) C1083_=_C2177( C1083 C2177 ) C1083_=_C2283( C1083 C2283 ) C1083_=_C2458( C1083 C2458 ) C1083_=_C2514( C1083 C2514 ) C1083_=_C2633( C1083 C2633 ) \nC1083_=_C2798( C1083 C2798 ) C1083_=_C2886( C1083 C2886 ) C1083_=_C3108( C1083 C3108 ) C1083_=_C3559( C1083 C3559 ) C1083_=_C3628( C1083 C3628 ) C1083_=_C3697( C1083 C3697 ) \nC1083_=_C3731( C1083 C3731 ) C1083_=_C3795( C1083 C3795 ) C1083_=_C3806( C1083 C3806 ) C1083_=_C3817( C1083 C3817 ) C1083_=_C3903( C1083 C3903 ) C1083_=_C3925( C1083 C3925 ) \nC1083_=_C4005( C1083 C4005 ) C1083_=_C4088( C1083 C4088 ) C1129_=_C1182( C1129 C1182 ) C1129_=_C1266( C1129 C1266 ) C1129_=_C1837( C1129 C1837 ) C1129_=_C1944( C1129 C1944 ) \nC1129_=_C2133( C1129 C2133 ) C1129_=_C2436( C1129 C2436 ) C1129_=_C2606( C1129 C2606 ) C1129_=_C2871( C1129 C2871 ) C1129_=_C3028( C1129 C3028 ) C1129_=_C3073( C1129 C3073 ) \nC1129_=_C3505( C1129 C3505 ) C1129_=_C3526( C1129 C3526 ) C1129_=_C3568( C1129 C3568 ) C1129_=_C3640( C1129 C3640 ) C1129_=_C3800( C1129 C3800 ) C1129_=_C3811( C1129 C3811 ) \nC1129_=_C3930( C1129 C3930 ) C1129_=_C4001( C1129 C4001 ) C1129_=_C4002( C1129 C4002 ) C1129_=_C4003( C1129 C4003 ) C1129_=_C4004( C1129 C4004 ) C1129_=_C4005( C1129 C4005 ) \nC1129_=_C4006( C1129 C4006 ) C1142_=_C1166( C1142 C1166 ) C1142_=_C1212( C1142 C1212 ) C1142_=_C1343( C1142 C1343 ) C1142_=_C2008( C1142 C2008 ) C1142_=_C2159( C1142 C2159 ) \nC1142_=_C2160( C1142 C2160 ) C1142_=_C2161( C1142 C2161 ) C1142_=_C2162( C1142 C2162 ) C1142_=_C2163( C1142 C2163 ) C1142_=_C2164( C1142 C2164 ) C1142_=_C2165( C1142 C2165 ) \nC1142_=_C2166( C1142 C2166 ) C1142_=_C2168( C1142 C2168 ) C1142_=_C2169( C1142 C2169 ) C1142_=_C2170( C1142 C2170 ) C1142_=_C2172( C1142 C2172 ) C1142_=_C2174( C1142 C2174 ) \nC1142_=_C2175( C1142 C2175 ) C1142_=_C2176( C1142 C2176 ) C1142_=_C2177( C1142 C2177 ) C1142_=_C2178( C1142 C2178 ) C1166_=_C1168( C1166 C1168 ) C1166_=_C1177( C1166 C1177 ) \nC1166_=_C1181( C1166 C1181 ) C1166_=_C1182( C1166 C1182 ) C1166_=_C1183( C1166 C1183 ) C1166_=_C1184( C1166 C1184 ) C1166_=_C1186( C1166 C1186 ) C1166_=_C1212( C1166 C1212 ) \nC1166_=_C1343( C1166 C1343 ) C1166_=_C2008( C1166 C2008 ) C1166_=_C2159( C1166 C2159 ) C1166_=_C2160( C1166 C2160 ) C1166_=_C2161( C1166 C2161 ) C1166_=_C2162( C1166 C2162 ) \nC1166_=_C2163( C1166 C2163 ) C1166_=_C2164( C1166 C2164 ) C1166_=_C2165( C1166 C2165 ) C1166_=_C2166( C1166 C2166 ) C1166_=_C2168( C1166 C2168 ) C1166_=_C2169( C1166 C2169 ) \nC1166_=_C2170( C1166 C2170 ) C1166_=_C2172( C1166 C2172 ) C1166_=_C2174( C1166 C2174 ) C1166_=_C2175( C1166 C2175 ) C1166_=_C2176( C1166 C2176 ) C1166_=_C2177( C1166 C2177 ) \nC1166_=_C2178( C1166 C2178 ) C1168_=_C1177( C1168 C1177 ) C1168_=_C1181( C1168 C1181 ) C1168_=_C1182( C1168 C1182 ) C1168_=_C1183( C1168 C1183 ) C1168_=_C1184( C1168 C1184 ) \nC1168_=_C1186( C1168 C1186 ) C1168_=_C1492( C1168 C1492 ) C1168_=_C1739( C1168 C1739 ) C1168_=_C2011( C1168 C2011 ) C1168_=_C2161( C1168 C2161 ) C1168_=_C2264( C1168 C2264 ) \nC1168_=_C2423( C1168 C2423 ) C1168_=_C2424( C1168 C2424 ) C1168_=_C2425( C1168 C2425 ) C1168_=_C2426( C1168 C2426 ) C1168_=_C2427( C1168 C2427 ) C1168_=_C2428( C1168 C2428 ) \nC1168_=_C2429( C1168 C2429 ) C1168_=_C2430( C1168 C2430 ) C1168_=_C2431( C1168 C2431 ) C1168_=_C2432( C1168 C2432 ) C1168_=_C2433( C1168 C2433 ) C1168_=_C2434( C1168 C2434 ) \nC1168_=_C2435( C1168 C2435 ) C1168_=_C2436( C1168 C2436 ) C1168_=_C2437( C1168 C2437 ) C1168_=_C2439( C1168 C2439 ) C1168_=_C2442( C1168 C2442 ) C1177_=_C1181( C1177 C1181 ) \nC1177_=_C1182( C1177 C1182 ) C1177_=_C1183( C1177 C1183 ) C1177_=_C1184( C1177 C1184 ) C1177_=_C1186( C1177 C1186 ) C1177_=_C1394( C1177 C1394 ) C1177_=_C1483( C1177 C1483 ) \nC1177_=_C1814( C1177 C1814 ) C1177_=_C1835( C1177 C1835 ) C1177_=_C1858( C1177 C1858 ) C1177_=_C1942( C1177 C1942 ) C1177_=_C2431( C1177 C2431 ) C1177_=_C2662( C1177 C2662 ) \nC1177_=_C2697( C1177 C2697 ) C1177_=_C2764( C1177 C2764 ) C1177_=_C3486( C1177 C3486 ) C1177_=_C3577( C1177 C3577 ) C1177_=_C3727( C1177 C3727 ) C1177_=_C3786( C1177 C3786 ) \nC1177_=_C3787( C1177 C3787 ) C1177_=_C3790( C1177 C3790 ) C1177_=_C3791( C1177 C3791 ) C1177_=_C3792( C1177 C3792 ) C1177_=_C3793( C1177 C3793 ) C1177_=_C3794( C1177 C3794 ) \nC1177_=_C3795( C1177 C3795 ) C1177_=_C3796( C1177 C3796 ) C1181_=_C1182( C1181 C1182 ) C1181_=_C1183( C1181 C1183 ) C1181_=_C1184( C1181 C1184 ) C1181_=_C1186( C1181 C1186 ) \nC1181_=_C1262( C1181 C1262 ) C1181_=_C1287( C1181 C1287 ) C1181_=_C1635( C1181 C1635 ) C1181_=_C1817( C1181 C1817 ) C1181_=_C2065( C1181 C2065 ) C1181_=_C2233( C1181 C2233 ) \nC1181_=_C2435( C1181 C2435 ) C1181_=_C3016( C1181 C3016 ) C1181_=_C3055( C1181 C3055 ) C1181_=_C3438( C1181 C3438 ) C1181_=_C3556( C1181 C3556 ) C1181_=_C3798( C1181 C3798 ) \nC1181_=_C3810( C1181 C3810 ) C1181_=_C3846( C1181 C3846 ) C1181_=_C3898( C1181 C3898 ) C1181_=_C3899( C1181 C3899 ) C1181_=_C3900( C1181 C3900 ) C1181_=_C3901( C1181 C3901 ) \nC1181_=_C3902( C1181 C3902 ) C1181_=_C3903( C1181 C3903 ) C1181_=_C3904( C1181 C3904 ) C1181_=_C3905( C1181 C3905 ) C1182_=_C1183( C1182 C1183 ) C1182_=_C1184( C1182 C1184 ) \nC1182_=_C1186( C1182 C1186 ) C1182_=_C1266( C1182 C1266 ) C1182_=_C1837( C1182 C1837 ) C1182_=_C1944( C1182 C1944 ) C1182_=_C2133( C1182 C2133 ) C1182_=_C2436( C1182 C2436 ) \nC1182_=_C2606( C1182 C2606 ) C1182_=_C2871( C1182 C2871 ) C1182_=_C3028( C1182 C3028 ) C1182_=_C3073( C1182 C3073 ) C1182_=_C3505( C1182 C3505 ) C1182_=_C3526( C1182 C3526 ) \nC1182_=_C3568( C1182 C3568 ) C1182_=_C3640( C1182 C3640 ) C1182_=_C3800( C1182 C3800 ) C1182_=_C3811(</w:t>
      </w:r>
    </w:p>
    <w:p>
      <w:pPr>
        <w:pStyle w:val="PreformattedText"/>
        <w:bidi w:val="0"/>
        <w:spacing w:before="0" w:after="0"/>
        <w:jc w:val="left"/>
        <w:rPr/>
      </w:pPr>
      <w:r>
        <w:rPr/>
        <w:t xml:space="preserve"> </w:t>
      </w:r>
      <w:r>
        <w:rPr/>
        <w:t>C1182 C3811 ) C1182_=_C3930( C1182 C3930 ) C1182_=_C4001( C1182 C4001 ) \nC1182_=_C4002( C1182 C4002 ) C1182_=_C4003( C1182 C4003 ) C1182_=_C4004( C1182 C4004 ) C1182_=_C4005( C1182 C4005 ) C1182_=_C4006( C1182 C4006 ) C1183_=_C1184( C1183 C1184 ) \nC1183_=_C1186( C1183 C1186 ) C1183_=_C2174( C1183 C2174 ) C1183_=_C2257( C1183 C2257 ) C1183_=_C2512( C1183 C2512 ) C1183_=_C2575( C1183 C2575 ) C1183_=_C2632( C1183 C2632 ) \nC1183_=_C2682( C1183 C2682 ) C1183_=_C2885( C1183 C2885 ) C1183_=_C3381( C1183 C3381 ) C1183_=_C3625( C1183 C3625 ) C1183_=_C3693( C1183 C3693 ) C1183_=_C3729( C1183 C3729 ) \nC1183_=_C3790( C1183 C3790 ) C1183_=_C3803( C1183 C3803 ) C1183_=_C3813( C1183 C3813 ) C1183_=_C3825( C1183 C3825 ) C1183_=_C3869( C1183 C3869 ) C1183_=_C3877( C1183 C3877 ) \nC1183_=_C3898( C1183 C3898 ) C1183_=_C3921( C1183 C3921 ) C1183_=_C3977( C1183 C3977 ) C1183_=_C4001( C1183 C4001 ) C1183_=_C4028( C1183 C4028 ) C1183_=_C4030( C1183 C4030 ) \nC1184_=_C1186( C1184 C1186 ) C1184_=_C1508( C1184 C1508 ) C1184_=_C2175( C1184 C2175 ) C1184_=_C2281( C1184 C2281 ) C1184_=_C2592( C1184 C2592 ) C1184_=_C2733( C1184 C2733 ) \nC1184_=_C2767( C1184 C2767 ) C1184_=_C2828( C1184 C2828 ) C1184_=_C3190( C1184 C3190 ) C1184_=_C3464( C1184 C3464 ) C1184_=_C3491( C1184 C3491 ) C1184_=_C3666( C1184 C3666 ) \nC1184_=_C3735( C1184 C3735 ) C1184_=_C3792( C1184 C3792 ) C1184_=_C3805( C1184 C3805 ) C1184_=_C3815( C1184 C3815 ) C1184_=_C3901( C1184 C3901 ) C1184_=_C3998( C1184 C3998 ) \nC1184_=_C4003( C1184 C4003 ) C1184_=_C4055( C1184 C4055 ) C1186_=_C2090( C1186 C2090 ) C1186_=_C2177( C1186 C2177 ) C1186_=_C2283( C1186 C2283 ) C1186_=_C2458( C1186 C2458 ) \nC1186_=_C2514( C1186 C2514 ) C1186_=_C2633( C1186 C2633 ) C1186_=_C2798( C1186 C2798 ) C1186_=_C2886( C1186 C2886 ) C1186_=_C3108( C1186 C3108 ) C1186_=_C3559( C1186 C3559 ) \nC1186_=_C3628( C1186 C3628 ) C1186_=_C3697( C1186 C3697 ) C1186_=_C3731( C1186 C3731 ) C1186_=_C3795( C1186 C3795 ) C1186_=_C3806( C1186 C3806 ) C1186_=_C3817( C1186 C3817 ) \nC1186_=_C3903( C1186 C3903 ) C1186_=_C3925( C1186 C3925 ) C1186_=_C4005( C1186 C4005 ) C1186_=_C4088( C1186 C4088 ) C1212_=_C1343( C1212 C1343 ) C1212_=_C2008( C1212 C2008 ) \nC1212_=_C2159( C1212 C2159 ) C1212_=_C2160( C1212 C2160 ) C1212_=_C2161( C1212 C2161 ) C1212_=_C2162( C1212 C2162 ) C1212_=_C2163( C1212 C2163 ) C1212_=_C2164( C1212 C2164 ) \nC1212_=_C2165( C1212 C2165 ) C1212_=_C2166( C1212 C2166 ) C1212_=_C2168( C1212 C2168 ) C1212_=_C2169( C1212 C2169 ) C1212_=_C2170( C1212 C2170 ) C1212_=_C2172( C1212 C2172 ) \nC1212_=_C2174( C1212 C2174 ) C1212_=_C2175( C1212 C2175 ) C1212_=_C2176( C1212 C2176 ) C1212_=_C2177( C1212 C2177 ) C1212_=_C2178( C1212 C2178 ) C1262_=_C1266( C1262 C1266 ) \nC1262_=_C1287( C1262 C1287 ) C1262_=_C1635( C1262 C1635 ) C1262_=_C1817( C1262 C1817 ) C1262_=_C2065( C1262 C2065 ) C1262_=_C2233( C1262 C2233 ) C1262_=_C2435( C1262 C2435 ) \nC1262_=_C3016( C1262 C3016 ) C1262_=_C3055( C1262 C3055 ) C1262_=_C3438( C1262 C3438 ) C1262_=_C3556( C1262 C3556 ) C1262_=_C3798( C1262 C3798 ) C1262_=_C3810( C1262 C3810 ) \nC1262_=_C3846( C1262 C3846 ) C1262_=_C3898( C1262 C3898 ) C1262_=_C3899( C1262 C3899 ) C1262_=_C3900( C1262 C3900 ) C1262_=_C3901( C1262 C3901 ) C1262_=_C3902( C1262 C3902 ) \nC1262_=_C3903( C1262 C3903 ) C1262_=_C3904( C1262 C3904 ) C1262_=_C3905( C1262 C3905 ) C1266_=_C1837( C1266 C1837 ) C1266_=_C1944( C1266 C1944 ) C1266_=_C2133( C1266 C2133 ) \nC1266_=_C2436( C1266 C2436 ) C1266_=_C2606( C1266 C2606 ) C1266_=_C2871( C1266 C2871 ) C1266_=_C3028( C1266 C3028 ) C1266_=_C3073( C1266 C3073 ) C1266_=_C3505( C1266 C3505 ) \nC1266_=_C3526( C1266 C3526 ) C1266_=_C3568( C1266 C3568 ) C1266_=_C3640( C1266 C3640 ) C1266_=_C3800( C1266 C3800 ) C1266_=_C3811( C1266 C3811 ) C1266_=_C3930( C1266 C3930 ) \nC1266_=_C4001( C1266 C4001 ) C1266_=_C4002( C1266 C4002 ) C1266_=_C4003( C1266 C4003 ) C1266_=_C4004( C1266 C4004 ) C1266_=_C4005( C1266 C4005 ) C1266_=_C4006( C1266 C4006 ) \nC1287_=_C1635( C1287 C1635 ) C1287_=_C1817( C1287 C1817 ) C1287_=_C2065( C1287 C2065 ) C1287_=_C2233( C1287 C2233 ) C1287_=_C2435( C1287 C2435 ) C1287_=_C3016( C1287 C3016 ) \nC1287_=_C3055( C1287 C3055 ) C1287_=_C3438( C1287 C3438 ) C1287_=_C3556( C1287 C3556 ) C1287_=_C3798( C1287 C3798 ) C1287_=_C3810( C1287 C3810 ) C1287_=_C3846( C1287 C3846 ) \nC1287_=_C3898( C1287 C3898 ) C1287_=_C3899( C1287 C3899 ) C1287_=_C3900( C1287 C3900 ) C1287_=_C3901( C1287 C3901 ) C1287_=_C3902( C1287 C3902 ) C1287_=_C3903( C1287 C3903 ) \nC1287_=_C3904( C1287 C3904 ) C1287_=_C3905( C1287 C3905 ) C1343_=_C2008( C1343 C2008 ) C1343_=_C2159( C1343 C2159 ) C1343_=_C2160( C1343 C2160 ) C1343_=_C2161( C1343 C2161 ) \nC1343_=_C2162( C1343 C2162 ) C1343_=_C2163( C1343 C2163 ) C1343_=_C2164( C1343 C2164 ) C1343_=_C2165( C1343 C2165 ) C1343_=_C2166( C1343 C2166 ) C1343_=_C2168( C1343 C2168 ) \nC1343_=_C2169( C1343 C2169 ) C1343_=_C2170( C1343 C2170 ) C1343_=_C2172( C1343 C2172 ) C1343_=_C2174( C1343 C2174 ) C1343_=_C2175( C1343 C2175 ) C1343_=_C2176( C1343 C2176 ) \nC1343_=_C2177( C1343 C2177 ) C1343_=_C2178( C1343 C2178 ) C1394_=_C1483( C1394 C1483 ) C1394_=_C1814( C1394 C1814 ) C1394_=_C1835( C1394 C1835 ) C1394_=_C1858( C1394 C1858 ) \nC1394_=_C1942( C1394 C1942 ) C1394_=_C2431( C1394 C2431 ) C1394_=_C2662( C1394 C2662 ) C1394_=_C2697( C1394 C2697 ) C1394_=_C2764( C1394 C2764 ) C1394_=_C3486( C1394 C3486 ) \nC1394_=_C3577( C1394 C3577 ) C1394_=_C3727( C1394 C3727 ) C1394_=_C3786( C1394 C3786 ) C1394_=_C3787( C1394 C3787 ) C1394_=_C3790( C1394 C3790 ) C1394_=_C3791( C1394 C3791 ) \nC1394_=_C3792( C1394 C3792 ) C1394_=_C3793( C1394 C3793 ) C1394_=_C3794( C1394 C3794 ) C1394_=_C3795( C1394 C3795 ) C1394_=_C3796( C1394 C3796 ) C1483_=_C1814( C1483 C1814 ) \nC1483_=_C1835( C1483 C1835 ) C1483_=_C1858( C1483 C1858 ) C1483_=_C1942( C1483 C1942 ) C1483_=_C2431( C1483 C2431 ) C1483_=_C2662( C1483 C2662 ) C1483_=_C2697( C1483 C2697 ) \nC1483_=_C2764( C1483 C2764 ) C1483_=_C3486( C1483 C3486 ) C1483_=_C3577( C1483 C3577 ) C1483_=_C3727( C1483 C3727 ) C1483_=_C3786( C1483 C3786 ) C1483_=_C3787( C1483 C3787 ) \nC1483_=_C3790( C1483 C3790 ) C1483_=_C3791( C1483 C3791 ) C1483_=_C3792( C1483 C3792 ) C1483_=_C3793( C1483 C3793 ) C1483_=_C3794( C1483 C3794 ) C1483_=_C3795( C1483 C3795 ) \nC1483_=_C3796( C1483 C3796 ) C1492_=_C1508( C1492 C1508 ) C1492_=_C1739( C1492 C1739 ) C1492_=_C2011( C1492 C2011 ) C1492_=_C2161( C1492 C2161 ) C1492_=_C2264( C1492 C2264 ) \nC1492_=_C2423( C1492 C2423 ) C1492_=_C2424( C1492 C2424 ) C1492_=_C2425( C1492 C2425 ) C1492_=_C2426( C1492 C2426 ) C1492_=_C2427( C1492 C2427 ) C1492_=_C2428( C1492 C2428 ) \nC1492_=_C2429( C1492 C2429 ) C1492_=_C2430( C1492 C2430 ) C1492_=_C2431( C1492 C2431 ) C1492_=_C2432( C1492 C2432 ) C1492_=_C2433( C1492 C2433 ) C1492_=_C2434( C1492 C2434 ) \nC1492_=_C2435( C1492 C2435 ) C1492_=_C2436( C1492 C2436 ) C1492_=_C2437( C1492 C2437 ) C1492_=_C2439( C1492 C2439 ) C1492_=_C2442( C1492 C2442 ) C1508_=_C2175( C1508 C2175 ) \nC1508_=_C2281( C1508 C2281 ) C1508_=_C2592( C1508 C2592 ) C1508_=_C2733( C1508 C2733 ) C1508_=_C2767( C1508 C2767 ) C1508_=_C2828( C1508 C2828 ) C1508_=_C3190( C1508 C3190 ) \nC1508_=_C3464( C1508 C3464 ) C1508_=_C3491( C1508 C3491 ) C1508_=_C3666( C1508 C3666 ) C1508_=_C3735( C1508 C3735 ) C1508_=_C3792( C1508 C3792 ) C1508_=_C3805( C1508 C3805 ) \nC1508_=_C3815( C1508 C3815 ) C1508_=_C3901( C1508 C3901 ) C1508_=_C3998( C1508 C3998 ) C1508_=_C4003( C1508 C4003 ) C1508_=_C4055( C1508 C4055 ) C1635_=_C1817( C1635 C1817 ) \nC1635_=_C2065( C1635 C2065 ) C1635_=_C2233( C1635 C2233 ) C1635_=_C2435( C1635 C2435 ) C1635_=_C3016( C1635 C3016 ) C1635_=_C3055( C1635 C3055 ) C1635_=_C3438( C1635 C3438 ) \nC1635_=_C3556( C1635 C3556 ) C1635_=_C3798( C1635 C3798 ) C1635_=_C3810( C1635 C3810 ) C1635_=_C3846( C1635 C3846 ) C1635_=_C3898( C1635 C3898 ) C1635_=_C3899( C1635 C3899 ) \nC1635_=_C3900( C1635 C3900 ) C1635_=_C3901( C1635 C3901 ) C1635_=_C3902( C1635 C3902 ) C1635_=_C3903( C1635 C3903 ) C1635_=_C3904( C1635 C3904 ) C1635_=_C3905( C1635 C3905 ) \nC1739_=_C2011( C1739 C2011 ) C1739_=_C2161( C1739 C2161 ) C1739_=_C2264( C1739 C2264 ) C1739_=_C2423( C1739 C2423 ) C1739_=_C2424( C1739 C2424 ) C1739_=_C2425( C1739 C2425 ) \nC1739_=_C2426( C1739 C2426 ) C1739_=_C2427( C1739 C2427 ) C1739_=_C2428( C1739 C2428 ) C1739_=_C2429( C1739 C2429 ) C1739_=_C2430( C1739 C2430 ) C1739_=_C2431( C1739 C2431 ) \nC1739_=_C2432( C1739 C2432 ) C1739_=_C2433( C1739 C2433 ) C1739_=_C2434( C1739 C2434 ) C1739_=_C2435( C1739 C2435 ) C1739_=_C2436( C1739 C2436 ) C1739_=_C2437( C1739 C2437 ) \nC1739_=_C2439( C1739 C2439 ) C1739_=_C2442( C1739 C2442 ) C1814_=_C1817( C1814 C1817 ) C1814_=_C1835( C1814 C1835 ) C1814_=_C1858( C1814 C1858 ) C1814_=_C1942( C1814 C1942 ) \nC1814_=_C2431( C1814 C2431 ) C1814_=_C2662( C1814 C2662 ) C1814_=_C2697( C1814 C2697 ) C1814_=_C2764( C1814 C2764 ) C1814_=_C3486( C1814 C3486 ) C1814_=_C3577( C1814 C3577 ) \nC1814_=_C3727( C1814 C3727 ) C1814_=_C3786( C1814 C3786 ) C1814_=_C3787( C1814 C3787 ) C1814_=_C3790( C1814 C3790 ) C1814_=_C3791( C1814 C3791 ) C1814_=_C3792( C1814 C3792 ) \nC1814_=_C3793( C1814 C3793 ) C1814_=_C3794( C1814 C3794 ) C1814_=_C3795( C1814 C3795 ) C1814_=_C3796( C1814 C3796 ) C1817_=_C2065( C1817 C2065 ) C1817_=_C2233( C1817 C2233 ) \nC1817_=_C2435( C1817 C2435 ) C1817_=_C3016( C1817 C3016 ) C1817_=_C3055( C1817 C3055 ) C1817_=_C3438( C1817 C3438 ) C1817_=_C3556( C1817 C3556 ) C1817_=_C3798( C1817 C3798 ) \nC1817_=_C3810( C1817 C3810 ) C1817_=_C3846( C1817 C3846 ) C1817_=_C3898( C1817 C3898 ) C1817_=_C3899( C1817 C3899 ) C1817_=_C3900( C1817 C3900 ) C1817_=_C3901( C1817 C3901 ) \nC1817_=_C3902( C1817 C3902 ) C1817_=_C3903( C1817 C3903 ) C1817_=_C3904( C1817 C3904 ) C1817_=_C3905( C1817 C3905 ) C1835_=_C1837( C1835 C1837 ) C1835_=_C1858( C1835 C1858 ) \nC1835_=_C1942( C1835 C1942 ) C1835_=_C2431( C1835 C2431 ) C1835_=_C2662( C1835 C2662 ) C1835_=_C2697( C1835 C2697 ) C1835_=_C2764( C1835 C2764 ) C1835_=_C3486(</w:t>
      </w:r>
    </w:p>
    <w:p>
      <w:pPr>
        <w:pStyle w:val="PreformattedText"/>
        <w:bidi w:val="0"/>
        <w:spacing w:before="0" w:after="0"/>
        <w:jc w:val="left"/>
        <w:rPr/>
      </w:pPr>
      <w:r>
        <w:rPr/>
        <w:t xml:space="preserve"> </w:t>
      </w:r>
      <w:r>
        <w:rPr/>
        <w:t>C1835 C3486 ) \nC1835_=_C3577( C1835 C3577 ) C1835_=_C3727( C1835 C3727 ) C1835_=_C3786( C1835 C3786 ) C1835_=_C3787( C1835 C3787 ) C1835_=_C3790( C1835 C3790 ) C1835_=_C3791( C1835 C3791 ) \nC1835_=_C3792( C1835 C3792 ) C1835_=_C3793( C1835 C3793 ) C1835_=_C3794( C1835 C3794 ) C1835_=_C3795( C1835 C3795 ) C1835_=_C3796( C1835 C3796 ) C1837_=_C1944( C1837 C1944 ) \nC1837_=_C2133( C1837 C2133 ) C1837_=_C2436( C1837 C2436 ) C1837_=_C2606( C1837 C2606 ) C1837_=_C2871( C1837 C2871 ) C1837_=_C3028( C1837 C3028 ) C1837_=_C3073( C1837 C3073 ) \nC1837_=_C3505( C1837 C3505 ) C1837_=_C3526( C1837 C3526 ) C1837_=_C3568( C1837 C3568 ) C1837_=_C3640( C1837 C3640 ) C1837_=_C3800( C1837 C3800 ) C1837_=_C3811( C1837 C3811 ) \nC1837_=_C3930( C1837 C3930 ) C1837_=_C4001( C1837 C4001 ) C1837_=_C4002( C1837 C4002 ) C1837_=_C4003( C1837 C4003 ) C1837_=_C4004( C1837 C4004 ) C1837_=_C4005( C1837 C4005 ) \nC1837_=_C4006( C1837 C4006 ) C1858_=_C1942( C1858 C1942 ) C1858_=_C2431( C1858 C2431 ) C1858_=_C2662( C1858 C2662 ) C1858_=_C2697( C1858 C2697 ) C1858_=_C2764( C1858 C2764 ) \nC1858_=_C3486( C1858 C3486 ) C1858_=_C3577( C1858 C3577 ) C1858_=_C3727( C1858 C3727 ) C1858_=_C3786( C1858 C3786 ) C1858_=_C3787( C1858 C3787 ) C1858_=_C3790( C1858 C3790 ) \nC1858_=_C3791( C1858 C3791 ) C1858_=_C3792( C1858 C3792 ) C1858_=_C3793( C1858 C3793 ) C1858_=_C3794( C1858 C3794 ) C1858_=_C3795( C1858 C3795 ) C1858_=_C3796( C1858 C3796 ) \nC1942_=_C1944( C1942 C1944 ) C1942_=_C2431( C1942 C2431 ) C1942_=_C2662( C1942 C2662 ) C1942_=_C2697( C1942 C2697 ) C1942_=_C2764( C1942 C2764 ) C1942_=_C3486( C1942 C3486 ) \nC1942_=_C3577( C1942 C3577 ) C1942_=_C3727( C1942 C3727 ) C1942_=_C3786( C1942 C3786 ) C1942_=_C3787( C1942 C3787 ) C1942_=_C3790( C1942 C3790 ) C1942_=_C3791( C1942 C3791 ) \nC1942_=_C3792( C1942 C3792 ) C1942_=_C3793( C1942 C3793 ) C1942_=_C3794( C1942 C3794 ) C1942_=_C3795( C1942 C3795 ) C1942_=_C3796( C1942 C3796 ) C1944_=_C2133( C1944 C2133 ) \nC1944_=_C2436( C1944 C2436 ) C1944_=_C2606( C1944 C2606 ) C1944_=_C2871( C1944 C2871 ) C1944_=_C3028( C1944 C3028 ) C1944_=_C3073( C1944 C3073 ) C1944_=_C3505( C1944 C3505 ) \nC1944_=_C3526( C1944 C3526 ) C1944_=_C3568( C1944 C3568 ) C1944_=_C3640( C1944 C3640 ) C1944_=_C3800( C1944 C3800 ) C1944_=_C3811( C1944 C3811 ) C1944_=_C3930( C1944 C3930 ) \nC1944_=_C4001( C1944 C4001 ) C1944_=_C4002( C1944 C4002 ) C1944_=_C4003( C1944 C4003 ) C1944_=_C4004( C1944 C4004 ) C1944_=_C4005( C1944 C4005 ) C1944_=_C4006( C1944 C4006 ) \nC2008_=_C2011( C2008 C2011 ) C2008_=_C2159( C2008 C2159 ) C2008_=_C2160( C2008 C2160 ) C2008_=_C2161( C2008 C2161 ) C2008_=_C2162( C2008 C2162 ) C2008_=_C2163( C2008 C2163 ) \nC2008_=_C2164( C2008 C2164 ) C2008_=_C2165( C2008 C2165 ) C2008_=_C2166( C2008 C2166 ) C2008_=_C2168( C2008 C2168 ) C2008_=_C2169( C2008 C2169 ) C2008_=_C2170( C2008 C2170 ) \nC2008_=_C2172( C2008 C2172 ) C2008_=_C2174( C2008 C2174 ) C2008_=_C2175( C2008 C2175 ) C2008_=_C2176( C2008 C2176 ) C2008_=_C2177( C2008 C2177 ) C2008_=_C2178( C2008 C2178 ) \nC2011_=_C2161( C2011 C2161 ) C2011_=_C2264( C2011 C2264 ) C2011_=_C2423( C2011 C2423 ) C2011_=_C2424( C2011 C2424 ) C2011_=_C2425( C2011 C2425 ) C2011_=_C2426( C2011 C2426 ) \nC2011_=_C2427( C2011 C2427 ) C2011_=_C2428( C2011 C2428 ) C2011_=_C2429( C2011 C2429 ) C2011_=_C2430( C2011 C2430 ) C2011_=_C2431( C2011 C2431 ) C2011_=_C2432( C2011 C2432 ) \nC2011_=_C2433( C2011 C2433 ) C2011_=_C2434( C2011 C2434 ) C2011_=_C2435( C2011 C2435 ) C2011_=_C2436( C2011 C2436 ) C2011_=_C2437( C2011 C2437 ) C2011_=_C2439( C2011 C2439 ) \nC2011_=_C2442( C2011 C2442 ) C2065_=_C2233( C2065 C2233 ) C2065_=_C2435( C2065 C2435 ) C2065_=_C3016( C2065 C3016 ) C2065_=_C3055( C2065 C3055 ) C2065_=_C3438( C2065 C3438 ) \nC2065_=_C3556( C2065 C3556 ) C2065_=_C3798( C2065 C3798 ) C2065_=_C3810( C2065 C3810 ) C2065_=_C3846( C2065 C3846 ) C2065_=_C3898( C2065 C3898 ) C2065_=_C3899( C2065 C3899 ) \nC2065_=_C3900( C2065 C3900 ) C2065_=_C3901( C2065 C3901 ) C2065_=_C3902( C2065 C3902 ) C2065_=_C3903( C2065 C3903 ) C2065_=_C3904( C2065 C3904 ) C2065_=_C3905( C2065 C3905 ) \nC2090_=_C2177( C2090 C2177 ) C2090_=_C2283( C2090 C2283 ) C2090_=_C2458( C2090 C2458 ) C2090_=_C2514( C2090 C2514 ) C2090_=_C2633( C2090 C2633 ) C2090_=_C2798( C2090 C2798 ) \nC2090_=_C2886( C2090 C2886 ) C2090_=_C3108( C2090 C3108 ) C2090_=_C3559( C2090 C3559 ) C2090_=_C3628( C2090 C3628 ) C2090_=_C3697( C2090 C3697 ) C2090_=_C3731( C2090 C3731 ) \nC2090_=_C3795( C2090 C3795 ) C2090_=_C3806( C2090 C3806 ) C2090_=_C3817( C2090 C3817 ) C2090_=_C3903( C2090 C3903 ) C2090_=_C3925( C2090 C3925 ) C2090_=_C4005( C2090 C4005 ) \nC2090_=_C4088( C2090 C4088 ) C2133_=_C2436( C2133 C2436 ) C2133_=_C2606( C2133 C2606 ) C2133_=_C2871( C2133 C2871 ) C2133_=_C3028( C2133 C3028 ) C2133_=_C3073( C2133 C3073 ) \nC2133_=_C3505( C2133 C3505 ) C2133_=_C3526( C2133 C3526 ) C2133_=_C3568( C2133 C3568 ) C2133_=_C3640( C2133 C3640 ) C2133_=_C3800( C2133 C3800 ) C2133_=_C3811( C2133 C3811 ) \nC2133_=_C3930( C2133 C3930 ) C2133_=_C4001( C2133 C4001 ) C2133_=_C4002( C2133 C4002 ) C2133_=_C4003( C2133 C4003 ) C2133_=_C4004( C2133 C4004 ) C2133_=_C4005( C2133 C4005 ) \nC2133_=_C4006( C2133 C4006 ) C2159_=_C2160( C2159 C2160 ) C2159_=_C2161( C2159 C2161 ) C2159_=_C2162( C2159 C2162 ) C2159_=_C2163( C2159 C2163 ) C2159_=_C2164( C2159 C2164 ) \nC2159_=_C2165( C2159 C2165 ) C2159_=_C2166( C2159 C2166 ) C2159_=_C2168( C2159 C2168 ) C2159_=_C2169( C2159 C2169 ) C2159_=_C2170( C2159 C2170 ) C2159_=_C2172( C2159 C2172 ) \nC2159_=_C2174( C2159 C2174 ) C2159_=_C2175( C2159 C2175 ) C2159_=_C2176( C2159 C2176 ) C2159_=_C2177( C2159 C2177 ) C2159_=_C2178( C2159 C2178 ) C2160_=_C2161( C2160 C2161 ) \nC2160_=_C2162( C2160 C2162 ) C2160_=_C2163( C2160 C2163 ) C2160_=_C2164( C2160 C2164 ) C2160_=_C2165( C2160 C2165 ) C2160_=_C2166( C2160 C2166 ) C2160_=_C2168( C2160 C2168 ) \nC2160_=_C2169( C2160 C2169 ) C2160_=_C2170( C2160 C2170 ) C2160_=_C2172( C2160 C2172 ) C2160_=_C2174( C2160 C2174 ) C2160_=_C2175( C2160 C2175 ) C2160_=_C2176( C2160 C2176 ) \nC2160_=_C2177( C2160 C2177 ) C2160_=_C2178( C2160 C2178 ) C2161_=_C2162( C2161 C2162 ) C2161_=_C2163( C2161 C2163 ) C2161_=_C2164( C2161 C2164 ) C2161_=_C2165( C2161 C2165 ) \nC2161_=_C2166( C2161 C2166 ) C2161_=_C2168( C2161 C2168 ) C2161_=_C2169( C2161 C2169 ) C2161_=_C2170( C2161 C2170 ) C2161_=_C2172( C2161 C2172 ) C2161_=_C2174( C2161 C2174 ) \nC2161_=_C2175( C2161 C2175 ) C2161_=_C2176( C2161 C2176 ) C2161_=_C2177( C2161 C2177 ) C2161_=_C2178( C2161 C2178 ) C2161_=_C2264( C2161 C2264 ) C2161_=_C2423( C2161 C2423 ) \nC2161_=_C2424( C2161 C2424 ) C2161_=_C2425( C2161 C2425 ) C2161_=_C2426( C2161 C2426 ) C2161_=_C2427( C2161 C2427 ) C2161_=_C2428( C2161 C2428 ) C2161_=_C2429( C2161 C2429 ) \nC2161_=_C2430( C2161 C2430 ) C2161_=_C2431( C2161 C2431 ) C2161_=_C2432( C2161 C2432 ) C2161_=_C2433( C2161 C2433 ) C2161_=_C2434( C2161 C2434 ) C2161_=_C2435( C2161 C2435 ) \nC2161_=_C2436( C2161 C2436 ) C2161_=_C2437( C2161 C2437 ) C2161_=_C2439( C2161 C2439 ) C2161_=_C2442( C2161 C2442 ) C2162_=_C2163( C2162 C2163 ) C2162_=_C2164( C2162 C2164 ) \nC2162_=_C2165( C2162 C2165 ) C2162_=_C2166( C2162 C2166 ) C2162_=_C2168( C2162 C2168 ) C2162_=_C2169( C2162 C2169 ) C2162_=_C2170( C2162 C2170 ) C2162_=_C2172( C2162 C2172 ) \nC2162_=_C2174( C2162 C2174 ) C2162_=_C2175( C2162 C2175 ) C2162_=_C2176( C2162 C2176 ) C2162_=_C2177( C2162 C2177 ) C2162_=_C2178( C2162 C2178 ) C2163_=_C2164( C2163 C2164 ) \nC2163_=_C2165( C2163 C2165 ) C2163_=_C2166( C2163 C2166 ) C2163_=_C2168( C2163 C2168 ) C2163_=_C2169( C2163 C2169 ) C2163_=_C2170( C2163 C2170 ) C2163_=_C2172( C2163 C2172 ) \nC2163_=_C2174( C2163 C2174 ) C2163_=_C2175( C2163 C2175 ) C2163_=_C2176( C2163 C2176 ) C2163_=_C2177( C2163 C2177 ) C2163_=_C2178( C2163 C2178 ) C2164_=_C2165( C2164 C2165 ) \nC2164_=_C2166( C2164 C2166 ) C2164_=_C2168( C2164 C2168 ) C2164_=_C2169( C2164 C2169 ) C2164_=_C2170( C2164 C2170 ) C2164_=_C2172( C2164 C2172 ) C2164_=_C2174( C2164 C2174 ) \nC2164_=_C2175( C2164 C2175 ) C2164_=_C2176( C2164 C2176 ) C2164_=_C2177( C2164 C2177 ) C2164_=_C2178( C2164 C2178 ) C2164_=_C3438( C2164 C3438 ) C2165_=_C2166( C2165 C2166 ) \nC2165_=_C2168( C2165 C2168 ) C2165_=_C2169( C2165 C2169 ) C2165_=_C2170( C2165 C2170 ) C2165_=_C2172( C2165 C2172 ) C2165_=_C2174( C2165 C2174 ) C2165_=_C2175( C2165 C2175 ) \nC2165_=_C2176( C2165 C2176 ) C2165_=_C2177( C2165 C2177 ) C2165_=_C2178( C2165 C2178 ) C2166_=_C2168( C2166 C2168 ) C2166_=_C2169( C2166 C2169 ) C2166_=_C2170( C2166 C2170 ) \nC2166_=_C2172( C2166 C2172 ) C2166_=_C2174( C2166 C2174 ) C2166_=_C2175( C2166 C2175 ) C2166_=_C2176( C2166 C2176 ) C2166_=_C2177( C2166 C2177 ) C2166_=_C2178( C2166 C2178 ) \nC2168_=_C2169( C2168 C2169 ) C2168_=_C2170( C2168 C2170 ) C2168_=_C2172( C2168 C2172 ) C2168_=_C2174( C2168 C2174 ) C2168_=_C2175( C2168 C2175 ) C2168_=_C2176( C2168 C2176 ) \nC2168_=_C2177( C2168 C2177 ) C2168_=_C2178( C2168 C2178 ) C2168_=_C2432( C2168 C2432 ) C2168_=_C3786( C2168 C3786 ) C2168_=_C3798( C2168 C3798 ) C2168_=_C3800( C2168 C3800 ) \nC2168_=_C3803( C2168 C3803 ) C2168_=_C3805( C2168 C3805 ) C2168_=_C3806( C2168 C3806 ) C2169_=_C2170( C2169 C2170 ) C2169_=_C2172( C2169 C2172 ) C2169_=_C2174( C2169 C2174 ) \nC2169_=_C2175( C2169 C2175 ) C2169_=_C2176( C2169 C2176 ) C2169_=_C2177( C2169 C2177 ) C2169_=_C2178( C2169 C2178 ) C2169_=_C2433( C2169 C2433 ) C2169_=_C3787( C2169 C3787 ) \nC2169_=_C3810( C2169 C3810 ) C2169_=_C3811( C2169 C3811 ) C2169_=_C3813( C2169 C3813 ) C2169_=_C3815( C2169 C3815 ) C2169_=_C3817( C2169 C3817 ) C2170_=_C2172( C2170 C2172 ) \nC2170_=_C2174( C2170 C2174 ) C2170_=_C2175( C2170 C2175 ) C2170_=_C2176( C2170 C2176 ) C2170_=_C2177( C2170 C2177 ) C2170_=_C2178( C2170 C2178 ) C2170_=_C3869( C2170 C3869 ) \nC2172_=_C2174( C2172 C2174 ) C2172_=_C2175( C2172 C2175 ) C2172_=_C2176( C2172 C2176 ) C2172_=_C2177( C2172 C2177 ) C2172_=_C2178( C2172 C2178 ) C2174_=_C2175( C2174 C2175 ) \nC2174_=_C2176( C2174 C2176 )</w:t>
      </w:r>
    </w:p>
    <w:p>
      <w:pPr>
        <w:pStyle w:val="PreformattedText"/>
        <w:bidi w:val="0"/>
        <w:spacing w:before="0" w:after="0"/>
        <w:jc w:val="left"/>
        <w:rPr/>
      </w:pPr>
      <w:r>
        <w:rPr/>
        <w:t xml:space="preserve"> </w:t>
      </w:r>
      <w:r>
        <w:rPr/>
        <w:t>C2174_=_C2177( C2174 C2177 ) C2174_=_C2178( C2174 C2178 ) C2174_=_C2257( C2174 C2257 ) C2174_=_C2512( C2174 C2512 ) C2174_=_C2575( C2174 C2575 ) \nC2174_=_C2632( C2174 C2632 ) C2174_=_C2682( C2174 C2682 ) C2174_=_C2885( C2174 C2885 ) C2174_=_C3381( C2174 C3381 ) C2174_=_C3625( C2174 C3625 ) C2174_=_C3693( C2174 C3693 ) \nC2174_=_C3729( C2174 C3729 ) C2174_=_C3790( C2174 C3790 ) C2174_=_C3803( C2174 C3803 ) C2174_=_C3813( C2174 C3813 ) C2174_=_C3825( C2174 C3825 ) C2174_=_C3869( C2174 C3869 ) \nC2174_=_C3877( C2174 C3877 ) C2174_=_C3898( C2174 C3898 ) C2174_=_C3921( C2174 C3921 ) C2174_=_C3977( C2174 C3977 ) C2174_=_C4001( C2174 C4001 ) C2174_=_C4028( C2174 C4028 ) \nC2174_=_C4030( C2174 C4030 ) C2175_=_C2176( C2175 C2176 ) C2175_=_C2177( C2175 C2177 ) C2175_=_C2178( C2175 C2178 ) C2175_=_C2281( C2175 C2281 ) C2175_=_C2592( C2175 C2592 ) \nC2175_=_C2733( C2175 C2733 ) C2175_=_C2767( C2175 C2767 ) C2175_=_C2828( C2175 C2828 ) C2175_=_C3190( C2175 C3190 ) C2175_=_C3464( C2175 C3464 ) C2175_=_C3491( C2175 C3491 ) \nC2175_=_C3666( C2175 C3666 ) C2175_=_C3735( C2175 C3735 ) C2175_=_C3792( C2175 C3792 ) C2175_=_C3805( C2175 C3805 ) C2175_=_C3815( C2175 C3815 ) C2175_=_C3901( C2175 C3901 ) \nC2175_=_C3998( C2175 C3998 ) C2175_=_C4003( C2175 C4003 ) C2175_=_C4055( C2175 C4055 ) C2176_=_C2177( C2176 C2177 ) C2176_=_C2178( C2176 C2178 ) C2177_=_C2178( C2177 C2178 ) \nC2177_=_C2283( C2177 C2283 ) C2177_=_C2458( C2177 C2458 ) C2177_=_C2514( C2177 C2514 ) C2177_=_C2633( C2177 C2633 ) C2177_=_C2798( C2177 C2798 ) C2177_=_C2886( C2177 C2886 ) \nC2177_=_C3108( C2177 C3108 ) C2177_=_C3559( C2177 C3559 ) C2177_=_C3628( C2177 C3628 ) C2177_=_C3697( C2177 C3697 ) C2177_=_C3731( C2177 C3731 ) C2177_=_C3795( C2177 C3795 ) \nC2177_=_C3806( C2177 C3806 ) C2177_=_C3817( C2177 C3817 ) C2177_=_C3903( C2177 C3903 ) C2177_=_C3925( C2177 C3925 ) C2177_=_C4005( C2177 C4005 ) C2177_=_C4088( C2177 C4088 ) \nC2233_=_C2435( C2233 C2435 ) C2233_=_C3016( C2233 C3016 ) C2233_=_C3055( C2233 C3055 ) C2233_=_C3438( C2233 C3438 ) C2233_=_C3556( C2233 C3556 ) C2233_=_C3798( C2233 C3798 ) \nC2233_=_C3810( C2233 C3810 ) C2233_=_C3846( C2233 C3846 ) C2233_=_C3898( C2233 C3898 ) C2233_=_C3899( C2233 C3899 ) C2233_=_C3900( C2233 C3900 ) C2233_=_C3901( C2233 C3901 ) \nC2233_=_C3902( C2233 C3902 ) C2233_=_C3903( C2233 C3903 ) C2233_=_C3904( C2233 C3904 ) C2233_=_C3905( C2233 C3905 ) C2257_=_C2512( C2257 C2512 ) C2257_=_C2575( C2257 C2575 ) \nC2257_=_C2632( C2257 C2632 ) C2257_=_C2682( C2257 C2682 ) C2257_=_C2885( C2257 C2885 ) C2257_=_C3381( C2257 C3381 ) C2257_=_C3625( C2257 C3625 ) C2257_=_C3693( C2257 C3693 ) \nC2257_=_C3729( C2257 C3729 ) C2257_=_C3790( C2257 C3790 ) C2257_=_C3803( C2257 C3803 ) C2257_=_C3813( C2257 C3813 ) C2257_=_C3825( C2257 C3825 ) C2257_=_C3869( C2257 C3869 ) \nC2257_=_C3877( C2257 C3877 ) C2257_=_C3898( C2257 C3898 ) C2257_=_C3921( C2257 C3921 ) C2257_=_C3977( C2257 C3977 ) C2257_=_C4001( C2257 C4001 ) C2257_=_C4028( C2257 C4028 ) \nC2257_=_C4030( C2257 C4030 ) C2264_=_C2281( C2264 C2281 ) C2264_=_C2283( C2264 C2283 ) C2264_=_C2423( C2264 C2423 ) C2264_=_C2424( C2264 C2424 ) C2264_=_C2425( C2264 C2425 ) \nC2264_=_C2426( C2264 C2426 ) C2264_=_C2427( C2264 C2427 ) C2264_=_C2428( C2264 C2428 ) C2264_=_C2429( C2264 C2429 ) C2264_=_C2430( C2264 C2430 ) C2264_=_C2431( C2264 C2431 ) \nC2264_=_C2432( C2264 C2432 ) C2264_=_C2433( C2264 C2433 ) C2264_=_C2434( C2264 C2434 ) C2264_=_C2435( C2264 C2435 ) C2264_=_C2436( C2264 C2436 ) C2264_=_C2437( C2264 C2437 ) \nC2264_=_C2439( C2264 C2439 ) C2264_=_C2442( C2264 C2442 ) C2281_=_C2283( C2281 C2283 ) C2281_=_C2592( C2281 C2592 ) C2281_=_C2733( C2281 C2733 ) C2281_=_C2767( C2281 C2767 ) \nC2281_=_C2828( C2281 C2828 ) C2281_=_C3190( C2281 C3190 ) C2281_=_C3464( C2281 C3464 ) C2281_=_C3491( C2281 C3491 ) C2281_=_C3666( C2281 C3666 ) C2281_=_C3735( C2281 C3735 ) \nC2281_=_C3792( C2281 C3792 ) C2281_=_C3805( C2281 C3805 ) C2281_=_C3815( C2281 C3815 ) C2281_=_C3901( C2281 C3901 ) C2281_=_C3998( C2281 C3998 ) C2281_=_C4003( C2281 C4003 ) \nC2281_=_C4055( C2281 C4055 ) C2283_=_C2458( C2283 C2458 ) C2283_=_C2514( C2283 C2514 ) C2283_=_C2633( C2283 C2633 ) C2283_=_C2798( C2283 C2798 ) C2283_=_C2886( C2283 C2886 ) \nC2283_=_C3108( C2283 C3108 ) C2283_=_C3559( C2283 C3559 ) C2283_=_C3628( C2283 C3628 ) C2283_=_C3697( C2283 C3697 ) C2283_=_C3731( C2283 C3731 ) C2283_=_C3795( C2283 C3795 ) \nC2283_=_C3806( C2283 C3806 ) C2283_=_C3817( C2283 C3817 ) C2283_=_C3903( C2283 C3903 ) C2283_=_C3925( C2283 C3925 ) C2283_=_C4005( C2283 C4005 ) C2283_=_C4088( C2283 C4088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9( C2423 C2439 ) C2423_=_C2442( C2423 C2442 ) C2423_=_C2733( C2423 C2733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9( C2424 C2439 ) C2424_=_C2442( C2424 C2442 ) C2424_=_C2764( C2424 C2764 ) C2424_=_C2767( C2424 C2767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9( C2425 C2439 ) C2425_=_C2442( C2425 C2442 ) \nC2425_=_C2828( C2425 C2828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9( C2426 C2439 ) C2426_=_C2442( C2426 C2442 ) C2427_=_C2428( C2427 C2428 ) C2427_=_C2429( C2427 C2429 ) C2427_=_C2430( C2427 C2430 ) C2427_=_C2431( C2427 C2431 ) \nC2427_=_C2432( C2427 C2432 ) C2427_=_C2433( C2427 C2433 ) C2427_=_C2434( C2427 C2434 ) C2427_=_C2435( C2427 C2435 ) C2427_=_C2436( C2427 C2436 ) C2427_=_C2437( C2427 C2437 ) \nC2427_=_C2439( C2427 C2439 ) C2427_=_C2442( C2427 C2442 ) C2427_=_C3190( C2427 C3190 ) C2428_=_C2429( C2428 C2429 ) C2428_=_C2430( C2428 C2430 ) C2428_=_C2431( C2428 C2431 ) \nC2428_=_C2432( C2428 C2432 ) C2428_=_C2433( C2428 C2433 ) C2428_=_C2434( C2428 C2434 ) C2428_=_C2435( C2428 C2435 ) C2428_=_C2436( C2428 C2436 ) C2428_=_C2437( C2428 C2437 ) \nC2428_=_C2439( C2428 C2439 ) C2428_=_C2442( C2428 C2442 ) C2428_=_C3568( C2428 C3568 ) C2429_=_C2430( C2429 C2430 ) C2429_=_C2431( C2429 C2431 ) C2429_=_C2432( C2429 C2432 ) \nC2429_=_C2433( C2429 C2433 ) C2429_=_C2434( C2429 C2434 ) C2429_=_C2435( C2429 C2435 ) C2429_=_C2436( C2429 C2436 ) C2429_=_C2437( C2429 C2437 ) C2429_=_C2439( C2429 C2439 ) \nC2429_=_C2442( C2429 C2442 ) C2430_=_C2431( C2430 C2431 ) C2430_=_C2432( C2430 C2432 ) C2430_=_C2433( C2430 C2433 ) C2430_=_C2434( C2430 C2434 ) C2430_=_C2435( C2430 C2435 ) \nC2430_=_C2436( C2430 C2436 ) C2430_=_C2437( C2430 C2437 ) C2430_=_C2439( C2430 C2439 ) C2430_=_C2442( C2430 C2442 ) C2430_=_C3735( C2430 C3735 ) C2431_=_C2432( C2431 C2432 ) \nC2431_=_C2433( C2431 C2433 ) C2431_=_C2434( C2431 C2434 ) C2431_=_C2435( C2431 C2435 ) C2431_=_C2436( C2431 C2436 ) C2431_=_C2437( C2431 C2437 ) C2431_=_C2439( C2431 C2439 ) \nC2431_=_C2442( C2431 C2442 ) C2431_=_C2662( C2431 C2662 ) C2431_=_C2697( C2431 C2697 ) C2431_=_C2764( C2431 C2764 ) C2431_=_C3486( C2431 C3486 ) C2431_=_C3577( C2431 C3577 ) \nC2431_=_C3727( C2431 C3727 ) C2431_=_C3786( C2431 C3786 ) C2431_=_C3787( C2431 C3787 ) C2431_=_C3790( C2431 C3790 ) C2431_=_C3791( C2431 C3791 ) C2431_=_C3792( C2431 C3792 ) \nC2431_=_C3793( C2431 C3793 ) C2431_=_C3794( C2431 C3794 ) C2431_=_C3795( C2431 C3795 ) C2431_=_C3796( C2431 C3796 ) C2432_=_C2433( C2432 C2433 ) C2432_=_C2434( C2432 C2434 ) \nC2432_=_C2435( C2432 C2435 ) C2432_=_C2436( C2432 C2436 ) C2432_=_C2437( C2432 C2437 ) C2432_=_C2439( C2432 C2439 ) C2432_=_C2442( C2432 C2442 ) C2432_=_C3786( C2432 C3786 ) \nC2432_=_C3798( C2432 C3798 ) C2432_=_C3800( C2432 C3800 ) C2432_=_C3803( C2432 C3803 ) C2432_=_C3805( C2432 C3805 ) C2432_=_C3806( C2432 C3806 ) C2433_=_C2434( C2433 C2434 ) \nC2433_=_C2435( C2433 C2435 ) C2433_=_C2436( C2433 C2436 ) C2433_=_C2437( C2433 C2437 ) C2433_=_C2439( C2433 C2439 ) C2433_=_C2442( C2433 C2442 ) C2433_=_C3787( C2433 C3787 ) \nC2433_=_C3810( C2433 C3810 ) C2433_=_C3811( C2433 C3811 ) C2433_=_C3813( C2433 C3813 ) C2433_=_C3815( C2433 C3815 ) C2433_=_C3817( C2433 C3817 ) C2434_=_C2435( C2434 C2435 ) \nC2434_=_C2436( C2434 C2436 ) C2434_=_C2437( C2434 C2437 ) C2434_=_C2439( C2434 C2439 ) C2434_=_C2442( C2434 C2442 ) C2435_=_C2436( C2435 C2436 ) C2435_=_C2437( C2435 C2437 ) \nC2435_=_C2439( C2435 C2439 ) C2435_=_C2442( C2435 C2442 ) C2435_=_C3016( C2435 C3016 ) C2435_=_C3055( C2435 C3055 ) C2435_=_C3438( C2435 C3438 ) C2435_=_C3556( C2435 C3556 ) \nC2435_=_C3798( C2435 C3798 ) C2435_=_C3810( C2435 C3810 ) C2435_=_C3846( C2435 C3846 ) C2435_=_C3898( C2435 C3898 ) C2435_=_C3899( C2435 C3899 ) C2435_=_C3900( C2435 C3900 ) \nC2435_=_C3901( C2435 C3901 ) C2435_=_C3902( C2435 C3902 ) C2435_=_C3903( C2435 C3903 ) C2435_=_C3904( C2435 C3904 ) C2435_=_C3905( C2435 C3905 ) C2436_=_C2437( C2436 C2437 ) \nC2436_=_C2439( C2436 C2439 ) C2436_=_C2442( C2436 C2442 ) C2436_=_C2606(</w:t>
      </w:r>
    </w:p>
    <w:p>
      <w:pPr>
        <w:pStyle w:val="PreformattedText"/>
        <w:bidi w:val="0"/>
        <w:spacing w:before="0" w:after="0"/>
        <w:jc w:val="left"/>
        <w:rPr/>
      </w:pPr>
      <w:r>
        <w:rPr/>
        <w:t xml:space="preserve"> </w:t>
      </w:r>
      <w:r>
        <w:rPr/>
        <w:t>C2436 C2606 ) C2436_=_C2871( C2436 C2871 ) C2436_=_C3028( C2436 C3028 ) C2436_=_C3073( C2436 C3073 ) \nC2436_=_C3505( C2436 C3505 ) C2436_=_C3526( C2436 C3526 ) C2436_=_C3568( C2436 C3568 ) C2436_=_C3640( C2436 C3640 ) C2436_=_C3800( C2436 C3800 ) C2436_=_C3811( C2436 C3811 ) \nC2436_=_C3930( C2436 C3930 ) C2436_=_C4001( C2436 C4001 ) C2436_=_C4002( C2436 C4002 ) C2436_=_C4003( C2436 C4003 ) C2436_=_C4004( C2436 C4004 ) C2436_=_C4005( C2436 C4005 ) \nC2436_=_C4006( C2436 C4006 ) C2437_=_C2439( C2437 C2439 ) C2437_=_C2442( C2437 C2442 ) C2439_=_C2442( C2439 C2442 ) C2439_=_C4002( C2439 C4002 ) C2458_=_C2514( C2458 C2514 ) \nC2458_=_C2633( C2458 C2633 ) C2458_=_C2798( C2458 C2798 ) C2458_=_C2886( C2458 C2886 ) C2458_=_C3108( C2458 C3108 ) C2458_=_C3559( C2458 C3559 ) C2458_=_C3628( C2458 C3628 ) \nC2458_=_C3697( C2458 C3697 ) C2458_=_C3731( C2458 C3731 ) C2458_=_C3795( C2458 C3795 ) C2458_=_C3806( C2458 C3806 ) C2458_=_C3817( C2458 C3817 ) C2458_=_C3903( C2458 C3903 ) \nC2458_=_C3925( C2458 C3925 ) C2458_=_C4005( C2458 C4005 ) C2458_=_C4088( C2458 C4088 ) C2512_=_C2514( C2512 C2514 ) C2512_=_C2575( C2512 C2575 ) C2512_=_C2632( C2512 C2632 ) \nC2512_=_C2682( C2512 C2682 ) C2512_=_C2885( C2512 C2885 ) C2512_=_C3381( C2512 C3381 ) C2512_=_C3625( C2512 C3625 ) C2512_=_C3693( C2512 C3693 ) C2512_=_C3729( C2512 C3729 ) \nC2512_=_C3790( C2512 C3790 ) C2512_=_C3803( C2512 C3803 ) C2512_=_C3813( C2512 C3813 ) C2512_=_C3825( C2512 C3825 ) C2512_=_C3869( C2512 C3869 ) C2512_=_C3877( C2512 C3877 ) \nC2512_=_C3898( C2512 C3898 ) C2512_=_C3921( C2512 C3921 ) C2512_=_C3977( C2512 C3977 ) C2512_=_C4001( C2512 C4001 ) C2512_=_C4028( C2512 C4028 ) C2512_=_C4030( C2512 C4030 ) \nC2514_=_C2633( C2514 C2633 ) C2514_=_C2798( C2514 C2798 ) C2514_=_C2886( C2514 C2886 ) C2514_=_C3108( C2514 C3108 ) C2514_=_C3559( C2514 C3559 ) C2514_=_C3628( C2514 C3628 ) \nC2514_=_C3697( C2514 C3697 ) C2514_=_C3731( C2514 C3731 ) C2514_=_C3795( C2514 C3795 ) C2514_=_C3806( C2514 C3806 ) C2514_=_C3817( C2514 C3817 ) C2514_=_C3903( C2514 C3903 ) \nC2514_=_C3925( C2514 C3925 ) C2514_=_C4005( C2514 C4005 ) C2514_=_C4088( C2514 C4088 ) C2575_=_C2632( C2575 C2632 ) C2575_=_C2682( C2575 C2682 ) C2575_=_C2885( C2575 C2885 ) \nC2575_=_C3381( C2575 C3381 ) C2575_=_C3625( C2575 C3625 ) C2575_=_C3693( C2575 C3693 ) C2575_=_C3729( C2575 C3729 ) C2575_=_C3790( C2575 C3790 ) C2575_=_C3803( C2575 C3803 ) \nC2575_=_C3813( C2575 C3813 ) C2575_=_C3825( C2575 C3825 ) C2575_=_C3869( C2575 C3869 ) C2575_=_C3877( C2575 C3877 ) C2575_=_C3898( C2575 C3898 ) C2575_=_C3921( C2575 C3921 ) \nC2575_=_C3977( C2575 C3977 ) C2575_=_C4001( C2575 C4001 ) C2575_=_C4028( C2575 C4028 ) C2575_=_C4030( C2575 C4030 ) C2592_=_C2733( C2592 C2733 ) C2592_=_C2767( C2592 C2767 ) \nC2592_=_C2828( C2592 C2828 ) C2592_=_C3190( C2592 C3190 ) C2592_=_C3464( C2592 C3464 ) C2592_=_C3491( C2592 C3491 ) C2592_=_C3666( C2592 C3666 ) C2592_=_C3735( C2592 C3735 ) \nC2592_=_C3792( C2592 C3792 ) C2592_=_C3805( C2592 C3805 ) C2592_=_C3815( C2592 C3815 ) C2592_=_C3901( C2592 C3901 ) C2592_=_C3998( C2592 C3998 ) C2592_=_C4003( C2592 C4003 ) \nC2592_=_C4055( C2592 C4055 ) C2606_=_C2871( C2606 C2871 ) C2606_=_C3028( C2606 C3028 ) C2606_=_C3073( C2606 C3073 ) C2606_=_C3505( C2606 C3505 ) C2606_=_C3526( C2606 C3526 ) \nC2606_=_C3568( C2606 C3568 ) C2606_=_C3640( C2606 C3640 ) C2606_=_C3800( C2606 C3800 ) C2606_=_C3811( C2606 C3811 ) C2606_=_C3930( C2606 C3930 ) C2606_=_C4001( C2606 C4001 ) \nC2606_=_C4002( C2606 C4002 ) C2606_=_C4003( C2606 C4003 ) C2606_=_C4004( C2606 C4004 ) C2606_=_C4005( C2606 C4005 ) C2606_=_C4006( C2606 C4006 ) C2632_=_C2633( C2632 C2633 ) \nC2632_=_C2682( C2632 C2682 ) C2632_=_C2885( C2632 C2885 ) C2632_=_C3381( C2632 C3381 ) C2632_=_C3625( C2632 C3625 ) C2632_=_C3693( C2632 C3693 ) C2632_=_C3729( C2632 C3729 ) \nC2632_=_C3790( C2632 C3790 ) C2632_=_C3803( C2632 C3803 ) C2632_=_C3813( C2632 C3813 ) C2632_=_C3825( C2632 C3825 ) C2632_=_C3869( C2632 C3869 ) C2632_=_C3877( C2632 C3877 ) \nC2632_=_C3898( C2632 C3898 ) C2632_=_C3921( C2632 C3921 ) C2632_=_C3977( C2632 C3977 ) C2632_=_C4001( C2632 C4001 ) C2632_=_C4028( C2632 C4028 ) C2632_=_C4030( C2632 C4030 ) \nC2633_=_C2798( C2633 C2798 ) C2633_=_C2886( C2633 C2886 ) C2633_=_C3108( C2633 C3108 ) C2633_=_C3559( C2633 C3559 ) C2633_=_C3628( C2633 C3628 ) C2633_=_C3697( C2633 C3697 ) \nC2633_=_C3731( C2633 C3731 ) C2633_=_C3795( C2633 C3795 ) C2633_=_C3806( C2633 C3806 ) C2633_=_C3817( C2633 C3817 ) C2633_=_C3903( C2633 C3903 ) C2633_=_C3925( C2633 C3925 ) \nC2633_=_C4005( C2633 C4005 ) C2633_=_C4088( C2633 C4088 ) C2662_=_C2697( C2662 C2697 ) C2662_=_C2764( C2662 C2764 ) C2662_=_C3486( C2662 C3486 ) C2662_=_C3577( C2662 C3577 ) \nC2662_=_C3727( C2662 C3727 ) C2662_=_C3786( C2662 C3786 ) C2662_=_C3787( C2662 C3787 ) C2662_=_C3790( C2662 C3790 ) C2662_=_C3791( C2662 C3791 ) C2662_=_C3792( C2662 C3792 ) \nC2662_=_C3793( C2662 C3793 ) C2662_=_C3794( C2662 C3794 ) C2662_=_C3795( C2662 C3795 ) C2662_=_C3796( C2662 C3796 ) C2682_=_C2885( C2682 C2885 ) C2682_=_C3381( C2682 C3381 ) \nC2682_=_C3625( C2682 C3625 ) C2682_=_C3693( C2682 C3693 ) C2682_=_C3729( C2682 C3729 ) C2682_=_C3790( C2682 C3790 ) C2682_=_C3803( C2682 C3803 ) C2682_=_C3813( C2682 C3813 ) \nC2682_=_C3825( C2682 C3825 ) C2682_=_C3869( C2682 C3869 ) C2682_=_C3877( C2682 C3877 ) C2682_=_C3898( C2682 C3898 ) C2682_=_C3921( C2682 C3921 ) C2682_=_C3977( C2682 C3977 ) \nC2682_=_C4001( C2682 C4001 ) C2682_=_C4028( C2682 C4028 ) C2682_=_C4030( C2682 C4030 ) C2697_=_C2764( C2697 C2764 ) C2697_=_C3486( C2697 C3486 ) C2697_=_C3577( C2697 C3577 ) \nC2697_=_C3727( C2697 C3727 ) C2697_=_C3786( C2697 C3786 ) C2697_=_C3787( C2697 C3787 ) C2697_=_C3790( C2697 C3790 ) C2697_=_C3791( C2697 C3791 ) C2697_=_C3792( C2697 C3792 ) \nC2697_=_C3793( C2697 C3793 ) C2697_=_C3794( C2697 C3794 ) C2697_=_C3795( C2697 C3795 ) C2697_=_C3796( C2697 C3796 ) C2733_=_C2767( C2733 C2767 ) C2733_=_C2828( C2733 C2828 ) \nC2733_=_C3190( C2733 C3190 ) C2733_=_C3464( C2733 C3464 ) C2733_=_C3491( C2733 C3491 ) C2733_=_C3666( C2733 C3666 ) C2733_=_C3735( C2733 C3735 ) C2733_=_C3792( C2733 C3792 ) \nC2733_=_C3805( C2733 C3805 ) C2733_=_C3815( C2733 C3815 ) C2733_=_C3901( C2733 C3901 ) C2733_=_C3998( C2733 C3998 ) C2733_=_C4003( C2733 C4003 ) C2733_=_C4055( C2733 C4055 ) \nC2764_=_C2767( C2764 C2767 ) C2764_=_C3486( C2764 C3486 ) C2764_=_C3577( C2764 C3577 ) C2764_=_C3727( C2764 C3727 ) C2764_=_C3786( C2764 C3786 ) C2764_=_C3787( C2764 C3787 ) \nC2764_=_C3790( C2764 C3790 ) C2764_=_C3791( C2764 C3791 ) C2764_=_C3792( C2764 C3792 ) C2764_=_C3793( C2764 C3793 ) C2764_=_C3794( C2764 C3794 ) C2764_=_C3795( C2764 C3795 ) \nC2764_=_C3796( C2764 C3796 ) C2767_=_C2828( C2767 C2828 ) C2767_=_C3190( C2767 C3190 ) C2767_=_C3464( C2767 C3464 ) C2767_=_C3491( C2767 C3491 ) C2767_=_C3666( C2767 C3666 ) \nC2767_=_C3735( C2767 C3735 ) C2767_=_C3792( C2767 C3792 ) C2767_=_C3805( C2767 C3805 ) C2767_=_C3815( C2767 C3815 ) C2767_=_C3901( C2767 C3901 ) C2767_=_C3998( C2767 C3998 ) \nC2767_=_C4003( C2767 C4003 ) C2767_=_C4055( C2767 C4055 ) C2798_=_C2886( C2798 C2886 ) C2798_=_C3108( C2798 C3108 ) C2798_=_C3559( C2798 C3559 ) C2798_=_C3628( C2798 C3628 ) \nC2798_=_C3697( C2798 C3697 ) C2798_=_C3731( C2798 C3731 ) C2798_=_C3795( C2798 C3795 ) C2798_=_C3806( C2798 C3806 ) C2798_=_C3817( C2798 C3817 ) C2798_=_C3903( C2798 C3903 ) \nC2798_=_C3925( C2798 C3925 ) C2798_=_C4005( C2798 C4005 ) C2798_=_C4088( C2798 C4088 ) C2828_=_C3190( C2828 C3190 ) C2828_=_C3464( C2828 C3464 ) C2828_=_C3491( C2828 C3491 ) \nC2828_=_C3666( C2828 C3666 ) C2828_=_C3735( C2828 C3735 ) C2828_=_C3792( C2828 C3792 ) C2828_=_C3805( C2828 C3805 ) C2828_=_C3815( C2828 C3815 ) C2828_=_C3901( C2828 C3901 ) \nC2828_=_C3998( C2828 C3998 ) C2828_=_C4003( C2828 C4003 ) C2828_=_C4055( C2828 C4055 ) C2871_=_C3028( C2871 C3028 ) C2871_=_C3073( C2871 C3073 ) C2871_=_C3505( C2871 C3505 ) \nC2871_=_C3526( C2871 C3526 ) C2871_=_C3568( C2871 C3568 ) C2871_=_C3640( C2871 C3640 ) C2871_=_C3800( C2871 C3800 ) C2871_=_C3811( C2871 C3811 ) C2871_=_C3930( C2871 C3930 ) \nC2871_=_C4001( C2871 C4001 ) C2871_=_C4002( C2871 C4002 ) C2871_=_C4003( C2871 C4003 ) C2871_=_C4004( C2871 C4004 ) C2871_=_C4005( C2871 C4005 ) C2871_=_C4006( C2871 C4006 ) \nC2885_=_C2886( C2885 C2886 ) C2885_=_C3381( C2885 C3381 ) C2885_=_C3625( C2885 C3625 ) C2885_=_C3693( C2885 C3693 ) C2885_=_C3729( C2885 C3729 ) C2885_=_C3790( C2885 C3790 ) \nC2885_=_C3803( C2885 C3803 ) C2885_=_C3813( C2885 C3813 ) C2885_=_C3825( C2885 C3825 ) C2885_=_C3869( C2885 C3869 ) C2885_=_C3877( C2885 C3877 ) C2885_=_C3898( C2885 C3898 ) \nC2885_=_C3921( C2885 C3921 ) C2885_=_C3977( C2885 C3977 ) C2885_=_C4001( C2885 C4001 ) C2885_=_C4028( C2885 C4028 ) C2885_=_C4030( C2885 C4030 ) C2886_=_C3108( C2886 C3108 ) \nC2886_=_C3559( C2886 C3559 ) C2886_=_C3628( C2886 C3628 ) C2886_=_C3697( C2886 C3697 ) C2886_=_C3731( C2886 C3731 ) C2886_=_C3795( C2886 C3795 ) C2886_=_C3806( C2886 C3806 ) \nC2886_=_C3817( C2886 C3817 ) C2886_=_C3903( C2886 C3903 ) C2886_=_C3925( C2886 C3925 ) C2886_=_C4005( C2886 C4005 ) C2886_=_C4088( C2886 C4088 ) C3016_=_C3055( C3016 C3055 ) \nC3016_=_C3438( C3016 C3438 ) C3016_=_C3556( C3016 C3556 ) C3016_=_C3798( C3016 C3798 ) C3016_=_C3810( C3016 C3810 ) C3016_=_C3846( C3016 C3846 ) C3016_=_C3898( C3016 C3898 ) \nC3016_=_C3899( C3016 C3899 ) C3016_=_C3900( C3016 C3900 ) C3016_=_C3901( C3016 C3901 ) C3016_=_C3902( C3016 C3902 ) C3016_=_C3903( C3016 C3903 ) C3016_=_C3904( C3016 C3904 ) \nC3016_=_C3905( C3016 C3905 ) C3028_=_C3073( C3028 C3073 ) C3028_=_C3505( C3028 C3505 ) C3028_=_C3526( C3028 C3526 ) C3028_=_C3568( C3028 C3568 ) C3028_=_C3640( C3028 C3640 ) \nC3028_=_C3800( C3028 C3800 ) C3028_=_C3811( C3028 C3811 ) C3028_=_C3930( C3028 C3930 ) C3028_=_C4001( C3028 C4001 ) C3028_=_C4002( C3028 C4002 ) C3028_=_C4003( C3028 C4003 ) \nC3028_=_C4004( C3028 C4004 ) C3028_=_C4005( C3028 C4005 ) C3028_=_C4006( C3028 C4006 ) C3055_=_C3438( C3055 C3438 ) C3055_=_C3556(</w:t>
      </w:r>
    </w:p>
    <w:p>
      <w:pPr>
        <w:pStyle w:val="PreformattedText"/>
        <w:bidi w:val="0"/>
        <w:spacing w:before="0" w:after="0"/>
        <w:jc w:val="left"/>
        <w:rPr/>
      </w:pPr>
      <w:r>
        <w:rPr/>
        <w:t xml:space="preserve"> </w:t>
      </w:r>
      <w:r>
        <w:rPr/>
        <w:t>C3055 C3556 ) C3055_=_C3798( C3055 C3798 ) \nC3055_=_C3810( C3055 C3810 ) C3055_=_C3846( C3055 C3846 ) C3055_=_C3898( C3055 C3898 ) C3055_=_C3899( C3055 C3899 ) C3055_=_C3900( C3055 C3900 ) C3055_=_C3901( C3055 C3901 ) \nC3055_=_C3902( C3055 C3902 ) C3055_=_C3903( C3055 C3903 ) C3055_=_C3904( C3055 C3904 ) C3055_=_C3905( C3055 C3905 ) C3073_=_C3505( C3073 C3505 ) C3073_=_C3526( C3073 C3526 ) \nC3073_=_C3568( C3073 C3568 ) C3073_=_C3640( C3073 C3640 ) C3073_=_C3800( C3073 C3800 ) C3073_=_C3811( C3073 C3811 ) C3073_=_C3930( C3073 C3930 ) C3073_=_C4001( C3073 C4001 ) \nC3073_=_C4002( C3073 C4002 ) C3073_=_C4003( C3073 C4003 ) C3073_=_C4004( C3073 C4004 ) C3073_=_C4005( C3073 C4005 ) C3073_=_C4006( C3073 C4006 ) C3108_=_C3559( C3108 C3559 ) \nC3108_=_C3628( C3108 C3628 ) C3108_=_C3697( C3108 C3697 ) C3108_=_C3731( C3108 C3731 ) C3108_=_C3795( C3108 C3795 ) C3108_=_C3806( C3108 C3806 ) C3108_=_C3817( C3108 C3817 ) \nC3108_=_C3903( C3108 C3903 ) C3108_=_C3925( C3108 C3925 ) C3108_=_C4005( C3108 C4005 ) C3108_=_C4088( C3108 C4088 ) C3190_=_C3464( C3190 C3464 ) C3190_=_C3491( C3190 C3491 ) \nC3190_=_C3666( C3190 C3666 ) C3190_=_C3735( C3190 C3735 ) C3190_=_C3792( C3190 C3792 ) C3190_=_C3805( C3190 C3805 ) C3190_=_C3815( C3190 C3815 ) C3190_=_C3901( C3190 C3901 ) \nC3190_=_C3998( C3190 C3998 ) C3190_=_C4003( C3190 C4003 ) C3190_=_C4055( C3190 C4055 ) C3381_=_C3625( C3381 C3625 ) C3381_=_C3693( C3381 C3693 ) C3381_=_C3729( C3381 C3729 ) \nC3381_=_C3790( C3381 C3790 ) C3381_=_C3803( C3381 C3803 ) C3381_=_C3813( C3381 C3813 ) C3381_=_C3825( C3381 C3825 ) C3381_=_C3869( C3381 C3869 ) C3381_=_C3877( C3381 C3877 ) \nC3381_=_C3898( C3381 C3898 ) C3381_=_C3921( C3381 C3921 ) C3381_=_C3977( C3381 C3977 ) C3381_=_C4001( C3381 C4001 ) C3381_=_C4028( C3381 C4028 ) C3381_=_C4030( C3381 C4030 ) \nC3438_=_C3556( C3438 C3556 ) C3438_=_C3798( C3438 C3798 ) C3438_=_C3810( C3438 C3810 ) C3438_=_C3846( C3438 C3846 ) C3438_=_C3898( C3438 C3898 ) C3438_=_C3899( C3438 C3899 ) \nC3438_=_C3900( C3438 C3900 ) C3438_=_C3901( C3438 C3901 ) C3438_=_C3902( C3438 C3902 ) C3438_=_C3903( C3438 C3903 ) C3438_=_C3904( C3438 C3904 ) C3438_=_C3905( C3438 C3905 ) \nC3464_=_C3491( C3464 C3491 ) C3464_=_C3666( C3464 C3666 ) C3464_=_C3735( C3464 C3735 ) C3464_=_C3792( C3464 C3792 ) C3464_=_C3805( C3464 C3805 ) C3464_=_C3815( C3464 C3815 ) \nC3464_=_C3901( C3464 C3901 ) C3464_=_C3998( C3464 C3998 ) C3464_=_C4003( C3464 C4003 ) C3464_=_C4055( C3464 C4055 ) C3486_=_C3491( C3486 C3491 ) C3486_=_C3577( C3486 C3577 ) \nC3486_=_C3727( C3486 C3727 ) C3486_=_C3786( C3486 C3786 ) C3486_=_C3787( C3486 C3787 ) C3486_=_C3790( C3486 C3790 ) C3486_=_C3791( C3486 C3791 ) C3486_=_C3792( C3486 C3792 ) \nC3486_=_C3793( C3486 C3793 ) C3486_=_C3794( C3486 C3794 ) C3486_=_C3795( C3486 C3795 ) C3486_=_C3796( C3486 C3796 ) C3491_=_C3666( C3491 C3666 ) C3491_=_C3735( C3491 C3735 ) \nC3491_=_C3792( C3491 C3792 ) C3491_=_C3805( C3491 C3805 ) C3491_=_C3815( C3491 C3815 ) C3491_=_C3901( C3491 C3901 ) C3491_=_C3998( C3491 C3998 ) C3491_=_C4003( C3491 C4003 ) \nC3491_=_C4055( C3491 C4055 ) C3505_=_C3526( C3505 C3526 ) C3505_=_C3568( C3505 C3568 ) C3505_=_C3640( C3505 C3640 ) C3505_=_C3800( C3505 C3800 ) C3505_=_C3811( C3505 C3811 ) \nC3505_=_C3930( C3505 C3930 ) C3505_=_C4001( C3505 C4001 ) C3505_=_C4002( C3505 C4002 ) C3505_=_C4003( C3505 C4003 ) C3505_=_C4004( C3505 C4004 ) C3505_=_C4005( C3505 C4005 ) \nC3505_=_C4006( C3505 C4006 ) C3526_=_C3568( C3526 C3568 ) C3526_=_C3640( C3526 C3640 ) C3526_=_C3800( C3526 C3800 ) C3526_=_C3811( C3526 C3811 ) C3526_=_C3930( C3526 C3930 ) \nC3526_=_C4001( C3526 C4001 ) C3526_=_C4002( C3526 C4002 ) C3526_=_C4003( C3526 C4003 ) C3526_=_C4004( C3526 C4004 ) C3526_=_C4005( C3526 C4005 ) C3526_=_C4006( C3526 C4006 ) \nC3556_=_C3559( C3556 C3559 ) C3556_=_C3798( C3556 C3798 ) C3556_=_C3810( C3556 C3810 ) C3556_=_C3846( C3556 C3846 ) C3556_=_C3898( C3556 C3898 ) C3556_=_C3899( C3556 C3899 ) \nC3556_=_C3900( C3556 C3900 ) C3556_=_C3901( C3556 C3901 ) C3556_=_C3902( C3556 C3902 ) C3556_=_C3903( C3556 C3903 ) C3556_=_C3904( C3556 C3904 ) C3556_=_C3905( C3556 C3905 ) \nC3559_=_C3628( C3559 C3628 ) C3559_=_C3697( C3559 C3697 ) C3559_=_C3731( C3559 C3731 ) C3559_=_C3795( C3559 C3795 ) C3559_=_C3806( C3559 C3806 ) C3559_=_C3817( C3559 C3817 ) \nC3559_=_C3903( C3559 C3903 ) C3559_=_C3925( C3559 C3925 ) C3559_=_C4005( C3559 C4005 ) C3559_=_C4088( C3559 C4088 ) C3568_=_C3640( C3568 C3640 ) C3568_=_C3800( C3568 C3800 ) \nC3568_=_C3811( C3568 C3811 ) C3568_=_C3930( C3568 C3930 ) C3568_=_C4001( C3568 C4001 ) C3568_=_C4002( C3568 C4002 ) C3568_=_C4003( C3568 C4003 ) C3568_=_C4004( C3568 C4004 ) \nC3568_=_C4005( C3568 C4005 ) C3568_=_C4006( C3568 C4006 ) C3577_=_C3727( C3577 C3727 ) C3577_=_C3786( C3577 C3786 ) C3577_=_C3787( C3577 C3787 ) C3577_=_C3790( C3577 C3790 ) \nC3577_=_C3791( C3577 C3791 ) C3577_=_C3792( C3577 C3792 ) C3577_=_C3793( C3577 C3793 ) C3577_=_C3794( C3577 C3794 ) C3577_=_C3795( C3577 C3795 ) C3577_=_C3796( C3577 C3796 ) \nC3625_=_C3628( C3625 C3628 ) C3625_=_C3693( C3625 C3693 ) C3625_=_C3729( C3625 C3729 ) C3625_=_C3790( C3625 C3790 ) C3625_=_C3803( C3625 C3803 ) C3625_=_C3813( C3625 C3813 ) \nC3625_=_C3825( C3625 C3825 ) C3625_=_C3869( C3625 C3869 ) C3625_=_C3877( C3625 C3877 ) C3625_=_C3898( C3625 C3898 ) C3625_=_C3921( C3625 C3921 ) C3625_=_C3977( C3625 C3977 ) \nC3625_=_C4001( C3625 C4001 ) C3625_=_C4028( C3625 C4028 ) C3625_=_C4030( C3625 C4030 ) C3628_=_C3697( C3628 C3697 ) C3628_=_C3731( C3628 C3731 ) C3628_=_C3795( C3628 C3795 ) \nC3628_=_C3806( C3628 C3806 ) C3628_=_C3817( C3628 C3817 ) C3628_=_C3903( C3628 C3903 ) C3628_=_C3925( C3628 C3925 ) C3628_=_C4005( C3628 C4005 ) C3628_=_C4088( C3628 C4088 ) \nC3640_=_C3800( C3640 C3800 ) C3640_=_C3811( C3640 C3811 ) C3640_=_C3930( C3640 C3930 ) C3640_=_C4001( C3640 C4001 ) C3640_=_C4002( C3640 C4002 ) C3640_=_C4003( C3640 C4003 ) \nC3640_=_C4004( C3640 C4004 ) C3640_=_C4005( C3640 C4005 ) C3640_=_C4006( C3640 C4006 ) C3666_=_C3735( C3666 C3735 ) C3666_=_C3792( C3666 C3792 ) C3666_=_C3805( C3666 C3805 ) \nC3666_=_C3815( C3666 C3815 ) C3666_=_C3901( C3666 C3901 ) C3666_=_C3998( C3666 C3998 ) C3666_=_C4003( C3666 C4003 ) C3666_=_C4055( C3666 C4055 ) C3693_=_C3697( C3693 C3697 ) \nC3693_=_C3729( C3693 C3729 ) C3693_=_C3790( C3693 C3790 ) C3693_=_C3803( C3693 C3803 ) C3693_=_C3813( C3693 C3813 ) C3693_=_C3825( C3693 C3825 ) C3693_=_C3869( C3693 C3869 ) \nC3693_=_C3877( C3693 C3877 ) C3693_=_C3898( C3693 C3898 ) C3693_=_C3921( C3693 C3921 ) C3693_=_C3977( C3693 C3977 ) C3693_=_C4001( C3693 C4001 ) C3693_=_C4028( C3693 C4028 ) \nC3693_=_C4030( C3693 C4030 ) C3697_=_C3731( C3697 C3731 ) C3697_=_C3795( C3697 C3795 ) C3697_=_C3806( C3697 C3806 ) C3697_=_C3817( C3697 C3817 ) C3697_=_C3903( C3697 C3903 ) \nC3697_=_C3925( C3697 C3925 ) C3697_=_C4005( C3697 C4005 ) C3697_=_C4088( C3697 C4088 ) C3727_=_C3729( C3727 C3729 ) C3727_=_C3731( C3727 C3731 ) C3727_=_C3786( C3727 C3786 ) \nC3727_=_C3787( C3727 C3787 ) C3727_=_C3790( C3727 C3790 ) C3727_=_C3791( C3727 C3791 ) C3727_=_C3792( C3727 C3792 ) C3727_=_C3793( C3727 C3793 ) C3727_=_C3794( C3727 C3794 ) \nC3727_=_C3795( C3727 C3795 ) C3727_=_C3796( C3727 C3796 ) C3729_=_C3731( C3729 C3731 ) C3729_=_C3790( C3729 C3790 ) C3729_=_C3803( C3729 C3803 ) C3729_=_C3813( C3729 C3813 ) \nC3729_=_C3825( C3729 C3825 ) C3729_=_C3869( C3729 C3869 ) C3729_=_C3877( C3729 C3877 ) C3729_=_C3898( C3729 C3898 ) C3729_=_C3921( C3729 C3921 ) C3729_=_C3977( C3729 C3977 ) \nC3729_=_C4001( C3729 C4001 ) C3729_=_C4028( C3729 C4028 ) C3729_=_C4030( C3729 C4030 ) C3731_=_C3795( C3731 C3795 ) C3731_=_C3806( C3731 C3806 ) C3731_=_C3817( C3731 C3817 ) \nC3731_=_C3903( C3731 C3903 ) C3731_=_C3925( C3731 C3925 ) C3731_=_C4005( C3731 C4005 ) C3731_=_C4088( C3731 C4088 ) C3735_=_C3792( C3735 C3792 ) C3735_=_C3805( C3735 C3805 ) \nC3735_=_C3815( C3735 C3815 ) C3735_=_C3901( C3735 C3901 ) C3735_=_C3998( C3735 C3998 ) C3735_=_C4003( C3735 C4003 ) C3735_=_C4055( C3735 C4055 ) C3786_=_C3787( C3786 C3787 ) \nC3786_=_C3790( C3786 C3790 ) C3786_=_C3791( C3786 C3791 ) C3786_=_C3792( C3786 C3792 ) C3786_=_C3793( C3786 C3793 ) C3786_=_C3794( C3786 C3794 ) C3786_=_C3795( C3786 C3795 ) \nC3786_=_C3796( C3786 C3796 ) C3786_=_C3798( C3786 C3798 ) C3786_=_C3800( C3786 C3800 ) C3786_=_C3803( C3786 C3803 ) C3786_=_C3805( C3786 C3805 ) C3786_=_C3806( C3786 C3806 ) \nC3787_=_C3790( C3787 C3790 ) C3787_=_C3791( C3787 C3791 ) C3787_=_C3792( C3787 C3792 ) C3787_=_C3793( C3787 C3793 ) C3787_=_C3794( C3787 C3794 ) C3787_=_C3795( C3787 C3795 ) \nC3787_=_C3796( C3787 C3796 ) C3787_=_C3810( C3787 C3810 ) C3787_=_C3811( C3787 C3811 ) C3787_=_C3813( C3787 C3813 ) C3787_=_C3815( C3787 C3815 ) C3787_=_C3817( C3787 C3817 ) \nC3790_=_C3791( C3790 C3791 ) C3790_=_C3792( C3790 C3792 ) C3790_=_C3793( C3790 C3793 ) C3790_=_C3794( C3790 C3794 ) C3790_=_C3795( C3790 C3795 ) C3790_=_C3796( C3790 C3796 ) \nC3790_=_C3803( C3790 C3803 ) C3790_=_C3813( C3790 C3813 ) C3790_=_C3825( C3790 C3825 ) C3790_=_C3869( C3790 C3869 ) C3790_=_C3877( C3790 C3877 ) C3790_=_C3898( C3790 C3898 ) \nC3790_=_C3921( C3790 C3921 ) C3790_=_C3977( C3790 C3977 ) C3790_=_C4001( C3790 C4001 ) C3790_=_C4028( C3790 C4028 ) C3790_=_C4030( C3790 C4030 ) C3791_=_C3792( C3791 C3792 ) \nC3791_=_C3793( C3791 C3793 ) C3791_=_C3794( C3791 C3794 ) C3791_=_C3795( C3791 C3795 ) C3791_=_C3796( C3791 C3796 ) C3791_=_C3899( C3791 C3899 ) C3792_=_C3793( C3792 C3793 ) \nC3792_=_C3794( C3792 C3794 ) C3792_=_C3795( C3792 C3795 ) C3792_=_C3796( C3792 C3796 ) C3792_=_C3805( C3792 C3805 ) C3792_=_C3815( C3792 C3815 ) C3792_=_C3901( C3792 C3901 ) \nC3792_=_C3998( C3792 C3998 ) C3792_=_C4003( C3792 C4003 ) C3792_=_C4055( C3792 C4055 ) C3793_=_C3794( C3793 C3794 ) C3793_=_C3795( C3793 C3795 ) C3793_=_C3796( C3793 C3796 ) \nC3794_=_C3795( C3794 C3795 ) C3794_=_C3796( C3794 C3796 ) C3795_=_C3796( C3795 C3796 ) C3795_=_C3806( C3795 C3806 ) C3795_=_C3817( C3795 C3817 ) C3795_=_C3903( C3795 C3903 ) \nC3795_=_C3925(</w:t>
      </w:r>
    </w:p>
    <w:p>
      <w:pPr>
        <w:pStyle w:val="PreformattedText"/>
        <w:bidi w:val="0"/>
        <w:spacing w:before="0" w:after="0"/>
        <w:jc w:val="left"/>
        <w:rPr/>
      </w:pPr>
      <w:r>
        <w:rPr/>
        <w:t xml:space="preserve"> </w:t>
      </w:r>
      <w:r>
        <w:rPr/>
        <w:t>C3795 C3925 ) C3795_=_C4005( C3795 C4005 ) C3795_=_C4088( C3795 C4088 ) C3798_=_C3800( C3798 C3800 ) C3798_=_C3803( C3798 C3803 ) C3798_=_C3805( C3798 C3805 ) \nC3798_=_C3806( C3798 C3806 ) C3798_=_C3810( C3798 C3810 ) C3798_=_C3846( C3798 C3846 ) C3798_=_C3898( C3798 C3898 ) C3798_=_C3899( C3798 C3899 ) C3798_=_C3900( C3798 C3900 ) \nC3798_=_C3901( C3798 C3901 ) C3798_=_C3902( C3798 C3902 ) C3798_=_C3903( C3798 C3903 ) C3798_=_C3904( C3798 C3904 ) C3798_=_C3905( C3798 C3905 ) C3800_=_C3803( C3800 C3803 ) \nC3800_=_C3805( C3800 C3805 ) C3800_=_C3806( C3800 C3806 ) C3800_=_C3811( C3800 C3811 ) C3800_=_C3930( C3800 C3930 ) C3800_=_C4001( C3800 C4001 ) C3800_=_C4002( C3800 C4002 ) \nC3800_=_C4003( C3800 C4003 ) C3800_=_C4004( C3800 C4004 ) C3800_=_C4005( C3800 C4005 ) C3800_=_C4006( C3800 C4006 ) C3803_=_C3805( C3803 C3805 ) C3803_=_C3806( C3803 C3806 ) \nC3803_=_C3813( C3803 C3813 ) C3803_=_C3825( C3803 C3825 ) C3803_=_C3869( C3803 C3869 ) C3803_=_C3877( C3803 C3877 ) C3803_=_C3898( C3803 C3898 ) C3803_=_C3921( C3803 C3921 ) \nC3803_=_C3977( C3803 C3977 ) C3803_=_C4001( C3803 C4001 ) C3803_=_C4028( C3803 C4028 ) C3803_=_C4030( C3803 C4030 ) C3805_=_C3806( C3805 C3806 ) C3805_=_C3815( C3805 C3815 ) \nC3805_=_C3901( C3805 C3901 ) C3805_=_C3998( C3805 C3998 ) C3805_=_C4003( C3805 C4003 ) C3805_=_C4055( C3805 C4055 ) C3806_=_C3817( C3806 C3817 ) C3806_=_C3903( C3806 C3903 ) \nC3806_=_C3925( C3806 C3925 ) C3806_=_C4005( C3806 C4005 ) C3806_=_C4088( C3806 C4088 ) C3810_=_C3811( C3810 C3811 ) C3810_=_C3813( C3810 C3813 ) C3810_=_C3815( C3810 C3815 ) \nC3810_=_C3817( C3810 C3817 ) C3810_=_C3846( C3810 C3846 ) C3810_=_C3898( C3810 C3898 ) C3810_=_C3899( C3810 C3899 ) C3810_=_C3900( C3810 C3900 ) C3810_=_C3901( C3810 C3901 ) \nC3810_=_C3902( C3810 C3902 ) C3810_=_C3903( C3810 C3903 ) C3810_=_C3904( C3810 C3904 ) C3810_=_C3905( C3810 C3905 ) C3811_=_C3813( C3811 C3813 ) C3811_=_C3815( C3811 C3815 ) \nC3811_=_C3817( C3811 C3817 ) C3811_=_C3930( C3811 C3930 ) C3811_=_C4001( C3811 C4001 ) C3811_=_C4002( C3811 C4002 ) C3811_=_C4003( C3811 C4003 ) C3811_=_C4004( C3811 C4004 ) \nC3811_=_C4005( C3811 C4005 ) C3811_=_C4006( C3811 C4006 ) C3813_=_C3815( C3813 C3815 ) C3813_=_C3817( C3813 C3817 ) C3813_=_C3825( C3813 C3825 ) C3813_=_C3869( C3813 C3869 ) \nC3813_=_C3877( C3813 C3877 ) C3813_=_C3898( C3813 C3898 ) C3813_=_C3921( C3813 C3921 ) C3813_=_C3977( C3813 C3977 ) C3813_=_C4001( C3813 C4001 ) C3813_=_C4028( C3813 C4028 ) \nC3813_=_C4030( C3813 C4030 ) C3815_=_C3817( C3815 C3817 ) C3815_=_C3901( C3815 C3901 ) C3815_=_C3998( C3815 C3998 ) C3815_=_C4003( C3815 C4003 ) C3815_=_C4055( C3815 C4055 ) \nC3817_=_C3903( C3817 C3903 ) C3817_=_C3925( C3817 C3925 ) C3817_=_C4005( C3817 C4005 ) C3817_=_C4088( C3817 C4088 ) C3825_=_C3869( C3825 C3869 ) C3825_=_C3877( C3825 C3877 ) \nC3825_=_C3898( C3825 C3898 ) C3825_=_C3921( C3825 C3921 ) C3825_=_C3977( C3825 C3977 ) C3825_=_C4001( C3825 C4001 ) C3825_=_C4028( C3825 C4028 ) C3825_=_C4030( C3825 C4030 ) \nC3846_=_C3898( C3846 C3898 ) C3846_=_C3899( C3846 C3899 ) C3846_=_C3900( C3846 C3900 ) C3846_=_C3901( C3846 C3901 ) C3846_=_C3902( C3846 C3902 ) C3846_=_C3903( C3846 C3903 ) \nC3846_=_C3904( C3846 C3904 ) C3846_=_C3905( C3846 C3905 ) C3869_=_C3877( C3869 C3877 ) C3869_=_C3898( C3869 C3898 ) C3869_=_C3921( C3869 C3921 ) C3869_=_C3977( C3869 C3977 ) \nC3869_=_C4001( C3869 C4001 ) C3869_=_C4028( C3869 C4028 ) C3869_=_C4030( C3869 C4030 ) C3877_=_C3898( C3877 C3898 ) C3877_=_C3921( C3877 C3921 ) C3877_=_C3977( C3877 C3977 ) \nC3877_=_C4001( C3877 C4001 ) C3877_=_C4028( C3877 C4028 ) C3877_=_C4030( C3877 C4030 ) C3898_=_C3899( C3898 C3899 ) C3898_=_C3900( C3898 C3900 ) C3898_=_C3901( C3898 C3901 ) \nC3898_=_C3902( C3898 C3902 ) C3898_=_C3903( C3898 C3903 ) C3898_=_C3904( C3898 C3904 ) C3898_=_C3905( C3898 C3905 ) C3898_=_C3921( C3898 C3921 ) C3898_=_C3977( C3898 C3977 ) \nC3898_=_C4001( C3898 C4001 ) C3898_=_C4028( C3898 C4028 ) C3898_=_C4030( C3898 C4030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1_=_C3998( C3901 C3998 ) C3901_=_C4003( C3901 C4003 ) C3901_=_C4055( C3901 C4055 ) C3902_=_C3903( C3902 C3903 ) C3902_=_C3904( C3902 C3904 ) C3902_=_C3905( C3902 C3905 ) \nC3903_=_C3904( C3903 C3904 ) C3903_=_C3905( C3903 C3905 ) C3903_=_C3925( C3903 C3925 ) C3903_=_C4005( C3903 C4005 ) C3903_=_C4088( C3903 C4088 ) C3904_=_C3905( C3904 C3905 ) \nC3921_=_C3925( C3921 C3925 ) C3921_=_C3977( C3921 C3977 ) C3921_=_C4001( C3921 C4001 ) C3921_=_C4028( C3921 C4028 ) C3921_=_C4030( C3921 C4030 ) C3925_=_C4005( C3925 C4005 ) \nC3925_=_C4088( C3925 C4088 ) C3930_=_C4001( C3930 C4001 ) C3930_=_C4002( C3930 C4002 ) C3930_=_C4003( C3930 C4003 ) C3930_=_C4004( C3930 C4004 ) C3930_=_C4005( C3930 C4005 ) \nC3930_=_C4006( C3930 C4006 ) C3977_=_C4001( C3977 C4001 ) C3977_=_C4028( C3977 C4028 ) C3977_=_C4030( C3977 C4030 ) C3998_=_C4003( C3998 C4003 ) C3998_=_C4055( C3998 C4055 ) \nC4001_=_C4002( C4001 C4002 ) C4001_=_C4003( C4001 C4003 ) C4001_=_C4004( C4001 C4004 ) C4001_=_C4005( C4001 C4005 ) C4001_=_C4006( C4001 C4006 ) C4001_=_C4028( C4001 C4028 ) \nC4001_=_C4030( C4001 C4030 ) C4002_=_C4003( C4002 C4003 ) C4002_=_C4004( C4002 C4004 ) C4002_=_C4005( C4002 C4005 ) C4002_=_C4006( C4002 C4006 ) C4003_=_C4004( C4003 C4004 ) \nC4003_=_C4005( C4003 C4005 ) C4003_=_C4006( C4003 C4006 ) C4003_=_C4055( C4003 C4055 ) C4004_=_C4005( C4004 C4005 ) C4004_=_C4006( C4004 C4006 ) C4005_=_C4006( C4005 C4006 ) \nC4005_=_C4088( C4005 C4088 ) C4028_=_C4030( C4028 C4030 ) "];70-&gt;83[label="169: C88 C193 C212 C251 C443 \nC484 C495 C520 C549 C676 C763 \nC789 C859 C904 C928 C985 C1009 \nC1021 C1037 C1080 C1083 C1129 C1142 \nC1166 C1168 C1177 C1181 C1182 C1183 \nC1184 C1186 C1212 C1262 C1266 C1287 \nC1343 C1394 C1483 C1492 C1508 C1635 \nC1739 C1814 C1817 C1835 C1837 C1858 \nC1942 C1944 C2008 C2011 C2065 C2090 \nC2133 C2159 C2160 C2162 C2163 C2164 \nC2165 C2166 C2168 C2169 C2170 C2172 \nC2176 C2178 C2233 C2257 C2264 C2281 \nC2283 C2423 C2424 C2425 C2426 C2427 \nC2428 C2429 C2430 C2432 C2433 C2434 \nC2437 C2439 C2442 C2458 C2512 C2514 \nC2575 C2592 C2606 C2632 C2633 C2662 \nC2682 C2697 C2733 C2764 C2767 C2798 \nC2828 C2871 C2885 C2886 C3016 C3028 \nC3055 C3073 C3108 C3190 C3381 C3438 \nC3464 C3486 C3491 C3505 C3526 C3556 \nC3559 C3568 C3577 C3625 C3628 C3640 \nC3666 C3693 C3697 C3727 C3729 C3731 \nC3735 C3786 C3787 C3791 C3793 C3794 \nC3796 C3798 C3800 C3803 C3805 C3806 \nC3810 C3811 C3813 C3815 C3817 C3825 \nC3846 C3869 C3877 C3899 C3900 C3902 \nC3904 C3905 C3921 C3925 C3930 C3977 \nC3998 C4002 C4004 C4006 C4028 C4030 \nC4055 C4088 \n1821: C88_=_C193 ,C88_=_C212 ,C88_=_C251 ,C88_=_C1142 ,C88_=_C1166 ,\nC88_=_C1212 ,C88_=_C1343 ,C88_=_C2008 ,C88_=_C2159 ,C88_=_C2160 ,C88_=_C2162 ,\nC88_=_C2163 ,C88_=_C2164 ,C88_=_C2165 ,C88_=_C2166 ,C88_=_C2168 ,C88_=_C2169 ,\nC88_=_C2170 ,C88_=_C2172 ,C88_=_C2176 ,C88_=_C2178 ,C193_=_C212 ,C193_=_C251 ,\nC193_=_C1142 ,C193_=_C1166 ,C193_=_C1212 ,C193_=_C1343 ,C193_=_C2008 ,C193_=_C2159 ,\nC193_=_C2160 ,C193_=_C2162 ,C193_=_C2163 ,C193_=_C2164 ,C193_=_C2165 ,C193_=_C2166 ,\nC193_=_C2168 ,C193_=_C2169 ,C193_=_C2170 ,C193_=_C2172 ,C193_=_C2176 ,C193_=_C2178 ,\nC212_=_C251 ,C212_=_C1142 ,C212_=_C1166 ,C212_=_C1212 ,C212_=_C1343 ,C212_=_C2008 ,\nC212_=_C2159 ,C212_=_C2160 ,C212_=_C2162 ,C212_=_C2163 ,C212_=_C2164 ,C212_=_C2165 ,\nC212_=_C2166 ,C212_=_C2168 ,C212_=_C2169 ,C212_=_C2170 ,C212_=_C2172 ,C212_=_C2176 ,\nC212_=_C2178 ,C251_=_C1142 ,C251_=_C1166 ,C251_=_C1212 ,C251_=_C1343 ,C251_=_C2008 ,\nC251_=_C2159 ,C251_=_C2160 ,C251_=_C2162 ,C251_=_C2163 ,C251_=_C2164 ,C251_=_C2165 ,\nC251_=_C2166 ,C251_=_C2168 ,C251_=_C2169 ,C251_=_C2170 ,C251_=_C2172 ,C251_=_C2176 ,\nC251_=_C2178 ,C443_=_C763 ,C443_=_C1083 ,C443_=_C1186 ,C443_=_C2090 ,C443_=_C2283 ,\nC443_=_C2458 ,C443_=_C2514 ,C443_=_C2633 ,C443_=_C2798 ,C443_=_C2886 ,C443_=_C3108 ,\nC443_=_C3559 ,C443_=_C3628 ,C443_=_C3697 ,C443_=_C3731 ,C443_=_C3806 ,C443_=_C3817 ,\nC443_=_C3925 ,C443_=_C4088 ,C484_=_C495 ,C484_=_C1021 ,C484_=_C1168 ,C484_=_C1492 ,\nC484_=_C1739 ,C484_=_C2011 ,C484_=_C2264 ,C484_=_C2423 ,C484_=_C2424 ,C484_=_C2425 ,\nC484_=_C2426 ,C484_=_C2427 ,C484_=_C2428 ,C484_=_C2429 ,C484_=_C2430 ,C484_=_C2432 ,\nC484_=_C2433 ,C484_=_C2434 ,C484_=_C2437 ,C484_=_C2439 ,C484_=_C2442 ,C495_=_C549 ,\nC495_=_C789 ,C495_=_C1009 ,C495_=_C1037 ,C495_=_C1184 ,C495_=_C1508 ,C495_=_C2281 ,\nC495_=_C2592 ,C495_=_C2733 ,C495_=_C2767 ,C495_=_C2828 ,C495_=_C3190 ,C495_=_C3464 ,\nC495_=_C3491 ,C495_=_C3666 ,C495_=_C3735 ,C495_=_C3805 ,C495_=_C3815 ,C495_=_C3998 ,\nC495_=_C4055 ,C520_=_C676 ,C520_=_C985 ,C520_=_C1181 ,C520_=_C1262 ,C520_=_C1287 ,\nC520_=_C1635 ,C520_=_C1817 ,C520_=_C2065 ,C520_=_C2233 ,C520_=_C3016 ,C520_=_C3055 ,\nC520_=_C3438 ,C520_=_C3556 ,C520_=_C3798 ,C520_=_C3810 ,C520_=_C3846 ,C520_=_C3899 ,\nC520_=_C3900 ,C520_=_C3902 ,C520_=_C3904 ,C520_=_C3905 ,C549_=_C789 ,C549_=_C1009 ,\nC549_=_C1037 ,C549_=_C1184 ,C549_=_C1508 ,C549_=_C2281 ,C549_=_C2592 ,C549_=_C2733 ,\nC549_=_C2767 ,C549_=_C2828 ,C549_=_C3190 ,C549_=_C3464 ,C549_=_C3491 ,C549_=_C3666 ,\nC549_=_C3735 ,C549_=_C3805 ,C549_=_C3815 ,C549_=_C3998 ,C549_=_C4055 ,C676_=_C985 ,\nC676_=_C1181 ,C676_=_C1262 ,C676_=_C1287 ,C676_=_C1635 ,C676_=_C1817 ,C676_=_C2065 ,\nC676_=_C2233 ,C676_=_C3016 ,C676_=_C3055 ,C676_=_C3438 ,C676_=_C3556 ,C676_=_C3798 ,\nC676_=_C3810 ,C676_=_C3846 ,C676_=_C3899 ,C676_=_C3900 ,C676_=_C3902 ,C676_=_C3904 ,\nC676_=_C3905 ,C763_=_C1083 ,C763_=_C1186 ,C763_=_C2090 ,C763_=_C2283 ,C763_=_C2458 ,\nC763_=_C2514 ,C763_=_C2633 ,C763_=_C2798 ,C763_=_C2886 ,C763_=_C3108 ,C763_=_C3559 ,\nC763_=_C3628</w:t>
      </w:r>
    </w:p>
    <w:p>
      <w:pPr>
        <w:pStyle w:val="PreformattedText"/>
        <w:bidi w:val="0"/>
        <w:spacing w:before="0" w:after="0"/>
        <w:jc w:val="left"/>
        <w:rPr/>
      </w:pPr>
      <w:r>
        <w:rPr/>
        <w:t xml:space="preserve"> </w:t>
      </w:r>
      <w:r>
        <w:rPr/>
        <w:t>,C763_=_C3697 ,C763_=_C3731 ,C763_=_C3806 ,C763_=_C3817 ,C763_=_C3925 ,\nC763_=_C4088 ,C789_=_C1009 ,C789_=_C1037 ,C789_=_C1184 ,C789_=_C1508 ,C789_=_C2281 ,\nC789_=_C2592 ,C789_=_C2733 ,C789_=_C2767 ,C789_=_C2828 ,C789_=_C3190 ,C789_=_C3464 ,\nC789_=_C3491 ,C789_=_C3666 ,C789_=_C3735 ,C789_=_C3805 ,C789_=_C3815 ,C789_=_C3998 ,\nC789_=_C4055 ,C859_=_C1129 ,C859_=_C1182 ,C859_=_C1266 ,C859_=_C1837 ,C859_=_C1944 ,\nC859_=_C2133 ,C859_=_C2606 ,C859_=_C2871 ,C859_=_C3028 ,C859_=_C3073 ,C859_=_C3505 ,\nC859_=_C3526 ,C859_=_C3568 ,C859_=_C3640 ,C859_=_C3800 ,C859_=_C3811 ,C859_=_C3930 ,\nC859_=_C4002 ,C859_=_C4004 ,C859_=_C4006 ,C904_=_C928 ,C904_=_C1177 ,C904_=_C1394 ,\nC904_=_C1483 ,C904_=_C1814 ,C904_=_C1835 ,C904_=_C1858 ,C904_=_C1942 ,C904_=_C2662 ,\nC904_=_C2697 ,C904_=_C2764 ,C904_=_C3486 ,C904_=_C3577 ,C904_=_C3727 ,C904_=_C3786 ,\nC904_=_C3787 ,C904_=_C3791 ,C904_=_C3793 ,C904_=_C3794 ,C904_=_C3796 ,C928_=_C1177 ,\nC928_=_C1394 ,C928_=_C1483 ,C928_=_C1814 ,C928_=_C1835 ,C928_=_C1858 ,C928_=_C1942 ,\nC928_=_C2662 ,C928_=_C2697 ,C928_=_C2764 ,C928_=_C3486 ,C928_=_C3577 ,C928_=_C3727 ,\nC928_=_C3786 ,C928_=_C3787 ,C928_=_C3791 ,C928_=_C3793 ,C928_=_C3794 ,C928_=_C3796 ,\nC985_=_C1181 ,C985_=_C1262 ,C985_=_C1287 ,C985_=_C1635 ,C985_=_C1817 ,C985_=_C2065 ,\nC985_=_C2233 ,C985_=_C3016 ,C985_=_C3055 ,C985_=_C3438 ,C985_=_C3556 ,C985_=_C3798 ,\nC985_=_C3810 ,C985_=_C3846 ,C985_=_C3899 ,C985_=_C3900 ,C985_=_C3902 ,C985_=_C3904 ,\nC985_=_C3905 ,C1009_=_C1037 ,C1009_=_C1184 ,C1009_=_C1508 ,C1009_=_C2281 ,C1009_=_C2592 ,\nC1009_=_C2733 ,C1009_=_C2767 ,C1009_=_C2828 ,C1009_=_C3190 ,C1009_=_C3464 ,C1009_=_C3491 ,\nC1009_=_C3666 ,C1009_=_C3735 ,C1009_=_C3805 ,C1009_=_C3815 ,C1009_=_C3998 ,C1009_=_C4055 ,\nC1021_=_C1037 ,C1021_=_C1168 ,C1021_=_C1492 ,C1021_=_C1739 ,C1021_=_C2011 ,C1021_=_C2264 ,\nC1021_=_C2423 ,C1021_=_C2424 ,C1021_=_C2425 ,C1021_=_C2426 ,C1021_=_C2427 ,C1021_=_C2428 ,\nC1021_=_C2429 ,C1021_=_C2430 ,C1021_=_C2432 ,C1021_=_C2433 ,C1021_=_C2434 ,C1021_=_C2437 ,\nC1021_=_C2439 ,C1021_=_C2442 ,C1037_=_C1184 ,C1037_=_C1508 ,C1037_=_C2281 ,C1037_=_C2592 ,\nC1037_=_C2733 ,C1037_=_C2767 ,C1037_=_C2828 ,C1037_=_C3190 ,C1037_=_C3464 ,C1037_=_C3491 ,\nC1037_=_C3666 ,C1037_=_C3735 ,C1037_=_C3805 ,C1037_=_C3815 ,C1037_=_C3998 ,C1037_=_C4055 ,\nC1080_=_C1083 ,C1080_=_C1183 ,C1080_=_C2257 ,C1080_=_C2512 ,C1080_=_C2575 ,C1080_=_C2632 ,\nC1080_=_C2682 ,C1080_=_C2885 ,C1080_=_C3381 ,C1080_=_C3625 ,C1080_=_C3693 ,C1080_=_C3729 ,\nC1080_=_C3803 ,C1080_=_C3813 ,C1080_=_C3825 ,C1080_=_C3869 ,C1080_=_C3877 ,C1080_=_C3921 ,\nC1080_=_C3977 ,C1080_=_C4028 ,C1080_=_C4030 ,C1083_=_C1186 ,C1083_=_C2090 ,C1083_=_C2283 ,\nC1083_=_C2458 ,C1083_=_C2514 ,C1083_=_C2633 ,C1083_=_C2798 ,C1083_=_C2886 ,C1083_=_C3108 ,\nC1083_=_C3559 ,C1083_=_C3628 ,C1083_=_C3697 ,C1083_=_C3731 ,C1083_=_C3806 ,C1083_=_C3817 ,\nC1083_=_C3925 ,C1083_=_C4088 ,C1129_=_C1182 ,C1129_=_C1266 ,C1129_=_C1837 ,C1129_=_C1944 ,\nC1129_=_C2133 ,C1129_=_C2606 ,C1129_=_C2871 ,C1129_=_C3028 ,C1129_=_C3073 ,C1129_=_C3505 ,\nC1129_=_C3526 ,C1129_=_C3568 ,C1129_=_C3640 ,C1129_=_C3800 ,C1129_=_C3811 ,C1129_=_C3930 ,\nC1129_=_C4002 ,C1129_=_C4004 ,C1129_=_C4006 ,C1142_=_C1166 ,C1142_=_C1212 ,C1142_=_C1343 ,\nC1142_=_C2008 ,C1142_=_C2159 ,C1142_=_C2160 ,C1142_=_C2162 ,C1142_=_C2163 ,C1142_=_C2164 ,\nC1142_=_C2165 ,C1142_=_C2166 ,C1142_=_C2168 ,C1142_=_C2169 ,C1142_=_C2170 ,C1142_=_C2172 ,\nC1142_=_C2176 ,C1142_=_C2178 ,C1166_=_C1168 ,C1166_=_C1177 ,C1166_=_C1181 ,C1166_=_C1182 ,\nC1166_=_C1183 ,C1166_=_C1184 ,C1166_=_C1186 ,C1166_=_C1212 ,C1166_=_C1343 ,C1166_=_C2008 ,\nC1166_=_C2159 ,C1166_=_C2160 ,C1166_=_C2162 ,C1166_=_C2163 ,C1166_=_C2164 ,C1166_=_C2165 ,\nC1166_=_C2166 ,C1166_=_C2168 ,C1166_=_C2169 ,C1166_=_C2170 ,C1166_=_C2172 ,C1166_=_C2176 ,\nC1166_=_C2178 ,C1168_=_C1177 ,C1168_=_C1181 ,C1168_=_C1182 ,C1168_=_C1183 ,C1168_=_C1184 ,\nC1168_=_C1186 ,C1168_=_C1492 ,C1168_=_C1739 ,C1168_=_C2011 ,C1168_=_C2264 ,C1168_=_C2423 ,\nC1168_=_C2424 ,C1168_=_C2425 ,C1168_=_C2426 ,C1168_=_C2427 ,C1168_=_C2428 ,C1168_=_C2429 ,\nC1168_=_C2430 ,C1168_=_C2432 ,C1168_=_C2433 ,C1168_=_C2434 ,C1168_=_C2437 ,C1168_=_C2439 ,\nC1168_=_C2442 ,C1177_=_C1181 ,C1177_=_C1182 ,C1177_=_C1183 ,C1177_=_C1184 ,C1177_=_C1186 ,\nC1177_=_C1394 ,C1177_=_C1483 ,C1177_=_C1814 ,C1177_=_C1835 ,C1177_=_C1858 ,C1177_=_C1942 ,\nC1177_=_C2662 ,C1177_=_C2697 ,C1177_=_C2764 ,C1177_=_C3486 ,C1177_=_C3577 ,C1177_=_C3727 ,\nC1177_=_C3786 ,C1177_=_C3787 ,C1177_=_C3791 ,C1177_=_C3793 ,C1177_=_C3794 ,C1177_=_C3796 ,\nC1181_=_C1182 ,C1181_=_C1183 ,C1181_=_C1184 ,C1181_=_C1186 ,C1181_=_C1262 ,C1181_=_C1287 ,\nC1181_=_C1635 ,C1181_=_C1817 ,C1181_=_C2065 ,C1181_=_C2233 ,C1181_=_C3016 ,C1181_=_C3055 ,\nC1181_=_C3438 ,C1181_=_C3556 ,C1181_=_C3798 ,C1181_=_C3810 ,C1181_=_C3846 ,C1181_=_C3899 ,\nC1181_=_C3900 ,C1181_=_C3902 ,C1181_=_C3904 ,C1181_=_C3905 ,C1182_=_C1183 ,C1182_=_C1184 ,\nC1182_=_C1186 ,C1182_=_C1266 ,C1182_=_C1837 ,C1182_=_C1944 ,C1182_=_C2133 ,C1182_=_C2606 ,\nC1182_=_C2871 ,C1182_=_C3028 ,C1182_=_C3073 ,C1182_=_C3505 ,C1182_=_C3526 ,C1182_=_C3568 ,\nC1182_=_C3640 ,C1182_=_C3800 ,C1182_=_C3811 ,C1182_=_C3930 ,C1182_=_C4002 ,C1182_=_C4004 ,\nC1182_=_C4006 ,C1183_=_C1184 ,C1183_=_C1186 ,C1183_=_C2257 ,C1183_=_C2512 ,C1183_=_C2575 ,\nC1183_=_C2632 ,C1183_=_C2682 ,C1183_=_C2885 ,C1183_=_C3381 ,C1183_=_C3625 ,C1183_=_C3693 ,\nC1183_=_C3729 ,C1183_=_C3803 ,C1183_=_C3813 ,C1183_=_C3825 ,C1183_=_C3869 ,C1183_=_C3877 ,\nC1183_=_C3921 ,C1183_=_C3977 ,C1183_=_C4028 ,C1183_=_C4030 ,C1184_=_C1186 ,C1184_=_C1508 ,\nC1184_=_C2281 ,C1184_=_C2592 ,C1184_=_C2733 ,C1184_=_C2767 ,C1184_=_C2828 ,C1184_=_C3190 ,\nC1184_=_C3464 ,C1184_=_C3491 ,C1184_=_C3666 ,C1184_=_C3735 ,C1184_=_C3805 ,C1184_=_C3815 ,\nC1184_=_C3998 ,C1184_=_C4055 ,C1186_=_C2090 ,C1186_=_C2283 ,C1186_=_C2458 ,C1186_=_C2514 ,\nC1186_=_C2633 ,C1186_=_C2798 ,C1186_=_C2886 ,C1186_=_C3108 ,C1186_=_C3559 ,C1186_=_C3628 ,\nC1186_=_C3697 ,C1186_=_C3731 ,C1186_=_C3806 ,C1186_=_C3817 ,C1186_=_C3925 ,C1186_=_C4088 ,\nC1212_=_C1343 ,C1212_=_C2008 ,C1212_=_C2159 ,C1212_=_C2160 ,C1212_=_C2162 ,C1212_=_C2163 ,\nC1212_=_C2164 ,C1212_=_C2165 ,C1212_=_C2166 ,C1212_=_C2168 ,C1212_=_C2169 ,C1212_=_C2170 ,\nC1212_=_C2172 ,C1212_=_C2176 ,C1212_=_C2178 ,C1262_=_C1266 ,C1262_=_C1287 ,C1262_=_C1635 ,\nC1262_=_C1817 ,C1262_=_C2065 ,C1262_=_C2233 ,C1262_=_C3016 ,C1262_=_C3055 ,C1262_=_C3438 ,\nC1262_=_C3556 ,C1262_=_C3798 ,C1262_=_C3810 ,C1262_=_C3846 ,C1262_=_C3899 ,C1262_=_C3900 ,\nC1262_=_C3902 ,C1262_=_C3904 ,C1262_=_C3905 ,C1266_=_C1837 ,C1266_=_C1944 ,C1266_=_C2133 ,\nC1266_=_C2606 ,C1266_=_C2871 ,C1266_=_C3028 ,C1266_=_C3073 ,C1266_=_C3505 ,C1266_=_C3526 ,\nC1266_=_C3568 ,C1266_=_C3640 ,C1266_=_C3800 ,C1266_=_C3811 ,C1266_=_C3930 ,C1266_=_C4002 ,\nC1266_=_C4004 ,C1266_=_C4006 ,C1287_=_C1635 ,C1287_=_C1817 ,C1287_=_C2065 ,C1287_=_C2233 ,\nC1287_=_C3016 ,C1287_=_C3055 ,C1287_=_C3438 ,C1287_=_C3556 ,C1287_=_C3798 ,C1287_=_C3810 ,\nC1287_=_C3846 ,C1287_=_C3899 ,C1287_=_C3900 ,C1287_=_C3902 ,C1287_=_C3904 ,C1287_=_C3905 ,\nC1343_=_C2008 ,C1343_=_C2159 ,C1343_=_C2160 ,C1343_=_C2162 ,C1343_=_C2163 ,C1343_=_C2164 ,\nC1343_=_C2165 ,C1343_=_C2166 ,C1343_=_C2168 ,C1343_=_C2169 ,C1343_=_C2170 ,C1343_=_C2172 ,\nC1343_=_C2176 ,C1343_=_C2178 ,C1394_=_C1483 ,C1394_=_C1814 ,C1394_=_C1835 ,C1394_=_C1858 ,\nC1394_=_C1942 ,C1394_=_C2662 ,C1394_=_C2697 ,C1394_=_C2764 ,C1394_=_C3486 ,C1394_=_C3577 ,\nC1394_=_C3727 ,C1394_=_C3786 ,C1394_=_C3787 ,C1394_=_C3791 ,C1394_=_C3793 ,C1394_=_C3794 ,\nC1394_=_C3796 ,C1483_=_C1814 ,C1483_=_C1835 ,C1483_=_C1858 ,C1483_=_C1942 ,C1483_=_C2662 ,\nC1483_=_C2697 ,C1483_=_C2764 ,C1483_=_C3486 ,C1483_=_C3577 ,C1483_=_C3727 ,C1483_=_C3786 ,\nC1483_=_C3787 ,C1483_=_C3791 ,C1483_=_C3793 ,C1483_=_C3794 ,C1483_=_C3796 ,C1492_=_C1508 ,\nC1492_=_C1739 ,C1492_=_C2011 ,C1492_=_C2264 ,C1492_=_C2423 ,C1492_=_C2424 ,C1492_=_C2425 ,\nC1492_=_C2426 ,C1492_=_C2427 ,C1492_=_C2428 ,C1492_=_C2429 ,C1492_=_C2430 ,C1492_=_C2432 ,\nC1492_=_C2433 ,C1492_=_C2434 ,C1492_=_C2437 ,C1492_=_C2439 ,C1492_=_C2442 ,C1508_=_C2281 ,\nC1508_=_C2592 ,C1508_=_C2733 ,C1508_=_C2767 ,C1508_=_C2828 ,C1508_=_C3190 ,C1508_=_C3464 ,\nC1508_=_C3491 ,C1508_=_C3666 ,C1508_=_C3735 ,C1508_=_C3805 ,C1508_=_C3815 ,C1508_=_C3998 ,\nC1508_=_C4055 ,C1635_=_C1817 ,C1635_=_C2065 ,C1635_=_C2233 ,C1635_=_C3016 ,C1635_=_C3055 ,\nC1635_=_C3438 ,C1635_=_C3556 ,C1635_=_C3798 ,C1635_=_C3810 ,C1635_=_C3846 ,C1635_=_C3899 ,\nC1635_=_C3900 ,C1635_=_C3902 ,C1635_=_C3904 ,C1635_=_C3905 ,C1739_=_C2011 ,C1739_=_C2264 ,\nC1739_=_C2423 ,C1739_=_C2424 ,C1739_=_C2425 ,C1739_=_C2426 ,C1739_=_C2427 ,C1739_=_C2428 ,\nC1739_=_C2429 ,C1739_=_C2430 ,C1739_=_C2432 ,C1739_=_C2433 ,C1739_=_C2434 ,C1739_=_C2437 ,\nC1739_=_C2439 ,C1739_=_C2442 ,C1814_=_C1817 ,C1814_=_C1835 ,C1814_=_C1858 ,C1814_=_C1942 ,\nC1814_=_C2662 ,C1814_=_C2697 ,C1814_=_C2764 ,C1814_=_C3486 ,C1814_=_C3577 ,C1814_=_C3727 ,\nC1814_=_C3786 ,C1814_=_C3787 ,C1814_=_C3791 ,C1814_=_C3793 ,C1814_=_C3794 ,C1814_=_C3796 ,\nC1817_=_C2065 ,C1817_=_C2233 ,C1817_=_C3016 ,C1817_=_C3055 ,C1817_=_C3438 ,C1817_=_C3556 ,\nC1817_=_C3798 ,C1817_=_C3810 ,C1817_=_C3846 ,C1817_=_C3899 ,C1817_=_C3900 ,C1817_=_C3902 ,\nC1817_=_C3904 ,C1817_=_C3905 ,C1835_=_C1837 ,C1835_=_C1858 ,C1835_=_C1942 ,C1835_=_C2662 ,\nC1835_=_C2697 ,C1835_=_C2764 ,C1835_=_C3486 ,C1835_=_C3577 ,C1835_=_C3727 ,C1835_=_C3786 ,\nC1835_=_C3787 ,C1835_=_C3791 ,C1835_=_C3793 ,C1835_=_C3794 ,C1835_=_C3796 ,C1837_=_C1944 ,\nC1837_=_C2133 ,C1837_=_C2606 ,C1837_=_C2871 ,C1837_=_C3028 ,C1837_=_C3073 ,C1837_=_C3505 ,\nC1837_=_C3526 ,C1837_=_C3568 ,C1837_=_C3640 ,C1837_=_C3800 ,C1837_=_C3811 ,C1837_=_C3930 ,\nC1837_=_C4002 ,C1837_=_C4004 ,C1837_=_C4006 ,C1858_=_C1942 ,C1858_=_C2662 ,C1858_=_C2697 ,\nC1858_=_C2764 ,C1858_=_C3486 ,C1858_=_C3577 ,C1858_=_C3727 ,C1858_=_C3786 ,C1858_=_C3787 ,\nC1858_=_C3791 ,C1858_=_C3793 ,C1858_=_C3794 ,C1858_=_C3796 ,C1942_=_C1944 ,C1942_=_C2662 ,\nC1942_=_C2697 ,C1942_=_C2764 ,C1942_=_C3486 ,C1942_=_C3577 ,C1942_=_C3727 ,C1942_=_C3786</w:t>
      </w:r>
    </w:p>
    <w:p>
      <w:pPr>
        <w:pStyle w:val="PreformattedText"/>
        <w:bidi w:val="0"/>
        <w:spacing w:before="0" w:after="0"/>
        <w:jc w:val="left"/>
        <w:rPr/>
      </w:pPr>
      <w:r>
        <w:rPr/>
        <w:t xml:space="preserve"> </w:t>
      </w:r>
      <w:r>
        <w:rPr/>
        <w:t>,\nC1942_=_C3787 ,C1942_=_C3791 ,C1942_=_C3793 ,C1942_=_C3794 ,C1942_=_C3796 ,C1944_=_C2133 ,\nC1944_=_C2606 ,C1944_=_C2871 ,C1944_=_C3028 ,C1944_=_C3073 ,C1944_=_C3505 ,C1944_=_C3526 ,\nC1944_=_C3568 ,C1944_=_C3640 ,C1944_=_C3800 ,C1944_=_C3811 ,C1944_=_C3930 ,C1944_=_C4002 ,\nC1944_=_C4004 ,C1944_=_C4006 ,C2008_=_C2011 ,C2008_=_C2159 ,C2008_=_C2160 ,C2008_=_C2162 ,\nC2008_=_C2163 ,C2008_=_C2164 ,C2008_=_C2165 ,C2008_=_C2166 ,C2008_=_C2168 ,C2008_=_C2169 ,\nC2008_=_C2170 ,C2008_=_C2172 ,C2008_=_C2176 ,C2008_=_C2178 ,C2011_=_C2264 ,C2011_=_C2423 ,\nC2011_=_C2424 ,C2011_=_C2425 ,C2011_=_C2426 ,C2011_=_C2427 ,C2011_=_C2428 ,C2011_=_C2429 ,\nC2011_=_C2430 ,C2011_=_C2432 ,C2011_=_C2433 ,C2011_=_C2434 ,C2011_=_C2437 ,C2011_=_C2439 ,\nC2011_=_C2442 ,C2065_=_C2233 ,C2065_=_C3016 ,C2065_=_C3055 ,C2065_=_C3438 ,C2065_=_C3556 ,\nC2065_=_C3798 ,C2065_=_C3810 ,C2065_=_C3846 ,C2065_=_C3899 ,C2065_=_C3900 ,C2065_=_C3902 ,\nC2065_=_C3904 ,C2065_=_C3905 ,C2090_=_C2283 ,C2090_=_C2458 ,C2090_=_C2514 ,C2090_=_C2633 ,\nC2090_=_C2798 ,C2090_=_C2886 ,C2090_=_C3108 ,C2090_=_C3559 ,C2090_=_C3628 ,C2090_=_C3697 ,\nC2090_=_C3731 ,C2090_=_C3806 ,C2090_=_C3817 ,C2090_=_C3925 ,C2090_=_C4088 ,C2133_=_C2606 ,\nC2133_=_C2871 ,C2133_=_C3028 ,C2133_=_C3073 ,C2133_=_C3505 ,C2133_=_C3526 ,C2133_=_C3568 ,\nC2133_=_C3640 ,C2133_=_C3800 ,C2133_=_C3811 ,C2133_=_C3930 ,C2133_=_C4002 ,C2133_=_C4004 ,\nC2133_=_C4006 ,C2159_=_C2160 ,C2159_=_C2162 ,C2159_=_C2163 ,C2159_=_C2164 ,C2159_=_C2165 ,\nC2159_=_C2166 ,C2159_=_C2168 ,C2159_=_C2169 ,C2159_=_C2170 ,C2159_=_C2172 ,C2159_=_C2176 ,\nC2159_=_C2178 ,C2160_=_C2162 ,C2160_=_C2163 ,C2160_=_C2164 ,C2160_=_C2165 ,C2160_=_C2166 ,\nC2160_=_C2168 ,C2160_=_C2169 ,C2160_=_C2170 ,C2160_=_C2172 ,C2160_=_C2176 ,C2160_=_C2178 ,\nC2162_=_C2163 ,C2162_=_C2164 ,C2162_=_C2165 ,C2162_=_C2166 ,C2162_=_C2168 ,C2162_=_C2169 ,\nC2162_=_C2170 ,C2162_=_C2172 ,C2162_=_C2176 ,C2162_=_C2178 ,C2163_=_C2164 ,C2163_=_C2165 ,\nC2163_=_C2166 ,C2163_=_C2168 ,C2163_=_C2169 ,C2163_=_C2170 ,C2163_=_C2172 ,C2163_=_C2176 ,\nC2163_=_C2178 ,C2164_=_C2165 ,C2164_=_C2166 ,C2164_=_C2168 ,C2164_=_C2169 ,C2164_=_C2170 ,\nC2164_=_C2172 ,C2164_=_C2176 ,C2164_=_C2178 ,C2164_=_C3438 ,C2165_=_C2166 ,C2165_=_C2168 ,\nC2165_=_C2169 ,C2165_=_C2170 ,C2165_=_C2172 ,C2165_=_C2176 ,C2165_=_C2178 ,C2166_=_C2168 ,\nC2166_=_C2169 ,C2166_=_C2170 ,C2166_=_C2172 ,C2166_=_C2176 ,C2166_=_C2178 ,C2168_=_C2169 ,\nC2168_=_C2170 ,C2168_=_C2172 ,C2168_=_C2176 ,C2168_=_C2178 ,C2168_=_C2432 ,C2168_=_C3786 ,\nC2168_=_C3798 ,C2168_=_C3800 ,C2168_=_C3803 ,C2168_=_C3805 ,C2168_=_C3806 ,C2169_=_C2170 ,\nC2169_=_C2172 ,C2169_=_C2176 ,C2169_=_C2178 ,C2169_=_C2433 ,C2169_=_C3787 ,C2169_=_C3810 ,\nC2169_=_C3811 ,C2169_=_C3813 ,C2169_=_C3815 ,C2169_=_C3817 ,C2170_=_C2172 ,C2170_=_C2176 ,\nC2170_=_C2178 ,C2170_=_C3869 ,C2172_=_C2176 ,C2172_=_C2178 ,C2176_=_C2178 ,C2233_=_C3016 ,\nC2233_=_C3055 ,C2233_=_C3438 ,C2233_=_C3556 ,C2233_=_C3798 ,C2233_=_C3810 ,C2233_=_C3846 ,\nC2233_=_C3899 ,C2233_=_C3900 ,C2233_=_C3902 ,C2233_=_C3904 ,C2233_=_C3905 ,C2257_=_C2512 ,\nC2257_=_C2575 ,C2257_=_C2632 ,C2257_=_C2682 ,C2257_=_C2885 ,C2257_=_C3381 ,C2257_=_C3625 ,\nC2257_=_C3693 ,C2257_=_C3729 ,C2257_=_C3803 ,C2257_=_C3813 ,C2257_=_C3825 ,C2257_=_C3869 ,\nC2257_=_C3877 ,C2257_=_C3921 ,C2257_=_C3977 ,C2257_=_C4028 ,C2257_=_C4030 ,C2264_=_C2281 ,\nC2264_=_C2283 ,C2264_=_C2423 ,C2264_=_C2424 ,C2264_=_C2425 ,C2264_=_C2426 ,C2264_=_C2427 ,\nC2264_=_C2428 ,C2264_=_C2429 ,C2264_=_C2430 ,C2264_=_C2432 ,C2264_=_C2433 ,C2264_=_C2434 ,\nC2264_=_C2437 ,C2264_=_C2439 ,C2264_=_C2442 ,C2281_=_C2283 ,C2281_=_C2592 ,C2281_=_C2733 ,\nC2281_=_C2767 ,C2281_=_C2828 ,C2281_=_C3190 ,C2281_=_C3464 ,C2281_=_C3491 ,C2281_=_C3666 ,\nC2281_=_C3735 ,C2281_=_C3805 ,C2281_=_C3815 ,C2281_=_C3998 ,C2281_=_C4055 ,C2283_=_C2458 ,\nC2283_=_C2514 ,C2283_=_C2633 ,C2283_=_C2798 ,C2283_=_C2886 ,C2283_=_C3108 ,C2283_=_C3559 ,\nC2283_=_C3628 ,C2283_=_C3697 ,C2283_=_C3731 ,C2283_=_C3806 ,C2283_=_C3817 ,C2283_=_C3925 ,\nC2283_=_C4088 ,C2423_=_C2424 ,C2423_=_C2425 ,C2423_=_C2426 ,C2423_=_C2427 ,C2423_=_C2428 ,\nC2423_=_C2429 ,C2423_=_C2430 ,C2423_=_C2432 ,C2423_=_C2433 ,C2423_=_C2434 ,C2423_=_C2437 ,\nC2423_=_C2439 ,C2423_=_C2442 ,C2423_=_C2733 ,C2424_=_C2425 ,C2424_=_C2426 ,C2424_=_C2427 ,\nC2424_=_C2428 ,C2424_=_C2429 ,C2424_=_C2430 ,C2424_=_C2432 ,C2424_=_C2433 ,C2424_=_C2434 ,\nC2424_=_C2437 ,C2424_=_C2439 ,C2424_=_C2442 ,C2424_=_C2764 ,C2424_=_C2767 ,C2425_=_C2426 ,\nC2425_=_C2427 ,C2425_=_C2428 ,C2425_=_C2429 ,C2425_=_C2430 ,C2425_=_C2432 ,C2425_=_C2433 ,\nC2425_=_C2434 ,C2425_=_C2437 ,C2425_=_C2439 ,C2425_=_C2442 ,C2425_=_C2828 ,C2426_=_C2427 ,\nC2426_=_C2428 ,C2426_=_C2429 ,C2426_=_C2430 ,C2426_=_C2432 ,C2426_=_C2433 ,C2426_=_C2434 ,\nC2426_=_C2437 ,C2426_=_C2439 ,C2426_=_C2442 ,C2427_=_C2428 ,C2427_=_C2429 ,C2427_=_C2430 ,\nC2427_=_C2432 ,C2427_=_C2433 ,C2427_=_C2434 ,C2427_=_C2437 ,C2427_=_C2439 ,C2427_=_C2442 ,\nC2427_=_C3190 ,C2428_=_C2429 ,C2428_=_C2430 ,C2428_=_C2432 ,C2428_=_C2433 ,C2428_=_C2434 ,\nC2428_=_C2437 ,C2428_=_C2439 ,C2428_=_C2442 ,C2428_=_C3568 ,C2429_=_C2430 ,C2429_=_C2432 ,\nC2429_=_C2433 ,C2429_=_C2434 ,C2429_=_C2437 ,C2429_=_C2439 ,C2429_=_C2442 ,C2430_=_C2432 ,\nC2430_=_C2433 ,C2430_=_C2434 ,C2430_=_C2437 ,C2430_=_C2439 ,C2430_=_C2442 ,C2430_=_C3735 ,\nC2432_=_C2433 ,C2432_=_C2434 ,C2432_=_C2437 ,C2432_=_C2439 ,C2432_=_C2442 ,C2432_=_C3786 ,\nC2432_=_C3798 ,C2432_=_C3800 ,C2432_=_C3803 ,C2432_=_C3805 ,C2432_=_C3806 ,C2433_=_C2434 ,\nC2433_=_C2437 ,C2433_=_C2439 ,C2433_=_C2442 ,C2433_=_C3787 ,C2433_=_C3810 ,C2433_=_C3811 ,\nC2433_=_C3813 ,C2433_=_C3815 ,C2433_=_C3817 ,C2434_=_C2437 ,C2434_=_C2439 ,C2434_=_C2442 ,\nC2437_=_C2439 ,C2437_=_C2442 ,C2439_=_C2442 ,C2439_=_C4002 ,C2458_=_C2514 ,C2458_=_C2633 ,\nC2458_=_C2798 ,C2458_=_C2886 ,C2458_=_C3108 ,C2458_=_C3559 ,C2458_=_C3628 ,C2458_=_C3697 ,\nC2458_=_C3731 ,C2458_=_C3806 ,C2458_=_C3817 ,C2458_=_C3925 ,C2458_=_C4088 ,C2512_=_C2514 ,\nC2512_=_C2575 ,C2512_=_C2632 ,C2512_=_C2682 ,C2512_=_C2885 ,C2512_=_C3381 ,C2512_=_C3625 ,\nC2512_=_C3693 ,C2512_=_C3729 ,C2512_=_C3803 ,C2512_=_C3813 ,C2512_=_C3825 ,C2512_=_C3869 ,\nC2512_=_C3877 ,C2512_=_C3921 ,C2512_=_C3977 ,C2512_=_C4028 ,C2512_=_C4030 ,C2514_=_C2633 ,\nC2514_=_C2798 ,C2514_=_C2886 ,C2514_=_C3108 ,C2514_=_C3559 ,C2514_=_C3628 ,C2514_=_C3697 ,\nC2514_=_C3731 ,C2514_=_C3806 ,C2514_=_C3817 ,C2514_=_C3925 ,C2514_=_C4088 ,C2575_=_C2632 ,\nC2575_=_C2682 ,C2575_=_C2885 ,C2575_=_C3381 ,C2575_=_C3625 ,C2575_=_C3693 ,C2575_=_C3729 ,\nC2575_=_C3803 ,C2575_=_C3813 ,C2575_=_C3825 ,C2575_=_C3869 ,C2575_=_C3877 ,C2575_=_C3921 ,\nC2575_=_C3977 ,C2575_=_C4028 ,C2575_=_C4030 ,C2592_=_C2733 ,C2592_=_C2767 ,C2592_=_C2828 ,\nC2592_=_C3190 ,C2592_=_C3464 ,C2592_=_C3491 ,C2592_=_C3666 ,C2592_=_C3735 ,C2592_=_C3805 ,\nC2592_=_C3815 ,C2592_=_C3998 ,C2592_=_C4055 ,C2606_=_C2871 ,C2606_=_C3028 ,C2606_=_C3073 ,\nC2606_=_C3505 ,C2606_=_C3526 ,C2606_=_C3568 ,C2606_=_C3640 ,C2606_=_C3800 ,C2606_=_C3811 ,\nC2606_=_C3930 ,C2606_=_C4002 ,C2606_=_C4004 ,C2606_=_C4006 ,C2632_=_C2633 ,C2632_=_C2682 ,\nC2632_=_C2885 ,C2632_=_C3381 ,C2632_=_C3625 ,C2632_=_C3693 ,C2632_=_C3729 ,C2632_=_C3803 ,\nC2632_=_C3813 ,C2632_=_C3825 ,C2632_=_C3869 ,C2632_=_C3877 ,C2632_=_C3921 ,C2632_=_C3977 ,\nC2632_=_C4028 ,C2632_=_C4030 ,C2633_=_C2798 ,C2633_=_C2886 ,C2633_=_C3108 ,C2633_=_C3559 ,\nC2633_=_C3628 ,C2633_=_C3697 ,C2633_=_C3731 ,C2633_=_C3806 ,C2633_=_C3817 ,C2633_=_C3925 ,\nC2633_=_C4088 ,C2662_=_C2697 ,C2662_=_C2764 ,C2662_=_C3486 ,C2662_=_C3577 ,C2662_=_C3727 ,\nC2662_=_C3786 ,C2662_=_C3787 ,C2662_=_C3791 ,C2662_=_C3793 ,C2662_=_C3794 ,C2662_=_C3796 ,\nC2682_=_C2885 ,C2682_=_C3381 ,C2682_=_C3625 ,C2682_=_C3693 ,C2682_=_C3729 ,C2682_=_C3803 ,\nC2682_=_C3813 ,C2682_=_C3825 ,C2682_=_C3869 ,C2682_=_C3877 ,C2682_=_C3921 ,C2682_=_C3977 ,\nC2682_=_C4028 ,C2682_=_C4030 ,C2697_=_C2764 ,C2697_=_C3486 ,C2697_=_C3577 ,C2697_=_C3727 ,\nC2697_=_C3786 ,C2697_=_C3787 ,C2697_=_C3791 ,C2697_=_C3793 ,C2697_=_C3794 ,C2697_=_C3796 ,\nC2733_=_C2767 ,C2733_=_C2828 ,C2733_=_C3190 ,C2733_=_C3464 ,C2733_=_C3491 ,C2733_=_C3666 ,\nC2733_=_C3735 ,C2733_=_C3805 ,C2733_=_C3815 ,C2733_=_C3998 ,C2733_=_C4055 ,C2764_=_C2767 ,\nC2764_=_C3486 ,C2764_=_C3577 ,C2764_=_C3727 ,C2764_=_C3786 ,C2764_=_C3787 ,C2764_=_C3791 ,\nC2764_=_C3793 ,C2764_=_C3794 ,C2764_=_C3796 ,C2767_=_C2828 ,C2767_=_C3190 ,C2767_=_C3464 ,\nC2767_=_C3491 ,C2767_=_C3666 ,C2767_=_C3735 ,C2767_=_C3805 ,C2767_=_C3815 ,C2767_=_C3998 ,\nC2767_=_C4055 ,C2798_=_C2886 ,C2798_=_C3108 ,C2798_=_C3559 ,C2798_=_C3628 ,C2798_=_C3697 ,\nC2798_=_C3731 ,C2798_=_C3806 ,C2798_=_C3817 ,C2798_=_C3925 ,C2798_=_C4088 ,C2828_=_C3190 ,\nC2828_=_C3464 ,C2828_=_C3491 ,C2828_=_C3666 ,C2828_=_C3735 ,C2828_=_C3805 ,C2828_=_C3815 ,\nC2828_=_C3998 ,C2828_=_C4055 ,C2871_=_C3028 ,C2871_=_C3073 ,C2871_=_C3505 ,C2871_=_C3526 ,\nC2871_=_C3568 ,C2871_=_C3640 ,C2871_=_C3800 ,C2871_=_C3811 ,C2871_=_C3930 ,C2871_=_C4002 ,\nC2871_=_C4004 ,C2871_=_C4006 ,C2885_=_C2886 ,C2885_=_C3381 ,C2885_=_C3625 ,C2885_=_C3693 ,\nC2885_=_C3729 ,C2885_=_C3803 ,C2885_=_C3813 ,C2885_=_C3825 ,C2885_=_C3869 ,C2885_=_C3877 ,\nC2885_=_C3921 ,C2885_=_C3977 ,C2885_=_C4028 ,C2885_=_C4030 ,C2886_=_C3108 ,C2886_=_C3559 ,\nC2886_=_C3628 ,C2886_=_C3697 ,C2886_=_C3731 ,C2886_=_C3806 ,C2886_=_C3817 ,C2886_=_C3925 ,\nC2886_=_C4088 ,C3016_=_C3055 ,C3016_=_C3438 ,C3016_=_C3556 ,C3016_=_C3798 ,C3016_=_C3810 ,\nC3016_=_C3846 ,C3016_=_C3899 ,C3016_=_C3900 ,C3016_=_C3902 ,C3016_=_C3904 ,C3016_=_C3905 ,\nC3028_=_C3073 ,C3028_=_C3505 ,C3028_=_C3526 ,C3028_=_C3568 ,C3028_=_C3640 ,C3028_=_C3800 ,\nC3028_=_C3811 ,C3028_=_C3930 ,C3028_=_C4002 ,C3028_=_C4004 ,C3028_=_C4006 ,C3055_=_C3438 ,\nC3055_=_C3556 ,C3055_=_C3798 ,C3055_=_C3810 ,C3055_=_C3846 ,C3055_=_C3899 ,C3055_=_C3900 ,\nC3055_=_C3902 ,C3055_=_C3904 ,C3055_=_C3905 ,C3073_=_C3505 ,C3073_=_C3526 ,C3073_=_C3568 ,\nC3073_=_C3640 ,C3073_=_C3800 ,C3073_=_C3811 ,C3073_=_C3930 ,C3073_=_C4002 ,C3073_=_C4004 ,\nC3073_=_C4006 ,C3108_=_C3559 ,C3108_=_C3628 ,C3108_=_C3697</w:t>
      </w:r>
    </w:p>
    <w:p>
      <w:pPr>
        <w:pStyle w:val="PreformattedText"/>
        <w:bidi w:val="0"/>
        <w:spacing w:before="0" w:after="0"/>
        <w:jc w:val="left"/>
        <w:rPr/>
      </w:pPr>
      <w:r>
        <w:rPr/>
        <w:t xml:space="preserve"> </w:t>
      </w:r>
      <w:r>
        <w:rPr/>
        <w:t>,C3108_=_C3731 ,C3108_=_C3806 ,\nC3108_=_C3817 ,C3108_=_C3925 ,C3108_=_C4088 ,C3190_=_C3464 ,C3190_=_C3491 ,C3190_=_C3666 ,\nC3190_=_C3735 ,C3190_=_C3805 ,C3190_=_C3815 ,C3190_=_C3998 ,C3190_=_C4055 ,C3381_=_C3625 ,\nC3381_=_C3693 ,C3381_=_C3729 ,C3381_=_C3803 ,C3381_=_C3813 ,C3381_=_C3825 ,C3381_=_C3869 ,\nC3381_=_C3877 ,C3381_=_C3921 ,C3381_=_C3977 ,C3381_=_C4028 ,C3381_=_C4030 ,C3438_=_C3556 ,\nC3438_=_C3798 ,C3438_=_C3810 ,C3438_=_C3846 ,C3438_=_C3899 ,C3438_=_C3900 ,C3438_=_C3902 ,\nC3438_=_C3904 ,C3438_=_C3905 ,C3464_=_C3491 ,C3464_=_C3666 ,C3464_=_C3735 ,C3464_=_C3805 ,\nC3464_=_C3815 ,C3464_=_C3998 ,C3464_=_C4055 ,C3486_=_C3491 ,C3486_=_C3577 ,C3486_=_C3727 ,\nC3486_=_C3786 ,C3486_=_C3787 ,C3486_=_C3791 ,C3486_=_C3793 ,C3486_=_C3794 ,C3486_=_C3796 ,\nC3491_=_C3666 ,C3491_=_C3735 ,C3491_=_C3805 ,C3491_=_C3815 ,C3491_=_C3998 ,C3491_=_C4055 ,\nC3505_=_C3526 ,C3505_=_C3568 ,C3505_=_C3640 ,C3505_=_C3800 ,C3505_=_C3811 ,C3505_=_C3930 ,\nC3505_=_C4002 ,C3505_=_C4004 ,C3505_=_C4006 ,C3526_=_C3568 ,C3526_=_C3640 ,C3526_=_C3800 ,\nC3526_=_C3811 ,C3526_=_C3930 ,C3526_=_C4002 ,C3526_=_C4004 ,C3526_=_C4006 ,C3556_=_C3559 ,\nC3556_=_C3798 ,C3556_=_C3810 ,C3556_=_C3846 ,C3556_=_C3899 ,C3556_=_C3900 ,C3556_=_C3902 ,\nC3556_=_C3904 ,C3556_=_C3905 ,C3559_=_C3628 ,C3559_=_C3697 ,C3559_=_C3731 ,C3559_=_C3806 ,\nC3559_=_C3817 ,C3559_=_C3925 ,C3559_=_C4088 ,C3568_=_C3640 ,C3568_=_C3800 ,C3568_=_C3811 ,\nC3568_=_C3930 ,C3568_=_C4002 ,C3568_=_C4004 ,C3568_=_C4006 ,C3577_=_C3727 ,C3577_=_C3786 ,\nC3577_=_C3787 ,C3577_=_C3791 ,C3577_=_C3793 ,C3577_=_C3794 ,C3577_=_C3796 ,C3625_=_C3628 ,\nC3625_=_C3693 ,C3625_=_C3729 ,C3625_=_C3803 ,C3625_=_C3813 ,C3625_=_C3825 ,C3625_=_C3869 ,\nC3625_=_C3877 ,C3625_=_C3921 ,C3625_=_C3977 ,C3625_=_C4028 ,C3625_=_C4030 ,C3628_=_C3697 ,\nC3628_=_C3731 ,C3628_=_C3806 ,C3628_=_C3817 ,C3628_=_C3925 ,C3628_=_C4088 ,C3640_=_C3800 ,\nC3640_=_C3811 ,C3640_=_C3930 ,C3640_=_C4002 ,C3640_=_C4004 ,C3640_=_C4006 ,C3666_=_C3735 ,\nC3666_=_C3805 ,C3666_=_C3815 ,C3666_=_C3998 ,C3666_=_C4055 ,C3693_=_C3697 ,C3693_=_C3729 ,\nC3693_=_C3803 ,C3693_=_C3813 ,C3693_=_C3825 ,C3693_=_C3869 ,C3693_=_C3877 ,C3693_=_C3921 ,\nC3693_=_C3977 ,C3693_=_C4028 ,C3693_=_C4030 ,C3697_=_C3731 ,C3697_=_C3806 ,C3697_=_C3817 ,\nC3697_=_C3925 ,C3697_=_C4088 ,C3727_=_C3729 ,C3727_=_C3731 ,C3727_=_C3786 ,C3727_=_C3787 ,\nC3727_=_C3791 ,C3727_=_C3793 ,C3727_=_C3794 ,C3727_=_C3796 ,C3729_=_C3731 ,C3729_=_C3803 ,\nC3729_=_C3813 ,C3729_=_C3825 ,C3729_=_C3869 ,C3729_=_C3877 ,C3729_=_C3921 ,C3729_=_C3977 ,\nC3729_=_C4028 ,C3729_=_C4030 ,C3731_=_C3806 ,C3731_=_C3817 ,C3731_=_C3925 ,C3731_=_C4088 ,\nC3735_=_C3805 ,C3735_=_C3815 ,C3735_=_C3998 ,C3735_=_C4055 ,C3786_=_C3787 ,C3786_=_C3791 ,\nC3786_=_C3793 ,C3786_=_C3794 ,C3786_=_C3796 ,C3786_=_C3798 ,C3786_=_C3800 ,C3786_=_C3803 ,\nC3786_=_C3805 ,C3786_=_C3806 ,C3787_=_C3791 ,C3787_=_C3793 ,C3787_=_C3794 ,C3787_=_C3796 ,\nC3787_=_C3810 ,C3787_=_C3811 ,C3787_=_C3813 ,C3787_=_C3815 ,C3787_=_C3817 ,C3791_=_C3793 ,\nC3791_=_C3794 ,C3791_=_C3796 ,C3791_=_C3899 ,C3793_=_C3794 ,C3793_=_C3796 ,C3794_=_C3796 ,\nC3798_=_C3800 ,C3798_=_C3803 ,C3798_=_C3805 ,C3798_=_C3806 ,C3798_=_C3810 ,C3798_=_C3846 ,\nC3798_=_C3899 ,C3798_=_C3900 ,C3798_=_C3902 ,C3798_=_C3904 ,C3798_=_C3905 ,C3800_=_C3803 ,\nC3800_=_C3805 ,C3800_=_C3806 ,C3800_=_C3811 ,C3800_=_C3930 ,C3800_=_C4002 ,C3800_=_C4004 ,\nC3800_=_C4006 ,C3803_=_C3805 ,C3803_=_C3806 ,C3803_=_C3813 ,C3803_=_C3825 ,C3803_=_C3869 ,\nC3803_=_C3877 ,C3803_=_C3921 ,C3803_=_C3977 ,C3803_=_C4028 ,C3803_=_C4030 ,C3805_=_C3806 ,\nC3805_=_C3815 ,C3805_=_C3998 ,C3805_=_C4055 ,C3806_=_C3817 ,C3806_=_C3925 ,C3806_=_C4088 ,\nC3810_=_C3811 ,C3810_=_C3813 ,C3810_=_C3815 ,C3810_=_C3817 ,C3810_=_C3846 ,C3810_=_C3899 ,\nC3810_=_C3900 ,C3810_=_C3902 ,C3810_=_C3904 ,C3810_=_C3905 ,C3811_=_C3813 ,C3811_=_C3815 ,\nC3811_=_C3817 ,C3811_=_C3930 ,C3811_=_C4002 ,C3811_=_C4004 ,C3811_=_C4006 ,C3813_=_C3815 ,\nC3813_=_C3817 ,C3813_=_C3825 ,C3813_=_C3869 ,C3813_=_C3877 ,C3813_=_C3921 ,C3813_=_C3977 ,\nC3813_=_C4028 ,C3813_=_C4030 ,C3815_=_C3817 ,C3815_=_C3998 ,C3815_=_C4055 ,C3817_=_C3925 ,\nC3817_=_C4088 ,C3825_=_C3869 ,C3825_=_C3877 ,C3825_=_C3921 ,C3825_=_C3977 ,C3825_=_C4028 ,\nC3825_=_C4030 ,C3846_=_C3899 ,C3846_=_C3900 ,C3846_=_C3902 ,C3846_=_C3904 ,C3846_=_C3905 ,\nC3869_=_C3877 ,C3869_=_C3921 ,C3869_=_C3977 ,C3869_=_C4028 ,C3869_=_C4030 ,C3877_=_C3921 ,\nC3877_=_C3977 ,C3877_=_C4028 ,C3877_=_C4030 ,C3899_=_C3900 ,C3899_=_C3902 ,C3899_=_C3904 ,\nC3899_=_C3905 ,C3900_=_C3902 ,C3900_=_C3904 ,C3900_=_C3905 ,C3902_=_C3904 ,C3902_=_C3905 ,\nC3904_=_C3905 ,C3921_=_C3925 ,C3921_=_C3977 ,C3921_=_C4028 ,C3921_=_C4030 ,C3925_=_C4088 ,\nC3930_=_C4002 ,C3930_=_C4004 ,C3930_=_C4006 ,C3977_=_C4028 ,C3977_=_C4030 ,C3998_=_C4055 ,\nC4002_=_C4004 ,C4002_=_C4006 ,C4004_=_C4006 ,C4028_=_C4030 ,"];84[shape=box, label="id:84 level: 4\n182: C14 C35 C85 C130 C155 \nC177 C227 C246 C264 C317 C330 \nC332 C480 C553 C555 C637 C639 \nC640 C641 C643 C645 C646 C647 \nC648 C649 C650 C651 C652 C653 \nC654 C655 C656 C657 C663 C714 \nC719 C721 C791 C815 C816 C817 \nC818 C819 C820 C821 C823 C824 \nC825 C826 C827 C828 C829 C830 \nC831 C833 C834 C835 C836 C838 \nC839 C842 C1012 C1013 C1018 C1115 \nC1164 C1189 C1190 C1191 C1192 C1194 \nC1195 C1196 C1197 C1198 C1199 C1200 \nC1201 C1202 C1203 C1204 C1205 C1206 \nC1207 C1209 C1233 C1277 C1364 C1367 \nC1368 C1379 C1383 C1413 C1447 C1512 \nC1513 C1515 C1516 C1517 C1518 C1519 \nC1520 C1521 C1522 C1523 C1524 C1525 \nC1526 C1527 C1528 C1529 C1530 C1634 \nC1640 C1693 C1718 C1775 C1781 C1889 \nC1890 C1891 C1892 C1893 C1894 C1895 \nC1896 C1897 C1898 C1899 C1900 C1901 \nC1902 C1903 C1904 C2243 C2254 C2302 \nC2563 C2573 C2594 C2672 C2673 C2674 \nC2675 C2676 C2677 C2679 C2680 C2681 \nC2682 C2683 C2684 C2685 C2686 C2836 \nC2844 C2882 C2888 C2896 C2905 C3335 \nC3343 C3375 C3468 C3495 C3669 C3673 \nC3679 C3821 C3866 C3875 C3876 C3877 \nC3878 C3879 C3880 C3882 C3992 C4000 \nC4037 C4055 C4113 \n2399: C14_=_C35( C14 C35 ) C14_=_C130( C14 C130 ) C14_=_C227( C14 C227 ) C14_=_C246( C14 C246 ) C14_=_C264( C14 C264 ) \nC14_=_C330( C14 C330 ) C14_=_C637( C14 C637 ) C14_=_C639( C14 C639 ) C14_=_C640( C14 C640 ) C14_=_C641( C14 C641 ) C14_=_C643( C14 C643 ) \nC14_=_C645( C14 C645 ) C14_=_C646( C14 C646 ) C14_=_C647( C14 C647 ) C14_=_C648( C14 C648 ) C14_=_C649( C14 C649 ) C14_=_C650( C14 C650 ) \nC14_=_C651( C14 C651 ) C14_=_C652( C14 C652 ) C14_=_C653( C14 C653 ) C14_=_C654( C14 C654 ) C14_=_C655( C14 C655 ) C14_=_C656( C14 C656 ) \nC14_=_C657( C14 C657 ) C35_=_C130( C35 C130 ) C35_=_C227( C35 C227 ) C35_=_C246( C35 C246 ) C35_=_C264( C35 C264 ) C35_=_C330( C35 C330 ) \nC35_=_C637( C35 C637 ) C35_=_C639( C35 C639 ) C35_=_C640( C35 C640 ) C35_=_C641( C35 C641 ) C35_=_C643( C35 C643 ) C35_=_C645( C35 C645 ) \nC35_=_C646( C35 C646 ) C35_=_C647( C35 C647 ) C35_=_C648( C35 C648 ) C35_=_C649( C35 C649 ) C35_=_C650( C35 C650 ) C35_=_C651( C35 C651 ) \nC35_=_C652( C35 C652 ) C35_=_C653( C35 C653 ) C35_=_C654( C35 C654 ) C35_=_C655( C35 C655 ) C35_=_C656( C35 C656 ) C35_=_C657( C35 C657 ) \nC85_=_C155( C85 C155 ) C85_=_C177( C85 C177 ) C85_=_C317( C85 C317 ) C85_=_C332( C85 C332 ) C85_=_C1013( C85 C1013 ) C85_=_C1115( C85 C1115 ) \nC85_=_C1189( C85 C1189 ) C85_=_C1190( C85 C1190 ) C85_=_C1191( C85 C1191 ) C85_=_C1192( C85 C1192 ) C85_=_C1194( C85 C1194 ) C85_=_C1195( C85 C1195 ) \nC85_=_C1196( C85 C1196 ) C85_=_C1197( C85 C1197 ) C85_=_C1198( C85 C1198 ) C85_=_C1199( C85 C1199 ) C85_=_C1200( C85 C1200 ) C85_=_C1201( C85 C1201 ) \nC85_=_C1202( C85 C1202 ) C85_=_C1203( C85 C1203 ) C85_=_C1204( C85 C1204 ) C85_=_C1205( C85 C1205 ) C85_=_C1206( C85 C1206 ) C85_=_C1207( C85 C1207 ) \nC130_=_C227( C130 C227 ) C130_=_C246( C130 C246 ) C130_=_C264( C130 C264 ) C130_=_C330( C130 C330 ) C130_=_C637( C130 C637 ) C130_=_C639( C130 C639 ) \nC130_=_C640( C130 C640 ) C130_=_C641( C130 C641 ) C130_=_C643( C130 C643 ) C130_=_C645( C130 C645 ) C130_=_C646( C130 C646 ) C130_=_C647( C130 C647 ) \nC130_=_C648( C130 C648 ) C130_=_C649( C130 C649 ) C130_=_C650( C130 C650 ) C130_=_C651( C130 C651 ) C130_=_C652( C130 C652 ) C130_=_C653( C130 C653 ) \nC130_=_C654( C130 C654 ) C130_=_C655( C130 C655 ) C130_=_C656( C130 C656 ) C130_=_C657( C130 C657 ) C155_=_C177( C155 C177 ) C155_=_C317( C155 C317 ) \nC155_=_C332( C155 C332 ) C155_=_C1013( C155 C1013 ) C155_=_C1115( C155 C1115 ) C155_=_C1189( C155 C1189 ) C155_=_C1190( C155 C1190 ) C155_=_C1191( C155 C1191 ) \nC155_=_C1192( C155 C1192 ) C155_=_C1194( C155 C1194 ) C155_=_C1195( C155 C1195 ) C155_=_C1196( C155 C1196 ) C155_=_C1197( C155 C1197 ) C155_=_C1198( C155 C1198 ) \nC155_=_C1199( C155 C1199 ) C155_=_C1200( C155 C1200 ) C155_=_C1201( C155 C1201 ) C155_=_C1202( C155 C1202 ) C155_=_C1203( C155 C1203 ) C155_=_C1204( C155 C1204 ) \nC155_=_C1205( C155 C1205 ) C155_=_C1206( C155 C1206 ) C155_=_C1207( C155 C1207 ) C177_=_C317( C177 C317 ) C177_=_C332( C177 C332 ) C177_=_C1013( C177 C1013 ) \nC177_=_C1115( C177 C1115 ) C177_=_C1189( C177 C1189 ) C177_=_C1190( C177 C1190 ) C177_=_C1191( C177 C1191 ) C177_=_C1192( C177 C1192 ) C177_=_C1194( C177 C1194 ) \nC177_=_C1195( C177 C1195 ) C177_=_C1196( C177 C1196 ) C177_=_C1197( C177 C1197 ) C177_=_C1198( C177 C1198 ) C177_=_C1199( C177 C1199 ) C177_=_C1200( C177 C1200 ) \nC177_=_C1201( C177 C1201 ) C177_=_C1202( C177 C1202 ) C177_=_C1203( C177 C1203 ) C177_=_C1204( C177 C1204 ) C177_=_C1205( C177 C1205 ) C177_=_C1206( C177 C1206 ) \nC177_=_C1207( C177 C1207 ) C227_=_C246( C227 C246 ) C227_=_C264( C227 C264 ) C227_=_C330( C227 C330 ) C227_=_C637( C227 C637 ) C227_=_C639( C227 C639 ) \nC227_=_C640( C227 C640 ) C227_=_C641( C227 C641 ) C227_=_C643( C227 C643 ) C227_=_C645( C227 C645 ) C227_=_C646( C227 C646 ) C227_=_C647( C227 C647 ) \nC227_=_C648( C227 C648 ) C227_=_C649( C227 C649 ) C227_=_C650( C227 C650 ) C227_=_C651( C227 C651 ) C227_=_C652( C227 C652 ) C227_=_C653( C227 C653 ) \nC227_=_C654( C227 C654 ) C227_=_C655( C227 C655 ) C227_=_C656( C227 C656</w:t>
      </w:r>
    </w:p>
    <w:p>
      <w:pPr>
        <w:pStyle w:val="PreformattedText"/>
        <w:bidi w:val="0"/>
        <w:spacing w:before="0" w:after="0"/>
        <w:jc w:val="left"/>
        <w:rPr/>
      </w:pPr>
      <w:r>
        <w:rPr/>
        <w:t xml:space="preserve"> </w:t>
      </w:r>
      <w:r>
        <w:rPr/>
        <w:t>) C227_=_C657( C227 C657 ) C246_=_C264( C246 C264 ) C246_=_C330( C246 C330 ) \nC246_=_C637( C246 C637 ) C246_=_C639( C246 C639 ) C246_=_C640( C246 C640 ) C246_=_C641( C246 C641 ) C246_=_C643( C246 C643 ) C246_=_C645( C246 C645 ) \nC246_=_C646( C246 C646 ) C246_=_C647( C246 C647 ) C246_=_C648( C246 C648 ) C246_=_C649( C246 C649 ) C246_=_C650( C246 C650 ) C246_=_C651( C246 C651 ) \nC246_=_C652( C246 C652 ) C246_=_C653( C246 C653 ) C246_=_C654( C246 C654 ) C246_=_C655( C246 C655 ) C246_=_C656( C246 C656 ) C246_=_C657( C246 C657 ) \nC264_=_C330( C264 C330 ) C264_=_C637( C264 C637 ) C264_=_C639( C264 C639 ) C264_=_C640( C264 C640 ) C264_=_C641( C264 C641 ) C264_=_C643( C264 C643 ) \nC264_=_C645( C264 C645 ) C264_=_C646( C264 C646 ) C264_=_C647( C264 C647 ) C264_=_C648( C264 C648 ) C264_=_C649( C264 C649 ) C264_=_C650( C264 C650 ) \nC264_=_C651( C264 C651 ) C264_=_C652( C264 C652 ) C264_=_C653( C264 C653 ) C264_=_C654( C264 C654 ) C264_=_C655( C264 C655 ) C264_=_C656( C264 C656 ) \nC264_=_C657( C264 C657 ) C317_=_C332( C317 C332 ) C317_=_C1013( C317 C1013 ) C317_=_C1115( C317 C1115 ) C317_=_C1189( C317 C1189 ) C317_=_C1190( C317 C1190 ) \nC317_=_C1191( C317 C1191 ) C317_=_C1192( C317 C1192 ) C317_=_C1194( C317 C1194 ) C317_=_C1195( C317 C1195 ) C317_=_C1196( C317 C1196 ) C317_=_C1197( C317 C1197 ) \nC317_=_C1198( C317 C1198 ) C317_=_C1199( C317 C1199 ) C317_=_C1200( C317 C1200 ) C317_=_C1201( C317 C1201 ) C317_=_C1202( C317 C1202 ) C317_=_C1203( C317 C1203 ) \nC317_=_C1204( C317 C1204 ) C317_=_C1205( C317 C1205 ) C317_=_C1206( C317 C1206 ) C317_=_C1207( C317 C1207 ) C330_=_C332( C330 C332 ) C330_=_C637( C330 C637 ) \nC330_=_C639( C330 C639 ) C330_=_C640( C330 C640 ) C330_=_C641( C330 C641 ) C330_=_C643( C330 C643 ) C330_=_C645( C330 C645 ) C330_=_C646( C330 C646 ) \nC330_=_C647( C330 C647 ) C330_=_C648( C330 C648 ) C330_=_C649( C330 C649 ) C330_=_C650( C330 C650 ) C330_=_C651( C330 C651 ) C330_=_C652( C330 C652 ) \nC330_=_C653( C330 C653 ) C330_=_C654( C330 C654 ) C330_=_C655( C330 C655 ) C330_=_C656( C330 C656 ) C330_=_C657( C330 C657 ) C332_=_C1013( C332 C1013 ) \nC332_=_C1115( C332 C1115 ) C332_=_C1189( C332 C1189 ) C332_=_C1190( C332 C1190 ) C332_=_C1191( C332 C1191 ) C332_=_C1192( C332 C1192 ) C332_=_C1194( C332 C1194 ) \nC332_=_C1195( C332 C1195 ) C332_=_C1196( C332 C1196 ) C332_=_C1197( C332 C1197 ) C332_=_C1198( C332 C1198 ) C332_=_C1199( C332 C1199 ) C332_=_C1200( C332 C1200 ) \nC332_=_C1201( C332 C1201 ) C332_=_C1202( C332 C1202 ) C332_=_C1203( C332 C1203 ) C332_=_C1204( C332 C1204 ) C332_=_C1205( C332 C1205 ) C332_=_C1206( C332 C1206 ) \nC332_=_C1207( C332 C1207 ) C480_=_C555( C480 C555 ) C480_=_C719( C480 C719 ) C480_=_C816( C480 C816 ) C480_=_C1164( C480 C1164 ) C480_=_C1209( C480 C1209 ) \nC480_=_C1364( C480 C1364 ) C480_=_C1447( C480 C1447 ) C480_=_C1513( C480 C1513 ) C480_=_C1515( C480 C1515 ) C480_=_C1516( C480 C1516 ) C480_=_C1517( C480 C1517 ) \nC480_=_C1518( C480 C1518 ) C480_=_C1519( C480 C1519 ) C480_=_C1520( C480 C1520 ) C480_=_C1521( C480 C1521 ) C480_=_C1522( C480 C1522 ) C480_=_C1523( C480 C1523 ) \nC480_=_C1524( C480 C1524 ) C480_=_C1525( C480 C1525 ) C480_=_C1526( C480 C1526 ) C480_=_C1527( C480 C1527 ) C480_=_C1528( C480 C1528 ) C480_=_C1529( C480 C1529 ) \nC480_=_C1530( C480 C1530 ) C553_=_C657( C553 C657 ) C553_=_C791( C553 C791 ) C553_=_C1012( C553 C1012 ) C553_=_C1383( C553 C1383 ) C553_=_C1512( C553 C1512 ) \nC553_=_C1530( C553 C1530 ) C553_=_C1640( C553 C1640 ) C553_=_C1781( C553 C1781 ) C553_=_C1903( C553 C1903 ) C553_=_C2594( C553 C2594 ) C553_=_C2844( C553 C2844 ) \nC553_=_C2888( C553 C2888 ) C553_=_C2905( C553 C2905 ) C553_=_C3343( C553 C3343 ) C553_=_C3468( C553 C3468 ) C553_=_C3495( C553 C3495 ) C553_=_C3669( C553 C3669 ) \nC553_=_C3679( C553 C3679 ) C553_=_C3992( C553 C3992 ) C553_=_C4000( C553 C4000 ) C553_=_C4037( C553 C4037 ) C553_=_C4055( C553 C4055 ) C553_=_C4113( C553 C4113 ) \nC555_=_C719( C555 C719 ) C555_=_C816( C555 C816 ) C555_=_C1164( C555 C1164 ) C555_=_C1209( C555 C1209 ) C555_=_C1364( C555 C1364 ) C555_=_C1447( C555 C1447 ) \nC555_=_C1513( C555 C1513 ) C555_=_C1515( C555 C1515 ) C555_=_C1516( C555 C1516 ) C555_=_C1517( C555 C1517 ) C555_=_C1518( C555 C1518 ) C555_=_C1519( C555 C1519 ) \nC555_=_C1520( C555 C1520 ) C555_=_C1521( C555 C1521 ) C555_=_C1522( C555 C1522 ) C555_=_C1523( C555 C1523 ) C555_=_C1524( C555 C1524 ) C555_=_C1525( C555 C1525 ) \nC555_=_C1526( C555 C1526 ) C555_=_C1527( C555 C1527 ) C555_=_C1528( C555 C1528 ) C555_=_C1529( C555 C1529 ) C555_=_C1530( C555 C1530 ) C637_=_C639( C637 C639 ) \nC637_=_C640( C637 C640 ) C637_=_C641( C637 C641 ) C637_=_C643( C637 C643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714( C637 C714 ) C637_=_C815( C637 C815 ) \nC637_=_C816( C637 C816 ) C637_=_C817( C637 C817 ) C637_=_C818( C637 C818 ) C637_=_C819( C637 C819 ) C637_=_C820( C637 C820 ) C637_=_C821( C637 C821 ) \nC637_=_C823( C637 C823 ) C637_=_C824( C637 C824 ) C637_=_C825( C637 C825 ) C637_=_C826( C637 C826 ) C637_=_C827( C637 C827 ) C637_=_C828( C637 C828 ) \nC637_=_C829( C637 C829 ) C637_=_C830( C637 C830 ) C637_=_C831( C637 C831 ) C637_=_C833( C637 C833 ) C637_=_C834( C637 C834 ) C637_=_C835( C637 C835 ) \nC637_=_C836( C637 C836 ) C637_=_C838( C637 C838 ) C637_=_C839( C637 C839 ) C639_=_C640( C639 C640 ) C639_=_C641( C639 C641 ) C639_=_C643( C639 C643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1189( C639 C1189 ) C639_=_C1233( C639 C1233 ) C640_=_C641( C640 C641 ) C640_=_C643( C640 C643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815( C640 C815 ) C640_=_C1364( C640 C1364 ) C640_=_C1367( C640 C1367 ) C640_=_C1368( C640 C1368 ) C640_=_C1379( C640 C1379 ) C640_=_C1383( C640 C1383 ) \nC641_=_C643( C641 C643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1191( C641 C1191 ) C641_=_C1447( C641 C1447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819( C643 C819 ) \nC643_=_C1192( C643 C1192 ) C643_=_C1775( C643 C1775 ) C643_=_C1781( C643 C1781 ) C645_=_C646( C645 C646 ) C645_=_C647( C645 C647 ) C645_=_C648( C645 C648 ) \nC645_=_C649( C645 C649 ) C645_=_C650( C645 C650 ) C645_=_C651( C645 C651 ) C645_=_C652( C645 C652 ) C645_=_C653( C645 C653 ) C645_=_C654( C645 C654 ) \nC645_=_C655( C645 C655 ) C645_=_C656( C645 C656 ) C645_=_C657( C645 C657 ) C646_=_C647( C646 C647 ) C646_=_C648( C646 C648 ) C646_=_C649( C646 C649 ) \nC646_=_C650( C646 C650 ) C646_=_C651( C646 C651 ) C646_=_C652( C646 C652 ) C646_=_C653( C646 C653 ) C646_=_C654( C646 C654 ) C646_=_C655( C646 C655 ) \nC646_=_C656( C646 C656 ) C646_=_C657( C646 C657 ) C646_=_C1368( C646 C1368 ) C646_=_C1413( C646 C1413 ) C646_=_C1518( C646 C1518 ) C646_=_C1693( C646 C1693 ) \nC646_=_C1718( C646 C1718 ) C646_=_C1890( C646 C1890 ) C646_=_C2243( C646 C2243 ) C646_=_C2302( C646 C2302 ) C646_=_C2563( C646 C2563 ) C646_=_C2672( C646 C2672 ) \nC646_=_C2673( C646 C2673 ) C646_=_C2674( C646 C2674 ) C646_=_C2675( C646 C2675 ) C646_=_C2676( C646 C2676 ) C646_=_C2677( C646 C2677 ) C646_=_C2679( C646 C2679 ) \nC646_=_C2680( C646 C2680 ) C646_=_C2681( C646 C2681 ) C646_=_C2682( C646 C2682 ) C646_=_C2683( C646 C2683 ) C646_=_C2684( C646 C2684 ) C646_=_C2685( C646 C2685 ) \nC646_=_C2686( C646 C2686 ) C647_=_C648( C647 C648 ) C647_=_C649( C647 C649 ) C647_=_C650( C647 C650 ) C647_=_C651( C647 C651 ) C647_=_C652( C647 C652 ) \nC647_=_C653( C647 C653 ) C647_=_C654( C647 C654 ) C647_=_C655( C647 C655 ) C647_=_C656( C647 C656 ) C647_=_C657( C647 C657 ) C647_=_C824( C647 C824 ) \nC647_=_C1519( C647 C1519 ) C647_=_C1893( C647 C1893 ) C647_=_C2672( C647 C2672 ) C647_=_C2836( C647 C2836 ) C647_=_C2844( C647 C2844 ) C648_=_C649( C648 C649 ) \nC648_=_C650( C648 C650 ) C648_=_C651( C648 C651 ) C648_=_C652( C648 C652 ) C648_=_C653( C648 C653 ) C648_=_C654( C648 C654 ) C648_=_C655( C648 C655 ) \nC648_=_C656( C648 C656 ) C648_=_C657( C648 C657 ) C648_=_C1199( C648 C1199 ) C649_=_C650( C649 C650 ) C649_=_C651( C649 C651 ) C649_=_C652( C649 C652 ) \nC649_=_C653( C649 C653 ) C649_=_C654( C649 C654 ) C649_=_C655( C649 C655 ) C649_=_C656( C649 C656 ) C649_=_C657( C649 C657 ) C649_=_C1201( C649 C1201 ) \nC650_=_C651( C650 C651 ) C650_=_C652( C650 C652 ) C650_=_C653( C650 C653 ) C650_=_C654( C650 C654 ) C650_=_C655( C650 C655 ) C650_=_C656( C650 C656 ) \nC650_=_C657( C650 C657 ) C650_=_C829( C650 C829 ) C650_=_C1202( C650 C1202 ) C650_=_C3673( C650 C3673 ) C650_=_C3679( C650 C3679 ) C651_=_C652( C651 C652 ) \nC651_=_C653( C651 C653 ) C651_=_C654( C651 C654 ) C651_=_C655( C651 C655 ) C651_=_C656( C651 C656 ) C651_=_C657(</w:t>
      </w:r>
    </w:p>
    <w:p>
      <w:pPr>
        <w:pStyle w:val="PreformattedText"/>
        <w:bidi w:val="0"/>
        <w:spacing w:before="0" w:after="0"/>
        <w:jc w:val="left"/>
        <w:rPr/>
      </w:pPr>
      <w:r>
        <w:rPr/>
        <w:t xml:space="preserve"> </w:t>
      </w:r>
      <w:r>
        <w:rPr/>
        <w:t>C651 C657 ) C651_=_C1203( C651 C1203 ) \nC652_=_C653( C652 C653 ) C652_=_C654( C652 C654 ) C652_=_C655( C652 C655 ) C652_=_C656( C652 C656 ) C652_=_C657( C652 C657 ) C653_=_C654( C653 C654 ) \nC653_=_C655( C653 C655 ) C653_=_C656( C653 C656 ) C653_=_C657( C653 C657 ) C653_=_C1379( C653 C1379 ) C653_=_C1524( C653 C1524 ) C653_=_C1634( C653 C1634 ) \nC653_=_C1775( C653 C1775 ) C653_=_C1899( C653 C1899 ) C653_=_C2254( C653 C2254 ) C653_=_C2573( C653 C2573 ) C653_=_C2836( C653 C2836 ) C653_=_C2882( C653 C2882 ) \nC653_=_C2896( C653 C2896 ) C653_=_C3335( C653 C3335 ) C653_=_C3375( C653 C3375 ) C653_=_C3673( C653 C3673 ) C653_=_C3821( C653 C3821 ) C653_=_C3866( C653 C3866 ) \nC653_=_C3875( C653 C3875 ) C653_=_C3876( C653 C3876 ) C653_=_C3877( C653 C3877 ) C653_=_C3878( C653 C3878 ) C653_=_C3879( C653 C3879 ) C653_=_C3880( C653 C3880 ) \nC653_=_C3882( C653 C3882 ) C654_=_C655( C654 C655 ) C654_=_C656( C654 C656 ) C654_=_C657( C654 C657 ) C654_=_C1204( C654 C1204 ) C655_=_C656( C655 C656 ) \nC655_=_C657( C655 C657 ) C655_=_C1205( C655 C1205 ) C656_=_C657( C656 C657 ) C656_=_C834( C656 C834 ) C656_=_C1526( C656 C1526 ) C656_=_C1900( C656 C1900 ) \nC656_=_C2683( C656 C2683 ) C656_=_C3878( C656 C3878 ) C656_=_C4037( C656 C4037 ) C657_=_C791( C657 C791 ) C657_=_C1012( C657 C1012 ) C657_=_C1383( C657 C1383 ) \nC657_=_C1512( C657 C1512 ) C657_=_C1530( C657 C1530 ) C657_=_C1640( C657 C1640 ) C657_=_C1781( C657 C1781 ) C657_=_C1903( C657 C1903 ) C657_=_C2594( C657 C2594 ) \nC657_=_C2844( C657 C2844 ) C657_=_C2888( C657 C2888 ) C657_=_C2905( C657 C2905 ) C657_=_C3343( C657 C3343 ) C657_=_C3468( C657 C3468 ) C657_=_C3495( C657 C3495 ) \nC657_=_C3669( C657 C3669 ) C657_=_C3679( C657 C3679 ) C657_=_C3992( C657 C3992 ) C657_=_C4000( C657 C4000 ) C657_=_C4037( C657 C4037 ) C657_=_C4055( C657 C4055 ) \nC657_=_C4113( C657 C4113 ) C663_=_C721( C663 C721 ) C663_=_C820( C663 C820 ) C663_=_C842( C663 C842 ) C663_=_C1018( C663 C1018 ) C663_=_C1233( C663 C1233 ) \nC663_=_C1277( C663 C1277 ) C663_=_C1367( C663 C1367 ) C663_=_C1889( C663 C1889 ) C663_=_C1890( C663 C1890 ) C663_=_C1891( C663 C1891 ) C663_=_C1892( C663 C1892 ) \nC663_=_C1893( C663 C1893 ) C663_=_C1894( C663 C1894 ) C663_=_C1895( C663 C1895 ) C663_=_C1896( C663 C1896 ) C663_=_C1897( C663 C1897 ) C663_=_C1898( C663 C1898 ) \nC663_=_C1899( C663 C1899 ) C663_=_C1900( C663 C1900 ) C663_=_C1901( C663 C1901 ) C663_=_C1902( C663 C1902 ) C663_=_C1903( C663 C1903 ) C663_=_C1904( C663 C1904 ) \nC714_=_C719( C714 C719 ) C714_=_C721( C714 C721 ) C714_=_C815( C714 C815 ) C714_=_C816( C714 C816 ) C714_=_C817( C714 C817 ) C714_=_C818( C714 C818 ) \nC714_=_C819( C714 C819 ) C714_=_C820( C714 C820 ) C714_=_C821( C714 C821 ) C714_=_C823( C714 C823 ) C714_=_C824( C714 C824 ) C714_=_C825( C714 C825 ) \nC714_=_C826( C714 C826 ) C714_=_C827( C714 C827 ) C714_=_C828( C714 C828 ) C714_=_C829( C714 C829 ) C714_=_C830( C714 C830 ) C714_=_C831( C714 C831 ) \nC714_=_C833( C714 C833 ) C714_=_C834( C714 C834 ) C714_=_C835( C714 C835 ) C714_=_C836( C714 C836 ) C714_=_C838( C714 C838 ) C714_=_C839( C714 C839 ) \nC719_=_C721( C719 C721 ) C719_=_C816( C719 C816 ) C719_=_C1164( C719 C1164 ) C719_=_C1209( C719 C1209 ) C719_=_C1364( C719 C1364 ) C719_=_C1447( C719 C1447 ) \nC719_=_C1513( C719 C1513 ) C719_=_C1515( C719 C1515 ) C719_=_C1516( C719 C1516 ) C719_=_C1517( C719 C1517 ) C719_=_C1518( C719 C1518 ) C719_=_C1519( C719 C1519 ) \nC719_=_C1520( C719 C1520 ) C719_=_C1521( C719 C1521 ) C719_=_C1522( C719 C1522 ) C719_=_C1523( C719 C1523 ) C719_=_C1524( C719 C1524 ) C719_=_C1525( C719 C1525 ) \nC719_=_C1526( C719 C1526 ) C719_=_C1527( C719 C1527 ) C719_=_C1528( C719 C1528 ) C719_=_C1529( C719 C1529 ) C719_=_C1530( C719 C1530 ) C721_=_C820( C721 C820 ) \nC721_=_C842( C721 C842 ) C721_=_C1018( C721 C1018 ) C721_=_C1233( C721 C1233 ) C721_=_C1277( C721 C1277 ) C721_=_C1367( C721 C1367 ) C721_=_C1889( C721 C1889 ) \nC721_=_C1890( C721 C1890 ) C721_=_C1891( C721 C1891 ) C721_=_C1892( C721 C1892 ) C721_=_C1893( C721 C1893 ) C721_=_C1894( C721 C1894 ) C721_=_C1895( C721 C1895 ) \nC721_=_C1896( C721 C1896 ) C721_=_C1897( C721 C1897 ) C721_=_C1898( C721 C1898 ) C721_=_C1899( C721 C1899 ) C721_=_C1900( C721 C1900 ) C721_=_C1901( C721 C1901 ) \nC721_=_C1902( C721 C1902 ) C721_=_C1903( C721 C1903 ) C721_=_C1904( C721 C1904 ) C791_=_C1012( C791 C1012 ) C791_=_C1383( C791 C1383 ) C791_=_C1512( C791 C1512 ) \nC791_=_C1530( C791 C1530 ) C791_=_C1640( C791 C1640 ) C791_=_C1781( C791 C1781 ) C791_=_C1903( C791 C1903 ) C791_=_C2594( C791 C2594 ) C791_=_C2844( C791 C2844 ) \nC791_=_C2888( C791 C2888 ) C791_=_C2905( C791 C2905 ) C791_=_C3343( C791 C3343 ) C791_=_C3468( C791 C3468 ) C791_=_C3495( C791 C3495 ) C791_=_C3669( C791 C3669 ) \nC791_=_C3679( C791 C3679 ) C791_=_C3992( C791 C3992 ) C791_=_C4000( C791 C4000 ) C791_=_C4037( C791 C4037 ) C791_=_C4055( C791 C4055 ) C791_=_C4113( C791 C4113 ) \nC815_=_C816( C815 C816 ) C815_=_C817( C815 C817 ) C815_=_C818( C815 C818 ) C815_=_C819( C815 C819 ) C815_=_C820( C815 C820 ) C815_=_C821( C815 C821 ) \nC815_=_C823( C815 C823 ) C815_=_C824( C815 C824 ) C815_=_C825( C815 C825 ) C815_=_C826( C815 C826 ) C815_=_C827( C815 C827 ) C815_=_C828( C815 C828 ) \nC815_=_C829( C815 C829 ) C815_=_C830( C815 C830 ) C815_=_C831( C815 C831 ) C815_=_C833( C815 C833 ) C815_=_C834( C815 C834 ) C815_=_C835( C815 C835 ) \nC815_=_C836( C815 C836 ) C815_=_C838( C815 C838 ) C815_=_C839( C815 C839 ) C815_=_C1364( C815 C1364 ) C815_=_C1367( C815 C1367 ) C815_=_C1368( C815 C1368 ) \nC815_=_C1379( C815 C1379 ) C815_=_C1383( C815 C1383 ) C816_=_C817( C816 C817 ) C816_=_C818( C816 C818 ) C816_=_C819( C816 C819 ) C816_=_C820( C816 C820 ) \nC816_=_C821( C816 C821 ) C816_=_C823( C816 C823 ) C816_=_C824( C816 C824 ) C816_=_C825( C816 C825 ) C816_=_C826( C816 C826 ) C816_=_C827( C816 C827 ) \nC816_=_C828( C816 C828 ) C816_=_C829( C816 C829 ) C816_=_C830( C816 C830 ) C816_=_C831( C816 C831 ) C816_=_C833( C816 C833 ) C816_=_C834( C816 C834 ) \nC816_=_C835( C816 C835 ) C816_=_C836( C816 C836 ) C816_=_C838( C816 C838 ) C816_=_C839( C816 C839 ) C816_=_C1164( C816 C1164 ) C816_=_C1209( C816 C1209 ) \nC816_=_C1364( C816 C1364 ) C816_=_C1447( C816 C1447 ) C816_=_C1513( C816 C1513 ) C816_=_C1515( C816 C1515 ) C816_=_C1516( C816 C1516 ) C816_=_C1517( C816 C1517 ) \nC816_=_C1518( C816 C1518 ) C816_=_C1519( C816 C1519 ) C816_=_C1520( C816 C1520 ) C816_=_C1521( C816 C1521 ) C816_=_C1522( C816 C1522 ) C816_=_C1523( C816 C1523 ) \nC816_=_C1524( C816 C1524 ) C816_=_C1525( C816 C1525 ) C816_=_C1526( C816 C1526 ) C816_=_C1527( C816 C1527 ) C816_=_C1528( C816 C1528 ) C816_=_C1529( C816 C1529 ) \nC816_=_C1530( C816 C1530 ) C817_=_C818( C817 C818 ) C817_=_C819( C817 C819 ) C817_=_C820( C817 C820 ) C817_=_C821( C817 C821 ) C817_=_C823( C817 C823 ) \nC817_=_C824( C817 C824 ) C817_=_C825( C817 C825 ) C817_=_C826( C817 C826 ) C817_=_C827( C817 C827 ) C817_=_C828( C817 C828 ) C817_=_C829( C817 C829 ) \nC817_=_C830( C817 C830 ) C817_=_C831( C817 C831 ) C817_=_C833( C817 C833 ) C817_=_C834( C817 C834 ) C817_=_C835( C817 C835 ) C817_=_C836( C817 C836 ) \nC817_=_C838( C817 C838 ) C817_=_C839( C817 C839 ) C817_=_C1634( C817 C1634 ) C817_=_C1640( C817 C1640 ) C818_=_C819( C818 C819 ) C818_=_C820( C818 C820 ) \nC818_=_C821( C818 C821 ) C818_=_C823( C818 C823 ) C818_=_C824( C818 C824 ) C818_=_C825( C818 C825 ) C818_=_C826( C818 C826 ) C818_=_C827( C818 C827 ) \nC818_=_C828( C818 C828 ) C818_=_C829( C818 C829 ) C818_=_C830( C818 C830 ) C818_=_C831( C818 C831 ) C818_=_C833( C818 C833 ) C818_=_C834( C818 C834 ) \nC818_=_C835( C818 C835 ) C818_=_C836( C818 C836 ) C818_=_C838( C818 C838 ) C818_=_C839( C818 C839 ) C819_=_C820( C819 C820 ) C819_=_C821( C819 C821 ) \nC819_=_C823( C819 C823 ) C819_=_C824( C819 C824 ) C819_=_C825( C819 C825 ) C819_=_C826( C819 C826 ) C819_=_C827( C819 C827 ) C819_=_C828( C819 C828 ) \nC819_=_C829( C819 C829 ) C819_=_C830( C819 C830 ) C819_=_C831( C819 C831 ) C819_=_C833( C819 C833 ) C819_=_C834( C819 C834 ) C819_=_C835( C819 C835 ) \nC819_=_C836( C819 C836 ) C819_=_C838( C819 C838 ) C819_=_C839( C819 C839 ) C819_=_C1192( C819 C1192 ) C819_=_C1775( C819 C1775 ) C819_=_C1781( C819 C1781 ) \nC820_=_C821( C820 C821 ) C820_=_C823( C820 C823 ) C820_=_C824( C820 C824 ) C820_=_C825( C820 C825 ) C820_=_C826( C820 C826 ) C820_=_C827( C820 C827 ) \nC820_=_C828( C820 C828 ) C820_=_C829( C820 C829 ) C820_=_C830( C820 C830 ) C820_=_C831( C820 C831 ) C820_=_C833( C820 C833 ) C820_=_C834( C820 C834 ) \nC820_=_C835( C820 C835 ) C820_=_C836( C820 C836 ) C820_=_C838( C820 C838 ) C820_=_C839( C820 C839 ) C820_=_C842( C820 C842 ) C820_=_C1018( C820 C1018 ) \nC820_=_C1233( C820 C1233 ) C820_=_C1277( C820 C1277 ) C820_=_C1367( C820 C1367 ) C820_=_C1889( C820 C1889 ) C820_=_C1890( C820 C1890 ) C820_=_C1891( C820 C1891 ) \nC820_=_C1892( C820 C1892 ) C820_=_C1893( C820 C1893 ) C820_=_C1894( C820 C1894 ) C820_=_C1895( C820 C1895 ) C820_=_C1896( C820 C1896 ) C820_=_C1897( C820 C1897 ) \nC820_=_C1898( C820 C1898 ) C820_=_C1899( C820 C1899 ) C820_=_C1900( C820 C1900 ) C820_=_C1901( C820 C1901 ) C820_=_C1902( C820 C1902 ) C820_=_C1903( C820 C1903 ) \nC820_=_C1904( C820 C1904 ) C821_=_C823( C821 C823 ) C821_=_C824( C821 C824 ) C821_=_C825( C821 C825 ) C821_=_C826( C821 C826 ) C821_=_C827( C821 C827 ) \nC821_=_C828( C821 C828 ) C821_=_C829( C821 C829 ) C821_=_C830( C821 C830 ) C821_=_C831( C821 C831 ) C821_=_C833( C821 C833 ) C821_=_C834( C821 C834 ) \nC821_=_C835( C821 C835 ) C821_=_C836( C821 C836 ) C821_=_C838( C821 C838 ) C821_=_C839( C821 C839 ) C823_=_C824( C823 C824 ) C823_=_C825( C823 C825 ) \nC823_=_C826( C823 C826 ) C823_=_C827( C823 C827 ) C823_=_C828( C823 C828 ) C823_=_C829( C823 C829 ) C823_=_C830( C823 C830 ) C823_=_C831( C823 C831 ) \nC823_=_C833( C823 C833 ) C823_=_C834( C823 C834 ) C823_=_C835( C823 C835 ) C823_=_C836( C823 C836 ) C823_=_C838( C823 C838 ) C823_=_C839( C823 C839 ) \nC824_=_C825( C824 C825 ) C824_=_C826( C824 C826 ) C824_=_C827( C824 C827</w:t>
      </w:r>
    </w:p>
    <w:p>
      <w:pPr>
        <w:pStyle w:val="PreformattedText"/>
        <w:bidi w:val="0"/>
        <w:spacing w:before="0" w:after="0"/>
        <w:jc w:val="left"/>
        <w:rPr/>
      </w:pPr>
      <w:r>
        <w:rPr/>
        <w:t xml:space="preserve"> </w:t>
      </w:r>
      <w:r>
        <w:rPr/>
        <w:t>) C824_=_C828( C824 C828 ) C824_=_C829( C824 C829 ) C824_=_C830( C824 C830 ) \nC824_=_C831( C824 C831 ) C824_=_C833( C824 C833 ) C824_=_C834( C824 C834 ) C824_=_C835( C824 C835 ) C824_=_C836( C824 C836 ) C824_=_C838( C824 C838 ) \nC824_=_C839( C824 C839 ) C824_=_C1519( C824 C1519 ) C824_=_C1893( C824 C1893 ) C824_=_C2672( C824 C2672 ) C824_=_C2836( C824 C2836 ) C824_=_C2844( C824 C2844 ) \nC825_=_C826( C825 C826 ) C825_=_C827( C825 C827 ) C825_=_C828( C825 C828 ) C825_=_C829( C825 C829 ) C825_=_C830( C825 C830 ) C825_=_C831( C825 C831 ) \nC825_=_C833( C825 C833 ) C825_=_C834( C825 C834 ) C825_=_C835( C825 C835 ) C825_=_C836( C825 C836 ) C825_=_C838( C825 C838 ) C825_=_C839( C825 C839 ) \nC825_=_C2882( C825 C2882 ) C825_=_C2888( C825 C2888 ) C826_=_C827( C826 C827 ) C826_=_C828( C826 C828 ) C826_=_C829( C826 C829 ) C826_=_C830( C826 C830 ) \nC826_=_C831( C826 C831 ) C826_=_C833( C826 C833 ) C826_=_C834( C826 C834 ) C826_=_C835( C826 C835 ) C826_=_C836( C826 C836 ) C826_=_C838( C826 C838 ) \nC826_=_C839( C826 C839 ) C826_=_C2896( C826 C2896 ) C826_=_C2905( C826 C2905 ) C827_=_C828( C827 C828 ) C827_=_C829( C827 C829 ) C827_=_C830( C827 C830 ) \nC827_=_C831( C827 C831 ) C827_=_C833( C827 C833 ) C827_=_C834( C827 C834 ) C827_=_C835( C827 C835 ) C827_=_C836( C827 C836 ) C827_=_C838( C827 C838 ) \nC827_=_C839( C827 C839 ) C828_=_C829( C828 C829 ) C828_=_C830( C828 C830 ) C828_=_C831( C828 C831 ) C828_=_C833( C828 C833 ) C828_=_C834( C828 C834 ) \nC828_=_C835( C828 C835 ) C828_=_C836( C828 C836 ) C828_=_C838( C828 C838 ) C828_=_C839( C828 C839 ) C828_=_C3335( C828 C3335 ) C828_=_C3343( C828 C3343 ) \nC829_=_C830( C829 C830 ) C829_=_C831( C829 C831 ) C829_=_C833( C829 C833 ) C829_=_C834( C829 C834 ) C829_=_C835( C829 C835 ) C829_=_C836( C829 C836 ) \nC829_=_C838( C829 C838 ) C829_=_C839( C829 C839 ) C829_=_C1202( C829 C1202 ) C829_=_C3673( C829 C3673 ) C829_=_C3679( C829 C3679 ) C830_=_C831( C830 C831 ) \nC830_=_C833( C830 C833 ) C830_=_C834( C830 C834 ) C830_=_C835( C830 C835 ) C830_=_C836( C830 C836 ) C830_=_C838( C830 C838 ) C830_=_C839( C830 C839 ) \nC831_=_C833( C831 C833 ) C831_=_C834( C831 C834 ) C831_=_C835( C831 C835 ) C831_=_C836( C831 C836 ) C831_=_C838( C831 C838 ) C831_=_C839( C831 C839 ) \nC831_=_C2677( C831 C2677 ) C831_=_C3866( C831 C3866 ) C833_=_C834( C833 C834 ) C833_=_C835( C833 C835 ) C833_=_C836( C833 C836 ) C833_=_C838( C833 C838 ) \nC833_=_C839( C833 C839 ) C833_=_C2681( C833 C2681 ) C833_=_C3876( C833 C3876 ) C833_=_C3992( C833 C3992 ) C834_=_C835( C834 C835 ) C834_=_C836( C834 C836 ) \nC834_=_C838( C834 C838 ) C834_=_C839( C834 C839 ) C834_=_C1526( C834 C1526 ) C834_=_C1900( C834 C1900 ) C834_=_C2683( C834 C2683 ) C834_=_C3878( C834 C3878 ) \nC834_=_C4037( C834 C4037 ) C835_=_C836( C835 C836 ) C835_=_C838( C835 C838 ) C835_=_C839( C835 C839 ) C836_=_C838( C836 C838 ) C836_=_C839( C836 C839 ) \nC838_=_C839( C838 C839 ) C839_=_C3882( C839 C3882 ) C839_=_C4113( C839 C4113 ) C842_=_C1018( C842 C1018 ) C842_=_C1233( C842 C1233 ) C842_=_C1277( C842 C1277 ) \nC842_=_C1367( C842 C1367 ) C842_=_C1889( C842 C1889 ) C842_=_C1890( C842 C1890 ) C842_=_C1891( C842 C1891 ) C842_=_C1892( C842 C1892 ) C842_=_C1893( C842 C1893 ) \nC842_=_C1894( C842 C1894 ) C842_=_C1895( C842 C1895 ) C842_=_C1896( C842 C1896 ) C842_=_C1897( C842 C1897 ) C842_=_C1898( C842 C1898 ) C842_=_C1899( C842 C1899 ) \nC842_=_C1900( C842 C1900 ) C842_=_C1901( C842 C1901 ) C842_=_C1902( C842 C1902 ) C842_=_C1903( C842 C1903 ) C842_=_C1904( C842 C1904 ) C1012_=_C1383( C1012 C1383 ) \nC1012_=_C1512( C1012 C1512 ) C1012_=_C1530( C1012 C1530 ) C1012_=_C1640( C1012 C1640 ) C1012_=_C1781( C1012 C1781 ) C1012_=_C1903( C1012 C1903 ) C1012_=_C2594( C1012 C2594 ) \nC1012_=_C2844( C1012 C2844 ) C1012_=_C2888( C1012 C2888 ) C1012_=_C2905( C1012 C2905 ) C1012_=_C3343( C1012 C3343 ) C1012_=_C3468( C1012 C3468 ) C1012_=_C3495( C1012 C3495 ) \nC1012_=_C3669( C1012 C3669 ) C1012_=_C3679( C1012 C3679 ) C1012_=_C3992( C1012 C3992 ) C1012_=_C4000( C1012 C4000 ) C1012_=_C4037( C1012 C4037 ) C1012_=_C4055( C1012 C4055 ) \nC1012_=_C4113( C1012 C4113 ) C1013_=_C1018( C1013 C1018 ) C1013_=_C1115( C1013 C1115 ) C1013_=_C1189( C1013 C1189 ) C1013_=_C1190( C1013 C1190 ) C1013_=_C1191( C1013 C1191 ) \nC1013_=_C1192( C1013 C1192 ) C1013_=_C1194( C1013 C1194 ) C1013_=_C1195( C1013 C1195 ) C1013_=_C1196( C1013 C1196 ) C1013_=_C1197( C1013 C1197 ) C1013_=_C1198( C1013 C1198 ) \nC1013_=_C1199( C1013 C1199 ) C1013_=_C1200( C1013 C1200 ) C1013_=_C1201( C1013 C1201 ) C1013_=_C1202( C1013 C1202 ) C1013_=_C1203( C1013 C1203 ) C1013_=_C1204( C1013 C1204 ) \nC1013_=_C1205( C1013 C1205 ) C1013_=_C1206( C1013 C1206 ) C1013_=_C1207( C1013 C1207 ) C1018_=_C1233( C1018 C1233 ) C1018_=_C1277( C1018 C1277 ) C1018_=_C1367( C1018 C1367 ) \nC1018_=_C1889( C1018 C1889 ) C1018_=_C1890( C1018 C1890 ) C1018_=_C1891( C1018 C1891 ) C1018_=_C1892( C1018 C1892 ) C1018_=_C1893( C1018 C1893 ) C1018_=_C1894( C1018 C1894 ) \nC1018_=_C1895( C1018 C1895 ) C1018_=_C1896( C1018 C1896 ) C1018_=_C1897( C1018 C1897 ) C1018_=_C1898( C1018 C1898 ) C1018_=_C1899( C1018 C1899 ) C1018_=_C1900( C1018 C1900 ) \nC1018_=_C1901( C1018 C1901 ) C1018_=_C1902( C1018 C1902 ) C1018_=_C1903( C1018 C1903 ) C1018_=_C1904( C1018 C1904 ) C1115_=_C1189( C1115 C1189 ) C1115_=_C1190( C1115 C1190 ) \nC1115_=_C1191( C1115 C1191 ) C1115_=_C1192( C1115 C1192 ) C1115_=_C1194( C1115 C1194 ) C1115_=_C1195( C1115 C1195 ) C1115_=_C1196( C1115 C1196 ) C1115_=_C1197( C1115 C1197 ) \nC1115_=_C1198( C1115 C1198 ) C1115_=_C1199( C1115 C1199 ) C1115_=_C1200( C1115 C1200 ) C1115_=_C1201( C1115 C1201 ) C1115_=_C1202( C1115 C1202 ) C1115_=_C1203( C1115 C1203 ) \nC1115_=_C1204( C1115 C1204 ) C1115_=_C1205( C1115 C1205 ) C1115_=_C1206( C1115 C1206 ) C1115_=_C1207( C1115 C1207 ) C1164_=_C1209( C1164 C1209 ) C1164_=_C1364( C1164 C1364 ) \nC1164_=_C1447( C1164 C1447 ) C1164_=_C1513( C1164 C1513 ) C1164_=_C1515( C1164 C1515 ) C1164_=_C1516( C1164 C1516 ) C1164_=_C1517( C1164 C1517 ) C1164_=_C1518( C1164 C1518 ) \nC1164_=_C1519( C1164 C1519 ) C1164_=_C1520( C1164 C1520 ) C1164_=_C1521( C1164 C1521 ) C1164_=_C1522( C1164 C1522 ) C1164_=_C1523( C1164 C1523 ) C1164_=_C1524( C1164 C1524 ) \nC1164_=_C1525( C1164 C1525 ) C1164_=_C1526( C1164 C1526 ) C1164_=_C1527( C1164 C1527 ) C1164_=_C1528( C1164 C1528 ) C1164_=_C1529( C1164 C1529 ) C1164_=_C1530( C1164 C1530 ) \nC1189_=_C1190( C1189 C1190 ) C1189_=_C1191( C1189 C1191 ) C1189_=_C1192( C1189 C1192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33( C1189 C1233 ) \nC1190_=_C1191( C1190 C1191 ) C1190_=_C1192( C1190 C1192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77( C1190 C1277 ) C1191_=_C1192( C1191 C1192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447( C1191 C1447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775( C1192 C1775 ) \nC1192_=_C1781( C1192 C1781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889( C1194 C1889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894( C1195 C1894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7_=_C1198( C1197 C1198 ) C1197_=_C1199( C1197 C1199 ) C1197_=_C1200( C1197 C1200 ) \nC1197_=_C1201( C1197 C1201 ) C1197_=_C1202( C1197 C1202 ) C1197_=_C1203( C1197 C1203 ) C1197_=_C1204( C1197 C1204 ) C1197_=_C1205( C1197 C1205 ) C1197_=_C1206( C1197 C1206 ) \nC1197_=_C1207( C1197 C1207 ) C1197_=_C1895( C1197 C1895 ) C1198_=_C1199( C1198 C1199 ) C1198_=_C1200( C1198 C1200 ) C1198_=_C1201( C1198 C1201 ) C1198_=_C1202( C1198 C1202 ) \nC1198_=_C1203( C1198 C1203 ) C1198_=_C1204( C1198</w:t>
      </w:r>
    </w:p>
    <w:p>
      <w:pPr>
        <w:pStyle w:val="PreformattedText"/>
        <w:bidi w:val="0"/>
        <w:spacing w:before="0" w:after="0"/>
        <w:jc w:val="left"/>
        <w:rPr/>
      </w:pPr>
      <w:r>
        <w:rPr/>
        <w:t xml:space="preserve"> </w:t>
      </w:r>
      <w:r>
        <w:rPr/>
        <w:t>C1204 ) C1198_=_C1205( C1198 C1205 ) C1198_=_C1206( C1198 C1206 ) C1198_=_C1207( C1198 C1207 ) C1198_=_C1896( C1198 C1896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0_=_C1521( C1200 C1521 ) C1201_=_C1202( C1201 C1202 ) C1201_=_C1203( C1201 C1203 ) \nC1201_=_C1204( C1201 C1204 ) C1201_=_C1205( C1201 C1205 ) C1201_=_C1206( C1201 C1206 ) C1201_=_C1207( C1201 C1207 ) C1202_=_C1203( C1202 C1203 ) C1202_=_C1204( C1202 C1204 ) \nC1202_=_C1205( C1202 C1205 ) C1202_=_C1206( C1202 C1206 ) C1202_=_C1207( C1202 C1207 ) C1202_=_C3673( C1202 C3673 ) C1202_=_C3679( C1202 C3679 ) C1203_=_C1204( C1203 C1204 ) \nC1203_=_C1205( C1203 C1205 ) C1203_=_C1206( C1203 C1206 ) C1203_=_C1207( C1203 C1207 ) C1204_=_C1205( C1204 C1205 ) C1204_=_C1206( C1204 C1206 ) C1204_=_C1207( C1204 C1207 ) \nC1205_=_C1206( C1205 C1206 ) C1205_=_C1207( C1205 C1207 ) C1206_=_C1207( C1206 C1207 ) C1207_=_C1904( C1207 C1904 ) C1209_=_C1364( C1209 C1364 ) C1209_=_C1447( C1209 C1447 ) \nC1209_=_C1513( C1209 C1513 ) C1209_=_C1515( C1209 C1515 ) C1209_=_C1516( C1209 C1516 ) C1209_=_C1517( C1209 C1517 ) C1209_=_C1518( C1209 C1518 ) C1209_=_C1519( C1209 C1519 ) \nC1209_=_C1520( C1209 C1520 ) C1209_=_C1521( C1209 C1521 ) C1209_=_C1522( C1209 C1522 ) C1209_=_C1523( C1209 C1523 ) C1209_=_C1524( C1209 C1524 ) C1209_=_C1525( C1209 C1525 ) \nC1209_=_C1526( C1209 C1526 ) C1209_=_C1527( C1209 C1527 ) C1209_=_C1528( C1209 C1528 ) C1209_=_C1529( C1209 C1529 ) C1209_=_C1530( C1209 C1530 ) C1233_=_C1277( C1233 C1277 ) \nC1233_=_C1367( C1233 C1367 ) C1233_=_C1889( C1233 C1889 ) C1233_=_C1890( C1233 C1890 ) C1233_=_C1891( C1233 C1891 ) C1233_=_C1892( C1233 C1892 ) C1233_=_C1893( C1233 C1893 ) \nC1233_=_C1894( C1233 C1894 ) C1233_=_C1895( C1233 C1895 ) C1233_=_C1896( C1233 C1896 ) C1233_=_C1897( C1233 C1897 ) C1233_=_C1898( C1233 C1898 ) C1233_=_C1899( C1233 C1899 ) \nC1233_=_C1900( C1233 C1900 ) C1233_=_C1901( C1233 C1901 ) C1233_=_C1902( C1233 C1902 ) C1233_=_C1903( C1233 C1903 ) C1233_=_C1904( C1233 C1904 ) C1277_=_C1367( C1277 C1367 ) \nC1277_=_C1889( C1277 C1889 ) C1277_=_C1890( C1277 C1890 ) C1277_=_C1891( C1277 C1891 ) C1277_=_C1892( C1277 C1892 ) C1277_=_C1893( C1277 C1893 ) C1277_=_C1894( C1277 C1894 ) \nC1277_=_C1895( C1277 C1895 ) C1277_=_C1896( C1277 C1896 ) C1277_=_C1897( C1277 C1897 ) C1277_=_C1898( C1277 C1898 ) C1277_=_C1899( C1277 C1899 ) C1277_=_C1900( C1277 C1900 ) \nC1277_=_C1901( C1277 C1901 ) C1277_=_C1902( C1277 C1902 ) C1277_=_C1903( C1277 C1903 ) C1277_=_C1904( C1277 C1904 ) C1364_=_C1367( C1364 C1367 ) C1364_=_C1368( C1364 C1368 ) \nC1364_=_C1379( C1364 C1379 ) C1364_=_C1383( C1364 C1383 ) C1364_=_C1447( C1364 C1447 ) C1364_=_C1513( C1364 C1513 ) C1364_=_C1515( C1364 C1515 ) C1364_=_C1516( C1364 C1516 ) \nC1364_=_C1517( C1364 C1517 ) C1364_=_C1518( C1364 C1518 ) C1364_=_C1519( C1364 C1519 ) C1364_=_C1520( C1364 C1520 ) C1364_=_C1521( C1364 C1521 ) C1364_=_C1522( C1364 C1522 ) \nC1364_=_C1523( C1364 C1523 ) C1364_=_C1524( C1364 C1524 ) C1364_=_C1525( C1364 C1525 ) C1364_=_C1526( C1364 C1526 ) C1364_=_C1527( C1364 C1527 ) C1364_=_C1528( C1364 C1528 ) \nC1364_=_C1529( C1364 C1529 ) C1364_=_C1530( C1364 C1530 ) C1367_=_C1368( C1367 C1368 ) C1367_=_C1379( C1367 C1379 ) C1367_=_C1383( C1367 C1383 ) C1367_=_C1889( C1367 C1889 ) \nC1367_=_C1890( C1367 C1890 ) C1367_=_C1891( C1367 C1891 ) C1367_=_C1892( C1367 C1892 ) C1367_=_C1893( C1367 C1893 ) C1367_=_C1894( C1367 C1894 ) C1367_=_C1895( C1367 C1895 ) \nC1367_=_C1896( C1367 C1896 ) C1367_=_C1897( C1367 C1897 ) C1367_=_C1898( C1367 C1898 ) C1367_=_C1899( C1367 C1899 ) C1367_=_C1900( C1367 C1900 ) C1367_=_C1901( C1367 C1901 ) \nC1367_=_C1902( C1367 C1902 ) C1367_=_C1903( C1367 C1903 ) C1367_=_C1904( C1367 C1904 ) C1368_=_C1379( C1368 C1379 ) C1368_=_C1383( C1368 C1383 ) C1368_=_C1413( C1368 C1413 ) \nC1368_=_C1518( C1368 C1518 ) C1368_=_C1693( C1368 C1693 ) C1368_=_C1718( C1368 C1718 ) C1368_=_C1890( C1368 C1890 ) C1368_=_C2243( C1368 C2243 ) C1368_=_C2302( C1368 C2302 ) \nC1368_=_C2563( C1368 C2563 ) C1368_=_C2672( C1368 C2672 ) C1368_=_C2673( C1368 C2673 ) C1368_=_C2674( C1368 C2674 ) C1368_=_C2675( C1368 C2675 ) C1368_=_C2676( C1368 C2676 ) \nC1368_=_C2677( C1368 C2677 ) C1368_=_C2679( C1368 C2679 ) C1368_=_C2680( C1368 C2680 ) C1368_=_C2681( C1368 C2681 ) C1368_=_C2682( C1368 C2682 ) C1368_=_C2683( C1368 C2683 ) \nC1368_=_C2684( C1368 C2684 ) C1368_=_C2685( C1368 C2685 ) C1368_=_C2686( C1368 C2686 ) C1379_=_C1383( C1379 C1383 ) C1379_=_C1524( C1379 C1524 ) C1379_=_C1634( C1379 C1634 ) \nC1379_=_C1775( C1379 C1775 ) C1379_=_C1899( C1379 C1899 ) C1379_=_C2254( C1379 C2254 ) C1379_=_C2573( C1379 C2573 ) C1379_=_C2836( C1379 C2836 ) C1379_=_C2882( C1379 C2882 ) \nC1379_=_C2896( C1379 C2896 ) C1379_=_C3335( C1379 C3335 ) C1379_=_C3375( C1379 C3375 ) C1379_=_C3673( C1379 C3673 ) C1379_=_C3821( C1379 C3821 ) C1379_=_C3866( C1379 C3866 ) \nC1379_=_C3875( C1379 C3875 ) C1379_=_C3876( C1379 C3876 ) C1379_=_C3877( C1379 C3877 ) C1379_=_C3878( C1379 C3878 ) C1379_=_C3879( C1379 C3879 ) C1379_=_C3880( C1379 C3880 ) \nC1379_=_C3882( C1379 C3882 ) C1383_=_C1512( C1383 C1512 ) C1383_=_C1530( C1383 C1530 ) C1383_=_C1640( C1383 C1640 ) C1383_=_C1781( C1383 C1781 ) C1383_=_C1903( C1383 C1903 ) \nC1383_=_C2594( C1383 C2594 ) C1383_=_C2844( C1383 C2844 ) C1383_=_C2888( C1383 C2888 ) C1383_=_C2905( C1383 C2905 ) C1383_=_C3343( C1383 C3343 ) C1383_=_C3468( C1383 C3468 ) \nC1383_=_C3495( C1383 C3495 ) C1383_=_C3669( C1383 C3669 ) C1383_=_C3679( C1383 C3679 ) C1383_=_C3992( C1383 C3992 ) C1383_=_C4000( C1383 C4000 ) C1383_=_C4037( C1383 C4037 ) \nC1383_=_C4055( C1383 C4055 ) C1383_=_C4113( C1383 C4113 ) C1413_=_C1518( C1413 C1518 ) C1413_=_C1693( C1413 C1693 ) C1413_=_C1718( C1413 C1718 ) C1413_=_C1890( C1413 C1890 ) \nC1413_=_C2243( C1413 C2243 ) C1413_=_C2302( C1413 C2302 ) C1413_=_C2563( C1413 C2563 ) C1413_=_C2672( C1413 C2672 ) C1413_=_C2673( C1413 C2673 ) C1413_=_C2674( C1413 C2674 ) \nC1413_=_C2675( C1413 C2675 ) C1413_=_C2676( C1413 C2676 ) C1413_=_C2677( C1413 C2677 ) C1413_=_C2679( C1413 C2679 ) C1413_=_C2680( C1413 C2680 ) C1413_=_C2681( C1413 C2681 ) \nC1413_=_C2682( C1413 C2682 ) C1413_=_C2683( C1413 C2683 ) C1413_=_C2684( C1413 C2684 ) C1413_=_C2685( C1413 C2685 ) C1413_=_C2686( C1413 C2686 ) C1447_=_C1513( C1447 C1513 ) \nC1447_=_C1515( C1447 C1515 ) C1447_=_C1516( C1447 C1516 ) C1447_=_C1517( C1447 C1517 ) C1447_=_C1518( C1447 C1518 ) C1447_=_C1519( C1447 C1519 ) C1447_=_C1520( C1447 C1520 ) \nC1447_=_C1521( C1447 C1521 ) C1447_=_C1522( C1447 C1522 ) C1447_=_C1523( C1447 C1523 ) C1447_=_C1524( C1447 C1524 ) C1447_=_C1525( C1447 C1525 ) C1447_=_C1526( C1447 C1526 ) \nC1447_=_C1527( C1447 C1527 ) C1447_=_C1528( C1447 C1528 ) C1447_=_C1529( C1447 C1529 ) C1447_=_C1530( C1447 C1530 ) C1512_=_C1530( C1512 C1530 ) C1512_=_C1640( C1512 C1640 ) \nC1512_=_C1781( C1512 C1781 ) C1512_=_C1903( C1512 C1903 ) C1512_=_C2594( C1512 C2594 ) C1512_=_C2844( C1512 C2844 ) C1512_=_C2888( C1512 C2888 ) C1512_=_C2905( C1512 C2905 ) \nC1512_=_C3343( C1512 C3343 ) C1512_=_C3468( C1512 C3468 ) C1512_=_C3495( C1512 C3495 ) C1512_=_C3669( C1512 C3669 ) C1512_=_C3679( C1512 C3679 ) C1512_=_C3992( C1512 C3992 ) \nC1512_=_C4000( C1512 C4000 ) C1512_=_C4037( C1512 C4037 ) C1512_=_C4055( C1512 C4055 ) C1512_=_C4113( C1512 C4113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2563( C1517 C2563 ) C1517_=_C2573( C1517 C2573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693( C1518 C1693 ) C1518_=_C1718( C1518 C1718 ) \nC1518_=_C1890( C1518 C1890 ) C1518_=_C2243( C1518 C2243 ) C1518_=_C2302( C1518 C2302 ) C1518_=_C2563(</w:t>
      </w:r>
    </w:p>
    <w:p>
      <w:pPr>
        <w:pStyle w:val="PreformattedText"/>
        <w:bidi w:val="0"/>
        <w:spacing w:before="0" w:after="0"/>
        <w:jc w:val="left"/>
        <w:rPr/>
      </w:pPr>
      <w:r>
        <w:rPr/>
        <w:t xml:space="preserve"> </w:t>
      </w:r>
      <w:r>
        <w:rPr/>
        <w:t>C1518 C2563 ) C1518_=_C2672( C1518 C2672 ) C1518_=_C2673( C1518 C2673 ) \nC1518_=_C2674( C1518 C2674 ) C1518_=_C2675( C1518 C2675 ) C1518_=_C2676( C1518 C2676 ) C1518_=_C2677( C1518 C2677 ) C1518_=_C2679( C1518 C2679 ) C1518_=_C2680( C1518 C2680 ) \nC1518_=_C2681( C1518 C2681 ) C1518_=_C2682( C1518 C2682 ) C1518_=_C2683( C1518 C2683 ) C1518_=_C2684( C1518 C2684 ) C1518_=_C2685( C1518 C2685 ) C1518_=_C2686( C1518 C2686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893( C1519 C1893 ) \nC1519_=_C2672( C1519 C2672 ) C1519_=_C2836( C1519 C2836 ) C1519_=_C2844( C1519 C2844 ) C1520_=_C1521( C1520 C1521 ) C1520_=_C1522( C1520 C1522 ) C1520_=_C1523( C1520 C1523 ) \nC1520_=_C1524( C1520 C1524 ) C1520_=_C1525( C1520 C1525 ) C1520_=_C1526( C1520 C1526 ) C1520_=_C1527( C1520 C1527 ) C1520_=_C1528( C1520 C1528 ) C1520_=_C1529( C1520 C1529 ) \nC1520_=_C1530( C1520 C1530 ) C1521_=_C1522( C1521 C1522 ) C1521_=_C1523( C1521 C1523 ) C1521_=_C1524( C1521 C1524 ) C1521_=_C1525( C1521 C1525 ) C1521_=_C1526( C1521 C1526 ) \nC1521_=_C1527( C1521 C1527 ) C1521_=_C1528( C1521 C1528 ) C1521_=_C1529( C1521 C1529 ) C1521_=_C1530( C1521 C1530 ) C1522_=_C1523( C1522 C1523 ) C1522_=_C1524( C1522 C1524 ) \nC1522_=_C1525( C1522 C1525 ) C1522_=_C1526( C1522 C1526 ) C1522_=_C1527( C1522 C1527 ) C1522_=_C1528( C1522 C1528 ) C1522_=_C1529( C1522 C1529 ) C1522_=_C1530( C1522 C1530 ) \nC1523_=_C1524( C1523 C1524 ) C1523_=_C1525( C1523 C1525 ) C1523_=_C1526( C1523 C1526 ) C1523_=_C1527( C1523 C1527 ) C1523_=_C1528( C1523 C1528 ) C1523_=_C1529( C1523 C1529 ) \nC1523_=_C1530( C1523 C1530 ) C1524_=_C1525( C1524 C1525 ) C1524_=_C1526( C1524 C1526 ) C1524_=_C1527( C1524 C1527 ) C1524_=_C1528( C1524 C1528 ) C1524_=_C1529( C1524 C1529 ) \nC1524_=_C1530( C1524 C1530 ) C1524_=_C1634( C1524 C1634 ) C1524_=_C1775( C1524 C1775 ) C1524_=_C1899( C1524 C1899 ) C1524_=_C2254( C1524 C2254 ) C1524_=_C2573( C1524 C2573 ) \nC1524_=_C2836( C1524 C2836 ) C1524_=_C2882( C1524 C2882 ) C1524_=_C2896( C1524 C2896 ) C1524_=_C3335( C1524 C3335 ) C1524_=_C3375( C1524 C3375 ) C1524_=_C3673( C1524 C3673 ) \nC1524_=_C3821( C1524 C3821 ) C1524_=_C3866( C1524 C3866 ) C1524_=_C3875( C1524 C3875 ) C1524_=_C3876( C1524 C3876 ) C1524_=_C3877( C1524 C3877 ) C1524_=_C3878( C1524 C3878 ) \nC1524_=_C3879( C1524 C3879 ) C1524_=_C3880( C1524 C3880 ) C1524_=_C3882( C1524 C3882 ) C1525_=_C1526( C1525 C1526 ) C1525_=_C1527( C1525 C1527 ) C1525_=_C1528( C1525 C1528 ) \nC1525_=_C1529( C1525 C1529 ) C1525_=_C1530( C1525 C1530 ) C1526_=_C1527( C1526 C1527 ) C1526_=_C1528( C1526 C1528 ) C1526_=_C1529( C1526 C1529 ) C1526_=_C1530( C1526 C1530 ) \nC1526_=_C1900( C1526 C1900 ) C1526_=_C2683( C1526 C2683 ) C1526_=_C3878( C1526 C3878 ) C1526_=_C4037( C1526 C4037 ) C1527_=_C1528( C1527 C1528 ) C1527_=_C1529( C1527 C1529 ) \nC1527_=_C1530( C1527 C1530 ) C1528_=_C1529( C1528 C1529 ) C1528_=_C1530( C1528 C1530 ) C1529_=_C1530( C1529 C1530 ) C1530_=_C1640( C1530 C1640 ) C1530_=_C1781( C1530 C1781 ) \nC1530_=_C1903( C1530 C1903 ) C1530_=_C2594( C1530 C2594 ) C1530_=_C2844( C1530 C2844 ) C1530_=_C2888( C1530 C2888 ) C1530_=_C2905( C1530 C2905 ) C1530_=_C3343( C1530 C3343 ) \nC1530_=_C3468( C1530 C3468 ) C1530_=_C3495( C1530 C3495 ) C1530_=_C3669( C1530 C3669 ) C1530_=_C3679( C1530 C3679 ) C1530_=_C3992( C1530 C3992 ) C1530_=_C4000( C1530 C4000 ) \nC1530_=_C4037( C1530 C4037 ) C1530_=_C4055( C1530 C4055 ) C1530_=_C4113( C1530 C4113 ) C1634_=_C1640( C1634 C1640 ) C1634_=_C1775( C1634 C1775 ) C1634_=_C1899( C1634 C1899 ) \nC1634_=_C2254( C1634 C2254 ) C1634_=_C2573( C1634 C2573 ) C1634_=_C2836( C1634 C2836 ) C1634_=_C2882( C1634 C2882 ) C1634_=_C2896( C1634 C2896 ) C1634_=_C3335( C1634 C3335 ) \nC1634_=_C3375( C1634 C3375 ) C1634_=_C3673( C1634 C3673 ) C1634_=_C3821( C1634 C3821 ) C1634_=_C3866( C1634 C3866 ) C1634_=_C3875( C1634 C3875 ) C1634_=_C3876( C1634 C3876 ) \nC1634_=_C3877( C1634 C3877 ) C1634_=_C3878( C1634 C3878 ) C1634_=_C3879( C1634 C3879 ) C1634_=_C3880( C1634 C3880 ) C1634_=_C3882( C1634 C3882 ) C1640_=_C1781( C1640 C1781 ) \nC1640_=_C1903( C1640 C1903 ) C1640_=_C2594( C1640 C2594 ) C1640_=_C2844( C1640 C2844 ) C1640_=_C2888( C1640 C2888 ) C1640_=_C2905( C1640 C2905 ) C1640_=_C3343( C1640 C3343 ) \nC1640_=_C3468( C1640 C3468 ) C1640_=_C3495( C1640 C3495 ) C1640_=_C3669( C1640 C3669 ) C1640_=_C3679( C1640 C3679 ) C1640_=_C3992( C1640 C3992 ) C1640_=_C4000( C1640 C4000 ) \nC1640_=_C4037( C1640 C4037 ) C1640_=_C4055( C1640 C4055 ) C1640_=_C4113( C1640 C4113 ) C1693_=_C1718( C1693 C1718 ) C1693_=_C1890( C1693 C1890 ) C1693_=_C2243( C1693 C2243 ) \nC1693_=_C2302( C1693 C2302 ) C1693_=_C2563( C1693 C2563 ) C1693_=_C2672( C1693 C2672 ) C1693_=_C2673( C1693 C2673 ) C1693_=_C2674( C1693 C2674 ) C1693_=_C2675( C1693 C2675 ) \nC1693_=_C2676( C1693 C2676 ) C1693_=_C2677( C1693 C2677 ) C1693_=_C2679( C1693 C2679 ) C1693_=_C2680( C1693 C2680 ) C1693_=_C2681( C1693 C2681 ) C1693_=_C2682( C1693 C2682 ) \nC1693_=_C2683( C1693 C2683 ) C1693_=_C2684( C1693 C2684 ) C1693_=_C2685( C1693 C2685 ) C1693_=_C2686( C1693 C2686 ) C1718_=_C1890( C1718 C1890 ) C1718_=_C2243( C1718 C2243 ) \nC1718_=_C2302( C1718 C2302 ) C1718_=_C2563( C1718 C2563 ) C1718_=_C2672( C1718 C2672 ) C1718_=_C2673( C1718 C2673 ) C1718_=_C2674( C1718 C2674 ) C1718_=_C2675( C1718 C2675 ) \nC1718_=_C2676( C1718 C2676 ) C1718_=_C2677( C1718 C2677 ) C1718_=_C2679( C1718 C2679 ) C1718_=_C2680( C1718 C2680 ) C1718_=_C2681( C1718 C2681 ) C1718_=_C2682( C1718 C2682 ) \nC1718_=_C2683( C1718 C2683 ) C1718_=_C2684( C1718 C2684 ) C1718_=_C2685( C1718 C2685 ) C1718_=_C2686( C1718 C2686 ) C1775_=_C1781( C1775 C1781 ) C1775_=_C1899( C1775 C1899 ) \nC1775_=_C2254( C1775 C2254 ) C1775_=_C2573( C1775 C2573 ) C1775_=_C2836( C1775 C2836 ) C1775_=_C2882( C1775 C2882 ) C1775_=_C2896( C1775 C2896 ) C1775_=_C3335( C1775 C3335 ) \nC1775_=_C3375( C1775 C3375 ) C1775_=_C3673( C1775 C3673 ) C1775_=_C3821( C1775 C3821 ) C1775_=_C3866( C1775 C3866 ) C1775_=_C3875( C1775 C3875 ) C1775_=_C3876( C1775 C3876 ) \nC1775_=_C3877( C1775 C3877 ) C1775_=_C3878( C1775 C3878 ) C1775_=_C3879( C1775 C3879 ) C1775_=_C3880( C1775 C3880 ) C1775_=_C3882( C1775 C3882 ) C1781_=_C1903( C1781 C1903 ) \nC1781_=_C2594( C1781 C2594 ) C1781_=_C2844( C1781 C2844 ) C1781_=_C2888( C1781 C2888 ) C1781_=_C2905( C1781 C2905 ) C1781_=_C3343( C1781 C3343 ) C1781_=_C3468( C1781 C3468 ) \nC1781_=_C3495( C1781 C3495 ) C1781_=_C3669( C1781 C3669 ) C1781_=_C3679( C1781 C3679 ) C1781_=_C3992( C1781 C3992 ) C1781_=_C4000( C1781 C4000 ) C1781_=_C4037( C1781 C4037 ) \nC1781_=_C4055( C1781 C4055 ) C1781_=_C4113( C1781 C4113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2243( C1890 C2243 ) C1890_=_C2302( C1890 C2302 ) C1890_=_C2563( C1890 C2563 ) C1890_=_C2672( C1890 C2672 ) C1890_=_C2673( C1890 C2673 ) \nC1890_=_C2674( C1890 C2674 ) C1890_=_C2675( C1890 C2675 ) C1890_=_C2676( C1890 C2676 ) C1890_=_C2677( C1890 C2677 ) C1890_=_C2679( C1890 C2679 ) C1890_=_C2680( C1890 C2680 ) \nC1890_=_C2681( C1890 C2681 ) C1890_=_C2682( C1890 C2682 ) C1890_=_C2683( C1890 C2683 ) C1890_=_C2684( C1890 C2684 ) C1890_=_C2685( C1890 C2685 ) C1890_=_C2686( C1890 C2686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2672( C1893 C2672 ) C1893_=_C2836( C1893 C2836 ) C1893_=_C2844( C1893 C2844 ) C1894_=_C1895( C1894 C1895 ) C1894_=_C1896( C1894 C1896 ) C1894_=_C1897( C1894 C1897 ) \nC1894_=_C1898( C1894 C1898 ) C1894_=_C1899( C1894 C1899 ) C1894_=_C1900( C1894 C1900 ) C1894_=_C1901( C1894 C1901 ) C1894_=_C1902( C1894 C1902 ) C1894_=_C1903( C1894 C1903 ) \nC1894_=_C1904( C1894 C1904 ) C1895_=_C1896( C1895 C1896 ) C1895_=_C1897( C1895 C1897 ) C1895_=_C1898( C1895 C1898 ) C1895_=_C1899( C1895 C1899 ) C1895_=_C1900( C1895 C1900 ) \nC1895_=_C1901( C1895 C1901 ) C1895_=_C1902( C1895 C1902 ) C1895_=_C1903( C1895 C1903 ) C1895_=_C1904( C1895 C1904 ) C1896_=_C1897( C1896 C1897 ) C1896_=_C1898(</w:t>
      </w:r>
    </w:p>
    <w:p>
      <w:pPr>
        <w:pStyle w:val="PreformattedText"/>
        <w:bidi w:val="0"/>
        <w:spacing w:before="0" w:after="0"/>
        <w:jc w:val="left"/>
        <w:rPr/>
      </w:pPr>
      <w:r>
        <w:rPr/>
        <w:t xml:space="preserve"> </w:t>
      </w:r>
      <w:r>
        <w:rPr/>
        <w:t>C1896 C1898 ) \nC1896_=_C1899( C1896 C1899 ) C1896_=_C1900( C1896 C1900 ) C1896_=_C1901( C1896 C1901 ) C1896_=_C1902( C1896 C1902 ) C1896_=_C1903( C1896 C1903 ) C1896_=_C1904( C1896 C1904 ) \nC1897_=_C1898( C1897 C1898 ) C1897_=_C1899( C1897 C1899 ) C1897_=_C1900( C1897 C1900 ) C1897_=_C1901( C1897 C1901 ) C1897_=_C1902( C1897 C1902 ) C1897_=_C1903( C1897 C1903 ) \nC1897_=_C1904( C1897 C1904 ) C1898_=_C1899( C1898 C1899 ) C1898_=_C1900( C1898 C1900 ) C1898_=_C1901( C1898 C1901 ) C1898_=_C1902( C1898 C1902 ) C1898_=_C1903( C1898 C1903 ) \nC1898_=_C1904( C1898 C1904 ) C1899_=_C1900( C1899 C1900 ) C1899_=_C1901( C1899 C1901 ) C1899_=_C1902( C1899 C1902 ) C1899_=_C1903( C1899 C1903 ) C1899_=_C1904( C1899 C1904 ) \nC1899_=_C2254( C1899 C2254 ) C1899_=_C2573( C1899 C2573 ) C1899_=_C2836( C1899 C2836 ) C1899_=_C2882( C1899 C2882 ) C1899_=_C2896( C1899 C2896 ) C1899_=_C3335( C1899 C3335 ) \nC1899_=_C3375( C1899 C3375 ) C1899_=_C3673( C1899 C3673 ) C1899_=_C3821( C1899 C3821 ) C1899_=_C3866( C1899 C3866 ) C1899_=_C3875( C1899 C3875 ) C1899_=_C3876( C1899 C3876 ) \nC1899_=_C3877( C1899 C3877 ) C1899_=_C3878( C1899 C3878 ) C1899_=_C3879( C1899 C3879 ) C1899_=_C3880( C1899 C3880 ) C1899_=_C3882( C1899 C3882 ) C1900_=_C1901( C1900 C1901 ) \nC1900_=_C1902( C1900 C1902 ) C1900_=_C1903( C1900 C1903 ) C1900_=_C1904( C1900 C1904 ) C1900_=_C2683( C1900 C2683 ) C1900_=_C3878( C1900 C3878 ) C1900_=_C4037( C1900 C4037 ) \nC1901_=_C1902( C1901 C1902 ) C1901_=_C1903( C1901 C1903 ) C1901_=_C1904( C1901 C1904 ) C1901_=_C2684( C1901 C2684 ) C1901_=_C3879( C1901 C3879 ) C1902_=_C1903( C1902 C1903 ) \nC1902_=_C1904( C1902 C1904 ) C1903_=_C1904( C1903 C1904 ) C1903_=_C2594( C1903 C2594 ) C1903_=_C2844( C1903 C2844 ) C1903_=_C2888( C1903 C2888 ) C1903_=_C2905( C1903 C2905 ) \nC1903_=_C3343( C1903 C3343 ) C1903_=_C3468( C1903 C3468 ) C1903_=_C3495( C1903 C3495 ) C1903_=_C3669( C1903 C3669 ) C1903_=_C3679( C1903 C3679 ) C1903_=_C3992( C1903 C3992 ) \nC1903_=_C4000( C1903 C4000 ) C1903_=_C4037( C1903 C4037 ) C1903_=_C4055( C1903 C4055 ) C1903_=_C4113( C1903 C4113 ) C2243_=_C2254( C2243 C2254 ) C2243_=_C2302( C2243 C2302 ) \nC2243_=_C2563( C2243 C2563 ) C2243_=_C2672( C2243 C2672 ) C2243_=_C2673( C2243 C2673 ) C2243_=_C2674( C2243 C2674 ) C2243_=_C2675( C2243 C2675 ) C2243_=_C2676( C2243 C2676 ) \nC2243_=_C2677( C2243 C2677 ) C2243_=_C2679( C2243 C2679 ) C2243_=_C2680( C2243 C2680 ) C2243_=_C2681( C2243 C2681 ) C2243_=_C2682( C2243 C2682 ) C2243_=_C2683( C2243 C2683 ) \nC2243_=_C2684( C2243 C2684 ) C2243_=_C2685( C2243 C2685 ) C2243_=_C2686( C2243 C2686 ) C2254_=_C2573( C2254 C2573 ) C2254_=_C2836( C2254 C2836 ) C2254_=_C2882( C2254 C2882 ) \nC2254_=_C2896( C2254 C2896 ) C2254_=_C3335( C2254 C3335 ) C2254_=_C3375( C2254 C3375 ) C2254_=_C3673( C2254 C3673 ) C2254_=_C3821( C2254 C3821 ) C2254_=_C3866( C2254 C3866 ) \nC2254_=_C3875( C2254 C3875 ) C2254_=_C3876( C2254 C3876 ) C2254_=_C3877( C2254 C3877 ) C2254_=_C3878( C2254 C3878 ) C2254_=_C3879( C2254 C3879 ) C2254_=_C3880( C2254 C3880 ) \nC2254_=_C3882( C2254 C3882 ) C2302_=_C2563( C2302 C2563 ) C2302_=_C2672( C2302 C2672 ) C2302_=_C2673( C2302 C2673 ) C2302_=_C2674( C2302 C2674 ) C2302_=_C2675( C2302 C2675 ) \nC2302_=_C2676( C2302 C2676 ) C2302_=_C2677( C2302 C2677 ) C2302_=_C2679( C2302 C2679 ) C2302_=_C2680( C2302 C2680 ) C2302_=_C2681( C2302 C2681 ) C2302_=_C2682( C2302 C2682 ) \nC2302_=_C2683( C2302 C2683 ) C2302_=_C2684( C2302 C2684 ) C2302_=_C2685( C2302 C2685 ) C2302_=_C2686( C2302 C2686 ) C2563_=_C2573( C2563 C2573 ) C2563_=_C2672( C2563 C2672 ) \nC2563_=_C2673( C2563 C2673 ) C2563_=_C2674( C2563 C2674 ) C2563_=_C2675( C2563 C2675 ) C2563_=_C2676( C2563 C2676 ) C2563_=_C2677( C2563 C2677 ) C2563_=_C2679( C2563 C2679 ) \nC2563_=_C2680( C2563 C2680 ) C2563_=_C2681( C2563 C2681 ) C2563_=_C2682( C2563 C2682 ) C2563_=_C2683( C2563 C2683 ) C2563_=_C2684( C2563 C2684 ) C2563_=_C2685( C2563 C2685 ) \nC2563_=_C2686( C2563 C2686 ) C2573_=_C2836( C2573 C2836 ) C2573_=_C2882( C2573 C2882 ) C2573_=_C2896( C2573 C2896 ) C2573_=_C3335( C2573 C3335 ) C2573_=_C3375( C2573 C3375 ) \nC2573_=_C3673( C2573 C3673 ) C2573_=_C3821( C2573 C3821 ) C2573_=_C3866( C2573 C3866 ) C2573_=_C3875( C2573 C3875 ) C2573_=_C3876( C2573 C3876 ) C2573_=_C3877( C2573 C3877 ) \nC2573_=_C3878( C2573 C3878 ) C2573_=_C3879( C2573 C3879 ) C2573_=_C3880( C2573 C3880 ) C2573_=_C3882( C2573 C3882 ) C2594_=_C2844( C2594 C2844 ) C2594_=_C2888( C2594 C2888 ) \nC2594_=_C2905( C2594 C2905 ) C2594_=_C3343( C2594 C3343 ) C2594_=_C3468( C2594 C3468 ) C2594_=_C3495( C2594 C3495 ) C2594_=_C3669( C2594 C3669 ) C2594_=_C3679( C2594 C3679 ) \nC2594_=_C3992( C2594 C3992 ) C2594_=_C4000( C2594 C4000 ) C2594_=_C4037( C2594 C4037 ) C2594_=_C4055( C2594 C4055 ) C2594_=_C4113( C2594 C4113 ) C2672_=_C2673( C2672 C2673 ) \nC2672_=_C2674( C2672 C2674 ) C2672_=_C2675( C2672 C2675 ) C2672_=_C2676( C2672 C2676 ) C2672_=_C2677( C2672 C2677 ) C2672_=_C2679( C2672 C2679 ) C2672_=_C2680( C2672 C2680 ) \nC2672_=_C2681( C2672 C2681 ) C2672_=_C2682( C2672 C2682 ) C2672_=_C2683( C2672 C2683 ) C2672_=_C2684( C2672 C2684 ) C2672_=_C2685( C2672 C2685 ) C2672_=_C2686( C2672 C2686 ) \nC2672_=_C2836( C2672 C2836 ) C2672_=_C2844( C2672 C2844 ) C2673_=_C2674( C2673 C2674 ) C2673_=_C2675( C2673 C2675 ) C2673_=_C2676( C2673 C2676 ) C2673_=_C2677( C2673 C2677 ) \nC2673_=_C2679( C2673 C2679 ) C2673_=_C2680( C2673 C2680 ) C2673_=_C2681( C2673 C2681 ) C2673_=_C2682( C2673 C2682 ) C2673_=_C2683( C2673 C2683 ) C2673_=_C2684( C2673 C2684 ) \nC2673_=_C2685( C2673 C2685 ) C2673_=_C2686( C2673 C2686 ) C2673_=_C3375( C2673 C3375 ) C2674_=_C2675( C2674 C2675 ) C2674_=_C2676( C2674 C2676 ) C2674_=_C2677( C2674 C2677 ) \nC2674_=_C2679( C2674 C2679 ) C2674_=_C2680( C2674 C2680 ) C2674_=_C2681( C2674 C2681 ) C2674_=_C2682( C2674 C2682 ) C2674_=_C2683( C2674 C2683 ) C2674_=_C2684( C2674 C2684 ) \nC2674_=_C2685( C2674 C2685 ) C2674_=_C2686( C2674 C2686 ) C2675_=_C2676( C2675 C2676 ) C2675_=_C2677( C2675 C2677 ) C2675_=_C2679( C2675 C2679 ) C2675_=_C2680( C2675 C2680 ) \nC2675_=_C2681( C2675 C2681 ) C2675_=_C2682( C2675 C2682 ) C2675_=_C2683( C2675 C2683 ) C2675_=_C2684( C2675 C2684 ) C2675_=_C2685( C2675 C2685 ) C2675_=_C2686( C2675 C2686 ) \nC2676_=_C2677( C2676 C2677 ) C2676_=_C2679( C2676 C2679 ) C2676_=_C2680( C2676 C2680 ) C2676_=_C2681( C2676 C2681 ) C2676_=_C2682( C2676 C2682 ) C2676_=_C2683( C2676 C2683 ) \nC2676_=_C2684( C2676 C2684 ) C2676_=_C2685( C2676 C2685 ) C2676_=_C2686( C2676 C2686 ) C2676_=_C3821( C2676 C3821 ) C2677_=_C2679( C2677 C2679 ) C2677_=_C2680( C2677 C2680 ) \nC2677_=_C2681( C2677 C2681 ) C2677_=_C2682( C2677 C2682 ) C2677_=_C2683( C2677 C2683 ) C2677_=_C2684( C2677 C2684 ) C2677_=_C2685( C2677 C2685 ) C2677_=_C2686( C2677 C2686 ) \nC2677_=_C3866( C2677 C3866 ) C2679_=_C2680( C2679 C2680 ) C2679_=_C2681( C2679 C2681 ) C2679_=_C2682( C2679 C2682 ) C2679_=_C2683( C2679 C2683 ) C2679_=_C2684( C2679 C2684 ) \nC2679_=_C2685( C2679 C2685 ) C2679_=_C2686( C2679 C2686 ) C2680_=_C2681( C2680 C2681 ) C2680_=_C2682( C2680 C2682 ) C2680_=_C2683( C2680 C2683 ) C2680_=_C2684( C2680 C2684 ) \nC2680_=_C2685( C2680 C2685 ) C2680_=_C2686( C2680 C2686 ) C2680_=_C3875( C2680 C3875 ) C2681_=_C2682( C2681 C2682 ) C2681_=_C2683( C2681 C2683 ) C2681_=_C2684( C2681 C2684 ) \nC2681_=_C2685( C2681 C2685 ) C2681_=_C2686( C2681 C2686 ) C2681_=_C3876( C2681 C3876 ) C2681_=_C3992( C2681 C3992 ) C2682_=_C2683( C2682 C2683 ) C2682_=_C2684( C2682 C2684 ) \nC2682_=_C2685( C2682 C2685 ) C2682_=_C2686( C2682 C2686 ) C2682_=_C3877( C2682 C3877 ) C2683_=_C2684( C2683 C2684 ) C2683_=_C2685( C2683 C2685 ) C2683_=_C2686( C2683 C2686 ) \nC2683_=_C3878( C2683 C3878 ) C2683_=_C4037( C2683 C4037 ) C2684_=_C2685( C2684 C2685 ) C2684_=_C2686( C2684 C2686 ) C2684_=_C3879( C2684 C3879 ) C2685_=_C2686( C2685 C2686 ) \nC2686_=_C3880( C2686 C3880 ) C2836_=_C2844( C2836 C2844 ) C2836_=_C2882( C2836 C2882 ) C2836_=_C2896( C2836 C2896 ) C2836_=_C3335( C2836 C3335 ) C2836_=_C3375( C2836 C3375 ) \nC2836_=_C3673( C2836 C3673 ) C2836_=_C3821( C2836 C3821 ) C2836_=_C3866( C2836 C3866 ) C2836_=_C3875( C2836 C3875 ) C2836_=_C3876( C2836 C3876 ) C2836_=_C3877( C2836 C3877 ) \nC2836_=_C3878( C2836 C3878 ) C2836_=_C3879( C2836 C3879 ) C2836_=_C3880( C2836 C3880 ) C2836_=_C3882( C2836 C3882 ) C2844_=_C2888( C2844 C2888 ) C2844_=_C2905( C2844 C2905 ) \nC2844_=_C3343( C2844 C3343 ) C2844_=_C3468( C2844 C3468 ) C2844_=_C3495( C2844 C3495 ) C2844_=_C3669( C2844 C3669 ) C2844_=_C3679( C2844 C3679 ) C2844_=_C3992( C2844 C3992 ) \nC2844_=_C4000( C2844 C4000 ) C2844_=_C4037( C2844 C4037 ) C2844_=_C4055( C2844 C4055 ) C2844_=_C4113( C2844 C4113 ) C2882_=_C2888( C2882 C2888 ) C2882_=_C2896( C2882 C2896 ) \nC2882_=_C3335( C2882 C3335 ) C2882_=_C3375( C2882 C3375 ) C2882_=_C3673( C2882 C3673 ) C2882_=_C3821( C2882 C3821 ) C2882_=_C3866( C2882 C3866 ) C2882_=_C3875( C2882 C3875 ) \nC2882_=_C3876( C2882 C3876 ) C2882_=_C3877( C2882 C3877 ) C2882_=_C3878( C2882 C3878 ) C2882_=_C3879( C2882 C3879 ) C2882_=_C3880( C2882 C3880 ) C2882_=_C3882( C2882 C3882 ) \nC2888_=_C2905( C2888 C2905 ) C2888_=_C3343( C2888 C3343 ) C2888_=_C3468( C2888 C3468 ) C2888_=_C3495( C2888 C3495 ) C2888_=_C3669( C2888 C3669 ) C2888_=_C3679( C2888 C3679 ) \nC2888_=_C3992( C2888 C3992 ) C2888_=_C4000( C2888 C4000 ) C2888_=_C4037( C2888 C4037 ) C2888_=_C4055( C2888 C4055 ) C2888_=_C4113( C2888 C4113 ) C2896_=_C2905( C2896 C2905 ) \nC2896_=_C3335( C2896 C3335 ) C2896_=_C3375( C2896 C3375 ) C2896_=_C3673( C2896 C3673 ) C2896_=_C3821( C2896 C3821 ) C2896_=_C3866( C2896 C3866 ) C2896_=_C3875( C2896 C3875 ) \nC2896_=_C3876( C2896 C3876 ) C2896_=_C3877( C2896 C3877 ) C2896_=_C3878( C2896 C3878 ) C2896_=_C3879( C2896 C3879 ) C2896_=_C3880( C2896 C3880 ) C2896_=_C3882( C2896 C3882 ) \nC2905_=_C3343( C2905 C3343 ) C2905_=_C3468( C2905 C3468 ) C2905_=_C3495( C2905 C3495 ) C2905_=_C3669( C2905 C3669 ) C2905_=_C3679( C2905 C3679 ) C2905_=_C3992( C2905 C3992 ) \nC2905_=_C4000( C2905 C4000 )</w:t>
      </w:r>
    </w:p>
    <w:p>
      <w:pPr>
        <w:pStyle w:val="PreformattedText"/>
        <w:bidi w:val="0"/>
        <w:spacing w:before="0" w:after="0"/>
        <w:jc w:val="left"/>
        <w:rPr/>
      </w:pPr>
      <w:r>
        <w:rPr/>
        <w:t xml:space="preserve"> </w:t>
      </w:r>
      <w:r>
        <w:rPr/>
        <w:t>C2905_=_C4037( C2905 C4037 ) C2905_=_C4055( C2905 C4055 ) C2905_=_C4113( C2905 C4113 ) C3335_=_C3343( C3335 C3343 ) C3335_=_C3375( C3335 C3375 ) \nC3335_=_C3673( C3335 C3673 ) C3335_=_C3821( C3335 C3821 ) C3335_=_C3866( C3335 C3866 ) C3335_=_C3875( C3335 C3875 ) C3335_=_C3876( C3335 C3876 ) C3335_=_C3877( C3335 C3877 ) \nC3335_=_C3878( C3335 C3878 ) C3335_=_C3879( C3335 C3879 ) C3335_=_C3880( C3335 C3880 ) C3335_=_C3882( C3335 C3882 ) C3343_=_C3468( C3343 C3468 ) C3343_=_C3495( C3343 C3495 ) \nC3343_=_C3669( C3343 C3669 ) C3343_=_C3679( C3343 C3679 ) C3343_=_C3992( C3343 C3992 ) C3343_=_C4000( C3343 C4000 ) C3343_=_C4037( C3343 C4037 ) C3343_=_C4055( C3343 C4055 ) \nC3343_=_C4113( C3343 C4113 ) C3375_=_C3673( C3375 C3673 ) C3375_=_C3821( C3375 C3821 ) C3375_=_C3866( C3375 C3866 ) C3375_=_C3875( C3375 C3875 ) C3375_=_C3876( C3375 C3876 ) \nC3375_=_C3877( C3375 C3877 ) C3375_=_C3878( C3375 C3878 ) C3375_=_C3879( C3375 C3879 ) C3375_=_C3880( C3375 C3880 ) C3375_=_C3882( C3375 C3882 ) C3468_=_C3495( C3468 C3495 ) \nC3468_=_C3669( C3468 C3669 ) C3468_=_C3679( C3468 C3679 ) C3468_=_C3992( C3468 C3992 ) C3468_=_C4000( C3468 C4000 ) C3468_=_C4037( C3468 C4037 ) C3468_=_C4055( C3468 C4055 ) \nC3468_=_C4113( C3468 C4113 ) C3495_=_C3669( C3495 C3669 ) C3495_=_C3679( C3495 C3679 ) C3495_=_C3992( C3495 C3992 ) C3495_=_C4000( C3495 C4000 ) C3495_=_C4037( C3495 C4037 ) \nC3495_=_C4055( C3495 C4055 ) C3495_=_C4113( C3495 C4113 ) C3669_=_C3679( C3669 C3679 ) C3669_=_C3992( C3669 C3992 ) C3669_=_C4000( C3669 C4000 ) C3669_=_C4037( C3669 C4037 ) \nC3669_=_C4055( C3669 C4055 ) C3669_=_C4113( C3669 C4113 ) C3673_=_C3679( C3673 C3679 ) C3673_=_C3821( C3673 C3821 ) C3673_=_C3866( C3673 C3866 ) C3673_=_C3875( C3673 C3875 ) \nC3673_=_C3876( C3673 C3876 ) C3673_=_C3877( C3673 C3877 ) C3673_=_C3878( C3673 C3878 ) C3673_=_C3879( C3673 C3879 ) C3673_=_C3880( C3673 C3880 ) C3673_=_C3882( C3673 C3882 ) \nC3679_=_C3992( C3679 C3992 ) C3679_=_C4000( C3679 C4000 ) C3679_=_C4037( C3679 C4037 ) C3679_=_C4055( C3679 C4055 ) C3679_=_C4113( C3679 C4113 ) C3821_=_C3866( C3821 C3866 ) \nC3821_=_C3875( C3821 C3875 ) C3821_=_C3876( C3821 C3876 ) C3821_=_C3877( C3821 C3877 ) C3821_=_C3878( C3821 C3878 ) C3821_=_C3879( C3821 C3879 ) C3821_=_C3880( C3821 C3880 ) \nC3821_=_C3882( C3821 C3882 ) C3866_=_C3875( C3866 C3875 ) C3866_=_C3876( C3866 C3876 ) C3866_=_C3877( C3866 C3877 ) C3866_=_C3878( C3866 C3878 ) C3866_=_C3879( C3866 C3879 ) \nC3866_=_C3880( C3866 C3880 ) C3866_=_C3882( C3866 C3882 ) C3875_=_C3876( C3875 C3876 ) C3875_=_C3877( C3875 C3877 ) C3875_=_C3878( C3875 C3878 ) C3875_=_C3879( C3875 C3879 ) \nC3875_=_C3880( C3875 C3880 ) C3875_=_C3882( C3875 C3882 ) C3876_=_C3877( C3876 C3877 ) C3876_=_C3878( C3876 C3878 ) C3876_=_C3879( C3876 C3879 ) C3876_=_C3880( C3876 C3880 ) \nC3876_=_C3882( C3876 C3882 ) C3876_=_C3992( C3876 C3992 ) C3877_=_C3878( C3877 C3878 ) C3877_=_C3879( C3877 C3879 ) C3877_=_C3880( C3877 C3880 ) C3877_=_C3882( C3877 C3882 ) \nC3878_=_C3879( C3878 C3879 ) C3878_=_C3880( C3878 C3880 ) C3878_=_C3882( C3878 C3882 ) C3878_=_C4037( C3878 C4037 ) C3879_=_C3880( C3879 C3880 ) C3879_=_C3882( C3879 C3882 ) \nC3880_=_C3882( C3880 C3882 ) C3882_=_C4113( C3882 C4113 ) C3992_=_C4000( C3992 C4000 ) C3992_=_C4037( C3992 C4037 ) C3992_=_C4055( C3992 C4055 ) C3992_=_C4113( C3992 C4113 ) \nC4000_=_C4037( C4000 C4037 ) C4000_=_C4055( C4000 C4055 ) C4000_=_C4113( C4000 C4113 ) C4037_=_C4055( C4037 C4055 ) C4037_=_C4113( C4037 C4113 ) C4055_=_C4113( C4055 C4113 ) "];71-&gt;84[label="170: C14 C35 C85 C130 C155 \nC177 C227 C246 C264 C317 C330 \nC332 C480 C553 C555 C639 C640 \nC641 C643 C645 C647 C648 C649 \nC650 C651 C652 C654 C655 C656 \nC663 C714 C719 C721 C791 C815 \nC817 C818 C819 C821 C823 C824 \nC825 C826 C827 C828 C829 C830 \nC831 C833 C834 C835 C836 C838 \nC839 C842 C1012 C1013 C1018 C1115 \nC1164 C1189 C1190 C1191 C1192 C1194 \nC1195 C1196 C1197 C1198 C1199 C1200 \nC1201 C1202 C1203 C1204 C1205 C1206 \nC1207 C1209 C1233 C1277 C1364 C1367 \nC1368 C1379 C1383 C1413 C1447 C1512 \nC1513 C1515 C1516 C1517 C1519 C1520 \nC1521 C1522 C1523 C1525 C1526 C1527 \nC1528 C1529 C1634 C1640 C1693 C1718 \nC1775 C1781 C1889 C1891 C1892 C1893 \nC1894 C1895 C1896 C1897 C1898 C1900 \nC1901 C1902 C1904 C2243 C2254 C2302 \nC2563 C2573 C2594 C2672 C2673 C2674 \nC2675 C2676 C2677 C2679 C2680 C2681 \nC2682 C2683 C2684 C2685 C2686 C2836 \nC2844 C2882 C2888 C2896 C2905 C3335 \nC3343 C3375 C3468 C3495 C3669 C3673 \nC3679 C3821 C3866 C3875 C3876 C3877 \nC3878 C3879 C3880 C3882 C3992 C4000 \nC4037 C4055 C4113 \n1872: C14_=_C35 ,C14_=_C130 ,C14_=_C227 ,C14_=_C246 ,C14_=_C264 ,\nC14_=_C330 ,C14_=_C639 ,C14_=_C640 ,C14_=_C641 ,C14_=_C643 ,C14_=_C645 ,\nC14_=_C647 ,C14_=_C648 ,C14_=_C649 ,C14_=_C650 ,C14_=_C651 ,C14_=_C652 ,\nC14_=_C654 ,C14_=_C655 ,C14_=_C656 ,C35_=_C130 ,C35_=_C227 ,C35_=_C246 ,\nC35_=_C264 ,C35_=_C330 ,C35_=_C639 ,C35_=_C640 ,C35_=_C641 ,C35_=_C643 ,\nC35_=_C645 ,C35_=_C647 ,C35_=_C648 ,C35_=_C649 ,C35_=_C650 ,C35_=_C651 ,\nC35_=_C652 ,C35_=_C654 ,C35_=_C655 ,C35_=_C656 ,C85_=_C155 ,C85_=_C177 ,\nC85_=_C317 ,C85_=_C332 ,C85_=_C1013 ,C85_=_C1115 ,C85_=_C1189 ,C85_=_C1190 ,\nC85_=_C1191 ,C85_=_C1192 ,C85_=_C1194 ,C85_=_C1195 ,C85_=_C1196 ,C85_=_C1197 ,\nC85_=_C1198 ,C85_=_C1199 ,C85_=_C1200 ,C85_=_C1201 ,C85_=_C1202 ,C85_=_C1203 ,\nC85_=_C1204 ,C85_=_C1205 ,C85_=_C1206 ,C85_=_C1207 ,C130_=_C227 ,C130_=_C246 ,\nC130_=_C264 ,C130_=_C330 ,C130_=_C639 ,C130_=_C640 ,C130_=_C641 ,C130_=_C643 ,\nC130_=_C645 ,C130_=_C647 ,C130_=_C648 ,C130_=_C649 ,C130_=_C650 ,C130_=_C651 ,\nC130_=_C652 ,C130_=_C654 ,C130_=_C655 ,C130_=_C656 ,C155_=_C177 ,C155_=_C317 ,\nC155_=_C332 ,C155_=_C1013 ,C155_=_C1115 ,C155_=_C1189 ,C155_=_C1190 ,C155_=_C1191 ,\nC155_=_C1192 ,C155_=_C1194 ,C155_=_C1195 ,C155_=_C1196 ,C155_=_C1197 ,C155_=_C1198 ,\nC155_=_C1199 ,C155_=_C1200 ,C155_=_C1201 ,C155_=_C1202 ,C155_=_C1203 ,C155_=_C1204 ,\nC155_=_C1205 ,C155_=_C1206 ,C155_=_C1207 ,C177_=_C317 ,C177_=_C332 ,C177_=_C1013 ,\nC177_=_C1115 ,C177_=_C1189 ,C177_=_C1190 ,C177_=_C1191 ,C177_=_C1192 ,C177_=_C1194 ,\nC177_=_C1195 ,C177_=_C1196 ,C177_=_C1197 ,C177_=_C1198 ,C177_=_C1199 ,C177_=_C1200 ,\nC177_=_C1201 ,C177_=_C1202 ,C177_=_C1203 ,C177_=_C1204 ,C177_=_C1205 ,C177_=_C1206 ,\nC177_=_C1207 ,C227_=_C246 ,C227_=_C264 ,C227_=_C330 ,C227_=_C639 ,C227_=_C640 ,\nC227_=_C641 ,C227_=_C643 ,C227_=_C645 ,C227_=_C647 ,C227_=_C648 ,C227_=_C649 ,\nC227_=_C650 ,C227_=_C651 ,C227_=_C652 ,C227_=_C654 ,C227_=_C655 ,C227_=_C656 ,\nC246_=_C264 ,C246_=_C330 ,C246_=_C639 ,C246_=_C640 ,C246_=_C641 ,C246_=_C643 ,\nC246_=_C645 ,C246_=_C647 ,C246_=_C648 ,C246_=_C649 ,C246_=_C650 ,C246_=_C651 ,\nC246_=_C652 ,C246_=_C654 ,C246_=_C655 ,C246_=_C656 ,C264_=_C330 ,C264_=_C639 ,\nC264_=_C640 ,C264_=_C641 ,C264_=_C643 ,C264_=_C645 ,C264_=_C647 ,C264_=_C648 ,\nC264_=_C649 ,C264_=_C650 ,C264_=_C651 ,C264_=_C652 ,C264_=_C654 ,C264_=_C655 ,\nC264_=_C656 ,C317_=_C332 ,C317_=_C1013 ,C317_=_C1115 ,C317_=_C1189 ,C317_=_C1190 ,\nC317_=_C1191 ,C317_=_C1192 ,C317_=_C1194 ,C317_=_C1195 ,C317_=_C1196 ,C317_=_C1197 ,\nC317_=_C1198 ,C317_=_C1199 ,C317_=_C1200 ,C317_=_C1201 ,C317_=_C1202 ,C317_=_C1203 ,\nC317_=_C1204 ,C317_=_C1205 ,C317_=_C1206 ,C317_=_C1207 ,C330_=_C332 ,C330_=_C639 ,\nC330_=_C640 ,C330_=_C641 ,C330_=_C643 ,C330_=_C645 ,C330_=_C647 ,C330_=_C648 ,\nC330_=_C649 ,C330_=_C650 ,C330_=_C651 ,C330_=_C652 ,C330_=_C654 ,C330_=_C655 ,\nC330_=_C656 ,C332_=_C1013 ,C332_=_C1115 ,C332_=_C1189 ,C332_=_C1190 ,C332_=_C1191 ,\nC332_=_C1192 ,C332_=_C1194 ,C332_=_C1195 ,C332_=_C1196 ,C332_=_C1197 ,C332_=_C1198 ,\nC332_=_C1199 ,C332_=_C1200 ,C332_=_C1201 ,C332_=_C1202 ,C332_=_C1203 ,C332_=_C1204 ,\nC332_=_C1205 ,C332_=_C1206 ,C332_=_C1207 ,C480_=_C555 ,C480_=_C719 ,C480_=_C1164 ,\nC480_=_C1209 ,C480_=_C1364 ,C480_=_C1447 ,C480_=_C1513 ,C480_=_C1515 ,C480_=_C1516 ,\nC480_=_C1517 ,C480_=_C1519 ,C480_=_C1520 ,C480_=_C1521 ,C480_=_C1522 ,C480_=_C1523 ,\nC480_=_C1525 ,C480_=_C1526 ,C480_=_C1527 ,C480_=_C1528 ,C480_=_C1529 ,C553_=_C791 ,\nC553_=_C1012 ,C553_=_C1383 ,C553_=_C1512 ,C553_=_C1640 ,C553_=_C1781 ,C553_=_C2594 ,\nC553_=_C2844 ,C553_=_C2888 ,C553_=_C2905 ,C553_=_C3343 ,C553_=_C3468 ,C553_=_C3495 ,\nC553_=_C3669 ,C553_=_C3679 ,C553_=_C3992 ,C553_=_C4000 ,C553_=_C4037 ,C553_=_C4055 ,\nC553_=_C4113 ,C555_=_C719 ,C555_=_C1164 ,C555_=_C1209 ,C555_=_C1364 ,C555_=_C1447 ,\nC555_=_C1513 ,C555_=_C1515 ,C555_=_C1516 ,C555_=_C1517 ,C555_=_C1519 ,C555_=_C1520 ,\nC555_=_C1521 ,C555_=_C1522 ,C555_=_C1523 ,C555_=_C1525 ,C555_=_C1526 ,C555_=_C1527 ,\nC555_=_C1528 ,C555_=_C1529 ,C639_=_C640 ,C639_=_C641 ,C639_=_C643 ,C639_=_C645 ,\nC639_=_C647 ,C639_=_C648 ,C639_=_C649 ,C639_=_C650 ,C639_=_C651 ,C639_=_C652 ,\nC639_=_C654 ,C639_=_C655 ,C639_=_C656 ,C639_=_C1189 ,C639_=_C1233 ,C640_=_C641 ,\nC640_=_C643 ,C640_=_C645 ,C640_=_C647 ,C640_=_C648 ,C640_=_C649 ,C640_=_C650 ,\nC640_=_C651 ,C640_=_C652 ,C640_=_C654 ,C640_=_C655 ,C640_=_C656 ,C640_=_C815 ,\nC640_=_C1364 ,C640_=_C1367 ,C640_=_C1368 ,C640_=_C1379 ,C640_=_C1383 ,C641_=_C643 ,\nC641_=_C645 ,C641_=_C647 ,C641_=_C648 ,C641_=_C649 ,C641_=_C650 ,C641_=_C651 ,\nC641_=_C652 ,C641_=_C654 ,C641_=_C655 ,C641_=_C656 ,C641_=_C1191 ,C641_=_C1447 ,\nC643_=_C645 ,C643_=_C647 ,C643_=_C648 ,C643_=_C649 ,C643_=_C650 ,C643_=_C651 ,\nC643_=_C652 ,C643_=_C654 ,C643_=_C655 ,C643_=_C656 ,C643_=_C819 ,C643_=_C1192 ,\nC643_=_C1775 ,C643_=_C1781 ,C645_=_C647 ,C645_=_C648 ,C645_=_C649 ,C645_=_C650 ,\nC645_=_C651 ,C645_=_C652 ,C645_=_C654 ,C645_=_C655 ,C645_=_C656 ,C647_=_C648 ,\nC647_=_C649 ,C647_=_C650 ,C647_=_C651 ,C647_=_C652 ,C647_=_C654 ,C647_=_C655 ,\nC647_=_C656 ,C647_=_C824 ,C647_=_C1519 ,C647_=_C1893 ,C647_=_C2672 ,C647_=_C2836 ,\nC647_=_C2844 ,C648_=_C649 ,C648_=_C650 ,C648_=_C651 ,C648_=_C652 ,C648_=_C654 ,\nC648_=_C655 ,C648_=_C656 ,C648_=_C1199 ,C649_=_C650 ,C649_=_C651 ,C649_=_C652 ,\nC649_=_C654 ,C649_=_C655 ,C649_=_C656 ,C649_=_C1201 ,C650_=_C651 ,C650_=_C652 ,\nC650_=_C654 ,C650_=_C655 ,C650_=_C656 ,C650_=_C829 ,C650_=_C1202 ,C650_=_C3673</w:t>
      </w:r>
    </w:p>
    <w:p>
      <w:pPr>
        <w:pStyle w:val="PreformattedText"/>
        <w:bidi w:val="0"/>
        <w:spacing w:before="0" w:after="0"/>
        <w:jc w:val="left"/>
        <w:rPr/>
      </w:pPr>
      <w:r>
        <w:rPr/>
        <w:t xml:space="preserve"> </w:t>
      </w:r>
      <w:r>
        <w:rPr/>
        <w:t>,\nC650_=_C3679 ,C651_=_C652 ,C651_=_C654 ,C651_=_C655 ,C651_=_C656 ,C651_=_C1203 ,\nC652_=_C654 ,C652_=_C655 ,C652_=_C656 ,C654_=_C655 ,C654_=_C656 ,C654_=_C1204 ,\nC655_=_C656 ,C655_=_C1205 ,C656_=_C834 ,C656_=_C1526 ,C656_=_C1900 ,C656_=_C2683 ,\nC656_=_C3878 ,C656_=_C4037 ,C663_=_C721 ,C663_=_C842 ,C663_=_C1018 ,C663_=_C1233 ,\nC663_=_C1277 ,C663_=_C1367 ,C663_=_C1889 ,C663_=_C1891 ,C663_=_C1892 ,C663_=_C1893 ,\nC663_=_C1894 ,C663_=_C1895 ,C663_=_C1896 ,C663_=_C1897 ,C663_=_C1898 ,C663_=_C1900 ,\nC663_=_C1901 ,C663_=_C1902 ,C663_=_C1904 ,C714_=_C719 ,C714_=_C721 ,C714_=_C815 ,\nC714_=_C817 ,C714_=_C818 ,C714_=_C819 ,C714_=_C821 ,C714_=_C823 ,C714_=_C824 ,\nC714_=_C825 ,C714_=_C826 ,C714_=_C827 ,C714_=_C828 ,C714_=_C829 ,C714_=_C830 ,\nC714_=_C831 ,C714_=_C833 ,C714_=_C834 ,C714_=_C835 ,C714_=_C836 ,C714_=_C838 ,\nC714_=_C839 ,C719_=_C721 ,C719_=_C1164 ,C719_=_C1209 ,C719_=_C1364 ,C719_=_C1447 ,\nC719_=_C1513 ,C719_=_C1515 ,C719_=_C1516 ,C719_=_C1517 ,C719_=_C1519 ,C719_=_C1520 ,\nC719_=_C1521 ,C719_=_C1522 ,C719_=_C1523 ,C719_=_C1525 ,C719_=_C1526 ,C719_=_C1527 ,\nC719_=_C1528 ,C719_=_C1529 ,C721_=_C842 ,C721_=_C1018 ,C721_=_C1233 ,C721_=_C1277 ,\nC721_=_C1367 ,C721_=_C1889 ,C721_=_C1891 ,C721_=_C1892 ,C721_=_C1893 ,C721_=_C1894 ,\nC721_=_C1895 ,C721_=_C1896 ,C721_=_C1897 ,C721_=_C1898 ,C721_=_C1900 ,C721_=_C1901 ,\nC721_=_C1902 ,C721_=_C1904 ,C791_=_C1012 ,C791_=_C1383 ,C791_=_C1512 ,C791_=_C1640 ,\nC791_=_C1781 ,C791_=_C2594 ,C791_=_C2844 ,C791_=_C2888 ,C791_=_C2905 ,C791_=_C3343 ,\nC791_=_C3468 ,C791_=_C3495 ,C791_=_C3669 ,C791_=_C3679 ,C791_=_C3992 ,C791_=_C4000 ,\nC791_=_C4037 ,C791_=_C4055 ,C791_=_C4113 ,C815_=_C817 ,C815_=_C818 ,C815_=_C819 ,\nC815_=_C821 ,C815_=_C823 ,C815_=_C824 ,C815_=_C825 ,C815_=_C826 ,C815_=_C827 ,\nC815_=_C828 ,C815_=_C829 ,C815_=_C830 ,C815_=_C831 ,C815_=_C833 ,C815_=_C834 ,\nC815_=_C835 ,C815_=_C836 ,C815_=_C838 ,C815_=_C839 ,C815_=_C1364 ,C815_=_C1367 ,\nC815_=_C1368 ,C815_=_C1379 ,C815_=_C1383 ,C817_=_C818 ,C817_=_C819 ,C817_=_C821 ,\nC817_=_C823 ,C817_=_C824 ,C817_=_C825 ,C817_=_C826 ,C817_=_C827 ,C817_=_C828 ,\nC817_=_C829 ,C817_=_C830 ,C817_=_C831 ,C817_=_C833 ,C817_=_C834 ,C817_=_C835 ,\nC817_=_C836 ,C817_=_C838 ,C817_=_C839 ,C817_=_C1634 ,C817_=_C1640 ,C818_=_C819 ,\nC818_=_C821 ,C818_=_C823 ,C818_=_C824 ,C818_=_C825 ,C818_=_C826 ,C818_=_C827 ,\nC818_=_C828 ,C818_=_C829 ,C818_=_C830 ,C818_=_C831 ,C818_=_C833 ,C818_=_C834 ,\nC818_=_C835 ,C818_=_C836 ,C818_=_C838 ,C818_=_C839 ,C819_=_C821 ,C819_=_C823 ,\nC819_=_C824 ,C819_=_C825 ,C819_=_C826 ,C819_=_C827 ,C819_=_C828 ,C819_=_C829 ,\nC819_=_C830 ,C819_=_C831 ,C819_=_C833 ,C819_=_C834 ,C819_=_C835 ,C819_=_C836 ,\nC819_=_C838 ,C819_=_C839 ,C819_=_C1192 ,C819_=_C1775 ,C819_=_C1781 ,C821_=_C823 ,\nC821_=_C824 ,C821_=_C825 ,C821_=_C826 ,C821_=_C827 ,C821_=_C828 ,C821_=_C829 ,\nC821_=_C830 ,C821_=_C831 ,C821_=_C833 ,C821_=_C834 ,C821_=_C835 ,C821_=_C836 ,\nC821_=_C838 ,C821_=_C839 ,C823_=_C824 ,C823_=_C825 ,C823_=_C826 ,C823_=_C827 ,\nC823_=_C828 ,C823_=_C829 ,C823_=_C830 ,C823_=_C831 ,C823_=_C833 ,C823_=_C834 ,\nC823_=_C835 ,C823_=_C836 ,C823_=_C838 ,C823_=_C839 ,C824_=_C825 ,C824_=_C826 ,\nC824_=_C827 ,C824_=_C828 ,C824_=_C829 ,C824_=_C830 ,C824_=_C831 ,C824_=_C833 ,\nC824_=_C834 ,C824_=_C835 ,C824_=_C836 ,C824_=_C838 ,C824_=_C839 ,C824_=_C1519 ,\nC824_=_C1893 ,C824_=_C2672 ,C824_=_C2836 ,C824_=_C2844 ,C825_=_C826 ,C825_=_C827 ,\nC825_=_C828 ,C825_=_C829 ,C825_=_C830 ,C825_=_C831 ,C825_=_C833 ,C825_=_C834 ,\nC825_=_C835 ,C825_=_C836 ,C825_=_C838 ,C825_=_C839 ,C825_=_C2882 ,C825_=_C2888 ,\nC826_=_C827 ,C826_=_C828 ,C826_=_C829 ,C826_=_C830 ,C826_=_C831 ,C826_=_C833 ,\nC826_=_C834 ,C826_=_C835 ,C826_=_C836 ,C826_=_C838 ,C826_=_C839 ,C826_=_C2896 ,\nC826_=_C2905 ,C827_=_C828 ,C827_=_C829 ,C827_=_C830 ,C827_=_C831 ,C827_=_C833 ,\nC827_=_C834 ,C827_=_C835 ,C827_=_C836 ,C827_=_C838 ,C827_=_C839 ,C828_=_C829 ,\nC828_=_C830 ,C828_=_C831 ,C828_=_C833 ,C828_=_C834 ,C828_=_C835 ,C828_=_C836 ,\nC828_=_C838 ,C828_=_C839 ,C828_=_C3335 ,C828_=_C3343 ,C829_=_C830 ,C829_=_C831 ,\nC829_=_C833 ,C829_=_C834 ,C829_=_C835 ,C829_=_C836 ,C829_=_C838 ,C829_=_C839 ,\nC829_=_C1202 ,C829_=_C3673 ,C829_=_C3679 ,C830_=_C831 ,C830_=_C833 ,C830_=_C834 ,\nC830_=_C835 ,C830_=_C836 ,C830_=_C838 ,C830_=_C839 ,C831_=_C833 ,C831_=_C834 ,\nC831_=_C835 ,C831_=_C836 ,C831_=_C838 ,C831_=_C839 ,C831_=_C2677 ,C831_=_C3866 ,\nC833_=_C834 ,C833_=_C835 ,C833_=_C836 ,C833_=_C838 ,C833_=_C839 ,C833_=_C2681 ,\nC833_=_C3876 ,C833_=_C3992 ,C834_=_C835 ,C834_=_C836 ,C834_=_C838 ,C834_=_C839 ,\nC834_=_C1526 ,C834_=_C1900 ,C834_=_C2683 ,C834_=_C3878 ,C834_=_C4037 ,C835_=_C836 ,\nC835_=_C838 ,C835_=_C839 ,C836_=_C838 ,C836_=_C839 ,C838_=_C839 ,C839_=_C3882 ,\nC839_=_C4113 ,C842_=_C1018 ,C842_=_C1233 ,C842_=_C1277 ,C842_=_C1367 ,C842_=_C1889 ,\nC842_=_C1891 ,C842_=_C1892 ,C842_=_C1893 ,C842_=_C1894 ,C842_=_C1895 ,C842_=_C1896 ,\nC842_=_C1897 ,C842_=_C1898 ,C842_=_C1900 ,C842_=_C1901 ,C842_=_C1902 ,C842_=_C1904 ,\nC1012_=_C1383 ,C1012_=_C1512 ,C1012_=_C1640 ,C1012_=_C1781 ,C1012_=_C2594 ,C1012_=_C2844 ,\nC1012_=_C2888 ,C1012_=_C2905 ,C1012_=_C3343 ,C1012_=_C3468 ,C1012_=_C3495 ,C1012_=_C3669 ,\nC1012_=_C3679 ,C1012_=_C3992 ,C1012_=_C4000 ,C1012_=_C4037 ,C1012_=_C4055 ,C1012_=_C4113 ,\nC1013_=_C1018 ,C1013_=_C1115 ,C1013_=_C1189 ,C1013_=_C1190 ,C1013_=_C1191 ,C1013_=_C1192 ,\nC1013_=_C1194 ,C1013_=_C1195 ,C1013_=_C1196 ,C1013_=_C1197 ,C1013_=_C1198 ,C1013_=_C1199 ,\nC1013_=_C1200 ,C1013_=_C1201 ,C1013_=_C1202 ,C1013_=_C1203 ,C1013_=_C1204 ,C1013_=_C1205 ,\nC1013_=_C1206 ,C1013_=_C1207 ,C1018_=_C1233 ,C1018_=_C1277 ,C1018_=_C1367 ,C1018_=_C1889 ,\nC1018_=_C1891 ,C1018_=_C1892 ,C1018_=_C1893 ,C1018_=_C1894 ,C1018_=_C1895 ,C1018_=_C1896 ,\nC1018_=_C1897 ,C1018_=_C1898 ,C1018_=_C1900 ,C1018_=_C1901 ,C1018_=_C1902 ,C1018_=_C1904 ,\nC1115_=_C1189 ,C1115_=_C1190 ,C1115_=_C1191 ,C1115_=_C1192 ,C1115_=_C1194 ,C1115_=_C1195 ,\nC1115_=_C1196 ,C1115_=_C1197 ,C1115_=_C1198 ,C1115_=_C1199 ,C1115_=_C1200 ,C1115_=_C1201 ,\nC1115_=_C1202 ,C1115_=_C1203 ,C1115_=_C1204 ,C1115_=_C1205 ,C1115_=_C1206 ,C1115_=_C1207 ,\nC1164_=_C1209 ,C1164_=_C1364 ,C1164_=_C1447 ,C1164_=_C1513 ,C1164_=_C1515 ,C1164_=_C1516 ,\nC1164_=_C1517 ,C1164_=_C1519 ,C1164_=_C1520 ,C1164_=_C1521 ,C1164_=_C1522 ,C1164_=_C1523 ,\nC1164_=_C1525 ,C1164_=_C1526 ,C1164_=_C1527 ,C1164_=_C1528 ,C1164_=_C1529 ,C1189_=_C1190 ,\nC1189_=_C1191 ,C1189_=_C1192 ,C1189_=_C1194 ,C1189_=_C1195 ,C1189_=_C1196 ,C1189_=_C1197 ,\nC1189_=_C1198 ,C1189_=_C1199 ,C1189_=_C1200 ,C1189_=_C1201 ,C1189_=_C1202 ,C1189_=_C1203 ,\nC1189_=_C1204 ,C1189_=_C1205 ,C1189_=_C1206 ,C1189_=_C1207 ,C1189_=_C1233 ,C1190_=_C1191 ,\nC1190_=_C1192 ,C1190_=_C1194 ,C1190_=_C1195 ,C1190_=_C1196 ,C1190_=_C1197 ,C1190_=_C1198 ,\nC1190_=_C1199 ,C1190_=_C1200 ,C1190_=_C1201 ,C1190_=_C1202 ,C1190_=_C1203 ,C1190_=_C1204 ,\nC1190_=_C1205 ,C1190_=_C1206 ,C1190_=_C1207 ,C1190_=_C1277 ,C1191_=_C1192 ,C1191_=_C1194 ,\nC1191_=_C1195 ,C1191_=_C1196 ,C1191_=_C1197 ,C1191_=_C1198 ,C1191_=_C1199 ,C1191_=_C1200 ,\nC1191_=_C1201 ,C1191_=_C1202 ,C1191_=_C1203 ,C1191_=_C1204 ,C1191_=_C1205 ,C1191_=_C1206 ,\nC1191_=_C1207 ,C1191_=_C1447 ,C1192_=_C1194 ,C1192_=_C1195 ,C1192_=_C1196 ,C1192_=_C1197 ,\nC1192_=_C1198 ,C1192_=_C1199 ,C1192_=_C1200 ,C1192_=_C1201 ,C1192_=_C1202 ,C1192_=_C1203 ,\nC1192_=_C1204 ,C1192_=_C1205 ,C1192_=_C1206 ,C1192_=_C1207 ,C1192_=_C1775 ,C1192_=_C1781 ,\nC1194_=_C1195 ,C1194_=_C1196 ,C1194_=_C1197 ,C1194_=_C1198 ,C1194_=_C1199 ,C1194_=_C1200 ,\nC1194_=_C1201 ,C1194_=_C1202 ,C1194_=_C1203 ,C1194_=_C1204 ,C1194_=_C1205 ,C1194_=_C1206 ,\nC1194_=_C1207 ,C1194_=_C1889 ,C1195_=_C1196 ,C1195_=_C1197 ,C1195_=_C1198 ,C1195_=_C1199 ,\nC1195_=_C1200 ,C1195_=_C1201 ,C1195_=_C1202 ,C1195_=_C1203 ,C1195_=_C1204 ,C1195_=_C1205 ,\nC1195_=_C1206 ,C1195_=_C1207 ,C1195_=_C1894 ,C1196_=_C1197 ,C1196_=_C1198 ,C1196_=_C1199 ,\nC1196_=_C1200 ,C1196_=_C1201 ,C1196_=_C1202 ,C1196_=_C1203 ,C1196_=_C1204 ,C1196_=_C1205 ,\nC1196_=_C1206 ,C1196_=_C1207 ,C1197_=_C1198 ,C1197_=_C1199 ,C1197_=_C1200 ,C1197_=_C1201 ,\nC1197_=_C1202 ,C1197_=_C1203 ,C1197_=_C1204 ,C1197_=_C1205 ,C1197_=_C1206 ,C1197_=_C1207 ,\nC1197_=_C1895 ,C1198_=_C1199 ,C1198_=_C1200 ,C1198_=_C1201 ,C1198_=_C1202 ,C1198_=_C1203 ,\nC1198_=_C1204 ,C1198_=_C1205 ,C1198_=_C1206 ,C1198_=_C1207 ,C1198_=_C1896 ,C1199_=_C1200 ,\nC1199_=_C1201 ,C1199_=_C1202 ,C1199_=_C1203 ,C1199_=_C1204 ,C1199_=_C1205 ,C1199_=_C1206 ,\nC1199_=_C1207 ,C1200_=_C1201 ,C1200_=_C1202 ,C1200_=_C1203 ,C1200_=_C1204 ,C1200_=_C1205 ,\nC1200_=_C1206 ,C1200_=_C1207 ,C1200_=_C1521 ,C1201_=_C1202 ,C1201_=_C1203 ,C1201_=_C1204 ,\nC1201_=_C1205 ,C1201_=_C1206 ,C1201_=_C1207 ,C1202_=_C1203 ,C1202_=_C1204 ,C1202_=_C1205 ,\nC1202_=_C1206 ,C1202_=_C1207 ,C1202_=_C3673 ,C1202_=_C3679 ,C1203_=_C1204 ,C1203_=_C1205 ,\nC1203_=_C1206 ,C1203_=_C1207 ,C1204_=_C1205 ,C1204_=_C1206 ,C1204_=_C1207 ,C1205_=_C1206 ,\nC1205_=_C1207 ,C1206_=_C1207 ,C1207_=_C1904 ,C1209_=_C1364 ,C1209_=_C1447 ,C1209_=_C1513 ,\nC1209_=_C1515 ,C1209_=_C1516 ,C1209_=_C1517 ,C1209_=_C1519 ,C1209_=_C1520 ,C1209_=_C1521 ,\nC1209_=_C1522 ,C1209_=_C1523 ,C1209_=_C1525 ,C1209_=_C1526 ,C1209_=_C1527 ,C1209_=_C1528 ,\nC1209_=_C1529 ,C1233_=_C1277 ,C1233_=_C1367 ,C1233_=_C1889 ,C1233_=_C1891 ,C1233_=_C1892 ,\nC1233_=_C1893 ,C1233_=_C1894 ,C1233_=_C1895 ,C1233_=_C1896 ,C1233_=_C1897 ,C1233_=_C1898 ,\nC1233_=_C1900 ,C1233_=_C1901 ,C1233_=_C1902 ,C1233_=_C1904 ,C1277_=_C1367 ,C1277_=_C1889 ,\nC1277_=_C1891 ,C1277_=_C1892 ,C1277_=_C1893 ,C1277_=_C1894 ,C1277_=_C1895 ,C1277_=_C1896 ,\nC1277_=_C1897 ,C1277_=_C1898 ,C1277_=_C1900 ,C1277_=_C1901 ,C1277_=_C1902 ,C1277_=_C1904 ,\nC1364_=_C1367 ,C1364_=_C1368 ,C1364_=_C1379 ,C1364_=_C1383 ,C1364_=_C1447 ,C1364_=_C1513 ,\nC1364_=_C1515 ,C1364_=_C1516 ,C1364_=_C1517 ,C1364_=_C1519 ,C1364_=_C1520 ,C1364_=_C1521 ,\nC1364_=_C1522 ,C1364_=_C1523 ,C1364_=_C1525 ,C1364_=_C1526 ,C1364_=_C1527 ,C1364_=_C1528 ,\nC1364_=_C1529 ,C1367_=_C1368 ,C1367_=_C1379 ,C1367_=_C1383 ,C1367_=_C1889 ,C1367_=_C1891</w:t>
      </w:r>
    </w:p>
    <w:p>
      <w:pPr>
        <w:pStyle w:val="PreformattedText"/>
        <w:bidi w:val="0"/>
        <w:spacing w:before="0" w:after="0"/>
        <w:jc w:val="left"/>
        <w:rPr/>
      </w:pPr>
      <w:r>
        <w:rPr/>
        <w:t xml:space="preserve"> </w:t>
      </w:r>
      <w:r>
        <w:rPr/>
        <w:t>,\nC1367_=_C1892 ,C1367_=_C1893 ,C1367_=_C1894 ,C1367_=_C1895 ,C1367_=_C1896 ,C1367_=_C1897 ,\nC1367_=_C1898 ,C1367_=_C1900 ,C1367_=_C1901 ,C1367_=_C1902 ,C1367_=_C1904 ,C1368_=_C1379 ,\nC1368_=_C1383 ,C1368_=_C1413 ,C1368_=_C1693 ,C1368_=_C1718 ,C1368_=_C2243 ,C1368_=_C2302 ,\nC1368_=_C2563 ,C1368_=_C2672 ,C1368_=_C2673 ,C1368_=_C2674 ,C1368_=_C2675 ,C1368_=_C2676 ,\nC1368_=_C2677 ,C1368_=_C2679 ,C1368_=_C2680 ,C1368_=_C2681 ,C1368_=_C2682 ,C1368_=_C2683 ,\nC1368_=_C2684 ,C1368_=_C2685 ,C1368_=_C2686 ,C1379_=_C1383 ,C1379_=_C1634 ,C1379_=_C1775 ,\nC1379_=_C2254 ,C1379_=_C2573 ,C1379_=_C2836 ,C1379_=_C2882 ,C1379_=_C2896 ,C1379_=_C3335 ,\nC1379_=_C3375 ,C1379_=_C3673 ,C1379_=_C3821 ,C1379_=_C3866 ,C1379_=_C3875 ,C1379_=_C3876 ,\nC1379_=_C3877 ,C1379_=_C3878 ,C1379_=_C3879 ,C1379_=_C3880 ,C1379_=_C3882 ,C1383_=_C1512 ,\nC1383_=_C1640 ,C1383_=_C1781 ,C1383_=_C2594 ,C1383_=_C2844 ,C1383_=_C2888 ,C1383_=_C2905 ,\nC1383_=_C3343 ,C1383_=_C3468 ,C1383_=_C3495 ,C1383_=_C3669 ,C1383_=_C3679 ,C1383_=_C3992 ,\nC1383_=_C4000 ,C1383_=_C4037 ,C1383_=_C4055 ,C1383_=_C4113 ,C1413_=_C1693 ,C1413_=_C1718 ,\nC1413_=_C2243 ,C1413_=_C2302 ,C1413_=_C2563 ,C1413_=_C2672 ,C1413_=_C2673 ,C1413_=_C2674 ,\nC1413_=_C2675 ,C1413_=_C2676 ,C1413_=_C2677 ,C1413_=_C2679 ,C1413_=_C2680 ,C1413_=_C2681 ,\nC1413_=_C2682 ,C1413_=_C2683 ,C1413_=_C2684 ,C1413_=_C2685 ,C1413_=_C2686 ,C1447_=_C1513 ,\nC1447_=_C1515 ,C1447_=_C1516 ,C1447_=_C1517 ,C1447_=_C1519 ,C1447_=_C1520 ,C1447_=_C1521 ,\nC1447_=_C1522 ,C1447_=_C1523 ,C1447_=_C1525 ,C1447_=_C1526 ,C1447_=_C1527 ,C1447_=_C1528 ,\nC1447_=_C1529 ,C1512_=_C1640 ,C1512_=_C1781 ,C1512_=_C2594 ,C1512_=_C2844 ,C1512_=_C2888 ,\nC1512_=_C2905 ,C1512_=_C3343 ,C1512_=_C3468 ,C1512_=_C3495 ,C1512_=_C3669 ,C1512_=_C3679 ,\nC1512_=_C3992 ,C1512_=_C4000 ,C1512_=_C4037 ,C1512_=_C4055 ,C1512_=_C4113 ,C1513_=_C1515 ,\nC1513_=_C1516 ,C1513_=_C1517 ,C1513_=_C1519 ,C1513_=_C1520 ,C1513_=_C1521 ,C1513_=_C1522 ,\nC1513_=_C1523 ,C1513_=_C1525 ,C1513_=_C1526 ,C1513_=_C1527 ,C1513_=_C1528 ,C1513_=_C1529 ,\nC1515_=_C1516 ,C1515_=_C1517 ,C1515_=_C1519 ,C1515_=_C1520 ,C1515_=_C1521 ,C1515_=_C1522 ,\nC1515_=_C1523 ,C1515_=_C1525 ,C1515_=_C1526 ,C1515_=_C1527 ,C1515_=_C1528 ,C1515_=_C1529 ,\nC1516_=_C1517 ,C1516_=_C1519 ,C1516_=_C1520 ,C1516_=_C1521 ,C1516_=_C1522 ,C1516_=_C1523 ,\nC1516_=_C1525 ,C1516_=_C1526 ,C1516_=_C1527 ,C1516_=_C1528 ,C1516_=_C1529 ,C1517_=_C1519 ,\nC1517_=_C1520 ,C1517_=_C1521 ,C1517_=_C1522 ,C1517_=_C1523 ,C1517_=_C1525 ,C1517_=_C1526 ,\nC1517_=_C1527 ,C1517_=_C1528 ,C1517_=_C1529 ,C1517_=_C2563 ,C1517_=_C2573 ,C1519_=_C1520 ,\nC1519_=_C1521 ,C1519_=_C1522 ,C1519_=_C1523 ,C1519_=_C1525 ,C1519_=_C1526 ,C1519_=_C1527 ,\nC1519_=_C1528 ,C1519_=_C1529 ,C1519_=_C1893 ,C1519_=_C2672 ,C1519_=_C2836 ,C1519_=_C2844 ,\nC1520_=_C1521 ,C1520_=_C1522 ,C1520_=_C1523 ,C1520_=_C1525 ,C1520_=_C1526 ,C1520_=_C1527 ,\nC1520_=_C1528 ,C1520_=_C1529 ,C1521_=_C1522 ,C1521_=_C1523 ,C1521_=_C1525 ,C1521_=_C1526 ,\nC1521_=_C1527 ,C1521_=_C1528 ,C1521_=_C1529 ,C1522_=_C1523 ,C1522_=_C1525 ,C1522_=_C1526 ,\nC1522_=_C1527 ,C1522_=_C1528 ,C1522_=_C1529 ,C1523_=_C1525 ,C1523_=_C1526 ,C1523_=_C1527 ,\nC1523_=_C1528 ,C1523_=_C1529 ,C1525_=_C1526 ,C1525_=_C1527 ,C1525_=_C1528 ,C1525_=_C1529 ,\nC1526_=_C1527 ,C1526_=_C1528 ,C1526_=_C1529 ,C1526_=_C1900 ,C1526_=_C2683 ,C1526_=_C3878 ,\nC1526_=_C4037 ,C1527_=_C1528 ,C1527_=_C1529 ,C1528_=_C1529 ,C1634_=_C1640 ,C1634_=_C1775 ,\nC1634_=_C2254 ,C1634_=_C2573 ,C1634_=_C2836 ,C1634_=_C2882 ,C1634_=_C2896 ,C1634_=_C3335 ,\nC1634_=_C3375 ,C1634_=_C3673 ,C1634_=_C3821 ,C1634_=_C3866 ,C1634_=_C3875 ,C1634_=_C3876 ,\nC1634_=_C3877 ,C1634_=_C3878 ,C1634_=_C3879 ,C1634_=_C3880 ,C1634_=_C3882 ,C1640_=_C1781 ,\nC1640_=_C2594 ,C1640_=_C2844 ,C1640_=_C2888 ,C1640_=_C2905 ,C1640_=_C3343 ,C1640_=_C3468 ,\nC1640_=_C3495 ,C1640_=_C3669 ,C1640_=_C3679 ,C1640_=_C3992 ,C1640_=_C4000 ,C1640_=_C4037 ,\nC1640_=_C4055 ,C1640_=_C4113 ,C1693_=_C1718 ,C1693_=_C2243 ,C1693_=_C2302 ,C1693_=_C2563 ,\nC1693_=_C2672 ,C1693_=_C2673 ,C1693_=_C2674 ,C1693_=_C2675 ,C1693_=_C2676 ,C1693_=_C2677 ,\nC1693_=_C2679 ,C1693_=_C2680 ,C1693_=_C2681 ,C1693_=_C2682 ,C1693_=_C2683 ,C1693_=_C2684 ,\nC1693_=_C2685 ,C1693_=_C2686 ,C1718_=_C2243 ,C1718_=_C2302 ,C1718_=_C2563 ,C1718_=_C2672 ,\nC1718_=_C2673 ,C1718_=_C2674 ,C1718_=_C2675 ,C1718_=_C2676 ,C1718_=_C2677 ,C1718_=_C2679 ,\nC1718_=_C2680 ,C1718_=_C2681 ,C1718_=_C2682 ,C1718_=_C2683 ,C1718_=_C2684 ,C1718_=_C2685 ,\nC1718_=_C2686 ,C1775_=_C1781 ,C1775_=_C2254 ,C1775_=_C2573 ,C1775_=_C2836 ,C1775_=_C2882 ,\nC1775_=_C2896 ,C1775_=_C3335 ,C1775_=_C3375 ,C1775_=_C3673 ,C1775_=_C3821 ,C1775_=_C3866 ,\nC1775_=_C3875 ,C1775_=_C3876 ,C1775_=_C3877 ,C1775_=_C3878 ,C1775_=_C3879 ,C1775_=_C3880 ,\nC1775_=_C3882 ,C1781_=_C2594 ,C1781_=_C2844 ,C1781_=_C2888 ,C1781_=_C2905 ,C1781_=_C3343 ,\nC1781_=_C3468 ,C1781_=_C3495 ,C1781_=_C3669 ,C1781_=_C3679 ,C1781_=_C3992 ,C1781_=_C4000 ,\nC1781_=_C4037 ,C1781_=_C4055 ,C1781_=_C4113 ,C1889_=_C1891 ,C1889_=_C1892 ,C1889_=_C1893 ,\nC1889_=_C1894 ,C1889_=_C1895 ,C1889_=_C1896 ,C1889_=_C1897 ,C1889_=_C1898 ,C1889_=_C1900 ,\nC1889_=_C1901 ,C1889_=_C1902 ,C1889_=_C1904 ,C1891_=_C1892 ,C1891_=_C1893 ,C1891_=_C1894 ,\nC1891_=_C1895 ,C1891_=_C1896 ,C1891_=_C1897 ,C1891_=_C1898 ,C1891_=_C1900 ,C1891_=_C1901 ,\nC1891_=_C1902 ,C1891_=_C1904 ,C1892_=_C1893 ,C1892_=_C1894 ,C1892_=_C1895 ,C1892_=_C1896 ,\nC1892_=_C1897 ,C1892_=_C1898 ,C1892_=_C1900 ,C1892_=_C1901 ,C1892_=_C1902 ,C1892_=_C1904 ,\nC1893_=_C1894 ,C1893_=_C1895 ,C1893_=_C1896 ,C1893_=_C1897 ,C1893_=_C1898 ,C1893_=_C1900 ,\nC1893_=_C1901 ,C1893_=_C1902 ,C1893_=_C1904 ,C1893_=_C2672 ,C1893_=_C2836 ,C1893_=_C2844 ,\nC1894_=_C1895 ,C1894_=_C1896 ,C1894_=_C1897 ,C1894_=_C1898 ,C1894_=_C1900 ,C1894_=_C1901 ,\nC1894_=_C1902 ,C1894_=_C1904 ,C1895_=_C1896 ,C1895_=_C1897 ,C1895_=_C1898 ,C1895_=_C1900 ,\nC1895_=_C1901 ,C1895_=_C1902 ,C1895_=_C1904 ,C1896_=_C1897 ,C1896_=_C1898 ,C1896_=_C1900 ,\nC1896_=_C1901 ,C1896_=_C1902 ,C1896_=_C1904 ,C1897_=_C1898 ,C1897_=_C1900 ,C1897_=_C1901 ,\nC1897_=_C1902 ,C1897_=_C1904 ,C1898_=_C1900 ,C1898_=_C1901 ,C1898_=_C1902 ,C1898_=_C1904 ,\nC1900_=_C1901 ,C1900_=_C1902 ,C1900_=_C1904 ,C1900_=_C2683 ,C1900_=_C3878 ,C1900_=_C4037 ,\nC1901_=_C1902 ,C1901_=_C1904 ,C1901_=_C2684 ,C1901_=_C3879 ,C1902_=_C1904 ,C2243_=_C2254 ,\nC2243_=_C2302 ,C2243_=_C2563 ,C2243_=_C2672 ,C2243_=_C2673 ,C2243_=_C2674 ,C2243_=_C2675 ,\nC2243_=_C2676 ,C2243_=_C2677 ,C2243_=_C2679 ,C2243_=_C2680 ,C2243_=_C2681 ,C2243_=_C2682 ,\nC2243_=_C2683 ,C2243_=_C2684 ,C2243_=_C2685 ,C2243_=_C2686 ,C2254_=_C2573 ,C2254_=_C2836 ,\nC2254_=_C2882 ,C2254_=_C2896 ,C2254_=_C3335 ,C2254_=_C3375 ,C2254_=_C3673 ,C2254_=_C3821 ,\nC2254_=_C3866 ,C2254_=_C3875 ,C2254_=_C3876 ,C2254_=_C3877 ,C2254_=_C3878 ,C2254_=_C3879 ,\nC2254_=_C3880 ,C2254_=_C3882 ,C2302_=_C2563 ,C2302_=_C2672 ,C2302_=_C2673 ,C2302_=_C2674 ,\nC2302_=_C2675 ,C2302_=_C2676 ,C2302_=_C2677 ,C2302_=_C2679 ,C2302_=_C2680 ,C2302_=_C2681 ,\nC2302_=_C2682 ,C2302_=_C2683 ,C2302_=_C2684 ,C2302_=_C2685 ,C2302_=_C2686 ,C2563_=_C2573 ,\nC2563_=_C2672 ,C2563_=_C2673 ,C2563_=_C2674 ,C2563_=_C2675 ,C2563_=_C2676 ,C2563_=_C2677 ,\nC2563_=_C2679 ,C2563_=_C2680 ,C2563_=_C2681 ,C2563_=_C2682 ,C2563_=_C2683 ,C2563_=_C2684 ,\nC2563_=_C2685 ,C2563_=_C2686 ,C2573_=_C2836 ,C2573_=_C2882 ,C2573_=_C2896 ,C2573_=_C3335 ,\nC2573_=_C3375 ,C2573_=_C3673 ,C2573_=_C3821 ,C2573_=_C3866 ,C2573_=_C3875 ,C2573_=_C3876 ,\nC2573_=_C3877 ,C2573_=_C3878 ,C2573_=_C3879 ,C2573_=_C3880 ,C2573_=_C3882 ,C2594_=_C2844 ,\nC2594_=_C2888 ,C2594_=_C2905 ,C2594_=_C3343 ,C2594_=_C3468 ,C2594_=_C3495 ,C2594_=_C3669 ,\nC2594_=_C3679 ,C2594_=_C3992 ,C2594_=_C4000 ,C2594_=_C4037 ,C2594_=_C4055 ,C2594_=_C4113 ,\nC2672_=_C2673 ,C2672_=_C2674 ,C2672_=_C2675 ,C2672_=_C2676 ,C2672_=_C2677 ,C2672_=_C2679 ,\nC2672_=_C2680 ,C2672_=_C2681 ,C2672_=_C2682 ,C2672_=_C2683 ,C2672_=_C2684 ,C2672_=_C2685 ,\nC2672_=_C2686 ,C2672_=_C2836 ,C2672_=_C2844 ,C2673_=_C2674 ,C2673_=_C2675 ,C2673_=_C2676 ,\nC2673_=_C2677 ,C2673_=_C2679 ,C2673_=_C2680 ,C2673_=_C2681 ,C2673_=_C2682 ,C2673_=_C2683 ,\nC2673_=_C2684 ,C2673_=_C2685 ,C2673_=_C2686 ,C2673_=_C3375 ,C2674_=_C2675 ,C2674_=_C2676 ,\nC2674_=_C2677 ,C2674_=_C2679 ,C2674_=_C2680 ,C2674_=_C2681 ,C2674_=_C2682 ,C2674_=_C2683 ,\nC2674_=_C2684 ,C2674_=_C2685 ,C2674_=_C2686 ,C2675_=_C2676 ,C2675_=_C2677 ,C2675_=_C2679 ,\nC2675_=_C2680 ,C2675_=_C2681 ,C2675_=_C2682 ,C2675_=_C2683 ,C2675_=_C2684 ,C2675_=_C2685 ,\nC2675_=_C2686 ,C2676_=_C2677 ,C2676_=_C2679 ,C2676_=_C2680 ,C2676_=_C2681 ,C2676_=_C2682 ,\nC2676_=_C2683 ,C2676_=_C2684 ,C2676_=_C2685 ,C2676_=_C2686 ,C2676_=_C3821 ,C2677_=_C2679 ,\nC2677_=_C2680 ,C2677_=_C2681 ,C2677_=_C2682 ,C2677_=_C2683 ,C2677_=_C2684 ,C2677_=_C2685 ,\nC2677_=_C2686 ,C2677_=_C3866 ,C2679_=_C2680 ,C2679_=_C2681 ,C2679_=_C2682 ,C2679_=_C2683 ,\nC2679_=_C2684 ,C2679_=_C2685 ,C2679_=_C2686 ,C2680_=_C2681 ,C2680_=_C2682 ,C2680_=_C2683 ,\nC2680_=_C2684 ,C2680_=_C2685 ,C2680_=_C2686 ,C2680_=_C3875 ,C2681_=_C2682 ,C2681_=_C2683 ,\nC2681_=_C2684 ,C2681_=_C2685 ,C2681_=_C2686 ,C2681_=_C3876 ,C2681_=_C3992 ,C2682_=_C2683 ,\nC2682_=_C2684 ,C2682_=_C2685 ,C2682_=_C2686 ,C2682_=_C3877 ,C2683_=_C2684 ,C2683_=_C2685 ,\nC2683_=_C2686 ,C2683_=_C3878 ,C2683_=_C4037 ,C2684_=_C2685 ,C2684_=_C2686 ,C2684_=_C3879 ,\nC2685_=_C2686 ,C2686_=_C3880 ,C2836_=_C2844 ,C2836_=_C2882 ,C2836_=_C2896 ,C2836_=_C3335 ,\nC2836_=_C3375 ,C2836_=_C3673 ,C2836_=_C3821 ,C2836_=_C3866 ,C2836_=_C3875 ,C2836_=_C3876 ,\nC2836_=_C3877 ,C2836_=_C3878 ,C2836_=_C3879 ,C2836_=_C3880 ,C2836_=_C3882 ,C2844_=_C2888 ,\nC2844_=_C2905 ,C2844_=_C3343 ,C2844_=_C3468 ,C2844_=_C3495 ,C2844_=_C3669 ,C2844_=_C3679 ,\nC2844_=_C3992 ,C2844_=_C4000 ,C2844_=_C4037 ,C2844_=_C4055 ,C2844_=_C4113 ,C2882_=_C2888 ,\nC2882_=_C2896 ,C2882_=_C3335 ,C2882_=_C3375 ,C2882_=_C3673 ,C2882_=_C3821 ,C2882_=_C3866 ,\nC2882_=_C3875 ,C2882_=_C3876 ,C2882_=_C3877 ,C2882_=_C3878 ,C2882_=_C3879 ,C2882_=_C3880 ,\nC2882_=_C3882 ,C2888_=_C2905 ,C2888_=_C3343 ,C2888_=_C3468</w:t>
      </w:r>
    </w:p>
    <w:p>
      <w:pPr>
        <w:pStyle w:val="PreformattedText"/>
        <w:bidi w:val="0"/>
        <w:spacing w:before="0" w:after="0"/>
        <w:jc w:val="left"/>
        <w:rPr/>
      </w:pPr>
      <w:r>
        <w:rPr/>
        <w:t xml:space="preserve"> </w:t>
      </w:r>
      <w:r>
        <w:rPr/>
        <w:t>,C2888_=_C3495 ,C2888_=_C3669 ,\nC2888_=_C3679 ,C2888_=_C3992 ,C2888_=_C4000 ,C2888_=_C4037 ,C2888_=_C4055 ,C2888_=_C4113 ,\nC2896_=_C2905 ,C2896_=_C3335 ,C2896_=_C3375 ,C2896_=_C3673 ,C2896_=_C3821 ,C2896_=_C3866 ,\nC2896_=_C3875 ,C2896_=_C3876 ,C2896_=_C3877 ,C2896_=_C3878 ,C2896_=_C3879 ,C2896_=_C3880 ,\nC2896_=_C3882 ,C2905_=_C3343 ,C2905_=_C3468 ,C2905_=_C3495 ,C2905_=_C3669 ,C2905_=_C3679 ,\nC2905_=_C3992 ,C2905_=_C4000 ,C2905_=_C4037 ,C2905_=_C4055 ,C2905_=_C4113 ,C3335_=_C3343 ,\nC3335_=_C3375 ,C3335_=_C3673 ,C3335_=_C3821 ,C3335_=_C3866 ,C3335_=_C3875 ,C3335_=_C3876 ,\nC3335_=_C3877 ,C3335_=_C3878 ,C3335_=_C3879 ,C3335_=_C3880 ,C3335_=_C3882 ,C3343_=_C3468 ,\nC3343_=_C3495 ,C3343_=_C3669 ,C3343_=_C3679 ,C3343_=_C3992 ,C3343_=_C4000 ,C3343_=_C4037 ,\nC3343_=_C4055 ,C3343_=_C4113 ,C3375_=_C3673 ,C3375_=_C3821 ,C3375_=_C3866 ,C3375_=_C3875 ,\nC3375_=_C3876 ,C3375_=_C3877 ,C3375_=_C3878 ,C3375_=_C3879 ,C3375_=_C3880 ,C3375_=_C3882 ,\nC3468_=_C3495 ,C3468_=_C3669 ,C3468_=_C3679 ,C3468_=_C3992 ,C3468_=_C4000 ,C3468_=_C4037 ,\nC3468_=_C4055 ,C3468_=_C4113 ,C3495_=_C3669 ,C3495_=_C3679 ,C3495_=_C3992 ,C3495_=_C4000 ,\nC3495_=_C4037 ,C3495_=_C4055 ,C3495_=_C4113 ,C3669_=_C3679 ,C3669_=_C3992 ,C3669_=_C4000 ,\nC3669_=_C4037 ,C3669_=_C4055 ,C3669_=_C4113 ,C3673_=_C3679 ,C3673_=_C3821 ,C3673_=_C3866 ,\nC3673_=_C3875 ,C3673_=_C3876 ,C3673_=_C3877 ,C3673_=_C3878 ,C3673_=_C3879 ,C3673_=_C3880 ,\nC3673_=_C3882 ,C3679_=_C3992 ,C3679_=_C4000 ,C3679_=_C4037 ,C3679_=_C4055 ,C3679_=_C4113 ,\nC3821_=_C3866 ,C3821_=_C3875 ,C3821_=_C3876 ,C3821_=_C3877 ,C3821_=_C3878 ,C3821_=_C3879 ,\nC3821_=_C3880 ,C3821_=_C3882 ,C3866_=_C3875 ,C3866_=_C3876 ,C3866_=_C3877 ,C3866_=_C3878 ,\nC3866_=_C3879 ,C3866_=_C3880 ,C3866_=_C3882 ,C3875_=_C3876 ,C3875_=_C3877 ,C3875_=_C3878 ,\nC3875_=_C3879 ,C3875_=_C3880 ,C3875_=_C3882 ,C3876_=_C3877 ,C3876_=_C3878 ,C3876_=_C3879 ,\nC3876_=_C3880 ,C3876_=_C3882 ,C3876_=_C3992 ,C3877_=_C3878 ,C3877_=_C3879 ,C3877_=_C3880 ,\nC3877_=_C3882 ,C3878_=_C3879 ,C3878_=_C3880 ,C3878_=_C3882 ,C3878_=_C4037 ,C3879_=_C3880 ,\nC3879_=_C3882 ,C3880_=_C3882 ,C3882_=_C4113 ,C3992_=_C4000 ,C3992_=_C4037 ,C3992_=_C4055 ,\nC3992_=_C4113 ,C4000_=_C4037 ,C4000_=_C4055 ,C4000_=_C4113 ,C4037_=_C4055 ,C4037_=_C4113 ,\nC4055_=_C4113 ,"];85[shape=box, label="id:85 level: 4\n182: C390 C486 C506 C509 C510 \nC523 C557 C656 C668 C694 C723 \nC726 C834 C846 C890 C891 C893 \nC1082 C1110 C1117 C1118 C1128 C1132 \nC1133 C1170 C1216 C1321 C1380 C1451 \nC1513 C1517 C1526 C1572 C1582 C1741 \nC1749 C1755 C1800 C1801 C1802 C1823 \nC1825 C1826 C1827 C1828 C1829 C1830 \nC1831 C1833 C1834 C1835 C1836 C1837 \nC1839 C1840 C1841 C1842 C1843 C1844 \nC1845 C1847 C1849 C1850 C1851 C1852 \nC1853 C1854 C1855 C1856 C1857 C1858 \nC1859 C1861 C1862 C1863 C1864 C1892 \nC1900 C1929 C1930 C1931 C1932 C1933 \nC1934 C1935 C1936 C1937 C1939 C1940 \nC1941 C1942 C1943 C1944 C1946 C1947 \nC1948 C2017 C2029 C2127 C2136 C2137 \nC2242 C2368 C2428 C2439 C2480 C2563 \nC2565 C2566 C2567 C2568 C2569 C2570 \nC2571 C2572 C2573 C2574 C2575 C2577 \nC2578 C2579 C2580 C2601 C2607 C2608 \nC2683 C2705 C2770 C2771 C2772 C2773 \nC2774 C2775 C2776 C2777 C2778 C2779 \nC2780 C2781 C2783 C2784 C2785 C2786 \nC2787 C2841 C2916 C2993 C3001 C3024 \nC3031 C3033 C3045 C3111 C3119 C3440 \nC3565 C3566 C3567 C3568 C3569 C3571 \nC3572 C3573 C3574 C3575 C3634 C3658 \nC3722 C3857 C3878 C3932 C3984 C4002 \nC4004 C4021 C4035 C4036 C4037 C4056 \nC4069 C4070 C4071 \n2260: C390_=_C523( C390 C523 ) C390_=_C1082( C390 C1082 ) C390_=_C1110( C390 C1110 ) C390_=_C1133( C390 C1133 ) C390_=_C1839( C390 C1839 ) \nC390_=_C1947( C390 C1947 ) C390_=_C2137( C390 C2137 ) C390_=_C2608( C390 C2608 ) C390_=_C2916( C390 C2916 ) C390_=_C2993( C390 C2993 ) C390_=_C3033( C390 C3033 ) \nC390_=_C3045( C390 C3045 ) C390_=_C3440( C390 C3440 ) C390_=_C3571( C390 C3571 ) C390_=_C3658( C390 C3658 ) C390_=_C3722( C390 C3722 ) C390_=_C3932( C390 C3932 ) \nC390_=_C3984( C390 C3984 ) C390_=_C4004( C390 C4004 ) C390_=_C4035( C390 C4035 ) C390_=_C4056( C390 C4056 ) C390_=_C4069( C390 C4069 ) C390_=_C4070( C390 C4070 ) \nC390_=_C4071( C390 C4071 ) C486_=_C509( C486 C509 ) C486_=_C723( C486 C723 ) C486_=_C1170( C486 C1170 ) C486_=_C1216( C486 C1216 ) C486_=_C1451( C486 C1451 ) \nC486_=_C1517( C486 C1517 ) C486_=_C2242( C486 C2242 ) C486_=_C2480( C486 C2480 ) C486_=_C2563( C486 C2563 ) C486_=_C2565( C486 C2565 ) C486_=_C2566( C486 C2566 ) \nC486_=_C2567( C486 C2567 ) C486_=_C2568( C486 C2568 ) C486_=_C2569( C486 C2569 ) C486_=_C2570( C486 C2570 ) C486_=_C2571( C486 C2571 ) C486_=_C2572( C486 C2572 ) \nC486_=_C2573( C486 C2573 ) C486_=_C2574( C486 C2574 ) C486_=_C2575( C486 C2575 ) C486_=_C2577( C486 C2577 ) C486_=_C2578( C486 C2578 ) C486_=_C2579( C486 C2579 ) \nC486_=_C2580( C486 C2580 ) C506_=_C509( C506 C509 ) C506_=_C510( C506 C510 ) C506_=_C523( C506 C523 ) C506_=_C557( C506 C557 ) C506_=_C891( C506 C891 ) \nC506_=_C1513( C506 C1513 ) C506_=_C1801( C506 C1801 ) C506_=_C1823( C506 C1823 ) C506_=_C1844( C506 C1844 ) C506_=_C1845( C506 C1845 ) C506_=_C1847( C506 C1847 ) \nC506_=_C1849( C506 C1849 ) C506_=_C1850( C506 C1850 ) C506_=_C1851( C506 C1851 ) C506_=_C1852( C506 C1852 ) C506_=_C1853( C506 C1853 ) C506_=_C1854( C506 C1854 ) \nC506_=_C1855( C506 C1855 ) C506_=_C1856( C506 C1856 ) C506_=_C1857( C506 C1857 ) C506_=_C1858( C506 C1858 ) C506_=_C1859( C506 C1859 ) C506_=_C1861( C506 C1861 ) \nC506_=_C1862( C506 C1862 ) C506_=_C1863( C506 C1863 ) C506_=_C1864( C506 C1864 ) C509_=_C510( C509 C510 ) C509_=_C523( C509 C523 ) C509_=_C723( C509 C723 ) \nC509_=_C1170( C509 C1170 ) C509_=_C1216( C509 C1216 ) C509_=_C1451( C509 C1451 ) C509_=_C1517( C509 C1517 ) C509_=_C2242( C509 C2242 ) C509_=_C2480( C509 C2480 ) \nC509_=_C2563( C509 C2563 ) C509_=_C2565( C509 C2565 ) C509_=_C2566( C509 C2566 ) C509_=_C2567( C509 C2567 ) C509_=_C2568( C509 C2568 ) C509_=_C2569( C509 C2569 ) \nC509_=_C2570( C509 C2570 ) C509_=_C2571( C509 C2571 ) C509_=_C2572( C509 C2572 ) C509_=_C2573( C509 C2573 ) C509_=_C2574( C509 C2574 ) C509_=_C2575( C509 C2575 ) \nC509_=_C2577( C509 C2577 ) C509_=_C2578( C509 C2578 ) C509_=_C2579( C509 C2579 ) C509_=_C2580( C509 C2580 ) C510_=_C523( C510 C523 ) C510_=_C668( C510 C668 ) \nC510_=_C694( C510 C694 ) C510_=_C726( C510 C726 ) C510_=_C846( C510 C846 ) C510_=_C1741( C510 C1741 ) C510_=_C1892( C510 C1892 ) C510_=_C2705( C510 C2705 ) \nC510_=_C2770( C510 C2770 ) C510_=_C2771( C510 C2771 ) C510_=_C2772( C510 C2772 ) C510_=_C2773( C510 C2773 ) C510_=_C2774( C510 C2774 ) C510_=_C2775( C510 C2775 ) \nC510_=_C2776( C510 C2776 ) C510_=_C2777( C510 C2777 ) C510_=_C2778( C510 C2778 ) C510_=_C2779( C510 C2779 ) C510_=_C2780( C510 C2780 ) C510_=_C2781( C510 C2781 ) \nC510_=_C2783( C510 C2783 ) C510_=_C2784( C510 C2784 ) C510_=_C2785( C510 C2785 ) C510_=_C2786( C510 C2786 ) C510_=_C2787( C510 C2787 ) C523_=_C1082( C523 C1082 ) \nC523_=_C1110( C523 C1110 ) C523_=_C1133( C523 C1133 ) C523_=_C1839( C523 C1839 ) C523_=_C1947( C523 C1947 ) C523_=_C2137( C523 C2137 ) C523_=_C2608( C523 C2608 ) \nC523_=_C2916( C523 C2916 ) C523_=_C2993( C523 C2993 ) C523_=_C3033( C523 C3033 ) C523_=_C3045( C523 C3045 ) C523_=_C3440( C523 C3440 ) C523_=_C3571( C523 C3571 ) \nC523_=_C3658( C523 C3658 ) C523_=_C3722( C523 C3722 ) C523_=_C3932( C523 C3932 ) C523_=_C3984( C523 C3984 ) C523_=_C4004( C523 C4004 ) C523_=_C4035( C523 C4035 ) \nC523_=_C4056( C523 C4056 ) C523_=_C4069( C523 C4069 ) C523_=_C4070( C523 C4070 ) C523_=_C4071( C523 C4071 ) C557_=_C891( C557 C891 ) C557_=_C1513( C557 C1513 ) \nC557_=_C1801( C557 C1801 ) C557_=_C1823( C557 C1823 ) C557_=_C1844( C557 C1844 ) C557_=_C1845( C557 C1845 ) C557_=_C1847( C557 C1847 ) C557_=_C1849( C557 C1849 ) \nC557_=_C1850( C557 C1850 ) C557_=_C1851( C557 C1851 ) C557_=_C1852( C557 C1852 ) C557_=_C1853( C557 C1853 ) C557_=_C1854( C557 C1854 ) C557_=_C1855( C557 C1855 ) \nC557_=_C1856( C557 C1856 ) C557_=_C1857( C557 C1857 ) C557_=_C1858( C557 C1858 ) C557_=_C1859( C557 C1859 ) C557_=_C1861( C557 C1861 ) C557_=_C1862( C557 C1862 ) \nC557_=_C1863( C557 C1863 ) C557_=_C1864( C557 C1864 ) C656_=_C834( C656 C834 ) C656_=_C1132( C656 C1132 ) C656_=_C1380( C656 C1380 ) C656_=_C1526( C656 C1526 ) \nC656_=_C1755( C656 C1755 ) C656_=_C1900( C656 C1900 ) C656_=_C2029( C656 C2029 ) C656_=_C2136( C656 C2136 ) C656_=_C2439( C656 C2439 ) C656_=_C2607( C656 C2607 ) \nC656_=_C2683( C656 C2683 ) C656_=_C2841( C656 C2841 ) C656_=_C3031( C656 C3031 ) C656_=_C3119( C656 C3119 ) C656_=_C3634( C656 C3634 ) C656_=_C3857( C656 C3857 ) \nC656_=_C3878( C656 C3878 ) C656_=_C4002( C656 C4002 ) C656_=_C4021( C656 C4021 ) C656_=_C4035( C656 C4035 ) C656_=_C4036( C656 C4036 ) C656_=_C4037( C656 C4037 ) \nC668_=_C694( C668 C694 ) C668_=_C726( C668 C726 ) C668_=_C846( C668 C846 ) C668_=_C1741( C668 C1741 ) C668_=_C1892( C668 C1892 ) C668_=_C2705( C668 C2705 ) \nC668_=_C2770( C668 C2770 ) C668_=_C2771( C668 C2771 ) C668_=_C2772( C668 C2772 ) C668_=_C2773( C668 C2773 ) C668_=_C2774( C668 C2774 ) C668_=_C2775( C668 C2775 ) \nC668_=_C2776( C668 C2776 ) C668_=_C2777( C668 C2777 ) C668_=_C2778( C668 C2778 ) C668_=_C2779( C668 C2779 ) C668_=_C2780( C668 C2780 ) C668_=_C2781( C668 C2781 ) \nC668_=_C2783( C668 C2783 ) C668_=_C2784( C668 C2784 ) C668_=_C2785( C668 C2785 ) C668_=_C2786( C668 C2786 ) C668_=_C2787( C668 C2787 ) C694_=_C726( C694 C726 ) \nC694_=_C846( C694 C846 ) C694_=_C1741( C694 C1741 ) C694_=_C1892( C694 C1892 ) C694_=_C2705( C694 C2705 ) C694_=_C2770( C694 C2770 ) C694_=_C2771( C694 C2771 ) \nC694_=_C2772( C694 C2772 ) C694_=_C2773( C694 C2773 ) C694_=_C2774( C694 C2774 ) C694_=_C2775( C694 C2775 ) C694_=_C2776( C694 C2776 ) C694_=_C2777( C694 C2777 ) \nC694_=_C2778( C694 C2778 ) C694_=_C2779( C694 C2779 ) C694_=_C2780( C694 C2780 ) C694_=_C2781( C694 C2781 ) C694_=_C2783( C694 C2783 ) C694_=_C2784( C694 C2784 ) \nC694_=_C2785( C694 C2785 ) C694_=_C2786( C694 C2786 ) C694_=_C2787( C694 C2787 ) C723_=_C726( C723 C726 ) C723_=_C1170( C723 C1170 )</w:t>
      </w:r>
    </w:p>
    <w:p>
      <w:pPr>
        <w:pStyle w:val="PreformattedText"/>
        <w:bidi w:val="0"/>
        <w:spacing w:before="0" w:after="0"/>
        <w:jc w:val="left"/>
        <w:rPr/>
      </w:pPr>
      <w:r>
        <w:rPr/>
        <w:t xml:space="preserve"> </w:t>
      </w:r>
      <w:r>
        <w:rPr/>
        <w:t>C723_=_C1216( C723 C1216 ) \nC723_=_C1451( C723 C1451 ) C723_=_C1517( C723 C1517 ) C723_=_C2242( C723 C2242 ) C723_=_C2480( C723 C2480 ) C723_=_C2563( C723 C2563 ) C723_=_C2565( C723 C2565 ) \nC723_=_C2566( C723 C2566 ) C723_=_C2567( C723 C2567 ) C723_=_C2568( C723 C2568 ) C723_=_C2569( C723 C2569 ) C723_=_C2570( C723 C2570 ) C723_=_C2571( C723 C2571 ) \nC723_=_C2572( C723 C2572 ) C723_=_C2573( C723 C2573 ) C723_=_C2574( C723 C2574 ) C723_=_C2575( C723 C2575 ) C723_=_C2577( C723 C2577 ) C723_=_C2578( C723 C2578 ) \nC723_=_C2579( C723 C2579 ) C723_=_C2580( C723 C2580 ) C726_=_C846( C726 C846 ) C726_=_C1741( C726 C1741 ) C726_=_C1892( C726 C1892 ) C726_=_C2705( C726 C2705 ) \nC726_=_C2770( C726 C2770 ) C726_=_C2771( C726 C2771 ) C726_=_C2772( C726 C2772 ) C726_=_C2773( C726 C2773 ) C726_=_C2774( C726 C2774 ) C726_=_C2775( C726 C2775 ) \nC726_=_C2776( C726 C2776 ) C726_=_C2777( C726 C2777 ) C726_=_C2778( C726 C2778 ) C726_=_C2779( C726 C2779 ) C726_=_C2780( C726 C2780 ) C726_=_C2781( C726 C2781 ) \nC726_=_C2783( C726 C2783 ) C726_=_C2784( C726 C2784 ) C726_=_C2785( C726 C2785 ) C726_=_C2786( C726 C2786 ) C726_=_C2787( C726 C2787 ) C834_=_C1132( C834 C1132 ) \nC834_=_C1380( C834 C1380 ) C834_=_C1526( C834 C1526 ) C834_=_C1755( C834 C1755 ) C834_=_C1900( C834 C1900 ) C834_=_C2029( C834 C2029 ) C834_=_C2136( C834 C2136 ) \nC834_=_C2439( C834 C2439 ) C834_=_C2607( C834 C2607 ) C834_=_C2683( C834 C2683 ) C834_=_C2841( C834 C2841 ) C834_=_C3031( C834 C3031 ) C834_=_C3119( C834 C3119 ) \nC834_=_C3634( C834 C3634 ) C834_=_C3857( C834 C3857 ) C834_=_C3878( C834 C3878 ) C834_=_C4002( C834 C4002 ) C834_=_C4021( C834 C4021 ) C834_=_C4035( C834 C4035 ) \nC834_=_C4036( C834 C4036 ) C834_=_C4037( C834 C4037 ) C846_=_C1741( C846 C1741 ) C846_=_C1892( C846 C1892 ) C846_=_C2705( C846 C2705 ) C846_=_C2770( C846 C2770 ) \nC846_=_C2771( C846 C2771 ) C846_=_C2772( C846 C2772 ) C846_=_C2773( C846 C2773 ) C846_=_C2774( C846 C2774 ) C846_=_C2775( C846 C2775 ) C846_=_C2776( C846 C2776 ) \nC846_=_C2777( C846 C2777 ) C846_=_C2778( C846 C2778 ) C846_=_C2779( C846 C2779 ) C846_=_C2780( C846 C2780 ) C846_=_C2781( C846 C2781 ) C846_=_C2783( C846 C2783 ) \nC846_=_C2784( C846 C2784 ) C846_=_C2785( C846 C2785 ) C846_=_C2786( C846 C2786 ) C846_=_C2787( C846 C2787 ) C890_=_C891( C890 C891 ) C890_=_C893( C890 C893 ) \nC890_=_C1117( C890 C1117 ) C890_=_C1572( C890 C1572 ) C890_=_C1800( C890 C1800 ) C890_=_C1823( C890 C1823 ) C890_=_C1825( C890 C1825 ) C890_=_C1826( C890 C1826 ) \nC890_=_C1827( C890 C1827 ) C890_=_C1828( C890 C1828 ) C890_=_C1829( C890 C1829 ) C890_=_C1830( C890 C1830 ) C890_=_C1831( C890 C1831 ) C890_=_C1833( C890 C1833 ) \nC890_=_C1834( C890 C1834 ) C890_=_C1835( C890 C1835 ) C890_=_C1836( C890 C1836 ) C890_=_C1837( C890 C1837 ) C890_=_C1839( C890 C1839 ) C890_=_C1840( C890 C1840 ) \nC890_=_C1841( C890 C1841 ) C890_=_C1842( C890 C1842 ) C890_=_C1843( C890 C1843 ) C891_=_C893( C891 C893 ) C891_=_C1513( C891 C1513 ) C891_=_C1801( C891 C1801 ) \nC891_=_C1823( C891 C1823 ) C891_=_C1844( C891 C1844 ) C891_=_C1845( C891 C1845 ) C891_=_C1847( C891 C1847 ) C891_=_C1849( C891 C1849 ) C891_=_C1850( C891 C1850 ) \nC891_=_C1851( C891 C1851 ) C891_=_C1852( C891 C1852 ) C891_=_C1853( C891 C1853 ) C891_=_C1854( C891 C1854 ) C891_=_C1855( C891 C1855 ) C891_=_C1856( C891 C1856 ) \nC891_=_C1857( C891 C1857 ) C891_=_C1858( C891 C1858 ) C891_=_C1859( C891 C1859 ) C891_=_C1861( C891 C1861 ) C891_=_C1862( C891 C1862 ) C891_=_C1863( C891 C1863 ) \nC891_=_C1864( C891 C1864 ) C893_=_C1118( C893 C1118 ) C893_=_C1321( C893 C1321 ) C893_=_C1802( C893 C1802 ) C893_=_C1844( C893 C1844 ) C893_=_C1929( C893 C1929 ) \nC893_=_C1930( C893 C1930 ) C893_=_C1931( C893 C1931 ) C893_=_C1932( C893 C1932 ) C893_=_C1933( C893 C1933 ) C893_=_C1934( C893 C1934 ) C893_=_C1935( C893 C1935 ) \nC893_=_C1936( C893 C1936 ) C893_=_C1937( C893 C1937 ) C893_=_C1939( C893 C1939 ) C893_=_C1940( C893 C1940 ) C893_=_C1941( C893 C1941 ) C893_=_C1942( C893 C1942 ) \nC893_=_C1943( C893 C1943 ) C893_=_C1944( C893 C1944 ) C893_=_C1946( C893 C1946 ) C893_=_C1947( C893 C1947 ) C893_=_C1948( C893 C1948 ) C1082_=_C1110( C1082 C1110 ) \nC1082_=_C1133( C1082 C1133 ) C1082_=_C1839( C1082 C1839 ) C1082_=_C1947( C1082 C1947 ) C1082_=_C2137( C1082 C2137 ) C1082_=_C2608( C1082 C2608 ) C1082_=_C2916( C1082 C2916 ) \nC1082_=_C2993( C1082 C2993 ) C1082_=_C3033( C1082 C3033 ) C1082_=_C3045( C1082 C3045 ) C1082_=_C3440( C1082 C3440 ) C1082_=_C3571( C1082 C3571 ) C1082_=_C3658( C1082 C3658 ) \nC1082_=_C3722( C1082 C3722 ) C1082_=_C3932( C1082 C3932 ) C1082_=_C3984( C1082 C3984 ) C1082_=_C4004( C1082 C4004 ) C1082_=_C4035( C1082 C4035 ) C1082_=_C4056( C1082 C4056 ) \nC1082_=_C4069( C1082 C4069 ) C1082_=_C4070( C1082 C4070 ) C1082_=_C4071( C1082 C4071 ) C1110_=_C1133( C1110 C1133 ) C1110_=_C1839( C1110 C1839 ) C1110_=_C1947( C1110 C1947 ) \nC1110_=_C2137( C1110 C2137 ) C1110_=_C2608( C1110 C2608 ) C1110_=_C2916( C1110 C2916 ) C1110_=_C2993( C1110 C2993 ) C1110_=_C3033( C1110 C3033 ) C1110_=_C3045( C1110 C3045 ) \nC1110_=_C3440( C1110 C3440 ) C1110_=_C3571( C1110 C3571 ) C1110_=_C3658( C1110 C3658 ) C1110_=_C3722( C1110 C3722 ) C1110_=_C3932( C1110 C3932 ) C1110_=_C3984( C1110 C3984 ) \nC1110_=_C4004( C1110 C4004 ) C1110_=_C4035( C1110 C4035 ) C1110_=_C4056( C1110 C4056 ) C1110_=_C4069( C1110 C4069 ) C1110_=_C4070( C1110 C4070 ) C1110_=_C4071( C1110 C4071 ) \nC1117_=_C1118( C1117 C1118 ) C1117_=_C1128( C1117 C1128 ) C1117_=_C1132( C1117 C1132 ) C1117_=_C1133( C1117 C1133 ) C1117_=_C1572( C1117 C1572 ) C1117_=_C1800( C1117 C1800 ) \nC1117_=_C1823( C1117 C1823 ) C1117_=_C1825( C1117 C1825 ) C1117_=_C1826( C1117 C1826 ) C1117_=_C1827( C1117 C1827 ) C1117_=_C1828( C1117 C1828 ) C1117_=_C1829( C1117 C1829 ) \nC1117_=_C1830( C1117 C1830 ) C1117_=_C1831( C1117 C1831 ) C1117_=_C1833( C1117 C1833 ) C1117_=_C1834( C1117 C1834 ) C1117_=_C1835( C1117 C1835 ) C1117_=_C1836( C1117 C1836 ) \nC1117_=_C1837( C1117 C1837 ) C1117_=_C1839( C1117 C1839 ) C1117_=_C1840( C1117 C1840 ) C1117_=_C1841( C1117 C1841 ) C1117_=_C1842( C1117 C1842 ) C1117_=_C1843( C1117 C1843 ) \nC1118_=_C1128( C1118 C1128 ) C1118_=_C1132( C1118 C1132 ) C1118_=_C1133( C1118 C1133 ) C1118_=_C1321( C1118 C1321 ) C1118_=_C1802( C1118 C1802 ) C1118_=_C1844( C1118 C1844 ) \nC1118_=_C1929( C1118 C1929 ) C1118_=_C1930( C1118 C1930 ) C1118_=_C1931( C1118 C1931 ) C1118_=_C1932( C1118 C1932 ) C1118_=_C1933( C1118 C1933 ) C1118_=_C1934( C1118 C1934 ) \nC1118_=_C1935( C1118 C1935 ) C1118_=_C1936( C1118 C1936 ) C1118_=_C1937( C1118 C1937 ) C1118_=_C1939( C1118 C1939 ) C1118_=_C1940( C1118 C1940 ) C1118_=_C1941( C1118 C1941 ) \nC1118_=_C1942( C1118 C1942 ) C1118_=_C1943( C1118 C1943 ) C1118_=_C1944( C1118 C1944 ) C1118_=_C1946( C1118 C1946 ) C1118_=_C1947( C1118 C1947 ) C1118_=_C1948( C1118 C1948 ) \nC1128_=_C1132( C1128 C1132 ) C1128_=_C1133( C1128 C1133 ) C1128_=_C1582( C1128 C1582 ) C1128_=_C1749( C1128 C1749 ) C1128_=_C2017( C1128 C2017 ) C1128_=_C2127( C1128 C2127 ) \nC1128_=_C2368( C1128 C2368 ) C1128_=_C2428( C1128 C2428 ) C1128_=_C2601( C1128 C2601 ) C1128_=_C3001( C1128 C3001 ) C1128_=_C3024( C1128 C3024 ) C1128_=_C3111( C1128 C3111 ) \nC1128_=_C3565( C1128 C3565 ) C1128_=_C3566( C1128 C3566 ) C1128_=_C3567( C1128 C3567 ) C1128_=_C3568( C1128 C3568 ) C1128_=_C3569( C1128 C3569 ) C1128_=_C3571( C1128 C3571 ) \nC1128_=_C3572( C1128 C3572 ) C1128_=_C3573( C1128 C3573 ) C1128_=_C3574( C1128 C3574 ) C1128_=_C3575( C1128 C3575 ) C1132_=_C1133( C1132 C1133 ) C1132_=_C1380( C1132 C1380 ) \nC1132_=_C1526( C1132 C1526 ) C1132_=_C1755( C1132 C1755 ) C1132_=_C1900( C1132 C1900 ) C1132_=_C2029( C1132 C2029 ) C1132_=_C2136( C1132 C2136 ) C1132_=_C2439( C1132 C2439 ) \nC1132_=_C2607( C1132 C2607 ) C1132_=_C2683( C1132 C2683 ) C1132_=_C2841( C1132 C2841 ) C1132_=_C3031( C1132 C3031 ) C1132_=_C3119( C1132 C3119 ) C1132_=_C3634( C1132 C3634 ) \nC1132_=_C3857( C1132 C3857 ) C1132_=_C3878( C1132 C3878 ) C1132_=_C4002( C1132 C4002 ) C1132_=_C4021( C1132 C4021 ) C1132_=_C4035( C1132 C4035 ) C1132_=_C4036( C1132 C4036 ) \nC1132_=_C4037( C1132 C4037 ) C1133_=_C1839( C1133 C1839 ) C1133_=_C1947( C1133 C1947 ) C1133_=_C2137( C1133 C2137 ) C1133_=_C2608( C1133 C2608 ) C1133_=_C2916( C1133 C2916 ) \nC1133_=_C2993( C1133 C2993 ) C1133_=_C3033( C1133 C3033 ) C1133_=_C3045( C1133 C3045 ) C1133_=_C3440( C1133 C3440 ) C1133_=_C3571( C1133 C3571 ) C1133_=_C3658( C1133 C3658 ) \nC1133_=_C3722( C1133 C3722 ) C1133_=_C3932( C1133 C3932 ) C1133_=_C3984( C1133 C3984 ) C1133_=_C4004( C1133 C4004 ) C1133_=_C4035( C1133 C4035 ) C1133_=_C4056( C1133 C4056 ) \nC1133_=_C4069( C1133 C4069 ) C1133_=_C4070( C1133 C4070 ) C1133_=_C4071( C1133 C4071 ) C1170_=_C1216( C1170 C1216 ) C1170_=_C1451( C1170 C1451 ) C1170_=_C1517( C1170 C1517 ) \nC1170_=_C2242( C1170 C2242 ) C1170_=_C2480( C1170 C2480 ) C1170_=_C2563( C1170 C2563 ) C1170_=_C2565( C1170 C2565 ) C1170_=_C2566( C1170 C2566 ) C1170_=_C2567( C1170 C2567 ) \nC1170_=_C2568( C1170 C2568 ) C1170_=_C2569( C1170 C2569 ) C1170_=_C2570( C1170 C2570 ) C1170_=_C2571( C1170 C2571 ) C1170_=_C2572( C1170 C2572 ) C1170_=_C2573( C1170 C2573 ) \nC1170_=_C2574( C1170 C2574 ) C1170_=_C2575( C1170 C2575 ) C1170_=_C2577( C1170 C2577 ) C1170_=_C2578( C1170 C2578 ) C1170_=_C2579( C1170 C2579 ) C1170_=_C2580( C1170 C2580 ) \nC1216_=_C1451( C1216 C1451 ) C1216_=_C1517( C1216 C1517 ) C1216_=_C2242( C1216 C2242 ) C1216_=_C2480( C1216 C2480 ) C1216_=_C2563( C1216 C2563 ) C1216_=_C2565( C1216 C2565 ) \nC1216_=_C2566( C1216 C2566 ) C1216_=_C2567( C1216 C2567 ) C1216_=_C2568( C1216 C2568 ) C1216_=_C2569( C1216 C2569 ) C1216_=_C2570( C1216 C2570 ) C1216_=_C2571( C1216 C2571 ) \nC1216_=_C2572( C1216 C2572 ) C1216_=_C2573( C1216 C2573 ) C1216_=_C2574( C1216 C2574 ) C1216_=_C2575( C1216 C2575 ) C1216_=_C2577( C1216 C2577 ) C1216_=_C2578( C1216 C2578 ) \nC1216_=_C2579( C1216 C2579 ) C1216_=_C2580( C1216 C2580 ) C1321_=_C1802( C1321 C1802 ) C1321_=_C1844( C1321 C1844 ) C1321_=_C1929( C1321 C1929 )</w:t>
      </w:r>
    </w:p>
    <w:p>
      <w:pPr>
        <w:pStyle w:val="PreformattedText"/>
        <w:bidi w:val="0"/>
        <w:spacing w:before="0" w:after="0"/>
        <w:jc w:val="left"/>
        <w:rPr/>
      </w:pPr>
      <w:r>
        <w:rPr/>
        <w:t xml:space="preserve"> </w:t>
      </w:r>
      <w:r>
        <w:rPr/>
        <w:t>C1321_=_C1930( C1321 C1930 ) \nC1321_=_C1931( C1321 C1931 ) C1321_=_C1932( C1321 C1932 ) C1321_=_C1933( C1321 C1933 ) C1321_=_C1934( C1321 C1934 ) C1321_=_C1935( C1321 C1935 ) C1321_=_C1936( C1321 C1936 ) \nC1321_=_C1937( C1321 C1937 ) C1321_=_C1939( C1321 C1939 ) C1321_=_C1940( C1321 C1940 ) C1321_=_C1941( C1321 C1941 ) C1321_=_C1942( C1321 C1942 ) C1321_=_C1943( C1321 C1943 ) \nC1321_=_C1944( C1321 C1944 ) C1321_=_C1946( C1321 C1946 ) C1321_=_C1947( C1321 C1947 ) C1321_=_C1948( C1321 C1948 ) C1380_=_C1526( C1380 C1526 ) C1380_=_C1755( C1380 C1755 ) \nC1380_=_C1900( C1380 C1900 ) C1380_=_C2029( C1380 C2029 ) C1380_=_C2136( C1380 C2136 ) C1380_=_C2439( C1380 C2439 ) C1380_=_C2607( C1380 C2607 ) C1380_=_C2683( C1380 C2683 ) \nC1380_=_C2841( C1380 C2841 ) C1380_=_C3031( C1380 C3031 ) C1380_=_C3119( C1380 C3119 ) C1380_=_C3634( C1380 C3634 ) C1380_=_C3857( C1380 C3857 ) C1380_=_C3878( C1380 C3878 ) \nC1380_=_C4002( C1380 C4002 ) C1380_=_C4021( C1380 C4021 ) C1380_=_C4035( C1380 C4035 ) C1380_=_C4036( C1380 C4036 ) C1380_=_C4037( C1380 C4037 ) C1451_=_C1517( C1451 C1517 ) \nC1451_=_C2242( C1451 C2242 ) C1451_=_C2480( C1451 C2480 ) C1451_=_C2563( C1451 C2563 ) C1451_=_C2565( C1451 C2565 ) C1451_=_C2566( C1451 C2566 ) C1451_=_C2567( C1451 C2567 ) \nC1451_=_C2568( C1451 C2568 ) C1451_=_C2569( C1451 C2569 ) C1451_=_C2570( C1451 C2570 ) C1451_=_C2571( C1451 C2571 ) C1451_=_C2572( C1451 C2572 ) C1451_=_C2573( C1451 C2573 ) \nC1451_=_C2574( C1451 C2574 ) C1451_=_C2575( C1451 C2575 ) C1451_=_C2577( C1451 C2577 ) C1451_=_C2578( C1451 C2578 ) C1451_=_C2579( C1451 C2579 ) C1451_=_C2580( C1451 C2580 ) \nC1513_=_C1517( C1513 C1517 ) C1513_=_C1526( C1513 C1526 ) C1513_=_C1801( C1513 C1801 ) C1513_=_C1823( C1513 C1823 ) C1513_=_C1844( C1513 C1844 ) C1513_=_C1845( C1513 C1845 ) \nC1513_=_C1847( C1513 C1847 ) C1513_=_C1849( C1513 C1849 ) C1513_=_C1850( C1513 C1850 ) C1513_=_C1851( C1513 C1851 ) C1513_=_C1852( C1513 C1852 ) C1513_=_C1853( C1513 C1853 ) \nC1513_=_C1854( C1513 C1854 ) C1513_=_C1855( C1513 C1855 ) C1513_=_C1856( C1513 C1856 ) C1513_=_C1857( C1513 C1857 ) C1513_=_C1858( C1513 C1858 ) C1513_=_C1859( C1513 C1859 ) \nC1513_=_C1861( C1513 C1861 ) C1513_=_C1862( C1513 C1862 ) C1513_=_C1863( C1513 C1863 ) C1513_=_C1864( C1513 C1864 ) C1517_=_C1526( C1517 C1526 ) C1517_=_C2242( C1517 C2242 ) \nC1517_=_C2480( C1517 C2480 ) C1517_=_C2563( C1517 C2563 ) C1517_=_C2565( C1517 C2565 ) C1517_=_C2566( C1517 C2566 ) C1517_=_C2567( C1517 C2567 ) C1517_=_C2568( C1517 C2568 ) \nC1517_=_C2569( C1517 C2569 ) C1517_=_C2570( C1517 C2570 ) C1517_=_C2571( C1517 C2571 ) C1517_=_C2572( C1517 C2572 ) C1517_=_C2573( C1517 C2573 ) C1517_=_C2574( C1517 C2574 ) \nC1517_=_C2575( C1517 C2575 ) C1517_=_C2577( C1517 C2577 ) C1517_=_C2578( C1517 C2578 ) C1517_=_C2579( C1517 C2579 ) C1517_=_C2580( C1517 C2580 ) C1526_=_C1755( C1526 C1755 ) \nC1526_=_C1900( C1526 C1900 ) C1526_=_C2029( C1526 C2029 ) C1526_=_C2136( C1526 C2136 ) C1526_=_C2439( C1526 C2439 ) C1526_=_C2607( C1526 C2607 ) C1526_=_C2683( C1526 C2683 ) \nC1526_=_C2841( C1526 C2841 ) C1526_=_C3031( C1526 C3031 ) C1526_=_C3119( C1526 C3119 ) C1526_=_C3634( C1526 C3634 ) C1526_=_C3857( C1526 C3857 ) C1526_=_C3878( C1526 C3878 ) \nC1526_=_C4002( C1526 C4002 ) C1526_=_C4021( C1526 C4021 ) C1526_=_C4035( C1526 C4035 ) C1526_=_C4036( C1526 C4036 ) C1526_=_C4037( C1526 C4037 ) C1572_=_C1582( C1572 C1582 ) \nC1572_=_C1800( C1572 C1800 ) C1572_=_C1823( C1572 C1823 ) C1572_=_C1825( C1572 C1825 ) C1572_=_C1826( C1572 C1826 ) C1572_=_C1827( C1572 C1827 ) C1572_=_C1828( C1572 C1828 ) \nC1572_=_C1829( C1572 C1829 ) C1572_=_C1830( C1572 C1830 ) C1572_=_C1831( C1572 C1831 ) C1572_=_C1833( C1572 C1833 ) C1572_=_C1834( C1572 C1834 ) C1572_=_C1835( C1572 C1835 ) \nC1572_=_C1836( C1572 C1836 ) C1572_=_C1837( C1572 C1837 ) C1572_=_C1839( C1572 C1839 ) C1572_=_C1840( C1572 C1840 ) C1572_=_C1841( C1572 C1841 ) C1572_=_C1842( C1572 C1842 ) \nC1572_=_C1843( C1572 C1843 ) C1582_=_C1749( C1582 C1749 ) C1582_=_C2017( C1582 C2017 ) C1582_=_C2127( C1582 C2127 ) C1582_=_C2368( C1582 C2368 ) C1582_=_C2428( C1582 C2428 ) \nC1582_=_C2601( C1582 C2601 ) C1582_=_C3001( C1582 C3001 ) C1582_=_C3024( C1582 C3024 ) C1582_=_C3111( C1582 C3111 ) C1582_=_C3565( C1582 C3565 ) C1582_=_C3566( C1582 C3566 ) \nC1582_=_C3567( C1582 C3567 ) C1582_=_C3568( C1582 C3568 ) C1582_=_C3569( C1582 C3569 ) C1582_=_C3571( C1582 C3571 ) C1582_=_C3572( C1582 C3572 ) C1582_=_C3573( C1582 C3573 ) \nC1582_=_C3574( C1582 C3574 ) C1582_=_C3575( C1582 C3575 ) C1741_=_C1749( C1741 C1749 ) C1741_=_C1755( C1741 C1755 ) C1741_=_C1892( C1741 C1892 ) C1741_=_C2705( C1741 C2705 ) \nC1741_=_C2770( C1741 C2770 ) C1741_=_C2771( C1741 C2771 ) C1741_=_C2772( C1741 C2772 ) C1741_=_C2773( C1741 C2773 ) C1741_=_C2774( C1741 C2774 ) C1741_=_C2775( C1741 C2775 ) \nC1741_=_C2776( C1741 C2776 ) C1741_=_C2777( C1741 C2777 ) C1741_=_C2778( C1741 C2778 ) C1741_=_C2779( C1741 C2779 ) C1741_=_C2780( C1741 C2780 ) C1741_=_C2781( C1741 C2781 ) \nC1741_=_C2783( C1741 C2783 ) C1741_=_C2784( C1741 C2784 ) C1741_=_C2785( C1741 C2785 ) C1741_=_C2786( C1741 C2786 ) C1741_=_C2787( C1741 C2787 ) C1749_=_C1755( C1749 C1755 ) \nC1749_=_C2017( C1749 C2017 ) C1749_=_C2127( C1749 C2127 ) C1749_=_C2368( C1749 C2368 ) C1749_=_C2428( C1749 C2428 ) C1749_=_C2601( C1749 C2601 ) C1749_=_C3001( C1749 C3001 ) \nC1749_=_C3024( C1749 C3024 ) C1749_=_C3111( C1749 C3111 ) C1749_=_C3565( C1749 C3565 ) C1749_=_C3566( C1749 C3566 ) C1749_=_C3567( C1749 C3567 ) C1749_=_C3568( C1749 C3568 ) \nC1749_=_C3569( C1749 C3569 ) C1749_=_C3571( C1749 C3571 ) C1749_=_C3572( C1749 C3572 ) C1749_=_C3573( C1749 C3573 ) C1749_=_C3574( C1749 C3574 ) C1749_=_C3575( C1749 C3575 ) \nC1755_=_C1900( C1755 C1900 ) C1755_=_C2029( C1755 C2029 ) C1755_=_C2136( C1755 C2136 ) C1755_=_C2439( C1755 C2439 ) C1755_=_C2607( C1755 C2607 ) C1755_=_C2683( C1755 C2683 ) \nC1755_=_C2841( C1755 C2841 ) C1755_=_C3031( C1755 C3031 ) C1755_=_C3119( C1755 C3119 ) C1755_=_C3634( C1755 C3634 ) C1755_=_C3857( C1755 C3857 ) C1755_=_C3878( C1755 C3878 ) \nC1755_=_C4002( C1755 C4002 ) C1755_=_C4021( C1755 C4021 ) C1755_=_C4035( C1755 C4035 ) C1755_=_C4036( C1755 C4036 ) C1755_=_C4037( C1755 C4037 ) C1800_=_C1801( C1800 C1801 ) \nC1800_=_C1802( C1800 C1802 ) C1800_=_C1823( C1800 C1823 ) C1800_=_C1825( C1800 C1825 ) C1800_=_C1826( C1800 C1826 ) C1800_=_C1827( C1800 C1827 ) C1800_=_C1828( C1800 C1828 ) \nC1800_=_C1829( C1800 C1829 ) C1800_=_C1830( C1800 C1830 ) C1800_=_C1831( C1800 C1831 ) C1800_=_C1833( C1800 C1833 ) C1800_=_C1834( C1800 C1834 ) C1800_=_C1835( C1800 C1835 ) \nC1800_=_C1836( C1800 C1836 ) C1800_=_C1837( C1800 C1837 ) C1800_=_C1839( C1800 C1839 ) C1800_=_C1840( C1800 C1840 ) C1800_=_C1841( C1800 C1841 ) C1800_=_C1842( C1800 C1842 ) \nC1800_=_C1843( C1800 C1843 ) C1801_=_C1802( C1801 C1802 ) C1801_=_C1823( C1801 C1823 ) C1801_=_C1844( C1801 C1844 ) C1801_=_C1845( C1801 C1845 ) C1801_=_C1847( C1801 C1847 ) \nC1801_=_C1849( C1801 C1849 ) C1801_=_C1850( C1801 C1850 ) C1801_=_C1851( C1801 C1851 ) C1801_=_C1852( C1801 C1852 ) C1801_=_C1853( C1801 C1853 ) C1801_=_C1854( C1801 C1854 ) \nC1801_=_C1855( C1801 C1855 ) C1801_=_C1856( C1801 C1856 ) C1801_=_C1857( C1801 C1857 ) C1801_=_C1858( C1801 C1858 ) C1801_=_C1859( C1801 C1859 ) C1801_=_C1861( C1801 C1861 ) \nC1801_=_C1862( C1801 C1862 ) C1801_=_C1863( C1801 C1863 ) C1801_=_C1864( C1801 C1864 ) C1802_=_C1844( C1802 C1844 ) C1802_=_C1929( C1802 C1929 ) C1802_=_C1930( C1802 C1930 ) \nC1802_=_C1931( C1802 C1931 ) C1802_=_C1932( C1802 C1932 ) C1802_=_C1933( C1802 C1933 ) C1802_=_C1934( C1802 C1934 ) C1802_=_C1935( C1802 C1935 ) C1802_=_C1936( C1802 C1936 ) \nC1802_=_C1937( C1802 C1937 ) C1802_=_C1939( C1802 C1939 ) C1802_=_C1940( C1802 C1940 ) C1802_=_C1941( C1802 C1941 ) C1802_=_C1942( C1802 C1942 ) C1802_=_C1943( C1802 C1943 ) \nC1802_=_C1944( C1802 C1944 ) C1802_=_C1946( C1802 C1946 ) C1802_=_C1947( C1802 C1947 ) C1802_=_C1948( C1802 C1948 ) C1823_=_C1825( C1823 C1825 ) C1823_=_C1826( C1823 C1826 ) \nC1823_=_C1827( C1823 C1827 ) C1823_=_C1828( C1823 C1828 ) C1823_=_C1829( C1823 C1829 ) C1823_=_C1830( C1823 C1830 ) C1823_=_C1831( C1823 C1831 ) C1823_=_C1833( C1823 C1833 ) \nC1823_=_C1834( C1823 C1834 ) C1823_=_C1835( C1823 C1835 ) C1823_=_C1836( C1823 C1836 ) C1823_=_C1837( C1823 C1837 ) C1823_=_C1839( C1823 C1839 ) C1823_=_C1840( C1823 C1840 ) \nC1823_=_C1841( C1823 C1841 ) C1823_=_C1842( C1823 C1842 ) C1823_=_C1843( C1823 C1843 ) C1823_=_C1844( C1823 C1844 ) C1823_=_C1845( C1823 C1845 ) C1823_=_C1847( C1823 C1847 ) \nC1823_=_C1849( C1823 C1849 ) C1823_=_C1850( C1823 C1850 ) C1823_=_C1851( C1823 C1851 ) C1823_=_C1852( C1823 C1852 ) C1823_=_C1853( C1823 C1853 ) C1823_=_C1854( C1823 C1854 ) \nC1823_=_C1855( C1823 C1855 ) C1823_=_C1856( C1823 C1856 ) C1823_=_C1857( C1823 C1857 ) C1823_=_C1858( C1823 C1858 ) C1823_=_C1859( C1823 C1859 ) C1823_=_C1861( C1823 C1861 ) \nC1823_=_C1862( C1823 C1862 ) C1823_=_C1863( C1823 C1863 ) C1823_=_C1864( C1823 C1864 ) C1825_=_C1826( C1825 C1826 ) C1825_=_C1827( C1825 C1827 ) C1825_=_C1828( C1825 C1828 ) \nC1825_=_C1829( C1825 C1829 ) C1825_=_C1830( C1825 C1830 ) C1825_=_C1831( C1825 C1831 ) C1825_=_C1833( C1825 C1833 ) C1825_=_C1834( C1825 C1834 ) C1825_=_C1835( C1825 C1835 ) \nC1825_=_C1836( C1825 C1836 ) C1825_=_C1837( C1825 C1837 ) C1825_=_C1839( C1825 C1839 ) C1825_=_C1840( C1825 C1840 ) C1825_=_C1841( C1825 C1841 ) C1825_=_C1842( C1825 C1842 ) \nC1825_=_C1843( C1825 C1843 ) C1825_=_C1930( C1825 C1930 ) C1825_=_C2127( C1825 C2127 ) C1825_=_C2136( C1825 C2136 ) C1825_=_C2137( C1825 C2137 ) C1826_=_C1827( C1826 C1827 ) \nC1826_=_C1828( C1826 C1828 ) C1826_=_C1829( C1826 C1829 ) C1826_=_C1830( C1826 C1830 ) C1826_=_C1831( C1826 C1831 ) C1826_=_C1833( C1826 C1833 ) C1826_=_C1834( C1826 C1834 ) \nC1826_=_C1835( C1826 C1835 ) C1826_=_C1836( C1826 C1836 ) C1826_=_C1837( C1826 C1837 ) C1826_=_C1839( C1826 C1839 ) C1826_=_C1840( C1826 C1840 ) C1826_=_C1841( C1826 C1841 ) \nC1826_=_C1842(</w:t>
      </w:r>
    </w:p>
    <w:p>
      <w:pPr>
        <w:pStyle w:val="PreformattedText"/>
        <w:bidi w:val="0"/>
        <w:spacing w:before="0" w:after="0"/>
        <w:jc w:val="left"/>
        <w:rPr/>
      </w:pPr>
      <w:r>
        <w:rPr/>
        <w:t xml:space="preserve"> </w:t>
      </w:r>
      <w:r>
        <w:rPr/>
        <w:t>C1826 C1842 ) C1826_=_C1843( C1826 C1843 ) C1826_=_C2368( C1826 C2368 ) C1827_=_C1828( C1827 C1828 ) C1827_=_C1829( C1827 C1829 ) C1827_=_C1830( C1827 C1830 ) \nC1827_=_C1831( C1827 C1831 ) C1827_=_C1833( C1827 C1833 ) C1827_=_C1834( C1827 C1834 ) C1827_=_C1835( C1827 C1835 ) C1827_=_C1836( C1827 C1836 ) C1827_=_C1837( C1827 C1837 ) \nC1827_=_C1839( C1827 C1839 ) C1827_=_C1840( C1827 C1840 ) C1827_=_C1841( C1827 C1841 ) C1827_=_C1842( C1827 C1842 ) C1827_=_C1843( C1827 C1843 ) C1827_=_C1931( C1827 C1931 ) \nC1827_=_C2601( C1827 C2601 ) C1827_=_C2607( C1827 C2607 ) C1827_=_C2608( C1827 C2608 ) C1828_=_C1829( C1828 C1829 ) C1828_=_C1830( C1828 C1830 ) C1828_=_C1831( C1828 C1831 ) \nC1828_=_C1833( C1828 C1833 ) C1828_=_C1834( C1828 C1834 ) C1828_=_C1835( C1828 C1835 ) C1828_=_C1836( C1828 C1836 ) C1828_=_C1837( C1828 C1837 ) C1828_=_C1839( C1828 C1839 ) \nC1828_=_C1840( C1828 C1840 ) C1828_=_C1841( C1828 C1841 ) C1828_=_C1842( C1828 C1842 ) C1828_=_C1843( C1828 C1843 ) C1828_=_C1847( C1828 C1847 ) C1828_=_C1932( C1828 C1932 ) \nC1829_=_C1830( C1829 C1830 ) C1829_=_C1831( C1829 C1831 ) C1829_=_C1833( C1829 C1833 ) C1829_=_C1834( C1829 C1834 ) C1829_=_C1835( C1829 C1835 ) C1829_=_C1836( C1829 C1836 ) \nC1829_=_C1837( C1829 C1837 ) C1829_=_C1839( C1829 C1839 ) C1829_=_C1840( C1829 C1840 ) C1829_=_C1841( C1829 C1841 ) C1829_=_C1842( C1829 C1842 ) C1829_=_C1843( C1829 C1843 ) \nC1829_=_C3001( C1829 C3001 ) C1830_=_C1831( C1830 C1831 ) C1830_=_C1833( C1830 C1833 ) C1830_=_C1834( C1830 C1834 ) C1830_=_C1835( C1830 C1835 ) C1830_=_C1836( C1830 C1836 ) \nC1830_=_C1837( C1830 C1837 ) C1830_=_C1839( C1830 C1839 ) C1830_=_C1840( C1830 C1840 ) C1830_=_C1841( C1830 C1841 ) C1830_=_C1842( C1830 C1842 ) C1830_=_C1843( C1830 C1843 ) \nC1830_=_C1933( C1830 C1933 ) C1830_=_C3024( C1830 C3024 ) C1830_=_C3031( C1830 C3031 ) C1830_=_C3033( C1830 C3033 ) C1831_=_C1833( C1831 C1833 ) C1831_=_C1834( C1831 C1834 ) \nC1831_=_C1835( C1831 C1835 ) C1831_=_C1836( C1831 C1836 ) C1831_=_C1837( C1831 C1837 ) C1831_=_C1839( C1831 C1839 ) C1831_=_C1840( C1831 C1840 ) C1831_=_C1841( C1831 C1841 ) \nC1831_=_C1842( C1831 C1842 ) C1831_=_C1843( C1831 C1843 ) C1831_=_C3111( C1831 C3111 ) C1831_=_C3119( C1831 C3119 ) C1833_=_C1834( C1833 C1834 ) C1833_=_C1835( C1833 C1835 ) \nC1833_=_C1836( C1833 C1836 ) C1833_=_C1837( C1833 C1837 ) C1833_=_C1839( C1833 C1839 ) C1833_=_C1840( C1833 C1840 ) C1833_=_C1841( C1833 C1841 ) C1833_=_C1842( C1833 C1842 ) \nC1833_=_C1843( C1833 C1843 ) C1833_=_C1852( C1833 C1852 ) C1833_=_C1939( C1833 C1939 ) C1834_=_C1835( C1834 C1835 ) C1834_=_C1836( C1834 C1836 ) C1834_=_C1837( C1834 C1837 ) \nC1834_=_C1839( C1834 C1839 ) C1834_=_C1840( C1834 C1840 ) C1834_=_C1841( C1834 C1841 ) C1834_=_C1842( C1834 C1842 ) C1834_=_C1843( C1834 C1843 ) C1834_=_C1857( C1834 C1857 ) \nC1834_=_C1941( C1834 C1941 ) C1835_=_C1836( C1835 C1836 ) C1835_=_C1837( C1835 C1837 ) C1835_=_C1839( C1835 C1839 ) C1835_=_C1840( C1835 C1840 ) C1835_=_C1841( C1835 C1841 ) \nC1835_=_C1842( C1835 C1842 ) C1835_=_C1843( C1835 C1843 ) C1835_=_C1858( C1835 C1858 ) C1835_=_C1942( C1835 C1942 ) C1836_=_C1837( C1836 C1837 ) C1836_=_C1839( C1836 C1839 ) \nC1836_=_C1840( C1836 C1840 ) C1836_=_C1841( C1836 C1841 ) C1836_=_C1842( C1836 C1842 ) C1836_=_C1843( C1836 C1843 ) C1836_=_C3567( C1836 C3567 ) C1837_=_C1839( C1837 C1839 ) \nC1837_=_C1840( C1837 C1840 ) C1837_=_C1841( C1837 C1841 ) C1837_=_C1842( C1837 C1842 ) C1837_=_C1843( C1837 C1843 ) C1837_=_C1944( C1837 C1944 ) C1837_=_C3568( C1837 C3568 ) \nC1837_=_C4002( C1837 C4002 ) C1837_=_C4004( C1837 C4004 ) C1839_=_C1840( C1839 C1840 ) C1839_=_C1841( C1839 C1841 ) C1839_=_C1842( C1839 C1842 ) C1839_=_C1843( C1839 C1843 ) \nC1839_=_C1947( C1839 C1947 ) C1839_=_C2137( C1839 C2137 ) C1839_=_C2608( C1839 C2608 ) C1839_=_C2916( C1839 C2916 ) C1839_=_C2993( C1839 C2993 ) C1839_=_C3033( C1839 C3033 ) \nC1839_=_C3045( C1839 C3045 ) C1839_=_C3440( C1839 C3440 ) C1839_=_C3571( C1839 C3571 ) C1839_=_C3658( C1839 C3658 ) C1839_=_C3722( C1839 C3722 ) C1839_=_C3932( C1839 C3932 ) \nC1839_=_C3984( C1839 C3984 ) C1839_=_C4004( C1839 C4004 ) C1839_=_C4035( C1839 C4035 ) C1839_=_C4056( C1839 C4056 ) C1839_=_C4069( C1839 C4069 ) C1839_=_C4070( C1839 C4070 ) \nC1839_=_C4071( C1839 C4071 ) C1840_=_C1841( C1840 C1841 ) C1840_=_C1842( C1840 C1842 ) C1840_=_C1843( C1840 C1843 ) C1840_=_C3572( C1840 C3572 ) C1841_=_C1842( C1841 C1842 ) \nC1841_=_C1843( C1841 C1843 ) C1841_=_C3573( C1841 C3573 ) C1842_=_C1843( C1842 C1843 ) C1842_=_C2580( C1842 C2580 ) C1842_=_C3575( C1842 C3575 ) C1843_=_C1864( C1843 C1864 ) \nC1843_=_C1948( C1843 C1948 ) C1844_=_C1845( C1844 C1845 ) C1844_=_C1847( C1844 C1847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1( C1844 C1861 ) C1844_=_C1862( C1844 C1862 ) C1844_=_C1863( C1844 C1863 ) C1844_=_C1864( C1844 C1864 ) \nC1844_=_C1929( C1844 C1929 ) C1844_=_C1930( C1844 C1930 ) C1844_=_C1931( C1844 C1931 ) C1844_=_C1932( C1844 C1932 ) C1844_=_C1933( C1844 C1933 ) C1844_=_C1934( C1844 C1934 ) \nC1844_=_C1935( C1844 C1935 ) C1844_=_C1936( C1844 C1936 ) C1844_=_C1937( C1844 C1937 ) C1844_=_C1939( C1844 C1939 ) C1844_=_C1940( C1844 C1940 ) C1844_=_C1941( C1844 C1941 ) \nC1844_=_C1942( C1844 C1942 ) C1844_=_C1943( C1844 C1943 ) C1844_=_C1944( C1844 C1944 ) C1844_=_C1946( C1844 C1946 ) C1844_=_C1947( C1844 C1947 ) C1844_=_C1948( C1844 C1948 ) \nC1845_=_C1847( C1845 C1847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1( C1845 C1861 ) C1845_=_C1862( C1845 C1862 ) C1845_=_C1863( C1845 C1863 ) C1845_=_C1864( C1845 C1864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1( C1847 C1861 ) C1847_=_C1862( C1847 C1862 ) C1847_=_C1863( C1847 C1863 ) \nC1847_=_C1864( C1847 C1864 ) C1847_=_C1932( C1847 C1932 ) C1849_=_C1850( C1849 C1850 ) C1849_=_C1851( C1849 C1851 ) C1849_=_C1852( C1849 C1852 ) C1849_=_C1853( C1849 C1853 ) \nC1849_=_C1854( C1849 C1854 ) C1849_=_C1855( C1849 C1855 ) C1849_=_C1856( C1849 C1856 ) C1849_=_C1857( C1849 C1857 ) C1849_=_C1858( C1849 C1858 ) C1849_=_C1859( C1849 C1859 ) \nC1849_=_C1861( C1849 C1861 ) C1849_=_C1862( C1849 C1862 ) C1849_=_C1863( C1849 C1863 ) C1849_=_C1864( C1849 C1864 ) C1849_=_C2565( C1849 C2565 ) C1849_=_C2770( C1849 C2770 ) \nC1849_=_C2916( C1849 C2916 ) C1850_=_C1851( C1850 C1851 ) C1850_=_C1852( C1850 C1852 ) C1850_=_C1853( C1850 C1853 ) C1850_=_C1854( C1850 C1854 ) C1850_=_C1855( C1850 C1855 ) \nC1850_=_C1856( C1850 C1856 ) C1850_=_C1857( C1850 C1857 ) C1850_=_C1858( C1850 C1858 ) C1850_=_C1859( C1850 C1859 ) C1850_=_C1861( C1850 C1861 ) C1850_=_C1862( C1850 C1862 ) \nC1850_=_C1863( C1850 C1863 ) C1850_=_C1864( C1850 C1864 ) C1851_=_C1852( C1851 C1852 ) C1851_=_C1853( C1851 C1853 ) C1851_=_C1854( C1851 C1854 ) C1851_=_C1855( C1851 C1855 ) \nC1851_=_C1856( C1851 C1856 ) C1851_=_C1857( C1851 C1857 ) C1851_=_C1858( C1851 C1858 ) C1851_=_C1859( C1851 C1859 ) C1851_=_C1861( C1851 C1861 ) C1851_=_C1862( C1851 C1862 ) \nC1851_=_C1863( C1851 C1863 ) C1851_=_C1864( C1851 C1864 ) C1851_=_C2568( C1851 C2568 ) C1851_=_C2776( C1851 C2776 ) C1851_=_C3440( C1851 C3440 ) C1852_=_C1853( C1852 C1853 ) \nC1852_=_C1854( C1852 C1854 ) C1852_=_C1855( C1852 C1855 ) C1852_=_C1856( C1852 C1856 ) C1852_=_C1857( C1852 C1857 ) C1852_=_C1858( C1852 C1858 ) C1852_=_C1859( C1852 C1859 ) \nC1852_=_C1861( C1852 C1861 ) C1852_=_C1862( C1852 C1862 ) C1852_=_C1863( C1852 C1863 ) C1852_=_C1864( C1852 C1864 ) C1852_=_C1939( C1852 C1939 ) C1853_=_C1854( C1853 C1854 ) \nC1853_=_C1855( C1853 C1855 ) C1853_=_C1856( C1853 C1856 ) C1853_=_C1857( C1853 C1857 ) C1853_=_C1858( C1853 C1858 ) C1853_=_C1859( C1853 C1859 ) C1853_=_C1861( C1853 C1861 ) \nC1853_=_C1862( C1853 C1862 ) C1853_=_C1863( C1853 C1863 ) C1853_=_C1864( C1853 C1864 ) C1854_=_C1855( C1854 C1855 ) C1854_=_C1856( C1854 C1856 ) C1854_=_C1857( C1854 C1857 ) \nC1854_=_C1858( C1854 C1858 ) C1854_=_C1859( C1854 C1859 ) C1854_=_C1861( C1854 C1861 ) C1854_=_C1862( C1854 C1862 ) C1854_=_C1863( C1854 C1863 ) C1854_=_C1864( C1854 C1864 ) \nC1855_=_C1856( C1855 C1856 ) C1855_=_C1857( C1855 C1857 ) C1855_=_C1858( C1855 C1858 ) C1855_=_C1859( C1855 C1859 ) C1855_=_C1861( C1855 C1861 ) C1855_=_C1862( C1855 C1862 ) \nC1855_=_C1863( C1855 C1863 ) C1855_=_C1864( C1855 C1864 ) C1855_=_C2569( C1855 C2569 ) C1855_=_C2778( C1855 C2778 ) C1855_=_C3658( C1855 C3658 ) C1856_=_C1857( C1856 C1857 ) \nC1856_=_C1858( C1856 C1858 ) C1856_=_C1859( C1856 C1859 ) C1856_=_C1861( C1856 C1861 ) C1856_=_C1862( C1856 C1862 ) C1856_=_C1863( C1856 C1863 ) C1856_=_C1864( C1856 C1864 ) \nC1856_=_C2570( C1856 C2570 ) C1856_=_C2779( C1856 C2779 ) C1856_=_C3722( C1856 C3722 ) C1857_=_C1858( C1857 C1858 ) C1857_=_C1859( C1857 C1859 ) C1857_=_C1861( C1857 C1861 ) \nC1857_=_C1862( C1857 C1862 ) C1857_=_C1863( C1857 C1863 ) C1857_=_C1864( C1857 C1864 ) C1857_=_C1941( C1857 C1941 ) C1858_=_C1859( C1858 C1859 ) C1858_=_C1861( C1858 C1861 ) \nC1858_=_C1862( C1858 C1862 ) C1858_=_C1863( C1858 C1863 ) C1858_=_C1864( C1858 C1864 ) C1858_=_C1942( C1858 C1942 ) C1859_=_C1861( C1859 C1861 ) C1859_=_C1862( C1859 C1862 ) \nC1859_=_C1863( C1859 C1863 ) C1859_=_C1864( C1859 C1864 ) C1861_=_C1862(</w:t>
      </w:r>
    </w:p>
    <w:p>
      <w:pPr>
        <w:pStyle w:val="PreformattedText"/>
        <w:bidi w:val="0"/>
        <w:spacing w:before="0" w:after="0"/>
        <w:jc w:val="left"/>
        <w:rPr/>
      </w:pPr>
      <w:r>
        <w:rPr/>
        <w:t xml:space="preserve"> </w:t>
      </w:r>
      <w:r>
        <w:rPr/>
        <w:t>C1861 C1862 ) C1861_=_C1863( C1861 C1863 ) C1861_=_C1864( C1861 C1864 ) C1862_=_C1863( C1862 C1863 ) \nC1862_=_C1864( C1862 C1864 ) C1863_=_C1864( C1863 C1864 ) C1863_=_C2579( C1863 C2579 ) C1863_=_C2786( C1863 C2786 ) C1863_=_C4069( C1863 C4069 ) C1864_=_C1948( C1864 C1948 ) \nC1892_=_C1900( C1892 C1900 ) C1892_=_C2705( C1892 C2705 ) C1892_=_C2770( C1892 C2770 ) C1892_=_C2771( C1892 C2771 ) C1892_=_C2772( C1892 C2772 ) C1892_=_C2773( C1892 C2773 ) \nC1892_=_C2774( C1892 C2774 ) C1892_=_C2775( C1892 C2775 ) C1892_=_C2776( C1892 C2776 ) C1892_=_C2777( C1892 C2777 ) C1892_=_C2778( C1892 C2778 ) C1892_=_C2779( C1892 C2779 ) \nC1892_=_C2780( C1892 C2780 ) C1892_=_C2781( C1892 C2781 ) C1892_=_C2783( C1892 C2783 ) C1892_=_C2784( C1892 C2784 ) C1892_=_C2785( C1892 C2785 ) C1892_=_C2786( C1892 C2786 ) \nC1892_=_C2787( C1892 C2787 ) C1900_=_C2029( C1900 C2029 ) C1900_=_C2136( C1900 C2136 ) C1900_=_C2439( C1900 C2439 ) C1900_=_C2607( C1900 C2607 ) C1900_=_C2683( C1900 C2683 ) \nC1900_=_C2841( C1900 C2841 ) C1900_=_C3031( C1900 C3031 ) C1900_=_C3119( C1900 C3119 ) C1900_=_C3634( C1900 C3634 ) C1900_=_C3857( C1900 C3857 ) C1900_=_C3878( C1900 C3878 ) \nC1900_=_C4002( C1900 C4002 ) C1900_=_C4021( C1900 C4021 ) C1900_=_C4035( C1900 C4035 ) C1900_=_C4036( C1900 C4036 ) C1900_=_C4037( C1900 C4037 ) C1929_=_C1930( C1929 C1930 ) \nC1929_=_C1931( C1929 C1931 ) C1929_=_C1932( C1929 C1932 ) C1929_=_C1933( C1929 C1933 ) C1929_=_C1934( C1929 C1934 ) C1929_=_C1935( C1929 C1935 ) C1929_=_C1936( C1929 C1936 ) \nC1929_=_C1937( C1929 C1937 ) C1929_=_C1939( C1929 C1939 ) C1929_=_C1940( C1929 C1940 ) C1929_=_C1941( C1929 C1941 ) C1929_=_C1942( C1929 C1942 ) C1929_=_C1943( C1929 C1943 ) \nC1929_=_C1944( C1929 C1944 ) C1929_=_C1946( C1929 C1946 ) C1929_=_C1947( C1929 C1947 ) C1929_=_C1948( C1929 C1948 ) C1930_=_C1931( C1930 C1931 ) C1930_=_C1932( C1930 C1932 ) \nC1930_=_C1933( C1930 C1933 ) C1930_=_C1934( C1930 C1934 ) C1930_=_C1935( C1930 C1935 ) C1930_=_C1936( C1930 C1936 ) C1930_=_C1937( C1930 C1937 ) C1930_=_C1939( C1930 C1939 ) \nC1930_=_C1940( C1930 C1940 ) C1930_=_C1941( C1930 C1941 ) C1930_=_C1942( C1930 C1942 ) C1930_=_C1943( C1930 C1943 ) C1930_=_C1944( C1930 C1944 ) C1930_=_C1946( C1930 C1946 ) \nC1930_=_C1947( C1930 C1947 ) C1930_=_C1948( C1930 C1948 ) C1930_=_C2127( C1930 C2127 ) C1930_=_C2136( C1930 C2136 ) C1930_=_C2137( C1930 C2137 ) C1931_=_C1932( C1931 C1932 ) \nC1931_=_C1933( C1931 C1933 ) C1931_=_C1934( C1931 C1934 ) C1931_=_C1935( C1931 C1935 ) C1931_=_C1936( C1931 C1936 ) C1931_=_C1937( C1931 C1937 ) C1931_=_C1939( C1931 C1939 ) \nC1931_=_C1940( C1931 C1940 ) C1931_=_C1941( C1931 C1941 ) C1931_=_C1942( C1931 C1942 ) C1931_=_C1943( C1931 C1943 ) C1931_=_C1944( C1931 C1944 ) C1931_=_C1946( C1931 C1946 ) \nC1931_=_C1947( C1931 C1947 ) C1931_=_C1948( C1931 C1948 ) C1931_=_C2601( C1931 C2601 ) C1931_=_C2607( C1931 C2607 ) C1931_=_C2608( C1931 C2608 ) C1932_=_C1933( C1932 C1933 ) \nC1932_=_C1934( C1932 C1934 ) C1932_=_C1935( C1932 C1935 ) C1932_=_C1936( C1932 C1936 ) C1932_=_C1937( C1932 C1937 ) C1932_=_C1939( C1932 C1939 ) C1932_=_C1940( C1932 C1940 ) \nC1932_=_C1941( C1932 C1941 ) C1932_=_C1942( C1932 C1942 ) C1932_=_C1943( C1932 C1943 ) C1932_=_C1944( C1932 C1944 ) C1932_=_C1946( C1932 C1946 ) C1932_=_C1947( C1932 C1947 ) \nC1932_=_C1948( C1932 C1948 ) C1933_=_C1934( C1933 C1934 ) C1933_=_C1935( C1933 C1935 ) C1933_=_C1936( C1933 C1936 ) C1933_=_C1937( C1933 C1937 ) C1933_=_C1939( C1933 C1939 ) \nC1933_=_C1940( C1933 C1940 ) C1933_=_C1941( C1933 C1941 ) C1933_=_C1942( C1933 C1942 ) C1933_=_C1943( C1933 C1943 ) C1933_=_C1944( C1933 C1944 ) C1933_=_C1946( C1933 C1946 ) \nC1933_=_C1947( C1933 C1947 ) C1933_=_C1948( C1933 C1948 ) C1933_=_C3024( C1933 C3024 ) C1933_=_C3031( C1933 C3031 ) C1933_=_C3033( C1933 C3033 ) C1934_=_C1935( C1934 C1935 ) \nC1934_=_C1936( C1934 C1936 ) C1934_=_C1937( C1934 C1937 ) C1934_=_C1939( C1934 C1939 ) C1934_=_C1940( C1934 C1940 ) C1934_=_C1941( C1934 C1941 ) C1934_=_C1942( C1934 C1942 ) \nC1934_=_C1943( C1934 C1943 ) C1934_=_C1944( C1934 C1944 ) C1934_=_C1946( C1934 C1946 ) C1934_=_C1947( C1934 C1947 ) C1934_=_C1948( C1934 C1948 ) C1935_=_C1936( C1935 C1936 ) \nC1935_=_C1937( C1935 C1937 ) C1935_=_C1939( C1935 C1939 ) C1935_=_C1940( C1935 C1940 ) C1935_=_C1941( C1935 C1941 ) C1935_=_C1942( C1935 C1942 ) C1935_=_C1943( C1935 C1943 ) \nC1935_=_C1944( C1935 C1944 ) C1935_=_C1946( C1935 C1946 ) C1935_=_C1947( C1935 C1947 ) C1935_=_C1948( C1935 C1948 ) C1936_=_C1937( C1936 C1937 ) C1936_=_C1939( C1936 C1939 ) \nC1936_=_C1940( C1936 C1940 ) C1936_=_C1941( C1936 C1941 ) C1936_=_C1942( C1936 C1942 ) C1936_=_C1943( C1936 C1943 ) C1936_=_C1944( C1936 C1944 ) C1936_=_C1946( C1936 C1946 ) \nC1936_=_C1947( C1936 C1947 ) C1936_=_C1948( C1936 C1948 ) C1937_=_C1939( C1937 C1939 ) C1937_=_C1940( C1937 C1940 ) C1937_=_C1941( C1937 C1941 ) C1937_=_C1942( C1937 C1942 ) \nC1937_=_C1943( C1937 C1943 ) C1937_=_C1944( C1937 C1944 ) C1937_=_C1946( C1937 C1946 ) C1937_=_C1947( C1937 C1947 ) C1937_=_C1948( C1937 C1948 ) C1937_=_C2775( C1937 C2775 ) \nC1939_=_C1940( C1939 C1940 ) C1939_=_C1941( C1939 C1941 ) C1939_=_C1942( C1939 C1942 ) C1939_=_C1943( C1939 C1943 ) C1939_=_C1944( C1939 C1944 ) C1939_=_C1946( C1939 C1946 ) \nC1939_=_C1947( C1939 C1947 ) C1939_=_C1948( C1939 C1948 ) C1940_=_C1941( C1940 C1941 ) C1940_=_C1942( C1940 C1942 ) C1940_=_C1943( C1940 C1943 ) C1940_=_C1944( C1940 C1944 ) \nC1940_=_C1946( C1940 C1946 ) C1940_=_C1947( C1940 C1947 ) C1940_=_C1948( C1940 C1948 ) C1941_=_C1942( C1941 C1942 ) C1941_=_C1943( C1941 C1943 ) C1941_=_C1944( C1941 C1944 ) \nC1941_=_C1946( C1941 C1946 ) C1941_=_C1947( C1941 C1947 ) C1941_=_C1948( C1941 C1948 ) C1942_=_C1943( C1942 C1943 ) C1942_=_C1944( C1942 C1944 ) C1942_=_C1946( C1942 C1946 ) \nC1942_=_C1947( C1942 C1947 ) C1942_=_C1948( C1942 C1948 ) C1943_=_C1944( C1943 C1944 ) C1943_=_C1946( C1943 C1946 ) C1943_=_C1947( C1943 C1947 ) C1943_=_C1948( C1943 C1948 ) \nC1944_=_C1946( C1944 C1946 ) C1944_=_C1947( C1944 C1947 ) C1944_=_C1948( C1944 C1948 ) C1944_=_C3568( C1944 C3568 ) C1944_=_C4002( C1944 C4002 ) C1944_=_C4004( C1944 C4004 ) \nC1946_=_C1947( C1946 C1947 ) C1946_=_C1948( C1946 C1948 ) C1947_=_C1948( C1947 C1948 ) C1947_=_C2137( C1947 C2137 ) C1947_=_C2608( C1947 C2608 ) C1947_=_C2916( C1947 C2916 ) \nC1947_=_C2993( C1947 C2993 ) C1947_=_C3033( C1947 C3033 ) C1947_=_C3045( C1947 C3045 ) C1947_=_C3440( C1947 C3440 ) C1947_=_C3571( C1947 C3571 ) C1947_=_C3658( C1947 C3658 ) \nC1947_=_C3722( C1947 C3722 ) C1947_=_C3932( C1947 C3932 ) C1947_=_C3984( C1947 C3984 ) C1947_=_C4004( C1947 C4004 ) C1947_=_C4035( C1947 C4035 ) C1947_=_C4056( C1947 C4056 ) \nC1947_=_C4069( C1947 C4069 ) C1947_=_C4070( C1947 C4070 ) C1947_=_C4071( C1947 C4071 ) C2017_=_C2029( C2017 C2029 ) C2017_=_C2127( C2017 C2127 ) C2017_=_C2368( C2017 C2368 ) \nC2017_=_C2428( C2017 C2428 ) C2017_=_C2601( C2017 C2601 ) C2017_=_C3001( C2017 C3001 ) C2017_=_C3024( C2017 C3024 ) C2017_=_C3111( C2017 C3111 ) C2017_=_C3565( C2017 C3565 ) \nC2017_=_C3566( C2017 C3566 ) C2017_=_C3567( C2017 C3567 ) C2017_=_C3568( C2017 C3568 ) C2017_=_C3569( C2017 C3569 ) C2017_=_C3571( C2017 C3571 ) C2017_=_C3572( C2017 C3572 ) \nC2017_=_C3573( C2017 C3573 ) C2017_=_C3574( C2017 C3574 ) C2017_=_C3575( C2017 C3575 ) C2029_=_C2136( C2029 C2136 ) C2029_=_C2439( C2029 C2439 ) C2029_=_C2607( C2029 C2607 ) \nC2029_=_C2683( C2029 C2683 ) C2029_=_C2841( C2029 C2841 ) C2029_=_C3031( C2029 C3031 ) C2029_=_C3119( C2029 C3119 ) C2029_=_C3634( C2029 C3634 ) C2029_=_C3857( C2029 C3857 ) \nC2029_=_C3878( C2029 C3878 ) C2029_=_C4002( C2029 C4002 ) C2029_=_C4021( C2029 C4021 ) C2029_=_C4035( C2029 C4035 ) C2029_=_C4036( C2029 C4036 ) C2029_=_C4037( C2029 C4037 ) \nC2127_=_C2136( C2127 C2136 ) C2127_=_C2137( C2127 C2137 ) C2127_=_C2368( C2127 C2368 ) C2127_=_C2428( C2127 C2428 ) C2127_=_C2601( C2127 C2601 ) C2127_=_C3001( C2127 C3001 ) \nC2127_=_C3024( C2127 C3024 ) C2127_=_C3111( C2127 C3111 ) C2127_=_C3565( C2127 C3565 ) C2127_=_C3566( C2127 C3566 ) C2127_=_C3567( C2127 C3567 ) C2127_=_C3568( C2127 C3568 ) \nC2127_=_C3569( C2127 C3569 ) C2127_=_C3571( C2127 C3571 ) C2127_=_C3572( C2127 C3572 ) C2127_=_C3573( C2127 C3573 ) C2127_=_C3574( C2127 C3574 ) C2127_=_C3575( C2127 C3575 ) \nC2136_=_C2137( C2136 C2137 ) C2136_=_C2439( C2136 C2439 ) C2136_=_C2607( C2136 C2607 ) C2136_=_C2683( C2136 C2683 ) C2136_=_C2841( C2136 C2841 ) C2136_=_C3031( C2136 C3031 ) \nC2136_=_C3119( C2136 C3119 ) C2136_=_C3634( C2136 C3634 ) C2136_=_C3857( C2136 C3857 ) C2136_=_C3878( C2136 C3878 ) C2136_=_C4002( C2136 C4002 ) C2136_=_C4021( C2136 C4021 ) \nC2136_=_C4035( C2136 C4035 ) C2136_=_C4036( C2136 C4036 ) C2136_=_C4037( C2136 C4037 ) C2137_=_C2608( C2137 C2608 ) C2137_=_C2916( C2137 C2916 ) C2137_=_C2993( C2137 C2993 ) \nC2137_=_C3033( C2137 C3033 ) C2137_=_C3045( C2137 C3045 ) C2137_=_C3440( C2137 C3440 ) C2137_=_C3571( C2137 C3571 ) C2137_=_C3658( C2137 C3658 ) C2137_=_C3722( C2137 C3722 ) \nC2137_=_C3932( C2137 C3932 ) C2137_=_C3984( C2137 C3984 ) C2137_=_C4004( C2137 C4004 ) C2137_=_C4035( C2137 C4035 ) C2137_=_C4056( C2137 C4056 ) C2137_=_C4069( C2137 C4069 ) \nC2137_=_C4070( C2137 C4070 ) C2137_=_C4071( C2137 C4071 ) C2242_=_C2480( C2242 C2480 ) C2242_=_C2563( C2242 C2563 ) C2242_=_C2565( C2242 C2565 ) C2242_=_C2566( C2242 C2566 ) \nC2242_=_C2567( C2242 C2567 ) C2242_=_C2568( C2242 C2568 ) C2242_=_C2569( C2242 C2569 ) C2242_=_C2570( C2242 C2570 ) C2242_=_C2571( C2242 C2571 ) C2242_=_C2572( C2242 C2572 ) \nC2242_=_C2573( C2242 C2573 ) C2242_=_C2574( C2242 C2574 ) C2242_=_C2575( C2242 C2575 ) C2242_=_C2577( C2242 C2577 ) C2242_=_C2578( C2242 C2578 ) C2242_=_C2579( C2242 C2579 ) \nC2242_=_C2580( C2242 C2580 ) C2368_=_C2428( C2368 C2428 ) C2368_=_C2601( C2368 C2601 ) C2368_=_C3001( C2368 C3001 ) C2368_=_C3024( C2368 C3024 ) C2368_=_C3111( C2368 C3111 ) \nC2368_=_C3565( C2368 C3565 ) C2368_=_C3566( C2368 C3566 ) C2368_=_C3567( C2368 C3567 ) C2368_=_C3568( C2368 C3568 ) C2368_=_C3569(</w:t>
      </w:r>
    </w:p>
    <w:p>
      <w:pPr>
        <w:pStyle w:val="PreformattedText"/>
        <w:bidi w:val="0"/>
        <w:spacing w:before="0" w:after="0"/>
        <w:jc w:val="left"/>
        <w:rPr/>
      </w:pPr>
      <w:r>
        <w:rPr/>
        <w:t xml:space="preserve"> </w:t>
      </w:r>
      <w:r>
        <w:rPr/>
        <w:t>C2368 C3569 ) C2368_=_C3571( C2368 C3571 ) \nC2368_=_C3572( C2368 C3572 ) C2368_=_C3573( C2368 C3573 ) C2368_=_C3574( C2368 C3574 ) C2368_=_C3575( C2368 C3575 ) C2428_=_C2439( C2428 C2439 ) C2428_=_C2601( C2428 C2601 ) \nC2428_=_C3001( C2428 C3001 ) C2428_=_C3024( C2428 C3024 ) C2428_=_C3111( C2428 C3111 ) C2428_=_C3565( C2428 C3565 ) C2428_=_C3566( C2428 C3566 ) C2428_=_C3567( C2428 C3567 ) \nC2428_=_C3568( C2428 C3568 ) C2428_=_C3569( C2428 C3569 ) C2428_=_C3571( C2428 C3571 ) C2428_=_C3572( C2428 C3572 ) C2428_=_C3573( C2428 C3573 ) C2428_=_C3574( C2428 C3574 ) \nC2428_=_C3575( C2428 C3575 ) C2439_=_C2607( C2439 C2607 ) C2439_=_C2683( C2439 C2683 ) C2439_=_C2841( C2439 C2841 ) C2439_=_C3031( C2439 C3031 ) C2439_=_C3119( C2439 C3119 ) \nC2439_=_C3634( C2439 C3634 ) C2439_=_C3857( C2439 C3857 ) C2439_=_C3878( C2439 C3878 ) C2439_=_C4002( C2439 C4002 ) C2439_=_C4021( C2439 C4021 ) C2439_=_C4035( C2439 C4035 ) \nC2439_=_C4036( C2439 C4036 ) C2439_=_C4037( C2439 C4037 ) C2480_=_C2563( C2480 C2563 ) C2480_=_C2565( C2480 C2565 ) C2480_=_C2566( C2480 C2566 ) C2480_=_C2567( C2480 C2567 ) \nC2480_=_C2568( C2480 C2568 ) C2480_=_C2569( C2480 C2569 ) C2480_=_C2570( C2480 C2570 ) C2480_=_C2571( C2480 C2571 ) C2480_=_C2572( C2480 C2572 ) C2480_=_C2573( C2480 C2573 ) \nC2480_=_C2574( C2480 C2574 ) C2480_=_C2575( C2480 C2575 ) C2480_=_C2577( C2480 C2577 ) C2480_=_C2578( C2480 C2578 ) C2480_=_C2579( C2480 C2579 ) C2480_=_C2580( C2480 C2580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3_=_C2577( C2563 C2577 ) \nC2563_=_C2578( C2563 C2578 ) C2563_=_C2579( C2563 C2579 ) C2563_=_C2580( C2563 C2580 ) C2563_=_C2683( C2563 C2683 ) C2565_=_C2566( C2565 C2566 ) C2565_=_C2567( C2565 C2567 ) \nC2565_=_C2568( C2565 C2568 ) C2565_=_C2569( C2565 C2569 ) C2565_=_C2570( C2565 C2570 ) C2565_=_C2571( C2565 C2571 ) C2565_=_C2572( C2565 C2572 ) C2565_=_C2573( C2565 C2573 ) \nC2565_=_C2574( C2565 C2574 ) C2565_=_C2575( C2565 C2575 ) C2565_=_C2577( C2565 C2577 ) C2565_=_C2578( C2565 C2578 ) C2565_=_C2579( C2565 C2579 ) C2565_=_C2580( C2565 C2580 ) \nC2565_=_C2770( C2565 C2770 ) C2565_=_C2916( C2565 C2916 ) C2566_=_C2567( C2566 C2567 ) C2566_=_C2568( C2566 C2568 ) C2566_=_C2569( C2566 C2569 ) C2566_=_C2570( C2566 C2570 ) \nC2566_=_C2571( C2566 C2571 ) C2566_=_C2572( C2566 C2572 ) C2566_=_C2573( C2566 C2573 ) C2566_=_C2574( C2566 C2574 ) C2566_=_C2575( C2566 C2575 ) C2566_=_C2577( C2566 C2577 ) \nC2566_=_C2578( C2566 C2578 ) C2566_=_C2579( C2566 C2579 ) C2566_=_C2580( C2566 C2580 ) C2567_=_C2568( C2567 C2568 ) C2567_=_C2569( C2567 C2569 ) C2567_=_C2570( C2567 C2570 ) \nC2567_=_C2571( C2567 C2571 ) C2567_=_C2572( C2567 C2572 ) C2567_=_C2573( C2567 C2573 ) C2567_=_C2574( C2567 C2574 ) C2567_=_C2575( C2567 C2575 ) C2567_=_C2577( C2567 C2577 ) \nC2567_=_C2578( C2567 C2578 ) C2567_=_C2579( C2567 C2579 ) C2567_=_C2580( C2567 C2580 ) C2568_=_C2569( C2568 C2569 ) C2568_=_C2570( C2568 C2570 ) C2568_=_C2571( C2568 C2571 ) \nC2568_=_C2572( C2568 C2572 ) C2568_=_C2573( C2568 C2573 ) C2568_=_C2574( C2568 C2574 ) C2568_=_C2575( C2568 C2575 ) C2568_=_C2577( C2568 C2577 ) C2568_=_C2578( C2568 C2578 ) \nC2568_=_C2579( C2568 C2579 ) C2568_=_C2580( C2568 C2580 ) C2568_=_C2776( C2568 C2776 ) C2568_=_C3440( C2568 C3440 ) C2569_=_C2570( C2569 C2570 ) C2569_=_C2571( C2569 C2571 ) \nC2569_=_C2572( C2569 C2572 ) C2569_=_C2573( C2569 C2573 ) C2569_=_C2574( C2569 C2574 ) C2569_=_C2575( C2569 C2575 ) C2569_=_C2577( C2569 C2577 ) C2569_=_C2578( C2569 C2578 ) \nC2569_=_C2579( C2569 C2579 ) C2569_=_C2580( C2569 C2580 ) C2569_=_C2778( C2569 C2778 ) C2569_=_C3658( C2569 C3658 ) C2570_=_C2571( C2570 C2571 ) C2570_=_C2572( C2570 C2572 ) \nC2570_=_C2573( C2570 C2573 ) C2570_=_C2574( C2570 C2574 ) C2570_=_C2575( C2570 C2575 ) C2570_=_C2577( C2570 C2577 ) C2570_=_C2578( C2570 C2578 ) C2570_=_C2579( C2570 C2579 ) \nC2570_=_C2580( C2570 C2580 ) C2570_=_C2779( C2570 C2779 ) C2570_=_C3722( C2570 C3722 ) C2571_=_C2572( C2571 C2572 ) C2571_=_C2573( C2571 C2573 ) C2571_=_C2574( C2571 C2574 ) \nC2571_=_C2575( C2571 C2575 ) C2571_=_C2577( C2571 C2577 ) C2571_=_C2578( C2571 C2578 ) C2571_=_C2579( C2571 C2579 ) C2571_=_C2580( C2571 C2580 ) C2572_=_C2573( C2572 C2573 ) \nC2572_=_C2574( C2572 C2574 ) C2572_=_C2575( C2572 C2575 ) C2572_=_C2577( C2572 C2577 ) C2572_=_C2578( C2572 C2578 ) C2572_=_C2579( C2572 C2579 ) C2572_=_C2580( C2572 C2580 ) \nC2573_=_C2574( C2573 C2574 ) C2573_=_C2575( C2573 C2575 ) C2573_=_C2577( C2573 C2577 ) C2573_=_C2578( C2573 C2578 ) C2573_=_C2579( C2573 C2579 ) C2573_=_C2580( C2573 C2580 ) \nC2573_=_C3878( C2573 C3878 ) C2574_=_C2575( C2574 C2575 ) C2574_=_C2577( C2574 C2577 ) C2574_=_C2578( C2574 C2578 ) C2574_=_C2579( C2574 C2579 ) C2574_=_C2580( C2574 C2580 ) \nC2575_=_C2577( C2575 C2577 ) C2575_=_C2578( C2575 C2578 ) C2575_=_C2579( C2575 C2579 ) C2575_=_C2580( C2575 C2580 ) C2577_=_C2578( C2577 C2578 ) C2577_=_C2579( C2577 C2579 ) \nC2577_=_C2580( C2577 C2580 ) C2577_=_C2784( C2577 C2784 ) C2578_=_C2579( C2578 C2579 ) C2578_=_C2580( C2578 C2580 ) C2579_=_C2580( C2579 C2580 ) C2579_=_C2786( C2579 C2786 ) \nC2579_=_C4069( C2579 C4069 ) C2580_=_C3575( C2580 C3575 ) C2601_=_C2607( C2601 C2607 ) C2601_=_C2608( C2601 C2608 ) C2601_=_C3001( C2601 C3001 ) C2601_=_C3024( C2601 C3024 ) \nC2601_=_C3111( C2601 C3111 ) C2601_=_C3565( C2601 C3565 ) C2601_=_C3566( C2601 C3566 ) C2601_=_C3567( C2601 C3567 ) C2601_=_C3568( C2601 C3568 ) C2601_=_C3569( C2601 C3569 ) \nC2601_=_C3571( C2601 C3571 ) C2601_=_C3572( C2601 C3572 ) C2601_=_C3573( C2601 C3573 ) C2601_=_C3574( C2601 C3574 ) C2601_=_C3575( C2601 C3575 ) C2607_=_C2608( C2607 C2608 ) \nC2607_=_C2683( C2607 C2683 ) C2607_=_C2841( C2607 C2841 ) C2607_=_C3031( C2607 C3031 ) C2607_=_C3119( C2607 C3119 ) C2607_=_C3634( C2607 C3634 ) C2607_=_C3857( C2607 C3857 ) \nC2607_=_C3878( C2607 C3878 ) C2607_=_C4002( C2607 C4002 ) C2607_=_C4021( C2607 C4021 ) C2607_=_C4035( C2607 C4035 ) C2607_=_C4036( C2607 C4036 ) C2607_=_C4037( C2607 C4037 ) \nC2608_=_C2916( C2608 C2916 ) C2608_=_C2993( C2608 C2993 ) C2608_=_C3033( C2608 C3033 ) C2608_=_C3045( C2608 C3045 ) C2608_=_C3440( C2608 C3440 ) C2608_=_C3571( C2608 C3571 ) \nC2608_=_C3658( C2608 C3658 ) C2608_=_C3722( C2608 C3722 ) C2608_=_C3932( C2608 C3932 ) C2608_=_C3984( C2608 C3984 ) C2608_=_C4004( C2608 C4004 ) C2608_=_C4035( C2608 C4035 ) \nC2608_=_C4056( C2608 C4056 ) C2608_=_C4069( C2608 C4069 ) C2608_=_C4070( C2608 C4070 ) C2608_=_C4071( C2608 C4071 ) C2683_=_C2841( C2683 C2841 ) C2683_=_C3031( C2683 C3031 ) \nC2683_=_C3119( C2683 C3119 ) C2683_=_C3634( C2683 C3634 ) C2683_=_C3857( C2683 C3857 ) C2683_=_C3878( C2683 C3878 ) C2683_=_C4002( C2683 C4002 ) C2683_=_C4021( C2683 C4021 ) \nC2683_=_C4035( C2683 C4035 ) C2683_=_C4036( C2683 C4036 ) C2683_=_C4037( C2683 C4037 ) C2705_=_C2770( C2705 C2770 ) C2705_=_C2771( C2705 C2771 ) C2705_=_C2772( C2705 C2772 ) \nC2705_=_C2773( C2705 C2773 ) C2705_=_C2774( C2705 C2774 ) C2705_=_C2775( C2705 C2775 ) C2705_=_C2776( C2705 C2776 ) C2705_=_C2777( C2705 C2777 ) C2705_=_C2778( C2705 C2778 ) \nC2705_=_C2779( C2705 C2779 ) C2705_=_C2780( C2705 C2780 ) C2705_=_C2781( C2705 C2781 ) C2705_=_C2783( C2705 C2783 ) C2705_=_C2784( C2705 C2784 ) C2705_=_C2785( C2705 C2785 ) \nC2705_=_C2786( C2705 C2786 ) C2705_=_C2787( C2705 C2787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3( C2770 C2783 ) C2770_=_C2784( C2770 C2784 ) C2770_=_C2785( C2770 C2785 ) C2770_=_C2786( C2770 C2786 ) C2770_=_C2787( C2770 C2787 ) \nC2770_=_C2916( C2770 C2916 ) C2771_=_C2772( C2771 C2772 ) C2771_=_C2773( C2771 C2773 ) C2771_=_C2774( C2771 C2774 ) C2771_=_C2775( C2771 C2775 ) C2771_=_C2776( C2771 C2776 ) \nC2771_=_C2777( C2771 C2777 ) C2771_=_C2778( C2771 C2778 ) C2771_=_C2779( C2771 C2779 ) C2771_=_C2780( C2771 C2780 ) C2771_=_C2781( C2771 C2781 ) C2771_=_C2783( C2771 C2783 ) \nC2771_=_C2784( C2771 C2784 ) C2771_=_C2785( C2771 C2785 ) C2771_=_C2786( C2771 C2786 ) C2771_=_C2787( C2771 C2787 ) C2772_=_C2773( C2772 C2773 ) C2772_=_C2774( C2772 C2774 ) \nC2772_=_C2775( C2772 C2775 ) C2772_=_C2776( C2772 C2776 ) C2772_=_C2777( C2772 C2777 ) C2772_=_C2778( C2772 C2778 ) C2772_=_C2779( C2772 C2779 ) C2772_=_C2780( C2772 C2780 ) \nC2772_=_C2781( C2772 C2781 ) C2772_=_C2783( C2772 C2783 ) C2772_=_C2784( C2772 C2784 ) C2772_=_C2785( C2772 C2785 ) C2772_=_C2786( C2772 C2786 ) C2772_=_C2787( C2772 C2787 ) \nC2773_=_C2774( C2773 C2774 ) C2773_=_C2775( C2773 C2775 ) C2773_=_C2776( C2773 C2776 ) C2773_=_C2777( C2773 C2777 ) C2773_=_C2778( C2773 C2778 ) C2773_=_C2779( C2773 C2779 ) \nC2773_=_C2780( C2773 C2780 ) C2773_=_C2781( C2773 C2781 ) C2773_=_C2783( C2773 C2783 ) C2773_=_C2784( C2773 C2784 ) C2773_=_C2785( C2773 C2785 ) C2773_=_C2786( C2773 C2786 ) \nC2773_=_C2787( C2773 C2787 ) C2774_=_C2775( C2774 C2775 ) C2774_=_C2776( C2774 C2776 ) C2774_=_C2777( C2774 C2777 ) C2774_=_C2778( C2774 C2778 ) C2774_=_C2779( C2774 C2779 ) \nC2774_=_C2780( C2774 C2780 ) C2774_=_C2781( C2774 C2781 ) C2774_=_C2783( C2774 C2783 ) C2774_=_C2784( C2774 C2784 ) C2774_=_C2785( C2774 C2785 ) C2774_=_C2786( C2774 C2786 ) \nC2774_=_C2787( C2774 C2787 ) C2775_=_C2776( C2775 C2776 ) C2775_=_C2777( C2775 C2777 ) C2775_=_C2778( C2775 C2778 ) C2775_=_C2779( C2775 C2779 ) C2775_=_C2780( C2775 C2780 ) \nC2775_=_C2781( C2775 C2781 ) C2775_=_C2783( C2775 C2783 ) C2775_=_C2784( C2775 C2784 ) C2775_=_C2785( C2775 C2785 ) C2775_=_C2786( C2775 C2786 ) C2775_=_C2787( C2775 C2787 ) \nC2776_=_C2777(</w:t>
      </w:r>
    </w:p>
    <w:p>
      <w:pPr>
        <w:pStyle w:val="PreformattedText"/>
        <w:bidi w:val="0"/>
        <w:spacing w:before="0" w:after="0"/>
        <w:jc w:val="left"/>
        <w:rPr/>
      </w:pPr>
      <w:r>
        <w:rPr/>
        <w:t xml:space="preserve"> </w:t>
      </w:r>
      <w:r>
        <w:rPr/>
        <w:t>C2776 C2777 ) C2776_=_C2778( C2776 C2778 ) C2776_=_C2779( C2776 C2779 ) C2776_=_C2780( C2776 C2780 ) C2776_=_C2781( C2776 C2781 ) C2776_=_C2783( C2776 C2783 ) \nC2776_=_C2784( C2776 C2784 ) C2776_=_C2785( C2776 C2785 ) C2776_=_C2786( C2776 C2786 ) C2776_=_C2787( C2776 C2787 ) C2776_=_C3440( C2776 C3440 ) C2777_=_C2778( C2777 C2778 ) \nC2777_=_C2779( C2777 C2779 ) C2777_=_C2780( C2777 C2780 ) C2777_=_C2781( C2777 C2781 ) C2777_=_C2783( C2777 C2783 ) C2777_=_C2784( C2777 C2784 ) C2777_=_C2785( C2777 C2785 ) \nC2777_=_C2786( C2777 C2786 ) C2777_=_C2787( C2777 C2787 ) C2778_=_C2779( C2778 C2779 ) C2778_=_C2780( C2778 C2780 ) C2778_=_C2781( C2778 C2781 ) C2778_=_C2783( C2778 C2783 ) \nC2778_=_C2784( C2778 C2784 ) C2778_=_C2785( C2778 C2785 ) C2778_=_C2786( C2778 C2786 ) C2778_=_C2787( C2778 C2787 ) C2778_=_C3658( C2778 C3658 ) C2779_=_C2780( C2779 C2780 ) \nC2779_=_C2781( C2779 C2781 ) C2779_=_C2783( C2779 C2783 ) C2779_=_C2784( C2779 C2784 ) C2779_=_C2785( C2779 C2785 ) C2779_=_C2786( C2779 C2786 ) C2779_=_C2787( C2779 C2787 ) \nC2779_=_C3722( C2779 C3722 ) C2780_=_C2781( C2780 C2781 ) C2780_=_C2783( C2780 C2783 ) C2780_=_C2784( C2780 C2784 ) C2780_=_C2785( C2780 C2785 ) C2780_=_C2786( C2780 C2786 ) \nC2780_=_C2787( C2780 C2787 ) C2781_=_C2783( C2781 C2783 ) C2781_=_C2784( C2781 C2784 ) C2781_=_C2785( C2781 C2785 ) C2781_=_C2786( C2781 C2786 ) C2781_=_C2787( C2781 C2787 ) \nC2783_=_C2784( C2783 C2784 ) C2783_=_C2785( C2783 C2785 ) C2783_=_C2786( C2783 C2786 ) C2783_=_C2787( C2783 C2787 ) C2784_=_C2785( C2784 C2785 ) C2784_=_C2786( C2784 C2786 ) \nC2784_=_C2787( C2784 C2787 ) C2785_=_C2786( C2785 C2786 ) C2785_=_C2787( C2785 C2787 ) C2786_=_C2787( C2786 C2787 ) C2786_=_C4069( C2786 C4069 ) C2841_=_C3031( C2841 C3031 ) \nC2841_=_C3119( C2841 C3119 ) C2841_=_C3634( C2841 C3634 ) C2841_=_C3857( C2841 C3857 ) C2841_=_C3878( C2841 C3878 ) C2841_=_C4002( C2841 C4002 ) C2841_=_C4021( C2841 C4021 ) \nC2841_=_C4035( C2841 C4035 ) C2841_=_C4036( C2841 C4036 ) C2841_=_C4037( C2841 C4037 ) C2916_=_C2993( C2916 C2993 ) C2916_=_C3033( C2916 C3033 ) C2916_=_C3045( C2916 C3045 ) \nC2916_=_C3440( C2916 C3440 ) C2916_=_C3571( C2916 C3571 ) C2916_=_C3658( C2916 C3658 ) C2916_=_C3722( C2916 C3722 ) C2916_=_C3932( C2916 C3932 ) C2916_=_C3984( C2916 C3984 ) \nC2916_=_C4004( C2916 C4004 ) C2916_=_C4035( C2916 C4035 ) C2916_=_C4056( C2916 C4056 ) C2916_=_C4069( C2916 C4069 ) C2916_=_C4070( C2916 C4070 ) C2916_=_C4071( C2916 C4071 ) \nC2993_=_C3033( C2993 C3033 ) C2993_=_C3045( C2993 C3045 ) C2993_=_C3440( C2993 C3440 ) C2993_=_C3571( C2993 C3571 ) C2993_=_C3658( C2993 C3658 ) C2993_=_C3722( C2993 C3722 ) \nC2993_=_C3932( C2993 C3932 ) C2993_=_C3984( C2993 C3984 ) C2993_=_C4004( C2993 C4004 ) C2993_=_C4035( C2993 C4035 ) C2993_=_C4056( C2993 C4056 ) C2993_=_C4069( C2993 C4069 ) \nC2993_=_C4070( C2993 C4070 ) C2993_=_C4071( C2993 C4071 ) C3001_=_C3024( C3001 C3024 ) C3001_=_C3111( C3001 C3111 ) C3001_=_C3565( C3001 C3565 ) C3001_=_C3566( C3001 C3566 ) \nC3001_=_C3567( C3001 C3567 ) C3001_=_C3568( C3001 C3568 ) C3001_=_C3569( C3001 C3569 ) C3001_=_C3571( C3001 C3571 ) C3001_=_C3572( C3001 C3572 ) C3001_=_C3573( C3001 C3573 ) \nC3001_=_C3574( C3001 C3574 ) C3001_=_C3575( C3001 C3575 ) C3024_=_C3031( C3024 C3031 ) C3024_=_C3033( C3024 C3033 ) C3024_=_C3111( C3024 C3111 ) C3024_=_C3565( C3024 C3565 ) \nC3024_=_C3566( C3024 C3566 ) C3024_=_C3567( C3024 C3567 ) C3024_=_C3568( C3024 C3568 ) C3024_=_C3569( C3024 C3569 ) C3024_=_C3571( C3024 C3571 ) C3024_=_C3572( C3024 C3572 ) \nC3024_=_C3573( C3024 C3573 ) C3024_=_C3574( C3024 C3574 ) C3024_=_C3575( C3024 C3575 ) C3031_=_C3033( C3031 C3033 ) C3031_=_C3119( C3031 C3119 ) C3031_=_C3634( C3031 C3634 ) \nC3031_=_C3857( C3031 C3857 ) C3031_=_C3878( C3031 C3878 ) C3031_=_C4002( C3031 C4002 ) C3031_=_C4021( C3031 C4021 ) C3031_=_C4035( C3031 C4035 ) C3031_=_C4036( C3031 C4036 ) \nC3031_=_C4037( C3031 C4037 ) C3033_=_C3045( C3033 C3045 ) C3033_=_C3440( C3033 C3440 ) C3033_=_C3571( C3033 C3571 ) C3033_=_C3658( C3033 C3658 ) C3033_=_C3722( C3033 C3722 ) \nC3033_=_C3932( C3033 C3932 ) C3033_=_C3984( C3033 C3984 ) C3033_=_C4004( C3033 C4004 ) C3033_=_C4035( C3033 C4035 ) C3033_=_C4056( C3033 C4056 ) C3033_=_C4069( C3033 C4069 ) \nC3033_=_C4070( C3033 C4070 ) C3033_=_C4071( C3033 C4071 ) C3045_=_C3440( C3045 C3440 ) C3045_=_C3571( C3045 C3571 ) C3045_=_C3658( C3045 C3658 ) C3045_=_C3722( C3045 C3722 ) \nC3045_=_C3932( C3045 C3932 ) C3045_=_C3984( C3045 C3984 ) C3045_=_C4004( C3045 C4004 ) C3045_=_C4035( C3045 C4035 ) C3045_=_C4056( C3045 C4056 ) C3045_=_C4069( C3045 C4069 ) \nC3045_=_C4070( C3045 C4070 ) C3045_=_C4071( C3045 C4071 ) C3111_=_C3119( C3111 C3119 ) C3111_=_C3565( C3111 C3565 ) C3111_=_C3566( C3111 C3566 ) C3111_=_C3567( C3111 C3567 ) \nC3111_=_C3568( C3111 C3568 ) C3111_=_C3569( C3111 C3569 ) C3111_=_C3571( C3111 C3571 ) C3111_=_C3572( C3111 C3572 ) C3111_=_C3573( C3111 C3573 ) C3111_=_C3574( C3111 C3574 ) \nC3111_=_C3575( C3111 C3575 ) C3119_=_C3634( C3119 C3634 ) C3119_=_C3857( C3119 C3857 ) C3119_=_C3878( C3119 C3878 ) C3119_=_C4002( C3119 C4002 ) C3119_=_C4021( C3119 C4021 ) \nC3119_=_C4035( C3119 C4035 ) C3119_=_C4036( C3119 C4036 ) C3119_=_C4037( C3119 C4037 ) C3440_=_C3571( C3440 C3571 ) C3440_=_C3658( C3440 C3658 ) C3440_=_C3722( C3440 C3722 ) \nC3440_=_C3932( C3440 C3932 ) C3440_=_C3984( C3440 C3984 ) C3440_=_C4004( C3440 C4004 ) C3440_=_C4035( C3440 C4035 ) C3440_=_C4056( C3440 C4056 ) C3440_=_C4069( C3440 C4069 ) \nC3440_=_C4070( C3440 C4070 ) C3440_=_C4071( C3440 C4071 ) C3565_=_C3566( C3565 C3566 ) C3565_=_C3567( C3565 C3567 ) C3565_=_C3568( C3565 C3568 ) C3565_=_C3569( C3565 C3569 ) \nC3565_=_C3571( C3565 C3571 ) C3565_=_C3572( C3565 C3572 ) C3565_=_C3573( C3565 C3573 ) C3565_=_C3574( C3565 C3574 ) C3565_=_C3575( C3565 C3575 ) C3565_=_C3634( C3565 C3634 ) \nC3566_=_C3567( C3566 C3567 ) C3566_=_C3568( C3566 C3568 ) C3566_=_C3569( C3566 C3569 ) C3566_=_C3571( C3566 C3571 ) C3566_=_C3572( C3566 C3572 ) C3566_=_C3573( C3566 C3573 ) \nC3566_=_C3574( C3566 C3574 ) C3566_=_C3575( C3566 C3575 ) C3566_=_C3857( C3566 C3857 ) C3567_=_C3568( C3567 C3568 ) C3567_=_C3569( C3567 C3569 ) C3567_=_C3571( C3567 C3571 ) \nC3567_=_C3572( C3567 C3572 ) C3567_=_C3573( C3567 C3573 ) C3567_=_C3574( C3567 C3574 ) C3567_=_C3575( C3567 C3575 ) C3568_=_C3569( C3568 C3569 ) C3568_=_C3571( C3568 C3571 ) \nC3568_=_C3572( C3568 C3572 ) C3568_=_C3573( C3568 C3573 ) C3568_=_C3574( C3568 C3574 ) C3568_=_C3575( C3568 C3575 ) C3568_=_C4002( C3568 C4002 ) C3568_=_C4004( C3568 C4004 ) \nC3569_=_C3571( C3569 C3571 ) C3569_=_C3572( C3569 C3572 ) C3569_=_C3573( C3569 C3573 ) C3569_=_C3574( C3569 C3574 ) C3569_=_C3575( C3569 C3575 ) C3569_=_C4021( C3569 C4021 ) \nC3571_=_C3572( C3571 C3572 ) C3571_=_C3573( C3571 C3573 ) C3571_=_C3574( C3571 C3574 ) C3571_=_C3575( C3571 C3575 ) C3571_=_C3658( C3571 C3658 ) C3571_=_C3722( C3571 C3722 ) \nC3571_=_C3932( C3571 C3932 ) C3571_=_C3984( C3571 C3984 ) C3571_=_C4004( C3571 C4004 ) C3571_=_C4035( C3571 C4035 ) C3571_=_C4056( C3571 C4056 ) C3571_=_C4069( C3571 C4069 ) \nC3571_=_C4070( C3571 C4070 ) C3571_=_C4071( C3571 C4071 ) C3572_=_C3573( C3572 C3573 ) C3572_=_C3574( C3572 C3574 ) C3572_=_C3575( C3572 C3575 ) C3573_=_C3574( C3573 C3574 ) \nC3573_=_C3575( C3573 C3575 ) C3574_=_C3575( C3574 C3575 ) C3574_=_C4036( C3574 C4036 ) C3634_=_C3857( C3634 C3857 ) C3634_=_C3878( C3634 C3878 ) C3634_=_C4002( C3634 C4002 ) \nC3634_=_C4021( C3634 C4021 ) C3634_=_C4035( C3634 C4035 ) C3634_=_C4036( C3634 C4036 ) C3634_=_C4037( C3634 C4037 ) C3658_=_C3722( C3658 C3722 ) C3658_=_C3932( C3658 C3932 ) \nC3658_=_C3984( C3658 C3984 ) C3658_=_C4004( C3658 C4004 ) C3658_=_C4035( C3658 C4035 ) C3658_=_C4056( C3658 C4056 ) C3658_=_C4069( C3658 C4069 ) C3658_=_C4070( C3658 C4070 ) \nC3658_=_C4071( C3658 C4071 ) C3722_=_C3932( C3722 C3932 ) C3722_=_C3984( C3722 C3984 ) C3722_=_C4004( C3722 C4004 ) C3722_=_C4035( C3722 C4035 ) C3722_=_C4056( C3722 C4056 ) \nC3722_=_C4069( C3722 C4069 ) C3722_=_C4070( C3722 C4070 ) C3722_=_C4071( C3722 C4071 ) C3857_=_C3878( C3857 C3878 ) C3857_=_C4002( C3857 C4002 ) C3857_=_C4021( C3857 C4021 ) \nC3857_=_C4035( C3857 C4035 ) C3857_=_C4036( C3857 C4036 ) C3857_=_C4037( C3857 C4037 ) C3878_=_C4002( C3878 C4002 ) C3878_=_C4021( C3878 C4021 ) C3878_=_C4035( C3878 C4035 ) \nC3878_=_C4036( C3878 C4036 ) C3878_=_C4037( C3878 C4037 ) C3932_=_C3984( C3932 C3984 ) C3932_=_C4004( C3932 C4004 ) C3932_=_C4035( C3932 C4035 ) C3932_=_C4056( C3932 C4056 ) \nC3932_=_C4069( C3932 C4069 ) C3932_=_C4070( C3932 C4070 ) C3932_=_C4071( C3932 C4071 ) C3984_=_C4004( C3984 C4004 ) C3984_=_C4035( C3984 C4035 ) C3984_=_C4056( C3984 C4056 ) \nC3984_=_C4069( C3984 C4069 ) C3984_=_C4070( C3984 C4070 ) C3984_=_C4071( C3984 C4071 ) C4002_=_C4004( C4002 C4004 ) C4002_=_C4021( C4002 C4021 ) C4002_=_C4035( C4002 C4035 ) \nC4002_=_C4036( C4002 C4036 ) C4002_=_C4037( C4002 C4037 ) C4004_=_C4035( C4004 C4035 ) C4004_=_C4056( C4004 C4056 ) C4004_=_C4069( C4004 C4069 ) C4004_=_C4070( C4004 C4070 ) \nC4004_=_C4071( C4004 C4071 ) C4021_=_C4035( C4021 C4035 ) C4021_=_C4036( C4021 C4036 ) C4021_=_C4037( C4021 C4037 ) C4035_=_C4036( C4035 C4036 ) C4035_=_C4037( C4035 C4037 ) \nC4035_=_C4056( C4035 C4056 ) C4035_=_C4069( C4035 C4069 ) C4035_=_C4070( C4035 C4070 ) C4035_=_C4071( C4035 C4071 ) C4036_=_C4037( C4036 C4037 ) C4056_=_C4069( C4056 C4069 ) \nC4056_=_C4070( C4056 C4070 ) C4056_=_C4071( C4056 C4071 ) C4069_=_C4070( C4069 C4070 ) C4069_=_C4071( C4069 C4071 ) C4070_=_C4071( C4070 C4071 ) "];71-&gt;85[label="176: C390 C486 C506 C509 C510 \nC523 C557 C656 C668 C694 C723 \nC726 C834 C846 C890 C891 C893 \nC1082 C1110 C1117 C1118 C1128 C1132 \nC1133 C1170 C1216 C1321 C1380 C1451 \nC1513 C1517 C1526 C1572 C1582 C1741 \nC1749 C1755 C1800 C1801 C1802 C1825 \nC1826 C1827 C1828 C1829 C1830 C1831 \nC1833 C1834 C1835 C1836 C1837 C1840 \nC1841 C1842 C1843 C1845 C1847 C1849 \nC1850 C1851 C1852 C1853 C1854 C1855 \nC1856 C1857 C1858 C1859 C1861</w:t>
      </w:r>
    </w:p>
    <w:p>
      <w:pPr>
        <w:pStyle w:val="PreformattedText"/>
        <w:bidi w:val="0"/>
        <w:spacing w:before="0" w:after="0"/>
        <w:jc w:val="left"/>
        <w:rPr/>
      </w:pPr>
      <w:r>
        <w:rPr/>
        <w:t xml:space="preserve"> </w:t>
      </w:r>
      <w:r>
        <w:rPr/>
        <w:t>C1862 \nC1863 C1864 C1892 C1900 C1929 C1930 \nC1931 C1932 C1933 C1934 C1935 C1936 \nC1937 C1939 C1940 C1941 C1942 C1943 \nC1944 C1946 C1948 C2017 C2029 C2127 \nC2136 C2137 C2242 C2368 C2428 C2439 \nC2480 C2563 C2565 C2566 C2567 C2568 \nC2569 C2570 C2571 C2572 C2573 C2574 \nC2575 C2577 C2578 C2579 C2580 C2601 \nC2607 C2608 C2683 C2705 C2770 C2771 \nC2772 C2773 C2774 C2775 C2776 C2777 \nC2778 C2779 C2780 C2781 C2783 C2784 \nC2785 C2786 C2787 C2841 C2916 C2993 \nC3001 C3024 C3031 C3033 C3045 C3111 \nC3119 C3440 C3565 C3566 C3567 C3568 \nC3569 C3572 C3573 C3574 C3575 C3634 \nC3658 C3722 C3857 C3878 C3932 C3984 \nC4002 C4004 C4021 C4036 C4037 C4056 \nC4069 C4070 C4071 \n1999: C390_=_C523 ,C390_=_C1082 ,C390_=_C1110 ,C390_=_C1133 ,C390_=_C2137 ,\nC390_=_C2608 ,C390_=_C2916 ,C390_=_C2993 ,C390_=_C3033 ,C390_=_C3045 ,C390_=_C3440 ,\nC390_=_C3658 ,C390_=_C3722 ,C390_=_C3932 ,C390_=_C3984 ,C390_=_C4004 ,C390_=_C4056 ,\nC390_=_C4069 ,C390_=_C4070 ,C390_=_C4071 ,C486_=_C509 ,C486_=_C723 ,C486_=_C1170 ,\nC486_=_C1216 ,C486_=_C1451 ,C486_=_C1517 ,C486_=_C2242 ,C486_=_C2480 ,C486_=_C2563 ,\nC486_=_C2565 ,C486_=_C2566 ,C486_=_C2567 ,C486_=_C2568 ,C486_=_C2569 ,C486_=_C2570 ,\nC486_=_C2571 ,C486_=_C2572 ,C486_=_C2573 ,C486_=_C2574 ,C486_=_C2575 ,C486_=_C2577 ,\nC486_=_C2578 ,C486_=_C2579 ,C486_=_C2580 ,C506_=_C509 ,C506_=_C510 ,C506_=_C523 ,\nC506_=_C557 ,C506_=_C891 ,C506_=_C1513 ,C506_=_C1801 ,C506_=_C1845 ,C506_=_C1847 ,\nC506_=_C1849 ,C506_=_C1850 ,C506_=_C1851 ,C506_=_C1852 ,C506_=_C1853 ,C506_=_C1854 ,\nC506_=_C1855 ,C506_=_C1856 ,C506_=_C1857 ,C506_=_C1858 ,C506_=_C1859 ,C506_=_C1861 ,\nC506_=_C1862 ,C506_=_C1863 ,C506_=_C1864 ,C509_=_C510 ,C509_=_C523 ,C509_=_C723 ,\nC509_=_C1170 ,C509_=_C1216 ,C509_=_C1451 ,C509_=_C1517 ,C509_=_C2242 ,C509_=_C2480 ,\nC509_=_C2563 ,C509_=_C2565 ,C509_=_C2566 ,C509_=_C2567 ,C509_=_C2568 ,C509_=_C2569 ,\nC509_=_C2570 ,C509_=_C2571 ,C509_=_C2572 ,C509_=_C2573 ,C509_=_C2574 ,C509_=_C2575 ,\nC509_=_C2577 ,C509_=_C2578 ,C509_=_C2579 ,C509_=_C2580 ,C510_=_C523 ,C510_=_C668 ,\nC510_=_C694 ,C510_=_C726 ,C510_=_C846 ,C510_=_C1741 ,C510_=_C1892 ,C510_=_C2705 ,\nC510_=_C2770 ,C510_=_C2771 ,C510_=_C2772 ,C510_=_C2773 ,C510_=_C2774 ,C510_=_C2775 ,\nC510_=_C2776 ,C510_=_C2777 ,C510_=_C2778 ,C510_=_C2779 ,C510_=_C2780 ,C510_=_C2781 ,\nC510_=_C2783 ,C510_=_C2784 ,C510_=_C2785 ,C510_=_C2786 ,C510_=_C2787 ,C523_=_C1082 ,\nC523_=_C1110 ,C523_=_C1133 ,C523_=_C2137 ,C523_=_C2608 ,C523_=_C2916 ,C523_=_C2993 ,\nC523_=_C3033 ,C523_=_C3045 ,C523_=_C3440 ,C523_=_C3658 ,C523_=_C3722 ,C523_=_C3932 ,\nC523_=_C3984 ,C523_=_C4004 ,C523_=_C4056 ,C523_=_C4069 ,C523_=_C4070 ,C523_=_C4071 ,\nC557_=_C891 ,C557_=_C1513 ,C557_=_C1801 ,C557_=_C1845 ,C557_=_C1847 ,C557_=_C1849 ,\nC557_=_C1850 ,C557_=_C1851 ,C557_=_C1852 ,C557_=_C1853 ,C557_=_C1854 ,C557_=_C1855 ,\nC557_=_C1856 ,C557_=_C1857 ,C557_=_C1858 ,C557_=_C1859 ,C557_=_C1861 ,C557_=_C1862 ,\nC557_=_C1863 ,C557_=_C1864 ,C656_=_C834 ,C656_=_C1132 ,C656_=_C1380 ,C656_=_C1526 ,\nC656_=_C1755 ,C656_=_C1900 ,C656_=_C2029 ,C656_=_C2136 ,C656_=_C2439 ,C656_=_C2607 ,\nC656_=_C2683 ,C656_=_C2841 ,C656_=_C3031 ,C656_=_C3119 ,C656_=_C3634 ,C656_=_C3857 ,\nC656_=_C3878 ,C656_=_C4002 ,C656_=_C4021 ,C656_=_C4036 ,C656_=_C4037 ,C668_=_C694 ,\nC668_=_C726 ,C668_=_C846 ,C668_=_C1741 ,C668_=_C1892 ,C668_=_C2705 ,C668_=_C2770 ,\nC668_=_C2771 ,C668_=_C2772 ,C668_=_C2773 ,C668_=_C2774 ,C668_=_C2775 ,C668_=_C2776 ,\nC668_=_C2777 ,C668_=_C2778 ,C668_=_C2779 ,C668_=_C2780 ,C668_=_C2781 ,C668_=_C2783 ,\nC668_=_C2784 ,C668_=_C2785 ,C668_=_C2786 ,C668_=_C2787 ,C694_=_C726 ,C694_=_C846 ,\nC694_=_C1741 ,C694_=_C1892 ,C694_=_C2705 ,C694_=_C2770 ,C694_=_C2771 ,C694_=_C2772 ,\nC694_=_C2773 ,C694_=_C2774 ,C694_=_C2775 ,C694_=_C2776 ,C694_=_C2777 ,C694_=_C2778 ,\nC694_=_C2779 ,C694_=_C2780 ,C694_=_C2781 ,C694_=_C2783 ,C694_=_C2784 ,C694_=_C2785 ,\nC694_=_C2786 ,C694_=_C2787 ,C723_=_C726 ,C723_=_C1170 ,C723_=_C1216 ,C723_=_C1451 ,\nC723_=_C1517 ,C723_=_C2242 ,C723_=_C2480 ,C723_=_C2563 ,C723_=_C2565 ,C723_=_C2566 ,\nC723_=_C2567 ,C723_=_C2568 ,C723_=_C2569 ,C723_=_C2570 ,C723_=_C2571 ,C723_=_C2572 ,\nC723_=_C2573 ,C723_=_C2574 ,C723_=_C2575 ,C723_=_C2577 ,C723_=_C2578 ,C723_=_C2579 ,\nC723_=_C2580 ,C726_=_C846 ,C726_=_C1741 ,C726_=_C1892 ,C726_=_C2705 ,C726_=_C2770 ,\nC726_=_C2771 ,C726_=_C2772 ,C726_=_C2773 ,C726_=_C2774 ,C726_=_C2775 ,C726_=_C2776 ,\nC726_=_C2777 ,C726_=_C2778 ,C726_=_C2779 ,C726_=_C2780 ,C726_=_C2781 ,C726_=_C2783 ,\nC726_=_C2784 ,C726_=_C2785 ,C726_=_C2786 ,C726_=_C2787 ,C834_=_C1132 ,C834_=_C1380 ,\nC834_=_C1526 ,C834_=_C1755 ,C834_=_C1900 ,C834_=_C2029 ,C834_=_C2136 ,C834_=_C2439 ,\nC834_=_C2607 ,C834_=_C2683 ,C834_=_C2841 ,C834_=_C3031 ,C834_=_C3119 ,C834_=_C3634 ,\nC834_=_C3857 ,C834_=_C3878 ,C834_=_C4002 ,C834_=_C4021 ,C834_=_C4036 ,C834_=_C4037 ,\nC846_=_C1741 ,C846_=_C1892 ,C846_=_C2705 ,C846_=_C2770 ,C846_=_C2771 ,C846_=_C2772 ,\nC846_=_C2773 ,C846_=_C2774 ,C846_=_C2775 ,C846_=_C2776 ,C846_=_C2777 ,C846_=_C2778 ,\nC846_=_C2779 ,C846_=_C2780 ,C846_=_C2781 ,C846_=_C2783 ,C846_=_C2784 ,C846_=_C2785 ,\nC846_=_C2786 ,C846_=_C2787 ,C890_=_C891 ,C890_=_C893 ,C890_=_C1117 ,C890_=_C1572 ,\nC890_=_C1800 ,C890_=_C1825 ,C890_=_C1826 ,C890_=_C1827 ,C890_=_C1828 ,C890_=_C1829 ,\nC890_=_C1830 ,C890_=_C1831 ,C890_=_C1833 ,C890_=_C1834 ,C890_=_C1835 ,C890_=_C1836 ,\nC890_=_C1837 ,C890_=_C1840 ,C890_=_C1841 ,C890_=_C1842 ,C890_=_C1843 ,C891_=_C893 ,\nC891_=_C1513 ,C891_=_C1801 ,C891_=_C1845 ,C891_=_C1847 ,C891_=_C1849 ,C891_=_C1850 ,\nC891_=_C1851 ,C891_=_C1852 ,C891_=_C1853 ,C891_=_C1854 ,C891_=_C1855 ,C891_=_C1856 ,\nC891_=_C1857 ,C891_=_C1858 ,C891_=_C1859 ,C891_=_C1861 ,C891_=_C1862 ,C891_=_C1863 ,\nC891_=_C1864 ,C893_=_C1118 ,C893_=_C1321 ,C893_=_C1802 ,C893_=_C1929 ,C893_=_C1930 ,\nC893_=_C1931 ,C893_=_C1932 ,C893_=_C1933 ,C893_=_C1934 ,C893_=_C1935 ,C893_=_C1936 ,\nC893_=_C1937 ,C893_=_C1939 ,C893_=_C1940 ,C893_=_C1941 ,C893_=_C1942 ,C893_=_C1943 ,\nC893_=_C1944 ,C893_=_C1946 ,C893_=_C1948 ,C1082_=_C1110 ,C1082_=_C1133 ,C1082_=_C2137 ,\nC1082_=_C2608 ,C1082_=_C2916 ,C1082_=_C2993 ,C1082_=_C3033 ,C1082_=_C3045 ,C1082_=_C3440 ,\nC1082_=_C3658 ,C1082_=_C3722 ,C1082_=_C3932 ,C1082_=_C3984 ,C1082_=_C4004 ,C1082_=_C4056 ,\nC1082_=_C4069 ,C1082_=_C4070 ,C1082_=_C4071 ,C1110_=_C1133 ,C1110_=_C2137 ,C1110_=_C2608 ,\nC1110_=_C2916 ,C1110_=_C2993 ,C1110_=_C3033 ,C1110_=_C3045 ,C1110_=_C3440 ,C1110_=_C3658 ,\nC1110_=_C3722 ,C1110_=_C3932 ,C1110_=_C3984 ,C1110_=_C4004 ,C1110_=_C4056 ,C1110_=_C4069 ,\nC1110_=_C4070 ,C1110_=_C4071 ,C1117_=_C1118 ,C1117_=_C1128 ,C1117_=_C1132 ,C1117_=_C1133 ,\nC1117_=_C1572 ,C1117_=_C1800 ,C1117_=_C1825 ,C1117_=_C1826 ,C1117_=_C1827 ,C1117_=_C1828 ,\nC1117_=_C1829 ,C1117_=_C1830 ,C1117_=_C1831 ,C1117_=_C1833 ,C1117_=_C1834 ,C1117_=_C1835 ,\nC1117_=_C1836 ,C1117_=_C1837 ,C1117_=_C1840 ,C1117_=_C1841 ,C1117_=_C1842 ,C1117_=_C1843 ,\nC1118_=_C1128 ,C1118_=_C1132 ,C1118_=_C1133 ,C1118_=_C1321 ,C1118_=_C1802 ,C1118_=_C1929 ,\nC1118_=_C1930 ,C1118_=_C1931 ,C1118_=_C1932 ,C1118_=_C1933 ,C1118_=_C1934 ,C1118_=_C1935 ,\nC1118_=_C1936 ,C1118_=_C1937 ,C1118_=_C1939 ,C1118_=_C1940 ,C1118_=_C1941 ,C1118_=_C1942 ,\nC1118_=_C1943 ,C1118_=_C1944 ,C1118_=_C1946 ,C1118_=_C1948 ,C1128_=_C1132 ,C1128_=_C1133 ,\nC1128_=_C1582 ,C1128_=_C1749 ,C1128_=_C2017 ,C1128_=_C2127 ,C1128_=_C2368 ,C1128_=_C2428 ,\nC1128_=_C2601 ,C1128_=_C3001 ,C1128_=_C3024 ,C1128_=_C3111 ,C1128_=_C3565 ,C1128_=_C3566 ,\nC1128_=_C3567 ,C1128_=_C3568 ,C1128_=_C3569 ,C1128_=_C3572 ,C1128_=_C3573 ,C1128_=_C3574 ,\nC1128_=_C3575 ,C1132_=_C1133 ,C1132_=_C1380 ,C1132_=_C1526 ,C1132_=_C1755 ,C1132_=_C1900 ,\nC1132_=_C2029 ,C1132_=_C2136 ,C1132_=_C2439 ,C1132_=_C2607 ,C1132_=_C2683 ,C1132_=_C2841 ,\nC1132_=_C3031 ,C1132_=_C3119 ,C1132_=_C3634 ,C1132_=_C3857 ,C1132_=_C3878 ,C1132_=_C4002 ,\nC1132_=_C4021 ,C1132_=_C4036 ,C1132_=_C4037 ,C1133_=_C2137 ,C1133_=_C2608 ,C1133_=_C2916 ,\nC1133_=_C2993 ,C1133_=_C3033 ,C1133_=_C3045 ,C1133_=_C3440 ,C1133_=_C3658 ,C1133_=_C3722 ,\nC1133_=_C3932 ,C1133_=_C3984 ,C1133_=_C4004 ,C1133_=_C4056 ,C1133_=_C4069 ,C1133_=_C4070 ,\nC1133_=_C4071 ,C1170_=_C1216 ,C1170_=_C1451 ,C1170_=_C1517 ,C1170_=_C2242 ,C1170_=_C2480 ,\nC1170_=_C2563 ,C1170_=_C2565 ,C1170_=_C2566 ,C1170_=_C2567 ,C1170_=_C2568 ,C1170_=_C2569 ,\nC1170_=_C2570 ,C1170_=_C2571 ,C1170_=_C2572 ,C1170_=_C2573 ,C1170_=_C2574 ,C1170_=_C2575 ,\nC1170_=_C2577 ,C1170_=_C2578 ,C1170_=_C2579 ,C1170_=_C2580 ,C1216_=_C1451 ,C1216_=_C1517 ,\nC1216_=_C2242 ,C1216_=_C2480 ,C1216_=_C2563 ,C1216_=_C2565 ,C1216_=_C2566 ,C1216_=_C2567 ,\nC1216_=_C2568 ,C1216_=_C2569 ,C1216_=_C2570 ,C1216_=_C2571 ,C1216_=_C2572 ,C1216_=_C2573 ,\nC1216_=_C2574 ,C1216_=_C2575 ,C1216_=_C2577 ,C1216_=_C2578 ,C1216_=_C2579 ,C1216_=_C2580 ,\nC1321_=_C1802 ,C1321_=_C1929 ,C1321_=_C1930 ,C1321_=_C1931 ,C1321_=_C1932 ,C1321_=_C1933 ,\nC1321_=_C1934 ,C1321_=_C1935 ,C1321_=_C1936 ,C1321_=_C1937 ,C1321_=_C1939 ,C1321_=_C1940 ,\nC1321_=_C1941 ,C1321_=_C1942 ,C1321_=_C1943 ,C1321_=_C1944 ,C1321_=_C1946 ,C1321_=_C1948 ,\nC1380_=_C1526 ,C1380_=_C1755 ,C1380_=_C1900 ,C1380_=_C2029 ,C1380_=_C2136 ,C1380_=_C2439 ,\nC1380_=_C2607 ,C1380_=_C2683 ,C1380_=_C2841 ,C1380_=_C3031 ,C1380_=_C3119 ,C1380_=_C3634 ,\nC1380_=_C3857 ,C1380_=_C3878 ,C1380_=_C4002 ,C1380_=_C4021 ,C1380_=_C4036 ,C1380_=_C4037 ,\nC1451_=_C1517 ,C1451_=_C2242 ,C1451_=_C2480 ,C1451_=_C2563 ,C1451_=_C2565 ,C1451_=_C2566 ,\nC1451_=_C2567 ,C1451_=_C2568 ,C1451_=_C2569 ,C1451_=_C2570 ,C1451_=_C2571 ,C1451_=_C2572 ,\nC1451_=_C2573 ,C1451_=_C2574 ,C1451_=_C2575 ,C1451_=_C2577 ,C1451_=_C2578 ,C1451_=_C2579 ,\nC1451_=_C2580 ,C1513_=_C1517 ,C1513_=_C1526 ,C1513_=_C1801 ,C1513_=_C1845 ,C1513_=_C1847 ,\nC1513_=_C1849 ,C1513_=_C1850 ,C1513_=_C1851 ,C1513_=_C1852 ,C1513_=_C1853 ,C1513_=_C1854 ,\nC1513_=_C1855 ,C1513_=_C1856 ,C1513_=_C1857 ,C1513_=_C1858 ,C1513_=_C1859 ,C1513_=_C1861 ,\nC1513_=_C1862 ,C1513_=_C1863 ,C1513_=_C1864 ,C1517_=_C1526 ,C1517_=_C2242 ,C1517_=_C2480 ,\nC1517_=_C2563 ,C1517_=_C2565 ,C1517_=_C2566 ,C1517_=_C2567 ,C1517_=_C2568</w:t>
      </w:r>
    </w:p>
    <w:p>
      <w:pPr>
        <w:pStyle w:val="PreformattedText"/>
        <w:bidi w:val="0"/>
        <w:spacing w:before="0" w:after="0"/>
        <w:jc w:val="left"/>
        <w:rPr/>
      </w:pPr>
      <w:r>
        <w:rPr/>
        <w:t xml:space="preserve"> </w:t>
      </w:r>
      <w:r>
        <w:rPr/>
        <w:t>,C1517_=_C2569 ,\nC1517_=_C2570 ,C1517_=_C2571 ,C1517_=_C2572 ,C1517_=_C2573 ,C1517_=_C2574 ,C1517_=_C2575 ,\nC1517_=_C2577 ,C1517_=_C2578 ,C1517_=_C2579 ,C1517_=_C2580 ,C1526_=_C1755 ,C1526_=_C1900 ,\nC1526_=_C2029 ,C1526_=_C2136 ,C1526_=_C2439 ,C1526_=_C2607 ,C1526_=_C2683 ,C1526_=_C2841 ,\nC1526_=_C3031 ,C1526_=_C3119 ,C1526_=_C3634 ,C1526_=_C3857 ,C1526_=_C3878 ,C1526_=_C4002 ,\nC1526_=_C4021 ,C1526_=_C4036 ,C1526_=_C4037 ,C1572_=_C1582 ,C1572_=_C1800 ,C1572_=_C1825 ,\nC1572_=_C1826 ,C1572_=_C1827 ,C1572_=_C1828 ,C1572_=_C1829 ,C1572_=_C1830 ,C1572_=_C1831 ,\nC1572_=_C1833 ,C1572_=_C1834 ,C1572_=_C1835 ,C1572_=_C1836 ,C1572_=_C1837 ,C1572_=_C1840 ,\nC1572_=_C1841 ,C1572_=_C1842 ,C1572_=_C1843 ,C1582_=_C1749 ,C1582_=_C2017 ,C1582_=_C2127 ,\nC1582_=_C2368 ,C1582_=_C2428 ,C1582_=_C2601 ,C1582_=_C3001 ,C1582_=_C3024 ,C1582_=_C3111 ,\nC1582_=_C3565 ,C1582_=_C3566 ,C1582_=_C3567 ,C1582_=_C3568 ,C1582_=_C3569 ,C1582_=_C3572 ,\nC1582_=_C3573 ,C1582_=_C3574 ,C1582_=_C3575 ,C1741_=_C1749 ,C1741_=_C1755 ,C1741_=_C1892 ,\nC1741_=_C2705 ,C1741_=_C2770 ,C1741_=_C2771 ,C1741_=_C2772 ,C1741_=_C2773 ,C1741_=_C2774 ,\nC1741_=_C2775 ,C1741_=_C2776 ,C1741_=_C2777 ,C1741_=_C2778 ,C1741_=_C2779 ,C1741_=_C2780 ,\nC1741_=_C2781 ,C1741_=_C2783 ,C1741_=_C2784 ,C1741_=_C2785 ,C1741_=_C2786 ,C1741_=_C2787 ,\nC1749_=_C1755 ,C1749_=_C2017 ,C1749_=_C2127 ,C1749_=_C2368 ,C1749_=_C2428 ,C1749_=_C2601 ,\nC1749_=_C3001 ,C1749_=_C3024 ,C1749_=_C3111 ,C1749_=_C3565 ,C1749_=_C3566 ,C1749_=_C3567 ,\nC1749_=_C3568 ,C1749_=_C3569 ,C1749_=_C3572 ,C1749_=_C3573 ,C1749_=_C3574 ,C1749_=_C3575 ,\nC1755_=_C1900 ,C1755_=_C2029 ,C1755_=_C2136 ,C1755_=_C2439 ,C1755_=_C2607 ,C1755_=_C2683 ,\nC1755_=_C2841 ,C1755_=_C3031 ,C1755_=_C3119 ,C1755_=_C3634 ,C1755_=_C3857 ,C1755_=_C3878 ,\nC1755_=_C4002 ,C1755_=_C4021 ,C1755_=_C4036 ,C1755_=_C4037 ,C1800_=_C1801 ,C1800_=_C1802 ,\nC1800_=_C1825 ,C1800_=_C1826 ,C1800_=_C1827 ,C1800_=_C1828 ,C1800_=_C1829 ,C1800_=_C1830 ,\nC1800_=_C1831 ,C1800_=_C1833 ,C1800_=_C1834 ,C1800_=_C1835 ,C1800_=_C1836 ,C1800_=_C1837 ,\nC1800_=_C1840 ,C1800_=_C1841 ,C1800_=_C1842 ,C1800_=_C1843 ,C1801_=_C1802 ,C1801_=_C1845 ,\nC1801_=_C1847 ,C1801_=_C1849 ,C1801_=_C1850 ,C1801_=_C1851 ,C1801_=_C1852 ,C1801_=_C1853 ,\nC1801_=_C1854 ,C1801_=_C1855 ,C1801_=_C1856 ,C1801_=_C1857 ,C1801_=_C1858 ,C1801_=_C1859 ,\nC1801_=_C1861 ,C1801_=_C1862 ,C1801_=_C1863 ,C1801_=_C1864 ,C1802_=_C1929 ,C1802_=_C1930 ,\nC1802_=_C1931 ,C1802_=_C1932 ,C1802_=_C1933 ,C1802_=_C1934 ,C1802_=_C1935 ,C1802_=_C1936 ,\nC1802_=_C1937 ,C1802_=_C1939 ,C1802_=_C1940 ,C1802_=_C1941 ,C1802_=_C1942 ,C1802_=_C1943 ,\nC1802_=_C1944 ,C1802_=_C1946 ,C1802_=_C1948 ,C1825_=_C1826 ,C1825_=_C1827 ,C1825_=_C1828 ,\nC1825_=_C1829 ,C1825_=_C1830 ,C1825_=_C1831 ,C1825_=_C1833 ,C1825_=_C1834 ,C1825_=_C1835 ,\nC1825_=_C1836 ,C1825_=_C1837 ,C1825_=_C1840 ,C1825_=_C1841 ,C1825_=_C1842 ,C1825_=_C1843 ,\nC1825_=_C1930 ,C1825_=_C2127 ,C1825_=_C2136 ,C1825_=_C2137 ,C1826_=_C1827 ,C1826_=_C1828 ,\nC1826_=_C1829 ,C1826_=_C1830 ,C1826_=_C1831 ,C1826_=_C1833 ,C1826_=_C1834 ,C1826_=_C1835 ,\nC1826_=_C1836 ,C1826_=_C1837 ,C1826_=_C1840 ,C1826_=_C1841 ,C1826_=_C1842 ,C1826_=_C1843 ,\nC1826_=_C2368 ,C1827_=_C1828 ,C1827_=_C1829 ,C1827_=_C1830 ,C1827_=_C1831 ,C1827_=_C1833 ,\nC1827_=_C1834 ,C1827_=_C1835 ,C1827_=_C1836 ,C1827_=_C1837 ,C1827_=_C1840 ,C1827_=_C1841 ,\nC1827_=_C1842 ,C1827_=_C1843 ,C1827_=_C1931 ,C1827_=_C2601 ,C1827_=_C2607 ,C1827_=_C2608 ,\nC1828_=_C1829 ,C1828_=_C1830 ,C1828_=_C1831 ,C1828_=_C1833 ,C1828_=_C1834 ,C1828_=_C1835 ,\nC1828_=_C1836 ,C1828_=_C1837 ,C1828_=_C1840 ,C1828_=_C1841 ,C1828_=_C1842 ,C1828_=_C1843 ,\nC1828_=_C1847 ,C1828_=_C1932 ,C1829_=_C1830 ,C1829_=_C1831 ,C1829_=_C1833 ,C1829_=_C1834 ,\nC1829_=_C1835 ,C1829_=_C1836 ,C1829_=_C1837 ,C1829_=_C1840 ,C1829_=_C1841 ,C1829_=_C1842 ,\nC1829_=_C1843 ,C1829_=_C3001 ,C1830_=_C1831 ,C1830_=_C1833 ,C1830_=_C1834 ,C1830_=_C1835 ,\nC1830_=_C1836 ,C1830_=_C1837 ,C1830_=_C1840 ,C1830_=_C1841 ,C1830_=_C1842 ,C1830_=_C1843 ,\nC1830_=_C1933 ,C1830_=_C3024 ,C1830_=_C3031 ,C1830_=_C3033 ,C1831_=_C1833 ,C1831_=_C1834 ,\nC1831_=_C1835 ,C1831_=_C1836 ,C1831_=_C1837 ,C1831_=_C1840 ,C1831_=_C1841 ,C1831_=_C1842 ,\nC1831_=_C1843 ,C1831_=_C3111 ,C1831_=_C3119 ,C1833_=_C1834 ,C1833_=_C1835 ,C1833_=_C1836 ,\nC1833_=_C1837 ,C1833_=_C1840 ,C1833_=_C1841 ,C1833_=_C1842 ,C1833_=_C1843 ,C1833_=_C1852 ,\nC1833_=_C1939 ,C1834_=_C1835 ,C1834_=_C1836 ,C1834_=_C1837 ,C1834_=_C1840 ,C1834_=_C1841 ,\nC1834_=_C1842 ,C1834_=_C1843 ,C1834_=_C1857 ,C1834_=_C1941 ,C1835_=_C1836 ,C1835_=_C1837 ,\nC1835_=_C1840 ,C1835_=_C1841 ,C1835_=_C1842 ,C1835_=_C1843 ,C1835_=_C1858 ,C1835_=_C1942 ,\nC1836_=_C1837 ,C1836_=_C1840 ,C1836_=_C1841 ,C1836_=_C1842 ,C1836_=_C1843 ,C1836_=_C3567 ,\nC1837_=_C1840 ,C1837_=_C1841 ,C1837_=_C1842 ,C1837_=_C1843 ,C1837_=_C1944 ,C1837_=_C3568 ,\nC1837_=_C4002 ,C1837_=_C4004 ,C1840_=_C1841 ,C1840_=_C1842 ,C1840_=_C1843 ,C1840_=_C3572 ,\nC1841_=_C1842 ,C1841_=_C1843 ,C1841_=_C3573 ,C1842_=_C1843 ,C1842_=_C2580 ,C1842_=_C3575 ,\nC1843_=_C1864 ,C1843_=_C1948 ,C1845_=_C1847 ,C1845_=_C1849 ,C1845_=_C1850 ,C1845_=_C1851 ,\nC1845_=_C1852 ,C1845_=_C1853 ,C1845_=_C1854 ,C1845_=_C1855 ,C1845_=_C1856 ,C1845_=_C1857 ,\nC1845_=_C1858 ,C1845_=_C1859 ,C1845_=_C1861 ,C1845_=_C1862 ,C1845_=_C1863 ,C1845_=_C1864 ,\nC1847_=_C1849 ,C1847_=_C1850 ,C1847_=_C1851 ,C1847_=_C1852 ,C1847_=_C1853 ,C1847_=_C1854 ,\nC1847_=_C1855 ,C1847_=_C1856 ,C1847_=_C1857 ,C1847_=_C1858 ,C1847_=_C1859 ,C1847_=_C1861 ,\nC1847_=_C1862 ,C1847_=_C1863 ,C1847_=_C1864 ,C1847_=_C1932 ,C1849_=_C1850 ,C1849_=_C1851 ,\nC1849_=_C1852 ,C1849_=_C1853 ,C1849_=_C1854 ,C1849_=_C1855 ,C1849_=_C1856 ,C1849_=_C1857 ,\nC1849_=_C1858 ,C1849_=_C1859 ,C1849_=_C1861 ,C1849_=_C1862 ,C1849_=_C1863 ,C1849_=_C1864 ,\nC1849_=_C2565 ,C1849_=_C2770 ,C1849_=_C2916 ,C1850_=_C1851 ,C1850_=_C1852 ,C1850_=_C1853 ,\nC1850_=_C1854 ,C1850_=_C1855 ,C1850_=_C1856 ,C1850_=_C1857 ,C1850_=_C1858 ,C1850_=_C1859 ,\nC1850_=_C1861 ,C1850_=_C1862 ,C1850_=_C1863 ,C1850_=_C1864 ,C1851_=_C1852 ,C1851_=_C1853 ,\nC1851_=_C1854 ,C1851_=_C1855 ,C1851_=_C1856 ,C1851_=_C1857 ,C1851_=_C1858 ,C1851_=_C1859 ,\nC1851_=_C1861 ,C1851_=_C1862 ,C1851_=_C1863 ,C1851_=_C1864 ,C1851_=_C2568 ,C1851_=_C2776 ,\nC1851_=_C3440 ,C1852_=_C1853 ,C1852_=_C1854 ,C1852_=_C1855 ,C1852_=_C1856 ,C1852_=_C1857 ,\nC1852_=_C1858 ,C1852_=_C1859 ,C1852_=_C1861 ,C1852_=_C1862 ,C1852_=_C1863 ,C1852_=_C1864 ,\nC1852_=_C1939 ,C1853_=_C1854 ,C1853_=_C1855 ,C1853_=_C1856 ,C1853_=_C1857 ,C1853_=_C1858 ,\nC1853_=_C1859 ,C1853_=_C1861 ,C1853_=_C1862 ,C1853_=_C1863 ,C1853_=_C1864 ,C1854_=_C1855 ,\nC1854_=_C1856 ,C1854_=_C1857 ,C1854_=_C1858 ,C1854_=_C1859 ,C1854_=_C1861 ,C1854_=_C1862 ,\nC1854_=_C1863 ,C1854_=_C1864 ,C1855_=_C1856 ,C1855_=_C1857 ,C1855_=_C1858 ,C1855_=_C1859 ,\nC1855_=_C1861 ,C1855_=_C1862 ,C1855_=_C1863 ,C1855_=_C1864 ,C1855_=_C2569 ,C1855_=_C2778 ,\nC1855_=_C3658 ,C1856_=_C1857 ,C1856_=_C1858 ,C1856_=_C1859 ,C1856_=_C1861 ,C1856_=_C1862 ,\nC1856_=_C1863 ,C1856_=_C1864 ,C1856_=_C2570 ,C1856_=_C2779 ,C1856_=_C3722 ,C1857_=_C1858 ,\nC1857_=_C1859 ,C1857_=_C1861 ,C1857_=_C1862 ,C1857_=_C1863 ,C1857_=_C1864 ,C1857_=_C1941 ,\nC1858_=_C1859 ,C1858_=_C1861 ,C1858_=_C1862 ,C1858_=_C1863 ,C1858_=_C1864 ,C1858_=_C1942 ,\nC1859_=_C1861 ,C1859_=_C1862 ,C1859_=_C1863 ,C1859_=_C1864 ,C1861_=_C1862 ,C1861_=_C1863 ,\nC1861_=_C1864 ,C1862_=_C1863 ,C1862_=_C1864 ,C1863_=_C1864 ,C1863_=_C2579 ,C1863_=_C2786 ,\nC1863_=_C4069 ,C1864_=_C1948 ,C1892_=_C1900 ,C1892_=_C2705 ,C1892_=_C2770 ,C1892_=_C2771 ,\nC1892_=_C2772 ,C1892_=_C2773 ,C1892_=_C2774 ,C1892_=_C2775 ,C1892_=_C2776 ,C1892_=_C2777 ,\nC1892_=_C2778 ,C1892_=_C2779 ,C1892_=_C2780 ,C1892_=_C2781 ,C1892_=_C2783 ,C1892_=_C2784 ,\nC1892_=_C2785 ,C1892_=_C2786 ,C1892_=_C2787 ,C1900_=_C2029 ,C1900_=_C2136 ,C1900_=_C2439 ,\nC1900_=_C2607 ,C1900_=_C2683 ,C1900_=_C2841 ,C1900_=_C3031 ,C1900_=_C3119 ,C1900_=_C3634 ,\nC1900_=_C3857 ,C1900_=_C3878 ,C1900_=_C4002 ,C1900_=_C4021 ,C1900_=_C4036 ,C1900_=_C4037 ,\nC1929_=_C1930 ,C1929_=_C1931 ,C1929_=_C1932 ,C1929_=_C1933 ,C1929_=_C1934 ,C1929_=_C1935 ,\nC1929_=_C1936 ,C1929_=_C1937 ,C1929_=_C1939 ,C1929_=_C1940 ,C1929_=_C1941 ,C1929_=_C1942 ,\nC1929_=_C1943 ,C1929_=_C1944 ,C1929_=_C1946 ,C1929_=_C1948 ,C1930_=_C1931 ,C1930_=_C1932 ,\nC1930_=_C1933 ,C1930_=_C1934 ,C1930_=_C1935 ,C1930_=_C1936 ,C1930_=_C1937 ,C1930_=_C1939 ,\nC1930_=_C1940 ,C1930_=_C1941 ,C1930_=_C1942 ,C1930_=_C1943 ,C1930_=_C1944 ,C1930_=_C1946 ,\nC1930_=_C1948 ,C1930_=_C2127 ,C1930_=_C2136 ,C1930_=_C2137 ,C1931_=_C1932 ,C1931_=_C1933 ,\nC1931_=_C1934 ,C1931_=_C1935 ,C1931_=_C1936 ,C1931_=_C1937 ,C1931_=_C1939 ,C1931_=_C1940 ,\nC1931_=_C1941 ,C1931_=_C1942 ,C1931_=_C1943 ,C1931_=_C1944 ,C1931_=_C1946 ,C1931_=_C1948 ,\nC1931_=_C2601 ,C1931_=_C2607 ,C1931_=_C2608 ,C1932_=_C1933 ,C1932_=_C1934 ,C1932_=_C1935 ,\nC1932_=_C1936 ,C1932_=_C1937 ,C1932_=_C1939 ,C1932_=_C1940 ,C1932_=_C1941 ,C1932_=_C1942 ,\nC1932_=_C1943 ,C1932_=_C1944 ,C1932_=_C1946 ,C1932_=_C1948 ,C1933_=_C1934 ,C1933_=_C1935 ,\nC1933_=_C1936 ,C1933_=_C1937 ,C1933_=_C1939 ,C1933_=_C1940 ,C1933_=_C1941 ,C1933_=_C1942 ,\nC1933_=_C1943 ,C1933_=_C1944 ,C1933_=_C1946 ,C1933_=_C1948 ,C1933_=_C3024 ,C1933_=_C3031 ,\nC1933_=_C3033 ,C1934_=_C1935 ,C1934_=_C1936 ,C1934_=_C1937 ,C1934_=_C1939 ,C1934_=_C1940 ,\nC1934_=_C1941 ,C1934_=_C1942 ,C1934_=_C1943 ,C1934_=_C1944 ,C1934_=_C1946 ,C1934_=_C1948 ,\nC1935_=_C1936 ,C1935_=_C1937 ,C1935_=_C1939 ,C1935_=_C1940 ,C1935_=_C1941 ,C1935_=_C1942 ,\nC1935_=_C1943 ,C1935_=_C1944 ,C1935_=_C1946 ,C1935_=_C1948 ,C1936_=_C1937 ,C1936_=_C1939 ,\nC1936_=_C1940 ,C1936_=_C1941 ,C1936_=_C1942 ,C1936_=_C1943 ,C1936_=_C1944 ,C1936_=_C1946 ,\nC1936_=_C1948 ,C1937_=_C1939 ,C1937_=_C1940 ,C1937_=_C1941 ,C1937_=_C1942 ,C1937_=_C1943 ,\nC1937_=_C1944 ,C1937_=_C1946 ,C1937_=_C1948 ,C1937_=_C2775 ,C1939_=_C1940 ,C1939_=_C1941 ,\nC1939_=_C1942 ,C1939_=_C1943 ,C1939_=_C1944 ,C1939_=_C1946 ,C1939_=_C1948 ,C1940_=_C1941 ,\nC1940_=_C1942 ,C1940_=_C1943 ,C1940_=_C1944</w:t>
      </w:r>
    </w:p>
    <w:p>
      <w:pPr>
        <w:pStyle w:val="PreformattedText"/>
        <w:bidi w:val="0"/>
        <w:spacing w:before="0" w:after="0"/>
        <w:jc w:val="left"/>
        <w:rPr/>
      </w:pPr>
      <w:r>
        <w:rPr/>
        <w:t xml:space="preserve"> </w:t>
      </w:r>
      <w:r>
        <w:rPr/>
        <w:t>,C1940_=_C1946 ,C1940_=_C1948 ,C1941_=_C1942 ,\nC1941_=_C1943 ,C1941_=_C1944 ,C1941_=_C1946 ,C1941_=_C1948 ,C1942_=_C1943 ,C1942_=_C1944 ,\nC1942_=_C1946 ,C1942_=_C1948 ,C1943_=_C1944 ,C1943_=_C1946 ,C1943_=_C1948 ,C1944_=_C1946 ,\nC1944_=_C1948 ,C1944_=_C3568 ,C1944_=_C4002 ,C1944_=_C4004 ,C1946_=_C1948 ,C2017_=_C2029 ,\nC2017_=_C2127 ,C2017_=_C2368 ,C2017_=_C2428 ,C2017_=_C2601 ,C2017_=_C3001 ,C2017_=_C3024 ,\nC2017_=_C3111 ,C2017_=_C3565 ,C2017_=_C3566 ,C2017_=_C3567 ,C2017_=_C3568 ,C2017_=_C3569 ,\nC2017_=_C3572 ,C2017_=_C3573 ,C2017_=_C3574 ,C2017_=_C3575 ,C2029_=_C2136 ,C2029_=_C2439 ,\nC2029_=_C2607 ,C2029_=_C2683 ,C2029_=_C2841 ,C2029_=_C3031 ,C2029_=_C3119 ,C2029_=_C3634 ,\nC2029_=_C3857 ,C2029_=_C3878 ,C2029_=_C4002 ,C2029_=_C4021 ,C2029_=_C4036 ,C2029_=_C4037 ,\nC2127_=_C2136 ,C2127_=_C2137 ,C2127_=_C2368 ,C2127_=_C2428 ,C2127_=_C2601 ,C2127_=_C3001 ,\nC2127_=_C3024 ,C2127_=_C3111 ,C2127_=_C3565 ,C2127_=_C3566 ,C2127_=_C3567 ,C2127_=_C3568 ,\nC2127_=_C3569 ,C2127_=_C3572 ,C2127_=_C3573 ,C2127_=_C3574 ,C2127_=_C3575 ,C2136_=_C2137 ,\nC2136_=_C2439 ,C2136_=_C2607 ,C2136_=_C2683 ,C2136_=_C2841 ,C2136_=_C3031 ,C2136_=_C3119 ,\nC2136_=_C3634 ,C2136_=_C3857 ,C2136_=_C3878 ,C2136_=_C4002 ,C2136_=_C4021 ,C2136_=_C4036 ,\nC2136_=_C4037 ,C2137_=_C2608 ,C2137_=_C2916 ,C2137_=_C2993 ,C2137_=_C3033 ,C2137_=_C3045 ,\nC2137_=_C3440 ,C2137_=_C3658 ,C2137_=_C3722 ,C2137_=_C3932 ,C2137_=_C3984 ,C2137_=_C4004 ,\nC2137_=_C4056 ,C2137_=_C4069 ,C2137_=_C4070 ,C2137_=_C4071 ,C2242_=_C2480 ,C2242_=_C2563 ,\nC2242_=_C2565 ,C2242_=_C2566 ,C2242_=_C2567 ,C2242_=_C2568 ,C2242_=_C2569 ,C2242_=_C2570 ,\nC2242_=_C2571 ,C2242_=_C2572 ,C2242_=_C2573 ,C2242_=_C2574 ,C2242_=_C2575 ,C2242_=_C2577 ,\nC2242_=_C2578 ,C2242_=_C2579 ,C2242_=_C2580 ,C2368_=_C2428 ,C2368_=_C2601 ,C2368_=_C3001 ,\nC2368_=_C3024 ,C2368_=_C3111 ,C2368_=_C3565 ,C2368_=_C3566 ,C2368_=_C3567 ,C2368_=_C3568 ,\nC2368_=_C3569 ,C2368_=_C3572 ,C2368_=_C3573 ,C2368_=_C3574 ,C2368_=_C3575 ,C2428_=_C2439 ,\nC2428_=_C2601 ,C2428_=_C3001 ,C2428_=_C3024 ,C2428_=_C3111 ,C2428_=_C3565 ,C2428_=_C3566 ,\nC2428_=_C3567 ,C2428_=_C3568 ,C2428_=_C3569 ,C2428_=_C3572 ,C2428_=_C3573 ,C2428_=_C3574 ,\nC2428_=_C3575 ,C2439_=_C2607 ,C2439_=_C2683 ,C2439_=_C2841 ,C2439_=_C3031 ,C2439_=_C3119 ,\nC2439_=_C3634 ,C2439_=_C3857 ,C2439_=_C3878 ,C2439_=_C4002 ,C2439_=_C4021 ,C2439_=_C4036 ,\nC2439_=_C4037 ,C2480_=_C2563 ,C2480_=_C2565 ,C2480_=_C2566 ,C2480_=_C2567 ,C2480_=_C2568 ,\nC2480_=_C2569 ,C2480_=_C2570 ,C2480_=_C2571 ,C2480_=_C2572 ,C2480_=_C2573 ,C2480_=_C2574 ,\nC2480_=_C2575 ,C2480_=_C2577 ,C2480_=_C2578 ,C2480_=_C2579 ,C2480_=_C2580 ,C2563_=_C2565 ,\nC2563_=_C2566 ,C2563_=_C2567 ,C2563_=_C2568 ,C2563_=_C2569 ,C2563_=_C2570 ,C2563_=_C2571 ,\nC2563_=_C2572 ,C2563_=_C2573 ,C2563_=_C2574 ,C2563_=_C2575 ,C2563_=_C2577 ,C2563_=_C2578 ,\nC2563_=_C2579 ,C2563_=_C2580 ,C2563_=_C2683 ,C2565_=_C2566 ,C2565_=_C2567 ,C2565_=_C2568 ,\nC2565_=_C2569 ,C2565_=_C2570 ,C2565_=_C2571 ,C2565_=_C2572 ,C2565_=_C2573 ,C2565_=_C2574 ,\nC2565_=_C2575 ,C2565_=_C2577 ,C2565_=_C2578 ,C2565_=_C2579 ,C2565_=_C2580 ,C2565_=_C2770 ,\nC2565_=_C2916 ,C2566_=_C2567 ,C2566_=_C2568 ,C2566_=_C2569 ,C2566_=_C2570 ,C2566_=_C2571 ,\nC2566_=_C2572 ,C2566_=_C2573 ,C2566_=_C2574 ,C2566_=_C2575 ,C2566_=_C2577 ,C2566_=_C2578 ,\nC2566_=_C2579 ,C2566_=_C2580 ,C2567_=_C2568 ,C2567_=_C2569 ,C2567_=_C2570 ,C2567_=_C2571 ,\nC2567_=_C2572 ,C2567_=_C2573 ,C2567_=_C2574 ,C2567_=_C2575 ,C2567_=_C2577 ,C2567_=_C2578 ,\nC2567_=_C2579 ,C2567_=_C2580 ,C2568_=_C2569 ,C2568_=_C2570 ,C2568_=_C2571 ,C2568_=_C2572 ,\nC2568_=_C2573 ,C2568_=_C2574 ,C2568_=_C2575 ,C2568_=_C2577 ,C2568_=_C2578 ,C2568_=_C2579 ,\nC2568_=_C2580 ,C2568_=_C2776 ,C2568_=_C3440 ,C2569_=_C2570 ,C2569_=_C2571 ,C2569_=_C2572 ,\nC2569_=_C2573 ,C2569_=_C2574 ,C2569_=_C2575 ,C2569_=_C2577 ,C2569_=_C2578 ,C2569_=_C2579 ,\nC2569_=_C2580 ,C2569_=_C2778 ,C2569_=_C3658 ,C2570_=_C2571 ,C2570_=_C2572 ,C2570_=_C2573 ,\nC2570_=_C2574 ,C2570_=_C2575 ,C2570_=_C2577 ,C2570_=_C2578 ,C2570_=_C2579 ,C2570_=_C2580 ,\nC2570_=_C2779 ,C2570_=_C3722 ,C2571_=_C2572 ,C2571_=_C2573 ,C2571_=_C2574 ,C2571_=_C2575 ,\nC2571_=_C2577 ,C2571_=_C2578 ,C2571_=_C2579 ,C2571_=_C2580 ,C2572_=_C2573 ,C2572_=_C2574 ,\nC2572_=_C2575 ,C2572_=_C2577 ,C2572_=_C2578 ,C2572_=_C2579 ,C2572_=_C2580 ,C2573_=_C2574 ,\nC2573_=_C2575 ,C2573_=_C2577 ,C2573_=_C2578 ,C2573_=_C2579 ,C2573_=_C2580 ,C2573_=_C3878 ,\nC2574_=_C2575 ,C2574_=_C2577 ,C2574_=_C2578 ,C2574_=_C2579 ,C2574_=_C2580 ,C2575_=_C2577 ,\nC2575_=_C2578 ,C2575_=_C2579 ,C2575_=_C2580 ,C2577_=_C2578 ,C2577_=_C2579 ,C2577_=_C2580 ,\nC2577_=_C2784 ,C2578_=_C2579 ,C2578_=_C2580 ,C2579_=_C2580 ,C2579_=_C2786 ,C2579_=_C4069 ,\nC2580_=_C3575 ,C2601_=_C2607 ,C2601_=_C2608 ,C2601_=_C3001 ,C2601_=_C3024 ,C2601_=_C3111 ,\nC2601_=_C3565 ,C2601_=_C3566 ,C2601_=_C3567 ,C2601_=_C3568 ,C2601_=_C3569 ,C2601_=_C3572 ,\nC2601_=_C3573 ,C2601_=_C3574 ,C2601_=_C3575 ,C2607_=_C2608 ,C2607_=_C2683 ,C2607_=_C2841 ,\nC2607_=_C3031 ,C2607_=_C3119 ,C2607_=_C3634 ,C2607_=_C3857 ,C2607_=_C3878 ,C2607_=_C4002 ,\nC2607_=_C4021 ,C2607_=_C4036 ,C2607_=_C4037 ,C2608_=_C2916 ,C2608_=_C2993 ,C2608_=_C3033 ,\nC2608_=_C3045 ,C2608_=_C3440 ,C2608_=_C3658 ,C2608_=_C3722 ,C2608_=_C3932 ,C2608_=_C3984 ,\nC2608_=_C4004 ,C2608_=_C4056 ,C2608_=_C4069 ,C2608_=_C4070 ,C2608_=_C4071 ,C2683_=_C2841 ,\nC2683_=_C3031 ,C2683_=_C3119 ,C2683_=_C3634 ,C2683_=_C3857 ,C2683_=_C3878 ,C2683_=_C4002 ,\nC2683_=_C4021 ,C2683_=_C4036 ,C2683_=_C4037 ,C2705_=_C2770 ,C2705_=_C2771 ,C2705_=_C2772 ,\nC2705_=_C2773 ,C2705_=_C2774 ,C2705_=_C2775 ,C2705_=_C2776 ,C2705_=_C2777 ,C2705_=_C2778 ,\nC2705_=_C2779 ,C2705_=_C2780 ,C2705_=_C2781 ,C2705_=_C2783 ,C2705_=_C2784 ,C2705_=_C2785 ,\nC2705_=_C2786 ,C2705_=_C2787 ,C2770_=_C2771 ,C2770_=_C2772 ,C2770_=_C2773 ,C2770_=_C2774 ,\nC2770_=_C2775 ,C2770_=_C2776 ,C2770_=_C2777 ,C2770_=_C2778 ,C2770_=_C2779 ,C2770_=_C2780 ,\nC2770_=_C2781 ,C2770_=_C2783 ,C2770_=_C2784 ,C2770_=_C2785 ,C2770_=_C2786 ,C2770_=_C2787 ,\nC2770_=_C2916 ,C2771_=_C2772 ,C2771_=_C2773 ,C2771_=_C2774 ,C2771_=_C2775 ,C2771_=_C2776 ,\nC2771_=_C2777 ,C2771_=_C2778 ,C2771_=_C2779 ,C2771_=_C2780 ,C2771_=_C2781 ,C2771_=_C2783 ,\nC2771_=_C2784 ,C2771_=_C2785 ,C2771_=_C2786 ,C2771_=_C2787 ,C2772_=_C2773 ,C2772_=_C2774 ,\nC2772_=_C2775 ,C2772_=_C2776 ,C2772_=_C2777 ,C2772_=_C2778 ,C2772_=_C2779 ,C2772_=_C2780 ,\nC2772_=_C2781 ,C2772_=_C2783 ,C2772_=_C2784 ,C2772_=_C2785 ,C2772_=_C2786 ,C2772_=_C2787 ,\nC2773_=_C2774 ,C2773_=_C2775 ,C2773_=_C2776 ,C2773_=_C2777 ,C2773_=_C2778 ,C2773_=_C2779 ,\nC2773_=_C2780 ,C2773_=_C2781 ,C2773_=_C2783 ,C2773_=_C2784 ,C2773_=_C2785 ,C2773_=_C2786 ,\nC2773_=_C2787 ,C2774_=_C2775 ,C2774_=_C2776 ,C2774_=_C2777 ,C2774_=_C2778 ,C2774_=_C2779 ,\nC2774_=_C2780 ,C2774_=_C2781 ,C2774_=_C2783 ,C2774_=_C2784 ,C2774_=_C2785 ,C2774_=_C2786 ,\nC2774_=_C2787 ,C2775_=_C2776 ,C2775_=_C2777 ,C2775_=_C2778 ,C2775_=_C2779 ,C2775_=_C2780 ,\nC2775_=_C2781 ,C2775_=_C2783 ,C2775_=_C2784 ,C2775_=_C2785 ,C2775_=_C2786 ,C2775_=_C2787 ,\nC2776_=_C2777 ,C2776_=_C2778 ,C2776_=_C2779 ,C2776_=_C2780 ,C2776_=_C2781 ,C2776_=_C2783 ,\nC2776_=_C2784 ,C2776_=_C2785 ,C2776_=_C2786 ,C2776_=_C2787 ,C2776_=_C3440 ,C2777_=_C2778 ,\nC2777_=_C2779 ,C2777_=_C2780 ,C2777_=_C2781 ,C2777_=_C2783 ,C2777_=_C2784 ,C2777_=_C2785 ,\nC2777_=_C2786 ,C2777_=_C2787 ,C2778_=_C2779 ,C2778_=_C2780 ,C2778_=_C2781 ,C2778_=_C2783 ,\nC2778_=_C2784 ,C2778_=_C2785 ,C2778_=_C2786 ,C2778_=_C2787 ,C2778_=_C3658 ,C2779_=_C2780 ,\nC2779_=_C2781 ,C2779_=_C2783 ,C2779_=_C2784 ,C2779_=_C2785 ,C2779_=_C2786 ,C2779_=_C2787 ,\nC2779_=_C3722 ,C2780_=_C2781 ,C2780_=_C2783 ,C2780_=_C2784 ,C2780_=_C2785 ,C2780_=_C2786 ,\nC2780_=_C2787 ,C2781_=_C2783 ,C2781_=_C2784 ,C2781_=_C2785 ,C2781_=_C2786 ,C2781_=_C2787 ,\nC2783_=_C2784 ,C2783_=_C2785 ,C2783_=_C2786 ,C2783_=_C2787 ,C2784_=_C2785 ,C2784_=_C2786 ,\nC2784_=_C2787 ,C2785_=_C2786 ,C2785_=_C2787 ,C2786_=_C2787 ,C2786_=_C4069 ,C2841_=_C3031 ,\nC2841_=_C3119 ,C2841_=_C3634 ,C2841_=_C3857 ,C2841_=_C3878 ,C2841_=_C4002 ,C2841_=_C4021 ,\nC2841_=_C4036 ,C2841_=_C4037 ,C2916_=_C2993 ,C2916_=_C3033 ,C2916_=_C3045 ,C2916_=_C3440 ,\nC2916_=_C3658 ,C2916_=_C3722 ,C2916_=_C3932 ,C2916_=_C3984 ,C2916_=_C4004 ,C2916_=_C4056 ,\nC2916_=_C4069 ,C2916_=_C4070 ,C2916_=_C4071 ,C2993_=_C3033 ,C2993_=_C3045 ,C2993_=_C3440 ,\nC2993_=_C3658 ,C2993_=_C3722 ,C2993_=_C3932 ,C2993_=_C3984 ,C2993_=_C4004 ,C2993_=_C4056 ,\nC2993_=_C4069 ,C2993_=_C4070 ,C2993_=_C4071 ,C3001_=_C3024 ,C3001_=_C3111 ,C3001_=_C3565 ,\nC3001_=_C3566 ,C3001_=_C3567 ,C3001_=_C3568 ,C3001_=_C3569 ,C3001_=_C3572 ,C3001_=_C3573 ,\nC3001_=_C3574 ,C3001_=_C3575 ,C3024_=_C3031 ,C3024_=_C3033 ,C3024_=_C3111 ,C3024_=_C3565 ,\nC3024_=_C3566 ,C3024_=_C3567 ,C3024_=_C3568 ,C3024_=_C3569 ,C3024_=_C3572 ,C3024_=_C3573 ,\nC3024_=_C3574 ,C3024_=_C3575 ,C3031_=_C3033 ,C3031_=_C3119 ,C3031_=_C3634 ,C3031_=_C3857 ,\nC3031_=_C3878 ,C3031_=_C4002 ,C3031_=_C4021 ,C3031_=_C4036 ,C3031_=_C4037 ,C3033_=_C3045 ,\nC3033_=_C3440 ,C3033_=_C3658 ,C3033_=_C3722 ,C3033_=_C3932 ,C3033_=_C3984 ,C3033_=_C4004 ,\nC3033_=_C4056 ,C3033_=_C4069 ,C3033_=_C4070 ,C3033_=_C4071 ,C3045_=_C3440 ,C3045_=_C3658 ,\nC3045_=_C3722 ,C3045_=_C3932 ,C3045_=_C3984 ,C3045_=_C4004 ,C3045_=_C4056 ,C3045_=_C4069 ,\nC3045_=_C4070 ,C3045_=_C4071 ,C3111_=_C3119 ,C3111_=_C3565 ,C3111_=_C3566 ,C3111_=_C3567 ,\nC3111_=_C3568 ,C3111_=_C3569 ,C3111_=_C3572 ,C3111_=_C3573 ,C3111_=_C3574 ,C3111_=_C3575 ,\nC3119_=_C3634 ,C3119_=_C3857 ,C3119_=_C3878 ,C3119_=_C4002 ,C3119_=_C4021 ,C3119_=_C4036 ,\nC3119_=_C4037 ,C3440_=_C3658 ,C3440_=_C3722 ,C3440_=_C3932 ,C3440_=_C3984 ,C3440_=_C4004 ,\nC3440_=_C4056 ,C3440_=_C4069 ,C3440_=_C4070 ,C3440_=_C4071 ,C3565_=_C3566 ,C3565_=_C3567 ,\nC3565_=_C3568 ,C3565_=_C3569 ,C3565_=_C3572 ,C3565_=_C3573 ,C3565_=_C3574 ,C3565_=_C3575 ,\nC3565_=_C3634 ,C3566_=_C3567 ,C3566_=_C3568 ,C3566_=_C3569 ,C3566_=_C3572 ,C3566_=_C3573 ,\nC3566_=_C3574 ,C3566_=_C3575 ,C3566_=_C3857 ,C3567_=_C3568 ,C3567_=_C3569 ,C3567_=_C3572 ,\nC3567_=_C3573</w:t>
      </w:r>
    </w:p>
    <w:p>
      <w:pPr>
        <w:pStyle w:val="PreformattedText"/>
        <w:bidi w:val="0"/>
        <w:spacing w:before="0" w:after="0"/>
        <w:jc w:val="left"/>
        <w:rPr/>
      </w:pPr>
      <w:r>
        <w:rPr/>
        <w:t xml:space="preserve"> </w:t>
      </w:r>
      <w:r>
        <w:rPr/>
        <w:t>,C3567_=_C3574 ,C3567_=_C3575 ,C3568_=_C3569 ,C3568_=_C3572 ,C3568_=_C3573 ,\nC3568_=_C3574 ,C3568_=_C3575 ,C3568_=_C4002 ,C3568_=_C4004 ,C3569_=_C3572 ,C3569_=_C3573 ,\nC3569_=_C3574 ,C3569_=_C3575 ,C3569_=_C4021 ,C3572_=_C3573 ,C3572_=_C3574 ,C3572_=_C3575 ,\nC3573_=_C3574 ,C3573_=_C3575 ,C3574_=_C3575 ,C3574_=_C4036 ,C3634_=_C3857 ,C3634_=_C3878 ,\nC3634_=_C4002 ,C3634_=_C4021 ,C3634_=_C4036 ,C3634_=_C4037 ,C3658_=_C3722 ,C3658_=_C3932 ,\nC3658_=_C3984 ,C3658_=_C4004 ,C3658_=_C4056 ,C3658_=_C4069 ,C3658_=_C4070 ,C3658_=_C4071 ,\nC3722_=_C3932 ,C3722_=_C3984 ,C3722_=_C4004 ,C3722_=_C4056 ,C3722_=_C4069 ,C3722_=_C4070 ,\nC3722_=_C4071 ,C3857_=_C3878 ,C3857_=_C4002 ,C3857_=_C4021 ,C3857_=_C4036 ,C3857_=_C4037 ,\nC3878_=_C4002 ,C3878_=_C4021 ,C3878_=_C4036 ,C3878_=_C4037 ,C3932_=_C3984 ,C3932_=_C4004 ,\nC3932_=_C4056 ,C3932_=_C4069 ,C3932_=_C4070 ,C3932_=_C4071 ,C3984_=_C4004 ,C3984_=_C4056 ,\nC3984_=_C4069 ,C3984_=_C4070 ,C3984_=_C4071 ,C4002_=_C4004 ,C4002_=_C4021 ,C4002_=_C4036 ,\nC4002_=_C4037 ,C4004_=_C4056 ,C4004_=_C4069 ,C4004_=_C4070 ,C4004_=_C4071 ,C4021_=_C4036 ,\nC4021_=_C4037 ,C4036_=_C4037 ,C4056_=_C4069 ,C4056_=_C4070 ,C4056_=_C4071 ,C4069_=_C4070 ,\nC4069_=_C4071 ,C4070_=_C4071 ,"];86[shape=box, label="id:86 level: 4\n195: C7 C24 C29 C56 C73 \nC78 C86 C93 C95 C96 C102 \nC121 C169 C186 C191 C197 C201 \nC202 C203 C210 C216 C219 C220 \nC221 C243 C244 C245 C246 C247 \nC248 C250 C251 C252 C253 C254 \nC255 C256 C257 C309 C327 C340 \nC353 C366 C398 C429 C435 C451 \nC493 C511 C514 C610 C682 C684 \nC713 C752 C778 C802 C873 C975 \nC977 C990 C1039 C1055 C1063 C1161 \nC1207 C1247 C1249 C1292 C1328 C1343 \nC1344 C1345 C1346 C1347 C1348 C1349 \nC1350 C1351 C1352 C1353 C1354 C1355 \nC1356 C1357 C1358 C1360 C1361 C1382 \nC1434 C1549 C1576 C1630 C1631 C1641 \nC1720 C1748 C1788 C1849 C1851 C1904 \nC1967 C1969 C1981 C1996 C2006 C2049 \nC2059 C2060 C2073 C2084 C2089 C2164 \nC2176 C2178 C2223 C2244 C2274 C2451 \nC2457 C2461 C2478 C2565 C2568 C2721 \nC2729 C2770 C2776 C2791 C2860 C2904 \nC2906 C2908 C2909 C2911 C2912 C2913 \nC2914 C2915 C2916 C2917 C2918 C2919 \nC2929 C2932 C2934 C2943 C2944 C3023 \nC3034 C3050 C3051 C3062 C3098 C3180 \nC3195 C3207 C3215 C3217 C3259 C3351 \nC3436 C3437 C3438 C3439 C3440 C3441 \nC3442 C3443 C3444 C3466 C3481 C3482 \nC3518 C3556 C3557 C3558 C3559 C3560 \nC3561 C3562 C3563 C3607 C3644 C3650 \nC3905 C3970 C3974 C4053 C4057 C4062 \nC4079 C4081 C4082 C4089 \n2518: C7_=_C24( C7 C24 ) C7_=_C29( C7 C29 ) C7_=_C56( C7 C56 ) C7_=_C78( C7 C78 ) C7_=_C102( C7 C102 ) \nC7_=_C121( C7 C121 ) C7_=_C169( C7 C169 ) C7_=_C186( C7 C186 ) C7_=_C203( C7 C203 ) C7_=_C221( C7 C221 ) C7_=_C243( C7 C243 ) \nC7_=_C244( C7 C244 ) C7_=_C245( C7 C245 ) C7_=_C246( C7 C246 ) C7_=_C247( C7 C247 ) C7_=_C248( C7 C248 ) C7_=_C250( C7 C250 ) \nC7_=_C251( C7 C251 ) C7_=_C252( C7 C252 ) C7_=_C253( C7 C253 ) C7_=_C254( C7 C254 ) C7_=_C255( C7 C255 ) C7_=_C256( C7 C256 ) \nC7_=_C257( C7 C257 ) C24_=_C73( C24 C73 ) C24_=_C96( C24 C96 ) C24_=_C202( C24 C202 ) C24_=_C220( C24 C220 ) C24_=_C309( C24 C309 ) \nC24_=_C327( C24 C327 ) C24_=_C340( C24 C340 ) C24_=_C353( C24 C353 ) C24_=_C366( C24 C366 ) C24_=_C713( C24 C713 ) C24_=_C1063( C24 C1063 ) \nC24_=_C1161( C24 C1161 ) C24_=_C1382( C24 C1382 ) C24_=_C1549( C24 C1549 ) C24_=_C2006( C24 C2006 ) C24_=_C2178( C24 C2178 ) C24_=_C2721( C24 C2721 ) \nC24_=_C2944( C24 C2944 ) C24_=_C3180( C24 C3180 ) C24_=_C3217( C24 C3217 ) C24_=_C3444( C24 C3444 ) C24_=_C3518( C24 C3518 ) C24_=_C3607( C24 C3607 ) \nC24_=_C3644( C24 C3644 ) C29_=_C56( C29 C56 ) C29_=_C78( C29 C78 ) C29_=_C102( C29 C102 ) C29_=_C121( C29 C121 ) C29_=_C169( C29 C169 ) \nC29_=_C186( C29 C186 ) C29_=_C203( C29 C203 ) C29_=_C221( C29 C221 ) C29_=_C243( C29 C243 ) C29_=_C244( C29 C244 ) C29_=_C245( C29 C245 ) \nC29_=_C246( C29 C246 ) C29_=_C247( C29 C247 ) C29_=_C248( C29 C248 ) C29_=_C250( C29 C250 ) C29_=_C251( C29 C251 ) C29_=_C252( C29 C252 ) \nC29_=_C253( C29 C253 ) C29_=_C254( C29 C254 ) C29_=_C255( C29 C255 ) C29_=_C256( C29 C256 ) C29_=_C257( C29 C257 ) C56_=_C73( C56 C73 ) \nC56_=_C78( C56 C78 ) C56_=_C102( C56 C102 ) C56_=_C121( C56 C121 ) C56_=_C169( C56 C169 ) C56_=_C186( C56 C186 ) C56_=_C203( C56 C203 ) \nC56_=_C221( C56 C221 ) C56_=_C243( C56 C243 ) C56_=_C244( C56 C244 ) C56_=_C245( C56 C245 ) C56_=_C246( C56 C246 ) C56_=_C247( C56 C247 ) \nC56_=_C248( C56 C248 ) C56_=_C250( C56 C250 ) C56_=_C251( C56 C251 ) C56_=_C252( C56 C252 ) C56_=_C253( C56 C253 ) C56_=_C254( C56 C254 ) \nC56_=_C255( C56 C255 ) C56_=_C256( C56 C256 ) C56_=_C257( C56 C257 ) C73_=_C96( C73 C96 ) C73_=_C202( C73 C202 ) C73_=_C220( C73 C220 ) \nC73_=_C309( C73 C309 ) C73_=_C327( C73 C327 ) C73_=_C340( C73 C340 ) C73_=_C353( C73 C353 ) C73_=_C366( C73 C366 ) C73_=_C713( C73 C713 ) \nC73_=_C1063( C73 C1063 ) C73_=_C1161( C73 C1161 ) C73_=_C1382( C73 C1382 ) C73_=_C1549( C73 C1549 ) C73_=_C2006( C73 C2006 ) C73_=_C2178( C73 C2178 ) \nC73_=_C2721( C73 C2721 ) C73_=_C2944( C73 C2944 ) C73_=_C3180( C73 C3180 ) C73_=_C3217( C73 C3217 ) C73_=_C3444( C73 C3444 ) C73_=_C3518( C73 C3518 ) \nC73_=_C3607( C73 C3607 ) C73_=_C3644( C73 C3644 ) C78_=_C86( C78 C86 ) C78_=_C93( C78 C93 ) C78_=_C95( C78 C95 ) C78_=_C96( C78 C96 ) \nC78_=_C102( C78 C102 ) C78_=_C121( C78 C121 ) C78_=_C169( C78 C169 ) C78_=_C186( C78 C186 ) C78_=_C203( C78 C203 ) C78_=_C221( C78 C221 ) \nC78_=_C243( C78 C243 ) C78_=_C244( C78 C244 ) C78_=_C245( C78 C245 ) C78_=_C246( C78 C246 ) C78_=_C247( C78 C247 ) C78_=_C248( C78 C248 ) \nC78_=_C250( C78 C250 ) C78_=_C251( C78 C251 ) C78_=_C252( C78 C252 ) C78_=_C253( C78 C253 ) C78_=_C254( C78 C254 ) C78_=_C255( C78 C255 ) \nC78_=_C256( C78 C256 ) C78_=_C257( C78 C257 ) C86_=_C93( C86 C93 ) C86_=_C95( C86 C95 ) C86_=_C96( C86 C96 ) C86_=_C191( C86 C191 ) \nC86_=_C210( C86 C210 ) C86_=_C398( C86 C398 ) C86_=_C451( C86 C451 ) C86_=_C610( C86 C610 ) C86_=_C1249( C86 C1249 ) C86_=_C1343( C86 C1343 ) \nC86_=_C1344( C86 C1344 ) C86_=_C1345( C86 C1345 ) C86_=_C1346( C86 C1346 ) C86_=_C1347( C86 C1347 ) C86_=_C1348( C86 C1348 ) C86_=_C1349( C86 C1349 ) \nC86_=_C1350( C86 C1350 ) C86_=_C1351( C86 C1351 ) C86_=_C1352( C86 C1352 ) C86_=_C1353( C86 C1353 ) C86_=_C1354( C86 C1354 ) C86_=_C1355( C86 C1355 ) \nC86_=_C1356( C86 C1356 ) C86_=_C1357( C86 C1357 ) C86_=_C1358( C86 C1358 ) C86_=_C1360( C86 C1360 ) C86_=_C1361( C86 C1361 ) C93_=_C95( C93 C95 ) \nC93_=_C96( C93 C96 ) C93_=_C197( C93 C197 ) C93_=_C216( C93 C216 ) C93_=_C255( C93 C255 ) C93_=_C514( C93 C514 ) C93_=_C975( C93 C975 ) \nC93_=_C1351( C93 C1351 ) C93_=_C1630( C93 C1630 ) C93_=_C1851( C93 C1851 ) C93_=_C2059( C93 C2059 ) C93_=_C2164( C93 C2164 ) C93_=_C2568( C93 C2568 ) \nC93_=_C2776( C93 C2776 ) C93_=_C2934( C93 C2934 ) C93_=_C3050( C93 C3050 ) C93_=_C3207( C93 C3207 ) C93_=_C3436( C93 C3436 ) C93_=_C3437( C93 C3437 ) \nC93_=_C3438( C93 C3438 ) C93_=_C3439( C93 C3439 ) C93_=_C3440( C93 C3440 ) C93_=_C3441( C93 C3441 ) C93_=_C3442( C93 C3442 ) C93_=_C3443( C93 C3443 ) \nC93_=_C3444( C93 C3444 ) C95_=_C96( C95 C96 ) C95_=_C201( C95 C201 ) C95_=_C219( C95 C219 ) C95_=_C682( C95 C682 ) C95_=_C1967( C95 C1967 ) \nC95_=_C2049( C95 C2049 ) C95_=_C2089( C95 C2089 ) C95_=_C2176( C95 C2176 ) C95_=_C2457( C95 C2457 ) C95_=_C2904( C95 C2904 ) C95_=_C2929( C95 C2929 ) \nC95_=_C2943( C95 C2943 ) C95_=_C3215( C95 C3215 ) C95_=_C3259( C95 C3259 ) C95_=_C3351( C95 C3351 ) C95_=_C3441( C95 C3441 ) C95_=_C3466( C95 C3466 ) \nC95_=_C3481( C95 C3481 ) C95_=_C3650( C95 C3650 ) C95_=_C3970( C95 C3970 ) C95_=_C4057( C95 C4057 ) C95_=_C4079( C95 C4079 ) C95_=_C4081( C95 C4081 ) \nC95_=_C4082( C95 C4082 ) C96_=_C202( C96 C202 ) C96_=_C220( C96 C220 ) C96_=_C309( C96 C309 ) C96_=_C327( C96 C327 ) C96_=_C340( C96 C340 ) \nC96_=_C353( C96 C353 ) C96_=_C366( C96 C366 ) C96_=_C713( C96 C713 ) C96_=_C1063( C96 C1063 ) C96_=_C1161( C96 C1161 ) C96_=_C1382( C96 C1382 ) \nC96_=_C1549( C96 C1549 ) C96_=_C2006( C96 C2006 ) C96_=_C2178( C96 C2178 ) C96_=_C2721( C96 C2721 ) C96_=_C2944( C96 C2944 ) C96_=_C3180( C96 C3180 ) \nC96_=_C3217( C96 C3217 ) C96_=_C3444( C96 C3444 ) C96_=_C3518( C96 C3518 ) C96_=_C3607( C96 C3607 ) C96_=_C3644( C96 C3644 ) C102_=_C121( C102 C121 ) \nC102_=_C169( C102 C169 ) C102_=_C186( C102 C186 ) C102_=_C203( C102 C203 ) C102_=_C221( C102 C221 ) C102_=_C243( C102 C243 ) C102_=_C244( C102 C244 ) \nC102_=_C245( C102 C245 ) C102_=_C246( C102 C246 ) C102_=_C247( C102 C247 ) C102_=_C248( C102 C248 ) C102_=_C250( C102 C250 ) C102_=_C251( C102 C251 ) \nC102_=_C252( C102 C252 ) C102_=_C253( C102 C253 ) C102_=_C254( C102 C254 ) C102_=_C255( C102 C255 ) C102_=_C256( C102 C256 ) C102_=_C257( C102 C257 ) \nC121_=_C169( C121 C169 ) C121_=_C186( C121 C186 ) C121_=_C203( C121 C203 ) C121_=_C221( C121 C221 ) C121_=_C243( C121 C243 ) C121_=_C244( C121 C244 ) \nC121_=_C245( C121 C245 ) C121_=_C246( C121 C246 ) C121_=_C247( C121 C247 ) C121_=_C248( C121 C248 ) C121_=_C250( C121 C250 ) C121_=_C251( C121 C251 ) \nC121_=_C252( C121 C252 ) C121_=_C253( C121 C253 ) C121_=_C254( C121 C254 ) C121_=_C255( C121 C255 ) C121_=_C256( C121 C256 ) C121_=_C257( C121 C257 ) \nC169_=_C186( C169 C186 ) C169_=_C203( C169 C203 ) C169_=_C221( C169 C221 ) C169_=_C243( C169 C243 ) C169_=_C244( C169 C244 ) C169_=_C245( C169 C245 ) \nC169_=_C246( C169 C246 ) C169_=_C247( C169 C247 ) C169_=_C248( C169 C248 ) C169_=_C250( C169 C250 ) C169_=_C251( C169 C251 ) C169_=_C252( C169 C252 ) \nC169_=_C253( C169 C253 ) C169_=_C254( C169 C254 ) C169_=_C255( C169 C255 ) C169_=_C256( C169 C256 ) C169_=_C257( C169 C257 ) C186_=_C191( C186 C191 ) \nC186_=_C197( C186 C197 ) C186_=_C201( C186 C201 ) C186_=_C202( C186 C202 ) C186_=_C203( C186 C203 ) C186_=_C221( C186 C221 ) C186_=_C243( C186 C243 ) \nC186_=_C244( C186 C244 ) C186_=_C245( C186 C245 ) C186_=_C246( C186 C246 ) C186_=_C247( C186 C247 ) C186_=_C248( C186 C248 ) C186_=_C250( C186 C250 ) \nC186_=_C251( C186 C251 ) C186_=_C252( C186 C252 ) C186_=_C253( C186 C253 ) C186_=_C254( C186 C254 ) C186_=_C255(</w:t>
      </w:r>
    </w:p>
    <w:p>
      <w:pPr>
        <w:pStyle w:val="PreformattedText"/>
        <w:bidi w:val="0"/>
        <w:spacing w:before="0" w:after="0"/>
        <w:jc w:val="left"/>
        <w:rPr/>
      </w:pPr>
      <w:r>
        <w:rPr/>
        <w:t xml:space="preserve"> </w:t>
      </w:r>
      <w:r>
        <w:rPr/>
        <w:t>C186 C255 ) C186_=_C256( C186 C256 ) \nC186_=_C257( C186 C257 ) C191_=_C197( C191 C197 ) C191_=_C201( C191 C201 ) C191_=_C202( C191 C202 ) C191_=_C210( C191 C210 ) C191_=_C398( C191 C398 ) \nC191_=_C451( C191 C451 ) C191_=_C610( C191 C610 ) C191_=_C1249( C191 C1249 ) C191_=_C1343( C191 C1343 ) C191_=_C1344( C191 C1344 ) C191_=_C1345( C191 C1345 ) \nC191_=_C1346( C191 C1346 ) C191_=_C1347( C191 C1347 ) C191_=_C1348( C191 C1348 ) C191_=_C1349( C191 C1349 ) C191_=_C1350( C191 C1350 ) C191_=_C1351( C191 C1351 ) \nC191_=_C1352( C191 C1352 ) C191_=_C1353( C191 C1353 ) C191_=_C1354( C191 C1354 ) C191_=_C1355( C191 C1355 ) C191_=_C1356( C191 C1356 ) C191_=_C1357( C191 C1357 ) \nC191_=_C1358( C191 C1358 ) C191_=_C1360( C191 C1360 ) C191_=_C1361( C191 C1361 ) C197_=_C201( C197 C201 ) C197_=_C202( C197 C202 ) C197_=_C216( C197 C216 ) \nC197_=_C255( C197 C255 ) C197_=_C514( C197 C514 ) C197_=_C975( C197 C975 ) C197_=_C1351( C197 C1351 ) C197_=_C1630( C197 C1630 ) C197_=_C1851( C197 C1851 ) \nC197_=_C2059( C197 C2059 ) C197_=_C2164( C197 C2164 ) C197_=_C2568( C197 C2568 ) C197_=_C2776( C197 C2776 ) C197_=_C2934( C197 C2934 ) C197_=_C3050( C197 C3050 ) \nC197_=_C3207( C197 C3207 ) C197_=_C3436( C197 C3436 ) C197_=_C3437( C197 C3437 ) C197_=_C3438( C197 C3438 ) C197_=_C3439( C197 C3439 ) C197_=_C3440( C197 C3440 ) \nC197_=_C3441( C197 C3441 ) C197_=_C3442( C197 C3442 ) C197_=_C3443( C197 C3443 ) C197_=_C3444( C197 C3444 ) C201_=_C202( C201 C202 ) C201_=_C219( C201 C219 ) \nC201_=_C682( C201 C682 ) C201_=_C1967( C201 C1967 ) C201_=_C2049( C201 C2049 ) C201_=_C2089( C201 C2089 ) C201_=_C2176( C201 C2176 ) C201_=_C2457( C201 C2457 ) \nC201_=_C2904( C201 C2904 ) C201_=_C2929( C201 C2929 ) C201_=_C2943( C201 C2943 ) C201_=_C3215( C201 C3215 ) C201_=_C3259( C201 C3259 ) C201_=_C3351( C201 C3351 ) \nC201_=_C3441( C201 C3441 ) C201_=_C3466( C201 C3466 ) C201_=_C3481( C201 C3481 ) C201_=_C3650( C201 C3650 ) C201_=_C3970( C201 C3970 ) C201_=_C4057( C201 C4057 ) \nC201_=_C4079( C201 C4079 ) C201_=_C4081( C201 C4081 ) C201_=_C4082( C201 C4082 ) C202_=_C220( C202 C220 ) C202_=_C309( C202 C309 ) C202_=_C327( C202 C327 ) \nC202_=_C340( C202 C340 ) C202_=_C353( C202 C353 ) C202_=_C366( C202 C366 ) C202_=_C713( C202 C713 ) C202_=_C1063( C202 C1063 ) C202_=_C1161( C202 C1161 ) \nC202_=_C1382( C202 C1382 ) C202_=_C1549( C202 C1549 ) C202_=_C2006( C202 C2006 ) C202_=_C2178( C202 C2178 ) C202_=_C2721( C202 C2721 ) C202_=_C2944( C202 C2944 ) \nC202_=_C3180( C202 C3180 ) C202_=_C3217( C202 C3217 ) C202_=_C3444( C202 C3444 ) C202_=_C3518( C202 C3518 ) C202_=_C3607( C202 C3607 ) C202_=_C3644( C202 C3644 ) \nC203_=_C210( C203 C210 ) C203_=_C216( C203 C216 ) C203_=_C219( C203 C219 ) C203_=_C220( C203 C220 ) C203_=_C221( C203 C221 ) C203_=_C243( C203 C243 ) \nC203_=_C244( C203 C244 ) C203_=_C245( C203 C245 ) C203_=_C246( C203 C246 ) C203_=_C247( C203 C247 ) C203_=_C248( C203 C248 ) C203_=_C250( C203 C250 ) \nC203_=_C251( C203 C251 ) C203_=_C252( C203 C252 ) C203_=_C253( C203 C253 ) C203_=_C254( C203 C254 ) C203_=_C255( C203 C255 ) C203_=_C256( C203 C256 ) \nC203_=_C257( C203 C257 ) C210_=_C216( C210 C216 ) C210_=_C219( C210 C219 ) C210_=_C220( C210 C220 ) C210_=_C398( C210 C398 ) C210_=_C451( C210 C451 ) \nC210_=_C610( C210 C610 ) C210_=_C1249( C210 C1249 ) C210_=_C1343( C210 C1343 ) C210_=_C1344( C210 C1344 ) C210_=_C1345( C210 C1345 ) C210_=_C1346( C210 C1346 ) \nC210_=_C1347( C210 C1347 ) C210_=_C1348( C210 C1348 ) C210_=_C1349( C210 C1349 ) C210_=_C1350( C210 C1350 ) C210_=_C1351( C210 C1351 ) C210_=_C1352( C210 C1352 ) \nC210_=_C1353( C210 C1353 ) C210_=_C1354( C210 C1354 ) C210_=_C1355( C210 C1355 ) C210_=_C1356( C210 C1356 ) C210_=_C1357( C210 C1357 ) C210_=_C1358( C210 C1358 ) \nC210_=_C1360( C210 C1360 ) C210_=_C1361( C210 C1361 ) C216_=_C219( C216 C219 ) C216_=_C220( C216 C220 ) C216_=_C255( C216 C255 ) C216_=_C514( C216 C514 ) \nC216_=_C975( C216 C975 ) C216_=_C1351( C216 C1351 ) C216_=_C1630( C216 C1630 ) C216_=_C1851( C216 C1851 ) C216_=_C2059( C216 C2059 ) C216_=_C2164( C216 C2164 ) \nC216_=_C2568( C216 C2568 ) C216_=_C2776( C216 C2776 ) C216_=_C2934( C216 C2934 ) C216_=_C3050( C216 C3050 ) C216_=_C3207( C216 C3207 ) C216_=_C3436( C216 C3436 ) \nC216_=_C3437( C216 C3437 ) C216_=_C3438( C216 C3438 ) C216_=_C3439( C216 C3439 ) C216_=_C3440( C216 C3440 ) C216_=_C3441( C216 C3441 ) C216_=_C3442( C216 C3442 ) \nC216_=_C3443( C216 C3443 ) C216_=_C3444( C216 C3444 ) C219_=_C220( C219 C220 ) C219_=_C682( C219 C682 ) C219_=_C1967( C219 C1967 ) C219_=_C2049( C219 C2049 ) \nC219_=_C2089( C219 C2089 ) C219_=_C2176( C219 C2176 ) C219_=_C2457( C219 C2457 ) C219_=_C2904( C219 C2904 ) C219_=_C2929( C219 C2929 ) C219_=_C2943( C219 C2943 ) \nC219_=_C3215( C219 C3215 ) C219_=_C3259( C219 C3259 ) C219_=_C3351( C219 C3351 ) C219_=_C3441( C219 C3441 ) C219_=_C3466( C219 C3466 ) C219_=_C3481( C219 C3481 ) \nC219_=_C3650( C219 C3650 ) C219_=_C3970( C219 C3970 ) C219_=_C4057( C219 C4057 ) C219_=_C4079( C219 C4079 ) C219_=_C4081( C219 C4081 ) C219_=_C4082( C219 C4082 ) \nC220_=_C309( C220 C309 ) C220_=_C327( C220 C327 ) C220_=_C340( C220 C340 ) C220_=_C353( C220 C353 ) C220_=_C366( C220 C366 ) C220_=_C713( C220 C713 ) \nC220_=_C1063( C220 C1063 ) C220_=_C1161( C220 C1161 ) C220_=_C1382( C220 C1382 ) C220_=_C1549( C220 C1549 ) C220_=_C2006( C220 C2006 ) C220_=_C2178( C220 C2178 ) \nC220_=_C2721( C220 C2721 ) C220_=_C2944( C220 C2944 ) C220_=_C3180( C220 C3180 ) C220_=_C3217( C220 C3217 ) C220_=_C3444( C220 C3444 ) C220_=_C3518( C220 C3518 ) \nC220_=_C3607( C220 C3607 ) C220_=_C3644( C220 C3644 ) C221_=_C243( C221 C243 ) C221_=_C244( C221 C244 ) C221_=_C245( C221 C245 ) C221_=_C246( C221 C246 ) \nC221_=_C247( C221 C247 ) C221_=_C248( C221 C248 ) C221_=_C250( C221 C250 ) C221_=_C251( C221 C251 ) C221_=_C252( C221 C252 ) C221_=_C253( C221 C253 ) \nC221_=_C254( C221 C254 ) C221_=_C255( C221 C255 ) C221_=_C256( C221 C256 ) C221_=_C257( C221 C257 ) C243_=_C244( C243 C244 ) C243_=_C245( C243 C245 ) \nC243_=_C246( C243 C246 ) C243_=_C247( C243 C247 ) C243_=_C248( C243 C248 ) C243_=_C250( C243 C250 ) C243_=_C251( C243 C251 ) C243_=_C252( C243 C252 ) \nC243_=_C253( C243 C253 ) C243_=_C254( C243 C254 ) C243_=_C255( C243 C255 ) C243_=_C256( C243 C256 ) C243_=_C257( C243 C257 ) C244_=_C245( C244 C245 ) \nC244_=_C246( C244 C246 ) C244_=_C247( C244 C247 ) C244_=_C248( C244 C248 ) C244_=_C250( C244 C250 ) C244_=_C251( C244 C251 ) C244_=_C252( C244 C252 ) \nC244_=_C253( C244 C253 ) C244_=_C254( C244 C254 ) C244_=_C255( C244 C255 ) C244_=_C256( C244 C256 ) C244_=_C257( C244 C257 ) C245_=_C246( C245 C246 ) \nC245_=_C247( C245 C247 ) C245_=_C248( C245 C248 ) C245_=_C250( C245 C250 ) C245_=_C251( C245 C251 ) C245_=_C252( C245 C252 ) C245_=_C253( C245 C253 ) \nC245_=_C254( C245 C254 ) C245_=_C255( C245 C255 ) C245_=_C256( C245 C256 ) C245_=_C257( C245 C257 ) C245_=_C340( C245 C340 ) C246_=_C247( C246 C247 ) \nC246_=_C248( C246 C248 ) C246_=_C250( C246 C250 ) C246_=_C251( C246 C251 ) C246_=_C252( C246 C252 ) C246_=_C253( C246 C253 ) C246_=_C254( C246 C254 ) \nC246_=_C255( C246 C255 ) C246_=_C256( C246 C256 ) C246_=_C257( C246 C257 ) C247_=_C248( C247 C248 ) C247_=_C250( C247 C250 ) C247_=_C251( C247 C251 ) \nC247_=_C252( C247 C252 ) C247_=_C253( C247 C253 ) C247_=_C254( C247 C254 ) C247_=_C255( C247 C255 ) C247_=_C256( C247 C256 ) C247_=_C257( C247 C257 ) \nC247_=_C873( C247 C873 ) C248_=_C250( C248 C250 ) C248_=_C251( C248 C251 ) C248_=_C252( C248 C252 ) C248_=_C253( C248 C253 ) C248_=_C254( C248 C254 ) \nC248_=_C255( C248 C255 ) C248_=_C256( C248 C256 ) C248_=_C257( C248 C257 ) C248_=_C1247( C248 C1247 ) C250_=_C251( C250 C251 ) C250_=_C252( C250 C252 ) \nC250_=_C253( C250 C253 ) C250_=_C254( C250 C254 ) C250_=_C255( C250 C255 ) C250_=_C256( C250 C256 ) C250_=_C257( C250 C257 ) C250_=_C1434( C250 C1434 ) \nC251_=_C252( C251 C252 ) C251_=_C253( C251 C253 ) C251_=_C254( C251 C254 ) C251_=_C255( C251 C255 ) C251_=_C256( C251 C256 ) C251_=_C257( C251 C257 ) \nC251_=_C1343( C251 C1343 ) C251_=_C2164( C251 C2164 ) C251_=_C2176( C251 C2176 ) C251_=_C2178( C251 C2178 ) C252_=_C253( C252 C253 ) C252_=_C254( C252 C254 ) \nC252_=_C255( C252 C255 ) C252_=_C256( C252 C256 ) C252_=_C257( C252 C257 ) C253_=_C254( C253 C254 ) C253_=_C255( C253 C255 ) C253_=_C256( C253 C256 ) \nC253_=_C257( C253 C257 ) C253_=_C1347( C253 C1347 ) C253_=_C2934( C253 C2934 ) C253_=_C2943( C253 C2943 ) C253_=_C2944( C253 C2944 ) C254_=_C255( C254 C255 ) \nC254_=_C256( C254 C256 ) C254_=_C257( C254 C257 ) C254_=_C1349( C254 C1349 ) C254_=_C3207( C254 C3207 ) C254_=_C3215( C254 C3215 ) C254_=_C3217( C254 C3217 ) \nC255_=_C256( C255 C256 ) C255_=_C257( C255 C257 ) C255_=_C514( C255 C514 ) C255_=_C975( C255 C975 ) C255_=_C1351( C255 C1351 ) C255_=_C1630( C255 C1630 ) \nC255_=_C1851( C255 C1851 ) C255_=_C2059( C255 C2059 ) C255_=_C2164( C255 C2164 ) C255_=_C2568( C255 C2568 ) C255_=_C2776( C255 C2776 ) C255_=_C2934( C255 C2934 ) \nC255_=_C3050( C255 C3050 ) C255_=_C3207( C255 C3207 ) C255_=_C3436( C255 C3436 ) C255_=_C3437( C255 C3437 ) C255_=_C3438( C255 C3438 ) C255_=_C3439( C255 C3439 ) \nC255_=_C3440( C255 C3440 ) C255_=_C3441( C255 C3441 ) C255_=_C3442( C255 C3442 ) C255_=_C3443( C255 C3443 ) C255_=_C3444( C255 C3444 ) C256_=_C257( C256 C257 ) \nC309_=_C327( C309 C327 ) C309_=_C340( C309 C340 ) C309_=_C353( C309 C353 ) C309_=_C366( C309 C366 ) C309_=_C713( C309 C713 ) C309_=_C1063( C309 C1063 ) \nC309_=_C1161( C309 C1161 ) C309_=_C1382( C309 C1382 ) C309_=_C1549( C309 C1549 ) C309_=_C2006( C309 C2006 ) C309_=_C2178( C309 C2178 ) C309_=_C2721( C309 C2721 ) \nC309_=_C2944( C309 C2944 ) C309_=_C3180( C309 C3180 ) C309_=_C3217( C309 C3217 ) C309_=_C3444( C309 C3444 ) C309_=_C3518( C309 C3518 ) C309_=_C3607( C309 C3607 ) \nC309_=_C3644( C309 C3644 ) C327_=_C340( C327 C340 ) C327_=_C353( C327 C353 ) C327_=_C366( C327 C366 ) C327_=_C713( C327 C713 ) C327_=_C1063( C327 C1063 ) \nC327_=_C1161( C327 C1161 ) C327_=_C1382( C327 C1382 )</w:t>
      </w:r>
    </w:p>
    <w:p>
      <w:pPr>
        <w:pStyle w:val="PreformattedText"/>
        <w:bidi w:val="0"/>
        <w:spacing w:before="0" w:after="0"/>
        <w:jc w:val="left"/>
        <w:rPr/>
      </w:pPr>
      <w:r>
        <w:rPr/>
        <w:t xml:space="preserve"> </w:t>
      </w:r>
      <w:r>
        <w:rPr/>
        <w:t>C327_=_C1549( C327 C1549 ) C327_=_C2006( C327 C2006 ) C327_=_C2178( C327 C2178 ) C327_=_C2721( C327 C2721 ) \nC327_=_C2944( C327 C2944 ) C327_=_C3180( C327 C3180 ) C327_=_C3217( C327 C3217 ) C327_=_C3444( C327 C3444 ) C327_=_C3518( C327 C3518 ) C327_=_C3607( C327 C3607 ) \nC327_=_C3644( C327 C3644 ) C340_=_C353( C340 C353 ) C340_=_C366( C340 C366 ) C340_=_C713( C340 C713 ) C340_=_C1063( C340 C1063 ) C340_=_C1161( C340 C1161 ) \nC340_=_C1382( C340 C1382 ) C340_=_C1549( C340 C1549 ) C340_=_C2006( C340 C2006 ) C340_=_C2178( C340 C2178 ) C340_=_C2721( C340 C2721 ) C340_=_C2944( C340 C2944 ) \nC340_=_C3180( C340 C3180 ) C340_=_C3217( C340 C3217 ) C340_=_C3444( C340 C3444 ) C340_=_C3518( C340 C3518 ) C340_=_C3607( C340 C3607 ) C340_=_C3644( C340 C3644 ) \nC353_=_C366( C353 C366 ) C353_=_C713( C353 C713 ) C353_=_C1063( C353 C1063 ) C353_=_C1161( C353 C1161 ) C353_=_C1382( C353 C1382 ) C353_=_C1549( C353 C1549 ) \nC353_=_C2006( C353 C2006 ) C353_=_C2178( C353 C2178 ) C353_=_C2721( C353 C2721 ) C353_=_C2944( C353 C2944 ) C353_=_C3180( C353 C3180 ) C353_=_C3217( C353 C3217 ) \nC353_=_C3444( C353 C3444 ) C353_=_C3518( C353 C3518 ) C353_=_C3607( C353 C3607 ) C353_=_C3644( C353 C3644 ) C366_=_C713( C366 C713 ) C366_=_C1063( C366 C1063 ) \nC366_=_C1161( C366 C1161 ) C366_=_C1382( C366 C1382 ) C366_=_C1549( C366 C1549 ) C366_=_C2006( C366 C2006 ) C366_=_C2178( C366 C2178 ) C366_=_C2721( C366 C2721 ) \nC366_=_C2944( C366 C2944 ) C366_=_C3180( C366 C3180 ) C366_=_C3217( C366 C3217 ) C366_=_C3444( C366 C3444 ) C366_=_C3518( C366 C3518 ) C366_=_C3607( C366 C3607 ) \nC366_=_C3644( C366 C3644 ) C398_=_C451( C398 C451 ) C398_=_C610( C398 C610 ) C398_=_C1249( C398 C1249 ) C398_=_C1343( C398 C1343 ) C398_=_C1344( C398 C1344 ) \nC398_=_C1345( C398 C1345 ) C398_=_C1346( C398 C1346 ) C398_=_C1347( C398 C1347 ) C398_=_C1348( C398 C1348 ) C398_=_C1349( C398 C1349 ) C398_=_C1350( C398 C1350 ) \nC398_=_C1351( C398 C1351 ) C398_=_C1352( C398 C1352 ) C398_=_C1353( C398 C1353 ) C398_=_C1354( C398 C1354 ) C398_=_C1355( C398 C1355 ) C398_=_C1356( C398 C1356 ) \nC398_=_C1357( C398 C1357 ) C398_=_C1358( C398 C1358 ) C398_=_C1360( C398 C1360 ) C398_=_C1361( C398 C1361 ) C429_=_C435( C429 C435 ) C429_=_C511( C429 C511 ) \nC429_=_C778( C429 C778 ) C429_=_C802( C429 C802 ) C429_=_C873( C429 C873 ) C429_=_C1328( C429 C1328 ) C429_=_C1434( C429 C1434 ) C429_=_C1576( C429 C1576 ) \nC429_=_C1720( C429 C1720 ) C429_=_C1788( C429 C1788 ) C429_=_C1849( C429 C1849 ) C429_=_C1996( C429 C1996 ) C429_=_C2223( C429 C2223 ) C429_=_C2244( C429 C2244 ) \nC429_=_C2565( C429 C2565 ) C429_=_C2770( C429 C2770 ) C429_=_C2908( C429 C2908 ) C429_=_C2909( C429 C2909 ) C429_=_C2911( C429 C2911 ) C429_=_C2912( C429 C2912 ) \nC429_=_C2913( C429 C2913 ) C429_=_C2914( C429 C2914 ) C429_=_C2915( C429 C2915 ) C429_=_C2916( C429 C2916 ) C429_=_C2917( C429 C2917 ) C429_=_C2918( C429 C2918 ) \nC429_=_C2919( C429 C2919 ) C435_=_C493( C435 C493 ) C435_=_C752( C435 C752 ) C435_=_C977( C435 C977 ) C435_=_C1055( C435 C1055 ) C435_=_C1631( C435 C1631 ) \nC435_=_C1748( C435 C1748 ) C435_=_C1981( C435 C1981 ) C435_=_C2060( C435 C2060 ) C435_=_C2084( C435 C2084 ) C435_=_C2274( C435 C2274 ) C435_=_C2451( C435 C2451 ) \nC435_=_C2729( C435 C2729 ) C435_=_C2791( C435 C2791 ) C435_=_C3051( C435 C3051 ) C435_=_C3098( C435 C3098 ) C435_=_C3195( C435 C3195 ) C435_=_C3556( C435 C3556 ) \nC435_=_C3557( C435 C3557 ) C435_=_C3558( C435 C3558 ) C435_=_C3559( C435 C3559 ) C435_=_C3560( C435 C3560 ) C435_=_C3561( C435 C3561 ) C435_=_C3562( C435 C3562 ) \nC435_=_C3563( C435 C3563 ) C451_=_C610( C451 C610 ) C451_=_C1249( C451 C1249 ) C451_=_C1343( C451 C1343 ) C451_=_C1344( C451 C1344 ) C451_=_C1345( C451 C1345 ) \nC451_=_C1346( C451 C1346 ) C451_=_C1347( C451 C1347 ) C451_=_C1348( C451 C1348 ) C451_=_C1349( C451 C1349 ) C451_=_C1350( C451 C1350 ) C451_=_C1351( C451 C1351 ) \nC451_=_C1352( C451 C1352 ) C451_=_C1353( C451 C1353 ) C451_=_C1354( C451 C1354 ) C451_=_C1355( C451 C1355 ) C451_=_C1356( C451 C1356 ) C451_=_C1357( C451 C1357 ) \nC451_=_C1358( C451 C1358 ) C451_=_C1360( C451 C1360 ) C451_=_C1361( C451 C1361 ) C493_=_C752( C493 C752 ) C493_=_C977( C493 C977 ) C493_=_C1055( C493 C1055 ) \nC493_=_C1631( C493 C1631 ) C493_=_C1748( C493 C1748 ) C493_=_C1981( C493 C1981 ) C493_=_C2060( C493 C2060 ) C493_=_C2084( C493 C2084 ) C493_=_C2274( C493 C2274 ) \nC493_=_C2451( C493 C2451 ) C493_=_C2729( C493 C2729 ) C493_=_C2791( C493 C2791 ) C493_=_C3051( C493 C3051 ) C493_=_C3098( C493 C3098 ) C493_=_C3195( C493 C3195 ) \nC493_=_C3556( C493 C3556 ) C493_=_C3557( C493 C3557 ) C493_=_C3558( C493 C3558 ) C493_=_C3559( C493 C3559 ) C493_=_C3560( C493 C3560 ) C493_=_C3561( C493 C3561 ) \nC493_=_C3562( C493 C3562 ) C493_=_C3563( C493 C3563 ) C511_=_C514( C511 C514 ) C511_=_C778( C511 C778 ) C511_=_C802( C511 C802 ) C511_=_C873( C511 C873 ) \nC511_=_C1328( C511 C1328 ) C511_=_C1434( C511 C1434 ) C511_=_C1576( C511 C1576 ) C511_=_C1720( C511 C1720 ) C511_=_C1788( C511 C1788 ) C511_=_C1849( C511 C1849 ) \nC511_=_C1996( C511 C1996 ) C511_=_C2223( C511 C2223 ) C511_=_C2244( C511 C2244 ) C511_=_C2565( C511 C2565 ) C511_=_C2770( C511 C2770 ) C511_=_C2908( C511 C2908 ) \nC511_=_C2909( C511 C2909 ) C511_=_C2911( C511 C2911 ) C511_=_C2912( C511 C2912 ) C511_=_C2913( C511 C2913 ) C511_=_C2914( C511 C2914 ) C511_=_C2915( C511 C2915 ) \nC511_=_C2916( C511 C2916 ) C511_=_C2917( C511 C2917 ) C511_=_C2918( C511 C2918 ) C511_=_C2919( C511 C2919 ) C514_=_C975( C514 C975 ) C514_=_C1351( C514 C1351 ) \nC514_=_C1630( C514 C1630 ) C514_=_C1851( C514 C1851 ) C514_=_C2059( C514 C2059 ) C514_=_C2164( C514 C2164 ) C514_=_C2568( C514 C2568 ) C514_=_C2776( C514 C2776 ) \nC514_=_C2934( C514 C2934 ) C514_=_C3050( C514 C3050 ) C514_=_C3207( C514 C3207 ) C514_=_C3436( C514 C3436 ) C514_=_C3437( C514 C3437 ) C514_=_C3438( C514 C3438 ) \nC514_=_C3439( C514 C3439 ) C514_=_C3440( C514 C3440 ) C514_=_C3441( C514 C3441 ) C514_=_C3442( C514 C3442 ) C514_=_C3443( C514 C3443 ) C514_=_C3444( C514 C3444 ) \nC610_=_C1249( C610 C1249 ) C610_=_C1343( C610 C1343 ) C610_=_C1344( C610 C1344 ) C610_=_C1345( C610 C1345 ) C610_=_C1346( C610 C1346 ) C610_=_C1347( C610 C1347 ) \nC610_=_C1348( C610 C1348 ) C610_=_C1349( C610 C1349 ) C610_=_C1350( C610 C1350 ) C610_=_C1351( C610 C1351 ) C610_=_C1352( C610 C1352 ) C610_=_C1353( C610 C1353 ) \nC610_=_C1354( C610 C1354 ) C610_=_C1355( C610 C1355 ) C610_=_C1356( C610 C1356 ) C610_=_C1357( C610 C1357 ) C610_=_C1358( C610 C1358 ) C610_=_C1360( C610 C1360 ) \nC610_=_C1361( C610 C1361 ) C682_=_C684( C682 C684 ) C682_=_C1967( C682 C1967 ) C682_=_C2049( C682 C2049 ) C682_=_C2089( C682 C2089 ) C682_=_C2176( C682 C2176 ) \nC682_=_C2457( C682 C2457 ) C682_=_C2904( C682 C2904 ) C682_=_C2929( C682 C2929 ) C682_=_C2943( C682 C2943 ) C682_=_C3215( C682 C3215 ) C682_=_C3259( C682 C3259 ) \nC682_=_C3351( C682 C3351 ) C682_=_C3441( C682 C3441 ) C682_=_C3466( C682 C3466 ) C682_=_C3481( C682 C3481 ) C682_=_C3650( C682 C3650 ) C682_=_C3970( C682 C3970 ) \nC682_=_C4057( C682 C4057 ) C682_=_C4079( C682 C4079 ) C682_=_C4081( C682 C4081 ) C682_=_C4082( C682 C4082 ) C684_=_C990( C684 C990 ) C684_=_C1039( C684 C1039 ) \nC684_=_C1207( C684 C1207 ) C684_=_C1247( C684 C1247 ) C684_=_C1292( C684 C1292 ) C684_=_C1641( C684 C1641 ) C684_=_C1904( C684 C1904 ) C684_=_C1969( C684 C1969 ) \nC684_=_C2073( C684 C2073 ) C684_=_C2461( C684 C2461 ) C684_=_C2478( C684 C2478 ) C684_=_C2860( C684 C2860 ) C684_=_C2906( C684 C2906 ) C684_=_C2932( C684 C2932 ) \nC684_=_C3023( C684 C3023 ) C684_=_C3034( C684 C3034 ) C684_=_C3062( C684 C3062 ) C684_=_C3482( C684 C3482 ) C684_=_C3905( C684 C3905 ) C684_=_C3974( C684 C3974 ) \nC684_=_C4053( C684 C4053 ) C684_=_C4062( C684 C4062 ) C684_=_C4081( C684 C4081 ) C684_=_C4089( C684 C4089 ) C713_=_C1063( C713 C1063 ) C713_=_C1161( C713 C1161 ) \nC713_=_C1382( C713 C1382 ) C713_=_C1549( C713 C1549 ) C713_=_C2006( C713 C2006 ) C713_=_C2178( C713 C2178 ) C713_=_C2721( C713 C2721 ) C713_=_C2944( C713 C2944 ) \nC713_=_C3180( C713 C3180 ) C713_=_C3217( C713 C3217 ) C713_=_C3444( C713 C3444 ) C713_=_C3518( C713 C3518 ) C713_=_C3607( C713 C3607 ) C713_=_C3644( C713 C3644 ) \nC752_=_C977( C752 C977 ) C752_=_C1055( C752 C1055 ) C752_=_C1631( C752 C1631 ) C752_=_C1748( C752 C1748 ) C752_=_C1981( C752 C1981 ) C752_=_C2060( C752 C2060 ) \nC752_=_C2084( C752 C2084 ) C752_=_C2274( C752 C2274 ) C752_=_C2451( C752 C2451 ) C752_=_C2729( C752 C2729 ) C752_=_C2791( C752 C2791 ) C752_=_C3051( C752 C3051 ) \nC752_=_C3098( C752 C3098 ) C752_=_C3195( C752 C3195 ) C752_=_C3556( C752 C3556 ) C752_=_C3557( C752 C3557 ) C752_=_C3558( C752 C3558 ) C752_=_C3559( C752 C3559 ) \nC752_=_C3560( C752 C3560 ) C752_=_C3561( C752 C3561 ) C752_=_C3562( C752 C3562 ) C752_=_C3563( C752 C3563 ) C778_=_C802( C778 C802 ) C778_=_C873( C778 C873 ) \nC778_=_C1328( C778 C1328 ) C778_=_C1434( C778 C1434 ) C778_=_C1576( C778 C1576 ) C778_=_C1720( C778 C1720 ) C778_=_C1788( C778 C1788 ) C778_=_C1849( C778 C1849 ) \nC778_=_C1996( C778 C1996 ) C778_=_C2223( C778 C2223 ) C778_=_C2244( C778 C2244 ) C778_=_C2565( C778 C2565 ) C778_=_C2770( C778 C2770 ) C778_=_C2908( C778 C2908 ) \nC778_=_C2909( C778 C2909 ) C778_=_C2911( C778 C2911 ) C778_=_C2912( C778 C2912 ) C778_=_C2913( C778 C2913 ) C778_=_C2914( C778 C2914 ) C778_=_C2915( C778 C2915 ) \nC778_=_C2916( C778 C2916 ) C778_=_C2917( C778 C2917 ) C778_=_C2918( C778 C2918 ) C778_=_C2919( C778 C2919 ) C802_=_C873( C802 C873 ) C802_=_C1328( C802 C1328 ) \nC802_=_C1434( C802 C1434 ) C802_=_C1576( C802 C1576 ) C802_=_C1720( C802 C1720 ) C802_=_C1788( C802 C1788 ) C802_=_C1849( C802 C1849 ) C802_=_C1996( C802 C1996 ) \nC802_=_C2223( C802 C2223 ) C802_=_C2244( C802 C2244 ) C802_=_C2565( C802 C2565 ) C802_=_C2770( C802 C2770 ) C802_=_C2908( C802 C2908 ) C802_=_C2909( C802 C2909 ) \nC802_=_C2911( C802 C2911 ) C802_=_C2912( C802 C2912 ) C802_=_C2913( C802 C2913 ) C802_=_C2914( C802 C2914 ) C802_=_C2915( C802 C2915 ) C802_=_C2916( C802 C2916 ) \nC802_=_C2917(</w:t>
      </w:r>
    </w:p>
    <w:p>
      <w:pPr>
        <w:pStyle w:val="PreformattedText"/>
        <w:bidi w:val="0"/>
        <w:spacing w:before="0" w:after="0"/>
        <w:jc w:val="left"/>
        <w:rPr/>
      </w:pPr>
      <w:r>
        <w:rPr/>
        <w:t xml:space="preserve"> </w:t>
      </w:r>
      <w:r>
        <w:rPr/>
        <w:t>C802 C2917 ) C802_=_C2918( C802 C2918 ) C802_=_C2919( C802 C2919 ) C873_=_C1328( C873 C1328 ) C873_=_C1434( C873 C1434 ) C873_=_C1576( C873 C1576 ) \nC873_=_C1720( C873 C1720 ) C873_=_C1788( C873 C1788 ) C873_=_C1849( C873 C1849 ) C873_=_C1996( C873 C1996 ) C873_=_C2223( C873 C2223 ) C873_=_C2244( C873 C2244 ) \nC873_=_C2565( C873 C2565 ) C873_=_C2770( C873 C2770 ) C873_=_C2908( C873 C2908 ) C873_=_C2909( C873 C2909 ) C873_=_C2911( C873 C2911 ) C873_=_C2912( C873 C2912 ) \nC873_=_C2913( C873 C2913 ) C873_=_C2914( C873 C2914 ) C873_=_C2915( C873 C2915 ) C873_=_C2916( C873 C2916 ) C873_=_C2917( C873 C2917 ) C873_=_C2918( C873 C2918 ) \nC873_=_C2919( C873 C2919 ) C975_=_C977( C975 C977 ) C975_=_C990( C975 C990 ) C975_=_C1351( C975 C1351 ) C975_=_C1630( C975 C1630 ) C975_=_C1851( C975 C1851 ) \nC975_=_C2059( C975 C2059 ) C975_=_C2164( C975 C2164 ) C975_=_C2568( C975 C2568 ) C975_=_C2776( C975 C2776 ) C975_=_C2934( C975 C2934 ) C975_=_C3050( C975 C3050 ) \nC975_=_C3207( C975 C3207 ) C975_=_C3436( C975 C3436 ) C975_=_C3437( C975 C3437 ) C975_=_C3438( C975 C3438 ) C975_=_C3439( C975 C3439 ) C975_=_C3440( C975 C3440 ) \nC975_=_C3441( C975 C3441 ) C975_=_C3442( C975 C3442 ) C975_=_C3443( C975 C3443 ) C975_=_C3444( C975 C3444 ) C977_=_C990( C977 C990 ) C977_=_C1055( C977 C1055 ) \nC977_=_C1631( C977 C1631 ) C977_=_C1748( C977 C1748 ) C977_=_C1981( C977 C1981 ) C977_=_C2060( C977 C2060 ) C977_=_C2084( C977 C2084 ) C977_=_C2274( C977 C2274 ) \nC977_=_C2451( C977 C2451 ) C977_=_C2729( C977 C2729 ) C977_=_C2791( C977 C2791 ) C977_=_C3051( C977 C3051 ) C977_=_C3098( C977 C3098 ) C977_=_C3195( C977 C3195 ) \nC977_=_C3556( C977 C3556 ) C977_=_C3557( C977 C3557 ) C977_=_C3558( C977 C3558 ) C977_=_C3559( C977 C3559 ) C977_=_C3560( C977 C3560 ) C977_=_C3561( C977 C3561 ) \nC977_=_C3562( C977 C3562 ) C977_=_C3563( C977 C3563 ) C990_=_C1039( C990 C1039 ) C990_=_C1207( C990 C1207 ) C990_=_C1247( C990 C1247 ) C990_=_C1292( C990 C1292 ) \nC990_=_C1641( C990 C1641 ) C990_=_C1904( C990 C1904 ) C990_=_C1969( C990 C1969 ) C990_=_C2073( C990 C2073 ) C990_=_C2461( C990 C2461 ) C990_=_C2478( C990 C2478 ) \nC990_=_C2860( C990 C2860 ) C990_=_C2906( C990 C2906 ) C990_=_C2932( C990 C2932 ) C990_=_C3023( C990 C3023 ) C990_=_C3034( C990 C3034 ) C990_=_C3062( C990 C3062 ) \nC990_=_C3482( C990 C3482 ) C990_=_C3905( C990 C3905 ) C990_=_C3974( C990 C3974 ) C990_=_C4053( C990 C4053 ) C990_=_C4062( C990 C4062 ) C990_=_C4081( C990 C4081 ) \nC990_=_C4089( C990 C4089 ) C1039_=_C1207( C1039 C1207 ) C1039_=_C1247( C1039 C1247 ) C1039_=_C1292( C1039 C1292 ) C1039_=_C1641( C1039 C1641 ) C1039_=_C1904( C1039 C1904 ) \nC1039_=_C1969( C1039 C1969 ) C1039_=_C2073( C1039 C2073 ) C1039_=_C2461( C1039 C2461 ) C1039_=_C2478( C1039 C2478 ) C1039_=_C2860( C1039 C2860 ) C1039_=_C2906( C1039 C2906 ) \nC1039_=_C2932( C1039 C2932 ) C1039_=_C3023( C1039 C3023 ) C1039_=_C3034( C1039 C3034 ) C1039_=_C3062( C1039 C3062 ) C1039_=_C3482( C1039 C3482 ) C1039_=_C3905( C1039 C3905 ) \nC1039_=_C3974( C1039 C3974 ) C1039_=_C4053( C1039 C4053 ) C1039_=_C4062( C1039 C4062 ) C1039_=_C4081( C1039 C4081 ) C1039_=_C4089( C1039 C4089 ) C1055_=_C1063( C1055 C1063 ) \nC1055_=_C1631( C1055 C1631 ) C1055_=_C1748( C1055 C1748 ) C1055_=_C1981( C1055 C1981 ) C1055_=_C2060( C1055 C2060 ) C1055_=_C2084( C1055 C2084 ) C1055_=_C2274( C1055 C2274 ) \nC1055_=_C2451( C1055 C2451 ) C1055_=_C2729( C1055 C2729 ) C1055_=_C2791( C1055 C2791 ) C1055_=_C3051( C1055 C3051 ) C1055_=_C3098( C1055 C3098 ) C1055_=_C3195( C1055 C3195 ) \nC1055_=_C3556( C1055 C3556 ) C1055_=_C3557( C1055 C3557 ) C1055_=_C3558( C1055 C3558 ) C1055_=_C3559( C1055 C3559 ) C1055_=_C3560( C1055 C3560 ) C1055_=_C3561( C1055 C3561 ) \nC1055_=_C3562( C1055 C3562 ) C1055_=_C3563( C1055 C3563 ) C1063_=_C1161( C1063 C1161 ) C1063_=_C1382( C1063 C1382 ) C1063_=_C1549( C1063 C1549 ) C1063_=_C2006( C1063 C2006 ) \nC1063_=_C2178( C1063 C2178 ) C1063_=_C2721( C1063 C2721 ) C1063_=_C2944( C1063 C2944 ) C1063_=_C3180( C1063 C3180 ) C1063_=_C3217( C1063 C3217 ) C1063_=_C3444( C1063 C3444 ) \nC1063_=_C3518( C1063 C3518 ) C1063_=_C3607( C1063 C3607 ) C1063_=_C3644( C1063 C3644 ) C1161_=_C1382( C1161 C1382 ) C1161_=_C1549( C1161 C1549 ) C1161_=_C2006( C1161 C2006 ) \nC1161_=_C2178( C1161 C2178 ) C1161_=_C2721( C1161 C2721 ) C1161_=_C2944( C1161 C2944 ) C1161_=_C3180( C1161 C3180 ) C1161_=_C3217( C1161 C3217 ) C1161_=_C3444( C1161 C3444 ) \nC1161_=_C3518( C1161 C3518 ) C1161_=_C3607( C1161 C3607 ) C1161_=_C3644( C1161 C3644 ) C1207_=_C1247( C1207 C1247 ) C1207_=_C1292( C1207 C1292 ) C1207_=_C1641( C1207 C1641 ) \nC1207_=_C1904( C1207 C1904 ) C1207_=_C1969( C1207 C1969 ) C1207_=_C2073( C1207 C2073 ) C1207_=_C2461( C1207 C2461 ) C1207_=_C2478( C1207 C2478 ) C1207_=_C2860( C1207 C2860 ) \nC1207_=_C2906( C1207 C2906 ) C1207_=_C2932( C1207 C2932 ) C1207_=_C3023( C1207 C3023 ) C1207_=_C3034( C1207 C3034 ) C1207_=_C3062( C1207 C3062 ) C1207_=_C3482( C1207 C3482 ) \nC1207_=_C3905( C1207 C3905 ) C1207_=_C3974( C1207 C3974 ) C1207_=_C4053( C1207 C4053 ) C1207_=_C4062( C1207 C4062 ) C1207_=_C4081( C1207 C4081 ) C1207_=_C4089( C1207 C4089 ) \nC1247_=_C1292( C1247 C1292 ) C1247_=_C1641( C1247 C1641 ) C1247_=_C1904( C1247 C1904 ) C1247_=_C1969( C1247 C1969 ) C1247_=_C2073( C1247 C2073 ) C1247_=_C2461( C1247 C2461 ) \nC1247_=_C2478( C1247 C2478 ) C1247_=_C2860( C1247 C2860 ) C1247_=_C2906( C1247 C2906 ) C1247_=_C2932( C1247 C2932 ) C1247_=_C3023( C1247 C3023 ) C1247_=_C3034( C1247 C3034 ) \nC1247_=_C3062( C1247 C3062 ) C1247_=_C3482( C1247 C3482 ) C1247_=_C3905( C1247 C3905 ) C1247_=_C3974( C1247 C3974 ) C1247_=_C4053( C1247 C4053 ) C1247_=_C4062( C1247 C4062 ) \nC1247_=_C4081( C1247 C4081 ) C1247_=_C4089( C1247 C4089 ) C1249_=_C1343( C1249 C1343 ) C1249_=_C1344( C1249 C1344 ) C1249_=_C1345( C1249 C1345 ) C1249_=_C1346( C1249 C1346 ) \nC1249_=_C1347( C1249 C1347 ) C1249_=_C1348( C1249 C1348 ) C1249_=_C1349( C1249 C1349 ) C1249_=_C1350( C1249 C1350 ) C1249_=_C1351( C1249 C1351 ) C1249_=_C1352( C1249 C1352 ) \nC1249_=_C1353( C1249 C1353 ) C1249_=_C1354( C1249 C1354 ) C1249_=_C1355( C1249 C1355 ) C1249_=_C1356( C1249 C1356 ) C1249_=_C1357( C1249 C1357 ) C1249_=_C1358( C1249 C1358 ) \nC1249_=_C1360( C1249 C1360 ) C1249_=_C1361( C1249 C1361 ) C1292_=_C1641( C1292 C1641 ) C1292_=_C1904( C1292 C1904 ) C1292_=_C1969( C1292 C1969 ) C1292_=_C2073( C1292 C2073 ) \nC1292_=_C2461( C1292 C2461 ) C1292_=_C2478( C1292 C2478 ) C1292_=_C2860( C1292 C2860 ) C1292_=_C2906( C1292 C2906 ) C1292_=_C2932( C1292 C2932 ) C1292_=_C3023( C1292 C3023 ) \nC1292_=_C3034( C1292 C3034 ) C1292_=_C3062( C1292 C3062 ) C1292_=_C3482( C1292 C3482 ) C1292_=_C3905( C1292 C3905 ) C1292_=_C3974( C1292 C3974 ) C1292_=_C4053( C1292 C4053 ) \nC1292_=_C4062( C1292 C4062 ) C1292_=_C4081( C1292 C4081 ) C1292_=_C4089( C1292 C4089 ) C1328_=_C1434( C1328 C1434 ) C1328_=_C1576( C1328 C1576 ) C1328_=_C1720( C1328 C1720 ) \nC1328_=_C1788( C1328 C1788 ) C1328_=_C1849( C1328 C1849 ) C1328_=_C1996( C1328 C1996 ) C1328_=_C2223( C1328 C2223 ) C1328_=_C2244( C1328 C2244 ) C1328_=_C2565( C1328 C2565 ) \nC1328_=_C2770( C1328 C2770 ) C1328_=_C2908( C1328 C2908 ) C1328_=_C2909( C1328 C2909 ) C1328_=_C2911( C1328 C2911 ) C1328_=_C2912( C1328 C2912 ) C1328_=_C2913( C1328 C2913 ) \nC1328_=_C2914( C1328 C2914 ) C1328_=_C2915( C1328 C2915 ) C1328_=_C2916( C1328 C2916 ) C1328_=_C2917( C1328 C2917 ) C1328_=_C2918( C1328 C2918 ) C1328_=_C2919( C1328 C2919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60( C1343 C1360 ) C1343_=_C1361( C1343 C1361 ) C1343_=_C2164( C1343 C2164 ) \nC1343_=_C2176( C1343 C2176 ) C1343_=_C2178( C1343 C2178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60( C1344 C1360 ) C1344_=_C1361( C1344 C1361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60( C1345 C1360 ) C1345_=_C1361( C1345 C1361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60( C1346 C1360 ) C1346_=_C1361( C1346 C1361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60( C1347 C1360 ) C1347_=_C1361( C1347 C1361 ) \nC1347_=_C2934( C1347 C2934 ) C1347_=_C2943( C1347 C2943 ) C1347_=_C2944( C1347 C2944 ) C1348_=_C1349( C1348 C1349 ) C1348_=_C1350( C1348 C1350 ) C1348_=_C1351( C1348 C1351 ) \nC1348_=_C1352( C1348 C1352 ) C1348_=_C1353( C1348 C1353 ) C1348_=_C1354(</w:t>
      </w:r>
    </w:p>
    <w:p>
      <w:pPr>
        <w:pStyle w:val="PreformattedText"/>
        <w:bidi w:val="0"/>
        <w:spacing w:before="0" w:after="0"/>
        <w:jc w:val="left"/>
        <w:rPr/>
      </w:pPr>
      <w:r>
        <w:rPr/>
        <w:t xml:space="preserve"> </w:t>
      </w:r>
      <w:r>
        <w:rPr/>
        <w:t>C1348 C1354 ) C1348_=_C1355( C1348 C1355 ) C1348_=_C1356( C1348 C1356 ) C1348_=_C1357( C1348 C1357 ) \nC1348_=_C1358( C1348 C1358 ) C1348_=_C1360( C1348 C1360 ) C1348_=_C1361( C1348 C1361 ) C1349_=_C1350( C1349 C1350 ) C1349_=_C1351( C1349 C1351 ) C1349_=_C1352( C1349 C1352 ) \nC1349_=_C1353( C1349 C1353 ) C1349_=_C1354( C1349 C1354 ) C1349_=_C1355( C1349 C1355 ) C1349_=_C1356( C1349 C1356 ) C1349_=_C1357( C1349 C1357 ) C1349_=_C1358( C1349 C1358 ) \nC1349_=_C1360( C1349 C1360 ) C1349_=_C1361( C1349 C1361 ) C1349_=_C3207( C1349 C3207 ) C1349_=_C3215( C1349 C3215 ) C1349_=_C3217( C1349 C3217 ) C1350_=_C1351( C1350 C1351 ) \nC1350_=_C1352( C1350 C1352 ) C1350_=_C1353( C1350 C1353 ) C1350_=_C1354( C1350 C1354 ) C1350_=_C1355( C1350 C1355 ) C1350_=_C1356( C1350 C1356 ) C1350_=_C1357( C1350 C1357 ) \nC1350_=_C1358( C1350 C1358 ) C1350_=_C1360( C1350 C1360 ) C1350_=_C1361( C1350 C1361 ) C1351_=_C1352( C1351 C1352 ) C1351_=_C1353( C1351 C1353 ) C1351_=_C1354( C1351 C1354 ) \nC1351_=_C1355( C1351 C1355 ) C1351_=_C1356( C1351 C1356 ) C1351_=_C1357( C1351 C1357 ) C1351_=_C1358( C1351 C1358 ) C1351_=_C1360( C1351 C1360 ) C1351_=_C1361( C1351 C1361 ) \nC1351_=_C1630( C1351 C1630 ) C1351_=_C1851( C1351 C1851 ) C1351_=_C2059( C1351 C2059 ) C1351_=_C2164( C1351 C2164 ) C1351_=_C2568( C1351 C2568 ) C1351_=_C2776( C1351 C2776 ) \nC1351_=_C2934( C1351 C2934 ) C1351_=_C3050( C1351 C3050 ) C1351_=_C3207( C1351 C3207 ) C1351_=_C3436( C1351 C3436 ) C1351_=_C3437( C1351 C3437 ) C1351_=_C3438( C1351 C3438 ) \nC1351_=_C3439( C1351 C3439 ) C1351_=_C3440( C1351 C3440 ) C1351_=_C3441( C1351 C3441 ) C1351_=_C3442( C1351 C3442 ) C1351_=_C3443( C1351 C3443 ) C1351_=_C3444( C1351 C3444 ) \nC1352_=_C1353( C1352 C1353 ) C1352_=_C1354( C1352 C1354 ) C1352_=_C1355( C1352 C1355 ) C1352_=_C1356( C1352 C1356 ) C1352_=_C1357( C1352 C1357 ) C1352_=_C1358( C1352 C1358 ) \nC1352_=_C1360( C1352 C1360 ) C1352_=_C1361( C1352 C1361 ) C1352_=_C3518( C1352 C3518 ) C1353_=_C1354( C1353 C1354 ) C1353_=_C1355( C1353 C1355 ) C1353_=_C1356( C1353 C1356 ) \nC1353_=_C1357( C1353 C1357 ) C1353_=_C1358( C1353 C1358 ) C1353_=_C1360( C1353 C1360 ) C1353_=_C1361( C1353 C1361 ) C1353_=_C2911( C1353 C2911 ) C1353_=_C3436( C1353 C3436 ) \nC1354_=_C1355( C1354 C1355 ) C1354_=_C1356( C1354 C1356 ) C1354_=_C1357( C1354 C1357 ) C1354_=_C1358( C1354 C1358 ) C1354_=_C1360( C1354 C1360 ) C1354_=_C1361( C1354 C1361 ) \nC1355_=_C1356( C1355 C1356 ) C1355_=_C1357( C1355 C1357 ) C1355_=_C1358( C1355 C1358 ) C1355_=_C1360( C1355 C1360 ) C1355_=_C1361( C1355 C1361 ) C1356_=_C1357( C1356 C1357 ) \nC1356_=_C1358( C1356 C1358 ) C1356_=_C1360( C1356 C1360 ) C1356_=_C1361( C1356 C1361 ) C1357_=_C1358( C1357 C1358 ) C1357_=_C1360( C1357 C1360 ) C1357_=_C1361( C1357 C1361 ) \nC1358_=_C1360( C1358 C1360 ) C1358_=_C1361( C1358 C1361 ) C1360_=_C1361( C1360 C1361 ) C1382_=_C1549( C1382 C1549 ) C1382_=_C2006( C1382 C2006 ) C1382_=_C2178( C1382 C2178 ) \nC1382_=_C2721( C1382 C2721 ) C1382_=_C2944( C1382 C2944 ) C1382_=_C3180( C1382 C3180 ) C1382_=_C3217( C1382 C3217 ) C1382_=_C3444( C1382 C3444 ) C1382_=_C3518( C1382 C3518 ) \nC1382_=_C3607( C1382 C3607 ) C1382_=_C3644( C1382 C3644 ) C1434_=_C1576( C1434 C1576 ) C1434_=_C1720( C1434 C1720 ) C1434_=_C1788( C1434 C1788 ) C1434_=_C1849( C1434 C1849 ) \nC1434_=_C1996( C1434 C1996 ) C1434_=_C2223( C1434 C2223 ) C1434_=_C2244( C1434 C2244 ) C1434_=_C2565( C1434 C2565 ) C1434_=_C2770( C1434 C2770 ) C1434_=_C2908( C1434 C2908 ) \nC1434_=_C2909( C1434 C2909 ) C1434_=_C2911( C1434 C2911 ) C1434_=_C2912( C1434 C2912 ) C1434_=_C2913( C1434 C2913 ) C1434_=_C2914( C1434 C2914 ) C1434_=_C2915( C1434 C2915 ) \nC1434_=_C2916( C1434 C2916 ) C1434_=_C2917( C1434 C2917 ) C1434_=_C2918( C1434 C2918 ) C1434_=_C2919( C1434 C2919 ) C1549_=_C2006( C1549 C2006 ) C1549_=_C2178( C1549 C2178 ) \nC1549_=_C2721( C1549 C2721 ) C1549_=_C2944( C1549 C2944 ) C1549_=_C3180( C1549 C3180 ) C1549_=_C3217( C1549 C3217 ) C1549_=_C3444( C1549 C3444 ) C1549_=_C3518( C1549 C3518 ) \nC1549_=_C3607( C1549 C3607 ) C1549_=_C3644( C1549 C3644 ) C1576_=_C1720( C1576 C1720 ) C1576_=_C1788( C1576 C1788 ) C1576_=_C1849( C1576 C1849 ) C1576_=_C1996( C1576 C1996 ) \nC1576_=_C2223( C1576 C2223 ) C1576_=_C2244( C1576 C2244 ) C1576_=_C2565( C1576 C2565 ) C1576_=_C2770( C1576 C2770 ) C1576_=_C2908( C1576 C2908 ) C1576_=_C2909( C1576 C2909 ) \nC1576_=_C2911( C1576 C2911 ) C1576_=_C2912( C1576 C2912 ) C1576_=_C2913( C1576 C2913 ) C1576_=_C2914( C1576 C2914 ) C1576_=_C2915( C1576 C2915 ) C1576_=_C2916( C1576 C2916 ) \nC1576_=_C2917( C1576 C2917 ) C1576_=_C2918( C1576 C2918 ) C1576_=_C2919( C1576 C2919 ) C1630_=_C1631( C1630 C1631 ) C1630_=_C1641( C1630 C1641 ) C1630_=_C1851( C1630 C1851 ) \nC1630_=_C2059( C1630 C2059 ) C1630_=_C2164( C1630 C2164 ) C1630_=_C2568( C1630 C2568 ) C1630_=_C2776( C1630 C2776 ) C1630_=_C2934( C1630 C2934 ) C1630_=_C3050( C1630 C3050 ) \nC1630_=_C3207( C1630 C3207 ) C1630_=_C3436( C1630 C3436 ) C1630_=_C3437( C1630 C3437 ) C1630_=_C3438( C1630 C3438 ) C1630_=_C3439( C1630 C3439 ) C1630_=_C3440( C1630 C3440 ) \nC1630_=_C3441( C1630 C3441 ) C1630_=_C3442( C1630 C3442 ) C1630_=_C3443( C1630 C3443 ) C1630_=_C3444( C1630 C3444 ) C1631_=_C1641( C1631 C1641 ) C1631_=_C1748( C1631 C1748 ) \nC1631_=_C1981( C1631 C1981 ) C1631_=_C2060( C1631 C2060 ) C1631_=_C2084( C1631 C2084 ) C1631_=_C2274( C1631 C2274 ) C1631_=_C2451( C1631 C2451 ) C1631_=_C2729( C1631 C2729 ) \nC1631_=_C2791( C1631 C2791 ) C1631_=_C3051( C1631 C3051 ) C1631_=_C3098( C1631 C3098 ) C1631_=_C3195( C1631 C3195 ) C1631_=_C3556( C1631 C3556 ) C1631_=_C3557( C1631 C3557 ) \nC1631_=_C3558( C1631 C3558 ) C1631_=_C3559( C1631 C3559 ) C1631_=_C3560( C1631 C3560 ) C1631_=_C3561( C1631 C3561 ) C1631_=_C3562( C1631 C3562 ) C1631_=_C3563( C1631 C3563 ) \nC1641_=_C1904( C1641 C1904 ) C1641_=_C1969( C1641 C1969 ) C1641_=_C2073( C1641 C2073 ) C1641_=_C2461( C1641 C2461 ) C1641_=_C2478( C1641 C2478 ) C1641_=_C2860( C1641 C2860 ) \nC1641_=_C2906( C1641 C2906 ) C1641_=_C2932( C1641 C2932 ) C1641_=_C3023( C1641 C3023 ) C1641_=_C3034( C1641 C3034 ) C1641_=_C3062( C1641 C3062 ) C1641_=_C3482( C1641 C3482 ) \nC1641_=_C3905( C1641 C3905 ) C1641_=_C3974( C1641 C3974 ) C1641_=_C4053( C1641 C4053 ) C1641_=_C4062( C1641 C4062 ) C1641_=_C4081( C1641 C4081 ) C1641_=_C4089( C1641 C4089 ) \nC1720_=_C1788( C1720 C1788 ) C1720_=_C1849( C1720 C1849 ) C1720_=_C1996( C1720 C1996 ) C1720_=_C2223( C1720 C2223 ) C1720_=_C2244( C1720 C2244 ) C1720_=_C2565( C1720 C2565 ) \nC1720_=_C2770( C1720 C2770 ) C1720_=_C2908( C1720 C2908 ) C1720_=_C2909( C1720 C2909 ) C1720_=_C2911( C1720 C2911 ) C1720_=_C2912( C1720 C2912 ) C1720_=_C2913( C1720 C2913 ) \nC1720_=_C2914( C1720 C2914 ) C1720_=_C2915( C1720 C2915 ) C1720_=_C2916( C1720 C2916 ) C1720_=_C2917( C1720 C2917 ) C1720_=_C2918( C1720 C2918 ) C1720_=_C2919( C1720 C2919 ) \nC1748_=_C1981( C1748 C1981 ) C1748_=_C2060( C1748 C2060 ) C1748_=_C2084( C1748 C2084 ) C1748_=_C2274( C1748 C2274 ) C1748_=_C2451( C1748 C2451 ) C1748_=_C2729( C1748 C2729 ) \nC1748_=_C2791( C1748 C2791 ) C1748_=_C3051( C1748 C3051 ) C1748_=_C3098( C1748 C3098 ) C1748_=_C3195( C1748 C3195 ) C1748_=_C3556( C1748 C3556 ) C1748_=_C3557( C1748 C3557 ) \nC1748_=_C3558( C1748 C3558 ) C1748_=_C3559( C1748 C3559 ) C1748_=_C3560( C1748 C3560 ) C1748_=_C3561( C1748 C3561 ) C1748_=_C3562( C1748 C3562 ) C1748_=_C3563( C1748 C3563 ) \nC1788_=_C1849( C1788 C1849 ) C1788_=_C1996( C1788 C1996 ) C1788_=_C2223( C1788 C2223 ) C1788_=_C2244( C1788 C2244 ) C1788_=_C2565( C1788 C2565 ) C1788_=_C2770( C1788 C2770 ) \nC1788_=_C2908( C1788 C2908 ) C1788_=_C2909( C1788 C2909 ) C1788_=_C2911( C1788 C2911 ) C1788_=_C2912( C1788 C2912 ) C1788_=_C2913( C1788 C2913 ) C1788_=_C2914( C1788 C2914 ) \nC1788_=_C2915( C1788 C2915 ) C1788_=_C2916( C1788 C2916 ) C1788_=_C2917( C1788 C2917 ) C1788_=_C2918( C1788 C2918 ) C1788_=_C2919( C1788 C2919 ) C1849_=_C1851( C1849 C1851 ) \nC1849_=_C1996( C1849 C1996 ) C1849_=_C2223( C1849 C2223 ) C1849_=_C2244( C1849 C2244 ) C1849_=_C2565( C1849 C2565 ) C1849_=_C2770( C1849 C2770 ) C1849_=_C2908( C1849 C2908 ) \nC1849_=_C2909( C1849 C2909 ) C1849_=_C2911( C1849 C2911 ) C1849_=_C2912( C1849 C2912 ) C1849_=_C2913( C1849 C2913 ) C1849_=_C2914( C1849 C2914 ) C1849_=_C2915( C1849 C2915 ) \nC1849_=_C2916( C1849 C2916 ) C1849_=_C2917( C1849 C2917 ) C1849_=_C2918( C1849 C2918 ) C1849_=_C2919( C1849 C2919 ) C1851_=_C2059( C1851 C2059 ) C1851_=_C2164( C1851 C2164 ) \nC1851_=_C2568( C1851 C2568 ) C1851_=_C2776( C1851 C2776 ) C1851_=_C2934( C1851 C2934 ) C1851_=_C3050( C1851 C3050 ) C1851_=_C3207( C1851 C3207 ) C1851_=_C3436( C1851 C3436 ) \nC1851_=_C3437( C1851 C3437 ) C1851_=_C3438( C1851 C3438 ) C1851_=_C3439( C1851 C3439 ) C1851_=_C3440( C1851 C3440 ) C1851_=_C3441( C1851 C3441 ) C1851_=_C3442( C1851 C3442 ) \nC1851_=_C3443( C1851 C3443 ) C1851_=_C3444( C1851 C3444 ) C1904_=_C1969( C1904 C1969 ) C1904_=_C2073( C1904 C2073 ) C1904_=_C2461( C1904 C2461 ) C1904_=_C2478( C1904 C2478 ) \nC1904_=_C2860( C1904 C2860 ) C1904_=_C2906( C1904 C2906 ) C1904_=_C2932( C1904 C2932 ) C1904_=_C3023( C1904 C3023 ) C1904_=_C3034( C1904 C3034 ) C1904_=_C3062( C1904 C3062 ) \nC1904_=_C3482( C1904 C3482 ) C1904_=_C3905( C1904 C3905 ) C1904_=_C3974( C1904 C3974 ) C1904_=_C4053( C1904 C4053 ) C1904_=_C4062( C1904 C4062 ) C1904_=_C4081( C1904 C4081 ) \nC1904_=_C4089( C1904 C4089 ) C1967_=_C1969( C1967 C1969 ) C1967_=_C2049( C1967 C2049 ) C1967_=_C2089( C1967 C2089 ) C1967_=_C2176( C1967 C2176 ) C1967_=_C2457( C1967 C2457 ) \nC1967_=_C2904( C1967 C2904 ) C1967_=_C2929( C1967 C2929 ) C1967_=_C2943( C1967 C2943 ) C1967_=_C3215( C1967 C3215 ) C1967_=_C3259( C1967 C3259 ) C1967_=_C3351( C1967 C3351 ) \nC1967_=_C3441( C1967 C3441 ) C1967_=_C3466( C1967 C3466 ) C1967_=_C3481( C1967 C3481 ) C1967_=_C3650( C1967 C3650 ) C1967_=_C3970( C1967 C3970 ) C1967_=_C4057( C1967 C4057 ) \nC1967_=_C4079( C1967 C4079 ) C1967_=_C4081( C1967 C4081 ) C1967_=_C4082( C1967 C4082 ) C1969_=_C2073( C1969 C2073 ) C1969_=_C2461(</w:t>
      </w:r>
    </w:p>
    <w:p>
      <w:pPr>
        <w:pStyle w:val="PreformattedText"/>
        <w:bidi w:val="0"/>
        <w:spacing w:before="0" w:after="0"/>
        <w:jc w:val="left"/>
        <w:rPr/>
      </w:pPr>
      <w:r>
        <w:rPr/>
        <w:t xml:space="preserve"> </w:t>
      </w:r>
      <w:r>
        <w:rPr/>
        <w:t>C1969 C2461 ) C1969_=_C2478( C1969 C2478 ) \nC1969_=_C2860( C1969 C2860 ) C1969_=_C2906( C1969 C2906 ) C1969_=_C2932( C1969 C2932 ) C1969_=_C3023( C1969 C3023 ) C1969_=_C3034( C1969 C3034 ) C1969_=_C3062( C1969 C3062 ) \nC1969_=_C3482( C1969 C3482 ) C1969_=_C3905( C1969 C3905 ) C1969_=_C3974( C1969 C3974 ) C1969_=_C4053( C1969 C4053 ) C1969_=_C4062( C1969 C4062 ) C1969_=_C4081( C1969 C4081 ) \nC1969_=_C4089( C1969 C4089 ) C1981_=_C2060( C1981 C2060 ) C1981_=_C2084( C1981 C2084 ) C1981_=_C2274( C1981 C2274 ) C1981_=_C2451( C1981 C2451 ) C1981_=_C2729( C1981 C2729 ) \nC1981_=_C2791( C1981 C2791 ) C1981_=_C3051( C1981 C3051 ) C1981_=_C3098( C1981 C3098 ) C1981_=_C3195( C1981 C3195 ) C1981_=_C3556( C1981 C3556 ) C1981_=_C3557( C1981 C3557 ) \nC1981_=_C3558( C1981 C3558 ) C1981_=_C3559( C1981 C3559 ) C1981_=_C3560( C1981 C3560 ) C1981_=_C3561( C1981 C3561 ) C1981_=_C3562( C1981 C3562 ) C1981_=_C3563( C1981 C3563 ) \nC1996_=_C2006( C1996 C2006 ) C1996_=_C2223( C1996 C2223 ) C1996_=_C2244( C1996 C2244 ) C1996_=_C2565( C1996 C2565 ) C1996_=_C2770( C1996 C2770 ) C1996_=_C2908( C1996 C2908 ) \nC1996_=_C2909( C1996 C2909 ) C1996_=_C2911( C1996 C2911 ) C1996_=_C2912( C1996 C2912 ) C1996_=_C2913( C1996 C2913 ) C1996_=_C2914( C1996 C2914 ) C1996_=_C2915( C1996 C2915 ) \nC1996_=_C2916( C1996 C2916 ) C1996_=_C2917( C1996 C2917 ) C1996_=_C2918( C1996 C2918 ) C1996_=_C2919( C1996 C2919 ) C2006_=_C2178( C2006 C2178 ) C2006_=_C2721( C2006 C2721 ) \nC2006_=_C2944( C2006 C2944 ) C2006_=_C3180( C2006 C3180 ) C2006_=_C3217( C2006 C3217 ) C2006_=_C3444( C2006 C3444 ) C2006_=_C3518( C2006 C3518 ) C2006_=_C3607( C2006 C3607 ) \nC2006_=_C3644( C2006 C3644 ) C2049_=_C2089( C2049 C2089 ) C2049_=_C2176( C2049 C2176 ) C2049_=_C2457( C2049 C2457 ) C2049_=_C2904( C2049 C2904 ) C2049_=_C2929( C2049 C2929 ) \nC2049_=_C2943( C2049 C2943 ) C2049_=_C3215( C2049 C3215 ) C2049_=_C3259( C2049 C3259 ) C2049_=_C3351( C2049 C3351 ) C2049_=_C3441( C2049 C3441 ) C2049_=_C3466( C2049 C3466 ) \nC2049_=_C3481( C2049 C3481 ) C2049_=_C3650( C2049 C3650 ) C2049_=_C3970( C2049 C3970 ) C2049_=_C4057( C2049 C4057 ) C2049_=_C4079( C2049 C4079 ) C2049_=_C4081( C2049 C4081 ) \nC2049_=_C4082( C2049 C4082 ) C2059_=_C2060( C2059 C2060 ) C2059_=_C2073( C2059 C2073 ) C2059_=_C2164( C2059 C2164 ) C2059_=_C2568( C2059 C2568 ) C2059_=_C2776( C2059 C2776 ) \nC2059_=_C2934( C2059 C2934 ) C2059_=_C3050( C2059 C3050 ) C2059_=_C3207( C2059 C3207 ) C2059_=_C3436( C2059 C3436 ) C2059_=_C3437( C2059 C3437 ) C2059_=_C3438( C2059 C3438 ) \nC2059_=_C3439( C2059 C3439 ) C2059_=_C3440( C2059 C3440 ) C2059_=_C3441( C2059 C3441 ) C2059_=_C3442( C2059 C3442 ) C2059_=_C3443( C2059 C3443 ) C2059_=_C3444( C2059 C3444 ) \nC2060_=_C2073( C2060 C2073 ) C2060_=_C2084( C2060 C2084 ) C2060_=_C2274( C2060 C2274 ) C2060_=_C2451( C2060 C2451 ) C2060_=_C2729( C2060 C2729 ) C2060_=_C2791( C2060 C2791 ) \nC2060_=_C3051( C2060 C3051 ) C2060_=_C3098( C2060 C3098 ) C2060_=_C3195( C2060 C3195 ) C2060_=_C3556( C2060 C3556 ) C2060_=_C3557( C2060 C3557 ) C2060_=_C3558( C2060 C3558 ) \nC2060_=_C3559( C2060 C3559 ) C2060_=_C3560( C2060 C3560 ) C2060_=_C3561( C2060 C3561 ) C2060_=_C3562( C2060 C3562 ) C2060_=_C3563( C2060 C3563 ) C2073_=_C2461( C2073 C2461 ) \nC2073_=_C2478( C2073 C2478 ) C2073_=_C2860( C2073 C2860 ) C2073_=_C2906( C2073 C2906 ) C2073_=_C2932( C2073 C2932 ) C2073_=_C3023( C2073 C3023 ) C2073_=_C3034( C2073 C3034 ) \nC2073_=_C3062( C2073 C3062 ) C2073_=_C3482( C2073 C3482 ) C2073_=_C3905( C2073 C3905 ) C2073_=_C3974( C2073 C3974 ) C2073_=_C4053( C2073 C4053 ) C2073_=_C4062( C2073 C4062 ) \nC2073_=_C4081( C2073 C4081 ) C2073_=_C4089( C2073 C4089 ) C2084_=_C2089( C2084 C2089 ) C2084_=_C2274( C2084 C2274 ) C2084_=_C2451( C2084 C2451 ) C2084_=_C2729( C2084 C2729 ) \nC2084_=_C2791( C2084 C2791 ) C2084_=_C3051( C2084 C3051 ) C2084_=_C3098( C2084 C3098 ) C2084_=_C3195( C2084 C3195 ) C2084_=_C3556( C2084 C3556 ) C2084_=_C3557( C2084 C3557 ) \nC2084_=_C3558( C2084 C3558 ) C2084_=_C3559( C2084 C3559 ) C2084_=_C3560( C2084 C3560 ) C2084_=_C3561( C2084 C3561 ) C2084_=_C3562( C2084 C3562 ) C2084_=_C3563( C2084 C3563 ) \nC2089_=_C2176( C2089 C2176 ) C2089_=_C2457( C2089 C2457 ) C2089_=_C2904( C2089 C2904 ) C2089_=_C2929( C2089 C2929 ) C2089_=_C2943( C2089 C2943 ) C2089_=_C3215( C2089 C3215 ) \nC2089_=_C3259( C2089 C3259 ) C2089_=_C3351( C2089 C3351 ) C2089_=_C3441( C2089 C3441 ) C2089_=_C3466( C2089 C3466 ) C2089_=_C3481( C2089 C3481 ) C2089_=_C3650( C2089 C3650 ) \nC2089_=_C3970( C2089 C3970 ) C2089_=_C4057( C2089 C4057 ) C2089_=_C4079( C2089 C4079 ) C2089_=_C4081( C2089 C4081 ) C2089_=_C4082( C2089 C4082 ) C2164_=_C2176( C2164 C2176 ) \nC2164_=_C2178( C2164 C2178 ) C2164_=_C2568( C2164 C2568 ) C2164_=_C2776( C2164 C2776 ) C2164_=_C2934( C2164 C2934 ) C2164_=_C3050( C2164 C3050 ) C2164_=_C3207( C2164 C3207 ) \nC2164_=_C3436( C2164 C3436 ) C2164_=_C3437( C2164 C3437 ) C2164_=_C3438( C2164 C3438 ) C2164_=_C3439( C2164 C3439 ) C2164_=_C3440( C2164 C3440 ) C2164_=_C3441( C2164 C3441 ) \nC2164_=_C3442( C2164 C3442 ) C2164_=_C3443( C2164 C3443 ) C2164_=_C3444( C2164 C3444 ) C2176_=_C2178( C2176 C2178 ) C2176_=_C2457( C2176 C2457 ) C2176_=_C2904( C2176 C2904 ) \nC2176_=_C2929( C2176 C2929 ) C2176_=_C2943( C2176 C2943 ) C2176_=_C3215( C2176 C3215 ) C2176_=_C3259( C2176 C3259 ) C2176_=_C3351( C2176 C3351 ) C2176_=_C3441( C2176 C3441 ) \nC2176_=_C3466( C2176 C3466 ) C2176_=_C3481( C2176 C3481 ) C2176_=_C3650( C2176 C3650 ) C2176_=_C3970( C2176 C3970 ) C2176_=_C4057( C2176 C4057 ) C2176_=_C4079( C2176 C4079 ) \nC2176_=_C4081( C2176 C4081 ) C2176_=_C4082( C2176 C4082 ) C2178_=_C2721( C2178 C2721 ) C2178_=_C2944( C2178 C2944 ) C2178_=_C3180( C2178 C3180 ) C2178_=_C3217( C2178 C3217 ) \nC2178_=_C3444( C2178 C3444 ) C2178_=_C3518( C2178 C3518 ) C2178_=_C3607( C2178 C3607 ) C2178_=_C3644( C2178 C3644 ) C2223_=_C2244( C2223 C2244 ) C2223_=_C2565( C2223 C2565 ) \nC2223_=_C2770( C2223 C2770 ) C2223_=_C2908( C2223 C2908 ) C2223_=_C2909( C2223 C2909 ) C2223_=_C2911( C2223 C2911 ) C2223_=_C2912( C2223 C2912 ) C2223_=_C2913( C2223 C2913 ) \nC2223_=_C2914( C2223 C2914 ) C2223_=_C2915( C2223 C2915 ) C2223_=_C2916( C2223 C2916 ) C2223_=_C2917( C2223 C2917 ) C2223_=_C2918( C2223 C2918 ) C2223_=_C2919( C2223 C2919 ) \nC2244_=_C2565( C2244 C2565 ) C2244_=_C2770( C2244 C2770 ) C2244_=_C2908( C2244 C2908 ) C2244_=_C2909( C2244 C2909 ) C2244_=_C2911( C2244 C2911 ) C2244_=_C2912( C2244 C2912 ) \nC2244_=_C2913( C2244 C2913 ) C2244_=_C2914( C2244 C2914 ) C2244_=_C2915( C2244 C2915 ) C2244_=_C2916( C2244 C2916 ) C2244_=_C2917( C2244 C2917 ) C2244_=_C2918( C2244 C2918 ) \nC2244_=_C2919( C2244 C2919 ) C2274_=_C2451( C2274 C2451 ) C2274_=_C2729( C2274 C2729 ) C2274_=_C2791( C2274 C2791 ) C2274_=_C3051( C2274 C3051 ) C2274_=_C3098( C2274 C3098 ) \nC2274_=_C3195( C2274 C3195 ) C2274_=_C3556( C2274 C3556 ) C2274_=_C3557( C2274 C3557 ) C2274_=_C3558( C2274 C3558 ) C2274_=_C3559( C2274 C3559 ) C2274_=_C3560( C2274 C3560 ) \nC2274_=_C3561( C2274 C3561 ) C2274_=_C3562( C2274 C3562 ) C2274_=_C3563( C2274 C3563 ) C2451_=_C2457( C2451 C2457 ) C2451_=_C2461( C2451 C2461 ) C2451_=_C2729( C2451 C2729 ) \nC2451_=_C2791( C2451 C2791 ) C2451_=_C3051( C2451 C3051 ) C2451_=_C3098( C2451 C3098 ) C2451_=_C3195( C2451 C3195 ) C2451_=_C3556( C2451 C3556 ) C2451_=_C3557( C2451 C3557 ) \nC2451_=_C3558( C2451 C3558 ) C2451_=_C3559( C2451 C3559 ) C2451_=_C3560( C2451 C3560 ) C2451_=_C3561( C2451 C3561 ) C2451_=_C3562( C2451 C3562 ) C2451_=_C3563( C2451 C3563 ) \nC2457_=_C2461( C2457 C2461 ) C2457_=_C2904( C2457 C2904 ) C2457_=_C2929( C2457 C2929 ) C2457_=_C2943( C2457 C2943 ) C2457_=_C3215( C2457 C3215 ) C2457_=_C3259( C2457 C3259 ) \nC2457_=_C3351( C2457 C3351 ) C2457_=_C3441( C2457 C3441 ) C2457_=_C3466( C2457 C3466 ) C2457_=_C3481( C2457 C3481 ) C2457_=_C3650( C2457 C3650 ) C2457_=_C3970( C2457 C3970 ) \nC2457_=_C4057( C2457 C4057 ) C2457_=_C4079( C2457 C4079 ) C2457_=_C4081( C2457 C4081 ) C2457_=_C4082( C2457 C4082 ) C2461_=_C2478( C2461 C2478 ) C2461_=_C2860( C2461 C2860 ) \nC2461_=_C2906( C2461 C2906 ) C2461_=_C2932( C2461 C2932 ) C2461_=_C3023( C2461 C3023 ) C2461_=_C3034( C2461 C3034 ) C2461_=_C3062( C2461 C3062 ) C2461_=_C3482( C2461 C3482 ) \nC2461_=_C3905( C2461 C3905 ) C2461_=_C3974( C2461 C3974 ) C2461_=_C4053( C2461 C4053 ) C2461_=_C4062( C2461 C4062 ) C2461_=_C4081( C2461 C4081 ) C2461_=_C4089( C2461 C4089 ) \nC2478_=_C2860( C2478 C2860 ) C2478_=_C2906( C2478 C2906 ) C2478_=_C2932( C2478 C2932 ) C2478_=_C3023( C2478 C3023 ) C2478_=_C3034( C2478 C3034 ) C2478_=_C3062( C2478 C3062 ) \nC2478_=_C3482( C2478 C3482 ) C2478_=_C3905( C2478 C3905 ) C2478_=_C3974( C2478 C3974 ) C2478_=_C4053( C2478 C4053 ) C2478_=_C4062( C2478 C4062 ) C2478_=_C4081( C2478 C4081 ) \nC2478_=_C4089( C2478 C4089 ) C2565_=_C2568( C2565 C2568 ) C2565_=_C2770( C2565 C2770 ) C2565_=_C2908( C2565 C2908 ) C2565_=_C2909( C2565 C2909 ) C2565_=_C2911( C2565 C2911 ) \nC2565_=_C2912( C2565 C2912 ) C2565_=_C2913( C2565 C2913 ) C2565_=_C2914( C2565 C2914 ) C2565_=_C2915( C2565 C2915 ) C2565_=_C2916( C2565 C2916 ) C2565_=_C2917( C2565 C2917 ) \nC2565_=_C2918( C2565 C2918 ) C2565_=_C2919( C2565 C2919 ) C2568_=_C2776( C2568 C2776 ) C2568_=_C2934( C2568 C2934 ) C2568_=_C3050( C2568 C3050 ) C2568_=_C3207( C2568 C3207 ) \nC2568_=_C3436( C2568 C3436 ) C2568_=_C3437( C2568 C3437 ) C2568_=_C3438( C2568 C3438 ) C2568_=_C3439( C2568 C3439 ) C2568_=_C3440( C2568 C3440 ) C2568_=_C3441( C2568 C3441 ) \nC2568_=_C3442( C2568 C3442 ) C2568_=_C3443( C2568 C3443 ) C2568_=_C3444( C2568 C3444 ) C2721_=_C2944( C2721 C2944 ) C2721_=_C3180( C2721 C3180 ) C2721_=_C3217( C2721 C3217 ) \nC2721_=_C3444( C2721 C3444 ) C2721_=_C3518( C2721 C3518 ) C2721_=_C3607( C2721 C3607 ) C2721_=_C3644( C2721 C3644 ) C2729_=_C2791( C2729 C2791 ) C2729_=_C3051( C2729 C3051 ) \nC2729_=_C3098( C2729 C3098 ) C2729_=_C3195( C2729 C3195 ) C2729_=_C3556( C2729 C3556 ) C2729_=_C3557( C2729 C3557 ) C2729_=_C3558( C2729 C3558 ) C2729_=_C3559( C2729 C3559 ) \nC2729_=_C3560(</w:t>
      </w:r>
    </w:p>
    <w:p>
      <w:pPr>
        <w:pStyle w:val="PreformattedText"/>
        <w:bidi w:val="0"/>
        <w:spacing w:before="0" w:after="0"/>
        <w:jc w:val="left"/>
        <w:rPr/>
      </w:pPr>
      <w:r>
        <w:rPr/>
        <w:t xml:space="preserve"> </w:t>
      </w:r>
      <w:r>
        <w:rPr/>
        <w:t>C2729 C3560 ) C2729_=_C3561( C2729 C3561 ) C2729_=_C3562( C2729 C3562 ) C2729_=_C3563( C2729 C3563 ) C2770_=_C2776( C2770 C2776 ) C2770_=_C2908( C2770 C2908 ) \nC2770_=_C2909( C2770 C2909 ) C2770_=_C2911( C2770 C2911 ) C2770_=_C2912( C2770 C2912 ) C2770_=_C2913( C2770 C2913 ) C2770_=_C2914( C2770 C2914 ) C2770_=_C2915( C2770 C2915 ) \nC2770_=_C2916( C2770 C2916 ) C2770_=_C2917( C2770 C2917 ) C2770_=_C2918( C2770 C2918 ) C2770_=_C2919( C2770 C2919 ) C2776_=_C2934( C2776 C2934 ) C2776_=_C3050( C2776 C3050 ) \nC2776_=_C3207( C2776 C3207 ) C2776_=_C3436( C2776 C3436 ) C2776_=_C3437( C2776 C3437 ) C2776_=_C3438( C2776 C3438 ) C2776_=_C3439( C2776 C3439 ) C2776_=_C3440( C2776 C3440 ) \nC2776_=_C3441( C2776 C3441 ) C2776_=_C3442( C2776 C3442 ) C2776_=_C3443( C2776 C3443 ) C2776_=_C3444( C2776 C3444 ) C2791_=_C3051( C2791 C3051 ) C2791_=_C3098( C2791 C3098 ) \nC2791_=_C3195( C2791 C3195 ) C2791_=_C3556( C2791 C3556 ) C2791_=_C3557( C2791 C3557 ) C2791_=_C3558( C2791 C3558 ) C2791_=_C3559( C2791 C3559 ) C2791_=_C3560( C2791 C3560 ) \nC2791_=_C3561( C2791 C3561 ) C2791_=_C3562( C2791 C3562 ) C2791_=_C3563( C2791 C3563 ) C2860_=_C2906( C2860 C2906 ) C2860_=_C2932( C2860 C2932 ) C2860_=_C3023( C2860 C3023 ) \nC2860_=_C3034( C2860 C3034 ) C2860_=_C3062( C2860 C3062 ) C2860_=_C3482( C2860 C3482 ) C2860_=_C3905( C2860 C3905 ) C2860_=_C3974( C2860 C3974 ) C2860_=_C4053( C2860 C4053 ) \nC2860_=_C4062( C2860 C4062 ) C2860_=_C4081( C2860 C4081 ) C2860_=_C4089( C2860 C4089 ) C2904_=_C2906( C2904 C2906 ) C2904_=_C2929( C2904 C2929 ) C2904_=_C2943( C2904 C2943 ) \nC2904_=_C3215( C2904 C3215 ) C2904_=_C3259( C2904 C3259 ) C2904_=_C3351( C2904 C3351 ) C2904_=_C3441( C2904 C3441 ) C2904_=_C3466( C2904 C3466 ) C2904_=_C3481( C2904 C3481 ) \nC2904_=_C3650( C2904 C3650 ) C2904_=_C3970( C2904 C3970 ) C2904_=_C4057( C2904 C4057 ) C2904_=_C4079( C2904 C4079 ) C2904_=_C4081( C2904 C4081 ) C2904_=_C4082( C2904 C4082 ) \nC2906_=_C2932( C2906 C2932 ) C2906_=_C3023( C2906 C3023 ) C2906_=_C3034( C2906 C3034 ) C2906_=_C3062( C2906 C3062 ) C2906_=_C3482( C2906 C3482 ) C2906_=_C3905( C2906 C3905 ) \nC2906_=_C3974( C2906 C3974 ) C2906_=_C4053( C2906 C4053 ) C2906_=_C4062( C2906 C4062 ) C2906_=_C4081( C2906 C4081 ) C2906_=_C4089( C2906 C4089 ) C2908_=_C2909( C2908 C2909 ) \nC2908_=_C2911( C2908 C2911 ) C2908_=_C2912( C2908 C2912 ) C2908_=_C2913( C2908 C2913 ) C2908_=_C2914( C2908 C2914 ) C2908_=_C2915( C2908 C2915 ) C2908_=_C2916( C2908 C2916 ) \nC2908_=_C2917( C2908 C2917 ) C2908_=_C2918( C2908 C2918 ) C2908_=_C2919( C2908 C2919 ) C2909_=_C2911( C2909 C2911 ) C2909_=_C2912( C2909 C2912 ) C2909_=_C2913( C2909 C2913 ) \nC2909_=_C2914( C2909 C2914 ) C2909_=_C2915( C2909 C2915 ) C2909_=_C2916( C2909 C2916 ) C2909_=_C2917( C2909 C2917 ) C2909_=_C2918( C2909 C2918 ) C2909_=_C2919( C2909 C2919 ) \nC2909_=_C3195( C2909 C3195 ) C2911_=_C2912( C2911 C2912 ) C2911_=_C2913( C2911 C2913 ) C2911_=_C2914( C2911 C2914 ) C2911_=_C2915( C2911 C2915 ) C2911_=_C2916( C2911 C2916 ) \nC2911_=_C2917( C2911 C2917 ) C2911_=_C2918( C2911 C2918 ) C2911_=_C2919( C2911 C2919 ) C2911_=_C3436( C2911 C3436 ) C2912_=_C2913( C2912 C2913 ) C2912_=_C2914( C2912 C2914 ) \nC2912_=_C2915( C2912 C2915 ) C2912_=_C2916( C2912 C2916 ) C2912_=_C2917( C2912 C2917 ) C2912_=_C2918( C2912 C2918 ) C2912_=_C2919( C2912 C2919 ) C2912_=_C3437( C2912 C3437 ) \nC2913_=_C2914( C2913 C2914 ) C2913_=_C2915( C2913 C2915 ) C2913_=_C2916( C2913 C2916 ) C2913_=_C2917( C2913 C2917 ) C2913_=_C2918( C2913 C2918 ) C2913_=_C2919( C2913 C2919 ) \nC2914_=_C2915( C2914 C2915 ) C2914_=_C2916( C2914 C2916 ) C2914_=_C2917( C2914 C2917 ) C2914_=_C2918( C2914 C2918 ) C2914_=_C2919( C2914 C2919 ) C2915_=_C2916( C2915 C2916 ) \nC2915_=_C2917( C2915 C2917 ) C2915_=_C2918( C2915 C2918 ) C2915_=_C2919( C2915 C2919 ) C2916_=_C2917( C2916 C2917 ) C2916_=_C2918( C2916 C2918 ) C2916_=_C2919( C2916 C2919 ) \nC2916_=_C3440( C2916 C3440 ) C2917_=_C2918( C2917 C2918 ) C2917_=_C2919( C2917 C2919 ) C2918_=_C2919( C2918 C2919 ) C2919_=_C3443( C2919 C3443 ) C2919_=_C3561( C2919 C3561 ) \nC2929_=_C2932( C2929 C2932 ) C2929_=_C2943( C2929 C2943 ) C2929_=_C3215( C2929 C3215 ) C2929_=_C3259( C2929 C3259 ) C2929_=_C3351( C2929 C3351 ) C2929_=_C3441( C2929 C3441 ) \nC2929_=_C3466( C2929 C3466 ) C2929_=_C3481( C2929 C3481 ) C2929_=_C3650( C2929 C3650 ) C2929_=_C3970( C2929 C3970 ) C2929_=_C4057( C2929 C4057 ) C2929_=_C4079( C2929 C4079 ) \nC2929_=_C4081( C2929 C4081 ) C2929_=_C4082( C2929 C4082 ) C2932_=_C3023( C2932 C3023 ) C2932_=_C3034( C2932 C3034 ) C2932_=_C3062( C2932 C3062 ) C2932_=_C3482( C2932 C3482 ) \nC2932_=_C3905( C2932 C3905 ) C2932_=_C3974( C2932 C3974 ) C2932_=_C4053( C2932 C4053 ) C2932_=_C4062( C2932 C4062 ) C2932_=_C4081( C2932 C4081 ) C2932_=_C4089( C2932 C4089 ) \nC2934_=_C2943( C2934 C2943 ) C2934_=_C2944( C2934 C2944 ) C2934_=_C3050( C2934 C3050 ) C2934_=_C3207( C2934 C3207 ) C2934_=_C3436( C2934 C3436 ) C2934_=_C3437( C2934 C3437 ) \nC2934_=_C3438( C2934 C3438 ) C2934_=_C3439( C2934 C3439 ) C2934_=_C3440( C2934 C3440 ) C2934_=_C3441( C2934 C3441 ) C2934_=_C3442( C2934 C3442 ) C2934_=_C3443( C2934 C3443 ) \nC2934_=_C3444( C2934 C3444 ) C2943_=_C2944( C2943 C2944 ) C2943_=_C3215( C2943 C3215 ) C2943_=_C3259( C2943 C3259 ) C2943_=_C3351( C2943 C3351 ) C2943_=_C3441( C2943 C3441 ) \nC2943_=_C3466( C2943 C3466 ) C2943_=_C3481( C2943 C3481 ) C2943_=_C3650( C2943 C3650 ) C2943_=_C3970( C2943 C3970 ) C2943_=_C4057( C2943 C4057 ) C2943_=_C4079( C2943 C4079 ) \nC2943_=_C4081( C2943 C4081 ) C2943_=_C4082( C2943 C4082 ) C2944_=_C3180( C2944 C3180 ) C2944_=_C3217( C2944 C3217 ) C2944_=_C3444( C2944 C3444 ) C2944_=_C3518( C2944 C3518 ) \nC2944_=_C3607( C2944 C3607 ) C2944_=_C3644( C2944 C3644 ) C3023_=_C3034( C3023 C3034 ) C3023_=_C3062( C3023 C3062 ) C3023_=_C3482( C3023 C3482 ) C3023_=_C3905( C3023 C3905 ) \nC3023_=_C3974( C3023 C3974 ) C3023_=_C4053( C3023 C4053 ) C3023_=_C4062( C3023 C4062 ) C3023_=_C4081( C3023 C4081 ) C3023_=_C4089( C3023 C4089 ) C3034_=_C3062( C3034 C3062 ) \nC3034_=_C3482( C3034 C3482 ) C3034_=_C3905( C3034 C3905 ) C3034_=_C3974( C3034 C3974 ) C3034_=_C4053( C3034 C4053 ) C3034_=_C4062( C3034 C4062 ) C3034_=_C4081( C3034 C4081 ) \nC3034_=_C4089( C3034 C4089 ) C3050_=_C3051( C3050 C3051 ) C3050_=_C3062( C3050 C3062 ) C3050_=_C3207( C3050 C3207 ) C3050_=_C3436( C3050 C3436 ) C3050_=_C3437( C3050 C3437 ) \nC3050_=_C3438( C3050 C3438 ) C3050_=_C3439( C3050 C3439 ) C3050_=_C3440( C3050 C3440 ) C3050_=_C3441( C3050 C3441 ) C3050_=_C3442( C3050 C3442 ) C3050_=_C3443( C3050 C3443 ) \nC3050_=_C3444( C3050 C3444 ) C3051_=_C3062( C3051 C3062 ) C3051_=_C3098( C3051 C3098 ) C3051_=_C3195( C3051 C3195 ) C3051_=_C3556( C3051 C3556 ) C3051_=_C3557( C3051 C3557 ) \nC3051_=_C3558( C3051 C3558 ) C3051_=_C3559( C3051 C3559 ) C3051_=_C3560( C3051 C3560 ) C3051_=_C3561( C3051 C3561 ) C3051_=_C3562( C3051 C3562 ) C3051_=_C3563( C3051 C3563 ) \nC3062_=_C3482( C3062 C3482 ) C3062_=_C3905( C3062 C3905 ) C3062_=_C3974( C3062 C3974 ) C3062_=_C4053( C3062 C4053 ) C3062_=_C4062( C3062 C4062 ) C3062_=_C4081( C3062 C4081 ) \nC3062_=_C4089( C3062 C4089 ) C3098_=_C3195( C3098 C3195 ) C3098_=_C3556( C3098 C3556 ) C3098_=_C3557( C3098 C3557 ) C3098_=_C3558( C3098 C3558 ) C3098_=_C3559( C3098 C3559 ) \nC3098_=_C3560( C3098 C3560 ) C3098_=_C3561( C3098 C3561 ) C3098_=_C3562( C3098 C3562 ) C3098_=_C3563( C3098 C3563 ) C3180_=_C3217( C3180 C3217 ) C3180_=_C3444( C3180 C3444 ) \nC3180_=_C3518( C3180 C3518 ) C3180_=_C3607( C3180 C3607 ) C3180_=_C3644( C3180 C3644 ) C3195_=_C3556( C3195 C3556 ) C3195_=_C3557( C3195 C3557 ) C3195_=_C3558( C3195 C3558 ) \nC3195_=_C3559( C3195 C3559 ) C3195_=_C3560( C3195 C3560 ) C3195_=_C3561( C3195 C3561 ) C3195_=_C3562( C3195 C3562 ) C3195_=_C3563( C3195 C3563 ) C3207_=_C3215( C3207 C3215 ) \nC3207_=_C3217( C3207 C3217 ) C3207_=_C3436( C3207 C3436 ) C3207_=_C3437( C3207 C3437 ) C3207_=_C3438( C3207 C3438 ) C3207_=_C3439( C3207 C3439 ) C3207_=_C3440( C3207 C3440 ) \nC3207_=_C3441( C3207 C3441 ) C3207_=_C3442( C3207 C3442 ) C3207_=_C3443( C3207 C3443 ) C3207_=_C3444( C3207 C3444 ) C3215_=_C3217( C3215 C3217 ) C3215_=_C3259( C3215 C3259 ) \nC3215_=_C3351( C3215 C3351 ) C3215_=_C3441( C3215 C3441 ) C3215_=_C3466( C3215 C3466 ) C3215_=_C3481( C3215 C3481 ) C3215_=_C3650( C3215 C3650 ) C3215_=_C3970( C3215 C3970 ) \nC3215_=_C4057( C3215 C4057 ) C3215_=_C4079( C3215 C4079 ) C3215_=_C4081( C3215 C4081 ) C3215_=_C4082( C3215 C4082 ) C3217_=_C3444( C3217 C3444 ) C3217_=_C3518( C3217 C3518 ) \nC3217_=_C3607( C3217 C3607 ) C3217_=_C3644( C3217 C3644 ) C3259_=_C3351( C3259 C3351 ) C3259_=_C3441( C3259 C3441 ) C3259_=_C3466( C3259 C3466 ) C3259_=_C3481( C3259 C3481 ) \nC3259_=_C3650( C3259 C3650 ) C3259_=_C3970( C3259 C3970 ) C3259_=_C4057( C3259 C4057 ) C3259_=_C4079( C3259 C4079 ) C3259_=_C4081( C3259 C4081 ) C3259_=_C4082( C3259 C4082 ) \nC3351_=_C3441( C3351 C3441 ) C3351_=_C3466( C3351 C3466 ) C3351_=_C3481( C3351 C3481 ) C3351_=_C3650( C3351 C3650 ) C3351_=_C3970( C3351 C3970 ) C3351_=_C4057( C3351 C4057 ) \nC3351_=_C4079( C3351 C4079 ) C3351_=_C4081( C3351 C4081 ) C3351_=_C4082( C3351 C4082 ) C3436_=_C3437( C3436 C3437 ) C3436_=_C3438( C3436 C3438 ) C3436_=_C3439( C3436 C3439 ) \nC3436_=_C3440( C3436 C3440 ) C3436_=_C3441( C3436 C3441 ) C3436_=_C3442( C3436 C3442 ) C3436_=_C3443( C3436 C3443 ) C3436_=_C3444( C3436 C3444 ) C3437_=_C3438( C3437 C3438 ) \nC3437_=_C3439( C3437 C3439 ) C3437_=_C3440( C3437 C3440 ) C3437_=_C3441( C3437 C3441 ) C3437_=_C3442( C3437 C3442 ) C3437_=_C3443( C3437 C3443 ) C3437_=_C3444( C3437 C3444 ) \nC3438_=_C3439( C3438 C3439 ) C3438_=_C3440( C3438 C3440 ) C3438_=_C3441( C3438 C3441 ) C3438_=_C3442( C3438 C3442 ) C3438_=_C3443( C3438 C3443 ) C3438_=_C3444( C3438 C3444 ) \nC3438_=_C3556( C3438 C3556 ) C3438_=_C3905( C3438 C3905 ) C3439_=_C3440( C3439 C3440 ) C3439_=_C3441( C3439 C3441 ) C3439_=_C3442( C3439 C3442 ) C3439_=_C3443( C3439 C3443 ) \nC3439_=_C3444( C3439 C3444 ) C3439_=_C3557( C3439 C3557 ) C3439_=_C4053(</w:t>
      </w:r>
    </w:p>
    <w:p>
      <w:pPr>
        <w:pStyle w:val="PreformattedText"/>
        <w:bidi w:val="0"/>
        <w:spacing w:before="0" w:after="0"/>
        <w:jc w:val="left"/>
        <w:rPr/>
      </w:pPr>
      <w:r>
        <w:rPr/>
        <w:t xml:space="preserve"> </w:t>
      </w:r>
      <w:r>
        <w:rPr/>
        <w:t>C3439 C4053 ) C3440_=_C3441( C3440 C3441 ) C3440_=_C3442( C3440 C3442 ) C3440_=_C3443( C3440 C3443 ) \nC3440_=_C3444( C3440 C3444 ) C3441_=_C3442( C3441 C3442 ) C3441_=_C3443( C3441 C3443 ) C3441_=_C3444( C3441 C3444 ) C3441_=_C3466( C3441 C3466 ) C3441_=_C3481( C3441 C3481 ) \nC3441_=_C3650( C3441 C3650 ) C3441_=_C3970( C3441 C3970 ) C3441_=_C4057( C3441 C4057 ) C3441_=_C4079( C3441 C4079 ) C3441_=_C4081( C3441 C4081 ) C3441_=_C4082( C3441 C4082 ) \nC3442_=_C3443( C3442 C3443 ) C3442_=_C3444( C3442 C3444 ) C3442_=_C3560( C3442 C3560 ) C3442_=_C4089( C3442 C4089 ) C3443_=_C3444( C3443 C3444 ) C3443_=_C3561( C3443 C3561 ) \nC3444_=_C3518( C3444 C3518 ) C3444_=_C3607( C3444 C3607 ) C3444_=_C3644( C3444 C3644 ) C3466_=_C3481( C3466 C3481 ) C3466_=_C3650( C3466 C3650 ) C3466_=_C3970( C3466 C3970 ) \nC3466_=_C4057( C3466 C4057 ) C3466_=_C4079( C3466 C4079 ) C3466_=_C4081( C3466 C4081 ) C3466_=_C4082( C3466 C4082 ) C3481_=_C3482( C3481 C3482 ) C3481_=_C3650( C3481 C3650 ) \nC3481_=_C3970( C3481 C3970 ) C3481_=_C4057( C3481 C4057 ) C3481_=_C4079( C3481 C4079 ) C3481_=_C4081( C3481 C4081 ) C3481_=_C4082( C3481 C4082 ) C3482_=_C3905( C3482 C3905 ) \nC3482_=_C3974( C3482 C3974 ) C3482_=_C4053( C3482 C4053 ) C3482_=_C4062( C3482 C4062 ) C3482_=_C4081( C3482 C4081 ) C3482_=_C4089( C3482 C4089 ) C3518_=_C3607( C3518 C3607 ) \nC3518_=_C3644( C3518 C3644 ) C3556_=_C3557( C3556 C3557 ) C3556_=_C3558( C3556 C3558 ) C3556_=_C3559( C3556 C3559 ) C3556_=_C3560( C3556 C3560 ) C3556_=_C3561( C3556 C3561 ) \nC3556_=_C3562( C3556 C3562 ) C3556_=_C3563( C3556 C3563 ) C3556_=_C3905( C3556 C3905 ) C3557_=_C3558( C3557 C3558 ) C3557_=_C3559( C3557 C3559 ) C3557_=_C3560( C3557 C3560 ) \nC3557_=_C3561( C3557 C3561 ) C3557_=_C3562( C3557 C3562 ) C3557_=_C3563( C3557 C3563 ) C3557_=_C4053( C3557 C4053 ) C3558_=_C3559( C3558 C3559 ) C3558_=_C3560( C3558 C3560 ) \nC3558_=_C3561( C3558 C3561 ) C3558_=_C3562( C3558 C3562 ) C3558_=_C3563( C3558 C3563 ) C3559_=_C3560( C3559 C3560 ) C3559_=_C3561( C3559 C3561 ) C3559_=_C3562( C3559 C3562 ) \nC3559_=_C3563( C3559 C3563 ) C3560_=_C3561( C3560 C3561 ) C3560_=_C3562( C3560 C3562 ) C3560_=_C3563( C3560 C3563 ) C3560_=_C4089( C3560 C4089 ) C3561_=_C3562( C3561 C3562 ) \nC3561_=_C3563( C3561 C3563 ) C3562_=_C3563( C3562 C3563 ) C3607_=_C3644( C3607 C3644 ) C3650_=_C3970( C3650 C3970 ) C3650_=_C4057( C3650 C4057 ) C3650_=_C4079( C3650 C4079 ) \nC3650_=_C4081( C3650 C4081 ) C3650_=_C4082( C3650 C4082 ) C3905_=_C3974( C3905 C3974 ) C3905_=_C4053( C3905 C4053 ) C3905_=_C4062( C3905 C4062 ) C3905_=_C4081( C3905 C4081 ) \nC3905_=_C4089( C3905 C4089 ) C3970_=_C3974( C3970 C3974 ) C3970_=_C4057( C3970 C4057 ) C3970_=_C4079( C3970 C4079 ) C3970_=_C4081( C3970 C4081 ) C3970_=_C4082( C3970 C4082 ) \nC3974_=_C4053( C3974 C4053 ) C3974_=_C4062( C3974 C4062 ) C3974_=_C4081( C3974 C4081 ) C3974_=_C4089( C3974 C4089 ) C4053_=_C4062( C4053 C4062 ) C4053_=_C4081( C4053 C4081 ) \nC4053_=_C4089( C4053 C4089 ) C4057_=_C4062( C4057 C4062 ) C4057_=_C4079( C4057 C4079 ) C4057_=_C4081( C4057 C4081 ) C4057_=_C4082( C4057 C4082 ) C4062_=_C4081( C4062 C4081 ) \nC4062_=_C4089( C4062 C4089 ) C4079_=_C4081( C4079 C4081 ) C4079_=_C4082( C4079 C4082 ) C4081_=_C4082( C4081 C4082 ) C4081_=_C4089( C4081 C4089 ) "];72-&gt;86[label="190: C7 C24 C29 C56 C73 \nC78 C86 C93 C95 C96 C102 \nC121 C169 C186 C191 C197 C201 \nC202 C203 C210 C216 C219 C220 \nC221 C243 C244 C245 C246 C247 \nC248 C250 C251 C252 C253 C254 \nC256 C257 C309 C327 C340 C353 \nC366 C398 C429 C435 C451 C493 \nC511 C514 C610 C682 C684 C713 \nC752 C778 C802 C873 C975 C977 \nC990 C1039 C1055 C1063 C1161 C1207 \nC1247 C1249 C1292 C1328 C1343 C1344 \nC1345 C1346 C1347 C1348 C1349 C1350 \nC1352 C1353 C1354 C1355 C1356 C1357 \nC1358 C1360 C1361 C1382 C1434 C1549 \nC1576 C1630 C1631 C1641 C1720 C1748 \nC1788 C1849 C1851 C1904 C1967 C1969 \nC1981 C1996 C2006 C2049 C2059 C2060 \nC2073 C2084 C2089 C2164 C2176 C2178 \nC2223 C2244 C2274 C2451 C2457 C2461 \nC2478 C2565 C2568 C2721 C2729 C2770 \nC2776 C2791 C2860 C2904 C2906 C2908 \nC2909 C2911 C2912 C2913 C2914 C2915 \nC2916 C2917 C2918 C2919 C2929 C2932 \nC2934 C2943 C2944 C3023 C3034 C3050 \nC3051 C3062 C3098 C3180 C3195 C3207 \nC3215 C3217 C3259 C3351 C3436 C3437 \nC3438 C3439 C3440 C3442 C3443 C3466 \nC3481 C3482 C3518 C3556 C3557 C3558 \nC3559 C3560 C3561 C3562 C3563 C3607 \nC3644 C3650 C3905 C3970 C3974 C4053 \nC4057 C4062 C4079 C4082 C4089 \n2288: C7_=_C24 ,C7_=_C29 ,C7_=_C56 ,C7_=_C78 ,C7_=_C102 ,\nC7_=_C121 ,C7_=_C169 ,C7_=_C186 ,C7_=_C203 ,C7_=_C221 ,C7_=_C243 ,\nC7_=_C244 ,C7_=_C245 ,C7_=_C246 ,C7_=_C247 ,C7_=_C248 ,C7_=_C250 ,\nC7_=_C251 ,C7_=_C252 ,C7_=_C253 ,C7_=_C254 ,C7_=_C256 ,C7_=_C257 ,\nC24_=_C73 ,C24_=_C96 ,C24_=_C202 ,C24_=_C220 ,C24_=_C309 ,C24_=_C327 ,\nC24_=_C340 ,C24_=_C353 ,C24_=_C366 ,C24_=_C713 ,C24_=_C1063 ,C24_=_C1161 ,\nC24_=_C1382 ,C24_=_C1549 ,C24_=_C2006 ,C24_=_C2178 ,C24_=_C2721 ,C24_=_C2944 ,\nC24_=_C3180 ,C24_=_C3217 ,C24_=_C3518 ,C24_=_C3607 ,C24_=_C3644 ,C29_=_C56 ,\nC29_=_C78 ,C29_=_C102 ,C29_=_C121 ,C29_=_C169 ,C29_=_C186 ,C29_=_C203 ,\nC29_=_C221 ,C29_=_C243 ,C29_=_C244 ,C29_=_C245 ,C29_=_C246 ,C29_=_C247 ,\nC29_=_C248 ,C29_=_C250 ,C29_=_C251 ,C29_=_C252 ,C29_=_C253 ,C29_=_C254 ,\nC29_=_C256 ,C29_=_C257 ,C56_=_C73 ,C56_=_C78 ,C56_=_C102 ,C56_=_C121 ,\nC56_=_C169 ,C56_=_C186 ,C56_=_C203 ,C56_=_C221 ,C56_=_C243 ,C56_=_C244 ,\nC56_=_C245 ,C56_=_C246 ,C56_=_C247 ,C56_=_C248 ,C56_=_C250 ,C56_=_C251 ,\nC56_=_C252 ,C56_=_C253 ,C56_=_C254 ,C56_=_C256 ,C56_=_C257 ,C73_=_C96 ,\nC73_=_C202 ,C73_=_C220 ,C73_=_C309 ,C73_=_C327 ,C73_=_C340 ,C73_=_C353 ,\nC73_=_C366 ,C73_=_C713 ,C73_=_C1063 ,C73_=_C1161 ,C73_=_C1382 ,C73_=_C1549 ,\nC73_=_C2006 ,C73_=_C2178 ,C73_=_C2721 ,C73_=_C2944 ,C73_=_C3180 ,C73_=_C3217 ,\nC73_=_C3518 ,C73_=_C3607 ,C73_=_C3644 ,C78_=_C86 ,C78_=_C93 ,C78_=_C95 ,\nC78_=_C96 ,C78_=_C102 ,C78_=_C121 ,C78_=_C169 ,C78_=_C186 ,C78_=_C203 ,\nC78_=_C221 ,C78_=_C243 ,C78_=_C244 ,C78_=_C245 ,C78_=_C246 ,C78_=_C247 ,\nC78_=_C248 ,C78_=_C250 ,C78_=_C251 ,C78_=_C252 ,C78_=_C253 ,C78_=_C254 ,\nC78_=_C256 ,C78_=_C257 ,C86_=_C93 ,C86_=_C95 ,C86_=_C96 ,C86_=_C191 ,\nC86_=_C210 ,C86_=_C398 ,C86_=_C451 ,C86_=_C610 ,C86_=_C1249 ,C86_=_C1343 ,\nC86_=_C1344 ,C86_=_C1345 ,C86_=_C1346 ,C86_=_C1347 ,C86_=_C1348 ,C86_=_C1349 ,\nC86_=_C1350 ,C86_=_C1352 ,C86_=_C1353 ,C86_=_C1354 ,C86_=_C1355 ,C86_=_C1356 ,\nC86_=_C1357 ,C86_=_C1358 ,C86_=_C1360 ,C86_=_C1361 ,C93_=_C95 ,C93_=_C96 ,\nC93_=_C197 ,C93_=_C216 ,C93_=_C514 ,C93_=_C975 ,C93_=_C1630 ,C93_=_C1851 ,\nC93_=_C2059 ,C93_=_C2164 ,C93_=_C2568 ,C93_=_C2776 ,C93_=_C2934 ,C93_=_C3050 ,\nC93_=_C3207 ,C93_=_C3436 ,C93_=_C3437 ,C93_=_C3438 ,C93_=_C3439 ,C93_=_C3440 ,\nC93_=_C3442 ,C93_=_C3443 ,C95_=_C96 ,C95_=_C201 ,C95_=_C219 ,C95_=_C682 ,\nC95_=_C1967 ,C95_=_C2049 ,C95_=_C2089 ,C95_=_C2176 ,C95_=_C2457 ,C95_=_C2904 ,\nC95_=_C2929 ,C95_=_C2943 ,C95_=_C3215 ,C95_=_C3259 ,C95_=_C3351 ,C95_=_C3466 ,\nC95_=_C3481 ,C95_=_C3650 ,C95_=_C3970 ,C95_=_C4057 ,C95_=_C4079 ,C95_=_C4082 ,\nC96_=_C202 ,C96_=_C220 ,C96_=_C309 ,C96_=_C327 ,C96_=_C340 ,C96_=_C353 ,\nC96_=_C366 ,C96_=_C713 ,C96_=_C1063 ,C96_=_C1161 ,C96_=_C1382 ,C96_=_C1549 ,\nC96_=_C2006 ,C96_=_C2178 ,C96_=_C2721 ,C96_=_C2944 ,C96_=_C3180 ,C96_=_C3217 ,\nC96_=_C3518 ,C96_=_C3607 ,C96_=_C3644 ,C102_=_C121 ,C102_=_C169 ,C102_=_C186 ,\nC102_=_C203 ,C102_=_C221 ,C102_=_C243 ,C102_=_C244 ,C102_=_C245 ,C102_=_C246 ,\nC102_=_C247 ,C102_=_C248 ,C102_=_C250 ,C102_=_C251 ,C102_=_C252 ,C102_=_C253 ,\nC102_=_C254 ,C102_=_C256 ,C102_=_C257 ,C121_=_C169 ,C121_=_C186 ,C121_=_C203 ,\nC121_=_C221 ,C121_=_C243 ,C121_=_C244 ,C121_=_C245 ,C121_=_C246 ,C121_=_C247 ,\nC121_=_C248 ,C121_=_C250 ,C121_=_C251 ,C121_=_C252 ,C121_=_C253 ,C121_=_C254 ,\nC121_=_C256 ,C121_=_C257 ,C169_=_C186 ,C169_=_C203 ,C169_=_C221 ,C169_=_C243 ,\nC169_=_C244 ,C169_=_C245 ,C169_=_C246 ,C169_=_C247 ,C169_=_C248 ,C169_=_C250 ,\nC169_=_C251 ,C169_=_C252 ,C169_=_C253 ,C169_=_C254 ,C169_=_C256 ,C169_=_C257 ,\nC186_=_C191 ,C186_=_C197 ,C186_=_C201 ,C186_=_C202 ,C186_=_C203 ,C186_=_C221 ,\nC186_=_C243 ,C186_=_C244 ,C186_=_C245 ,C186_=_C246 ,C186_=_C247 ,C186_=_C248 ,\nC186_=_C250 ,C186_=_C251 ,C186_=_C252 ,C186_=_C253 ,C186_=_C254 ,C186_=_C256 ,\nC186_=_C257 ,C191_=_C197 ,C191_=_C201 ,C191_=_C202 ,C191_=_C210 ,C191_=_C398 ,\nC191_=_C451 ,C191_=_C610 ,C191_=_C1249 ,C191_=_C1343 ,C191_=_C1344 ,C191_=_C1345 ,\nC191_=_C1346 ,C191_=_C1347 ,C191_=_C1348 ,C191_=_C1349 ,C191_=_C1350 ,C191_=_C1352 ,\nC191_=_C1353 ,C191_=_C1354 ,C191_=_C1355 ,C191_=_C1356 ,C191_=_C1357 ,C191_=_C1358 ,\nC191_=_C1360 ,C191_=_C1361 ,C197_=_C201 ,C197_=_C202 ,C197_=_C216 ,C197_=_C514 ,\nC197_=_C975 ,C197_=_C1630 ,C197_=_C1851 ,C197_=_C2059 ,C197_=_C2164 ,C197_=_C2568 ,\nC197_=_C2776 ,C197_=_C2934 ,C197_=_C3050 ,C197_=_C3207 ,C197_=_C3436 ,C197_=_C3437 ,\nC197_=_C3438 ,C197_=_C3439 ,C197_=_C3440 ,C197_=_C3442 ,C197_=_C3443 ,C201_=_C202 ,\nC201_=_C219 ,C201_=_C682 ,C201_=_C1967 ,C201_=_C2049 ,C201_=_C2089 ,C201_=_C2176 ,\nC201_=_C2457 ,C201_=_C2904 ,C201_=_C2929 ,C201_=_C2943 ,C201_=_C3215 ,C201_=_C3259 ,\nC201_=_C3351 ,C201_=_C3466 ,C201_=_C3481 ,C201_=_C3650 ,C201_=_C3970 ,C201_=_C4057 ,\nC201_=_C4079 ,C201_=_C4082 ,C202_=_C220 ,C202_=_C309 ,C202_=_C327 ,C202_=_C340 ,\nC202_=_C353 ,C202_=_C366 ,C202_=_C713 ,C202_=_C1063 ,C202_=_C1161 ,C202_=_C1382 ,\nC202_=_C1549 ,C202_=_C2006 ,C202_=_C2178 ,C202_=_C2721 ,C202_=_C2944 ,C202_=_C3180 ,\nC202_=_C3217 ,C202_=_C3518 ,C202_=_C3607 ,C202_=_C3644 ,C203_=_C210 ,C203_=_C216 ,\nC203_=_C219 ,C203_=_C220 ,C203_=_C221 ,C203_=_C243 ,C203_=_C244 ,C203_=_C245 ,\nC203_=_C246 ,C203_=_C247 ,C203_=_C248 ,C203_=_C250 ,C203_=_C251 ,C203_=_C252 ,\nC203_=_C253 ,C203_=_C254 ,C203_=_C256 ,C203_=_C257 ,C210_=_C216 ,C210_=_C219 ,\nC210_=_C220 ,C210_=_C398 ,C210_=_C451 ,C210_=_C610 ,C210_=_C1249 ,C210_=_C1343 ,\nC210_=_C1344 ,C210_=_C1345 ,C210_=_C1346 ,C210_=_C1347 ,C210_=_C1348 ,C210_=_C1349 ,\nC210_=_C1350 ,C210_=_C1352 ,C210_=_C1353 ,C210_=_C1354 ,C210_=_C1355 ,C210_=_C1356 ,\nC210_=_C1357</w:t>
      </w:r>
    </w:p>
    <w:p>
      <w:pPr>
        <w:pStyle w:val="PreformattedText"/>
        <w:bidi w:val="0"/>
        <w:spacing w:before="0" w:after="0"/>
        <w:jc w:val="left"/>
        <w:rPr/>
      </w:pPr>
      <w:r>
        <w:rPr/>
        <w:t xml:space="preserve"> </w:t>
      </w:r>
      <w:r>
        <w:rPr/>
        <w:t>,C210_=_C1358 ,C210_=_C1360 ,C210_=_C1361 ,C216_=_C219 ,C216_=_C220 ,\nC216_=_C514 ,C216_=_C975 ,C216_=_C1630 ,C216_=_C1851 ,C216_=_C2059 ,C216_=_C2164 ,\nC216_=_C2568 ,C216_=_C2776 ,C216_=_C2934 ,C216_=_C3050 ,C216_=_C3207 ,C216_=_C3436 ,\nC216_=_C3437 ,C216_=_C3438 ,C216_=_C3439 ,C216_=_C3440 ,C216_=_C3442 ,C216_=_C3443 ,\nC219_=_C220 ,C219_=_C682 ,C219_=_C1967 ,C219_=_C2049 ,C219_=_C2089 ,C219_=_C2176 ,\nC219_=_C2457 ,C219_=_C2904 ,C219_=_C2929 ,C219_=_C2943 ,C219_=_C3215 ,C219_=_C3259 ,\nC219_=_C3351 ,C219_=_C3466 ,C219_=_C3481 ,C219_=_C3650 ,C219_=_C3970 ,C219_=_C4057 ,\nC219_=_C4079 ,C219_=_C4082 ,C220_=_C309 ,C220_=_C327 ,C220_=_C340 ,C220_=_C353 ,\nC220_=_C366 ,C220_=_C713 ,C220_=_C1063 ,C220_=_C1161 ,C220_=_C1382 ,C220_=_C1549 ,\nC220_=_C2006 ,C220_=_C2178 ,C220_=_C2721 ,C220_=_C2944 ,C220_=_C3180 ,C220_=_C3217 ,\nC220_=_C3518 ,C220_=_C3607 ,C220_=_C3644 ,C221_=_C243 ,C221_=_C244 ,C221_=_C245 ,\nC221_=_C246 ,C221_=_C247 ,C221_=_C248 ,C221_=_C250 ,C221_=_C251 ,C221_=_C252 ,\nC221_=_C253 ,C221_=_C254 ,C221_=_C256 ,C221_=_C257 ,C243_=_C244 ,C243_=_C245 ,\nC243_=_C246 ,C243_=_C247 ,C243_=_C248 ,C243_=_C250 ,C243_=_C251 ,C243_=_C252 ,\nC243_=_C253 ,C243_=_C254 ,C243_=_C256 ,C243_=_C257 ,C244_=_C245 ,C244_=_C246 ,\nC244_=_C247 ,C244_=_C248 ,C244_=_C250 ,C244_=_C251 ,C244_=_C252 ,C244_=_C253 ,\nC244_=_C254 ,C244_=_C256 ,C244_=_C257 ,C245_=_C246 ,C245_=_C247 ,C245_=_C248 ,\nC245_=_C250 ,C245_=_C251 ,C245_=_C252 ,C245_=_C253 ,C245_=_C254 ,C245_=_C256 ,\nC245_=_C257 ,C245_=_C340 ,C246_=_C247 ,C246_=_C248 ,C246_=_C250 ,C246_=_C251 ,\nC246_=_C252 ,C246_=_C253 ,C246_=_C254 ,C246_=_C256 ,C246_=_C257 ,C247_=_C248 ,\nC247_=_C250 ,C247_=_C251 ,C247_=_C252 ,C247_=_C253 ,C247_=_C254 ,C247_=_C256 ,\nC247_=_C257 ,C247_=_C873 ,C248_=_C250 ,C248_=_C251 ,C248_=_C252 ,C248_=_C253 ,\nC248_=_C254 ,C248_=_C256 ,C248_=_C257 ,C248_=_C1247 ,C250_=_C251 ,C250_=_C252 ,\nC250_=_C253 ,C250_=_C254 ,C250_=_C256 ,C250_=_C257 ,C250_=_C1434 ,C251_=_C252 ,\nC251_=_C253 ,C251_=_C254 ,C251_=_C256 ,C251_=_C257 ,C251_=_C1343 ,C251_=_C2164 ,\nC251_=_C2176 ,C251_=_C2178 ,C252_=_C253 ,C252_=_C254 ,C252_=_C256 ,C252_=_C257 ,\nC253_=_C254 ,C253_=_C256 ,C253_=_C257 ,C253_=_C1347 ,C253_=_C2934 ,C253_=_C2943 ,\nC253_=_C2944 ,C254_=_C256 ,C254_=_C257 ,C254_=_C1349 ,C254_=_C3207 ,C254_=_C3215 ,\nC254_=_C3217 ,C256_=_C257 ,C309_=_C327 ,C309_=_C340 ,C309_=_C353 ,C309_=_C366 ,\nC309_=_C713 ,C309_=_C1063 ,C309_=_C1161 ,C309_=_C1382 ,C309_=_C1549 ,C309_=_C2006 ,\nC309_=_C2178 ,C309_=_C2721 ,C309_=_C2944 ,C309_=_C3180 ,C309_=_C3217 ,C309_=_C3518 ,\nC309_=_C3607 ,C309_=_C3644 ,C327_=_C340 ,C327_=_C353 ,C327_=_C366 ,C327_=_C713 ,\nC327_=_C1063 ,C327_=_C1161 ,C327_=_C1382 ,C327_=_C1549 ,C327_=_C2006 ,C327_=_C2178 ,\nC327_=_C2721 ,C327_=_C2944 ,C327_=_C3180 ,C327_=_C3217 ,C327_=_C3518 ,C327_=_C3607 ,\nC327_=_C3644 ,C340_=_C353 ,C340_=_C366 ,C340_=_C713 ,C340_=_C1063 ,C340_=_C1161 ,\nC340_=_C1382 ,C340_=_C1549 ,C340_=_C2006 ,C340_=_C2178 ,C340_=_C2721 ,C340_=_C2944 ,\nC340_=_C3180 ,C340_=_C3217 ,C340_=_C3518 ,C340_=_C3607 ,C340_=_C3644 ,C353_=_C366 ,\nC353_=_C713 ,C353_=_C1063 ,C353_=_C1161 ,C353_=_C1382 ,C353_=_C1549 ,C353_=_C2006 ,\nC353_=_C2178 ,C353_=_C2721 ,C353_=_C2944 ,C353_=_C3180 ,C353_=_C3217 ,C353_=_C3518 ,\nC353_=_C3607 ,C353_=_C3644 ,C366_=_C713 ,C366_=_C1063 ,C366_=_C1161 ,C366_=_C1382 ,\nC366_=_C1549 ,C366_=_C2006 ,C366_=_C2178 ,C366_=_C2721 ,C366_=_C2944 ,C366_=_C3180 ,\nC366_=_C3217 ,C366_=_C3518 ,C366_=_C3607 ,C366_=_C3644 ,C398_=_C451 ,C398_=_C610 ,\nC398_=_C1249 ,C398_=_C1343 ,C398_=_C1344 ,C398_=_C1345 ,C398_=_C1346 ,C398_=_C1347 ,\nC398_=_C1348 ,C398_=_C1349 ,C398_=_C1350 ,C398_=_C1352 ,C398_=_C1353 ,C398_=_C1354 ,\nC398_=_C1355 ,C398_=_C1356 ,C398_=_C1357 ,C398_=_C1358 ,C398_=_C1360 ,C398_=_C1361 ,\nC429_=_C435 ,C429_=_C511 ,C429_=_C778 ,C429_=_C802 ,C429_=_C873 ,C429_=_C1328 ,\nC429_=_C1434 ,C429_=_C1576 ,C429_=_C1720 ,C429_=_C1788 ,C429_=_C1849 ,C429_=_C1996 ,\nC429_=_C2223 ,C429_=_C2244 ,C429_=_C2565 ,C429_=_C2770 ,C429_=_C2908 ,C429_=_C2909 ,\nC429_=_C2911 ,C429_=_C2912 ,C429_=_C2913 ,C429_=_C2914 ,C429_=_C2915 ,C429_=_C2916 ,\nC429_=_C2917 ,C429_=_C2918 ,C429_=_C2919 ,C435_=_C493 ,C435_=_C752 ,C435_=_C977 ,\nC435_=_C1055 ,C435_=_C1631 ,C435_=_C1748 ,C435_=_C1981 ,C435_=_C2060 ,C435_=_C2084 ,\nC435_=_C2274 ,C435_=_C2451 ,C435_=_C2729 ,C435_=_C2791 ,C435_=_C3051 ,C435_=_C3098 ,\nC435_=_C3195 ,C435_=_C3556 ,C435_=_C3557 ,C435_=_C3558 ,C435_=_C3559 ,C435_=_C3560 ,\nC435_=_C3561 ,C435_=_C3562 ,C435_=_C3563 ,C451_=_C610 ,C451_=_C1249 ,C451_=_C1343 ,\nC451_=_C1344 ,C451_=_C1345 ,C451_=_C1346 ,C451_=_C1347 ,C451_=_C1348 ,C451_=_C1349 ,\nC451_=_C1350 ,C451_=_C1352 ,C451_=_C1353 ,C451_=_C1354 ,C451_=_C1355 ,C451_=_C1356 ,\nC451_=_C1357 ,C451_=_C1358 ,C451_=_C1360 ,C451_=_C1361 ,C493_=_C752 ,C493_=_C977 ,\nC493_=_C1055 ,C493_=_C1631 ,C493_=_C1748 ,C493_=_C1981 ,C493_=_C2060 ,C493_=_C2084 ,\nC493_=_C2274 ,C493_=_C2451 ,C493_=_C2729 ,C493_=_C2791 ,C493_=_C3051 ,C493_=_C3098 ,\nC493_=_C3195 ,C493_=_C3556 ,C493_=_C3557 ,C493_=_C3558 ,C493_=_C3559 ,C493_=_C3560 ,\nC493_=_C3561 ,C493_=_C3562 ,C493_=_C3563 ,C511_=_C514 ,C511_=_C778 ,C511_=_C802 ,\nC511_=_C873 ,C511_=_C1328 ,C511_=_C1434 ,C511_=_C1576 ,C511_=_C1720 ,C511_=_C1788 ,\nC511_=_C1849 ,C511_=_C1996 ,C511_=_C2223 ,C511_=_C2244 ,C511_=_C2565 ,C511_=_C2770 ,\nC511_=_C2908 ,C511_=_C2909 ,C511_=_C2911 ,C511_=_C2912 ,C511_=_C2913 ,C511_=_C2914 ,\nC511_=_C2915 ,C511_=_C2916 ,C511_=_C2917 ,C511_=_C2918 ,C511_=_C2919 ,C514_=_C975 ,\nC514_=_C1630 ,C514_=_C1851 ,C514_=_C2059 ,C514_=_C2164 ,C514_=_C2568 ,C514_=_C2776 ,\nC514_=_C2934 ,C514_=_C3050 ,C514_=_C3207 ,C514_=_C3436 ,C514_=_C3437 ,C514_=_C3438 ,\nC514_=_C3439 ,C514_=_C3440 ,C514_=_C3442 ,C514_=_C3443 ,C610_=_C1249 ,C610_=_C1343 ,\nC610_=_C1344 ,C610_=_C1345 ,C610_=_C1346 ,C610_=_C1347 ,C610_=_C1348 ,C610_=_C1349 ,\nC610_=_C1350 ,C610_=_C1352 ,C610_=_C1353 ,C610_=_C1354 ,C610_=_C1355 ,C610_=_C1356 ,\nC610_=_C1357 ,C610_=_C1358 ,C610_=_C1360 ,C610_=_C1361 ,C682_=_C684 ,C682_=_C1967 ,\nC682_=_C2049 ,C682_=_C2089 ,C682_=_C2176 ,C682_=_C2457 ,C682_=_C2904 ,C682_=_C2929 ,\nC682_=_C2943 ,C682_=_C3215 ,C682_=_C3259 ,C682_=_C3351 ,C682_=_C3466 ,C682_=_C3481 ,\nC682_=_C3650 ,C682_=_C3970 ,C682_=_C4057 ,C682_=_C4079 ,C682_=_C4082 ,C684_=_C990 ,\nC684_=_C1039 ,C684_=_C1207 ,C684_=_C1247 ,C684_=_C1292 ,C684_=_C1641 ,C684_=_C1904 ,\nC684_=_C1969 ,C684_=_C2073 ,C684_=_C2461 ,C684_=_C2478 ,C684_=_C2860 ,C684_=_C2906 ,\nC684_=_C2932 ,C684_=_C3023 ,C684_=_C3034 ,C684_=_C3062 ,C684_=_C3482 ,C684_=_C3905 ,\nC684_=_C3974 ,C684_=_C4053 ,C684_=_C4062 ,C684_=_C4089 ,C713_=_C1063 ,C713_=_C1161 ,\nC713_=_C1382 ,C713_=_C1549 ,C713_=_C2006 ,C713_=_C2178 ,C713_=_C2721 ,C713_=_C2944 ,\nC713_=_C3180 ,C713_=_C3217 ,C713_=_C3518 ,C713_=_C3607 ,C713_=_C3644 ,C752_=_C977 ,\nC752_=_C1055 ,C752_=_C1631 ,C752_=_C1748 ,C752_=_C1981 ,C752_=_C2060 ,C752_=_C2084 ,\nC752_=_C2274 ,C752_=_C2451 ,C752_=_C2729 ,C752_=_C2791 ,C752_=_C3051 ,C752_=_C3098 ,\nC752_=_C3195 ,C752_=_C3556 ,C752_=_C3557 ,C752_=_C3558 ,C752_=_C3559 ,C752_=_C3560 ,\nC752_=_C3561 ,C752_=_C3562 ,C752_=_C3563 ,C778_=_C802 ,C778_=_C873 ,C778_=_C1328 ,\nC778_=_C1434 ,C778_=_C1576 ,C778_=_C1720 ,C778_=_C1788 ,C778_=_C1849 ,C778_=_C1996 ,\nC778_=_C2223 ,C778_=_C2244 ,C778_=_C2565 ,C778_=_C2770 ,C778_=_C2908 ,C778_=_C2909 ,\nC778_=_C2911 ,C778_=_C2912 ,C778_=_C2913 ,C778_=_C2914 ,C778_=_C2915 ,C778_=_C2916 ,\nC778_=_C2917 ,C778_=_C2918 ,C778_=_C2919 ,C802_=_C873 ,C802_=_C1328 ,C802_=_C1434 ,\nC802_=_C1576 ,C802_=_C1720 ,C802_=_C1788 ,C802_=_C1849 ,C802_=_C1996 ,C802_=_C2223 ,\nC802_=_C2244 ,C802_=_C2565 ,C802_=_C2770 ,C802_=_C2908 ,C802_=_C2909 ,C802_=_C2911 ,\nC802_=_C2912 ,C802_=_C2913 ,C802_=_C2914 ,C802_=_C2915 ,C802_=_C2916 ,C802_=_C2917 ,\nC802_=_C2918 ,C802_=_C2919 ,C873_=_C1328 ,C873_=_C1434 ,C873_=_C1576 ,C873_=_C1720 ,\nC873_=_C1788 ,C873_=_C1849 ,C873_=_C1996 ,C873_=_C2223 ,C873_=_C2244 ,C873_=_C2565 ,\nC873_=_C2770 ,C873_=_C2908 ,C873_=_C2909 ,C873_=_C2911 ,C873_=_C2912 ,C873_=_C2913 ,\nC873_=_C2914 ,C873_=_C2915 ,C873_=_C2916 ,C873_=_C2917 ,C873_=_C2918 ,C873_=_C2919 ,\nC975_=_C977 ,C975_=_C990 ,C975_=_C1630 ,C975_=_C1851 ,C975_=_C2059 ,C975_=_C2164 ,\nC975_=_C2568 ,C975_=_C2776 ,C975_=_C2934 ,C975_=_C3050 ,C975_=_C3207 ,C975_=_C3436 ,\nC975_=_C3437 ,C975_=_C3438 ,C975_=_C3439 ,C975_=_C3440 ,C975_=_C3442 ,C975_=_C3443 ,\nC977_=_C990 ,C977_=_C1055 ,C977_=_C1631 ,C977_=_C1748 ,C977_=_C1981 ,C977_=_C2060 ,\nC977_=_C2084 ,C977_=_C2274 ,C977_=_C2451 ,C977_=_C2729 ,C977_=_C2791 ,C977_=_C3051 ,\nC977_=_C3098 ,C977_=_C3195 ,C977_=_C3556 ,C977_=_C3557 ,C977_=_C3558 ,C977_=_C3559 ,\nC977_=_C3560 ,C977_=_C3561 ,C977_=_C3562 ,C977_=_C3563 ,C990_=_C1039 ,C990_=_C1207 ,\nC990_=_C1247 ,C990_=_C1292 ,C990_=_C1641 ,C990_=_C1904 ,C990_=_C1969 ,C990_=_C2073 ,\nC990_=_C2461 ,C990_=_C2478 ,C990_=_C2860 ,C990_=_C2906 ,C990_=_C2932 ,C990_=_C3023 ,\nC990_=_C3034 ,C990_=_C3062 ,C990_=_C3482 ,C990_=_C3905 ,C990_=_C3974 ,C990_=_C4053 ,\nC990_=_C4062 ,C990_=_C4089 ,C1039_=_C1207 ,C1039_=_C1247 ,C1039_=_C1292 ,C1039_=_C1641 ,\nC1039_=_C1904 ,C1039_=_C1969 ,C1039_=_C2073 ,C1039_=_C2461 ,C1039_=_C2478 ,C1039_=_C2860 ,\nC1039_=_C2906 ,C1039_=_C2932 ,C1039_=_C3023 ,C1039_=_C3034 ,C1039_=_C3062 ,C1039_=_C3482 ,\nC1039_=_C3905 ,C1039_=_C3974 ,C1039_=_C4053 ,C1039_=_C4062 ,C1039_=_C4089 ,C1055_=_C1063 ,\nC1055_=_C1631 ,C1055_=_C1748 ,C1055_=_C1981 ,C1055_=_C2060 ,C1055_=_C2084 ,C1055_=_C2274 ,\nC1055_=_C2451 ,C1055_=_C2729 ,C1055_=_C2791 ,C1055_=_C3051 ,C1055_=_C3098 ,C1055_=_C3195 ,\nC1055_=_C3556 ,C1055_=_C3557 ,C1055_=_C3558 ,C1055_=_C3559 ,C1055_=_C3560 ,C1055_=_C3561 ,\nC1055_=_C3562 ,C1055_=_C3563 ,C1063_=_C1161 ,C1063_=_C1382 ,C1063_=_C1549 ,C1063_=_C2006 ,\nC1063_=_C2178 ,C1063_=_C2721 ,C1063_=_C2944 ,C1063_=_C3180 ,C1063_=_C3217 ,C1063_=_C3518 ,\nC1063_=_C3607 ,C1063_=_C3644 ,C1161_=_C1382 ,C1161_=_C1549 ,C1161_=_C2006 ,C1161_=_C2178 ,\nC1161_=_C2721 ,C1161_=_C2944 ,C1161_=_C3180 ,C1161_=_C3217 ,C1161_=_C3518 ,C1161_=_C3607 ,\nC1161_=_C3644 ,C1207_=_C1247</w:t>
      </w:r>
    </w:p>
    <w:p>
      <w:pPr>
        <w:pStyle w:val="PreformattedText"/>
        <w:bidi w:val="0"/>
        <w:spacing w:before="0" w:after="0"/>
        <w:jc w:val="left"/>
        <w:rPr/>
      </w:pPr>
      <w:r>
        <w:rPr/>
        <w:t xml:space="preserve"> </w:t>
      </w:r>
      <w:r>
        <w:rPr/>
        <w:t>,C1207_=_C1292 ,C1207_=_C1641 ,C1207_=_C1904 ,C1207_=_C1969 ,\nC1207_=_C2073 ,C1207_=_C2461 ,C1207_=_C2478 ,C1207_=_C2860 ,C1207_=_C2906 ,C1207_=_C2932 ,\nC1207_=_C3023 ,C1207_=_C3034 ,C1207_=_C3062 ,C1207_=_C3482 ,C1207_=_C3905 ,C1207_=_C3974 ,\nC1207_=_C4053 ,C1207_=_C4062 ,C1207_=_C4089 ,C1247_=_C1292 ,C1247_=_C1641 ,C1247_=_C1904 ,\nC1247_=_C1969 ,C1247_=_C2073 ,C1247_=_C2461 ,C1247_=_C2478 ,C1247_=_C2860 ,C1247_=_C2906 ,\nC1247_=_C2932 ,C1247_=_C3023 ,C1247_=_C3034 ,C1247_=_C3062 ,C1247_=_C3482 ,C1247_=_C3905 ,\nC1247_=_C3974 ,C1247_=_C4053 ,C1247_=_C4062 ,C1247_=_C4089 ,C1249_=_C1343 ,C1249_=_C1344 ,\nC1249_=_C1345 ,C1249_=_C1346 ,C1249_=_C1347 ,C1249_=_C1348 ,C1249_=_C1349 ,C1249_=_C1350 ,\nC1249_=_C1352 ,C1249_=_C1353 ,C1249_=_C1354 ,C1249_=_C1355 ,C1249_=_C1356 ,C1249_=_C1357 ,\nC1249_=_C1358 ,C1249_=_C1360 ,C1249_=_C1361 ,C1292_=_C1641 ,C1292_=_C1904 ,C1292_=_C1969 ,\nC1292_=_C2073 ,C1292_=_C2461 ,C1292_=_C2478 ,C1292_=_C2860 ,C1292_=_C2906 ,C1292_=_C2932 ,\nC1292_=_C3023 ,C1292_=_C3034 ,C1292_=_C3062 ,C1292_=_C3482 ,C1292_=_C3905 ,C1292_=_C3974 ,\nC1292_=_C4053 ,C1292_=_C4062 ,C1292_=_C4089 ,C1328_=_C1434 ,C1328_=_C1576 ,C1328_=_C1720 ,\nC1328_=_C1788 ,C1328_=_C1849 ,C1328_=_C1996 ,C1328_=_C2223 ,C1328_=_C2244 ,C1328_=_C2565 ,\nC1328_=_C2770 ,C1328_=_C2908 ,C1328_=_C2909 ,C1328_=_C2911 ,C1328_=_C2912 ,C1328_=_C2913 ,\nC1328_=_C2914 ,C1328_=_C2915 ,C1328_=_C2916 ,C1328_=_C2917 ,C1328_=_C2918 ,C1328_=_C2919 ,\nC1343_=_C1344 ,C1343_=_C1345 ,C1343_=_C1346 ,C1343_=_C1347 ,C1343_=_C1348 ,C1343_=_C1349 ,\nC1343_=_C1350 ,C1343_=_C1352 ,C1343_=_C1353 ,C1343_=_C1354 ,C1343_=_C1355 ,C1343_=_C1356 ,\nC1343_=_C1357 ,C1343_=_C1358 ,C1343_=_C1360 ,C1343_=_C1361 ,C1343_=_C2164 ,C1343_=_C2176 ,\nC1343_=_C2178 ,C1344_=_C1345 ,C1344_=_C1346 ,C1344_=_C1347 ,C1344_=_C1348 ,C1344_=_C1349 ,\nC1344_=_C1350 ,C1344_=_C1352 ,C1344_=_C1353 ,C1344_=_C1354 ,C1344_=_C1355 ,C1344_=_C1356 ,\nC1344_=_C1357 ,C1344_=_C1358 ,C1344_=_C1360 ,C1344_=_C1361 ,C1345_=_C1346 ,C1345_=_C1347 ,\nC1345_=_C1348 ,C1345_=_C1349 ,C1345_=_C1350 ,C1345_=_C1352 ,C1345_=_C1353 ,C1345_=_C1354 ,\nC1345_=_C1355 ,C1345_=_C1356 ,C1345_=_C1357 ,C1345_=_C1358 ,C1345_=_C1360 ,C1345_=_C1361 ,\nC1346_=_C1347 ,C1346_=_C1348 ,C1346_=_C1349 ,C1346_=_C1350 ,C1346_=_C1352 ,C1346_=_C1353 ,\nC1346_=_C1354 ,C1346_=_C1355 ,C1346_=_C1356 ,C1346_=_C1357 ,C1346_=_C1358 ,C1346_=_C1360 ,\nC1346_=_C1361 ,C1347_=_C1348 ,C1347_=_C1349 ,C1347_=_C1350 ,C1347_=_C1352 ,C1347_=_C1353 ,\nC1347_=_C1354 ,C1347_=_C1355 ,C1347_=_C1356 ,C1347_=_C1357 ,C1347_=_C1358 ,C1347_=_C1360 ,\nC1347_=_C1361 ,C1347_=_C2934 ,C1347_=_C2943 ,C1347_=_C2944 ,C1348_=_C1349 ,C1348_=_C1350 ,\nC1348_=_C1352 ,C1348_=_C1353 ,C1348_=_C1354 ,C1348_=_C1355 ,C1348_=_C1356 ,C1348_=_C1357 ,\nC1348_=_C1358 ,C1348_=_C1360 ,C1348_=_C1361 ,C1349_=_C1350 ,C1349_=_C1352 ,C1349_=_C1353 ,\nC1349_=_C1354 ,C1349_=_C1355 ,C1349_=_C1356 ,C1349_=_C1357 ,C1349_=_C1358 ,C1349_=_C1360 ,\nC1349_=_C1361 ,C1349_=_C3207 ,C1349_=_C3215 ,C1349_=_C3217 ,C1350_=_C1352 ,C1350_=_C1353 ,\nC1350_=_C1354 ,C1350_=_C1355 ,C1350_=_C1356 ,C1350_=_C1357 ,C1350_=_C1358 ,C1350_=_C1360 ,\nC1350_=_C1361 ,C1352_=_C1353 ,C1352_=_C1354 ,C1352_=_C1355 ,C1352_=_C1356 ,C1352_=_C1357 ,\nC1352_=_C1358 ,C1352_=_C1360 ,C1352_=_C1361 ,C1352_=_C3518 ,C1353_=_C1354 ,C1353_=_C1355 ,\nC1353_=_C1356 ,C1353_=_C1357 ,C1353_=_C1358 ,C1353_=_C1360 ,C1353_=_C1361 ,C1353_=_C2911 ,\nC1353_=_C3436 ,C1354_=_C1355 ,C1354_=_C1356 ,C1354_=_C1357 ,C1354_=_C1358 ,C1354_=_C1360 ,\nC1354_=_C1361 ,C1355_=_C1356 ,C1355_=_C1357 ,C1355_=_C1358 ,C1355_=_C1360 ,C1355_=_C1361 ,\nC1356_=_C1357 ,C1356_=_C1358 ,C1356_=_C1360 ,C1356_=_C1361 ,C1357_=_C1358 ,C1357_=_C1360 ,\nC1357_=_C1361 ,C1358_=_C1360 ,C1358_=_C1361 ,C1360_=_C1361 ,C1382_=_C1549 ,C1382_=_C2006 ,\nC1382_=_C2178 ,C1382_=_C2721 ,C1382_=_C2944 ,C1382_=_C3180 ,C1382_=_C3217 ,C1382_=_C3518 ,\nC1382_=_C3607 ,C1382_=_C3644 ,C1434_=_C1576 ,C1434_=_C1720 ,C1434_=_C1788 ,C1434_=_C1849 ,\nC1434_=_C1996 ,C1434_=_C2223 ,C1434_=_C2244 ,C1434_=_C2565 ,C1434_=_C2770 ,C1434_=_C2908 ,\nC1434_=_C2909 ,C1434_=_C2911 ,C1434_=_C2912 ,C1434_=_C2913 ,C1434_=_C2914 ,C1434_=_C2915 ,\nC1434_=_C2916 ,C1434_=_C2917 ,C1434_=_C2918 ,C1434_=_C2919 ,C1549_=_C2006 ,C1549_=_C2178 ,\nC1549_=_C2721 ,C1549_=_C2944 ,C1549_=_C3180 ,C1549_=_C3217 ,C1549_=_C3518 ,C1549_=_C3607 ,\nC1549_=_C3644 ,C1576_=_C1720 ,C1576_=_C1788 ,C1576_=_C1849 ,C1576_=_C1996 ,C1576_=_C2223 ,\nC1576_=_C2244 ,C1576_=_C2565 ,C1576_=_C2770 ,C1576_=_C2908 ,C1576_=_C2909 ,C1576_=_C2911 ,\nC1576_=_C2912 ,C1576_=_C2913 ,C1576_=_C2914 ,C1576_=_C2915 ,C1576_=_C2916 ,C1576_=_C2917 ,\nC1576_=_C2918 ,C1576_=_C2919 ,C1630_=_C1631 ,C1630_=_C1641 ,C1630_=_C1851 ,C1630_=_C2059 ,\nC1630_=_C2164 ,C1630_=_C2568 ,C1630_=_C2776 ,C1630_=_C2934 ,C1630_=_C3050 ,C1630_=_C3207 ,\nC1630_=_C3436 ,C1630_=_C3437 ,C1630_=_C3438 ,C1630_=_C3439 ,C1630_=_C3440 ,C1630_=_C3442 ,\nC1630_=_C3443 ,C1631_=_C1641 ,C1631_=_C1748 ,C1631_=_C1981 ,C1631_=_C2060 ,C1631_=_C2084 ,\nC1631_=_C2274 ,C1631_=_C2451 ,C1631_=_C2729 ,C1631_=_C2791 ,C1631_=_C3051 ,C1631_=_C3098 ,\nC1631_=_C3195 ,C1631_=_C3556 ,C1631_=_C3557 ,C1631_=_C3558 ,C1631_=_C3559 ,C1631_=_C3560 ,\nC1631_=_C3561 ,C1631_=_C3562 ,C1631_=_C3563 ,C1641_=_C1904 ,C1641_=_C1969 ,C1641_=_C2073 ,\nC1641_=_C2461 ,C1641_=_C2478 ,C1641_=_C2860 ,C1641_=_C2906 ,C1641_=_C2932 ,C1641_=_C3023 ,\nC1641_=_C3034 ,C1641_=_C3062 ,C1641_=_C3482 ,C1641_=_C3905 ,C1641_=_C3974 ,C1641_=_C4053 ,\nC1641_=_C4062 ,C1641_=_C4089 ,C1720_=_C1788 ,C1720_=_C1849 ,C1720_=_C1996 ,C1720_=_C2223 ,\nC1720_=_C2244 ,C1720_=_C2565 ,C1720_=_C2770 ,C1720_=_C2908 ,C1720_=_C2909 ,C1720_=_C2911 ,\nC1720_=_C2912 ,C1720_=_C2913 ,C1720_=_C2914 ,C1720_=_C2915 ,C1720_=_C2916 ,C1720_=_C2917 ,\nC1720_=_C2918 ,C1720_=_C2919 ,C1748_=_C1981 ,C1748_=_C2060 ,C1748_=_C2084 ,C1748_=_C2274 ,\nC1748_=_C2451 ,C1748_=_C2729 ,C1748_=_C2791 ,C1748_=_C3051 ,C1748_=_C3098 ,C1748_=_C3195 ,\nC1748_=_C3556 ,C1748_=_C3557 ,C1748_=_C3558 ,C1748_=_C3559 ,C1748_=_C3560 ,C1748_=_C3561 ,\nC1748_=_C3562 ,C1748_=_C3563 ,C1788_=_C1849 ,C1788_=_C1996 ,C1788_=_C2223 ,C1788_=_C2244 ,\nC1788_=_C2565 ,C1788_=_C2770 ,C1788_=_C2908 ,C1788_=_C2909 ,C1788_=_C2911 ,C1788_=_C2912 ,\nC1788_=_C2913 ,C1788_=_C2914 ,C1788_=_C2915 ,C1788_=_C2916 ,C1788_=_C2917 ,C1788_=_C2918 ,\nC1788_=_C2919 ,C1849_=_C1851 ,C1849_=_C1996 ,C1849_=_C2223 ,C1849_=_C2244 ,C1849_=_C2565 ,\nC1849_=_C2770 ,C1849_=_C2908 ,C1849_=_C2909 ,C1849_=_C2911 ,C1849_=_C2912 ,C1849_=_C2913 ,\nC1849_=_C2914 ,C1849_=_C2915 ,C1849_=_C2916 ,C1849_=_C2917 ,C1849_=_C2918 ,C1849_=_C2919 ,\nC1851_=_C2059 ,C1851_=_C2164 ,C1851_=_C2568 ,C1851_=_C2776 ,C1851_=_C2934 ,C1851_=_C3050 ,\nC1851_=_C3207 ,C1851_=_C3436 ,C1851_=_C3437 ,C1851_=_C3438 ,C1851_=_C3439 ,C1851_=_C3440 ,\nC1851_=_C3442 ,C1851_=_C3443 ,C1904_=_C1969 ,C1904_=_C2073 ,C1904_=_C2461 ,C1904_=_C2478 ,\nC1904_=_C2860 ,C1904_=_C2906 ,C1904_=_C2932 ,C1904_=_C3023 ,C1904_=_C3034 ,C1904_=_C3062 ,\nC1904_=_C3482 ,C1904_=_C3905 ,C1904_=_C3974 ,C1904_=_C4053 ,C1904_=_C4062 ,C1904_=_C4089 ,\nC1967_=_C1969 ,C1967_=_C2049 ,C1967_=_C2089 ,C1967_=_C2176 ,C1967_=_C2457 ,C1967_=_C2904 ,\nC1967_=_C2929 ,C1967_=_C2943 ,C1967_=_C3215 ,C1967_=_C3259 ,C1967_=_C3351 ,C1967_=_C3466 ,\nC1967_=_C3481 ,C1967_=_C3650 ,C1967_=_C3970 ,C1967_=_C4057 ,C1967_=_C4079 ,C1967_=_C4082 ,\nC1969_=_C2073 ,C1969_=_C2461 ,C1969_=_C2478 ,C1969_=_C2860 ,C1969_=_C2906 ,C1969_=_C2932 ,\nC1969_=_C3023 ,C1969_=_C3034 ,C1969_=_C3062 ,C1969_=_C3482 ,C1969_=_C3905 ,C1969_=_C3974 ,\nC1969_=_C4053 ,C1969_=_C4062 ,C1969_=_C4089 ,C1981_=_C2060 ,C1981_=_C2084 ,C1981_=_C2274 ,\nC1981_=_C2451 ,C1981_=_C2729 ,C1981_=_C2791 ,C1981_=_C3051 ,C1981_=_C3098 ,C1981_=_C3195 ,\nC1981_=_C3556 ,C1981_=_C3557 ,C1981_=_C3558 ,C1981_=_C3559 ,C1981_=_C3560 ,C1981_=_C3561 ,\nC1981_=_C3562 ,C1981_=_C3563 ,C1996_=_C2006 ,C1996_=_C2223 ,C1996_=_C2244 ,C1996_=_C2565 ,\nC1996_=_C2770 ,C1996_=_C2908 ,C1996_=_C2909 ,C1996_=_C2911 ,C1996_=_C2912 ,C1996_=_C2913 ,\nC1996_=_C2914 ,C1996_=_C2915 ,C1996_=_C2916 ,C1996_=_C2917 ,C1996_=_C2918 ,C1996_=_C2919 ,\nC2006_=_C2178 ,C2006_=_C2721 ,C2006_=_C2944 ,C2006_=_C3180 ,C2006_=_C3217 ,C2006_=_C3518 ,\nC2006_=_C3607 ,C2006_=_C3644 ,C2049_=_C2089 ,C2049_=_C2176 ,C2049_=_C2457 ,C2049_=_C2904 ,\nC2049_=_C2929 ,C2049_=_C2943 ,C2049_=_C3215 ,C2049_=_C3259 ,C2049_=_C3351 ,C2049_=_C3466 ,\nC2049_=_C3481 ,C2049_=_C3650 ,C2049_=_C3970 ,C2049_=_C4057 ,C2049_=_C4079 ,C2049_=_C4082 ,\nC2059_=_C2060 ,C2059_=_C2073 ,C2059_=_C2164 ,C2059_=_C2568 ,C2059_=_C2776 ,C2059_=_C2934 ,\nC2059_=_C3050 ,C2059_=_C3207 ,C2059_=_C3436 ,C2059_=_C3437 ,C2059_=_C3438 ,C2059_=_C3439 ,\nC2059_=_C3440 ,C2059_=_C3442 ,C2059_=_C3443 ,C2060_=_C2073 ,C2060_=_C2084 ,C2060_=_C2274 ,\nC2060_=_C2451 ,C2060_=_C2729 ,C2060_=_C2791 ,C2060_=_C3051 ,C2060_=_C3098 ,C2060_=_C3195 ,\nC2060_=_C3556 ,C2060_=_C3557 ,C2060_=_C3558 ,C2060_=_C3559 ,C2060_=_C3560 ,C2060_=_C3561 ,\nC2060_=_C3562 ,C2060_=_C3563 ,C2073_=_C2461 ,C2073_=_C2478 ,C2073_=_C2860 ,C2073_=_C2906 ,\nC2073_=_C2932 ,C2073_=_C3023 ,C2073_=_C3034 ,C2073_=_C3062 ,C2073_=_C3482 ,C2073_=_C3905 ,\nC2073_=_C3974 ,C2073_=_C4053 ,C2073_=_C4062 ,C2073_=_C4089 ,C2084_=_C2089 ,C2084_=_C2274 ,\nC2084_=_C2451 ,C2084_=_C2729 ,C2084_=_C2791 ,C2084_=_C3051 ,C2084_=_C3098 ,C2084_=_C3195 ,\nC2084_=_C3556 ,C2084_=_C3557 ,C2084_=_C3558 ,C2084_=_C3559 ,C2084_=_C3560 ,C2084_=_C3561 ,\nC2084_=_C3562 ,C2084_=_C3563 ,C2089_=_C2176 ,C2089_=_C2457 ,C2089_=_C2904 ,C2089_=_C2929 ,\nC2089_=_C2943 ,C2089_=_C3215 ,C2089_=_C3259 ,C2089_=_C3351 ,C2089_=_C3466 ,C2089_=_C3481 ,\nC2089_=_C3650 ,C2089_=_C3970 ,C2089_=_C4057 ,C2089_=_C4079 ,C2089_=_C4082 ,C2164_=_C2176 ,\nC2164_=_C2178 ,C2164_=_C2568 ,C2164_=_C2776 ,C2164_=_C2934 ,C2164_=_C3050 ,C2164_=_C3207 ,\nC2164_=_C3436 ,C2164_=_C3437 ,C2164_=_C3438 ,C2164_=_C3439 ,C2164_=_C3440 ,C2164_=_C3442 ,\nC2164_=_C3443 ,C2176_=_C2178 ,C2176_=_C2457 ,C2176_=_C2904 ,C2176_=_C2929 ,C2176_=_C2943 ,\nC2176_=_C3215 ,C2176_=_C3259 ,C2176_=_C3351 ,C2176_=_C3466 ,C2176_=_C3481 ,C2176_=_C3650</w:t>
      </w:r>
    </w:p>
    <w:p>
      <w:pPr>
        <w:pStyle w:val="PreformattedText"/>
        <w:bidi w:val="0"/>
        <w:spacing w:before="0" w:after="0"/>
        <w:jc w:val="left"/>
        <w:rPr/>
      </w:pPr>
      <w:r>
        <w:rPr/>
        <w:t xml:space="preserve"> </w:t>
      </w:r>
      <w:r>
        <w:rPr/>
        <w:t>,\nC2176_=_C3970 ,C2176_=_C4057 ,C2176_=_C4079 ,C2176_=_C4082 ,C2178_=_C2721 ,C2178_=_C2944 ,\nC2178_=_C3180 ,C2178_=_C3217 ,C2178_=_C3518 ,C2178_=_C3607 ,C2178_=_C3644 ,C2223_=_C2244 ,\nC2223_=_C2565 ,C2223_=_C2770 ,C2223_=_C2908 ,C2223_=_C2909 ,C2223_=_C2911 ,C2223_=_C2912 ,\nC2223_=_C2913 ,C2223_=_C2914 ,C2223_=_C2915 ,C2223_=_C2916 ,C2223_=_C2917 ,C2223_=_C2918 ,\nC2223_=_C2919 ,C2244_=_C2565 ,C2244_=_C2770 ,C2244_=_C2908 ,C2244_=_C2909 ,C2244_=_C2911 ,\nC2244_=_C2912 ,C2244_=_C2913 ,C2244_=_C2914 ,C2244_=_C2915 ,C2244_=_C2916 ,C2244_=_C2917 ,\nC2244_=_C2918 ,C2244_=_C2919 ,C2274_=_C2451 ,C2274_=_C2729 ,C2274_=_C2791 ,C2274_=_C3051 ,\nC2274_=_C3098 ,C2274_=_C3195 ,C2274_=_C3556 ,C2274_=_C3557 ,C2274_=_C3558 ,C2274_=_C3559 ,\nC2274_=_C3560 ,C2274_=_C3561 ,C2274_=_C3562 ,C2274_=_C3563 ,C2451_=_C2457 ,C2451_=_C2461 ,\nC2451_=_C2729 ,C2451_=_C2791 ,C2451_=_C3051 ,C2451_=_C3098 ,C2451_=_C3195 ,C2451_=_C3556 ,\nC2451_=_C3557 ,C2451_=_C3558 ,C2451_=_C3559 ,C2451_=_C3560 ,C2451_=_C3561 ,C2451_=_C3562 ,\nC2451_=_C3563 ,C2457_=_C2461 ,C2457_=_C2904 ,C2457_=_C2929 ,C2457_=_C2943 ,C2457_=_C3215 ,\nC2457_=_C3259 ,C2457_=_C3351 ,C2457_=_C3466 ,C2457_=_C3481 ,C2457_=_C3650 ,C2457_=_C3970 ,\nC2457_=_C4057 ,C2457_=_C4079 ,C2457_=_C4082 ,C2461_=_C2478 ,C2461_=_C2860 ,C2461_=_C2906 ,\nC2461_=_C2932 ,C2461_=_C3023 ,C2461_=_C3034 ,C2461_=_C3062 ,C2461_=_C3482 ,C2461_=_C3905 ,\nC2461_=_C3974 ,C2461_=_C4053 ,C2461_=_C4062 ,C2461_=_C4089 ,C2478_=_C2860 ,C2478_=_C2906 ,\nC2478_=_C2932 ,C2478_=_C3023 ,C2478_=_C3034 ,C2478_=_C3062 ,C2478_=_C3482 ,C2478_=_C3905 ,\nC2478_=_C3974 ,C2478_=_C4053 ,C2478_=_C4062 ,C2478_=_C4089 ,C2565_=_C2568 ,C2565_=_C2770 ,\nC2565_=_C2908 ,C2565_=_C2909 ,C2565_=_C2911 ,C2565_=_C2912 ,C2565_=_C2913 ,C2565_=_C2914 ,\nC2565_=_C2915 ,C2565_=_C2916 ,C2565_=_C2917 ,C2565_=_C2918 ,C2565_=_C2919 ,C2568_=_C2776 ,\nC2568_=_C2934 ,C2568_=_C3050 ,C2568_=_C3207 ,C2568_=_C3436 ,C2568_=_C3437 ,C2568_=_C3438 ,\nC2568_=_C3439 ,C2568_=_C3440 ,C2568_=_C3442 ,C2568_=_C3443 ,C2721_=_C2944 ,C2721_=_C3180 ,\nC2721_=_C3217 ,C2721_=_C3518 ,C2721_=_C3607 ,C2721_=_C3644 ,C2729_=_C2791 ,C2729_=_C3051 ,\nC2729_=_C3098 ,C2729_=_C3195 ,C2729_=_C3556 ,C2729_=_C3557 ,C2729_=_C3558 ,C2729_=_C3559 ,\nC2729_=_C3560 ,C2729_=_C3561 ,C2729_=_C3562 ,C2729_=_C3563 ,C2770_=_C2776 ,C2770_=_C2908 ,\nC2770_=_C2909 ,C2770_=_C2911 ,C2770_=_C2912 ,C2770_=_C2913 ,C2770_=_C2914 ,C2770_=_C2915 ,\nC2770_=_C2916 ,C2770_=_C2917 ,C2770_=_C2918 ,C2770_=_C2919 ,C2776_=_C2934 ,C2776_=_C3050 ,\nC2776_=_C3207 ,C2776_=_C3436 ,C2776_=_C3437 ,C2776_=_C3438 ,C2776_=_C3439 ,C2776_=_C3440 ,\nC2776_=_C3442 ,C2776_=_C3443 ,C2791_=_C3051 ,C2791_=_C3098 ,C2791_=_C3195 ,C2791_=_C3556 ,\nC2791_=_C3557 ,C2791_=_C3558 ,C2791_=_C3559 ,C2791_=_C3560 ,C2791_=_C3561 ,C2791_=_C3562 ,\nC2791_=_C3563 ,C2860_=_C2906 ,C2860_=_C2932 ,C2860_=_C3023 ,C2860_=_C3034 ,C2860_=_C3062 ,\nC2860_=_C3482 ,C2860_=_C3905 ,C2860_=_C3974 ,C2860_=_C4053 ,C2860_=_C4062 ,C2860_=_C4089 ,\nC2904_=_C2906 ,C2904_=_C2929 ,C2904_=_C2943 ,C2904_=_C3215 ,C2904_=_C3259 ,C2904_=_C3351 ,\nC2904_=_C3466 ,C2904_=_C3481 ,C2904_=_C3650 ,C2904_=_C3970 ,C2904_=_C4057 ,C2904_=_C4079 ,\nC2904_=_C4082 ,C2906_=_C2932 ,C2906_=_C3023 ,C2906_=_C3034 ,C2906_=_C3062 ,C2906_=_C3482 ,\nC2906_=_C3905 ,C2906_=_C3974 ,C2906_=_C4053 ,C2906_=_C4062 ,C2906_=_C4089 ,C2908_=_C2909 ,\nC2908_=_C2911 ,C2908_=_C2912 ,C2908_=_C2913 ,C2908_=_C2914 ,C2908_=_C2915 ,C2908_=_C2916 ,\nC2908_=_C2917 ,C2908_=_C2918 ,C2908_=_C2919 ,C2909_=_C2911 ,C2909_=_C2912 ,C2909_=_C2913 ,\nC2909_=_C2914 ,C2909_=_C2915 ,C2909_=_C2916 ,C2909_=_C2917 ,C2909_=_C2918 ,C2909_=_C2919 ,\nC2909_=_C3195 ,C2911_=_C2912 ,C2911_=_C2913 ,C2911_=_C2914 ,C2911_=_C2915 ,C2911_=_C2916 ,\nC2911_=_C2917 ,C2911_=_C2918 ,C2911_=_C2919 ,C2911_=_C3436 ,C2912_=_C2913 ,C2912_=_C2914 ,\nC2912_=_C2915 ,C2912_=_C2916 ,C2912_=_C2917 ,C2912_=_C2918 ,C2912_=_C2919 ,C2912_=_C3437 ,\nC2913_=_C2914 ,C2913_=_C2915 ,C2913_=_C2916 ,C2913_=_C2917 ,C2913_=_C2918 ,C2913_=_C2919 ,\nC2914_=_C2915 ,C2914_=_C2916 ,C2914_=_C2917 ,C2914_=_C2918 ,C2914_=_C2919 ,C2915_=_C2916 ,\nC2915_=_C2917 ,C2915_=_C2918 ,C2915_=_C2919 ,C2916_=_C2917 ,C2916_=_C2918 ,C2916_=_C2919 ,\nC2916_=_C3440 ,C2917_=_C2918 ,C2917_=_C2919 ,C2918_=_C2919 ,C2919_=_C3443 ,C2919_=_C3561 ,\nC2929_=_C2932 ,C2929_=_C2943 ,C2929_=_C3215 ,C2929_=_C3259 ,C2929_=_C3351 ,C2929_=_C3466 ,\nC2929_=_C3481 ,C2929_=_C3650 ,C2929_=_C3970 ,C2929_=_C4057 ,C2929_=_C4079 ,C2929_=_C4082 ,\nC2932_=_C3023 ,C2932_=_C3034 ,C2932_=_C3062 ,C2932_=_C3482 ,C2932_=_C3905 ,C2932_=_C3974 ,\nC2932_=_C4053 ,C2932_=_C4062 ,C2932_=_C4089 ,C2934_=_C2943 ,C2934_=_C2944 ,C2934_=_C3050 ,\nC2934_=_C3207 ,C2934_=_C3436 ,C2934_=_C3437 ,C2934_=_C3438 ,C2934_=_C3439 ,C2934_=_C3440 ,\nC2934_=_C3442 ,C2934_=_C3443 ,C2943_=_C2944 ,C2943_=_C3215 ,C2943_=_C3259 ,C2943_=_C3351 ,\nC2943_=_C3466 ,C2943_=_C3481 ,C2943_=_C3650 ,C2943_=_C3970 ,C2943_=_C4057 ,C2943_=_C4079 ,\nC2943_=_C4082 ,C2944_=_C3180 ,C2944_=_C3217 ,C2944_=_C3518 ,C2944_=_C3607 ,C2944_=_C3644 ,\nC3023_=_C3034 ,C3023_=_C3062 ,C3023_=_C3482 ,C3023_=_C3905 ,C3023_=_C3974 ,C3023_=_C4053 ,\nC3023_=_C4062 ,C3023_=_C4089 ,C3034_=_C3062 ,C3034_=_C3482 ,C3034_=_C3905 ,C3034_=_C3974 ,\nC3034_=_C4053 ,C3034_=_C4062 ,C3034_=_C4089 ,C3050_=_C3051 ,C3050_=_C3062 ,C3050_=_C3207 ,\nC3050_=_C3436 ,C3050_=_C3437 ,C3050_=_C3438 ,C3050_=_C3439 ,C3050_=_C3440 ,C3050_=_C3442 ,\nC3050_=_C3443 ,C3051_=_C3062 ,C3051_=_C3098 ,C3051_=_C3195 ,C3051_=_C3556 ,C3051_=_C3557 ,\nC3051_=_C3558 ,C3051_=_C3559 ,C3051_=_C3560 ,C3051_=_C3561 ,C3051_=_C3562 ,C3051_=_C3563 ,\nC3062_=_C3482 ,C3062_=_C3905 ,C3062_=_C3974 ,C3062_=_C4053 ,C3062_=_C4062 ,C3062_=_C4089 ,\nC3098_=_C3195 ,C3098_=_C3556 ,C3098_=_C3557 ,C3098_=_C3558 ,C3098_=_C3559 ,C3098_=_C3560 ,\nC3098_=_C3561 ,C3098_=_C3562 ,C3098_=_C3563 ,C3180_=_C3217 ,C3180_=_C3518 ,C3180_=_C3607 ,\nC3180_=_C3644 ,C3195_=_C3556 ,C3195_=_C3557 ,C3195_=_C3558 ,C3195_=_C3559 ,C3195_=_C3560 ,\nC3195_=_C3561 ,C3195_=_C3562 ,C3195_=_C3563 ,C3207_=_C3215 ,C3207_=_C3217 ,C3207_=_C3436 ,\nC3207_=_C3437 ,C3207_=_C3438 ,C3207_=_C3439 ,C3207_=_C3440 ,C3207_=_C3442 ,C3207_=_C3443 ,\nC3215_=_C3217 ,C3215_=_C3259 ,C3215_=_C3351 ,C3215_=_C3466 ,C3215_=_C3481 ,C3215_=_C3650 ,\nC3215_=_C3970 ,C3215_=_C4057 ,C3215_=_C4079 ,C3215_=_C4082 ,C3217_=_C3518 ,C3217_=_C3607 ,\nC3217_=_C3644 ,C3259_=_C3351 ,C3259_=_C3466 ,C3259_=_C3481 ,C3259_=_C3650 ,C3259_=_C3970 ,\nC3259_=_C4057 ,C3259_=_C4079 ,C3259_=_C4082 ,C3351_=_C3466 ,C3351_=_C3481 ,C3351_=_C3650 ,\nC3351_=_C3970 ,C3351_=_C4057 ,C3351_=_C4079 ,C3351_=_C4082 ,C3436_=_C3437 ,C3436_=_C3438 ,\nC3436_=_C3439 ,C3436_=_C3440 ,C3436_=_C3442 ,C3436_=_C3443 ,C3437_=_C3438 ,C3437_=_C3439 ,\nC3437_=_C3440 ,C3437_=_C3442 ,C3437_=_C3443 ,C3438_=_C3439 ,C3438_=_C3440 ,C3438_=_C3442 ,\nC3438_=_C3443 ,C3438_=_C3556 ,C3438_=_C3905 ,C3439_=_C3440 ,C3439_=_C3442 ,C3439_=_C3443 ,\nC3439_=_C3557 ,C3439_=_C4053 ,C3440_=_C3442 ,C3440_=_C3443 ,C3442_=_C3443 ,C3442_=_C3560 ,\nC3442_=_C4089 ,C3443_=_C3561 ,C3466_=_C3481 ,C3466_=_C3650 ,C3466_=_C3970 ,C3466_=_C4057 ,\nC3466_=_C4079 ,C3466_=_C4082 ,C3481_=_C3482 ,C3481_=_C3650 ,C3481_=_C3970 ,C3481_=_C4057 ,\nC3481_=_C4079 ,C3481_=_C4082 ,C3482_=_C3905 ,C3482_=_C3974 ,C3482_=_C4053 ,C3482_=_C4062 ,\nC3482_=_C4089 ,C3518_=_C3607 ,C3518_=_C3644 ,C3556_=_C3557 ,C3556_=_C3558 ,C3556_=_C3559 ,\nC3556_=_C3560 ,C3556_=_C3561 ,C3556_=_C3562 ,C3556_=_C3563 ,C3556_=_C3905 ,C3557_=_C3558 ,\nC3557_=_C3559 ,C3557_=_C3560 ,C3557_=_C3561 ,C3557_=_C3562 ,C3557_=_C3563 ,C3557_=_C4053 ,\nC3558_=_C3559 ,C3558_=_C3560 ,C3558_=_C3561 ,C3558_=_C3562 ,C3558_=_C3563 ,C3559_=_C3560 ,\nC3559_=_C3561 ,C3559_=_C3562 ,C3559_=_C3563 ,C3560_=_C3561 ,C3560_=_C3562 ,C3560_=_C3563 ,\nC3560_=_C4089 ,C3561_=_C3562 ,C3561_=_C3563 ,C3562_=_C3563 ,C3607_=_C3644 ,C3650_=_C3970 ,\nC3650_=_C4057 ,C3650_=_C4079 ,C3650_=_C4082 ,C3905_=_C3974 ,C3905_=_C4053 ,C3905_=_C4062 ,\nC3905_=_C4089 ,C3970_=_C3974 ,C3970_=_C4057 ,C3970_=_C4079 ,C3970_=_C4082 ,C3974_=_C4053 ,\nC3974_=_C4062 ,C3974_=_C4089 ,C4053_=_C4062 ,C4053_=_C4089 ,C4057_=_C4062 ,C4057_=_C4079 ,\nC4057_=_C4082 ,C4062_=_C4089 ,C4079_=_C4082 ,"];87[shape=box, label="id:87 level: 4\n200: C395 C400 C410 C411 C416 \nC448 C515 C527 C627 C636 C649 \nC674 C731 C739 C766 C767 C768 \nC769 C770 C771 C772 C774 C775 \nC776 C777 C778 C779 C780 C781 \nC782 C783 C784 C785 C786 C788 \nC789 C790 C791 C817 C838 C851 \nC854 C950 C964 C965 C966 C967 \nC968 C969 C970 C971 C972 C973 \nC975 C976 C977 C980 C981 C982 \nC983 C984 C985 C986 C987 C988 \nC989 C990 C1044 C1059 C1064 C1201 \nC1353 C1456 C1551 C1567 C1570 C1621 \nC1622 C1623 C1624 C1625 C1626 C1627 \nC1628 C1629 C1630 C1631 C1632 C1633 \nC1634 C1635 C1637 C1638 C1639 C1640 \nC1641 C1643 C1668 C1687 C1730 C1770 \nC1776 C1855 C1876 C1898 C1917 C2144 \nC2209 C2336 C2340 C2360 C2366 C2369 \nC2370 C2375 C2422 C2485 C2520 C2539 \nC2569 C2595 C2614 C2630 C2695 C2711 \nC2752 C2769 C2777 C2778 C2818 C2874 \nC2911 C2959 C2982 C2988 C3048 C3052 \nC3072 C3130 C3136 C3138 C3194 C3209 \nC3210 C3360 C3361 C3366 C3367 C3369 \nC3370 C3377 C3408 C3411 C3412 C3413 \nC3414 C3415 C3416 C3417 C3418 C3419 \nC3420 C3421 C3422 C3436 C3472 C3473 \nC3476 C3512 C3609 C3610 C3611 C3612 \nC3613 C3614 C3615 C3616 C3617 C3623 \nC3632 C3637 C3653 C3654 C3655 C3656 \nC3657 C3658 C3659 C3660 C3777 C3841 \nC3874 C3884 C3959 C3960 C3961 C3966 \nC3975 C4109 C4110 \n2661: C395_=_C400( C395 C400 ) C395_=_C410( C395 C410 ) C395_=_C411( C395 C411 ) C395_=_C416( C395 C416 ) C395_=_C527( C395 C527 ) \nC395_=_C766( C395 C766 ) C395_=_C767( C395 C767 ) C395_=_C768( C395 C768 ) C395_=_C769( C395 C769 ) C395_=_C770( C395 C770 ) C395_=_C771( C395 C771 ) \nC395_=_C772( C395 C772 ) C395_=_C774( C395 C774 ) C395_=_C775( C395 C775 ) C395_=_C776( C395 C776 ) C395_=_C777( C395 C777 ) C395_=_C778( C395 C778 ) \nC395_=_C779( C395 C779 ) C395_=_C780( C395 C780 ) C395_=_C781( C395 C781 ) C395_=_C782( C395 C782 ) C395_=_C783( C395 C783 ) C395_=_C784( C395 C784 ) \nC395_=_C785(</w:t>
      </w:r>
    </w:p>
    <w:p>
      <w:pPr>
        <w:pStyle w:val="PreformattedText"/>
        <w:bidi w:val="0"/>
        <w:spacing w:before="0" w:after="0"/>
        <w:jc w:val="left"/>
        <w:rPr/>
      </w:pPr>
      <w:r>
        <w:rPr/>
        <w:t xml:space="preserve"> </w:t>
      </w:r>
      <w:r>
        <w:rPr/>
        <w:t>C395 C785 ) C395_=_C786( C395 C786 ) C395_=_C788( C395 C788 ) C395_=_C789( C395 C789 ) C395_=_C790( C395 C790 ) C395_=_C791( C395 C791 ) \nC400_=_C410( C400 C410 ) C400_=_C411( C400 C411 ) C400_=_C416( C400 C416 ) C400_=_C817( C400 C817 ) C400_=_C965( C400 C965 ) C400_=_C1044( C400 C1044 ) \nC400_=_C1551( C400 C1551 ) C400_=_C1621( C400 C1621 ) C400_=_C1622( C400 C1622 ) C400_=_C1623( C400 C1623 ) C400_=_C1624( C400 C1624 ) C400_=_C1625( C400 C1625 ) \nC400_=_C1626( C400 C1626 ) C400_=_C1627( C400 C1627 ) C400_=_C1628( C400 C1628 ) C400_=_C1629( C400 C1629 ) C400_=_C1630( C400 C1630 ) C400_=_C1631( C400 C1631 ) \nC400_=_C1632( C400 C1632 ) C400_=_C1633( C400 C1633 ) C400_=_C1634( C400 C1634 ) C400_=_C1635( C400 C1635 ) C400_=_C1637( C400 C1637 ) C400_=_C1638( C400 C1638 ) \nC400_=_C1639( C400 C1639 ) C400_=_C1640( C400 C1640 ) C400_=_C1641( C400 C1641 ) C400_=_C1643( C400 C1643 ) C410_=_C411( C410 C411 ) C410_=_C416( C410 C416 ) \nC410_=_C515( C410 C515 ) C410_=_C627( C410 C627 ) C410_=_C1353( C410 C1353 ) C410_=_C1855( C410 C1855 ) C410_=_C2209( C410 C2209 ) C410_=_C2370( C410 C2370 ) \nC410_=_C2569( C410 C2569 ) C410_=_C2695( C410 C2695 ) C410_=_C2778( C410 C2778 ) C410_=_C2911( C410 C2911 ) C410_=_C3210( C410 C3210 ) C410_=_C3360( C410 C3360 ) \nC410_=_C3370( C410 C3370 ) C410_=_C3436( C410 C3436 ) C410_=_C3473( C410 C3473 ) C410_=_C3512( C410 C3512 ) C410_=_C3653( C410 C3653 ) C410_=_C3654( C410 C3654 ) \nC410_=_C3655( C410 C3655 ) C410_=_C3656( C410 C3656 ) C410_=_C3657( C410 C3657 ) C410_=_C3658( C410 C3658 ) C410_=_C3659( C410 C3659 ) C410_=_C3660( C410 C3660 ) \nC411_=_C416( C411 C416 ) C411_=_C986( C411 C986 ) C411_=_C1059( C411 C1059 ) C411_=_C1567( C411 C1567 ) C411_=_C1730( C411 C1730 ) C411_=_C1776( C411 C1776 ) \nC411_=_C2336( C411 C2336 ) C411_=_C2375( C411 C2375 ) C411_=_C2630( C411 C2630 ) C411_=_C2752( C411 C2752 ) C411_=_C2988( C411 C2988 ) C411_=_C3072( C411 C3072 ) \nC411_=_C3130( C411 C3130 ) C411_=_C3361( C411 C3361 ) C411_=_C3377( C411 C3377 ) C411_=_C3416( C411 C3416 ) C411_=_C3476( C411 C3476 ) C411_=_C3612( C411 C3612 ) \nC411_=_C3623( C411 C3623 ) C411_=_C3632( C411 C3632 ) C411_=_C3655( C411 C3655 ) C411_=_C3841( C411 C3841 ) C411_=_C3884( C411 C3884 ) C411_=_C3959( C411 C3959 ) \nC411_=_C3960( C411 C3960 ) C411_=_C3961( C411 C3961 ) C416_=_C636( C416 C636 ) C416_=_C739( C416 C739 ) C416_=_C838( C416 C838 ) C416_=_C1064( C416 C1064 ) \nC416_=_C1570( C416 C1570 ) C416_=_C1668( C416 C1668 ) C416_=_C1687( C416 C1687 ) C416_=_C2340( C416 C2340 ) C416_=_C2360( C416 C2360 ) C416_=_C2422( C416 C2422 ) \nC416_=_C2595( C416 C2595 ) C416_=_C2614( C416 C2614 ) C416_=_C2769( C416 C2769 ) C416_=_C2818( C416 C2818 ) C416_=_C2874( C416 C2874 ) C416_=_C2959( C416 C2959 ) \nC416_=_C3048( C416 C3048 ) C416_=_C3136( C416 C3136 ) C416_=_C3366( C416 C3366 ) C416_=_C3637( C416 C3637 ) C416_=_C3777( C416 C3777 ) C416_=_C3874( C416 C3874 ) \nC416_=_C3966( C416 C3966 ) C416_=_C3975( C416 C3975 ) C416_=_C4109( C416 C4109 ) C416_=_C4110( C416 C4110 ) C448_=_C964( C448 C964 ) C448_=_C965( C448 C965 ) \nC448_=_C966( C448 C966 ) C448_=_C967( C448 C967 ) C448_=_C968( C448 C968 ) C448_=_C969( C448 C969 ) C448_=_C970( C448 C970 ) C448_=_C971( C448 C971 ) \nC448_=_C972( C448 C972 ) C448_=_C973( C448 C973 ) C448_=_C975( C448 C975 ) C448_=_C976( C448 C976 ) C448_=_C977( C448 C977 ) C448_=_C980( C448 C980 ) \nC448_=_C981( C448 C981 ) C448_=_C982( C448 C982 ) C448_=_C983( C448 C983 ) C448_=_C984( C448 C984 ) C448_=_C985( C448 C985 ) C448_=_C986( C448 C986 ) \nC448_=_C987( C448 C987 ) C448_=_C988( C448 C988 ) C448_=_C989( C448 C989 ) C448_=_C990( C448 C990 ) C515_=_C627( C515 C627 ) C515_=_C1353( C515 C1353 ) \nC515_=_C1855( C515 C1855 ) C515_=_C2209( C515 C2209 ) C515_=_C2370( C515 C2370 ) C515_=_C2569( C515 C2569 ) C515_=_C2695( C515 C2695 ) C515_=_C2778( C515 C2778 ) \nC515_=_C2911( C515 C2911 ) C515_=_C3210( C515 C3210 ) C515_=_C3360( C515 C3360 ) C515_=_C3370( C515 C3370 ) C515_=_C3436( C515 C3436 ) C515_=_C3473( C515 C3473 ) \nC515_=_C3512( C515 C3512 ) C515_=_C3653( C515 C3653 ) C515_=_C3654( C515 C3654 ) C515_=_C3655( C515 C3655 ) C515_=_C3656( C515 C3656 ) C515_=_C3657( C515 C3657 ) \nC515_=_C3658( C515 C3658 ) C515_=_C3659( C515 C3659 ) C515_=_C3660( C515 C3660 ) C527_=_C766( C527 C766 ) C527_=_C767( C527 C767 ) C527_=_C768( C527 C768 ) \nC527_=_C769( C527 C769 ) C527_=_C770( C527 C770 ) C527_=_C771( C527 C771 ) C527_=_C772( C527 C772 ) C527_=_C774( C527 C774 ) C527_=_C775( C527 C775 ) \nC527_=_C776( C527 C776 ) C527_=_C777( C527 C777 ) C527_=_C778( C527 C778 ) C527_=_C779( C527 C779 ) C527_=_C780( C527 C780 ) C527_=_C781( C527 C781 ) \nC527_=_C782( C527 C782 ) C527_=_C783( C527 C783 ) C527_=_C784( C527 C784 ) C527_=_C785( C527 C785 ) C527_=_C786( C527 C786 ) C527_=_C788( C527 C788 ) \nC527_=_C789( C527 C789 ) C527_=_C790( C527 C790 ) C527_=_C791( C527 C791 ) C627_=_C636( C627 C636 ) C627_=_C1353( C627 C1353 ) C627_=_C1855( C627 C1855 ) \nC627_=_C2209( C627 C2209 ) C627_=_C2370( C627 C2370 ) C627_=_C2569( C627 C2569 ) C627_=_C2695( C627 C2695 ) C627_=_C2778( C627 C2778 ) C627_=_C2911( C627 C2911 ) \nC627_=_C3210( C627 C3210 ) C627_=_C3360( C627 C3360 ) C627_=_C3370( C627 C3370 ) C627_=_C3436( C627 C3436 ) C627_=_C3473( C627 C3473 ) C627_=_C3512( C627 C3512 ) \nC627_=_C3653( C627 C3653 ) C627_=_C3654( C627 C3654 ) C627_=_C3655( C627 C3655 ) C627_=_C3656( C627 C3656 ) C627_=_C3657( C627 C3657 ) C627_=_C3658( C627 C3658 ) \nC627_=_C3659( C627 C3659 ) C627_=_C3660( C627 C3660 ) C636_=_C739( C636 C739 ) C636_=_C838( C636 C838 ) C636_=_C1064( C636 C1064 ) C636_=_C1570( C636 C1570 ) \nC636_=_C1668( C636 C1668 ) C636_=_C1687( C636 C1687 ) C636_=_C2340( C636 C2340 ) C636_=_C2360( C636 C2360 ) C636_=_C2422( C636 C2422 ) C636_=_C2595( C636 C2595 ) \nC636_=_C2614( C636 C2614 ) C636_=_C2769( C636 C2769 ) C636_=_C2818( C636 C2818 ) C636_=_C2874( C636 C2874 ) C636_=_C2959( C636 C2959 ) C636_=_C3048( C636 C3048 ) \nC636_=_C3136( C636 C3136 ) C636_=_C3366( C636 C3366 ) C636_=_C3637( C636 C3637 ) C636_=_C3777( C636 C3777 ) C636_=_C3874( C636 C3874 ) C636_=_C3966( C636 C3966 ) \nC636_=_C3975( C636 C3975 ) C636_=_C4109( C636 C4109 ) C636_=_C4110( C636 C4110 ) C649_=_C851( C649 C851 ) C649_=_C950( C649 C950 ) C649_=_C1201( C649 C1201 ) \nC649_=_C1456( C649 C1456 ) C649_=_C1770( C649 C1770 ) C649_=_C2144( C649 C2144 ) C649_=_C2366( C649 C2366 ) C649_=_C2520( C649 C2520 ) C649_=_C3138( C649 C3138 ) \nC649_=_C3194( C649 C3194 ) C649_=_C3367( C649 C3367 ) C649_=_C3408( C649 C3408 ) C649_=_C3411( C649 C3411 ) C649_=_C3412( C649 C3412 ) C649_=_C3413( C649 C3413 ) \nC649_=_C3414( C649 C3414 ) C649_=_C3415( C649 C3415 ) C649_=_C3416( C649 C3416 ) C649_=_C3417( C649 C3417 ) C649_=_C3418( C649 C3418 ) C649_=_C3419( C649 C3419 ) \nC649_=_C3420( C649 C3420 ) C649_=_C3421( C649 C3421 ) C649_=_C3422( C649 C3422 ) C674_=_C731( C674 C731 ) C674_=_C854( C674 C854 ) C674_=_C1876( C674 C1876 ) \nC674_=_C1898( C674 C1898 ) C674_=_C1917( C674 C1917 ) C674_=_C2369( C674 C2369 ) C674_=_C2485( C674 C2485 ) C674_=_C2539( C674 C2539 ) C674_=_C2711( C674 C2711 ) \nC674_=_C2777( C674 C2777 ) C674_=_C2982( C674 C2982 ) C674_=_C3052( C674 C3052 ) C674_=_C3209( C674 C3209 ) C674_=_C3369( C674 C3369 ) C674_=_C3472( C674 C3472 ) \nC674_=_C3609( C674 C3609 ) C674_=_C3610( C674 C3610 ) C674_=_C3611( C674 C3611 ) C674_=_C3612( C674 C3612 ) C674_=_C3613( C674 C3613 ) C674_=_C3614( C674 C3614 ) \nC674_=_C3615( C674 C3615 ) C674_=_C3616( C674 C3616 ) C674_=_C3617( C674 C3617 ) C731_=_C739( C731 C739 ) C731_=_C854( C731 C854 ) C731_=_C1876( C731 C1876 ) \nC731_=_C1898( C731 C1898 ) C731_=_C1917( C731 C1917 ) C731_=_C2369( C731 C2369 ) C731_=_C2485( C731 C2485 ) C731_=_C2539( C731 C2539 ) C731_=_C2711( C731 C2711 ) \nC731_=_C2777( C731 C2777 ) C731_=_C2982( C731 C2982 ) C731_=_C3052( C731 C3052 ) C731_=_C3209( C731 C3209 ) C731_=_C3369( C731 C3369 ) C731_=_C3472( C731 C3472 ) \nC731_=_C3609( C731 C3609 ) C731_=_C3610( C731 C3610 ) C731_=_C3611( C731 C3611 ) C731_=_C3612( C731 C3612 ) C731_=_C3613( C731 C3613 ) C731_=_C3614( C731 C3614 ) \nC731_=_C3615( C731 C3615 ) C731_=_C3616( C731 C3616 ) C731_=_C3617( C731 C3617 ) C739_=_C838( C739 C838 ) C739_=_C1064( C739 C1064 ) C739_=_C1570( C739 C1570 ) \nC739_=_C1668( C739 C1668 ) C739_=_C1687( C739 C1687 ) C739_=_C2340( C739 C2340 ) C739_=_C2360( C739 C2360 ) C739_=_C2422( C739 C2422 ) C739_=_C2595( C739 C2595 ) \nC739_=_C2614( C739 C2614 ) C739_=_C2769( C739 C2769 ) C739_=_C2818( C739 C2818 ) C739_=_C2874( C739 C2874 ) C739_=_C2959( C739 C2959 ) C739_=_C3048( C739 C3048 ) \nC739_=_C3136( C739 C3136 ) C739_=_C3366( C739 C3366 ) C739_=_C3637( C739 C3637 ) C739_=_C3777( C739 C3777 ) C739_=_C3874( C739 C3874 ) C739_=_C3966( C739 C3966 ) \nC739_=_C3975( C739 C3975 ) C739_=_C4109( C739 C4109 ) C739_=_C4110( C739 C4110 ) C766_=_C767( C766 C767 ) C766_=_C768( C766 C768 ) C766_=_C769( C766 C769 ) \nC766_=_C770( C766 C770 ) C766_=_C771( C766 C771 ) C766_=_C772( C766 C772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8( C766 C788 ) C766_=_C789( C766 C789 ) \nC766_=_C790( C766 C790 ) C766_=_C791( C766 C791 ) C767_=_C768( C767 C768 ) C767_=_C769( C767 C769 ) C767_=_C770( C767 C770 ) C767_=_C771( C767 C771 ) \nC767_=_C772( C767 C772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8( C767 C788 ) C767_=_C789( C767 C789 ) C767_=_C790( C767 C790 ) C767_=_C791( C767 C791</w:t>
      </w:r>
    </w:p>
    <w:p>
      <w:pPr>
        <w:pStyle w:val="PreformattedText"/>
        <w:bidi w:val="0"/>
        <w:spacing w:before="0" w:after="0"/>
        <w:jc w:val="left"/>
        <w:rPr/>
      </w:pPr>
      <w:r>
        <w:rPr/>
        <w:t xml:space="preserve"> </w:t>
      </w:r>
      <w:r>
        <w:rPr/>
        <w:t>) \nC768_=_C769( C768 C769 ) C768_=_C770( C768 C770 ) C768_=_C771( C768 C771 ) C768_=_C772( C768 C772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8( C768 C788 ) \nC768_=_C789( C768 C789 ) C768_=_C790( C768 C790 ) C768_=_C791( C768 C791 ) C768_=_C1044( C768 C1044 ) C768_=_C1059( C768 C1059 ) C768_=_C1064( C768 C1064 ) \nC769_=_C770( C769 C770 ) C769_=_C771( C769 C771 ) C769_=_C772( C769 C772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8( C769 C788 ) C769_=_C789( C769 C789 ) \nC769_=_C790( C769 C790 ) C769_=_C791( C769 C791 ) C770_=_C771( C770 C771 ) C770_=_C772( C770 C772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8( C770 C788 ) \nC770_=_C789( C770 C789 ) C770_=_C790( C770 C790 ) C770_=_C791( C770 C791 ) C771_=_C772( C771 C772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8( C771 C788 ) \nC771_=_C789( C771 C789 ) C771_=_C790( C771 C790 ) C771_=_C791( C771 C791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8( C772 C788 ) C772_=_C789( C772 C789 ) \nC772_=_C790( C772 C790 ) C772_=_C791( C772 C791 ) C772_=_C1551( C772 C1551 ) C772_=_C1567( C772 C1567 ) C772_=_C1570( C772 C1570 ) C774_=_C775( C774 C775 ) \nC774_=_C776( C774 C776 ) C774_=_C777( C774 C777 ) C774_=_C778( C774 C778 ) C774_=_C779( C774 C779 ) C774_=_C780( C774 C780 ) C774_=_C781( C774 C781 ) \nC774_=_C782( C774 C782 ) C774_=_C783( C774 C783 ) C774_=_C784( C774 C784 ) C774_=_C785( C774 C785 ) C774_=_C786( C774 C786 ) C774_=_C788( C774 C788 ) \nC774_=_C789( C774 C789 ) C774_=_C790( C774 C790 ) C774_=_C791( C774 C791 ) C775_=_C776( C775 C776 ) C775_=_C777( C775 C777 ) C775_=_C778( C775 C778 ) \nC775_=_C779( C775 C779 ) C775_=_C780( C775 C780 ) C775_=_C781( C775 C781 ) C775_=_C782( C775 C782 ) C775_=_C783( C775 C783 ) C775_=_C784( C775 C784 ) \nC775_=_C785( C775 C785 ) C775_=_C786( C775 C786 ) C775_=_C788( C775 C788 ) C775_=_C789( C775 C789 ) C775_=_C790( C775 C790 ) C775_=_C791( C775 C791 ) \nC776_=_C777( C776 C777 ) C776_=_C778( C776 C778 ) C776_=_C779( C776 C779 ) C776_=_C780( C776 C780 ) C776_=_C781( C776 C781 ) C776_=_C782( C776 C782 ) \nC776_=_C783( C776 C783 ) C776_=_C784( C776 C784 ) C776_=_C785( C776 C785 ) C776_=_C786( C776 C786 ) C776_=_C788( C776 C788 ) C776_=_C789( C776 C789 ) \nC776_=_C790( C776 C790 ) C776_=_C791( C776 C791 ) C776_=_C1623( C776 C1623 ) C776_=_C2336( C776 C2336 ) C776_=_C2340( C776 C2340 ) C777_=_C778( C777 C778 ) \nC777_=_C779( C777 C779 ) C777_=_C780( C777 C780 ) C777_=_C781( C777 C781 ) C777_=_C782( C777 C782 ) C777_=_C783( C777 C783 ) C777_=_C784( C777 C784 ) \nC777_=_C785( C777 C785 ) C777_=_C786( C777 C786 ) C777_=_C788( C777 C788 ) C777_=_C789( C777 C789 ) C777_=_C790( C777 C790 ) C777_=_C791( C777 C791 ) \nC777_=_C2595( C777 C2595 ) C778_=_C779( C778 C779 ) C778_=_C780( C778 C780 ) C778_=_C781( C778 C781 ) C778_=_C782( C778 C782 ) C778_=_C783( C778 C783 ) \nC778_=_C784( C778 C784 ) C778_=_C785( C778 C785 ) C778_=_C786( C778 C786 ) C778_=_C788( C778 C788 ) C778_=_C789( C778 C789 ) C778_=_C790( C778 C790 ) \nC778_=_C791( C778 C791 ) C778_=_C2911( C778 C2911 ) C779_=_C780( C779 C780 ) C779_=_C781( C779 C781 ) C779_=_C782( C779 C782 ) C779_=_C783( C779 C783 ) \nC779_=_C784( C779 C784 ) C779_=_C785( C779 C785 ) C779_=_C786( C779 C786 ) C779_=_C788( C779 C788 ) C779_=_C789( C779 C789 ) C779_=_C790( C779 C790 ) \nC779_=_C791( C779 C791 ) C779_=_C1627( C779 C1627 ) C779_=_C3130( C779 C3130 ) C779_=_C3136( C779 C3136 ) C780_=_C781( C780 C781 ) C780_=_C782( C780 C782 ) \nC780_=_C783( C780 C783 ) C780_=_C784( C780 C784 ) C780_=_C785( C780 C785 ) C780_=_C786( C780 C786 ) C780_=_C788( C780 C788 ) C780_=_C789( C780 C789 ) \nC780_=_C790( C780 C790 ) C780_=_C791( C780 C791 ) C780_=_C3194( C780 C3194 ) C781_=_C782( C781 C782 ) C781_=_C783( C781 C783 ) C781_=_C784( C781 C784 ) \nC781_=_C785( C781 C785 ) C781_=_C786( C781 C786 ) C781_=_C788( C781 C788 ) C781_=_C789( C781 C789 ) C781_=_C790( C781 C790 ) C781_=_C791( C781 C791 ) \nC781_=_C1629( C781 C1629 ) C781_=_C3360( C781 C3360 ) C781_=_C3361( C781 C3361 ) C781_=_C3366( C781 C3366 ) C782_=_C783( C782 C783 ) C782_=_C784( C782 C784 ) \nC782_=_C785( C782 C785 ) C782_=_C786( C782 C786 ) C782_=_C788( C782 C788 ) C782_=_C789( C782 C789 ) C782_=_C790( C782 C790 ) C782_=_C791( C782 C791 ) \nC783_=_C784( C783 C784 ) C783_=_C785( C783 C785 ) C783_=_C786( C783 C786 ) C783_=_C788( C783 C788 ) C783_=_C789( C783 C789 ) C783_=_C790( C783 C790 ) \nC783_=_C791( C783 C791 ) C784_=_C785( C784 C785 ) C784_=_C786( C784 C786 ) C784_=_C788( C784 C788 ) C784_=_C789( C784 C789 ) C784_=_C790( C784 C790 ) \nC784_=_C791( C784 C791 ) C784_=_C1632( C784 C1632 ) C784_=_C3632( C784 C3632 ) C784_=_C3637( C784 C3637 ) C785_=_C786( C785 C786 ) C785_=_C788( C785 C788 ) \nC785_=_C789( C785 C789 ) C785_=_C790( C785 C790 ) C785_=_C791( C785 C791 ) C786_=_C788( C786 C788 ) C786_=_C789( C786 C789 ) C786_=_C790( C786 C790 ) \nC786_=_C791( C786 C791 ) C786_=_C981( C786 C981 ) C788_=_C789( C788 C789 ) C788_=_C790( C788 C790 ) C788_=_C791( C788 C791 ) C789_=_C790( C789 C790 ) \nC789_=_C791( C789 C791 ) C790_=_C791( C790 C791 ) C791_=_C1640( C791 C1640 ) C817_=_C838( C817 C838 ) C817_=_C965( C817 C965 ) C817_=_C1044( C817 C1044 ) \nC817_=_C1551( C817 C1551 ) C817_=_C1621( C817 C1621 ) C817_=_C1622( C817 C1622 ) C817_=_C1623( C817 C1623 ) C817_=_C1624( C817 C1624 ) C817_=_C1625( C817 C1625 ) \nC817_=_C1626( C817 C1626 ) C817_=_C1627( C817 C1627 ) C817_=_C1628( C817 C1628 ) C817_=_C1629( C817 C1629 ) C817_=_C1630( C817 C1630 ) C817_=_C1631( C817 C1631 ) \nC817_=_C1632( C817 C1632 ) C817_=_C1633( C817 C1633 ) C817_=_C1634( C817 C1634 ) C817_=_C1635( C817 C1635 ) C817_=_C1637( C817 C1637 ) C817_=_C1638( C817 C1638 ) \nC817_=_C1639( C817 C1639 ) C817_=_C1640( C817 C1640 ) C817_=_C1641( C817 C1641 ) C817_=_C1643( C817 C1643 ) C838_=_C1064( C838 C1064 ) C838_=_C1570( C838 C1570 ) \nC838_=_C1668( C838 C1668 ) C838_=_C1687( C838 C1687 ) C838_=_C2340( C838 C2340 ) C838_=_C2360( C838 C2360 ) C838_=_C2422( C838 C2422 ) C838_=_C2595( C838 C2595 ) \nC838_=_C2614( C838 C2614 ) C838_=_C2769( C838 C2769 ) C838_=_C2818( C838 C2818 ) C838_=_C2874( C838 C2874 ) C838_=_C2959( C838 C2959 ) C838_=_C3048( C838 C3048 ) \nC838_=_C3136( C838 C3136 ) C838_=_C3366( C838 C3366 ) C838_=_C3637( C838 C3637 ) C838_=_C3777( C838 C3777 ) C838_=_C3874( C838 C3874 ) C838_=_C3966( C838 C3966 ) \nC838_=_C3975( C838 C3975 ) C838_=_C4109( C838 C4109 ) C838_=_C4110( C838 C4110 ) C851_=_C854( C851 C854 ) C851_=_C950( C851 C950 ) C851_=_C1201( C851 C1201 ) \nC851_=_C1456( C851 C1456 ) C851_=_C1770( C851 C1770 ) C851_=_C2144( C851 C2144 ) C851_=_C2366( C851 C2366 ) C851_=_C2520( C851 C2520 ) C851_=_C3138( C851 C3138 ) \nC851_=_C3194( C851 C3194 ) C851_=_C3367( C851 C3367 ) C851_=_C3408( C851 C3408 ) C851_=_C3411( C851 C3411 ) C851_=_C3412( C851 C3412 ) C851_=_C3413( C851 C3413 ) \nC851_=_C3414( C851 C3414 ) C851_=_C3415( C851 C3415 ) C851_=_C3416( C851 C3416 ) C851_=_C3417( C851 C3417 ) C851_=_C3418( C851 C3418 ) C851_=_C3419( C851 C3419 ) \nC851_=_C3420( C851 C3420 ) C851_=_C3421( C851 C3421 ) C851_=_C3422( C851 C3422 ) C854_=_C1876( C854 C1876 ) C854_=_C1898( C854 C1898 ) C854_=_C1917( C854 C1917 ) \nC854_=_C2369( C854 C2369 ) C854_=_C2485( C854 C2485 ) C854_=_C2539( C854 C2539 ) C854_=_C2711( C854 C2711 ) C854_=_C2777( C854 C2777 ) C854_=_C2982( C854 C2982 ) \nC854_=_C3052( C854 C3052 ) C854_=_C3209( C854 C3209 ) C854_=_C3369( C854 C3369 ) C854_=_C3472( C854 C3472 ) C854_=_C3609( C854 C3609 ) C854_=_C3610( C854 C3610 ) \nC854_=_C3611( C854 C3611 ) C854_=_C3612( C854 C3612 ) C854_=_C3613( C854 C3613 ) C854_=_C3614( C854 C3614 ) C854_=_C3615( C854 C3615 ) C854_=_C3616( C854 C3616 ) \nC854_=_C3617( C854 C3617 ) C950_=_C1201( C950 C1201 ) C950_=_C1456( C950 C1456 ) C950_=_C1770( C950 C1770 ) C950_=_C2144( C950 C2144 ) C950_=_C2366( C950 C2366 ) \nC950_=_C2520( C950 C2520 ) C950_=_C3138( C950 C3138 ) C950_=_C3194( C950 C3194 ) C950_=_C3367( C950 C3367 ) C950_=_C3408( C950 C3408 ) C950_=_C3411( C950 C3411 ) \nC950_=_C3412( C950 C3412 ) C950_=_C3413( C950 C3413 ) C950_=_C3414( C950 C3414 ) C950_=_C3415( C950 C3415 ) C950_=_C3416( C950 C3416 ) C950_=_C3417( C950 C3417 ) \nC950_=_C3418( C950 C3418 ) C950_=_C3419( C950 C3419 ) C950_=_C3420( C950 C3420 ) C950_=_C3421( C950 C3421 ) C950_=_C3422( C950 C3422 ) C964_=_C965( C964 C965 ) \nC964_=_C966( C964 C966 ) C964_=_C967( C964 C967 ) C964_=_C968( C964 C968 ) C964_=_C969( C964 C969 ) C964_=_C970( C964 C970 ) C964_=_C971( C964 C971 ) \nC964_=_C972( C964 C972 ) C964_=_C973( C964 C973 )</w:t>
      </w:r>
    </w:p>
    <w:p>
      <w:pPr>
        <w:pStyle w:val="PreformattedText"/>
        <w:bidi w:val="0"/>
        <w:spacing w:before="0" w:after="0"/>
        <w:jc w:val="left"/>
        <w:rPr/>
      </w:pPr>
      <w:r>
        <w:rPr/>
        <w:t xml:space="preserve"> </w:t>
      </w:r>
      <w:r>
        <w:rPr/>
        <w:t>C964_=_C975( C964 C975 ) C964_=_C976( C964 C976 ) C964_=_C977( C964 C977 ) C964_=_C980( C964 C980 ) \nC964_=_C981( C964 C981 ) C964_=_C982( C964 C982 ) C964_=_C983( C964 C983 ) C964_=_C984( C964 C984 ) C964_=_C985( C964 C985 ) C964_=_C986( C964 C986 ) \nC964_=_C987( C964 C987 ) C964_=_C988( C964 C988 ) C964_=_C989( C964 C989 ) C964_=_C990( C964 C990 ) C965_=_C966( C965 C966 ) C965_=_C967( C965 C967 ) \nC965_=_C968( C965 C968 ) C965_=_C969( C965 C969 ) C965_=_C970( C965 C970 ) C965_=_C971( C965 C971 ) C965_=_C972( C965 C972 ) C965_=_C973( C965 C973 ) \nC965_=_C975( C965 C975 ) C965_=_C976( C965 C976 ) C965_=_C977( C965 C977 ) C965_=_C980( C965 C980 ) C965_=_C981( C965 C981 ) C965_=_C982( C965 C982 ) \nC965_=_C983( C965 C983 ) C965_=_C984( C965 C984 ) C965_=_C985( C965 C985 ) C965_=_C986( C965 C986 ) C965_=_C987( C965 C987 ) C965_=_C988( C965 C988 ) \nC965_=_C989( C965 C989 ) C965_=_C990( C965 C990 ) C965_=_C1044( C965 C1044 ) C965_=_C1551( C965 C1551 ) C965_=_C1621( C965 C1621 ) C965_=_C1622( C965 C1622 ) \nC965_=_C1623( C965 C1623 ) C965_=_C1624( C965 C1624 ) C965_=_C1625( C965 C1625 ) C965_=_C1626( C965 C1626 ) C965_=_C1627( C965 C1627 ) C965_=_C1628( C965 C1628 ) \nC965_=_C1629( C965 C1629 ) C965_=_C1630( C965 C1630 ) C965_=_C1631( C965 C1631 ) C965_=_C1632( C965 C1632 ) C965_=_C1633( C965 C1633 ) C965_=_C1634( C965 C1634 ) \nC965_=_C1635( C965 C1635 ) C965_=_C1637( C965 C1637 ) C965_=_C1638( C965 C1638 ) C965_=_C1639( C965 C1639 ) C965_=_C1640( C965 C1640 ) C965_=_C1641( C965 C1641 ) \nC965_=_C1643( C965 C1643 ) C966_=_C967( C966 C967 ) C966_=_C968( C966 C968 ) C966_=_C969( C966 C969 ) C966_=_C970( C966 C970 ) C966_=_C971( C966 C971 ) \nC966_=_C972( C966 C972 ) C966_=_C973( C966 C973 ) C966_=_C975( C966 C975 ) C966_=_C976( C966 C976 ) C966_=_C977( C966 C977 ) C966_=_C980( C966 C980 ) \nC966_=_C981( C966 C981 ) C966_=_C982( C966 C982 ) C966_=_C983( C966 C983 ) C966_=_C984( C966 C984 ) C966_=_C985( C966 C985 ) C966_=_C986( C966 C986 ) \nC966_=_C987( C966 C987 ) C966_=_C988( C966 C988 ) C966_=_C989( C966 C989 ) C966_=_C990( C966 C990 ) C967_=_C968( C967 C968 ) C967_=_C969( C967 C969 ) \nC967_=_C970( C967 C970 ) C967_=_C971( C967 C971 ) C967_=_C972( C967 C972 ) C967_=_C973( C967 C973 ) C967_=_C975( C967 C975 ) C967_=_C976( C967 C976 ) \nC967_=_C977( C967 C977 ) C967_=_C980( C967 C980 ) C967_=_C981( C967 C981 ) C967_=_C982( C967 C982 ) C967_=_C983( C967 C983 ) C967_=_C984( C967 C984 ) \nC967_=_C985( C967 C985 ) C967_=_C986( C967 C986 ) C967_=_C987( C967 C987 ) C967_=_C988( C967 C988 ) C967_=_C989( C967 C989 ) C967_=_C990( C967 C990 ) \nC967_=_C1622( C967 C1622 ) C968_=_C969( C968 C969 ) C968_=_C970( C968 C970 ) C968_=_C971( C968 C971 ) C968_=_C972( C968 C972 ) C968_=_C973( C968 C973 ) \nC968_=_C975( C968 C975 ) C968_=_C976( C968 C976 ) C968_=_C977( C968 C977 ) C968_=_C980( C968 C980 ) C968_=_C981( C968 C981 ) C968_=_C982( C968 C982 ) \nC968_=_C983( C968 C983 ) C968_=_C984( C968 C984 ) C968_=_C985( C968 C985 ) C968_=_C986( C968 C986 ) C968_=_C987( C968 C987 ) C968_=_C988( C968 C988 ) \nC968_=_C989( C968 C989 ) C968_=_C990( C968 C990 ) C968_=_C2366( C968 C2366 ) C968_=_C2369( C968 C2369 ) C968_=_C2370( C968 C2370 ) C968_=_C2375( C968 C2375 ) \nC969_=_C970( C969 C970 ) C969_=_C971( C969 C971 ) C969_=_C972( C969 C972 ) C969_=_C973( C969 C973 ) C969_=_C975( C969 C975 ) C969_=_C976( C969 C976 ) \nC969_=_C977( C969 C977 ) C969_=_C980( C969 C980 ) C969_=_C981( C969 C981 ) C969_=_C982( C969 C982 ) C969_=_C983( C969 C983 ) C969_=_C984( C969 C984 ) \nC969_=_C985( C969 C985 ) C969_=_C986( C969 C986 ) C969_=_C987( C969 C987 ) C969_=_C988( C969 C988 ) C969_=_C989( C969 C989 ) C969_=_C990( C969 C990 ) \nC969_=_C2630( C969 C2630 ) C970_=_C971( C970 C971 ) C970_=_C972( C970 C972 ) C970_=_C973( C970 C973 ) C970_=_C975( C970 C975 ) C970_=_C976( C970 C976 ) \nC970_=_C977( C970 C977 ) C970_=_C980( C970 C980 ) C970_=_C981( C970 C981 ) C970_=_C982( C970 C982 ) C970_=_C983( C970 C983 ) C970_=_C984( C970 C984 ) \nC970_=_C985( C970 C985 ) C970_=_C986( C970 C986 ) C970_=_C987( C970 C987 ) C970_=_C988( C970 C988 ) C970_=_C989( C970 C989 ) C970_=_C990( C970 C990 ) \nC971_=_C972( C971 C972 ) C971_=_C973( C971 C973 ) C971_=_C975( C971 C975 ) C971_=_C976( C971 C976 ) C971_=_C977( C971 C977 ) C971_=_C980( C971 C980 ) \nC971_=_C981( C971 C981 ) C971_=_C982( C971 C982 ) C971_=_C983( C971 C983 ) C971_=_C984( C971 C984 ) C971_=_C985( C971 C985 ) C971_=_C986( C971 C986 ) \nC971_=_C987( C971 C987 ) C971_=_C988( C971 C988 ) C971_=_C989( C971 C989 ) C971_=_C990( C971 C990 ) C972_=_C973( C972 C973 ) C972_=_C975( C972 C975 ) \nC972_=_C976( C972 C976 ) C972_=_C977( C972 C977 ) C972_=_C980( C972 C980 ) C972_=_C981( C972 C981 ) C972_=_C982( C972 C982 ) C972_=_C983( C972 C983 ) \nC972_=_C984( C972 C984 ) C972_=_C985( C972 C985 ) C972_=_C986( C972 C986 ) C972_=_C987( C972 C987 ) C972_=_C988( C972 C988 ) C972_=_C989( C972 C989 ) \nC972_=_C990( C972 C990 ) C972_=_C1626( C972 C1626 ) C972_=_C3052( C972 C3052 ) C973_=_C975( C973 C975 ) C973_=_C976( C973 C976 ) C973_=_C977( C973 C977 ) \nC973_=_C980( C973 C980 ) C973_=_C981( C973 C981 ) C973_=_C982( C973 C982 ) C973_=_C983( C973 C983 ) C973_=_C984( C973 C984 ) C973_=_C985( C973 C985 ) \nC973_=_C986( C973 C986 ) C973_=_C987( C973 C987 ) C973_=_C988( C973 C988 ) C973_=_C989( C973 C989 ) C973_=_C990( C973 C990 ) C973_=_C3367( C973 C3367 ) \nC973_=_C3369( C973 C3369 ) C973_=_C3370( C973 C3370 ) C973_=_C3377( C973 C3377 ) C975_=_C976( C975 C976 ) C975_=_C977( C975 C977 ) C975_=_C980( C975 C980 ) \nC975_=_C981( C975 C981 ) C975_=_C982( C975 C982 ) C975_=_C983( C975 C983 ) C975_=_C984( C975 C984 ) C975_=_C985( C975 C985 ) C975_=_C986( C975 C986 ) \nC975_=_C987( C975 C987 ) C975_=_C988( C975 C988 ) C975_=_C989( C975 C989 ) C975_=_C990( C975 C990 ) C975_=_C1630( C975 C1630 ) C975_=_C3436( C975 C3436 ) \nC976_=_C977( C976 C977 ) C976_=_C980( C976 C980 ) C976_=_C981( C976 C981 ) C976_=_C982( C976 C982 ) C976_=_C983( C976 C983 ) C976_=_C984( C976 C984 ) \nC976_=_C985( C976 C985 ) C976_=_C986( C976 C986 ) C976_=_C987( C976 C987 ) C976_=_C988( C976 C988 ) C976_=_C989( C976 C989 ) C976_=_C990( C976 C990 ) \nC976_=_C3408( C976 C3408 ) C976_=_C3472( C976 C3472 ) C976_=_C3473( C976 C3473 ) C976_=_C3476( C976 C3476 ) C977_=_C980( C977 C980 ) C977_=_C981( C977 C981 ) \nC977_=_C982( C977 C982 ) C977_=_C983( C977 C983 ) C977_=_C984( C977 C984 ) C977_=_C985( C977 C985 ) C977_=_C986( C977 C986 ) C977_=_C987( C977 C987 ) \nC977_=_C988( C977 C988 ) C977_=_C989( C977 C989 ) C977_=_C990( C977 C990 ) C977_=_C1631( C977 C1631 ) C980_=_C981( C980 C981 ) C980_=_C982( C980 C982 ) \nC980_=_C983( C980 C983 ) C980_=_C984( C980 C984 ) C980_=_C985( C980 C985 ) C980_=_C986( C980 C986 ) C980_=_C987( C980 C987 ) C980_=_C988( C980 C988 ) \nC980_=_C989( C980 C989 ) C980_=_C990( C980 C990 ) C981_=_C982( C981 C982 ) C981_=_C983( C981 C983 ) C981_=_C984( C981 C984 ) C981_=_C985( C981 C985 ) \nC981_=_C986( C981 C986 ) C981_=_C987( C981 C987 ) C981_=_C988( C981 C988 ) C981_=_C989( C981 C989 ) C981_=_C990( C981 C990 ) C982_=_C983( C982 C983 ) \nC982_=_C984( C982 C984 ) C982_=_C985( C982 C985 ) C982_=_C986( C982 C986 ) C982_=_C987( C982 C987 ) C982_=_C988( C982 C988 ) C982_=_C989( C982 C989 ) \nC982_=_C990( C982 C990 ) C982_=_C3609( C982 C3609 ) C983_=_C984( C983 C984 ) C983_=_C985( C983 C985 ) C983_=_C986( C983 C986 ) C983_=_C987( C983 C987 ) \nC983_=_C988( C983 C988 ) C983_=_C989( C983 C989 ) C983_=_C990( C983 C990 ) C984_=_C985( C984 C985 ) C984_=_C986( C984 C986 ) C984_=_C987( C984 C987 ) \nC984_=_C988( C984 C988 ) C984_=_C989( C984 C989 ) C984_=_C990( C984 C990 ) C984_=_C3414( C984 C3414 ) C984_=_C3610( C984 C3610 ) C984_=_C3654( C984 C3654 ) \nC984_=_C3884( C984 C3884 ) C985_=_C986( C985 C986 ) C985_=_C987( C985 C987 ) C985_=_C988( C985 C988 ) C985_=_C989( C985 C989 ) C985_=_C990( C985 C990 ) \nC985_=_C1635( C985 C1635 ) C986_=_C987( C986 C987 ) C986_=_C988( C986 C988 ) C986_=_C989( C986 C989 ) C986_=_C990( C986 C990 ) C986_=_C1059( C986 C1059 ) \nC986_=_C1567( C986 C1567 ) C986_=_C1730( C986 C1730 ) C986_=_C1776( C986 C1776 ) C986_=_C2336( C986 C2336 ) C986_=_C2375( C986 C2375 ) C986_=_C2630( C986 C2630 ) \nC986_=_C2752( C986 C2752 ) C986_=_C2988( C986 C2988 ) C986_=_C3072( C986 C3072 ) C986_=_C3130( C986 C3130 ) C986_=_C3361( C986 C3361 ) C986_=_C3377( C986 C3377 ) \nC986_=_C3416( C986 C3416 ) C986_=_C3476( C986 C3476 ) C986_=_C3612( C986 C3612 ) C986_=_C3623( C986 C3623 ) C986_=_C3632( C986 C3632 ) C986_=_C3655( C986 C3655 ) \nC986_=_C3841( C986 C3841 ) C986_=_C3884( C986 C3884 ) C986_=_C3959( C986 C3959 ) C986_=_C3960( C986 C3960 ) C986_=_C3961( C986 C3961 ) C987_=_C988( C987 C988 ) \nC987_=_C989( C987 C989 ) C987_=_C990( C987 C990 ) C987_=_C3418( C987 C3418 ) C987_=_C3613( C987 C3613 ) C987_=_C3657( C987 C3657 ) C987_=_C3960( C987 C3960 ) \nC988_=_C989( C988 C989 ) C988_=_C990( C988 C990 ) C988_=_C1638( C988 C1638 ) C989_=_C990( C989 C990 ) C989_=_C1639( C989 C1639 ) C990_=_C1641( C990 C1641 ) \nC1044_=_C1059( C1044 C1059 ) C1044_=_C1064( C1044 C1064 ) C1044_=_C1551( C1044 C1551 ) C1044_=_C1621( C1044 C1621 ) C1044_=_C1622( C1044 C1622 ) C1044_=_C1623( C1044 C1623 ) \nC1044_=_C1624( C1044 C1624 ) C1044_=_C1625( C1044 C1625 ) C1044_=_C1626( C1044 C1626 ) C1044_=_C1627( C1044 C1627 ) C1044_=_C1628( C1044 C1628 ) C1044_=_C1629( C1044 C1629 ) \nC1044_=_C1630( C1044 C1630 ) C1044_=_C1631( C1044 C1631 ) C1044_=_C1632( C1044 C1632 ) C1044_=_C1633( C1044 C1633 ) C1044_=_C1634( C1044 C1634 ) C1044_=_C1635( C1044 C1635 ) \nC1044_=_C1637( C1044 C1637 ) C1044_=_C1638( C1044 C1638 ) C1044_=_C1639( C1044 C1639 ) C1044_=_C1640( C1044 C1640 ) C1044_=_C1641( C1044 C1641 ) C1044_=_C1643( C1044 C1643 ) \nC1059_=_C1064( C1059 C1064 ) C1059_=_C1567( C1059 C1567 ) C1059_=_C1730( C1059 C1730 ) C1059_=_C1776( C1059 C1776 ) C1059_=_C2336( C1059 C2336 ) C1059_=_C2375( C1059 C2375 ) \nC1059_=_C2630( C1059 C2630 ) C1059_=_C2752( C1059 C2752 ) C1059_=_C2988( C1059 C2988 ) C1059_=_C3072(</w:t>
      </w:r>
    </w:p>
    <w:p>
      <w:pPr>
        <w:pStyle w:val="PreformattedText"/>
        <w:bidi w:val="0"/>
        <w:spacing w:before="0" w:after="0"/>
        <w:jc w:val="left"/>
        <w:rPr/>
      </w:pPr>
      <w:r>
        <w:rPr/>
        <w:t xml:space="preserve"> </w:t>
      </w:r>
      <w:r>
        <w:rPr/>
        <w:t>C1059 C3072 ) C1059_=_C3130( C1059 C3130 ) C1059_=_C3361( C1059 C3361 ) \nC1059_=_C3377( C1059 C3377 ) C1059_=_C3416( C1059 C3416 ) C1059_=_C3476( C1059 C3476 ) C1059_=_C3612( C1059 C3612 ) C1059_=_C3623( C1059 C3623 ) C1059_=_C3632( C1059 C3632 ) \nC1059_=_C3655( C1059 C3655 ) C1059_=_C3841( C1059 C3841 ) C1059_=_C3884( C1059 C3884 ) C1059_=_C3959( C1059 C3959 ) C1059_=_C3960( C1059 C3960 ) C1059_=_C3961( C1059 C3961 ) \nC1064_=_C1570( C1064 C1570 ) C1064_=_C1668( C1064 C1668 ) C1064_=_C1687( C1064 C1687 ) C1064_=_C2340( C1064 C2340 ) C1064_=_C2360( C1064 C2360 ) C1064_=_C2422( C1064 C2422 ) \nC1064_=_C2595( C1064 C2595 ) C1064_=_C2614( C1064 C2614 ) C1064_=_C2769( C1064 C2769 ) C1064_=_C2818( C1064 C2818 ) C1064_=_C2874( C1064 C2874 ) C1064_=_C2959( C1064 C2959 ) \nC1064_=_C3048( C1064 C3048 ) C1064_=_C3136( C1064 C3136 ) C1064_=_C3366( C1064 C3366 ) C1064_=_C3637( C1064 C3637 ) C1064_=_C3777( C1064 C3777 ) C1064_=_C3874( C1064 C3874 ) \nC1064_=_C3966( C1064 C3966 ) C1064_=_C3975( C1064 C3975 ) C1064_=_C4109( C1064 C4109 ) C1064_=_C4110( C1064 C4110 ) C1201_=_C1456( C1201 C1456 ) C1201_=_C1770( C1201 C1770 ) \nC1201_=_C2144( C1201 C2144 ) C1201_=_C2366( C1201 C2366 ) C1201_=_C2520( C1201 C2520 ) C1201_=_C3138( C1201 C3138 ) C1201_=_C3194( C1201 C3194 ) C1201_=_C3367( C1201 C3367 ) \nC1201_=_C3408( C1201 C3408 ) C1201_=_C3411( C1201 C3411 ) C1201_=_C3412( C1201 C3412 ) C1201_=_C3413( C1201 C3413 ) C1201_=_C3414( C1201 C3414 ) C1201_=_C3415( C1201 C3415 ) \nC1201_=_C3416( C1201 C3416 ) C1201_=_C3417( C1201 C3417 ) C1201_=_C3418( C1201 C3418 ) C1201_=_C3419( C1201 C3419 ) C1201_=_C3420( C1201 C3420 ) C1201_=_C3421( C1201 C3421 ) \nC1201_=_C3422( C1201 C3422 ) C1353_=_C1855( C1353 C1855 ) C1353_=_C2209( C1353 C2209 ) C1353_=_C2370( C1353 C2370 ) C1353_=_C2569( C1353 C2569 ) C1353_=_C2695( C1353 C2695 ) \nC1353_=_C2778( C1353 C2778 ) C1353_=_C2911( C1353 C2911 ) C1353_=_C3210( C1353 C3210 ) C1353_=_C3360( C1353 C3360 ) C1353_=_C3370( C1353 C3370 ) C1353_=_C3436( C1353 C3436 ) \nC1353_=_C3473( C1353 C3473 ) C1353_=_C3512( C1353 C3512 ) C1353_=_C3653( C1353 C3653 ) C1353_=_C3654( C1353 C3654 ) C1353_=_C3655( C1353 C3655 ) C1353_=_C3656( C1353 C3656 ) \nC1353_=_C3657( C1353 C3657 ) C1353_=_C3658( C1353 C3658 ) C1353_=_C3659( C1353 C3659 ) C1353_=_C3660( C1353 C3660 ) C1456_=_C1770( C1456 C1770 ) C1456_=_C2144( C1456 C2144 ) \nC1456_=_C2366( C1456 C2366 ) C1456_=_C2520( C1456 C2520 ) C1456_=_C3138( C1456 C3138 ) C1456_=_C3194( C1456 C3194 ) C1456_=_C3367( C1456 C3367 ) C1456_=_C3408( C1456 C3408 ) \nC1456_=_C3411( C1456 C3411 ) C1456_=_C3412( C1456 C3412 ) C1456_=_C3413( C1456 C3413 ) C1456_=_C3414( C1456 C3414 ) C1456_=_C3415( C1456 C3415 ) C1456_=_C3416( C1456 C3416 ) \nC1456_=_C3417( C1456 C3417 ) C1456_=_C3418( C1456 C3418 ) C1456_=_C3419( C1456 C3419 ) C1456_=_C3420( C1456 C3420 ) C1456_=_C3421( C1456 C3421 ) C1456_=_C3422( C1456 C3422 ) \nC1551_=_C1567( C1551 C1567 ) C1551_=_C1570( C1551 C1570 ) C1551_=_C1621( C1551 C1621 ) C1551_=_C1622( C1551 C1622 ) C1551_=_C1623( C1551 C1623 ) C1551_=_C1624( C1551 C1624 ) \nC1551_=_C1625( C1551 C1625 ) C1551_=_C1626( C1551 C1626 ) C1551_=_C1627( C1551 C1627 ) C1551_=_C1628( C1551 C1628 ) C1551_=_C1629( C1551 C1629 ) C1551_=_C1630( C1551 C1630 ) \nC1551_=_C1631( C1551 C1631 ) C1551_=_C1632( C1551 C1632 ) C1551_=_C1633( C1551 C1633 ) C1551_=_C1634( C1551 C1634 ) C1551_=_C1635( C1551 C1635 ) C1551_=_C1637( C1551 C1637 ) \nC1551_=_C1638( C1551 C1638 ) C1551_=_C1639( C1551 C1639 ) C1551_=_C1640( C1551 C1640 ) C1551_=_C1641( C1551 C1641 ) C1551_=_C1643( C1551 C1643 ) C1567_=_C1570( C1567 C1570 ) \nC1567_=_C1730( C1567 C1730 ) C1567_=_C1776( C1567 C1776 ) C1567_=_C2336( C1567 C2336 ) C1567_=_C2375( C1567 C2375 ) C1567_=_C2630( C1567 C2630 ) C1567_=_C2752( C1567 C2752 ) \nC1567_=_C2988( C1567 C2988 ) C1567_=_C3072( C1567 C3072 ) C1567_=_C3130( C1567 C3130 ) C1567_=_C3361( C1567 C3361 ) C1567_=_C3377( C1567 C3377 ) C1567_=_C3416( C1567 C3416 ) \nC1567_=_C3476( C1567 C3476 ) C1567_=_C3612( C1567 C3612 ) C1567_=_C3623( C1567 C3623 ) C1567_=_C3632( C1567 C3632 ) C1567_=_C3655( C1567 C3655 ) C1567_=_C3841( C1567 C3841 ) \nC1567_=_C3884( C1567 C3884 ) C1567_=_C3959( C1567 C3959 ) C1567_=_C3960( C1567 C3960 ) C1567_=_C3961( C1567 C3961 ) C1570_=_C1668( C1570 C1668 ) C1570_=_C1687( C1570 C1687 ) \nC1570_=_C2340( C1570 C2340 ) C1570_=_C2360( C1570 C2360 ) C1570_=_C2422( C1570 C2422 ) C1570_=_C2595( C1570 C2595 ) C1570_=_C2614( C1570 C2614 ) C1570_=_C2769( C1570 C2769 ) \nC1570_=_C2818( C1570 C2818 ) C1570_=_C2874( C1570 C2874 ) C1570_=_C2959( C1570 C2959 ) C1570_=_C3048( C1570 C3048 ) C1570_=_C3136( C1570 C3136 ) C1570_=_C3366( C1570 C3366 ) \nC1570_=_C3637( C1570 C3637 ) C1570_=_C3777( C1570 C3777 ) C1570_=_C3874( C1570 C3874 ) C1570_=_C3966( C1570 C3966 ) C1570_=_C3975( C1570 C3975 ) C1570_=_C4109( C1570 C4109 ) \nC1570_=_C4110( C1570 C4110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7( C1621 C1637 ) C1621_=_C1638( C1621 C1638 ) C1621_=_C1639( C1621 C1639 ) \nC1621_=_C1640( C1621 C1640 ) C1621_=_C1641( C1621 C1641 ) C1621_=_C1643( C1621 C1643 ) C1621_=_C1770( C1621 C1770 ) C1621_=_C1776( C1621 C177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7( C1622 C1637 ) C1622_=_C1638( C1622 C1638 ) C1622_=_C1639( C1622 C1639 ) C1622_=_C1640( C1622 C1640 ) C1622_=_C1641( C1622 C1641 ) C1622_=_C1643( C1622 C1643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7( C1623 C1637 ) C1623_=_C1638( C1623 C1638 ) C1623_=_C1639( C1623 C1639 ) C1623_=_C1640( C1623 C1640 ) C1623_=_C1641( C1623 C1641 ) C1623_=_C1643( C1623 C1643 ) \nC1623_=_C2336( C1623 C2336 ) C1623_=_C2340( C1623 C2340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7( C1624 C1637 ) C1624_=_C1638( C1624 C1638 ) C1624_=_C1639( C1624 C1639 ) C1624_=_C1640( C1624 C1640 ) C1624_=_C1641( C1624 C1641 ) \nC1624_=_C1643( C1624 C1643 ) C1625_=_C1626( C1625 C1626 ) C1625_=_C1627( C1625 C1627 ) C1625_=_C1628( C1625 C1628 ) C1625_=_C1629( C1625 C1629 ) C1625_=_C1630( C1625 C1630 ) \nC1625_=_C1631( C1625 C1631 ) C1625_=_C1632( C1625 C1632 ) C1625_=_C1633( C1625 C1633 ) C1625_=_C1634( C1625 C1634 ) C1625_=_C1635( C1625 C1635 ) C1625_=_C1637( C1625 C1637 ) \nC1625_=_C1638( C1625 C1638 ) C1625_=_C1639( C1625 C1639 ) C1625_=_C1640( C1625 C1640 ) C1625_=_C1641( C1625 C1641 ) C1625_=_C1643( C1625 C1643 ) C1626_=_C1627( C1626 C1627 ) \nC1626_=_C1628( C1626 C1628 ) C1626_=_C1629( C1626 C1629 ) C1626_=_C1630( C1626 C1630 ) C1626_=_C1631( C1626 C1631 ) C1626_=_C1632( C1626 C1632 ) C1626_=_C1633( C1626 C1633 ) \nC1626_=_C1634( C1626 C1634 ) C1626_=_C1635( C1626 C1635 ) C1626_=_C1637( C1626 C1637 ) C1626_=_C1638( C1626 C1638 ) C1626_=_C1639( C1626 C1639 ) C1626_=_C1640( C1626 C1640 ) \nC1626_=_C1641( C1626 C1641 ) C1626_=_C1643( C1626 C1643 ) C1626_=_C3052( C1626 C3052 ) C1627_=_C1628( C1627 C1628 ) C1627_=_C1629( C1627 C1629 ) C1627_=_C1630( C1627 C1630 ) \nC1627_=_C1631( C1627 C1631 ) C1627_=_C1632( C1627 C1632 ) C1627_=_C1633( C1627 C1633 ) C1627_=_C1634( C1627 C1634 ) C1627_=_C1635( C1627 C1635 ) C1627_=_C1637( C1627 C1637 ) \nC1627_=_C1638( C1627 C1638 ) C1627_=_C1639( C1627 C1639 ) C1627_=_C1640( C1627 C1640 ) C1627_=_C1641( C1627 C1641 ) C1627_=_C1643( C1627 C1643 ) C1627_=_C3130( C1627 C3130 ) \nC1627_=_C3136( C1627 C3136 ) C1628_=_C1629( C1628 C1629 ) C1628_=_C1630( C1628 C1630 ) C1628_=_C1631( C1628 C1631 ) C1628_=_C1632( C1628 C1632 ) C1628_=_C1633( C1628 C1633 ) \nC1628_=_C1634( C1628 C1634 ) C1628_=_C1635( C1628 C1635 ) C1628_=_C1637( C1628 C1637 ) C1628_=_C1638( C1628 C1638 ) C1628_=_C1639( C1628 C1639 ) C1628_=_C1640( C1628 C1640 ) \nC1628_=_C1641( C1628 C1641 ) C1628_=_C1643( C1628 C1643 ) C1629_=_C1630( C1629 C1630 ) C1629_=_C1631( C1629 C1631 ) C1629_=_C1632( C1629 C1632 ) C1629_=_C1633( C1629 C1633 ) \nC1629_=_C1634( C1629 C1634 ) C1629_=_C1635( C1629 C1635 ) C1629_=_C1637( C1629 C1637 ) C1629_=_C1638( C1629 C1638 ) C1629_=_C1639( C1629 C1639 ) C1629_=_C1640( C1629 C1640 ) \nC1629_=_C1641( C1629 C1641 ) C1629_=_C1643( C1629 C1643 ) C1629_=_C3360( C1629 C3360 ) C1629_=_C3361( C1629 C3361 ) C1629_=_C3366( C1629 C3366 ) C1630_=_C1631( C1630 C1631 ) \nC1630_=_C1632( C1630 C1632 ) C1630_=_C1633( C1630 C1633 ) C1630_=_C1634( C1630 C1634 ) C1630_=_C1635( C1630 C1635 ) C1630_=_C1637( C1630 C1637 ) C1630_=_C1638( C1630 C1638 ) \nC1630_=_C1639( C1630 C1639 ) C1630_=_C1640( C1630 C1640 ) C1630_=_C1641( C1630 C1641 ) C1630_=_C1643( C1630 C1643 ) C1630_=_C3436( C1630 C3436 ) C1631_=_C1632( C1631 C1632 ) \nC1631_=_C1633( C1631 C1633 ) C1631_=_C1634( C1631 C1634 ) C1631_=_C1635( C1631 C1635 ) C1631_=_C1637( C1631 C1637 ) C1631_=_C1638( C1631 C1638 ) C1631_=_C1639(</w:t>
      </w:r>
    </w:p>
    <w:p>
      <w:pPr>
        <w:pStyle w:val="PreformattedText"/>
        <w:bidi w:val="0"/>
        <w:spacing w:before="0" w:after="0"/>
        <w:jc w:val="left"/>
        <w:rPr/>
      </w:pPr>
      <w:r>
        <w:rPr/>
        <w:t xml:space="preserve"> </w:t>
      </w:r>
      <w:r>
        <w:rPr/>
        <w:t>C1631 C1639 ) \nC1631_=_C1640( C1631 C1640 ) C1631_=_C1641( C1631 C1641 ) C1631_=_C1643( C1631 C1643 ) C1632_=_C1633( C1632 C1633 ) C1632_=_C1634( C1632 C1634 ) C1632_=_C1635( C1632 C1635 ) \nC1632_=_C1637( C1632 C1637 ) C1632_=_C1638( C1632 C1638 ) C1632_=_C1639( C1632 C1639 ) C1632_=_C1640( C1632 C1640 ) C1632_=_C1641( C1632 C1641 ) C1632_=_C1643( C1632 C1643 ) \nC1632_=_C3632( C1632 C3632 ) C1632_=_C3637( C1632 C3637 ) C1633_=_C1634( C1633 C1634 ) C1633_=_C1635( C1633 C1635 ) C1633_=_C1637( C1633 C1637 ) C1633_=_C1638( C1633 C1638 ) \nC1633_=_C1639( C1633 C1639 ) C1633_=_C1640( C1633 C1640 ) C1633_=_C1641( C1633 C1641 ) C1633_=_C1643( C1633 C1643 ) C1633_=_C3411( C1633 C3411 ) C1634_=_C1635( C1634 C1635 ) \nC1634_=_C1637( C1634 C1637 ) C1634_=_C1638( C1634 C1638 ) C1634_=_C1639( C1634 C1639 ) C1634_=_C1640( C1634 C1640 ) C1634_=_C1641( C1634 C1641 ) C1634_=_C1643( C1634 C1643 ) \nC1635_=_C1637( C1635 C1637 ) C1635_=_C1638( C1635 C1638 ) C1635_=_C1639( C1635 C1639 ) C1635_=_C1640( C1635 C1640 ) C1635_=_C1641( C1635 C1641 ) C1635_=_C1643( C1635 C1643 ) \nC1637_=_C1638( C1637 C1638 ) C1637_=_C1639( C1637 C1639 ) C1637_=_C1640( C1637 C1640 ) C1637_=_C1641( C1637 C1641 ) C1637_=_C1643( C1637 C1643 ) C1638_=_C1639( C1638 C1639 ) \nC1638_=_C1640( C1638 C1640 ) C1638_=_C1641( C1638 C1641 ) C1638_=_C1643( C1638 C1643 ) C1639_=_C1640( C1639 C1640 ) C1639_=_C1641( C1639 C1641 ) C1639_=_C1643( C1639 C1643 ) \nC1640_=_C1641( C1640 C1641 ) C1640_=_C1643( C1640 C1643 ) C1641_=_C1643( C1641 C1643 ) C1643_=_C3617( C1643 C3617 ) C1668_=_C1687( C1668 C1687 ) C1668_=_C2340( C1668 C2340 ) \nC1668_=_C2360( C1668 C2360 ) C1668_=_C2422( C1668 C2422 ) C1668_=_C2595( C1668 C2595 ) C1668_=_C2614( C1668 C2614 ) C1668_=_C2769( C1668 C2769 ) C1668_=_C2818( C1668 C2818 ) \nC1668_=_C2874( C1668 C2874 ) C1668_=_C2959( C1668 C2959 ) C1668_=_C3048( C1668 C3048 ) C1668_=_C3136( C1668 C3136 ) C1668_=_C3366( C1668 C3366 ) C1668_=_C3637( C1668 C3637 ) \nC1668_=_C3777( C1668 C3777 ) C1668_=_C3874( C1668 C3874 ) C1668_=_C3966( C1668 C3966 ) C1668_=_C3975( C1668 C3975 ) C1668_=_C4109( C1668 C4109 ) C1668_=_C4110( C1668 C4110 ) \nC1687_=_C2340( C1687 C2340 ) C1687_=_C2360( C1687 C2360 ) C1687_=_C2422( C1687 C2422 ) C1687_=_C2595( C1687 C2595 ) C1687_=_C2614( C1687 C2614 ) C1687_=_C2769( C1687 C2769 ) \nC1687_=_C2818( C1687 C2818 ) C1687_=_C2874( C1687 C2874 ) C1687_=_C2959( C1687 C2959 ) C1687_=_C3048( C1687 C3048 ) C1687_=_C3136( C1687 C3136 ) C1687_=_C3366( C1687 C3366 ) \nC1687_=_C3637( C1687 C3637 ) C1687_=_C3777( C1687 C3777 ) C1687_=_C3874( C1687 C3874 ) C1687_=_C3966( C1687 C3966 ) C1687_=_C3975( C1687 C3975 ) C1687_=_C4109( C1687 C4109 ) \nC1687_=_C4110( C1687 C4110 ) C1730_=_C1776( C1730 C1776 ) C1730_=_C2336( C1730 C2336 ) C1730_=_C2375( C1730 C2375 ) C1730_=_C2630( C1730 C2630 ) C1730_=_C2752( C1730 C2752 ) \nC1730_=_C2988( C1730 C2988 ) C1730_=_C3072( C1730 C3072 ) C1730_=_C3130( C1730 C3130 ) C1730_=_C3361( C1730 C3361 ) C1730_=_C3377( C1730 C3377 ) C1730_=_C3416( C1730 C3416 ) \nC1730_=_C3476( C1730 C3476 ) C1730_=_C3612( C1730 C3612 ) C1730_=_C3623( C1730 C3623 ) C1730_=_C3632( C1730 C3632 ) C1730_=_C3655( C1730 C3655 ) C1730_=_C3841( C1730 C3841 ) \nC1730_=_C3884( C1730 C3884 ) C1730_=_C3959( C1730 C3959 ) C1730_=_C3960( C1730 C3960 ) C1730_=_C3961( C1730 C3961 ) C1770_=_C1776( C1770 C1776 ) C1770_=_C2144( C1770 C2144 ) \nC1770_=_C2366( C1770 C2366 ) C1770_=_C2520( C1770 C2520 ) C1770_=_C3138( C1770 C3138 ) C1770_=_C3194( C1770 C3194 ) C1770_=_C3367( C1770 C3367 ) C1770_=_C3408( C1770 C3408 ) \nC1770_=_C3411( C1770 C3411 ) C1770_=_C3412( C1770 C3412 ) C1770_=_C3413( C1770 C3413 ) C1770_=_C3414( C1770 C3414 ) C1770_=_C3415( C1770 C3415 ) C1770_=_C3416( C1770 C3416 ) \nC1770_=_C3417( C1770 C3417 ) C1770_=_C3418( C1770 C3418 ) C1770_=_C3419( C1770 C3419 ) C1770_=_C3420( C1770 C3420 ) C1770_=_C3421( C1770 C3421 ) C1770_=_C3422( C1770 C3422 ) \nC1776_=_C2336( C1776 C2336 ) C1776_=_C2375( C1776 C2375 ) C1776_=_C2630( C1776 C2630 ) C1776_=_C2752( C1776 C2752 ) C1776_=_C2988( C1776 C2988 ) C1776_=_C3072( C1776 C3072 ) \nC1776_=_C3130( C1776 C3130 ) C1776_=_C3361( C1776 C3361 ) C1776_=_C3377( C1776 C3377 ) C1776_=_C3416( C1776 C3416 ) C1776_=_C3476( C1776 C3476 ) C1776_=_C3612( C1776 C3612 ) \nC1776_=_C3623( C1776 C3623 ) C1776_=_C3632( C1776 C3632 ) C1776_=_C3655( C1776 C3655 ) C1776_=_C3841( C1776 C3841 ) C1776_=_C3884( C1776 C3884 ) C1776_=_C3959( C1776 C3959 ) \nC1776_=_C3960( C1776 C3960 ) C1776_=_C3961( C1776 C3961 ) C1855_=_C2209( C1855 C2209 ) C1855_=_C2370( C1855 C2370 ) C1855_=_C2569( C1855 C2569 ) C1855_=_C2695( C1855 C2695 ) \nC1855_=_C2778( C1855 C2778 ) C1855_=_C2911( C1855 C2911 ) C1855_=_C3210( C1855 C3210 ) C1855_=_C3360( C1855 C3360 ) C1855_=_C3370( C1855 C3370 ) C1855_=_C3436( C1855 C3436 ) \nC1855_=_C3473( C1855 C3473 ) C1855_=_C3512( C1855 C3512 ) C1855_=_C3653( C1855 C3653 ) C1855_=_C3654( C1855 C3654 ) C1855_=_C3655( C1855 C3655 ) C1855_=_C3656( C1855 C3656 ) \nC1855_=_C3657( C1855 C3657 ) C1855_=_C3658( C1855 C3658 ) C1855_=_C3659( C1855 C3659 ) C1855_=_C3660( C1855 C3660 ) C1876_=_C1898( C1876 C1898 ) C1876_=_C1917( C1876 C1917 ) \nC1876_=_C2369( C1876 C2369 ) C1876_=_C2485( C1876 C2485 ) C1876_=_C2539( C1876 C2539 ) C1876_=_C2711( C1876 C2711 ) C1876_=_C2777( C1876 C2777 ) C1876_=_C2982( C1876 C2982 ) \nC1876_=_C3052( C1876 C3052 ) C1876_=_C3209( C1876 C3209 ) C1876_=_C3369( C1876 C3369 ) C1876_=_C3472( C1876 C3472 ) C1876_=_C3609( C1876 C3609 ) C1876_=_C3610( C1876 C3610 ) \nC1876_=_C3611( C1876 C3611 ) C1876_=_C3612( C1876 C3612 ) C1876_=_C3613( C1876 C3613 ) C1876_=_C3614( C1876 C3614 ) C1876_=_C3615( C1876 C3615 ) C1876_=_C3616( C1876 C3616 ) \nC1876_=_C3617( C1876 C3617 ) C1898_=_C1917( C1898 C1917 ) C1898_=_C2369( C1898 C2369 ) C1898_=_C2485( C1898 C2485 ) C1898_=_C2539( C1898 C2539 ) C1898_=_C2711( C1898 C2711 ) \nC1898_=_C2777( C1898 C2777 ) C1898_=_C2982( C1898 C2982 ) C1898_=_C3052( C1898 C3052 ) C1898_=_C3209( C1898 C3209 ) C1898_=_C3369( C1898 C3369 ) C1898_=_C3472( C1898 C3472 ) \nC1898_=_C3609( C1898 C3609 ) C1898_=_C3610( C1898 C3610 ) C1898_=_C3611( C1898 C3611 ) C1898_=_C3612( C1898 C3612 ) C1898_=_C3613( C1898 C3613 ) C1898_=_C3614( C1898 C3614 ) \nC1898_=_C3615( C1898 C3615 ) C1898_=_C3616( C1898 C3616 ) C1898_=_C3617( C1898 C3617 ) C1917_=_C2369( C1917 C2369 ) C1917_=_C2485( C1917 C2485 ) C1917_=_C2539( C1917 C2539 ) \nC1917_=_C2711( C1917 C2711 ) C1917_=_C2777( C1917 C2777 ) C1917_=_C2982( C1917 C2982 ) C1917_=_C3052( C1917 C3052 ) C1917_=_C3209( C1917 C3209 ) C1917_=_C3369( C1917 C3369 ) \nC1917_=_C3472( C1917 C3472 ) C1917_=_C3609( C1917 C3609 ) C1917_=_C3610( C1917 C3610 ) C1917_=_C3611( C1917 C3611 ) C1917_=_C3612( C1917 C3612 ) C1917_=_C3613( C1917 C3613 ) \nC1917_=_C3614( C1917 C3614 ) C1917_=_C3615( C1917 C3615 ) C1917_=_C3616( C1917 C3616 ) C1917_=_C3617( C1917 C3617 ) C2144_=_C2366( C2144 C2366 ) C2144_=_C2520( C2144 C2520 ) \nC2144_=_C3138( C2144 C3138 ) C2144_=_C3194( C2144 C3194 ) C2144_=_C3367( C2144 C3367 ) C2144_=_C3408( C2144 C3408 ) C2144_=_C3411( C2144 C3411 ) C2144_=_C3412( C2144 C3412 ) \nC2144_=_C3413( C2144 C3413 ) C2144_=_C3414( C2144 C3414 ) C2144_=_C3415( C2144 C3415 ) C2144_=_C3416( C2144 C3416 ) C2144_=_C3417( C2144 C3417 ) C2144_=_C3418( C2144 C3418 ) \nC2144_=_C3419( C2144 C3419 ) C2144_=_C3420( C2144 C3420 ) C2144_=_C3421( C2144 C3421 ) C2144_=_C3422( C2144 C3422 ) C2209_=_C2370( C2209 C2370 ) C2209_=_C2569( C2209 C2569 ) \nC2209_=_C2695( C2209 C2695 ) C2209_=_C2778( C2209 C2778 ) C2209_=_C2911( C2209 C2911 ) C2209_=_C3210( C2209 C3210 ) C2209_=_C3360( C2209 C3360 ) C2209_=_C3370( C2209 C3370 ) \nC2209_=_C3436( C2209 C3436 ) C2209_=_C3473( C2209 C3473 ) C2209_=_C3512( C2209 C3512 ) C2209_=_C3653( C2209 C3653 ) C2209_=_C3654( C2209 C3654 ) C2209_=_C3655( C2209 C3655 ) \nC2209_=_C3656( C2209 C3656 ) C2209_=_C3657( C2209 C3657 ) C2209_=_C3658( C2209 C3658 ) C2209_=_C3659( C2209 C3659 ) C2209_=_C3660( C2209 C3660 ) C2336_=_C2340( C2336 C2340 ) \nC2336_=_C2375( C2336 C2375 ) C2336_=_C2630( C2336 C2630 ) C2336_=_C2752( C2336 C2752 ) C2336_=_C2988( C2336 C2988 ) C2336_=_C3072( C2336 C3072 ) C2336_=_C3130( C2336 C3130 ) \nC2336_=_C3361( C2336 C3361 ) C2336_=_C3377( C2336 C3377 ) C2336_=_C3416( C2336 C3416 ) C2336_=_C3476( C2336 C3476 ) C2336_=_C3612( C2336 C3612 ) C2336_=_C3623( C2336 C3623 ) \nC2336_=_C3632( C2336 C3632 ) C2336_=_C3655( C2336 C3655 ) C2336_=_C3841( C2336 C3841 ) C2336_=_C3884( C2336 C3884 ) C2336_=_C3959( C2336 C3959 ) C2336_=_C3960( C2336 C3960 ) \nC2336_=_C3961( C2336 C3961 ) C2340_=_C2360( C2340 C2360 ) C2340_=_C2422( C2340 C2422 ) C2340_=_C2595( C2340 C2595 ) C2340_=_C2614( C2340 C2614 ) C2340_=_C2769( C2340 C2769 ) \nC2340_=_C2818( C2340 C2818 ) C2340_=_C2874( C2340 C2874 ) C2340_=_C2959( C2340 C2959 ) C2340_=_C3048( C2340 C3048 ) C2340_=_C3136( C2340 C3136 ) C2340_=_C3366( C2340 C3366 ) \nC2340_=_C3637( C2340 C3637 ) C2340_=_C3777( C2340 C3777 ) C2340_=_C3874( C2340 C3874 ) C2340_=_C3966( C2340 C3966 ) C2340_=_C3975( C2340 C3975 ) C2340_=_C4109( C2340 C4109 ) \nC2340_=_C4110( C2340 C4110 ) C2360_=_C2422( C2360 C2422 ) C2360_=_C2595( C2360 C2595 ) C2360_=_C2614( C2360 C2614 ) C2360_=_C2769( C2360 C2769 ) C2360_=_C2818( C2360 C2818 ) \nC2360_=_C2874( C2360 C2874 ) C2360_=_C2959( C2360 C2959 ) C2360_=_C3048( C2360 C3048 ) C2360_=_C3136( C2360 C3136 ) C2360_=_C3366( C2360 C3366 ) C2360_=_C3637( C2360 C3637 ) \nC2360_=_C3777( C2360 C3777 ) C2360_=_C3874( C2360 C3874 ) C2360_=_C3966( C2360 C3966 ) C2360_=_C3975( C2360 C3975 ) C2360_=_C4109( C2360 C4109 ) C2360_=_C4110( C2360 C4110 ) \nC2366_=_C2369( C2366 C2369 ) C2366_=_C2370( C2366 C2370 ) C2366_=_C2375( C2366 C2375 ) C2366_=_C2520( C2366 C2520 ) C2366_=_C3138( C2366 C3138 ) C2366_=_C3194( C2366 C3194 ) \nC2366_=_C3367( C2366 C3367 ) C2366_=_C3408( C2366 C3408 ) C2366_=_C3411( C2366 C3411 ) C2366_=_C3412( C2366 C3412 ) C2366_=_C3413( C2366 C3413 ) C2366_=_C3414( C2366 C3414 ) \nC2366_=_C3415( C2366 C3415 )</w:t>
      </w:r>
    </w:p>
    <w:p>
      <w:pPr>
        <w:pStyle w:val="PreformattedText"/>
        <w:bidi w:val="0"/>
        <w:spacing w:before="0" w:after="0"/>
        <w:jc w:val="left"/>
        <w:rPr/>
      </w:pPr>
      <w:r>
        <w:rPr/>
        <w:t xml:space="preserve"> </w:t>
      </w:r>
      <w:r>
        <w:rPr/>
        <w:t>C2366_=_C3416( C2366 C3416 ) C2366_=_C3417( C2366 C3417 ) C2366_=_C3418( C2366 C3418 ) C2366_=_C3419( C2366 C3419 ) C2366_=_C3420( C2366 C3420 ) \nC2366_=_C3421( C2366 C3421 ) C2366_=_C3422( C2366 C3422 ) C2369_=_C2370( C2369 C2370 ) C2369_=_C2375( C2369 C2375 ) C2369_=_C2485( C2369 C2485 ) C2369_=_C2539( C2369 C2539 ) \nC2369_=_C2711( C2369 C2711 ) C2369_=_C2777( C2369 C2777 ) C2369_=_C2982( C2369 C2982 ) C2369_=_C3052( C2369 C3052 ) C2369_=_C3209( C2369 C3209 ) C2369_=_C3369( C2369 C3369 ) \nC2369_=_C3472( C2369 C3472 ) C2369_=_C3609( C2369 C3609 ) C2369_=_C3610( C2369 C3610 ) C2369_=_C3611( C2369 C3611 ) C2369_=_C3612( C2369 C3612 ) C2369_=_C3613( C2369 C3613 ) \nC2369_=_C3614( C2369 C3614 ) C2369_=_C3615( C2369 C3615 ) C2369_=_C3616( C2369 C3616 ) C2369_=_C3617( C2369 C3617 ) C2370_=_C2375( C2370 C2375 ) C2370_=_C2569( C2370 C2569 ) \nC2370_=_C2695( C2370 C2695 ) C2370_=_C2778( C2370 C2778 ) C2370_=_C2911( C2370 C2911 ) C2370_=_C3210( C2370 C3210 ) C2370_=_C3360( C2370 C3360 ) C2370_=_C3370( C2370 C3370 ) \nC2370_=_C3436( C2370 C3436 ) C2370_=_C3473( C2370 C3473 ) C2370_=_C3512( C2370 C3512 ) C2370_=_C3653( C2370 C3653 ) C2370_=_C3654( C2370 C3654 ) C2370_=_C3655( C2370 C3655 ) \nC2370_=_C3656( C2370 C3656 ) C2370_=_C3657( C2370 C3657 ) C2370_=_C3658( C2370 C3658 ) C2370_=_C3659( C2370 C3659 ) C2370_=_C3660( C2370 C3660 ) C2375_=_C2630( C2375 C2630 ) \nC2375_=_C2752( C2375 C2752 ) C2375_=_C2988( C2375 C2988 ) C2375_=_C3072( C2375 C3072 ) C2375_=_C3130( C2375 C3130 ) C2375_=_C3361( C2375 C3361 ) C2375_=_C3377( C2375 C3377 ) \nC2375_=_C3416( C2375 C3416 ) C2375_=_C3476( C2375 C3476 ) C2375_=_C3612( C2375 C3612 ) C2375_=_C3623( C2375 C3623 ) C2375_=_C3632( C2375 C3632 ) C2375_=_C3655( C2375 C3655 ) \nC2375_=_C3841( C2375 C3841 ) C2375_=_C3884( C2375 C3884 ) C2375_=_C3959( C2375 C3959 ) C2375_=_C3960( C2375 C3960 ) C2375_=_C3961( C2375 C3961 ) C2422_=_C2595( C2422 C2595 ) \nC2422_=_C2614( C2422 C2614 ) C2422_=_C2769( C2422 C2769 ) C2422_=_C2818( C2422 C2818 ) C2422_=_C2874( C2422 C2874 ) C2422_=_C2959( C2422 C2959 ) C2422_=_C3048( C2422 C3048 ) \nC2422_=_C3136( C2422 C3136 ) C2422_=_C3366( C2422 C3366 ) C2422_=_C3637( C2422 C3637 ) C2422_=_C3777( C2422 C3777 ) C2422_=_C3874( C2422 C3874 ) C2422_=_C3966( C2422 C3966 ) \nC2422_=_C3975( C2422 C3975 ) C2422_=_C4109( C2422 C4109 ) C2422_=_C4110( C2422 C4110 ) C2485_=_C2539( C2485 C2539 ) C2485_=_C2711( C2485 C2711 ) C2485_=_C2777( C2485 C2777 ) \nC2485_=_C2982( C2485 C2982 ) C2485_=_C3052( C2485 C3052 ) C2485_=_C3209( C2485 C3209 ) C2485_=_C3369( C2485 C3369 ) C2485_=_C3472( C2485 C3472 ) C2485_=_C3609( C2485 C3609 ) \nC2485_=_C3610( C2485 C3610 ) C2485_=_C3611( C2485 C3611 ) C2485_=_C3612( C2485 C3612 ) C2485_=_C3613( C2485 C3613 ) C2485_=_C3614( C2485 C3614 ) C2485_=_C3615( C2485 C3615 ) \nC2485_=_C3616( C2485 C3616 ) C2485_=_C3617( C2485 C3617 ) C2520_=_C3138( C2520 C3138 ) C2520_=_C3194( C2520 C3194 ) C2520_=_C3367( C2520 C3367 ) C2520_=_C3408( C2520 C3408 ) \nC2520_=_C3411( C2520 C3411 ) C2520_=_C3412( C2520 C3412 ) C2520_=_C3413( C2520 C3413 ) C2520_=_C3414( C2520 C3414 ) C2520_=_C3415( C2520 C3415 ) C2520_=_C3416( C2520 C3416 ) \nC2520_=_C3417( C2520 C3417 ) C2520_=_C3418( C2520 C3418 ) C2520_=_C3419( C2520 C3419 ) C2520_=_C3420( C2520 C3420 ) C2520_=_C3421( C2520 C3421 ) C2520_=_C3422( C2520 C3422 ) \nC2539_=_C2711( C2539 C2711 ) C2539_=_C2777( C2539 C2777 ) C2539_=_C2982( C2539 C2982 ) C2539_=_C3052( C2539 C3052 ) C2539_=_C3209( C2539 C3209 ) C2539_=_C3369( C2539 C3369 ) \nC2539_=_C3472( C2539 C3472 ) C2539_=_C3609( C2539 C3609 ) C2539_=_C3610( C2539 C3610 ) C2539_=_C3611( C2539 C3611 ) C2539_=_C3612( C2539 C3612 ) C2539_=_C3613( C2539 C3613 ) \nC2539_=_C3614( C2539 C3614 ) C2539_=_C3615( C2539 C3615 ) C2539_=_C3616( C2539 C3616 ) C2539_=_C3617( C2539 C3617 ) C2569_=_C2695( C2569 C2695 ) C2569_=_C2778( C2569 C2778 ) \nC2569_=_C2911( C2569 C2911 ) C2569_=_C3210( C2569 C3210 ) C2569_=_C3360( C2569 C3360 ) C2569_=_C3370( C2569 C3370 ) C2569_=_C3436( C2569 C3436 ) C2569_=_C3473( C2569 C3473 ) \nC2569_=_C3512( C2569 C3512 ) C2569_=_C3653( C2569 C3653 ) C2569_=_C3654( C2569 C3654 ) C2569_=_C3655( C2569 C3655 ) C2569_=_C3656( C2569 C3656 ) C2569_=_C3657( C2569 C3657 ) \nC2569_=_C3658( C2569 C3658 ) C2569_=_C3659( C2569 C3659 ) C2569_=_C3660( C2569 C3660 ) C2595_=_C2614( C2595 C2614 ) C2595_=_C2769( C2595 C2769 ) C2595_=_C2818( C2595 C2818 ) \nC2595_=_C2874( C2595 C2874 ) C2595_=_C2959( C2595 C2959 ) C2595_=_C3048( C2595 C3048 ) C2595_=_C3136( C2595 C3136 ) C2595_=_C3366( C2595 C3366 ) C2595_=_C3637( C2595 C3637 ) \nC2595_=_C3777( C2595 C3777 ) C2595_=_C3874( C2595 C3874 ) C2595_=_C3966( C2595 C3966 ) C2595_=_C3975( C2595 C3975 ) C2595_=_C4109( C2595 C4109 ) C2595_=_C4110( C2595 C4110 ) \nC2614_=_C2769( C2614 C2769 ) C2614_=_C2818( C2614 C2818 ) C2614_=_C2874( C2614 C2874 ) C2614_=_C2959( C2614 C2959 ) C2614_=_C3048( C2614 C3048 ) C2614_=_C3136( C2614 C3136 ) \nC2614_=_C3366( C2614 C3366 ) C2614_=_C3637( C2614 C3637 ) C2614_=_C3777( C2614 C3777 ) C2614_=_C3874( C2614 C3874 ) C2614_=_C3966( C2614 C3966 ) C2614_=_C3975( C2614 C3975 ) \nC2614_=_C4109( C2614 C4109 ) C2614_=_C4110( C2614 C4110 ) C2630_=_C2752( C2630 C2752 ) C2630_=_C2988( C2630 C2988 ) C2630_=_C3072( C2630 C3072 ) C2630_=_C3130( C2630 C3130 ) \nC2630_=_C3361( C2630 C3361 ) C2630_=_C3377( C2630 C3377 ) C2630_=_C3416( C2630 C3416 ) C2630_=_C3476( C2630 C3476 ) C2630_=_C3612( C2630 C3612 ) C2630_=_C3623( C2630 C3623 ) \nC2630_=_C3632( C2630 C3632 ) C2630_=_C3655( C2630 C3655 ) C2630_=_C3841( C2630 C3841 ) C2630_=_C3884( C2630 C3884 ) C2630_=_C3959( C2630 C3959 ) C2630_=_C3960( C2630 C3960 ) \nC2630_=_C3961( C2630 C3961 ) C2695_=_C2778( C2695 C2778 ) C2695_=_C2911( C2695 C2911 ) C2695_=_C3210( C2695 C3210 ) C2695_=_C3360( C2695 C3360 ) C2695_=_C3370( C2695 C3370 ) \nC2695_=_C3436( C2695 C3436 ) C2695_=_C3473( C2695 C3473 ) C2695_=_C3512( C2695 C3512 ) C2695_=_C3653( C2695 C3653 ) C2695_=_C3654( C2695 C3654 ) C2695_=_C3655( C2695 C3655 ) \nC2695_=_C3656( C2695 C3656 ) C2695_=_C3657( C2695 C3657 ) C2695_=_C3658( C2695 C3658 ) C2695_=_C3659( C2695 C3659 ) C2695_=_C3660( C2695 C3660 ) C2711_=_C2777( C2711 C2777 ) \nC2711_=_C2982( C2711 C2982 ) C2711_=_C3052( C2711 C3052 ) C2711_=_C3209( C2711 C3209 ) C2711_=_C3369( C2711 C3369 ) C2711_=_C3472( C2711 C3472 ) C2711_=_C3609( C2711 C3609 ) \nC2711_=_C3610( C2711 C3610 ) C2711_=_C3611( C2711 C3611 ) C2711_=_C3612( C2711 C3612 ) C2711_=_C3613( C2711 C3613 ) C2711_=_C3614( C2711 C3614 ) C2711_=_C3615( C2711 C3615 ) \nC2711_=_C3616( C2711 C3616 ) C2711_=_C3617( C2711 C3617 ) C2752_=_C2988( C2752 C2988 ) C2752_=_C3072( C2752 C3072 ) C2752_=_C3130( C2752 C3130 ) C2752_=_C3361( C2752 C3361 ) \nC2752_=_C3377( C2752 C3377 ) C2752_=_C3416( C2752 C3416 ) C2752_=_C3476( C2752 C3476 ) C2752_=_C3612( C2752 C3612 ) C2752_=_C3623( C2752 C3623 ) C2752_=_C3632( C2752 C3632 ) \nC2752_=_C3655( C2752 C3655 ) C2752_=_C3841( C2752 C3841 ) C2752_=_C3884( C2752 C3884 ) C2752_=_C3959( C2752 C3959 ) C2752_=_C3960( C2752 C3960 ) C2752_=_C3961( C2752 C3961 ) \nC2769_=_C2818( C2769 C2818 ) C2769_=_C2874( C2769 C2874 ) C2769_=_C2959( C2769 C2959 ) C2769_=_C3048( C2769 C3048 ) C2769_=_C3136( C2769 C3136 ) C2769_=_C3366( C2769 C3366 ) \nC2769_=_C3637( C2769 C3637 ) C2769_=_C3777( C2769 C3777 ) C2769_=_C3874( C2769 C3874 ) C2769_=_C3966( C2769 C3966 ) C2769_=_C3975( C2769 C3975 ) C2769_=_C4109( C2769 C4109 ) \nC2769_=_C4110( C2769 C4110 ) C2777_=_C2778( C2777 C2778 ) C2777_=_C2982( C2777 C2982 ) C2777_=_C3052( C2777 C3052 ) C2777_=_C3209( C2777 C3209 ) C2777_=_C3369( C2777 C3369 ) \nC2777_=_C3472( C2777 C3472 ) C2777_=_C3609( C2777 C3609 ) C2777_=_C3610( C2777 C3610 ) C2777_=_C3611( C2777 C3611 ) C2777_=_C3612( C2777 C3612 ) C2777_=_C3613( C2777 C3613 ) \nC2777_=_C3614( C2777 C3614 ) C2777_=_C3615( C2777 C3615 ) C2777_=_C3616( C2777 C3616 ) C2777_=_C3617( C2777 C3617 ) C2778_=_C2911( C2778 C2911 ) C2778_=_C3210( C2778 C3210 ) \nC2778_=_C3360( C2778 C3360 ) C2778_=_C3370( C2778 C3370 ) C2778_=_C3436( C2778 C3436 ) C2778_=_C3473( C2778 C3473 ) C2778_=_C3512( C2778 C3512 ) C2778_=_C3653( C2778 C3653 ) \nC2778_=_C3654( C2778 C3654 ) C2778_=_C3655( C2778 C3655 ) C2778_=_C3656( C2778 C3656 ) C2778_=_C3657( C2778 C3657 ) C2778_=_C3658( C2778 C3658 ) C2778_=_C3659( C2778 C3659 ) \nC2778_=_C3660( C2778 C3660 ) C2818_=_C2874( C2818 C2874 ) C2818_=_C2959( C2818 C2959 ) C2818_=_C3048( C2818 C3048 ) C2818_=_C3136( C2818 C3136 ) C2818_=_C3366( C2818 C3366 ) \nC2818_=_C3637( C2818 C3637 ) C2818_=_C3777( C2818 C3777 ) C2818_=_C3874( C2818 C3874 ) C2818_=_C3966( C2818 C3966 ) C2818_=_C3975( C2818 C3975 ) C2818_=_C4109( C2818 C4109 ) \nC2818_=_C4110( C2818 C4110 ) C2874_=_C2959( C2874 C2959 ) C2874_=_C3048( C2874 C3048 ) C2874_=_C3136( C2874 C3136 ) C2874_=_C3366( C2874 C3366 ) C2874_=_C3637( C2874 C3637 ) \nC2874_=_C3777( C2874 C3777 ) C2874_=_C3874( C2874 C3874 ) C2874_=_C3966( C2874 C3966 ) C2874_=_C3975( C2874 C3975 ) C2874_=_C4109( C2874 C4109 ) C2874_=_C4110( C2874 C4110 ) \nC2911_=_C3210( C2911 C3210 ) C2911_=_C3360( C2911 C3360 ) C2911_=_C3370( C2911 C3370 ) C2911_=_C3436( C2911 C3436 ) C2911_=_C3473( C2911 C3473 ) C2911_=_C3512( C2911 C3512 ) \nC2911_=_C3653( C2911 C3653 ) C2911_=_C3654( C2911 C3654 ) C2911_=_C3655( C2911 C3655 ) C2911_=_C3656( C2911 C3656 ) C2911_=_C3657( C2911 C3657 ) C2911_=_C3658( C2911 C3658 ) \nC2911_=_C3659( C2911 C3659 ) C2911_=_C3660( C2911 C3660 ) C2959_=_C3048( C2959 C3048 ) C2959_=_C3136( C2959 C3136 ) C2959_=_C3366( C2959 C3366 ) C2959_=_C3637( C2959 C3637 ) \nC2959_=_C3777( C2959 C3777 ) C2959_=_C3874( C2959 C3874 ) C2959_=_C3966( C2959 C3966 ) C2959_=_C3975( C2959 C3975 ) C2959_=_C4109( C2959 C4109 ) C2959_=_C4110( C2959 C4110 ) \nC2982_=_C2988( C2982 C2988 ) C2982_=_C3052( C2982 C3052 ) C2982_=_C3209( C2982 C3209 ) C2982_=_C3369( C2982 C3369 ) C2982_=_C3472( C2982 C3472 ) C2982_=_C3609( C2982 C3609 ) \nC2982_=_C3610( C2982 C3610 ) C2982_=_C3611( C2982 C3611 ) C2982_=_C3612(</w:t>
      </w:r>
    </w:p>
    <w:p>
      <w:pPr>
        <w:pStyle w:val="PreformattedText"/>
        <w:bidi w:val="0"/>
        <w:spacing w:before="0" w:after="0"/>
        <w:jc w:val="left"/>
        <w:rPr/>
      </w:pPr>
      <w:r>
        <w:rPr/>
        <w:t xml:space="preserve"> </w:t>
      </w:r>
      <w:r>
        <w:rPr/>
        <w:t>C2982 C3612 ) C2982_=_C3613( C2982 C3613 ) C2982_=_C3614( C2982 C3614 ) C2982_=_C3615( C2982 C3615 ) \nC2982_=_C3616( C2982 C3616 ) C2982_=_C3617( C2982 C3617 ) C2988_=_C3072( C2988 C3072 ) C2988_=_C3130( C2988 C3130 ) C2988_=_C3361( C2988 C3361 ) C2988_=_C3377( C2988 C3377 ) \nC2988_=_C3416( C2988 C3416 ) C2988_=_C3476( C2988 C3476 ) C2988_=_C3612( C2988 C3612 ) C2988_=_C3623( C2988 C3623 ) C2988_=_C3632( C2988 C3632 ) C2988_=_C3655( C2988 C3655 ) \nC2988_=_C3841( C2988 C3841 ) C2988_=_C3884( C2988 C3884 ) C2988_=_C3959( C2988 C3959 ) C2988_=_C3960( C2988 C3960 ) C2988_=_C3961( C2988 C3961 ) C3048_=_C3136( C3048 C3136 ) \nC3048_=_C3366( C3048 C3366 ) C3048_=_C3637( C3048 C3637 ) C3048_=_C3777( C3048 C3777 ) C3048_=_C3874( C3048 C3874 ) C3048_=_C3966( C3048 C3966 ) C3048_=_C3975( C3048 C3975 ) \nC3048_=_C4109( C3048 C4109 ) C3048_=_C4110( C3048 C4110 ) C3052_=_C3209( C3052 C3209 ) C3052_=_C3369( C3052 C3369 ) C3052_=_C3472( C3052 C3472 ) C3052_=_C3609( C3052 C3609 ) \nC3052_=_C3610( C3052 C3610 ) C3052_=_C3611( C3052 C3611 ) C3052_=_C3612( C3052 C3612 ) C3052_=_C3613( C3052 C3613 ) C3052_=_C3614( C3052 C3614 ) C3052_=_C3615( C3052 C3615 ) \nC3052_=_C3616( C3052 C3616 ) C3052_=_C3617( C3052 C3617 ) C3072_=_C3130( C3072 C3130 ) C3072_=_C3361( C3072 C3361 ) C3072_=_C3377( C3072 C3377 ) C3072_=_C3416( C3072 C3416 ) \nC3072_=_C3476( C3072 C3476 ) C3072_=_C3612( C3072 C3612 ) C3072_=_C3623( C3072 C3623 ) C3072_=_C3632( C3072 C3632 ) C3072_=_C3655( C3072 C3655 ) C3072_=_C3841( C3072 C3841 ) \nC3072_=_C3884( C3072 C3884 ) C3072_=_C3959( C3072 C3959 ) C3072_=_C3960( C3072 C3960 ) C3072_=_C3961( C3072 C3961 ) C3130_=_C3136( C3130 C3136 ) C3130_=_C3361( C3130 C3361 ) \nC3130_=_C3377( C3130 C3377 ) C3130_=_C3416( C3130 C3416 ) C3130_=_C3476( C3130 C3476 ) C3130_=_C3612( C3130 C3612 ) C3130_=_C3623( C3130 C3623 ) C3130_=_C3632( C3130 C3632 ) \nC3130_=_C3655( C3130 C3655 ) C3130_=_C3841( C3130 C3841 ) C3130_=_C3884( C3130 C3884 ) C3130_=_C3959( C3130 C3959 ) C3130_=_C3960( C3130 C3960 ) C3130_=_C3961( C3130 C3961 ) \nC3136_=_C3366( C3136 C3366 ) C3136_=_C3637( C3136 C3637 ) C3136_=_C3777( C3136 C3777 ) C3136_=_C3874( C3136 C3874 ) C3136_=_C3966( C3136 C3966 ) C3136_=_C3975( C3136 C3975 ) \nC3136_=_C4109( C3136 C4109 ) C3136_=_C4110( C3136 C4110 ) C3138_=_C3194( C3138 C3194 ) C3138_=_C3367( C3138 C3367 ) C3138_=_C3408( C3138 C3408 ) C3138_=_C3411( C3138 C3411 ) \nC3138_=_C3412( C3138 C3412 ) C3138_=_C3413( C3138 C3413 ) C3138_=_C3414( C3138 C3414 ) C3138_=_C3415( C3138 C3415 ) C3138_=_C3416( C3138 C3416 ) C3138_=_C3417( C3138 C3417 ) \nC3138_=_C3418( C3138 C3418 ) C3138_=_C3419( C3138 C3419 ) C3138_=_C3420( C3138 C3420 ) C3138_=_C3421( C3138 C3421 ) C3138_=_C3422( C3138 C3422 ) C3194_=_C3367( C3194 C3367 ) \nC3194_=_C3408( C3194 C3408 ) C3194_=_C3411( C3194 C3411 ) C3194_=_C3412( C3194 C3412 ) C3194_=_C3413( C3194 C3413 ) C3194_=_C3414( C3194 C3414 ) C3194_=_C3415( C3194 C3415 ) \nC3194_=_C3416( C3194 C3416 ) C3194_=_C3417( C3194 C3417 ) C3194_=_C3418( C3194 C3418 ) C3194_=_C3419( C3194 C3419 ) C3194_=_C3420( C3194 C3420 ) C3194_=_C3421( C3194 C3421 ) \nC3194_=_C3422( C3194 C3422 ) C3209_=_C3210( C3209 C3210 ) C3209_=_C3369( C3209 C3369 ) C3209_=_C3472( C3209 C3472 ) C3209_=_C3609( C3209 C3609 ) C3209_=_C3610( C3209 C3610 ) \nC3209_=_C3611( C3209 C3611 ) C3209_=_C3612( C3209 C3612 ) C3209_=_C3613( C3209 C3613 ) C3209_=_C3614( C3209 C3614 ) C3209_=_C3615( C3209 C3615 ) C3209_=_C3616( C3209 C3616 ) \nC3209_=_C3617( C3209 C3617 ) C3210_=_C3360( C3210 C3360 ) C3210_=_C3370( C3210 C3370 ) C3210_=_C3436( C3210 C3436 ) C3210_=_C3473( C3210 C3473 ) C3210_=_C3512( C3210 C3512 ) \nC3210_=_C3653( C3210 C3653 ) C3210_=_C3654( C3210 C3654 ) C3210_=_C3655( C3210 C3655 ) C3210_=_C3656( C3210 C3656 ) C3210_=_C3657( C3210 C3657 ) C3210_=_C3658( C3210 C3658 ) \nC3210_=_C3659( C3210 C3659 ) C3210_=_C3660( C3210 C3660 ) C3360_=_C3361( C3360 C3361 ) C3360_=_C3366( C3360 C3366 ) C3360_=_C3370( C3360 C3370 ) C3360_=_C3436( C3360 C3436 ) \nC3360_=_C3473( C3360 C3473 ) C3360_=_C3512( C3360 C3512 ) C3360_=_C3653( C3360 C3653 ) C3360_=_C3654( C3360 C3654 ) C3360_=_C3655( C3360 C3655 ) C3360_=_C3656( C3360 C3656 ) \nC3360_=_C3657( C3360 C3657 ) C3360_=_C3658( C3360 C3658 ) C3360_=_C3659( C3360 C3659 ) C3360_=_C3660( C3360 C3660 ) C3361_=_C3366( C3361 C3366 ) C3361_=_C3377( C3361 C3377 ) \nC3361_=_C3416( C3361 C3416 ) C3361_=_C3476( C3361 C3476 ) C3361_=_C3612( C3361 C3612 ) C3361_=_C3623( C3361 C3623 ) C3361_=_C3632( C3361 C3632 ) C3361_=_C3655( C3361 C3655 ) \nC3361_=_C3841( C3361 C3841 ) C3361_=_C3884( C3361 C3884 ) C3361_=_C3959( C3361 C3959 ) C3361_=_C3960( C3361 C3960 ) C3361_=_C3961( C3361 C3961 ) C3366_=_C3637( C3366 C3637 ) \nC3366_=_C3777( C3366 C3777 ) C3366_=_C3874( C3366 C3874 ) C3366_=_C3966( C3366 C3966 ) C3366_=_C3975( C3366 C3975 ) C3366_=_C4109( C3366 C4109 ) C3366_=_C4110( C3366 C4110 ) \nC3367_=_C3369( C3367 C3369 ) C3367_=_C3370( C3367 C3370 ) C3367_=_C3377( C3367 C3377 ) C3367_=_C3408( C3367 C3408 ) C3367_=_C3411( C3367 C3411 ) C3367_=_C3412( C3367 C3412 ) \nC3367_=_C3413( C3367 C3413 ) C3367_=_C3414( C3367 C3414 ) C3367_=_C3415( C3367 C3415 ) C3367_=_C3416( C3367 C3416 ) C3367_=_C3417( C3367 C3417 ) C3367_=_C3418( C3367 C3418 ) \nC3367_=_C3419( C3367 C3419 ) C3367_=_C3420( C3367 C3420 ) C3367_=_C3421( C3367 C3421 ) C3367_=_C3422( C3367 C3422 ) C3369_=_C3370( C3369 C3370 ) C3369_=_C3377( C3369 C3377 ) \nC3369_=_C3472( C3369 C3472 ) C3369_=_C3609( C3369 C3609 ) C3369_=_C3610( C3369 C3610 ) C3369_=_C3611( C3369 C3611 ) C3369_=_C3612( C3369 C3612 ) C3369_=_C3613( C3369 C3613 ) \nC3369_=_C3614( C3369 C3614 ) C3369_=_C3615( C3369 C3615 ) C3369_=_C3616( C3369 C3616 ) C3369_=_C3617( C3369 C3617 ) C3370_=_C3377( C3370 C3377 ) C3370_=_C3436( C3370 C3436 ) \nC3370_=_C3473( C3370 C3473 ) C3370_=_C3512( C3370 C3512 ) C3370_=_C3653( C3370 C3653 ) C3370_=_C3654( C3370 C3654 ) C3370_=_C3655( C3370 C3655 ) C3370_=_C3656( C3370 C3656 ) \nC3370_=_C3657( C3370 C3657 ) C3370_=_C3658( C3370 C3658 ) C3370_=_C3659( C3370 C3659 ) C3370_=_C3660( C3370 C3660 ) C3377_=_C3416( C3377 C3416 ) C3377_=_C3476( C3377 C3476 ) \nC3377_=_C3612( C3377 C3612 ) C3377_=_C3623( C3377 C3623 ) C3377_=_C3632( C3377 C3632 ) C3377_=_C3655( C3377 C3655 ) C3377_=_C3841( C3377 C3841 ) C3377_=_C3884( C3377 C3884 ) \nC3377_=_C3959( C3377 C3959 ) C3377_=_C3960( C3377 C3960 ) C3377_=_C3961( C3377 C3961 ) C3408_=_C3411( C3408 C3411 ) C3408_=_C3412( C3408 C3412 ) C3408_=_C3413( C3408 C3413 ) \nC3408_=_C3414( C3408 C3414 ) C3408_=_C3415( C3408 C3415 ) C3408_=_C3416( C3408 C3416 ) C3408_=_C3417( C3408 C3417 ) C3408_=_C3418( C3408 C3418 ) C3408_=_C3419( C3408 C3419 ) \nC3408_=_C3420( C3408 C3420 ) C3408_=_C3421( C3408 C3421 ) C3408_=_C3422( C3408 C3422 ) C3408_=_C3472( C3408 C3472 ) C3408_=_C3473( C3408 C3473 ) C3408_=_C3476( C3408 C3476 ) \nC3411_=_C3412( C3411 C3412 ) C3411_=_C3413( C3411 C3413 ) C3411_=_C3414( C3411 C3414 ) C3411_=_C3415( C3411 C3415 ) C3411_=_C3416( C3411 C3416 ) C3411_=_C3417( C3411 C3417 ) \nC3411_=_C3418( C3411 C3418 ) C3411_=_C3419( C3411 C3419 ) C3411_=_C3420( C3411 C3420 ) C3411_=_C3421( C3411 C3421 ) C3411_=_C3422( C3411 C3422 ) C3412_=_C3413( C3412 C3413 ) \nC3412_=_C3414( C3412 C3414 ) C3412_=_C3415( C3412 C3415 ) C3412_=_C3416( C3412 C3416 ) C3412_=_C3417( C3412 C3417 ) C3412_=_C3418( C3412 C3418 ) C3412_=_C3419( C3412 C3419 ) \nC3412_=_C3420( C3412 C3420 ) C3412_=_C3421( C3412 C3421 ) C3412_=_C3422( C3412 C3422 ) C3413_=_C3414( C3413 C3414 ) C3413_=_C3415( C3413 C3415 ) C3413_=_C3416( C3413 C3416 ) \nC3413_=_C3417( C3413 C3417 ) C3413_=_C3418( C3413 C3418 ) C3413_=_C3419( C3413 C3419 ) C3413_=_C3420( C3413 C3420 ) C3413_=_C3421( C3413 C3421 ) C3413_=_C3422( C3413 C3422 ) \nC3414_=_C3415( C3414 C3415 ) C3414_=_C3416( C3414 C3416 ) C3414_=_C3417( C3414 C3417 ) C3414_=_C3418( C3414 C3418 ) C3414_=_C3419( C3414 C3419 ) C3414_=_C3420( C3414 C3420 ) \nC3414_=_C3421( C3414 C3421 ) C3414_=_C3422( C3414 C3422 ) C3414_=_C3610( C3414 C3610 ) C3414_=_C3654( C3414 C3654 ) C3414_=_C3884( C3414 C3884 ) C3415_=_C3416( C3415 C3416 ) \nC3415_=_C3417( C3415 C3417 ) C3415_=_C3418( C3415 C3418 ) C3415_=_C3419( C3415 C3419 ) C3415_=_C3420( C3415 C3420 ) C3415_=_C3421( C3415 C3421 ) C3415_=_C3422( C3415 C3422 ) \nC3416_=_C3417( C3416 C3417 ) C3416_=_C3418( C3416 C3418 ) C3416_=_C3419( C3416 C3419 ) C3416_=_C3420( C3416 C3420 ) C3416_=_C3421( C3416 C3421 ) C3416_=_C3422( C3416 C3422 ) \nC3416_=_C3476( C3416 C3476 ) C3416_=_C3612( C3416 C3612 ) C3416_=_C3623( C3416 C3623 ) C3416_=_C3632( C3416 C3632 ) C3416_=_C3655( C3416 C3655 ) C3416_=_C3841( C3416 C3841 ) \nC3416_=_C3884( C3416 C3884 ) C3416_=_C3959( C3416 C3959 ) C3416_=_C3960( C3416 C3960 ) C3416_=_C3961( C3416 C3961 ) C3417_=_C3418( C3417 C3418 ) C3417_=_C3419( C3417 C3419 ) \nC3417_=_C3420( C3417 C3420 ) C3417_=_C3421( C3417 C3421 ) C3417_=_C3422( C3417 C3422 ) C3417_=_C3656( C3417 C3656 ) C3417_=_C3959( C3417 C3959 ) C3418_=_C3419( C3418 C3419 ) \nC3418_=_C3420( C3418 C3420 ) C3418_=_C3421( C3418 C3421 ) C3418_=_C3422( C3418 C3422 ) C3418_=_C3613( C3418 C3613 ) C3418_=_C3657( C3418 C3657 ) C3418_=_C3960( C3418 C3960 ) \nC3419_=_C3420( C3419 C3420 ) C3419_=_C3421( C3419 C3421 ) C3419_=_C3422( C3419 C3422 ) C3420_=_C3421( C3420 C3421 ) C3420_=_C3422( C3420 C3422 ) C3421_=_C3422( C3421 C3422 ) \nC3421_=_C3659( C3421 C3659 ) C3436_=_C3473( C3436 C3473 ) C3436_=_C3512( C3436 C3512 ) C3436_=_C3653( C3436 C3653 ) C3436_=_C3654( C3436 C3654 ) C3436_=_C3655( C3436 C3655 ) \nC3436_=_C3656( C3436 C3656 ) C3436_=_C3657( C3436 C3657 ) C3436_=_C3658( C3436 C3658 ) C3436_=_C3659( C3436 C3659 ) C3436_=_C3660( C3436 C3660 ) C3472_=_C3473( C3472 C3473 ) \nC3472_=_C3476( C3472 C3476 ) C3472_=_C3609( C3472 C3609 ) C3472_=_C3610( C3472 C3610 ) C3472_=_C3611( C3472 C3611 ) C3472_=_C3612( C3472 C3612 ) C3472_=_C3613( C3472 C3613 ) \nC3472_=_C3614( C3472 C3614 ) C3472_=_C3615( C3472 C3615 ) C3472_=_C3616( C3472 C3616 ) C3472_=_C3617( C3472 C3617 ) C3473_=_C3476(</w:t>
      </w:r>
    </w:p>
    <w:p>
      <w:pPr>
        <w:pStyle w:val="PreformattedText"/>
        <w:bidi w:val="0"/>
        <w:spacing w:before="0" w:after="0"/>
        <w:jc w:val="left"/>
        <w:rPr/>
      </w:pPr>
      <w:r>
        <w:rPr/>
        <w:t xml:space="preserve"> </w:t>
      </w:r>
      <w:r>
        <w:rPr/>
        <w:t>C3473 C3476 ) C3473_=_C3512( C3473 C3512 ) \nC3473_=_C3653( C3473 C3653 ) C3473_=_C3654( C3473 C3654 ) C3473_=_C3655( C3473 C3655 ) C3473_=_C3656( C3473 C3656 ) C3473_=_C3657( C3473 C3657 ) C3473_=_C3658( C3473 C3658 ) \nC3473_=_C3659( C3473 C3659 ) C3473_=_C3660( C3473 C3660 ) C3476_=_C3612( C3476 C3612 ) C3476_=_C3623( C3476 C3623 ) C3476_=_C3632( C3476 C3632 ) C3476_=_C3655( C3476 C3655 ) \nC3476_=_C3841( C3476 C3841 ) C3476_=_C3884( C3476 C3884 ) C3476_=_C3959( C3476 C3959 ) C3476_=_C3960( C3476 C3960 ) C3476_=_C3961( C3476 C3961 ) C3512_=_C3653( C3512 C3653 ) \nC3512_=_C3654( C3512 C3654 ) C3512_=_C3655( C3512 C3655 ) C3512_=_C3656( C3512 C3656 ) C3512_=_C3657( C3512 C3657 ) C3512_=_C3658( C3512 C3658 ) C3512_=_C3659( C3512 C3659 ) \nC3512_=_C3660( C3512 C3660 ) C3609_=_C3610( C3609 C3610 ) C3609_=_C3611( C3609 C3611 ) C3609_=_C3612( C3609 C3612 ) C3609_=_C3613( C3609 C3613 ) C3609_=_C3614( C3609 C3614 ) \nC3609_=_C3615( C3609 C3615 ) C3609_=_C3616( C3609 C3616 ) C3609_=_C3617( C3609 C3617 ) C3610_=_C3611( C3610 C3611 ) C3610_=_C3612( C3610 C3612 ) C3610_=_C3613( C3610 C3613 ) \nC3610_=_C3614( C3610 C3614 ) C3610_=_C3615( C3610 C3615 ) C3610_=_C3616( C3610 C3616 ) C3610_=_C3617( C3610 C3617 ) C3610_=_C3654( C3610 C3654 ) C3610_=_C3884( C3610 C3884 ) \nC3611_=_C3612( C3611 C3612 ) C3611_=_C3613( C3611 C3613 ) C3611_=_C3614( C3611 C3614 ) C3611_=_C3615( C3611 C3615 ) C3611_=_C3616( C3611 C3616 ) C3611_=_C3617( C3611 C3617 ) \nC3612_=_C3613( C3612 C3613 ) C3612_=_C3614( C3612 C3614 ) C3612_=_C3615( C3612 C3615 ) C3612_=_C3616( C3612 C3616 ) C3612_=_C3617( C3612 C3617 ) C3612_=_C3623( C3612 C3623 ) \nC3612_=_C3632( C3612 C3632 ) C3612_=_C3655( C3612 C3655 ) C3612_=_C3841( C3612 C3841 ) C3612_=_C3884( C3612 C3884 ) C3612_=_C3959( C3612 C3959 ) C3612_=_C3960( C3612 C3960 ) \nC3612_=_C3961( C3612 C3961 ) C3613_=_C3614( C3613 C3614 ) C3613_=_C3615( C3613 C3615 ) C3613_=_C3616( C3613 C3616 ) C3613_=_C3617( C3613 C3617 ) C3613_=_C3657( C3613 C3657 ) \nC3613_=_C3960( C3613 C3960 ) C3614_=_C3615( C3614 C3615 ) C3614_=_C3616( C3614 C3616 ) C3614_=_C3617( C3614 C3617 ) C3615_=_C3616( C3615 C3616 ) C3615_=_C3617( C3615 C3617 ) \nC3616_=_C3617( C3616 C3617 ) C3623_=_C3632( C3623 C3632 ) C3623_=_C3655( C3623 C3655 ) C3623_=_C3841( C3623 C3841 ) C3623_=_C3884( C3623 C3884 ) C3623_=_C3959( C3623 C3959 ) \nC3623_=_C3960( C3623 C3960 ) C3623_=_C3961( C3623 C3961 ) C3632_=_C3637( C3632 C3637 ) C3632_=_C3655( C3632 C3655 ) C3632_=_C3841( C3632 C3841 ) C3632_=_C3884( C3632 C3884 ) \nC3632_=_C3959( C3632 C3959 ) C3632_=_C3960( C3632 C3960 ) C3632_=_C3961( C3632 C3961 ) C3637_=_C3777( C3637 C3777 ) C3637_=_C3874( C3637 C3874 ) C3637_=_C3966( C3637 C3966 ) \nC3637_=_C3975( C3637 C3975 ) C3637_=_C4109( C3637 C4109 ) C3637_=_C4110( C3637 C4110 ) C3653_=_C3654( C3653 C3654 ) C3653_=_C3655( C3653 C3655 ) C3653_=_C3656( C3653 C3656 ) \nC3653_=_C3657( C3653 C3657 ) C3653_=_C3658( C3653 C3658 ) C3653_=_C3659( C3653 C3659 ) C3653_=_C3660( C3653 C3660 ) C3654_=_C3655( C3654 C3655 ) C3654_=_C3656( C3654 C3656 ) \nC3654_=_C3657( C3654 C3657 ) C3654_=_C3658( C3654 C3658 ) C3654_=_C3659( C3654 C3659 ) C3654_=_C3660( C3654 C3660 ) C3654_=_C3884( C3654 C3884 ) C3655_=_C3656( C3655 C3656 ) \nC3655_=_C3657( C3655 C3657 ) C3655_=_C3658( C3655 C3658 ) C3655_=_C3659( C3655 C3659 ) C3655_=_C3660( C3655 C3660 ) C3655_=_C3841( C3655 C3841 ) C3655_=_C3884( C3655 C3884 ) \nC3655_=_C3959( C3655 C3959 ) C3655_=_C3960( C3655 C3960 ) C3655_=_C3961( C3655 C3961 ) C3656_=_C3657( C3656 C3657 ) C3656_=_C3658( C3656 C3658 ) C3656_=_C3659( C3656 C3659 ) \nC3656_=_C3660( C3656 C3660 ) C3656_=_C3959( C3656 C3959 ) C3657_=_C3658( C3657 C3658 ) C3657_=_C3659( C3657 C3659 ) C3657_=_C3660( C3657 C3660 ) C3657_=_C3960( C3657 C3960 ) \nC3658_=_C3659( C3658 C3659 ) C3658_=_C3660( C3658 C3660 ) C3659_=_C3660( C3659 C3660 ) C3777_=_C3874( C3777 C3874 ) C3777_=_C3966( C3777 C3966 ) C3777_=_C3975( C3777 C3975 ) \nC3777_=_C4109( C3777 C4109 ) C3777_=_C4110( C3777 C4110 ) C3841_=_C3884( C3841 C3884 ) C3841_=_C3959( C3841 C3959 ) C3841_=_C3960( C3841 C3960 ) C3841_=_C3961( C3841 C3961 ) \nC3874_=_C3966( C3874 C3966 ) C3874_=_C3975( C3874 C3975 ) C3874_=_C4109( C3874 C4109 ) C3874_=_C4110( C3874 C4110 ) C3884_=_C3959( C3884 C3959 ) C3884_=_C3960( C3884 C3960 ) \nC3884_=_C3961( C3884 C3961 ) C3959_=_C3960( C3959 C3960 ) C3959_=_C3961( C3959 C3961 ) C3960_=_C3961( C3960 C3961 ) C3966_=_C3975( C3966 C3975 ) C3966_=_C4109( C3966 C4109 ) \nC3966_=_C4110( C3966 C4110 ) C3975_=_C4109( C3975 C4109 ) C3975_=_C4110( C3975 C4110 ) C4109_=_C4110( C4109 C4110 ) "];72-&gt;87[label="195: C395 C400 C410 C411 C416 \nC448 C515 C527 C627 C636 C649 \nC674 C731 C739 C766 C767 C768 \nC769 C770 C771 C772 C774 C775 \nC776 C777 C778 C779 C780 C781 \nC782 C783 C784 C785 C786 C788 \nC789 C790 C791 C817 C838 C851 \nC854 C950 C964 C966 C967 C968 \nC969 C970 C971 C972 C973 C975 \nC976 C977 C980 C981 C982 C983 \nC984 C985 C987 C988 C989 C990 \nC1044 C1059 C1064 C1201 C1353 C1456 \nC1551 C1567 C1570 C1621 C1622 C1623 \nC1624 C1625 C1626 C1627 C1628 C1629 \nC1630 C1631 C1632 C1633 C1634 C1635 \nC1637 C1638 C1639 C1640 C1641 C1643 \nC1668 C1687 C1730 C1770 C1776 C1855 \nC1876 C1898 C1917 C2144 C2209 C2336 \nC2340 C2360 C2366 C2369 C2370 C2375 \nC2422 C2485 C2520 C2539 C2569 C2595 \nC2614 C2630 C2695 C2711 C2752 C2769 \nC2777 C2778 C2818 C2874 C2911 C2959 \nC2982 C2988 C3048 C3052 C3072 C3130 \nC3136 C3138 C3194 C3209 C3210 C3360 \nC3361 C3366 C3367 C3369 C3370 C3377 \nC3408 C3411 C3412 C3413 C3414 C3415 \nC3417 C3418 C3419 C3420 C3421 C3422 \nC3436 C3472 C3473 C3476 C3512 C3609 \nC3610 C3611 C3613 C3614 C3615 C3616 \nC3617 C3623 C3632 C3637 C3653 C3654 \nC3656 C3657 C3658 C3659 C3660 C3777 \nC3841 C3874 C3884 C3959 C3960 C3961 \nC3966 C3975 C4109 C4110 \n2423: C395_=_C400 ,C395_=_C410 ,C395_=_C411 ,C395_=_C416 ,C395_=_C527 ,\nC395_=_C766 ,C395_=_C767 ,C395_=_C768 ,C395_=_C769 ,C395_=_C770 ,C395_=_C771 ,\nC395_=_C772 ,C395_=_C774 ,C395_=_C775 ,C395_=_C776 ,C395_=_C777 ,C395_=_C778 ,\nC395_=_C779 ,C395_=_C780 ,C395_=_C781 ,C395_=_C782 ,C395_=_C783 ,C395_=_C784 ,\nC395_=_C785 ,C395_=_C786 ,C395_=_C788 ,C395_=_C789 ,C395_=_C790 ,C395_=_C791 ,\nC400_=_C410 ,C400_=_C411 ,C400_=_C416 ,C400_=_C817 ,C400_=_C1044 ,C400_=_C1551 ,\nC400_=_C1621 ,C400_=_C1622 ,C400_=_C1623 ,C400_=_C1624 ,C400_=_C1625 ,C400_=_C1626 ,\nC400_=_C1627 ,C400_=_C1628 ,C400_=_C1629 ,C400_=_C1630 ,C400_=_C1631 ,C400_=_C1632 ,\nC400_=_C1633 ,C400_=_C1634 ,C400_=_C1635 ,C400_=_C1637 ,C400_=_C1638 ,C400_=_C1639 ,\nC400_=_C1640 ,C400_=_C1641 ,C400_=_C1643 ,C410_=_C411 ,C410_=_C416 ,C410_=_C515 ,\nC410_=_C627 ,C410_=_C1353 ,C410_=_C1855 ,C410_=_C2209 ,C410_=_C2370 ,C410_=_C2569 ,\nC410_=_C2695 ,C410_=_C2778 ,C410_=_C2911 ,C410_=_C3210 ,C410_=_C3360 ,C410_=_C3370 ,\nC410_=_C3436 ,C410_=_C3473 ,C410_=_C3512 ,C410_=_C3653 ,C410_=_C3654 ,C410_=_C3656 ,\nC410_=_C3657 ,C410_=_C3658 ,C410_=_C3659 ,C410_=_C3660 ,C411_=_C416 ,C411_=_C1059 ,\nC411_=_C1567 ,C411_=_C1730 ,C411_=_C1776 ,C411_=_C2336 ,C411_=_C2375 ,C411_=_C2630 ,\nC411_=_C2752 ,C411_=_C2988 ,C411_=_C3072 ,C411_=_C3130 ,C411_=_C3361 ,C411_=_C3377 ,\nC411_=_C3476 ,C411_=_C3623 ,C411_=_C3632 ,C411_=_C3841 ,C411_=_C3884 ,C411_=_C3959 ,\nC411_=_C3960 ,C411_=_C3961 ,C416_=_C636 ,C416_=_C739 ,C416_=_C838 ,C416_=_C1064 ,\nC416_=_C1570 ,C416_=_C1668 ,C416_=_C1687 ,C416_=_C2340 ,C416_=_C2360 ,C416_=_C2422 ,\nC416_=_C2595 ,C416_=_C2614 ,C416_=_C2769 ,C416_=_C2818 ,C416_=_C2874 ,C416_=_C2959 ,\nC416_=_C3048 ,C416_=_C3136 ,C416_=_C3366 ,C416_=_C3637 ,C416_=_C3777 ,C416_=_C3874 ,\nC416_=_C3966 ,C416_=_C3975 ,C416_=_C4109 ,C416_=_C4110 ,C448_=_C964 ,C448_=_C966 ,\nC448_=_C967 ,C448_=_C968 ,C448_=_C969 ,C448_=_C970 ,C448_=_C971 ,C448_=_C972 ,\nC448_=_C973 ,C448_=_C975 ,C448_=_C976 ,C448_=_C977 ,C448_=_C980 ,C448_=_C981 ,\nC448_=_C982 ,C448_=_C983 ,C448_=_C984 ,C448_=_C985 ,C448_=_C987 ,C448_=_C988 ,\nC448_=_C989 ,C448_=_C990 ,C515_=_C627 ,C515_=_C1353 ,C515_=_C1855 ,C515_=_C2209 ,\nC515_=_C2370 ,C515_=_C2569 ,C515_=_C2695 ,C515_=_C2778 ,C515_=_C2911 ,C515_=_C3210 ,\nC515_=_C3360 ,C515_=_C3370 ,C515_=_C3436 ,C515_=_C3473 ,C515_=_C3512 ,C515_=_C3653 ,\nC515_=_C3654 ,C515_=_C3656 ,C515_=_C3657 ,C515_=_C3658 ,C515_=_C3659 ,C515_=_C3660 ,\nC527_=_C766 ,C527_=_C767 ,C527_=_C768 ,C527_=_C769 ,C527_=_C770 ,C527_=_C771 ,\nC527_=_C772 ,C527_=_C774 ,C527_=_C775 ,C527_=_C776 ,C527_=_C777 ,C527_=_C778 ,\nC527_=_C779 ,C527_=_C780 ,C527_=_C781 ,C527_=_C782 ,C527_=_C783 ,C527_=_C784 ,\nC527_=_C785 ,C527_=_C786 ,C527_=_C788 ,C527_=_C789 ,C527_=_C790 ,C527_=_C791 ,\nC627_=_C636 ,C627_=_C1353 ,C627_=_C1855 ,C627_=_C2209 ,C627_=_C2370 ,C627_=_C2569 ,\nC627_=_C2695 ,C627_=_C2778 ,C627_=_C2911 ,C627_=_C3210 ,C627_=_C3360 ,C627_=_C3370 ,\nC627_=_C3436 ,C627_=_C3473 ,C627_=_C3512 ,C627_=_C3653 ,C627_=_C3654 ,C627_=_C3656 ,\nC627_=_C3657 ,C627_=_C3658 ,C627_=_C3659 ,C627_=_C3660 ,C636_=_C739 ,C636_=_C838 ,\nC636_=_C1064 ,C636_=_C1570 ,C636_=_C1668 ,C636_=_C1687 ,C636_=_C2340 ,C636_=_C2360 ,\nC636_=_C2422 ,C636_=_C2595 ,C636_=_C2614 ,C636_=_C2769 ,C636_=_C2818 ,C636_=_C2874 ,\nC636_=_C2959 ,C636_=_C3048 ,C636_=_C3136 ,C636_=_C3366 ,C636_=_C3637 ,C636_=_C3777 ,\nC636_=_C3874 ,C636_=_C3966 ,C636_=_C3975 ,C636_=_C4109 ,C636_=_C4110 ,C649_=_C851 ,\nC649_=_C950 ,C649_=_C1201 ,C649_=_C1456 ,C649_=_C1770 ,C649_=_C2144 ,C649_=_C2366 ,\nC649_=_C2520 ,C649_=_C3138 ,C649_=_C3194 ,C649_=_C3367 ,C649_=_C3408 ,C649_=_C3411 ,\nC649_=_C3412 ,C649_=_C3413 ,C649_=_C3414 ,C649_=_C3415 ,C649_=_C3417 ,C649_=_C3418 ,\nC649_=_C3419 ,C649_=_C3420 ,C649_=_C3421 ,C649_=_C3422 ,C674_=_C731 ,C674_=_C854 ,\nC674_=_C1876 ,C674_=_C1898 ,C674_=_C1917 ,C674_=_C2369 ,C674_=_C2485 ,C674_=_C2539 ,\nC674_=_C2711 ,C674_=_C2777 ,C674_=_C2982 ,C674_=_C3052 ,C674_=_C3209 ,C674_=_C3369 ,\nC674_=_C3472 ,C674_=_C3609 ,C674_=_C3610 ,C674_=_C3611 ,C674_=_C3613 ,C674_=_C3614 ,\nC674_=_C3615 ,C674_=_C3616 ,C674_=_C3617 ,C731_=_C739 ,C731_=_C854 ,C731_=_C1876 ,\nC731_=_C1898 ,C731_=_C1917 ,C731_=_C2369</w:t>
      </w:r>
    </w:p>
    <w:p>
      <w:pPr>
        <w:pStyle w:val="PreformattedText"/>
        <w:bidi w:val="0"/>
        <w:spacing w:before="0" w:after="0"/>
        <w:jc w:val="left"/>
        <w:rPr/>
      </w:pPr>
      <w:r>
        <w:rPr/>
        <w:t xml:space="preserve"> </w:t>
      </w:r>
      <w:r>
        <w:rPr/>
        <w:t>,C731_=_C2485 ,C731_=_C2539 ,C731_=_C2711 ,\nC731_=_C2777 ,C731_=_C2982 ,C731_=_C3052 ,C731_=_C3209 ,C731_=_C3369 ,C731_=_C3472 ,\nC731_=_C3609 ,C731_=_C3610 ,C731_=_C3611 ,C731_=_C3613 ,C731_=_C3614 ,C731_=_C3615 ,\nC731_=_C3616 ,C731_=_C3617 ,C739_=_C838 ,C739_=_C1064 ,C739_=_C1570 ,C739_=_C1668 ,\nC739_=_C1687 ,C739_=_C2340 ,C739_=_C2360 ,C739_=_C2422 ,C739_=_C2595 ,C739_=_C2614 ,\nC739_=_C2769 ,C739_=_C2818 ,C739_=_C2874 ,C739_=_C2959 ,C739_=_C3048 ,C739_=_C3136 ,\nC739_=_C3366 ,C739_=_C3637 ,C739_=_C3777 ,C739_=_C3874 ,C739_=_C3966 ,C739_=_C3975 ,\nC739_=_C4109 ,C739_=_C4110 ,C766_=_C767 ,C766_=_C768 ,C766_=_C769 ,C766_=_C770 ,\nC766_=_C771 ,C766_=_C772 ,C766_=_C774 ,C766_=_C775 ,C766_=_C776 ,C766_=_C777 ,\nC766_=_C778 ,C766_=_C779 ,C766_=_C780 ,C766_=_C781 ,C766_=_C782 ,C766_=_C783 ,\nC766_=_C784 ,C766_=_C785 ,C766_=_C786 ,C766_=_C788 ,C766_=_C789 ,C766_=_C790 ,\nC766_=_C791 ,C767_=_C768 ,C767_=_C769 ,C767_=_C770 ,C767_=_C771 ,C767_=_C772 ,\nC767_=_C774 ,C767_=_C775 ,C767_=_C776 ,C767_=_C777 ,C767_=_C778 ,C767_=_C779 ,\nC767_=_C780 ,C767_=_C781 ,C767_=_C782 ,C767_=_C783 ,C767_=_C784 ,C767_=_C785 ,\nC767_=_C786 ,C767_=_C788 ,C767_=_C789 ,C767_=_C790 ,C767_=_C791 ,C768_=_C769 ,\nC768_=_C770 ,C768_=_C771 ,C768_=_C772 ,C768_=_C774 ,C768_=_C775 ,C768_=_C776 ,\nC768_=_C777 ,C768_=_C778 ,C768_=_C779 ,C768_=_C780 ,C768_=_C781 ,C768_=_C782 ,\nC768_=_C783 ,C768_=_C784 ,C768_=_C785 ,C768_=_C786 ,C768_=_C788 ,C768_=_C789 ,\nC768_=_C790 ,C768_=_C791 ,C768_=_C1044 ,C768_=_C1059 ,C768_=_C1064 ,C769_=_C770 ,\nC769_=_C771 ,C769_=_C772 ,C769_=_C774 ,C769_=_C775 ,C769_=_C776 ,C769_=_C777 ,\nC769_=_C778 ,C769_=_C779 ,C769_=_C780 ,C769_=_C781 ,C769_=_C782 ,C769_=_C783 ,\nC769_=_C784 ,C769_=_C785 ,C769_=_C786 ,C769_=_C788 ,C769_=_C789 ,C769_=_C790 ,\nC769_=_C791 ,C770_=_C771 ,C770_=_C772 ,C770_=_C774 ,C770_=_C775 ,C770_=_C776 ,\nC770_=_C777 ,C770_=_C778 ,C770_=_C779 ,C770_=_C780 ,C770_=_C781 ,C770_=_C782 ,\nC770_=_C783 ,C770_=_C784 ,C770_=_C785 ,C770_=_C786 ,C770_=_C788 ,C770_=_C789 ,\nC770_=_C790 ,C770_=_C791 ,C771_=_C772 ,C771_=_C774 ,C771_=_C775 ,C771_=_C776 ,\nC771_=_C777 ,C771_=_C778 ,C771_=_C779 ,C771_=_C780 ,C771_=_C781 ,C771_=_C782 ,\nC771_=_C783 ,C771_=_C784 ,C771_=_C785 ,C771_=_C786 ,C771_=_C788 ,C771_=_C789 ,\nC771_=_C790 ,C771_=_C791 ,C772_=_C774 ,C772_=_C775 ,C772_=_C776 ,C772_=_C777 ,\nC772_=_C778 ,C772_=_C779 ,C772_=_C780 ,C772_=_C781 ,C772_=_C782 ,C772_=_C783 ,\nC772_=_C784 ,C772_=_C785 ,C772_=_C786 ,C772_=_C788 ,C772_=_C789 ,C772_=_C790 ,\nC772_=_C791 ,C772_=_C1551 ,C772_=_C1567 ,C772_=_C1570 ,C774_=_C775 ,C774_=_C776 ,\nC774_=_C777 ,C774_=_C778 ,C774_=_C779 ,C774_=_C780 ,C774_=_C781 ,C774_=_C782 ,\nC774_=_C783 ,C774_=_C784 ,C774_=_C785 ,C774_=_C786 ,C774_=_C788 ,C774_=_C789 ,\nC774_=_C790 ,C774_=_C791 ,C775_=_C776 ,C775_=_C777 ,C775_=_C778 ,C775_=_C779 ,\nC775_=_C780 ,C775_=_C781 ,C775_=_C782 ,C775_=_C783 ,C775_=_C784 ,C775_=_C785 ,\nC775_=_C786 ,C775_=_C788 ,C775_=_C789 ,C775_=_C790 ,C775_=_C791 ,C776_=_C777 ,\nC776_=_C778 ,C776_=_C779 ,C776_=_C780 ,C776_=_C781 ,C776_=_C782 ,C776_=_C783 ,\nC776_=_C784 ,C776_=_C785 ,C776_=_C786 ,C776_=_C788 ,C776_=_C789 ,C776_=_C790 ,\nC776_=_C791 ,C776_=_C1623 ,C776_=_C2336 ,C776_=_C2340 ,C777_=_C778 ,C777_=_C779 ,\nC777_=_C780 ,C777_=_C781 ,C777_=_C782 ,C777_=_C783 ,C777_=_C784 ,C777_=_C785 ,\nC777_=_C786 ,C777_=_C788 ,C777_=_C789 ,C777_=_C790 ,C777_=_C791 ,C777_=_C2595 ,\nC778_=_C779 ,C778_=_C780 ,C778_=_C781 ,C778_=_C782 ,C778_=_C783 ,C778_=_C784 ,\nC778_=_C785 ,C778_=_C786 ,C778_=_C788 ,C778_=_C789 ,C778_=_C790 ,C778_=_C791 ,\nC778_=_C2911 ,C779_=_C780 ,C779_=_C781 ,C779_=_C782 ,C779_=_C783 ,C779_=_C784 ,\nC779_=_C785 ,C779_=_C786 ,C779_=_C788 ,C779_=_C789 ,C779_=_C790 ,C779_=_C791 ,\nC779_=_C1627 ,C779_=_C3130 ,C779_=_C3136 ,C780_=_C781 ,C780_=_C782 ,C780_=_C783 ,\nC780_=_C784 ,C780_=_C785 ,C780_=_C786 ,C780_=_C788 ,C780_=_C789 ,C780_=_C790 ,\nC780_=_C791 ,C780_=_C3194 ,C781_=_C782 ,C781_=_C783 ,C781_=_C784 ,C781_=_C785 ,\nC781_=_C786 ,C781_=_C788 ,C781_=_C789 ,C781_=_C790 ,C781_=_C791 ,C781_=_C1629 ,\nC781_=_C3360 ,C781_=_C3361 ,C781_=_C3366 ,C782_=_C783 ,C782_=_C784 ,C782_=_C785 ,\nC782_=_C786 ,C782_=_C788 ,C782_=_C789 ,C782_=_C790 ,C782_=_C791 ,C783_=_C784 ,\nC783_=_C785 ,C783_=_C786 ,C783_=_C788 ,C783_=_C789 ,C783_=_C790 ,C783_=_C791 ,\nC784_=_C785 ,C784_=_C786 ,C784_=_C788 ,C784_=_C789 ,C784_=_C790 ,C784_=_C791 ,\nC784_=_C1632 ,C784_=_C3632 ,C784_=_C3637 ,C785_=_C786 ,C785_=_C788 ,C785_=_C789 ,\nC785_=_C790 ,C785_=_C791 ,C786_=_C788 ,C786_=_C789 ,C786_=_C790 ,C786_=_C791 ,\nC786_=_C981 ,C788_=_C789 ,C788_=_C790 ,C788_=_C791 ,C789_=_C790 ,C789_=_C791 ,\nC790_=_C791 ,C791_=_C1640 ,C817_=_C838 ,C817_=_C1044 ,C817_=_C1551 ,C817_=_C1621 ,\nC817_=_C1622 ,C817_=_C1623 ,C817_=_C1624 ,C817_=_C1625 ,C817_=_C1626 ,C817_=_C1627 ,\nC817_=_C1628 ,C817_=_C1629 ,C817_=_C1630 ,C817_=_C1631 ,C817_=_C1632 ,C817_=_C1633 ,\nC817_=_C1634 ,C817_=_C1635 ,C817_=_C1637 ,C817_=_C1638 ,C817_=_C1639 ,C817_=_C1640 ,\nC817_=_C1641 ,C817_=_C1643 ,C838_=_C1064 ,C838_=_C1570 ,C838_=_C1668 ,C838_=_C1687 ,\nC838_=_C2340 ,C838_=_C2360 ,C838_=_C2422 ,C838_=_C2595 ,C838_=_C2614 ,C838_=_C2769 ,\nC838_=_C2818 ,C838_=_C2874 ,C838_=_C2959 ,C838_=_C3048 ,C838_=_C3136 ,C838_=_C3366 ,\nC838_=_C3637 ,C838_=_C3777 ,C838_=_C3874 ,C838_=_C3966 ,C838_=_C3975 ,C838_=_C4109 ,\nC838_=_C4110 ,C851_=_C854 ,C851_=_C950 ,C851_=_C1201 ,C851_=_C1456 ,C851_=_C1770 ,\nC851_=_C2144 ,C851_=_C2366 ,C851_=_C2520 ,C851_=_C3138 ,C851_=_C3194 ,C851_=_C3367 ,\nC851_=_C3408 ,C851_=_C3411 ,C851_=_C3412 ,C851_=_C3413 ,C851_=_C3414 ,C851_=_C3415 ,\nC851_=_C3417 ,C851_=_C3418 ,C851_=_C3419 ,C851_=_C3420 ,C851_=_C3421 ,C851_=_C3422 ,\nC854_=_C1876 ,C854_=_C1898 ,C854_=_C1917 ,C854_=_C2369 ,C854_=_C2485 ,C854_=_C2539 ,\nC854_=_C2711 ,C854_=_C2777 ,C854_=_C2982 ,C854_=_C3052 ,C854_=_C3209 ,C854_=_C3369 ,\nC854_=_C3472 ,C854_=_C3609 ,C854_=_C3610 ,C854_=_C3611 ,C854_=_C3613 ,C854_=_C3614 ,\nC854_=_C3615 ,C854_=_C3616 ,C854_=_C3617 ,C950_=_C1201 ,C950_=_C1456 ,C950_=_C1770 ,\nC950_=_C2144 ,C950_=_C2366 ,C950_=_C2520 ,C950_=_C3138 ,C950_=_C3194 ,C950_=_C3367 ,\nC950_=_C3408 ,C950_=_C3411 ,C950_=_C3412 ,C950_=_C3413 ,C950_=_C3414 ,C950_=_C3415 ,\nC950_=_C3417 ,C950_=_C3418 ,C950_=_C3419 ,C950_=_C3420 ,C950_=_C3421 ,C950_=_C3422 ,\nC964_=_C966 ,C964_=_C967 ,C964_=_C968 ,C964_=_C969 ,C964_=_C970 ,C964_=_C971 ,\nC964_=_C972 ,C964_=_C973 ,C964_=_C975 ,C964_=_C976 ,C964_=_C977 ,C964_=_C980 ,\nC964_=_C981 ,C964_=_C982 ,C964_=_C983 ,C964_=_C984 ,C964_=_C985 ,C964_=_C987 ,\nC964_=_C988 ,C964_=_C989 ,C964_=_C990 ,C966_=_C967 ,C966_=_C968 ,C966_=_C969 ,\nC966_=_C970 ,C966_=_C971 ,C966_=_C972 ,C966_=_C973 ,C966_=_C975 ,C966_=_C976 ,\nC966_=_C977 ,C966_=_C980 ,C966_=_C981 ,C966_=_C982 ,C966_=_C983 ,C966_=_C984 ,\nC966_=_C985 ,C966_=_C987 ,C966_=_C988 ,C966_=_C989 ,C966_=_C990 ,C967_=_C968 ,\nC967_=_C969 ,C967_=_C970 ,C967_=_C971 ,C967_=_C972 ,C967_=_C973 ,C967_=_C975 ,\nC967_=_C976 ,C967_=_C977 ,C967_=_C980 ,C967_=_C981 ,C967_=_C982 ,C967_=_C983 ,\nC967_=_C984 ,C967_=_C985 ,C967_=_C987 ,C967_=_C988 ,C967_=_C989 ,C967_=_C990 ,\nC967_=_C1622 ,C968_=_C969 ,C968_=_C970 ,C968_=_C971 ,C968_=_C972 ,C968_=_C973 ,\nC968_=_C975 ,C968_=_C976 ,C968_=_C977 ,C968_=_C980 ,C968_=_C981 ,C968_=_C982 ,\nC968_=_C983 ,C968_=_C984 ,C968_=_C985 ,C968_=_C987 ,C968_=_C988 ,C968_=_C989 ,\nC968_=_C990 ,C968_=_C2366 ,C968_=_C2369 ,C968_=_C2370 ,C968_=_C2375 ,C969_=_C970 ,\nC969_=_C971 ,C969_=_C972 ,C969_=_C973 ,C969_=_C975 ,C969_=_C976 ,C969_=_C977 ,\nC969_=_C980 ,C969_=_C981 ,C969_=_C982 ,C969_=_C983 ,C969_=_C984 ,C969_=_C985 ,\nC969_=_C987 ,C969_=_C988 ,C969_=_C989 ,C969_=_C990 ,C969_=_C2630 ,C970_=_C971 ,\nC970_=_C972 ,C970_=_C973 ,C970_=_C975 ,C970_=_C976 ,C970_=_C977 ,C970_=_C980 ,\nC970_=_C981 ,C970_=_C982 ,C970_=_C983 ,C970_=_C984 ,C970_=_C985 ,C970_=_C987 ,\nC970_=_C988 ,C970_=_C989 ,C970_=_C990 ,C971_=_C972 ,C971_=_C973 ,C971_=_C975 ,\nC971_=_C976 ,C971_=_C977 ,C971_=_C980 ,C971_=_C981 ,C971_=_C982 ,C971_=_C983 ,\nC971_=_C984 ,C971_=_C985 ,C971_=_C987 ,C971_=_C988 ,C971_=_C989 ,C971_=_C990 ,\nC972_=_C973 ,C972_=_C975 ,C972_=_C976 ,C972_=_C977 ,C972_=_C980 ,C972_=_C981 ,\nC972_=_C982 ,C972_=_C983 ,C972_=_C984 ,C972_=_C985 ,C972_=_C987 ,C972_=_C988 ,\nC972_=_C989 ,C972_=_C990 ,C972_=_C1626 ,C972_=_C3052 ,C973_=_C975 ,C973_=_C976 ,\nC973_=_C977 ,C973_=_C980 ,C973_=_C981 ,C973_=_C982 ,C973_=_C983 ,C973_=_C984 ,\nC973_=_C985 ,C973_=_C987 ,C973_=_C988 ,C973_=_C989 ,C973_=_C990 ,C973_=_C3367 ,\nC973_=_C3369 ,C973_=_C3370 ,C973_=_C3377 ,C975_=_C976 ,C975_=_C977 ,C975_=_C980 ,\nC975_=_C981 ,C975_=_C982 ,C975_=_C983 ,C975_=_C984 ,C975_=_C985 ,C975_=_C987 ,\nC975_=_C988 ,C975_=_C989 ,C975_=_C990 ,C975_=_C1630 ,C975_=_C3436 ,C976_=_C977 ,\nC976_=_C980 ,C976_=_C981 ,C976_=_C982 ,C976_=_C983 ,C976_=_C984 ,C976_=_C985 ,\nC976_=_C987 ,C976_=_C988 ,C976_=_C989 ,C976_=_C990 ,C976_=_C3408 ,C976_=_C3472 ,\nC976_=_C3473 ,C976_=_C3476 ,C977_=_C980 ,C977_=_C981 ,C977_=_C982 ,C977_=_C983 ,\nC977_=_C984 ,C977_=_C985 ,C977_=_C987 ,C977_=_C988 ,C977_=_C989 ,C977_=_C990 ,\nC977_=_C1631 ,C980_=_C981 ,C980_=_C982 ,C980_=_C983 ,C980_=_C984 ,C980_=_C985 ,\nC980_=_C987 ,C980_=_C988 ,C980_=_C989 ,C980_=_C990 ,C981_=_C982 ,C981_=_C983 ,\nC981_=_C984 ,C981_=_C985 ,C981_=_C987 ,C981_=_C988 ,C981_=_C989 ,C981_=_C990 ,\nC982_=_C983 ,C982_=_C984 ,C982_=_C985 ,C982_=_C987 ,C982_=_C988 ,C982_=_C989 ,\nC982_=_C990 ,C982_=_C3609 ,C983_=_C984 ,C983_=_C985 ,C983_=_C987 ,C983_=_C988 ,\nC983_=_C989 ,C983_=_C990 ,C984_=_C985 ,C984_=_C987 ,C984_=_C988 ,C984_=_C989 ,\nC984_=_C990 ,C984_=_C3414 ,C984_=_C3610 ,C984_=_C3654 ,C984_=_C3884 ,C985_=_C987 ,\nC985_=_C988 ,C985_=_C989 ,C985_=_C990 ,C985_=_C1635 ,C987_=_C988 ,C987_=_C989 ,\nC987_=_C990 ,C987_=_C3418 ,C987_=_C3613 ,C987_=_C3657 ,C987_=_C3960 ,C988_=_C989 ,\nC988_=_C990 ,C988_=_C1638 ,C989_=_C990 ,C989_=_C1639 ,C990_=_C1641 ,C1044_=_C1059 ,\nC1044_=_C1064 ,C1044_=_C1551 ,C1044_=_C1621 ,C1044_=_C1622 ,C1044_=_C1623 ,C1044_=_C1624 ,\nC1044_=_C1625 ,C1044_=_C1626 ,C1044_=_C1627</w:t>
      </w:r>
    </w:p>
    <w:p>
      <w:pPr>
        <w:pStyle w:val="PreformattedText"/>
        <w:bidi w:val="0"/>
        <w:spacing w:before="0" w:after="0"/>
        <w:jc w:val="left"/>
        <w:rPr/>
      </w:pPr>
      <w:r>
        <w:rPr/>
        <w:t xml:space="preserve"> </w:t>
      </w:r>
      <w:r>
        <w:rPr/>
        <w:t>,C1044_=_C1628 ,C1044_=_C1629 ,C1044_=_C1630 ,\nC1044_=_C1631 ,C1044_=_C1632 ,C1044_=_C1633 ,C1044_=_C1634 ,C1044_=_C1635 ,C1044_=_C1637 ,\nC1044_=_C1638 ,C1044_=_C1639 ,C1044_=_C1640 ,C1044_=_C1641 ,C1044_=_C1643 ,C1059_=_C1064 ,\nC1059_=_C1567 ,C1059_=_C1730 ,C1059_=_C1776 ,C1059_=_C2336 ,C1059_=_C2375 ,C1059_=_C2630 ,\nC1059_=_C2752 ,C1059_=_C2988 ,C1059_=_C3072 ,C1059_=_C3130 ,C1059_=_C3361 ,C1059_=_C3377 ,\nC1059_=_C3476 ,C1059_=_C3623 ,C1059_=_C3632 ,C1059_=_C3841 ,C1059_=_C3884 ,C1059_=_C3959 ,\nC1059_=_C3960 ,C1059_=_C3961 ,C1064_=_C1570 ,C1064_=_C1668 ,C1064_=_C1687 ,C1064_=_C2340 ,\nC1064_=_C2360 ,C1064_=_C2422 ,C1064_=_C2595 ,C1064_=_C2614 ,C1064_=_C2769 ,C1064_=_C2818 ,\nC1064_=_C2874 ,C1064_=_C2959 ,C1064_=_C3048 ,C1064_=_C3136 ,C1064_=_C3366 ,C1064_=_C3637 ,\nC1064_=_C3777 ,C1064_=_C3874 ,C1064_=_C3966 ,C1064_=_C3975 ,C1064_=_C4109 ,C1064_=_C4110 ,\nC1201_=_C1456 ,C1201_=_C1770 ,C1201_=_C2144 ,C1201_=_C2366 ,C1201_=_C2520 ,C1201_=_C3138 ,\nC1201_=_C3194 ,C1201_=_C3367 ,C1201_=_C3408 ,C1201_=_C3411 ,C1201_=_C3412 ,C1201_=_C3413 ,\nC1201_=_C3414 ,C1201_=_C3415 ,C1201_=_C3417 ,C1201_=_C3418 ,C1201_=_C3419 ,C1201_=_C3420 ,\nC1201_=_C3421 ,C1201_=_C3422 ,C1353_=_C1855 ,C1353_=_C2209 ,C1353_=_C2370 ,C1353_=_C2569 ,\nC1353_=_C2695 ,C1353_=_C2778 ,C1353_=_C2911 ,C1353_=_C3210 ,C1353_=_C3360 ,C1353_=_C3370 ,\nC1353_=_C3436 ,C1353_=_C3473 ,C1353_=_C3512 ,C1353_=_C3653 ,C1353_=_C3654 ,C1353_=_C3656 ,\nC1353_=_C3657 ,C1353_=_C3658 ,C1353_=_C3659 ,C1353_=_C3660 ,C1456_=_C1770 ,C1456_=_C2144 ,\nC1456_=_C2366 ,C1456_=_C2520 ,C1456_=_C3138 ,C1456_=_C3194 ,C1456_=_C3367 ,C1456_=_C3408 ,\nC1456_=_C3411 ,C1456_=_C3412 ,C1456_=_C3413 ,C1456_=_C3414 ,C1456_=_C3415 ,C1456_=_C3417 ,\nC1456_=_C3418 ,C1456_=_C3419 ,C1456_=_C3420 ,C1456_=_C3421 ,C1456_=_C3422 ,C1551_=_C1567 ,\nC1551_=_C1570 ,C1551_=_C1621 ,C1551_=_C1622 ,C1551_=_C1623 ,C1551_=_C1624 ,C1551_=_C1625 ,\nC1551_=_C1626 ,C1551_=_C1627 ,C1551_=_C1628 ,C1551_=_C1629 ,C1551_=_C1630 ,C1551_=_C1631 ,\nC1551_=_C1632 ,C1551_=_C1633 ,C1551_=_C1634 ,C1551_=_C1635 ,C1551_=_C1637 ,C1551_=_C1638 ,\nC1551_=_C1639 ,C1551_=_C1640 ,C1551_=_C1641 ,C1551_=_C1643 ,C1567_=_C1570 ,C1567_=_C1730 ,\nC1567_=_C1776 ,C1567_=_C2336 ,C1567_=_C2375 ,C1567_=_C2630 ,C1567_=_C2752 ,C1567_=_C2988 ,\nC1567_=_C3072 ,C1567_=_C3130 ,C1567_=_C3361 ,C1567_=_C3377 ,C1567_=_C3476 ,C1567_=_C3623 ,\nC1567_=_C3632 ,C1567_=_C3841 ,C1567_=_C3884 ,C1567_=_C3959 ,C1567_=_C3960 ,C1567_=_C3961 ,\nC1570_=_C1668 ,C1570_=_C1687 ,C1570_=_C2340 ,C1570_=_C2360 ,C1570_=_C2422 ,C1570_=_C2595 ,\nC1570_=_C2614 ,C1570_=_C2769 ,C1570_=_C2818 ,C1570_=_C2874 ,C1570_=_C2959 ,C1570_=_C3048 ,\nC1570_=_C3136 ,C1570_=_C3366 ,C1570_=_C3637 ,C1570_=_C3777 ,C1570_=_C3874 ,C1570_=_C3966 ,\nC1570_=_C3975 ,C1570_=_C4109 ,C1570_=_C4110 ,C1621_=_C1622 ,C1621_=_C1623 ,C1621_=_C1624 ,\nC1621_=_C1625 ,C1621_=_C1626 ,C1621_=_C1627 ,C1621_=_C1628 ,C1621_=_C1629 ,C1621_=_C1630 ,\nC1621_=_C1631 ,C1621_=_C1632 ,C1621_=_C1633 ,C1621_=_C1634 ,C1621_=_C1635 ,C1621_=_C1637 ,\nC1621_=_C1638 ,C1621_=_C1639 ,C1621_=_C1640 ,C1621_=_C1641 ,C1621_=_C1643 ,C1621_=_C1770 ,\nC1621_=_C1776 ,C1622_=_C1623 ,C1622_=_C1624 ,C1622_=_C1625 ,C1622_=_C1626 ,C1622_=_C1627 ,\nC1622_=_C1628 ,C1622_=_C1629 ,C1622_=_C1630 ,C1622_=_C1631 ,C1622_=_C1632 ,C1622_=_C1633 ,\nC1622_=_C1634 ,C1622_=_C1635 ,C1622_=_C1637 ,C1622_=_C1638 ,C1622_=_C1639 ,C1622_=_C1640 ,\nC1622_=_C1641 ,C1622_=_C1643 ,C1623_=_C1624 ,C1623_=_C1625 ,C1623_=_C1626 ,C1623_=_C1627 ,\nC1623_=_C1628 ,C1623_=_C1629 ,C1623_=_C1630 ,C1623_=_C1631 ,C1623_=_C1632 ,C1623_=_C1633 ,\nC1623_=_C1634 ,C1623_=_C1635 ,C1623_=_C1637 ,C1623_=_C1638 ,C1623_=_C1639 ,C1623_=_C1640 ,\nC1623_=_C1641 ,C1623_=_C1643 ,C1623_=_C2336 ,C1623_=_C2340 ,C1624_=_C1625 ,C1624_=_C1626 ,\nC1624_=_C1627 ,C1624_=_C1628 ,C1624_=_C1629 ,C1624_=_C1630 ,C1624_=_C1631 ,C1624_=_C1632 ,\nC1624_=_C1633 ,C1624_=_C1634 ,C1624_=_C1635 ,C1624_=_C1637 ,C1624_=_C1638 ,C1624_=_C1639 ,\nC1624_=_C1640 ,C1624_=_C1641 ,C1624_=_C1643 ,C1625_=_C1626 ,C1625_=_C1627 ,C1625_=_C1628 ,\nC1625_=_C1629 ,C1625_=_C1630 ,C1625_=_C1631 ,C1625_=_C1632 ,C1625_=_C1633 ,C1625_=_C1634 ,\nC1625_=_C1635 ,C1625_=_C1637 ,C1625_=_C1638 ,C1625_=_C1639 ,C1625_=_C1640 ,C1625_=_C1641 ,\nC1625_=_C1643 ,C1626_=_C1627 ,C1626_=_C1628 ,C1626_=_C1629 ,C1626_=_C1630 ,C1626_=_C1631 ,\nC1626_=_C1632 ,C1626_=_C1633 ,C1626_=_C1634 ,C1626_=_C1635 ,C1626_=_C1637 ,C1626_=_C1638 ,\nC1626_=_C1639 ,C1626_=_C1640 ,C1626_=_C1641 ,C1626_=_C1643 ,C1626_=_C3052 ,C1627_=_C1628 ,\nC1627_=_C1629 ,C1627_=_C1630 ,C1627_=_C1631 ,C1627_=_C1632 ,C1627_=_C1633 ,C1627_=_C1634 ,\nC1627_=_C1635 ,C1627_=_C1637 ,C1627_=_C1638 ,C1627_=_C1639 ,C1627_=_C1640 ,C1627_=_C1641 ,\nC1627_=_C1643 ,C1627_=_C3130 ,C1627_=_C3136 ,C1628_=_C1629 ,C1628_=_C1630 ,C1628_=_C1631 ,\nC1628_=_C1632 ,C1628_=_C1633 ,C1628_=_C1634 ,C1628_=_C1635 ,C1628_=_C1637 ,C1628_=_C1638 ,\nC1628_=_C1639 ,C1628_=_C1640 ,C1628_=_C1641 ,C1628_=_C1643 ,C1629_=_C1630 ,C1629_=_C1631 ,\nC1629_=_C1632 ,C1629_=_C1633 ,C1629_=_C1634 ,C1629_=_C1635 ,C1629_=_C1637 ,C1629_=_C1638 ,\nC1629_=_C1639 ,C1629_=_C1640 ,C1629_=_C1641 ,C1629_=_C1643 ,C1629_=_C3360 ,C1629_=_C3361 ,\nC1629_=_C3366 ,C1630_=_C1631 ,C1630_=_C1632 ,C1630_=_C1633 ,C1630_=_C1634 ,C1630_=_C1635 ,\nC1630_=_C1637 ,C1630_=_C1638 ,C1630_=_C1639 ,C1630_=_C1640 ,C1630_=_C1641 ,C1630_=_C1643 ,\nC1630_=_C3436 ,C1631_=_C1632 ,C1631_=_C1633 ,C1631_=_C1634 ,C1631_=_C1635 ,C1631_=_C1637 ,\nC1631_=_C1638 ,C1631_=_C1639 ,C1631_=_C1640 ,C1631_=_C1641 ,C1631_=_C1643 ,C1632_=_C1633 ,\nC1632_=_C1634 ,C1632_=_C1635 ,C1632_=_C1637 ,C1632_=_C1638 ,C1632_=_C1639 ,C1632_=_C1640 ,\nC1632_=_C1641 ,C1632_=_C1643 ,C1632_=_C3632 ,C1632_=_C3637 ,C1633_=_C1634 ,C1633_=_C1635 ,\nC1633_=_C1637 ,C1633_=_C1638 ,C1633_=_C1639 ,C1633_=_C1640 ,C1633_=_C1641 ,C1633_=_C1643 ,\nC1633_=_C3411 ,C1634_=_C1635 ,C1634_=_C1637 ,C1634_=_C1638 ,C1634_=_C1639 ,C1634_=_C1640 ,\nC1634_=_C1641 ,C1634_=_C1643 ,C1635_=_C1637 ,C1635_=_C1638 ,C1635_=_C1639 ,C1635_=_C1640 ,\nC1635_=_C1641 ,C1635_=_C1643 ,C1637_=_C1638 ,C1637_=_C1639 ,C1637_=_C1640 ,C1637_=_C1641 ,\nC1637_=_C1643 ,C1638_=_C1639 ,C1638_=_C1640 ,C1638_=_C1641 ,C1638_=_C1643 ,C1639_=_C1640 ,\nC1639_=_C1641 ,C1639_=_C1643 ,C1640_=_C1641 ,C1640_=_C1643 ,C1641_=_C1643 ,C1643_=_C3617 ,\nC1668_=_C1687 ,C1668_=_C2340 ,C1668_=_C2360 ,C1668_=_C2422 ,C1668_=_C2595 ,C1668_=_C2614 ,\nC1668_=_C2769 ,C1668_=_C2818 ,C1668_=_C2874 ,C1668_=_C2959 ,C1668_=_C3048 ,C1668_=_C3136 ,\nC1668_=_C3366 ,C1668_=_C3637 ,C1668_=_C3777 ,C1668_=_C3874 ,C1668_=_C3966 ,C1668_=_C3975 ,\nC1668_=_C4109 ,C1668_=_C4110 ,C1687_=_C2340 ,C1687_=_C2360 ,C1687_=_C2422 ,C1687_=_C2595 ,\nC1687_=_C2614 ,C1687_=_C2769 ,C1687_=_C2818 ,C1687_=_C2874 ,C1687_=_C2959 ,C1687_=_C3048 ,\nC1687_=_C3136 ,C1687_=_C3366 ,C1687_=_C3637 ,C1687_=_C3777 ,C1687_=_C3874 ,C1687_=_C3966 ,\nC1687_=_C3975 ,C1687_=_C4109 ,C1687_=_C4110 ,C1730_=_C1776 ,C1730_=_C2336 ,C1730_=_C2375 ,\nC1730_=_C2630 ,C1730_=_C2752 ,C1730_=_C2988 ,C1730_=_C3072 ,C1730_=_C3130 ,C1730_=_C3361 ,\nC1730_=_C3377 ,C1730_=_C3476 ,C1730_=_C3623 ,C1730_=_C3632 ,C1730_=_C3841 ,C1730_=_C3884 ,\nC1730_=_C3959 ,C1730_=_C3960 ,C1730_=_C3961 ,C1770_=_C1776 ,C1770_=_C2144 ,C1770_=_C2366 ,\nC1770_=_C2520 ,C1770_=_C3138 ,C1770_=_C3194 ,C1770_=_C3367 ,C1770_=_C3408 ,C1770_=_C3411 ,\nC1770_=_C3412 ,C1770_=_C3413 ,C1770_=_C3414 ,C1770_=_C3415 ,C1770_=_C3417 ,C1770_=_C3418 ,\nC1770_=_C3419 ,C1770_=_C3420 ,C1770_=_C3421 ,C1770_=_C3422 ,C1776_=_C2336 ,C1776_=_C2375 ,\nC1776_=_C2630 ,C1776_=_C2752 ,C1776_=_C2988 ,C1776_=_C3072 ,C1776_=_C3130 ,C1776_=_C3361 ,\nC1776_=_C3377 ,C1776_=_C3476 ,C1776_=_C3623 ,C1776_=_C3632 ,C1776_=_C3841 ,C1776_=_C3884 ,\nC1776_=_C3959 ,C1776_=_C3960 ,C1776_=_C3961 ,C1855_=_C2209 ,C1855_=_C2370 ,C1855_=_C2569 ,\nC1855_=_C2695 ,C1855_=_C2778 ,C1855_=_C2911 ,C1855_=_C3210 ,C1855_=_C3360 ,C1855_=_C3370 ,\nC1855_=_C3436 ,C1855_=_C3473 ,C1855_=_C3512 ,C1855_=_C3653 ,C1855_=_C3654 ,C1855_=_C3656 ,\nC1855_=_C3657 ,C1855_=_C3658 ,C1855_=_C3659 ,C1855_=_C3660 ,C1876_=_C1898 ,C1876_=_C1917 ,\nC1876_=_C2369 ,C1876_=_C2485 ,C1876_=_C2539 ,C1876_=_C2711 ,C1876_=_C2777 ,C1876_=_C2982 ,\nC1876_=_C3052 ,C1876_=_C3209 ,C1876_=_C3369 ,C1876_=_C3472 ,C1876_=_C3609 ,C1876_=_C3610 ,\nC1876_=_C3611 ,C1876_=_C3613 ,C1876_=_C3614 ,C1876_=_C3615 ,C1876_=_C3616 ,C1876_=_C3617 ,\nC1898_=_C1917 ,C1898_=_C2369 ,C1898_=_C2485 ,C1898_=_C2539 ,C1898_=_C2711 ,C1898_=_C2777 ,\nC1898_=_C2982 ,C1898_=_C3052 ,C1898_=_C3209 ,C1898_=_C3369 ,C1898_=_C3472 ,C1898_=_C3609 ,\nC1898_=_C3610 ,C1898_=_C3611 ,C1898_=_C3613 ,C1898_=_C3614 ,C1898_=_C3615 ,C1898_=_C3616 ,\nC1898_=_C3617 ,C1917_=_C2369 ,C1917_=_C2485 ,C1917_=_C2539 ,C1917_=_C2711 ,C1917_=_C2777 ,\nC1917_=_C2982 ,C1917_=_C3052 ,C1917_=_C3209 ,C1917_=_C3369 ,C1917_=_C3472 ,C1917_=_C3609 ,\nC1917_=_C3610 ,C1917_=_C3611 ,C1917_=_C3613 ,C1917_=_C3614 ,C1917_=_C3615 ,C1917_=_C3616 ,\nC1917_=_C3617 ,C2144_=_C2366 ,C2144_=_C2520 ,C2144_=_C3138 ,C2144_=_C3194 ,C2144_=_C3367 ,\nC2144_=_C3408 ,C2144_=_C3411 ,C2144_=_C3412 ,C2144_=_C3413 ,C2144_=_C3414 ,C2144_=_C3415 ,\nC2144_=_C3417 ,C2144_=_C3418 ,C2144_=_C3419 ,C2144_=_C3420 ,C2144_=_C3421 ,C2144_=_C3422 ,\nC2209_=_C2370 ,C2209_=_C2569 ,C2209_=_C2695 ,C2209_=_C2778 ,C2209_=_C2911 ,C2209_=_C3210 ,\nC2209_=_C3360 ,C2209_=_C3370 ,C2209_=_C3436 ,C2209_=_C3473 ,C2209_=_C3512 ,C2209_=_C3653 ,\nC2209_=_C3654 ,C2209_=_C3656 ,C2209_=_C3657 ,C2209_=_C3658 ,C2209_=_C3659 ,C2209_=_C3660 ,\nC2336_=_C2340 ,C2336_=_C2375 ,C2336_=_C2630 ,C2336_=_C2752 ,C2336_=_C2988 ,C2336_=_C3072 ,\nC2336_=_C3130 ,C2336_=_C3361 ,C2336_=_C3377 ,C2336_=_C3476 ,C2336_=_C3623 ,C2336_=_C3632 ,\nC2336_=_C3841 ,C2336_=_C3884 ,C2336_=_C3959 ,C2336_=_C3960 ,C2336_=_C3961 ,C2340_=_C2360 ,\nC2340_=_C2422 ,C2340_=_C2595 ,C2340_=_C2614 ,C2340_=_C2769 ,C2340_=_C2818 ,C2340_=_C2874 ,\nC2340_=_C2959 ,C2340_=_C3048 ,C2340_=_C3136 ,C2340_=_C3366 ,C2340_=_C3637 ,C2340_=_C3777 ,\nC2340_=_C3874 ,C2340_=_C3966 ,C2340_=_C3975 ,C2340_=_C4109 ,C2340_=_C4110 ,C2360_=_C2422 ,\nC2360_=_C2595</w:t>
      </w:r>
    </w:p>
    <w:p>
      <w:pPr>
        <w:pStyle w:val="PreformattedText"/>
        <w:bidi w:val="0"/>
        <w:spacing w:before="0" w:after="0"/>
        <w:jc w:val="left"/>
        <w:rPr/>
      </w:pPr>
      <w:r>
        <w:rPr/>
        <w:t xml:space="preserve"> </w:t>
      </w:r>
      <w:r>
        <w:rPr/>
        <w:t>,C2360_=_C2614 ,C2360_=_C2769 ,C2360_=_C2818 ,C2360_=_C2874 ,C2360_=_C2959 ,\nC2360_=_C3048 ,C2360_=_C3136 ,C2360_=_C3366 ,C2360_=_C3637 ,C2360_=_C3777 ,C2360_=_C3874 ,\nC2360_=_C3966 ,C2360_=_C3975 ,C2360_=_C4109 ,C2360_=_C4110 ,C2366_=_C2369 ,C2366_=_C2370 ,\nC2366_=_C2375 ,C2366_=_C2520 ,C2366_=_C3138 ,C2366_=_C3194 ,C2366_=_C3367 ,C2366_=_C3408 ,\nC2366_=_C3411 ,C2366_=_C3412 ,C2366_=_C3413 ,C2366_=_C3414 ,C2366_=_C3415 ,C2366_=_C3417 ,\nC2366_=_C3418 ,C2366_=_C3419 ,C2366_=_C3420 ,C2366_=_C3421 ,C2366_=_C3422 ,C2369_=_C2370 ,\nC2369_=_C2375 ,C2369_=_C2485 ,C2369_=_C2539 ,C2369_=_C2711 ,C2369_=_C2777 ,C2369_=_C2982 ,\nC2369_=_C3052 ,C2369_=_C3209 ,C2369_=_C3369 ,C2369_=_C3472 ,C2369_=_C3609 ,C2369_=_C3610 ,\nC2369_=_C3611 ,C2369_=_C3613 ,C2369_=_C3614 ,C2369_=_C3615 ,C2369_=_C3616 ,C2369_=_C3617 ,\nC2370_=_C2375 ,C2370_=_C2569 ,C2370_=_C2695 ,C2370_=_C2778 ,C2370_=_C2911 ,C2370_=_C3210 ,\nC2370_=_C3360 ,C2370_=_C3370 ,C2370_=_C3436 ,C2370_=_C3473 ,C2370_=_C3512 ,C2370_=_C3653 ,\nC2370_=_C3654 ,C2370_=_C3656 ,C2370_=_C3657 ,C2370_=_C3658 ,C2370_=_C3659 ,C2370_=_C3660 ,\nC2375_=_C2630 ,C2375_=_C2752 ,C2375_=_C2988 ,C2375_=_C3072 ,C2375_=_C3130 ,C2375_=_C3361 ,\nC2375_=_C3377 ,C2375_=_C3476 ,C2375_=_C3623 ,C2375_=_C3632 ,C2375_=_C3841 ,C2375_=_C3884 ,\nC2375_=_C3959 ,C2375_=_C3960 ,C2375_=_C3961 ,C2422_=_C2595 ,C2422_=_C2614 ,C2422_=_C2769 ,\nC2422_=_C2818 ,C2422_=_C2874 ,C2422_=_C2959 ,C2422_=_C3048 ,C2422_=_C3136 ,C2422_=_C3366 ,\nC2422_=_C3637 ,C2422_=_C3777 ,C2422_=_C3874 ,C2422_=_C3966 ,C2422_=_C3975 ,C2422_=_C4109 ,\nC2422_=_C4110 ,C2485_=_C2539 ,C2485_=_C2711 ,C2485_=_C2777 ,C2485_=_C2982 ,C2485_=_C3052 ,\nC2485_=_C3209 ,C2485_=_C3369 ,C2485_=_C3472 ,C2485_=_C3609 ,C2485_=_C3610 ,C2485_=_C3611 ,\nC2485_=_C3613 ,C2485_=_C3614 ,C2485_=_C3615 ,C2485_=_C3616 ,C2485_=_C3617 ,C2520_=_C3138 ,\nC2520_=_C3194 ,C2520_=_C3367 ,C2520_=_C3408 ,C2520_=_C3411 ,C2520_=_C3412 ,C2520_=_C3413 ,\nC2520_=_C3414 ,C2520_=_C3415 ,C2520_=_C3417 ,C2520_=_C3418 ,C2520_=_C3419 ,C2520_=_C3420 ,\nC2520_=_C3421 ,C2520_=_C3422 ,C2539_=_C2711 ,C2539_=_C2777 ,C2539_=_C2982 ,C2539_=_C3052 ,\nC2539_=_C3209 ,C2539_=_C3369 ,C2539_=_C3472 ,C2539_=_C3609 ,C2539_=_C3610 ,C2539_=_C3611 ,\nC2539_=_C3613 ,C2539_=_C3614 ,C2539_=_C3615 ,C2539_=_C3616 ,C2539_=_C3617 ,C2569_=_C2695 ,\nC2569_=_C2778 ,C2569_=_C2911 ,C2569_=_C3210 ,C2569_=_C3360 ,C2569_=_C3370 ,C2569_=_C3436 ,\nC2569_=_C3473 ,C2569_=_C3512 ,C2569_=_C3653 ,C2569_=_C3654 ,C2569_=_C3656 ,C2569_=_C3657 ,\nC2569_=_C3658 ,C2569_=_C3659 ,C2569_=_C3660 ,C2595_=_C2614 ,C2595_=_C2769 ,C2595_=_C2818 ,\nC2595_=_C2874 ,C2595_=_C2959 ,C2595_=_C3048 ,C2595_=_C3136 ,C2595_=_C3366 ,C2595_=_C3637 ,\nC2595_=_C3777 ,C2595_=_C3874 ,C2595_=_C3966 ,C2595_=_C3975 ,C2595_=_C4109 ,C2595_=_C4110 ,\nC2614_=_C2769 ,C2614_=_C2818 ,C2614_=_C2874 ,C2614_=_C2959 ,C2614_=_C3048 ,C2614_=_C3136 ,\nC2614_=_C3366 ,C2614_=_C3637 ,C2614_=_C3777 ,C2614_=_C3874 ,C2614_=_C3966 ,C2614_=_C3975 ,\nC2614_=_C4109 ,C2614_=_C4110 ,C2630_=_C2752 ,C2630_=_C2988 ,C2630_=_C3072 ,C2630_=_C3130 ,\nC2630_=_C3361 ,C2630_=_C3377 ,C2630_=_C3476 ,C2630_=_C3623 ,C2630_=_C3632 ,C2630_=_C3841 ,\nC2630_=_C3884 ,C2630_=_C3959 ,C2630_=_C3960 ,C2630_=_C3961 ,C2695_=_C2778 ,C2695_=_C2911 ,\nC2695_=_C3210 ,C2695_=_C3360 ,C2695_=_C3370 ,C2695_=_C3436 ,C2695_=_C3473 ,C2695_=_C3512 ,\nC2695_=_C3653 ,C2695_=_C3654 ,C2695_=_C3656 ,C2695_=_C3657 ,C2695_=_C3658 ,C2695_=_C3659 ,\nC2695_=_C3660 ,C2711_=_C2777 ,C2711_=_C2982 ,C2711_=_C3052 ,C2711_=_C3209 ,C2711_=_C3369 ,\nC2711_=_C3472 ,C2711_=_C3609 ,C2711_=_C3610 ,C2711_=_C3611 ,C2711_=_C3613 ,C2711_=_C3614 ,\nC2711_=_C3615 ,C2711_=_C3616 ,C2711_=_C3617 ,C2752_=_C2988 ,C2752_=_C3072 ,C2752_=_C3130 ,\nC2752_=_C3361 ,C2752_=_C3377 ,C2752_=_C3476 ,C2752_=_C3623 ,C2752_=_C3632 ,C2752_=_C3841 ,\nC2752_=_C3884 ,C2752_=_C3959 ,C2752_=_C3960 ,C2752_=_C3961 ,C2769_=_C2818 ,C2769_=_C2874 ,\nC2769_=_C2959 ,C2769_=_C3048 ,C2769_=_C3136 ,C2769_=_C3366 ,C2769_=_C3637 ,C2769_=_C3777 ,\nC2769_=_C3874 ,C2769_=_C3966 ,C2769_=_C3975 ,C2769_=_C4109 ,C2769_=_C4110 ,C2777_=_C2778 ,\nC2777_=_C2982 ,C2777_=_C3052 ,C2777_=_C3209 ,C2777_=_C3369 ,C2777_=_C3472 ,C2777_=_C3609 ,\nC2777_=_C3610 ,C2777_=_C3611 ,C2777_=_C3613 ,C2777_=_C3614 ,C2777_=_C3615 ,C2777_=_C3616 ,\nC2777_=_C3617 ,C2778_=_C2911 ,C2778_=_C3210 ,C2778_=_C3360 ,C2778_=_C3370 ,C2778_=_C3436 ,\nC2778_=_C3473 ,C2778_=_C3512 ,C2778_=_C3653 ,C2778_=_C3654 ,C2778_=_C3656 ,C2778_=_C3657 ,\nC2778_=_C3658 ,C2778_=_C3659 ,C2778_=_C3660 ,C2818_=_C2874 ,C2818_=_C2959 ,C2818_=_C3048 ,\nC2818_=_C3136 ,C2818_=_C3366 ,C2818_=_C3637 ,C2818_=_C3777 ,C2818_=_C3874 ,C2818_=_C3966 ,\nC2818_=_C3975 ,C2818_=_C4109 ,C2818_=_C4110 ,C2874_=_C2959 ,C2874_=_C3048 ,C2874_=_C3136 ,\nC2874_=_C3366 ,C2874_=_C3637 ,C2874_=_C3777 ,C2874_=_C3874 ,C2874_=_C3966 ,C2874_=_C3975 ,\nC2874_=_C4109 ,C2874_=_C4110 ,C2911_=_C3210 ,C2911_=_C3360 ,C2911_=_C3370 ,C2911_=_C3436 ,\nC2911_=_C3473 ,C2911_=_C3512 ,C2911_=_C3653 ,C2911_=_C3654 ,C2911_=_C3656 ,C2911_=_C3657 ,\nC2911_=_C3658 ,C2911_=_C3659 ,C2911_=_C3660 ,C2959_=_C3048 ,C2959_=_C3136 ,C2959_=_C3366 ,\nC2959_=_C3637 ,C2959_=_C3777 ,C2959_=_C3874 ,C2959_=_C3966 ,C2959_=_C3975 ,C2959_=_C4109 ,\nC2959_=_C4110 ,C2982_=_C2988 ,C2982_=_C3052 ,C2982_=_C3209 ,C2982_=_C3369 ,C2982_=_C3472 ,\nC2982_=_C3609 ,C2982_=_C3610 ,C2982_=_C3611 ,C2982_=_C3613 ,C2982_=_C3614 ,C2982_=_C3615 ,\nC2982_=_C3616 ,C2982_=_C3617 ,C2988_=_C3072 ,C2988_=_C3130 ,C2988_=_C3361 ,C2988_=_C3377 ,\nC2988_=_C3476 ,C2988_=_C3623 ,C2988_=_C3632 ,C2988_=_C3841 ,C2988_=_C3884 ,C2988_=_C3959 ,\nC2988_=_C3960 ,C2988_=_C3961 ,C3048_=_C3136 ,C3048_=_C3366 ,C3048_=_C3637 ,C3048_=_C3777 ,\nC3048_=_C3874 ,C3048_=_C3966 ,C3048_=_C3975 ,C3048_=_C4109 ,C3048_=_C4110 ,C3052_=_C3209 ,\nC3052_=_C3369 ,C3052_=_C3472 ,C3052_=_C3609 ,C3052_=_C3610 ,C3052_=_C3611 ,C3052_=_C3613 ,\nC3052_=_C3614 ,C3052_=_C3615 ,C3052_=_C3616 ,C3052_=_C3617 ,C3072_=_C3130 ,C3072_=_C3361 ,\nC3072_=_C3377 ,C3072_=_C3476 ,C3072_=_C3623 ,C3072_=_C3632 ,C3072_=_C3841 ,C3072_=_C3884 ,\nC3072_=_C3959 ,C3072_=_C3960 ,C3072_=_C3961 ,C3130_=_C3136 ,C3130_=_C3361 ,C3130_=_C3377 ,\nC3130_=_C3476 ,C3130_=_C3623 ,C3130_=_C3632 ,C3130_=_C3841 ,C3130_=_C3884 ,C3130_=_C3959 ,\nC3130_=_C3960 ,C3130_=_C3961 ,C3136_=_C3366 ,C3136_=_C3637 ,C3136_=_C3777 ,C3136_=_C3874 ,\nC3136_=_C3966 ,C3136_=_C3975 ,C3136_=_C4109 ,C3136_=_C4110 ,C3138_=_C3194 ,C3138_=_C3367 ,\nC3138_=_C3408 ,C3138_=_C3411 ,C3138_=_C3412 ,C3138_=_C3413 ,C3138_=_C3414 ,C3138_=_C3415 ,\nC3138_=_C3417 ,C3138_=_C3418 ,C3138_=_C3419 ,C3138_=_C3420 ,C3138_=_C3421 ,C3138_=_C3422 ,\nC3194_=_C3367 ,C3194_=_C3408 ,C3194_=_C3411 ,C3194_=_C3412 ,C3194_=_C3413 ,C3194_=_C3414 ,\nC3194_=_C3415 ,C3194_=_C3417 ,C3194_=_C3418 ,C3194_=_C3419 ,C3194_=_C3420 ,C3194_=_C3421 ,\nC3194_=_C3422 ,C3209_=_C3210 ,C3209_=_C3369 ,C3209_=_C3472 ,C3209_=_C3609 ,C3209_=_C3610 ,\nC3209_=_C3611 ,C3209_=_C3613 ,C3209_=_C3614 ,C3209_=_C3615 ,C3209_=_C3616 ,C3209_=_C3617 ,\nC3210_=_C3360 ,C3210_=_C3370 ,C3210_=_C3436 ,C3210_=_C3473 ,C3210_=_C3512 ,C3210_=_C3653 ,\nC3210_=_C3654 ,C3210_=_C3656 ,C3210_=_C3657 ,C3210_=_C3658 ,C3210_=_C3659 ,C3210_=_C3660 ,\nC3360_=_C3361 ,C3360_=_C3366 ,C3360_=_C3370 ,C3360_=_C3436 ,C3360_=_C3473 ,C3360_=_C3512 ,\nC3360_=_C3653 ,C3360_=_C3654 ,C3360_=_C3656 ,C3360_=_C3657 ,C3360_=_C3658 ,C3360_=_C3659 ,\nC3360_=_C3660 ,C3361_=_C3366 ,C3361_=_C3377 ,C3361_=_C3476 ,C3361_=_C3623 ,C3361_=_C3632 ,\nC3361_=_C3841 ,C3361_=_C3884 ,C3361_=_C3959 ,C3361_=_C3960 ,C3361_=_C3961 ,C3366_=_C3637 ,\nC3366_=_C3777 ,C3366_=_C3874 ,C3366_=_C3966 ,C3366_=_C3975 ,C3366_=_C4109 ,C3366_=_C4110 ,\nC3367_=_C3369 ,C3367_=_C3370 ,C3367_=_C3377 ,C3367_=_C3408 ,C3367_=_C3411 ,C3367_=_C3412 ,\nC3367_=_C3413 ,C3367_=_C3414 ,C3367_=_C3415 ,C3367_=_C3417 ,C3367_=_C3418 ,C3367_=_C3419 ,\nC3367_=_C3420 ,C3367_=_C3421 ,C3367_=_C3422 ,C3369_=_C3370 ,C3369_=_C3377 ,C3369_=_C3472 ,\nC3369_=_C3609 ,C3369_=_C3610 ,C3369_=_C3611 ,C3369_=_C3613 ,C3369_=_C3614 ,C3369_=_C3615 ,\nC3369_=_C3616 ,C3369_=_C3617 ,C3370_=_C3377 ,C3370_=_C3436 ,C3370_=_C3473 ,C3370_=_C3512 ,\nC3370_=_C3653 ,C3370_=_C3654 ,C3370_=_C3656 ,C3370_=_C3657 ,C3370_=_C3658 ,C3370_=_C3659 ,\nC3370_=_C3660 ,C3377_=_C3476 ,C3377_=_C3623 ,C3377_=_C3632 ,C3377_=_C3841 ,C3377_=_C3884 ,\nC3377_=_C3959 ,C3377_=_C3960 ,C3377_=_C3961 ,C3408_=_C3411 ,C3408_=_C3412 ,C3408_=_C3413 ,\nC3408_=_C3414 ,C3408_=_C3415 ,C3408_=_C3417 ,C3408_=_C3418 ,C3408_=_C3419 ,C3408_=_C3420 ,\nC3408_=_C3421 ,C3408_=_C3422 ,C3408_=_C3472 ,C3408_=_C3473 ,C3408_=_C3476 ,C3411_=_C3412 ,\nC3411_=_C3413 ,C3411_=_C3414 ,C3411_=_C3415 ,C3411_=_C3417 ,C3411_=_C3418 ,C3411_=_C3419 ,\nC3411_=_C3420 ,C3411_=_C3421 ,C3411_=_C3422 ,C3412_=_C3413 ,C3412_=_C3414 ,C3412_=_C3415 ,\nC3412_=_C3417 ,C3412_=_C3418 ,C3412_=_C3419 ,C3412_=_C3420 ,C3412_=_C3421 ,C3412_=_C3422 ,\nC3413_=_C3414 ,C3413_=_C3415 ,C3413_=_C3417 ,C3413_=_C3418 ,C3413_=_C3419 ,C3413_=_C3420 ,\nC3413_=_C3421 ,C3413_=_C3422 ,C3414_=_C3415 ,C3414_=_C3417 ,C3414_=_C3418 ,C3414_=_C3419 ,\nC3414_=_C3420 ,C3414_=_C3421 ,C3414_=_C3422 ,C3414_=_C3610 ,C3414_=_C3654 ,C3414_=_C3884 ,\nC3415_=_C3417 ,C3415_=_C3418 ,C3415_=_C3419 ,C3415_=_C3420 ,C3415_=_C3421 ,C3415_=_C3422 ,\nC3417_=_C3418 ,C3417_=_C3419 ,C3417_=_C3420 ,C3417_=_C3421 ,C3417_=_C3422 ,C3417_=_C3656 ,\nC3417_=_C3959 ,C3418_=_C3419 ,C3418_=_C3420 ,C3418_=_C3421 ,C3418_=_C3422 ,C3418_=_C3613 ,\nC3418_=_C3657 ,C3418_=_C3960 ,C3419_=_C3420 ,C3419_=_C3421 ,C3419_=_C3422 ,C3420_=_C3421 ,\nC3420_=_C3422 ,C3421_=_C3422 ,C3421_=_C3659 ,C3436_=_C3473 ,C3436_=_C3512 ,C3436_=_C3653 ,\nC3436_=_C3654 ,C3436_=_C3656 ,C3436_=_C3657 ,C3436_=_C3658 ,C3436_=_C3659 ,C3436_=_C3660 ,\nC3472_=_C3473 ,C3472_=_C3476 ,C3472_=_C3609 ,C3472_=_C3610 ,C3472_=_C3611 ,C3472_=_C3613 ,\nC3472_=_C3614 ,C3472_=_C3615 ,C3472_=_C3616 ,C3472_=_C3617 ,C3473_=_C3476 ,C3473_=_C3512 ,\nC3473_=_C3653 ,C3473_=_C3654 ,C3473_=_C3656 ,C3473_=_C3657 ,C3473_=_C3658 ,C3473_=_C3659 ,\nC3473_=_C3660 ,C3476_=_C3623 ,C3476_=_C3632 ,C3476_=_C3841 ,C3476_=_C3884</w:t>
      </w:r>
    </w:p>
    <w:p>
      <w:pPr>
        <w:pStyle w:val="PreformattedText"/>
        <w:bidi w:val="0"/>
        <w:spacing w:before="0" w:after="0"/>
        <w:jc w:val="left"/>
        <w:rPr/>
      </w:pPr>
      <w:r>
        <w:rPr/>
        <w:t xml:space="preserve"> </w:t>
      </w:r>
      <w:r>
        <w:rPr/>
        <w:t>,C3476_=_C3959 ,\nC3476_=_C3960 ,C3476_=_C3961 ,C3512_=_C3653 ,C3512_=_C3654 ,C3512_=_C3656 ,C3512_=_C3657 ,\nC3512_=_C3658 ,C3512_=_C3659 ,C3512_=_C3660 ,C3609_=_C3610 ,C3609_=_C3611 ,C3609_=_C3613 ,\nC3609_=_C3614 ,C3609_=_C3615 ,C3609_=_C3616 ,C3609_=_C3617 ,C3610_=_C3611 ,C3610_=_C3613 ,\nC3610_=_C3614 ,C3610_=_C3615 ,C3610_=_C3616 ,C3610_=_C3617 ,C3610_=_C3654 ,C3610_=_C3884 ,\nC3611_=_C3613 ,C3611_=_C3614 ,C3611_=_C3615 ,C3611_=_C3616 ,C3611_=_C3617 ,C3613_=_C3614 ,\nC3613_=_C3615 ,C3613_=_C3616 ,C3613_=_C3617 ,C3613_=_C3657 ,C3613_=_C3960 ,C3614_=_C3615 ,\nC3614_=_C3616 ,C3614_=_C3617 ,C3615_=_C3616 ,C3615_=_C3617 ,C3616_=_C3617 ,C3623_=_C3632 ,\nC3623_=_C3841 ,C3623_=_C3884 ,C3623_=_C3959 ,C3623_=_C3960 ,C3623_=_C3961 ,C3632_=_C3637 ,\nC3632_=_C3841 ,C3632_=_C3884 ,C3632_=_C3959 ,C3632_=_C3960 ,C3632_=_C3961 ,C3637_=_C3777 ,\nC3637_=_C3874 ,C3637_=_C3966 ,C3637_=_C3975 ,C3637_=_C4109 ,C3637_=_C4110 ,C3653_=_C3654 ,\nC3653_=_C3656 ,C3653_=_C3657 ,C3653_=_C3658 ,C3653_=_C3659 ,C3653_=_C3660 ,C3654_=_C3656 ,\nC3654_=_C3657 ,C3654_=_C3658 ,C3654_=_C3659 ,C3654_=_C3660 ,C3654_=_C3884 ,C3656_=_C3657 ,\nC3656_=_C3658 ,C3656_=_C3659 ,C3656_=_C3660 ,C3656_=_C3959 ,C3657_=_C3658 ,C3657_=_C3659 ,\nC3657_=_C3660 ,C3657_=_C3960 ,C3658_=_C3659 ,C3658_=_C3660 ,C3659_=_C3660 ,C3777_=_C3874 ,\nC3777_=_C3966 ,C3777_=_C3975 ,C3777_=_C4109 ,C3777_=_C4110 ,C3841_=_C3884 ,C3841_=_C3959 ,\nC3841_=_C3960 ,C3841_=_C3961 ,C3874_=_C3966 ,C3874_=_C3975 ,C3874_=_C4109 ,C3874_=_C4110 ,\nC3884_=_C3959 ,C3884_=_C3960 ,C3884_=_C3961 ,C3959_=_C3960 ,C3959_=_C3961 ,C3960_=_C3961 ,\nC3966_=_C3975 ,C3966_=_C4109 ,C3966_=_C4110 ,C3975_=_C4109 ,C3975_=_C4110 ,C4109_=_C4110 ,"];88[shape=box, label="id:88 level: 4\n199: C383 C399 C503 C512 C522 \nC661 C671 C678 C686 C747 C761 \nC772 C793 C840 C867 C872 C919 \nC930 C938 C939 C940 C942 C943 \nC944 C945 C947 C948 C949 C950 \nC951 C952 C953 C954 C955 C956 \nC958 C959 C960 C961 C962 C963 \nC1015 C1028 C1029 C1043 C1125 C1190 \nC1197 C1198 C1218 C1232 C1239 C1240 \nC1248 C1254 C1267 C1272 C1273 C1274 \nC1275 C1276 C1277 C1278 C1279 C1280 \nC1281 C1284 C1285 C1286 C1287 C1288 \nC1290 C1291 C1292 C1295 C1302 C1316 \nC1399 C1469 C1474 C1484 C1485 C1551 \nC1552 C1553 C1555 C1556 C1557 C1558 \nC1559 C1560 C1561 C1562 C1563 C1564 \nC1565 C1567 C1568 C1569 C1570 C1651 \nC1671 C1681 C1719 C1763 C1806 C1819 \nC1830 C1882 C1895 C1896 C1922 C1933 \nC2124 C2193 C2226 C2235 C2271 C2280 \nC2406 C2416 C2467 C2468 C2472 C2490 \nC2541 C2598 C2615 C2665 C2699 C2706 \nC2717 C2739 C2740 C2741 C2742 C2743 \nC2744 C2745 C2746 C2747 C2748 C2749 \nC2750 C2752 C2753 C2754 C2755 C2756 \nC2846 C2847 C2897 C2939 C2987 C3012 \nC3013 C3014 C3015 C3016 C3017 C3019 \nC3020 C3021 C3022 C3023 C3024 C3025 \nC3026 C3027 C3028 C3029 C3031 C3032 \nC3033 C3034 C3212 C3450 C3490 C3549 \nC3611 C3733 C3744 C3791 C3849 C3855 \nC3899 C3908 C3944 C3945 C3946 C3947 \nC3948 C3949 C3952 C4018 C4031 C4032 \nC4033 C4034 \n2619: C383_=_C1288( C383 C1288 ) C383_=_C1316( C383 C1316 ) C383_=_C1484( C383 C1484 ) C383_=_C1681( C383 C1681 ) C383_=_C1882( C383 C1882 ) \nC383_=_C1922( C383 C1922 ) C383_=_C2193( C383 C2193 ) C383_=_C2472( C383 C2472 ) C383_=_C2490( C383 C2490 ) C383_=_C2541( C383 C2541 ) C383_=_C2897( C383 C2897 ) \nC383_=_C2939( C383 C2939 ) C383_=_C2987( C383 C2987 ) C383_=_C3212( C383 C3212 ) C383_=_C3450( C383 C3450 ) C383_=_C3549( C383 C3549 ) C383_=_C3611( C383 C3611 ) \nC383_=_C3733( C383 C3733 ) C383_=_C3855( C383 C3855 ) C383_=_C3944( C383 C3944 ) C383_=_C3945( C383 C3945 ) C383_=_C3946( C383 C3946 ) C383_=_C3947( C383 C3947 ) \nC383_=_C3948( C383 C3948 ) C383_=_C3949( C383 C3949 ) C399_=_C772( C399 C772 ) C399_=_C867( C399 C867 ) C399_=_C1043( C399 C1043 ) C399_=_C1274( C399 C1274 ) \nC399_=_C1295( C399 C1295 ) C399_=_C1469( C399 C1469 ) C399_=_C1551( C399 C1551 ) C399_=_C1552( C399 C1552 ) C399_=_C1553( C399 C1553 ) C399_=_C1555( C399 C1555 ) \nC399_=_C1556( C399 C1556 ) C399_=_C1557( C399 C1557 ) C399_=_C1558( C399 C1558 ) C399_=_C1559( C399 C1559 ) C399_=_C1560( C399 C1560 ) C399_=_C1561( C399 C1561 ) \nC399_=_C1562( C399 C1562 ) C399_=_C1563( C399 C1563 ) C399_=_C1564( C399 C1564 ) C399_=_C1565( C399 C1565 ) C399_=_C1567( C399 C1567 ) C399_=_C1568( C399 C1568 ) \nC399_=_C1569( C399 C1569 ) C399_=_C1570( C399 C1570 ) C503_=_C512( C503 C512 ) C503_=_C522( C503 C522 ) C503_=_C661( C503 C661 ) C503_=_C938( C503 C938 ) \nC503_=_C1015( C503 C1015 ) C503_=_C1190( C503 C1190 ) C503_=_C1232( C503 C1232 ) C503_=_C1248( C503 C1248 ) C503_=_C1272( C503 C1272 ) C503_=_C1273( C503 C1273 ) \nC503_=_C1274( C503 C1274 ) C503_=_C1275( C503 C1275 ) C503_=_C1276( C503 C1276 ) C503_=_C1277( C503 C1277 ) C503_=_C1278( C503 C1278 ) C503_=_C1279( C503 C1279 ) \nC503_=_C1280( C503 C1280 ) C503_=_C1281( C503 C1281 ) C503_=_C1284( C503 C1284 ) C503_=_C1285( C503 C1285 ) C503_=_C1286( C503 C1286 ) C503_=_C1287( C503 C1287 ) \nC503_=_C1288( C503 C1288 ) C503_=_C1290( C503 C1290 ) C503_=_C1291( C503 C1291 ) C503_=_C1292( C503 C1292 ) C512_=_C522( C512 C522 ) C512_=_C671( C512 C671 ) \nC512_=_C919( C512 C919 ) C512_=_C1028( C512 C1028 ) C512_=_C1197( C512 C1197 ) C512_=_C1218( C512 C1218 ) C512_=_C1239( C512 C1239 ) C512_=_C1254( C512 C1254 ) \nC512_=_C1651( C512 C1651 ) C512_=_C1806( C512 C1806 ) C512_=_C1895( C512 C1895 ) C512_=_C2226( C512 C2226 ) C512_=_C2467( C512 C2467 ) C512_=_C2846( C512 C2846 ) \nC512_=_C3012( C512 C3012 ) C512_=_C3013( C512 C3013 ) C512_=_C3014( C512 C3014 ) C512_=_C3015( C512 C3015 ) C512_=_C3016( C512 C3016 ) C512_=_C3017( C512 C3017 ) \nC512_=_C3019( C512 C3019 ) C512_=_C3020( C512 C3020 ) C512_=_C3021( C512 C3021 ) C512_=_C3022( C512 C3022 ) C512_=_C3023( C512 C3023 ) C522_=_C678( C522 C678 ) \nC522_=_C761( C522 C761 ) C522_=_C930( C522 C930 ) C522_=_C1267( C522 C1267 ) C522_=_C1399( C522 C1399 ) C522_=_C1485( C522 C1485 ) C522_=_C1819( C522 C1819 ) \nC522_=_C2235( C522 C2235 ) C522_=_C2280( C522 C2280 ) C522_=_C2416( C522 C2416 ) C522_=_C2665( C522 C2665 ) C522_=_C2699( C522 C2699 ) C522_=_C2717( C522 C2717 ) \nC522_=_C3490( C522 C3490 ) C522_=_C3744( C522 C3744 ) C522_=_C3791( C522 C3791 ) C522_=_C3849( C522 C3849 ) C522_=_C3899( C522 C3899 ) C522_=_C3908( C522 C3908 ) \nC522_=_C3952( C522 C3952 ) C522_=_C4018( C522 C4018 ) C522_=_C4031( C522 C4031 ) C522_=_C4032( C522 C4032 ) C522_=_C4033( C522 C4033 ) C522_=_C4034( C522 C4034 ) \nC661_=_C671( C661 C671 ) C661_=_C678( C661 C678 ) C661_=_C938( C661 C938 ) C661_=_C1015( C661 C1015 ) C661_=_C1190( C661 C1190 ) C661_=_C1232( C661 C1232 ) \nC661_=_C1248( C661 C1248 ) C661_=_C1272( C661 C1272 ) C661_=_C1273( C661 C1273 ) C661_=_C1274( C661 C1274 ) C661_=_C1275( C661 C1275 ) C661_=_C1276( C661 C1276 ) \nC661_=_C1277( C661 C1277 ) C661_=_C1278( C661 C1278 ) C661_=_C1279( C661 C1279 ) C661_=_C1280( C661 C1280 ) C661_=_C1281( C661 C1281 ) C661_=_C1284( C661 C1284 ) \nC661_=_C1285( C661 C1285 ) C661_=_C1286( C661 C1286 ) C661_=_C1287( C661 C1287 ) C661_=_C1288( C661 C1288 ) C661_=_C1290( C661 C1290 ) C661_=_C1291( C661 C1291 ) \nC661_=_C1292( C661 C1292 ) C671_=_C678( C671 C678 ) C671_=_C919( C671 C919 ) C671_=_C1028( C671 C1028 ) C671_=_C1197( C671 C1197 ) C671_=_C1218( C671 C1218 ) \nC671_=_C1239( C671 C1239 ) C671_=_C1254( C671 C1254 ) C671_=_C1651( C671 C1651 ) C671_=_C1806( C671 C1806 ) C671_=_C1895( C671 C1895 ) C671_=_C2226( C671 C2226 ) \nC671_=_C2467( C671 C2467 ) C671_=_C2846( C671 C2846 ) C671_=_C3012( C671 C3012 ) C671_=_C3013( C671 C3013 ) C671_=_C3014( C671 C3014 ) C671_=_C3015( C671 C3015 ) \nC671_=_C3016( C671 C3016 ) C671_=_C3017( C671 C3017 ) C671_=_C3019( C671 C3019 ) C671_=_C3020( C671 C3020 ) C671_=_C3021( C671 C3021 ) C671_=_C3022( C671 C3022 ) \nC671_=_C3023( C671 C3023 ) C678_=_C761( C678 C761 ) C678_=_C930( C678 C930 ) C678_=_C1267( C678 C1267 ) C678_=_C1399( C678 C1399 ) C678_=_C1485( C678 C1485 ) \nC678_=_C1819( C678 C1819 ) C678_=_C2235( C678 C2235 ) C678_=_C2280( C678 C2280 ) C678_=_C2416( C678 C2416 ) C678_=_C2665( C678 C2665 ) C678_=_C2699( C678 C2699 ) \nC678_=_C2717( C678 C2717 ) C678_=_C3490( C678 C3490 ) C678_=_C3744( C678 C3744 ) C678_=_C3791( C678 C3791 ) C678_=_C3849( C678 C3849 ) C678_=_C3899( C678 C3899 ) \nC678_=_C3908( C678 C3908 ) C678_=_C3952( C678 C3952 ) C678_=_C4018( C678 C4018 ) C678_=_C4031( C678 C4031 ) C678_=_C4032( C678 C4032 ) C678_=_C4033( C678 C4033 ) \nC678_=_C4034( C678 C4034 ) C686_=_C793( C686 C793 ) C686_=_C840( C686 C840 ) C686_=_C938( C686 C938 ) C686_=_C939( C686 C939 ) C686_=_C940( C686 C940 ) \nC686_=_C942( C686 C942 ) C686_=_C943( C686 C943 ) C686_=_C944( C686 C944 ) C686_=_C945( C686 C945 ) C686_=_C947( C686 C947 ) C686_=_C948( C686 C948 ) \nC686_=_C949( C686 C949 ) C686_=_C950( C686 C950 ) C686_=_C951( C686 C951 ) C686_=_C952( C686 C952 ) C686_=_C953( C686 C953 ) C686_=_C954( C686 C954 ) \nC686_=_C955( C686 C955 ) C686_=_C956( C686 C956 ) C686_=_C958( C686 C958 ) C686_=_C959( C686 C959 ) C686_=_C960( C686 C960 ) C686_=_C961( C686 C961 ) \nC686_=_C962( C686 C962 ) C686_=_C963( C686 C963 ) C747_=_C761( C747 C761 ) C747_=_C1029( C747 C1029 ) C747_=_C1125( C747 C1125 ) C747_=_C1198( C747 C1198 ) \nC747_=_C1240( C747 C1240 ) C747_=_C1830( C747 C1830 ) C747_=_C1896( C747 C1896 ) C747_=_C1933( C747 C1933 ) C747_=_C2124( C747 C2124 ) C747_=_C2271( C747 C2271 ) \nC747_=_C2406( C747 C2406 ) C747_=_C2468( C747 C2468 ) C747_=_C2598( C747 C2598 ) C747_=_C2706( C747 C2706 ) C747_=_C2847( C747 C2847 ) C747_=_C3024( C747 C3024 ) \nC747_=_C3025( C747 C3025 ) C747_=_C3026( C747 C3026 ) C747_=_C3027( C747 C3027 ) C747_=_C3028( C747 C3028 ) C747_=_C3029( C747 C3029 ) C747_=_C3031( C747 C3031 ) \nC747_=_C3032( C747 C3032 ) C747_=_C3033( C747 C3033 ) C747_=_C3034( C747 C3034 ) C761_=_C930( C761 C930 ) C761_=_C1267( C761 C1267 ) C761_=_C1399( C761 C1399 ) \nC761_=_C1485( C761 C1485 ) C761_=_C1819( C761 C1819 ) C761_=_C2235( C761 C2235 ) C761_=_C2280( C761 C2280 ) C761_=_C2416( C761 C2416 ) C761_=_C2665( C761 C2665 ) \nC761_=_C2699( C761 C2699</w:t>
      </w:r>
    </w:p>
    <w:p>
      <w:pPr>
        <w:pStyle w:val="PreformattedText"/>
        <w:bidi w:val="0"/>
        <w:spacing w:before="0" w:after="0"/>
        <w:jc w:val="left"/>
        <w:rPr/>
      </w:pPr>
      <w:r>
        <w:rPr/>
        <w:t xml:space="preserve"> </w:t>
      </w:r>
      <w:r>
        <w:rPr/>
        <w:t>) C761_=_C2717( C761 C2717 ) C761_=_C3490( C761 C3490 ) C761_=_C3744( C761 C3744 ) C761_=_C3791( C761 C3791 ) C761_=_C3849( C761 C3849 ) \nC761_=_C3899( C761 C3899 ) C761_=_C3908( C761 C3908 ) C761_=_C3952( C761 C3952 ) C761_=_C4018( C761 C4018 ) C761_=_C4031( C761 C4031 ) C761_=_C4032( C761 C4032 ) \nC761_=_C4033( C761 C4033 ) C761_=_C4034( C761 C4034 ) C772_=_C867( C772 C867 ) C772_=_C1043( C772 C1043 ) C772_=_C1274( C772 C1274 ) C772_=_C1295( C772 C1295 ) \nC772_=_C1469( C772 C1469 ) C772_=_C1551( C772 C1551 ) C772_=_C1552( C772 C1552 ) C772_=_C1553( C772 C1553 ) C772_=_C1555( C772 C1555 ) C772_=_C1556( C772 C1556 ) \nC772_=_C1557( C772 C1557 ) C772_=_C1558( C772 C1558 ) C772_=_C1559( C772 C1559 ) C772_=_C1560( C772 C1560 ) C772_=_C1561( C772 C1561 ) C772_=_C1562( C772 C1562 ) \nC772_=_C1563( C772 C1563 ) C772_=_C1564( C772 C1564 ) C772_=_C1565( C772 C1565 ) C772_=_C1567( C772 C1567 ) C772_=_C1568( C772 C1568 ) C772_=_C1569( C772 C1569 ) \nC772_=_C1570( C772 C1570 ) C793_=_C840( C793 C840 ) C793_=_C938( C793 C938 ) C793_=_C939( C793 C939 ) C793_=_C940( C793 C940 ) C793_=_C942( C793 C942 ) \nC793_=_C943( C793 C943 ) C793_=_C944( C793 C944 ) C793_=_C945( C793 C945 ) C793_=_C947( C793 C947 ) C793_=_C948( C793 C948 ) C793_=_C949( C793 C949 ) \nC793_=_C950( C793 C950 ) C793_=_C951( C793 C951 ) C793_=_C952( C793 C952 ) C793_=_C953( C793 C953 ) C793_=_C954( C793 C954 ) C793_=_C955( C793 C955 ) \nC793_=_C956( C793 C956 ) C793_=_C958( C793 C958 ) C793_=_C959( C793 C959 ) C793_=_C960( C793 C960 ) C793_=_C961( C793 C961 ) C793_=_C962( C793 C962 ) \nC793_=_C963( C793 C963 ) C840_=_C938( C840 C938 ) C840_=_C939( C840 C939 ) C840_=_C940( C840 C940 ) C840_=_C942( C840 C942 ) C840_=_C943( C840 C943 ) \nC840_=_C944( C840 C944 ) C840_=_C945( C840 C945 ) C840_=_C947( C840 C947 ) C840_=_C948( C840 C948 ) C840_=_C949( C840 C949 ) C840_=_C950( C840 C950 ) \nC840_=_C951( C840 C951 ) C840_=_C952( C840 C952 ) C840_=_C953( C840 C953 ) C840_=_C954( C840 C954 ) C840_=_C955( C840 C955 ) C840_=_C956( C840 C956 ) \nC840_=_C958( C840 C958 ) C840_=_C959( C840 C959 ) C840_=_C960( C840 C960 ) C840_=_C961( C840 C961 ) C840_=_C962( C840 C962 ) C840_=_C963( C840 C963 ) \nC867_=_C872( C867 C872 ) C867_=_C1043( C867 C1043 ) C867_=_C1274( C867 C1274 ) C867_=_C1295( C867 C1295 ) C867_=_C1469( C867 C1469 ) C867_=_C1551( C867 C1551 ) \nC867_=_C1552( C867 C1552 ) C867_=_C1553( C867 C1553 ) C867_=_C1555( C867 C1555 ) C867_=_C1556( C867 C1556 ) C867_=_C1557( C867 C1557 ) C867_=_C1558( C867 C1558 ) \nC867_=_C1559( C867 C1559 ) C867_=_C1560( C867 C1560 ) C867_=_C1561( C867 C1561 ) C867_=_C1562( C867 C1562 ) C867_=_C1563( C867 C1563 ) C867_=_C1564( C867 C1564 ) \nC867_=_C1565( C867 C1565 ) C867_=_C1567( C867 C1567 ) C867_=_C1568( C867 C1568 ) C867_=_C1569( C867 C1569 ) C867_=_C1570( C867 C1570 ) C872_=_C1280( C872 C1280 ) \nC872_=_C1302( C872 C1302 ) C872_=_C1474( C872 C1474 ) C872_=_C1671( C872 C1671 ) C872_=_C1719( C872 C1719 ) C872_=_C1763( C872 C1763 ) C872_=_C2615( C872 C2615 ) \nC872_=_C2739( C872 C2739 ) C872_=_C2740( C872 C2740 ) C872_=_C2741( C872 C2741 ) C872_=_C2742( C872 C2742 ) C872_=_C2743( C872 C2743 ) C872_=_C2744( C872 C2744 ) \nC872_=_C2745( C872 C2745 ) C872_=_C2746( C872 C2746 ) C872_=_C2747( C872 C2747 ) C872_=_C2748( C872 C2748 ) C872_=_C2749( C872 C2749 ) C872_=_C2750( C872 C2750 ) \nC872_=_C2752( C872 C2752 ) C872_=_C2753( C872 C2753 ) C872_=_C2754( C872 C2754 ) C872_=_C2755( C872 C2755 ) C872_=_C2756( C872 C2756 ) C919_=_C930( C919 C930 ) \nC919_=_C1028( C919 C1028 ) C919_=_C1197( C919 C1197 ) C919_=_C1218( C919 C1218 ) C919_=_C1239( C919 C1239 ) C919_=_C1254( C919 C1254 ) C919_=_C1651( C919 C1651 ) \nC919_=_C1806( C919 C1806 ) C919_=_C1895( C919 C1895 ) C919_=_C2226( C919 C2226 ) C919_=_C2467( C919 C2467 ) C919_=_C2846( C919 C2846 ) C919_=_C3012( C919 C3012 ) \nC919_=_C3013( C919 C3013 ) C919_=_C3014( C919 C3014 ) C919_=_C3015( C919 C3015 ) C919_=_C3016( C919 C3016 ) C919_=_C3017( C919 C3017 ) C919_=_C3019( C919 C3019 ) \nC919_=_C3020( C919 C3020 ) C919_=_C3021( C919 C3021 ) C919_=_C3022( C919 C3022 ) C919_=_C3023( C919 C3023 ) C930_=_C1267( C930 C1267 ) C930_=_C1399( C930 C1399 ) \nC930_=_C1485( C930 C1485 ) C930_=_C1819( C930 C1819 ) C930_=_C2235( C930 C2235 ) C930_=_C2280( C930 C2280 ) C930_=_C2416( C930 C2416 ) C930_=_C2665( C930 C2665 ) \nC930_=_C2699( C930 C2699 ) C930_=_C2717( C930 C2717 ) C930_=_C3490( C930 C3490 ) C930_=_C3744( C930 C3744 ) C930_=_C3791( C930 C3791 ) C930_=_C3849( C930 C3849 ) \nC930_=_C3899( C930 C3899 ) C930_=_C3908( C930 C3908 ) C930_=_C3952( C930 C3952 ) C930_=_C4018( C930 C4018 ) C930_=_C4031( C930 C4031 ) C930_=_C4032( C930 C4032 ) \nC930_=_C4033( C930 C4033 ) C930_=_C4034( C930 C4034 ) C938_=_C939( C938 C939 ) C938_=_C940( C938 C940 ) C938_=_C942( C938 C942 ) C938_=_C943( C938 C943 ) \nC938_=_C944( C938 C944 ) C938_=_C945( C938 C945 ) C938_=_C947( C938 C947 ) C938_=_C948( C938 C948 ) C938_=_C949( C938 C949 ) C938_=_C950( C938 C950 ) \nC938_=_C951( C938 C951 ) C938_=_C952( C938 C952 ) C938_=_C953( C938 C953 ) C938_=_C954( C938 C954 ) C938_=_C955( C938 C955 ) C938_=_C956( C938 C956 ) \nC938_=_C958( C938 C958 ) C938_=_C959( C938 C959 ) C938_=_C960( C938 C960 ) C938_=_C961( C938 C961 ) C938_=_C962( C938 C962 ) C938_=_C963( C938 C963 ) \nC938_=_C1015( C938 C1015 ) C938_=_C1190( C938 C1190 ) C938_=_C1232( C938 C1232 ) C938_=_C1248( C938 C1248 ) C938_=_C1272( C938 C1272 ) C938_=_C1273( C938 C1273 ) \nC938_=_C1274( C938 C1274 ) C938_=_C1275( C938 C1275 ) C938_=_C1276( C938 C1276 ) C938_=_C1277( C938 C1277 ) C938_=_C1278( C938 C1278 ) C938_=_C1279( C938 C1279 ) \nC938_=_C1280( C938 C1280 ) C938_=_C1281( C938 C1281 ) C938_=_C1284( C938 C1284 ) C938_=_C1285( C938 C1285 ) C938_=_C1286( C938 C1286 ) C938_=_C1287( C938 C1287 ) \nC938_=_C1288( C938 C1288 ) C938_=_C1290( C938 C1290 ) C938_=_C1291( C938 C1291 ) C938_=_C1292( C938 C1292 ) C939_=_C940( C939 C940 ) C939_=_C942( C939 C942 ) \nC939_=_C943( C939 C943 ) C939_=_C944( C939 C944 ) C939_=_C945( C939 C945 ) C939_=_C947( C939 C947 ) C939_=_C948( C939 C948 ) C939_=_C949( C939 C949 ) \nC939_=_C950( C939 C950 ) C939_=_C951( C939 C951 ) C939_=_C952( C939 C952 ) C939_=_C953( C939 C953 ) C939_=_C954( C939 C954 ) C939_=_C955( C939 C955 ) \nC939_=_C956( C939 C956 ) C939_=_C958( C939 C958 ) C939_=_C959( C939 C959 ) C939_=_C960( C939 C960 ) C939_=_C961( C939 C961 ) C939_=_C962( C939 C962 ) \nC939_=_C963( C939 C963 ) C939_=_C1272( C939 C1272 ) C939_=_C1295( C939 C1295 ) C939_=_C1302( C939 C1302 ) C939_=_C1316( C939 C1316 ) C940_=_C942( C940 C942 ) \nC940_=_C943( C940 C943 ) C940_=_C944( C940 C944 ) C940_=_C945( C940 C945 ) C940_=_C947( C940 C947 ) C940_=_C948( C940 C948 ) C940_=_C949( C940 C949 ) \nC940_=_C950( C940 C950 ) C940_=_C951( C940 C951 ) C940_=_C952( C940 C952 ) C940_=_C953( C940 C953 ) C940_=_C954( C940 C954 ) C940_=_C955( C940 C955 ) \nC940_=_C956( C940 C956 ) C940_=_C958( C940 C958 ) C940_=_C959( C940 C959 ) C940_=_C960( C940 C960 ) C940_=_C961( C940 C961 ) C940_=_C962( C940 C962 ) \nC940_=_C963( C940 C963 ) C940_=_C1273( C940 C1273 ) C940_=_C1469( C940 C1469 ) C940_=_C1474( C940 C1474 ) C940_=_C1484( C940 C1484 ) C940_=_C1485( C940 C1485 ) \nC942_=_C943( C942 C943 ) C942_=_C944( C942 C944 ) C942_=_C945( C942 C945 ) C942_=_C947( C942 C947 ) C942_=_C948( C942 C948 ) C942_=_C949( C942 C949 ) \nC942_=_C950( C942 C950 ) C942_=_C951( C942 C951 ) C942_=_C952( C942 C952 ) C942_=_C953( C942 C953 ) C942_=_C954( C942 C954 ) C942_=_C955( C942 C955 ) \nC942_=_C956( C942 C956 ) C942_=_C958( C942 C958 ) C942_=_C959( C942 C959 ) C942_=_C960( C942 C960 ) C942_=_C961( C942 C961 ) C942_=_C962( C942 C962 ) \nC942_=_C963( C942 C963 ) C942_=_C1275( C942 C1275 ) C942_=_C1552( C942 C1552 ) C942_=_C1671( C942 C1671 ) C942_=_C1681( C942 C1681 ) C943_=_C944( C943 C944 ) \nC943_=_C945( C943 C945 ) C943_=_C947( C943 C947 ) C943_=_C948( C943 C948 ) C943_=_C949( C943 C949 ) C943_=_C950( C943 C950 ) C943_=_C951( C943 C951 ) \nC943_=_C952( C943 C952 ) C943_=_C953( C943 C953 ) C943_=_C954( C943 C954 ) C943_=_C955( C943 C955 ) C943_=_C956( C943 C956 ) C943_=_C958( C943 C958 ) \nC943_=_C959( C943 C959 ) C943_=_C960( C943 C960 ) C943_=_C961( C943 C961 ) C943_=_C962( C943 C962 ) C943_=_C963( C943 C963 ) C944_=_C945( C944 C945 ) \nC944_=_C947( C944 C947 ) C944_=_C948( C944 C948 ) C944_=_C949( C944 C949 ) C944_=_C950( C944 C950 ) C944_=_C951( C944 C951 ) C944_=_C952( C944 C952 ) \nC944_=_C953( C944 C953 ) C944_=_C954( C944 C954 ) C944_=_C955( C944 C955 ) C944_=_C956( C944 C956 ) C944_=_C958( C944 C958 ) C944_=_C959( C944 C959 ) \nC944_=_C960( C944 C960 ) C944_=_C961( C944 C961 ) C944_=_C962( C944 C962 ) C944_=_C963( C944 C963 ) C945_=_C947( C945 C947 ) C945_=_C948( C945 C948 ) \nC945_=_C949( C945 C949 ) C945_=_C950( C945 C950 ) C945_=_C951( C945 C951 ) C945_=_C952( C945 C952 ) C945_=_C953( C945 C953 ) C945_=_C954( C945 C954 ) \nC945_=_C955( C945 C955 ) C945_=_C956( C945 C956 ) C945_=_C958( C945 C958 ) C945_=_C959( C945 C959 ) C945_=_C960( C945 C960 ) C945_=_C961( C945 C961 ) \nC945_=_C962( C945 C962 ) C945_=_C963( C945 C963 ) C947_=_C948( C947 C948 ) C947_=_C949( C947 C949 ) C947_=_C950( C947 C950 ) C947_=_C951( C947 C951 ) \nC947_=_C952( C947 C952 ) C947_=_C953( C947 C953 ) C947_=_C954( C947 C954 ) C947_=_C955( C947 C955 ) C947_=_C956( C947 C956 ) C947_=_C958( C947 C958 ) \nC947_=_C959( C947 C959 ) C947_=_C960( C947 C960 ) C947_=_C961( C947 C961 ) C947_=_C962( C947 C962 ) C947_=_C963( C947 C963 ) C947_=_C1281( C947 C1281 ) \nC947_=_C2846( C947 C2846 ) C947_=_C2847( C947 C2847 ) C948_=_C949( C948 C949 ) C948_=_C950( C948 C950 ) C948_=_C951( C948 C951 ) C948_=_C952( C948 C952 ) \nC948_=_C953( C948 C953 ) C948_=_C954( C948 C954 ) C948_=_C955( C948 C955 ) C948_=_C956( C948 C956 ) C948_=_C958( C948 C958 ) C948_=_C959( C948 C959 ) \nC948_=_C960( C948 C960 ) C948_=_C961( C948 C961 ) C948_=_C962( C948 C962 ) C948_=_C963( C948 C963 ) C949_=_C950( C949 C950 ) C949_=_C951( C949 C951 ) \nC949_=_C952( C949 C952</w:t>
      </w:r>
    </w:p>
    <w:p>
      <w:pPr>
        <w:pStyle w:val="PreformattedText"/>
        <w:bidi w:val="0"/>
        <w:spacing w:before="0" w:after="0"/>
        <w:jc w:val="left"/>
        <w:rPr/>
      </w:pPr>
      <w:r>
        <w:rPr/>
        <w:t xml:space="preserve"> </w:t>
      </w:r>
      <w:r>
        <w:rPr/>
        <w:t>) C949_=_C953( C949 C953 ) C949_=_C954( C949 C954 ) C949_=_C955( C949 C955 ) C949_=_C956( C949 C956 ) C949_=_C958( C949 C958 ) \nC949_=_C959( C949 C959 ) C949_=_C960( C949 C960 ) C949_=_C961( C949 C961 ) C949_=_C962( C949 C962 ) C949_=_C963( C949 C963 ) C950_=_C951( C950 C951 ) \nC950_=_C952( C950 C952 ) C950_=_C953( C950 C953 ) C950_=_C954( C950 C954 ) C950_=_C955( C950 C955 ) C950_=_C956( C950 C956 ) C950_=_C958( C950 C958 ) \nC950_=_C959( C950 C959 ) C950_=_C960( C950 C960 ) C950_=_C961( C950 C961 ) C950_=_C962( C950 C962 ) C950_=_C963( C950 C963 ) C951_=_C952( C951 C952 ) \nC951_=_C953( C951 C953 ) C951_=_C954( C951 C954 ) C951_=_C955( C951 C955 ) C951_=_C956( C951 C956 ) C951_=_C958( C951 C958 ) C951_=_C959( C951 C959 ) \nC951_=_C960( C951 C960 ) C951_=_C961( C951 C961 ) C951_=_C962( C951 C962 ) C951_=_C963( C951 C963 ) C951_=_C1284( C951 C1284 ) C951_=_C1560( C951 C1560 ) \nC951_=_C2744( C951 C2744 ) C951_=_C3450( C951 C3450 ) C952_=_C953( C952 C953 ) C952_=_C954( C952 C954 ) C952_=_C955( C952 C955 ) C952_=_C956( C952 C956 ) \nC952_=_C958( C952 C958 ) C952_=_C959( C952 C959 ) C952_=_C960( C952 C960 ) C952_=_C961( C952 C961 ) C952_=_C962( C952 C962 ) C952_=_C963( C952 C963 ) \nC952_=_C3549( C952 C3549 ) C953_=_C954( C953 C954 ) C953_=_C955( C953 C955 ) C953_=_C956( C953 C956 ) C953_=_C958( C953 C958 ) C953_=_C959( C953 C959 ) \nC953_=_C960( C953 C960 ) C953_=_C961( C953 C961 ) C953_=_C962( C953 C962 ) C953_=_C963( C953 C963 ) C953_=_C1562( C953 C1562 ) C954_=_C955( C954 C955 ) \nC954_=_C956( C954 C956 ) C954_=_C958( C954 C958 ) C954_=_C959( C954 C959 ) C954_=_C960( C954 C960 ) C954_=_C961( C954 C961 ) C954_=_C962( C954 C962 ) \nC954_=_C963( C954 C963 ) C955_=_C956( C955 C956 ) C955_=_C958( C955 C958 ) C955_=_C959( C955 C959 ) C955_=_C960( C955 C960 ) C955_=_C961( C955 C961 ) \nC955_=_C962( C955 C962 ) C955_=_C963( C955 C963 ) C955_=_C1285( C955 C1285 ) C955_=_C1563( C955 C1563 ) C955_=_C2747( C955 C2747 ) C955_=_C3733( C955 C3733 ) \nC956_=_C958( C956 C958 ) C956_=_C959( C956 C959 ) C956_=_C960( C956 C960 ) C956_=_C961( C956 C961 ) C956_=_C962( C956 C962 ) C956_=_C963( C956 C963 ) \nC958_=_C959( C958 C959 ) C958_=_C960( C958 C960 ) C958_=_C961( C958 C961 ) C958_=_C962( C958 C962 ) C958_=_C963( C958 C963 ) C958_=_C3027( C958 C3027 ) \nC958_=_C3952( C958 C3952 ) C959_=_C960( C959 C960 ) C959_=_C961( C959 C961 ) C959_=_C962( C959 C962 ) C959_=_C963( C959 C963 ) C960_=_C961( C960 C961 ) \nC960_=_C962( C960 C962 ) C960_=_C963( C960 C963 ) C961_=_C962( C961 C962 ) C961_=_C963( C961 C963 ) C962_=_C963( C962 C963 ) C962_=_C1291( C962 C1291 ) \nC962_=_C1568( C962 C1568 ) C962_=_C2754( C962 C2754 ) C962_=_C3948( C962 C3948 ) C1015_=_C1028( C1015 C1028 ) C1015_=_C1029( C1015 C1029 ) C1015_=_C1190( C1015 C1190 ) \nC1015_=_C1232( C1015 C1232 ) C1015_=_C1248( C1015 C1248 ) C1015_=_C1272( C1015 C1272 ) C1015_=_C1273( C1015 C1273 ) C1015_=_C1274( C1015 C1274 ) C1015_=_C1275( C1015 C1275 ) \nC1015_=_C1276( C1015 C1276 ) C1015_=_C1277( C1015 C1277 ) C1015_=_C1278( C1015 C1278 ) C1015_=_C1279( C1015 C1279 ) C1015_=_C1280( C1015 C1280 ) C1015_=_C1281( C1015 C1281 ) \nC1015_=_C1284( C1015 C1284 ) C1015_=_C1285( C1015 C1285 ) C1015_=_C1286( C1015 C1286 ) C1015_=_C1287( C1015 C1287 ) C1015_=_C1288( C1015 C1288 ) C1015_=_C1290( C1015 C1290 ) \nC1015_=_C1291( C1015 C1291 ) C1015_=_C1292( C1015 C1292 ) C1028_=_C1029( C1028 C1029 ) C1028_=_C1197( C1028 C1197 ) C1028_=_C1218( C1028 C1218 ) C1028_=_C1239( C1028 C1239 ) \nC1028_=_C1254( C1028 C1254 ) C1028_=_C1651( C1028 C1651 ) C1028_=_C1806( C1028 C1806 ) C1028_=_C1895( C1028 C1895 ) C1028_=_C2226( C1028 C2226 ) C1028_=_C2467( C1028 C2467 ) \nC1028_=_C2846( C1028 C2846 ) C1028_=_C3012( C1028 C3012 ) C1028_=_C3013( C1028 C3013 ) C1028_=_C3014( C1028 C3014 ) C1028_=_C3015( C1028 C3015 ) C1028_=_C3016( C1028 C3016 ) \nC1028_=_C3017( C1028 C3017 ) C1028_=_C3019( C1028 C3019 ) C1028_=_C3020( C1028 C3020 ) C1028_=_C3021( C1028 C3021 ) C1028_=_C3022( C1028 C3022 ) C1028_=_C3023( C1028 C3023 ) \nC1029_=_C1125( C1029 C1125 ) C1029_=_C1198( C1029 C1198 ) C1029_=_C1240( C1029 C1240 ) C1029_=_C1830( C1029 C1830 ) C1029_=_C1896( C1029 C1896 ) C1029_=_C1933( C1029 C1933 ) \nC1029_=_C2124( C1029 C2124 ) C1029_=_C2271( C1029 C2271 ) C1029_=_C2406( C1029 C2406 ) C1029_=_C2468( C1029 C2468 ) C1029_=_C2598( C1029 C2598 ) C1029_=_C2706( C1029 C2706 ) \nC1029_=_C2847( C1029 C2847 ) C1029_=_C3024( C1029 C3024 ) C1029_=_C3025( C1029 C3025 ) C1029_=_C3026( C1029 C3026 ) C1029_=_C3027( C1029 C3027 ) C1029_=_C3028( C1029 C3028 ) \nC1029_=_C3029( C1029 C3029 ) C1029_=_C3031( C1029 C3031 ) C1029_=_C3032( C1029 C3032 ) C1029_=_C3033( C1029 C3033 ) C1029_=_C3034( C1029 C3034 ) C1043_=_C1274( C1043 C1274 ) \nC1043_=_C1295( C1043 C1295 ) C1043_=_C1469( C1043 C1469 ) C1043_=_C1551( C1043 C1551 ) C1043_=_C1552( C1043 C1552 ) C1043_=_C1553( C1043 C1553 ) C1043_=_C1555( C1043 C1555 ) \nC1043_=_C1556( C1043 C1556 ) C1043_=_C1557( C1043 C1557 ) C1043_=_C1558( C1043 C1558 ) C1043_=_C1559( C1043 C1559 ) C1043_=_C1560( C1043 C1560 ) C1043_=_C1561( C1043 C1561 ) \nC1043_=_C1562( C1043 C1562 ) C1043_=_C1563( C1043 C1563 ) C1043_=_C1564( C1043 C1564 ) C1043_=_C1565( C1043 C1565 ) C1043_=_C1567( C1043 C1567 ) C1043_=_C1568( C1043 C1568 ) \nC1043_=_C1569( C1043 C1569 ) C1043_=_C1570( C1043 C1570 ) C1125_=_C1198( C1125 C1198 ) C1125_=_C1240( C1125 C1240 ) C1125_=_C1830( C1125 C1830 ) C1125_=_C1896( C1125 C1896 ) \nC1125_=_C1933( C1125 C1933 ) C1125_=_C2124( C1125 C2124 ) C1125_=_C2271( C1125 C2271 ) C1125_=_C2406( C1125 C2406 ) C1125_=_C2468( C1125 C2468 ) C1125_=_C2598( C1125 C2598 ) \nC1125_=_C2706( C1125 C2706 ) C1125_=_C2847( C1125 C2847 ) C1125_=_C3024( C1125 C3024 ) C1125_=_C3025( C1125 C3025 ) C1125_=_C3026( C1125 C3026 ) C1125_=_C3027( C1125 C3027 ) \nC1125_=_C3028( C1125 C3028 ) C1125_=_C3029( C1125 C3029 ) C1125_=_C3031( C1125 C3031 ) C1125_=_C3032( C1125 C3032 ) C1125_=_C3033( C1125 C3033 ) C1125_=_C3034( C1125 C3034 ) \nC1190_=_C1197( C1190 C1197 ) C1190_=_C1198( C1190 C1198 ) C1190_=_C1232( C1190 C1232 ) C1190_=_C1248( C1190 C1248 ) C1190_=_C1272( C1190 C1272 ) C1190_=_C1273( C1190 C1273 ) \nC1190_=_C1274( C1190 C1274 ) C1190_=_C1275( C1190 C1275 ) C1190_=_C1276( C1190 C1276 ) C1190_=_C1277( C1190 C1277 ) C1190_=_C1278( C1190 C1278 ) C1190_=_C1279( C1190 C1279 ) \nC1190_=_C1280( C1190 C1280 ) C1190_=_C1281( C1190 C1281 ) C1190_=_C1284( C1190 C1284 ) C1190_=_C1285( C1190 C1285 ) C1190_=_C1286( C1190 C1286 ) C1190_=_C1287( C1190 C1287 ) \nC1190_=_C1288( C1190 C1288 ) C1190_=_C1290( C1190 C1290 ) C1190_=_C1291( C1190 C1291 ) C1190_=_C1292( C1190 C1292 ) C1197_=_C1198( C1197 C1198 ) C1197_=_C1218( C1197 C1218 ) \nC1197_=_C1239( C1197 C1239 ) C1197_=_C1254( C1197 C1254 ) C1197_=_C1651( C1197 C1651 ) C1197_=_C1806( C1197 C1806 ) C1197_=_C1895( C1197 C1895 ) C1197_=_C2226( C1197 C2226 ) \nC1197_=_C2467( C1197 C2467 ) C1197_=_C2846( C1197 C2846 ) C1197_=_C3012( C1197 C3012 ) C1197_=_C3013( C1197 C3013 ) C1197_=_C3014( C1197 C3014 ) C1197_=_C3015( C1197 C3015 ) \nC1197_=_C3016( C1197 C3016 ) C1197_=_C3017( C1197 C3017 ) C1197_=_C3019( C1197 C3019 ) C1197_=_C3020( C1197 C3020 ) C1197_=_C3021( C1197 C3021 ) C1197_=_C3022( C1197 C3022 ) \nC1197_=_C3023( C1197 C3023 ) C1198_=_C1240( C1198 C1240 ) C1198_=_C1830( C1198 C1830 ) C1198_=_C1896( C1198 C1896 ) C1198_=_C1933( C1198 C1933 ) C1198_=_C2124( C1198 C2124 ) \nC1198_=_C2271( C1198 C2271 ) C1198_=_C2406( C1198 C2406 ) C1198_=_C2468( C1198 C2468 ) C1198_=_C2598( C1198 C2598 ) C1198_=_C2706( C1198 C2706 ) C1198_=_C2847( C1198 C2847 ) \nC1198_=_C3024( C1198 C3024 ) C1198_=_C3025( C1198 C3025 ) C1198_=_C3026( C1198 C3026 ) C1198_=_C3027( C1198 C3027 ) C1198_=_C3028( C1198 C3028 ) C1198_=_C3029( C1198 C3029 ) \nC1198_=_C3031( C1198 C3031 ) C1198_=_C3032( C1198 C3032 ) C1198_=_C3033( C1198 C3033 ) C1198_=_C3034( C1198 C3034 ) C1218_=_C1239( C1218 C1239 ) C1218_=_C1254( C1218 C1254 ) \nC1218_=_C1651( C1218 C1651 ) C1218_=_C1806( C1218 C1806 ) C1218_=_C1895( C1218 C1895 ) C1218_=_C2226( C1218 C2226 ) C1218_=_C2467( C1218 C2467 ) C1218_=_C2846( C1218 C2846 ) \nC1218_=_C3012( C1218 C3012 ) C1218_=_C3013( C1218 C3013 ) C1218_=_C3014( C1218 C3014 ) C1218_=_C3015( C1218 C3015 ) C1218_=_C3016( C1218 C3016 ) C1218_=_C3017( C1218 C3017 ) \nC1218_=_C3019( C1218 C3019 ) C1218_=_C3020( C1218 C3020 ) C1218_=_C3021( C1218 C3021 ) C1218_=_C3022( C1218 C3022 ) C1218_=_C3023( C1218 C3023 ) C1232_=_C1239( C1232 C1239 ) \nC1232_=_C1240( C1232 C1240 ) C1232_=_C1248( C1232 C1248 ) C1232_=_C1272( C1232 C1272 ) C1232_=_C1273( C1232 C1273 ) C1232_=_C1274( C1232 C1274 ) C1232_=_C1275( C1232 C1275 ) \nC1232_=_C1276( C1232 C1276 ) C1232_=_C1277( C1232 C1277 ) C1232_=_C1278( C1232 C1278 ) C1232_=_C1279( C1232 C1279 ) C1232_=_C1280( C1232 C1280 ) C1232_=_C1281( C1232 C1281 ) \nC1232_=_C1284( C1232 C1284 ) C1232_=_C1285( C1232 C1285 ) C1232_=_C1286( C1232 C1286 ) C1232_=_C1287( C1232 C1287 ) C1232_=_C1288( C1232 C1288 ) C1232_=_C1290( C1232 C1290 ) \nC1232_=_C1291( C1232 C1291 ) C1232_=_C1292( C1232 C1292 ) C1239_=_C1240( C1239 C1240 ) C1239_=_C1254( C1239 C1254 ) C1239_=_C1651( C1239 C1651 ) C1239_=_C1806( C1239 C1806 ) \nC1239_=_C1895( C1239 C1895 ) C1239_=_C2226( C1239 C2226 ) C1239_=_C2467( C1239 C2467 ) C1239_=_C2846( C1239 C2846 ) C1239_=_C3012( C1239 C3012 ) C1239_=_C3013( C1239 C3013 ) \nC1239_=_C3014( C1239 C3014 ) C1239_=_C3015( C1239 C3015 ) C1239_=_C3016( C1239 C3016 ) C1239_=_C3017( C1239 C3017 ) C1239_=_C3019( C1239 C3019 ) C1239_=_C3020( C1239 C3020 ) \nC1239_=_C3021( C1239 C3021 ) C1239_=_C3022( C1239 C3022 ) C1239_=_C3023( C1239 C3023 ) C1240_=_C1830( C1240 C1830 ) C1240_=_C1896( C1240 C1896 ) C1240_=_C1933( C1240 C1933 ) \nC1240_=_C2124( C1240 C2124 ) C1240_=_C2271( C1240 C2271 ) C1240_=_C2406( C1240 C2406 ) C1240_=_C2468( C1240 C2468 ) C1240_=_C2598( C1240 C2598 ) C1240_=_C2706( C1240 C2706 ) \nC1240_=_C2847( C1240 C2847 ) C1240_=_C3024( C1240 C3024 ) C1240_=_C3025( C1240 C3025 ) C1240_=_C3026( C1240</w:t>
      </w:r>
    </w:p>
    <w:p>
      <w:pPr>
        <w:pStyle w:val="PreformattedText"/>
        <w:bidi w:val="0"/>
        <w:spacing w:before="0" w:after="0"/>
        <w:jc w:val="left"/>
        <w:rPr/>
      </w:pPr>
      <w:r>
        <w:rPr/>
        <w:t xml:space="preserve"> </w:t>
      </w:r>
      <w:r>
        <w:rPr/>
        <w:t>C3026 ) C1240_=_C3027( C1240 C3027 ) C1240_=_C3028( C1240 C3028 ) \nC1240_=_C3029( C1240 C3029 ) C1240_=_C3031( C1240 C3031 ) C1240_=_C3032( C1240 C3032 ) C1240_=_C3033( C1240 C3033 ) C1240_=_C3034( C1240 C3034 ) C1248_=_C1254( C1248 C1254 ) \nC1248_=_C1267( C1248 C1267 ) C1248_=_C1272( C1248 C1272 ) C1248_=_C1273( C1248 C1273 ) C1248_=_C1274( C1248 C1274 ) C1248_=_C1275( C1248 C1275 ) C1248_=_C1276( C1248 C1276 ) \nC1248_=_C1277( C1248 C1277 ) C1248_=_C1278( C1248 C1278 ) C1248_=_C1279( C1248 C1279 ) C1248_=_C1280( C1248 C1280 ) C1248_=_C1281( C1248 C1281 ) C1248_=_C1284( C1248 C1284 ) \nC1248_=_C1285( C1248 C1285 ) C1248_=_C1286( C1248 C1286 ) C1248_=_C1287( C1248 C1287 ) C1248_=_C1288( C1248 C1288 ) C1248_=_C1290( C1248 C1290 ) C1248_=_C1291( C1248 C1291 ) \nC1248_=_C1292( C1248 C1292 ) C1254_=_C1267( C1254 C1267 ) C1254_=_C1651( C1254 C1651 ) C1254_=_C1806( C1254 C1806 ) C1254_=_C1895( C1254 C1895 ) C1254_=_C2226( C1254 C2226 ) \nC1254_=_C2467( C1254 C2467 ) C1254_=_C2846( C1254 C2846 ) C1254_=_C3012( C1254 C3012 ) C1254_=_C3013( C1254 C3013 ) C1254_=_C3014( C1254 C3014 ) C1254_=_C3015( C1254 C3015 ) \nC1254_=_C3016( C1254 C3016 ) C1254_=_C3017( C1254 C3017 ) C1254_=_C3019( C1254 C3019 ) C1254_=_C3020( C1254 C3020 ) C1254_=_C3021( C1254 C3021 ) C1254_=_C3022( C1254 C3022 ) \nC1254_=_C3023( C1254 C3023 ) C1267_=_C1399( C1267 C1399 ) C1267_=_C1485( C1267 C1485 ) C1267_=_C1819( C1267 C1819 ) C1267_=_C2235( C1267 C2235 ) C1267_=_C2280( C1267 C2280 ) \nC1267_=_C2416( C1267 C2416 ) C1267_=_C2665( C1267 C2665 ) C1267_=_C2699( C1267 C2699 ) C1267_=_C2717( C1267 C2717 ) C1267_=_C3490( C1267 C3490 ) C1267_=_C3744( C1267 C3744 ) \nC1267_=_C3791( C1267 C3791 ) C1267_=_C3849( C1267 C3849 ) C1267_=_C3899( C1267 C3899 ) C1267_=_C3908( C1267 C3908 ) C1267_=_C3952( C1267 C3952 ) C1267_=_C4018( C1267 C4018 ) \nC1267_=_C4031( C1267 C4031 ) C1267_=_C4032( C1267 C4032 ) C1267_=_C4033( C1267 C4033 ) C1267_=_C4034( C1267 C4034 ) C1272_=_C1273( C1272 C1273 ) C1272_=_C1274( C1272 C1274 ) \nC1272_=_C1275( C1272 C1275 ) C1272_=_C1276( C1272 C1276 ) C1272_=_C1277( C1272 C1277 ) C1272_=_C1278( C1272 C1278 ) C1272_=_C1279( C1272 C1279 ) C1272_=_C1280( C1272 C1280 ) \nC1272_=_C1281( C1272 C1281 ) C1272_=_C1284( C1272 C1284 ) C1272_=_C1285( C1272 C1285 ) C1272_=_C1286( C1272 C1286 ) C1272_=_C1287( C1272 C1287 ) C1272_=_C1288( C1272 C1288 ) \nC1272_=_C1290( C1272 C1290 ) C1272_=_C1291( C1272 C1291 ) C1272_=_C1292( C1272 C1292 ) C1272_=_C1295( C1272 C1295 ) C1272_=_C1302( C1272 C1302 ) C1272_=_C1316( C1272 C1316 ) \nC1273_=_C1274( C1273 C1274 ) C1273_=_C1275( C1273 C1275 ) C1273_=_C1276( C1273 C1276 ) C1273_=_C1277( C1273 C1277 ) C1273_=_C1278( C1273 C1278 ) C1273_=_C1279( C1273 C1279 ) \nC1273_=_C1280( C1273 C1280 ) C1273_=_C1281( C1273 C1281 ) C1273_=_C1284( C1273 C1284 ) C1273_=_C1285( C1273 C1285 ) C1273_=_C1286( C1273 C1286 ) C1273_=_C1287( C1273 C1287 ) \nC1273_=_C1288( C1273 C1288 ) C1273_=_C1290( C1273 C1290 ) C1273_=_C1291( C1273 C1291 ) C1273_=_C1292( C1273 C1292 ) C1273_=_C1469( C1273 C1469 ) C1273_=_C1474( C1273 C1474 ) \nC1273_=_C1484( C1273 C1484 ) C1273_=_C1485( C1273 C1485 ) C1274_=_C1275( C1274 C1275 ) C1274_=_C1276( C1274 C1276 ) C1274_=_C1277( C1274 C1277 ) C1274_=_C1278( C1274 C1278 ) \nC1274_=_C1279( C1274 C1279 ) C1274_=_C1280( C1274 C1280 ) C1274_=_C1281( C1274 C1281 ) C1274_=_C1284( C1274 C1284 ) C1274_=_C1285( C1274 C1285 ) C1274_=_C1286( C1274 C1286 ) \nC1274_=_C1287( C1274 C1287 ) C1274_=_C1288( C1274 C1288 ) C1274_=_C1290( C1274 C1290 ) C1274_=_C1291( C1274 C1291 ) C1274_=_C1292( C1274 C1292 ) C1274_=_C1295( C1274 C1295 ) \nC1274_=_C1469( C1274 C1469 ) C1274_=_C1551( C1274 C1551 ) C1274_=_C1552( C1274 C1552 ) C1274_=_C1553( C1274 C1553 ) C1274_=_C1555( C1274 C1555 ) C1274_=_C1556( C1274 C1556 ) \nC1274_=_C1557( C1274 C1557 ) C1274_=_C1558( C1274 C1558 ) C1274_=_C1559( C1274 C1559 ) C1274_=_C1560( C1274 C1560 ) C1274_=_C1561( C1274 C1561 ) C1274_=_C1562( C1274 C1562 ) \nC1274_=_C1563( C1274 C1563 ) C1274_=_C1564( C1274 C1564 ) C1274_=_C1565( C1274 C1565 ) C1274_=_C1567( C1274 C1567 ) C1274_=_C1568( C1274 C1568 ) C1274_=_C1569( C1274 C1569 ) \nC1274_=_C1570( C1274 C1570 ) C1275_=_C1276( C1275 C1276 ) C1275_=_C1277( C1275 C1277 ) C1275_=_C1278( C1275 C1278 ) C1275_=_C1279( C1275 C1279 ) C1275_=_C1280( C1275 C1280 ) \nC1275_=_C1281( C1275 C1281 ) C1275_=_C1284( C1275 C1284 ) C1275_=_C1285( C1275 C1285 ) C1275_=_C1286( C1275 C1286 ) C1275_=_C1287( C1275 C1287 ) C1275_=_C1288( C1275 C1288 ) \nC1275_=_C1290( C1275 C1290 ) C1275_=_C1291( C1275 C1291 ) C1275_=_C1292( C1275 C1292 ) C1275_=_C1552( C1275 C1552 ) C1275_=_C1671( C1275 C1671 ) C1275_=_C1681( C1275 C1681 ) \nC1276_=_C1277( C1276 C1277 ) C1276_=_C1278( C1276 C1278 ) C1276_=_C1279( C1276 C1279 ) C1276_=_C1280( C1276 C1280 ) C1276_=_C1281( C1276 C1281 ) C1276_=_C1284( C1276 C1284 ) \nC1276_=_C1285( C1276 C1285 ) C1276_=_C1286( C1276 C1286 ) C1276_=_C1287( C1276 C1287 ) C1276_=_C1288( C1276 C1288 ) C1276_=_C1290( C1276 C1290 ) C1276_=_C1291( C1276 C1291 ) \nC1276_=_C1292( C1276 C1292 ) C1276_=_C1806( C1276 C1806 ) C1276_=_C1819( C1276 C1819 ) C1277_=_C1278( C1277 C1278 ) C1277_=_C1279( C1277 C1279 ) C1277_=_C1280( C1277 C1280 ) \nC1277_=_C1281( C1277 C1281 ) C1277_=_C1284( C1277 C1284 ) C1277_=_C1285( C1277 C1285 ) C1277_=_C1286( C1277 C1286 ) C1277_=_C1287( C1277 C1287 ) C1277_=_C1288( C1277 C1288 ) \nC1277_=_C1290( C1277 C1290 ) C1277_=_C1291( C1277 C1291 ) C1277_=_C1292( C1277 C1292 ) C1277_=_C1895( C1277 C1895 ) C1277_=_C1896( C1277 C1896 ) C1278_=_C1279( C1278 C1279 ) \nC1278_=_C1280( C1278 C1280 ) C1278_=_C1281( C1278 C1281 ) C1278_=_C1284( C1278 C1284 ) C1278_=_C1285( C1278 C1285 ) C1278_=_C1286( C1278 C1286 ) C1278_=_C1287( C1278 C1287 ) \nC1278_=_C1288( C1278 C1288 ) C1278_=_C1290( C1278 C1290 ) C1278_=_C1291( C1278 C1291 ) C1278_=_C1292( C1278 C1292 ) C1278_=_C2226( C1278 C2226 ) C1278_=_C2235( C1278 C2235 ) \nC1279_=_C1280( C1279 C1280 ) C1279_=_C1281( C1279 C1281 ) C1279_=_C1284( C1279 C1284 ) C1279_=_C1285( C1279 C1285 ) C1279_=_C1286( C1279 C1286 ) C1279_=_C1287( C1279 C1287 ) \nC1279_=_C1288( C1279 C1288 ) C1279_=_C1290( C1279 C1290 ) C1279_=_C1291( C1279 C1291 ) C1279_=_C1292( C1279 C1292 ) C1279_=_C2467( C1279 C2467 ) C1279_=_C2468( C1279 C2468 ) \nC1279_=_C2472( C1279 C2472 ) C1280_=_C1281( C1280 C1281 ) C1280_=_C1284( C1280 C1284 ) C1280_=_C1285( C1280 C1285 ) C1280_=_C1286( C1280 C1286 ) C1280_=_C1287( C1280 C1287 ) \nC1280_=_C1288( C1280 C1288 ) C1280_=_C1290( C1280 C1290 ) C1280_=_C1291( C1280 C1291 ) C1280_=_C1292( C1280 C1292 ) C1280_=_C1302( C1280 C1302 ) C1280_=_C1474( C1280 C1474 ) \nC1280_=_C1671( C1280 C1671 ) C1280_=_C1719( C1280 C1719 ) C1280_=_C1763( C1280 C1763 ) C1280_=_C2615( C1280 C2615 ) C1280_=_C2739( C1280 C2739 ) C1280_=_C2740( C1280 C2740 ) \nC1280_=_C2741( C1280 C2741 ) C1280_=_C2742( C1280 C2742 ) C1280_=_C2743( C1280 C2743 ) C1280_=_C2744( C1280 C2744 ) C1280_=_C2745( C1280 C2745 ) C1280_=_C2746( C1280 C2746 ) \nC1280_=_C2747( C1280 C2747 ) C1280_=_C2748( C1280 C2748 ) C1280_=_C2749( C1280 C2749 ) C1280_=_C2750( C1280 C2750 ) C1280_=_C2752( C1280 C2752 ) C1280_=_C2753( C1280 C2753 ) \nC1280_=_C2754( C1280 C2754 ) C1280_=_C2755( C1280 C2755 ) C1280_=_C2756( C1280 C2756 ) C1281_=_C1284( C1281 C1284 ) C1281_=_C1285( C1281 C1285 ) C1281_=_C1286( C1281 C1286 ) \nC1281_=_C1287( C1281 C1287 ) C1281_=_C1288( C1281 C1288 ) C1281_=_C1290( C1281 C1290 ) C1281_=_C1291( C1281 C1291 ) C1281_=_C1292( C1281 C1292 ) C1281_=_C2846( C1281 C2846 ) \nC1281_=_C2847( C1281 C2847 ) C1284_=_C1285( C1284 C1285 ) C1284_=_C1286( C1284 C1286 ) C1284_=_C1287( C1284 C1287 ) C1284_=_C1288( C1284 C1288 ) C1284_=_C1290( C1284 C1290 ) \nC1284_=_C1291( C1284 C1291 ) C1284_=_C1292( C1284 C1292 ) C1284_=_C1560( C1284 C1560 ) C1284_=_C2744( C1284 C2744 ) C1284_=_C3450( C1284 C3450 ) C1285_=_C1286( C1285 C1286 ) \nC1285_=_C1287( C1285 C1287 ) C1285_=_C1288( C1285 C1288 ) C1285_=_C1290( C1285 C1290 ) C1285_=_C1291( C1285 C1291 ) C1285_=_C1292( C1285 C1292 ) C1285_=_C1563( C1285 C1563 ) \nC1285_=_C2747( C1285 C2747 ) C1285_=_C3733( C1285 C3733 ) C1286_=_C1287( C1286 C1287 ) C1286_=_C1288( C1286 C1288 ) C1286_=_C1290( C1286 C1290 ) C1286_=_C1291( C1286 C1291 ) \nC1286_=_C1292( C1286 C1292 ) C1286_=_C3015( C1286 C3015 ) C1286_=_C3849( C1286 C3849 ) C1287_=_C1288( C1287 C1288 ) C1287_=_C1290( C1287 C1290 ) C1287_=_C1291( C1287 C1291 ) \nC1287_=_C1292( C1287 C1292 ) C1287_=_C3016( C1287 C3016 ) C1287_=_C3899( C1287 C3899 ) C1288_=_C1290( C1288 C1290 ) C1288_=_C1291( C1288 C1291 ) C1288_=_C1292( C1288 C1292 ) \nC1288_=_C1316( C1288 C1316 ) C1288_=_C1484( C1288 C1484 ) C1288_=_C1681( C1288 C1681 ) C1288_=_C1882( C1288 C1882 ) C1288_=_C1922( C1288 C1922 ) C1288_=_C2193( C1288 C2193 ) \nC1288_=_C2472( C1288 C2472 ) C1288_=_C2490( C1288 C2490 ) C1288_=_C2541( C1288 C2541 ) C1288_=_C2897( C1288 C2897 ) C1288_=_C2939( C1288 C2939 ) C1288_=_C2987( C1288 C2987 ) \nC1288_=_C3212( C1288 C3212 ) C1288_=_C3450( C1288 C3450 ) C1288_=_C3549( C1288 C3549 ) C1288_=_C3611( C1288 C3611 ) C1288_=_C3733( C1288 C3733 ) C1288_=_C3855( C1288 C3855 ) \nC1288_=_C3944( C1288 C3944 ) C1288_=_C3945( C1288 C3945 ) C1288_=_C3946( C1288 C3946 ) C1288_=_C3947( C1288 C3947 ) C1288_=_C3948( C1288 C3948 ) C1288_=_C3949( C1288 C3949 ) \nC1290_=_C1291( C1290 C1291 ) C1290_=_C1292( C1290 C1292 ) C1290_=_C3020( C1290 C3020 ) C1290_=_C4032( C1290 C4032 ) C1291_=_C1292( C1291 C1292 ) C1291_=_C1568( C1291 C1568 ) \nC1291_=_C2754( C1291 C2754 ) C1291_=_C3948( C1291 C3948 ) C1292_=_C3023( C1292 C3023 ) C1292_=_C3034( C1292 C3034 ) C1295_=_C1302( C1295 C1302 ) C1295_=_C1316( C1295 C1316 ) \nC1295_=_C1469( C1295 C1469 ) C1295_=_C1551( C1295 C1551 ) C1295_=_C1552( C1295 C1552 ) C1295_=_C1553( C1295 C1553 ) C1295_=_C1555( C1295 C1555 ) C1295_=_C1556( C1295 C1556 ) \nC1295_=_C1557( C1295 C1557 ) C1295_=_C1558( C1295 C1558 ) C1295_=_C1559( C1295 C1559 ) C1295_=_C1560( C1295 C1560 ) C1295_=_C1561( C1295 C1561 ) C1295_=_C1562(</w:t>
      </w:r>
    </w:p>
    <w:p>
      <w:pPr>
        <w:pStyle w:val="PreformattedText"/>
        <w:bidi w:val="0"/>
        <w:spacing w:before="0" w:after="0"/>
        <w:jc w:val="left"/>
        <w:rPr/>
      </w:pPr>
      <w:r>
        <w:rPr/>
        <w:t xml:space="preserve"> </w:t>
      </w:r>
      <w:r>
        <w:rPr/>
        <w:t>C1295 C1562 ) \nC1295_=_C1563( C1295 C1563 ) C1295_=_C1564( C1295 C1564 ) C1295_=_C1565( C1295 C1565 ) C1295_=_C1567( C1295 C1567 ) C1295_=_C1568( C1295 C1568 ) C1295_=_C1569( C1295 C1569 ) \nC1295_=_C1570( C1295 C1570 ) C1302_=_C1316( C1302 C1316 ) C1302_=_C1474( C1302 C1474 ) C1302_=_C1671( C1302 C1671 ) C1302_=_C1719( C1302 C1719 ) C1302_=_C1763( C1302 C1763 ) \nC1302_=_C2615( C1302 C2615 ) C1302_=_C2739( C1302 C2739 ) C1302_=_C2740( C1302 C2740 ) C1302_=_C2741( C1302 C2741 ) C1302_=_C2742( C1302 C2742 ) C1302_=_C2743( C1302 C2743 ) \nC1302_=_C2744( C1302 C2744 ) C1302_=_C2745( C1302 C2745 ) C1302_=_C2746( C1302 C2746 ) C1302_=_C2747( C1302 C2747 ) C1302_=_C2748( C1302 C2748 ) C1302_=_C2749( C1302 C2749 ) \nC1302_=_C2750( C1302 C2750 ) C1302_=_C2752( C1302 C2752 ) C1302_=_C2753( C1302 C2753 ) C1302_=_C2754( C1302 C2754 ) C1302_=_C2755( C1302 C2755 ) C1302_=_C2756( C1302 C2756 ) \nC1316_=_C1484( C1316 C1484 ) C1316_=_C1681( C1316 C1681 ) C1316_=_C1882( C1316 C1882 ) C1316_=_C1922( C1316 C1922 ) C1316_=_C2193( C1316 C2193 ) C1316_=_C2472( C1316 C2472 ) \nC1316_=_C2490( C1316 C2490 ) C1316_=_C2541( C1316 C2541 ) C1316_=_C2897( C1316 C2897 ) C1316_=_C2939( C1316 C2939 ) C1316_=_C2987( C1316 C2987 ) C1316_=_C3212( C1316 C3212 ) \nC1316_=_C3450( C1316 C3450 ) C1316_=_C3549( C1316 C3549 ) C1316_=_C3611( C1316 C3611 ) C1316_=_C3733( C1316 C3733 ) C1316_=_C3855( C1316 C3855 ) C1316_=_C3944( C1316 C3944 ) \nC1316_=_C3945( C1316 C3945 ) C1316_=_C3946( C1316 C3946 ) C1316_=_C3947( C1316 C3947 ) C1316_=_C3948( C1316 C3948 ) C1316_=_C3949( C1316 C3949 ) C1399_=_C1485( C1399 C1485 ) \nC1399_=_C1819( C1399 C1819 ) C1399_=_C2235( C1399 C2235 ) C1399_=_C2280( C1399 C2280 ) C1399_=_C2416( C1399 C2416 ) C1399_=_C2665( C1399 C2665 ) C1399_=_C2699( C1399 C2699 ) \nC1399_=_C2717( C1399 C2717 ) C1399_=_C3490( C1399 C3490 ) C1399_=_C3744( C1399 C3744 ) C1399_=_C3791( C1399 C3791 ) C1399_=_C3849( C1399 C3849 ) C1399_=_C3899( C1399 C3899 ) \nC1399_=_C3908( C1399 C3908 ) C1399_=_C3952( C1399 C3952 ) C1399_=_C4018( C1399 C4018 ) C1399_=_C4031( C1399 C4031 ) C1399_=_C4032( C1399 C4032 ) C1399_=_C4033( C1399 C4033 ) \nC1399_=_C4034( C1399 C4034 ) C1469_=_C1474( C1469 C1474 ) C1469_=_C1484( C1469 C1484 ) C1469_=_C1485( C1469 C1485 ) C1469_=_C1551( C1469 C1551 ) C1469_=_C1552( C1469 C1552 ) \nC1469_=_C1553( C1469 C1553 ) C1469_=_C1555( C1469 C1555 ) C1469_=_C1556( C1469 C1556 ) C1469_=_C1557( C1469 C1557 ) C1469_=_C1558( C1469 C1558 ) C1469_=_C1559( C1469 C1559 ) \nC1469_=_C1560( C1469 C1560 ) C1469_=_C1561( C1469 C1561 ) C1469_=_C1562( C1469 C1562 ) C1469_=_C1563( C1469 C1563 ) C1469_=_C1564( C1469 C1564 ) C1469_=_C1565( C1469 C1565 ) \nC1469_=_C1567( C1469 C1567 ) C1469_=_C1568( C1469 C1568 ) C1469_=_C1569( C1469 C1569 ) C1469_=_C1570( C1469 C1570 ) C1474_=_C1484( C1474 C1484 ) C1474_=_C1485( C1474 C1485 ) \nC1474_=_C1671( C1474 C1671 ) C1474_=_C1719( C1474 C1719 ) C1474_=_C1763( C1474 C1763 ) C1474_=_C2615( C1474 C2615 ) C1474_=_C2739( C1474 C2739 ) C1474_=_C2740( C1474 C2740 ) \nC1474_=_C2741( C1474 C2741 ) C1474_=_C2742( C1474 C2742 ) C1474_=_C2743( C1474 C2743 ) C1474_=_C2744( C1474 C2744 ) C1474_=_C2745( C1474 C2745 ) C1474_=_C2746( C1474 C2746 ) \nC1474_=_C2747( C1474 C2747 ) C1474_=_C2748( C1474 C2748 ) C1474_=_C2749( C1474 C2749 ) C1474_=_C2750( C1474 C2750 ) C1474_=_C2752( C1474 C2752 ) C1474_=_C2753( C1474 C2753 ) \nC1474_=_C2754( C1474 C2754 ) C1474_=_C2755( C1474 C2755 ) C1474_=_C2756( C1474 C2756 ) C1484_=_C1485( C1484 C1485 ) C1484_=_C1681( C1484 C1681 ) C1484_=_C1882( C1484 C1882 ) \nC1484_=_C1922( C1484 C1922 ) C1484_=_C2193( C1484 C2193 ) C1484_=_C2472( C1484 C2472 ) C1484_=_C2490( C1484 C2490 ) C1484_=_C2541( C1484 C2541 ) C1484_=_C2897( C1484 C2897 ) \nC1484_=_C2939( C1484 C2939 ) C1484_=_C2987( C1484 C2987 ) C1484_=_C3212( C1484 C3212 ) C1484_=_C3450( C1484 C3450 ) C1484_=_C3549( C1484 C3549 ) C1484_=_C3611( C1484 C3611 ) \nC1484_=_C3733( C1484 C3733 ) C1484_=_C3855( C1484 C3855 ) C1484_=_C3944( C1484 C3944 ) C1484_=_C3945( C1484 C3945 ) C1484_=_C3946( C1484 C3946 ) C1484_=_C3947( C1484 C3947 ) \nC1484_=_C3948( C1484 C3948 ) C1484_=_C3949( C1484 C3949 ) C1485_=_C1819( C1485 C1819 ) C1485_=_C2235( C1485 C2235 ) C1485_=_C2280( C1485 C2280 ) C1485_=_C2416( C1485 C2416 ) \nC1485_=_C2665( C1485 C2665 ) C1485_=_C2699( C1485 C2699 ) C1485_=_C2717( C1485 C2717 ) C1485_=_C3490( C1485 C3490 ) C1485_=_C3744( C1485 C3744 ) C1485_=_C3791( C1485 C3791 ) \nC1485_=_C3849( C1485 C3849 ) C1485_=_C3899( C1485 C3899 ) C1485_=_C3908( C1485 C3908 ) C1485_=_C3952( C1485 C3952 ) C1485_=_C4018( C1485 C4018 ) C1485_=_C4031( C1485 C4031 ) \nC1485_=_C4032( C1485 C4032 ) C1485_=_C4033( C1485 C4033 ) C1485_=_C4034( C1485 C4034 ) C1551_=_C1552( C1551 C1552 ) C1551_=_C1553( C1551 C1553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7( C1551 C1567 ) C1551_=_C1568( C1551 C1568 ) \nC1551_=_C1569( C1551 C1569 ) C1551_=_C1570( C1551 C1570 ) C1552_=_C1553( C1552 C1553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7( C1552 C1567 ) C1552_=_C1568( C1552 C1568 ) C1552_=_C1569( C1552 C1569 ) C1552_=_C1570( C1552 C1570 ) \nC1552_=_C1671( C1552 C1671 ) C1552_=_C1681( C1552 C1681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7( C1553 C1567 ) C1553_=_C1568( C1553 C1568 ) C1553_=_C1569( C1553 C1569 ) C1553_=_C1570( C1553 C1570 ) C1555_=_C1556( C1555 C1556 ) \nC1555_=_C1557( C1555 C1557 ) C1555_=_C1558( C1555 C1558 ) C1555_=_C1559( C1555 C1559 ) C1555_=_C1560( C1555 C1560 ) C1555_=_C1561( C1555 C1561 ) C1555_=_C1562( C1555 C1562 ) \nC1555_=_C1563( C1555 C1563 ) C1555_=_C1564( C1555 C1564 ) C1555_=_C1565( C1555 C1565 ) C1555_=_C1567( C1555 C1567 ) C1555_=_C1568( C1555 C1568 ) C1555_=_C1569( C1555 C1569 ) \nC1555_=_C1570( C1555 C1570 ) C1556_=_C1557( C1556 C1557 ) C1556_=_C1558( C1556 C1558 ) C1556_=_C1559( C1556 C1559 ) C1556_=_C1560( C1556 C1560 ) C1556_=_C1561( C1556 C1561 ) \nC1556_=_C1562( C1556 C1562 ) C1556_=_C1563( C1556 C1563 ) C1556_=_C1564( C1556 C1564 ) C1556_=_C1565( C1556 C1565 ) C1556_=_C1567( C1556 C1567 ) C1556_=_C1568( C1556 C1568 ) \nC1556_=_C1569( C1556 C1569 ) C1556_=_C1570( C1556 C1570 ) C1556_=_C2741( C1556 C2741 ) C1556_=_C3012( C1556 C3012 ) C1557_=_C1558( C1557 C1558 ) C1557_=_C1559( C1557 C1559 ) \nC1557_=_C1560( C1557 C1560 ) C1557_=_C1561( C1557 C1561 ) C1557_=_C1562( C1557 C1562 ) C1557_=_C1563( C1557 C1563 ) C1557_=_C1564( C1557 C1564 ) C1557_=_C1565( C1557 C1565 ) \nC1557_=_C1567( C1557 C1567 ) C1557_=_C1568( C1557 C1568 ) C1557_=_C1569( C1557 C1569 ) C1557_=_C1570( C1557 C1570 ) C1557_=_C2742( C1557 C2742 ) C1558_=_C1559( C1558 C1559 ) \nC1558_=_C1560( C1558 C1560 ) C1558_=_C1561( C1558 C1561 ) C1558_=_C1562( C1558 C1562 ) C1558_=_C1563( C1558 C1563 ) C1558_=_C1564( C1558 C1564 ) C1558_=_C1565( C1558 C1565 ) \nC1558_=_C1567( C1558 C1567 ) C1558_=_C1568( C1558 C1568 ) C1558_=_C1569( C1558 C1569 ) C1558_=_C1570( C1558 C1570 ) C1558_=_C2743( C1558 C2743 ) C1559_=_C1560( C1559 C1560 ) \nC1559_=_C1561( C1559 C1561 ) C1559_=_C1562( C1559 C1562 ) C1559_=_C1563( C1559 C1563 ) C1559_=_C1564( C1559 C1564 ) C1559_=_C1565( C1559 C1565 ) C1559_=_C1567( C1559 C1567 ) \nC1559_=_C1568( C1559 C1568 ) C1559_=_C1569( C1559 C1569 ) C1559_=_C1570( C1559 C1570 ) C1560_=_C1561( C1560 C1561 ) C1560_=_C1562( C1560 C1562 ) C1560_=_C1563( C1560 C1563 ) \nC1560_=_C1564( C1560 C1564 ) C1560_=_C1565( C1560 C1565 ) C1560_=_C1567( C1560 C1567 ) C1560_=_C1568( C1560 C1568 ) C1560_=_C1569( C1560 C1569 ) C1560_=_C1570( C1560 C1570 ) \nC1560_=_C2744( C1560 C2744 ) C1560_=_C3450( C1560 C3450 ) C1561_=_C1562( C1561 C1562 ) C1561_=_C1563( C1561 C1563 ) C1561_=_C1564( C1561 C1564 ) C1561_=_C1565( C1561 C1565 ) \nC1561_=_C1567( C1561 C1567 ) C1561_=_C1568( C1561 C1568 ) C1561_=_C1569( C1561 C1569 ) C1561_=_C1570( C1561 C1570 ) C1561_=_C2745( C1561 C2745 ) C1562_=_C1563( C1562 C1563 ) \nC1562_=_C1564( C1562 C1564 ) C1562_=_C1565( C1562 C1565 ) C1562_=_C1567( C1562 C1567 ) C1562_=_C1568( C1562 C1568 ) C1562_=_C1569( C1562 C1569 ) C1562_=_C1570( C1562 C1570 ) \nC1563_=_C1564( C1563 C1564 ) C1563_=_C1565( C1563 C1565 ) C1563_=_C1567( C1563 C1567 ) C1563_=_C1568( C1563 C1568 ) C1563_=_C1569( C1563 C1569 ) C1563_=_C1570( C1563 C1570 ) \nC1563_=_C2747( C1563 C2747 ) C1563_=_C3733( C1563 C3733 ) C1564_=_C1565( C1564 C1565 ) C1564_=_C1567( C1564 C1567 ) C1564_=_C1568( C1564 C1568 ) C1564_=_C1569( C1564 C1569 ) \nC1564_=_C1570( C1564 C1570 ) C1564_=_C2748( C1564 C2748 ) C1565_=_C1567( C1565 C1567 ) C1565_=_C1568( C1565 C1568 ) C1565_=_C1569( C1565 C1569 ) C1565_=_C1570( C1565 C1570 ) \nC1565_=_C2749( C1565 C2749 ) C1567_=_C1568( C1567 C1568 ) C1567_=_C1569( C1567 C1569 ) C1567_=_C1570( C1567 C1570 ) C1567_=_C2752( C1567 C2752 ) C1568_=_C1569( C1568 C1569 ) \nC1568_=_C1570( C1568 C1570 ) C1568_=_C2754( C1568 C2754 ) C1568_=_C3948( C1568 C3948 ) C1569_=_C1570( C1569 C1570 ) C1569_=_C2755( C1569 C2755 ) C1569_=_C3021( C1569 C3021 ) \nC1651_=_C1806( C1651 C1806 ) C1651_=_C1895( C1651 C1895 ) C1651_=_C2226( C1651 C2226 ) C1651_=_C2467( C1651 C2467 ) C1651_=_C2846( C1651 C2846 ) C1651_=_C3012( C1651 C3012 ) \nC1651_=_C3013( C1651 C3013 )</w:t>
      </w:r>
    </w:p>
    <w:p>
      <w:pPr>
        <w:pStyle w:val="PreformattedText"/>
        <w:bidi w:val="0"/>
        <w:spacing w:before="0" w:after="0"/>
        <w:jc w:val="left"/>
        <w:rPr/>
      </w:pPr>
      <w:r>
        <w:rPr/>
        <w:t xml:space="preserve"> </w:t>
      </w:r>
      <w:r>
        <w:rPr/>
        <w:t>C1651_=_C3014( C1651 C3014 ) C1651_=_C3015( C1651 C3015 ) C1651_=_C3016( C1651 C3016 ) C1651_=_C3017( C1651 C3017 ) C1651_=_C3019( C1651 C3019 ) \nC1651_=_C3020( C1651 C3020 ) C1651_=_C3021( C1651 C3021 ) C1651_=_C3022( C1651 C3022 ) C1651_=_C3023( C1651 C3023 ) C1671_=_C1681( C1671 C1681 ) C1671_=_C1719( C1671 C1719 ) \nC1671_=_C1763( C1671 C1763 ) C1671_=_C2615( C1671 C2615 ) C1671_=_C2739( C1671 C2739 ) C1671_=_C2740( C1671 C2740 ) C1671_=_C2741( C1671 C2741 ) C1671_=_C2742( C1671 C2742 ) \nC1671_=_C2743( C1671 C2743 ) C1671_=_C2744( C1671 C2744 ) C1671_=_C2745( C1671 C2745 ) C1671_=_C2746( C1671 C2746 ) C1671_=_C2747( C1671 C2747 ) C1671_=_C2748( C1671 C2748 ) \nC1671_=_C2749( C1671 C2749 ) C1671_=_C2750( C1671 C2750 ) C1671_=_C2752( C1671 C2752 ) C1671_=_C2753( C1671 C2753 ) C1671_=_C2754( C1671 C2754 ) C1671_=_C2755( C1671 C2755 ) \nC1671_=_C2756( C1671 C2756 ) C1681_=_C1882( C1681 C1882 ) C1681_=_C1922( C1681 C1922 ) C1681_=_C2193( C1681 C2193 ) C1681_=_C2472( C1681 C2472 ) C1681_=_C2490( C1681 C2490 ) \nC1681_=_C2541( C1681 C2541 ) C1681_=_C2897( C1681 C2897 ) C1681_=_C2939( C1681 C2939 ) C1681_=_C2987( C1681 C2987 ) C1681_=_C3212( C1681 C3212 ) C1681_=_C3450( C1681 C3450 ) \nC1681_=_C3549( C1681 C3549 ) C1681_=_C3611( C1681 C3611 ) C1681_=_C3733( C1681 C3733 ) C1681_=_C3855( C1681 C3855 ) C1681_=_C3944( C1681 C3944 ) C1681_=_C3945( C1681 C3945 ) \nC1681_=_C3946( C1681 C3946 ) C1681_=_C3947( C1681 C3947 ) C1681_=_C3948( C1681 C3948 ) C1681_=_C3949( C1681 C3949 ) C1719_=_C1763( C1719 C1763 ) C1719_=_C2615( C1719 C2615 ) \nC1719_=_C2739( C1719 C2739 ) C1719_=_C2740( C1719 C2740 ) C1719_=_C2741( C1719 C2741 ) C1719_=_C2742( C1719 C2742 ) C1719_=_C2743( C1719 C2743 ) C1719_=_C2744( C1719 C2744 ) \nC1719_=_C2745( C1719 C2745 ) C1719_=_C2746( C1719 C2746 ) C1719_=_C2747( C1719 C2747 ) C1719_=_C2748( C1719 C2748 ) C1719_=_C2749( C1719 C2749 ) C1719_=_C2750( C1719 C2750 ) \nC1719_=_C2752( C1719 C2752 ) C1719_=_C2753( C1719 C2753 ) C1719_=_C2754( C1719 C2754 ) C1719_=_C2755( C1719 C2755 ) C1719_=_C2756( C1719 C2756 ) C1763_=_C2615( C1763 C2615 ) \nC1763_=_C2739( C1763 C2739 ) C1763_=_C2740( C1763 C2740 ) C1763_=_C2741( C1763 C2741 ) C1763_=_C2742( C1763 C2742 ) C1763_=_C2743( C1763 C2743 ) C1763_=_C2744( C1763 C2744 ) \nC1763_=_C2745( C1763 C2745 ) C1763_=_C2746( C1763 C2746 ) C1763_=_C2747( C1763 C2747 ) C1763_=_C2748( C1763 C2748 ) C1763_=_C2749( C1763 C2749 ) C1763_=_C2750( C1763 C2750 ) \nC1763_=_C2752( C1763 C2752 ) C1763_=_C2753( C1763 C2753 ) C1763_=_C2754( C1763 C2754 ) C1763_=_C2755( C1763 C2755 ) C1763_=_C2756( C1763 C2756 ) C1806_=_C1819( C1806 C1819 ) \nC1806_=_C1895( C1806 C1895 ) C1806_=_C2226( C1806 C2226 ) C1806_=_C2467( C1806 C2467 ) C1806_=_C2846( C1806 C2846 ) C1806_=_C3012( C1806 C3012 ) C1806_=_C3013( C1806 C3013 ) \nC1806_=_C3014( C1806 C3014 ) C1806_=_C3015( C1806 C3015 ) C1806_=_C3016( C1806 C3016 ) C1806_=_C3017( C1806 C3017 ) C1806_=_C3019( C1806 C3019 ) C1806_=_C3020( C1806 C3020 ) \nC1806_=_C3021( C1806 C3021 ) C1806_=_C3022( C1806 C3022 ) C1806_=_C3023( C1806 C3023 ) C1819_=_C2235( C1819 C2235 ) C1819_=_C2280( C1819 C2280 ) C1819_=_C2416( C1819 C2416 ) \nC1819_=_C2665( C1819 C2665 ) C1819_=_C2699( C1819 C2699 ) C1819_=_C2717( C1819 C2717 ) C1819_=_C3490( C1819 C3490 ) C1819_=_C3744( C1819 C3744 ) C1819_=_C3791( C1819 C3791 ) \nC1819_=_C3849( C1819 C3849 ) C1819_=_C3899( C1819 C3899 ) C1819_=_C3908( C1819 C3908 ) C1819_=_C3952( C1819 C3952 ) C1819_=_C4018( C1819 C4018 ) C1819_=_C4031( C1819 C4031 ) \nC1819_=_C4032( C1819 C4032 ) C1819_=_C4033( C1819 C4033 ) C1819_=_C4034( C1819 C4034 ) C1830_=_C1896( C1830 C1896 ) C1830_=_C1933( C1830 C1933 ) C1830_=_C2124( C1830 C2124 ) \nC1830_=_C2271( C1830 C2271 ) C1830_=_C2406( C1830 C2406 ) C1830_=_C2468( C1830 C2468 ) C1830_=_C2598( C1830 C2598 ) C1830_=_C2706( C1830 C2706 ) C1830_=_C2847( C1830 C2847 ) \nC1830_=_C3024( C1830 C3024 ) C1830_=_C3025( C1830 C3025 ) C1830_=_C3026( C1830 C3026 ) C1830_=_C3027( C1830 C3027 ) C1830_=_C3028( C1830 C3028 ) C1830_=_C3029( C1830 C3029 ) \nC1830_=_C3031( C1830 C3031 ) C1830_=_C3032( C1830 C3032 ) C1830_=_C3033( C1830 C3033 ) C1830_=_C3034( C1830 C3034 ) C1882_=_C1922( C1882 C1922 ) C1882_=_C2193( C1882 C2193 ) \nC1882_=_C2472( C1882 C2472 ) C1882_=_C2490( C1882 C2490 ) C1882_=_C2541( C1882 C2541 ) C1882_=_C2897( C1882 C2897 ) C1882_=_C2939( C1882 C2939 ) C1882_=_C2987( C1882 C2987 ) \nC1882_=_C3212( C1882 C3212 ) C1882_=_C3450( C1882 C3450 ) C1882_=_C3549( C1882 C3549 ) C1882_=_C3611( C1882 C3611 ) C1882_=_C3733( C1882 C3733 ) C1882_=_C3855( C1882 C3855 ) \nC1882_=_C3944( C1882 C3944 ) C1882_=_C3945( C1882 C3945 ) C1882_=_C3946( C1882 C3946 ) C1882_=_C3947( C1882 C3947 ) C1882_=_C3948( C1882 C3948 ) C1882_=_C3949( C1882 C3949 ) \nC1895_=_C1896( C1895 C1896 ) C1895_=_C2226( C1895 C2226 ) C1895_=_C2467( C1895 C2467 ) C1895_=_C2846( C1895 C2846 ) C1895_=_C3012( C1895 C3012 ) C1895_=_C3013( C1895 C3013 ) \nC1895_=_C3014( C1895 C3014 ) C1895_=_C3015( C1895 C3015 ) C1895_=_C3016( C1895 C3016 ) C1895_=_C3017( C1895 C3017 ) C1895_=_C3019( C1895 C3019 ) C1895_=_C3020( C1895 C3020 ) \nC1895_=_C3021( C1895 C3021 ) C1895_=_C3022( C1895 C3022 ) C1895_=_C3023( C1895 C3023 ) C1896_=_C1933( C1896 C1933 ) C1896_=_C2124( C1896 C2124 ) C1896_=_C2271( C1896 C2271 ) \nC1896_=_C2406( C1896 C2406 ) C1896_=_C2468( C1896 C2468 ) C1896_=_C2598( C1896 C2598 ) C1896_=_C2706( C1896 C2706 ) C1896_=_C2847( C1896 C2847 ) C1896_=_C3024( C1896 C3024 ) \nC1896_=_C3025( C1896 C3025 ) C1896_=_C3026( C1896 C3026 ) C1896_=_C3027( C1896 C3027 ) C1896_=_C3028( C1896 C3028 ) C1896_=_C3029( C1896 C3029 ) C1896_=_C3031( C1896 C3031 ) \nC1896_=_C3032( C1896 C3032 ) C1896_=_C3033( C1896 C3033 ) C1896_=_C3034( C1896 C3034 ) C1922_=_C2193( C1922 C2193 ) C1922_=_C2472( C1922 C2472 ) C1922_=_C2490( C1922 C2490 ) \nC1922_=_C2541( C1922 C2541 ) C1922_=_C2897( C1922 C2897 ) C1922_=_C2939( C1922 C2939 ) C1922_=_C2987( C1922 C2987 ) C1922_=_C3212( C1922 C3212 ) C1922_=_C3450( C1922 C3450 ) \nC1922_=_C3549( C1922 C3549 ) C1922_=_C3611( C1922 C3611 ) C1922_=_C3733( C1922 C3733 ) C1922_=_C3855( C1922 C3855 ) C1922_=_C3944( C1922 C3944 ) C1922_=_C3945( C1922 C3945 ) \nC1922_=_C3946( C1922 C3946 ) C1922_=_C3947( C1922 C3947 ) C1922_=_C3948( C1922 C3948 ) C1922_=_C3949( C1922 C3949 ) C1933_=_C2124( C1933 C2124 ) C1933_=_C2271( C1933 C2271 ) \nC1933_=_C2406( C1933 C2406 ) C1933_=_C2468( C1933 C2468 ) C1933_=_C2598( C1933 C2598 ) C1933_=_C2706( C1933 C2706 ) C1933_=_C2847( C1933 C2847 ) C1933_=_C3024( C1933 C3024 ) \nC1933_=_C3025( C1933 C3025 ) C1933_=_C3026( C1933 C3026 ) C1933_=_C3027( C1933 C3027 ) C1933_=_C3028( C1933 C3028 ) C1933_=_C3029( C1933 C3029 ) C1933_=_C3031( C1933 C3031 ) \nC1933_=_C3032( C1933 C3032 ) C1933_=_C3033( C1933 C3033 ) C1933_=_C3034( C1933 C3034 ) C2124_=_C2271( C2124 C2271 ) C2124_=_C2406( C2124 C2406 ) C2124_=_C2468( C2124 C2468 ) \nC2124_=_C2598( C2124 C2598 ) C2124_=_C2706( C2124 C2706 ) C2124_=_C2847( C2124 C2847 ) C2124_=_C3024( C2124 C3024 ) C2124_=_C3025( C2124 C3025 ) C2124_=_C3026( C2124 C3026 ) \nC2124_=_C3027( C2124 C3027 ) C2124_=_C3028( C2124 C3028 ) C2124_=_C3029( C2124 C3029 ) C2124_=_C3031( C2124 C3031 ) C2124_=_C3032( C2124 C3032 ) C2124_=_C3033( C2124 C3033 ) \nC2124_=_C3034( C2124 C3034 ) C2193_=_C2472( C2193 C2472 ) C2193_=_C2490( C2193 C2490 ) C2193_=_C2541( C2193 C2541 ) C2193_=_C2897( C2193 C2897 ) C2193_=_C2939( C2193 C2939 ) \nC2193_=_C2987( C2193 C2987 ) C2193_=_C3212( C2193 C3212 ) C2193_=_C3450( C2193 C3450 ) C2193_=_C3549( C2193 C3549 ) C2193_=_C3611( C2193 C3611 ) C2193_=_C3733( C2193 C3733 ) \nC2193_=_C3855( C2193 C3855 ) C2193_=_C3944( C2193 C3944 ) C2193_=_C3945( C2193 C3945 ) C2193_=_C3946( C2193 C3946 ) C2193_=_C3947( C2193 C3947 ) C2193_=_C3948( C2193 C3948 ) \nC2193_=_C3949( C2193 C3949 ) C2226_=_C2235( C2226 C2235 ) C2226_=_C2467( C2226 C2467 ) C2226_=_C2846( C2226 C2846 ) C2226_=_C3012( C2226 C3012 ) C2226_=_C3013( C2226 C3013 ) \nC2226_=_C3014( C2226 C3014 ) C2226_=_C3015( C2226 C3015 ) C2226_=_C3016( C2226 C3016 ) C2226_=_C3017( C2226 C3017 ) C2226_=_C3019( C2226 C3019 ) C2226_=_C3020( C2226 C3020 ) \nC2226_=_C3021( C2226 C3021 ) C2226_=_C3022( C2226 C3022 ) C2226_=_C3023( C2226 C3023 ) C2235_=_C2280( C2235 C2280 ) C2235_=_C2416( C2235 C2416 ) C2235_=_C2665( C2235 C2665 ) \nC2235_=_C2699( C2235 C2699 ) C2235_=_C2717( C2235 C2717 ) C2235_=_C3490( C2235 C3490 ) C2235_=_C3744( C2235 C3744 ) C2235_=_C3791( C2235 C3791 ) C2235_=_C3849( C2235 C3849 ) \nC2235_=_C3899( C2235 C3899 ) C2235_=_C3908( C2235 C3908 ) C2235_=_C3952( C2235 C3952 ) C2235_=_C4018( C2235 C4018 ) C2235_=_C4031( C2235 C4031 ) C2235_=_C4032( C2235 C4032 ) \nC2235_=_C4033( C2235 C4033 ) C2235_=_C4034( C2235 C4034 ) C2271_=_C2280( C2271 C2280 ) C2271_=_C2406( C2271 C2406 ) C2271_=_C2468( C2271 C2468 ) C2271_=_C2598( C2271 C2598 ) \nC2271_=_C2706( C2271 C2706 ) C2271_=_C2847( C2271 C2847 ) C2271_=_C3024( C2271 C3024 ) C2271_=_C3025( C2271 C3025 ) C2271_=_C3026( C2271 C3026 ) C2271_=_C3027( C2271 C3027 ) \nC2271_=_C3028( C2271 C3028 ) C2271_=_C3029( C2271 C3029 ) C2271_=_C3031( C2271 C3031 ) C2271_=_C3032( C2271 C3032 ) C2271_=_C3033( C2271 C3033 ) C2271_=_C3034( C2271 C3034 ) \nC2280_=_C2416( C2280 C2416 ) C2280_=_C2665( C2280 C2665 ) C2280_=_C2699( C2280 C2699 ) C2280_=_C2717( C2280 C2717 ) C2280_=_C3490( C2280 C3490 ) C2280_=_C3744( C2280 C3744 ) \nC2280_=_C3791( C2280 C3791 ) C2280_=_C3849( C2280 C3849 ) C2280_=_C3899( C2280 C3899 ) C2280_=_C3908( C2280 C3908 ) C2280_=_C3952( C2280 C3952 ) C2280_=_C4018( C2280 C4018 ) \nC2280_=_C4031( C2280 C4031 ) C2280_=_C4032( C2280 C4032 ) C2280_=_C4033( C2280 C4033 ) C2280_=_C4034( C2280 C4034 ) C2406_=_C2416( C2406 C2416 ) C2406_=_C2468( C2406 C2468 ) \nC2406_=_C2598( C2406 C2598 ) C2406_=_C2706( C2406 C2706 ) C2406_=_C2847( C2406 C2847 ) C2406_=_C3024( C2406 C3024 ) C2406_=_C3025( C2406 C3025 ) C2406_=_C3026( C2406 C3026 ) \nC2406_=_C3027( C2406 C3027 ) C2406_=_C3028( C2406 C3028 ) C2406_=_C3029(</w:t>
      </w:r>
    </w:p>
    <w:p>
      <w:pPr>
        <w:pStyle w:val="PreformattedText"/>
        <w:bidi w:val="0"/>
        <w:spacing w:before="0" w:after="0"/>
        <w:jc w:val="left"/>
        <w:rPr/>
      </w:pPr>
      <w:r>
        <w:rPr/>
        <w:t xml:space="preserve"> </w:t>
      </w:r>
      <w:r>
        <w:rPr/>
        <w:t>C2406 C3029 ) C2406_=_C3031( C2406 C3031 ) C2406_=_C3032( C2406 C3032 ) C2406_=_C3033( C2406 C3033 ) \nC2406_=_C3034( C2406 C3034 ) C2416_=_C2665( C2416 C2665 ) C2416_=_C2699( C2416 C2699 ) C2416_=_C2717( C2416 C2717 ) C2416_=_C3490( C2416 C3490 ) C2416_=_C3744( C2416 C3744 ) \nC2416_=_C3791( C2416 C3791 ) C2416_=_C3849( C2416 C3849 ) C2416_=_C3899( C2416 C3899 ) C2416_=_C3908( C2416 C3908 ) C2416_=_C3952( C2416 C3952 ) C2416_=_C4018( C2416 C4018 ) \nC2416_=_C4031( C2416 C4031 ) C2416_=_C4032( C2416 C4032 ) C2416_=_C4033( C2416 C4033 ) C2416_=_C4034( C2416 C4034 ) C2467_=_C2468( C2467 C2468 ) C2467_=_C2472( C2467 C2472 ) \nC2467_=_C2846( C2467 C2846 ) C2467_=_C3012( C2467 C3012 ) C2467_=_C3013( C2467 C3013 ) C2467_=_C3014( C2467 C3014 ) C2467_=_C3015( C2467 C3015 ) C2467_=_C3016( C2467 C3016 ) \nC2467_=_C3017( C2467 C3017 ) C2467_=_C3019( C2467 C3019 ) C2467_=_C3020( C2467 C3020 ) C2467_=_C3021( C2467 C3021 ) C2467_=_C3022( C2467 C3022 ) C2467_=_C3023( C2467 C3023 ) \nC2468_=_C2472( C2468 C2472 ) C2468_=_C2598( C2468 C2598 ) C2468_=_C2706( C2468 C2706 ) C2468_=_C2847( C2468 C2847 ) C2468_=_C3024( C2468 C3024 ) C2468_=_C3025( C2468 C3025 ) \nC2468_=_C3026( C2468 C3026 ) C2468_=_C3027( C2468 C3027 ) C2468_=_C3028( C2468 C3028 ) C2468_=_C3029( C2468 C3029 ) C2468_=_C3031( C2468 C3031 ) C2468_=_C3032( C2468 C3032 ) \nC2468_=_C3033( C2468 C3033 ) C2468_=_C3034( C2468 C3034 ) C2472_=_C2490( C2472 C2490 ) C2472_=_C2541( C2472 C2541 ) C2472_=_C2897( C2472 C2897 ) C2472_=_C2939( C2472 C2939 ) \nC2472_=_C2987( C2472 C2987 ) C2472_=_C3212( C2472 C3212 ) C2472_=_C3450( C2472 C3450 ) C2472_=_C3549( C2472 C3549 ) C2472_=_C3611( C2472 C3611 ) C2472_=_C3733( C2472 C3733 ) \nC2472_=_C3855( C2472 C3855 ) C2472_=_C3944( C2472 C3944 ) C2472_=_C3945( C2472 C3945 ) C2472_=_C3946( C2472 C3946 ) C2472_=_C3947( C2472 C3947 ) C2472_=_C3948( C2472 C3948 ) \nC2472_=_C3949( C2472 C3949 ) C2490_=_C2541( C2490 C2541 ) C2490_=_C2897( C2490 C2897 ) C2490_=_C2939( C2490 C2939 ) C2490_=_C2987( C2490 C2987 ) C2490_=_C3212( C2490 C3212 ) \nC2490_=_C3450( C2490 C3450 ) C2490_=_C3549( C2490 C3549 ) C2490_=_C3611( C2490 C3611 ) C2490_=_C3733( C2490 C3733 ) C2490_=_C3855( C2490 C3855 ) C2490_=_C3944( C2490 C3944 ) \nC2490_=_C3945( C2490 C3945 ) C2490_=_C3946( C2490 C3946 ) C2490_=_C3947( C2490 C3947 ) C2490_=_C3948( C2490 C3948 ) C2490_=_C3949( C2490 C3949 ) C2541_=_C2897( C2541 C2897 ) \nC2541_=_C2939( C2541 C2939 ) C2541_=_C2987( C2541 C2987 ) C2541_=_C3212( C2541 C3212 ) C2541_=_C3450( C2541 C3450 ) C2541_=_C3549( C2541 C3549 ) C2541_=_C3611( C2541 C3611 ) \nC2541_=_C3733( C2541 C3733 ) C2541_=_C3855( C2541 C3855 ) C2541_=_C3944( C2541 C3944 ) C2541_=_C3945( C2541 C3945 ) C2541_=_C3946( C2541 C3946 ) C2541_=_C3947( C2541 C3947 ) \nC2541_=_C3948( C2541 C3948 ) C2541_=_C3949( C2541 C3949 ) C2598_=_C2706( C2598 C2706 ) C2598_=_C2847( C2598 C2847 ) C2598_=_C3024( C2598 C3024 ) C2598_=_C3025( C2598 C3025 ) \nC2598_=_C3026( C2598 C3026 ) C2598_=_C3027( C2598 C3027 ) C2598_=_C3028( C2598 C3028 ) C2598_=_C3029( C2598 C3029 ) C2598_=_C3031( C2598 C3031 ) C2598_=_C3032( C2598 C3032 ) \nC2598_=_C3033( C2598 C3033 ) C2598_=_C3034( C2598 C3034 ) C2615_=_C2739( C2615 C2739 ) C2615_=_C2740( C2615 C2740 ) C2615_=_C2741( C2615 C2741 ) C2615_=_C2742( C2615 C2742 ) \nC2615_=_C2743( C2615 C2743 ) C2615_=_C2744( C2615 C2744 ) C2615_=_C2745( C2615 C2745 ) C2615_=_C2746( C2615 C2746 ) C2615_=_C2747( C2615 C2747 ) C2615_=_C2748( C2615 C2748 ) \nC2615_=_C2749( C2615 C2749 ) C2615_=_C2750( C2615 C2750 ) C2615_=_C2752( C2615 C2752 ) C2615_=_C2753( C2615 C2753 ) C2615_=_C2754( C2615 C2754 ) C2615_=_C2755( C2615 C2755 ) \nC2615_=_C2756( C2615 C2756 ) C2665_=_C2699( C2665 C2699 ) C2665_=_C2717( C2665 C2717 ) C2665_=_C3490( C2665 C3490 ) C2665_=_C3744( C2665 C3744 ) C2665_=_C3791( C2665 C3791 ) \nC2665_=_C3849( C2665 C3849 ) C2665_=_C3899( C2665 C3899 ) C2665_=_C3908( C2665 C3908 ) C2665_=_C3952( C2665 C3952 ) C2665_=_C4018( C2665 C4018 ) C2665_=_C4031( C2665 C4031 ) \nC2665_=_C4032( C2665 C4032 ) C2665_=_C4033( C2665 C4033 ) C2665_=_C4034( C2665 C4034 ) C2699_=_C2717( C2699 C2717 ) C2699_=_C3490( C2699 C3490 ) C2699_=_C3744( C2699 C3744 ) \nC2699_=_C3791( C2699 C3791 ) C2699_=_C3849( C2699 C3849 ) C2699_=_C3899( C2699 C3899 ) C2699_=_C3908( C2699 C3908 ) C2699_=_C3952( C2699 C3952 ) C2699_=_C4018( C2699 C4018 ) \nC2699_=_C4031( C2699 C4031 ) C2699_=_C4032( C2699 C4032 ) C2699_=_C4033( C2699 C4033 ) C2699_=_C4034( C2699 C4034 ) C2706_=_C2717( C2706 C2717 ) C2706_=_C2847( C2706 C2847 ) \nC2706_=_C3024( C2706 C3024 ) C2706_=_C3025( C2706 C3025 ) C2706_=_C3026( C2706 C3026 ) C2706_=_C3027( C2706 C3027 ) C2706_=_C3028( C2706 C3028 ) C2706_=_C3029( C2706 C3029 ) \nC2706_=_C3031( C2706 C3031 ) C2706_=_C3032( C2706 C3032 ) C2706_=_C3033( C2706 C3033 ) C2706_=_C3034( C2706 C3034 ) C2717_=_C3490( C2717 C3490 ) C2717_=_C3744( C2717 C3744 ) \nC2717_=_C3791( C2717 C3791 ) C2717_=_C3849( C2717 C3849 ) C2717_=_C3899( C2717 C3899 ) C2717_=_C3908( C2717 C3908 ) C2717_=_C3952( C2717 C3952 ) C2717_=_C4018( C2717 C4018 ) \nC2717_=_C4031( C2717 C4031 ) C2717_=_C4032( C2717 C4032 ) C2717_=_C4033( C2717 C4033 ) C2717_=_C4034( C2717 C4034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2( C2739 C2752 ) C2739_=_C2753( C2739 C2753 ) C2739_=_C2754( C2739 C2754 ) \nC2739_=_C2755( C2739 C2755 ) C2739_=_C2756( C2739 C2756 ) C2739_=_C2987( C2739 C2987 ) C2740_=_C2741( C2740 C2741 ) C2740_=_C2742( C2740 C2742 ) C2740_=_C2743( C2740 C2743 ) \nC2740_=_C2744( C2740 C2744 ) C2740_=_C2745( C2740 C2745 ) C2740_=_C2746( C2740 C2746 ) C2740_=_C2747( C2740 C2747 ) C2740_=_C2748( C2740 C2748 ) C2740_=_C2749( C2740 C2749 ) \nC2740_=_C2750( C2740 C2750 ) C2740_=_C2752( C2740 C2752 ) C2740_=_C2753( C2740 C2753 ) C2740_=_C2754( C2740 C2754 ) C2740_=_C2755( C2740 C2755 ) C2740_=_C2756( C2740 C2756 ) \nC2741_=_C2742( C2741 C2742 ) C2741_=_C2743( C2741 C2743 ) C2741_=_C2744( C2741 C2744 ) C2741_=_C2745( C2741 C2745 ) C2741_=_C2746( C2741 C2746 ) C2741_=_C2747( C2741 C2747 ) \nC2741_=_C2748( C2741 C2748 ) C2741_=_C2749( C2741 C2749 ) C2741_=_C2750( C2741 C2750 ) C2741_=_C2752( C2741 C2752 ) C2741_=_C2753( C2741 C2753 ) C2741_=_C2754( C2741 C2754 ) \nC2741_=_C2755( C2741 C2755 ) C2741_=_C2756( C2741 C2756 ) C2741_=_C3012( C2741 C3012 ) C2742_=_C2743( C2742 C2743 ) C2742_=_C2744( C2742 C2744 ) C2742_=_C2745( C2742 C2745 ) \nC2742_=_C2746( C2742 C2746 ) C2742_=_C2747( C2742 C2747 ) C2742_=_C2748( C2742 C2748 ) C2742_=_C2749( C2742 C2749 ) C2742_=_C2750( C2742 C2750 ) C2742_=_C2752( C2742 C2752 ) \nC2742_=_C2753( C2742 C2753 ) C2742_=_C2754( C2742 C2754 ) C2742_=_C2755( C2742 C2755 ) C2742_=_C2756( C2742 C2756 ) C2743_=_C2744( C2743 C2744 ) C2743_=_C2745( C2743 C2745 ) \nC2743_=_C2746( C2743 C2746 ) C2743_=_C2747( C2743 C2747 ) C2743_=_C2748( C2743 C2748 ) C2743_=_C2749( C2743 C2749 ) C2743_=_C2750( C2743 C2750 ) C2743_=_C2752( C2743 C2752 ) \nC2743_=_C2753( C2743 C2753 ) C2743_=_C2754( C2743 C2754 ) C2743_=_C2755( C2743 C2755 ) C2743_=_C2756( C2743 C2756 ) C2744_=_C2745( C2744 C2745 ) C2744_=_C2746( C2744 C2746 ) \nC2744_=_C2747( C2744 C2747 ) C2744_=_C2748( C2744 C2748 ) C2744_=_C2749( C2744 C2749 ) C2744_=_C2750( C2744 C2750 ) C2744_=_C2752( C2744 C2752 ) C2744_=_C2753( C2744 C2753 ) \nC2744_=_C2754( C2744 C2754 ) C2744_=_C2755( C2744 C2755 ) C2744_=_C2756( C2744 C2756 ) C2744_=_C3450( C2744 C3450 ) C2745_=_C2746( C2745 C2746 ) C2745_=_C2747( C2745 C2747 ) \nC2745_=_C2748( C2745 C2748 ) C2745_=_C2749( C2745 C2749 ) C2745_=_C2750( C2745 C2750 ) C2745_=_C2752( C2745 C2752 ) C2745_=_C2753( C2745 C2753 ) C2745_=_C2754( C2745 C2754 ) \nC2745_=_C2755( C2745 C2755 ) C2745_=_C2756( C2745 C2756 ) C2746_=_C2747( C2746 C2747 ) C2746_=_C2748( C2746 C2748 ) C2746_=_C2749( C2746 C2749 ) C2746_=_C2750( C2746 C2750 ) \nC2746_=_C2752( C2746 C2752 ) C2746_=_C2753( C2746 C2753 ) C2746_=_C2754( C2746 C2754 ) C2746_=_C2755( C2746 C2755 ) C2746_=_C2756( C2746 C2756 ) C2747_=_C2748( C2747 C2748 ) \nC2747_=_C2749( C2747 C2749 ) C2747_=_C2750( C2747 C2750 ) C2747_=_C2752( C2747 C2752 ) C2747_=_C2753( C2747 C2753 ) C2747_=_C2754( C2747 C2754 ) C2747_=_C2755( C2747 C2755 ) \nC2747_=_C2756( C2747 C2756 ) C2747_=_C3733( C2747 C3733 ) C2748_=_C2749( C2748 C2749 ) C2748_=_C2750( C2748 C2750 ) C2748_=_C2752( C2748 C2752 ) C2748_=_C2753( C2748 C2753 ) \nC2748_=_C2754( C2748 C2754 ) C2748_=_C2755( C2748 C2755 ) C2748_=_C2756( C2748 C2756 ) C2749_=_C2750( C2749 C2750 ) C2749_=_C2752( C2749 C2752 ) C2749_=_C2753( C2749 C2753 ) \nC2749_=_C2754( C2749 C2754 ) C2749_=_C2755( C2749 C2755 ) C2749_=_C2756( C2749 C2756 ) C2750_=_C2752( C2750 C2752 ) C2750_=_C2753( C2750 C2753 ) C2750_=_C2754( C2750 C2754 ) \nC2750_=_C2755( C2750 C2755 ) C2750_=_C2756( C2750 C2756 ) C2752_=_C2753( C2752 C2753 ) C2752_=_C2754( C2752 C2754 ) C2752_=_C2755( C2752 C2755 ) C2752_=_C2756( C2752 C2756 ) \nC2753_=_C2754( C2753 C2754 ) C2753_=_C2755( C2753 C2755 ) C2753_=_C2756( C2753 C2756 ) C2754_=_C2755( C2754 C2755 ) C2754_=_C2756( C2754 C2756 ) C2754_=_C3948( C2754 C3948 ) \nC2755_=_C2756( C2755 C2756 ) C2755_=_C3021( C2755 C3021 ) C2846_=_C2847( C2846 C2847 ) C2846_=_C3012( C2846 C3012 ) C2846_=_C3013( C2846 C3013 ) C2846_=_C3014( C2846 C3014 ) \nC2846_=_C3015( C2846 C3015 ) C2846_=_C3016( C2846 C3016 ) C2846_=_C3017( C2846 C3017 ) C2846_=_C3019( C2846 C3019 ) C2846_=_C3020( C2846 C3020 ) C2846_=_C3021( C2846 C3021 ) \nC2846_=_C3022( C2846 C3022 ) C2846_=_C3023( C2846 C3023 ) C2847_=_C3024( C2847 C3024 ) C2847_=_C3025( C2847 C3025 ) C2847_=_C3026( C2847 C3026 ) C2847_=_C3027( C2847 C3027 ) \nC2847_=_C3028( C2847 C3028 ) C2847_=_C3029( C2847 C3029 ) C2847_=_C3031( C2847 C3031 ) C2847_=_C3032( C2847 C3032 ) C2847_=_C3033(</w:t>
      </w:r>
    </w:p>
    <w:p>
      <w:pPr>
        <w:pStyle w:val="PreformattedText"/>
        <w:bidi w:val="0"/>
        <w:spacing w:before="0" w:after="0"/>
        <w:jc w:val="left"/>
        <w:rPr/>
      </w:pPr>
      <w:r>
        <w:rPr/>
        <w:t xml:space="preserve"> </w:t>
      </w:r>
      <w:r>
        <w:rPr/>
        <w:t>C2847 C3033 ) C2847_=_C3034( C2847 C3034 ) \nC2897_=_C2939( C2897 C2939 ) C2897_=_C2987( C2897 C2987 ) C2897_=_C3212( C2897 C3212 ) C2897_=_C3450( C2897 C3450 ) C2897_=_C3549( C2897 C3549 ) C2897_=_C3611( C2897 C3611 ) \nC2897_=_C3733( C2897 C3733 ) C2897_=_C3855( C2897 C3855 ) C2897_=_C3944( C2897 C3944 ) C2897_=_C3945( C2897 C3945 ) C2897_=_C3946( C2897 C3946 ) C2897_=_C3947( C2897 C3947 ) \nC2897_=_C3948( C2897 C3948 ) C2897_=_C3949( C2897 C3949 ) C2939_=_C2987( C2939 C2987 ) C2939_=_C3212( C2939 C3212 ) C2939_=_C3450( C2939 C3450 ) C2939_=_C3549( C2939 C3549 ) \nC2939_=_C3611( C2939 C3611 ) C2939_=_C3733( C2939 C3733 ) C2939_=_C3855( C2939 C3855 ) C2939_=_C3944( C2939 C3944 ) C2939_=_C3945( C2939 C3945 ) C2939_=_C3946( C2939 C3946 ) \nC2939_=_C3947( C2939 C3947 ) C2939_=_C3948( C2939 C3948 ) C2939_=_C3949( C2939 C3949 ) C2987_=_C3212( C2987 C3212 ) C2987_=_C3450( C2987 C3450 ) C2987_=_C3549( C2987 C3549 ) \nC2987_=_C3611( C2987 C3611 ) C2987_=_C3733( C2987 C3733 ) C2987_=_C3855( C2987 C3855 ) C2987_=_C3944( C2987 C3944 ) C2987_=_C3945( C2987 C3945 ) C2987_=_C3946( C2987 C3946 ) \nC2987_=_C3947( C2987 C3947 ) C2987_=_C3948( C2987 C3948 ) C2987_=_C3949( C2987 C3949 ) C3012_=_C3013( C3012 C3013 ) C3012_=_C3014( C3012 C3014 ) C3012_=_C3015( C3012 C3015 ) \nC3012_=_C3016( C3012 C3016 ) C3012_=_C3017( C3012 C3017 ) C3012_=_C3019( C3012 C3019 ) C3012_=_C3020( C3012 C3020 ) C3012_=_C3021( C3012 C3021 ) C3012_=_C3022( C3012 C3022 ) \nC3012_=_C3023( C3012 C3023 ) C3013_=_C3014( C3013 C3014 ) C3013_=_C3015( C3013 C3015 ) C3013_=_C3016( C3013 C3016 ) C3013_=_C3017( C3013 C3017 ) C3013_=_C3019( C3013 C3019 ) \nC3013_=_C3020( C3013 C3020 ) C3013_=_C3021( C3013 C3021 ) C3013_=_C3022( C3013 C3022 ) C3013_=_C3023( C3013 C3023 ) C3014_=_C3015( C3014 C3015 ) C3014_=_C3016( C3014 C3016 ) \nC3014_=_C3017( C3014 C3017 ) C3014_=_C3019( C3014 C3019 ) C3014_=_C3020( C3014 C3020 ) C3014_=_C3021( C3014 C3021 ) C3014_=_C3022( C3014 C3022 ) C3014_=_C3023( C3014 C3023 ) \nC3015_=_C3016( C3015 C3016 ) C3015_=_C3017( C3015 C3017 ) C3015_=_C3019( C3015 C3019 ) C3015_=_C3020( C3015 C3020 ) C3015_=_C3021( C3015 C3021 ) C3015_=_C3022( C3015 C3022 ) \nC3015_=_C3023( C3015 C3023 ) C3015_=_C3849( C3015 C3849 ) C3016_=_C3017( C3016 C3017 ) C3016_=_C3019( C3016 C3019 ) C3016_=_C3020( C3016 C3020 ) C3016_=_C3021( C3016 C3021 ) \nC3016_=_C3022( C3016 C3022 ) C3016_=_C3023( C3016 C3023 ) C3016_=_C3899( C3016 C3899 ) C3017_=_C3019( C3017 C3019 ) C3017_=_C3020( C3017 C3020 ) C3017_=_C3021( C3017 C3021 ) \nC3017_=_C3022( C3017 C3022 ) C3017_=_C3023( C3017 C3023 ) C3019_=_C3020( C3019 C3020 ) C3019_=_C3021( C3019 C3021 ) C3019_=_C3022( C3019 C3022 ) C3019_=_C3023( C3019 C3023 ) \nC3020_=_C3021( C3020 C3021 ) C3020_=_C3022( C3020 C3022 ) C3020_=_C3023( C3020 C3023 ) C3020_=_C4032( C3020 C4032 ) C3021_=_C3022( C3021 C3022 ) C3021_=_C3023( C3021 C3023 ) \nC3022_=_C3023( C3022 C3023 ) C3023_=_C3034( C3023 C3034 ) C3024_=_C3025( C3024 C3025 ) C3024_=_C3026( C3024 C3026 ) C3024_=_C3027( C3024 C3027 ) C3024_=_C3028( C3024 C3028 ) \nC3024_=_C3029( C3024 C3029 ) C3024_=_C3031( C3024 C3031 ) C3024_=_C3032( C3024 C3032 ) C3024_=_C3033( C3024 C3033 ) C3024_=_C3034( C3024 C3034 ) C3025_=_C3026( C3025 C3026 ) \nC3025_=_C3027( C3025 C3027 ) C3025_=_C3028( C3025 C3028 ) C3025_=_C3029( C3025 C3029 ) C3025_=_C3031( C3025 C3031 ) C3025_=_C3032( C3025 C3032 ) C3025_=_C3033( C3025 C3033 ) \nC3025_=_C3034( C3025 C3034 ) C3025_=_C3744( C3025 C3744 ) C3026_=_C3027( C3026 C3027 ) C3026_=_C3028( C3026 C3028 ) C3026_=_C3029( C3026 C3029 ) C3026_=_C3031( C3026 C3031 ) \nC3026_=_C3032( C3026 C3032 ) C3026_=_C3033( C3026 C3033 ) C3026_=_C3034( C3026 C3034 ) C3026_=_C3908( C3026 C3908 ) C3027_=_C3028( C3027 C3028 ) C3027_=_C3029( C3027 C3029 ) \nC3027_=_C3031( C3027 C3031 ) C3027_=_C3032( C3027 C3032 ) C3027_=_C3033( C3027 C3033 ) C3027_=_C3034( C3027 C3034 ) C3027_=_C3952( C3027 C3952 ) C3028_=_C3029( C3028 C3029 ) \nC3028_=_C3031( C3028 C3031 ) C3028_=_C3032( C3028 C3032 ) C3028_=_C3033( C3028 C3033 ) C3028_=_C3034( C3028 C3034 ) C3029_=_C3031( C3029 C3031 ) C3029_=_C3032( C3029 C3032 ) \nC3029_=_C3033( C3029 C3033 ) C3029_=_C3034( C3029 C3034 ) C3029_=_C4018( C3029 C4018 ) C3031_=_C3032( C3031 C3032 ) C3031_=_C3033( C3031 C3033 ) C3031_=_C3034( C3031 C3034 ) \nC3032_=_C3033( C3032 C3033 ) C3032_=_C3034( C3032 C3034 ) C3032_=_C4031( C3032 C4031 ) C3033_=_C3034( C3033 C3034 ) C3212_=_C3450( C3212 C3450 ) C3212_=_C3549( C3212 C3549 ) \nC3212_=_C3611( C3212 C3611 ) C3212_=_C3733( C3212 C3733 ) C3212_=_C3855( C3212 C3855 ) C3212_=_C3944( C3212 C3944 ) C3212_=_C3945( C3212 C3945 ) C3212_=_C3946( C3212 C3946 ) \nC3212_=_C3947( C3212 C3947 ) C3212_=_C3948( C3212 C3948 ) C3212_=_C3949( C3212 C3949 ) C3450_=_C3549( C3450 C3549 ) C3450_=_C3611( C3450 C3611 ) C3450_=_C3733( C3450 C3733 ) \nC3450_=_C3855( C3450 C3855 ) C3450_=_C3944( C3450 C3944 ) C3450_=_C3945( C3450 C3945 ) C3450_=_C3946( C3450 C3946 ) C3450_=_C3947( C3450 C3947 ) C3450_=_C3948( C3450 C3948 ) \nC3450_=_C3949( C3450 C3949 ) C3490_=_C3744( C3490 C3744 ) C3490_=_C3791( C3490 C3791 ) C3490_=_C3849( C3490 C3849 ) C3490_=_C3899( C3490 C3899 ) C3490_=_C3908( C3490 C3908 ) \nC3490_=_C3952( C3490 C3952 ) C3490_=_C4018( C3490 C4018 ) C3490_=_C4031( C3490 C4031 ) C3490_=_C4032( C3490 C4032 ) C3490_=_C4033( C3490 C4033 ) C3490_=_C4034( C3490 C4034 ) \nC3549_=_C3611( C3549 C3611 ) C3549_=_C3733( C3549 C3733 ) C3549_=_C3855( C3549 C3855 ) C3549_=_C3944( C3549 C3944 ) C3549_=_C3945( C3549 C3945 ) C3549_=_C3946( C3549 C3946 ) \nC3549_=_C3947( C3549 C3947 ) C3549_=_C3948( C3549 C3948 ) C3549_=_C3949( C3549 C3949 ) C3611_=_C3733( C3611 C3733 ) C3611_=_C3855( C3611 C3855 ) C3611_=_C3944( C3611 C3944 ) \nC3611_=_C3945( C3611 C3945 ) C3611_=_C3946( C3611 C3946 ) C3611_=_C3947( C3611 C3947 ) C3611_=_C3948( C3611 C3948 ) C3611_=_C3949( C3611 C3949 ) C3733_=_C3855( C3733 C3855 ) \nC3733_=_C3944( C3733 C3944 ) C3733_=_C3945( C3733 C3945 ) C3733_=_C3946( C3733 C3946 ) C3733_=_C3947( C3733 C3947 ) C3733_=_C3948( C3733 C3948 ) C3733_=_C3949( C3733 C3949 ) \nC3744_=_C3791( C3744 C3791 ) C3744_=_C3849( C3744 C3849 ) C3744_=_C3899( C3744 C3899 ) C3744_=_C3908( C3744 C3908 ) C3744_=_C3952( C3744 C3952 ) C3744_=_C4018( C3744 C4018 ) \nC3744_=_C4031( C3744 C4031 ) C3744_=_C4032( C3744 C4032 ) C3744_=_C4033( C3744 C4033 ) C3744_=_C4034( C3744 C4034 ) C3791_=_C3849( C3791 C3849 ) C3791_=_C3899( C3791 C3899 ) \nC3791_=_C3908( C3791 C3908 ) C3791_=_C3952( C3791 C3952 ) C3791_=_C4018( C3791 C4018 ) C3791_=_C4031( C3791 C4031 ) C3791_=_C4032( C3791 C4032 ) C3791_=_C4033( C3791 C4033 ) \nC3791_=_C4034( C3791 C4034 ) C3849_=_C3899( C3849 C3899 ) C3849_=_C3908( C3849 C3908 ) C3849_=_C3952( C3849 C3952 ) C3849_=_C4018( C3849 C4018 ) C3849_=_C4031( C3849 C4031 ) \nC3849_=_C4032( C3849 C4032 ) C3849_=_C4033( C3849 C4033 ) C3849_=_C4034( C3849 C4034 ) C3855_=_C3944( C3855 C3944 ) C3855_=_C3945( C3855 C3945 ) C3855_=_C3946( C3855 C3946 ) \nC3855_=_C3947( C3855 C3947 ) C3855_=_C3948( C3855 C3948 ) C3855_=_C3949( C3855 C3949 ) C3899_=_C3908( C3899 C3908 ) C3899_=_C3952( C3899 C3952 ) C3899_=_C4018( C3899 C4018 ) \nC3899_=_C4031( C3899 C4031 ) C3899_=_C4032( C3899 C4032 ) C3899_=_C4033( C3899 C4033 ) C3899_=_C4034( C3899 C4034 ) C3908_=_C3952( C3908 C3952 ) C3908_=_C4018( C3908 C4018 ) \nC3908_=_C4031( C3908 C4031 ) C3908_=_C4032( C3908 C4032 ) C3908_=_C4033( C3908 C4033 ) C3908_=_C4034( C3908 C4034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7_=_C3948( C3947 C3948 ) C3947_=_C3949( C3947 C3949 ) \nC3948_=_C3949( C3948 C3949 ) C3952_=_C4018( C3952 C4018 ) C3952_=_C4031( C3952 C4031 ) C3952_=_C4032( C3952 C4032 ) C3952_=_C4033( C3952 C4033 ) C3952_=_C4034( C3952 C4034 ) \nC4018_=_C4031( C4018 C4031 ) C4018_=_C4032( C4018 C4032 ) C4018_=_C4033( C4018 C4033 ) C4018_=_C4034( C4018 C4034 ) C4031_=_C4032( C4031 C4032 ) C4031_=_C4033( C4031 C4033 ) \nC4031_=_C4034( C4031 C4034 ) C4032_=_C4033( C4032 C4033 ) C4032_=_C4034( C4032 C4034 ) C4033_=_C4034( C4033 C4034 ) "];73-&gt;88[label="195: C383 C399 C503 C512 C522 \nC661 C671 C678 C686 C747 C761 \nC772 C793 C840 C867 C872 C919 \nC930 C939 C940 C942 C943 C944 \nC945 C947 C948 C949 C950 C951 \nC952 C953 C954 C955 C956 C958 \nC959 C960 C961 C962 C963 C1015 \nC1028 C1029 C1043 C1125 C1190 C1197 \nC1198 C1218 C1232 C1239 C1240 C1248 \nC1254 C1267 C1272 C1273 C1275 C1276 \nC1277 C1278 C1279 C1281 C1284 C1285 \nC1286 C1287 C1290 C1291 C1292 C1295 \nC1302 C1316 C1399 C1469 C1474 C1484 \nC1485 C1551 C1552 C1553 C1555 C1556 \nC1557 C1558 C1559 C1560 C1561 C1562 \nC1563 C1564 C1565 C1567 C1568 C1569 \nC1570 C1651 C1671 C1681 C1719 C1763 \nC1806 C1819 C1830 C1882 C1895 C1896 \nC1922 C1933 C2124 C2193 C2226 C2235 \nC2271 C2280 C2406 C2416 C2467 C2468 \nC2472 C2490 C2541 C2598 C2615 C2665 \nC2699 C2706 C2717 C2739 C2740 C2741 \nC2742 C2743 C2744 C2745 C2746 C2747 \nC2748 C2749 C2750 C2752 C2753 C2754 \nC2755 C2756 C2846 C2847 C2897 C2939 \nC2987 C3012 C3013 C3014 C3015 C3016 \nC3017 C3019 C3020 C3021 C3022 C3023 \nC3024 C3025 C3026 C3027 C3028 C3029 \nC3031 C3032 C3033 C3034 C3212 C3450 \nC3490 C3549 C3611 C3733 C3744 C3791 \nC3849 C3855 C3899 C3908 C3944 C3945 \nC3946 C3947 C3948 C3949 C3952 C4018 \nC4031 C4032 C4033 C4034 \n2431: C383_=_C1316 ,C383_=_C1484 ,C383_=_C1681 ,C383_=_C1882 ,C383_=_C1922 ,\nC383_=_C2193 ,C383_=_C2472 ,C383_=_C2490 ,C383_=_C2541 ,C383_=_C2897 ,C383_=_C2939 ,\nC383_=_C2987 ,C383_=_C3212 ,C383_=_C3450 ,C383_=_C3549 ,C383_=_C3611 ,C383_=_C3733 ,\nC383_=_C3855 ,C383_=_C3944 ,C383_=_C3945 ,C383_=_C3946 ,C383_=_C3947 ,C383_=_C3948 ,\nC383_=_C3949 ,C399_=_C772 ,C399_=_C867 ,C399_=_C1043 ,C399_=_C1295 ,C399_=_C1469 ,\nC399_=_C1551</w:t>
      </w:r>
    </w:p>
    <w:p>
      <w:pPr>
        <w:pStyle w:val="PreformattedText"/>
        <w:bidi w:val="0"/>
        <w:spacing w:before="0" w:after="0"/>
        <w:jc w:val="left"/>
        <w:rPr/>
      </w:pPr>
      <w:r>
        <w:rPr/>
        <w:t xml:space="preserve"> </w:t>
      </w:r>
      <w:r>
        <w:rPr/>
        <w:t>,C399_=_C1552 ,C399_=_C1553 ,C399_=_C1555 ,C399_=_C1556 ,C399_=_C1557 ,\nC399_=_C1558 ,C399_=_C1559 ,C399_=_C1560 ,C399_=_C1561 ,C399_=_C1562 ,C399_=_C1563 ,\nC399_=_C1564 ,C399_=_C1565 ,C399_=_C1567 ,C399_=_C1568 ,C399_=_C1569 ,C399_=_C1570 ,\nC503_=_C512 ,C503_=_C522 ,C503_=_C661 ,C503_=_C1015 ,C503_=_C1190 ,C503_=_C1232 ,\nC503_=_C1248 ,C503_=_C1272 ,C503_=_C1273 ,C503_=_C1275 ,C503_=_C1276 ,C503_=_C1277 ,\nC503_=_C1278 ,C503_=_C1279 ,C503_=_C1281 ,C503_=_C1284 ,C503_=_C1285 ,C503_=_C1286 ,\nC503_=_C1287 ,C503_=_C1290 ,C503_=_C1291 ,C503_=_C1292 ,C512_=_C522 ,C512_=_C671 ,\nC512_=_C919 ,C512_=_C1028 ,C512_=_C1197 ,C512_=_C1218 ,C512_=_C1239 ,C512_=_C1254 ,\nC512_=_C1651 ,C512_=_C1806 ,C512_=_C1895 ,C512_=_C2226 ,C512_=_C2467 ,C512_=_C2846 ,\nC512_=_C3012 ,C512_=_C3013 ,C512_=_C3014 ,C512_=_C3015 ,C512_=_C3016 ,C512_=_C3017 ,\nC512_=_C3019 ,C512_=_C3020 ,C512_=_C3021 ,C512_=_C3022 ,C512_=_C3023 ,C522_=_C678 ,\nC522_=_C761 ,C522_=_C930 ,C522_=_C1267 ,C522_=_C1399 ,C522_=_C1485 ,C522_=_C1819 ,\nC522_=_C2235 ,C522_=_C2280 ,C522_=_C2416 ,C522_=_C2665 ,C522_=_C2699 ,C522_=_C2717 ,\nC522_=_C3490 ,C522_=_C3744 ,C522_=_C3791 ,C522_=_C3849 ,C522_=_C3899 ,C522_=_C3908 ,\nC522_=_C3952 ,C522_=_C4018 ,C522_=_C4031 ,C522_=_C4032 ,C522_=_C4033 ,C522_=_C4034 ,\nC661_=_C671 ,C661_=_C678 ,C661_=_C1015 ,C661_=_C1190 ,C661_=_C1232 ,C661_=_C1248 ,\nC661_=_C1272 ,C661_=_C1273 ,C661_=_C1275 ,C661_=_C1276 ,C661_=_C1277 ,C661_=_C1278 ,\nC661_=_C1279 ,C661_=_C1281 ,C661_=_C1284 ,C661_=_C1285 ,C661_=_C1286 ,C661_=_C1287 ,\nC661_=_C1290 ,C661_=_C1291 ,C661_=_C1292 ,C671_=_C678 ,C671_=_C919 ,C671_=_C1028 ,\nC671_=_C1197 ,C671_=_C1218 ,C671_=_C1239 ,C671_=_C1254 ,C671_=_C1651 ,C671_=_C1806 ,\nC671_=_C1895 ,C671_=_C2226 ,C671_=_C2467 ,C671_=_C2846 ,C671_=_C3012 ,C671_=_C3013 ,\nC671_=_C3014 ,C671_=_C3015 ,C671_=_C3016 ,C671_=_C3017 ,C671_=_C3019 ,C671_=_C3020 ,\nC671_=_C3021 ,C671_=_C3022 ,C671_=_C3023 ,C678_=_C761 ,C678_=_C930 ,C678_=_C1267 ,\nC678_=_C1399 ,C678_=_C1485 ,C678_=_C1819 ,C678_=_C2235 ,C678_=_C2280 ,C678_=_C2416 ,\nC678_=_C2665 ,C678_=_C2699 ,C678_=_C2717 ,C678_=_C3490 ,C678_=_C3744 ,C678_=_C3791 ,\nC678_=_C3849 ,C678_=_C3899 ,C678_=_C3908 ,C678_=_C3952 ,C678_=_C4018 ,C678_=_C4031 ,\nC678_=_C4032 ,C678_=_C4033 ,C678_=_C4034 ,C686_=_C793 ,C686_=_C840 ,C686_=_C939 ,\nC686_=_C940 ,C686_=_C942 ,C686_=_C943 ,C686_=_C944 ,C686_=_C945 ,C686_=_C947 ,\nC686_=_C948 ,C686_=_C949 ,C686_=_C950 ,C686_=_C951 ,C686_=_C952 ,C686_=_C953 ,\nC686_=_C954 ,C686_=_C955 ,C686_=_C956 ,C686_=_C958 ,C686_=_C959 ,C686_=_C960 ,\nC686_=_C961 ,C686_=_C962 ,C686_=_C963 ,C747_=_C761 ,C747_=_C1029 ,C747_=_C1125 ,\nC747_=_C1198 ,C747_=_C1240 ,C747_=_C1830 ,C747_=_C1896 ,C747_=_C1933 ,C747_=_C2124 ,\nC747_=_C2271 ,C747_=_C2406 ,C747_=_C2468 ,C747_=_C2598 ,C747_=_C2706 ,C747_=_C2847 ,\nC747_=_C3024 ,C747_=_C3025 ,C747_=_C3026 ,C747_=_C3027 ,C747_=_C3028 ,C747_=_C3029 ,\nC747_=_C3031 ,C747_=_C3032 ,C747_=_C3033 ,C747_=_C3034 ,C761_=_C930 ,C761_=_C1267 ,\nC761_=_C1399 ,C761_=_C1485 ,C761_=_C1819 ,C761_=_C2235 ,C761_=_C2280 ,C761_=_C2416 ,\nC761_=_C2665 ,C761_=_C2699 ,C761_=_C2717 ,C761_=_C3490 ,C761_=_C3744 ,C761_=_C3791 ,\nC761_=_C3849 ,C761_=_C3899 ,C761_=_C3908 ,C761_=_C3952 ,C761_=_C4018 ,C761_=_C4031 ,\nC761_=_C4032 ,C761_=_C4033 ,C761_=_C4034 ,C772_=_C867 ,C772_=_C1043 ,C772_=_C1295 ,\nC772_=_C1469 ,C772_=_C1551 ,C772_=_C1552 ,C772_=_C1553 ,C772_=_C1555 ,C772_=_C1556 ,\nC772_=_C1557 ,C772_=_C1558 ,C772_=_C1559 ,C772_=_C1560 ,C772_=_C1561 ,C772_=_C1562 ,\nC772_=_C1563 ,C772_=_C1564 ,C772_=_C1565 ,C772_=_C1567 ,C772_=_C1568 ,C772_=_C1569 ,\nC772_=_C1570 ,C793_=_C840 ,C793_=_C939 ,C793_=_C940 ,C793_=_C942 ,C793_=_C943 ,\nC793_=_C944 ,C793_=_C945 ,C793_=_C947 ,C793_=_C948 ,C793_=_C949 ,C793_=_C950 ,\nC793_=_C951 ,C793_=_C952 ,C793_=_C953 ,C793_=_C954 ,C793_=_C955 ,C793_=_C956 ,\nC793_=_C958 ,C793_=_C959 ,C793_=_C960 ,C793_=_C961 ,C793_=_C962 ,C793_=_C963 ,\nC840_=_C939 ,C840_=_C940 ,C840_=_C942 ,C840_=_C943 ,C840_=_C944 ,C840_=_C945 ,\nC840_=_C947 ,C840_=_C948 ,C840_=_C949 ,C840_=_C950 ,C840_=_C951 ,C840_=_C952 ,\nC840_=_C953 ,C840_=_C954 ,C840_=_C955 ,C840_=_C956 ,C840_=_C958 ,C840_=_C959 ,\nC840_=_C960 ,C840_=_C961 ,C840_=_C962 ,C840_=_C963 ,C867_=_C872 ,C867_=_C1043 ,\nC867_=_C1295 ,C867_=_C1469 ,C867_=_C1551 ,C867_=_C1552 ,C867_=_C1553 ,C867_=_C1555 ,\nC867_=_C1556 ,C867_=_C1557 ,C867_=_C1558 ,C867_=_C1559 ,C867_=_C1560 ,C867_=_C1561 ,\nC867_=_C1562 ,C867_=_C1563 ,C867_=_C1564 ,C867_=_C1565 ,C867_=_C1567 ,C867_=_C1568 ,\nC867_=_C1569 ,C867_=_C1570 ,C872_=_C1302 ,C872_=_C1474 ,C872_=_C1671 ,C872_=_C1719 ,\nC872_=_C1763 ,C872_=_C2615 ,C872_=_C2739 ,C872_=_C2740 ,C872_=_C2741 ,C872_=_C2742 ,\nC872_=_C2743 ,C872_=_C2744 ,C872_=_C2745 ,C872_=_C2746 ,C872_=_C2747 ,C872_=_C2748 ,\nC872_=_C2749 ,C872_=_C2750 ,C872_=_C2752 ,C872_=_C2753 ,C872_=_C2754 ,C872_=_C2755 ,\nC872_=_C2756 ,C919_=_C930 ,C919_=_C1028 ,C919_=_C1197 ,C919_=_C1218 ,C919_=_C1239 ,\nC919_=_C1254 ,C919_=_C1651 ,C919_=_C1806 ,C919_=_C1895 ,C919_=_C2226 ,C919_=_C2467 ,\nC919_=_C2846 ,C919_=_C3012 ,C919_=_C3013 ,C919_=_C3014 ,C919_=_C3015 ,C919_=_C3016 ,\nC919_=_C3017 ,C919_=_C3019 ,C919_=_C3020 ,C919_=_C3021 ,C919_=_C3022 ,C919_=_C3023 ,\nC930_=_C1267 ,C930_=_C1399 ,C930_=_C1485 ,C930_=_C1819 ,C930_=_C2235 ,C930_=_C2280 ,\nC930_=_C2416 ,C930_=_C2665 ,C930_=_C2699 ,C930_=_C2717 ,C930_=_C3490 ,C930_=_C3744 ,\nC930_=_C3791 ,C930_=_C3849 ,C930_=_C3899 ,C930_=_C3908 ,C930_=_C3952 ,C930_=_C4018 ,\nC930_=_C4031 ,C930_=_C4032 ,C930_=_C4033 ,C930_=_C4034 ,C939_=_C940 ,C939_=_C942 ,\nC939_=_C943 ,C939_=_C944 ,C939_=_C945 ,C939_=_C947 ,C939_=_C948 ,C939_=_C949 ,\nC939_=_C950 ,C939_=_C951 ,C939_=_C952 ,C939_=_C953 ,C939_=_C954 ,C939_=_C955 ,\nC939_=_C956 ,C939_=_C958 ,C939_=_C959 ,C939_=_C960 ,C939_=_C961 ,C939_=_C962 ,\nC939_=_C963 ,C939_=_C1272 ,C939_=_C1295 ,C939_=_C1302 ,C939_=_C1316 ,C940_=_C942 ,\nC940_=_C943 ,C940_=_C944 ,C940_=_C945 ,C940_=_C947 ,C940_=_C948 ,C940_=_C949 ,\nC940_=_C950 ,C940_=_C951 ,C940_=_C952 ,C940_=_C953 ,C940_=_C954 ,C940_=_C955 ,\nC940_=_C956 ,C940_=_C958 ,C940_=_C959 ,C940_=_C960 ,C940_=_C961 ,C940_=_C962 ,\nC940_=_C963 ,C940_=_C1273 ,C940_=_C1469 ,C940_=_C1474 ,C940_=_C1484 ,C940_=_C1485 ,\nC942_=_C943 ,C942_=_C944 ,C942_=_C945 ,C942_=_C947 ,C942_=_C948 ,C942_=_C949 ,\nC942_=_C950 ,C942_=_C951 ,C942_=_C952 ,C942_=_C953 ,C942_=_C954 ,C942_=_C955 ,\nC942_=_C956 ,C942_=_C958 ,C942_=_C959 ,C942_=_C960 ,C942_=_C961 ,C942_=_C962 ,\nC942_=_C963 ,C942_=_C1275 ,C942_=_C1552 ,C942_=_C1671 ,C942_=_C1681 ,C943_=_C944 ,\nC943_=_C945 ,C943_=_C947 ,C943_=_C948 ,C943_=_C949 ,C943_=_C950 ,C943_=_C951 ,\nC943_=_C952 ,C943_=_C953 ,C943_=_C954 ,C943_=_C955 ,C943_=_C956 ,C943_=_C958 ,\nC943_=_C959 ,C943_=_C960 ,C943_=_C961 ,C943_=_C962 ,C943_=_C963 ,C944_=_C945 ,\nC944_=_C947 ,C944_=_C948 ,C944_=_C949 ,C944_=_C950 ,C944_=_C951 ,C944_=_C952 ,\nC944_=_C953 ,C944_=_C954 ,C944_=_C955 ,C944_=_C956 ,C944_=_C958 ,C944_=_C959 ,\nC944_=_C960 ,C944_=_C961 ,C944_=_C962 ,C944_=_C963 ,C945_=_C947 ,C945_=_C948 ,\nC945_=_C949 ,C945_=_C950 ,C945_=_C951 ,C945_=_C952 ,C945_=_C953 ,C945_=_C954 ,\nC945_=_C955 ,C945_=_C956 ,C945_=_C958 ,C945_=_C959 ,C945_=_C960 ,C945_=_C961 ,\nC945_=_C962 ,C945_=_C963 ,C947_=_C948 ,C947_=_C949 ,C947_=_C950 ,C947_=_C951 ,\nC947_=_C952 ,C947_=_C953 ,C947_=_C954 ,C947_=_C955 ,C947_=_C956 ,C947_=_C958 ,\nC947_=_C959 ,C947_=_C960 ,C947_=_C961 ,C947_=_C962 ,C947_=_C963 ,C947_=_C1281 ,\nC947_=_C2846 ,C947_=_C2847 ,C948_=_C949 ,C948_=_C950 ,C948_=_C951 ,C948_=_C952 ,\nC948_=_C953 ,C948_=_C954 ,C948_=_C955 ,C948_=_C956 ,C948_=_C958 ,C948_=_C959 ,\nC948_=_C960 ,C948_=_C961 ,C948_=_C962 ,C948_=_C963 ,C949_=_C950 ,C949_=_C951 ,\nC949_=_C952 ,C949_=_C953 ,C949_=_C954 ,C949_=_C955 ,C949_=_C956 ,C949_=_C958 ,\nC949_=_C959 ,C949_=_C960 ,C949_=_C961 ,C949_=_C962 ,C949_=_C963 ,C950_=_C951 ,\nC950_=_C952 ,C950_=_C953 ,C950_=_C954 ,C950_=_C955 ,C950_=_C956 ,C950_=_C958 ,\nC950_=_C959 ,C950_=_C960 ,C950_=_C961 ,C950_=_C962 ,C950_=_C963 ,C951_=_C952 ,\nC951_=_C953 ,C951_=_C954 ,C951_=_C955 ,C951_=_C956 ,C951_=_C958 ,C951_=_C959 ,\nC951_=_C960 ,C951_=_C961 ,C951_=_C962 ,C951_=_C963 ,C951_=_C1284 ,C951_=_C1560 ,\nC951_=_C2744 ,C951_=_C3450 ,C952_=_C953 ,C952_=_C954 ,C952_=_C955 ,C952_=_C956 ,\nC952_=_C958 ,C952_=_C959 ,C952_=_C960 ,C952_=_C961 ,C952_=_C962 ,C952_=_C963 ,\nC952_=_C3549 ,C953_=_C954 ,C953_=_C955 ,C953_=_C956 ,C953_=_C958 ,C953_=_C959 ,\nC953_=_C960 ,C953_=_C961 ,C953_=_C962 ,C953_=_C963 ,C953_=_C1562 ,C954_=_C955 ,\nC954_=_C956 ,C954_=_C958 ,C954_=_C959 ,C954_=_C960 ,C954_=_C961 ,C954_=_C962 ,\nC954_=_C963 ,C955_=_C956 ,C955_=_C958 ,C955_=_C959 ,C955_=_C960 ,C955_=_C961 ,\nC955_=_C962 ,C955_=_C963 ,C955_=_C1285 ,C955_=_C1563 ,C955_=_C2747 ,C955_=_C3733 ,\nC956_=_C958 ,C956_=_C959 ,C956_=_C960 ,C956_=_C961 ,C956_=_C962 ,C956_=_C963 ,\nC958_=_C959 ,C958_=_C960 ,C958_=_C961 ,C958_=_C962 ,C958_=_C963 ,C958_=_C3027 ,\nC958_=_C3952 ,C959_=_C960 ,C959_=_C961 ,C959_=_C962 ,C959_=_C963 ,C960_=_C961 ,\nC960_=_C962 ,C960_=_C963 ,C961_=_C962 ,C961_=_C963 ,C962_=_C963 ,C962_=_C1291 ,\nC962_=_C1568 ,C962_=_C2754 ,C962_=_C3948 ,C1015_=_C1028 ,C1015_=_C1029 ,C1015_=_C1190 ,\nC1015_=_C1232 ,C1015_=_C1248 ,C1015_=_C1272 ,C1015_=_C1273 ,C1015_=_C1275 ,C1015_=_C1276 ,\nC1015_=_C1277 ,C1015_=_C1278 ,C1015_=_C1279 ,C1015_=_C1281 ,C1015_=_C1284 ,C1015_=_C1285 ,\nC1015_=_C1286 ,C1015_=_C1287 ,C1015_=_C1290 ,C1015_=_C1291 ,C1015_=_C1292 ,C1028_=_C1029 ,\nC1028_=_C1197 ,C1028_=_C1218 ,C1028_=_C1239 ,C1028_=_C1254 ,C1028_=_C1651 ,C1028_=_C1806 ,\nC1028_=_C1895 ,C1028_=_C2226 ,C1028_=_C2467 ,C1028_=_C2846 ,C1028_=_C3012 ,C1028_=_C3013 ,\nC1028_=_C3014 ,C1028_=_C3015 ,C1028_=_C3016 ,C1028_=_C3017 ,C1028_=_C3019 ,C1028_=_C3020 ,\nC1028_=_C3021 ,C1028_=_C3022 ,C1028_=_C3023 ,C1029_=_C1125 ,C1029_=_C1198 ,C1029_=_C1240 ,\nC1029_=_C1830 ,C1029_=_C1896 ,C1029_=_C1933 ,C1029_=_C2124 ,C1029_=_C2271 ,C1029_=_C2406 ,\nC1029_=_C2468 ,C1029_=_C2598 ,C1029_=_C2706 ,C1029_=_C2847 ,C1029_=_C3024 ,C1029_=_C3025 ,\nC1029_=_C3026 ,C1029_=_C3027</w:t>
      </w:r>
    </w:p>
    <w:p>
      <w:pPr>
        <w:pStyle w:val="PreformattedText"/>
        <w:bidi w:val="0"/>
        <w:spacing w:before="0" w:after="0"/>
        <w:jc w:val="left"/>
        <w:rPr/>
      </w:pPr>
      <w:r>
        <w:rPr/>
        <w:t xml:space="preserve"> </w:t>
      </w:r>
      <w:r>
        <w:rPr/>
        <w:t>,C1029_=_C3028 ,C1029_=_C3029 ,C1029_=_C3031 ,C1029_=_C3032 ,\nC1029_=_C3033 ,C1029_=_C3034 ,C1043_=_C1295 ,C1043_=_C1469 ,C1043_=_C1551 ,C1043_=_C1552 ,\nC1043_=_C1553 ,C1043_=_C1555 ,C1043_=_C1556 ,C1043_=_C1557 ,C1043_=_C1558 ,C1043_=_C1559 ,\nC1043_=_C1560 ,C1043_=_C1561 ,C1043_=_C1562 ,C1043_=_C1563 ,C1043_=_C1564 ,C1043_=_C1565 ,\nC1043_=_C1567 ,C1043_=_C1568 ,C1043_=_C1569 ,C1043_=_C1570 ,C1125_=_C1198 ,C1125_=_C1240 ,\nC1125_=_C1830 ,C1125_=_C1896 ,C1125_=_C1933 ,C1125_=_C2124 ,C1125_=_C2271 ,C1125_=_C2406 ,\nC1125_=_C2468 ,C1125_=_C2598 ,C1125_=_C2706 ,C1125_=_C2847 ,C1125_=_C3024 ,C1125_=_C3025 ,\nC1125_=_C3026 ,C1125_=_C3027 ,C1125_=_C3028 ,C1125_=_C3029 ,C1125_=_C3031 ,C1125_=_C3032 ,\nC1125_=_C3033 ,C1125_=_C3034 ,C1190_=_C1197 ,C1190_=_C1198 ,C1190_=_C1232 ,C1190_=_C1248 ,\nC1190_=_C1272 ,C1190_=_C1273 ,C1190_=_C1275 ,C1190_=_C1276 ,C1190_=_C1277 ,C1190_=_C1278 ,\nC1190_=_C1279 ,C1190_=_C1281 ,C1190_=_C1284 ,C1190_=_C1285 ,C1190_=_C1286 ,C1190_=_C1287 ,\nC1190_=_C1290 ,C1190_=_C1291 ,C1190_=_C1292 ,C1197_=_C1198 ,C1197_=_C1218 ,C1197_=_C1239 ,\nC1197_=_C1254 ,C1197_=_C1651 ,C1197_=_C1806 ,C1197_=_C1895 ,C1197_=_C2226 ,C1197_=_C2467 ,\nC1197_=_C2846 ,C1197_=_C3012 ,C1197_=_C3013 ,C1197_=_C3014 ,C1197_=_C3015 ,C1197_=_C3016 ,\nC1197_=_C3017 ,C1197_=_C3019 ,C1197_=_C3020 ,C1197_=_C3021 ,C1197_=_C3022 ,C1197_=_C3023 ,\nC1198_=_C1240 ,C1198_=_C1830 ,C1198_=_C1896 ,C1198_=_C1933 ,C1198_=_C2124 ,C1198_=_C2271 ,\nC1198_=_C2406 ,C1198_=_C2468 ,C1198_=_C2598 ,C1198_=_C2706 ,C1198_=_C2847 ,C1198_=_C3024 ,\nC1198_=_C3025 ,C1198_=_C3026 ,C1198_=_C3027 ,C1198_=_C3028 ,C1198_=_C3029 ,C1198_=_C3031 ,\nC1198_=_C3032 ,C1198_=_C3033 ,C1198_=_C3034 ,C1218_=_C1239 ,C1218_=_C1254 ,C1218_=_C1651 ,\nC1218_=_C1806 ,C1218_=_C1895 ,C1218_=_C2226 ,C1218_=_C2467 ,C1218_=_C2846 ,C1218_=_C3012 ,\nC1218_=_C3013 ,C1218_=_C3014 ,C1218_=_C3015 ,C1218_=_C3016 ,C1218_=_C3017 ,C1218_=_C3019 ,\nC1218_=_C3020 ,C1218_=_C3021 ,C1218_=_C3022 ,C1218_=_C3023 ,C1232_=_C1239 ,C1232_=_C1240 ,\nC1232_=_C1248 ,C1232_=_C1272 ,C1232_=_C1273 ,C1232_=_C1275 ,C1232_=_C1276 ,C1232_=_C1277 ,\nC1232_=_C1278 ,C1232_=_C1279 ,C1232_=_C1281 ,C1232_=_C1284 ,C1232_=_C1285 ,C1232_=_C1286 ,\nC1232_=_C1287 ,C1232_=_C1290 ,C1232_=_C1291 ,C1232_=_C1292 ,C1239_=_C1240 ,C1239_=_C1254 ,\nC1239_=_C1651 ,C1239_=_C1806 ,C1239_=_C1895 ,C1239_=_C2226 ,C1239_=_C2467 ,C1239_=_C2846 ,\nC1239_=_C3012 ,C1239_=_C3013 ,C1239_=_C3014 ,C1239_=_C3015 ,C1239_=_C3016 ,C1239_=_C3017 ,\nC1239_=_C3019 ,C1239_=_C3020 ,C1239_=_C3021 ,C1239_=_C3022 ,C1239_=_C3023 ,C1240_=_C1830 ,\nC1240_=_C1896 ,C1240_=_C1933 ,C1240_=_C2124 ,C1240_=_C2271 ,C1240_=_C2406 ,C1240_=_C2468 ,\nC1240_=_C2598 ,C1240_=_C2706 ,C1240_=_C2847 ,C1240_=_C3024 ,C1240_=_C3025 ,C1240_=_C3026 ,\nC1240_=_C3027 ,C1240_=_C3028 ,C1240_=_C3029 ,C1240_=_C3031 ,C1240_=_C3032 ,C1240_=_C3033 ,\nC1240_=_C3034 ,C1248_=_C1254 ,C1248_=_C1267 ,C1248_=_C1272 ,C1248_=_C1273 ,C1248_=_C1275 ,\nC1248_=_C1276 ,C1248_=_C1277 ,C1248_=_C1278 ,C1248_=_C1279 ,C1248_=_C1281 ,C1248_=_C1284 ,\nC1248_=_C1285 ,C1248_=_C1286 ,C1248_=_C1287 ,C1248_=_C1290 ,C1248_=_C1291 ,C1248_=_C1292 ,\nC1254_=_C1267 ,C1254_=_C1651 ,C1254_=_C1806 ,C1254_=_C1895 ,C1254_=_C2226 ,C1254_=_C2467 ,\nC1254_=_C2846 ,C1254_=_C3012 ,C1254_=_C3013 ,C1254_=_C3014 ,C1254_=_C3015 ,C1254_=_C3016 ,\nC1254_=_C3017 ,C1254_=_C3019 ,C1254_=_C3020 ,C1254_=_C3021 ,C1254_=_C3022 ,C1254_=_C3023 ,\nC1267_=_C1399 ,C1267_=_C1485 ,C1267_=_C1819 ,C1267_=_C2235 ,C1267_=_C2280 ,C1267_=_C2416 ,\nC1267_=_C2665 ,C1267_=_C2699 ,C1267_=_C2717 ,C1267_=_C3490 ,C1267_=_C3744 ,C1267_=_C3791 ,\nC1267_=_C3849 ,C1267_=_C3899 ,C1267_=_C3908 ,C1267_=_C3952 ,C1267_=_C4018 ,C1267_=_C4031 ,\nC1267_=_C4032 ,C1267_=_C4033 ,C1267_=_C4034 ,C1272_=_C1273 ,C1272_=_C1275 ,C1272_=_C1276 ,\nC1272_=_C1277 ,C1272_=_C1278 ,C1272_=_C1279 ,C1272_=_C1281 ,C1272_=_C1284 ,C1272_=_C1285 ,\nC1272_=_C1286 ,C1272_=_C1287 ,C1272_=_C1290 ,C1272_=_C1291 ,C1272_=_C1292 ,C1272_=_C1295 ,\nC1272_=_C1302 ,C1272_=_C1316 ,C1273_=_C1275 ,C1273_=_C1276 ,C1273_=_C1277 ,C1273_=_C1278 ,\nC1273_=_C1279 ,C1273_=_C1281 ,C1273_=_C1284 ,C1273_=_C1285 ,C1273_=_C1286 ,C1273_=_C1287 ,\nC1273_=_C1290 ,C1273_=_C1291 ,C1273_=_C1292 ,C1273_=_C1469 ,C1273_=_C1474 ,C1273_=_C1484 ,\nC1273_=_C1485 ,C1275_=_C1276 ,C1275_=_C1277 ,C1275_=_C1278 ,C1275_=_C1279 ,C1275_=_C1281 ,\nC1275_=_C1284 ,C1275_=_C1285 ,C1275_=_C1286 ,C1275_=_C1287 ,C1275_=_C1290 ,C1275_=_C1291 ,\nC1275_=_C1292 ,C1275_=_C1552 ,C1275_=_C1671 ,C1275_=_C1681 ,C1276_=_C1277 ,C1276_=_C1278 ,\nC1276_=_C1279 ,C1276_=_C1281 ,C1276_=_C1284 ,C1276_=_C1285 ,C1276_=_C1286 ,C1276_=_C1287 ,\nC1276_=_C1290 ,C1276_=_C1291 ,C1276_=_C1292 ,C1276_=_C1806 ,C1276_=_C1819 ,C1277_=_C1278 ,\nC1277_=_C1279 ,C1277_=_C1281 ,C1277_=_C1284 ,C1277_=_C1285 ,C1277_=_C1286 ,C1277_=_C1287 ,\nC1277_=_C1290 ,C1277_=_C1291 ,C1277_=_C1292 ,C1277_=_C1895 ,C1277_=_C1896 ,C1278_=_C1279 ,\nC1278_=_C1281 ,C1278_=_C1284 ,C1278_=_C1285 ,C1278_=_C1286 ,C1278_=_C1287 ,C1278_=_C1290 ,\nC1278_=_C1291 ,C1278_=_C1292 ,C1278_=_C2226 ,C1278_=_C2235 ,C1279_=_C1281 ,C1279_=_C1284 ,\nC1279_=_C1285 ,C1279_=_C1286 ,C1279_=_C1287 ,C1279_=_C1290 ,C1279_=_C1291 ,C1279_=_C1292 ,\nC1279_=_C2467 ,C1279_=_C2468 ,C1279_=_C2472 ,C1281_=_C1284 ,C1281_=_C1285 ,C1281_=_C1286 ,\nC1281_=_C1287 ,C1281_=_C1290 ,C1281_=_C1291 ,C1281_=_C1292 ,C1281_=_C2846 ,C1281_=_C2847 ,\nC1284_=_C1285 ,C1284_=_C1286 ,C1284_=_C1287 ,C1284_=_C1290 ,C1284_=_C1291 ,C1284_=_C1292 ,\nC1284_=_C1560 ,C1284_=_C2744 ,C1284_=_C3450 ,C1285_=_C1286 ,C1285_=_C1287 ,C1285_=_C1290 ,\nC1285_=_C1291 ,C1285_=_C1292 ,C1285_=_C1563 ,C1285_=_C2747 ,C1285_=_C3733 ,C1286_=_C1287 ,\nC1286_=_C1290 ,C1286_=_C1291 ,C1286_=_C1292 ,C1286_=_C3015 ,C1286_=_C3849 ,C1287_=_C1290 ,\nC1287_=_C1291 ,C1287_=_C1292 ,C1287_=_C3016 ,C1287_=_C3899 ,C1290_=_C1291 ,C1290_=_C1292 ,\nC1290_=_C3020 ,C1290_=_C4032 ,C1291_=_C1292 ,C1291_=_C1568 ,C1291_=_C2754 ,C1291_=_C3948 ,\nC1292_=_C3023 ,C1292_=_C3034 ,C1295_=_C1302 ,C1295_=_C1316 ,C1295_=_C1469 ,C1295_=_C1551 ,\nC1295_=_C1552 ,C1295_=_C1553 ,C1295_=_C1555 ,C1295_=_C1556 ,C1295_=_C1557 ,C1295_=_C1558 ,\nC1295_=_C1559 ,C1295_=_C1560 ,C1295_=_C1561 ,C1295_=_C1562 ,C1295_=_C1563 ,C1295_=_C1564 ,\nC1295_=_C1565 ,C1295_=_C1567 ,C1295_=_C1568 ,C1295_=_C1569 ,C1295_=_C1570 ,C1302_=_C1316 ,\nC1302_=_C1474 ,C1302_=_C1671 ,C1302_=_C1719 ,C1302_=_C1763 ,C1302_=_C2615 ,C1302_=_C2739 ,\nC1302_=_C2740 ,C1302_=_C2741 ,C1302_=_C2742 ,C1302_=_C2743 ,C1302_=_C2744 ,C1302_=_C2745 ,\nC1302_=_C2746 ,C1302_=_C2747 ,C1302_=_C2748 ,C1302_=_C2749 ,C1302_=_C2750 ,C1302_=_C2752 ,\nC1302_=_C2753 ,C1302_=_C2754 ,C1302_=_C2755 ,C1302_=_C2756 ,C1316_=_C1484 ,C1316_=_C1681 ,\nC1316_=_C1882 ,C1316_=_C1922 ,C1316_=_C2193 ,C1316_=_C2472 ,C1316_=_C2490 ,C1316_=_C2541 ,\nC1316_=_C2897 ,C1316_=_C2939 ,C1316_=_C2987 ,C1316_=_C3212 ,C1316_=_C3450 ,C1316_=_C3549 ,\nC1316_=_C3611 ,C1316_=_C3733 ,C1316_=_C3855 ,C1316_=_C3944 ,C1316_=_C3945 ,C1316_=_C3946 ,\nC1316_=_C3947 ,C1316_=_C3948 ,C1316_=_C3949 ,C1399_=_C1485 ,C1399_=_C1819 ,C1399_=_C2235 ,\nC1399_=_C2280 ,C1399_=_C2416 ,C1399_=_C2665 ,C1399_=_C2699 ,C1399_=_C2717 ,C1399_=_C3490 ,\nC1399_=_C3744 ,C1399_=_C3791 ,C1399_=_C3849 ,C1399_=_C3899 ,C1399_=_C3908 ,C1399_=_C3952 ,\nC1399_=_C4018 ,C1399_=_C4031 ,C1399_=_C4032 ,C1399_=_C4033 ,C1399_=_C4034 ,C1469_=_C1474 ,\nC1469_=_C1484 ,C1469_=_C1485 ,C1469_=_C1551 ,C1469_=_C1552 ,C1469_=_C1553 ,C1469_=_C1555 ,\nC1469_=_C1556 ,C1469_=_C1557 ,C1469_=_C1558 ,C1469_=_C1559 ,C1469_=_C1560 ,C1469_=_C1561 ,\nC1469_=_C1562 ,C1469_=_C1563 ,C1469_=_C1564 ,C1469_=_C1565 ,C1469_=_C1567 ,C1469_=_C1568 ,\nC1469_=_C1569 ,C1469_=_C1570 ,C1474_=_C1484 ,C1474_=_C1485 ,C1474_=_C1671 ,C1474_=_C1719 ,\nC1474_=_C1763 ,C1474_=_C2615 ,C1474_=_C2739 ,C1474_=_C2740 ,C1474_=_C2741 ,C1474_=_C2742 ,\nC1474_=_C2743 ,C1474_=_C2744 ,C1474_=_C2745 ,C1474_=_C2746 ,C1474_=_C2747 ,C1474_=_C2748 ,\nC1474_=_C2749 ,C1474_=_C2750 ,C1474_=_C2752 ,C1474_=_C2753 ,C1474_=_C2754 ,C1474_=_C2755 ,\nC1474_=_C2756 ,C1484_=_C1485 ,C1484_=_C1681 ,C1484_=_C1882 ,C1484_=_C1922 ,C1484_=_C2193 ,\nC1484_=_C2472 ,C1484_=_C2490 ,C1484_=_C2541 ,C1484_=_C2897 ,C1484_=_C2939 ,C1484_=_C2987 ,\nC1484_=_C3212 ,C1484_=_C3450 ,C1484_=_C3549 ,C1484_=_C3611 ,C1484_=_C3733 ,C1484_=_C3855 ,\nC1484_=_C3944 ,C1484_=_C3945 ,C1484_=_C3946 ,C1484_=_C3947 ,C1484_=_C3948 ,C1484_=_C3949 ,\nC1485_=_C1819 ,C1485_=_C2235 ,C1485_=_C2280 ,C1485_=_C2416 ,C1485_=_C2665 ,C1485_=_C2699 ,\nC1485_=_C2717 ,C1485_=_C3490 ,C1485_=_C3744 ,C1485_=_C3791 ,C1485_=_C3849 ,C1485_=_C3899 ,\nC1485_=_C3908 ,C1485_=_C3952 ,C1485_=_C4018 ,C1485_=_C4031 ,C1485_=_C4032 ,C1485_=_C4033 ,\nC1485_=_C4034 ,C1551_=_C1552 ,C1551_=_C1553 ,C1551_=_C1555 ,C1551_=_C1556 ,C1551_=_C1557 ,\nC1551_=_C1558 ,C1551_=_C1559 ,C1551_=_C1560 ,C1551_=_C1561 ,C1551_=_C1562 ,C1551_=_C1563 ,\nC1551_=_C1564 ,C1551_=_C1565 ,C1551_=_C1567 ,C1551_=_C1568 ,C1551_=_C1569 ,C1551_=_C1570 ,\nC1552_=_C1553 ,C1552_=_C1555 ,C1552_=_C1556 ,C1552_=_C1557 ,C1552_=_C1558 ,C1552_=_C1559 ,\nC1552_=_C1560 ,C1552_=_C1561 ,C1552_=_C1562 ,C1552_=_C1563 ,C1552_=_C1564 ,C1552_=_C1565 ,\nC1552_=_C1567 ,C1552_=_C1568 ,C1552_=_C1569 ,C1552_=_C1570 ,C1552_=_C1671 ,C1552_=_C1681 ,\nC1553_=_C1555 ,C1553_=_C1556 ,C1553_=_C1557 ,C1553_=_C1558 ,C1553_=_C1559 ,C1553_=_C1560 ,\nC1553_=_C1561 ,C1553_=_C1562 ,C1553_=_C1563 ,C1553_=_C1564 ,C1553_=_C1565 ,C1553_=_C1567 ,\nC1553_=_C1568 ,C1553_=_C1569 ,C1553_=_C1570 ,C1555_=_C1556 ,C1555_=_C1557 ,C1555_=_C1558 ,\nC1555_=_C1559 ,C1555_=_C1560 ,C1555_=_C1561 ,C1555_=_C1562 ,C1555_=_C1563 ,C1555_=_C1564 ,\nC1555_=_C1565 ,C1555_=_C1567 ,C1555_=_C1568 ,C1555_=_C1569 ,C1555_=_C1570 ,C1556_=_C1557 ,\nC1556_=_C1558 ,C1556_=_C1559 ,C1556_=_C1560 ,C1556_=_C1561 ,C1556_=_C1562 ,C1556_=_C1563 ,\nC1556_=_C1564 ,C1556_=_C1565 ,C1556_=_C1567 ,C1556_=_C1568 ,C1556_=_C1569 ,C1556_=_C1570 ,\nC1556_=_C2741 ,C1556_=_C3012 ,C1557_=_C1558 ,C1557_=_C1559 ,C1557_=_C1560 ,C1557_=_C1561 ,\nC1557_=_C1562 ,C1557_=_C1563 ,C1557_=_C1564 ,C1557_=_C1565 ,C1557_=_C1567 ,C1557_=_C1568</w:t>
      </w:r>
    </w:p>
    <w:p>
      <w:pPr>
        <w:pStyle w:val="PreformattedText"/>
        <w:bidi w:val="0"/>
        <w:spacing w:before="0" w:after="0"/>
        <w:jc w:val="left"/>
        <w:rPr/>
      </w:pPr>
      <w:r>
        <w:rPr/>
        <w:t xml:space="preserve"> </w:t>
      </w:r>
      <w:r>
        <w:rPr/>
        <w:t>,\nC1557_=_C1569 ,C1557_=_C1570 ,C1557_=_C2742 ,C1558_=_C1559 ,C1558_=_C1560 ,C1558_=_C1561 ,\nC1558_=_C1562 ,C1558_=_C1563 ,C1558_=_C1564 ,C1558_=_C1565 ,C1558_=_C1567 ,C1558_=_C1568 ,\nC1558_=_C1569 ,C1558_=_C1570 ,C1558_=_C2743 ,C1559_=_C1560 ,C1559_=_C1561 ,C1559_=_C1562 ,\nC1559_=_C1563 ,C1559_=_C1564 ,C1559_=_C1565 ,C1559_=_C1567 ,C1559_=_C1568 ,C1559_=_C1569 ,\nC1559_=_C1570 ,C1560_=_C1561 ,C1560_=_C1562 ,C1560_=_C1563 ,C1560_=_C1564 ,C1560_=_C1565 ,\nC1560_=_C1567 ,C1560_=_C1568 ,C1560_=_C1569 ,C1560_=_C1570 ,C1560_=_C2744 ,C1560_=_C3450 ,\nC1561_=_C1562 ,C1561_=_C1563 ,C1561_=_C1564 ,C1561_=_C1565 ,C1561_=_C1567 ,C1561_=_C1568 ,\nC1561_=_C1569 ,C1561_=_C1570 ,C1561_=_C2745 ,C1562_=_C1563 ,C1562_=_C1564 ,C1562_=_C1565 ,\nC1562_=_C1567 ,C1562_=_C1568 ,C1562_=_C1569 ,C1562_=_C1570 ,C1563_=_C1564 ,C1563_=_C1565 ,\nC1563_=_C1567 ,C1563_=_C1568 ,C1563_=_C1569 ,C1563_=_C1570 ,C1563_=_C2747 ,C1563_=_C3733 ,\nC1564_=_C1565 ,C1564_=_C1567 ,C1564_=_C1568 ,C1564_=_C1569 ,C1564_=_C1570 ,C1564_=_C2748 ,\nC1565_=_C1567 ,C1565_=_C1568 ,C1565_=_C1569 ,C1565_=_C1570 ,C1565_=_C2749 ,C1567_=_C1568 ,\nC1567_=_C1569 ,C1567_=_C1570 ,C1567_=_C2752 ,C1568_=_C1569 ,C1568_=_C1570 ,C1568_=_C2754 ,\nC1568_=_C3948 ,C1569_=_C1570 ,C1569_=_C2755 ,C1569_=_C3021 ,C1651_=_C1806 ,C1651_=_C1895 ,\nC1651_=_C2226 ,C1651_=_C2467 ,C1651_=_C2846 ,C1651_=_C3012 ,C1651_=_C3013 ,C1651_=_C3014 ,\nC1651_=_C3015 ,C1651_=_C3016 ,C1651_=_C3017 ,C1651_=_C3019 ,C1651_=_C3020 ,C1651_=_C3021 ,\nC1651_=_C3022 ,C1651_=_C3023 ,C1671_=_C1681 ,C1671_=_C1719 ,C1671_=_C1763 ,C1671_=_C2615 ,\nC1671_=_C2739 ,C1671_=_C2740 ,C1671_=_C2741 ,C1671_=_C2742 ,C1671_=_C2743 ,C1671_=_C2744 ,\nC1671_=_C2745 ,C1671_=_C2746 ,C1671_=_C2747 ,C1671_=_C2748 ,C1671_=_C2749 ,C1671_=_C2750 ,\nC1671_=_C2752 ,C1671_=_C2753 ,C1671_=_C2754 ,C1671_=_C2755 ,C1671_=_C2756 ,C1681_=_C1882 ,\nC1681_=_C1922 ,C1681_=_C2193 ,C1681_=_C2472 ,C1681_=_C2490 ,C1681_=_C2541 ,C1681_=_C2897 ,\nC1681_=_C2939 ,C1681_=_C2987 ,C1681_=_C3212 ,C1681_=_C3450 ,C1681_=_C3549 ,C1681_=_C3611 ,\nC1681_=_C3733 ,C1681_=_C3855 ,C1681_=_C3944 ,C1681_=_C3945 ,C1681_=_C3946 ,C1681_=_C3947 ,\nC1681_=_C3948 ,C1681_=_C3949 ,C1719_=_C1763 ,C1719_=_C2615 ,C1719_=_C2739 ,C1719_=_C2740 ,\nC1719_=_C2741 ,C1719_=_C2742 ,C1719_=_C2743 ,C1719_=_C2744 ,C1719_=_C2745 ,C1719_=_C2746 ,\nC1719_=_C2747 ,C1719_=_C2748 ,C1719_=_C2749 ,C1719_=_C2750 ,C1719_=_C2752 ,C1719_=_C2753 ,\nC1719_=_C2754 ,C1719_=_C2755 ,C1719_=_C2756 ,C1763_=_C2615 ,C1763_=_C2739 ,C1763_=_C2740 ,\nC1763_=_C2741 ,C1763_=_C2742 ,C1763_=_C2743 ,C1763_=_C2744 ,C1763_=_C2745 ,C1763_=_C2746 ,\nC1763_=_C2747 ,C1763_=_C2748 ,C1763_=_C2749 ,C1763_=_C2750 ,C1763_=_C2752 ,C1763_=_C2753 ,\nC1763_=_C2754 ,C1763_=_C2755 ,C1763_=_C2756 ,C1806_=_C1819 ,C1806_=_C1895 ,C1806_=_C2226 ,\nC1806_=_C2467 ,C1806_=_C2846 ,C1806_=_C3012 ,C1806_=_C3013 ,C1806_=_C3014 ,C1806_=_C3015 ,\nC1806_=_C3016 ,C1806_=_C3017 ,C1806_=_C3019 ,C1806_=_C3020 ,C1806_=_C3021 ,C1806_=_C3022 ,\nC1806_=_C3023 ,C1819_=_C2235 ,C1819_=_C2280 ,C1819_=_C2416 ,C1819_=_C2665 ,C1819_=_C2699 ,\nC1819_=_C2717 ,C1819_=_C3490 ,C1819_=_C3744 ,C1819_=_C3791 ,C1819_=_C3849 ,C1819_=_C3899 ,\nC1819_=_C3908 ,C1819_=_C3952 ,C1819_=_C4018 ,C1819_=_C4031 ,C1819_=_C4032 ,C1819_=_C4033 ,\nC1819_=_C4034 ,C1830_=_C1896 ,C1830_=_C1933 ,C1830_=_C2124 ,C1830_=_C2271 ,C1830_=_C2406 ,\nC1830_=_C2468 ,C1830_=_C2598 ,C1830_=_C2706 ,C1830_=_C2847 ,C1830_=_C3024 ,C1830_=_C3025 ,\nC1830_=_C3026 ,C1830_=_C3027 ,C1830_=_C3028 ,C1830_=_C3029 ,C1830_=_C3031 ,C1830_=_C3032 ,\nC1830_=_C3033 ,C1830_=_C3034 ,C1882_=_C1922 ,C1882_=_C2193 ,C1882_=_C2472 ,C1882_=_C2490 ,\nC1882_=_C2541 ,C1882_=_C2897 ,C1882_=_C2939 ,C1882_=_C2987 ,C1882_=_C3212 ,C1882_=_C3450 ,\nC1882_=_C3549 ,C1882_=_C3611 ,C1882_=_C3733 ,C1882_=_C3855 ,C1882_=_C3944 ,C1882_=_C3945 ,\nC1882_=_C3946 ,C1882_=_C3947 ,C1882_=_C3948 ,C1882_=_C3949 ,C1895_=_C1896 ,C1895_=_C2226 ,\nC1895_=_C2467 ,C1895_=_C2846 ,C1895_=_C3012 ,C1895_=_C3013 ,C1895_=_C3014 ,C1895_=_C3015 ,\nC1895_=_C3016 ,C1895_=_C3017 ,C1895_=_C3019 ,C1895_=_C3020 ,C1895_=_C3021 ,C1895_=_C3022 ,\nC1895_=_C3023 ,C1896_=_C1933 ,C1896_=_C2124 ,C1896_=_C2271 ,C1896_=_C2406 ,C1896_=_C2468 ,\nC1896_=_C2598 ,C1896_=_C2706 ,C1896_=_C2847 ,C1896_=_C3024 ,C1896_=_C3025 ,C1896_=_C3026 ,\nC1896_=_C3027 ,C1896_=_C3028 ,C1896_=_C3029 ,C1896_=_C3031 ,C1896_=_C3032 ,C1896_=_C3033 ,\nC1896_=_C3034 ,C1922_=_C2193 ,C1922_=_C2472 ,C1922_=_C2490 ,C1922_=_C2541 ,C1922_=_C2897 ,\nC1922_=_C2939 ,C1922_=_C2987 ,C1922_=_C3212 ,C1922_=_C3450 ,C1922_=_C3549 ,C1922_=_C3611 ,\nC1922_=_C3733 ,C1922_=_C3855 ,C1922_=_C3944 ,C1922_=_C3945 ,C1922_=_C3946 ,C1922_=_C3947 ,\nC1922_=_C3948 ,C1922_=_C3949 ,C1933_=_C2124 ,C1933_=_C2271 ,C1933_=_C2406 ,C1933_=_C2468 ,\nC1933_=_C2598 ,C1933_=_C2706 ,C1933_=_C2847 ,C1933_=_C3024 ,C1933_=_C3025 ,C1933_=_C3026 ,\nC1933_=_C3027 ,C1933_=_C3028 ,C1933_=_C3029 ,C1933_=_C3031 ,C1933_=_C3032 ,C1933_=_C3033 ,\nC1933_=_C3034 ,C2124_=_C2271 ,C2124_=_C2406 ,C2124_=_C2468 ,C2124_=_C2598 ,C2124_=_C2706 ,\nC2124_=_C2847 ,C2124_=_C3024 ,C2124_=_C3025 ,C2124_=_C3026 ,C2124_=_C3027 ,C2124_=_C3028 ,\nC2124_=_C3029 ,C2124_=_C3031 ,C2124_=_C3032 ,C2124_=_C3033 ,C2124_=_C3034 ,C2193_=_C2472 ,\nC2193_=_C2490 ,C2193_=_C2541 ,C2193_=_C2897 ,C2193_=_C2939 ,C2193_=_C2987 ,C2193_=_C3212 ,\nC2193_=_C3450 ,C2193_=_C3549 ,C2193_=_C3611 ,C2193_=_C3733 ,C2193_=_C3855 ,C2193_=_C3944 ,\nC2193_=_C3945 ,C2193_=_C3946 ,C2193_=_C3947 ,C2193_=_C3948 ,C2193_=_C3949 ,C2226_=_C2235 ,\nC2226_=_C2467 ,C2226_=_C2846 ,C2226_=_C3012 ,C2226_=_C3013 ,C2226_=_C3014 ,C2226_=_C3015 ,\nC2226_=_C3016 ,C2226_=_C3017 ,C2226_=_C3019 ,C2226_=_C3020 ,C2226_=_C3021 ,C2226_=_C3022 ,\nC2226_=_C3023 ,C2235_=_C2280 ,C2235_=_C2416 ,C2235_=_C2665 ,C2235_=_C2699 ,C2235_=_C2717 ,\nC2235_=_C3490 ,C2235_=_C3744 ,C2235_=_C3791 ,C2235_=_C3849 ,C2235_=_C3899 ,C2235_=_C3908 ,\nC2235_=_C3952 ,C2235_=_C4018 ,C2235_=_C4031 ,C2235_=_C4032 ,C2235_=_C4033 ,C2235_=_C4034 ,\nC2271_=_C2280 ,C2271_=_C2406 ,C2271_=_C2468 ,C2271_=_C2598 ,C2271_=_C2706 ,C2271_=_C2847 ,\nC2271_=_C3024 ,C2271_=_C3025 ,C2271_=_C3026 ,C2271_=_C3027 ,C2271_=_C3028 ,C2271_=_C3029 ,\nC2271_=_C3031 ,C2271_=_C3032 ,C2271_=_C3033 ,C2271_=_C3034 ,C2280_=_C2416 ,C2280_=_C2665 ,\nC2280_=_C2699 ,C2280_=_C2717 ,C2280_=_C3490 ,C2280_=_C3744 ,C2280_=_C3791 ,C2280_=_C3849 ,\nC2280_=_C3899 ,C2280_=_C3908 ,C2280_=_C3952 ,C2280_=_C4018 ,C2280_=_C4031 ,C2280_=_C4032 ,\nC2280_=_C4033 ,C2280_=_C4034 ,C2406_=_C2416 ,C2406_=_C2468 ,C2406_=_C2598 ,C2406_=_C2706 ,\nC2406_=_C2847 ,C2406_=_C3024 ,C2406_=_C3025 ,C2406_=_C3026 ,C2406_=_C3027 ,C2406_=_C3028 ,\nC2406_=_C3029 ,C2406_=_C3031 ,C2406_=_C3032 ,C2406_=_C3033 ,C2406_=_C3034 ,C2416_=_C2665 ,\nC2416_=_C2699 ,C2416_=_C2717 ,C2416_=_C3490 ,C2416_=_C3744 ,C2416_=_C3791 ,C2416_=_C3849 ,\nC2416_=_C3899 ,C2416_=_C3908 ,C2416_=_C3952 ,C2416_=_C4018 ,C2416_=_C4031 ,C2416_=_C4032 ,\nC2416_=_C4033 ,C2416_=_C4034 ,C2467_=_C2468 ,C2467_=_C2472 ,C2467_=_C2846 ,C2467_=_C3012 ,\nC2467_=_C3013 ,C2467_=_C3014 ,C2467_=_C3015 ,C2467_=_C3016 ,C2467_=_C3017 ,C2467_=_C3019 ,\nC2467_=_C3020 ,C2467_=_C3021 ,C2467_=_C3022 ,C2467_=_C3023 ,C2468_=_C2472 ,C2468_=_C2598 ,\nC2468_=_C2706 ,C2468_=_C2847 ,C2468_=_C3024 ,C2468_=_C3025 ,C2468_=_C3026 ,C2468_=_C3027 ,\nC2468_=_C3028 ,C2468_=_C3029 ,C2468_=_C3031 ,C2468_=_C3032 ,C2468_=_C3033 ,C2468_=_C3034 ,\nC2472_=_C2490 ,C2472_=_C2541 ,C2472_=_C2897 ,C2472_=_C2939 ,C2472_=_C2987 ,C2472_=_C3212 ,\nC2472_=_C3450 ,C2472_=_C3549 ,C2472_=_C3611 ,C2472_=_C3733 ,C2472_=_C3855 ,C2472_=_C3944 ,\nC2472_=_C3945 ,C2472_=_C3946 ,C2472_=_C3947 ,C2472_=_C3948 ,C2472_=_C3949 ,C2490_=_C2541 ,\nC2490_=_C2897 ,C2490_=_C2939 ,C2490_=_C2987 ,C2490_=_C3212 ,C2490_=_C3450 ,C2490_=_C3549 ,\nC2490_=_C3611 ,C2490_=_C3733 ,C2490_=_C3855 ,C2490_=_C3944 ,C2490_=_C3945 ,C2490_=_C3946 ,\nC2490_=_C3947 ,C2490_=_C3948 ,C2490_=_C3949 ,C2541_=_C2897 ,C2541_=_C2939 ,C2541_=_C2987 ,\nC2541_=_C3212 ,C2541_=_C3450 ,C2541_=_C3549 ,C2541_=_C3611 ,C2541_=_C3733 ,C2541_=_C3855 ,\nC2541_=_C3944 ,C2541_=_C3945 ,C2541_=_C3946 ,C2541_=_C3947 ,C2541_=_C3948 ,C2541_=_C3949 ,\nC2598_=_C2706 ,C2598_=_C2847 ,C2598_=_C3024 ,C2598_=_C3025 ,C2598_=_C3026 ,C2598_=_C3027 ,\nC2598_=_C3028 ,C2598_=_C3029 ,C2598_=_C3031 ,C2598_=_C3032 ,C2598_=_C3033 ,C2598_=_C3034 ,\nC2615_=_C2739 ,C2615_=_C2740 ,C2615_=_C2741 ,C2615_=_C2742 ,C2615_=_C2743 ,C2615_=_C2744 ,\nC2615_=_C2745 ,C2615_=_C2746 ,C2615_=_C2747 ,C2615_=_C2748 ,C2615_=_C2749 ,C2615_=_C2750 ,\nC2615_=_C2752 ,C2615_=_C2753 ,C2615_=_C2754 ,C2615_=_C2755 ,C2615_=_C2756 ,C2665_=_C2699 ,\nC2665_=_C2717 ,C2665_=_C3490 ,C2665_=_C3744 ,C2665_=_C3791 ,C2665_=_C3849 ,C2665_=_C3899 ,\nC2665_=_C3908 ,C2665_=_C3952 ,C2665_=_C4018 ,C2665_=_C4031 ,C2665_=_C4032 ,C2665_=_C4033 ,\nC2665_=_C4034 ,C2699_=_C2717 ,C2699_=_C3490 ,C2699_=_C3744 ,C2699_=_C3791 ,C2699_=_C3849 ,\nC2699_=_C3899 ,C2699_=_C3908 ,C2699_=_C3952 ,C2699_=_C4018 ,C2699_=_C4031 ,C2699_=_C4032 ,\nC2699_=_C4033 ,C2699_=_C4034 ,C2706_=_C2717 ,C2706_=_C2847 ,C2706_=_C3024 ,C2706_=_C3025 ,\nC2706_=_C3026 ,C2706_=_C3027 ,C2706_=_C3028 ,C2706_=_C3029 ,C2706_=_C3031 ,C2706_=_C3032 ,\nC2706_=_C3033 ,C2706_=_C3034 ,C2717_=_C3490 ,C2717_=_C3744 ,C2717_=_C3791 ,C2717_=_C3849 ,\nC2717_=_C3899 ,C2717_=_C3908 ,C2717_=_C3952 ,C2717_=_C4018 ,C2717_=_C4031 ,C2717_=_C4032 ,\nC2717_=_C4033 ,C2717_=_C4034 ,C2739_=_C2740 ,C2739_=_C2741 ,C2739_=_C2742 ,C2739_=_C2743 ,\nC2739_=_C2744 ,C2739_=_C2745 ,C2739_=_C2746 ,C2739_=_C2747 ,C2739_=_C2748 ,C2739_=_C2749 ,\nC2739_=_C2750 ,C2739_=_C2752 ,C2739_=_C2753 ,C2739_=_C2754 ,C2739_=_C2755 ,C2739_=_C2756 ,\nC2739_=_C2987 ,C2740_=_C2741 ,C2740_=_C2742 ,C2740_=_C2743 ,C2740_=_C2744 ,C2740_=_C2745 ,\nC2740_=_C2746 ,C2740_=_C2747 ,C2740_=_C2748 ,C2740_=_C2749 ,C2740_=_C2750 ,C2740_=_C2752 ,\nC2740_=_C2753 ,C2740_=_C2754 ,C2740_=_C2755 ,C2740_=_C2756 ,C2741_=_C2742 ,C2741_=_C2743 ,\nC2741_=_C2744 ,C2741_=_C2745 ,C2741_=_C2746 ,C2741_=_C2747 ,C2741_=_C2748 ,C2741_=_C2749 ,\nC2741_=_C2750 ,C2741_=_C2752 ,C2741_=_C2753 ,C2741_=_C2754</w:t>
      </w:r>
    </w:p>
    <w:p>
      <w:pPr>
        <w:pStyle w:val="PreformattedText"/>
        <w:bidi w:val="0"/>
        <w:spacing w:before="0" w:after="0"/>
        <w:jc w:val="left"/>
        <w:rPr/>
      </w:pPr>
      <w:r>
        <w:rPr/>
        <w:t xml:space="preserve"> </w:t>
      </w:r>
      <w:r>
        <w:rPr/>
        <w:t>,C2741_=_C2755 ,C2741_=_C2756 ,\nC2741_=_C3012 ,C2742_=_C2743 ,C2742_=_C2744 ,C2742_=_C2745 ,C2742_=_C2746 ,C2742_=_C2747 ,\nC2742_=_C2748 ,C2742_=_C2749 ,C2742_=_C2750 ,C2742_=_C2752 ,C2742_=_C2753 ,C2742_=_C2754 ,\nC2742_=_C2755 ,C2742_=_C2756 ,C2743_=_C2744 ,C2743_=_C2745 ,C2743_=_C2746 ,C2743_=_C2747 ,\nC2743_=_C2748 ,C2743_=_C2749 ,C2743_=_C2750 ,C2743_=_C2752 ,C2743_=_C2753 ,C2743_=_C2754 ,\nC2743_=_C2755 ,C2743_=_C2756 ,C2744_=_C2745 ,C2744_=_C2746 ,C2744_=_C2747 ,C2744_=_C2748 ,\nC2744_=_C2749 ,C2744_=_C2750 ,C2744_=_C2752 ,C2744_=_C2753 ,C2744_=_C2754 ,C2744_=_C2755 ,\nC2744_=_C2756 ,C2744_=_C3450 ,C2745_=_C2746 ,C2745_=_C2747 ,C2745_=_C2748 ,C2745_=_C2749 ,\nC2745_=_C2750 ,C2745_=_C2752 ,C2745_=_C2753 ,C2745_=_C2754 ,C2745_=_C2755 ,C2745_=_C2756 ,\nC2746_=_C2747 ,C2746_=_C2748 ,C2746_=_C2749 ,C2746_=_C2750 ,C2746_=_C2752 ,C2746_=_C2753 ,\nC2746_=_C2754 ,C2746_=_C2755 ,C2746_=_C2756 ,C2747_=_C2748 ,C2747_=_C2749 ,C2747_=_C2750 ,\nC2747_=_C2752 ,C2747_=_C2753 ,C2747_=_C2754 ,C2747_=_C2755 ,C2747_=_C2756 ,C2747_=_C3733 ,\nC2748_=_C2749 ,C2748_=_C2750 ,C2748_=_C2752 ,C2748_=_C2753 ,C2748_=_C2754 ,C2748_=_C2755 ,\nC2748_=_C2756 ,C2749_=_C2750 ,C2749_=_C2752 ,C2749_=_C2753 ,C2749_=_C2754 ,C2749_=_C2755 ,\nC2749_=_C2756 ,C2750_=_C2752 ,C2750_=_C2753 ,C2750_=_C2754 ,C2750_=_C2755 ,C2750_=_C2756 ,\nC2752_=_C2753 ,C2752_=_C2754 ,C2752_=_C2755 ,C2752_=_C2756 ,C2753_=_C2754 ,C2753_=_C2755 ,\nC2753_=_C2756 ,C2754_=_C2755 ,C2754_=_C2756 ,C2754_=_C3948 ,C2755_=_C2756 ,C2755_=_C3021 ,\nC2846_=_C2847 ,C2846_=_C3012 ,C2846_=_C3013 ,C2846_=_C3014 ,C2846_=_C3015 ,C2846_=_C3016 ,\nC2846_=_C3017 ,C2846_=_C3019 ,C2846_=_C3020 ,C2846_=_C3021 ,C2846_=_C3022 ,C2846_=_C3023 ,\nC2847_=_C3024 ,C2847_=_C3025 ,C2847_=_C3026 ,C2847_=_C3027 ,C2847_=_C3028 ,C2847_=_C3029 ,\nC2847_=_C3031 ,C2847_=_C3032 ,C2847_=_C3033 ,C2847_=_C3034 ,C2897_=_C2939 ,C2897_=_C2987 ,\nC2897_=_C3212 ,C2897_=_C3450 ,C2897_=_C3549 ,C2897_=_C3611 ,C2897_=_C3733 ,C2897_=_C3855 ,\nC2897_=_C3944 ,C2897_=_C3945 ,C2897_=_C3946 ,C2897_=_C3947 ,C2897_=_C3948 ,C2897_=_C3949 ,\nC2939_=_C2987 ,C2939_=_C3212 ,C2939_=_C3450 ,C2939_=_C3549 ,C2939_=_C3611 ,C2939_=_C3733 ,\nC2939_=_C3855 ,C2939_=_C3944 ,C2939_=_C3945 ,C2939_=_C3946 ,C2939_=_C3947 ,C2939_=_C3948 ,\nC2939_=_C3949 ,C2987_=_C3212 ,C2987_=_C3450 ,C2987_=_C3549 ,C2987_=_C3611 ,C2987_=_C3733 ,\nC2987_=_C3855 ,C2987_=_C3944 ,C2987_=_C3945 ,C2987_=_C3946 ,C2987_=_C3947 ,C2987_=_C3948 ,\nC2987_=_C3949 ,C3012_=_C3013 ,C3012_=_C3014 ,C3012_=_C3015 ,C3012_=_C3016 ,C3012_=_C3017 ,\nC3012_=_C3019 ,C3012_=_C3020 ,C3012_=_C3021 ,C3012_=_C3022 ,C3012_=_C3023 ,C3013_=_C3014 ,\nC3013_=_C3015 ,C3013_=_C3016 ,C3013_=_C3017 ,C3013_=_C3019 ,C3013_=_C3020 ,C3013_=_C3021 ,\nC3013_=_C3022 ,C3013_=_C3023 ,C3014_=_C3015 ,C3014_=_C3016 ,C3014_=_C3017 ,C3014_=_C3019 ,\nC3014_=_C3020 ,C3014_=_C3021 ,C3014_=_C3022 ,C3014_=_C3023 ,C3015_=_C3016 ,C3015_=_C3017 ,\nC3015_=_C3019 ,C3015_=_C3020 ,C3015_=_C3021 ,C3015_=_C3022 ,C3015_=_C3023 ,C3015_=_C3849 ,\nC3016_=_C3017 ,C3016_=_C3019 ,C3016_=_C3020 ,C3016_=_C3021 ,C3016_=_C3022 ,C3016_=_C3023 ,\nC3016_=_C3899 ,C3017_=_C3019 ,C3017_=_C3020 ,C3017_=_C3021 ,C3017_=_C3022 ,C3017_=_C3023 ,\nC3019_=_C3020 ,C3019_=_C3021 ,C3019_=_C3022 ,C3019_=_C3023 ,C3020_=_C3021 ,C3020_=_C3022 ,\nC3020_=_C3023 ,C3020_=_C4032 ,C3021_=_C3022 ,C3021_=_C3023 ,C3022_=_C3023 ,C3023_=_C3034 ,\nC3024_=_C3025 ,C3024_=_C3026 ,C3024_=_C3027 ,C3024_=_C3028 ,C3024_=_C3029 ,C3024_=_C3031 ,\nC3024_=_C3032 ,C3024_=_C3033 ,C3024_=_C3034 ,C3025_=_C3026 ,C3025_=_C3027 ,C3025_=_C3028 ,\nC3025_=_C3029 ,C3025_=_C3031 ,C3025_=_C3032 ,C3025_=_C3033 ,C3025_=_C3034 ,C3025_=_C3744 ,\nC3026_=_C3027 ,C3026_=_C3028 ,C3026_=_C3029 ,C3026_=_C3031 ,C3026_=_C3032 ,C3026_=_C3033 ,\nC3026_=_C3034 ,C3026_=_C3908 ,C3027_=_C3028 ,C3027_=_C3029 ,C3027_=_C3031 ,C3027_=_C3032 ,\nC3027_=_C3033 ,C3027_=_C3034 ,C3027_=_C3952 ,C3028_=_C3029 ,C3028_=_C3031 ,C3028_=_C3032 ,\nC3028_=_C3033 ,C3028_=_C3034 ,C3029_=_C3031 ,C3029_=_C3032 ,C3029_=_C3033 ,C3029_=_C3034 ,\nC3029_=_C4018 ,C3031_=_C3032 ,C3031_=_C3033 ,C3031_=_C3034 ,C3032_=_C3033 ,C3032_=_C3034 ,\nC3032_=_C4031 ,C3033_=_C3034 ,C3212_=_C3450 ,C3212_=_C3549 ,C3212_=_C3611 ,C3212_=_C3733 ,\nC3212_=_C3855 ,C3212_=_C3944 ,C3212_=_C3945 ,C3212_=_C3946 ,C3212_=_C3947 ,C3212_=_C3948 ,\nC3212_=_C3949 ,C3450_=_C3549 ,C3450_=_C3611 ,C3450_=_C3733 ,C3450_=_C3855 ,C3450_=_C3944 ,\nC3450_=_C3945 ,C3450_=_C3946 ,C3450_=_C3947 ,C3450_=_C3948 ,C3450_=_C3949 ,C3490_=_C3744 ,\nC3490_=_C3791 ,C3490_=_C3849 ,C3490_=_C3899 ,C3490_=_C3908 ,C3490_=_C3952 ,C3490_=_C4018 ,\nC3490_=_C4031 ,C3490_=_C4032 ,C3490_=_C4033 ,C3490_=_C4034 ,C3549_=_C3611 ,C3549_=_C3733 ,\nC3549_=_C3855 ,C3549_=_C3944 ,C3549_=_C3945 ,C3549_=_C3946 ,C3549_=_C3947 ,C3549_=_C3948 ,\nC3549_=_C3949 ,C3611_=_C3733 ,C3611_=_C3855 ,C3611_=_C3944 ,C3611_=_C3945 ,C3611_=_C3946 ,\nC3611_=_C3947 ,C3611_=_C3948 ,C3611_=_C3949 ,C3733_=_C3855 ,C3733_=_C3944 ,C3733_=_C3945 ,\nC3733_=_C3946 ,C3733_=_C3947 ,C3733_=_C3948 ,C3733_=_C3949 ,C3744_=_C3791 ,C3744_=_C3849 ,\nC3744_=_C3899 ,C3744_=_C3908 ,C3744_=_C3952 ,C3744_=_C4018 ,C3744_=_C4031 ,C3744_=_C4032 ,\nC3744_=_C4033 ,C3744_=_C4034 ,C3791_=_C3849 ,C3791_=_C3899 ,C3791_=_C3908 ,C3791_=_C3952 ,\nC3791_=_C4018 ,C3791_=_C4031 ,C3791_=_C4032 ,C3791_=_C4033 ,C3791_=_C4034 ,C3849_=_C3899 ,\nC3849_=_C3908 ,C3849_=_C3952 ,C3849_=_C4018 ,C3849_=_C4031 ,C3849_=_C4032 ,C3849_=_C4033 ,\nC3849_=_C4034 ,C3855_=_C3944 ,C3855_=_C3945 ,C3855_=_C3946 ,C3855_=_C3947 ,C3855_=_C3948 ,\nC3855_=_C3949 ,C3899_=_C3908 ,C3899_=_C3952 ,C3899_=_C4018 ,C3899_=_C4031 ,C3899_=_C4032 ,\nC3899_=_C4033 ,C3899_=_C4034 ,C3908_=_C3952 ,C3908_=_C4018 ,C3908_=_C4031 ,C3908_=_C4032 ,\nC3908_=_C4033 ,C3908_=_C4034 ,C3944_=_C3945 ,C3944_=_C3946 ,C3944_=_C3947 ,C3944_=_C3948 ,\nC3944_=_C3949 ,C3945_=_C3946 ,C3945_=_C3947 ,C3945_=_C3948 ,C3945_=_C3949 ,C3946_=_C3947 ,\nC3946_=_C3948 ,C3946_=_C3949 ,C3947_=_C3948 ,C3947_=_C3949 ,C3948_=_C3949 ,C3952_=_C4018 ,\nC3952_=_C4031 ,C3952_=_C4032 ,C3952_=_C4033 ,C3952_=_C4034 ,C4018_=_C4031 ,C4018_=_C4032 ,\nC4018_=_C4033 ,C4018_=_C4034 ,C4031_=_C4032 ,C4031_=_C4033 ,C4031_=_C4034 ,C4032_=_C4033 ,\nC4032_=_C4034 ,C4033_=_C4034 ,"];89[shape=box, label="id:89 level: 4\n205: C64 C65 C108 C109 C175 \nC178 C190 C192 C247 C250 C265 \nC267 C280 C282 C418 C419 C420 \nC423 C430 C439 C507 C524 C655 \nC665 C680 C710 C728 C760 C770 \nC795 C827 C867 C868 C869 C871 \nC872 C873 C874 C875 C876 C877 \nC878 C879 C880 C881 C882 C883 \nC884 C885 C1167 C1205 C1251 C1268 \nC1278 C1290 C1317 C1319 C1366 C1406 \nC1427 C1429 C1430 C1431 C1432 C1433 \nC1434 C1435 C1436 C1437 C1438 C1439 \nC1440 C1441 C1442 C1443 C1444 C1445 \nC1463 C1470 C1531 C1572 C1573 C1574 \nC1575 C1576 C1578 C1579 C1580 C1581 \nC1582 C1583 C1584 C1585 C1586 C1587 \nC1589 C1590 C1591 C1592 C1593 C1665 \nC1673 C1688 C1713 C1714 C1715 C1716 \nC1717 C1718 C1719 C1720 C1722 C1723 \nC1724 C1725 C1726 C1727 C1728 C1729 \nC1730 C1731 C1732 C1734 C1735 C1736 \nC1757 C1779 C1803 C1820 C1971 C2113 \nC2221 C2222 C2223 C2224 C2225 C2226 \nC2227 C2228 C2229 C2230 C2231 C2232 \nC2233 C2234 C2235 C2237 C2238 C2239 \nC2245 C2256 C2279 C2338 C2404 C2415 \nC2532 C2597 C2716 C2783 C2801 C2908 \nC2915 C2945 C2946 C2947 C2948 C2949 \nC2950 C2951 C2953 C2954 C2955 C2956 \nC2957 C2958 C2959 C2974 C3020 C3029 \nC3076 C3148 C3164 C3404 C3419 C3506 \nC3542 C3605 C3678 C3734 C3743 C3746 \nC3802 C3838 C3851 C3892 C3902 C3907 \nC3951 C4011 C4015 C4018 C4019 C4020 \nC4032 C4072 \n2858: C64_=_C65( C64 C65 ) C64_=_C108( C64 C108 ) C64_=_C175( C64 C175 ) C64_=_C190( C64 C190 ) C64_=_C247( C64 C247 ) \nC64_=_C265( C64 C265 ) C64_=_C280( C64 C280 ) C64_=_C418( C64 C418 ) C64_=_C867( C64 C867 ) C64_=_C868( C64 C868 ) C64_=_C869( C64 C869 ) \nC64_=_C871( C64 C871 ) C64_=_C872( C64 C872 ) C64_=_C873( C64 C873 ) C64_=_C874( C64 C874 ) C64_=_C875( C64 C875 ) C64_=_C876( C64 C876 ) \nC64_=_C877( C64 C877 ) C64_=_C878( C64 C878 ) C64_=_C879( C64 C879 ) C64_=_C880( C64 C880 ) C64_=_C881( C64 C881 ) C64_=_C882( C64 C882 ) \nC64_=_C883( C64 C883 ) C64_=_C884( C64 C884 ) C64_=_C885( C64 C885 ) C65_=_C109( C65 C109 ) C65_=_C178( C65 C178 ) C65_=_C192( C65 C192 ) \nC65_=_C250( C65 C250 ) C65_=_C267( C65 C267 ) C65_=_C282( C65 C282 ) C65_=_C770( C65 C770 ) C65_=_C795( C65 C795 ) C65_=_C1319( C65 C1319 ) \nC65_=_C1429( C65 C1429 ) C65_=_C1430( C65 C1430 ) C65_=_C1431( C65 C1431 ) C65_=_C1432( C65 C1432 ) C65_=_C1433( C65 C1433 ) C65_=_C1434( C65 C1434 ) \nC65_=_C1435( C65 C1435 ) C65_=_C1436( C65 C1436 ) C65_=_C1437( C65 C1437 ) C65_=_C1438( C65 C1438 ) C65_=_C1439( C65 C1439 ) C65_=_C1440( C65 C1440 ) \nC65_=_C1441( C65 C1441 ) C65_=_C1442( C65 C1442 ) C65_=_C1443( C65 C1443 ) C65_=_C1444( C65 C1444 ) C65_=_C1445( C65 C1445 ) C108_=_C109( C108 C109 ) \nC108_=_C175( C108 C175 ) C108_=_C190( C108 C190 ) C108_=_C247( C108 C247 ) C108_=_C265( C108 C265 ) C108_=_C280( C108 C280 ) C108_=_C418( C108 C418 ) \nC108_=_C867( C108 C867 ) C108_=_C868( C108 C868 ) C108_=_C869( C108 C869 ) C108_=_C871( C108 C871 ) C108_=_C872( C108 C872 ) C108_=_C873( C108 C873 ) \nC108_=_C874( C108 C874 ) C108_=_C875( C108 C875 ) C108_=_C876( C108 C876 ) C108_=_C877( C108 C877 ) C108_=_C878( C108 C878 ) C108_=_C879( C108 C879 ) \nC108_=_C880( C108 C880 ) C108_=_C881( C108 C881 ) C108_=_C882( C108 C882 ) C108_=_C883( C108 C883 ) C108_=_C884( C108 C884 ) C108_=_C885( C108 C885 ) \nC109_=_C178( C109 C178 ) C109_=_C192( C109 C192 ) C109_=_C250( C109 C250 ) C109_=_C267( C109 C267 ) C109_=_C282( C109 C282 ) C109_=_C770( C109 C770 ) \nC109_=_C795( C109 C795 ) C109_=_C1319( C109 C1319 ) C109_=_C1429( C109 C1429 ) C109_=_C1430( C109 C1430 ) C109_=_C1431( C109 C1431 ) C109_=_C1432( C109 C1432 ) \nC109_=_C1433( C109 C1433 ) C109_=_C1434( C109 C1434 ) C109_=_C1435( C109 C1435 ) C109_=_C1436( C109 C1436 ) C109_=_C1437( C109 C1437 ) C109_=_C1438( C109 C1438 ) \nC109_=_C1439( C109 C1439 ) C109_=_C1440( C109 C1440 ) C109_=_C1441( C109 C1441 ) C109_=_C1442( C109 C1442</w:t>
      </w:r>
    </w:p>
    <w:p>
      <w:pPr>
        <w:pStyle w:val="PreformattedText"/>
        <w:bidi w:val="0"/>
        <w:spacing w:before="0" w:after="0"/>
        <w:jc w:val="left"/>
        <w:rPr/>
      </w:pPr>
      <w:r>
        <w:rPr/>
        <w:t xml:space="preserve"> </w:t>
      </w:r>
      <w:r>
        <w:rPr/>
        <w:t>) C109_=_C1443( C109 C1443 ) C109_=_C1444( C109 C1444 ) \nC109_=_C1445( C109 C1445 ) C175_=_C178( C175 C178 ) C175_=_C190( C175 C190 ) C175_=_C247( C175 C247 ) C175_=_C265( C175 C265 ) C175_=_C280( C175 C280 ) \nC175_=_C418( C175 C418 ) C175_=_C867( C175 C867 ) C175_=_C868( C175 C868 ) C175_=_C869( C175 C869 ) C175_=_C871( C175 C871 ) C175_=_C872( C175 C872 ) \nC175_=_C873( C175 C873 ) C175_=_C874( C175 C874 ) C175_=_C875( C175 C875 ) C175_=_C876( C175 C876 ) C175_=_C877( C175 C877 ) C175_=_C878( C175 C878 ) \nC175_=_C879( C175 C879 ) C175_=_C880( C175 C880 ) C175_=_C881( C175 C881 ) C175_=_C882( C175 C882 ) C175_=_C883( C175 C883 ) C175_=_C884( C175 C884 ) \nC175_=_C885( C175 C885 ) C178_=_C192( C178 C192 ) C178_=_C250( C178 C250 ) C178_=_C267( C178 C267 ) C178_=_C282( C178 C282 ) C178_=_C770( C178 C770 ) \nC178_=_C795( C178 C795 ) C178_=_C1319( C178 C1319 ) C178_=_C1429( C178 C1429 ) C178_=_C1430( C178 C1430 ) C178_=_C1431( C178 C1431 ) C178_=_C1432( C178 C1432 ) \nC178_=_C1433( C178 C1433 ) C178_=_C1434( C178 C1434 ) C178_=_C1435( C178 C1435 ) C178_=_C1436( C178 C1436 ) C178_=_C1437( C178 C1437 ) C178_=_C1438( C178 C1438 ) \nC178_=_C1439( C178 C1439 ) C178_=_C1440( C178 C1440 ) C178_=_C1441( C178 C1441 ) C178_=_C1442( C178 C1442 ) C178_=_C1443( C178 C1443 ) C178_=_C1444( C178 C1444 ) \nC178_=_C1445( C178 C1445 ) C190_=_C192( C190 C192 ) C190_=_C247( C190 C247 ) C190_=_C265( C190 C265 ) C190_=_C280( C190 C280 ) C190_=_C418( C190 C418 ) \nC190_=_C867( C190 C867 ) C190_=_C868( C190 C868 ) C190_=_C869( C190 C869 ) C190_=_C871( C190 C871 ) C190_=_C872( C190 C872 ) C190_=_C873( C190 C873 ) \nC190_=_C874( C190 C874 ) C190_=_C875( C190 C875 ) C190_=_C876( C190 C876 ) C190_=_C877( C190 C877 ) C190_=_C878( C190 C878 ) C190_=_C879( C190 C879 ) \nC190_=_C880( C190 C880 ) C190_=_C881( C190 C881 ) C190_=_C882( C190 C882 ) C190_=_C883( C190 C883 ) C190_=_C884( C190 C884 ) C190_=_C885( C190 C885 ) \nC192_=_C250( C192 C250 ) C192_=_C267( C192 C267 ) C192_=_C282( C192 C282 ) C192_=_C770( C192 C770 ) C192_=_C795( C192 C795 ) C192_=_C1319( C192 C1319 ) \nC192_=_C1429( C192 C1429 ) C192_=_C1430( C192 C1430 ) C192_=_C1431( C192 C1431 ) C192_=_C1432( C192 C1432 ) C192_=_C1433( C192 C1433 ) C192_=_C1434( C192 C1434 ) \nC192_=_C1435( C192 C1435 ) C192_=_C1436( C192 C1436 ) C192_=_C1437( C192 C1437 ) C192_=_C1438( C192 C1438 ) C192_=_C1439( C192 C1439 ) C192_=_C1440( C192 C1440 ) \nC192_=_C1441( C192 C1441 ) C192_=_C1442( C192 C1442 ) C192_=_C1443( C192 C1443 ) C192_=_C1444( C192 C1444 ) C192_=_C1445( C192 C1445 ) C247_=_C250( C247 C250 ) \nC247_=_C265( C247 C265 ) C247_=_C280( C247 C280 ) C247_=_C418( C247 C418 ) C247_=_C867( C247 C867 ) C247_=_C868( C247 C868 ) C247_=_C869( C247 C869 ) \nC247_=_C871( C247 C871 ) C247_=_C872( C247 C872 ) C247_=_C873( C247 C873 ) C247_=_C874( C247 C874 ) C247_=_C875( C247 C875 ) C247_=_C876( C247 C876 ) \nC247_=_C877( C247 C877 ) C247_=_C878( C247 C878 ) C247_=_C879( C247 C879 ) C247_=_C880( C247 C880 ) C247_=_C881( C247 C881 ) C247_=_C882( C247 C882 ) \nC247_=_C883( C247 C883 ) C247_=_C884( C247 C884 ) C247_=_C885( C247 C885 ) C250_=_C267( C250 C267 ) C250_=_C282( C250 C282 ) C250_=_C770( C250 C770 ) \nC250_=_C795( C250 C795 ) C250_=_C1319( C250 C1319 ) C250_=_C1429( C250 C1429 ) C250_=_C1430( C250 C1430 ) C250_=_C1431( C250 C1431 ) C250_=_C1432( C250 C1432 ) \nC250_=_C1433( C250 C1433 ) C250_=_C1434( C250 C1434 ) C250_=_C1435( C250 C1435 ) C250_=_C1436( C250 C1436 ) C250_=_C1437( C250 C1437 ) C250_=_C1438( C250 C1438 ) \nC250_=_C1439( C250 C1439 ) C250_=_C1440( C250 C1440 ) C250_=_C1441( C250 C1441 ) C250_=_C1442( C250 C1442 ) C250_=_C1443( C250 C1443 ) C250_=_C1444( C250 C1444 ) \nC250_=_C1445( C250 C1445 ) C265_=_C267( C265 C267 ) C265_=_C280( C265 C280 ) C265_=_C418( C265 C418 ) C265_=_C867( C265 C867 ) C265_=_C868( C265 C868 ) \nC265_=_C869( C265 C869 ) C265_=_C871( C265 C871 ) C265_=_C872( C265 C872 ) C265_=_C873( C265 C873 ) C265_=_C874( C265 C874 ) C265_=_C875( C265 C875 ) \nC265_=_C876( C265 C876 ) C265_=_C877( C265 C877 ) C265_=_C878( C265 C878 ) C265_=_C879( C265 C879 ) C265_=_C880( C265 C880 ) C265_=_C881( C265 C881 ) \nC265_=_C882( C265 C882 ) C265_=_C883( C265 C883 ) C265_=_C884( C265 C884 ) C265_=_C885( C265 C885 ) C267_=_C282( C267 C282 ) C267_=_C770( C267 C770 ) \nC267_=_C795( C267 C795 ) C267_=_C1319( C267 C1319 ) C267_=_C1429( C267 C1429 ) C267_=_C1430( C267 C1430 ) C267_=_C1431( C267 C1431 ) C267_=_C1432( C267 C1432 ) \nC267_=_C1433( C267 C1433 ) C267_=_C1434( C267 C1434 ) C267_=_C1435( C267 C1435 ) C267_=_C1436( C267 C1436 ) C267_=_C1437( C267 C1437 ) C267_=_C1438( C267 C1438 ) \nC267_=_C1439( C267 C1439 ) C267_=_C1440( C267 C1440 ) C267_=_C1441( C267 C1441 ) C267_=_C1442( C267 C1442 ) C267_=_C1443( C267 C1443 ) C267_=_C1444( C267 C1444 ) \nC267_=_C1445( C267 C1445 ) C280_=_C282( C280 C282 ) C280_=_C418( C280 C418 ) C280_=_C867( C280 C867 ) C280_=_C868( C280 C868 ) C280_=_C869( C280 C869 ) \nC280_=_C871( C280 C871 ) C280_=_C872( C280 C872 ) C280_=_C873( C280 C873 ) C280_=_C874( C280 C874 ) C280_=_C875( C280 C875 ) C280_=_C876( C280 C876 ) \nC280_=_C877( C280 C877 ) C280_=_C878( C280 C878 ) C280_=_C879( C280 C879 ) C280_=_C880( C280 C880 ) C280_=_C881( C280 C881 ) C280_=_C882( C280 C882 ) \nC280_=_C883( C280 C883 ) C280_=_C884( C280 C884 ) C280_=_C885( C280 C885 ) C282_=_C770( C282 C770 ) C282_=_C795( C282 C795 ) C282_=_C1319( C282 C1319 ) \nC282_=_C1429( C282 C1429 ) C282_=_C1430( C282 C1430 ) C282_=_C1431( C282 C1431 ) C282_=_C1432( C282 C1432 ) C282_=_C1433( C282 C1433 ) C282_=_C1434( C282 C1434 ) \nC282_=_C1435( C282 C1435 ) C282_=_C1436( C282 C1436 ) C282_=_C1437( C282 C1437 ) C282_=_C1438( C282 C1438 ) C282_=_C1439( C282 C1439 ) C282_=_C1440( C282 C1440 ) \nC282_=_C1441( C282 C1441 ) C282_=_C1442( C282 C1442 ) C282_=_C1443( C282 C1443 ) C282_=_C1444( C282 C1444 ) C282_=_C1445( C282 C1445 ) C418_=_C419( C418 C419 ) \nC418_=_C420( C418 C420 ) C418_=_C423( C418 C423 ) C418_=_C430( C418 C430 ) C418_=_C439( C418 C439 ) C418_=_C867( C418 C867 ) C418_=_C868( C418 C868 ) \nC418_=_C869( C418 C869 ) C418_=_C871( C418 C871 ) C418_=_C872( C418 C872 ) C418_=_C873( C418 C873 ) C418_=_C874( C418 C874 ) C418_=_C875( C418 C875 ) \nC418_=_C876( C418 C876 ) C418_=_C877( C418 C877 ) C418_=_C878( C418 C878 ) C418_=_C879( C418 C879 ) C418_=_C880( C418 C880 ) C418_=_C881( C418 C881 ) \nC418_=_C882( C418 C882 ) C418_=_C883( C418 C883 ) C418_=_C884( C418 C884 ) C418_=_C885( C418 C885 ) C419_=_C420( C419 C420 ) C419_=_C423( C419 C423 ) \nC419_=_C430( C419 C430 ) C419_=_C439( C419 C439 ) C419_=_C868( C419 C868 ) C419_=_C1366( C419 C1366 ) C419_=_C1470( C419 C1470 ) C419_=_C1531( C419 C1531 ) \nC419_=_C1572( C419 C1572 ) C419_=_C1573( C419 C1573 ) C419_=_C1574( C419 C1574 ) C419_=_C1575( C419 C1575 ) C419_=_C1576( C419 C1576 ) C419_=_C1578( C419 C1578 ) \nC419_=_C1579( C419 C1579 ) C419_=_C1580( C419 C1580 ) C419_=_C1581( C419 C1581 ) C419_=_C1582( C419 C1582 ) C419_=_C1583( C419 C1583 ) C419_=_C1584( C419 C1584 ) \nC419_=_C1585( C419 C1585 ) C419_=_C1586( C419 C1586 ) C419_=_C1587( C419 C1587 ) C419_=_C1589( C419 C1589 ) C419_=_C1590( C419 C1590 ) C419_=_C1591( C419 C1591 ) \nC419_=_C1592( C419 C1592 ) C419_=_C1593( C419 C1593 ) C420_=_C423( C420 C423 ) C420_=_C430( C420 C430 ) C420_=_C439( C420 C439 ) C420_=_C869( C420 C869 ) \nC420_=_C1406( C420 C1406 ) C420_=_C1688( C420 C1688 ) C420_=_C1713( C420 C1713 ) C420_=_C1714( C420 C1714 ) C420_=_C1715( C420 C1715 ) C420_=_C1716( C420 C1716 ) \nC420_=_C1717( C420 C1717 ) C420_=_C1718( C420 C1718 ) C420_=_C1719( C420 C1719 ) C420_=_C1720( C420 C1720 ) C420_=_C1722( C420 C1722 ) C420_=_C1723( C420 C1723 ) \nC420_=_C1724( C420 C1724 ) C420_=_C1725( C420 C1725 ) C420_=_C1726( C420 C1726 ) C420_=_C1727( C420 C1727 ) C420_=_C1728( C420 C1728 ) C420_=_C1729( C420 C1729 ) \nC420_=_C1730( C420 C1730 ) C420_=_C1731( C420 C1731 ) C420_=_C1732( C420 C1732 ) C420_=_C1734( C420 C1734 ) C420_=_C1735( C420 C1735 ) C420_=_C1736( C420 C1736 ) \nC423_=_C430( C423 C430 ) C423_=_C439( C423 C439 ) C423_=_C507( C423 C507 ) C423_=_C665( C423 C665 ) C423_=_C1167( C423 C1167 ) C423_=_C1251( C423 C1251 ) \nC423_=_C1278( C423 C1278 ) C423_=_C1573( C423 C1573 ) C423_=_C1714( C423 C1714 ) C423_=_C1803( C423 C1803 ) C423_=_C1971( C423 C1971 ) C423_=_C2221( C423 C2221 ) \nC423_=_C2222( C423 C2222 ) C423_=_C2223( C423 C2223 ) C423_=_C2224( C423 C2224 ) C423_=_C2225( C423 C2225 ) C423_=_C2226( C423 C2226 ) C423_=_C2227( C423 C2227 ) \nC423_=_C2228( C423 C2228 ) C423_=_C2229( C423 C2229 ) C423_=_C2230( C423 C2230 ) C423_=_C2231( C423 C2231 ) C423_=_C2232( C423 C2232 ) C423_=_C2233( C423 C2233 ) \nC423_=_C2234( C423 C2234 ) C423_=_C2235( C423 C2235 ) C423_=_C2237( C423 C2237 ) C423_=_C2238( C423 C2238 ) C423_=_C2239( C423 C2239 ) C430_=_C439( C430 C439 ) \nC430_=_C728( C430 C728 ) C430_=_C827( C430 C827 ) C430_=_C874( C430 C874 ) C430_=_C1673( C430 C1673 ) C430_=_C2224( C430 C2224 ) C430_=_C2245( C430 C2245 ) \nC430_=_C2404( C430 C2404 ) C430_=_C2532( C430 C2532 ) C430_=_C2597( C430 C2597 ) C430_=_C2801( C430 C2801 ) C430_=_C2908( C430 C2908 ) C430_=_C2945( C430 C2945 ) \nC430_=_C2946( C430 C2946 ) C430_=_C2947( C430 C2947 ) C430_=_C2948( C430 C2948 ) C430_=_C2949( C430 C2949 ) C430_=_C2950( C430 C2950 ) C430_=_C2951( C430 C2951 ) \nC430_=_C2953( C430 C2953 ) C430_=_C2954( C430 C2954 ) C430_=_C2955( C430 C2955 ) C430_=_C2956( C430 C2956 ) C430_=_C2957( C430 C2957 ) C430_=_C2958( C430 C2958 ) \nC430_=_C2959( C430 C2959 ) C439_=_C655( C439 C655 ) C439_=_C760( C439 C760 ) C439_=_C882( C439 C882 ) C439_=_C1205( C439 C1205 ) C439_=_C1463( C439 C1463 ) \nC439_=_C1779( C439 C1779 ) C439_=_C2234( C439 C2234 ) C439_=_C2256( C439 C2256 ) C439_=_C2279( C439 C2279 ) C439_=_C2415( C439 C2415 ) C439_=_C2716( C439 C2716 ) \nC439_=_C2915( C439 C2915 ) C439_=_C3029( C439 C3029 ) C439_=_C3148( C439 C3148 ) C439_=_C3419( C439 C3419 ) C439_=_C3678( C439 C3678 ) C439_=_C3734( C439 C3734 ) \nC439_=_C3743( C439 C3743</w:t>
      </w:r>
    </w:p>
    <w:p>
      <w:pPr>
        <w:pStyle w:val="PreformattedText"/>
        <w:bidi w:val="0"/>
        <w:spacing w:before="0" w:after="0"/>
        <w:jc w:val="left"/>
        <w:rPr/>
      </w:pPr>
      <w:r>
        <w:rPr/>
        <w:t xml:space="preserve"> </w:t>
      </w:r>
      <w:r>
        <w:rPr/>
        <w:t>) C439_=_C3802( C439 C3802 ) C439_=_C3907( C439 C3907 ) C439_=_C3951( C439 C3951 ) C439_=_C4011( C439 C4011 ) C439_=_C4018( C439 C4018 ) \nC439_=_C4019( C439 C4019 ) C439_=_C4020( C439 C4020 ) C507_=_C524( C507 C524 ) C507_=_C665( C507 C665 ) C507_=_C1167( C507 C1167 ) C507_=_C1251( C507 C1251 ) \nC507_=_C1278( C507 C1278 ) C507_=_C1573( C507 C1573 ) C507_=_C1714( C507 C1714 ) C507_=_C1803( C507 C1803 ) C507_=_C1971( C507 C1971 ) C507_=_C2221( C507 C2221 ) \nC507_=_C2222( C507 C2222 ) C507_=_C2223( C507 C2223 ) C507_=_C2224( C507 C2224 ) C507_=_C2225( C507 C2225 ) C507_=_C2226( C507 C2226 ) C507_=_C2227( C507 C2227 ) \nC507_=_C2228( C507 C2228 ) C507_=_C2229( C507 C2229 ) C507_=_C2230( C507 C2230 ) C507_=_C2231( C507 C2231 ) C507_=_C2232( C507 C2232 ) C507_=_C2233( C507 C2233 ) \nC507_=_C2234( C507 C2234 ) C507_=_C2235( C507 C2235 ) C507_=_C2237( C507 C2237 ) C507_=_C2238( C507 C2238 ) C507_=_C2239( C507 C2239 ) C524_=_C680( C524 C680 ) \nC524_=_C710( C524 C710 ) C524_=_C1268( C524 C1268 ) C524_=_C1290( C524 C1290 ) C524_=_C1317( C524 C1317 ) C524_=_C1427( C524 C1427 ) C524_=_C1665( C524 C1665 ) \nC524_=_C1757( C524 C1757 ) C524_=_C1820( C524 C1820 ) C524_=_C2113( C524 C2113 ) C524_=_C2338( C524 C2338 ) C524_=_C2783( C524 C2783 ) C524_=_C2974( C524 C2974 ) \nC524_=_C3020( C524 C3020 ) C524_=_C3076( C524 C3076 ) C524_=_C3164( C524 C3164 ) C524_=_C3404( C524 C3404 ) C524_=_C3506( C524 C3506 ) C524_=_C3542( C524 C3542 ) \nC524_=_C3605( C524 C3605 ) C524_=_C3746( C524 C3746 ) C524_=_C3838( C524 C3838 ) C524_=_C3851( C524 C3851 ) C524_=_C3892( C524 C3892 ) C524_=_C3902( C524 C3902 ) \nC524_=_C4015( C524 C4015 ) C524_=_C4032( C524 C4032 ) C524_=_C4072( C524 C4072 ) C655_=_C760( C655 C760 ) C655_=_C882( C655 C882 ) C655_=_C1205( C655 C1205 ) \nC655_=_C1463( C655 C1463 ) C655_=_C1779( C655 C1779 ) C655_=_C2234( C655 C2234 ) C655_=_C2256( C655 C2256 ) C655_=_C2279( C655 C2279 ) C655_=_C2415( C655 C2415 ) \nC655_=_C2716( C655 C2716 ) C655_=_C2915( C655 C2915 ) C655_=_C3029( C655 C3029 ) C655_=_C3148( C655 C3148 ) C655_=_C3419( C655 C3419 ) C655_=_C3678( C655 C3678 ) \nC655_=_C3734( C655 C3734 ) C655_=_C3743( C655 C3743 ) C655_=_C3802( C655 C3802 ) C655_=_C3907( C655 C3907 ) C655_=_C3951( C655 C3951 ) C655_=_C4011( C655 C4011 ) \nC655_=_C4018( C655 C4018 ) C655_=_C4019( C655 C4019 ) C655_=_C4020( C655 C4020 ) C665_=_C680( C665 C680 ) C665_=_C1167( C665 C1167 ) C665_=_C1251( C665 C1251 ) \nC665_=_C1278( C665 C1278 ) C665_=_C1573( C665 C1573 ) C665_=_C1714( C665 C1714 ) C665_=_C1803( C665 C1803 ) C665_=_C1971( C665 C1971 ) C665_=_C2221( C665 C2221 ) \nC665_=_C2222( C665 C2222 ) C665_=_C2223( C665 C2223 ) C665_=_C2224( C665 C2224 ) C665_=_C2225( C665 C2225 ) C665_=_C2226( C665 C2226 ) C665_=_C2227( C665 C2227 ) \nC665_=_C2228( C665 C2228 ) C665_=_C2229( C665 C2229 ) C665_=_C2230( C665 C2230 ) C665_=_C2231( C665 C2231 ) C665_=_C2232( C665 C2232 ) C665_=_C2233( C665 C2233 ) \nC665_=_C2234( C665 C2234 ) C665_=_C2235( C665 C2235 ) C665_=_C2237( C665 C2237 ) C665_=_C2238( C665 C2238 ) C665_=_C2239( C665 C2239 ) C680_=_C710( C680 C710 ) \nC680_=_C1268( C680 C1268 ) C680_=_C1290( C680 C1290 ) C680_=_C1317( C680 C1317 ) C680_=_C1427( C680 C1427 ) C680_=_C1665( C680 C1665 ) C680_=_C1757( C680 C1757 ) \nC680_=_C1820( C680 C1820 ) C680_=_C2113( C680 C2113 ) C680_=_C2338( C680 C2338 ) C680_=_C2783( C680 C2783 ) C680_=_C2974( C680 C2974 ) C680_=_C3020( C680 C3020 ) \nC680_=_C3076( C680 C3076 ) C680_=_C3164( C680 C3164 ) C680_=_C3404( C680 C3404 ) C680_=_C3506( C680 C3506 ) C680_=_C3542( C680 C3542 ) C680_=_C3605( C680 C3605 ) \nC680_=_C3746( C680 C3746 ) C680_=_C3838( C680 C3838 ) C680_=_C3851( C680 C3851 ) C680_=_C3892( C680 C3892 ) C680_=_C3902( C680 C3902 ) C680_=_C4015( C680 C4015 ) \nC680_=_C4032( C680 C4032 ) C680_=_C4072( C680 C4072 ) C710_=_C1268( C710 C1268 ) C710_=_C1290( C710 C1290 ) C710_=_C1317( C710 C1317 ) C710_=_C1427( C710 C1427 ) \nC710_=_C1665( C710 C1665 ) C710_=_C1757( C710 C1757 ) C710_=_C1820( C710 C1820 ) C710_=_C2113( C710 C2113 ) C710_=_C2338( C710 C2338 ) C710_=_C2783( C710 C2783 ) \nC710_=_C2974( C710 C2974 ) C710_=_C3020( C710 C3020 ) C710_=_C3076( C710 C3076 ) C710_=_C3164( C710 C3164 ) C710_=_C3404( C710 C3404 ) C710_=_C3506( C710 C3506 ) \nC710_=_C3542( C710 C3542 ) C710_=_C3605( C710 C3605 ) C710_=_C3746( C710 C3746 ) C710_=_C3838( C710 C3838 ) C710_=_C3851( C710 C3851 ) C710_=_C3892( C710 C3892 ) \nC710_=_C3902( C710 C3902 ) C710_=_C4015( C710 C4015 ) C710_=_C4032( C710 C4032 ) C710_=_C4072( C710 C4072 ) C728_=_C827( C728 C827 ) C728_=_C874( C728 C874 ) \nC728_=_C1673( C728 C1673 ) C728_=_C2224( C728 C2224 ) C728_=_C2245( C728 C2245 ) C728_=_C2404( C728 C2404 ) C728_=_C2532( C728 C2532 ) C728_=_C2597( C728 C2597 ) \nC728_=_C2801( C728 C2801 ) C728_=_C2908( C728 C2908 ) C728_=_C2945( C728 C2945 ) C728_=_C2946( C728 C2946 ) C728_=_C2947( C728 C2947 ) C728_=_C2948( C728 C2948 ) \nC728_=_C2949( C728 C2949 ) C728_=_C2950( C728 C2950 ) C728_=_C2951( C728 C2951 ) C728_=_C2953( C728 C2953 ) C728_=_C2954( C728 C2954 ) C728_=_C2955( C728 C2955 ) \nC728_=_C2956( C728 C2956 ) C728_=_C2957( C728 C2957 ) C728_=_C2958( C728 C2958 ) C728_=_C2959( C728 C2959 ) C760_=_C882( C760 C882 ) C760_=_C1205( C760 C1205 ) \nC760_=_C1463( C760 C1463 ) C760_=_C1779( C760 C1779 ) C760_=_C2234( C760 C2234 ) C760_=_C2256( C760 C2256 ) C760_=_C2279( C760 C2279 ) C760_=_C2415( C760 C2415 ) \nC760_=_C2716( C760 C2716 ) C760_=_C2915( C760 C2915 ) C760_=_C3029( C760 C3029 ) C760_=_C3148( C760 C3148 ) C760_=_C3419( C760 C3419 ) C760_=_C3678( C760 C3678 ) \nC760_=_C3734( C760 C3734 ) C760_=_C3743( C760 C3743 ) C760_=_C3802( C760 C3802 ) C760_=_C3907( C760 C3907 ) C760_=_C3951( C760 C3951 ) C760_=_C4011( C760 C4011 ) \nC760_=_C4018( C760 C4018 ) C760_=_C4019( C760 C4019 ) C760_=_C4020( C760 C4020 ) C770_=_C795( C770 C795 ) C770_=_C1319( C770 C1319 ) C770_=_C1429( C770 C1429 ) \nC770_=_C1430( C770 C1430 ) C770_=_C1431( C770 C1431 ) C770_=_C1432( C770 C1432 ) C770_=_C1433( C770 C1433 ) C770_=_C1434( C770 C1434 ) C770_=_C1435( C770 C1435 ) \nC770_=_C1436( C770 C1436 ) C770_=_C1437( C770 C1437 ) C770_=_C1438( C770 C1438 ) C770_=_C1439( C770 C1439 ) C770_=_C1440( C770 C1440 ) C770_=_C1441( C770 C1441 ) \nC770_=_C1442( C770 C1442 ) C770_=_C1443( C770 C1443 ) C770_=_C1444( C770 C1444 ) C770_=_C1445( C770 C1445 ) C795_=_C1319( C795 C1319 ) C795_=_C1429( C795 C1429 ) \nC795_=_C1430( C795 C1430 ) C795_=_C1431( C795 C1431 ) C795_=_C1432( C795 C1432 ) C795_=_C1433( C795 C1433 ) C795_=_C1434( C795 C1434 ) C795_=_C1435( C795 C1435 ) \nC795_=_C1436( C795 C1436 ) C795_=_C1437( C795 C1437 ) C795_=_C1438( C795 C1438 ) C795_=_C1439( C795 C1439 ) C795_=_C1440( C795 C1440 ) C795_=_C1441( C795 C1441 ) \nC795_=_C1442( C795 C1442 ) C795_=_C1443( C795 C1443 ) C795_=_C1444( C795 C1444 ) C795_=_C1445( C795 C1445 ) C827_=_C874( C827 C874 ) C827_=_C1673( C827 C1673 ) \nC827_=_C2224( C827 C2224 ) C827_=_C2245( C827 C2245 ) C827_=_C2404( C827 C2404 ) C827_=_C2532( C827 C2532 ) C827_=_C2597( C827 C2597 ) C827_=_C2801( C827 C2801 ) \nC827_=_C2908( C827 C2908 ) C827_=_C2945( C827 C2945 ) C827_=_C2946( C827 C2946 ) C827_=_C2947( C827 C2947 ) C827_=_C2948( C827 C2948 ) C827_=_C2949( C827 C2949 ) \nC827_=_C2950( C827 C2950 ) C827_=_C2951( C827 C2951 ) C827_=_C2953( C827 C2953 ) C827_=_C2954( C827 C2954 ) C827_=_C2955( C827 C2955 ) C827_=_C2956( C827 C2956 ) \nC827_=_C2957( C827 C2957 ) C827_=_C2958( C827 C2958 ) C827_=_C2959( C827 C2959 ) C867_=_C868( C867 C868 ) C867_=_C869( C867 C869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8_=_C869( C868 C869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1366( C868 C1366 ) C868_=_C1470( C868 C1470 ) C868_=_C1531( C868 C1531 ) C868_=_C1572( C868 C1572 ) C868_=_C1573( C868 C1573 ) C868_=_C1574( C868 C1574 ) \nC868_=_C1575( C868 C1575 ) C868_=_C1576( C868 C1576 ) C868_=_C1578( C868 C1578 ) C868_=_C1579( C868 C1579 ) C868_=_C1580( C868 C1580 ) C868_=_C1581( C868 C1581 ) \nC868_=_C1582( C868 C1582 ) C868_=_C1583( C868 C1583 ) C868_=_C1584( C868 C1584 ) C868_=_C1585( C868 C1585 ) C868_=_C1586( C868 C1586 ) C868_=_C1587( C868 C1587 ) \nC868_=_C1589( C868 C1589 ) C868_=_C1590( C868 C1590 ) C868_=_C1591( C868 C1591 ) C868_=_C1592( C868 C1592 ) C868_=_C1593( C868 C1593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1406( C869 C1406 ) C869_=_C1688( C869 C1688 ) C869_=_C1713( C869 C1713 ) C869_=_C1714( C869 C1714 ) \nC869_=_C1715( C869 C1715 ) C869_=_C1716( C869 C1716 ) C869_=_C1717( C869 C1717 ) C869_=_C1718( C869 C1718 ) C869_=_C1719( C869 C1719 ) C869_=_C1720( C869 C1720 ) \nC869_=_C1722( C869 C1722 ) C869_=_C1723( C869 C1723 ) C869_=_C1724( C869 C1724 ) C869_=_C1725( C869 C1725 ) C869_=_C1726( C869 C1726 ) C869_=_C1727( C869 C1727 ) \nC869_=_C1728( C869 C1728 ) C869_=_C1729( C869 C1729 ) C869_=_C1730( C869 C1730 ) C869_=_C1731( C869 C1731 ) C869_=_C1732( C869 C1732 ) C869_=_C1734( C869 C1734 ) \nC869_=_C1735( C869 C1735 ) C869_=_C1736( C869</w:t>
      </w:r>
    </w:p>
    <w:p>
      <w:pPr>
        <w:pStyle w:val="PreformattedText"/>
        <w:bidi w:val="0"/>
        <w:spacing w:before="0" w:after="0"/>
        <w:jc w:val="left"/>
        <w:rPr/>
      </w:pPr>
      <w:r>
        <w:rPr/>
        <w:t xml:space="preserve"> </w:t>
      </w:r>
      <w:r>
        <w:rPr/>
        <w:t>C1736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1574( C871 C1574 ) C871_=_C1715( C871 C1715 ) \nC871_=_C2221( C871 C2221 ) C871_=_C2245( C871 C2245 ) C871_=_C2256( C871 C2256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1719( C872 C1719 ) C873_=_C874( C873 C874 ) \nC873_=_C875( C873 C875 ) C873_=_C876( C873 C876 ) C873_=_C877( C873 C877 ) C873_=_C878( C873 C878 ) C873_=_C879( C873 C879 ) C873_=_C880( C873 C880 ) \nC873_=_C881( C873 C881 ) C873_=_C882( C873 C882 ) C873_=_C883( C873 C883 ) C873_=_C884( C873 C884 ) C873_=_C885( C873 C885 ) C873_=_C1434( C873 C1434 ) \nC873_=_C1576( C873 C1576 ) C873_=_C1720( C873 C1720 ) C873_=_C2223( C873 C2223 ) C873_=_C2908( C873 C2908 ) C873_=_C2915( C873 C2915 ) C874_=_C875( C874 C875 ) \nC874_=_C876( C874 C876 ) C874_=_C877( C874 C877 ) C874_=_C878( C874 C878 ) C874_=_C879( C874 C879 ) C874_=_C880( C874 C880 ) C874_=_C881( C874 C881 ) \nC874_=_C882( C874 C882 ) C874_=_C883( C874 C883 ) C874_=_C884( C874 C884 ) C874_=_C885( C874 C885 ) C874_=_C1673( C874 C1673 ) C874_=_C2224( C874 C2224 ) \nC874_=_C2245( C874 C2245 ) C874_=_C2404( C874 C2404 ) C874_=_C2532( C874 C2532 ) C874_=_C2597( C874 C2597 ) C874_=_C2801( C874 C2801 ) C874_=_C2908( C874 C2908 ) \nC874_=_C2945( C874 C2945 ) C874_=_C2946( C874 C2946 ) C874_=_C2947( C874 C2947 ) C874_=_C2948( C874 C2948 ) C874_=_C2949( C874 C2949 ) C874_=_C2950( C874 C2950 ) \nC874_=_C2951( C874 C2951 ) C874_=_C2953( C874 C2953 ) C874_=_C2954( C874 C2954 ) C874_=_C2955( C874 C2955 ) C874_=_C2956( C874 C2956 ) C874_=_C2957( C874 C2957 ) \nC874_=_C2958( C874 C2958 ) C874_=_C2959( C874 C2959 ) C875_=_C876( C875 C876 ) C875_=_C877( C875 C877 ) C875_=_C878( C875 C878 ) C875_=_C879( C875 C879 ) \nC875_=_C880( C875 C880 ) C875_=_C881( C875 C881 ) C875_=_C882( C875 C882 ) C875_=_C883( C875 C883 ) C875_=_C884( C875 C884 ) C875_=_C885( C875 C885 ) \nC875_=_C3164( C875 C3164 ) C876_=_C877( C876 C877 ) C876_=_C878( C876 C878 ) C876_=_C879( C876 C879 ) C876_=_C880( C876 C880 ) C876_=_C881( C876 C881 ) \nC876_=_C882( C876 C882 ) C876_=_C883( C876 C883 ) C876_=_C884( C876 C884 ) C876_=_C885( C876 C885 ) C877_=_C878( C877 C878 ) C877_=_C879( C877 C879 ) \nC877_=_C880( C877 C880 ) C877_=_C881( C877 C881 ) C877_=_C882( C877 C882 ) C877_=_C883( C877 C883 ) C877_=_C884( C877 C884 ) C877_=_C885( C877 C885 ) \nC877_=_C2947( C877 C2947 ) C878_=_C879( C878 C879 ) C878_=_C880( C878 C880 ) C878_=_C881( C878 C881 ) C878_=_C882( C878 C882 ) C878_=_C883( C878 C883 ) \nC878_=_C884( C878 C884 ) C878_=_C885( C878 C885 ) C879_=_C880( C879 C880 ) C879_=_C881( C879 C881 ) C879_=_C882( C879 C882 ) C879_=_C883( C879 C883 ) \nC879_=_C884( C879 C884 ) C879_=_C885( C879 C885 ) C879_=_C1586( C879 C1586 ) C879_=_C1727( C879 C1727 ) C879_=_C2230( C879 C2230 ) C879_=_C2948( C879 C2948 ) \nC879_=_C3734( C879 C3734 ) C880_=_C881( C880 C881 ) C880_=_C882( C880 C882 ) C880_=_C883( C880 C883 ) C880_=_C884( C880 C884 ) C880_=_C885( C880 C885 ) \nC881_=_C882( C881 C882 ) C881_=_C883( C881 C883 ) C881_=_C884( C881 C884 ) C881_=_C885( C881 C885 ) C882_=_C883( C882 C883 ) C882_=_C884( C882 C884 ) \nC882_=_C885( C882 C885 ) C882_=_C1205( C882 C1205 ) C882_=_C1463( C882 C1463 ) C882_=_C1779( C882 C1779 ) C882_=_C2234( C882 C2234 ) C882_=_C2256( C882 C2256 ) \nC882_=_C2279( C882 C2279 ) C882_=_C2415( C882 C2415 ) C882_=_C2716( C882 C2716 ) C882_=_C2915( C882 C2915 ) C882_=_C3029( C882 C3029 ) C882_=_C3148( C882 C3148 ) \nC882_=_C3419( C882 C3419 ) C882_=_C3678( C882 C3678 ) C882_=_C3734( C882 C3734 ) C882_=_C3743( C882 C3743 ) C882_=_C3802( C882 C3802 ) C882_=_C3907( C882 C3907 ) \nC882_=_C3951( C882 C3951 ) C882_=_C4011( C882 C4011 ) C882_=_C4018( C882 C4018 ) C882_=_C4019( C882 C4019 ) C882_=_C4020( C882 C4020 ) C883_=_C884( C883 C884 ) \nC883_=_C885( C883 C885 ) C883_=_C1443( C883 C1443 ) C884_=_C885( C884 C885 ) C884_=_C1590( C884 C1590 ) C884_=_C1735( C884 C1735 ) C884_=_C2237( C884 C2237 ) \nC884_=_C2954( C884 C2954 ) C884_=_C4020( C884 C4020 ) C1167_=_C1251( C1167 C1251 ) C1167_=_C1278( C1167 C1278 ) C1167_=_C1573( C1167 C1573 ) C1167_=_C1714( C1167 C1714 ) \nC1167_=_C1803( C1167 C1803 ) C1167_=_C1971( C1167 C1971 ) C1167_=_C2221( C1167 C2221 ) C1167_=_C2222( C1167 C2222 ) C1167_=_C2223( C1167 C2223 ) C1167_=_C2224( C1167 C2224 ) \nC1167_=_C2225( C1167 C2225 ) C1167_=_C2226( C1167 C2226 ) C1167_=_C2227( C1167 C2227 ) C1167_=_C2228( C1167 C2228 ) C1167_=_C2229( C1167 C2229 ) C1167_=_C2230( C1167 C2230 ) \nC1167_=_C2231( C1167 C2231 ) C1167_=_C2232( C1167 C2232 ) C1167_=_C2233( C1167 C2233 ) C1167_=_C2234( C1167 C2234 ) C1167_=_C2235( C1167 C2235 ) C1167_=_C2237( C1167 C2237 ) \nC1167_=_C2238( C1167 C2238 ) C1167_=_C2239( C1167 C2239 ) C1205_=_C1463( C1205 C1463 ) C1205_=_C1779( C1205 C1779 ) C1205_=_C2234( C1205 C2234 ) C1205_=_C2256( C1205 C2256 ) \nC1205_=_C2279( C1205 C2279 ) C1205_=_C2415( C1205 C2415 ) C1205_=_C2716( C1205 C2716 ) C1205_=_C2915( C1205 C2915 ) C1205_=_C3029( C1205 C3029 ) C1205_=_C3148( C1205 C3148 ) \nC1205_=_C3419( C1205 C3419 ) C1205_=_C3678( C1205 C3678 ) C1205_=_C3734( C1205 C3734 ) C1205_=_C3743( C1205 C3743 ) C1205_=_C3802( C1205 C3802 ) C1205_=_C3907( C1205 C3907 ) \nC1205_=_C3951( C1205 C3951 ) C1205_=_C4011( C1205 C4011 ) C1205_=_C4018( C1205 C4018 ) C1205_=_C4019( C1205 C4019 ) C1205_=_C4020( C1205 C4020 ) C1251_=_C1268( C1251 C1268 ) \nC1251_=_C1278( C1251 C1278 ) C1251_=_C1573( C1251 C1573 ) C1251_=_C1714( C1251 C1714 ) C1251_=_C1803( C1251 C1803 ) C1251_=_C1971( C1251 C1971 ) C1251_=_C2221( C1251 C2221 ) \nC1251_=_C2222( C1251 C2222 ) C1251_=_C2223( C1251 C2223 ) C1251_=_C2224( C1251 C2224 ) C1251_=_C2225( C1251 C2225 ) C1251_=_C2226( C1251 C2226 ) C1251_=_C2227( C1251 C2227 ) \nC1251_=_C2228( C1251 C2228 ) C1251_=_C2229( C1251 C2229 ) C1251_=_C2230( C1251 C2230 ) C1251_=_C2231( C1251 C2231 ) C1251_=_C2232( C1251 C2232 ) C1251_=_C2233( C1251 C2233 ) \nC1251_=_C2234( C1251 C2234 ) C1251_=_C2235( C1251 C2235 ) C1251_=_C2237( C1251 C2237 ) C1251_=_C2238( C1251 C2238 ) C1251_=_C2239( C1251 C2239 ) C1268_=_C1290( C1268 C1290 ) \nC1268_=_C1317( C1268 C1317 ) C1268_=_C1427( C1268 C1427 ) C1268_=_C1665( C1268 C1665 ) C1268_=_C1757( C1268 C1757 ) C1268_=_C1820( C1268 C1820 ) C1268_=_C2113( C1268 C2113 ) \nC1268_=_C2338( C1268 C2338 ) C1268_=_C2783( C1268 C2783 ) C1268_=_C2974( C1268 C2974 ) C1268_=_C3020( C1268 C3020 ) C1268_=_C3076( C1268 C3076 ) C1268_=_C3164( C1268 C3164 ) \nC1268_=_C3404( C1268 C3404 ) C1268_=_C3506( C1268 C3506 ) C1268_=_C3542( C1268 C3542 ) C1268_=_C3605( C1268 C3605 ) C1268_=_C3746( C1268 C3746 ) C1268_=_C3838( C1268 C3838 ) \nC1268_=_C3851( C1268 C3851 ) C1268_=_C3892( C1268 C3892 ) C1268_=_C3902( C1268 C3902 ) C1268_=_C4015( C1268 C4015 ) C1268_=_C4032( C1268 C4032 ) C1268_=_C4072( C1268 C4072 ) \nC1278_=_C1290( C1278 C1290 ) C1278_=_C1573( C1278 C1573 ) C1278_=_C1714( C1278 C1714 ) C1278_=_C1803( C1278 C1803 ) C1278_=_C1971( C1278 C1971 ) C1278_=_C2221( C1278 C2221 ) \nC1278_=_C2222( C1278 C2222 ) C1278_=_C2223( C1278 C2223 ) C1278_=_C2224( C1278 C2224 ) C1278_=_C2225( C1278 C2225 ) C1278_=_C2226( C1278 C2226 ) C1278_=_C2227( C1278 C2227 ) \nC1278_=_C2228( C1278 C2228 ) C1278_=_C2229( C1278 C2229 ) C1278_=_C2230( C1278 C2230 ) C1278_=_C2231( C1278 C2231 ) C1278_=_C2232( C1278 C2232 ) C1278_=_C2233( C1278 C2233 ) \nC1278_=_C2234( C1278 C2234 ) C1278_=_C2235( C1278 C2235 ) C1278_=_C2237( C1278 C2237 ) C1278_=_C2238( C1278 C2238 ) C1278_=_C2239( C1278 C2239 ) C1290_=_C1317( C1290 C1317 ) \nC1290_=_C1427( C1290 C1427 ) C1290_=_C1665( C1290 C1665 ) C1290_=_C1757( C1290 C1757 ) C1290_=_C1820( C1290 C1820 ) C1290_=_C2113( C1290 C2113 ) C1290_=_C2338( C1290 C2338 ) \nC1290_=_C2783( C1290 C2783 ) C1290_=_C2974( C1290 C2974 ) C1290_=_C3020( C1290 C3020 ) C1290_=_C3076( C1290 C3076 ) C1290_=_C3164( C1290 C3164 ) C1290_=_C3404( C1290 C3404 ) \nC1290_=_C3506( C1290 C3506 ) C1290_=_C3542( C1290 C3542 ) C1290_=_C3605( C1290 C3605 ) C1290_=_C3746( C1290 C3746 ) C1290_=_C3838( C1290 C3838 ) C1290_=_C3851( C1290 C3851 ) \nC1290_=_C3892( C1290 C3892 ) C1290_=_C3902( C1290 C3902 ) C1290_=_C4015( C1290 C4015 ) C1290_=_C4032( C1290 C4032 ) C1290_=_C4072( C1290 C4072 ) C1317_=_C1427( C1317 C1427 ) \nC1317_=_C1665( C1317 C1665 ) C1317_=_C1757( C1317 C1757 ) C1317_=_C1820( C1317 C1820 ) C1317_=_C2113( C1317 C2113 ) C1317_=_C2338( C1317 C2338 ) C1317_=_C2783( C1317 C2783 ) \nC1317_=_C2974( C1317 C2974 ) C1317_=_C3020( C1317 C3020 ) C1317_=_C3076( C1317 C3076 ) C1317_=_C3164( C1317 C3164 ) C1317_=_C3404( C1317 C3404 ) C1317_=_C3506( C1317 C3506 ) \nC1317_=_C3542( C1317 C3542 ) C1317_=_C3605( C1317 C3605 ) C1317_=_C3746( C1317 C3746 ) C1317_=_C3838( C1317 C3838 ) C1317_=_C3851( C1317 C3851 ) C1317_=_C3892( C1317 C3892 ) \nC1317_=_C3902( C1317 C3902 ) C1317_=_C4015( C1317 C4015 ) C1317_=_C4032( C1317 C4032 ) C1317_=_C4072( C1317 C4072 ) C1319_=_C1429( C1319 C1429 ) C1319_=_C1430( C1319 C1430 ) \nC1319_=_C1431( C1319 C1431 ) C1319_=_C1432( C1319 C1432 ) C1319_=_C1433( C1319 C1433 ) C1319_=_C1434( C1319 C1434 ) C1319_=_C1435( C1319 C1435 ) C1319_=_C1436( C1319 C1436 ) \nC1319_=_C1437( C1319 C1437 ) C1319_=_C1438( C1319 C1438 ) C1319_=_C1439( C1319 C1439 ) C1319_=_C1440( C1319 C1440 ) C1319_=_C1441( C1319 C1441 ) C1319_=_C1442( C1319 C1442 ) \nC1319_=_C1443( C1319 C1443 ) C1319_=_C1444( C1319 C1444 ) C1319_=_C1445( C1319 C1445 ) C1366_=_C1470( C1366 C1470 ) C1366_=_C1531(</w:t>
      </w:r>
    </w:p>
    <w:p>
      <w:pPr>
        <w:pStyle w:val="PreformattedText"/>
        <w:bidi w:val="0"/>
        <w:spacing w:before="0" w:after="0"/>
        <w:jc w:val="left"/>
        <w:rPr/>
      </w:pPr>
      <w:r>
        <w:rPr/>
        <w:t xml:space="preserve"> </w:t>
      </w:r>
      <w:r>
        <w:rPr/>
        <w:t>C1366 C1531 ) C1366_=_C1572( C1366 C1572 ) \nC1366_=_C1573( C1366 C1573 ) C1366_=_C1574( C1366 C1574 ) C1366_=_C1575( C1366 C1575 ) C1366_=_C1576( C1366 C1576 ) C1366_=_C1578( C1366 C1578 ) C1366_=_C1579( C1366 C1579 ) \nC1366_=_C1580( C1366 C1580 ) C1366_=_C1581( C1366 C1581 ) C1366_=_C1582( C1366 C1582 ) C1366_=_C1583( C1366 C1583 ) C1366_=_C1584( C1366 C1584 ) C1366_=_C1585( C1366 C1585 ) \nC1366_=_C1586( C1366 C1586 ) C1366_=_C1587( C1366 C1587 ) C1366_=_C1589( C1366 C1589 ) C1366_=_C1590( C1366 C1590 ) C1366_=_C1591( C1366 C1591 ) C1366_=_C1592( C1366 C1592 ) \nC1366_=_C1593( C1366 C1593 ) C1406_=_C1427( C1406 C1427 ) C1406_=_C1688( C1406 C1688 ) C1406_=_C1713( C1406 C1713 ) C1406_=_C1714( C1406 C1714 ) C1406_=_C1715( C1406 C1715 ) \nC1406_=_C1716( C1406 C1716 ) C1406_=_C1717( C1406 C1717 ) C1406_=_C1718( C1406 C1718 ) C1406_=_C1719( C1406 C1719 ) C1406_=_C1720( C1406 C1720 ) C1406_=_C1722( C1406 C1722 ) \nC1406_=_C1723( C1406 C1723 ) C1406_=_C1724( C1406 C1724 ) C1406_=_C1725( C1406 C1725 ) C1406_=_C1726( C1406 C1726 ) C1406_=_C1727( C1406 C1727 ) C1406_=_C1728( C1406 C1728 ) \nC1406_=_C1729( C1406 C1729 ) C1406_=_C1730( C1406 C1730 ) C1406_=_C1731( C1406 C1731 ) C1406_=_C1732( C1406 C1732 ) C1406_=_C1734( C1406 C1734 ) C1406_=_C1735( C1406 C1735 ) \nC1406_=_C1736( C1406 C1736 ) C1427_=_C1665( C1427 C1665 ) C1427_=_C1757( C1427 C1757 ) C1427_=_C1820( C1427 C1820 ) C1427_=_C2113( C1427 C2113 ) C1427_=_C2338( C1427 C2338 ) \nC1427_=_C2783( C1427 C2783 ) C1427_=_C2974( C1427 C2974 ) C1427_=_C3020( C1427 C3020 ) C1427_=_C3076( C1427 C3076 ) C1427_=_C3164( C1427 C3164 ) C1427_=_C3404( C1427 C3404 ) \nC1427_=_C3506( C1427 C3506 ) C1427_=_C3542( C1427 C3542 ) C1427_=_C3605( C1427 C3605 ) C1427_=_C3746( C1427 C3746 ) C1427_=_C3838( C1427 C3838 ) C1427_=_C3851( C1427 C3851 ) \nC1427_=_C3892( C1427 C3892 ) C1427_=_C3902( C1427 C3902 ) C1427_=_C4015( C1427 C4015 ) C1427_=_C4032( C1427 C4032 ) C1427_=_C4072( C1427 C4072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688( C1429 C1688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2113( C1432 C2113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576( C1434 C1576 ) C1434_=_C1720( C1434 C1720 ) \nC1434_=_C2223( C1434 C2223 ) C1434_=_C2908( C1434 C2908 ) C1434_=_C2915( C1434 C2915 ) C1435_=_C1436( C1435 C1436 ) C1435_=_C1437( C1435 C1437 ) C1435_=_C1438( C1435 C1438 ) \nC1435_=_C1439( C1435 C1439 ) C1435_=_C1440( C1435 C1440 ) C1435_=_C1441( C1435 C1441 ) C1435_=_C1442( C1435 C1442 ) C1435_=_C1443( C1435 C1443 ) C1435_=_C1444( C1435 C1444 ) \nC1435_=_C1445( C1435 C1445 ) C1436_=_C1437( C1436 C1437 ) C1436_=_C1438( C1436 C1438 ) C1436_=_C1439( C1436 C1439 ) C1436_=_C1440( C1436 C1440 ) C1436_=_C1441( C1436 C1441 ) \nC1436_=_C1442( C1436 C1442 ) C1436_=_C1443( C1436 C1443 ) C1436_=_C1444( C1436 C1444 ) C1436_=_C1445( C1436 C1445 ) C1437_=_C1438( C1437 C1438 ) C1437_=_C1439( C1437 C1439 ) \nC1437_=_C1440( C1437 C1440 ) C1437_=_C1441( C1437 C1441 ) C1437_=_C1442( C1437 C1442 ) C1437_=_C1443( C1437 C1443 ) C1437_=_C1444( C1437 C1444 ) C1437_=_C1445( C1437 C1445 ) \nC1438_=_C1439( C1438 C1439 ) C1438_=_C1440( C1438 C1440 ) C1438_=_C1441( C1438 C1441 ) C1438_=_C1442( C1438 C1442 ) C1438_=_C1443( C1438 C1443 ) C1438_=_C1444( C1438 C1444 ) \nC1438_=_C1445( C1438 C1445 ) C1439_=_C1440( C1439 C1440 ) C1439_=_C1441( C1439 C1441 ) C1439_=_C1442( C1439 C1442 ) C1439_=_C1443( C1439 C1443 ) C1439_=_C1444( C1439 C1444 ) \nC1439_=_C1445( C1439 C1445 ) C1439_=_C3802( C1439 C3802 ) C1440_=_C1441( C1440 C1441 ) C1440_=_C1442( C1440 C1442 ) C1440_=_C1443( C1440 C1443 ) C1440_=_C1444( C1440 C1444 ) \nC1440_=_C1445( C1440 C1445 ) C1441_=_C1442( C1441 C1442 ) C1441_=_C1443( C1441 C1443 ) C1441_=_C1444( C1441 C1444 ) C1441_=_C1445( C1441 C1445 ) C1442_=_C1443( C1442 C1443 ) \nC1442_=_C1444( C1442 C1444 ) C1442_=_C1445( C1442 C1445 ) C1443_=_C1444( C1443 C1444 ) C1443_=_C1445( C1443 C1445 ) C1444_=_C1445( C1444 C1445 ) C1444_=_C2956( C1444 C2956 ) \nC1445_=_C2239( C1445 C2239 ) C1445_=_C4072( C1445 C4072 ) C1463_=_C1779( C1463 C1779 ) C1463_=_C2234( C1463 C2234 ) C1463_=_C2256( C1463 C2256 ) C1463_=_C2279( C1463 C2279 ) \nC1463_=_C2415( C1463 C2415 ) C1463_=_C2716( C1463 C2716 ) C1463_=_C2915( C1463 C2915 ) C1463_=_C3029( C1463 C3029 ) C1463_=_C3148( C1463 C3148 ) C1463_=_C3419( C1463 C3419 ) \nC1463_=_C3678( C1463 C3678 ) C1463_=_C3734( C1463 C3734 ) C1463_=_C3743( C1463 C3743 ) C1463_=_C3802( C1463 C3802 ) C1463_=_C3907( C1463 C3907 ) C1463_=_C3951( C1463 C3951 ) \nC1463_=_C4011( C1463 C4011 ) C1463_=_C4018( C1463 C4018 ) C1463_=_C4019( C1463 C4019 ) C1463_=_C4020( C1463 C4020 ) C1470_=_C1531( C1470 C1531 ) C1470_=_C1572( C1470 C1572 ) \nC1470_=_C1573( C1470 C1573 ) C1470_=_C1574( C1470 C1574 ) C1470_=_C1575( C1470 C1575 ) C1470_=_C1576( C1470 C1576 ) C1470_=_C1578( C1470 C1578 ) C1470_=_C1579( C1470 C1579 ) \nC1470_=_C1580( C1470 C1580 ) C1470_=_C1581( C1470 C1581 ) C1470_=_C1582( C1470 C1582 ) C1470_=_C1583( C1470 C1583 ) C1470_=_C1584( C1470 C1584 ) C1470_=_C1585( C1470 C1585 ) \nC1470_=_C1586( C1470 C1586 ) C1470_=_C1587( C1470 C1587 ) C1470_=_C1589( C1470 C1589 ) C1470_=_C1590( C1470 C1590 ) C1470_=_C1591( C1470 C1591 ) C1470_=_C1592( C1470 C1592 ) \nC1470_=_C1593( C1470 C1593 ) C1531_=_C1572( C1531 C1572 ) C1531_=_C1573( C1531 C1573 ) C1531_=_C1574( C1531 C1574 ) C1531_=_C1575( C1531 C1575 ) C1531_=_C1576( C1531 C1576 ) \nC1531_=_C1578( C1531 C1578 ) C1531_=_C1579( C1531 C1579 ) C1531_=_C1580( C1531 C1580 ) C1531_=_C1581( C1531 C1581 ) C1531_=_C1582( C1531 C1582 ) C1531_=_C1583( C1531 C1583 ) \nC1531_=_C1584( C1531 C1584 ) C1531_=_C1585( C1531 C1585 ) C1531_=_C1586( C1531 C1586 ) C1531_=_C1587( C1531 C1587 ) C1531_=_C1589( C1531 C1589 ) C1531_=_C1590( C1531 C1590 ) \nC1531_=_C1591( C1531 C1591 ) C1531_=_C1592( C1531 C1592 ) C1531_=_C1593( C1531 C1593 ) C1572_=_C1573( C1572 C1573 ) C1572_=_C1574( C1572 C1574 ) C1572_=_C1575( C1572 C1575 ) \nC1572_=_C1576( C1572 C1576 ) C1572_=_C1578( C1572 C1578 ) C1572_=_C1579( C1572 C1579 ) C1572_=_C1580( C1572 C1580 ) C1572_=_C1581( C1572 C1581 ) C1572_=_C1582( C1572 C1582 ) \nC1572_=_C1583( C1572 C1583 ) C1572_=_C1584( C1572 C1584 ) C1572_=_C1585( C1572 C1585 ) C1572_=_C1586( C1572 C1586 ) C1572_=_C1587( C1572 C1587 ) C1572_=_C1589( C1572 C1589 ) \nC1572_=_C1590( C1572 C1590 ) C1572_=_C1591( C1572 C1591 ) C1572_=_C1592( C1572 C1592 ) C1572_=_C1593( C1572 C1593 ) C1573_=_C1574( C1573 C1574 ) C1573_=_C1575( C1573 C1575 ) \nC1573_=_C1576( C1573 C1576 ) C1573_=_C1578( C1573 C1578 ) C1573_=_C1579( C1573 C1579 ) C1573_=_C1580( C1573 C1580 ) C1573_=_C1581( C1573 C1581 ) C1573_=_C1582( C1573 C1582 ) \nC1573_=_C1583( C1573 C1583 ) C1573_=_C1584( C1573 C1584 ) C1573_=_C1585( C1573 C1585 ) C1573_=_C1586( C1573 C1586 ) C1573_=_C1587( C1573 C1587 ) C1573_=_C1589( C1573 C1589 ) \nC1573_=_C1590( C1573 C1590 ) C1573_=_C1591( C1573 C1591 ) C1573_=_C1592( C1573 C1592 ) C1573_=_C1593( C1573 C1593 ) C1573_=_C1714( C1573 C1714 ) C1573_=_C1803( C1573 C1803 ) \nC1573_=_C1971( C1573 C1971 ) C1573_=_C2221( C1573 C2221 ) C1573_=_C2222( C1573 C2222 ) C1573_=_C2223( C1573 C2223 ) C1573_=_C2224( C1573 C2224 ) C1573_=_C2225( C1573 C2225 ) \nC1573_=_C2226( C1573 C2226 ) C1573_=_C2227( C1573 C2227 ) C1573_=_C2228( C1573 C2228 ) C1573_=_C2229( C1573 C2229 ) C1573_=_C2230( C1573 C2230 ) C1573_=_C2231( C1573 C2231 ) \nC1573_=_C2232( C1573 C2232 ) C1573_=_C2233( C1573 C2233 ) C1573_=_C2234( C1573 C2234 ) C1573_=_C2235( C1573 C2235 ) C1573_=_C2237( C1573 C2237 ) C1573_=_C2238( C1573 C2238 ) \nC1573_=_C2239( C1573 C2239 ) C1574_=_C1575( C1574 C1575 ) C1574_=_C1576( C1574 C1576 ) C1574_=_C1578( C1574 C1578 ) C1574_=_C1579( C1574 C1579 ) C1574_=_C1580( C1574 C1580 ) \nC1574_=_C1581(</w:t>
      </w:r>
    </w:p>
    <w:p>
      <w:pPr>
        <w:pStyle w:val="PreformattedText"/>
        <w:bidi w:val="0"/>
        <w:spacing w:before="0" w:after="0"/>
        <w:jc w:val="left"/>
        <w:rPr/>
      </w:pPr>
      <w:r>
        <w:rPr/>
        <w:t xml:space="preserve"> </w:t>
      </w:r>
      <w:r>
        <w:rPr/>
        <w:t>C1574 C1581 ) C1574_=_C1582( C1574 C1582 ) C1574_=_C1583( C1574 C1583 ) C1574_=_C1584( C1574 C1584 ) C1574_=_C1585( C1574 C1585 ) C1574_=_C1586( C1574 C1586 ) \nC1574_=_C1587( C1574 C1587 ) C1574_=_C1589( C1574 C1589 ) C1574_=_C1590( C1574 C1590 ) C1574_=_C1591( C1574 C1591 ) C1574_=_C1592( C1574 C1592 ) C1574_=_C1593( C1574 C1593 ) \nC1574_=_C1715( C1574 C1715 ) C1574_=_C2221( C1574 C2221 ) C1574_=_C2245( C1574 C2245 ) C1574_=_C2256( C1574 C2256 ) C1575_=_C1576( C1575 C1576 ) C1575_=_C1578( C1575 C1578 ) \nC1575_=_C1579( C1575 C1579 ) C1575_=_C1580( C1575 C1580 ) C1575_=_C1581( C1575 C1581 ) C1575_=_C1582( C1575 C1582 ) C1575_=_C1583( C1575 C1583 ) C1575_=_C1584( C1575 C1584 ) \nC1575_=_C1585( C1575 C1585 ) C1575_=_C1586( C1575 C1586 ) C1575_=_C1587( C1575 C1587 ) C1575_=_C1589( C1575 C1589 ) C1575_=_C1590( C1575 C1590 ) C1575_=_C1591( C1575 C1591 ) \nC1575_=_C1592( C1575 C1592 ) C1575_=_C1593( C1575 C1593 ) C1576_=_C1578( C1576 C1578 ) C1576_=_C1579( C1576 C1579 ) C1576_=_C1580( C1576 C1580 ) C1576_=_C1581( C1576 C1581 ) \nC1576_=_C1582( C1576 C1582 ) C1576_=_C1583( C1576 C1583 ) C1576_=_C1584( C1576 C1584 ) C1576_=_C1585( C1576 C1585 ) C1576_=_C1586( C1576 C1586 ) C1576_=_C1587( C1576 C1587 ) \nC1576_=_C1589( C1576 C1589 ) C1576_=_C1590( C1576 C1590 ) C1576_=_C1591( C1576 C1591 ) C1576_=_C1592( C1576 C1592 ) C1576_=_C1593( C1576 C1593 ) C1576_=_C1720( C1576 C1720 ) \nC1576_=_C2223( C1576 C2223 ) C1576_=_C2908( C1576 C2908 ) C1576_=_C2915( C1576 C2915 ) C1578_=_C1579( C1578 C1579 ) C1578_=_C1580( C1578 C1580 ) C1578_=_C1581( C1578 C1581 ) \nC1578_=_C1582( C1578 C1582 ) C1578_=_C1583( C1578 C1583 ) C1578_=_C1584( C1578 C1584 ) C1578_=_C1585( C1578 C1585 ) C1578_=_C1586( C1578 C1586 ) C1578_=_C1587( C1578 C1587 ) \nC1578_=_C1589( C1578 C1589 ) C1578_=_C1590( C1578 C1590 ) C1578_=_C1591( C1578 C1591 ) C1578_=_C1592( C1578 C1592 ) C1578_=_C1593( C1578 C1593 ) C1578_=_C2945( C1578 C2945 ) \nC1579_=_C1580( C1579 C1580 ) C1579_=_C1581( C1579 C1581 ) C1579_=_C1582( C1579 C1582 ) C1579_=_C1583( C1579 C1583 ) C1579_=_C1584( C1579 C1584 ) C1579_=_C1585( C1579 C1585 ) \nC1579_=_C1586( C1579 C1586 ) C1579_=_C1587( C1579 C1587 ) C1579_=_C1589( C1579 C1589 ) C1579_=_C1590( C1579 C1590 ) C1579_=_C1591( C1579 C1591 ) C1579_=_C1592( C1579 C1592 ) \nC1579_=_C1593( C1579 C1593 ) C1580_=_C1581( C1580 C1581 ) C1580_=_C1582( C1580 C1582 ) C1580_=_C1583( C1580 C1583 ) C1580_=_C1584( C1580 C1584 ) C1580_=_C1585( C1580 C1585 ) \nC1580_=_C1586( C1580 C1586 ) C1580_=_C1587( C1580 C1587 ) C1580_=_C1589( C1580 C1589 ) C1580_=_C1590( C1580 C1590 ) C1580_=_C1591( C1580 C1591 ) C1580_=_C1592( C1580 C1592 ) \nC1580_=_C1593( C1580 C1593 ) C1581_=_C1582( C1581 C1582 ) C1581_=_C1583( C1581 C1583 ) C1581_=_C1584( C1581 C1584 ) C1581_=_C1585( C1581 C1585 ) C1581_=_C1586( C1581 C1586 ) \nC1581_=_C1587( C1581 C1587 ) C1581_=_C1589( C1581 C1589 ) C1581_=_C1590( C1581 C1590 ) C1581_=_C1591( C1581 C1591 ) C1581_=_C1592( C1581 C1592 ) C1581_=_C1593( C1581 C1593 ) \nC1582_=_C1583( C1582 C1583 ) C1582_=_C1584( C1582 C1584 ) C1582_=_C1585( C1582 C1585 ) C1582_=_C1586( C1582 C1586 ) C1582_=_C1587( C1582 C1587 ) C1582_=_C1589( C1582 C1589 ) \nC1582_=_C1590( C1582 C1590 ) C1582_=_C1591( C1582 C1591 ) C1582_=_C1592( C1582 C1592 ) C1582_=_C1593( C1582 C1593 ) C1583_=_C1584( C1583 C1584 ) C1583_=_C1585( C1583 C1585 ) \nC1583_=_C1586( C1583 C1586 ) C1583_=_C1587( C1583 C1587 ) C1583_=_C1589( C1583 C1589 ) C1583_=_C1590( C1583 C1590 ) C1583_=_C1591( C1583 C1591 ) C1583_=_C1592( C1583 C1592 ) \nC1583_=_C1593( C1583 C1593 ) C1584_=_C1585( C1584 C1585 ) C1584_=_C1586( C1584 C1586 ) C1584_=_C1587( C1584 C1587 ) C1584_=_C1589( C1584 C1589 ) C1584_=_C1590( C1584 C1590 ) \nC1584_=_C1591( C1584 C1591 ) C1584_=_C1592( C1584 C1592 ) C1584_=_C1593( C1584 C1593 ) C1584_=_C3605( C1584 C3605 ) C1585_=_C1586( C1585 C1586 ) C1585_=_C1587( C1585 C1587 ) \nC1585_=_C1589( C1585 C1589 ) C1585_=_C1590( C1585 C1590 ) C1585_=_C1591( C1585 C1591 ) C1585_=_C1592( C1585 C1592 ) C1585_=_C1593( C1585 C1593 ) C1586_=_C1587( C1586 C1587 ) \nC1586_=_C1589( C1586 C1589 ) C1586_=_C1590( C1586 C1590 ) C1586_=_C1591( C1586 C1591 ) C1586_=_C1592( C1586 C1592 ) C1586_=_C1593( C1586 C1593 ) C1586_=_C1727( C1586 C1727 ) \nC1586_=_C2230( C1586 C2230 ) C1586_=_C2948( C1586 C2948 ) C1586_=_C3734( C1586 C3734 ) C1587_=_C1589( C1587 C1589 ) C1587_=_C1590( C1587 C1590 ) C1587_=_C1591( C1587 C1591 ) \nC1587_=_C1592( C1587 C1592 ) C1587_=_C1593( C1587 C1593 ) C1587_=_C2232( C1587 C2232 ) C1589_=_C1590( C1589 C1590 ) C1589_=_C1591( C1589 C1591 ) C1589_=_C1592( C1589 C1592 ) \nC1589_=_C1593( C1589 C1593 ) C1589_=_C1734( C1589 C1734 ) C1590_=_C1591( C1590 C1591 ) C1590_=_C1592( C1590 C1592 ) C1590_=_C1593( C1590 C1593 ) C1590_=_C1735( C1590 C1735 ) \nC1590_=_C2237( C1590 C2237 ) C1590_=_C2954( C1590 C2954 ) C1590_=_C4020( C1590 C4020 ) C1591_=_C1592( C1591 C1592 ) C1591_=_C1593( C1591 C1593 ) C1592_=_C1593( C1592 C1593 ) \nC1592_=_C2955( C1592 C2955 ) C1665_=_C1757( C1665 C1757 ) C1665_=_C1820( C1665 C1820 ) C1665_=_C2113( C1665 C2113 ) C1665_=_C2338( C1665 C2338 ) C1665_=_C2783( C1665 C2783 ) \nC1665_=_C2974( C1665 C2974 ) C1665_=_C3020( C1665 C3020 ) C1665_=_C3076( C1665 C3076 ) C1665_=_C3164( C1665 C3164 ) C1665_=_C3404( C1665 C3404 ) C1665_=_C3506( C1665 C3506 ) \nC1665_=_C3542( C1665 C3542 ) C1665_=_C3605( C1665 C3605 ) C1665_=_C3746( C1665 C3746 ) C1665_=_C3838( C1665 C3838 ) C1665_=_C3851( C1665 C3851 ) C1665_=_C3892( C1665 C3892 ) \nC1665_=_C3902( C1665 C3902 ) C1665_=_C4015( C1665 C4015 ) C1665_=_C4032( C1665 C4032 ) C1665_=_C4072( C1665 C4072 ) C1673_=_C2224( C1673 C2224 ) C1673_=_C2245( C1673 C2245 ) \nC1673_=_C2404( C1673 C2404 ) C1673_=_C2532( C1673 C2532 ) C1673_=_C2597( C1673 C2597 ) C1673_=_C2801( C1673 C2801 ) C1673_=_C2908( C1673 C2908 ) C1673_=_C2945( C1673 C2945 ) \nC1673_=_C2946( C1673 C2946 ) C1673_=_C2947( C1673 C2947 ) C1673_=_C2948( C1673 C2948 ) C1673_=_C2949( C1673 C2949 ) C1673_=_C2950( C1673 C2950 ) C1673_=_C2951( C1673 C2951 ) \nC1673_=_C2953( C1673 C2953 ) C1673_=_C2954( C1673 C2954 ) C1673_=_C2955( C1673 C2955 ) C1673_=_C2956( C1673 C2956 ) C1673_=_C2957( C1673 C2957 ) C1673_=_C2958( C1673 C2958 ) \nC1673_=_C2959( C1673 C2959 ) C1688_=_C1713( C1688 C1713 ) C1688_=_C1714( C1688 C1714 ) C1688_=_C1715( C1688 C1715 ) C1688_=_C1716( C1688 C1716 ) C1688_=_C1717( C1688 C1717 ) \nC1688_=_C1718( C1688 C1718 ) C1688_=_C1719( C1688 C1719 ) C1688_=_C1720( C1688 C1720 ) C1688_=_C1722( C1688 C1722 ) C1688_=_C1723( C1688 C1723 ) C1688_=_C1724( C1688 C1724 ) \nC1688_=_C1725( C1688 C1725 ) C1688_=_C1726( C1688 C1726 ) C1688_=_C1727( C1688 C1727 ) C1688_=_C1728( C1688 C1728 ) C1688_=_C1729( C1688 C1729 ) C1688_=_C1730( C1688 C1730 ) \nC1688_=_C1731( C1688 C1731 ) C1688_=_C1732( C1688 C1732 ) C1688_=_C1734( C1688 C1734 ) C1688_=_C1735( C1688 C1735 ) C1688_=_C1736( C1688 C1736 ) C1713_=_C1714( C1713 C1714 ) \nC1713_=_C1715( C1713 C1715 ) C1713_=_C1716( C1713 C1716 ) C1713_=_C1717( C1713 C1717 ) C1713_=_C1718( C1713 C1718 ) C1713_=_C1719( C1713 C1719 ) C1713_=_C1720( C1713 C1720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4( C1713 C1734 ) \nC1713_=_C1735( C1713 C1735 ) C1713_=_C1736( C1713 C1736 ) C1713_=_C1779( C1713 C1779 ) C1714_=_C1715( C1714 C1715 ) C1714_=_C1716( C1714 C1716 ) C1714_=_C1717( C1714 C1717 ) \nC1714_=_C1718( C1714 C1718 ) C1714_=_C1719( C1714 C1719 ) C1714_=_C1720( C1714 C1720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4( C1714 C1734 ) C1714_=_C1735( C1714 C1735 ) C1714_=_C1736( C1714 C1736 ) C1714_=_C1803( C1714 C1803 ) \nC1714_=_C1971( C1714 C1971 ) C1714_=_C2221( C1714 C2221 ) C1714_=_C2222( C1714 C2222 ) C1714_=_C2223( C1714 C2223 ) C1714_=_C2224( C1714 C2224 ) C1714_=_C2225( C1714 C2225 ) \nC1714_=_C2226( C1714 C2226 ) C1714_=_C2227( C1714 C2227 ) C1714_=_C2228( C1714 C2228 ) C1714_=_C2229( C1714 C2229 ) C1714_=_C2230( C1714 C2230 ) C1714_=_C2231( C1714 C2231 ) \nC1714_=_C2232( C1714 C2232 ) C1714_=_C2233( C1714 C2233 ) C1714_=_C2234( C1714 C2234 ) C1714_=_C2235( C1714 C2235 ) C1714_=_C2237( C1714 C2237 ) C1714_=_C2238( C1714 C2238 ) \nC1714_=_C2239( C1714 C2239 ) C1715_=_C1716( C1715 C1716 ) C1715_=_C1717( C1715 C1717 ) C1715_=_C1718( C1715 C1718 ) C1715_=_C1719( C1715 C1719 ) C1715_=_C1720( C1715 C1720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4( C1715 C1734 ) \nC1715_=_C1735( C1715 C1735 ) C1715_=_C1736( C1715 C1736 ) C1715_=_C2221( C1715 C2221 ) C1715_=_C2245( C1715 C2245 ) C1715_=_C2256( C1715 C2256 ) C1716_=_C1717( C1716 C1717 ) \nC1716_=_C1718( C1716 C1718 ) C1716_=_C1719( C1716 C1719 ) C1716_=_C1720( C1716 C1720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4( C1716 C1734 ) C1716_=_C1735( C1716 C1735 ) C1716_=_C1736( C1716 C1736 ) C1717_=_C1718( C1717 C1718 ) \nC1717_=_C1719( C1717 C1719 ) C1717_=_C1720( C1717 C1720 ) C1717_=_C1722(</w:t>
      </w:r>
    </w:p>
    <w:p>
      <w:pPr>
        <w:pStyle w:val="PreformattedText"/>
        <w:bidi w:val="0"/>
        <w:spacing w:before="0" w:after="0"/>
        <w:jc w:val="left"/>
        <w:rPr/>
      </w:pPr>
      <w:r>
        <w:rPr/>
        <w:t xml:space="preserve"> </w:t>
      </w:r>
      <w:r>
        <w:rPr/>
        <w:t>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4( C1717 C1734 ) C1717_=_C1735( C1717 C1735 ) C1717_=_C1736( C1717 C1736 ) C1718_=_C1719( C1718 C1719 ) C1718_=_C1720( C1718 C1720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4( C1718 C1734 ) \nC1718_=_C1735( C1718 C1735 ) C1718_=_C1736( C1718 C1736 ) C1719_=_C1720( C1719 C1720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4( C1719 C1734 ) C1719_=_C1735( C1719 C1735 ) C1719_=_C1736( C1719 C1736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4( C1720 C1734 ) C1720_=_C1735( C1720 C1735 ) \nC1720_=_C1736( C1720 C1736 ) C1720_=_C2223( C1720 C2223 ) C1720_=_C2908( C1720 C2908 ) C1720_=_C2915( C1720 C2915 ) C1722_=_C1723( C1722 C1723 ) C1722_=_C1724( C1722 C1724 ) \nC1722_=_C1725( C1722 C1725 ) C1722_=_C1726( C1722 C1726 ) C1722_=_C1727( C1722 C1727 ) C1722_=_C1728( C1722 C1728 ) C1722_=_C1729( C1722 C1729 ) C1722_=_C1730( C1722 C1730 ) \nC1722_=_C1731( C1722 C1731 ) C1722_=_C1732( C1722 C1732 ) C1722_=_C1734( C1722 C1734 ) C1722_=_C1735( C1722 C1735 ) C1722_=_C1736( C1722 C1736 ) C1723_=_C1724( C1723 C1724 ) \nC1723_=_C1725( C1723 C1725 ) C1723_=_C1726( C1723 C1726 ) C1723_=_C1727( C1723 C1727 ) C1723_=_C1728( C1723 C1728 ) C1723_=_C1729( C1723 C1729 ) C1723_=_C1730( C1723 C1730 ) \nC1723_=_C1731( C1723 C1731 ) C1723_=_C1732( C1723 C1732 ) C1723_=_C1734( C1723 C1734 ) C1723_=_C1735( C1723 C1735 ) C1723_=_C1736( C1723 C1736 ) C1723_=_C3076( C1723 C3076 ) \nC1724_=_C1725( C1724 C1725 ) C1724_=_C1726( C1724 C1726 ) C1724_=_C1727( C1724 C1727 ) C1724_=_C1728( C1724 C1728 ) C1724_=_C1729( C1724 C1729 ) C1724_=_C1730( C1724 C1730 ) \nC1724_=_C1731( C1724 C1731 ) C1724_=_C1732( C1724 C1732 ) C1724_=_C1734( C1724 C1734 ) C1724_=_C1735( C1724 C1735 ) C1724_=_C1736( C1724 C1736 ) C1725_=_C1726( C1725 C1726 ) \nC1725_=_C1727( C1725 C1727 ) C1725_=_C1728( C1725 C1728 ) C1725_=_C1729( C1725 C1729 ) C1725_=_C1730( C1725 C1730 ) C1725_=_C1731( C1725 C1731 ) C1725_=_C1732( C1725 C1732 ) \nC1725_=_C1734( C1725 C1734 ) C1725_=_C1735( C1725 C1735 ) C1725_=_C1736( C1725 C1736 ) C1726_=_C1727( C1726 C1727 ) C1726_=_C1728( C1726 C1728 ) C1726_=_C1729( C1726 C1729 ) \nC1726_=_C1730( C1726 C1730 ) C1726_=_C1731( C1726 C1731 ) C1726_=_C1732( C1726 C1732 ) C1726_=_C1734( C1726 C1734 ) C1726_=_C1735( C1726 C1735 ) C1726_=_C1736( C1726 C1736 ) \nC1727_=_C1728( C1727 C1728 ) C1727_=_C1729( C1727 C1729 ) C1727_=_C1730( C1727 C1730 ) C1727_=_C1731( C1727 C1731 ) C1727_=_C1732( C1727 C1732 ) C1727_=_C1734( C1727 C1734 ) \nC1727_=_C1735( C1727 C1735 ) C1727_=_C1736( C1727 C1736 ) C1727_=_C2230( C1727 C2230 ) C1727_=_C2948( C1727 C2948 ) C1727_=_C3734( C1727 C3734 ) C1728_=_C1729( C1728 C1729 ) \nC1728_=_C1730( C1728 C1730 ) C1728_=_C1731( C1728 C1731 ) C1728_=_C1732( C1728 C1732 ) C1728_=_C1734( C1728 C1734 ) C1728_=_C1735( C1728 C1735 ) C1728_=_C1736( C1728 C1736 ) \nC1729_=_C1730( C1729 C1730 ) C1729_=_C1731( C1729 C1731 ) C1729_=_C1732( C1729 C1732 ) C1729_=_C1734( C1729 C1734 ) C1729_=_C1735( C1729 C1735 ) C1729_=_C1736( C1729 C1736 ) \nC1729_=_C3892( C1729 C3892 ) C1730_=_C1731( C1730 C1731 ) C1730_=_C1732( C1730 C1732 ) C1730_=_C1734( C1730 C1734 ) C1730_=_C1735( C1730 C1735 ) C1730_=_C1736( C1730 C1736 ) \nC1731_=_C1732( C1731 C1732 ) C1731_=_C1734( C1731 C1734 ) C1731_=_C1735( C1731 C1735 ) C1731_=_C1736( C1731 C1736 ) C1732_=_C1734( C1732 C1734 ) C1732_=_C1735( C1732 C1735 ) \nC1732_=_C1736( C1732 C1736 ) C1732_=_C4011( C1732 C4011 ) C1734_=_C1735( C1734 C1735 ) C1734_=_C1736( C1734 C1736 ) C1735_=_C1736( C1735 C1736 ) C1735_=_C2237( C1735 C2237 ) \nC1735_=_C2954( C1735 C2954 ) C1735_=_C4020( C1735 C4020 ) C1757_=_C1820( C1757 C1820 ) C1757_=_C2113( C1757 C2113 ) C1757_=_C2338( C1757 C2338 ) C1757_=_C2783( C1757 C2783 ) \nC1757_=_C2974( C1757 C2974 ) C1757_=_C3020( C1757 C3020 ) C1757_=_C3076( C1757 C3076 ) C1757_=_C3164( C1757 C3164 ) C1757_=_C3404( C1757 C3404 ) C1757_=_C3506( C1757 C3506 ) \nC1757_=_C3542( C1757 C3542 ) C1757_=_C3605( C1757 C3605 ) C1757_=_C3746( C1757 C3746 ) C1757_=_C3838( C1757 C3838 ) C1757_=_C3851( C1757 C3851 ) C1757_=_C3892( C1757 C3892 ) \nC1757_=_C3902( C1757 C3902 ) C1757_=_C4015( C1757 C4015 ) C1757_=_C4032( C1757 C4032 ) C1757_=_C4072( C1757 C4072 ) C1779_=_C2234( C1779 C2234 ) C1779_=_C2256( C1779 C2256 ) \nC1779_=_C2279( C1779 C2279 ) C1779_=_C2415( C1779 C2415 ) C1779_=_C2716( C1779 C2716 ) C1779_=_C2915( C1779 C2915 ) C1779_=_C3029( C1779 C3029 ) C1779_=_C3148( C1779 C3148 ) \nC1779_=_C3419( C1779 C3419 ) C1779_=_C3678( C1779 C3678 ) C1779_=_C3734( C1779 C3734 ) C1779_=_C3743( C1779 C3743 ) C1779_=_C3802( C1779 C3802 ) C1779_=_C3907( C1779 C3907 ) \nC1779_=_C3951( C1779 C3951 ) C1779_=_C4011( C1779 C4011 ) C1779_=_C4018( C1779 C4018 ) C1779_=_C4019( C1779 C4019 ) C1779_=_C4020( C1779 C4020 ) C1803_=_C1820( C1803 C1820 ) \nC1803_=_C1971( C1803 C1971 ) C1803_=_C2221( C1803 C2221 ) C1803_=_C2222( C1803 C2222 ) C1803_=_C2223( C1803 C2223 ) C1803_=_C2224( C1803 C2224 ) C1803_=_C2225( C1803 C2225 ) \nC1803_=_C2226( C1803 C2226 ) C1803_=_C2227( C1803 C2227 ) C1803_=_C2228( C1803 C2228 ) C1803_=_C2229( C1803 C2229 ) C1803_=_C2230( C1803 C2230 ) C1803_=_C2231( C1803 C2231 ) \nC1803_=_C2232( C1803 C2232 ) C1803_=_C2233( C1803 C2233 ) C1803_=_C2234( C1803 C2234 ) C1803_=_C2235( C1803 C2235 ) C1803_=_C2237( C1803 C2237 ) C1803_=_C2238( C1803 C2238 ) \nC1803_=_C2239( C1803 C2239 ) C1820_=_C2113( C1820 C2113 ) C1820_=_C2338( C1820 C2338 ) C1820_=_C2783( C1820 C2783 ) C1820_=_C2974( C1820 C2974 ) C1820_=_C3020( C1820 C3020 ) \nC1820_=_C3076( C1820 C3076 ) C1820_=_C3164( C1820 C3164 ) C1820_=_C3404( C1820 C3404 ) C1820_=_C3506( C1820 C3506 ) C1820_=_C3542( C1820 C3542 ) C1820_=_C3605( C1820 C3605 ) \nC1820_=_C3746( C1820 C3746 ) C1820_=_C3838( C1820 C3838 ) C1820_=_C3851( C1820 C3851 ) C1820_=_C3892( C1820 C3892 ) C1820_=_C3902( C1820 C3902 ) C1820_=_C4015( C1820 C4015 ) \nC1820_=_C4032( C1820 C4032 ) C1820_=_C4072( C1820 C4072 ) C1971_=_C2221( C1971 C2221 ) C1971_=_C2222( C1971 C2222 ) C1971_=_C2223( C1971 C2223 ) C1971_=_C2224( C1971 C2224 ) \nC1971_=_C2225( C1971 C2225 ) C1971_=_C2226( C1971 C2226 ) C1971_=_C2227( C1971 C2227 ) C1971_=_C2228( C1971 C2228 ) C1971_=_C2229( C1971 C2229 ) C1971_=_C2230( C1971 C2230 ) \nC1971_=_C2231( C1971 C2231 ) C1971_=_C2232( C1971 C2232 ) C1971_=_C2233( C1971 C2233 ) C1971_=_C2234( C1971 C2234 ) C1971_=_C2235( C1971 C2235 ) C1971_=_C2237( C1971 C2237 ) \nC1971_=_C2238( C1971 C2238 ) C1971_=_C2239( C1971 C2239 ) C2113_=_C2338( C2113 C2338 ) C2113_=_C2783( C2113 C2783 ) C2113_=_C2974( C2113 C2974 ) C2113_=_C3020( C2113 C3020 ) \nC2113_=_C3076( C2113 C3076 ) C2113_=_C3164( C2113 C3164 ) C2113_=_C3404( C2113 C3404 ) C2113_=_C3506( C2113 C3506 ) C2113_=_C3542( C2113 C3542 ) C2113_=_C3605( C2113 C3605 ) \nC2113_=_C3746( C2113 C3746 ) C2113_=_C3838( C2113 C3838 ) C2113_=_C3851( C2113 C3851 ) C2113_=_C3892( C2113 C3892 ) C2113_=_C3902( C2113 C3902 ) C2113_=_C4015( C2113 C4015 ) \nC2113_=_C4032( C2113 C4032 ) C2113_=_C4072( C2113 C4072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7( C2221 C2237 ) C2221_=_C2238( C2221 C2238 ) \nC2221_=_C2239( C2221 C2239 ) C2221_=_C2245( C2221 C2245 ) C2221_=_C2256( C2221 C2256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7( C2222 C2237 ) C2222_=_C2238( C2222 C2238 ) \nC2222_=_C2239( C2222 C2239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7( C2223 C2237 ) C2223_=_C2238( C2223 C2238 ) C2223_=_C2239( C2223 C2239 ) C2223_=_C2908( C2223 C2908 ) C2223_=_C2915( C2223 C2915 ) \nC2224_=_C2225( C2224 C2225 ) C2224_=_C2226( C2224 C2226 ) C2224_=_C2227( C2224 C2227 ) C2224_=_C2228( C2224 C2228 ) C2224_=_C2229( C2224 C2229 ) C2224_=_C2230( C2224 C2230 ) \nC2224_=_C2231( C2224 C2231 ) C2224_=_C2232( C2224 C2232 ) C2224_=_C2233( C2224 C2233 ) C2224_=_C2234( C2224 C2234 ) C2224_=_C2235(</w:t>
      </w:r>
    </w:p>
    <w:p>
      <w:pPr>
        <w:pStyle w:val="PreformattedText"/>
        <w:bidi w:val="0"/>
        <w:spacing w:before="0" w:after="0"/>
        <w:jc w:val="left"/>
        <w:rPr/>
      </w:pPr>
      <w:r>
        <w:rPr/>
        <w:t xml:space="preserve"> </w:t>
      </w:r>
      <w:r>
        <w:rPr/>
        <w:t>C2224 C2235 ) C2224_=_C2237( C2224 C2237 ) \nC2224_=_C2238( C2224 C2238 ) C2224_=_C2239( C2224 C2239 ) C2224_=_C2245( C2224 C2245 ) C2224_=_C2404( C2224 C2404 ) C2224_=_C2532( C2224 C2532 ) C2224_=_C2597( C2224 C2597 ) \nC2224_=_C2801( C2224 C2801 ) C2224_=_C2908( C2224 C2908 ) C2224_=_C2945( C2224 C2945 ) C2224_=_C2946( C2224 C2946 ) C2224_=_C2947( C2224 C2947 ) C2224_=_C2948( C2224 C2948 ) \nC2224_=_C2949( C2224 C2949 ) C2224_=_C2950( C2224 C2950 ) C2224_=_C2951( C2224 C2951 ) C2224_=_C2953( C2224 C2953 ) C2224_=_C2954( C2224 C2954 ) C2224_=_C2955( C2224 C2955 ) \nC2224_=_C2956( C2224 C2956 ) C2224_=_C2957( C2224 C2957 ) C2224_=_C2958( C2224 C2958 ) C2224_=_C2959( C2224 C2959 ) C2225_=_C2226( C2225 C2226 ) C2225_=_C2227( C2225 C2227 ) \nC2225_=_C2228( C2225 C2228 ) C2225_=_C2229( C2225 C2229 ) C2225_=_C2230( C2225 C2230 ) C2225_=_C2231( C2225 C2231 ) C2225_=_C2232( C2225 C2232 ) C2225_=_C2233( C2225 C2233 ) \nC2225_=_C2234( C2225 C2234 ) C2225_=_C2235( C2225 C2235 ) C2225_=_C2237( C2225 C2237 ) C2225_=_C2238( C2225 C2238 ) C2225_=_C2239( C2225 C2239 ) C2225_=_C2974( C2225 C2974 ) \nC2226_=_C2227( C2226 C2227 ) C2226_=_C2228( C2226 C2228 ) C2226_=_C2229( C2226 C2229 ) C2226_=_C2230( C2226 C2230 ) C2226_=_C2231( C2226 C2231 ) C2226_=_C2232( C2226 C2232 ) \nC2226_=_C2233( C2226 C2233 ) C2226_=_C2234( C2226 C2234 ) C2226_=_C2235( C2226 C2235 ) C2226_=_C2237( C2226 C2237 ) C2226_=_C2238( C2226 C2238 ) C2226_=_C2239( C2226 C2239 ) \nC2226_=_C3020( C2226 C3020 ) C2227_=_C2228( C2227 C2228 ) C2227_=_C2229( C2227 C2229 ) C2227_=_C2230( C2227 C2230 ) C2227_=_C2231( C2227 C2231 ) C2227_=_C2232( C2227 C2232 ) \nC2227_=_C2233( C2227 C2233 ) C2227_=_C2234( C2227 C2234 ) C2227_=_C2235( C2227 C2235 ) C2227_=_C2237( C2227 C2237 ) C2227_=_C2238( C2227 C2238 ) C2227_=_C2239( C2227 C2239 ) \nC2228_=_C2229( C2228 C2229 ) C2228_=_C2230( C2228 C2230 ) C2228_=_C2231( C2228 C2231 ) C2228_=_C2232( C2228 C2232 ) C2228_=_C2233( C2228 C2233 ) C2228_=_C2234( C2228 C2234 ) \nC2228_=_C2235( C2228 C2235 ) C2228_=_C2237( C2228 C2237 ) C2228_=_C2238( C2228 C2238 ) C2228_=_C2239( C2228 C2239 ) C2229_=_C2230( C2229 C2230 ) C2229_=_C2231( C2229 C2231 ) \nC2229_=_C2232( C2229 C2232 ) C2229_=_C2233( C2229 C2233 ) C2229_=_C2234( C2229 C2234 ) C2229_=_C2235( C2229 C2235 ) C2229_=_C2237( C2229 C2237 ) C2229_=_C2238( C2229 C2238 ) \nC2229_=_C2239( C2229 C2239 ) C2230_=_C2231( C2230 C2231 ) C2230_=_C2232( C2230 C2232 ) C2230_=_C2233( C2230 C2233 ) C2230_=_C2234( C2230 C2234 ) C2230_=_C2235( C2230 C2235 ) \nC2230_=_C2237( C2230 C2237 ) C2230_=_C2238( C2230 C2238 ) C2230_=_C2239( C2230 C2239 ) C2230_=_C2948( C2230 C2948 ) C2230_=_C3734( C2230 C3734 ) C2231_=_C2232( C2231 C2232 ) \nC2231_=_C2233( C2231 C2233 ) C2231_=_C2234( C2231 C2234 ) C2231_=_C2235( C2231 C2235 ) C2231_=_C2237( C2231 C2237 ) C2231_=_C2238( C2231 C2238 ) C2231_=_C2239( C2231 C2239 ) \nC2231_=_C3851( C2231 C3851 ) C2232_=_C2233( C2232 C2233 ) C2232_=_C2234( C2232 C2234 ) C2232_=_C2235( C2232 C2235 ) C2232_=_C2237( C2232 C2237 ) C2232_=_C2238( C2232 C2238 ) \nC2232_=_C2239( C2232 C2239 ) C2233_=_C2234( C2233 C2234 ) C2233_=_C2235( C2233 C2235 ) C2233_=_C2237( C2233 C2237 ) C2233_=_C2238( C2233 C2238 ) C2233_=_C2239( C2233 C2239 ) \nC2233_=_C3902( C2233 C3902 ) C2234_=_C2235( C2234 C2235 ) C2234_=_C2237( C2234 C2237 ) C2234_=_C2238( C2234 C2238 ) C2234_=_C2239( C2234 C2239 ) C2234_=_C2256( C2234 C2256 ) \nC2234_=_C2279( C2234 C2279 ) C2234_=_C2415( C2234 C2415 ) C2234_=_C2716( C2234 C2716 ) C2234_=_C2915( C2234 C2915 ) C2234_=_C3029( C2234 C3029 ) C2234_=_C3148( C2234 C3148 ) \nC2234_=_C3419( C2234 C3419 ) C2234_=_C3678( C2234 C3678 ) C2234_=_C3734( C2234 C3734 ) C2234_=_C3743( C2234 C3743 ) C2234_=_C3802( C2234 C3802 ) C2234_=_C3907( C2234 C3907 ) \nC2234_=_C3951( C2234 C3951 ) C2234_=_C4011( C2234 C4011 ) C2234_=_C4018( C2234 C4018 ) C2234_=_C4019( C2234 C4019 ) C2234_=_C4020( C2234 C4020 ) C2235_=_C2237( C2235 C2237 ) \nC2235_=_C2238( C2235 C2238 ) C2235_=_C2239( C2235 C2239 ) C2235_=_C4018( C2235 C4018 ) C2235_=_C4032( C2235 C4032 ) C2237_=_C2238( C2237 C2238 ) C2237_=_C2239( C2237 C2239 ) \nC2237_=_C2954( C2237 C2954 ) C2237_=_C4020( C2237 C4020 ) C2238_=_C2239( C2238 C2239 ) C2239_=_C4072( C2239 C4072 ) C2245_=_C2256( C2245 C2256 ) C2245_=_C2404( C2245 C2404 ) \nC2245_=_C2532( C2245 C2532 ) C2245_=_C2597( C2245 C2597 ) C2245_=_C2801( C2245 C2801 ) C2245_=_C2908( C2245 C2908 ) C2245_=_C2945( C2245 C2945 ) C2245_=_C2946( C2245 C2946 ) \nC2245_=_C2947( C2245 C2947 ) C2245_=_C2948( C2245 C2948 ) C2245_=_C2949( C2245 C2949 ) C2245_=_C2950( C2245 C2950 ) C2245_=_C2951( C2245 C2951 ) C2245_=_C2953( C2245 C2953 ) \nC2245_=_C2954( C2245 C2954 ) C2245_=_C2955( C2245 C2955 ) C2245_=_C2956( C2245 C2956 ) C2245_=_C2957( C2245 C2957 ) C2245_=_C2958( C2245 C2958 ) C2245_=_C2959( C2245 C2959 ) \nC2256_=_C2279( C2256 C2279 ) C2256_=_C2415( C2256 C2415 ) C2256_=_C2716( C2256 C2716 ) C2256_=_C2915( C2256 C2915 ) C2256_=_C3029( C2256 C3029 ) C2256_=_C3148( C2256 C3148 ) \nC2256_=_C3419( C2256 C3419 ) C2256_=_C3678( C2256 C3678 ) C2256_=_C3734( C2256 C3734 ) C2256_=_C3743( C2256 C3743 ) C2256_=_C3802( C2256 C3802 ) C2256_=_C3907( C2256 C3907 ) \nC2256_=_C3951( C2256 C3951 ) C2256_=_C4011( C2256 C4011 ) C2256_=_C4018( C2256 C4018 ) C2256_=_C4019( C2256 C4019 ) C2256_=_C4020( C2256 C4020 ) C2279_=_C2415( C2279 C2415 ) \nC2279_=_C2716( C2279 C2716 ) C2279_=_C2915( C2279 C2915 ) C2279_=_C3029( C2279 C3029 ) C2279_=_C3148( C2279 C3148 ) C2279_=_C3419( C2279 C3419 ) C2279_=_C3678( C2279 C3678 ) \nC2279_=_C3734( C2279 C3734 ) C2279_=_C3743( C2279 C3743 ) C2279_=_C3802( C2279 C3802 ) C2279_=_C3907( C2279 C3907 ) C2279_=_C3951( C2279 C3951 ) C2279_=_C4011( C2279 C4011 ) \nC2279_=_C4018( C2279 C4018 ) C2279_=_C4019( C2279 C4019 ) C2279_=_C4020( C2279 C4020 ) C2338_=_C2783( C2338 C2783 ) C2338_=_C2974( C2338 C2974 ) C2338_=_C3020( C2338 C3020 ) \nC2338_=_C3076( C2338 C3076 ) C2338_=_C3164( C2338 C3164 ) C2338_=_C3404( C2338 C3404 ) C2338_=_C3506( C2338 C3506 ) C2338_=_C3542( C2338 C3542 ) C2338_=_C3605( C2338 C3605 ) \nC2338_=_C3746( C2338 C3746 ) C2338_=_C3838( C2338 C3838 ) C2338_=_C3851( C2338 C3851 ) C2338_=_C3892( C2338 C3892 ) C2338_=_C3902( C2338 C3902 ) C2338_=_C4015( C2338 C4015 ) \nC2338_=_C4032( C2338 C4032 ) C2338_=_C4072( C2338 C4072 ) C2404_=_C2415( C2404 C2415 ) C2404_=_C2532( C2404 C2532 ) C2404_=_C2597( C2404 C2597 ) C2404_=_C2801( C2404 C2801 ) \nC2404_=_C2908( C2404 C2908 ) C2404_=_C2945( C2404 C2945 ) C2404_=_C2946( C2404 C2946 ) C2404_=_C2947( C2404 C2947 ) C2404_=_C2948( C2404 C2948 ) C2404_=_C2949( C2404 C2949 ) \nC2404_=_C2950( C2404 C2950 ) C2404_=_C2951( C2404 C2951 ) C2404_=_C2953( C2404 C2953 ) C2404_=_C2954( C2404 C2954 ) C2404_=_C2955( C2404 C2955 ) C2404_=_C2956( C2404 C2956 ) \nC2404_=_C2957( C2404 C2957 ) C2404_=_C2958( C2404 C2958 ) C2404_=_C2959( C2404 C2959 ) C2415_=_C2716( C2415 C2716 ) C2415_=_C2915( C2415 C2915 ) C2415_=_C3029( C2415 C3029 ) \nC2415_=_C3148( C2415 C3148 ) C2415_=_C3419( C2415 C3419 ) C2415_=_C3678( C2415 C3678 ) C2415_=_C3734( C2415 C3734 ) C2415_=_C3743( C2415 C3743 ) C2415_=_C3802( C2415 C3802 ) \nC2415_=_C3907( C2415 C3907 ) C2415_=_C3951( C2415 C3951 ) C2415_=_C4011( C2415 C4011 ) C2415_=_C4018( C2415 C4018 ) C2415_=_C4019( C2415 C4019 ) C2415_=_C4020( C2415 C4020 ) \nC2532_=_C2597( C2532 C2597 ) C2532_=_C2801( C2532 C2801 ) C2532_=_C2908( C2532 C2908 ) C2532_=_C2945( C2532 C2945 ) C2532_=_C2946( C2532 C2946 ) C2532_=_C2947( C2532 C2947 ) \nC2532_=_C2948( C2532 C2948 ) C2532_=_C2949( C2532 C2949 ) C2532_=_C2950( C2532 C2950 ) C2532_=_C2951( C2532 C2951 ) C2532_=_C2953( C2532 C2953 ) C2532_=_C2954( C2532 C2954 ) \nC2532_=_C2955( C2532 C2955 ) C2532_=_C2956( C2532 C2956 ) C2532_=_C2957( C2532 C2957 ) C2532_=_C2958( C2532 C2958 ) C2532_=_C2959( C2532 C2959 ) C2597_=_C2801( C2597 C2801 ) \nC2597_=_C2908( C2597 C2908 ) C2597_=_C2945( C2597 C2945 ) C2597_=_C2946( C2597 C2946 ) C2597_=_C2947( C2597 C2947 ) C2597_=_C2948( C2597 C2948 ) C2597_=_C2949( C2597 C2949 ) \nC2597_=_C2950( C2597 C2950 ) C2597_=_C2951( C2597 C2951 ) C2597_=_C2953( C2597 C2953 ) C2597_=_C2954( C2597 C2954 ) C2597_=_C2955( C2597 C2955 ) C2597_=_C2956( C2597 C2956 ) \nC2597_=_C2957( C2597 C2957 ) C2597_=_C2958( C2597 C2958 ) C2597_=_C2959( C2597 C2959 ) C2716_=_C2915( C2716 C2915 ) C2716_=_C3029( C2716 C3029 ) C2716_=_C3148( C2716 C3148 ) \nC2716_=_C3419( C2716 C3419 ) C2716_=_C3678( C2716 C3678 ) C2716_=_C3734( C2716 C3734 ) C2716_=_C3743( C2716 C3743 ) C2716_=_C3802( C2716 C3802 ) C2716_=_C3907( C2716 C3907 ) \nC2716_=_C3951( C2716 C3951 ) C2716_=_C4011( C2716 C4011 ) C2716_=_C4018( C2716 C4018 ) C2716_=_C4019( C2716 C4019 ) C2716_=_C4020( C2716 C4020 ) C2783_=_C2974( C2783 C2974 ) \nC2783_=_C3020( C2783 C3020 ) C2783_=_C3076( C2783 C3076 ) C2783_=_C3164( C2783 C3164 ) C2783_=_C3404( C2783 C3404 ) C2783_=_C3506( C2783 C3506 ) C2783_=_C3542( C2783 C3542 ) \nC2783_=_C3605( C2783 C3605 ) C2783_=_C3746( C2783 C3746 ) C2783_=_C3838( C2783 C3838 ) C2783_=_C3851( C2783 C3851 ) C2783_=_C3892( C2783 C3892 ) C2783_=_C3902( C2783 C3902 ) \nC2783_=_C4015( C2783 C4015 ) C2783_=_C4032( C2783 C4032 ) C2783_=_C4072( C2783 C4072 ) C2801_=_C2908( C2801 C2908 ) C2801_=_C2945( C2801 C2945 ) C2801_=_C2946( C2801 C2946 ) \nC2801_=_C2947( C2801 C2947 ) C2801_=_C2948( C2801 C2948 ) C2801_=_C2949( C2801 C2949 ) C2801_=_C2950( C2801 C2950 ) C2801_=_C2951( C2801 C2951 ) C2801_=_C2953( C2801 C2953 ) \nC2801_=_C2954( C2801 C2954 ) C2801_=_C2955( C2801 C2955 ) C2801_=_C2956( C2801 C2956 ) C2801_=_C2957( C2801 C2957 ) C2801_=_C2958( C2801 C2958 ) C2801_=_C2959( C2801 C2959 ) \nC2908_=_C2915( C2908 C2915 ) C2908_=_C2945( C2908 C2945 ) C2908_=_C2946( C2908 C2946 ) C2908_=_C2947( C2908 C2947 ) C2908_=_C2948( C2908 C2948 ) C2908_=_C2949( C2908 C2949 ) \nC2908_=_C2950( C2908 C2950 ) C2908_=_C2951( C2908 C2951 ) C2908_=_C2953( C2908 C2953 ) C2908_=_C2954( C2908 C2954 ) C2908_=_C2955( C2908 C2955 ) C2908_=_C2956( C2908 C2956 ) \nC2908_=_C2957(</w:t>
      </w:r>
    </w:p>
    <w:p>
      <w:pPr>
        <w:pStyle w:val="PreformattedText"/>
        <w:bidi w:val="0"/>
        <w:spacing w:before="0" w:after="0"/>
        <w:jc w:val="left"/>
        <w:rPr/>
      </w:pPr>
      <w:r>
        <w:rPr/>
        <w:t xml:space="preserve"> </w:t>
      </w:r>
      <w:r>
        <w:rPr/>
        <w:t>C2908 C2957 ) C2908_=_C2958( C2908 C2958 ) C2908_=_C2959( C2908 C2959 ) C2915_=_C3029( C2915 C3029 ) C2915_=_C3148( C2915 C3148 ) C2915_=_C3419( C2915 C3419 ) \nC2915_=_C3678( C2915 C3678 ) C2915_=_C3734( C2915 C3734 ) C2915_=_C3743( C2915 C3743 ) C2915_=_C3802( C2915 C3802 ) C2915_=_C3907( C2915 C3907 ) C2915_=_C3951( C2915 C3951 ) \nC2915_=_C4011( C2915 C4011 ) C2915_=_C4018( C2915 C4018 ) C2915_=_C4019( C2915 C4019 ) C2915_=_C4020( C2915 C4020 ) C2945_=_C2946( C2945 C2946 ) C2945_=_C2947( C2945 C2947 ) \nC2945_=_C2948( C2945 C2948 ) C2945_=_C2949( C2945 C2949 ) C2945_=_C2950( C2945 C2950 ) C2945_=_C2951( C2945 C2951 ) C2945_=_C2953( C2945 C2953 ) C2945_=_C2954( C2945 C2954 ) \nC2945_=_C2955( C2945 C2955 ) C2945_=_C2956( C2945 C2956 ) C2945_=_C2957( C2945 C2957 ) C2945_=_C2958( C2945 C2958 ) C2945_=_C2959( C2945 C2959 ) C2946_=_C2947( C2946 C2947 ) \nC2946_=_C2948( C2946 C2948 ) C2946_=_C2949( C2946 C2949 ) C2946_=_C2950( C2946 C2950 ) C2946_=_C2951( C2946 C2951 ) C2946_=_C2953( C2946 C2953 ) C2946_=_C2954( C2946 C2954 ) \nC2946_=_C2955( C2946 C2955 ) C2946_=_C2956( C2946 C2956 ) C2946_=_C2957( C2946 C2957 ) C2946_=_C2958( C2946 C2958 ) C2946_=_C2959( C2946 C2959 ) C2947_=_C2948( C2947 C2948 ) \nC2947_=_C2949( C2947 C2949 ) C2947_=_C2950( C2947 C2950 ) C2947_=_C2951( C2947 C2951 ) C2947_=_C2953( C2947 C2953 ) C2947_=_C2954( C2947 C2954 ) C2947_=_C2955( C2947 C2955 ) \nC2947_=_C2956( C2947 C2956 ) C2947_=_C2957( C2947 C2957 ) C2947_=_C2958( C2947 C2958 ) C2947_=_C2959( C2947 C2959 ) C2948_=_C2949( C2948 C2949 ) C2948_=_C2950( C2948 C2950 ) \nC2948_=_C2951( C2948 C2951 ) C2948_=_C2953( C2948 C2953 ) C2948_=_C2954( C2948 C2954 ) C2948_=_C2955( C2948 C2955 ) C2948_=_C2956( C2948 C2956 ) C2948_=_C2957( C2948 C2957 ) \nC2948_=_C2958( C2948 C2958 ) C2948_=_C2959( C2948 C2959 ) C2948_=_C3734( C2948 C3734 ) C2949_=_C2950( C2949 C2950 ) C2949_=_C2951( C2949 C2951 ) C2949_=_C2953( C2949 C2953 ) \nC2949_=_C2954( C2949 C2954 ) C2949_=_C2955( C2949 C2955 ) C2949_=_C2956( C2949 C2956 ) C2949_=_C2957( C2949 C2957 ) C2949_=_C2958( C2949 C2958 ) C2949_=_C2959( C2949 C2959 ) \nC2950_=_C2951( C2950 C2951 ) C2950_=_C2953( C2950 C2953 ) C2950_=_C2954( C2950 C2954 ) C2950_=_C2955( C2950 C2955 ) C2950_=_C2956( C2950 C2956 ) C2950_=_C2957( C2950 C2957 ) \nC2950_=_C2958( C2950 C2958 ) C2950_=_C2959( C2950 C2959 ) C2951_=_C2953( C2951 C2953 ) C2951_=_C2954( C2951 C2954 ) C2951_=_C2955( C2951 C2955 ) C2951_=_C2956( C2951 C2956 ) \nC2951_=_C2957( C2951 C2957 ) C2951_=_C2958( C2951 C2958 ) C2951_=_C2959( C2951 C2959 ) C2953_=_C2954( C2953 C2954 ) C2953_=_C2955( C2953 C2955 ) C2953_=_C2956( C2953 C2956 ) \nC2953_=_C2957( C2953 C2957 ) C2953_=_C2958( C2953 C2958 ) C2953_=_C2959( C2953 C2959 ) C2954_=_C2955( C2954 C2955 ) C2954_=_C2956( C2954 C2956 ) C2954_=_C2957( C2954 C2957 ) \nC2954_=_C2958( C2954 C2958 ) C2954_=_C2959( C2954 C2959 ) C2954_=_C4020( C2954 C4020 ) C2955_=_C2956( C2955 C2956 ) C2955_=_C2957( C2955 C2957 ) C2955_=_C2958( C2955 C2958 ) \nC2955_=_C2959( C2955 C2959 ) C2956_=_C2957( C2956 C2957 ) C2956_=_C2958( C2956 C2958 ) C2956_=_C2959( C2956 C2959 ) C2957_=_C2958( C2957 C2958 ) C2957_=_C2959( C2957 C2959 ) \nC2958_=_C2959( C2958 C2959 ) C2974_=_C3020( C2974 C3020 ) C2974_=_C3076( C2974 C3076 ) C2974_=_C3164( C2974 C3164 ) C2974_=_C3404( C2974 C3404 ) C2974_=_C3506( C2974 C3506 ) \nC2974_=_C3542( C2974 C3542 ) C2974_=_C3605( C2974 C3605 ) C2974_=_C3746( C2974 C3746 ) C2974_=_C3838( C2974 C3838 ) C2974_=_C3851( C2974 C3851 ) C2974_=_C3892( C2974 C3892 ) \nC2974_=_C3902( C2974 C3902 ) C2974_=_C4015( C2974 C4015 ) C2974_=_C4032( C2974 C4032 ) C2974_=_C4072( C2974 C4072 ) C3020_=_C3076( C3020 C3076 ) C3020_=_C3164( C3020 C3164 ) \nC3020_=_C3404( C3020 C3404 ) C3020_=_C3506( C3020 C3506 ) C3020_=_C3542( C3020 C3542 ) C3020_=_C3605( C3020 C3605 ) C3020_=_C3746( C3020 C3746 ) C3020_=_C3838( C3020 C3838 ) \nC3020_=_C3851( C3020 C3851 ) C3020_=_C3892( C3020 C3892 ) C3020_=_C3902( C3020 C3902 ) C3020_=_C4015( C3020 C4015 ) C3020_=_C4032( C3020 C4032 ) C3020_=_C4072( C3020 C4072 ) \nC3029_=_C3148( C3029 C3148 ) C3029_=_C3419( C3029 C3419 ) C3029_=_C3678( C3029 C3678 ) C3029_=_C3734( C3029 C3734 ) C3029_=_C3743( C3029 C3743 ) C3029_=_C3802( C3029 C3802 ) \nC3029_=_C3907( C3029 C3907 ) C3029_=_C3951( C3029 C3951 ) C3029_=_C4011( C3029 C4011 ) C3029_=_C4018( C3029 C4018 ) C3029_=_C4019( C3029 C4019 ) C3029_=_C4020( C3029 C4020 ) \nC3076_=_C3164( C3076 C3164 ) C3076_=_C3404( C3076 C3404 ) C3076_=_C3506( C3076 C3506 ) C3076_=_C3542( C3076 C3542 ) C3076_=_C3605( C3076 C3605 ) C3076_=_C3746( C3076 C3746 ) \nC3076_=_C3838( C3076 C3838 ) C3076_=_C3851( C3076 C3851 ) C3076_=_C3892( C3076 C3892 ) C3076_=_C3902( C3076 C3902 ) C3076_=_C4015( C3076 C4015 ) C3076_=_C4032( C3076 C4032 ) \nC3076_=_C4072( C3076 C4072 ) C3148_=_C3419( C3148 C3419 ) C3148_=_C3678( C3148 C3678 ) C3148_=_C3734( C3148 C3734 ) C3148_=_C3743( C3148 C3743 ) C3148_=_C3802( C3148 C3802 ) \nC3148_=_C3907( C3148 C3907 ) C3148_=_C3951( C3148 C3951 ) C3148_=_C4011( C3148 C4011 ) C3148_=_C4018( C3148 C4018 ) C3148_=_C4019( C3148 C4019 ) C3148_=_C4020( C3148 C4020 ) \nC3164_=_C3404( C3164 C3404 ) C3164_=_C3506( C3164 C3506 ) C3164_=_C3542( C3164 C3542 ) C3164_=_C3605( C3164 C3605 ) C3164_=_C3746( C3164 C3746 ) C3164_=_C3838( C3164 C3838 ) \nC3164_=_C3851( C3164 C3851 ) C3164_=_C3892( C3164 C3892 ) C3164_=_C3902( C3164 C3902 ) C3164_=_C4015( C3164 C4015 ) C3164_=_C4032( C3164 C4032 ) C3164_=_C4072( C3164 C4072 ) \nC3404_=_C3506( C3404 C3506 ) C3404_=_C3542( C3404 C3542 ) C3404_=_C3605( C3404 C3605 ) C3404_=_C3746( C3404 C3746 ) C3404_=_C3838( C3404 C3838 ) C3404_=_C3851( C3404 C3851 ) \nC3404_=_C3892( C3404 C3892 ) C3404_=_C3902( C3404 C3902 ) C3404_=_C4015( C3404 C4015 ) C3404_=_C4032( C3404 C4032 ) C3404_=_C4072( C3404 C4072 ) C3419_=_C3678( C3419 C3678 ) \nC3419_=_C3734( C3419 C3734 ) C3419_=_C3743( C3419 C3743 ) C3419_=_C3802( C3419 C3802 ) C3419_=_C3907( C3419 C3907 ) C3419_=_C3951( C3419 C3951 ) C3419_=_C4011( C3419 C4011 ) \nC3419_=_C4018( C3419 C4018 ) C3419_=_C4019( C3419 C4019 ) C3419_=_C4020( C3419 C4020 ) C3506_=_C3542( C3506 C3542 ) C3506_=_C3605( C3506 C3605 ) C3506_=_C3746( C3506 C3746 ) \nC3506_=_C3838( C3506 C3838 ) C3506_=_C3851( C3506 C3851 ) C3506_=_C3892( C3506 C3892 ) C3506_=_C3902( C3506 C3902 ) C3506_=_C4015( C3506 C4015 ) C3506_=_C4032( C3506 C4032 ) \nC3506_=_C4072( C3506 C4072 ) C3542_=_C3605( C3542 C3605 ) C3542_=_C3746( C3542 C3746 ) C3542_=_C3838( C3542 C3838 ) C3542_=_C3851( C3542 C3851 ) C3542_=_C3892( C3542 C3892 ) \nC3542_=_C3902( C3542 C3902 ) C3542_=_C4015( C3542 C4015 ) C3542_=_C4032( C3542 C4032 ) C3542_=_C4072( C3542 C4072 ) C3605_=_C3746( C3605 C3746 ) C3605_=_C3838( C3605 C3838 ) \nC3605_=_C3851( C3605 C3851 ) C3605_=_C3892( C3605 C3892 ) C3605_=_C3902( C3605 C3902 ) C3605_=_C4015( C3605 C4015 ) C3605_=_C4032( C3605 C4032 ) C3605_=_C4072( C3605 C4072 ) \nC3678_=_C3734( C3678 C3734 ) C3678_=_C3743( C3678 C3743 ) C3678_=_C3802( C3678 C3802 ) C3678_=_C3907( C3678 C3907 ) C3678_=_C3951( C3678 C3951 ) C3678_=_C4011( C3678 C4011 ) \nC3678_=_C4018( C3678 C4018 ) C3678_=_C4019( C3678 C4019 ) C3678_=_C4020( C3678 C4020 ) C3734_=_C3743( C3734 C3743 ) C3734_=_C3802( C3734 C3802 ) C3734_=_C3907( C3734 C3907 ) \nC3734_=_C3951( C3734 C3951 ) C3734_=_C4011( C3734 C4011 ) C3734_=_C4018( C3734 C4018 ) C3734_=_C4019( C3734 C4019 ) C3734_=_C4020( C3734 C4020 ) C3743_=_C3746( C3743 C3746 ) \nC3743_=_C3802( C3743 C3802 ) C3743_=_C3907( C3743 C3907 ) C3743_=_C3951( C3743 C3951 ) C3743_=_C4011( C3743 C4011 ) C3743_=_C4018( C3743 C4018 ) C3743_=_C4019( C3743 C4019 ) \nC3743_=_C4020( C3743 C4020 ) C3746_=_C3838( C3746 C3838 ) C3746_=_C3851( C3746 C3851 ) C3746_=_C3892( C3746 C3892 ) C3746_=_C3902( C3746 C3902 ) C3746_=_C4015( C3746 C4015 ) \nC3746_=_C4032( C3746 C4032 ) C3746_=_C4072( C3746 C4072 ) C3802_=_C3907( C3802 C3907 ) C3802_=_C3951( C3802 C3951 ) C3802_=_C4011( C3802 C4011 ) C3802_=_C4018( C3802 C4018 ) \nC3802_=_C4019( C3802 C4019 ) C3802_=_C4020( C3802 C4020 ) C3838_=_C3851( C3838 C3851 ) C3838_=_C3892( C3838 C3892 ) C3838_=_C3902( C3838 C3902 ) C3838_=_C4015( C3838 C4015 ) \nC3838_=_C4032( C3838 C4032 ) C3838_=_C4072( C3838 C4072 ) C3851_=_C3892( C3851 C3892 ) C3851_=_C3902( C3851 C3902 ) C3851_=_C4015( C3851 C4015 ) C3851_=_C4032( C3851 C4032 ) \nC3851_=_C4072( C3851 C4072 ) C3892_=_C3902( C3892 C3902 ) C3892_=_C4015( C3892 C4015 ) C3892_=_C4032( C3892 C4032 ) C3892_=_C4072( C3892 C4072 ) C3902_=_C4015( C3902 C4015 ) \nC3902_=_C4032( C3902 C4032 ) C3902_=_C4072( C3902 C4072 ) C3907_=_C3951( C3907 C3951 ) C3907_=_C4011( C3907 C4011 ) C3907_=_C4018( C3907 C4018 ) C3907_=_C4019( C3907 C4019 ) \nC3907_=_C4020( C3907 C4020 ) C3951_=_C4011( C3951 C4011 ) C3951_=_C4018( C3951 C4018 ) C3951_=_C4019( C3951 C4019 ) C3951_=_C4020( C3951 C4020 ) C4011_=_C4018( C4011 C4018 ) \nC4011_=_C4019( C4011 C4019 ) C4011_=_C4020( C4011 C4020 ) C4015_=_C4032( C4015 C4032 ) C4015_=_C4072( C4015 C4072 ) C4018_=_C4019( C4018 C4019 ) C4018_=_C4020( C4018 C4020 ) \nC4018_=_C4032( C4018 C4032 ) C4019_=_C4020( C4019 C4020 ) C4032_=_C4072( C4032 C4072 ) "];73-&gt;89[label="197: C64 C65 C108 C109 C175 \nC178 C190 C192 C247 C250 C265 \nC267 C280 C282 C418 C419 C420 \nC423 C430 C439 C507 C524 C655 \nC665 C680 C710 C728 C760 C770 \nC795 C827 C867 C871 C872 C873 \nC875 C876 C877 C878 C879 C880 \nC881 C883 C884 C885 C1167 C1205 \nC1251 C1268 C1278 C1290 C1317 C1319 \nC1366 C1406 C1427 C1429 C1430 C1431 \nC1432 C1433 C1434 C1435 C1436 C1437 \nC1438 C1439 C1440 C1441 C1442 C1443 \nC1444 C1445 C1463 C1470 C1531 C1572 \nC1574 C1575 C1576 C1578 C1579 C1580 \nC1581 C1582 C1583 C1584 C1585 C1586 \nC1587 C1589 C1590 C1591 C1592 C1593 \nC1665 C1673 C1688 C1713 C1715 C1716 \nC1717 C1718 C1719 C1720 C1722 C1723 \nC1724 C1725 C1726 C1727 C1728 C1729 \nC1730 C1731 C1732 C1734 C1735 C1736 \nC1757 C1779 C1803 C1820 C1971 C2113 \nC2221 C2222 C2223 C2225 C2226 C2227 \nC2228 C2229 C2230 C2231 C2232 C2233 \nC2235 C2237</w:t>
      </w:r>
    </w:p>
    <w:p>
      <w:pPr>
        <w:pStyle w:val="PreformattedText"/>
        <w:bidi w:val="0"/>
        <w:spacing w:before="0" w:after="0"/>
        <w:jc w:val="left"/>
        <w:rPr/>
      </w:pPr>
      <w:r>
        <w:rPr/>
        <w:t xml:space="preserve"> </w:t>
      </w:r>
      <w:r>
        <w:rPr/>
        <w:t>C2238 C2239 C2245 C2256 \nC2279 C2338 C2404 C2415 C2532 C2597 \nC2716 C2783 C2801 C2908 C2915 C2945 \nC2946 C2947 C2948 C2949 C2950 C2951 \nC2953 C2954 C2955 C2956 C2957 C2958 \nC2959 C2974 C3020 C3029 C3076 C3148 \nC3164 C3404 C3419 C3506 C3542 C3605 \nC3678 C3734 C3743 C3746 C3802 C3838 \nC3851 C3892 C3902 C3907 C3951 C4011 \nC4015 C4018 C4019 C4020 C4032 C4072 \n2468: C64_=_C65 ,C64_=_C108 ,C64_=_C175 ,C64_=_C190 ,C64_=_C247 ,\nC64_=_C265 ,C64_=_C280 ,C64_=_C418 ,C64_=_C867 ,C64_=_C871 ,C64_=_C872 ,\nC64_=_C873 ,C64_=_C875 ,C64_=_C876 ,C64_=_C877 ,C64_=_C878 ,C64_=_C879 ,\nC64_=_C880 ,C64_=_C881 ,C64_=_C883 ,C64_=_C884 ,C64_=_C885 ,C65_=_C109 ,\nC65_=_C178 ,C65_=_C192 ,C65_=_C250 ,C65_=_C267 ,C65_=_C282 ,C65_=_C770 ,\nC65_=_C795 ,C65_=_C1319 ,C65_=_C1429 ,C65_=_C1430 ,C65_=_C1431 ,C65_=_C1432 ,\nC65_=_C1433 ,C65_=_C1434 ,C65_=_C1435 ,C65_=_C1436 ,C65_=_C1437 ,C65_=_C1438 ,\nC65_=_C1439 ,C65_=_C1440 ,C65_=_C1441 ,C65_=_C1442 ,C65_=_C1443 ,C65_=_C1444 ,\nC65_=_C1445 ,C108_=_C109 ,C108_=_C175 ,C108_=_C190 ,C108_=_C247 ,C108_=_C265 ,\nC108_=_C280 ,C108_=_C418 ,C108_=_C867 ,C108_=_C871 ,C108_=_C872 ,C108_=_C873 ,\nC108_=_C875 ,C108_=_C876 ,C108_=_C877 ,C108_=_C878 ,C108_=_C879 ,C108_=_C880 ,\nC108_=_C881 ,C108_=_C883 ,C108_=_C884 ,C108_=_C885 ,C109_=_C178 ,C109_=_C192 ,\nC109_=_C250 ,C109_=_C267 ,C109_=_C282 ,C109_=_C770 ,C109_=_C795 ,C109_=_C1319 ,\nC109_=_C1429 ,C109_=_C1430 ,C109_=_C1431 ,C109_=_C1432 ,C109_=_C1433 ,C109_=_C1434 ,\nC109_=_C1435 ,C109_=_C1436 ,C109_=_C1437 ,C109_=_C1438 ,C109_=_C1439 ,C109_=_C1440 ,\nC109_=_C1441 ,C109_=_C1442 ,C109_=_C1443 ,C109_=_C1444 ,C109_=_C1445 ,C175_=_C178 ,\nC175_=_C190 ,C175_=_C247 ,C175_=_C265 ,C175_=_C280 ,C175_=_C418 ,C175_=_C867 ,\nC175_=_C871 ,C175_=_C872 ,C175_=_C873 ,C175_=_C875 ,C175_=_C876 ,C175_=_C877 ,\nC175_=_C878 ,C175_=_C879 ,C175_=_C880 ,C175_=_C881 ,C175_=_C883 ,C175_=_C884 ,\nC175_=_C885 ,C178_=_C192 ,C178_=_C250 ,C178_=_C267 ,C178_=_C282 ,C178_=_C770 ,\nC178_=_C795 ,C178_=_C1319 ,C178_=_C1429 ,C178_=_C1430 ,C178_=_C1431 ,C178_=_C1432 ,\nC178_=_C1433 ,C178_=_C1434 ,C178_=_C1435 ,C178_=_C1436 ,C178_=_C1437 ,C178_=_C1438 ,\nC178_=_C1439 ,C178_=_C1440 ,C178_=_C1441 ,C178_=_C1442 ,C178_=_C1443 ,C178_=_C1444 ,\nC178_=_C1445 ,C190_=_C192 ,C190_=_C247 ,C190_=_C265 ,C190_=_C280 ,C190_=_C418 ,\nC190_=_C867 ,C190_=_C871 ,C190_=_C872 ,C190_=_C873 ,C190_=_C875 ,C190_=_C876 ,\nC190_=_C877 ,C190_=_C878 ,C190_=_C879 ,C190_=_C880 ,C190_=_C881 ,C190_=_C883 ,\nC190_=_C884 ,C190_=_C885 ,C192_=_C250 ,C192_=_C267 ,C192_=_C282 ,C192_=_C770 ,\nC192_=_C795 ,C192_=_C1319 ,C192_=_C1429 ,C192_=_C1430 ,C192_=_C1431 ,C192_=_C1432 ,\nC192_=_C1433 ,C192_=_C1434 ,C192_=_C1435 ,C192_=_C1436 ,C192_=_C1437 ,C192_=_C1438 ,\nC192_=_C1439 ,C192_=_C1440 ,C192_=_C1441 ,C192_=_C1442 ,C192_=_C1443 ,C192_=_C1444 ,\nC192_=_C1445 ,C247_=_C250 ,C247_=_C265 ,C247_=_C280 ,C247_=_C418 ,C247_=_C867 ,\nC247_=_C871 ,C247_=_C872 ,C247_=_C873 ,C247_=_C875 ,C247_=_C876 ,C247_=_C877 ,\nC247_=_C878 ,C247_=_C879 ,C247_=_C880 ,C247_=_C881 ,C247_=_C883 ,C247_=_C884 ,\nC247_=_C885 ,C250_=_C267 ,C250_=_C282 ,C250_=_C770 ,C250_=_C795 ,C250_=_C1319 ,\nC250_=_C1429 ,C250_=_C1430 ,C250_=_C1431 ,C250_=_C1432 ,C250_=_C1433 ,C250_=_C1434 ,\nC250_=_C1435 ,C250_=_C1436 ,C250_=_C1437 ,C250_=_C1438 ,C250_=_C1439 ,C250_=_C1440 ,\nC250_=_C1441 ,C250_=_C1442 ,C250_=_C1443 ,C250_=_C1444 ,C250_=_C1445 ,C265_=_C267 ,\nC265_=_C280 ,C265_=_C418 ,C265_=_C867 ,C265_=_C871 ,C265_=_C872 ,C265_=_C873 ,\nC265_=_C875 ,C265_=_C876 ,C265_=_C877 ,C265_=_C878 ,C265_=_C879 ,C265_=_C880 ,\nC265_=_C881 ,C265_=_C883 ,C265_=_C884 ,C265_=_C885 ,C267_=_C282 ,C267_=_C770 ,\nC267_=_C795 ,C267_=_C1319 ,C267_=_C1429 ,C267_=_C1430 ,C267_=_C1431 ,C267_=_C1432 ,\nC267_=_C1433 ,C267_=_C1434 ,C267_=_C1435 ,C267_=_C1436 ,C267_=_C1437 ,C267_=_C1438 ,\nC267_=_C1439 ,C267_=_C1440 ,C267_=_C1441 ,C267_=_C1442 ,C267_=_C1443 ,C267_=_C1444 ,\nC267_=_C1445 ,C280_=_C282 ,C280_=_C418 ,C280_=_C867 ,C280_=_C871 ,C280_=_C872 ,\nC280_=_C873 ,C280_=_C875 ,C280_=_C876 ,C280_=_C877 ,C280_=_C878 ,C280_=_C879 ,\nC280_=_C880 ,C280_=_C881 ,C280_=_C883 ,C280_=_C884 ,C280_=_C885 ,C282_=_C770 ,\nC282_=_C795 ,C282_=_C1319 ,C282_=_C1429 ,C282_=_C1430 ,C282_=_C1431 ,C282_=_C1432 ,\nC282_=_C1433 ,C282_=_C1434 ,C282_=_C1435 ,C282_=_C1436 ,C282_=_C1437 ,C282_=_C1438 ,\nC282_=_C1439 ,C282_=_C1440 ,C282_=_C1441 ,C282_=_C1442 ,C282_=_C1443 ,C282_=_C1444 ,\nC282_=_C1445 ,C418_=_C419 ,C418_=_C420 ,C418_=_C423 ,C418_=_C430 ,C418_=_C439 ,\nC418_=_C867 ,C418_=_C871 ,C418_=_C872 ,C418_=_C873 ,C418_=_C875 ,C418_=_C876 ,\nC418_=_C877 ,C418_=_C878 ,C418_=_C879 ,C418_=_C880 ,C418_=_C881 ,C418_=_C883 ,\nC418_=_C884 ,C418_=_C885 ,C419_=_C420 ,C419_=_C423 ,C419_=_C430 ,C419_=_C439 ,\nC419_=_C1366 ,C419_=_C1470 ,C419_=_C1531 ,C419_=_C1572 ,C419_=_C1574 ,C419_=_C1575 ,\nC419_=_C1576 ,C419_=_C1578 ,C419_=_C1579 ,C419_=_C1580 ,C419_=_C1581 ,C419_=_C1582 ,\nC419_=_C1583 ,C419_=_C1584 ,C419_=_C1585 ,C419_=_C1586 ,C419_=_C1587 ,C419_=_C1589 ,\nC419_=_C1590 ,C419_=_C1591 ,C419_=_C1592 ,C419_=_C1593 ,C420_=_C423 ,C420_=_C430 ,\nC420_=_C439 ,C420_=_C1406 ,C420_=_C1688 ,C420_=_C1713 ,C420_=_C1715 ,C420_=_C1716 ,\nC420_=_C1717 ,C420_=_C1718 ,C420_=_C1719 ,C420_=_C1720 ,C420_=_C1722 ,C420_=_C1723 ,\nC420_=_C1724 ,C420_=_C1725 ,C420_=_C1726 ,C420_=_C1727 ,C420_=_C1728 ,C420_=_C1729 ,\nC420_=_C1730 ,C420_=_C1731 ,C420_=_C1732 ,C420_=_C1734 ,C420_=_C1735 ,C420_=_C1736 ,\nC423_=_C430 ,C423_=_C439 ,C423_=_C507 ,C423_=_C665 ,C423_=_C1167 ,C423_=_C1251 ,\nC423_=_C1278 ,C423_=_C1803 ,C423_=_C1971 ,C423_=_C2221 ,C423_=_C2222 ,C423_=_C2223 ,\nC423_=_C2225 ,C423_=_C2226 ,C423_=_C2227 ,C423_=_C2228 ,C423_=_C2229 ,C423_=_C2230 ,\nC423_=_C2231 ,C423_=_C2232 ,C423_=_C2233 ,C423_=_C2235 ,C423_=_C2237 ,C423_=_C2238 ,\nC423_=_C2239 ,C430_=_C439 ,C430_=_C728 ,C430_=_C827 ,C430_=_C1673 ,C430_=_C2245 ,\nC430_=_C2404 ,C430_=_C2532 ,C430_=_C2597 ,C430_=_C2801 ,C430_=_C2908 ,C430_=_C2945 ,\nC430_=_C2946 ,C430_=_C2947 ,C430_=_C2948 ,C430_=_C2949 ,C430_=_C2950 ,C430_=_C2951 ,\nC430_=_C2953 ,C430_=_C2954 ,C430_=_C2955 ,C430_=_C2956 ,C430_=_C2957 ,C430_=_C2958 ,\nC430_=_C2959 ,C439_=_C655 ,C439_=_C760 ,C439_=_C1205 ,C439_=_C1463 ,C439_=_C1779 ,\nC439_=_C2256 ,C439_=_C2279 ,C439_=_C2415 ,C439_=_C2716 ,C439_=_C2915 ,C439_=_C3029 ,\nC439_=_C3148 ,C439_=_C3419 ,C439_=_C3678 ,C439_=_C3734 ,C439_=_C3743 ,C439_=_C3802 ,\nC439_=_C3907 ,C439_=_C3951 ,C439_=_C4011 ,C439_=_C4018 ,C439_=_C4019 ,C439_=_C4020 ,\nC507_=_C524 ,C507_=_C665 ,C507_=_C1167 ,C507_=_C1251 ,C507_=_C1278 ,C507_=_C1803 ,\nC507_=_C1971 ,C507_=_C2221 ,C507_=_C2222 ,C507_=_C2223 ,C507_=_C2225 ,C507_=_C2226 ,\nC507_=_C2227 ,C507_=_C2228 ,C507_=_C2229 ,C507_=_C2230 ,C507_=_C2231 ,C507_=_C2232 ,\nC507_=_C2233 ,C507_=_C2235 ,C507_=_C2237 ,C507_=_C2238 ,C507_=_C2239 ,C524_=_C680 ,\nC524_=_C710 ,C524_=_C1268 ,C524_=_C1290 ,C524_=_C1317 ,C524_=_C1427 ,C524_=_C1665 ,\nC524_=_C1757 ,C524_=_C1820 ,C524_=_C2113 ,C524_=_C2338 ,C524_=_C2783 ,C524_=_C2974 ,\nC524_=_C3020 ,C524_=_C3076 ,C524_=_C3164 ,C524_=_C3404 ,C524_=_C3506 ,C524_=_C3542 ,\nC524_=_C3605 ,C524_=_C3746 ,C524_=_C3838 ,C524_=_C3851 ,C524_=_C3892 ,C524_=_C3902 ,\nC524_=_C4015 ,C524_=_C4032 ,C524_=_C4072 ,C655_=_C760 ,C655_=_C1205 ,C655_=_C1463 ,\nC655_=_C1779 ,C655_=_C2256 ,C655_=_C2279 ,C655_=_C2415 ,C655_=_C2716 ,C655_=_C2915 ,\nC655_=_C3029 ,C655_=_C3148 ,C655_=_C3419 ,C655_=_C3678 ,C655_=_C3734 ,C655_=_C3743 ,\nC655_=_C3802 ,C655_=_C3907 ,C655_=_C3951 ,C655_=_C4011 ,C655_=_C4018 ,C655_=_C4019 ,\nC655_=_C4020 ,C665_=_C680 ,C665_=_C1167 ,C665_=_C1251 ,C665_=_C1278 ,C665_=_C1803 ,\nC665_=_C1971 ,C665_=_C2221 ,C665_=_C2222 ,C665_=_C2223 ,C665_=_C2225 ,C665_=_C2226 ,\nC665_=_C2227 ,C665_=_C2228 ,C665_=_C2229 ,C665_=_C2230 ,C665_=_C2231 ,C665_=_C2232 ,\nC665_=_C2233 ,C665_=_C2235 ,C665_=_C2237 ,C665_=_C2238 ,C665_=_C2239 ,C680_=_C710 ,\nC680_=_C1268 ,C680_=_C1290 ,C680_=_C1317 ,C680_=_C1427 ,C680_=_C1665 ,C680_=_C1757 ,\nC680_=_C1820 ,C680_=_C2113 ,C680_=_C2338 ,C680_=_C2783 ,C680_=_C2974 ,C680_=_C3020 ,\nC680_=_C3076 ,C680_=_C3164 ,C680_=_C3404 ,C680_=_C3506 ,C680_=_C3542 ,C680_=_C3605 ,\nC680_=_C3746 ,C680_=_C3838 ,C680_=_C3851 ,C680_=_C3892 ,C680_=_C3902 ,C680_=_C4015 ,\nC680_=_C4032 ,C680_=_C4072 ,C710_=_C1268 ,C710_=_C1290 ,C710_=_C1317 ,C710_=_C1427 ,\nC710_=_C1665 ,C710_=_C1757 ,C710_=_C1820 ,C710_=_C2113 ,C710_=_C2338 ,C710_=_C2783 ,\nC710_=_C2974 ,C710_=_C3020 ,C710_=_C3076 ,C710_=_C3164 ,C710_=_C3404 ,C710_=_C3506 ,\nC710_=_C3542 ,C710_=_C3605 ,C710_=_C3746 ,C710_=_C3838 ,C710_=_C3851 ,C710_=_C3892 ,\nC710_=_C3902 ,C710_=_C4015 ,C710_=_C4032 ,C710_=_C4072 ,C728_=_C827 ,C728_=_C1673 ,\nC728_=_C2245 ,C728_=_C2404 ,C728_=_C2532 ,C728_=_C2597 ,C728_=_C2801 ,C728_=_C2908 ,\nC728_=_C2945 ,C728_=_C2946 ,C728_=_C2947 ,C728_=_C2948 ,C728_=_C2949 ,C728_=_C2950 ,\nC728_=_C2951 ,C728_=_C2953 ,C728_=_C2954 ,C728_=_C2955 ,C728_=_C2956 ,C728_=_C2957 ,\nC728_=_C2958 ,C728_=_C2959 ,C760_=_C1205 ,C760_=_C1463 ,C760_=_C1779 ,C760_=_C2256 ,\nC760_=_C2279 ,C760_=_C2415 ,C760_=_C2716 ,C760_=_C2915 ,C760_=_C3029 ,C760_=_C3148 ,\nC760_=_C3419 ,C760_=_C3678 ,C760_=_C3734 ,C760_=_C3743 ,C760_=_C3802 ,C760_=_C3907 ,\nC760_=_C3951 ,C760_=_C4011 ,C760_=_C4018 ,C760_=_C4019 ,C760_=_C4020 ,C770_=_C795 ,\nC770_=_C1319 ,C770_=_C1429 ,C770_=_C1430 ,C770_=_C1431 ,C770_=_C1432 ,C770_=_C1433 ,\nC770_=_C1434 ,C770_=_C1435 ,C770_=_C1436 ,C770_=_C1437 ,C770_=_C1438 ,C770_=_C1439 ,\nC770_=_C1440 ,C770_=_C1441 ,C770_=_C1442 ,C770_=_C1443 ,C770_=_C1444 ,C770_=_C1445 ,\nC795_=_C1319 ,C795_=_C1429 ,C795_=_C1430 ,C795_=_C1431 ,C795_=_C1432 ,C795_=_C1433 ,\nC795_=_C1434 ,C795_=_C1435 ,C795_=_C1436 ,C795_=_C1437 ,C795_=_C1438 ,C795_=_C1439 ,\nC795_=_C1440 ,C795_=_C1441 ,C795_=_C1442 ,C795_=_C1443 ,C795_=_C1444 ,C795_=_C1445 ,\nC827_=_C1673 ,C827_=_C2245 ,C827_=_C2404 ,C827_=_C2532 ,C827_=_C2597 ,C827_=_C2801 ,\nC827_=_C2908 ,C827_=_C2945 ,C827_=_C2946 ,C827_=_C2947 ,C827_=_C2948 ,C827_=_C2949 ,\nC827_=_C2950 ,C827_=_C2951 ,C827_=_C2953 ,C827_=_C2954 ,C827_=_C2955 ,C827_=_C2956</w:t>
      </w:r>
    </w:p>
    <w:p>
      <w:pPr>
        <w:pStyle w:val="PreformattedText"/>
        <w:bidi w:val="0"/>
        <w:spacing w:before="0" w:after="0"/>
        <w:jc w:val="left"/>
        <w:rPr/>
      </w:pPr>
      <w:r>
        <w:rPr/>
        <w:t xml:space="preserve"> </w:t>
      </w:r>
      <w:r>
        <w:rPr/>
        <w:t>,\nC827_=_C2957 ,C827_=_C2958 ,C827_=_C2959 ,C867_=_C871 ,C867_=_C872 ,C867_=_C873 ,\nC867_=_C875 ,C867_=_C876 ,C867_=_C877 ,C867_=_C878 ,C867_=_C879 ,C867_=_C880 ,\nC867_=_C881 ,C867_=_C883 ,C867_=_C884 ,C867_=_C885 ,C871_=_C872 ,C871_=_C873 ,\nC871_=_C875 ,C871_=_C876 ,C871_=_C877 ,C871_=_C878 ,C871_=_C879 ,C871_=_C880 ,\nC871_=_C881 ,C871_=_C883 ,C871_=_C884 ,C871_=_C885 ,C871_=_C1574 ,C871_=_C1715 ,\nC871_=_C2221 ,C871_=_C2245 ,C871_=_C2256 ,C872_=_C873 ,C872_=_C875 ,C872_=_C876 ,\nC872_=_C877 ,C872_=_C878 ,C872_=_C879 ,C872_=_C880 ,C872_=_C881 ,C872_=_C883 ,\nC872_=_C884 ,C872_=_C885 ,C872_=_C1719 ,C873_=_C875 ,C873_=_C876 ,C873_=_C877 ,\nC873_=_C878 ,C873_=_C879 ,C873_=_C880 ,C873_=_C881 ,C873_=_C883 ,C873_=_C884 ,\nC873_=_C885 ,C873_=_C1434 ,C873_=_C1576 ,C873_=_C1720 ,C873_=_C2223 ,C873_=_C2908 ,\nC873_=_C2915 ,C875_=_C876 ,C875_=_C877 ,C875_=_C878 ,C875_=_C879 ,C875_=_C880 ,\nC875_=_C881 ,C875_=_C883 ,C875_=_C884 ,C875_=_C885 ,C875_=_C3164 ,C876_=_C877 ,\nC876_=_C878 ,C876_=_C879 ,C876_=_C880 ,C876_=_C881 ,C876_=_C883 ,C876_=_C884 ,\nC876_=_C885 ,C877_=_C878 ,C877_=_C879 ,C877_=_C880 ,C877_=_C881 ,C877_=_C883 ,\nC877_=_C884 ,C877_=_C885 ,C877_=_C2947 ,C878_=_C879 ,C878_=_C880 ,C878_=_C881 ,\nC878_=_C883 ,C878_=_C884 ,C878_=_C885 ,C879_=_C880 ,C879_=_C881 ,C879_=_C883 ,\nC879_=_C884 ,C879_=_C885 ,C879_=_C1586 ,C879_=_C1727 ,C879_=_C2230 ,C879_=_C2948 ,\nC879_=_C3734 ,C880_=_C881 ,C880_=_C883 ,C880_=_C884 ,C880_=_C885 ,C881_=_C883 ,\nC881_=_C884 ,C881_=_C885 ,C883_=_C884 ,C883_=_C885 ,C883_=_C1443 ,C884_=_C885 ,\nC884_=_C1590 ,C884_=_C1735 ,C884_=_C2237 ,C884_=_C2954 ,C884_=_C4020 ,C1167_=_C1251 ,\nC1167_=_C1278 ,C1167_=_C1803 ,C1167_=_C1971 ,C1167_=_C2221 ,C1167_=_C2222 ,C1167_=_C2223 ,\nC1167_=_C2225 ,C1167_=_C2226 ,C1167_=_C2227 ,C1167_=_C2228 ,C1167_=_C2229 ,C1167_=_C2230 ,\nC1167_=_C2231 ,C1167_=_C2232 ,C1167_=_C2233 ,C1167_=_C2235 ,C1167_=_C2237 ,C1167_=_C2238 ,\nC1167_=_C2239 ,C1205_=_C1463 ,C1205_=_C1779 ,C1205_=_C2256 ,C1205_=_C2279 ,C1205_=_C2415 ,\nC1205_=_C2716 ,C1205_=_C2915 ,C1205_=_C3029 ,C1205_=_C3148 ,C1205_=_C3419 ,C1205_=_C3678 ,\nC1205_=_C3734 ,C1205_=_C3743 ,C1205_=_C3802 ,C1205_=_C3907 ,C1205_=_C3951 ,C1205_=_C4011 ,\nC1205_=_C4018 ,C1205_=_C4019 ,C1205_=_C4020 ,C1251_=_C1268 ,C1251_=_C1278 ,C1251_=_C1803 ,\nC1251_=_C1971 ,C1251_=_C2221 ,C1251_=_C2222 ,C1251_=_C2223 ,C1251_=_C2225 ,C1251_=_C2226 ,\nC1251_=_C2227 ,C1251_=_C2228 ,C1251_=_C2229 ,C1251_=_C2230 ,C1251_=_C2231 ,C1251_=_C2232 ,\nC1251_=_C2233 ,C1251_=_C2235 ,C1251_=_C2237 ,C1251_=_C2238 ,C1251_=_C2239 ,C1268_=_C1290 ,\nC1268_=_C1317 ,C1268_=_C1427 ,C1268_=_C1665 ,C1268_=_C1757 ,C1268_=_C1820 ,C1268_=_C2113 ,\nC1268_=_C2338 ,C1268_=_C2783 ,C1268_=_C2974 ,C1268_=_C3020 ,C1268_=_C3076 ,C1268_=_C3164 ,\nC1268_=_C3404 ,C1268_=_C3506 ,C1268_=_C3542 ,C1268_=_C3605 ,C1268_=_C3746 ,C1268_=_C3838 ,\nC1268_=_C3851 ,C1268_=_C3892 ,C1268_=_C3902 ,C1268_=_C4015 ,C1268_=_C4032 ,C1268_=_C4072 ,\nC1278_=_C1290 ,C1278_=_C1803 ,C1278_=_C1971 ,C1278_=_C2221 ,C1278_=_C2222 ,C1278_=_C2223 ,\nC1278_=_C2225 ,C1278_=_C2226 ,C1278_=_C2227 ,C1278_=_C2228 ,C1278_=_C2229 ,C1278_=_C2230 ,\nC1278_=_C2231 ,C1278_=_C2232 ,C1278_=_C2233 ,C1278_=_C2235 ,C1278_=_C2237 ,C1278_=_C2238 ,\nC1278_=_C2239 ,C1290_=_C1317 ,C1290_=_C1427 ,C1290_=_C1665 ,C1290_=_C1757 ,C1290_=_C1820 ,\nC1290_=_C2113 ,C1290_=_C2338 ,C1290_=_C2783 ,C1290_=_C2974 ,C1290_=_C3020 ,C1290_=_C3076 ,\nC1290_=_C3164 ,C1290_=_C3404 ,C1290_=_C3506 ,C1290_=_C3542 ,C1290_=_C3605 ,C1290_=_C3746 ,\nC1290_=_C3838 ,C1290_=_C3851 ,C1290_=_C3892 ,C1290_=_C3902 ,C1290_=_C4015 ,C1290_=_C4032 ,\nC1290_=_C4072 ,C1317_=_C1427 ,C1317_=_C1665 ,C1317_=_C1757 ,C1317_=_C1820 ,C1317_=_C2113 ,\nC1317_=_C2338 ,C1317_=_C2783 ,C1317_=_C2974 ,C1317_=_C3020 ,C1317_=_C3076 ,C1317_=_C3164 ,\nC1317_=_C3404 ,C1317_=_C3506 ,C1317_=_C3542 ,C1317_=_C3605 ,C1317_=_C3746 ,C1317_=_C3838 ,\nC1317_=_C3851 ,C1317_=_C3892 ,C1317_=_C3902 ,C1317_=_C4015 ,C1317_=_C4032 ,C1317_=_C4072 ,\nC1319_=_C1429 ,C1319_=_C1430 ,C1319_=_C1431 ,C1319_=_C1432 ,C1319_=_C1433 ,C1319_=_C1434 ,\nC1319_=_C1435 ,C1319_=_C1436 ,C1319_=_C1437 ,C1319_=_C1438 ,C1319_=_C1439 ,C1319_=_C1440 ,\nC1319_=_C1441 ,C1319_=_C1442 ,C1319_=_C1443 ,C1319_=_C1444 ,C1319_=_C1445 ,C1366_=_C1470 ,\nC1366_=_C1531 ,C1366_=_C1572 ,C1366_=_C1574 ,C1366_=_C1575 ,C1366_=_C1576 ,C1366_=_C1578 ,\nC1366_=_C1579 ,C1366_=_C1580 ,C1366_=_C1581 ,C1366_=_C1582 ,C1366_=_C1583 ,C1366_=_C1584 ,\nC1366_=_C1585 ,C1366_=_C1586 ,C1366_=_C1587 ,C1366_=_C1589 ,C1366_=_C1590 ,C1366_=_C1591 ,\nC1366_=_C1592 ,C1366_=_C1593 ,C1406_=_C1427 ,C1406_=_C1688 ,C1406_=_C1713 ,C1406_=_C1715 ,\nC1406_=_C1716 ,C1406_=_C1717 ,C1406_=_C1718 ,C1406_=_C1719 ,C1406_=_C1720 ,C1406_=_C1722 ,\nC1406_=_C1723 ,C1406_=_C1724 ,C1406_=_C1725 ,C1406_=_C1726 ,C1406_=_C1727 ,C1406_=_C1728 ,\nC1406_=_C1729 ,C1406_=_C1730 ,C1406_=_C1731 ,C1406_=_C1732 ,C1406_=_C1734 ,C1406_=_C1735 ,\nC1406_=_C1736 ,C1427_=_C1665 ,C1427_=_C1757 ,C1427_=_C1820 ,C1427_=_C2113 ,C1427_=_C2338 ,\nC1427_=_C2783 ,C1427_=_C2974 ,C1427_=_C3020 ,C1427_=_C3076 ,C1427_=_C3164 ,C1427_=_C3404 ,\nC1427_=_C3506 ,C1427_=_C3542 ,C1427_=_C3605 ,C1427_=_C3746 ,C1427_=_C3838 ,C1427_=_C3851 ,\nC1427_=_C3892 ,C1427_=_C3902 ,C1427_=_C4015 ,C1427_=_C4032 ,C1427_=_C4072 ,C1429_=_C1430 ,\nC1429_=_C1431 ,C1429_=_C1432 ,C1429_=_C1433 ,C1429_=_C1434 ,C1429_=_C1435 ,C1429_=_C1436 ,\nC1429_=_C1437 ,C1429_=_C1438 ,C1429_=_C1439 ,C1429_=_C1440 ,C1429_=_C1441 ,C1429_=_C1442 ,\nC1429_=_C1443 ,C1429_=_C1444 ,C1429_=_C1445 ,C1429_=_C1688 ,C1430_=_C1431 ,C1430_=_C1432 ,\nC1430_=_C1433 ,C1430_=_C1434 ,C1430_=_C1435 ,C1430_=_C1436 ,C1430_=_C1437 ,C1430_=_C1438 ,\nC1430_=_C1439 ,C1430_=_C1440 ,C1430_=_C1441 ,C1430_=_C1442 ,C1430_=_C1443 ,C1430_=_C1444 ,\nC1430_=_C1445 ,C1431_=_C1432 ,C1431_=_C1433 ,C1431_=_C1434 ,C1431_=_C1435 ,C1431_=_C1436 ,\nC1431_=_C1437 ,C1431_=_C1438 ,C1431_=_C1439 ,C1431_=_C1440 ,C1431_=_C1441 ,C1431_=_C1442 ,\nC1431_=_C1443 ,C1431_=_C1444 ,C1431_=_C1445 ,C1432_=_C1433 ,C1432_=_C1434 ,C1432_=_C1435 ,\nC1432_=_C1436 ,C1432_=_C1437 ,C1432_=_C1438 ,C1432_=_C1439 ,C1432_=_C1440 ,C1432_=_C1441 ,\nC1432_=_C1442 ,C1432_=_C1443 ,C1432_=_C1444 ,C1432_=_C1445 ,C1432_=_C2113 ,C1433_=_C1434 ,\nC1433_=_C1435 ,C1433_=_C1436 ,C1433_=_C1437 ,C1433_=_C1438 ,C1433_=_C1439 ,C1433_=_C1440 ,\nC1433_=_C1441 ,C1433_=_C1442 ,C1433_=_C1443 ,C1433_=_C1444 ,C1433_=_C1445 ,C1434_=_C1435 ,\nC1434_=_C1436 ,C1434_=_C1437 ,C1434_=_C1438 ,C1434_=_C1439 ,C1434_=_C1440 ,C1434_=_C1441 ,\nC1434_=_C1442 ,C1434_=_C1443 ,C1434_=_C1444 ,C1434_=_C1445 ,C1434_=_C1576 ,C1434_=_C1720 ,\nC1434_=_C2223 ,C1434_=_C2908 ,C1434_=_C2915 ,C1435_=_C1436 ,C1435_=_C1437 ,C1435_=_C1438 ,\nC1435_=_C1439 ,C1435_=_C1440 ,C1435_=_C1441 ,C1435_=_C1442 ,C1435_=_C1443 ,C1435_=_C1444 ,\nC1435_=_C1445 ,C1436_=_C1437 ,C1436_=_C1438 ,C1436_=_C1439 ,C1436_=_C1440 ,C1436_=_C1441 ,\nC1436_=_C1442 ,C1436_=_C1443 ,C1436_=_C1444 ,C1436_=_C1445 ,C1437_=_C1438 ,C1437_=_C1439 ,\nC1437_=_C1440 ,C1437_=_C1441 ,C1437_=_C1442 ,C1437_=_C1443 ,C1437_=_C1444 ,C1437_=_C1445 ,\nC1438_=_C1439 ,C1438_=_C1440 ,C1438_=_C1441 ,C1438_=_C1442 ,C1438_=_C1443 ,C1438_=_C1444 ,\nC1438_=_C1445 ,C1439_=_C1440 ,C1439_=_C1441 ,C1439_=_C1442 ,C1439_=_C1443 ,C1439_=_C1444 ,\nC1439_=_C1445 ,C1439_=_C3802 ,C1440_=_C1441 ,C1440_=_C1442 ,C1440_=_C1443 ,C1440_=_C1444 ,\nC1440_=_C1445 ,C1441_=_C1442 ,C1441_=_C1443 ,C1441_=_C1444 ,C1441_=_C1445 ,C1442_=_C1443 ,\nC1442_=_C1444 ,C1442_=_C1445 ,C1443_=_C1444 ,C1443_=_C1445 ,C1444_=_C1445 ,C1444_=_C2956 ,\nC1445_=_C2239 ,C1445_=_C4072 ,C1463_=_C1779 ,C1463_=_C2256 ,C1463_=_C2279 ,C1463_=_C2415 ,\nC1463_=_C2716 ,C1463_=_C2915 ,C1463_=_C3029 ,C1463_=_C3148 ,C1463_=_C3419 ,C1463_=_C3678 ,\nC1463_=_C3734 ,C1463_=_C3743 ,C1463_=_C3802 ,C1463_=_C3907 ,C1463_=_C3951 ,C1463_=_C4011 ,\nC1463_=_C4018 ,C1463_=_C4019 ,C1463_=_C4020 ,C1470_=_C1531 ,C1470_=_C1572 ,C1470_=_C1574 ,\nC1470_=_C1575 ,C1470_=_C1576 ,C1470_=_C1578 ,C1470_=_C1579 ,C1470_=_C1580 ,C1470_=_C1581 ,\nC1470_=_C1582 ,C1470_=_C1583 ,C1470_=_C1584 ,C1470_=_C1585 ,C1470_=_C1586 ,C1470_=_C1587 ,\nC1470_=_C1589 ,C1470_=_C1590 ,C1470_=_C1591 ,C1470_=_C1592 ,C1470_=_C1593 ,C1531_=_C1572 ,\nC1531_=_C1574 ,C1531_=_C1575 ,C1531_=_C1576 ,C1531_=_C1578 ,C1531_=_C1579 ,C1531_=_C1580 ,\nC1531_=_C1581 ,C1531_=_C1582 ,C1531_=_C1583 ,C1531_=_C1584 ,C1531_=_C1585 ,C1531_=_C1586 ,\nC1531_=_C1587 ,C1531_=_C1589 ,C1531_=_C1590 ,C1531_=_C1591 ,C1531_=_C1592 ,C1531_=_C1593 ,\nC1572_=_C1574 ,C1572_=_C1575 ,C1572_=_C1576 ,C1572_=_C1578 ,C1572_=_C1579 ,C1572_=_C1580 ,\nC1572_=_C1581 ,C1572_=_C1582 ,C1572_=_C1583 ,C1572_=_C1584 ,C1572_=_C1585 ,C1572_=_C1586 ,\nC1572_=_C1587 ,C1572_=_C1589 ,C1572_=_C1590 ,C1572_=_C1591 ,C1572_=_C1592 ,C1572_=_C1593 ,\nC1574_=_C1575 ,C1574_=_C1576 ,C1574_=_C1578 ,C1574_=_C1579 ,C1574_=_C1580 ,C1574_=_C1581 ,\nC1574_=_C1582 ,C1574_=_C1583 ,C1574_=_C1584 ,C1574_=_C1585 ,C1574_=_C1586 ,C1574_=_C1587 ,\nC1574_=_C1589 ,C1574_=_C1590 ,C1574_=_C1591 ,C1574_=_C1592 ,C1574_=_C1593 ,C1574_=_C1715 ,\nC1574_=_C2221 ,C1574_=_C2245 ,C1574_=_C2256 ,C1575_=_C1576 ,C1575_=_C1578 ,C1575_=_C1579 ,\nC1575_=_C1580 ,C1575_=_C1581 ,C1575_=_C1582 ,C1575_=_C1583 ,C1575_=_C1584 ,C1575_=_C1585 ,\nC1575_=_C1586 ,C1575_=_C1587 ,C1575_=_C1589 ,C1575_=_C1590 ,C1575_=_C1591 ,C1575_=_C1592 ,\nC1575_=_C1593 ,C1576_=_C1578 ,C1576_=_C1579 ,C1576_=_C1580 ,C1576_=_C1581 ,C1576_=_C1582 ,\nC1576_=_C1583 ,C1576_=_C1584 ,C1576_=_C1585 ,C1576_=_C1586 ,C1576_=_C1587 ,C1576_=_C1589 ,\nC1576_=_C1590 ,C1576_=_C1591 ,C1576_=_C1592 ,C1576_=_C1593 ,C1576_=_C1720 ,C1576_=_C2223 ,\nC1576_=_C2908 ,C1576_=_C2915 ,C1578_=_C1579 ,C1578_=_C1580 ,C1578_=_C1581 ,C1578_=_C1582 ,\nC1578_=_C1583 ,C1578_=_C1584 ,C1578_=_C1585 ,C1578_=_C1586 ,C1578_=_C1587 ,C1578_=_C1589 ,\nC1578_=_C1590 ,C1578_=_C1591 ,C1578_=_C1592 ,C1578_=_C1593 ,C1578_=_C2945 ,C1579_=_C1580 ,\nC1579_=_C1581 ,C1579_=_C1582 ,C1579_=_C1583 ,C1579_=_C1584 ,C1579_=_C1585 ,C1579_=_C1586 ,\nC1579_=_C1587 ,C1579_=_C1589 ,C1579_=_C1590 ,C1579_=_C1591 ,C1579_=_C1592 ,C1579_=_C1593</w:t>
      </w:r>
    </w:p>
    <w:p>
      <w:pPr>
        <w:pStyle w:val="PreformattedText"/>
        <w:bidi w:val="0"/>
        <w:spacing w:before="0" w:after="0"/>
        <w:jc w:val="left"/>
        <w:rPr/>
      </w:pPr>
      <w:r>
        <w:rPr/>
        <w:t xml:space="preserve"> </w:t>
      </w:r>
      <w:r>
        <w:rPr/>
        <w:t>,\nC1580_=_C1581 ,C1580_=_C1582 ,C1580_=_C1583 ,C1580_=_C1584 ,C1580_=_C1585 ,C1580_=_C1586 ,\nC1580_=_C1587 ,C1580_=_C1589 ,C1580_=_C1590 ,C1580_=_C1591 ,C1580_=_C1592 ,C1580_=_C1593 ,\nC1581_=_C1582 ,C1581_=_C1583 ,C1581_=_C1584 ,C1581_=_C1585 ,C1581_=_C1586 ,C1581_=_C1587 ,\nC1581_=_C1589 ,C1581_=_C1590 ,C1581_=_C1591 ,C1581_=_C1592 ,C1581_=_C1593 ,C1582_=_C1583 ,\nC1582_=_C1584 ,C1582_=_C1585 ,C1582_=_C1586 ,C1582_=_C1587 ,C1582_=_C1589 ,C1582_=_C1590 ,\nC1582_=_C1591 ,C1582_=_C1592 ,C1582_=_C1593 ,C1583_=_C1584 ,C1583_=_C1585 ,C1583_=_C1586 ,\nC1583_=_C1587 ,C1583_=_C1589 ,C1583_=_C1590 ,C1583_=_C1591 ,C1583_=_C1592 ,C1583_=_C1593 ,\nC1584_=_C1585 ,C1584_=_C1586 ,C1584_=_C1587 ,C1584_=_C1589 ,C1584_=_C1590 ,C1584_=_C1591 ,\nC1584_=_C1592 ,C1584_=_C1593 ,C1584_=_C3605 ,C1585_=_C1586 ,C1585_=_C1587 ,C1585_=_C1589 ,\nC1585_=_C1590 ,C1585_=_C1591 ,C1585_=_C1592 ,C1585_=_C1593 ,C1586_=_C1587 ,C1586_=_C1589 ,\nC1586_=_C1590 ,C1586_=_C1591 ,C1586_=_C1592 ,C1586_=_C1593 ,C1586_=_C1727 ,C1586_=_C2230 ,\nC1586_=_C2948 ,C1586_=_C3734 ,C1587_=_C1589 ,C1587_=_C1590 ,C1587_=_C1591 ,C1587_=_C1592 ,\nC1587_=_C1593 ,C1587_=_C2232 ,C1589_=_C1590 ,C1589_=_C1591 ,C1589_=_C1592 ,C1589_=_C1593 ,\nC1589_=_C1734 ,C1590_=_C1591 ,C1590_=_C1592 ,C1590_=_C1593 ,C1590_=_C1735 ,C1590_=_C2237 ,\nC1590_=_C2954 ,C1590_=_C4020 ,C1591_=_C1592 ,C1591_=_C1593 ,C1592_=_C1593 ,C1592_=_C2955 ,\nC1665_=_C1757 ,C1665_=_C1820 ,C1665_=_C2113 ,C1665_=_C2338 ,C1665_=_C2783 ,C1665_=_C2974 ,\nC1665_=_C3020 ,C1665_=_C3076 ,C1665_=_C3164 ,C1665_=_C3404 ,C1665_=_C3506 ,C1665_=_C3542 ,\nC1665_=_C3605 ,C1665_=_C3746 ,C1665_=_C3838 ,C1665_=_C3851 ,C1665_=_C3892 ,C1665_=_C3902 ,\nC1665_=_C4015 ,C1665_=_C4032 ,C1665_=_C4072 ,C1673_=_C2245 ,C1673_=_C2404 ,C1673_=_C2532 ,\nC1673_=_C2597 ,C1673_=_C2801 ,C1673_=_C2908 ,C1673_=_C2945 ,C1673_=_C2946 ,C1673_=_C2947 ,\nC1673_=_C2948 ,C1673_=_C2949 ,C1673_=_C2950 ,C1673_=_C2951 ,C1673_=_C2953 ,C1673_=_C2954 ,\nC1673_=_C2955 ,C1673_=_C2956 ,C1673_=_C2957 ,C1673_=_C2958 ,C1673_=_C2959 ,C1688_=_C1713 ,\nC1688_=_C1715 ,C1688_=_C1716 ,C1688_=_C1717 ,C1688_=_C1718 ,C1688_=_C1719 ,C1688_=_C1720 ,\nC1688_=_C1722 ,C1688_=_C1723 ,C1688_=_C1724 ,C1688_=_C1725 ,C1688_=_C1726 ,C1688_=_C1727 ,\nC1688_=_C1728 ,C1688_=_C1729 ,C1688_=_C1730 ,C1688_=_C1731 ,C1688_=_C1732 ,C1688_=_C1734 ,\nC1688_=_C1735 ,C1688_=_C1736 ,C1713_=_C1715 ,C1713_=_C1716 ,C1713_=_C1717 ,C1713_=_C1718 ,\nC1713_=_C1719 ,C1713_=_C1720 ,C1713_=_C1722 ,C1713_=_C1723 ,C1713_=_C1724 ,C1713_=_C1725 ,\nC1713_=_C1726 ,C1713_=_C1727 ,C1713_=_C1728 ,C1713_=_C1729 ,C1713_=_C1730 ,C1713_=_C1731 ,\nC1713_=_C1732 ,C1713_=_C1734 ,C1713_=_C1735 ,C1713_=_C1736 ,C1713_=_C1779 ,C1715_=_C1716 ,\nC1715_=_C1717 ,C1715_=_C1718 ,C1715_=_C1719 ,C1715_=_C1720 ,C1715_=_C1722 ,C1715_=_C1723 ,\nC1715_=_C1724 ,C1715_=_C1725 ,C1715_=_C1726 ,C1715_=_C1727 ,C1715_=_C1728 ,C1715_=_C1729 ,\nC1715_=_C1730 ,C1715_=_C1731 ,C1715_=_C1732 ,C1715_=_C1734 ,C1715_=_C1735 ,C1715_=_C1736 ,\nC1715_=_C2221 ,C1715_=_C2245 ,C1715_=_C2256 ,C1716_=_C1717 ,C1716_=_C1718 ,C1716_=_C1719 ,\nC1716_=_C1720 ,C1716_=_C1722 ,C1716_=_C1723 ,C1716_=_C1724 ,C1716_=_C1725 ,C1716_=_C1726 ,\nC1716_=_C1727 ,C1716_=_C1728 ,C1716_=_C1729 ,C1716_=_C1730 ,C1716_=_C1731 ,C1716_=_C1732 ,\nC1716_=_C1734 ,C1716_=_C1735 ,C1716_=_C1736 ,C1717_=_C1718 ,C1717_=_C1719 ,C1717_=_C1720 ,\nC1717_=_C1722 ,C1717_=_C1723 ,C1717_=_C1724 ,C1717_=_C1725 ,C1717_=_C1726 ,C1717_=_C1727 ,\nC1717_=_C1728 ,C1717_=_C1729 ,C1717_=_C1730 ,C1717_=_C1731 ,C1717_=_C1732 ,C1717_=_C1734 ,\nC1717_=_C1735 ,C1717_=_C1736 ,C1718_=_C1719 ,C1718_=_C1720 ,C1718_=_C1722 ,C1718_=_C1723 ,\nC1718_=_C1724 ,C1718_=_C1725 ,C1718_=_C1726 ,C1718_=_C1727 ,C1718_=_C1728 ,C1718_=_C1729 ,\nC1718_=_C1730 ,C1718_=_C1731 ,C1718_=_C1732 ,C1718_=_C1734 ,C1718_=_C1735 ,C1718_=_C1736 ,\nC1719_=_C1720 ,C1719_=_C1722 ,C1719_=_C1723 ,C1719_=_C1724 ,C1719_=_C1725 ,C1719_=_C1726 ,\nC1719_=_C1727 ,C1719_=_C1728 ,C1719_=_C1729 ,C1719_=_C1730 ,C1719_=_C1731 ,C1719_=_C1732 ,\nC1719_=_C1734 ,C1719_=_C1735 ,C1719_=_C1736 ,C1720_=_C1722 ,C1720_=_C1723 ,C1720_=_C1724 ,\nC1720_=_C1725 ,C1720_=_C1726 ,C1720_=_C1727 ,C1720_=_C1728 ,C1720_=_C1729 ,C1720_=_C1730 ,\nC1720_=_C1731 ,C1720_=_C1732 ,C1720_=_C1734 ,C1720_=_C1735 ,C1720_=_C1736 ,C1720_=_C2223 ,\nC1720_=_C2908 ,C1720_=_C2915 ,C1722_=_C1723 ,C1722_=_C1724 ,C1722_=_C1725 ,C1722_=_C1726 ,\nC1722_=_C1727 ,C1722_=_C1728 ,C1722_=_C1729 ,C1722_=_C1730 ,C1722_=_C1731 ,C1722_=_C1732 ,\nC1722_=_C1734 ,C1722_=_C1735 ,C1722_=_C1736 ,C1723_=_C1724 ,C1723_=_C1725 ,C1723_=_C1726 ,\nC1723_=_C1727 ,C1723_=_C1728 ,C1723_=_C1729 ,C1723_=_C1730 ,C1723_=_C1731 ,C1723_=_C1732 ,\nC1723_=_C1734 ,C1723_=_C1735 ,C1723_=_C1736 ,C1723_=_C3076 ,C1724_=_C1725 ,C1724_=_C1726 ,\nC1724_=_C1727 ,C1724_=_C1728 ,C1724_=_C1729 ,C1724_=_C1730 ,C1724_=_C1731 ,C1724_=_C1732 ,\nC1724_=_C1734 ,C1724_=_C1735 ,C1724_=_C1736 ,C1725_=_C1726 ,C1725_=_C1727 ,C1725_=_C1728 ,\nC1725_=_C1729 ,C1725_=_C1730 ,C1725_=_C1731 ,C1725_=_C1732 ,C1725_=_C1734 ,C1725_=_C1735 ,\nC1725_=_C1736 ,C1726_=_C1727 ,C1726_=_C1728 ,C1726_=_C1729 ,C1726_=_C1730 ,C1726_=_C1731 ,\nC1726_=_C1732 ,C1726_=_C1734 ,C1726_=_C1735 ,C1726_=_C1736 ,C1727_=_C1728 ,C1727_=_C1729 ,\nC1727_=_C1730 ,C1727_=_C1731 ,C1727_=_C1732 ,C1727_=_C1734 ,C1727_=_C1735 ,C1727_=_C1736 ,\nC1727_=_C2230 ,C1727_=_C2948 ,C1727_=_C3734 ,C1728_=_C1729 ,C1728_=_C1730 ,C1728_=_C1731 ,\nC1728_=_C1732 ,C1728_=_C1734 ,C1728_=_C1735 ,C1728_=_C1736 ,C1729_=_C1730 ,C1729_=_C1731 ,\nC1729_=_C1732 ,C1729_=_C1734 ,C1729_=_C1735 ,C1729_=_C1736 ,C1729_=_C3892 ,C1730_=_C1731 ,\nC1730_=_C1732 ,C1730_=_C1734 ,C1730_=_C1735 ,C1730_=_C1736 ,C1731_=_C1732 ,C1731_=_C1734 ,\nC1731_=_C1735 ,C1731_=_C1736 ,C1732_=_C1734 ,C1732_=_C1735 ,C1732_=_C1736 ,C1732_=_C4011 ,\nC1734_=_C1735 ,C1734_=_C1736 ,C1735_=_C1736 ,C1735_=_C2237 ,C1735_=_C2954 ,C1735_=_C4020 ,\nC1757_=_C1820 ,C1757_=_C2113 ,C1757_=_C2338 ,C1757_=_C2783 ,C1757_=_C2974 ,C1757_=_C3020 ,\nC1757_=_C3076 ,C1757_=_C3164 ,C1757_=_C3404 ,C1757_=_C3506 ,C1757_=_C3542 ,C1757_=_C3605 ,\nC1757_=_C3746 ,C1757_=_C3838 ,C1757_=_C3851 ,C1757_=_C3892 ,C1757_=_C3902 ,C1757_=_C4015 ,\nC1757_=_C4032 ,C1757_=_C4072 ,C1779_=_C2256 ,C1779_=_C2279 ,C1779_=_C2415 ,C1779_=_C2716 ,\nC1779_=_C2915 ,C1779_=_C3029 ,C1779_=_C3148 ,C1779_=_C3419 ,C1779_=_C3678 ,C1779_=_C3734 ,\nC1779_=_C3743 ,C1779_=_C3802 ,C1779_=_C3907 ,C1779_=_C3951 ,C1779_=_C4011 ,C1779_=_C4018 ,\nC1779_=_C4019 ,C1779_=_C4020 ,C1803_=_C1820 ,C1803_=_C1971 ,C1803_=_C2221 ,C1803_=_C2222 ,\nC1803_=_C2223 ,C1803_=_C2225 ,C1803_=_C2226 ,C1803_=_C2227 ,C1803_=_C2228 ,C1803_=_C2229 ,\nC1803_=_C2230 ,C1803_=_C2231 ,C1803_=_C2232 ,C1803_=_C2233 ,C1803_=_C2235 ,C1803_=_C2237 ,\nC1803_=_C2238 ,C1803_=_C2239 ,C1820_=_C2113 ,C1820_=_C2338 ,C1820_=_C2783 ,C1820_=_C2974 ,\nC1820_=_C3020 ,C1820_=_C3076 ,C1820_=_C3164 ,C1820_=_C3404 ,C1820_=_C3506 ,C1820_=_C3542 ,\nC1820_=_C3605 ,C1820_=_C3746 ,C1820_=_C3838 ,C1820_=_C3851 ,C1820_=_C3892 ,C1820_=_C3902 ,\nC1820_=_C4015 ,C1820_=_C4032 ,C1820_=_C4072 ,C1971_=_C2221 ,C1971_=_C2222 ,C1971_=_C2223 ,\nC1971_=_C2225 ,C1971_=_C2226 ,C1971_=_C2227 ,C1971_=_C2228 ,C1971_=_C2229 ,C1971_=_C2230 ,\nC1971_=_C2231 ,C1971_=_C2232 ,C1971_=_C2233 ,C1971_=_C2235 ,C1971_=_C2237 ,C1971_=_C2238 ,\nC1971_=_C2239 ,C2113_=_C2338 ,C2113_=_C2783 ,C2113_=_C2974 ,C2113_=_C3020 ,C2113_=_C3076 ,\nC2113_=_C3164 ,C2113_=_C3404 ,C2113_=_C3506 ,C2113_=_C3542 ,C2113_=_C3605 ,C2113_=_C3746 ,\nC2113_=_C3838 ,C2113_=_C3851 ,C2113_=_C3892 ,C2113_=_C3902 ,C2113_=_C4015 ,C2113_=_C4032 ,\nC2113_=_C4072 ,C2221_=_C2222 ,C2221_=_C2223 ,C2221_=_C2225 ,C2221_=_C2226 ,C2221_=_C2227 ,\nC2221_=_C2228 ,C2221_=_C2229 ,C2221_=_C2230 ,C2221_=_C2231 ,C2221_=_C2232 ,C2221_=_C2233 ,\nC2221_=_C2235 ,C2221_=_C2237 ,C2221_=_C2238 ,C2221_=_C2239 ,C2221_=_C2245 ,C2221_=_C2256 ,\nC2222_=_C2223 ,C2222_=_C2225 ,C2222_=_C2226 ,C2222_=_C2227 ,C2222_=_C2228 ,C2222_=_C2229 ,\nC2222_=_C2230 ,C2222_=_C2231 ,C2222_=_C2232 ,C2222_=_C2233 ,C2222_=_C2235 ,C2222_=_C2237 ,\nC2222_=_C2238 ,C2222_=_C2239 ,C2223_=_C2225 ,C2223_=_C2226 ,C2223_=_C2227 ,C2223_=_C2228 ,\nC2223_=_C2229 ,C2223_=_C2230 ,C2223_=_C2231 ,C2223_=_C2232 ,C2223_=_C2233 ,C2223_=_C2235 ,\nC2223_=_C2237 ,C2223_=_C2238 ,C2223_=_C2239 ,C2223_=_C2908 ,C2223_=_C2915 ,C2225_=_C2226 ,\nC2225_=_C2227 ,C2225_=_C2228 ,C2225_=_C2229 ,C2225_=_C2230 ,C2225_=_C2231 ,C2225_=_C2232 ,\nC2225_=_C2233 ,C2225_=_C2235 ,C2225_=_C2237 ,C2225_=_C2238 ,C2225_=_C2239 ,C2225_=_C2974 ,\nC2226_=_C2227 ,C2226_=_C2228 ,C2226_=_C2229 ,C2226_=_C2230 ,C2226_=_C2231 ,C2226_=_C2232 ,\nC2226_=_C2233 ,C2226_=_C2235 ,C2226_=_C2237 ,C2226_=_C2238 ,C2226_=_C2239 ,C2226_=_C3020 ,\nC2227_=_C2228 ,C2227_=_C2229 ,C2227_=_C2230 ,C2227_=_C2231 ,C2227_=_C2232 ,C2227_=_C2233 ,\nC2227_=_C2235 ,C2227_=_C2237 ,C2227_=_C2238 ,C2227_=_C2239 ,C2228_=_C2229 ,C2228_=_C2230 ,\nC2228_=_C2231 ,C2228_=_C2232 ,C2228_=_C2233 ,C2228_=_C2235 ,C2228_=_C2237 ,C2228_=_C2238 ,\nC2228_=_C2239 ,C2229_=_C2230 ,C2229_=_C2231 ,C2229_=_C2232 ,C2229_=_C2233 ,C2229_=_C2235 ,\nC2229_=_C2237 ,C2229_=_C2238 ,C2229_=_C2239 ,C2230_=_C2231 ,C2230_=_C2232 ,C2230_=_C2233 ,\nC2230_=_C2235 ,C2230_=_C2237 ,C2230_=_C2238 ,C2230_=_C2239 ,C2230_=_C2948 ,C2230_=_C3734 ,\nC2231_=_C2232 ,C2231_=_C2233 ,C2231_=_C2235 ,C2231_=_C2237 ,C2231_=_C2238 ,C2231_=_C2239 ,\nC2231_=_C3851 ,C2232_=_C2233 ,C2232_=_C2235 ,C2232_=_C2237 ,C2232_=_C2238 ,C2232_=_C2239 ,\nC2233_=_C2235 ,C2233_=_C2237 ,C2233_=_C2238 ,C2233_=_C2239 ,C2233_=_C3902 ,C2235_=_C2237 ,\nC2235_=_C2238 ,C2235_=_C2239 ,C2235_=_C4018 ,C2235_=_C4032 ,C2237_=_C2238 ,C2237_=_C2239 ,\nC2237_=_C2954 ,C2237_=_C4020 ,C2238_=_C2239 ,C2239_=_C4072 ,C2245_=_C2256 ,C2245_=_C2404 ,\nC2245_=_C2532 ,C2245_=_C2597 ,C2245_=_C2801 ,C2245_=_C2908 ,C2245_=_C2945 ,C2245_=_C2946 ,\nC2245_=_C2947 ,C2245_=_C2948 ,C2245_=_C2949 ,C2245_=_C2950 ,C2245_=_C2951 ,C2245_=_C2953 ,\nC2245_=_C2954 ,C2245_=_C2955 ,C2245_=_C2956 ,C2245_=_C2957 ,C2245_=_C2958 ,C2245_=_C2959 ,\nC2256_=_C2279 ,C2256_=_C2415 ,C2256_=_C2716 ,C2256_=_C2915</w:t>
      </w:r>
    </w:p>
    <w:p>
      <w:pPr>
        <w:pStyle w:val="PreformattedText"/>
        <w:bidi w:val="0"/>
        <w:spacing w:before="0" w:after="0"/>
        <w:jc w:val="left"/>
        <w:rPr/>
      </w:pPr>
      <w:r>
        <w:rPr/>
        <w:t xml:space="preserve"> </w:t>
      </w:r>
      <w:r>
        <w:rPr/>
        <w:t>,C2256_=_C3029 ,C2256_=_C3148 ,\nC2256_=_C3419 ,C2256_=_C3678 ,C2256_=_C3734 ,C2256_=_C3743 ,C2256_=_C3802 ,C2256_=_C3907 ,\nC2256_=_C3951 ,C2256_=_C4011 ,C2256_=_C4018 ,C2256_=_C4019 ,C2256_=_C4020 ,C2279_=_C2415 ,\nC2279_=_C2716 ,C2279_=_C2915 ,C2279_=_C3029 ,C2279_=_C3148 ,C2279_=_C3419 ,C2279_=_C3678 ,\nC2279_=_C3734 ,C2279_=_C3743 ,C2279_=_C3802 ,C2279_=_C3907 ,C2279_=_C3951 ,C2279_=_C4011 ,\nC2279_=_C4018 ,C2279_=_C4019 ,C2279_=_C4020 ,C2338_=_C2783 ,C2338_=_C2974 ,C2338_=_C3020 ,\nC2338_=_C3076 ,C2338_=_C3164 ,C2338_=_C3404 ,C2338_=_C3506 ,C2338_=_C3542 ,C2338_=_C3605 ,\nC2338_=_C3746 ,C2338_=_C3838 ,C2338_=_C3851 ,C2338_=_C3892 ,C2338_=_C3902 ,C2338_=_C4015 ,\nC2338_=_C4032 ,C2338_=_C4072 ,C2404_=_C2415 ,C2404_=_C2532 ,C2404_=_C2597 ,C2404_=_C2801 ,\nC2404_=_C2908 ,C2404_=_C2945 ,C2404_=_C2946 ,C2404_=_C2947 ,C2404_=_C2948 ,C2404_=_C2949 ,\nC2404_=_C2950 ,C2404_=_C2951 ,C2404_=_C2953 ,C2404_=_C2954 ,C2404_=_C2955 ,C2404_=_C2956 ,\nC2404_=_C2957 ,C2404_=_C2958 ,C2404_=_C2959 ,C2415_=_C2716 ,C2415_=_C2915 ,C2415_=_C3029 ,\nC2415_=_C3148 ,C2415_=_C3419 ,C2415_=_C3678 ,C2415_=_C3734 ,C2415_=_C3743 ,C2415_=_C3802 ,\nC2415_=_C3907 ,C2415_=_C3951 ,C2415_=_C4011 ,C2415_=_C4018 ,C2415_=_C4019 ,C2415_=_C4020 ,\nC2532_=_C2597 ,C2532_=_C2801 ,C2532_=_C2908 ,C2532_=_C2945 ,C2532_=_C2946 ,C2532_=_C2947 ,\nC2532_=_C2948 ,C2532_=_C2949 ,C2532_=_C2950 ,C2532_=_C2951 ,C2532_=_C2953 ,C2532_=_C2954 ,\nC2532_=_C2955 ,C2532_=_C2956 ,C2532_=_C2957 ,C2532_=_C2958 ,C2532_=_C2959 ,C2597_=_C2801 ,\nC2597_=_C2908 ,C2597_=_C2945 ,C2597_=_C2946 ,C2597_=_C2947 ,C2597_=_C2948 ,C2597_=_C2949 ,\nC2597_=_C2950 ,C2597_=_C2951 ,C2597_=_C2953 ,C2597_=_C2954 ,C2597_=_C2955 ,C2597_=_C2956 ,\nC2597_=_C2957 ,C2597_=_C2958 ,C2597_=_C2959 ,C2716_=_C2915 ,C2716_=_C3029 ,C2716_=_C3148 ,\nC2716_=_C3419 ,C2716_=_C3678 ,C2716_=_C3734 ,C2716_=_C3743 ,C2716_=_C3802 ,C2716_=_C3907 ,\nC2716_=_C3951 ,C2716_=_C4011 ,C2716_=_C4018 ,C2716_=_C4019 ,C2716_=_C4020 ,C2783_=_C2974 ,\nC2783_=_C3020 ,C2783_=_C3076 ,C2783_=_C3164 ,C2783_=_C3404 ,C2783_=_C3506 ,C2783_=_C3542 ,\nC2783_=_C3605 ,C2783_=_C3746 ,C2783_=_C3838 ,C2783_=_C3851 ,C2783_=_C3892 ,C2783_=_C3902 ,\nC2783_=_C4015 ,C2783_=_C4032 ,C2783_=_C4072 ,C2801_=_C2908 ,C2801_=_C2945 ,C2801_=_C2946 ,\nC2801_=_C2947 ,C2801_=_C2948 ,C2801_=_C2949 ,C2801_=_C2950 ,C2801_=_C2951 ,C2801_=_C2953 ,\nC2801_=_C2954 ,C2801_=_C2955 ,C2801_=_C2956 ,C2801_=_C2957 ,C2801_=_C2958 ,C2801_=_C2959 ,\nC2908_=_C2915 ,C2908_=_C2945 ,C2908_=_C2946 ,C2908_=_C2947 ,C2908_=_C2948 ,C2908_=_C2949 ,\nC2908_=_C2950 ,C2908_=_C2951 ,C2908_=_C2953 ,C2908_=_C2954 ,C2908_=_C2955 ,C2908_=_C2956 ,\nC2908_=_C2957 ,C2908_=_C2958 ,C2908_=_C2959 ,C2915_=_C3029 ,C2915_=_C3148 ,C2915_=_C3419 ,\nC2915_=_C3678 ,C2915_=_C3734 ,C2915_=_C3743 ,C2915_=_C3802 ,C2915_=_C3907 ,C2915_=_C3951 ,\nC2915_=_C4011 ,C2915_=_C4018 ,C2915_=_C4019 ,C2915_=_C4020 ,C2945_=_C2946 ,C2945_=_C2947 ,\nC2945_=_C2948 ,C2945_=_C2949 ,C2945_=_C2950 ,C2945_=_C2951 ,C2945_=_C2953 ,C2945_=_C2954 ,\nC2945_=_C2955 ,C2945_=_C2956 ,C2945_=_C2957 ,C2945_=_C2958 ,C2945_=_C2959 ,C2946_=_C2947 ,\nC2946_=_C2948 ,C2946_=_C2949 ,C2946_=_C2950 ,C2946_=_C2951 ,C2946_=_C2953 ,C2946_=_C2954 ,\nC2946_=_C2955 ,C2946_=_C2956 ,C2946_=_C2957 ,C2946_=_C2958 ,C2946_=_C2959 ,C2947_=_C2948 ,\nC2947_=_C2949 ,C2947_=_C2950 ,C2947_=_C2951 ,C2947_=_C2953 ,C2947_=_C2954 ,C2947_=_C2955 ,\nC2947_=_C2956 ,C2947_=_C2957 ,C2947_=_C2958 ,C2947_=_C2959 ,C2948_=_C2949 ,C2948_=_C2950 ,\nC2948_=_C2951 ,C2948_=_C2953 ,C2948_=_C2954 ,C2948_=_C2955 ,C2948_=_C2956 ,C2948_=_C2957 ,\nC2948_=_C2958 ,C2948_=_C2959 ,C2948_=_C3734 ,C2949_=_C2950 ,C2949_=_C2951 ,C2949_=_C2953 ,\nC2949_=_C2954 ,C2949_=_C2955 ,C2949_=_C2956 ,C2949_=_C2957 ,C2949_=_C2958 ,C2949_=_C2959 ,\nC2950_=_C2951 ,C2950_=_C2953 ,C2950_=_C2954 ,C2950_=_C2955 ,C2950_=_C2956 ,C2950_=_C2957 ,\nC2950_=_C2958 ,C2950_=_C2959 ,C2951_=_C2953 ,C2951_=_C2954 ,C2951_=_C2955 ,C2951_=_C2956 ,\nC2951_=_C2957 ,C2951_=_C2958 ,C2951_=_C2959 ,C2953_=_C2954 ,C2953_=_C2955 ,C2953_=_C2956 ,\nC2953_=_C2957 ,C2953_=_C2958 ,C2953_=_C2959 ,C2954_=_C2955 ,C2954_=_C2956 ,C2954_=_C2957 ,\nC2954_=_C2958 ,C2954_=_C2959 ,C2954_=_C4020 ,C2955_=_C2956 ,C2955_=_C2957 ,C2955_=_C2958 ,\nC2955_=_C2959 ,C2956_=_C2957 ,C2956_=_C2958 ,C2956_=_C2959 ,C2957_=_C2958 ,C2957_=_C2959 ,\nC2958_=_C2959 ,C2974_=_C3020 ,C2974_=_C3076 ,C2974_=_C3164 ,C2974_=_C3404 ,C2974_=_C3506 ,\nC2974_=_C3542 ,C2974_=_C3605 ,C2974_=_C3746 ,C2974_=_C3838 ,C2974_=_C3851 ,C2974_=_C3892 ,\nC2974_=_C3902 ,C2974_=_C4015 ,C2974_=_C4032 ,C2974_=_C4072 ,C3020_=_C3076 ,C3020_=_C3164 ,\nC3020_=_C3404 ,C3020_=_C3506 ,C3020_=_C3542 ,C3020_=_C3605 ,C3020_=_C3746 ,C3020_=_C3838 ,\nC3020_=_C3851 ,C3020_=_C3892 ,C3020_=_C3902 ,C3020_=_C4015 ,C3020_=_C4032 ,C3020_=_C4072 ,\nC3029_=_C3148 ,C3029_=_C3419 ,C3029_=_C3678 ,C3029_=_C3734 ,C3029_=_C3743 ,C3029_=_C3802 ,\nC3029_=_C3907 ,C3029_=_C3951 ,C3029_=_C4011 ,C3029_=_C4018 ,C3029_=_C4019 ,C3029_=_C4020 ,\nC3076_=_C3164 ,C3076_=_C3404 ,C3076_=_C3506 ,C3076_=_C3542 ,C3076_=_C3605 ,C3076_=_C3746 ,\nC3076_=_C3838 ,C3076_=_C3851 ,C3076_=_C3892 ,C3076_=_C3902 ,C3076_=_C4015 ,C3076_=_C4032 ,\nC3076_=_C4072 ,C3148_=_C3419 ,C3148_=_C3678 ,C3148_=_C3734 ,C3148_=_C3743 ,C3148_=_C3802 ,\nC3148_=_C3907 ,C3148_=_C3951 ,C3148_=_C4011 ,C3148_=_C4018 ,C3148_=_C4019 ,C3148_=_C4020 ,\nC3164_=_C3404 ,C3164_=_C3506 ,C3164_=_C3542 ,C3164_=_C3605 ,C3164_=_C3746 ,C3164_=_C3838 ,\nC3164_=_C3851 ,C3164_=_C3892 ,C3164_=_C3902 ,C3164_=_C4015 ,C3164_=_C4032 ,C3164_=_C4072 ,\nC3404_=_C3506 ,C3404_=_C3542 ,C3404_=_C3605 ,C3404_=_C3746 ,C3404_=_C3838 ,C3404_=_C3851 ,\nC3404_=_C3892 ,C3404_=_C3902 ,C3404_=_C4015 ,C3404_=_C4032 ,C3404_=_C4072 ,C3419_=_C3678 ,\nC3419_=_C3734 ,C3419_=_C3743 ,C3419_=_C3802 ,C3419_=_C3907 ,C3419_=_C3951 ,C3419_=_C4011 ,\nC3419_=_C4018 ,C3419_=_C4019 ,C3419_=_C4020 ,C3506_=_C3542 ,C3506_=_C3605 ,C3506_=_C3746 ,\nC3506_=_C3838 ,C3506_=_C3851 ,C3506_=_C3892 ,C3506_=_C3902 ,C3506_=_C4015 ,C3506_=_C4032 ,\nC3506_=_C4072 ,C3542_=_C3605 ,C3542_=_C3746 ,C3542_=_C3838 ,C3542_=_C3851 ,C3542_=_C3892 ,\nC3542_=_C3902 ,C3542_=_C4015 ,C3542_=_C4032 ,C3542_=_C4072 ,C3605_=_C3746 ,C3605_=_C3838 ,\nC3605_=_C3851 ,C3605_=_C3892 ,C3605_=_C3902 ,C3605_=_C4015 ,C3605_=_C4032 ,C3605_=_C4072 ,\nC3678_=_C3734 ,C3678_=_C3743 ,C3678_=_C3802 ,C3678_=_C3907 ,C3678_=_C3951 ,C3678_=_C4011 ,\nC3678_=_C4018 ,C3678_=_C4019 ,C3678_=_C4020 ,C3734_=_C3743 ,C3734_=_C3802 ,C3734_=_C3907 ,\nC3734_=_C3951 ,C3734_=_C4011 ,C3734_=_C4018 ,C3734_=_C4019 ,C3734_=_C4020 ,C3743_=_C3746 ,\nC3743_=_C3802 ,C3743_=_C3907 ,C3743_=_C3951 ,C3743_=_C4011 ,C3743_=_C4018 ,C3743_=_C4019 ,\nC3743_=_C4020 ,C3746_=_C3838 ,C3746_=_C3851 ,C3746_=_C3892 ,C3746_=_C3902 ,C3746_=_C4015 ,\nC3746_=_C4032 ,C3746_=_C4072 ,C3802_=_C3907 ,C3802_=_C3951 ,C3802_=_C4011 ,C3802_=_C4018 ,\nC3802_=_C4019 ,C3802_=_C4020 ,C3838_=_C3851 ,C3838_=_C3892 ,C3838_=_C3902 ,C3838_=_C4015 ,\nC3838_=_C4032 ,C3838_=_C4072 ,C3851_=_C3892 ,C3851_=_C3902 ,C3851_=_C4015 ,C3851_=_C4032 ,\nC3851_=_C4072 ,C3892_=_C3902 ,C3892_=_C4015 ,C3892_=_C4032 ,C3892_=_C4072 ,C3902_=_C4015 ,\nC3902_=_C4032 ,C3902_=_C4072 ,C3907_=_C3951 ,C3907_=_C4011 ,C3907_=_C4018 ,C3907_=_C4019 ,\nC3907_=_C4020 ,C3951_=_C4011 ,C3951_=_C4018 ,C3951_=_C4019 ,C3951_=_C4020 ,C4011_=_C4018 ,\nC4011_=_C4019 ,C4011_=_C4020 ,C4015_=_C4032 ,C4015_=_C4072 ,C4018_=_C4019 ,C4018_=_C4020 ,\nC4018_=_C4032 ,C4019_=_C4020 ,C4032_=_C4072 ,"];90[shape=box, label="id:90 level: 4\n312: C43 C92 C140 C160 C181 \nC233 C301 C323 C337 C387 C392 \nC408 C464 C530 C539 C540 C565 \nC624 C640 C673 C689 C690 C704 \nC709 C782 C815 C881 C897 C913 \nC922 C940 C973 C976 C987 C1001 \nC1004 C1033 C1041 C1042 C1056 C1084 \nC1087 C1101 C1111 C1127 C1138 C1139 \nC1154 C1200 C1260 C1273 C1294 C1308 \nC1354 C1364 C1366 C1367 C1368 C1369 \nC1370 C1371 C1374 C1377 C1379 C1380 \nC1381 C1382 C1383 C1384 C1419 C1426 \nC1469 C1470 C1471 C1472 C1473 C1474 \nC1475 C1478 C1482 C1483 C1484 C1485 \nC1486 C1487 C1488 C1489 C1501 C1521 \nC1531 C1532 C1533 C1534 C1535 C1536 \nC1539 C1542 C1544 C1545 C1546 C1547 \nC1548 C1549 C1550 C1565 C1580 C1581 \nC1583 C1584 C1585 C1594 C1595 C1596 \nC1597 C1598 C1599 C1600 C1601 C1602 \nC1603 C1606 C1608 C1609 C1610 C1611 \nC1613 C1616 C1617 C1619 C1620 C1658 \nC1675 C1753 C1754 C1797 C1850 C1875 \nC1877 C1958 C1959 C1968 C2018 C2027 \nC2042 C2051 C2061 C2062 C2083 C2092 \nC2104 C2143 C2153 C2247 C2305 C2306 \nC2307 C2310 C2311 C2315 C2316 C2318 \nC2330 C2364 C2365 C2367 C2376 C2437 \nC2450 C2475 C2501 C2521 C2567 C2585 \nC2673 C2710 C2749 C2781 C2807 C2840 \nC2893 C2922 C2972 C2994 C2999 C3046 \nC3053 C3075 C3099 C3113 C3118 C3125 \nC3139 C3142 C3160 C3162 C3171 C3221 \nC3224 C3249 C3260 C3279 C3280 C3281 \nC3283 C3286 C3287 C3288 C3303 C3316 \nC3317 C3318 C3319 C3321 C3322 C3325 \nC3326 C3328 C3329 C3345 C3352 C3358 \nC3367 C3368 C3369 C3370 C3371 C3373 \nC3374 C3375 C3376 C3377 C3378 C3381 \nC3382 C3384 C3402 C3408 C3418 C3457 \nC3460 C3461 C3463 C3464 C3465 C3466 \nC3467 C3468 C3469 C3472 C3473 C3475 \nC3476 C3477 C3478 C3479 C3480 C3481 \nC3482 C3498 C3510 C3514 C3533 C3569 \nC3594 C3595 C3596 C3597 C3598 C3599 \nC3600 C3601 C3603 C3604 C3605 C3606 \nC3607 C3613 C3633 C3651 C3657 C3681 \nC3682 C3683 C3684 C3685 C3686 C3687 \nC3688 C3742 C3761 C3772 C3778 C3779 \nC3782 C3784 C3785 C3848 C3856 C3886 \nC3934 C3960 C3986 C4007 C4015 C4017 \nC4021 C4023 C4059 C4070 C4079 C4093 \nC4094 \n3352: C43_=_C140( C43 C140 ) C43_=_C233( C43 C233 ) C43_=_C301( C43 C301 ) C43_=_C408( C43 C408 ) C43_=_C1004( C43 C1004 ) \nC43_=_C1101( C43 C1101 ) C43_=_C1583( C43 C1583 ) C43_=_C2018( C43 C2018 ) C43_=_C2061( C43 C2061 ) C43_=_C3099( C43 C3099 ) C43_=_C3139( C43 C3139 ) \nC43_=_C3221( C43 C3221 ) C43_=_C3358( C43 C3358 ) C43_=_C3594( C43 C3594 ) C43_=_C3595( C43 C3595 ) C43_=_C3596( C43 C3596 ) C43_=_C3597( C43 C3597 ) \nC43_=_C3598( C43 C3598 ) C43_=_C3599( C43 C3599 ) C43_=_C3600( C43 C3600 ) C92_=_C160( C92 C160 ) C92_=_C181( C92 C181 ) C92_=_C323( C92 C323</w:t>
      </w:r>
    </w:p>
    <w:p>
      <w:pPr>
        <w:pStyle w:val="PreformattedText"/>
        <w:bidi w:val="0"/>
        <w:spacing w:before="0" w:after="0"/>
        <w:jc w:val="left"/>
        <w:rPr/>
      </w:pPr>
      <w:r>
        <w:rPr/>
        <w:t xml:space="preserve"> </w:t>
      </w:r>
      <w:r>
        <w:rPr/>
        <w:t>) \nC92_=_C337( C92 C337 ) C92_=_C565( C92 C565 ) C92_=_C1127( C92 C1127 ) C92_=_C1200( C92 C1200 ) C92_=_C1521( C92 C1521 ) C92_=_C1850( C92 C1850 ) \nC92_=_C2143( C92 C2143 ) C92_=_C2305( C92 C2305 ) C92_=_C2999( C92 C2999 ) C92_=_C3279( C92 C3279 ) C92_=_C3280( C92 C3280 ) C92_=_C3281( C92 C3281 ) \nC92_=_C3283( C92 C3283 ) C92_=_C3286( C92 C3286 ) C92_=_C3287( C92 C3287 ) C92_=_C3288( C92 C3288 ) C140_=_C233( C140 C233 ) C140_=_C301( C140 C301 ) \nC140_=_C408( C140 C408 ) C140_=_C1004( C140 C1004 ) C140_=_C1101( C140 C1101 ) C140_=_C1583( C140 C1583 ) C140_=_C2018( C140 C2018 ) C140_=_C2061( C140 C2061 ) \nC140_=_C3099( C140 C3099 ) C140_=_C3139( C140 C3139 ) C140_=_C3221( C140 C3221 ) C140_=_C3358( C140 C3358 ) C140_=_C3594( C140 C3594 ) C140_=_C3595( C140 C3595 ) \nC140_=_C3596( C140 C3596 ) C140_=_C3597( C140 C3597 ) C140_=_C3598( C140 C3598 ) C140_=_C3599( C140 C3599 ) C140_=_C3600( C140 C3600 ) C160_=_C181( C160 C181 ) \nC160_=_C323( C160 C323 ) C160_=_C337( C160 C337 ) C160_=_C565( C160 C565 ) C160_=_C1127( C160 C1127 ) C160_=_C1200( C160 C1200 ) C160_=_C1521( C160 C1521 ) \nC160_=_C1850( C160 C1850 ) C160_=_C2143( C160 C2143 ) C160_=_C2305( C160 C2305 ) C160_=_C2999( C160 C2999 ) C160_=_C3279( C160 C3279 ) C160_=_C3280( C160 C3280 ) \nC160_=_C3281( C160 C3281 ) C160_=_C3283( C160 C3283 ) C160_=_C3286( C160 C3286 ) C160_=_C3287( C160 C3287 ) C160_=_C3288( C160 C3288 ) C181_=_C323( C181 C323 ) \nC181_=_C337( C181 C337 ) C181_=_C565( C181 C565 ) C181_=_C1127( C181 C1127 ) C181_=_C1200( C181 C1200 ) C181_=_C1521( C181 C1521 ) C181_=_C1850( C181 C1850 ) \nC181_=_C2143( C181 C2143 ) C181_=_C2305( C181 C2305 ) C181_=_C2999( C181 C2999 ) C181_=_C3279( C181 C3279 ) C181_=_C3280( C181 C3280 ) C181_=_C3281( C181 C3281 ) \nC181_=_C3283( C181 C3283 ) C181_=_C3286( C181 C3286 ) C181_=_C3287( C181 C3287 ) C181_=_C3288( C181 C3288 ) C233_=_C301( C233 C301 ) C233_=_C408( C233 C408 ) \nC233_=_C1004( C233 C1004 ) C233_=_C1101( C233 C1101 ) C233_=_C1583( C233 C1583 ) C233_=_C2018( C233 C2018 ) C233_=_C2061( C233 C2061 ) C233_=_C3099( C233 C3099 ) \nC233_=_C3139( C233 C3139 ) C233_=_C3221( C233 C3221 ) C233_=_C3358( C233 C3358 ) C233_=_C3594( C233 C3594 ) C233_=_C3595( C233 C3595 ) C233_=_C3596( C233 C3596 ) \nC233_=_C3597( C233 C3597 ) C233_=_C3598( C233 C3598 ) C233_=_C3599( C233 C3599 ) C233_=_C3600( C233 C3600 ) C301_=_C408( C301 C408 ) C301_=_C1004( C301 C1004 ) \nC301_=_C1101( C301 C1101 ) C301_=_C1583( C301 C1583 ) C301_=_C2018( C301 C2018 ) C301_=_C2061( C301 C2061 ) C301_=_C3099( C301 C3099 ) C301_=_C3139( C301 C3139 ) \nC301_=_C3221( C301 C3221 ) C301_=_C3358( C301 C3358 ) C301_=_C3594( C301 C3594 ) C301_=_C3595( C301 C3595 ) C301_=_C3596( C301 C3596 ) C301_=_C3597( C301 C3597 ) \nC301_=_C3598( C301 C3598 ) C301_=_C3599( C301 C3599 ) C301_=_C3600( C301 C3600 ) C323_=_C337( C323 C337 ) C323_=_C565( C323 C565 ) C323_=_C1127( C323 C1127 ) \nC323_=_C1200( C323 C1200 ) C323_=_C1521( C323 C1521 ) C323_=_C1850( C323 C1850 ) C323_=_C2143( C323 C2143 ) C323_=_C2305( C323 C2305 ) C323_=_C2999( C323 C2999 ) \nC323_=_C3279( C323 C3279 ) C323_=_C3280( C323 C3280 ) C323_=_C3281( C323 C3281 ) C323_=_C3283( C323 C3283 ) C323_=_C3286( C323 C3286 ) C323_=_C3287( C323 C3287 ) \nC323_=_C3288( C323 C3288 ) C337_=_C565( C337 C565 ) C337_=_C1127( C337 C1127 ) C337_=_C1200( C337 C1200 ) C337_=_C1521( C337 C1521 ) C337_=_C1850( C337 C1850 ) \nC337_=_C2143( C337 C2143 ) C337_=_C2305( C337 C2305 ) C337_=_C2999( C337 C2999 ) C337_=_C3279( C337 C3279 ) C337_=_C3280( C337 C3280 ) C337_=_C3281( C337 C3281 ) \nC337_=_C3283( C337 C3283 ) C337_=_C3286( C337 C3286 ) C337_=_C3287( C337 C3287 ) C337_=_C3288( C337 C3288 ) C387_=_C392( C387 C392 ) C387_=_C1426( C387 C1426 ) \nC387_=_C1754( C387 C1754 ) C387_=_C1797( C387 C1797 ) C387_=_C2027( C387 C2027 ) C387_=_C2153( C387 C2153 ) C387_=_C2316( C387 C2316 ) C387_=_C2437( C387 C2437 ) \nC387_=_C2475( C387 C2475 ) C387_=_C2840( C387 C2840 ) C387_=_C3118( C387 C3118 ) C387_=_C3569( C387 C3569 ) C387_=_C3633( C387 C3633 ) C387_=_C3685( C387 C3685 ) \nC387_=_C3772( C387 C3772 ) C387_=_C3848( C387 C3848 ) C387_=_C3856( C387 C3856 ) C387_=_C4007( C387 C4007 ) C387_=_C4021( C387 C4021 ) C387_=_C4023( C387 C4023 ) \nC392_=_C1084( C392 C1084 ) C392_=_C1111( C392 C1111 ) C392_=_C1968( C392 C1968 ) C392_=_C2051( C392 C2051 ) C392_=_C2092( C392 C2092 ) C392_=_C2318( C392 C2318 ) \nC392_=_C2994( C392 C2994 ) C392_=_C3046( C392 C3046 ) C392_=_C3260( C392 C3260 ) C392_=_C3352( C392 C3352 ) C392_=_C3467( C392 C3467 ) C392_=_C3651( C392 C3651 ) \nC392_=_C3688( C392 C3688 ) C392_=_C3934( C392 C3934 ) C392_=_C3986( C392 C3986 ) C392_=_C4059( C392 C4059 ) C392_=_C4070( C392 C4070 ) C392_=_C4079( C392 C4079 ) \nC392_=_C4093( C392 C4093 ) C392_=_C4094( C392 C4094 ) C408_=_C1004( C408 C1004 ) C408_=_C1101( C408 C1101 ) C408_=_C1583( C408 C1583 ) C408_=_C2018( C408 C2018 ) \nC408_=_C2061( C408 C2061 ) C408_=_C3099( C408 C3099 ) C408_=_C3139( C408 C3139 ) C408_=_C3221( C408 C3221 ) C408_=_C3358( C408 C3358 ) C408_=_C3594( C408 C3594 ) \nC408_=_C3595( C408 C3595 ) C408_=_C3596( C408 C3596 ) C408_=_C3597( C408 C3597 ) C408_=_C3598( C408 C3598 ) C408_=_C3599( C408 C3599 ) C408_=_C3600( C408 C3600 ) \nC464_=_C881( C464 C881 ) C464_=_C1260( C464 C1260 ) C464_=_C1354( C464 C1354 ) C464_=_C1565( C464 C1565 ) C464_=_C2311( C464 C2311 ) C464_=_C2749( C464 C2749 ) \nC464_=_C2807( C464 C2807 ) C464_=_C3142( C464 C3142 ) C464_=_C3160( C464 C3160 ) C464_=_C3224( C464 C3224 ) C464_=_C3303( C464 C3303 ) C464_=_C3514( C464 C3514 ) \nC464_=_C3681( C464 C3681 ) C464_=_C3761( C464 C3761 ) C464_=_C3778( C464 C3778 ) C464_=_C3779( C464 C3779 ) C464_=_C3782( C464 C3782 ) C464_=_C3784( C464 C3784 ) \nC464_=_C3785( C464 C3785 ) C530_=_C539( C530 C539 ) C530_=_C540( C530 C540 ) C530_=_C690( C530 C690 ) C530_=_C1042( C530 C1042 ) C530_=_C1139( C530 C1139 ) \nC530_=_C1531( C530 C1531 ) C530_=_C1532( C530 C1532 ) C530_=_C1533( C530 C1533 ) C530_=_C1534( C530 C1534 ) C530_=_C1535( C530 C1535 ) C530_=_C1536( C530 C1536 ) \nC530_=_C1539( C530 C1539 ) C530_=_C1542( C530 C1542 ) C530_=_C1544( C530 C1544 ) C530_=_C1545( C530 C1545 ) C530_=_C1546( C530 C1546 ) C530_=_C1547( C530 C1547 ) \nC530_=_C1548( C530 C1548 ) C530_=_C1549( C530 C1549 ) C530_=_C1550( C530 C1550 ) C539_=_C540( C539 C540 ) C539_=_C624( C539 C624 ) C539_=_C897( C539 C897 ) \nC539_=_C922( C539 C922 ) C539_=_C1536( C539 C1536 ) C539_=_C1675( C539 C1675 ) C539_=_C1875( C539 C1875 ) C539_=_C2306( C539 C2306 ) C539_=_C2364( C539 C2364 ) \nC539_=_C2501( C539 C2501 ) C539_=_C3125( C539 C3125 ) C539_=_C3316( C539 C3316 ) C539_=_C3317( C539 C3317 ) C539_=_C3318( C539 C3318 ) C539_=_C3319( C539 C3319 ) \nC539_=_C3321( C539 C3321 ) C539_=_C3322( C539 C3322 ) C539_=_C3325( C539 C3325 ) C539_=_C3326( C539 C3326 ) C539_=_C3328( C539 C3328 ) C539_=_C3329( C539 C3329 ) \nC540_=_C782( C540 C782 ) C540_=_C1001( C540 C1001 ) C540_=_C1501( C540 C1501 ) C540_=_C1580( C540 C1580 ) C540_=_C1958( C540 C1958 ) C540_=_C2042( C540 C2042 ) \nC540_=_C2083( C540 C2083 ) C540_=_C2585( C540 C2585 ) C540_=_C3249( C540 C3249 ) C540_=_C3345( C540 C3345 ) C540_=_C3457( C540 C3457 ) C540_=_C3460( C540 C3460 ) \nC540_=_C3461( C540 C3461 ) C540_=_C3463( C540 C3463 ) C540_=_C3464( C540 C3464 ) C540_=_C3465( C540 C3465 ) C540_=_C3466( C540 C3466 ) C540_=_C3467( C540 C3467 ) \nC540_=_C3468( C540 C3468 ) C540_=_C3469( C540 C3469 ) C565_=_C1127( C565 C1127 ) C565_=_C1200( C565 C1200 ) C565_=_C1521( C565 C1521 ) C565_=_C1850( C565 C1850 ) \nC565_=_C2143( C565 C2143 ) C565_=_C2305( C565 C2305 ) C565_=_C2999( C565 C2999 ) C565_=_C3279( C565 C3279 ) C565_=_C3280( C565 C3280 ) C565_=_C3281( C565 C3281 ) \nC565_=_C3283( C565 C3283 ) C565_=_C3286( C565 C3286 ) C565_=_C3287( C565 C3287 ) C565_=_C3288( C565 C3288 ) C624_=_C897( C624 C897 ) C624_=_C922( C624 C922 ) \nC624_=_C1536( C624 C1536 ) C624_=_C1675( C624 C1675 ) C624_=_C1875( C624 C1875 ) C624_=_C2306( C624 C2306 ) C624_=_C2364( C624 C2364 ) C624_=_C2501( C624 C2501 ) \nC624_=_C3125( C624 C3125 ) C624_=_C3316( C624 C3316 ) C624_=_C3317( C624 C3317 ) C624_=_C3318( C624 C3318 ) C624_=_C3319( C624 C3319 ) C624_=_C3321( C624 C3321 ) \nC624_=_C3322( C624 C3322 ) C624_=_C3325( C624 C3325 ) C624_=_C3326( C624 C3326 ) C624_=_C3328( C624 C3328 ) C624_=_C3329( C624 C3329 ) C640_=_C689( C640 C689 ) \nC640_=_C815( C640 C815 ) C640_=_C1041( C640 C1041 ) C640_=_C1138( C640 C1138 ) C640_=_C1364( C640 C1364 ) C640_=_C1366( C640 C1366 ) C640_=_C1367( C640 C1367 ) \nC640_=_C1368( C640 C1368 ) C640_=_C1369( C640 C1369 ) C640_=_C1370( C640 C1370 ) C640_=_C1371( C640 C1371 ) C640_=_C1374( C640 C1374 ) C640_=_C1377( C640 C1377 ) \nC640_=_C1379( C640 C1379 ) C640_=_C1380( C640 C1380 ) C640_=_C1381( C640 C1381 ) C640_=_C1382( C640 C1382 ) C640_=_C1383( C640 C1383 ) C673_=_C976( C673 C976 ) \nC673_=_C1581( C673 C1581 ) C673_=_C1959( C673 C1959 ) C673_=_C2367( C673 C2367 ) C673_=_C2450( C673 C2450 ) C673_=_C2893( C673 C2893 ) C673_=_C2922( C673 C2922 ) \nC673_=_C3368( C673 C3368 ) C673_=_C3408( C673 C3408 ) C673_=_C3472( C673 C3472 ) C673_=_C3473( C673 C3473 ) C673_=_C3475( C673 C3475 ) C673_=_C3476( C673 C3476 ) \nC673_=_C3477( C673 C3477 ) C673_=_C3478( C673 C3478 ) C673_=_C3479( C673 C3479 ) C673_=_C3480( C673 C3480 ) C673_=_C3481( C673 C3481 ) C673_=_C3482( C673 C3482 ) \nC689_=_C690( C689 C690 ) C689_=_C704( C689 C704 ) C689_=_C709( C689 C709 ) C689_=_C815( C689 C815 ) C689_=_C1041( C689 C1041 ) C689_=_C1138( C689 C1138 ) \nC689_=_C1364( C689 C1364 ) C689_=_C1366( C689 C1366 ) C689_=_C1367( C689 C1367 ) C689_=_C1368( C689 C1368 ) C689_=_C1369( C689 C1369 ) C689_=_C1370( C689 C1370 ) \nC689_=_C1371( C689 C1371 ) C689_=_C1374( C689 C1374 ) C689_=_C1377( C689 C1377 ) C689_=_C1379( C689 C1379 ) C689_=_C1380( C689 C1380 ) C689_=_C1381( C689 C1381 ) \nC689_=_C1382( C689 C1382 ) C689_=_C1383( C689 C1383 ) C690_=_C704( C690 C704 ) C690_=_C709( C690 C709 ) C690_=_C1042( C690 C1042 ) C690_=_C1139( C690 C1139 ) \nC690_=_C1531(</w:t>
      </w:r>
    </w:p>
    <w:p>
      <w:pPr>
        <w:pStyle w:val="PreformattedText"/>
        <w:bidi w:val="0"/>
        <w:spacing w:before="0" w:after="0"/>
        <w:jc w:val="left"/>
        <w:rPr/>
      </w:pPr>
      <w:r>
        <w:rPr/>
        <w:t xml:space="preserve"> </w:t>
      </w:r>
      <w:r>
        <w:rPr/>
        <w:t>C690 C1531 ) C690_=_C1532( C690 C1532 ) C690_=_C1533( C690 C1533 ) C690_=_C1534( C690 C1534 ) C690_=_C1535( C690 C1535 ) C690_=_C1536( C690 C1536 ) \nC690_=_C1539( C690 C1539 ) C690_=_C1542( C690 C1542 ) C690_=_C1544( C690 C1544 ) C690_=_C1545( C690 C1545 ) C690_=_C1546( C690 C1546 ) C690_=_C1547( C690 C1547 ) \nC690_=_C1548( C690 C1548 ) C690_=_C1549( C690 C1549 ) C690_=_C1550( C690 C1550 ) C704_=_C709( C704 C709 ) C704_=_C1056( C704 C1056 ) C704_=_C1154( C704 C1154 ) \nC704_=_C1308( C704 C1308 ) C704_=_C1419( C704 C1419 ) C704_=_C1584( C704 C1584 ) C704_=_C1658( C704 C1658 ) C704_=_C2104( C704 C2104 ) C704_=_C2330( C704 C2330 ) \nC704_=_C2710( C704 C2710 ) C704_=_C3171( C704 C3171 ) C704_=_C3498( C704 C3498 ) C704_=_C3510( C704 C3510 ) C704_=_C3533( C704 C3533 ) C704_=_C3601( C704 C3601 ) \nC704_=_C3603( C704 C3603 ) C704_=_C3604( C704 C3604 ) C704_=_C3605( C704 C3605 ) C704_=_C3606( C704 C3606 ) C704_=_C3607( C704 C3607 ) C709_=_C987( C709 C987 ) \nC709_=_C1753( C709 C1753 ) C709_=_C2315( C709 C2315 ) C709_=_C2376( C709 C2376 ) C709_=_C2781( C709 C2781 ) C709_=_C2972( C709 C2972 ) C709_=_C3075( C709 C3075 ) \nC709_=_C3162( C709 C3162 ) C709_=_C3402( C709 C3402 ) C709_=_C3418( C709 C3418 ) C709_=_C3478( C709 C3478 ) C709_=_C3613( C709 C3613 ) C709_=_C3657( C709 C3657 ) \nC709_=_C3684( C709 C3684 ) C709_=_C3742( C709 C3742 ) C709_=_C3886( C709 C3886 ) C709_=_C3960( C709 C3960 ) C709_=_C4015( C709 C4015 ) C709_=_C4017( C709 C4017 ) \nC782_=_C1001( C782 C1001 ) C782_=_C1501( C782 C1501 ) C782_=_C1580( C782 C1580 ) C782_=_C1958( C782 C1958 ) C782_=_C2042( C782 C2042 ) C782_=_C2083( C782 C2083 ) \nC782_=_C2585( C782 C2585 ) C782_=_C3249( C782 C3249 ) C782_=_C3345( C782 C3345 ) C782_=_C3457( C782 C3457 ) C782_=_C3460( C782 C3460 ) C782_=_C3461( C782 C3461 ) \nC782_=_C3463( C782 C3463 ) C782_=_C3464( C782 C3464 ) C782_=_C3465( C782 C3465 ) C782_=_C3466( C782 C3466 ) C782_=_C3467( C782 C3467 ) C782_=_C3468( C782 C3468 ) \nC782_=_C3469( C782 C3469 ) C815_=_C1041( C815 C1041 ) C815_=_C1138( C815 C1138 ) C815_=_C1364( C815 C1364 ) C815_=_C1366( C815 C1366 ) C815_=_C1367( C815 C1367 ) \nC815_=_C1368( C815 C1368 ) C815_=_C1369( C815 C1369 ) C815_=_C1370( C815 C1370 ) C815_=_C1371( C815 C1371 ) C815_=_C1374( C815 C1374 ) C815_=_C1377( C815 C1377 ) \nC815_=_C1379( C815 C1379 ) C815_=_C1380( C815 C1380 ) C815_=_C1381( C815 C1381 ) C815_=_C1382( C815 C1382 ) C815_=_C1383( C815 C1383 ) C881_=_C1260( C881 C1260 ) \nC881_=_C1354( C881 C1354 ) C881_=_C1565( C881 C1565 ) C881_=_C2311( C881 C2311 ) C881_=_C2749( C881 C2749 ) C881_=_C2807( C881 C2807 ) C881_=_C3142( C881 C3142 ) \nC881_=_C3160( C881 C3160 ) C881_=_C3224( C881 C3224 ) C881_=_C3303( C881 C3303 ) C881_=_C3514( C881 C3514 ) C881_=_C3681( C881 C3681 ) C881_=_C3761( C881 C3761 ) \nC881_=_C3778( C881 C3778 ) C881_=_C3779( C881 C3779 ) C881_=_C3782( C881 C3782 ) C881_=_C3784( C881 C3784 ) C881_=_C3785( C881 C3785 ) C897_=_C922( C897 C922 ) \nC897_=_C1536( C897 C1536 ) C897_=_C1675( C897 C1675 ) C897_=_C1875( C897 C1875 ) C897_=_C2306( C897 C2306 ) C897_=_C2364( C897 C2364 ) C897_=_C2501( C897 C2501 ) \nC897_=_C3125( C897 C3125 ) C897_=_C3316( C897 C3316 ) C897_=_C3317( C897 C3317 ) C897_=_C3318( C897 C3318 ) C897_=_C3319( C897 C3319 ) C897_=_C3321( C897 C3321 ) \nC897_=_C3322( C897 C3322 ) C897_=_C3325( C897 C3325 ) C897_=_C3326( C897 C3326 ) C897_=_C3328( C897 C3328 ) C897_=_C3329( C897 C3329 ) C913_=_C922( C913 C922 ) \nC913_=_C940( C913 C940 ) C913_=_C1273( C913 C1273 ) C913_=_C1294( C913 C1294 ) C913_=_C1384( C913 C1384 ) C913_=_C1469( C913 C1469 ) C913_=_C1470( C913 C1470 ) \nC913_=_C1471( C913 C1471 ) C913_=_C1472( C913 C1472 ) C913_=_C1473( C913 C1473 ) C913_=_C1474( C913 C1474 ) C913_=_C1475( C913 C1475 ) C913_=_C1478( C913 C1478 ) \nC913_=_C1482( C913 C1482 ) C913_=_C1483( C913 C1483 ) C913_=_C1484( C913 C1484 ) C913_=_C1485( C913 C1485 ) C913_=_C1486( C913 C1486 ) C913_=_C1487( C913 C1487 ) \nC913_=_C1488( C913 C1488 ) C913_=_C1489( C913 C1489 ) C922_=_C1536( C922 C1536 ) C922_=_C1675( C922 C1675 ) C922_=_C1875( C922 C1875 ) C922_=_C2306( C922 C2306 ) \nC922_=_C2364( C922 C2364 ) C922_=_C2501( C922 C2501 ) C922_=_C3125( C922 C3125 ) C922_=_C3316( C922 C3316 ) C922_=_C3317( C922 C3317 ) C922_=_C3318( C922 C3318 ) \nC922_=_C3319( C922 C3319 ) C922_=_C3321( C922 C3321 ) C922_=_C3322( C922 C3322 ) C922_=_C3325( C922 C3325 ) C922_=_C3326( C922 C3326 ) C922_=_C3328( C922 C3328 ) \nC922_=_C3329( C922 C3329 ) C940_=_C1273( C940 C1273 ) C940_=_C1294( C940 C1294 ) C940_=_C1384( C940 C1384 ) C940_=_C1469( C940 C1469 ) C940_=_C1470( C940 C1470 ) \nC940_=_C1471( C940 C1471 ) C940_=_C1472( C940 C1472 ) C940_=_C1473( C940 C1473 ) C940_=_C1474( C940 C1474 ) C940_=_C1475( C940 C1475 ) C940_=_C1478( C940 C1478 ) \nC940_=_C1482( C940 C1482 ) C940_=_C1483( C940 C1483 ) C940_=_C1484( C940 C1484 ) C940_=_C1485( C940 C1485 ) C940_=_C1486( C940 C1486 ) C940_=_C1487( C940 C1487 ) \nC940_=_C1488( C940 C1488 ) C940_=_C1489( C940 C1489 ) C973_=_C976( C973 C976 ) C973_=_C987( C973 C987 ) C973_=_C2247( C973 C2247 ) C973_=_C2307( C973 C2307 ) \nC973_=_C2365( C973 C2365 ) C973_=_C2567( C973 C2567 ) C973_=_C2673( C973 C2673 ) C973_=_C3367( C973 C3367 ) C973_=_C3368( C973 C3368 ) C973_=_C3369( C973 C3369 ) \nC973_=_C3370( C973 C3370 ) C973_=_C3371( C973 C3371 ) C973_=_C3373( C973 C3373 ) C973_=_C3374( C973 C3374 ) C973_=_C3375( C973 C3375 ) C973_=_C3376( C973 C3376 ) \nC973_=_C3377( C973 C3377 ) C973_=_C3378( C973 C3378 ) C973_=_C3381( C973 C3381 ) C973_=_C3382( C973 C3382 ) C973_=_C3384( C973 C3384 ) C976_=_C987( C976 C987 ) \nC976_=_C1581( C976 C1581 ) C976_=_C1959( C976 C1959 ) C976_=_C2367( C976 C2367 ) C976_=_C2450( C976 C2450 ) C976_=_C2893( C976 C2893 ) C976_=_C2922( C976 C2922 ) \nC976_=_C3368( C976 C3368 ) C976_=_C3408( C976 C3408 ) C976_=_C3472( C976 C3472 ) C976_=_C3473( C976 C3473 ) C976_=_C3475( C976 C3475 ) C976_=_C3476( C976 C3476 ) \nC976_=_C3477( C976 C3477 ) C976_=_C3478( C976 C3478 ) C976_=_C3479( C976 C3479 ) C976_=_C3480( C976 C3480 ) C976_=_C3481( C976 C3481 ) C976_=_C3482( C976 C3482 ) \nC987_=_C1753( C987 C1753 ) C987_=_C2315( C987 C2315 ) C987_=_C2376( C987 C2376 ) C987_=_C2781( C987 C2781 ) C987_=_C2972( C987 C2972 ) C987_=_C3075( C987 C3075 ) \nC987_=_C3162( C987 C3162 ) C987_=_C3402( C987 C3402 ) C987_=_C3418( C987 C3418 ) C987_=_C3478( C987 C3478 ) C987_=_C3613( C987 C3613 ) C987_=_C3657( C987 C3657 ) \nC987_=_C3684( C987 C3684 ) C987_=_C3742( C987 C3742 ) C987_=_C3886( C987 C3886 ) C987_=_C3960( C987 C3960 ) C987_=_C4015( C987 C4015 ) C987_=_C4017( C987 C4017 ) \nC1001_=_C1004( C1001 C1004 ) C1001_=_C1501( C1001 C1501 ) C1001_=_C1580( C1001 C1580 ) C1001_=_C1958( C1001 C1958 ) C1001_=_C2042( C1001 C2042 ) C1001_=_C2083( C1001 C2083 ) \nC1001_=_C2585( C1001 C2585 ) C1001_=_C3249( C1001 C3249 ) C1001_=_C3345( C1001 C3345 ) C1001_=_C3457( C1001 C3457 ) C1001_=_C3460( C1001 C3460 ) C1001_=_C3461( C1001 C3461 ) \nC1001_=_C3463( C1001 C3463 ) C1001_=_C3464( C1001 C3464 ) C1001_=_C3465( C1001 C3465 ) C1001_=_C3466( C1001 C3466 ) C1001_=_C3467( C1001 C3467 ) C1001_=_C3468( C1001 C3468 ) \nC1001_=_C3469( C1001 C3469 ) C1004_=_C1101( C1004 C1101 ) C1004_=_C1583( C1004 C1583 ) C1004_=_C2018( C1004 C2018 ) C1004_=_C2061( C1004 C2061 ) C1004_=_C3099( C1004 C3099 ) \nC1004_=_C3139( C1004 C3139 ) C1004_=_C3221( C1004 C3221 ) C1004_=_C3358( C1004 C3358 ) C1004_=_C3594( C1004 C3594 ) C1004_=_C3595( C1004 C3595 ) C1004_=_C3596( C1004 C3596 ) \nC1004_=_C3597( C1004 C3597 ) C1004_=_C3598( C1004 C3598 ) C1004_=_C3599( C1004 C3599 ) C1004_=_C3600( C1004 C3600 ) C1033_=_C1585( C1033 C1585 ) C1033_=_C1610( C1033 C1610 ) \nC1033_=_C1877( C1033 C1877 ) C1033_=_C2062( C1033 C2062 ) C1033_=_C2310( C1033 C2310 ) C1033_=_C2521( C1033 C2521 ) C1033_=_C3053( C1033 C3053 ) C1033_=_C3113( C1033 C3113 ) \nC1033_=_C3281( C1033 C3281 ) C1033_=_C3316( C1033 C3316 ) C1033_=_C3371( C1033 C3371 ) C1033_=_C3681( C1033 C3681 ) C1033_=_C3682( C1033 C3682 ) C1033_=_C3683( C1033 C3683 ) \nC1033_=_C3684( C1033 C3684 ) C1033_=_C3685( C1033 C3685 ) C1033_=_C3686( C1033 C3686 ) C1033_=_C3687( C1033 C3687 ) C1033_=_C3688( C1033 C3688 ) C1041_=_C1042( C1041 C1042 ) \nC1041_=_C1056( C1041 C1056 ) C1041_=_C1138( C1041 C1138 ) C1041_=_C1364( C1041 C1364 ) C1041_=_C1366( C1041 C1366 ) C1041_=_C1367( C1041 C1367 ) C1041_=_C1368( C1041 C1368 ) \nC1041_=_C1369( C1041 C1369 ) C1041_=_C1370( C1041 C1370 ) C1041_=_C1371( C1041 C1371 ) C1041_=_C1374( C1041 C1374 ) C1041_=_C1377( C1041 C1377 ) C1041_=_C1379( C1041 C1379 ) \nC1041_=_C1380( C1041 C1380 ) C1041_=_C1381( C1041 C1381 ) C1041_=_C1382( C1041 C1382 ) C1041_=_C1383( C1041 C1383 ) C1042_=_C1056( C1042 C1056 ) C1042_=_C1139( C1042 C1139 ) \nC1042_=_C1531( C1042 C1531 ) C1042_=_C1532( C1042 C1532 ) C1042_=_C1533( C1042 C1533 ) C1042_=_C1534( C1042 C1534 ) C1042_=_C1535( C1042 C1535 ) C1042_=_C1536( C1042 C1536 ) \nC1042_=_C1539( C1042 C1539 ) C1042_=_C1542( C1042 C1542 ) C1042_=_C1544( C1042 C1544 ) C1042_=_C1545( C1042 C1545 ) C1042_=_C1546( C1042 C1546 ) C1042_=_C1547( C1042 C1547 ) \nC1042_=_C1548( C1042 C1548 ) C1042_=_C1549( C1042 C1549 ) C1042_=_C1550( C1042 C1550 ) C1056_=_C1154( C1056 C1154 ) C1056_=_C1308( C1056 C1308 ) C1056_=_C1419( C1056 C1419 ) \nC1056_=_C1584( C1056 C1584 ) C1056_=_C1658( C1056 C1658 ) C1056_=_C2104( C1056 C2104 ) C1056_=_C2330( C1056 C2330 ) C1056_=_C2710( C1056 C2710 ) C1056_=_C3171( C1056 C3171 ) \nC1056_=_C3498( C1056 C3498 ) C1056_=_C3510( C1056 C3510 ) C1056_=_C3533( C1056 C3533 ) C1056_=_C3601( C1056 C3601 ) C1056_=_C3603( C1056 C3603 ) C1056_=_C3604( C1056 C3604 ) \nC1056_=_C3605( C1056 C3605 ) C1056_=_C3606( C1056 C3606 ) C1056_=_C3607( C1056 C3607 ) C1084_=_C1111( C1084 C1111 ) C1084_=_C1968( C1084 C1968 ) C1084_=_C2051( C1084 C2051 ) \nC1084_=_C2092( C1084 C2092 ) C1084_=_C2318( C1084 C2318 ) C1084_=_C2994( C1084 C2994 ) C1084_=_C3046( C1084 C3046 ) C1084_=_C3260( C1084 C3260 ) C1084_=_C3352( C1084 C3352 ) \nC1084_=_C3467( C1084 C3467</w:t>
      </w:r>
    </w:p>
    <w:p>
      <w:pPr>
        <w:pStyle w:val="PreformattedText"/>
        <w:bidi w:val="0"/>
        <w:spacing w:before="0" w:after="0"/>
        <w:jc w:val="left"/>
        <w:rPr/>
      </w:pPr>
      <w:r>
        <w:rPr/>
        <w:t xml:space="preserve"> </w:t>
      </w:r>
      <w:r>
        <w:rPr/>
        <w:t>) C1084_=_C3651( C1084 C3651 ) C1084_=_C3688( C1084 C3688 ) C1084_=_C3934( C1084 C3934 ) C1084_=_C3986( C1084 C3986 ) C1084_=_C4059( C1084 C4059 ) \nC1084_=_C4070( C1084 C4070 ) C1084_=_C4079( C1084 C4079 ) C1084_=_C4093( C1084 C4093 ) C1084_=_C4094( C1084 C4094 ) C1087_=_C1101( C1087 C1101 ) C1087_=_C1111( C1087 C1111 ) \nC1087_=_C1594( C1087 C1594 ) C1087_=_C1595( C1087 C1595 ) C1087_=_C1596( C1087 C1596 ) C1087_=_C1597( C1087 C1597 ) C1087_=_C1598( C1087 C1598 ) C1087_=_C1599( C1087 C1599 ) \nC1087_=_C1600( C1087 C1600 ) C1087_=_C1601( C1087 C1601 ) C1087_=_C1602( C1087 C1602 ) C1087_=_C1603( C1087 C1603 ) C1087_=_C1606( C1087 C1606 ) C1087_=_C1608( C1087 C1608 ) \nC1087_=_C1609( C1087 C1609 ) C1087_=_C1610( C1087 C1610 ) C1087_=_C1611( C1087 C1611 ) C1087_=_C1613( C1087 C1613 ) C1087_=_C1616( C1087 C1616 ) C1087_=_C1617( C1087 C1617 ) \nC1087_=_C1619( C1087 C1619 ) C1087_=_C1620( C1087 C1620 ) C1101_=_C1111( C1101 C1111 ) C1101_=_C1583( C1101 C1583 ) C1101_=_C2018( C1101 C2018 ) C1101_=_C2061( C1101 C2061 ) \nC1101_=_C3099( C1101 C3099 ) C1101_=_C3139( C1101 C3139 ) C1101_=_C3221( C1101 C3221 ) C1101_=_C3358( C1101 C3358 ) C1101_=_C3594( C1101 C3594 ) C1101_=_C3595( C1101 C3595 ) \nC1101_=_C3596( C1101 C3596 ) C1101_=_C3597( C1101 C3597 ) C1101_=_C3598( C1101 C3598 ) C1101_=_C3599( C1101 C3599 ) C1101_=_C3600( C1101 C3600 ) C1111_=_C1968( C1111 C1968 ) \nC1111_=_C2051( C1111 C2051 ) C1111_=_C2092( C1111 C2092 ) C1111_=_C2318( C1111 C2318 ) C1111_=_C2994( C1111 C2994 ) C1111_=_C3046( C1111 C3046 ) C1111_=_C3260( C1111 C3260 ) \nC1111_=_C3352( C1111 C3352 ) C1111_=_C3467( C1111 C3467 ) C1111_=_C3651( C1111 C3651 ) C1111_=_C3688( C1111 C3688 ) C1111_=_C3934( C1111 C3934 ) C1111_=_C3986( C1111 C3986 ) \nC1111_=_C4059( C1111 C4059 ) C1111_=_C4070( C1111 C4070 ) C1111_=_C4079( C1111 C4079 ) C1111_=_C4093( C1111 C4093 ) C1111_=_C4094( C1111 C4094 ) C1127_=_C1200( C1127 C1200 ) \nC1127_=_C1521( C1127 C1521 ) C1127_=_C1850( C1127 C1850 ) C1127_=_C2143( C1127 C2143 ) C1127_=_C2305( C1127 C2305 ) C1127_=_C2999( C1127 C2999 ) C1127_=_C3279( C1127 C3279 ) \nC1127_=_C3280( C1127 C3280 ) C1127_=_C3281( C1127 C3281 ) C1127_=_C3283( C1127 C3283 ) C1127_=_C3286( C1127 C3286 ) C1127_=_C3287( C1127 C3287 ) C1127_=_C3288( C1127 C3288 ) \nC1138_=_C1139( C1138 C1139 ) C1138_=_C1154( C1138 C1154 ) C1138_=_C1364( C1138 C1364 ) C1138_=_C1366( C1138 C1366 ) C1138_=_C1367( C1138 C1367 ) C1138_=_C1368( C1138 C1368 ) \nC1138_=_C1369( C1138 C1369 ) C1138_=_C1370( C1138 C1370 ) C1138_=_C1371( C1138 C1371 ) C1138_=_C1374( C1138 C1374 ) C1138_=_C1377( C1138 C1377 ) C1138_=_C1379( C1138 C1379 ) \nC1138_=_C1380( C1138 C1380 ) C1138_=_C1381( C1138 C1381 ) C1138_=_C1382( C1138 C1382 ) C1138_=_C1383( C1138 C1383 ) C1139_=_C1154( C1139 C1154 ) C1139_=_C1531( C1139 C1531 ) \nC1139_=_C1532( C1139 C1532 ) C1139_=_C1533( C1139 C1533 ) C1139_=_C1534( C1139 C1534 ) C1139_=_C1535( C1139 C1535 ) C1139_=_C1536( C1139 C1536 ) C1139_=_C1539( C1139 C1539 ) \nC1139_=_C1542( C1139 C1542 ) C1139_=_C1544( C1139 C1544 ) C1139_=_C1545( C1139 C1545 ) C1139_=_C1546( C1139 C1546 ) C1139_=_C1547( C1139 C1547 ) C1139_=_C1548( C1139 C1548 ) \nC1139_=_C1549( C1139 C1549 ) C1139_=_C1550( C1139 C1550 ) C1154_=_C1308( C1154 C1308 ) C1154_=_C1419( C1154 C1419 ) C1154_=_C1584( C1154 C1584 ) C1154_=_C1658( C1154 C1658 ) \nC1154_=_C2104( C1154 C2104 ) C1154_=_C2330( C1154 C2330 ) C1154_=_C2710( C1154 C2710 ) C1154_=_C3171( C1154 C3171 ) C1154_=_C3498( C1154 C3498 ) C1154_=_C3510( C1154 C3510 ) \nC1154_=_C3533( C1154 C3533 ) C1154_=_C3601( C1154 C3601 ) C1154_=_C3603( C1154 C3603 ) C1154_=_C3604( C1154 C3604 ) C1154_=_C3605( C1154 C3605 ) C1154_=_C3606( C1154 C3606 ) \nC1154_=_C3607( C1154 C3607 ) C1200_=_C1521( C1200 C1521 ) C1200_=_C1850( C1200 C1850 ) C1200_=_C2143( C1200 C2143 ) C1200_=_C2305( C1200 C2305 ) C1200_=_C2999( C1200 C2999 ) \nC1200_=_C3279( C1200 C3279 ) C1200_=_C3280( C1200 C3280 ) C1200_=_C3281( C1200 C3281 ) C1200_=_C3283( C1200 C3283 ) C1200_=_C3286( C1200 C3286 ) C1200_=_C3287( C1200 C3287 ) \nC1200_=_C3288( C1200 C3288 ) C1260_=_C1354( C1260 C1354 ) C1260_=_C1565( C1260 C1565 ) C1260_=_C2311( C1260 C2311 ) C1260_=_C2749( C1260 C2749 ) C1260_=_C2807( C1260 C2807 ) \nC1260_=_C3142( C1260 C3142 ) C1260_=_C3160( C1260 C3160 ) C1260_=_C3224( C1260 C3224 ) C1260_=_C3303( C1260 C3303 ) C1260_=_C3514( C1260 C3514 ) C1260_=_C3681( C1260 C3681 ) \nC1260_=_C3761( C1260 C3761 ) C1260_=_C3778( C1260 C3778 ) C1260_=_C3779( C1260 C3779 ) C1260_=_C3782( C1260 C3782 ) C1260_=_C3784( C1260 C3784 ) C1260_=_C3785( C1260 C3785 ) \nC1273_=_C1294( C1273 C1294 ) C1273_=_C1384( C1273 C1384 ) C1273_=_C1469( C1273 C1469 ) C1273_=_C1470( C1273 C1470 ) C1273_=_C1471( C1273 C1471 ) C1273_=_C1472( C1273 C1472 ) \nC1273_=_C1473( C1273 C1473 ) C1273_=_C1474( C1273 C1474 ) C1273_=_C1475( C1273 C1475 ) C1273_=_C1478( C1273 C1478 ) C1273_=_C1482( C1273 C1482 ) C1273_=_C1483( C1273 C1483 ) \nC1273_=_C1484( C1273 C1484 ) C1273_=_C1485( C1273 C1485 ) C1273_=_C1486( C1273 C1486 ) C1273_=_C1487( C1273 C1487 ) C1273_=_C1488( C1273 C1488 ) C1273_=_C1489( C1273 C1489 ) \nC1294_=_C1308( C1294 C1308 ) C1294_=_C1384( C1294 C1384 ) C1294_=_C1469( C1294 C1469 ) C1294_=_C1470( C1294 C1470 ) C1294_=_C1471( C1294 C1471 ) C1294_=_C1472( C1294 C1472 ) \nC1294_=_C1473( C1294 C1473 ) C1294_=_C1474( C1294 C1474 ) C1294_=_C1475( C1294 C1475 ) C1294_=_C1478( C1294 C1478 ) C1294_=_C1482( C1294 C1482 ) C1294_=_C1483( C1294 C1483 ) \nC1294_=_C1484( C1294 C1484 ) C1294_=_C1485( C1294 C1485 ) C1294_=_C1486( C1294 C1486 ) C1294_=_C1487( C1294 C1487 ) C1294_=_C1488( C1294 C1488 ) C1294_=_C1489( C1294 C1489 ) \nC1308_=_C1419( C1308 C1419 ) C1308_=_C1584( C1308 C1584 ) C1308_=_C1658( C1308 C1658 ) C1308_=_C2104( C1308 C2104 ) C1308_=_C2330( C1308 C2330 ) C1308_=_C2710( C1308 C2710 ) \nC1308_=_C3171( C1308 C3171 ) C1308_=_C3498( C1308 C3498 ) C1308_=_C3510( C1308 C3510 ) C1308_=_C3533( C1308 C3533 ) C1308_=_C3601( C1308 C3601 ) C1308_=_C3603( C1308 C3603 ) \nC1308_=_C3604( C1308 C3604 ) C1308_=_C3605( C1308 C3605 ) C1308_=_C3606( C1308 C3606 ) C1308_=_C3607( C1308 C3607 ) C1354_=_C1565( C1354 C1565 ) C1354_=_C2311( C1354 C2311 ) \nC1354_=_C2749( C1354 C2749 ) C1354_=_C2807( C1354 C2807 ) C1354_=_C3142( C1354 C3142 ) C1354_=_C3160( C1354 C3160 ) C1354_=_C3224( C1354 C3224 ) C1354_=_C3303( C1354 C3303 ) \nC1354_=_C3514( C1354 C3514 ) C1354_=_C3681( C1354 C3681 ) C1354_=_C3761( C1354 C3761 ) C1354_=_C3778( C1354 C3778 ) C1354_=_C3779( C1354 C3779 ) C1354_=_C3782( C1354 C3782 ) \nC1354_=_C3784( C1354 C3784 ) C1354_=_C3785( C1354 C3785 ) C1364_=_C1366( C1364 C1366 ) C1364_=_C1367( C1364 C1367 ) C1364_=_C1368( C1364 C1368 ) C1364_=_C1369( C1364 C1369 ) \nC1364_=_C1370( C1364 C1370 ) C1364_=_C1371( C1364 C1371 ) C1364_=_C1374( C1364 C1374 ) C1364_=_C1377( C1364 C1377 ) C1364_=_C1379( C1364 C1379 ) C1364_=_C1380( C1364 C1380 ) \nC1364_=_C1381( C1364 C1381 ) C1364_=_C1382( C1364 C1382 ) C1364_=_C1383( C1364 C1383 ) C1364_=_C1521( C1364 C1521 ) C1366_=_C1367( C1366 C1367 ) C1366_=_C1368( C1366 C1368 ) \nC1366_=_C1369( C1366 C1369 ) C1366_=_C1370( C1366 C1370 ) C1366_=_C1371( C1366 C1371 ) C1366_=_C1374( C1366 C1374 ) C1366_=_C1377( C1366 C1377 ) C1366_=_C1379( C1366 C1379 ) \nC1366_=_C1380( C1366 C1380 ) C1366_=_C1381( C1366 C1381 ) C1366_=_C1382( C1366 C1382 ) C1366_=_C1383( C1366 C1383 ) C1366_=_C1470( C1366 C1470 ) C1366_=_C1531( C1366 C1531 ) \nC1366_=_C1580( C1366 C1580 ) C1366_=_C1581( C1366 C1581 ) C1366_=_C1583( C1366 C1583 ) C1366_=_C1584( C1366 C1584 ) C1366_=_C1585( C1366 C1585 ) C1367_=_C1368( C1367 C1368 ) \nC1367_=_C1369( C1367 C1369 ) C1367_=_C1370( C1367 C1370 ) C1367_=_C1371( C1367 C1371 ) C1367_=_C1374( C1367 C1374 ) C1367_=_C1377( C1367 C1377 ) C1367_=_C1379( C1367 C1379 ) \nC1367_=_C1380( C1367 C1380 ) C1367_=_C1381( C1367 C1381 ) C1367_=_C1382( C1367 C1382 ) C1367_=_C1383( C1367 C1383 ) C1368_=_C1369( C1368 C1369 ) C1368_=_C1370( C1368 C1370 ) \nC1368_=_C1371( C1368 C1371 ) C1368_=_C1374( C1368 C1374 ) C1368_=_C1377( C1368 C1377 ) C1368_=_C1379( C1368 C1379 ) C1368_=_C1380( C1368 C1380 ) C1368_=_C1381( C1368 C1381 ) \nC1368_=_C1382( C1368 C1382 ) C1368_=_C1383( C1368 C1383 ) C1368_=_C2673( C1368 C2673 ) C1369_=_C1370( C1369 C1370 ) C1369_=_C1371( C1369 C1371 ) C1369_=_C1374( C1369 C1374 ) \nC1369_=_C1377( C1369 C1377 ) C1369_=_C1379( C1369 C1379 ) C1369_=_C1380( C1369 C1380 ) C1369_=_C1381( C1369 C1381 ) C1369_=_C1382( C1369 C1382 ) C1369_=_C1383( C1369 C1383 ) \nC1369_=_C1534( C1369 C1534 ) C1369_=_C2710( C1369 C2710 ) C1370_=_C1371( C1370 C1371 ) C1370_=_C1374( C1370 C1374 ) C1370_=_C1377( C1370 C1377 ) C1370_=_C1379( C1370 C1379 ) \nC1370_=_C1380( C1370 C1380 ) C1370_=_C1381( C1370 C1381 ) C1370_=_C1382( C1370 C1382 ) C1370_=_C1383( C1370 C1383 ) C1370_=_C2840( C1370 C2840 ) C1371_=_C1374( C1371 C1374 ) \nC1371_=_C1377( C1371 C1377 ) C1371_=_C1379( C1371 C1379 ) C1371_=_C1380( C1371 C1380 ) C1371_=_C1381( C1371 C1381 ) C1371_=_C1382( C1371 C1382 ) C1371_=_C1383( C1371 C1383 ) \nC1371_=_C1535( C1371 C1535 ) C1371_=_C3171( C1371 C3171 ) C1374_=_C1377( C1374 C1377 ) C1374_=_C1379( C1374 C1379 ) C1374_=_C1380( C1374 C1380 ) C1374_=_C1381( C1374 C1381 ) \nC1374_=_C1382( C1374 C1382 ) C1374_=_C1383( C1374 C1383 ) C1374_=_C1539( C1374 C1539 ) C1374_=_C3510( C1374 C3510 ) C1374_=_C3514( C1374 C3514 ) C1377_=_C1379( C1377 C1379 ) \nC1377_=_C1380( C1377 C1380 ) C1377_=_C1381( C1377 C1381 ) C1377_=_C1382( C1377 C1382 ) C1377_=_C1383( C1377 C1383 ) C1377_=_C1542( C1377 C1542 ) C1377_=_C3601( C1377 C3601 ) \nC1379_=_C1380( C1379 C1380 ) C1379_=_C1381( C1379 C1381 ) C1379_=_C1382( C1379 C1382 ) C1379_=_C1383( C1379 C1383 ) C1379_=_C3375( C1379 C3375 ) C1380_=_C1381( C1380 C1381 ) \nC1380_=_C1382( C1380 C1382 ) C1380_=_C1383( C1380 C1383 ) C1380_=_C4021( C1380 C4021 ) C1381_=_C1382( C1381 C1382 ) C1381_=_C1383( C1381 C1383 ) C1381_=_C1486( C1381 C1486 ) \nC1381_=_C1547( C1381 C1547 ) C1381_=_C3465( C1381 C3465 ) C1381_=_C3480(</w:t>
      </w:r>
    </w:p>
    <w:p>
      <w:pPr>
        <w:pStyle w:val="PreformattedText"/>
        <w:bidi w:val="0"/>
        <w:spacing w:before="0" w:after="0"/>
        <w:jc w:val="left"/>
        <w:rPr/>
      </w:pPr>
      <w:r>
        <w:rPr/>
        <w:t xml:space="preserve"> </w:t>
      </w:r>
      <w:r>
        <w:rPr/>
        <w:t>C1381 C3480 ) C1381_=_C3598( C1381 C3598 ) C1381_=_C3606( C1381 C3606 ) C1381_=_C3686( C1381 C3686 ) \nC1382_=_C1383( C1382 C1383 ) C1382_=_C1549( C1382 C1549 ) C1382_=_C3607( C1382 C3607 ) C1383_=_C3468( C1383 C3468 ) C1384_=_C1469( C1384 C1469 ) C1384_=_C1470( C1384 C1470 ) \nC1384_=_C1471( C1384 C1471 ) C1384_=_C1472( C1384 C1472 ) C1384_=_C1473( C1384 C1473 ) C1384_=_C1474( C1384 C1474 ) C1384_=_C1475( C1384 C1475 ) C1384_=_C1478( C1384 C1478 ) \nC1384_=_C1482( C1384 C1482 ) C1384_=_C1483( C1384 C1483 ) C1384_=_C1484( C1384 C1484 ) C1384_=_C1485( C1384 C1485 ) C1384_=_C1486( C1384 C1486 ) C1384_=_C1487( C1384 C1487 ) \nC1384_=_C1488( C1384 C1488 ) C1384_=_C1489( C1384 C1489 ) C1419_=_C1426( C1419 C1426 ) C1419_=_C1584( C1419 C1584 ) C1419_=_C1658( C1419 C1658 ) C1419_=_C2104( C1419 C2104 ) \nC1419_=_C2330( C1419 C2330 ) C1419_=_C2710( C1419 C2710 ) C1419_=_C3171( C1419 C3171 ) C1419_=_C3498( C1419 C3498 ) C1419_=_C3510( C1419 C3510 ) C1419_=_C3533( C1419 C3533 ) \nC1419_=_C3601( C1419 C3601 ) C1419_=_C3603( C1419 C3603 ) C1419_=_C3604( C1419 C3604 ) C1419_=_C3605( C1419 C3605 ) C1419_=_C3606( C1419 C3606 ) C1419_=_C3607( C1419 C3607 ) \nC1426_=_C1754( C1426 C1754 ) C1426_=_C1797( C1426 C1797 ) C1426_=_C2027( C1426 C2027 ) C1426_=_C2153( C1426 C2153 ) C1426_=_C2316( C1426 C2316 ) C1426_=_C2437( C1426 C2437 ) \nC1426_=_C2475( C1426 C2475 ) C1426_=_C2840( C1426 C2840 ) C1426_=_C3118( C1426 C3118 ) C1426_=_C3569( C1426 C3569 ) C1426_=_C3633( C1426 C3633 ) C1426_=_C3685( C1426 C3685 ) \nC1426_=_C3772( C1426 C3772 ) C1426_=_C3848( C1426 C3848 ) C1426_=_C3856( C1426 C3856 ) C1426_=_C4007( C1426 C4007 ) C1426_=_C4021( C1426 C4021 ) C1426_=_C4023( C1426 C4023 ) \nC1469_=_C1470( C1469 C1470 ) C1469_=_C1471( C1469 C1471 ) C1469_=_C1472( C1469 C1472 ) C1469_=_C1473( C1469 C1473 ) C1469_=_C1474( C1469 C1474 ) C1469_=_C1475( C1469 C1475 ) \nC1469_=_C1478( C1469 C1478 ) C1469_=_C1482( C1469 C1482 ) C1469_=_C1483( C1469 C1483 ) C1469_=_C1484( C1469 C1484 ) C1469_=_C1485( C1469 C1485 ) C1469_=_C1486( C1469 C1486 ) \nC1469_=_C1487( C1469 C1487 ) C1469_=_C1488( C1469 C1488 ) C1469_=_C1489( C1469 C1489 ) C1469_=_C1565( C1469 C1565 ) C1470_=_C1471( C1470 C1471 ) C1470_=_C1472( C1470 C1472 ) \nC1470_=_C1473( C1470 C1473 ) C1470_=_C1474( C1470 C1474 ) C1470_=_C1475( C1470 C1475 ) C1470_=_C1478( C1470 C1478 ) C1470_=_C1482( C1470 C1482 ) C1470_=_C1483( C1470 C1483 ) \nC1470_=_C1484( C1470 C1484 ) C1470_=_C1485( C1470 C1485 ) C1470_=_C1486( C1470 C1486 ) C1470_=_C1487( C1470 C1487 ) C1470_=_C1488( C1470 C1488 ) C1470_=_C1489( C1470 C1489 ) \nC1470_=_C1531( C1470 C1531 ) C1470_=_C1580( C1470 C1580 ) C1470_=_C1581( C1470 C1581 ) C1470_=_C1583( C1470 C1583 ) C1470_=_C1584( C1470 C1584 ) C1470_=_C1585( C1470 C1585 ) \nC1471_=_C1472( C1471 C1472 ) C1471_=_C1473( C1471 C1473 ) C1471_=_C1474( C1471 C1474 ) C1471_=_C1475( C1471 C1475 ) C1471_=_C1478( C1471 C1478 ) C1471_=_C1482( C1471 C1482 ) \nC1471_=_C1483( C1471 C1483 ) C1471_=_C1484( C1471 C1484 ) C1471_=_C1485( C1471 C1485 ) C1471_=_C1486( C1471 C1486 ) C1471_=_C1487( C1471 C1487 ) C1471_=_C1488( C1471 C1488 ) \nC1471_=_C1489( C1471 C1489 ) C1471_=_C1675( C1471 C1675 ) C1472_=_C1473( C1472 C1473 ) C1472_=_C1474( C1472 C1474 ) C1472_=_C1475( C1472 C1475 ) C1472_=_C1478( C1472 C1478 ) \nC1472_=_C1482( C1472 C1482 ) C1472_=_C1483( C1472 C1483 ) C1472_=_C1484( C1472 C1484 ) C1472_=_C1485( C1472 C1485 ) C1472_=_C1486( C1472 C1486 ) C1472_=_C1487( C1472 C1487 ) \nC1472_=_C1488( C1472 C1488 ) C1472_=_C1489( C1472 C1489 ) C1473_=_C1474( C1473 C1474 ) C1473_=_C1475( C1473 C1475 ) C1473_=_C1478( C1473 C1478 ) C1473_=_C1482( C1473 C1482 ) \nC1473_=_C1483( C1473 C1483 ) C1473_=_C1484( C1473 C1484 ) C1473_=_C1485( C1473 C1485 ) C1473_=_C1486( C1473 C1486 ) C1473_=_C1487( C1473 C1487 ) C1473_=_C1488( C1473 C1488 ) \nC1473_=_C1489( C1473 C1489 ) C1473_=_C1598( C1473 C1598 ) C1474_=_C1475( C1474 C1475 ) C1474_=_C1478( C1474 C1478 ) C1474_=_C1482( C1474 C1482 ) C1474_=_C1483( C1474 C1483 ) \nC1474_=_C1484( C1474 C1484 ) C1474_=_C1485( C1474 C1485 ) C1474_=_C1486( C1474 C1486 ) C1474_=_C1487( C1474 C1487 ) C1474_=_C1488( C1474 C1488 ) C1474_=_C1489( C1474 C1489 ) \nC1474_=_C2749( C1474 C2749 ) C1475_=_C1478( C1475 C1478 ) C1475_=_C1482( C1475 C1482 ) C1475_=_C1483( C1475 C1483 ) C1475_=_C1484( C1475 C1484 ) C1475_=_C1485( C1475 C1485 ) \nC1475_=_C1486( C1475 C1486 ) C1475_=_C1487( C1475 C1487 ) C1475_=_C1488( C1475 C1488 ) C1475_=_C1489( C1475 C1489 ) C1478_=_C1482( C1478 C1482 ) C1478_=_C1483( C1478 C1483 ) \nC1478_=_C1484( C1478 C1484 ) C1478_=_C1485( C1478 C1485 ) C1478_=_C1486( C1478 C1486 ) C1478_=_C1487( C1478 C1487 ) C1478_=_C1488( C1478 C1488 ) C1478_=_C1489( C1478 C1489 ) \nC1478_=_C3457( C1478 C3457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5_=_C1486( C1485 C1486 ) C1485_=_C1487( C1485 C1487 ) C1485_=_C1488( C1485 C1488 ) C1485_=_C1489( C1485 C1489 ) C1486_=_C1487( C1486 C1487 ) \nC1486_=_C1488( C1486 C1488 ) C1486_=_C1489( C1486 C1489 ) C1486_=_C1547( C1486 C1547 ) C1486_=_C3465( C1486 C3465 ) C1486_=_C3480( C1486 C3480 ) C1486_=_C3598( C1486 C3598 ) \nC1486_=_C3606( C1486 C3606 ) C1486_=_C3686( C1486 C3686 ) C1487_=_C1488( C1487 C1488 ) C1487_=_C1489( C1487 C1489 ) C1488_=_C1489( C1488 C1489 ) C1501_=_C1580( C1501 C1580 ) \nC1501_=_C1958( C1501 C1958 ) C1501_=_C2042( C1501 C2042 ) C1501_=_C2083( C1501 C2083 ) C1501_=_C2585( C1501 C2585 ) C1501_=_C3249( C1501 C3249 ) C1501_=_C3345( C1501 C3345 ) \nC1501_=_C3457( C1501 C3457 ) C1501_=_C3460( C1501 C3460 ) C1501_=_C3461( C1501 C3461 ) C1501_=_C3463( C1501 C3463 ) C1501_=_C3464( C1501 C3464 ) C1501_=_C3465( C1501 C3465 ) \nC1501_=_C3466( C1501 C3466 ) C1501_=_C3467( C1501 C3467 ) C1501_=_C3468( C1501 C3468 ) C1501_=_C3469( C1501 C3469 ) C1521_=_C1850( C1521 C1850 ) C1521_=_C2143( C1521 C2143 ) \nC1521_=_C2305( C1521 C2305 ) C1521_=_C2999( C1521 C2999 ) C1521_=_C3279( C1521 C3279 ) C1521_=_C3280( C1521 C3280 ) C1521_=_C3281( C1521 C3281 ) C1521_=_C3283( C1521 C3283 ) \nC1521_=_C3286( C1521 C3286 ) C1521_=_C3287( C1521 C3287 ) C1521_=_C3288( C1521 C3288 ) C1531_=_C1532( C1531 C1532 ) C1531_=_C1533( C1531 C1533 ) C1531_=_C1534( C1531 C1534 ) \nC1531_=_C1535( C1531 C1535 ) C1531_=_C1536( C1531 C1536 ) C1531_=_C1539( C1531 C1539 ) C1531_=_C1542( C1531 C1542 ) C1531_=_C1544( C1531 C1544 ) C1531_=_C1545( C1531 C1545 ) \nC1531_=_C1546( C1531 C1546 ) C1531_=_C1547( C1531 C1547 ) C1531_=_C1548( C1531 C1548 ) C1531_=_C1549( C1531 C1549 ) C1531_=_C1550( C1531 C1550 ) C1531_=_C1580( C1531 C1580 ) \nC1531_=_C1581( C1531 C1581 ) C1531_=_C1583( C1531 C1583 ) C1531_=_C1584( C1531 C1584 ) C1531_=_C1585( C1531 C1585 ) C1532_=_C1533( C1532 C1533 ) C1532_=_C1534( C1532 C1534 ) \nC1532_=_C1535( C1532 C1535 ) C1532_=_C1536( C1532 C1536 ) C1532_=_C1539( C1532 C1539 ) C1532_=_C1542( C1532 C1542 ) C1532_=_C1544( C1532 C1544 ) C1532_=_C1545( C1532 C1545 ) \nC1532_=_C1546( C1532 C1546 ) C1532_=_C1547( C1532 C1547 ) C1532_=_C1548( C1532 C1548 ) C1532_=_C1549( C1532 C1549 ) C1532_=_C1550( C1532 C1550 ) C1532_=_C2364( C1532 C2364 ) \nC1532_=_C2365( C1532 C2365 ) C1532_=_C2367( C1532 C2367 ) C1532_=_C2376( C1532 C2376 ) C1533_=_C1534( C1533 C1534 ) C1533_=_C1535( C1533 C1535 ) C1533_=_C1536( C1533 C1536 ) \nC1533_=_C1539( C1533 C1539 ) C1533_=_C1542( C1533 C1542 ) C1533_=_C1544( C1533 C1544 ) C1533_=_C1545( C1533 C1545 ) C1533_=_C1546( C1533 C1546 ) C1533_=_C1547( C1533 C1547 ) \nC1533_=_C1548( C1533 C1548 ) C1533_=_C1549( C1533 C1549 ) C1533_=_C1550( C1533 C1550 ) C1533_=_C1596( C1533 C1596 ) C1533_=_C2501( C1533 C2501 ) C1534_=_C1535( C1534 C1535 ) \nC1534_=_C1536( C1534 C1536 ) C1534_=_C1539( C1534 C1539 ) C1534_=_C1542( C1534 C1542 ) C1534_=_C1544( C1534 C1544 ) C1534_=_C1545( C1534 C1545 ) C1534_=_C1546( C1534 C1546 ) \nC1534_=_C1547( C1534 C1547 ) C1534_=_C1548( C1534 C1548 ) C1534_=_C1549( C1534 C1549 ) C1534_=_C1550( C1534 C1550 ) C1534_=_C2710( C1534 C2710 ) C1535_=_C1536( C1535 C1536 ) \nC1535_=_C1539( C1535 C1539 ) C1535_=_C1542( C1535 C1542 ) C1535_=_C1544( C1535 C1544 ) C1535_=_C1545( C1535 C1545 ) C1535_=_C1546( C1535 C1546 ) C1535_=_C1547( C1535 C1547 ) \nC1535_=_C1548( C1535 C1548 ) C1535_=_C1549( C1535 C1549 ) C1535_=_C1550( C1535 C1550 ) C1535_=_C3171( C1535 C3171 ) C1536_=_C1539( C1536 C1539 ) C1536_=_C1542( C1536 C1542 ) \nC1536_=_C1544( C1536 C1544 ) C1536_=_C1545( C1536 C1545 ) C1536_=_C1546( C1536 C1546 ) C1536_=_C1547( C1536 C1547 ) C1536_=_C1548( C1536 C1548 ) C1536_=_C1549( C1536 C1549 ) \nC1536_=_C1550( C1536 C1550 ) C1536_=_C1675( C1536 C1675 ) C1536_=_C1875( C1536 C1875 ) C1536_=_C2306( C1536 C2306 ) C1536_=_C2364( C1536 C2364 ) C1536_=_C2501( C1536 C2501 ) \nC1536_=_C3125( C1536 C3125 ) C1536_=_C3316( C1536 C3316 ) C1536_=_C3317( C1536 C3317 ) C1536_=_C3318( C1536 C3318 ) C1536_=_C3319( C1536 C3319 ) C1536_=_C3321( C1536 C3321 ) \nC1536_=_C3322( C1536 C3322 ) C1536_=_C3325( C1536 C3325 ) C1536_=_C3326( C1536 C3326 ) C1536_=_C3328( C1536 C3328 ) C1536_=_C3329( C1536 C3329 ) C1539_=_C1542( C1539 C1542 ) \nC1539_=_C1544( C1539 C1544 ) C1539_=_C1545( C1539 C1545 ) C1539_=_C1546( C1539 C1546 ) C1539_=_C1547( C1539 C1547 ) C1539_=_C1548( C1539 C1548 ) C1539_=_C1549( C1539 C1549 ) \nC1539_=_C1550( C1539 C1550 ) C1539_=_C3510( C1539 C3510 ) C1539_=_C3514( C1539 C3514 ) C1542_=_C1544( C1542 C1544 ) C1542_=_C1545( C1542 C1545 ) C1542_=_C1546( C1542 C1546 ) \nC1542_=_C1547( C1542 C1547 ) C1542_=_C1548( C1542 C1548 ) C1542_=_C1549( C1542 C1549 ) C1542_=_C1550( C1542 C1550 ) C1542_=_C3601(</w:t>
      </w:r>
    </w:p>
    <w:p>
      <w:pPr>
        <w:pStyle w:val="PreformattedText"/>
        <w:bidi w:val="0"/>
        <w:spacing w:before="0" w:after="0"/>
        <w:jc w:val="left"/>
        <w:rPr/>
      </w:pPr>
      <w:r>
        <w:rPr/>
        <w:t xml:space="preserve"> </w:t>
      </w:r>
      <w:r>
        <w:rPr/>
        <w:t>C1542 C3601 ) C1544_=_C1545( C1544 C1545 ) \nC1544_=_C1546( C1544 C1546 ) C1544_=_C1547( C1544 C1547 ) C1544_=_C1548( C1544 C1548 ) C1544_=_C1549( C1544 C1549 ) C1544_=_C1550( C1544 C1550 ) C1544_=_C3318( C1544 C3318 ) \nC1545_=_C1546( C1545 C1546 ) C1545_=_C1547( C1545 C1547 ) C1545_=_C1548( C1545 C1548 ) C1545_=_C1549( C1545 C1549 ) C1545_=_C1550( C1545 C1550 ) C1545_=_C3321( C1545 C3321 ) \nC1545_=_C3376( C1545 C3376 ) C1545_=_C3475( C1545 C3475 ) C1545_=_C3682( C1545 C3682 ) C1545_=_C3886( C1545 C3886 ) C1546_=_C1547( C1546 C1547 ) C1546_=_C1548( C1546 C1548 ) \nC1546_=_C1549( C1546 C1549 ) C1546_=_C1550( C1546 C1550 ) C1546_=_C3322( C1546 C3322 ) C1546_=_C3778( C1546 C3778 ) C1547_=_C1548( C1547 C1548 ) C1547_=_C1549( C1547 C1549 ) \nC1547_=_C1550( C1547 C1550 ) C1547_=_C3465( C1547 C3465 ) C1547_=_C3480( C1547 C3480 ) C1547_=_C3598( C1547 C3598 ) C1547_=_C3606( C1547 C3606 ) C1547_=_C3686( C1547 C3686 ) \nC1548_=_C1549( C1548 C1549 ) C1548_=_C1550( C1548 C1550 ) C1548_=_C1617( C1548 C1617 ) C1548_=_C3326( C1548 C3326 ) C1549_=_C1550( C1549 C1550 ) C1549_=_C3607( C1549 C3607 ) \nC1550_=_C3329( C1550 C3329 ) C1550_=_C3469( C1550 C3469 ) C1550_=_C4094( C1550 C4094 ) C1565_=_C2311( C1565 C2311 ) C1565_=_C2749( C1565 C2749 ) C1565_=_C2807( C1565 C2807 ) \nC1565_=_C3142( C1565 C3142 ) C1565_=_C3160( C1565 C3160 ) C1565_=_C3224( C1565 C3224 ) C1565_=_C3303( C1565 C3303 ) C1565_=_C3514( C1565 C3514 ) C1565_=_C3681( C1565 C3681 ) \nC1565_=_C3761( C1565 C3761 ) C1565_=_C3778( C1565 C3778 ) C1565_=_C3779( C1565 C3779 ) C1565_=_C3782( C1565 C3782 ) C1565_=_C3784( C1565 C3784 ) C1565_=_C3785( C1565 C3785 ) \nC1580_=_C1581( C1580 C1581 ) C1580_=_C1583( C1580 C1583 ) C1580_=_C1584( C1580 C1584 ) C1580_=_C1585( C1580 C1585 ) C1580_=_C1958( C1580 C1958 ) C1580_=_C2042( C1580 C2042 ) \nC1580_=_C2083( C1580 C2083 ) C1580_=_C2585( C1580 C2585 ) C1580_=_C3249( C1580 C3249 ) C1580_=_C3345( C1580 C3345 ) C1580_=_C3457( C1580 C3457 ) C1580_=_C3460( C1580 C3460 ) \nC1580_=_C3461( C1580 C3461 ) C1580_=_C3463( C1580 C3463 ) C1580_=_C3464( C1580 C3464 ) C1580_=_C3465( C1580 C3465 ) C1580_=_C3466( C1580 C3466 ) C1580_=_C3467( C1580 C3467 ) \nC1580_=_C3468( C1580 C3468 ) C1580_=_C3469( C1580 C3469 ) C1581_=_C1583( C1581 C1583 ) C1581_=_C1584( C1581 C1584 ) C1581_=_C1585( C1581 C1585 ) C1581_=_C1959( C1581 C1959 ) \nC1581_=_C2367( C1581 C2367 ) C1581_=_C2450( C1581 C2450 ) C1581_=_C2893( C1581 C2893 ) C1581_=_C2922( C1581 C2922 ) C1581_=_C3368( C1581 C3368 ) C1581_=_C3408( C1581 C3408 ) \nC1581_=_C3472( C1581 C3472 ) C1581_=_C3473( C1581 C3473 ) C1581_=_C3475( C1581 C3475 ) C1581_=_C3476( C1581 C3476 ) C1581_=_C3477( C1581 C3477 ) C1581_=_C3478( C1581 C3478 ) \nC1581_=_C3479( C1581 C3479 ) C1581_=_C3480( C1581 C3480 ) C1581_=_C3481( C1581 C3481 ) C1581_=_C3482( C1581 C3482 ) C1583_=_C1584( C1583 C1584 ) C1583_=_C1585( C1583 C1585 ) \nC1583_=_C2018( C1583 C2018 ) C1583_=_C2061( C1583 C2061 ) C1583_=_C3099( C1583 C3099 ) C1583_=_C3139( C1583 C3139 ) C1583_=_C3221( C1583 C3221 ) C1583_=_C3358( C1583 C3358 ) \nC1583_=_C3594( C1583 C3594 ) C1583_=_C3595( C1583 C3595 ) C1583_=_C3596( C1583 C3596 ) C1583_=_C3597( C1583 C3597 ) C1583_=_C3598( C1583 C3598 ) C1583_=_C3599( C1583 C3599 ) \nC1583_=_C3600( C1583 C3600 ) C1584_=_C1585( C1584 C1585 ) C1584_=_C1658( C1584 C1658 ) C1584_=_C2104( C1584 C2104 ) C1584_=_C2330( C1584 C2330 ) C1584_=_C2710( C1584 C2710 ) \nC1584_=_C3171( C1584 C3171 ) C1584_=_C3498( C1584 C3498 ) C1584_=_C3510( C1584 C3510 ) C1584_=_C3533( C1584 C3533 ) C1584_=_C3601( C1584 C3601 ) C1584_=_C3603( C1584 C3603 ) \nC1584_=_C3604( C1584 C3604 ) C1584_=_C3605( C1584 C3605 ) C1584_=_C3606( C1584 C3606 ) C1584_=_C3607( C1584 C3607 ) C1585_=_C1610( C1585 C1610 ) C1585_=_C1877( C1585 C1877 ) \nC1585_=_C2062( C1585 C2062 ) C1585_=_C2310( C1585 C2310 ) C1585_=_C2521( C1585 C2521 ) C1585_=_C3053( C1585 C3053 ) C1585_=_C3113( C1585 C3113 ) C1585_=_C3281( C1585 C3281 ) \nC1585_=_C3316( C1585 C3316 ) C1585_=_C3371( C1585 C3371 ) C1585_=_C3681( C1585 C3681 ) C1585_=_C3682( C1585 C3682 ) C1585_=_C3683( C1585 C3683 ) C1585_=_C3684( C1585 C3684 ) \nC1585_=_C3685( C1585 C3685 ) C1585_=_C3686( C1585 C3686 ) C1585_=_C3687( C1585 C3687 ) C1585_=_C3688( C1585 C3688 ) C1594_=_C1595( C1594 C1595 ) C1594_=_C1596( C1594 C1596 ) \nC1594_=_C1597( C1594 C1597 ) C1594_=_C1598( C1594 C1598 ) C1594_=_C1599( C1594 C1599 ) C1594_=_C1600( C1594 C1600 ) C1594_=_C1601( C1594 C1601 ) C1594_=_C1602( C1594 C1602 ) \nC1594_=_C1603( C1594 C1603 ) C1594_=_C1606( C1594 C1606 ) C1594_=_C1608( C1594 C1608 ) C1594_=_C1609( C1594 C1609 ) C1594_=_C1610( C1594 C1610 ) C1594_=_C1611( C1594 C1611 ) \nC1594_=_C1613( C1594 C1613 ) C1594_=_C1616( C1594 C1616 ) C1594_=_C1617( C1594 C1617 ) C1594_=_C1619( C1594 C1619 ) C1594_=_C1620( C1594 C1620 ) C1595_=_C1596( C1595 C1596 ) \nC1595_=_C1597( C1595 C1597 ) C1595_=_C1598( C1595 C1598 ) C1595_=_C1599( C1595 C1599 ) C1595_=_C1600( C1595 C1600 ) C1595_=_C1601( C1595 C1601 ) C1595_=_C1602( C1595 C1602 ) \nC1595_=_C1603( C1595 C1603 ) C1595_=_C1606( C1595 C1606 ) C1595_=_C1608( C1595 C1608 ) C1595_=_C1609( C1595 C1609 ) C1595_=_C1610( C1595 C1610 ) C1595_=_C1611( C1595 C1611 ) \nC1595_=_C1613( C1595 C1613 ) C1595_=_C1616( C1595 C1616 ) C1595_=_C1617( C1595 C1617 ) C1595_=_C1619( C1595 C1619 ) C1595_=_C1620( C1595 C1620 ) C1595_=_C2305( C1595 C2305 ) \nC1595_=_C2306( C1595 C2306 ) C1595_=_C2307( C1595 C2307 ) C1595_=_C2310( C1595 C2310 ) C1595_=_C2311( C1595 C2311 ) C1595_=_C2315( C1595 C2315 ) C1595_=_C2316( C1595 C2316 ) \nC1595_=_C2318( C1595 C2318 ) C1596_=_C1597( C1596 C1597 ) C1596_=_C1598( C1596 C1598 ) C1596_=_C1599( C1596 C1599 ) C1596_=_C1600( C1596 C1600 ) C1596_=_C1601( C1596 C1601 ) \nC1596_=_C1602( C1596 C1602 ) C1596_=_C1603( C1596 C1603 ) C1596_=_C1606( C1596 C1606 ) C1596_=_C1608( C1596 C1608 ) C1596_=_C1609( C1596 C1609 ) C1596_=_C1610( C1596 C1610 ) \nC1596_=_C1611( C1596 C1611 ) C1596_=_C1613( C1596 C1613 ) C1596_=_C1616( C1596 C1616 ) C1596_=_C1617( C1596 C1617 ) C1596_=_C1619( C1596 C1619 ) C1596_=_C1620( C1596 C1620 ) \nC1596_=_C2501( C1596 C2501 ) C1597_=_C1598( C1597 C1598 ) C1597_=_C1599( C1597 C1599 ) C1597_=_C1600( C1597 C1600 ) C1597_=_C1601( C1597 C1601 ) C1597_=_C1602( C1597 C1602 ) \nC1597_=_C1603( C1597 C1603 ) C1597_=_C1606( C1597 C1606 ) C1597_=_C1608( C1597 C1608 ) C1597_=_C1609( C1597 C1609 ) C1597_=_C1610( C1597 C1610 ) C1597_=_C1611( C1597 C1611 ) \nC1597_=_C1613( C1597 C1613 ) C1597_=_C1616( C1597 C1616 ) C1597_=_C1617( C1597 C1617 ) C1597_=_C1619( C1597 C1619 ) C1597_=_C1620( C1597 C1620 ) C1598_=_C1599( C1598 C1599 ) \nC1598_=_C1600( C1598 C1600 ) C1598_=_C1601( C1598 C1601 ) C1598_=_C1602( C1598 C1602 ) C1598_=_C1603( C1598 C1603 ) C1598_=_C1606( C1598 C1606 ) C1598_=_C1608( C1598 C1608 ) \nC1598_=_C1609( C1598 C1609 ) C1598_=_C1610( C1598 C1610 ) C1598_=_C1611( C1598 C1611 ) C1598_=_C1613( C1598 C1613 ) C1598_=_C1616( C1598 C1616 ) C1598_=_C1617( C1598 C1617 ) \nC1598_=_C1619( C1598 C1619 ) C1598_=_C1620( C1598 C1620 ) C1599_=_C1600( C1599 C1600 ) C1599_=_C1601( C1599 C1601 ) C1599_=_C1602( C1599 C1602 ) C1599_=_C1603( C1599 C1603 ) \nC1599_=_C1606( C1599 C1606 ) C1599_=_C1608( C1599 C1608 ) C1599_=_C1609( C1599 C1609 ) C1599_=_C1610( C1599 C1610 ) C1599_=_C1611( C1599 C1611 ) C1599_=_C1613( C1599 C1613 ) \nC1599_=_C1616( C1599 C1616 ) C1599_=_C1617( C1599 C1617 ) C1599_=_C1619( C1599 C1619 ) C1599_=_C1620( C1599 C1620 ) C1600_=_C1601( C1600 C1601 ) C1600_=_C1602( C1600 C1602 ) \nC1600_=_C1603( C1600 C1603 ) C1600_=_C1606( C1600 C1606 ) C1600_=_C1608( C1600 C1608 ) C1600_=_C1609( C1600 C1609 ) C1600_=_C1610( C1600 C1610 ) C1600_=_C1611( C1600 C1611 ) \nC1600_=_C1613( C1600 C1613 ) C1600_=_C1616( C1600 C1616 ) C1600_=_C1617( C1600 C1617 ) C1600_=_C1619( C1600 C1619 ) C1600_=_C1620( C1600 C1620 ) C1600_=_C2922( C1600 C2922 ) \nC1601_=_C1602( C1601 C1602 ) C1601_=_C1603( C1601 C1603 ) C1601_=_C1606( C1601 C1606 ) C1601_=_C1608( C1601 C1608 ) C1601_=_C1609( C1601 C1609 ) C1601_=_C1610( C1601 C1610 ) \nC1601_=_C1611( C1601 C1611 ) C1601_=_C1613( C1601 C1613 ) C1601_=_C1616( C1601 C1616 ) C1601_=_C1617( C1601 C1617 ) C1601_=_C1619( C1601 C1619 ) C1601_=_C1620( C1601 C1620 ) \nC1602_=_C1603( C1602 C1603 ) C1602_=_C1606( C1602 C1606 ) C1602_=_C1608( C1602 C1608 ) C1602_=_C1609( C1602 C1609 ) C1602_=_C1610( C1602 C1610 ) C1602_=_C1611( C1602 C1611 ) \nC1602_=_C1613( C1602 C1613 ) C1602_=_C1616( C1602 C1616 ) C1602_=_C1617( C1602 C1617 ) C1602_=_C1619( C1602 C1619 ) C1602_=_C1620( C1602 C1620 ) C1603_=_C1606( C1603 C1606 ) \nC1603_=_C1608( C1603 C1608 ) C1603_=_C1609( C1603 C1609 ) C1603_=_C1610( C1603 C1610 ) C1603_=_C1611( C1603 C1611 ) C1603_=_C1613( C1603 C1613 ) C1603_=_C1616( C1603 C1616 ) \nC1603_=_C1617( C1603 C1617 ) C1603_=_C1619( C1603 C1619 ) C1603_=_C1620( C1603 C1620 ) C1606_=_C1608( C1606 C1608 ) C1606_=_C1609( C1606 C1609 ) C1606_=_C1610( C1606 C1610 ) \nC1606_=_C1611( C1606 C1611 ) C1606_=_C1613( C1606 C1613 ) C1606_=_C1616( C1606 C1616 ) C1606_=_C1617( C1606 C1617 ) C1606_=_C1619( C1606 C1619 ) C1606_=_C1620( C1606 C1620 ) \nC1608_=_C1609( C1608 C1609 ) C1608_=_C1610( C1608 C1610 ) C1608_=_C1611( C1608 C1611 ) C1608_=_C1613( C1608 C1613 ) C1608_=_C1616( C1608 C1616 ) C1608_=_C1617( C1608 C1617 ) \nC1608_=_C1619( C1608 C1619 ) C1608_=_C1620( C1608 C1620 ) C1609_=_C1610( C1609 C1610 ) C1609_=_C1611( C1609 C1611 ) C1609_=_C1613( C1609 C1613 ) C1609_=_C1616( C1609 C1616 ) \nC1609_=_C1617( C1609 C1617 ) C1609_=_C1619( C1609 C1619 ) C1609_=_C1620( C1609 C1620 ) C1610_=_C1611( C1610 C1611 ) C1610_=_C1613( C1610 C1613 ) C1610_=_C1616( C1610 C1616 ) \nC1610_=_C1617( C1610 C1617 ) C1610_=_C1619( C1610 C1619 ) C1610_=_C1620( C1610 C1620 ) C1610_=_C1877( C1610 C1877 ) C1610_=_C2062( C1610 C2062 ) C1610_=_C2310( C1610 C2310 ) \nC1610_=_C2521( C1610 C2521 ) C1610_=_C3053( C1610 C3053 ) C1610_=_C3113( C1610 C3113 ) C1610_=_C3281( C1610 C3281 ) C1610_=_C3316( C1610 C3316 ) C1610_=_C3371( C1610 C3371 ) \nC1610_=_C3681(</w:t>
      </w:r>
    </w:p>
    <w:p>
      <w:pPr>
        <w:pStyle w:val="PreformattedText"/>
        <w:bidi w:val="0"/>
        <w:spacing w:before="0" w:after="0"/>
        <w:jc w:val="left"/>
        <w:rPr/>
      </w:pPr>
      <w:r>
        <w:rPr/>
        <w:t xml:space="preserve"> </w:t>
      </w:r>
      <w:r>
        <w:rPr/>
        <w:t>C1610 C3681 ) C1610_=_C3682( C1610 C3682 ) C1610_=_C3683( C1610 C3683 ) C1610_=_C3684( C1610 C3684 ) C1610_=_C3685( C1610 C3685 ) C1610_=_C3686( C1610 C3686 ) \nC1610_=_C3687( C1610 C3687 ) C1610_=_C3688( C1610 C3688 ) C1611_=_C1613( C1611 C1613 ) C1611_=_C1616( C1611 C1616 ) C1611_=_C1617( C1611 C1617 ) C1611_=_C1619( C1611 C1619 ) \nC1611_=_C1620( C1611 C1620 ) C1613_=_C1616( C1613 C1616 ) C1613_=_C1617( C1613 C1617 ) C1613_=_C1619( C1613 C1619 ) C1613_=_C1620( C1613 C1620 ) C1616_=_C1617( C1616 C1617 ) \nC1616_=_C1619( C1616 C1619 ) C1616_=_C1620( C1616 C1620 ) C1617_=_C1619( C1617 C1619 ) C1617_=_C1620( C1617 C1620 ) C1617_=_C3326( C1617 C3326 ) C1619_=_C1620( C1619 C1620 ) \nC1658_=_C2104( C1658 C2104 ) C1658_=_C2330( C1658 C2330 ) C1658_=_C2710( C1658 C2710 ) C1658_=_C3171( C1658 C3171 ) C1658_=_C3498( C1658 C3498 ) C1658_=_C3510( C1658 C3510 ) \nC1658_=_C3533( C1658 C3533 ) C1658_=_C3601( C1658 C3601 ) C1658_=_C3603( C1658 C3603 ) C1658_=_C3604( C1658 C3604 ) C1658_=_C3605( C1658 C3605 ) C1658_=_C3606( C1658 C3606 ) \nC1658_=_C3607( C1658 C3607 ) C1675_=_C1875( C1675 C1875 ) C1675_=_C2306( C1675 C2306 ) C1675_=_C2364( C1675 C2364 ) C1675_=_C2501( C1675 C2501 ) C1675_=_C3125( C1675 C3125 ) \nC1675_=_C3316( C1675 C3316 ) C1675_=_C3317( C1675 C3317 ) C1675_=_C3318( C1675 C3318 ) C1675_=_C3319( C1675 C3319 ) C1675_=_C3321( C1675 C3321 ) C1675_=_C3322( C1675 C3322 ) \nC1675_=_C3325( C1675 C3325 ) C1675_=_C3326( C1675 C3326 ) C1675_=_C3328( C1675 C3328 ) C1675_=_C3329( C1675 C3329 ) C1753_=_C1754( C1753 C1754 ) C1753_=_C2315( C1753 C2315 ) \nC1753_=_C2376( C1753 C2376 ) C1753_=_C2781( C1753 C2781 ) C1753_=_C2972( C1753 C2972 ) C1753_=_C3075( C1753 C3075 ) C1753_=_C3162( C1753 C3162 ) C1753_=_C3402( C1753 C3402 ) \nC1753_=_C3418( C1753 C3418 ) C1753_=_C3478( C1753 C3478 ) C1753_=_C3613( C1753 C3613 ) C1753_=_C3657( C1753 C3657 ) C1753_=_C3684( C1753 C3684 ) C1753_=_C3742( C1753 C3742 ) \nC1753_=_C3886( C1753 C3886 ) C1753_=_C3960( C1753 C3960 ) C1753_=_C4015( C1753 C4015 ) C1753_=_C4017( C1753 C4017 ) C1754_=_C1797( C1754 C1797 ) C1754_=_C2027( C1754 C2027 ) \nC1754_=_C2153( C1754 C2153 ) C1754_=_C2316( C1754 C2316 ) C1754_=_C2437( C1754 C2437 ) C1754_=_C2475( C1754 C2475 ) C1754_=_C2840( C1754 C2840 ) C1754_=_C3118( C1754 C3118 ) \nC1754_=_C3569( C1754 C3569 ) C1754_=_C3633( C1754 C3633 ) C1754_=_C3685( C1754 C3685 ) C1754_=_C3772( C1754 C3772 ) C1754_=_C3848( C1754 C3848 ) C1754_=_C3856( C1754 C3856 ) \nC1754_=_C4007( C1754 C4007 ) C1754_=_C4021( C1754 C4021 ) C1754_=_C4023( C1754 C4023 ) C1797_=_C2027( C1797 C2027 ) C1797_=_C2153( C1797 C2153 ) C1797_=_C2316( C1797 C2316 ) \nC1797_=_C2437( C1797 C2437 ) C1797_=_C2475( C1797 C2475 ) C1797_=_C2840( C1797 C2840 ) C1797_=_C3118( C1797 C3118 ) C1797_=_C3569( C1797 C3569 ) C1797_=_C3633( C1797 C3633 ) \nC1797_=_C3685( C1797 C3685 ) C1797_=_C3772( C1797 C3772 ) C1797_=_C3848( C1797 C3848 ) C1797_=_C3856( C1797 C3856 ) C1797_=_C4007( C1797 C4007 ) C1797_=_C4021( C1797 C4021 ) \nC1797_=_C4023( C1797 C4023 ) C1850_=_C2143( C1850 C2143 ) C1850_=_C2305( C1850 C2305 ) C1850_=_C2999( C1850 C2999 ) C1850_=_C3279( C1850 C3279 ) C1850_=_C3280( C1850 C3280 ) \nC1850_=_C3281( C1850 C3281 ) C1850_=_C3283( C1850 C3283 ) C1850_=_C3286( C1850 C3286 ) C1850_=_C3287( C1850 C3287 ) C1850_=_C3288( C1850 C3288 ) C1875_=_C1877( C1875 C1877 ) \nC1875_=_C2306( C1875 C2306 ) C1875_=_C2364( C1875 C2364 ) C1875_=_C2501( C1875 C2501 ) C1875_=_C3125( C1875 C3125 ) C1875_=_C3316( C1875 C3316 ) C1875_=_C3317( C1875 C3317 ) \nC1875_=_C3318( C1875 C3318 ) C1875_=_C3319( C1875 C3319 ) C1875_=_C3321( C1875 C3321 ) C1875_=_C3322( C1875 C3322 ) C1875_=_C3325( C1875 C3325 ) C1875_=_C3326( C1875 C3326 ) \nC1875_=_C3328( C1875 C3328 ) C1875_=_C3329( C1875 C3329 ) C1877_=_C2062( C1877 C2062 ) C1877_=_C2310( C1877 C2310 ) C1877_=_C2521( C1877 C2521 ) C1877_=_C3053( C1877 C3053 ) \nC1877_=_C3113( C1877 C3113 ) C1877_=_C3281( C1877 C3281 ) C1877_=_C3316( C1877 C3316 ) C1877_=_C3371( C1877 C3371 ) C1877_=_C3681( C1877 C3681 ) C1877_=_C3682( C1877 C3682 ) \nC1877_=_C3683( C1877 C3683 ) C1877_=_C3684( C1877 C3684 ) C1877_=_C3685( C1877 C3685 ) C1877_=_C3686( C1877 C3686 ) C1877_=_C3687( C1877 C3687 ) C1877_=_C3688( C1877 C3688 ) \nC1958_=_C1959( C1958 C1959 ) C1958_=_C1968( C1958 C1968 ) C1958_=_C2042( C1958 C2042 ) C1958_=_C2083( C1958 C2083 ) C1958_=_C2585( C1958 C2585 ) C1958_=_C3249( C1958 C3249 ) \nC1958_=_C3345( C1958 C3345 ) C1958_=_C3457( C1958 C3457 ) C1958_=_C3460( C1958 C3460 ) C1958_=_C3461( C1958 C3461 ) C1958_=_C3463( C1958 C3463 ) C1958_=_C3464( C1958 C3464 ) \nC1958_=_C3465( C1958 C3465 ) C1958_=_C3466( C1958 C3466 ) C1958_=_C3467( C1958 C3467 ) C1958_=_C3468( C1958 C3468 ) C1958_=_C3469( C1958 C3469 ) C1959_=_C1968( C1959 C1968 ) \nC1959_=_C2367( C1959 C2367 ) C1959_=_C2450( C1959 C2450 ) C1959_=_C2893( C1959 C2893 ) C1959_=_C2922( C1959 C2922 ) C1959_=_C3368( C1959 C3368 ) C1959_=_C3408( C1959 C3408 ) \nC1959_=_C3472( C1959 C3472 ) C1959_=_C3473( C1959 C3473 ) C1959_=_C3475( C1959 C3475 ) C1959_=_C3476( C1959 C3476 ) C1959_=_C3477( C1959 C3477 ) C1959_=_C3478( C1959 C3478 ) \nC1959_=_C3479( C1959 C3479 ) C1959_=_C3480( C1959 C3480 ) C1959_=_C3481( C1959 C3481 ) C1959_=_C3482( C1959 C3482 ) C1968_=_C2051( C1968 C2051 ) C1968_=_C2092( C1968 C2092 ) \nC1968_=_C2318( C1968 C2318 ) C1968_=_C2994( C1968 C2994 ) C1968_=_C3046( C1968 C3046 ) C1968_=_C3260( C1968 C3260 ) C1968_=_C3352( C1968 C3352 ) C1968_=_C3467( C1968 C3467 ) \nC1968_=_C3651( C1968 C3651 ) C1968_=_C3688( C1968 C3688 ) C1968_=_C3934( C1968 C3934 ) C1968_=_C3986( C1968 C3986 ) C1968_=_C4059( C1968 C4059 ) C1968_=_C4070( C1968 C4070 ) \nC1968_=_C4079( C1968 C4079 ) C1968_=_C4093( C1968 C4093 ) C1968_=_C4094( C1968 C4094 ) C2018_=_C2027( C2018 C2027 ) C2018_=_C2061( C2018 C2061 ) C2018_=_C3099( C2018 C3099 ) \nC2018_=_C3139( C2018 C3139 ) C2018_=_C3221( C2018 C3221 ) C2018_=_C3358( C2018 C3358 ) C2018_=_C3594( C2018 C3594 ) C2018_=_C3595( C2018 C3595 ) C2018_=_C3596( C2018 C3596 ) \nC2018_=_C3597( C2018 C3597 ) C2018_=_C3598( C2018 C3598 ) C2018_=_C3599( C2018 C3599 ) C2018_=_C3600( C2018 C3600 ) C2027_=_C2153( C2027 C2153 ) C2027_=_C2316( C2027 C2316 ) \nC2027_=_C2437( C2027 C2437 ) C2027_=_C2475( C2027 C2475 ) C2027_=_C2840( C2027 C2840 ) C2027_=_C3118( C2027 C3118 ) C2027_=_C3569( C2027 C3569 ) C2027_=_C3633( C2027 C3633 ) \nC2027_=_C3685( C2027 C3685 ) C2027_=_C3772( C2027 C3772 ) C2027_=_C3848( C2027 C3848 ) C2027_=_C3856( C2027 C3856 ) C2027_=_C4007( C2027 C4007 ) C2027_=_C4021( C2027 C4021 ) \nC2027_=_C4023( C2027 C4023 ) C2042_=_C2051( C2042 C2051 ) C2042_=_C2083( C2042 C2083 ) C2042_=_C2585( C2042 C2585 ) C2042_=_C3249( C2042 C3249 ) C2042_=_C3345( C2042 C3345 ) \nC2042_=_C3457( C2042 C3457 ) C2042_=_C3460( C2042 C3460 ) C2042_=_C3461( C2042 C3461 ) C2042_=_C3463( C2042 C3463 ) C2042_=_C3464( C2042 C3464 ) C2042_=_C3465( C2042 C3465 ) \nC2042_=_C3466( C2042 C3466 ) C2042_=_C3467( C2042 C3467 ) C2042_=_C3468( C2042 C3468 ) C2042_=_C3469( C2042 C3469 ) C2051_=_C2092( C2051 C2092 ) C2051_=_C2318( C2051 C2318 ) \nC2051_=_C2994( C2051 C2994 ) C2051_=_C3046( C2051 C3046 ) C2051_=_C3260( C2051 C3260 ) C2051_=_C3352( C2051 C3352 ) C2051_=_C3467( C2051 C3467 ) C2051_=_C3651( C2051 C3651 ) \nC2051_=_C3688( C2051 C3688 ) C2051_=_C3934( C2051 C3934 ) C2051_=_C3986( C2051 C3986 ) C2051_=_C4059( C2051 C4059 ) C2051_=_C4070( C2051 C4070 ) C2051_=_C4079( C2051 C4079 ) \nC2051_=_C4093( C2051 C4093 ) C2051_=_C4094( C2051 C4094 ) C2061_=_C2062( C2061 C2062 ) C2061_=_C3099( C2061 C3099 ) C2061_=_C3139( C2061 C3139 ) C2061_=_C3221( C2061 C3221 ) \nC2061_=_C3358( C2061 C3358 ) C2061_=_C3594( C2061 C3594 ) C2061_=_C3595( C2061 C3595 ) C2061_=_C3596( C2061 C3596 ) C2061_=_C3597( C2061 C3597 ) C2061_=_C3598( C2061 C3598 ) \nC2061_=_C3599( C2061 C3599 ) C2061_=_C3600( C2061 C3600 ) C2062_=_C2310( C2062 C2310 ) C2062_=_C2521( C2062 C2521 ) C2062_=_C3053( C2062 C3053 ) C2062_=_C3113( C2062 C3113 ) \nC2062_=_C3281( C2062 C3281 ) C2062_=_C3316( C2062 C3316 ) C2062_=_C3371( C2062 C3371 ) C2062_=_C3681( C2062 C3681 ) C2062_=_C3682( C2062 C3682 ) C2062_=_C3683( C2062 C3683 ) \nC2062_=_C3684( C2062 C3684 ) C2062_=_C3685( C2062 C3685 ) C2062_=_C3686( C2062 C3686 ) C2062_=_C3687( C2062 C3687 ) C2062_=_C3688( C2062 C3688 ) C2083_=_C2092( C2083 C2092 ) \nC2083_=_C2585( C2083 C2585 ) C2083_=_C3249( C2083 C3249 ) C2083_=_C3345( C2083 C3345 ) C2083_=_C3457( C2083 C3457 ) C2083_=_C3460( C2083 C3460 ) C2083_=_C3461( C2083 C3461 ) \nC2083_=_C3463( C2083 C3463 ) C2083_=_C3464( C2083 C3464 ) C2083_=_C3465( C2083 C3465 ) C2083_=_C3466( C2083 C3466 ) C2083_=_C3467( C2083 C3467 ) C2083_=_C3468( C2083 C3468 ) \nC2083_=_C3469( C2083 C3469 ) C2092_=_C2318( C2092 C2318 ) C2092_=_C2994( C2092 C2994 ) C2092_=_C3046( C2092 C3046 ) C2092_=_C3260( C2092 C3260 ) C2092_=_C3352( C2092 C3352 ) \nC2092_=_C3467( C2092 C3467 ) C2092_=_C3651( C2092 C3651 ) C2092_=_C3688( C2092 C3688 ) C2092_=_C3934( C2092 C3934 ) C2092_=_C3986( C2092 C3986 ) C2092_=_C4059( C2092 C4059 ) \nC2092_=_C4070( C2092 C4070 ) C2092_=_C4079( C2092 C4079 ) C2092_=_C4093( C2092 C4093 ) C2092_=_C4094( C2092 C4094 ) C2104_=_C2330( C2104 C2330 ) C2104_=_C2710( C2104 C2710 ) \nC2104_=_C3171( C2104 C3171 ) C2104_=_C3498( C2104 C3498 ) C2104_=_C3510( C2104 C3510 ) C2104_=_C3533( C2104 C3533 ) C2104_=_C3601( C2104 C3601 ) C2104_=_C3603( C2104 C3603 ) \nC2104_=_C3604( C2104 C3604 ) C2104_=_C3605( C2104 C3605 ) C2104_=_C3606( C2104 C3606 ) C2104_=_C3607( C2104 C3607 ) C2143_=_C2153( C2143 C2153 ) C2143_=_C2305( C2143 C2305 ) \nC2143_=_C2999( C2143 C2999 ) C2143_=_C3279( C2143 C3279 ) C2143_=_C3280( C2143 C3280 ) C2143_=_C3281( C2143 C3281 ) C2143_=_C3283( C2143 C3283 ) C2143_=_C3286( C2143 C3286 ) \nC2143_=_C3287( C2143 C3287 ) C2143_=_C3288( C2143 C3288 ) C2153_=_C2316( C2153 C2316 ) C2153_=_C2437( C2153 C2437 ) C2153_=_C2475( C2153 C2475 ) C2153_=_C2840( C2153 C2840 ) \nC2153_=_C3118( C2153 C3118 ) C2153_=_C3569( C2153 C3569 ) C2153_=_C3633(</w:t>
      </w:r>
    </w:p>
    <w:p>
      <w:pPr>
        <w:pStyle w:val="PreformattedText"/>
        <w:bidi w:val="0"/>
        <w:spacing w:before="0" w:after="0"/>
        <w:jc w:val="left"/>
        <w:rPr/>
      </w:pPr>
      <w:r>
        <w:rPr/>
        <w:t xml:space="preserve"> </w:t>
      </w:r>
      <w:r>
        <w:rPr/>
        <w:t>C2153 C3633 ) C2153_=_C3685( C2153 C3685 ) C2153_=_C3772( C2153 C3772 ) C2153_=_C3848( C2153 C3848 ) \nC2153_=_C3856( C2153 C3856 ) C2153_=_C4007( C2153 C4007 ) C2153_=_C4021( C2153 C4021 ) C2153_=_C4023( C2153 C4023 ) C2247_=_C2307( C2247 C2307 ) C2247_=_C2365( C2247 C2365 ) \nC2247_=_C2567( C2247 C2567 ) C2247_=_C2673( C2247 C2673 ) C2247_=_C3367( C2247 C3367 ) C2247_=_C3368( C2247 C3368 ) C2247_=_C3369( C2247 C3369 ) C2247_=_C3370( C2247 C3370 ) \nC2247_=_C3371( C2247 C3371 ) C2247_=_C3373( C2247 C3373 ) C2247_=_C3374( C2247 C3374 ) C2247_=_C3375( C2247 C3375 ) C2247_=_C3376( C2247 C3376 ) C2247_=_C3377( C2247 C3377 ) \nC2247_=_C3378( C2247 C3378 ) C2247_=_C3381( C2247 C3381 ) C2247_=_C3382( C2247 C3382 ) C2247_=_C3384( C2247 C3384 ) C2305_=_C2306( C2305 C2306 ) C2305_=_C2307( C2305 C2307 ) \nC2305_=_C2310( C2305 C2310 ) C2305_=_C2311( C2305 C2311 ) C2305_=_C2315( C2305 C2315 ) C2305_=_C2316( C2305 C2316 ) C2305_=_C2318( C2305 C2318 ) C2305_=_C2999( C2305 C2999 ) \nC2305_=_C3279( C2305 C3279 ) C2305_=_C3280( C2305 C3280 ) C2305_=_C3281( C2305 C3281 ) C2305_=_C3283( C2305 C3283 ) C2305_=_C3286( C2305 C3286 ) C2305_=_C3287( C2305 C3287 ) \nC2305_=_C3288( C2305 C3288 ) C2306_=_C2307( C2306 C2307 ) C2306_=_C2310( C2306 C2310 ) C2306_=_C2311( C2306 C2311 ) C2306_=_C2315( C2306 C2315 ) C2306_=_C2316( C2306 C2316 ) \nC2306_=_C2318( C2306 C2318 ) C2306_=_C2364( C2306 C2364 ) C2306_=_C2501( C2306 C2501 ) C2306_=_C3125( C2306 C3125 ) C2306_=_C3316( C2306 C3316 ) C2306_=_C3317( C2306 C3317 ) \nC2306_=_C3318( C2306 C3318 ) C2306_=_C3319( C2306 C3319 ) C2306_=_C3321( C2306 C3321 ) C2306_=_C3322( C2306 C3322 ) C2306_=_C3325( C2306 C3325 ) C2306_=_C3326( C2306 C3326 ) \nC2306_=_C3328( C2306 C3328 ) C2306_=_C3329( C2306 C3329 ) C2307_=_C2310( C2307 C2310 ) C2307_=_C2311( C2307 C2311 ) C2307_=_C2315( C2307 C2315 ) C2307_=_C2316( C2307 C2316 ) \nC2307_=_C2318( C2307 C2318 ) C2307_=_C2365( C2307 C2365 ) C2307_=_C2567( C2307 C2567 ) C2307_=_C2673( C2307 C2673 ) C2307_=_C3367( C2307 C3367 ) C2307_=_C3368( C2307 C3368 ) \nC2307_=_C3369( C2307 C3369 ) C2307_=_C3370( C2307 C3370 ) C2307_=_C3371( C2307 C3371 ) C2307_=_C3373( C2307 C3373 ) C2307_=_C3374( C2307 C3374 ) C2307_=_C3375( C2307 C3375 ) \nC2307_=_C3376( C2307 C3376 ) C2307_=_C3377( C2307 C3377 ) C2307_=_C3378( C2307 C3378 ) C2307_=_C3381( C2307 C3381 ) C2307_=_C3382( C2307 C3382 ) C2307_=_C3384( C2307 C3384 ) \nC2310_=_C2311( C2310 C2311 ) C2310_=_C2315( C2310 C2315 ) C2310_=_C2316( C2310 C2316 ) C2310_=_C2318( C2310 C2318 ) C2310_=_C2521( C2310 C2521 ) C2310_=_C3053( C2310 C3053 ) \nC2310_=_C3113( C2310 C3113 ) C2310_=_C3281( C2310 C3281 ) C2310_=_C3316( C2310 C3316 ) C2310_=_C3371( C2310 C3371 ) C2310_=_C3681( C2310 C3681 ) C2310_=_C3682( C2310 C3682 ) \nC2310_=_C3683( C2310 C3683 ) C2310_=_C3684( C2310 C3684 ) C2310_=_C3685( C2310 C3685 ) C2310_=_C3686( C2310 C3686 ) C2310_=_C3687( C2310 C3687 ) C2310_=_C3688( C2310 C3688 ) \nC2311_=_C2315( C2311 C2315 ) C2311_=_C2316( C2311 C2316 ) C2311_=_C2318( C2311 C2318 ) C2311_=_C2749( C2311 C2749 ) C2311_=_C2807( C2311 C2807 ) C2311_=_C3142( C2311 C3142 ) \nC2311_=_C3160( C2311 C3160 ) C2311_=_C3224( C2311 C3224 ) C2311_=_C3303( C2311 C3303 ) C2311_=_C3514( C2311 C3514 ) C2311_=_C3681( C2311 C3681 ) C2311_=_C3761( C2311 C3761 ) \nC2311_=_C3778( C2311 C3778 ) C2311_=_C3779( C2311 C3779 ) C2311_=_C3782( C2311 C3782 ) C2311_=_C3784( C2311 C3784 ) C2311_=_C3785( C2311 C3785 ) C2315_=_C2316( C2315 C2316 ) \nC2315_=_C2318( C2315 C2318 ) C2315_=_C2376( C2315 C2376 ) C2315_=_C2781( C2315 C2781 ) C2315_=_C2972( C2315 C2972 ) C2315_=_C3075( C2315 C3075 ) C2315_=_C3162( C2315 C3162 ) \nC2315_=_C3402( C2315 C3402 ) C2315_=_C3418( C2315 C3418 ) C2315_=_C3478( C2315 C3478 ) C2315_=_C3613( C2315 C3613 ) C2315_=_C3657( C2315 C3657 ) C2315_=_C3684( C2315 C3684 ) \nC2315_=_C3742( C2315 C3742 ) C2315_=_C3886( C2315 C3886 ) C2315_=_C3960( C2315 C3960 ) C2315_=_C4015( C2315 C4015 ) C2315_=_C4017( C2315 C4017 ) C2316_=_C2318( C2316 C2318 ) \nC2316_=_C2437( C2316 C2437 ) C2316_=_C2475( C2316 C2475 ) C2316_=_C2840( C2316 C2840 ) C2316_=_C3118( C2316 C3118 ) C2316_=_C3569( C2316 C3569 ) C2316_=_C3633( C2316 C3633 ) \nC2316_=_C3685( C2316 C3685 ) C2316_=_C3772( C2316 C3772 ) C2316_=_C3848( C2316 C3848 ) C2316_=_C3856( C2316 C3856 ) C2316_=_C4007( C2316 C4007 ) C2316_=_C4021( C2316 C4021 ) \nC2316_=_C4023( C2316 C4023 ) C2318_=_C2994( C2318 C2994 ) C2318_=_C3046( C2318 C3046 ) C2318_=_C3260( C2318 C3260 ) C2318_=_C3352( C2318 C3352 ) C2318_=_C3467( C2318 C3467 ) \nC2318_=_C3651( C2318 C3651 ) C2318_=_C3688( C2318 C3688 ) C2318_=_C3934( C2318 C3934 ) C2318_=_C3986( C2318 C3986 ) C2318_=_C4059( C2318 C4059 ) C2318_=_C4070( C2318 C4070 ) \nC2318_=_C4079( C2318 C4079 ) C2318_=_C4093( C2318 C4093 ) C2318_=_C4094( C2318 C4094 ) C2330_=_C2710( C2330 C2710 ) C2330_=_C3171( C2330 C3171 ) C2330_=_C3498( C2330 C3498 ) \nC2330_=_C3510( C2330 C3510 ) C2330_=_C3533( C2330 C3533 ) C2330_=_C3601( C2330 C3601 ) C2330_=_C3603( C2330 C3603 ) C2330_=_C3604( C2330 C3604 ) C2330_=_C3605( C2330 C3605 ) \nC2330_=_C3606( C2330 C3606 ) C2330_=_C3607( C2330 C3607 ) C2364_=_C2365( C2364 C2365 ) C2364_=_C2367( C2364 C2367 ) C2364_=_C2376( C2364 C2376 ) C2364_=_C2501( C2364 C2501 ) \nC2364_=_C3125( C2364 C3125 ) C2364_=_C3316( C2364 C3316 ) C2364_=_C3317( C2364 C3317 ) C2364_=_C3318( C2364 C3318 ) C2364_=_C3319( C2364 C3319 ) C2364_=_C3321( C2364 C3321 ) \nC2364_=_C3322( C2364 C3322 ) C2364_=_C3325( C2364 C3325 ) C2364_=_C3326( C2364 C3326 ) C2364_=_C3328( C2364 C3328 ) C2364_=_C3329( C2364 C3329 ) C2365_=_C2367( C2365 C2367 ) \nC2365_=_C2376( C2365 C2376 ) C2365_=_C2567( C2365 C2567 ) C2365_=_C2673( C2365 C2673 ) C2365_=_C3367( C2365 C3367 ) C2365_=_C3368( C2365 C3368 ) C2365_=_C3369( C2365 C3369 ) \nC2365_=_C3370( C2365 C3370 ) C2365_=_C3371( C2365 C3371 ) C2365_=_C3373( C2365 C3373 ) C2365_=_C3374( C2365 C3374 ) C2365_=_C3375( C2365 C3375 ) C2365_=_C3376( C2365 C3376 ) \nC2365_=_C3377( C2365 C3377 ) C2365_=_C3378( C2365 C3378 ) C2365_=_C3381( C2365 C3381 ) C2365_=_C3382( C2365 C3382 ) C2365_=_C3384( C2365 C3384 ) C2367_=_C2376( C2367 C2376 ) \nC2367_=_C2450( C2367 C2450 ) C2367_=_C2893( C2367 C2893 ) C2367_=_C2922( C2367 C2922 ) C2367_=_C3368( C2367 C3368 ) C2367_=_C3408( C2367 C3408 ) C2367_=_C3472( C2367 C3472 ) \nC2367_=_C3473( C2367 C3473 ) C2367_=_C3475( C2367 C3475 ) C2367_=_C3476( C2367 C3476 ) C2367_=_C3477( C2367 C3477 ) C2367_=_C3478( C2367 C3478 ) C2367_=_C3479( C2367 C3479 ) \nC2367_=_C3480( C2367 C3480 ) C2367_=_C3481( C2367 C3481 ) C2367_=_C3482( C2367 C3482 ) C2376_=_C2781( C2376 C2781 ) C2376_=_C2972( C2376 C2972 ) C2376_=_C3075( C2376 C3075 ) \nC2376_=_C3162( C2376 C3162 ) C2376_=_C3402( C2376 C3402 ) C2376_=_C3418( C2376 C3418 ) C2376_=_C3478( C2376 C3478 ) C2376_=_C3613( C2376 C3613 ) C2376_=_C3657( C2376 C3657 ) \nC2376_=_C3684( C2376 C3684 ) C2376_=_C3742( C2376 C3742 ) C2376_=_C3886( C2376 C3886 ) C2376_=_C3960( C2376 C3960 ) C2376_=_C4015( C2376 C4015 ) C2376_=_C4017( C2376 C4017 ) \nC2437_=_C2475( C2437 C2475 ) C2437_=_C2840( C2437 C2840 ) C2437_=_C3118( C2437 C3118 ) C2437_=_C3569( C2437 C3569 ) C2437_=_C3633( C2437 C3633 ) C2437_=_C3685( C2437 C3685 ) \nC2437_=_C3772( C2437 C3772 ) C2437_=_C3848( C2437 C3848 ) C2437_=_C3856( C2437 C3856 ) C2437_=_C4007( C2437 C4007 ) C2437_=_C4021( C2437 C4021 ) C2437_=_C4023( C2437 C4023 ) \nC2450_=_C2893( C2450 C2893 ) C2450_=_C2922( C2450 C2922 ) C2450_=_C3368( C2450 C3368 ) C2450_=_C3408( C2450 C3408 ) C2450_=_C3472( C2450 C3472 ) C2450_=_C3473( C2450 C3473 ) \nC2450_=_C3475( C2450 C3475 ) C2450_=_C3476( C2450 C3476 ) C2450_=_C3477( C2450 C3477 ) C2450_=_C3478( C2450 C3478 ) C2450_=_C3479( C2450 C3479 ) C2450_=_C3480( C2450 C3480 ) \nC2450_=_C3481( C2450 C3481 ) C2450_=_C3482( C2450 C3482 ) C2475_=_C2840( C2475 C2840 ) C2475_=_C3118( C2475 C3118 ) C2475_=_C3569( C2475 C3569 ) C2475_=_C3633( C2475 C3633 ) \nC2475_=_C3685( C2475 C3685 ) C2475_=_C3772( C2475 C3772 ) C2475_=_C3848( C2475 C3848 ) C2475_=_C3856( C2475 C3856 ) C2475_=_C4007( C2475 C4007 ) C2475_=_C4021( C2475 C4021 ) \nC2475_=_C4023( C2475 C4023 ) C2501_=_C3125( C2501 C3125 ) C2501_=_C3316( C2501 C3316 ) C2501_=_C3317( C2501 C3317 ) C2501_=_C3318( C2501 C3318 ) C2501_=_C3319( C2501 C3319 ) \nC2501_=_C3321( C2501 C3321 ) C2501_=_C3322( C2501 C3322 ) C2501_=_C3325( C2501 C3325 ) C2501_=_C3326( C2501 C3326 ) C2501_=_C3328( C2501 C3328 ) C2501_=_C3329( C2501 C3329 ) \nC2521_=_C3053( C2521 C3053 ) C2521_=_C3113( C2521 C3113 ) C2521_=_C3281( C2521 C3281 ) C2521_=_C3316( C2521 C3316 ) C2521_=_C3371( C2521 C3371 ) C2521_=_C3681( C2521 C3681 ) \nC2521_=_C3682( C2521 C3682 ) C2521_=_C3683( C2521 C3683 ) C2521_=_C3684( C2521 C3684 ) C2521_=_C3685( C2521 C3685 ) C2521_=_C3686( C2521 C3686 ) C2521_=_C3687( C2521 C3687 ) \nC2521_=_C3688( C2521 C3688 ) C2567_=_C2673( C2567 C2673 ) C2567_=_C3367( C2567 C3367 ) C2567_=_C3368( C2567 C3368 ) C2567_=_C3369( C2567 C3369 ) C2567_=_C3370( C2567 C3370 ) \nC2567_=_C3371( C2567 C3371 ) C2567_=_C3373( C2567 C3373 ) C2567_=_C3374( C2567 C3374 ) C2567_=_C3375( C2567 C3375 ) C2567_=_C3376( C2567 C3376 ) C2567_=_C3377( C2567 C3377 ) \nC2567_=_C3378( C2567 C3378 ) C2567_=_C3381( C2567 C3381 ) C2567_=_C3382( C2567 C3382 ) C2567_=_C3384( C2567 C3384 ) C2585_=_C3249( C2585 C3249 ) C2585_=_C3345( C2585 C3345 ) \nC2585_=_C3457( C2585 C3457 ) C2585_=_C3460( C2585 C3460 ) C2585_=_C3461( C2585 C3461 ) C2585_=_C3463( C2585 C3463 ) C2585_=_C3464( C2585 C3464 ) C2585_=_C3465( C2585 C3465 ) \nC2585_=_C3466( C2585 C3466 ) C2585_=_C3467( C2585 C3467 ) C2585_=_C3468( C2585 C3468 ) C2585_=_C3469( C2585 C3469 ) C2673_=_C3367( C2673 C3367 ) C2673_=_C3368( C2673 C3368 ) \nC2673_=_C3369( C2673 C3369 ) C2673_=_C3370( C2673 C3370 ) C2673_=_C3371( C2673 C3371 ) C2673_=_C3373( C2673 C3373 ) C2673_=_C3374( C2673 C3374 ) C2673_=_C3375( C2673 C3375 ) \nC2673_=_C3376( C2673 C3376 ) C2673_=_C3377( C2673 C3377 ) C2673_=_C3378( C2673 C3378 ) C2673_=_C3381( C2673 C3381 ) C2673_=_C3382(</w:t>
      </w:r>
    </w:p>
    <w:p>
      <w:pPr>
        <w:pStyle w:val="PreformattedText"/>
        <w:bidi w:val="0"/>
        <w:spacing w:before="0" w:after="0"/>
        <w:jc w:val="left"/>
        <w:rPr/>
      </w:pPr>
      <w:r>
        <w:rPr/>
        <w:t xml:space="preserve"> </w:t>
      </w:r>
      <w:r>
        <w:rPr/>
        <w:t>C2673 C3382 ) C2673_=_C3384( C2673 C3384 ) \nC2710_=_C3171( C2710 C3171 ) C2710_=_C3498( C2710 C3498 ) C2710_=_C3510( C2710 C3510 ) C2710_=_C3533( C2710 C3533 ) C2710_=_C3601( C2710 C3601 ) C2710_=_C3603( C2710 C3603 ) \nC2710_=_C3604( C2710 C3604 ) C2710_=_C3605( C2710 C3605 ) C2710_=_C3606( C2710 C3606 ) C2710_=_C3607( C2710 C3607 ) C2749_=_C2807( C2749 C2807 ) C2749_=_C3142( C2749 C3142 ) \nC2749_=_C3160( C2749 C3160 ) C2749_=_C3224( C2749 C3224 ) C2749_=_C3303( C2749 C3303 ) C2749_=_C3514( C2749 C3514 ) C2749_=_C3681( C2749 C3681 ) C2749_=_C3761( C2749 C3761 ) \nC2749_=_C3778( C2749 C3778 ) C2749_=_C3779( C2749 C3779 ) C2749_=_C3782( C2749 C3782 ) C2749_=_C3784( C2749 C3784 ) C2749_=_C3785( C2749 C3785 ) C2781_=_C2972( C2781 C2972 ) \nC2781_=_C3075( C2781 C3075 ) C2781_=_C3162( C2781 C3162 ) C2781_=_C3402( C2781 C3402 ) C2781_=_C3418( C2781 C3418 ) C2781_=_C3478( C2781 C3478 ) C2781_=_C3613( C2781 C3613 ) \nC2781_=_C3657( C2781 C3657 ) C2781_=_C3684( C2781 C3684 ) C2781_=_C3742( C2781 C3742 ) C2781_=_C3886( C2781 C3886 ) C2781_=_C3960( C2781 C3960 ) C2781_=_C4015( C2781 C4015 ) \nC2781_=_C4017( C2781 C4017 ) C2807_=_C3142( C2807 C3142 ) C2807_=_C3160( C2807 C3160 ) C2807_=_C3224( C2807 C3224 ) C2807_=_C3303( C2807 C3303 ) C2807_=_C3514( C2807 C3514 ) \nC2807_=_C3681( C2807 C3681 ) C2807_=_C3761( C2807 C3761 ) C2807_=_C3778( C2807 C3778 ) C2807_=_C3779( C2807 C3779 ) C2807_=_C3782( C2807 C3782 ) C2807_=_C3784( C2807 C3784 ) \nC2807_=_C3785( C2807 C3785 ) C2840_=_C3118( C2840 C3118 ) C2840_=_C3569( C2840 C3569 ) C2840_=_C3633( C2840 C3633 ) C2840_=_C3685( C2840 C3685 ) C2840_=_C3772( C2840 C3772 ) \nC2840_=_C3848( C2840 C3848 ) C2840_=_C3856( C2840 C3856 ) C2840_=_C4007( C2840 C4007 ) C2840_=_C4021( C2840 C4021 ) C2840_=_C4023( C2840 C4023 ) C2893_=_C2922( C2893 C2922 ) \nC2893_=_C3368( C2893 C3368 ) C2893_=_C3408( C2893 C3408 ) C2893_=_C3472( C2893 C3472 ) C2893_=_C3473( C2893 C3473 ) C2893_=_C3475( C2893 C3475 ) C2893_=_C3476( C2893 C3476 ) \nC2893_=_C3477( C2893 C3477 ) C2893_=_C3478( C2893 C3478 ) C2893_=_C3479( C2893 C3479 ) C2893_=_C3480( C2893 C3480 ) C2893_=_C3481( C2893 C3481 ) C2893_=_C3482( C2893 C3482 ) \nC2922_=_C3368( C2922 C3368 ) C2922_=_C3408( C2922 C3408 ) C2922_=_C3472( C2922 C3472 ) C2922_=_C3473( C2922 C3473 ) C2922_=_C3475( C2922 C3475 ) C2922_=_C3476( C2922 C3476 ) \nC2922_=_C3477( C2922 C3477 ) C2922_=_C3478( C2922 C3478 ) C2922_=_C3479( C2922 C3479 ) C2922_=_C3480( C2922 C3480 ) C2922_=_C3481( C2922 C3481 ) C2922_=_C3482( C2922 C3482 ) \nC2972_=_C3075( C2972 C3075 ) C2972_=_C3162( C2972 C3162 ) C2972_=_C3402( C2972 C3402 ) C2972_=_C3418( C2972 C3418 ) C2972_=_C3478( C2972 C3478 ) C2972_=_C3613( C2972 C3613 ) \nC2972_=_C3657( C2972 C3657 ) C2972_=_C3684( C2972 C3684 ) C2972_=_C3742( C2972 C3742 ) C2972_=_C3886( C2972 C3886 ) C2972_=_C3960( C2972 C3960 ) C2972_=_C4015( C2972 C4015 ) \nC2972_=_C4017( C2972 C4017 ) C2994_=_C3046( C2994 C3046 ) C2994_=_C3260( C2994 C3260 ) C2994_=_C3352( C2994 C3352 ) C2994_=_C3467( C2994 C3467 ) C2994_=_C3651( C2994 C3651 ) \nC2994_=_C3688( C2994 C3688 ) C2994_=_C3934( C2994 C3934 ) C2994_=_C3986( C2994 C3986 ) C2994_=_C4059( C2994 C4059 ) C2994_=_C4070( C2994 C4070 ) C2994_=_C4079( C2994 C4079 ) \nC2994_=_C4093( C2994 C4093 ) C2994_=_C4094( C2994 C4094 ) C2999_=_C3279( C2999 C3279 ) C2999_=_C3280( C2999 C3280 ) C2999_=_C3281( C2999 C3281 ) C2999_=_C3283( C2999 C3283 ) \nC2999_=_C3286( C2999 C3286 ) C2999_=_C3287( C2999 C3287 ) C2999_=_C3288( C2999 C3288 ) C3046_=_C3260( C3046 C3260 ) C3046_=_C3352( C3046 C3352 ) C3046_=_C3467( C3046 C3467 ) \nC3046_=_C3651( C3046 C3651 ) C3046_=_C3688( C3046 C3688 ) C3046_=_C3934( C3046 C3934 ) C3046_=_C3986( C3046 C3986 ) C3046_=_C4059( C3046 C4059 ) C3046_=_C4070( C3046 C4070 ) \nC3046_=_C4079( C3046 C4079 ) C3046_=_C4093( C3046 C4093 ) C3046_=_C4094( C3046 C4094 ) C3053_=_C3113( C3053 C3113 ) C3053_=_C3281( C3053 C3281 ) C3053_=_C3316( C3053 C3316 ) \nC3053_=_C3371( C3053 C3371 ) C3053_=_C3681( C3053 C3681 ) C3053_=_C3682( C3053 C3682 ) C3053_=_C3683( C3053 C3683 ) C3053_=_C3684( C3053 C3684 ) C3053_=_C3685( C3053 C3685 ) \nC3053_=_C3686( C3053 C3686 ) C3053_=_C3687( C3053 C3687 ) C3053_=_C3688( C3053 C3688 ) C3075_=_C3162( C3075 C3162 ) C3075_=_C3402( C3075 C3402 ) C3075_=_C3418( C3075 C3418 ) \nC3075_=_C3478( C3075 C3478 ) C3075_=_C3613( C3075 C3613 ) C3075_=_C3657( C3075 C3657 ) C3075_=_C3684( C3075 C3684 ) C3075_=_C3742( C3075 C3742 ) C3075_=_C3886( C3075 C3886 ) \nC3075_=_C3960( C3075 C3960 ) C3075_=_C4015( C3075 C4015 ) C3075_=_C4017( C3075 C4017 ) C3099_=_C3139( C3099 C3139 ) C3099_=_C3221( C3099 C3221 ) C3099_=_C3358( C3099 C3358 ) \nC3099_=_C3594( C3099 C3594 ) C3099_=_C3595( C3099 C3595 ) C3099_=_C3596( C3099 C3596 ) C3099_=_C3597( C3099 C3597 ) C3099_=_C3598( C3099 C3598 ) C3099_=_C3599( C3099 C3599 ) \nC3099_=_C3600( C3099 C3600 ) C3113_=_C3118( C3113 C3118 ) C3113_=_C3281( C3113 C3281 ) C3113_=_C3316( C3113 C3316 ) C3113_=_C3371( C3113 C3371 ) C3113_=_C3681( C3113 C3681 ) \nC3113_=_C3682( C3113 C3682 ) C3113_=_C3683( C3113 C3683 ) C3113_=_C3684( C3113 C3684 ) C3113_=_C3685( C3113 C3685 ) C3113_=_C3686( C3113 C3686 ) C3113_=_C3687( C3113 C3687 ) \nC3113_=_C3688( C3113 C3688 ) C3118_=_C3569( C3118 C3569 ) C3118_=_C3633( C3118 C3633 ) C3118_=_C3685( C3118 C3685 ) C3118_=_C3772( C3118 C3772 ) C3118_=_C3848( C3118 C3848 ) \nC3118_=_C3856( C3118 C3856 ) C3118_=_C4007( C3118 C4007 ) C3118_=_C4021( C3118 C4021 ) C3118_=_C4023( C3118 C4023 ) C3125_=_C3316( C3125 C3316 ) C3125_=_C3317( C3125 C3317 ) \nC3125_=_C3318( C3125 C3318 ) C3125_=_C3319( C3125 C3319 ) C3125_=_C3321( C3125 C3321 ) C3125_=_C3322( C3125 C3322 ) C3125_=_C3325( C3125 C3325 ) C3125_=_C3326( C3125 C3326 ) \nC3125_=_C3328( C3125 C3328 ) C3125_=_C3329( C3125 C3329 ) C3139_=_C3142( C3139 C3142 ) C3139_=_C3221( C3139 C3221 ) C3139_=_C3358( C3139 C3358 ) C3139_=_C3594( C3139 C3594 ) \nC3139_=_C3595( C3139 C3595 ) C3139_=_C3596( C3139 C3596 ) C3139_=_C3597( C3139 C3597 ) C3139_=_C3598( C3139 C3598 ) C3139_=_C3599( C3139 C3599 ) C3139_=_C3600( C3139 C3600 ) \nC3142_=_C3160( C3142 C3160 ) C3142_=_C3224( C3142 C3224 ) C3142_=_C3303( C3142 C3303 ) C3142_=_C3514( C3142 C3514 ) C3142_=_C3681( C3142 C3681 ) C3142_=_C3761( C3142 C3761 ) \nC3142_=_C3778( C3142 C3778 ) C3142_=_C3779( C3142 C3779 ) C3142_=_C3782( C3142 C3782 ) C3142_=_C3784( C3142 C3784 ) C3142_=_C3785( C3142 C3785 ) C3160_=_C3162( C3160 C3162 ) \nC3160_=_C3224( C3160 C3224 ) C3160_=_C3303( C3160 C3303 ) C3160_=_C3514( C3160 C3514 ) C3160_=_C3681( C3160 C3681 ) C3160_=_C3761( C3160 C3761 ) C3160_=_C3778( C3160 C3778 ) \nC3160_=_C3779( C3160 C3779 ) C3160_=_C3782( C3160 C3782 ) C3160_=_C3784( C3160 C3784 ) C3160_=_C3785( C3160 C3785 ) C3162_=_C3402( C3162 C3402 ) C3162_=_C3418( C3162 C3418 ) \nC3162_=_C3478( C3162 C3478 ) C3162_=_C3613( C3162 C3613 ) C3162_=_C3657( C3162 C3657 ) C3162_=_C3684( C3162 C3684 ) C3162_=_C3742( C3162 C3742 ) C3162_=_C3886( C3162 C3886 ) \nC3162_=_C3960( C3162 C3960 ) C3162_=_C4015( C3162 C4015 ) C3162_=_C4017( C3162 C4017 ) C3171_=_C3498( C3171 C3498 ) C3171_=_C3510( C3171 C3510 ) C3171_=_C3533( C3171 C3533 ) \nC3171_=_C3601( C3171 C3601 ) C3171_=_C3603( C3171 C3603 ) C3171_=_C3604( C3171 C3604 ) C3171_=_C3605( C3171 C3605 ) C3171_=_C3606( C3171 C3606 ) C3171_=_C3607( C3171 C3607 ) \nC3221_=_C3224( C3221 C3224 ) C3221_=_C3358( C3221 C3358 ) C3221_=_C3594( C3221 C3594 ) C3221_=_C3595( C3221 C3595 ) C3221_=_C3596( C3221 C3596 ) C3221_=_C3597( C3221 C3597 ) \nC3221_=_C3598( C3221 C3598 ) C3221_=_C3599( C3221 C3599 ) C3221_=_C3600( C3221 C3600 ) C3224_=_C3303( C3224 C3303 ) C3224_=_C3514( C3224 C3514 ) C3224_=_C3681( C3224 C3681 ) \nC3224_=_C3761( C3224 C3761 ) C3224_=_C3778( C3224 C3778 ) C3224_=_C3779( C3224 C3779 ) C3224_=_C3782( C3224 C3782 ) C3224_=_C3784( C3224 C3784 ) C3224_=_C3785( C3224 C3785 ) \nC3249_=_C3260( C3249 C3260 ) C3249_=_C3345( C3249 C3345 ) C3249_=_C3457( C3249 C3457 ) C3249_=_C3460( C3249 C3460 ) C3249_=_C3461( C3249 C3461 ) C3249_=_C3463( C3249 C3463 ) \nC3249_=_C3464( C3249 C3464 ) C3249_=_C3465( C3249 C3465 ) C3249_=_C3466( C3249 C3466 ) C3249_=_C3467( C3249 C3467 ) C3249_=_C3468( C3249 C3468 ) C3249_=_C3469( C3249 C3469 ) \nC3260_=_C3352( C3260 C3352 ) C3260_=_C3467( C3260 C3467 ) C3260_=_C3651( C3260 C3651 ) C3260_=_C3688( C3260 C3688 ) C3260_=_C3934( C3260 C3934 ) C3260_=_C3986( C3260 C3986 ) \nC3260_=_C4059( C3260 C4059 ) C3260_=_C4070( C3260 C4070 ) C3260_=_C4079( C3260 C4079 ) C3260_=_C4093( C3260 C4093 ) C3260_=_C4094( C3260 C4094 ) C3279_=_C3280( C3279 C3280 ) \nC3279_=_C3281( C3279 C3281 ) C3279_=_C3283( C3279 C3283 ) C3279_=_C3286( C3279 C3286 ) C3279_=_C3287( C3279 C3287 ) C3279_=_C3288( C3279 C3288 ) C3280_=_C3281( C3280 C3281 ) \nC3280_=_C3283( C3280 C3283 ) C3280_=_C3286( C3280 C3286 ) C3280_=_C3287( C3280 C3287 ) C3280_=_C3288( C3280 C3288 ) C3281_=_C3283( C3281 C3283 ) C3281_=_C3286( C3281 C3286 ) \nC3281_=_C3287( C3281 C3287 ) C3281_=_C3288( C3281 C3288 ) C3281_=_C3316( C3281 C3316 ) C3281_=_C3371( C3281 C3371 ) C3281_=_C3681( C3281 C3681 ) C3281_=_C3682( C3281 C3682 ) \nC3281_=_C3683( C3281 C3683 ) C3281_=_C3684( C3281 C3684 ) C3281_=_C3685( C3281 C3685 ) C3281_=_C3686( C3281 C3686 ) C3281_=_C3687( C3281 C3687 ) C3281_=_C3688( C3281 C3688 ) \nC3283_=_C3286( C3283 C3286 ) C3283_=_C3287( C3283 C3287 ) C3283_=_C3288( C3283 C3288 ) C3286_=_C3287( C3286 C3287 ) C3286_=_C3288( C3286 C3288 ) C3287_=_C3288( C3287 C3288 ) \nC3287_=_C3687( C3287 C3687 ) C3303_=_C3514( C3303 C3514 ) C3303_=_C3681( C3303 C3681 ) C3303_=_C3761( C3303 C3761 ) C3303_=_C3778( C3303 C3778 ) C3303_=_C3779( C3303 C3779 ) \nC3303_=_C3782( C3303 C3782 ) C3303_=_C3784( C3303 C3784 ) C3303_=_C3785( C3303 C3785 ) C3316_=_C3317( C3316 C3317 ) C3316_=_C3318( C3316 C3318 ) C3316_=_C3319( C3316 C3319 ) \nC3316_=_C3321( C3316 C3321 ) C3316_=_C3322( C3316 C3322 ) C3316_=_C3325( C3316 C3325 ) C3316_=_C3326( C3316 C3326 ) C3316_=_C3328( C3316 C3328 ) C3316_=_C3329( C3316 C3329 ) \nC3316_=_C3371(</w:t>
      </w:r>
    </w:p>
    <w:p>
      <w:pPr>
        <w:pStyle w:val="PreformattedText"/>
        <w:bidi w:val="0"/>
        <w:spacing w:before="0" w:after="0"/>
        <w:jc w:val="left"/>
        <w:rPr/>
      </w:pPr>
      <w:r>
        <w:rPr/>
        <w:t xml:space="preserve"> </w:t>
      </w:r>
      <w:r>
        <w:rPr/>
        <w:t>C3316 C3371 ) C3316_=_C3681( C3316 C3681 ) C3316_=_C3682( C3316 C3682 ) C3316_=_C3683( C3316 C3683 ) C3316_=_C3684( C3316 C3684 ) C3316_=_C3685( C3316 C3685 ) \nC3316_=_C3686( C3316 C3686 ) C3316_=_C3687( C3316 C3687 ) C3316_=_C3688( C3316 C3688 ) C3317_=_C3318( C3317 C3318 ) C3317_=_C3319( C3317 C3319 ) C3317_=_C3321( C3317 C3321 ) \nC3317_=_C3322( C3317 C3322 ) C3317_=_C3325( C3317 C3325 ) C3317_=_C3326( C3317 C3326 ) C3317_=_C3328( C3317 C3328 ) C3317_=_C3329( C3317 C3329 ) C3317_=_C3594( C3317 C3594 ) \nC3318_=_C3319( C3318 C3319 ) C3318_=_C3321( C3318 C3321 ) C3318_=_C3322( C3318 C3322 ) C3318_=_C3325( C3318 C3325 ) C3318_=_C3326( C3318 C3326 ) C3318_=_C3328( C3318 C3328 ) \nC3318_=_C3329( C3318 C3329 ) C3319_=_C3321( C3319 C3321 ) C3319_=_C3322( C3319 C3322 ) C3319_=_C3325( C3319 C3325 ) C3319_=_C3326( C3319 C3326 ) C3319_=_C3328( C3319 C3328 ) \nC3319_=_C3329( C3319 C3329 ) C3319_=_C3772( C3319 C3772 ) C3321_=_C3322( C3321 C3322 ) C3321_=_C3325( C3321 C3325 ) C3321_=_C3326( C3321 C3326 ) C3321_=_C3328( C3321 C3328 ) \nC3321_=_C3329( C3321 C3329 ) C3321_=_C3376( C3321 C3376 ) C3321_=_C3475( C3321 C3475 ) C3321_=_C3682( C3321 C3682 ) C3321_=_C3886( C3321 C3886 ) C3322_=_C3325( C3322 C3325 ) \nC3322_=_C3326( C3322 C3326 ) C3322_=_C3328( C3322 C3328 ) C3322_=_C3329( C3322 C3329 ) C3322_=_C3778( C3322 C3778 ) C3325_=_C3326( C3325 C3326 ) C3325_=_C3328( C3325 C3328 ) \nC3325_=_C3329( C3325 C3329 ) C3326_=_C3328( C3326 C3328 ) C3326_=_C3329( C3326 C3329 ) C3328_=_C3329( C3328 C3329 ) C3328_=_C3785( C3328 C3785 ) C3329_=_C3469( C3329 C3469 ) \nC3329_=_C4094( C3329 C4094 ) C3345_=_C3352( C3345 C3352 ) C3345_=_C3457( C3345 C3457 ) C3345_=_C3460( C3345 C3460 ) C3345_=_C3461( C3345 C3461 ) C3345_=_C3463( C3345 C3463 ) \nC3345_=_C3464( C3345 C3464 ) C3345_=_C3465( C3345 C3465 ) C3345_=_C3466( C3345 C3466 ) C3345_=_C3467( C3345 C3467 ) C3345_=_C3468( C3345 C3468 ) C3345_=_C3469( C3345 C3469 ) \nC3352_=_C3467( C3352 C3467 ) C3352_=_C3651( C3352 C3651 ) C3352_=_C3688( C3352 C3688 ) C3352_=_C3934( C3352 C3934 ) C3352_=_C3986( C3352 C3986 ) C3352_=_C4059( C3352 C4059 ) \nC3352_=_C4070( C3352 C4070 ) C3352_=_C4079( C3352 C4079 ) C3352_=_C4093( C3352 C4093 ) C3352_=_C4094( C3352 C4094 ) C3358_=_C3594( C3358 C3594 ) C3358_=_C3595( C3358 C3595 ) \nC3358_=_C3596( C3358 C3596 ) C3358_=_C3597( C3358 C3597 ) C3358_=_C3598( C3358 C3598 ) C3358_=_C3599( C3358 C3599 ) C3358_=_C3600( C3358 C3600 ) C3367_=_C3368( C3367 C3368 ) \nC3367_=_C3369( C3367 C3369 ) C3367_=_C3370( C3367 C3370 ) C3367_=_C3371( C3367 C3371 ) C3367_=_C3373( C3367 C3373 ) C3367_=_C3374( C3367 C3374 ) C3367_=_C3375( C3367 C3375 ) \nC3367_=_C3376( C3367 C3376 ) C3367_=_C3377( C3367 C3377 ) C3367_=_C3378( C3367 C3378 ) C3367_=_C3381( C3367 C3381 ) C3367_=_C3382( C3367 C3382 ) C3367_=_C3384( C3367 C3384 ) \nC3367_=_C3408( C3367 C3408 ) C3367_=_C3418( C3367 C3418 ) C3368_=_C3369( C3368 C3369 ) C3368_=_C3370( C3368 C3370 ) C3368_=_C3371( C3368 C3371 ) C3368_=_C3373( C3368 C3373 ) \nC3368_=_C3374( C3368 C3374 ) C3368_=_C3375( C3368 C3375 ) C3368_=_C3376( C3368 C3376 ) C3368_=_C3377( C3368 C3377 ) C3368_=_C3378( C3368 C3378 ) C3368_=_C3381( C3368 C3381 ) \nC3368_=_C3382( C3368 C3382 ) C3368_=_C3384( C3368 C3384 ) C3368_=_C3408( C3368 C3408 ) C3368_=_C3472( C3368 C3472 ) C3368_=_C3473( C3368 C3473 ) C3368_=_C3475( C3368 C3475 ) \nC3368_=_C3476( C3368 C3476 ) C3368_=_C3477( C3368 C3477 ) C3368_=_C3478( C3368 C3478 ) C3368_=_C3479( C3368 C3479 ) C3368_=_C3480( C3368 C3480 ) C3368_=_C3481( C3368 C3481 ) \nC3368_=_C3482( C3368 C3482 ) C3369_=_C3370( C3369 C3370 ) C3369_=_C3371( C3369 C3371 ) C3369_=_C3373( C3369 C3373 ) C3369_=_C3374( C3369 C3374 ) C3369_=_C3375( C3369 C3375 ) \nC3369_=_C3376( C3369 C3376 ) C3369_=_C3377( C3369 C3377 ) C3369_=_C3378( C3369 C3378 ) C3369_=_C3381( C3369 C3381 ) C3369_=_C3382( C3369 C3382 ) C3369_=_C3384( C3369 C3384 ) \nC3369_=_C3472( C3369 C3472 ) C3369_=_C3613( C3369 C3613 ) C3370_=_C3371( C3370 C3371 ) C3370_=_C3373( C3370 C3373 ) C3370_=_C3374( C3370 C3374 ) C3370_=_C3375( C3370 C3375 ) \nC3370_=_C3376( C3370 C3376 ) C3370_=_C3377( C3370 C3377 ) C3370_=_C3378( C3370 C3378 ) C3370_=_C3381( C3370 C3381 ) C3370_=_C3382( C3370 C3382 ) C3370_=_C3384( C3370 C3384 ) \nC3370_=_C3473( C3370 C3473 ) C3370_=_C3657( C3370 C3657 ) C3371_=_C3373( C3371 C3373 ) C3371_=_C3374( C3371 C3374 ) C3371_=_C3375( C3371 C3375 ) C3371_=_C3376( C3371 C3376 ) \nC3371_=_C3377( C3371 C3377 ) C3371_=_C3378( C3371 C3378 ) C3371_=_C3381( C3371 C3381 ) C3371_=_C3382( C3371 C3382 ) C3371_=_C3384( C3371 C3384 ) C3371_=_C3681( C3371 C3681 ) \nC3371_=_C3682( C3371 C3682 ) C3371_=_C3683( C3371 C3683 ) C3371_=_C3684( C3371 C3684 ) C3371_=_C3685( C3371 C3685 ) C3371_=_C3686( C3371 C3686 ) C3371_=_C3687( C3371 C3687 ) \nC3371_=_C3688( C3371 C3688 ) C3373_=_C3374( C3373 C3374 ) C3373_=_C3375( C3373 C3375 ) C3373_=_C3376( C3373 C3376 ) C3373_=_C3377( C3373 C3377 ) C3373_=_C3378( C3373 C3378 ) \nC3373_=_C3381( C3373 C3381 ) C3373_=_C3382( C3373 C3382 ) C3373_=_C3384( C3373 C3384 ) C3374_=_C3375( C3374 C3375 ) C3374_=_C3376( C3374 C3376 ) C3374_=_C3377( C3374 C3377 ) \nC3374_=_C3378( C3374 C3378 ) C3374_=_C3381( C3374 C3381 ) C3374_=_C3382( C3374 C3382 ) C3374_=_C3384( C3374 C3384 ) C3375_=_C3376( C3375 C3376 ) C3375_=_C3377( C3375 C3377 ) \nC3375_=_C3378( C3375 C3378 ) C3375_=_C3381( C3375 C3381 ) C3375_=_C3382( C3375 C3382 ) C3375_=_C3384( C3375 C3384 ) C3376_=_C3377( C3376 C3377 ) C3376_=_C3378( C3376 C3378 ) \nC3376_=_C3381( C3376 C3381 ) C3376_=_C3382( C3376 C3382 ) C3376_=_C3384( C3376 C3384 ) C3376_=_C3475( C3376 C3475 ) C3376_=_C3682( C3376 C3682 ) C3376_=_C3886( C3376 C3886 ) \nC3377_=_C3378( C3377 C3378 ) C3377_=_C3381( C3377 C3381 ) C3377_=_C3382( C3377 C3382 ) C3377_=_C3384( C3377 C3384 ) C3377_=_C3476( C3377 C3476 ) C3377_=_C3960( C3377 C3960 ) \nC3378_=_C3381( C3378 C3381 ) C3378_=_C3382( C3378 C3382 ) C3378_=_C3384( C3378 C3384 ) C3381_=_C3382( C3381 C3382 ) C3381_=_C3384( C3381 C3384 ) C3382_=_C3384( C3382 C3384 ) \nC3382_=_C3782( C3382 C3782 ) C3402_=_C3418( C3402 C3418 ) C3402_=_C3478( C3402 C3478 ) C3402_=_C3613( C3402 C3613 ) C3402_=_C3657( C3402 C3657 ) C3402_=_C3684( C3402 C3684 ) \nC3402_=_C3742( C3402 C3742 ) C3402_=_C3886( C3402 C3886 ) C3402_=_C3960( C3402 C3960 ) C3402_=_C4015( C3402 C4015 ) C3402_=_C4017( C3402 C4017 ) C3408_=_C3418( C3408 C3418 ) \nC3408_=_C3472( C3408 C3472 ) C3408_=_C3473( C3408 C3473 ) C3408_=_C3475( C3408 C3475 ) C3408_=_C3476( C3408 C3476 ) C3408_=_C3477( C3408 C3477 ) C3408_=_C3478( C3408 C3478 ) \nC3408_=_C3479( C3408 C3479 ) C3408_=_C3480( C3408 C3480 ) C3408_=_C3481( C3408 C3481 ) C3408_=_C3482( C3408 C3482 ) C3418_=_C3478( C3418 C3478 ) C3418_=_C3613( C3418 C3613 ) \nC3418_=_C3657( C3418 C3657 ) C3418_=_C3684( C3418 C3684 ) C3418_=_C3742( C3418 C3742 ) C3418_=_C3886( C3418 C3886 ) C3418_=_C3960( C3418 C3960 ) C3418_=_C4015( C3418 C4015 ) \nC3418_=_C4017( C3418 C4017 ) C3457_=_C3460( C3457 C3460 ) C3457_=_C3461( C3457 C3461 ) C3457_=_C3463( C3457 C3463 ) C3457_=_C3464( C3457 C3464 ) C3457_=_C3465( C3457 C3465 ) \nC3457_=_C3466( C3457 C3466 ) C3457_=_C3467( C3457 C3467 ) C3457_=_C3468( C3457 C3468 ) C3457_=_C3469( C3457 C3469 ) C3460_=_C3461( C3460 C3461 ) C3460_=_C3463( C3460 C3463 ) \nC3460_=_C3464( C3460 C3464 ) C3460_=_C3465( C3460 C3465 ) C3460_=_C3466( C3460 C3466 ) C3460_=_C3467( C3460 C3467 ) C3460_=_C3468( C3460 C3468 ) C3460_=_C3469( C3460 C3469 ) \nC3460_=_C3651( C3460 C3651 ) C3461_=_C3463( C3461 C3463 ) C3461_=_C3464( C3461 C3464 ) C3461_=_C3465( C3461 C3465 ) C3461_=_C3466( C3461 C3466 ) C3461_=_C3467( C3461 C3467 ) \nC3461_=_C3468( C3461 C3468 ) C3461_=_C3469( C3461 C3469 ) C3463_=_C3464( C3463 C3464 ) C3463_=_C3465( C3463 C3465 ) C3463_=_C3466( C3463 C3466 ) C3463_=_C3467( C3463 C3467 ) \nC3463_=_C3468( C3463 C3468 ) C3463_=_C3469( C3463 C3469 ) C3464_=_C3465( C3464 C3465 ) C3464_=_C3466( C3464 C3466 ) C3464_=_C3467( C3464 C3467 ) C3464_=_C3468( C3464 C3468 ) \nC3464_=_C3469( C3464 C3469 ) C3465_=_C3466( C3465 C3466 ) C3465_=_C3467( C3465 C3467 ) C3465_=_C3468( C3465 C3468 ) C3465_=_C3469( C3465 C3469 ) C3465_=_C3480( C3465 C3480 ) \nC3465_=_C3598( C3465 C3598 ) C3465_=_C3606( C3465 C3606 ) C3465_=_C3686( C3465 C3686 ) C3466_=_C3467( C3466 C3467 ) C3466_=_C3468( C3466 C3468 ) C3466_=_C3469( C3466 C3469 ) \nC3466_=_C3481( C3466 C3481 ) C3466_=_C4079( C3466 C4079 ) C3467_=_C3468( C3467 C3468 ) C3467_=_C3469( C3467 C3469 ) C3467_=_C3651( C3467 C3651 ) C3467_=_C3688( C3467 C3688 ) \nC3467_=_C3934( C3467 C3934 ) C3467_=_C3986( C3467 C3986 ) C3467_=_C4059( C3467 C4059 ) C3467_=_C4070( C3467 C4070 ) C3467_=_C4079( C3467 C4079 ) C3467_=_C4093( C3467 C4093 ) \nC3467_=_C4094( C3467 C4094 ) C3468_=_C3469( C3468 C3469 ) C3469_=_C4094( C3469 C4094 ) C3472_=_C3473( C3472 C3473 ) C3472_=_C3475( C3472 C3475 ) C3472_=_C3476( C3472 C3476 ) \nC3472_=_C3477( C3472 C3477 ) C3472_=_C3478( C3472 C3478 ) C3472_=_C3479( C3472 C3479 ) C3472_=_C3480( C3472 C3480 ) C3472_=_C3481( C3472 C3481 ) C3472_=_C3482( C3472 C3482 ) \nC3472_=_C3613( C3472 C3613 ) C3473_=_C3475( C3473 C3475 ) C3473_=_C3476( C3473 C3476 ) C3473_=_C3477( C3473 C3477 ) C3473_=_C3478( C3473 C3478 ) C3473_=_C3479( C3473 C3479 ) \nC3473_=_C3480( C3473 C3480 ) C3473_=_C3481( C3473 C3481 ) C3473_=_C3482( C3473 C3482 ) C3473_=_C3657( C3473 C3657 ) C3475_=_C3476( C3475 C3476 ) C3475_=_C3477( C3475 C3477 ) \nC3475_=_C3478( C3475 C3478 ) C3475_=_C3479( C3475 C3479 ) C3475_=_C3480( C3475 C3480 ) C3475_=_C3481( C3475 C3481 ) C3475_=_C3482( C3475 C3482 ) C3475_=_C3682( C3475 C3682 ) \nC3475_=_C3886( C3475 C3886 ) C3476_=_C3477( C3476 C3477 ) C3476_=_C3478( C3476 C3478 ) C3476_=_C3479( C3476 C3479 ) C3476_=_C3480( C3476 C3480 ) C3476_=_C3481( C3476 C3481 ) \nC3476_=_C3482( C3476 C3482 ) C3476_=_C3960( C3476 C3960 ) C3477_=_C3478( C3477 C3478 ) C3477_=_C3479( C3477 C3479 ) C3477_=_C3480( C3477 C3480 ) C3477_=_C3481( C3477 C3481 ) \nC3477_=_C3482( C3477 C3482 ) C3478_=_C3479( C3478 C3479 ) C3478_=_C3480(</w:t>
      </w:r>
    </w:p>
    <w:p>
      <w:pPr>
        <w:pStyle w:val="PreformattedText"/>
        <w:bidi w:val="0"/>
        <w:spacing w:before="0" w:after="0"/>
        <w:jc w:val="left"/>
        <w:rPr/>
      </w:pPr>
      <w:r>
        <w:rPr/>
        <w:t xml:space="preserve"> </w:t>
      </w:r>
      <w:r>
        <w:rPr/>
        <w:t>C3478 C3480 ) C3478_=_C3481( C3478 C3481 ) C3478_=_C3482( C3478 C3482 ) C3478_=_C3613( C3478 C3613 ) \nC3478_=_C3657( C3478 C3657 ) C3478_=_C3684( C3478 C3684 ) C3478_=_C3742( C3478 C3742 ) C3478_=_C3886( C3478 C3886 ) C3478_=_C3960( C3478 C3960 ) C3478_=_C4015( C3478 C4015 ) \nC3478_=_C4017( C3478 C4017 ) C3479_=_C3480( C3479 C3480 ) C3479_=_C3481( C3479 C3481 ) C3479_=_C3482( C3479 C3482 ) C3479_=_C4059( C3479 C4059 ) C3480_=_C3481( C3480 C3481 ) \nC3480_=_C3482( C3480 C3482 ) C3480_=_C3598( C3480 C3598 ) C3480_=_C3606( C3480 C3606 ) C3480_=_C3686( C3480 C3686 ) C3481_=_C3482( C3481 C3482 ) C3481_=_C4079( C3481 C4079 ) \nC3498_=_C3510( C3498 C3510 ) C3498_=_C3533( C3498 C3533 ) C3498_=_C3601( C3498 C3601 ) C3498_=_C3603( C3498 C3603 ) C3498_=_C3604( C3498 C3604 ) C3498_=_C3605( C3498 C3605 ) \nC3498_=_C3606( C3498 C3606 ) C3498_=_C3607( C3498 C3607 ) C3510_=_C3514( C3510 C3514 ) C3510_=_C3533( C3510 C3533 ) C3510_=_C3601( C3510 C3601 ) C3510_=_C3603( C3510 C3603 ) \nC3510_=_C3604( C3510 C3604 ) C3510_=_C3605( C3510 C3605 ) C3510_=_C3606( C3510 C3606 ) C3510_=_C3607( C3510 C3607 ) C3514_=_C3681( C3514 C3681 ) C3514_=_C3761( C3514 C3761 ) \nC3514_=_C3778( C3514 C3778 ) C3514_=_C3779( C3514 C3779 ) C3514_=_C3782( C3514 C3782 ) C3514_=_C3784( C3514 C3784 ) C3514_=_C3785( C3514 C3785 ) C3533_=_C3601( C3533 C3601 ) \nC3533_=_C3603( C3533 C3603 ) C3533_=_C3604( C3533 C3604 ) C3533_=_C3605( C3533 C3605 ) C3533_=_C3606( C3533 C3606 ) C3533_=_C3607( C3533 C3607 ) C3569_=_C3633( C3569 C3633 ) \nC3569_=_C3685( C3569 C3685 ) C3569_=_C3772( C3569 C3772 ) C3569_=_C3848( C3569 C3848 ) C3569_=_C3856( C3569 C3856 ) C3569_=_C4007( C3569 C4007 ) C3569_=_C4021( C3569 C4021 ) \nC3569_=_C4023( C3569 C4023 ) C3594_=_C3595( C3594 C3595 ) C3594_=_C3596( C3594 C3596 ) C3594_=_C3597( C3594 C3597 ) C3594_=_C3598( C3594 C3598 ) C3594_=_C3599( C3594 C3599 ) \nC3594_=_C3600( C3594 C3600 ) C3595_=_C3596( C3595 C3596 ) C3595_=_C3597( C3595 C3597 ) C3595_=_C3598( C3595 C3598 ) C3595_=_C3599( C3595 C3599 ) C3595_=_C3600( C3595 C3600 ) \nC3595_=_C4007( C3595 C4007 ) C3596_=_C3597( C3596 C3597 ) C3596_=_C3598( C3596 C3598 ) C3596_=_C3599( C3596 C3599 ) C3596_=_C3600( C3596 C3600 ) C3597_=_C3598( C3597 C3598 ) \nC3597_=_C3599( C3597 C3599 ) C3597_=_C3600( C3597 C3600 ) C3598_=_C3599( C3598 C3599 ) C3598_=_C3600( C3598 C3600 ) C3598_=_C3606( C3598 C3606 ) C3598_=_C3686( C3598 C3686 ) \nC3599_=_C3600( C3599 C3600 ) C3601_=_C3603( C3601 C3603 ) C3601_=_C3604( C3601 C3604 ) C3601_=_C3605( C3601 C3605 ) C3601_=_C3606( C3601 C3606 ) C3601_=_C3607( C3601 C3607 ) \nC3603_=_C3604( C3603 C3604 ) C3603_=_C3605( C3603 C3605 ) C3603_=_C3606( C3603 C3606 ) C3603_=_C3607( C3603 C3607 ) C3604_=_C3605( C3604 C3605 ) C3604_=_C3606( C3604 C3606 ) \nC3604_=_C3607( C3604 C3607 ) C3605_=_C3606( C3605 C3606 ) C3605_=_C3607( C3605 C3607 ) C3605_=_C4015( C3605 C4015 ) C3606_=_C3607( C3606 C3607 ) C3606_=_C3686( C3606 C3686 ) \nC3613_=_C3657( C3613 C3657 ) C3613_=_C3684( C3613 C3684 ) C3613_=_C3742( C3613 C3742 ) C3613_=_C3886( C3613 C3886 ) C3613_=_C3960( C3613 C3960 ) C3613_=_C4015( C3613 C4015 ) \nC3613_=_C4017( C3613 C4017 ) C3633_=_C3685( C3633 C3685 ) C3633_=_C3772( C3633 C3772 ) C3633_=_C3848( C3633 C3848 ) C3633_=_C3856( C3633 C3856 ) C3633_=_C4007( C3633 C4007 ) \nC3633_=_C4021( C3633 C4021 ) C3633_=_C4023( C3633 C4023 ) C3651_=_C3688( C3651 C3688 ) C3651_=_C3934( C3651 C3934 ) C3651_=_C3986( C3651 C3986 ) C3651_=_C4059( C3651 C4059 ) \nC3651_=_C4070( C3651 C4070 ) C3651_=_C4079( C3651 C4079 ) C3651_=_C4093( C3651 C4093 ) C3651_=_C4094( C3651 C4094 ) C3657_=_C3684( C3657 C3684 ) C3657_=_C3742( C3657 C3742 ) \nC3657_=_C3886( C3657 C3886 ) C3657_=_C3960( C3657 C3960 ) C3657_=_C4015( C3657 C4015 ) C3657_=_C4017( C3657 C4017 ) C3681_=_C3682( C3681 C3682 ) C3681_=_C3683( C3681 C3683 ) \nC3681_=_C3684( C3681 C3684 ) C3681_=_C3685( C3681 C3685 ) C3681_=_C3686( C3681 C3686 ) C3681_=_C3687( C3681 C3687 ) C3681_=_C3688( C3681 C3688 ) C3681_=_C3761( C3681 C3761 ) \nC3681_=_C3778( C3681 C3778 ) C3681_=_C3779( C3681 C3779 ) C3681_=_C3782( C3681 C3782 ) C3681_=_C3784( C3681 C3784 ) C3681_=_C3785( C3681 C3785 ) C3682_=_C3683( C3682 C3683 ) \nC3682_=_C3684( C3682 C3684 ) C3682_=_C3685( C3682 C3685 ) C3682_=_C3686( C3682 C3686 ) C3682_=_C3687( C3682 C3687 ) C3682_=_C3688( C3682 C3688 ) C3682_=_C3886( C3682 C3886 ) \nC3683_=_C3684( C3683 C3684 ) C3683_=_C3685( C3683 C3685 ) C3683_=_C3686( C3683 C3686 ) C3683_=_C3687( C3683 C3687 ) C3683_=_C3688( C3683 C3688 ) C3683_=_C3986( C3683 C3986 ) \nC3684_=_C3685( C3684 C3685 ) C3684_=_C3686( C3684 C3686 ) C3684_=_C3687( C3684 C3687 ) C3684_=_C3688( C3684 C3688 ) C3684_=_C3742( C3684 C3742 ) C3684_=_C3886( C3684 C3886 ) \nC3684_=_C3960( C3684 C3960 ) C3684_=_C4015( C3684 C4015 ) C3684_=_C4017( C3684 C4017 ) C3685_=_C3686( C3685 C3686 ) C3685_=_C3687( C3685 C3687 ) C3685_=_C3688( C3685 C3688 ) \nC3685_=_C3772( C3685 C3772 ) C3685_=_C3848( C3685 C3848 ) C3685_=_C3856( C3685 C3856 ) C3685_=_C4007( C3685 C4007 ) C3685_=_C4021( C3685 C4021 ) C3685_=_C4023( C3685 C4023 ) \nC3686_=_C3687( C3686 C3687 ) C3686_=_C3688( C3686 C3688 ) C3687_=_C3688( C3687 C3688 ) C3688_=_C3934( C3688 C3934 ) C3688_=_C3986( C3688 C3986 ) C3688_=_C4059( C3688 C4059 ) \nC3688_=_C4070( C3688 C4070 ) C3688_=_C4079( C3688 C4079 ) C3688_=_C4093( C3688 C4093 ) C3688_=_C4094( C3688 C4094 ) C3742_=_C3886( C3742 C3886 ) C3742_=_C3960( C3742 C3960 ) \nC3742_=_C4015( C3742 C4015 ) C3742_=_C4017( C3742 C4017 ) C3761_=_C3778( C3761 C3778 ) C3761_=_C3779( C3761 C3779 ) C3761_=_C3782( C3761 C3782 ) C3761_=_C3784( C3761 C3784 ) \nC3761_=_C3785( C3761 C3785 ) C3772_=_C3848( C3772 C3848 ) C3772_=_C3856( C3772 C3856 ) C3772_=_C4007( C3772 C4007 ) C3772_=_C4021( C3772 C4021 ) C3772_=_C4023( C3772 C4023 ) \nC3778_=_C3779( C3778 C3779 ) C3778_=_C3782( C3778 C3782 ) C3778_=_C3784( C3778 C3784 ) C3778_=_C3785( C3778 C3785 ) C3779_=_C3782( C3779 C3782 ) C3779_=_C3784( C3779 C3784 ) \nC3779_=_C3785( C3779 C3785 ) C3782_=_C3784( C3782 C3784 ) C3782_=_C3785( C3782 C3785 ) C3784_=_C3785( C3784 C3785 ) C3848_=_C3856( C3848 C3856 ) C3848_=_C4007( C3848 C4007 ) \nC3848_=_C4021( C3848 C4021 ) C3848_=_C4023( C3848 C4023 ) C3856_=_C4007( C3856 C4007 ) C3856_=_C4021( C3856 C4021 ) C3856_=_C4023( C3856 C4023 ) C3886_=_C3960( C3886 C3960 ) \nC3886_=_C4015( C3886 C4015 ) C3886_=_C4017( C3886 C4017 ) C3934_=_C3986( C3934 C3986 ) C3934_=_C4059( C3934 C4059 ) C3934_=_C4070( C3934 C4070 ) C3934_=_C4079( C3934 C4079 ) \nC3934_=_C4093( C3934 C4093 ) C3934_=_C4094( C3934 C4094 ) C3960_=_C4015( C3960 C4015 ) C3960_=_C4017( C3960 C4017 ) C3986_=_C4059( C3986 C4059 ) C3986_=_C4070( C3986 C4070 ) \nC3986_=_C4079( C3986 C4079 ) C3986_=_C4093( C3986 C4093 ) C3986_=_C4094( C3986 C4094 ) C4007_=_C4021( C4007 C4021 ) C4007_=_C4023( C4007 C4023 ) C4015_=_C4017( C4015 C4017 ) \nC4021_=_C4023( C4021 C4023 ) C4059_=_C4070( C4059 C4070 ) C4059_=_C4079( C4059 C4079 ) C4059_=_C4093( C4059 C4093 ) C4059_=_C4094( C4059 C4094 ) C4070_=_C4079( C4070 C4079 ) \nC4070_=_C4093( C4070 C4093 ) C4070_=_C4094( C4070 C4094 ) C4079_=_C4093( C4079 C4093 ) C4079_=_C4094( C4079 C4094 ) C4093_=_C4094( C4093 C4094 ) "];74-&gt;90[label="300: C43 C92 C140 C160 C181 \nC233 C301 C323 C337 C387 C392 \nC408 C464 C530 C539 C540 C565 \nC624 C640 C673 C689 C690 C704 \nC709 C782 C815 C881 C897 C913 \nC922 C940 C973 C976 C987 C1001 \nC1004 C1033 C1041 C1042 C1056 C1084 \nC1087 C1101 C1111 C1127 C1138 C1139 \nC1154 C1200 C1260 C1273 C1294 C1308 \nC1354 C1364 C1366 C1367 C1368 C1369 \nC1370 C1371 C1374 C1377 C1379 C1380 \nC1381 C1382 C1383 C1384 C1419 C1426 \nC1469 C1470 C1471 C1472 C1473 C1474 \nC1475 C1478 C1482 C1483 C1484 C1485 \nC1486 C1487 C1488 C1489 C1501 C1521 \nC1531 C1532 C1533 C1534 C1535 C1539 \nC1542 C1544 C1545 C1546 C1547 C1548 \nC1549 C1550 C1565 C1580 C1581 C1583 \nC1584 C1585 C1594 C1595 C1596 C1597 \nC1598 C1599 C1600 C1601 C1602 C1603 \nC1606 C1608 C1609 C1611 C1613 C1616 \nC1617 C1619 C1620 C1658 C1675 C1753 \nC1754 C1797 C1850 C1875 C1877 C1958 \nC1959 C1968 C2018 C2027 C2042 C2051 \nC2061 C2062 C2083 C2092 C2104 C2143 \nC2153 C2247 C2305 C2306 C2307 C2310 \nC2311 C2315 C2316 C2318 C2330 C2364 \nC2365 C2367 C2376 C2437 C2450 C2475 \nC2501 C2521 C2567 C2585 C2673 C2710 \nC2749 C2781 C2807 C2840 C2893 C2922 \nC2972 C2994 C2999 C3046 C3053 C3075 \nC3099 C3113 C3118 C3125 C3139 C3142 \nC3160 C3162 C3171 C3221 C3224 C3249 \nC3260 C3279 C3280 C3283 C3286 C3287 \nC3288 C3303 C3317 C3318 C3319 C3321 \nC3322 C3325 C3326 C3328 C3329 C3345 \nC3352 C3358 C3367 C3369 C3370 C3373 \nC3374 C3375 C3376 C3377 C3378 C3381 \nC3382 C3384 C3402 C3408 C3418 C3457 \nC3460 C3461 C3463 C3464 C3465 C3466 \nC3468 C3469 C3472 C3473 C3475 C3476 \nC3477 C3479 C3480 C3481 C3482 C3498 \nC3510 C3514 C3533 C3569 C3594 C3595 \nC3596 C3597 C3598 C3599 C3600 C3601 \nC3603 C3604 C3605 C3606 C3607 C3613 \nC3633 C3651 C3657 C3682 C3683 C3686 \nC3687 C3742 C3761 C3772 C3778 C3779 \nC3782 C3784 C3785 C3848 C3856 C3886 \nC3934 C3960 C3986 C4007 C4015 C4017 \nC4021 C4023 C4059 C4070 C4079 C4093 \nC4094 \n2924: C43_=_C140 ,C43_=_C233 ,C43_=_C301 ,C43_=_C408 ,C43_=_C1004 ,\nC43_=_C1101 ,C43_=_C1583 ,C43_=_C2018 ,C43_=_C2061 ,C43_=_C3099 ,C43_=_C3139 ,\nC43_=_C3221 ,C43_=_C3358 ,C43_=_C3594 ,C43_=_C3595 ,C43_=_C3596 ,C43_=_C3597 ,\nC43_=_C3598 ,C43_=_C3599 ,C43_=_C3600 ,C92_=_C160 ,C92_=_C181 ,C92_=_C323 ,\nC92_=_C337 ,C92_=_C565 ,C92_=_C1127 ,C92_=_C1200 ,C92_=_C1521 ,C92_=_C1850 ,\nC92_=_C2143 ,C92_=_C2305 ,C92_=_C2999 ,C92_=_C3279 ,C92_=_C3280 ,C92_=_C3283 ,\nC92_=_C3286 ,C92_=_C3287 ,C92_=_C3288 ,C140_=_C233 ,C140_=_C301 ,C140_=_C408 ,\nC140_=_C1004 ,C140_=_C1101 ,C140_=_C1583 ,C140_=_C2018 ,C140_=_C2061 ,C140_=_C3099 ,\nC140_=_C3139 ,C140_=_C3221 ,C140_=_C3358 ,C140_=_C3594 ,C140_=_C3595 ,C140_=_C3596 ,\nC140_=_C3597 ,C140_=_C3598 ,C140_=_C3599 ,C140_=_C3600 ,C160_=_C181 ,C160_=_C323 ,\nC160_=_C337 ,C160_=_C565 ,C160_=_C1127 ,C160_=_C1200 ,C160_=_C1521 ,C160_=_C1850 ,\nC160_=_C2143 ,C160_=_C2305</w:t>
      </w:r>
    </w:p>
    <w:p>
      <w:pPr>
        <w:pStyle w:val="PreformattedText"/>
        <w:bidi w:val="0"/>
        <w:spacing w:before="0" w:after="0"/>
        <w:jc w:val="left"/>
        <w:rPr/>
      </w:pPr>
      <w:r>
        <w:rPr/>
        <w:t xml:space="preserve"> </w:t>
      </w:r>
      <w:r>
        <w:rPr/>
        <w:t>,C160_=_C2999 ,C160_=_C3279 ,C160_=_C3280 ,C160_=_C3283 ,\nC160_=_C3286 ,C160_=_C3287 ,C160_=_C3288 ,C181_=_C323 ,C181_=_C337 ,C181_=_C565 ,\nC181_=_C1127 ,C181_=_C1200 ,C181_=_C1521 ,C181_=_C1850 ,C181_=_C2143 ,C181_=_C2305 ,\nC181_=_C2999 ,C181_=_C3279 ,C181_=_C3280 ,C181_=_C3283 ,C181_=_C3286 ,C181_=_C3287 ,\nC181_=_C3288 ,C233_=_C301 ,C233_=_C408 ,C233_=_C1004 ,C233_=_C1101 ,C233_=_C1583 ,\nC233_=_C2018 ,C233_=_C2061 ,C233_=_C3099 ,C233_=_C3139 ,C233_=_C3221 ,C233_=_C3358 ,\nC233_=_C3594 ,C233_=_C3595 ,C233_=_C3596 ,C233_=_C3597 ,C233_=_C3598 ,C233_=_C3599 ,\nC233_=_C3600 ,C301_=_C408 ,C301_=_C1004 ,C301_=_C1101 ,C301_=_C1583 ,C301_=_C2018 ,\nC301_=_C2061 ,C301_=_C3099 ,C301_=_C3139 ,C301_=_C3221 ,C301_=_C3358 ,C301_=_C3594 ,\nC301_=_C3595 ,C301_=_C3596 ,C301_=_C3597 ,C301_=_C3598 ,C301_=_C3599 ,C301_=_C3600 ,\nC323_=_C337 ,C323_=_C565 ,C323_=_C1127 ,C323_=_C1200 ,C323_=_C1521 ,C323_=_C1850 ,\nC323_=_C2143 ,C323_=_C2305 ,C323_=_C2999 ,C323_=_C3279 ,C323_=_C3280 ,C323_=_C3283 ,\nC323_=_C3286 ,C323_=_C3287 ,C323_=_C3288 ,C337_=_C565 ,C337_=_C1127 ,C337_=_C1200 ,\nC337_=_C1521 ,C337_=_C1850 ,C337_=_C2143 ,C337_=_C2305 ,C337_=_C2999 ,C337_=_C3279 ,\nC337_=_C3280 ,C337_=_C3283 ,C337_=_C3286 ,C337_=_C3287 ,C337_=_C3288 ,C387_=_C392 ,\nC387_=_C1426 ,C387_=_C1754 ,C387_=_C1797 ,C387_=_C2027 ,C387_=_C2153 ,C387_=_C2316 ,\nC387_=_C2437 ,C387_=_C2475 ,C387_=_C2840 ,C387_=_C3118 ,C387_=_C3569 ,C387_=_C3633 ,\nC387_=_C3772 ,C387_=_C3848 ,C387_=_C3856 ,C387_=_C4007 ,C387_=_C4021 ,C387_=_C4023 ,\nC392_=_C1084 ,C392_=_C1111 ,C392_=_C1968 ,C392_=_C2051 ,C392_=_C2092 ,C392_=_C2318 ,\nC392_=_C2994 ,C392_=_C3046 ,C392_=_C3260 ,C392_=_C3352 ,C392_=_C3651 ,C392_=_C3934 ,\nC392_=_C3986 ,C392_=_C4059 ,C392_=_C4070 ,C392_=_C4079 ,C392_=_C4093 ,C392_=_C4094 ,\nC408_=_C1004 ,C408_=_C1101 ,C408_=_C1583 ,C408_=_C2018 ,C408_=_C2061 ,C408_=_C3099 ,\nC408_=_C3139 ,C408_=_C3221 ,C408_=_C3358 ,C408_=_C3594 ,C408_=_C3595 ,C408_=_C3596 ,\nC408_=_C3597 ,C408_=_C3598 ,C408_=_C3599 ,C408_=_C3600 ,C464_=_C881 ,C464_=_C1260 ,\nC464_=_C1354 ,C464_=_C1565 ,C464_=_C2311 ,C464_=_C2749 ,C464_=_C2807 ,C464_=_C3142 ,\nC464_=_C3160 ,C464_=_C3224 ,C464_=_C3303 ,C464_=_C3514 ,C464_=_C3761 ,C464_=_C3778 ,\nC464_=_C3779 ,C464_=_C3782 ,C464_=_C3784 ,C464_=_C3785 ,C530_=_C539 ,C530_=_C540 ,\nC530_=_C690 ,C530_=_C1042 ,C530_=_C1139 ,C530_=_C1531 ,C530_=_C1532 ,C530_=_C1533 ,\nC530_=_C1534 ,C530_=_C1535 ,C530_=_C1539 ,C530_=_C1542 ,C530_=_C1544 ,C530_=_C1545 ,\nC530_=_C1546 ,C530_=_C1547 ,C530_=_C1548 ,C530_=_C1549 ,C530_=_C1550 ,C539_=_C540 ,\nC539_=_C624 ,C539_=_C897 ,C539_=_C922 ,C539_=_C1675 ,C539_=_C1875 ,C539_=_C2306 ,\nC539_=_C2364 ,C539_=_C2501 ,C539_=_C3125 ,C539_=_C3317 ,C539_=_C3318 ,C539_=_C3319 ,\nC539_=_C3321 ,C539_=_C3322 ,C539_=_C3325 ,C539_=_C3326 ,C539_=_C3328 ,C539_=_C3329 ,\nC540_=_C782 ,C540_=_C1001 ,C540_=_C1501 ,C540_=_C1580 ,C540_=_C1958 ,C540_=_C2042 ,\nC540_=_C2083 ,C540_=_C2585 ,C540_=_C3249 ,C540_=_C3345 ,C540_=_C3457 ,C540_=_C3460 ,\nC540_=_C3461 ,C540_=_C3463 ,C540_=_C3464 ,C540_=_C3465 ,C540_=_C3466 ,C540_=_C3468 ,\nC540_=_C3469 ,C565_=_C1127 ,C565_=_C1200 ,C565_=_C1521 ,C565_=_C1850 ,C565_=_C2143 ,\nC565_=_C2305 ,C565_=_C2999 ,C565_=_C3279 ,C565_=_C3280 ,C565_=_C3283 ,C565_=_C3286 ,\nC565_=_C3287 ,C565_=_C3288 ,C624_=_C897 ,C624_=_C922 ,C624_=_C1675 ,C624_=_C1875 ,\nC624_=_C2306 ,C624_=_C2364 ,C624_=_C2501 ,C624_=_C3125 ,C624_=_C3317 ,C624_=_C3318 ,\nC624_=_C3319 ,C624_=_C3321 ,C624_=_C3322 ,C624_=_C3325 ,C624_=_C3326 ,C624_=_C3328 ,\nC624_=_C3329 ,C640_=_C689 ,C640_=_C815 ,C640_=_C1041 ,C640_=_C1138 ,C640_=_C1364 ,\nC640_=_C1366 ,C640_=_C1367 ,C640_=_C1368 ,C640_=_C1369 ,C640_=_C1370 ,C640_=_C1371 ,\nC640_=_C1374 ,C640_=_C1377 ,C640_=_C1379 ,C640_=_C1380 ,C640_=_C1381 ,C640_=_C1382 ,\nC640_=_C1383 ,C673_=_C976 ,C673_=_C1581 ,C673_=_C1959 ,C673_=_C2367 ,C673_=_C2450 ,\nC673_=_C2893 ,C673_=_C2922 ,C673_=_C3408 ,C673_=_C3472 ,C673_=_C3473 ,C673_=_C3475 ,\nC673_=_C3476 ,C673_=_C3477 ,C673_=_C3479 ,C673_=_C3480 ,C673_=_C3481 ,C673_=_C3482 ,\nC689_=_C690 ,C689_=_C704 ,C689_=_C709 ,C689_=_C815 ,C689_=_C1041 ,C689_=_C1138 ,\nC689_=_C1364 ,C689_=_C1366 ,C689_=_C1367 ,C689_=_C1368 ,C689_=_C1369 ,C689_=_C1370 ,\nC689_=_C1371 ,C689_=_C1374 ,C689_=_C1377 ,C689_=_C1379 ,C689_=_C1380 ,C689_=_C1381 ,\nC689_=_C1382 ,C689_=_C1383 ,C690_=_C704 ,C690_=_C709 ,C690_=_C1042 ,C690_=_C1139 ,\nC690_=_C1531 ,C690_=_C1532 ,C690_=_C1533 ,C690_=_C1534 ,C690_=_C1535 ,C690_=_C1539 ,\nC690_=_C1542 ,C690_=_C1544 ,C690_=_C1545 ,C690_=_C1546 ,C690_=_C1547 ,C690_=_C1548 ,\nC690_=_C1549 ,C690_=_C1550 ,C704_=_C709 ,C704_=_C1056 ,C704_=_C1154 ,C704_=_C1308 ,\nC704_=_C1419 ,C704_=_C1584 ,C704_=_C1658 ,C704_=_C2104 ,C704_=_C2330 ,C704_=_C2710 ,\nC704_=_C3171 ,C704_=_C3498 ,C704_=_C3510 ,C704_=_C3533 ,C704_=_C3601 ,C704_=_C3603 ,\nC704_=_C3604 ,C704_=_C3605 ,C704_=_C3606 ,C704_=_C3607 ,C709_=_C987 ,C709_=_C1753 ,\nC709_=_C2315 ,C709_=_C2376 ,C709_=_C2781 ,C709_=_C2972 ,C709_=_C3075 ,C709_=_C3162 ,\nC709_=_C3402 ,C709_=_C3418 ,C709_=_C3613 ,C709_=_C3657 ,C709_=_C3742 ,C709_=_C3886 ,\nC709_=_C3960 ,C709_=_C4015 ,C709_=_C4017 ,C782_=_C1001 ,C782_=_C1501 ,C782_=_C1580 ,\nC782_=_C1958 ,C782_=_C2042 ,C782_=_C2083 ,C782_=_C2585 ,C782_=_C3249 ,C782_=_C3345 ,\nC782_=_C3457 ,C782_=_C3460 ,C782_=_C3461 ,C782_=_C3463 ,C782_=_C3464 ,C782_=_C3465 ,\nC782_=_C3466 ,C782_=_C3468 ,C782_=_C3469 ,C815_=_C1041 ,C815_=_C1138 ,C815_=_C1364 ,\nC815_=_C1366 ,C815_=_C1367 ,C815_=_C1368 ,C815_=_C1369 ,C815_=_C1370 ,C815_=_C1371 ,\nC815_=_C1374 ,C815_=_C1377 ,C815_=_C1379 ,C815_=_C1380 ,C815_=_C1381 ,C815_=_C1382 ,\nC815_=_C1383 ,C881_=_C1260 ,C881_=_C1354 ,C881_=_C1565 ,C881_=_C2311 ,C881_=_C2749 ,\nC881_=_C2807 ,C881_=_C3142 ,C881_=_C3160 ,C881_=_C3224 ,C881_=_C3303 ,C881_=_C3514 ,\nC881_=_C3761 ,C881_=_C3778 ,C881_=_C3779 ,C881_=_C3782 ,C881_=_C3784 ,C881_=_C3785 ,\nC897_=_C922 ,C897_=_C1675 ,C897_=_C1875 ,C897_=_C2306 ,C897_=_C2364 ,C897_=_C2501 ,\nC897_=_C3125 ,C897_=_C3317 ,C897_=_C3318 ,C897_=_C3319 ,C897_=_C3321 ,C897_=_C3322 ,\nC897_=_C3325 ,C897_=_C3326 ,C897_=_C3328 ,C897_=_C3329 ,C913_=_C922 ,C913_=_C940 ,\nC913_=_C1273 ,C913_=_C1294 ,C913_=_C1384 ,C913_=_C1469 ,C913_=_C1470 ,C913_=_C1471 ,\nC913_=_C1472 ,C913_=_C1473 ,C913_=_C1474 ,C913_=_C1475 ,C913_=_C1478 ,C913_=_C1482 ,\nC913_=_C1483 ,C913_=_C1484 ,C913_=_C1485 ,C913_=_C1486 ,C913_=_C1487 ,C913_=_C1488 ,\nC913_=_C1489 ,C922_=_C1675 ,C922_=_C1875 ,C922_=_C2306 ,C922_=_C2364 ,C922_=_C2501 ,\nC922_=_C3125 ,C922_=_C3317 ,C922_=_C3318 ,C922_=_C3319 ,C922_=_C3321 ,C922_=_C3322 ,\nC922_=_C3325 ,C922_=_C3326 ,C922_=_C3328 ,C922_=_C3329 ,C940_=_C1273 ,C940_=_C1294 ,\nC940_=_C1384 ,C940_=_C1469 ,C940_=_C1470 ,C940_=_C1471 ,C940_=_C1472 ,C940_=_C1473 ,\nC940_=_C1474 ,C940_=_C1475 ,C940_=_C1478 ,C940_=_C1482 ,C940_=_C1483 ,C940_=_C1484 ,\nC940_=_C1485 ,C940_=_C1486 ,C940_=_C1487 ,C940_=_C1488 ,C940_=_C1489 ,C973_=_C976 ,\nC973_=_C987 ,C973_=_C2247 ,C973_=_C2307 ,C973_=_C2365 ,C973_=_C2567 ,C973_=_C2673 ,\nC973_=_C3367 ,C973_=_C3369 ,C973_=_C3370 ,C973_=_C3373 ,C973_=_C3374 ,C973_=_C3375 ,\nC973_=_C3376 ,C973_=_C3377 ,C973_=_C3378 ,C973_=_C3381 ,C973_=_C3382 ,C973_=_C3384 ,\nC976_=_C987 ,C976_=_C1581 ,C976_=_C1959 ,C976_=_C2367 ,C976_=_C2450 ,C976_=_C2893 ,\nC976_=_C2922 ,C976_=_C3408 ,C976_=_C3472 ,C976_=_C3473 ,C976_=_C3475 ,C976_=_C3476 ,\nC976_=_C3477 ,C976_=_C3479 ,C976_=_C3480 ,C976_=_C3481 ,C976_=_C3482 ,C987_=_C1753 ,\nC987_=_C2315 ,C987_=_C2376 ,C987_=_C2781 ,C987_=_C2972 ,C987_=_C3075 ,C987_=_C3162 ,\nC987_=_C3402 ,C987_=_C3418 ,C987_=_C3613 ,C987_=_C3657 ,C987_=_C3742 ,C987_=_C3886 ,\nC987_=_C3960 ,C987_=_C4015 ,C987_=_C4017 ,C1001_=_C1004 ,C1001_=_C1501 ,C1001_=_C1580 ,\nC1001_=_C1958 ,C1001_=_C2042 ,C1001_=_C2083 ,C1001_=_C2585 ,C1001_=_C3249 ,C1001_=_C3345 ,\nC1001_=_C3457 ,C1001_=_C3460 ,C1001_=_C3461 ,C1001_=_C3463 ,C1001_=_C3464 ,C1001_=_C3465 ,\nC1001_=_C3466 ,C1001_=_C3468 ,C1001_=_C3469 ,C1004_=_C1101 ,C1004_=_C1583 ,C1004_=_C2018 ,\nC1004_=_C2061 ,C1004_=_C3099 ,C1004_=_C3139 ,C1004_=_C3221 ,C1004_=_C3358 ,C1004_=_C3594 ,\nC1004_=_C3595 ,C1004_=_C3596 ,C1004_=_C3597 ,C1004_=_C3598 ,C1004_=_C3599 ,C1004_=_C3600 ,\nC1033_=_C1585 ,C1033_=_C1877 ,C1033_=_C2062 ,C1033_=_C2310 ,C1033_=_C2521 ,C1033_=_C3053 ,\nC1033_=_C3113 ,C1033_=_C3682 ,C1033_=_C3683 ,C1033_=_C3686 ,C1033_=_C3687 ,C1041_=_C1042 ,\nC1041_=_C1056 ,C1041_=_C1138 ,C1041_=_C1364 ,C1041_=_C1366 ,C1041_=_C1367 ,C1041_=_C1368 ,\nC1041_=_C1369 ,C1041_=_C1370 ,C1041_=_C1371 ,C1041_=_C1374 ,C1041_=_C1377 ,C1041_=_C1379 ,\nC1041_=_C1380 ,C1041_=_C1381 ,C1041_=_C1382 ,C1041_=_C1383 ,C1042_=_C1056 ,C1042_=_C1139 ,\nC1042_=_C1531 ,C1042_=_C1532 ,C1042_=_C1533 ,C1042_=_C1534 ,C1042_=_C1535 ,C1042_=_C1539 ,\nC1042_=_C1542 ,C1042_=_C1544 ,C1042_=_C1545 ,C1042_=_C1546 ,C1042_=_C1547 ,C1042_=_C1548 ,\nC1042_=_C1549 ,C1042_=_C1550 ,C1056_=_C1154 ,C1056_=_C1308 ,C1056_=_C1419 ,C1056_=_C1584 ,\nC1056_=_C1658 ,C1056_=_C2104 ,C1056_=_C2330 ,C1056_=_C2710 ,C1056_=_C3171 ,C1056_=_C3498 ,\nC1056_=_C3510 ,C1056_=_C3533 ,C1056_=_C3601 ,C1056_=_C3603 ,C1056_=_C3604 ,C1056_=_C3605 ,\nC1056_=_C3606 ,C1056_=_C3607 ,C1084_=_C1111 ,C1084_=_C1968 ,C1084_=_C2051 ,C1084_=_C2092 ,\nC1084_=_C2318 ,C1084_=_C2994 ,C1084_=_C3046 ,C1084_=_C3260 ,C1084_=_C3352 ,C1084_=_C3651 ,\nC1084_=_C3934 ,C1084_=_C3986 ,C1084_=_C4059 ,C1084_=_C4070 ,C1084_=_C4079 ,C1084_=_C4093 ,\nC1084_=_C4094 ,C1087_=_C1101 ,C1087_=_C1111 ,C1087_=_C1594 ,C1087_=_C1595 ,C1087_=_C1596 ,\nC1087_=_C1597 ,C1087_=_C1598 ,C1087_=_C1599 ,C1087_=_C1600 ,C1087_=_C1601 ,C1087_=_C1602 ,\nC1087_=_C1603 ,C1087_=_C1606 ,C1087_=_C1608 ,C1087_=_C1609 ,C1087_=_C1611 ,C1087_=_C1613 ,\nC1087_=_C1616 ,C1087_=_C1617 ,C1087_=_C1619 ,C1087_=_C1620 ,C1101_=_C1111 ,C1101_=_C1583 ,\nC1101_=_C2018 ,C1101_=_C2061 ,C1101_=_C3099 ,C1101_=_C3139 ,C1101_=_C3221 ,C1101_=_C3358 ,\nC1101_=_C3594 ,C1101_=_C3595 ,C1101_=_C3596 ,C1101_=_C3597 ,C1101_=_C3598 ,C1101_=_C3599 ,\nC1101_=_C3600 ,C1111_=_C1968 ,C1111_=_C2051 ,C1111_=_C2092 ,C1111_=_C2318 ,C1111_=_C2994 ,\nC1111_=_C3046</w:t>
      </w:r>
    </w:p>
    <w:p>
      <w:pPr>
        <w:pStyle w:val="PreformattedText"/>
        <w:bidi w:val="0"/>
        <w:spacing w:before="0" w:after="0"/>
        <w:jc w:val="left"/>
        <w:rPr/>
      </w:pPr>
      <w:r>
        <w:rPr/>
        <w:t xml:space="preserve"> </w:t>
      </w:r>
      <w:r>
        <w:rPr/>
        <w:t>,C1111_=_C3260 ,C1111_=_C3352 ,C1111_=_C3651 ,C1111_=_C3934 ,C1111_=_C3986 ,\nC1111_=_C4059 ,C1111_=_C4070 ,C1111_=_C4079 ,C1111_=_C4093 ,C1111_=_C4094 ,C1127_=_C1200 ,\nC1127_=_C1521 ,C1127_=_C1850 ,C1127_=_C2143 ,C1127_=_C2305 ,C1127_=_C2999 ,C1127_=_C3279 ,\nC1127_=_C3280 ,C1127_=_C3283 ,C1127_=_C3286 ,C1127_=_C3287 ,C1127_=_C3288 ,C1138_=_C1139 ,\nC1138_=_C1154 ,C1138_=_C1364 ,C1138_=_C1366 ,C1138_=_C1367 ,C1138_=_C1368 ,C1138_=_C1369 ,\nC1138_=_C1370 ,C1138_=_C1371 ,C1138_=_C1374 ,C1138_=_C1377 ,C1138_=_C1379 ,C1138_=_C1380 ,\nC1138_=_C1381 ,C1138_=_C1382 ,C1138_=_C1383 ,C1139_=_C1154 ,C1139_=_C1531 ,C1139_=_C1532 ,\nC1139_=_C1533 ,C1139_=_C1534 ,C1139_=_C1535 ,C1139_=_C1539 ,C1139_=_C1542 ,C1139_=_C1544 ,\nC1139_=_C1545 ,C1139_=_C1546 ,C1139_=_C1547 ,C1139_=_C1548 ,C1139_=_C1549 ,C1139_=_C1550 ,\nC1154_=_C1308 ,C1154_=_C1419 ,C1154_=_C1584 ,C1154_=_C1658 ,C1154_=_C2104 ,C1154_=_C2330 ,\nC1154_=_C2710 ,C1154_=_C3171 ,C1154_=_C3498 ,C1154_=_C3510 ,C1154_=_C3533 ,C1154_=_C3601 ,\nC1154_=_C3603 ,C1154_=_C3604 ,C1154_=_C3605 ,C1154_=_C3606 ,C1154_=_C3607 ,C1200_=_C1521 ,\nC1200_=_C1850 ,C1200_=_C2143 ,C1200_=_C2305 ,C1200_=_C2999 ,C1200_=_C3279 ,C1200_=_C3280 ,\nC1200_=_C3283 ,C1200_=_C3286 ,C1200_=_C3287 ,C1200_=_C3288 ,C1260_=_C1354 ,C1260_=_C1565 ,\nC1260_=_C2311 ,C1260_=_C2749 ,C1260_=_C2807 ,C1260_=_C3142 ,C1260_=_C3160 ,C1260_=_C3224 ,\nC1260_=_C3303 ,C1260_=_C3514 ,C1260_=_C3761 ,C1260_=_C3778 ,C1260_=_C3779 ,C1260_=_C3782 ,\nC1260_=_C3784 ,C1260_=_C3785 ,C1273_=_C1294 ,C1273_=_C1384 ,C1273_=_C1469 ,C1273_=_C1470 ,\nC1273_=_C1471 ,C1273_=_C1472 ,C1273_=_C1473 ,C1273_=_C1474 ,C1273_=_C1475 ,C1273_=_C1478 ,\nC1273_=_C1482 ,C1273_=_C1483 ,C1273_=_C1484 ,C1273_=_C1485 ,C1273_=_C1486 ,C1273_=_C1487 ,\nC1273_=_C1488 ,C1273_=_C1489 ,C1294_=_C1308 ,C1294_=_C1384 ,C1294_=_C1469 ,C1294_=_C1470 ,\nC1294_=_C1471 ,C1294_=_C1472 ,C1294_=_C1473 ,C1294_=_C1474 ,C1294_=_C1475 ,C1294_=_C1478 ,\nC1294_=_C1482 ,C1294_=_C1483 ,C1294_=_C1484 ,C1294_=_C1485 ,C1294_=_C1486 ,C1294_=_C1487 ,\nC1294_=_C1488 ,C1294_=_C1489 ,C1308_=_C1419 ,C1308_=_C1584 ,C1308_=_C1658 ,C1308_=_C2104 ,\nC1308_=_C2330 ,C1308_=_C2710 ,C1308_=_C3171 ,C1308_=_C3498 ,C1308_=_C3510 ,C1308_=_C3533 ,\nC1308_=_C3601 ,C1308_=_C3603 ,C1308_=_C3604 ,C1308_=_C3605 ,C1308_=_C3606 ,C1308_=_C3607 ,\nC1354_=_C1565 ,C1354_=_C2311 ,C1354_=_C2749 ,C1354_=_C2807 ,C1354_=_C3142 ,C1354_=_C3160 ,\nC1354_=_C3224 ,C1354_=_C3303 ,C1354_=_C3514 ,C1354_=_C3761 ,C1354_=_C3778 ,C1354_=_C3779 ,\nC1354_=_C3782 ,C1354_=_C3784 ,C1354_=_C3785 ,C1364_=_C1366 ,C1364_=_C1367 ,C1364_=_C1368 ,\nC1364_=_C1369 ,C1364_=_C1370 ,C1364_=_C1371 ,C1364_=_C1374 ,C1364_=_C1377 ,C1364_=_C1379 ,\nC1364_=_C1380 ,C1364_=_C1381 ,C1364_=_C1382 ,C1364_=_C1383 ,C1364_=_C1521 ,C1366_=_C1367 ,\nC1366_=_C1368 ,C1366_=_C1369 ,C1366_=_C1370 ,C1366_=_C1371 ,C1366_=_C1374 ,C1366_=_C1377 ,\nC1366_=_C1379 ,C1366_=_C1380 ,C1366_=_C1381 ,C1366_=_C1382 ,C1366_=_C1383 ,C1366_=_C1470 ,\nC1366_=_C1531 ,C1366_=_C1580 ,C1366_=_C1581 ,C1366_=_C1583 ,C1366_=_C1584 ,C1366_=_C1585 ,\nC1367_=_C1368 ,C1367_=_C1369 ,C1367_=_C1370 ,C1367_=_C1371 ,C1367_=_C1374 ,C1367_=_C1377 ,\nC1367_=_C1379 ,C1367_=_C1380 ,C1367_=_C1381 ,C1367_=_C1382 ,C1367_=_C1383 ,C1368_=_C1369 ,\nC1368_=_C1370 ,C1368_=_C1371 ,C1368_=_C1374 ,C1368_=_C1377 ,C1368_=_C1379 ,C1368_=_C1380 ,\nC1368_=_C1381 ,C1368_=_C1382 ,C1368_=_C1383 ,C1368_=_C2673 ,C1369_=_C1370 ,C1369_=_C1371 ,\nC1369_=_C1374 ,C1369_=_C1377 ,C1369_=_C1379 ,C1369_=_C1380 ,C1369_=_C1381 ,C1369_=_C1382 ,\nC1369_=_C1383 ,C1369_=_C1534 ,C1369_=_C2710 ,C1370_=_C1371 ,C1370_=_C1374 ,C1370_=_C1377 ,\nC1370_=_C1379 ,C1370_=_C1380 ,C1370_=_C1381 ,C1370_=_C1382 ,C1370_=_C1383 ,C1370_=_C2840 ,\nC1371_=_C1374 ,C1371_=_C1377 ,C1371_=_C1379 ,C1371_=_C1380 ,C1371_=_C1381 ,C1371_=_C1382 ,\nC1371_=_C1383 ,C1371_=_C1535 ,C1371_=_C3171 ,C1374_=_C1377 ,C1374_=_C1379 ,C1374_=_C1380 ,\nC1374_=_C1381 ,C1374_=_C1382 ,C1374_=_C1383 ,C1374_=_C1539 ,C1374_=_C3510 ,C1374_=_C3514 ,\nC1377_=_C1379 ,C1377_=_C1380 ,C1377_=_C1381 ,C1377_=_C1382 ,C1377_=_C1383 ,C1377_=_C1542 ,\nC1377_=_C3601 ,C1379_=_C1380 ,C1379_=_C1381 ,C1379_=_C1382 ,C1379_=_C1383 ,C1379_=_C3375 ,\nC1380_=_C1381 ,C1380_=_C1382 ,C1380_=_C1383 ,C1380_=_C4021 ,C1381_=_C1382 ,C1381_=_C1383 ,\nC1381_=_C1486 ,C1381_=_C1547 ,C1381_=_C3465 ,C1381_=_C3480 ,C1381_=_C3598 ,C1381_=_C3606 ,\nC1381_=_C3686 ,C1382_=_C1383 ,C1382_=_C1549 ,C1382_=_C3607 ,C1383_=_C3468 ,C1384_=_C1469 ,\nC1384_=_C1470 ,C1384_=_C1471 ,C1384_=_C1472 ,C1384_=_C1473 ,C1384_=_C1474 ,C1384_=_C1475 ,\nC1384_=_C1478 ,C1384_=_C1482 ,C1384_=_C1483 ,C1384_=_C1484 ,C1384_=_C1485 ,C1384_=_C1486 ,\nC1384_=_C1487 ,C1384_=_C1488 ,C1384_=_C1489 ,C1419_=_C1426 ,C1419_=_C1584 ,C1419_=_C1658 ,\nC1419_=_C2104 ,C1419_=_C2330 ,C1419_=_C2710 ,C1419_=_C3171 ,C1419_=_C3498 ,C1419_=_C3510 ,\nC1419_=_C3533 ,C1419_=_C3601 ,C1419_=_C3603 ,C1419_=_C3604 ,C1419_=_C3605 ,C1419_=_C3606 ,\nC1419_=_C3607 ,C1426_=_C1754 ,C1426_=_C1797 ,C1426_=_C2027 ,C1426_=_C2153 ,C1426_=_C2316 ,\nC1426_=_C2437 ,C1426_=_C2475 ,C1426_=_C2840 ,C1426_=_C3118 ,C1426_=_C3569 ,C1426_=_C3633 ,\nC1426_=_C3772 ,C1426_=_C3848 ,C1426_=_C3856 ,C1426_=_C4007 ,C1426_=_C4021 ,C1426_=_C4023 ,\nC1469_=_C1470 ,C1469_=_C1471 ,C1469_=_C1472 ,C1469_=_C1473 ,C1469_=_C1474 ,C1469_=_C1475 ,\nC1469_=_C1478 ,C1469_=_C1482 ,C1469_=_C1483 ,C1469_=_C1484 ,C1469_=_C1485 ,C1469_=_C1486 ,\nC1469_=_C1487 ,C1469_=_C1488 ,C1469_=_C1489 ,C1469_=_C1565 ,C1470_=_C1471 ,C1470_=_C1472 ,\nC1470_=_C1473 ,C1470_=_C1474 ,C1470_=_C1475 ,C1470_=_C1478 ,C1470_=_C1482 ,C1470_=_C1483 ,\nC1470_=_C1484 ,C1470_=_C1485 ,C1470_=_C1486 ,C1470_=_C1487 ,C1470_=_C1488 ,C1470_=_C1489 ,\nC1470_=_C1531 ,C1470_=_C1580 ,C1470_=_C1581 ,C1470_=_C1583 ,C1470_=_C1584 ,C1470_=_C1585 ,\nC1471_=_C1472 ,C1471_=_C1473 ,C1471_=_C1474 ,C1471_=_C1475 ,C1471_=_C1478 ,C1471_=_C1482 ,\nC1471_=_C1483 ,C1471_=_C1484 ,C1471_=_C1485 ,C1471_=_C1486 ,C1471_=_C1487 ,C1471_=_C1488 ,\nC1471_=_C1489 ,C1471_=_C1675 ,C1472_=_C1473 ,C1472_=_C1474 ,C1472_=_C1475 ,C1472_=_C1478 ,\nC1472_=_C1482 ,C1472_=_C1483 ,C1472_=_C1484 ,C1472_=_C1485 ,C1472_=_C1486 ,C1472_=_C1487 ,\nC1472_=_C1488 ,C1472_=_C1489 ,C1473_=_C1474 ,C1473_=_C1475 ,C1473_=_C1478 ,C1473_=_C1482 ,\nC1473_=_C1483 ,C1473_=_C1484 ,C1473_=_C1485 ,C1473_=_C1486 ,C1473_=_C1487 ,C1473_=_C1488 ,\nC1473_=_C1489 ,C1473_=_C1598 ,C1474_=_C1475 ,C1474_=_C1478 ,C1474_=_C1482 ,C1474_=_C1483 ,\nC1474_=_C1484 ,C1474_=_C1485 ,C1474_=_C1486 ,C1474_=_C1487 ,C1474_=_C1488 ,C1474_=_C1489 ,\nC1474_=_C2749 ,C1475_=_C1478 ,C1475_=_C1482 ,C1475_=_C1483 ,C1475_=_C1484 ,C1475_=_C1485 ,\nC1475_=_C1486 ,C1475_=_C1487 ,C1475_=_C1488 ,C1475_=_C1489 ,C1478_=_C1482 ,C1478_=_C1483 ,\nC1478_=_C1484 ,C1478_=_C1485 ,C1478_=_C1486 ,C1478_=_C1487 ,C1478_=_C1488 ,C1478_=_C1489 ,\nC1478_=_C3457 ,C1482_=_C1483 ,C1482_=_C1484 ,C1482_=_C1485 ,C1482_=_C1486 ,C1482_=_C1487 ,\nC1482_=_C1488 ,C1482_=_C1489 ,C1483_=_C1484 ,C1483_=_C1485 ,C1483_=_C1486 ,C1483_=_C1487 ,\nC1483_=_C1488 ,C1483_=_C1489 ,C1484_=_C1485 ,C1484_=_C1486 ,C1484_=_C1487 ,C1484_=_C1488 ,\nC1484_=_C1489 ,C1485_=_C1486 ,C1485_=_C1487 ,C1485_=_C1488 ,C1485_=_C1489 ,C1486_=_C1487 ,\nC1486_=_C1488 ,C1486_=_C1489 ,C1486_=_C1547 ,C1486_=_C3465 ,C1486_=_C3480 ,C1486_=_C3598 ,\nC1486_=_C3606 ,C1486_=_C3686 ,C1487_=_C1488 ,C1487_=_C1489 ,C1488_=_C1489 ,C1501_=_C1580 ,\nC1501_=_C1958 ,C1501_=_C2042 ,C1501_=_C2083 ,C1501_=_C2585 ,C1501_=_C3249 ,C1501_=_C3345 ,\nC1501_=_C3457 ,C1501_=_C3460 ,C1501_=_C3461 ,C1501_=_C3463 ,C1501_=_C3464 ,C1501_=_C3465 ,\nC1501_=_C3466 ,C1501_=_C3468 ,C1501_=_C3469 ,C1521_=_C1850 ,C1521_=_C2143 ,C1521_=_C2305 ,\nC1521_=_C2999 ,C1521_=_C3279 ,C1521_=_C3280 ,C1521_=_C3283 ,C1521_=_C3286 ,C1521_=_C3287 ,\nC1521_=_C3288 ,C1531_=_C1532 ,C1531_=_C1533 ,C1531_=_C1534 ,C1531_=_C1535 ,C1531_=_C1539 ,\nC1531_=_C1542 ,C1531_=_C1544 ,C1531_=_C1545 ,C1531_=_C1546 ,C1531_=_C1547 ,C1531_=_C1548 ,\nC1531_=_C1549 ,C1531_=_C1550 ,C1531_=_C1580 ,C1531_=_C1581 ,C1531_=_C1583 ,C1531_=_C1584 ,\nC1531_=_C1585 ,C1532_=_C1533 ,C1532_=_C1534 ,C1532_=_C1535 ,C1532_=_C1539 ,C1532_=_C1542 ,\nC1532_=_C1544 ,C1532_=_C1545 ,C1532_=_C1546 ,C1532_=_C1547 ,C1532_=_C1548 ,C1532_=_C1549 ,\nC1532_=_C1550 ,C1532_=_C2364 ,C1532_=_C2365 ,C1532_=_C2367 ,C1532_=_C2376 ,C1533_=_C1534 ,\nC1533_=_C1535 ,C1533_=_C1539 ,C1533_=_C1542 ,C1533_=_C1544 ,C1533_=_C1545 ,C1533_=_C1546 ,\nC1533_=_C1547 ,C1533_=_C1548 ,C1533_=_C1549 ,C1533_=_C1550 ,C1533_=_C1596 ,C1533_=_C2501 ,\nC1534_=_C1535 ,C1534_=_C1539 ,C1534_=_C1542 ,C1534_=_C1544 ,C1534_=_C1545 ,C1534_=_C1546 ,\nC1534_=_C1547 ,C1534_=_C1548 ,C1534_=_C1549 ,C1534_=_C1550 ,C1534_=_C2710 ,C1535_=_C1539 ,\nC1535_=_C1542 ,C1535_=_C1544 ,C1535_=_C1545 ,C1535_=_C1546 ,C1535_=_C1547 ,C1535_=_C1548 ,\nC1535_=_C1549 ,C1535_=_C1550 ,C1535_=_C3171 ,C1539_=_C1542 ,C1539_=_C1544 ,C1539_=_C1545 ,\nC1539_=_C1546 ,C1539_=_C1547 ,C1539_=_C1548 ,C1539_=_C1549 ,C1539_=_C1550 ,C1539_=_C3510 ,\nC1539_=_C3514 ,C1542_=_C1544 ,C1542_=_C1545 ,C1542_=_C1546 ,C1542_=_C1547 ,C1542_=_C1548 ,\nC1542_=_C1549 ,C1542_=_C1550 ,C1542_=_C3601 ,C1544_=_C1545 ,C1544_=_C1546 ,C1544_=_C1547 ,\nC1544_=_C1548 ,C1544_=_C1549 ,C1544_=_C1550 ,C1544_=_C3318 ,C1545_=_C1546 ,C1545_=_C1547 ,\nC1545_=_C1548 ,C1545_=_C1549 ,C1545_=_C1550 ,C1545_=_C3321 ,C1545_=_C3376 ,C1545_=_C3475 ,\nC1545_=_C3682 ,C1545_=_C3886 ,C1546_=_C1547 ,C1546_=_C1548 ,C1546_=_C1549 ,C1546_=_C1550 ,\nC1546_=_C3322 ,C1546_=_C3778 ,C1547_=_C1548 ,C1547_=_C1549 ,C1547_=_C1550 ,C1547_=_C3465 ,\nC1547_=_C3480 ,C1547_=_C3598 ,C1547_=_C3606 ,C1547_=_C3686 ,C1548_=_C1549 ,C1548_=_C1550 ,\nC1548_=_C1617 ,C1548_=_C3326 ,C1549_=_C1550 ,C1549_=_C3607 ,C1550_=_C3329 ,C1550_=_C3469 ,\nC1550_=_C4094 ,C1565_=_C2311 ,C1565_=_C2749 ,C1565_=_C2807 ,C1565_=_C3142 ,C1565_=_C3160 ,\nC1565_=_C3224 ,C1565_=_C3303 ,C1565_=_C3514 ,C1565_=_C3761 ,C1565_=_C3778 ,C1565_=_C3779 ,\nC1565_=_C3782 ,C1565_=_C3784 ,C1565_=_C3785 ,C1580_=_C1581 ,C1580_=_C1583 ,C1580_=_C1584 ,\nC1580_=_C1585 ,C1580_=_C1958 ,C1580_=_C2042 ,C1580_=_C2083 ,C1580_=_C2585</w:t>
      </w:r>
    </w:p>
    <w:p>
      <w:pPr>
        <w:pStyle w:val="PreformattedText"/>
        <w:bidi w:val="0"/>
        <w:spacing w:before="0" w:after="0"/>
        <w:jc w:val="left"/>
        <w:rPr/>
      </w:pPr>
      <w:r>
        <w:rPr/>
        <w:t xml:space="preserve"> </w:t>
      </w:r>
      <w:r>
        <w:rPr/>
        <w:t>,C1580_=_C3249 ,\nC1580_=_C3345 ,C1580_=_C3457 ,C1580_=_C3460 ,C1580_=_C3461 ,C1580_=_C3463 ,C1580_=_C3464 ,\nC1580_=_C3465 ,C1580_=_C3466 ,C1580_=_C3468 ,C1580_=_C3469 ,C1581_=_C1583 ,C1581_=_C1584 ,\nC1581_=_C1585 ,C1581_=_C1959 ,C1581_=_C2367 ,C1581_=_C2450 ,C1581_=_C2893 ,C1581_=_C2922 ,\nC1581_=_C3408 ,C1581_=_C3472 ,C1581_=_C3473 ,C1581_=_C3475 ,C1581_=_C3476 ,C1581_=_C3477 ,\nC1581_=_C3479 ,C1581_=_C3480 ,C1581_=_C3481 ,C1581_=_C3482 ,C1583_=_C1584 ,C1583_=_C1585 ,\nC1583_=_C2018 ,C1583_=_C2061 ,C1583_=_C3099 ,C1583_=_C3139 ,C1583_=_C3221 ,C1583_=_C3358 ,\nC1583_=_C3594 ,C1583_=_C3595 ,C1583_=_C3596 ,C1583_=_C3597 ,C1583_=_C3598 ,C1583_=_C3599 ,\nC1583_=_C3600 ,C1584_=_C1585 ,C1584_=_C1658 ,C1584_=_C2104 ,C1584_=_C2330 ,C1584_=_C2710 ,\nC1584_=_C3171 ,C1584_=_C3498 ,C1584_=_C3510 ,C1584_=_C3533 ,C1584_=_C3601 ,C1584_=_C3603 ,\nC1584_=_C3604 ,C1584_=_C3605 ,C1584_=_C3606 ,C1584_=_C3607 ,C1585_=_C1877 ,C1585_=_C2062 ,\nC1585_=_C2310 ,C1585_=_C2521 ,C1585_=_C3053 ,C1585_=_C3113 ,C1585_=_C3682 ,C1585_=_C3683 ,\nC1585_=_C3686 ,C1585_=_C3687 ,C1594_=_C1595 ,C1594_=_C1596 ,C1594_=_C1597 ,C1594_=_C1598 ,\nC1594_=_C1599 ,C1594_=_C1600 ,C1594_=_C1601 ,C1594_=_C1602 ,C1594_=_C1603 ,C1594_=_C1606 ,\nC1594_=_C1608 ,C1594_=_C1609 ,C1594_=_C1611 ,C1594_=_C1613 ,C1594_=_C1616 ,C1594_=_C1617 ,\nC1594_=_C1619 ,C1594_=_C1620 ,C1595_=_C1596 ,C1595_=_C1597 ,C1595_=_C1598 ,C1595_=_C1599 ,\nC1595_=_C1600 ,C1595_=_C1601 ,C1595_=_C1602 ,C1595_=_C1603 ,C1595_=_C1606 ,C1595_=_C1608 ,\nC1595_=_C1609 ,C1595_=_C1611 ,C1595_=_C1613 ,C1595_=_C1616 ,C1595_=_C1617 ,C1595_=_C1619 ,\nC1595_=_C1620 ,C1595_=_C2305 ,C1595_=_C2306 ,C1595_=_C2307 ,C1595_=_C2310 ,C1595_=_C2311 ,\nC1595_=_C2315 ,C1595_=_C2316 ,C1595_=_C2318 ,C1596_=_C1597 ,C1596_=_C1598 ,C1596_=_C1599 ,\nC1596_=_C1600 ,C1596_=_C1601 ,C1596_=_C1602 ,C1596_=_C1603 ,C1596_=_C1606 ,C1596_=_C1608 ,\nC1596_=_C1609 ,C1596_=_C1611 ,C1596_=_C1613 ,C1596_=_C1616 ,C1596_=_C1617 ,C1596_=_C1619 ,\nC1596_=_C1620 ,C1596_=_C2501 ,C1597_=_C1598 ,C1597_=_C1599 ,C1597_=_C1600 ,C1597_=_C1601 ,\nC1597_=_C1602 ,C1597_=_C1603 ,C1597_=_C1606 ,C1597_=_C1608 ,C1597_=_C1609 ,C1597_=_C1611 ,\nC1597_=_C1613 ,C1597_=_C1616 ,C1597_=_C1617 ,C1597_=_C1619 ,C1597_=_C1620 ,C1598_=_C1599 ,\nC1598_=_C1600 ,C1598_=_C1601 ,C1598_=_C1602 ,C1598_=_C1603 ,C1598_=_C1606 ,C1598_=_C1608 ,\nC1598_=_C1609 ,C1598_=_C1611 ,C1598_=_C1613 ,C1598_=_C1616 ,C1598_=_C1617 ,C1598_=_C1619 ,\nC1598_=_C1620 ,C1599_=_C1600 ,C1599_=_C1601 ,C1599_=_C1602 ,C1599_=_C1603 ,C1599_=_C1606 ,\nC1599_=_C1608 ,C1599_=_C1609 ,C1599_=_C1611 ,C1599_=_C1613 ,C1599_=_C1616 ,C1599_=_C1617 ,\nC1599_=_C1619 ,C1599_=_C1620 ,C1600_=_C1601 ,C1600_=_C1602 ,C1600_=_C1603 ,C1600_=_C1606 ,\nC1600_=_C1608 ,C1600_=_C1609 ,C1600_=_C1611 ,C1600_=_C1613 ,C1600_=_C1616 ,C1600_=_C1617 ,\nC1600_=_C1619 ,C1600_=_C1620 ,C1600_=_C2922 ,C1601_=_C1602 ,C1601_=_C1603 ,C1601_=_C1606 ,\nC1601_=_C1608 ,C1601_=_C1609 ,C1601_=_C1611 ,C1601_=_C1613 ,C1601_=_C1616 ,C1601_=_C1617 ,\nC1601_=_C1619 ,C1601_=_C1620 ,C1602_=_C1603 ,C1602_=_C1606 ,C1602_=_C1608 ,C1602_=_C1609 ,\nC1602_=_C1611 ,C1602_=_C1613 ,C1602_=_C1616 ,C1602_=_C1617 ,C1602_=_C1619 ,C1602_=_C1620 ,\nC1603_=_C1606 ,C1603_=_C1608 ,C1603_=_C1609 ,C1603_=_C1611 ,C1603_=_C1613 ,C1603_=_C1616 ,\nC1603_=_C1617 ,C1603_=_C1619 ,C1603_=_C1620 ,C1606_=_C1608 ,C1606_=_C1609 ,C1606_=_C1611 ,\nC1606_=_C1613 ,C1606_=_C1616 ,C1606_=_C1617 ,C1606_=_C1619 ,C1606_=_C1620 ,C1608_=_C1609 ,\nC1608_=_C1611 ,C1608_=_C1613 ,C1608_=_C1616 ,C1608_=_C1617 ,C1608_=_C1619 ,C1608_=_C1620 ,\nC1609_=_C1611 ,C1609_=_C1613 ,C1609_=_C1616 ,C1609_=_C1617 ,C1609_=_C1619 ,C1609_=_C1620 ,\nC1611_=_C1613 ,C1611_=_C1616 ,C1611_=_C1617 ,C1611_=_C1619 ,C1611_=_C1620 ,C1613_=_C1616 ,\nC1613_=_C1617 ,C1613_=_C1619 ,C1613_=_C1620 ,C1616_=_C1617 ,C1616_=_C1619 ,C1616_=_C1620 ,\nC1617_=_C1619 ,C1617_=_C1620 ,C1617_=_C3326 ,C1619_=_C1620 ,C1658_=_C2104 ,C1658_=_C2330 ,\nC1658_=_C2710 ,C1658_=_C3171 ,C1658_=_C3498 ,C1658_=_C3510 ,C1658_=_C3533 ,C1658_=_C3601 ,\nC1658_=_C3603 ,C1658_=_C3604 ,C1658_=_C3605 ,C1658_=_C3606 ,C1658_=_C3607 ,C1675_=_C1875 ,\nC1675_=_C2306 ,C1675_=_C2364 ,C1675_=_C2501 ,C1675_=_C3125 ,C1675_=_C3317 ,C1675_=_C3318 ,\nC1675_=_C3319 ,C1675_=_C3321 ,C1675_=_C3322 ,C1675_=_C3325 ,C1675_=_C3326 ,C1675_=_C3328 ,\nC1675_=_C3329 ,C1753_=_C1754 ,C1753_=_C2315 ,C1753_=_C2376 ,C1753_=_C2781 ,C1753_=_C2972 ,\nC1753_=_C3075 ,C1753_=_C3162 ,C1753_=_C3402 ,C1753_=_C3418 ,C1753_=_C3613 ,C1753_=_C3657 ,\nC1753_=_C3742 ,C1753_=_C3886 ,C1753_=_C3960 ,C1753_=_C4015 ,C1753_=_C4017 ,C1754_=_C1797 ,\nC1754_=_C2027 ,C1754_=_C2153 ,C1754_=_C2316 ,C1754_=_C2437 ,C1754_=_C2475 ,C1754_=_C2840 ,\nC1754_=_C3118 ,C1754_=_C3569 ,C1754_=_C3633 ,C1754_=_C3772 ,C1754_=_C3848 ,C1754_=_C3856 ,\nC1754_=_C4007 ,C1754_=_C4021 ,C1754_=_C4023 ,C1797_=_C2027 ,C1797_=_C2153 ,C1797_=_C2316 ,\nC1797_=_C2437 ,C1797_=_C2475 ,C1797_=_C2840 ,C1797_=_C3118 ,C1797_=_C3569 ,C1797_=_C3633 ,\nC1797_=_C3772 ,C1797_=_C3848 ,C1797_=_C3856 ,C1797_=_C4007 ,C1797_=_C4021 ,C1797_=_C4023 ,\nC1850_=_C2143 ,C1850_=_C2305 ,C1850_=_C2999 ,C1850_=_C3279 ,C1850_=_C3280 ,C1850_=_C3283 ,\nC1850_=_C3286 ,C1850_=_C3287 ,C1850_=_C3288 ,C1875_=_C1877 ,C1875_=_C2306 ,C1875_=_C2364 ,\nC1875_=_C2501 ,C1875_=_C3125 ,C1875_=_C3317 ,C1875_=_C3318 ,C1875_=_C3319 ,C1875_=_C3321 ,\nC1875_=_C3322 ,C1875_=_C3325 ,C1875_=_C3326 ,C1875_=_C3328 ,C1875_=_C3329 ,C1877_=_C2062 ,\nC1877_=_C2310 ,C1877_=_C2521 ,C1877_=_C3053 ,C1877_=_C3113 ,C1877_=_C3682 ,C1877_=_C3683 ,\nC1877_=_C3686 ,C1877_=_C3687 ,C1958_=_C1959 ,C1958_=_C1968 ,C1958_=_C2042 ,C1958_=_C2083 ,\nC1958_=_C2585 ,C1958_=_C3249 ,C1958_=_C3345 ,C1958_=_C3457 ,C1958_=_C3460 ,C1958_=_C3461 ,\nC1958_=_C3463 ,C1958_=_C3464 ,C1958_=_C3465 ,C1958_=_C3466 ,C1958_=_C3468 ,C1958_=_C3469 ,\nC1959_=_C1968 ,C1959_=_C2367 ,C1959_=_C2450 ,C1959_=_C2893 ,C1959_=_C2922 ,C1959_=_C3408 ,\nC1959_=_C3472 ,C1959_=_C3473 ,C1959_=_C3475 ,C1959_=_C3476 ,C1959_=_C3477 ,C1959_=_C3479 ,\nC1959_=_C3480 ,C1959_=_C3481 ,C1959_=_C3482 ,C1968_=_C2051 ,C1968_=_C2092 ,C1968_=_C2318 ,\nC1968_=_C2994 ,C1968_=_C3046 ,C1968_=_C3260 ,C1968_=_C3352 ,C1968_=_C3651 ,C1968_=_C3934 ,\nC1968_=_C3986 ,C1968_=_C4059 ,C1968_=_C4070 ,C1968_=_C4079 ,C1968_=_C4093 ,C1968_=_C4094 ,\nC2018_=_C2027 ,C2018_=_C2061 ,C2018_=_C3099 ,C2018_=_C3139 ,C2018_=_C3221 ,C2018_=_C3358 ,\nC2018_=_C3594 ,C2018_=_C3595 ,C2018_=_C3596 ,C2018_=_C3597 ,C2018_=_C3598 ,C2018_=_C3599 ,\nC2018_=_C3600 ,C2027_=_C2153 ,C2027_=_C2316 ,C2027_=_C2437 ,C2027_=_C2475 ,C2027_=_C2840 ,\nC2027_=_C3118 ,C2027_=_C3569 ,C2027_=_C3633 ,C2027_=_C3772 ,C2027_=_C3848 ,C2027_=_C3856 ,\nC2027_=_C4007 ,C2027_=_C4021 ,C2027_=_C4023 ,C2042_=_C2051 ,C2042_=_C2083 ,C2042_=_C2585 ,\nC2042_=_C3249 ,C2042_=_C3345 ,C2042_=_C3457 ,C2042_=_C3460 ,C2042_=_C3461 ,C2042_=_C3463 ,\nC2042_=_C3464 ,C2042_=_C3465 ,C2042_=_C3466 ,C2042_=_C3468 ,C2042_=_C3469 ,C2051_=_C2092 ,\nC2051_=_C2318 ,C2051_=_C2994 ,C2051_=_C3046 ,C2051_=_C3260 ,C2051_=_C3352 ,C2051_=_C3651 ,\nC2051_=_C3934 ,C2051_=_C3986 ,C2051_=_C4059 ,C2051_=_C4070 ,C2051_=_C4079 ,C2051_=_C4093 ,\nC2051_=_C4094 ,C2061_=_C2062 ,C2061_=_C3099 ,C2061_=_C3139 ,C2061_=_C3221 ,C2061_=_C3358 ,\nC2061_=_C3594 ,C2061_=_C3595 ,C2061_=_C3596 ,C2061_=_C3597 ,C2061_=_C3598 ,C2061_=_C3599 ,\nC2061_=_C3600 ,C2062_=_C2310 ,C2062_=_C2521 ,C2062_=_C3053 ,C2062_=_C3113 ,C2062_=_C3682 ,\nC2062_=_C3683 ,C2062_=_C3686 ,C2062_=_C3687 ,C2083_=_C2092 ,C2083_=_C2585 ,C2083_=_C3249 ,\nC2083_=_C3345 ,C2083_=_C3457 ,C2083_=_C3460 ,C2083_=_C3461 ,C2083_=_C3463 ,C2083_=_C3464 ,\nC2083_=_C3465 ,C2083_=_C3466 ,C2083_=_C3468 ,C2083_=_C3469 ,C2092_=_C2318 ,C2092_=_C2994 ,\nC2092_=_C3046 ,C2092_=_C3260 ,C2092_=_C3352 ,C2092_=_C3651 ,C2092_=_C3934 ,C2092_=_C3986 ,\nC2092_=_C4059 ,C2092_=_C4070 ,C2092_=_C4079 ,C2092_=_C4093 ,C2092_=_C4094 ,C2104_=_C2330 ,\nC2104_=_C2710 ,C2104_=_C3171 ,C2104_=_C3498 ,C2104_=_C3510 ,C2104_=_C3533 ,C2104_=_C3601 ,\nC2104_=_C3603 ,C2104_=_C3604 ,C2104_=_C3605 ,C2104_=_C3606 ,C2104_=_C3607 ,C2143_=_C2153 ,\nC2143_=_C2305 ,C2143_=_C2999 ,C2143_=_C3279 ,C2143_=_C3280 ,C2143_=_C3283 ,C2143_=_C3286 ,\nC2143_=_C3287 ,C2143_=_C3288 ,C2153_=_C2316 ,C2153_=_C2437 ,C2153_=_C2475 ,C2153_=_C2840 ,\nC2153_=_C3118 ,C2153_=_C3569 ,C2153_=_C3633 ,C2153_=_C3772 ,C2153_=_C3848 ,C2153_=_C3856 ,\nC2153_=_C4007 ,C2153_=_C4021 ,C2153_=_C4023 ,C2247_=_C2307 ,C2247_=_C2365 ,C2247_=_C2567 ,\nC2247_=_C2673 ,C2247_=_C3367 ,C2247_=_C3369 ,C2247_=_C3370 ,C2247_=_C3373 ,C2247_=_C3374 ,\nC2247_=_C3375 ,C2247_=_C3376 ,C2247_=_C3377 ,C2247_=_C3378 ,C2247_=_C3381 ,C2247_=_C3382 ,\nC2247_=_C3384 ,C2305_=_C2306 ,C2305_=_C2307 ,C2305_=_C2310 ,C2305_=_C2311 ,C2305_=_C2315 ,\nC2305_=_C2316 ,C2305_=_C2318 ,C2305_=_C2999 ,C2305_=_C3279 ,C2305_=_C3280 ,C2305_=_C3283 ,\nC2305_=_C3286 ,C2305_=_C3287 ,C2305_=_C3288 ,C2306_=_C2307 ,C2306_=_C2310 ,C2306_=_C2311 ,\nC2306_=_C2315 ,C2306_=_C2316 ,C2306_=_C2318 ,C2306_=_C2364 ,C2306_=_C2501 ,C2306_=_C3125 ,\nC2306_=_C3317 ,C2306_=_C3318 ,C2306_=_C3319 ,C2306_=_C3321 ,C2306_=_C3322 ,C2306_=_C3325 ,\nC2306_=_C3326 ,C2306_=_C3328 ,C2306_=_C3329 ,C2307_=_C2310 ,C2307_=_C2311 ,C2307_=_C2315 ,\nC2307_=_C2316 ,C2307_=_C2318 ,C2307_=_C2365 ,C2307_=_C2567 ,C2307_=_C2673 ,C2307_=_C3367 ,\nC2307_=_C3369 ,C2307_=_C3370 ,C2307_=_C3373 ,C2307_=_C3374 ,C2307_=_C3375 ,C2307_=_C3376 ,\nC2307_=_C3377 ,C2307_=_C3378 ,C2307_=_C3381 ,C2307_=_C3382 ,C2307_=_C3384 ,C2310_=_C2311 ,\nC2310_=_C2315 ,C2310_=_C2316 ,C2310_=_C2318 ,C2310_=_C2521 ,C2310_=_C3053 ,C2310_=_C3113 ,\nC2310_=_C3682 ,C2310_=_C3683 ,C2310_=_C3686 ,C2310_=_C3687 ,C2311_=_C2315 ,C2311_=_C2316 ,\nC2311_=_C2318 ,C2311_=_C2749 ,C2311_=_C2807 ,C2311_=_C3142 ,C2311_=_C3160 ,C2311_=_C3224 ,\nC2311_=_C3303 ,C2311_=_C3514 ,C2311_=_C3761 ,C2311_=_C3778 ,C2311_=_C3779 ,C2311_=_C3782 ,\nC2311_=_C3784 ,C2311_=_C3785 ,C2315_=_C2316 ,C2315_=_C2318 ,C2315_=_C2376 ,C2315_=_C2781 ,\nC2315_=_C2972 ,C2315_=_C3075 ,C2315_=_C3162 ,C2315_=_C3402 ,C2315_=_C3418 ,C2315_=_C3613 ,\nC2315_=_C3657 ,C2315_=_C3742 ,C2315_=_C3886</w:t>
      </w:r>
    </w:p>
    <w:p>
      <w:pPr>
        <w:pStyle w:val="PreformattedText"/>
        <w:bidi w:val="0"/>
        <w:spacing w:before="0" w:after="0"/>
        <w:jc w:val="left"/>
        <w:rPr/>
      </w:pPr>
      <w:r>
        <w:rPr/>
        <w:t xml:space="preserve"> </w:t>
      </w:r>
      <w:r>
        <w:rPr/>
        <w:t>,C2315_=_C3960 ,C2315_=_C4015 ,C2315_=_C4017 ,\nC2316_=_C2318 ,C2316_=_C2437 ,C2316_=_C2475 ,C2316_=_C2840 ,C2316_=_C3118 ,C2316_=_C3569 ,\nC2316_=_C3633 ,C2316_=_C3772 ,C2316_=_C3848 ,C2316_=_C3856 ,C2316_=_C4007 ,C2316_=_C4021 ,\nC2316_=_C4023 ,C2318_=_C2994 ,C2318_=_C3046 ,C2318_=_C3260 ,C2318_=_C3352 ,C2318_=_C3651 ,\nC2318_=_C3934 ,C2318_=_C3986 ,C2318_=_C4059 ,C2318_=_C4070 ,C2318_=_C4079 ,C2318_=_C4093 ,\nC2318_=_C4094 ,C2330_=_C2710 ,C2330_=_C3171 ,C2330_=_C3498 ,C2330_=_C3510 ,C2330_=_C3533 ,\nC2330_=_C3601 ,C2330_=_C3603 ,C2330_=_C3604 ,C2330_=_C3605 ,C2330_=_C3606 ,C2330_=_C3607 ,\nC2364_=_C2365 ,C2364_=_C2367 ,C2364_=_C2376 ,C2364_=_C2501 ,C2364_=_C3125 ,C2364_=_C3317 ,\nC2364_=_C3318 ,C2364_=_C3319 ,C2364_=_C3321 ,C2364_=_C3322 ,C2364_=_C3325 ,C2364_=_C3326 ,\nC2364_=_C3328 ,C2364_=_C3329 ,C2365_=_C2367 ,C2365_=_C2376 ,C2365_=_C2567 ,C2365_=_C2673 ,\nC2365_=_C3367 ,C2365_=_C3369 ,C2365_=_C3370 ,C2365_=_C3373 ,C2365_=_C3374 ,C2365_=_C3375 ,\nC2365_=_C3376 ,C2365_=_C3377 ,C2365_=_C3378 ,C2365_=_C3381 ,C2365_=_C3382 ,C2365_=_C3384 ,\nC2367_=_C2376 ,C2367_=_C2450 ,C2367_=_C2893 ,C2367_=_C2922 ,C2367_=_C3408 ,C2367_=_C3472 ,\nC2367_=_C3473 ,C2367_=_C3475 ,C2367_=_C3476 ,C2367_=_C3477 ,C2367_=_C3479 ,C2367_=_C3480 ,\nC2367_=_C3481 ,C2367_=_C3482 ,C2376_=_C2781 ,C2376_=_C2972 ,C2376_=_C3075 ,C2376_=_C3162 ,\nC2376_=_C3402 ,C2376_=_C3418 ,C2376_=_C3613 ,C2376_=_C3657 ,C2376_=_C3742 ,C2376_=_C3886 ,\nC2376_=_C3960 ,C2376_=_C4015 ,C2376_=_C4017 ,C2437_=_C2475 ,C2437_=_C2840 ,C2437_=_C3118 ,\nC2437_=_C3569 ,C2437_=_C3633 ,C2437_=_C3772 ,C2437_=_C3848 ,C2437_=_C3856 ,C2437_=_C4007 ,\nC2437_=_C4021 ,C2437_=_C4023 ,C2450_=_C2893 ,C2450_=_C2922 ,C2450_=_C3408 ,C2450_=_C3472 ,\nC2450_=_C3473 ,C2450_=_C3475 ,C2450_=_C3476 ,C2450_=_C3477 ,C2450_=_C3479 ,C2450_=_C3480 ,\nC2450_=_C3481 ,C2450_=_C3482 ,C2475_=_C2840 ,C2475_=_C3118 ,C2475_=_C3569 ,C2475_=_C3633 ,\nC2475_=_C3772 ,C2475_=_C3848 ,C2475_=_C3856 ,C2475_=_C4007 ,C2475_=_C4021 ,C2475_=_C4023 ,\nC2501_=_C3125 ,C2501_=_C3317 ,C2501_=_C3318 ,C2501_=_C3319 ,C2501_=_C3321 ,C2501_=_C3322 ,\nC2501_=_C3325 ,C2501_=_C3326 ,C2501_=_C3328 ,C2501_=_C3329 ,C2521_=_C3053 ,C2521_=_C3113 ,\nC2521_=_C3682 ,C2521_=_C3683 ,C2521_=_C3686 ,C2521_=_C3687 ,C2567_=_C2673 ,C2567_=_C3367 ,\nC2567_=_C3369 ,C2567_=_C3370 ,C2567_=_C3373 ,C2567_=_C3374 ,C2567_=_C3375 ,C2567_=_C3376 ,\nC2567_=_C3377 ,C2567_=_C3378 ,C2567_=_C3381 ,C2567_=_C3382 ,C2567_=_C3384 ,C2585_=_C3249 ,\nC2585_=_C3345 ,C2585_=_C3457 ,C2585_=_C3460 ,C2585_=_C3461 ,C2585_=_C3463 ,C2585_=_C3464 ,\nC2585_=_C3465 ,C2585_=_C3466 ,C2585_=_C3468 ,C2585_=_C3469 ,C2673_=_C3367 ,C2673_=_C3369 ,\nC2673_=_C3370 ,C2673_=_C3373 ,C2673_=_C3374 ,C2673_=_C3375 ,C2673_=_C3376 ,C2673_=_C3377 ,\nC2673_=_C3378 ,C2673_=_C3381 ,C2673_=_C3382 ,C2673_=_C3384 ,C2710_=_C3171 ,C2710_=_C3498 ,\nC2710_=_C3510 ,C2710_=_C3533 ,C2710_=_C3601 ,C2710_=_C3603 ,C2710_=_C3604 ,C2710_=_C3605 ,\nC2710_=_C3606 ,C2710_=_C3607 ,C2749_=_C2807 ,C2749_=_C3142 ,C2749_=_C3160 ,C2749_=_C3224 ,\nC2749_=_C3303 ,C2749_=_C3514 ,C2749_=_C3761 ,C2749_=_C3778 ,C2749_=_C3779 ,C2749_=_C3782 ,\nC2749_=_C3784 ,C2749_=_C3785 ,C2781_=_C2972 ,C2781_=_C3075 ,C2781_=_C3162 ,C2781_=_C3402 ,\nC2781_=_C3418 ,C2781_=_C3613 ,C2781_=_C3657 ,C2781_=_C3742 ,C2781_=_C3886 ,C2781_=_C3960 ,\nC2781_=_C4015 ,C2781_=_C4017 ,C2807_=_C3142 ,C2807_=_C3160 ,C2807_=_C3224 ,C2807_=_C3303 ,\nC2807_=_C3514 ,C2807_=_C3761 ,C2807_=_C3778 ,C2807_=_C3779 ,C2807_=_C3782 ,C2807_=_C3784 ,\nC2807_=_C3785 ,C2840_=_C3118 ,C2840_=_C3569 ,C2840_=_C3633 ,C2840_=_C3772 ,C2840_=_C3848 ,\nC2840_=_C3856 ,C2840_=_C4007 ,C2840_=_C4021 ,C2840_=_C4023 ,C2893_=_C2922 ,C2893_=_C3408 ,\nC2893_=_C3472 ,C2893_=_C3473 ,C2893_=_C3475 ,C2893_=_C3476 ,C2893_=_C3477 ,C2893_=_C3479 ,\nC2893_=_C3480 ,C2893_=_C3481 ,C2893_=_C3482 ,C2922_=_C3408 ,C2922_=_C3472 ,C2922_=_C3473 ,\nC2922_=_C3475 ,C2922_=_C3476 ,C2922_=_C3477 ,C2922_=_C3479 ,C2922_=_C3480 ,C2922_=_C3481 ,\nC2922_=_C3482 ,C2972_=_C3075 ,C2972_=_C3162 ,C2972_=_C3402 ,C2972_=_C3418 ,C2972_=_C3613 ,\nC2972_=_C3657 ,C2972_=_C3742 ,C2972_=_C3886 ,C2972_=_C3960 ,C2972_=_C4015 ,C2972_=_C4017 ,\nC2994_=_C3046 ,C2994_=_C3260 ,C2994_=_C3352 ,C2994_=_C3651 ,C2994_=_C3934 ,C2994_=_C3986 ,\nC2994_=_C4059 ,C2994_=_C4070 ,C2994_=_C4079 ,C2994_=_C4093 ,C2994_=_C4094 ,C2999_=_C3279 ,\nC2999_=_C3280 ,C2999_=_C3283 ,C2999_=_C3286 ,C2999_=_C3287 ,C2999_=_C3288 ,C3046_=_C3260 ,\nC3046_=_C3352 ,C3046_=_C3651 ,C3046_=_C3934 ,C3046_=_C3986 ,C3046_=_C4059 ,C3046_=_C4070 ,\nC3046_=_C4079 ,C3046_=_C4093 ,C3046_=_C4094 ,C3053_=_C3113 ,C3053_=_C3682 ,C3053_=_C3683 ,\nC3053_=_C3686 ,C3053_=_C3687 ,C3075_=_C3162 ,C3075_=_C3402 ,C3075_=_C3418 ,C3075_=_C3613 ,\nC3075_=_C3657 ,C3075_=_C3742 ,C3075_=_C3886 ,C3075_=_C3960 ,C3075_=_C4015 ,C3075_=_C4017 ,\nC3099_=_C3139 ,C3099_=_C3221 ,C3099_=_C3358 ,C3099_=_C3594 ,C3099_=_C3595 ,C3099_=_C3596 ,\nC3099_=_C3597 ,C3099_=_C3598 ,C3099_=_C3599 ,C3099_=_C3600 ,C3113_=_C3118 ,C3113_=_C3682 ,\nC3113_=_C3683 ,C3113_=_C3686 ,C3113_=_C3687 ,C3118_=_C3569 ,C3118_=_C3633 ,C3118_=_C3772 ,\nC3118_=_C3848 ,C3118_=_C3856 ,C3118_=_C4007 ,C3118_=_C4021 ,C3118_=_C4023 ,C3125_=_C3317 ,\nC3125_=_C3318 ,C3125_=_C3319 ,C3125_=_C3321 ,C3125_=_C3322 ,C3125_=_C3325 ,C3125_=_C3326 ,\nC3125_=_C3328 ,C3125_=_C3329 ,C3139_=_C3142 ,C3139_=_C3221 ,C3139_=_C3358 ,C3139_=_C3594 ,\nC3139_=_C3595 ,C3139_=_C3596 ,C3139_=_C3597 ,C3139_=_C3598 ,C3139_=_C3599 ,C3139_=_C3600 ,\nC3142_=_C3160 ,C3142_=_C3224 ,C3142_=_C3303 ,C3142_=_C3514 ,C3142_=_C3761 ,C3142_=_C3778 ,\nC3142_=_C3779 ,C3142_=_C3782 ,C3142_=_C3784 ,C3142_=_C3785 ,C3160_=_C3162 ,C3160_=_C3224 ,\nC3160_=_C3303 ,C3160_=_C3514 ,C3160_=_C3761 ,C3160_=_C3778 ,C3160_=_C3779 ,C3160_=_C3782 ,\nC3160_=_C3784 ,C3160_=_C3785 ,C3162_=_C3402 ,C3162_=_C3418 ,C3162_=_C3613 ,C3162_=_C3657 ,\nC3162_=_C3742 ,C3162_=_C3886 ,C3162_=_C3960 ,C3162_=_C4015 ,C3162_=_C4017 ,C3171_=_C3498 ,\nC3171_=_C3510 ,C3171_=_C3533 ,C3171_=_C3601 ,C3171_=_C3603 ,C3171_=_C3604 ,C3171_=_C3605 ,\nC3171_=_C3606 ,C3171_=_C3607 ,C3221_=_C3224 ,C3221_=_C3358 ,C3221_=_C3594 ,C3221_=_C3595 ,\nC3221_=_C3596 ,C3221_=_C3597 ,C3221_=_C3598 ,C3221_=_C3599 ,C3221_=_C3600 ,C3224_=_C3303 ,\nC3224_=_C3514 ,C3224_=_C3761 ,C3224_=_C3778 ,C3224_=_C3779 ,C3224_=_C3782 ,C3224_=_C3784 ,\nC3224_=_C3785 ,C3249_=_C3260 ,C3249_=_C3345 ,C3249_=_C3457 ,C3249_=_C3460 ,C3249_=_C3461 ,\nC3249_=_C3463 ,C3249_=_C3464 ,C3249_=_C3465 ,C3249_=_C3466 ,C3249_=_C3468 ,C3249_=_C3469 ,\nC3260_=_C3352 ,C3260_=_C3651 ,C3260_=_C3934 ,C3260_=_C3986 ,C3260_=_C4059 ,C3260_=_C4070 ,\nC3260_=_C4079 ,C3260_=_C4093 ,C3260_=_C4094 ,C3279_=_C3280 ,C3279_=_C3283 ,C3279_=_C3286 ,\nC3279_=_C3287 ,C3279_=_C3288 ,C3280_=_C3283 ,C3280_=_C3286 ,C3280_=_C3287 ,C3280_=_C3288 ,\nC3283_=_C3286 ,C3283_=_C3287 ,C3283_=_C3288 ,C3286_=_C3287 ,C3286_=_C3288 ,C3287_=_C3288 ,\nC3287_=_C3687 ,C3303_=_C3514 ,C3303_=_C3761 ,C3303_=_C3778 ,C3303_=_C3779 ,C3303_=_C3782 ,\nC3303_=_C3784 ,C3303_=_C3785 ,C3317_=_C3318 ,C3317_=_C3319 ,C3317_=_C3321 ,C3317_=_C3322 ,\nC3317_=_C3325 ,C3317_=_C3326 ,C3317_=_C3328 ,C3317_=_C3329 ,C3317_=_C3594 ,C3318_=_C3319 ,\nC3318_=_C3321 ,C3318_=_C3322 ,C3318_=_C3325 ,C3318_=_C3326 ,C3318_=_C3328 ,C3318_=_C3329 ,\nC3319_=_C3321 ,C3319_=_C3322 ,C3319_=_C3325 ,C3319_=_C3326 ,C3319_=_C3328 ,C3319_=_C3329 ,\nC3319_=_C3772 ,C3321_=_C3322 ,C3321_=_C3325 ,C3321_=_C3326 ,C3321_=_C3328 ,C3321_=_C3329 ,\nC3321_=_C3376 ,C3321_=_C3475 ,C3321_=_C3682 ,C3321_=_C3886 ,C3322_=_C3325 ,C3322_=_C3326 ,\nC3322_=_C3328 ,C3322_=_C3329 ,C3322_=_C3778 ,C3325_=_C3326 ,C3325_=_C3328 ,C3325_=_C3329 ,\nC3326_=_C3328 ,C3326_=_C3329 ,C3328_=_C3329 ,C3328_=_C3785 ,C3329_=_C3469 ,C3329_=_C4094 ,\nC3345_=_C3352 ,C3345_=_C3457 ,C3345_=_C3460 ,C3345_=_C3461 ,C3345_=_C3463 ,C3345_=_C3464 ,\nC3345_=_C3465 ,C3345_=_C3466 ,C3345_=_C3468 ,C3345_=_C3469 ,C3352_=_C3651 ,C3352_=_C3934 ,\nC3352_=_C3986 ,C3352_=_C4059 ,C3352_=_C4070 ,C3352_=_C4079 ,C3352_=_C4093 ,C3352_=_C4094 ,\nC3358_=_C3594 ,C3358_=_C3595 ,C3358_=_C3596 ,C3358_=_C3597 ,C3358_=_C3598 ,C3358_=_C3599 ,\nC3358_=_C3600 ,C3367_=_C3369 ,C3367_=_C3370 ,C3367_=_C3373 ,C3367_=_C3374 ,C3367_=_C3375 ,\nC3367_=_C3376 ,C3367_=_C3377 ,C3367_=_C3378 ,C3367_=_C3381 ,C3367_=_C3382 ,C3367_=_C3384 ,\nC3367_=_C3408 ,C3367_=_C3418 ,C3369_=_C3370 ,C3369_=_C3373 ,C3369_=_C3374 ,C3369_=_C3375 ,\nC3369_=_C3376 ,C3369_=_C3377 ,C3369_=_C3378 ,C3369_=_C3381 ,C3369_=_C3382 ,C3369_=_C3384 ,\nC3369_=_C3472 ,C3369_=_C3613 ,C3370_=_C3373 ,C3370_=_C3374 ,C3370_=_C3375 ,C3370_=_C3376 ,\nC3370_=_C3377 ,C3370_=_C3378 ,C3370_=_C3381 ,C3370_=_C3382 ,C3370_=_C3384 ,C3370_=_C3473 ,\nC3370_=_C3657 ,C3373_=_C3374 ,C3373_=_C3375 ,C3373_=_C3376 ,C3373_=_C3377 ,C3373_=_C3378 ,\nC3373_=_C3381 ,C3373_=_C3382 ,C3373_=_C3384 ,C3374_=_C3375 ,C3374_=_C3376 ,C3374_=_C3377 ,\nC3374_=_C3378 ,C3374_=_C3381 ,C3374_=_C3382 ,C3374_=_C3384 ,C3375_=_C3376 ,C3375_=_C3377 ,\nC3375_=_C3378 ,C3375_=_C3381 ,C3375_=_C3382 ,C3375_=_C3384 ,C3376_=_C3377 ,C3376_=_C3378 ,\nC3376_=_C3381 ,C3376_=_C3382 ,C3376_=_C3384 ,C3376_=_C3475 ,C3376_=_C3682 ,C3376_=_C3886 ,\nC3377_=_C3378 ,C3377_=_C3381 ,C3377_=_C3382 ,C3377_=_C3384 ,C3377_=_C3476 ,C3377_=_C3960 ,\nC3378_=_C3381 ,C3378_=_C3382 ,C3378_=_C3384 ,C3381_=_C3382 ,C3381_=_C3384 ,C3382_=_C3384 ,\nC3382_=_C3782 ,C3402_=_C3418 ,C3402_=_C3613 ,C3402_=_C3657 ,C3402_=_C3742 ,C3402_=_C3886 ,\nC3402_=_C3960 ,C3402_=_C4015 ,C3402_=_C4017 ,C3408_=_C3418 ,C3408_=_C3472 ,C3408_=_C3473 ,\nC3408_=_C3475 ,C3408_=_C3476 ,C3408_=_C3477 ,C3408_=_C3479 ,C3408_=_C3480 ,C3408_=_C3481 ,\nC3408_=_C3482 ,C3418_=_C3613 ,C3418_=_C3657 ,C3418_=_C3742 ,C3418_=_C3886 ,C3418_=_C3960 ,\nC3418_=_C4015 ,C3418_=_C4017 ,C3457_=_C3460 ,C3457_=_C3461 ,C3457_=_C3463 ,C3457_=_C3464 ,\nC3457_=_C3465 ,C3457_=_C3466 ,C3457_=_C3468 ,C3457_=_C3469 ,C3460_=_C3461 ,C3460_=_C3463 ,\nC3460_=_C3464 ,C3460_=_C3465 ,C3460_=_C3466 ,C3460_=_C3468 ,C3460_=_C3469 ,C3460_=_C3651 ,\nC3461_=_C3463 ,C3461_=_C3464 ,C3461_=_C3465 ,C3461_=_C3466 ,C3461_=_C3468 ,C3461_=_C3469 ,\nC3463_=_C3464</w:t>
      </w:r>
    </w:p>
    <w:p>
      <w:pPr>
        <w:pStyle w:val="PreformattedText"/>
        <w:bidi w:val="0"/>
        <w:spacing w:before="0" w:after="0"/>
        <w:jc w:val="left"/>
        <w:rPr/>
      </w:pPr>
      <w:r>
        <w:rPr/>
        <w:t xml:space="preserve"> </w:t>
      </w:r>
      <w:r>
        <w:rPr/>
        <w:t>,C3463_=_C3465 ,C3463_=_C3466 ,C3463_=_C3468 ,C3463_=_C3469 ,C3464_=_C3465 ,\nC3464_=_C3466 ,C3464_=_C3468 ,C3464_=_C3469 ,C3465_=_C3466 ,C3465_=_C3468 ,C3465_=_C3469 ,\nC3465_=_C3480 ,C3465_=_C3598 ,C3465_=_C3606 ,C3465_=_C3686 ,C3466_=_C3468 ,C3466_=_C3469 ,\nC3466_=_C3481 ,C3466_=_C4079 ,C3468_=_C3469 ,C3469_=_C4094 ,C3472_=_C3473 ,C3472_=_C3475 ,\nC3472_=_C3476 ,C3472_=_C3477 ,C3472_=_C3479 ,C3472_=_C3480 ,C3472_=_C3481 ,C3472_=_C3482 ,\nC3472_=_C3613 ,C3473_=_C3475 ,C3473_=_C3476 ,C3473_=_C3477 ,C3473_=_C3479 ,C3473_=_C3480 ,\nC3473_=_C3481 ,C3473_=_C3482 ,C3473_=_C3657 ,C3475_=_C3476 ,C3475_=_C3477 ,C3475_=_C3479 ,\nC3475_=_C3480 ,C3475_=_C3481 ,C3475_=_C3482 ,C3475_=_C3682 ,C3475_=_C3886 ,C3476_=_C3477 ,\nC3476_=_C3479 ,C3476_=_C3480 ,C3476_=_C3481 ,C3476_=_C3482 ,C3476_=_C3960 ,C3477_=_C3479 ,\nC3477_=_C3480 ,C3477_=_C3481 ,C3477_=_C3482 ,C3479_=_C3480 ,C3479_=_C3481 ,C3479_=_C3482 ,\nC3479_=_C4059 ,C3480_=_C3481 ,C3480_=_C3482 ,C3480_=_C3598 ,C3480_=_C3606 ,C3480_=_C3686 ,\nC3481_=_C3482 ,C3481_=_C4079 ,C3498_=_C3510 ,C3498_=_C3533 ,C3498_=_C3601 ,C3498_=_C3603 ,\nC3498_=_C3604 ,C3498_=_C3605 ,C3498_=_C3606 ,C3498_=_C3607 ,C3510_=_C3514 ,C3510_=_C3533 ,\nC3510_=_C3601 ,C3510_=_C3603 ,C3510_=_C3604 ,C3510_=_C3605 ,C3510_=_C3606 ,C3510_=_C3607 ,\nC3514_=_C3761 ,C3514_=_C3778 ,C3514_=_C3779 ,C3514_=_C3782 ,C3514_=_C3784 ,C3514_=_C3785 ,\nC3533_=_C3601 ,C3533_=_C3603 ,C3533_=_C3604 ,C3533_=_C3605 ,C3533_=_C3606 ,C3533_=_C3607 ,\nC3569_=_C3633 ,C3569_=_C3772 ,C3569_=_C3848 ,C3569_=_C3856 ,C3569_=_C4007 ,C3569_=_C4021 ,\nC3569_=_C4023 ,C3594_=_C3595 ,C3594_=_C3596 ,C3594_=_C3597 ,C3594_=_C3598 ,C3594_=_C3599 ,\nC3594_=_C3600 ,C3595_=_C3596 ,C3595_=_C3597 ,C3595_=_C3598 ,C3595_=_C3599 ,C3595_=_C3600 ,\nC3595_=_C4007 ,C3596_=_C3597 ,C3596_=_C3598 ,C3596_=_C3599 ,C3596_=_C3600 ,C3597_=_C3598 ,\nC3597_=_C3599 ,C3597_=_C3600 ,C3598_=_C3599 ,C3598_=_C3600 ,C3598_=_C3606 ,C3598_=_C3686 ,\nC3599_=_C3600 ,C3601_=_C3603 ,C3601_=_C3604 ,C3601_=_C3605 ,C3601_=_C3606 ,C3601_=_C3607 ,\nC3603_=_C3604 ,C3603_=_C3605 ,C3603_=_C3606 ,C3603_=_C3607 ,C3604_=_C3605 ,C3604_=_C3606 ,\nC3604_=_C3607 ,C3605_=_C3606 ,C3605_=_C3607 ,C3605_=_C4015 ,C3606_=_C3607 ,C3606_=_C3686 ,\nC3613_=_C3657 ,C3613_=_C3742 ,C3613_=_C3886 ,C3613_=_C3960 ,C3613_=_C4015 ,C3613_=_C4017 ,\nC3633_=_C3772 ,C3633_=_C3848 ,C3633_=_C3856 ,C3633_=_C4007 ,C3633_=_C4021 ,C3633_=_C4023 ,\nC3651_=_C3934 ,C3651_=_C3986 ,C3651_=_C4059 ,C3651_=_C4070 ,C3651_=_C4079 ,C3651_=_C4093 ,\nC3651_=_C4094 ,C3657_=_C3742 ,C3657_=_C3886 ,C3657_=_C3960 ,C3657_=_C4015 ,C3657_=_C4017 ,\nC3682_=_C3683 ,C3682_=_C3686 ,C3682_=_C3687 ,C3682_=_C3886 ,C3683_=_C3686 ,C3683_=_C3687 ,\nC3683_=_C3986 ,C3686_=_C3687 ,C3742_=_C3886 ,C3742_=_C3960 ,C3742_=_C4015 ,C3742_=_C4017 ,\nC3761_=_C3778 ,C3761_=_C3779 ,C3761_=_C3782 ,C3761_=_C3784 ,C3761_=_C3785 ,C3772_=_C3848 ,\nC3772_=_C3856 ,C3772_=_C4007 ,C3772_=_C4021 ,C3772_=_C4023 ,C3778_=_C3779 ,C3778_=_C3782 ,\nC3778_=_C3784 ,C3778_=_C3785 ,C3779_=_C3782 ,C3779_=_C3784 ,C3779_=_C3785 ,C3782_=_C3784 ,\nC3782_=_C3785 ,C3784_=_C3785 ,C3848_=_C3856 ,C3848_=_C4007 ,C3848_=_C4021 ,C3848_=_C4023 ,\nC3856_=_C4007 ,C3856_=_C4021 ,C3856_=_C4023 ,C3886_=_C3960 ,C3886_=_C4015 ,C3886_=_C4017 ,\nC3934_=_C3986 ,C3934_=_C4059 ,C3934_=_C4070 ,C3934_=_C4079 ,C3934_=_C4093 ,C3934_=_C4094 ,\nC3960_=_C4015 ,C3960_=_C4017 ,C3986_=_C4059 ,C3986_=_C4070 ,C3986_=_C4079 ,C3986_=_C4093 ,\nC3986_=_C4094 ,C4007_=_C4021 ,C4007_=_C4023 ,C4015_=_C4017 ,C4021_=_C4023 ,C4059_=_C4070 ,\nC4059_=_C4079 ,C4059_=_C4093 ,C4059_=_C4094 ,C4070_=_C4079 ,C4070_=_C4093 ,C4070_=_C4094 ,\nC4079_=_C4093 ,C4079_=_C4094 ,C4093_=_C4094 ,"];91[shape=box, label="id:91 level: 4\n337: C71 C94 C118 C165 C184 \nC200 C257 C275 C290 C325 C339 \nC425 C440 C474 C483 C489 C490 \nC533 C534 C544 C551 C585 C591 \nC598 C599 C672 C700 C729 C741 \nC756 C762 C798 C799 C803 C808 \nC809 C848 C883 C948 C967 C968 \nC972 C984 C989 C1013 C1014 C1015 \nC1016 C1017 C1018 C1019 C1021 C1022 \nC1023 C1024 C1025 C1027 C1028 C1029 \nC1030 C1031 C1033 C1034 C1035 C1036 \nC1037 C1038 C1039 C1067 C1090 C1134 \nC1206 C1315 C1410 C1423 C1443 C1491 \nC1497 C1498 C1532 C1533 C1545 C1548 \nC1575 C1579 C1595 C1596 C1599 C1601 \nC1613 C1616 C1617 C1622 C1626 C1639 \nC1660 C1690 C1703 C1716 C1729 C1744 \nC1789 C1826 C1831 C1866 C1871 C1872 \nC1881 C1886 C1897 C2007 C2014 C2053 \nC2055 C2057 C2058 C2059 C2060 C2061 \nC2062 C2063 C2065 C2066 C2067 C2068 \nC2069 C2070 C2073 C2074 C2110 C2197 \nC2263 C2264 C2265 C2266 C2267 C2268 \nC2269 C2271 C2272 C2274 C2275 C2276 \nC2278 C2279 C2280 C2281 C2283 C2284 \nC2302 C2304 C2305 C2306 C2307 C2308 \nC2309 C2310 C2311 C2314 C2315 C2316 \nC2317 C2318 C2319 C2320 C2321 C2334 \nC2362 C2364 C2365 C2366 C2367 C2368 \nC2369 C2370 C2371 C2372 C2374 C2375 \nC2376 C2378 C2379 C2380 C2381 C2411 \nC2418 C2425 C2426 C2427 C2496 C2497 \nC2498 C2499 C2500 C2501 C2502 C2503 \nC2504 C2505 C2506 C2507 C2509 C2510 \nC2511 C2512 C2513 C2514 C2516 C2517 \nC2518 C2524 C2528 C2651 C2679 C2707 \nC2714 C2718 C2723 C2726 C2757 C2760 \nC2772 C2820 C2822 C2823 C2824 C2825 \nC2828 C2830 C2831 C2832 C2833 C2837 \nC2838 C2848 C2973 C2998 C3005 C3026 \nC3032 C3050 C3051 C3052 C3053 C3055 \nC3056 C3057 C3058 C3060 C3062 C3111 \nC3112 C3113 C3114 C3115 C3117 C3118 \nC3119 C3121 C3122 C3123 C3124 C3182 \nC3183 C3184 C3185 C3186 C3187 C3188 \nC3190 C3192 C3193 C3268 C3273 C3275 \nC3287 C3308 C3321 C3326 C3336 C3338 \nC3340 C3376 C3414 C3442 C3475 C3503 \nC3522 C3527 C3538 C3560 C3578 C3579 \nC3581 C3583 C3604 C3610 C3654 C3682 \nC3687 C3739 C3745 C3753 C3758 C3826 \nC3832 C3883 C3884 C3885 C3886 C3889 \nC3891 C3892 C3893 C3894 C3895 C3896 \nC3904 C3906 C3907 C3908 C3910 C3911 \nC3912 C3913 C3917 C3922 C3955 C3985 \nC4019 C4031 C4050 C4066 C4067 C4068 \nC4089 C4090 \n4077: C71_=_C94( C71 C94 ) C71_=_C118( C71 C118 ) C71_=_C165( C71 C165 ) C71_=_C184( C71 C184 ) C71_=_C200( C71 C200 ) \nC71_=_C257( C71 C257 ) C71_=_C275( C71 C275 ) C71_=_C290( C71 C290 ) C71_=_C325( C71 C325 ) C71_=_C339( C71 C339 ) C71_=_C883( C71 C883 ) \nC71_=_C1038( C71 C1038 ) C71_=_C1134( C71 C1134 ) C71_=_C1206( C71 C1206 ) C71_=_C1443( C71 C1443 ) C71_=_C1886( C71 C1886 ) C71_=_C2528( C71 C2528 ) \nC71_=_C3005( C71 C3005 ) C71_=_C3287( C71 C3287 ) C71_=_C3687( C71 C3687 ) C71_=_C3985( C71 C3985 ) C94_=_C118( C94 C118 ) C94_=_C165( C94 C165 ) \nC94_=_C184( C94 C184 ) C94_=_C200( C94 C200 ) C94_=_C257( C94 C257 ) C94_=_C275( C94 C275 ) C94_=_C290( C94 C290 ) C94_=_C325( C94 C325 ) \nC94_=_C339( C94 C339 ) C94_=_C883( C94 C883 ) C94_=_C1038( C94 C1038 ) C94_=_C1134( C94 C1134 ) C94_=_C1206( C94 C1206 ) C94_=_C1443( C94 C1443 ) \nC94_=_C1886( C94 C1886 ) C94_=_C2528( C94 C2528 ) C94_=_C3005( C94 C3005 ) C94_=_C3287( C94 C3287 ) C94_=_C3687( C94 C3687 ) C94_=_C3985( C94 C3985 ) \nC118_=_C165( C118 C165 ) C118_=_C184( C118 C184 ) C118_=_C200( C118 C200 ) C118_=_C257( C118 C257 ) C118_=_C275( C118 C275 ) C118_=_C290( C118 C290 ) \nC118_=_C325( C118 C325 ) C118_=_C339( C118 C339 ) C118_=_C883( C118 C883 ) C118_=_C1038( C118 C1038 ) C118_=_C1134( C118 C1134 ) C118_=_C1206( C118 C1206 ) \nC118_=_C1443( C118 C1443 ) C118_=_C1886( C118 C1886 ) C118_=_C2528( C118 C2528 ) C118_=_C3005( C118 C3005 ) C118_=_C3287( C118 C3287 ) C118_=_C3687( C118 C3687 ) \nC118_=_C3985( C118 C3985 ) C165_=_C184( C165 C184 ) C165_=_C200( C165 C200 ) C165_=_C257( C165 C257 ) C165_=_C275( C165 C275 ) C165_=_C290( C165 C290 ) \nC165_=_C325( C165 C325 ) C165_=_C339( C165 C339 ) C165_=_C883( C165 C883 ) C165_=_C1038( C165 C1038 ) C165_=_C1134( C165 C1134 ) C165_=_C1206( C165 C1206 ) \nC165_=_C1443( C165 C1443 ) C165_=_C1886( C165 C1886 ) C165_=_C2528( C165 C2528 ) C165_=_C3005( C165 C3005 ) C165_=_C3287( C165 C3287 ) C165_=_C3687( C165 C3687 ) \nC165_=_C3985( C165 C3985 ) C184_=_C200( C184 C200 ) C184_=_C257( C184 C257 ) C184_=_C275( C184 C275 ) C184_=_C290( C184 C290 ) C184_=_C325( C184 C325 ) \nC184_=_C339( C184 C339 ) C184_=_C883( C184 C883 ) C184_=_C1038( C184 C1038 ) C184_=_C1134( C184 C1134 ) C184_=_C1206( C184 C1206 ) C184_=_C1443( C184 C1443 ) \nC184_=_C1886( C184 C1886 ) C184_=_C2528( C184 C2528 ) C184_=_C3005( C184 C3005 ) C184_=_C3287( C184 C3287 ) C184_=_C3687( C184 C3687 ) C184_=_C3985( C184 C3985 ) \nC200_=_C257( C200 C257 ) C200_=_C275( C200 C275 ) C200_=_C290( C200 C290 ) C200_=_C325( C200 C325 ) C200_=_C339( C200 C339 ) C200_=_C883( C200 C883 ) \nC200_=_C1038( C200 C1038 ) C200_=_C1134( C200 C1134 ) C200_=_C1206( C200 C1206 ) C200_=_C1443( C200 C1443 ) C200_=_C1886( C200 C1886 ) C200_=_C2528( C200 C2528 ) \nC200_=_C3005( C200 C3005 ) C200_=_C3287( C200 C3287 ) C200_=_C3687( C200 C3687 ) C200_=_C3985( C200 C3985 ) C257_=_C275( C257 C275 ) C257_=_C290( C257 C290 ) \nC257_=_C325( C257 C325 ) C257_=_C339( C257 C339 ) C257_=_C883( C257 C883 ) C257_=_C1038( C257 C1038 ) C257_=_C1134( C257 C1134 ) C257_=_C1206( C257 C1206 ) \nC257_=_C1443( C257 C1443 ) C257_=_C1886( C257 C1886 ) C257_=_C2528( C257 C2528 ) C257_=_C3005( C257 C3005 ) C257_=_C3287( C257 C3287 ) C257_=_C3687( C257 C3687 ) \nC257_=_C3985( C257 C3985 ) C275_=_C290( C275 C290 ) C275_=_C325( C275 C325 ) C275_=_C339( C275 C339 ) C275_=_C883( C275 C883 ) C275_=_C1038( C275 C1038 ) \nC275_=_C1134( C275 C1134 ) C275_=_C1206( C275 C1206 ) C275_=_C1443( C275 C1443 ) C275_=_C1886( C275 C1886 ) C275_=_C2528( C275 C2528 ) C275_=_C3005( C275 C3005 ) \nC275_=_C3287( C275 C3287 ) C275_=_C3687( C275 C3687 ) C275_=_C3985( C275 C3985 ) C290_=_C325( C290 C325 ) C290_=_C339( C290 C339 ) C290_=_C883( C290 C883 ) \nC290_=_C1038( C290 C1038 ) C290_=_C1134( C290 C1134 ) C290_=_C1206( C290 C1206 ) C290_=_C1443( C290 C1443 ) C290_=_C1886( C290 C1886 ) C290_=_C2528( C290 C2528 ) \nC290_=_C3005( C290 C3005 ) C290_=_C3287( C290 C3287 ) C290_=_C3687( C290 C3687 ) C290_=_C3985( C290 C3985 ) C325_=_C339( C325 C339 ) C325_=_C883( C325 C883 ) \nC325_=_C1038( C325 C1038 ) C325_=_C1134( C325 C1134 ) C325_=_C1206( C325 C1206 ) C325_=_C1443( C325 C1443 ) C325_=_C1886(</w:t>
      </w:r>
    </w:p>
    <w:p>
      <w:pPr>
        <w:pStyle w:val="PreformattedText"/>
        <w:bidi w:val="0"/>
        <w:spacing w:before="0" w:after="0"/>
        <w:jc w:val="left"/>
        <w:rPr/>
      </w:pPr>
      <w:r>
        <w:rPr/>
        <w:t xml:space="preserve"> </w:t>
      </w:r>
      <w:r>
        <w:rPr/>
        <w:t>C325 C1886 ) C325_=_C2528( C325 C2528 ) \nC325_=_C3005( C325 C3005 ) C325_=_C3287( C325 C3287 ) C325_=_C3687( C325 C3687 ) C325_=_C3985( C325 C3985 ) C339_=_C883( C339 C883 ) C339_=_C1038( C339 C1038 ) \nC339_=_C1134( C339 C1134 ) C339_=_C1206( C339 C1206 ) C339_=_C1443( C339 C1443 ) C339_=_C1886( C339 C1886 ) C339_=_C2528( C339 C2528 ) C339_=_C3005( C339 C3005 ) \nC339_=_C3287( C339 C3287 ) C339_=_C3687( C339 C3687 ) C339_=_C3985( C339 C3985 ) C425_=_C440( C425 C440 ) C425_=_C483( C425 C483 ) C425_=_C741( C425 C741 ) \nC425_=_C1491( C425 C1491 ) C425_=_C2074( C425 C2074 ) C425_=_C2263( C425 C2263 ) C425_=_C2264( C425 C2264 ) C425_=_C2265( C425 C2265 ) C425_=_C2266( C425 C2266 ) \nC425_=_C2267( C425 C2267 ) C425_=_C2268( C425 C2268 ) C425_=_C2269( C425 C2269 ) C425_=_C2271( C425 C2271 ) C425_=_C2272( C425 C2272 ) C425_=_C2274( C425 C2274 ) \nC425_=_C2275( C425 C2275 ) C425_=_C2276( C425 C2276 ) C425_=_C2278( C425 C2278 ) C425_=_C2279( C425 C2279 ) C425_=_C2280( C425 C2280 ) C425_=_C2281( C425 C2281 ) \nC425_=_C2283( C425 C2283 ) C425_=_C2284( C425 C2284 ) C440_=_C762( C440 C762 ) C440_=_C1616( C440 C1616 ) C440_=_C2197( C440 C2197 ) C440_=_C2418( C440 C2418 ) \nC440_=_C2513( C440 C2513 ) C440_=_C2651( C440 C2651 ) C440_=_C2718( C440 C2718 ) C440_=_C2973( C440 C2973 ) C440_=_C3032( C440 C3032 ) C440_=_C3273( C440 C3273 ) \nC440_=_C3308( C440 C3308 ) C440_=_C3338( C440 C3338 ) C440_=_C3527( C440 C3527 ) C440_=_C3581( C440 C3581 ) C440_=_C3745( C440 C3745 ) C440_=_C3826( C440 C3826 ) \nC440_=_C3922( C440 C3922 ) C440_=_C3955( C440 C3955 ) C440_=_C4019( C440 C4019 ) C440_=_C4031( C440 C4031 ) C440_=_C4066( C440 C4066 ) C440_=_C4067( C440 C4067 ) \nC440_=_C4068( C440 C4068 ) C474_=_C483( C474 C483 ) C474_=_C489( C474 C489 ) C474_=_C490( C474 C490 ) C474_=_C1013( C474 C1013 ) C474_=_C1014( C474 C1014 ) \nC474_=_C1015( C474 C1015 ) C474_=_C1016( C474 C1016 ) C474_=_C1017( C474 C1017 ) C474_=_C1018( C474 C1018 ) C474_=_C1019( C474 C1019 ) C474_=_C1021( C474 C1021 ) \nC474_=_C1022( C474 C1022 ) C474_=_C1023( C474 C1023 ) C474_=_C1024( C474 C1024 ) C474_=_C1025( C474 C1025 ) C474_=_C1027( C474 C1027 ) C474_=_C1028( C474 C1028 ) \nC474_=_C1029( C474 C1029 ) C474_=_C1030( C474 C1030 ) C474_=_C1031( C474 C1031 ) C474_=_C1033( C474 C1033 ) C474_=_C1034( C474 C1034 ) C474_=_C1035( C474 C1035 ) \nC474_=_C1036( C474 C1036 ) C474_=_C1037( C474 C1037 ) C474_=_C1038( C474 C1038 ) C474_=_C1039( C474 C1039 ) C483_=_C489( C483 C489 ) C483_=_C490( C483 C490 ) \nC483_=_C741( C483 C741 ) C483_=_C1491( C483 C1491 ) C483_=_C2074( C483 C2074 ) C483_=_C2263( C483 C2263 ) C483_=_C2264( C483 C2264 ) C483_=_C2265( C483 C2265 ) \nC483_=_C2266( C483 C2266 ) C483_=_C2267( C483 C2267 ) C483_=_C2268( C483 C2268 ) C483_=_C2269( C483 C2269 ) C483_=_C2271( C483 C2271 ) C483_=_C2272( C483 C2272 ) \nC483_=_C2274( C483 C2274 ) C483_=_C2275( C483 C2275 ) C483_=_C2276( C483 C2276 ) C483_=_C2278( C483 C2278 ) C483_=_C2279( C483 C2279 ) C483_=_C2280( C483 C2280 ) \nC483_=_C2281( C483 C2281 ) C483_=_C2283( C483 C2283 ) C483_=_C2284( C483 C2284 ) C489_=_C490( C489 C490 ) C489_=_C591( C489 C591 ) C489_=_C799( C489 C799 ) \nC489_=_C1497( C489 C1497 ) C489_=_C1599( C489 C1599 ) C489_=_C2425( C489 C2425 ) C489_=_C2497( C489 C2497 ) C489_=_C2723( C489 C2723 ) C489_=_C2757( C489 C2757 ) \nC489_=_C2820( C489 C2820 ) C489_=_C2822( C489 C2822 ) C489_=_C2823( C489 C2823 ) C489_=_C2824( C489 C2824 ) C489_=_C2825( C489 C2825 ) C489_=_C2828( C489 C2828 ) \nC489_=_C2830( C489 C2830 ) C489_=_C2831( C489 C2831 ) C489_=_C2832( C489 C2832 ) C489_=_C2833( C489 C2833 ) C490_=_C700( C490 C700 ) C490_=_C803( C490 C803 ) \nC490_=_C948( C490 C948 ) C490_=_C1498( C490 C1498 ) C490_=_C1601( C490 C1601 ) C490_=_C1789( C490 C1789 ) C490_=_C2427( C490 C2427 ) C490_=_C2499( C490 C2499 ) \nC490_=_C2726( C490 C2726 ) C490_=_C2760( C490 C2760 ) C490_=_C2848( C490 C2848 ) C490_=_C3182( C490 C3182 ) C490_=_C3183( C490 C3183 ) C490_=_C3184( C490 C3184 ) \nC490_=_C3185( C490 C3185 ) C490_=_C3186( C490 C3186 ) C490_=_C3187( C490 C3187 ) C490_=_C3188( C490 C3188 ) C490_=_C3190( C490 C3190 ) C490_=_C3192( C490 C3192 ) \nC490_=_C3193( C490 C3193 ) C533_=_C534( C533 C534 ) C533_=_C544( C533 C544 ) C533_=_C551( C533 C551 ) C533_=_C968( C533 C968 ) C533_=_C1532( C533 C1532 ) \nC533_=_C1575( C533 C1575 ) C533_=_C1826( C533 C1826 ) C533_=_C2362( C533 C2362 ) C533_=_C2364( C533 C2364 ) C533_=_C2365( C533 C2365 ) C533_=_C2366( C533 C2366 ) \nC533_=_C2367( C533 C2367 ) C533_=_C2368( C533 C2368 ) C533_=_C2369( C533 C2369 ) C533_=_C2370( C533 C2370 ) C533_=_C2371( C533 C2371 ) C533_=_C2372( C533 C2372 ) \nC533_=_C2374( C533 C2374 ) C533_=_C2375( C533 C2375 ) C533_=_C2376( C533 C2376 ) C533_=_C2378( C533 C2378 ) C533_=_C2379( C533 C2379 ) C533_=_C2380( C533 C2380 ) \nC533_=_C2381( C533 C2381 ) C534_=_C544( C534 C544 ) C534_=_C551( C534 C551 ) C534_=_C1067( C534 C1067 ) C534_=_C1533( C534 C1533 ) C534_=_C1596( C534 C1596 ) \nC534_=_C2496( C534 C2496 ) C534_=_C2497( C534 C2497 ) C534_=_C2498( C534 C2498 ) C534_=_C2499( C534 C2499 ) C534_=_C2500( C534 C2500 ) C534_=_C2501( C534 C2501 ) \nC534_=_C2502( C534 C2502 ) C534_=_C2503( C534 C2503 ) C534_=_C2504( C534 C2504 ) C534_=_C2505( C534 C2505 ) C534_=_C2506( C534 C2506 ) C534_=_C2507( C534 C2507 ) \nC534_=_C2509( C534 C2509 ) C534_=_C2510( C534 C2510 ) C534_=_C2511( C534 C2511 ) C534_=_C2512( C534 C2512 ) C534_=_C2513( C534 C2513 ) C534_=_C2514( C534 C2514 ) \nC534_=_C2516( C534 C2516 ) C544_=_C551( C544 C551 ) C544_=_C984( C544 C984 ) C544_=_C1035( C544 C1035 ) C544_=_C1545( C544 C1545 ) C544_=_C1881( C544 C1881 ) \nC544_=_C2524( C544 C2524 ) C544_=_C3321( C544 C3321 ) C544_=_C3376( C544 C3376 ) C544_=_C3414( C544 C3414 ) C544_=_C3475( C544 C3475 ) C544_=_C3610( C544 C3610 ) \nC544_=_C3654( C544 C3654 ) C544_=_C3682( C544 C3682 ) C544_=_C3753( C544 C3753 ) C544_=_C3883( C544 C3883 ) C544_=_C3884( C544 C3884 ) C544_=_C3885( C544 C3885 ) \nC544_=_C3886( C544 C3886 ) C544_=_C3889( C544 C3889 ) C551_=_C989( C551 C989 ) C551_=_C1548( C551 C1548 ) C551_=_C1617( C551 C1617 ) C551_=_C1639( C551 C1639 ) \nC551_=_C2830( C551 C2830 ) C551_=_C3193( C551 C3193 ) C551_=_C3275( C551 C3275 ) C551_=_C3326( C551 C3326 ) C551_=_C3340( C551 C3340 ) C551_=_C3442( C551 C3442 ) \nC551_=_C3560( C551 C3560 ) C551_=_C3583( C551 C3583 ) C551_=_C3758( C551 C3758 ) C551_=_C3904( C551 C3904 ) C551_=_C3910( C551 C3910 ) C551_=_C3917( C551 C3917 ) \nC551_=_C4050( C551 C4050 ) C551_=_C4067( C551 C4067 ) C551_=_C4089( C551 C4089 ) C551_=_C4090( C551 C4090 ) C585_=_C591( C585 C591 ) C585_=_C598( C585 C598 ) \nC585_=_C599( C585 C599 ) C585_=_C798( C585 C798 ) C585_=_C1410( C585 C1410 ) C585_=_C1595( C585 C1595 ) C585_=_C1690( C585 C1690 ) C585_=_C1716( C585 C1716 ) \nC585_=_C2302( C585 C2302 ) C585_=_C2304( C585 C2304 ) C585_=_C2305( C585 C2305 ) C585_=_C2306( C585 C2306 ) C585_=_C2307( C585 C2307 ) C585_=_C2308( C585 C2308 ) \nC585_=_C2309( C585 C2309 ) C585_=_C2310( C585 C2310 ) C585_=_C2311( C585 C2311 ) C585_=_C2314( C585 C2314 ) C585_=_C2315( C585 C2315 ) C585_=_C2316( C585 C2316 ) \nC585_=_C2317( C585 C2317 ) C585_=_C2318( C585 C2318 ) C585_=_C2319( C585 C2319 ) C585_=_C2320( C585 C2320 ) C585_=_C2321( C585 C2321 ) C591_=_C598( C591 C598 ) \nC591_=_C599( C591 C599 ) C591_=_C799( C591 C799 ) C591_=_C1497( C591 C1497 ) C591_=_C1599( C591 C1599 ) C591_=_C2425( C591 C2425 ) C591_=_C2497( C591 C2497 ) \nC591_=_C2723( C591 C2723 ) C591_=_C2757( C591 C2757 ) C591_=_C2820( C591 C2820 ) C591_=_C2822( C591 C2822 ) C591_=_C2823( C591 C2823 ) C591_=_C2824( C591 C2824 ) \nC591_=_C2825( C591 C2825 ) C591_=_C2828( C591 C2828 ) C591_=_C2830( C591 C2830 ) C591_=_C2831( C591 C2831 ) C591_=_C2832( C591 C2832 ) C591_=_C2833( C591 C2833 ) \nC598_=_C599( C598 C599 ) C598_=_C808( C598 C808 ) C598_=_C1315( C598 C1315 ) C598_=_C1423( C598 C1423 ) C598_=_C1660( C598 C1660 ) C598_=_C1703( C598 C1703 ) \nC598_=_C1729( C598 C1729 ) C598_=_C2110( C598 C2110 ) C598_=_C2334( C598 C2334 ) C598_=_C2679( C598 C2679 ) C598_=_C2837( C598 C2837 ) C598_=_C3503( C598 C3503 ) \nC598_=_C3522( C598 C3522 ) C598_=_C3538( C598 C3538 ) C598_=_C3578( C598 C3578 ) C598_=_C3604( C598 C3604 ) C598_=_C3832( C598 C3832 ) C598_=_C3891( C598 C3891 ) \nC598_=_C3892( C598 C3892 ) C598_=_C3893( C598 C3893 ) C598_=_C3894( C598 C3894 ) C598_=_C3895( C598 C3895 ) C598_=_C3896( C598 C3896 ) C599_=_C756( C599 C756 ) \nC599_=_C809( C599 C809 ) C599_=_C1613( C599 C1613 ) C599_=_C2411( C599 C2411 ) C599_=_C2509( C599 C2509 ) C599_=_C2714( C599 C2714 ) C599_=_C2838( C599 C2838 ) \nC599_=_C3026( C599 C3026 ) C599_=_C3268( C599 C3268 ) C599_=_C3336( C599 C3336 ) C599_=_C3579( C599 C3579 ) C599_=_C3739( C599 C3739 ) C599_=_C3906( C599 C3906 ) \nC599_=_C3907( C599 C3907 ) C599_=_C3908( C599 C3908 ) C599_=_C3910( C599 C3910 ) C599_=_C3911( C599 C3911 ) C599_=_C3912( C599 C3912 ) C599_=_C3913( C599 C3913 ) \nC672_=_C729( C672 C729 ) C672_=_C848( C672 C848 ) C672_=_C972( C672 C972 ) C672_=_C1030( C672 C1030 ) C672_=_C1626( C672 C1626 ) C672_=_C1871( C672 C1871 ) \nC672_=_C1897( C672 C1897 ) C672_=_C2517( C672 C2517 ) C672_=_C2707( C672 C2707 ) C672_=_C2772( C672 C2772 ) C672_=_C3050( C672 C3050 ) C672_=_C3051( C672 C3051 ) \nC672_=_C3052( C672 C3052 ) C672_=_C3053( C672 C3053 ) C672_=_C3055( C672 C3055 ) C672_=_C3056( C672 C3056 ) C672_=_C3057( C672 C3057 ) C672_=_C3058( C672 C3058 ) \nC672_=_C3060( C672 C3060 ) C672_=_C3062( C672 C3062 ) C700_=_C803( C700 C803 ) C700_=_C948( C700 C948 ) C700_=_C1498( C700 C1498 ) C700_=_C1601( C700 C1601 ) \nC700_=_C1789( C700 C1789 ) C700_=_C2427( C700 C2427 ) C700_=_C2499( C700 C2499 ) C700_=_C2726( C700 C2726 ) C700_=_C2760( C700 C2760 ) C700_=_C2848( C700 C2848 ) \nC700_=_C3182( C700 C3182 ) C700_=_C3183( C700 C3183 ) C700_=_C3184( C700 C3184 ) C700_=_C3185( C700 C3185 ) C700_=_C3186( C700 C3186 ) C700_=_C3187( C700 C3187 ) \nC700_=_C3188( C700 C3188 ) C700_=_C3190( C700 C3190 ) C700_=_C3192( C700 C3192 ) C700_=_C3193( C700 C3193</w:t>
      </w:r>
    </w:p>
    <w:p>
      <w:pPr>
        <w:pStyle w:val="PreformattedText"/>
        <w:bidi w:val="0"/>
        <w:spacing w:before="0" w:after="0"/>
        <w:jc w:val="left"/>
        <w:rPr/>
      </w:pPr>
      <w:r>
        <w:rPr/>
        <w:t xml:space="preserve"> </w:t>
      </w:r>
      <w:r>
        <w:rPr/>
        <w:t>) C729_=_C848( C729 C848 ) C729_=_C972( C729 C972 ) \nC729_=_C1030( C729 C1030 ) C729_=_C1626( C729 C1626 ) C729_=_C1871( C729 C1871 ) C729_=_C1897( C729 C1897 ) C729_=_C2517( C729 C2517 ) C729_=_C2707( C729 C2707 ) \nC729_=_C2772( C729 C2772 ) C729_=_C3050( C729 C3050 ) C729_=_C3051( C729 C3051 ) C729_=_C3052( C729 C3052 ) C729_=_C3053( C729 C3053 ) C729_=_C3055( C729 C3055 ) \nC729_=_C3056( C729 C3056 ) C729_=_C3057( C729 C3057 ) C729_=_C3058( C729 C3058 ) C729_=_C3060( C729 C3060 ) C729_=_C3062( C729 C3062 ) C741_=_C756( C741 C756 ) \nC741_=_C762( C741 C762 ) C741_=_C1491( C741 C1491 ) C741_=_C2074( C741 C2074 ) C741_=_C2263( C741 C2263 ) C741_=_C2264( C741 C2264 ) C741_=_C2265( C741 C2265 ) \nC741_=_C2266( C741 C2266 ) C741_=_C2267( C741 C2267 ) C741_=_C2268( C741 C2268 ) C741_=_C2269( C741 C2269 ) C741_=_C2271( C741 C2271 ) C741_=_C2272( C741 C2272 ) \nC741_=_C2274( C741 C2274 ) C741_=_C2275( C741 C2275 ) C741_=_C2276( C741 C2276 ) C741_=_C2278( C741 C2278 ) C741_=_C2279( C741 C2279 ) C741_=_C2280( C741 C2280 ) \nC741_=_C2281( C741 C2281 ) C741_=_C2283( C741 C2283 ) C741_=_C2284( C741 C2284 ) C756_=_C762( C756 C762 ) C756_=_C809( C756 C809 ) C756_=_C1613( C756 C1613 ) \nC756_=_C2411( C756 C2411 ) C756_=_C2509( C756 C2509 ) C756_=_C2714( C756 C2714 ) C756_=_C2838( C756 C2838 ) C756_=_C3026( C756 C3026 ) C756_=_C3268( C756 C3268 ) \nC756_=_C3336( C756 C3336 ) C756_=_C3579( C756 C3579 ) C756_=_C3739( C756 C3739 ) C756_=_C3906( C756 C3906 ) C756_=_C3907( C756 C3907 ) C756_=_C3908( C756 C3908 ) \nC756_=_C3910( C756 C3910 ) C756_=_C3911( C756 C3911 ) C756_=_C3912( C756 C3912 ) C756_=_C3913( C756 C3913 ) C762_=_C1616( C762 C1616 ) C762_=_C2197( C762 C2197 ) \nC762_=_C2418( C762 C2418 ) C762_=_C2513( C762 C2513 ) C762_=_C2651( C762 C2651 ) C762_=_C2718( C762 C2718 ) C762_=_C2973( C762 C2973 ) C762_=_C3032( C762 C3032 ) \nC762_=_C3273( C762 C3273 ) C762_=_C3308( C762 C3308 ) C762_=_C3338( C762 C3338 ) C762_=_C3527( C762 C3527 ) C762_=_C3581( C762 C3581 ) C762_=_C3745( C762 C3745 ) \nC762_=_C3826( C762 C3826 ) C762_=_C3922( C762 C3922 ) C762_=_C3955( C762 C3955 ) C762_=_C4019( C762 C4019 ) C762_=_C4031( C762 C4031 ) C762_=_C4066( C762 C4066 ) \nC762_=_C4067( C762 C4067 ) C762_=_C4068( C762 C4068 ) C798_=_C799( C798 C799 ) C798_=_C803( C798 C803 ) C798_=_C808( C798 C808 ) C798_=_C809( C798 C809 ) \nC798_=_C1410( C798 C1410 ) C798_=_C1595( C798 C1595 ) C798_=_C1690( C798 C1690 ) C798_=_C1716( C798 C1716 ) C798_=_C2302( C798 C2302 ) C798_=_C2304( C798 C2304 ) \nC798_=_C2305( C798 C2305 ) C798_=_C2306( C798 C2306 ) C798_=_C2307( C798 C2307 ) C798_=_C2308( C798 C2308 ) C798_=_C2309( C798 C2309 ) C798_=_C2310( C798 C2310 ) \nC798_=_C2311( C798 C2311 ) C798_=_C2314( C798 C2314 ) C798_=_C2315( C798 C2315 ) C798_=_C2316( C798 C2316 ) C798_=_C2317( C798 C2317 ) C798_=_C2318( C798 C2318 ) \nC798_=_C2319( C798 C2319 ) C798_=_C2320( C798 C2320 ) C798_=_C2321( C798 C2321 ) C799_=_C803( C799 C803 ) C799_=_C808( C799 C808 ) C799_=_C809( C799 C809 ) \nC799_=_C1497( C799 C1497 ) C799_=_C1599( C799 C1599 ) C799_=_C2425( C799 C2425 ) C799_=_C2497( C799 C2497 ) C799_=_C2723( C799 C2723 ) C799_=_C2757( C799 C2757 ) \nC799_=_C2820( C799 C2820 ) C799_=_C2822( C799 C2822 ) C799_=_C2823( C799 C2823 ) C799_=_C2824( C799 C2824 ) C799_=_C2825( C799 C2825 ) C799_=_C2828( C799 C2828 ) \nC799_=_C2830( C799 C2830 ) C799_=_C2831( C799 C2831 ) C799_=_C2832( C799 C2832 ) C799_=_C2833( C799 C2833 ) C803_=_C808( C803 C808 ) C803_=_C809( C803 C809 ) \nC803_=_C948( C803 C948 ) C803_=_C1498( C803 C1498 ) C803_=_C1601( C803 C1601 ) C803_=_C1789( C803 C1789 ) C803_=_C2427( C803 C2427 ) C803_=_C2499( C803 C2499 ) \nC803_=_C2726( C803 C2726 ) C803_=_C2760( C803 C2760 ) C803_=_C2848( C803 C2848 ) C803_=_C3182( C803 C3182 ) C803_=_C3183( C803 C3183 ) C803_=_C3184( C803 C3184 ) \nC803_=_C3185( C803 C3185 ) C803_=_C3186( C803 C3186 ) C803_=_C3187( C803 C3187 ) C803_=_C3188( C803 C3188 ) C803_=_C3190( C803 C3190 ) C803_=_C3192( C803 C3192 ) \nC803_=_C3193( C803 C3193 ) C808_=_C809( C808 C809 ) C808_=_C1315( C808 C1315 ) C808_=_C1423( C808 C1423 ) C808_=_C1660( C808 C1660 ) C808_=_C1703( C808 C1703 ) \nC808_=_C1729( C808 C1729 ) C808_=_C2110( C808 C2110 ) C808_=_C2334( C808 C2334 ) C808_=_C2679( C808 C2679 ) C808_=_C2837( C808 C2837 ) C808_=_C3503( C808 C3503 ) \nC808_=_C3522( C808 C3522 ) C808_=_C3538( C808 C3538 ) C808_=_C3578( C808 C3578 ) C808_=_C3604( C808 C3604 ) C808_=_C3832( C808 C3832 ) C808_=_C3891( C808 C3891 ) \nC808_=_C3892( C808 C3892 ) C808_=_C3893( C808 C3893 ) C808_=_C3894( C808 C3894 ) C808_=_C3895( C808 C3895 ) C808_=_C3896( C808 C3896 ) C809_=_C1613( C809 C1613 ) \nC809_=_C2411( C809 C2411 ) C809_=_C2509( C809 C2509 ) C809_=_C2714( C809 C2714 ) C809_=_C2838( C809 C2838 ) C809_=_C3026( C809 C3026 ) C809_=_C3268( C809 C3268 ) \nC809_=_C3336( C809 C3336 ) C809_=_C3579( C809 C3579 ) C809_=_C3739( C809 C3739 ) C809_=_C3906( C809 C3906 ) C809_=_C3907( C809 C3907 ) C809_=_C3908( C809 C3908 ) \nC809_=_C3910( C809 C3910 ) C809_=_C3911( C809 C3911 ) C809_=_C3912( C809 C3912 ) C809_=_C3913( C809 C3913 ) C848_=_C972( C848 C972 ) C848_=_C1030( C848 C1030 ) \nC848_=_C1626( C848 C1626 ) C848_=_C1871( C848 C1871 ) C848_=_C1897( C848 C1897 ) C848_=_C2517( C848 C2517 ) C848_=_C2707( C848 C2707 ) C848_=_C2772( C848 C2772 ) \nC848_=_C3050( C848 C3050 ) C848_=_C3051( C848 C3051 ) C848_=_C3052( C848 C3052 ) C848_=_C3053( C848 C3053 ) C848_=_C3055( C848 C3055 ) C848_=_C3056( C848 C3056 ) \nC848_=_C3057( C848 C3057 ) C848_=_C3058( C848 C3058 ) C848_=_C3060( C848 C3060 ) C848_=_C3062( C848 C3062 ) C883_=_C1038( C883 C1038 ) C883_=_C1134( C883 C1134 ) \nC883_=_C1206( C883 C1206 ) C883_=_C1443( C883 C1443 ) C883_=_C1886( C883 C1886 ) C883_=_C2528( C883 C2528 ) C883_=_C3005( C883 C3005 ) C883_=_C3287( C883 C3287 ) \nC883_=_C3687( C883 C3687 ) C883_=_C3985( C883 C3985 ) C948_=_C1498( C948 C1498 ) C948_=_C1601( C948 C1601 ) C948_=_C1789( C948 C1789 ) C948_=_C2427( C948 C2427 ) \nC948_=_C2499( C948 C2499 ) C948_=_C2726( C948 C2726 ) C948_=_C2760( C948 C2760 ) C948_=_C2848( C948 C2848 ) C948_=_C3182( C948 C3182 ) C948_=_C3183( C948 C3183 ) \nC948_=_C3184( C948 C3184 ) C948_=_C3185( C948 C3185 ) C948_=_C3186( C948 C3186 ) C948_=_C3187( C948 C3187 ) C948_=_C3188( C948 C3188 ) C948_=_C3190( C948 C3190 ) \nC948_=_C3192( C948 C3192 ) C948_=_C3193( C948 C3193 ) C967_=_C968( C967 C968 ) C967_=_C972( C967 C972 ) C967_=_C984( C967 C984 ) C967_=_C989( C967 C989 ) \nC967_=_C1019( C967 C1019 ) C967_=_C1090( C967 C1090 ) C967_=_C1622( C967 C1622 ) C967_=_C1866( C967 C1866 ) C967_=_C2007( C967 C2007 ) C967_=_C2053( C967 C2053 ) \nC967_=_C2055( C967 C2055 ) C967_=_C2057( C967 C2057 ) C967_=_C2058( C967 C2058 ) C967_=_C2059( C967 C2059 ) C967_=_C2060( C967 C2060 ) C967_=_C2061( C967 C2061 ) \nC967_=_C2062( C967 C2062 ) C967_=_C2063( C967 C2063 ) C967_=_C2065( C967 C2065 ) C967_=_C2066( C967 C2066 ) C967_=_C2067( C967 C2067 ) C967_=_C2068( C967 C2068 ) \nC967_=_C2069( C967 C2069 ) C967_=_C2070( C967 C2070 ) C967_=_C2073( C967 C2073 ) C968_=_C972( C968 C972 ) C968_=_C984( C968 C984 ) C968_=_C989( C968 C989 ) \nC968_=_C1532( C968 C1532 ) C968_=_C1575( C968 C1575 ) C968_=_C1826( C968 C1826 ) C968_=_C2362( C968 C2362 ) C968_=_C2364( C968 C2364 ) C968_=_C2365( C968 C2365 ) \nC968_=_C2366( C968 C2366 ) C968_=_C2367( C968 C2367 ) C968_=_C2368( C968 C2368 ) C968_=_C2369( C968 C2369 ) C968_=_C2370( C968 C2370 ) C968_=_C2371( C968 C2371 ) \nC968_=_C2372( C968 C2372 ) C968_=_C2374( C968 C2374 ) C968_=_C2375( C968 C2375 ) C968_=_C2376( C968 C2376 ) C968_=_C2378( C968 C2378 ) C968_=_C2379( C968 C2379 ) \nC968_=_C2380( C968 C2380 ) C968_=_C2381( C968 C2381 ) C972_=_C984( C972 C984 ) C972_=_C989( C972 C989 ) C972_=_C1030( C972 C1030 ) C972_=_C1626( C972 C1626 ) \nC972_=_C1871( C972 C1871 ) C972_=_C1897( C972 C1897 ) C972_=_C2517( C972 C2517 ) C972_=_C2707( C972 C2707 ) C972_=_C2772( C972 C2772 ) C972_=_C3050( C972 C3050 ) \nC972_=_C3051( C972 C3051 ) C972_=_C3052( C972 C3052 ) C972_=_C3053( C972 C3053 ) C972_=_C3055( C972 C3055 ) C972_=_C3056( C972 C3056 ) C972_=_C3057( C972 C3057 ) \nC972_=_C3058( C972 C3058 ) C972_=_C3060( C972 C3060 ) C972_=_C3062( C972 C3062 ) C984_=_C989( C984 C989 ) C984_=_C1035( C984 C1035 ) C984_=_C1545( C984 C1545 ) \nC984_=_C1881( C984 C1881 ) C984_=_C2524( C984 C2524 ) C984_=_C3321( C984 C3321 ) C984_=_C3376( C984 C3376 ) C984_=_C3414( C984 C3414 ) C984_=_C3475( C984 C3475 ) \nC984_=_C3610( C984 C3610 ) C984_=_C3654( C984 C3654 ) C984_=_C3682( C984 C3682 ) C984_=_C3753( C984 C3753 ) C984_=_C3883( C984 C3883 ) C984_=_C3884( C984 C3884 ) \nC984_=_C3885( C984 C3885 ) C984_=_C3886( C984 C3886 ) C984_=_C3889( C984 C3889 ) C989_=_C1548( C989 C1548 ) C989_=_C1617( C989 C1617 ) C989_=_C1639( C989 C1639 ) \nC989_=_C2830( C989 C2830 ) C989_=_C3193( C989 C3193 ) C989_=_C3275( C989 C3275 ) C989_=_C3326( C989 C3326 ) C989_=_C3340( C989 C3340 ) C989_=_C3442( C989 C3442 ) \nC989_=_C3560( C989 C3560 ) C989_=_C3583( C989 C3583 ) C989_=_C3758( C989 C3758 ) C989_=_C3904( C989 C3904 ) C989_=_C3910( C989 C3910 ) C989_=_C3917( C989 C3917 ) \nC989_=_C4050( C989 C4050 ) C989_=_C4067( C989 C4067 ) C989_=_C4089( C989 C4089 ) C989_=_C4090( C989 C4090 ) C1013_=_C1014( C1013 C1014 ) C1013_=_C1015( C1013 C1015 ) \nC1013_=_C1016( C1013 C1016 ) C1013_=_C1017( C1013 C1017 ) C1013_=_C1018( C1013 C1018 ) C1013_=_C1019( C1013 C1019 ) C1013_=_C1021( C1013 C1021 ) C1013_=_C1022( C1013 C1022 ) \nC1013_=_C1023( C1013 C1023 ) C1013_=_C1024( C1013 C1024 ) C1013_=_C1025( C1013 C1025 ) C1013_=_C1027( C1013 C1027 ) C1013_=_C1028( C1013 C1028 ) C1013_=_C1029( C1013 C1029 ) \nC1013_=_C1030( C1013 C1030 ) C1013_=_C1031( C1013 C1031 ) C1013_=_C1033( C1013 C1033 ) C1013_=_C1034( C1013 C1034 ) C1013_=_C1035( C1013 C1035 ) C1013_=_C1036( C1013 C1036 ) \nC1013_=_C1037( C1013 C1037 ) C1013_=_C1038( C1013 C1038 ) C1013_=_C1039( C1013 C1039 ) C1013_=_C1206( C1013 C1206 ) C1014_=_C1015( C1014 C1015 ) C1014_=_C1016( C1014 C1016 ) \nC1014_=_C1017(</w:t>
      </w:r>
    </w:p>
    <w:p>
      <w:pPr>
        <w:pStyle w:val="PreformattedText"/>
        <w:bidi w:val="0"/>
        <w:spacing w:before="0" w:after="0"/>
        <w:jc w:val="left"/>
        <w:rPr/>
      </w:pPr>
      <w:r>
        <w:rPr/>
        <w:t xml:space="preserve"> </w:t>
      </w:r>
      <w:r>
        <w:rPr/>
        <w:t>C1014 C1017 ) C1014_=_C1018( C1014 C1018 ) C1014_=_C1019( C1014 C1019 ) C1014_=_C1021( C1014 C1021 ) C1014_=_C1022( C1014 C1022 ) C1014_=_C1023( C1014 C1023 ) \nC1014_=_C1024( C1014 C1024 ) C1014_=_C1025( C1014 C1025 ) C1014_=_C1027( C1014 C1027 ) C1014_=_C1028( C1014 C1028 ) C1014_=_C1029( C1014 C1029 ) C1014_=_C1030( C1014 C1030 ) \nC1014_=_C1031( C1014 C1031 ) C1014_=_C1033( C1014 C1033 ) C1014_=_C1034( C1014 C1034 ) C1014_=_C1035( C1014 C1035 ) C1014_=_C1036( C1014 C1036 ) C1014_=_C1037( C1014 C1037 ) \nC1014_=_C1038( C1014 C1038 ) C1014_=_C1039( C1014 C1039 ) C1015_=_C1016( C1015 C1016 ) C1015_=_C1017( C1015 C1017 ) C1015_=_C1018( C1015 C1018 ) C1015_=_C1019( C1015 C1019 ) \nC1015_=_C1021( C1015 C1021 ) C1015_=_C1022( C1015 C1022 ) C1015_=_C1023( C1015 C1023 ) C1015_=_C1024( C1015 C1024 ) C1015_=_C1025( C1015 C1025 ) C1015_=_C1027( C1015 C1027 ) \nC1015_=_C1028( C1015 C1028 ) C1015_=_C1029( C1015 C1029 ) C1015_=_C1030( C1015 C1030 ) C1015_=_C1031( C1015 C1031 ) C1015_=_C1033( C1015 C1033 ) C1015_=_C1034( C1015 C1034 ) \nC1015_=_C1035( C1015 C1035 ) C1015_=_C1036( C1015 C1036 ) C1015_=_C1037( C1015 C1037 ) C1015_=_C1038( C1015 C1038 ) C1015_=_C1039( C1015 C1039 ) C1016_=_C1017( C1016 C1017 ) \nC1016_=_C1018( C1016 C1018 ) C1016_=_C1019( C1016 C1019 ) C1016_=_C1021( C1016 C1021 ) C1016_=_C1022( C1016 C1022 ) C1016_=_C1023( C1016 C1023 ) C1016_=_C1024( C1016 C1024 ) \nC1016_=_C1025( C1016 C1025 ) C1016_=_C1027( C1016 C1027 ) C1016_=_C1028( C1016 C1028 ) C1016_=_C1029( C1016 C1029 ) C1016_=_C1030( C1016 C1030 ) C1016_=_C1031( C1016 C1031 ) \nC1016_=_C1033( C1016 C1033 ) C1016_=_C1034( C1016 C1034 ) C1016_=_C1035( C1016 C1035 ) C1016_=_C1036( C1016 C1036 ) C1016_=_C1037( C1016 C1037 ) C1016_=_C1038( C1016 C1038 ) \nC1016_=_C1039( C1016 C1039 ) C1016_=_C1491( C1016 C1491 ) C1016_=_C1497( C1016 C1497 ) C1016_=_C1498( C1016 C1498 ) C1017_=_C1018( C1017 C1018 ) C1017_=_C1019( C1017 C1019 ) \nC1017_=_C1021( C1017 C1021 ) C1017_=_C1022( C1017 C1022 ) C1017_=_C1023( C1017 C1023 ) C1017_=_C1024( C1017 C1024 ) C1017_=_C1025( C1017 C1025 ) C1017_=_C1027( C1017 C1027 ) \nC1017_=_C1028( C1017 C1028 ) C1017_=_C1029( C1017 C1029 ) C1017_=_C1030( C1017 C1030 ) C1017_=_C1031( C1017 C1031 ) C1017_=_C1033( C1017 C1033 ) C1017_=_C1034( C1017 C1034 ) \nC1017_=_C1035( C1017 C1035 ) C1017_=_C1036( C1017 C1036 ) C1017_=_C1037( C1017 C1037 ) C1017_=_C1038( C1017 C1038 ) C1017_=_C1039( C1017 C1039 ) C1017_=_C1866( C1017 C1866 ) \nC1017_=_C1871( C1017 C1871 ) C1017_=_C1872( C1017 C1872 ) C1017_=_C1881( C1017 C1881 ) C1017_=_C1886( C1017 C1886 ) C1018_=_C1019( C1018 C1019 ) C1018_=_C1021( C1018 C1021 ) \nC1018_=_C1022( C1018 C1022 ) C1018_=_C1023( C1018 C1023 ) C1018_=_C1024( C1018 C1024 ) C1018_=_C1025( C1018 C1025 ) C1018_=_C1027( C1018 C1027 ) C1018_=_C1028( C1018 C1028 ) \nC1018_=_C1029( C1018 C1029 ) C1018_=_C1030( C1018 C1030 ) C1018_=_C1031( C1018 C1031 ) C1018_=_C1033( C1018 C1033 ) C1018_=_C1034( C1018 C1034 ) C1018_=_C1035( C1018 C1035 ) \nC1018_=_C1036( C1018 C1036 ) C1018_=_C1037( C1018 C1037 ) C1018_=_C1038( C1018 C1038 ) C1018_=_C1039( C1018 C1039 ) C1018_=_C1897( C1018 C1897 ) C1019_=_C1021( C1019 C1021 ) \nC1019_=_C1022( C1019 C1022 ) C1019_=_C1023( C1019 C1023 ) C1019_=_C1024( C1019 C1024 ) C1019_=_C1025( C1019 C1025 ) C1019_=_C1027( C1019 C1027 ) C1019_=_C1028( C1019 C1028 ) \nC1019_=_C1029( C1019 C1029 ) C1019_=_C1030( C1019 C1030 ) C1019_=_C1031( C1019 C1031 ) C1019_=_C1033( C1019 C1033 ) C1019_=_C1034( C1019 C1034 ) C1019_=_C1035( C1019 C1035 ) \nC1019_=_C1036( C1019 C1036 ) C1019_=_C1037( C1019 C1037 ) C1019_=_C1038( C1019 C1038 ) C1019_=_C1039( C1019 C1039 ) C1019_=_C1090( C1019 C1090 ) C1019_=_C1622( C1019 C1622 ) \nC1019_=_C1866( C1019 C1866 ) C1019_=_C2007( C1019 C2007 ) C1019_=_C2053( C1019 C2053 ) C1019_=_C2055( C1019 C2055 ) C1019_=_C2057( C1019 C2057 ) C1019_=_C2058( C1019 C2058 ) \nC1019_=_C2059( C1019 C2059 ) C1019_=_C2060( C1019 C2060 ) C1019_=_C2061( C1019 C2061 ) C1019_=_C2062( C1019 C2062 ) C1019_=_C2063( C1019 C2063 ) C1019_=_C2065( C1019 C2065 ) \nC1019_=_C2066( C1019 C2066 ) C1019_=_C2067( C1019 C2067 ) C1019_=_C2068( C1019 C2068 ) C1019_=_C2069( C1019 C2069 ) C1019_=_C2070( C1019 C2070 ) C1019_=_C2073( C1019 C2073 ) \nC1021_=_C1022( C1021 C1022 ) C1021_=_C1023( C1021 C1023 ) C1021_=_C1024( C1021 C1024 ) C1021_=_C1025( C1021 C1025 ) C1021_=_C1027( C1021 C1027 ) C1021_=_C1028( C1021 C1028 ) \nC1021_=_C1029( C1021 C1029 ) C1021_=_C1030( C1021 C1030 ) C1021_=_C1031( C1021 C1031 ) C1021_=_C1033( C1021 C1033 ) C1021_=_C1034( C1021 C1034 ) C1021_=_C1035( C1021 C1035 ) \nC1021_=_C1036( C1021 C1036 ) C1021_=_C1037( C1021 C1037 ) C1021_=_C1038( C1021 C1038 ) C1021_=_C1039( C1021 C1039 ) C1021_=_C2264( C1021 C2264 ) C1021_=_C2425( C1021 C2425 ) \nC1021_=_C2426( C1021 C2426 ) C1021_=_C2427( C1021 C2427 ) C1022_=_C1023( C1022 C1023 ) C1022_=_C1024( C1022 C1024 ) C1022_=_C1025( C1022 C1025 ) C1022_=_C1027( C1022 C1027 ) \nC1022_=_C1028( C1022 C1028 ) C1022_=_C1029( C1022 C1029 ) C1022_=_C1030( C1022 C1030 ) C1022_=_C1031( C1022 C1031 ) C1022_=_C1033( C1022 C1033 ) C1022_=_C1034( C1022 C1034 ) \nC1022_=_C1035( C1022 C1035 ) C1022_=_C1036( C1022 C1036 ) C1022_=_C1037( C1022 C1037 ) C1022_=_C1038( C1022 C1038 ) C1022_=_C1039( C1022 C1039 ) C1023_=_C1024( C1023 C1024 ) \nC1023_=_C1025( C1023 C1025 ) C1023_=_C1027( C1023 C1027 ) C1023_=_C1028( C1023 C1028 ) C1023_=_C1029( C1023 C1029 ) C1023_=_C1030( C1023 C1030 ) C1023_=_C1031( C1023 C1031 ) \nC1023_=_C1033( C1023 C1033 ) C1023_=_C1034( C1023 C1034 ) C1023_=_C1035( C1023 C1035 ) C1023_=_C1036( C1023 C1036 ) C1023_=_C1037( C1023 C1037 ) C1023_=_C1038( C1023 C1038 ) \nC1023_=_C1039( C1023 C1039 ) C1023_=_C2053( C1023 C2053 ) C1023_=_C2517( C1023 C2517 ) C1023_=_C2518( C1023 C2518 ) C1023_=_C2524( C1023 C2524 ) C1023_=_C2528( C1023 C2528 ) \nC1024_=_C1025( C1024 C1025 ) C1024_=_C1027( C1024 C1027 ) C1024_=_C1028( C1024 C1028 ) C1024_=_C1029( C1024 C1029 ) C1024_=_C1030( C1024 C1030 ) C1024_=_C1031( C1024 C1031 ) \nC1024_=_C1033( C1024 C1033 ) C1024_=_C1034( C1024 C1034 ) C1024_=_C1035( C1024 C1035 ) C1024_=_C1036( C1024 C1036 ) C1024_=_C1037( C1024 C1037 ) C1024_=_C1038( C1024 C1038 ) \nC1024_=_C1039( C1024 C1039 ) C1024_=_C2267( C1024 C2267 ) C1024_=_C2723( C1024 C2723 ) C1024_=_C2726( C1024 C2726 ) C1025_=_C1027( C1025 C1027 ) C1025_=_C1028( C1025 C1028 ) \nC1025_=_C1029( C1025 C1029 ) C1025_=_C1030( C1025 C1030 ) C1025_=_C1031( C1025 C1031 ) C1025_=_C1033( C1025 C1033 ) C1025_=_C1034( C1025 C1034 ) C1025_=_C1035( C1025 C1035 ) \nC1025_=_C1036( C1025 C1036 ) C1025_=_C1037( C1025 C1037 ) C1025_=_C1038( C1025 C1038 ) C1025_=_C1039( C1025 C1039 ) C1025_=_C2268( C1025 C2268 ) C1025_=_C2757( C1025 C2757 ) \nC1025_=_C2760( C1025 C2760 ) C1027_=_C1028( C1027 C1028 ) C1027_=_C1029( C1027 C1029 ) C1027_=_C1030( C1027 C1030 ) C1027_=_C1031( C1027 C1031 ) C1027_=_C1033( C1027 C1033 ) \nC1027_=_C1034( C1027 C1034 ) C1027_=_C1035( C1027 C1035 ) C1027_=_C1036( C1027 C1036 ) C1027_=_C1037( C1027 C1037 ) C1027_=_C1038( C1027 C1038 ) C1027_=_C1039( C1027 C1039 ) \nC1027_=_C2848( C1027 C2848 ) C1028_=_C1029( C1028 C1029 ) C1028_=_C1030( C1028 C1030 ) C1028_=_C1031( C1028 C1031 ) C1028_=_C1033( C1028 C1033 ) C1028_=_C1034( C1028 C1034 ) \nC1028_=_C1035( C1028 C1035 ) C1028_=_C1036( C1028 C1036 ) C1028_=_C1037( C1028 C1037 ) C1028_=_C1038( C1028 C1038 ) C1028_=_C1039( C1028 C1039 ) C1029_=_C1030( C1029 C1030 ) \nC1029_=_C1031( C1029 C1031 ) C1029_=_C1033( C1029 C1033 ) C1029_=_C1034( C1029 C1034 ) C1029_=_C1035( C1029 C1035 ) C1029_=_C1036( C1029 C1036 ) C1029_=_C1037( C1029 C1037 ) \nC1029_=_C1038( C1029 C1038 ) C1029_=_C1039( C1029 C1039 ) C1029_=_C2271( C1029 C2271 ) C1029_=_C3026( C1029 C3026 ) C1029_=_C3032( C1029 C3032 ) C1030_=_C1031( C1030 C1031 ) \nC1030_=_C1033( C1030 C1033 ) C1030_=_C1034( C1030 C1034 ) C1030_=_C1035( C1030 C1035 ) C1030_=_C1036( C1030 C1036 ) C1030_=_C1037( C1030 C1037 ) C1030_=_C1038( C1030 C1038 ) \nC1030_=_C1039( C1030 C1039 ) C1030_=_C1626( C1030 C1626 ) C1030_=_C1871( C1030 C1871 ) C1030_=_C1897( C1030 C1897 ) C1030_=_C2517( C1030 C2517 ) C1030_=_C2707( C1030 C2707 ) \nC1030_=_C2772( C1030 C2772 ) C1030_=_C3050( C1030 C3050 ) C1030_=_C3051( C1030 C3051 ) C1030_=_C3052( C1030 C3052 ) C1030_=_C3053( C1030 C3053 ) C1030_=_C3055( C1030 C3055 ) \nC1030_=_C3056( C1030 C3056 ) C1030_=_C3057( C1030 C3057 ) C1030_=_C3058( C1030 C3058 ) C1030_=_C3060( C1030 C3060 ) C1030_=_C3062( C1030 C3062 ) C1031_=_C1033( C1031 C1033 ) \nC1031_=_C1034( C1031 C1034 ) C1031_=_C1035( C1031 C1035 ) C1031_=_C1036( C1031 C1036 ) C1031_=_C1037( C1031 C1037 ) C1031_=_C1038( C1031 C1038 ) C1031_=_C1039( C1031 C1039 ) \nC1031_=_C1579( C1031 C1579 ) C1031_=_C1744( C1031 C1744 ) C1031_=_C1831( C1031 C1831 ) C1031_=_C1872( C1031 C1872 ) C1031_=_C2014( C1031 C2014 ) C1031_=_C2426( C1031 C2426 ) \nC1031_=_C2518( C1031 C2518 ) C1031_=_C2998( C1031 C2998 ) C1031_=_C3111( C1031 C3111 ) C1031_=_C3112( C1031 C3112 ) C1031_=_C3113( C1031 C3113 ) C1031_=_C3114( C1031 C3114 ) \nC1031_=_C3115( C1031 C3115 ) C1031_=_C3117( C1031 C3117 ) C1031_=_C3118( C1031 C3118 ) C1031_=_C3119( C1031 C3119 ) C1031_=_C3121( C1031 C3121 ) C1031_=_C3122( C1031 C3122 ) \nC1031_=_C3123( C1031 C3123 ) C1031_=_C3124( C1031 C3124 ) C1033_=_C1034( C1033 C1034 ) C1033_=_C1035( C1033 C1035 ) C1033_=_C1036( C1033 C1036 ) C1033_=_C1037( C1033 C1037 ) \nC1033_=_C1038( C1033 C1038 ) C1033_=_C1039( C1033 C1039 ) C1033_=_C2062( C1033 C2062 ) C1033_=_C2310( C1033 C2310 ) C1033_=_C3053( C1033 C3053 ) C1033_=_C3113( C1033 C3113 ) \nC1033_=_C3682( C1033 C3682 ) C1033_=_C3687( C1033 C3687 ) C1034_=_C1035( C1034 C1035 ) C1034_=_C1036( C1034 C1036 ) C1034_=_C1037( C1034 C1037 ) C1034_=_C1038( C1034 C1038 ) \nC1034_=_C1039( C1034 C1039 ) C1034_=_C2275( C1034 C2275 ) C1034_=_C2825( C1034 C2825 ) C1034_=_C3187( C1034 C3187 ) C1035_=_C1036( C1035 C1036 ) C1035_=_C1037( C1035 C1037 ) \nC1035_=_C1038( C1035 C1038 ) C1035_=_C1039( C1035 C1039 ) C1035_=_C1545(</w:t>
      </w:r>
    </w:p>
    <w:p>
      <w:pPr>
        <w:pStyle w:val="PreformattedText"/>
        <w:bidi w:val="0"/>
        <w:spacing w:before="0" w:after="0"/>
        <w:jc w:val="left"/>
        <w:rPr/>
      </w:pPr>
      <w:r>
        <w:rPr/>
        <w:t xml:space="preserve"> </w:t>
      </w:r>
      <w:r>
        <w:rPr/>
        <w:t>C1035 C1545 ) C1035_=_C1881( C1035 C1881 ) C1035_=_C2524( C1035 C2524 ) C1035_=_C3321( C1035 C3321 ) \nC1035_=_C3376( C1035 C3376 ) C1035_=_C3414( C1035 C3414 ) C1035_=_C3475( C1035 C3475 ) C1035_=_C3610( C1035 C3610 ) C1035_=_C3654( C1035 C3654 ) C1035_=_C3682( C1035 C3682 ) \nC1035_=_C3753( C1035 C3753 ) C1035_=_C3883( C1035 C3883 ) C1035_=_C3884( C1035 C3884 ) C1035_=_C3885( C1035 C3885 ) C1035_=_C3886( C1035 C3886 ) C1035_=_C3889( C1035 C3889 ) \nC1036_=_C1037( C1036 C1037 ) C1036_=_C1038( C1036 C1038 ) C1036_=_C1039( C1036 C1039 ) C1036_=_C2066( C1036 C2066 ) C1036_=_C3056( C1036 C3056 ) C1036_=_C3117( C1036 C3117 ) \nC1036_=_C3885( C1036 C3885 ) C1036_=_C3985( C1036 C3985 ) C1037_=_C1038( C1037 C1038 ) C1037_=_C1039( C1037 C1039 ) C1037_=_C2281( C1037 C2281 ) C1037_=_C2828( C1037 C2828 ) \nC1037_=_C3190( C1037 C3190 ) C1038_=_C1039( C1038 C1039 ) C1038_=_C1134( C1038 C1134 ) C1038_=_C1206( C1038 C1206 ) C1038_=_C1443( C1038 C1443 ) C1038_=_C1886( C1038 C1886 ) \nC1038_=_C2528( C1038 C2528 ) C1038_=_C3005( C1038 C3005 ) C1038_=_C3287( C1038 C3287 ) C1038_=_C3687( C1038 C3687 ) C1038_=_C3985( C1038 C3985 ) C1039_=_C2073( C1039 C2073 ) \nC1039_=_C3062( C1039 C3062 ) C1039_=_C4089( C1039 C4089 ) C1067_=_C1533( C1067 C1533 ) C1067_=_C1596( C1067 C1596 ) C1067_=_C2496( C1067 C2496 ) C1067_=_C2497( C1067 C2497 ) \nC1067_=_C2498( C1067 C2498 ) C1067_=_C2499( C1067 C2499 ) C1067_=_C2500( C1067 C2500 ) C1067_=_C2501( C1067 C2501 ) C1067_=_C2502( C1067 C2502 ) C1067_=_C2503( C1067 C2503 ) \nC1067_=_C2504( C1067 C2504 ) C1067_=_C2505( C1067 C2505 ) C1067_=_C2506( C1067 C2506 ) C1067_=_C2507( C1067 C2507 ) C1067_=_C2509( C1067 C2509 ) C1067_=_C2510( C1067 C2510 ) \nC1067_=_C2511( C1067 C2511 ) C1067_=_C2512( C1067 C2512 ) C1067_=_C2513( C1067 C2513 ) C1067_=_C2514( C1067 C2514 ) C1067_=_C2516( C1067 C2516 ) C1090_=_C1622( C1090 C1622 ) \nC1090_=_C1866( C1090 C1866 ) C1090_=_C2007( C1090 C2007 ) C1090_=_C2053( C1090 C2053 ) C1090_=_C2055( C1090 C2055 ) C1090_=_C2057( C1090 C2057 ) C1090_=_C2058( C1090 C2058 ) \nC1090_=_C2059( C1090 C2059 ) C1090_=_C2060( C1090 C2060 ) C1090_=_C2061( C1090 C2061 ) C1090_=_C2062( C1090 C2062 ) C1090_=_C2063( C1090 C2063 ) C1090_=_C2065( C1090 C2065 ) \nC1090_=_C2066( C1090 C2066 ) C1090_=_C2067( C1090 C2067 ) C1090_=_C2068( C1090 C2068 ) C1090_=_C2069( C1090 C2069 ) C1090_=_C2070( C1090 C2070 ) C1090_=_C2073( C1090 C2073 ) \nC1134_=_C1206( C1134 C1206 ) C1134_=_C1443( C1134 C1443 ) C1134_=_C1886( C1134 C1886 ) C1134_=_C2528( C1134 C2528 ) C1134_=_C3005( C1134 C3005 ) C1134_=_C3287( C1134 C3287 ) \nC1134_=_C3687( C1134 C3687 ) C1134_=_C3985( C1134 C3985 ) C1206_=_C1443( C1206 C1443 ) C1206_=_C1886( C1206 C1886 ) C1206_=_C2528( C1206 C2528 ) C1206_=_C3005( C1206 C3005 ) \nC1206_=_C3287( C1206 C3287 ) C1206_=_C3687( C1206 C3687 ) C1206_=_C3985( C1206 C3985 ) C1315_=_C1423( C1315 C1423 ) C1315_=_C1660( C1315 C1660 ) C1315_=_C1703( C1315 C1703 ) \nC1315_=_C1729( C1315 C1729 ) C1315_=_C2110( C1315 C2110 ) C1315_=_C2334( C1315 C2334 ) C1315_=_C2679( C1315 C2679 ) C1315_=_C2837( C1315 C2837 ) C1315_=_C3503( C1315 C3503 ) \nC1315_=_C3522( C1315 C3522 ) C1315_=_C3538( C1315 C3538 ) C1315_=_C3578( C1315 C3578 ) C1315_=_C3604( C1315 C3604 ) C1315_=_C3832( C1315 C3832 ) C1315_=_C3891( C1315 C3891 ) \nC1315_=_C3892( C1315 C3892 ) C1315_=_C3893( C1315 C3893 ) C1315_=_C3894( C1315 C3894 ) C1315_=_C3895( C1315 C3895 ) C1315_=_C3896( C1315 C3896 ) C1410_=_C1423( C1410 C1423 ) \nC1410_=_C1595( C1410 C1595 ) C1410_=_C1690( C1410 C1690 ) C1410_=_C1716( C1410 C1716 ) C1410_=_C2302( C1410 C2302 ) C1410_=_C2304( C1410 C2304 ) C1410_=_C2305( C1410 C2305 ) \nC1410_=_C2306( C1410 C2306 ) C1410_=_C2307( C1410 C2307 ) C1410_=_C2308( C1410 C2308 ) C1410_=_C2309( C1410 C2309 ) C1410_=_C2310( C1410 C2310 ) C1410_=_C2311( C1410 C2311 ) \nC1410_=_C2314( C1410 C2314 ) C1410_=_C2315( C1410 C2315 ) C1410_=_C2316( C1410 C2316 ) C1410_=_C2317( C1410 C2317 ) C1410_=_C2318( C1410 C2318 ) C1410_=_C2319( C1410 C2319 ) \nC1410_=_C2320( C1410 C2320 ) C1410_=_C2321( C1410 C2321 ) C1423_=_C1660( C1423 C1660 ) C1423_=_C1703( C1423 C1703 ) C1423_=_C1729( C1423 C1729 ) C1423_=_C2110( C1423 C2110 ) \nC1423_=_C2334( C1423 C2334 ) C1423_=_C2679( C1423 C2679 ) C1423_=_C2837( C1423 C2837 ) C1423_=_C3503( C1423 C3503 ) C1423_=_C3522( C1423 C3522 ) C1423_=_C3538( C1423 C3538 ) \nC1423_=_C3578( C1423 C3578 ) C1423_=_C3604( C1423 C3604 ) C1423_=_C3832( C1423 C3832 ) C1423_=_C3891( C1423 C3891 ) C1423_=_C3892( C1423 C3892 ) C1423_=_C3893( C1423 C3893 ) \nC1423_=_C3894( C1423 C3894 ) C1423_=_C3895( C1423 C3895 ) C1423_=_C3896( C1423 C3896 ) C1443_=_C1886( C1443 C1886 ) C1443_=_C2528( C1443 C2528 ) C1443_=_C3005( C1443 C3005 ) \nC1443_=_C3287( C1443 C3287 ) C1443_=_C3687( C1443 C3687 ) C1443_=_C3985( C1443 C3985 ) C1491_=_C1497( C1491 C1497 ) C1491_=_C1498( C1491 C1498 ) C1491_=_C2074( C1491 C2074 ) \nC1491_=_C2263( C1491 C2263 ) C1491_=_C2264( C1491 C2264 ) C1491_=_C2265( C1491 C2265 ) C1491_=_C2266( C1491 C2266 ) C1491_=_C2267( C1491 C2267 ) C1491_=_C2268( C1491 C2268 ) \nC1491_=_C2269( C1491 C2269 ) C1491_=_C2271( C1491 C2271 ) C1491_=_C2272( C1491 C2272 ) C1491_=_C2274( C1491 C2274 ) C1491_=_C2275( C1491 C2275 ) C1491_=_C2276( C1491 C2276 ) \nC1491_=_C2278( C1491 C2278 ) C1491_=_C2279( C1491 C2279 ) C1491_=_C2280( C1491 C2280 ) C1491_=_C2281( C1491 C2281 ) C1491_=_C2283( C1491 C2283 ) C1491_=_C2284( C1491 C2284 ) \nC1497_=_C1498( C1497 C1498 ) C1497_=_C1599( C1497 C1599 ) C1497_=_C2425( C1497 C2425 ) C1497_=_C2497( C1497 C2497 ) C1497_=_C2723( C1497 C2723 ) C1497_=_C2757( C1497 C2757 ) \nC1497_=_C2820( C1497 C2820 ) C1497_=_C2822( C1497 C2822 ) C1497_=_C2823( C1497 C2823 ) C1497_=_C2824( C1497 C2824 ) C1497_=_C2825( C1497 C2825 ) C1497_=_C2828( C1497 C2828 ) \nC1497_=_C2830( C1497 C2830 ) C1497_=_C2831( C1497 C2831 ) C1497_=_C2832( C1497 C2832 ) C1497_=_C2833( C1497 C2833 ) C1498_=_C1601( C1498 C1601 ) C1498_=_C1789( C1498 C1789 ) \nC1498_=_C2427( C1498 C2427 ) C1498_=_C2499( C1498 C2499 ) C1498_=_C2726( C1498 C2726 ) C1498_=_C2760( C1498 C2760 ) C1498_=_C2848( C1498 C2848 ) C1498_=_C3182( C1498 C3182 ) \nC1498_=_C3183( C1498 C3183 ) C1498_=_C3184( C1498 C3184 ) C1498_=_C3185( C1498 C3185 ) C1498_=_C3186( C1498 C3186 ) C1498_=_C3187( C1498 C3187 ) C1498_=_C3188( C1498 C3188 ) \nC1498_=_C3190( C1498 C3190 ) C1498_=_C3192( C1498 C3192 ) C1498_=_C3193( C1498 C3193 ) C1532_=_C1533( C1532 C1533 ) C1532_=_C1545( C1532 C1545 ) C1532_=_C1548( C1532 C1548 ) \nC1532_=_C1575( C1532 C1575 ) C1532_=_C1826( C1532 C1826 ) C1532_=_C2362( C1532 C2362 ) C1532_=_C2364( C1532 C2364 ) C1532_=_C2365( C1532 C2365 ) C1532_=_C2366( C1532 C2366 ) \nC1532_=_C2367( C1532 C2367 ) C1532_=_C2368( C1532 C2368 ) C1532_=_C2369( C1532 C2369 ) C1532_=_C2370( C1532 C2370 ) C1532_=_C2371( C1532 C2371 ) C1532_=_C2372( C1532 C2372 ) \nC1532_=_C2374( C1532 C2374 ) C1532_=_C2375( C1532 C2375 ) C1532_=_C2376( C1532 C2376 ) C1532_=_C2378( C1532 C2378 ) C1532_=_C2379( C1532 C2379 ) C1532_=_C2380( C1532 C2380 ) \nC1532_=_C2381( C1532 C2381 ) C1533_=_C1545( C1533 C1545 ) C1533_=_C1548( C1533 C1548 ) C1533_=_C1596( C1533 C1596 ) C1533_=_C2496( C1533 C2496 ) C1533_=_C2497( C1533 C2497 ) \nC1533_=_C2498( C1533 C2498 ) C1533_=_C2499( C1533 C2499 ) C1533_=_C2500( C1533 C2500 ) C1533_=_C2501( C1533 C2501 ) C1533_=_C2502( C1533 C2502 ) C1533_=_C2503( C1533 C2503 ) \nC1533_=_C2504( C1533 C2504 ) C1533_=_C2505( C1533 C2505 ) C1533_=_C2506( C1533 C2506 ) C1533_=_C2507( C1533 C2507 ) C1533_=_C2509( C1533 C2509 ) C1533_=_C2510( C1533 C2510 ) \nC1533_=_C2511( C1533 C2511 ) C1533_=_C2512( C1533 C2512 ) C1533_=_C2513( C1533 C2513 ) C1533_=_C2514( C1533 C2514 ) C1533_=_C2516( C1533 C2516 ) C1545_=_C1548( C1545 C1548 ) \nC1545_=_C1881( C1545 C1881 ) C1545_=_C2524( C1545 C2524 ) C1545_=_C3321( C1545 C3321 ) C1545_=_C3376( C1545 C3376 ) C1545_=_C3414( C1545 C3414 ) C1545_=_C3475( C1545 C3475 ) \nC1545_=_C3610( C1545 C3610 ) C1545_=_C3654( C1545 C3654 ) C1545_=_C3682( C1545 C3682 ) C1545_=_C3753( C1545 C3753 ) C1545_=_C3883( C1545 C3883 ) C1545_=_C3884( C1545 C3884 ) \nC1545_=_C3885( C1545 C3885 ) C1545_=_C3886( C1545 C3886 ) C1545_=_C3889( C1545 C3889 ) C1548_=_C1617( C1548 C1617 ) C1548_=_C1639( C1548 C1639 ) C1548_=_C2830( C1548 C2830 ) \nC1548_=_C3193( C1548 C3193 ) C1548_=_C3275( C1548 C3275 ) C1548_=_C3326( C1548 C3326 ) C1548_=_C3340( C1548 C3340 ) C1548_=_C3442( C1548 C3442 ) C1548_=_C3560( C1548 C3560 ) \nC1548_=_C3583( C1548 C3583 ) C1548_=_C3758( C1548 C3758 ) C1548_=_C3904( C1548 C3904 ) C1548_=_C3910( C1548 C3910 ) C1548_=_C3917( C1548 C3917 ) C1548_=_C4050( C1548 C4050 ) \nC1548_=_C4067( C1548 C4067 ) C1548_=_C4089( C1548 C4089 ) C1548_=_C4090( C1548 C4090 ) C1575_=_C1579( C1575 C1579 ) C1575_=_C1826( C1575 C1826 ) C1575_=_C2362( C1575 C2362 ) \nC1575_=_C2364( C1575 C2364 ) C1575_=_C2365( C1575 C2365 ) C1575_=_C2366( C1575 C2366 ) C1575_=_C2367( C1575 C2367 ) C1575_=_C2368( C1575 C2368 ) C1575_=_C2369( C1575 C2369 ) \nC1575_=_C2370( C1575 C2370 ) C1575_=_C2371( C1575 C2371 ) C1575_=_C2372( C1575 C2372 ) C1575_=_C2374( C1575 C2374 ) C1575_=_C2375( C1575 C2375 ) C1575_=_C2376( C1575 C2376 ) \nC1575_=_C2378( C1575 C2378 ) C1575_=_C2379( C1575 C2379 ) C1575_=_C2380( C1575 C2380 ) C1575_=_C2381( C1575 C2381 ) C1579_=_C1744( C1579 C1744 ) C1579_=_C1831( C1579 C1831 ) \nC1579_=_C1872( C1579 C1872 ) C1579_=_C2014( C1579 C2014 ) C1579_=_C2426( C1579 C2426 ) C1579_=_C2518( C1579 C2518 ) C1579_=_C2998( C1579 C2998 ) C1579_=_C3111( C1579 C3111 ) \nC1579_=_C3112( C1579 C3112 ) C1579_=_C3113( C1579 C3113 ) C1579_=_C3114( C1579 C3114 ) C1579_=_C3115( C1579 C3115 ) C1579_=_C3117( C1579 C3117 ) C1579_=_C3118( C1579 C3118 ) \nC1579_=_C3119( C1579 C3119 ) C1579_=_C3121( C1579 C3121 ) C1579_=_C3122( C1579 C3122 ) C1579_=_C3123( C1579 C3123 ) C1579_=_C3124( C1579 C3124 ) C1595_=_C1596( C1595 C1596 ) \nC1595_=_C1599( C1595 C1599 ) C1595_=_C1601( C1595 C1601 ) C1595_=_C1613( C1595 C1613 ) C1595_=_C1616( C1595 C1616 ) C1595_=_C1617(</w:t>
      </w:r>
    </w:p>
    <w:p>
      <w:pPr>
        <w:pStyle w:val="PreformattedText"/>
        <w:bidi w:val="0"/>
        <w:spacing w:before="0" w:after="0"/>
        <w:jc w:val="left"/>
        <w:rPr/>
      </w:pPr>
      <w:r>
        <w:rPr/>
        <w:t xml:space="preserve"> </w:t>
      </w:r>
      <w:r>
        <w:rPr/>
        <w:t>C1595 C1617 ) C1595_=_C1690( C1595 C1690 ) \nC1595_=_C1716( C1595 C1716 ) C1595_=_C2302( C1595 C2302 ) C1595_=_C2304( C1595 C2304 ) C1595_=_C2305( C1595 C2305 ) C1595_=_C2306( C1595 C2306 ) C1595_=_C2307( C1595 C2307 ) \nC1595_=_C2308( C1595 C2308 ) C1595_=_C2309( C1595 C2309 ) C1595_=_C2310( C1595 C2310 ) C1595_=_C2311( C1595 C2311 ) C1595_=_C2314( C1595 C2314 ) C1595_=_C2315( C1595 C2315 ) \nC1595_=_C2316( C1595 C2316 ) C1595_=_C2317( C1595 C2317 ) C1595_=_C2318( C1595 C2318 ) C1595_=_C2319( C1595 C2319 ) C1595_=_C2320( C1595 C2320 ) C1595_=_C2321( C1595 C2321 ) \nC1596_=_C1599( C1596 C1599 ) C1596_=_C1601( C1596 C1601 ) C1596_=_C1613( C1596 C1613 ) C1596_=_C1616( C1596 C1616 ) C1596_=_C1617( C1596 C1617 ) C1596_=_C2496( C1596 C2496 ) \nC1596_=_C2497( C1596 C2497 ) C1596_=_C2498( C1596 C2498 ) C1596_=_C2499( C1596 C2499 ) C1596_=_C2500( C1596 C2500 ) C1596_=_C2501( C1596 C2501 ) C1596_=_C2502( C1596 C2502 ) \nC1596_=_C2503( C1596 C2503 ) C1596_=_C2504( C1596 C2504 ) C1596_=_C2505( C1596 C2505 ) C1596_=_C2506( C1596 C2506 ) C1596_=_C2507( C1596 C2507 ) C1596_=_C2509( C1596 C2509 ) \nC1596_=_C2510( C1596 C2510 ) C1596_=_C2511( C1596 C2511 ) C1596_=_C2512( C1596 C2512 ) C1596_=_C2513( C1596 C2513 ) C1596_=_C2514( C1596 C2514 ) C1596_=_C2516( C1596 C2516 ) \nC1599_=_C1601( C1599 C1601 ) C1599_=_C1613( C1599 C1613 ) C1599_=_C1616( C1599 C1616 ) C1599_=_C1617( C1599 C1617 ) C1599_=_C2425( C1599 C2425 ) C1599_=_C2497( C1599 C2497 ) \nC1599_=_C2723( C1599 C2723 ) C1599_=_C2757( C1599 C2757 ) C1599_=_C2820( C1599 C2820 ) C1599_=_C2822( C1599 C2822 ) C1599_=_C2823( C1599 C2823 ) C1599_=_C2824( C1599 C2824 ) \nC1599_=_C2825( C1599 C2825 ) C1599_=_C2828( C1599 C2828 ) C1599_=_C2830( C1599 C2830 ) C1599_=_C2831( C1599 C2831 ) C1599_=_C2832( C1599 C2832 ) C1599_=_C2833( C1599 C2833 ) \nC1601_=_C1613( C1601 C1613 ) C1601_=_C1616( C1601 C1616 ) C1601_=_C1617( C1601 C1617 ) C1601_=_C1789( C1601 C1789 ) C1601_=_C2427( C1601 C2427 ) C1601_=_C2499( C1601 C2499 ) \nC1601_=_C2726( C1601 C2726 ) C1601_=_C2760( C1601 C2760 ) C1601_=_C2848( C1601 C2848 ) C1601_=_C3182( C1601 C3182 ) C1601_=_C3183( C1601 C3183 ) C1601_=_C3184( C1601 C3184 ) \nC1601_=_C3185( C1601 C3185 ) C1601_=_C3186( C1601 C3186 ) C1601_=_C3187( C1601 C3187 ) C1601_=_C3188( C1601 C3188 ) C1601_=_C3190( C1601 C3190 ) C1601_=_C3192( C1601 C3192 ) \nC1601_=_C3193( C1601 C3193 ) C1613_=_C1616( C1613 C1616 ) C1613_=_C1617( C1613 C1617 ) C1613_=_C2411( C1613 C2411 ) C1613_=_C2509( C1613 C2509 ) C1613_=_C2714( C1613 C2714 ) \nC1613_=_C2838( C1613 C2838 ) C1613_=_C3026( C1613 C3026 ) C1613_=_C3268( C1613 C3268 ) C1613_=_C3336( C1613 C3336 ) C1613_=_C3579( C1613 C3579 ) C1613_=_C3739( C1613 C3739 ) \nC1613_=_C3906( C1613 C3906 ) C1613_=_C3907( C1613 C3907 ) C1613_=_C3908( C1613 C3908 ) C1613_=_C3910( C1613 C3910 ) C1613_=_C3911( C1613 C3911 ) C1613_=_C3912( C1613 C3912 ) \nC1613_=_C3913( C1613 C3913 ) C1616_=_C1617( C1616 C1617 ) C1616_=_C2197( C1616 C2197 ) C1616_=_C2418( C1616 C2418 ) C1616_=_C2513( C1616 C2513 ) C1616_=_C2651( C1616 C2651 ) \nC1616_=_C2718( C1616 C2718 ) C1616_=_C2973( C1616 C2973 ) C1616_=_C3032( C1616 C3032 ) C1616_=_C3273( C1616 C3273 ) C1616_=_C3308( C1616 C3308 ) C1616_=_C3338( C1616 C3338 ) \nC1616_=_C3527( C1616 C3527 ) C1616_=_C3581( C1616 C3581 ) C1616_=_C3745( C1616 C3745 ) C1616_=_C3826( C1616 C3826 ) C1616_=_C3922( C1616 C3922 ) C1616_=_C3955( C1616 C3955 ) \nC1616_=_C4019( C1616 C4019 ) C1616_=_C4031( C1616 C4031 ) C1616_=_C4066( C1616 C4066 ) C1616_=_C4067( C1616 C4067 ) C1616_=_C4068( C1616 C4068 ) C1617_=_C1639( C1617 C1639 ) \nC1617_=_C2830( C1617 C2830 ) C1617_=_C3193( C1617 C3193 ) C1617_=_C3275( C1617 C3275 ) C1617_=_C3326( C1617 C3326 ) C1617_=_C3340( C1617 C3340 ) C1617_=_C3442( C1617 C3442 ) \nC1617_=_C3560( C1617 C3560 ) C1617_=_C3583( C1617 C3583 ) C1617_=_C3758( C1617 C3758 ) C1617_=_C3904( C1617 C3904 ) C1617_=_C3910( C1617 C3910 ) C1617_=_C3917( C1617 C3917 ) \nC1617_=_C4050( C1617 C4050 ) C1617_=_C4067( C1617 C4067 ) C1617_=_C4089( C1617 C4089 ) C1617_=_C4090( C1617 C4090 ) C1622_=_C1626( C1622 C1626 ) C1622_=_C1639( C1622 C1639 ) \nC1622_=_C1866( C1622 C1866 ) C1622_=_C2007( C1622 C2007 ) C1622_=_C2053( C1622 C2053 ) C1622_=_C2055( C1622 C2055 ) C1622_=_C2057( C1622 C2057 ) C1622_=_C2058( C1622 C2058 ) \nC1622_=_C2059( C1622 C2059 ) C1622_=_C2060( C1622 C2060 ) C1622_=_C2061( C1622 C2061 ) C1622_=_C2062( C1622 C2062 ) C1622_=_C2063( C1622 C2063 ) C1622_=_C2065( C1622 C2065 ) \nC1622_=_C2066( C1622 C2066 ) C1622_=_C2067( C1622 C2067 ) C1622_=_C2068( C1622 C2068 ) C1622_=_C2069( C1622 C2069 ) C1622_=_C2070( C1622 C2070 ) C1622_=_C2073( C1622 C2073 ) \nC1626_=_C1639( C1626 C1639 ) C1626_=_C1871( C1626 C1871 ) C1626_=_C1897( C1626 C1897 ) C1626_=_C2517( C1626 C2517 ) C1626_=_C2707( C1626 C2707 ) C1626_=_C2772( C1626 C2772 ) \nC1626_=_C3050( C1626 C3050 ) C1626_=_C3051( C1626 C3051 ) C1626_=_C3052( C1626 C3052 ) C1626_=_C3053( C1626 C3053 ) C1626_=_C3055( C1626 C3055 ) C1626_=_C3056( C1626 C3056 ) \nC1626_=_C3057( C1626 C3057 ) C1626_=_C3058( C1626 C3058 ) C1626_=_C3060( C1626 C3060 ) C1626_=_C3062( C1626 C3062 ) C1639_=_C2830( C1639 C2830 ) C1639_=_C3193( C1639 C3193 ) \nC1639_=_C3275( C1639 C3275 ) C1639_=_C3326( C1639 C3326 ) C1639_=_C3340( C1639 C3340 ) C1639_=_C3442( C1639 C3442 ) C1639_=_C3560( C1639 C3560 ) C1639_=_C3583( C1639 C3583 ) \nC1639_=_C3758( C1639 C3758 ) C1639_=_C3904( C1639 C3904 ) C1639_=_C3910( C1639 C3910 ) C1639_=_C3917( C1639 C3917 ) C1639_=_C4050( C1639 C4050 ) C1639_=_C4067( C1639 C4067 ) \nC1639_=_C4089( C1639 C4089 ) C1639_=_C4090( C1639 C4090 ) C1660_=_C1703( C1660 C1703 ) C1660_=_C1729( C1660 C1729 ) C1660_=_C2110( C1660 C2110 ) C1660_=_C2334( C1660 C2334 ) \nC1660_=_C2679( C1660 C2679 ) C1660_=_C2837( C1660 C2837 ) C1660_=_C3503( C1660 C3503 ) C1660_=_C3522( C1660 C3522 ) C1660_=_C3538( C1660 C3538 ) C1660_=_C3578( C1660 C3578 ) \nC1660_=_C3604( C1660 C3604 ) C1660_=_C3832( C1660 C3832 ) C1660_=_C3891( C1660 C3891 ) C1660_=_C3892( C1660 C3892 ) C1660_=_C3893( C1660 C3893 ) C1660_=_C3894( C1660 C3894 ) \nC1660_=_C3895( C1660 C3895 ) C1660_=_C3896( C1660 C3896 ) C1690_=_C1703( C1690 C1703 ) C1690_=_C1716( C1690 C1716 ) C1690_=_C2302( C1690 C2302 ) C1690_=_C2304( C1690 C2304 ) \nC1690_=_C2305( C1690 C2305 ) C1690_=_C2306( C1690 C2306 ) C1690_=_C2307( C1690 C2307 ) C1690_=_C2308( C1690 C2308 ) C1690_=_C2309( C1690 C2309 ) C1690_=_C2310( C1690 C2310 ) \nC1690_=_C2311( C1690 C2311 ) C1690_=_C2314( C1690 C2314 ) C1690_=_C2315( C1690 C2315 ) C1690_=_C2316( C1690 C2316 ) C1690_=_C2317( C1690 C2317 ) C1690_=_C2318( C1690 C2318 ) \nC1690_=_C2319( C1690 C2319 ) C1690_=_C2320( C1690 C2320 ) C1690_=_C2321( C1690 C2321 ) C1703_=_C1729( C1703 C1729 ) C1703_=_C2110( C1703 C2110 ) C1703_=_C2334( C1703 C2334 ) \nC1703_=_C2679( C1703 C2679 ) C1703_=_C2837( C1703 C2837 ) C1703_=_C3503( C1703 C3503 ) C1703_=_C3522( C1703 C3522 ) C1703_=_C3538( C1703 C3538 ) C1703_=_C3578( C1703 C3578 ) \nC1703_=_C3604( C1703 C3604 ) C1703_=_C3832( C1703 C3832 ) C1703_=_C3891( C1703 C3891 ) C1703_=_C3892( C1703 C3892 ) C1703_=_C3893( C1703 C3893 ) C1703_=_C3894( C1703 C3894 ) \nC1703_=_C3895( C1703 C3895 ) C1703_=_C3896( C1703 C3896 ) C1716_=_C1729( C1716 C1729 ) C1716_=_C2302( C1716 C2302 ) C1716_=_C2304( C1716 C2304 ) C1716_=_C2305( C1716 C2305 ) \nC1716_=_C2306( C1716 C2306 ) C1716_=_C2307( C1716 C2307 ) C1716_=_C2308( C1716 C2308 ) C1716_=_C2309( C1716 C2309 ) C1716_=_C2310( C1716 C2310 ) C1716_=_C2311( C1716 C2311 ) \nC1716_=_C2314( C1716 C2314 ) C1716_=_C2315( C1716 C2315 ) C1716_=_C2316( C1716 C2316 ) C1716_=_C2317( C1716 C2317 ) C1716_=_C2318( C1716 C2318 ) C1716_=_C2319( C1716 C2319 ) \nC1716_=_C2320( C1716 C2320 ) C1716_=_C2321( C1716 C2321 ) C1729_=_C2110( C1729 C2110 ) C1729_=_C2334( C1729 C2334 ) C1729_=_C2679( C1729 C2679 ) C1729_=_C2837( C1729 C2837 ) \nC1729_=_C3503( C1729 C3503 ) C1729_=_C3522( C1729 C3522 ) C1729_=_C3538( C1729 C3538 ) C1729_=_C3578( C1729 C3578 ) C1729_=_C3604( C1729 C3604 ) C1729_=_C3832( C1729 C3832 ) \nC1729_=_C3891( C1729 C3891 ) C1729_=_C3892( C1729 C3892 ) C1729_=_C3893( C1729 C3893 ) C1729_=_C3894( C1729 C3894 ) C1729_=_C3895( C1729 C3895 ) C1729_=_C3896( C1729 C3896 ) \nC1744_=_C1831( C1744 C1831 ) C1744_=_C1872( C1744 C1872 ) C1744_=_C2014( C1744 C2014 ) C1744_=_C2426( C1744 C2426 ) C1744_=_C2518( C1744 C2518 ) C1744_=_C2998( C1744 C2998 ) \nC1744_=_C3111( C1744 C3111 ) C1744_=_C3112( C1744 C3112 ) C1744_=_C3113( C1744 C3113 ) C1744_=_C3114( C1744 C3114 ) C1744_=_C3115( C1744 C3115 ) C1744_=_C3117( C1744 C3117 ) \nC1744_=_C3118( C1744 C3118 ) C1744_=_C3119( C1744 C3119 ) C1744_=_C3121( C1744 C3121 ) C1744_=_C3122( C1744 C3122 ) C1744_=_C3123( C1744 C3123 ) C1744_=_C3124( C1744 C3124 ) \nC1789_=_C2427( C1789 C2427 ) C1789_=_C2499( C1789 C2499 ) C1789_=_C2726( C1789 C2726 ) C1789_=_C2760( C1789 C2760 ) C1789_=_C2848( C1789 C2848 ) C1789_=_C3182( C1789 C3182 ) \nC1789_=_C3183( C1789 C3183 ) C1789_=_C3184( C1789 C3184 ) C1789_=_C3185( C1789 C3185 ) C1789_=_C3186( C1789 C3186 ) C1789_=_C3187( C1789 C3187 ) C1789_=_C3188( C1789 C3188 ) \nC1789_=_C3190( C1789 C3190 ) C1789_=_C3192( C1789 C3192 ) C1789_=_C3193( C1789 C3193 ) C1826_=_C1831( C1826 C1831 ) C1826_=_C2362( C1826 C2362 ) C1826_=_C2364( C1826 C2364 ) \nC1826_=_C2365( C1826 C2365 ) C1826_=_C2366( C1826 C2366 ) C1826_=_C2367( C1826 C2367 ) C1826_=_C2368( C1826 C2368 ) C1826_=_C2369( C1826 C2369 ) C1826_=_C2370( C1826 C2370 ) \nC1826_=_C2371( C1826 C2371 ) C1826_=_C2372( C1826 C2372 ) C1826_=_C2374( C1826 C2374 ) C1826_=_C2375( C1826 C2375 ) C1826_=_C2376( C1826 C2376 ) C1826_=_C2378( C1826 C2378 ) \nC1826_=_C2379( C1826 C2379 ) C1826_=_C2380( C1826 C2380 ) C1826_=_C2381( C1826 C2381 ) C1831_=_C1872( C1831 C1872 ) C1831_=_C2014( C1831 C2014 ) C1831_=_C2426( C1831 C2426 ) \nC1831_=_C2518( C1831 C2518 ) C1831_=_C2998( C1831 C2998 ) C1831_=_C3111( C1831 C3111 ) C1831_=_C3112( C1831 C3112 ) C1831_=_C3113( C1831 C3113 ) C1831_=_C3114( C1831 C3114 ) \nC1831_=_C3115(</w:t>
      </w:r>
    </w:p>
    <w:p>
      <w:pPr>
        <w:pStyle w:val="PreformattedText"/>
        <w:bidi w:val="0"/>
        <w:spacing w:before="0" w:after="0"/>
        <w:jc w:val="left"/>
        <w:rPr/>
      </w:pPr>
      <w:r>
        <w:rPr/>
        <w:t xml:space="preserve"> </w:t>
      </w:r>
      <w:r>
        <w:rPr/>
        <w:t>C1831 C3115 ) C1831_=_C3117( C1831 C3117 ) C1831_=_C3118( C1831 C3118 ) C1831_=_C3119( C1831 C3119 ) C1831_=_C3121( C1831 C3121 ) C1831_=_C3122( C1831 C3122 ) \nC1831_=_C3123( C1831 C3123 ) C1831_=_C3124( C1831 C3124 ) C1866_=_C1871( C1866 C1871 ) C1866_=_C1872( C1866 C1872 ) C1866_=_C1881( C1866 C1881 ) C1866_=_C1886( C1866 C1886 ) \nC1866_=_C2007( C1866 C2007 ) C1866_=_C2053( C1866 C2053 ) C1866_=_C2055( C1866 C2055 ) C1866_=_C2057( C1866 C2057 ) C1866_=_C2058( C1866 C2058 ) C1866_=_C2059( C1866 C2059 ) \nC1866_=_C2060( C1866 C2060 ) C1866_=_C2061( C1866 C2061 ) C1866_=_C2062( C1866 C2062 ) C1866_=_C2063( C1866 C2063 ) C1866_=_C2065( C1866 C2065 ) C1866_=_C2066( C1866 C2066 ) \nC1866_=_C2067( C1866 C2067 ) C1866_=_C2068( C1866 C2068 ) C1866_=_C2069( C1866 C2069 ) C1866_=_C2070( C1866 C2070 ) C1866_=_C2073( C1866 C2073 ) C1871_=_C1872( C1871 C1872 ) \nC1871_=_C1881( C1871 C1881 ) C1871_=_C1886( C1871 C1886 ) C1871_=_C1897( C1871 C1897 ) C1871_=_C2517( C1871 C2517 ) C1871_=_C2707( C1871 C2707 ) C1871_=_C2772( C1871 C2772 ) \nC1871_=_C3050( C1871 C3050 ) C1871_=_C3051( C1871 C3051 ) C1871_=_C3052( C1871 C3052 ) C1871_=_C3053( C1871 C3053 ) C1871_=_C3055( C1871 C3055 ) C1871_=_C3056( C1871 C3056 ) \nC1871_=_C3057( C1871 C3057 ) C1871_=_C3058( C1871 C3058 ) C1871_=_C3060( C1871 C3060 ) C1871_=_C3062( C1871 C3062 ) C1872_=_C1881( C1872 C1881 ) C1872_=_C1886( C1872 C1886 ) \nC1872_=_C2014( C1872 C2014 ) C1872_=_C2426( C1872 C2426 ) C1872_=_C2518( C1872 C2518 ) C1872_=_C2998( C1872 C2998 ) C1872_=_C3111( C1872 C3111 ) C1872_=_C3112( C1872 C3112 ) \nC1872_=_C3113( C1872 C3113 ) C1872_=_C3114( C1872 C3114 ) C1872_=_C3115( C1872 C3115 ) C1872_=_C3117( C1872 C3117 ) C1872_=_C3118( C1872 C3118 ) C1872_=_C3119( C1872 C3119 ) \nC1872_=_C3121( C1872 C3121 ) C1872_=_C3122( C1872 C3122 ) C1872_=_C3123( C1872 C3123 ) C1872_=_C3124( C1872 C3124 ) C1881_=_C1886( C1881 C1886 ) C1881_=_C2524( C1881 C2524 ) \nC1881_=_C3321( C1881 C3321 ) C1881_=_C3376( C1881 C3376 ) C1881_=_C3414( C1881 C3414 ) C1881_=_C3475( C1881 C3475 ) C1881_=_C3610( C1881 C3610 ) C1881_=_C3654( C1881 C3654 ) \nC1881_=_C3682( C1881 C3682 ) C1881_=_C3753( C1881 C3753 ) C1881_=_C3883( C1881 C3883 ) C1881_=_C3884( C1881 C3884 ) C1881_=_C3885( C1881 C3885 ) C1881_=_C3886( C1881 C3886 ) \nC1881_=_C3889( C1881 C3889 ) C1886_=_C2528( C1886 C2528 ) C1886_=_C3005( C1886 C3005 ) C1886_=_C3287( C1886 C3287 ) C1886_=_C3687( C1886 C3687 ) C1886_=_C3985( C1886 C3985 ) \nC1897_=_C2517( C1897 C2517 ) C1897_=_C2707( C1897 C2707 ) C1897_=_C2772( C1897 C2772 ) C1897_=_C3050( C1897 C3050 ) C1897_=_C3051( C1897 C3051 ) C1897_=_C3052( C1897 C3052 ) \nC1897_=_C3053( C1897 C3053 ) C1897_=_C3055( C1897 C3055 ) C1897_=_C3056( C1897 C3056 ) C1897_=_C3057( C1897 C3057 ) C1897_=_C3058( C1897 C3058 ) C1897_=_C3060( C1897 C3060 ) \nC1897_=_C3062( C1897 C3062 ) C2007_=_C2014( C2007 C2014 ) C2007_=_C2053( C2007 C2053 ) C2007_=_C2055( C2007 C2055 ) C2007_=_C2057( C2007 C2057 ) C2007_=_C2058( C2007 C2058 ) \nC2007_=_C2059( C2007 C2059 ) C2007_=_C2060( C2007 C2060 ) C2007_=_C2061( C2007 C2061 ) C2007_=_C2062( C2007 C2062 ) C2007_=_C2063( C2007 C2063 ) C2007_=_C2065( C2007 C2065 ) \nC2007_=_C2066( C2007 C2066 ) C2007_=_C2067( C2007 C2067 ) C2007_=_C2068( C2007 C2068 ) C2007_=_C2069( C2007 C2069 ) C2007_=_C2070( C2007 C2070 ) C2007_=_C2073( C2007 C2073 ) \nC2014_=_C2426( C2014 C2426 ) C2014_=_C2518( C2014 C2518 ) C2014_=_C2998( C2014 C2998 ) C2014_=_C3111( C2014 C3111 ) C2014_=_C3112( C2014 C3112 ) C2014_=_C3113( C2014 C3113 ) \nC2014_=_C3114( C2014 C3114 ) C2014_=_C3115( C2014 C3115 ) C2014_=_C3117( C2014 C3117 ) C2014_=_C3118( C2014 C3118 ) C2014_=_C3119( C2014 C3119 ) C2014_=_C3121( C2014 C3121 ) \nC2014_=_C3122( C2014 C3122 ) C2014_=_C3123( C2014 C3123 ) C2014_=_C3124( C2014 C3124 ) C2053_=_C2055( C2053 C2055 ) C2053_=_C2057( C2053 C2057 ) C2053_=_C2058( C2053 C2058 ) \nC2053_=_C2059( C2053 C2059 ) C2053_=_C2060( C2053 C2060 ) C2053_=_C2061( C2053 C2061 ) C2053_=_C2062( C2053 C2062 ) C2053_=_C2063( C2053 C2063 ) C2053_=_C2065( C2053 C2065 ) \nC2053_=_C2066( C2053 C2066 ) C2053_=_C2067( C2053 C2067 ) C2053_=_C2068( C2053 C2068 ) C2053_=_C2069( C2053 C2069 ) C2053_=_C2070( C2053 C2070 ) C2053_=_C2073( C2053 C2073 ) \nC2053_=_C2517( C2053 C2517 ) C2053_=_C2518( C2053 C2518 ) C2053_=_C2524( C2053 C2524 ) C2053_=_C2528( C2053 C2528 ) C2055_=_C2057( C2055 C2057 ) C2055_=_C2058( C2055 C2058 ) \nC2055_=_C2059( C2055 C2059 ) C2055_=_C2060( C2055 C2060 ) C2055_=_C2061( C2055 C2061 ) C2055_=_C2062( C2055 C2062 ) C2055_=_C2063( C2055 C2063 ) C2055_=_C2065( C2055 C2065 ) \nC2055_=_C2066( C2055 C2066 ) C2055_=_C2067( C2055 C2067 ) C2055_=_C2068( C2055 C2068 ) C2055_=_C2069( C2055 C2069 ) C2055_=_C2070( C2055 C2070 ) C2055_=_C2073( C2055 C2073 ) \nC2055_=_C2272( C2055 C2272 ) C2057_=_C2058( C2057 C2058 ) C2057_=_C2059( C2057 C2059 ) C2057_=_C2060( C2057 C2060 ) C2057_=_C2061( C2057 C2061 ) C2057_=_C2062( C2057 C2062 ) \nC2057_=_C2063( C2057 C2063 ) C2057_=_C2065( C2057 C2065 ) C2057_=_C2066( C2057 C2066 ) C2057_=_C2067( C2057 C2067 ) C2057_=_C2068( C2057 C2068 ) C2057_=_C2069( C2057 C2069 ) \nC2057_=_C2070( C2057 C2070 ) C2057_=_C2073( C2057 C2073 ) C2058_=_C2059( C2058 C2059 ) C2058_=_C2060( C2058 C2060 ) C2058_=_C2061( C2058 C2061 ) C2058_=_C2062( C2058 C2062 ) \nC2058_=_C2063( C2058 C2063 ) C2058_=_C2065( C2058 C2065 ) C2058_=_C2066( C2058 C2066 ) C2058_=_C2067( C2058 C2067 ) C2058_=_C2068( C2058 C2068 ) C2058_=_C2069( C2058 C2069 ) \nC2058_=_C2070( C2058 C2070 ) C2058_=_C2073( C2058 C2073 ) C2059_=_C2060( C2059 C2060 ) C2059_=_C2061( C2059 C2061 ) C2059_=_C2062( C2059 C2062 ) C2059_=_C2063( C2059 C2063 ) \nC2059_=_C2065( C2059 C2065 ) C2059_=_C2066( C2059 C2066 ) C2059_=_C2067( C2059 C2067 ) C2059_=_C2068( C2059 C2068 ) C2059_=_C2069( C2059 C2069 ) C2059_=_C2070( C2059 C2070 ) \nC2059_=_C2073( C2059 C2073 ) C2059_=_C3050( C2059 C3050 ) C2059_=_C3442( C2059 C3442 ) C2060_=_C2061( C2060 C2061 ) C2060_=_C2062( C2060 C2062 ) C2060_=_C2063( C2060 C2063 ) \nC2060_=_C2065( C2060 C2065 ) C2060_=_C2066( C2060 C2066 ) C2060_=_C2067( C2060 C2067 ) C2060_=_C2068( C2060 C2068 ) C2060_=_C2069( C2060 C2069 ) C2060_=_C2070( C2060 C2070 ) \nC2060_=_C2073( C2060 C2073 ) C2060_=_C2274( C2060 C2274 ) C2060_=_C3051( C2060 C3051 ) C2060_=_C3560( C2060 C3560 ) C2061_=_C2062( C2061 C2062 ) C2061_=_C2063( C2061 C2063 ) \nC2061_=_C2065( C2061 C2065 ) C2061_=_C2066( C2061 C2066 ) C2061_=_C2067( C2061 C2067 ) C2061_=_C2068( C2061 C2068 ) C2061_=_C2069( C2061 C2069 ) C2061_=_C2070( C2061 C2070 ) \nC2061_=_C2073( C2061 C2073 ) C2062_=_C2063( C2062 C2063 ) C2062_=_C2065( C2062 C2065 ) C2062_=_C2066( C2062 C2066 ) C2062_=_C2067( C2062 C2067 ) C2062_=_C2068( C2062 C2068 ) \nC2062_=_C2069( C2062 C2069 ) C2062_=_C2070( C2062 C2070 ) C2062_=_C2073( C2062 C2073 ) C2062_=_C2310( C2062 C2310 ) C2062_=_C3053( C2062 C3053 ) C2062_=_C3113( C2062 C3113 ) \nC2062_=_C3682( C2062 C3682 ) C2062_=_C3687( C2062 C3687 ) C2063_=_C2065( C2063 C2065 ) C2063_=_C2066( C2063 C2066 ) C2063_=_C2067( C2063 C2067 ) C2063_=_C2068( C2063 C2068 ) \nC2063_=_C2069( C2063 C2069 ) C2063_=_C2070( C2063 C2070 ) C2063_=_C2073( C2063 C2073 ) C2065_=_C2066( C2065 C2066 ) C2065_=_C2067( C2065 C2067 ) C2065_=_C2068( C2065 C2068 ) \nC2065_=_C2069( C2065 C2069 ) C2065_=_C2070( C2065 C2070 ) C2065_=_C2073( C2065 C2073 ) C2065_=_C3055( C2065 C3055 ) C2065_=_C3904( C2065 C3904 ) C2066_=_C2067( C2066 C2067 ) \nC2066_=_C2068( C2066 C2068 ) C2066_=_C2069( C2066 C2069 ) C2066_=_C2070( C2066 C2070 ) C2066_=_C2073( C2066 C2073 ) C2066_=_C3056( C2066 C3056 ) C2066_=_C3117( C2066 C3117 ) \nC2066_=_C3885( C2066 C3885 ) C2066_=_C3985( C2066 C3985 ) C2067_=_C2068( C2067 C2068 ) C2067_=_C2069( C2067 C2069 ) C2067_=_C2070( C2067 C2070 ) C2067_=_C2073( C2067 C2073 ) \nC2068_=_C2069( C2068 C2069 ) C2068_=_C2070( C2068 C2070 ) C2068_=_C2073( C2068 C2073 ) C2069_=_C2070( C2069 C2070 ) C2069_=_C2073( C2069 C2073 ) C2070_=_C2073( C2070 C2073 ) \nC2070_=_C3057( C2070 C3057 ) C2070_=_C4050( C2070 C4050 ) C2073_=_C3062( C2073 C3062 ) C2073_=_C4089( C2073 C4089 ) C2074_=_C2263( C2074 C2263 ) C2074_=_C2264( C2074 C2264 ) \nC2074_=_C2265( C2074 C2265 ) C2074_=_C2266( C2074 C2266 ) C2074_=_C2267( C2074 C2267 ) C2074_=_C2268( C2074 C2268 ) C2074_=_C2269( C2074 C2269 ) C2074_=_C2271( C2074 C2271 ) \nC2074_=_C2272( C2074 C2272 ) C2074_=_C2274( C2074 C2274 ) C2074_=_C2275( C2074 C2275 ) C2074_=_C2276( C2074 C2276 ) C2074_=_C2278( C2074 C2278 ) C2074_=_C2279( C2074 C2279 ) \nC2074_=_C2280( C2074 C2280 ) C2074_=_C2281( C2074 C2281 ) C2074_=_C2283( C2074 C2283 ) C2074_=_C2284( C2074 C2284 ) C2110_=_C2334( C2110 C2334 ) C2110_=_C2679( C2110 C2679 ) \nC2110_=_C2837( C2110 C2837 ) C2110_=_C3503( C2110 C3503 ) C2110_=_C3522( C2110 C3522 ) C2110_=_C3538( C2110 C3538 ) C2110_=_C3578( C2110 C3578 ) C2110_=_C3604( C2110 C3604 ) \nC2110_=_C3832( C2110 C3832 ) C2110_=_C3891( C2110 C3891 ) C2110_=_C3892( C2110 C3892 ) C2110_=_C3893( C2110 C3893 ) C2110_=_C3894( C2110 C3894 ) C2110_=_C3895( C2110 C3895 ) \nC2110_=_C3896( C2110 C3896 ) C2197_=_C2418( C2197 C2418 ) C2197_=_C2513( C2197 C2513 ) C2197_=_C2651( C2197 C2651 ) C2197_=_C2718( C2197 C2718 ) C2197_=_C2973( C2197 C2973 ) \nC2197_=_C3032( C2197 C3032 ) C2197_=_C3273( C2197 C3273 ) C2197_=_C3308( C2197 C3308 ) C2197_=_C3338( C2197 C3338 ) C2197_=_C3527( C2197 C3527 ) C2197_=_C3581( C2197 C3581 ) \nC2197_=_C3745( C2197 C3745 ) C2197_=_C3826( C2197 C3826 ) C2197_=_C3922( C2197 C3922 ) C2197_=_C3955( C2197 C3955 ) C2197_=_C4019( C2197 C4019 ) C2197_=_C4031( C2197 C4031 ) \nC2197_=_C4066( C2197 C4066 ) C2197_=_C4067( C2197 C4067 ) C2197_=_C4068( C2197 C4068 ) C2263_=_C2264( C2263 C2264 ) C2263_=_C2265( C2263 C2265 ) C2263_=_C2266( C2263 C2266 ) \nC2263_=_C2267( C2263 C2267 ) C2263_=_C2268( C2263 C2268 ) C2263_=_C2269( C2263 C2269 ) C2263_=_C2271( C2263 C2271 ) C2263_=_C2272( C2263 C2272 ) C2263_=_C2274( C2263 C2274 ) \nC2263_=_C2275( C2263 C2275 ) C2263_=_C2276( C2263 C2276 ) C2263_=_C2278(</w:t>
      </w:r>
    </w:p>
    <w:p>
      <w:pPr>
        <w:pStyle w:val="PreformattedText"/>
        <w:bidi w:val="0"/>
        <w:spacing w:before="0" w:after="0"/>
        <w:jc w:val="left"/>
        <w:rPr/>
      </w:pPr>
      <w:r>
        <w:rPr/>
        <w:t xml:space="preserve"> </w:t>
      </w:r>
      <w:r>
        <w:rPr/>
        <w:t>C2263 C2278 ) C2263_=_C2279( C2263 C2279 ) C2263_=_C2280( C2263 C2280 ) C2263_=_C2281( C2263 C2281 ) \nC2263_=_C2283( C2263 C2283 ) C2263_=_C2284( C2263 C2284 ) C2263_=_C2411( C2263 C2411 ) C2263_=_C2418( C2263 C2418 ) C2264_=_C2265( C2264 C2265 ) C2264_=_C2266( C2264 C2266 ) \nC2264_=_C2267( C2264 C2267 ) C2264_=_C2268( C2264 C2268 ) C2264_=_C2269( C2264 C2269 ) C2264_=_C2271( C2264 C2271 ) C2264_=_C2272( C2264 C2272 ) C2264_=_C2274( C2264 C2274 ) \nC2264_=_C2275( C2264 C2275 ) C2264_=_C2276( C2264 C2276 ) C2264_=_C2278( C2264 C2278 ) C2264_=_C2279( C2264 C2279 ) C2264_=_C2280( C2264 C2280 ) C2264_=_C2281( C2264 C2281 ) \nC2264_=_C2283( C2264 C2283 ) C2264_=_C2284( C2264 C2284 ) C2264_=_C2425( C2264 C2425 ) C2264_=_C2426( C2264 C2426 ) C2264_=_C2427( C2264 C2427 ) C2265_=_C2266( C2265 C2266 ) \nC2265_=_C2267( C2265 C2267 ) C2265_=_C2268( C2265 C2268 ) C2265_=_C2269( C2265 C2269 ) C2265_=_C2271( C2265 C2271 ) C2265_=_C2272( C2265 C2272 ) C2265_=_C2274( C2265 C2274 ) \nC2265_=_C2275( C2265 C2275 ) C2265_=_C2276( C2265 C2276 ) C2265_=_C2278( C2265 C2278 ) C2265_=_C2279( C2265 C2279 ) C2265_=_C2280( C2265 C2280 ) C2265_=_C2281( C2265 C2281 ) \nC2265_=_C2283( C2265 C2283 ) C2265_=_C2284( C2265 C2284 ) C2266_=_C2267( C2266 C2267 ) C2266_=_C2268( C2266 C2268 ) C2266_=_C2269( C2266 C2269 ) C2266_=_C2271( C2266 C2271 ) \nC2266_=_C2272( C2266 C2272 ) C2266_=_C2274( C2266 C2274 ) C2266_=_C2275( C2266 C2275 ) C2266_=_C2276( C2266 C2276 ) C2266_=_C2278( C2266 C2278 ) C2266_=_C2279( C2266 C2279 ) \nC2266_=_C2280( C2266 C2280 ) C2266_=_C2281( C2266 C2281 ) C2266_=_C2283( C2266 C2283 ) C2266_=_C2284( C2266 C2284 ) C2266_=_C2707( C2266 C2707 ) C2266_=_C2714( C2266 C2714 ) \nC2266_=_C2718( C2266 C2718 ) C2267_=_C2268( C2267 C2268 ) C2267_=_C2269( C2267 C2269 ) C2267_=_C2271( C2267 C2271 ) C2267_=_C2272( C2267 C2272 ) C2267_=_C2274( C2267 C2274 ) \nC2267_=_C2275( C2267 C2275 ) C2267_=_C2276( C2267 C2276 ) C2267_=_C2278( C2267 C2278 ) C2267_=_C2279( C2267 C2279 ) C2267_=_C2280( C2267 C2280 ) C2267_=_C2281( C2267 C2281 ) \nC2267_=_C2283( C2267 C2283 ) C2267_=_C2284( C2267 C2284 ) C2267_=_C2723( C2267 C2723 ) C2267_=_C2726( C2267 C2726 ) C2268_=_C2269( C2268 C2269 ) C2268_=_C2271( C2268 C2271 ) \nC2268_=_C2272( C2268 C2272 ) C2268_=_C2274( C2268 C2274 ) C2268_=_C2275( C2268 C2275 ) C2268_=_C2276( C2268 C2276 ) C2268_=_C2278( C2268 C2278 ) C2268_=_C2279( C2268 C2279 ) \nC2268_=_C2280( C2268 C2280 ) C2268_=_C2281( C2268 C2281 ) C2268_=_C2283( C2268 C2283 ) C2268_=_C2284( C2268 C2284 ) C2268_=_C2757( C2268 C2757 ) C2268_=_C2760( C2268 C2760 ) \nC2269_=_C2271( C2269 C2271 ) C2269_=_C2272( C2269 C2272 ) C2269_=_C2274( C2269 C2274 ) C2269_=_C2275( C2269 C2275 ) C2269_=_C2276( C2269 C2276 ) C2269_=_C2278( C2269 C2278 ) \nC2269_=_C2279( C2269 C2279 ) C2269_=_C2280( C2269 C2280 ) C2269_=_C2281( C2269 C2281 ) C2269_=_C2283( C2269 C2283 ) C2269_=_C2284( C2269 C2284 ) C2271_=_C2272( C2271 C2272 ) \nC2271_=_C2274( C2271 C2274 ) C2271_=_C2275( C2271 C2275 ) C2271_=_C2276( C2271 C2276 ) C2271_=_C2278( C2271 C2278 ) C2271_=_C2279( C2271 C2279 ) C2271_=_C2280( C2271 C2280 ) \nC2271_=_C2281( C2271 C2281 ) C2271_=_C2283( C2271 C2283 ) C2271_=_C2284( C2271 C2284 ) C2271_=_C3026( C2271 C3026 ) C2271_=_C3032( C2271 C3032 ) C2272_=_C2274( C2272 C2274 ) \nC2272_=_C2275( C2272 C2275 ) C2272_=_C2276( C2272 C2276 ) C2272_=_C2278( C2272 C2278 ) C2272_=_C2279( C2272 C2279 ) C2272_=_C2280( C2272 C2280 ) C2272_=_C2281( C2272 C2281 ) \nC2272_=_C2283( C2272 C2283 ) C2272_=_C2284( C2272 C2284 ) C2274_=_C2275( C2274 C2275 ) C2274_=_C2276( C2274 C2276 ) C2274_=_C2278( C2274 C2278 ) C2274_=_C2279( C2274 C2279 ) \nC2274_=_C2280( C2274 C2280 ) C2274_=_C2281( C2274 C2281 ) C2274_=_C2283( C2274 C2283 ) C2274_=_C2284( C2274 C2284 ) C2274_=_C3051( C2274 C3051 ) C2274_=_C3560( C2274 C3560 ) \nC2275_=_C2276( C2275 C2276 ) C2275_=_C2278( C2275 C2278 ) C2275_=_C2279( C2275 C2279 ) C2275_=_C2280( C2275 C2280 ) C2275_=_C2281( C2275 C2281 ) C2275_=_C2283( C2275 C2283 ) \nC2275_=_C2284( C2275 C2284 ) C2275_=_C2825( C2275 C2825 ) C2275_=_C3187( C2275 C3187 ) C2276_=_C2278( C2276 C2278 ) C2276_=_C2279( C2276 C2279 ) C2276_=_C2280( C2276 C2280 ) \nC2276_=_C2281( C2276 C2281 ) C2276_=_C2283( C2276 C2283 ) C2276_=_C2284( C2276 C2284 ) C2276_=_C3739( C2276 C3739 ) C2276_=_C3745( C2276 C3745 ) C2278_=_C2279( C2278 C2279 ) \nC2278_=_C2280( C2278 C2280 ) C2278_=_C2281( C2278 C2281 ) C2278_=_C2283( C2278 C2283 ) C2278_=_C2284( C2278 C2284 ) C2278_=_C3906( C2278 C3906 ) C2278_=_C3955( C2278 C3955 ) \nC2279_=_C2280( C2279 C2280 ) C2279_=_C2281( C2279 C2281 ) C2279_=_C2283( C2279 C2283 ) C2279_=_C2284( C2279 C2284 ) C2279_=_C3907( C2279 C3907 ) C2279_=_C4019( C2279 C4019 ) \nC2280_=_C2281( C2280 C2281 ) C2280_=_C2283( C2280 C2283 ) C2280_=_C2284( C2280 C2284 ) C2280_=_C3908( C2280 C3908 ) C2280_=_C4031( C2280 C4031 ) C2281_=_C2283( C2281 C2283 ) \nC2281_=_C2284( C2281 C2284 ) C2281_=_C2828( C2281 C2828 ) C2281_=_C3190( C2281 C3190 ) C2283_=_C2284( C2283 C2284 ) C2283_=_C2514( C2283 C2514 ) C2302_=_C2304( C2302 C2304 ) \nC2302_=_C2305( C2302 C2305 ) C2302_=_C2306( C2302 C2306 ) C2302_=_C2307( C2302 C2307 ) C2302_=_C2308( C2302 C2308 ) C2302_=_C2309( C2302 C2309 ) C2302_=_C2310( C2302 C2310 ) \nC2302_=_C2311( C2302 C2311 ) C2302_=_C2314( C2302 C2314 ) C2302_=_C2315( C2302 C2315 ) C2302_=_C2316( C2302 C2316 ) C2302_=_C2317( C2302 C2317 ) C2302_=_C2318( C2302 C2318 ) \nC2302_=_C2319( C2302 C2319 ) C2302_=_C2320( C2302 C2320 ) C2302_=_C2321( C2302 C2321 ) C2302_=_C2679( C2302 C2679 ) C2304_=_C2305( C2304 C2305 ) C2304_=_C2306( C2304 C2306 ) \nC2304_=_C2307( C2304 C2307 ) C2304_=_C2308( C2304 C2308 ) C2304_=_C2309( C2304 C2309 ) C2304_=_C2310( C2304 C2310 ) C2304_=_C2311( C2304 C2311 ) C2304_=_C2314( C2304 C2314 ) \nC2304_=_C2315( C2304 C2315 ) C2304_=_C2316( C2304 C2316 ) C2304_=_C2317( C2304 C2317 ) C2304_=_C2318( C2304 C2318 ) C2304_=_C2319( C2304 C2319 ) C2304_=_C2320( C2304 C2320 ) \nC2304_=_C2321( C2304 C2321 ) C2304_=_C2820( C2304 C2820 ) C2304_=_C2837( C2304 C2837 ) C2304_=_C2838( C2304 C2838 ) C2305_=_C2306( C2305 C2306 ) C2305_=_C2307( C2305 C2307 ) \nC2305_=_C2308( C2305 C2308 ) C2305_=_C2309( C2305 C2309 ) C2305_=_C2310( C2305 C2310 ) C2305_=_C2311( C2305 C2311 ) C2305_=_C2314( C2305 C2314 ) C2305_=_C2315( C2305 C2315 ) \nC2305_=_C2316( C2305 C2316 ) C2305_=_C2317( C2305 C2317 ) C2305_=_C2318( C2305 C2318 ) C2305_=_C2319( C2305 C2319 ) C2305_=_C2320( C2305 C2320 ) C2305_=_C2321( C2305 C2321 ) \nC2305_=_C3287( C2305 C3287 ) C2306_=_C2307( C2306 C2307 ) C2306_=_C2308( C2306 C2308 ) C2306_=_C2309( C2306 C2309 ) C2306_=_C2310( C2306 C2310 ) C2306_=_C2311( C2306 C2311 ) \nC2306_=_C2314( C2306 C2314 ) C2306_=_C2315( C2306 C2315 ) C2306_=_C2316( C2306 C2316 ) C2306_=_C2317( C2306 C2317 ) C2306_=_C2318( C2306 C2318 ) C2306_=_C2319( C2306 C2319 ) \nC2306_=_C2320( C2306 C2320 ) C2306_=_C2321( C2306 C2321 ) C2306_=_C2364( C2306 C2364 ) C2306_=_C2501( C2306 C2501 ) C2306_=_C3321( C2306 C3321 ) C2306_=_C3326( C2306 C3326 ) \nC2307_=_C2308( C2307 C2308 ) C2307_=_C2309( C2307 C2309 ) C2307_=_C2310( C2307 C2310 ) C2307_=_C2311( C2307 C2311 ) C2307_=_C2314( C2307 C2314 ) C2307_=_C2315( C2307 C2315 ) \nC2307_=_C2316( C2307 C2316 ) C2307_=_C2317( C2307 C2317 ) C2307_=_C2318( C2307 C2318 ) C2307_=_C2319( C2307 C2319 ) C2307_=_C2320( C2307 C2320 ) C2307_=_C2321( C2307 C2321 ) \nC2307_=_C2365( C2307 C2365 ) C2307_=_C3376( C2307 C3376 ) C2308_=_C2309( C2308 C2309 ) C2308_=_C2310( C2308 C2310 ) C2308_=_C2311( C2308 C2311 ) C2308_=_C2314( C2308 C2314 ) \nC2308_=_C2315( C2308 C2315 ) C2308_=_C2316( C2308 C2316 ) C2308_=_C2317( C2308 C2317 ) C2308_=_C2318( C2308 C2318 ) C2308_=_C2319( C2308 C2319 ) C2308_=_C2320( C2308 C2320 ) \nC2308_=_C2321( C2308 C2321 ) C2308_=_C3522( C2308 C3522 ) C2308_=_C3527( C2308 C3527 ) C2309_=_C2310( C2309 C2310 ) C2309_=_C2311( C2309 C2311 ) C2309_=_C2314( C2309 C2314 ) \nC2309_=_C2315( C2309 C2315 ) C2309_=_C2316( C2309 C2316 ) C2309_=_C2317( C2309 C2317 ) C2309_=_C2318( C2309 C2318 ) C2309_=_C2319( C2309 C2319 ) C2309_=_C2320( C2309 C2320 ) \nC2309_=_C2321( C2309 C2321 ) C2309_=_C2503( C2309 C2503 ) C2309_=_C2824( C2309 C2824 ) C2309_=_C3185( C2309 C3185 ) C2309_=_C3578( C2309 C3578 ) C2309_=_C3579( C2309 C3579 ) \nC2309_=_C3581( C2309 C3581 ) C2309_=_C3583( C2309 C3583 ) C2310_=_C2311( C2310 C2311 ) C2310_=_C2314( C2310 C2314 ) C2310_=_C2315( C2310 C2315 ) C2310_=_C2316( C2310 C2316 ) \nC2310_=_C2317( C2310 C2317 ) C2310_=_C2318( C2310 C2318 ) C2310_=_C2319( C2310 C2319 ) C2310_=_C2320( C2310 C2320 ) C2310_=_C2321( C2310 C2321 ) C2310_=_C3053( C2310 C3053 ) \nC2310_=_C3113( C2310 C3113 ) C2310_=_C3682( C2310 C3682 ) C2310_=_C3687( C2310 C3687 ) C2311_=_C2314( C2311 C2314 ) C2311_=_C2315( C2311 C2315 ) C2311_=_C2316( C2311 C2316 ) \nC2311_=_C2317( C2311 C2317 ) C2311_=_C2318( C2311 C2318 ) C2311_=_C2319( C2311 C2319 ) C2311_=_C2320( C2311 C2320 ) C2311_=_C2321( C2311 C2321 ) C2314_=_C2315( C2314 C2315 ) \nC2314_=_C2316( C2314 C2316 ) C2314_=_C2317( C2314 C2317 ) C2314_=_C2318( C2314 C2318 ) C2314_=_C2319( C2314 C2319 ) C2314_=_C2320( C2314 C2320 ) C2314_=_C2321( C2314 C2321 ) \nC2314_=_C3891( C2314 C3891 ) C2315_=_C2316( C2315 C2316 ) C2315_=_C2317( C2315 C2317 ) C2315_=_C2318( C2315 C2318 ) C2315_=_C2319( C2315 C2319 ) C2315_=_C2320( C2315 C2320 ) \nC2315_=_C2321( C2315 C2321 ) C2315_=_C2376( C2315 C2376 ) C2315_=_C3886( C2315 C3886 ) C2316_=_C2317( C2316 C2317 ) C2316_=_C2318( C2316 C2318 ) C2316_=_C2319( C2316 C2319 ) \nC2316_=_C2320( C2316 C2320 ) C2316_=_C2321( C2316 C2321 ) C2316_=_C3118( C2316 C3118 ) C2317_=_C2318( C2317 C2318 ) C2317_=_C2319( C2317 C2319 ) C2317_=_C2320( C2317 C2320 ) \nC2317_=_C2321( C2317 C2321 ) C2317_=_C3893( C2317 C3893 ) C2318_=_C2319( C2318 C2319 ) C2318_=_C2320( C2318 C2320 ) C2318_=_C2321( C2318 C2321 ) C2319_=_C2320( C2319 C2320 ) \nC2319_=_C2321( C2319 C2321 ) C2319_=_C2831( C2319 C2831 ) C2319_=_C3894( C2319 C3894 ) C2319_=_C3911( C2319 C3911 ) C2320_=_C2321(</w:t>
      </w:r>
    </w:p>
    <w:p>
      <w:pPr>
        <w:pStyle w:val="PreformattedText"/>
        <w:bidi w:val="0"/>
        <w:spacing w:before="0" w:after="0"/>
        <w:jc w:val="left"/>
        <w:rPr/>
      </w:pPr>
      <w:r>
        <w:rPr/>
        <w:t xml:space="preserve"> </w:t>
      </w:r>
      <w:r>
        <w:rPr/>
        <w:t>C2320 C2321 ) C2320_=_C2379( C2320 C2379 ) \nC2320_=_C2832( C2320 C2832 ) C2320_=_C3122( C2320 C3122 ) C2320_=_C3895( C2320 C3895 ) C2320_=_C3912( C2320 C3912 ) C2321_=_C2381( C2321 C2381 ) C2321_=_C2516( C2321 C2516 ) \nC2321_=_C2833( C2321 C2833 ) C2321_=_C3889( C2321 C3889 ) C2321_=_C3896( C2321 C3896 ) C2321_=_C3913( C2321 C3913 ) C2321_=_C4090( C2321 C4090 ) C2334_=_C2679( C2334 C2679 ) \nC2334_=_C2837( C2334 C2837 ) C2334_=_C3503( C2334 C3503 ) C2334_=_C3522( C2334 C3522 ) C2334_=_C3538( C2334 C3538 ) C2334_=_C3578( C2334 C3578 ) C2334_=_C3604( C2334 C3604 ) \nC2334_=_C3832( C2334 C3832 ) C2334_=_C3891( C2334 C3891 ) C2334_=_C3892( C2334 C3892 ) C2334_=_C3893( C2334 C3893 ) C2334_=_C3894( C2334 C3894 ) C2334_=_C3895( C2334 C3895 ) \nC2334_=_C3896( C2334 C3896 ) C2362_=_C2364( C2362 C2364 ) C2362_=_C2365( C2362 C2365 ) C2362_=_C2366( C2362 C2366 ) C2362_=_C2367( C2362 C2367 ) C2362_=_C2368( C2362 C2368 ) \nC2362_=_C2369( C2362 C2369 ) C2362_=_C2370( C2362 C2370 ) C2362_=_C2371( C2362 C2371 ) C2362_=_C2372( C2362 C2372 ) C2362_=_C2374( C2362 C2374 ) C2362_=_C2375( C2362 C2375 ) \nC2362_=_C2376( C2362 C2376 ) C2362_=_C2378( C2362 C2378 ) C2362_=_C2379( C2362 C2379 ) C2362_=_C2380( C2362 C2380 ) C2362_=_C2381( C2362 C2381 ) C2362_=_C2998( C2362 C2998 ) \nC2362_=_C3005( C2362 C3005 ) C2364_=_C2365( C2364 C2365 ) C2364_=_C2366( C2364 C2366 ) C2364_=_C2367( C2364 C2367 ) C2364_=_C2368( C2364 C2368 ) C2364_=_C2369( C2364 C2369 ) \nC2364_=_C2370( C2364 C2370 ) C2364_=_C2371( C2364 C2371 ) C2364_=_C2372( C2364 C2372 ) C2364_=_C2374( C2364 C2374 ) C2364_=_C2375( C2364 C2375 ) C2364_=_C2376( C2364 C2376 ) \nC2364_=_C2378( C2364 C2378 ) C2364_=_C2379( C2364 C2379 ) C2364_=_C2380( C2364 C2380 ) C2364_=_C2381( C2364 C2381 ) C2364_=_C2501( C2364 C2501 ) C2364_=_C3321( C2364 C3321 ) \nC2364_=_C3326( C2364 C3326 ) C2365_=_C2366( C2365 C2366 ) C2365_=_C2367( C2365 C2367 ) C2365_=_C2368( C2365 C2368 ) C2365_=_C2369( C2365 C2369 ) C2365_=_C2370( C2365 C2370 ) \nC2365_=_C2371( C2365 C2371 ) C2365_=_C2372( C2365 C2372 ) C2365_=_C2374( C2365 C2374 ) C2365_=_C2375( C2365 C2375 ) C2365_=_C2376( C2365 C2376 ) C2365_=_C2378( C2365 C2378 ) \nC2365_=_C2379( C2365 C2379 ) C2365_=_C2380( C2365 C2380 ) C2365_=_C2381( C2365 C2381 ) C2365_=_C3376( C2365 C3376 ) C2366_=_C2367( C2366 C2367 ) C2366_=_C2368( C2366 C2368 ) \nC2366_=_C2369( C2366 C2369 ) C2366_=_C2370( C2366 C2370 ) C2366_=_C2371( C2366 C2371 ) C2366_=_C2372( C2366 C2372 ) C2366_=_C2374( C2366 C2374 ) C2366_=_C2375( C2366 C2375 ) \nC2366_=_C2376( C2366 C2376 ) C2366_=_C2378( C2366 C2378 ) C2366_=_C2379( C2366 C2379 ) C2366_=_C2380( C2366 C2380 ) C2366_=_C2381( C2366 C2381 ) C2366_=_C3414( C2366 C3414 ) \nC2367_=_C2368( C2367 C2368 ) C2367_=_C2369( C2367 C2369 ) C2367_=_C2370( C2367 C2370 ) C2367_=_C2371( C2367 C2371 ) C2367_=_C2372( C2367 C2372 ) C2367_=_C2374( C2367 C2374 ) \nC2367_=_C2375( C2367 C2375 ) C2367_=_C2376( C2367 C2376 ) C2367_=_C2378( C2367 C2378 ) C2367_=_C2379( C2367 C2379 ) C2367_=_C2380( C2367 C2380 ) C2367_=_C2381( C2367 C2381 ) \nC2367_=_C3475( C2367 C3475 ) C2368_=_C2369( C2368 C2369 ) C2368_=_C2370( C2368 C2370 ) C2368_=_C2371( C2368 C2371 ) C2368_=_C2372( C2368 C2372 ) C2368_=_C2374( C2368 C2374 ) \nC2368_=_C2375( C2368 C2375 ) C2368_=_C2376( C2368 C2376 ) C2368_=_C2378( C2368 C2378 ) C2368_=_C2379( C2368 C2379 ) C2368_=_C2380( C2368 C2380 ) C2368_=_C2381( C2368 C2381 ) \nC2368_=_C3111( C2368 C3111 ) C2369_=_C2370( C2369 C2370 ) C2369_=_C2371( C2369 C2371 ) C2369_=_C2372( C2369 C2372 ) C2369_=_C2374( C2369 C2374 ) C2369_=_C2375( C2369 C2375 ) \nC2369_=_C2376( C2369 C2376 ) C2369_=_C2378( C2369 C2378 ) C2369_=_C2379( C2369 C2379 ) C2369_=_C2380( C2369 C2380 ) C2369_=_C2381( C2369 C2381 ) C2369_=_C3052( C2369 C3052 ) \nC2369_=_C3610( C2369 C3610 ) C2370_=_C2371( C2370 C2371 ) C2370_=_C2372( C2370 C2372 ) C2370_=_C2374( C2370 C2374 ) C2370_=_C2375( C2370 C2375 ) C2370_=_C2376( C2370 C2376 ) \nC2370_=_C2378( C2370 C2378 ) C2370_=_C2379( C2370 C2379 ) C2370_=_C2380( C2370 C2380 ) C2370_=_C2381( C2370 C2381 ) C2370_=_C3654( C2370 C3654 ) C2371_=_C2372( C2371 C2372 ) \nC2371_=_C2374( C2371 C2374 ) C2371_=_C2375( C2371 C2375 ) C2371_=_C2376( C2371 C2376 ) C2371_=_C2378( C2371 C2378 ) C2371_=_C2379( C2371 C2379 ) C2371_=_C2380( C2371 C2380 ) \nC2371_=_C2381( C2371 C2381 ) C2371_=_C2507( C2371 C2507 ) C2371_=_C3753( C2371 C3753 ) C2371_=_C3758( C2371 C3758 ) C2372_=_C2374( C2372 C2374 ) C2372_=_C2375( C2372 C2375 ) \nC2372_=_C2376( C2372 C2376 ) C2372_=_C2378( C2372 C2378 ) C2372_=_C2379( C2372 C2379 ) C2372_=_C2380( C2372 C2380 ) C2372_=_C2381( C2372 C2381 ) C2372_=_C3115( C2372 C3115 ) \nC2374_=_C2375( C2374 C2375 ) C2374_=_C2376( C2374 C2376 ) C2374_=_C2378( C2374 C2378 ) C2374_=_C2379( C2374 C2379 ) C2374_=_C2380( C2374 C2380 ) C2374_=_C2381( C2374 C2381 ) \nC2374_=_C2510( C2374 C2510 ) C2374_=_C3883( C2374 C3883 ) C2374_=_C3917( C2374 C3917 ) C2375_=_C2376( C2375 C2376 ) C2375_=_C2378( C2375 C2378 ) C2375_=_C2379( C2375 C2379 ) \nC2375_=_C2380( C2375 C2380 ) C2375_=_C2381( C2375 C2381 ) C2375_=_C3884( C2375 C3884 ) C2376_=_C2378( C2376 C2378 ) C2376_=_C2379( C2376 C2379 ) C2376_=_C2380( C2376 C2380 ) \nC2376_=_C2381( C2376 C2381 ) C2376_=_C3886( C2376 C3886 ) C2378_=_C2379( C2378 C2379 ) C2378_=_C2380( C2378 C2380 ) C2378_=_C2381( C2378 C2381 ) C2378_=_C3121( C2378 C3121 ) \nC2379_=_C2380( C2379 C2380 ) C2379_=_C2381( C2379 C2381 ) C2379_=_C2832( C2379 C2832 ) C2379_=_C3122( C2379 C3122 ) C2379_=_C3895( C2379 C3895 ) C2379_=_C3912( C2379 C3912 ) \nC2380_=_C2381( C2380 C2381 ) C2380_=_C3124( C2380 C3124 ) C2381_=_C2516( C2381 C2516 ) C2381_=_C2833( C2381 C2833 ) C2381_=_C3889( C2381 C3889 ) C2381_=_C3896( C2381 C3896 ) \nC2381_=_C3913( C2381 C3913 ) C2381_=_C4090( C2381 C4090 ) C2411_=_C2418( C2411 C2418 ) C2411_=_C2509( C2411 C2509 ) C2411_=_C2714( C2411 C2714 ) C2411_=_C2838( C2411 C2838 ) \nC2411_=_C3026( C2411 C3026 ) C2411_=_C3268( C2411 C3268 ) C2411_=_C3336( C2411 C3336 ) C2411_=_C3579( C2411 C3579 ) C2411_=_C3739( C2411 C3739 ) C2411_=_C3906( C2411 C3906 ) \nC2411_=_C3907( C2411 C3907 ) C2411_=_C3908( C2411 C3908 ) C2411_=_C3910( C2411 C3910 ) C2411_=_C3911( C2411 C3911 ) C2411_=_C3912( C2411 C3912 ) C2411_=_C3913( C2411 C3913 ) \nC2418_=_C2513( C2418 C2513 ) C2418_=_C2651( C2418 C2651 ) C2418_=_C2718( C2418 C2718 ) C2418_=_C2973( C2418 C2973 ) C2418_=_C3032( C2418 C3032 ) C2418_=_C3273( C2418 C3273 ) \nC2418_=_C3308( C2418 C3308 ) C2418_=_C3338( C2418 C3338 ) C2418_=_C3527( C2418 C3527 ) C2418_=_C3581( C2418 C3581 ) C2418_=_C3745( C2418 C3745 ) C2418_=_C3826( C2418 C3826 ) \nC2418_=_C3922( C2418 C3922 ) C2418_=_C3955( C2418 C3955 ) C2418_=_C4019( C2418 C4019 ) C2418_=_C4031( C2418 C4031 ) C2418_=_C4066( C2418 C4066 ) C2418_=_C4067( C2418 C4067 ) \nC2418_=_C4068( C2418 C4068 ) C2425_=_C2426( C2425 C2426 ) C2425_=_C2427( C2425 C2427 ) C2425_=_C2497( C2425 C2497 ) C2425_=_C2723( C2425 C2723 ) C2425_=_C2757( C2425 C2757 ) \nC2425_=_C2820( C2425 C2820 ) C2425_=_C2822( C2425 C2822 ) C2425_=_C2823( C2425 C2823 ) C2425_=_C2824( C2425 C2824 ) C2425_=_C2825( C2425 C2825 ) C2425_=_C2828( C2425 C2828 ) \nC2425_=_C2830( C2425 C2830 ) C2425_=_C2831( C2425 C2831 ) C2425_=_C2832( C2425 C2832 ) C2425_=_C2833( C2425 C2833 ) C2426_=_C2427( C2426 C2427 ) C2426_=_C2518( C2426 C2518 ) \nC2426_=_C2998( C2426 C2998 ) C2426_=_C3111( C2426 C3111 ) C2426_=_C3112( C2426 C3112 ) C2426_=_C3113( C2426 C3113 ) C2426_=_C3114( C2426 C3114 ) C2426_=_C3115( C2426 C3115 ) \nC2426_=_C3117( C2426 C3117 ) C2426_=_C3118( C2426 C3118 ) C2426_=_C3119( C2426 C3119 ) C2426_=_C3121( C2426 C3121 ) C2426_=_C3122( C2426 C3122 ) C2426_=_C3123( C2426 C3123 ) \nC2426_=_C3124( C2426 C3124 ) C2427_=_C2499( C2427 C2499 ) C2427_=_C2726( C2427 C2726 ) C2427_=_C2760( C2427 C2760 ) C2427_=_C2848( C2427 C2848 ) C2427_=_C3182( C2427 C3182 ) \nC2427_=_C3183( C2427 C3183 ) C2427_=_C3184( C2427 C3184 ) C2427_=_C3185( C2427 C3185 ) C2427_=_C3186( C2427 C3186 ) C2427_=_C3187( C2427 C3187 ) C2427_=_C3188( C2427 C3188 ) \nC2427_=_C3190( C2427 C3190 ) C2427_=_C3192( C2427 C3192 ) C2427_=_C3193( C2427 C3193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9( C2496 C2509 ) C2496_=_C2510( C2496 C2510 ) C2496_=_C2511( C2496 C2511 ) C2496_=_C2512( C2496 C2512 ) \nC2496_=_C2513( C2496 C2513 ) C2496_=_C2514( C2496 C2514 ) C2496_=_C2516( C2496 C2516 ) C2497_=_C2498( C2497 C2498 ) C2497_=_C2499( C2497 C2499 ) C2497_=_C2500( C2497 C2500 ) \nC2497_=_C2501( C2497 C2501 ) C2497_=_C2502( C2497 C2502 ) C2497_=_C2503( C2497 C2503 ) C2497_=_C2504( C2497 C2504 ) C2497_=_C2505( C2497 C2505 ) C2497_=_C2506( C2497 C2506 ) \nC2497_=_C2507( C2497 C2507 ) C2497_=_C2509( C2497 C2509 ) C2497_=_C2510( C2497 C2510 ) C2497_=_C2511( C2497 C2511 ) C2497_=_C2512( C2497 C2512 ) C2497_=_C2513( C2497 C2513 ) \nC2497_=_C2514( C2497 C2514 ) C2497_=_C2516( C2497 C2516 ) C2497_=_C2723( C2497 C2723 ) C2497_=_C2757( C2497 C2757 ) C2497_=_C2820( C2497 C2820 ) C2497_=_C2822( C2497 C2822 ) \nC2497_=_C2823( C2497 C2823 ) C2497_=_C2824( C2497 C2824 ) C2497_=_C2825( C2497 C2825 ) C2497_=_C2828( C2497 C2828 ) C2497_=_C2830( C2497 C2830 ) C2497_=_C2831( C2497 C2831 ) \nC2497_=_C2832( C2497 C2832 ) C2497_=_C2833( C2497 C2833 ) C2498_=_C2499( C2498 C2499 ) C2498_=_C2500( C2498 C2500 ) C2498_=_C2501( C2498 C2501 ) C2498_=_C2502( C2498 C2502 ) \nC2498_=_C2503( C2498 C2503 ) C2498_=_C2504( C2498 C2504 ) C2498_=_C2505( C2498 C2505 ) C2498_=_C2506( C2498 C2506 ) C2498_=_C2507( C2498 C2507 ) C2498_=_C2509( C2498 C2509 ) \nC2498_=_C2510( C2498 C2510 ) C2498_=_C2511( C2498 C2511 ) C2498_=_C2512( C2498 C2512 ) C2498_=_C2513( C2498 C2513 ) C2498_=_C2514( C2498 C2514 ) C2498_=_C2516( C2498 C2516 ) \nC2499_=_C2500(</w:t>
      </w:r>
    </w:p>
    <w:p>
      <w:pPr>
        <w:pStyle w:val="PreformattedText"/>
        <w:bidi w:val="0"/>
        <w:spacing w:before="0" w:after="0"/>
        <w:jc w:val="left"/>
        <w:rPr/>
      </w:pPr>
      <w:r>
        <w:rPr/>
        <w:t xml:space="preserve"> </w:t>
      </w:r>
      <w:r>
        <w:rPr/>
        <w:t>C2499 C2500 ) C2499_=_C2501( C2499 C2501 ) C2499_=_C2502( C2499 C2502 ) C2499_=_C2503( C2499 C2503 ) C2499_=_C2504( C2499 C2504 ) C2499_=_C2505( C2499 C2505 ) \nC2499_=_C2506( C2499 C2506 ) C2499_=_C2507( C2499 C2507 ) C2499_=_C2509( C2499 C2509 ) C2499_=_C2510( C2499 C2510 ) C2499_=_C2511( C2499 C2511 ) C2499_=_C2512( C2499 C2512 ) \nC2499_=_C2513( C2499 C2513 ) C2499_=_C2514( C2499 C2514 ) C2499_=_C2516( C2499 C2516 ) C2499_=_C2726( C2499 C2726 ) C2499_=_C2760( C2499 C2760 ) C2499_=_C2848( C2499 C2848 ) \nC2499_=_C3182( C2499 C3182 ) C2499_=_C3183( C2499 C3183 ) C2499_=_C3184( C2499 C3184 ) C2499_=_C3185( C2499 C3185 ) C2499_=_C3186( C2499 C3186 ) C2499_=_C3187( C2499 C3187 ) \nC2499_=_C3188( C2499 C3188 ) C2499_=_C3190( C2499 C3190 ) C2499_=_C3192( C2499 C3192 ) C2499_=_C3193( C2499 C3193 ) C2500_=_C2501( C2500 C2501 ) C2500_=_C2502( C2500 C2502 ) \nC2500_=_C2503( C2500 C2503 ) C2500_=_C2504( C2500 C2504 ) C2500_=_C2505( C2500 C2505 ) C2500_=_C2506( C2500 C2506 ) C2500_=_C2507( C2500 C2507 ) C2500_=_C2509( C2500 C2509 ) \nC2500_=_C2510( C2500 C2510 ) C2500_=_C2511( C2500 C2511 ) C2500_=_C2512( C2500 C2512 ) C2500_=_C2513( C2500 C2513 ) C2500_=_C2514( C2500 C2514 ) C2500_=_C2516( C2500 C2516 ) \nC2500_=_C2822( C2500 C2822 ) C2500_=_C3182( C2500 C3182 ) C2500_=_C3268( C2500 C3268 ) C2500_=_C3273( C2500 C3273 ) C2500_=_C3275( C2500 C3275 ) C2501_=_C2502( C2501 C2502 ) \nC2501_=_C2503( C2501 C2503 ) C2501_=_C2504( C2501 C2504 ) C2501_=_C2505( C2501 C2505 ) C2501_=_C2506( C2501 C2506 ) C2501_=_C2507( C2501 C2507 ) C2501_=_C2509( C2501 C2509 ) \nC2501_=_C2510( C2501 C2510 ) C2501_=_C2511( C2501 C2511 ) C2501_=_C2512( C2501 C2512 ) C2501_=_C2513( C2501 C2513 ) C2501_=_C2514( C2501 C2514 ) C2501_=_C2516( C2501 C2516 ) \nC2501_=_C3321( C2501 C3321 ) C2501_=_C3326( C2501 C3326 ) C2502_=_C2503( C2502 C2503 ) C2502_=_C2504( C2502 C2504 ) C2502_=_C2505( C2502 C2505 ) C2502_=_C2506( C2502 C2506 ) \nC2502_=_C2507( C2502 C2507 ) C2502_=_C2509( C2502 C2509 ) C2502_=_C2510( C2502 C2510 ) C2502_=_C2511( C2502 C2511 ) C2502_=_C2512( C2502 C2512 ) C2502_=_C2513( C2502 C2513 ) \nC2502_=_C2514( C2502 C2514 ) C2502_=_C2516( C2502 C2516 ) C2502_=_C2823( C2502 C2823 ) C2502_=_C3183( C2502 C3183 ) C2502_=_C3336( C2502 C3336 ) C2502_=_C3338( C2502 C3338 ) \nC2502_=_C3340( C2502 C3340 ) C2503_=_C2504( C2503 C2504 ) C2503_=_C2505( C2503 C2505 ) C2503_=_C2506( C2503 C2506 ) C2503_=_C2507( C2503 C2507 ) C2503_=_C2509( C2503 C2509 ) \nC2503_=_C2510( C2503 C2510 ) C2503_=_C2511( C2503 C2511 ) C2503_=_C2512( C2503 C2512 ) C2503_=_C2513( C2503 C2513 ) C2503_=_C2514( C2503 C2514 ) C2503_=_C2516( C2503 C2516 ) \nC2503_=_C2824( C2503 C2824 ) C2503_=_C3185( C2503 C3185 ) C2503_=_C3578( C2503 C3578 ) C2503_=_C3579( C2503 C3579 ) C2503_=_C3581( C2503 C3581 ) C2503_=_C3583( C2503 C3583 ) \nC2504_=_C2505( C2504 C2505 ) C2504_=_C2506( C2504 C2506 ) C2504_=_C2507( C2504 C2507 ) C2504_=_C2509( C2504 C2509 ) C2504_=_C2510( C2504 C2510 ) C2504_=_C2511( C2504 C2511 ) \nC2504_=_C2512( C2504 C2512 ) C2504_=_C2513( C2504 C2513 ) C2504_=_C2514( C2504 C2514 ) C2504_=_C2516( C2504 C2516 ) C2505_=_C2506( C2505 C2506 ) C2505_=_C2507( C2505 C2507 ) \nC2505_=_C2509( C2505 C2509 ) C2505_=_C2510( C2505 C2510 ) C2505_=_C2511( C2505 C2511 ) C2505_=_C2512( C2505 C2512 ) C2505_=_C2513( C2505 C2513 ) C2505_=_C2514( C2505 C2514 ) \nC2505_=_C2516( C2505 C2516 ) C2506_=_C2507( C2506 C2507 ) C2506_=_C2509( C2506 C2509 ) C2506_=_C2510( C2506 C2510 ) C2506_=_C2511( C2506 C2511 ) C2506_=_C2512( C2506 C2512 ) \nC2506_=_C2513( C2506 C2513 ) C2506_=_C2514( C2506 C2514 ) C2506_=_C2516( C2506 C2516 ) C2507_=_C2509( C2507 C2509 ) C2507_=_C2510( C2507 C2510 ) C2507_=_C2511( C2507 C2511 ) \nC2507_=_C2512( C2507 C2512 ) C2507_=_C2513( C2507 C2513 ) C2507_=_C2514( C2507 C2514 ) C2507_=_C2516( C2507 C2516 ) C2507_=_C3753( C2507 C3753 ) C2507_=_C3758( C2507 C3758 ) \nC2509_=_C2510( C2509 C2510 ) C2509_=_C2511( C2509 C2511 ) C2509_=_C2512( C2509 C2512 ) C2509_=_C2513( C2509 C2513 ) C2509_=_C2514( C2509 C2514 ) C2509_=_C2516( C2509 C2516 ) \nC2509_=_C2714( C2509 C2714 ) C2509_=_C2838( C2509 C2838 ) C2509_=_C3026( C2509 C3026 ) C2509_=_C3268( C2509 C3268 ) C2509_=_C3336( C2509 C3336 ) C2509_=_C3579( C2509 C3579 ) \nC2509_=_C3739( C2509 C3739 ) C2509_=_C3906( C2509 C3906 ) C2509_=_C3907( C2509 C3907 ) C2509_=_C3908( C2509 C3908 ) C2509_=_C3910( C2509 C3910 ) C2509_=_C3911( C2509 C3911 ) \nC2509_=_C3912( C2509 C3912 ) C2509_=_C3913( C2509 C3913 ) C2510_=_C2511( C2510 C2511 ) C2510_=_C2512( C2510 C2512 ) C2510_=_C2513( C2510 C2513 ) C2510_=_C2514( C2510 C2514 ) \nC2510_=_C2516( C2510 C2516 ) C2510_=_C3883( C2510 C3883 ) C2510_=_C3917( C2510 C3917 ) C2511_=_C2512( C2511 C2512 ) C2511_=_C2513( C2511 C2513 ) C2511_=_C2514( C2511 C2514 ) \nC2511_=_C2516( C2511 C2516 ) C2511_=_C3922( C2511 C3922 ) C2512_=_C2513( C2512 C2513 ) C2512_=_C2514( C2512 C2514 ) C2512_=_C2516( C2512 C2516 ) C2513_=_C2514( C2513 C2514 ) \nC2513_=_C2516( C2513 C2516 ) C2513_=_C2651( C2513 C2651 ) C2513_=_C2718( C2513 C2718 ) C2513_=_C2973( C2513 C2973 ) C2513_=_C3032( C2513 C3032 ) C2513_=_C3273( C2513 C3273 ) \nC2513_=_C3308( C2513 C3308 ) C2513_=_C3338( C2513 C3338 ) C2513_=_C3527( C2513 C3527 ) C2513_=_C3581( C2513 C3581 ) C2513_=_C3745( C2513 C3745 ) C2513_=_C3826( C2513 C3826 ) \nC2513_=_C3922( C2513 C3922 ) C2513_=_C3955( C2513 C3955 ) C2513_=_C4019( C2513 C4019 ) C2513_=_C4031( C2513 C4031 ) C2513_=_C4066( C2513 C4066 ) C2513_=_C4067( C2513 C4067 ) \nC2513_=_C4068( C2513 C4068 ) C2514_=_C2516( C2514 C2516 ) C2516_=_C2833( C2516 C2833 ) C2516_=_C3889( C2516 C3889 ) C2516_=_C3896( C2516 C3896 ) C2516_=_C3913( C2516 C3913 ) \nC2516_=_C4090( C2516 C4090 ) C2517_=_C2518( C2517 C2518 ) C2517_=_C2524( C2517 C2524 ) C2517_=_C2528( C2517 C2528 ) C2517_=_C2707( C2517 C2707 ) C2517_=_C2772( C2517 C2772 ) \nC2517_=_C3050( C2517 C3050 ) C2517_=_C3051( C2517 C3051 ) C2517_=_C3052( C2517 C3052 ) C2517_=_C3053( C2517 C3053 ) C2517_=_C3055( C2517 C3055 ) C2517_=_C3056( C2517 C3056 ) \nC2517_=_C3057( C2517 C3057 ) C2517_=_C3058( C2517 C3058 ) C2517_=_C3060( C2517 C3060 ) C2517_=_C3062( C2517 C3062 ) C2518_=_C2524( C2518 C2524 ) C2518_=_C2528( C2518 C2528 ) \nC2518_=_C2998( C2518 C2998 ) C2518_=_C3111( C2518 C3111 ) C2518_=_C3112( C2518 C3112 ) C2518_=_C3113( C2518 C3113 ) C2518_=_C3114( C2518 C3114 ) C2518_=_C3115( C2518 C3115 ) \nC2518_=_C3117( C2518 C3117 ) C2518_=_C3118( C2518 C3118 ) C2518_=_C3119( C2518 C3119 ) C2518_=_C3121( C2518 C3121 ) C2518_=_C3122( C2518 C3122 ) C2518_=_C3123( C2518 C3123 ) \nC2518_=_C3124( C2518 C3124 ) C2524_=_C2528( C2524 C2528 ) C2524_=_C3321( C2524 C3321 ) C2524_=_C3376( C2524 C3376 ) C2524_=_C3414( C2524 C3414 ) C2524_=_C3475( C2524 C3475 ) \nC2524_=_C3610( C2524 C3610 ) C2524_=_C3654( C2524 C3654 ) C2524_=_C3682( C2524 C3682 ) C2524_=_C3753( C2524 C3753 ) C2524_=_C3883( C2524 C3883 ) C2524_=_C3884( C2524 C3884 ) \nC2524_=_C3885( C2524 C3885 ) C2524_=_C3886( C2524 C3886 ) C2524_=_C3889( C2524 C3889 ) C2528_=_C3005( C2528 C3005 ) C2528_=_C3287( C2528 C3287 ) C2528_=_C3687( C2528 C3687 ) \nC2528_=_C3985( C2528 C3985 ) C2651_=_C2718( C2651 C2718 ) C2651_=_C2973( C2651 C2973 ) C2651_=_C3032( C2651 C3032 ) C2651_=_C3273( C2651 C3273 ) C2651_=_C3308( C2651 C3308 ) \nC2651_=_C3338( C2651 C3338 ) C2651_=_C3527( C2651 C3527 ) C2651_=_C3581( C2651 C3581 ) C2651_=_C3745( C2651 C3745 ) C2651_=_C3826( C2651 C3826 ) C2651_=_C3922( C2651 C3922 ) \nC2651_=_C3955( C2651 C3955 ) C2651_=_C4019( C2651 C4019 ) C2651_=_C4031( C2651 C4031 ) C2651_=_C4066( C2651 C4066 ) C2651_=_C4067( C2651 C4067 ) C2651_=_C4068( C2651 C4068 ) \nC2679_=_C2837( C2679 C2837 ) C2679_=_C3503( C2679 C3503 ) C2679_=_C3522( C2679 C3522 ) C2679_=_C3538( C2679 C3538 ) C2679_=_C3578( C2679 C3578 ) C2679_=_C3604( C2679 C3604 ) \nC2679_=_C3832( C2679 C3832 ) C2679_=_C3891( C2679 C3891 ) C2679_=_C3892( C2679 C3892 ) C2679_=_C3893( C2679 C3893 ) C2679_=_C3894( C2679 C3894 ) C2679_=_C3895( C2679 C3895 ) \nC2679_=_C3896( C2679 C3896 ) C2707_=_C2714( C2707 C2714 ) C2707_=_C2718( C2707 C2718 ) C2707_=_C2772( C2707 C2772 ) C2707_=_C3050( C2707 C3050 ) C2707_=_C3051( C2707 C3051 ) \nC2707_=_C3052( C2707 C3052 ) C2707_=_C3053( C2707 C3053 ) C2707_=_C3055( C2707 C3055 ) C2707_=_C3056( C2707 C3056 ) C2707_=_C3057( C2707 C3057 ) C2707_=_C3058( C2707 C3058 ) \nC2707_=_C3060( C2707 C3060 ) C2707_=_C3062( C2707 C3062 ) C2714_=_C2718( C2714 C2718 ) C2714_=_C2838( C2714 C2838 ) C2714_=_C3026( C2714 C3026 ) C2714_=_C3268( C2714 C3268 ) \nC2714_=_C3336( C2714 C3336 ) C2714_=_C3579( C2714 C3579 ) C2714_=_C3739( C2714 C3739 ) C2714_=_C3906( C2714 C3906 ) C2714_=_C3907( C2714 C3907 ) C2714_=_C3908( C2714 C3908 ) \nC2714_=_C3910( C2714 C3910 ) C2714_=_C3911( C2714 C3911 ) C2714_=_C3912( C2714 C3912 ) C2714_=_C3913( C2714 C3913 ) C2718_=_C2973( C2718 C2973 ) C2718_=_C3032( C2718 C3032 ) \nC2718_=_C3273( C2718 C3273 ) C2718_=_C3308( C2718 C3308 ) C2718_=_C3338( C2718 C3338 ) C2718_=_C3527( C2718 C3527 ) C2718_=_C3581( C2718 C3581 ) C2718_=_C3745( C2718 C3745 ) \nC2718_=_C3826( C2718 C3826 ) C2718_=_C3922( C2718 C3922 ) C2718_=_C3955( C2718 C3955 ) C2718_=_C4019( C2718 C4019 ) C2718_=_C4031( C2718 C4031 ) C2718_=_C4066( C2718 C4066 ) \nC2718_=_C4067( C2718 C4067 ) C2718_=_C4068( C2718 C4068 ) C2723_=_C2726( C2723 C2726 ) C2723_=_C2757( C2723 C2757 ) C2723_=_C2820( C2723 C2820 ) C2723_=_C2822( C2723 C2822 ) \nC2723_=_C2823( C2723 C2823 ) C2723_=_C2824( C2723 C2824 ) C2723_=_C2825( C2723 C2825 ) C2723_=_C2828( C2723 C2828 ) C2723_=_C2830( C2723 C2830 ) C2723_=_C2831( C2723 C2831 ) \nC2723_=_C2832( C2723 C2832 ) C2723_=_C2833( C2723 C2833 ) C2726_=_C2760( C2726 C2760 ) C2726_=_C2848( C2726 C2848 ) C2726_=_C3182( C2726 C3182 ) C2726_=_C3183( C2726 C3183 ) \nC2726_=_C3184( C2726 C3184 ) C2726_=_C3185( C2726 C3185 ) C2726_=_C3186( C2726 C3186 ) C2726_=_C3187( C2726 C3187 ) C2726_=_C3188( C2726 C3188 ) C2726_=_C3190( C2726 C3190 ) \nC2726_=_C3192( C2726 C3192 ) C2726_=_C3193( C2726 C3193 ) C2757_=_C2760(</w:t>
      </w:r>
    </w:p>
    <w:p>
      <w:pPr>
        <w:pStyle w:val="PreformattedText"/>
        <w:bidi w:val="0"/>
        <w:spacing w:before="0" w:after="0"/>
        <w:jc w:val="left"/>
        <w:rPr/>
      </w:pPr>
      <w:r>
        <w:rPr/>
        <w:t xml:space="preserve"> </w:t>
      </w:r>
      <w:r>
        <w:rPr/>
        <w:t>C2757 C2760 ) C2757_=_C2820( C2757 C2820 ) C2757_=_C2822( C2757 C2822 ) C2757_=_C2823( C2757 C2823 ) \nC2757_=_C2824( C2757 C2824 ) C2757_=_C2825( C2757 C2825 ) C2757_=_C2828( C2757 C2828 ) C2757_=_C2830( C2757 C2830 ) C2757_=_C2831( C2757 C2831 ) C2757_=_C2832( C2757 C2832 ) \nC2757_=_C2833( C2757 C2833 ) C2760_=_C2848( C2760 C2848 ) C2760_=_C3182( C2760 C3182 ) C2760_=_C3183( C2760 C3183 ) C2760_=_C3184( C2760 C3184 ) C2760_=_C3185( C2760 C3185 ) \nC2760_=_C3186( C2760 C3186 ) C2760_=_C3187( C2760 C3187 ) C2760_=_C3188( C2760 C3188 ) C2760_=_C3190( C2760 C3190 ) C2760_=_C3192( C2760 C3192 ) C2760_=_C3193( C2760 C3193 ) \nC2772_=_C3050( C2772 C3050 ) C2772_=_C3051( C2772 C3051 ) C2772_=_C3052( C2772 C3052 ) C2772_=_C3053( C2772 C3053 ) C2772_=_C3055( C2772 C3055 ) C2772_=_C3056( C2772 C3056 ) \nC2772_=_C3057( C2772 C3057 ) C2772_=_C3058( C2772 C3058 ) C2772_=_C3060( C2772 C3060 ) C2772_=_C3062( C2772 C3062 ) C2820_=_C2822( C2820 C2822 ) C2820_=_C2823( C2820 C2823 ) \nC2820_=_C2824( C2820 C2824 ) C2820_=_C2825( C2820 C2825 ) C2820_=_C2828( C2820 C2828 ) C2820_=_C2830( C2820 C2830 ) C2820_=_C2831( C2820 C2831 ) C2820_=_C2832( C2820 C2832 ) \nC2820_=_C2833( C2820 C2833 ) C2820_=_C2837( C2820 C2837 ) C2820_=_C2838( C2820 C2838 ) C2822_=_C2823( C2822 C2823 ) C2822_=_C2824( C2822 C2824 ) C2822_=_C2825( C2822 C2825 ) \nC2822_=_C2828( C2822 C2828 ) C2822_=_C2830( C2822 C2830 ) C2822_=_C2831( C2822 C2831 ) C2822_=_C2832( C2822 C2832 ) C2822_=_C2833( C2822 C2833 ) C2822_=_C3182( C2822 C3182 ) \nC2822_=_C3268( C2822 C3268 ) C2822_=_C3273( C2822 C3273 ) C2822_=_C3275( C2822 C3275 ) C2823_=_C2824( C2823 C2824 ) C2823_=_C2825( C2823 C2825 ) C2823_=_C2828( C2823 C2828 ) \nC2823_=_C2830( C2823 C2830 ) C2823_=_C2831( C2823 C2831 ) C2823_=_C2832( C2823 C2832 ) C2823_=_C2833( C2823 C2833 ) C2823_=_C3183( C2823 C3183 ) C2823_=_C3336( C2823 C3336 ) \nC2823_=_C3338( C2823 C3338 ) C2823_=_C3340( C2823 C3340 ) C2824_=_C2825( C2824 C2825 ) C2824_=_C2828( C2824 C2828 ) C2824_=_C2830( C2824 C2830 ) C2824_=_C2831( C2824 C2831 ) \nC2824_=_C2832( C2824 C2832 ) C2824_=_C2833( C2824 C2833 ) C2824_=_C3185( C2824 C3185 ) C2824_=_C3578( C2824 C3578 ) C2824_=_C3579( C2824 C3579 ) C2824_=_C3581( C2824 C3581 ) \nC2824_=_C3583( C2824 C3583 ) C2825_=_C2828( C2825 C2828 ) C2825_=_C2830( C2825 C2830 ) C2825_=_C2831( C2825 C2831 ) C2825_=_C2832( C2825 C2832 ) C2825_=_C2833( C2825 C2833 ) \nC2825_=_C3187( C2825 C3187 ) C2828_=_C2830( C2828 C2830 ) C2828_=_C2831( C2828 C2831 ) C2828_=_C2832( C2828 C2832 ) C2828_=_C2833( C2828 C2833 ) C2828_=_C3190( C2828 C3190 ) \nC2830_=_C2831( C2830 C2831 ) C2830_=_C2832( C2830 C2832 ) C2830_=_C2833( C2830 C2833 ) C2830_=_C3193( C2830 C3193 ) C2830_=_C3275( C2830 C3275 ) C2830_=_C3326( C2830 C3326 ) \nC2830_=_C3340( C2830 C3340 ) C2830_=_C3442( C2830 C3442 ) C2830_=_C3560( C2830 C3560 ) C2830_=_C3583( C2830 C3583 ) C2830_=_C3758( C2830 C3758 ) C2830_=_C3904( C2830 C3904 ) \nC2830_=_C3910( C2830 C3910 ) C2830_=_C3917( C2830 C3917 ) C2830_=_C4050( C2830 C4050 ) C2830_=_C4067( C2830 C4067 ) C2830_=_C4089( C2830 C4089 ) C2830_=_C4090( C2830 C4090 ) \nC2831_=_C2832( C2831 C2832 ) C2831_=_C2833( C2831 C2833 ) C2831_=_C3894( C2831 C3894 ) C2831_=_C3911( C2831 C3911 ) C2832_=_C2833( C2832 C2833 ) C2832_=_C3122( C2832 C3122 ) \nC2832_=_C3895( C2832 C3895 ) C2832_=_C3912( C2832 C3912 ) C2833_=_C3889( C2833 C3889 ) C2833_=_C3896( C2833 C3896 ) C2833_=_C3913( C2833 C3913 ) C2833_=_C4090( C2833 C4090 ) \nC2837_=_C2838( C2837 C2838 ) C2837_=_C3503( C2837 C3503 ) C2837_=_C3522( C2837 C3522 ) C2837_=_C3538( C2837 C3538 ) C2837_=_C3578( C2837 C3578 ) C2837_=_C3604( C2837 C3604 ) \nC2837_=_C3832( C2837 C3832 ) C2837_=_C3891( C2837 C3891 ) C2837_=_C3892( C2837 C3892 ) C2837_=_C3893( C2837 C3893 ) C2837_=_C3894( C2837 C3894 ) C2837_=_C3895( C2837 C3895 ) \nC2837_=_C3896( C2837 C3896 ) C2838_=_C3026( C2838 C3026 ) C2838_=_C3268( C2838 C3268 ) C2838_=_C3336( C2838 C3336 ) C2838_=_C3579( C2838 C3579 ) C2838_=_C3739( C2838 C3739 ) \nC2838_=_C3906( C2838 C3906 ) C2838_=_C3907( C2838 C3907 ) C2838_=_C3908( C2838 C3908 ) C2838_=_C3910( C2838 C3910 ) C2838_=_C3911( C2838 C3911 ) C2838_=_C3912( C2838 C3912 ) \nC2838_=_C3913( C2838 C3913 ) C2848_=_C3182( C2848 C3182 ) C2848_=_C3183( C2848 C3183 ) C2848_=_C3184( C2848 C3184 ) C2848_=_C3185( C2848 C3185 ) C2848_=_C3186( C2848 C3186 ) \nC2848_=_C3187( C2848 C3187 ) C2848_=_C3188( C2848 C3188 ) C2848_=_C3190( C2848 C3190 ) C2848_=_C3192( C2848 C3192 ) C2848_=_C3193( C2848 C3193 ) C2973_=_C3032( C2973 C3032 ) \nC2973_=_C3273( C2973 C3273 ) C2973_=_C3308( C2973 C3308 ) C2973_=_C3338( C2973 C3338 ) C2973_=_C3527( C2973 C3527 ) C2973_=_C3581( C2973 C3581 ) C2973_=_C3745( C2973 C3745 ) \nC2973_=_C3826( C2973 C3826 ) C2973_=_C3922( C2973 C3922 ) C2973_=_C3955( C2973 C3955 ) C2973_=_C4019( C2973 C4019 ) C2973_=_C4031( C2973 C4031 ) C2973_=_C4066( C2973 C4066 ) \nC2973_=_C4067( C2973 C4067 ) C2973_=_C4068( C2973 C4068 ) C2998_=_C3005( C2998 C3005 ) C2998_=_C3111( C2998 C3111 ) C2998_=_C3112( C2998 C3112 ) C2998_=_C3113( C2998 C3113 ) \nC2998_=_C3114( C2998 C3114 ) C2998_=_C3115( C2998 C3115 ) C2998_=_C3117( C2998 C3117 ) C2998_=_C3118( C2998 C3118 ) C2998_=_C3119( C2998 C3119 ) C2998_=_C3121( C2998 C3121 ) \nC2998_=_C3122( C2998 C3122 ) C2998_=_C3123( C2998 C3123 ) C2998_=_C3124( C2998 C3124 ) C3005_=_C3287( C3005 C3287 ) C3005_=_C3687( C3005 C3687 ) C3005_=_C3985( C3005 C3985 ) \nC3026_=_C3032( C3026 C3032 ) C3026_=_C3268( C3026 C3268 ) C3026_=_C3336( C3026 C3336 ) C3026_=_C3579( C3026 C3579 ) C3026_=_C3739( C3026 C3739 ) C3026_=_C3906( C3026 C3906 ) \nC3026_=_C3907( C3026 C3907 ) C3026_=_C3908( C3026 C3908 ) C3026_=_C3910( C3026 C3910 ) C3026_=_C3911( C3026 C3911 ) C3026_=_C3912( C3026 C3912 ) C3026_=_C3913( C3026 C3913 ) \nC3032_=_C3273( C3032 C3273 ) C3032_=_C3308( C3032 C3308 ) C3032_=_C3338( C3032 C3338 ) C3032_=_C3527( C3032 C3527 ) C3032_=_C3581( C3032 C3581 ) C3032_=_C3745( C3032 C3745 ) \nC3032_=_C3826( C3032 C3826 ) C3032_=_C3922( C3032 C3922 ) C3032_=_C3955( C3032 C3955 ) C3032_=_C4019( C3032 C4019 ) C3032_=_C4031( C3032 C4031 ) C3032_=_C4066( C3032 C4066 ) \nC3032_=_C4067( C3032 C4067 ) C3032_=_C4068( C3032 C4068 ) C3050_=_C3051( C3050 C3051 ) C3050_=_C3052( C3050 C3052 ) C3050_=_C3053( C3050 C3053 ) C3050_=_C3055( C3050 C3055 ) \nC3050_=_C3056( C3050 C3056 ) C3050_=_C3057( C3050 C3057 ) C3050_=_C3058( C3050 C3058 ) C3050_=_C3060( C3050 C3060 ) C3050_=_C3062( C3050 C3062 ) C3050_=_C3442( C3050 C3442 ) \nC3051_=_C3052( C3051 C3052 ) C3051_=_C3053( C3051 C3053 ) C3051_=_C3055( C3051 C3055 ) C3051_=_C3056( C3051 C3056 ) C3051_=_C3057( C3051 C3057 ) C3051_=_C3058( C3051 C3058 ) \nC3051_=_C3060( C3051 C3060 ) C3051_=_C3062( C3051 C3062 ) C3051_=_C3560( C3051 C3560 ) C3052_=_C3053( C3052 C3053 ) C3052_=_C3055( C3052 C3055 ) C3052_=_C3056( C3052 C3056 ) \nC3052_=_C3057( C3052 C3057 ) C3052_=_C3058( C3052 C3058 ) C3052_=_C3060( C3052 C3060 ) C3052_=_C3062( C3052 C3062 ) C3052_=_C3610( C3052 C3610 ) C3053_=_C3055( C3053 C3055 ) \nC3053_=_C3056( C3053 C3056 ) C3053_=_C3057( C3053 C3057 ) C3053_=_C3058( C3053 C3058 ) C3053_=_C3060( C3053 C3060 ) C3053_=_C3062( C3053 C3062 ) C3053_=_C3113( C3053 C3113 ) \nC3053_=_C3682( C3053 C3682 ) C3053_=_C3687( C3053 C3687 ) C3055_=_C3056( C3055 C3056 ) C3055_=_C3057( C3055 C3057 ) C3055_=_C3058( C3055 C3058 ) C3055_=_C3060( C3055 C3060 ) \nC3055_=_C3062( C3055 C3062 ) C3055_=_C3904( C3055 C3904 ) C3056_=_C3057( C3056 C3057 ) C3056_=_C3058( C3056 C3058 ) C3056_=_C3060( C3056 C3060 ) C3056_=_C3062( C3056 C3062 ) \nC3056_=_C3117( C3056 C3117 ) C3056_=_C3885( C3056 C3885 ) C3056_=_C3985( C3056 C3985 ) C3057_=_C3058( C3057 C3058 ) C3057_=_C3060( C3057 C3060 ) C3057_=_C3062( C3057 C3062 ) \nC3057_=_C4050( C3057 C4050 ) C3058_=_C3060( C3058 C3060 ) C3058_=_C3062( C3058 C3062 ) C3060_=_C3062( C3060 C3062 ) C3062_=_C4089( C3062 C4089 ) C3111_=_C3112( C3111 C3112 ) \nC3111_=_C3113( C3111 C3113 ) C3111_=_C3114( C3111 C3114 ) C3111_=_C3115( C3111 C3115 ) C3111_=_C3117( C3111 C3117 ) C3111_=_C3118( C3111 C3118 ) C3111_=_C3119( C3111 C3119 ) \nC3111_=_C3121( C3111 C3121 ) C3111_=_C3122( C3111 C3122 ) C3111_=_C3123( C3111 C3123 ) C3111_=_C3124( C3111 C3124 ) C3112_=_C3113( C3112 C3113 ) C3112_=_C3114( C3112 C3114 ) \nC3112_=_C3115( C3112 C3115 ) C3112_=_C3117( C3112 C3117 ) C3112_=_C3118( C3112 C3118 ) C3112_=_C3119( C3112 C3119 ) C3112_=_C3121( C3112 C3121 ) C3112_=_C3122( C3112 C3122 ) \nC3112_=_C3123( C3112 C3123 ) C3112_=_C3124( C3112 C3124 ) C3112_=_C3186( C3112 C3186 ) C3113_=_C3114( C3113 C3114 ) C3113_=_C3115( C3113 C3115 ) C3113_=_C3117( C3113 C3117 ) \nC3113_=_C3118( C3113 C3118 ) C3113_=_C3119( C3113 C3119 ) C3113_=_C3121( C3113 C3121 ) C3113_=_C3122( C3113 C3122 ) C3113_=_C3123( C3113 C3123 ) C3113_=_C3124( C3113 C3124 ) \nC3113_=_C3682( C3113 C3682 ) C3113_=_C3687( C3113 C3687 ) C3114_=_C3115( C3114 C3115 ) C3114_=_C3117( C3114 C3117 ) C3114_=_C3118( C3114 C3118 ) C3114_=_C3119( C3114 C3119 ) \nC3114_=_C3121( C3114 C3121 ) C3114_=_C3122( C3114 C3122 ) C3114_=_C3123( C3114 C3123 ) C3114_=_C3124( C3114 C3124 ) C3115_=_C3117( C3115 C3117 ) C3115_=_C3118( C3115 C3118 ) \nC3115_=_C3119( C3115 C3119 ) C3115_=_C3121( C3115 C3121 ) C3115_=_C3122( C3115 C3122 ) C3115_=_C3123( C3115 C3123 ) C3115_=_C3124( C3115 C3124 ) C3117_=_C3118( C3117 C3118 ) \nC3117_=_C3119( C3117 C3119 ) C3117_=_C3121( C3117 C3121 ) C3117_=_C3122( C3117 C3122 ) C3117_=_C3123( C3117 C3123 ) C3117_=_C3124( C3117 C3124 ) C3117_=_C3885( C3117 C3885 ) \nC3117_=_C3985( C3117 C3985 ) C3118_=_C3119( C3118 C3119 ) C3118_=_C3121( C3118 C3121 ) C3118_=_C3122( C3118 C3122 ) C3118_=_C3123( C3118 C3123 ) C3118_=_C3124( C3118 C3124 ) \nC3119_=_C3121( C3119 C3121 ) C3119_=_C3122( C3119 C3122 ) C3119_=_C3123( C3119 C3123 ) C3119_=_C3124( C3119 C3124 ) C3121_=_C3122( C3121 C3122 ) C3121_=_C3123( C3121 C3123 ) \nC3121_=_C3124( C3121 C3124 ) C3122_=_C3123( C3122 C3123 ) C3122_=_C3124( C3122 C3124 ) C3122_=_C3895( C3122 C3895 ) C3122_=_C3912(</w:t>
      </w:r>
    </w:p>
    <w:p>
      <w:pPr>
        <w:pStyle w:val="PreformattedText"/>
        <w:bidi w:val="0"/>
        <w:spacing w:before="0" w:after="0"/>
        <w:jc w:val="left"/>
        <w:rPr/>
      </w:pPr>
      <w:r>
        <w:rPr/>
        <w:t xml:space="preserve"> </w:t>
      </w:r>
      <w:r>
        <w:rPr/>
        <w:t>C3122 C3912 ) C3123_=_C3124( C3123 C3124 ) \nC3182_=_C3183( C3182 C3183 ) C3182_=_C3184( C3182 C3184 ) C3182_=_C3185( C3182 C3185 ) C3182_=_C3186( C3182 C3186 ) C3182_=_C3187( C3182 C3187 ) C3182_=_C3188( C3182 C3188 ) \nC3182_=_C3190( C3182 C3190 ) C3182_=_C3192( C3182 C3192 ) C3182_=_C3193( C3182 C3193 ) C3182_=_C3268( C3182 C3268 ) C3182_=_C3273( C3182 C3273 ) C3182_=_C3275( C3182 C3275 ) \nC3183_=_C3184( C3183 C3184 ) C3183_=_C3185( C3183 C3185 ) C3183_=_C3186( C3183 C3186 ) C3183_=_C3187( C3183 C3187 ) C3183_=_C3188( C3183 C3188 ) C3183_=_C3190( C3183 C3190 ) \nC3183_=_C3192( C3183 C3192 ) C3183_=_C3193( C3183 C3193 ) C3183_=_C3336( C3183 C3336 ) C3183_=_C3338( C3183 C3338 ) C3183_=_C3340( C3183 C3340 ) C3184_=_C3185( C3184 C3185 ) \nC3184_=_C3186( C3184 C3186 ) C3184_=_C3187( C3184 C3187 ) C3184_=_C3188( C3184 C3188 ) C3184_=_C3190( C3184 C3190 ) C3184_=_C3192( C3184 C3192 ) C3184_=_C3193( C3184 C3193 ) \nC3185_=_C3186( C3185 C3186 ) C3185_=_C3187( C3185 C3187 ) C3185_=_C3188( C3185 C3188 ) C3185_=_C3190( C3185 C3190 ) C3185_=_C3192( C3185 C3192 ) C3185_=_C3193( C3185 C3193 ) \nC3185_=_C3578( C3185 C3578 ) C3185_=_C3579( C3185 C3579 ) C3185_=_C3581( C3185 C3581 ) C3185_=_C3583( C3185 C3583 ) C3186_=_C3187( C3186 C3187 ) C3186_=_C3188( C3186 C3188 ) \nC3186_=_C3190( C3186 C3190 ) C3186_=_C3192( C3186 C3192 ) C3186_=_C3193( C3186 C3193 ) C3187_=_C3188( C3187 C3188 ) C3187_=_C3190( C3187 C3190 ) C3187_=_C3192( C3187 C3192 ) \nC3187_=_C3193( C3187 C3193 ) C3188_=_C3190( C3188 C3190 ) C3188_=_C3192( C3188 C3192 ) C3188_=_C3193( C3188 C3193 ) C3190_=_C3192( C3190 C3192 ) C3190_=_C3193( C3190 C3193 ) \nC3192_=_C3193( C3192 C3193 ) C3192_=_C4066( C3192 C4066 ) C3193_=_C3275( C3193 C3275 ) C3193_=_C3326( C3193 C3326 ) C3193_=_C3340( C3193 C3340 ) C3193_=_C3442( C3193 C3442 ) \nC3193_=_C3560( C3193 C3560 ) C3193_=_C3583( C3193 C3583 ) C3193_=_C3758( C3193 C3758 ) C3193_=_C3904( C3193 C3904 ) C3193_=_C3910( C3193 C3910 ) C3193_=_C3917( C3193 C3917 ) \nC3193_=_C4050( C3193 C4050 ) C3193_=_C4067( C3193 C4067 ) C3193_=_C4089( C3193 C4089 ) C3193_=_C4090( C3193 C4090 ) C3268_=_C3273( C3268 C3273 ) C3268_=_C3275( C3268 C3275 ) \nC3268_=_C3336( C3268 C3336 ) C3268_=_C3579( C3268 C3579 ) C3268_=_C3739( C3268 C3739 ) C3268_=_C3906( C3268 C3906 ) C3268_=_C3907( C3268 C3907 ) C3268_=_C3908( C3268 C3908 ) \nC3268_=_C3910( C3268 C3910 ) C3268_=_C3911( C3268 C3911 ) C3268_=_C3912( C3268 C3912 ) C3268_=_C3913( C3268 C3913 ) C3273_=_C3275( C3273 C3275 ) C3273_=_C3308( C3273 C3308 ) \nC3273_=_C3338( C3273 C3338 ) C3273_=_C3527( C3273 C3527 ) C3273_=_C3581( C3273 C3581 ) C3273_=_C3745( C3273 C3745 ) C3273_=_C3826( C3273 C3826 ) C3273_=_C3922( C3273 C3922 ) \nC3273_=_C3955( C3273 C3955 ) C3273_=_C4019( C3273 C4019 ) C3273_=_C4031( C3273 C4031 ) C3273_=_C4066( C3273 C4066 ) C3273_=_C4067( C3273 C4067 ) C3273_=_C4068( C3273 C4068 ) \nC3275_=_C3326( C3275 C3326 ) C3275_=_C3340( C3275 C3340 ) C3275_=_C3442( C3275 C3442 ) C3275_=_C3560( C3275 C3560 ) C3275_=_C3583( C3275 C3583 ) C3275_=_C3758( C3275 C3758 ) \nC3275_=_C3904( C3275 C3904 ) C3275_=_C3910( C3275 C3910 ) C3275_=_C3917( C3275 C3917 ) C3275_=_C4050( C3275 C4050 ) C3275_=_C4067( C3275 C4067 ) C3275_=_C4089( C3275 C4089 ) \nC3275_=_C4090( C3275 C4090 ) C3287_=_C3687( C3287 C3687 ) C3287_=_C3985( C3287 C3985 ) C3308_=_C3338( C3308 C3338 ) C3308_=_C3527( C3308 C3527 ) C3308_=_C3581( C3308 C3581 ) \nC3308_=_C3745( C3308 C3745 ) C3308_=_C3826( C3308 C3826 ) C3308_=_C3922( C3308 C3922 ) C3308_=_C3955( C3308 C3955 ) C3308_=_C4019( C3308 C4019 ) C3308_=_C4031( C3308 C4031 ) \nC3308_=_C4066( C3308 C4066 ) C3308_=_C4067( C3308 C4067 ) C3308_=_C4068( C3308 C4068 ) C3321_=_C3326( C3321 C3326 ) C3321_=_C3376( C3321 C3376 ) C3321_=_C3414( C3321 C3414 ) \nC3321_=_C3475( C3321 C3475 ) C3321_=_C3610( C3321 C3610 ) C3321_=_C3654( C3321 C3654 ) C3321_=_C3682( C3321 C3682 ) C3321_=_C3753( C3321 C3753 ) C3321_=_C3883( C3321 C3883 ) \nC3321_=_C3884( C3321 C3884 ) C3321_=_C3885( C3321 C3885 ) C3321_=_C3886( C3321 C3886 ) C3321_=_C3889( C3321 C3889 ) C3326_=_C3340( C3326 C3340 ) C3326_=_C3442( C3326 C3442 ) \nC3326_=_C3560( C3326 C3560 ) C3326_=_C3583( C3326 C3583 ) C3326_=_C3758( C3326 C3758 ) C3326_=_C3904( C3326 C3904 ) C3326_=_C3910( C3326 C3910 ) C3326_=_C3917( C3326 C3917 ) \nC3326_=_C4050( C3326 C4050 ) C3326_=_C4067( C3326 C4067 ) C3326_=_C4089( C3326 C4089 ) C3326_=_C4090( C3326 C4090 ) C3336_=_C3338( C3336 C3338 ) C3336_=_C3340( C3336 C3340 ) \nC3336_=_C3579( C3336 C3579 ) C3336_=_C3739( C3336 C3739 ) C3336_=_C3906( C3336 C3906 ) C3336_=_C3907( C3336 C3907 ) C3336_=_C3908( C3336 C3908 ) C3336_=_C3910( C3336 C3910 ) \nC3336_=_C3911( C3336 C3911 ) C3336_=_C3912( C3336 C3912 ) C3336_=_C3913( C3336 C3913 ) C3338_=_C3340( C3338 C3340 ) C3338_=_C3527( C3338 C3527 ) C3338_=_C3581( C3338 C3581 ) \nC3338_=_C3745( C3338 C3745 ) C3338_=_C3826( C3338 C3826 ) C3338_=_C3922( C3338 C3922 ) C3338_=_C3955( C3338 C3955 ) C3338_=_C4019( C3338 C4019 ) C3338_=_C4031( C3338 C4031 ) \nC3338_=_C4066( C3338 C4066 ) C3338_=_C4067( C3338 C4067 ) C3338_=_C4068( C3338 C4068 ) C3340_=_C3442( C3340 C3442 ) C3340_=_C3560( C3340 C3560 ) C3340_=_C3583( C3340 C3583 ) \nC3340_=_C3758( C3340 C3758 ) C3340_=_C3904( C3340 C3904 ) C3340_=_C3910( C3340 C3910 ) C3340_=_C3917( C3340 C3917 ) C3340_=_C4050( C3340 C4050 ) C3340_=_C4067( C3340 C4067 ) \nC3340_=_C4089( C3340 C4089 ) C3340_=_C4090( C3340 C4090 ) C3376_=_C3414( C3376 C3414 ) C3376_=_C3475( C3376 C3475 ) C3376_=_C3610( C3376 C3610 ) C3376_=_C3654( C3376 C3654 ) \nC3376_=_C3682( C3376 C3682 ) C3376_=_C3753( C3376 C3753 ) C3376_=_C3883( C3376 C3883 ) C3376_=_C3884( C3376 C3884 ) C3376_=_C3885( C3376 C3885 ) C3376_=_C3886( C3376 C3886 ) \nC3376_=_C3889( C3376 C3889 ) C3414_=_C3475( C3414 C3475 ) C3414_=_C3610( C3414 C3610 ) C3414_=_C3654( C3414 C3654 ) C3414_=_C3682( C3414 C3682 ) C3414_=_C3753( C3414 C3753 ) \nC3414_=_C3883( C3414 C3883 ) C3414_=_C3884( C3414 C3884 ) C3414_=_C3885( C3414 C3885 ) C3414_=_C3886( C3414 C3886 ) C3414_=_C3889( C3414 C3889 ) C3442_=_C3560( C3442 C3560 ) \nC3442_=_C3583( C3442 C3583 ) C3442_=_C3758( C3442 C3758 ) C3442_=_C3904( C3442 C3904 ) C3442_=_C3910( C3442 C3910 ) C3442_=_C3917( C3442 C3917 ) C3442_=_C4050( C3442 C4050 ) \nC3442_=_C4067( C3442 C4067 ) C3442_=_C4089( C3442 C4089 ) C3442_=_C4090( C3442 C4090 ) C3475_=_C3610( C3475 C3610 ) C3475_=_C3654( C3475 C3654 ) C3475_=_C3682( C3475 C3682 ) \nC3475_=_C3753( C3475 C3753 ) C3475_=_C3883( C3475 C3883 ) C3475_=_C3884( C3475 C3884 ) C3475_=_C3885( C3475 C3885 ) C3475_=_C3886( C3475 C3886 ) C3475_=_C3889( C3475 C3889 ) \nC3503_=_C3522( C3503 C3522 ) C3503_=_C3538( C3503 C3538 ) C3503_=_C3578( C3503 C3578 ) C3503_=_C3604( C3503 C3604 ) C3503_=_C3832( C3503 C3832 ) C3503_=_C3891( C3503 C3891 ) \nC3503_=_C3892( C3503 C3892 ) C3503_=_C3893( C3503 C3893 ) C3503_=_C3894( C3503 C3894 ) C3503_=_C3895( C3503 C3895 ) C3503_=_C3896( C3503 C3896 ) C3522_=_C3527( C3522 C3527 ) \nC3522_=_C3538( C3522 C3538 ) C3522_=_C3578( C3522 C3578 ) C3522_=_C3604( C3522 C3604 ) C3522_=_C3832( C3522 C3832 ) C3522_=_C3891( C3522 C3891 ) C3522_=_C3892( C3522 C3892 ) \nC3522_=_C3893( C3522 C3893 ) C3522_=_C3894( C3522 C3894 ) C3522_=_C3895( C3522 C3895 ) C3522_=_C3896( C3522 C3896 ) C3527_=_C3581( C3527 C3581 ) C3527_=_C3745( C3527 C3745 ) \nC3527_=_C3826( C3527 C3826 ) C3527_=_C3922( C3527 C3922 ) C3527_=_C3955( C3527 C3955 ) C3527_=_C4019( C3527 C4019 ) C3527_=_C4031( C3527 C4031 ) C3527_=_C4066( C3527 C4066 ) \nC3527_=_C4067( C3527 C4067 ) C3527_=_C4068( C3527 C4068 ) C3538_=_C3578( C3538 C3578 ) C3538_=_C3604( C3538 C3604 ) C3538_=_C3832( C3538 C3832 ) C3538_=_C3891( C3538 C3891 ) \nC3538_=_C3892( C3538 C3892 ) C3538_=_C3893( C3538 C3893 ) C3538_=_C3894( C3538 C3894 ) C3538_=_C3895( C3538 C3895 ) C3538_=_C3896( C3538 C3896 ) C3560_=_C3583( C3560 C3583 ) \nC3560_=_C3758( C3560 C3758 ) C3560_=_C3904( C3560 C3904 ) C3560_=_C3910( C3560 C3910 ) C3560_=_C3917( C3560 C3917 ) C3560_=_C4050( C3560 C4050 ) C3560_=_C4067( C3560 C4067 ) \nC3560_=_C4089( C3560 C4089 ) C3560_=_C4090( C3560 C4090 ) C3578_=_C3579( C3578 C3579 ) C3578_=_C3581( C3578 C3581 ) C3578_=_C3583( C3578 C3583 ) C3578_=_C3604( C3578 C3604 ) \nC3578_=_C3832( C3578 C3832 ) C3578_=_C3891( C3578 C3891 ) C3578_=_C3892( C3578 C3892 ) C3578_=_C3893( C3578 C3893 ) C3578_=_C3894( C3578 C3894 ) C3578_=_C3895( C3578 C3895 ) \nC3578_=_C3896( C3578 C3896 ) C3579_=_C3581( C3579 C3581 ) C3579_=_C3583( C3579 C3583 ) C3579_=_C3739( C3579 C3739 ) C3579_=_C3906( C3579 C3906 ) C3579_=_C3907( C3579 C3907 ) \nC3579_=_C3908( C3579 C3908 ) C3579_=_C3910( C3579 C3910 ) C3579_=_C3911( C3579 C3911 ) C3579_=_C3912( C3579 C3912 ) C3579_=_C3913( C3579 C3913 ) C3581_=_C3583( C3581 C3583 ) \nC3581_=_C3745( C3581 C3745 ) C3581_=_C3826( C3581 C3826 ) C3581_=_C3922( C3581 C3922 ) C3581_=_C3955( C3581 C3955 ) C3581_=_C4019( C3581 C4019 ) C3581_=_C4031( C3581 C4031 ) \nC3581_=_C4066( C3581 C4066 ) C3581_=_C4067( C3581 C4067 ) C3581_=_C4068( C3581 C4068 ) C3583_=_C3758( C3583 C3758 ) C3583_=_C3904( C3583 C3904 ) C3583_=_C3910( C3583 C3910 ) \nC3583_=_C3917( C3583 C3917 ) C3583_=_C4050( C3583 C4050 ) C3583_=_C4067( C3583 C4067 ) C3583_=_C4089( C3583 C4089 ) C3583_=_C4090( C3583 C4090 ) C3604_=_C3832( C3604 C3832 ) \nC3604_=_C3891( C3604 C3891 ) C3604_=_C3892( C3604 C3892 ) C3604_=_C3893( C3604 C3893 ) C3604_=_C3894( C3604 C3894 ) C3604_=_C3895( C3604 C3895 ) C3604_=_C3896( C3604 C3896 ) \nC3610_=_C3654( C3610 C3654 ) C3610_=_C3682( C3610 C3682 ) C3610_=_C3753( C3610 C3753 ) C3610_=_C3883( C3610 C3883 ) C3610_=_C3884( C3610 C3884 ) C3610_=_C3885( C3610 C3885 ) \nC3610_=_C3886( C3610 C3886 ) C3610_=_C3889( C3610 C3889 ) C3654_=_C3682( C3654 C3682 ) C3654_=_C3753( C3654 C3753 ) C3654_=_C3883( C3654 C3883 ) C3654_=_C3884( C3654 C3884 ) \nC3654_=_C3885( C3654 C3885 ) C3654_=_C3886( C3654 C3886 ) C3654_=_C3889( C3654 C3889 ) C3682_=_C3687( C3682 C3687 ) C3682_=_C3753( C3682 C3753 ) C3682_=_C3883( C3682 C3883 ) \nC3682_=_C3884(</w:t>
      </w:r>
    </w:p>
    <w:p>
      <w:pPr>
        <w:pStyle w:val="PreformattedText"/>
        <w:bidi w:val="0"/>
        <w:spacing w:before="0" w:after="0"/>
        <w:jc w:val="left"/>
        <w:rPr/>
      </w:pPr>
      <w:r>
        <w:rPr/>
        <w:t xml:space="preserve"> </w:t>
      </w:r>
      <w:r>
        <w:rPr/>
        <w:t>C3682 C3884 ) C3682_=_C3885( C3682 C3885 ) C3682_=_C3886( C3682 C3886 ) C3682_=_C3889( C3682 C3889 ) C3687_=_C3985( C3687 C3985 ) C3739_=_C3745( C3739 C3745 ) \nC3739_=_C3906( C3739 C3906 ) C3739_=_C3907( C3739 C3907 ) C3739_=_C3908( C3739 C3908 ) C3739_=_C3910( C3739 C3910 ) C3739_=_C3911( C3739 C3911 ) C3739_=_C3912( C3739 C3912 ) \nC3739_=_C3913( C3739 C3913 ) C3745_=_C3826( C3745 C3826 ) C3745_=_C3922( C3745 C3922 ) C3745_=_C3955( C3745 C3955 ) C3745_=_C4019( C3745 C4019 ) C3745_=_C4031( C3745 C4031 ) \nC3745_=_C4066( C3745 C4066 ) C3745_=_C4067( C3745 C4067 ) C3745_=_C4068( C3745 C4068 ) C3753_=_C3758( C3753 C3758 ) C3753_=_C3883( C3753 C3883 ) C3753_=_C3884( C3753 C3884 ) \nC3753_=_C3885( C3753 C3885 ) C3753_=_C3886( C3753 C3886 ) C3753_=_C3889( C3753 C3889 ) C3758_=_C3904( C3758 C3904 ) C3758_=_C3910( C3758 C3910 ) C3758_=_C3917( C3758 C3917 ) \nC3758_=_C4050( C3758 C4050 ) C3758_=_C4067( C3758 C4067 ) C3758_=_C4089( C3758 C4089 ) C3758_=_C4090( C3758 C4090 ) C3826_=_C3922( C3826 C3922 ) C3826_=_C3955( C3826 C3955 ) \nC3826_=_C4019( C3826 C4019 ) C3826_=_C4031( C3826 C4031 ) C3826_=_C4066( C3826 C4066 ) C3826_=_C4067( C3826 C4067 ) C3826_=_C4068( C3826 C4068 ) C3832_=_C3891( C3832 C3891 ) \nC3832_=_C3892( C3832 C3892 ) C3832_=_C3893( C3832 C3893 ) C3832_=_C3894( C3832 C3894 ) C3832_=_C3895( C3832 C3895 ) C3832_=_C3896( C3832 C3896 ) C3883_=_C3884( C3883 C3884 ) \nC3883_=_C3885( C3883 C3885 ) C3883_=_C3886( C3883 C3886 ) C3883_=_C3889( C3883 C3889 ) C3883_=_C3917( C3883 C3917 ) C3884_=_C3885( C3884 C3885 ) C3884_=_C3886( C3884 C3886 ) \nC3884_=_C3889( C3884 C3889 ) C3885_=_C3886( C3885 C3886 ) C3885_=_C3889( C3885 C3889 ) C3885_=_C3985( C3885 C3985 ) C3886_=_C3889( C3886 C3889 ) C3889_=_C3896( C3889 C3896 ) \nC3889_=_C3913( C3889 C3913 ) C3889_=_C4090( C3889 C4090 ) C3891_=_C3892( C3891 C3892 ) C3891_=_C3893( C3891 C3893 ) C3891_=_C3894( C3891 C3894 ) C3891_=_C3895( C3891 C3895 ) \nC3891_=_C3896( C3891 C3896 ) C3892_=_C3893( C3892 C3893 ) C3892_=_C3894( C3892 C3894 ) C3892_=_C3895( C3892 C3895 ) C3892_=_C3896( C3892 C3896 ) C3893_=_C3894( C3893 C3894 ) \nC3893_=_C3895( C3893 C3895 ) C3893_=_C3896( C3893 C3896 ) C3894_=_C3895( C3894 C3895 ) C3894_=_C3896( C3894 C3896 ) C3894_=_C3911( C3894 C3911 ) C3895_=_C3896( C3895 C3896 ) \nC3895_=_C3912( C3895 C3912 ) C3896_=_C3913( C3896 C3913 ) C3896_=_C4090( C3896 C4090 ) C3904_=_C3910( C3904 C3910 ) C3904_=_C3917( C3904 C3917 ) C3904_=_C4050( C3904 C4050 ) \nC3904_=_C4067( C3904 C4067 ) C3904_=_C4089( C3904 C4089 ) C3904_=_C4090( C3904 C4090 ) C3906_=_C3907( C3906 C3907 ) C3906_=_C3908( C3906 C3908 ) C3906_=_C3910( C3906 C3910 ) \nC3906_=_C3911( C3906 C3911 ) C3906_=_C3912( C3906 C3912 ) C3906_=_C3913( C3906 C3913 ) C3906_=_C3955( C3906 C3955 ) C3907_=_C3908( C3907 C3908 ) C3907_=_C3910( C3907 C3910 ) \nC3907_=_C3911( C3907 C3911 ) C3907_=_C3912( C3907 C3912 ) C3907_=_C3913( C3907 C3913 ) C3907_=_C4019( C3907 C4019 ) C3908_=_C3910( C3908 C3910 ) C3908_=_C3911( C3908 C3911 ) \nC3908_=_C3912( C3908 C3912 ) C3908_=_C3913( C3908 C3913 ) C3908_=_C4031( C3908 C4031 ) C3910_=_C3911( C3910 C3911 ) C3910_=_C3912( C3910 C3912 ) C3910_=_C3913( C3910 C3913 ) \nC3910_=_C3917( C3910 C3917 ) C3910_=_C4050( C3910 C4050 ) C3910_=_C4067( C3910 C4067 ) C3910_=_C4089( C3910 C4089 ) C3910_=_C4090( C3910 C4090 ) C3911_=_C3912( C3911 C3912 ) \nC3911_=_C3913( C3911 C3913 ) C3912_=_C3913( C3912 C3913 ) C3913_=_C4090( C3913 C4090 ) C3917_=_C4050( C3917 C4050 ) C3917_=_C4067( C3917 C4067 ) C3917_=_C4089( C3917 C4089 ) \nC3917_=_C4090( C3917 C4090 ) C3922_=_C3955( C3922 C3955 ) C3922_=_C4019( C3922 C4019 ) C3922_=_C4031( C3922 C4031 ) C3922_=_C4066( C3922 C4066 ) C3922_=_C4067( C3922 C4067 ) \nC3922_=_C4068( C3922 C4068 ) C3955_=_C4019( C3955 C4019 ) C3955_=_C4031( C3955 C4031 ) C3955_=_C4066( C3955 C4066 ) C3955_=_C4067( C3955 C4067 ) C3955_=_C4068( C3955 C4068 ) \nC4019_=_C4031( C4019 C4031 ) C4019_=_C4066( C4019 C4066 ) C4019_=_C4067( C4019 C4067 ) C4019_=_C4068( C4019 C4068 ) C4031_=_C4066( C4031 C4066 ) C4031_=_C4067( C4031 C4067 ) \nC4031_=_C4068( C4031 C4068 ) C4050_=_C4067( C4050 C4067 ) C4050_=_C4089( C4050 C4089 ) C4050_=_C4090( C4050 C4090 ) C4066_=_C4067( C4066 C4067 ) C4066_=_C4068( C4066 C4068 ) \nC4067_=_C4068( C4067 C4068 ) C4067_=_C4089( C4067 C4089 ) C4067_=_C4090( C4067 C4090 ) C4089_=_C4090( C4089 C4090 ) "];74-&gt;91[label="324: C71 C94 C118 C165 C184 \nC200 C257 C275 C290 C325 C339 \nC425 C440 C474 C483 C489 C490 \nC533 C534 C544 C551 C585 C591 \nC598 C599 C672 C700 C729 C741 \nC756 C762 C798 C799 C803 C808 \nC809 C848 C883 C948 C967 C968 \nC972 C984 C989 C1013 C1014 C1015 \nC1016 C1017 C1018 C1021 C1022 C1023 \nC1024 C1025 C1027 C1028 C1029 C1033 \nC1034 C1036 C1037 C1039 C1067 C1090 \nC1134 C1206 C1315 C1410 C1423 C1443 \nC1491 C1497 C1498 C1532 C1533 C1545 \nC1548 C1575 C1579 C1595 C1596 C1599 \nC1601 C1613 C1616 C1617 C1622 C1626 \nC1639 C1660 C1690 C1703 C1716 C1729 \nC1744 C1789 C1826 C1831 C1866 C1871 \nC1872 C1881 C1886 C1897 C2007 C2014 \nC2053 C2055 C2057 C2058 C2059 C2060 \nC2061 C2062 C2063 C2065 C2066 C2067 \nC2068 C2069 C2070 C2073 C2074 C2110 \nC2197 C2263 C2264 C2265 C2266 C2267 \nC2268 C2269 C2271 C2272 C2274 C2275 \nC2276 C2278 C2279 C2280 C2281 C2283 \nC2284 C2302 C2304 C2305 C2306 C2307 \nC2308 C2309 C2310 C2311 C2314 C2315 \nC2316 C2317 C2318 C2319 C2320 C2321 \nC2334 C2362 C2364 C2365 C2366 C2367 \nC2368 C2369 C2370 C2371 C2372 C2374 \nC2375 C2376 C2378 C2379 C2380 C2381 \nC2411 C2418 C2425 C2426 C2427 C2496 \nC2498 C2500 C2501 C2502 C2503 C2504 \nC2505 C2506 C2507 C2510 C2511 C2512 \nC2514 C2516 C2517 C2518 C2524 C2528 \nC2651 C2679 C2707 C2714 C2718 C2723 \nC2726 C2757 C2760 C2772 C2820 C2822 \nC2823 C2824 C2825 C2828 C2831 C2832 \nC2833 C2837 C2838 C2848 C2973 C2998 \nC3005 C3026 C3032 C3050 C3051 C3052 \nC3053 C3055 C3056 C3057 C3058 C3060 \nC3062 C3111 C3112 C3113 C3114 C3115 \nC3117 C3118 C3119 C3121 C3122 C3123 \nC3124 C3182 C3183 C3184 C3185 C3186 \nC3187 C3188 C3190 C3192 C3268 C3273 \nC3275 C3287 C3308 C3321 C3326 C3336 \nC3338 C3340 C3376 C3414 C3442 C3475 \nC3503 C3522 C3527 C3538 C3560 C3578 \nC3579 C3581 C3583 C3604 C3610 C3654 \nC3682 C3687 C3739 C3745 C3753 C3758 \nC3826 C3832 C3883 C3884 C3885 C3886 \nC3889 C3891 C3892 C3893 C3894 C3895 \nC3896 C3904 C3906 C3907 C3908 C3911 \nC3912 C3913 C3917 C3922 C3955 C3985 \nC4019 C4031 C4050 C4066 C4068 C4089 \nC4090 \n3553: C71_=_C94 ,C71_=_C118 ,C71_=_C165 ,C71_=_C184 ,C71_=_C200 ,\nC71_=_C257 ,C71_=_C275 ,C71_=_C290 ,C71_=_C325 ,C71_=_C339 ,C71_=_C883 ,\nC71_=_C1134 ,C71_=_C1206 ,C71_=_C1443 ,C71_=_C1886 ,C71_=_C2528 ,C71_=_C3005 ,\nC71_=_C3287 ,C71_=_C3687 ,C71_=_C3985 ,C94_=_C118 ,C94_=_C165 ,C94_=_C184 ,\nC94_=_C200 ,C94_=_C257 ,C94_=_C275 ,C94_=_C290 ,C94_=_C325 ,C94_=_C339 ,\nC94_=_C883 ,C94_=_C1134 ,C94_=_C1206 ,C94_=_C1443 ,C94_=_C1886 ,C94_=_C2528 ,\nC94_=_C3005 ,C94_=_C3287 ,C94_=_C3687 ,C94_=_C3985 ,C118_=_C165 ,C118_=_C184 ,\nC118_=_C200 ,C118_=_C257 ,C118_=_C275 ,C118_=_C290 ,C118_=_C325 ,C118_=_C339 ,\nC118_=_C883 ,C118_=_C1134 ,C118_=_C1206 ,C118_=_C1443 ,C118_=_C1886 ,C118_=_C2528 ,\nC118_=_C3005 ,C118_=_C3287 ,C118_=_C3687 ,C118_=_C3985 ,C165_=_C184 ,C165_=_C200 ,\nC165_=_C257 ,C165_=_C275 ,C165_=_C290 ,C165_=_C325 ,C165_=_C339 ,C165_=_C883 ,\nC165_=_C1134 ,C165_=_C1206 ,C165_=_C1443 ,C165_=_C1886 ,C165_=_C2528 ,C165_=_C3005 ,\nC165_=_C3287 ,C165_=_C3687 ,C165_=_C3985 ,C184_=_C200 ,C184_=_C257 ,C184_=_C275 ,\nC184_=_C290 ,C184_=_C325 ,C184_=_C339 ,C184_=_C883 ,C184_=_C1134 ,C184_=_C1206 ,\nC184_=_C1443 ,C184_=_C1886 ,C184_=_C2528 ,C184_=_C3005 ,C184_=_C3287 ,C184_=_C3687 ,\nC184_=_C3985 ,C200_=_C257 ,C200_=_C275 ,C200_=_C290 ,C200_=_C325 ,C200_=_C339 ,\nC200_=_C883 ,C200_=_C1134 ,C200_=_C1206 ,C200_=_C1443 ,C200_=_C1886 ,C200_=_C2528 ,\nC200_=_C3005 ,C200_=_C3287 ,C200_=_C3687 ,C200_=_C3985 ,C257_=_C275 ,C257_=_C290 ,\nC257_=_C325 ,C257_=_C339 ,C257_=_C883 ,C257_=_C1134 ,C257_=_C1206 ,C257_=_C1443 ,\nC257_=_C1886 ,C257_=_C2528 ,C257_=_C3005 ,C257_=_C3287 ,C257_=_C3687 ,C257_=_C3985 ,\nC275_=_C290 ,C275_=_C325 ,C275_=_C339 ,C275_=_C883 ,C275_=_C1134 ,C275_=_C1206 ,\nC275_=_C1443 ,C275_=_C1886 ,C275_=_C2528 ,C275_=_C3005 ,C275_=_C3287 ,C275_=_C3687 ,\nC275_=_C3985 ,C290_=_C325 ,C290_=_C339 ,C290_=_C883 ,C290_=_C1134 ,C290_=_C1206 ,\nC290_=_C1443 ,C290_=_C1886 ,C290_=_C2528 ,C290_=_C3005 ,C290_=_C3287 ,C290_=_C3687 ,\nC290_=_C3985 ,C325_=_C339 ,C325_=_C883 ,C325_=_C1134 ,C325_=_C1206 ,C325_=_C1443 ,\nC325_=_C1886 ,C325_=_C2528 ,C325_=_C3005 ,C325_=_C3287 ,C325_=_C3687 ,C325_=_C3985 ,\nC339_=_C883 ,C339_=_C1134 ,C339_=_C1206 ,C339_=_C1443 ,C339_=_C1886 ,C339_=_C2528 ,\nC339_=_C3005 ,C339_=_C3287 ,C339_=_C3687 ,C339_=_C3985 ,C425_=_C440 ,C425_=_C483 ,\nC425_=_C741 ,C425_=_C1491 ,C425_=_C2074 ,C425_=_C2263 ,C425_=_C2264 ,C425_=_C2265 ,\nC425_=_C2266 ,C425_=_C2267 ,C425_=_C2268 ,C425_=_C2269 ,C425_=_C2271 ,C425_=_C2272 ,\nC425_=_C2274 ,C425_=_C2275 ,C425_=_C2276 ,C425_=_C2278 ,C425_=_C2279 ,C425_=_C2280 ,\nC425_=_C2281 ,C425_=_C2283 ,C425_=_C2284 ,C440_=_C762 ,C440_=_C1616 ,C440_=_C2197 ,\nC440_=_C2418 ,C440_=_C2651 ,C440_=_C2718 ,C440_=_C2973 ,C440_=_C3032 ,C440_=_C3273 ,\nC440_=_C3308 ,C440_=_C3338 ,C440_=_C3527 ,C440_=_C3581 ,C440_=_C3745 ,C440_=_C3826 ,\nC440_=_C3922 ,C440_=_C3955 ,C440_=_C4019 ,C440_=_C4031 ,C440_=_C4066 ,C440_=_C4068 ,\nC474_=_C483 ,C474_=_C489 ,C474_=_C490 ,C474_=_C1013 ,C474_=_C1014 ,C474_=_C1015 ,\nC474_=_C1016 ,C474_=_C1017 ,C474_=_C1018 ,C474_=_C1021 ,C474_=_C1022 ,C474_=_C1023 ,\nC474_=_C1024 ,C474_=_C1025 ,C474_=_C1027 ,C474_=_C1028 ,C474_=_C1029 ,C474_=_C1033 ,\nC474_=_C1034 ,C474_=_C1036 ,C474_=_C1037 ,C474_=_C1039 ,C483_=_C489 ,C483_=_C490 ,\nC483_=_C741 ,C483_=_C1491 ,C483_=_C2074 ,C483_=_C2263 ,C483_=_C2264 ,C483_=_C2265 ,\nC483_=_C2266 ,C483_=_C2267 ,C483_=_C2268 ,C483_=_C2269 ,C483_=_C2271 ,C483_=_C2272 ,\nC483_=_C2274 ,C483_=_C2275 ,C483_=_C2276 ,C483_=_C2278 ,C483_=_C2279 ,C483_=_C2280 ,\nC483_=_C2281 ,C483_=_C2283 ,C483_=_C2284 ,C489_=_C490 ,C489_=_C591</w:t>
      </w:r>
    </w:p>
    <w:p>
      <w:pPr>
        <w:pStyle w:val="PreformattedText"/>
        <w:bidi w:val="0"/>
        <w:spacing w:before="0" w:after="0"/>
        <w:jc w:val="left"/>
        <w:rPr/>
      </w:pPr>
      <w:r>
        <w:rPr/>
        <w:t xml:space="preserve"> </w:t>
      </w:r>
      <w:r>
        <w:rPr/>
        <w:t>,C489_=_C799 ,\nC489_=_C1497 ,C489_=_C1599 ,C489_=_C2425 ,C489_=_C2723 ,C489_=_C2757 ,C489_=_C2820 ,\nC489_=_C2822 ,C489_=_C2823 ,C489_=_C2824 ,C489_=_C2825 ,C489_=_C2828 ,C489_=_C2831 ,\nC489_=_C2832 ,C489_=_C2833 ,C490_=_C700 ,C490_=_C803 ,C490_=_C948 ,C490_=_C1498 ,\nC490_=_C1601 ,C490_=_C1789 ,C490_=_C2427 ,C490_=_C2726 ,C490_=_C2760 ,C490_=_C2848 ,\nC490_=_C3182 ,C490_=_C3183 ,C490_=_C3184 ,C490_=_C3185 ,C490_=_C3186 ,C490_=_C3187 ,\nC490_=_C3188 ,C490_=_C3190 ,C490_=_C3192 ,C533_=_C534 ,C533_=_C544 ,C533_=_C551 ,\nC533_=_C968 ,C533_=_C1532 ,C533_=_C1575 ,C533_=_C1826 ,C533_=_C2362 ,C533_=_C2364 ,\nC533_=_C2365 ,C533_=_C2366 ,C533_=_C2367 ,C533_=_C2368 ,C533_=_C2369 ,C533_=_C2370 ,\nC533_=_C2371 ,C533_=_C2372 ,C533_=_C2374 ,C533_=_C2375 ,C533_=_C2376 ,C533_=_C2378 ,\nC533_=_C2379 ,C533_=_C2380 ,C533_=_C2381 ,C534_=_C544 ,C534_=_C551 ,C534_=_C1067 ,\nC534_=_C1533 ,C534_=_C1596 ,C534_=_C2496 ,C534_=_C2498 ,C534_=_C2500 ,C534_=_C2501 ,\nC534_=_C2502 ,C534_=_C2503 ,C534_=_C2504 ,C534_=_C2505 ,C534_=_C2506 ,C534_=_C2507 ,\nC534_=_C2510 ,C534_=_C2511 ,C534_=_C2512 ,C534_=_C2514 ,C534_=_C2516 ,C544_=_C551 ,\nC544_=_C984 ,C544_=_C1545 ,C544_=_C1881 ,C544_=_C2524 ,C544_=_C3321 ,C544_=_C3376 ,\nC544_=_C3414 ,C544_=_C3475 ,C544_=_C3610 ,C544_=_C3654 ,C544_=_C3682 ,C544_=_C3753 ,\nC544_=_C3883 ,C544_=_C3884 ,C544_=_C3885 ,C544_=_C3886 ,C544_=_C3889 ,C551_=_C989 ,\nC551_=_C1548 ,C551_=_C1617 ,C551_=_C1639 ,C551_=_C3275 ,C551_=_C3326 ,C551_=_C3340 ,\nC551_=_C3442 ,C551_=_C3560 ,C551_=_C3583 ,C551_=_C3758 ,C551_=_C3904 ,C551_=_C3917 ,\nC551_=_C4050 ,C551_=_C4089 ,C551_=_C4090 ,C585_=_C591 ,C585_=_C598 ,C585_=_C599 ,\nC585_=_C798 ,C585_=_C1410 ,C585_=_C1595 ,C585_=_C1690 ,C585_=_C1716 ,C585_=_C2302 ,\nC585_=_C2304 ,C585_=_C2305 ,C585_=_C2306 ,C585_=_C2307 ,C585_=_C2308 ,C585_=_C2309 ,\nC585_=_C2310 ,C585_=_C2311 ,C585_=_C2314 ,C585_=_C2315 ,C585_=_C2316 ,C585_=_C2317 ,\nC585_=_C2318 ,C585_=_C2319 ,C585_=_C2320 ,C585_=_C2321 ,C591_=_C598 ,C591_=_C599 ,\nC591_=_C799 ,C591_=_C1497 ,C591_=_C1599 ,C591_=_C2425 ,C591_=_C2723 ,C591_=_C2757 ,\nC591_=_C2820 ,C591_=_C2822 ,C591_=_C2823 ,C591_=_C2824 ,C591_=_C2825 ,C591_=_C2828 ,\nC591_=_C2831 ,C591_=_C2832 ,C591_=_C2833 ,C598_=_C599 ,C598_=_C808 ,C598_=_C1315 ,\nC598_=_C1423 ,C598_=_C1660 ,C598_=_C1703 ,C598_=_C1729 ,C598_=_C2110 ,C598_=_C2334 ,\nC598_=_C2679 ,C598_=_C2837 ,C598_=_C3503 ,C598_=_C3522 ,C598_=_C3538 ,C598_=_C3578 ,\nC598_=_C3604 ,C598_=_C3832 ,C598_=_C3891 ,C598_=_C3892 ,C598_=_C3893 ,C598_=_C3894 ,\nC598_=_C3895 ,C598_=_C3896 ,C599_=_C756 ,C599_=_C809 ,C599_=_C1613 ,C599_=_C2411 ,\nC599_=_C2714 ,C599_=_C2838 ,C599_=_C3026 ,C599_=_C3268 ,C599_=_C3336 ,C599_=_C3579 ,\nC599_=_C3739 ,C599_=_C3906 ,C599_=_C3907 ,C599_=_C3908 ,C599_=_C3911 ,C599_=_C3912 ,\nC599_=_C3913 ,C672_=_C729 ,C672_=_C848 ,C672_=_C972 ,C672_=_C1626 ,C672_=_C1871 ,\nC672_=_C1897 ,C672_=_C2517 ,C672_=_C2707 ,C672_=_C2772 ,C672_=_C3050 ,C672_=_C3051 ,\nC672_=_C3052 ,C672_=_C3053 ,C672_=_C3055 ,C672_=_C3056 ,C672_=_C3057 ,C672_=_C3058 ,\nC672_=_C3060 ,C672_=_C3062 ,C700_=_C803 ,C700_=_C948 ,C700_=_C1498 ,C700_=_C1601 ,\nC700_=_C1789 ,C700_=_C2427 ,C700_=_C2726 ,C700_=_C2760 ,C700_=_C2848 ,C700_=_C3182 ,\nC700_=_C3183 ,C700_=_C3184 ,C700_=_C3185 ,C700_=_C3186 ,C700_=_C3187 ,C700_=_C3188 ,\nC700_=_C3190 ,C700_=_C3192 ,C729_=_C848 ,C729_=_C972 ,C729_=_C1626 ,C729_=_C1871 ,\nC729_=_C1897 ,C729_=_C2517 ,C729_=_C2707 ,C729_=_C2772 ,C729_=_C3050 ,C729_=_C3051 ,\nC729_=_C3052 ,C729_=_C3053 ,C729_=_C3055 ,C729_=_C3056 ,C729_=_C3057 ,C729_=_C3058 ,\nC729_=_C3060 ,C729_=_C3062 ,C741_=_C756 ,C741_=_C762 ,C741_=_C1491 ,C741_=_C2074 ,\nC741_=_C2263 ,C741_=_C2264 ,C741_=_C2265 ,C741_=_C2266 ,C741_=_C2267 ,C741_=_C2268 ,\nC741_=_C2269 ,C741_=_C2271 ,C741_=_C2272 ,C741_=_C2274 ,C741_=_C2275 ,C741_=_C2276 ,\nC741_=_C2278 ,C741_=_C2279 ,C741_=_C2280 ,C741_=_C2281 ,C741_=_C2283 ,C741_=_C2284 ,\nC756_=_C762 ,C756_=_C809 ,C756_=_C1613 ,C756_=_C2411 ,C756_=_C2714 ,C756_=_C2838 ,\nC756_=_C3026 ,C756_=_C3268 ,C756_=_C3336 ,C756_=_C3579 ,C756_=_C3739 ,C756_=_C3906 ,\nC756_=_C3907 ,C756_=_C3908 ,C756_=_C3911 ,C756_=_C3912 ,C756_=_C3913 ,C762_=_C1616 ,\nC762_=_C2197 ,C762_=_C2418 ,C762_=_C2651 ,C762_=_C2718 ,C762_=_C2973 ,C762_=_C3032 ,\nC762_=_C3273 ,C762_=_C3308 ,C762_=_C3338 ,C762_=_C3527 ,C762_=_C3581 ,C762_=_C3745 ,\nC762_=_C3826 ,C762_=_C3922 ,C762_=_C3955 ,C762_=_C4019 ,C762_=_C4031 ,C762_=_C4066 ,\nC762_=_C4068 ,C798_=_C799 ,C798_=_C803 ,C798_=_C808 ,C798_=_C809 ,C798_=_C1410 ,\nC798_=_C1595 ,C798_=_C1690 ,C798_=_C1716 ,C798_=_C2302 ,C798_=_C2304 ,C798_=_C2305 ,\nC798_=_C2306 ,C798_=_C2307 ,C798_=_C2308 ,C798_=_C2309 ,C798_=_C2310 ,C798_=_C2311 ,\nC798_=_C2314 ,C798_=_C2315 ,C798_=_C2316 ,C798_=_C2317 ,C798_=_C2318 ,C798_=_C2319 ,\nC798_=_C2320 ,C798_=_C2321 ,C799_=_C803 ,C799_=_C808 ,C799_=_C809 ,C799_=_C1497 ,\nC799_=_C1599 ,C799_=_C2425 ,C799_=_C2723 ,C799_=_C2757 ,C799_=_C2820 ,C799_=_C2822 ,\nC799_=_C2823 ,C799_=_C2824 ,C799_=_C2825 ,C799_=_C2828 ,C799_=_C2831 ,C799_=_C2832 ,\nC799_=_C2833 ,C803_=_C808 ,C803_=_C809 ,C803_=_C948 ,C803_=_C1498 ,C803_=_C1601 ,\nC803_=_C1789 ,C803_=_C2427 ,C803_=_C2726 ,C803_=_C2760 ,C803_=_C2848 ,C803_=_C3182 ,\nC803_=_C3183 ,C803_=_C3184 ,C803_=_C3185 ,C803_=_C3186 ,C803_=_C3187 ,C803_=_C3188 ,\nC803_=_C3190 ,C803_=_C3192 ,C808_=_C809 ,C808_=_C1315 ,C808_=_C1423 ,C808_=_C1660 ,\nC808_=_C1703 ,C808_=_C1729 ,C808_=_C2110 ,C808_=_C2334 ,C808_=_C2679 ,C808_=_C2837 ,\nC808_=_C3503 ,C808_=_C3522 ,C808_=_C3538 ,C808_=_C3578 ,C808_=_C3604 ,C808_=_C3832 ,\nC808_=_C3891 ,C808_=_C3892 ,C808_=_C3893 ,C808_=_C3894 ,C808_=_C3895 ,C808_=_C3896 ,\nC809_=_C1613 ,C809_=_C2411 ,C809_=_C2714 ,C809_=_C2838 ,C809_=_C3026 ,C809_=_C3268 ,\nC809_=_C3336 ,C809_=_C3579 ,C809_=_C3739 ,C809_=_C3906 ,C809_=_C3907 ,C809_=_C3908 ,\nC809_=_C3911 ,C809_=_C3912 ,C809_=_C3913 ,C848_=_C972 ,C848_=_C1626 ,C848_=_C1871 ,\nC848_=_C1897 ,C848_=_C2517 ,C848_=_C2707 ,C848_=_C2772 ,C848_=_C3050 ,C848_=_C3051 ,\nC848_=_C3052 ,C848_=_C3053 ,C848_=_C3055 ,C848_=_C3056 ,C848_=_C3057 ,C848_=_C3058 ,\nC848_=_C3060 ,C848_=_C3062 ,C883_=_C1134 ,C883_=_C1206 ,C883_=_C1443 ,C883_=_C1886 ,\nC883_=_C2528 ,C883_=_C3005 ,C883_=_C3287 ,C883_=_C3687 ,C883_=_C3985 ,C948_=_C1498 ,\nC948_=_C1601 ,C948_=_C1789 ,C948_=_C2427 ,C948_=_C2726 ,C948_=_C2760 ,C948_=_C2848 ,\nC948_=_C3182 ,C948_=_C3183 ,C948_=_C3184 ,C948_=_C3185 ,C948_=_C3186 ,C948_=_C3187 ,\nC948_=_C3188 ,C948_=_C3190 ,C948_=_C3192 ,C967_=_C968 ,C967_=_C972 ,C967_=_C984 ,\nC967_=_C989 ,C967_=_C1090 ,C967_=_C1622 ,C967_=_C1866 ,C967_=_C2007 ,C967_=_C2053 ,\nC967_=_C2055 ,C967_=_C2057 ,C967_=_C2058 ,C967_=_C2059 ,C967_=_C2060 ,C967_=_C2061 ,\nC967_=_C2062 ,C967_=_C2063 ,C967_=_C2065 ,C967_=_C2066 ,C967_=_C2067 ,C967_=_C2068 ,\nC967_=_C2069 ,C967_=_C2070 ,C967_=_C2073 ,C968_=_C972 ,C968_=_C984 ,C968_=_C989 ,\nC968_=_C1532 ,C968_=_C1575 ,C968_=_C1826 ,C968_=_C2362 ,C968_=_C2364 ,C968_=_C2365 ,\nC968_=_C2366 ,C968_=_C2367 ,C968_=_C2368 ,C968_=_C2369 ,C968_=_C2370 ,C968_=_C2371 ,\nC968_=_C2372 ,C968_=_C2374 ,C968_=_C2375 ,C968_=_C2376 ,C968_=_C2378 ,C968_=_C2379 ,\nC968_=_C2380 ,C968_=_C2381 ,C972_=_C984 ,C972_=_C989 ,C972_=_C1626 ,C972_=_C1871 ,\nC972_=_C1897 ,C972_=_C2517 ,C972_=_C2707 ,C972_=_C2772 ,C972_=_C3050 ,C972_=_C3051 ,\nC972_=_C3052 ,C972_=_C3053 ,C972_=_C3055 ,C972_=_C3056 ,C972_=_C3057 ,C972_=_C3058 ,\nC972_=_C3060 ,C972_=_C3062 ,C984_=_C989 ,C984_=_C1545 ,C984_=_C1881 ,C984_=_C2524 ,\nC984_=_C3321 ,C984_=_C3376 ,C984_=_C3414 ,C984_=_C3475 ,C984_=_C3610 ,C984_=_C3654 ,\nC984_=_C3682 ,C984_=_C3753 ,C984_=_C3883 ,C984_=_C3884 ,C984_=_C3885 ,C984_=_C3886 ,\nC984_=_C3889 ,C989_=_C1548 ,C989_=_C1617 ,C989_=_C1639 ,C989_=_C3275 ,C989_=_C3326 ,\nC989_=_C3340 ,C989_=_C3442 ,C989_=_C3560 ,C989_=_C3583 ,C989_=_C3758 ,C989_=_C3904 ,\nC989_=_C3917 ,C989_=_C4050 ,C989_=_C4089 ,C989_=_C4090 ,C1013_=_C1014 ,C1013_=_C1015 ,\nC1013_=_C1016 ,C1013_=_C1017 ,C1013_=_C1018 ,C1013_=_C1021 ,C1013_=_C1022 ,C1013_=_C1023 ,\nC1013_=_C1024 ,C1013_=_C1025 ,C1013_=_C1027 ,C1013_=_C1028 ,C1013_=_C1029 ,C1013_=_C1033 ,\nC1013_=_C1034 ,C1013_=_C1036 ,C1013_=_C1037 ,C1013_=_C1039 ,C1013_=_C1206 ,C1014_=_C1015 ,\nC1014_=_C1016 ,C1014_=_C1017 ,C1014_=_C1018 ,C1014_=_C1021 ,C1014_=_C1022 ,C1014_=_C1023 ,\nC1014_=_C1024 ,C1014_=_C1025 ,C1014_=_C1027 ,C1014_=_C1028 ,C1014_=_C1029 ,C1014_=_C1033 ,\nC1014_=_C1034 ,C1014_=_C1036 ,C1014_=_C1037 ,C1014_=_C1039 ,C1015_=_C1016 ,C1015_=_C1017 ,\nC1015_=_C1018 ,C1015_=_C1021 ,C1015_=_C1022 ,C1015_=_C1023 ,C1015_=_C1024 ,C1015_=_C1025 ,\nC1015_=_C1027 ,C1015_=_C1028 ,C1015_=_C1029 ,C1015_=_C1033 ,C1015_=_C1034 ,C1015_=_C1036 ,\nC1015_=_C1037 ,C1015_=_C1039 ,C1016_=_C1017 ,C1016_=_C1018 ,C1016_=_C1021 ,C1016_=_C1022 ,\nC1016_=_C1023 ,C1016_=_C1024 ,C1016_=_C1025 ,C1016_=_C1027 ,C1016_=_C1028 ,C1016_=_C1029 ,\nC1016_=_C1033 ,C1016_=_C1034 ,C1016_=_C1036 ,C1016_=_C1037 ,C1016_=_C1039 ,C1016_=_C1491 ,\nC1016_=_C1497 ,C1016_=_C1498 ,C1017_=_C1018 ,C1017_=_C1021 ,C1017_=_C1022 ,C1017_=_C1023 ,\nC1017_=_C1024 ,C1017_=_C1025 ,C1017_=_C1027 ,C1017_=_C1028 ,C1017_=_C1029 ,C1017_=_C1033 ,\nC1017_=_C1034 ,C1017_=_C1036 ,C1017_=_C1037 ,C1017_=_C1039 ,C1017_=_C1866 ,C1017_=_C1871 ,\nC1017_=_C1872 ,C1017_=_C1881 ,C1017_=_C1886 ,C1018_=_C1021 ,C1018_=_C1022 ,C1018_=_C1023 ,\nC1018_=_C1024 ,C1018_=_C1025 ,C1018_=_C1027 ,C1018_=_C1028 ,C1018_=_C1029 ,C1018_=_C1033 ,\nC1018_=_C1034 ,C1018_=_C1036 ,C1018_=_C1037 ,C1018_=_C1039 ,C1018_=_C1897 ,C1021_=_C1022 ,\nC1021_=_C1023 ,C1021_=_C1024 ,C1021_=_C1025 ,C1021_=_C1027 ,C1021_=_C1028 ,C1021_=_C1029 ,\nC1021_=_C1033 ,C1021_=_C1034 ,C1021_=_C1036 ,C1021_=_C1037 ,C1021_=_C1039 ,C1021_=_C2264 ,\nC1021_=_C2425 ,C1021_=_C2426 ,C1021_=_C2427 ,C1022_=_C1023 ,C1022_=_C1024 ,C1022_=_C1025 ,\nC1022_=_C1027 ,C1022_=_C1028 ,C1022_=_C1029 ,C1022_=_C1033 ,C1022_=_C1034 ,C1022_=_C1036 ,\nC1022_=_C1037 ,C1022_=_C1039 ,C1023_=_C1024 ,C1023_=_C1025 ,C1023_=_C1027 ,C1023_=_C1028 ,\nC1023_=_C1029 ,C1023_=_C1033 ,C1023_=_C1034 ,C1023_=_C1036 ,C1023_=_C1037 ,C1023_=_C1039</w:t>
      </w:r>
    </w:p>
    <w:p>
      <w:pPr>
        <w:pStyle w:val="PreformattedText"/>
        <w:bidi w:val="0"/>
        <w:spacing w:before="0" w:after="0"/>
        <w:jc w:val="left"/>
        <w:rPr/>
      </w:pPr>
      <w:r>
        <w:rPr/>
        <w:t xml:space="preserve"> </w:t>
      </w:r>
      <w:r>
        <w:rPr/>
        <w:t>,\nC1023_=_C2053 ,C1023_=_C2517 ,C1023_=_C2518 ,C1023_=_C2524 ,C1023_=_C2528 ,C1024_=_C1025 ,\nC1024_=_C1027 ,C1024_=_C1028 ,C1024_=_C1029 ,C1024_=_C1033 ,C1024_=_C1034 ,C1024_=_C1036 ,\nC1024_=_C1037 ,C1024_=_C1039 ,C1024_=_C2267 ,C1024_=_C2723 ,C1024_=_C2726 ,C1025_=_C1027 ,\nC1025_=_C1028 ,C1025_=_C1029 ,C1025_=_C1033 ,C1025_=_C1034 ,C1025_=_C1036 ,C1025_=_C1037 ,\nC1025_=_C1039 ,C1025_=_C2268 ,C1025_=_C2757 ,C1025_=_C2760 ,C1027_=_C1028 ,C1027_=_C1029 ,\nC1027_=_C1033 ,C1027_=_C1034 ,C1027_=_C1036 ,C1027_=_C1037 ,C1027_=_C1039 ,C1027_=_C2848 ,\nC1028_=_C1029 ,C1028_=_C1033 ,C1028_=_C1034 ,C1028_=_C1036 ,C1028_=_C1037 ,C1028_=_C1039 ,\nC1029_=_C1033 ,C1029_=_C1034 ,C1029_=_C1036 ,C1029_=_C1037 ,C1029_=_C1039 ,C1029_=_C2271 ,\nC1029_=_C3026 ,C1029_=_C3032 ,C1033_=_C1034 ,C1033_=_C1036 ,C1033_=_C1037 ,C1033_=_C1039 ,\nC1033_=_C2062 ,C1033_=_C2310 ,C1033_=_C3053 ,C1033_=_C3113 ,C1033_=_C3682 ,C1033_=_C3687 ,\nC1034_=_C1036 ,C1034_=_C1037 ,C1034_=_C1039 ,C1034_=_C2275 ,C1034_=_C2825 ,C1034_=_C3187 ,\nC1036_=_C1037 ,C1036_=_C1039 ,C1036_=_C2066 ,C1036_=_C3056 ,C1036_=_C3117 ,C1036_=_C3885 ,\nC1036_=_C3985 ,C1037_=_C1039 ,C1037_=_C2281 ,C1037_=_C2828 ,C1037_=_C3190 ,C1039_=_C2073 ,\nC1039_=_C3062 ,C1039_=_C4089 ,C1067_=_C1533 ,C1067_=_C1596 ,C1067_=_C2496 ,C1067_=_C2498 ,\nC1067_=_C2500 ,C1067_=_C2501 ,C1067_=_C2502 ,C1067_=_C2503 ,C1067_=_C2504 ,C1067_=_C2505 ,\nC1067_=_C2506 ,C1067_=_C2507 ,C1067_=_C2510 ,C1067_=_C2511 ,C1067_=_C2512 ,C1067_=_C2514 ,\nC1067_=_C2516 ,C1090_=_C1622 ,C1090_=_C1866 ,C1090_=_C2007 ,C1090_=_C2053 ,C1090_=_C2055 ,\nC1090_=_C2057 ,C1090_=_C2058 ,C1090_=_C2059 ,C1090_=_C2060 ,C1090_=_C2061 ,C1090_=_C2062 ,\nC1090_=_C2063 ,C1090_=_C2065 ,C1090_=_C2066 ,C1090_=_C2067 ,C1090_=_C2068 ,C1090_=_C2069 ,\nC1090_=_C2070 ,C1090_=_C2073 ,C1134_=_C1206 ,C1134_=_C1443 ,C1134_=_C1886 ,C1134_=_C2528 ,\nC1134_=_C3005 ,C1134_=_C3287 ,C1134_=_C3687 ,C1134_=_C3985 ,C1206_=_C1443 ,C1206_=_C1886 ,\nC1206_=_C2528 ,C1206_=_C3005 ,C1206_=_C3287 ,C1206_=_C3687 ,C1206_=_C3985 ,C1315_=_C1423 ,\nC1315_=_C1660 ,C1315_=_C1703 ,C1315_=_C1729 ,C1315_=_C2110 ,C1315_=_C2334 ,C1315_=_C2679 ,\nC1315_=_C2837 ,C1315_=_C3503 ,C1315_=_C3522 ,C1315_=_C3538 ,C1315_=_C3578 ,C1315_=_C3604 ,\nC1315_=_C3832 ,C1315_=_C3891 ,C1315_=_C3892 ,C1315_=_C3893 ,C1315_=_C3894 ,C1315_=_C3895 ,\nC1315_=_C3896 ,C1410_=_C1423 ,C1410_=_C1595 ,C1410_=_C1690 ,C1410_=_C1716 ,C1410_=_C2302 ,\nC1410_=_C2304 ,C1410_=_C2305 ,C1410_=_C2306 ,C1410_=_C2307 ,C1410_=_C2308 ,C1410_=_C2309 ,\nC1410_=_C2310 ,C1410_=_C2311 ,C1410_=_C2314 ,C1410_=_C2315 ,C1410_=_C2316 ,C1410_=_C2317 ,\nC1410_=_C2318 ,C1410_=_C2319 ,C1410_=_C2320 ,C1410_=_C2321 ,C1423_=_C1660 ,C1423_=_C1703 ,\nC1423_=_C1729 ,C1423_=_C2110 ,C1423_=_C2334 ,C1423_=_C2679 ,C1423_=_C2837 ,C1423_=_C3503 ,\nC1423_=_C3522 ,C1423_=_C3538 ,C1423_=_C3578 ,C1423_=_C3604 ,C1423_=_C3832 ,C1423_=_C3891 ,\nC1423_=_C3892 ,C1423_=_C3893 ,C1423_=_C3894 ,C1423_=_C3895 ,C1423_=_C3896 ,C1443_=_C1886 ,\nC1443_=_C2528 ,C1443_=_C3005 ,C1443_=_C3287 ,C1443_=_C3687 ,C1443_=_C3985 ,C1491_=_C1497 ,\nC1491_=_C1498 ,C1491_=_C2074 ,C1491_=_C2263 ,C1491_=_C2264 ,C1491_=_C2265 ,C1491_=_C2266 ,\nC1491_=_C2267 ,C1491_=_C2268 ,C1491_=_C2269 ,C1491_=_C2271 ,C1491_=_C2272 ,C1491_=_C2274 ,\nC1491_=_C2275 ,C1491_=_C2276 ,C1491_=_C2278 ,C1491_=_C2279 ,C1491_=_C2280 ,C1491_=_C2281 ,\nC1491_=_C2283 ,C1491_=_C2284 ,C1497_=_C1498 ,C1497_=_C1599 ,C1497_=_C2425 ,C1497_=_C2723 ,\nC1497_=_C2757 ,C1497_=_C2820 ,C1497_=_C2822 ,C1497_=_C2823 ,C1497_=_C2824 ,C1497_=_C2825 ,\nC1497_=_C2828 ,C1497_=_C2831 ,C1497_=_C2832 ,C1497_=_C2833 ,C1498_=_C1601 ,C1498_=_C1789 ,\nC1498_=_C2427 ,C1498_=_C2726 ,C1498_=_C2760 ,C1498_=_C2848 ,C1498_=_C3182 ,C1498_=_C3183 ,\nC1498_=_C3184 ,C1498_=_C3185 ,C1498_=_C3186 ,C1498_=_C3187 ,C1498_=_C3188 ,C1498_=_C3190 ,\nC1498_=_C3192 ,C1532_=_C1533 ,C1532_=_C1545 ,C1532_=_C1548 ,C1532_=_C1575 ,C1532_=_C1826 ,\nC1532_=_C2362 ,C1532_=_C2364 ,C1532_=_C2365 ,C1532_=_C2366 ,C1532_=_C2367 ,C1532_=_C2368 ,\nC1532_=_C2369 ,C1532_=_C2370 ,C1532_=_C2371 ,C1532_=_C2372 ,C1532_=_C2374 ,C1532_=_C2375 ,\nC1532_=_C2376 ,C1532_=_C2378 ,C1532_=_C2379 ,C1532_=_C2380 ,C1532_=_C2381 ,C1533_=_C1545 ,\nC1533_=_C1548 ,C1533_=_C1596 ,C1533_=_C2496 ,C1533_=_C2498 ,C1533_=_C2500 ,C1533_=_C2501 ,\nC1533_=_C2502 ,C1533_=_C2503 ,C1533_=_C2504 ,C1533_=_C2505 ,C1533_=_C2506 ,C1533_=_C2507 ,\nC1533_=_C2510 ,C1533_=_C2511 ,C1533_=_C2512 ,C1533_=_C2514 ,C1533_=_C2516 ,C1545_=_C1548 ,\nC1545_=_C1881 ,C1545_=_C2524 ,C1545_=_C3321 ,C1545_=_C3376 ,C1545_=_C3414 ,C1545_=_C3475 ,\nC1545_=_C3610 ,C1545_=_C3654 ,C1545_=_C3682 ,C1545_=_C3753 ,C1545_=_C3883 ,C1545_=_C3884 ,\nC1545_=_C3885 ,C1545_=_C3886 ,C1545_=_C3889 ,C1548_=_C1617 ,C1548_=_C1639 ,C1548_=_C3275 ,\nC1548_=_C3326 ,C1548_=_C3340 ,C1548_=_C3442 ,C1548_=_C3560 ,C1548_=_C3583 ,C1548_=_C3758 ,\nC1548_=_C3904 ,C1548_=_C3917 ,C1548_=_C4050 ,C1548_=_C4089 ,C1548_=_C4090 ,C1575_=_C1579 ,\nC1575_=_C1826 ,C1575_=_C2362 ,C1575_=_C2364 ,C1575_=_C2365 ,C1575_=_C2366 ,C1575_=_C2367 ,\nC1575_=_C2368 ,C1575_=_C2369 ,C1575_=_C2370 ,C1575_=_C2371 ,C1575_=_C2372 ,C1575_=_C2374 ,\nC1575_=_C2375 ,C1575_=_C2376 ,C1575_=_C2378 ,C1575_=_C2379 ,C1575_=_C2380 ,C1575_=_C2381 ,\nC1579_=_C1744 ,C1579_=_C1831 ,C1579_=_C1872 ,C1579_=_C2014 ,C1579_=_C2426 ,C1579_=_C2518 ,\nC1579_=_C2998 ,C1579_=_C3111 ,C1579_=_C3112 ,C1579_=_C3113 ,C1579_=_C3114 ,C1579_=_C3115 ,\nC1579_=_C3117 ,C1579_=_C3118 ,C1579_=_C3119 ,C1579_=_C3121 ,C1579_=_C3122 ,C1579_=_C3123 ,\nC1579_=_C3124 ,C1595_=_C1596 ,C1595_=_C1599 ,C1595_=_C1601 ,C1595_=_C1613 ,C1595_=_C1616 ,\nC1595_=_C1617 ,C1595_=_C1690 ,C1595_=_C1716 ,C1595_=_C2302 ,C1595_=_C2304 ,C1595_=_C2305 ,\nC1595_=_C2306 ,C1595_=_C2307 ,C1595_=_C2308 ,C1595_=_C2309 ,C1595_=_C2310 ,C1595_=_C2311 ,\nC1595_=_C2314 ,C1595_=_C2315 ,C1595_=_C2316 ,C1595_=_C2317 ,C1595_=_C2318 ,C1595_=_C2319 ,\nC1595_=_C2320 ,C1595_=_C2321 ,C1596_=_C1599 ,C1596_=_C1601 ,C1596_=_C1613 ,C1596_=_C1616 ,\nC1596_=_C1617 ,C1596_=_C2496 ,C1596_=_C2498 ,C1596_=_C2500 ,C1596_=_C2501 ,C1596_=_C2502 ,\nC1596_=_C2503 ,C1596_=_C2504 ,C1596_=_C2505 ,C1596_=_C2506 ,C1596_=_C2507 ,C1596_=_C2510 ,\nC1596_=_C2511 ,C1596_=_C2512 ,C1596_=_C2514 ,C1596_=_C2516 ,C1599_=_C1601 ,C1599_=_C1613 ,\nC1599_=_C1616 ,C1599_=_C1617 ,C1599_=_C2425 ,C1599_=_C2723 ,C1599_=_C2757 ,C1599_=_C2820 ,\nC1599_=_C2822 ,C1599_=_C2823 ,C1599_=_C2824 ,C1599_=_C2825 ,C1599_=_C2828 ,C1599_=_C2831 ,\nC1599_=_C2832 ,C1599_=_C2833 ,C1601_=_C1613 ,C1601_=_C1616 ,C1601_=_C1617 ,C1601_=_C1789 ,\nC1601_=_C2427 ,C1601_=_C2726 ,C1601_=_C2760 ,C1601_=_C2848 ,C1601_=_C3182 ,C1601_=_C3183 ,\nC1601_=_C3184 ,C1601_=_C3185 ,C1601_=_C3186 ,C1601_=_C3187 ,C1601_=_C3188 ,C1601_=_C3190 ,\nC1601_=_C3192 ,C1613_=_C1616 ,C1613_=_C1617 ,C1613_=_C2411 ,C1613_=_C2714 ,C1613_=_C2838 ,\nC1613_=_C3026 ,C1613_=_C3268 ,C1613_=_C3336 ,C1613_=_C3579 ,C1613_=_C3739 ,C1613_=_C3906 ,\nC1613_=_C3907 ,C1613_=_C3908 ,C1613_=_C3911 ,C1613_=_C3912 ,C1613_=_C3913 ,C1616_=_C1617 ,\nC1616_=_C2197 ,C1616_=_C2418 ,C1616_=_C2651 ,C1616_=_C2718 ,C1616_=_C2973 ,C1616_=_C3032 ,\nC1616_=_C3273 ,C1616_=_C3308 ,C1616_=_C3338 ,C1616_=_C3527 ,C1616_=_C3581 ,C1616_=_C3745 ,\nC1616_=_C3826 ,C1616_=_C3922 ,C1616_=_C3955 ,C1616_=_C4019 ,C1616_=_C4031 ,C1616_=_C4066 ,\nC1616_=_C4068 ,C1617_=_C1639 ,C1617_=_C3275 ,C1617_=_C3326 ,C1617_=_C3340 ,C1617_=_C3442 ,\nC1617_=_C3560 ,C1617_=_C3583 ,C1617_=_C3758 ,C1617_=_C3904 ,C1617_=_C3917 ,C1617_=_C4050 ,\nC1617_=_C4089 ,C1617_=_C4090 ,C1622_=_C1626 ,C1622_=_C1639 ,C1622_=_C1866 ,C1622_=_C2007 ,\nC1622_=_C2053 ,C1622_=_C2055 ,C1622_=_C2057 ,C1622_=_C2058 ,C1622_=_C2059 ,C1622_=_C2060 ,\nC1622_=_C2061 ,C1622_=_C2062 ,C1622_=_C2063 ,C1622_=_C2065 ,C1622_=_C2066 ,C1622_=_C2067 ,\nC1622_=_C2068 ,C1622_=_C2069 ,C1622_=_C2070 ,C1622_=_C2073 ,C1626_=_C1639 ,C1626_=_C1871 ,\nC1626_=_C1897 ,C1626_=_C2517 ,C1626_=_C2707 ,C1626_=_C2772 ,C1626_=_C3050 ,C1626_=_C3051 ,\nC1626_=_C3052 ,C1626_=_C3053 ,C1626_=_C3055 ,C1626_=_C3056 ,C1626_=_C3057 ,C1626_=_C3058 ,\nC1626_=_C3060 ,C1626_=_C3062 ,C1639_=_C3275 ,C1639_=_C3326 ,C1639_=_C3340 ,C1639_=_C3442 ,\nC1639_=_C3560 ,C1639_=_C3583 ,C1639_=_C3758 ,C1639_=_C3904 ,C1639_=_C3917 ,C1639_=_C4050 ,\nC1639_=_C4089 ,C1639_=_C4090 ,C1660_=_C1703 ,C1660_=_C1729 ,C1660_=_C2110 ,C1660_=_C2334 ,\nC1660_=_C2679 ,C1660_=_C2837 ,C1660_=_C3503 ,C1660_=_C3522 ,C1660_=_C3538 ,C1660_=_C3578 ,\nC1660_=_C3604 ,C1660_=_C3832 ,C1660_=_C3891 ,C1660_=_C3892 ,C1660_=_C3893 ,C1660_=_C3894 ,\nC1660_=_C3895 ,C1660_=_C3896 ,C1690_=_C1703 ,C1690_=_C1716 ,C1690_=_C2302 ,C1690_=_C2304 ,\nC1690_=_C2305 ,C1690_=_C2306 ,C1690_=_C2307 ,C1690_=_C2308 ,C1690_=_C2309 ,C1690_=_C2310 ,\nC1690_=_C2311 ,C1690_=_C2314 ,C1690_=_C2315 ,C1690_=_C2316 ,C1690_=_C2317 ,C1690_=_C2318 ,\nC1690_=_C2319 ,C1690_=_C2320 ,C1690_=_C2321 ,C1703_=_C1729 ,C1703_=_C2110 ,C1703_=_C2334 ,\nC1703_=_C2679 ,C1703_=_C2837 ,C1703_=_C3503 ,C1703_=_C3522 ,C1703_=_C3538 ,C1703_=_C3578 ,\nC1703_=_C3604 ,C1703_=_C3832 ,C1703_=_C3891 ,C1703_=_C3892 ,C1703_=_C3893 ,C1703_=_C3894 ,\nC1703_=_C3895 ,C1703_=_C3896 ,C1716_=_C1729 ,C1716_=_C2302 ,C1716_=_C2304 ,C1716_=_C2305 ,\nC1716_=_C2306 ,C1716_=_C2307 ,C1716_=_C2308 ,C1716_=_C2309 ,C1716_=_C2310 ,C1716_=_C2311 ,\nC1716_=_C2314 ,C1716_=_C2315 ,C1716_=_C2316 ,C1716_=_C2317 ,C1716_=_C2318 ,C1716_=_C2319 ,\nC1716_=_C2320 ,C1716_=_C2321 ,C1729_=_C2110 ,C1729_=_C2334 ,C1729_=_C2679 ,C1729_=_C2837 ,\nC1729_=_C3503 ,C1729_=_C3522 ,C1729_=_C3538 ,C1729_=_C3578 ,C1729_=_C3604 ,C1729_=_C3832 ,\nC1729_=_C3891 ,C1729_=_C3892 ,C1729_=_C3893 ,C1729_=_C3894 ,C1729_=_C3895 ,C1729_=_C3896 ,\nC1744_=_C1831 ,C1744_=_C1872 ,C1744_=_C2014 ,C1744_=_C2426 ,C1744_=_C2518 ,C1744_=_C2998 ,\nC1744_=_C3111 ,C1744_=_C3112 ,C1744_=_C3113 ,C1744_=_C3114 ,C1744_=_C3115 ,C1744_=_C3117 ,\nC1744_=_C3118 ,C1744_=_C3119 ,C1744_=_C3121 ,C1744_=_C3122 ,C1744_=_C3123 ,C1744_=_C3124 ,\nC1789_=_C2427 ,C1789_=_C2726 ,C1789_=_C2760 ,C1789_=_C2848 ,C1789_=_C3182 ,C1789_=_C3183 ,\nC1789_=_C3184 ,C1789_=_C3185 ,C1789_=_C3186 ,C1789_=_C3187</w:t>
      </w:r>
    </w:p>
    <w:p>
      <w:pPr>
        <w:pStyle w:val="PreformattedText"/>
        <w:bidi w:val="0"/>
        <w:spacing w:before="0" w:after="0"/>
        <w:jc w:val="left"/>
        <w:rPr/>
      </w:pPr>
      <w:r>
        <w:rPr/>
        <w:t xml:space="preserve"> </w:t>
      </w:r>
      <w:r>
        <w:rPr/>
        <w:t>,C1789_=_C3188 ,C1789_=_C3190 ,\nC1789_=_C3192 ,C1826_=_C1831 ,C1826_=_C2362 ,C1826_=_C2364 ,C1826_=_C2365 ,C1826_=_C2366 ,\nC1826_=_C2367 ,C1826_=_C2368 ,C1826_=_C2369 ,C1826_=_C2370 ,C1826_=_C2371 ,C1826_=_C2372 ,\nC1826_=_C2374 ,C1826_=_C2375 ,C1826_=_C2376 ,C1826_=_C2378 ,C1826_=_C2379 ,C1826_=_C2380 ,\nC1826_=_C2381 ,C1831_=_C1872 ,C1831_=_C2014 ,C1831_=_C2426 ,C1831_=_C2518 ,C1831_=_C2998 ,\nC1831_=_C3111 ,C1831_=_C3112 ,C1831_=_C3113 ,C1831_=_C3114 ,C1831_=_C3115 ,C1831_=_C3117 ,\nC1831_=_C3118 ,C1831_=_C3119 ,C1831_=_C3121 ,C1831_=_C3122 ,C1831_=_C3123 ,C1831_=_C3124 ,\nC1866_=_C1871 ,C1866_=_C1872 ,C1866_=_C1881 ,C1866_=_C1886 ,C1866_=_C2007 ,C1866_=_C2053 ,\nC1866_=_C2055 ,C1866_=_C2057 ,C1866_=_C2058 ,C1866_=_C2059 ,C1866_=_C2060 ,C1866_=_C2061 ,\nC1866_=_C2062 ,C1866_=_C2063 ,C1866_=_C2065 ,C1866_=_C2066 ,C1866_=_C2067 ,C1866_=_C2068 ,\nC1866_=_C2069 ,C1866_=_C2070 ,C1866_=_C2073 ,C1871_=_C1872 ,C1871_=_C1881 ,C1871_=_C1886 ,\nC1871_=_C1897 ,C1871_=_C2517 ,C1871_=_C2707 ,C1871_=_C2772 ,C1871_=_C3050 ,C1871_=_C3051 ,\nC1871_=_C3052 ,C1871_=_C3053 ,C1871_=_C3055 ,C1871_=_C3056 ,C1871_=_C3057 ,C1871_=_C3058 ,\nC1871_=_C3060 ,C1871_=_C3062 ,C1872_=_C1881 ,C1872_=_C1886 ,C1872_=_C2014 ,C1872_=_C2426 ,\nC1872_=_C2518 ,C1872_=_C2998 ,C1872_=_C3111 ,C1872_=_C3112 ,C1872_=_C3113 ,C1872_=_C3114 ,\nC1872_=_C3115 ,C1872_=_C3117 ,C1872_=_C3118 ,C1872_=_C3119 ,C1872_=_C3121 ,C1872_=_C3122 ,\nC1872_=_C3123 ,C1872_=_C3124 ,C1881_=_C1886 ,C1881_=_C2524 ,C1881_=_C3321 ,C1881_=_C3376 ,\nC1881_=_C3414 ,C1881_=_C3475 ,C1881_=_C3610 ,C1881_=_C3654 ,C1881_=_C3682 ,C1881_=_C3753 ,\nC1881_=_C3883 ,C1881_=_C3884 ,C1881_=_C3885 ,C1881_=_C3886 ,C1881_=_C3889 ,C1886_=_C2528 ,\nC1886_=_C3005 ,C1886_=_C3287 ,C1886_=_C3687 ,C1886_=_C3985 ,C1897_=_C2517 ,C1897_=_C2707 ,\nC1897_=_C2772 ,C1897_=_C3050 ,C1897_=_C3051 ,C1897_=_C3052 ,C1897_=_C3053 ,C1897_=_C3055 ,\nC1897_=_C3056 ,C1897_=_C3057 ,C1897_=_C3058 ,C1897_=_C3060 ,C1897_=_C3062 ,C2007_=_C2014 ,\nC2007_=_C2053 ,C2007_=_C2055 ,C2007_=_C2057 ,C2007_=_C2058 ,C2007_=_C2059 ,C2007_=_C2060 ,\nC2007_=_C2061 ,C2007_=_C2062 ,C2007_=_C2063 ,C2007_=_C2065 ,C2007_=_C2066 ,C2007_=_C2067 ,\nC2007_=_C2068 ,C2007_=_C2069 ,C2007_=_C2070 ,C2007_=_C2073 ,C2014_=_C2426 ,C2014_=_C2518 ,\nC2014_=_C2998 ,C2014_=_C3111 ,C2014_=_C3112 ,C2014_=_C3113 ,C2014_=_C3114 ,C2014_=_C3115 ,\nC2014_=_C3117 ,C2014_=_C3118 ,C2014_=_C3119 ,C2014_=_C3121 ,C2014_=_C3122 ,C2014_=_C3123 ,\nC2014_=_C3124 ,C2053_=_C2055 ,C2053_=_C2057 ,C2053_=_C2058 ,C2053_=_C2059 ,C2053_=_C2060 ,\nC2053_=_C2061 ,C2053_=_C2062 ,C2053_=_C2063 ,C2053_=_C2065 ,C2053_=_C2066 ,C2053_=_C2067 ,\nC2053_=_C2068 ,C2053_=_C2069 ,C2053_=_C2070 ,C2053_=_C2073 ,C2053_=_C2517 ,C2053_=_C2518 ,\nC2053_=_C2524 ,C2053_=_C2528 ,C2055_=_C2057 ,C2055_=_C2058 ,C2055_=_C2059 ,C2055_=_C2060 ,\nC2055_=_C2061 ,C2055_=_C2062 ,C2055_=_C2063 ,C2055_=_C2065 ,C2055_=_C2066 ,C2055_=_C2067 ,\nC2055_=_C2068 ,C2055_=_C2069 ,C2055_=_C2070 ,C2055_=_C2073 ,C2055_=_C2272 ,C2057_=_C2058 ,\nC2057_=_C2059 ,C2057_=_C2060 ,C2057_=_C2061 ,C2057_=_C2062 ,C2057_=_C2063 ,C2057_=_C2065 ,\nC2057_=_C2066 ,C2057_=_C2067 ,C2057_=_C2068 ,C2057_=_C2069 ,C2057_=_C2070 ,C2057_=_C2073 ,\nC2058_=_C2059 ,C2058_=_C2060 ,C2058_=_C2061 ,C2058_=_C2062 ,C2058_=_C2063 ,C2058_=_C2065 ,\nC2058_=_C2066 ,C2058_=_C2067 ,C2058_=_C2068 ,C2058_=_C2069 ,C2058_=_C2070 ,C2058_=_C2073 ,\nC2059_=_C2060 ,C2059_=_C2061 ,C2059_=_C2062 ,C2059_=_C2063 ,C2059_=_C2065 ,C2059_=_C2066 ,\nC2059_=_C2067 ,C2059_=_C2068 ,C2059_=_C2069 ,C2059_=_C2070 ,C2059_=_C2073 ,C2059_=_C3050 ,\nC2059_=_C3442 ,C2060_=_C2061 ,C2060_=_C2062 ,C2060_=_C2063 ,C2060_=_C2065 ,C2060_=_C2066 ,\nC2060_=_C2067 ,C2060_=_C2068 ,C2060_=_C2069 ,C2060_=_C2070 ,C2060_=_C2073 ,C2060_=_C2274 ,\nC2060_=_C3051 ,C2060_=_C3560 ,C2061_=_C2062 ,C2061_=_C2063 ,C2061_=_C2065 ,C2061_=_C2066 ,\nC2061_=_C2067 ,C2061_=_C2068 ,C2061_=_C2069 ,C2061_=_C2070 ,C2061_=_C2073 ,C2062_=_C2063 ,\nC2062_=_C2065 ,C2062_=_C2066 ,C2062_=_C2067 ,C2062_=_C2068 ,C2062_=_C2069 ,C2062_=_C2070 ,\nC2062_=_C2073 ,C2062_=_C2310 ,C2062_=_C3053 ,C2062_=_C3113 ,C2062_=_C3682 ,C2062_=_C3687 ,\nC2063_=_C2065 ,C2063_=_C2066 ,C2063_=_C2067 ,C2063_=_C2068 ,C2063_=_C2069 ,C2063_=_C2070 ,\nC2063_=_C2073 ,C2065_=_C2066 ,C2065_=_C2067 ,C2065_=_C2068 ,C2065_=_C2069 ,C2065_=_C2070 ,\nC2065_=_C2073 ,C2065_=_C3055 ,C2065_=_C3904 ,C2066_=_C2067 ,C2066_=_C2068 ,C2066_=_C2069 ,\nC2066_=_C2070 ,C2066_=_C2073 ,C2066_=_C3056 ,C2066_=_C3117 ,C2066_=_C3885 ,C2066_=_C3985 ,\nC2067_=_C2068 ,C2067_=_C2069 ,C2067_=_C2070 ,C2067_=_C2073 ,C2068_=_C2069 ,C2068_=_C2070 ,\nC2068_=_C2073 ,C2069_=_C2070 ,C2069_=_C2073 ,C2070_=_C2073 ,C2070_=_C3057 ,C2070_=_C4050 ,\nC2073_=_C3062 ,C2073_=_C4089 ,C2074_=_C2263 ,C2074_=_C2264 ,C2074_=_C2265 ,C2074_=_C2266 ,\nC2074_=_C2267 ,C2074_=_C2268 ,C2074_=_C2269 ,C2074_=_C2271 ,C2074_=_C2272 ,C2074_=_C2274 ,\nC2074_=_C2275 ,C2074_=_C2276 ,C2074_=_C2278 ,C2074_=_C2279 ,C2074_=_C2280 ,C2074_=_C2281 ,\nC2074_=_C2283 ,C2074_=_C2284 ,C2110_=_C2334 ,C2110_=_C2679 ,C2110_=_C2837 ,C2110_=_C3503 ,\nC2110_=_C3522 ,C2110_=_C3538 ,C2110_=_C3578 ,C2110_=_C3604 ,C2110_=_C3832 ,C2110_=_C3891 ,\nC2110_=_C3892 ,C2110_=_C3893 ,C2110_=_C3894 ,C2110_=_C3895 ,C2110_=_C3896 ,C2197_=_C2418 ,\nC2197_=_C2651 ,C2197_=_C2718 ,C2197_=_C2973 ,C2197_=_C3032 ,C2197_=_C3273 ,C2197_=_C3308 ,\nC2197_=_C3338 ,C2197_=_C3527 ,C2197_=_C3581 ,C2197_=_C3745 ,C2197_=_C3826 ,C2197_=_C3922 ,\nC2197_=_C3955 ,C2197_=_C4019 ,C2197_=_C4031 ,C2197_=_C4066 ,C2197_=_C4068 ,C2263_=_C2264 ,\nC2263_=_C2265 ,C2263_=_C2266 ,C2263_=_C2267 ,C2263_=_C2268 ,C2263_=_C2269 ,C2263_=_C2271 ,\nC2263_=_C2272 ,C2263_=_C2274 ,C2263_=_C2275 ,C2263_=_C2276 ,C2263_=_C2278 ,C2263_=_C2279 ,\nC2263_=_C2280 ,C2263_=_C2281 ,C2263_=_C2283 ,C2263_=_C2284 ,C2263_=_C2411 ,C2263_=_C2418 ,\nC2264_=_C2265 ,C2264_=_C2266 ,C2264_=_C2267 ,C2264_=_C2268 ,C2264_=_C2269 ,C2264_=_C2271 ,\nC2264_=_C2272 ,C2264_=_C2274 ,C2264_=_C2275 ,C2264_=_C2276 ,C2264_=_C2278 ,C2264_=_C2279 ,\nC2264_=_C2280 ,C2264_=_C2281 ,C2264_=_C2283 ,C2264_=_C2284 ,C2264_=_C2425 ,C2264_=_C2426 ,\nC2264_=_C2427 ,C2265_=_C2266 ,C2265_=_C2267 ,C2265_=_C2268 ,C2265_=_C2269 ,C2265_=_C2271 ,\nC2265_=_C2272 ,C2265_=_C2274 ,C2265_=_C2275 ,C2265_=_C2276 ,C2265_=_C2278 ,C2265_=_C2279 ,\nC2265_=_C2280 ,C2265_=_C2281 ,C2265_=_C2283 ,C2265_=_C2284 ,C2266_=_C2267 ,C2266_=_C2268 ,\nC2266_=_C2269 ,C2266_=_C2271 ,C2266_=_C2272 ,C2266_=_C2274 ,C2266_=_C2275 ,C2266_=_C2276 ,\nC2266_=_C2278 ,C2266_=_C2279 ,C2266_=_C2280 ,C2266_=_C2281 ,C2266_=_C2283 ,C2266_=_C2284 ,\nC2266_=_C2707 ,C2266_=_C2714 ,C2266_=_C2718 ,C2267_=_C2268 ,C2267_=_C2269 ,C2267_=_C2271 ,\nC2267_=_C2272 ,C2267_=_C2274 ,C2267_=_C2275 ,C2267_=_C2276 ,C2267_=_C2278 ,C2267_=_C2279 ,\nC2267_=_C2280 ,C2267_=_C2281 ,C2267_=_C2283 ,C2267_=_C2284 ,C2267_=_C2723 ,C2267_=_C2726 ,\nC2268_=_C2269 ,C2268_=_C2271 ,C2268_=_C2272 ,C2268_=_C2274 ,C2268_=_C2275 ,C2268_=_C2276 ,\nC2268_=_C2278 ,C2268_=_C2279 ,C2268_=_C2280 ,C2268_=_C2281 ,C2268_=_C2283 ,C2268_=_C2284 ,\nC2268_=_C2757 ,C2268_=_C2760 ,C2269_=_C2271 ,C2269_=_C2272 ,C2269_=_C2274 ,C2269_=_C2275 ,\nC2269_=_C2276 ,C2269_=_C2278 ,C2269_=_C2279 ,C2269_=_C2280 ,C2269_=_C2281 ,C2269_=_C2283 ,\nC2269_=_C2284 ,C2271_=_C2272 ,C2271_=_C2274 ,C2271_=_C2275 ,C2271_=_C2276 ,C2271_=_C2278 ,\nC2271_=_C2279 ,C2271_=_C2280 ,C2271_=_C2281 ,C2271_=_C2283 ,C2271_=_C2284 ,C2271_=_C3026 ,\nC2271_=_C3032 ,C2272_=_C2274 ,C2272_=_C2275 ,C2272_=_C2276 ,C2272_=_C2278 ,C2272_=_C2279 ,\nC2272_=_C2280 ,C2272_=_C2281 ,C2272_=_C2283 ,C2272_=_C2284 ,C2274_=_C2275 ,C2274_=_C2276 ,\nC2274_=_C2278 ,C2274_=_C2279 ,C2274_=_C2280 ,C2274_=_C2281 ,C2274_=_C2283 ,C2274_=_C2284 ,\nC2274_=_C3051 ,C2274_=_C3560 ,C2275_=_C2276 ,C2275_=_C2278 ,C2275_=_C2279 ,C2275_=_C2280 ,\nC2275_=_C2281 ,C2275_=_C2283 ,C2275_=_C2284 ,C2275_=_C2825 ,C2275_=_C3187 ,C2276_=_C2278 ,\nC2276_=_C2279 ,C2276_=_C2280 ,C2276_=_C2281 ,C2276_=_C2283 ,C2276_=_C2284 ,C2276_=_C3739 ,\nC2276_=_C3745 ,C2278_=_C2279 ,C2278_=_C2280 ,C2278_=_C2281 ,C2278_=_C2283 ,C2278_=_C2284 ,\nC2278_=_C3906 ,C2278_=_C3955 ,C2279_=_C2280 ,C2279_=_C2281 ,C2279_=_C2283 ,C2279_=_C2284 ,\nC2279_=_C3907 ,C2279_=_C4019 ,C2280_=_C2281 ,C2280_=_C2283 ,C2280_=_C2284 ,C2280_=_C3908 ,\nC2280_=_C4031 ,C2281_=_C2283 ,C2281_=_C2284 ,C2281_=_C2828 ,C2281_=_C3190 ,C2283_=_C2284 ,\nC2283_=_C2514 ,C2302_=_C2304 ,C2302_=_C2305 ,C2302_=_C2306 ,C2302_=_C2307 ,C2302_=_C2308 ,\nC2302_=_C2309 ,C2302_=_C2310 ,C2302_=_C2311 ,C2302_=_C2314 ,C2302_=_C2315 ,C2302_=_C2316 ,\nC2302_=_C2317 ,C2302_=_C2318 ,C2302_=_C2319 ,C2302_=_C2320 ,C2302_=_C2321 ,C2302_=_C2679 ,\nC2304_=_C2305 ,C2304_=_C2306 ,C2304_=_C2307 ,C2304_=_C2308 ,C2304_=_C2309 ,C2304_=_C2310 ,\nC2304_=_C2311 ,C2304_=_C2314 ,C2304_=_C2315 ,C2304_=_C2316 ,C2304_=_C2317 ,C2304_=_C2318 ,\nC2304_=_C2319 ,C2304_=_C2320 ,C2304_=_C2321 ,C2304_=_C2820 ,C2304_=_C2837 ,C2304_=_C2838 ,\nC2305_=_C2306 ,C2305_=_C2307 ,C2305_=_C2308 ,C2305_=_C2309 ,C2305_=_C2310 ,C2305_=_C2311 ,\nC2305_=_C2314 ,C2305_=_C2315 ,C2305_=_C2316 ,C2305_=_C2317 ,C2305_=_C2318 ,C2305_=_C2319 ,\nC2305_=_C2320 ,C2305_=_C2321 ,C2305_=_C3287 ,C2306_=_C2307 ,C2306_=_C2308 ,C2306_=_C2309 ,\nC2306_=_C2310 ,C2306_=_C2311 ,C2306_=_C2314 ,C2306_=_C2315 ,C2306_=_C2316 ,C2306_=_C2317 ,\nC2306_=_C2318 ,C2306_=_C2319 ,C2306_=_C2320 ,C2306_=_C2321 ,C2306_=_C2364 ,C2306_=_C2501 ,\nC2306_=_C3321 ,C2306_=_C3326 ,C2307_=_C2308 ,C2307_=_C2309 ,C2307_=_C2310 ,C2307_=_C2311 ,\nC2307_=_C2314 ,C2307_=_C2315 ,C2307_=_C2316 ,C2307_=_C2317 ,C2307_=_C2318 ,C2307_=_C2319 ,\nC2307_=_C2320 ,C2307_=_C2321 ,C2307_=_C2365 ,C2307_=_C3376 ,C2308_=_C2309 ,C2308_=_C2310 ,\nC2308_=_C2311 ,C2308_=_C2314 ,C2308_=_C2315 ,C2308_=_C2316 ,C2308_=_C2317 ,C2308_=_C2318 ,\nC2308_=_C2319 ,C2308_=_C2320 ,C2308_=_C2321 ,C2308_=_C3522 ,C2308_=_C3527 ,C2309_=_C2310 ,\nC2309_=_C2311 ,C2309_=_C2314 ,C2309_=_C2315 ,C2309_=_C2316 ,C2309_=_C2317 ,C2309_=_C2318 ,\nC2309_=_C2319 ,C2309_=_C2320 ,C2309_=_C2321 ,C2309_=_C2503 ,C2309_=_C2824 ,C2309_=_C3185 ,\nC2309_=_C3578 ,C2309_=_C3579</w:t>
      </w:r>
    </w:p>
    <w:p>
      <w:pPr>
        <w:pStyle w:val="PreformattedText"/>
        <w:bidi w:val="0"/>
        <w:spacing w:before="0" w:after="0"/>
        <w:jc w:val="left"/>
        <w:rPr/>
      </w:pPr>
      <w:r>
        <w:rPr/>
        <w:t xml:space="preserve"> </w:t>
      </w:r>
      <w:r>
        <w:rPr/>
        <w:t>,C2309_=_C3581 ,C2309_=_C3583 ,C2310_=_C2311 ,C2310_=_C2314 ,\nC2310_=_C2315 ,C2310_=_C2316 ,C2310_=_C2317 ,C2310_=_C2318 ,C2310_=_C2319 ,C2310_=_C2320 ,\nC2310_=_C2321 ,C2310_=_C3053 ,C2310_=_C3113 ,C2310_=_C3682 ,C2310_=_C3687 ,C2311_=_C2314 ,\nC2311_=_C2315 ,C2311_=_C2316 ,C2311_=_C2317 ,C2311_=_C2318 ,C2311_=_C2319 ,C2311_=_C2320 ,\nC2311_=_C2321 ,C2314_=_C2315 ,C2314_=_C2316 ,C2314_=_C2317 ,C2314_=_C2318 ,C2314_=_C2319 ,\nC2314_=_C2320 ,C2314_=_C2321 ,C2314_=_C3891 ,C2315_=_C2316 ,C2315_=_C2317 ,C2315_=_C2318 ,\nC2315_=_C2319 ,C2315_=_C2320 ,C2315_=_C2321 ,C2315_=_C2376 ,C2315_=_C3886 ,C2316_=_C2317 ,\nC2316_=_C2318 ,C2316_=_C2319 ,C2316_=_C2320 ,C2316_=_C2321 ,C2316_=_C3118 ,C2317_=_C2318 ,\nC2317_=_C2319 ,C2317_=_C2320 ,C2317_=_C2321 ,C2317_=_C3893 ,C2318_=_C2319 ,C2318_=_C2320 ,\nC2318_=_C2321 ,C2319_=_C2320 ,C2319_=_C2321 ,C2319_=_C2831 ,C2319_=_C3894 ,C2319_=_C3911 ,\nC2320_=_C2321 ,C2320_=_C2379 ,C2320_=_C2832 ,C2320_=_C3122 ,C2320_=_C3895 ,C2320_=_C3912 ,\nC2321_=_C2381 ,C2321_=_C2516 ,C2321_=_C2833 ,C2321_=_C3889 ,C2321_=_C3896 ,C2321_=_C3913 ,\nC2321_=_C4090 ,C2334_=_C2679 ,C2334_=_C2837 ,C2334_=_C3503 ,C2334_=_C3522 ,C2334_=_C3538 ,\nC2334_=_C3578 ,C2334_=_C3604 ,C2334_=_C3832 ,C2334_=_C3891 ,C2334_=_C3892 ,C2334_=_C3893 ,\nC2334_=_C3894 ,C2334_=_C3895 ,C2334_=_C3896 ,C2362_=_C2364 ,C2362_=_C2365 ,C2362_=_C2366 ,\nC2362_=_C2367 ,C2362_=_C2368 ,C2362_=_C2369 ,C2362_=_C2370 ,C2362_=_C2371 ,C2362_=_C2372 ,\nC2362_=_C2374 ,C2362_=_C2375 ,C2362_=_C2376 ,C2362_=_C2378 ,C2362_=_C2379 ,C2362_=_C2380 ,\nC2362_=_C2381 ,C2362_=_C2998 ,C2362_=_C3005 ,C2364_=_C2365 ,C2364_=_C2366 ,C2364_=_C2367 ,\nC2364_=_C2368 ,C2364_=_C2369 ,C2364_=_C2370 ,C2364_=_C2371 ,C2364_=_C2372 ,C2364_=_C2374 ,\nC2364_=_C2375 ,C2364_=_C2376 ,C2364_=_C2378 ,C2364_=_C2379 ,C2364_=_C2380 ,C2364_=_C2381 ,\nC2364_=_C2501 ,C2364_=_C3321 ,C2364_=_C3326 ,C2365_=_C2366 ,C2365_=_C2367 ,C2365_=_C2368 ,\nC2365_=_C2369 ,C2365_=_C2370 ,C2365_=_C2371 ,C2365_=_C2372 ,C2365_=_C2374 ,C2365_=_C2375 ,\nC2365_=_C2376 ,C2365_=_C2378 ,C2365_=_C2379 ,C2365_=_C2380 ,C2365_=_C2381 ,C2365_=_C3376 ,\nC2366_=_C2367 ,C2366_=_C2368 ,C2366_=_C2369 ,C2366_=_C2370 ,C2366_=_C2371 ,C2366_=_C2372 ,\nC2366_=_C2374 ,C2366_=_C2375 ,C2366_=_C2376 ,C2366_=_C2378 ,C2366_=_C2379 ,C2366_=_C2380 ,\nC2366_=_C2381 ,C2366_=_C3414 ,C2367_=_C2368 ,C2367_=_C2369 ,C2367_=_C2370 ,C2367_=_C2371 ,\nC2367_=_C2372 ,C2367_=_C2374 ,C2367_=_C2375 ,C2367_=_C2376 ,C2367_=_C2378 ,C2367_=_C2379 ,\nC2367_=_C2380 ,C2367_=_C2381 ,C2367_=_C3475 ,C2368_=_C2369 ,C2368_=_C2370 ,C2368_=_C2371 ,\nC2368_=_C2372 ,C2368_=_C2374 ,C2368_=_C2375 ,C2368_=_C2376 ,C2368_=_C2378 ,C2368_=_C2379 ,\nC2368_=_C2380 ,C2368_=_C2381 ,C2368_=_C3111 ,C2369_=_C2370 ,C2369_=_C2371 ,C2369_=_C2372 ,\nC2369_=_C2374 ,C2369_=_C2375 ,C2369_=_C2376 ,C2369_=_C2378 ,C2369_=_C2379 ,C2369_=_C2380 ,\nC2369_=_C2381 ,C2369_=_C3052 ,C2369_=_C3610 ,C2370_=_C2371 ,C2370_=_C2372 ,C2370_=_C2374 ,\nC2370_=_C2375 ,C2370_=_C2376 ,C2370_=_C2378 ,C2370_=_C2379 ,C2370_=_C2380 ,C2370_=_C2381 ,\nC2370_=_C3654 ,C2371_=_C2372 ,C2371_=_C2374 ,C2371_=_C2375 ,C2371_=_C2376 ,C2371_=_C2378 ,\nC2371_=_C2379 ,C2371_=_C2380 ,C2371_=_C2381 ,C2371_=_C2507 ,C2371_=_C3753 ,C2371_=_C3758 ,\nC2372_=_C2374 ,C2372_=_C2375 ,C2372_=_C2376 ,C2372_=_C2378 ,C2372_=_C2379 ,C2372_=_C2380 ,\nC2372_=_C2381 ,C2372_=_C3115 ,C2374_=_C2375 ,C2374_=_C2376 ,C2374_=_C2378 ,C2374_=_C2379 ,\nC2374_=_C2380 ,C2374_=_C2381 ,C2374_=_C2510 ,C2374_=_C3883 ,C2374_=_C3917 ,C2375_=_C2376 ,\nC2375_=_C2378 ,C2375_=_C2379 ,C2375_=_C2380 ,C2375_=_C2381 ,C2375_=_C3884 ,C2376_=_C2378 ,\nC2376_=_C2379 ,C2376_=_C2380 ,C2376_=_C2381 ,C2376_=_C3886 ,C2378_=_C2379 ,C2378_=_C2380 ,\nC2378_=_C2381 ,C2378_=_C3121 ,C2379_=_C2380 ,C2379_=_C2381 ,C2379_=_C2832 ,C2379_=_C3122 ,\nC2379_=_C3895 ,C2379_=_C3912 ,C2380_=_C2381 ,C2380_=_C3124 ,C2381_=_C2516 ,C2381_=_C2833 ,\nC2381_=_C3889 ,C2381_=_C3896 ,C2381_=_C3913 ,C2381_=_C4090 ,C2411_=_C2418 ,C2411_=_C2714 ,\nC2411_=_C2838 ,C2411_=_C3026 ,C2411_=_C3268 ,C2411_=_C3336 ,C2411_=_C3579 ,C2411_=_C3739 ,\nC2411_=_C3906 ,C2411_=_C3907 ,C2411_=_C3908 ,C2411_=_C3911 ,C2411_=_C3912 ,C2411_=_C3913 ,\nC2418_=_C2651 ,C2418_=_C2718 ,C2418_=_C2973 ,C2418_=_C3032 ,C2418_=_C3273 ,C2418_=_C3308 ,\nC2418_=_C3338 ,C2418_=_C3527 ,C2418_=_C3581 ,C2418_=_C3745 ,C2418_=_C3826 ,C2418_=_C3922 ,\nC2418_=_C3955 ,C2418_=_C4019 ,C2418_=_C4031 ,C2418_=_C4066 ,C2418_=_C4068 ,C2425_=_C2426 ,\nC2425_=_C2427 ,C2425_=_C2723 ,C2425_=_C2757 ,C2425_=_C2820 ,C2425_=_C2822 ,C2425_=_C2823 ,\nC2425_=_C2824 ,C2425_=_C2825 ,C2425_=_C2828 ,C2425_=_C2831 ,C2425_=_C2832 ,C2425_=_C2833 ,\nC2426_=_C2427 ,C2426_=_C2518 ,C2426_=_C2998 ,C2426_=_C3111 ,C2426_=_C3112 ,C2426_=_C3113 ,\nC2426_=_C3114 ,C2426_=_C3115 ,C2426_=_C3117 ,C2426_=_C3118 ,C2426_=_C3119 ,C2426_=_C3121 ,\nC2426_=_C3122 ,C2426_=_C3123 ,C2426_=_C3124 ,C2427_=_C2726 ,C2427_=_C2760 ,C2427_=_C2848 ,\nC2427_=_C3182 ,C2427_=_C3183 ,C2427_=_C3184 ,C2427_=_C3185 ,C2427_=_C3186 ,C2427_=_C3187 ,\nC2427_=_C3188 ,C2427_=_C3190 ,C2427_=_C3192 ,C2496_=_C2498 ,C2496_=_C2500 ,C2496_=_C2501 ,\nC2496_=_C2502 ,C2496_=_C2503 ,C2496_=_C2504 ,C2496_=_C2505 ,C2496_=_C2506 ,C2496_=_C2507 ,\nC2496_=_C2510 ,C2496_=_C2511 ,C2496_=_C2512 ,C2496_=_C2514 ,C2496_=_C2516 ,C2498_=_C2500 ,\nC2498_=_C2501 ,C2498_=_C2502 ,C2498_=_C2503 ,C2498_=_C2504 ,C2498_=_C2505 ,C2498_=_C2506 ,\nC2498_=_C2507 ,C2498_=_C2510 ,C2498_=_C2511 ,C2498_=_C2512 ,C2498_=_C2514 ,C2498_=_C2516 ,\nC2500_=_C2501 ,C2500_=_C2502 ,C2500_=_C2503 ,C2500_=_C2504 ,C2500_=_C2505 ,C2500_=_C2506 ,\nC2500_=_C2507 ,C2500_=_C2510 ,C2500_=_C2511 ,C2500_=_C2512 ,C2500_=_C2514 ,C2500_=_C2516 ,\nC2500_=_C2822 ,C2500_=_C3182 ,C2500_=_C3268 ,C2500_=_C3273 ,C2500_=_C3275 ,C2501_=_C2502 ,\nC2501_=_C2503 ,C2501_=_C2504 ,C2501_=_C2505 ,C2501_=_C2506 ,C2501_=_C2507 ,C2501_=_C2510 ,\nC2501_=_C2511 ,C2501_=_C2512 ,C2501_=_C2514 ,C2501_=_C2516 ,C2501_=_C3321 ,C2501_=_C3326 ,\nC2502_=_C2503 ,C2502_=_C2504 ,C2502_=_C2505 ,C2502_=_C2506 ,C2502_=_C2507 ,C2502_=_C2510 ,\nC2502_=_C2511 ,C2502_=_C2512 ,C2502_=_C2514 ,C2502_=_C2516 ,C2502_=_C2823 ,C2502_=_C3183 ,\nC2502_=_C3336 ,C2502_=_C3338 ,C2502_=_C3340 ,C2503_=_C2504 ,C2503_=_C2505 ,C2503_=_C2506 ,\nC2503_=_C2507 ,C2503_=_C2510 ,C2503_=_C2511 ,C2503_=_C2512 ,C2503_=_C2514 ,C2503_=_C2516 ,\nC2503_=_C2824 ,C2503_=_C3185 ,C2503_=_C3578 ,C2503_=_C3579 ,C2503_=_C3581 ,C2503_=_C3583 ,\nC2504_=_C2505 ,C2504_=_C2506 ,C2504_=_C2507 ,C2504_=_C2510 ,C2504_=_C2511 ,C2504_=_C2512 ,\nC2504_=_C2514 ,C2504_=_C2516 ,C2505_=_C2506 ,C2505_=_C2507 ,C2505_=_C2510 ,C2505_=_C2511 ,\nC2505_=_C2512 ,C2505_=_C2514 ,C2505_=_C2516 ,C2506_=_C2507 ,C2506_=_C2510 ,C2506_=_C2511 ,\nC2506_=_C2512 ,C2506_=_C2514 ,C2506_=_C2516 ,C2507_=_C2510 ,C2507_=_C2511 ,C2507_=_C2512 ,\nC2507_=_C2514 ,C2507_=_C2516 ,C2507_=_C3753 ,C2507_=_C3758 ,C2510_=_C2511 ,C2510_=_C2512 ,\nC2510_=_C2514 ,C2510_=_C2516 ,C2510_=_C3883 ,C2510_=_C3917 ,C2511_=_C2512 ,C2511_=_C2514 ,\nC2511_=_C2516 ,C2511_=_C3922 ,C2512_=_C2514 ,C2512_=_C2516 ,C2514_=_C2516 ,C2516_=_C2833 ,\nC2516_=_C3889 ,C2516_=_C3896 ,C2516_=_C3913 ,C2516_=_C4090 ,C2517_=_C2518 ,C2517_=_C2524 ,\nC2517_=_C2528 ,C2517_=_C2707 ,C2517_=_C2772 ,C2517_=_C3050 ,C2517_=_C3051 ,C2517_=_C3052 ,\nC2517_=_C3053 ,C2517_=_C3055 ,C2517_=_C3056 ,C2517_=_C3057 ,C2517_=_C3058 ,C2517_=_C3060 ,\nC2517_=_C3062 ,C2518_=_C2524 ,C2518_=_C2528 ,C2518_=_C2998 ,C2518_=_C3111 ,C2518_=_C3112 ,\nC2518_=_C3113 ,C2518_=_C3114 ,C2518_=_C3115 ,C2518_=_C3117 ,C2518_=_C3118 ,C2518_=_C3119 ,\nC2518_=_C3121 ,C2518_=_C3122 ,C2518_=_C3123 ,C2518_=_C3124 ,C2524_=_C2528 ,C2524_=_C3321 ,\nC2524_=_C3376 ,C2524_=_C3414 ,C2524_=_C3475 ,C2524_=_C3610 ,C2524_=_C3654 ,C2524_=_C3682 ,\nC2524_=_C3753 ,C2524_=_C3883 ,C2524_=_C3884 ,C2524_=_C3885 ,C2524_=_C3886 ,C2524_=_C3889 ,\nC2528_=_C3005 ,C2528_=_C3287 ,C2528_=_C3687 ,C2528_=_C3985 ,C2651_=_C2718 ,C2651_=_C2973 ,\nC2651_=_C3032 ,C2651_=_C3273 ,C2651_=_C3308 ,C2651_=_C3338 ,C2651_=_C3527 ,C2651_=_C3581 ,\nC2651_=_C3745 ,C2651_=_C3826 ,C2651_=_C3922 ,C2651_=_C3955 ,C2651_=_C4019 ,C2651_=_C4031 ,\nC2651_=_C4066 ,C2651_=_C4068 ,C2679_=_C2837 ,C2679_=_C3503 ,C2679_=_C3522 ,C2679_=_C3538 ,\nC2679_=_C3578 ,C2679_=_C3604 ,C2679_=_C3832 ,C2679_=_C3891 ,C2679_=_C3892 ,C2679_=_C3893 ,\nC2679_=_C3894 ,C2679_=_C3895 ,C2679_=_C3896 ,C2707_=_C2714 ,C2707_=_C2718 ,C2707_=_C2772 ,\nC2707_=_C3050 ,C2707_=_C3051 ,C2707_=_C3052 ,C2707_=_C3053 ,C2707_=_C3055 ,C2707_=_C3056 ,\nC2707_=_C3057 ,C2707_=_C3058 ,C2707_=_C3060 ,C2707_=_C3062 ,C2714_=_C2718 ,C2714_=_C2838 ,\nC2714_=_C3026 ,C2714_=_C3268 ,C2714_=_C3336 ,C2714_=_C3579 ,C2714_=_C3739 ,C2714_=_C3906 ,\nC2714_=_C3907 ,C2714_=_C3908 ,C2714_=_C3911 ,C2714_=_C3912 ,C2714_=_C3913 ,C2718_=_C2973 ,\nC2718_=_C3032 ,C2718_=_C3273 ,C2718_=_C3308 ,C2718_=_C3338 ,C2718_=_C3527 ,C2718_=_C3581 ,\nC2718_=_C3745 ,C2718_=_C3826 ,C2718_=_C3922 ,C2718_=_C3955 ,C2718_=_C4019 ,C2718_=_C4031 ,\nC2718_=_C4066 ,C2718_=_C4068 ,C2723_=_C2726 ,C2723_=_C2757 ,C2723_=_C2820 ,C2723_=_C2822 ,\nC2723_=_C2823 ,C2723_=_C2824 ,C2723_=_C2825 ,C2723_=_C2828 ,C2723_=_C2831 ,C2723_=_C2832 ,\nC2723_=_C2833 ,C2726_=_C2760 ,C2726_=_C2848 ,C2726_=_C3182 ,C2726_=_C3183 ,C2726_=_C3184 ,\nC2726_=_C3185 ,C2726_=_C3186 ,C2726_=_C3187 ,C2726_=_C3188 ,C2726_=_C3190 ,C2726_=_C3192 ,\nC2757_=_C2760 ,C2757_=_C2820 ,C2757_=_C2822 ,C2757_=_C2823 ,C2757_=_C2824 ,C2757_=_C2825 ,\nC2757_=_C2828 ,C2757_=_C2831 ,C2757_=_C2832 ,C2757_=_C2833 ,C2760_=_C2848 ,C2760_=_C3182 ,\nC2760_=_C3183 ,C2760_=_C3184 ,C2760_=_C3185 ,C2760_=_C3186 ,C2760_=_C3187 ,C2760_=_C3188 ,\nC2760_=_C3190 ,C2760_=_C3192 ,C2772_=_C3050 ,C2772_=_C3051 ,C2772_=_C3052 ,C2772_=_C3053 ,\nC2772_=_C3055 ,C2772_=_C3056 ,C2772_=_C3057 ,C2772_=_C3058 ,C2772_=_C3060 ,C2772_=_C3062 ,\nC2820_=_C2822 ,C2820_=_C2823 ,C2820_=_C2824 ,C2820_=_C2825 ,C2820_=_C2828 ,C2820_=_C2831 ,\nC2820_=_C2832 ,C2820_=_C2833 ,C2820_=_C2837 ,C2820_=_C2838 ,C2822_=_C2823 ,C2822_=_C2824 ,\nC2822_=_C2825 ,C2822_=_C2828 ,C2822_=_C2831 ,C2822_=_C2832 ,C2822_=_C2833 ,C2822_=_C3182</w:t>
      </w:r>
    </w:p>
    <w:p>
      <w:pPr>
        <w:pStyle w:val="PreformattedText"/>
        <w:bidi w:val="0"/>
        <w:spacing w:before="0" w:after="0"/>
        <w:jc w:val="left"/>
        <w:rPr/>
      </w:pPr>
      <w:r>
        <w:rPr/>
        <w:t xml:space="preserve"> </w:t>
      </w:r>
      <w:r>
        <w:rPr/>
        <w:t>,\nC2822_=_C3268 ,C2822_=_C3273 ,C2822_=_C3275 ,C2823_=_C2824 ,C2823_=_C2825 ,C2823_=_C2828 ,\nC2823_=_C2831 ,C2823_=_C2832 ,C2823_=_C2833 ,C2823_=_C3183 ,C2823_=_C3336 ,C2823_=_C3338 ,\nC2823_=_C3340 ,C2824_=_C2825 ,C2824_=_C2828 ,C2824_=_C2831 ,C2824_=_C2832 ,C2824_=_C2833 ,\nC2824_=_C3185 ,C2824_=_C3578 ,C2824_=_C3579 ,C2824_=_C3581 ,C2824_=_C3583 ,C2825_=_C2828 ,\nC2825_=_C2831 ,C2825_=_C2832 ,C2825_=_C2833 ,C2825_=_C3187 ,C2828_=_C2831 ,C2828_=_C2832 ,\nC2828_=_C2833 ,C2828_=_C3190 ,C2831_=_C2832 ,C2831_=_C2833 ,C2831_=_C3894 ,C2831_=_C3911 ,\nC2832_=_C2833 ,C2832_=_C3122 ,C2832_=_C3895 ,C2832_=_C3912 ,C2833_=_C3889 ,C2833_=_C3896 ,\nC2833_=_C3913 ,C2833_=_C4090 ,C2837_=_C2838 ,C2837_=_C3503 ,C2837_=_C3522 ,C2837_=_C3538 ,\nC2837_=_C3578 ,C2837_=_C3604 ,C2837_=_C3832 ,C2837_=_C3891 ,C2837_=_C3892 ,C2837_=_C3893 ,\nC2837_=_C3894 ,C2837_=_C3895 ,C2837_=_C3896 ,C2838_=_C3026 ,C2838_=_C3268 ,C2838_=_C3336 ,\nC2838_=_C3579 ,C2838_=_C3739 ,C2838_=_C3906 ,C2838_=_C3907 ,C2838_=_C3908 ,C2838_=_C3911 ,\nC2838_=_C3912 ,C2838_=_C3913 ,C2848_=_C3182 ,C2848_=_C3183 ,C2848_=_C3184 ,C2848_=_C3185 ,\nC2848_=_C3186 ,C2848_=_C3187 ,C2848_=_C3188 ,C2848_=_C3190 ,C2848_=_C3192 ,C2973_=_C3032 ,\nC2973_=_C3273 ,C2973_=_C3308 ,C2973_=_C3338 ,C2973_=_C3527 ,C2973_=_C3581 ,C2973_=_C3745 ,\nC2973_=_C3826 ,C2973_=_C3922 ,C2973_=_C3955 ,C2973_=_C4019 ,C2973_=_C4031 ,C2973_=_C4066 ,\nC2973_=_C4068 ,C2998_=_C3005 ,C2998_=_C3111 ,C2998_=_C3112 ,C2998_=_C3113 ,C2998_=_C3114 ,\nC2998_=_C3115 ,C2998_=_C3117 ,C2998_=_C3118 ,C2998_=_C3119 ,C2998_=_C3121 ,C2998_=_C3122 ,\nC2998_=_C3123 ,C2998_=_C3124 ,C3005_=_C3287 ,C3005_=_C3687 ,C3005_=_C3985 ,C3026_=_C3032 ,\nC3026_=_C3268 ,C3026_=_C3336 ,C3026_=_C3579 ,C3026_=_C3739 ,C3026_=_C3906 ,C3026_=_C3907 ,\nC3026_=_C3908 ,C3026_=_C3911 ,C3026_=_C3912 ,C3026_=_C3913 ,C3032_=_C3273 ,C3032_=_C3308 ,\nC3032_=_C3338 ,C3032_=_C3527 ,C3032_=_C3581 ,C3032_=_C3745 ,C3032_=_C3826 ,C3032_=_C3922 ,\nC3032_=_C3955 ,C3032_=_C4019 ,C3032_=_C4031 ,C3032_=_C4066 ,C3032_=_C4068 ,C3050_=_C3051 ,\nC3050_=_C3052 ,C3050_=_C3053 ,C3050_=_C3055 ,C3050_=_C3056 ,C3050_=_C3057 ,C3050_=_C3058 ,\nC3050_=_C3060 ,C3050_=_C3062 ,C3050_=_C3442 ,C3051_=_C3052 ,C3051_=_C3053 ,C3051_=_C3055 ,\nC3051_=_C3056 ,C3051_=_C3057 ,C3051_=_C3058 ,C3051_=_C3060 ,C3051_=_C3062 ,C3051_=_C3560 ,\nC3052_=_C3053 ,C3052_=_C3055 ,C3052_=_C3056 ,C3052_=_C3057 ,C3052_=_C3058 ,C3052_=_C3060 ,\nC3052_=_C3062 ,C3052_=_C3610 ,C3053_=_C3055 ,C3053_=_C3056 ,C3053_=_C3057 ,C3053_=_C3058 ,\nC3053_=_C3060 ,C3053_=_C3062 ,C3053_=_C3113 ,C3053_=_C3682 ,C3053_=_C3687 ,C3055_=_C3056 ,\nC3055_=_C3057 ,C3055_=_C3058 ,C3055_=_C3060 ,C3055_=_C3062 ,C3055_=_C3904 ,C3056_=_C3057 ,\nC3056_=_C3058 ,C3056_=_C3060 ,C3056_=_C3062 ,C3056_=_C3117 ,C3056_=_C3885 ,C3056_=_C3985 ,\nC3057_=_C3058 ,C3057_=_C3060 ,C3057_=_C3062 ,C3057_=_C4050 ,C3058_=_C3060 ,C3058_=_C3062 ,\nC3060_=_C3062 ,C3062_=_C4089 ,C3111_=_C3112 ,C3111_=_C3113 ,C3111_=_C3114 ,C3111_=_C3115 ,\nC3111_=_C3117 ,C3111_=_C3118 ,C3111_=_C3119 ,C3111_=_C3121 ,C3111_=_C3122 ,C3111_=_C3123 ,\nC3111_=_C3124 ,C3112_=_C3113 ,C3112_=_C3114 ,C3112_=_C3115 ,C3112_=_C3117 ,C3112_=_C3118 ,\nC3112_=_C3119 ,C3112_=_C3121 ,C3112_=_C3122 ,C3112_=_C3123 ,C3112_=_C3124 ,C3112_=_C3186 ,\nC3113_=_C3114 ,C3113_=_C3115 ,C3113_=_C3117 ,C3113_=_C3118 ,C3113_=_C3119 ,C3113_=_C3121 ,\nC3113_=_C3122 ,C3113_=_C3123 ,C3113_=_C3124 ,C3113_=_C3682 ,C3113_=_C3687 ,C3114_=_C3115 ,\nC3114_=_C3117 ,C3114_=_C3118 ,C3114_=_C3119 ,C3114_=_C3121 ,C3114_=_C3122 ,C3114_=_C3123 ,\nC3114_=_C3124 ,C3115_=_C3117 ,C3115_=_C3118 ,C3115_=_C3119 ,C3115_=_C3121 ,C3115_=_C3122 ,\nC3115_=_C3123 ,C3115_=_C3124 ,C3117_=_C3118 ,C3117_=_C3119 ,C3117_=_C3121 ,C3117_=_C3122 ,\nC3117_=_C3123 ,C3117_=_C3124 ,C3117_=_C3885 ,C3117_=_C3985 ,C3118_=_C3119 ,C3118_=_C3121 ,\nC3118_=_C3122 ,C3118_=_C3123 ,C3118_=_C3124 ,C3119_=_C3121 ,C3119_=_C3122 ,C3119_=_C3123 ,\nC3119_=_C3124 ,C3121_=_C3122 ,C3121_=_C3123 ,C3121_=_C3124 ,C3122_=_C3123 ,C3122_=_C3124 ,\nC3122_=_C3895 ,C3122_=_C3912 ,C3123_=_C3124 ,C3182_=_C3183 ,C3182_=_C3184 ,C3182_=_C3185 ,\nC3182_=_C3186 ,C3182_=_C3187 ,C3182_=_C3188 ,C3182_=_C3190 ,C3182_=_C3192 ,C3182_=_C3268 ,\nC3182_=_C3273 ,C3182_=_C3275 ,C3183_=_C3184 ,C3183_=_C3185 ,C3183_=_C3186 ,C3183_=_C3187 ,\nC3183_=_C3188 ,C3183_=_C3190 ,C3183_=_C3192 ,C3183_=_C3336 ,C3183_=_C3338 ,C3183_=_C3340 ,\nC3184_=_C3185 ,C3184_=_C3186 ,C3184_=_C3187 ,C3184_=_C3188 ,C3184_=_C3190 ,C3184_=_C3192 ,\nC3185_=_C3186 ,C3185_=_C3187 ,C3185_=_C3188 ,C3185_=_C3190 ,C3185_=_C3192 ,C3185_=_C3578 ,\nC3185_=_C3579 ,C3185_=_C3581 ,C3185_=_C3583 ,C3186_=_C3187 ,C3186_=_C3188 ,C3186_=_C3190 ,\nC3186_=_C3192 ,C3187_=_C3188 ,C3187_=_C3190 ,C3187_=_C3192 ,C3188_=_C3190 ,C3188_=_C3192 ,\nC3190_=_C3192 ,C3192_=_C4066 ,C3268_=_C3273 ,C3268_=_C3275 ,C3268_=_C3336 ,C3268_=_C3579 ,\nC3268_=_C3739 ,C3268_=_C3906 ,C3268_=_C3907 ,C3268_=_C3908 ,C3268_=_C3911 ,C3268_=_C3912 ,\nC3268_=_C3913 ,C3273_=_C3275 ,C3273_=_C3308 ,C3273_=_C3338 ,C3273_=_C3527 ,C3273_=_C3581 ,\nC3273_=_C3745 ,C3273_=_C3826 ,C3273_=_C3922 ,C3273_=_C3955 ,C3273_=_C4019 ,C3273_=_C4031 ,\nC3273_=_C4066 ,C3273_=_C4068 ,C3275_=_C3326 ,C3275_=_C3340 ,C3275_=_C3442 ,C3275_=_C3560 ,\nC3275_=_C3583 ,C3275_=_C3758 ,C3275_=_C3904 ,C3275_=_C3917 ,C3275_=_C4050 ,C3275_=_C4089 ,\nC3275_=_C4090 ,C3287_=_C3687 ,C3287_=_C3985 ,C3308_=_C3338 ,C3308_=_C3527 ,C3308_=_C3581 ,\nC3308_=_C3745 ,C3308_=_C3826 ,C3308_=_C3922 ,C3308_=_C3955 ,C3308_=_C4019 ,C3308_=_C4031 ,\nC3308_=_C4066 ,C3308_=_C4068 ,C3321_=_C3326 ,C3321_=_C3376 ,C3321_=_C3414 ,C3321_=_C3475 ,\nC3321_=_C3610 ,C3321_=_C3654 ,C3321_=_C3682 ,C3321_=_C3753 ,C3321_=_C3883 ,C3321_=_C3884 ,\nC3321_=_C3885 ,C3321_=_C3886 ,C3321_=_C3889 ,C3326_=_C3340 ,C3326_=_C3442 ,C3326_=_C3560 ,\nC3326_=_C3583 ,C3326_=_C3758 ,C3326_=_C3904 ,C3326_=_C3917 ,C3326_=_C4050 ,C3326_=_C4089 ,\nC3326_=_C4090 ,C3336_=_C3338 ,C3336_=_C3340 ,C3336_=_C3579 ,C3336_=_C3739 ,C3336_=_C3906 ,\nC3336_=_C3907 ,C3336_=_C3908 ,C3336_=_C3911 ,C3336_=_C3912 ,C3336_=_C3913 ,C3338_=_C3340 ,\nC3338_=_C3527 ,C3338_=_C3581 ,C3338_=_C3745 ,C3338_=_C3826 ,C3338_=_C3922 ,C3338_=_C3955 ,\nC3338_=_C4019 ,C3338_=_C4031 ,C3338_=_C4066 ,C3338_=_C4068 ,C3340_=_C3442 ,C3340_=_C3560 ,\nC3340_=_C3583 ,C3340_=_C3758 ,C3340_=_C3904 ,C3340_=_C3917 ,C3340_=_C4050 ,C3340_=_C4089 ,\nC3340_=_C4090 ,C3376_=_C3414 ,C3376_=_C3475 ,C3376_=_C3610 ,C3376_=_C3654 ,C3376_=_C3682 ,\nC3376_=_C3753 ,C3376_=_C3883 ,C3376_=_C3884 ,C3376_=_C3885 ,C3376_=_C3886 ,C3376_=_C3889 ,\nC3414_=_C3475 ,C3414_=_C3610 ,C3414_=_C3654 ,C3414_=_C3682 ,C3414_=_C3753 ,C3414_=_C3883 ,\nC3414_=_C3884 ,C3414_=_C3885 ,C3414_=_C3886 ,C3414_=_C3889 ,C3442_=_C3560 ,C3442_=_C3583 ,\nC3442_=_C3758 ,C3442_=_C3904 ,C3442_=_C3917 ,C3442_=_C4050 ,C3442_=_C4089 ,C3442_=_C4090 ,\nC3475_=_C3610 ,C3475_=_C3654 ,C3475_=_C3682 ,C3475_=_C3753 ,C3475_=_C3883 ,C3475_=_C3884 ,\nC3475_=_C3885 ,C3475_=_C3886 ,C3475_=_C3889 ,C3503_=_C3522 ,C3503_=_C3538 ,C3503_=_C3578 ,\nC3503_=_C3604 ,C3503_=_C3832 ,C3503_=_C3891 ,C3503_=_C3892 ,C3503_=_C3893 ,C3503_=_C3894 ,\nC3503_=_C3895 ,C3503_=_C3896 ,C3522_=_C3527 ,C3522_=_C3538 ,C3522_=_C3578 ,C3522_=_C3604 ,\nC3522_=_C3832 ,C3522_=_C3891 ,C3522_=_C3892 ,C3522_=_C3893 ,C3522_=_C3894 ,C3522_=_C3895 ,\nC3522_=_C3896 ,C3527_=_C3581 ,C3527_=_C3745 ,C3527_=_C3826 ,C3527_=_C3922 ,C3527_=_C3955 ,\nC3527_=_C4019 ,C3527_=_C4031 ,C3527_=_C4066 ,C3527_=_C4068 ,C3538_=_C3578 ,C3538_=_C3604 ,\nC3538_=_C3832 ,C3538_=_C3891 ,C3538_=_C3892 ,C3538_=_C3893 ,C3538_=_C3894 ,C3538_=_C3895 ,\nC3538_=_C3896 ,C3560_=_C3583 ,C3560_=_C3758 ,C3560_=_C3904 ,C3560_=_C3917 ,C3560_=_C4050 ,\nC3560_=_C4089 ,C3560_=_C4090 ,C3578_=_C3579 ,C3578_=_C3581 ,C3578_=_C3583 ,C3578_=_C3604 ,\nC3578_=_C3832 ,C3578_=_C3891 ,C3578_=_C3892 ,C3578_=_C3893 ,C3578_=_C3894 ,C3578_=_C3895 ,\nC3578_=_C3896 ,C3579_=_C3581 ,C3579_=_C3583 ,C3579_=_C3739 ,C3579_=_C3906 ,C3579_=_C3907 ,\nC3579_=_C3908 ,C3579_=_C3911 ,C3579_=_C3912 ,C3579_=_C3913 ,C3581_=_C3583 ,C3581_=_C3745 ,\nC3581_=_C3826 ,C3581_=_C3922 ,C3581_=_C3955 ,C3581_=_C4019 ,C3581_=_C4031 ,C3581_=_C4066 ,\nC3581_=_C4068 ,C3583_=_C3758 ,C3583_=_C3904 ,C3583_=_C3917 ,C3583_=_C4050 ,C3583_=_C4089 ,\nC3583_=_C4090 ,C3604_=_C3832 ,C3604_=_C3891 ,C3604_=_C3892 ,C3604_=_C3893 ,C3604_=_C3894 ,\nC3604_=_C3895 ,C3604_=_C3896 ,C3610_=_C3654 ,C3610_=_C3682 ,C3610_=_C3753 ,C3610_=_C3883 ,\nC3610_=_C3884 ,C3610_=_C3885 ,C3610_=_C3886 ,C3610_=_C3889 ,C3654_=_C3682 ,C3654_=_C3753 ,\nC3654_=_C3883 ,C3654_=_C3884 ,C3654_=_C3885 ,C3654_=_C3886 ,C3654_=_C3889 ,C3682_=_C3687 ,\nC3682_=_C3753 ,C3682_=_C3883 ,C3682_=_C3884 ,C3682_=_C3885 ,C3682_=_C3886 ,C3682_=_C3889 ,\nC3687_=_C3985 ,C3739_=_C3745 ,C3739_=_C3906 ,C3739_=_C3907 ,C3739_=_C3908 ,C3739_=_C3911 ,\nC3739_=_C3912 ,C3739_=_C3913 ,C3745_=_C3826 ,C3745_=_C3922 ,C3745_=_C3955 ,C3745_=_C4019 ,\nC3745_=_C4031 ,C3745_=_C4066 ,C3745_=_C4068 ,C3753_=_C3758 ,C3753_=_C3883 ,C3753_=_C3884 ,\nC3753_=_C3885 ,C3753_=_C3886 ,C3753_=_C3889 ,C3758_=_C3904 ,C3758_=_C3917 ,C3758_=_C4050 ,\nC3758_=_C4089 ,C3758_=_C4090 ,C3826_=_C3922 ,C3826_=_C3955 ,C3826_=_C4019 ,C3826_=_C4031 ,\nC3826_=_C4066 ,C3826_=_C4068 ,C3832_=_C3891 ,C3832_=_C3892 ,C3832_=_C3893 ,C3832_=_C3894 ,\nC3832_=_C3895 ,C3832_=_C3896 ,C3883_=_C3884 ,C3883_=_C3885 ,C3883_=_C3886 ,C3883_=_C3889 ,\nC3883_=_C3917 ,C3884_=_C3885 ,C3884_=_C3886 ,C3884_=_C3889 ,C3885_=_C3886 ,C3885_=_C3889 ,\nC3885_=_C3985 ,C3886_=_C3889 ,C3889_=_C3896 ,C3889_=_C3913 ,C3889_=_C4090 ,C3891_=_C3892 ,\nC3891_=_C3893 ,C3891_=_C3894 ,C3891_=_C3895 ,C3891_=_C3896 ,C3892_=_C3893 ,C3892_=_C3894 ,\nC3892_=_C3895 ,C3892_=_C3896 ,C3893_=_C3894 ,C3893_=_C3895 ,C3893_=_C3896 ,C3894_=_C3895 ,\nC3894_=_C3896 ,C3894_=_C3911 ,C3895_=_C3896 ,C3895_=_C3912 ,C3896_=_C3913 ,C3896_=_C4090 ,\nC3904_=_C3917 ,C3904_=_C4050 ,C3904_=_C4089 ,C3904_=_C4090 ,C3906_=_C3907 ,C3906_=_C3908 ,\nC3906_=_C3911 ,C3906_=_C3912 ,C3906_=_C3913 ,C3906_=_C3955 ,C3907_=_C3908 ,C3907_=_C3911 ,\nC3907_=_C3912 ,C3907_=_C3913 ,C3907_=_C4019 ,C3908_=_C3911</w:t>
      </w:r>
    </w:p>
    <w:p>
      <w:pPr>
        <w:pStyle w:val="PreformattedText"/>
        <w:bidi w:val="0"/>
        <w:spacing w:before="0" w:after="0"/>
        <w:jc w:val="left"/>
        <w:rPr/>
      </w:pPr>
      <w:r>
        <w:rPr/>
        <w:t xml:space="preserve"> </w:t>
      </w:r>
      <w:r>
        <w:rPr/>
        <w:t>,C3908_=_C3912 ,C3908_=_C3913 ,\nC3908_=_C4031 ,C3911_=_C3912 ,C3911_=_C3913 ,C3912_=_C3913 ,C3913_=_C4090 ,C3917_=_C4050 ,\nC3917_=_C4089 ,C3917_=_C4090 ,C3922_=_C3955 ,C3922_=_C4019 ,C3922_=_C4031 ,C3922_=_C4066 ,\nC3922_=_C4068 ,C3955_=_C4019 ,C3955_=_C4031 ,C3955_=_C4066 ,C3955_=_C4068 ,C4019_=_C4031 ,\nC4019_=_C4066 ,C4019_=_C4068 ,C4031_=_C4066 ,C4031_=_C4068 ,C4050_=_C4089 ,C4050_=_C4090 ,\nC4066_=_C4068 ,C4089_=_C4090 ,"];92[shape=box, label="id:92 level: 4\n332: C20 C22 C41 C45 C69 \nC111 C141 C156 C161 C179 C194 \nC213 C235 C256 C271 C284 C338 \nC346 C359 C421 C424 C438 C527 \nC528 C529 C530 C531 C532 C533 \nC534 C535 C536 C537 C538 C539 \nC540 C541 C542 C543 C544 C545 \nC547 C548 C549 C550 C551 C553 \nC558 C560 C562 C566 C575 C580 \nC582 C605 C606 C652 C740 C814 \nC833 C871 C899 C962 C994 C1077 \nC1141 C1234 C1245 C1291 C1299 C1318 \nC1333 C1381 C1408 C1418 C1424 C1428 \nC1432 C1486 C1489 C1547 C1550 C1568 \nC1574 C1589 C1603 C1609 C1637 C1644 \nC1683 C1689 C1698 C1705 C1707 C1715 \nC1725 C1728 C1731 C1734 C1760 C1774 \nC1777 C1811 C1833 C1852 C1936 C1939 \nC1949 C1950 C1970 C1979 C2031 C2033 \nC2035 C2036 C2039 C2040 C2041 C2042 \nC2043 C2044 C2045 C2047 C2049 C2050 \nC2051 C2052 C2074 C2075 C2077 C2078 \nC2079 C2082 C2083 C2084 C2085 C2086 \nC2089 C2090 C2091 C2092 C2093 C2094 \nC2096 C2097 C2098 C2099 C2100 C2101 \nC2102 C2103 C2104 C2105 C2106 C2107 \nC2108 C2110 C2111 C2112 C2113 C2115 \nC2117 C2192 C2221 C2240 C2241 C2242 \nC2243 C2244 C2245 C2246 C2247 C2248 \nC2249 C2250 C2251 C2253 C2254 C2255 \nC2256 C2257 C2258 C2259 C2262 C2309 \nC2314 C2317 C2321 C2339 C2343 C2350 \nC2354 C2357 C2359 C2381 C2442 C2459 \nC2500 C2503 C2511 C2516 C2523 C2553 \nC2554 C2555 C2556 C2557 C2559 C2561 \nC2562 C2584 C2626 C2629 C2648 C2675 \nC2681 C2685 C2750 C2754 C2761 C2817 \nC2822 C2824 C2833 C2845 C2863 C2883 \nC2884 C2899 C2971 C2984 C3070 C3081 \nC3123 C3178 C3182 C3185 C3245 C3262 \nC3264 C3265 C3267 C3268 C3269 C3270 \nC3272 C3273 C3275 C3276 C3290 C3291 \nC3292 C3293 C3294 C3297 C3298 C3299 \nC3305 C3329 C3331 C3337 C3356 C3395 \nC3453 C3465 C3469 C3480 C3502 C3507 \nC3509 C3519 C3523 C3525 C3528 C3574 \nC3576 C3577 C3578 C3579 C3581 C3583 \nC3584 C3598 C3606 C3620 C3621 C3636 \nC3652 C3668 C3675 C3686 C3690 C3728 \nC3737 C3760 C3763 C3765 C3768 C3823 \nC3841 C3842 C3845 C3859 C3876 C3889 \nC3891 C3893 C3896 C3913 C3919 C3920 \nC3921 C3922 C3923 C3924 C3925 C3927 \nC3935 C3948 C3965 C3991 C3992 C3993 \nC4023 C4036 C4077 C4082 C4090 C4094 \nC4101 C4105 C4111 \n4247: C20_=_C22( C20 C22 ) C20_=_C41( C20 C41 ) C20_=_C69( C20 C69 ) C20_=_C161( C20 C161 ) C20_=_C346( C20 C346 ) \nC20_=_C538( C20 C538 ) C20_=_C566( C20 C566 ) C20_=_C2100( C20 C2100 ) C20_=_C2246( C20 C2246 ) C20_=_C2350( C20 C2350 ) C20_=_C2584( C20 C2584 ) \nC20_=_C2863( C20 C2863 ) C20_=_C3290( C20 C3290 ) C20_=_C3291( C20 C3291 ) C20_=_C3292( C20 C3292 ) C20_=_C3293( C20 C3293 ) C20_=_C3294( C20 C3294 ) \nC20_=_C3297( C20 C3297 ) C20_=_C3298( C20 C3298 ) C20_=_C3299( C20 C3299 ) C22_=_C45( C22 C45 ) C22_=_C141( C22 C141 ) C22_=_C235( C22 C235 ) \nC22_=_C256( C22 C256 ) C22_=_C271( C22 C271 ) C22_=_C338( C22 C338 ) C22_=_C575( C22 C575 ) C22_=_C652( C22 C652 ) C22_=_C1245( C22 C1245 ) \nC22_=_C1728( C22 C1728 ) C22_=_C1774( C22 C1774 ) C22_=_C2354( C22 C2354 ) C22_=_C2523( C22 C2523 ) C22_=_C2556( C22 C2556 ) C22_=_C2626( C22 C2626 ) \nC22_=_C2750( C22 C2750 ) C22_=_C2984( C22 C2984 ) C22_=_C3070( C22 C3070 ) C22_=_C3293( C22 C3293 ) C22_=_C3502( C22 C3502 ) C22_=_C3620( C22 C3620 ) \nC22_=_C3763( C22 C3763 ) C22_=_C3841( C22 C3841 ) C22_=_C3842( C22 C3842 ) C22_=_C3845( C22 C3845 ) C41_=_C45( C41 C45 ) C41_=_C69( C41 C69 ) \nC41_=_C161( C41 C161 ) C41_=_C346( C41 C346 ) C41_=_C538( C41 C538 ) C41_=_C566( C41 C566 ) C41_=_C2100( C41 C2100 ) C41_=_C2246( C41 C2246 ) \nC41_=_C2350( C41 C2350 ) C41_=_C2584( C41 C2584 ) C41_=_C2863( C41 C2863 ) C41_=_C3290( C41 C3290 ) C41_=_C3291( C41 C3291 ) C41_=_C3292( C41 C3292 ) \nC41_=_C3293( C41 C3293 ) C41_=_C3294( C41 C3294 ) C41_=_C3297( C41 C3297 ) C41_=_C3298( C41 C3298 ) C41_=_C3299( C41 C3299 ) C45_=_C141( C45 C141 ) \nC45_=_C235( C45 C235 ) C45_=_C256( C45 C256 ) C45_=_C271( C45 C271 ) C45_=_C338( C45 C338 ) C45_=_C575( C45 C575 ) C45_=_C652( C45 C652 ) \nC45_=_C1245( C45 C1245 ) C45_=_C1728( C45 C1728 ) C45_=_C1774( C45 C1774 ) C45_=_C2354( C45 C2354 ) C45_=_C2523( C45 C2523 ) C45_=_C2556( C45 C2556 ) \nC45_=_C2626( C45 C2626 ) C45_=_C2750( C45 C2750 ) C45_=_C2984( C45 C2984 ) C45_=_C3070( C45 C3070 ) C45_=_C3293( C45 C3293 ) C45_=_C3502( C45 C3502 ) \nC45_=_C3620( C45 C3620 ) C45_=_C3763( C45 C3763 ) C45_=_C3841( C45 C3841 ) C45_=_C3842( C45 C3842 ) C45_=_C3845( C45 C3845 ) C69_=_C161( C69 C161 ) \nC69_=_C346( C69 C346 ) C69_=_C538( C69 C538 ) C69_=_C566( C69 C566 ) C69_=_C2100( C69 C2100 ) C69_=_C2246( C69 C2246 ) C69_=_C2350( C69 C2350 ) \nC69_=_C2584( C69 C2584 ) C69_=_C2863( C69 C2863 ) C69_=_C3290( C69 C3290 ) C69_=_C3291( C69 C3291 ) C69_=_C3292( C69 C3292 ) C69_=_C3293( C69 C3293 ) \nC69_=_C3294( C69 C3294 ) C69_=_C3297( C69 C3297 ) C69_=_C3298( C69 C3298 ) C69_=_C3299( C69 C3299 ) C111_=_C156( C111 C156 ) C111_=_C179( C111 C179 ) \nC111_=_C194( C111 C194 ) C111_=_C213( C111 C213 ) C111_=_C284( C111 C284 ) C111_=_C359( C111 C359 ) C111_=_C535( C111 C535 ) C111_=_C562( C111 C562 ) \nC111_=_C2098( C111 C2098 ) C111_=_C2241( C111 C2241 ) C111_=_C2343( C111 C2343 ) C111_=_C2553( C111 C2553 ) C111_=_C2554( C111 C2554 ) C111_=_C2555( C111 C2555 ) \nC111_=_C2556( C111 C2556 ) C111_=_C2557( C111 C2557 ) C111_=_C2559( C111 C2559 ) C111_=_C2561( C111 C2561 ) C111_=_C2562( C111 C2562 ) C141_=_C235( C141 C235 ) \nC141_=_C256( C141 C256 ) C141_=_C271( C141 C271 ) C141_=_C338( C141 C338 ) C141_=_C575( C141 C575 ) C141_=_C652( C141 C652 ) C141_=_C1245( C141 C1245 ) \nC141_=_C1728( C141 C1728 ) C141_=_C1774( C141 C1774 ) C141_=_C2354( C141 C2354 ) C141_=_C2523( C141 C2523 ) C141_=_C2556( C141 C2556 ) C141_=_C2626( C141 C2626 ) \nC141_=_C2750( C141 C2750 ) C141_=_C2984( C141 C2984 ) C141_=_C3070( C141 C3070 ) C141_=_C3293( C141 C3293 ) C141_=_C3502( C141 C3502 ) C141_=_C3620( C141 C3620 ) \nC141_=_C3763( C141 C3763 ) C141_=_C3841( C141 C3841 ) C141_=_C3842( C141 C3842 ) C141_=_C3845( C141 C3845 ) C156_=_C161( C156 C161 ) C156_=_C179( C156 C179 ) \nC156_=_C194( C156 C194 ) C156_=_C213( C156 C213 ) C156_=_C284( C156 C284 ) C156_=_C359( C156 C359 ) C156_=_C535( C156 C535 ) C156_=_C562( C156 C562 ) \nC156_=_C2098( C156 C2098 ) C156_=_C2241( C156 C2241 ) C156_=_C2343( C156 C2343 ) C156_=_C2553( C156 C2553 ) C156_=_C2554( C156 C2554 ) C156_=_C2555( C156 C2555 ) \nC156_=_C2556( C156 C2556 ) C156_=_C2557( C156 C2557 ) C156_=_C2559( C156 C2559 ) C156_=_C2561( C156 C2561 ) C156_=_C2562( C156 C2562 ) C161_=_C346( C161 C346 ) \nC161_=_C538( C161 C538 ) C161_=_C566( C161 C566 ) C161_=_C2100( C161 C2100 ) C161_=_C2246( C161 C2246 ) C161_=_C2350( C161 C2350 ) C161_=_C2584( C161 C2584 ) \nC161_=_C2863( C161 C2863 ) C161_=_C3290( C161 C3290 ) C161_=_C3291( C161 C3291 ) C161_=_C3292( C161 C3292 ) C161_=_C3293( C161 C3293 ) C161_=_C3294( C161 C3294 ) \nC161_=_C3297( C161 C3297 ) C161_=_C3298( C161 C3298 ) C161_=_C3299( C161 C3299 ) C179_=_C194( C179 C194 ) C179_=_C213( C179 C213 ) C179_=_C284( C179 C284 ) \nC179_=_C359( C179 C359 ) C179_=_C535( C179 C535 ) C179_=_C562( C179 C562 ) C179_=_C2098( C179 C2098 ) C179_=_C2241( C179 C2241 ) C179_=_C2343( C179 C2343 ) \nC179_=_C2553( C179 C2553 ) C179_=_C2554( C179 C2554 ) C179_=_C2555( C179 C2555 ) C179_=_C2556( C179 C2556 ) C179_=_C2557( C179 C2557 ) C179_=_C2559( C179 C2559 ) \nC179_=_C2561( C179 C2561 ) C179_=_C2562( C179 C2562 ) C194_=_C213( C194 C213 ) C194_=_C284( C194 C284 ) C194_=_C359( C194 C359 ) C194_=_C535( C194 C535 ) \nC194_=_C562( C194 C562 ) C194_=_C2098( C194 C2098 ) C194_=_C2241( C194 C2241 ) C194_=_C2343( C194 C2343 ) C194_=_C2553( C194 C2553 ) C194_=_C2554( C194 C2554 ) \nC194_=_C2555( C194 C2555 ) C194_=_C2556( C194 C2556 ) C194_=_C2557( C194 C2557 ) C194_=_C2559( C194 C2559 ) C194_=_C2561( C194 C2561 ) C194_=_C2562( C194 C2562 ) \nC213_=_C284( C213 C284 ) C213_=_C359( C213 C359 ) C213_=_C535( C213 C535 ) C213_=_C562( C213 C562 ) C213_=_C2098( C213 C2098 ) C213_=_C2241( C213 C2241 ) \nC213_=_C2343( C213 C2343 ) C213_=_C2553( C213 C2553 ) C213_=_C2554( C213 C2554 ) C213_=_C2555( C213 C2555 ) C213_=_C2556( C213 C2556 ) C213_=_C2557( C213 C2557 ) \nC213_=_C2559( C213 C2559 ) C213_=_C2561( C213 C2561 ) C213_=_C2562( C213 C2562 ) C235_=_C256( C235 C256 ) C235_=_C271( C235 C271 ) C235_=_C338( C235 C338 ) \nC235_=_C575( C235 C575 ) C235_=_C652( C235 C652 ) C235_=_C1245( C235 C1245 ) C235_=_C1728( C235 C1728 ) C235_=_C1774( C235 C1774 ) C235_=_C2354( C235 C2354 ) \nC235_=_C2523( C235 C2523 ) C235_=_C2556( C235 C2556 ) C235_=_C2626( C235 C2626 ) C235_=_C2750( C235 C2750 ) C235_=_C2984( C235 C2984 ) C235_=_C3070( C235 C3070 ) \nC235_=_C3293( C235 C3293 ) C235_=_C3502( C235 C3502 ) C235_=_C3620( C235 C3620 ) C235_=_C3763( C235 C3763 ) C235_=_C3841( C235 C3841 ) C235_=_C3842( C235 C3842 ) \nC235_=_C3845( C235 C3845 ) C256_=_C271( C256 C271 ) C256_=_C338( C256 C338 ) C256_=_C575( C256 C575 ) C256_=_C652( C256 C652 ) C256_=_C1245( C256 C1245 ) \nC256_=_C1728( C256 C1728 ) C256_=_C1774( C256 C1774 ) C256_=_C2354( C256 C2354 ) C256_=_C2523( C256 C2523 ) C256_=_C2556( C256 C2556 ) C256_=_C2626( C256 C2626 ) \nC256_=_C2750( C256 C2750 ) C256_=_C2984( C256 C2984 ) C256_=_C3070( C256 C3070 ) C256_=_C3293( C256 C3293 ) C256_=_C3502( C256 C3502 ) C256_=_C3620( C256 C3620 ) \nC256_=_C3763( C256 C3763 ) C256_=_C3841( C256 C3841 ) C256_=_C3842( C256 C3842 ) C256_=_C3845( C256 C3845 ) C271_=_C338( C271 C338 ) C271_=_C575( C271 C575 ) \nC271_=_C652( C271 C652 ) C271_=_C1245( C271 C1245 ) C271_=_C1728( C271 C1728 ) C271_=_C1774( C271 C1774 ) C271_=_C2354( C271 C2354 ) C271_=_C2523( C271 C2523 ) \nC271_=_C2556( C271 C2556 ) C271_=_C2626( C271 C2626 ) C271_=_C2750( C271 C2750 ) C271_=_C2984(</w:t>
      </w:r>
    </w:p>
    <w:p>
      <w:pPr>
        <w:pStyle w:val="PreformattedText"/>
        <w:bidi w:val="0"/>
        <w:spacing w:before="0" w:after="0"/>
        <w:jc w:val="left"/>
        <w:rPr/>
      </w:pPr>
      <w:r>
        <w:rPr/>
        <w:t xml:space="preserve"> </w:t>
      </w:r>
      <w:r>
        <w:rPr/>
        <w:t>C271 C2984 ) C271_=_C3070( C271 C3070 ) C271_=_C3293( C271 C3293 ) \nC271_=_C3502( C271 C3502 ) C271_=_C3620( C271 C3620 ) C271_=_C3763( C271 C3763 ) C271_=_C3841( C271 C3841 ) C271_=_C3842( C271 C3842 ) C271_=_C3845( C271 C3845 ) \nC284_=_C359( C284 C359 ) C284_=_C535( C284 C535 ) C284_=_C562( C284 C562 ) C284_=_C2098( C284 C2098 ) C284_=_C2241( C284 C2241 ) C284_=_C2343( C284 C2343 ) \nC284_=_C2553( C284 C2553 ) C284_=_C2554( C284 C2554 ) C284_=_C2555( C284 C2555 ) C284_=_C2556( C284 C2556 ) C284_=_C2557( C284 C2557 ) C284_=_C2559( C284 C2559 ) \nC284_=_C2561( C284 C2561 ) C284_=_C2562( C284 C2562 ) C338_=_C575( C338 C575 ) C338_=_C652( C338 C652 ) C338_=_C1245( C338 C1245 ) C338_=_C1728( C338 C1728 ) \nC338_=_C1774( C338 C1774 ) C338_=_C2354( C338 C2354 ) C338_=_C2523( C338 C2523 ) C338_=_C2556( C338 C2556 ) C338_=_C2626( C338 C2626 ) C338_=_C2750( C338 C2750 ) \nC338_=_C2984( C338 C2984 ) C338_=_C3070( C338 C3070 ) C338_=_C3293( C338 C3293 ) C338_=_C3502( C338 C3502 ) C338_=_C3620( C338 C3620 ) C338_=_C3763( C338 C3763 ) \nC338_=_C3841( C338 C3841 ) C338_=_C3842( C338 C3842 ) C338_=_C3845( C338 C3845 ) C346_=_C538( C346 C538 ) C346_=_C566( C346 C566 ) C346_=_C2100( C346 C2100 ) \nC346_=_C2246( C346 C2246 ) C346_=_C2350( C346 C2350 ) C346_=_C2584( C346 C2584 ) C346_=_C2863( C346 C2863 ) C346_=_C3290( C346 C3290 ) C346_=_C3291( C346 C3291 ) \nC346_=_C3292( C346 C3292 ) C346_=_C3293( C346 C3293 ) C346_=_C3294( C346 C3294 ) C346_=_C3297( C346 C3297 ) C346_=_C3298( C346 C3298 ) C346_=_C3299( C346 C3299 ) \nC359_=_C535( C359 C535 ) C359_=_C562( C359 C562 ) C359_=_C2098( C359 C2098 ) C359_=_C2241( C359 C2241 ) C359_=_C2343( C359 C2343 ) C359_=_C2553( C359 C2553 ) \nC359_=_C2554( C359 C2554 ) C359_=_C2555( C359 C2555 ) C359_=_C2556( C359 C2556 ) C359_=_C2557( C359 C2557 ) C359_=_C2559( C359 C2559 ) C359_=_C2561( C359 C2561 ) \nC359_=_C2562( C359 C2562 ) C421_=_C424( C421 C424 ) C421_=_C438( C421 C438 ) C421_=_C532( C421 C532 ) C421_=_C740( C421 C740 ) C421_=_C1950( C421 C1950 ) \nC421_=_C2074( C421 C2074 ) C421_=_C2075( C421 C2075 ) C421_=_C2077( C421 C2077 ) C421_=_C2078( C421 C2078 ) C421_=_C2079( C421 C2079 ) C421_=_C2082( C421 C2082 ) \nC421_=_C2083( C421 C2083 ) C421_=_C2084( C421 C2084 ) C421_=_C2085( C421 C2085 ) C421_=_C2086( C421 C2086 ) C421_=_C2089( C421 C2089 ) C421_=_C2090( C421 C2090 ) \nC421_=_C2091( C421 C2091 ) C421_=_C2092( C421 C2092 ) C421_=_C2093( C421 C2093 ) C421_=_C2094( C421 C2094 ) C424_=_C438( C424 C438 ) C424_=_C560( C424 C560 ) \nC424_=_C871( C424 C871 ) C424_=_C1574( C424 C1574 ) C424_=_C1715( C424 C1715 ) C424_=_C2221( C424 C2221 ) C424_=_C2240( C424 C2240 ) C424_=_C2241( C424 C2241 ) \nC424_=_C2242( C424 C2242 ) C424_=_C2243( C424 C2243 ) C424_=_C2244( C424 C2244 ) C424_=_C2245( C424 C2245 ) C424_=_C2246( C424 C2246 ) C424_=_C2247( C424 C2247 ) \nC424_=_C2248( C424 C2248 ) C424_=_C2249( C424 C2249 ) C424_=_C2250( C424 C2250 ) C424_=_C2251( C424 C2251 ) C424_=_C2253( C424 C2253 ) C424_=_C2254( C424 C2254 ) \nC424_=_C2255( C424 C2255 ) C424_=_C2256( C424 C2256 ) C424_=_C2257( C424 C2257 ) C424_=_C2258( C424 C2258 ) C424_=_C2259( C424 C2259 ) C424_=_C2262( C424 C2262 ) \nC438_=_C1077( C438 C1077 ) C438_=_C2045( C438 C2045 ) C438_=_C2086( C438 C2086 ) C438_=_C2192( C438 C2192 ) C438_=_C2511( C438 C2511 ) C438_=_C2557( C438 C2557 ) \nC438_=_C2629( C438 C2629 ) C438_=_C2648( C438 C2648 ) C438_=_C2883( C438 C2883 ) C438_=_C2971( C438 C2971 ) C438_=_C3269( C438 C3269 ) C438_=_C3294( C438 C3294 ) \nC438_=_C3305( C438 C3305 ) C438_=_C3523( C438 C3523 ) C438_=_C3621( C438 C3621 ) C438_=_C3690( C438 C3690 ) C438_=_C3728( C438 C3728 ) C438_=_C3823( C438 C3823 ) \nC438_=_C3920( C438 C3920 ) C438_=_C3921( C438 C3921 ) C438_=_C3922( C438 C3922 ) C438_=_C3923( C438 C3923 ) C438_=_C3924( C438 C3924 ) C438_=_C3925( C438 C3925 ) \nC438_=_C3927( C438 C3927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7( C527 C547 ) C527_=_C548( C527 C548 ) C527_=_C549( C527 C549 ) C527_=_C550( C527 C550 ) C527_=_C551( C527 C551 ) \nC527_=_C553( C527 C55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7( C528 C547 ) C528_=_C548( C528 C548 ) C528_=_C549( C528 C549 ) C528_=_C550( C528 C550 ) C528_=_C551( C528 C551 ) C528_=_C553( C528 C553 ) \nC528_=_C994( C528 C994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7( C529 C547 ) \nC529_=_C548( C529 C548 ) C529_=_C549( C529 C549 ) C529_=_C550( C529 C550 ) C529_=_C551( C529 C551 ) C529_=_C553( C529 C55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7( C530 C547 ) C530_=_C548( C530 C548 ) C530_=_C549( C530 C549 ) C530_=_C550( C530 C550 ) \nC530_=_C551( C530 C551 ) C530_=_C553( C530 C553 ) C530_=_C1547( C530 C1547 ) C530_=_C1550( C530 C155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7( C531 C547 ) C531_=_C548( C531 C548 ) C531_=_C549( C531 C549 ) C531_=_C550( C531 C550 ) C531_=_C551( C531 C551 ) C531_=_C553( C531 C553 ) \nC531_=_C994( C531 C994 ) C531_=_C1141( C531 C1141 ) C531_=_C1234( C531 C1234 ) C531_=_C1949( C531 C1949 ) C531_=_C2033( C531 C2033 ) C531_=_C2035( C531 C2035 ) \nC531_=_C2036( C531 C2036 ) C531_=_C2039( C531 C2039 ) C531_=_C2040( C531 C2040 ) C531_=_C2041( C531 C2041 ) C531_=_C2042( C531 C2042 ) C531_=_C2043( C531 C2043 ) \nC531_=_C2044( C531 C2044 ) C531_=_C2045( C531 C2045 ) C531_=_C2047( C531 C2047 ) C531_=_C2049( C531 C2049 ) C531_=_C2050( C531 C2050 ) C531_=_C2051( C531 C2051 ) \nC531_=_C2052( C531 C2052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7( C532 C547 ) C532_=_C548( C532 C548 ) C532_=_C549( C532 C549 ) C532_=_C550( C532 C550 ) \nC532_=_C551( C532 C551 ) C532_=_C553( C532 C553 ) C532_=_C740( C532 C740 ) C532_=_C1950( C532 C1950 ) C532_=_C2074( C532 C2074 ) C532_=_C2075( C532 C2075 ) \nC532_=_C2077( C532 C2077 ) C532_=_C2078( C532 C2078 ) C532_=_C2079( C532 C2079 ) C532_=_C2082( C532 C2082 ) C532_=_C2083( C532 C2083 ) C532_=_C2084( C532 C2084 ) \nC532_=_C2085( C532 C2085 ) C532_=_C2086( C532 C2086 ) C532_=_C2089( C532 C2089 ) C532_=_C2090( C532 C2090 ) C532_=_C2091( C532 C2091 ) C532_=_C2092( C532 C2092 ) \nC532_=_C2093( C532 C2093 ) C532_=_C2094( C532 C2094 ) C533_=_C534( C533 C534 ) C533_=_C535( C533 C535 ) C533_=_C536( C533 C536 ) C533_=_C537( C533 C537 ) \nC533_=_C538( C533 C538 ) C533_=_C539( C533 C539 ) C533_=_C540( C533 C540 ) C533_=_C541( C533 C541 ) C533_=_C542( C533 C542 ) C533_=_C543( C533 C543 ) \nC533_=_C544( C533 C544 ) C533_=_C545( C533 C545 ) C533_=_C547( C533 C547 ) C533_=_C548( C533 C548 ) C533_=_C549( C533 C549 ) C533_=_C550( C533 C550 ) \nC533_=_C551( C533 C551 ) C533_=_C553( C533 C553 ) C533_=_C2381( C533 C2381 ) C534_=_C535( C534 C535 ) C534_=_C536( C534 C536 ) C534_=_C537( C534 C537 ) \nC534_=_C538( C534 C538 ) C534_=_C539( C534 C539 ) C534_=_C540( C534 C540 ) C534_=_C541( C534 C541 ) C534_=_C542( C534 C542 ) C534_=_C543( C534 C543 ) \nC534_=_C544( C534 C544 ) C534_=_C545( C534 C545 ) C534_=_C547( C534 C547 ) C534_=_C548( C534 C548 ) C534_=_C549( C534 C549 ) C534_=_C550( C534 C550 ) \nC534_=_C551( C534 C551 ) C534_=_C553( C534 C553 ) C534_=_C2500( C534 C2500 ) C534_=_C2503( C534 C2503 ) C534_=_C2511( C534 C2511 ) C534_=_C2516( C534 C2516 ) \nC535_=_C536( C535 C536 ) C535_=_C537( C535 C537 ) C535_=_C538( C535 C538 ) C535_=_C539( C535 C539 ) C535_=_C540( C535 C540 ) C535_=_C541( C535 C541 ) \nC535_=_C542( C535 C542 ) C535_=_C543( C535 C543 ) C535_=_C544( C535 C544 ) C535_=_C545( C535 C545 ) C535_=_C547( C535 C547 ) C535_=_C548( C535 C548 ) \nC535_=_C549( C535 C549 ) C535_=_C550( C535 C550 ) C535_=_C551( C535 C551 ) C535_=_C553( C535 C553 ) C535_=_C562( C535 C562 ) C535_=_C2098( C535 C2098 ) \nC535_=_C2241( C535 C2241 ) C535_=_C2343( C535 C2343 ) C535_=_C2553( C535 C2553 ) C535_=_C2554( C535 C2554 ) C535_=_C2555( C535 C2555 ) C535_=_C2556( C535 C2556 ) \nC535_=_C2557( C535 C2557 ) C535_=_C2559( C535 C2559 ) C535_=_C2561(</w:t>
      </w:r>
    </w:p>
    <w:p>
      <w:pPr>
        <w:pStyle w:val="PreformattedText"/>
        <w:bidi w:val="0"/>
        <w:spacing w:before="0" w:after="0"/>
        <w:jc w:val="left"/>
        <w:rPr/>
      </w:pPr>
      <w:r>
        <w:rPr/>
        <w:t xml:space="preserve"> </w:t>
      </w:r>
      <w:r>
        <w:rPr/>
        <w:t>C535 C2561 ) C535_=_C2562( C535 C2562 ) C536_=_C537( C536 C537 ) C536_=_C538( C536 C538 ) \nC536_=_C539( C536 C539 ) C536_=_C540( C536 C540 ) C536_=_C541( C536 C541 ) C536_=_C542( C536 C542 ) C536_=_C543( C536 C543 ) C536_=_C544( C536 C544 ) \nC536_=_C545( C536 C545 ) C536_=_C547( C536 C547 ) C536_=_C548( C536 C548 ) C536_=_C549( C536 C549 ) C536_=_C550( C536 C550 ) C536_=_C551( C536 C551 ) \nC536_=_C553( C536 C553 ) C536_=_C2584( C536 C2584 ) C537_=_C538( C537 C538 ) C537_=_C539( C537 C539 ) C537_=_C540( C537 C540 ) C537_=_C541( C537 C541 ) \nC537_=_C542( C537 C542 ) C537_=_C543( C537 C543 ) C537_=_C544( C537 C544 ) C537_=_C545( C537 C545 ) C537_=_C547( C537 C547 ) C537_=_C548( C537 C548 ) \nC537_=_C549( C537 C549 ) C537_=_C550( C537 C550 ) C537_=_C551( C537 C551 ) C537_=_C553( C537 C553 ) C537_=_C1333( C537 C1333 ) C537_=_C1603( C537 C1603 ) \nC537_=_C1936( C537 C1936 ) C537_=_C1979( C537 C1979 ) C537_=_C2500( C537 C2500 ) C537_=_C2822( C537 C2822 ) C537_=_C3081( C537 C3081 ) C537_=_C3182( C537 C3182 ) \nC537_=_C3245( C537 C3245 ) C537_=_C3264( C537 C3264 ) C537_=_C3265( C537 C3265 ) C537_=_C3267( C537 C3267 ) C537_=_C3268( C537 C3268 ) C537_=_C3269( C537 C3269 ) \nC537_=_C3270( C537 C3270 ) C537_=_C3272( C537 C3272 ) C537_=_C3273( C537 C3273 ) C537_=_C3275( C537 C3275 ) C537_=_C3276( C537 C3276 ) C538_=_C539( C538 C539 ) \nC538_=_C540( C538 C540 ) C538_=_C541( C538 C541 ) C538_=_C542( C538 C542 ) C538_=_C543( C538 C543 ) C538_=_C544( C538 C544 ) C538_=_C545( C538 C545 ) \nC538_=_C547( C538 C547 ) C538_=_C548( C538 C548 ) C538_=_C549( C538 C549 ) C538_=_C550( C538 C550 ) C538_=_C551( C538 C551 ) C538_=_C553( C538 C553 ) \nC538_=_C566( C538 C566 ) C538_=_C2100( C538 C2100 ) C538_=_C2246( C538 C2246 ) C538_=_C2350( C538 C2350 ) C538_=_C2584( C538 C2584 ) C538_=_C2863( C538 C2863 ) \nC538_=_C3290( C538 C3290 ) C538_=_C3291( C538 C3291 ) C538_=_C3292( C538 C3292 ) C538_=_C3293( C538 C3293 ) C538_=_C3294( C538 C3294 ) C538_=_C3297( C538 C3297 ) \nC538_=_C3298( C538 C3298 ) C538_=_C3299( C538 C3299 ) C539_=_C540( C539 C540 ) C539_=_C541( C539 C541 ) C539_=_C542( C539 C542 ) C539_=_C543( C539 C543 ) \nC539_=_C544( C539 C544 ) C539_=_C545( C539 C545 ) C539_=_C547( C539 C547 ) C539_=_C548( C539 C548 ) C539_=_C549( C539 C549 ) C539_=_C550( C539 C550 ) \nC539_=_C551( C539 C551 ) C539_=_C553( C539 C553 ) C539_=_C3329( C539 C3329 ) C540_=_C541( C540 C541 ) C540_=_C542( C540 C542 ) C540_=_C543( C540 C543 ) \nC540_=_C544( C540 C544 ) C540_=_C545( C540 C545 ) C540_=_C547( C540 C547 ) C540_=_C548( C540 C548 ) C540_=_C549( C540 C549 ) C540_=_C550( C540 C550 ) \nC540_=_C551( C540 C551 ) C540_=_C553( C540 C553 ) C540_=_C2042( C540 C2042 ) C540_=_C2083( C540 C2083 ) C540_=_C3465( C540 C3465 ) C540_=_C3469( C540 C3469 ) \nC541_=_C542( C541 C542 ) C541_=_C543( C541 C543 ) C541_=_C544( C541 C544 ) C541_=_C545( C541 C545 ) C541_=_C547( C541 C547 ) C541_=_C548( C541 C548 ) \nC541_=_C549( C541 C549 ) C541_=_C550( C541 C550 ) C541_=_C551( C541 C551 ) C541_=_C553( C541 C553 ) C542_=_C543( C542 C543 ) C542_=_C544( C542 C544 ) \nC542_=_C545( C542 C545 ) C542_=_C547( C542 C547 ) C542_=_C548( C542 C548 ) C542_=_C549( C542 C549 ) C542_=_C550( C542 C550 ) C542_=_C551( C542 C551 ) \nC542_=_C553( C542 C553 ) C542_=_C3668( C542 C3668 ) C543_=_C544( C543 C544 ) C543_=_C545( C543 C545 ) C543_=_C547( C543 C547 ) C543_=_C548( C543 C548 ) \nC543_=_C549( C543 C549 ) C543_=_C550( C543 C550 ) C543_=_C551( C543 C551 ) C543_=_C553( C543 C553 ) C543_=_C3760( C543 C3760 ) C544_=_C545( C544 C545 ) \nC544_=_C547( C544 C547 ) C544_=_C548( C544 C548 ) C544_=_C549( C544 C549 ) C544_=_C550( C544 C550 ) C544_=_C551( C544 C551 ) C544_=_C553( C544 C553 ) \nC544_=_C3889( C544 C3889 ) C545_=_C547( C545 C547 ) C545_=_C548( C545 C548 ) C545_=_C549( C545 C549 ) C545_=_C550( C545 C550 ) C545_=_C551( C545 C551 ) \nC545_=_C553( C545 C553 ) C545_=_C3919( C545 C3919 ) C547_=_C548( C547 C548 ) C547_=_C549( C547 C549 ) C547_=_C550( C547 C550 ) C547_=_C551( C547 C551 ) \nC547_=_C553( C547 C553 ) C547_=_C833( C547 C833 ) C547_=_C1424( C547 C1424 ) C547_=_C1637( C547 C1637 ) C547_=_C1705( C547 C1705 ) C547_=_C1731( C547 C1731 ) \nC547_=_C1777( C547 C1777 ) C547_=_C2314( C547 C2314 ) C547_=_C2681( C547 C2681 ) C547_=_C2884( C547 C2884 ) C547_=_C2899( C547 C2899 ) C547_=_C3337( C547 C3337 ) \nC547_=_C3525( C547 C3525 ) C547_=_C3675( C547 C3675 ) C547_=_C3876( C547 C3876 ) C547_=_C3891( C547 C3891 ) C547_=_C3920( C547 C3920 ) C547_=_C3991( C547 C3991 ) \nC547_=_C3992( C547 C3992 ) C547_=_C3993( C547 C3993 ) C548_=_C549( C548 C549 ) C548_=_C550( C548 C550 ) C548_=_C551( C548 C551 ) C548_=_C553( C548 C553 ) \nC549_=_C550( C549 C550 ) C549_=_C551( C549 C551 ) C549_=_C553( C549 C553 ) C550_=_C551( C550 C551 ) C550_=_C553( C550 C553 ) C550_=_C1381( C550 C1381 ) \nC550_=_C1428( C550 C1428 ) C550_=_C1486( C550 C1486 ) C550_=_C1547( C550 C1547 ) C550_=_C1589( C550 C1589 ) C550_=_C1707( C550 C1707 ) C550_=_C1734( C550 C1734 ) \nC550_=_C2317( C550 C2317 ) C550_=_C2685( C550 C2685 ) C550_=_C3465( C550 C3465 ) C550_=_C3480( C550 C3480 ) C550_=_C3528( C550 C3528 ) C550_=_C3598( C550 C3598 ) \nC550_=_C3606( C550 C3606 ) C550_=_C3686( C550 C3686 ) C550_=_C3893( C550 C3893 ) C550_=_C3923( C550 C3923 ) C550_=_C4077( C550 C4077 ) C551_=_C553( C551 C553 ) \nC551_=_C3275( C551 C3275 ) C551_=_C3583( C551 C3583 ) C551_=_C4090( C551 C4090 ) C553_=_C3992( C553 C3992 ) C558_=_C560( C558 C560 ) C558_=_C562( C558 C562 ) \nC558_=_C566( C558 C566 ) C558_=_C575( C558 C575 ) C558_=_C580( C558 C580 ) C558_=_C582( C558 C582 ) C558_=_C1299( C558 C1299 ) C558_=_C1408( C558 C1408 ) \nC558_=_C1432( C558 C1432 ) C558_=_C1644( C558 C1644 ) C558_=_C1689( C558 C1689 ) C558_=_C2096( C558 C2096 ) C558_=_C2097( C558 C2097 ) C558_=_C2098( C558 C2098 ) \nC558_=_C2099( C558 C2099 ) C558_=_C2100( C558 C2100 ) C558_=_C2101( C558 C2101 ) C558_=_C2102( C558 C2102 ) C558_=_C2103( C558 C2103 ) C558_=_C2104( C558 C2104 ) \nC558_=_C2105( C558 C2105 ) C558_=_C2106( C558 C2106 ) C558_=_C2107( C558 C2107 ) C558_=_C2108( C558 C2108 ) C558_=_C2110( C558 C2110 ) C558_=_C2111( C558 C2111 ) \nC558_=_C2112( C558 C2112 ) C558_=_C2113( C558 C2113 ) C558_=_C2115( C558 C2115 ) C558_=_C2117( C558 C2117 ) C560_=_C562( C560 C562 ) C560_=_C566( C560 C566 ) \nC560_=_C575( C560 C575 ) C560_=_C580( C560 C580 ) C560_=_C582( C560 C582 ) C560_=_C871( C560 C871 ) C560_=_C1574( C560 C1574 ) C560_=_C1715( C560 C1715 ) \nC560_=_C2221( C560 C2221 ) C560_=_C2240( C560 C2240 ) C560_=_C2241( C560 C2241 ) C560_=_C2242( C560 C2242 ) C560_=_C2243( C560 C2243 ) C560_=_C2244( C560 C2244 ) \nC560_=_C2245( C560 C2245 ) C560_=_C2246( C560 C2246 ) C560_=_C2247( C560 C2247 ) C560_=_C2248( C560 C2248 ) C560_=_C2249( C560 C2249 ) C560_=_C2250( C560 C2250 ) \nC560_=_C2251( C560 C2251 ) C560_=_C2253( C560 C2253 ) C560_=_C2254( C560 C2254 ) C560_=_C2255( C560 C2255 ) C560_=_C2256( C560 C2256 ) C560_=_C2257( C560 C2257 ) \nC560_=_C2258( C560 C2258 ) C560_=_C2259( C560 C2259 ) C560_=_C2262( C560 C2262 ) C562_=_C566( C562 C566 ) C562_=_C575( C562 C575 ) C562_=_C580( C562 C580 ) \nC562_=_C582( C562 C582 ) C562_=_C2098( C562 C2098 ) C562_=_C2241( C562 C2241 ) C562_=_C2343( C562 C2343 ) C562_=_C2553( C562 C2553 ) C562_=_C2554( C562 C2554 ) \nC562_=_C2555( C562 C2555 ) C562_=_C2556( C562 C2556 ) C562_=_C2557( C562 C2557 ) C562_=_C2559( C562 C2559 ) C562_=_C2561( C562 C2561 ) C562_=_C2562( C562 C2562 ) \nC566_=_C575( C566 C575 ) C566_=_C580( C566 C580 ) C566_=_C582( C566 C582 ) C566_=_C2100( C566 C2100 ) C566_=_C2246( C566 C2246 ) C566_=_C2350( C566 C2350 ) \nC566_=_C2584( C566 C2584 ) C566_=_C2863( C566 C2863 ) C566_=_C3290( C566 C3290 ) C566_=_C3291( C566 C3291 ) C566_=_C3292( C566 C3292 ) C566_=_C3293( C566 C3293 ) \nC566_=_C3294( C566 C3294 ) C566_=_C3297( C566 C3297 ) C566_=_C3298( C566 C3298 ) C566_=_C3299( C566 C3299 ) C575_=_C580( C575 C580 ) C575_=_C582( C575 C582 ) \nC575_=_C652( C575 C652 ) C575_=_C1245( C575 C1245 ) C575_=_C1728( C575 C1728 ) C575_=_C1774( C575 C1774 ) C575_=_C2354( C575 C2354 ) C575_=_C2523( C575 C2523 ) \nC575_=_C2556( C575 C2556 ) C575_=_C2626( C575 C2626 ) C575_=_C2750( C575 C2750 ) C575_=_C2984( C575 C2984 ) C575_=_C3070( C575 C3070 ) C575_=_C3293( C575 C3293 ) \nC575_=_C3502( C575 C3502 ) C575_=_C3620( C575 C3620 ) C575_=_C3763( C575 C3763 ) C575_=_C3841( C575 C3841 ) C575_=_C3842( C575 C3842 ) C575_=_C3845( C575 C3845 ) \nC580_=_C582( C580 C582 ) C580_=_C962( C580 C962 ) C580_=_C1291( C580 C1291 ) C580_=_C1318( C580 C1318 ) C580_=_C1489( C580 C1489 ) C580_=_C1568( C580 C1568 ) \nC580_=_C1683( C580 C1683 ) C580_=_C2050( C580 C2050 ) C580_=_C2091( C580 C2091 ) C580_=_C2357( C580 C2357 ) C580_=_C2561( C580 C2561 ) C580_=_C2754( C580 C2754 ) \nC580_=_C3276( C580 C3276 ) C580_=_C3298( C580 C3298 ) C580_=_C3453( C580 C3453 ) C580_=_C3507( C580 C3507 ) C580_=_C3737( C580 C3737 ) C580_=_C3765( C580 C3765 ) \nC580_=_C3948( C580 C3948 ) C580_=_C3991( C580 C3991 ) C580_=_C4077( C580 C4077 ) C582_=_C605( C582 C605 ) C582_=_C1760( C582 C1760 ) C582_=_C2031( C582 C2031 ) \nC582_=_C2339( C582 C2339 ) C582_=_C2359( C582 C2359 ) C582_=_C2442( C582 C2442 ) C582_=_C2459( C582 C2459 ) C582_=_C2562( C582 C2562 ) C582_=_C2817( C582 C2817 ) \nC582_=_C3123( C582 C3123 ) C582_=_C3178( C582 C3178 ) C582_=_C3299( C582 C3299 ) C582_=_C3395( C582 C3395 ) C582_=_C3509( C582 C3509 ) C582_=_C3574( C582 C3574 ) \nC582_=_C3636( C582 C3636 ) C582_=_C3668( C582 C3668 ) C582_=_C3768( C582 C3768 ) C582_=_C3859( C582 C3859 ) C582_=_C3935( C582 C3935 ) C582_=_C3965( C582 C3965 ) \nC582_=_C4023( C582 C4023 ) C582_=_C4036( C582 C4036 ) C582_=_C4111( C582 C4111 ) C605_=_C606( C605 C606 ) C605_=_C1760( C605 C1760 ) C605_=_C2031( C605 C2031 ) \nC605_=_C2339( C605 C2339 ) C605_=_C2359( C605 C2359 ) C605_=_C2442( C605 C2442 ) C605_=_C2459( C605 C2459 ) C605_=_C2562( C605 C2562 ) C605_=_C2817( C605 C2817 ) \nC605_=_C3123( C605 C3123 ) C605_=_C3178( C605 C3178 ) C605_=_C3299( C605 C3299 ) C605_=_C3395( C605</w:t>
      </w:r>
    </w:p>
    <w:p>
      <w:pPr>
        <w:pStyle w:val="PreformattedText"/>
        <w:bidi w:val="0"/>
        <w:spacing w:before="0" w:after="0"/>
        <w:jc w:val="left"/>
        <w:rPr/>
      </w:pPr>
      <w:r>
        <w:rPr/>
        <w:t xml:space="preserve"> </w:t>
      </w:r>
      <w:r>
        <w:rPr/>
        <w:t>C3395 ) C605_=_C3509( C605 C3509 ) C605_=_C3574( C605 C3574 ) \nC605_=_C3636( C605 C3636 ) C605_=_C3668( C605 C3668 ) C605_=_C3768( C605 C3768 ) C605_=_C3859( C605 C3859 ) C605_=_C3935( C605 C3935 ) C605_=_C3965( C605 C3965 ) \nC605_=_C4023( C605 C4023 ) C605_=_C4036( C605 C4036 ) C605_=_C4111( C605 C4111 ) C606_=_C814( C606 C814 ) C606_=_C1550( C606 C1550 ) C606_=_C1970( C606 C1970 ) \nC606_=_C2052( C606 C2052 ) C606_=_C2094( C606 C2094 ) C606_=_C2321( C606 C2321 ) C606_=_C2381( C606 C2381 ) C606_=_C2516( C606 C2516 ) C606_=_C2833( C606 C2833 ) \nC606_=_C2845( C606 C2845 ) C606_=_C3262( C606 C3262 ) C606_=_C3329( C606 C3329 ) C606_=_C3356( C606 C3356 ) C606_=_C3469( C606 C3469 ) C606_=_C3652( C606 C3652 ) \nC606_=_C3760( C606 C3760 ) C606_=_C3889( C606 C3889 ) C606_=_C3896( C606 C3896 ) C606_=_C3913( C606 C3913 ) C606_=_C3919( C606 C3919 ) C606_=_C4082( C606 C4082 ) \nC606_=_C4090( C606 C4090 ) C606_=_C4094( C606 C4094 ) C606_=_C4101( C606 C4101 ) C606_=_C4105( C606 C4105 ) C652_=_C1245( C652 C1245 ) C652_=_C1728( C652 C1728 ) \nC652_=_C1774( C652 C1774 ) C652_=_C2354( C652 C2354 ) C652_=_C2523( C652 C2523 ) C652_=_C2556( C652 C2556 ) C652_=_C2626( C652 C2626 ) C652_=_C2750( C652 C2750 ) \nC652_=_C2984( C652 C2984 ) C652_=_C3070( C652 C3070 ) C652_=_C3293( C652 C3293 ) C652_=_C3502( C652 C3502 ) C652_=_C3620( C652 C3620 ) C652_=_C3763( C652 C3763 ) \nC652_=_C3841( C652 C3841 ) C652_=_C3842( C652 C3842 ) C652_=_C3845( C652 C3845 ) C740_=_C1950( C740 C1950 ) C740_=_C2074( C740 C2074 ) C740_=_C2075( C740 C2075 ) \nC740_=_C2077( C740 C2077 ) C740_=_C2078( C740 C2078 ) C740_=_C2079( C740 C2079 ) C740_=_C2082( C740 C2082 ) C740_=_C2083( C740 C2083 ) C740_=_C2084( C740 C2084 ) \nC740_=_C2085( C740 C2085 ) C740_=_C2086( C740 C2086 ) C740_=_C2089( C740 C2089 ) C740_=_C2090( C740 C2090 ) C740_=_C2091( C740 C2091 ) C740_=_C2092( C740 C2092 ) \nC740_=_C2093( C740 C2093 ) C740_=_C2094( C740 C2094 ) C814_=_C1550( C814 C1550 ) C814_=_C1970( C814 C1970 ) C814_=_C2052( C814 C2052 ) C814_=_C2094( C814 C2094 ) \nC814_=_C2321( C814 C2321 ) C814_=_C2381( C814 C2381 ) C814_=_C2516( C814 C2516 ) C814_=_C2833( C814 C2833 ) C814_=_C2845( C814 C2845 ) C814_=_C3262( C814 C3262 ) \nC814_=_C3329( C814 C3329 ) C814_=_C3356( C814 C3356 ) C814_=_C3469( C814 C3469 ) C814_=_C3652( C814 C3652 ) C814_=_C3760( C814 C3760 ) C814_=_C3889( C814 C3889 ) \nC814_=_C3896( C814 C3896 ) C814_=_C3913( C814 C3913 ) C814_=_C3919( C814 C3919 ) C814_=_C4082( C814 C4082 ) C814_=_C4090( C814 C4090 ) C814_=_C4094( C814 C4094 ) \nC814_=_C4101( C814 C4101 ) C814_=_C4105( C814 C4105 ) C833_=_C1424( C833 C1424 ) C833_=_C1637( C833 C1637 ) C833_=_C1705( C833 C1705 ) C833_=_C1731( C833 C1731 ) \nC833_=_C1777( C833 C1777 ) C833_=_C2314( C833 C2314 ) C833_=_C2681( C833 C2681 ) C833_=_C2884( C833 C2884 ) C833_=_C2899( C833 C2899 ) C833_=_C3337( C833 C3337 ) \nC833_=_C3525( C833 C3525 ) C833_=_C3675( C833 C3675 ) C833_=_C3876( C833 C3876 ) C833_=_C3891( C833 C3891 ) C833_=_C3920( C833 C3920 ) C833_=_C3991( C833 C3991 ) \nC833_=_C3992( C833 C3992 ) C833_=_C3993( C833 C3993 ) C871_=_C1574( C871 C1574 ) C871_=_C1715( C871 C1715 ) C871_=_C2221( C871 C2221 ) C871_=_C2240( C871 C2240 ) \nC871_=_C2241( C871 C2241 ) C871_=_C2242( C871 C2242 ) C871_=_C2243( C871 C2243 ) C871_=_C2244( C871 C2244 ) C871_=_C2245( C871 C2245 ) C871_=_C2246( C871 C2246 ) \nC871_=_C2247( C871 C2247 ) C871_=_C2248( C871 C2248 ) C871_=_C2249( C871 C2249 ) C871_=_C2250( C871 C2250 ) C871_=_C2251( C871 C2251 ) C871_=_C2253( C871 C2253 ) \nC871_=_C2254( C871 C2254 ) C871_=_C2255( C871 C2255 ) C871_=_C2256( C871 C2256 ) C871_=_C2257( C871 C2257 ) C871_=_C2258( C871 C2258 ) C871_=_C2259( C871 C2259 ) \nC871_=_C2262( C871 C2262 ) C899_=_C1418( C899 C1418 ) C899_=_C1609( C899 C1609 ) C899_=_C1698( C899 C1698 ) C899_=_C1725( C899 C1725 ) C899_=_C1811( C899 C1811 ) \nC899_=_C1833( C899 C1833 ) C899_=_C1852( C899 C1852 ) C899_=_C1939( C899 C1939 ) C899_=_C2309( C899 C2309 ) C899_=_C2503( C899 C2503 ) C899_=_C2675( C899 C2675 ) \nC899_=_C2761( C899 C2761 ) C899_=_C2824( C899 C2824 ) C899_=_C3185( C899 C3185 ) C899_=_C3331( C899 C3331 ) C899_=_C3519( C899 C3519 ) C899_=_C3576( C899 C3576 ) \nC899_=_C3577( C899 C3577 ) C899_=_C3578( C899 C3578 ) C899_=_C3579( C899 C3579 ) C899_=_C3581( C899 C3581 ) C899_=_C3583( C899 C3583 ) C899_=_C3584( C899 C3584 ) \nC962_=_C1291( C962 C1291 ) C962_=_C1318( C962 C1318 ) C962_=_C1489( C962 C1489 ) C962_=_C1568( C962 C1568 ) C962_=_C1683( C962 C1683 ) C962_=_C2050( C962 C2050 ) \nC962_=_C2091( C962 C2091 ) C962_=_C2357( C962 C2357 ) C962_=_C2561( C962 C2561 ) C962_=_C2754( C962 C2754 ) C962_=_C3276( C962 C3276 ) C962_=_C3298( C962 C3298 ) \nC962_=_C3453( C962 C3453 ) C962_=_C3507( C962 C3507 ) C962_=_C3737( C962 C3737 ) C962_=_C3765( C962 C3765 ) C962_=_C3948( C962 C3948 ) C962_=_C3991( C962 C3991 ) \nC962_=_C4077( C962 C4077 ) C994_=_C1141( C994 C1141 ) C994_=_C1234( C994 C1234 ) C994_=_C1949( C994 C1949 ) C994_=_C2033( C994 C2033 ) C994_=_C2035( C994 C2035 ) \nC994_=_C2036( C994 C2036 ) C994_=_C2039( C994 C2039 ) C994_=_C2040( C994 C2040 ) C994_=_C2041( C994 C2041 ) C994_=_C2042( C994 C2042 ) C994_=_C2043( C994 C2043 ) \nC994_=_C2044( C994 C2044 ) C994_=_C2045( C994 C2045 ) C994_=_C2047( C994 C2047 ) C994_=_C2049( C994 C2049 ) C994_=_C2050( C994 C2050 ) C994_=_C2051( C994 C2051 ) \nC994_=_C2052( C994 C2052 ) C1077_=_C2045( C1077 C2045 ) C1077_=_C2086( C1077 C2086 ) C1077_=_C2192( C1077 C2192 ) C1077_=_C2511( C1077 C2511 ) C1077_=_C2557( C1077 C2557 ) \nC1077_=_C2629( C1077 C2629 ) C1077_=_C2648( C1077 C2648 ) C1077_=_C2883( C1077 C2883 ) C1077_=_C2971( C1077 C2971 ) C1077_=_C3269( C1077 C3269 ) C1077_=_C3294( C1077 C3294 ) \nC1077_=_C3305( C1077 C3305 ) C1077_=_C3523( C1077 C3523 ) C1077_=_C3621( C1077 C3621 ) C1077_=_C3690( C1077 C3690 ) C1077_=_C3728( C1077 C3728 ) C1077_=_C3823( C1077 C3823 ) \nC1077_=_C3920( C1077 C3920 ) C1077_=_C3921( C1077 C3921 ) C1077_=_C3922( C1077 C3922 ) C1077_=_C3923( C1077 C3923 ) C1077_=_C3924( C1077 C3924 ) C1077_=_C3925( C1077 C3925 ) \nC1077_=_C3927( C1077 C3927 ) C1141_=_C1234( C1141 C1234 ) C1141_=_C1949( C1141 C1949 ) C1141_=_C2033( C1141 C2033 ) C1141_=_C2035( C1141 C2035 ) C1141_=_C2036( C1141 C2036 ) \nC1141_=_C2039( C1141 C2039 ) C1141_=_C2040( C1141 C2040 ) C1141_=_C2041( C1141 C2041 ) C1141_=_C2042( C1141 C2042 ) C1141_=_C2043( C1141 C2043 ) C1141_=_C2044( C1141 C2044 ) \nC1141_=_C2045( C1141 C2045 ) C1141_=_C2047( C1141 C2047 ) C1141_=_C2049( C1141 C2049 ) C1141_=_C2050( C1141 C2050 ) C1141_=_C2051( C1141 C2051 ) C1141_=_C2052( C1141 C2052 ) \nC1234_=_C1245( C1234 C1245 ) C1234_=_C1949( C1234 C1949 ) C1234_=_C2033( C1234 C2033 ) C1234_=_C2035( C1234 C2035 ) C1234_=_C2036( C1234 C2036 ) C1234_=_C2039( C1234 C2039 ) \nC1234_=_C2040( C1234 C2040 ) C1234_=_C2041( C1234 C2041 ) C1234_=_C2042( C1234 C2042 ) C1234_=_C2043( C1234 C2043 ) C1234_=_C2044( C1234 C2044 ) C1234_=_C2045( C1234 C2045 ) \nC1234_=_C2047( C1234 C2047 ) C1234_=_C2049( C1234 C2049 ) C1234_=_C2050( C1234 C2050 ) C1234_=_C2051( C1234 C2051 ) C1234_=_C2052( C1234 C2052 ) C1245_=_C1728( C1245 C1728 ) \nC1245_=_C1774( C1245 C1774 ) C1245_=_C2354( C1245 C2354 ) C1245_=_C2523( C1245 C2523 ) C1245_=_C2556( C1245 C2556 ) C1245_=_C2626( C1245 C2626 ) C1245_=_C2750( C1245 C2750 ) \nC1245_=_C2984( C1245 C2984 ) C1245_=_C3070( C1245 C3070 ) C1245_=_C3293( C1245 C3293 ) C1245_=_C3502( C1245 C3502 ) C1245_=_C3620( C1245 C3620 ) C1245_=_C3763( C1245 C3763 ) \nC1245_=_C3841( C1245 C3841 ) C1245_=_C3842( C1245 C3842 ) C1245_=_C3845( C1245 C3845 ) C1291_=_C1318( C1291 C1318 ) C1291_=_C1489( C1291 C1489 ) C1291_=_C1568( C1291 C1568 ) \nC1291_=_C1683( C1291 C1683 ) C1291_=_C2050( C1291 C2050 ) C1291_=_C2091( C1291 C2091 ) C1291_=_C2357( C1291 C2357 ) C1291_=_C2561( C1291 C2561 ) C1291_=_C2754( C1291 C2754 ) \nC1291_=_C3276( C1291 C3276 ) C1291_=_C3298( C1291 C3298 ) C1291_=_C3453( C1291 C3453 ) C1291_=_C3507( C1291 C3507 ) C1291_=_C3737( C1291 C3737 ) C1291_=_C3765( C1291 C3765 ) \nC1291_=_C3948( C1291 C3948 ) C1291_=_C3991( C1291 C3991 ) C1291_=_C4077( C1291 C4077 ) C1299_=_C1318( C1299 C1318 ) C1299_=_C1408( C1299 C1408 ) C1299_=_C1432( C1299 C1432 ) \nC1299_=_C1644( C1299 C1644 ) C1299_=_C1689( C1299 C1689 ) C1299_=_C2096( C1299 C2096 ) C1299_=_C2097( C1299 C2097 ) C1299_=_C2098( C1299 C2098 ) C1299_=_C2099( C1299 C2099 ) \nC1299_=_C2100( C1299 C2100 ) C1299_=_C2101( C1299 C2101 ) C1299_=_C2102( C1299 C2102 ) C1299_=_C2103( C1299 C2103 ) C1299_=_C2104( C1299 C2104 ) C1299_=_C2105( C1299 C2105 ) \nC1299_=_C2106( C1299 C2106 ) C1299_=_C2107( C1299 C2107 ) C1299_=_C2108( C1299 C2108 ) C1299_=_C2110( C1299 C2110 ) C1299_=_C2111( C1299 C2111 ) C1299_=_C2112( C1299 C2112 ) \nC1299_=_C2113( C1299 C2113 ) C1299_=_C2115( C1299 C2115 ) C1299_=_C2117( C1299 C2117 ) C1318_=_C1489( C1318 C1489 ) C1318_=_C1568( C1318 C1568 ) C1318_=_C1683( C1318 C1683 ) \nC1318_=_C2050( C1318 C2050 ) C1318_=_C2091( C1318 C2091 ) C1318_=_C2357( C1318 C2357 ) C1318_=_C2561( C1318 C2561 ) C1318_=_C2754( C1318 C2754 ) C1318_=_C3276( C1318 C3276 ) \nC1318_=_C3298( C1318 C3298 ) C1318_=_C3453( C1318 C3453 ) C1318_=_C3507( C1318 C3507 ) C1318_=_C3737( C1318 C3737 ) C1318_=_C3765( C1318 C3765 ) C1318_=_C3948( C1318 C3948 ) \nC1318_=_C3991( C1318 C3991 ) C1318_=_C4077( C1318 C4077 ) C1333_=_C1603( C1333 C1603 ) C1333_=_C1936( C1333 C1936 ) C1333_=_C1979( C1333 C1979 ) C1333_=_C2500( C1333 C2500 ) \nC1333_=_C2822( C1333 C2822 ) C1333_=_C3081( C1333 C3081 ) C1333_=_C3182( C1333 C3182 ) C1333_=_C3245( C1333 C3245 ) C1333_=_C3264( C1333 C3264 ) C1333_=_C3265( C1333 C3265 ) \nC1333_=_C3267( C1333 C3267 ) C1333_=_C3268( C1333 C3268 ) C1333_=_C3269( C1333 C3269 ) C1333_=_C3270( C1333 C3270 ) C1333_=_C3272( C1333 C3272 ) C1333_=_C3273( C1333 C3273 ) \nC1333_=_C3275( C1333 C3275 ) C1333_=_C3276( C1333 C3276 ) C1381_=_C1428( C1381 C1428 ) C1381_=_C1486( C1381 C1486 ) C1381_=_C1547( C1381 C1547 ) C1381_=_C1589( C1381 C1589 ) \nC1381_=_C1707( C1381</w:t>
      </w:r>
    </w:p>
    <w:p>
      <w:pPr>
        <w:pStyle w:val="PreformattedText"/>
        <w:bidi w:val="0"/>
        <w:spacing w:before="0" w:after="0"/>
        <w:jc w:val="left"/>
        <w:rPr/>
      </w:pPr>
      <w:r>
        <w:rPr/>
        <w:t xml:space="preserve"> </w:t>
      </w:r>
      <w:r>
        <w:rPr/>
        <w:t>C1707 ) C1381_=_C1734( C1381 C1734 ) C1381_=_C2317( C1381 C2317 ) C1381_=_C2685( C1381 C2685 ) C1381_=_C3465( C1381 C3465 ) C1381_=_C3480( C1381 C3480 ) \nC1381_=_C3528( C1381 C3528 ) C1381_=_C3598( C1381 C3598 ) C1381_=_C3606( C1381 C3606 ) C1381_=_C3686( C1381 C3686 ) C1381_=_C3893( C1381 C3893 ) C1381_=_C3923( C1381 C3923 ) \nC1381_=_C4077( C1381 C4077 ) C1408_=_C1418( C1408 C1418 ) C1408_=_C1424( C1408 C1424 ) C1408_=_C1428( C1408 C1428 ) C1408_=_C1432( C1408 C1432 ) C1408_=_C1644( C1408 C1644 ) \nC1408_=_C1689( C1408 C1689 ) C1408_=_C2096( C1408 C2096 ) C1408_=_C2097( C1408 C2097 ) C1408_=_C2098( C1408 C2098 ) C1408_=_C2099( C1408 C2099 ) C1408_=_C2100( C1408 C2100 ) \nC1408_=_C2101( C1408 C2101 ) C1408_=_C2102( C1408 C2102 ) C1408_=_C2103( C1408 C2103 ) C1408_=_C2104( C1408 C2104 ) C1408_=_C2105( C1408 C2105 ) C1408_=_C2106( C1408 C2106 ) \nC1408_=_C2107( C1408 C2107 ) C1408_=_C2108( C1408 C2108 ) C1408_=_C2110( C1408 C2110 ) C1408_=_C2111( C1408 C2111 ) C1408_=_C2112( C1408 C2112 ) C1408_=_C2113( C1408 C2113 ) \nC1408_=_C2115( C1408 C2115 ) C1408_=_C2117( C1408 C2117 ) C1418_=_C1424( C1418 C1424 ) C1418_=_C1428( C1418 C1428 ) C1418_=_C1609( C1418 C1609 ) C1418_=_C1698( C1418 C1698 ) \nC1418_=_C1725( C1418 C1725 ) C1418_=_C1811( C1418 C1811 ) C1418_=_C1833( C1418 C1833 ) C1418_=_C1852( C1418 C1852 ) C1418_=_C1939( C1418 C1939 ) C1418_=_C2309( C1418 C2309 ) \nC1418_=_C2503( C1418 C2503 ) C1418_=_C2675( C1418 C2675 ) C1418_=_C2761( C1418 C2761 ) C1418_=_C2824( C1418 C2824 ) C1418_=_C3185( C1418 C3185 ) C1418_=_C3331( C1418 C3331 ) \nC1418_=_C3519( C1418 C3519 ) C1418_=_C3576( C1418 C3576 ) C1418_=_C3577( C1418 C3577 ) C1418_=_C3578( C1418 C3578 ) C1418_=_C3579( C1418 C3579 ) C1418_=_C3581( C1418 C3581 ) \nC1418_=_C3583( C1418 C3583 ) C1418_=_C3584( C1418 C3584 ) C1424_=_C1428( C1424 C1428 ) C1424_=_C1637( C1424 C1637 ) C1424_=_C1705( C1424 C1705 ) C1424_=_C1731( C1424 C1731 ) \nC1424_=_C1777( C1424 C1777 ) C1424_=_C2314( C1424 C2314 ) C1424_=_C2681( C1424 C2681 ) C1424_=_C2884( C1424 C2884 ) C1424_=_C2899( C1424 C2899 ) C1424_=_C3337( C1424 C3337 ) \nC1424_=_C3525( C1424 C3525 ) C1424_=_C3675( C1424 C3675 ) C1424_=_C3876( C1424 C3876 ) C1424_=_C3891( C1424 C3891 ) C1424_=_C3920( C1424 C3920 ) C1424_=_C3991( C1424 C3991 ) \nC1424_=_C3992( C1424 C3992 ) C1424_=_C3993( C1424 C3993 ) C1428_=_C1486( C1428 C1486 ) C1428_=_C1547( C1428 C1547 ) C1428_=_C1589( C1428 C1589 ) C1428_=_C1707( C1428 C1707 ) \nC1428_=_C1734( C1428 C1734 ) C1428_=_C2317( C1428 C2317 ) C1428_=_C2685( C1428 C2685 ) C1428_=_C3465( C1428 C3465 ) C1428_=_C3480( C1428 C3480 ) C1428_=_C3528( C1428 C3528 ) \nC1428_=_C3598( C1428 C3598 ) C1428_=_C3606( C1428 C3606 ) C1428_=_C3686( C1428 C3686 ) C1428_=_C3893( C1428 C3893 ) C1428_=_C3923( C1428 C3923 ) C1428_=_C4077( C1428 C4077 ) \nC1432_=_C1644( C1432 C1644 ) C1432_=_C1689( C1432 C1689 ) C1432_=_C2096( C1432 C2096 ) C1432_=_C2097( C1432 C2097 ) C1432_=_C2098( C1432 C2098 ) C1432_=_C2099( C1432 C2099 ) \nC1432_=_C2100( C1432 C2100 ) C1432_=_C2101( C1432 C2101 ) C1432_=_C2102( C1432 C2102 ) C1432_=_C2103( C1432 C2103 ) C1432_=_C2104( C1432 C2104 ) C1432_=_C2105( C1432 C2105 ) \nC1432_=_C2106( C1432 C2106 ) C1432_=_C2107( C1432 C2107 ) C1432_=_C2108( C1432 C2108 ) C1432_=_C2110( C1432 C2110 ) C1432_=_C2111( C1432 C2111 ) C1432_=_C2112( C1432 C2112 ) \nC1432_=_C2113( C1432 C2113 ) C1432_=_C2115( C1432 C2115 ) C1432_=_C2117( C1432 C2117 ) C1486_=_C1489( C1486 C1489 ) C1486_=_C1547( C1486 C1547 ) C1486_=_C1589( C1486 C1589 ) \nC1486_=_C1707( C1486 C1707 ) C1486_=_C1734( C1486 C1734 ) C1486_=_C2317( C1486 C2317 ) C1486_=_C2685( C1486 C2685 ) C1486_=_C3465( C1486 C3465 ) C1486_=_C3480( C1486 C3480 ) \nC1486_=_C3528( C1486 C3528 ) C1486_=_C3598( C1486 C3598 ) C1486_=_C3606( C1486 C3606 ) C1486_=_C3686( C1486 C3686 ) C1486_=_C3893( C1486 C3893 ) C1486_=_C3923( C1486 C3923 ) \nC1486_=_C4077( C1486 C4077 ) C1489_=_C1568( C1489 C1568 ) C1489_=_C1683( C1489 C1683 ) C1489_=_C2050( C1489 C2050 ) C1489_=_C2091( C1489 C2091 ) C1489_=_C2357( C1489 C2357 ) \nC1489_=_C2561( C1489 C2561 ) C1489_=_C2754( C1489 C2754 ) C1489_=_C3276( C1489 C3276 ) C1489_=_C3298( C1489 C3298 ) C1489_=_C3453( C1489 C3453 ) C1489_=_C3507( C1489 C3507 ) \nC1489_=_C3737( C1489 C3737 ) C1489_=_C3765( C1489 C3765 ) C1489_=_C3948( C1489 C3948 ) C1489_=_C3991( C1489 C3991 ) C1489_=_C4077( C1489 C4077 ) C1547_=_C1550( C1547 C1550 ) \nC1547_=_C1589( C1547 C1589 ) C1547_=_C1707( C1547 C1707 ) C1547_=_C1734( C1547 C1734 ) C1547_=_C2317( C1547 C2317 ) C1547_=_C2685( C1547 C2685 ) C1547_=_C3465( C1547 C3465 ) \nC1547_=_C3480( C1547 C3480 ) C1547_=_C3528( C1547 C3528 ) C1547_=_C3598( C1547 C3598 ) C1547_=_C3606( C1547 C3606 ) C1547_=_C3686( C1547 C3686 ) C1547_=_C3893( C1547 C3893 ) \nC1547_=_C3923( C1547 C3923 ) C1547_=_C4077( C1547 C4077 ) C1550_=_C1970( C1550 C1970 ) C1550_=_C2052( C1550 C2052 ) C1550_=_C2094( C1550 C2094 ) C1550_=_C2321( C1550 C2321 ) \nC1550_=_C2381( C1550 C2381 ) C1550_=_C2516( C1550 C2516 ) C1550_=_C2833( C1550 C2833 ) C1550_=_C2845( C1550 C2845 ) C1550_=_C3262( C1550 C3262 ) C1550_=_C3329( C1550 C3329 ) \nC1550_=_C3356( C1550 C3356 ) C1550_=_C3469( C1550 C3469 ) C1550_=_C3652( C1550 C3652 ) C1550_=_C3760( C1550 C3760 ) C1550_=_C3889( C1550 C3889 ) C1550_=_C3896( C1550 C3896 ) \nC1550_=_C3913( C1550 C3913 ) C1550_=_C3919( C1550 C3919 ) C1550_=_C4082( C1550 C4082 ) C1550_=_C4090( C1550 C4090 ) C1550_=_C4094( C1550 C4094 ) C1550_=_C4101( C1550 C4101 ) \nC1550_=_C4105( C1550 C4105 ) C1568_=_C1683( C1568 C1683 ) C1568_=_C2050( C1568 C2050 ) C1568_=_C2091( C1568 C2091 ) C1568_=_C2357( C1568 C2357 ) C1568_=_C2561( C1568 C2561 ) \nC1568_=_C2754( C1568 C2754 ) C1568_=_C3276( C1568 C3276 ) C1568_=_C3298( C1568 C3298 ) C1568_=_C3453( C1568 C3453 ) C1568_=_C3507( C1568 C3507 ) C1568_=_C3737( C1568 C3737 ) \nC1568_=_C3765( C1568 C3765 ) C1568_=_C3948( C1568 C3948 ) C1568_=_C3991( C1568 C3991 ) C1568_=_C4077( C1568 C4077 ) C1574_=_C1589( C1574 C1589 ) C1574_=_C1715( C1574 C1715 ) \nC1574_=_C2221( C1574 C2221 ) C1574_=_C2240( C1574 C2240 ) C1574_=_C2241( C1574 C2241 ) C1574_=_C2242( C1574 C2242 ) C1574_=_C2243( C1574 C2243 ) C1574_=_C2244( C1574 C2244 ) \nC1574_=_C2245( C1574 C2245 ) C1574_=_C2246( C1574 C2246 ) C1574_=_C2247( C1574 C2247 ) C1574_=_C2248( C1574 C2248 ) C1574_=_C2249( C1574 C2249 ) C1574_=_C2250( C1574 C2250 ) \nC1574_=_C2251( C1574 C2251 ) C1574_=_C2253( C1574 C2253 ) C1574_=_C2254( C1574 C2254 ) C1574_=_C2255( C1574 C2255 ) C1574_=_C2256( C1574 C2256 ) C1574_=_C2257( C1574 C2257 ) \nC1574_=_C2258( C1574 C2258 ) C1574_=_C2259( C1574 C2259 ) C1574_=_C2262( C1574 C2262 ) C1589_=_C1707( C1589 C1707 ) C1589_=_C1734( C1589 C1734 ) C1589_=_C2317( C1589 C2317 ) \nC1589_=_C2685( C1589 C2685 ) C1589_=_C3465( C1589 C3465 ) C1589_=_C3480( C1589 C3480 ) C1589_=_C3528( C1589 C3528 ) C1589_=_C3598( C1589 C3598 ) C1589_=_C3606( C1589 C3606 ) \nC1589_=_C3686( C1589 C3686 ) C1589_=_C3893( C1589 C3893 ) C1589_=_C3923( C1589 C3923 ) C1589_=_C4077( C1589 C4077 ) C1603_=_C1609( C1603 C1609 ) C1603_=_C1936( C1603 C1936 ) \nC1603_=_C1979( C1603 C1979 ) C1603_=_C2500( C1603 C2500 ) C1603_=_C2822( C1603 C2822 ) C1603_=_C3081( C1603 C3081 ) C1603_=_C3182( C1603 C3182 ) C1603_=_C3245( C1603 C3245 ) \nC1603_=_C3264( C1603 C3264 ) C1603_=_C3265( C1603 C3265 ) C1603_=_C3267( C1603 C3267 ) C1603_=_C3268( C1603 C3268 ) C1603_=_C3269( C1603 C3269 ) C1603_=_C3270( C1603 C3270 ) \nC1603_=_C3272( C1603 C3272 ) C1603_=_C3273( C1603 C3273 ) C1603_=_C3275( C1603 C3275 ) C1603_=_C3276( C1603 C3276 ) C1609_=_C1698( C1609 C1698 ) C1609_=_C1725( C1609 C1725 ) \nC1609_=_C1811( C1609 C1811 ) C1609_=_C1833( C1609 C1833 ) C1609_=_C1852( C1609 C1852 ) C1609_=_C1939( C1609 C1939 ) C1609_=_C2309( C1609 C2309 ) C1609_=_C2503( C1609 C2503 ) \nC1609_=_C2675( C1609 C2675 ) C1609_=_C2761( C1609 C2761 ) C1609_=_C2824( C1609 C2824 ) C1609_=_C3185( C1609 C3185 ) C1609_=_C3331( C1609 C3331 ) C1609_=_C3519( C1609 C3519 ) \nC1609_=_C3576( C1609 C3576 ) C1609_=_C3577( C1609 C3577 ) C1609_=_C3578( C1609 C3578 ) C1609_=_C3579( C1609 C3579 ) C1609_=_C3581( C1609 C3581 ) C1609_=_C3583( C1609 C3583 ) \nC1609_=_C3584( C1609 C3584 ) C1637_=_C1705( C1637 C1705 ) C1637_=_C1731( C1637 C1731 ) C1637_=_C1777( C1637 C1777 ) C1637_=_C2314( C1637 C2314 ) C1637_=_C2681( C1637 C2681 ) \nC1637_=_C2884( C1637 C2884 ) C1637_=_C2899( C1637 C2899 ) C1637_=_C3337( C1637 C3337 ) C1637_=_C3525( C1637 C3525 ) C1637_=_C3675( C1637 C3675 ) C1637_=_C3876( C1637 C3876 ) \nC1637_=_C3891( C1637 C3891 ) C1637_=_C3920( C1637 C3920 ) C1637_=_C3991( C1637 C3991 ) C1637_=_C3992( C1637 C3992 ) C1637_=_C3993( C1637 C3993 ) C1644_=_C1689( C1644 C1689 ) \nC1644_=_C2096( C1644 C2096 ) C1644_=_C2097( C1644 C2097 ) C1644_=_C2098( C1644 C2098 ) C1644_=_C2099( C1644 C2099 ) C1644_=_C2100( C1644 C2100 ) C1644_=_C2101( C1644 C2101 ) \nC1644_=_C2102( C1644 C2102 ) C1644_=_C2103( C1644 C2103 ) C1644_=_C2104( C1644 C2104 ) C1644_=_C2105( C1644 C2105 ) C1644_=_C2106( C1644 C2106 ) C1644_=_C2107( C1644 C2107 ) \nC1644_=_C2108( C1644 C2108 ) C1644_=_C2110( C1644 C2110 ) C1644_=_C2111( C1644 C2111 ) C1644_=_C2112( C1644 C2112 ) C1644_=_C2113( C1644 C2113 ) C1644_=_C2115( C1644 C2115 ) \nC1644_=_C2117( C1644 C2117 ) C1683_=_C2050( C1683 C2050 ) C1683_=_C2091( C1683 C2091 ) C1683_=_C2357( C1683 C2357 ) C1683_=_C2561( C1683 C2561 ) C1683_=_C2754( C1683 C2754 ) \nC1683_=_C3276( C1683 C3276 ) C1683_=_C3298( C1683 C3298 ) C1683_=_C3453( C1683 C3453 ) C1683_=_C3507( C1683 C3507 ) C1683_=_C3737( C1683 C3737 ) C1683_=_C3765( C1683 C3765 ) \nC1683_=_C3948( C1683 C3948 ) C1683_=_C3991( C1683 C3991 ) C1683_=_C4077( C1683 C4077 ) C1689_=_C1698( C1689 C1698 ) C1689_=_C1705( C1689 C1705 ) C1689_=_C1707( C1689 C1707 ) \nC1689_=_C2096( C1689 C2096 ) C1689_=_C2097( C1689 C2097 ) C1689_=_C2098( C1689 C2098 ) C1689_=_C2099( C1689 C2099 ) C1689_=_C2100( C1689 C2100 ) C1689_=_C2101( C1689 C2101 ) \nC1689_=_C2102( C1689 C2102 ) C1689_=_C2103( C1689 C2103 ) C1689_=_C2104(</w:t>
      </w:r>
    </w:p>
    <w:p>
      <w:pPr>
        <w:pStyle w:val="PreformattedText"/>
        <w:bidi w:val="0"/>
        <w:spacing w:before="0" w:after="0"/>
        <w:jc w:val="left"/>
        <w:rPr/>
      </w:pPr>
      <w:r>
        <w:rPr/>
        <w:t xml:space="preserve"> </w:t>
      </w:r>
      <w:r>
        <w:rPr/>
        <w:t>C1689 C2104 ) C1689_=_C2105( C1689 C2105 ) C1689_=_C2106( C1689 C2106 ) C1689_=_C2107( C1689 C2107 ) \nC1689_=_C2108( C1689 C2108 ) C1689_=_C2110( C1689 C2110 ) C1689_=_C2111( C1689 C2111 ) C1689_=_C2112( C1689 C2112 ) C1689_=_C2113( C1689 C2113 ) C1689_=_C2115( C1689 C2115 ) \nC1689_=_C2117( C1689 C2117 ) C1698_=_C1705( C1698 C1705 ) C1698_=_C1707( C1698 C1707 ) C1698_=_C1725( C1698 C1725 ) C1698_=_C1811( C1698 C1811 ) C1698_=_C1833( C1698 C1833 ) \nC1698_=_C1852( C1698 C1852 ) C1698_=_C1939( C1698 C1939 ) C1698_=_C2309( C1698 C2309 ) C1698_=_C2503( C1698 C2503 ) C1698_=_C2675( C1698 C2675 ) C1698_=_C2761( C1698 C2761 ) \nC1698_=_C2824( C1698 C2824 ) C1698_=_C3185( C1698 C3185 ) C1698_=_C3331( C1698 C3331 ) C1698_=_C3519( C1698 C3519 ) C1698_=_C3576( C1698 C3576 ) C1698_=_C3577( C1698 C3577 ) \nC1698_=_C3578( C1698 C3578 ) C1698_=_C3579( C1698 C3579 ) C1698_=_C3581( C1698 C3581 ) C1698_=_C3583( C1698 C3583 ) C1698_=_C3584( C1698 C3584 ) C1705_=_C1707( C1705 C1707 ) \nC1705_=_C1731( C1705 C1731 ) C1705_=_C1777( C1705 C1777 ) C1705_=_C2314( C1705 C2314 ) C1705_=_C2681( C1705 C2681 ) C1705_=_C2884( C1705 C2884 ) C1705_=_C2899( C1705 C2899 ) \nC1705_=_C3337( C1705 C3337 ) C1705_=_C3525( C1705 C3525 ) C1705_=_C3675( C1705 C3675 ) C1705_=_C3876( C1705 C3876 ) C1705_=_C3891( C1705 C3891 ) C1705_=_C3920( C1705 C3920 ) \nC1705_=_C3991( C1705 C3991 ) C1705_=_C3992( C1705 C3992 ) C1705_=_C3993( C1705 C3993 ) C1707_=_C1734( C1707 C1734 ) C1707_=_C2317( C1707 C2317 ) C1707_=_C2685( C1707 C2685 ) \nC1707_=_C3465( C1707 C3465 ) C1707_=_C3480( C1707 C3480 ) C1707_=_C3528( C1707 C3528 ) C1707_=_C3598( C1707 C3598 ) C1707_=_C3606( C1707 C3606 ) C1707_=_C3686( C1707 C3686 ) \nC1707_=_C3893( C1707 C3893 ) C1707_=_C3923( C1707 C3923 ) C1707_=_C4077( C1707 C4077 ) C1715_=_C1725( C1715 C1725 ) C1715_=_C1728( C1715 C1728 ) C1715_=_C1731( C1715 C1731 ) \nC1715_=_C1734( C1715 C1734 ) C1715_=_C2221( C1715 C2221 ) C1715_=_C2240( C1715 C2240 ) C1715_=_C2241( C1715 C2241 ) C1715_=_C2242( C1715 C2242 ) C1715_=_C2243( C1715 C2243 ) \nC1715_=_C2244( C1715 C2244 ) C1715_=_C2245( C1715 C2245 ) C1715_=_C2246( C1715 C2246 ) C1715_=_C2247( C1715 C2247 ) C1715_=_C2248( C1715 C2248 ) C1715_=_C2249( C1715 C2249 ) \nC1715_=_C2250( C1715 C2250 ) C1715_=_C2251( C1715 C2251 ) C1715_=_C2253( C1715 C2253 ) C1715_=_C2254( C1715 C2254 ) C1715_=_C2255( C1715 C2255 ) C1715_=_C2256( C1715 C2256 ) \nC1715_=_C2257( C1715 C2257 ) C1715_=_C2258( C1715 C2258 ) C1715_=_C2259( C1715 C2259 ) C1715_=_C2262( C1715 C2262 ) C1725_=_C1728( C1725 C1728 ) C1725_=_C1731( C1725 C1731 ) \nC1725_=_C1734( C1725 C1734 ) C1725_=_C1811( C1725 C1811 ) C1725_=_C1833( C1725 C1833 ) C1725_=_C1852( C1725 C1852 ) C1725_=_C1939( C1725 C1939 ) C1725_=_C2309( C1725 C2309 ) \nC1725_=_C2503( C1725 C2503 ) C1725_=_C2675( C1725 C2675 ) C1725_=_C2761( C1725 C2761 ) C1725_=_C2824( C1725 C2824 ) C1725_=_C3185( C1725 C3185 ) C1725_=_C3331( C1725 C3331 ) \nC1725_=_C3519( C1725 C3519 ) C1725_=_C3576( C1725 C3576 ) C1725_=_C3577( C1725 C3577 ) C1725_=_C3578( C1725 C3578 ) C1725_=_C3579( C1725 C3579 ) C1725_=_C3581( C1725 C3581 ) \nC1725_=_C3583( C1725 C3583 ) C1725_=_C3584( C1725 C3584 ) C1728_=_C1731( C1728 C1731 ) C1728_=_C1734( C1728 C1734 ) C1728_=_C1774( C1728 C1774 ) C1728_=_C2354( C1728 C2354 ) \nC1728_=_C2523( C1728 C2523 ) C1728_=_C2556( C1728 C2556 ) C1728_=_C2626( C1728 C2626 ) C1728_=_C2750( C1728 C2750 ) C1728_=_C2984( C1728 C2984 ) C1728_=_C3070( C1728 C3070 ) \nC1728_=_C3293( C1728 C3293 ) C1728_=_C3502( C1728 C3502 ) C1728_=_C3620( C1728 C3620 ) C1728_=_C3763( C1728 C3763 ) C1728_=_C3841( C1728 C3841 ) C1728_=_C3842( C1728 C3842 ) \nC1728_=_C3845( C1728 C3845 ) C1731_=_C1734( C1731 C1734 ) C1731_=_C1777( C1731 C1777 ) C1731_=_C2314( C1731 C2314 ) C1731_=_C2681( C1731 C2681 ) C1731_=_C2884( C1731 C2884 ) \nC1731_=_C2899( C1731 C2899 ) C1731_=_C3337( C1731 C3337 ) C1731_=_C3525( C1731 C3525 ) C1731_=_C3675( C1731 C3675 ) C1731_=_C3876( C1731 C3876 ) C1731_=_C3891( C1731 C3891 ) \nC1731_=_C3920( C1731 C3920 ) C1731_=_C3991( C1731 C3991 ) C1731_=_C3992( C1731 C3992 ) C1731_=_C3993( C1731 C3993 ) C1734_=_C2317( C1734 C2317 ) C1734_=_C2685( C1734 C2685 ) \nC1734_=_C3465( C1734 C3465 ) C1734_=_C3480( C1734 C3480 ) C1734_=_C3528( C1734 C3528 ) C1734_=_C3598( C1734 C3598 ) C1734_=_C3606( C1734 C3606 ) C1734_=_C3686( C1734 C3686 ) \nC1734_=_C3893( C1734 C3893 ) C1734_=_C3923( C1734 C3923 ) C1734_=_C4077( C1734 C4077 ) C1760_=_C2031( C1760 C2031 ) C1760_=_C2339( C1760 C2339 ) C1760_=_C2359( C1760 C2359 ) \nC1760_=_C2442( C1760 C2442 ) C1760_=_C2459( C1760 C2459 ) C1760_=_C2562( C1760 C2562 ) C1760_=_C2817( C1760 C2817 ) C1760_=_C3123( C1760 C3123 ) C1760_=_C3178( C1760 C3178 ) \nC1760_=_C3299( C1760 C3299 ) C1760_=_C3395( C1760 C3395 ) C1760_=_C3509( C1760 C3509 ) C1760_=_C3574( C1760 C3574 ) C1760_=_C3636( C1760 C3636 ) C1760_=_C3668( C1760 C3668 ) \nC1760_=_C3768( C1760 C3768 ) C1760_=_C3859( C1760 C3859 ) C1760_=_C3935( C1760 C3935 ) C1760_=_C3965( C1760 C3965 ) C1760_=_C4023( C1760 C4023 ) C1760_=_C4036( C1760 C4036 ) \nC1760_=_C4111( C1760 C4111 ) C1774_=_C1777( C1774 C1777 ) C1774_=_C2354( C1774 C2354 ) C1774_=_C2523( C1774 C2523 ) C1774_=_C2556( C1774 C2556 ) C1774_=_C2626( C1774 C2626 ) \nC1774_=_C2750( C1774 C2750 ) C1774_=_C2984( C1774 C2984 ) C1774_=_C3070( C1774 C3070 ) C1774_=_C3293( C1774 C3293 ) C1774_=_C3502( C1774 C3502 ) C1774_=_C3620( C1774 C3620 ) \nC1774_=_C3763( C1774 C3763 ) C1774_=_C3841( C1774 C3841 ) C1774_=_C3842( C1774 C3842 ) C1774_=_C3845( C1774 C3845 ) C1777_=_C2314( C1777 C2314 ) C1777_=_C2681( C1777 C2681 ) \nC1777_=_C2884( C1777 C2884 ) C1777_=_C2899( C1777 C2899 ) C1777_=_C3337( C1777 C3337 ) C1777_=_C3525( C1777 C3525 ) C1777_=_C3675( C1777 C3675 ) C1777_=_C3876( C1777 C3876 ) \nC1777_=_C3891( C1777 C3891 ) C1777_=_C3920( C1777 C3920 ) C1777_=_C3991( C1777 C3991 ) C1777_=_C3992( C1777 C3992 ) C1777_=_C3993( C1777 C3993 ) C1811_=_C1833( C1811 C1833 ) \nC1811_=_C1852( C1811 C1852 ) C1811_=_C1939( C1811 C1939 ) C1811_=_C2309( C1811 C2309 ) C1811_=_C2503( C1811 C2503 ) C1811_=_C2675( C1811 C2675 ) C1811_=_C2761( C1811 C2761 ) \nC1811_=_C2824( C1811 C2824 ) C1811_=_C3185( C1811 C3185 ) C1811_=_C3331( C1811 C3331 ) C1811_=_C3519( C1811 C3519 ) C1811_=_C3576( C1811 C3576 ) C1811_=_C3577( C1811 C3577 ) \nC1811_=_C3578( C1811 C3578 ) C1811_=_C3579( C1811 C3579 ) C1811_=_C3581( C1811 C3581 ) C1811_=_C3583( C1811 C3583 ) C1811_=_C3584( C1811 C3584 ) C1833_=_C1852( C1833 C1852 ) \nC1833_=_C1939( C1833 C1939 ) C1833_=_C2309( C1833 C2309 ) C1833_=_C2503( C1833 C2503 ) C1833_=_C2675( C1833 C2675 ) C1833_=_C2761( C1833 C2761 ) C1833_=_C2824( C1833 C2824 ) \nC1833_=_C3185( C1833 C3185 ) C1833_=_C3331( C1833 C3331 ) C1833_=_C3519( C1833 C3519 ) C1833_=_C3576( C1833 C3576 ) C1833_=_C3577( C1833 C3577 ) C1833_=_C3578( C1833 C3578 ) \nC1833_=_C3579( C1833 C3579 ) C1833_=_C3581( C1833 C3581 ) C1833_=_C3583( C1833 C3583 ) C1833_=_C3584( C1833 C3584 ) C1852_=_C1939( C1852 C1939 ) C1852_=_C2309( C1852 C2309 ) \nC1852_=_C2503( C1852 C2503 ) C1852_=_C2675( C1852 C2675 ) C1852_=_C2761( C1852 C2761 ) C1852_=_C2824( C1852 C2824 ) C1852_=_C3185( C1852 C3185 ) C1852_=_C3331( C1852 C3331 ) \nC1852_=_C3519( C1852 C3519 ) C1852_=_C3576( C1852 C3576 ) C1852_=_C3577( C1852 C3577 ) C1852_=_C3578( C1852 C3578 ) C1852_=_C3579( C1852 C3579 ) C1852_=_C3581( C1852 C3581 ) \nC1852_=_C3583( C1852 C3583 ) C1852_=_C3584( C1852 C3584 ) C1936_=_C1939( C1936 C1939 ) C1936_=_C1979( C1936 C1979 ) C1936_=_C2500( C1936 C2500 ) C1936_=_C2822( C1936 C2822 ) \nC1936_=_C3081( C1936 C3081 ) C1936_=_C3182( C1936 C3182 ) C1936_=_C3245( C1936 C3245 ) C1936_=_C3264( C1936 C3264 ) C1936_=_C3265( C1936 C3265 ) C1936_=_C3267( C1936 C3267 ) \nC1936_=_C3268( C1936 C3268 ) C1936_=_C3269( C1936 C3269 ) C1936_=_C3270( C1936 C3270 ) C1936_=_C3272( C1936 C3272 ) C1936_=_C3273( C1936 C3273 ) C1936_=_C3275( C1936 C3275 ) \nC1936_=_C3276( C1936 C3276 ) C1939_=_C2309( C1939 C2309 ) C1939_=_C2503( C1939 C2503 ) C1939_=_C2675( C1939 C2675 ) C1939_=_C2761( C1939 C2761 ) C1939_=_C2824( C1939 C2824 ) \nC1939_=_C3185( C1939 C3185 ) C1939_=_C3331( C1939 C3331 ) C1939_=_C3519( C1939 C3519 ) C1939_=_C3576( C1939 C3576 ) C1939_=_C3577( C1939 C3577 ) C1939_=_C3578( C1939 C3578 ) \nC1939_=_C3579( C1939 C3579 ) C1939_=_C3581( C1939 C3581 ) C1939_=_C3583( C1939 C3583 ) C1939_=_C3584( C1939 C3584 ) C1949_=_C1950( C1949 C1950 ) C1949_=_C1970( C1949 C1970 ) \nC1949_=_C2033( C1949 C2033 ) C1949_=_C2035( C1949 C2035 ) C1949_=_C2036( C1949 C2036 ) C1949_=_C2039( C1949 C2039 ) C1949_=_C2040( C1949 C2040 ) C1949_=_C2041( C1949 C2041 ) \nC1949_=_C2042( C1949 C2042 ) C1949_=_C2043( C1949 C2043 ) C1949_=_C2044( C1949 C2044 ) C1949_=_C2045( C1949 C2045 ) C1949_=_C2047( C1949 C2047 ) C1949_=_C2049( C1949 C2049 ) \nC1949_=_C2050( C1949 C2050 ) C1949_=_C2051( C1949 C2051 ) C1949_=_C2052( C1949 C2052 ) C1950_=_C1970( C1950 C1970 ) C1950_=_C2074( C1950 C2074 ) C1950_=_C2075( C1950 C2075 ) \nC1950_=_C2077( C1950 C2077 ) C1950_=_C2078( C1950 C2078 ) C1950_=_C2079( C1950 C2079 ) C1950_=_C2082( C1950 C2082 ) C1950_=_C2083( C1950 C2083 ) C1950_=_C2084( C1950 C2084 ) \nC1950_=_C2085( C1950 C2085 ) C1950_=_C2086( C1950 C2086 ) C1950_=_C2089( C1950 C2089 ) C1950_=_C2090( C1950 C2090 ) C1950_=_C2091( C1950 C2091 ) C1950_=_C2092( C1950 C2092 ) \nC1950_=_C2093( C1950 C2093 ) C1950_=_C2094( C1950 C2094 ) C1970_=_C2052( C1970 C2052 ) C1970_=_C2094( C1970 C2094 ) C1970_=_C2321( C1970 C2321 ) C1970_=_C2381( C1970 C2381 ) \nC1970_=_C2516( C1970 C2516 ) C1970_=_C2833( C1970 C2833 ) C1970_=_C2845( C1970 C2845 ) C1970_=_C3262( C1970 C3262 ) C1970_=_C3329( C1970 C3329 ) C1970_=_C3356( C1970 C3356 ) \nC1970_=_C3469( C1970 C3469 ) C1970_=_C3652( C1970 C3652 ) C1970_=_C3760( C1970 C3760 ) C1970_=_C3889( C1970 C3889 ) C1970_=_C3896( C1970 C3896 ) C1970_=_C3913( C1970 C3913 ) \nC1970_=_C3919( C1970 C3919 ) C1970_=_C4082( C1970 C4082 ) C1970_=_C4090( C1970 C4090 ) C1970_=_C4094( C1970 C4094 ) C1970_=_C4101(</w:t>
      </w:r>
    </w:p>
    <w:p>
      <w:pPr>
        <w:pStyle w:val="PreformattedText"/>
        <w:bidi w:val="0"/>
        <w:spacing w:before="0" w:after="0"/>
        <w:jc w:val="left"/>
        <w:rPr/>
      </w:pPr>
      <w:r>
        <w:rPr/>
        <w:t xml:space="preserve"> </w:t>
      </w:r>
      <w:r>
        <w:rPr/>
        <w:t>C1970 C4101 ) C1970_=_C4105( C1970 C4105 ) \nC1979_=_C2500( C1979 C2500 ) C1979_=_C2822( C1979 C2822 ) C1979_=_C3081( C1979 C3081 ) C1979_=_C3182( C1979 C3182 ) C1979_=_C3245( C1979 C3245 ) C1979_=_C3264( C1979 C3264 ) \nC1979_=_C3265( C1979 C3265 ) C1979_=_C3267( C1979 C3267 ) C1979_=_C3268( C1979 C3268 ) C1979_=_C3269( C1979 C3269 ) C1979_=_C3270( C1979 C3270 ) C1979_=_C3272( C1979 C3272 ) \nC1979_=_C3273( C1979 C3273 ) C1979_=_C3275( C1979 C3275 ) C1979_=_C3276( C1979 C3276 ) C2031_=_C2339( C2031 C2339 ) C2031_=_C2359( C2031 C2359 ) C2031_=_C2442( C2031 C2442 ) \nC2031_=_C2459( C2031 C2459 ) C2031_=_C2562( C2031 C2562 ) C2031_=_C2817( C2031 C2817 ) C2031_=_C3123( C2031 C3123 ) C2031_=_C3178( C2031 C3178 ) C2031_=_C3299( C2031 C3299 ) \nC2031_=_C3395( C2031 C3395 ) C2031_=_C3509( C2031 C3509 ) C2031_=_C3574( C2031 C3574 ) C2031_=_C3636( C2031 C3636 ) C2031_=_C3668( C2031 C3668 ) C2031_=_C3768( C2031 C3768 ) \nC2031_=_C3859( C2031 C3859 ) C2031_=_C3935( C2031 C3935 ) C2031_=_C3965( C2031 C3965 ) C2031_=_C4023( C2031 C4023 ) C2031_=_C4036( C2031 C4036 ) C2031_=_C4111( C2031 C4111 ) \nC2033_=_C2035( C2033 C2035 ) C2033_=_C2036( C2033 C2036 ) C2033_=_C2039( C2033 C2039 ) C2033_=_C2040( C2033 C2040 ) C2033_=_C2041( C2033 C2041 ) C2033_=_C2042( C2033 C2042 ) \nC2033_=_C2043( C2033 C2043 ) C2033_=_C2044( C2033 C2044 ) C2033_=_C2045( C2033 C2045 ) C2033_=_C2047( C2033 C2047 ) C2033_=_C2049( C2033 C2049 ) C2033_=_C2050( C2033 C2050 ) \nC2033_=_C2051( C2033 C2051 ) C2033_=_C2052( C2033 C2052 ) C2033_=_C2192( C2033 C2192 ) C2035_=_C2036( C2035 C2036 ) C2035_=_C2039( C2035 C2039 ) C2035_=_C2040( C2035 C2040 ) \nC2035_=_C2041( C2035 C2041 ) C2035_=_C2042( C2035 C2042 ) C2035_=_C2043( C2035 C2043 ) C2035_=_C2044( C2035 C2044 ) C2035_=_C2045( C2035 C2045 ) C2035_=_C2047( C2035 C2047 ) \nC2035_=_C2049( C2035 C2049 ) C2035_=_C2050( C2035 C2050 ) C2035_=_C2051( C2035 C2051 ) C2035_=_C2052( C2035 C2052 ) C2035_=_C3081( C2035 C3081 ) C2036_=_C2039( C2036 C2039 ) \nC2036_=_C2040( C2036 C2040 ) C2036_=_C2041( C2036 C2041 ) C2036_=_C2042( C2036 C2042 ) C2036_=_C2043( C2036 C2043 ) C2036_=_C2044( C2036 C2044 ) C2036_=_C2045( C2036 C2045 ) \nC2036_=_C2047( C2036 C2047 ) C2036_=_C2049( C2036 C2049 ) C2036_=_C2050( C2036 C2050 ) C2036_=_C2051( C2036 C2051 ) C2036_=_C2052( C2036 C2052 ) C2036_=_C2079( C2036 C2079 ) \nC2036_=_C3245( C2036 C3245 ) C2036_=_C3262( C2036 C3262 ) C2039_=_C2040( C2039 C2040 ) C2039_=_C2041( C2039 C2041 ) C2039_=_C2042( C2039 C2042 ) C2039_=_C2043( C2039 C2043 ) \nC2039_=_C2044( C2039 C2044 ) C2039_=_C2045( C2039 C2045 ) C2039_=_C2047( C2039 C2047 ) C2039_=_C2049( C2039 C2049 ) C2039_=_C2050( C2039 C2050 ) C2039_=_C2051( C2039 C2051 ) \nC2039_=_C2052( C2039 C2052 ) C2039_=_C2082( C2039 C2082 ) C2039_=_C2101( C2039 C2101 ) C2039_=_C3356( C2039 C3356 ) C2040_=_C2041( C2040 C2041 ) C2040_=_C2042( C2040 C2042 ) \nC2040_=_C2043( C2040 C2043 ) C2040_=_C2044( C2040 C2044 ) C2040_=_C2045( C2040 C2045 ) C2040_=_C2047( C2040 C2047 ) C2040_=_C2049( C2040 C2049 ) C2040_=_C2050( C2040 C2050 ) \nC2040_=_C2051( C2040 C2051 ) C2040_=_C2052( C2040 C2052 ) C2041_=_C2042( C2041 C2042 ) C2041_=_C2043( C2041 C2043 ) C2041_=_C2044( C2041 C2044 ) C2041_=_C2045( C2041 C2045 ) \nC2041_=_C2047( C2041 C2047 ) C2041_=_C2049( C2041 C2049 ) C2041_=_C2050( C2041 C2050 ) C2041_=_C2051( C2041 C2051 ) C2041_=_C2052( C2041 C2052 ) C2041_=_C3453( C2041 C3453 ) \nC2042_=_C2043( C2042 C2043 ) C2042_=_C2044( C2042 C2044 ) C2042_=_C2045( C2042 C2045 ) C2042_=_C2047( C2042 C2047 ) C2042_=_C2049( C2042 C2049 ) C2042_=_C2050( C2042 C2050 ) \nC2042_=_C2051( C2042 C2051 ) C2042_=_C2052( C2042 C2052 ) C2042_=_C2083( C2042 C2083 ) C2042_=_C3465( C2042 C3465 ) C2042_=_C3469( C2042 C3469 ) C2043_=_C2044( C2043 C2044 ) \nC2043_=_C2045( C2043 C2045 ) C2043_=_C2047( C2043 C2047 ) C2043_=_C2049( C2043 C2049 ) C2043_=_C2050( C2043 C2050 ) C2043_=_C2051( C2043 C2051 ) C2043_=_C2052( C2043 C2052 ) \nC2044_=_C2045( C2044 C2045 ) C2044_=_C2047( C2044 C2047 ) C2044_=_C2049( C2044 C2049 ) C2044_=_C2050( C2044 C2050 ) C2044_=_C2051( C2044 C2051 ) C2044_=_C2052( C2044 C2052 ) \nC2044_=_C2085( C2044 C2085 ) C2044_=_C2554( C2044 C2554 ) C2044_=_C3652( C2044 C3652 ) C2045_=_C2047( C2045 C2047 ) C2045_=_C2049( C2045 C2049 ) C2045_=_C2050( C2045 C2050 ) \nC2045_=_C2051( C2045 C2051 ) C2045_=_C2052( C2045 C2052 ) C2045_=_C2086( C2045 C2086 ) C2045_=_C2192( C2045 C2192 ) C2045_=_C2511( C2045 C2511 ) C2045_=_C2557( C2045 C2557 ) \nC2045_=_C2629( C2045 C2629 ) C2045_=_C2648( C2045 C2648 ) C2045_=_C2883( C2045 C2883 ) C2045_=_C2971( C2045 C2971 ) C2045_=_C3269( C2045 C3269 ) C2045_=_C3294( C2045 C3294 ) \nC2045_=_C3305( C2045 C3305 ) C2045_=_C3523( C2045 C3523 ) C2045_=_C3621( C2045 C3621 ) C2045_=_C3690( C2045 C3690 ) C2045_=_C3728( C2045 C3728 ) C2045_=_C3823( C2045 C3823 ) \nC2045_=_C3920( C2045 C3920 ) C2045_=_C3921( C2045 C3921 ) C2045_=_C3922( C2045 C3922 ) C2045_=_C3923( C2045 C3923 ) C2045_=_C3924( C2045 C3924 ) C2045_=_C3925( C2045 C3925 ) \nC2045_=_C3927( C2045 C3927 ) C2047_=_C2049( C2047 C2049 ) C2047_=_C2050( C2047 C2050 ) C2047_=_C2051( C2047 C2051 ) C2047_=_C2052( C2047 C2052 ) C2047_=_C3272( C2047 C3272 ) \nC2049_=_C2050( C2049 C2050 ) C2049_=_C2051( C2049 C2051 ) C2049_=_C2052( C2049 C2052 ) C2049_=_C2089( C2049 C2089 ) C2049_=_C4082( C2049 C4082 ) C2050_=_C2051( C2050 C2051 ) \nC2050_=_C2052( C2050 C2052 ) C2050_=_C2091( C2050 C2091 ) C2050_=_C2357( C2050 C2357 ) C2050_=_C2561( C2050 C2561 ) C2050_=_C2754( C2050 C2754 ) C2050_=_C3276( C2050 C3276 ) \nC2050_=_C3298( C2050 C3298 ) C2050_=_C3453( C2050 C3453 ) C2050_=_C3507( C2050 C3507 ) C2050_=_C3737( C2050 C3737 ) C2050_=_C3765( C2050 C3765 ) C2050_=_C3948( C2050 C3948 ) \nC2050_=_C3991( C2050 C3991 ) C2050_=_C4077( C2050 C4077 ) C2051_=_C2052( C2051 C2052 ) C2051_=_C2092( C2051 C2092 ) C2051_=_C4094( C2051 C4094 ) C2052_=_C2094( C2052 C2094 ) \nC2052_=_C2321( C2052 C2321 ) C2052_=_C2381( C2052 C2381 ) C2052_=_C2516( C2052 C2516 ) C2052_=_C2833( C2052 C2833 ) C2052_=_C2845( C2052 C2845 ) C2052_=_C3262( C2052 C3262 ) \nC2052_=_C3329( C2052 C3329 ) C2052_=_C3356( C2052 C3356 ) C2052_=_C3469( C2052 C3469 ) C2052_=_C3652( C2052 C3652 ) C2052_=_C3760( C2052 C3760 ) C2052_=_C3889( C2052 C3889 ) \nC2052_=_C3896( C2052 C3896 ) C2052_=_C3913( C2052 C3913 ) C2052_=_C3919( C2052 C3919 ) C2052_=_C4082( C2052 C4082 ) C2052_=_C4090( C2052 C4090 ) C2052_=_C4094( C2052 C4094 ) \nC2052_=_C4101( C2052 C4101 ) C2052_=_C4105( C2052 C4105 ) C2074_=_C2075( C2074 C2075 ) C2074_=_C2077( C2074 C2077 ) C2074_=_C2078( C2074 C2078 ) C2074_=_C2079( C2074 C2079 ) \nC2074_=_C2082( C2074 C2082 ) C2074_=_C2083( C2074 C2083 ) C2074_=_C2084( C2074 C2084 ) C2074_=_C2085( C2074 C2085 ) C2074_=_C2086( C2074 C2086 ) C2074_=_C2089( C2074 C2089 ) \nC2074_=_C2090( C2074 C2090 ) C2074_=_C2091( C2074 C2091 ) C2074_=_C2092( C2074 C2092 ) C2074_=_C2093( C2074 C2093 ) C2074_=_C2094( C2074 C2094 ) C2075_=_C2077( C2075 C2077 ) \nC2075_=_C2078( C2075 C2078 ) C2075_=_C2079( C2075 C2079 ) C2075_=_C2082( C2075 C2082 ) C2075_=_C2083( C2075 C2083 ) C2075_=_C2084( C2075 C2084 ) C2075_=_C2085( C2075 C2085 ) \nC2075_=_C2086( C2075 C2086 ) C2075_=_C2089( C2075 C2089 ) C2075_=_C2090( C2075 C2090 ) C2075_=_C2091( C2075 C2091 ) C2075_=_C2092( C2075 C2092 ) C2075_=_C2093( C2075 C2093 ) \nC2075_=_C2094( C2075 C2094 ) C2075_=_C2459( C2075 C2459 ) C2077_=_C2078( C2077 C2078 ) C2077_=_C2079( C2077 C2079 ) C2077_=_C2082( C2077 C2082 ) C2077_=_C2083( C2077 C2083 ) \nC2077_=_C2084( C2077 C2084 ) C2077_=_C2085( C2077 C2085 ) C2077_=_C2086( C2077 C2086 ) C2077_=_C2089( C2077 C2089 ) C2077_=_C2090( C2077 C2090 ) C2077_=_C2091( C2077 C2091 ) \nC2077_=_C2092( C2077 C2092 ) C2077_=_C2093( C2077 C2093 ) C2077_=_C2094( C2077 C2094 ) C2078_=_C2079( C2078 C2079 ) C2078_=_C2082( C2078 C2082 ) C2078_=_C2083( C2078 C2083 ) \nC2078_=_C2084( C2078 C2084 ) C2078_=_C2085( C2078 C2085 ) C2078_=_C2086( C2078 C2086 ) C2078_=_C2089( C2078 C2089 ) C2078_=_C2090( C2078 C2090 ) C2078_=_C2091( C2078 C2091 ) \nC2078_=_C2092( C2078 C2092 ) C2078_=_C2093( C2078 C2093 ) C2078_=_C2094( C2078 C2094 ) C2079_=_C2082( C2079 C2082 ) C2079_=_C2083( C2079 C2083 ) C2079_=_C2084( C2079 C2084 ) \nC2079_=_C2085( C2079 C2085 ) C2079_=_C2086( C2079 C2086 ) C2079_=_C2089( C2079 C2089 ) C2079_=_C2090( C2079 C2090 ) C2079_=_C2091( C2079 C2091 ) C2079_=_C2092( C2079 C2092 ) \nC2079_=_C2093( C2079 C2093 ) C2079_=_C2094( C2079 C2094 ) C2079_=_C3245( C2079 C3245 ) C2079_=_C3262( C2079 C3262 ) C2082_=_C2083( C2082 C2083 ) C2082_=_C2084( C2082 C2084 ) \nC2082_=_C2085( C2082 C2085 ) C2082_=_C2086( C2082 C2086 ) C2082_=_C2089( C2082 C2089 ) C2082_=_C2090( C2082 C2090 ) C2082_=_C2091( C2082 C2091 ) C2082_=_C2092( C2082 C2092 ) \nC2082_=_C2093( C2082 C2093 ) C2082_=_C2094( C2082 C2094 ) C2082_=_C2101( C2082 C2101 ) C2082_=_C3356( C2082 C3356 ) C2083_=_C2084( C2083 C2084 ) C2083_=_C2085( C2083 C2085 ) \nC2083_=_C2086( C2083 C2086 ) C2083_=_C2089( C2083 C2089 ) C2083_=_C2090( C2083 C2090 ) C2083_=_C2091( C2083 C2091 ) C2083_=_C2092( C2083 C2092 ) C2083_=_C2093( C2083 C2093 ) \nC2083_=_C2094( C2083 C2094 ) C2083_=_C3465( C2083 C3465 ) C2083_=_C3469( C2083 C3469 ) C2084_=_C2085( C2084 C2085 ) C2084_=_C2086( C2084 C2086 ) C2084_=_C2089( C2084 C2089 ) \nC2084_=_C2090( C2084 C2090 ) C2084_=_C2091( C2084 C2091 ) C2084_=_C2092( C2084 C2092 ) C2084_=_C2093( C2084 C2093 ) C2084_=_C2094( C2084 C2094 ) C2085_=_C2086( C2085 C2086 ) \nC2085_=_C2089( C2085 C2089 ) C2085_=_C2090( C2085 C2090 ) C2085_=_C2091( C2085 C2091 ) C2085_=_C2092( C2085 C2092 ) C2085_=_C2093( C2085 C2093 ) C2085_=_C2094( C2085 C2094 ) \nC2085_=_C2554( C2085 C2554 ) C2085_=_C3652( C2085 C3652 ) C2086_=_C2089( C2086 C2089 ) C2086_=_C2090( C2086 C2090 ) C2086_=_C2091( C2086 C2091 ) C2086_=_C2092( C2086 C2092 ) \nC2086_=_C2093( C2086 C2093 ) C2086_=_C2094( C2086 C2094 ) C2086_=_C2192( C2086 C2192 ) C2086_=_C2511( C2086 C2511 ) C2086_=_C2557( C2086 C2557 ) C2086_=_C2629( C2086 C2629 ) \nC2086_=_C2648(</w:t>
      </w:r>
    </w:p>
    <w:p>
      <w:pPr>
        <w:pStyle w:val="PreformattedText"/>
        <w:bidi w:val="0"/>
        <w:spacing w:before="0" w:after="0"/>
        <w:jc w:val="left"/>
        <w:rPr/>
      </w:pPr>
      <w:r>
        <w:rPr/>
        <w:t xml:space="preserve"> </w:t>
      </w:r>
      <w:r>
        <w:rPr/>
        <w:t>C2086 C2648 ) C2086_=_C2883( C2086 C2883 ) C2086_=_C2971( C2086 C2971 ) C2086_=_C3269( C2086 C3269 ) C2086_=_C3294( C2086 C3294 ) C2086_=_C3305( C2086 C3305 ) \nC2086_=_C3523( C2086 C3523 ) C2086_=_C3621( C2086 C3621 ) C2086_=_C3690( C2086 C3690 ) C2086_=_C3728( C2086 C3728 ) C2086_=_C3823( C2086 C3823 ) C2086_=_C3920( C2086 C3920 ) \nC2086_=_C3921( C2086 C3921 ) C2086_=_C3922( C2086 C3922 ) C2086_=_C3923( C2086 C3923 ) C2086_=_C3924( C2086 C3924 ) C2086_=_C3925( C2086 C3925 ) C2086_=_C3927( C2086 C3927 ) \nC2089_=_C2090( C2089 C2090 ) C2089_=_C2091( C2089 C2091 ) C2089_=_C2092( C2089 C2092 ) C2089_=_C2093( C2089 C2093 ) C2089_=_C2094( C2089 C2094 ) C2089_=_C4082( C2089 C4082 ) \nC2090_=_C2091( C2090 C2091 ) C2090_=_C2092( C2090 C2092 ) C2090_=_C2093( C2090 C2093 ) C2090_=_C2094( C2090 C2094 ) C2090_=_C3925( C2090 C3925 ) C2091_=_C2092( C2091 C2092 ) \nC2091_=_C2093( C2091 C2093 ) C2091_=_C2094( C2091 C2094 ) C2091_=_C2357( C2091 C2357 ) C2091_=_C2561( C2091 C2561 ) C2091_=_C2754( C2091 C2754 ) C2091_=_C3276( C2091 C3276 ) \nC2091_=_C3298( C2091 C3298 ) C2091_=_C3453( C2091 C3453 ) C2091_=_C3507( C2091 C3507 ) C2091_=_C3737( C2091 C3737 ) C2091_=_C3765( C2091 C3765 ) C2091_=_C3948( C2091 C3948 ) \nC2091_=_C3991( C2091 C3991 ) C2091_=_C4077( C2091 C4077 ) C2092_=_C2093( C2092 C2093 ) C2092_=_C2094( C2092 C2094 ) C2092_=_C4094( C2092 C4094 ) C2093_=_C2094( C2093 C2094 ) \nC2094_=_C2321( C2094 C2321 ) C2094_=_C2381( C2094 C2381 ) C2094_=_C2516( C2094 C2516 ) C2094_=_C2833( C2094 C2833 ) C2094_=_C2845( C2094 C2845 ) C2094_=_C3262( C2094 C3262 ) \nC2094_=_C3329( C2094 C3329 ) C2094_=_C3356( C2094 C3356 ) C2094_=_C3469( C2094 C3469 ) C2094_=_C3652( C2094 C3652 ) C2094_=_C3760( C2094 C3760 ) C2094_=_C3889( C2094 C3889 ) \nC2094_=_C3896( C2094 C3896 ) C2094_=_C3913( C2094 C3913 ) C2094_=_C3919( C2094 C3919 ) C2094_=_C4082( C2094 C4082 ) C2094_=_C4090( C2094 C4090 ) C2094_=_C4094( C2094 C4094 ) \nC2094_=_C4101( C2094 C4101 ) C2094_=_C4105( C2094 C4105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10( C2096 C2110 ) C2096_=_C2111( C2096 C2111 ) C2096_=_C2112( C2096 C2112 ) C2096_=_C2113( C2096 C2113 ) \nC2096_=_C2115( C2096 C2115 ) C2096_=_C2117( C2096 C2117 ) C2096_=_C2339( C2096 C2339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10( C2097 C2110 ) C2097_=_C2111( C2097 C2111 ) C2097_=_C2112( C2097 C2112 ) C2097_=_C2113( C2097 C2113 ) \nC2097_=_C2115( C2097 C2115 ) C2097_=_C2117( C2097 C2117 ) C2097_=_C2240( C2097 C2240 ) C2097_=_C2343( C2097 C2343 ) C2097_=_C2350( C2097 C2350 ) C2097_=_C2354( C2097 C2354 ) \nC2097_=_C2357( C2097 C2357 ) C2097_=_C2359( C2097 C2359 ) C2098_=_C2099( C2098 C2099 ) C2098_=_C2100( C2098 C2100 ) C2098_=_C2101( C2098 C2101 ) C2098_=_C2102( C2098 C2102 ) \nC2098_=_C2103( C2098 C2103 ) C2098_=_C2104( C2098 C2104 ) C2098_=_C2105( C2098 C2105 ) C2098_=_C2106( C2098 C2106 ) C2098_=_C2107( C2098 C2107 ) C2098_=_C2108( C2098 C2108 ) \nC2098_=_C2110( C2098 C2110 ) C2098_=_C2111( C2098 C2111 ) C2098_=_C2112( C2098 C2112 ) C2098_=_C2113( C2098 C2113 ) C2098_=_C2115( C2098 C2115 ) C2098_=_C2117( C2098 C2117 ) \nC2098_=_C2241( C2098 C2241 ) C2098_=_C2343( C2098 C2343 ) C2098_=_C2553( C2098 C2553 ) C2098_=_C2554( C2098 C2554 ) C2098_=_C2555( C2098 C2555 ) C2098_=_C2556( C2098 C2556 ) \nC2098_=_C2557( C2098 C2557 ) C2098_=_C2559( C2098 C2559 ) C2098_=_C2561( C2098 C2561 ) C2098_=_C2562( C2098 C2562 ) C2099_=_C2100( C2099 C2100 ) C2099_=_C2101( C2099 C2101 ) \nC2099_=_C2102( C2099 C2102 ) C2099_=_C2103( C2099 C2103 ) C2099_=_C2104( C2099 C2104 ) C2099_=_C2105( C2099 C2105 ) C2099_=_C2106( C2099 C2106 ) C2099_=_C2107( C2099 C2107 ) \nC2099_=_C2108( C2099 C2108 ) C2099_=_C2110( C2099 C2110 ) C2099_=_C2111( C2099 C2111 ) C2099_=_C2112( C2099 C2112 ) C2099_=_C2113( C2099 C2113 ) C2099_=_C2115( C2099 C2115 ) \nC2099_=_C2117( C2099 C2117 ) C2100_=_C2101( C2100 C2101 ) C2100_=_C2102( C2100 C2102 ) C2100_=_C2103( C2100 C2103 ) C2100_=_C2104( C2100 C2104 ) C2100_=_C2105( C2100 C2105 ) \nC2100_=_C2106( C2100 C2106 ) C2100_=_C2107( C2100 C2107 ) C2100_=_C2108( C2100 C2108 ) C2100_=_C2110( C2100 C2110 ) C2100_=_C2111( C2100 C2111 ) C2100_=_C2112( C2100 C2112 ) \nC2100_=_C2113( C2100 C2113 ) C2100_=_C2115( C2100 C2115 ) C2100_=_C2117( C2100 C2117 ) C2100_=_C2246( C2100 C2246 ) C2100_=_C2350( C2100 C2350 ) C2100_=_C2584( C2100 C2584 ) \nC2100_=_C2863( C2100 C2863 ) C2100_=_C3290( C2100 C3290 ) C2100_=_C3291( C2100 C3291 ) C2100_=_C3292( C2100 C3292 ) C2100_=_C3293( C2100 C3293 ) C2100_=_C3294( C2100 C3294 ) \nC2100_=_C3297( C2100 C3297 ) C2100_=_C3298( C2100 C3298 ) C2100_=_C3299( C2100 C3299 ) C2101_=_C2102( C2101 C2102 ) C2101_=_C2103( C2101 C2103 ) C2101_=_C2104( C2101 C2104 ) \nC2101_=_C2105( C2101 C2105 ) C2101_=_C2106( C2101 C2106 ) C2101_=_C2107( C2101 C2107 ) C2101_=_C2108( C2101 C2108 ) C2101_=_C2110( C2101 C2110 ) C2101_=_C2111( C2101 C2111 ) \nC2101_=_C2112( C2101 C2112 ) C2101_=_C2113( C2101 C2113 ) C2101_=_C2115( C2101 C2115 ) C2101_=_C2117( C2101 C2117 ) C2101_=_C3356( C2101 C3356 ) C2102_=_C2103( C2102 C2103 ) \nC2102_=_C2104( C2102 C2104 ) C2102_=_C2105( C2102 C2105 ) C2102_=_C2106( C2102 C2106 ) C2102_=_C2107( C2102 C2107 ) C2102_=_C2108( C2102 C2108 ) C2102_=_C2110( C2102 C2110 ) \nC2102_=_C2111( C2102 C2111 ) C2102_=_C2112( C2102 C2112 ) C2102_=_C2113( C2102 C2113 ) C2102_=_C2115( C2102 C2115 ) C2102_=_C2117( C2102 C2117 ) C2102_=_C2248( C2102 C2248 ) \nC2102_=_C2553( C2102 C2553 ) C2102_=_C3290( C2102 C3290 ) C2102_=_C3502( C2102 C3502 ) C2102_=_C3507( C2102 C3507 ) C2102_=_C3509( C2102 C3509 ) C2103_=_C2104( C2103 C2104 ) \nC2103_=_C2105( C2103 C2105 ) C2103_=_C2106( C2103 C2106 ) C2103_=_C2107( C2103 C2107 ) C2103_=_C2108( C2103 C2108 ) C2103_=_C2110( C2103 C2110 ) C2103_=_C2111( C2103 C2111 ) \nC2103_=_C2112( C2103 C2112 ) C2103_=_C2113( C2103 C2113 ) C2103_=_C2115( C2103 C2115 ) C2103_=_C2117( C2103 C2117 ) C2104_=_C2105( C2104 C2105 ) C2104_=_C2106( C2104 C2106 ) \nC2104_=_C2107( C2104 C2107 ) C2104_=_C2108( C2104 C2108 ) C2104_=_C2110( C2104 C2110 ) C2104_=_C2111( C2104 C2111 ) C2104_=_C2112( C2104 C2112 ) C2104_=_C2113( C2104 C2113 ) \nC2104_=_C2115( C2104 C2115 ) C2104_=_C2117( C2104 C2117 ) C2104_=_C3606( C2104 C3606 ) C2105_=_C2106( C2105 C2106 ) C2105_=_C2107( C2105 C2107 ) C2105_=_C2108( C2105 C2108 ) \nC2105_=_C2110( C2105 C2110 ) C2105_=_C2111( C2105 C2111 ) C2105_=_C2112( C2105 C2112 ) C2105_=_C2113( C2105 C2113 ) C2105_=_C2115( C2105 C2115 ) C2105_=_C2117( C2105 C2117 ) \nC2106_=_C2107( C2106 C2107 ) C2106_=_C2108( C2106 C2108 ) C2106_=_C2110( C2106 C2110 ) C2106_=_C2111( C2106 C2111 ) C2106_=_C2112( C2106 C2112 ) C2106_=_C2113( C2106 C2113 ) \nC2106_=_C2115( C2106 C2115 ) C2106_=_C2117( C2106 C2117 ) C2106_=_C2250( C2106 C2250 ) C2106_=_C2555( C2106 C2555 ) C2106_=_C3292( C2106 C3292 ) C2106_=_C3763( C2106 C3763 ) \nC2106_=_C3765( C2106 C3765 ) C2106_=_C3768( C2106 C3768 ) C2107_=_C2108( C2107 C2108 ) C2107_=_C2110( C2107 C2110 ) C2107_=_C2111( C2107 C2111 ) C2107_=_C2112( C2107 C2112 ) \nC2107_=_C2113( C2107 C2113 ) C2107_=_C2115( C2107 C2115 ) C2107_=_C2117( C2107 C2117 ) C2108_=_C2110( C2108 C2110 ) C2108_=_C2111( C2108 C2111 ) C2108_=_C2112( C2108 C2112 ) \nC2108_=_C2113( C2108 C2113 ) C2108_=_C2115( C2108 C2115 ) C2108_=_C2117( C2108 C2117 ) C2110_=_C2111( C2110 C2111 ) C2110_=_C2112( C2110 C2112 ) C2110_=_C2113( C2110 C2113 ) \nC2110_=_C2115( C2110 C2115 ) C2110_=_C2117( C2110 C2117 ) C2110_=_C3578( C2110 C3578 ) C2110_=_C3891( C2110 C3891 ) C2110_=_C3893( C2110 C3893 ) C2110_=_C3896( C2110 C3896 ) \nC2111_=_C2112( C2111 C2112 ) C2111_=_C2113( C2111 C2113 ) C2111_=_C2115( C2111 C2115 ) C2111_=_C2117( C2111 C2117 ) C2112_=_C2113( C2112 C2113 ) C2112_=_C2115( C2112 C2115 ) \nC2112_=_C2117( C2112 C2117 ) C2113_=_C2115( C2113 C2115 ) C2113_=_C2117( C2113 C2117 ) C2115_=_C2117( C2115 C2117 ) C2192_=_C2511( C2192 C2511 ) C2192_=_C2557( C2192 C2557 ) \nC2192_=_C2629( C2192 C2629 ) C2192_=_C2648( C2192 C2648 ) C2192_=_C2883( C2192 C2883 ) C2192_=_C2971( C2192 C2971 ) C2192_=_C3269( C2192 C3269 ) C2192_=_C3294( C2192 C3294 ) \nC2192_=_C3305( C2192 C3305 ) C2192_=_C3523( C2192 C3523 ) C2192_=_C3621( C2192 C3621 ) C2192_=_C3690( C2192 C3690 ) C2192_=_C3728( C2192 C3728 ) C2192_=_C3823( C2192 C3823 ) \nC2192_=_C3920( C2192 C3920 ) C2192_=_C3921( C2192 C3921 ) C2192_=_C3922( C2192 C3922 ) C2192_=_C3923( C2192 C3923 ) C2192_=_C3924( C2192 C3924 ) C2192_=_C3925( C2192 C3925 ) \nC2192_=_C3927( C2192 C3927 ) C2221_=_C2240( C2221 C2240 ) C2221_=_C2241( C2221 C2241 ) C2221_=_C2242( C2221 C2242 ) C2221_=_C2243( C2221 C2243 ) C2221_=_C2244( C2221 C2244 ) \nC2221_=_C2245( C2221 C2245 ) C2221_=_C2246( C2221 C2246 ) C2221_=_C2247( C2221 C2247 ) C2221_=_C2248( C2221 C2248 ) C2221_=_C2249( C2221 C2249 ) C2221_=_C2250( C2221 C2250 ) \nC2221_=_C2251( C2221 C2251 ) C2221_=_C2253( C2221 C2253 ) C2221_=_C2254( C2221 C2254 ) C2221_=_C2255( C2221 C2255 ) C2221_=_C2256( C2221 C2256 ) C2221_=_C2257( C2221 C2257 ) \nC2221_=_C2258( C2221 C2258 ) C2221_=_C2259( C2221 C2259 ) C2221_=_C2262( C2221 C2262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3(</w:t>
      </w:r>
    </w:p>
    <w:p>
      <w:pPr>
        <w:pStyle w:val="PreformattedText"/>
        <w:bidi w:val="0"/>
        <w:spacing w:before="0" w:after="0"/>
        <w:jc w:val="left"/>
        <w:rPr/>
      </w:pPr>
      <w:r>
        <w:rPr/>
        <w:t xml:space="preserve"> </w:t>
      </w:r>
      <w:r>
        <w:rPr/>
        <w:t>C2240 C2253 ) C2240_=_C2254( C2240 C2254 ) C2240_=_C2255( C2240 C2255 ) C2240_=_C2256( C2240 C2256 ) \nC2240_=_C2257( C2240 C2257 ) C2240_=_C2258( C2240 C2258 ) C2240_=_C2259( C2240 C2259 ) C2240_=_C2262( C2240 C2262 ) C2240_=_C2343( C2240 C2343 ) C2240_=_C2350( C2240 C2350 ) \nC2240_=_C2354( C2240 C2354 ) C2240_=_C2357( C2240 C2357 ) C2240_=_C2359( C2240 C2359 ) C2241_=_C2242( C2241 C2242 ) C2241_=_C2243( C2241 C2243 ) C2241_=_C2244( C2241 C2244 ) \nC2241_=_C2245( C2241 C2245 ) C2241_=_C2246( C2241 C2246 ) C2241_=_C2247( C2241 C2247 ) C2241_=_C2248( C2241 C2248 ) C2241_=_C2249( C2241 C2249 ) C2241_=_C2250( C2241 C2250 ) \nC2241_=_C2251( C2241 C2251 ) C2241_=_C2253( C2241 C2253 ) C2241_=_C2254( C2241 C2254 ) C2241_=_C2255( C2241 C2255 ) C2241_=_C2256( C2241 C2256 ) C2241_=_C2257( C2241 C2257 ) \nC2241_=_C2258( C2241 C2258 ) C2241_=_C2259( C2241 C2259 ) C2241_=_C2262( C2241 C2262 ) C2241_=_C2343( C2241 C2343 ) C2241_=_C2553( C2241 C2553 ) C2241_=_C2554( C2241 C2554 ) \nC2241_=_C2555( C2241 C2555 ) C2241_=_C2556( C2241 C2556 ) C2241_=_C2557( C2241 C2557 ) C2241_=_C2559( C2241 C2559 ) C2241_=_C2561( C2241 C2561 ) C2241_=_C2562( C2241 C2562 ) \nC2242_=_C2243( C2242 C2243 ) C2242_=_C2244( C2242 C2244 ) C2242_=_C2245( C2242 C2245 ) C2242_=_C2246( C2242 C2246 ) C2242_=_C2247( C2242 C2247 ) C2242_=_C2248( C2242 C2248 ) \nC2242_=_C2249( C2242 C2249 ) C2242_=_C2250( C2242 C2250 ) C2242_=_C2251( C2242 C2251 ) C2242_=_C2253( C2242 C2253 ) C2242_=_C2254( C2242 C2254 ) C2242_=_C2255( C2242 C2255 ) \nC2242_=_C2256( C2242 C2256 ) C2242_=_C2257( C2242 C2257 ) C2242_=_C2258( C2242 C2258 ) C2242_=_C2259( C2242 C2259 ) C2242_=_C2262( C2242 C2262 ) C2243_=_C2244( C2243 C2244 ) \nC2243_=_C2245( C2243 C2245 ) C2243_=_C2246( C2243 C2246 ) C2243_=_C2247( C2243 C2247 ) C2243_=_C2248( C2243 C2248 ) C2243_=_C2249( C2243 C2249 ) C2243_=_C2250( C2243 C2250 ) \nC2243_=_C2251( C2243 C2251 ) C2243_=_C2253( C2243 C2253 ) C2243_=_C2254( C2243 C2254 ) C2243_=_C2255( C2243 C2255 ) C2243_=_C2256( C2243 C2256 ) C2243_=_C2257( C2243 C2257 ) \nC2243_=_C2258( C2243 C2258 ) C2243_=_C2259( C2243 C2259 ) C2243_=_C2262( C2243 C2262 ) C2243_=_C2675( C2243 C2675 ) C2243_=_C2681( C2243 C2681 ) C2243_=_C2685( C2243 C2685 ) \nC2244_=_C2245( C2244 C2245 ) C2244_=_C2246( C2244 C2246 ) C2244_=_C2247( C2244 C2247 ) C2244_=_C2248( C2244 C2248 ) C2244_=_C2249( C2244 C2249 ) C2244_=_C2250( C2244 C2250 ) \nC2244_=_C2251( C2244 C2251 ) C2244_=_C2253( C2244 C2253 ) C2244_=_C2254( C2244 C2254 ) C2244_=_C2255( C2244 C2255 ) C2244_=_C2256( C2244 C2256 ) C2244_=_C2257( C2244 C2257 ) \nC2244_=_C2258( C2244 C2258 ) C2244_=_C2259( C2244 C2259 ) C2244_=_C2262( C2244 C2262 ) C2245_=_C2246( C2245 C2246 ) C2245_=_C2247( C2245 C2247 ) C2245_=_C2248( C2245 C2248 ) \nC2245_=_C2249( C2245 C2249 ) C2245_=_C2250( C2245 C2250 ) C2245_=_C2251( C2245 C2251 ) C2245_=_C2253( C2245 C2253 ) C2245_=_C2254( C2245 C2254 ) C2245_=_C2255( C2245 C2255 ) \nC2245_=_C2256( C2245 C2256 ) C2245_=_C2257( C2245 C2257 ) C2245_=_C2258( C2245 C2258 ) C2245_=_C2259( C2245 C2259 ) C2245_=_C2262( C2245 C2262 ) C2246_=_C2247( C2246 C2247 ) \nC2246_=_C2248( C2246 C2248 ) C2246_=_C2249( C2246 C2249 ) C2246_=_C2250( C2246 C2250 ) C2246_=_C2251( C2246 C2251 ) C2246_=_C2253( C2246 C2253 ) C2246_=_C2254( C2246 C2254 ) \nC2246_=_C2255( C2246 C2255 ) C2246_=_C2256( C2246 C2256 ) C2246_=_C2257( C2246 C2257 ) C2246_=_C2258( C2246 C2258 ) C2246_=_C2259( C2246 C2259 ) C2246_=_C2262( C2246 C2262 ) \nC2246_=_C2350( C2246 C2350 ) C2246_=_C2584( C2246 C2584 ) C2246_=_C2863( C2246 C2863 ) C2246_=_C3290( C2246 C3290 ) C2246_=_C3291( C2246 C3291 ) C2246_=_C3292( C2246 C3292 ) \nC2246_=_C3293( C2246 C3293 ) C2246_=_C3294( C2246 C3294 ) C2246_=_C3297( C2246 C3297 ) C2246_=_C3298( C2246 C3298 ) C2246_=_C3299( C2246 C3299 ) C2247_=_C2248( C2247 C2248 ) \nC2247_=_C2249( C2247 C2249 ) C2247_=_C2250( C2247 C2250 ) C2247_=_C2251( C2247 C2251 ) C2247_=_C2253( C2247 C2253 ) C2247_=_C2254( C2247 C2254 ) C2247_=_C2255( C2247 C2255 ) \nC2247_=_C2256( C2247 C2256 ) C2247_=_C2257( C2247 C2257 ) C2247_=_C2258( C2247 C2258 ) C2247_=_C2259( C2247 C2259 ) C2247_=_C2262( C2247 C2262 ) C2248_=_C2249( C2248 C2249 ) \nC2248_=_C2250( C2248 C2250 ) C2248_=_C2251( C2248 C2251 ) C2248_=_C2253( C2248 C2253 ) C2248_=_C2254( C2248 C2254 ) C2248_=_C2255( C2248 C2255 ) C2248_=_C2256( C2248 C2256 ) \nC2248_=_C2257( C2248 C2257 ) C2248_=_C2258( C2248 C2258 ) C2248_=_C2259( C2248 C2259 ) C2248_=_C2262( C2248 C2262 ) C2248_=_C2553( C2248 C2553 ) C2248_=_C3290( C2248 C3290 ) \nC2248_=_C3502( C2248 C3502 ) C2248_=_C3507( C2248 C3507 ) C2248_=_C3509( C2248 C3509 ) C2249_=_C2250( C2249 C2250 ) C2249_=_C2251( C2249 C2251 ) C2249_=_C2253( C2249 C2253 ) \nC2249_=_C2254( C2249 C2254 ) C2249_=_C2255( C2249 C2255 ) C2249_=_C2256( C2249 C2256 ) C2249_=_C2257( C2249 C2257 ) C2249_=_C2258( C2249 C2258 ) C2249_=_C2259( C2249 C2259 ) \nC2249_=_C2262( C2249 C2262 ) C2249_=_C3737( C2249 C3737 ) C2250_=_C2251( C2250 C2251 ) C2250_=_C2253( C2250 C2253 ) C2250_=_C2254( C2250 C2254 ) C2250_=_C2255( C2250 C2255 ) \nC2250_=_C2256( C2250 C2256 ) C2250_=_C2257( C2250 C2257 ) C2250_=_C2258( C2250 C2258 ) C2250_=_C2259( C2250 C2259 ) C2250_=_C2262( C2250 C2262 ) C2250_=_C2555( C2250 C2555 ) \nC2250_=_C3292( C2250 C3292 ) C2250_=_C3763( C2250 C3763 ) C2250_=_C3765( C2250 C3765 ) C2250_=_C3768( C2250 C3768 ) C2251_=_C2253( C2251 C2253 ) C2251_=_C2254( C2251 C2254 ) \nC2251_=_C2255( C2251 C2255 ) C2251_=_C2256( C2251 C2256 ) C2251_=_C2257( C2251 C2257 ) C2251_=_C2258( C2251 C2258 ) C2251_=_C2259( C2251 C2259 ) C2251_=_C2262( C2251 C2262 ) \nC2251_=_C3823( C2251 C3823 ) C2253_=_C2254( C2253 C2254 ) C2253_=_C2255( C2253 C2255 ) C2253_=_C2256( C2253 C2256 ) C2253_=_C2257( C2253 C2257 ) C2253_=_C2258( C2253 C2258 ) \nC2253_=_C2259( C2253 C2259 ) C2253_=_C2262( C2253 C2262 ) C2254_=_C2255( C2254 C2255 ) C2254_=_C2256( C2254 C2256 ) C2254_=_C2257( C2254 C2257 ) C2254_=_C2258( C2254 C2258 ) \nC2254_=_C2259( C2254 C2259 ) C2254_=_C2262( C2254 C2262 ) C2254_=_C3876( C2254 C3876 ) C2255_=_C2256( C2255 C2256 ) C2255_=_C2257( C2255 C2257 ) C2255_=_C2258( C2255 C2258 ) \nC2255_=_C2259( C2255 C2259 ) C2255_=_C2262( C2255 C2262 ) C2256_=_C2257( C2256 C2257 ) C2256_=_C2258( C2256 C2258 ) C2256_=_C2259( C2256 C2259 ) C2256_=_C2262( C2256 C2262 ) \nC2257_=_C2258( C2257 C2258 ) C2257_=_C2259( C2257 C2259 ) C2257_=_C2262( C2257 C2262 ) C2257_=_C3921( C2257 C3921 ) C2258_=_C2259( C2258 C2259 ) C2258_=_C2262( C2258 C2262 ) \nC2259_=_C2262( C2259 C2262 ) C2259_=_C3297( C2259 C3297 ) C2309_=_C2314( C2309 C2314 ) C2309_=_C2317( C2309 C2317 ) C2309_=_C2321( C2309 C2321 ) C2309_=_C2503( C2309 C2503 ) \nC2309_=_C2675( C2309 C2675 ) C2309_=_C2761( C2309 C2761 ) C2309_=_C2824( C2309 C2824 ) C2309_=_C3185( C2309 C3185 ) C2309_=_C3331( C2309 C3331 ) C2309_=_C3519( C2309 C3519 ) \nC2309_=_C3576( C2309 C3576 ) C2309_=_C3577( C2309 C3577 ) C2309_=_C3578( C2309 C3578 ) C2309_=_C3579( C2309 C3579 ) C2309_=_C3581( C2309 C3581 ) C2309_=_C3583( C2309 C3583 ) \nC2309_=_C3584( C2309 C3584 ) C2314_=_C2317( C2314 C2317 ) C2314_=_C2321( C2314 C2321 ) C2314_=_C2681( C2314 C2681 ) C2314_=_C2884( C2314 C2884 ) C2314_=_C2899( C2314 C2899 ) \nC2314_=_C3337( C2314 C3337 ) C2314_=_C3525( C2314 C3525 ) C2314_=_C3675( C2314 C3675 ) C2314_=_C3876( C2314 C3876 ) C2314_=_C3891( C2314 C3891 ) C2314_=_C3920( C2314 C3920 ) \nC2314_=_C3991( C2314 C3991 ) C2314_=_C3992( C2314 C3992 ) C2314_=_C3993( C2314 C3993 ) C2317_=_C2321( C2317 C2321 ) C2317_=_C2685( C2317 C2685 ) C2317_=_C3465( C2317 C3465 ) \nC2317_=_C3480( C2317 C3480 ) C2317_=_C3528( C2317 C3528 ) C2317_=_C3598( C2317 C3598 ) C2317_=_C3606( C2317 C3606 ) C2317_=_C3686( C2317 C3686 ) C2317_=_C3893( C2317 C3893 ) \nC2317_=_C3923( C2317 C3923 ) C2317_=_C4077( C2317 C4077 ) C2321_=_C2381( C2321 C2381 ) C2321_=_C2516( C2321 C2516 ) C2321_=_C2833( C2321 C2833 ) C2321_=_C2845( C2321 C2845 ) \nC2321_=_C3262( C2321 C3262 ) C2321_=_C3329( C2321 C3329 ) C2321_=_C3356( C2321 C3356 ) C2321_=_C3469( C2321 C3469 ) C2321_=_C3652( C2321 C3652 ) C2321_=_C3760( C2321 C3760 ) \nC2321_=_C3889( C2321 C3889 ) C2321_=_C3896( C2321 C3896 ) C2321_=_C3913( C2321 C3913 ) C2321_=_C3919( C2321 C3919 ) C2321_=_C4082( C2321 C4082 ) C2321_=_C4090( C2321 C4090 ) \nC2321_=_C4094( C2321 C4094 ) C2321_=_C4101( C2321 C4101 ) C2321_=_C4105( C2321 C4105 ) C2339_=_C2359( C2339 C2359 ) C2339_=_C2442( C2339 C2442 ) C2339_=_C2459( C2339 C2459 ) \nC2339_=_C2562( C2339 C2562 ) C2339_=_C2817( C2339 C2817 ) C2339_=_C3123( C2339 C3123 ) C2339_=_C3178( C2339 C3178 ) C2339_=_C3299( C2339 C3299 ) C2339_=_C3395( C2339 C3395 ) \nC2339_=_C3509( C2339 C3509 ) C2339_=_C3574( C2339 C3574 ) C2339_=_C3636( C2339 C3636 ) C2339_=_C3668( C2339 C3668 ) C2339_=_C3768( C2339 C3768 ) C2339_=_C3859( C2339 C3859 ) \nC2339_=_C3935( C2339 C3935 ) C2339_=_C3965( C2339 C3965 ) C2339_=_C4023( C2339 C4023 ) C2339_=_C4036( C2339 C4036 ) C2339_=_C4111( C2339 C4111 ) C2343_=_C2350( C2343 C2350 ) \nC2343_=_C2354( C2343 C2354 ) C2343_=_C2357( C2343 C2357 ) C2343_=_C2359( C2343 C2359 ) C2343_=_C2553( C2343 C2553 ) C2343_=_C2554( C2343 C2554 ) C2343_=_C2555( C2343 C2555 ) \nC2343_=_C2556( C2343 C2556 ) C2343_=_C2557( C2343 C2557 ) C2343_=_C2559( C2343 C2559 ) C2343_=_C2561( C2343 C2561 ) C2343_=_C2562( C2343 C2562 ) C2350_=_C2354( C2350 C2354 ) \nC2350_=_C2357( C2350 C2357 ) C2350_=_C2359( C2350 C2359 ) C2350_=_C2584( C2350 C2584 ) C2350_=_C2863( C2350 C2863 ) C2350_=_C3290( C2350 C3290 ) C2350_=_C3291( C2350 C3291 ) \nC2350_=_C3292( C2350 C3292 ) C2350_=_C3293( C2350 C3293 ) C2350_=_C3294( C2350 C3294 ) C2350_=_C3297( C2350 C3297 ) C2350_=_C3298( C2350 C3298 ) C2350_=_C3299( C2350 C3299 ) \nC2354_=_C2357( C2354 C2357 ) C2354_=_C2359( C2354 C2359 ) C2354_=_C2523( C2354 C2523 ) C2354_=_C2556( C2354 C2556 ) C2354_=_C2626( C2354 C2626 ) C2354_=_C2750( C2354 C2750 ) \nC2354_=_C2984( C2354 C2984 ) C2354_=_C3070( C2354 C3070 ) C2354_=_C3293( C2354 C3293 ) C2354_=_C3502( C2354 C3502 ) C2354_=_C3620(</w:t>
      </w:r>
    </w:p>
    <w:p>
      <w:pPr>
        <w:pStyle w:val="PreformattedText"/>
        <w:bidi w:val="0"/>
        <w:spacing w:before="0" w:after="0"/>
        <w:jc w:val="left"/>
        <w:rPr/>
      </w:pPr>
      <w:r>
        <w:rPr/>
        <w:t xml:space="preserve"> </w:t>
      </w:r>
      <w:r>
        <w:rPr/>
        <w:t>C2354 C3620 ) C2354_=_C3763( C2354 C3763 ) \nC2354_=_C3841( C2354 C3841 ) C2354_=_C3842( C2354 C3842 ) C2354_=_C3845( C2354 C3845 ) C2357_=_C2359( C2357 C2359 ) C2357_=_C2561( C2357 C2561 ) C2357_=_C2754( C2357 C2754 ) \nC2357_=_C3276( C2357 C3276 ) C2357_=_C3298( C2357 C3298 ) C2357_=_C3453( C2357 C3453 ) C2357_=_C3507( C2357 C3507 ) C2357_=_C3737( C2357 C3737 ) C2357_=_C3765( C2357 C3765 ) \nC2357_=_C3948( C2357 C3948 ) C2357_=_C3991( C2357 C3991 ) C2357_=_C4077( C2357 C4077 ) C2359_=_C2442( C2359 C2442 ) C2359_=_C2459( C2359 C2459 ) C2359_=_C2562( C2359 C2562 ) \nC2359_=_C2817( C2359 C2817 ) C2359_=_C3123( C2359 C3123 ) C2359_=_C3178( C2359 C3178 ) C2359_=_C3299( C2359 C3299 ) C2359_=_C3395( C2359 C3395 ) C2359_=_C3509( C2359 C3509 ) \nC2359_=_C3574( C2359 C3574 ) C2359_=_C3636( C2359 C3636 ) C2359_=_C3668( C2359 C3668 ) C2359_=_C3768( C2359 C3768 ) C2359_=_C3859( C2359 C3859 ) C2359_=_C3935( C2359 C3935 ) \nC2359_=_C3965( C2359 C3965 ) C2359_=_C4023( C2359 C4023 ) C2359_=_C4036( C2359 C4036 ) C2359_=_C4111( C2359 C4111 ) C2381_=_C2516( C2381 C2516 ) C2381_=_C2833( C2381 C2833 ) \nC2381_=_C2845( C2381 C2845 ) C2381_=_C3262( C2381 C3262 ) C2381_=_C3329( C2381 C3329 ) C2381_=_C3356( C2381 C3356 ) C2381_=_C3469( C2381 C3469 ) C2381_=_C3652( C2381 C3652 ) \nC2381_=_C3760( C2381 C3760 ) C2381_=_C3889( C2381 C3889 ) C2381_=_C3896( C2381 C3896 ) C2381_=_C3913( C2381 C3913 ) C2381_=_C3919( C2381 C3919 ) C2381_=_C4082( C2381 C4082 ) \nC2381_=_C4090( C2381 C4090 ) C2381_=_C4094( C2381 C4094 ) C2381_=_C4101( C2381 C4101 ) C2381_=_C4105( C2381 C4105 ) C2442_=_C2459( C2442 C2459 ) C2442_=_C2562( C2442 C2562 ) \nC2442_=_C2817( C2442 C2817 ) C2442_=_C3123( C2442 C3123 ) C2442_=_C3178( C2442 C3178 ) C2442_=_C3299( C2442 C3299 ) C2442_=_C3395( C2442 C3395 ) C2442_=_C3509( C2442 C3509 ) \nC2442_=_C3574( C2442 C3574 ) C2442_=_C3636( C2442 C3636 ) C2442_=_C3668( C2442 C3668 ) C2442_=_C3768( C2442 C3768 ) C2442_=_C3859( C2442 C3859 ) C2442_=_C3935( C2442 C3935 ) \nC2442_=_C3965( C2442 C3965 ) C2442_=_C4023( C2442 C4023 ) C2442_=_C4036( C2442 C4036 ) C2442_=_C4111( C2442 C4111 ) C2459_=_C2562( C2459 C2562 ) C2459_=_C2817( C2459 C2817 ) \nC2459_=_C3123( C2459 C3123 ) C2459_=_C3178( C2459 C3178 ) C2459_=_C3299( C2459 C3299 ) C2459_=_C3395( C2459 C3395 ) C2459_=_C3509( C2459 C3509 ) C2459_=_C3574( C2459 C3574 ) \nC2459_=_C3636( C2459 C3636 ) C2459_=_C3668( C2459 C3668 ) C2459_=_C3768( C2459 C3768 ) C2459_=_C3859( C2459 C3859 ) C2459_=_C3935( C2459 C3935 ) C2459_=_C3965( C2459 C3965 ) \nC2459_=_C4023( C2459 C4023 ) C2459_=_C4036( C2459 C4036 ) C2459_=_C4111( C2459 C4111 ) C2500_=_C2503( C2500 C2503 ) C2500_=_C2511( C2500 C2511 ) C2500_=_C2516( C2500 C2516 ) \nC2500_=_C2822( C2500 C2822 ) C2500_=_C3081( C2500 C3081 ) C2500_=_C3182( C2500 C3182 ) C2500_=_C3245( C2500 C3245 ) C2500_=_C3264( C2500 C3264 ) C2500_=_C3265( C2500 C3265 ) \nC2500_=_C3267( C2500 C3267 ) C2500_=_C3268( C2500 C3268 ) C2500_=_C3269( C2500 C3269 ) C2500_=_C3270( C2500 C3270 ) C2500_=_C3272( C2500 C3272 ) C2500_=_C3273( C2500 C3273 ) \nC2500_=_C3275( C2500 C3275 ) C2500_=_C3276( C2500 C3276 ) C2503_=_C2511( C2503 C2511 ) C2503_=_C2516( C2503 C2516 ) C2503_=_C2675( C2503 C2675 ) C2503_=_C2761( C2503 C2761 ) \nC2503_=_C2824( C2503 C2824 ) C2503_=_C3185( C2503 C3185 ) C2503_=_C3331( C2503 C3331 ) C2503_=_C3519( C2503 C3519 ) C2503_=_C3576( C2503 C3576 ) C2503_=_C3577( C2503 C3577 ) \nC2503_=_C3578( C2503 C3578 ) C2503_=_C3579( C2503 C3579 ) C2503_=_C3581( C2503 C3581 ) C2503_=_C3583( C2503 C3583 ) C2503_=_C3584( C2503 C3584 ) C2511_=_C2516( C2511 C2516 ) \nC2511_=_C2557( C2511 C2557 ) C2511_=_C2629( C2511 C2629 ) C2511_=_C2648( C2511 C2648 ) C2511_=_C2883( C2511 C2883 ) C2511_=_C2971( C2511 C2971 ) C2511_=_C3269( C2511 C3269 ) \nC2511_=_C3294( C2511 C3294 ) C2511_=_C3305( C2511 C3305 ) C2511_=_C3523( C2511 C3523 ) C2511_=_C3621( C2511 C3621 ) C2511_=_C3690( C2511 C3690 ) C2511_=_C3728( C2511 C3728 ) \nC2511_=_C3823( C2511 C3823 ) C2511_=_C3920( C2511 C3920 ) C2511_=_C3921( C2511 C3921 ) C2511_=_C3922( C2511 C3922 ) C2511_=_C3923( C2511 C3923 ) C2511_=_C3924( C2511 C3924 ) \nC2511_=_C3925( C2511 C3925 ) C2511_=_C3927( C2511 C3927 ) C2516_=_C2833( C2516 C2833 ) C2516_=_C2845( C2516 C2845 ) C2516_=_C3262( C2516 C3262 ) C2516_=_C3329( C2516 C3329 ) \nC2516_=_C3356( C2516 C3356 ) C2516_=_C3469( C2516 C3469 ) C2516_=_C3652( C2516 C3652 ) C2516_=_C3760( C2516 C3760 ) C2516_=_C3889( C2516 C3889 ) C2516_=_C3896( C2516 C3896 ) \nC2516_=_C3913( C2516 C3913 ) C2516_=_C3919( C2516 C3919 ) C2516_=_C4082( C2516 C4082 ) C2516_=_C4090( C2516 C4090 ) C2516_=_C4094( C2516 C4094 ) C2516_=_C4101( C2516 C4101 ) \nC2516_=_C4105( C2516 C4105 ) C2523_=_C2556( C2523 C2556 ) C2523_=_C2626( C2523 C2626 ) C2523_=_C2750( C2523 C2750 ) C2523_=_C2984( C2523 C2984 ) C2523_=_C3070( C2523 C3070 ) \nC2523_=_C3293( C2523 C3293 ) C2523_=_C3502( C2523 C3502 ) C2523_=_C3620( C2523 C3620 ) C2523_=_C3763( C2523 C3763 ) C2523_=_C3841( C2523 C3841 ) C2523_=_C3842( C2523 C3842 ) \nC2523_=_C3845( C2523 C3845 ) C2553_=_C2554( C2553 C2554 ) C2553_=_C2555( C2553 C2555 ) C2553_=_C2556( C2553 C2556 ) C2553_=_C2557( C2553 C2557 ) C2553_=_C2559( C2553 C2559 ) \nC2553_=_C2561( C2553 C2561 ) C2553_=_C2562( C2553 C2562 ) C2553_=_C3290( C2553 C3290 ) C2553_=_C3502( C2553 C3502 ) C2553_=_C3507( C2553 C3507 ) C2553_=_C3509( C2553 C3509 ) \nC2554_=_C2555( C2554 C2555 ) C2554_=_C2556( C2554 C2556 ) C2554_=_C2557( C2554 C2557 ) C2554_=_C2559( C2554 C2559 ) C2554_=_C2561( C2554 C2561 ) C2554_=_C2562( C2554 C2562 ) \nC2554_=_C3652( C2554 C3652 ) C2555_=_C2556( C2555 C2556 ) C2555_=_C2557( C2555 C2557 ) C2555_=_C2559( C2555 C2559 ) C2555_=_C2561( C2555 C2561 ) C2555_=_C2562( C2555 C2562 ) \nC2555_=_C3292( C2555 C3292 ) C2555_=_C3763( C2555 C3763 ) C2555_=_C3765( C2555 C3765 ) C2555_=_C3768( C2555 C3768 ) C2556_=_C2557( C2556 C2557 ) C2556_=_C2559( C2556 C2559 ) \nC2556_=_C2561( C2556 C2561 ) C2556_=_C2562( C2556 C2562 ) C2556_=_C2626( C2556 C2626 ) C2556_=_C2750( C2556 C2750 ) C2556_=_C2984( C2556 C2984 ) C2556_=_C3070( C2556 C3070 ) \nC2556_=_C3293( C2556 C3293 ) C2556_=_C3502( C2556 C3502 ) C2556_=_C3620( C2556 C3620 ) C2556_=_C3763( C2556 C3763 ) C2556_=_C3841( C2556 C3841 ) C2556_=_C3842( C2556 C3842 ) \nC2556_=_C3845( C2556 C3845 ) C2557_=_C2559( C2557 C2559 ) C2557_=_C2561( C2557 C2561 ) C2557_=_C2562( C2557 C2562 ) C2557_=_C2629( C2557 C2629 ) C2557_=_C2648( C2557 C2648 ) \nC2557_=_C2883( C2557 C2883 ) C2557_=_C2971( C2557 C2971 ) C2557_=_C3269( C2557 C3269 ) C2557_=_C3294( C2557 C3294 ) C2557_=_C3305( C2557 C3305 ) C2557_=_C3523( C2557 C3523 ) \nC2557_=_C3621( C2557 C3621 ) C2557_=_C3690( C2557 C3690 ) C2557_=_C3728( C2557 C3728 ) C2557_=_C3823( C2557 C3823 ) C2557_=_C3920( C2557 C3920 ) C2557_=_C3921( C2557 C3921 ) \nC2557_=_C3922( C2557 C3922 ) C2557_=_C3923( C2557 C3923 ) C2557_=_C3924( C2557 C3924 ) C2557_=_C3925( C2557 C3925 ) C2557_=_C3927( C2557 C3927 ) C2559_=_C2561( C2559 C2561 ) \nC2559_=_C2562( C2559 C2562 ) C2561_=_C2562( C2561 C2562 ) C2561_=_C2754( C2561 C2754 ) C2561_=_C3276( C2561 C3276 ) C2561_=_C3298( C2561 C3298 ) C2561_=_C3453( C2561 C3453 ) \nC2561_=_C3507( C2561 C3507 ) C2561_=_C3737( C2561 C3737 ) C2561_=_C3765( C2561 C3765 ) C2561_=_C3948( C2561 C3948 ) C2561_=_C3991( C2561 C3991 ) C2561_=_C4077( C2561 C4077 ) \nC2562_=_C2817( C2562 C2817 ) C2562_=_C3123( C2562 C3123 ) C2562_=_C3178( C2562 C3178 ) C2562_=_C3299( C2562 C3299 ) C2562_=_C3395( C2562 C3395 ) C2562_=_C3509( C2562 C3509 ) \nC2562_=_C3574( C2562 C3574 ) C2562_=_C3636( C2562 C3636 ) C2562_=_C3668( C2562 C3668 ) C2562_=_C3768( C2562 C3768 ) C2562_=_C3859( C2562 C3859 ) C2562_=_C3935( C2562 C3935 ) \nC2562_=_C3965( C2562 C3965 ) C2562_=_C4023( C2562 C4023 ) C2562_=_C4036( C2562 C4036 ) C2562_=_C4111( C2562 C4111 ) C2584_=_C2863( C2584 C2863 ) C2584_=_C3290( C2584 C3290 ) \nC2584_=_C3291( C2584 C3291 ) C2584_=_C3292( C2584 C3292 ) C2584_=_C3293( C2584 C3293 ) C2584_=_C3294( C2584 C3294 ) C2584_=_C3297( C2584 C3297 ) C2584_=_C3298( C2584 C3298 ) \nC2584_=_C3299( C2584 C3299 ) C2626_=_C2629( C2626 C2629 ) C2626_=_C2750( C2626 C2750 ) C2626_=_C2984( C2626 C2984 ) C2626_=_C3070( C2626 C3070 ) C2626_=_C3293( C2626 C3293 ) \nC2626_=_C3502( C2626 C3502 ) C2626_=_C3620( C2626 C3620 ) C2626_=_C3763( C2626 C3763 ) C2626_=_C3841( C2626 C3841 ) C2626_=_C3842( C2626 C3842 ) C2626_=_C3845( C2626 C3845 ) \nC2629_=_C2648( C2629 C2648 ) C2629_=_C2883( C2629 C2883 ) C2629_=_C2971( C2629 C2971 ) C2629_=_C3269( C2629 C3269 ) C2629_=_C3294( C2629 C3294 ) C2629_=_C3305( C2629 C3305 ) \nC2629_=_C3523( C2629 C3523 ) C2629_=_C3621( C2629 C3621 ) C2629_=_C3690( C2629 C3690 ) C2629_=_C3728( C2629 C3728 ) C2629_=_C3823( C2629 C3823 ) C2629_=_C3920( C2629 C3920 ) \nC2629_=_C3921( C2629 C3921 ) C2629_=_C3922( C2629 C3922 ) C2629_=_C3923( C2629 C3923 ) C2629_=_C3924( C2629 C3924 ) C2629_=_C3925( C2629 C3925 ) C2629_=_C3927( C2629 C3927 ) \nC2648_=_C2883( C2648 C2883 ) C2648_=_C2971( C2648 C2971 ) C2648_=_C3269( C2648 C3269 ) C2648_=_C3294( C2648 C3294 ) C2648_=_C3305( C2648 C3305 ) C2648_=_C3523( C2648 C3523 ) \nC2648_=_C3621( C2648 C3621 ) C2648_=_C3690( C2648 C3690 ) C2648_=_C3728( C2648 C3728 ) C2648_=_C3823( C2648 C3823 ) C2648_=_C3920( C2648 C3920 ) C2648_=_C3921( C2648 C3921 ) \nC2648_=_C3922( C2648 C3922 ) C2648_=_C3923( C2648 C3923 ) C2648_=_C3924( C2648 C3924 ) C2648_=_C3925( C2648 C3925 ) C2648_=_C3927( C2648 C3927 ) C2675_=_C2681( C2675 C2681 ) \nC2675_=_C2685( C2675 C2685 ) C2675_=_C2761( C2675 C2761 ) C2675_=_C2824( C2675 C2824 ) C2675_=_C3185( C2675 C3185 ) C2675_=_C3331( C2675 C3331 ) C2675_=_C3519( C2675 C3519 ) \nC2675_=_C3576( C2675 C3576 ) C2675_=_C3577( C2675 C3577 ) C2675_=_C3578( C2675 C3578 ) C2675_=_C3579( C2675 C3579 ) C2675_=_C3581( C2675 C3581 ) C2675_=_C3583( C2675 C3583 ) \nC2675_=_C3584( C2675 C3584 ) C2681_=_C2685( C2681 C2685 ) C2681_=_C2884( C2681 C2884 ) C2681_=_C2899( C2681 C2899 ) C2681_=_C3337( C2681 C3337 ) C2681_=_C3525( C2681 C3525 ) \nC2681_=_C3675(</w:t>
      </w:r>
    </w:p>
    <w:p>
      <w:pPr>
        <w:pStyle w:val="PreformattedText"/>
        <w:bidi w:val="0"/>
        <w:spacing w:before="0" w:after="0"/>
        <w:jc w:val="left"/>
        <w:rPr/>
      </w:pPr>
      <w:r>
        <w:rPr/>
        <w:t xml:space="preserve"> </w:t>
      </w:r>
      <w:r>
        <w:rPr/>
        <w:t>C2681 C3675 ) C2681_=_C3876( C2681 C3876 ) C2681_=_C3891( C2681 C3891 ) C2681_=_C3920( C2681 C3920 ) C2681_=_C3991( C2681 C3991 ) C2681_=_C3992( C2681 C3992 ) \nC2681_=_C3993( C2681 C3993 ) C2685_=_C3465( C2685 C3465 ) C2685_=_C3480( C2685 C3480 ) C2685_=_C3528( C2685 C3528 ) C2685_=_C3598( C2685 C3598 ) C2685_=_C3606( C2685 C3606 ) \nC2685_=_C3686( C2685 C3686 ) C2685_=_C3893( C2685 C3893 ) C2685_=_C3923( C2685 C3923 ) C2685_=_C4077( C2685 C4077 ) C2750_=_C2754( C2750 C2754 ) C2750_=_C2984( C2750 C2984 ) \nC2750_=_C3070( C2750 C3070 ) C2750_=_C3293( C2750 C3293 ) C2750_=_C3502( C2750 C3502 ) C2750_=_C3620( C2750 C3620 ) C2750_=_C3763( C2750 C3763 ) C2750_=_C3841( C2750 C3841 ) \nC2750_=_C3842( C2750 C3842 ) C2750_=_C3845( C2750 C3845 ) C2754_=_C3276( C2754 C3276 ) C2754_=_C3298( C2754 C3298 ) C2754_=_C3453( C2754 C3453 ) C2754_=_C3507( C2754 C3507 ) \nC2754_=_C3737( C2754 C3737 ) C2754_=_C3765( C2754 C3765 ) C2754_=_C3948( C2754 C3948 ) C2754_=_C3991( C2754 C3991 ) C2754_=_C4077( C2754 C4077 ) C2761_=_C2824( C2761 C2824 ) \nC2761_=_C3185( C2761 C3185 ) C2761_=_C3331( C2761 C3331 ) C2761_=_C3519( C2761 C3519 ) C2761_=_C3576( C2761 C3576 ) C2761_=_C3577( C2761 C3577 ) C2761_=_C3578( C2761 C3578 ) \nC2761_=_C3579( C2761 C3579 ) C2761_=_C3581( C2761 C3581 ) C2761_=_C3583( C2761 C3583 ) C2761_=_C3584( C2761 C3584 ) C2817_=_C3123( C2817 C3123 ) C2817_=_C3178( C2817 C3178 ) \nC2817_=_C3299( C2817 C3299 ) C2817_=_C3395( C2817 C3395 ) C2817_=_C3509( C2817 C3509 ) C2817_=_C3574( C2817 C3574 ) C2817_=_C3636( C2817 C3636 ) C2817_=_C3668( C2817 C3668 ) \nC2817_=_C3768( C2817 C3768 ) C2817_=_C3859( C2817 C3859 ) C2817_=_C3935( C2817 C3935 ) C2817_=_C3965( C2817 C3965 ) C2817_=_C4023( C2817 C4023 ) C2817_=_C4036( C2817 C4036 ) \nC2817_=_C4111( C2817 C4111 ) C2822_=_C2824( C2822 C2824 ) C2822_=_C2833( C2822 C2833 ) C2822_=_C3081( C2822 C3081 ) C2822_=_C3182( C2822 C3182 ) C2822_=_C3245( C2822 C3245 ) \nC2822_=_C3264( C2822 C3264 ) C2822_=_C3265( C2822 C3265 ) C2822_=_C3267( C2822 C3267 ) C2822_=_C3268( C2822 C3268 ) C2822_=_C3269( C2822 C3269 ) C2822_=_C3270( C2822 C3270 ) \nC2822_=_C3272( C2822 C3272 ) C2822_=_C3273( C2822 C3273 ) C2822_=_C3275( C2822 C3275 ) C2822_=_C3276( C2822 C3276 ) C2824_=_C2833( C2824 C2833 ) C2824_=_C3185( C2824 C3185 ) \nC2824_=_C3331( C2824 C3331 ) C2824_=_C3519( C2824 C3519 ) C2824_=_C3576( C2824 C3576 ) C2824_=_C3577( C2824 C3577 ) C2824_=_C3578( C2824 C3578 ) C2824_=_C3579( C2824 C3579 ) \nC2824_=_C3581( C2824 C3581 ) C2824_=_C3583( C2824 C3583 ) C2824_=_C3584( C2824 C3584 ) C2833_=_C2845( C2833 C2845 ) C2833_=_C3262( C2833 C3262 ) C2833_=_C3329( C2833 C3329 ) \nC2833_=_C3356( C2833 C3356 ) C2833_=_C3469( C2833 C3469 ) C2833_=_C3652( C2833 C3652 ) C2833_=_C3760( C2833 C3760 ) C2833_=_C3889( C2833 C3889 ) C2833_=_C3896( C2833 C3896 ) \nC2833_=_C3913( C2833 C3913 ) C2833_=_C3919( C2833 C3919 ) C2833_=_C4082( C2833 C4082 ) C2833_=_C4090( C2833 C4090 ) C2833_=_C4094( C2833 C4094 ) C2833_=_C4101( C2833 C4101 ) \nC2833_=_C4105( C2833 C4105 ) C2845_=_C3262( C2845 C3262 ) C2845_=_C3329( C2845 C3329 ) C2845_=_C3356( C2845 C3356 ) C2845_=_C3469( C2845 C3469 ) C2845_=_C3652( C2845 C3652 ) \nC2845_=_C3760( C2845 C3760 ) C2845_=_C3889( C2845 C3889 ) C2845_=_C3896( C2845 C3896 ) C2845_=_C3913( C2845 C3913 ) C2845_=_C3919( C2845 C3919 ) C2845_=_C4082( C2845 C4082 ) \nC2845_=_C4090( C2845 C4090 ) C2845_=_C4094( C2845 C4094 ) C2845_=_C4101( C2845 C4101 ) C2845_=_C4105( C2845 C4105 ) C2863_=_C3290( C2863 C3290 ) C2863_=_C3291( C2863 C3291 ) \nC2863_=_C3292( C2863 C3292 ) C2863_=_C3293( C2863 C3293 ) C2863_=_C3294( C2863 C3294 ) C2863_=_C3297( C2863 C3297 ) C2863_=_C3298( C2863 C3298 ) C2863_=_C3299( C2863 C3299 ) \nC2883_=_C2884( C2883 C2884 ) C2883_=_C2971( C2883 C2971 ) C2883_=_C3269( C2883 C3269 ) C2883_=_C3294( C2883 C3294 ) C2883_=_C3305( C2883 C3305 ) C2883_=_C3523( C2883 C3523 ) \nC2883_=_C3621( C2883 C3621 ) C2883_=_C3690( C2883 C3690 ) C2883_=_C3728( C2883 C3728 ) C2883_=_C3823( C2883 C3823 ) C2883_=_C3920( C2883 C3920 ) C2883_=_C3921( C2883 C3921 ) \nC2883_=_C3922( C2883 C3922 ) C2883_=_C3923( C2883 C3923 ) C2883_=_C3924( C2883 C3924 ) C2883_=_C3925( C2883 C3925 ) C2883_=_C3927( C2883 C3927 ) C2884_=_C2899( C2884 C2899 ) \nC2884_=_C3337( C2884 C3337 ) C2884_=_C3525( C2884 C3525 ) C2884_=_C3675( C2884 C3675 ) C2884_=_C3876( C2884 C3876 ) C2884_=_C3891( C2884 C3891 ) C2884_=_C3920( C2884 C3920 ) \nC2884_=_C3991( C2884 C3991 ) C2884_=_C3992( C2884 C3992 ) C2884_=_C3993( C2884 C3993 ) C2899_=_C3337( C2899 C3337 ) C2899_=_C3525( C2899 C3525 ) C2899_=_C3675( C2899 C3675 ) \nC2899_=_C3876( C2899 C3876 ) C2899_=_C3891( C2899 C3891 ) C2899_=_C3920( C2899 C3920 ) C2899_=_C3991( C2899 C3991 ) C2899_=_C3992( C2899 C3992 ) C2899_=_C3993( C2899 C3993 ) \nC2971_=_C3269( C2971 C3269 ) C2971_=_C3294( C2971 C3294 ) C2971_=_C3305( C2971 C3305 ) C2971_=_C3523( C2971 C3523 ) C2971_=_C3621( C2971 C3621 ) C2971_=_C3690( C2971 C3690 ) \nC2971_=_C3728( C2971 C3728 ) C2971_=_C3823( C2971 C3823 ) C2971_=_C3920( C2971 C3920 ) C2971_=_C3921( C2971 C3921 ) C2971_=_C3922( C2971 C3922 ) C2971_=_C3923( C2971 C3923 ) \nC2971_=_C3924( C2971 C3924 ) C2971_=_C3925( C2971 C3925 ) C2971_=_C3927( C2971 C3927 ) C2984_=_C3070( C2984 C3070 ) C2984_=_C3293( C2984 C3293 ) C2984_=_C3502( C2984 C3502 ) \nC2984_=_C3620( C2984 C3620 ) C2984_=_C3763( C2984 C3763 ) C2984_=_C3841( C2984 C3841 ) C2984_=_C3842( C2984 C3842 ) C2984_=_C3845( C2984 C3845 ) C3070_=_C3293( C3070 C3293 ) \nC3070_=_C3502( C3070 C3502 ) C3070_=_C3620( C3070 C3620 ) C3070_=_C3763( C3070 C3763 ) C3070_=_C3841( C3070 C3841 ) C3070_=_C3842( C3070 C3842 ) C3070_=_C3845( C3070 C3845 ) \nC3081_=_C3182( C3081 C3182 ) C3081_=_C3245( C3081 C3245 ) C3081_=_C3264( C3081 C3264 ) C3081_=_C3265( C3081 C3265 ) C3081_=_C3267( C3081 C3267 ) C3081_=_C3268( C3081 C3268 ) \nC3081_=_C3269( C3081 C3269 ) C3081_=_C3270( C3081 C3270 ) C3081_=_C3272( C3081 C3272 ) C3081_=_C3273( C3081 C3273 ) C3081_=_C3275( C3081 C3275 ) C3081_=_C3276( C3081 C3276 ) \nC3123_=_C3178( C3123 C3178 ) C3123_=_C3299( C3123 C3299 ) C3123_=_C3395( C3123 C3395 ) C3123_=_C3509( C3123 C3509 ) C3123_=_C3574( C3123 C3574 ) C3123_=_C3636( C3123 C3636 ) \nC3123_=_C3668( C3123 C3668 ) C3123_=_C3768( C3123 C3768 ) C3123_=_C3859( C3123 C3859 ) C3123_=_C3935( C3123 C3935 ) C3123_=_C3965( C3123 C3965 ) C3123_=_C4023( C3123 C4023 ) \nC3123_=_C4036( C3123 C4036 ) C3123_=_C4111( C3123 C4111 ) C3178_=_C3299( C3178 C3299 ) C3178_=_C3395( C3178 C3395 ) C3178_=_C3509( C3178 C3509 ) C3178_=_C3574( C3178 C3574 ) \nC3178_=_C3636( C3178 C3636 ) C3178_=_C3668( C3178 C3668 ) C3178_=_C3768( C3178 C3768 ) C3178_=_C3859( C3178 C3859 ) C3178_=_C3935( C3178 C3935 ) C3178_=_C3965( C3178 C3965 ) \nC3178_=_C4023( C3178 C4023 ) C3178_=_C4036( C3178 C4036 ) C3178_=_C4111( C3178 C4111 ) C3182_=_C3185( C3182 C3185 ) C3182_=_C3245( C3182 C3245 ) C3182_=_C3264( C3182 C3264 ) \nC3182_=_C3265( C3182 C3265 ) C3182_=_C3267( C3182 C3267 ) C3182_=_C3268( C3182 C3268 ) C3182_=_C3269( C3182 C3269 ) C3182_=_C3270( C3182 C3270 ) C3182_=_C3272( C3182 C3272 ) \nC3182_=_C3273( C3182 C3273 ) C3182_=_C3275( C3182 C3275 ) C3182_=_C3276( C3182 C3276 ) C3185_=_C3331( C3185 C3331 ) C3185_=_C3519( C3185 C3519 ) C3185_=_C3576( C3185 C3576 ) \nC3185_=_C3577( C3185 C3577 ) C3185_=_C3578( C3185 C3578 ) C3185_=_C3579( C3185 C3579 ) C3185_=_C3581( C3185 C3581 ) C3185_=_C3583( C3185 C3583 ) C3185_=_C3584( C3185 C3584 ) \nC3245_=_C3262( C3245 C3262 ) C3245_=_C3264( C3245 C3264 ) C3245_=_C3265( C3245 C3265 ) C3245_=_C3267( C3245 C3267 ) C3245_=_C3268( C3245 C3268 ) C3245_=_C3269( C3245 C3269 ) \nC3245_=_C3270( C3245 C3270 ) C3245_=_C3272( C3245 C3272 ) C3245_=_C3273( C3245 C3273 ) C3245_=_C3275( C3245 C3275 ) C3245_=_C3276( C3245 C3276 ) C3262_=_C3329( C3262 C3329 ) \nC3262_=_C3356( C3262 C3356 ) C3262_=_C3469( C3262 C3469 ) C3262_=_C3652( C3262 C3652 ) C3262_=_C3760( C3262 C3760 ) C3262_=_C3889( C3262 C3889 ) C3262_=_C3896( C3262 C3896 ) \nC3262_=_C3913( C3262 C3913 ) C3262_=_C3919( C3262 C3919 ) C3262_=_C4082( C3262 C4082 ) C3262_=_C4090( C3262 C4090 ) C3262_=_C4094( C3262 C4094 ) C3262_=_C4101( C3262 C4101 ) \nC3262_=_C4105( C3262 C4105 ) C3264_=_C3265( C3264 C3265 ) C3264_=_C3267( C3264 C3267 ) C3264_=_C3268( C3264 C3268 ) C3264_=_C3269( C3264 C3269 ) C3264_=_C3270( C3264 C3270 ) \nC3264_=_C3272( C3264 C3272 ) C3264_=_C3273( C3264 C3273 ) C3264_=_C3275( C3264 C3275 ) C3264_=_C3276( C3264 C3276 ) C3264_=_C3331( C3264 C3331 ) C3264_=_C3337( C3264 C3337 ) \nC3265_=_C3267( C3265 C3267 ) C3265_=_C3268( C3265 C3268 ) C3265_=_C3269( C3265 C3269 ) C3265_=_C3270( C3265 C3270 ) C3265_=_C3272( C3265 C3272 ) C3265_=_C3273( C3265 C3273 ) \nC3265_=_C3275( C3265 C3275 ) C3265_=_C3276( C3265 C3276 ) C3267_=_C3268( C3267 C3268 ) C3267_=_C3269( C3267 C3269 ) C3267_=_C3270( C3267 C3270 ) C3267_=_C3272( C3267 C3272 ) \nC3267_=_C3273( C3267 C3273 ) C3267_=_C3275( C3267 C3275 ) C3267_=_C3276( C3267 C3276 ) C3267_=_C3690( C3267 C3690 ) C3268_=_C3269( C3268 C3269 ) C3268_=_C3270( C3268 C3270 ) \nC3268_=_C3272( C3268 C3272 ) C3268_=_C3273( C3268 C3273 ) C3268_=_C3275( C3268 C3275 ) C3268_=_C3276( C3268 C3276 ) C3268_=_C3579( C3268 C3579 ) C3268_=_C3913( C3268 C3913 ) \nC3269_=_C3270( C3269 C3270 ) C3269_=_C3272( C3269 C3272 ) C3269_=_C3273( C3269 C3273 ) C3269_=_C3275( C3269 C3275 ) C3269_=_C3276( C3269 C3276 ) C3269_=_C3294( C3269 C3294 ) \nC3269_=_C3305( C3269 C3305 ) C3269_=_C3523( C3269 C3523 ) C3269_=_C3621( C3269 C3621 ) C3269_=_C3690( C3269 C3690 ) C3269_=_C3728( C3269 C3728 ) C3269_=_C3823( C3269 C3823 ) \nC3269_=_C3920( C3269 C3920 ) C3269_=_C3921( C3269 C3921 ) C3269_=_C3922( C3269 C3922 ) C3269_=_C3923( C3269 C3923 ) C3269_=_C3924( C3269 C3924 ) C3269_=_C3925( C3269 C3925 ) \nC3269_=_C3927( C3269 C3927 ) C3270_=_C3272( C3270 C3272 ) C3270_=_C3273( C3270 C3273 ) C3270_=_C3275( C3270 C3275 ) C3270_=_C3276( C3270 C3276 ) C3270_=_C3965( C3270 C3965 ) \nC3272_=_C3273( C3272 C3273 ) C3272_=_C3275( C3272 C3275 ) C3272_=_C3276(</w:t>
      </w:r>
    </w:p>
    <w:p>
      <w:pPr>
        <w:pStyle w:val="PreformattedText"/>
        <w:bidi w:val="0"/>
        <w:spacing w:before="0" w:after="0"/>
        <w:jc w:val="left"/>
        <w:rPr/>
      </w:pPr>
      <w:r>
        <w:rPr/>
        <w:t xml:space="preserve"> </w:t>
      </w:r>
      <w:r>
        <w:rPr/>
        <w:t>C3272 C3276 ) C3273_=_C3275( C3273 C3275 ) C3273_=_C3276( C3273 C3276 ) C3273_=_C3581( C3273 C3581 ) \nC3273_=_C3922( C3273 C3922 ) C3275_=_C3276( C3275 C3276 ) C3275_=_C3583( C3275 C3583 ) C3275_=_C4090( C3275 C4090 ) C3276_=_C3298( C3276 C3298 ) C3276_=_C3453( C3276 C3453 ) \nC3276_=_C3507( C3276 C3507 ) C3276_=_C3737( C3276 C3737 ) C3276_=_C3765( C3276 C3765 ) C3276_=_C3948( C3276 C3948 ) C3276_=_C3991( C3276 C3991 ) C3276_=_C4077( C3276 C4077 ) \nC3290_=_C3291( C3290 C3291 ) C3290_=_C3292( C3290 C3292 ) C3290_=_C3293( C3290 C3293 ) C3290_=_C3294( C3290 C3294 ) C3290_=_C3297( C3290 C3297 ) C3290_=_C3298( C3290 C3298 ) \nC3290_=_C3299( C3290 C3299 ) C3290_=_C3502( C3290 C3502 ) C3290_=_C3507( C3290 C3507 ) C3290_=_C3509( C3290 C3509 ) C3291_=_C3292( C3291 C3292 ) C3291_=_C3293( C3291 C3293 ) \nC3291_=_C3294( C3291 C3294 ) C3291_=_C3297( C3291 C3297 ) C3291_=_C3298( C3291 C3298 ) C3291_=_C3299( C3291 C3299 ) C3291_=_C3576( C3291 C3576 ) C3291_=_C3728( C3291 C3728 ) \nC3292_=_C3293( C3292 C3293 ) C3292_=_C3294( C3292 C3294 ) C3292_=_C3297( C3292 C3297 ) C3292_=_C3298( C3292 C3298 ) C3292_=_C3299( C3292 C3299 ) C3292_=_C3763( C3292 C3763 ) \nC3292_=_C3765( C3292 C3765 ) C3292_=_C3768( C3292 C3768 ) C3293_=_C3294( C3293 C3294 ) C3293_=_C3297( C3293 C3297 ) C3293_=_C3298( C3293 C3298 ) C3293_=_C3299( C3293 C3299 ) \nC3293_=_C3502( C3293 C3502 ) C3293_=_C3620( C3293 C3620 ) C3293_=_C3763( C3293 C3763 ) C3293_=_C3841( C3293 C3841 ) C3293_=_C3842( C3293 C3842 ) C3293_=_C3845( C3293 C3845 ) \nC3294_=_C3297( C3294 C3297 ) C3294_=_C3298( C3294 C3298 ) C3294_=_C3299( C3294 C3299 ) C3294_=_C3305( C3294 C3305 ) C3294_=_C3523( C3294 C3523 ) C3294_=_C3621( C3294 C3621 ) \nC3294_=_C3690( C3294 C3690 ) C3294_=_C3728( C3294 C3728 ) C3294_=_C3823( C3294 C3823 ) C3294_=_C3920( C3294 C3920 ) C3294_=_C3921( C3294 C3921 ) C3294_=_C3922( C3294 C3922 ) \nC3294_=_C3923( C3294 C3923 ) C3294_=_C3924( C3294 C3924 ) C3294_=_C3925( C3294 C3925 ) C3294_=_C3927( C3294 C3927 ) C3297_=_C3298( C3297 C3298 ) C3297_=_C3299( C3297 C3299 ) \nC3298_=_C3299( C3298 C3299 ) C3298_=_C3453( C3298 C3453 ) C3298_=_C3507( C3298 C3507 ) C3298_=_C3737( C3298 C3737 ) C3298_=_C3765( C3298 C3765 ) C3298_=_C3948( C3298 C3948 ) \nC3298_=_C3991( C3298 C3991 ) C3298_=_C4077( C3298 C4077 ) C3299_=_C3395( C3299 C3395 ) C3299_=_C3509( C3299 C3509 ) C3299_=_C3574( C3299 C3574 ) C3299_=_C3636( C3299 C3636 ) \nC3299_=_C3668( C3299 C3668 ) C3299_=_C3768( C3299 C3768 ) C3299_=_C3859( C3299 C3859 ) C3299_=_C3935( C3299 C3935 ) C3299_=_C3965( C3299 C3965 ) C3299_=_C4023( C3299 C4023 ) \nC3299_=_C4036( C3299 C4036 ) C3299_=_C4111( C3299 C4111 ) C3305_=_C3523( C3305 C3523 ) C3305_=_C3621( C3305 C3621 ) C3305_=_C3690( C3305 C3690 ) C3305_=_C3728( C3305 C3728 ) \nC3305_=_C3823( C3305 C3823 ) C3305_=_C3920( C3305 C3920 ) C3305_=_C3921( C3305 C3921 ) C3305_=_C3922( C3305 C3922 ) C3305_=_C3923( C3305 C3923 ) C3305_=_C3924( C3305 C3924 ) \nC3305_=_C3925( C3305 C3925 ) C3305_=_C3927( C3305 C3927 ) C3329_=_C3356( C3329 C3356 ) C3329_=_C3469( C3329 C3469 ) C3329_=_C3652( C3329 C3652 ) C3329_=_C3760( C3329 C3760 ) \nC3329_=_C3889( C3329 C3889 ) C3329_=_C3896( C3329 C3896 ) C3329_=_C3913( C3329 C3913 ) C3329_=_C3919( C3329 C3919 ) C3329_=_C4082( C3329 C4082 ) C3329_=_C4090( C3329 C4090 ) \nC3329_=_C4094( C3329 C4094 ) C3329_=_C4101( C3329 C4101 ) C3329_=_C4105( C3329 C4105 ) C3331_=_C3337( C3331 C3337 ) C3331_=_C3519( C3331 C3519 ) C3331_=_C3576( C3331 C3576 ) \nC3331_=_C3577( C3331 C3577 ) C3331_=_C3578( C3331 C3578 ) C3331_=_C3579( C3331 C3579 ) C3331_=_C3581( C3331 C3581 ) C3331_=_C3583( C3331 C3583 ) C3331_=_C3584( C3331 C3584 ) \nC3337_=_C3525( C3337 C3525 ) C3337_=_C3675( C3337 C3675 ) C3337_=_C3876( C3337 C3876 ) C3337_=_C3891( C3337 C3891 ) C3337_=_C3920( C3337 C3920 ) C3337_=_C3991( C3337 C3991 ) \nC3337_=_C3992( C3337 C3992 ) C3337_=_C3993( C3337 C3993 ) C3356_=_C3469( C3356 C3469 ) C3356_=_C3652( C3356 C3652 ) C3356_=_C3760( C3356 C3760 ) C3356_=_C3889( C3356 C3889 ) \nC3356_=_C3896( C3356 C3896 ) C3356_=_C3913( C3356 C3913 ) C3356_=_C3919( C3356 C3919 ) C3356_=_C4082( C3356 C4082 ) C3356_=_C4090( C3356 C4090 ) C3356_=_C4094( C3356 C4094 ) \nC3356_=_C4101( C3356 C4101 ) C3356_=_C4105( C3356 C4105 ) C3395_=_C3509( C3395 C3509 ) C3395_=_C3574( C3395 C3574 ) C3395_=_C3636( C3395 C3636 ) C3395_=_C3668( C3395 C3668 ) \nC3395_=_C3768( C3395 C3768 ) C3395_=_C3859( C3395 C3859 ) C3395_=_C3935( C3395 C3935 ) C3395_=_C3965( C3395 C3965 ) C3395_=_C4023( C3395 C4023 ) C3395_=_C4036( C3395 C4036 ) \nC3395_=_C4111( C3395 C4111 ) C3453_=_C3507( C3453 C3507 ) C3453_=_C3737( C3453 C3737 ) C3453_=_C3765( C3453 C3765 ) C3453_=_C3948( C3453 C3948 ) C3453_=_C3991( C3453 C3991 ) \nC3453_=_C4077( C3453 C4077 ) C3465_=_C3469( C3465 C3469 ) C3465_=_C3480( C3465 C3480 ) C3465_=_C3528( C3465 C3528 ) C3465_=_C3598( C3465 C3598 ) C3465_=_C3606( C3465 C3606 ) \nC3465_=_C3686( C3465 C3686 ) C3465_=_C3893( C3465 C3893 ) C3465_=_C3923( C3465 C3923 ) C3465_=_C4077( C3465 C4077 ) C3469_=_C3652( C3469 C3652 ) C3469_=_C3760( C3469 C3760 ) \nC3469_=_C3889( C3469 C3889 ) C3469_=_C3896( C3469 C3896 ) C3469_=_C3913( C3469 C3913 ) C3469_=_C3919( C3469 C3919 ) C3469_=_C4082( C3469 C4082 ) C3469_=_C4090( C3469 C4090 ) \nC3469_=_C4094( C3469 C4094 ) C3469_=_C4101( C3469 C4101 ) C3469_=_C4105( C3469 C4105 ) C3480_=_C3528( C3480 C3528 ) C3480_=_C3598( C3480 C3598 ) C3480_=_C3606( C3480 C3606 ) \nC3480_=_C3686( C3480 C3686 ) C3480_=_C3893( C3480 C3893 ) C3480_=_C3923( C3480 C3923 ) C3480_=_C4077( C3480 C4077 ) C3502_=_C3507( C3502 C3507 ) C3502_=_C3509( C3502 C3509 ) \nC3502_=_C3620( C3502 C3620 ) C3502_=_C3763( C3502 C3763 ) C3502_=_C3841( C3502 C3841 ) C3502_=_C3842( C3502 C3842 ) C3502_=_C3845( C3502 C3845 ) C3507_=_C3509( C3507 C3509 ) \nC3507_=_C3737( C3507 C3737 ) C3507_=_C3765( C3507 C3765 ) C3507_=_C3948( C3507 C3948 ) C3507_=_C3991( C3507 C3991 ) C3507_=_C4077( C3507 C4077 ) C3509_=_C3574( C3509 C3574 ) \nC3509_=_C3636( C3509 C3636 ) C3509_=_C3668( C3509 C3668 ) C3509_=_C3768( C3509 C3768 ) C3509_=_C3859( C3509 C3859 ) C3509_=_C3935( C3509 C3935 ) C3509_=_C3965( C3509 C3965 ) \nC3509_=_C4023( C3509 C4023 ) C3509_=_C4036( C3509 C4036 ) C3509_=_C4111( C3509 C4111 ) C3519_=_C3523( C3519 C3523 ) C3519_=_C3525( C3519 C3525 ) C3519_=_C3528( C3519 C3528 ) \nC3519_=_C3576( C3519 C3576 ) C3519_=_C3577( C3519 C3577 ) C3519_=_C3578( C3519 C3578 ) C3519_=_C3579( C3519 C3579 ) C3519_=_C3581( C3519 C3581 ) C3519_=_C3583( C3519 C3583 ) \nC3519_=_C3584( C3519 C3584 ) C3523_=_C3525( C3523 C3525 ) C3523_=_C3528( C3523 C3528 ) C3523_=_C3621( C3523 C3621 ) C3523_=_C3690( C3523 C3690 ) C3523_=_C3728( C3523 C3728 ) \nC3523_=_C3823( C3523 C3823 ) C3523_=_C3920( C3523 C3920 ) C3523_=_C3921( C3523 C3921 ) C3523_=_C3922( C3523 C3922 ) C3523_=_C3923( C3523 C3923 ) C3523_=_C3924( C3523 C3924 ) \nC3523_=_C3925( C3523 C3925 ) C3523_=_C3927( C3523 C3927 ) C3525_=_C3528( C3525 C3528 ) C3525_=_C3675( C3525 C3675 ) C3525_=_C3876( C3525 C3876 ) C3525_=_C3891( C3525 C3891 ) \nC3525_=_C3920( C3525 C3920 ) C3525_=_C3991( C3525 C3991 ) C3525_=_C3992( C3525 C3992 ) C3525_=_C3993( C3525 C3993 ) C3528_=_C3598( C3528 C3598 ) C3528_=_C3606( C3528 C3606 ) \nC3528_=_C3686( C3528 C3686 ) C3528_=_C3893( C3528 C3893 ) C3528_=_C3923( C3528 C3923 ) C3528_=_C4077( C3528 C4077 ) C3574_=_C3636( C3574 C3636 ) C3574_=_C3668( C3574 C3668 ) \nC3574_=_C3768( C3574 C3768 ) C3574_=_C3859( C3574 C3859 ) C3574_=_C3935( C3574 C3935 ) C3574_=_C3965( C3574 C3965 ) C3574_=_C4023( C3574 C4023 ) C3574_=_C4036( C3574 C4036 ) \nC3574_=_C4111( C3574 C4111 ) C3576_=_C3577( C3576 C3577 ) C3576_=_C3578( C3576 C3578 ) C3576_=_C3579( C3576 C3579 ) C3576_=_C3581( C3576 C3581 ) C3576_=_C3583( C3576 C3583 ) \nC3576_=_C3584( C3576 C3584 ) C3576_=_C3728( C3576 C3728 ) C3577_=_C3578( C3577 C3578 ) C3577_=_C3579( C3577 C3579 ) C3577_=_C3581( C3577 C3581 ) C3577_=_C3583( C3577 C3583 ) \nC3577_=_C3584( C3577 C3584 ) C3578_=_C3579( C3578 C3579 ) C3578_=_C3581( C3578 C3581 ) C3578_=_C3583( C3578 C3583 ) C3578_=_C3584( C3578 C3584 ) C3578_=_C3891( C3578 C3891 ) \nC3578_=_C3893( C3578 C3893 ) C3578_=_C3896( C3578 C3896 ) C3579_=_C3581( C3579 C3581 ) C3579_=_C3583( C3579 C3583 ) C3579_=_C3584( C3579 C3584 ) C3579_=_C3913( C3579 C3913 ) \nC3581_=_C3583( C3581 C3583 ) C3581_=_C3584( C3581 C3584 ) C3581_=_C3922( C3581 C3922 ) C3583_=_C3584( C3583 C3584 ) C3583_=_C4090( C3583 C4090 ) C3598_=_C3606( C3598 C3606 ) \nC3598_=_C3686( C3598 C3686 ) C3598_=_C3893( C3598 C3893 ) C3598_=_C3923( C3598 C3923 ) C3598_=_C4077( C3598 C4077 ) C3606_=_C3686( C3606 C3686 ) C3606_=_C3893( C3606 C3893 ) \nC3606_=_C3923( C3606 C3923 ) C3606_=_C4077( C3606 C4077 ) C3620_=_C3621( C3620 C3621 ) C3620_=_C3763( C3620 C3763 ) C3620_=_C3841( C3620 C3841 ) C3620_=_C3842( C3620 C3842 ) \nC3620_=_C3845( C3620 C3845 ) C3621_=_C3690( C3621 C3690 ) C3621_=_C3728( C3621 C3728 ) C3621_=_C3823( C3621 C3823 ) C3621_=_C3920( C3621 C3920 ) C3621_=_C3921( C3621 C3921 ) \nC3621_=_C3922( C3621 C3922 ) C3621_=_C3923( C3621 C3923 ) C3621_=_C3924( C3621 C3924 ) C3621_=_C3925( C3621 C3925 ) C3621_=_C3927( C3621 C3927 ) C3636_=_C3668( C3636 C3668 ) \nC3636_=_C3768( C3636 C3768 ) C3636_=_C3859( C3636 C3859 ) C3636_=_C3935( C3636 C3935 ) C3636_=_C3965( C3636 C3965 ) C3636_=_C4023( C3636 C4023 ) C3636_=_C4036( C3636 C4036 ) \nC3636_=_C4111( C3636 C4111 ) C3652_=_C3760( C3652 C3760 ) C3652_=_C3889( C3652 C3889 ) C3652_=_C3896( C3652 C3896 ) C3652_=_C3913( C3652 C3913 ) C3652_=_C3919( C3652 C3919 ) \nC3652_=_C4082( C3652 C4082 ) C3652_=_C4090( C3652 C4090 ) C3652_=_C4094( C3652 C4094 ) C3652_=_C4101( C3652 C4101 ) C3652_=_C4105( C3652 C4105 ) C3668_=_C3768( C3668 C3768 ) \nC3668_=_C3859( C3668 C3859 ) C3668_=_C3935( C3668 C3935 ) C3668_=_C3965( C3668 C3965 ) C3668_=_C4023( C3668 C4023 ) C3668_=_C4036( C3668 C4036 ) C3668_=_C4111( C3668 C4111 ) \nC3675_=_C3876( C3675 C3876 ) C3675_=_C3891( C3675 C3891 ) C3675_=_C3920( C3675 C3920 ) C3675_=_C3991( C3675 C3991 ) C3675_=_C3992(</w:t>
      </w:r>
    </w:p>
    <w:p>
      <w:pPr>
        <w:pStyle w:val="PreformattedText"/>
        <w:bidi w:val="0"/>
        <w:spacing w:before="0" w:after="0"/>
        <w:jc w:val="left"/>
        <w:rPr/>
      </w:pPr>
      <w:r>
        <w:rPr/>
        <w:t xml:space="preserve"> </w:t>
      </w:r>
      <w:r>
        <w:rPr/>
        <w:t>C3675 C3992 ) C3675_=_C3993( C3675 C3993 ) \nC3686_=_C3893( C3686 C3893 ) C3686_=_C3923( C3686 C3923 ) C3686_=_C4077( C3686 C4077 ) C3690_=_C3728( C3690 C3728 ) C3690_=_C3823( C3690 C3823 ) C3690_=_C3920( C3690 C3920 ) \nC3690_=_C3921( C3690 C3921 ) C3690_=_C3922( C3690 C3922 ) C3690_=_C3923( C3690 C3923 ) C3690_=_C3924( C3690 C3924 ) C3690_=_C3925( C3690 C3925 ) C3690_=_C3927( C3690 C3927 ) \nC3728_=_C3823( C3728 C3823 ) C3728_=_C3920( C3728 C3920 ) C3728_=_C3921( C3728 C3921 ) C3728_=_C3922( C3728 C3922 ) C3728_=_C3923( C3728 C3923 ) C3728_=_C3924( C3728 C3924 ) \nC3728_=_C3925( C3728 C3925 ) C3728_=_C3927( C3728 C3927 ) C3737_=_C3765( C3737 C3765 ) C3737_=_C3948( C3737 C3948 ) C3737_=_C3991( C3737 C3991 ) C3737_=_C4077( C3737 C4077 ) \nC3760_=_C3889( C3760 C3889 ) C3760_=_C3896( C3760 C3896 ) C3760_=_C3913( C3760 C3913 ) C3760_=_C3919( C3760 C3919 ) C3760_=_C4082( C3760 C4082 ) C3760_=_C4090( C3760 C4090 ) \nC3760_=_C4094( C3760 C4094 ) C3760_=_C4101( C3760 C4101 ) C3760_=_C4105( C3760 C4105 ) C3763_=_C3765( C3763 C3765 ) C3763_=_C3768( C3763 C3768 ) C3763_=_C3841( C3763 C3841 ) \nC3763_=_C3842( C3763 C3842 ) C3763_=_C3845( C3763 C3845 ) C3765_=_C3768( C3765 C3768 ) C3765_=_C3948( C3765 C3948 ) C3765_=_C3991( C3765 C3991 ) C3765_=_C4077( C3765 C4077 ) \nC3768_=_C3859( C3768 C3859 ) C3768_=_C3935( C3768 C3935 ) C3768_=_C3965( C3768 C3965 ) C3768_=_C4023( C3768 C4023 ) C3768_=_C4036( C3768 C4036 ) C3768_=_C4111( C3768 C4111 ) \nC3823_=_C3920( C3823 C3920 ) C3823_=_C3921( C3823 C3921 ) C3823_=_C3922( C3823 C3922 ) C3823_=_C3923( C3823 C3923 ) C3823_=_C3924( C3823 C3924 ) C3823_=_C3925( C3823 C3925 ) \nC3823_=_C3927( C3823 C3927 ) C3841_=_C3842( C3841 C3842 ) C3841_=_C3845( C3841 C3845 ) C3842_=_C3845( C3842 C3845 ) C3845_=_C3927( C3845 C3927 ) C3859_=_C3935( C3859 C3935 ) \nC3859_=_C3965( C3859 C3965 ) C3859_=_C4023( C3859 C4023 ) C3859_=_C4036( C3859 C4036 ) C3859_=_C4111( C3859 C4111 ) C3876_=_C3891( C3876 C3891 ) C3876_=_C3920( C3876 C3920 ) \nC3876_=_C3991( C3876 C3991 ) C3876_=_C3992( C3876 C3992 ) C3876_=_C3993( C3876 C3993 ) C3889_=_C3896( C3889 C3896 ) C3889_=_C3913( C3889 C3913 ) C3889_=_C3919( C3889 C3919 ) \nC3889_=_C4082( C3889 C4082 ) C3889_=_C4090( C3889 C4090 ) C3889_=_C4094( C3889 C4094 ) C3889_=_C4101( C3889 C4101 ) C3889_=_C4105( C3889 C4105 ) C3891_=_C3893( C3891 C3893 ) \nC3891_=_C3896( C3891 C3896 ) C3891_=_C3920( C3891 C3920 ) C3891_=_C3991( C3891 C3991 ) C3891_=_C3992( C3891 C3992 ) C3891_=_C3993( C3891 C3993 ) C3893_=_C3896( C3893 C3896 ) \nC3893_=_C3923( C3893 C3923 ) C3893_=_C4077( C3893 C4077 ) C3896_=_C3913( C3896 C3913 ) C3896_=_C3919( C3896 C3919 ) C3896_=_C4082( C3896 C4082 ) C3896_=_C4090( C3896 C4090 ) \nC3896_=_C4094( C3896 C4094 ) C3896_=_C4101( C3896 C4101 ) C3896_=_C4105( C3896 C4105 ) C3913_=_C3919( C3913 C3919 ) C3913_=_C4082( C3913 C4082 ) C3913_=_C4090( C3913 C4090 ) \nC3913_=_C4094( C3913 C4094 ) C3913_=_C4101( C3913 C4101 ) C3913_=_C4105( C3913 C4105 ) C3919_=_C4082( C3919 C4082 ) C3919_=_C4090( C3919 C4090 ) C3919_=_C4094( C3919 C4094 ) \nC3919_=_C4101( C3919 C4101 ) C3919_=_C4105( C3919 C4105 ) C3920_=_C3921( C3920 C3921 ) C3920_=_C3922( C3920 C3922 ) C3920_=_C3923( C3920 C3923 ) C3920_=_C3924( C3920 C3924 ) \nC3920_=_C3925( C3920 C3925 ) C3920_=_C3927( C3920 C3927 ) C3920_=_C3991( C3920 C3991 ) C3920_=_C3992( C3920 C3992 ) C3920_=_C3993( C3920 C3993 ) C3921_=_C3922( C3921 C3922 ) \nC3921_=_C3923( C3921 C3923 ) C3921_=_C3924( C3921 C3924 ) C3921_=_C3925( C3921 C3925 ) C3921_=_C3927( C3921 C3927 ) C3922_=_C3923( C3922 C3923 ) C3922_=_C3924( C3922 C3924 ) \nC3922_=_C3925( C3922 C3925 ) C3922_=_C3927( C3922 C3927 ) C3923_=_C3924( C3923 C3924 ) C3923_=_C3925( C3923 C3925 ) C3923_=_C3927( C3923 C3927 ) C3923_=_C4077( C3923 C4077 ) \nC3924_=_C3925( C3924 C3925 ) C3924_=_C3927( C3924 C3927 ) C3925_=_C3927( C3925 C3927 ) C3935_=_C3965( C3935 C3965 ) C3935_=_C4023( C3935 C4023 ) C3935_=_C4036( C3935 C4036 ) \nC3935_=_C4111( C3935 C4111 ) C3948_=_C3991( C3948 C3991 ) C3948_=_C4077( C3948 C4077 ) C3965_=_C4023( C3965 C4023 ) C3965_=_C4036( C3965 C4036 ) C3965_=_C4111( C3965 C4111 ) \nC3991_=_C3992( C3991 C3992 ) C3991_=_C3993( C3991 C3993 ) C3991_=_C4077( C3991 C4077 ) C3992_=_C3993( C3992 C3993 ) C3993_=_C4111( C3993 C4111 ) C4023_=_C4036( C4023 C4036 ) \nC4023_=_C4111( C4023 C4111 ) C4036_=_C4111( C4036 C4111 ) C4082_=_C4090( C4082 C4090 ) C4082_=_C4094( C4082 C4094 ) C4082_=_C4101( C4082 C4101 ) C4082_=_C4105( C4082 C4105 ) \nC4090_=_C4094( C4090 C4094 ) C4090_=_C4101( C4090 C4101 ) C4090_=_C4105( C4090 C4105 ) C4094_=_C4101( C4094 C4101 ) C4094_=_C4105( C4094 C4105 ) C4101_=_C4105( C4101 C4105 ) "];75-&gt;92[label="301: C20 C22 C41 C45 C69 \nC111 C141 C156 C161 C179 C194 \nC213 C235 C256 C271 C284 C338 \nC346 C359 C421 C424 C438 C527 \nC528 C529 C530 C533 C534 C536 \nC539 C540 C541 C542 C543 C544 \nC545 C548 C549 C551 C553 C558 \nC560 C562 C566 C575 C580 C582 \nC605 C606 C652 C740 C814 C833 \nC871 C899 C962 C994 C1077 C1141 \nC1234 C1245 C1291 C1299 C1318 C1333 \nC1381 C1408 C1418 C1424 C1428 C1432 \nC1486 C1489 C1547 C1550 C1568 C1574 \nC1589 C1603 C1609 C1637 C1644 C1683 \nC1689 C1698 C1705 C1707 C1715 C1725 \nC1728 C1731 C1734 C1760 C1774 C1777 \nC1811 C1833 C1852 C1936 C1939 C1949 \nC1950 C1970 C1979 C2031 C2033 C2035 \nC2036 C2039 C2040 C2041 C2042 C2043 \nC2044 C2047 C2049 C2051 C2074 C2075 \nC2077 C2078 C2079 C2082 C2083 C2084 \nC2085 C2089 C2090 C2092 C2093 C2096 \nC2097 C2099 C2101 C2102 C2103 C2104 \nC2105 C2106 C2107 C2108 C2110 C2111 \nC2112 C2113 C2115 C2117 C2192 C2221 \nC2240 C2242 C2243 C2244 C2245 C2247 \nC2248 C2249 C2250 C2251 C2253 C2254 \nC2255 C2256 C2257 C2258 C2259 C2262 \nC2309 C2314 C2317 C2321 C2339 C2343 \nC2350 C2354 C2357 C2359 C2381 C2442 \nC2459 C2500 C2503 C2511 C2516 C2523 \nC2553 C2554 C2555 C2559 C2584 C2626 \nC2629 C2648 C2675 C2681 C2685 C2750 \nC2754 C2761 C2817 C2822 C2824 C2833 \nC2845 C2863 C2883 C2884 C2899 C2971 \nC2984 C3070 C3081 C3123 C3178 C3182 \nC3185 C3245 C3262 C3264 C3265 C3267 \nC3268 C3270 C3272 C3273 C3275 C3290 \nC3291 C3292 C3297 C3305 C3329 C3331 \nC3337 C3356 C3395 C3453 C3465 C3469 \nC3480 C3502 C3507 C3509 C3519 C3523 \nC3525 C3528 C3574 C3576 C3577 C3578 \nC3579 C3581 C3583 C3584 C3598 C3606 \nC3620 C3621 C3636 C3652 C3668 C3675 \nC3686 C3690 C3728 C3737 C3760 C3763 \nC3765 C3768 C3823 C3841 C3842 C3845 \nC3859 C3876 C3889 C3891 C3893 C3896 \nC3913 C3919 C3921 C3922 C3924 C3925 \nC3927 C3935 C3948 C3965 C3992 C3993 \nC4023 C4036 C4082 C4090 C4094 C4101 \nC4105 C4111 \n3063: C20_=_C22 ,C20_=_C41 ,C20_=_C69 ,C20_=_C161 ,C20_=_C346 ,\nC20_=_C566 ,C20_=_C2350 ,C20_=_C2584 ,C20_=_C2863 ,C20_=_C3290 ,C20_=_C3291 ,\nC20_=_C3292 ,C20_=_C3297 ,C22_=_C45 ,C22_=_C141 ,C22_=_C235 ,C22_=_C256 ,\nC22_=_C271 ,C22_=_C338 ,C22_=_C575 ,C22_=_C652 ,C22_=_C1245 ,C22_=_C1728 ,\nC22_=_C1774 ,C22_=_C2354 ,C22_=_C2523 ,C22_=_C2626 ,C22_=_C2750 ,C22_=_C2984 ,\nC22_=_C3070 ,C22_=_C3502 ,C22_=_C3620 ,C22_=_C3763 ,C22_=_C3841 ,C22_=_C3842 ,\nC22_=_C3845 ,C41_=_C45 ,C41_=_C69 ,C41_=_C161 ,C41_=_C346 ,C41_=_C566 ,\nC41_=_C2350 ,C41_=_C2584 ,C41_=_C2863 ,C41_=_C3290 ,C41_=_C3291 ,C41_=_C3292 ,\nC41_=_C3297 ,C45_=_C141 ,C45_=_C235 ,C45_=_C256 ,C45_=_C271 ,C45_=_C338 ,\nC45_=_C575 ,C45_=_C652 ,C45_=_C1245 ,C45_=_C1728 ,C45_=_C1774 ,C45_=_C2354 ,\nC45_=_C2523 ,C45_=_C2626 ,C45_=_C2750 ,C45_=_C2984 ,C45_=_C3070 ,C45_=_C3502 ,\nC45_=_C3620 ,C45_=_C3763 ,C45_=_C3841 ,C45_=_C3842 ,C45_=_C3845 ,C69_=_C161 ,\nC69_=_C346 ,C69_=_C566 ,C69_=_C2350 ,C69_=_C2584 ,C69_=_C2863 ,C69_=_C3290 ,\nC69_=_C3291 ,C69_=_C3292 ,C69_=_C3297 ,C111_=_C156 ,C111_=_C179 ,C111_=_C194 ,\nC111_=_C213 ,C111_=_C284 ,C111_=_C359 ,C111_=_C562 ,C111_=_C2343 ,C111_=_C2553 ,\nC111_=_C2554 ,C111_=_C2555 ,C111_=_C2559 ,C141_=_C235 ,C141_=_C256 ,C141_=_C271 ,\nC141_=_C338 ,C141_=_C575 ,C141_=_C652 ,C141_=_C1245 ,C141_=_C1728 ,C141_=_C1774 ,\nC141_=_C2354 ,C141_=_C2523 ,C141_=_C2626 ,C141_=_C2750 ,C141_=_C2984 ,C141_=_C3070 ,\nC141_=_C3502 ,C141_=_C3620 ,C141_=_C3763 ,C141_=_C3841 ,C141_=_C3842 ,C141_=_C3845 ,\nC156_=_C161 ,C156_=_C179 ,C156_=_C194 ,C156_=_C213 ,C156_=_C284 ,C156_=_C359 ,\nC156_=_C562 ,C156_=_C2343 ,C156_=_C2553 ,C156_=_C2554 ,C156_=_C2555 ,C156_=_C2559 ,\nC161_=_C346 ,C161_=_C566 ,C161_=_C2350 ,C161_=_C2584 ,C161_=_C2863 ,C161_=_C3290 ,\nC161_=_C3291 ,C161_=_C3292 ,C161_=_C3297 ,C179_=_C194 ,C179_=_C213 ,C179_=_C284 ,\nC179_=_C359 ,C179_=_C562 ,C179_=_C2343 ,C179_=_C2553 ,C179_=_C2554 ,C179_=_C2555 ,\nC179_=_C2559 ,C194_=_C213 ,C194_=_C284 ,C194_=_C359 ,C194_=_C562 ,C194_=_C2343 ,\nC194_=_C2553 ,C194_=_C2554 ,C194_=_C2555 ,C194_=_C2559 ,C213_=_C284 ,C213_=_C359 ,\nC213_=_C562 ,C213_=_C2343 ,C213_=_C2553 ,C213_=_C2554 ,C213_=_C2555 ,C213_=_C2559 ,\nC235_=_C256 ,C235_=_C271 ,C235_=_C338 ,C235_=_C575 ,C235_=_C652 ,C235_=_C1245 ,\nC235_=_C1728 ,C235_=_C1774 ,C235_=_C2354 ,C235_=_C2523 ,C235_=_C2626 ,C235_=_C2750 ,\nC235_=_C2984 ,C235_=_C3070 ,C235_=_C3502 ,C235_=_C3620 ,C235_=_C3763 ,C235_=_C3841 ,\nC235_=_C3842 ,C235_=_C3845 ,C256_=_C271 ,C256_=_C338 ,C256_=_C575 ,C256_=_C652 ,\nC256_=_C1245 ,C256_=_C1728 ,C256_=_C1774 ,C256_=_C2354 ,C256_=_C2523 ,C256_=_C2626 ,\nC256_=_C2750 ,C256_=_C2984 ,C256_=_C3070 ,C256_=_C3502 ,C256_=_C3620 ,C256_=_C3763 ,\nC256_=_C3841 ,C256_=_C3842 ,C256_=_C3845 ,C271_=_C338 ,C271_=_C575 ,C271_=_C652 ,\nC271_=_C1245 ,C271_=_C1728 ,C271_=_C1774 ,C271_=_C2354 ,C271_=_C2523 ,C271_=_C2626 ,\nC271_=_C2750 ,C271_=_C2984 ,C271_=_C3070 ,C271_=_C3502 ,C271_=_C3620 ,C271_=_C3763 ,\nC271_=_C3841 ,C271_=_C3842 ,C271_=_C3845 ,C284_=_C359 ,C284_=_C562 ,C284_=_C2343 ,\nC284_=_C2553 ,C284_=_C2554 ,C284_=_C2555 ,C284_=_C2559 ,C338_=_C575 ,C338_=_C652 ,\nC338_=_C1245 ,C338_=_C1728 ,C338_=_C1774 ,C338_=_C2354 ,C338_=_C2523 ,C338_=_C2626 ,\nC338_=_C2750 ,C338_=_C2984 ,C338_=_C3070 ,C338_=_C3502 ,C338_=_C3620 ,C338_=_C3763 ,\nC338_=_C3841 ,C338_=_C3842 ,C338_=_C3845 ,C346_=_C566 ,C346_=_C2350 ,C346_=_C2584 ,\nC346_=_C2863 ,C346_=_C3290 ,C346_=_C3291 ,C346_=_C3292 ,C346_=_C3297</w:t>
      </w:r>
    </w:p>
    <w:p>
      <w:pPr>
        <w:pStyle w:val="PreformattedText"/>
        <w:bidi w:val="0"/>
        <w:spacing w:before="0" w:after="0"/>
        <w:jc w:val="left"/>
        <w:rPr/>
      </w:pPr>
      <w:r>
        <w:rPr/>
        <w:t xml:space="preserve"> </w:t>
      </w:r>
      <w:r>
        <w:rPr/>
        <w:t>,C359_=_C562 ,\nC359_=_C2343 ,C359_=_C2553 ,C359_=_C2554 ,C359_=_C2555 ,C359_=_C2559 ,C421_=_C424 ,\nC421_=_C438 ,C421_=_C740 ,C421_=_C1950 ,C421_=_C2074 ,C421_=_C2075 ,C421_=_C2077 ,\nC421_=_C2078 ,C421_=_C2079 ,C421_=_C2082 ,C421_=_C2083 ,C421_=_C2084 ,C421_=_C2085 ,\nC421_=_C2089 ,C421_=_C2090 ,C421_=_C2092 ,C421_=_C2093 ,C424_=_C438 ,C424_=_C560 ,\nC424_=_C871 ,C424_=_C1574 ,C424_=_C1715 ,C424_=_C2221 ,C424_=_C2240 ,C424_=_C2242 ,\nC424_=_C2243 ,C424_=_C2244 ,C424_=_C2245 ,C424_=_C2247 ,C424_=_C2248 ,C424_=_C2249 ,\nC424_=_C2250 ,C424_=_C2251 ,C424_=_C2253 ,C424_=_C2254 ,C424_=_C2255 ,C424_=_C2256 ,\nC424_=_C2257 ,C424_=_C2258 ,C424_=_C2259 ,C424_=_C2262 ,C438_=_C1077 ,C438_=_C2192 ,\nC438_=_C2511 ,C438_=_C2629 ,C438_=_C2648 ,C438_=_C2883 ,C438_=_C2971 ,C438_=_C3305 ,\nC438_=_C3523 ,C438_=_C3621 ,C438_=_C3690 ,C438_=_C3728 ,C438_=_C3823 ,C438_=_C3921 ,\nC438_=_C3922 ,C438_=_C3924 ,C438_=_C3925 ,C438_=_C3927 ,C527_=_C528 ,C527_=_C529 ,\nC527_=_C530 ,C527_=_C533 ,C527_=_C534 ,C527_=_C536 ,C527_=_C539 ,C527_=_C540 ,\nC527_=_C541 ,C527_=_C542 ,C527_=_C543 ,C527_=_C544 ,C527_=_C545 ,C527_=_C548 ,\nC527_=_C549 ,C527_=_C551 ,C527_=_C553 ,C528_=_C529 ,C528_=_C530 ,C528_=_C533 ,\nC528_=_C534 ,C528_=_C536 ,C528_=_C539 ,C528_=_C540 ,C528_=_C541 ,C528_=_C542 ,\nC528_=_C543 ,C528_=_C544 ,C528_=_C545 ,C528_=_C548 ,C528_=_C549 ,C528_=_C551 ,\nC528_=_C553 ,C528_=_C994 ,C529_=_C530 ,C529_=_C533 ,C529_=_C534 ,C529_=_C536 ,\nC529_=_C539 ,C529_=_C540 ,C529_=_C541 ,C529_=_C542 ,C529_=_C543 ,C529_=_C544 ,\nC529_=_C545 ,C529_=_C548 ,C529_=_C549 ,C529_=_C551 ,C529_=_C553 ,C530_=_C533 ,\nC530_=_C534 ,C530_=_C536 ,C530_=_C539 ,C530_=_C540 ,C530_=_C541 ,C530_=_C542 ,\nC530_=_C543 ,C530_=_C544 ,C530_=_C545 ,C530_=_C548 ,C530_=_C549 ,C530_=_C551 ,\nC530_=_C553 ,C530_=_C1547 ,C530_=_C1550 ,C533_=_C534 ,C533_=_C536 ,C533_=_C539 ,\nC533_=_C540 ,C533_=_C541 ,C533_=_C542 ,C533_=_C543 ,C533_=_C544 ,C533_=_C545 ,\nC533_=_C548 ,C533_=_C549 ,C533_=_C551 ,C533_=_C553 ,C533_=_C2381 ,C534_=_C536 ,\nC534_=_C539 ,C534_=_C540 ,C534_=_C541 ,C534_=_C542 ,C534_=_C543 ,C534_=_C544 ,\nC534_=_C545 ,C534_=_C548 ,C534_=_C549 ,C534_=_C551 ,C534_=_C553 ,C534_=_C2500 ,\nC534_=_C2503 ,C534_=_C2511 ,C534_=_C2516 ,C536_=_C539 ,C536_=_C540 ,C536_=_C541 ,\nC536_=_C542 ,C536_=_C543 ,C536_=_C544 ,C536_=_C545 ,C536_=_C548 ,C536_=_C549 ,\nC536_=_C551 ,C536_=_C553 ,C536_=_C2584 ,C539_=_C540 ,C539_=_C541 ,C539_=_C542 ,\nC539_=_C543 ,C539_=_C544 ,C539_=_C545 ,C539_=_C548 ,C539_=_C549 ,C539_=_C551 ,\nC539_=_C553 ,C539_=_C3329 ,C540_=_C541 ,C540_=_C542 ,C540_=_C543 ,C540_=_C544 ,\nC540_=_C545 ,C540_=_C548 ,C540_=_C549 ,C540_=_C551 ,C540_=_C553 ,C540_=_C2042 ,\nC540_=_C2083 ,C540_=_C3465 ,C540_=_C3469 ,C541_=_C542 ,C541_=_C543 ,C541_=_C544 ,\nC541_=_C545 ,C541_=_C548 ,C541_=_C549 ,C541_=_C551 ,C541_=_C553 ,C542_=_C543 ,\nC542_=_C544 ,C542_=_C545 ,C542_=_C548 ,C542_=_C549 ,C542_=_C551 ,C542_=_C553 ,\nC542_=_C3668 ,C543_=_C544 ,C543_=_C545 ,C543_=_C548 ,C543_=_C549 ,C543_=_C551 ,\nC543_=_C553 ,C543_=_C3760 ,C544_=_C545 ,C544_=_C548 ,C544_=_C549 ,C544_=_C551 ,\nC544_=_C553 ,C544_=_C3889 ,C545_=_C548 ,C545_=_C549 ,C545_=_C551 ,C545_=_C553 ,\nC545_=_C3919 ,C548_=_C549 ,C548_=_C551 ,C548_=_C553 ,C549_=_C551 ,C549_=_C553 ,\nC551_=_C553 ,C551_=_C3275 ,C551_=_C3583 ,C551_=_C4090 ,C553_=_C3992 ,C558_=_C560 ,\nC558_=_C562 ,C558_=_C566 ,C558_=_C575 ,C558_=_C580 ,C558_=_C582 ,C558_=_C1299 ,\nC558_=_C1408 ,C558_=_C1432 ,C558_=_C1644 ,C558_=_C1689 ,C558_=_C2096 ,C558_=_C2097 ,\nC558_=_C2099 ,C558_=_C2101 ,C558_=_C2102 ,C558_=_C2103 ,C558_=_C2104 ,C558_=_C2105 ,\nC558_=_C2106 ,C558_=_C2107 ,C558_=_C2108 ,C558_=_C2110 ,C558_=_C2111 ,C558_=_C2112 ,\nC558_=_C2113 ,C558_=_C2115 ,C558_=_C2117 ,C560_=_C562 ,C560_=_C566 ,C560_=_C575 ,\nC560_=_C580 ,C560_=_C582 ,C560_=_C871 ,C560_=_C1574 ,C560_=_C1715 ,C560_=_C2221 ,\nC560_=_C2240 ,C560_=_C2242 ,C560_=_C2243 ,C560_=_C2244 ,C560_=_C2245 ,C560_=_C2247 ,\nC560_=_C2248 ,C560_=_C2249 ,C560_=_C2250 ,C560_=_C2251 ,C560_=_C2253 ,C560_=_C2254 ,\nC560_=_C2255 ,C560_=_C2256 ,C560_=_C2257 ,C560_=_C2258 ,C560_=_C2259 ,C560_=_C2262 ,\nC562_=_C566 ,C562_=_C575 ,C562_=_C580 ,C562_=_C582 ,C562_=_C2343 ,C562_=_C2553 ,\nC562_=_C2554 ,C562_=_C2555 ,C562_=_C2559 ,C566_=_C575 ,C566_=_C580 ,C566_=_C582 ,\nC566_=_C2350 ,C566_=_C2584 ,C566_=_C2863 ,C566_=_C3290 ,C566_=_C3291 ,C566_=_C3292 ,\nC566_=_C3297 ,C575_=_C580 ,C575_=_C582 ,C575_=_C652 ,C575_=_C1245 ,C575_=_C1728 ,\nC575_=_C1774 ,C575_=_C2354 ,C575_=_C2523 ,C575_=_C2626 ,C575_=_C2750 ,C575_=_C2984 ,\nC575_=_C3070 ,C575_=_C3502 ,C575_=_C3620 ,C575_=_C3763 ,C575_=_C3841 ,C575_=_C3842 ,\nC575_=_C3845 ,C580_=_C582 ,C580_=_C962 ,C580_=_C1291 ,C580_=_C1318 ,C580_=_C1489 ,\nC580_=_C1568 ,C580_=_C1683 ,C580_=_C2357 ,C580_=_C2754 ,C580_=_C3453 ,C580_=_C3507 ,\nC580_=_C3737 ,C580_=_C3765 ,C580_=_C3948 ,C582_=_C605 ,C582_=_C1760 ,C582_=_C2031 ,\nC582_=_C2339 ,C582_=_C2359 ,C582_=_C2442 ,C582_=_C2459 ,C582_=_C2817 ,C582_=_C3123 ,\nC582_=_C3178 ,C582_=_C3395 ,C582_=_C3509 ,C582_=_C3574 ,C582_=_C3636 ,C582_=_C3668 ,\nC582_=_C3768 ,C582_=_C3859 ,C582_=_C3935 ,C582_=_C3965 ,C582_=_C4023 ,C582_=_C4036 ,\nC582_=_C4111 ,C605_=_C606 ,C605_=_C1760 ,C605_=_C2031 ,C605_=_C2339 ,C605_=_C2359 ,\nC605_=_C2442 ,C605_=_C2459 ,C605_=_C2817 ,C605_=_C3123 ,C605_=_C3178 ,C605_=_C3395 ,\nC605_=_C3509 ,C605_=_C3574 ,C605_=_C3636 ,C605_=_C3668 ,C605_=_C3768 ,C605_=_C3859 ,\nC605_=_C3935 ,C605_=_C3965 ,C605_=_C4023 ,C605_=_C4036 ,C605_=_C4111 ,C606_=_C814 ,\nC606_=_C1550 ,C606_=_C1970 ,C606_=_C2321 ,C606_=_C2381 ,C606_=_C2516 ,C606_=_C2833 ,\nC606_=_C2845 ,C606_=_C3262 ,C606_=_C3329 ,C606_=_C3356 ,C606_=_C3469 ,C606_=_C3652 ,\nC606_=_C3760 ,C606_=_C3889 ,C606_=_C3896 ,C606_=_C3913 ,C606_=_C3919 ,C606_=_C4082 ,\nC606_=_C4090 ,C606_=_C4094 ,C606_=_C4101 ,C606_=_C4105 ,C652_=_C1245 ,C652_=_C1728 ,\nC652_=_C1774 ,C652_=_C2354 ,C652_=_C2523 ,C652_=_C2626 ,C652_=_C2750 ,C652_=_C2984 ,\nC652_=_C3070 ,C652_=_C3502 ,C652_=_C3620 ,C652_=_C3763 ,C652_=_C3841 ,C652_=_C3842 ,\nC652_=_C3845 ,C740_=_C1950 ,C740_=_C2074 ,C740_=_C2075 ,C740_=_C2077 ,C740_=_C2078 ,\nC740_=_C2079 ,C740_=_C2082 ,C740_=_C2083 ,C740_=_C2084 ,C740_=_C2085 ,C740_=_C2089 ,\nC740_=_C2090 ,C740_=_C2092 ,C740_=_C2093 ,C814_=_C1550 ,C814_=_C1970 ,C814_=_C2321 ,\nC814_=_C2381 ,C814_=_C2516 ,C814_=_C2833 ,C814_=_C2845 ,C814_=_C3262 ,C814_=_C3329 ,\nC814_=_C3356 ,C814_=_C3469 ,C814_=_C3652 ,C814_=_C3760 ,C814_=_C3889 ,C814_=_C3896 ,\nC814_=_C3913 ,C814_=_C3919 ,C814_=_C4082 ,C814_=_C4090 ,C814_=_C4094 ,C814_=_C4101 ,\nC814_=_C4105 ,C833_=_C1424 ,C833_=_C1637 ,C833_=_C1705 ,C833_=_C1731 ,C833_=_C1777 ,\nC833_=_C2314 ,C833_=_C2681 ,C833_=_C2884 ,C833_=_C2899 ,C833_=_C3337 ,C833_=_C3525 ,\nC833_=_C3675 ,C833_=_C3876 ,C833_=_C3891 ,C833_=_C3992 ,C833_=_C3993 ,C871_=_C1574 ,\nC871_=_C1715 ,C871_=_C2221 ,C871_=_C2240 ,C871_=_C2242 ,C871_=_C2243 ,C871_=_C2244 ,\nC871_=_C2245 ,C871_=_C2247 ,C871_=_C2248 ,C871_=_C2249 ,C871_=_C2250 ,C871_=_C2251 ,\nC871_=_C2253 ,C871_=_C2254 ,C871_=_C2255 ,C871_=_C2256 ,C871_=_C2257 ,C871_=_C2258 ,\nC871_=_C2259 ,C871_=_C2262 ,C899_=_C1418 ,C899_=_C1609 ,C899_=_C1698 ,C899_=_C1725 ,\nC899_=_C1811 ,C899_=_C1833 ,C899_=_C1852 ,C899_=_C1939 ,C899_=_C2309 ,C899_=_C2503 ,\nC899_=_C2675 ,C899_=_C2761 ,C899_=_C2824 ,C899_=_C3185 ,C899_=_C3331 ,C899_=_C3519 ,\nC899_=_C3576 ,C899_=_C3577 ,C899_=_C3578 ,C899_=_C3579 ,C899_=_C3581 ,C899_=_C3583 ,\nC899_=_C3584 ,C962_=_C1291 ,C962_=_C1318 ,C962_=_C1489 ,C962_=_C1568 ,C962_=_C1683 ,\nC962_=_C2357 ,C962_=_C2754 ,C962_=_C3453 ,C962_=_C3507 ,C962_=_C3737 ,C962_=_C3765 ,\nC962_=_C3948 ,C994_=_C1141 ,C994_=_C1234 ,C994_=_C1949 ,C994_=_C2033 ,C994_=_C2035 ,\nC994_=_C2036 ,C994_=_C2039 ,C994_=_C2040 ,C994_=_C2041 ,C994_=_C2042 ,C994_=_C2043 ,\nC994_=_C2044 ,C994_=_C2047 ,C994_=_C2049 ,C994_=_C2051 ,C1077_=_C2192 ,C1077_=_C2511 ,\nC1077_=_C2629 ,C1077_=_C2648 ,C1077_=_C2883 ,C1077_=_C2971 ,C1077_=_C3305 ,C1077_=_C3523 ,\nC1077_=_C3621 ,C1077_=_C3690 ,C1077_=_C3728 ,C1077_=_C3823 ,C1077_=_C3921 ,C1077_=_C3922 ,\nC1077_=_C3924 ,C1077_=_C3925 ,C1077_=_C3927 ,C1141_=_C1234 ,C1141_=_C1949 ,C1141_=_C2033 ,\nC1141_=_C2035 ,C1141_=_C2036 ,C1141_=_C2039 ,C1141_=_C2040 ,C1141_=_C2041 ,C1141_=_C2042 ,\nC1141_=_C2043 ,C1141_=_C2044 ,C1141_=_C2047 ,C1141_=_C2049 ,C1141_=_C2051 ,C1234_=_C1245 ,\nC1234_=_C1949 ,C1234_=_C2033 ,C1234_=_C2035 ,C1234_=_C2036 ,C1234_=_C2039 ,C1234_=_C2040 ,\nC1234_=_C2041 ,C1234_=_C2042 ,C1234_=_C2043 ,C1234_=_C2044 ,C1234_=_C2047 ,C1234_=_C2049 ,\nC1234_=_C2051 ,C1245_=_C1728 ,C1245_=_C1774 ,C1245_=_C2354 ,C1245_=_C2523 ,C1245_=_C2626 ,\nC1245_=_C2750 ,C1245_=_C2984 ,C1245_=_C3070 ,C1245_=_C3502 ,C1245_=_C3620 ,C1245_=_C3763 ,\nC1245_=_C3841 ,C1245_=_C3842 ,C1245_=_C3845 ,C1291_=_C1318 ,C1291_=_C1489 ,C1291_=_C1568 ,\nC1291_=_C1683 ,C1291_=_C2357 ,C1291_=_C2754 ,C1291_=_C3453 ,C1291_=_C3507 ,C1291_=_C3737 ,\nC1291_=_C3765 ,C1291_=_C3948 ,C1299_=_C1318 ,C1299_=_C1408 ,C1299_=_C1432 ,C1299_=_C1644 ,\nC1299_=_C1689 ,C1299_=_C2096 ,C1299_=_C2097 ,C1299_=_C2099 ,C1299_=_C2101 ,C1299_=_C2102 ,\nC1299_=_C2103 ,C1299_=_C2104 ,C1299_=_C2105 ,C1299_=_C2106 ,C1299_=_C2107 ,C1299_=_C2108 ,\nC1299_=_C2110 ,C1299_=_C2111 ,C1299_=_C2112 ,C1299_=_C2113 ,C1299_=_C2115 ,C1299_=_C2117 ,\nC1318_=_C1489 ,C1318_=_C1568 ,C1318_=_C1683 ,C1318_=_C2357 ,C1318_=_C2754 ,C1318_=_C3453 ,\nC1318_=_C3507 ,C1318_=_C3737 ,C1318_=_C3765 ,C1318_=_C3948 ,C1333_=_C1603 ,C1333_=_C1936 ,\nC1333_=_C1979 ,C1333_=_C2500 ,C1333_=_C2822 ,C1333_=_C3081 ,C1333_=_C3182 ,C1333_=_C3245 ,\nC1333_=_C3264 ,C1333_=_C3265 ,C1333_=_C3267 ,C1333_=_C3268 ,C1333_=_C3270 ,C1333_=_C3272 ,\nC1333_=_C3273 ,C1333_=_C3275 ,C1381_=_C1428 ,C1381_=_C1486 ,C1381_=_C1547 ,C1381_=_C1589 ,\nC1381_=_C1707 ,C1381_=_C1734 ,C1381_=_C2317 ,C1381_=_C2685 ,C1381_=_C3465 ,C1381_=_C3480 ,\nC1381_=_C3528 ,C1381_=_C3598 ,C1381_=_C3606 ,C1381_=_C3686 ,C1381_=_C3893 ,C1408_=_C1418 ,\nC1408_=_C1424 ,C1408_=_C1428 ,C1408_=_C1432 ,C1408_=_C1644 ,C1408_=_C1689 ,C1408_=_C2096 ,\nC1408_=_C2097 ,C1408_=_C2099 ,C1408_=_C2101</w:t>
      </w:r>
    </w:p>
    <w:p>
      <w:pPr>
        <w:pStyle w:val="PreformattedText"/>
        <w:bidi w:val="0"/>
        <w:spacing w:before="0" w:after="0"/>
        <w:jc w:val="left"/>
        <w:rPr/>
      </w:pPr>
      <w:r>
        <w:rPr/>
        <w:t xml:space="preserve"> </w:t>
      </w:r>
      <w:r>
        <w:rPr/>
        <w:t>,C1408_=_C2102 ,C1408_=_C2103 ,C1408_=_C2104 ,\nC1408_=_C2105 ,C1408_=_C2106 ,C1408_=_C2107 ,C1408_=_C2108 ,C1408_=_C2110 ,C1408_=_C2111 ,\nC1408_=_C2112 ,C1408_=_C2113 ,C1408_=_C2115 ,C1408_=_C2117 ,C1418_=_C1424 ,C1418_=_C1428 ,\nC1418_=_C1609 ,C1418_=_C1698 ,C1418_=_C1725 ,C1418_=_C1811 ,C1418_=_C1833 ,C1418_=_C1852 ,\nC1418_=_C1939 ,C1418_=_C2309 ,C1418_=_C2503 ,C1418_=_C2675 ,C1418_=_C2761 ,C1418_=_C2824 ,\nC1418_=_C3185 ,C1418_=_C3331 ,C1418_=_C3519 ,C1418_=_C3576 ,C1418_=_C3577 ,C1418_=_C3578 ,\nC1418_=_C3579 ,C1418_=_C3581 ,C1418_=_C3583 ,C1418_=_C3584 ,C1424_=_C1428 ,C1424_=_C1637 ,\nC1424_=_C1705 ,C1424_=_C1731 ,C1424_=_C1777 ,C1424_=_C2314 ,C1424_=_C2681 ,C1424_=_C2884 ,\nC1424_=_C2899 ,C1424_=_C3337 ,C1424_=_C3525 ,C1424_=_C3675 ,C1424_=_C3876 ,C1424_=_C3891 ,\nC1424_=_C3992 ,C1424_=_C3993 ,C1428_=_C1486 ,C1428_=_C1547 ,C1428_=_C1589 ,C1428_=_C1707 ,\nC1428_=_C1734 ,C1428_=_C2317 ,C1428_=_C2685 ,C1428_=_C3465 ,C1428_=_C3480 ,C1428_=_C3528 ,\nC1428_=_C3598 ,C1428_=_C3606 ,C1428_=_C3686 ,C1428_=_C3893 ,C1432_=_C1644 ,C1432_=_C1689 ,\nC1432_=_C2096 ,C1432_=_C2097 ,C1432_=_C2099 ,C1432_=_C2101 ,C1432_=_C2102 ,C1432_=_C2103 ,\nC1432_=_C2104 ,C1432_=_C2105 ,C1432_=_C2106 ,C1432_=_C2107 ,C1432_=_C2108 ,C1432_=_C2110 ,\nC1432_=_C2111 ,C1432_=_C2112 ,C1432_=_C2113 ,C1432_=_C2115 ,C1432_=_C2117 ,C1486_=_C1489 ,\nC1486_=_C1547 ,C1486_=_C1589 ,C1486_=_C1707 ,C1486_=_C1734 ,C1486_=_C2317 ,C1486_=_C2685 ,\nC1486_=_C3465 ,C1486_=_C3480 ,C1486_=_C3528 ,C1486_=_C3598 ,C1486_=_C3606 ,C1486_=_C3686 ,\nC1486_=_C3893 ,C1489_=_C1568 ,C1489_=_C1683 ,C1489_=_C2357 ,C1489_=_C2754 ,C1489_=_C3453 ,\nC1489_=_C3507 ,C1489_=_C3737 ,C1489_=_C3765 ,C1489_=_C3948 ,C1547_=_C1550 ,C1547_=_C1589 ,\nC1547_=_C1707 ,C1547_=_C1734 ,C1547_=_C2317 ,C1547_=_C2685 ,C1547_=_C3465 ,C1547_=_C3480 ,\nC1547_=_C3528 ,C1547_=_C3598 ,C1547_=_C3606 ,C1547_=_C3686 ,C1547_=_C3893 ,C1550_=_C1970 ,\nC1550_=_C2321 ,C1550_=_C2381 ,C1550_=_C2516 ,C1550_=_C2833 ,C1550_=_C2845 ,C1550_=_C3262 ,\nC1550_=_C3329 ,C1550_=_C3356 ,C1550_=_C3469 ,C1550_=_C3652 ,C1550_=_C3760 ,C1550_=_C3889 ,\nC1550_=_C3896 ,C1550_=_C3913 ,C1550_=_C3919 ,C1550_=_C4082 ,C1550_=_C4090 ,C1550_=_C4094 ,\nC1550_=_C4101 ,C1550_=_C4105 ,C1568_=_C1683 ,C1568_=_C2357 ,C1568_=_C2754 ,C1568_=_C3453 ,\nC1568_=_C3507 ,C1568_=_C3737 ,C1568_=_C3765 ,C1568_=_C3948 ,C1574_=_C1589 ,C1574_=_C1715 ,\nC1574_=_C2221 ,C1574_=_C2240 ,C1574_=_C2242 ,C1574_=_C2243 ,C1574_=_C2244 ,C1574_=_C2245 ,\nC1574_=_C2247 ,C1574_=_C2248 ,C1574_=_C2249 ,C1574_=_C2250 ,C1574_=_C2251 ,C1574_=_C2253 ,\nC1574_=_C2254 ,C1574_=_C2255 ,C1574_=_C2256 ,C1574_=_C2257 ,C1574_=_C2258 ,C1574_=_C2259 ,\nC1574_=_C2262 ,C1589_=_C1707 ,C1589_=_C1734 ,C1589_=_C2317 ,C1589_=_C2685 ,C1589_=_C3465 ,\nC1589_=_C3480 ,C1589_=_C3528 ,C1589_=_C3598 ,C1589_=_C3606 ,C1589_=_C3686 ,C1589_=_C3893 ,\nC1603_=_C1609 ,C1603_=_C1936 ,C1603_=_C1979 ,C1603_=_C2500 ,C1603_=_C2822 ,C1603_=_C3081 ,\nC1603_=_C3182 ,C1603_=_C3245 ,C1603_=_C3264 ,C1603_=_C3265 ,C1603_=_C3267 ,C1603_=_C3268 ,\nC1603_=_C3270 ,C1603_=_C3272 ,C1603_=_C3273 ,C1603_=_C3275 ,C1609_=_C1698 ,C1609_=_C1725 ,\nC1609_=_C1811 ,C1609_=_C1833 ,C1609_=_C1852 ,C1609_=_C1939 ,C1609_=_C2309 ,C1609_=_C2503 ,\nC1609_=_C2675 ,C1609_=_C2761 ,C1609_=_C2824 ,C1609_=_C3185 ,C1609_=_C3331 ,C1609_=_C3519 ,\nC1609_=_C3576 ,C1609_=_C3577 ,C1609_=_C3578 ,C1609_=_C3579 ,C1609_=_C3581 ,C1609_=_C3583 ,\nC1609_=_C3584 ,C1637_=_C1705 ,C1637_=_C1731 ,C1637_=_C1777 ,C1637_=_C2314 ,C1637_=_C2681 ,\nC1637_=_C2884 ,C1637_=_C2899 ,C1637_=_C3337 ,C1637_=_C3525 ,C1637_=_C3675 ,C1637_=_C3876 ,\nC1637_=_C3891 ,C1637_=_C3992 ,C1637_=_C3993 ,C1644_=_C1689 ,C1644_=_C2096 ,C1644_=_C2097 ,\nC1644_=_C2099 ,C1644_=_C2101 ,C1644_=_C2102 ,C1644_=_C2103 ,C1644_=_C2104 ,C1644_=_C2105 ,\nC1644_=_C2106 ,C1644_=_C2107 ,C1644_=_C2108 ,C1644_=_C2110 ,C1644_=_C2111 ,C1644_=_C2112 ,\nC1644_=_C2113 ,C1644_=_C2115 ,C1644_=_C2117 ,C1683_=_C2357 ,C1683_=_C2754 ,C1683_=_C3453 ,\nC1683_=_C3507 ,C1683_=_C3737 ,C1683_=_C3765 ,C1683_=_C3948 ,C1689_=_C1698 ,C1689_=_C1705 ,\nC1689_=_C1707 ,C1689_=_C2096 ,C1689_=_C2097 ,C1689_=_C2099 ,C1689_=_C2101 ,C1689_=_C2102 ,\nC1689_=_C2103 ,C1689_=_C2104 ,C1689_=_C2105 ,C1689_=_C2106 ,C1689_=_C2107 ,C1689_=_C2108 ,\nC1689_=_C2110 ,C1689_=_C2111 ,C1689_=_C2112 ,C1689_=_C2113 ,C1689_=_C2115 ,C1689_=_C2117 ,\nC1698_=_C1705 ,C1698_=_C1707 ,C1698_=_C1725 ,C1698_=_C1811 ,C1698_=_C1833 ,C1698_=_C1852 ,\nC1698_=_C1939 ,C1698_=_C2309 ,C1698_=_C2503 ,C1698_=_C2675 ,C1698_=_C2761 ,C1698_=_C2824 ,\nC1698_=_C3185 ,C1698_=_C3331 ,C1698_=_C3519 ,C1698_=_C3576 ,C1698_=_C3577 ,C1698_=_C3578 ,\nC1698_=_C3579 ,C1698_=_C3581 ,C1698_=_C3583 ,C1698_=_C3584 ,C1705_=_C1707 ,C1705_=_C1731 ,\nC1705_=_C1777 ,C1705_=_C2314 ,C1705_=_C2681 ,C1705_=_C2884 ,C1705_=_C2899 ,C1705_=_C3337 ,\nC1705_=_C3525 ,C1705_=_C3675 ,C1705_=_C3876 ,C1705_=_C3891 ,C1705_=_C3992 ,C1705_=_C3993 ,\nC1707_=_C1734 ,C1707_=_C2317 ,C1707_=_C2685 ,C1707_=_C3465 ,C1707_=_C3480 ,C1707_=_C3528 ,\nC1707_=_C3598 ,C1707_=_C3606 ,C1707_=_C3686 ,C1707_=_C3893 ,C1715_=_C1725 ,C1715_=_C1728 ,\nC1715_=_C1731 ,C1715_=_C1734 ,C1715_=_C2221 ,C1715_=_C2240 ,C1715_=_C2242 ,C1715_=_C2243 ,\nC1715_=_C2244 ,C1715_=_C2245 ,C1715_=_C2247 ,C1715_=_C2248 ,C1715_=_C2249 ,C1715_=_C2250 ,\nC1715_=_C2251 ,C1715_=_C2253 ,C1715_=_C2254 ,C1715_=_C2255 ,C1715_=_C2256 ,C1715_=_C2257 ,\nC1715_=_C2258 ,C1715_=_C2259 ,C1715_=_C2262 ,C1725_=_C1728 ,C1725_=_C1731 ,C1725_=_C1734 ,\nC1725_=_C1811 ,C1725_=_C1833 ,C1725_=_C1852 ,C1725_=_C1939 ,C1725_=_C2309 ,C1725_=_C2503 ,\nC1725_=_C2675 ,C1725_=_C2761 ,C1725_=_C2824 ,C1725_=_C3185 ,C1725_=_C3331 ,C1725_=_C3519 ,\nC1725_=_C3576 ,C1725_=_C3577 ,C1725_=_C3578 ,C1725_=_C3579 ,C1725_=_C3581 ,C1725_=_C3583 ,\nC1725_=_C3584 ,C1728_=_C1731 ,C1728_=_C1734 ,C1728_=_C1774 ,C1728_=_C2354 ,C1728_=_C2523 ,\nC1728_=_C2626 ,C1728_=_C2750 ,C1728_=_C2984 ,C1728_=_C3070 ,C1728_=_C3502 ,C1728_=_C3620 ,\nC1728_=_C3763 ,C1728_=_C3841 ,C1728_=_C3842 ,C1728_=_C3845 ,C1731_=_C1734 ,C1731_=_C1777 ,\nC1731_=_C2314 ,C1731_=_C2681 ,C1731_=_C2884 ,C1731_=_C2899 ,C1731_=_C3337 ,C1731_=_C3525 ,\nC1731_=_C3675 ,C1731_=_C3876 ,C1731_=_C3891 ,C1731_=_C3992 ,C1731_=_C3993 ,C1734_=_C2317 ,\nC1734_=_C2685 ,C1734_=_C3465 ,C1734_=_C3480 ,C1734_=_C3528 ,C1734_=_C3598 ,C1734_=_C3606 ,\nC1734_=_C3686 ,C1734_=_C3893 ,C1760_=_C2031 ,C1760_=_C2339 ,C1760_=_C2359 ,C1760_=_C2442 ,\nC1760_=_C2459 ,C1760_=_C2817 ,C1760_=_C3123 ,C1760_=_C3178 ,C1760_=_C3395 ,C1760_=_C3509 ,\nC1760_=_C3574 ,C1760_=_C3636 ,C1760_=_C3668 ,C1760_=_C3768 ,C1760_=_C3859 ,C1760_=_C3935 ,\nC1760_=_C3965 ,C1760_=_C4023 ,C1760_=_C4036 ,C1760_=_C4111 ,C1774_=_C1777 ,C1774_=_C2354 ,\nC1774_=_C2523 ,C1774_=_C2626 ,C1774_=_C2750 ,C1774_=_C2984 ,C1774_=_C3070 ,C1774_=_C3502 ,\nC1774_=_C3620 ,C1774_=_C3763 ,C1774_=_C3841 ,C1774_=_C3842 ,C1774_=_C3845 ,C1777_=_C2314 ,\nC1777_=_C2681 ,C1777_=_C2884 ,C1777_=_C2899 ,C1777_=_C3337 ,C1777_=_C3525 ,C1777_=_C3675 ,\nC1777_=_C3876 ,C1777_=_C3891 ,C1777_=_C3992 ,C1777_=_C3993 ,C1811_=_C1833 ,C1811_=_C1852 ,\nC1811_=_C1939 ,C1811_=_C2309 ,C1811_=_C2503 ,C1811_=_C2675 ,C1811_=_C2761 ,C1811_=_C2824 ,\nC1811_=_C3185 ,C1811_=_C3331 ,C1811_=_C3519 ,C1811_=_C3576 ,C1811_=_C3577 ,C1811_=_C3578 ,\nC1811_=_C3579 ,C1811_=_C3581 ,C1811_=_C3583 ,C1811_=_C3584 ,C1833_=_C1852 ,C1833_=_C1939 ,\nC1833_=_C2309 ,C1833_=_C2503 ,C1833_=_C2675 ,C1833_=_C2761 ,C1833_=_C2824 ,C1833_=_C3185 ,\nC1833_=_C3331 ,C1833_=_C3519 ,C1833_=_C3576 ,C1833_=_C3577 ,C1833_=_C3578 ,C1833_=_C3579 ,\nC1833_=_C3581 ,C1833_=_C3583 ,C1833_=_C3584 ,C1852_=_C1939 ,C1852_=_C2309 ,C1852_=_C2503 ,\nC1852_=_C2675 ,C1852_=_C2761 ,C1852_=_C2824 ,C1852_=_C3185 ,C1852_=_C3331 ,C1852_=_C3519 ,\nC1852_=_C3576 ,C1852_=_C3577 ,C1852_=_C3578 ,C1852_=_C3579 ,C1852_=_C3581 ,C1852_=_C3583 ,\nC1852_=_C3584 ,C1936_=_C1939 ,C1936_=_C1979 ,C1936_=_C2500 ,C1936_=_C2822 ,C1936_=_C3081 ,\nC1936_=_C3182 ,C1936_=_C3245 ,C1936_=_C3264 ,C1936_=_C3265 ,C1936_=_C3267 ,C1936_=_C3268 ,\nC1936_=_C3270 ,C1936_=_C3272 ,C1936_=_C3273 ,C1936_=_C3275 ,C1939_=_C2309 ,C1939_=_C2503 ,\nC1939_=_C2675 ,C1939_=_C2761 ,C1939_=_C2824 ,C1939_=_C3185 ,C1939_=_C3331 ,C1939_=_C3519 ,\nC1939_=_C3576 ,C1939_=_C3577 ,C1939_=_C3578 ,C1939_=_C3579 ,C1939_=_C3581 ,C1939_=_C3583 ,\nC1939_=_C3584 ,C1949_=_C1950 ,C1949_=_C1970 ,C1949_=_C2033 ,C1949_=_C2035 ,C1949_=_C2036 ,\nC1949_=_C2039 ,C1949_=_C2040 ,C1949_=_C2041 ,C1949_=_C2042 ,C1949_=_C2043 ,C1949_=_C2044 ,\nC1949_=_C2047 ,C1949_=_C2049 ,C1949_=_C2051 ,C1950_=_C1970 ,C1950_=_C2074 ,C1950_=_C2075 ,\nC1950_=_C2077 ,C1950_=_C2078 ,C1950_=_C2079 ,C1950_=_C2082 ,C1950_=_C2083 ,C1950_=_C2084 ,\nC1950_=_C2085 ,C1950_=_C2089 ,C1950_=_C2090 ,C1950_=_C2092 ,C1950_=_C2093 ,C1970_=_C2321 ,\nC1970_=_C2381 ,C1970_=_C2516 ,C1970_=_C2833 ,C1970_=_C2845 ,C1970_=_C3262 ,C1970_=_C3329 ,\nC1970_=_C3356 ,C1970_=_C3469 ,C1970_=_C3652 ,C1970_=_C3760 ,C1970_=_C3889 ,C1970_=_C3896 ,\nC1970_=_C3913 ,C1970_=_C3919 ,C1970_=_C4082 ,C1970_=_C4090 ,C1970_=_C4094 ,C1970_=_C4101 ,\nC1970_=_C4105 ,C1979_=_C2500 ,C1979_=_C2822 ,C1979_=_C3081 ,C1979_=_C3182 ,C1979_=_C3245 ,\nC1979_=_C3264 ,C1979_=_C3265 ,C1979_=_C3267 ,C1979_=_C3268 ,C1979_=_C3270 ,C1979_=_C3272 ,\nC1979_=_C3273 ,C1979_=_C3275 ,C2031_=_C2339 ,C2031_=_C2359 ,C2031_=_C2442 ,C2031_=_C2459 ,\nC2031_=_C2817 ,C2031_=_C3123 ,C2031_=_C3178 ,C2031_=_C3395 ,C2031_=_C3509 ,C2031_=_C3574 ,\nC2031_=_C3636 ,C2031_=_C3668 ,C2031_=_C3768 ,C2031_=_C3859 ,C2031_=_C3935 ,C2031_=_C3965 ,\nC2031_=_C4023 ,C2031_=_C4036 ,C2031_=_C4111 ,C2033_=_C2035 ,C2033_=_C2036 ,C2033_=_C2039 ,\nC2033_=_C2040 ,C2033_=_C2041 ,C2033_=_C2042 ,C2033_=_C2043 ,C2033_=_C2044 ,C2033_=_C2047 ,\nC2033_=_C2049 ,C2033_=_C2051 ,C2033_=_C2192 ,C2035_=_C2036 ,C2035_=_C2039 ,C2035_=_C2040 ,\nC2035_=_C2041 ,C2035_=_C2042 ,C2035_=_C2043 ,C2035_=_C2044 ,C2035_=_C2047 ,C2035_=_C2049 ,\nC2035_=_C2051 ,C2035_=_C3081 ,C2036_=_C2039 ,C2036_=_C2040 ,C2036_=_C2041 ,C2036_=_C2042 ,\nC2036_=_C2043 ,C2036_=_C2044 ,C2036_=_C2047 ,C2036_=_C2049 ,C2036_=_C2051 ,C2036_=_C2079 ,\nC2036_=_C3245</w:t>
      </w:r>
    </w:p>
    <w:p>
      <w:pPr>
        <w:pStyle w:val="PreformattedText"/>
        <w:bidi w:val="0"/>
        <w:spacing w:before="0" w:after="0"/>
        <w:jc w:val="left"/>
        <w:rPr/>
      </w:pPr>
      <w:r>
        <w:rPr/>
        <w:t xml:space="preserve"> </w:t>
      </w:r>
      <w:r>
        <w:rPr/>
        <w:t>,C2036_=_C3262 ,C2039_=_C2040 ,C2039_=_C2041 ,C2039_=_C2042 ,C2039_=_C2043 ,\nC2039_=_C2044 ,C2039_=_C2047 ,C2039_=_C2049 ,C2039_=_C2051 ,C2039_=_C2082 ,C2039_=_C2101 ,\nC2039_=_C3356 ,C2040_=_C2041 ,C2040_=_C2042 ,C2040_=_C2043 ,C2040_=_C2044 ,C2040_=_C2047 ,\nC2040_=_C2049 ,C2040_=_C2051 ,C2041_=_C2042 ,C2041_=_C2043 ,C2041_=_C2044 ,C2041_=_C2047 ,\nC2041_=_C2049 ,C2041_=_C2051 ,C2041_=_C3453 ,C2042_=_C2043 ,C2042_=_C2044 ,C2042_=_C2047 ,\nC2042_=_C2049 ,C2042_=_C2051 ,C2042_=_C2083 ,C2042_=_C3465 ,C2042_=_C3469 ,C2043_=_C2044 ,\nC2043_=_C2047 ,C2043_=_C2049 ,C2043_=_C2051 ,C2044_=_C2047 ,C2044_=_C2049 ,C2044_=_C2051 ,\nC2044_=_C2085 ,C2044_=_C2554 ,C2044_=_C3652 ,C2047_=_C2049 ,C2047_=_C2051 ,C2047_=_C3272 ,\nC2049_=_C2051 ,C2049_=_C2089 ,C2049_=_C4082 ,C2051_=_C2092 ,C2051_=_C4094 ,C2074_=_C2075 ,\nC2074_=_C2077 ,C2074_=_C2078 ,C2074_=_C2079 ,C2074_=_C2082 ,C2074_=_C2083 ,C2074_=_C2084 ,\nC2074_=_C2085 ,C2074_=_C2089 ,C2074_=_C2090 ,C2074_=_C2092 ,C2074_=_C2093 ,C2075_=_C2077 ,\nC2075_=_C2078 ,C2075_=_C2079 ,C2075_=_C2082 ,C2075_=_C2083 ,C2075_=_C2084 ,C2075_=_C2085 ,\nC2075_=_C2089 ,C2075_=_C2090 ,C2075_=_C2092 ,C2075_=_C2093 ,C2075_=_C2459 ,C2077_=_C2078 ,\nC2077_=_C2079 ,C2077_=_C2082 ,C2077_=_C2083 ,C2077_=_C2084 ,C2077_=_C2085 ,C2077_=_C2089 ,\nC2077_=_C2090 ,C2077_=_C2092 ,C2077_=_C2093 ,C2078_=_C2079 ,C2078_=_C2082 ,C2078_=_C2083 ,\nC2078_=_C2084 ,C2078_=_C2085 ,C2078_=_C2089 ,C2078_=_C2090 ,C2078_=_C2092 ,C2078_=_C2093 ,\nC2079_=_C2082 ,C2079_=_C2083 ,C2079_=_C2084 ,C2079_=_C2085 ,C2079_=_C2089 ,C2079_=_C2090 ,\nC2079_=_C2092 ,C2079_=_C2093 ,C2079_=_C3245 ,C2079_=_C3262 ,C2082_=_C2083 ,C2082_=_C2084 ,\nC2082_=_C2085 ,C2082_=_C2089 ,C2082_=_C2090 ,C2082_=_C2092 ,C2082_=_C2093 ,C2082_=_C2101 ,\nC2082_=_C3356 ,C2083_=_C2084 ,C2083_=_C2085 ,C2083_=_C2089 ,C2083_=_C2090 ,C2083_=_C2092 ,\nC2083_=_C2093 ,C2083_=_C3465 ,C2083_=_C3469 ,C2084_=_C2085 ,C2084_=_C2089 ,C2084_=_C2090 ,\nC2084_=_C2092 ,C2084_=_C2093 ,C2085_=_C2089 ,C2085_=_C2090 ,C2085_=_C2092 ,C2085_=_C2093 ,\nC2085_=_C2554 ,C2085_=_C3652 ,C2089_=_C2090 ,C2089_=_C2092 ,C2089_=_C2093 ,C2089_=_C4082 ,\nC2090_=_C2092 ,C2090_=_C2093 ,C2090_=_C3925 ,C2092_=_C2093 ,C2092_=_C4094 ,C2096_=_C2097 ,\nC2096_=_C2099 ,C2096_=_C2101 ,C2096_=_C2102 ,C2096_=_C2103 ,C2096_=_C2104 ,C2096_=_C2105 ,\nC2096_=_C2106 ,C2096_=_C2107 ,C2096_=_C2108 ,C2096_=_C2110 ,C2096_=_C2111 ,C2096_=_C2112 ,\nC2096_=_C2113 ,C2096_=_C2115 ,C2096_=_C2117 ,C2096_=_C2339 ,C2097_=_C2099 ,C2097_=_C2101 ,\nC2097_=_C2102 ,C2097_=_C2103 ,C2097_=_C2104 ,C2097_=_C2105 ,C2097_=_C2106 ,C2097_=_C2107 ,\nC2097_=_C2108 ,C2097_=_C2110 ,C2097_=_C2111 ,C2097_=_C2112 ,C2097_=_C2113 ,C2097_=_C2115 ,\nC2097_=_C2117 ,C2097_=_C2240 ,C2097_=_C2343 ,C2097_=_C2350 ,C2097_=_C2354 ,C2097_=_C2357 ,\nC2097_=_C2359 ,C2099_=_C2101 ,C2099_=_C2102 ,C2099_=_C2103 ,C2099_=_C2104 ,C2099_=_C2105 ,\nC2099_=_C2106 ,C2099_=_C2107 ,C2099_=_C2108 ,C2099_=_C2110 ,C2099_=_C2111 ,C2099_=_C2112 ,\nC2099_=_C2113 ,C2099_=_C2115 ,C2099_=_C2117 ,C2101_=_C2102 ,C2101_=_C2103 ,C2101_=_C2104 ,\nC2101_=_C2105 ,C2101_=_C2106 ,C2101_=_C2107 ,C2101_=_C2108 ,C2101_=_C2110 ,C2101_=_C2111 ,\nC2101_=_C2112 ,C2101_=_C2113 ,C2101_=_C2115 ,C2101_=_C2117 ,C2101_=_C3356 ,C2102_=_C2103 ,\nC2102_=_C2104 ,C2102_=_C2105 ,C2102_=_C2106 ,C2102_=_C2107 ,C2102_=_C2108 ,C2102_=_C2110 ,\nC2102_=_C2111 ,C2102_=_C2112 ,C2102_=_C2113 ,C2102_=_C2115 ,C2102_=_C2117 ,C2102_=_C2248 ,\nC2102_=_C2553 ,C2102_=_C3290 ,C2102_=_C3502 ,C2102_=_C3507 ,C2102_=_C3509 ,C2103_=_C2104 ,\nC2103_=_C2105 ,C2103_=_C2106 ,C2103_=_C2107 ,C2103_=_C2108 ,C2103_=_C2110 ,C2103_=_C2111 ,\nC2103_=_C2112 ,C2103_=_C2113 ,C2103_=_C2115 ,C2103_=_C2117 ,C2104_=_C2105 ,C2104_=_C2106 ,\nC2104_=_C2107 ,C2104_=_C2108 ,C2104_=_C2110 ,C2104_=_C2111 ,C2104_=_C2112 ,C2104_=_C2113 ,\nC2104_=_C2115 ,C2104_=_C2117 ,C2104_=_C3606 ,C2105_=_C2106 ,C2105_=_C2107 ,C2105_=_C2108 ,\nC2105_=_C2110 ,C2105_=_C2111 ,C2105_=_C2112 ,C2105_=_C2113 ,C2105_=_C2115 ,C2105_=_C2117 ,\nC2106_=_C2107 ,C2106_=_C2108 ,C2106_=_C2110 ,C2106_=_C2111 ,C2106_=_C2112 ,C2106_=_C2113 ,\nC2106_=_C2115 ,C2106_=_C2117 ,C2106_=_C2250 ,C2106_=_C2555 ,C2106_=_C3292 ,C2106_=_C3763 ,\nC2106_=_C3765 ,C2106_=_C3768 ,C2107_=_C2108 ,C2107_=_C2110 ,C2107_=_C2111 ,C2107_=_C2112 ,\nC2107_=_C2113 ,C2107_=_C2115 ,C2107_=_C2117 ,C2108_=_C2110 ,C2108_=_C2111 ,C2108_=_C2112 ,\nC2108_=_C2113 ,C2108_=_C2115 ,C2108_=_C2117 ,C2110_=_C2111 ,C2110_=_C2112 ,C2110_=_C2113 ,\nC2110_=_C2115 ,C2110_=_C2117 ,C2110_=_C3578 ,C2110_=_C3891 ,C2110_=_C3893 ,C2110_=_C3896 ,\nC2111_=_C2112 ,C2111_=_C2113 ,C2111_=_C2115 ,C2111_=_C2117 ,C2112_=_C2113 ,C2112_=_C2115 ,\nC2112_=_C2117 ,C2113_=_C2115 ,C2113_=_C2117 ,C2115_=_C2117 ,C2192_=_C2511 ,C2192_=_C2629 ,\nC2192_=_C2648 ,C2192_=_C2883 ,C2192_=_C2971 ,C2192_=_C3305 ,C2192_=_C3523 ,C2192_=_C3621 ,\nC2192_=_C3690 ,C2192_=_C3728 ,C2192_=_C3823 ,C2192_=_C3921 ,C2192_=_C3922 ,C2192_=_C3924 ,\nC2192_=_C3925 ,C2192_=_C3927 ,C2221_=_C2240 ,C2221_=_C2242 ,C2221_=_C2243 ,C2221_=_C2244 ,\nC2221_=_C2245 ,C2221_=_C2247 ,C2221_=_C2248 ,C2221_=_C2249 ,C2221_=_C2250 ,C2221_=_C2251 ,\nC2221_=_C2253 ,C2221_=_C2254 ,C2221_=_C2255 ,C2221_=_C2256 ,C2221_=_C2257 ,C2221_=_C2258 ,\nC2221_=_C2259 ,C2221_=_C2262 ,C2240_=_C2242 ,C2240_=_C2243 ,C2240_=_C2244 ,C2240_=_C2245 ,\nC2240_=_C2247 ,C2240_=_C2248 ,C2240_=_C2249 ,C2240_=_C2250 ,C2240_=_C2251 ,C2240_=_C2253 ,\nC2240_=_C2254 ,C2240_=_C2255 ,C2240_=_C2256 ,C2240_=_C2257 ,C2240_=_C2258 ,C2240_=_C2259 ,\nC2240_=_C2262 ,C2240_=_C2343 ,C2240_=_C2350 ,C2240_=_C2354 ,C2240_=_C2357 ,C2240_=_C2359 ,\nC2242_=_C2243 ,C2242_=_C2244 ,C2242_=_C2245 ,C2242_=_C2247 ,C2242_=_C2248 ,C2242_=_C2249 ,\nC2242_=_C2250 ,C2242_=_C2251 ,C2242_=_C2253 ,C2242_=_C2254 ,C2242_=_C2255 ,C2242_=_C2256 ,\nC2242_=_C2257 ,C2242_=_C2258 ,C2242_=_C2259 ,C2242_=_C2262 ,C2243_=_C2244 ,C2243_=_C2245 ,\nC2243_=_C2247 ,C2243_=_C2248 ,C2243_=_C2249 ,C2243_=_C2250 ,C2243_=_C2251 ,C2243_=_C2253 ,\nC2243_=_C2254 ,C2243_=_C2255 ,C2243_=_C2256 ,C2243_=_C2257 ,C2243_=_C2258 ,C2243_=_C2259 ,\nC2243_=_C2262 ,C2243_=_C2675 ,C2243_=_C2681 ,C2243_=_C2685 ,C2244_=_C2245 ,C2244_=_C2247 ,\nC2244_=_C2248 ,C2244_=_C2249 ,C2244_=_C2250 ,C2244_=_C2251 ,C2244_=_C2253 ,C2244_=_C2254 ,\nC2244_=_C2255 ,C2244_=_C2256 ,C2244_=_C2257 ,C2244_=_C2258 ,C2244_=_C2259 ,C2244_=_C2262 ,\nC2245_=_C2247 ,C2245_=_C2248 ,C2245_=_C2249 ,C2245_=_C2250 ,C2245_=_C2251 ,C2245_=_C2253 ,\nC2245_=_C2254 ,C2245_=_C2255 ,C2245_=_C2256 ,C2245_=_C2257 ,C2245_=_C2258 ,C2245_=_C2259 ,\nC2245_=_C2262 ,C2247_=_C2248 ,C2247_=_C2249 ,C2247_=_C2250 ,C2247_=_C2251 ,C2247_=_C2253 ,\nC2247_=_C2254 ,C2247_=_C2255 ,C2247_=_C2256 ,C2247_=_C2257 ,C2247_=_C2258 ,C2247_=_C2259 ,\nC2247_=_C2262 ,C2248_=_C2249 ,C2248_=_C2250 ,C2248_=_C2251 ,C2248_=_C2253 ,C2248_=_C2254 ,\nC2248_=_C2255 ,C2248_=_C2256 ,C2248_=_C2257 ,C2248_=_C2258 ,C2248_=_C2259 ,C2248_=_C2262 ,\nC2248_=_C2553 ,C2248_=_C3290 ,C2248_=_C3502 ,C2248_=_C3507 ,C2248_=_C3509 ,C2249_=_C2250 ,\nC2249_=_C2251 ,C2249_=_C2253 ,C2249_=_C2254 ,C2249_=_C2255 ,C2249_=_C2256 ,C2249_=_C2257 ,\nC2249_=_C2258 ,C2249_=_C2259 ,C2249_=_C2262 ,C2249_=_C3737 ,C2250_=_C2251 ,C2250_=_C2253 ,\nC2250_=_C2254 ,C2250_=_C2255 ,C2250_=_C2256 ,C2250_=_C2257 ,C2250_=_C2258 ,C2250_=_C2259 ,\nC2250_=_C2262 ,C2250_=_C2555 ,C2250_=_C3292 ,C2250_=_C3763 ,C2250_=_C3765 ,C2250_=_C3768 ,\nC2251_=_C2253 ,C2251_=_C2254 ,C2251_=_C2255 ,C2251_=_C2256 ,C2251_=_C2257 ,C2251_=_C2258 ,\nC2251_=_C2259 ,C2251_=_C2262 ,C2251_=_C3823 ,C2253_=_C2254 ,C2253_=_C2255 ,C2253_=_C2256 ,\nC2253_=_C2257 ,C2253_=_C2258 ,C2253_=_C2259 ,C2253_=_C2262 ,C2254_=_C2255 ,C2254_=_C2256 ,\nC2254_=_C2257 ,C2254_=_C2258 ,C2254_=_C2259 ,C2254_=_C2262 ,C2254_=_C3876 ,C2255_=_C2256 ,\nC2255_=_C2257 ,C2255_=_C2258 ,C2255_=_C2259 ,C2255_=_C2262 ,C2256_=_C2257 ,C2256_=_C2258 ,\nC2256_=_C2259 ,C2256_=_C2262 ,C2257_=_C2258 ,C2257_=_C2259 ,C2257_=_C2262 ,C2257_=_C3921 ,\nC2258_=_C2259 ,C2258_=_C2262 ,C2259_=_C2262 ,C2259_=_C3297 ,C2309_=_C2314 ,C2309_=_C2317 ,\nC2309_=_C2321 ,C2309_=_C2503 ,C2309_=_C2675 ,C2309_=_C2761 ,C2309_=_C2824 ,C2309_=_C3185 ,\nC2309_=_C3331 ,C2309_=_C3519 ,C2309_=_C3576 ,C2309_=_C3577 ,C2309_=_C3578 ,C2309_=_C3579 ,\nC2309_=_C3581 ,C2309_=_C3583 ,C2309_=_C3584 ,C2314_=_C2317 ,C2314_=_C2321 ,C2314_=_C2681 ,\nC2314_=_C2884 ,C2314_=_C2899 ,C2314_=_C3337 ,C2314_=_C3525 ,C2314_=_C3675 ,C2314_=_C3876 ,\nC2314_=_C3891 ,C2314_=_C3992 ,C2314_=_C3993 ,C2317_=_C2321 ,C2317_=_C2685 ,C2317_=_C3465 ,\nC2317_=_C3480 ,C2317_=_C3528 ,C2317_=_C3598 ,C2317_=_C3606 ,C2317_=_C3686 ,C2317_=_C3893 ,\nC2321_=_C2381 ,C2321_=_C2516 ,C2321_=_C2833 ,C2321_=_C2845 ,C2321_=_C3262 ,C2321_=_C3329 ,\nC2321_=_C3356 ,C2321_=_C3469 ,C2321_=_C3652 ,C2321_=_C3760 ,C2321_=_C3889 ,C2321_=_C3896 ,\nC2321_=_C3913 ,C2321_=_C3919 ,C2321_=_C4082 ,C2321_=_C4090 ,C2321_=_C4094 ,C2321_=_C4101 ,\nC2321_=_C4105 ,C2339_=_C2359 ,C2339_=_C2442 ,C2339_=_C2459 ,C2339_=_C2817 ,C2339_=_C3123 ,\nC2339_=_C3178 ,C2339_=_C3395 ,C2339_=_C3509 ,C2339_=_C3574 ,C2339_=_C3636 ,C2339_=_C3668 ,\nC2339_=_C3768 ,C2339_=_C3859 ,C2339_=_C3935 ,C2339_=_C3965 ,C2339_=_C4023 ,C2339_=_C4036 ,\nC2339_=_C4111 ,C2343_=_C2350 ,C2343_=_C2354 ,C2343_=_C2357 ,C2343_=_C2359 ,C2343_=_C2553 ,\nC2343_=_C2554 ,C2343_=_C2555 ,C2343_=_C2559 ,C2350_=_C2354 ,C2350_=_C2357 ,C2350_=_C2359 ,\nC2350_=_C2584 ,C2350_=_C2863 ,C2350_=_C3290 ,C2350_=_C3291 ,C2350_=_C3292 ,C2350_=_C3297 ,\nC2354_=_C2357 ,C2354_=_C2359 ,C2354_=_C2523 ,C2354_=_C2626 ,C2354_=_C2750 ,C2354_=_C2984 ,\nC2354_=_C3070 ,C2354_=_C3502 ,C2354_=_C3620 ,C2354_=_C3763 ,C2354_=_C3841 ,C2354_=_C3842 ,\nC2354_=_C3845 ,C2357_=_C2359 ,C2357_=_C2754 ,C2357_=_C3453 ,C2357_=_C3507 ,C2357_=_C3737 ,\nC2357_=_C3765 ,C2357_=_C3948 ,C2359_=_C2442 ,C2359_=_C2459 ,C2359_=_C2817 ,C2359_=_C3123 ,\nC2359_=_C3178 ,C2359_=_C3395 ,C2359_=_C3509 ,C2359_=_C3574 ,C2359_=_C3636 ,C2359_=_C3668 ,\nC2359_=_C3768 ,C2359_=_C3859 ,C2359_=_C3935 ,C2359_=_C3965 ,C2359_=_C4023 ,C2359_=_C4036 ,\nC2359_=_C4111 ,C2381_=_C2516 ,C2381_=_C2833 ,C2381_=_C2845 ,C2381_=_C3262</w:t>
      </w:r>
    </w:p>
    <w:p>
      <w:pPr>
        <w:pStyle w:val="PreformattedText"/>
        <w:bidi w:val="0"/>
        <w:spacing w:before="0" w:after="0"/>
        <w:jc w:val="left"/>
        <w:rPr/>
      </w:pPr>
      <w:r>
        <w:rPr/>
        <w:t xml:space="preserve"> </w:t>
      </w:r>
      <w:r>
        <w:rPr/>
        <w:t>,C2381_=_C3329 ,\nC2381_=_C3356 ,C2381_=_C3469 ,C2381_=_C3652 ,C2381_=_C3760 ,C2381_=_C3889 ,C2381_=_C3896 ,\nC2381_=_C3913 ,C2381_=_C3919 ,C2381_=_C4082 ,C2381_=_C4090 ,C2381_=_C4094 ,C2381_=_C4101 ,\nC2381_=_C4105 ,C2442_=_C2459 ,C2442_=_C2817 ,C2442_=_C3123 ,C2442_=_C3178 ,C2442_=_C3395 ,\nC2442_=_C3509 ,C2442_=_C3574 ,C2442_=_C3636 ,C2442_=_C3668 ,C2442_=_C3768 ,C2442_=_C3859 ,\nC2442_=_C3935 ,C2442_=_C3965 ,C2442_=_C4023 ,C2442_=_C4036 ,C2442_=_C4111 ,C2459_=_C2817 ,\nC2459_=_C3123 ,C2459_=_C3178 ,C2459_=_C3395 ,C2459_=_C3509 ,C2459_=_C3574 ,C2459_=_C3636 ,\nC2459_=_C3668 ,C2459_=_C3768 ,C2459_=_C3859 ,C2459_=_C3935 ,C2459_=_C3965 ,C2459_=_C4023 ,\nC2459_=_C4036 ,C2459_=_C4111 ,C2500_=_C2503 ,C2500_=_C2511 ,C2500_=_C2516 ,C2500_=_C2822 ,\nC2500_=_C3081 ,C2500_=_C3182 ,C2500_=_C3245 ,C2500_=_C3264 ,C2500_=_C3265 ,C2500_=_C3267 ,\nC2500_=_C3268 ,C2500_=_C3270 ,C2500_=_C3272 ,C2500_=_C3273 ,C2500_=_C3275 ,C2503_=_C2511 ,\nC2503_=_C2516 ,C2503_=_C2675 ,C2503_=_C2761 ,C2503_=_C2824 ,C2503_=_C3185 ,C2503_=_C3331 ,\nC2503_=_C3519 ,C2503_=_C3576 ,C2503_=_C3577 ,C2503_=_C3578 ,C2503_=_C3579 ,C2503_=_C3581 ,\nC2503_=_C3583 ,C2503_=_C3584 ,C2511_=_C2516 ,C2511_=_C2629 ,C2511_=_C2648 ,C2511_=_C2883 ,\nC2511_=_C2971 ,C2511_=_C3305 ,C2511_=_C3523 ,C2511_=_C3621 ,C2511_=_C3690 ,C2511_=_C3728 ,\nC2511_=_C3823 ,C2511_=_C3921 ,C2511_=_C3922 ,C2511_=_C3924 ,C2511_=_C3925 ,C2511_=_C3927 ,\nC2516_=_C2833 ,C2516_=_C2845 ,C2516_=_C3262 ,C2516_=_C3329 ,C2516_=_C3356 ,C2516_=_C3469 ,\nC2516_=_C3652 ,C2516_=_C3760 ,C2516_=_C3889 ,C2516_=_C3896 ,C2516_=_C3913 ,C2516_=_C3919 ,\nC2516_=_C4082 ,C2516_=_C4090 ,C2516_=_C4094 ,C2516_=_C4101 ,C2516_=_C4105 ,C2523_=_C2626 ,\nC2523_=_C2750 ,C2523_=_C2984 ,C2523_=_C3070 ,C2523_=_C3502 ,C2523_=_C3620 ,C2523_=_C3763 ,\nC2523_=_C3841 ,C2523_=_C3842 ,C2523_=_C3845 ,C2553_=_C2554 ,C2553_=_C2555 ,C2553_=_C2559 ,\nC2553_=_C3290 ,C2553_=_C3502 ,C2553_=_C3507 ,C2553_=_C3509 ,C2554_=_C2555 ,C2554_=_C2559 ,\nC2554_=_C3652 ,C2555_=_C2559 ,C2555_=_C3292 ,C2555_=_C3763 ,C2555_=_C3765 ,C2555_=_C3768 ,\nC2584_=_C2863 ,C2584_=_C3290 ,C2584_=_C3291 ,C2584_=_C3292 ,C2584_=_C3297 ,C2626_=_C2629 ,\nC2626_=_C2750 ,C2626_=_C2984 ,C2626_=_C3070 ,C2626_=_C3502 ,C2626_=_C3620 ,C2626_=_C3763 ,\nC2626_=_C3841 ,C2626_=_C3842 ,C2626_=_C3845 ,C2629_=_C2648 ,C2629_=_C2883 ,C2629_=_C2971 ,\nC2629_=_C3305 ,C2629_=_C3523 ,C2629_=_C3621 ,C2629_=_C3690 ,C2629_=_C3728 ,C2629_=_C3823 ,\nC2629_=_C3921 ,C2629_=_C3922 ,C2629_=_C3924 ,C2629_=_C3925 ,C2629_=_C3927 ,C2648_=_C2883 ,\nC2648_=_C2971 ,C2648_=_C3305 ,C2648_=_C3523 ,C2648_=_C3621 ,C2648_=_C3690 ,C2648_=_C3728 ,\nC2648_=_C3823 ,C2648_=_C3921 ,C2648_=_C3922 ,C2648_=_C3924 ,C2648_=_C3925 ,C2648_=_C3927 ,\nC2675_=_C2681 ,C2675_=_C2685 ,C2675_=_C2761 ,C2675_=_C2824 ,C2675_=_C3185 ,C2675_=_C3331 ,\nC2675_=_C3519 ,C2675_=_C3576 ,C2675_=_C3577 ,C2675_=_C3578 ,C2675_=_C3579 ,C2675_=_C3581 ,\nC2675_=_C3583 ,C2675_=_C3584 ,C2681_=_C2685 ,C2681_=_C2884 ,C2681_=_C2899 ,C2681_=_C3337 ,\nC2681_=_C3525 ,C2681_=_C3675 ,C2681_=_C3876 ,C2681_=_C3891 ,C2681_=_C3992 ,C2681_=_C3993 ,\nC2685_=_C3465 ,C2685_=_C3480 ,C2685_=_C3528 ,C2685_=_C3598 ,C2685_=_C3606 ,C2685_=_C3686 ,\nC2685_=_C3893 ,C2750_=_C2754 ,C2750_=_C2984 ,C2750_=_C3070 ,C2750_=_C3502 ,C2750_=_C3620 ,\nC2750_=_C3763 ,C2750_=_C3841 ,C2750_=_C3842 ,C2750_=_C3845 ,C2754_=_C3453 ,C2754_=_C3507 ,\nC2754_=_C3737 ,C2754_=_C3765 ,C2754_=_C3948 ,C2761_=_C2824 ,C2761_=_C3185 ,C2761_=_C3331 ,\nC2761_=_C3519 ,C2761_=_C3576 ,C2761_=_C3577 ,C2761_=_C3578 ,C2761_=_C3579 ,C2761_=_C3581 ,\nC2761_=_C3583 ,C2761_=_C3584 ,C2817_=_C3123 ,C2817_=_C3178 ,C2817_=_C3395 ,C2817_=_C3509 ,\nC2817_=_C3574 ,C2817_=_C3636 ,C2817_=_C3668 ,C2817_=_C3768 ,C2817_=_C3859 ,C2817_=_C3935 ,\nC2817_=_C3965 ,C2817_=_C4023 ,C2817_=_C4036 ,C2817_=_C4111 ,C2822_=_C2824 ,C2822_=_C2833 ,\nC2822_=_C3081 ,C2822_=_C3182 ,C2822_=_C3245 ,C2822_=_C3264 ,C2822_=_C3265 ,C2822_=_C3267 ,\nC2822_=_C3268 ,C2822_=_C3270 ,C2822_=_C3272 ,C2822_=_C3273 ,C2822_=_C3275 ,C2824_=_C2833 ,\nC2824_=_C3185 ,C2824_=_C3331 ,C2824_=_C3519 ,C2824_=_C3576 ,C2824_=_C3577 ,C2824_=_C3578 ,\nC2824_=_C3579 ,C2824_=_C3581 ,C2824_=_C3583 ,C2824_=_C3584 ,C2833_=_C2845 ,C2833_=_C3262 ,\nC2833_=_C3329 ,C2833_=_C3356 ,C2833_=_C3469 ,C2833_=_C3652 ,C2833_=_C3760 ,C2833_=_C3889 ,\nC2833_=_C3896 ,C2833_=_C3913 ,C2833_=_C3919 ,C2833_=_C4082 ,C2833_=_C4090 ,C2833_=_C4094 ,\nC2833_=_C4101 ,C2833_=_C4105 ,C2845_=_C3262 ,C2845_=_C3329 ,C2845_=_C3356 ,C2845_=_C3469 ,\nC2845_=_C3652 ,C2845_=_C3760 ,C2845_=_C3889 ,C2845_=_C3896 ,C2845_=_C3913 ,C2845_=_C3919 ,\nC2845_=_C4082 ,C2845_=_C4090 ,C2845_=_C4094 ,C2845_=_C4101 ,C2845_=_C4105 ,C2863_=_C3290 ,\nC2863_=_C3291 ,C2863_=_C3292 ,C2863_=_C3297 ,C2883_=_C2884 ,C2883_=_C2971 ,C2883_=_C3305 ,\nC2883_=_C3523 ,C2883_=_C3621 ,C2883_=_C3690 ,C2883_=_C3728 ,C2883_=_C3823 ,C2883_=_C3921 ,\nC2883_=_C3922 ,C2883_=_C3924 ,C2883_=_C3925 ,C2883_=_C3927 ,C2884_=_C2899 ,C2884_=_C3337 ,\nC2884_=_C3525 ,C2884_=_C3675 ,C2884_=_C3876 ,C2884_=_C3891 ,C2884_=_C3992 ,C2884_=_C3993 ,\nC2899_=_C3337 ,C2899_=_C3525 ,C2899_=_C3675 ,C2899_=_C3876 ,C2899_=_C3891 ,C2899_=_C3992 ,\nC2899_=_C3993 ,C2971_=_C3305 ,C2971_=_C3523 ,C2971_=_C3621 ,C2971_=_C3690 ,C2971_=_C3728 ,\nC2971_=_C3823 ,C2971_=_C3921 ,C2971_=_C3922 ,C2971_=_C3924 ,C2971_=_C3925 ,C2971_=_C3927 ,\nC2984_=_C3070 ,C2984_=_C3502 ,C2984_=_C3620 ,C2984_=_C3763 ,C2984_=_C3841 ,C2984_=_C3842 ,\nC2984_=_C3845 ,C3070_=_C3502 ,C3070_=_C3620 ,C3070_=_C3763 ,C3070_=_C3841 ,C3070_=_C3842 ,\nC3070_=_C3845 ,C3081_=_C3182 ,C3081_=_C3245 ,C3081_=_C3264 ,C3081_=_C3265 ,C3081_=_C3267 ,\nC3081_=_C3268 ,C3081_=_C3270 ,C3081_=_C3272 ,C3081_=_C3273 ,C3081_=_C3275 ,C3123_=_C3178 ,\nC3123_=_C3395 ,C3123_=_C3509 ,C3123_=_C3574 ,C3123_=_C3636 ,C3123_=_C3668 ,C3123_=_C3768 ,\nC3123_=_C3859 ,C3123_=_C3935 ,C3123_=_C3965 ,C3123_=_C4023 ,C3123_=_C4036 ,C3123_=_C4111 ,\nC3178_=_C3395 ,C3178_=_C3509 ,C3178_=_C3574 ,C3178_=_C3636 ,C3178_=_C3668 ,C3178_=_C3768 ,\nC3178_=_C3859 ,C3178_=_C3935 ,C3178_=_C3965 ,C3178_=_C4023 ,C3178_=_C4036 ,C3178_=_C4111 ,\nC3182_=_C3185 ,C3182_=_C3245 ,C3182_=_C3264 ,C3182_=_C3265 ,C3182_=_C3267 ,C3182_=_C3268 ,\nC3182_=_C3270 ,C3182_=_C3272 ,C3182_=_C3273 ,C3182_=_C3275 ,C3185_=_C3331 ,C3185_=_C3519 ,\nC3185_=_C3576 ,C3185_=_C3577 ,C3185_=_C3578 ,C3185_=_C3579 ,C3185_=_C3581 ,C3185_=_C3583 ,\nC3185_=_C3584 ,C3245_=_C3262 ,C3245_=_C3264 ,C3245_=_C3265 ,C3245_=_C3267 ,C3245_=_C3268 ,\nC3245_=_C3270 ,C3245_=_C3272 ,C3245_=_C3273 ,C3245_=_C3275 ,C3262_=_C3329 ,C3262_=_C3356 ,\nC3262_=_C3469 ,C3262_=_C3652 ,C3262_=_C3760 ,C3262_=_C3889 ,C3262_=_C3896 ,C3262_=_C3913 ,\nC3262_=_C3919 ,C3262_=_C4082 ,C3262_=_C4090 ,C3262_=_C4094 ,C3262_=_C4101 ,C3262_=_C4105 ,\nC3264_=_C3265 ,C3264_=_C3267 ,C3264_=_C3268 ,C3264_=_C3270 ,C3264_=_C3272 ,C3264_=_C3273 ,\nC3264_=_C3275 ,C3264_=_C3331 ,C3264_=_C3337 ,C3265_=_C3267 ,C3265_=_C3268 ,C3265_=_C3270 ,\nC3265_=_C3272 ,C3265_=_C3273 ,C3265_=_C3275 ,C3267_=_C3268 ,C3267_=_C3270 ,C3267_=_C3272 ,\nC3267_=_C3273 ,C3267_=_C3275 ,C3267_=_C3690 ,C3268_=_C3270 ,C3268_=_C3272 ,C3268_=_C3273 ,\nC3268_=_C3275 ,C3268_=_C3579 ,C3268_=_C3913 ,C3270_=_C3272 ,C3270_=_C3273 ,C3270_=_C3275 ,\nC3270_=_C3965 ,C3272_=_C3273 ,C3272_=_C3275 ,C3273_=_C3275 ,C3273_=_C3581 ,C3273_=_C3922 ,\nC3275_=_C3583 ,C3275_=_C4090 ,C3290_=_C3291 ,C3290_=_C3292 ,C3290_=_C3297 ,C3290_=_C3502 ,\nC3290_=_C3507 ,C3290_=_C3509 ,C3291_=_C3292 ,C3291_=_C3297 ,C3291_=_C3576 ,C3291_=_C3728 ,\nC3292_=_C3297 ,C3292_=_C3763 ,C3292_=_C3765 ,C3292_=_C3768 ,C3305_=_C3523 ,C3305_=_C3621 ,\nC3305_=_C3690 ,C3305_=_C3728 ,C3305_=_C3823 ,C3305_=_C3921 ,C3305_=_C3922 ,C3305_=_C3924 ,\nC3305_=_C3925 ,C3305_=_C3927 ,C3329_=_C3356 ,C3329_=_C3469 ,C3329_=_C3652 ,C3329_=_C3760 ,\nC3329_=_C3889 ,C3329_=_C3896 ,C3329_=_C3913 ,C3329_=_C3919 ,C3329_=_C4082 ,C3329_=_C4090 ,\nC3329_=_C4094 ,C3329_=_C4101 ,C3329_=_C4105 ,C3331_=_C3337 ,C3331_=_C3519 ,C3331_=_C3576 ,\nC3331_=_C3577 ,C3331_=_C3578 ,C3331_=_C3579 ,C3331_=_C3581 ,C3331_=_C3583 ,C3331_=_C3584 ,\nC3337_=_C3525 ,C3337_=_C3675 ,C3337_=_C3876 ,C3337_=_C3891 ,C3337_=_C3992 ,C3337_=_C3993 ,\nC3356_=_C3469 ,C3356_=_C3652 ,C3356_=_C3760 ,C3356_=_C3889 ,C3356_=_C3896 ,C3356_=_C3913 ,\nC3356_=_C3919 ,C3356_=_C4082 ,C3356_=_C4090 ,C3356_=_C4094 ,C3356_=_C4101 ,C3356_=_C4105 ,\nC3395_=_C3509 ,C3395_=_C3574 ,C3395_=_C3636 ,C3395_=_C3668 ,C3395_=_C3768 ,C3395_=_C3859 ,\nC3395_=_C3935 ,C3395_=_C3965 ,C3395_=_C4023 ,C3395_=_C4036 ,C3395_=_C4111 ,C3453_=_C3507 ,\nC3453_=_C3737 ,C3453_=_C3765 ,C3453_=_C3948 ,C3465_=_C3469 ,C3465_=_C3480 ,C3465_=_C3528 ,\nC3465_=_C3598 ,C3465_=_C3606 ,C3465_=_C3686 ,C3465_=_C3893 ,C3469_=_C3652 ,C3469_=_C3760 ,\nC3469_=_C3889 ,C3469_=_C3896 ,C3469_=_C3913 ,C3469_=_C3919 ,C3469_=_C4082 ,C3469_=_C4090 ,\nC3469_=_C4094 ,C3469_=_C4101 ,C3469_=_C4105 ,C3480_=_C3528 ,C3480_=_C3598 ,C3480_=_C3606 ,\nC3480_=_C3686 ,C3480_=_C3893 ,C3502_=_C3507 ,C3502_=_C3509 ,C3502_=_C3620 ,C3502_=_C3763 ,\nC3502_=_C3841 ,C3502_=_C3842 ,C3502_=_C3845 ,C3507_=_C3509 ,C3507_=_C3737 ,C3507_=_C3765 ,\nC3507_=_C3948 ,C3509_=_C3574 ,C3509_=_C3636 ,C3509_=_C3668 ,C3509_=_C3768 ,C3509_=_C3859 ,\nC3509_=_C3935 ,C3509_=_C3965 ,C3509_=_C4023 ,C3509_=_C4036 ,C3509_=_C4111 ,C3519_=_C3523 ,\nC3519_=_C3525 ,C3519_=_C3528 ,C3519_=_C3576 ,C3519_=_C3577 ,C3519_=_C3578 ,C3519_=_C3579 ,\nC3519_=_C3581 ,C3519_=_C3583 ,C3519_=_C3584 ,C3523_=_C3525 ,C3523_=_C3528 ,C3523_=_C3621 ,\nC3523_=_C3690 ,C3523_=_C3728 ,C3523_=_C3823 ,C3523_=_C3921 ,C3523_=_C3922 ,C3523_=_C3924 ,\nC3523_=_C3925 ,C3523_=_C3927 ,C3525_=_C3528 ,C3525_=_C3675 ,C3525_=_C3876 ,C3525_=_C3891 ,\nC3525_=_C3992 ,C3525_=_C3993 ,C3528_=_C3598 ,C3528_=_C3606 ,C3528_=_C3686 ,C3528_=_C3893 ,\nC3574_=_C3636 ,C3574_=_C3668 ,C3574_=_C3768 ,C3574_=_C3859 ,C3574_=_C3935 ,C3574_=_C3965 ,\nC3574_=_C4023 ,C3574_=_C4036 ,C3574_=_C4111 ,C3576_=_C3577 ,C3576_=_C3578 ,C3576_=_C3579 ,\nC3576_=_C3581 ,C3576_=_C3583 ,C3576_=_C3584 ,C3576_=_C3728 ,C3577_=_C3578 ,C3577_=_C3579 ,\nC3577_=_C3581 ,C3577_=_C3583 ,C3577_=_C3584</w:t>
      </w:r>
    </w:p>
    <w:p>
      <w:pPr>
        <w:pStyle w:val="PreformattedText"/>
        <w:bidi w:val="0"/>
        <w:spacing w:before="0" w:after="0"/>
        <w:jc w:val="left"/>
        <w:rPr/>
      </w:pPr>
      <w:r>
        <w:rPr/>
        <w:t xml:space="preserve"> </w:t>
      </w:r>
      <w:r>
        <w:rPr/>
        <w:t>,C3578_=_C3579 ,C3578_=_C3581 ,C3578_=_C3583 ,\nC3578_=_C3584 ,C3578_=_C3891 ,C3578_=_C3893 ,C3578_=_C3896 ,C3579_=_C3581 ,C3579_=_C3583 ,\nC3579_=_C3584 ,C3579_=_C3913 ,C3581_=_C3583 ,C3581_=_C3584 ,C3581_=_C3922 ,C3583_=_C3584 ,\nC3583_=_C4090 ,C3598_=_C3606 ,C3598_=_C3686 ,C3598_=_C3893 ,C3606_=_C3686 ,C3606_=_C3893 ,\nC3620_=_C3621 ,C3620_=_C3763 ,C3620_=_C3841 ,C3620_=_C3842 ,C3620_=_C3845 ,C3621_=_C3690 ,\nC3621_=_C3728 ,C3621_=_C3823 ,C3621_=_C3921 ,C3621_=_C3922 ,C3621_=_C3924 ,C3621_=_C3925 ,\nC3621_=_C3927 ,C3636_=_C3668 ,C3636_=_C3768 ,C3636_=_C3859 ,C3636_=_C3935 ,C3636_=_C3965 ,\nC3636_=_C4023 ,C3636_=_C4036 ,C3636_=_C4111 ,C3652_=_C3760 ,C3652_=_C3889 ,C3652_=_C3896 ,\nC3652_=_C3913 ,C3652_=_C3919 ,C3652_=_C4082 ,C3652_=_C4090 ,C3652_=_C4094 ,C3652_=_C4101 ,\nC3652_=_C4105 ,C3668_=_C3768 ,C3668_=_C3859 ,C3668_=_C3935 ,C3668_=_C3965 ,C3668_=_C4023 ,\nC3668_=_C4036 ,C3668_=_C4111 ,C3675_=_C3876 ,C3675_=_C3891 ,C3675_=_C3992 ,C3675_=_C3993 ,\nC3686_=_C3893 ,C3690_=_C3728 ,C3690_=_C3823 ,C3690_=_C3921 ,C3690_=_C3922 ,C3690_=_C3924 ,\nC3690_=_C3925 ,C3690_=_C3927 ,C3728_=_C3823 ,C3728_=_C3921 ,C3728_=_C3922 ,C3728_=_C3924 ,\nC3728_=_C3925 ,C3728_=_C3927 ,C3737_=_C3765 ,C3737_=_C3948 ,C3760_=_C3889 ,C3760_=_C3896 ,\nC3760_=_C3913 ,C3760_=_C3919 ,C3760_=_C4082 ,C3760_=_C4090 ,C3760_=_C4094 ,C3760_=_C4101 ,\nC3760_=_C4105 ,C3763_=_C3765 ,C3763_=_C3768 ,C3763_=_C3841 ,C3763_=_C3842 ,C3763_=_C3845 ,\nC3765_=_C3768 ,C3765_=_C3948 ,C3768_=_C3859 ,C3768_=_C3935 ,C3768_=_C3965 ,C3768_=_C4023 ,\nC3768_=_C4036 ,C3768_=_C4111 ,C3823_=_C3921 ,C3823_=_C3922 ,C3823_=_C3924 ,C3823_=_C3925 ,\nC3823_=_C3927 ,C3841_=_C3842 ,C3841_=_C3845 ,C3842_=_C3845 ,C3845_=_C3927 ,C3859_=_C3935 ,\nC3859_=_C3965 ,C3859_=_C4023 ,C3859_=_C4036 ,C3859_=_C4111 ,C3876_=_C3891 ,C3876_=_C3992 ,\nC3876_=_C3993 ,C3889_=_C3896 ,C3889_=_C3913 ,C3889_=_C3919 ,C3889_=_C4082 ,C3889_=_C4090 ,\nC3889_=_C4094 ,C3889_=_C4101 ,C3889_=_C4105 ,C3891_=_C3893 ,C3891_=_C3896 ,C3891_=_C3992 ,\nC3891_=_C3993 ,C3893_=_C3896 ,C3896_=_C3913 ,C3896_=_C3919 ,C3896_=_C4082 ,C3896_=_C4090 ,\nC3896_=_C4094 ,C3896_=_C4101 ,C3896_=_C4105 ,C3913_=_C3919 ,C3913_=_C4082 ,C3913_=_C4090 ,\nC3913_=_C4094 ,C3913_=_C4101 ,C3913_=_C4105 ,C3919_=_C4082 ,C3919_=_C4090 ,C3919_=_C4094 ,\nC3919_=_C4101 ,C3919_=_C4105 ,C3921_=_C3922 ,C3921_=_C3924 ,C3921_=_C3925 ,C3921_=_C3927 ,\nC3922_=_C3924 ,C3922_=_C3925 ,C3922_=_C3927 ,C3924_=_C3925 ,C3924_=_C3927 ,C3925_=_C3927 ,\nC3935_=_C3965 ,C3935_=_C4023 ,C3935_=_C4036 ,C3935_=_C4111 ,C3965_=_C4023 ,C3965_=_C4036 ,\nC3965_=_C4111 ,C3992_=_C3993 ,C3993_=_C4111 ,C4023_=_C4036 ,C4023_=_C4111 ,C4036_=_C4111 ,\nC4082_=_C4090 ,C4082_=_C4094 ,C4082_=_C4101 ,C4082_=_C4105 ,C4090_=_C4094 ,C4090_=_C4101 ,\nC4090_=_C4105 ,C4094_=_C4101 ,C4094_=_C4105 ,C4101_=_C4105 ,"];93[shape=box, label="id:93 level: 4\n323: C89 C117 C164 C183 C195 \nC199 C214 C218 C253 C289 C364 \nC367 C368 C369 C370 C371 C374 \nC377 C378 C379 C380 C381 C382 \nC383 C384 C386 C387 C388 C390 \nC392 C393 C422 C469 C496 C555 \nC556 C557 C558 C559 C560 C561 \nC562 C565 C566 C567 C568 C569 \nC571 C572 C574 C575 C576 C578 \nC579 C580 C581 C582 C583 C669 \nC685 C692 C695 C703 C766 C774 \nC790 C793 C794 C795 C797 C798 \nC799 C800 C802 C803 C804 C806 \nC807 C808 C809 C810 C811 C812 \nC813 C814 C826 C880 C943 C947 \nC952 C995 C1022 C1027 C1060 C1107 \nC1131 C1143 C1147 C1159 C1194 C1195 \nC1217 C1227 C1235 C1236 C1238 C1265 \nC1279 C1281 C1320 C1332 C1339 C1341 \nC1347 C1356 C1407 C1412 C1430 C1442 \nC1527 C1564 C1625 C1756 C1765 C1783 \nC1784 C1785 C1786 C1788 C1789 C1790 \nC1792 C1793 C1794 C1795 C1796 C1797 \nC1798 C1799 C1805 C1807 C1810 C1813 \nC1818 C1861 C1889 C1894 C1935 C1954 \nC1956 C1978 C1987 C2005 C2012 C2025 \nC2028 C2033 C2036 C2068 C2079 C2106 \nC2135 C2139 C2155 C2162 C2172 C2180 \nC2183 C2184 C2185 C2186 C2187 C2188 \nC2189 C2190 C2191 C2192 C2193 C2195 \nC2197 C2199 C2200 C2203 C2215 C2250 \nC2299 C2353 C2383 C2396 C2445 C2463 \nC2464 C2467 C2468 C2469 C2470 C2471 \nC2472 C2474 C2475 C2478 C2544 C2555 \nC2559 C2734 C2748 C2797 C2812 C2846 \nC2847 C2848 C2850 C2851 C2853 C2854 \nC2856 C2858 C2859 C2860 C2875 C2890 \nC2892 C2893 C2894 C2895 C2896 C2897 \nC2898 C2899 C2901 C2904 C2905 C2906 \nC2907 C2917 C2933 C2934 C2935 C2936 \nC2937 C2938 C2939 C2943 C2944 C3080 \nC3104 C3132 C3145 C3149 C3159 C3184 \nC3200 C3201 C3223 C3226 C3245 C3246 \nC3247 C3248 C3249 C3250 C3252 C3253 \nC3255 C3256 C3258 C3259 C3260 C3261 \nC3262 C3286 C3292 C3302 C3425 C3428 \nC3430 C3500 C3513 C3532 C3535 C3541 \nC3545 C3546 C3548 C3549 C3550 C3552 \nC3553 C3554 C3555 C3558 C3588 C3596 \nC3626 C3649 C3712 C3721 C3741 C3750 \nC3761 C3762 C3763 C3765 C3766 C3767 \nC3768 C3779 C3812 C3868 C3914 C3940 \nC3944 C3946 C3947 C3995 C3997 C4008 \nC4024 C4025 C4026 C4064 C4065 C4076 \n3684: C89_=_C195( C89 C195 ) C89_=_C214( C89 C214 ) C89_=_C253( C89 C253 ) C89_=_C1147( C89 C1147 ) C89_=_C1217( C89 C1217 ) \nC89_=_C1347( C89 C1347 ) C89_=_C2012( C89 C2012 ) C89_=_C2162( C89 C2162 ) C89_=_C2203( C89 C2203 ) C89_=_C2383( C89 C2383 ) C89_=_C2933( C89 C2933 ) \nC89_=_C2934( C89 C2934 ) C89_=_C2935( C89 C2935 ) C89_=_C2936( C89 C2936 ) C89_=_C2937( C89 C2937 ) C89_=_C2938( C89 C2938 ) C89_=_C2939( C89 C2939 ) \nC89_=_C2943( C89 C2943 ) C89_=_C2944( C89 C2944 ) C117_=_C164( C117 C164 ) C117_=_C183( C117 C183 ) C117_=_C199( C117 C199 ) C117_=_C218( C117 C218 ) \nC117_=_C289( C117 C289 ) C117_=_C364( C117 C364 ) C117_=_C496( C117 C496 ) C117_=_C1060( C117 C1060 ) C117_=_C1756( C117 C1756 ) C117_=_C1987( C117 C1987 ) \nC117_=_C2559( C117 C2559 ) C117_=_C2734( C117 C2734 ) C117_=_C3200( C117 C3200 ) C117_=_C3552( C117 C3552 ) C117_=_C3558( C117 C3558 ) C117_=_C3649( C117 C3649 ) \nC117_=_C3946( C117 C3946 ) C117_=_C4064( C117 C4064 ) C117_=_C4065( C117 C4065 ) C164_=_C183( C164 C183 ) C164_=_C199( C164 C199 ) C164_=_C218( C164 C218 ) \nC164_=_C289( C164 C289 ) C164_=_C364( C164 C364 ) C164_=_C496( C164 C496 ) C164_=_C1060( C164 C1060 ) C164_=_C1756( C164 C1756 ) C164_=_C1987( C164 C1987 ) \nC164_=_C2559( C164 C2559 ) C164_=_C2734( C164 C2734 ) C164_=_C3200( C164 C3200 ) C164_=_C3552( C164 C3552 ) C164_=_C3558( C164 C3558 ) C164_=_C3649( C164 C3649 ) \nC164_=_C3946( C164 C3946 ) C164_=_C4064( C164 C4064 ) C164_=_C4065( C164 C4065 ) C183_=_C199( C183 C199 ) C183_=_C218( C183 C218 ) C183_=_C289( C183 C289 ) \nC183_=_C364( C183 C364 ) C183_=_C496( C183 C496 ) C183_=_C1060( C183 C1060 ) C183_=_C1756( C183 C1756 ) C183_=_C1987( C183 C1987 ) C183_=_C2559( C183 C2559 ) \nC183_=_C2734( C183 C2734 ) C183_=_C3200( C183 C3200 ) C183_=_C3552( C183 C3552 ) C183_=_C3558( C183 C3558 ) C183_=_C3649( C183 C3649 ) C183_=_C3946( C183 C3946 ) \nC183_=_C4064( C183 C4064 ) C183_=_C4065( C183 C4065 ) C195_=_C199( C195 C199 ) C195_=_C214( C195 C214 ) C195_=_C253( C195 C253 ) C195_=_C1147( C195 C1147 ) \nC195_=_C1217( C195 C1217 ) C195_=_C1347( C195 C1347 ) C195_=_C2012( C195 C2012 ) C195_=_C2162( C195 C2162 ) C195_=_C2203( C195 C2203 ) C195_=_C2383( C195 C2383 ) \nC195_=_C2933( C195 C2933 ) C195_=_C2934( C195 C2934 ) C195_=_C2935( C195 C2935 ) C195_=_C2936( C195 C2936 ) C195_=_C2937( C195 C2937 ) C195_=_C2938( C195 C2938 ) \nC195_=_C2939( C195 C2939 ) C195_=_C2943( C195 C2943 ) C195_=_C2944( C195 C2944 ) C199_=_C218( C199 C218 ) C199_=_C289( C199 C289 ) C199_=_C364( C199 C364 ) \nC199_=_C496( C199 C496 ) C199_=_C1060( C199 C1060 ) C199_=_C1756( C199 C1756 ) C199_=_C1987( C199 C1987 ) C199_=_C2559( C199 C2559 ) C199_=_C2734( C199 C2734 ) \nC199_=_C3200( C199 C3200 ) C199_=_C3552( C199 C3552 ) C199_=_C3558( C199 C3558 ) C199_=_C3649( C199 C3649 ) C199_=_C3946( C199 C3946 ) C199_=_C4064( C199 C4064 ) \nC199_=_C4065( C199 C4065 ) C214_=_C218( C214 C218 ) C214_=_C253( C214 C253 ) C214_=_C1147( C214 C1147 ) C214_=_C1217( C214 C1217 ) C214_=_C1347( C214 C1347 ) \nC214_=_C2012( C214 C2012 ) C214_=_C2162( C214 C2162 ) C214_=_C2203( C214 C2203 ) C214_=_C2383( C214 C2383 ) C214_=_C2933( C214 C2933 ) C214_=_C2934( C214 C2934 ) \nC214_=_C2935( C214 C2935 ) C214_=_C2936( C214 C2936 ) C214_=_C2937( C214 C2937 ) C214_=_C2938( C214 C2938 ) C214_=_C2939( C214 C2939 ) C214_=_C2943( C214 C2943 ) \nC214_=_C2944( C214 C2944 ) C218_=_C289( C218 C289 ) C218_=_C364( C218 C364 ) C218_=_C496( C218 C496 ) C218_=_C1060( C218 C1060 ) C218_=_C1756( C218 C1756 ) \nC218_=_C1987( C218 C1987 ) C218_=_C2559( C218 C2559 ) C218_=_C2734( C218 C2734 ) C218_=_C3200( C218 C3200 ) C218_=_C3552( C218 C3552 ) C218_=_C3558( C218 C3558 ) \nC218_=_C3649( C218 C3649 ) C218_=_C3946( C218 C3946 ) C218_=_C4064( C218 C4064 ) C218_=_C4065( C218 C4065 ) C253_=_C1147( C253 C1147 ) C253_=_C1217( C253 C1217 ) \nC253_=_C1347( C253 C1347 ) C253_=_C2012( C253 C2012 ) C253_=_C2162( C253 C2162 ) C253_=_C2203( C253 C2203 ) C253_=_C2383( C253 C2383 ) C253_=_C2933( C253 C2933 ) \nC253_=_C2934( C253 C2934 ) C253_=_C2935( C253 C2935 ) C253_=_C2936( C253 C2936 ) C253_=_C2937( C253 C2937 ) C253_=_C2938( C253 C2938 ) C253_=_C2939( C253 C2939 ) \nC253_=_C2943( C253 C2943 ) C253_=_C2944( C253 C2944 ) C289_=_C364( C289 C364 ) C289_=_C496( C289 C496 ) C289_=_C1060( C289 C1060 ) C289_=_C1756( C289 C1756 ) \nC289_=_C1987( C289 C1987 ) C289_=_C2559( C289 C2559 ) C289_=_C2734( C289 C2734 ) C289_=_C3200( C289 C3200 ) C289_=_C3552( C289 C3552 ) C289_=_C3558( C289 C3558 ) \nC289_=_C3649( C289 C3649 ) C289_=_C3946( C289 C3946 ) C289_=_C4064( C289 C4064 ) C289_=_C4065( C289 C4065 ) C364_=_C496( C364 C496 ) C364_=_C1060( C364 C1060 ) \nC364_=_C1756( C364 C1756 ) C364_=_C1987( C364 C1987 ) C364_=_C2559( C364 C2559 ) C364_=_C2734( C364 C2734 ) C364_=_C3200( C364 C3200 ) C364_=_C3552( C364 C3552 ) \nC364_=_C3558( C364 C3558 ) C364_=_C3649( C364 C3649 ) C364_=_C3946( C364 C3946 ) C364_=_C4064( C364 C4064 ) C364_=_C4065( C364 C4065 ) C367_=_C368( C367 C368 ) \nC367_=_C369( C367 C369 ) C367_=_C370( C367 C370 ) C367_=_C371( C367 C371 ) C367_=_C374( C367 C374 ) C367_=_C377( C367 C377 ) C367_=_C378( C367 C378 ) \nC367_=_C379( C367 C379</w:t>
      </w:r>
    </w:p>
    <w:p>
      <w:pPr>
        <w:pStyle w:val="PreformattedText"/>
        <w:bidi w:val="0"/>
        <w:spacing w:before="0" w:after="0"/>
        <w:jc w:val="left"/>
        <w:rPr/>
      </w:pPr>
      <w:r>
        <w:rPr/>
        <w:t xml:space="preserve"> </w:t>
      </w:r>
      <w:r>
        <w:rPr/>
        <w:t>) C367_=_C380( C367 C380 ) C367_=_C381( C367 C381 ) C367_=_C382( C367 C382 ) C367_=_C383( C367 C383 ) C367_=_C384( C367 C384 ) \nC367_=_C386( C367 C386 ) C367_=_C387( C367 C387 ) C367_=_C388( C367 C388 ) C367_=_C390( C367 C390 ) C367_=_C392( C367 C392 ) C367_=_C393( C367 C393 ) \nC368_=_C369( C368 C369 ) C368_=_C370( C368 C370 ) C368_=_C371( C368 C371 ) C368_=_C374( C368 C374 ) C368_=_C377( C368 C377 ) C368_=_C378( C368 C378 ) \nC368_=_C379( C368 C379 ) C368_=_C380( C368 C380 ) C368_=_C381( C368 C381 ) C368_=_C382( C368 C382 ) C368_=_C383( C368 C383 ) C368_=_C384( C368 C384 ) \nC368_=_C386( C368 C386 ) C368_=_C387( C368 C387 ) C368_=_C388( C368 C388 ) C368_=_C390( C368 C390 ) C368_=_C392( C368 C392 ) C368_=_C393( C368 C393 ) \nC368_=_C1107( C368 C1107 ) C369_=_C370( C369 C370 ) C369_=_C371( C369 C371 ) C369_=_C374( C369 C374 ) C369_=_C377( C369 C377 ) C369_=_C378( C369 C378 ) \nC369_=_C379( C369 C379 ) C369_=_C380( C369 C380 ) C369_=_C381( C369 C381 ) C369_=_C382( C369 C382 ) C369_=_C383( C369 C383 ) C369_=_C384( C369 C384 ) \nC369_=_C386( C369 C386 ) C369_=_C387( C369 C387 ) C369_=_C388( C369 C388 ) C369_=_C390( C369 C390 ) C369_=_C392( C369 C392 ) C369_=_C393( C369 C393 ) \nC369_=_C1407( C369 C1407 ) C369_=_C1412( C369 C1412 ) C370_=_C371( C370 C371 ) C370_=_C374( C370 C374 ) C370_=_C377( C370 C377 ) C370_=_C378( C370 C378 ) \nC370_=_C379( C370 C379 ) C370_=_C380( C370 C380 ) C370_=_C381( C370 C381 ) C370_=_C382( C370 C382 ) C370_=_C383( C370 C383 ) C370_=_C384( C370 C384 ) \nC370_=_C386( C370 C386 ) C370_=_C387( C370 C387 ) C370_=_C388( C370 C388 ) C370_=_C390( C370 C390 ) C370_=_C392( C370 C392 ) C370_=_C393( C370 C393 ) \nC370_=_C692( C370 C692 ) C370_=_C774( C370 C774 ) C370_=_C943( C370 C943 ) C370_=_C1320( C370 C1320 ) C370_=_C1407( C370 C1407 ) C370_=_C1430( C370 C1430 ) \nC370_=_C1783( C370 C1783 ) C370_=_C1784( C370 C1784 ) C370_=_C1785( C370 C1785 ) C370_=_C1786( C370 C1786 ) C370_=_C1788( C370 C1788 ) C370_=_C1789( C370 C1789 ) \nC370_=_C1790( C370 C1790 ) C370_=_C1792( C370 C1792 ) C370_=_C1793( C370 C1793 ) C370_=_C1794( C370 C1794 ) C370_=_C1795( C370 C1795 ) C370_=_C1796( C370 C1796 ) \nC370_=_C1797( C370 C1797 ) C370_=_C1798( C370 C1798 ) C370_=_C1799( C370 C1799 ) C371_=_C374( C371 C374 ) C371_=_C377( C371 C377 ) C371_=_C378( C371 C378 ) \nC371_=_C379( C371 C379 ) C371_=_C380( C371 C380 ) C371_=_C381( C371 C381 ) C371_=_C382( C371 C382 ) C371_=_C383( C371 C383 ) C371_=_C384( C371 C384 ) \nC371_=_C386( C371 C386 ) C371_=_C387( C371 C387 ) C371_=_C388( C371 C388 ) C371_=_C390( C371 C390 ) C371_=_C392( C371 C392 ) C371_=_C393( C371 C393 ) \nC371_=_C559( C371 C559 ) C371_=_C1784( C371 C1784 ) C371_=_C2139( C371 C2139 ) C371_=_C2155( C371 C2155 ) C374_=_C377( C374 C377 ) C374_=_C378( C374 C378 ) \nC374_=_C379( C374 C379 ) C374_=_C380( C374 C380 ) C374_=_C381( C374 C381 ) C374_=_C382( C374 C382 ) C374_=_C383( C374 C383 ) C374_=_C384( C374 C384 ) \nC374_=_C386( C374 C386 ) C374_=_C387( C374 C387 ) C374_=_C388( C374 C388 ) C374_=_C390( C374 C390 ) C374_=_C392( C374 C392 ) C374_=_C393( C374 C393 ) \nC374_=_C800( C374 C800 ) C374_=_C1786( C374 C1786 ) C374_=_C2463( C374 C2463 ) C377_=_C378( C377 C378 ) C377_=_C379( C377 C379 ) C377_=_C380( C377 C380 ) \nC377_=_C381( C377 C381 ) C377_=_C382( C377 C382 ) C377_=_C383( C377 C383 ) C377_=_C384( C377 C384 ) C377_=_C386( C377 C386 ) C377_=_C387( C377 C387 ) \nC377_=_C388( C377 C388 ) C377_=_C390( C377 C390 ) C377_=_C392( C377 C392 ) C377_=_C393( C377 C393 ) C378_=_C379( C378 C379 ) C378_=_C380( C378 C380 ) \nC378_=_C381( C378 C381 ) C378_=_C382( C378 C382 ) C378_=_C383( C378 C383 ) C378_=_C384( C378 C384 ) C378_=_C386( C378 C386 ) C378_=_C387( C378 C387 ) \nC378_=_C388( C378 C388 ) C378_=_C390( C378 C390 ) C378_=_C392( C378 C392 ) C378_=_C393( C378 C393 ) C379_=_C380( C379 C380 ) C379_=_C381( C379 C381 ) \nC379_=_C382( C379 C382 ) C379_=_C383( C379 C383 ) C379_=_C384( C379 C384 ) C379_=_C386( C379 C386 ) C379_=_C387( C379 C387 ) C379_=_C388( C379 C388 ) \nC379_=_C390( C379 C390 ) C379_=_C392( C379 C392 ) C379_=_C393( C379 C393 ) C379_=_C703( C379 C703 ) C379_=_C952( C379 C952 ) C379_=_C1810( C379 C1810 ) \nC379_=_C2189( C379 C2189 ) C379_=_C2469( C379 C2469 ) C379_=_C2894( C379 C2894 ) C379_=_C2935( C379 C2935 ) C379_=_C3184( C379 C3184 ) C379_=_C3425( C379 C3425 ) \nC379_=_C3532( C379 C3532 ) C379_=_C3545( C379 C3545 ) C379_=_C3546( C379 C3546 ) C379_=_C3548( C379 C3548 ) C379_=_C3549( C379 C3549 ) C379_=_C3550( C379 C3550 ) \nC379_=_C3552( C379 C3552 ) C379_=_C3553( C379 C3553 ) C379_=_C3554( C379 C3554 ) C379_=_C3555( C379 C3555 ) C380_=_C381( C380 C381 ) C380_=_C382( C380 C382 ) \nC380_=_C383( C380 C383 ) C380_=_C384( C380 C384 ) C380_=_C386( C380 C386 ) C380_=_C387( C380 C387 ) C380_=_C388( C380 C388 ) C380_=_C390( C380 C390 ) \nC380_=_C392( C380 C392 ) C380_=_C393( C380 C393 ) C380_=_C1794( C380 C1794 ) C380_=_C2470( C380 C2470 ) C381_=_C382( C381 C382 ) C381_=_C383( C381 C383 ) \nC381_=_C384( C381 C384 ) C381_=_C386( C381 C386 ) C381_=_C387( C381 C387 ) C381_=_C388( C381 C388 ) C381_=_C390( C381 C390 ) C381_=_C392( C381 C392 ) \nC381_=_C393( C381 C393 ) C381_=_C1795( C381 C1795 ) C381_=_C2471( C381 C2471 ) C382_=_C383( C382 C383 ) C382_=_C384( C382 C384 ) C382_=_C386( C382 C386 ) \nC382_=_C387( C382 C387 ) C382_=_C388( C382 C388 ) C382_=_C390( C382 C390 ) C382_=_C392( C382 C392 ) C382_=_C393( C382 C393 ) C383_=_C384( C383 C384 ) \nC383_=_C386( C383 C386 ) C383_=_C387( C383 C387 ) C383_=_C388( C383 C388 ) C383_=_C390( C383 C390 ) C383_=_C392( C383 C392 ) C383_=_C393( C383 C393 ) \nC383_=_C2193( C383 C2193 ) C383_=_C2472( C383 C2472 ) C383_=_C2897( C383 C2897 ) C383_=_C2939( C383 C2939 ) C383_=_C3549( C383 C3549 ) C383_=_C3944( C383 C3944 ) \nC383_=_C3946( C383 C3946 ) C383_=_C3947( C383 C3947 ) C384_=_C386( C384 C386 ) C384_=_C387( C384 C387 ) C384_=_C388( C384 C388 ) C384_=_C390( C384 C390 ) \nC384_=_C392( C384 C392 ) C384_=_C393( C384 C393 ) C386_=_C387( C386 C387 ) C386_=_C388( C386 C388 ) C386_=_C390( C386 C390 ) C386_=_C392( C386 C392 ) \nC386_=_C393( C386 C393 ) C386_=_C1796( C386 C1796 ) C386_=_C2474( C386 C2474 ) C386_=_C4008( C386 C4008 ) C387_=_C388( C387 C388 ) C387_=_C390( C387 C390 ) \nC387_=_C392( C387 C392 ) C387_=_C393( C387 C393 ) C387_=_C1797( C387 C1797 ) C387_=_C2475( C387 C2475 ) C388_=_C390( C388 C390 ) C388_=_C392( C388 C392 ) \nC388_=_C393( C388 C393 ) C388_=_C2901( C388 C2901 ) C390_=_C392( C390 C392 ) C390_=_C393( C390 C393 ) C392_=_C393( C392 C393 ) C392_=_C3260( C392 C3260 ) \nC393_=_C2200( C393 C2200 ) C422_=_C995( C422 C995 ) C422_=_C1143( C422 C1143 ) C422_=_C1235( C422 C1235 ) C422_=_C2033( C422 C2033 ) C422_=_C2180( C422 C2180 ) \nC422_=_C2183( C422 C2183 ) C422_=_C2184( C422 C2184 ) C422_=_C2185( C422 C2185 ) C422_=_C2186( C422 C2186 ) C422_=_C2187( C422 C2187 ) C422_=_C2188( C422 C2188 ) \nC422_=_C2189( C422 C2189 ) C422_=_C2190( C422 C2190 ) C422_=_C2191( C422 C2191 ) C422_=_C2192( C422 C2192 ) C422_=_C2193( C422 C2193 ) C422_=_C2195( C422 C2195 ) \nC422_=_C2197( C422 C2197 ) C422_=_C2199( C422 C2199 ) C422_=_C2200( C422 C2200 ) C469_=_C1159( C469 C1159 ) C469_=_C1227( C469 C1227 ) C469_=_C1265( C469 C1265 ) \nC469_=_C1356( C469 C1356 ) C469_=_C2025( C469 C2025 ) C469_=_C2172( C469 C2172 ) C469_=_C2215( C469 C2215 ) C469_=_C2396( C469 C2396 ) C469_=_C2812( C469 C2812 ) \nC469_=_C3145( C469 C3145 ) C469_=_C3550( C469 C3550 ) C469_=_C3721( C469 C3721 ) C469_=_C3741( C469 C3741 ) C469_=_C3779( C469 C3779 ) C469_=_C3868( C469 C3868 ) \nC469_=_C3914( C469 C3914 ) C469_=_C3944( C469 C3944 ) C469_=_C3995( C469 C3995 ) C469_=_C3997( C469 C3997 ) C496_=_C1060( C496 C1060 ) C496_=_C1756( C496 C1756 ) \nC496_=_C1987( C496 C1987 ) C496_=_C2559( C496 C2559 ) C496_=_C2734( C496 C2734 ) C496_=_C3200( C496 C3200 ) C496_=_C3552( C496 C3552 ) C496_=_C3558( C496 C3558 ) \nC496_=_C3649( C496 C3649 ) C496_=_C3946( C496 C3946 ) C496_=_C4064( C496 C4064 ) C496_=_C4065( C496 C4065 ) C555_=_C556( C555 C556 ) C555_=_C557( C555 C557 ) \nC555_=_C558( C555 C558 ) C555_=_C559( C555 C559 ) C555_=_C560( C555 C560 ) C555_=_C561( C555 C561 ) C555_=_C562( C555 C562 ) C555_=_C565( C555 C565 ) \nC555_=_C566( C555 C566 ) C555_=_C567( C555 C567 ) C555_=_C568( C555 C568 ) C555_=_C569( C555 C569 ) C555_=_C571( C555 C571 ) C555_=_C572( C555 C572 ) \nC555_=_C574( C555 C574 ) C555_=_C575( C555 C575 ) C555_=_C576( C555 C576 ) C555_=_C578( C555 C578 ) C555_=_C579( C555 C579 ) C555_=_C580( C555 C580 ) \nC555_=_C581( C555 C581 ) C555_=_C582( C555 C582 ) C555_=_C1527( C555 C1527 ) C556_=_C557( C556 C557 ) C556_=_C558( C556 C558 ) C556_=_C559( C556 C559 ) \nC556_=_C560( C556 C560 ) C556_=_C561( C556 C561 ) C556_=_C562( C556 C562 ) C556_=_C565( C556 C565 ) C556_=_C566( C556 C566 ) C556_=_C567( C556 C567 ) \nC556_=_C568( C556 C568 ) C556_=_C569( C556 C569 ) C556_=_C571( C556 C571 ) C556_=_C572( C556 C572 ) C556_=_C574( C556 C574 ) C556_=_C575( C556 C575 ) \nC556_=_C576( C556 C576 ) C556_=_C578( C556 C578 ) C556_=_C579( C556 C579 ) C556_=_C580( C556 C580 ) C556_=_C581( C556 C581 ) C556_=_C582( C556 C582 ) \nC556_=_C1805( C556 C1805 ) C556_=_C1807( C556 C1807 ) C556_=_C1810( C556 C1810 ) C556_=_C1813( C556 C1813 ) C556_=_C1818( C556 C1818 ) C557_=_C558( C557 C558 ) \nC557_=_C559( C557 C559 ) C557_=_C560( C557 C560 ) C557_=_C561( C557 C561 ) C557_=_C562( C557 C562 ) C557_=_C565( C557 C565 ) C557_=_C566( C557 C566 ) \nC557_=_C567( C557 C567 ) C557_=_C568( C557 C568 ) C557_=_C569( C557 C569 ) C557_=_C571( C557 C571 ) C557_=_C572( C557 C572 ) C557_=_C574( C557 C574 ) \nC557_=_C575( C557 C575 ) C557_=_C576( C557 C576 ) C557_=_C578( C557 C578 ) C557_=_C579( C557 C579 ) C557_=_C580( C557 C580 ) C557_=_C581( C557 C581 ) \nC557_=_C582( C557 C582 ) C557_=_C1861( C557 C1861 ) C558_=_C559( C558 C559 ) C558_=_C560( C558 C560 ) C558_=_C561( C558 C561 ) C558_=_C562( C558 C562 ) \nC558_=_C565( C558 C565 ) C558_=_C566( C558 C566 ) C558_=_C567( C558 C567 ) C558_=_C568( C558 C568 ) C558_=_C569(</w:t>
      </w:r>
    </w:p>
    <w:p>
      <w:pPr>
        <w:pStyle w:val="PreformattedText"/>
        <w:bidi w:val="0"/>
        <w:spacing w:before="0" w:after="0"/>
        <w:jc w:val="left"/>
        <w:rPr/>
      </w:pPr>
      <w:r>
        <w:rPr/>
        <w:t xml:space="preserve"> </w:t>
      </w:r>
      <w:r>
        <w:rPr/>
        <w:t>C558 C569 ) C558_=_C571( C558 C571 ) \nC558_=_C572( C558 C572 ) C558_=_C574( C558 C574 ) C558_=_C575( C558 C575 ) C558_=_C576( C558 C576 ) C558_=_C578( C558 C578 ) C558_=_C579( C558 C579 ) \nC558_=_C580( C558 C580 ) C558_=_C581( C558 C581 ) C558_=_C582( C558 C582 ) C558_=_C2106( C558 C2106 ) C559_=_C560( C559 C560 ) C559_=_C561( C559 C561 ) \nC559_=_C562( C559 C562 ) C559_=_C565( C559 C565 ) C559_=_C566( C559 C566 ) C559_=_C567( C559 C567 ) C559_=_C568( C559 C568 ) C559_=_C569( C559 C569 ) \nC559_=_C571( C559 C571 ) C559_=_C572( C559 C572 ) C559_=_C574( C559 C574 ) C559_=_C575( C559 C575 ) C559_=_C576( C559 C576 ) C559_=_C578( C559 C578 ) \nC559_=_C579( C559 C579 ) C559_=_C580( C559 C580 ) C559_=_C581( C559 C581 ) C559_=_C582( C559 C582 ) C559_=_C1784( C559 C1784 ) C559_=_C2139( C559 C2139 ) \nC559_=_C2155( C559 C2155 ) C560_=_C561( C560 C561 ) C560_=_C562( C560 C562 ) C560_=_C565( C560 C565 ) C560_=_C566( C560 C566 ) C560_=_C567( C560 C567 ) \nC560_=_C568( C560 C568 ) C560_=_C569( C560 C569 ) C560_=_C571( C560 C571 ) C560_=_C572( C560 C572 ) C560_=_C574( C560 C574 ) C560_=_C575( C560 C575 ) \nC560_=_C576( C560 C576 ) C560_=_C578( C560 C578 ) C560_=_C579( C560 C579 ) C560_=_C580( C560 C580 ) C560_=_C581( C560 C581 ) C560_=_C582( C560 C582 ) \nC560_=_C2250( C560 C2250 ) C561_=_C562( C561 C562 ) C561_=_C565( C561 C565 ) C561_=_C566( C561 C566 ) C561_=_C567( C561 C567 ) C561_=_C568( C561 C568 ) \nC561_=_C569( C561 C569 ) C561_=_C571( C561 C571 ) C561_=_C572( C561 C572 ) C561_=_C574( C561 C574 ) C561_=_C575( C561 C575 ) C561_=_C576( C561 C576 ) \nC561_=_C578( C561 C578 ) C561_=_C579( C561 C579 ) C561_=_C580( C561 C580 ) C561_=_C581( C561 C581 ) C561_=_C582( C561 C582 ) C561_=_C2353( C561 C2353 ) \nC562_=_C565( C562 C565 ) C562_=_C566( C562 C566 ) C562_=_C567( C562 C567 ) C562_=_C568( C562 C568 ) C562_=_C569( C562 C569 ) C562_=_C571( C562 C571 ) \nC562_=_C572( C562 C572 ) C562_=_C574( C562 C574 ) C562_=_C575( C562 C575 ) C562_=_C576( C562 C576 ) C562_=_C578( C562 C578 ) C562_=_C579( C562 C579 ) \nC562_=_C580( C562 C580 ) C562_=_C581( C562 C581 ) C562_=_C582( C562 C582 ) C562_=_C2555( C562 C2555 ) C562_=_C2559( C562 C2559 ) C565_=_C566( C565 C566 ) \nC565_=_C567( C565 C567 ) C565_=_C568( C565 C568 ) C565_=_C569( C565 C569 ) C565_=_C571( C565 C571 ) C565_=_C572( C565 C572 ) C565_=_C574( C565 C574 ) \nC565_=_C575( C565 C575 ) C565_=_C576( C565 C576 ) C565_=_C578( C565 C578 ) C565_=_C579( C565 C579 ) C565_=_C580( C565 C580 ) C565_=_C581( C565 C581 ) \nC565_=_C582( C565 C582 ) C565_=_C3286( C565 C3286 ) C566_=_C567( C566 C567 ) C566_=_C568( C566 C568 ) C566_=_C569( C566 C569 ) C566_=_C571( C566 C571 ) \nC566_=_C572( C566 C572 ) C566_=_C574( C566 C574 ) C566_=_C575( C566 C575 ) C566_=_C576( C566 C576 ) C566_=_C578( C566 C578 ) C566_=_C579( C566 C579 ) \nC566_=_C580( C566 C580 ) C566_=_C581( C566 C581 ) C566_=_C582( C566 C582 ) C566_=_C3292( C566 C3292 ) C567_=_C568( C567 C568 ) C567_=_C569( C567 C569 ) \nC567_=_C571( C567 C571 ) C567_=_C572( C567 C572 ) C567_=_C574( C567 C574 ) C567_=_C575( C567 C575 ) C567_=_C576( C567 C576 ) C567_=_C578( C567 C578 ) \nC567_=_C579( C567 C579 ) C567_=_C580( C567 C580 ) C567_=_C581( C567 C581 ) C567_=_C582( C567 C582 ) C567_=_C2186( C567 C2186 ) C567_=_C2850( C567 C2850 ) \nC567_=_C3248( C567 C3248 ) C567_=_C3425( C567 C3425 ) C567_=_C3428( C567 C3428 ) C567_=_C3430( C567 C3430 ) C568_=_C569( C568 C569 ) C568_=_C571( C568 C571 ) \nC568_=_C572( C568 C572 ) C568_=_C574( C568 C574 ) C568_=_C575( C568 C575 ) C568_=_C576( C568 C576 ) C568_=_C578( C568 C578 ) C568_=_C579( C568 C579 ) \nC568_=_C580( C568 C580 ) C568_=_C581( C568 C581 ) C568_=_C582( C568 C582 ) C568_=_C3500( C568 C3500 ) C569_=_C571( C569 C571 ) C569_=_C572( C569 C572 ) \nC569_=_C574( C569 C574 ) C569_=_C575( C569 C575 ) C569_=_C576( C569 C576 ) C569_=_C578( C569 C578 ) C569_=_C579( C569 C579 ) C569_=_C580( C569 C580 ) \nC569_=_C581( C569 C581 ) C569_=_C582( C569 C582 ) C569_=_C2851( C569 C2851 ) C569_=_C3250( C569 C3250 ) C569_=_C3532( C569 C3532 ) C569_=_C3535( C569 C3535 ) \nC569_=_C3541( C569 C3541 ) C571_=_C572( C571 C572 ) C571_=_C574( C571 C574 ) C571_=_C575( C571 C575 ) C571_=_C576( C571 C576 ) C571_=_C578( C571 C578 ) \nC571_=_C579( C571 C579 ) C571_=_C580( C571 C580 ) C571_=_C581( C571 C581 ) C571_=_C582( C571 C582 ) C571_=_C2190( C571 C2190 ) C571_=_C3588( C571 C3588 ) \nC572_=_C574( C572 C574 ) C572_=_C575( C572 C575 ) C572_=_C576( C572 C576 ) C572_=_C578( C572 C578 ) C572_=_C579( C572 C579 ) C572_=_C580( C572 C580 ) \nC572_=_C581( C572 C581 ) C572_=_C582( C572 C582 ) C572_=_C3626( C572 C3626 ) C574_=_C575( C574 C575 ) C574_=_C576( C574 C576 ) C574_=_C578( C574 C578 ) \nC574_=_C579( C574 C579 ) C574_=_C580( C574 C580 ) C574_=_C581( C574 C581 ) C574_=_C582( C574 C582 ) C574_=_C2856( C574 C2856 ) C574_=_C3255( C574 C3255 ) \nC574_=_C3548( C574 C3548 ) C574_=_C3762( C574 C3762 ) C574_=_C3812( C574 C3812 ) C575_=_C576( C575 C576 ) C575_=_C578( C575 C578 ) C575_=_C579( C575 C579 ) \nC575_=_C580( C575 C580 ) C575_=_C581( C575 C581 ) C575_=_C582( C575 C582 ) C575_=_C3763( C575 C3763 ) C576_=_C578( C576 C578 ) C576_=_C579( C576 C579 ) \nC576_=_C580( C576 C580 ) C576_=_C581( C576 C581 ) C576_=_C582( C576 C582 ) C576_=_C3940( C576 C3940 ) C578_=_C579( C578 C579 ) C578_=_C580( C578 C580 ) \nC578_=_C581( C578 C581 ) C578_=_C582( C578 C582 ) C578_=_C790( C578 C790 ) C578_=_C810( C578 C810 ) C578_=_C1341( C578 C1341 ) C578_=_C1442( C578 C1442 ) \nC578_=_C1527( C578 C1527 ) C578_=_C1798( C578 C1798 ) C578_=_C1861( C578 C1861 ) C578_=_C2005( C578 C2005 ) C578_=_C2155( C578 C2155 ) C578_=_C2917( C578 C2917 ) \nC578_=_C3201( C578 C3201 ) C578_=_C3286( C578 C3286 ) C578_=_C3553( C578 C3553 ) C578_=_C3588( C578 C3588 ) C578_=_C3626( C578 C3626 ) C578_=_C3750( C578 C3750 ) \nC578_=_C3940( C578 C3940 ) C578_=_C3947( C578 C3947 ) C578_=_C4076( C578 C4076 ) C579_=_C580( C579 C580 ) C579_=_C581( C579 C581 ) C579_=_C582( C579 C582 ) \nC579_=_C4076( C579 C4076 ) C580_=_C581( C580 C581 ) C580_=_C582( C580 C582 ) C580_=_C3765( C580 C3765 ) C581_=_C582( C581 C582 ) C581_=_C2859( C581 C2859 ) \nC581_=_C3261( C581 C3261 ) C581_=_C3555( C581 C3555 ) C581_=_C3767( C581 C3767 ) C581_=_C4025( C581 C4025 ) C582_=_C3768( C582 C3768 ) C583_=_C685( C583 C685 ) \nC583_=_C766( C583 C766 ) C583_=_C793( C583 C793 ) C583_=_C794( C583 C794 ) C583_=_C795( C583 C795 ) C583_=_C797( C583 C797 ) C583_=_C798( C583 C798 ) \nC583_=_C799( C583 C799 ) C583_=_C800( C583 C800 ) C583_=_C802( C583 C802 ) C583_=_C803( C583 C803 ) C583_=_C804( C583 C804 ) C583_=_C806( C583 C806 ) \nC583_=_C807( C583 C807 ) C583_=_C808( C583 C808 ) C583_=_C809( C583 C809 ) C583_=_C810( C583 C810 ) C583_=_C811( C583 C811 ) C583_=_C812( C583 C812 ) \nC583_=_C813( C583 C813 ) C583_=_C814( C583 C814 ) C669_=_C826( C669 C826 ) C669_=_C1625( C669 C1625 ) C669_=_C1765( C669 C1765 ) C669_=_C1954( C669 C1954 ) \nC669_=_C2445( C669 C2445 ) C669_=_C2875( C669 C2875 ) C669_=_C2890( C669 C2890 ) C669_=_C2892( C669 C2892 ) C669_=_C2893( C669 C2893 ) C669_=_C2894( C669 C2894 ) \nC669_=_C2895( C669 C2895 ) C669_=_C2896( C669 C2896 ) C669_=_C2897( C669 C2897 ) C669_=_C2898( C669 C2898 ) C669_=_C2899( C669 C2899 ) C669_=_C2901( C669 C2901 ) \nC669_=_C2904( C669 C2904 ) C669_=_C2905( C669 C2905 ) C669_=_C2906( C669 C2906 ) C669_=_C2907( C669 C2907 ) C685_=_C692( C685 C692 ) C685_=_C695( C685 C695 ) \nC685_=_C703( C685 C703 ) C685_=_C766( C685 C766 ) C685_=_C793( C685 C793 ) C685_=_C794( C685 C794 ) C685_=_C795( C685 C795 ) C685_=_C797( C685 C797 ) \nC685_=_C798( C685 C798 ) C685_=_C799( C685 C799 ) C685_=_C800( C685 C800 ) C685_=_C802( C685 C802 ) C685_=_C803( C685 C803 ) C685_=_C804( C685 C804 ) \nC685_=_C806( C685 C806 ) C685_=_C807( C685 C807 ) C685_=_C808( C685 C808 ) C685_=_C809( C685 C809 ) C685_=_C810( C685 C810 ) C685_=_C811( C685 C811 ) \nC685_=_C812( C685 C812 ) C685_=_C813( C685 C813 ) C685_=_C814( C685 C814 ) C692_=_C695( C692 C695 ) C692_=_C703( C692 C703 ) C692_=_C774( C692 C774 ) \nC692_=_C943( C692 C943 ) C692_=_C1320( C692 C1320 ) C692_=_C1407( C692 C1407 ) C692_=_C1430( C692 C1430 ) C692_=_C1783( C692 C1783 ) C692_=_C1784( C692 C1784 ) \nC692_=_C1785( C692 C1785 ) C692_=_C1786( C692 C1786 ) C692_=_C1788( C692 C1788 ) C692_=_C1789( C692 C1789 ) C692_=_C1790( C692 C1790 ) C692_=_C1792( C692 C1792 ) \nC692_=_C1793( C692 C1793 ) C692_=_C1794( C692 C1794 ) C692_=_C1795( C692 C1795 ) C692_=_C1796( C692 C1796 ) C692_=_C1797( C692 C1797 ) C692_=_C1798( C692 C1798 ) \nC692_=_C1799( C692 C1799 ) C695_=_C703( C695 C703 ) C695_=_C947( C695 C947 ) C695_=_C1027( C695 C1027 ) C695_=_C1195( C695 C1195 ) C695_=_C1238( C695 C1238 ) \nC695_=_C1281( C695 C1281 ) C695_=_C1805( C695 C1805 ) C695_=_C1894( C695 C1894 ) C695_=_C2464( C695 C2464 ) C695_=_C2846( C695 C2846 ) C695_=_C2847( C695 C2847 ) \nC695_=_C2848( C695 C2848 ) C695_=_C2850( C695 C2850 ) C695_=_C2851( C695 C2851 ) C695_=_C2853( C695 C2853 ) C695_=_C2854( C695 C2854 ) C695_=_C2856( C695 C2856 ) \nC695_=_C2858( C695 C2858 ) C695_=_C2859( C695 C2859 ) C695_=_C2860( C695 C2860 ) C703_=_C952( C703 C952 ) C703_=_C1810( C703 C1810 ) C703_=_C2189( C703 C2189 ) \nC703_=_C2469( C703 C2469 ) C703_=_C2894( C703 C2894 ) C703_=_C2935( C703 C2935 ) C703_=_C3184( C703 C3184 ) C703_=_C3425( C703 C3425 ) C703_=_C3532( C703 C3532 ) \nC703_=_C3545( C703 C3545 ) C703_=_C3546( C703 C3546 ) C703_=_C3548( C703 C3548 ) C703_=_C3549( C703 C3549 ) C703_=_C3550( C703 C3550 ) C703_=_C3552( C703 C3552 ) \nC703_=_C3553( C703 C3553 ) C703_=_C3554( C703 C3554 ) C703_=_C3555( C703 C3555 ) C766_=_C774( C766 C774 ) C766_=_C790( C766 C790 ) C766_=_C793( C766 C793 ) \nC766_=_C794( C766 C794 ) C766_=_C795( C766 C795 ) C766_=_C797( C766 C797 ) C766_=_C798( C766 C798 ) C766_=_C799( C766 C799 ) C766_=_C800( C766 C800 ) \nC766_=_C802( C766 C802 ) C766_=_C803( C766 C803 ) C766_=_C804( C766 C804 ) C766_=_C806( C766 C806 ) C766_=_C807( C766 C807 ) C766_=_C808( C766 C808 ) \nC766_=_C809( C766 C809 ) C766_=_C810(</w:t>
      </w:r>
    </w:p>
    <w:p>
      <w:pPr>
        <w:pStyle w:val="PreformattedText"/>
        <w:bidi w:val="0"/>
        <w:spacing w:before="0" w:after="0"/>
        <w:jc w:val="left"/>
        <w:rPr/>
      </w:pPr>
      <w:r>
        <w:rPr/>
        <w:t xml:space="preserve"> </w:t>
      </w:r>
      <w:r>
        <w:rPr/>
        <w:t>C766 C810 ) C766_=_C811( C766 C811 ) C766_=_C812( C766 C812 ) C766_=_C813( C766 C813 ) C766_=_C814( C766 C814 ) \nC774_=_C790( C774 C790 ) C774_=_C943( C774 C943 ) C774_=_C1320( C774 C1320 ) C774_=_C1407( C774 C1407 ) C774_=_C1430( C774 C1430 ) C774_=_C1783( C774 C1783 ) \nC774_=_C1784( C774 C1784 ) C774_=_C1785( C774 C1785 ) C774_=_C1786( C774 C1786 ) C774_=_C1788( C774 C1788 ) C774_=_C1789( C774 C1789 ) C774_=_C1790( C774 C1790 ) \nC774_=_C1792( C774 C1792 ) C774_=_C1793( C774 C1793 ) C774_=_C1794( C774 C1794 ) C774_=_C1795( C774 C1795 ) C774_=_C1796( C774 C1796 ) C774_=_C1797( C774 C1797 ) \nC774_=_C1798( C774 C1798 ) C774_=_C1799( C774 C1799 ) C790_=_C810( C790 C810 ) C790_=_C1341( C790 C1341 ) C790_=_C1442( C790 C1442 ) C790_=_C1527( C790 C1527 ) \nC790_=_C1798( C790 C1798 ) C790_=_C1861( C790 C1861 ) C790_=_C2005( C790 C2005 ) C790_=_C2155( C790 C2155 ) C790_=_C2917( C790 C2917 ) C790_=_C3201( C790 C3201 ) \nC790_=_C3286( C790 C3286 ) C790_=_C3553( C790 C3553 ) C790_=_C3588( C790 C3588 ) C790_=_C3626( C790 C3626 ) C790_=_C3750( C790 C3750 ) C790_=_C3940( C790 C3940 ) \nC790_=_C3947( C790 C3947 ) C790_=_C4076( C790 C4076 ) C793_=_C794( C793 C794 ) C793_=_C795( C793 C795 ) C793_=_C797( C793 C797 ) C793_=_C798( C793 C798 ) \nC793_=_C799( C793 C799 ) C793_=_C800( C793 C800 ) C793_=_C802( C793 C802 ) C793_=_C803( C793 C803 ) C793_=_C804( C793 C804 ) C793_=_C806( C793 C806 ) \nC793_=_C807( C793 C807 ) C793_=_C808( C793 C808 ) C793_=_C809( C793 C809 ) C793_=_C810( C793 C810 ) C793_=_C811( C793 C811 ) C793_=_C812( C793 C812 ) \nC793_=_C813( C793 C813 ) C793_=_C814( C793 C814 ) C793_=_C943( C793 C943 ) C793_=_C947( C793 C947 ) C793_=_C952( C793 C952 ) C794_=_C795( C794 C795 ) \nC794_=_C797( C794 C797 ) C794_=_C798( C794 C798 ) C794_=_C799( C794 C799 ) C794_=_C800( C794 C800 ) C794_=_C802( C794 C802 ) C794_=_C803( C794 C803 ) \nC794_=_C804( C794 C804 ) C794_=_C806( C794 C806 ) C794_=_C807( C794 C807 ) C794_=_C808( C794 C808 ) C794_=_C809( C794 C809 ) C794_=_C810( C794 C810 ) \nC794_=_C811( C794 C811 ) C794_=_C812( C794 C812 ) C794_=_C813( C794 C813 ) C794_=_C814( C794 C814 ) C794_=_C1320( C794 C1320 ) C794_=_C1332( C794 C1332 ) \nC794_=_C1339( C794 C1339 ) C794_=_C1341( C794 C1341 ) C795_=_C797( C795 C797 ) C795_=_C798( C795 C798 ) C795_=_C799( C795 C799 ) C795_=_C800( C795 C800 ) \nC795_=_C802( C795 C802 ) C795_=_C803( C795 C803 ) C795_=_C804( C795 C804 ) C795_=_C806( C795 C806 ) C795_=_C807( C795 C807 ) C795_=_C808( C795 C808 ) \nC795_=_C809( C795 C809 ) C795_=_C810( C795 C810 ) C795_=_C811( C795 C811 ) C795_=_C812( C795 C812 ) C795_=_C813( C795 C813 ) C795_=_C814( C795 C814 ) \nC795_=_C1430( C795 C1430 ) C795_=_C1442( C795 C1442 ) C797_=_C798( C797 C798 ) C797_=_C799( C797 C799 ) C797_=_C800( C797 C800 ) C797_=_C802( C797 C802 ) \nC797_=_C803( C797 C803 ) C797_=_C804( C797 C804 ) C797_=_C806( C797 C806 ) C797_=_C807( C797 C807 ) C797_=_C808( C797 C808 ) C797_=_C809( C797 C809 ) \nC797_=_C810( C797 C810 ) C797_=_C811( C797 C811 ) C797_=_C812( C797 C812 ) C797_=_C813( C797 C813 ) C797_=_C814( C797 C814 ) C797_=_C1783( C797 C1783 ) \nC797_=_C2005( C797 C2005 ) C798_=_C799( C798 C799 ) C798_=_C800( C798 C800 ) C798_=_C802( C798 C802 ) C798_=_C803( C798 C803 ) C798_=_C804( C798 C804 ) \nC798_=_C806( C798 C806 ) C798_=_C807( C798 C807 ) C798_=_C808( C798 C808 ) C798_=_C809( C798 C809 ) C798_=_C810( C798 C810 ) C798_=_C811( C798 C811 ) \nC798_=_C812( C798 C812 ) C798_=_C813( C798 C813 ) C798_=_C814( C798 C814 ) C799_=_C800( C799 C800 ) C799_=_C802( C799 C802 ) C799_=_C803( C799 C803 ) \nC799_=_C804( C799 C804 ) C799_=_C806( C799 C806 ) C799_=_C807( C799 C807 ) C799_=_C808( C799 C808 ) C799_=_C809( C799 C809 ) C799_=_C810( C799 C810 ) \nC799_=_C811( C799 C811 ) C799_=_C812( C799 C812 ) C799_=_C813( C799 C813 ) C799_=_C814( C799 C814 ) C800_=_C802( C800 C802 ) C800_=_C803( C800 C803 ) \nC800_=_C804( C800 C804 ) C800_=_C806( C800 C806 ) C800_=_C807( C800 C807 ) C800_=_C808( C800 C808 ) C800_=_C809( C800 C809 ) C800_=_C810( C800 C810 ) \nC800_=_C811( C800 C811 ) C800_=_C812( C800 C812 ) C800_=_C813( C800 C813 ) C800_=_C814( C800 C814 ) C800_=_C1786( C800 C1786 ) C800_=_C2463( C800 C2463 ) \nC802_=_C803( C802 C803 ) C802_=_C804( C802 C804 ) C802_=_C806( C802 C806 ) C802_=_C807( C802 C807 ) C802_=_C808( C802 C808 ) C802_=_C809( C802 C809 ) \nC802_=_C810( C802 C810 ) C802_=_C811( C802 C811 ) C802_=_C812( C802 C812 ) C802_=_C813( C802 C813 ) C802_=_C814( C802 C814 ) C802_=_C1788( C802 C1788 ) \nC802_=_C2917( C802 C2917 ) C803_=_C804( C803 C804 ) C803_=_C806( C803 C806 ) C803_=_C807( C803 C807 ) C803_=_C808( C803 C808 ) C803_=_C809( C803 C809 ) \nC803_=_C810( C803 C810 ) C803_=_C811( C803 C811 ) C803_=_C812( C803 C812 ) C803_=_C813( C803 C813 ) C803_=_C814( C803 C814 ) C803_=_C1789( C803 C1789 ) \nC803_=_C2848( C803 C2848 ) C803_=_C3184( C803 C3184 ) C804_=_C806( C804 C806 ) C804_=_C807( C804 C807 ) C804_=_C808( C804 C808 ) C804_=_C809( C804 C809 ) \nC804_=_C810( C804 C810 ) C804_=_C811( C804 C811 ) C804_=_C812( C804 C812 ) C804_=_C813( C804 C813 ) C804_=_C814( C804 C814 ) C804_=_C1790( C804 C1790 ) \nC804_=_C3200( C804 C3200 ) C804_=_C3201( C804 C3201 ) C806_=_C807( C806 C807 ) C806_=_C808( C806 C808 ) C806_=_C809( C806 C809 ) C806_=_C810( C806 C810 ) \nC806_=_C811( C806 C811 ) C806_=_C812( C806 C812 ) C806_=_C813( C806 C813 ) C806_=_C814( C806 C814 ) C806_=_C1792( C806 C1792 ) C806_=_C2853( C806 C2853 ) \nC806_=_C3545( C806 C3545 ) C807_=_C808( C807 C808 ) C807_=_C809( C807 C809 ) C807_=_C810( C807 C810 ) C807_=_C811( C807 C811 ) C807_=_C812( C807 C812 ) \nC807_=_C813( C807 C813 ) C807_=_C814( C807 C814 ) C807_=_C1793( C807 C1793 ) C807_=_C2854( C807 C2854 ) C807_=_C3546( C807 C3546 ) C807_=_C3750( C807 C3750 ) \nC808_=_C809( C808 C809 ) C808_=_C810( C808 C810 ) C808_=_C811( C808 C811 ) C808_=_C812( C808 C812 ) C808_=_C813( C808 C813 ) C808_=_C814( C808 C814 ) \nC809_=_C810( C809 C810 ) C809_=_C811( C809 C811 ) C809_=_C812( C809 C812 ) C809_=_C813( C809 C813 ) C809_=_C814( C809 C814 ) C810_=_C811( C810 C811 ) \nC810_=_C812( C810 C812 ) C810_=_C813( C810 C813 ) C810_=_C814( C810 C814 ) C810_=_C1341( C810 C1341 ) C810_=_C1442( C810 C1442 ) C810_=_C1527( C810 C1527 ) \nC810_=_C1798( C810 C1798 ) C810_=_C1861( C810 C1861 ) C810_=_C2005( C810 C2005 ) C810_=_C2155( C810 C2155 ) C810_=_C2917( C810 C2917 ) C810_=_C3201( C810 C3201 ) \nC810_=_C3286( C810 C3286 ) C810_=_C3553( C810 C3553 ) C810_=_C3588( C810 C3588 ) C810_=_C3626( C810 C3626 ) C810_=_C3750( C810 C3750 ) C810_=_C3940( C810 C3940 ) \nC810_=_C3947( C810 C3947 ) C810_=_C4076( C810 C4076 ) C811_=_C812( C811 C812 ) C811_=_C813( C811 C813 ) C811_=_C814( C811 C814 ) C811_=_C1799( C811 C1799 ) \nC811_=_C2199( C811 C2199 ) C811_=_C2858( C811 C2858 ) C811_=_C3554( C811 C3554 ) C812_=_C813( C812 C813 ) C812_=_C814( C812 C814 ) C813_=_C814( C813 C814 ) \nC814_=_C3262( C814 C3262 ) C826_=_C1625( C826 C1625 ) C826_=_C1765( C826 C1765 ) C826_=_C1954( C826 C1954 ) C826_=_C2445( C826 C2445 ) C826_=_C2875( C826 C2875 ) \nC826_=_C2890( C826 C2890 ) C826_=_C2892( C826 C2892 ) C826_=_C2893( C826 C2893 ) C826_=_C2894( C826 C2894 ) C826_=_C2895( C826 C2895 ) C826_=_C2896( C826 C2896 ) \nC826_=_C2897( C826 C2897 ) C826_=_C2898( C826 C2898 ) C826_=_C2899( C826 C2899 ) C826_=_C2901( C826 C2901 ) C826_=_C2904( C826 C2904 ) C826_=_C2905( C826 C2905 ) \nC826_=_C2906( C826 C2906 ) C826_=_C2907( C826 C2907 ) C880_=_C1564( C880 C1564 ) C880_=_C1813( C880 C1813 ) C880_=_C2106( C880 C2106 ) C880_=_C2250( C880 C2250 ) \nC880_=_C2353( C880 C2353 ) C880_=_C2555( C880 C2555 ) C880_=_C2748( C880 C2748 ) C880_=_C3159( C880 C3159 ) C880_=_C3223( C880 C3223 ) C880_=_C3292( C880 C3292 ) \nC880_=_C3302( C880 C3302 ) C880_=_C3428( C880 C3428 ) C880_=_C3500( C880 C3500 ) C880_=_C3513( C880 C3513 ) C880_=_C3535( C880 C3535 ) C880_=_C3761( C880 C3761 ) \nC880_=_C3762( C880 C3762 ) C880_=_C3763( C880 C3763 ) C880_=_C3765( C880 C3765 ) C880_=_C3766( C880 C3766 ) C880_=_C3767( C880 C3767 ) C880_=_C3768( C880 C3768 ) \nC943_=_C947( C943 C947 ) C943_=_C952( C943 C952 ) C943_=_C1320( C943 C1320 ) C943_=_C1407( C943 C1407 ) C943_=_C1430( C943 C1430 ) C943_=_C1783( C943 C1783 ) \nC943_=_C1784( C943 C1784 ) C943_=_C1785( C943 C1785 ) C943_=_C1786( C943 C1786 ) C943_=_C1788( C943 C1788 ) C943_=_C1789( C943 C1789 ) C943_=_C1790( C943 C1790 ) \nC943_=_C1792( C943 C1792 ) C943_=_C1793( C943 C1793 ) C943_=_C1794( C943 C1794 ) C943_=_C1795( C943 C1795 ) C943_=_C1796( C943 C1796 ) C943_=_C1797( C943 C1797 ) \nC943_=_C1798( C943 C1798 ) C943_=_C1799( C943 C1799 ) C947_=_C952( C947 C952 ) C947_=_C1027( C947 C1027 ) C947_=_C1195( C947 C1195 ) C947_=_C1238( C947 C1238 ) \nC947_=_C1281( C947 C1281 ) C947_=_C1805( C947 C1805 ) C947_=_C1894( C947 C1894 ) C947_=_C2464( C947 C2464 ) C947_=_C2846( C947 C2846 ) C947_=_C2847( C947 C2847 ) \nC947_=_C2848( C947 C2848 ) C947_=_C2850( C947 C2850 ) C947_=_C2851( C947 C2851 ) C947_=_C2853( C947 C2853 ) C947_=_C2854( C947 C2854 ) C947_=_C2856( C947 C2856 ) \nC947_=_C2858( C947 C2858 ) C947_=_C2859( C947 C2859 ) C947_=_C2860( C947 C2860 ) C952_=_C1810( C952 C1810 ) C952_=_C2189( C952 C2189 ) C952_=_C2469( C952 C2469 ) \nC952_=_C2894( C952 C2894 ) C952_=_C2935( C952 C2935 ) C952_=_C3184( C952 C3184 ) C952_=_C3425( C952 C3425 ) C952_=_C3532( C952 C3532 ) C952_=_C3545( C952 C3545 ) \nC952_=_C3546( C952 C3546 ) C952_=_C3548( C952 C3548 ) C952_=_C3549( C952 C3549 ) C952_=_C3550( C952 C3550 ) C952_=_C3552( C952 C3552 ) C952_=_C3553( C952 C3553 ) \nC952_=_C3554( C952 C3554 ) C952_=_C3555( C952 C3555 ) C995_=_C1143( C995 C1143 ) C995_=_C1235( C995 C1235 ) C995_=_C2033( C995 C2033 ) C995_=_C2180( C995 C2180 ) \nC995_=_C2183( C995 C2183 ) C995_=_C2184( C995 C2184 ) C995_=_C2185( C995 C2185 ) C995_=_C2186( C995 C2186 ) C995_=_C2187( C995 C2187 ) C995_=_C2188( C995 C2188 ) \nC995_=_C2189( C995 C2189 ) C995_=_C2190( C995 C2190 ) C995_=_C2191( C995 C2191 ) C995_=_C2192( C995 C2192 ) C995_=_C2193( C995 C2193 ) C995_=_C2195(</w:t>
      </w:r>
    </w:p>
    <w:p>
      <w:pPr>
        <w:pStyle w:val="PreformattedText"/>
        <w:bidi w:val="0"/>
        <w:spacing w:before="0" w:after="0"/>
        <w:jc w:val="left"/>
        <w:rPr/>
      </w:pPr>
      <w:r>
        <w:rPr/>
        <w:t xml:space="preserve"> </w:t>
      </w:r>
      <w:r>
        <w:rPr/>
        <w:t>C995 C2195 ) \nC995_=_C2197( C995 C2197 ) C995_=_C2199( C995 C2199 ) C995_=_C2200( C995 C2200 ) C1022_=_C1027( C1022 C1027 ) C1022_=_C1194( C1022 C1194 ) C1022_=_C1236( C1022 C1236 ) \nC1022_=_C1279( C1022 C1279 ) C1022_=_C1412( C1022 C1412 ) C1022_=_C1785( C1022 C1785 ) C1022_=_C1889( C1022 C1889 ) C1022_=_C2139( C1022 C2139 ) C1022_=_C2463( C1022 C2463 ) \nC1022_=_C2464( C1022 C2464 ) C1022_=_C2467( C1022 C2467 ) C1022_=_C2468( C1022 C2468 ) C1022_=_C2469( C1022 C2469 ) C1022_=_C2470( C1022 C2470 ) C1022_=_C2471( C1022 C2471 ) \nC1022_=_C2472( C1022 C2472 ) C1022_=_C2474( C1022 C2474 ) C1022_=_C2475( C1022 C2475 ) C1022_=_C2478( C1022 C2478 ) C1027_=_C1195( C1027 C1195 ) C1027_=_C1238( C1027 C1238 ) \nC1027_=_C1281( C1027 C1281 ) C1027_=_C1805( C1027 C1805 ) C1027_=_C1894( C1027 C1894 ) C1027_=_C2464( C1027 C2464 ) C1027_=_C2846( C1027 C2846 ) C1027_=_C2847( C1027 C2847 ) \nC1027_=_C2848( C1027 C2848 ) C1027_=_C2850( C1027 C2850 ) C1027_=_C2851( C1027 C2851 ) C1027_=_C2853( C1027 C2853 ) C1027_=_C2854( C1027 C2854 ) C1027_=_C2856( C1027 C2856 ) \nC1027_=_C2858( C1027 C2858 ) C1027_=_C2859( C1027 C2859 ) C1027_=_C2860( C1027 C2860 ) C1060_=_C1756( C1060 C1756 ) C1060_=_C1987( C1060 C1987 ) C1060_=_C2559( C1060 C2559 ) \nC1060_=_C2734( C1060 C2734 ) C1060_=_C3200( C1060 C3200 ) C1060_=_C3552( C1060 C3552 ) C1060_=_C3558( C1060 C3558 ) C1060_=_C3649( C1060 C3649 ) C1060_=_C3946( C1060 C3946 ) \nC1060_=_C4064( C1060 C4064 ) C1060_=_C4065( C1060 C4065 ) C1107_=_C1131( C1107 C1131 ) C1107_=_C1339( C1107 C1339 ) C1107_=_C1818( C1107 C1818 ) C1107_=_C2028( C1107 C2028 ) \nC1107_=_C2068( C1107 C2068 ) C1107_=_C2135( C1107 C2135 ) C1107_=_C2299( C1107 C2299 ) C1107_=_C2544( C1107 C2544 ) C1107_=_C2797( C1107 C2797 ) C1107_=_C3104( C1107 C3104 ) \nC1107_=_C3132( C1107 C3132 ) C1107_=_C3149( C1107 C3149 ) C1107_=_C3226( C1107 C3226 ) C1107_=_C3430( C1107 C3430 ) C1107_=_C3541( C1107 C3541 ) C1107_=_C3596( C1107 C3596 ) \nC1107_=_C3712( C1107 C3712 ) C1107_=_C3812( C1107 C3812 ) C1107_=_C4008( C1107 C4008 ) C1107_=_C4024( C1107 C4024 ) C1107_=_C4025( C1107 C4025 ) C1107_=_C4026( C1107 C4026 ) \nC1131_=_C1339( C1131 C1339 ) C1131_=_C1818( C1131 C1818 ) C1131_=_C2028( C1131 C2028 ) C1131_=_C2068( C1131 C2068 ) C1131_=_C2135( C1131 C2135 ) C1131_=_C2299( C1131 C2299 ) \nC1131_=_C2544( C1131 C2544 ) C1131_=_C2797( C1131 C2797 ) C1131_=_C3104( C1131 C3104 ) C1131_=_C3132( C1131 C3132 ) C1131_=_C3149( C1131 C3149 ) C1131_=_C3226( C1131 C3226 ) \nC1131_=_C3430( C1131 C3430 ) C1131_=_C3541( C1131 C3541 ) C1131_=_C3596( C1131 C3596 ) C1131_=_C3712( C1131 C3712 ) C1131_=_C3812( C1131 C3812 ) C1131_=_C4008( C1131 C4008 ) \nC1131_=_C4024( C1131 C4024 ) C1131_=_C4025( C1131 C4025 ) C1131_=_C4026( C1131 C4026 ) C1143_=_C1147( C1143 C1147 ) C1143_=_C1159( C1143 C1159 ) C1143_=_C1235( C1143 C1235 ) \nC1143_=_C2033( C1143 C2033 ) C1143_=_C2180( C1143 C2180 ) C1143_=_C2183( C1143 C2183 ) C1143_=_C2184( C1143 C2184 ) C1143_=_C2185( C1143 C2185 ) C1143_=_C2186( C1143 C2186 ) \nC1143_=_C2187( C1143 C2187 ) C1143_=_C2188( C1143 C2188 ) C1143_=_C2189( C1143 C2189 ) C1143_=_C2190( C1143 C2190 ) C1143_=_C2191( C1143 C2191 ) C1143_=_C2192( C1143 C2192 ) \nC1143_=_C2193( C1143 C2193 ) C1143_=_C2195( C1143 C2195 ) C1143_=_C2197( C1143 C2197 ) C1143_=_C2199( C1143 C2199 ) C1143_=_C2200( C1143 C2200 ) C1147_=_C1159( C1147 C1159 ) \nC1147_=_C1217( C1147 C1217 ) C1147_=_C1347( C1147 C1347 ) C1147_=_C2012( C1147 C2012 ) C1147_=_C2162( C1147 C2162 ) C1147_=_C2203( C1147 C2203 ) C1147_=_C2383( C1147 C2383 ) \nC1147_=_C2933( C1147 C2933 ) C1147_=_C2934( C1147 C2934 ) C1147_=_C2935( C1147 C2935 ) C1147_=_C2936( C1147 C2936 ) C1147_=_C2937( C1147 C2937 ) C1147_=_C2938( C1147 C2938 ) \nC1147_=_C2939( C1147 C2939 ) C1147_=_C2943( C1147 C2943 ) C1147_=_C2944( C1147 C2944 ) C1159_=_C1227( C1159 C1227 ) C1159_=_C1265( C1159 C1265 ) C1159_=_C1356( C1159 C1356 ) \nC1159_=_C2025( C1159 C2025 ) C1159_=_C2172( C1159 C2172 ) C1159_=_C2215( C1159 C2215 ) C1159_=_C2396( C1159 C2396 ) C1159_=_C2812( C1159 C2812 ) C1159_=_C3145( C1159 C3145 ) \nC1159_=_C3550( C1159 C3550 ) C1159_=_C3721( C1159 C3721 ) C1159_=_C3741( C1159 C3741 ) C1159_=_C3779( C1159 C3779 ) C1159_=_C3868( C1159 C3868 ) C1159_=_C3914( C1159 C3914 ) \nC1159_=_C3944( C1159 C3944 ) C1159_=_C3995( C1159 C3995 ) C1159_=_C3997( C1159 C3997 ) C1194_=_C1195( C1194 C1195 ) C1194_=_C1236( C1194 C1236 ) C1194_=_C1279( C1194 C1279 ) \nC1194_=_C1412( C1194 C1412 ) C1194_=_C1785( C1194 C1785 ) C1194_=_C1889( C1194 C1889 ) C1194_=_C2139( C1194 C2139 ) C1194_=_C2463( C1194 C2463 ) C1194_=_C2464( C1194 C2464 ) \nC1194_=_C2467( C1194 C2467 ) C1194_=_C2468( C1194 C2468 ) C1194_=_C2469( C1194 C2469 ) C1194_=_C2470( C1194 C2470 ) C1194_=_C2471( C1194 C2471 ) C1194_=_C2472( C1194 C2472 ) \nC1194_=_C2474( C1194 C2474 ) C1194_=_C2475( C1194 C2475 ) C1194_=_C2478( C1194 C2478 ) C1195_=_C1238( C1195 C1238 ) C1195_=_C1281( C1195 C1281 ) C1195_=_C1805( C1195 C1805 ) \nC1195_=_C1894( C1195 C1894 ) C1195_=_C2464( C1195 C2464 ) C1195_=_C2846( C1195 C2846 ) C1195_=_C2847( C1195 C2847 ) C1195_=_C2848( C1195 C2848 ) C1195_=_C2850( C1195 C2850 ) \nC1195_=_C2851( C1195 C2851 ) C1195_=_C2853( C1195 C2853 ) C1195_=_C2854( C1195 C2854 ) C1195_=_C2856( C1195 C2856 ) C1195_=_C2858( C1195 C2858 ) C1195_=_C2859( C1195 C2859 ) \nC1195_=_C2860( C1195 C2860 ) C1217_=_C1227( C1217 C1227 ) C1217_=_C1347( C1217 C1347 ) C1217_=_C2012( C1217 C2012 ) C1217_=_C2162( C1217 C2162 ) C1217_=_C2203( C1217 C2203 ) \nC1217_=_C2383( C1217 C2383 ) C1217_=_C2933( C1217 C2933 ) C1217_=_C2934( C1217 C2934 ) C1217_=_C2935( C1217 C2935 ) C1217_=_C2936( C1217 C2936 ) C1217_=_C2937( C1217 C2937 ) \nC1217_=_C2938( C1217 C2938 ) C1217_=_C2939( C1217 C2939 ) C1217_=_C2943( C1217 C2943 ) C1217_=_C2944( C1217 C2944 ) C1227_=_C1265( C1227 C1265 ) C1227_=_C1356( C1227 C1356 ) \nC1227_=_C2025( C1227 C2025 ) C1227_=_C2172( C1227 C2172 ) C1227_=_C2215( C1227 C2215 ) C1227_=_C2396( C1227 C2396 ) C1227_=_C2812( C1227 C2812 ) C1227_=_C3145( C1227 C3145 ) \nC1227_=_C3550( C1227 C3550 ) C1227_=_C3721( C1227 C3721 ) C1227_=_C3741( C1227 C3741 ) C1227_=_C3779( C1227 C3779 ) C1227_=_C3868( C1227 C3868 ) C1227_=_C3914( C1227 C3914 ) \nC1227_=_C3944( C1227 C3944 ) C1227_=_C3995( C1227 C3995 ) C1227_=_C3997( C1227 C3997 ) C1235_=_C1236( C1235 C1236 ) C1235_=_C1238( C1235 C1238 ) C1235_=_C2033( C1235 C2033 ) \nC1235_=_C2180( C1235 C2180 ) C1235_=_C2183( C1235 C2183 ) C1235_=_C2184( C1235 C2184 ) C1235_=_C2185( C1235 C2185 ) C1235_=_C2186( C1235 C2186 ) C1235_=_C2187( C1235 C2187 ) \nC1235_=_C2188( C1235 C2188 ) C1235_=_C2189( C1235 C2189 ) C1235_=_C2190( C1235 C2190 ) C1235_=_C2191( C1235 C2191 ) C1235_=_C2192( C1235 C2192 ) C1235_=_C2193( C1235 C2193 ) \nC1235_=_C2195( C1235 C2195 ) C1235_=_C2197( C1235 C2197 ) C1235_=_C2199( C1235 C2199 ) C1235_=_C2200( C1235 C2200 ) C1236_=_C1238( C1236 C1238 ) C1236_=_C1279( C1236 C1279 ) \nC1236_=_C1412( C1236 C1412 ) C1236_=_C1785( C1236 C1785 ) C1236_=_C1889( C1236 C1889 ) C1236_=_C2139( C1236 C2139 ) C1236_=_C2463( C1236 C2463 ) C1236_=_C2464( C1236 C2464 ) \nC1236_=_C2467( C1236 C2467 ) C1236_=_C2468( C1236 C2468 ) C1236_=_C2469( C1236 C2469 ) C1236_=_C2470( C1236 C2470 ) C1236_=_C2471( C1236 C2471 ) C1236_=_C2472( C1236 C2472 ) \nC1236_=_C2474( C1236 C2474 ) C1236_=_C2475( C1236 C2475 ) C1236_=_C2478( C1236 C2478 ) C1238_=_C1281( C1238 C1281 ) C1238_=_C1805( C1238 C1805 ) C1238_=_C1894( C1238 C1894 ) \nC1238_=_C2464( C1238 C2464 ) C1238_=_C2846( C1238 C2846 ) C1238_=_C2847( C1238 C2847 ) C1238_=_C2848( C1238 C2848 ) C1238_=_C2850( C1238 C2850 ) C1238_=_C2851( C1238 C2851 ) \nC1238_=_C2853( C1238 C2853 ) C1238_=_C2854( C1238 C2854 ) C1238_=_C2856( C1238 C2856 ) C1238_=_C2858( C1238 C2858 ) C1238_=_C2859( C1238 C2859 ) C1238_=_C2860( C1238 C2860 ) \nC1265_=_C1356( C1265 C1356 ) C1265_=_C2025( C1265 C2025 ) C1265_=_C2172( C1265 C2172 ) C1265_=_C2215( C1265 C2215 ) C1265_=_C2396( C1265 C2396 ) C1265_=_C2812( C1265 C2812 ) \nC1265_=_C3145( C1265 C3145 ) C1265_=_C3550( C1265 C3550 ) C1265_=_C3721( C1265 C3721 ) C1265_=_C3741( C1265 C3741 ) C1265_=_C3779( C1265 C3779 ) C1265_=_C3868( C1265 C3868 ) \nC1265_=_C3914( C1265 C3914 ) C1265_=_C3944( C1265 C3944 ) C1265_=_C3995( C1265 C3995 ) C1265_=_C3997( C1265 C3997 ) C1279_=_C1281( C1279 C1281 ) C1279_=_C1412( C1279 C1412 ) \nC1279_=_C1785( C1279 C1785 ) C1279_=_C1889( C1279 C1889 ) C1279_=_C2139( C1279 C2139 ) C1279_=_C2463( C1279 C2463 ) C1279_=_C2464( C1279 C2464 ) C1279_=_C2467( C1279 C2467 ) \nC1279_=_C2468( C1279 C2468 ) C1279_=_C2469( C1279 C2469 ) C1279_=_C2470( C1279 C2470 ) C1279_=_C2471( C1279 C2471 ) C1279_=_C2472( C1279 C2472 ) C1279_=_C2474( C1279 C2474 ) \nC1279_=_C2475( C1279 C2475 ) C1279_=_C2478( C1279 C2478 ) C1281_=_C1805( C1281 C1805 ) C1281_=_C1894( C1281 C1894 ) C1281_=_C2464( C1281 C2464 ) C1281_=_C2846( C1281 C2846 ) \nC1281_=_C2847( C1281 C2847 ) C1281_=_C2848( C1281 C2848 ) C1281_=_C2850( C1281 C2850 ) C1281_=_C2851( C1281 C2851 ) C1281_=_C2853( C1281 C2853 ) C1281_=_C2854( C1281 C2854 ) \nC1281_=_C2856( C1281 C2856 ) C1281_=_C2858( C1281 C2858 ) C1281_=_C2859( C1281 C2859 ) C1281_=_C2860( C1281 C2860 ) C1320_=_C1332( C1320 C1332 ) C1320_=_C1339( C1320 C1339 ) \nC1320_=_C1341( C1320 C1341 ) C1320_=_C1407( C1320 C1407 ) C1320_=_C1430( C1320 C1430 ) C1320_=_C1783( C1320 C1783 ) C1320_=_C1784( C1320 C1784 ) C1320_=_C1785( C1320 C1785 ) \nC1320_=_C1786( C1320 C1786 ) C1320_=_C1788( C1320 C1788 ) C1320_=_C1789( C1320 C1789 ) C1320_=_C1790( C1320 C1790 ) C1320_=_C1792( C1320 C1792 ) C1320_=_C1793( C1320 C1793 ) \nC1320_=_C1794( C1320 C1794 ) C1320_=_C1795( C1320 C1795 ) C1320_=_C1796( C1320 C1796 ) C1320_=_C1797( C1320 C1797 ) C1320_=_C1798( C1320 C1798 ) C1320_=_C1799( C1320 C1799 ) \nC1332_=_C1339( C1332 C1339 ) C1332_=_C1341( C1332 C1341 ) C1332_=_C1807( C1332 C1807 ) C1332_=_C1935( C1332 C1935 ) C1332_=_C1956( C1332 C1956 ) C1332_=_C1978( C1332 C1978 ) \nC1332_=_C2036( C1332 C2036 ) C1332_=_C2079(</w:t>
      </w:r>
    </w:p>
    <w:p>
      <w:pPr>
        <w:pStyle w:val="PreformattedText"/>
        <w:bidi w:val="0"/>
        <w:spacing w:before="0" w:after="0"/>
        <w:jc w:val="left"/>
        <w:rPr/>
      </w:pPr>
      <w:r>
        <w:rPr/>
        <w:t xml:space="preserve"> </w:t>
      </w:r>
      <w:r>
        <w:rPr/>
        <w:t>C1332 C2079 ) C1332_=_C3080( C1332 C3080 ) C1332_=_C3245( C1332 C3245 ) C1332_=_C3246( C1332 C3246 ) C1332_=_C3247( C1332 C3247 ) \nC1332_=_C3248( C1332 C3248 ) C1332_=_C3249( C1332 C3249 ) C1332_=_C3250( C1332 C3250 ) C1332_=_C3252( C1332 C3252 ) C1332_=_C3253( C1332 C3253 ) C1332_=_C3255( C1332 C3255 ) \nC1332_=_C3256( C1332 C3256 ) C1332_=_C3258( C1332 C3258 ) C1332_=_C3259( C1332 C3259 ) C1332_=_C3260( C1332 C3260 ) C1332_=_C3261( C1332 C3261 ) C1332_=_C3262( C1332 C3262 ) \nC1339_=_C1341( C1339 C1341 ) C1339_=_C1818( C1339 C1818 ) C1339_=_C2028( C1339 C2028 ) C1339_=_C2068( C1339 C2068 ) C1339_=_C2135( C1339 C2135 ) C1339_=_C2299( C1339 C2299 ) \nC1339_=_C2544( C1339 C2544 ) C1339_=_C2797( C1339 C2797 ) C1339_=_C3104( C1339 C3104 ) C1339_=_C3132( C1339 C3132 ) C1339_=_C3149( C1339 C3149 ) C1339_=_C3226( C1339 C3226 ) \nC1339_=_C3430( C1339 C3430 ) C1339_=_C3541( C1339 C3541 ) C1339_=_C3596( C1339 C3596 ) C1339_=_C3712( C1339 C3712 ) C1339_=_C3812( C1339 C3812 ) C1339_=_C4008( C1339 C4008 ) \nC1339_=_C4024( C1339 C4024 ) C1339_=_C4025( C1339 C4025 ) C1339_=_C4026( C1339 C4026 ) C1341_=_C1442( C1341 C1442 ) C1341_=_C1527( C1341 C1527 ) C1341_=_C1798( C1341 C1798 ) \nC1341_=_C1861( C1341 C1861 ) C1341_=_C2005( C1341 C2005 ) C1341_=_C2155( C1341 C2155 ) C1341_=_C2917( C1341 C2917 ) C1341_=_C3201( C1341 C3201 ) C1341_=_C3286( C1341 C3286 ) \nC1341_=_C3553( C1341 C3553 ) C1341_=_C3588( C1341 C3588 ) C1341_=_C3626( C1341 C3626 ) C1341_=_C3750( C1341 C3750 ) C1341_=_C3940( C1341 C3940 ) C1341_=_C3947( C1341 C3947 ) \nC1341_=_C4076( C1341 C4076 ) C1347_=_C1356( C1347 C1356 ) C1347_=_C2012( C1347 C2012 ) C1347_=_C2162( C1347 C2162 ) C1347_=_C2203( C1347 C2203 ) C1347_=_C2383( C1347 C2383 ) \nC1347_=_C2933( C1347 C2933 ) C1347_=_C2934( C1347 C2934 ) C1347_=_C2935( C1347 C2935 ) C1347_=_C2936( C1347 C2936 ) C1347_=_C2937( C1347 C2937 ) C1347_=_C2938( C1347 C2938 ) \nC1347_=_C2939( C1347 C2939 ) C1347_=_C2943( C1347 C2943 ) C1347_=_C2944( C1347 C2944 ) C1356_=_C2025( C1356 C2025 ) C1356_=_C2172( C1356 C2172 ) C1356_=_C2215( C1356 C2215 ) \nC1356_=_C2396( C1356 C2396 ) C1356_=_C2812( C1356 C2812 ) C1356_=_C3145( C1356 C3145 ) C1356_=_C3550( C1356 C3550 ) C1356_=_C3721( C1356 C3721 ) C1356_=_C3741( C1356 C3741 ) \nC1356_=_C3779( C1356 C3779 ) C1356_=_C3868( C1356 C3868 ) C1356_=_C3914( C1356 C3914 ) C1356_=_C3944( C1356 C3944 ) C1356_=_C3995( C1356 C3995 ) C1356_=_C3997( C1356 C3997 ) \nC1407_=_C1412( C1407 C1412 ) C1407_=_C1430( C1407 C1430 ) C1407_=_C1783( C1407 C1783 ) C1407_=_C1784( C1407 C1784 ) C1407_=_C1785( C1407 C1785 ) C1407_=_C1786( C1407 C1786 ) \nC1407_=_C1788( C1407 C1788 ) C1407_=_C1789( C1407 C1789 ) C1407_=_C1790( C1407 C1790 ) C1407_=_C1792( C1407 C1792 ) C1407_=_C1793( C1407 C1793 ) C1407_=_C1794( C1407 C1794 ) \nC1407_=_C1795( C1407 C1795 ) C1407_=_C1796( C1407 C1796 ) C1407_=_C1797( C1407 C1797 ) C1407_=_C1798( C1407 C1798 ) C1407_=_C1799( C1407 C1799 ) C1412_=_C1785( C1412 C1785 ) \nC1412_=_C1889( C1412 C1889 ) C1412_=_C2139( C1412 C2139 ) C1412_=_C2463( C1412 C2463 ) C1412_=_C2464( C1412 C2464 ) C1412_=_C2467( C1412 C2467 ) C1412_=_C2468( C1412 C2468 ) \nC1412_=_C2469( C1412 C2469 ) C1412_=_C2470( C1412 C2470 ) C1412_=_C2471( C1412 C2471 ) C1412_=_C2472( C1412 C2472 ) C1412_=_C2474( C1412 C2474 ) C1412_=_C2475( C1412 C2475 ) \nC1412_=_C2478( C1412 C2478 ) C1430_=_C1442( C1430 C1442 ) C1430_=_C1783( C1430 C1783 ) C1430_=_C1784( C1430 C1784 ) C1430_=_C1785( C1430 C1785 ) C1430_=_C1786( C1430 C1786 ) \nC1430_=_C1788( C1430 C1788 ) C1430_=_C1789( C1430 C1789 ) C1430_=_C1790( C1430 C1790 ) C1430_=_C1792( C1430 C1792 ) C1430_=_C1793( C1430 C1793 ) C1430_=_C1794( C1430 C1794 ) \nC1430_=_C1795( C1430 C1795 ) C1430_=_C1796( C1430 C1796 ) C1430_=_C1797( C1430 C1797 ) C1430_=_C1798( C1430 C1798 ) C1430_=_C1799( C1430 C1799 ) C1442_=_C1527( C1442 C1527 ) \nC1442_=_C1798( C1442 C1798 ) C1442_=_C1861( C1442 C1861 ) C1442_=_C2005( C1442 C2005 ) C1442_=_C2155( C1442 C2155 ) C1442_=_C2917( C1442 C2917 ) C1442_=_C3201( C1442 C3201 ) \nC1442_=_C3286( C1442 C3286 ) C1442_=_C3553( C1442 C3553 ) C1442_=_C3588( C1442 C3588 ) C1442_=_C3626( C1442 C3626 ) C1442_=_C3750( C1442 C3750 ) C1442_=_C3940( C1442 C3940 ) \nC1442_=_C3947( C1442 C3947 ) C1442_=_C4076( C1442 C4076 ) C1527_=_C1798( C1527 C1798 ) C1527_=_C1861( C1527 C1861 ) C1527_=_C2005( C1527 C2005 ) C1527_=_C2155( C1527 C2155 ) \nC1527_=_C2917( C1527 C2917 ) C1527_=_C3201( C1527 C3201 ) C1527_=_C3286( C1527 C3286 ) C1527_=_C3553( C1527 C3553 ) C1527_=_C3588( C1527 C3588 ) C1527_=_C3626( C1527 C3626 ) \nC1527_=_C3750( C1527 C3750 ) C1527_=_C3940( C1527 C3940 ) C1527_=_C3947( C1527 C3947 ) C1527_=_C4076( C1527 C4076 ) C1564_=_C1813( C1564 C1813 ) C1564_=_C2106( C1564 C2106 ) \nC1564_=_C2250( C1564 C2250 ) C1564_=_C2353( C1564 C2353 ) C1564_=_C2555( C1564 C2555 ) C1564_=_C2748( C1564 C2748 ) C1564_=_C3159( C1564 C3159 ) C1564_=_C3223( C1564 C3223 ) \nC1564_=_C3292( C1564 C3292 ) C1564_=_C3302( C1564 C3302 ) C1564_=_C3428( C1564 C3428 ) C1564_=_C3500( C1564 C3500 ) C1564_=_C3513( C1564 C3513 ) C1564_=_C3535( C1564 C3535 ) \nC1564_=_C3761( C1564 C3761 ) C1564_=_C3762( C1564 C3762 ) C1564_=_C3763( C1564 C3763 ) C1564_=_C3765( C1564 C3765 ) C1564_=_C3766( C1564 C3766 ) C1564_=_C3767( C1564 C3767 ) \nC1564_=_C3768( C1564 C3768 ) C1625_=_C1765( C1625 C1765 ) C1625_=_C1954( C1625 C1954 ) C1625_=_C2445( C1625 C2445 ) C1625_=_C2875( C1625 C2875 ) C1625_=_C2890( C1625 C2890 ) \nC1625_=_C2892( C1625 C2892 ) C1625_=_C2893( C1625 C2893 ) C1625_=_C2894( C1625 C2894 ) C1625_=_C2895( C1625 C2895 ) C1625_=_C2896( C1625 C2896 ) C1625_=_C2897( C1625 C2897 ) \nC1625_=_C2898( C1625 C2898 ) C1625_=_C2899( C1625 C2899 ) C1625_=_C2901( C1625 C2901 ) C1625_=_C2904( C1625 C2904 ) C1625_=_C2905( C1625 C2905 ) C1625_=_C2906( C1625 C2906 ) \nC1625_=_C2907( C1625 C2907 ) C1756_=_C1987( C1756 C1987 ) C1756_=_C2559( C1756 C2559 ) C1756_=_C2734( C1756 C2734 ) C1756_=_C3200( C1756 C3200 ) C1756_=_C3552( C1756 C3552 ) \nC1756_=_C3558( C1756 C3558 ) C1756_=_C3649( C1756 C3649 ) C1756_=_C3946( C1756 C3946 ) C1756_=_C4064( C1756 C4064 ) C1756_=_C4065( C1756 C4065 ) C1765_=_C1954( C1765 C1954 ) \nC1765_=_C2445( C1765 C2445 ) C1765_=_C2875( C1765 C2875 ) C1765_=_C2890( C1765 C2890 ) C1765_=_C2892( C1765 C2892 ) C1765_=_C2893( C1765 C2893 ) C1765_=_C2894( C1765 C2894 ) \nC1765_=_C2895( C1765 C2895 ) C1765_=_C2896( C1765 C2896 ) C1765_=_C2897( C1765 C2897 ) C1765_=_C2898( C1765 C2898 ) C1765_=_C2899( C1765 C2899 ) C1765_=_C2901( C1765 C2901 ) \nC1765_=_C2904( C1765 C2904 ) C1765_=_C2905( C1765 C2905 ) C1765_=_C2906( C1765 C2906 ) C1765_=_C2907( C1765 C2907 ) C1783_=_C1784( C1783 C1784 ) C1783_=_C1785( C1783 C1785 ) \nC1783_=_C1786( C1783 C1786 ) C1783_=_C1788( C1783 C1788 ) C1783_=_C1789( C1783 C1789 ) C1783_=_C1790( C1783 C1790 ) C1783_=_C1792( C1783 C1792 ) C1783_=_C1793( C1783 C1793 ) \nC1783_=_C1794( C1783 C1794 ) C1783_=_C1795( C1783 C1795 ) C1783_=_C1796( C1783 C1796 ) C1783_=_C1797( C1783 C1797 ) C1783_=_C1798( C1783 C1798 ) C1783_=_C1799( C1783 C1799 ) \nC1783_=_C2005( C1783 C2005 ) C1784_=_C1785( C1784 C1785 ) C1784_=_C1786( C1784 C1786 ) C1784_=_C1788( C1784 C1788 ) C1784_=_C1789( C1784 C1789 ) C1784_=_C1790( C1784 C1790 ) \nC1784_=_C1792( C1784 C1792 ) C1784_=_C1793( C1784 C1793 ) C1784_=_C1794( C1784 C1794 ) C1784_=_C1795( C1784 C1795 ) C1784_=_C1796( C1784 C1796 ) C1784_=_C1797( C1784 C1797 ) \nC1784_=_C1798( C1784 C1798 ) C1784_=_C1799( C1784 C1799 ) C1784_=_C2139( C1784 C2139 ) C1784_=_C2155( C1784 C2155 ) C1785_=_C1786( C1785 C1786 ) C1785_=_C1788( C1785 C1788 ) \nC1785_=_C1789( C1785 C1789 ) C1785_=_C1790( C1785 C1790 ) C1785_=_C1792( C1785 C1792 ) C1785_=_C1793( C1785 C1793 ) C1785_=_C1794( C1785 C1794 ) C1785_=_C1795( C1785 C1795 ) \nC1785_=_C1796( C1785 C1796 ) C1785_=_C1797( C1785 C1797 ) C1785_=_C1798( C1785 C1798 ) C1785_=_C1799( C1785 C1799 ) C1785_=_C1889( C1785 C1889 ) C1785_=_C2139( C1785 C2139 ) \nC1785_=_C2463( C1785 C2463 ) C1785_=_C2464( C1785 C2464 ) C1785_=_C2467( C1785 C2467 ) C1785_=_C2468( C1785 C2468 ) C1785_=_C2469( C1785 C2469 ) C1785_=_C2470( C1785 C2470 ) \nC1785_=_C2471( C1785 C2471 ) C1785_=_C2472( C1785 C2472 ) C1785_=_C2474( C1785 C2474 ) C1785_=_C2475( C1785 C2475 ) C1785_=_C2478( C1785 C2478 ) C1786_=_C1788( C1786 C1788 ) \nC1786_=_C1789( C1786 C1789 ) C1786_=_C1790( C1786 C1790 ) C1786_=_C1792( C1786 C1792 ) C1786_=_C1793( C1786 C1793 ) C1786_=_C1794( C1786 C1794 ) C1786_=_C1795( C1786 C1795 ) \nC1786_=_C1796( C1786 C1796 ) C1786_=_C1797( C1786 C1797 ) C1786_=_C1798( C1786 C1798 ) C1786_=_C1799( C1786 C1799 ) C1786_=_C2463( C1786 C2463 ) C1788_=_C1789( C1788 C1789 ) \nC1788_=_C1790( C1788 C1790 ) C1788_=_C1792( C1788 C1792 ) C1788_=_C1793( C1788 C1793 ) C1788_=_C1794( C1788 C1794 ) C1788_=_C1795( C1788 C1795 ) C1788_=_C1796( C1788 C1796 ) \nC1788_=_C1797( C1788 C1797 ) C1788_=_C1798( C1788 C1798 ) C1788_=_C1799( C1788 C1799 ) C1788_=_C2917( C1788 C2917 ) C1789_=_C1790( C1789 C1790 ) C1789_=_C1792( C1789 C1792 ) \nC1789_=_C1793( C1789 C1793 ) C1789_=_C1794( C1789 C1794 ) C1789_=_C1795( C1789 C1795 ) C1789_=_C1796( C1789 C1796 ) C1789_=_C1797( C1789 C1797 ) C1789_=_C1798( C1789 C1798 ) \nC1789_=_C1799( C1789 C1799 ) C1789_=_C2848( C1789 C2848 ) C1789_=_C3184( C1789 C3184 ) C1790_=_C1792( C1790 C1792 ) C1790_=_C1793( C1790 C1793 ) C1790_=_C1794( C1790 C1794 ) \nC1790_=_C1795( C1790 C1795 ) C1790_=_C1796( C1790 C1796 ) C1790_=_C1797( C1790 C1797 ) C1790_=_C1798( C1790 C1798 ) C1790_=_C1799( C1790 C1799 ) C1790_=_C3200( C1790 C3200 ) \nC1790_=_C3201( C1790 C3201 ) C1792_=_C1793( C1792 C1793 ) C1792_=_C1794( C1792 C1794 ) C1792_=_C1795( C1792 C1795 ) C1792_=_C1796( C1792 C1796 ) C1792_=_C1797( C1792 C1797 ) \nC1792_=_C1798( C1792 C1798 ) C1792_=_C1799( C1792 C1799 ) C1792_=_C2853( C1792 C2853 ) C1792_=_C3545( C1792 C3545 ) C1793_=_C1794( C1793 C1794 ) C1793_=_C1795( C1793 C1795 ) \nC1793_=_C1796( C1793 C1796 ) C1793_=_C1797( C1793 C1797 ) C1793_=_C1798( C1793 C1798 ) C1793_=_C1799(</w:t>
      </w:r>
    </w:p>
    <w:p>
      <w:pPr>
        <w:pStyle w:val="PreformattedText"/>
        <w:bidi w:val="0"/>
        <w:spacing w:before="0" w:after="0"/>
        <w:jc w:val="left"/>
        <w:rPr/>
      </w:pPr>
      <w:r>
        <w:rPr/>
        <w:t xml:space="preserve"> </w:t>
      </w:r>
      <w:r>
        <w:rPr/>
        <w:t>C1793 C1799 ) C1793_=_C2854( C1793 C2854 ) C1793_=_C3546( C1793 C3546 ) \nC1793_=_C3750( C1793 C3750 ) C1794_=_C1795( C1794 C1795 ) C1794_=_C1796( C1794 C1796 ) C1794_=_C1797( C1794 C1797 ) C1794_=_C1798( C1794 C1798 ) C1794_=_C1799( C1794 C1799 ) \nC1794_=_C2470( C1794 C2470 ) C1795_=_C1796( C1795 C1796 ) C1795_=_C1797( C1795 C1797 ) C1795_=_C1798( C1795 C1798 ) C1795_=_C1799( C1795 C1799 ) C1795_=_C2471( C1795 C2471 ) \nC1796_=_C1797( C1796 C1797 ) C1796_=_C1798( C1796 C1798 ) C1796_=_C1799( C1796 C1799 ) C1796_=_C2474( C1796 C2474 ) C1796_=_C4008( C1796 C4008 ) C1797_=_C1798( C1797 C1798 ) \nC1797_=_C1799( C1797 C1799 ) C1797_=_C2475( C1797 C2475 ) C1798_=_C1799( C1798 C1799 ) C1798_=_C1861( C1798 C1861 ) C1798_=_C2005( C1798 C2005 ) C1798_=_C2155( C1798 C2155 ) \nC1798_=_C2917( C1798 C2917 ) C1798_=_C3201( C1798 C3201 ) C1798_=_C3286( C1798 C3286 ) C1798_=_C3553( C1798 C3553 ) C1798_=_C3588( C1798 C3588 ) C1798_=_C3626( C1798 C3626 ) \nC1798_=_C3750( C1798 C3750 ) C1798_=_C3940( C1798 C3940 ) C1798_=_C3947( C1798 C3947 ) C1798_=_C4076( C1798 C4076 ) C1799_=_C2199( C1799 C2199 ) C1799_=_C2858( C1799 C2858 ) \nC1799_=_C3554( C1799 C3554 ) C1805_=_C1807( C1805 C1807 ) C1805_=_C1810( C1805 C1810 ) C1805_=_C1813( C1805 C1813 ) C1805_=_C1818( C1805 C1818 ) C1805_=_C1894( C1805 C1894 ) \nC1805_=_C2464( C1805 C2464 ) C1805_=_C2846( C1805 C2846 ) C1805_=_C2847( C1805 C2847 ) C1805_=_C2848( C1805 C2848 ) C1805_=_C2850( C1805 C2850 ) C1805_=_C2851( C1805 C2851 ) \nC1805_=_C2853( C1805 C2853 ) C1805_=_C2854( C1805 C2854 ) C1805_=_C2856( C1805 C2856 ) C1805_=_C2858( C1805 C2858 ) C1805_=_C2859( C1805 C2859 ) C1805_=_C2860( C1805 C2860 ) \nC1807_=_C1810( C1807 C1810 ) C1807_=_C1813( C1807 C1813 ) C1807_=_C1818( C1807 C1818 ) C1807_=_C1935( C1807 C1935 ) C1807_=_C1956( C1807 C1956 ) C1807_=_C1978( C1807 C1978 ) \nC1807_=_C2036( C1807 C2036 ) C1807_=_C2079( C1807 C2079 ) C1807_=_C3080( C1807 C3080 ) C1807_=_C3245( C1807 C3245 ) C1807_=_C3246( C1807 C3246 ) C1807_=_C3247( C1807 C3247 ) \nC1807_=_C3248( C1807 C3248 ) C1807_=_C3249( C1807 C3249 ) C1807_=_C3250( C1807 C3250 ) C1807_=_C3252( C1807 C3252 ) C1807_=_C3253( C1807 C3253 ) C1807_=_C3255( C1807 C3255 ) \nC1807_=_C3256( C1807 C3256 ) C1807_=_C3258( C1807 C3258 ) C1807_=_C3259( C1807 C3259 ) C1807_=_C3260( C1807 C3260 ) C1807_=_C3261( C1807 C3261 ) C1807_=_C3262( C1807 C3262 ) \nC1810_=_C1813( C1810 C1813 ) C1810_=_C1818( C1810 C1818 ) C1810_=_C2189( C1810 C2189 ) C1810_=_C2469( C1810 C2469 ) C1810_=_C2894( C1810 C2894 ) C1810_=_C2935( C1810 C2935 ) \nC1810_=_C3184( C1810 C3184 ) C1810_=_C3425( C1810 C3425 ) C1810_=_C3532( C1810 C3532 ) C1810_=_C3545( C1810 C3545 ) C1810_=_C3546( C1810 C3546 ) C1810_=_C3548( C1810 C3548 ) \nC1810_=_C3549( C1810 C3549 ) C1810_=_C3550( C1810 C3550 ) C1810_=_C3552( C1810 C3552 ) C1810_=_C3553( C1810 C3553 ) C1810_=_C3554( C1810 C3554 ) C1810_=_C3555( C1810 C3555 ) \nC1813_=_C1818( C1813 C1818 ) C1813_=_C2106( C1813 C2106 ) C1813_=_C2250( C1813 C2250 ) C1813_=_C2353( C1813 C2353 ) C1813_=_C2555( C1813 C2555 ) C1813_=_C2748( C1813 C2748 ) \nC1813_=_C3159( C1813 C3159 ) C1813_=_C3223( C1813 C3223 ) C1813_=_C3292( C1813 C3292 ) C1813_=_C3302( C1813 C3302 ) C1813_=_C3428( C1813 C3428 ) C1813_=_C3500( C1813 C3500 ) \nC1813_=_C3513( C1813 C3513 ) C1813_=_C3535( C1813 C3535 ) C1813_=_C3761( C1813 C3761 ) C1813_=_C3762( C1813 C3762 ) C1813_=_C3763( C1813 C3763 ) C1813_=_C3765( C1813 C3765 ) \nC1813_=_C3766( C1813 C3766 ) C1813_=_C3767( C1813 C3767 ) C1813_=_C3768( C1813 C3768 ) C1818_=_C2028( C1818 C2028 ) C1818_=_C2068( C1818 C2068 ) C1818_=_C2135( C1818 C2135 ) \nC1818_=_C2299( C1818 C2299 ) C1818_=_C2544( C1818 C2544 ) C1818_=_C2797( C1818 C2797 ) C1818_=_C3104( C1818 C3104 ) C1818_=_C3132( C1818 C3132 ) C1818_=_C3149( C1818 C3149 ) \nC1818_=_C3226( C1818 C3226 ) C1818_=_C3430( C1818 C3430 ) C1818_=_C3541( C1818 C3541 ) C1818_=_C3596( C1818 C3596 ) C1818_=_C3712( C1818 C3712 ) C1818_=_C3812( C1818 C3812 ) \nC1818_=_C4008( C1818 C4008 ) C1818_=_C4024( C1818 C4024 ) C1818_=_C4025( C1818 C4025 ) C1818_=_C4026( C1818 C4026 ) C1861_=_C2005( C1861 C2005 ) C1861_=_C2155( C1861 C2155 ) \nC1861_=_C2917( C1861 C2917 ) C1861_=_C3201( C1861 C3201 ) C1861_=_C3286( C1861 C3286 ) C1861_=_C3553( C1861 C3553 ) C1861_=_C3588( C1861 C3588 ) C1861_=_C3626( C1861 C3626 ) \nC1861_=_C3750( C1861 C3750 ) C1861_=_C3940( C1861 C3940 ) C1861_=_C3947( C1861 C3947 ) C1861_=_C4076( C1861 C4076 ) C1889_=_C1894( C1889 C1894 ) C1889_=_C2139( C1889 C2139 ) \nC1889_=_C2463( C1889 C2463 ) C1889_=_C2464( C1889 C2464 ) C1889_=_C2467( C1889 C2467 ) C1889_=_C2468( C1889 C2468 ) C1889_=_C2469( C1889 C2469 ) C1889_=_C2470( C1889 C2470 ) \nC1889_=_C2471( C1889 C2471 ) C1889_=_C2472( C1889 C2472 ) C1889_=_C2474( C1889 C2474 ) C1889_=_C2475( C1889 C2475 ) C1889_=_C2478( C1889 C2478 ) C1894_=_C2464( C1894 C2464 ) \nC1894_=_C2846( C1894 C2846 ) C1894_=_C2847( C1894 C2847 ) C1894_=_C2848( C1894 C2848 ) C1894_=_C2850( C1894 C2850 ) C1894_=_C2851( C1894 C2851 ) C1894_=_C2853( C1894 C2853 ) \nC1894_=_C2854( C1894 C2854 ) C1894_=_C2856( C1894 C2856 ) C1894_=_C2858( C1894 C2858 ) C1894_=_C2859( C1894 C2859 ) C1894_=_C2860( C1894 C2860 ) C1935_=_C1956( C1935 C1956 ) \nC1935_=_C1978( C1935 C1978 ) C1935_=_C2036( C1935 C2036 ) C1935_=_C2079( C1935 C2079 ) C1935_=_C3080( C1935 C3080 ) C1935_=_C3245( C1935 C3245 ) C1935_=_C3246( C1935 C3246 ) \nC1935_=_C3247( C1935 C3247 ) C1935_=_C3248( C1935 C3248 ) C1935_=_C3249( C1935 C3249 ) C1935_=_C3250( C1935 C3250 ) C1935_=_C3252( C1935 C3252 ) C1935_=_C3253( C1935 C3253 ) \nC1935_=_C3255( C1935 C3255 ) C1935_=_C3256( C1935 C3256 ) C1935_=_C3258( C1935 C3258 ) C1935_=_C3259( C1935 C3259 ) C1935_=_C3260( C1935 C3260 ) C1935_=_C3261( C1935 C3261 ) \nC1935_=_C3262( C1935 C3262 ) C1954_=_C1956( C1954 C1956 ) C1954_=_C2445( C1954 C2445 ) C1954_=_C2875( C1954 C2875 ) C1954_=_C2890( C1954 C2890 ) C1954_=_C2892( C1954 C2892 ) \nC1954_=_C2893( C1954 C2893 ) C1954_=_C2894( C1954 C2894 ) C1954_=_C2895( C1954 C2895 ) C1954_=_C2896( C1954 C2896 ) C1954_=_C2897( C1954 C2897 ) C1954_=_C2898( C1954 C2898 ) \nC1954_=_C2899( C1954 C2899 ) C1954_=_C2901( C1954 C2901 ) C1954_=_C2904( C1954 C2904 ) C1954_=_C2905( C1954 C2905 ) C1954_=_C2906( C1954 C2906 ) C1954_=_C2907( C1954 C2907 ) \nC1956_=_C1978( C1956 C1978 ) C1956_=_C2036( C1956 C2036 ) C1956_=_C2079( C1956 C2079 ) C1956_=_C3080( C1956 C3080 ) C1956_=_C3245( C1956 C3245 ) C1956_=_C3246( C1956 C3246 ) \nC1956_=_C3247( C1956 C3247 ) C1956_=_C3248( C1956 C3248 ) C1956_=_C3249( C1956 C3249 ) C1956_=_C3250( C1956 C3250 ) C1956_=_C3252( C1956 C3252 ) C1956_=_C3253( C1956 C3253 ) \nC1956_=_C3255( C1956 C3255 ) C1956_=_C3256( C1956 C3256 ) C1956_=_C3258( C1956 C3258 ) C1956_=_C3259( C1956 C3259 ) C1956_=_C3260( C1956 C3260 ) C1956_=_C3261( C1956 C3261 ) \nC1956_=_C3262( C1956 C3262 ) C1978_=_C1987( C1978 C1987 ) C1978_=_C2036( C1978 C2036 ) C1978_=_C2079( C1978 C2079 ) C1978_=_C3080( C1978 C3080 ) C1978_=_C3245( C1978 C3245 ) \nC1978_=_C3246( C1978 C3246 ) C1978_=_C3247( C1978 C3247 ) C1978_=_C3248( C1978 C3248 ) C1978_=_C3249( C1978 C3249 ) C1978_=_C3250( C1978 C3250 ) C1978_=_C3252( C1978 C3252 ) \nC1978_=_C3253( C1978 C3253 ) C1978_=_C3255( C1978 C3255 ) C1978_=_C3256( C1978 C3256 ) C1978_=_C3258( C1978 C3258 ) C1978_=_C3259( C1978 C3259 ) C1978_=_C3260( C1978 C3260 ) \nC1978_=_C3261( C1978 C3261 ) C1978_=_C3262( C1978 C3262 ) C1987_=_C2559( C1987 C2559 ) C1987_=_C2734( C1987 C2734 ) C1987_=_C3200( C1987 C3200 ) C1987_=_C3552( C1987 C3552 ) \nC1987_=_C3558( C1987 C3558 ) C1987_=_C3649( C1987 C3649 ) C1987_=_C3946( C1987 C3946 ) C1987_=_C4064( C1987 C4064 ) C1987_=_C4065( C1987 C4065 ) C2005_=_C2155( C2005 C2155 ) \nC2005_=_C2917( C2005 C2917 ) C2005_=_C3201( C2005 C3201 ) C2005_=_C3286( C2005 C3286 ) C2005_=_C3553( C2005 C3553 ) C2005_=_C3588( C2005 C3588 ) C2005_=_C3626( C2005 C3626 ) \nC2005_=_C3750( C2005 C3750 ) C2005_=_C3940( C2005 C3940 ) C2005_=_C3947( C2005 C3947 ) C2005_=_C4076( C2005 C4076 ) C2012_=_C2025( C2012 C2025 ) C2012_=_C2028( C2012 C2028 ) \nC2012_=_C2162( C2012 C2162 ) C2012_=_C2203( C2012 C2203 ) C2012_=_C2383( C2012 C2383 ) C2012_=_C2933( C2012 C2933 ) C2012_=_C2934( C2012 C2934 ) C2012_=_C2935( C2012 C2935 ) \nC2012_=_C2936( C2012 C2936 ) C2012_=_C2937( C2012 C2937 ) C2012_=_C2938( C2012 C2938 ) C2012_=_C2939( C2012 C2939 ) C2012_=_C2943( C2012 C2943 ) C2012_=_C2944( C2012 C2944 ) \nC2025_=_C2028( C2025 C2028 ) C2025_=_C2172( C2025 C2172 ) C2025_=_C2215( C2025 C2215 ) C2025_=_C2396( C2025 C2396 ) C2025_=_C2812( C2025 C2812 ) C2025_=_C3145( C2025 C3145 ) \nC2025_=_C3550( C2025 C3550 ) C2025_=_C3721( C2025 C3721 ) C2025_=_C3741( C2025 C3741 ) C2025_=_C3779( C2025 C3779 ) C2025_=_C3868( C2025 C3868 ) C2025_=_C3914( C2025 C3914 ) \nC2025_=_C3944( C2025 C3944 ) C2025_=_C3995( C2025 C3995 ) C2025_=_C3997( C2025 C3997 ) C2028_=_C2068( C2028 C2068 ) C2028_=_C2135( C2028 C2135 ) C2028_=_C2299( C2028 C2299 ) \nC2028_=_C2544( C2028 C2544 ) C2028_=_C2797( C2028 C2797 ) C2028_=_C3104( C2028 C3104 ) C2028_=_C3132( C2028 C3132 ) C2028_=_C3149( C2028 C3149 ) C2028_=_C3226( C2028 C3226 ) \nC2028_=_C3430( C2028 C3430 ) C2028_=_C3541( C2028 C3541 ) C2028_=_C3596( C2028 C3596 ) C2028_=_C3712( C2028 C3712 ) C2028_=_C3812( C2028 C3812 ) C2028_=_C4008( C2028 C4008 ) \nC2028_=_C4024( C2028 C4024 ) C2028_=_C4025( C2028 C4025 ) C2028_=_C4026( C2028 C4026 ) C2033_=_C2036( C2033 C2036 ) C2033_=_C2180( C2033 C2180 ) C2033_=_C2183( C2033 C2183 ) \nC2033_=_C2184( C2033 C2184 ) C2033_=_C2185( C2033 C2185 ) C2033_=_C2186( C2033 C2186 ) C2033_=_C2187( C2033 C2187 ) C2033_=_C2188( C2033 C2188 ) C2033_=_C2189( C2033 C2189 ) \nC2033_=_C2190( C2033 C2190 ) C2033_=_C2191( C2033 C2191 ) C2033_=_C2192( C2033 C2192 ) C2033_=_C2193( C2033 C2193 ) C2033_=_C2195( C2033 C2195 ) C2033_=_C2197( C2033 C2197 ) \nC2033_=_C2199( C2033 C2199 ) C2033_=_C2200( C2033 C2200 ) C2036_=_C2079( C2036 C2079 ) C2036_=_C3080( C2036 C3080 ) C2036_=_C3245( C2036 C3245 ) C2036_=_C3246(</w:t>
      </w:r>
    </w:p>
    <w:p>
      <w:pPr>
        <w:pStyle w:val="PreformattedText"/>
        <w:bidi w:val="0"/>
        <w:spacing w:before="0" w:after="0"/>
        <w:jc w:val="left"/>
        <w:rPr/>
      </w:pPr>
      <w:r>
        <w:rPr/>
        <w:t xml:space="preserve"> </w:t>
      </w:r>
      <w:r>
        <w:rPr/>
        <w:t>C2036 C3246 ) \nC2036_=_C3247( C2036 C3247 ) C2036_=_C3248( C2036 C3248 ) C2036_=_C3249( C2036 C3249 ) C2036_=_C3250( C2036 C3250 ) C2036_=_C3252( C2036 C3252 ) C2036_=_C3253( C2036 C3253 ) \nC2036_=_C3255( C2036 C3255 ) C2036_=_C3256( C2036 C3256 ) C2036_=_C3258( C2036 C3258 ) C2036_=_C3259( C2036 C3259 ) C2036_=_C3260( C2036 C3260 ) C2036_=_C3261( C2036 C3261 ) \nC2036_=_C3262( C2036 C3262 ) C2068_=_C2135( C2068 C2135 ) C2068_=_C2299( C2068 C2299 ) C2068_=_C2544( C2068 C2544 ) C2068_=_C2797( C2068 C2797 ) C2068_=_C3104( C2068 C3104 ) \nC2068_=_C3132( C2068 C3132 ) C2068_=_C3149( C2068 C3149 ) C2068_=_C3226( C2068 C3226 ) C2068_=_C3430( C2068 C3430 ) C2068_=_C3541( C2068 C3541 ) C2068_=_C3596( C2068 C3596 ) \nC2068_=_C3712( C2068 C3712 ) C2068_=_C3812( C2068 C3812 ) C2068_=_C4008( C2068 C4008 ) C2068_=_C4024( C2068 C4024 ) C2068_=_C4025( C2068 C4025 ) C2068_=_C4026( C2068 C4026 ) \nC2079_=_C3080( C2079 C3080 ) C2079_=_C3245( C2079 C3245 ) C2079_=_C3246( C2079 C3246 ) C2079_=_C3247( C2079 C3247 ) C2079_=_C3248( C2079 C3248 ) C2079_=_C3249( C2079 C3249 ) \nC2079_=_C3250( C2079 C3250 ) C2079_=_C3252( C2079 C3252 ) C2079_=_C3253( C2079 C3253 ) C2079_=_C3255( C2079 C3255 ) C2079_=_C3256( C2079 C3256 ) C2079_=_C3258( C2079 C3258 ) \nC2079_=_C3259( C2079 C3259 ) C2079_=_C3260( C2079 C3260 ) C2079_=_C3261( C2079 C3261 ) C2079_=_C3262( C2079 C3262 ) C2106_=_C2250( C2106 C2250 ) C2106_=_C2353( C2106 C2353 ) \nC2106_=_C2555( C2106 C2555 ) C2106_=_C2748( C2106 C2748 ) C2106_=_C3159( C2106 C3159 ) C2106_=_C3223( C2106 C3223 ) C2106_=_C3292( C2106 C3292 ) C2106_=_C3302( C2106 C3302 ) \nC2106_=_C3428( C2106 C3428 ) C2106_=_C3500( C2106 C3500 ) C2106_=_C3513( C2106 C3513 ) C2106_=_C3535( C2106 C3535 ) C2106_=_C3761( C2106 C3761 ) C2106_=_C3762( C2106 C3762 ) \nC2106_=_C3763( C2106 C3763 ) C2106_=_C3765( C2106 C3765 ) C2106_=_C3766( C2106 C3766 ) C2106_=_C3767( C2106 C3767 ) C2106_=_C3768( C2106 C3768 ) C2135_=_C2299( C2135 C2299 ) \nC2135_=_C2544( C2135 C2544 ) C2135_=_C2797( C2135 C2797 ) C2135_=_C3104( C2135 C3104 ) C2135_=_C3132( C2135 C3132 ) C2135_=_C3149( C2135 C3149 ) C2135_=_C3226( C2135 C3226 ) \nC2135_=_C3430( C2135 C3430 ) C2135_=_C3541( C2135 C3541 ) C2135_=_C3596( C2135 C3596 ) C2135_=_C3712( C2135 C3712 ) C2135_=_C3812( C2135 C3812 ) C2135_=_C4008( C2135 C4008 ) \nC2135_=_C4024( C2135 C4024 ) C2135_=_C4025( C2135 C4025 ) C2135_=_C4026( C2135 C4026 ) C2139_=_C2155( C2139 C2155 ) C2139_=_C2463( C2139 C2463 ) C2139_=_C2464( C2139 C2464 ) \nC2139_=_C2467( C2139 C2467 ) C2139_=_C2468( C2139 C2468 ) C2139_=_C2469( C2139 C2469 ) C2139_=_C2470( C2139 C2470 ) C2139_=_C2471( C2139 C2471 ) C2139_=_C2472( C2139 C2472 ) \nC2139_=_C2474( C2139 C2474 ) C2139_=_C2475( C2139 C2475 ) C2139_=_C2478( C2139 C2478 ) C2155_=_C2917( C2155 C2917 ) C2155_=_C3201( C2155 C3201 ) C2155_=_C3286( C2155 C3286 ) \nC2155_=_C3553( C2155 C3553 ) C2155_=_C3588( C2155 C3588 ) C2155_=_C3626( C2155 C3626 ) C2155_=_C3750( C2155 C3750 ) C2155_=_C3940( C2155 C3940 ) C2155_=_C3947( C2155 C3947 ) \nC2155_=_C4076( C2155 C4076 ) C2162_=_C2172( C2162 C2172 ) C2162_=_C2203( C2162 C2203 ) C2162_=_C2383( C2162 C2383 ) C2162_=_C2933( C2162 C2933 ) C2162_=_C2934( C2162 C2934 ) \nC2162_=_C2935( C2162 C2935 ) C2162_=_C2936( C2162 C2936 ) C2162_=_C2937( C2162 C2937 ) C2162_=_C2938( C2162 C2938 ) C2162_=_C2939( C2162 C2939 ) C2162_=_C2943( C2162 C2943 ) \nC2162_=_C2944( C2162 C2944 ) C2172_=_C2215( C2172 C2215 ) C2172_=_C2396( C2172 C2396 ) C2172_=_C2812( C2172 C2812 ) C2172_=_C3145( C2172 C3145 ) C2172_=_C3550( C2172 C3550 ) \nC2172_=_C3721( C2172 C3721 ) C2172_=_C3741( C2172 C3741 ) C2172_=_C3779( C2172 C3779 ) C2172_=_C3868( C2172 C3868 ) C2172_=_C3914( C2172 C3914 ) C2172_=_C3944( C2172 C3944 ) \nC2172_=_C3995( C2172 C3995 ) C2172_=_C3997( C2172 C3997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5( C2180 C2195 ) C2180_=_C2197( C2180 C2197 ) C2180_=_C2199( C2180 C2199 ) C2180_=_C2200( C2180 C2200 ) C2183_=_C2184( C2183 C2184 ) \nC2183_=_C2185( C2183 C2185 ) C2183_=_C2186( C2183 C2186 ) C2183_=_C2187( C2183 C2187 ) C2183_=_C2188( C2183 C2188 ) C2183_=_C2189( C2183 C2189 ) C2183_=_C2190( C2183 C2190 ) \nC2183_=_C2191( C2183 C2191 ) C2183_=_C2192( C2183 C2192 ) C2183_=_C2193( C2183 C2193 ) C2183_=_C2195( C2183 C2195 ) C2183_=_C2197( C2183 C2197 ) C2183_=_C2199( C2183 C2199 ) \nC2183_=_C2200( C2183 C2200 ) C2184_=_C2185( C2184 C2185 ) C2184_=_C2186( C2184 C2186 ) C2184_=_C2187( C2184 C2187 ) C2184_=_C2188( C2184 C2188 ) C2184_=_C2189( C2184 C2189 ) \nC2184_=_C2190( C2184 C2190 ) C2184_=_C2191( C2184 C2191 ) C2184_=_C2192( C2184 C2192 ) C2184_=_C2193( C2184 C2193 ) C2184_=_C2195( C2184 C2195 ) C2184_=_C2197( C2184 C2197 ) \nC2184_=_C2199( C2184 C2199 ) C2184_=_C2200( C2184 C2200 ) C2184_=_C3080( C2184 C3080 ) C2185_=_C2186( C2185 C2186 ) C2185_=_C2187( C2185 C2187 ) C2185_=_C2188( C2185 C2188 ) \nC2185_=_C2189( C2185 C2189 ) C2185_=_C2190( C2185 C2190 ) C2185_=_C2191( C2185 C2191 ) C2185_=_C2192( C2185 C2192 ) C2185_=_C2193( C2185 C2193 ) C2185_=_C2195( C2185 C2195 ) \nC2185_=_C2197( C2185 C2197 ) C2185_=_C2199( C2185 C2199 ) C2185_=_C2200( C2185 C2200 ) C2185_=_C3302( C2185 C3302 ) C2186_=_C2187( C2186 C2187 ) C2186_=_C2188( C2186 C2188 ) \nC2186_=_C2189( C2186 C2189 ) C2186_=_C2190( C2186 C2190 ) C2186_=_C2191( C2186 C2191 ) C2186_=_C2192( C2186 C2192 ) C2186_=_C2193( C2186 C2193 ) C2186_=_C2195( C2186 C2195 ) \nC2186_=_C2197( C2186 C2197 ) C2186_=_C2199( C2186 C2199 ) C2186_=_C2200( C2186 C2200 ) C2186_=_C2850( C2186 C2850 ) C2186_=_C3248( C2186 C3248 ) C2186_=_C3425( C2186 C3425 ) \nC2186_=_C3428( C2186 C3428 ) C2186_=_C3430( C2186 C3430 ) C2187_=_C2188( C2187 C2188 ) C2187_=_C2189( C2187 C2189 ) C2187_=_C2190( C2187 C2190 ) C2187_=_C2191( C2187 C2191 ) \nC2187_=_C2192( C2187 C2192 ) C2187_=_C2193( C2187 C2193 ) C2187_=_C2195( C2187 C2195 ) C2187_=_C2197( C2187 C2197 ) C2187_=_C2199( C2187 C2199 ) C2187_=_C2200( C2187 C2200 ) \nC2188_=_C2189( C2188 C2189 ) C2188_=_C2190( C2188 C2190 ) C2188_=_C2191( C2188 C2191 ) C2188_=_C2192( C2188 C2192 ) C2188_=_C2193( C2188 C2193 ) C2188_=_C2195( C2188 C2195 ) \nC2188_=_C2197( C2188 C2197 ) C2188_=_C2199( C2188 C2199 ) C2188_=_C2200( C2188 C2200 ) C2189_=_C2190( C2189 C2190 ) C2189_=_C2191( C2189 C2191 ) C2189_=_C2192( C2189 C2192 ) \nC2189_=_C2193( C2189 C2193 ) C2189_=_C2195( C2189 C2195 ) C2189_=_C2197( C2189 C2197 ) C2189_=_C2199( C2189 C2199 ) C2189_=_C2200( C2189 C2200 ) C2189_=_C2469( C2189 C2469 ) \nC2189_=_C2894( C2189 C2894 ) C2189_=_C2935( C2189 C2935 ) C2189_=_C3184( C2189 C3184 ) C2189_=_C3425( C2189 C3425 ) C2189_=_C3532( C2189 C3532 ) C2189_=_C3545( C2189 C3545 ) \nC2189_=_C3546( C2189 C3546 ) C2189_=_C3548( C2189 C3548 ) C2189_=_C3549( C2189 C3549 ) C2189_=_C3550( C2189 C3550 ) C2189_=_C3552( C2189 C3552 ) C2189_=_C3553( C2189 C3553 ) \nC2189_=_C3554( C2189 C3554 ) C2189_=_C3555( C2189 C3555 ) C2190_=_C2191( C2190 C2191 ) C2190_=_C2192( C2190 C2192 ) C2190_=_C2193( C2190 C2193 ) C2190_=_C2195( C2190 C2195 ) \nC2190_=_C2197( C2190 C2197 ) C2190_=_C2199( C2190 C2199 ) C2190_=_C2200( C2190 C2200 ) C2190_=_C3588( C2190 C3588 ) C2191_=_C2192( C2191 C2192 ) C2191_=_C2193( C2191 C2193 ) \nC2191_=_C2195( C2191 C2195 ) C2191_=_C2197( C2191 C2197 ) C2191_=_C2199( C2191 C2199 ) C2191_=_C2200( C2191 C2200 ) C2192_=_C2193( C2192 C2193 ) C2192_=_C2195( C2192 C2195 ) \nC2192_=_C2197( C2192 C2197 ) C2192_=_C2199( C2192 C2199 ) C2192_=_C2200( C2192 C2200 ) C2193_=_C2195( C2193 C2195 ) C2193_=_C2197( C2193 C2197 ) C2193_=_C2199( C2193 C2199 ) \nC2193_=_C2200( C2193 C2200 ) C2193_=_C2472( C2193 C2472 ) C2193_=_C2897( C2193 C2897 ) C2193_=_C2939( C2193 C2939 ) C2193_=_C3549( C2193 C3549 ) C2193_=_C3944( C2193 C3944 ) \nC2193_=_C3946( C2193 C3946 ) C2193_=_C3947( C2193 C3947 ) C2195_=_C2197( C2195 C2197 ) C2195_=_C2199( C2195 C2199 ) C2195_=_C2200( C2195 C2200 ) C2195_=_C3258( C2195 C3258 ) \nC2197_=_C2199( C2197 C2199 ) C2197_=_C2200( C2197 C2200 ) C2199_=_C2200( C2199 C2200 ) C2199_=_C2858( C2199 C2858 ) C2199_=_C3554( C2199 C3554 ) C2203_=_C2215( C2203 C2215 ) \nC2203_=_C2383( C2203 C2383 ) C2203_=_C2933( C2203 C2933 ) C2203_=_C2934( C2203 C2934 ) C2203_=_C2935( C2203 C2935 ) C2203_=_C2936( C2203 C2936 ) C2203_=_C2937( C2203 C2937 ) \nC2203_=_C2938( C2203 C2938 ) C2203_=_C2939( C2203 C2939 ) C2203_=_C2943( C2203 C2943 ) C2203_=_C2944( C2203 C2944 ) C2215_=_C2396( C2215 C2396 ) C2215_=_C2812( C2215 C2812 ) \nC2215_=_C3145( C2215 C3145 ) C2215_=_C3550( C2215 C3550 ) C2215_=_C3721( C2215 C3721 ) C2215_=_C3741( C2215 C3741 ) C2215_=_C3779( C2215 C3779 ) C2215_=_C3868( C2215 C3868 ) \nC2215_=_C3914( C2215 C3914 ) C2215_=_C3944( C2215 C3944 ) C2215_=_C3995( C2215 C3995 ) C2215_=_C3997( C2215 C3997 ) C2250_=_C2353( C2250 C2353 ) C2250_=_C2555( C2250 C2555 ) \nC2250_=_C2748( C2250 C2748 ) C2250_=_C3159( C2250 C3159 ) C2250_=_C3223( C2250 C3223 ) C2250_=_C3292( C2250 C3292 ) C2250_=_C3302( C2250 C3302 ) C2250_=_C3428( C2250 C3428 ) \nC2250_=_C3500( C2250 C3500 ) C2250_=_C3513( C2250 C3513 ) C2250_=_C3535( C2250 C3535 ) C2250_=_C3761( C2250 C3761 ) C2250_=_C3762( C2250 C3762 ) C2250_=_C3763( C2250 C3763 ) \nC2250_=_C3765( C2250 C3765 ) C2250_=_C3766( C2250 C3766 ) C2250_=_C3767( C2250 C3767 ) C2250_=_C3768( C2250 C3768 ) C2299_=_C2544( C2299 C2544 ) C2299_=_C2797( C2299 C2797 ) \nC2299_=_C3104( C2299 C3104 ) C2299_=_C3132( C2299 C3132 ) C2299_=_C3149( C2299 C3149 ) C2299_=_C3226( C2299 C3226 ) C2299_=_C3430( C2299 C3430 ) C2299_=_C3541( C2299 C3541 ) \nC2299_=_C3596( C2299 C3596 ) C2299_=_C3712( C2299 C3712 ) C2299_=_C3812( C2299 C3812 ) C2299_=_C4008( C2299 C4008 ) C2299_=_C4024( C2299 C4024 ) C2299_=_C4025( C2299 C4025 ) \nC2299_=_C4026( C2299 C4026 )</w:t>
      </w:r>
    </w:p>
    <w:p>
      <w:pPr>
        <w:pStyle w:val="PreformattedText"/>
        <w:bidi w:val="0"/>
        <w:spacing w:before="0" w:after="0"/>
        <w:jc w:val="left"/>
        <w:rPr/>
      </w:pPr>
      <w:r>
        <w:rPr/>
        <w:t xml:space="preserve"> </w:t>
      </w:r>
      <w:r>
        <w:rPr/>
        <w:t>C2353_=_C2555( C2353 C2555 ) C2353_=_C2748( C2353 C2748 ) C2353_=_C3159( C2353 C3159 ) C2353_=_C3223( C2353 C3223 ) C2353_=_C3292( C2353 C3292 ) \nC2353_=_C3302( C2353 C3302 ) C2353_=_C3428( C2353 C3428 ) C2353_=_C3500( C2353 C3500 ) C2353_=_C3513( C2353 C3513 ) C2353_=_C3535( C2353 C3535 ) C2353_=_C3761( C2353 C3761 ) \nC2353_=_C3762( C2353 C3762 ) C2353_=_C3763( C2353 C3763 ) C2353_=_C3765( C2353 C3765 ) C2353_=_C3766( C2353 C3766 ) C2353_=_C3767( C2353 C3767 ) C2353_=_C3768( C2353 C3768 ) \nC2383_=_C2396( C2383 C2396 ) C2383_=_C2933( C2383 C2933 ) C2383_=_C2934( C2383 C2934 ) C2383_=_C2935( C2383 C2935 ) C2383_=_C2936( C2383 C2936 ) C2383_=_C2937( C2383 C2937 ) \nC2383_=_C2938( C2383 C2938 ) C2383_=_C2939( C2383 C2939 ) C2383_=_C2943( C2383 C2943 ) C2383_=_C2944( C2383 C2944 ) C2396_=_C2812( C2396 C2812 ) C2396_=_C3145( C2396 C3145 ) \nC2396_=_C3550( C2396 C3550 ) C2396_=_C3721( C2396 C3721 ) C2396_=_C3741( C2396 C3741 ) C2396_=_C3779( C2396 C3779 ) C2396_=_C3868( C2396 C3868 ) C2396_=_C3914( C2396 C3914 ) \nC2396_=_C3944( C2396 C3944 ) C2396_=_C3995( C2396 C3995 ) C2396_=_C3997( C2396 C3997 ) C2445_=_C2875( C2445 C2875 ) C2445_=_C2890( C2445 C2890 ) C2445_=_C2892( C2445 C2892 ) \nC2445_=_C2893( C2445 C2893 ) C2445_=_C2894( C2445 C2894 ) C2445_=_C2895( C2445 C2895 ) C2445_=_C2896( C2445 C2896 ) C2445_=_C2897( C2445 C2897 ) C2445_=_C2898( C2445 C2898 ) \nC2445_=_C2899( C2445 C2899 ) C2445_=_C2901( C2445 C2901 ) C2445_=_C2904( C2445 C2904 ) C2445_=_C2905( C2445 C2905 ) C2445_=_C2906( C2445 C2906 ) C2445_=_C2907( C2445 C2907 ) \nC2463_=_C2464( C2463 C2464 ) C2463_=_C2467( C2463 C2467 ) C2463_=_C2468( C2463 C2468 ) C2463_=_C2469( C2463 C2469 ) C2463_=_C2470( C2463 C2470 ) C2463_=_C2471( C2463 C2471 ) \nC2463_=_C2472( C2463 C2472 ) C2463_=_C2474( C2463 C2474 ) C2463_=_C2475( C2463 C2475 ) C2463_=_C2478( C2463 C2478 ) C2464_=_C2467( C2464 C2467 ) C2464_=_C2468( C2464 C2468 ) \nC2464_=_C2469( C2464 C2469 ) C2464_=_C2470( C2464 C2470 ) C2464_=_C2471( C2464 C2471 ) C2464_=_C2472( C2464 C2472 ) C2464_=_C2474( C2464 C2474 ) C2464_=_C2475( C2464 C2475 ) \nC2464_=_C2478( C2464 C2478 ) C2464_=_C2846( C2464 C2846 ) C2464_=_C2847( C2464 C2847 ) C2464_=_C2848( C2464 C2848 ) C2464_=_C2850( C2464 C2850 ) C2464_=_C2851( C2464 C2851 ) \nC2464_=_C2853( C2464 C2853 ) C2464_=_C2854( C2464 C2854 ) C2464_=_C2856( C2464 C2856 ) C2464_=_C2858( C2464 C2858 ) C2464_=_C2859( C2464 C2859 ) C2464_=_C2860( C2464 C2860 ) \nC2467_=_C2468( C2467 C2468 ) C2467_=_C2469( C2467 C2469 ) C2467_=_C2470( C2467 C2470 ) C2467_=_C2471( C2467 C2471 ) C2467_=_C2472( C2467 C2472 ) C2467_=_C2474( C2467 C2474 ) \nC2467_=_C2475( C2467 C2475 ) C2467_=_C2478( C2467 C2478 ) C2467_=_C2846( C2467 C2846 ) C2468_=_C2469( C2468 C2469 ) C2468_=_C2470( C2468 C2470 ) C2468_=_C2471( C2468 C2471 ) \nC2468_=_C2472( C2468 C2472 ) C2468_=_C2474( C2468 C2474 ) C2468_=_C2475( C2468 C2475 ) C2468_=_C2478( C2468 C2478 ) C2468_=_C2847( C2468 C2847 ) C2469_=_C2470( C2469 C2470 ) \nC2469_=_C2471( C2469 C2471 ) C2469_=_C2472( C2469 C2472 ) C2469_=_C2474( C2469 C2474 ) C2469_=_C2475( C2469 C2475 ) C2469_=_C2478( C2469 C2478 ) C2469_=_C2894( C2469 C2894 ) \nC2469_=_C2935( C2469 C2935 ) C2469_=_C3184( C2469 C3184 ) C2469_=_C3425( C2469 C3425 ) C2469_=_C3532( C2469 C3532 ) C2469_=_C3545( C2469 C3545 ) C2469_=_C3546( C2469 C3546 ) \nC2469_=_C3548( C2469 C3548 ) C2469_=_C3549( C2469 C3549 ) C2469_=_C3550( C2469 C3550 ) C2469_=_C3552( C2469 C3552 ) C2469_=_C3553( C2469 C3553 ) C2469_=_C3554( C2469 C3554 ) \nC2469_=_C3555( C2469 C3555 ) C2470_=_C2471( C2470 C2471 ) C2470_=_C2472( C2470 C2472 ) C2470_=_C2474( C2470 C2474 ) C2470_=_C2475( C2470 C2475 ) C2470_=_C2478( C2470 C2478 ) \nC2471_=_C2472( C2471 C2472 ) C2471_=_C2474( C2471 C2474 ) C2471_=_C2475( C2471 C2475 ) C2471_=_C2478( C2471 C2478 ) C2472_=_C2474( C2472 C2474 ) C2472_=_C2475( C2472 C2475 ) \nC2472_=_C2478( C2472 C2478 ) C2472_=_C2897( C2472 C2897 ) C2472_=_C2939( C2472 C2939 ) C2472_=_C3549( C2472 C3549 ) C2472_=_C3944( C2472 C3944 ) C2472_=_C3946( C2472 C3946 ) \nC2472_=_C3947( C2472 C3947 ) C2474_=_C2475( C2474 C2475 ) C2474_=_C2478( C2474 C2478 ) C2474_=_C4008( C2474 C4008 ) C2475_=_C2478( C2475 C2478 ) C2478_=_C2860( C2478 C2860 ) \nC2478_=_C2906( C2478 C2906 ) C2544_=_C2797( C2544 C2797 ) C2544_=_C3104( C2544 C3104 ) C2544_=_C3132( C2544 C3132 ) C2544_=_C3149( C2544 C3149 ) C2544_=_C3226( C2544 C3226 ) \nC2544_=_C3430( C2544 C3430 ) C2544_=_C3541( C2544 C3541 ) C2544_=_C3596( C2544 C3596 ) C2544_=_C3712( C2544 C3712 ) C2544_=_C3812( C2544 C3812 ) C2544_=_C4008( C2544 C4008 ) \nC2544_=_C4024( C2544 C4024 ) C2544_=_C4025( C2544 C4025 ) C2544_=_C4026( C2544 C4026 ) C2555_=_C2559( C2555 C2559 ) C2555_=_C2748( C2555 C2748 ) C2555_=_C3159( C2555 C3159 ) \nC2555_=_C3223( C2555 C3223 ) C2555_=_C3292( C2555 C3292 ) C2555_=_C3302( C2555 C3302 ) C2555_=_C3428( C2555 C3428 ) C2555_=_C3500( C2555 C3500 ) C2555_=_C3513( C2555 C3513 ) \nC2555_=_C3535( C2555 C3535 ) C2555_=_C3761( C2555 C3761 ) C2555_=_C3762( C2555 C3762 ) C2555_=_C3763( C2555 C3763 ) C2555_=_C3765( C2555 C3765 ) C2555_=_C3766( C2555 C3766 ) \nC2555_=_C3767( C2555 C3767 ) C2555_=_C3768( C2555 C3768 ) C2559_=_C2734( C2559 C2734 ) C2559_=_C3200( C2559 C3200 ) C2559_=_C3552( C2559 C3552 ) C2559_=_C3558( C2559 C3558 ) \nC2559_=_C3649( C2559 C3649 ) C2559_=_C3946( C2559 C3946 ) C2559_=_C4064( C2559 C4064 ) C2559_=_C4065( C2559 C4065 ) C2734_=_C3200( C2734 C3200 ) C2734_=_C3552( C2734 C3552 ) \nC2734_=_C3558( C2734 C3558 ) C2734_=_C3649( C2734 C3649 ) C2734_=_C3946( C2734 C3946 ) C2734_=_C4064( C2734 C4064 ) C2734_=_C4065( C2734 C4065 ) C2748_=_C3159( C2748 C3159 ) \nC2748_=_C3223( C2748 C3223 ) C2748_=_C3292( C2748 C3292 ) C2748_=_C3302( C2748 C3302 ) C2748_=_C3428( C2748 C3428 ) C2748_=_C3500( C2748 C3500 ) C2748_=_C3513( C2748 C3513 ) \nC2748_=_C3535( C2748 C3535 ) C2748_=_C3761( C2748 C3761 ) C2748_=_C3762( C2748 C3762 ) C2748_=_C3763( C2748 C3763 ) C2748_=_C3765( C2748 C3765 ) C2748_=_C3766( C2748 C3766 ) \nC2748_=_C3767( C2748 C3767 ) C2748_=_C3768( C2748 C3768 ) C2797_=_C3104( C2797 C3104 ) C2797_=_C3132( C2797 C3132 ) C2797_=_C3149( C2797 C3149 ) C2797_=_C3226( C2797 C3226 ) \nC2797_=_C3430( C2797 C3430 ) C2797_=_C3541( C2797 C3541 ) C2797_=_C3596( C2797 C3596 ) C2797_=_C3712( C2797 C3712 ) C2797_=_C3812( C2797 C3812 ) C2797_=_C4008( C2797 C4008 ) \nC2797_=_C4024( C2797 C4024 ) C2797_=_C4025( C2797 C4025 ) C2797_=_C4026( C2797 C4026 ) C2812_=_C3145( C2812 C3145 ) C2812_=_C3550( C2812 C3550 ) C2812_=_C3721( C2812 C3721 ) \nC2812_=_C3741( C2812 C3741 ) C2812_=_C3779( C2812 C3779 ) C2812_=_C3868( C2812 C3868 ) C2812_=_C3914( C2812 C3914 ) C2812_=_C3944( C2812 C3944 ) C2812_=_C3995( C2812 C3995 ) \nC2812_=_C3997( C2812 C3997 ) C2846_=_C2847( C2846 C2847 ) C2846_=_C2848( C2846 C2848 ) C2846_=_C2850( C2846 C2850 ) C2846_=_C2851( C2846 C2851 ) C2846_=_C2853( C2846 C2853 ) \nC2846_=_C2854( C2846 C2854 ) C2846_=_C2856( C2846 C2856 ) C2846_=_C2858( C2846 C2858 ) C2846_=_C2859( C2846 C2859 ) C2846_=_C2860( C2846 C2860 ) C2847_=_C2848( C2847 C2848 ) \nC2847_=_C2850( C2847 C2850 ) C2847_=_C2851( C2847 C2851 ) C2847_=_C2853( C2847 C2853 ) C2847_=_C2854( C2847 C2854 ) C2847_=_C2856( C2847 C2856 ) C2847_=_C2858( C2847 C2858 ) \nC2847_=_C2859( C2847 C2859 ) C2847_=_C2860( C2847 C2860 ) C2848_=_C2850( C2848 C2850 ) C2848_=_C2851( C2848 C2851 ) C2848_=_C2853( C2848 C2853 ) C2848_=_C2854( C2848 C2854 ) \nC2848_=_C2856( C2848 C2856 ) C2848_=_C2858( C2848 C2858 ) C2848_=_C2859( C2848 C2859 ) C2848_=_C2860( C2848 C2860 ) C2848_=_C3184( C2848 C3184 ) C2850_=_C2851( C2850 C2851 ) \nC2850_=_C2853( C2850 C2853 ) C2850_=_C2854( C2850 C2854 ) C2850_=_C2856( C2850 C2856 ) C2850_=_C2858( C2850 C2858 ) C2850_=_C2859( C2850 C2859 ) C2850_=_C2860( C2850 C2860 ) \nC2850_=_C3248( C2850 C3248 ) C2850_=_C3425( C2850 C3425 ) C2850_=_C3428( C2850 C3428 ) C2850_=_C3430( C2850 C3430 ) C2851_=_C2853( C2851 C2853 ) C2851_=_C2854( C2851 C2854 ) \nC2851_=_C2856( C2851 C2856 ) C2851_=_C2858( C2851 C2858 ) C2851_=_C2859( C2851 C2859 ) C2851_=_C2860( C2851 C2860 ) C2851_=_C3250( C2851 C3250 ) C2851_=_C3532( C2851 C3532 ) \nC2851_=_C3535( C2851 C3535 ) C2851_=_C3541( C2851 C3541 ) C2853_=_C2854( C2853 C2854 ) C2853_=_C2856( C2853 C2856 ) C2853_=_C2858( C2853 C2858 ) C2853_=_C2859( C2853 C2859 ) \nC2853_=_C2860( C2853 C2860 ) C2853_=_C3545( C2853 C3545 ) C2854_=_C2856( C2854 C2856 ) C2854_=_C2858( C2854 C2858 ) C2854_=_C2859( C2854 C2859 ) C2854_=_C2860( C2854 C2860 ) \nC2854_=_C3546( C2854 C3546 ) C2854_=_C3750( C2854 C3750 ) C2856_=_C2858( C2856 C2858 ) C2856_=_C2859( C2856 C2859 ) C2856_=_C2860( C2856 C2860 ) C2856_=_C3255( C2856 C3255 ) \nC2856_=_C3548( C2856 C3548 ) C2856_=_C3762( C2856 C3762 ) C2856_=_C3812( C2856 C3812 ) C2858_=_C2859( C2858 C2859 ) C2858_=_C2860( C2858 C2860 ) C2858_=_C3554( C2858 C3554 ) \nC2859_=_C2860( C2859 C2860 ) C2859_=_C3261( C2859 C3261 ) C2859_=_C3555( C2859 C3555 ) C2859_=_C3767( C2859 C3767 ) C2859_=_C4025( C2859 C4025 ) C2860_=_C2906( C2860 C2906 ) \nC2875_=_C2890( C2875 C2890 ) C2875_=_C2892( C2875 C2892 ) C2875_=_C2893( C2875 C2893 ) C2875_=_C2894( C2875 C2894 ) C2875_=_C2895( C2875 C2895 ) C2875_=_C2896( C2875 C2896 ) \nC2875_=_C2897( C2875 C2897 ) C2875_=_C2898( C2875 C2898 ) C2875_=_C2899( C2875 C2899 ) C2875_=_C2901( C2875 C2901 ) C2875_=_C2904( C2875 C2904 ) C2875_=_C2905( C2875 C2905 ) \nC2875_=_C2906( C2875 C2906 ) C2875_=_C2907( C2875 C2907 ) C2890_=_C2892( C2890 C2892 ) C2890_=_C2893( C2890 C2893 ) C2890_=_C2894( C2890 C2894 ) C2890_=_C2895( C2890 C2895 ) \nC2890_=_C2896( C2890 C2896 ) C2890_=_C2897( C2890 C2897 ) C2890_=_C2898( C2890 C2898 ) C2890_=_C2899( C2890 C2899 ) C2890_=_C2901( C2890 C2901 ) C2890_=_C2904( C2890 C2904 ) \nC2890_=_C2905( C2890 C2905 ) C2890_=_C2906( C2890 C2906 ) C2890_=_C2907( C2890 C2907 ) C2892_=_C2893( C2892 C2893 ) C2892_=_C2894( C2892 C2894 ) C2892_=_C2895( C2892 C2895 ) \nC2892_=_C2896( C2892 C2896 ) C2892_=_C2897( C2892 C2897 ) C2892_=_C2898(</w:t>
      </w:r>
    </w:p>
    <w:p>
      <w:pPr>
        <w:pStyle w:val="PreformattedText"/>
        <w:bidi w:val="0"/>
        <w:spacing w:before="0" w:after="0"/>
        <w:jc w:val="left"/>
        <w:rPr/>
      </w:pPr>
      <w:r>
        <w:rPr/>
        <w:t xml:space="preserve"> </w:t>
      </w:r>
      <w:r>
        <w:rPr/>
        <w:t>C2892 C2898 ) C2892_=_C2899( C2892 C2899 ) C2892_=_C2901( C2892 C2901 ) C2892_=_C2904( C2892 C2904 ) \nC2892_=_C2905( C2892 C2905 ) C2892_=_C2906( C2892 C2906 ) C2892_=_C2907( C2892 C2907 ) C2893_=_C2894( C2893 C2894 ) C2893_=_C2895( C2893 C2895 ) C2893_=_C2896( C2893 C2896 ) \nC2893_=_C2897( C2893 C2897 ) C2893_=_C2898( C2893 C2898 ) C2893_=_C2899( C2893 C2899 ) C2893_=_C2901( C2893 C2901 ) C2893_=_C2904( C2893 C2904 ) C2893_=_C2905( C2893 C2905 ) \nC2893_=_C2906( C2893 C2906 ) C2893_=_C2907( C2893 C2907 ) C2894_=_C2895( C2894 C2895 ) C2894_=_C2896( C2894 C2896 ) C2894_=_C2897( C2894 C2897 ) C2894_=_C2898( C2894 C2898 ) \nC2894_=_C2899( C2894 C2899 ) C2894_=_C2901( C2894 C2901 ) C2894_=_C2904( C2894 C2904 ) C2894_=_C2905( C2894 C2905 ) C2894_=_C2906( C2894 C2906 ) C2894_=_C2907( C2894 C2907 ) \nC2894_=_C2935( C2894 C2935 ) C2894_=_C3184( C2894 C3184 ) C2894_=_C3425( C2894 C3425 ) C2894_=_C3532( C2894 C3532 ) C2894_=_C3545( C2894 C3545 ) C2894_=_C3546( C2894 C3546 ) \nC2894_=_C3548( C2894 C3548 ) C2894_=_C3549( C2894 C3549 ) C2894_=_C3550( C2894 C3550 ) C2894_=_C3552( C2894 C3552 ) C2894_=_C3553( C2894 C3553 ) C2894_=_C3554( C2894 C3554 ) \nC2894_=_C3555( C2894 C3555 ) C2895_=_C2896( C2895 C2896 ) C2895_=_C2897( C2895 C2897 ) C2895_=_C2898( C2895 C2898 ) C2895_=_C2899( C2895 C2899 ) C2895_=_C2901( C2895 C2901 ) \nC2895_=_C2904( C2895 C2904 ) C2895_=_C2905( C2895 C2905 ) C2895_=_C2906( C2895 C2906 ) C2895_=_C2907( C2895 C2907 ) C2896_=_C2897( C2896 C2897 ) C2896_=_C2898( C2896 C2898 ) \nC2896_=_C2899( C2896 C2899 ) C2896_=_C2901( C2896 C2901 ) C2896_=_C2904( C2896 C2904 ) C2896_=_C2905( C2896 C2905 ) C2896_=_C2906( C2896 C2906 ) C2896_=_C2907( C2896 C2907 ) \nC2897_=_C2898( C2897 C2898 ) C2897_=_C2899( C2897 C2899 ) C2897_=_C2901( C2897 C2901 ) C2897_=_C2904( C2897 C2904 ) C2897_=_C2905( C2897 C2905 ) C2897_=_C2906( C2897 C2906 ) \nC2897_=_C2907( C2897 C2907 ) C2897_=_C2939( C2897 C2939 ) C2897_=_C3549( C2897 C3549 ) C2897_=_C3944( C2897 C3944 ) C2897_=_C3946( C2897 C3946 ) C2897_=_C3947( C2897 C3947 ) \nC2898_=_C2899( C2898 C2899 ) C2898_=_C2901( C2898 C2901 ) C2898_=_C2904( C2898 C2904 ) C2898_=_C2905( C2898 C2905 ) C2898_=_C2906( C2898 C2906 ) C2898_=_C2907( C2898 C2907 ) \nC2899_=_C2901( C2899 C2901 ) C2899_=_C2904( C2899 C2904 ) C2899_=_C2905( C2899 C2905 ) C2899_=_C2906( C2899 C2906 ) C2899_=_C2907( C2899 C2907 ) C2901_=_C2904( C2901 C2904 ) \nC2901_=_C2905( C2901 C2905 ) C2901_=_C2906( C2901 C2906 ) C2901_=_C2907( C2901 C2907 ) C2904_=_C2905( C2904 C2905 ) C2904_=_C2906( C2904 C2906 ) C2904_=_C2907( C2904 C2907 ) \nC2904_=_C2943( C2904 C2943 ) C2904_=_C3259( C2904 C3259 ) C2905_=_C2906( C2905 C2906 ) C2905_=_C2907( C2905 C2907 ) C2906_=_C2907( C2906 C2907 ) C2917_=_C3201( C2917 C3201 ) \nC2917_=_C3286( C2917 C3286 ) C2917_=_C3553( C2917 C3553 ) C2917_=_C3588( C2917 C3588 ) C2917_=_C3626( C2917 C3626 ) C2917_=_C3750( C2917 C3750 ) C2917_=_C3940( C2917 C3940 ) \nC2917_=_C3947( C2917 C3947 ) C2917_=_C4076( C2917 C4076 ) C2933_=_C2934( C2933 C2934 ) C2933_=_C2935( C2933 C2935 ) C2933_=_C2936( C2933 C2936 ) C2933_=_C2937( C2933 C2937 ) \nC2933_=_C2938( C2933 C2938 ) C2933_=_C2939( C2933 C2939 ) C2933_=_C2943( C2933 C2943 ) C2933_=_C2944( C2933 C2944 ) C2934_=_C2935( C2934 C2935 ) C2934_=_C2936( C2934 C2936 ) \nC2934_=_C2937( C2934 C2937 ) C2934_=_C2938( C2934 C2938 ) C2934_=_C2939( C2934 C2939 ) C2934_=_C2943( C2934 C2943 ) C2934_=_C2944( C2934 C2944 ) C2935_=_C2936( C2935 C2936 ) \nC2935_=_C2937( C2935 C2937 ) C2935_=_C2938( C2935 C2938 ) C2935_=_C2939( C2935 C2939 ) C2935_=_C2943( C2935 C2943 ) C2935_=_C2944( C2935 C2944 ) C2935_=_C3184( C2935 C3184 ) \nC2935_=_C3425( C2935 C3425 ) C2935_=_C3532( C2935 C3532 ) C2935_=_C3545( C2935 C3545 ) C2935_=_C3546( C2935 C3546 ) C2935_=_C3548( C2935 C3548 ) C2935_=_C3549( C2935 C3549 ) \nC2935_=_C3550( C2935 C3550 ) C2935_=_C3552( C2935 C3552 ) C2935_=_C3553( C2935 C3553 ) C2935_=_C3554( C2935 C3554 ) C2935_=_C3555( C2935 C3555 ) C2936_=_C2937( C2936 C2937 ) \nC2936_=_C2938( C2936 C2938 ) C2936_=_C2939( C2936 C2939 ) C2936_=_C2943( C2936 C2943 ) C2936_=_C2944( C2936 C2944 ) C2936_=_C3721( C2936 C3721 ) C2937_=_C2938( C2937 C2938 ) \nC2937_=_C2939( C2937 C2939 ) C2937_=_C2943( C2937 C2943 ) C2937_=_C2944( C2937 C2944 ) C2937_=_C3741( C2937 C3741 ) C2938_=_C2939( C2938 C2939 ) C2938_=_C2943( C2938 C2943 ) \nC2938_=_C2944( C2938 C2944 ) C2938_=_C3868( C2938 C3868 ) C2939_=_C2943( C2939 C2943 ) C2939_=_C2944( C2939 C2944 ) C2939_=_C3549( C2939 C3549 ) C2939_=_C3944( C2939 C3944 ) \nC2939_=_C3946( C2939 C3946 ) C2939_=_C3947( C2939 C3947 ) C2943_=_C2944( C2943 C2944 ) C2943_=_C3259( C2943 C3259 ) C3080_=_C3245( C3080 C3245 ) C3080_=_C3246( C3080 C3246 ) \nC3080_=_C3247( C3080 C3247 ) C3080_=_C3248( C3080 C3248 ) C3080_=_C3249( C3080 C3249 ) C3080_=_C3250( C3080 C3250 ) C3080_=_C3252( C3080 C3252 ) C3080_=_C3253( C3080 C3253 ) \nC3080_=_C3255( C3080 C3255 ) C3080_=_C3256( C3080 C3256 ) C3080_=_C3258( C3080 C3258 ) C3080_=_C3259( C3080 C3259 ) C3080_=_C3260( C3080 C3260 ) C3080_=_C3261( C3080 C3261 ) \nC3080_=_C3262( C3080 C3262 ) C3104_=_C3132( C3104 C3132 ) C3104_=_C3149( C3104 C3149 ) C3104_=_C3226( C3104 C3226 ) C3104_=_C3430( C3104 C3430 ) C3104_=_C3541( C3104 C3541 ) \nC3104_=_C3596( C3104 C3596 ) C3104_=_C3712( C3104 C3712 ) C3104_=_C3812( C3104 C3812 ) C3104_=_C4008( C3104 C4008 ) C3104_=_C4024( C3104 C4024 ) C3104_=_C4025( C3104 C4025 ) \nC3104_=_C4026( C3104 C4026 ) C3132_=_C3149( C3132 C3149 ) C3132_=_C3226( C3132 C3226 ) C3132_=_C3430( C3132 C3430 ) C3132_=_C3541( C3132 C3541 ) C3132_=_C3596( C3132 C3596 ) \nC3132_=_C3712( C3132 C3712 ) C3132_=_C3812( C3132 C3812 ) C3132_=_C4008( C3132 C4008 ) C3132_=_C4024( C3132 C4024 ) C3132_=_C4025( C3132 C4025 ) C3132_=_C4026( C3132 C4026 ) \nC3145_=_C3149( C3145 C3149 ) C3145_=_C3550( C3145 C3550 ) C3145_=_C3721( C3145 C3721 ) C3145_=_C3741( C3145 C3741 ) C3145_=_C3779( C3145 C3779 ) C3145_=_C3868( C3145 C3868 ) \nC3145_=_C3914( C3145 C3914 ) C3145_=_C3944( C3145 C3944 ) C3145_=_C3995( C3145 C3995 ) C3145_=_C3997( C3145 C3997 ) C3149_=_C3226( C3149 C3226 ) C3149_=_C3430( C3149 C3430 ) \nC3149_=_C3541( C3149 C3541 ) C3149_=_C3596( C3149 C3596 ) C3149_=_C3712( C3149 C3712 ) C3149_=_C3812( C3149 C3812 ) C3149_=_C4008( C3149 C4008 ) C3149_=_C4024( C3149 C4024 ) \nC3149_=_C4025( C3149 C4025 ) C3149_=_C4026( C3149 C4026 ) C3159_=_C3223( C3159 C3223 ) C3159_=_C3292( C3159 C3292 ) C3159_=_C3302( C3159 C3302 ) C3159_=_C3428( C3159 C3428 ) \nC3159_=_C3500( C3159 C3500 ) C3159_=_C3513( C3159 C3513 ) C3159_=_C3535( C3159 C3535 ) C3159_=_C3761( C3159 C3761 ) C3159_=_C3762( C3159 C3762 ) C3159_=_C3763( C3159 C3763 ) \nC3159_=_C3765( C3159 C3765 ) C3159_=_C3766( C3159 C3766 ) C3159_=_C3767( C3159 C3767 ) C3159_=_C3768( C3159 C3768 ) C3184_=_C3425( C3184 C3425 ) C3184_=_C3532( C3184 C3532 ) \nC3184_=_C3545( C3184 C3545 ) C3184_=_C3546( C3184 C3546 ) C3184_=_C3548( C3184 C3548 ) C3184_=_C3549( C3184 C3549 ) C3184_=_C3550( C3184 C3550 ) C3184_=_C3552( C3184 C3552 ) \nC3184_=_C3553( C3184 C3553 ) C3184_=_C3554( C3184 C3554 ) C3184_=_C3555( C3184 C3555 ) C3200_=_C3201( C3200 C3201 ) C3200_=_C3552( C3200 C3552 ) C3200_=_C3558( C3200 C3558 ) \nC3200_=_C3649( C3200 C3649 ) C3200_=_C3946( C3200 C3946 ) C3200_=_C4064( C3200 C4064 ) C3200_=_C4065( C3200 C4065 ) C3201_=_C3286( C3201 C3286 ) C3201_=_C3553( C3201 C3553 ) \nC3201_=_C3588( C3201 C3588 ) C3201_=_C3626( C3201 C3626 ) C3201_=_C3750( C3201 C3750 ) C3201_=_C3940( C3201 C3940 ) C3201_=_C3947( C3201 C3947 ) C3201_=_C4076( C3201 C4076 ) \nC3223_=_C3226( C3223 C3226 ) C3223_=_C3292( C3223 C3292 ) C3223_=_C3302( C3223 C3302 ) C3223_=_C3428( C3223 C3428 ) C3223_=_C3500( C3223 C3500 ) C3223_=_C3513( C3223 C3513 ) \nC3223_=_C3535( C3223 C3535 ) C3223_=_C3761( C3223 C3761 ) C3223_=_C3762( C3223 C3762 ) C3223_=_C3763( C3223 C3763 ) C3223_=_C3765( C3223 C3765 ) C3223_=_C3766( C3223 C3766 ) \nC3223_=_C3767( C3223 C3767 ) C3223_=_C3768( C3223 C3768 ) C3226_=_C3430( C3226 C3430 ) C3226_=_C3541( C3226 C3541 ) C3226_=_C3596( C3226 C3596 ) C3226_=_C3712( C3226 C3712 ) \nC3226_=_C3812( C3226 C3812 ) C3226_=_C4008( C3226 C4008 ) C3226_=_C4024( C3226 C4024 ) C3226_=_C4025( C3226 C4025 ) C3226_=_C4026( C3226 C4026 ) C3245_=_C3246( C3245 C3246 ) \nC3245_=_C3247( C3245 C3247 ) C3245_=_C3248( C3245 C3248 ) C3245_=_C3249( C3245 C3249 ) C3245_=_C3250( C3245 C3250 ) C3245_=_C3252( C3245 C3252 ) C3245_=_C3253( C3245 C3253 ) \nC3245_=_C3255( C3245 C3255 ) C3245_=_C3256( C3245 C3256 ) C3245_=_C3258( C3245 C3258 ) C3245_=_C3259( C3245 C3259 ) C3245_=_C3260( C3245 C3260 ) C3245_=_C3261( C3245 C3261 ) \nC3245_=_C3262( C3245 C3262 ) C3246_=_C3247( C3246 C3247 ) C3246_=_C3248( C3246 C3248 ) C3246_=_C3249( C3246 C3249 ) C3246_=_C3250( C3246 C3250 ) C3246_=_C3252( C3246 C3252 ) \nC3246_=_C3253( C3246 C3253 ) C3246_=_C3255( C3246 C3255 ) C3246_=_C3256( C3246 C3256 ) C3246_=_C3258( C3246 C3258 ) C3246_=_C3259( C3246 C3259 ) C3246_=_C3260( C3246 C3260 ) \nC3246_=_C3261( C3246 C3261 ) C3246_=_C3262( C3246 C3262 ) C3247_=_C3248( C3247 C3248 ) C3247_=_C3249( C3247 C3249 ) C3247_=_C3250( C3247 C3250 ) C3247_=_C3252( C3247 C3252 ) \nC3247_=_C3253( C3247 C3253 ) C3247_=_C3255( C3247 C3255 ) C3247_=_C3256( C3247 C3256 ) C3247_=_C3258( C3247 C3258 ) C3247_=_C3259( C3247 C3259 ) C3247_=_C3260( C3247 C3260 ) \nC3247_=_C3261( C3247 C3261 ) C3247_=_C3262( C3247 C3262 ) C3248_=_C3249( C3248 C3249 ) C3248_=_C3250( C3248 C3250 ) C3248_=_C3252( C3248 C3252 ) C3248_=_C3253( C3248 C3253 ) \nC3248_=_C3255( C3248 C3255 ) C3248_=_C3256( C3248 C3256 ) C3248_=_C3258( C3248 C3258 ) C3248_=_C3259( C3248 C3259 ) C3248_=_C3260( C3248 C3260 ) C3248_=_C3261( C3248 C3261 ) \nC3248_=_C3262( C3248 C3262 ) C3248_=_C3425( C3248 C3425 ) C3248_=_C3428( C3248 C3428 ) C3248_=_C3430( C3248 C3430 ) C3249_=_C3250( C3249 C3250 ) C3249_=_C3252( C3249 C3252 ) \nC3249_=_C3253( C3249 C3253 ) C3249_=_C3255( C3249 C3255 ) C3249_=_C3256( C3249 C3256 ) C3249_=_C3258( C3249 C3258 ) C3249_=_C3259(</w:t>
      </w:r>
    </w:p>
    <w:p>
      <w:pPr>
        <w:pStyle w:val="PreformattedText"/>
        <w:bidi w:val="0"/>
        <w:spacing w:before="0" w:after="0"/>
        <w:jc w:val="left"/>
        <w:rPr/>
      </w:pPr>
      <w:r>
        <w:rPr/>
        <w:t xml:space="preserve"> </w:t>
      </w:r>
      <w:r>
        <w:rPr/>
        <w:t>C3249 C3259 ) C3249_=_C3260( C3249 C3260 ) \nC3249_=_C3261( C3249 C3261 ) C3249_=_C3262( C3249 C3262 ) C3250_=_C3252( C3250 C3252 ) C3250_=_C3253( C3250 C3253 ) C3250_=_C3255( C3250 C3255 ) C3250_=_C3256( C3250 C3256 ) \nC3250_=_C3258( C3250 C3258 ) C3250_=_C3259( C3250 C3259 ) C3250_=_C3260( C3250 C3260 ) C3250_=_C3261( C3250 C3261 ) C3250_=_C3262( C3250 C3262 ) C3250_=_C3532( C3250 C3532 ) \nC3250_=_C3535( C3250 C3535 ) C3250_=_C3541( C3250 C3541 ) C3252_=_C3253( C3252 C3253 ) C3252_=_C3255( C3252 C3255 ) C3252_=_C3256( C3252 C3256 ) C3252_=_C3258( C3252 C3258 ) \nC3252_=_C3259( C3252 C3259 ) C3252_=_C3260( C3252 C3260 ) C3252_=_C3261( C3252 C3261 ) C3252_=_C3262( C3252 C3262 ) C3252_=_C3649( C3252 C3649 ) C3253_=_C3255( C3253 C3255 ) \nC3253_=_C3256( C3253 C3256 ) C3253_=_C3258( C3253 C3258 ) C3253_=_C3259( C3253 C3259 ) C3253_=_C3260( C3253 C3260 ) C3253_=_C3261( C3253 C3261 ) C3253_=_C3262( C3253 C3262 ) \nC3255_=_C3256( C3255 C3256 ) C3255_=_C3258( C3255 C3258 ) C3255_=_C3259( C3255 C3259 ) C3255_=_C3260( C3255 C3260 ) C3255_=_C3261( C3255 C3261 ) C3255_=_C3262( C3255 C3262 ) \nC3255_=_C3548( C3255 C3548 ) C3255_=_C3762( C3255 C3762 ) C3255_=_C3812( C3255 C3812 ) C3256_=_C3258( C3256 C3258 ) C3256_=_C3259( C3256 C3259 ) C3256_=_C3260( C3256 C3260 ) \nC3256_=_C3261( C3256 C3261 ) C3256_=_C3262( C3256 C3262 ) C3258_=_C3259( C3258 C3259 ) C3258_=_C3260( C3258 C3260 ) C3258_=_C3261( C3258 C3261 ) C3258_=_C3262( C3258 C3262 ) \nC3259_=_C3260( C3259 C3260 ) C3259_=_C3261( C3259 C3261 ) C3259_=_C3262( C3259 C3262 ) C3260_=_C3261( C3260 C3261 ) C3260_=_C3262( C3260 C3262 ) C3261_=_C3262( C3261 C3262 ) \nC3261_=_C3555( C3261 C3555 ) C3261_=_C3767( C3261 C3767 ) C3261_=_C4025( C3261 C4025 ) C3286_=_C3553( C3286 C3553 ) C3286_=_C3588( C3286 C3588 ) C3286_=_C3626( C3286 C3626 ) \nC3286_=_C3750( C3286 C3750 ) C3286_=_C3940( C3286 C3940 ) C3286_=_C3947( C3286 C3947 ) C3286_=_C4076( C3286 C4076 ) C3292_=_C3302( C3292 C3302 ) C3292_=_C3428( C3292 C3428 ) \nC3292_=_C3500( C3292 C3500 ) C3292_=_C3513( C3292 C3513 ) C3292_=_C3535( C3292 C3535 ) C3292_=_C3761( C3292 C3761 ) C3292_=_C3762( C3292 C3762 ) C3292_=_C3763( C3292 C3763 ) \nC3292_=_C3765( C3292 C3765 ) C3292_=_C3766( C3292 C3766 ) C3292_=_C3767( C3292 C3767 ) C3292_=_C3768( C3292 C3768 ) C3302_=_C3428( C3302 C3428 ) C3302_=_C3500( C3302 C3500 ) \nC3302_=_C3513( C3302 C3513 ) C3302_=_C3535( C3302 C3535 ) C3302_=_C3761( C3302 C3761 ) C3302_=_C3762( C3302 C3762 ) C3302_=_C3763( C3302 C3763 ) C3302_=_C3765( C3302 C3765 ) \nC3302_=_C3766( C3302 C3766 ) C3302_=_C3767( C3302 C3767 ) C3302_=_C3768( C3302 C3768 ) C3425_=_C3428( C3425 C3428 ) C3425_=_C3430( C3425 C3430 ) C3425_=_C3532( C3425 C3532 ) \nC3425_=_C3545( C3425 C3545 ) C3425_=_C3546( C3425 C3546 ) C3425_=_C3548( C3425 C3548 ) C3425_=_C3549( C3425 C3549 ) C3425_=_C3550( C3425 C3550 ) C3425_=_C3552( C3425 C3552 ) \nC3425_=_C3553( C3425 C3553 ) C3425_=_C3554( C3425 C3554 ) C3425_=_C3555( C3425 C3555 ) C3428_=_C3430( C3428 C3430 ) C3428_=_C3500( C3428 C3500 ) C3428_=_C3513( C3428 C3513 ) \nC3428_=_C3535( C3428 C3535 ) C3428_=_C3761( C3428 C3761 ) C3428_=_C3762( C3428 C3762 ) C3428_=_C3763( C3428 C3763 ) C3428_=_C3765( C3428 C3765 ) C3428_=_C3766( C3428 C3766 ) \nC3428_=_C3767( C3428 C3767 ) C3428_=_C3768( C3428 C3768 ) C3430_=_C3541( C3430 C3541 ) C3430_=_C3596( C3430 C3596 ) C3430_=_C3712( C3430 C3712 ) C3430_=_C3812( C3430 C3812 ) \nC3430_=_C4008( C3430 C4008 ) C3430_=_C4024( C3430 C4024 ) C3430_=_C4025( C3430 C4025 ) C3430_=_C4026( C3430 C4026 ) C3500_=_C3513( C3500 C3513 ) C3500_=_C3535( C3500 C3535 ) \nC3500_=_C3761( C3500 C3761 ) C3500_=_C3762( C3500 C3762 ) C3500_=_C3763( C3500 C3763 ) C3500_=_C3765( C3500 C3765 ) C3500_=_C3766( C3500 C3766 ) C3500_=_C3767( C3500 C3767 ) \nC3500_=_C3768( C3500 C3768 ) C3513_=_C3535( C3513 C3535 ) C3513_=_C3761( C3513 C3761 ) C3513_=_C3762( C3513 C3762 ) C3513_=_C3763( C3513 C3763 ) C3513_=_C3765( C3513 C3765 ) \nC3513_=_C3766( C3513 C3766 ) C3513_=_C3767( C3513 C3767 ) C3513_=_C3768( C3513 C3768 ) C3532_=_C3535( C3532 C3535 ) C3532_=_C3541( C3532 C3541 ) C3532_=_C3545( C3532 C3545 ) \nC3532_=_C3546( C3532 C3546 ) C3532_=_C3548( C3532 C3548 ) C3532_=_C3549( C3532 C3549 ) C3532_=_C3550( C3532 C3550 ) C3532_=_C3552( C3532 C3552 ) C3532_=_C3553( C3532 C3553 ) \nC3532_=_C3554( C3532 C3554 ) C3532_=_C3555( C3532 C3555 ) C3535_=_C3541( C3535 C3541 ) C3535_=_C3761( C3535 C3761 ) C3535_=_C3762( C3535 C3762 ) C3535_=_C3763( C3535 C3763 ) \nC3535_=_C3765( C3535 C3765 ) C3535_=_C3766( C3535 C3766 ) C3535_=_C3767( C3535 C3767 ) C3535_=_C3768( C3535 C3768 ) C3541_=_C3596( C3541 C3596 ) C3541_=_C3712( C3541 C3712 ) \nC3541_=_C3812( C3541 C3812 ) C3541_=_C4008( C3541 C4008 ) C3541_=_C4024( C3541 C4024 ) C3541_=_C4025( C3541 C4025 ) C3541_=_C4026( C3541 C4026 ) C3545_=_C3546( C3545 C3546 ) \nC3545_=_C3548( C3545 C3548 ) C3545_=_C3549( C3545 C3549 ) C3545_=_C3550( C3545 C3550 ) C3545_=_C3552( C3545 C3552 ) C3545_=_C3553( C3545 C3553 ) C3545_=_C3554( C3545 C3554 ) \nC3545_=_C3555( C3545 C3555 ) C3546_=_C3548( C3546 C3548 ) C3546_=_C3549( C3546 C3549 ) C3546_=_C3550( C3546 C3550 ) C3546_=_C3552( C3546 C3552 ) C3546_=_C3553( C3546 C3553 ) \nC3546_=_C3554( C3546 C3554 ) C3546_=_C3555( C3546 C3555 ) C3546_=_C3750( C3546 C3750 ) C3548_=_C3549( C3548 C3549 ) C3548_=_C3550( C3548 C3550 ) C3548_=_C3552( C3548 C3552 ) \nC3548_=_C3553( C3548 C3553 ) C3548_=_C3554( C3548 C3554 ) C3548_=_C3555( C3548 C3555 ) C3548_=_C3762( C3548 C3762 ) C3548_=_C3812( C3548 C3812 ) C3549_=_C3550( C3549 C3550 ) \nC3549_=_C3552( C3549 C3552 ) C3549_=_C3553( C3549 C3553 ) C3549_=_C3554( C3549 C3554 ) C3549_=_C3555( C3549 C3555 ) C3549_=_C3944( C3549 C3944 ) C3549_=_C3946( C3549 C3946 ) \nC3549_=_C3947( C3549 C3947 ) C3550_=_C3552( C3550 C3552 ) C3550_=_C3553( C3550 C3553 ) C3550_=_C3554( C3550 C3554 ) C3550_=_C3555( C3550 C3555 ) C3550_=_C3721( C3550 C3721 ) \nC3550_=_C3741( C3550 C3741 ) C3550_=_C3779( C3550 C3779 ) C3550_=_C3868( C3550 C3868 ) C3550_=_C3914( C3550 C3914 ) C3550_=_C3944( C3550 C3944 ) C3550_=_C3995( C3550 C3995 ) \nC3550_=_C3997( C3550 C3997 ) C3552_=_C3553( C3552 C3553 ) C3552_=_C3554( C3552 C3554 ) C3552_=_C3555( C3552 C3555 ) C3552_=_C3558( C3552 C3558 ) C3552_=_C3649( C3552 C3649 ) \nC3552_=_C3946( C3552 C3946 ) C3552_=_C4064( C3552 C4064 ) C3552_=_C4065( C3552 C4065 ) C3553_=_C3554( C3553 C3554 ) C3553_=_C3555( C3553 C3555 ) C3553_=_C3588( C3553 C3588 ) \nC3553_=_C3626( C3553 C3626 ) C3553_=_C3750( C3553 C3750 ) C3553_=_C3940( C3553 C3940 ) C3553_=_C3947( C3553 C3947 ) C3553_=_C4076( C3553 C4076 ) C3554_=_C3555( C3554 C3555 ) \nC3555_=_C3767( C3555 C3767 ) C3555_=_C4025( C3555 C4025 ) C3558_=_C3649( C3558 C3649 ) C3558_=_C3946( C3558 C3946 ) C3558_=_C4064( C3558 C4064 ) C3558_=_C4065( C3558 C4065 ) \nC3588_=_C3626( C3588 C3626 ) C3588_=_C3750( C3588 C3750 ) C3588_=_C3940( C3588 C3940 ) C3588_=_C3947( C3588 C3947 ) C3588_=_C4076( C3588 C4076 ) C3596_=_C3712( C3596 C3712 ) \nC3596_=_C3812( C3596 C3812 ) C3596_=_C4008( C3596 C4008 ) C3596_=_C4024( C3596 C4024 ) C3596_=_C4025( C3596 C4025 ) C3596_=_C4026( C3596 C4026 ) C3626_=_C3750( C3626 C3750 ) \nC3626_=_C3940( C3626 C3940 ) C3626_=_C3947( C3626 C3947 ) C3626_=_C4076( C3626 C4076 ) C3649_=_C3946( C3649 C3946 ) C3649_=_C4064( C3649 C4064 ) C3649_=_C4065( C3649 C4065 ) \nC3712_=_C3812( C3712 C3812 ) C3712_=_C4008( C3712 C4008 ) C3712_=_C4024( C3712 C4024 ) C3712_=_C4025( C3712 C4025 ) C3712_=_C4026( C3712 C4026 ) C3721_=_C3741( C3721 C3741 ) \nC3721_=_C3779( C3721 C3779 ) C3721_=_C3868( C3721 C3868 ) C3721_=_C3914( C3721 C3914 ) C3721_=_C3944( C3721 C3944 ) C3721_=_C3995( C3721 C3995 ) C3721_=_C3997( C3721 C3997 ) \nC3741_=_C3779( C3741 C3779 ) C3741_=_C3868( C3741 C3868 ) C3741_=_C3914( C3741 C3914 ) C3741_=_C3944( C3741 C3944 ) C3741_=_C3995( C3741 C3995 ) C3741_=_C3997( C3741 C3997 ) \nC3750_=_C3940( C3750 C3940 ) C3750_=_C3947( C3750 C3947 ) C3750_=_C4076( C3750 C4076 ) C3761_=_C3762( C3761 C3762 ) C3761_=_C3763( C3761 C3763 ) C3761_=_C3765( C3761 C3765 ) \nC3761_=_C3766( C3761 C3766 ) C3761_=_C3767( C3761 C3767 ) C3761_=_C3768( C3761 C3768 ) C3761_=_C3779( C3761 C3779 ) C3762_=_C3763( C3762 C3763 ) C3762_=_C3765( C3762 C3765 ) \nC3762_=_C3766( C3762 C3766 ) C3762_=_C3767( C3762 C3767 ) C3762_=_C3768( C3762 C3768 ) C3762_=_C3812( C3762 C3812 ) C3763_=_C3765( C3763 C3765 ) C3763_=_C3766( C3763 C3766 ) \nC3763_=_C3767( C3763 C3767 ) C3763_=_C3768( C3763 C3768 ) C3765_=_C3766( C3765 C3766 ) C3765_=_C3767( C3765 C3767 ) C3765_=_C3768( C3765 C3768 ) C3766_=_C3767( C3766 C3767 ) \nC3766_=_C3768( C3766 C3768 ) C3767_=_C3768( C3767 C3768 ) C3767_=_C4025( C3767 C4025 ) C3779_=_C3868( C3779 C3868 ) C3779_=_C3914( C3779 C3914 ) C3779_=_C3944( C3779 C3944 ) \nC3779_=_C3995( C3779 C3995 ) C3779_=_C3997( C3779 C3997 ) C3812_=_C4008( C3812 C4008 ) C3812_=_C4024( C3812 C4024 ) C3812_=_C4025( C3812 C4025 ) C3812_=_C4026( C3812 C4026 ) \nC3868_=_C3914( C3868 C3914 ) C3868_=_C3944( C3868 C3944 ) C3868_=_C3995( C3868 C3995 ) C3868_=_C3997( C3868 C3997 ) C3914_=_C3944( C3914 C3944 ) C3914_=_C3995( C3914 C3995 ) \nC3914_=_C3997( C3914 C3997 ) C3940_=_C3947( C3940 C3947 ) C3940_=_C4076( C3940 C4076 ) C3944_=_C3946( C3944 C3946 ) C3944_=_C3947( C3944 C3947 ) C3944_=_C3995( C3944 C3995 ) \nC3944_=_C3997( C3944 C3997 ) C3946_=_C3947( C3946 C3947 ) C3946_=_C4064( C3946 C4064 ) C3946_=_C4065( C3946 C4065 ) C3947_=_C4076( C3947 C4076 ) C3995_=_C3997( C3995 C3997 ) \nC4008_=_C4024( C4008 C4024 ) C4008_=_C4025( C4008 C4025 ) C4008_=_C4026( C4008 C4026 ) C4024_=_C4025( C4024 C4025 ) C4024_=_C4026( C4024 C4026 ) C4025_=_C4026( C4025 C4026 ) \nC4064_=_C4065( C4064 C4065 ) "];75-&gt;93[label="309: C89 C117 C164 C183 C195 \nC199 C214 C218 C253 C289 C364 \nC367 C368 C369 C371 C374 C377 \nC378 C380 C381 C382 C383 C384 \nC386 C387 C388 C390 C392 C393 \nC422 C469 C496 C555 C556 C557 \nC558 C559 C560 C561 C562 C565 \nC566 C567 C568 C569 C571 C572 \nC574 C575 C576 C579 C580 C581 \nC582 C583 C669 C685</w:t>
      </w:r>
    </w:p>
    <w:p>
      <w:pPr>
        <w:pStyle w:val="PreformattedText"/>
        <w:bidi w:val="0"/>
        <w:spacing w:before="0" w:after="0"/>
        <w:jc w:val="left"/>
        <w:rPr/>
      </w:pPr>
      <w:r>
        <w:rPr/>
        <w:t xml:space="preserve"> </w:t>
      </w:r>
      <w:r>
        <w:rPr/>
        <w:t>C692 C695 \nC703 C766 C774 C790 C793 C794 \nC795 C797 C798 C799 C800 C802 \nC803 C804 C806 C807 C808 C809 \nC811 C812 C813 C814 C826 C880 \nC943 C947 C952 C995 C1022 C1027 \nC1060 C1107 C1131 C1143 C1147 C1159 \nC1194 C1195 C1217 C1227 C1235 C1236 \nC1238 C1265 C1279 C1281 C1320 C1332 \nC1339 C1341 C1347 C1356 C1407 C1412 \nC1430 C1442 C1527 C1564 C1625 C1756 \nC1765 C1783 C1784 C1786 C1788 C1789 \nC1790 C1792 C1793 C1794 C1795 C1796 \nC1797 C1799 C1805 C1807 C1810 C1813 \nC1818 C1861 C1889 C1894 C1935 C1954 \nC1956 C1978 C1987 C2005 C2012 C2025 \nC2028 C2033 C2036 C2068 C2079 C2106 \nC2135 C2139 C2155 C2162 C2172 C2180 \nC2183 C2184 C2185 C2186 C2187 C2188 \nC2190 C2191 C2192 C2193 C2195 C2197 \nC2199 C2200 C2203 C2215 C2250 C2299 \nC2353 C2383 C2396 C2445 C2463 C2467 \nC2468 C2470 C2471 C2472 C2474 C2475 \nC2478 C2544 C2555 C2559 C2734 C2748 \nC2797 C2812 C2846 C2847 C2848 C2850 \nC2851 C2853 C2854 C2856 C2858 C2859 \nC2860 C2875 C2890 C2892 C2893 C2895 \nC2896 C2897 C2898 C2899 C2901 C2904 \nC2905 C2906 C2907 C2917 C2933 C2934 \nC2936 C2937 C2938 C2939 C2943 C2944 \nC3080 C3104 C3132 C3145 C3149 C3159 \nC3184 C3200 C3201 C3223 C3226 C3245 \nC3246 C3247 C3248 C3249 C3250 C3252 \nC3253 C3255 C3256 C3258 C3259 C3260 \nC3261 C3262 C3286 C3292 C3302 C3425 \nC3428 C3430 C3500 C3513 C3532 C3535 \nC3541 C3545 C3546 C3548 C3549 C3554 \nC3555 C3558 C3588 C3596 C3626 C3649 \nC3712 C3721 C3741 C3750 C3761 C3762 \nC3763 C3765 C3766 C3767 C3768 C3779 \nC3812 C3868 C3914 C3940 C3944 C3946 \nC3947 C3995 C3997 C4008 C4024 C4025 \nC4026 C4064 C4065 C4076 \n3183: C89_=_C195 ,C89_=_C214 ,C89_=_C253 ,C89_=_C1147 ,C89_=_C1217 ,\nC89_=_C1347 ,C89_=_C2012 ,C89_=_C2162 ,C89_=_C2203 ,C89_=_C2383 ,C89_=_C2933 ,\nC89_=_C2934 ,C89_=_C2936 ,C89_=_C2937 ,C89_=_C2938 ,C89_=_C2939 ,C89_=_C2943 ,\nC89_=_C2944 ,C117_=_C164 ,C117_=_C183 ,C117_=_C199 ,C117_=_C218 ,C117_=_C289 ,\nC117_=_C364 ,C117_=_C496 ,C117_=_C1060 ,C117_=_C1756 ,C117_=_C1987 ,C117_=_C2559 ,\nC117_=_C2734 ,C117_=_C3200 ,C117_=_C3558 ,C117_=_C3649 ,C117_=_C3946 ,C117_=_C4064 ,\nC117_=_C4065 ,C164_=_C183 ,C164_=_C199 ,C164_=_C218 ,C164_=_C289 ,C164_=_C364 ,\nC164_=_C496 ,C164_=_C1060 ,C164_=_C1756 ,C164_=_C1987 ,C164_=_C2559 ,C164_=_C2734 ,\nC164_=_C3200 ,C164_=_C3558 ,C164_=_C3649 ,C164_=_C3946 ,C164_=_C4064 ,C164_=_C4065 ,\nC183_=_C199 ,C183_=_C218 ,C183_=_C289 ,C183_=_C364 ,C183_=_C496 ,C183_=_C1060 ,\nC183_=_C1756 ,C183_=_C1987 ,C183_=_C2559 ,C183_=_C2734 ,C183_=_C3200 ,C183_=_C3558 ,\nC183_=_C3649 ,C183_=_C3946 ,C183_=_C4064 ,C183_=_C4065 ,C195_=_C199 ,C195_=_C214 ,\nC195_=_C253 ,C195_=_C1147 ,C195_=_C1217 ,C195_=_C1347 ,C195_=_C2012 ,C195_=_C2162 ,\nC195_=_C2203 ,C195_=_C2383 ,C195_=_C2933 ,C195_=_C2934 ,C195_=_C2936 ,C195_=_C2937 ,\nC195_=_C2938 ,C195_=_C2939 ,C195_=_C2943 ,C195_=_C2944 ,C199_=_C218 ,C199_=_C289 ,\nC199_=_C364 ,C199_=_C496 ,C199_=_C1060 ,C199_=_C1756 ,C199_=_C1987 ,C199_=_C2559 ,\nC199_=_C2734 ,C199_=_C3200 ,C199_=_C3558 ,C199_=_C3649 ,C199_=_C3946 ,C199_=_C4064 ,\nC199_=_C4065 ,C214_=_C218 ,C214_=_C253 ,C214_=_C1147 ,C214_=_C1217 ,C214_=_C1347 ,\nC214_=_C2012 ,C214_=_C2162 ,C214_=_C2203 ,C214_=_C2383 ,C214_=_C2933 ,C214_=_C2934 ,\nC214_=_C2936 ,C214_=_C2937 ,C214_=_C2938 ,C214_=_C2939 ,C214_=_C2943 ,C214_=_C2944 ,\nC218_=_C289 ,C218_=_C364 ,C218_=_C496 ,C218_=_C1060 ,C218_=_C1756 ,C218_=_C1987 ,\nC218_=_C2559 ,C218_=_C2734 ,C218_=_C3200 ,C218_=_C3558 ,C218_=_C3649 ,C218_=_C3946 ,\nC218_=_C4064 ,C218_=_C4065 ,C253_=_C1147 ,C253_=_C1217 ,C253_=_C1347 ,C253_=_C2012 ,\nC253_=_C2162 ,C253_=_C2203 ,C253_=_C2383 ,C253_=_C2933 ,C253_=_C2934 ,C253_=_C2936 ,\nC253_=_C2937 ,C253_=_C2938 ,C253_=_C2939 ,C253_=_C2943 ,C253_=_C2944 ,C289_=_C364 ,\nC289_=_C496 ,C289_=_C1060 ,C289_=_C1756 ,C289_=_C1987 ,C289_=_C2559 ,C289_=_C2734 ,\nC289_=_C3200 ,C289_=_C3558 ,C289_=_C3649 ,C289_=_C3946 ,C289_=_C4064 ,C289_=_C4065 ,\nC364_=_C496 ,C364_=_C1060 ,C364_=_C1756 ,C364_=_C1987 ,C364_=_C2559 ,C364_=_C2734 ,\nC364_=_C3200 ,C364_=_C3558 ,C364_=_C3649 ,C364_=_C3946 ,C364_=_C4064 ,C364_=_C4065 ,\nC367_=_C368 ,C367_=_C369 ,C367_=_C371 ,C367_=_C374 ,C367_=_C377 ,C367_=_C378 ,\nC367_=_C380 ,C367_=_C381 ,C367_=_C382 ,C367_=_C383 ,C367_=_C384 ,C367_=_C386 ,\nC367_=_C387 ,C367_=_C388 ,C367_=_C390 ,C367_=_C392 ,C367_=_C393 ,C368_=_C369 ,\nC368_=_C371 ,C368_=_C374 ,C368_=_C377 ,C368_=_C378 ,C368_=_C380 ,C368_=_C381 ,\nC368_=_C382 ,C368_=_C383 ,C368_=_C384 ,C368_=_C386 ,C368_=_C387 ,C368_=_C388 ,\nC368_=_C390 ,C368_=_C392 ,C368_=_C393 ,C368_=_C1107 ,C369_=_C371 ,C369_=_C374 ,\nC369_=_C377 ,C369_=_C378 ,C369_=_C380 ,C369_=_C381 ,C369_=_C382 ,C369_=_C383 ,\nC369_=_C384 ,C369_=_C386 ,C369_=_C387 ,C369_=_C388 ,C369_=_C390 ,C369_=_C392 ,\nC369_=_C393 ,C369_=_C1407 ,C369_=_C1412 ,C371_=_C374 ,C371_=_C377 ,C371_=_C378 ,\nC371_=_C380 ,C371_=_C381 ,C371_=_C382 ,C371_=_C383 ,C371_=_C384 ,C371_=_C386 ,\nC371_=_C387 ,C371_=_C388 ,C371_=_C390 ,C371_=_C392 ,C371_=_C393 ,C371_=_C559 ,\nC371_=_C1784 ,C371_=_C2139 ,C371_=_C2155 ,C374_=_C377 ,C374_=_C378 ,C374_=_C380 ,\nC374_=_C381 ,C374_=_C382 ,C374_=_C383 ,C374_=_C384 ,C374_=_C386 ,C374_=_C387 ,\nC374_=_C388 ,C374_=_C390 ,C374_=_C392 ,C374_=_C393 ,C374_=_C800 ,C374_=_C1786 ,\nC374_=_C2463 ,C377_=_C378 ,C377_=_C380 ,C377_=_C381 ,C377_=_C382 ,C377_=_C383 ,\nC377_=_C384 ,C377_=_C386 ,C377_=_C387 ,C377_=_C388 ,C377_=_C390 ,C377_=_C392 ,\nC377_=_C393 ,C378_=_C380 ,C378_=_C381 ,C378_=_C382 ,C378_=_C383 ,C378_=_C384 ,\nC378_=_C386 ,C378_=_C387 ,C378_=_C388 ,C378_=_C390 ,C378_=_C392 ,C378_=_C393 ,\nC380_=_C381 ,C380_=_C382 ,C380_=_C383 ,C380_=_C384 ,C380_=_C386 ,C380_=_C387 ,\nC380_=_C388 ,C380_=_C390 ,C380_=_C392 ,C380_=_C393 ,C380_=_C1794 ,C380_=_C2470 ,\nC381_=_C382 ,C381_=_C383 ,C381_=_C384 ,C381_=_C386 ,C381_=_C387 ,C381_=_C388 ,\nC381_=_C390 ,C381_=_C392 ,C381_=_C393 ,C381_=_C1795 ,C381_=_C2471 ,C382_=_C383 ,\nC382_=_C384 ,C382_=_C386 ,C382_=_C387 ,C382_=_C388 ,C382_=_C390 ,C382_=_C392 ,\nC382_=_C393 ,C383_=_C384 ,C383_=_C386 ,C383_=_C387 ,C383_=_C388 ,C383_=_C390 ,\nC383_=_C392 ,C383_=_C393 ,C383_=_C2193 ,C383_=_C2472 ,C383_=_C2897 ,C383_=_C2939 ,\nC383_=_C3549 ,C383_=_C3944 ,C383_=_C3946 ,C383_=_C3947 ,C384_=_C386 ,C384_=_C387 ,\nC384_=_C388 ,C384_=_C390 ,C384_=_C392 ,C384_=_C393 ,C386_=_C387 ,C386_=_C388 ,\nC386_=_C390 ,C386_=_C392 ,C386_=_C393 ,C386_=_C1796 ,C386_=_C2474 ,C386_=_C4008 ,\nC387_=_C388 ,C387_=_C390 ,C387_=_C392 ,C387_=_C393 ,C387_=_C1797 ,C387_=_C2475 ,\nC388_=_C390 ,C388_=_C392 ,C388_=_C393 ,C388_=_C2901 ,C390_=_C392 ,C390_=_C393 ,\nC392_=_C393 ,C392_=_C3260 ,C393_=_C2200 ,C422_=_C995 ,C422_=_C1143 ,C422_=_C1235 ,\nC422_=_C2033 ,C422_=_C2180 ,C422_=_C2183 ,C422_=_C2184 ,C422_=_C2185 ,C422_=_C2186 ,\nC422_=_C2187 ,C422_=_C2188 ,C422_=_C2190 ,C422_=_C2191 ,C422_=_C2192 ,C422_=_C2193 ,\nC422_=_C2195 ,C422_=_C2197 ,C422_=_C2199 ,C422_=_C2200 ,C469_=_C1159 ,C469_=_C1227 ,\nC469_=_C1265 ,C469_=_C1356 ,C469_=_C2025 ,C469_=_C2172 ,C469_=_C2215 ,C469_=_C2396 ,\nC469_=_C2812 ,C469_=_C3145 ,C469_=_C3721 ,C469_=_C3741 ,C469_=_C3779 ,C469_=_C3868 ,\nC469_=_C3914 ,C469_=_C3944 ,C469_=_C3995 ,C469_=_C3997 ,C496_=_C1060 ,C496_=_C1756 ,\nC496_=_C1987 ,C496_=_C2559 ,C496_=_C2734 ,C496_=_C3200 ,C496_=_C3558 ,C496_=_C3649 ,\nC496_=_C3946 ,C496_=_C4064 ,C496_=_C4065 ,C555_=_C556 ,C555_=_C557 ,C555_=_C558 ,\nC555_=_C559 ,C555_=_C560 ,C555_=_C561 ,C555_=_C562 ,C555_=_C565 ,C555_=_C566 ,\nC555_=_C567 ,C555_=_C568 ,C555_=_C569 ,C555_=_C571 ,C555_=_C572 ,C555_=_C574 ,\nC555_=_C575 ,C555_=_C576 ,C555_=_C579 ,C555_=_C580 ,C555_=_C581 ,C555_=_C582 ,\nC555_=_C1527 ,C556_=_C557 ,C556_=_C558 ,C556_=_C559 ,C556_=_C560 ,C556_=_C561 ,\nC556_=_C562 ,C556_=_C565 ,C556_=_C566 ,C556_=_C567 ,C556_=_C568 ,C556_=_C569 ,\nC556_=_C571 ,C556_=_C572 ,C556_=_C574 ,C556_=_C575 ,C556_=_C576 ,C556_=_C579 ,\nC556_=_C580 ,C556_=_C581 ,C556_=_C582 ,C556_=_C1805 ,C556_=_C1807 ,C556_=_C1810 ,\nC556_=_C1813 ,C556_=_C1818 ,C557_=_C558 ,C557_=_C559 ,C557_=_C560 ,C557_=_C561 ,\nC557_=_C562 ,C557_=_C565 ,C557_=_C566 ,C557_=_C567 ,C557_=_C568 ,C557_=_C569 ,\nC557_=_C571 ,C557_=_C572 ,C557_=_C574 ,C557_=_C575 ,C557_=_C576 ,C557_=_C579 ,\nC557_=_C580 ,C557_=_C581 ,C557_=_C582 ,C557_=_C1861 ,C558_=_C559 ,C558_=_C560 ,\nC558_=_C561 ,C558_=_C562 ,C558_=_C565 ,C558_=_C566 ,C558_=_C567 ,C558_=_C568 ,\nC558_=_C569 ,C558_=_C571 ,C558_=_C572 ,C558_=_C574 ,C558_=_C575 ,C558_=_C576 ,\nC558_=_C579 ,C558_=_C580 ,C558_=_C581 ,C558_=_C582 ,C558_=_C2106 ,C559_=_C560 ,\nC559_=_C561 ,C559_=_C562 ,C559_=_C565 ,C559_=_C566 ,C559_=_C567 ,C559_=_C568 ,\nC559_=_C569 ,C559_=_C571 ,C559_=_C572 ,C559_=_C574 ,C559_=_C575 ,C559_=_C576 ,\nC559_=_C579 ,C559_=_C580 ,C559_=_C581 ,C559_=_C582 ,C559_=_C1784 ,C559_=_C2139 ,\nC559_=_C2155 ,C560_=_C561 ,C560_=_C562 ,C560_=_C565 ,C560_=_C566 ,C560_=_C567 ,\nC560_=_C568 ,C560_=_C569 ,C560_=_C571 ,C560_=_C572 ,C560_=_C574 ,C560_=_C575 ,\nC560_=_C576 ,C560_=_C579 ,C560_=_C580 ,C560_=_C581 ,C560_=_C582 ,C560_=_C2250 ,\nC561_=_C562 ,C561_=_C565 ,C561_=_C566 ,C561_=_C567 ,C561_=_C568 ,C561_=_C569 ,\nC561_=_C571 ,C561_=_C572 ,C561_=_C574 ,C561_=_C575 ,C561_=_C576 ,C561_=_C579 ,\nC561_=_C580 ,C561_=_C581 ,C561_=_C582 ,C561_=_C2353 ,C562_=_C565 ,C562_=_C566 ,\nC562_=_C567 ,C562_=_C568 ,C562_=_C569 ,C562_=_C571 ,C562_=_C572 ,C562_=_C574 ,\nC562_=_C575 ,C562_=_C576 ,C562_=_C579 ,C562_=_C580 ,C562_=_C581 ,C562_=_C582 ,\nC562_=_C2555 ,C562_=_C2559 ,C565_=_C566 ,C565_=_C567 ,C565_=_C568 ,C565_=_C569 ,\nC565_=_C571 ,C565_=_C572 ,C565_=_C574 ,C565_=_C575 ,C565_=_C576 ,C565_=_C579 ,\nC565_=_C580 ,C565_=_C581 ,C565_=_C582 ,C565_=_C3286 ,C566_=_C567 ,C566_=_C568 ,\nC566_=_C569 ,C566_=_C571 ,C566_=_C572 ,C566_=_C574 ,C566_=_C575 ,C566_=_C576 ,\nC566_=_C579 ,C566_=_C580 ,C566_=_C581 ,C566_=_C582 ,C566_=_C3292 ,C567_=_C568 ,\nC567_=_C569 ,C567_=_C571 ,C567_=_C572 ,C567_=_C574 ,C567_=_C575 ,C567_=_C576 ,\nC567_=_C579 ,C567_=_C580 ,C567_=_C581 ,C567_=_C582 ,C567_=_C2186 ,C567_=_C2850 ,\nC567_=_C3248 ,C567_=_C3425 ,C567_=_C3428 ,C567_=_C3430 ,C568_=_C569 ,C568_=_C571 ,\nC568_=_C572 ,C568_=_C574 ,C568_=_C575 ,C568_=_C576</w:t>
      </w:r>
    </w:p>
    <w:p>
      <w:pPr>
        <w:pStyle w:val="PreformattedText"/>
        <w:bidi w:val="0"/>
        <w:spacing w:before="0" w:after="0"/>
        <w:jc w:val="left"/>
        <w:rPr/>
      </w:pPr>
      <w:r>
        <w:rPr/>
        <w:t xml:space="preserve"> </w:t>
      </w:r>
      <w:r>
        <w:rPr/>
        <w:t>,C568_=_C579 ,C568_=_C580 ,\nC568_=_C581 ,C568_=_C582 ,C568_=_C3500 ,C569_=_C571 ,C569_=_C572 ,C569_=_C574 ,\nC569_=_C575 ,C569_=_C576 ,C569_=_C579 ,C569_=_C580 ,C569_=_C581 ,C569_=_C582 ,\nC569_=_C2851 ,C569_=_C3250 ,C569_=_C3532 ,C569_=_C3535 ,C569_=_C3541 ,C571_=_C572 ,\nC571_=_C574 ,C571_=_C575 ,C571_=_C576 ,C571_=_C579 ,C571_=_C580 ,C571_=_C581 ,\nC571_=_C582 ,C571_=_C2190 ,C571_=_C3588 ,C572_=_C574 ,C572_=_C575 ,C572_=_C576 ,\nC572_=_C579 ,C572_=_C580 ,C572_=_C581 ,C572_=_C582 ,C572_=_C3626 ,C574_=_C575 ,\nC574_=_C576 ,C574_=_C579 ,C574_=_C580 ,C574_=_C581 ,C574_=_C582 ,C574_=_C2856 ,\nC574_=_C3255 ,C574_=_C3548 ,C574_=_C3762 ,C574_=_C3812 ,C575_=_C576 ,C575_=_C579 ,\nC575_=_C580 ,C575_=_C581 ,C575_=_C582 ,C575_=_C3763 ,C576_=_C579 ,C576_=_C580 ,\nC576_=_C581 ,C576_=_C582 ,C576_=_C3940 ,C579_=_C580 ,C579_=_C581 ,C579_=_C582 ,\nC579_=_C4076 ,C580_=_C581 ,C580_=_C582 ,C580_=_C3765 ,C581_=_C582 ,C581_=_C2859 ,\nC581_=_C3261 ,C581_=_C3555 ,C581_=_C3767 ,C581_=_C4025 ,C582_=_C3768 ,C583_=_C685 ,\nC583_=_C766 ,C583_=_C793 ,C583_=_C794 ,C583_=_C795 ,C583_=_C797 ,C583_=_C798 ,\nC583_=_C799 ,C583_=_C800 ,C583_=_C802 ,C583_=_C803 ,C583_=_C804 ,C583_=_C806 ,\nC583_=_C807 ,C583_=_C808 ,C583_=_C809 ,C583_=_C811 ,C583_=_C812 ,C583_=_C813 ,\nC583_=_C814 ,C669_=_C826 ,C669_=_C1625 ,C669_=_C1765 ,C669_=_C1954 ,C669_=_C2445 ,\nC669_=_C2875 ,C669_=_C2890 ,C669_=_C2892 ,C669_=_C2893 ,C669_=_C2895 ,C669_=_C2896 ,\nC669_=_C2897 ,C669_=_C2898 ,C669_=_C2899 ,C669_=_C2901 ,C669_=_C2904 ,C669_=_C2905 ,\nC669_=_C2906 ,C669_=_C2907 ,C685_=_C692 ,C685_=_C695 ,C685_=_C703 ,C685_=_C766 ,\nC685_=_C793 ,C685_=_C794 ,C685_=_C795 ,C685_=_C797 ,C685_=_C798 ,C685_=_C799 ,\nC685_=_C800 ,C685_=_C802 ,C685_=_C803 ,C685_=_C804 ,C685_=_C806 ,C685_=_C807 ,\nC685_=_C808 ,C685_=_C809 ,C685_=_C811 ,C685_=_C812 ,C685_=_C813 ,C685_=_C814 ,\nC692_=_C695 ,C692_=_C703 ,C692_=_C774 ,C692_=_C943 ,C692_=_C1320 ,C692_=_C1407 ,\nC692_=_C1430 ,C692_=_C1783 ,C692_=_C1784 ,C692_=_C1786 ,C692_=_C1788 ,C692_=_C1789 ,\nC692_=_C1790 ,C692_=_C1792 ,C692_=_C1793 ,C692_=_C1794 ,C692_=_C1795 ,C692_=_C1796 ,\nC692_=_C1797 ,C692_=_C1799 ,C695_=_C703 ,C695_=_C947 ,C695_=_C1027 ,C695_=_C1195 ,\nC695_=_C1238 ,C695_=_C1281 ,C695_=_C1805 ,C695_=_C1894 ,C695_=_C2846 ,C695_=_C2847 ,\nC695_=_C2848 ,C695_=_C2850 ,C695_=_C2851 ,C695_=_C2853 ,C695_=_C2854 ,C695_=_C2856 ,\nC695_=_C2858 ,C695_=_C2859 ,C695_=_C2860 ,C703_=_C952 ,C703_=_C1810 ,C703_=_C3184 ,\nC703_=_C3425 ,C703_=_C3532 ,C703_=_C3545 ,C703_=_C3546 ,C703_=_C3548 ,C703_=_C3549 ,\nC703_=_C3554 ,C703_=_C3555 ,C766_=_C774 ,C766_=_C790 ,C766_=_C793 ,C766_=_C794 ,\nC766_=_C795 ,C766_=_C797 ,C766_=_C798 ,C766_=_C799 ,C766_=_C800 ,C766_=_C802 ,\nC766_=_C803 ,C766_=_C804 ,C766_=_C806 ,C766_=_C807 ,C766_=_C808 ,C766_=_C809 ,\nC766_=_C811 ,C766_=_C812 ,C766_=_C813 ,C766_=_C814 ,C774_=_C790 ,C774_=_C943 ,\nC774_=_C1320 ,C774_=_C1407 ,C774_=_C1430 ,C774_=_C1783 ,C774_=_C1784 ,C774_=_C1786 ,\nC774_=_C1788 ,C774_=_C1789 ,C774_=_C1790 ,C774_=_C1792 ,C774_=_C1793 ,C774_=_C1794 ,\nC774_=_C1795 ,C774_=_C1796 ,C774_=_C1797 ,C774_=_C1799 ,C790_=_C1341 ,C790_=_C1442 ,\nC790_=_C1527 ,C790_=_C1861 ,C790_=_C2005 ,C790_=_C2155 ,C790_=_C2917 ,C790_=_C3201 ,\nC790_=_C3286 ,C790_=_C3588 ,C790_=_C3626 ,C790_=_C3750 ,C790_=_C3940 ,C790_=_C3947 ,\nC790_=_C4076 ,C793_=_C794 ,C793_=_C795 ,C793_=_C797 ,C793_=_C798 ,C793_=_C799 ,\nC793_=_C800 ,C793_=_C802 ,C793_=_C803 ,C793_=_C804 ,C793_=_C806 ,C793_=_C807 ,\nC793_=_C808 ,C793_=_C809 ,C793_=_C811 ,C793_=_C812 ,C793_=_C813 ,C793_=_C814 ,\nC793_=_C943 ,C793_=_C947 ,C793_=_C952 ,C794_=_C795 ,C794_=_C797 ,C794_=_C798 ,\nC794_=_C799 ,C794_=_C800 ,C794_=_C802 ,C794_=_C803 ,C794_=_C804 ,C794_=_C806 ,\nC794_=_C807 ,C794_=_C808 ,C794_=_C809 ,C794_=_C811 ,C794_=_C812 ,C794_=_C813 ,\nC794_=_C814 ,C794_=_C1320 ,C794_=_C1332 ,C794_=_C1339 ,C794_=_C1341 ,C795_=_C797 ,\nC795_=_C798 ,C795_=_C799 ,C795_=_C800 ,C795_=_C802 ,C795_=_C803 ,C795_=_C804 ,\nC795_=_C806 ,C795_=_C807 ,C795_=_C808 ,C795_=_C809 ,C795_=_C811 ,C795_=_C812 ,\nC795_=_C813 ,C795_=_C814 ,C795_=_C1430 ,C795_=_C1442 ,C797_=_C798 ,C797_=_C799 ,\nC797_=_C800 ,C797_=_C802 ,C797_=_C803 ,C797_=_C804 ,C797_=_C806 ,C797_=_C807 ,\nC797_=_C808 ,C797_=_C809 ,C797_=_C811 ,C797_=_C812 ,C797_=_C813 ,C797_=_C814 ,\nC797_=_C1783 ,C797_=_C2005 ,C798_=_C799 ,C798_=_C800 ,C798_=_C802 ,C798_=_C803 ,\nC798_=_C804 ,C798_=_C806 ,C798_=_C807 ,C798_=_C808 ,C798_=_C809 ,C798_=_C811 ,\nC798_=_C812 ,C798_=_C813 ,C798_=_C814 ,C799_=_C800 ,C799_=_C802 ,C799_=_C803 ,\nC799_=_C804 ,C799_=_C806 ,C799_=_C807 ,C799_=_C808 ,C799_=_C809 ,C799_=_C811 ,\nC799_=_C812 ,C799_=_C813 ,C799_=_C814 ,C800_=_C802 ,C800_=_C803 ,C800_=_C804 ,\nC800_=_C806 ,C800_=_C807 ,C800_=_C808 ,C800_=_C809 ,C800_=_C811 ,C800_=_C812 ,\nC800_=_C813 ,C800_=_C814 ,C800_=_C1786 ,C800_=_C2463 ,C802_=_C803 ,C802_=_C804 ,\nC802_=_C806 ,C802_=_C807 ,C802_=_C808 ,C802_=_C809 ,C802_=_C811 ,C802_=_C812 ,\nC802_=_C813 ,C802_=_C814 ,C802_=_C1788 ,C802_=_C2917 ,C803_=_C804 ,C803_=_C806 ,\nC803_=_C807 ,C803_=_C808 ,C803_=_C809 ,C803_=_C811 ,C803_=_C812 ,C803_=_C813 ,\nC803_=_C814 ,C803_=_C1789 ,C803_=_C2848 ,C803_=_C3184 ,C804_=_C806 ,C804_=_C807 ,\nC804_=_C808 ,C804_=_C809 ,C804_=_C811 ,C804_=_C812 ,C804_=_C813 ,C804_=_C814 ,\nC804_=_C1790 ,C804_=_C3200 ,C804_=_C3201 ,C806_=_C807 ,C806_=_C808 ,C806_=_C809 ,\nC806_=_C811 ,C806_=_C812 ,C806_=_C813 ,C806_=_C814 ,C806_=_C1792 ,C806_=_C2853 ,\nC806_=_C3545 ,C807_=_C808 ,C807_=_C809 ,C807_=_C811 ,C807_=_C812 ,C807_=_C813 ,\nC807_=_C814 ,C807_=_C1793 ,C807_=_C2854 ,C807_=_C3546 ,C807_=_C3750 ,C808_=_C809 ,\nC808_=_C811 ,C808_=_C812 ,C808_=_C813 ,C808_=_C814 ,C809_=_C811 ,C809_=_C812 ,\nC809_=_C813 ,C809_=_C814 ,C811_=_C812 ,C811_=_C813 ,C811_=_C814 ,C811_=_C1799 ,\nC811_=_C2199 ,C811_=_C2858 ,C811_=_C3554 ,C812_=_C813 ,C812_=_C814 ,C813_=_C814 ,\nC814_=_C3262 ,C826_=_C1625 ,C826_=_C1765 ,C826_=_C1954 ,C826_=_C2445 ,C826_=_C2875 ,\nC826_=_C2890 ,C826_=_C2892 ,C826_=_C2893 ,C826_=_C2895 ,C826_=_C2896 ,C826_=_C2897 ,\nC826_=_C2898 ,C826_=_C2899 ,C826_=_C2901 ,C826_=_C2904 ,C826_=_C2905 ,C826_=_C2906 ,\nC826_=_C2907 ,C880_=_C1564 ,C880_=_C1813 ,C880_=_C2106 ,C880_=_C2250 ,C880_=_C2353 ,\nC880_=_C2555 ,C880_=_C2748 ,C880_=_C3159 ,C880_=_C3223 ,C880_=_C3292 ,C880_=_C3302 ,\nC880_=_C3428 ,C880_=_C3500 ,C880_=_C3513 ,C880_=_C3535 ,C880_=_C3761 ,C880_=_C3762 ,\nC880_=_C3763 ,C880_=_C3765 ,C880_=_C3766 ,C880_=_C3767 ,C880_=_C3768 ,C943_=_C947 ,\nC943_=_C952 ,C943_=_C1320 ,C943_=_C1407 ,C943_=_C1430 ,C943_=_C1783 ,C943_=_C1784 ,\nC943_=_C1786 ,C943_=_C1788 ,C943_=_C1789 ,C943_=_C1790 ,C943_=_C1792 ,C943_=_C1793 ,\nC943_=_C1794 ,C943_=_C1795 ,C943_=_C1796 ,C943_=_C1797 ,C943_=_C1799 ,C947_=_C952 ,\nC947_=_C1027 ,C947_=_C1195 ,C947_=_C1238 ,C947_=_C1281 ,C947_=_C1805 ,C947_=_C1894 ,\nC947_=_C2846 ,C947_=_C2847 ,C947_=_C2848 ,C947_=_C2850 ,C947_=_C2851 ,C947_=_C2853 ,\nC947_=_C2854 ,C947_=_C2856 ,C947_=_C2858 ,C947_=_C2859 ,C947_=_C2860 ,C952_=_C1810 ,\nC952_=_C3184 ,C952_=_C3425 ,C952_=_C3532 ,C952_=_C3545 ,C952_=_C3546 ,C952_=_C3548 ,\nC952_=_C3549 ,C952_=_C3554 ,C952_=_C3555 ,C995_=_C1143 ,C995_=_C1235 ,C995_=_C2033 ,\nC995_=_C2180 ,C995_=_C2183 ,C995_=_C2184 ,C995_=_C2185 ,C995_=_C2186 ,C995_=_C2187 ,\nC995_=_C2188 ,C995_=_C2190 ,C995_=_C2191 ,C995_=_C2192 ,C995_=_C2193 ,C995_=_C2195 ,\nC995_=_C2197 ,C995_=_C2199 ,C995_=_C2200 ,C1022_=_C1027 ,C1022_=_C1194 ,C1022_=_C1236 ,\nC1022_=_C1279 ,C1022_=_C1412 ,C1022_=_C1889 ,C1022_=_C2139 ,C1022_=_C2463 ,C1022_=_C2467 ,\nC1022_=_C2468 ,C1022_=_C2470 ,C1022_=_C2471 ,C1022_=_C2472 ,C1022_=_C2474 ,C1022_=_C2475 ,\nC1022_=_C2478 ,C1027_=_C1195 ,C1027_=_C1238 ,C1027_=_C1281 ,C1027_=_C1805 ,C1027_=_C1894 ,\nC1027_=_C2846 ,C1027_=_C2847 ,C1027_=_C2848 ,C1027_=_C2850 ,C1027_=_C2851 ,C1027_=_C2853 ,\nC1027_=_C2854 ,C1027_=_C2856 ,C1027_=_C2858 ,C1027_=_C2859 ,C1027_=_C2860 ,C1060_=_C1756 ,\nC1060_=_C1987 ,C1060_=_C2559 ,C1060_=_C2734 ,C1060_=_C3200 ,C1060_=_C3558 ,C1060_=_C3649 ,\nC1060_=_C3946 ,C1060_=_C4064 ,C1060_=_C4065 ,C1107_=_C1131 ,C1107_=_C1339 ,C1107_=_C1818 ,\nC1107_=_C2028 ,C1107_=_C2068 ,C1107_=_C2135 ,C1107_=_C2299 ,C1107_=_C2544 ,C1107_=_C2797 ,\nC1107_=_C3104 ,C1107_=_C3132 ,C1107_=_C3149 ,C1107_=_C3226 ,C1107_=_C3430 ,C1107_=_C3541 ,\nC1107_=_C3596 ,C1107_=_C3712 ,C1107_=_C3812 ,C1107_=_C4008 ,C1107_=_C4024 ,C1107_=_C4025 ,\nC1107_=_C4026 ,C1131_=_C1339 ,C1131_=_C1818 ,C1131_=_C2028 ,C1131_=_C2068 ,C1131_=_C2135 ,\nC1131_=_C2299 ,C1131_=_C2544 ,C1131_=_C2797 ,C1131_=_C3104 ,C1131_=_C3132 ,C1131_=_C3149 ,\nC1131_=_C3226 ,C1131_=_C3430 ,C1131_=_C3541 ,C1131_=_C3596 ,C1131_=_C3712 ,C1131_=_C3812 ,\nC1131_=_C4008 ,C1131_=_C4024 ,C1131_=_C4025 ,C1131_=_C4026 ,C1143_=_C1147 ,C1143_=_C1159 ,\nC1143_=_C1235 ,C1143_=_C2033 ,C1143_=_C2180 ,C1143_=_C2183 ,C1143_=_C2184 ,C1143_=_C2185 ,\nC1143_=_C2186 ,C1143_=_C2187 ,C1143_=_C2188 ,C1143_=_C2190 ,C1143_=_C2191 ,C1143_=_C2192 ,\nC1143_=_C2193 ,C1143_=_C2195 ,C1143_=_C2197 ,C1143_=_C2199 ,C1143_=_C2200 ,C1147_=_C1159 ,\nC1147_=_C1217 ,C1147_=_C1347 ,C1147_=_C2012 ,C1147_=_C2162 ,C1147_=_C2203 ,C1147_=_C2383 ,\nC1147_=_C2933 ,C1147_=_C2934 ,C1147_=_C2936 ,C1147_=_C2937 ,C1147_=_C2938 ,C1147_=_C2939 ,\nC1147_=_C2943 ,C1147_=_C2944 ,C1159_=_C1227 ,C1159_=_C1265 ,C1159_=_C1356 ,C1159_=_C2025 ,\nC1159_=_C2172 ,C1159_=_C2215 ,C1159_=_C2396 ,C1159_=_C2812 ,C1159_=_C3145 ,C1159_=_C3721 ,\nC1159_=_C3741 ,C1159_=_C3779 ,C1159_=_C3868 ,C1159_=_C3914 ,C1159_=_C3944 ,C1159_=_C3995 ,\nC1159_=_C3997 ,C1194_=_C1195 ,C1194_=_C1236 ,C1194_=_C1279 ,C1194_=_C1412 ,C1194_=_C1889 ,\nC1194_=_C2139 ,C1194_=_C2463 ,C1194_=_C2467 ,C1194_=_C2468 ,C1194_=_C2470 ,C1194_=_C2471 ,\nC1194_=_C2472 ,C1194_=_C2474 ,C1194_=_C2475 ,C1194_=_C2478 ,C1195_=_C1238 ,C1195_=_C1281 ,\nC1195_=_C1805 ,C1195_=_C1894 ,C1195_=_C2846 ,C1195_=_C2847 ,C1195_=_C2848 ,C1195_=_C2850 ,\nC1195_=_C2851 ,C1195_=_C2853 ,C1195_=_C2854 ,C1195_=_C2856 ,C1195_=_C2858 ,C1195_=_C2859 ,\nC1195_=_C2860 ,C1217_=_C1227 ,C1217_=_C1347 ,C1217_=_C2012 ,C1217_=_C2162 ,C1217_=_C2203 ,\nC1217_=_C2383</w:t>
      </w:r>
    </w:p>
    <w:p>
      <w:pPr>
        <w:pStyle w:val="PreformattedText"/>
        <w:bidi w:val="0"/>
        <w:spacing w:before="0" w:after="0"/>
        <w:jc w:val="left"/>
        <w:rPr/>
      </w:pPr>
      <w:r>
        <w:rPr/>
        <w:t xml:space="preserve"> </w:t>
      </w:r>
      <w:r>
        <w:rPr/>
        <w:t>,C1217_=_C2933 ,C1217_=_C2934 ,C1217_=_C2936 ,C1217_=_C2937 ,C1217_=_C2938 ,\nC1217_=_C2939 ,C1217_=_C2943 ,C1217_=_C2944 ,C1227_=_C1265 ,C1227_=_C1356 ,C1227_=_C2025 ,\nC1227_=_C2172 ,C1227_=_C2215 ,C1227_=_C2396 ,C1227_=_C2812 ,C1227_=_C3145 ,C1227_=_C3721 ,\nC1227_=_C3741 ,C1227_=_C3779 ,C1227_=_C3868 ,C1227_=_C3914 ,C1227_=_C3944 ,C1227_=_C3995 ,\nC1227_=_C3997 ,C1235_=_C1236 ,C1235_=_C1238 ,C1235_=_C2033 ,C1235_=_C2180 ,C1235_=_C2183 ,\nC1235_=_C2184 ,C1235_=_C2185 ,C1235_=_C2186 ,C1235_=_C2187 ,C1235_=_C2188 ,C1235_=_C2190 ,\nC1235_=_C2191 ,C1235_=_C2192 ,C1235_=_C2193 ,C1235_=_C2195 ,C1235_=_C2197 ,C1235_=_C2199 ,\nC1235_=_C2200 ,C1236_=_C1238 ,C1236_=_C1279 ,C1236_=_C1412 ,C1236_=_C1889 ,C1236_=_C2139 ,\nC1236_=_C2463 ,C1236_=_C2467 ,C1236_=_C2468 ,C1236_=_C2470 ,C1236_=_C2471 ,C1236_=_C2472 ,\nC1236_=_C2474 ,C1236_=_C2475 ,C1236_=_C2478 ,C1238_=_C1281 ,C1238_=_C1805 ,C1238_=_C1894 ,\nC1238_=_C2846 ,C1238_=_C2847 ,C1238_=_C2848 ,C1238_=_C2850 ,C1238_=_C2851 ,C1238_=_C2853 ,\nC1238_=_C2854 ,C1238_=_C2856 ,C1238_=_C2858 ,C1238_=_C2859 ,C1238_=_C2860 ,C1265_=_C1356 ,\nC1265_=_C2025 ,C1265_=_C2172 ,C1265_=_C2215 ,C1265_=_C2396 ,C1265_=_C2812 ,C1265_=_C3145 ,\nC1265_=_C3721 ,C1265_=_C3741 ,C1265_=_C3779 ,C1265_=_C3868 ,C1265_=_C3914 ,C1265_=_C3944 ,\nC1265_=_C3995 ,C1265_=_C3997 ,C1279_=_C1281 ,C1279_=_C1412 ,C1279_=_C1889 ,C1279_=_C2139 ,\nC1279_=_C2463 ,C1279_=_C2467 ,C1279_=_C2468 ,C1279_=_C2470 ,C1279_=_C2471 ,C1279_=_C2472 ,\nC1279_=_C2474 ,C1279_=_C2475 ,C1279_=_C2478 ,C1281_=_C1805 ,C1281_=_C1894 ,C1281_=_C2846 ,\nC1281_=_C2847 ,C1281_=_C2848 ,C1281_=_C2850 ,C1281_=_C2851 ,C1281_=_C2853 ,C1281_=_C2854 ,\nC1281_=_C2856 ,C1281_=_C2858 ,C1281_=_C2859 ,C1281_=_C2860 ,C1320_=_C1332 ,C1320_=_C1339 ,\nC1320_=_C1341 ,C1320_=_C1407 ,C1320_=_C1430 ,C1320_=_C1783 ,C1320_=_C1784 ,C1320_=_C1786 ,\nC1320_=_C1788 ,C1320_=_C1789 ,C1320_=_C1790 ,C1320_=_C1792 ,C1320_=_C1793 ,C1320_=_C1794 ,\nC1320_=_C1795 ,C1320_=_C1796 ,C1320_=_C1797 ,C1320_=_C1799 ,C1332_=_C1339 ,C1332_=_C1341 ,\nC1332_=_C1807 ,C1332_=_C1935 ,C1332_=_C1956 ,C1332_=_C1978 ,C1332_=_C2036 ,C1332_=_C2079 ,\nC1332_=_C3080 ,C1332_=_C3245 ,C1332_=_C3246 ,C1332_=_C3247 ,C1332_=_C3248 ,C1332_=_C3249 ,\nC1332_=_C3250 ,C1332_=_C3252 ,C1332_=_C3253 ,C1332_=_C3255 ,C1332_=_C3256 ,C1332_=_C3258 ,\nC1332_=_C3259 ,C1332_=_C3260 ,C1332_=_C3261 ,C1332_=_C3262 ,C1339_=_C1341 ,C1339_=_C1818 ,\nC1339_=_C2028 ,C1339_=_C2068 ,C1339_=_C2135 ,C1339_=_C2299 ,C1339_=_C2544 ,C1339_=_C2797 ,\nC1339_=_C3104 ,C1339_=_C3132 ,C1339_=_C3149 ,C1339_=_C3226 ,C1339_=_C3430 ,C1339_=_C3541 ,\nC1339_=_C3596 ,C1339_=_C3712 ,C1339_=_C3812 ,C1339_=_C4008 ,C1339_=_C4024 ,C1339_=_C4025 ,\nC1339_=_C4026 ,C1341_=_C1442 ,C1341_=_C1527 ,C1341_=_C1861 ,C1341_=_C2005 ,C1341_=_C2155 ,\nC1341_=_C2917 ,C1341_=_C3201 ,C1341_=_C3286 ,C1341_=_C3588 ,C1341_=_C3626 ,C1341_=_C3750 ,\nC1341_=_C3940 ,C1341_=_C3947 ,C1341_=_C4076 ,C1347_=_C1356 ,C1347_=_C2012 ,C1347_=_C2162 ,\nC1347_=_C2203 ,C1347_=_C2383 ,C1347_=_C2933 ,C1347_=_C2934 ,C1347_=_C2936 ,C1347_=_C2937 ,\nC1347_=_C2938 ,C1347_=_C2939 ,C1347_=_C2943 ,C1347_=_C2944 ,C1356_=_C2025 ,C1356_=_C2172 ,\nC1356_=_C2215 ,C1356_=_C2396 ,C1356_=_C2812 ,C1356_=_C3145 ,C1356_=_C3721 ,C1356_=_C3741 ,\nC1356_=_C3779 ,C1356_=_C3868 ,C1356_=_C3914 ,C1356_=_C3944 ,C1356_=_C3995 ,C1356_=_C3997 ,\nC1407_=_C1412 ,C1407_=_C1430 ,C1407_=_C1783 ,C1407_=_C1784 ,C1407_=_C1786 ,C1407_=_C1788 ,\nC1407_=_C1789 ,C1407_=_C1790 ,C1407_=_C1792 ,C1407_=_C1793 ,C1407_=_C1794 ,C1407_=_C1795 ,\nC1407_=_C1796 ,C1407_=_C1797 ,C1407_=_C1799 ,C1412_=_C1889 ,C1412_=_C2139 ,C1412_=_C2463 ,\nC1412_=_C2467 ,C1412_=_C2468 ,C1412_=_C2470 ,C1412_=_C2471 ,C1412_=_C2472 ,C1412_=_C2474 ,\nC1412_=_C2475 ,C1412_=_C2478 ,C1430_=_C1442 ,C1430_=_C1783 ,C1430_=_C1784 ,C1430_=_C1786 ,\nC1430_=_C1788 ,C1430_=_C1789 ,C1430_=_C1790 ,C1430_=_C1792 ,C1430_=_C1793 ,C1430_=_C1794 ,\nC1430_=_C1795 ,C1430_=_C1796 ,C1430_=_C1797 ,C1430_=_C1799 ,C1442_=_C1527 ,C1442_=_C1861 ,\nC1442_=_C2005 ,C1442_=_C2155 ,C1442_=_C2917 ,C1442_=_C3201 ,C1442_=_C3286 ,C1442_=_C3588 ,\nC1442_=_C3626 ,C1442_=_C3750 ,C1442_=_C3940 ,C1442_=_C3947 ,C1442_=_C4076 ,C1527_=_C1861 ,\nC1527_=_C2005 ,C1527_=_C2155 ,C1527_=_C2917 ,C1527_=_C3201 ,C1527_=_C3286 ,C1527_=_C3588 ,\nC1527_=_C3626 ,C1527_=_C3750 ,C1527_=_C3940 ,C1527_=_C3947 ,C1527_=_C4076 ,C1564_=_C1813 ,\nC1564_=_C2106 ,C1564_=_C2250 ,C1564_=_C2353 ,C1564_=_C2555 ,C1564_=_C2748 ,C1564_=_C3159 ,\nC1564_=_C3223 ,C1564_=_C3292 ,C1564_=_C3302 ,C1564_=_C3428 ,C1564_=_C3500 ,C1564_=_C3513 ,\nC1564_=_C3535 ,C1564_=_C3761 ,C1564_=_C3762 ,C1564_=_C3763 ,C1564_=_C3765 ,C1564_=_C3766 ,\nC1564_=_C3767 ,C1564_=_C3768 ,C1625_=_C1765 ,C1625_=_C1954 ,C1625_=_C2445 ,C1625_=_C2875 ,\nC1625_=_C2890 ,C1625_=_C2892 ,C1625_=_C2893 ,C1625_=_C2895 ,C1625_=_C2896 ,C1625_=_C2897 ,\nC1625_=_C2898 ,C1625_=_C2899 ,C1625_=_C2901 ,C1625_=_C2904 ,C1625_=_C2905 ,C1625_=_C2906 ,\nC1625_=_C2907 ,C1756_=_C1987 ,C1756_=_C2559 ,C1756_=_C2734 ,C1756_=_C3200 ,C1756_=_C3558 ,\nC1756_=_C3649 ,C1756_=_C3946 ,C1756_=_C4064 ,C1756_=_C4065 ,C1765_=_C1954 ,C1765_=_C2445 ,\nC1765_=_C2875 ,C1765_=_C2890 ,C1765_=_C2892 ,C1765_=_C2893 ,C1765_=_C2895 ,C1765_=_C2896 ,\nC1765_=_C2897 ,C1765_=_C2898 ,C1765_=_C2899 ,C1765_=_C2901 ,C1765_=_C2904 ,C1765_=_C2905 ,\nC1765_=_C2906 ,C1765_=_C2907 ,C1783_=_C1784 ,C1783_=_C1786 ,C1783_=_C1788 ,C1783_=_C1789 ,\nC1783_=_C1790 ,C1783_=_C1792 ,C1783_=_C1793 ,C1783_=_C1794 ,C1783_=_C1795 ,C1783_=_C1796 ,\nC1783_=_C1797 ,C1783_=_C1799 ,C1783_=_C2005 ,C1784_=_C1786 ,C1784_=_C1788 ,C1784_=_C1789 ,\nC1784_=_C1790 ,C1784_=_C1792 ,C1784_=_C1793 ,C1784_=_C1794 ,C1784_=_C1795 ,C1784_=_C1796 ,\nC1784_=_C1797 ,C1784_=_C1799 ,C1784_=_C2139 ,C1784_=_C2155 ,C1786_=_C1788 ,C1786_=_C1789 ,\nC1786_=_C1790 ,C1786_=_C1792 ,C1786_=_C1793 ,C1786_=_C1794 ,C1786_=_C1795 ,C1786_=_C1796 ,\nC1786_=_C1797 ,C1786_=_C1799 ,C1786_=_C2463 ,C1788_=_C1789 ,C1788_=_C1790 ,C1788_=_C1792 ,\nC1788_=_C1793 ,C1788_=_C1794 ,C1788_=_C1795 ,C1788_=_C1796 ,C1788_=_C1797 ,C1788_=_C1799 ,\nC1788_=_C2917 ,C1789_=_C1790 ,C1789_=_C1792 ,C1789_=_C1793 ,C1789_=_C1794 ,C1789_=_C1795 ,\nC1789_=_C1796 ,C1789_=_C1797 ,C1789_=_C1799 ,C1789_=_C2848 ,C1789_=_C3184 ,C1790_=_C1792 ,\nC1790_=_C1793 ,C1790_=_C1794 ,C1790_=_C1795 ,C1790_=_C1796 ,C1790_=_C1797 ,C1790_=_C1799 ,\nC1790_=_C3200 ,C1790_=_C3201 ,C1792_=_C1793 ,C1792_=_C1794 ,C1792_=_C1795 ,C1792_=_C1796 ,\nC1792_=_C1797 ,C1792_=_C1799 ,C1792_=_C2853 ,C1792_=_C3545 ,C1793_=_C1794 ,C1793_=_C1795 ,\nC1793_=_C1796 ,C1793_=_C1797 ,C1793_=_C1799 ,C1793_=_C2854 ,C1793_=_C3546 ,C1793_=_C3750 ,\nC1794_=_C1795 ,C1794_=_C1796 ,C1794_=_C1797 ,C1794_=_C1799 ,C1794_=_C2470 ,C1795_=_C1796 ,\nC1795_=_C1797 ,C1795_=_C1799 ,C1795_=_C2471 ,C1796_=_C1797 ,C1796_=_C1799 ,C1796_=_C2474 ,\nC1796_=_C4008 ,C1797_=_C1799 ,C1797_=_C2475 ,C1799_=_C2199 ,C1799_=_C2858 ,C1799_=_C3554 ,\nC1805_=_C1807 ,C1805_=_C1810 ,C1805_=_C1813 ,C1805_=_C1818 ,C1805_=_C1894 ,C1805_=_C2846 ,\nC1805_=_C2847 ,C1805_=_C2848 ,C1805_=_C2850 ,C1805_=_C2851 ,C1805_=_C2853 ,C1805_=_C2854 ,\nC1805_=_C2856 ,C1805_=_C2858 ,C1805_=_C2859 ,C1805_=_C2860 ,C1807_=_C1810 ,C1807_=_C1813 ,\nC1807_=_C1818 ,C1807_=_C1935 ,C1807_=_C1956 ,C1807_=_C1978 ,C1807_=_C2036 ,C1807_=_C2079 ,\nC1807_=_C3080 ,C1807_=_C3245 ,C1807_=_C3246 ,C1807_=_C3247 ,C1807_=_C3248 ,C1807_=_C3249 ,\nC1807_=_C3250 ,C1807_=_C3252 ,C1807_=_C3253 ,C1807_=_C3255 ,C1807_=_C3256 ,C1807_=_C3258 ,\nC1807_=_C3259 ,C1807_=_C3260 ,C1807_=_C3261 ,C1807_=_C3262 ,C1810_=_C1813 ,C1810_=_C1818 ,\nC1810_=_C3184 ,C1810_=_C3425 ,C1810_=_C3532 ,C1810_=_C3545 ,C1810_=_C3546 ,C1810_=_C3548 ,\nC1810_=_C3549 ,C1810_=_C3554 ,C1810_=_C3555 ,C1813_=_C1818 ,C1813_=_C2106 ,C1813_=_C2250 ,\nC1813_=_C2353 ,C1813_=_C2555 ,C1813_=_C2748 ,C1813_=_C3159 ,C1813_=_C3223 ,C1813_=_C3292 ,\nC1813_=_C3302 ,C1813_=_C3428 ,C1813_=_C3500 ,C1813_=_C3513 ,C1813_=_C3535 ,C1813_=_C3761 ,\nC1813_=_C3762 ,C1813_=_C3763 ,C1813_=_C3765 ,C1813_=_C3766 ,C1813_=_C3767 ,C1813_=_C3768 ,\nC1818_=_C2028 ,C1818_=_C2068 ,C1818_=_C2135 ,C1818_=_C2299 ,C1818_=_C2544 ,C1818_=_C2797 ,\nC1818_=_C3104 ,C1818_=_C3132 ,C1818_=_C3149 ,C1818_=_C3226 ,C1818_=_C3430 ,C1818_=_C3541 ,\nC1818_=_C3596 ,C1818_=_C3712 ,C1818_=_C3812 ,C1818_=_C4008 ,C1818_=_C4024 ,C1818_=_C4025 ,\nC1818_=_C4026 ,C1861_=_C2005 ,C1861_=_C2155 ,C1861_=_C2917 ,C1861_=_C3201 ,C1861_=_C3286 ,\nC1861_=_C3588 ,C1861_=_C3626 ,C1861_=_C3750 ,C1861_=_C3940 ,C1861_=_C3947 ,C1861_=_C4076 ,\nC1889_=_C1894 ,C1889_=_C2139 ,C1889_=_C2463 ,C1889_=_C2467 ,C1889_=_C2468 ,C1889_=_C2470 ,\nC1889_=_C2471 ,C1889_=_C2472 ,C1889_=_C2474 ,C1889_=_C2475 ,C1889_=_C2478 ,C1894_=_C2846 ,\nC1894_=_C2847 ,C1894_=_C2848 ,C1894_=_C2850 ,C1894_=_C2851 ,C1894_=_C2853 ,C1894_=_C2854 ,\nC1894_=_C2856 ,C1894_=_C2858 ,C1894_=_C2859 ,C1894_=_C2860 ,C1935_=_C1956 ,C1935_=_C1978 ,\nC1935_=_C2036 ,C1935_=_C2079 ,C1935_=_C3080 ,C1935_=_C3245 ,C1935_=_C3246 ,C1935_=_C3247 ,\nC1935_=_C3248 ,C1935_=_C3249 ,C1935_=_C3250 ,C1935_=_C3252 ,C1935_=_C3253 ,C1935_=_C3255 ,\nC1935_=_C3256 ,C1935_=_C3258 ,C1935_=_C3259 ,C1935_=_C3260 ,C1935_=_C3261 ,C1935_=_C3262 ,\nC1954_=_C1956 ,C1954_=_C2445 ,C1954_=_C2875 ,C1954_=_C2890 ,C1954_=_C2892 ,C1954_=_C2893 ,\nC1954_=_C2895 ,C1954_=_C2896 ,C1954_=_C2897 ,C1954_=_C2898 ,C1954_=_C2899 ,C1954_=_C2901 ,\nC1954_=_C2904 ,C1954_=_C2905 ,C1954_=_C2906 ,C1954_=_C2907 ,C1956_=_C1978 ,C1956_=_C2036 ,\nC1956_=_C2079 ,C1956_=_C3080 ,C1956_=_C3245 ,C1956_=_C3246 ,C1956_=_C3247 ,C1956_=_C3248 ,\nC1956_=_C3249 ,C1956_=_C3250 ,C1956_=_C3252 ,C1956_=_C3253 ,C1956_=_C3255 ,C1956_=_C3256 ,\nC1956_=_C3258 ,C1956_=_C3259 ,C1956_=_C3260 ,C1956_=_C3261 ,C1956_=_C3262 ,C1978_=_C1987 ,\nC1978_=_C2036 ,C1978_=_C2079 ,C1978_=_C3080 ,C1978_=_C3245 ,C1978_=_C3246 ,C1978_=_C3247 ,\nC1978_=_C3248 ,C1978_=_C3249 ,C1978_=_C3250 ,C1978_=_C3252 ,C1978_=_C3253 ,C1978_=_C3255 ,\nC1978_=_C3256 ,C1978_=_C3258 ,C1978_=_C3259 ,C1978_=_C3260 ,C1978_=_C3261 ,C1978_=_C3262 ,\nC1987_=_C2559 ,C1987_=_C2734 ,C1987_=_C3200 ,C1987_=_C3558 ,C1987_=_C3649</w:t>
      </w:r>
    </w:p>
    <w:p>
      <w:pPr>
        <w:pStyle w:val="PreformattedText"/>
        <w:bidi w:val="0"/>
        <w:spacing w:before="0" w:after="0"/>
        <w:jc w:val="left"/>
        <w:rPr/>
      </w:pPr>
      <w:r>
        <w:rPr/>
        <w:t xml:space="preserve"> </w:t>
      </w:r>
      <w:r>
        <w:rPr/>
        <w:t>,C1987_=_C3946 ,\nC1987_=_C4064 ,C1987_=_C4065 ,C2005_=_C2155 ,C2005_=_C2917 ,C2005_=_C3201 ,C2005_=_C3286 ,\nC2005_=_C3588 ,C2005_=_C3626 ,C2005_=_C3750 ,C2005_=_C3940 ,C2005_=_C3947 ,C2005_=_C4076 ,\nC2012_=_C2025 ,C2012_=_C2028 ,C2012_=_C2162 ,C2012_=_C2203 ,C2012_=_C2383 ,C2012_=_C2933 ,\nC2012_=_C2934 ,C2012_=_C2936 ,C2012_=_C2937 ,C2012_=_C2938 ,C2012_=_C2939 ,C2012_=_C2943 ,\nC2012_=_C2944 ,C2025_=_C2028 ,C2025_=_C2172 ,C2025_=_C2215 ,C2025_=_C2396 ,C2025_=_C2812 ,\nC2025_=_C3145 ,C2025_=_C3721 ,C2025_=_C3741 ,C2025_=_C3779 ,C2025_=_C3868 ,C2025_=_C3914 ,\nC2025_=_C3944 ,C2025_=_C3995 ,C2025_=_C3997 ,C2028_=_C2068 ,C2028_=_C2135 ,C2028_=_C2299 ,\nC2028_=_C2544 ,C2028_=_C2797 ,C2028_=_C3104 ,C2028_=_C3132 ,C2028_=_C3149 ,C2028_=_C3226 ,\nC2028_=_C3430 ,C2028_=_C3541 ,C2028_=_C3596 ,C2028_=_C3712 ,C2028_=_C3812 ,C2028_=_C4008 ,\nC2028_=_C4024 ,C2028_=_C4025 ,C2028_=_C4026 ,C2033_=_C2036 ,C2033_=_C2180 ,C2033_=_C2183 ,\nC2033_=_C2184 ,C2033_=_C2185 ,C2033_=_C2186 ,C2033_=_C2187 ,C2033_=_C2188 ,C2033_=_C2190 ,\nC2033_=_C2191 ,C2033_=_C2192 ,C2033_=_C2193 ,C2033_=_C2195 ,C2033_=_C2197 ,C2033_=_C2199 ,\nC2033_=_C2200 ,C2036_=_C2079 ,C2036_=_C3080 ,C2036_=_C3245 ,C2036_=_C3246 ,C2036_=_C3247 ,\nC2036_=_C3248 ,C2036_=_C3249 ,C2036_=_C3250 ,C2036_=_C3252 ,C2036_=_C3253 ,C2036_=_C3255 ,\nC2036_=_C3256 ,C2036_=_C3258 ,C2036_=_C3259 ,C2036_=_C3260 ,C2036_=_C3261 ,C2036_=_C3262 ,\nC2068_=_C2135 ,C2068_=_C2299 ,C2068_=_C2544 ,C2068_=_C2797 ,C2068_=_C3104 ,C2068_=_C3132 ,\nC2068_=_C3149 ,C2068_=_C3226 ,C2068_=_C3430 ,C2068_=_C3541 ,C2068_=_C3596 ,C2068_=_C3712 ,\nC2068_=_C3812 ,C2068_=_C4008 ,C2068_=_C4024 ,C2068_=_C4025 ,C2068_=_C4026 ,C2079_=_C3080 ,\nC2079_=_C3245 ,C2079_=_C3246 ,C2079_=_C3247 ,C2079_=_C3248 ,C2079_=_C3249 ,C2079_=_C3250 ,\nC2079_=_C3252 ,C2079_=_C3253 ,C2079_=_C3255 ,C2079_=_C3256 ,C2079_=_C3258 ,C2079_=_C3259 ,\nC2079_=_C3260 ,C2079_=_C3261 ,C2079_=_C3262 ,C2106_=_C2250 ,C2106_=_C2353 ,C2106_=_C2555 ,\nC2106_=_C2748 ,C2106_=_C3159 ,C2106_=_C3223 ,C2106_=_C3292 ,C2106_=_C3302 ,C2106_=_C3428 ,\nC2106_=_C3500 ,C2106_=_C3513 ,C2106_=_C3535 ,C2106_=_C3761 ,C2106_=_C3762 ,C2106_=_C3763 ,\nC2106_=_C3765 ,C2106_=_C3766 ,C2106_=_C3767 ,C2106_=_C3768 ,C2135_=_C2299 ,C2135_=_C2544 ,\nC2135_=_C2797 ,C2135_=_C3104 ,C2135_=_C3132 ,C2135_=_C3149 ,C2135_=_C3226 ,C2135_=_C3430 ,\nC2135_=_C3541 ,C2135_=_C3596 ,C2135_=_C3712 ,C2135_=_C3812 ,C2135_=_C4008 ,C2135_=_C4024 ,\nC2135_=_C4025 ,C2135_=_C4026 ,C2139_=_C2155 ,C2139_=_C2463 ,C2139_=_C2467 ,C2139_=_C2468 ,\nC2139_=_C2470 ,C2139_=_C2471 ,C2139_=_C2472 ,C2139_=_C2474 ,C2139_=_C2475 ,C2139_=_C2478 ,\nC2155_=_C2917 ,C2155_=_C3201 ,C2155_=_C3286 ,C2155_=_C3588 ,C2155_=_C3626 ,C2155_=_C3750 ,\nC2155_=_C3940 ,C2155_=_C3947 ,C2155_=_C4076 ,C2162_=_C2172 ,C2162_=_C2203 ,C2162_=_C2383 ,\nC2162_=_C2933 ,C2162_=_C2934 ,C2162_=_C2936 ,C2162_=_C2937 ,C2162_=_C2938 ,C2162_=_C2939 ,\nC2162_=_C2943 ,C2162_=_C2944 ,C2172_=_C2215 ,C2172_=_C2396 ,C2172_=_C2812 ,C2172_=_C3145 ,\nC2172_=_C3721 ,C2172_=_C3741 ,C2172_=_C3779 ,C2172_=_C3868 ,C2172_=_C3914 ,C2172_=_C3944 ,\nC2172_=_C3995 ,C2172_=_C3997 ,C2180_=_C2183 ,C2180_=_C2184 ,C2180_=_C2185 ,C2180_=_C2186 ,\nC2180_=_C2187 ,C2180_=_C2188 ,C2180_=_C2190 ,C2180_=_C2191 ,C2180_=_C2192 ,C2180_=_C2193 ,\nC2180_=_C2195 ,C2180_=_C2197 ,C2180_=_C2199 ,C2180_=_C2200 ,C2183_=_C2184 ,C2183_=_C2185 ,\nC2183_=_C2186 ,C2183_=_C2187 ,C2183_=_C2188 ,C2183_=_C2190 ,C2183_=_C2191 ,C2183_=_C2192 ,\nC2183_=_C2193 ,C2183_=_C2195 ,C2183_=_C2197 ,C2183_=_C2199 ,C2183_=_C2200 ,C2184_=_C2185 ,\nC2184_=_C2186 ,C2184_=_C2187 ,C2184_=_C2188 ,C2184_=_C2190 ,C2184_=_C2191 ,C2184_=_C2192 ,\nC2184_=_C2193 ,C2184_=_C2195 ,C2184_=_C2197 ,C2184_=_C2199 ,C2184_=_C2200 ,C2184_=_C3080 ,\nC2185_=_C2186 ,C2185_=_C2187 ,C2185_=_C2188 ,C2185_=_C2190 ,C2185_=_C2191 ,C2185_=_C2192 ,\nC2185_=_C2193 ,C2185_=_C2195 ,C2185_=_C2197 ,C2185_=_C2199 ,C2185_=_C2200 ,C2185_=_C3302 ,\nC2186_=_C2187 ,C2186_=_C2188 ,C2186_=_C2190 ,C2186_=_C2191 ,C2186_=_C2192 ,C2186_=_C2193 ,\nC2186_=_C2195 ,C2186_=_C2197 ,C2186_=_C2199 ,C2186_=_C2200 ,C2186_=_C2850 ,C2186_=_C3248 ,\nC2186_=_C3425 ,C2186_=_C3428 ,C2186_=_C3430 ,C2187_=_C2188 ,C2187_=_C2190 ,C2187_=_C2191 ,\nC2187_=_C2192 ,C2187_=_C2193 ,C2187_=_C2195 ,C2187_=_C2197 ,C2187_=_C2199 ,C2187_=_C2200 ,\nC2188_=_C2190 ,C2188_=_C2191 ,C2188_=_C2192 ,C2188_=_C2193 ,C2188_=_C2195 ,C2188_=_C2197 ,\nC2188_=_C2199 ,C2188_=_C2200 ,C2190_=_C2191 ,C2190_=_C2192 ,C2190_=_C2193 ,C2190_=_C2195 ,\nC2190_=_C2197 ,C2190_=_C2199 ,C2190_=_C2200 ,C2190_=_C3588 ,C2191_=_C2192 ,C2191_=_C2193 ,\nC2191_=_C2195 ,C2191_=_C2197 ,C2191_=_C2199 ,C2191_=_C2200 ,C2192_=_C2193 ,C2192_=_C2195 ,\nC2192_=_C2197 ,C2192_=_C2199 ,C2192_=_C2200 ,C2193_=_C2195 ,C2193_=_C2197 ,C2193_=_C2199 ,\nC2193_=_C2200 ,C2193_=_C2472 ,C2193_=_C2897 ,C2193_=_C2939 ,C2193_=_C3549 ,C2193_=_C3944 ,\nC2193_=_C3946 ,C2193_=_C3947 ,C2195_=_C2197 ,C2195_=_C2199 ,C2195_=_C2200 ,C2195_=_C3258 ,\nC2197_=_C2199 ,C2197_=_C2200 ,C2199_=_C2200 ,C2199_=_C2858 ,C2199_=_C3554 ,C2203_=_C2215 ,\nC2203_=_C2383 ,C2203_=_C2933 ,C2203_=_C2934 ,C2203_=_C2936 ,C2203_=_C2937 ,C2203_=_C2938 ,\nC2203_=_C2939 ,C2203_=_C2943 ,C2203_=_C2944 ,C2215_=_C2396 ,C2215_=_C2812 ,C2215_=_C3145 ,\nC2215_=_C3721 ,C2215_=_C3741 ,C2215_=_C3779 ,C2215_=_C3868 ,C2215_=_C3914 ,C2215_=_C3944 ,\nC2215_=_C3995 ,C2215_=_C3997 ,C2250_=_C2353 ,C2250_=_C2555 ,C2250_=_C2748 ,C2250_=_C3159 ,\nC2250_=_C3223 ,C2250_=_C3292 ,C2250_=_C3302 ,C2250_=_C3428 ,C2250_=_C3500 ,C2250_=_C3513 ,\nC2250_=_C3535 ,C2250_=_C3761 ,C2250_=_C3762 ,C2250_=_C3763 ,C2250_=_C3765 ,C2250_=_C3766 ,\nC2250_=_C3767 ,C2250_=_C3768 ,C2299_=_C2544 ,C2299_=_C2797 ,C2299_=_C3104 ,C2299_=_C3132 ,\nC2299_=_C3149 ,C2299_=_C3226 ,C2299_=_C3430 ,C2299_=_C3541 ,C2299_=_C3596 ,C2299_=_C3712 ,\nC2299_=_C3812 ,C2299_=_C4008 ,C2299_=_C4024 ,C2299_=_C4025 ,C2299_=_C4026 ,C2353_=_C2555 ,\nC2353_=_C2748 ,C2353_=_C3159 ,C2353_=_C3223 ,C2353_=_C3292 ,C2353_=_C3302 ,C2353_=_C3428 ,\nC2353_=_C3500 ,C2353_=_C3513 ,C2353_=_C3535 ,C2353_=_C3761 ,C2353_=_C3762 ,C2353_=_C3763 ,\nC2353_=_C3765 ,C2353_=_C3766 ,C2353_=_C3767 ,C2353_=_C3768 ,C2383_=_C2396 ,C2383_=_C2933 ,\nC2383_=_C2934 ,C2383_=_C2936 ,C2383_=_C2937 ,C2383_=_C2938 ,C2383_=_C2939 ,C2383_=_C2943 ,\nC2383_=_C2944 ,C2396_=_C2812 ,C2396_=_C3145 ,C2396_=_C3721 ,C2396_=_C3741 ,C2396_=_C3779 ,\nC2396_=_C3868 ,C2396_=_C3914 ,C2396_=_C3944 ,C2396_=_C3995 ,C2396_=_C3997 ,C2445_=_C2875 ,\nC2445_=_C2890 ,C2445_=_C2892 ,C2445_=_C2893 ,C2445_=_C2895 ,C2445_=_C2896 ,C2445_=_C2897 ,\nC2445_=_C2898 ,C2445_=_C2899 ,C2445_=_C2901 ,C2445_=_C2904 ,C2445_=_C2905 ,C2445_=_C2906 ,\nC2445_=_C2907 ,C2463_=_C2467 ,C2463_=_C2468 ,C2463_=_C2470 ,C2463_=_C2471 ,C2463_=_C2472 ,\nC2463_=_C2474 ,C2463_=_C2475 ,C2463_=_C2478 ,C2467_=_C2468 ,C2467_=_C2470 ,C2467_=_C2471 ,\nC2467_=_C2472 ,C2467_=_C2474 ,C2467_=_C2475 ,C2467_=_C2478 ,C2467_=_C2846 ,C2468_=_C2470 ,\nC2468_=_C2471 ,C2468_=_C2472 ,C2468_=_C2474 ,C2468_=_C2475 ,C2468_=_C2478 ,C2468_=_C2847 ,\nC2470_=_C2471 ,C2470_=_C2472 ,C2470_=_C2474 ,C2470_=_C2475 ,C2470_=_C2478 ,C2471_=_C2472 ,\nC2471_=_C2474 ,C2471_=_C2475 ,C2471_=_C2478 ,C2472_=_C2474 ,C2472_=_C2475 ,C2472_=_C2478 ,\nC2472_=_C2897 ,C2472_=_C2939 ,C2472_=_C3549 ,C2472_=_C3944 ,C2472_=_C3946 ,C2472_=_C3947 ,\nC2474_=_C2475 ,C2474_=_C2478 ,C2474_=_C4008 ,C2475_=_C2478 ,C2478_=_C2860 ,C2478_=_C2906 ,\nC2544_=_C2797 ,C2544_=_C3104 ,C2544_=_C3132 ,C2544_=_C3149 ,C2544_=_C3226 ,C2544_=_C3430 ,\nC2544_=_C3541 ,C2544_=_C3596 ,C2544_=_C3712 ,C2544_=_C3812 ,C2544_=_C4008 ,C2544_=_C4024 ,\nC2544_=_C4025 ,C2544_=_C4026 ,C2555_=_C2559 ,C2555_=_C2748 ,C2555_=_C3159 ,C2555_=_C3223 ,\nC2555_=_C3292 ,C2555_=_C3302 ,C2555_=_C3428 ,C2555_=_C3500 ,C2555_=_C3513 ,C2555_=_C3535 ,\nC2555_=_C3761 ,C2555_=_C3762 ,C2555_=_C3763 ,C2555_=_C3765 ,C2555_=_C3766 ,C2555_=_C3767 ,\nC2555_=_C3768 ,C2559_=_C2734 ,C2559_=_C3200 ,C2559_=_C3558 ,C2559_=_C3649 ,C2559_=_C3946 ,\nC2559_=_C4064 ,C2559_=_C4065 ,C2734_=_C3200 ,C2734_=_C3558 ,C2734_=_C3649 ,C2734_=_C3946 ,\nC2734_=_C4064 ,C2734_=_C4065 ,C2748_=_C3159 ,C2748_=_C3223 ,C2748_=_C3292 ,C2748_=_C3302 ,\nC2748_=_C3428 ,C2748_=_C3500 ,C2748_=_C3513 ,C2748_=_C3535 ,C2748_=_C3761 ,C2748_=_C3762 ,\nC2748_=_C3763 ,C2748_=_C3765 ,C2748_=_C3766 ,C2748_=_C3767 ,C2748_=_C3768 ,C2797_=_C3104 ,\nC2797_=_C3132 ,C2797_=_C3149 ,C2797_=_C3226 ,C2797_=_C3430 ,C2797_=_C3541 ,C2797_=_C3596 ,\nC2797_=_C3712 ,C2797_=_C3812 ,C2797_=_C4008 ,C2797_=_C4024 ,C2797_=_C4025 ,C2797_=_C4026 ,\nC2812_=_C3145 ,C2812_=_C3721 ,C2812_=_C3741 ,C2812_=_C3779 ,C2812_=_C3868 ,C2812_=_C3914 ,\nC2812_=_C3944 ,C2812_=_C3995 ,C2812_=_C3997 ,C2846_=_C2847 ,C2846_=_C2848 ,C2846_=_C2850 ,\nC2846_=_C2851 ,C2846_=_C2853 ,C2846_=_C2854 ,C2846_=_C2856 ,C2846_=_C2858 ,C2846_=_C2859 ,\nC2846_=_C2860 ,C2847_=_C2848 ,C2847_=_C2850 ,C2847_=_C2851 ,C2847_=_C2853 ,C2847_=_C2854 ,\nC2847_=_C2856 ,C2847_=_C2858 ,C2847_=_C2859 ,C2847_=_C2860 ,C2848_=_C2850 ,C2848_=_C2851 ,\nC2848_=_C2853 ,C2848_=_C2854 ,C2848_=_C2856 ,C2848_=_C2858 ,C2848_=_C2859 ,C2848_=_C2860 ,\nC2848_=_C3184 ,C2850_=_C2851 ,C2850_=_C2853 ,C2850_=_C2854 ,C2850_=_C2856 ,C2850_=_C2858 ,\nC2850_=_C2859 ,C2850_=_C2860 ,C2850_=_C3248 ,C2850_=_C3425 ,C2850_=_C3428 ,C2850_=_C3430 ,\nC2851_=_C2853 ,C2851_=_C2854 ,C2851_=_C2856 ,C2851_=_C2858 ,C2851_=_C2859 ,C2851_=_C2860 ,\nC2851_=_C3250 ,C2851_=_C3532 ,C2851_=_C3535 ,C2851_=_C3541 ,C2853_=_C2854 ,C2853_=_C2856 ,\nC2853_=_C2858 ,C2853_=_C2859 ,C2853_=_C2860 ,C2853_=_C3545 ,C2854_=_C2856 ,C2854_=_C2858 ,\nC2854_=_C2859 ,C2854_=_C2860 ,C2854_=_C3546 ,C2854_=_C3750 ,C2856_=_C2858 ,C2856_=_C2859 ,\nC2856_=_C2860 ,C2856_=_C3255 ,C2856_=_C3548 ,C2856_=_C3762 ,C2856_=_C3812 ,C2858_=_C2859 ,\nC2858_=_C2860 ,C2858_=_C3554 ,C2859_=_C2860 ,C2859_=_C3261 ,C2859_=_C3555 ,C2859_=_C3767 ,\nC2859_=_C4025 ,C2860_=_C2906 ,C2875_=_C2890 ,C2875_=_C2892 ,C2875_=_C2893 ,C2875_=_C2895 ,\nC2875_=_C2896 ,C2875_=_C2897 ,C2875_=_C2898 ,C2875_=_C2899 ,C2875_=_C2901 ,C2875_=_C2904 ,\nC2875_=_C2905 ,C2875_=_C2906 ,C2875_=_C2907</w:t>
      </w:r>
    </w:p>
    <w:p>
      <w:pPr>
        <w:pStyle w:val="PreformattedText"/>
        <w:bidi w:val="0"/>
        <w:spacing w:before="0" w:after="0"/>
        <w:jc w:val="left"/>
        <w:rPr/>
      </w:pPr>
      <w:r>
        <w:rPr/>
        <w:t xml:space="preserve"> </w:t>
      </w:r>
      <w:r>
        <w:rPr/>
        <w:t>,C2890_=_C2892 ,C2890_=_C2893 ,C2890_=_C2895 ,\nC2890_=_C2896 ,C2890_=_C2897 ,C2890_=_C2898 ,C2890_=_C2899 ,C2890_=_C2901 ,C2890_=_C2904 ,\nC2890_=_C2905 ,C2890_=_C2906 ,C2890_=_C2907 ,C2892_=_C2893 ,C2892_=_C2895 ,C2892_=_C2896 ,\nC2892_=_C2897 ,C2892_=_C2898 ,C2892_=_C2899 ,C2892_=_C2901 ,C2892_=_C2904 ,C2892_=_C2905 ,\nC2892_=_C2906 ,C2892_=_C2907 ,C2893_=_C2895 ,C2893_=_C2896 ,C2893_=_C2897 ,C2893_=_C2898 ,\nC2893_=_C2899 ,C2893_=_C2901 ,C2893_=_C2904 ,C2893_=_C2905 ,C2893_=_C2906 ,C2893_=_C2907 ,\nC2895_=_C2896 ,C2895_=_C2897 ,C2895_=_C2898 ,C2895_=_C2899 ,C2895_=_C2901 ,C2895_=_C2904 ,\nC2895_=_C2905 ,C2895_=_C2906 ,C2895_=_C2907 ,C2896_=_C2897 ,C2896_=_C2898 ,C2896_=_C2899 ,\nC2896_=_C2901 ,C2896_=_C2904 ,C2896_=_C2905 ,C2896_=_C2906 ,C2896_=_C2907 ,C2897_=_C2898 ,\nC2897_=_C2899 ,C2897_=_C2901 ,C2897_=_C2904 ,C2897_=_C2905 ,C2897_=_C2906 ,C2897_=_C2907 ,\nC2897_=_C2939 ,C2897_=_C3549 ,C2897_=_C3944 ,C2897_=_C3946 ,C2897_=_C3947 ,C2898_=_C2899 ,\nC2898_=_C2901 ,C2898_=_C2904 ,C2898_=_C2905 ,C2898_=_C2906 ,C2898_=_C2907 ,C2899_=_C2901 ,\nC2899_=_C2904 ,C2899_=_C2905 ,C2899_=_C2906 ,C2899_=_C2907 ,C2901_=_C2904 ,C2901_=_C2905 ,\nC2901_=_C2906 ,C2901_=_C2907 ,C2904_=_C2905 ,C2904_=_C2906 ,C2904_=_C2907 ,C2904_=_C2943 ,\nC2904_=_C3259 ,C2905_=_C2906 ,C2905_=_C2907 ,C2906_=_C2907 ,C2917_=_C3201 ,C2917_=_C3286 ,\nC2917_=_C3588 ,C2917_=_C3626 ,C2917_=_C3750 ,C2917_=_C3940 ,C2917_=_C3947 ,C2917_=_C4076 ,\nC2933_=_C2934 ,C2933_=_C2936 ,C2933_=_C2937 ,C2933_=_C2938 ,C2933_=_C2939 ,C2933_=_C2943 ,\nC2933_=_C2944 ,C2934_=_C2936 ,C2934_=_C2937 ,C2934_=_C2938 ,C2934_=_C2939 ,C2934_=_C2943 ,\nC2934_=_C2944 ,C2936_=_C2937 ,C2936_=_C2938 ,C2936_=_C2939 ,C2936_=_C2943 ,C2936_=_C2944 ,\nC2936_=_C3721 ,C2937_=_C2938 ,C2937_=_C2939 ,C2937_=_C2943 ,C2937_=_C2944 ,C2937_=_C3741 ,\nC2938_=_C2939 ,C2938_=_C2943 ,C2938_=_C2944 ,C2938_=_C3868 ,C2939_=_C2943 ,C2939_=_C2944 ,\nC2939_=_C3549 ,C2939_=_C3944 ,C2939_=_C3946 ,C2939_=_C3947 ,C2943_=_C2944 ,C2943_=_C3259 ,\nC3080_=_C3245 ,C3080_=_C3246 ,C3080_=_C3247 ,C3080_=_C3248 ,C3080_=_C3249 ,C3080_=_C3250 ,\nC3080_=_C3252 ,C3080_=_C3253 ,C3080_=_C3255 ,C3080_=_C3256 ,C3080_=_C3258 ,C3080_=_C3259 ,\nC3080_=_C3260 ,C3080_=_C3261 ,C3080_=_C3262 ,C3104_=_C3132 ,C3104_=_C3149 ,C3104_=_C3226 ,\nC3104_=_C3430 ,C3104_=_C3541 ,C3104_=_C3596 ,C3104_=_C3712 ,C3104_=_C3812 ,C3104_=_C4008 ,\nC3104_=_C4024 ,C3104_=_C4025 ,C3104_=_C4026 ,C3132_=_C3149 ,C3132_=_C3226 ,C3132_=_C3430 ,\nC3132_=_C3541 ,C3132_=_C3596 ,C3132_=_C3712 ,C3132_=_C3812 ,C3132_=_C4008 ,C3132_=_C4024 ,\nC3132_=_C4025 ,C3132_=_C4026 ,C3145_=_C3149 ,C3145_=_C3721 ,C3145_=_C3741 ,C3145_=_C3779 ,\nC3145_=_C3868 ,C3145_=_C3914 ,C3145_=_C3944 ,C3145_=_C3995 ,C3145_=_C3997 ,C3149_=_C3226 ,\nC3149_=_C3430 ,C3149_=_C3541 ,C3149_=_C3596 ,C3149_=_C3712 ,C3149_=_C3812 ,C3149_=_C4008 ,\nC3149_=_C4024 ,C3149_=_C4025 ,C3149_=_C4026 ,C3159_=_C3223 ,C3159_=_C3292 ,C3159_=_C3302 ,\nC3159_=_C3428 ,C3159_=_C3500 ,C3159_=_C3513 ,C3159_=_C3535 ,C3159_=_C3761 ,C3159_=_C3762 ,\nC3159_=_C3763 ,C3159_=_C3765 ,C3159_=_C3766 ,C3159_=_C3767 ,C3159_=_C3768 ,C3184_=_C3425 ,\nC3184_=_C3532 ,C3184_=_C3545 ,C3184_=_C3546 ,C3184_=_C3548 ,C3184_=_C3549 ,C3184_=_C3554 ,\nC3184_=_C3555 ,C3200_=_C3201 ,C3200_=_C3558 ,C3200_=_C3649 ,C3200_=_C3946 ,C3200_=_C4064 ,\nC3200_=_C4065 ,C3201_=_C3286 ,C3201_=_C3588 ,C3201_=_C3626 ,C3201_=_C3750 ,C3201_=_C3940 ,\nC3201_=_C3947 ,C3201_=_C4076 ,C3223_=_C3226 ,C3223_=_C3292 ,C3223_=_C3302 ,C3223_=_C3428 ,\nC3223_=_C3500 ,C3223_=_C3513 ,C3223_=_C3535 ,C3223_=_C3761 ,C3223_=_C3762 ,C3223_=_C3763 ,\nC3223_=_C3765 ,C3223_=_C3766 ,C3223_=_C3767 ,C3223_=_C3768 ,C3226_=_C3430 ,C3226_=_C3541 ,\nC3226_=_C3596 ,C3226_=_C3712 ,C3226_=_C3812 ,C3226_=_C4008 ,C3226_=_C4024 ,C3226_=_C4025 ,\nC3226_=_C4026 ,C3245_=_C3246 ,C3245_=_C3247 ,C3245_=_C3248 ,C3245_=_C3249 ,C3245_=_C3250 ,\nC3245_=_C3252 ,C3245_=_C3253 ,C3245_=_C3255 ,C3245_=_C3256 ,C3245_=_C3258 ,C3245_=_C3259 ,\nC3245_=_C3260 ,C3245_=_C3261 ,C3245_=_C3262 ,C3246_=_C3247 ,C3246_=_C3248 ,C3246_=_C3249 ,\nC3246_=_C3250 ,C3246_=_C3252 ,C3246_=_C3253 ,C3246_=_C3255 ,C3246_=_C3256 ,C3246_=_C3258 ,\nC3246_=_C3259 ,C3246_=_C3260 ,C3246_=_C3261 ,C3246_=_C3262 ,C3247_=_C3248 ,C3247_=_C3249 ,\nC3247_=_C3250 ,C3247_=_C3252 ,C3247_=_C3253 ,C3247_=_C3255 ,C3247_=_C3256 ,C3247_=_C3258 ,\nC3247_=_C3259 ,C3247_=_C3260 ,C3247_=_C3261 ,C3247_=_C3262 ,C3248_=_C3249 ,C3248_=_C3250 ,\nC3248_=_C3252 ,C3248_=_C3253 ,C3248_=_C3255 ,C3248_=_C3256 ,C3248_=_C3258 ,C3248_=_C3259 ,\nC3248_=_C3260 ,C3248_=_C3261 ,C3248_=_C3262 ,C3248_=_C3425 ,C3248_=_C3428 ,C3248_=_C3430 ,\nC3249_=_C3250 ,C3249_=_C3252 ,C3249_=_C3253 ,C3249_=_C3255 ,C3249_=_C3256 ,C3249_=_C3258 ,\nC3249_=_C3259 ,C3249_=_C3260 ,C3249_=_C3261 ,C3249_=_C3262 ,C3250_=_C3252 ,C3250_=_C3253 ,\nC3250_=_C3255 ,C3250_=_C3256 ,C3250_=_C3258 ,C3250_=_C3259 ,C3250_=_C3260 ,C3250_=_C3261 ,\nC3250_=_C3262 ,C3250_=_C3532 ,C3250_=_C3535 ,C3250_=_C3541 ,C3252_=_C3253 ,C3252_=_C3255 ,\nC3252_=_C3256 ,C3252_=_C3258 ,C3252_=_C3259 ,C3252_=_C3260 ,C3252_=_C3261 ,C3252_=_C3262 ,\nC3252_=_C3649 ,C3253_=_C3255 ,C3253_=_C3256 ,C3253_=_C3258 ,C3253_=_C3259 ,C3253_=_C3260 ,\nC3253_=_C3261 ,C3253_=_C3262 ,C3255_=_C3256 ,C3255_=_C3258 ,C3255_=_C3259 ,C3255_=_C3260 ,\nC3255_=_C3261 ,C3255_=_C3262 ,C3255_=_C3548 ,C3255_=_C3762 ,C3255_=_C3812 ,C3256_=_C3258 ,\nC3256_=_C3259 ,C3256_=_C3260 ,C3256_=_C3261 ,C3256_=_C3262 ,C3258_=_C3259 ,C3258_=_C3260 ,\nC3258_=_C3261 ,C3258_=_C3262 ,C3259_=_C3260 ,C3259_=_C3261 ,C3259_=_C3262 ,C3260_=_C3261 ,\nC3260_=_C3262 ,C3261_=_C3262 ,C3261_=_C3555 ,C3261_=_C3767 ,C3261_=_C4025 ,C3286_=_C3588 ,\nC3286_=_C3626 ,C3286_=_C3750 ,C3286_=_C3940 ,C3286_=_C3947 ,C3286_=_C4076 ,C3292_=_C3302 ,\nC3292_=_C3428 ,C3292_=_C3500 ,C3292_=_C3513 ,C3292_=_C3535 ,C3292_=_C3761 ,C3292_=_C3762 ,\nC3292_=_C3763 ,C3292_=_C3765 ,C3292_=_C3766 ,C3292_=_C3767 ,C3292_=_C3768 ,C3302_=_C3428 ,\nC3302_=_C3500 ,C3302_=_C3513 ,C3302_=_C3535 ,C3302_=_C3761 ,C3302_=_C3762 ,C3302_=_C3763 ,\nC3302_=_C3765 ,C3302_=_C3766 ,C3302_=_C3767 ,C3302_=_C3768 ,C3425_=_C3428 ,C3425_=_C3430 ,\nC3425_=_C3532 ,C3425_=_C3545 ,C3425_=_C3546 ,C3425_=_C3548 ,C3425_=_C3549 ,C3425_=_C3554 ,\nC3425_=_C3555 ,C3428_=_C3430 ,C3428_=_C3500 ,C3428_=_C3513 ,C3428_=_C3535 ,C3428_=_C3761 ,\nC3428_=_C3762 ,C3428_=_C3763 ,C3428_=_C3765 ,C3428_=_C3766 ,C3428_=_C3767 ,C3428_=_C3768 ,\nC3430_=_C3541 ,C3430_=_C3596 ,C3430_=_C3712 ,C3430_=_C3812 ,C3430_=_C4008 ,C3430_=_C4024 ,\nC3430_=_C4025 ,C3430_=_C4026 ,C3500_=_C3513 ,C3500_=_C3535 ,C3500_=_C3761 ,C3500_=_C3762 ,\nC3500_=_C3763 ,C3500_=_C3765 ,C3500_=_C3766 ,C3500_=_C3767 ,C3500_=_C3768 ,C3513_=_C3535 ,\nC3513_=_C3761 ,C3513_=_C3762 ,C3513_=_C3763 ,C3513_=_C3765 ,C3513_=_C3766 ,C3513_=_C3767 ,\nC3513_=_C3768 ,C3532_=_C3535 ,C3532_=_C3541 ,C3532_=_C3545 ,C3532_=_C3546 ,C3532_=_C3548 ,\nC3532_=_C3549 ,C3532_=_C3554 ,C3532_=_C3555 ,C3535_=_C3541 ,C3535_=_C3761 ,C3535_=_C3762 ,\nC3535_=_C3763 ,C3535_=_C3765 ,C3535_=_C3766 ,C3535_=_C3767 ,C3535_=_C3768 ,C3541_=_C3596 ,\nC3541_=_C3712 ,C3541_=_C3812 ,C3541_=_C4008 ,C3541_=_C4024 ,C3541_=_C4025 ,C3541_=_C4026 ,\nC3545_=_C3546 ,C3545_=_C3548 ,C3545_=_C3549 ,C3545_=_C3554 ,C3545_=_C3555 ,C3546_=_C3548 ,\nC3546_=_C3549 ,C3546_=_C3554 ,C3546_=_C3555 ,C3546_=_C3750 ,C3548_=_C3549 ,C3548_=_C3554 ,\nC3548_=_C3555 ,C3548_=_C3762 ,C3548_=_C3812 ,C3549_=_C3554 ,C3549_=_C3555 ,C3549_=_C3944 ,\nC3549_=_C3946 ,C3549_=_C3947 ,C3554_=_C3555 ,C3555_=_C3767 ,C3555_=_C4025 ,C3558_=_C3649 ,\nC3558_=_C3946 ,C3558_=_C4064 ,C3558_=_C4065 ,C3588_=_C3626 ,C3588_=_C3750 ,C3588_=_C3940 ,\nC3588_=_C3947 ,C3588_=_C4076 ,C3596_=_C3712 ,C3596_=_C3812 ,C3596_=_C4008 ,C3596_=_C4024 ,\nC3596_=_C4025 ,C3596_=_C4026 ,C3626_=_C3750 ,C3626_=_C3940 ,C3626_=_C3947 ,C3626_=_C4076 ,\nC3649_=_C3946 ,C3649_=_C4064 ,C3649_=_C4065 ,C3712_=_C3812 ,C3712_=_C4008 ,C3712_=_C4024 ,\nC3712_=_C4025 ,C3712_=_C4026 ,C3721_=_C3741 ,C3721_=_C3779 ,C3721_=_C3868 ,C3721_=_C3914 ,\nC3721_=_C3944 ,C3721_=_C3995 ,C3721_=_C3997 ,C3741_=_C3779 ,C3741_=_C3868 ,C3741_=_C3914 ,\nC3741_=_C3944 ,C3741_=_C3995 ,C3741_=_C3997 ,C3750_=_C3940 ,C3750_=_C3947 ,C3750_=_C4076 ,\nC3761_=_C3762 ,C3761_=_C3763 ,C3761_=_C3765 ,C3761_=_C3766 ,C3761_=_C3767 ,C3761_=_C3768 ,\nC3761_=_C3779 ,C3762_=_C3763 ,C3762_=_C3765 ,C3762_=_C3766 ,C3762_=_C3767 ,C3762_=_C3768 ,\nC3762_=_C3812 ,C3763_=_C3765 ,C3763_=_C3766 ,C3763_=_C3767 ,C3763_=_C3768 ,C3765_=_C3766 ,\nC3765_=_C3767 ,C3765_=_C3768 ,C3766_=_C3767 ,C3766_=_C3768 ,C3767_=_C3768 ,C3767_=_C4025 ,\nC3779_=_C3868 ,C3779_=_C3914 ,C3779_=_C3944 ,C3779_=_C3995 ,C3779_=_C3997 ,C3812_=_C4008 ,\nC3812_=_C4024 ,C3812_=_C4025 ,C3812_=_C4026 ,C3868_=_C3914 ,C3868_=_C3944 ,C3868_=_C3995 ,\nC3868_=_C3997 ,C3914_=_C3944 ,C3914_=_C3995 ,C3914_=_C3997 ,C3940_=_C3947 ,C3940_=_C4076 ,\nC3944_=_C3946 ,C3944_=_C3947 ,C3944_=_C3995 ,C3944_=_C3997 ,C3946_=_C3947 ,C3946_=_C4064 ,\nC3946_=_C4065 ,C3947_=_C4076 ,C3995_=_C3997 ,C4008_=_C4024 ,C4008_=_C4025 ,C4008_=_C4026 ,\nC4024_=_C4025 ,C4024_=_C4026 ,C4025_=_C4026 ,C4064_=_C4065 ,"];94[shape=box, label="id:94 level: 4\n273: C431 C571 C576 C581 C611 \nC696 C698 C701 C707 C712 C733 \nC738 C753 C757 C764 C831 C836 \nC875 C885 C914 C921 C923 C925 \nC929 C931 C935 C937 C1003 C1007 \nC1153 C1157 C1158 C1160 C1172 C1188 \nC1210 C1219 C1221 C1222 C1224 C1225 \nC1226 C1228 C1230 C1231 C1244 C1246 \nC1296 C1334 C1340 C1404 C1445 C1522 \nC1525 C1556 C1569 C1644 C1645 C1646 \nC1647 C1648 C1649 C1650 C1651 C1652 \nC1653 C1654 C1655 C1656 C1657 C1658 \nC1659 C1660 C1661 C1662 C1663 C1664 \nC1665 C1666 C1668 C1680 C1686 C1711 \nC1742 C1745 C1747 C1751 C1761 C1821 \nC1853 C1859 C1937 C1946 C1973 C1980 \nC1986 C1991 C2022 C2024 C2043 C2047 \nC2117 C2145 C2150 C2166 C2170 C2183 \nC2190 C2195 C2211 C2214 C2225 C2239 \nC2253 C2276 C2390 C2393 C2410 C2572 \nC2605 C2611 C2637 C2649 C2653 C2671 \nC2677 C2713 C2724 C2738 C2741 C2755 \nC2771 C2774 C2775 C2780 C2787 C2808 \nC2816 C2859 C2937 C2938 C2950 C2957 \nC2960 C2962 C2963 C2964 C2966 C2967</w:t>
      </w:r>
    </w:p>
    <w:p>
      <w:pPr>
        <w:pStyle w:val="PreformattedText"/>
        <w:bidi w:val="0"/>
        <w:spacing w:before="0" w:after="0"/>
        <w:jc w:val="left"/>
        <w:rPr/>
      </w:pPr>
      <w:r>
        <w:rPr/>
        <w:t xml:space="preserve"> </w:t>
      </w:r>
      <w:r>
        <w:rPr/>
        <w:t>\nC2968 C2969 C2970 C2971 C2972 C2973 \nC2974 C2975 C2976 C2978 C3012 C3013 \nC3014 C3017 C3019 C3021 C3022 C3025 \nC3063 C3064 C3069 C3078 C3083 C3086 \nC3091 C3153 C3154 C3156 C3158 C3159 \nC3160 C3162 C3164 C3166 C3179 C3229 \nC3238 C3240 C3244 C3247 C3258 C3261 \nC3265 C3272 C3279 C3283 C3310 C3355 \nC3374 C3398 C3399 C3401 C3402 C3404 \nC3406 C3426 C3431 C3433 C3446 C3451 \nC3488 C3494 C3517 C3539 C3543 C3544 \nC3555 C3585 C3588 C3589 C3591 C3622 \nC3643 C3694 C3708 C3719 C3720 C3739 \nC3740 C3741 C3742 C3743 C3744 C3745 \nC3746 C3747 C3755 C3759 C3766 C3767 \nC3770 C3776 C3784 C3808 C3819 C3820 \nC3833 C3839 C3864 C3866 C3867 C3868 \nC3869 C3870 C3871 C3873 C3874 C3938 \nC3940 C3941 C3943 C3964 C3988 C3999 \nC4017 C4025 C4045 C4048 C4072 C4095 \nC4100 C4106 C4107 C4110 \n3696: C431_=_C696( C431 C696 ) C431_=_C1172( C431 C1172 ) C431_=_C1742( C431 C1742 ) C431_=_C1973( C431 C1973 ) C431_=_C2183( C431 C2183 ) \nC431_=_C2225( C431 C2225 ) C431_=_C2637( C431 C2637 ) C431_=_C2724( C431 C2724 ) C431_=_C2771( C431 C2771 ) C431_=_C2960( C431 C2960 ) C431_=_C2962( C431 C2962 ) \nC431_=_C2963( C431 C2963 ) C431_=_C2964( C431 C2964 ) C431_=_C2966( C431 C2966 ) C431_=_C2967( C431 C2967 ) C431_=_C2968( C431 C2968 ) C431_=_C2969( C431 C2969 ) \nC431_=_C2970( C431 C2970 ) C431_=_C2971( C431 C2971 ) C431_=_C2972( C431 C2972 ) C431_=_C2973( C431 C2973 ) C431_=_C2974( C431 C2974 ) C431_=_C2975( C431 C2975 ) \nC431_=_C2976( C431 C2976 ) C431_=_C2978( C431 C2978 ) C571_=_C576( C571 C576 ) C571_=_C581( C571 C581 ) C571_=_C925( C571 C925 ) C571_=_C1003( C571 C1003 ) \nC571_=_C1153( C571 C1153 ) C571_=_C1222( C571 C1222 ) C571_=_C1244( C571 C1244 ) C571_=_C1522( C571 C1522 ) C571_=_C1657( C571 C1657 ) C571_=_C1853( C571 C1853 ) \nC571_=_C2043( C571 C2043 ) C571_=_C2145( C571 C2145 ) C571_=_C2190( C571 C2190 ) C571_=_C3014( C571 C3014 ) C571_=_C3086( C571 C3086 ) C571_=_C3279( C571 C3279 ) \nC571_=_C3426( C571 C3426 ) C571_=_C3446( C571 C3446 ) C571_=_C3585( C571 C3585 ) C571_=_C3588( C571 C3588 ) C571_=_C3589( C571 C3589 ) C571_=_C3591( C571 C3591 ) \nC576_=_C581( C576 C581 ) C576_=_C757( C576 C757 ) C576_=_C929( C576 C929 ) C576_=_C1226( C576 C1226 ) C576_=_C1525( C576 C1525 ) C576_=_C1661( C576 C1661 ) \nC576_=_C1859( C576 C1859 ) C576_=_C2150( C576 C2150 ) C576_=_C2649( C576 C2649 ) C576_=_C3017( C576 C3017 ) C576_=_C3238( C576 C3238 ) C576_=_C3283( C576 C3283 ) \nC576_=_C3488( C576 C3488 ) C576_=_C3539( C576 C3539 ) C576_=_C3622( C576 C3622 ) C576_=_C3755( C576 C3755 ) C576_=_C3833( C576 C3833 ) C576_=_C3938( C576 C3938 ) \nC576_=_C3940( C576 C3940 ) C576_=_C3941( C576 C3941 ) C576_=_C3943( C576 C3943 ) C581_=_C738( C581 C738 ) C581_=_C836( C581 C836 ) C581_=_C937( C581 C937 ) \nC581_=_C1231( C581 C1231 ) C581_=_C1686( C581 C1686 ) C581_=_C1821( C581 C1821 ) C581_=_C2611( C581 C2611 ) C581_=_C2816( C581 C2816 ) C581_=_C2859( C581 C2859 ) \nC581_=_C2957( C581 C2957 ) C581_=_C3022( C581 C3022 ) C581_=_C3166( C581 C3166 ) C581_=_C3261( C581 C3261 ) C581_=_C3406( C581 C3406 ) C581_=_C3433( C581 C3433 ) \nC581_=_C3544( C581 C3544 ) C581_=_C3555( C581 C3555 ) C581_=_C3591( C581 C3591 ) C581_=_C3767( C581 C3767 ) C581_=_C3776( C581 C3776 ) C581_=_C3819( C581 C3819 ) \nC581_=_C3943( C581 C3943 ) C581_=_C4025( C581 C4025 ) C581_=_C4045( C581 C4045 ) C581_=_C4095( C581 C4095 ) C581_=_C4106( C581 C4106 ) C581_=_C4110( C581 C4110 ) \nC611_=_C914( C611 C914 ) C611_=_C1210( C611 C1210 ) C611_=_C1296( C611 C1296 ) C611_=_C1404( C611 C1404 ) C611_=_C1644( C611 C1644 ) C611_=_C1645( C611 C1645 ) \nC611_=_C1646( C611 C1646 ) C611_=_C1647( C611 C1647 ) C611_=_C1648( C611 C1648 ) C611_=_C1649( C611 C1649 ) C611_=_C1650( C611 C1650 ) C611_=_C1651( C611 C1651 ) \nC611_=_C1652( C611 C1652 ) C611_=_C1653( C611 C1653 ) C611_=_C1654( C611 C1654 ) C611_=_C1655( C611 C1655 ) C611_=_C1656( C611 C1656 ) C611_=_C1657( C611 C1657 ) \nC611_=_C1658( C611 C1658 ) C611_=_C1659( C611 C1659 ) C611_=_C1660( C611 C1660 ) C611_=_C1661( C611 C1661 ) C611_=_C1662( C611 C1662 ) C611_=_C1663( C611 C1663 ) \nC611_=_C1664( C611 C1664 ) C611_=_C1665( C611 C1665 ) C611_=_C1666( C611 C1666 ) C611_=_C1668( C611 C1668 ) C696_=_C698( C696 C698 ) C696_=_C701( C696 C701 ) \nC696_=_C707( C696 C707 ) C696_=_C712( C696 C712 ) C696_=_C1172( C696 C1172 ) C696_=_C1742( C696 C1742 ) C696_=_C1973( C696 C1973 ) C696_=_C2183( C696 C2183 ) \nC696_=_C2225( C696 C2225 ) C696_=_C2637( C696 C2637 ) C696_=_C2724( C696 C2724 ) C696_=_C2771( C696 C2771 ) C696_=_C2960( C696 C2960 ) C696_=_C2962( C696 C2962 ) \nC696_=_C2963( C696 C2963 ) C696_=_C2964( C696 C2964 ) C696_=_C2966( C696 C2966 ) C696_=_C2967( C696 C2967 ) C696_=_C2968( C696 C2968 ) C696_=_C2969( C696 C2969 ) \nC696_=_C2970( C696 C2970 ) C696_=_C2971( C696 C2971 ) C696_=_C2972( C696 C2972 ) C696_=_C2973( C696 C2973 ) C696_=_C2974( C696 C2974 ) C696_=_C2975( C696 C2975 ) \nC696_=_C2976( C696 C2976 ) C696_=_C2978( C696 C2978 ) C698_=_C701( C698 C701 ) C698_=_C707( C698 C707 ) C698_=_C712( C698 C712 ) C698_=_C875( C698 C875 ) \nC698_=_C921( C698 C921 ) C698_=_C1219( C698 C1219 ) C698_=_C1556( C698 C1556 ) C698_=_C1653( C698 C1653 ) C698_=_C1745( C698 C1745 ) C698_=_C2741( C698 C2741 ) \nC698_=_C2774( C698 C2774 ) C698_=_C3012( C698 C3012 ) C698_=_C3063( C698 C3063 ) C698_=_C3153( C698 C3153 ) C698_=_C3154( C698 C3154 ) C698_=_C3156( C698 C3156 ) \nC698_=_C3158( C698 C3158 ) C698_=_C3159( C698 C3159 ) C698_=_C3160( C698 C3160 ) C698_=_C3162( C698 C3162 ) C698_=_C3164( C698 C3164 ) C698_=_C3166( C698 C3166 ) \nC701_=_C707( C701 C707 ) C701_=_C712( C701 C712 ) C701_=_C923( C701 C923 ) C701_=_C1221( C701 C1221 ) C701_=_C1334( C701 C1334 ) C701_=_C1654( C701 C1654 ) \nC701_=_C1747( C701 C1747 ) C701_=_C1937( C701 C1937 ) C701_=_C1980( C701 C1980 ) C701_=_C2775( C701 C2775 ) C701_=_C3013( C701 C3013 ) C701_=_C3064( C701 C3064 ) \nC701_=_C3083( C701 C3083 ) C701_=_C3247( C701 C3247 ) C701_=_C3265( C701 C3265 ) C701_=_C3398( C701 C3398 ) C701_=_C3399( C701 C3399 ) C701_=_C3401( C701 C3401 ) \nC701_=_C3402( C701 C3402 ) C701_=_C3404( C701 C3404 ) C701_=_C3406( C701 C3406 ) C707_=_C712( C707 C712 ) C707_=_C753( C707 C753 ) C707_=_C1157( C707 C1157 ) \nC707_=_C1224( C707 C1224 ) C707_=_C1751( C707 C1751 ) C707_=_C2022( C707 C2022 ) C707_=_C2166( C707 C2166 ) C707_=_C2211( C707 C2211 ) C707_=_C2276( C707 C2276 ) \nC707_=_C2390( C707 C2390 ) C707_=_C2410( C707 C2410 ) C707_=_C2713( C707 C2713 ) C707_=_C2780( C707 C2780 ) C707_=_C2937( C707 C2937 ) C707_=_C2968( C707 C2968 ) \nC707_=_C3025( C707 C3025 ) C707_=_C3069( C707 C3069 ) C707_=_C3158( C707 C3158 ) C707_=_C3399( C707 C3399 ) C707_=_C3719( C707 C3719 ) C707_=_C3739( C707 C3739 ) \nC707_=_C3740( C707 C3740 ) C707_=_C3741( C707 C3741 ) C707_=_C3742( C707 C3742 ) C707_=_C3743( C707 C3743 ) C707_=_C3744( C707 C3744 ) C707_=_C3745( C707 C3745 ) \nC707_=_C3746( C707 C3746 ) C707_=_C3747( C707 C3747 ) C712_=_C1188( C712 C1188 ) C712_=_C1445( C712 C1445 ) C712_=_C1711( C712 C1711 ) C712_=_C1761( C712 C1761 ) \nC712_=_C1991( C712 C1991 ) C712_=_C2117( C712 C2117 ) C712_=_C2239( C712 C2239 ) C712_=_C2671( C712 C2671 ) C712_=_C2738( C712 C2738 ) C712_=_C2787( C712 C2787 ) \nC712_=_C3078( C712 C3078 ) C712_=_C3179( C712 C3179 ) C712_=_C3244( C712 C3244 ) C712_=_C3355( C712 C3355 ) C712_=_C3643( C712 C3643 ) C712_=_C3708( C712 C3708 ) \nC712_=_C3747( C712 C3747 ) C712_=_C3808( C712 C3808 ) C712_=_C3864( C712 C3864 ) C712_=_C3988( C712 C3988 ) C712_=_C4017( C712 C4017 ) C712_=_C4048( C712 C4048 ) \nC712_=_C4072( C712 C4072 ) C712_=_C4100( C712 C4100 ) C712_=_C4107( C712 C4107 ) C733_=_C738( C733 C738 ) C733_=_C831( C733 C831 ) C733_=_C1158( C733 C1158 ) \nC733_=_C1225( C733 C1225 ) C733_=_C1680( C733 C1680 ) C733_=_C2024( C733 C2024 ) C733_=_C2170( C733 C2170 ) C733_=_C2214( C733 C2214 ) C733_=_C2253( C733 C2253 ) \nC733_=_C2393( C733 C2393 ) C733_=_C2572( C733 C2572 ) C733_=_C2605( C733 C2605 ) C733_=_C2677( C733 C2677 ) C733_=_C2808( C733 C2808 ) C733_=_C2938( C733 C2938 ) \nC733_=_C2950( C733 C2950 ) C733_=_C3374( C733 C3374 ) C733_=_C3720( C733 C3720 ) C733_=_C3770( C733 C3770 ) C733_=_C3820( C733 C3820 ) C733_=_C3866( C733 C3866 ) \nC733_=_C3867( C733 C3867 ) C733_=_C3868( C733 C3868 ) C733_=_C3869( C733 C3869 ) C733_=_C3870( C733 C3870 ) C733_=_C3871( C733 C3871 ) C733_=_C3873( C733 C3873 ) \nC733_=_C3874( C733 C3874 ) C738_=_C836( C738 C836 ) C738_=_C937( C738 C937 ) C738_=_C1231( C738 C1231 ) C738_=_C1686( C738 C1686 ) C738_=_C1821( C738 C1821 ) \nC738_=_C2611( C738 C2611 ) C738_=_C2816( C738 C2816 ) C738_=_C2859( C738 C2859 ) C738_=_C2957( C738 C2957 ) C738_=_C3022( C738 C3022 ) C738_=_C3166( C738 C3166 ) \nC738_=_C3261( C738 C3261 ) C738_=_C3406( C738 C3406 ) C738_=_C3433( C738 C3433 ) C738_=_C3544( C738 C3544 ) C738_=_C3555( C738 C3555 ) C738_=_C3591( C738 C3591 ) \nC738_=_C3767( C738 C3767 ) C738_=_C3776( C738 C3776 ) C738_=_C3819( C738 C3819 ) C738_=_C3943( C738 C3943 ) C738_=_C4025( C738 C4025 ) C738_=_C4045( C738 C4045 ) \nC738_=_C4095( C738 C4095 ) C738_=_C4106( C738 C4106 ) C738_=_C4110( C738 C4110 ) C753_=_C757( C753 C757 ) C753_=_C764( C753 C764 ) C753_=_C1157( C753 C1157 ) \nC753_=_C1224( C753 C1224 ) C753_=_C1751( C753 C1751 ) C753_=_C2022( C753 C2022 ) C753_=_C2166( C753 C2166 ) C753_=_C2211( C753 C2211 ) C753_=_C2276( C753 C2276 ) \nC753_=_C2390( C753 C2390 ) C753_=_C2410( C753 C2410 ) C753_=_C2713( C753 C2713 ) C753_=_C2780( C753 C2780 ) C753_=_C2937( C753 C2937 ) C753_=_C2968( C753 C2968 ) \nC753_=_C3025( C753 C3025 ) C753_=_C3069( C753 C3069 ) C753_=_C3158( C753 C3158 ) C753_=_C3399( C753 C3399 ) C753_=_C3719( C753 C3719 ) C753_=_C3739( C753 C3739 ) \nC753_=_C3740( C753 C3740 ) C753_=_C3741( C753 C3741 ) C753_=_C3742( C753 C3742 ) C753_=_C3743( C753 C3743 ) C753_=_C3744( C753 C3744 ) C753_=_C3745( C753 C3745 ) \nC753_=_C3746( C753 C3746 ) C753_=_C3747( C753 C3747 ) C757_=_C764( C757 C764 ) C757_=_C929( C757 C929 ) C757_=_C1226( C757 C1226 ) C757_=_C1525( C757 C1525 ) \nC757_=_C1661( C757</w:t>
      </w:r>
    </w:p>
    <w:p>
      <w:pPr>
        <w:pStyle w:val="PreformattedText"/>
        <w:bidi w:val="0"/>
        <w:spacing w:before="0" w:after="0"/>
        <w:jc w:val="left"/>
        <w:rPr/>
      </w:pPr>
      <w:r>
        <w:rPr/>
        <w:t xml:space="preserve"> </w:t>
      </w:r>
      <w:r>
        <w:rPr/>
        <w:t>C1661 ) C757_=_C1859( C757 C1859 ) C757_=_C2150( C757 C2150 ) C757_=_C2649( C757 C2649 ) C757_=_C3017( C757 C3017 ) C757_=_C3238( C757 C3238 ) \nC757_=_C3283( C757 C3283 ) C757_=_C3488( C757 C3488 ) C757_=_C3539( C757 C3539 ) C757_=_C3622( C757 C3622 ) C757_=_C3755( C757 C3755 ) C757_=_C3833( C757 C3833 ) \nC757_=_C3938( C757 C3938 ) C757_=_C3940( C757 C3940 ) C757_=_C3941( C757 C3941 ) C757_=_C3943( C757 C3943 ) C764_=_C885( C764 C885 ) C764_=_C935( C764 C935 ) \nC764_=_C1230( C764 C1230 ) C764_=_C1569( C764 C1569 ) C764_=_C1666( C764 C1666 ) C764_=_C2653( C764 C2653 ) C764_=_C2755( C764 C2755 ) C764_=_C3021( C764 C3021 ) \nC764_=_C3229( C764 C3229 ) C764_=_C3240( C764 C3240 ) C764_=_C3310( C764 C3310 ) C764_=_C3494( C764 C3494 ) C764_=_C3517( C764 C3517 ) C764_=_C3543( C764 C3543 ) \nC764_=_C3759( C764 C3759 ) C764_=_C3766( C764 C3766 ) C764_=_C3784( C764 C3784 ) C764_=_C3839( C764 C3839 ) C764_=_C3999( C764 C3999 ) C764_=_C4095( C764 C4095 ) \nC831_=_C836( C831 C836 ) C831_=_C1158( C831 C1158 ) C831_=_C1225( C831 C1225 ) C831_=_C1680( C831 C1680 ) C831_=_C2024( C831 C2024 ) C831_=_C2170( C831 C2170 ) \nC831_=_C2214( C831 C2214 ) C831_=_C2253( C831 C2253 ) C831_=_C2393( C831 C2393 ) C831_=_C2572( C831 C2572 ) C831_=_C2605( C831 C2605 ) C831_=_C2677( C831 C2677 ) \nC831_=_C2808( C831 C2808 ) C831_=_C2938( C831 C2938 ) C831_=_C2950( C831 C2950 ) C831_=_C3374( C831 C3374 ) C831_=_C3720( C831 C3720 ) C831_=_C3770( C831 C3770 ) \nC831_=_C3820( C831 C3820 ) C831_=_C3866( C831 C3866 ) C831_=_C3867( C831 C3867 ) C831_=_C3868( C831 C3868 ) C831_=_C3869( C831 C3869 ) C831_=_C3870( C831 C3870 ) \nC831_=_C3871( C831 C3871 ) C831_=_C3873( C831 C3873 ) C831_=_C3874( C831 C3874 ) C836_=_C937( C836 C937 ) C836_=_C1231( C836 C1231 ) C836_=_C1686( C836 C1686 ) \nC836_=_C1821( C836 C1821 ) C836_=_C2611( C836 C2611 ) C836_=_C2816( C836 C2816 ) C836_=_C2859( C836 C2859 ) C836_=_C2957( C836 C2957 ) C836_=_C3022( C836 C3022 ) \nC836_=_C3166( C836 C3166 ) C836_=_C3261( C836 C3261 ) C836_=_C3406( C836 C3406 ) C836_=_C3433( C836 C3433 ) C836_=_C3544( C836 C3544 ) C836_=_C3555( C836 C3555 ) \nC836_=_C3591( C836 C3591 ) C836_=_C3767( C836 C3767 ) C836_=_C3776( C836 C3776 ) C836_=_C3819( C836 C3819 ) C836_=_C3943( C836 C3943 ) C836_=_C4025( C836 C4025 ) \nC836_=_C4045( C836 C4045 ) C836_=_C4095( C836 C4095 ) C836_=_C4106( C836 C4106 ) C836_=_C4110( C836 C4110 ) C875_=_C885( C875 C885 ) C875_=_C921( C875 C921 ) \nC875_=_C1219( C875 C1219 ) C875_=_C1556( C875 C1556 ) C875_=_C1653( C875 C1653 ) C875_=_C1745( C875 C1745 ) C875_=_C2741( C875 C2741 ) C875_=_C2774( C875 C2774 ) \nC875_=_C3012( C875 C3012 ) C875_=_C3063( C875 C3063 ) C875_=_C3153( C875 C3153 ) C875_=_C3154( C875 C3154 ) C875_=_C3156( C875 C3156 ) C875_=_C3158( C875 C3158 ) \nC875_=_C3159( C875 C3159 ) C875_=_C3160( C875 C3160 ) C875_=_C3162( C875 C3162 ) C875_=_C3164( C875 C3164 ) C875_=_C3166( C875 C3166 ) C885_=_C935( C885 C935 ) \nC885_=_C1230( C885 C1230 ) C885_=_C1569( C885 C1569 ) C885_=_C1666( C885 C1666 ) C885_=_C2653( C885 C2653 ) C885_=_C2755( C885 C2755 ) C885_=_C3021( C885 C3021 ) \nC885_=_C3229( C885 C3229 ) C885_=_C3240( C885 C3240 ) C885_=_C3310( C885 C3310 ) C885_=_C3494( C885 C3494 ) C885_=_C3517( C885 C3517 ) C885_=_C3543( C885 C3543 ) \nC885_=_C3759( C885 C3759 ) C885_=_C3766( C885 C3766 ) C885_=_C3784( C885 C3784 ) C885_=_C3839( C885 C3839 ) C885_=_C3999( C885 C3999 ) C885_=_C4095( C885 C4095 ) \nC914_=_C921( C914 C921 ) C914_=_C923( C914 C923 ) C914_=_C925( C914 C925 ) C914_=_C929( C914 C929 ) C914_=_C931( C914 C931 ) C914_=_C935( C914 C935 ) \nC914_=_C937( C914 C937 ) C914_=_C1210( C914 C1210 ) C914_=_C1296( C914 C1296 ) C914_=_C1404( C914 C1404 ) C914_=_C1644( C914 C1644 ) C914_=_C1645( C914 C1645 ) \nC914_=_C1646( C914 C1646 ) C914_=_C1647( C914 C1647 ) C914_=_C1648( C914 C1648 ) C914_=_C1649( C914 C1649 ) C914_=_C1650( C914 C1650 ) C914_=_C1651( C914 C1651 ) \nC914_=_C1652( C914 C1652 ) C914_=_C1653( C914 C1653 ) C914_=_C1654( C914 C1654 ) C914_=_C1655( C914 C1655 ) C914_=_C1656( C914 C1656 ) C914_=_C1657( C914 C1657 ) \nC914_=_C1658( C914 C1658 ) C914_=_C1659( C914 C1659 ) C914_=_C1660( C914 C1660 ) C914_=_C1661( C914 C1661 ) C914_=_C1662( C914 C1662 ) C914_=_C1663( C914 C1663 ) \nC914_=_C1664( C914 C1664 ) C914_=_C1665( C914 C1665 ) C914_=_C1666( C914 C1666 ) C914_=_C1668( C914 C1668 ) C921_=_C923( C921 C923 ) C921_=_C925( C921 C925 ) \nC921_=_C929( C921 C929 ) C921_=_C931( C921 C931 ) C921_=_C935( C921 C935 ) C921_=_C937( C921 C937 ) C921_=_C1219( C921 C1219 ) C921_=_C1556( C921 C1556 ) \nC921_=_C1653( C921 C1653 ) C921_=_C1745( C921 C1745 ) C921_=_C2741( C921 C2741 ) C921_=_C2774( C921 C2774 ) C921_=_C3012( C921 C3012 ) C921_=_C3063( C921 C3063 ) \nC921_=_C3153( C921 C3153 ) C921_=_C3154( C921 C3154 ) C921_=_C3156( C921 C3156 ) C921_=_C3158( C921 C3158 ) C921_=_C3159( C921 C3159 ) C921_=_C3160( C921 C3160 ) \nC921_=_C3162( C921 C3162 ) C921_=_C3164( C921 C3164 ) C921_=_C3166( C921 C3166 ) C923_=_C925( C923 C925 ) C923_=_C929( C923 C929 ) C923_=_C931( C923 C931 ) \nC923_=_C935( C923 C935 ) C923_=_C937( C923 C937 ) C923_=_C1221( C923 C1221 ) C923_=_C1334( C923 C1334 ) C923_=_C1654( C923 C1654 ) C923_=_C1747( C923 C1747 ) \nC923_=_C1937( C923 C1937 ) C923_=_C1980( C923 C1980 ) C923_=_C2775( C923 C2775 ) C923_=_C3013( C923 C3013 ) C923_=_C3064( C923 C3064 ) C923_=_C3083( C923 C3083 ) \nC923_=_C3247( C923 C3247 ) C923_=_C3265( C923 C3265 ) C923_=_C3398( C923 C3398 ) C923_=_C3399( C923 C3399 ) C923_=_C3401( C923 C3401 ) C923_=_C3402( C923 C3402 ) \nC923_=_C3404( C923 C3404 ) C923_=_C3406( C923 C3406 ) C925_=_C929( C925 C929 ) C925_=_C931( C925 C931 ) C925_=_C935( C925 C935 ) C925_=_C937( C925 C937 ) \nC925_=_C1003( C925 C1003 ) C925_=_C1153( C925 C1153 ) C925_=_C1222( C925 C1222 ) C925_=_C1244( C925 C1244 ) C925_=_C1522( C925 C1522 ) C925_=_C1657( C925 C1657 ) \nC925_=_C1853( C925 C1853 ) C925_=_C2043( C925 C2043 ) C925_=_C2145( C925 C2145 ) C925_=_C2190( C925 C2190 ) C925_=_C3014( C925 C3014 ) C925_=_C3086( C925 C3086 ) \nC925_=_C3279( C925 C3279 ) C925_=_C3426( C925 C3426 ) C925_=_C3446( C925 C3446 ) C925_=_C3585( C925 C3585 ) C925_=_C3588( C925 C3588 ) C925_=_C3589( C925 C3589 ) \nC925_=_C3591( C925 C3591 ) C929_=_C931( C929 C931 ) C929_=_C935( C929 C935 ) C929_=_C937( C929 C937 ) C929_=_C1226( C929 C1226 ) C929_=_C1525( C929 C1525 ) \nC929_=_C1661( C929 C1661 ) C929_=_C1859( C929 C1859 ) C929_=_C2150( C929 C2150 ) C929_=_C2649( C929 C2649 ) C929_=_C3017( C929 C3017 ) C929_=_C3238( C929 C3238 ) \nC929_=_C3283( C929 C3283 ) C929_=_C3488( C929 C3488 ) C929_=_C3539( C929 C3539 ) C929_=_C3622( C929 C3622 ) C929_=_C3755( C929 C3755 ) C929_=_C3833( C929 C3833 ) \nC929_=_C3938( C929 C3938 ) C929_=_C3940( C929 C3940 ) C929_=_C3941( C929 C3941 ) C929_=_C3943( C929 C3943 ) C931_=_C935( C931 C935 ) C931_=_C937( C931 C937 ) \nC931_=_C1007( C931 C1007 ) C931_=_C1160( C931 C1160 ) C931_=_C1228( C931 C1228 ) C931_=_C1246( C931 C1246 ) C931_=_C1340( C931 C1340 ) C931_=_C1664( C931 C1664 ) \nC931_=_C1946( C931 C1946 ) C931_=_C1986( C931 C1986 ) C931_=_C2047( C931 C2047 ) C931_=_C2195( C931 C2195 ) C931_=_C3019( C931 C3019 ) C931_=_C3091( C931 C3091 ) \nC931_=_C3258( C931 C3258 ) C931_=_C3272( C931 C3272 ) C931_=_C3431( C931 C3431 ) C931_=_C3451( C931 C3451 ) C931_=_C3694( C931 C3694 ) C931_=_C3964( C931 C3964 ) \nC931_=_C4045( C931 C4045 ) C935_=_C937( C935 C937 ) C935_=_C1230( C935 C1230 ) C935_=_C1569( C935 C1569 ) C935_=_C1666( C935 C1666 ) C935_=_C2653( C935 C2653 ) \nC935_=_C2755( C935 C2755 ) C935_=_C3021( C935 C3021 ) C935_=_C3229( C935 C3229 ) C935_=_C3240( C935 C3240 ) C935_=_C3310( C935 C3310 ) C935_=_C3494( C935 C3494 ) \nC935_=_C3517( C935 C3517 ) C935_=_C3543( C935 C3543 ) C935_=_C3759( C935 C3759 ) C935_=_C3766( C935 C3766 ) C935_=_C3784( C935 C3784 ) C935_=_C3839( C935 C3839 ) \nC935_=_C3999( C935 C3999 ) C935_=_C4095( C935 C4095 ) C937_=_C1231( C937 C1231 ) C937_=_C1686( C937 C1686 ) C937_=_C1821( C937 C1821 ) C937_=_C2611( C937 C2611 ) \nC937_=_C2816( C937 C2816 ) C937_=_C2859( C937 C2859 ) C937_=_C2957( C937 C2957 ) C937_=_C3022( C937 C3022 ) C937_=_C3166( C937 C3166 ) C937_=_C3261( C937 C3261 ) \nC937_=_C3406( C937 C3406 ) C937_=_C3433( C937 C3433 ) C937_=_C3544( C937 C3544 ) C937_=_C3555( C937 C3555 ) C937_=_C3591( C937 C3591 ) C937_=_C3767( C937 C3767 ) \nC937_=_C3776( C937 C3776 ) C937_=_C3819( C937 C3819 ) C937_=_C3943( C937 C3943 ) C937_=_C4025( C937 C4025 ) C937_=_C4045( C937 C4045 ) C937_=_C4095( C937 C4095 ) \nC937_=_C4106( C937 C4106 ) C937_=_C4110( C937 C4110 ) C1003_=_C1007( C1003 C1007 ) C1003_=_C1153( C1003 C1153 ) C1003_=_C1222( C1003 C1222 ) C1003_=_C1244( C1003 C1244 ) \nC1003_=_C1522( C1003 C1522 ) C1003_=_C1657( C1003 C1657 ) C1003_=_C1853( C1003 C1853 ) C1003_=_C2043( C1003 C2043 ) C1003_=_C2145( C1003 C2145 ) C1003_=_C2190( C1003 C2190 ) \nC1003_=_C3014( C1003 C3014 ) C1003_=_C3086( C1003 C3086 ) C1003_=_C3279( C1003 C3279 ) C1003_=_C3426( C1003 C3426 ) C1003_=_C3446( C1003 C3446 ) C1003_=_C3585( C1003 C3585 ) \nC1003_=_C3588( C1003 C3588 ) C1003_=_C3589( C1003 C3589 ) C1003_=_C3591( C1003 C3591 ) C1007_=_C1160( C1007 C1160 ) C1007_=_C1228( C1007 C1228 ) C1007_=_C1246( C1007 C1246 ) \nC1007_=_C1340( C1007 C1340 ) C1007_=_C1664( C1007 C1664 ) C1007_=_C1946( C1007 C1946 ) C1007_=_C1986( C1007 C1986 ) C1007_=_C2047( C1007 C2047 ) C1007_=_C2195( C1007 C2195 ) \nC1007_=_C3019( C1007 C3019 ) C1007_=_C3091( C1007 C3091 ) C1007_=_C3258( C1007 C3258 ) C1007_=_C3272( C1007 C3272 ) C1007_=_C3431( C1007 C3431 ) C1007_=_C3451( C1007 C3451 ) \nC1007_=_C3694( C1007 C3694 ) C1007_=_C3964( C1007 C3964 ) C1007_=_C4045( C1007 C4045 ) C1153_=_C1157( C1153 C1157 ) C1153_=_C1158( C1153 C1158 ) C1153_=_C1160( C1153 C1160 ) \nC1153_=_C1222( C1153 C1222 ) C1153_=_C1244( C1153 C1244 ) C1153_=_C1522( C1153 C1522 ) C1153_=_C1657( C1153 C1657 ) C1153_=_C1853( C1153 C1853 ) C1153_=_C2043( C1153 C2043 ) \nC1153_=_C2145( C1153 C2145 ) C1153_=_C2190( C1153 C2190 )</w:t>
      </w:r>
    </w:p>
    <w:p>
      <w:pPr>
        <w:pStyle w:val="PreformattedText"/>
        <w:bidi w:val="0"/>
        <w:spacing w:before="0" w:after="0"/>
        <w:jc w:val="left"/>
        <w:rPr/>
      </w:pPr>
      <w:r>
        <w:rPr/>
        <w:t xml:space="preserve"> </w:t>
      </w:r>
      <w:r>
        <w:rPr/>
        <w:t>C1153_=_C3014( C1153 C3014 ) C1153_=_C3086( C1153 C3086 ) C1153_=_C3279( C1153 C3279 ) C1153_=_C3426( C1153 C3426 ) \nC1153_=_C3446( C1153 C3446 ) C1153_=_C3585( C1153 C3585 ) C1153_=_C3588( C1153 C3588 ) C1153_=_C3589( C1153 C3589 ) C1153_=_C3591( C1153 C3591 ) C1157_=_C1158( C1157 C1158 ) \nC1157_=_C1160( C1157 C1160 ) C1157_=_C1224( C1157 C1224 ) C1157_=_C1751( C1157 C1751 ) C1157_=_C2022( C1157 C2022 ) C1157_=_C2166( C1157 C2166 ) C1157_=_C2211( C1157 C2211 ) \nC1157_=_C2276( C1157 C2276 ) C1157_=_C2390( C1157 C2390 ) C1157_=_C2410( C1157 C2410 ) C1157_=_C2713( C1157 C2713 ) C1157_=_C2780( C1157 C2780 ) C1157_=_C2937( C1157 C2937 ) \nC1157_=_C2968( C1157 C2968 ) C1157_=_C3025( C1157 C3025 ) C1157_=_C3069( C1157 C3069 ) C1157_=_C3158( C1157 C3158 ) C1157_=_C3399( C1157 C3399 ) C1157_=_C3719( C1157 C3719 ) \nC1157_=_C3739( C1157 C3739 ) C1157_=_C3740( C1157 C3740 ) C1157_=_C3741( C1157 C3741 ) C1157_=_C3742( C1157 C3742 ) C1157_=_C3743( C1157 C3743 ) C1157_=_C3744( C1157 C3744 ) \nC1157_=_C3745( C1157 C3745 ) C1157_=_C3746( C1157 C3746 ) C1157_=_C3747( C1157 C3747 ) C1158_=_C1160( C1158 C1160 ) C1158_=_C1225( C1158 C1225 ) C1158_=_C1680( C1158 C1680 ) \nC1158_=_C2024( C1158 C2024 ) C1158_=_C2170( C1158 C2170 ) C1158_=_C2214( C1158 C2214 ) C1158_=_C2253( C1158 C2253 ) C1158_=_C2393( C1158 C2393 ) C1158_=_C2572( C1158 C2572 ) \nC1158_=_C2605( C1158 C2605 ) C1158_=_C2677( C1158 C2677 ) C1158_=_C2808( C1158 C2808 ) C1158_=_C2938( C1158 C2938 ) C1158_=_C2950( C1158 C2950 ) C1158_=_C3374( C1158 C3374 ) \nC1158_=_C3720( C1158 C3720 ) C1158_=_C3770( C1158 C3770 ) C1158_=_C3820( C1158 C3820 ) C1158_=_C3866( C1158 C3866 ) C1158_=_C3867( C1158 C3867 ) C1158_=_C3868( C1158 C3868 ) \nC1158_=_C3869( C1158 C3869 ) C1158_=_C3870( C1158 C3870 ) C1158_=_C3871( C1158 C3871 ) C1158_=_C3873( C1158 C3873 ) C1158_=_C3874( C1158 C3874 ) C1160_=_C1228( C1160 C1228 ) \nC1160_=_C1246( C1160 C1246 ) C1160_=_C1340( C1160 C1340 ) C1160_=_C1664( C1160 C1664 ) C1160_=_C1946( C1160 C1946 ) C1160_=_C1986( C1160 C1986 ) C1160_=_C2047( C1160 C2047 ) \nC1160_=_C2195( C1160 C2195 ) C1160_=_C3019( C1160 C3019 ) C1160_=_C3091( C1160 C3091 ) C1160_=_C3258( C1160 C3258 ) C1160_=_C3272( C1160 C3272 ) C1160_=_C3431( C1160 C3431 ) \nC1160_=_C3451( C1160 C3451 ) C1160_=_C3694( C1160 C3694 ) C1160_=_C3964( C1160 C3964 ) C1160_=_C4045( C1160 C4045 ) C1172_=_C1188( C1172 C1188 ) C1172_=_C1742( C1172 C1742 ) \nC1172_=_C1973( C1172 C1973 ) C1172_=_C2183( C1172 C2183 ) C1172_=_C2225( C1172 C2225 ) C1172_=_C2637( C1172 C2637 ) C1172_=_C2724( C1172 C2724 ) C1172_=_C2771( C1172 C2771 ) \nC1172_=_C2960( C1172 C2960 ) C1172_=_C2962( C1172 C2962 ) C1172_=_C2963( C1172 C2963 ) C1172_=_C2964( C1172 C2964 ) C1172_=_C2966( C1172 C2966 ) C1172_=_C2967( C1172 C2967 ) \nC1172_=_C2968( C1172 C2968 ) C1172_=_C2969( C1172 C2969 ) C1172_=_C2970( C1172 C2970 ) C1172_=_C2971( C1172 C2971 ) C1172_=_C2972( C1172 C2972 ) C1172_=_C2973( C1172 C2973 ) \nC1172_=_C2974( C1172 C2974 ) C1172_=_C2975( C1172 C2975 ) C1172_=_C2976( C1172 C2976 ) C1172_=_C2978( C1172 C2978 ) C1188_=_C1445( C1188 C1445 ) C1188_=_C1711( C1188 C1711 ) \nC1188_=_C1761( C1188 C1761 ) C1188_=_C1991( C1188 C1991 ) C1188_=_C2117( C1188 C2117 ) C1188_=_C2239( C1188 C2239 ) C1188_=_C2671( C1188 C2671 ) C1188_=_C2738( C1188 C2738 ) \nC1188_=_C2787( C1188 C2787 ) C1188_=_C3078( C1188 C3078 ) C1188_=_C3179( C1188 C3179 ) C1188_=_C3244( C1188 C3244 ) C1188_=_C3355( C1188 C3355 ) C1188_=_C3643( C1188 C3643 ) \nC1188_=_C3708( C1188 C3708 ) C1188_=_C3747( C1188 C3747 ) C1188_=_C3808( C1188 C3808 ) C1188_=_C3864( C1188 C3864 ) C1188_=_C3988( C1188 C3988 ) C1188_=_C4017( C1188 C4017 ) \nC1188_=_C4048( C1188 C4048 ) C1188_=_C4072( C1188 C4072 ) C1188_=_C4100( C1188 C4100 ) C1188_=_C4107( C1188 C4107 ) C1210_=_C1219( C1210 C1219 ) C1210_=_C1221( C1210 C1221 ) \nC1210_=_C1222( C1210 C1222 ) C1210_=_C1224( C1210 C1224 ) C1210_=_C1225( C1210 C1225 ) C1210_=_C1226( C1210 C1226 ) C1210_=_C1228( C1210 C1228 ) C1210_=_C1230( C1210 C1230 ) \nC1210_=_C1231( C1210 C1231 ) C1210_=_C1296( C1210 C1296 ) C1210_=_C1404( C1210 C1404 ) C1210_=_C1644( C1210 C1644 ) C1210_=_C1645( C1210 C1645 ) C1210_=_C1646( C1210 C1646 ) \nC1210_=_C1647( C1210 C1647 ) C1210_=_C1648( C1210 C1648 ) C1210_=_C1649( C1210 C1649 ) C1210_=_C1650( C1210 C1650 ) C1210_=_C1651( C1210 C1651 ) C1210_=_C1652( C1210 C1652 ) \nC1210_=_C1653( C1210 C1653 ) C1210_=_C1654( C1210 C1654 ) C1210_=_C1655( C1210 C1655 ) C1210_=_C1656( C1210 C1656 ) C1210_=_C1657( C1210 C1657 ) C1210_=_C1658( C1210 C1658 ) \nC1210_=_C1659( C1210 C1659 ) C1210_=_C1660( C1210 C1660 ) C1210_=_C1661( C1210 C1661 ) C1210_=_C1662( C1210 C1662 ) C1210_=_C1663( C1210 C1663 ) C1210_=_C1664( C1210 C1664 ) \nC1210_=_C1665( C1210 C1665 ) C1210_=_C1666( C1210 C1666 ) C1210_=_C1668( C1210 C1668 ) C1219_=_C1221( C1219 C1221 ) C1219_=_C1222( C1219 C1222 ) C1219_=_C1224( C1219 C1224 ) \nC1219_=_C1225( C1219 C1225 ) C1219_=_C1226( C1219 C1226 ) C1219_=_C1228( C1219 C1228 ) C1219_=_C1230( C1219 C1230 ) C1219_=_C1231( C1219 C1231 ) C1219_=_C1556( C1219 C1556 ) \nC1219_=_C1653( C1219 C1653 ) C1219_=_C1745( C1219 C1745 ) C1219_=_C2741( C1219 C2741 ) C1219_=_C2774( C1219 C2774 ) C1219_=_C3012( C1219 C3012 ) C1219_=_C3063( C1219 C3063 ) \nC1219_=_C3153( C1219 C3153 ) C1219_=_C3154( C1219 C3154 ) C1219_=_C3156( C1219 C3156 ) C1219_=_C3158( C1219 C3158 ) C1219_=_C3159( C1219 C3159 ) C1219_=_C3160( C1219 C3160 ) \nC1219_=_C3162( C1219 C3162 ) C1219_=_C3164( C1219 C3164 ) C1219_=_C3166( C1219 C3166 ) C1221_=_C1222( C1221 C1222 ) C1221_=_C1224( C1221 C1224 ) C1221_=_C1225( C1221 C1225 ) \nC1221_=_C1226( C1221 C1226 ) C1221_=_C1228( C1221 C1228 ) C1221_=_C1230( C1221 C1230 ) C1221_=_C1231( C1221 C1231 ) C1221_=_C1334( C1221 C1334 ) C1221_=_C1654( C1221 C1654 ) \nC1221_=_C1747( C1221 C1747 ) C1221_=_C1937( C1221 C1937 ) C1221_=_C1980( C1221 C1980 ) C1221_=_C2775( C1221 C2775 ) C1221_=_C3013( C1221 C3013 ) C1221_=_C3064( C1221 C3064 ) \nC1221_=_C3083( C1221 C3083 ) C1221_=_C3247( C1221 C3247 ) C1221_=_C3265( C1221 C3265 ) C1221_=_C3398( C1221 C3398 ) C1221_=_C3399( C1221 C3399 ) C1221_=_C3401( C1221 C3401 ) \nC1221_=_C3402( C1221 C3402 ) C1221_=_C3404( C1221 C3404 ) C1221_=_C3406( C1221 C3406 ) C1222_=_C1224( C1222 C1224 ) C1222_=_C1225( C1222 C1225 ) C1222_=_C1226( C1222 C1226 ) \nC1222_=_C1228( C1222 C1228 ) C1222_=_C1230( C1222 C1230 ) C1222_=_C1231( C1222 C1231 ) C1222_=_C1244( C1222 C1244 ) C1222_=_C1522( C1222 C1522 ) C1222_=_C1657( C1222 C1657 ) \nC1222_=_C1853( C1222 C1853 ) C1222_=_C2043( C1222 C2043 ) C1222_=_C2145( C1222 C2145 ) C1222_=_C2190( C1222 C2190 ) C1222_=_C3014( C1222 C3014 ) C1222_=_C3086( C1222 C3086 ) \nC1222_=_C3279( C1222 C3279 ) C1222_=_C3426( C1222 C3426 ) C1222_=_C3446( C1222 C3446 ) C1222_=_C3585( C1222 C3585 ) C1222_=_C3588( C1222 C3588 ) C1222_=_C3589( C1222 C3589 ) \nC1222_=_C3591( C1222 C3591 ) C1224_=_C1225( C1224 C1225 ) C1224_=_C1226( C1224 C1226 ) C1224_=_C1228( C1224 C1228 ) C1224_=_C1230( C1224 C1230 ) C1224_=_C1231( C1224 C1231 ) \nC1224_=_C1751( C1224 C1751 ) C1224_=_C2022( C1224 C2022 ) C1224_=_C2166( C1224 C2166 ) C1224_=_C2211( C1224 C2211 ) C1224_=_C2276( C1224 C2276 ) C1224_=_C2390( C1224 C2390 ) \nC1224_=_C2410( C1224 C2410 ) C1224_=_C2713( C1224 C2713 ) C1224_=_C2780( C1224 C2780 ) C1224_=_C2937( C1224 C2937 ) C1224_=_C2968( C1224 C2968 ) C1224_=_C3025( C1224 C3025 ) \nC1224_=_C3069( C1224 C3069 ) C1224_=_C3158( C1224 C3158 ) C1224_=_C3399( C1224 C3399 ) C1224_=_C3719( C1224 C3719 ) C1224_=_C3739( C1224 C3739 ) C1224_=_C3740( C1224 C3740 ) \nC1224_=_C3741( C1224 C3741 ) C1224_=_C3742( C1224 C3742 ) C1224_=_C3743( C1224 C3743 ) C1224_=_C3744( C1224 C3744 ) C1224_=_C3745( C1224 C3745 ) C1224_=_C3746( C1224 C3746 ) \nC1224_=_C3747( C1224 C3747 ) C1225_=_C1226( C1225 C1226 ) C1225_=_C1228( C1225 C1228 ) C1225_=_C1230( C1225 C1230 ) C1225_=_C1231( C1225 C1231 ) C1225_=_C1680( C1225 C1680 ) \nC1225_=_C2024( C1225 C2024 ) C1225_=_C2170( C1225 C2170 ) C1225_=_C2214( C1225 C2214 ) C1225_=_C2253( C1225 C2253 ) C1225_=_C2393( C1225 C2393 ) C1225_=_C2572( C1225 C2572 ) \nC1225_=_C2605( C1225 C2605 ) C1225_=_C2677( C1225 C2677 ) C1225_=_C2808( C1225 C2808 ) C1225_=_C2938( C1225 C2938 ) C1225_=_C2950( C1225 C2950 ) C1225_=_C3374( C1225 C3374 ) \nC1225_=_C3720( C1225 C3720 ) C1225_=_C3770( C1225 C3770 ) C1225_=_C3820( C1225 C3820 ) C1225_=_C3866( C1225 C3866 ) C1225_=_C3867( C1225 C3867 ) C1225_=_C3868( C1225 C3868 ) \nC1225_=_C3869( C1225 C3869 ) C1225_=_C3870( C1225 C3870 ) C1225_=_C3871( C1225 C3871 ) C1225_=_C3873( C1225 C3873 ) C1225_=_C3874( C1225 C3874 ) C1226_=_C1228( C1226 C1228 ) \nC1226_=_C1230( C1226 C1230 ) C1226_=_C1231( C1226 C1231 ) C1226_=_C1525( C1226 C1525 ) C1226_=_C1661( C1226 C1661 ) C1226_=_C1859( C1226 C1859 ) C1226_=_C2150( C1226 C2150 ) \nC1226_=_C2649( C1226 C2649 ) C1226_=_C3017( C1226 C3017 ) C1226_=_C3238( C1226 C3238 ) C1226_=_C3283( C1226 C3283 ) C1226_=_C3488( C1226 C3488 ) C1226_=_C3539( C1226 C3539 ) \nC1226_=_C3622( C1226 C3622 ) C1226_=_C3755( C1226 C3755 ) C1226_=_C3833( C1226 C3833 ) C1226_=_C3938( C1226 C3938 ) C1226_=_C3940( C1226 C3940 ) C1226_=_C3941( C1226 C3941 ) \nC1226_=_C3943( C1226 C3943 ) C1228_=_C1230( C1228 C1230 ) C1228_=_C1231( C1228 C1231 ) C1228_=_C1246( C1228 C1246 ) C1228_=_C1340( C1228 C1340 ) C1228_=_C1664( C1228 C1664 ) \nC1228_=_C1946( C1228 C1946 ) C1228_=_C1986( C1228 C1986 ) C1228_=_C2047( C1228 C2047 ) C1228_=_C2195( C1228 C2195 ) C1228_=_C3019( C1228 C3019 ) C1228_=_C3091( C1228 C3091 ) \nC1228_=_C3258( C1228 C3258 ) C1228_=_C3272( C1228 C3272 ) C1228_=_C3431( C1228 C3431 ) C1228_=_C3451( C1228 C3451 ) C1228_=_C3694( C1228 C3694 ) C1228_=_C3964( C1228 C3964 ) \nC1228_=_C4045( C1228 C4045 ) C1230_=_C1231( C1230 C1231 ) C1230_=_C1569( C1230 C1569 ) C1230_=_C1666( C1230 C1666 ) C1230_=_C2653( C1230 C2653 ) C1230_=_C2755( C1230 C2755 ) \nC1230_=_C3021( C1230 C3021 ) C1230_=_C3229( C1230 C3229 ) C1230_=_C3240( C1230 C3240 ) C1230_=_C3310(</w:t>
      </w:r>
    </w:p>
    <w:p>
      <w:pPr>
        <w:pStyle w:val="PreformattedText"/>
        <w:bidi w:val="0"/>
        <w:spacing w:before="0" w:after="0"/>
        <w:jc w:val="left"/>
        <w:rPr/>
      </w:pPr>
      <w:r>
        <w:rPr/>
        <w:t xml:space="preserve"> </w:t>
      </w:r>
      <w:r>
        <w:rPr/>
        <w:t>C1230 C3310 ) C1230_=_C3494( C1230 C3494 ) C1230_=_C3517( C1230 C3517 ) \nC1230_=_C3543( C1230 C3543 ) C1230_=_C3759( C1230 C3759 ) C1230_=_C3766( C1230 C3766 ) C1230_=_C3784( C1230 C3784 ) C1230_=_C3839( C1230 C3839 ) C1230_=_C3999( C1230 C3999 ) \nC1230_=_C4095( C1230 C4095 ) C1231_=_C1686( C1231 C1686 ) C1231_=_C1821( C1231 C1821 ) C1231_=_C2611( C1231 C2611 ) C1231_=_C2816( C1231 C2816 ) C1231_=_C2859( C1231 C2859 ) \nC1231_=_C2957( C1231 C2957 ) C1231_=_C3022( C1231 C3022 ) C1231_=_C3166( C1231 C3166 ) C1231_=_C3261( C1231 C3261 ) C1231_=_C3406( C1231 C3406 ) C1231_=_C3433( C1231 C3433 ) \nC1231_=_C3544( C1231 C3544 ) C1231_=_C3555( C1231 C3555 ) C1231_=_C3591( C1231 C3591 ) C1231_=_C3767( C1231 C3767 ) C1231_=_C3776( C1231 C3776 ) C1231_=_C3819( C1231 C3819 ) \nC1231_=_C3943( C1231 C3943 ) C1231_=_C4025( C1231 C4025 ) C1231_=_C4045( C1231 C4045 ) C1231_=_C4095( C1231 C4095 ) C1231_=_C4106( C1231 C4106 ) C1231_=_C4110( C1231 C4110 ) \nC1244_=_C1246( C1244 C1246 ) C1244_=_C1522( C1244 C1522 ) C1244_=_C1657( C1244 C1657 ) C1244_=_C1853( C1244 C1853 ) C1244_=_C2043( C1244 C2043 ) C1244_=_C2145( C1244 C2145 ) \nC1244_=_C2190( C1244 C2190 ) C1244_=_C3014( C1244 C3014 ) C1244_=_C3086( C1244 C3086 ) C1244_=_C3279( C1244 C3279 ) C1244_=_C3426( C1244 C3426 ) C1244_=_C3446( C1244 C3446 ) \nC1244_=_C3585( C1244 C3585 ) C1244_=_C3588( C1244 C3588 ) C1244_=_C3589( C1244 C3589 ) C1244_=_C3591( C1244 C3591 ) C1246_=_C1340( C1246 C1340 ) C1246_=_C1664( C1246 C1664 ) \nC1246_=_C1946( C1246 C1946 ) C1246_=_C1986( C1246 C1986 ) C1246_=_C2047( C1246 C2047 ) C1246_=_C2195( C1246 C2195 ) C1246_=_C3019( C1246 C3019 ) C1246_=_C3091( C1246 C3091 ) \nC1246_=_C3258( C1246 C3258 ) C1246_=_C3272( C1246 C3272 ) C1246_=_C3431( C1246 C3431 ) C1246_=_C3451( C1246 C3451 ) C1246_=_C3694( C1246 C3694 ) C1246_=_C3964( C1246 C3964 ) \nC1246_=_C4045( C1246 C4045 ) C1296_=_C1404( C1296 C1404 ) C1296_=_C1644( C1296 C1644 ) C1296_=_C1645( C1296 C1645 ) C1296_=_C1646( C1296 C1646 ) C1296_=_C1647( C1296 C1647 ) \nC1296_=_C1648( C1296 C1648 ) C1296_=_C1649( C1296 C1649 ) C1296_=_C1650( C1296 C1650 ) C1296_=_C1651( C1296 C1651 ) C1296_=_C1652( C1296 C1652 ) C1296_=_C1653( C1296 C1653 ) \nC1296_=_C1654( C1296 C1654 ) C1296_=_C1655( C1296 C1655 ) C1296_=_C1656( C1296 C1656 ) C1296_=_C1657( C1296 C1657 ) C1296_=_C1658( C1296 C1658 ) C1296_=_C1659( C1296 C1659 ) \nC1296_=_C1660( C1296 C1660 ) C1296_=_C1661( C1296 C1661 ) C1296_=_C1662( C1296 C1662 ) C1296_=_C1663( C1296 C1663 ) C1296_=_C1664( C1296 C1664 ) C1296_=_C1665( C1296 C1665 ) \nC1296_=_C1666( C1296 C1666 ) C1296_=_C1668( C1296 C1668 ) C1334_=_C1340( C1334 C1340 ) C1334_=_C1654( C1334 C1654 ) C1334_=_C1747( C1334 C1747 ) C1334_=_C1937( C1334 C1937 ) \nC1334_=_C1980( C1334 C1980 ) C1334_=_C2775( C1334 C2775 ) C1334_=_C3013( C1334 C3013 ) C1334_=_C3064( C1334 C3064 ) C1334_=_C3083( C1334 C3083 ) C1334_=_C3247( C1334 C3247 ) \nC1334_=_C3265( C1334 C3265 ) C1334_=_C3398( C1334 C3398 ) C1334_=_C3399( C1334 C3399 ) C1334_=_C3401( C1334 C3401 ) C1334_=_C3402( C1334 C3402 ) C1334_=_C3404( C1334 C3404 ) \nC1334_=_C3406( C1334 C3406 ) C1340_=_C1664( C1340 C1664 ) C1340_=_C1946( C1340 C1946 ) C1340_=_C1986( C1340 C1986 ) C1340_=_C2047( C1340 C2047 ) C1340_=_C2195( C1340 C2195 ) \nC1340_=_C3019( C1340 C3019 ) C1340_=_C3091( C1340 C3091 ) C1340_=_C3258( C1340 C3258 ) C1340_=_C3272( C1340 C3272 ) C1340_=_C3431( C1340 C3431 ) C1340_=_C3451( C1340 C3451 ) \nC1340_=_C3694( C1340 C3694 ) C1340_=_C3964( C1340 C3964 ) C1340_=_C4045( C1340 C4045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5( C1404 C1655 ) C1404_=_C1656( C1404 C1656 ) C1404_=_C1657( C1404 C1657 ) C1404_=_C1658( C1404 C1658 ) \nC1404_=_C1659( C1404 C1659 ) C1404_=_C1660( C1404 C1660 ) C1404_=_C1661( C1404 C1661 ) C1404_=_C1662( C1404 C1662 ) C1404_=_C1663( C1404 C1663 ) C1404_=_C1664( C1404 C1664 ) \nC1404_=_C1665( C1404 C1665 ) C1404_=_C1666( C1404 C1666 ) C1404_=_C1668( C1404 C1668 ) C1445_=_C1711( C1445 C1711 ) C1445_=_C1761( C1445 C1761 ) C1445_=_C1991( C1445 C1991 ) \nC1445_=_C2117( C1445 C2117 ) C1445_=_C2239( C1445 C2239 ) C1445_=_C2671( C1445 C2671 ) C1445_=_C2738( C1445 C2738 ) C1445_=_C2787( C1445 C2787 ) C1445_=_C3078( C1445 C3078 ) \nC1445_=_C3179( C1445 C3179 ) C1445_=_C3244( C1445 C3244 ) C1445_=_C3355( C1445 C3355 ) C1445_=_C3643( C1445 C3643 ) C1445_=_C3708( C1445 C3708 ) C1445_=_C3747( C1445 C3747 ) \nC1445_=_C3808( C1445 C3808 ) C1445_=_C3864( C1445 C3864 ) C1445_=_C3988( C1445 C3988 ) C1445_=_C4017( C1445 C4017 ) C1445_=_C4048( C1445 C4048 ) C1445_=_C4072( C1445 C4072 ) \nC1445_=_C4100( C1445 C4100 ) C1445_=_C4107( C1445 C4107 ) C1522_=_C1525( C1522 C1525 ) C1522_=_C1657( C1522 C1657 ) C1522_=_C1853( C1522 C1853 ) C1522_=_C2043( C1522 C2043 ) \nC1522_=_C2145( C1522 C2145 ) C1522_=_C2190( C1522 C2190 ) C1522_=_C3014( C1522 C3014 ) C1522_=_C3086( C1522 C3086 ) C1522_=_C3279( C1522 C3279 ) C1522_=_C3426( C1522 C3426 ) \nC1522_=_C3446( C1522 C3446 ) C1522_=_C3585( C1522 C3585 ) C1522_=_C3588( C1522 C3588 ) C1522_=_C3589( C1522 C3589 ) C1522_=_C3591( C1522 C3591 ) C1525_=_C1661( C1525 C1661 ) \nC1525_=_C1859( C1525 C1859 ) C1525_=_C2150( C1525 C2150 ) C1525_=_C2649( C1525 C2649 ) C1525_=_C3017( C1525 C3017 ) C1525_=_C3238( C1525 C3238 ) C1525_=_C3283( C1525 C3283 ) \nC1525_=_C3488( C1525 C3488 ) C1525_=_C3539( C1525 C3539 ) C1525_=_C3622( C1525 C3622 ) C1525_=_C3755( C1525 C3755 ) C1525_=_C3833( C1525 C3833 ) C1525_=_C3938( C1525 C3938 ) \nC1525_=_C3940( C1525 C3940 ) C1525_=_C3941( C1525 C3941 ) C1525_=_C3943( C1525 C3943 ) C1556_=_C1569( C1556 C1569 ) C1556_=_C1653( C1556 C1653 ) C1556_=_C1745( C1556 C1745 ) \nC1556_=_C2741( C1556 C2741 ) C1556_=_C2774( C1556 C2774 ) C1556_=_C3012( C1556 C3012 ) C1556_=_C3063( C1556 C3063 ) C1556_=_C3153( C1556 C3153 ) C1556_=_C3154( C1556 C3154 ) \nC1556_=_C3156( C1556 C3156 ) C1556_=_C3158( C1556 C3158 ) C1556_=_C3159( C1556 C3159 ) C1556_=_C3160( C1556 C3160 ) C1556_=_C3162( C1556 C3162 ) C1556_=_C3164( C1556 C3164 ) \nC1556_=_C3166( C1556 C3166 ) C1569_=_C1666( C1569 C1666 ) C1569_=_C2653( C1569 C2653 ) C1569_=_C2755( C1569 C2755 ) C1569_=_C3021( C1569 C3021 ) C1569_=_C3229( C1569 C3229 ) \nC1569_=_C3240( C1569 C3240 ) C1569_=_C3310( C1569 C3310 ) C1569_=_C3494( C1569 C3494 ) C1569_=_C3517( C1569 C3517 ) C1569_=_C3543( C1569 C3543 ) C1569_=_C3759( C1569 C3759 ) \nC1569_=_C3766( C1569 C3766 ) C1569_=_C3784( C1569 C3784 ) C1569_=_C3839( C1569 C3839 ) C1569_=_C3999( C1569 C3999 ) C1569_=_C4095( C1569 C4095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4_=_C1666( C1644 C1666 ) C1644_=_C1668( C1644 C1668 ) C1644_=_C2117( C1644 C2117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1( C1645 C1661 ) C1645_=_C1662( C1645 C1662 ) C1645_=_C1663( C1645 C1663 ) C1645_=_C1664( C1645 C1664 ) \nC1645_=_C1665( C1645 C1665 ) C1645_=_C1666( C1645 C1666 ) C1645_=_C1668( C1645 C1668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2( C1646 C1662 ) C1646_=_C1663( C1646 C1663 ) C1646_=_C1664( C1646 C1664 ) C1646_=_C1665( C1646 C1665 ) C1646_=_C1666( C1646 C1666 ) C1646_=_C1668( C1646 C1668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7_=_C1665( C1647 C1665 ) \nC1647_=_C1666( C1647 C1666 ) C1647_=_C1668( C1647 C1668 ) C1647_=_C2410( C1647 C2410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8_=_C1668( C1648 C1668 ) C1649_=_C1650( C1649 C1650 ) C1649_=_C1651(</w:t>
      </w:r>
    </w:p>
    <w:p>
      <w:pPr>
        <w:pStyle w:val="PreformattedText"/>
        <w:bidi w:val="0"/>
        <w:spacing w:before="0" w:after="0"/>
        <w:jc w:val="left"/>
        <w:rPr/>
      </w:pPr>
      <w:r>
        <w:rPr/>
        <w:t xml:space="preserve"> </w:t>
      </w:r>
      <w:r>
        <w:rPr/>
        <w:t>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1668( C1649 C1668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1668( C1650 C1668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1668( C1651 C1668 ) C1651_=_C3012( C1651 C3012 ) C1651_=_C3013( C1651 C3013 ) C1651_=_C3014( C1651 C3014 ) C1651_=_C3017( C1651 C3017 ) C1651_=_C3019( C1651 C3019 ) \nC1651_=_C3021( C1651 C3021 ) C1651_=_C3022( C1651 C3022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8( C1652 C1668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8( C1653 C1668 ) C1653_=_C1745( C1653 C1745 ) C1653_=_C2741( C1653 C2741 ) C1653_=_C2774( C1653 C2774 ) C1653_=_C3012( C1653 C3012 ) C1653_=_C3063( C1653 C3063 ) \nC1653_=_C3153( C1653 C3153 ) C1653_=_C3154( C1653 C3154 ) C1653_=_C3156( C1653 C3156 ) C1653_=_C3158( C1653 C3158 ) C1653_=_C3159( C1653 C3159 ) C1653_=_C3160( C1653 C3160 ) \nC1653_=_C3162( C1653 C3162 ) C1653_=_C3164( C1653 C3164 ) C1653_=_C3166( C1653 C3166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8( C1654 C1668 ) C1654_=_C1747( C1654 C1747 ) C1654_=_C1937( C1654 C1937 ) \nC1654_=_C1980( C1654 C1980 ) C1654_=_C2775( C1654 C2775 ) C1654_=_C3013( C1654 C3013 ) C1654_=_C3064( C1654 C3064 ) C1654_=_C3083( C1654 C3083 ) C1654_=_C3247( C1654 C3247 ) \nC1654_=_C3265( C1654 C3265 ) C1654_=_C3398( C1654 C3398 ) C1654_=_C3399( C1654 C3399 ) C1654_=_C3401( C1654 C3401 ) C1654_=_C3402( C1654 C3402 ) C1654_=_C3404( C1654 C3404 ) \nC1654_=_C3406( C1654 C3406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8( C1655 C1668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3539( C1656 C3539 ) C1656_=_C3543( C1656 C3543 ) C1656_=_C3544( C1656 C3544 ) C1657_=_C1658( C1657 C1658 ) C1657_=_C1659( C1657 C1659 ) C1657_=_C1660( C1657 C1660 ) \nC1657_=_C1661( C1657 C1661 ) C1657_=_C1662( C1657 C1662 ) C1657_=_C1663( C1657 C1663 ) C1657_=_C1664( C1657 C1664 ) C1657_=_C1665( C1657 C1665 ) C1657_=_C1666( C1657 C1666 ) \nC1657_=_C1668( C1657 C1668 ) C1657_=_C1853( C1657 C1853 ) C1657_=_C2043( C1657 C2043 ) C1657_=_C2145( C1657 C2145 ) C1657_=_C2190( C1657 C2190 ) C1657_=_C3014( C1657 C3014 ) \nC1657_=_C3086( C1657 C3086 ) C1657_=_C3279( C1657 C3279 ) C1657_=_C3426( C1657 C3426 ) C1657_=_C3446( C1657 C3446 ) C1657_=_C3585( C1657 C3585 ) C1657_=_C3588( C1657 C3588 ) \nC1657_=_C3589( C1657 C3589 ) C1657_=_C3591( C1657 C3591 ) C1658_=_C1659( C1658 C1659 ) C1658_=_C1660( C1658 C1660 ) C1658_=_C1661( C1658 C1661 ) C1658_=_C1662( C1658 C1662 ) \nC1658_=_C1663( C1658 C1663 ) C1658_=_C1664( C1658 C1664 ) C1658_=_C1665( C1658 C1665 ) C1658_=_C1666( C1658 C1666 ) C1658_=_C1668( C1658 C1668 ) C1659_=_C1660( C1659 C1660 ) \nC1659_=_C1661( C1659 C1661 ) C1659_=_C1662( C1659 C1662 ) C1659_=_C1663( C1659 C1663 ) C1659_=_C1664( C1659 C1664 ) C1659_=_C1665( C1659 C1665 ) C1659_=_C1666( C1659 C1666 ) \nC1659_=_C1668( C1659 C1668 ) C1659_=_C3833( C1659 C3833 ) C1659_=_C3839( C1659 C3839 ) C1660_=_C1661( C1660 C1661 ) C1660_=_C1662( C1660 C1662 ) C1660_=_C1663( C1660 C1663 ) \nC1660_=_C1664( C1660 C1664 ) C1660_=_C1665( C1660 C1665 ) C1660_=_C1666( C1660 C1666 ) C1660_=_C1668( C1660 C1668 ) C1661_=_C1662( C1661 C1662 ) C1661_=_C1663( C1661 C1663 ) \nC1661_=_C1664( C1661 C1664 ) C1661_=_C1665( C1661 C1665 ) C1661_=_C1666( C1661 C1666 ) C1661_=_C1668( C1661 C1668 ) C1661_=_C1859( C1661 C1859 ) C1661_=_C2150( C1661 C2150 ) \nC1661_=_C2649( C1661 C2649 ) C1661_=_C3017( C1661 C3017 ) C1661_=_C3238( C1661 C3238 ) C1661_=_C3283( C1661 C3283 ) C1661_=_C3488( C1661 C3488 ) C1661_=_C3539( C1661 C3539 ) \nC1661_=_C3622( C1661 C3622 ) C1661_=_C3755( C1661 C3755 ) C1661_=_C3833( C1661 C3833 ) C1661_=_C3938( C1661 C3938 ) C1661_=_C3940( C1661 C3940 ) C1661_=_C3941( C1661 C3941 ) \nC1661_=_C3943( C1661 C3943 ) C1662_=_C1663( C1662 C1663 ) C1662_=_C1664( C1662 C1664 ) C1662_=_C1665( C1662 C1665 ) C1662_=_C1666( C1662 C1666 ) C1662_=_C1668( C1662 C1668 ) \nC1662_=_C3401( C1662 C3401 ) C1662_=_C3964( C1662 C3964 ) C1663_=_C1664( C1663 C1664 ) C1663_=_C1665( C1663 C1665 ) C1663_=_C1666( C1663 C1666 ) C1663_=_C1668( C1663 C1668 ) \nC1664_=_C1665( C1664 C1665 ) C1664_=_C1666( C1664 C1666 ) C1664_=_C1668( C1664 C1668 ) C1664_=_C1946( C1664 C1946 ) C1664_=_C1986( C1664 C1986 ) C1664_=_C2047( C1664 C2047 ) \nC1664_=_C2195( C1664 C2195 ) C1664_=_C3019( C1664 C3019 ) C1664_=_C3091( C1664 C3091 ) C1664_=_C3258( C1664 C3258 ) C1664_=_C3272( C1664 C3272 ) C1664_=_C3431( C1664 C3431 ) \nC1664_=_C3451( C1664 C3451 ) C1664_=_C3694( C1664 C3694 ) C1664_=_C3964( C1664 C3964 ) C1664_=_C4045( C1664 C4045 ) C1665_=_C1666( C1665 C1666 ) C1665_=_C1668( C1665 C1668 ) \nC1665_=_C2974( C1665 C2974 ) C1665_=_C3164( C1665 C3164 ) C1665_=_C3404( C1665 C3404 ) C1665_=_C3746( C1665 C3746 ) C1665_=_C4072( C1665 C4072 ) C1666_=_C1668( C1666 C1668 ) \nC1666_=_C2653( C1666 C2653 ) C1666_=_C2755( C1666 C2755 ) C1666_=_C3021( C1666 C3021 ) C1666_=_C3229( C1666 C3229 ) C1666_=_C3240( C1666 C3240 ) C1666_=_C3310( C1666 C3310 ) \nC1666_=_C3494( C1666 C3494 ) C1666_=_C3517( C1666 C3517 ) C1666_=_C3543( C1666 C3543 ) C1666_=_C3759( C1666 C3759 ) C1666_=_C3766( C1666 C3766 ) C1666_=_C3784( C1666 C3784 ) \nC1666_=_C3839( C1666 C3839 ) C1666_=_C3999( C1666 C3999 ) C1666_=_C4095( C1666 C4095 ) C1668_=_C3874( C1668 C3874 ) C1668_=_C4110( C1668 C4110 ) C1680_=_C1686( C1680 C1686 ) \nC1680_=_C2024( C1680 C2024 ) C1680_=_C2170( C1680 C2170 ) C1680_=_C2214( C1680 C2214 ) C1680_=_C2253( C1680 C2253 ) C1680_=_C2393( C1680 C2393 ) C1680_=_C2572( C1680 C2572 ) \nC1680_=_C2605( C1680 C2605 ) C1680_=_C2677( C1680 C2677 ) C1680_=_C2808( C1680 C2808 ) C1680_=_C2938( C1680 C2938 ) C1680_=_C2950( C1680 C2950 ) C1680_=_C3374( C1680 C3374 ) \nC1680_=_C3720( C1680 C3720 ) C1680_=_C3770( C1680 C3770 ) C1680_=_C3820( C1680 C3820 ) C1680_=_C3866( C1680 C3866 ) C1680_=_C3867( C1680 C3867 ) C1680_=_C3868( C1680 C3868 ) \nC1680_=_C3869( C1680 C3869 ) C1680_=_C3870( C1680 C3870 ) C1680_=_C3871( C1680 C3871 ) C1680_=_C3873( C1680 C3873 ) C1680_=_C3874( C1680 C3874 ) C1686_=_C1821( C1686 C1821 ) \nC1686_=_C2611( C1686 C2611 ) C1686_=_C2816( C1686 C2816 ) C1686_=_C2859( C1686 C2859 ) C1686_=_C2957( C1686 C2957 ) C1686_=_C3022( C1686 C3022 ) C1686_=_C3166( C1686 C3166 ) \nC1686_=_C3261( C1686 C3261 ) C1686_=_C3406( C1686 C3406 ) C1686_=_C3433( C1686 C3433 ) C1686_=_C3544( C1686 C3544 ) C1686_=_C3555( C1686 C3555 ) C1686_=_C3591( C1686 C3591 ) \nC1686_=_C3767( C1686 C3767 ) C1686_=_C3776( C1686 C3776 ) C1686_=_C3819( C1686 C3819 ) C1686_=_C3943( C1686 C3943 ) C1686_=_C4025( C1686 C4025 ) C1686_=_C4045( C1686 C4045 ) \nC1686_=_C4095( C1686 C4095 ) C1686_=_C4106( C1686 C4106 ) C1686_=_C4110( C1686 C4110 ) C1711_=_C1761( C1711 C1761 ) C1711_=_C1991( C1711 C1991 ) C1711_=_C2117( C1711 C2117 ) \nC1711_=_C2239( C1711 C2239 ) C1711_=_C2671( C1711 C2671 ) C1711_=_C2738( C1711 C2738 ) C1711_=_C2787( C1711 C2787 ) C1711_=_C3078( C1711 C3078 ) C1711_=_C3179( C1711 C3179 ) \nC1711_=_C3244( C1711 C3244 ) C1711_=_C3355( C1711 C3355 ) C1711_=_C3643( C1711 C3643 ) C1711_=_C3708( C1711 C3708 ) C1711_=_C3747( C1711 C3747 ) C1711_=_C3808( C1711 C3808 ) \nC1711_=_C3864( C1711 C3864 )</w:t>
      </w:r>
    </w:p>
    <w:p>
      <w:pPr>
        <w:pStyle w:val="PreformattedText"/>
        <w:bidi w:val="0"/>
        <w:spacing w:before="0" w:after="0"/>
        <w:jc w:val="left"/>
        <w:rPr/>
      </w:pPr>
      <w:r>
        <w:rPr/>
        <w:t xml:space="preserve"> </w:t>
      </w:r>
      <w:r>
        <w:rPr/>
        <w:t>C1711_=_C3988( C1711 C3988 ) C1711_=_C4017( C1711 C4017 ) C1711_=_C4048( C1711 C4048 ) C1711_=_C4072( C1711 C4072 ) C1711_=_C4100( C1711 C4100 ) \nC1711_=_C4107( C1711 C4107 ) C1742_=_C1745( C1742 C1745 ) C1742_=_C1747( C1742 C1747 ) C1742_=_C1751( C1742 C1751 ) C1742_=_C1761( C1742 C1761 ) C1742_=_C1973( C1742 C1973 ) \nC1742_=_C2183( C1742 C2183 ) C1742_=_C2225( C1742 C2225 ) C1742_=_C2637( C1742 C2637 ) C1742_=_C2724( C1742 C2724 ) C1742_=_C2771( C1742 C2771 ) C1742_=_C2960( C1742 C2960 ) \nC1742_=_C2962( C1742 C2962 ) C1742_=_C2963( C1742 C2963 ) C1742_=_C2964( C1742 C2964 ) C1742_=_C2966( C1742 C2966 ) C1742_=_C2967( C1742 C2967 ) C1742_=_C2968( C1742 C2968 ) \nC1742_=_C2969( C1742 C2969 ) C1742_=_C2970( C1742 C2970 ) C1742_=_C2971( C1742 C2971 ) C1742_=_C2972( C1742 C2972 ) C1742_=_C2973( C1742 C2973 ) C1742_=_C2974( C1742 C2974 ) \nC1742_=_C2975( C1742 C2975 ) C1742_=_C2976( C1742 C2976 ) C1742_=_C2978( C1742 C2978 ) C1745_=_C1747( C1745 C1747 ) C1745_=_C1751( C1745 C1751 ) C1745_=_C1761( C1745 C1761 ) \nC1745_=_C2741( C1745 C2741 ) C1745_=_C2774( C1745 C2774 ) C1745_=_C3012( C1745 C3012 ) C1745_=_C3063( C1745 C3063 ) C1745_=_C3153( C1745 C3153 ) C1745_=_C3154( C1745 C3154 ) \nC1745_=_C3156( C1745 C3156 ) C1745_=_C3158( C1745 C3158 ) C1745_=_C3159( C1745 C3159 ) C1745_=_C3160( C1745 C3160 ) C1745_=_C3162( C1745 C3162 ) C1745_=_C3164( C1745 C3164 ) \nC1745_=_C3166( C1745 C3166 ) C1747_=_C1751( C1747 C1751 ) C1747_=_C1761( C1747 C1761 ) C1747_=_C1937( C1747 C1937 ) C1747_=_C1980( C1747 C1980 ) C1747_=_C2775( C1747 C2775 ) \nC1747_=_C3013( C1747 C3013 ) C1747_=_C3064( C1747 C3064 ) C1747_=_C3083( C1747 C3083 ) C1747_=_C3247( C1747 C3247 ) C1747_=_C3265( C1747 C3265 ) C1747_=_C3398( C1747 C3398 ) \nC1747_=_C3399( C1747 C3399 ) C1747_=_C3401( C1747 C3401 ) C1747_=_C3402( C1747 C3402 ) C1747_=_C3404( C1747 C3404 ) C1747_=_C3406( C1747 C3406 ) C1751_=_C1761( C1751 C1761 ) \nC1751_=_C2022( C1751 C2022 ) C1751_=_C2166( C1751 C2166 ) C1751_=_C2211( C1751 C2211 ) C1751_=_C2276( C1751 C2276 ) C1751_=_C2390( C1751 C2390 ) C1751_=_C2410( C1751 C2410 ) \nC1751_=_C2713( C1751 C2713 ) C1751_=_C2780( C1751 C2780 ) C1751_=_C2937( C1751 C2937 ) C1751_=_C2968( C1751 C2968 ) C1751_=_C3025( C1751 C3025 ) C1751_=_C3069( C1751 C3069 ) \nC1751_=_C3158( C1751 C3158 ) C1751_=_C3399( C1751 C3399 ) C1751_=_C3719( C1751 C3719 ) C1751_=_C3739( C1751 C3739 ) C1751_=_C3740( C1751 C3740 ) C1751_=_C3741( C1751 C3741 ) \nC1751_=_C3742( C1751 C3742 ) C1751_=_C3743( C1751 C3743 ) C1751_=_C3744( C1751 C3744 ) C1751_=_C3745( C1751 C3745 ) C1751_=_C3746( C1751 C3746 ) C1751_=_C3747( C1751 C3747 ) \nC1761_=_C1991( C1761 C1991 ) C1761_=_C2117( C1761 C2117 ) C1761_=_C2239( C1761 C2239 ) C1761_=_C2671( C1761 C2671 ) C1761_=_C2738( C1761 C2738 ) C1761_=_C2787( C1761 C2787 ) \nC1761_=_C3078( C1761 C3078 ) C1761_=_C3179( C1761 C3179 ) C1761_=_C3244( C1761 C3244 ) C1761_=_C3355( C1761 C3355 ) C1761_=_C3643( C1761 C3643 ) C1761_=_C3708( C1761 C3708 ) \nC1761_=_C3747( C1761 C3747 ) C1761_=_C3808( C1761 C3808 ) C1761_=_C3864( C1761 C3864 ) C1761_=_C3988( C1761 C3988 ) C1761_=_C4017( C1761 C4017 ) C1761_=_C4048( C1761 C4048 ) \nC1761_=_C4072( C1761 C4072 ) C1761_=_C4100( C1761 C4100 ) C1761_=_C4107( C1761 C4107 ) C1821_=_C2611( C1821 C2611 ) C1821_=_C2816( C1821 C2816 ) C1821_=_C2859( C1821 C2859 ) \nC1821_=_C2957( C1821 C2957 ) C1821_=_C3022( C1821 C3022 ) C1821_=_C3166( C1821 C3166 ) C1821_=_C3261( C1821 C3261 ) C1821_=_C3406( C1821 C3406 ) C1821_=_C3433( C1821 C3433 ) \nC1821_=_C3544( C1821 C3544 ) C1821_=_C3555( C1821 C3555 ) C1821_=_C3591( C1821 C3591 ) C1821_=_C3767( C1821 C3767 ) C1821_=_C3776( C1821 C3776 ) C1821_=_C3819( C1821 C3819 ) \nC1821_=_C3943( C1821 C3943 ) C1821_=_C4025( C1821 C4025 ) C1821_=_C4045( C1821 C4045 ) C1821_=_C4095( C1821 C4095 ) C1821_=_C4106( C1821 C4106 ) C1821_=_C4110( C1821 C4110 ) \nC1853_=_C1859( C1853 C1859 ) C1853_=_C2043( C1853 C2043 ) C1853_=_C2145( C1853 C2145 ) C1853_=_C2190( C1853 C2190 ) C1853_=_C3014( C1853 C3014 ) C1853_=_C3086( C1853 C3086 ) \nC1853_=_C3279( C1853 C3279 ) C1853_=_C3426( C1853 C3426 ) C1853_=_C3446( C1853 C3446 ) C1853_=_C3585( C1853 C3585 ) C1853_=_C3588( C1853 C3588 ) C1853_=_C3589( C1853 C3589 ) \nC1853_=_C3591( C1853 C3591 ) C1859_=_C2150( C1859 C2150 ) C1859_=_C2649( C1859 C2649 ) C1859_=_C3017( C1859 C3017 ) C1859_=_C3238( C1859 C3238 ) C1859_=_C3283( C1859 C3283 ) \nC1859_=_C3488( C1859 C3488 ) C1859_=_C3539( C1859 C3539 ) C1859_=_C3622( C1859 C3622 ) C1859_=_C3755( C1859 C3755 ) C1859_=_C3833( C1859 C3833 ) C1859_=_C3938( C1859 C3938 ) \nC1859_=_C3940( C1859 C3940 ) C1859_=_C3941( C1859 C3941 ) C1859_=_C3943( C1859 C3943 ) C1937_=_C1946( C1937 C1946 ) C1937_=_C1980( C1937 C1980 ) C1937_=_C2775( C1937 C2775 ) \nC1937_=_C3013( C1937 C3013 ) C1937_=_C3064( C1937 C3064 ) C1937_=_C3083( C1937 C3083 ) C1937_=_C3247( C1937 C3247 ) C1937_=_C3265( C1937 C3265 ) C1937_=_C3398( C1937 C3398 ) \nC1937_=_C3399( C1937 C3399 ) C1937_=_C3401( C1937 C3401 ) C1937_=_C3402( C1937 C3402 ) C1937_=_C3404( C1937 C3404 ) C1937_=_C3406( C1937 C3406 ) C1946_=_C1986( C1946 C1986 ) \nC1946_=_C2047( C1946 C2047 ) C1946_=_C2195( C1946 C2195 ) C1946_=_C3019( C1946 C3019 ) C1946_=_C3091( C1946 C3091 ) C1946_=_C3258( C1946 C3258 ) C1946_=_C3272( C1946 C3272 ) \nC1946_=_C3431( C1946 C3431 ) C1946_=_C3451( C1946 C3451 ) C1946_=_C3694( C1946 C3694 ) C1946_=_C3964( C1946 C3964 ) C1946_=_C4045( C1946 C4045 ) C1973_=_C1980( C1973 C1980 ) \nC1973_=_C1986( C1973 C1986 ) C1973_=_C1991( C1973 C1991 ) C1973_=_C2183( C1973 C2183 ) C1973_=_C2225( C1973 C2225 ) C1973_=_C2637( C1973 C2637 ) C1973_=_C2724( C1973 C2724 ) \nC1973_=_C2771( C1973 C2771 ) C1973_=_C2960( C1973 C2960 ) C1973_=_C2962( C1973 C2962 ) C1973_=_C2963( C1973 C2963 ) C1973_=_C2964( C1973 C2964 ) C1973_=_C2966( C1973 C2966 ) \nC1973_=_C2967( C1973 C2967 ) C1973_=_C2968( C1973 C2968 ) C1973_=_C2969( C1973 C2969 ) C1973_=_C2970( C1973 C2970 ) C1973_=_C2971( C1973 C2971 ) C1973_=_C2972( C1973 C2972 ) \nC1973_=_C2973( C1973 C2973 ) C1973_=_C2974( C1973 C2974 ) C1973_=_C2975( C1973 C2975 ) C1973_=_C2976( C1973 C2976 ) C1973_=_C2978( C1973 C2978 ) C1980_=_C1986( C1980 C1986 ) \nC1980_=_C1991( C1980 C1991 ) C1980_=_C2775( C1980 C2775 ) C1980_=_C3013( C1980 C3013 ) C1980_=_C3064( C1980 C3064 ) C1980_=_C3083( C1980 C3083 ) C1980_=_C3247( C1980 C3247 ) \nC1980_=_C3265( C1980 C3265 ) C1980_=_C3398( C1980 C3398 ) C1980_=_C3399( C1980 C3399 ) C1980_=_C3401( C1980 C3401 ) C1980_=_C3402( C1980 C3402 ) C1980_=_C3404( C1980 C3404 ) \nC1980_=_C3406( C1980 C3406 ) C1986_=_C1991( C1986 C1991 ) C1986_=_C2047( C1986 C2047 ) C1986_=_C2195( C1986 C2195 ) C1986_=_C3019( C1986 C3019 ) C1986_=_C3091( C1986 C3091 ) \nC1986_=_C3258( C1986 C3258 ) C1986_=_C3272( C1986 C3272 ) C1986_=_C3431( C1986 C3431 ) C1986_=_C3451( C1986 C3451 ) C1986_=_C3694( C1986 C3694 ) C1986_=_C3964( C1986 C3964 ) \nC1986_=_C4045( C1986 C4045 ) C1991_=_C2117( C1991 C2117 ) C1991_=_C2239( C1991 C2239 ) C1991_=_C2671( C1991 C2671 ) C1991_=_C2738( C1991 C2738 ) C1991_=_C2787( C1991 C2787 ) \nC1991_=_C3078( C1991 C3078 ) C1991_=_C3179( C1991 C3179 ) C1991_=_C3244( C1991 C3244 ) C1991_=_C3355( C1991 C3355 ) C1991_=_C3643( C1991 C3643 ) C1991_=_C3708( C1991 C3708 ) \nC1991_=_C3747( C1991 C3747 ) C1991_=_C3808( C1991 C3808 ) C1991_=_C3864( C1991 C3864 ) C1991_=_C3988( C1991 C3988 ) C1991_=_C4017( C1991 C4017 ) C1991_=_C4048( C1991 C4048 ) \nC1991_=_C4072( C1991 C4072 ) C1991_=_C4100( C1991 C4100 ) C1991_=_C4107( C1991 C4107 ) C2022_=_C2024( C2022 C2024 ) C2022_=_C2166( C2022 C2166 ) C2022_=_C2211( C2022 C2211 ) \nC2022_=_C2276( C2022 C2276 ) C2022_=_C2390( C2022 C2390 ) C2022_=_C2410( C2022 C2410 ) C2022_=_C2713( C2022 C2713 ) C2022_=_C2780( C2022 C2780 ) C2022_=_C2937( C2022 C2937 ) \nC2022_=_C2968( C2022 C2968 ) C2022_=_C3025( C2022 C3025 ) C2022_=_C3069( C2022 C3069 ) C2022_=_C3158( C2022 C3158 ) C2022_=_C3399( C2022 C3399 ) C2022_=_C3719( C2022 C3719 ) \nC2022_=_C3739( C2022 C3739 ) C2022_=_C3740( C2022 C3740 ) C2022_=_C3741( C2022 C3741 ) C2022_=_C3742( C2022 C3742 ) C2022_=_C3743( C2022 C3743 ) C2022_=_C3744( C2022 C3744 ) \nC2022_=_C3745( C2022 C3745 ) C2022_=_C3746( C2022 C3746 ) C2022_=_C3747( C2022 C3747 ) C2024_=_C2170( C2024 C2170 ) C2024_=_C2214( C2024 C2214 ) C2024_=_C2253( C2024 C2253 ) \nC2024_=_C2393( C2024 C2393 ) C2024_=_C2572( C2024 C2572 ) C2024_=_C2605( C2024 C2605 ) C2024_=_C2677( C2024 C2677 ) C2024_=_C2808( C2024 C2808 ) C2024_=_C2938( C2024 C2938 ) \nC2024_=_C2950( C2024 C2950 ) C2024_=_C3374( C2024 C3374 ) C2024_=_C3720( C2024 C3720 ) C2024_=_C3770( C2024 C3770 ) C2024_=_C3820( C2024 C3820 ) C2024_=_C3866( C2024 C3866 ) \nC2024_=_C3867( C2024 C3867 ) C2024_=_C3868( C2024 C3868 ) C2024_=_C3869( C2024 C3869 ) C2024_=_C3870( C2024 C3870 ) C2024_=_C3871( C2024 C3871 ) C2024_=_C3873( C2024 C3873 ) \nC2024_=_C3874( C2024 C3874 ) C2043_=_C2047( C2043 C2047 ) C2043_=_C2145( C2043 C2145 ) C2043_=_C2190( C2043 C2190 ) C2043_=_C3014( C2043 C3014 ) C2043_=_C3086( C2043 C3086 ) \nC2043_=_C3279( C2043 C3279 ) C2043_=_C3426( C2043 C3426 ) C2043_=_C3446( C2043 C3446 ) C2043_=_C3585( C2043 C3585 ) C2043_=_C3588( C2043 C3588 ) C2043_=_C3589( C2043 C3589 ) \nC2043_=_C3591( C2043 C3591 ) C2047_=_C2195( C2047 C2195 ) C2047_=_C3019( C2047 C3019 ) C2047_=_C3091( C2047 C3091 ) C2047_=_C3258( C2047 C3258 ) C2047_=_C3272( C2047 C3272 ) \nC2047_=_C3431( C2047 C3431 ) C2047_=_C3451( C2047 C3451 ) C2047_=_C3694( C2047 C3694 ) C2047_=_C3964( C2047 C3964 ) C2047_=_C4045( C2047 C4045 ) C2117_=_C2239( C2117 C2239 ) \nC2117_=_C2671( C2117 C2671 ) C2117_=_C2738( C2117 C2738 ) C2117_=_C2787( C2117 C2787 ) C2117_=_C3078( C2117 C3078 ) C2117_=_C3179( C2117 C3179 ) C2117_=_C3244( C2117 C3244 ) \nC2117_=_C3355( C2117 C3355 ) C2117_=_C3643( C2117 C3643 ) C2117_=_C3708( C2117 C3708 ) C2117_=_C3747( C2117 C3747 ) C2117_=_C3808( C2117 C3808 ) C2117_=_C3864( C2117 C3864 ) \nC2117_=_C3988( C2117 C3988 ) C2117_=_C4017( C2117 C4017 ) C2117_=_C4048(</w:t>
      </w:r>
    </w:p>
    <w:p>
      <w:pPr>
        <w:pStyle w:val="PreformattedText"/>
        <w:bidi w:val="0"/>
        <w:spacing w:before="0" w:after="0"/>
        <w:jc w:val="left"/>
        <w:rPr/>
      </w:pPr>
      <w:r>
        <w:rPr/>
        <w:t xml:space="preserve"> </w:t>
      </w:r>
      <w:r>
        <w:rPr/>
        <w:t>C2117 C4048 ) C2117_=_C4072( C2117 C4072 ) C2117_=_C4100( C2117 C4100 ) C2117_=_C4107( C2117 C4107 ) \nC2145_=_C2150( C2145 C2150 ) C2145_=_C2190( C2145 C2190 ) C2145_=_C3014( C2145 C3014 ) C2145_=_C3086( C2145 C3086 ) C2145_=_C3279( C2145 C3279 ) C2145_=_C3426( C2145 C3426 ) \nC2145_=_C3446( C2145 C3446 ) C2145_=_C3585( C2145 C3585 ) C2145_=_C3588( C2145 C3588 ) C2145_=_C3589( C2145 C3589 ) C2145_=_C3591( C2145 C3591 ) C2150_=_C2649( C2150 C2649 ) \nC2150_=_C3017( C2150 C3017 ) C2150_=_C3238( C2150 C3238 ) C2150_=_C3283( C2150 C3283 ) C2150_=_C3488( C2150 C3488 ) C2150_=_C3539( C2150 C3539 ) C2150_=_C3622( C2150 C3622 ) \nC2150_=_C3755( C2150 C3755 ) C2150_=_C3833( C2150 C3833 ) C2150_=_C3938( C2150 C3938 ) C2150_=_C3940( C2150 C3940 ) C2150_=_C3941( C2150 C3941 ) C2150_=_C3943( C2150 C3943 ) \nC2166_=_C2170( C2166 C2170 ) C2166_=_C2211( C2166 C2211 ) C2166_=_C2276( C2166 C2276 ) C2166_=_C2390( C2166 C2390 ) C2166_=_C2410( C2166 C2410 ) C2166_=_C2713( C2166 C2713 ) \nC2166_=_C2780( C2166 C2780 ) C2166_=_C2937( C2166 C2937 ) C2166_=_C2968( C2166 C2968 ) C2166_=_C3025( C2166 C3025 ) C2166_=_C3069( C2166 C3069 ) C2166_=_C3158( C2166 C3158 ) \nC2166_=_C3399( C2166 C3399 ) C2166_=_C3719( C2166 C3719 ) C2166_=_C3739( C2166 C3739 ) C2166_=_C3740( C2166 C3740 ) C2166_=_C3741( C2166 C3741 ) C2166_=_C3742( C2166 C3742 ) \nC2166_=_C3743( C2166 C3743 ) C2166_=_C3744( C2166 C3744 ) C2166_=_C3745( C2166 C3745 ) C2166_=_C3746( C2166 C3746 ) C2166_=_C3747( C2166 C3747 ) C2170_=_C2214( C2170 C2214 ) \nC2170_=_C2253( C2170 C2253 ) C2170_=_C2393( C2170 C2393 ) C2170_=_C2572( C2170 C2572 ) C2170_=_C2605( C2170 C2605 ) C2170_=_C2677( C2170 C2677 ) C2170_=_C2808( C2170 C2808 ) \nC2170_=_C2938( C2170 C2938 ) C2170_=_C2950( C2170 C2950 ) C2170_=_C3374( C2170 C3374 ) C2170_=_C3720( C2170 C3720 ) C2170_=_C3770( C2170 C3770 ) C2170_=_C3820( C2170 C3820 ) \nC2170_=_C3866( C2170 C3866 ) C2170_=_C3867( C2170 C3867 ) C2170_=_C3868( C2170 C3868 ) C2170_=_C3869( C2170 C3869 ) C2170_=_C3870( C2170 C3870 ) C2170_=_C3871( C2170 C3871 ) \nC2170_=_C3873( C2170 C3873 ) C2170_=_C3874( C2170 C3874 ) C2183_=_C2190( C2183 C2190 ) C2183_=_C2195( C2183 C2195 ) C2183_=_C2225( C2183 C2225 ) C2183_=_C2637( C2183 C2637 ) \nC2183_=_C2724( C2183 C2724 ) C2183_=_C2771( C2183 C2771 ) C2183_=_C2960( C2183 C2960 ) C2183_=_C2962( C2183 C2962 ) C2183_=_C2963( C2183 C2963 ) C2183_=_C2964( C2183 C2964 ) \nC2183_=_C2966( C2183 C2966 ) C2183_=_C2967( C2183 C2967 ) C2183_=_C2968( C2183 C2968 ) C2183_=_C2969( C2183 C2969 ) C2183_=_C2970( C2183 C2970 ) C2183_=_C2971( C2183 C2971 ) \nC2183_=_C2972( C2183 C2972 ) C2183_=_C2973( C2183 C2973 ) C2183_=_C2974( C2183 C2974 ) C2183_=_C2975( C2183 C2975 ) C2183_=_C2976( C2183 C2976 ) C2183_=_C2978( C2183 C2978 ) \nC2190_=_C2195( C2190 C2195 ) C2190_=_C3014( C2190 C3014 ) C2190_=_C3086( C2190 C3086 ) C2190_=_C3279( C2190 C3279 ) C2190_=_C3426( C2190 C3426 ) C2190_=_C3446( C2190 C3446 ) \nC2190_=_C3585( C2190 C3585 ) C2190_=_C3588( C2190 C3588 ) C2190_=_C3589( C2190 C3589 ) C2190_=_C3591( C2190 C3591 ) C2195_=_C3019( C2195 C3019 ) C2195_=_C3091( C2195 C3091 ) \nC2195_=_C3258( C2195 C3258 ) C2195_=_C3272( C2195 C3272 ) C2195_=_C3431( C2195 C3431 ) C2195_=_C3451( C2195 C3451 ) C2195_=_C3694( C2195 C3694 ) C2195_=_C3964( C2195 C3964 ) \nC2195_=_C4045( C2195 C4045 ) C2211_=_C2214( C2211 C2214 ) C2211_=_C2276( C2211 C2276 ) C2211_=_C2390( C2211 C2390 ) C2211_=_C2410( C2211 C2410 ) C2211_=_C2713( C2211 C2713 ) \nC2211_=_C2780( C2211 C2780 ) C2211_=_C2937( C2211 C2937 ) C2211_=_C2968( C2211 C2968 ) C2211_=_C3025( C2211 C3025 ) C2211_=_C3069( C2211 C3069 ) C2211_=_C3158( C2211 C3158 ) \nC2211_=_C3399( C2211 C3399 ) C2211_=_C3719( C2211 C3719 ) C2211_=_C3739( C2211 C3739 ) C2211_=_C3740( C2211 C3740 ) C2211_=_C3741( C2211 C3741 ) C2211_=_C3742( C2211 C3742 ) \nC2211_=_C3743( C2211 C3743 ) C2211_=_C3744( C2211 C3744 ) C2211_=_C3745( C2211 C3745 ) C2211_=_C3746( C2211 C3746 ) C2211_=_C3747( C2211 C3747 ) C2214_=_C2253( C2214 C2253 ) \nC2214_=_C2393( C2214 C2393 ) C2214_=_C2572( C2214 C2572 ) C2214_=_C2605( C2214 C2605 ) C2214_=_C2677( C2214 C2677 ) C2214_=_C2808( C2214 C2808 ) C2214_=_C2938( C2214 C2938 ) \nC2214_=_C2950( C2214 C2950 ) C2214_=_C3374( C2214 C3374 ) C2214_=_C3720( C2214 C3720 ) C2214_=_C3770( C2214 C3770 ) C2214_=_C3820( C2214 C3820 ) C2214_=_C3866( C2214 C3866 ) \nC2214_=_C3867( C2214 C3867 ) C2214_=_C3868( C2214 C3868 ) C2214_=_C3869( C2214 C3869 ) C2214_=_C3870( C2214 C3870 ) C2214_=_C3871( C2214 C3871 ) C2214_=_C3873( C2214 C3873 ) \nC2214_=_C3874( C2214 C3874 ) C2225_=_C2239( C2225 C2239 ) C2225_=_C2637( C2225 C2637 ) C2225_=_C2724( C2225 C2724 ) C2225_=_C2771( C2225 C2771 ) C2225_=_C2960( C2225 C2960 ) \nC2225_=_C2962( C2225 C2962 ) C2225_=_C2963( C2225 C2963 ) C2225_=_C2964( C2225 C2964 ) C2225_=_C2966( C2225 C2966 ) C2225_=_C2967( C2225 C2967 ) C2225_=_C2968( C2225 C2968 ) \nC2225_=_C2969( C2225 C2969 ) C2225_=_C2970( C2225 C2970 ) C2225_=_C2971( C2225 C2971 ) C2225_=_C2972( C2225 C2972 ) C2225_=_C2973( C2225 C2973 ) C2225_=_C2974( C2225 C2974 ) \nC2225_=_C2975( C2225 C2975 ) C2225_=_C2976( C2225 C2976 ) C2225_=_C2978( C2225 C2978 ) C2239_=_C2671( C2239 C2671 ) C2239_=_C2738( C2239 C2738 ) C2239_=_C2787( C2239 C2787 ) \nC2239_=_C3078( C2239 C3078 ) C2239_=_C3179( C2239 C3179 ) C2239_=_C3244( C2239 C3244 ) C2239_=_C3355( C2239 C3355 ) C2239_=_C3643( C2239 C3643 ) C2239_=_C3708( C2239 C3708 ) \nC2239_=_C3747( C2239 C3747 ) C2239_=_C3808( C2239 C3808 ) C2239_=_C3864( C2239 C3864 ) C2239_=_C3988( C2239 C3988 ) C2239_=_C4017( C2239 C4017 ) C2239_=_C4048( C2239 C4048 ) \nC2239_=_C4072( C2239 C4072 ) C2239_=_C4100( C2239 C4100 ) C2239_=_C4107( C2239 C4107 ) C2253_=_C2393( C2253 C2393 ) C2253_=_C2572( C2253 C2572 ) C2253_=_C2605( C2253 C2605 ) \nC2253_=_C2677( C2253 C2677 ) C2253_=_C2808( C2253 C2808 ) C2253_=_C2938( C2253 C2938 ) C2253_=_C2950( C2253 C2950 ) C2253_=_C3374( C2253 C3374 ) C2253_=_C3720( C2253 C3720 ) \nC2253_=_C3770( C2253 C3770 ) C2253_=_C3820( C2253 C3820 ) C2253_=_C3866( C2253 C3866 ) C2253_=_C3867( C2253 C3867 ) C2253_=_C3868( C2253 C3868 ) C2253_=_C3869( C2253 C3869 ) \nC2253_=_C3870( C2253 C3870 ) C2253_=_C3871( C2253 C3871 ) C2253_=_C3873( C2253 C3873 ) C2253_=_C3874( C2253 C3874 ) C2276_=_C2390( C2276 C2390 ) C2276_=_C2410( C2276 C2410 ) \nC2276_=_C2713( C2276 C2713 ) C2276_=_C2780( C2276 C2780 ) C2276_=_C2937( C2276 C2937 ) C2276_=_C2968( C2276 C2968 ) C2276_=_C3025( C2276 C3025 ) C2276_=_C3069( C2276 C3069 ) \nC2276_=_C3158( C2276 C3158 ) C2276_=_C3399( C2276 C3399 ) C2276_=_C3719( C2276 C3719 ) C2276_=_C3739( C2276 C3739 ) C2276_=_C3740( C2276 C3740 ) C2276_=_C3741( C2276 C3741 ) \nC2276_=_C3742( C2276 C3742 ) C2276_=_C3743( C2276 C3743 ) C2276_=_C3744( C2276 C3744 ) C2276_=_C3745( C2276 C3745 ) C2276_=_C3746( C2276 C3746 ) C2276_=_C3747( C2276 C3747 ) \nC2390_=_C2393( C2390 C2393 ) C2390_=_C2410( C2390 C2410 ) C2390_=_C2713( C2390 C2713 ) C2390_=_C2780( C2390 C2780 ) C2390_=_C2937( C2390 C2937 ) C2390_=_C2968( C2390 C2968 ) \nC2390_=_C3025( C2390 C3025 ) C2390_=_C3069( C2390 C3069 ) C2390_=_C3158( C2390 C3158 ) C2390_=_C3399( C2390 C3399 ) C2390_=_C3719( C2390 C3719 ) C2390_=_C3739( C2390 C3739 ) \nC2390_=_C3740( C2390 C3740 ) C2390_=_C3741( C2390 C3741 ) C2390_=_C3742( C2390 C3742 ) C2390_=_C3743( C2390 C3743 ) C2390_=_C3744( C2390 C3744 ) C2390_=_C3745( C2390 C3745 ) \nC2390_=_C3746( C2390 C3746 ) C2390_=_C3747( C2390 C3747 ) C2393_=_C2572( C2393 C2572 ) C2393_=_C2605( C2393 C2605 ) C2393_=_C2677( C2393 C2677 ) C2393_=_C2808( C2393 C2808 ) \nC2393_=_C2938( C2393 C2938 ) C2393_=_C2950( C2393 C2950 ) C2393_=_C3374( C2393 C3374 ) C2393_=_C3720( C2393 C3720 ) C2393_=_C3770( C2393 C3770 ) C2393_=_C3820( C2393 C3820 ) \nC2393_=_C3866( C2393 C3866 ) C2393_=_C3867( C2393 C3867 ) C2393_=_C3868( C2393 C3868 ) C2393_=_C3869( C2393 C3869 ) C2393_=_C3870( C2393 C3870 ) C2393_=_C3871( C2393 C3871 ) \nC2393_=_C3873( C2393 C3873 ) C2393_=_C3874( C2393 C3874 ) C2410_=_C2713( C2410 C2713 ) C2410_=_C2780( C2410 C2780 ) C2410_=_C2937( C2410 C2937 ) C2410_=_C2968( C2410 C2968 ) \nC2410_=_C3025( C2410 C3025 ) C2410_=_C3069( C2410 C3069 ) C2410_=_C3158( C2410 C3158 ) C2410_=_C3399( C2410 C3399 ) C2410_=_C3719( C2410 C3719 ) C2410_=_C3739( C2410 C3739 ) \nC2410_=_C3740( C2410 C3740 ) C2410_=_C3741( C2410 C3741 ) C2410_=_C3742( C2410 C3742 ) C2410_=_C3743( C2410 C3743 ) C2410_=_C3744( C2410 C3744 ) C2410_=_C3745( C2410 C3745 ) \nC2410_=_C3746( C2410 C3746 ) C2410_=_C3747( C2410 C3747 ) C2572_=_C2605( C2572 C2605 ) C2572_=_C2677( C2572 C2677 ) C2572_=_C2808( C2572 C2808 ) C2572_=_C2938( C2572 C2938 ) \nC2572_=_C2950( C2572 C2950 ) C2572_=_C3374( C2572 C3374 ) C2572_=_C3720( C2572 C3720 ) C2572_=_C3770( C2572 C3770 ) C2572_=_C3820( C2572 C3820 ) C2572_=_C3866( C2572 C3866 ) \nC2572_=_C3867( C2572 C3867 ) C2572_=_C3868( C2572 C3868 ) C2572_=_C3869( C2572 C3869 ) C2572_=_C3870( C2572 C3870 ) C2572_=_C3871( C2572 C3871 ) C2572_=_C3873( C2572 C3873 ) \nC2572_=_C3874( C2572 C3874 ) C2605_=_C2611( C2605 C2611 ) C2605_=_C2677( C2605 C2677 ) C2605_=_C2808( C2605 C2808 ) C2605_=_C2938( C2605 C2938 ) C2605_=_C2950( C2605 C2950 ) \nC2605_=_C3374( C2605 C3374 ) C2605_=_C3720( C2605 C3720 ) C2605_=_C3770( C2605 C3770 ) C2605_=_C3820( C2605 C3820 ) C2605_=_C3866( C2605 C3866 ) C2605_=_C3867( C2605 C3867 ) \nC2605_=_C3868( C2605 C3868 ) C2605_=_C3869( C2605 C3869 ) C2605_=_C3870( C2605 C3870 ) C2605_=_C3871( C2605 C3871 ) C2605_=_C3873( C2605 C3873 ) C2605_=_C3874( C2605 C3874 ) \nC2611_=_C2816( C2611 C2816 ) C2611_=_C2859( C2611 C2859 ) C2611_=_C2957( C2611 C2957 ) C2611_=_C3022( C2611 C3022 ) C2611_=_C3166( C2611 C3166 ) C2611_=_C3261( C2611 C3261 ) \nC2611_=_C3406( C2611 C3406 ) C2611_=_C3433( C2611 C3433 ) C2611_=_C3544( C2611 C3544 ) C2611_=_C3555( C2611 C3555 ) C2611_=_C3591( C2611 C3591 ) C2611_=_C3767( C2611 C3767 ) \nC2611_=_C3776( C2611 C3776 ) C2611_=_C3819( C2611 C3819 ) C2611_=_C3943( C2611 C3943 ) C2611_=_C4025( C2611 C4025 ) C2611_=_C4045(</w:t>
      </w:r>
    </w:p>
    <w:p>
      <w:pPr>
        <w:pStyle w:val="PreformattedText"/>
        <w:bidi w:val="0"/>
        <w:spacing w:before="0" w:after="0"/>
        <w:jc w:val="left"/>
        <w:rPr/>
      </w:pPr>
      <w:r>
        <w:rPr/>
        <w:t xml:space="preserve"> </w:t>
      </w:r>
      <w:r>
        <w:rPr/>
        <w:t>C2611 C4045 ) C2611_=_C4095( C2611 C4095 ) \nC2611_=_C4106( C2611 C4106 ) C2611_=_C4110( C2611 C4110 ) C2637_=_C2649( C2637 C2649 ) C2637_=_C2653( C2637 C2653 ) C2637_=_C2724( C2637 C2724 ) C2637_=_C2771( C2637 C2771 ) \nC2637_=_C2960( C2637 C2960 ) C2637_=_C2962( C2637 C2962 ) C2637_=_C2963( C2637 C2963 ) C2637_=_C2964( C2637 C2964 ) C2637_=_C2966( C2637 C2966 ) C2637_=_C2967( C2637 C2967 ) \nC2637_=_C2968( C2637 C2968 ) C2637_=_C2969( C2637 C2969 ) C2637_=_C2970( C2637 C2970 ) C2637_=_C2971( C2637 C2971 ) C2637_=_C2972( C2637 C2972 ) C2637_=_C2973( C2637 C2973 ) \nC2637_=_C2974( C2637 C2974 ) C2637_=_C2975( C2637 C2975 ) C2637_=_C2976( C2637 C2976 ) C2637_=_C2978( C2637 C2978 ) C2649_=_C2653( C2649 C2653 ) C2649_=_C3017( C2649 C3017 ) \nC2649_=_C3238( C2649 C3238 ) C2649_=_C3283( C2649 C3283 ) C2649_=_C3488( C2649 C3488 ) C2649_=_C3539( C2649 C3539 ) C2649_=_C3622( C2649 C3622 ) C2649_=_C3755( C2649 C3755 ) \nC2649_=_C3833( C2649 C3833 ) C2649_=_C3938( C2649 C3938 ) C2649_=_C3940( C2649 C3940 ) C2649_=_C3941( C2649 C3941 ) C2649_=_C3943( C2649 C3943 ) C2653_=_C2755( C2653 C2755 ) \nC2653_=_C3021( C2653 C3021 ) C2653_=_C3229( C2653 C3229 ) C2653_=_C3240( C2653 C3240 ) C2653_=_C3310( C2653 C3310 ) C2653_=_C3494( C2653 C3494 ) C2653_=_C3517( C2653 C3517 ) \nC2653_=_C3543( C2653 C3543 ) C2653_=_C3759( C2653 C3759 ) C2653_=_C3766( C2653 C3766 ) C2653_=_C3784( C2653 C3784 ) C2653_=_C3839( C2653 C3839 ) C2653_=_C3999( C2653 C3999 ) \nC2653_=_C4095( C2653 C4095 ) C2671_=_C2738( C2671 C2738 ) C2671_=_C2787( C2671 C2787 ) C2671_=_C3078( C2671 C3078 ) C2671_=_C3179( C2671 C3179 ) C2671_=_C3244( C2671 C3244 ) \nC2671_=_C3355( C2671 C3355 ) C2671_=_C3643( C2671 C3643 ) C2671_=_C3708( C2671 C3708 ) C2671_=_C3747( C2671 C3747 ) C2671_=_C3808( C2671 C3808 ) C2671_=_C3864( C2671 C3864 ) \nC2671_=_C3988( C2671 C3988 ) C2671_=_C4017( C2671 C4017 ) C2671_=_C4048( C2671 C4048 ) C2671_=_C4072( C2671 C4072 ) C2671_=_C4100( C2671 C4100 ) C2671_=_C4107( C2671 C4107 ) \nC2677_=_C2808( C2677 C2808 ) C2677_=_C2938( C2677 C2938 ) C2677_=_C2950( C2677 C2950 ) C2677_=_C3374( C2677 C3374 ) C2677_=_C3720( C2677 C3720 ) C2677_=_C3770( C2677 C3770 ) \nC2677_=_C3820( C2677 C3820 ) C2677_=_C3866( C2677 C3866 ) C2677_=_C3867( C2677 C3867 ) C2677_=_C3868( C2677 C3868 ) C2677_=_C3869( C2677 C3869 ) C2677_=_C3870( C2677 C3870 ) \nC2677_=_C3871( C2677 C3871 ) C2677_=_C3873( C2677 C3873 ) C2677_=_C3874( C2677 C3874 ) C2713_=_C2780( C2713 C2780 ) C2713_=_C2937( C2713 C2937 ) C2713_=_C2968( C2713 C2968 ) \nC2713_=_C3025( C2713 C3025 ) C2713_=_C3069( C2713 C3069 ) C2713_=_C3158( C2713 C3158 ) C2713_=_C3399( C2713 C3399 ) C2713_=_C3719( C2713 C3719 ) C2713_=_C3739( C2713 C3739 ) \nC2713_=_C3740( C2713 C3740 ) C2713_=_C3741( C2713 C3741 ) C2713_=_C3742( C2713 C3742 ) C2713_=_C3743( C2713 C3743 ) C2713_=_C3744( C2713 C3744 ) C2713_=_C3745( C2713 C3745 ) \nC2713_=_C3746( C2713 C3746 ) C2713_=_C3747( C2713 C3747 ) C2724_=_C2738( C2724 C2738 ) C2724_=_C2771( C2724 C2771 ) C2724_=_C2960( C2724 C2960 ) C2724_=_C2962( C2724 C2962 ) \nC2724_=_C2963( C2724 C2963 ) C2724_=_C2964( C2724 C2964 ) C2724_=_C2966( C2724 C2966 ) C2724_=_C2967( C2724 C2967 ) C2724_=_C2968( C2724 C2968 ) C2724_=_C2969( C2724 C2969 ) \nC2724_=_C2970( C2724 C2970 ) C2724_=_C2971( C2724 C2971 ) C2724_=_C2972( C2724 C2972 ) C2724_=_C2973( C2724 C2973 ) C2724_=_C2974( C2724 C2974 ) C2724_=_C2975( C2724 C2975 ) \nC2724_=_C2976( C2724 C2976 ) C2724_=_C2978( C2724 C2978 ) C2738_=_C2787( C2738 C2787 ) C2738_=_C3078( C2738 C3078 ) C2738_=_C3179( C2738 C3179 ) C2738_=_C3244( C2738 C3244 ) \nC2738_=_C3355( C2738 C3355 ) C2738_=_C3643( C2738 C3643 ) C2738_=_C3708( C2738 C3708 ) C2738_=_C3747( C2738 C3747 ) C2738_=_C3808( C2738 C3808 ) C2738_=_C3864( C2738 C3864 ) \nC2738_=_C3988( C2738 C3988 ) C2738_=_C4017( C2738 C4017 ) C2738_=_C4048( C2738 C4048 ) C2738_=_C4072( C2738 C4072 ) C2738_=_C4100( C2738 C4100 ) C2738_=_C4107( C2738 C4107 ) \nC2741_=_C2755( C2741 C2755 ) C2741_=_C2774( C2741 C2774 ) C2741_=_C3012( C2741 C3012 ) C2741_=_C3063( C2741 C3063 ) C2741_=_C3153( C2741 C3153 ) C2741_=_C3154( C2741 C3154 ) \nC2741_=_C3156( C2741 C3156 ) C2741_=_C3158( C2741 C3158 ) C2741_=_C3159( C2741 C3159 ) C2741_=_C3160( C2741 C3160 ) C2741_=_C3162( C2741 C3162 ) C2741_=_C3164( C2741 C3164 ) \nC2741_=_C3166( C2741 C3166 ) C2755_=_C3021( C2755 C3021 ) C2755_=_C3229( C2755 C3229 ) C2755_=_C3240( C2755 C3240 ) C2755_=_C3310( C2755 C3310 ) C2755_=_C3494( C2755 C3494 ) \nC2755_=_C3517( C2755 C3517 ) C2755_=_C3543( C2755 C3543 ) C2755_=_C3759( C2755 C3759 ) C2755_=_C3766( C2755 C3766 ) C2755_=_C3784( C2755 C3784 ) C2755_=_C3839( C2755 C3839 ) \nC2755_=_C3999( C2755 C3999 ) C2755_=_C4095( C2755 C4095 ) C2771_=_C2774( C2771 C2774 ) C2771_=_C2775( C2771 C2775 ) C2771_=_C2780( C2771 C2780 ) C2771_=_C2787( C2771 C2787 ) \nC2771_=_C2960( C2771 C2960 ) C2771_=_C2962( C2771 C2962 ) C2771_=_C2963( C2771 C2963 ) C2771_=_C2964( C2771 C2964 ) C2771_=_C2966( C2771 C2966 ) C2771_=_C2967( C2771 C2967 ) \nC2771_=_C2968( C2771 C2968 ) C2771_=_C2969( C2771 C2969 ) C2771_=_C2970( C2771 C2970 ) C2771_=_C2971( C2771 C2971 ) C2771_=_C2972( C2771 C2972 ) C2771_=_C2973( C2771 C2973 ) \nC2771_=_C2974( C2771 C2974 ) C2771_=_C2975( C2771 C2975 ) C2771_=_C2976( C2771 C2976 ) C2771_=_C2978( C2771 C2978 ) C2774_=_C2775( C2774 C2775 ) C2774_=_C2780( C2774 C2780 ) \nC2774_=_C2787( C2774 C2787 ) C2774_=_C3012( C2774 C3012 ) C2774_=_C3063( C2774 C3063 ) C2774_=_C3153( C2774 C3153 ) C2774_=_C3154( C2774 C3154 ) C2774_=_C3156( C2774 C3156 ) \nC2774_=_C3158( C2774 C3158 ) C2774_=_C3159( C2774 C3159 ) C2774_=_C3160( C2774 C3160 ) C2774_=_C3162( C2774 C3162 ) C2774_=_C3164( C2774 C3164 ) C2774_=_C3166( C2774 C3166 ) \nC2775_=_C2780( C2775 C2780 ) C2775_=_C2787( C2775 C2787 ) C2775_=_C3013( C2775 C3013 ) C2775_=_C3064( C2775 C3064 ) C2775_=_C3083( C2775 C3083 ) C2775_=_C3247( C2775 C3247 ) \nC2775_=_C3265( C2775 C3265 ) C2775_=_C3398( C2775 C3398 ) C2775_=_C3399( C2775 C3399 ) C2775_=_C3401( C2775 C3401 ) C2775_=_C3402( C2775 C3402 ) C2775_=_C3404( C2775 C3404 ) \nC2775_=_C3406( C2775 C3406 ) C2780_=_C2787( C2780 C2787 ) C2780_=_C2937( C2780 C2937 ) C2780_=_C2968( C2780 C2968 ) C2780_=_C3025( C2780 C3025 ) C2780_=_C3069( C2780 C3069 ) \nC2780_=_C3158( C2780 C3158 ) C2780_=_C3399( C2780 C3399 ) C2780_=_C3719( C2780 C3719 ) C2780_=_C3739( C2780 C3739 ) C2780_=_C3740( C2780 C3740 ) C2780_=_C3741( C2780 C3741 ) \nC2780_=_C3742( C2780 C3742 ) C2780_=_C3743( C2780 C3743 ) C2780_=_C3744( C2780 C3744 ) C2780_=_C3745( C2780 C3745 ) C2780_=_C3746( C2780 C3746 ) C2780_=_C3747( C2780 C3747 ) \nC2787_=_C3078( C2787 C3078 ) C2787_=_C3179( C2787 C3179 ) C2787_=_C3244( C2787 C3244 ) C2787_=_C3355( C2787 C3355 ) C2787_=_C3643( C2787 C3643 ) C2787_=_C3708( C2787 C3708 ) \nC2787_=_C3747( C2787 C3747 ) C2787_=_C3808( C2787 C3808 ) C2787_=_C3864( C2787 C3864 ) C2787_=_C3988( C2787 C3988 ) C2787_=_C4017( C2787 C4017 ) C2787_=_C4048( C2787 C4048 ) \nC2787_=_C4072( C2787 C4072 ) C2787_=_C4100( C2787 C4100 ) C2787_=_C4107( C2787 C4107 ) C2808_=_C2816( C2808 C2816 ) C2808_=_C2938( C2808 C2938 ) C2808_=_C2950( C2808 C2950 ) \nC2808_=_C3374( C2808 C3374 ) C2808_=_C3720( C2808 C3720 ) C2808_=_C3770( C2808 C3770 ) C2808_=_C3820( C2808 C3820 ) C2808_=_C3866( C2808 C3866 ) C2808_=_C3867( C2808 C3867 ) \nC2808_=_C3868( C2808 C3868 ) C2808_=_C3869( C2808 C3869 ) C2808_=_C3870( C2808 C3870 ) C2808_=_C3871( C2808 C3871 ) C2808_=_C3873( C2808 C3873 ) C2808_=_C3874( C2808 C3874 ) \nC2816_=_C2859( C2816 C2859 ) C2816_=_C2957( C2816 C2957 ) C2816_=_C3022( C2816 C3022 ) C2816_=_C3166( C2816 C3166 ) C2816_=_C3261( C2816 C3261 ) C2816_=_C3406( C2816 C3406 ) \nC2816_=_C3433( C2816 C3433 ) C2816_=_C3544( C2816 C3544 ) C2816_=_C3555( C2816 C3555 ) C2816_=_C3591( C2816 C3591 ) C2816_=_C3767( C2816 C3767 ) C2816_=_C3776( C2816 C3776 ) \nC2816_=_C3819( C2816 C3819 ) C2816_=_C3943( C2816 C3943 ) C2816_=_C4025( C2816 C4025 ) C2816_=_C4045( C2816 C4045 ) C2816_=_C4095( C2816 C4095 ) C2816_=_C4106( C2816 C4106 ) \nC2816_=_C4110( C2816 C4110 ) C2859_=_C2957( C2859 C2957 ) C2859_=_C3022( C2859 C3022 ) C2859_=_C3166( C2859 C3166 ) C2859_=_C3261( C2859 C3261 ) C2859_=_C3406( C2859 C3406 ) \nC2859_=_C3433( C2859 C3433 ) C2859_=_C3544( C2859 C3544 ) C2859_=_C3555( C2859 C3555 ) C2859_=_C3591( C2859 C3591 ) C2859_=_C3767( C2859 C3767 ) C2859_=_C3776( C2859 C3776 ) \nC2859_=_C3819( C2859 C3819 ) C2859_=_C3943( C2859 C3943 ) C2859_=_C4025( C2859 C4025 ) C2859_=_C4045( C2859 C4045 ) C2859_=_C4095( C2859 C4095 ) C2859_=_C4106( C2859 C4106 ) \nC2859_=_C4110( C2859 C4110 ) C2937_=_C2938( C2937 C2938 ) C2937_=_C2968( C2937 C2968 ) C2937_=_C3025( C2937 C3025 ) C2937_=_C3069( C2937 C3069 ) C2937_=_C3158( C2937 C3158 ) \nC2937_=_C3399( C2937 C3399 ) C2937_=_C3719( C2937 C3719 ) C2937_=_C3739( C2937 C3739 ) C2937_=_C3740( C2937 C3740 ) C2937_=_C3741( C2937 C3741 ) C2937_=_C3742( C2937 C3742 ) \nC2937_=_C3743( C2937 C3743 ) C2937_=_C3744( C2937 C3744 ) C2937_=_C3745( C2937 C3745 ) C2937_=_C3746( C2937 C3746 ) C2937_=_C3747( C2937 C3747 ) C2938_=_C2950( C2938 C2950 ) \nC2938_=_C3374( C2938 C3374 ) C2938_=_C3720( C2938 C3720 ) C2938_=_C3770( C2938 C3770 ) C2938_=_C3820( C2938 C3820 ) C2938_=_C3866( C2938 C3866 ) C2938_=_C3867( C2938 C3867 ) \nC2938_=_C3868( C2938 C3868 ) C2938_=_C3869( C2938 C3869 ) C2938_=_C3870( C2938 C3870 ) C2938_=_C3871( C2938 C3871 ) C2938_=_C3873( C2938 C3873 ) C2938_=_C3874( C2938 C3874 ) \nC2950_=_C2957( C2950 C2957 ) C2950_=_C3374( C2950 C3374 ) C2950_=_C3720( C2950 C3720 ) C2950_=_C3770( C2950 C3770 ) C2950_=_C3820( C2950 C3820 ) C2950_=_C3866( C2950 C3866 ) \nC2950_=_C3867( C2950 C3867 ) C2950_=_C3868( C2950 C3868 ) C2950_=_C3869( C2950 C3869 ) C2950_=_C3870( C2950 C3870 ) C2950_=_C3871( C2950 C3871 ) C2950_=_C3873( C2950 C3873 ) \nC2950_=_C3874( C2950 C3874 ) C2957_=_C3022( C2957 C3022 ) C2957_=_C3166( C2957 C3166 ) C2957_=_C3261( C2957 C3261 ) C2957_=_C3406( C2957 C3406 ) C2957_=_C3433( C2957 C3433 ) \nC2957_=_C3544(</w:t>
      </w:r>
    </w:p>
    <w:p>
      <w:pPr>
        <w:pStyle w:val="PreformattedText"/>
        <w:bidi w:val="0"/>
        <w:spacing w:before="0" w:after="0"/>
        <w:jc w:val="left"/>
        <w:rPr/>
      </w:pPr>
      <w:r>
        <w:rPr/>
        <w:t xml:space="preserve"> </w:t>
      </w:r>
      <w:r>
        <w:rPr/>
        <w:t>C2957 C3544 ) C2957_=_C3555( C2957 C3555 ) C2957_=_C3591( C2957 C3591 ) C2957_=_C3767( C2957 C3767 ) C2957_=_C3776( C2957 C3776 ) C2957_=_C3819( C2957 C3819 ) \nC2957_=_C3943( C2957 C3943 ) C2957_=_C4025( C2957 C4025 ) C2957_=_C4045( C2957 C4045 ) C2957_=_C4095( C2957 C4095 ) C2957_=_C4106( C2957 C4106 ) C2957_=_C4110( C2957 C4110 ) \nC2960_=_C2962( C2960 C2962 ) C2960_=_C2963( C2960 C2963 ) C2960_=_C2964( C2960 C2964 ) C2960_=_C2966( C2960 C2966 ) C2960_=_C2967( C2960 C2967 ) C2960_=_C2968( C2960 C2968 ) \nC2960_=_C2969( C2960 C2969 ) C2960_=_C2970( C2960 C2970 ) C2960_=_C2971( C2960 C2971 ) C2960_=_C2972( C2960 C2972 ) C2960_=_C2973( C2960 C2973 ) C2960_=_C2974( C2960 C2974 ) \nC2960_=_C2975( C2960 C2975 ) C2960_=_C2976( C2960 C2976 ) C2960_=_C2978( C2960 C2978 ) C2960_=_C3063( C2960 C3063 ) C2960_=_C3064( C2960 C3064 ) C2960_=_C3069( C2960 C3069 ) \nC2960_=_C3078( C2960 C3078 ) C2962_=_C2963( C2962 C2963 ) C2962_=_C2964( C2962 C2964 ) C2962_=_C2966( C2962 C2966 ) C2962_=_C2967( C2962 C2967 ) C2962_=_C2968( C2962 C2968 ) \nC2962_=_C2969( C2962 C2969 ) C2962_=_C2970( C2962 C2970 ) C2962_=_C2971( C2962 C2971 ) C2962_=_C2972( C2962 C2972 ) C2962_=_C2973( C2962 C2973 ) C2962_=_C2974( C2962 C2974 ) \nC2962_=_C2975( C2962 C2975 ) C2962_=_C2976( C2962 C2976 ) C2962_=_C2978( C2962 C2978 ) C2962_=_C3179( C2962 C3179 ) C2963_=_C2964( C2963 C2964 ) C2963_=_C2966( C2963 C2966 ) \nC2963_=_C2967( C2963 C2967 ) C2963_=_C2968( C2963 C2968 ) C2963_=_C2969( C2963 C2969 ) C2963_=_C2970( C2963 C2970 ) C2963_=_C2971( C2963 C2971 ) C2963_=_C2972( C2963 C2972 ) \nC2963_=_C2973( C2963 C2973 ) C2963_=_C2974( C2963 C2974 ) C2963_=_C2975( C2963 C2975 ) C2963_=_C2976( C2963 C2976 ) C2963_=_C2978( C2963 C2978 ) C2963_=_C3238( C2963 C3238 ) \nC2963_=_C3240( C2963 C3240 ) C2963_=_C3244( C2963 C3244 ) C2964_=_C2966( C2964 C2966 ) C2964_=_C2967( C2964 C2967 ) C2964_=_C2968( C2964 C2968 ) C2964_=_C2969( C2964 C2969 ) \nC2964_=_C2970( C2964 C2970 ) C2964_=_C2971( C2964 C2971 ) C2964_=_C2972( C2964 C2972 ) C2964_=_C2973( C2964 C2973 ) C2964_=_C2974( C2964 C2974 ) C2964_=_C2975( C2964 C2975 ) \nC2964_=_C2976( C2964 C2976 ) C2964_=_C2978( C2964 C2978 ) C2964_=_C3154( C2964 C3154 ) C2964_=_C3310( C2964 C3310 ) C2966_=_C2967( C2966 C2967 ) C2966_=_C2968( C2966 C2968 ) \nC2966_=_C2969( C2966 C2969 ) C2966_=_C2970( C2966 C2970 ) C2966_=_C2971( C2966 C2971 ) C2966_=_C2972( C2966 C2972 ) C2966_=_C2973( C2966 C2973 ) C2966_=_C2974( C2966 C2974 ) \nC2966_=_C2975( C2966 C2975 ) C2966_=_C2976( C2966 C2976 ) C2966_=_C2978( C2966 C2978 ) C2967_=_C2968( C2967 C2968 ) C2967_=_C2969( C2967 C2969 ) C2967_=_C2970( C2967 C2970 ) \nC2967_=_C2971( C2967 C2971 ) C2967_=_C2972( C2967 C2972 ) C2967_=_C2973( C2967 C2973 ) C2967_=_C2974( C2967 C2974 ) C2967_=_C2975( C2967 C2975 ) C2967_=_C2976( C2967 C2976 ) \nC2967_=_C2978( C2967 C2978 ) C2967_=_C3643( C2967 C3643 ) C2968_=_C2969( C2968 C2969 ) C2968_=_C2970( C2968 C2970 ) C2968_=_C2971( C2968 C2971 ) C2968_=_C2972( C2968 C2972 ) \nC2968_=_C2973( C2968 C2973 ) C2968_=_C2974( C2968 C2974 ) C2968_=_C2975( C2968 C2975 ) C2968_=_C2976( C2968 C2976 ) C2968_=_C2978( C2968 C2978 ) C2968_=_C3025( C2968 C3025 ) \nC2968_=_C3069( C2968 C3069 ) C2968_=_C3158( C2968 C3158 ) C2968_=_C3399( C2968 C3399 ) C2968_=_C3719( C2968 C3719 ) C2968_=_C3739( C2968 C3739 ) C2968_=_C3740( C2968 C3740 ) \nC2968_=_C3741( C2968 C3741 ) C2968_=_C3742( C2968 C3742 ) C2968_=_C3743( C2968 C3743 ) C2968_=_C3744( C2968 C3744 ) C2968_=_C3745( C2968 C3745 ) C2968_=_C3746( C2968 C3746 ) \nC2968_=_C3747( C2968 C3747 ) C2969_=_C2970( C2969 C2970 ) C2969_=_C2971( C2969 C2971 ) C2969_=_C2972( C2969 C2972 ) C2969_=_C2973( C2969 C2973 ) C2969_=_C2974( C2969 C2974 ) \nC2969_=_C2975( C2969 C2975 ) C2969_=_C2976( C2969 C2976 ) C2969_=_C2978( C2969 C2978 ) C2969_=_C3820( C2969 C3820 ) C2970_=_C2971( C2970 C2971 ) C2970_=_C2972( C2970 C2972 ) \nC2970_=_C2973( C2970 C2973 ) C2970_=_C2974( C2970 C2974 ) C2970_=_C2975( C2970 C2975 ) C2970_=_C2976( C2970 C2976 ) C2970_=_C2978( C2970 C2978 ) C2970_=_C3864( C2970 C3864 ) \nC2971_=_C2972( C2971 C2972 ) C2971_=_C2973( C2971 C2973 ) C2971_=_C2974( C2971 C2974 ) C2971_=_C2975( C2971 C2975 ) C2971_=_C2976( C2971 C2976 ) C2971_=_C2978( C2971 C2978 ) \nC2972_=_C2973( C2972 C2973 ) C2972_=_C2974( C2972 C2974 ) C2972_=_C2975( C2972 C2975 ) C2972_=_C2976( C2972 C2976 ) C2972_=_C2978( C2972 C2978 ) C2972_=_C3162( C2972 C3162 ) \nC2972_=_C3402( C2972 C3402 ) C2972_=_C3742( C2972 C3742 ) C2972_=_C4017( C2972 C4017 ) C2973_=_C2974( C2973 C2974 ) C2973_=_C2975( C2973 C2975 ) C2973_=_C2976( C2973 C2976 ) \nC2973_=_C2978( C2973 C2978 ) C2973_=_C3745( C2973 C3745 ) C2974_=_C2975( C2974 C2975 ) C2974_=_C2976( C2974 C2976 ) C2974_=_C2978( C2974 C2978 ) C2974_=_C3164( C2974 C3164 ) \nC2974_=_C3404( C2974 C3404 ) C2974_=_C3746( C2974 C3746 ) C2974_=_C4072( C2974 C4072 ) C2975_=_C2976( C2975 C2976 ) C2975_=_C2978( C2975 C2978 ) C2976_=_C2978( C2976 C2978 ) \nC2976_=_C4100( C2976 C4100 ) C3012_=_C3013( C3012 C3013 ) C3012_=_C3014( C3012 C3014 ) C3012_=_C3017( C3012 C3017 ) C3012_=_C3019( C3012 C3019 ) C3012_=_C3021( C3012 C3021 ) \nC3012_=_C3022( C3012 C3022 ) C3012_=_C3063( C3012 C3063 ) C3012_=_C3153( C3012 C3153 ) C3012_=_C3154( C3012 C3154 ) C3012_=_C3156( C3012 C3156 ) C3012_=_C3158( C3012 C3158 ) \nC3012_=_C3159( C3012 C3159 ) C3012_=_C3160( C3012 C3160 ) C3012_=_C3162( C3012 C3162 ) C3012_=_C3164( C3012 C3164 ) C3012_=_C3166( C3012 C3166 ) C3013_=_C3014( C3013 C3014 ) \nC3013_=_C3017( C3013 C3017 ) C3013_=_C3019( C3013 C3019 ) C3013_=_C3021( C3013 C3021 ) C3013_=_C3022( C3013 C3022 ) C3013_=_C3064( C3013 C3064 ) C3013_=_C3083( C3013 C3083 ) \nC3013_=_C3247( C3013 C3247 ) C3013_=_C3265( C3013 C3265 ) C3013_=_C3398( C3013 C3398 ) C3013_=_C3399( C3013 C3399 ) C3013_=_C3401( C3013 C3401 ) C3013_=_C3402( C3013 C3402 ) \nC3013_=_C3404( C3013 C3404 ) C3013_=_C3406( C3013 C3406 ) C3014_=_C3017( C3014 C3017 ) C3014_=_C3019( C3014 C3019 ) C3014_=_C3021( C3014 C3021 ) C3014_=_C3022( C3014 C3022 ) \nC3014_=_C3086( C3014 C3086 ) C3014_=_C3279( C3014 C3279 ) C3014_=_C3426( C3014 C3426 ) C3014_=_C3446( C3014 C3446 ) C3014_=_C3585( C3014 C3585 ) C3014_=_C3588( C3014 C3588 ) \nC3014_=_C3589( C3014 C3589 ) C3014_=_C3591( C3014 C3591 ) C3017_=_C3019( C3017 C3019 ) C3017_=_C3021( C3017 C3021 ) C3017_=_C3022( C3017 C3022 ) C3017_=_C3238( C3017 C3238 ) \nC3017_=_C3283( C3017 C3283 ) C3017_=_C3488( C3017 C3488 ) C3017_=_C3539( C3017 C3539 ) C3017_=_C3622( C3017 C3622 ) C3017_=_C3755( C3017 C3755 ) C3017_=_C3833( C3017 C3833 ) \nC3017_=_C3938( C3017 C3938 ) C3017_=_C3940( C3017 C3940 ) C3017_=_C3941( C3017 C3941 ) C3017_=_C3943( C3017 C3943 ) C3019_=_C3021( C3019 C3021 ) C3019_=_C3022( C3019 C3022 ) \nC3019_=_C3091( C3019 C3091 ) C3019_=_C3258( C3019 C3258 ) C3019_=_C3272( C3019 C3272 ) C3019_=_C3431( C3019 C3431 ) C3019_=_C3451( C3019 C3451 ) C3019_=_C3694( C3019 C3694 ) \nC3019_=_C3964( C3019 C3964 ) C3019_=_C4045( C3019 C4045 ) C3021_=_C3022( C3021 C3022 ) C3021_=_C3229( C3021 C3229 ) C3021_=_C3240( C3021 C3240 ) C3021_=_C3310( C3021 C3310 ) \nC3021_=_C3494( C3021 C3494 ) C3021_=_C3517( C3021 C3517 ) C3021_=_C3543( C3021 C3543 ) C3021_=_C3759( C3021 C3759 ) C3021_=_C3766( C3021 C3766 ) C3021_=_C3784( C3021 C3784 ) \nC3021_=_C3839( C3021 C3839 ) C3021_=_C3999( C3021 C3999 ) C3021_=_C4095( C3021 C4095 ) C3022_=_C3166( C3022 C3166 ) C3022_=_C3261( C3022 C3261 ) C3022_=_C3406( C3022 C3406 ) \nC3022_=_C3433( C3022 C3433 ) C3022_=_C3544( C3022 C3544 ) C3022_=_C3555( C3022 C3555 ) C3022_=_C3591( C3022 C3591 ) C3022_=_C3767( C3022 C3767 ) C3022_=_C3776( C3022 C3776 ) \nC3022_=_C3819( C3022 C3819 ) C3022_=_C3943( C3022 C3943 ) C3022_=_C4025( C3022 C4025 ) C3022_=_C4045( C3022 C4045 ) C3022_=_C4095( C3022 C4095 ) C3022_=_C4106( C3022 C4106 ) \nC3022_=_C4110( C3022 C4110 ) C3025_=_C3069( C3025 C3069 ) C3025_=_C3158( C3025 C3158 ) C3025_=_C3399( C3025 C3399 ) C3025_=_C3719( C3025 C3719 ) C3025_=_C3739( C3025 C3739 ) \nC3025_=_C3740( C3025 C3740 ) C3025_=_C3741( C3025 C3741 ) C3025_=_C3742( C3025 C3742 ) C3025_=_C3743( C3025 C3743 ) C3025_=_C3744( C3025 C3744 ) C3025_=_C3745( C3025 C3745 ) \nC3025_=_C3746( C3025 C3746 ) C3025_=_C3747( C3025 C3747 ) C3063_=_C3064( C3063 C3064 ) C3063_=_C3069( C3063 C3069 ) C3063_=_C3078( C3063 C3078 ) C3063_=_C3153( C3063 C3153 ) \nC3063_=_C3154( C3063 C3154 ) C3063_=_C3156( C3063 C3156 ) C3063_=_C3158( C3063 C3158 ) C3063_=_C3159( C3063 C3159 ) C3063_=_C3160( C3063 C3160 ) C3063_=_C3162( C3063 C3162 ) \nC3063_=_C3164( C3063 C3164 ) C3063_=_C3166( C3063 C3166 ) C3064_=_C3069( C3064 C3069 ) C3064_=_C3078( C3064 C3078 ) C3064_=_C3083( C3064 C3083 ) C3064_=_C3247( C3064 C3247 ) \nC3064_=_C3265( C3064 C3265 ) C3064_=_C3398( C3064 C3398 ) C3064_=_C3399( C3064 C3399 ) C3064_=_C3401( C3064 C3401 ) C3064_=_C3402( C3064 C3402 ) C3064_=_C3404( C3064 C3404 ) \nC3064_=_C3406( C3064 C3406 ) C3069_=_C3078( C3069 C3078 ) C3069_=_C3158( C3069 C3158 ) C3069_=_C3399( C3069 C3399 ) C3069_=_C3719( C3069 C3719 ) C3069_=_C3739( C3069 C3739 ) \nC3069_=_C3740( C3069 C3740 ) C3069_=_C3741( C3069 C3741 ) C3069_=_C3742( C3069 C3742 ) C3069_=_C3743( C3069 C3743 ) C3069_=_C3744( C3069 C3744 ) C3069_=_C3745( C3069 C3745 ) \nC3069_=_C3746( C3069 C3746 ) C3069_=_C3747( C3069 C3747 ) C3078_=_C3179( C3078 C3179 ) C3078_=_C3244( C3078 C3244 ) C3078_=_C3355( C3078 C3355 ) C3078_=_C3643( C3078 C3643 ) \nC3078_=_C3708( C3078 C3708 ) C3078_=_C3747( C3078 C3747 ) C3078_=_C3808( C3078 C3808 ) C3078_=_C3864( C3078 C3864 ) C3078_=_C3988( C3078 C3988 ) C3078_=_C4017( C3078 C4017 ) \nC3078_=_C4048( C3078 C4048 ) C3078_=_C4072( C3078 C4072 ) C3078_=_C4100( C3078 C4100 ) C3078_=_C4107( C3078 C4107 ) C3083_=_C3086( C3083 C3086 ) C3083_=_C3091( C3083 C3091 ) \nC3083_=_C3247( C3083 C3247 ) C3083_=_C3265( C3083 C3265 ) C3083_=_C3398( C3083 C3398 ) C3083_=_C3399( C3083 C3399 ) C3083_=_C3401( C3083 C3401 ) C3083_=_C3402( C3083 C3402 ) \nC3083_=_C3404( C3083 C3404 ) C3083_=_C3406( C3083 C3406 ) C3086_=_C3091(</w:t>
      </w:r>
    </w:p>
    <w:p>
      <w:pPr>
        <w:pStyle w:val="PreformattedText"/>
        <w:bidi w:val="0"/>
        <w:spacing w:before="0" w:after="0"/>
        <w:jc w:val="left"/>
        <w:rPr/>
      </w:pPr>
      <w:r>
        <w:rPr/>
        <w:t xml:space="preserve"> </w:t>
      </w:r>
      <w:r>
        <w:rPr/>
        <w:t>C3086 C3091 ) C3086_=_C3279( C3086 C3279 ) C3086_=_C3426( C3086 C3426 ) C3086_=_C3446( C3086 C3446 ) \nC3086_=_C3585( C3086 C3585 ) C3086_=_C3588( C3086 C3588 ) C3086_=_C3589( C3086 C3589 ) C3086_=_C3591( C3086 C3591 ) C3091_=_C3258( C3091 C3258 ) C3091_=_C3272( C3091 C3272 ) \nC3091_=_C3431( C3091 C3431 ) C3091_=_C3451( C3091 C3451 ) C3091_=_C3694( C3091 C3694 ) C3091_=_C3964( C3091 C3964 ) C3091_=_C4045( C3091 C4045 ) C3153_=_C3154( C3153 C3154 ) \nC3153_=_C3156( C3153 C3156 ) C3153_=_C3158( C3153 C3158 ) C3153_=_C3159( C3153 C3159 ) C3153_=_C3160( C3153 C3160 ) C3153_=_C3162( C3153 C3162 ) C3153_=_C3164( C3153 C3164 ) \nC3153_=_C3166( C3153 C3166 ) C3153_=_C3229( C3153 C3229 ) C3154_=_C3156( C3154 C3156 ) C3154_=_C3158( C3154 C3158 ) C3154_=_C3159( C3154 C3159 ) C3154_=_C3160( C3154 C3160 ) \nC3154_=_C3162( C3154 C3162 ) C3154_=_C3164( C3154 C3164 ) C3154_=_C3166( C3154 C3166 ) C3154_=_C3310( C3154 C3310 ) C3156_=_C3158( C3156 C3158 ) C3156_=_C3159( C3156 C3159 ) \nC3156_=_C3160( C3156 C3160 ) C3156_=_C3162( C3156 C3162 ) C3156_=_C3164( C3156 C3164 ) C3156_=_C3166( C3156 C3166 ) C3156_=_C3517( C3156 C3517 ) C3158_=_C3159( C3158 C3159 ) \nC3158_=_C3160( C3158 C3160 ) C3158_=_C3162( C3158 C3162 ) C3158_=_C3164( C3158 C3164 ) C3158_=_C3166( C3158 C3166 ) C3158_=_C3399( C3158 C3399 ) C3158_=_C3719( C3158 C3719 ) \nC3158_=_C3739( C3158 C3739 ) C3158_=_C3740( C3158 C3740 ) C3158_=_C3741( C3158 C3741 ) C3158_=_C3742( C3158 C3742 ) C3158_=_C3743( C3158 C3743 ) C3158_=_C3744( C3158 C3744 ) \nC3158_=_C3745( C3158 C3745 ) C3158_=_C3746( C3158 C3746 ) C3158_=_C3747( C3158 C3747 ) C3159_=_C3160( C3159 C3160 ) C3159_=_C3162( C3159 C3162 ) C3159_=_C3164( C3159 C3164 ) \nC3159_=_C3166( C3159 C3166 ) C3159_=_C3766( C3159 C3766 ) C3159_=_C3767( C3159 C3767 ) C3160_=_C3162( C3160 C3162 ) C3160_=_C3164( C3160 C3164 ) C3160_=_C3166( C3160 C3166 ) \nC3160_=_C3784( C3160 C3784 ) C3162_=_C3164( C3162 C3164 ) C3162_=_C3166( C3162 C3166 ) C3162_=_C3402( C3162 C3402 ) C3162_=_C3742( C3162 C3742 ) C3162_=_C4017( C3162 C4017 ) \nC3164_=_C3166( C3164 C3166 ) C3164_=_C3404( C3164 C3404 ) C3164_=_C3746( C3164 C3746 ) C3164_=_C4072( C3164 C4072 ) C3166_=_C3261( C3166 C3261 ) C3166_=_C3406( C3166 C3406 ) \nC3166_=_C3433( C3166 C3433 ) C3166_=_C3544( C3166 C3544 ) C3166_=_C3555( C3166 C3555 ) C3166_=_C3591( C3166 C3591 ) C3166_=_C3767( C3166 C3767 ) C3166_=_C3776( C3166 C3776 ) \nC3166_=_C3819( C3166 C3819 ) C3166_=_C3943( C3166 C3943 ) C3166_=_C4025( C3166 C4025 ) C3166_=_C4045( C3166 C4045 ) C3166_=_C4095( C3166 C4095 ) C3166_=_C4106( C3166 C4106 ) \nC3166_=_C4110( C3166 C4110 ) C3179_=_C3244( C3179 C3244 ) C3179_=_C3355( C3179 C3355 ) C3179_=_C3643( C3179 C3643 ) C3179_=_C3708( C3179 C3708 ) C3179_=_C3747( C3179 C3747 ) \nC3179_=_C3808( C3179 C3808 ) C3179_=_C3864( C3179 C3864 ) C3179_=_C3988( C3179 C3988 ) C3179_=_C4017( C3179 C4017 ) C3179_=_C4048( C3179 C4048 ) C3179_=_C4072( C3179 C4072 ) \nC3179_=_C4100( C3179 C4100 ) C3179_=_C4107( C3179 C4107 ) C3229_=_C3240( C3229 C3240 ) C3229_=_C3310( C3229 C3310 ) C3229_=_C3494( C3229 C3494 ) C3229_=_C3517( C3229 C3517 ) \nC3229_=_C3543( C3229 C3543 ) C3229_=_C3759( C3229 C3759 ) C3229_=_C3766( C3229 C3766 ) C3229_=_C3784( C3229 C3784 ) C3229_=_C3839( C3229 C3839 ) C3229_=_C3999( C3229 C3999 ) \nC3229_=_C4095( C3229 C4095 ) C3238_=_C3240( C3238 C3240 ) C3238_=_C3244( C3238 C3244 ) C3238_=_C3283( C3238 C3283 ) C3238_=_C3488( C3238 C3488 ) C3238_=_C3539( C3238 C3539 ) \nC3238_=_C3622( C3238 C3622 ) C3238_=_C3755( C3238 C3755 ) C3238_=_C3833( C3238 C3833 ) C3238_=_C3938( C3238 C3938 ) C3238_=_C3940( C3238 C3940 ) C3238_=_C3941( C3238 C3941 ) \nC3238_=_C3943( C3238 C3943 ) C3240_=_C3244( C3240 C3244 ) C3240_=_C3310( C3240 C3310 ) C3240_=_C3494( C3240 C3494 ) C3240_=_C3517( C3240 C3517 ) C3240_=_C3543( C3240 C3543 ) \nC3240_=_C3759( C3240 C3759 ) C3240_=_C3766( C3240 C3766 ) C3240_=_C3784( C3240 C3784 ) C3240_=_C3839( C3240 C3839 ) C3240_=_C3999( C3240 C3999 ) C3240_=_C4095( C3240 C4095 ) \nC3244_=_C3355( C3244 C3355 ) C3244_=_C3643( C3244 C3643 ) C3244_=_C3708( C3244 C3708 ) C3244_=_C3747( C3244 C3747 ) C3244_=_C3808( C3244 C3808 ) C3244_=_C3864( C3244 C3864 ) \nC3244_=_C3988( C3244 C3988 ) C3244_=_C4017( C3244 C4017 ) C3244_=_C4048( C3244 C4048 ) C3244_=_C4072( C3244 C4072 ) C3244_=_C4100( C3244 C4100 ) C3244_=_C4107( C3244 C4107 ) \nC3247_=_C3258( C3247 C3258 ) C3247_=_C3261( C3247 C3261 ) C3247_=_C3265( C3247 C3265 ) C3247_=_C3398( C3247 C3398 ) C3247_=_C3399( C3247 C3399 ) C3247_=_C3401( C3247 C3401 ) \nC3247_=_C3402( C3247 C3402 ) C3247_=_C3404( C3247 C3404 ) C3247_=_C3406( C3247 C3406 ) C3258_=_C3261( C3258 C3261 ) C3258_=_C3272( C3258 C3272 ) C3258_=_C3431( C3258 C3431 ) \nC3258_=_C3451( C3258 C3451 ) C3258_=_C3694( C3258 C3694 ) C3258_=_C3964( C3258 C3964 ) C3258_=_C4045( C3258 C4045 ) C3261_=_C3406( C3261 C3406 ) C3261_=_C3433( C3261 C3433 ) \nC3261_=_C3544( C3261 C3544 ) C3261_=_C3555( C3261 C3555 ) C3261_=_C3591( C3261 C3591 ) C3261_=_C3767( C3261 C3767 ) C3261_=_C3776( C3261 C3776 ) C3261_=_C3819( C3261 C3819 ) \nC3261_=_C3943( C3261 C3943 ) C3261_=_C4025( C3261 C4025 ) C3261_=_C4045( C3261 C4045 ) C3261_=_C4095( C3261 C4095 ) C3261_=_C4106( C3261 C4106 ) C3261_=_C4110( C3261 C4110 ) \nC3265_=_C3272( C3265 C3272 ) C3265_=_C3398( C3265 C3398 ) C3265_=_C3399( C3265 C3399 ) C3265_=_C3401( C3265 C3401 ) C3265_=_C3402( C3265 C3402 ) C3265_=_C3404( C3265 C3404 ) \nC3265_=_C3406( C3265 C3406 ) C3272_=_C3431( C3272 C3431 ) C3272_=_C3451( C3272 C3451 ) C3272_=_C3694( C3272 C3694 ) C3272_=_C3964( C3272 C3964 ) C3272_=_C4045( C3272 C4045 ) \nC3279_=_C3283( C3279 C3283 ) C3279_=_C3426( C3279 C3426 ) C3279_=_C3446( C3279 C3446 ) C3279_=_C3585( C3279 C3585 ) C3279_=_C3588( C3279 C3588 ) C3279_=_C3589( C3279 C3589 ) \nC3279_=_C3591( C3279 C3591 ) C3283_=_C3488( C3283 C3488 ) C3283_=_C3539( C3283 C3539 ) C3283_=_C3622( C3283 C3622 ) C3283_=_C3755( C3283 C3755 ) C3283_=_C3833( C3283 C3833 ) \nC3283_=_C3938( C3283 C3938 ) C3283_=_C3940( C3283 C3940 ) C3283_=_C3941( C3283 C3941 ) C3283_=_C3943( C3283 C3943 ) C3310_=_C3494( C3310 C3494 ) C3310_=_C3517( C3310 C3517 ) \nC3310_=_C3543( C3310 C3543 ) C3310_=_C3759( C3310 C3759 ) C3310_=_C3766( C3310 C3766 ) C3310_=_C3784( C3310 C3784 ) C3310_=_C3839( C3310 C3839 ) C3310_=_C3999( C3310 C3999 ) \nC3310_=_C4095( C3310 C4095 ) C3355_=_C3643( C3355 C3643 ) C3355_=_C3708( C3355 C3708 ) C3355_=_C3747( C3355 C3747 ) C3355_=_C3808( C3355 C3808 ) C3355_=_C3864( C3355 C3864 ) \nC3355_=_C3988( C3355 C3988 ) C3355_=_C4017( C3355 C4017 ) C3355_=_C4048( C3355 C4048 ) C3355_=_C4072( C3355 C4072 ) C3355_=_C4100( C3355 C4100 ) C3355_=_C4107( C3355 C4107 ) \nC3374_=_C3720( C3374 C3720 ) C3374_=_C3770( C3374 C3770 ) C3374_=_C3820( C3374 C3820 ) C3374_=_C3866( C3374 C3866 ) C3374_=_C3867( C3374 C3867 ) C3374_=_C3868( C3374 C3868 ) \nC3374_=_C3869( C3374 C3869 ) C3374_=_C3870( C3374 C3870 ) C3374_=_C3871( C3374 C3871 ) C3374_=_C3873( C3374 C3873 ) C3374_=_C3874( C3374 C3874 ) C3398_=_C3399( C3398 C3399 ) \nC3398_=_C3401( C3398 C3401 ) C3398_=_C3402( C3398 C3402 ) C3398_=_C3404( C3398 C3404 ) C3398_=_C3406( C3398 C3406 ) C3398_=_C3694( C3398 C3694 ) C3399_=_C3401( C3399 C3401 ) \nC3399_=_C3402( C3399 C3402 ) C3399_=_C3404( C3399 C3404 ) C3399_=_C3406( C3399 C3406 ) C3399_=_C3719( C3399 C3719 ) C3399_=_C3739( C3399 C3739 ) C3399_=_C3740( C3399 C3740 ) \nC3399_=_C3741( C3399 C3741 ) C3399_=_C3742( C3399 C3742 ) C3399_=_C3743( C3399 C3743 ) C3399_=_C3744( C3399 C3744 ) C3399_=_C3745( C3399 C3745 ) C3399_=_C3746( C3399 C3746 ) \nC3399_=_C3747( C3399 C3747 ) C3401_=_C3402( C3401 C3402 ) C3401_=_C3404( C3401 C3404 ) C3401_=_C3406( C3401 C3406 ) C3401_=_C3964( C3401 C3964 ) C3402_=_C3404( C3402 C3404 ) \nC3402_=_C3406( C3402 C3406 ) C3402_=_C3742( C3402 C3742 ) C3402_=_C4017( C3402 C4017 ) C3404_=_C3406( C3404 C3406 ) C3404_=_C3746( C3404 C3746 ) C3404_=_C4072( C3404 C4072 ) \nC3406_=_C3433( C3406 C3433 ) C3406_=_C3544( C3406 C3544 ) C3406_=_C3555( C3406 C3555 ) C3406_=_C3591( C3406 C3591 ) C3406_=_C3767( C3406 C3767 ) C3406_=_C3776( C3406 C3776 ) \nC3406_=_C3819( C3406 C3819 ) C3406_=_C3943( C3406 C3943 ) C3406_=_C4025( C3406 C4025 ) C3406_=_C4045( C3406 C4045 ) C3406_=_C4095( C3406 C4095 ) C3406_=_C4106( C3406 C4106 ) \nC3406_=_C4110( C3406 C4110 ) C3426_=_C3431( C3426 C3431 ) C3426_=_C3433( C3426 C3433 ) C3426_=_C3446( C3426 C3446 ) C3426_=_C3585( C3426 C3585 ) C3426_=_C3588( C3426 C3588 ) \nC3426_=_C3589( C3426 C3589 ) C3426_=_C3591( C3426 C3591 ) C3431_=_C3433( C3431 C3433 ) C3431_=_C3451( C3431 C3451 ) C3431_=_C3694( C3431 C3694 ) C3431_=_C3964( C3431 C3964 ) \nC3431_=_C4045( C3431 C4045 ) C3433_=_C3544( C3433 C3544 ) C3433_=_C3555( C3433 C3555 ) C3433_=_C3591( C3433 C3591 ) C3433_=_C3767( C3433 C3767 ) C3433_=_C3776( C3433 C3776 ) \nC3433_=_C3819( C3433 C3819 ) C3433_=_C3943( C3433 C3943 ) C3433_=_C4025( C3433 C4025 ) C3433_=_C4045( C3433 C4045 ) C3433_=_C4095( C3433 C4095 ) C3433_=_C4106( C3433 C4106 ) \nC3433_=_C4110( C3433 C4110 ) C3446_=_C3451( C3446 C3451 ) C3446_=_C3585( C3446 C3585 ) C3446_=_C3588( C3446 C3588 ) C3446_=_C3589( C3446 C3589 ) C3446_=_C3591( C3446 C3591 ) \nC3451_=_C3694( C3451 C3694 ) C3451_=_C3964( C3451 C3964 ) C3451_=_C4045( C3451 C4045 ) C3488_=_C3494( C3488 C3494 ) C3488_=_C3539( C3488 C3539 ) C3488_=_C3622( C3488 C3622 ) \nC3488_=_C3755( C3488 C3755 ) C3488_=_C3833( C3488 C3833 ) C3488_=_C3938( C3488 C3938 ) C3488_=_C3940( C3488 C3940 ) C3488_=_C3941( C3488 C3941 ) C3488_=_C3943( C3488 C3943 ) \nC3494_=_C3517( C3494 C3517 ) C3494_=_C3543( C3494 C3543 ) C3494_=_C3759( C3494 C3759 ) C3494_=_C3766( C3494 C3766 ) C3494_=_C3784( C3494 C3784 ) C3494_=_C3839( C3494 C3839 ) \nC3494_=_C3999( C3494 C3999 ) C3494_=_C4095( C3494 C4095 ) C3517_=_C3543( C3517 C3543 ) C3517_=_C3759( C3517 C3759 ) C3517_=_C3766( C3517 C3766 ) C3517_=_C3784( C3517 C3784 ) \nC3517_=_C3839( C3517 C3839 ) C3517_=_C3999( C3517 C3999 ) C3517_=_C4095( C3517 C4095 ) C3539_=_C3543( C3539 C3543 ) C3539_=_C3544(</w:t>
      </w:r>
    </w:p>
    <w:p>
      <w:pPr>
        <w:pStyle w:val="PreformattedText"/>
        <w:bidi w:val="0"/>
        <w:spacing w:before="0" w:after="0"/>
        <w:jc w:val="left"/>
        <w:rPr/>
      </w:pPr>
      <w:r>
        <w:rPr/>
        <w:t xml:space="preserve"> </w:t>
      </w:r>
      <w:r>
        <w:rPr/>
        <w:t>C3539 C3544 ) C3539_=_C3622( C3539 C3622 ) \nC3539_=_C3755( C3539 C3755 ) C3539_=_C3833( C3539 C3833 ) C3539_=_C3938( C3539 C3938 ) C3539_=_C3940( C3539 C3940 ) C3539_=_C3941( C3539 C3941 ) C3539_=_C3943( C3539 C3943 ) \nC3543_=_C3544( C3543 C3544 ) C3543_=_C3759( C3543 C3759 ) C3543_=_C3766( C3543 C3766 ) C3543_=_C3784( C3543 C3784 ) C3543_=_C3839( C3543 C3839 ) C3543_=_C3999( C3543 C3999 ) \nC3543_=_C4095( C3543 C4095 ) C3544_=_C3555( C3544 C3555 ) C3544_=_C3591( C3544 C3591 ) C3544_=_C3767( C3544 C3767 ) C3544_=_C3776( C3544 C3776 ) C3544_=_C3819( C3544 C3819 ) \nC3544_=_C3943( C3544 C3943 ) C3544_=_C4025( C3544 C4025 ) C3544_=_C4045( C3544 C4045 ) C3544_=_C4095( C3544 C4095 ) C3544_=_C4106( C3544 C4106 ) C3544_=_C4110( C3544 C4110 ) \nC3555_=_C3591( C3555 C3591 ) C3555_=_C3767( C3555 C3767 ) C3555_=_C3776( C3555 C3776 ) C3555_=_C3819( C3555 C3819 ) C3555_=_C3943( C3555 C3943 ) C3555_=_C4025( C3555 C4025 ) \nC3555_=_C4045( C3555 C4045 ) C3555_=_C4095( C3555 C4095 ) C3555_=_C4106( C3555 C4106 ) C3555_=_C4110( C3555 C4110 ) C3585_=_C3588( C3585 C3588 ) C3585_=_C3589( C3585 C3589 ) \nC3585_=_C3591( C3585 C3591 ) C3585_=_C3622( C3585 C3622 ) C3588_=_C3589( C3588 C3589 ) C3588_=_C3591( C3588 C3591 ) C3588_=_C3940( C3588 C3940 ) C3589_=_C3591( C3589 C3591 ) \nC3589_=_C3941( C3589 C3941 ) C3591_=_C3767( C3591 C3767 ) C3591_=_C3776( C3591 C3776 ) C3591_=_C3819( C3591 C3819 ) C3591_=_C3943( C3591 C3943 ) C3591_=_C4025( C3591 C4025 ) \nC3591_=_C4045( C3591 C4045 ) C3591_=_C4095( C3591 C4095 ) C3591_=_C4106( C3591 C4106 ) C3591_=_C4110( C3591 C4110 ) C3622_=_C3755( C3622 C3755 ) C3622_=_C3833( C3622 C3833 ) \nC3622_=_C3938( C3622 C3938 ) C3622_=_C3940( C3622 C3940 ) C3622_=_C3941( C3622 C3941 ) C3622_=_C3943( C3622 C3943 ) C3643_=_C3708( C3643 C3708 ) C3643_=_C3747( C3643 C3747 ) \nC3643_=_C3808( C3643 C3808 ) C3643_=_C3864( C3643 C3864 ) C3643_=_C3988( C3643 C3988 ) C3643_=_C4017( C3643 C4017 ) C3643_=_C4048( C3643 C4048 ) C3643_=_C4072( C3643 C4072 ) \nC3643_=_C4100( C3643 C4100 ) C3643_=_C4107( C3643 C4107 ) C3694_=_C3964( C3694 C3964 ) C3694_=_C4045( C3694 C4045 ) C3708_=_C3747( C3708 C3747 ) C3708_=_C3808( C3708 C3808 ) \nC3708_=_C3864( C3708 C3864 ) C3708_=_C3988( C3708 C3988 ) C3708_=_C4017( C3708 C4017 ) C3708_=_C4048( C3708 C4048 ) C3708_=_C4072( C3708 C4072 ) C3708_=_C4100( C3708 C4100 ) \nC3708_=_C4107( C3708 C4107 ) C3719_=_C3720( C3719 C3720 ) C3719_=_C3739( C3719 C3739 ) C3719_=_C3740( C3719 C3740 ) C3719_=_C3741( C3719 C3741 ) C3719_=_C3742( C3719 C3742 ) \nC3719_=_C3743( C3719 C3743 ) C3719_=_C3744( C3719 C3744 ) C3719_=_C3745( C3719 C3745 ) C3719_=_C3746( C3719 C3746 ) C3719_=_C3747( C3719 C3747 ) C3720_=_C3770( C3720 C3770 ) \nC3720_=_C3820( C3720 C3820 ) C3720_=_C3866( C3720 C3866 ) C3720_=_C3867( C3720 C3867 ) C3720_=_C3868( C3720 C3868 ) C3720_=_C3869( C3720 C3869 ) C3720_=_C3870( C3720 C3870 ) \nC3720_=_C3871( C3720 C3871 ) C3720_=_C3873( C3720 C3873 ) C3720_=_C3874( C3720 C3874 ) C3739_=_C3740( C3739 C3740 ) C3739_=_C3741( C3739 C3741 ) C3739_=_C3742( C3739 C3742 ) \nC3739_=_C3743( C3739 C3743 ) C3739_=_C3744( C3739 C3744 ) C3739_=_C3745( C3739 C3745 ) C3739_=_C3746( C3739 C3746 ) C3739_=_C3747( C3739 C3747 ) C3740_=_C3741( C3740 C3741 ) \nC3740_=_C3742( C3740 C3742 ) C3740_=_C3743( C3740 C3743 ) C3740_=_C3744( C3740 C3744 ) C3740_=_C3745( C3740 C3745 ) C3740_=_C3746( C3740 C3746 ) C3740_=_C3747( C3740 C3747 ) \nC3741_=_C3742( C3741 C3742 ) C3741_=_C3743( C3741 C3743 ) C3741_=_C3744( C3741 C3744 ) C3741_=_C3745( C3741 C3745 ) C3741_=_C3746( C3741 C3746 ) C3741_=_C3747( C3741 C3747 ) \nC3741_=_C3868( C3741 C3868 ) C3742_=_C3743( C3742 C3743 ) C3742_=_C3744( C3742 C3744 ) C3742_=_C3745( C3742 C3745 ) C3742_=_C3746( C3742 C3746 ) C3742_=_C3747( C3742 C3747 ) \nC3742_=_C4017( C3742 C4017 ) C3743_=_C3744( C3743 C3744 ) C3743_=_C3745( C3743 C3745 ) C3743_=_C3746( C3743 C3746 ) C3743_=_C3747( C3743 C3747 ) C3744_=_C3745( C3744 C3745 ) \nC3744_=_C3746( C3744 C3746 ) C3744_=_C3747( C3744 C3747 ) C3745_=_C3746( C3745 C3746 ) C3745_=_C3747( C3745 C3747 ) C3746_=_C3747( C3746 C3747 ) C3746_=_C4072( C3746 C4072 ) \nC3747_=_C3808( C3747 C3808 ) C3747_=_C3864( C3747 C3864 ) C3747_=_C3988( C3747 C3988 ) C3747_=_C4017( C3747 C4017 ) C3747_=_C4048( C3747 C4048 ) C3747_=_C4072( C3747 C4072 ) \nC3747_=_C4100( C3747 C4100 ) C3747_=_C4107( C3747 C4107 ) C3755_=_C3759( C3755 C3759 ) C3755_=_C3833( C3755 C3833 ) C3755_=_C3938( C3755 C3938 ) C3755_=_C3940( C3755 C3940 ) \nC3755_=_C3941( C3755 C3941 ) C3755_=_C3943( C3755 C3943 ) C3759_=_C3766( C3759 C3766 ) C3759_=_C3784( C3759 C3784 ) C3759_=_C3839( C3759 C3839 ) C3759_=_C3999( C3759 C3999 ) \nC3759_=_C4095( C3759 C4095 ) C3766_=_C3767( C3766 C3767 ) C3766_=_C3784( C3766 C3784 ) C3766_=_C3839( C3766 C3839 ) C3766_=_C3999( C3766 C3999 ) C3766_=_C4095( C3766 C4095 ) \nC3767_=_C3776( C3767 C3776 ) C3767_=_C3819( C3767 C3819 ) C3767_=_C3943( C3767 C3943 ) C3767_=_C4025( C3767 C4025 ) C3767_=_C4045( C3767 C4045 ) C3767_=_C4095( C3767 C4095 ) \nC3767_=_C4106( C3767 C4106 ) C3767_=_C4110( C3767 C4110 ) C3770_=_C3776( C3770 C3776 ) C3770_=_C3820( C3770 C3820 ) C3770_=_C3866( C3770 C3866 ) C3770_=_C3867( C3770 C3867 ) \nC3770_=_C3868( C3770 C3868 ) C3770_=_C3869( C3770 C3869 ) C3770_=_C3870( C3770 C3870 ) C3770_=_C3871( C3770 C3871 ) C3770_=_C3873( C3770 C3873 ) C3770_=_C3874( C3770 C3874 ) \nC3776_=_C3819( C3776 C3819 ) C3776_=_C3943( C3776 C3943 ) C3776_=_C4025( C3776 C4025 ) C3776_=_C4045( C3776 C4045 ) C3776_=_C4095( C3776 C4095 ) C3776_=_C4106( C3776 C4106 ) \nC3776_=_C4110( C3776 C4110 ) C3784_=_C3839( C3784 C3839 ) C3784_=_C3999( C3784 C3999 ) C3784_=_C4095( C3784 C4095 ) C3808_=_C3864( C3808 C3864 ) C3808_=_C3988( C3808 C3988 ) \nC3808_=_C4017( C3808 C4017 ) C3808_=_C4048( C3808 C4048 ) C3808_=_C4072( C3808 C4072 ) C3808_=_C4100( C3808 C4100 ) C3808_=_C4107( C3808 C4107 ) C3819_=_C3943( C3819 C3943 ) \nC3819_=_C4025( C3819 C4025 ) C3819_=_C4045( C3819 C4045 ) C3819_=_C4095( C3819 C4095 ) C3819_=_C4106( C3819 C4106 ) C3819_=_C4110( C3819 C4110 ) C3820_=_C3866( C3820 C3866 ) \nC3820_=_C3867( C3820 C3867 ) C3820_=_C3868( C3820 C3868 ) C3820_=_C3869( C3820 C3869 ) C3820_=_C3870( C3820 C3870 ) C3820_=_C3871( C3820 C3871 ) C3820_=_C3873( C3820 C3873 ) \nC3820_=_C3874( C3820 C3874 ) C3833_=_C3839( C3833 C3839 ) C3833_=_C3938( C3833 C3938 ) C3833_=_C3940( C3833 C3940 ) C3833_=_C3941( C3833 C3941 ) C3833_=_C3943( C3833 C3943 ) \nC3839_=_C3999( C3839 C3999 ) C3839_=_C4095( C3839 C4095 ) C3864_=_C3988( C3864 C3988 ) C3864_=_C4017( C3864 C4017 ) C3864_=_C4048( C3864 C4048 ) C3864_=_C4072( C3864 C4072 ) \nC3864_=_C4100( C3864 C4100 ) C3864_=_C4107( C3864 C4107 ) C3866_=_C3867( C3866 C3867 ) C3866_=_C3868( C3866 C3868 ) C3866_=_C3869( C3866 C3869 ) C3866_=_C3870( C3866 C3870 ) \nC3866_=_C3871( C3866 C3871 ) C3866_=_C3873( C3866 C3873 ) C3866_=_C3874( C3866 C3874 ) C3867_=_C3868( C3867 C3868 ) C3867_=_C3869( C3867 C3869 ) C3867_=_C3870( C3867 C3870 ) \nC3867_=_C3871( C3867 C3871 ) C3867_=_C3873( C3867 C3873 ) C3867_=_C3874( C3867 C3874 ) C3868_=_C3869( C3868 C3869 ) C3868_=_C3870( C3868 C3870 ) C3868_=_C3871( C3868 C3871 ) \nC3868_=_C3873( C3868 C3873 ) C3868_=_C3874( C3868 C3874 ) C3869_=_C3870( C3869 C3870 ) C3869_=_C3871( C3869 C3871 ) C3869_=_C3873( C3869 C3873 ) C3869_=_C3874( C3869 C3874 ) \nC3870_=_C3871( C3870 C3871 ) C3870_=_C3873( C3870 C3873 ) C3870_=_C3874( C3870 C3874 ) C3871_=_C3873( C3871 C3873 ) C3871_=_C3874( C3871 C3874 ) C3871_=_C4106( C3871 C4106 ) \nC3871_=_C4107( C3871 C4107 ) C3873_=_C3874( C3873 C3874 ) C3874_=_C4110( C3874 C4110 ) C3938_=_C3940( C3938 C3940 ) C3938_=_C3941( C3938 C3941 ) C3938_=_C3943( C3938 C3943 ) \nC3938_=_C3999( C3938 C3999 ) C3940_=_C3941( C3940 C3941 ) C3940_=_C3943( C3940 C3943 ) C3941_=_C3943( C3941 C3943 ) C3943_=_C4025( C3943 C4025 ) C3943_=_C4045( C3943 C4045 ) \nC3943_=_C4095( C3943 C4095 ) C3943_=_C4106( C3943 C4106 ) C3943_=_C4110( C3943 C4110 ) C3964_=_C4045( C3964 C4045 ) C3988_=_C4017( C3988 C4017 ) C3988_=_C4048( C3988 C4048 ) \nC3988_=_C4072( C3988 C4072 ) C3988_=_C4100( C3988 C4100 ) C3988_=_C4107( C3988 C4107 ) C3999_=_C4095( C3999 C4095 ) C4017_=_C4048( C4017 C4048 ) C4017_=_C4072( C4017 C4072 ) \nC4017_=_C4100( C4017 C4100 ) C4017_=_C4107( C4017 C4107 ) C4025_=_C4045( C4025 C4045 ) C4025_=_C4095( C4025 C4095 ) C4025_=_C4106( C4025 C4106 ) C4025_=_C4110( C4025 C4110 ) \nC4045_=_C4095( C4045 C4095 ) C4045_=_C4106( C4045 C4106 ) C4045_=_C4110( C4045 C4110 ) C4048_=_C4072( C4048 C4072 ) C4048_=_C4100( C4048 C4100 ) C4048_=_C4107( C4048 C4107 ) \nC4072_=_C4100( C4072 C4100 ) C4072_=_C4107( C4072 C4107 ) C4095_=_C4106( C4095 C4106 ) C4095_=_C4110( C4095 C4110 ) C4100_=_C4107( C4100 C4107 ) C4106_=_C4107( C4106 C4107 ) \nC4106_=_C4110( C4106 C4110 ) "];76-&gt;94[label="257: C431 C571 C576 C581 C611 \nC696 C698 C701 C707 C712 C733 \nC738 C753 C757 C764 C831 C836 \nC875 C885 C914 C921 C923 C925 \nC929 C931 C935 C937 C1003 C1007 \nC1153 C1157 C1158 C1160 C1172 C1188 \nC1210 C1219 C1221 C1222 C1224 C1225 \nC1226 C1228 C1230 C1231 C1244 C1246 \nC1296 C1334 C1340 C1404 C1445 C1522 \nC1525 C1556 C1569 C1644 C1645 C1646 \nC1647 C1648 C1649 C1650 C1651 C1652 \nC1655 C1656 C1658 C1659 C1660 C1662 \nC1663 C1665 C1668 C1680 C1686 C1711 \nC1742 C1745 C1747 C1751 C1761 C1821 \nC1853 C1859 C1937 C1946 C1973 C1980 \nC1986 C1991 C2022 C2024 C2043 C2047 \nC2117 C2145 C2150 C2166 C2170 C2183 \nC2190 C2195 C2211 C2214 C2225 C2239 \nC2253 C2276 C2390 C2393 C2410 C2572 \nC2605 C2611 C2637 C2649 C2653 C2671 \nC2677 C2713 C2724 C2738 C2741 C2755 \nC2771 C2774 C2775 C2780 C2787 C2808 \nC2816 C2859 C2937 C2938 C2950 C2957 \nC2960 C2962 C2963 C2964 C2966 C2967 \nC2969 C2970 C2971 C2972 C2973 C2974 \nC2975 C2976 C2978 C3012 C3013 C3014 \nC3017 C3019 C3021 C3022 C3025 C3063 \nC3064 C3069 C3078 C3083 C3086 C3091 \nC3153 C3154 C3156 C3159 C3160 C3162 \nC3164 C3179 C3229 C3238 C3240 C3244 \nC3247 C3258 C3261 C3265 C3272 C3279 \nC3283 C3310 C3355 C3374 C3398 C3401</w:t>
      </w:r>
    </w:p>
    <w:p>
      <w:pPr>
        <w:pStyle w:val="PreformattedText"/>
        <w:bidi w:val="0"/>
        <w:spacing w:before="0" w:after="0"/>
        <w:jc w:val="left"/>
        <w:rPr/>
      </w:pPr>
      <w:r>
        <w:rPr/>
        <w:t xml:space="preserve"> </w:t>
      </w:r>
      <w:r>
        <w:rPr/>
        <w:t>\nC3402 C3404 C3426 C3431 C3433 C3446 \nC3451 C3488 C3494 C3517 C3539 C3543 \nC3544 C3555 C3585 C3588 C3589 C3622 \nC3643 C3694 C3708 C3719 C3720 C3739 \nC3740 C3741 C3742 C3743 C3744 C3745 \nC3746 C3755 C3759 C3766 C3767 C3770 \nC3776 C3784 C3808 C3819 C3820 C3833 \nC3839 C3864 C3866 C3867 C3868 C3869 \nC3870 C3871 C3873 C3874 C3938 C3940 \nC3941 C3964 C3988 C3999 C4017 C4025 \nC4048 C4072 C4100 C4106 C4107 C4110 \n2978: C431_=_C696 ,C431_=_C1172 ,C431_=_C1742 ,C431_=_C1973 ,C431_=_C2183 ,\nC431_=_C2225 ,C431_=_C2637 ,C431_=_C2724 ,C431_=_C2771 ,C431_=_C2960 ,C431_=_C2962 ,\nC431_=_C2963 ,C431_=_C2964 ,C431_=_C2966 ,C431_=_C2967 ,C431_=_C2969 ,C431_=_C2970 ,\nC431_=_C2971 ,C431_=_C2972 ,C431_=_C2973 ,C431_=_C2974 ,C431_=_C2975 ,C431_=_C2976 ,\nC431_=_C2978 ,C571_=_C576 ,C571_=_C581 ,C571_=_C925 ,C571_=_C1003 ,C571_=_C1153 ,\nC571_=_C1222 ,C571_=_C1244 ,C571_=_C1522 ,C571_=_C1853 ,C571_=_C2043 ,C571_=_C2145 ,\nC571_=_C2190 ,C571_=_C3014 ,C571_=_C3086 ,C571_=_C3279 ,C571_=_C3426 ,C571_=_C3446 ,\nC571_=_C3585 ,C571_=_C3588 ,C571_=_C3589 ,C576_=_C581 ,C576_=_C757 ,C576_=_C929 ,\nC576_=_C1226 ,C576_=_C1525 ,C576_=_C1859 ,C576_=_C2150 ,C576_=_C2649 ,C576_=_C3017 ,\nC576_=_C3238 ,C576_=_C3283 ,C576_=_C3488 ,C576_=_C3539 ,C576_=_C3622 ,C576_=_C3755 ,\nC576_=_C3833 ,C576_=_C3938 ,C576_=_C3940 ,C576_=_C3941 ,C581_=_C738 ,C581_=_C836 ,\nC581_=_C937 ,C581_=_C1231 ,C581_=_C1686 ,C581_=_C1821 ,C581_=_C2611 ,C581_=_C2816 ,\nC581_=_C2859 ,C581_=_C2957 ,C581_=_C3022 ,C581_=_C3261 ,C581_=_C3433 ,C581_=_C3544 ,\nC581_=_C3555 ,C581_=_C3767 ,C581_=_C3776 ,C581_=_C3819 ,C581_=_C4025 ,C581_=_C4106 ,\nC581_=_C4110 ,C611_=_C914 ,C611_=_C1210 ,C611_=_C1296 ,C611_=_C1404 ,C611_=_C1644 ,\nC611_=_C1645 ,C611_=_C1646 ,C611_=_C1647 ,C611_=_C1648 ,C611_=_C1649 ,C611_=_C1650 ,\nC611_=_C1651 ,C611_=_C1652 ,C611_=_C1655 ,C611_=_C1656 ,C611_=_C1658 ,C611_=_C1659 ,\nC611_=_C1660 ,C611_=_C1662 ,C611_=_C1663 ,C611_=_C1665 ,C611_=_C1668 ,C696_=_C698 ,\nC696_=_C701 ,C696_=_C707 ,C696_=_C712 ,C696_=_C1172 ,C696_=_C1742 ,C696_=_C1973 ,\nC696_=_C2183 ,C696_=_C2225 ,C696_=_C2637 ,C696_=_C2724 ,C696_=_C2771 ,C696_=_C2960 ,\nC696_=_C2962 ,C696_=_C2963 ,C696_=_C2964 ,C696_=_C2966 ,C696_=_C2967 ,C696_=_C2969 ,\nC696_=_C2970 ,C696_=_C2971 ,C696_=_C2972 ,C696_=_C2973 ,C696_=_C2974 ,C696_=_C2975 ,\nC696_=_C2976 ,C696_=_C2978 ,C698_=_C701 ,C698_=_C707 ,C698_=_C712 ,C698_=_C875 ,\nC698_=_C921 ,C698_=_C1219 ,C698_=_C1556 ,C698_=_C1745 ,C698_=_C2741 ,C698_=_C2774 ,\nC698_=_C3012 ,C698_=_C3063 ,C698_=_C3153 ,C698_=_C3154 ,C698_=_C3156 ,C698_=_C3159 ,\nC698_=_C3160 ,C698_=_C3162 ,C698_=_C3164 ,C701_=_C707 ,C701_=_C712 ,C701_=_C923 ,\nC701_=_C1221 ,C701_=_C1334 ,C701_=_C1747 ,C701_=_C1937 ,C701_=_C1980 ,C701_=_C2775 ,\nC701_=_C3013 ,C701_=_C3064 ,C701_=_C3083 ,C701_=_C3247 ,C701_=_C3265 ,C701_=_C3398 ,\nC701_=_C3401 ,C701_=_C3402 ,C701_=_C3404 ,C707_=_C712 ,C707_=_C753 ,C707_=_C1157 ,\nC707_=_C1224 ,C707_=_C1751 ,C707_=_C2022 ,C707_=_C2166 ,C707_=_C2211 ,C707_=_C2276 ,\nC707_=_C2390 ,C707_=_C2410 ,C707_=_C2713 ,C707_=_C2780 ,C707_=_C2937 ,C707_=_C3025 ,\nC707_=_C3069 ,C707_=_C3719 ,C707_=_C3739 ,C707_=_C3740 ,C707_=_C3741 ,C707_=_C3742 ,\nC707_=_C3743 ,C707_=_C3744 ,C707_=_C3745 ,C707_=_C3746 ,C712_=_C1188 ,C712_=_C1445 ,\nC712_=_C1711 ,C712_=_C1761 ,C712_=_C1991 ,C712_=_C2117 ,C712_=_C2239 ,C712_=_C2671 ,\nC712_=_C2738 ,C712_=_C2787 ,C712_=_C3078 ,C712_=_C3179 ,C712_=_C3244 ,C712_=_C3355 ,\nC712_=_C3643 ,C712_=_C3708 ,C712_=_C3808 ,C712_=_C3864 ,C712_=_C3988 ,C712_=_C4017 ,\nC712_=_C4048 ,C712_=_C4072 ,C712_=_C4100 ,C712_=_C4107 ,C733_=_C738 ,C733_=_C831 ,\nC733_=_C1158 ,C733_=_C1225 ,C733_=_C1680 ,C733_=_C2024 ,C733_=_C2170 ,C733_=_C2214 ,\nC733_=_C2253 ,C733_=_C2393 ,C733_=_C2572 ,C733_=_C2605 ,C733_=_C2677 ,C733_=_C2808 ,\nC733_=_C2938 ,C733_=_C2950 ,C733_=_C3374 ,C733_=_C3720 ,C733_=_C3770 ,C733_=_C3820 ,\nC733_=_C3866 ,C733_=_C3867 ,C733_=_C3868 ,C733_=_C3869 ,C733_=_C3870 ,C733_=_C3871 ,\nC733_=_C3873 ,C733_=_C3874 ,C738_=_C836 ,C738_=_C937 ,C738_=_C1231 ,C738_=_C1686 ,\nC738_=_C1821 ,C738_=_C2611 ,C738_=_C2816 ,C738_=_C2859 ,C738_=_C2957 ,C738_=_C3022 ,\nC738_=_C3261 ,C738_=_C3433 ,C738_=_C3544 ,C738_=_C3555 ,C738_=_C3767 ,C738_=_C3776 ,\nC738_=_C3819 ,C738_=_C4025 ,C738_=_C4106 ,C738_=_C4110 ,C753_=_C757 ,C753_=_C764 ,\nC753_=_C1157 ,C753_=_C1224 ,C753_=_C1751 ,C753_=_C2022 ,C753_=_C2166 ,C753_=_C2211 ,\nC753_=_C2276 ,C753_=_C2390 ,C753_=_C2410 ,C753_=_C2713 ,C753_=_C2780 ,C753_=_C2937 ,\nC753_=_C3025 ,C753_=_C3069 ,C753_=_C3719 ,C753_=_C3739 ,C753_=_C3740 ,C753_=_C3741 ,\nC753_=_C3742 ,C753_=_C3743 ,C753_=_C3744 ,C753_=_C3745 ,C753_=_C3746 ,C757_=_C764 ,\nC757_=_C929 ,C757_=_C1226 ,C757_=_C1525 ,C757_=_C1859 ,C757_=_C2150 ,C757_=_C2649 ,\nC757_=_C3017 ,C757_=_C3238 ,C757_=_C3283 ,C757_=_C3488 ,C757_=_C3539 ,C757_=_C3622 ,\nC757_=_C3755 ,C757_=_C3833 ,C757_=_C3938 ,C757_=_C3940 ,C757_=_C3941 ,C764_=_C885 ,\nC764_=_C935 ,C764_=_C1230 ,C764_=_C1569 ,C764_=_C2653 ,C764_=_C2755 ,C764_=_C3021 ,\nC764_=_C3229 ,C764_=_C3240 ,C764_=_C3310 ,C764_=_C3494 ,C764_=_C3517 ,C764_=_C3543 ,\nC764_=_C3759 ,C764_=_C3766 ,C764_=_C3784 ,C764_=_C3839 ,C764_=_C3999 ,C831_=_C836 ,\nC831_=_C1158 ,C831_=_C1225 ,C831_=_C1680 ,C831_=_C2024 ,C831_=_C2170 ,C831_=_C2214 ,\nC831_=_C2253 ,C831_=_C2393 ,C831_=_C2572 ,C831_=_C2605 ,C831_=_C2677 ,C831_=_C2808 ,\nC831_=_C2938 ,C831_=_C2950 ,C831_=_C3374 ,C831_=_C3720 ,C831_=_C3770 ,C831_=_C3820 ,\nC831_=_C3866 ,C831_=_C3867 ,C831_=_C3868 ,C831_=_C3869 ,C831_=_C3870 ,C831_=_C3871 ,\nC831_=_C3873 ,C831_=_C3874 ,C836_=_C937 ,C836_=_C1231 ,C836_=_C1686 ,C836_=_C1821 ,\nC836_=_C2611 ,C836_=_C2816 ,C836_=_C2859 ,C836_=_C2957 ,C836_=_C3022 ,C836_=_C3261 ,\nC836_=_C3433 ,C836_=_C3544 ,C836_=_C3555 ,C836_=_C3767 ,C836_=_C3776 ,C836_=_C3819 ,\nC836_=_C4025 ,C836_=_C4106 ,C836_=_C4110 ,C875_=_C885 ,C875_=_C921 ,C875_=_C1219 ,\nC875_=_C1556 ,C875_=_C1745 ,C875_=_C2741 ,C875_=_C2774 ,C875_=_C3012 ,C875_=_C3063 ,\nC875_=_C3153 ,C875_=_C3154 ,C875_=_C3156 ,C875_=_C3159 ,C875_=_C3160 ,C875_=_C3162 ,\nC875_=_C3164 ,C885_=_C935 ,C885_=_C1230 ,C885_=_C1569 ,C885_=_C2653 ,C885_=_C2755 ,\nC885_=_C3021 ,C885_=_C3229 ,C885_=_C3240 ,C885_=_C3310 ,C885_=_C3494 ,C885_=_C3517 ,\nC885_=_C3543 ,C885_=_C3759 ,C885_=_C3766 ,C885_=_C3784 ,C885_=_C3839 ,C885_=_C3999 ,\nC914_=_C921 ,C914_=_C923 ,C914_=_C925 ,C914_=_C929 ,C914_=_C931 ,C914_=_C935 ,\nC914_=_C937 ,C914_=_C1210 ,C914_=_C1296 ,C914_=_C1404 ,C914_=_C1644 ,C914_=_C1645 ,\nC914_=_C1646 ,C914_=_C1647 ,C914_=_C1648 ,C914_=_C1649 ,C914_=_C1650 ,C914_=_C1651 ,\nC914_=_C1652 ,C914_=_C1655 ,C914_=_C1656 ,C914_=_C1658 ,C914_=_C1659 ,C914_=_C1660 ,\nC914_=_C1662 ,C914_=_C1663 ,C914_=_C1665 ,C914_=_C1668 ,C921_=_C923 ,C921_=_C925 ,\nC921_=_C929 ,C921_=_C931 ,C921_=_C935 ,C921_=_C937 ,C921_=_C1219 ,C921_=_C1556 ,\nC921_=_C1745 ,C921_=_C2741 ,C921_=_C2774 ,C921_=_C3012 ,C921_=_C3063 ,C921_=_C3153 ,\nC921_=_C3154 ,C921_=_C3156 ,C921_=_C3159 ,C921_=_C3160 ,C921_=_C3162 ,C921_=_C3164 ,\nC923_=_C925 ,C923_=_C929 ,C923_=_C931 ,C923_=_C935 ,C923_=_C937 ,C923_=_C1221 ,\nC923_=_C1334 ,C923_=_C1747 ,C923_=_C1937 ,C923_=_C1980 ,C923_=_C2775 ,C923_=_C3013 ,\nC923_=_C3064 ,C923_=_C3083 ,C923_=_C3247 ,C923_=_C3265 ,C923_=_C3398 ,C923_=_C3401 ,\nC923_=_C3402 ,C923_=_C3404 ,C925_=_C929 ,C925_=_C931 ,C925_=_C935 ,C925_=_C937 ,\nC925_=_C1003 ,C925_=_C1153 ,C925_=_C1222 ,C925_=_C1244 ,C925_=_C1522 ,C925_=_C1853 ,\nC925_=_C2043 ,C925_=_C2145 ,C925_=_C2190 ,C925_=_C3014 ,C925_=_C3086 ,C925_=_C3279 ,\nC925_=_C3426 ,C925_=_C3446 ,C925_=_C3585 ,C925_=_C3588 ,C925_=_C3589 ,C929_=_C931 ,\nC929_=_C935 ,C929_=_C937 ,C929_=_C1226 ,C929_=_C1525 ,C929_=_C1859 ,C929_=_C2150 ,\nC929_=_C2649 ,C929_=_C3017 ,C929_=_C3238 ,C929_=_C3283 ,C929_=_C3488 ,C929_=_C3539 ,\nC929_=_C3622 ,C929_=_C3755 ,C929_=_C3833 ,C929_=_C3938 ,C929_=_C3940 ,C929_=_C3941 ,\nC931_=_C935 ,C931_=_C937 ,C931_=_C1007 ,C931_=_C1160 ,C931_=_C1228 ,C931_=_C1246 ,\nC931_=_C1340 ,C931_=_C1946 ,C931_=_C1986 ,C931_=_C2047 ,C931_=_C2195 ,C931_=_C3019 ,\nC931_=_C3091 ,C931_=_C3258 ,C931_=_C3272 ,C931_=_C3431 ,C931_=_C3451 ,C931_=_C3694 ,\nC931_=_C3964 ,C935_=_C937 ,C935_=_C1230 ,C935_=_C1569 ,C935_=_C2653 ,C935_=_C2755 ,\nC935_=_C3021 ,C935_=_C3229 ,C935_=_C3240 ,C935_=_C3310 ,C935_=_C3494 ,C935_=_C3517 ,\nC935_=_C3543 ,C935_=_C3759 ,C935_=_C3766 ,C935_=_C3784 ,C935_=_C3839 ,C935_=_C3999 ,\nC937_=_C1231 ,C937_=_C1686 ,C937_=_C1821 ,C937_=_C2611 ,C937_=_C2816 ,C937_=_C2859 ,\nC937_=_C2957 ,C937_=_C3022 ,C937_=_C3261 ,C937_=_C3433 ,C937_=_C3544 ,C937_=_C3555 ,\nC937_=_C3767 ,C937_=_C3776 ,C937_=_C3819 ,C937_=_C4025 ,C937_=_C4106 ,C937_=_C4110 ,\nC1003_=_C1007 ,C1003_=_C1153 ,C1003_=_C1222 ,C1003_=_C1244 ,C1003_=_C1522 ,C1003_=_C1853 ,\nC1003_=_C2043 ,C1003_=_C2145 ,C1003_=_C2190 ,C1003_=_C3014 ,C1003_=_C3086 ,C1003_=_C3279 ,\nC1003_=_C3426 ,C1003_=_C3446 ,C1003_=_C3585 ,C1003_=_C3588 ,C1003_=_C3589 ,C1007_=_C1160 ,\nC1007_=_C1228 ,C1007_=_C1246 ,C1007_=_C1340 ,C1007_=_C1946 ,C1007_=_C1986 ,C1007_=_C2047 ,\nC1007_=_C2195 ,C1007_=_C3019 ,C1007_=_C3091 ,C1007_=_C3258 ,C1007_=_C3272 ,C1007_=_C3431 ,\nC1007_=_C3451 ,C1007_=_C3694 ,C1007_=_C3964 ,C1153_=_C1157 ,C1153_=_C1158 ,C1153_=_C1160 ,\nC1153_=_C1222 ,C1153_=_C1244 ,C1153_=_C1522 ,C1153_=_C1853 ,C1153_=_C2043 ,C1153_=_C2145 ,\nC1153_=_C2190 ,C1153_=_C3014 ,C1153_=_C3086 ,C1153_=_C3279 ,C1153_=_C3426 ,C1153_=_C3446 ,\nC1153_=_C3585 ,C1153_=_C3588 ,C1153_=_C3589 ,C1157_=_C1158 ,C1157_=_C1160 ,C1157_=_C1224 ,\nC1157_=_C1751 ,C1157_=_C2022 ,C1157_=_C2166 ,C1157_=_C2211 ,C1157_=_C2276 ,C1157_=_C2390 ,\nC1157_=_C2410 ,C1157_=_C2713 ,C1157_=_C2780 ,C1157_=_C2937 ,C1157_=_C3025 ,C1157_=_C3069 ,\nC1157_=_C3719 ,C1157_=_C3739 ,C1157_=_C3740 ,C1157_=_C3741 ,C1157_=_C3742 ,C1157_=_C3743 ,\nC1157_=_C3744 ,C1157_=_C3745 ,C1157_=_C3746 ,C1158_=_C1160 ,C1158_=_C1225 ,C1158_=_C1680 ,\nC1158_=_C2024 ,C1158_=_C2170 ,C1158_=_C2214 ,C1158_=_C2253 ,C1158_=_C2393 ,C1158_=_C2572 ,\nC1158_=_C2605 ,C1158_=_C2677 ,C1158_=_C2808 ,C1158_=_C2938 ,C1158_=_C2950 ,C1158_=_C3374 ,\nC1158_=_C3720</w:t>
      </w:r>
    </w:p>
    <w:p>
      <w:pPr>
        <w:pStyle w:val="PreformattedText"/>
        <w:bidi w:val="0"/>
        <w:spacing w:before="0" w:after="0"/>
        <w:jc w:val="left"/>
        <w:rPr/>
      </w:pPr>
      <w:r>
        <w:rPr/>
        <w:t xml:space="preserve"> </w:t>
      </w:r>
      <w:r>
        <w:rPr/>
        <w:t>,C1158_=_C3770 ,C1158_=_C3820 ,C1158_=_C3866 ,C1158_=_C3867 ,C1158_=_C3868 ,\nC1158_=_C3869 ,C1158_=_C3870 ,C1158_=_C3871 ,C1158_=_C3873 ,C1158_=_C3874 ,C1160_=_C1228 ,\nC1160_=_C1246 ,C1160_=_C1340 ,C1160_=_C1946 ,C1160_=_C1986 ,C1160_=_C2047 ,C1160_=_C2195 ,\nC1160_=_C3019 ,C1160_=_C3091 ,C1160_=_C3258 ,C1160_=_C3272 ,C1160_=_C3431 ,C1160_=_C3451 ,\nC1160_=_C3694 ,C1160_=_C3964 ,C1172_=_C1188 ,C1172_=_C1742 ,C1172_=_C1973 ,C1172_=_C2183 ,\nC1172_=_C2225 ,C1172_=_C2637 ,C1172_=_C2724 ,C1172_=_C2771 ,C1172_=_C2960 ,C1172_=_C2962 ,\nC1172_=_C2963 ,C1172_=_C2964 ,C1172_=_C2966 ,C1172_=_C2967 ,C1172_=_C2969 ,C1172_=_C2970 ,\nC1172_=_C2971 ,C1172_=_C2972 ,C1172_=_C2973 ,C1172_=_C2974 ,C1172_=_C2975 ,C1172_=_C2976 ,\nC1172_=_C2978 ,C1188_=_C1445 ,C1188_=_C1711 ,C1188_=_C1761 ,C1188_=_C1991 ,C1188_=_C2117 ,\nC1188_=_C2239 ,C1188_=_C2671 ,C1188_=_C2738 ,C1188_=_C2787 ,C1188_=_C3078 ,C1188_=_C3179 ,\nC1188_=_C3244 ,C1188_=_C3355 ,C1188_=_C3643 ,C1188_=_C3708 ,C1188_=_C3808 ,C1188_=_C3864 ,\nC1188_=_C3988 ,C1188_=_C4017 ,C1188_=_C4048 ,C1188_=_C4072 ,C1188_=_C4100 ,C1188_=_C4107 ,\nC1210_=_C1219 ,C1210_=_C1221 ,C1210_=_C1222 ,C1210_=_C1224 ,C1210_=_C1225 ,C1210_=_C1226 ,\nC1210_=_C1228 ,C1210_=_C1230 ,C1210_=_C1231 ,C1210_=_C1296 ,C1210_=_C1404 ,C1210_=_C1644 ,\nC1210_=_C1645 ,C1210_=_C1646 ,C1210_=_C1647 ,C1210_=_C1648 ,C1210_=_C1649 ,C1210_=_C1650 ,\nC1210_=_C1651 ,C1210_=_C1652 ,C1210_=_C1655 ,C1210_=_C1656 ,C1210_=_C1658 ,C1210_=_C1659 ,\nC1210_=_C1660 ,C1210_=_C1662 ,C1210_=_C1663 ,C1210_=_C1665 ,C1210_=_C1668 ,C1219_=_C1221 ,\nC1219_=_C1222 ,C1219_=_C1224 ,C1219_=_C1225 ,C1219_=_C1226 ,C1219_=_C1228 ,C1219_=_C1230 ,\nC1219_=_C1231 ,C1219_=_C1556 ,C1219_=_C1745 ,C1219_=_C2741 ,C1219_=_C2774 ,C1219_=_C3012 ,\nC1219_=_C3063 ,C1219_=_C3153 ,C1219_=_C3154 ,C1219_=_C3156 ,C1219_=_C3159 ,C1219_=_C3160 ,\nC1219_=_C3162 ,C1219_=_C3164 ,C1221_=_C1222 ,C1221_=_C1224 ,C1221_=_C1225 ,C1221_=_C1226 ,\nC1221_=_C1228 ,C1221_=_C1230 ,C1221_=_C1231 ,C1221_=_C1334 ,C1221_=_C1747 ,C1221_=_C1937 ,\nC1221_=_C1980 ,C1221_=_C2775 ,C1221_=_C3013 ,C1221_=_C3064 ,C1221_=_C3083 ,C1221_=_C3247 ,\nC1221_=_C3265 ,C1221_=_C3398 ,C1221_=_C3401 ,C1221_=_C3402 ,C1221_=_C3404 ,C1222_=_C1224 ,\nC1222_=_C1225 ,C1222_=_C1226 ,C1222_=_C1228 ,C1222_=_C1230 ,C1222_=_C1231 ,C1222_=_C1244 ,\nC1222_=_C1522 ,C1222_=_C1853 ,C1222_=_C2043 ,C1222_=_C2145 ,C1222_=_C2190 ,C1222_=_C3014 ,\nC1222_=_C3086 ,C1222_=_C3279 ,C1222_=_C3426 ,C1222_=_C3446 ,C1222_=_C3585 ,C1222_=_C3588 ,\nC1222_=_C3589 ,C1224_=_C1225 ,C1224_=_C1226 ,C1224_=_C1228 ,C1224_=_C1230 ,C1224_=_C1231 ,\nC1224_=_C1751 ,C1224_=_C2022 ,C1224_=_C2166 ,C1224_=_C2211 ,C1224_=_C2276 ,C1224_=_C2390 ,\nC1224_=_C2410 ,C1224_=_C2713 ,C1224_=_C2780 ,C1224_=_C2937 ,C1224_=_C3025 ,C1224_=_C3069 ,\nC1224_=_C3719 ,C1224_=_C3739 ,C1224_=_C3740 ,C1224_=_C3741 ,C1224_=_C3742 ,C1224_=_C3743 ,\nC1224_=_C3744 ,C1224_=_C3745 ,C1224_=_C3746 ,C1225_=_C1226 ,C1225_=_C1228 ,C1225_=_C1230 ,\nC1225_=_C1231 ,C1225_=_C1680 ,C1225_=_C2024 ,C1225_=_C2170 ,C1225_=_C2214 ,C1225_=_C2253 ,\nC1225_=_C2393 ,C1225_=_C2572 ,C1225_=_C2605 ,C1225_=_C2677 ,C1225_=_C2808 ,C1225_=_C2938 ,\nC1225_=_C2950 ,C1225_=_C3374 ,C1225_=_C3720 ,C1225_=_C3770 ,C1225_=_C3820 ,C1225_=_C3866 ,\nC1225_=_C3867 ,C1225_=_C3868 ,C1225_=_C3869 ,C1225_=_C3870 ,C1225_=_C3871 ,C1225_=_C3873 ,\nC1225_=_C3874 ,C1226_=_C1228 ,C1226_=_C1230 ,C1226_=_C1231 ,C1226_=_C1525 ,C1226_=_C1859 ,\nC1226_=_C2150 ,C1226_=_C2649 ,C1226_=_C3017 ,C1226_=_C3238 ,C1226_=_C3283 ,C1226_=_C3488 ,\nC1226_=_C3539 ,C1226_=_C3622 ,C1226_=_C3755 ,C1226_=_C3833 ,C1226_=_C3938 ,C1226_=_C3940 ,\nC1226_=_C3941 ,C1228_=_C1230 ,C1228_=_C1231 ,C1228_=_C1246 ,C1228_=_C1340 ,C1228_=_C1946 ,\nC1228_=_C1986 ,C1228_=_C2047 ,C1228_=_C2195 ,C1228_=_C3019 ,C1228_=_C3091 ,C1228_=_C3258 ,\nC1228_=_C3272 ,C1228_=_C3431 ,C1228_=_C3451 ,C1228_=_C3694 ,C1228_=_C3964 ,C1230_=_C1231 ,\nC1230_=_C1569 ,C1230_=_C2653 ,C1230_=_C2755 ,C1230_=_C3021 ,C1230_=_C3229 ,C1230_=_C3240 ,\nC1230_=_C3310 ,C1230_=_C3494 ,C1230_=_C3517 ,C1230_=_C3543 ,C1230_=_C3759 ,C1230_=_C3766 ,\nC1230_=_C3784 ,C1230_=_C3839 ,C1230_=_C3999 ,C1231_=_C1686 ,C1231_=_C1821 ,C1231_=_C2611 ,\nC1231_=_C2816 ,C1231_=_C2859 ,C1231_=_C2957 ,C1231_=_C3022 ,C1231_=_C3261 ,C1231_=_C3433 ,\nC1231_=_C3544 ,C1231_=_C3555 ,C1231_=_C3767 ,C1231_=_C3776 ,C1231_=_C3819 ,C1231_=_C4025 ,\nC1231_=_C4106 ,C1231_=_C4110 ,C1244_=_C1246 ,C1244_=_C1522 ,C1244_=_C1853 ,C1244_=_C2043 ,\nC1244_=_C2145 ,C1244_=_C2190 ,C1244_=_C3014 ,C1244_=_C3086 ,C1244_=_C3279 ,C1244_=_C3426 ,\nC1244_=_C3446 ,C1244_=_C3585 ,C1244_=_C3588 ,C1244_=_C3589 ,C1246_=_C1340 ,C1246_=_C1946 ,\nC1246_=_C1986 ,C1246_=_C2047 ,C1246_=_C2195 ,C1246_=_C3019 ,C1246_=_C3091 ,C1246_=_C3258 ,\nC1246_=_C3272 ,C1246_=_C3431 ,C1246_=_C3451 ,C1246_=_C3694 ,C1246_=_C3964 ,C1296_=_C1404 ,\nC1296_=_C1644 ,C1296_=_C1645 ,C1296_=_C1646 ,C1296_=_C1647 ,C1296_=_C1648 ,C1296_=_C1649 ,\nC1296_=_C1650 ,C1296_=_C1651 ,C1296_=_C1652 ,C1296_=_C1655 ,C1296_=_C1656 ,C1296_=_C1658 ,\nC1296_=_C1659 ,C1296_=_C1660 ,C1296_=_C1662 ,C1296_=_C1663 ,C1296_=_C1665 ,C1296_=_C1668 ,\nC1334_=_C1340 ,C1334_=_C1747 ,C1334_=_C1937 ,C1334_=_C1980 ,C1334_=_C2775 ,C1334_=_C3013 ,\nC1334_=_C3064 ,C1334_=_C3083 ,C1334_=_C3247 ,C1334_=_C3265 ,C1334_=_C3398 ,C1334_=_C3401 ,\nC1334_=_C3402 ,C1334_=_C3404 ,C1340_=_C1946 ,C1340_=_C1986 ,C1340_=_C2047 ,C1340_=_C2195 ,\nC1340_=_C3019 ,C1340_=_C3091 ,C1340_=_C3258 ,C1340_=_C3272 ,C1340_=_C3431 ,C1340_=_C3451 ,\nC1340_=_C3694 ,C1340_=_C3964 ,C1404_=_C1644 ,C1404_=_C1645 ,C1404_=_C1646 ,C1404_=_C1647 ,\nC1404_=_C1648 ,C1404_=_C1649 ,C1404_=_C1650 ,C1404_=_C1651 ,C1404_=_C1652 ,C1404_=_C1655 ,\nC1404_=_C1656 ,C1404_=_C1658 ,C1404_=_C1659 ,C1404_=_C1660 ,C1404_=_C1662 ,C1404_=_C1663 ,\nC1404_=_C1665 ,C1404_=_C1668 ,C1445_=_C1711 ,C1445_=_C1761 ,C1445_=_C1991 ,C1445_=_C2117 ,\nC1445_=_C2239 ,C1445_=_C2671 ,C1445_=_C2738 ,C1445_=_C2787 ,C1445_=_C3078 ,C1445_=_C3179 ,\nC1445_=_C3244 ,C1445_=_C3355 ,C1445_=_C3643 ,C1445_=_C3708 ,C1445_=_C3808 ,C1445_=_C3864 ,\nC1445_=_C3988 ,C1445_=_C4017 ,C1445_=_C4048 ,C1445_=_C4072 ,C1445_=_C4100 ,C1445_=_C4107 ,\nC1522_=_C1525 ,C1522_=_C1853 ,C1522_=_C2043 ,C1522_=_C2145 ,C1522_=_C2190 ,C1522_=_C3014 ,\nC1522_=_C3086 ,C1522_=_C3279 ,C1522_=_C3426 ,C1522_=_C3446 ,C1522_=_C3585 ,C1522_=_C3588 ,\nC1522_=_C3589 ,C1525_=_C1859 ,C1525_=_C2150 ,C1525_=_C2649 ,C1525_=_C3017 ,C1525_=_C3238 ,\nC1525_=_C3283 ,C1525_=_C3488 ,C1525_=_C3539 ,C1525_=_C3622 ,C1525_=_C3755 ,C1525_=_C3833 ,\nC1525_=_C3938 ,C1525_=_C3940 ,C1525_=_C3941 ,C1556_=_C1569 ,C1556_=_C1745 ,C1556_=_C2741 ,\nC1556_=_C2774 ,C1556_=_C3012 ,C1556_=_C3063 ,C1556_=_C3153 ,C1556_=_C3154 ,C1556_=_C3156 ,\nC1556_=_C3159 ,C1556_=_C3160 ,C1556_=_C3162 ,C1556_=_C3164 ,C1569_=_C2653 ,C1569_=_C2755 ,\nC1569_=_C3021 ,C1569_=_C3229 ,C1569_=_C3240 ,C1569_=_C3310 ,C1569_=_C3494 ,C1569_=_C3517 ,\nC1569_=_C3543 ,C1569_=_C3759 ,C1569_=_C3766 ,C1569_=_C3784 ,C1569_=_C3839 ,C1569_=_C3999 ,\nC1644_=_C1645 ,C1644_=_C1646 ,C1644_=_C1647 ,C1644_=_C1648 ,C1644_=_C1649 ,C1644_=_C1650 ,\nC1644_=_C1651 ,C1644_=_C1652 ,C1644_=_C1655 ,C1644_=_C1656 ,C1644_=_C1658 ,C1644_=_C1659 ,\nC1644_=_C1660 ,C1644_=_C1662 ,C1644_=_C1663 ,C1644_=_C1665 ,C1644_=_C1668 ,C1644_=_C2117 ,\nC1645_=_C1646 ,C1645_=_C1647 ,C1645_=_C1648 ,C1645_=_C1649 ,C1645_=_C1650 ,C1645_=_C1651 ,\nC1645_=_C1652 ,C1645_=_C1655 ,C1645_=_C1656 ,C1645_=_C1658 ,C1645_=_C1659 ,C1645_=_C1660 ,\nC1645_=_C1662 ,C1645_=_C1663 ,C1645_=_C1665 ,C1645_=_C1668 ,C1646_=_C1647 ,C1646_=_C1648 ,\nC1646_=_C1649 ,C1646_=_C1650 ,C1646_=_C1651 ,C1646_=_C1652 ,C1646_=_C1655 ,C1646_=_C1656 ,\nC1646_=_C1658 ,C1646_=_C1659 ,C1646_=_C1660 ,C1646_=_C1662 ,C1646_=_C1663 ,C1646_=_C1665 ,\nC1646_=_C1668 ,C1647_=_C1648 ,C1647_=_C1649 ,C1647_=_C1650 ,C1647_=_C1651 ,C1647_=_C1652 ,\nC1647_=_C1655 ,C1647_=_C1656 ,C1647_=_C1658 ,C1647_=_C1659 ,C1647_=_C1660 ,C1647_=_C1662 ,\nC1647_=_C1663 ,C1647_=_C1665 ,C1647_=_C1668 ,C1647_=_C2410 ,C1648_=_C1649 ,C1648_=_C1650 ,\nC1648_=_C1651 ,C1648_=_C1652 ,C1648_=_C1655 ,C1648_=_C1656 ,C1648_=_C1658 ,C1648_=_C1659 ,\nC1648_=_C1660 ,C1648_=_C1662 ,C1648_=_C1663 ,C1648_=_C1665 ,C1648_=_C1668 ,C1649_=_C1650 ,\nC1649_=_C1651 ,C1649_=_C1652 ,C1649_=_C1655 ,C1649_=_C1656 ,C1649_=_C1658 ,C1649_=_C1659 ,\nC1649_=_C1660 ,C1649_=_C1662 ,C1649_=_C1663 ,C1649_=_C1665 ,C1649_=_C1668 ,C1650_=_C1651 ,\nC1650_=_C1652 ,C1650_=_C1655 ,C1650_=_C1656 ,C1650_=_C1658 ,C1650_=_C1659 ,C1650_=_C1660 ,\nC1650_=_C1662 ,C1650_=_C1663 ,C1650_=_C1665 ,C1650_=_C1668 ,C1651_=_C1652 ,C1651_=_C1655 ,\nC1651_=_C1656 ,C1651_=_C1658 ,C1651_=_C1659 ,C1651_=_C1660 ,C1651_=_C1662 ,C1651_=_C1663 ,\nC1651_=_C1665 ,C1651_=_C1668 ,C1651_=_C3012 ,C1651_=_C3013 ,C1651_=_C3014 ,C1651_=_C3017 ,\nC1651_=_C3019 ,C1651_=_C3021 ,C1651_=_C3022 ,C1652_=_C1655 ,C1652_=_C1656 ,C1652_=_C1658 ,\nC1652_=_C1659 ,C1652_=_C1660 ,C1652_=_C1662 ,C1652_=_C1663 ,C1652_=_C1665 ,C1652_=_C1668 ,\nC1655_=_C1656 ,C1655_=_C1658 ,C1655_=_C1659 ,C1655_=_C1660 ,C1655_=_C1662 ,C1655_=_C1663 ,\nC1655_=_C1665 ,C1655_=_C1668 ,C1656_=_C1658 ,C1656_=_C1659 ,C1656_=_C1660 ,C1656_=_C1662 ,\nC1656_=_C1663 ,C1656_=_C1665 ,C1656_=_C1668 ,C1656_=_C3539 ,C1656_=_C3543 ,C1656_=_C3544 ,\nC1658_=_C1659 ,C1658_=_C1660 ,C1658_=_C1662 ,C1658_=_C1663 ,C1658_=_C1665 ,C1658_=_C1668 ,\nC1659_=_C1660 ,C1659_=_C1662 ,C1659_=_C1663 ,C1659_=_C1665 ,C1659_=_C1668 ,C1659_=_C3833 ,\nC1659_=_C3839 ,C1660_=_C1662 ,C1660_=_C1663 ,C1660_=_C1665 ,C1660_=_C1668 ,C1662_=_C1663 ,\nC1662_=_C1665 ,C1662_=_C1668 ,C1662_=_C3401 ,C1662_=_C3964 ,C1663_=_C1665 ,C1663_=_C1668 ,\nC1665_=_C1668 ,C1665_=_C2974 ,C1665_=_C3164 ,C1665_=_C3404 ,C1665_=_C3746 ,C1665_=_C4072 ,\nC1668_=_C3874 ,C1668_=_C4110 ,C1680_=_C1686 ,C1680_=_C2024 ,C1680_=_C2170 ,C1680_=_C2214 ,\nC1680_=_C2253 ,C1680_=_C2393 ,C1680_=_C2572 ,C1680_=_C2605 ,C1680_=_C2677 ,C1680_=_C2808 ,\nC1680_=_C2938 ,C1680_=_C2950 ,C1680_=_C3374 ,C1680_=_C3720 ,C1680_=_C3770 ,C1680_=_C3820 ,\nC1680_=_C3866 ,C1680_=_C3867 ,C1680_=_C3868 ,C1680_=_C3869 ,C1680_=_C3870</w:t>
      </w:r>
    </w:p>
    <w:p>
      <w:pPr>
        <w:pStyle w:val="PreformattedText"/>
        <w:bidi w:val="0"/>
        <w:spacing w:before="0" w:after="0"/>
        <w:jc w:val="left"/>
        <w:rPr/>
      </w:pPr>
      <w:r>
        <w:rPr/>
        <w:t xml:space="preserve"> </w:t>
      </w:r>
      <w:r>
        <w:rPr/>
        <w:t>,C1680_=_C3871 ,\nC1680_=_C3873 ,C1680_=_C3874 ,C1686_=_C1821 ,C1686_=_C2611 ,C1686_=_C2816 ,C1686_=_C2859 ,\nC1686_=_C2957 ,C1686_=_C3022 ,C1686_=_C3261 ,C1686_=_C3433 ,C1686_=_C3544 ,C1686_=_C3555 ,\nC1686_=_C3767 ,C1686_=_C3776 ,C1686_=_C3819 ,C1686_=_C4025 ,C1686_=_C4106 ,C1686_=_C4110 ,\nC1711_=_C1761 ,C1711_=_C1991 ,C1711_=_C2117 ,C1711_=_C2239 ,C1711_=_C2671 ,C1711_=_C2738 ,\nC1711_=_C2787 ,C1711_=_C3078 ,C1711_=_C3179 ,C1711_=_C3244 ,C1711_=_C3355 ,C1711_=_C3643 ,\nC1711_=_C3708 ,C1711_=_C3808 ,C1711_=_C3864 ,C1711_=_C3988 ,C1711_=_C4017 ,C1711_=_C4048 ,\nC1711_=_C4072 ,C1711_=_C4100 ,C1711_=_C4107 ,C1742_=_C1745 ,C1742_=_C1747 ,C1742_=_C1751 ,\nC1742_=_C1761 ,C1742_=_C1973 ,C1742_=_C2183 ,C1742_=_C2225 ,C1742_=_C2637 ,C1742_=_C2724 ,\nC1742_=_C2771 ,C1742_=_C2960 ,C1742_=_C2962 ,C1742_=_C2963 ,C1742_=_C2964 ,C1742_=_C2966 ,\nC1742_=_C2967 ,C1742_=_C2969 ,C1742_=_C2970 ,C1742_=_C2971 ,C1742_=_C2972 ,C1742_=_C2973 ,\nC1742_=_C2974 ,C1742_=_C2975 ,C1742_=_C2976 ,C1742_=_C2978 ,C1745_=_C1747 ,C1745_=_C1751 ,\nC1745_=_C1761 ,C1745_=_C2741 ,C1745_=_C2774 ,C1745_=_C3012 ,C1745_=_C3063 ,C1745_=_C3153 ,\nC1745_=_C3154 ,C1745_=_C3156 ,C1745_=_C3159 ,C1745_=_C3160 ,C1745_=_C3162 ,C1745_=_C3164 ,\nC1747_=_C1751 ,C1747_=_C1761 ,C1747_=_C1937 ,C1747_=_C1980 ,C1747_=_C2775 ,C1747_=_C3013 ,\nC1747_=_C3064 ,C1747_=_C3083 ,C1747_=_C3247 ,C1747_=_C3265 ,C1747_=_C3398 ,C1747_=_C3401 ,\nC1747_=_C3402 ,C1747_=_C3404 ,C1751_=_C1761 ,C1751_=_C2022 ,C1751_=_C2166 ,C1751_=_C2211 ,\nC1751_=_C2276 ,C1751_=_C2390 ,C1751_=_C2410 ,C1751_=_C2713 ,C1751_=_C2780 ,C1751_=_C2937 ,\nC1751_=_C3025 ,C1751_=_C3069 ,C1751_=_C3719 ,C1751_=_C3739 ,C1751_=_C3740 ,C1751_=_C3741 ,\nC1751_=_C3742 ,C1751_=_C3743 ,C1751_=_C3744 ,C1751_=_C3745 ,C1751_=_C3746 ,C1761_=_C1991 ,\nC1761_=_C2117 ,C1761_=_C2239 ,C1761_=_C2671 ,C1761_=_C2738 ,C1761_=_C2787 ,C1761_=_C3078 ,\nC1761_=_C3179 ,C1761_=_C3244 ,C1761_=_C3355 ,C1761_=_C3643 ,C1761_=_C3708 ,C1761_=_C3808 ,\nC1761_=_C3864 ,C1761_=_C3988 ,C1761_=_C4017 ,C1761_=_C4048 ,C1761_=_C4072 ,C1761_=_C4100 ,\nC1761_=_C4107 ,C1821_=_C2611 ,C1821_=_C2816 ,C1821_=_C2859 ,C1821_=_C2957 ,C1821_=_C3022 ,\nC1821_=_C3261 ,C1821_=_C3433 ,C1821_=_C3544 ,C1821_=_C3555 ,C1821_=_C3767 ,C1821_=_C3776 ,\nC1821_=_C3819 ,C1821_=_C4025 ,C1821_=_C4106 ,C1821_=_C4110 ,C1853_=_C1859 ,C1853_=_C2043 ,\nC1853_=_C2145 ,C1853_=_C2190 ,C1853_=_C3014 ,C1853_=_C3086 ,C1853_=_C3279 ,C1853_=_C3426 ,\nC1853_=_C3446 ,C1853_=_C3585 ,C1853_=_C3588 ,C1853_=_C3589 ,C1859_=_C2150 ,C1859_=_C2649 ,\nC1859_=_C3017 ,C1859_=_C3238 ,C1859_=_C3283 ,C1859_=_C3488 ,C1859_=_C3539 ,C1859_=_C3622 ,\nC1859_=_C3755 ,C1859_=_C3833 ,C1859_=_C3938 ,C1859_=_C3940 ,C1859_=_C3941 ,C1937_=_C1946 ,\nC1937_=_C1980 ,C1937_=_C2775 ,C1937_=_C3013 ,C1937_=_C3064 ,C1937_=_C3083 ,C1937_=_C3247 ,\nC1937_=_C3265 ,C1937_=_C3398 ,C1937_=_C3401 ,C1937_=_C3402 ,C1937_=_C3404 ,C1946_=_C1986 ,\nC1946_=_C2047 ,C1946_=_C2195 ,C1946_=_C3019 ,C1946_=_C3091 ,C1946_=_C3258 ,C1946_=_C3272 ,\nC1946_=_C3431 ,C1946_=_C3451 ,C1946_=_C3694 ,C1946_=_C3964 ,C1973_=_C1980 ,C1973_=_C1986 ,\nC1973_=_C1991 ,C1973_=_C2183 ,C1973_=_C2225 ,C1973_=_C2637 ,C1973_=_C2724 ,C1973_=_C2771 ,\nC1973_=_C2960 ,C1973_=_C2962 ,C1973_=_C2963 ,C1973_=_C2964 ,C1973_=_C2966 ,C1973_=_C2967 ,\nC1973_=_C2969 ,C1973_=_C2970 ,C1973_=_C2971 ,C1973_=_C2972 ,C1973_=_C2973 ,C1973_=_C2974 ,\nC1973_=_C2975 ,C1973_=_C2976 ,C1973_=_C2978 ,C1980_=_C1986 ,C1980_=_C1991 ,C1980_=_C2775 ,\nC1980_=_C3013 ,C1980_=_C3064 ,C1980_=_C3083 ,C1980_=_C3247 ,C1980_=_C3265 ,C1980_=_C3398 ,\nC1980_=_C3401 ,C1980_=_C3402 ,C1980_=_C3404 ,C1986_=_C1991 ,C1986_=_C2047 ,C1986_=_C2195 ,\nC1986_=_C3019 ,C1986_=_C3091 ,C1986_=_C3258 ,C1986_=_C3272 ,C1986_=_C3431 ,C1986_=_C3451 ,\nC1986_=_C3694 ,C1986_=_C3964 ,C1991_=_C2117 ,C1991_=_C2239 ,C1991_=_C2671 ,C1991_=_C2738 ,\nC1991_=_C2787 ,C1991_=_C3078 ,C1991_=_C3179 ,C1991_=_C3244 ,C1991_=_C3355 ,C1991_=_C3643 ,\nC1991_=_C3708 ,C1991_=_C3808 ,C1991_=_C3864 ,C1991_=_C3988 ,C1991_=_C4017 ,C1991_=_C4048 ,\nC1991_=_C4072 ,C1991_=_C4100 ,C1991_=_C4107 ,C2022_=_C2024 ,C2022_=_C2166 ,C2022_=_C2211 ,\nC2022_=_C2276 ,C2022_=_C2390 ,C2022_=_C2410 ,C2022_=_C2713 ,C2022_=_C2780 ,C2022_=_C2937 ,\nC2022_=_C3025 ,C2022_=_C3069 ,C2022_=_C3719 ,C2022_=_C3739 ,C2022_=_C3740 ,C2022_=_C3741 ,\nC2022_=_C3742 ,C2022_=_C3743 ,C2022_=_C3744 ,C2022_=_C3745 ,C2022_=_C3746 ,C2024_=_C2170 ,\nC2024_=_C2214 ,C2024_=_C2253 ,C2024_=_C2393 ,C2024_=_C2572 ,C2024_=_C2605 ,C2024_=_C2677 ,\nC2024_=_C2808 ,C2024_=_C2938 ,C2024_=_C2950 ,C2024_=_C3374 ,C2024_=_C3720 ,C2024_=_C3770 ,\nC2024_=_C3820 ,C2024_=_C3866 ,C2024_=_C3867 ,C2024_=_C3868 ,C2024_=_C3869 ,C2024_=_C3870 ,\nC2024_=_C3871 ,C2024_=_C3873 ,C2024_=_C3874 ,C2043_=_C2047 ,C2043_=_C2145 ,C2043_=_C2190 ,\nC2043_=_C3014 ,C2043_=_C3086 ,C2043_=_C3279 ,C2043_=_C3426 ,C2043_=_C3446 ,C2043_=_C3585 ,\nC2043_=_C3588 ,C2043_=_C3589 ,C2047_=_C2195 ,C2047_=_C3019 ,C2047_=_C3091 ,C2047_=_C3258 ,\nC2047_=_C3272 ,C2047_=_C3431 ,C2047_=_C3451 ,C2047_=_C3694 ,C2047_=_C3964 ,C2117_=_C2239 ,\nC2117_=_C2671 ,C2117_=_C2738 ,C2117_=_C2787 ,C2117_=_C3078 ,C2117_=_C3179 ,C2117_=_C3244 ,\nC2117_=_C3355 ,C2117_=_C3643 ,C2117_=_C3708 ,C2117_=_C3808 ,C2117_=_C3864 ,C2117_=_C3988 ,\nC2117_=_C4017 ,C2117_=_C4048 ,C2117_=_C4072 ,C2117_=_C4100 ,C2117_=_C4107 ,C2145_=_C2150 ,\nC2145_=_C2190 ,C2145_=_C3014 ,C2145_=_C3086 ,C2145_=_C3279 ,C2145_=_C3426 ,C2145_=_C3446 ,\nC2145_=_C3585 ,C2145_=_C3588 ,C2145_=_C3589 ,C2150_=_C2649 ,C2150_=_C3017 ,C2150_=_C3238 ,\nC2150_=_C3283 ,C2150_=_C3488 ,C2150_=_C3539 ,C2150_=_C3622 ,C2150_=_C3755 ,C2150_=_C3833 ,\nC2150_=_C3938 ,C2150_=_C3940 ,C2150_=_C3941 ,C2166_=_C2170 ,C2166_=_C2211 ,C2166_=_C2276 ,\nC2166_=_C2390 ,C2166_=_C2410 ,C2166_=_C2713 ,C2166_=_C2780 ,C2166_=_C2937 ,C2166_=_C3025 ,\nC2166_=_C3069 ,C2166_=_C3719 ,C2166_=_C3739 ,C2166_=_C3740 ,C2166_=_C3741 ,C2166_=_C3742 ,\nC2166_=_C3743 ,C2166_=_C3744 ,C2166_=_C3745 ,C2166_=_C3746 ,C2170_=_C2214 ,C2170_=_C2253 ,\nC2170_=_C2393 ,C2170_=_C2572 ,C2170_=_C2605 ,C2170_=_C2677 ,C2170_=_C2808 ,C2170_=_C2938 ,\nC2170_=_C2950 ,C2170_=_C3374 ,C2170_=_C3720 ,C2170_=_C3770 ,C2170_=_C3820 ,C2170_=_C3866 ,\nC2170_=_C3867 ,C2170_=_C3868 ,C2170_=_C3869 ,C2170_=_C3870 ,C2170_=_C3871 ,C2170_=_C3873 ,\nC2170_=_C3874 ,C2183_=_C2190 ,C2183_=_C2195 ,C2183_=_C2225 ,C2183_=_C2637 ,C2183_=_C2724 ,\nC2183_=_C2771 ,C2183_=_C2960 ,C2183_=_C2962 ,C2183_=_C2963 ,C2183_=_C2964 ,C2183_=_C2966 ,\nC2183_=_C2967 ,C2183_=_C2969 ,C2183_=_C2970 ,C2183_=_C2971 ,C2183_=_C2972 ,C2183_=_C2973 ,\nC2183_=_C2974 ,C2183_=_C2975 ,C2183_=_C2976 ,C2183_=_C2978 ,C2190_=_C2195 ,C2190_=_C3014 ,\nC2190_=_C3086 ,C2190_=_C3279 ,C2190_=_C3426 ,C2190_=_C3446 ,C2190_=_C3585 ,C2190_=_C3588 ,\nC2190_=_C3589 ,C2195_=_C3019 ,C2195_=_C3091 ,C2195_=_C3258 ,C2195_=_C3272 ,C2195_=_C3431 ,\nC2195_=_C3451 ,C2195_=_C3694 ,C2195_=_C3964 ,C2211_=_C2214 ,C2211_=_C2276 ,C2211_=_C2390 ,\nC2211_=_C2410 ,C2211_=_C2713 ,C2211_=_C2780 ,C2211_=_C2937 ,C2211_=_C3025 ,C2211_=_C3069 ,\nC2211_=_C3719 ,C2211_=_C3739 ,C2211_=_C3740 ,C2211_=_C3741 ,C2211_=_C3742 ,C2211_=_C3743 ,\nC2211_=_C3744 ,C2211_=_C3745 ,C2211_=_C3746 ,C2214_=_C2253 ,C2214_=_C2393 ,C2214_=_C2572 ,\nC2214_=_C2605 ,C2214_=_C2677 ,C2214_=_C2808 ,C2214_=_C2938 ,C2214_=_C2950 ,C2214_=_C3374 ,\nC2214_=_C3720 ,C2214_=_C3770 ,C2214_=_C3820 ,C2214_=_C3866 ,C2214_=_C3867 ,C2214_=_C3868 ,\nC2214_=_C3869 ,C2214_=_C3870 ,C2214_=_C3871 ,C2214_=_C3873 ,C2214_=_C3874 ,C2225_=_C2239 ,\nC2225_=_C2637 ,C2225_=_C2724 ,C2225_=_C2771 ,C2225_=_C2960 ,C2225_=_C2962 ,C2225_=_C2963 ,\nC2225_=_C2964 ,C2225_=_C2966 ,C2225_=_C2967 ,C2225_=_C2969 ,C2225_=_C2970 ,C2225_=_C2971 ,\nC2225_=_C2972 ,C2225_=_C2973 ,C2225_=_C2974 ,C2225_=_C2975 ,C2225_=_C2976 ,C2225_=_C2978 ,\nC2239_=_C2671 ,C2239_=_C2738 ,C2239_=_C2787 ,C2239_=_C3078 ,C2239_=_C3179 ,C2239_=_C3244 ,\nC2239_=_C3355 ,C2239_=_C3643 ,C2239_=_C3708 ,C2239_=_C3808 ,C2239_=_C3864 ,C2239_=_C3988 ,\nC2239_=_C4017 ,C2239_=_C4048 ,C2239_=_C4072 ,C2239_=_C4100 ,C2239_=_C4107 ,C2253_=_C2393 ,\nC2253_=_C2572 ,C2253_=_C2605 ,C2253_=_C2677 ,C2253_=_C2808 ,C2253_=_C2938 ,C2253_=_C2950 ,\nC2253_=_C3374 ,C2253_=_C3720 ,C2253_=_C3770 ,C2253_=_C3820 ,C2253_=_C3866 ,C2253_=_C3867 ,\nC2253_=_C3868 ,C2253_=_C3869 ,C2253_=_C3870 ,C2253_=_C3871 ,C2253_=_C3873 ,C2253_=_C3874 ,\nC2276_=_C2390 ,C2276_=_C2410 ,C2276_=_C2713 ,C2276_=_C2780 ,C2276_=_C2937 ,C2276_=_C3025 ,\nC2276_=_C3069 ,C2276_=_C3719 ,C2276_=_C3739 ,C2276_=_C3740 ,C2276_=_C3741 ,C2276_=_C3742 ,\nC2276_=_C3743 ,C2276_=_C3744 ,C2276_=_C3745 ,C2276_=_C3746 ,C2390_=_C2393 ,C2390_=_C2410 ,\nC2390_=_C2713 ,C2390_=_C2780 ,C2390_=_C2937 ,C2390_=_C3025 ,C2390_=_C3069 ,C2390_=_C3719 ,\nC2390_=_C3739 ,C2390_=_C3740 ,C2390_=_C3741 ,C2390_=_C3742 ,C2390_=_C3743 ,C2390_=_C3744 ,\nC2390_=_C3745 ,C2390_=_C3746 ,C2393_=_C2572 ,C2393_=_C2605 ,C2393_=_C2677 ,C2393_=_C2808 ,\nC2393_=_C2938 ,C2393_=_C2950 ,C2393_=_C3374 ,C2393_=_C3720 ,C2393_=_C3770 ,C2393_=_C3820 ,\nC2393_=_C3866 ,C2393_=_C3867 ,C2393_=_C3868 ,C2393_=_C3869 ,C2393_=_C3870 ,C2393_=_C3871 ,\nC2393_=_C3873 ,C2393_=_C3874 ,C2410_=_C2713 ,C2410_=_C2780 ,C2410_=_C2937 ,C2410_=_C3025 ,\nC2410_=_C3069 ,C2410_=_C3719 ,C2410_=_C3739 ,C2410_=_C3740 ,C2410_=_C3741 ,C2410_=_C3742 ,\nC2410_=_C3743 ,C2410_=_C3744 ,C2410_=_C3745 ,C2410_=_C3746 ,C2572_=_C2605 ,C2572_=_C2677 ,\nC2572_=_C2808 ,C2572_=_C2938 ,C2572_=_C2950 ,C2572_=_C3374 ,C2572_=_C3720 ,C2572_=_C3770 ,\nC2572_=_C3820 ,C2572_=_C3866 ,C2572_=_C3867 ,C2572_=_C3868 ,C2572_=_C3869 ,C2572_=_C3870 ,\nC2572_=_C3871 ,C2572_=_C3873 ,C2572_=_C3874 ,C2605_=_C2611 ,C2605_=_C2677 ,C2605_=_C2808 ,\nC2605_=_C2938 ,C2605_=_C2950 ,C2605_=_C3374 ,C2605_=_C3720 ,C2605_=_C3770 ,C2605_=_C3820 ,\nC2605_=_C3866 ,C2605_=_C3867 ,C2605_=_C3868 ,C2605_=_C3869 ,C2605_=_C3870 ,C2605_=_C3871 ,\nC2605_=_C3873 ,C2605_=_C3874 ,C2611_=_C2816 ,C2611_=_C2859 ,C2611_=_C2957 ,C2611_=_C3022 ,\nC2611_=_C3261 ,C2611_=_C3433 ,C2611_=_C3544 ,C2611_=_C3555 ,C2611_=_C3767 ,C2611_=_C3776 ,\nC2611_=_C3819 ,C2611_=_C4025 ,C2611_=_C4106</w:t>
      </w:r>
    </w:p>
    <w:p>
      <w:pPr>
        <w:pStyle w:val="PreformattedText"/>
        <w:bidi w:val="0"/>
        <w:spacing w:before="0" w:after="0"/>
        <w:jc w:val="left"/>
        <w:rPr/>
      </w:pPr>
      <w:r>
        <w:rPr/>
        <w:t xml:space="preserve"> </w:t>
      </w:r>
      <w:r>
        <w:rPr/>
        <w:t>,C2611_=_C4110 ,C2637_=_C2649 ,C2637_=_C2653 ,\nC2637_=_C2724 ,C2637_=_C2771 ,C2637_=_C2960 ,C2637_=_C2962 ,C2637_=_C2963 ,C2637_=_C2964 ,\nC2637_=_C2966 ,C2637_=_C2967 ,C2637_=_C2969 ,C2637_=_C2970 ,C2637_=_C2971 ,C2637_=_C2972 ,\nC2637_=_C2973 ,C2637_=_C2974 ,C2637_=_C2975 ,C2637_=_C2976 ,C2637_=_C2978 ,C2649_=_C2653 ,\nC2649_=_C3017 ,C2649_=_C3238 ,C2649_=_C3283 ,C2649_=_C3488 ,C2649_=_C3539 ,C2649_=_C3622 ,\nC2649_=_C3755 ,C2649_=_C3833 ,C2649_=_C3938 ,C2649_=_C3940 ,C2649_=_C3941 ,C2653_=_C2755 ,\nC2653_=_C3021 ,C2653_=_C3229 ,C2653_=_C3240 ,C2653_=_C3310 ,C2653_=_C3494 ,C2653_=_C3517 ,\nC2653_=_C3543 ,C2653_=_C3759 ,C2653_=_C3766 ,C2653_=_C3784 ,C2653_=_C3839 ,C2653_=_C3999 ,\nC2671_=_C2738 ,C2671_=_C2787 ,C2671_=_C3078 ,C2671_=_C3179 ,C2671_=_C3244 ,C2671_=_C3355 ,\nC2671_=_C3643 ,C2671_=_C3708 ,C2671_=_C3808 ,C2671_=_C3864 ,C2671_=_C3988 ,C2671_=_C4017 ,\nC2671_=_C4048 ,C2671_=_C4072 ,C2671_=_C4100 ,C2671_=_C4107 ,C2677_=_C2808 ,C2677_=_C2938 ,\nC2677_=_C2950 ,C2677_=_C3374 ,C2677_=_C3720 ,C2677_=_C3770 ,C2677_=_C3820 ,C2677_=_C3866 ,\nC2677_=_C3867 ,C2677_=_C3868 ,C2677_=_C3869 ,C2677_=_C3870 ,C2677_=_C3871 ,C2677_=_C3873 ,\nC2677_=_C3874 ,C2713_=_C2780 ,C2713_=_C2937 ,C2713_=_C3025 ,C2713_=_C3069 ,C2713_=_C3719 ,\nC2713_=_C3739 ,C2713_=_C3740 ,C2713_=_C3741 ,C2713_=_C3742 ,C2713_=_C3743 ,C2713_=_C3744 ,\nC2713_=_C3745 ,C2713_=_C3746 ,C2724_=_C2738 ,C2724_=_C2771 ,C2724_=_C2960 ,C2724_=_C2962 ,\nC2724_=_C2963 ,C2724_=_C2964 ,C2724_=_C2966 ,C2724_=_C2967 ,C2724_=_C2969 ,C2724_=_C2970 ,\nC2724_=_C2971 ,C2724_=_C2972 ,C2724_=_C2973 ,C2724_=_C2974 ,C2724_=_C2975 ,C2724_=_C2976 ,\nC2724_=_C2978 ,C2738_=_C2787 ,C2738_=_C3078 ,C2738_=_C3179 ,C2738_=_C3244 ,C2738_=_C3355 ,\nC2738_=_C3643 ,C2738_=_C3708 ,C2738_=_C3808 ,C2738_=_C3864 ,C2738_=_C3988 ,C2738_=_C4017 ,\nC2738_=_C4048 ,C2738_=_C4072 ,C2738_=_C4100 ,C2738_=_C4107 ,C2741_=_C2755 ,C2741_=_C2774 ,\nC2741_=_C3012 ,C2741_=_C3063 ,C2741_=_C3153 ,C2741_=_C3154 ,C2741_=_C3156 ,C2741_=_C3159 ,\nC2741_=_C3160 ,C2741_=_C3162 ,C2741_=_C3164 ,C2755_=_C3021 ,C2755_=_C3229 ,C2755_=_C3240 ,\nC2755_=_C3310 ,C2755_=_C3494 ,C2755_=_C3517 ,C2755_=_C3543 ,C2755_=_C3759 ,C2755_=_C3766 ,\nC2755_=_C3784 ,C2755_=_C3839 ,C2755_=_C3999 ,C2771_=_C2774 ,C2771_=_C2775 ,C2771_=_C2780 ,\nC2771_=_C2787 ,C2771_=_C2960 ,C2771_=_C2962 ,C2771_=_C2963 ,C2771_=_C2964 ,C2771_=_C2966 ,\nC2771_=_C2967 ,C2771_=_C2969 ,C2771_=_C2970 ,C2771_=_C2971 ,C2771_=_C2972 ,C2771_=_C2973 ,\nC2771_=_C2974 ,C2771_=_C2975 ,C2771_=_C2976 ,C2771_=_C2978 ,C2774_=_C2775 ,C2774_=_C2780 ,\nC2774_=_C2787 ,C2774_=_C3012 ,C2774_=_C3063 ,C2774_=_C3153 ,C2774_=_C3154 ,C2774_=_C3156 ,\nC2774_=_C3159 ,C2774_=_C3160 ,C2774_=_C3162 ,C2774_=_C3164 ,C2775_=_C2780 ,C2775_=_C2787 ,\nC2775_=_C3013 ,C2775_=_C3064 ,C2775_=_C3083 ,C2775_=_C3247 ,C2775_=_C3265 ,C2775_=_C3398 ,\nC2775_=_C3401 ,C2775_=_C3402 ,C2775_=_C3404 ,C2780_=_C2787 ,C2780_=_C2937 ,C2780_=_C3025 ,\nC2780_=_C3069 ,C2780_=_C3719 ,C2780_=_C3739 ,C2780_=_C3740 ,C2780_=_C3741 ,C2780_=_C3742 ,\nC2780_=_C3743 ,C2780_=_C3744 ,C2780_=_C3745 ,C2780_=_C3746 ,C2787_=_C3078 ,C2787_=_C3179 ,\nC2787_=_C3244 ,C2787_=_C3355 ,C2787_=_C3643 ,C2787_=_C3708 ,C2787_=_C3808 ,C2787_=_C3864 ,\nC2787_=_C3988 ,C2787_=_C4017 ,C2787_=_C4048 ,C2787_=_C4072 ,C2787_=_C4100 ,C2787_=_C4107 ,\nC2808_=_C2816 ,C2808_=_C2938 ,C2808_=_C2950 ,C2808_=_C3374 ,C2808_=_C3720 ,C2808_=_C3770 ,\nC2808_=_C3820 ,C2808_=_C3866 ,C2808_=_C3867 ,C2808_=_C3868 ,C2808_=_C3869 ,C2808_=_C3870 ,\nC2808_=_C3871 ,C2808_=_C3873 ,C2808_=_C3874 ,C2816_=_C2859 ,C2816_=_C2957 ,C2816_=_C3022 ,\nC2816_=_C3261 ,C2816_=_C3433 ,C2816_=_C3544 ,C2816_=_C3555 ,C2816_=_C3767 ,C2816_=_C3776 ,\nC2816_=_C3819 ,C2816_=_C4025 ,C2816_=_C4106 ,C2816_=_C4110 ,C2859_=_C2957 ,C2859_=_C3022 ,\nC2859_=_C3261 ,C2859_=_C3433 ,C2859_=_C3544 ,C2859_=_C3555 ,C2859_=_C3767 ,C2859_=_C3776 ,\nC2859_=_C3819 ,C2859_=_C4025 ,C2859_=_C4106 ,C2859_=_C4110 ,C2937_=_C2938 ,C2937_=_C3025 ,\nC2937_=_C3069 ,C2937_=_C3719 ,C2937_=_C3739 ,C2937_=_C3740 ,C2937_=_C3741 ,C2937_=_C3742 ,\nC2937_=_C3743 ,C2937_=_C3744 ,C2937_=_C3745 ,C2937_=_C3746 ,C2938_=_C2950 ,C2938_=_C3374 ,\nC2938_=_C3720 ,C2938_=_C3770 ,C2938_=_C3820 ,C2938_=_C3866 ,C2938_=_C3867 ,C2938_=_C3868 ,\nC2938_=_C3869 ,C2938_=_C3870 ,C2938_=_C3871 ,C2938_=_C3873 ,C2938_=_C3874 ,C2950_=_C2957 ,\nC2950_=_C3374 ,C2950_=_C3720 ,C2950_=_C3770 ,C2950_=_C3820 ,C2950_=_C3866 ,C2950_=_C3867 ,\nC2950_=_C3868 ,C2950_=_C3869 ,C2950_=_C3870 ,C2950_=_C3871 ,C2950_=_C3873 ,C2950_=_C3874 ,\nC2957_=_C3022 ,C2957_=_C3261 ,C2957_=_C3433 ,C2957_=_C3544 ,C2957_=_C3555 ,C2957_=_C3767 ,\nC2957_=_C3776 ,C2957_=_C3819 ,C2957_=_C4025 ,C2957_=_C4106 ,C2957_=_C4110 ,C2960_=_C2962 ,\nC2960_=_C2963 ,C2960_=_C2964 ,C2960_=_C2966 ,C2960_=_C2967 ,C2960_=_C2969 ,C2960_=_C2970 ,\nC2960_=_C2971 ,C2960_=_C2972 ,C2960_=_C2973 ,C2960_=_C2974 ,C2960_=_C2975 ,C2960_=_C2976 ,\nC2960_=_C2978 ,C2960_=_C3063 ,C2960_=_C3064 ,C2960_=_C3069 ,C2960_=_C3078 ,C2962_=_C2963 ,\nC2962_=_C2964 ,C2962_=_C2966 ,C2962_=_C2967 ,C2962_=_C2969 ,C2962_=_C2970 ,C2962_=_C2971 ,\nC2962_=_C2972 ,C2962_=_C2973 ,C2962_=_C2974 ,C2962_=_C2975 ,C2962_=_C2976 ,C2962_=_C2978 ,\nC2962_=_C3179 ,C2963_=_C2964 ,C2963_=_C2966 ,C2963_=_C2967 ,C2963_=_C2969 ,C2963_=_C2970 ,\nC2963_=_C2971 ,C2963_=_C2972 ,C2963_=_C2973 ,C2963_=_C2974 ,C2963_=_C2975 ,C2963_=_C2976 ,\nC2963_=_C2978 ,C2963_=_C3238 ,C2963_=_C3240 ,C2963_=_C3244 ,C2964_=_C2966 ,C2964_=_C2967 ,\nC2964_=_C2969 ,C2964_=_C2970 ,C2964_=_C2971 ,C2964_=_C2972 ,C2964_=_C2973 ,C2964_=_C2974 ,\nC2964_=_C2975 ,C2964_=_C2976 ,C2964_=_C2978 ,C2964_=_C3154 ,C2964_=_C3310 ,C2966_=_C2967 ,\nC2966_=_C2969 ,C2966_=_C2970 ,C2966_=_C2971 ,C2966_=_C2972 ,C2966_=_C2973 ,C2966_=_C2974 ,\nC2966_=_C2975 ,C2966_=_C2976 ,C2966_=_C2978 ,C2967_=_C2969 ,C2967_=_C2970 ,C2967_=_C2971 ,\nC2967_=_C2972 ,C2967_=_C2973 ,C2967_=_C2974 ,C2967_=_C2975 ,C2967_=_C2976 ,C2967_=_C2978 ,\nC2967_=_C3643 ,C2969_=_C2970 ,C2969_=_C2971 ,C2969_=_C2972 ,C2969_=_C2973 ,C2969_=_C2974 ,\nC2969_=_C2975 ,C2969_=_C2976 ,C2969_=_C2978 ,C2969_=_C3820 ,C2970_=_C2971 ,C2970_=_C2972 ,\nC2970_=_C2973 ,C2970_=_C2974 ,C2970_=_C2975 ,C2970_=_C2976 ,C2970_=_C2978 ,C2970_=_C3864 ,\nC2971_=_C2972 ,C2971_=_C2973 ,C2971_=_C2974 ,C2971_=_C2975 ,C2971_=_C2976 ,C2971_=_C2978 ,\nC2972_=_C2973 ,C2972_=_C2974 ,C2972_=_C2975 ,C2972_=_C2976 ,C2972_=_C2978 ,C2972_=_C3162 ,\nC2972_=_C3402 ,C2972_=_C3742 ,C2972_=_C4017 ,C2973_=_C2974 ,C2973_=_C2975 ,C2973_=_C2976 ,\nC2973_=_C2978 ,C2973_=_C3745 ,C2974_=_C2975 ,C2974_=_C2976 ,C2974_=_C2978 ,C2974_=_C3164 ,\nC2974_=_C3404 ,C2974_=_C3746 ,C2974_=_C4072 ,C2975_=_C2976 ,C2975_=_C2978 ,C2976_=_C2978 ,\nC2976_=_C4100 ,C3012_=_C3013 ,C3012_=_C3014 ,C3012_=_C3017 ,C3012_=_C3019 ,C3012_=_C3021 ,\nC3012_=_C3022 ,C3012_=_C3063 ,C3012_=_C3153 ,C3012_=_C3154 ,C3012_=_C3156 ,C3012_=_C3159 ,\nC3012_=_C3160 ,C3012_=_C3162 ,C3012_=_C3164 ,C3013_=_C3014 ,C3013_=_C3017 ,C3013_=_C3019 ,\nC3013_=_C3021 ,C3013_=_C3022 ,C3013_=_C3064 ,C3013_=_C3083 ,C3013_=_C3247 ,C3013_=_C3265 ,\nC3013_=_C3398 ,C3013_=_C3401 ,C3013_=_C3402 ,C3013_=_C3404 ,C3014_=_C3017 ,C3014_=_C3019 ,\nC3014_=_C3021 ,C3014_=_C3022 ,C3014_=_C3086 ,C3014_=_C3279 ,C3014_=_C3426 ,C3014_=_C3446 ,\nC3014_=_C3585 ,C3014_=_C3588 ,C3014_=_C3589 ,C3017_=_C3019 ,C3017_=_C3021 ,C3017_=_C3022 ,\nC3017_=_C3238 ,C3017_=_C3283 ,C3017_=_C3488 ,C3017_=_C3539 ,C3017_=_C3622 ,C3017_=_C3755 ,\nC3017_=_C3833 ,C3017_=_C3938 ,C3017_=_C3940 ,C3017_=_C3941 ,C3019_=_C3021 ,C3019_=_C3022 ,\nC3019_=_C3091 ,C3019_=_C3258 ,C3019_=_C3272 ,C3019_=_C3431 ,C3019_=_C3451 ,C3019_=_C3694 ,\nC3019_=_C3964 ,C3021_=_C3022 ,C3021_=_C3229 ,C3021_=_C3240 ,C3021_=_C3310 ,C3021_=_C3494 ,\nC3021_=_C3517 ,C3021_=_C3543 ,C3021_=_C3759 ,C3021_=_C3766 ,C3021_=_C3784 ,C3021_=_C3839 ,\nC3021_=_C3999 ,C3022_=_C3261 ,C3022_=_C3433 ,C3022_=_C3544 ,C3022_=_C3555 ,C3022_=_C3767 ,\nC3022_=_C3776 ,C3022_=_C3819 ,C3022_=_C4025 ,C3022_=_C4106 ,C3022_=_C4110 ,C3025_=_C3069 ,\nC3025_=_C3719 ,C3025_=_C3739 ,C3025_=_C3740 ,C3025_=_C3741 ,C3025_=_C3742 ,C3025_=_C3743 ,\nC3025_=_C3744 ,C3025_=_C3745 ,C3025_=_C3746 ,C3063_=_C3064 ,C3063_=_C3069 ,C3063_=_C3078 ,\nC3063_=_C3153 ,C3063_=_C3154 ,C3063_=_C3156 ,C3063_=_C3159 ,C3063_=_C3160 ,C3063_=_C3162 ,\nC3063_=_C3164 ,C3064_=_C3069 ,C3064_=_C3078 ,C3064_=_C3083 ,C3064_=_C3247 ,C3064_=_C3265 ,\nC3064_=_C3398 ,C3064_=_C3401 ,C3064_=_C3402 ,C3064_=_C3404 ,C3069_=_C3078 ,C3069_=_C3719 ,\nC3069_=_C3739 ,C3069_=_C3740 ,C3069_=_C3741 ,C3069_=_C3742 ,C3069_=_C3743 ,C3069_=_C3744 ,\nC3069_=_C3745 ,C3069_=_C3746 ,C3078_=_C3179 ,C3078_=_C3244 ,C3078_=_C3355 ,C3078_=_C3643 ,\nC3078_=_C3708 ,C3078_=_C3808 ,C3078_=_C3864 ,C3078_=_C3988 ,C3078_=_C4017 ,C3078_=_C4048 ,\nC3078_=_C4072 ,C3078_=_C4100 ,C3078_=_C4107 ,C3083_=_C3086 ,C3083_=_C3091 ,C3083_=_C3247 ,\nC3083_=_C3265 ,C3083_=_C3398 ,C3083_=_C3401 ,C3083_=_C3402 ,C3083_=_C3404 ,C3086_=_C3091 ,\nC3086_=_C3279 ,C3086_=_C3426 ,C3086_=_C3446 ,C3086_=_C3585 ,C3086_=_C3588 ,C3086_=_C3589 ,\nC3091_=_C3258 ,C3091_=_C3272 ,C3091_=_C3431 ,C3091_=_C3451 ,C3091_=_C3694 ,C3091_=_C3964 ,\nC3153_=_C3154 ,C3153_=_C3156 ,C3153_=_C3159 ,C3153_=_C3160 ,C3153_=_C3162 ,C3153_=_C3164 ,\nC3153_=_C3229 ,C3154_=_C3156 ,C3154_=_C3159 ,C3154_=_C3160 ,C3154_=_C3162 ,C3154_=_C3164 ,\nC3154_=_C3310 ,C3156_=_C3159 ,C3156_=_C3160 ,C3156_=_C3162 ,C3156_=_C3164 ,C3156_=_C3517 ,\nC3159_=_C3160 ,C3159_=_C3162 ,C3159_=_C3164 ,C3159_=_C3766 ,C3159_=_C3767 ,C3160_=_C3162 ,\nC3160_=_C3164 ,C3160_=_C3784 ,C3162_=_C3164 ,C3162_=_C3402 ,C3162_=_C3742 ,C3162_=_C4017 ,\nC3164_=_C3404 ,C3164_=_C3746 ,C3164_=_C4072 ,C3179_=_C3244 ,C3179_=_C3355 ,C3179_=_C3643 ,\nC3179_=_C3708 ,C3179_=_C3808 ,C3179_=_C3864 ,C3179_=_C3988 ,C3179_=_C4017 ,C3179_=_C4048 ,\nC3179_=_C4072 ,C3179_=_C4100 ,C3179_=_C4107 ,C3229_=_C3240 ,C3229_=_C3310 ,C3229_=_C3494 ,\nC3229_=_C3517 ,C3229_=_C3543 ,C3229_=_C3759 ,C3229_=_C3766 ,C3229_=_C3784 ,C3229_=_C3839 ,\nC3229_=_C3999 ,C3238_=_C3240 ,C3238_=_C3244 ,C3238_=_C3283 ,C3238_=_C3488 ,C3238_=_C3539 ,\nC3238_=_C3622</w:t>
      </w:r>
    </w:p>
    <w:p>
      <w:pPr>
        <w:pStyle w:val="PreformattedText"/>
        <w:bidi w:val="0"/>
        <w:spacing w:before="0" w:after="0"/>
        <w:jc w:val="left"/>
        <w:rPr/>
      </w:pPr>
      <w:r>
        <w:rPr/>
        <w:t xml:space="preserve"> </w:t>
      </w:r>
      <w:r>
        <w:rPr/>
        <w:t>,C3238_=_C3755 ,C3238_=_C3833 ,C3238_=_C3938 ,C3238_=_C3940 ,C3238_=_C3941 ,\nC3240_=_C3244 ,C3240_=_C3310 ,C3240_=_C3494 ,C3240_=_C3517 ,C3240_=_C3543 ,C3240_=_C3759 ,\nC3240_=_C3766 ,C3240_=_C3784 ,C3240_=_C3839 ,C3240_=_C3999 ,C3244_=_C3355 ,C3244_=_C3643 ,\nC3244_=_C3708 ,C3244_=_C3808 ,C3244_=_C3864 ,C3244_=_C3988 ,C3244_=_C4017 ,C3244_=_C4048 ,\nC3244_=_C4072 ,C3244_=_C4100 ,C3244_=_C4107 ,C3247_=_C3258 ,C3247_=_C3261 ,C3247_=_C3265 ,\nC3247_=_C3398 ,C3247_=_C3401 ,C3247_=_C3402 ,C3247_=_C3404 ,C3258_=_C3261 ,C3258_=_C3272 ,\nC3258_=_C3431 ,C3258_=_C3451 ,C3258_=_C3694 ,C3258_=_C3964 ,C3261_=_C3433 ,C3261_=_C3544 ,\nC3261_=_C3555 ,C3261_=_C3767 ,C3261_=_C3776 ,C3261_=_C3819 ,C3261_=_C4025 ,C3261_=_C4106 ,\nC3261_=_C4110 ,C3265_=_C3272 ,C3265_=_C3398 ,C3265_=_C3401 ,C3265_=_C3402 ,C3265_=_C3404 ,\nC3272_=_C3431 ,C3272_=_C3451 ,C3272_=_C3694 ,C3272_=_C3964 ,C3279_=_C3283 ,C3279_=_C3426 ,\nC3279_=_C3446 ,C3279_=_C3585 ,C3279_=_C3588 ,C3279_=_C3589 ,C3283_=_C3488 ,C3283_=_C3539 ,\nC3283_=_C3622 ,C3283_=_C3755 ,C3283_=_C3833 ,C3283_=_C3938 ,C3283_=_C3940 ,C3283_=_C3941 ,\nC3310_=_C3494 ,C3310_=_C3517 ,C3310_=_C3543 ,C3310_=_C3759 ,C3310_=_C3766 ,C3310_=_C3784 ,\nC3310_=_C3839 ,C3310_=_C3999 ,C3355_=_C3643 ,C3355_=_C3708 ,C3355_=_C3808 ,C3355_=_C3864 ,\nC3355_=_C3988 ,C3355_=_C4017 ,C3355_=_C4048 ,C3355_=_C4072 ,C3355_=_C4100 ,C3355_=_C4107 ,\nC3374_=_C3720 ,C3374_=_C3770 ,C3374_=_C3820 ,C3374_=_C3866 ,C3374_=_C3867 ,C3374_=_C3868 ,\nC3374_=_C3869 ,C3374_=_C3870 ,C3374_=_C3871 ,C3374_=_C3873 ,C3374_=_C3874 ,C3398_=_C3401 ,\nC3398_=_C3402 ,C3398_=_C3404 ,C3398_=_C3694 ,C3401_=_C3402 ,C3401_=_C3404 ,C3401_=_C3964 ,\nC3402_=_C3404 ,C3402_=_C3742 ,C3402_=_C4017 ,C3404_=_C3746 ,C3404_=_C4072 ,C3426_=_C3431 ,\nC3426_=_C3433 ,C3426_=_C3446 ,C3426_=_C3585 ,C3426_=_C3588 ,C3426_=_C3589 ,C3431_=_C3433 ,\nC3431_=_C3451 ,C3431_=_C3694 ,C3431_=_C3964 ,C3433_=_C3544 ,C3433_=_C3555 ,C3433_=_C3767 ,\nC3433_=_C3776 ,C3433_=_C3819 ,C3433_=_C4025 ,C3433_=_C4106 ,C3433_=_C4110 ,C3446_=_C3451 ,\nC3446_=_C3585 ,C3446_=_C3588 ,C3446_=_C3589 ,C3451_=_C3694 ,C3451_=_C3964 ,C3488_=_C3494 ,\nC3488_=_C3539 ,C3488_=_C3622 ,C3488_=_C3755 ,C3488_=_C3833 ,C3488_=_C3938 ,C3488_=_C3940 ,\nC3488_=_C3941 ,C3494_=_C3517 ,C3494_=_C3543 ,C3494_=_C3759 ,C3494_=_C3766 ,C3494_=_C3784 ,\nC3494_=_C3839 ,C3494_=_C3999 ,C3517_=_C3543 ,C3517_=_C3759 ,C3517_=_C3766 ,C3517_=_C3784 ,\nC3517_=_C3839 ,C3517_=_C3999 ,C3539_=_C3543 ,C3539_=_C3544 ,C3539_=_C3622 ,C3539_=_C3755 ,\nC3539_=_C3833 ,C3539_=_C3938 ,C3539_=_C3940 ,C3539_=_C3941 ,C3543_=_C3544 ,C3543_=_C3759 ,\nC3543_=_C3766 ,C3543_=_C3784 ,C3543_=_C3839 ,C3543_=_C3999 ,C3544_=_C3555 ,C3544_=_C3767 ,\nC3544_=_C3776 ,C3544_=_C3819 ,C3544_=_C4025 ,C3544_=_C4106 ,C3544_=_C4110 ,C3555_=_C3767 ,\nC3555_=_C3776 ,C3555_=_C3819 ,C3555_=_C4025 ,C3555_=_C4106 ,C3555_=_C4110 ,C3585_=_C3588 ,\nC3585_=_C3589 ,C3585_=_C3622 ,C3588_=_C3589 ,C3588_=_C3940 ,C3589_=_C3941 ,C3622_=_C3755 ,\nC3622_=_C3833 ,C3622_=_C3938 ,C3622_=_C3940 ,C3622_=_C3941 ,C3643_=_C3708 ,C3643_=_C3808 ,\nC3643_=_C3864 ,C3643_=_C3988 ,C3643_=_C4017 ,C3643_=_C4048 ,C3643_=_C4072 ,C3643_=_C4100 ,\nC3643_=_C4107 ,C3694_=_C3964 ,C3708_=_C3808 ,C3708_=_C3864 ,C3708_=_C3988 ,C3708_=_C4017 ,\nC3708_=_C4048 ,C3708_=_C4072 ,C3708_=_C4100 ,C3708_=_C4107 ,C3719_=_C3720 ,C3719_=_C3739 ,\nC3719_=_C3740 ,C3719_=_C3741 ,C3719_=_C3742 ,C3719_=_C3743 ,C3719_=_C3744 ,C3719_=_C3745 ,\nC3719_=_C3746 ,C3720_=_C3770 ,C3720_=_C3820 ,C3720_=_C3866 ,C3720_=_C3867 ,C3720_=_C3868 ,\nC3720_=_C3869 ,C3720_=_C3870 ,C3720_=_C3871 ,C3720_=_C3873 ,C3720_=_C3874 ,C3739_=_C3740 ,\nC3739_=_C3741 ,C3739_=_C3742 ,C3739_=_C3743 ,C3739_=_C3744 ,C3739_=_C3745 ,C3739_=_C3746 ,\nC3740_=_C3741 ,C3740_=_C3742 ,C3740_=_C3743 ,C3740_=_C3744 ,C3740_=_C3745 ,C3740_=_C3746 ,\nC3741_=_C3742 ,C3741_=_C3743 ,C3741_=_C3744 ,C3741_=_C3745 ,C3741_=_C3746 ,C3741_=_C3868 ,\nC3742_=_C3743 ,C3742_=_C3744 ,C3742_=_C3745 ,C3742_=_C3746 ,C3742_=_C4017 ,C3743_=_C3744 ,\nC3743_=_C3745 ,C3743_=_C3746 ,C3744_=_C3745 ,C3744_=_C3746 ,C3745_=_C3746 ,C3746_=_C4072 ,\nC3755_=_C3759 ,C3755_=_C3833 ,C3755_=_C3938 ,C3755_=_C3940 ,C3755_=_C3941 ,C3759_=_C3766 ,\nC3759_=_C3784 ,C3759_=_C3839 ,C3759_=_C3999 ,C3766_=_C3767 ,C3766_=_C3784 ,C3766_=_C3839 ,\nC3766_=_C3999 ,C3767_=_C3776 ,C3767_=_C3819 ,C3767_=_C4025 ,C3767_=_C4106 ,C3767_=_C4110 ,\nC3770_=_C3776 ,C3770_=_C3820 ,C3770_=_C3866 ,C3770_=_C3867 ,C3770_=_C3868 ,C3770_=_C3869 ,\nC3770_=_C3870 ,C3770_=_C3871 ,C3770_=_C3873 ,C3770_=_C3874 ,C3776_=_C3819 ,C3776_=_C4025 ,\nC3776_=_C4106 ,C3776_=_C4110 ,C3784_=_C3839 ,C3784_=_C3999 ,C3808_=_C3864 ,C3808_=_C3988 ,\nC3808_=_C4017 ,C3808_=_C4048 ,C3808_=_C4072 ,C3808_=_C4100 ,C3808_=_C4107 ,C3819_=_C4025 ,\nC3819_=_C4106 ,C3819_=_C4110 ,C3820_=_C3866 ,C3820_=_C3867 ,C3820_=_C3868 ,C3820_=_C3869 ,\nC3820_=_C3870 ,C3820_=_C3871 ,C3820_=_C3873 ,C3820_=_C3874 ,C3833_=_C3839 ,C3833_=_C3938 ,\nC3833_=_C3940 ,C3833_=_C3941 ,C3839_=_C3999 ,C3864_=_C3988 ,C3864_=_C4017 ,C3864_=_C4048 ,\nC3864_=_C4072 ,C3864_=_C4100 ,C3864_=_C4107 ,C3866_=_C3867 ,C3866_=_C3868 ,C3866_=_C3869 ,\nC3866_=_C3870 ,C3866_=_C3871 ,C3866_=_C3873 ,C3866_=_C3874 ,C3867_=_C3868 ,C3867_=_C3869 ,\nC3867_=_C3870 ,C3867_=_C3871 ,C3867_=_C3873 ,C3867_=_C3874 ,C3868_=_C3869 ,C3868_=_C3870 ,\nC3868_=_C3871 ,C3868_=_C3873 ,C3868_=_C3874 ,C3869_=_C3870 ,C3869_=_C3871 ,C3869_=_C3873 ,\nC3869_=_C3874 ,C3870_=_C3871 ,C3870_=_C3873 ,C3870_=_C3874 ,C3871_=_C3873 ,C3871_=_C3874 ,\nC3871_=_C4106 ,C3871_=_C4107 ,C3873_=_C3874 ,C3874_=_C4110 ,C3938_=_C3940 ,C3938_=_C3941 ,\nC3938_=_C3999 ,C3940_=_C3941 ,C3988_=_C4017 ,C3988_=_C4048 ,C3988_=_C4072 ,C3988_=_C4100 ,\nC3988_=_C4107 ,C4017_=_C4048 ,C4017_=_C4072 ,C4017_=_C4100 ,C4017_=_C4107 ,C4025_=_C4106 ,\nC4025_=_C4110 ,C4048_=_C4072 ,C4048_=_C4100 ,C4048_=_C4107 ,C4072_=_C4100 ,C4072_=_C4107 ,\nC4100_=_C4107 ,C4106_=_C4107 ,C4106_=_C4110 ,"];95[shape=box, label="id:95 level: 4\n324: C113 C234 C270 C302 C348 \nC417 C427 C446 C447 C448 C449 \nC451 C452 C454 C455 C456 C457 \nC459 C460 C461 C464 C465 C468 \nC469 C470 C471 C472 C541 C543 \nC548 C569 C664 C670 C708 C740 \nC741 C742 C743 C745 C746 C747 \nC748 C752 C753 C756 C757 C758 \nC760 C761 C762 C763 C764 C765 \nC783 C786 C788 C807 C924 C939 \nC956 C964 C966 C971 C980 C981 \nC982 C983 C1002 C1006 C1091 C1093 \nC1099 C1102 C1175 C1180 C1272 C1293 \nC1294 C1295 C1296 C1297 C1299 C1300 \nC1301 C1302 C1303 C1305 C1306 C1307 \nC1308 C1310 C1312 C1315 C1316 C1317 \nC1318 C1336 C1392 C1417 C1421 C1437 \nC1438 C1478 C1502 C1507 C1544 C1587 \nC1597 C1600 C1602 C1611 C1656 C1659 \nC1699 C1752 C1793 C1809 C1836 C1880 \nC1908 C1910 C1914 C1918 C1921 C1949 \nC1950 C1951 C1952 C1953 C1954 C1956 \nC1957 C1958 C1959 C1960 C1965 C1966 \nC1967 C1968 C1969 C1970 C1977 C1984 \nC2001 C2002 C2004 C2023 C2103 C2105 \nC2108 C2130 C2132 C2180 C2228 C2232 \nC2293 C2294 C2297 C2329 C2333 C2371 \nC2372 C2391 C2397 C2434 C2446 C2488 \nC2489 C2492 C2507 C2540 C2586 C2591 \nC2618 C2623 C2625 C2627 C2628 C2635 \nC2636 C2637 C2639 C2640 C2642 C2644 \nC2646 C2648 C2649 C2651 C2652 C2653 \nC2654 C2655 C2656 C2660 C2661 C2688 \nC2690 C2693 C2696 C2728 C2732 C2788 \nC2792 C2793 C2794 C2795 C2851 C2854 \nC2890 C2914 C2920 C2921 C2922 C2927 \nC2928 C2929 C2930 C2931 C2932 C2963 \nC2970 C2985 C3002 C3037 C3043 C3114 \nC3115 C3168 C3174 C3188 C3197 C3211 \nC3230 C3233 C3234 C3237 C3238 C3240 \nC3241 C3242 C3243 C3244 C3250 C3318 \nC3347 C3424 C3427 C3457 C3463 C3484 \nC3486 C3488 C3490 C3491 C3492 C3493 \nC3494 C3495 C3497 C3501 C3532 C3533 \nC3535 C3536 C3538 C3539 C3541 C3542 \nC3543 C3544 C3546 C3566 C3567 C3603 \nC3609 C3630 C3631 C3638 C3646 C3648 \nC3665 C3671 C3676 C3700 C3703 C3704 \nC3705 C3706 C3707 C3708 C3750 C3751 \nC3753 C3754 C3755 C3756 C3758 C3759 \nC3760 C3832 C3833 C3834 C3835 C3837 \nC3838 C3839 C3840 C3855 C3856 C3857 \nC3858 C3859 C3860 C3861 C3862 C3863 \nC3864 C3865 C3938 C3976 C3998 C3999 \nC4000 \n3590: C113_=_C234( C113 C234 ) C113_=_C270( C113 C270 ) C113_=_C302( C113 C302 ) C113_=_C348( C113 C348 ) C113_=_C1312( C113 C1312 ) \nC113_=_C1421( C113 C1421 ) C113_=_C1659( C113 C1659 ) C113_=_C2108( C113 C2108 ) C113_=_C2294( C113 C2294 ) C113_=_C2333( C113 C2333 ) C113_=_C3501( C113 C3501 ) \nC113_=_C3603( C113 C3603 ) C113_=_C3832( C113 C3832 ) C113_=_C3833( C113 C3833 ) C113_=_C3834( C113 C3834 ) C113_=_C3835( C113 C3835 ) C113_=_C3837( C113 C3837 ) \nC113_=_C3838( C113 C3838 ) C113_=_C3839( C113 C3839 ) C113_=_C3840( C113 C3840 ) C234_=_C270( C234 C270 ) C234_=_C302( C234 C302 ) C234_=_C348( C234 C348 ) \nC234_=_C1312( C234 C1312 ) C234_=_C1421( C234 C1421 ) C234_=_C1659( C234 C1659 ) C234_=_C2108( C234 C2108 ) C234_=_C2294( C234 C2294 ) C234_=_C2333( C234 C2333 ) \nC234_=_C3501( C234 C3501 ) C234_=_C3603( C234 C3603 ) C234_=_C3832( C234 C3832 ) C234_=_C3833( C234 C3833 ) C234_=_C3834( C234 C3834 ) C234_=_C3835( C234 C3835 ) \nC234_=_C3837( C234 C3837 ) C234_=_C3838( C234 C3838 ) C234_=_C3839( C234 C3839 ) C234_=_C3840( C234 C3840 ) C270_=_C302( C270 C302 ) C270_=_C348( C270 C348 ) \nC270_=_C1312( C270 C1312 ) C270_=_C1421( C270 C1421 ) C270_=_C1659( C270 C1659 ) C270_=_C2108( C270 C2108 ) C270_=_C2294( C270 C2294 ) C270_=_C2333( C270 C2333 ) \nC270_=_C3501( C270 C3501 ) C270_=_C3603( C270 C3603 ) C270_=_C3832( C270 C3832 ) C270_=_C3833( C270 C3833 ) C270_=_C3834( C270 C3834 ) C270_=_C3835( C270 C3835 ) \nC270_=_C3837( C270 C3837 ) C270_=_C3838( C270 C3838 ) C270_=_C3839( C270 C3839 ) C270_=_C3840( C270 C3840 ) C302_=_C348( C302 C348 ) C302_=_C1312( C302 C1312 ) \nC302_=_C1421( C302 C1421 ) C302_=_C1659( C302 C1659 ) C302_=_C2108( C302 C2108 ) C302_=_C2294( C302 C2294 ) C302_=_C2333( C302 C2333 ) C302_=_C3501( C302 C3501 ) \nC302_=_C3603( C302 C3603 ) C302_=_C3832( C302 C3832 ) C302_=_C3833( C302 C3833 ) C302_=_C3834( C302 C3834 ) C302_=_C3835( C302 C3835 ) C302_=_C3837( C302 C3837 ) \nC302_=_C3838( C302 C3838 ) C302_=_C3839( C302 C3839 ) C302_=_C3840( C302 C3840 ) C348_=_C1312( C348 C1312 ) C348_=_C1421(</w:t>
      </w:r>
    </w:p>
    <w:p>
      <w:pPr>
        <w:pStyle w:val="PreformattedText"/>
        <w:bidi w:val="0"/>
        <w:spacing w:before="0" w:after="0"/>
        <w:jc w:val="left"/>
        <w:rPr/>
      </w:pPr>
      <w:r>
        <w:rPr/>
        <w:t xml:space="preserve"> </w:t>
      </w:r>
      <w:r>
        <w:rPr/>
        <w:t>C348 C1421 ) C348_=_C1659( C348 C1659 ) \nC348_=_C2108( C348 C2108 ) C348_=_C2294( C348 C2294 ) C348_=_C2333( C348 C2333 ) C348_=_C3501( C348 C3501 ) C348_=_C3603( C348 C3603 ) C348_=_C3832( C348 C3832 ) \nC348_=_C3833( C348 C3833 ) C348_=_C3834( C348 C3834 ) C348_=_C3835( C348 C3835 ) C348_=_C3837( C348 C3837 ) C348_=_C3838( C348 C3838 ) C348_=_C3839( C348 C3839 ) \nC348_=_C3840( C348 C3840 ) C417_=_C427( C417 C427 ) C417_=_C740( C417 C740 ) C417_=_C741( C417 C741 ) C417_=_C742( C417 C742 ) C417_=_C743( C417 C743 ) \nC417_=_C745( C417 C745 ) C417_=_C746( C417 C746 ) C417_=_C747( C417 C747 ) C417_=_C748( C417 C748 ) C417_=_C752( C417 C752 ) C417_=_C753( C417 C753 ) \nC417_=_C756( C417 C756 ) C417_=_C757( C417 C757 ) C417_=_C758( C417 C758 ) C417_=_C760( C417 C760 ) C417_=_C761( C417 C761 ) C417_=_C762( C417 C762 ) \nC417_=_C763( C417 C763 ) C417_=_C764( C417 C764 ) C417_=_C765( C417 C765 ) C427_=_C1091( C427 C1091 ) C427_=_C1597( C427 C1597 ) C427_=_C1908( C427 C1908 ) \nC427_=_C2180( C427 C2180 ) C427_=_C2635( C427 C2635 ) C427_=_C2636( C427 C2636 ) C427_=_C2637( C427 C2637 ) C427_=_C2639( C427 C2639 ) C427_=_C2640( C427 C2640 ) \nC427_=_C2642( C427 C2642 ) C427_=_C2644( C427 C2644 ) C427_=_C2646( C427 C2646 ) C427_=_C2648( C427 C2648 ) C427_=_C2649( C427 C2649 ) C427_=_C2651( C427 C2651 ) \nC427_=_C2652( C427 C2652 ) C427_=_C2653( C427 C2653 ) C427_=_C2654( C427 C2654 ) C427_=_C2655( C427 C2655 ) C427_=_C2656( C427 C2656 ) C446_=_C447( C446 C447 ) \nC446_=_C448( C446 C448 ) C446_=_C449( C446 C449 ) C446_=_C451( C446 C451 ) C446_=_C452( C446 C452 ) C446_=_C454( C446 C454 ) C446_=_C455( C446 C455 ) \nC446_=_C456( C446 C456 ) C446_=_C457( C446 C457 ) C446_=_C459( C446 C459 ) C446_=_C460( C446 C460 ) C446_=_C461( C446 C461 ) C446_=_C464( C446 C464 ) \nC446_=_C465( C446 C465 ) C446_=_C468( C446 C468 ) C446_=_C469( C446 C469 ) C446_=_C470( C446 C470 ) C446_=_C471( C446 C471 ) C446_=_C472( C446 C472 ) \nC447_=_C448( C447 C448 ) C447_=_C449( C447 C449 ) C447_=_C451( C447 C451 ) C447_=_C452( C447 C452 ) C447_=_C454( C447 C454 ) C447_=_C455( C447 C455 ) \nC447_=_C456( C447 C456 ) C447_=_C457( C447 C457 ) C447_=_C459( C447 C459 ) C447_=_C460( C447 C460 ) C447_=_C461( C447 C461 ) C447_=_C464( C447 C464 ) \nC447_=_C465( C447 C465 ) C447_=_C468( C447 C468 ) C447_=_C469( C447 C469 ) C447_=_C470( C447 C470 ) C447_=_C471( C447 C471 ) C447_=_C472( C447 C472 ) \nC448_=_C449( C448 C449 ) C448_=_C451( C448 C451 ) C448_=_C452( C448 C452 ) C448_=_C454( C448 C454 ) C448_=_C455( C448 C455 ) C448_=_C456( C448 C456 ) \nC448_=_C457( C448 C457 ) C448_=_C459( C448 C459 ) C448_=_C460( C448 C460 ) C448_=_C461( C448 C461 ) C448_=_C464( C448 C464 ) C448_=_C465( C448 C465 ) \nC448_=_C468( C448 C468 ) C448_=_C469( C448 C469 ) C448_=_C470( C448 C470 ) C448_=_C471( C448 C471 ) C448_=_C472( C448 C472 ) C448_=_C964( C448 C964 ) \nC448_=_C966( C448 C966 ) C448_=_C971( C448 C971 ) C448_=_C980( C448 C980 ) C448_=_C981( C448 C981 ) C448_=_C982( C448 C982 ) C448_=_C983( C448 C983 ) \nC449_=_C451( C449 C451 ) C449_=_C452( C449 C452 ) C449_=_C454( C449 C454 ) C449_=_C455( C449 C455 ) C449_=_C456( C449 C456 ) C449_=_C457( C449 C457 ) \nC449_=_C459( C449 C459 ) C449_=_C460( C449 C460 ) C449_=_C461( C449 C461 ) C449_=_C464( C449 C464 ) C449_=_C465( C449 C465 ) C449_=_C468( C449 C468 ) \nC449_=_C469( C449 C469 ) C449_=_C470( C449 C470 ) C449_=_C471( C449 C471 ) C449_=_C472( C449 C472 ) C451_=_C452( C451 C452 ) C451_=_C454( C451 C454 ) \nC451_=_C455( C451 C455 ) C451_=_C456( C451 C456 ) C451_=_C457( C451 C457 ) C451_=_C459( C451 C459 ) C451_=_C460( C451 C460 ) C451_=_C461( C451 C461 ) \nC451_=_C464( C451 C464 ) C451_=_C465( C451 C465 ) C451_=_C468( C451 C468 ) C451_=_C469( C451 C469 ) C451_=_C470( C451 C470 ) C451_=_C471( C451 C471 ) \nC451_=_C472( C451 C472 ) C452_=_C454( C452 C454 ) C452_=_C455( C452 C455 ) C452_=_C456( C452 C456 ) C452_=_C457( C452 C457 ) C452_=_C459( C452 C459 ) \nC452_=_C460( C452 C460 ) C452_=_C461( C452 C461 ) C452_=_C464( C452 C464 ) C452_=_C465( C452 C465 ) C452_=_C468( C452 C468 ) C452_=_C469( C452 C469 ) \nC452_=_C470( C452 C470 ) C452_=_C471( C452 C471 ) C452_=_C472( C452 C472 ) C452_=_C1392( C452 C1392 ) C454_=_C455( C454 C455 ) C454_=_C456( C454 C456 ) \nC454_=_C457( C454 C457 ) C454_=_C459( C454 C459 ) C454_=_C460( C454 C460 ) C454_=_C461( C454 C461 ) C454_=_C464( C454 C464 ) C454_=_C465( C454 C465 ) \nC454_=_C468( C454 C468 ) C454_=_C469( C454 C469 ) C454_=_C470( C454 C470 ) C454_=_C471( C454 C471 ) C454_=_C472( C454 C472 ) C454_=_C2391( C454 C2391 ) \nC454_=_C2397( C454 C2397 ) C455_=_C456( C455 C456 ) C455_=_C457( C455 C457 ) C455_=_C459( C455 C459 ) C455_=_C460( C455 C460 ) C455_=_C461( C455 C461 ) \nC455_=_C464( C455 C464 ) C455_=_C465( C455 C465 ) C455_=_C468( C455 C468 ) C455_=_C469( C455 C469 ) C455_=_C470( C455 C470 ) C455_=_C471( C455 C471 ) \nC455_=_C472( C455 C472 ) C455_=_C1301( C455 C1301 ) C455_=_C1952( C455 C1952 ) C455_=_C2618( C455 C2618 ) C455_=_C2623( C455 C2623 ) C455_=_C2625( C455 C2625 ) \nC455_=_C2627( C455 C2627 ) C455_=_C2628( C455 C2628 ) C456_=_C457( C456 C457 ) C456_=_C459( C456 C459 ) C456_=_C460( C456 C460 ) C456_=_C461( C456 C461 ) \nC456_=_C464( C456 C464 ) C456_=_C465( C456 C465 ) C456_=_C468( C456 C468 ) C456_=_C469( C456 C469 ) C456_=_C470( C456 C470 ) C456_=_C471( C456 C471 ) \nC456_=_C472( C456 C472 ) C456_=_C746( C456 C746 ) C456_=_C1303( C456 C1303 ) C456_=_C1953( C456 C1953 ) C456_=_C2788( C456 C2788 ) C456_=_C2792( C456 C2792 ) \nC456_=_C2793( C456 C2793 ) C456_=_C2794( C456 C2794 ) C456_=_C2795( C456 C2795 ) C457_=_C459( C457 C459 ) C457_=_C460( C457 C460 ) C457_=_C461( C457 C461 ) \nC457_=_C464( C457 C464 ) C457_=_C465( C457 C465 ) C457_=_C468( C457 C468 ) C457_=_C469( C457 C469 ) C457_=_C470( C457 C470 ) C457_=_C471( C457 C471 ) \nC457_=_C472( C457 C472 ) C459_=_C460( C459 C460 ) C459_=_C461( C459 C461 ) C459_=_C464( C459 C464 ) C459_=_C465( C459 C465 ) C459_=_C468( C459 C468 ) \nC459_=_C469( C459 C469 ) C459_=_C470( C459 C470 ) C459_=_C471( C459 C471 ) C459_=_C472( C459 C472 ) C460_=_C461( C460 C461 ) C460_=_C464( C460 C464 ) \nC460_=_C465( C460 C465 ) C460_=_C468( C460 C468 ) C460_=_C469( C460 C469 ) C460_=_C470( C460 C470 ) C460_=_C471( C460 C471 ) C460_=_C472( C460 C472 ) \nC461_=_C464( C461 C464 ) C461_=_C465( C461 C465 ) C461_=_C468( C461 C468 ) C461_=_C469( C461 C469 ) C461_=_C470( C461 C470 ) C461_=_C471( C461 C471 ) \nC461_=_C472( C461 C472 ) C461_=_C3484( C461 C3484 ) C461_=_C3665( C461 C3665 ) C464_=_C465( C464 C465 ) C464_=_C468( C464 C468 ) C464_=_C469( C464 C469 ) \nC464_=_C470( C464 C470 ) C464_=_C471( C464 C471 ) C464_=_C472( C464 C472 ) C465_=_C468( C465 C468 ) C465_=_C469( C465 C469 ) C465_=_C470( C465 C470 ) \nC465_=_C471( C465 C471 ) C465_=_C472( C465 C472 ) C465_=_C2646( C465 C2646 ) C468_=_C469( C468 C469 ) C468_=_C470( C468 C470 ) C468_=_C471( C468 C471 ) \nC468_=_C472( C468 C472 ) C468_=_C3754( C468 C3754 ) C469_=_C470( C469 C470 ) C469_=_C471( C469 C471 ) C469_=_C472( C469 C472 ) C470_=_C471( C470 C471 ) \nC470_=_C472( C470 C472 ) C471_=_C472( C471 C472 ) C471_=_C3493( C471 C3493 ) C541_=_C543( C541 C543 ) C541_=_C548( C541 C548 ) C541_=_C783( C541 C783 ) \nC541_=_C924( C541 C924 ) C541_=_C1002( C541 C1002 ) C541_=_C1392( C541 C1392 ) C541_=_C1478( C541 C1478 ) C541_=_C1502( C541 C1502 ) C541_=_C2586( C541 C2586 ) \nC541_=_C2660( C541 C2660 ) C541_=_C2693( C541 C2693 ) C541_=_C3457( C541 C3457 ) C541_=_C3484( C541 C3484 ) C541_=_C3486( C541 C3486 ) C541_=_C3488( C541 C3488 ) \nC541_=_C3490( C541 C3490 ) C541_=_C3491( C541 C3491 ) C541_=_C3492( C541 C3492 ) C541_=_C3493( C541 C3493 ) C541_=_C3494( C541 C3494 ) C541_=_C3495( C541 C3495 ) \nC543_=_C548( C543 C548 ) C543_=_C1544( C543 C1544 ) C543_=_C2002( C543 C2002 ) C543_=_C2130( C543 C2130 ) C543_=_C2293( C543 C2293 ) C543_=_C2371( C543 C2371 ) \nC543_=_C2391( C543 C2391 ) C543_=_C2488( C543 C2488 ) C543_=_C2507( C543 C2507 ) C543_=_C3037( C543 C3037 ) C543_=_C3318( C543 C3318 ) C543_=_C3646( C543 C3646 ) \nC543_=_C3671( C543 C3671 ) C543_=_C3753( C543 C3753 ) C543_=_C3754( C543 C3754 ) C543_=_C3755( C543 C3755 ) C543_=_C3756( C543 C3756 ) C543_=_C3758( C543 C3758 ) \nC543_=_C3759( C543 C3759 ) C543_=_C3760( C543 C3760 ) C548_=_C788( C548 C788 ) C548_=_C1006( C548 C1006 ) C548_=_C1507( C548 C1507 ) C548_=_C2004( C548 C2004 ) \nC548_=_C2132( C548 C2132 ) C548_=_C2297( C548 C2297 ) C548_=_C2397( C548 C2397 ) C548_=_C2492( C548 C2492 ) C548_=_C2591( C548 C2591 ) C548_=_C3043( C548 C3043 ) \nC548_=_C3463( C548 C3463 ) C548_=_C3648( C548 C3648 ) C548_=_C3665( C548 C3665 ) C548_=_C3676( C548 C3676 ) C548_=_C3938( C548 C3938 ) C548_=_C3976( C548 C3976 ) \nC548_=_C3998( C548 C3998 ) C548_=_C3999( C548 C3999 ) C548_=_C4000( C548 C4000 ) C569_=_C1307( C569 C1307 ) C569_=_C1417( C569 C1417 ) C569_=_C1656( C569 C1656 ) \nC569_=_C1809( C569 C1809 ) C569_=_C2103( C569 C2103 ) C569_=_C2329( C569 C2329 ) C569_=_C2851( C569 C2851 ) C569_=_C3250( C569 C3250 ) C569_=_C3424( C569 C3424 ) \nC569_=_C3497( C569 C3497 ) C569_=_C3532( C569 C3532 ) C569_=_C3533( C569 C3533 ) C569_=_C3535( C569 C3535 ) C569_=_C3536( C569 C3536 ) C569_=_C3538( C569 C3538 ) \nC569_=_C3539( C569 C3539 ) C569_=_C3541( C569 C3541 ) C569_=_C3542( C569 C3542 ) C569_=_C3543( C569 C3543 ) C569_=_C3544( C569 C3544 ) C664_=_C670( C664 C670 ) \nC664_=_C966( C664 C966 ) C664_=_C1949( C664 C1949 ) C664_=_C1950( C664 C1950 ) C664_=_C1951( C664 C1951 ) C664_=_C1952( C664 C1952 ) C664_=_C1953( C664 C1953 ) \nC664_=_C1954( C664 C1954 ) C664_=_C1956( C664 C1956 ) C664_=_C1957( C664 C1957 ) C664_=_C1958( C664 C1958 ) C664_=_C1959( C664 C1959 ) C664_=_C1960( C664 C1960 ) \nC664_=_C1965( C664 C1965 ) C664_=_C1966( C664 C1966 ) C664_=_C1967( C664 C1967 ) C664_=_C1968( C664 C1968 ) C664_=_C1969( C664 C1969 ) C664_=_C1970( C664 C1970 ) \nC670_=_C971( C670 C971 ) C670_=_C1093( C670 C1093 ) C670_=_C1600( C670 C1600 ) C670_=_C1910( C670 C1910 ) C670_=_C2446( C670 C2446 ) C670_=_C2618(</w:t>
      </w:r>
    </w:p>
    <w:p>
      <w:pPr>
        <w:pStyle w:val="PreformattedText"/>
        <w:bidi w:val="0"/>
        <w:spacing w:before="0" w:after="0"/>
        <w:jc w:val="left"/>
        <w:rPr/>
      </w:pPr>
      <w:r>
        <w:rPr/>
        <w:t xml:space="preserve"> </w:t>
      </w:r>
      <w:r>
        <w:rPr/>
        <w:t>C670 C2618 ) \nC670_=_C2636( C670 C2636 ) C670_=_C2688( C670 C2688 ) C670_=_C2788( C670 C2788 ) C670_=_C2890( C670 C2890 ) C670_=_C2920( C670 C2920 ) C670_=_C2921( C670 C2921 ) \nC670_=_C2922( C670 C2922 ) C670_=_C2927( C670 C2927 ) C670_=_C2928( C670 C2928 ) C670_=_C2929( C670 C2929 ) C670_=_C2930( C670 C2930 ) C670_=_C2931( C670 C2931 ) \nC670_=_C2932( C670 C2932 ) C708_=_C786( C708 C786 ) C708_=_C807( C708 C807 ) C708_=_C956( C708 C956 ) C708_=_C981( C708 C981 ) C708_=_C1336( C708 C1336 ) \nC708_=_C1438( C708 C1438 ) C708_=_C1793( C708 C1793 ) C708_=_C2001( C708 C2001 ) C708_=_C2625( C708 C2625 ) C708_=_C2793( C708 C2793 ) C708_=_C2854( C708 C2854 ) \nC708_=_C2914( C708 C2914 ) C708_=_C3188( C708 C3188 ) C708_=_C3197( C708 C3197 ) C708_=_C3546( C708 C3546 ) C708_=_C3630( C708 C3630 ) C708_=_C3750( C708 C3750 ) \nC708_=_C3751( C708 C3751 ) C740_=_C741( C740 C741 ) C740_=_C742( C740 C742 ) C740_=_C743( C740 C743 ) C740_=_C745( C740 C745 ) C740_=_C746( C740 C746 ) \nC740_=_C747( C740 C747 ) C740_=_C748( C740 C748 ) C740_=_C752( C740 C752 ) C740_=_C753( C740 C753 ) C740_=_C756( C740 C756 ) C740_=_C757( C740 C757 ) \nC740_=_C758( C740 C758 ) C740_=_C760( C740 C760 ) C740_=_C761( C740 C761 ) C740_=_C762( C740 C762 ) C740_=_C763( C740 C763 ) C740_=_C764( C740 C764 ) \nC740_=_C765( C740 C765 ) C740_=_C1950( C740 C1950 ) C741_=_C742( C741 C742 ) C741_=_C743( C741 C743 ) C741_=_C745( C741 C745 ) C741_=_C746( C741 C746 ) \nC741_=_C747( C741 C747 ) C741_=_C748( C741 C748 ) C741_=_C752( C741 C752 ) C741_=_C753( C741 C753 ) C741_=_C756( C741 C756 ) C741_=_C757( C741 C757 ) \nC741_=_C758( C741 C758 ) C741_=_C760( C741 C760 ) C741_=_C761( C741 C761 ) C741_=_C762( C741 C762 ) C741_=_C763( C741 C763 ) C741_=_C764( C741 C764 ) \nC741_=_C765( C741 C765 ) C742_=_C743( C742 C743 ) C742_=_C745( C742 C745 ) C742_=_C746( C742 C746 ) C742_=_C747( C742 C747 ) C742_=_C748( C742 C748 ) \nC742_=_C752( C742 C752 ) C742_=_C753( C742 C753 ) C742_=_C756( C742 C756 ) C742_=_C757( C742 C757 ) C742_=_C758( C742 C758 ) C742_=_C760( C742 C760 ) \nC742_=_C761( C742 C761 ) C742_=_C762( C742 C762 ) C742_=_C763( C742 C763 ) C742_=_C764( C742 C764 ) C742_=_C765( C742 C765 ) C743_=_C745( C743 C745 ) \nC743_=_C746( C743 C746 ) C743_=_C747( C743 C747 ) C743_=_C748( C743 C748 ) C743_=_C752( C743 C752 ) C743_=_C753( C743 C753 ) C743_=_C756( C743 C756 ) \nC743_=_C757( C743 C757 ) C743_=_C758( C743 C758 ) C743_=_C760( C743 C760 ) C743_=_C761( C743 C761 ) C743_=_C762( C743 C762 ) C743_=_C763( C743 C763 ) \nC743_=_C764( C743 C764 ) C743_=_C765( C743 C765 ) C743_=_C1951( C743 C1951 ) C743_=_C2446( C743 C2446 ) C745_=_C746( C745 C746 ) C745_=_C747( C745 C747 ) \nC745_=_C748( C745 C748 ) C745_=_C752( C745 C752 ) C745_=_C753( C745 C753 ) C745_=_C756( C745 C756 ) C745_=_C757( C745 C757 ) C745_=_C758( C745 C758 ) \nC745_=_C760( C745 C760 ) C745_=_C761( C745 C761 ) C745_=_C762( C745 C762 ) C745_=_C763( C745 C763 ) C745_=_C764( C745 C764 ) C745_=_C765( C745 C765 ) \nC746_=_C747( C746 C747 ) C746_=_C748( C746 C748 ) C746_=_C752( C746 C752 ) C746_=_C753( C746 C753 ) C746_=_C756( C746 C756 ) C746_=_C757( C746 C757 ) \nC746_=_C758( C746 C758 ) C746_=_C760( C746 C760 ) C746_=_C761( C746 C761 ) C746_=_C762( C746 C762 ) C746_=_C763( C746 C763 ) C746_=_C764( C746 C764 ) \nC746_=_C765( C746 C765 ) C746_=_C1303( C746 C1303 ) C746_=_C1953( C746 C1953 ) C746_=_C2788( C746 C2788 ) C746_=_C2792( C746 C2792 ) C746_=_C2793( C746 C2793 ) \nC746_=_C2794( C746 C2794 ) C746_=_C2795( C746 C2795 ) C747_=_C748( C747 C748 ) C747_=_C752( C747 C752 ) C747_=_C753( C747 C753 ) C747_=_C756( C747 C756 ) \nC747_=_C757( C747 C757 ) C747_=_C758( C747 C758 ) C747_=_C760( C747 C760 ) C747_=_C761( C747 C761 ) C747_=_C762( C747 C762 ) C747_=_C763( C747 C763 ) \nC747_=_C764( C747 C764 ) C747_=_C765( C747 C765 ) C748_=_C752( C748 C752 ) C748_=_C753( C748 C753 ) C748_=_C756( C748 C756 ) C748_=_C757( C748 C757 ) \nC748_=_C758( C748 C758 ) C748_=_C760( C748 C760 ) C748_=_C761( C748 C761 ) C748_=_C762( C748 C762 ) C748_=_C763( C748 C763 ) C748_=_C764( C748 C764 ) \nC748_=_C765( C748 C765 ) C752_=_C753( C752 C753 ) C752_=_C756( C752 C756 ) C752_=_C757( C752 C757 ) C752_=_C758( C752 C758 ) C752_=_C760( C752 C760 ) \nC752_=_C761( C752 C761 ) C752_=_C762( C752 C762 ) C752_=_C763( C752 C763 ) C752_=_C764( C752 C764 ) C752_=_C765( C752 C765 ) C753_=_C756( C753 C756 ) \nC753_=_C757( C753 C757 ) C753_=_C758( C753 C758 ) C753_=_C760( C753 C760 ) C753_=_C761( C753 C761 ) C753_=_C762( C753 C762 ) C753_=_C763( C753 C763 ) \nC753_=_C764( C753 C764 ) C753_=_C765( C753 C765 ) C756_=_C757( C756 C757 ) C756_=_C758( C756 C758 ) C756_=_C760( C756 C760 ) C756_=_C761( C756 C761 ) \nC756_=_C762( C756 C762 ) C756_=_C763( C756 C763 ) C756_=_C764( C756 C764 ) C756_=_C765( C756 C765 ) C757_=_C758( C757 C758 ) C757_=_C760( C757 C760 ) \nC757_=_C761( C757 C761 ) C757_=_C762( C757 C762 ) C757_=_C763( C757 C763 ) C757_=_C764( C757 C764 ) C757_=_C765( C757 C765 ) C757_=_C2649( C757 C2649 ) \nC757_=_C3238( C757 C3238 ) C757_=_C3488( C757 C3488 ) C757_=_C3539( C757 C3539 ) C757_=_C3755( C757 C3755 ) C757_=_C3833( C757 C3833 ) C757_=_C3938( C757 C3938 ) \nC758_=_C760( C758 C760 ) C758_=_C761( C758 C761 ) C758_=_C762( C758 C762 ) C758_=_C763( C758 C763 ) C758_=_C764( C758 C764 ) C758_=_C765( C758 C765 ) \nC758_=_C3834( C758 C3834 ) C760_=_C761( C760 C761 ) C760_=_C762( C760 C762 ) C760_=_C763( C760 C763 ) C760_=_C764( C760 C764 ) C760_=_C765( C760 C765 ) \nC761_=_C762( C761 C762 ) C761_=_C763( C761 C763 ) C761_=_C764( C761 C764 ) C761_=_C765( C761 C765 ) C761_=_C3490( C761 C3490 ) C762_=_C763( C762 C763 ) \nC762_=_C764( C762 C764 ) C762_=_C765( C762 C765 ) C762_=_C2651( C762 C2651 ) C763_=_C764( C763 C764 ) C763_=_C765( C763 C765 ) C764_=_C765( C764 C765 ) \nC764_=_C2653( C764 C2653 ) C764_=_C3240( C764 C3240 ) C764_=_C3494( C764 C3494 ) C764_=_C3543( C764 C3543 ) C764_=_C3759( C764 C3759 ) C764_=_C3839( C764 C3839 ) \nC764_=_C3999( C764 C3999 ) C765_=_C2655( C765 C2655 ) C765_=_C2931( C765 C2931 ) C765_=_C3243( C765 C3243 ) C765_=_C3707( C765 C3707 ) C783_=_C786( C783 C786 ) \nC783_=_C788( C783 C788 ) C783_=_C924( C783 C924 ) C783_=_C1002( C783 C1002 ) C783_=_C1392( C783 C1392 ) C783_=_C1478( C783 C1478 ) C783_=_C1502( C783 C1502 ) \nC783_=_C2586( C783 C2586 ) C783_=_C2660( C783 C2660 ) C783_=_C2693( C783 C2693 ) C783_=_C3457( C783 C3457 ) C783_=_C3484( C783 C3484 ) C783_=_C3486( C783 C3486 ) \nC783_=_C3488( C783 C3488 ) C783_=_C3490( C783 C3490 ) C783_=_C3491( C783 C3491 ) C783_=_C3492( C783 C3492 ) C783_=_C3493( C783 C3493 ) C783_=_C3494( C783 C3494 ) \nC783_=_C3495( C783 C3495 ) C786_=_C788( C786 C788 ) C786_=_C807( C786 C807 ) C786_=_C956( C786 C956 ) C786_=_C981( C786 C981 ) C786_=_C1336( C786 C1336 ) \nC786_=_C1438( C786 C1438 ) C786_=_C1793( C786 C1793 ) C786_=_C2001( C786 C2001 ) C786_=_C2625( C786 C2625 ) C786_=_C2793( C786 C2793 ) C786_=_C2854( C786 C2854 ) \nC786_=_C2914( C786 C2914 ) C786_=_C3188( C786 C3188 ) C786_=_C3197( C786 C3197 ) C786_=_C3546( C786 C3546 ) C786_=_C3630( C786 C3630 ) C786_=_C3750( C786 C3750 ) \nC786_=_C3751( C786 C3751 ) C788_=_C1006( C788 C1006 ) C788_=_C1507( C788 C1507 ) C788_=_C2004( C788 C2004 ) C788_=_C2132( C788 C2132 ) C788_=_C2297( C788 C2297 ) \nC788_=_C2397( C788 C2397 ) C788_=_C2492( C788 C2492 ) C788_=_C2591( C788 C2591 ) C788_=_C3043( C788 C3043 ) C788_=_C3463( C788 C3463 ) C788_=_C3648( C788 C3648 ) \nC788_=_C3665( C788 C3665 ) C788_=_C3676( C788 C3676 ) C788_=_C3938( C788 C3938 ) C788_=_C3976( C788 C3976 ) C788_=_C3998( C788 C3998 ) C788_=_C3999( C788 C3999 ) \nC788_=_C4000( C788 C4000 ) C807_=_C956( C807 C956 ) C807_=_C981( C807 C981 ) C807_=_C1336( C807 C1336 ) C807_=_C1438( C807 C1438 ) C807_=_C1793( C807 C1793 ) \nC807_=_C2001( C807 C2001 ) C807_=_C2625( C807 C2625 ) C807_=_C2793( C807 C2793 ) C807_=_C2854( C807 C2854 ) C807_=_C2914( C807 C2914 ) C807_=_C3188( C807 C3188 ) \nC807_=_C3197( C807 C3197 ) C807_=_C3546( C807 C3546 ) C807_=_C3630( C807 C3630 ) C807_=_C3750( C807 C3750 ) C807_=_C3751( C807 C3751 ) C924_=_C1002( C924 C1002 ) \nC924_=_C1392( C924 C1392 ) C924_=_C1478( C924 C1478 ) C924_=_C1502( C924 C1502 ) C924_=_C2586( C924 C2586 ) C924_=_C2660( C924 C2660 ) C924_=_C2693( C924 C2693 ) \nC924_=_C3457( C924 C3457 ) C924_=_C3484( C924 C3484 ) C924_=_C3486( C924 C3486 ) C924_=_C3488( C924 C3488 ) C924_=_C3490( C924 C3490 ) C924_=_C3491( C924 C3491 ) \nC924_=_C3492( C924 C3492 ) C924_=_C3493( C924 C3493 ) C924_=_C3494( C924 C3494 ) C924_=_C3495( C924 C3495 ) C939_=_C956( C939 C956 ) C939_=_C964( C939 C964 ) \nC939_=_C1272( C939 C1272 ) C939_=_C1293( C939 C1293 ) C939_=_C1294( C939 C1294 ) C939_=_C1295( C939 C1295 ) C939_=_C1296( C939 C1296 ) C939_=_C1297( C939 C1297 ) \nC939_=_C1299( C939 C1299 ) C939_=_C1300( C939 C1300 ) C939_=_C1301( C939 C1301 ) C939_=_C1302( C939 C1302 ) C939_=_C1303( C939 C1303 ) C939_=_C1305( C939 C1305 ) \nC939_=_C1306( C939 C1306 ) C939_=_C1307( C939 C1307 ) C939_=_C1308( C939 C1308 ) C939_=_C1310( C939 C1310 ) C939_=_C1312( C939 C1312 ) C939_=_C1315( C939 C1315 ) \nC939_=_C1316( C939 C1316 ) C939_=_C1317( C939 C1317 ) C939_=_C1318( C939 C1318 ) C956_=_C981( C956 C981 ) C956_=_C1336( C956 C1336 ) C956_=_C1438( C956 C1438 ) \nC956_=_C1793( C956 C1793 ) C956_=_C2001( C956 C2001 ) C956_=_C2625( C956 C2625 ) C956_=_C2793( C956 C2793 ) C956_=_C2854( C956 C2854 ) C956_=_C2914( C956 C2914 ) \nC956_=_C3188( C956 C3188 ) C956_=_C3197( C956 C3197 ) C956_=_C3546( C956 C3546 ) C956_=_C3630( C956 C3630 ) C956_=_C3750( C956 C3750 ) C956_=_C3751( C956 C3751 ) \nC964_=_C966( C964 C966 ) C964_=_C971( C964 C971 ) C964_=_C980( C964 C980 ) C964_=_C981( C964 C981 ) C964_=_C982( C964 C982 ) C964_=_C983( C964 C983 ) \nC964_=_C1272( C964 C1272 ) C964_=_C1293( C964 C1293 ) C964_=_C1294( C964 C1294 ) C964_=_C1295( C964 C1295 ) C964_=_C1296( C964 C1296 ) C964_=_C1297( C964 C1297 ) \nC964_=_C1299( C964 C1299 ) C964_=_C1300( C964 C1300 ) C964_=_C1301( C964 C1301 ) C964_=_C1302( C964 C1302</w:t>
      </w:r>
    </w:p>
    <w:p>
      <w:pPr>
        <w:pStyle w:val="PreformattedText"/>
        <w:bidi w:val="0"/>
        <w:spacing w:before="0" w:after="0"/>
        <w:jc w:val="left"/>
        <w:rPr/>
      </w:pPr>
      <w:r>
        <w:rPr/>
        <w:t xml:space="preserve"> </w:t>
      </w:r>
      <w:r>
        <w:rPr/>
        <w:t>) C964_=_C1303( C964 C1303 ) C964_=_C1305( C964 C1305 ) \nC964_=_C1306( C964 C1306 ) C964_=_C1307( C964 C1307 ) C964_=_C1308( C964 C1308 ) C964_=_C1310( C964 C1310 ) C964_=_C1312( C964 C1312 ) C964_=_C1315( C964 C1315 ) \nC964_=_C1316( C964 C1316 ) C964_=_C1317( C964 C1317 ) C964_=_C1318( C964 C1318 ) C966_=_C971( C966 C971 ) C966_=_C980( C966 C980 ) C966_=_C981( C966 C981 ) \nC966_=_C982( C966 C982 ) C966_=_C983( C966 C983 ) C966_=_C1949( C966 C1949 ) C966_=_C1950( C966 C1950 ) C966_=_C1951( C966 C1951 ) C966_=_C1952( C966 C1952 ) \nC966_=_C1953( C966 C1953 ) C966_=_C1954( C966 C1954 ) C966_=_C1956( C966 C1956 ) C966_=_C1957( C966 C1957 ) C966_=_C1958( C966 C1958 ) C966_=_C1959( C966 C1959 ) \nC966_=_C1960( C966 C1960 ) C966_=_C1965( C966 C1965 ) C966_=_C1966( C966 C1966 ) C966_=_C1967( C966 C1967 ) C966_=_C1968( C966 C1968 ) C966_=_C1969( C966 C1969 ) \nC966_=_C1970( C966 C1970 ) C971_=_C980( C971 C980 ) C971_=_C981( C971 C981 ) C971_=_C982( C971 C982 ) C971_=_C983( C971 C983 ) C971_=_C1093( C971 C1093 ) \nC971_=_C1600( C971 C1600 ) C971_=_C1910( C971 C1910 ) C971_=_C2446( C971 C2446 ) C971_=_C2618( C971 C2618 ) C971_=_C2636( C971 C2636 ) C971_=_C2688( C971 C2688 ) \nC971_=_C2788( C971 C2788 ) C971_=_C2890( C971 C2890 ) C971_=_C2920( C971 C2920 ) C971_=_C2921( C971 C2921 ) C971_=_C2922( C971 C2922 ) C971_=_C2927( C971 C2927 ) \nC971_=_C2928( C971 C2928 ) C971_=_C2929( C971 C2929 ) C971_=_C2930( C971 C2930 ) C971_=_C2931( C971 C2931 ) C971_=_C2932( C971 C2932 ) C980_=_C981( C980 C981 ) \nC980_=_C982( C980 C982 ) C980_=_C983( C980 C983 ) C980_=_C1102( C980 C1102 ) C980_=_C1437( C980 C1437 ) C980_=_C1611( C980 C1611 ) C980_=_C1699( C980 C1699 ) \nC980_=_C1918( C980 C1918 ) C980_=_C2105( C980 C2105 ) C980_=_C2623( C980 C2623 ) C980_=_C2644( C980 C2644 ) C980_=_C2661( C980 C2661 ) C980_=_C2696( C980 C2696 ) \nC980_=_C2792( C980 C2792 ) C980_=_C3234( C980 C3234 ) C980_=_C3347( C980 C3347 ) C980_=_C3427( C980 C3427 ) C980_=_C3700( C980 C3700 ) C980_=_C3703( C980 C3703 ) \nC980_=_C3704( C980 C3704 ) C980_=_C3705( C980 C3705 ) C980_=_C3706( C980 C3706 ) C980_=_C3707( C980 C3707 ) C980_=_C3708( C980 C3708 ) C981_=_C982( C981 C982 ) \nC981_=_C983( C981 C983 ) C981_=_C1336( C981 C1336 ) C981_=_C1438( C981 C1438 ) C981_=_C1793( C981 C1793 ) C981_=_C2001( C981 C2001 ) C981_=_C2625( C981 C2625 ) \nC981_=_C2793( C981 C2793 ) C981_=_C2854( C981 C2854 ) C981_=_C2914( C981 C2914 ) C981_=_C3188( C981 C3188 ) C981_=_C3197( C981 C3197 ) C981_=_C3546( C981 C3546 ) \nC981_=_C3630( C981 C3630 ) C981_=_C3750( C981 C3750 ) C981_=_C3751( C981 C3751 ) C982_=_C983( C982 C983 ) C982_=_C1752( C982 C1752 ) C982_=_C1880( C982 C1880 ) \nC982_=_C1921( C982 C1921 ) C982_=_C2023( C982 C2023 ) C982_=_C2434( C982 C2434 ) C982_=_C2489( C982 C2489 ) C982_=_C2540( C982 C2540 ) C982_=_C2627( C982 C2627 ) \nC982_=_C2794( C982 C2794 ) C982_=_C2985( C982 C2985 ) C982_=_C3114( C982 C3114 ) C982_=_C3211( C982 C3211 ) C982_=_C3566( C982 C3566 ) C982_=_C3609( C982 C3609 ) \nC982_=_C3631( C982 C3631 ) C982_=_C3855( C982 C3855 ) C982_=_C3856( C982 C3856 ) C982_=_C3857( C982 C3857 ) C982_=_C3858( C982 C3858 ) C982_=_C3859( C982 C3859 ) \nC982_=_C3860( C982 C3860 ) C983_=_C1180( C983 C1180 ) C983_=_C1587( C983 C1587 ) C983_=_C1836( C983 C1836 ) C983_=_C1984( C983 C1984 ) C983_=_C2232( C983 C2232 ) \nC983_=_C2372( C983 C2372 ) C983_=_C2628( C983 C2628 ) C983_=_C2732( C983 C2732 ) C983_=_C2795( C983 C2795 ) C983_=_C2970( C983 C2970 ) C983_=_C3002( C983 C3002 ) \nC983_=_C3115( C983 C3115 ) C983_=_C3174( C983 C3174 ) C983_=_C3237( C983 C3237 ) C983_=_C3567( C983 C3567 ) C983_=_C3638( C983 C3638 ) C983_=_C3861( C983 C3861 ) \nC983_=_C3862( C983 C3862 ) C983_=_C3863( C983 C3863 ) C983_=_C3864( C983 C3864 ) C983_=_C3865( C983 C3865 ) C1002_=_C1006( C1002 C1006 ) C1002_=_C1392( C1002 C1392 ) \nC1002_=_C1478( C1002 C1478 ) C1002_=_C1502( C1002 C1502 ) C1002_=_C2586( C1002 C2586 ) C1002_=_C2660( C1002 C2660 ) C1002_=_C2693( C1002 C2693 ) C1002_=_C3457( C1002 C3457 ) \nC1002_=_C3484( C1002 C3484 ) C1002_=_C3486( C1002 C3486 ) C1002_=_C3488( C1002 C3488 ) C1002_=_C3490( C1002 C3490 ) C1002_=_C3491( C1002 C3491 ) C1002_=_C3492( C1002 C3492 ) \nC1002_=_C3493( C1002 C3493 ) C1002_=_C3494( C1002 C3494 ) C1002_=_C3495( C1002 C3495 ) C1006_=_C1507( C1006 C1507 ) C1006_=_C2004( C1006 C2004 ) C1006_=_C2132( C1006 C2132 ) \nC1006_=_C2297( C1006 C2297 ) C1006_=_C2397( C1006 C2397 ) C1006_=_C2492( C1006 C2492 ) C1006_=_C2591( C1006 C2591 ) C1006_=_C3043( C1006 C3043 ) C1006_=_C3463( C1006 C3463 ) \nC1006_=_C3648( C1006 C3648 ) C1006_=_C3665( C1006 C3665 ) C1006_=_C3676( C1006 C3676 ) C1006_=_C3938( C1006 C3938 ) C1006_=_C3976( C1006 C3976 ) C1006_=_C3998( C1006 C3998 ) \nC1006_=_C3999( C1006 C3999 ) C1006_=_C4000( C1006 C4000 ) C1091_=_C1093( C1091 C1093 ) C1091_=_C1099( C1091 C1099 ) C1091_=_C1102( C1091 C1102 ) C1091_=_C1597( C1091 C1597 ) \nC1091_=_C1908( C1091 C1908 ) C1091_=_C2180( C1091 C2180 ) C1091_=_C2635( C1091 C2635 ) C1091_=_C2636( C1091 C2636 ) C1091_=_C2637( C1091 C2637 ) C1091_=_C2639( C1091 C2639 ) \nC1091_=_C2640( C1091 C2640 ) C1091_=_C2642( C1091 C2642 ) C1091_=_C2644( C1091 C2644 ) C1091_=_C2646( C1091 C2646 ) C1091_=_C2648( C1091 C2648 ) C1091_=_C2649( C1091 C2649 ) \nC1091_=_C2651( C1091 C2651 ) C1091_=_C2652( C1091 C2652 ) C1091_=_C2653( C1091 C2653 ) C1091_=_C2654( C1091 C2654 ) C1091_=_C2655( C1091 C2655 ) C1091_=_C2656( C1091 C2656 ) \nC1093_=_C1099( C1093 C1099 ) C1093_=_C1102( C1093 C1102 ) C1093_=_C1600( C1093 C1600 ) C1093_=_C1910( C1093 C1910 ) C1093_=_C2446( C1093 C2446 ) C1093_=_C2618( C1093 C2618 ) \nC1093_=_C2636( C1093 C2636 ) C1093_=_C2688( C1093 C2688 ) C1093_=_C2788( C1093 C2788 ) C1093_=_C2890( C1093 C2890 ) C1093_=_C2920( C1093 C2920 ) C1093_=_C2921( C1093 C2921 ) \nC1093_=_C2922( C1093 C2922 ) C1093_=_C2927( C1093 C2927 ) C1093_=_C2928( C1093 C2928 ) C1093_=_C2929( C1093 C2929 ) C1093_=_C2930( C1093 C2930 ) C1093_=_C2931( C1093 C2931 ) \nC1093_=_C2932( C1093 C2932 ) C1099_=_C1102( C1099 C1102 ) C1099_=_C1175( C1099 C1175 ) C1099_=_C1602( C1099 C1602 ) C1099_=_C1914( C1099 C1914 ) C1099_=_C1977( C1099 C1977 ) \nC1099_=_C2228( C1099 C2228 ) C1099_=_C2690( C1099 C2690 ) C1099_=_C2728( C1099 C2728 ) C1099_=_C2920( C1099 C2920 ) C1099_=_C2963( C1099 C2963 ) C1099_=_C3168( C1099 C3168 ) \nC1099_=_C3230( C1099 C3230 ) C1099_=_C3233( C1099 C3233 ) C1099_=_C3234( C1099 C3234 ) C1099_=_C3237( C1099 C3237 ) C1099_=_C3238( C1099 C3238 ) C1099_=_C3240( C1099 C3240 ) \nC1099_=_C3241( C1099 C3241 ) C1099_=_C3242( C1099 C3242 ) C1099_=_C3243( C1099 C3243 ) C1099_=_C3244( C1099 C3244 ) C1102_=_C1437( C1102 C1437 ) C1102_=_C1611( C1102 C1611 ) \nC1102_=_C1699( C1102 C1699 ) C1102_=_C1918( C1102 C1918 ) C1102_=_C2105( C1102 C2105 ) C1102_=_C2623( C1102 C2623 ) C1102_=_C2644( C1102 C2644 ) C1102_=_C2661( C1102 C2661 ) \nC1102_=_C2696( C1102 C2696 ) C1102_=_C2792( C1102 C2792 ) C1102_=_C3234( C1102 C3234 ) C1102_=_C3347( C1102 C3347 ) C1102_=_C3427( C1102 C3427 ) C1102_=_C3700( C1102 C3700 ) \nC1102_=_C3703( C1102 C3703 ) C1102_=_C3704( C1102 C3704 ) C1102_=_C3705( C1102 C3705 ) C1102_=_C3706( C1102 C3706 ) C1102_=_C3707( C1102 C3707 ) C1102_=_C3708( C1102 C3708 ) \nC1175_=_C1180( C1175 C1180 ) C1175_=_C1602( C1175 C1602 ) C1175_=_C1914( C1175 C1914 ) C1175_=_C1977( C1175 C1977 ) C1175_=_C2228( C1175 C2228 ) C1175_=_C2690( C1175 C2690 ) \nC1175_=_C2728( C1175 C2728 ) C1175_=_C2920( C1175 C2920 ) C1175_=_C2963( C1175 C2963 ) C1175_=_C3168( C1175 C3168 ) C1175_=_C3230( C1175 C3230 ) C1175_=_C3233( C1175 C3233 ) \nC1175_=_C3234( C1175 C3234 ) C1175_=_C3237( C1175 C3237 ) C1175_=_C3238( C1175 C3238 ) C1175_=_C3240( C1175 C3240 ) C1175_=_C3241( C1175 C3241 ) C1175_=_C3242( C1175 C3242 ) \nC1175_=_C3243( C1175 C3243 ) C1175_=_C3244( C1175 C3244 ) C1180_=_C1587( C1180 C1587 ) C1180_=_C1836( C1180 C1836 ) C1180_=_C1984( C1180 C1984 ) C1180_=_C2232( C1180 C2232 ) \nC1180_=_C2372( C1180 C2372 ) C1180_=_C2628( C1180 C2628 ) C1180_=_C2732( C1180 C2732 ) C1180_=_C2795( C1180 C2795 ) C1180_=_C2970( C1180 C2970 ) C1180_=_C3002( C1180 C3002 ) \nC1180_=_C3115( C1180 C3115 ) C1180_=_C3174( C1180 C3174 ) C1180_=_C3237( C1180 C3237 ) C1180_=_C3567( C1180 C3567 ) C1180_=_C3638( C1180 C3638 ) C1180_=_C3861( C1180 C3861 ) \nC1180_=_C3862( C1180 C3862 ) C1180_=_C3863( C1180 C3863 ) C1180_=_C3864( C1180 C3864 ) C1180_=_C3865( C1180 C3865 ) C1272_=_C1293( C1272 C1293 ) C1272_=_C1294( C1272 C1294 ) \nC1272_=_C1295( C1272 C1295 ) C1272_=_C1296( C1272 C1296 ) C1272_=_C1297( C1272 C1297 ) C1272_=_C1299( C1272 C1299 ) C1272_=_C1300( C1272 C1300 ) C1272_=_C1301( C1272 C1301 ) \nC1272_=_C1302( C1272 C1302 ) C1272_=_C1303( C1272 C1303 ) C1272_=_C1305( C1272 C1305 ) C1272_=_C1306( C1272 C1306 ) C1272_=_C1307( C1272 C1307 ) C1272_=_C1308( C1272 C1308 ) \nC1272_=_C1310( C1272 C1310 ) C1272_=_C1312( C1272 C1312 ) C1272_=_C1315( C1272 C1315 ) C1272_=_C1316( C1272 C1316 ) C1272_=_C1317( C1272 C1317 ) C1272_=_C1318( C1272 C1318 ) \nC1293_=_C1294( C1293 C1294 ) C1293_=_C1295( C1293 C1295 ) C1293_=_C1296( C1293 C1296 ) C1293_=_C1297( C1293 C1297 ) C1293_=_C1299( C1293 C1299 ) C1293_=_C1300( C1293 C1300 ) \nC1293_=_C1301( C1293 C1301 ) C1293_=_C1302( C1293 C1302 ) C1293_=_C1303( C1293 C1303 ) C1293_=_C1305( C1293 C1305 ) C1293_=_C1306( C1293 C1306 ) C1293_=_C1307( C1293 C1307 ) \nC1293_=_C1308( C1293 C1308 ) C1293_=_C1310( C1293 C1310 ) C1293_=_C1312( C1293 C1312 ) C1293_=_C1315( C1293 C1315 ) C1293_=_C1316( C1293 C1316 ) C1293_=_C1317( C1293 C1317 ) \nC1293_=_C1318( C1293 C1318 ) C1293_=_C1417( C1293 C1417 ) C1293_=_C1421( C1293 C1421 ) C1294_=_C1295( C1294 C1295 ) C1294_=_C1296( C1294 C1296 ) C1294_=_C1297( C1294 C1297 ) \nC1294_=_C1299( C1294 C1299 ) C1294_=_C1300( C1294 C1300 ) C1294_=_C1301( C1294 C1301 ) C1294_=_C1302( C1294 C1302 ) C1294_=_C1303( C1294 C1303 ) C1294_=_C1305( C1294 C1305 ) \nC1294_=_C1306( C1294 C1306 ) C1294_=_C1307( C1294 C1307 ) C1294_=_C1308( C1294 C1308 ) C1294_=_C1310( C1294 C1310</w:t>
      </w:r>
    </w:p>
    <w:p>
      <w:pPr>
        <w:pStyle w:val="PreformattedText"/>
        <w:bidi w:val="0"/>
        <w:spacing w:before="0" w:after="0"/>
        <w:jc w:val="left"/>
        <w:rPr/>
      </w:pPr>
      <w:r>
        <w:rPr/>
        <w:t xml:space="preserve"> </w:t>
      </w:r>
      <w:r>
        <w:rPr/>
        <w:t>) C1294_=_C1312( C1294 C1312 ) C1294_=_C1315( C1294 C1315 ) \nC1294_=_C1316( C1294 C1316 ) C1294_=_C1317( C1294 C1317 ) C1294_=_C1318( C1294 C1318 ) C1294_=_C1478( C1294 C1478 ) C1295_=_C1296( C1295 C1296 ) C1295_=_C1297( C1295 C1297 ) \nC1295_=_C1299( C1295 C1299 ) C1295_=_C1300( C1295 C1300 ) C1295_=_C1301( C1295 C1301 ) C1295_=_C1302( C1295 C1302 ) C1295_=_C1303( C1295 C1303 ) C1295_=_C1305( C1295 C1305 ) \nC1295_=_C1306( C1295 C1306 ) C1295_=_C1307( C1295 C1307 ) C1295_=_C1308( C1295 C1308 ) C1295_=_C1310( C1295 C1310 ) C1295_=_C1312( C1295 C1312 ) C1295_=_C1315( C1295 C1315 ) \nC1295_=_C1316( C1295 C1316 ) C1295_=_C1317( C1295 C1317 ) C1295_=_C1318( C1295 C1318 ) C1296_=_C1297( C1296 C1297 ) C1296_=_C1299( C1296 C1299 ) C1296_=_C1300( C1296 C1300 ) \nC1296_=_C1301( C1296 C1301 ) C1296_=_C1302( C1296 C1302 ) C1296_=_C1303( C1296 C1303 ) C1296_=_C1305( C1296 C1305 ) C1296_=_C1306( C1296 C1306 ) C1296_=_C1307( C1296 C1307 ) \nC1296_=_C1308( C1296 C1308 ) C1296_=_C1310( C1296 C1310 ) C1296_=_C1312( C1296 C1312 ) C1296_=_C1315( C1296 C1315 ) C1296_=_C1316( C1296 C1316 ) C1296_=_C1317( C1296 C1317 ) \nC1296_=_C1318( C1296 C1318 ) C1296_=_C1656( C1296 C1656 ) C1296_=_C1659( C1296 C1659 ) C1297_=_C1299( C1297 C1299 ) C1297_=_C1300( C1297 C1300 ) C1297_=_C1301( C1297 C1301 ) \nC1297_=_C1302( C1297 C1302 ) C1297_=_C1303( C1297 C1303 ) C1297_=_C1305( C1297 C1305 ) C1297_=_C1306( C1297 C1306 ) C1297_=_C1307( C1297 C1307 ) C1297_=_C1308( C1297 C1308 ) \nC1297_=_C1310( C1297 C1310 ) C1297_=_C1312( C1297 C1312 ) C1297_=_C1315( C1297 C1315 ) C1297_=_C1316( C1297 C1316 ) C1297_=_C1317( C1297 C1317 ) C1297_=_C1318( C1297 C1318 ) \nC1299_=_C1300( C1299 C1300 ) C1299_=_C1301( C1299 C1301 ) C1299_=_C1302( C1299 C1302 ) C1299_=_C1303( C1299 C1303 ) C1299_=_C1305( C1299 C1305 ) C1299_=_C1306( C1299 C1306 ) \nC1299_=_C1307( C1299 C1307 ) C1299_=_C1308( C1299 C1308 ) C1299_=_C1310( C1299 C1310 ) C1299_=_C1312( C1299 C1312 ) C1299_=_C1315( C1299 C1315 ) C1299_=_C1316( C1299 C1316 ) \nC1299_=_C1317( C1299 C1317 ) C1299_=_C1318( C1299 C1318 ) C1299_=_C2103( C1299 C2103 ) C1299_=_C2105( C1299 C2105 ) C1299_=_C2108( C1299 C2108 ) C1300_=_C1301( C1300 C1301 ) \nC1300_=_C1302( C1300 C1302 ) C1300_=_C1303( C1300 C1303 ) C1300_=_C1305( C1300 C1305 ) C1300_=_C1306( C1300 C1306 ) C1300_=_C1307( C1300 C1307 ) C1300_=_C1308( C1300 C1308 ) \nC1300_=_C1310( C1300 C1310 ) C1300_=_C1312( C1300 C1312 ) C1300_=_C1315( C1300 C1315 ) C1300_=_C1316( C1300 C1316 ) C1300_=_C1317( C1300 C1317 ) C1300_=_C1318( C1300 C1318 ) \nC1300_=_C2329( C1300 C2329 ) C1300_=_C2333( C1300 C2333 ) C1301_=_C1302( C1301 C1302 ) C1301_=_C1303( C1301 C1303 ) C1301_=_C1305( C1301 C1305 ) C1301_=_C1306( C1301 C1306 ) \nC1301_=_C1307( C1301 C1307 ) C1301_=_C1308( C1301 C1308 ) C1301_=_C1310( C1301 C1310 ) C1301_=_C1312( C1301 C1312 ) C1301_=_C1315( C1301 C1315 ) C1301_=_C1316( C1301 C1316 ) \nC1301_=_C1317( C1301 C1317 ) C1301_=_C1318( C1301 C1318 ) C1301_=_C1952( C1301 C1952 ) C1301_=_C2618( C1301 C2618 ) C1301_=_C2623( C1301 C2623 ) C1301_=_C2625( C1301 C2625 ) \nC1301_=_C2627( C1301 C2627 ) C1301_=_C2628( C1301 C2628 ) C1302_=_C1303( C1302 C1303 ) C1302_=_C1305( C1302 C1305 ) C1302_=_C1306( C1302 C1306 ) C1302_=_C1307( C1302 C1307 ) \nC1302_=_C1308( C1302 C1308 ) C1302_=_C1310( C1302 C1310 ) C1302_=_C1312( C1302 C1312 ) C1302_=_C1315( C1302 C1315 ) C1302_=_C1316( C1302 C1316 ) C1302_=_C1317( C1302 C1317 ) \nC1302_=_C1318( C1302 C1318 ) C1303_=_C1305( C1303 C1305 ) C1303_=_C1306( C1303 C1306 ) C1303_=_C1307( C1303 C1307 ) C1303_=_C1308( C1303 C1308 ) C1303_=_C1310( C1303 C1310 ) \nC1303_=_C1312( C1303 C1312 ) C1303_=_C1315( C1303 C1315 ) C1303_=_C1316( C1303 C1316 ) C1303_=_C1317( C1303 C1317 ) C1303_=_C1318( C1303 C1318 ) C1303_=_C1953( C1303 C1953 ) \nC1303_=_C2788( C1303 C2788 ) C1303_=_C2792( C1303 C2792 ) C1303_=_C2793( C1303 C2793 ) C1303_=_C2794( C1303 C2794 ) C1303_=_C2795( C1303 C2795 ) C1305_=_C1306( C1305 C1306 ) \nC1305_=_C1307( C1305 C1307 ) C1305_=_C1308( C1305 C1308 ) C1305_=_C1310( C1305 C1310 ) C1305_=_C1312( C1305 C1312 ) C1305_=_C1315( C1305 C1315 ) C1305_=_C1316( C1305 C1316 ) \nC1305_=_C1317( C1305 C1317 ) C1305_=_C1318( C1305 C1318 ) C1306_=_C1307( C1306 C1307 ) C1306_=_C1308( C1306 C1308 ) C1306_=_C1310( C1306 C1310 ) C1306_=_C1312( C1306 C1312 ) \nC1306_=_C1315( C1306 C1315 ) C1306_=_C1316( C1306 C1316 ) C1306_=_C1317( C1306 C1317 ) C1306_=_C1318( C1306 C1318 ) C1306_=_C3497( C1306 C3497 ) C1306_=_C3501( C1306 C3501 ) \nC1307_=_C1308( C1307 C1308 ) C1307_=_C1310( C1307 C1310 ) C1307_=_C1312( C1307 C1312 ) C1307_=_C1315( C1307 C1315 ) C1307_=_C1316( C1307 C1316 ) C1307_=_C1317( C1307 C1317 ) \nC1307_=_C1318( C1307 C1318 ) C1307_=_C1417( C1307 C1417 ) C1307_=_C1656( C1307 C1656 ) C1307_=_C1809( C1307 C1809 ) C1307_=_C2103( C1307 C2103 ) C1307_=_C2329( C1307 C2329 ) \nC1307_=_C2851( C1307 C2851 ) C1307_=_C3250( C1307 C3250 ) C1307_=_C3424( C1307 C3424 ) C1307_=_C3497( C1307 C3497 ) C1307_=_C3532( C1307 C3532 ) C1307_=_C3533( C1307 C3533 ) \nC1307_=_C3535( C1307 C3535 ) C1307_=_C3536( C1307 C3536 ) C1307_=_C3538( C1307 C3538 ) C1307_=_C3539( C1307 C3539 ) C1307_=_C3541( C1307 C3541 ) C1307_=_C3542( C1307 C3542 ) \nC1307_=_C3543( C1307 C3543 ) C1307_=_C3544( C1307 C3544 ) C1308_=_C1310( C1308 C1310 ) C1308_=_C1312( C1308 C1312 ) C1308_=_C1315( C1308 C1315 ) C1308_=_C1316( C1308 C1316 ) \nC1308_=_C1317( C1308 C1317 ) C1308_=_C1318( C1308 C1318 ) C1308_=_C3533( C1308 C3533 ) C1308_=_C3603( C1308 C3603 ) C1310_=_C1312( C1310 C1312 ) C1310_=_C1315( C1310 C1315 ) \nC1310_=_C1316( C1310 C1316 ) C1310_=_C1317( C1310 C1317 ) C1310_=_C1318( C1310 C1318 ) C1312_=_C1315( C1312 C1315 ) C1312_=_C1316( C1312 C1316 ) C1312_=_C1317( C1312 C1317 ) \nC1312_=_C1318( C1312 C1318 ) C1312_=_C1421( C1312 C1421 ) C1312_=_C1659( C1312 C1659 ) C1312_=_C2108( C1312 C2108 ) C1312_=_C2294( C1312 C2294 ) C1312_=_C2333( C1312 C2333 ) \nC1312_=_C3501( C1312 C3501 ) C1312_=_C3603( C1312 C3603 ) C1312_=_C3832( C1312 C3832 ) C1312_=_C3833( C1312 C3833 ) C1312_=_C3834( C1312 C3834 ) C1312_=_C3835( C1312 C3835 ) \nC1312_=_C3837( C1312 C3837 ) C1312_=_C3838( C1312 C3838 ) C1312_=_C3839( C1312 C3839 ) C1312_=_C3840( C1312 C3840 ) C1315_=_C1316( C1315 C1316 ) C1315_=_C1317( C1315 C1317 ) \nC1315_=_C1318( C1315 C1318 ) C1315_=_C3538( C1315 C3538 ) C1315_=_C3832( C1315 C3832 ) C1316_=_C1317( C1316 C1317 ) C1316_=_C1318( C1316 C1318 ) C1316_=_C3855( C1316 C3855 ) \nC1317_=_C1318( C1317 C1318 ) C1317_=_C3542( C1317 C3542 ) C1317_=_C3838( C1317 C3838 ) C1336_=_C1438( C1336 C1438 ) C1336_=_C1793( C1336 C1793 ) C1336_=_C2001( C1336 C2001 ) \nC1336_=_C2625( C1336 C2625 ) C1336_=_C2793( C1336 C2793 ) C1336_=_C2854( C1336 C2854 ) C1336_=_C2914( C1336 C2914 ) C1336_=_C3188( C1336 C3188 ) C1336_=_C3197( C1336 C3197 ) \nC1336_=_C3546( C1336 C3546 ) C1336_=_C3630( C1336 C3630 ) C1336_=_C3750( C1336 C3750 ) C1336_=_C3751( C1336 C3751 ) C1392_=_C1478( C1392 C1478 ) C1392_=_C1502( C1392 C1502 ) \nC1392_=_C2586( C1392 C2586 ) C1392_=_C2660( C1392 C2660 ) C1392_=_C2693( C1392 C2693 ) C1392_=_C3457( C1392 C3457 ) C1392_=_C3484( C1392 C3484 ) C1392_=_C3486( C1392 C3486 ) \nC1392_=_C3488( C1392 C3488 ) C1392_=_C3490( C1392 C3490 ) C1392_=_C3491( C1392 C3491 ) C1392_=_C3492( C1392 C3492 ) C1392_=_C3493( C1392 C3493 ) C1392_=_C3494( C1392 C3494 ) \nC1392_=_C3495( C1392 C3495 ) C1417_=_C1421( C1417 C1421 ) C1417_=_C1656( C1417 C1656 ) C1417_=_C1809( C1417 C1809 ) C1417_=_C2103( C1417 C2103 ) C1417_=_C2329( C1417 C2329 ) \nC1417_=_C2851( C1417 C2851 ) C1417_=_C3250( C1417 C3250 ) C1417_=_C3424( C1417 C3424 ) C1417_=_C3497( C1417 C3497 ) C1417_=_C3532( C1417 C3532 ) C1417_=_C3533( C1417 C3533 ) \nC1417_=_C3535( C1417 C3535 ) C1417_=_C3536( C1417 C3536 ) C1417_=_C3538( C1417 C3538 ) C1417_=_C3539( C1417 C3539 ) C1417_=_C3541( C1417 C3541 ) C1417_=_C3542( C1417 C3542 ) \nC1417_=_C3543( C1417 C3543 ) C1417_=_C3544( C1417 C3544 ) C1421_=_C1659( C1421 C1659 ) C1421_=_C2108( C1421 C2108 ) C1421_=_C2294( C1421 C2294 ) C1421_=_C2333( C1421 C2333 ) \nC1421_=_C3501( C1421 C3501 ) C1421_=_C3603( C1421 C3603 ) C1421_=_C3832( C1421 C3832 ) C1421_=_C3833( C1421 C3833 ) C1421_=_C3834( C1421 C3834 ) C1421_=_C3835( C1421 C3835 ) \nC1421_=_C3837( C1421 C3837 ) C1421_=_C3838( C1421 C3838 ) C1421_=_C3839( C1421 C3839 ) C1421_=_C3840( C1421 C3840 ) C1437_=_C1438( C1437 C1438 ) C1437_=_C1611( C1437 C1611 ) \nC1437_=_C1699( C1437 C1699 ) C1437_=_C1918( C1437 C1918 ) C1437_=_C2105( C1437 C2105 ) C1437_=_C2623( C1437 C2623 ) C1437_=_C2644( C1437 C2644 ) C1437_=_C2661( C1437 C2661 ) \nC1437_=_C2696( C1437 C2696 ) C1437_=_C2792( C1437 C2792 ) C1437_=_C3234( C1437 C3234 ) C1437_=_C3347( C1437 C3347 ) C1437_=_C3427( C1437 C3427 ) C1437_=_C3700( C1437 C3700 ) \nC1437_=_C3703( C1437 C3703 ) C1437_=_C3704( C1437 C3704 ) C1437_=_C3705( C1437 C3705 ) C1437_=_C3706( C1437 C3706 ) C1437_=_C3707( C1437 C3707 ) C1437_=_C3708( C1437 C3708 ) \nC1438_=_C1793( C1438 C1793 ) C1438_=_C2001( C1438 C2001 ) C1438_=_C2625( C1438 C2625 ) C1438_=_C2793( C1438 C2793 ) C1438_=_C2854( C1438 C2854 ) C1438_=_C2914( C1438 C2914 ) \nC1438_=_C3188( C1438 C3188 ) C1438_=_C3197( C1438 C3197 ) C1438_=_C3546( C1438 C3546 ) C1438_=_C3630( C1438 C3630 ) C1438_=_C3750( C1438 C3750 ) C1438_=_C3751( C1438 C3751 ) \nC1478_=_C1502( C1478 C1502 ) C1478_=_C2586( C1478 C2586 ) C1478_=_C2660( C1478 C2660 ) C1478_=_C2693( C1478 C2693 ) C1478_=_C3457( C1478 C3457 ) C1478_=_C3484( C1478 C3484 ) \nC1478_=_C3486( C1478 C3486 ) C1478_=_C3488( C1478 C3488 ) C1478_=_C3490( C1478 C3490 ) C1478_=_C3491( C1478 C3491 ) C1478_=_C3492( C1478 C3492 ) C1478_=_C3493( C1478 C3493 ) \nC1478_=_C3494( C1478 C3494 ) C1478_=_C3495( C1478 C3495 ) C1502_=_C1507( C1502 C1507 ) C1502_=_C2586( C1502 C2586 ) C1502_=_C2660( C1502 C2660 ) C1502_=_C2693( C1502 C2693 ) \nC1502_=_C3457( C1502 C3457 ) C1502_=_C3484( C1502 C3484 ) C1502_=_C3486( C1502 C3486 ) C1502_=_C3488( C1502 C3488 ) C1502_=_C3490( C1502 C3490 ) C1502_=_C3491(</w:t>
      </w:r>
    </w:p>
    <w:p>
      <w:pPr>
        <w:pStyle w:val="PreformattedText"/>
        <w:bidi w:val="0"/>
        <w:spacing w:before="0" w:after="0"/>
        <w:jc w:val="left"/>
        <w:rPr/>
      </w:pPr>
      <w:r>
        <w:rPr/>
        <w:t xml:space="preserve"> </w:t>
      </w:r>
      <w:r>
        <w:rPr/>
        <w:t>C1502 C3491 ) \nC1502_=_C3492( C1502 C3492 ) C1502_=_C3493( C1502 C3493 ) C1502_=_C3494( C1502 C3494 ) C1502_=_C3495( C1502 C3495 ) C1507_=_C2004( C1507 C2004 ) C1507_=_C2132( C1507 C2132 ) \nC1507_=_C2297( C1507 C2297 ) C1507_=_C2397( C1507 C2397 ) C1507_=_C2492( C1507 C2492 ) C1507_=_C2591( C1507 C2591 ) C1507_=_C3043( C1507 C3043 ) C1507_=_C3463( C1507 C3463 ) \nC1507_=_C3648( C1507 C3648 ) C1507_=_C3665( C1507 C3665 ) C1507_=_C3676( C1507 C3676 ) C1507_=_C3938( C1507 C3938 ) C1507_=_C3976( C1507 C3976 ) C1507_=_C3998( C1507 C3998 ) \nC1507_=_C3999( C1507 C3999 ) C1507_=_C4000( C1507 C4000 ) C1544_=_C2002( C1544 C2002 ) C1544_=_C2130( C1544 C2130 ) C1544_=_C2293( C1544 C2293 ) C1544_=_C2371( C1544 C2371 ) \nC1544_=_C2391( C1544 C2391 ) C1544_=_C2488( C1544 C2488 ) C1544_=_C2507( C1544 C2507 ) C1544_=_C3037( C1544 C3037 ) C1544_=_C3318( C1544 C3318 ) C1544_=_C3646( C1544 C3646 ) \nC1544_=_C3671( C1544 C3671 ) C1544_=_C3753( C1544 C3753 ) C1544_=_C3754( C1544 C3754 ) C1544_=_C3755( C1544 C3755 ) C1544_=_C3756( C1544 C3756 ) C1544_=_C3758( C1544 C3758 ) \nC1544_=_C3759( C1544 C3759 ) C1544_=_C3760( C1544 C3760 ) C1587_=_C1836( C1587 C1836 ) C1587_=_C1984( C1587 C1984 ) C1587_=_C2232( C1587 C2232 ) C1587_=_C2372( C1587 C2372 ) \nC1587_=_C2628( C1587 C2628 ) C1587_=_C2732( C1587 C2732 ) C1587_=_C2795( C1587 C2795 ) C1587_=_C2970( C1587 C2970 ) C1587_=_C3002( C1587 C3002 ) C1587_=_C3115( C1587 C3115 ) \nC1587_=_C3174( C1587 C3174 ) C1587_=_C3237( C1587 C3237 ) C1587_=_C3567( C1587 C3567 ) C1587_=_C3638( C1587 C3638 ) C1587_=_C3861( C1587 C3861 ) C1587_=_C3862( C1587 C3862 ) \nC1587_=_C3863( C1587 C3863 ) C1587_=_C3864( C1587 C3864 ) C1587_=_C3865( C1587 C3865 ) C1597_=_C1600( C1597 C1600 ) C1597_=_C1602( C1597 C1602 ) C1597_=_C1611( C1597 C1611 ) \nC1597_=_C1908( C1597 C1908 ) C1597_=_C2180( C1597 C2180 ) C1597_=_C2635( C1597 C2635 ) C1597_=_C2636( C1597 C2636 ) C1597_=_C2637( C1597 C2637 ) C1597_=_C2639( C1597 C2639 ) \nC1597_=_C2640( C1597 C2640 ) C1597_=_C2642( C1597 C2642 ) C1597_=_C2644( C1597 C2644 ) C1597_=_C2646( C1597 C2646 ) C1597_=_C2648( C1597 C2648 ) C1597_=_C2649( C1597 C2649 ) \nC1597_=_C2651( C1597 C2651 ) C1597_=_C2652( C1597 C2652 ) C1597_=_C2653( C1597 C2653 ) C1597_=_C2654( C1597 C2654 ) C1597_=_C2655( C1597 C2655 ) C1597_=_C2656( C1597 C2656 ) \nC1600_=_C1602( C1600 C1602 ) C1600_=_C1611( C1600 C1611 ) C1600_=_C1910( C1600 C1910 ) C1600_=_C2446( C1600 C2446 ) C1600_=_C2618( C1600 C2618 ) C1600_=_C2636( C1600 C2636 ) \nC1600_=_C2688( C1600 C2688 ) C1600_=_C2788( C1600 C2788 ) C1600_=_C2890( C1600 C2890 ) C1600_=_C2920( C1600 C2920 ) C1600_=_C2921( C1600 C2921 ) C1600_=_C2922( C1600 C2922 ) \nC1600_=_C2927( C1600 C2927 ) C1600_=_C2928( C1600 C2928 ) C1600_=_C2929( C1600 C2929 ) C1600_=_C2930( C1600 C2930 ) C1600_=_C2931( C1600 C2931 ) C1600_=_C2932( C1600 C2932 ) \nC1602_=_C1611( C1602 C1611 ) C1602_=_C1914( C1602 C1914 ) C1602_=_C1977( C1602 C1977 ) C1602_=_C2228( C1602 C2228 ) C1602_=_C2690( C1602 C2690 ) C1602_=_C2728( C1602 C2728 ) \nC1602_=_C2920( C1602 C2920 ) C1602_=_C2963( C1602 C2963 ) C1602_=_C3168( C1602 C3168 ) C1602_=_C3230( C1602 C3230 ) C1602_=_C3233( C1602 C3233 ) C1602_=_C3234( C1602 C3234 ) \nC1602_=_C3237( C1602 C3237 ) C1602_=_C3238( C1602 C3238 ) C1602_=_C3240( C1602 C3240 ) C1602_=_C3241( C1602 C3241 ) C1602_=_C3242( C1602 C3242 ) C1602_=_C3243( C1602 C3243 ) \nC1602_=_C3244( C1602 C3244 ) C1611_=_C1699( C1611 C1699 ) C1611_=_C1918( C1611 C1918 ) C1611_=_C2105( C1611 C2105 ) C1611_=_C2623( C1611 C2623 ) C1611_=_C2644( C1611 C2644 ) \nC1611_=_C2661( C1611 C2661 ) C1611_=_C2696( C1611 C2696 ) C1611_=_C2792( C1611 C2792 ) C1611_=_C3234( C1611 C3234 ) C1611_=_C3347( C1611 C3347 ) C1611_=_C3427( C1611 C3427 ) \nC1611_=_C3700( C1611 C3700 ) C1611_=_C3703( C1611 C3703 ) C1611_=_C3704( C1611 C3704 ) C1611_=_C3705( C1611 C3705 ) C1611_=_C3706( C1611 C3706 ) C1611_=_C3707( C1611 C3707 ) \nC1611_=_C3708( C1611 C3708 ) C1656_=_C1659( C1656 C1659 ) C1656_=_C1809( C1656 C1809 ) C1656_=_C2103( C1656 C2103 ) C1656_=_C2329( C1656 C2329 ) C1656_=_C2851( C1656 C2851 ) \nC1656_=_C3250( C1656 C3250 ) C1656_=_C3424( C1656 C3424 ) C1656_=_C3497( C1656 C3497 ) C1656_=_C3532( C1656 C3532 ) C1656_=_C3533( C1656 C3533 ) C1656_=_C3535( C1656 C3535 ) \nC1656_=_C3536( C1656 C3536 ) C1656_=_C3538( C1656 C3538 ) C1656_=_C3539( C1656 C3539 ) C1656_=_C3541( C1656 C3541 ) C1656_=_C3542( C1656 C3542 ) C1656_=_C3543( C1656 C3543 ) \nC1656_=_C3544( C1656 C3544 ) C1659_=_C2108( C1659 C2108 ) C1659_=_C2294( C1659 C2294 ) C1659_=_C2333( C1659 C2333 ) C1659_=_C3501( C1659 C3501 ) C1659_=_C3603( C1659 C3603 ) \nC1659_=_C3832( C1659 C3832 ) C1659_=_C3833( C1659 C3833 ) C1659_=_C3834( C1659 C3834 ) C1659_=_C3835( C1659 C3835 ) C1659_=_C3837( C1659 C3837 ) C1659_=_C3838( C1659 C3838 ) \nC1659_=_C3839( C1659 C3839 ) C1659_=_C3840( C1659 C3840 ) C1699_=_C1918( C1699 C1918 ) C1699_=_C2105( C1699 C2105 ) C1699_=_C2623( C1699 C2623 ) C1699_=_C2644( C1699 C2644 ) \nC1699_=_C2661( C1699 C2661 ) C1699_=_C2696( C1699 C2696 ) C1699_=_C2792( C1699 C2792 ) C1699_=_C3234( C1699 C3234 ) C1699_=_C3347( C1699 C3347 ) C1699_=_C3427( C1699 C3427 ) \nC1699_=_C3700( C1699 C3700 ) C1699_=_C3703( C1699 C3703 ) C1699_=_C3704( C1699 C3704 ) C1699_=_C3705( C1699 C3705 ) C1699_=_C3706( C1699 C3706 ) C1699_=_C3707( C1699 C3707 ) \nC1699_=_C3708( C1699 C3708 ) C1752_=_C1880( C1752 C1880 ) C1752_=_C1921( C1752 C1921 ) C1752_=_C2023( C1752 C2023 ) C1752_=_C2434( C1752 C2434 ) C1752_=_C2489( C1752 C2489 ) \nC1752_=_C2540( C1752 C2540 ) C1752_=_C2627( C1752 C2627 ) C1752_=_C2794( C1752 C2794 ) C1752_=_C2985( C1752 C2985 ) C1752_=_C3114( C1752 C3114 ) C1752_=_C3211( C1752 C3211 ) \nC1752_=_C3566( C1752 C3566 ) C1752_=_C3609( C1752 C3609 ) C1752_=_C3631( C1752 C3631 ) C1752_=_C3855( C1752 C3855 ) C1752_=_C3856( C1752 C3856 ) C1752_=_C3857( C1752 C3857 ) \nC1752_=_C3858( C1752 C3858 ) C1752_=_C3859( C1752 C3859 ) C1752_=_C3860( C1752 C3860 ) C1793_=_C2001( C1793 C2001 ) C1793_=_C2625( C1793 C2625 ) C1793_=_C2793( C1793 C2793 ) \nC1793_=_C2854( C1793 C2854 ) C1793_=_C2914( C1793 C2914 ) C1793_=_C3188( C1793 C3188 ) C1793_=_C3197( C1793 C3197 ) C1793_=_C3546( C1793 C3546 ) C1793_=_C3630( C1793 C3630 ) \nC1793_=_C3750( C1793 C3750 ) C1793_=_C3751( C1793 C3751 ) C1809_=_C2103( C1809 C2103 ) C1809_=_C2329( C1809 C2329 ) C1809_=_C2851( C1809 C2851 ) C1809_=_C3250( C1809 C3250 ) \nC1809_=_C3424( C1809 C3424 ) C1809_=_C3497( C1809 C3497 ) C1809_=_C3532( C1809 C3532 ) C1809_=_C3533( C1809 C3533 ) C1809_=_C3535( C1809 C3535 ) C1809_=_C3536( C1809 C3536 ) \nC1809_=_C3538( C1809 C3538 ) C1809_=_C3539( C1809 C3539 ) C1809_=_C3541( C1809 C3541 ) C1809_=_C3542( C1809 C3542 ) C1809_=_C3543( C1809 C3543 ) C1809_=_C3544( C1809 C3544 ) \nC1836_=_C1984( C1836 C1984 ) C1836_=_C2232( C1836 C2232 ) C1836_=_C2372( C1836 C2372 ) C1836_=_C2628( C1836 C2628 ) C1836_=_C2732( C1836 C2732 ) C1836_=_C2795( C1836 C2795 ) \nC1836_=_C2970( C1836 C2970 ) C1836_=_C3002( C1836 C3002 ) C1836_=_C3115( C1836 C3115 ) C1836_=_C3174( C1836 C3174 ) C1836_=_C3237( C1836 C3237 ) C1836_=_C3567( C1836 C3567 ) \nC1836_=_C3638( C1836 C3638 ) C1836_=_C3861( C1836 C3861 ) C1836_=_C3862( C1836 C3862 ) C1836_=_C3863( C1836 C3863 ) C1836_=_C3864( C1836 C3864 ) C1836_=_C3865( C1836 C3865 ) \nC1880_=_C1921( C1880 C1921 ) C1880_=_C2023( C1880 C2023 ) C1880_=_C2434( C1880 C2434 ) C1880_=_C2489( C1880 C2489 ) C1880_=_C2540( C1880 C2540 ) C1880_=_C2627( C1880 C2627 ) \nC1880_=_C2794( C1880 C2794 ) C1880_=_C2985( C1880 C2985 ) C1880_=_C3114( C1880 C3114 ) C1880_=_C3211( C1880 C3211 ) C1880_=_C3566( C1880 C3566 ) C1880_=_C3609( C1880 C3609 ) \nC1880_=_C3631( C1880 C3631 ) C1880_=_C3855( C1880 C3855 ) C1880_=_C3856( C1880 C3856 ) C1880_=_C3857( C1880 C3857 ) C1880_=_C3858( C1880 C3858 ) C1880_=_C3859( C1880 C3859 ) \nC1880_=_C3860( C1880 C3860 ) C1908_=_C1910( C1908 C1910 ) C1908_=_C1914( C1908 C1914 ) C1908_=_C1918( C1908 C1918 ) C1908_=_C1921( C1908 C1921 ) C1908_=_C2180( C1908 C2180 ) \nC1908_=_C2635( C1908 C2635 ) C1908_=_C2636( C1908 C2636 ) C1908_=_C2637( C1908 C2637 ) C1908_=_C2639( C1908 C2639 ) C1908_=_C2640( C1908 C2640 ) C1908_=_C2642( C1908 C2642 ) \nC1908_=_C2644( C1908 C2644 ) C1908_=_C2646( C1908 C2646 ) C1908_=_C2648( C1908 C2648 ) C1908_=_C2649( C1908 C2649 ) C1908_=_C2651( C1908 C2651 ) C1908_=_C2652( C1908 C2652 ) \nC1908_=_C2653( C1908 C2653 ) C1908_=_C2654( C1908 C2654 ) C1908_=_C2655( C1908 C2655 ) C1908_=_C2656( C1908 C2656 ) C1910_=_C1914( C1910 C1914 ) C1910_=_C1918( C1910 C1918 ) \nC1910_=_C1921( C1910 C1921 ) C1910_=_C2446( C1910 C2446 ) C1910_=_C2618( C1910 C2618 ) C1910_=_C2636( C1910 C2636 ) C1910_=_C2688( C1910 C2688 ) C1910_=_C2788( C1910 C2788 ) \nC1910_=_C2890( C1910 C2890 ) C1910_=_C2920( C1910 C2920 ) C1910_=_C2921( C1910 C2921 ) C1910_=_C2922( C1910 C2922 ) C1910_=_C2927( C1910 C2927 ) C1910_=_C2928( C1910 C2928 ) \nC1910_=_C2929( C1910 C2929 ) C1910_=_C2930( C1910 C2930 ) C1910_=_C2931( C1910 C2931 ) C1910_=_C2932( C1910 C2932 ) C1914_=_C1918( C1914 C1918 ) C1914_=_C1921( C1914 C1921 ) \nC1914_=_C1977( C1914 C1977 ) C1914_=_C2228( C1914 C2228 ) C1914_=_C2690( C1914 C2690 ) C1914_=_C2728( C1914 C2728 ) C1914_=_C2920( C1914 C2920 ) C1914_=_C2963( C1914 C2963 ) \nC1914_=_C3168( C1914 C3168 ) C1914_=_C3230( C1914 C3230 ) C1914_=_C3233( C1914 C3233 ) C1914_=_C3234( C1914 C3234 ) C1914_=_C3237( C1914 C3237 ) C1914_=_C3238( C1914 C3238 ) \nC1914_=_C3240( C1914 C3240 ) C1914_=_C3241( C1914 C3241 ) C1914_=_C3242( C1914 C3242 ) C1914_=_C3243( C1914 C3243 ) C1914_=_C3244( C1914 C3244 ) C1918_=_C1921( C1918 C1921 ) \nC1918_=_C2105( C1918 C2105 ) C1918_=_C2623( C1918 C2623 ) C1918_=_C2644( C1918 C2644 ) C1918_=_C2661( C1918 C2661 ) C1918_=_C2696( C1918 C2696 ) C1918_=_C2792( C1918 C2792 ) \nC1918_=_C3234( C1918 C3234 ) C1918_=_C3347( C1918 C3347 ) C1918_=_C3427( C1918 C3427 ) C1918_=_C3700( C1918 C3700 ) C1918_=_C3703( C1918 C3703 ) C1918_=_C3704( C1918 C3704 ) \nC1918_=_C3705( C1918 C3705 )</w:t>
      </w:r>
    </w:p>
    <w:p>
      <w:pPr>
        <w:pStyle w:val="PreformattedText"/>
        <w:bidi w:val="0"/>
        <w:spacing w:before="0" w:after="0"/>
        <w:jc w:val="left"/>
        <w:rPr/>
      </w:pPr>
      <w:r>
        <w:rPr/>
        <w:t xml:space="preserve"> </w:t>
      </w:r>
      <w:r>
        <w:rPr/>
        <w:t>C1918_=_C3706( C1918 C3706 ) C1918_=_C3707( C1918 C3707 ) C1918_=_C3708( C1918 C3708 ) C1921_=_C2023( C1921 C2023 ) C1921_=_C2434( C1921 C2434 ) \nC1921_=_C2489( C1921 C2489 ) C1921_=_C2540( C1921 C2540 ) C1921_=_C2627( C1921 C2627 ) C1921_=_C2794( C1921 C2794 ) C1921_=_C2985( C1921 C2985 ) C1921_=_C3114( C1921 C3114 ) \nC1921_=_C3211( C1921 C3211 ) C1921_=_C3566( C1921 C3566 ) C1921_=_C3609( C1921 C3609 ) C1921_=_C3631( C1921 C3631 ) C1921_=_C3855( C1921 C3855 ) C1921_=_C3856( C1921 C3856 ) \nC1921_=_C3857( C1921 C3857 ) C1921_=_C3858( C1921 C3858 ) C1921_=_C3859( C1921 C3859 ) C1921_=_C3860( C1921 C3860 ) C1949_=_C1950( C1949 C1950 ) C1949_=_C1951( C1949 C1951 ) \nC1949_=_C1952( C1949 C1952 ) C1949_=_C1953( C1949 C1953 ) C1949_=_C1954( C1949 C1954 ) C1949_=_C1956( C1949 C1956 ) C1949_=_C1957( C1949 C1957 ) C1949_=_C1958( C1949 C1958 ) \nC1949_=_C1959( C1949 C1959 ) C1949_=_C1960( C1949 C1960 ) C1949_=_C1965( C1949 C1965 ) C1949_=_C1966( C1949 C1966 ) C1949_=_C1967( C1949 C1967 ) C1949_=_C1968( C1949 C1968 ) \nC1949_=_C1969( C1949 C1969 ) C1949_=_C1970( C1949 C1970 ) C1950_=_C1951( C1950 C1951 ) C1950_=_C1952( C1950 C1952 ) C1950_=_C1953( C1950 C1953 ) C1950_=_C1954( C1950 C1954 ) \nC1950_=_C1956( C1950 C1956 ) C1950_=_C1957( C1950 C1957 ) C1950_=_C1958( C1950 C1958 ) C1950_=_C1959( C1950 C1959 ) C1950_=_C1960( C1950 C1960 ) C1950_=_C1965( C1950 C1965 ) \nC1950_=_C1966( C1950 C1966 ) C1950_=_C1967( C1950 C1967 ) C1950_=_C1968( C1950 C1968 ) C1950_=_C1969( C1950 C1969 ) C1950_=_C1970( C1950 C1970 ) C1951_=_C1952( C1951 C1952 ) \nC1951_=_C1953( C1951 C1953 ) C1951_=_C1954( C1951 C1954 ) C1951_=_C1956( C1951 C1956 ) C1951_=_C1957( C1951 C1957 ) C1951_=_C1958( C1951 C1958 ) C1951_=_C1959( C1951 C1959 ) \nC1951_=_C1960( C1951 C1960 ) C1951_=_C1965( C1951 C1965 ) C1951_=_C1966( C1951 C1966 ) C1951_=_C1967( C1951 C1967 ) C1951_=_C1968( C1951 C1968 ) C1951_=_C1969( C1951 C1969 ) \nC1951_=_C1970( C1951 C1970 ) C1951_=_C2446( C1951 C2446 ) C1952_=_C1953( C1952 C1953 ) C1952_=_C1954( C1952 C1954 ) C1952_=_C1956( C1952 C1956 ) C1952_=_C1957( C1952 C1957 ) \nC1952_=_C1958( C1952 C1958 ) C1952_=_C1959( C1952 C1959 ) C1952_=_C1960( C1952 C1960 ) C1952_=_C1965( C1952 C1965 ) C1952_=_C1966( C1952 C1966 ) C1952_=_C1967( C1952 C1967 ) \nC1952_=_C1968( C1952 C1968 ) C1952_=_C1969( C1952 C1969 ) C1952_=_C1970( C1952 C1970 ) C1952_=_C2618( C1952 C2618 ) C1952_=_C2623( C1952 C2623 ) C1952_=_C2625( C1952 C2625 ) \nC1952_=_C2627( C1952 C2627 ) C1952_=_C2628( C1952 C2628 ) C1953_=_C1954( C1953 C1954 ) C1953_=_C1956( C1953 C1956 ) C1953_=_C1957( C1953 C1957 ) C1953_=_C1958( C1953 C1958 ) \nC1953_=_C1959( C1953 C1959 ) C1953_=_C1960( C1953 C1960 ) C1953_=_C1965( C1953 C1965 ) C1953_=_C1966( C1953 C1966 ) C1953_=_C1967( C1953 C1967 ) C1953_=_C1968( C1953 C1968 ) \nC1953_=_C1969( C1953 C1969 ) C1953_=_C1970( C1953 C1970 ) C1953_=_C2788( C1953 C2788 ) C1953_=_C2792( C1953 C2792 ) C1953_=_C2793( C1953 C2793 ) C1953_=_C2794( C1953 C2794 ) \nC1953_=_C2795( C1953 C2795 ) C1954_=_C1956( C1954 C1956 ) C1954_=_C1957( C1954 C1957 ) C1954_=_C1958( C1954 C1958 ) C1954_=_C1959( C1954 C1959 ) C1954_=_C1960( C1954 C1960 ) \nC1954_=_C1965( C1954 C1965 ) C1954_=_C1966( C1954 C1966 ) C1954_=_C1967( C1954 C1967 ) C1954_=_C1968( C1954 C1968 ) C1954_=_C1969( C1954 C1969 ) C1954_=_C1970( C1954 C1970 ) \nC1954_=_C2890( C1954 C2890 ) C1956_=_C1957( C1956 C1957 ) C1956_=_C1958( C1956 C1958 ) C1956_=_C1959( C1956 C1959 ) C1956_=_C1960( C1956 C1960 ) C1956_=_C1965( C1956 C1965 ) \nC1956_=_C1966( C1956 C1966 ) C1956_=_C1967( C1956 C1967 ) C1956_=_C1968( C1956 C1968 ) C1956_=_C1969( C1956 C1969 ) C1956_=_C1970( C1956 C1970 ) C1956_=_C3250( C1956 C3250 ) \nC1957_=_C1958( C1957 C1958 ) C1957_=_C1959( C1957 C1959 ) C1957_=_C1960( C1957 C1960 ) C1957_=_C1965( C1957 C1965 ) C1957_=_C1966( C1957 C1966 ) C1957_=_C1967( C1957 C1967 ) \nC1957_=_C1968( C1957 C1968 ) C1957_=_C1969( C1957 C1969 ) C1957_=_C1970( C1957 C1970 ) C1957_=_C3347( C1957 C3347 ) C1958_=_C1959( C1958 C1959 ) C1958_=_C1960( C1958 C1960 ) \nC1958_=_C1965( C1958 C1965 ) C1958_=_C1966( C1958 C1966 ) C1958_=_C1967( C1958 C1967 ) C1958_=_C1968( C1958 C1968 ) C1958_=_C1969( C1958 C1969 ) C1958_=_C1970( C1958 C1970 ) \nC1958_=_C3457( C1958 C3457 ) C1958_=_C3463( C1958 C3463 ) C1959_=_C1960( C1959 C1960 ) C1959_=_C1965( C1959 C1965 ) C1959_=_C1966( C1959 C1966 ) C1959_=_C1967( C1959 C1967 ) \nC1959_=_C1968( C1959 C1968 ) C1959_=_C1969( C1959 C1969 ) C1959_=_C1970( C1959 C1970 ) C1959_=_C2922( C1959 C2922 ) C1960_=_C1965( C1960 C1965 ) C1960_=_C1966( C1960 C1966 ) \nC1960_=_C1967( C1960 C1967 ) C1960_=_C1968( C1960 C1968 ) C1960_=_C1969( C1960 C1969 ) C1960_=_C1970( C1960 C1970 ) C1960_=_C3646( C1960 C3646 ) C1960_=_C3648( C1960 C3648 ) \nC1965_=_C1966( C1965 C1966 ) C1965_=_C1967( C1965 C1967 ) C1965_=_C1968( C1965 C1968 ) C1965_=_C1969( C1965 C1969 ) C1965_=_C1970( C1965 C1970 ) C1965_=_C2927( C1965 C2927 ) \nC1966_=_C1967( C1966 C1967 ) C1966_=_C1968( C1966 C1968 ) C1966_=_C1969( C1966 C1969 ) C1966_=_C1970( C1966 C1970 ) C1966_=_C2928( C1966 C2928 ) C1967_=_C1968( C1967 C1968 ) \nC1967_=_C1969( C1967 C1969 ) C1967_=_C1970( C1967 C1970 ) C1967_=_C2929( C1967 C2929 ) C1968_=_C1969( C1968 C1969 ) C1968_=_C1970( C1968 C1970 ) C1969_=_C1970( C1969 C1970 ) \nC1969_=_C2932( C1969 C2932 ) C1970_=_C3760( C1970 C3760 ) C1977_=_C1984( C1977 C1984 ) C1977_=_C2228( C1977 C2228 ) C1977_=_C2690( C1977 C2690 ) C1977_=_C2728( C1977 C2728 ) \nC1977_=_C2920( C1977 C2920 ) C1977_=_C2963( C1977 C2963 ) C1977_=_C3168( C1977 C3168 ) C1977_=_C3230( C1977 C3230 ) C1977_=_C3233( C1977 C3233 ) C1977_=_C3234( C1977 C3234 ) \nC1977_=_C3237( C1977 C3237 ) C1977_=_C3238( C1977 C3238 ) C1977_=_C3240( C1977 C3240 ) C1977_=_C3241( C1977 C3241 ) C1977_=_C3242( C1977 C3242 ) C1977_=_C3243( C1977 C3243 ) \nC1977_=_C3244( C1977 C3244 ) C1984_=_C2232( C1984 C2232 ) C1984_=_C2372( C1984 C2372 ) C1984_=_C2628( C1984 C2628 ) C1984_=_C2732( C1984 C2732 ) C1984_=_C2795( C1984 C2795 ) \nC1984_=_C2970( C1984 C2970 ) C1984_=_C3002( C1984 C3002 ) C1984_=_C3115( C1984 C3115 ) C1984_=_C3174( C1984 C3174 ) C1984_=_C3237( C1984 C3237 ) C1984_=_C3567( C1984 C3567 ) \nC1984_=_C3638( C1984 C3638 ) C1984_=_C3861( C1984 C3861 ) C1984_=_C3862( C1984 C3862 ) C1984_=_C3863( C1984 C3863 ) C1984_=_C3864( C1984 C3864 ) C1984_=_C3865( C1984 C3865 ) \nC2001_=_C2002( C2001 C2002 ) C2001_=_C2004( C2001 C2004 ) C2001_=_C2625( C2001 C2625 ) C2001_=_C2793( C2001 C2793 ) C2001_=_C2854( C2001 C2854 ) C2001_=_C2914( C2001 C2914 ) \nC2001_=_C3188( C2001 C3188 ) C2001_=_C3197( C2001 C3197 ) C2001_=_C3546( C2001 C3546 ) C2001_=_C3630( C2001 C3630 ) C2001_=_C3750( C2001 C3750 ) C2001_=_C3751( C2001 C3751 ) \nC2002_=_C2004( C2002 C2004 ) C2002_=_C2130( C2002 C2130 ) C2002_=_C2293( C2002 C2293 ) C2002_=_C2371( C2002 C2371 ) C2002_=_C2391( C2002 C2391 ) C2002_=_C2488( C2002 C2488 ) \nC2002_=_C2507( C2002 C2507 ) C2002_=_C3037( C2002 C3037 ) C2002_=_C3318( C2002 C3318 ) C2002_=_C3646( C2002 C3646 ) C2002_=_C3671( C2002 C3671 ) C2002_=_C3753( C2002 C3753 ) \nC2002_=_C3754( C2002 C3754 ) C2002_=_C3755( C2002 C3755 ) C2002_=_C3756( C2002 C3756 ) C2002_=_C3758( C2002 C3758 ) C2002_=_C3759( C2002 C3759 ) C2002_=_C3760( C2002 C3760 ) \nC2004_=_C2132( C2004 C2132 ) C2004_=_C2297( C2004 C2297 ) C2004_=_C2397( C2004 C2397 ) C2004_=_C2492( C2004 C2492 ) C2004_=_C2591( C2004 C2591 ) C2004_=_C3043( C2004 C3043 ) \nC2004_=_C3463( C2004 C3463 ) C2004_=_C3648( C2004 C3648 ) C2004_=_C3665( C2004 C3665 ) C2004_=_C3676( C2004 C3676 ) C2004_=_C3938( C2004 C3938 ) C2004_=_C3976( C2004 C3976 ) \nC2004_=_C3998( C2004 C3998 ) C2004_=_C3999( C2004 C3999 ) C2004_=_C4000( C2004 C4000 ) C2023_=_C2434( C2023 C2434 ) C2023_=_C2489( C2023 C2489 ) C2023_=_C2540( C2023 C2540 ) \nC2023_=_C2627( C2023 C2627 ) C2023_=_C2794( C2023 C2794 ) C2023_=_C2985( C2023 C2985 ) C2023_=_C3114( C2023 C3114 ) C2023_=_C3211( C2023 C3211 ) C2023_=_C3566( C2023 C3566 ) \nC2023_=_C3609( C2023 C3609 ) C2023_=_C3631( C2023 C3631 ) C2023_=_C3855( C2023 C3855 ) C2023_=_C3856( C2023 C3856 ) C2023_=_C3857( C2023 C3857 ) C2023_=_C3858( C2023 C3858 ) \nC2023_=_C3859( C2023 C3859 ) C2023_=_C3860( C2023 C3860 ) C2103_=_C2105( C2103 C2105 ) C2103_=_C2108( C2103 C2108 ) C2103_=_C2329( C2103 C2329 ) C2103_=_C2851( C2103 C2851 ) \nC2103_=_C3250( C2103 C3250 ) C2103_=_C3424( C2103 C3424 ) C2103_=_C3497( C2103 C3497 ) C2103_=_C3532( C2103 C3532 ) C2103_=_C3533( C2103 C3533 ) C2103_=_C3535( C2103 C3535 ) \nC2103_=_C3536( C2103 C3536 ) C2103_=_C3538( C2103 C3538 ) C2103_=_C3539( C2103 C3539 ) C2103_=_C3541( C2103 C3541 ) C2103_=_C3542( C2103 C3542 ) C2103_=_C3543( C2103 C3543 ) \nC2103_=_C3544( C2103 C3544 ) C2105_=_C2108( C2105 C2108 ) C2105_=_C2623( C2105 C2623 ) C2105_=_C2644( C2105 C2644 ) C2105_=_C2661( C2105 C2661 ) C2105_=_C2696( C2105 C2696 ) \nC2105_=_C2792( C2105 C2792 ) C2105_=_C3234( C2105 C3234 ) C2105_=_C3347( C2105 C3347 ) C2105_=_C3427( C2105 C3427 ) C2105_=_C3700( C2105 C3700 ) C2105_=_C3703( C2105 C3703 ) \nC2105_=_C3704( C2105 C3704 ) C2105_=_C3705( C2105 C3705 ) C2105_=_C3706( C2105 C3706 ) C2105_=_C3707( C2105 C3707 ) C2105_=_C3708( C2105 C3708 ) C2108_=_C2294( C2108 C2294 ) \nC2108_=_C2333( C2108 C2333 ) C2108_=_C3501( C2108 C3501 ) C2108_=_C3603( C2108 C3603 ) C2108_=_C3832( C2108 C3832 ) C2108_=_C3833( C2108 C3833 ) C2108_=_C3834( C2108 C3834 ) \nC2108_=_C3835( C2108 C3835 ) C2108_=_C3837( C2108 C3837 ) C2108_=_C3838( C2108 C3838 ) C2108_=_C3839( C2108 C3839 ) C2108_=_C3840( C2108 C3840 ) C2130_=_C2132( C2130 C2132 ) \nC2130_=_C2293( C2130 C2293 ) C2130_=_C2371( C2130 C2371 ) C2130_=_C2391( C2130 C2391 ) C2130_=_C2488( C2130 C2488 ) C2130_=_C2507( C2130 C2507 ) C2130_=_C3037( C2130 C3037 ) \nC2130_=_C3318( C2130 C3318 ) C2130_=_C3646( C2130 C3646 ) C2130_=_C3671( C2130 C3671 ) C2130_=_C3753( C2130 C3753 ) C2130_=_C3754( C2130 C3754 ) C2130_=_C3755( C2130 C3755 ) \nC2130_=_C3756( C2130 C3756 ) C2130_=_C3758( C2130 C3758 ) C2130_=_C3759(</w:t>
      </w:r>
    </w:p>
    <w:p>
      <w:pPr>
        <w:pStyle w:val="PreformattedText"/>
        <w:bidi w:val="0"/>
        <w:spacing w:before="0" w:after="0"/>
        <w:jc w:val="left"/>
        <w:rPr/>
      </w:pPr>
      <w:r>
        <w:rPr/>
        <w:t xml:space="preserve"> </w:t>
      </w:r>
      <w:r>
        <w:rPr/>
        <w:t>C2130 C3759 ) C2130_=_C3760( C2130 C3760 ) C2132_=_C2297( C2132 C2297 ) C2132_=_C2397( C2132 C2397 ) \nC2132_=_C2492( C2132 C2492 ) C2132_=_C2591( C2132 C2591 ) C2132_=_C3043( C2132 C3043 ) C2132_=_C3463( C2132 C3463 ) C2132_=_C3648( C2132 C3648 ) C2132_=_C3665( C2132 C3665 ) \nC2132_=_C3676( C2132 C3676 ) C2132_=_C3938( C2132 C3938 ) C2132_=_C3976( C2132 C3976 ) C2132_=_C3998( C2132 C3998 ) C2132_=_C3999( C2132 C3999 ) C2132_=_C4000( C2132 C4000 ) \nC2180_=_C2635( C2180 C2635 ) C2180_=_C2636( C2180 C2636 ) C2180_=_C2637( C2180 C2637 ) C2180_=_C2639( C2180 C2639 ) C2180_=_C2640( C2180 C2640 ) C2180_=_C2642( C2180 C2642 ) \nC2180_=_C2644( C2180 C2644 ) C2180_=_C2646( C2180 C2646 ) C2180_=_C2648( C2180 C2648 ) C2180_=_C2649( C2180 C2649 ) C2180_=_C2651( C2180 C2651 ) C2180_=_C2652( C2180 C2652 ) \nC2180_=_C2653( C2180 C2653 ) C2180_=_C2654( C2180 C2654 ) C2180_=_C2655( C2180 C2655 ) C2180_=_C2656( C2180 C2656 ) C2228_=_C2232( C2228 C2232 ) C2228_=_C2690( C2228 C2690 ) \nC2228_=_C2728( C2228 C2728 ) C2228_=_C2920( C2228 C2920 ) C2228_=_C2963( C2228 C2963 ) C2228_=_C3168( C2228 C3168 ) C2228_=_C3230( C2228 C3230 ) C2228_=_C3233( C2228 C3233 ) \nC2228_=_C3234( C2228 C3234 ) C2228_=_C3237( C2228 C3237 ) C2228_=_C3238( C2228 C3238 ) C2228_=_C3240( C2228 C3240 ) C2228_=_C3241( C2228 C3241 ) C2228_=_C3242( C2228 C3242 ) \nC2228_=_C3243( C2228 C3243 ) C2228_=_C3244( C2228 C3244 ) C2232_=_C2372( C2232 C2372 ) C2232_=_C2628( C2232 C2628 ) C2232_=_C2732( C2232 C2732 ) C2232_=_C2795( C2232 C2795 ) \nC2232_=_C2970( C2232 C2970 ) C2232_=_C3002( C2232 C3002 ) C2232_=_C3115( C2232 C3115 ) C2232_=_C3174( C2232 C3174 ) C2232_=_C3237( C2232 C3237 ) C2232_=_C3567( C2232 C3567 ) \nC2232_=_C3638( C2232 C3638 ) C2232_=_C3861( C2232 C3861 ) C2232_=_C3862( C2232 C3862 ) C2232_=_C3863( C2232 C3863 ) C2232_=_C3864( C2232 C3864 ) C2232_=_C3865( C2232 C3865 ) \nC2293_=_C2294( C2293 C2294 ) C2293_=_C2297( C2293 C2297 ) C2293_=_C2371( C2293 C2371 ) C2293_=_C2391( C2293 C2391 ) C2293_=_C2488( C2293 C2488 ) C2293_=_C2507( C2293 C2507 ) \nC2293_=_C3037( C2293 C3037 ) C2293_=_C3318( C2293 C3318 ) C2293_=_C3646( C2293 C3646 ) C2293_=_C3671( C2293 C3671 ) C2293_=_C3753( C2293 C3753 ) C2293_=_C3754( C2293 C3754 ) \nC2293_=_C3755( C2293 C3755 ) C2293_=_C3756( C2293 C3756 ) C2293_=_C3758( C2293 C3758 ) C2293_=_C3759( C2293 C3759 ) C2293_=_C3760( C2293 C3760 ) C2294_=_C2297( C2294 C2297 ) \nC2294_=_C2333( C2294 C2333 ) C2294_=_C3501( C2294 C3501 ) C2294_=_C3603( C2294 C3603 ) C2294_=_C3832( C2294 C3832 ) C2294_=_C3833( C2294 C3833 ) C2294_=_C3834( C2294 C3834 ) \nC2294_=_C3835( C2294 C3835 ) C2294_=_C3837( C2294 C3837 ) C2294_=_C3838( C2294 C3838 ) C2294_=_C3839( C2294 C3839 ) C2294_=_C3840( C2294 C3840 ) C2297_=_C2397( C2297 C2397 ) \nC2297_=_C2492( C2297 C2492 ) C2297_=_C2591( C2297 C2591 ) C2297_=_C3043( C2297 C3043 ) C2297_=_C3463( C2297 C3463 ) C2297_=_C3648( C2297 C3648 ) C2297_=_C3665( C2297 C3665 ) \nC2297_=_C3676( C2297 C3676 ) C2297_=_C3938( C2297 C3938 ) C2297_=_C3976( C2297 C3976 ) C2297_=_C3998( C2297 C3998 ) C2297_=_C3999( C2297 C3999 ) C2297_=_C4000( C2297 C4000 ) \nC2329_=_C2333( C2329 C2333 ) C2329_=_C2851( C2329 C2851 ) C2329_=_C3250( C2329 C3250 ) C2329_=_C3424( C2329 C3424 ) C2329_=_C3497( C2329 C3497 ) C2329_=_C3532( C2329 C3532 ) \nC2329_=_C3533( C2329 C3533 ) C2329_=_C3535( C2329 C3535 ) C2329_=_C3536( C2329 C3536 ) C2329_=_C3538( C2329 C3538 ) C2329_=_C3539( C2329 C3539 ) C2329_=_C3541( C2329 C3541 ) \nC2329_=_C3542( C2329 C3542 ) C2329_=_C3543( C2329 C3543 ) C2329_=_C3544( C2329 C3544 ) C2333_=_C3501( C2333 C3501 ) C2333_=_C3603( C2333 C3603 ) C2333_=_C3832( C2333 C3832 ) \nC2333_=_C3833( C2333 C3833 ) C2333_=_C3834( C2333 C3834 ) C2333_=_C3835( C2333 C3835 ) C2333_=_C3837( C2333 C3837 ) C2333_=_C3838( C2333 C3838 ) C2333_=_C3839( C2333 C3839 ) \nC2333_=_C3840( C2333 C3840 ) C2371_=_C2372( C2371 C2372 ) C2371_=_C2391( C2371 C2391 ) C2371_=_C2488( C2371 C2488 ) C2371_=_C2507( C2371 C2507 ) C2371_=_C3037( C2371 C3037 ) \nC2371_=_C3318( C2371 C3318 ) C2371_=_C3646( C2371 C3646 ) C2371_=_C3671( C2371 C3671 ) C2371_=_C3753( C2371 C3753 ) C2371_=_C3754( C2371 C3754 ) C2371_=_C3755( C2371 C3755 ) \nC2371_=_C3756( C2371 C3756 ) C2371_=_C3758( C2371 C3758 ) C2371_=_C3759( C2371 C3759 ) C2371_=_C3760( C2371 C3760 ) C2372_=_C2628( C2372 C2628 ) C2372_=_C2732( C2372 C2732 ) \nC2372_=_C2795( C2372 C2795 ) C2372_=_C2970( C2372 C2970 ) C2372_=_C3002( C2372 C3002 ) C2372_=_C3115( C2372 C3115 ) C2372_=_C3174( C2372 C3174 ) C2372_=_C3237( C2372 C3237 ) \nC2372_=_C3567( C2372 C3567 ) C2372_=_C3638( C2372 C3638 ) C2372_=_C3861( C2372 C3861 ) C2372_=_C3862( C2372 C3862 ) C2372_=_C3863( C2372 C3863 ) C2372_=_C3864( C2372 C3864 ) \nC2372_=_C3865( C2372 C3865 ) C2391_=_C2397( C2391 C2397 ) C2391_=_C2488( C2391 C2488 ) C2391_=_C2507( C2391 C2507 ) C2391_=_C3037( C2391 C3037 ) C2391_=_C3318( C2391 C3318 ) \nC2391_=_C3646( C2391 C3646 ) C2391_=_C3671( C2391 C3671 ) C2391_=_C3753( C2391 C3753 ) C2391_=_C3754( C2391 C3754 ) C2391_=_C3755( C2391 C3755 ) C2391_=_C3756( C2391 C3756 ) \nC2391_=_C3758( C2391 C3758 ) C2391_=_C3759( C2391 C3759 ) C2391_=_C3760( C2391 C3760 ) C2397_=_C2492( C2397 C2492 ) C2397_=_C2591( C2397 C2591 ) C2397_=_C3043( C2397 C3043 ) \nC2397_=_C3463( C2397 C3463 ) C2397_=_C3648( C2397 C3648 ) C2397_=_C3665( C2397 C3665 ) C2397_=_C3676( C2397 C3676 ) C2397_=_C3938( C2397 C3938 ) C2397_=_C3976( C2397 C3976 ) \nC2397_=_C3998( C2397 C3998 ) C2397_=_C3999( C2397 C3999 ) C2397_=_C4000( C2397 C4000 ) C2434_=_C2489( C2434 C2489 ) C2434_=_C2540( C2434 C2540 ) C2434_=_C2627( C2434 C2627 ) \nC2434_=_C2794( C2434 C2794 ) C2434_=_C2985( C2434 C2985 ) C2434_=_C3114( C2434 C3114 ) C2434_=_C3211( C2434 C3211 ) C2434_=_C3566( C2434 C3566 ) C2434_=_C3609( C2434 C3609 ) \nC2434_=_C3631( C2434 C3631 ) C2434_=_C3855( C2434 C3855 ) C2434_=_C3856( C2434 C3856 ) C2434_=_C3857( C2434 C3857 ) C2434_=_C3858( C2434 C3858 ) C2434_=_C3859( C2434 C3859 ) \nC2434_=_C3860( C2434 C3860 ) C2446_=_C2618( C2446 C2618 ) C2446_=_C2636( C2446 C2636 ) C2446_=_C2688( C2446 C2688 ) C2446_=_C2788( C2446 C2788 ) C2446_=_C2890( C2446 C2890 ) \nC2446_=_C2920( C2446 C2920 ) C2446_=_C2921( C2446 C2921 ) C2446_=_C2922( C2446 C2922 ) C2446_=_C2927( C2446 C2927 ) C2446_=_C2928( C2446 C2928 ) C2446_=_C2929( C2446 C2929 ) \nC2446_=_C2930( C2446 C2930 ) C2446_=_C2931( C2446 C2931 ) C2446_=_C2932( C2446 C2932 ) C2488_=_C2489( C2488 C2489 ) C2488_=_C2492( C2488 C2492 ) C2488_=_C2507( C2488 C2507 ) \nC2488_=_C3037( C2488 C3037 ) C2488_=_C3318( C2488 C3318 ) C2488_=_C3646( C2488 C3646 ) C2488_=_C3671( C2488 C3671 ) C2488_=_C3753( C2488 C3753 ) C2488_=_C3754( C2488 C3754 ) \nC2488_=_C3755( C2488 C3755 ) C2488_=_C3756( C2488 C3756 ) C2488_=_C3758( C2488 C3758 ) C2488_=_C3759( C2488 C3759 ) C2488_=_C3760( C2488 C3760 ) C2489_=_C2492( C2489 C2492 ) \nC2489_=_C2540( C2489 C2540 ) C2489_=_C2627( C2489 C2627 ) C2489_=_C2794( C2489 C2794 ) C2489_=_C2985( C2489 C2985 ) C2489_=_C3114( C2489 C3114 ) C2489_=_C3211( C2489 C3211 ) \nC2489_=_C3566( C2489 C3566 ) C2489_=_C3609( C2489 C3609 ) C2489_=_C3631( C2489 C3631 ) C2489_=_C3855( C2489 C3855 ) C2489_=_C3856( C2489 C3856 ) C2489_=_C3857( C2489 C3857 ) \nC2489_=_C3858( C2489 C3858 ) C2489_=_C3859( C2489 C3859 ) C2489_=_C3860( C2489 C3860 ) C2492_=_C2591( C2492 C2591 ) C2492_=_C3043( C2492 C3043 ) C2492_=_C3463( C2492 C3463 ) \nC2492_=_C3648( C2492 C3648 ) C2492_=_C3665( C2492 C3665 ) C2492_=_C3676( C2492 C3676 ) C2492_=_C3938( C2492 C3938 ) C2492_=_C3976( C2492 C3976 ) C2492_=_C3998( C2492 C3998 ) \nC2492_=_C3999( C2492 C3999 ) C2492_=_C4000( C2492 C4000 ) C2507_=_C3037( C2507 C3037 ) C2507_=_C3318( C2507 C3318 ) C2507_=_C3646( C2507 C3646 ) C2507_=_C3671( C2507 C3671 ) \nC2507_=_C3753( C2507 C3753 ) C2507_=_C3754( C2507 C3754 ) C2507_=_C3755( C2507 C3755 ) C2507_=_C3756( C2507 C3756 ) C2507_=_C3758( C2507 C3758 ) C2507_=_C3759( C2507 C3759 ) \nC2507_=_C3760( C2507 C3760 ) C2540_=_C2627( C2540 C2627 ) C2540_=_C2794( C2540 C2794 ) C2540_=_C2985( C2540 C2985 ) C2540_=_C3114( C2540 C3114 ) C2540_=_C3211( C2540 C3211 ) \nC2540_=_C3566( C2540 C3566 ) C2540_=_C3609( C2540 C3609 ) C2540_=_C3631( C2540 C3631 ) C2540_=_C3855( C2540 C3855 ) C2540_=_C3856( C2540 C3856 ) C2540_=_C3857( C2540 C3857 ) \nC2540_=_C3858( C2540 C3858 ) C2540_=_C3859( C2540 C3859 ) C2540_=_C3860( C2540 C3860 ) C2586_=_C2591( C2586 C2591 ) C2586_=_C2660( C2586 C2660 ) C2586_=_C2693( C2586 C2693 ) \nC2586_=_C3457( C2586 C3457 ) C2586_=_C3484( C2586 C3484 ) C2586_=_C3486( C2586 C3486 ) C2586_=_C3488( C2586 C3488 ) C2586_=_C3490( C2586 C3490 ) C2586_=_C3491( C2586 C3491 ) \nC2586_=_C3492( C2586 C3492 ) C2586_=_C3493( C2586 C3493 ) C2586_=_C3494( C2586 C3494 ) C2586_=_C3495( C2586 C3495 ) C2591_=_C3043( C2591 C3043 ) C2591_=_C3463( C2591 C3463 ) \nC2591_=_C3648( C2591 C3648 ) C2591_=_C3665( C2591 C3665 ) C2591_=_C3676( C2591 C3676 ) C2591_=_C3938( C2591 C3938 ) C2591_=_C3976( C2591 C3976 ) C2591_=_C3998( C2591 C3998 ) \nC2591_=_C3999( C2591 C3999 ) C2591_=_C4000( C2591 C4000 ) C2618_=_C2623( C2618 C2623 ) C2618_=_C2625( C2618 C2625 ) C2618_=_C2627( C2618 C2627 ) C2618_=_C2628( C2618 C2628 ) \nC2618_=_C2636( C2618 C2636 ) C2618_=_C2688( C2618 C2688 ) C2618_=_C2788( C2618 C2788 ) C2618_=_C2890( C2618 C2890 ) C2618_=_C2920( C2618 C2920 ) C2618_=_C2921( C2618 C2921 ) \nC2618_=_C2922( C2618 C2922 ) C2618_=_C2927( C2618 C2927 ) C2618_=_C2928( C2618 C2928 ) C2618_=_C2929( C2618 C2929 ) C2618_=_C2930( C2618 C2930 ) C2618_=_C2931( C2618 C2931 ) \nC2618_=_C2932( C2618 C2932 ) C2623_=_C2625( C2623 C2625 ) C2623_=_C2627( C2623 C2627 ) C2623_=_C2628( C2623 C2628 ) C2623_=_C2644( C2623 C2644 ) C2623_=_C2661( C2623 C2661 ) \nC2623_=_C2696( C2623 C2696 ) C2623_=_C2792( C2623 C2792 ) C2623_=_C3234( C2623 C3234 ) C2623_=_C3347( C2623 C3347 ) C2623_=_C3427( C2623 C3427 ) C2623_=_C3700( C2623 C3700 ) \nC2623_=_C3703( C2623 C3703 ) C2623_=_C3704( C2623 C3704 ) C2623_=_C3705( C2623 C3705 ) C2623_=_C3706( C2623 C3706 ) C2623_=_C3707(</w:t>
      </w:r>
    </w:p>
    <w:p>
      <w:pPr>
        <w:pStyle w:val="PreformattedText"/>
        <w:bidi w:val="0"/>
        <w:spacing w:before="0" w:after="0"/>
        <w:jc w:val="left"/>
        <w:rPr/>
      </w:pPr>
      <w:r>
        <w:rPr/>
        <w:t xml:space="preserve"> </w:t>
      </w:r>
      <w:r>
        <w:rPr/>
        <w:t>C2623 C3707 ) C2623_=_C3708( C2623 C3708 ) \nC2625_=_C2627( C2625 C2627 ) C2625_=_C2628( C2625 C2628 ) C2625_=_C2793( C2625 C2793 ) C2625_=_C2854( C2625 C2854 ) C2625_=_C2914( C2625 C2914 ) C2625_=_C3188( C2625 C3188 ) \nC2625_=_C3197( C2625 C3197 ) C2625_=_C3546( C2625 C3546 ) C2625_=_C3630( C2625 C3630 ) C2625_=_C3750( C2625 C3750 ) C2625_=_C3751( C2625 C3751 ) C2627_=_C2628( C2627 C2628 ) \nC2627_=_C2794( C2627 C2794 ) C2627_=_C2985( C2627 C2985 ) C2627_=_C3114( C2627 C3114 ) C2627_=_C3211( C2627 C3211 ) C2627_=_C3566( C2627 C3566 ) C2627_=_C3609( C2627 C3609 ) \nC2627_=_C3631( C2627 C3631 ) C2627_=_C3855( C2627 C3855 ) C2627_=_C3856( C2627 C3856 ) C2627_=_C3857( C2627 C3857 ) C2627_=_C3858( C2627 C3858 ) C2627_=_C3859( C2627 C3859 ) \nC2627_=_C3860( C2627 C3860 ) C2628_=_C2732( C2628 C2732 ) C2628_=_C2795( C2628 C2795 ) C2628_=_C2970( C2628 C2970 ) C2628_=_C3002( C2628 C3002 ) C2628_=_C3115( C2628 C3115 ) \nC2628_=_C3174( C2628 C3174 ) C2628_=_C3237( C2628 C3237 ) C2628_=_C3567( C2628 C3567 ) C2628_=_C3638( C2628 C3638 ) C2628_=_C3861( C2628 C3861 ) C2628_=_C3862( C2628 C3862 ) \nC2628_=_C3863( C2628 C3863 ) C2628_=_C3864( C2628 C3864 ) C2628_=_C3865( C2628 C3865 ) C2635_=_C2636( C2635 C2636 ) C2635_=_C2637( C2635 C2637 ) C2635_=_C2639( C2635 C2639 ) \nC2635_=_C2640( C2635 C2640 ) C2635_=_C2642( C2635 C2642 ) C2635_=_C2644( C2635 C2644 ) C2635_=_C2646( C2635 C2646 ) C2635_=_C2648( C2635 C2648 ) C2635_=_C2649( C2635 C2649 ) \nC2635_=_C2651( C2635 C2651 ) C2635_=_C2652( C2635 C2652 ) C2635_=_C2653( C2635 C2653 ) C2635_=_C2654( C2635 C2654 ) C2635_=_C2655( C2635 C2655 ) C2635_=_C2656( C2635 C2656 ) \nC2635_=_C2688( C2635 C2688 ) C2635_=_C2690( C2635 C2690 ) C2635_=_C2693( C2635 C2693 ) C2635_=_C2696( C2635 C2696 ) C2636_=_C2637( C2636 C2637 ) C2636_=_C2639( C2636 C2639 ) \nC2636_=_C2640( C2636 C2640 ) C2636_=_C2642( C2636 C2642 ) C2636_=_C2644( C2636 C2644 ) C2636_=_C2646( C2636 C2646 ) C2636_=_C2648( C2636 C2648 ) C2636_=_C2649( C2636 C2649 ) \nC2636_=_C2651( C2636 C2651 ) C2636_=_C2652( C2636 C2652 ) C2636_=_C2653( C2636 C2653 ) C2636_=_C2654( C2636 C2654 ) C2636_=_C2655( C2636 C2655 ) C2636_=_C2656( C2636 C2656 ) \nC2636_=_C2688( C2636 C2688 ) C2636_=_C2788( C2636 C2788 ) C2636_=_C2890( C2636 C2890 ) C2636_=_C2920( C2636 C2920 ) C2636_=_C2921( C2636 C2921 ) C2636_=_C2922( C2636 C2922 ) \nC2636_=_C2927( C2636 C2927 ) C2636_=_C2928( C2636 C2928 ) C2636_=_C2929( C2636 C2929 ) C2636_=_C2930( C2636 C2930 ) C2636_=_C2931( C2636 C2931 ) C2636_=_C2932( C2636 C2932 ) \nC2637_=_C2639( C2637 C2639 ) C2637_=_C2640( C2637 C2640 ) C2637_=_C2642( C2637 C2642 ) C2637_=_C2644( C2637 C2644 ) C2637_=_C2646( C2637 C2646 ) C2637_=_C2648( C2637 C2648 ) \nC2637_=_C2649( C2637 C2649 ) C2637_=_C2651( C2637 C2651 ) C2637_=_C2652( C2637 C2652 ) C2637_=_C2653( C2637 C2653 ) C2637_=_C2654( C2637 C2654 ) C2637_=_C2655( C2637 C2655 ) \nC2637_=_C2656( C2637 C2656 ) C2637_=_C2963( C2637 C2963 ) C2637_=_C2970( C2637 C2970 ) C2639_=_C2640( C2639 C2640 ) C2639_=_C2642( C2639 C2642 ) C2639_=_C2644( C2639 C2644 ) \nC2639_=_C2646( C2639 C2646 ) C2639_=_C2648( C2639 C2648 ) C2639_=_C2649( C2639 C2649 ) C2639_=_C2651( C2639 C2651 ) C2639_=_C2652( C2639 C2652 ) C2639_=_C2653( C2639 C2653 ) \nC2639_=_C2654( C2639 C2654 ) C2639_=_C2655( C2639 C2655 ) C2639_=_C2656( C2639 C2656 ) C2640_=_C2642( C2640 C2642 ) C2640_=_C2644( C2640 C2644 ) C2640_=_C2646( C2640 C2646 ) \nC2640_=_C2648( C2640 C2648 ) C2640_=_C2649( C2640 C2649 ) C2640_=_C2651( C2640 C2651 ) C2640_=_C2652( C2640 C2652 ) C2640_=_C2653( C2640 C2653 ) C2640_=_C2654( C2640 C2654 ) \nC2640_=_C2655( C2640 C2655 ) C2640_=_C2656( C2640 C2656 ) C2640_=_C2921( C2640 C2921 ) C2640_=_C3230( C2640 C3230 ) C2640_=_C3424( C2640 C3424 ) C2640_=_C3427( C2640 C3427 ) \nC2642_=_C2644( C2642 C2644 ) C2642_=_C2646( C2642 C2646 ) C2642_=_C2648( C2642 C2648 ) C2642_=_C2649( C2642 C2649 ) C2642_=_C2651( C2642 C2651 ) C2642_=_C2652( C2642 C2652 ) \nC2642_=_C2653( C2642 C2653 ) C2642_=_C2654( C2642 C2654 ) C2642_=_C2655( C2642 C2655 ) C2642_=_C2656( C2642 C2656 ) C2644_=_C2646( C2644 C2646 ) C2644_=_C2648( C2644 C2648 ) \nC2644_=_C2649( C2644 C2649 ) C2644_=_C2651( C2644 C2651 ) C2644_=_C2652( C2644 C2652 ) C2644_=_C2653( C2644 C2653 ) C2644_=_C2654( C2644 C2654 ) C2644_=_C2655( C2644 C2655 ) \nC2644_=_C2656( C2644 C2656 ) C2644_=_C2661( C2644 C2661 ) C2644_=_C2696( C2644 C2696 ) C2644_=_C2792( C2644 C2792 ) C2644_=_C3234( C2644 C3234 ) C2644_=_C3347( C2644 C3347 ) \nC2644_=_C3427( C2644 C3427 ) C2644_=_C3700( C2644 C3700 ) C2644_=_C3703( C2644 C3703 ) C2644_=_C3704( C2644 C3704 ) C2644_=_C3705( C2644 C3705 ) C2644_=_C3706( C2644 C3706 ) \nC2644_=_C3707( C2644 C3707 ) C2644_=_C3708( C2644 C3708 ) C2646_=_C2648( C2646 C2648 ) C2646_=_C2649( C2646 C2649 ) C2646_=_C2651( C2646 C2651 ) C2646_=_C2652( C2646 C2652 ) \nC2646_=_C2653( C2646 C2653 ) C2646_=_C2654( C2646 C2654 ) C2646_=_C2655( C2646 C2655 ) C2646_=_C2656( C2646 C2656 ) C2648_=_C2649( C2648 C2649 ) C2648_=_C2651( C2648 C2651 ) \nC2648_=_C2652( C2648 C2652 ) C2648_=_C2653( C2648 C2653 ) C2648_=_C2654( C2648 C2654 ) C2648_=_C2655( C2648 C2655 ) C2648_=_C2656( C2648 C2656 ) C2649_=_C2651( C2649 C2651 ) \nC2649_=_C2652( C2649 C2652 ) C2649_=_C2653( C2649 C2653 ) C2649_=_C2654( C2649 C2654 ) C2649_=_C2655( C2649 C2655 ) C2649_=_C2656( C2649 C2656 ) C2649_=_C3238( C2649 C3238 ) \nC2649_=_C3488( C2649 C3488 ) C2649_=_C3539( C2649 C3539 ) C2649_=_C3755( C2649 C3755 ) C2649_=_C3833( C2649 C3833 ) C2649_=_C3938( C2649 C3938 ) C2651_=_C2652( C2651 C2652 ) \nC2651_=_C2653( C2651 C2653 ) C2651_=_C2654( C2651 C2654 ) C2651_=_C2655( C2651 C2655 ) C2651_=_C2656( C2651 C2656 ) C2652_=_C2653( C2652 C2653 ) C2652_=_C2654( C2652 C2654 ) \nC2652_=_C2655( C2652 C2655 ) C2652_=_C2656( C2652 C2656 ) C2652_=_C3751( C2652 C3751 ) C2653_=_C2654( C2653 C2654 ) C2653_=_C2655( C2653 C2655 ) C2653_=_C2656( C2653 C2656 ) \nC2653_=_C3240( C2653 C3240 ) C2653_=_C3494( C2653 C3494 ) C2653_=_C3543( C2653 C3543 ) C2653_=_C3759( C2653 C3759 ) C2653_=_C3839( C2653 C3839 ) C2653_=_C3999( C2653 C3999 ) \nC2654_=_C2655( C2654 C2655 ) C2654_=_C2656( C2654 C2656 ) C2654_=_C2930( C2654 C2930 ) C2654_=_C3241( C2654 C3241 ) C2654_=_C3705( C2654 C3705 ) C2654_=_C3861( C2654 C3861 ) \nC2655_=_C2656( C2655 C2656 ) C2655_=_C2931( C2655 C2931 ) C2655_=_C3243( C2655 C3243 ) C2655_=_C3707( C2655 C3707 ) C2660_=_C2661( C2660 C2661 ) C2660_=_C2693( C2660 C2693 ) \nC2660_=_C3457( C2660 C3457 ) C2660_=_C3484( C2660 C3484 ) C2660_=_C3486( C2660 C3486 ) C2660_=_C3488( C2660 C3488 ) C2660_=_C3490( C2660 C3490 ) C2660_=_C3491( C2660 C3491 ) \nC2660_=_C3492( C2660 C3492 ) C2660_=_C3493( C2660 C3493 ) C2660_=_C3494( C2660 C3494 ) C2660_=_C3495( C2660 C3495 ) C2661_=_C2696( C2661 C2696 ) C2661_=_C2792( C2661 C2792 ) \nC2661_=_C3234( C2661 C3234 ) C2661_=_C3347( C2661 C3347 ) C2661_=_C3427( C2661 C3427 ) C2661_=_C3700( C2661 C3700 ) C2661_=_C3703( C2661 C3703 ) C2661_=_C3704( C2661 C3704 ) \nC2661_=_C3705( C2661 C3705 ) C2661_=_C3706( C2661 C3706 ) C2661_=_C3707( C2661 C3707 ) C2661_=_C3708( C2661 C3708 ) C2688_=_C2690( C2688 C2690 ) C2688_=_C2693( C2688 C2693 ) \nC2688_=_C2696( C2688 C2696 ) C2688_=_C2788( C2688 C2788 ) C2688_=_C2890( C2688 C2890 ) C2688_=_C2920( C2688 C2920 ) C2688_=_C2921( C2688 C2921 ) C2688_=_C2922( C2688 C2922 ) \nC2688_=_C2927( C2688 C2927 ) C2688_=_C2928( C2688 C2928 ) C2688_=_C2929( C2688 C2929 ) C2688_=_C2930( C2688 C2930 ) C2688_=_C2931( C2688 C2931 ) C2688_=_C2932( C2688 C2932 ) \nC2690_=_C2693( C2690 C2693 ) C2690_=_C2696( C2690 C2696 ) C2690_=_C2728( C2690 C2728 ) C2690_=_C2920( C2690 C2920 ) C2690_=_C2963( C2690 C2963 ) C2690_=_C3168( C2690 C3168 ) \nC2690_=_C3230( C2690 C3230 ) C2690_=_C3233( C2690 C3233 ) C2690_=_C3234( C2690 C3234 ) C2690_=_C3237( C2690 C3237 ) C2690_=_C3238( C2690 C3238 ) C2690_=_C3240( C2690 C3240 ) \nC2690_=_C3241( C2690 C3241 ) C2690_=_C3242( C2690 C3242 ) C2690_=_C3243( C2690 C3243 ) C2690_=_C3244( C2690 C3244 ) C2693_=_C2696( C2693 C2696 ) C2693_=_C3457( C2693 C3457 ) \nC2693_=_C3484( C2693 C3484 ) C2693_=_C3486( C2693 C3486 ) C2693_=_C3488( C2693 C3488 ) C2693_=_C3490( C2693 C3490 ) C2693_=_C3491( C2693 C3491 ) C2693_=_C3492( C2693 C3492 ) \nC2693_=_C3493( C2693 C3493 ) C2693_=_C3494( C2693 C3494 ) C2693_=_C3495( C2693 C3495 ) C2696_=_C2792( C2696 C2792 ) C2696_=_C3234( C2696 C3234 ) C2696_=_C3347( C2696 C3347 ) \nC2696_=_C3427( C2696 C3427 ) C2696_=_C3700( C2696 C3700 ) C2696_=_C3703( C2696 C3703 ) C2696_=_C3704( C2696 C3704 ) C2696_=_C3705( C2696 C3705 ) C2696_=_C3706( C2696 C3706 ) \nC2696_=_C3707( C2696 C3707 ) C2696_=_C3708( C2696 C3708 ) C2728_=_C2732( C2728 C2732 ) C2728_=_C2920( C2728 C2920 ) C2728_=_C2963( C2728 C2963 ) C2728_=_C3168( C2728 C3168 ) \nC2728_=_C3230( C2728 C3230 ) C2728_=_C3233( C2728 C3233 ) C2728_=_C3234( C2728 C3234 ) C2728_=_C3237( C2728 C3237 ) C2728_=_C3238( C2728 C3238 ) C2728_=_C3240( C2728 C3240 ) \nC2728_=_C3241( C2728 C3241 ) C2728_=_C3242( C2728 C3242 ) C2728_=_C3243( C2728 C3243 ) C2728_=_C3244( C2728 C3244 ) C2732_=_C2795( C2732 C2795 ) C2732_=_C2970( C2732 C2970 ) \nC2732_=_C3002( C2732 C3002 ) C2732_=_C3115( C2732 C3115 ) C2732_=_C3174( C2732 C3174 ) C2732_=_C3237( C2732 C3237 ) C2732_=_C3567( C2732 C3567 ) C2732_=_C3638( C2732 C3638 ) \nC2732_=_C3861( C2732 C3861 ) C2732_=_C3862( C2732 C3862 ) C2732_=_C3863( C2732 C3863 ) C2732_=_C3864( C2732 C3864 ) C2732_=_C3865( C2732 C3865 ) C2788_=_C2792( C2788 C2792 ) \nC2788_=_C2793( C2788 C2793 ) C2788_=_C2794( C2788 C2794 ) C2788_=_C2795( C2788 C2795 ) C2788_=_C2890( C2788 C2890 ) C2788_=_C2920( C2788 C2920 ) C2788_=_C2921( C2788 C2921 ) \nC2788_=_C2922( C2788 C2922 ) C2788_=_C2927( C2788 C2927 ) C2788_=_C2928( C2788 C2928 ) C2788_=_C2929( C2788 C2929 ) C2788_=_C2930( C2788 C2930 ) C2788_=_C2931( C2788 C2931 ) \nC2788_=_C2932( C2788 C2932 ) C2792_=_C2793( C2792 C2793 ) C2792_=_C2794( C2792 C2794 ) C2792_=_C2795( C2792 C2795 ) C2792_=_C3234( C2792 C3234 ) C2792_=_C3347( C2792 C3347 ) \nC2792_=_C3427(</w:t>
      </w:r>
    </w:p>
    <w:p>
      <w:pPr>
        <w:pStyle w:val="PreformattedText"/>
        <w:bidi w:val="0"/>
        <w:spacing w:before="0" w:after="0"/>
        <w:jc w:val="left"/>
        <w:rPr/>
      </w:pPr>
      <w:r>
        <w:rPr/>
        <w:t xml:space="preserve"> </w:t>
      </w:r>
      <w:r>
        <w:rPr/>
        <w:t>C2792 C3427 ) C2792_=_C3700( C2792 C3700 ) C2792_=_C3703( C2792 C3703 ) C2792_=_C3704( C2792 C3704 ) C2792_=_C3705( C2792 C3705 ) C2792_=_C3706( C2792 C3706 ) \nC2792_=_C3707( C2792 C3707 ) C2792_=_C3708( C2792 C3708 ) C2793_=_C2794( C2793 C2794 ) C2793_=_C2795( C2793 C2795 ) C2793_=_C2854( C2793 C2854 ) C2793_=_C2914( C2793 C2914 ) \nC2793_=_C3188( C2793 C3188 ) C2793_=_C3197( C2793 C3197 ) C2793_=_C3546( C2793 C3546 ) C2793_=_C3630( C2793 C3630 ) C2793_=_C3750( C2793 C3750 ) C2793_=_C3751( C2793 C3751 ) \nC2794_=_C2795( C2794 C2795 ) C2794_=_C2985( C2794 C2985 ) C2794_=_C3114( C2794 C3114 ) C2794_=_C3211( C2794 C3211 ) C2794_=_C3566( C2794 C3566 ) C2794_=_C3609( C2794 C3609 ) \nC2794_=_C3631( C2794 C3631 ) C2794_=_C3855( C2794 C3855 ) C2794_=_C3856( C2794 C3856 ) C2794_=_C3857( C2794 C3857 ) C2794_=_C3858( C2794 C3858 ) C2794_=_C3859( C2794 C3859 ) \nC2794_=_C3860( C2794 C3860 ) C2795_=_C2970( C2795 C2970 ) C2795_=_C3002( C2795 C3002 ) C2795_=_C3115( C2795 C3115 ) C2795_=_C3174( C2795 C3174 ) C2795_=_C3237( C2795 C3237 ) \nC2795_=_C3567( C2795 C3567 ) C2795_=_C3638( C2795 C3638 ) C2795_=_C3861( C2795 C3861 ) C2795_=_C3862( C2795 C3862 ) C2795_=_C3863( C2795 C3863 ) C2795_=_C3864( C2795 C3864 ) \nC2795_=_C3865( C2795 C3865 ) C2851_=_C2854( C2851 C2854 ) C2851_=_C3250( C2851 C3250 ) C2851_=_C3424( C2851 C3424 ) C2851_=_C3497( C2851 C3497 ) C2851_=_C3532( C2851 C3532 ) \nC2851_=_C3533( C2851 C3533 ) C2851_=_C3535( C2851 C3535 ) C2851_=_C3536( C2851 C3536 ) C2851_=_C3538( C2851 C3538 ) C2851_=_C3539( C2851 C3539 ) C2851_=_C3541( C2851 C3541 ) \nC2851_=_C3542( C2851 C3542 ) C2851_=_C3543( C2851 C3543 ) C2851_=_C3544( C2851 C3544 ) C2854_=_C2914( C2854 C2914 ) C2854_=_C3188( C2854 C3188 ) C2854_=_C3197( C2854 C3197 ) \nC2854_=_C3546( C2854 C3546 ) C2854_=_C3630( C2854 C3630 ) C2854_=_C3750( C2854 C3750 ) C2854_=_C3751( C2854 C3751 ) C2890_=_C2920( C2890 C2920 ) C2890_=_C2921( C2890 C2921 ) \nC2890_=_C2922( C2890 C2922 ) C2890_=_C2927( C2890 C2927 ) C2890_=_C2928( C2890 C2928 ) C2890_=_C2929( C2890 C2929 ) C2890_=_C2930( C2890 C2930 ) C2890_=_C2931( C2890 C2931 ) \nC2890_=_C2932( C2890 C2932 ) C2914_=_C3188( C2914 C3188 ) C2914_=_C3197( C2914 C3197 ) C2914_=_C3546( C2914 C3546 ) C2914_=_C3630( C2914 C3630 ) C2914_=_C3750( C2914 C3750 ) \nC2914_=_C3751( C2914 C3751 ) C2920_=_C2921( C2920 C2921 ) C2920_=_C2922( C2920 C2922 ) C2920_=_C2927( C2920 C2927 ) C2920_=_C2928( C2920 C2928 ) C2920_=_C2929( C2920 C2929 ) \nC2920_=_C2930( C2920 C2930 ) C2920_=_C2931( C2920 C2931 ) C2920_=_C2932( C2920 C2932 ) C2920_=_C2963( C2920 C2963 ) C2920_=_C3168( C2920 C3168 ) C2920_=_C3230( C2920 C3230 ) \nC2920_=_C3233( C2920 C3233 ) C2920_=_C3234( C2920 C3234 ) C2920_=_C3237( C2920 C3237 ) C2920_=_C3238( C2920 C3238 ) C2920_=_C3240( C2920 C3240 ) C2920_=_C3241( C2920 C3241 ) \nC2920_=_C3242( C2920 C3242 ) C2920_=_C3243( C2920 C3243 ) C2920_=_C3244( C2920 C3244 ) C2921_=_C2922( C2921 C2922 ) C2921_=_C2927( C2921 C2927 ) C2921_=_C2928( C2921 C2928 ) \nC2921_=_C2929( C2921 C2929 ) C2921_=_C2930( C2921 C2930 ) C2921_=_C2931( C2921 C2931 ) C2921_=_C2932( C2921 C2932 ) C2921_=_C3230( C2921 C3230 ) C2921_=_C3424( C2921 C3424 ) \nC2921_=_C3427( C2921 C3427 ) C2922_=_C2927( C2922 C2927 ) C2922_=_C2928( C2922 C2928 ) C2922_=_C2929( C2922 C2929 ) C2922_=_C2930( C2922 C2930 ) C2922_=_C2931( C2922 C2931 ) \nC2922_=_C2932( C2922 C2932 ) C2927_=_C2928( C2927 C2928 ) C2927_=_C2929( C2927 C2929 ) C2927_=_C2930( C2927 C2930 ) C2927_=_C2931( C2927 C2931 ) C2927_=_C2932( C2927 C2932 ) \nC2928_=_C2929( C2928 C2929 ) C2928_=_C2930( C2928 C2930 ) C2928_=_C2931( C2928 C2931 ) C2928_=_C2932( C2928 C2932 ) C2929_=_C2930( C2929 C2930 ) C2929_=_C2931( C2929 C2931 ) \nC2929_=_C2932( C2929 C2932 ) C2930_=_C2931( C2930 C2931 ) C2930_=_C2932( C2930 C2932 ) C2930_=_C3241( C2930 C3241 ) C2930_=_C3705( C2930 C3705 ) C2930_=_C3861( C2930 C3861 ) \nC2931_=_C2932( C2931 C2932 ) C2931_=_C3243( C2931 C3243 ) C2931_=_C3707( C2931 C3707 ) C2963_=_C2970( C2963 C2970 ) C2963_=_C3168( C2963 C3168 ) C2963_=_C3230( C2963 C3230 ) \nC2963_=_C3233( C2963 C3233 ) C2963_=_C3234( C2963 C3234 ) C2963_=_C3237( C2963 C3237 ) C2963_=_C3238( C2963 C3238 ) C2963_=_C3240( C2963 C3240 ) C2963_=_C3241( C2963 C3241 ) \nC2963_=_C3242( C2963 C3242 ) C2963_=_C3243( C2963 C3243 ) C2963_=_C3244( C2963 C3244 ) C2970_=_C3002( C2970 C3002 ) C2970_=_C3115( C2970 C3115 ) C2970_=_C3174( C2970 C3174 ) \nC2970_=_C3237( C2970 C3237 ) C2970_=_C3567( C2970 C3567 ) C2970_=_C3638( C2970 C3638 ) C2970_=_C3861( C2970 C3861 ) C2970_=_C3862( C2970 C3862 ) C2970_=_C3863( C2970 C3863 ) \nC2970_=_C3864( C2970 C3864 ) C2970_=_C3865( C2970 C3865 ) C2985_=_C3114( C2985 C3114 ) C2985_=_C3211( C2985 C3211 ) C2985_=_C3566( C2985 C3566 ) C2985_=_C3609( C2985 C3609 ) \nC2985_=_C3631( C2985 C3631 ) C2985_=_C3855( C2985 C3855 ) C2985_=_C3856( C2985 C3856 ) C2985_=_C3857( C2985 C3857 ) C2985_=_C3858( C2985 C3858 ) C2985_=_C3859( C2985 C3859 ) \nC2985_=_C3860( C2985 C3860 ) C3002_=_C3115( C3002 C3115 ) C3002_=_C3174( C3002 C3174 ) C3002_=_C3237( C3002 C3237 ) C3002_=_C3567( C3002 C3567 ) C3002_=_C3638( C3002 C3638 ) \nC3002_=_C3861( C3002 C3861 ) C3002_=_C3862( C3002 C3862 ) C3002_=_C3863( C3002 C3863 ) C3002_=_C3864( C3002 C3864 ) C3002_=_C3865( C3002 C3865 ) C3037_=_C3043( C3037 C3043 ) \nC3037_=_C3318( C3037 C3318 ) C3037_=_C3646( C3037 C3646 ) C3037_=_C3671( C3037 C3671 ) C3037_=_C3753( C3037 C3753 ) C3037_=_C3754( C3037 C3754 ) C3037_=_C3755( C3037 C3755 ) \nC3037_=_C3756( C3037 C3756 ) C3037_=_C3758( C3037 C3758 ) C3037_=_C3759( C3037 C3759 ) C3037_=_C3760( C3037 C3760 ) C3043_=_C3463( C3043 C3463 ) C3043_=_C3648( C3043 C3648 ) \nC3043_=_C3665( C3043 C3665 ) C3043_=_C3676( C3043 C3676 ) C3043_=_C3938( C3043 C3938 ) C3043_=_C3976( C3043 C3976 ) C3043_=_C3998( C3043 C3998 ) C3043_=_C3999( C3043 C3999 ) \nC3043_=_C4000( C3043 C4000 ) C3114_=_C3115( C3114 C3115 ) C3114_=_C3211( C3114 C3211 ) C3114_=_C3566( C3114 C3566 ) C3114_=_C3609( C3114 C3609 ) C3114_=_C3631( C3114 C3631 ) \nC3114_=_C3855( C3114 C3855 ) C3114_=_C3856( C3114 C3856 ) C3114_=_C3857( C3114 C3857 ) C3114_=_C3858( C3114 C3858 ) C3114_=_C3859( C3114 C3859 ) C3114_=_C3860( C3114 C3860 ) \nC3115_=_C3174( C3115 C3174 ) C3115_=_C3237( C3115 C3237 ) C3115_=_C3567( C3115 C3567 ) C3115_=_C3638( C3115 C3638 ) C3115_=_C3861( C3115 C3861 ) C3115_=_C3862( C3115 C3862 ) \nC3115_=_C3863( C3115 C3863 ) C3115_=_C3864( C3115 C3864 ) C3115_=_C3865( C3115 C3865 ) C3168_=_C3174( C3168 C3174 ) C3168_=_C3230( C3168 C3230 ) C3168_=_C3233( C3168 C3233 ) \nC3168_=_C3234( C3168 C3234 ) C3168_=_C3237( C3168 C3237 ) C3168_=_C3238( C3168 C3238 ) C3168_=_C3240( C3168 C3240 ) C3168_=_C3241( C3168 C3241 ) C3168_=_C3242( C3168 C3242 ) \nC3168_=_C3243( C3168 C3243 ) C3168_=_C3244( C3168 C3244 ) C3174_=_C3237( C3174 C3237 ) C3174_=_C3567( C3174 C3567 ) C3174_=_C3638( C3174 C3638 ) C3174_=_C3861( C3174 C3861 ) \nC3174_=_C3862( C3174 C3862 ) C3174_=_C3863( C3174 C3863 ) C3174_=_C3864( C3174 C3864 ) C3174_=_C3865( C3174 C3865 ) C3188_=_C3197( C3188 C3197 ) C3188_=_C3546( C3188 C3546 ) \nC3188_=_C3630( C3188 C3630 ) C3188_=_C3750( C3188 C3750 ) C3188_=_C3751( C3188 C3751 ) C3197_=_C3546( C3197 C3546 ) C3197_=_C3630( C3197 C3630 ) C3197_=_C3750( C3197 C3750 ) \nC3197_=_C3751( C3197 C3751 ) C3211_=_C3566( C3211 C3566 ) C3211_=_C3609( C3211 C3609 ) C3211_=_C3631( C3211 C3631 ) C3211_=_C3855( C3211 C3855 ) C3211_=_C3856( C3211 C3856 ) \nC3211_=_C3857( C3211 C3857 ) C3211_=_C3858( C3211 C3858 ) C3211_=_C3859( C3211 C3859 ) C3211_=_C3860( C3211 C3860 ) C3230_=_C3233( C3230 C3233 ) C3230_=_C3234( C3230 C3234 ) \nC3230_=_C3237( C3230 C3237 ) C3230_=_C3238( C3230 C3238 ) C3230_=_C3240( C3230 C3240 ) C3230_=_C3241( C3230 C3241 ) C3230_=_C3242( C3230 C3242 ) C3230_=_C3243( C3230 C3243 ) \nC3230_=_C3244( C3230 C3244 ) C3230_=_C3424( C3230 C3424 ) C3230_=_C3427( C3230 C3427 ) C3233_=_C3234( C3233 C3234 ) C3233_=_C3237( C3233 C3237 ) C3233_=_C3238( C3233 C3238 ) \nC3233_=_C3240( C3233 C3240 ) C3233_=_C3241( C3233 C3241 ) C3233_=_C3242( C3233 C3242 ) C3233_=_C3243( C3233 C3243 ) C3233_=_C3244( C3233 C3244 ) C3233_=_C3638( C3233 C3638 ) \nC3234_=_C3237( C3234 C3237 ) C3234_=_C3238( C3234 C3238 ) C3234_=_C3240( C3234 C3240 ) C3234_=_C3241( C3234 C3241 ) C3234_=_C3242( C3234 C3242 ) C3234_=_C3243( C3234 C3243 ) \nC3234_=_C3244( C3234 C3244 ) C3234_=_C3347( C3234 C3347 ) C3234_=_C3427( C3234 C3427 ) C3234_=_C3700( C3234 C3700 ) C3234_=_C3703( C3234 C3703 ) C3234_=_C3704( C3234 C3704 ) \nC3234_=_C3705( C3234 C3705 ) C3234_=_C3706( C3234 C3706 ) C3234_=_C3707( C3234 C3707 ) C3234_=_C3708( C3234 C3708 ) C3237_=_C3238( C3237 C3238 ) C3237_=_C3240( C3237 C3240 ) \nC3237_=_C3241( C3237 C3241 ) C3237_=_C3242( C3237 C3242 ) C3237_=_C3243( C3237 C3243 ) C3237_=_C3244( C3237 C3244 ) C3237_=_C3567( C3237 C3567 ) C3237_=_C3638( C3237 C3638 ) \nC3237_=_C3861( C3237 C3861 ) C3237_=_C3862( C3237 C3862 ) C3237_=_C3863( C3237 C3863 ) C3237_=_C3864( C3237 C3864 ) C3237_=_C3865( C3237 C3865 ) C3238_=_C3240( C3238 C3240 ) \nC3238_=_C3241( C3238 C3241 ) C3238_=_C3242( C3238 C3242 ) C3238_=_C3243( C3238 C3243 ) C3238_=_C3244( C3238 C3244 ) C3238_=_C3488( C3238 C3488 ) C3238_=_C3539( C3238 C3539 ) \nC3238_=_C3755( C3238 C3755 ) C3238_=_C3833( C3238 C3833 ) C3238_=_C3938( C3238 C3938 ) C3240_=_C3241( C3240 C3241 ) C3240_=_C3242( C3240 C3242 ) C3240_=_C3243( C3240 C3243 ) \nC3240_=_C3244( C3240 C3244 ) C3240_=_C3494( C3240 C3494 ) C3240_=_C3543( C3240 C3543 ) C3240_=_C3759( C3240 C3759 ) C3240_=_C3839( C3240 C3839 ) C3240_=_C3999( C3240 C3999 ) \nC3241_=_C3242( C3241 C3242 ) C3241_=_C3243( C3241 C3243 ) C3241_=_C3244( C3241 C3244 ) C3241_=_C3705( C3241 C3705 ) C3241_=_C3861( C3241 C3861 ) C3242_=_C3243( C3242 C3243 ) \nC3242_=_C3244( C3242 C3244 ) C3242_=_C3862( C3242 C3862 ) C3243_=_C3244( C3243 C3244 ) C3243_=_C3707( C3243 C3707 ) C3244_=_C3708( C3244 C3708 ) C3244_=_C3864( C3244 C3864 ) \nC3250_=_C3424( C3250 C3424 ) C3250_=_C3497( C3250 C3497 ) C3250_=_C3532(</w:t>
      </w:r>
    </w:p>
    <w:p>
      <w:pPr>
        <w:pStyle w:val="PreformattedText"/>
        <w:bidi w:val="0"/>
        <w:spacing w:before="0" w:after="0"/>
        <w:jc w:val="left"/>
        <w:rPr/>
      </w:pPr>
      <w:r>
        <w:rPr/>
        <w:t xml:space="preserve"> </w:t>
      </w:r>
      <w:r>
        <w:rPr/>
        <w:t>C3250 C3532 ) C3250_=_C3533( C3250 C3533 ) C3250_=_C3535( C3250 C3535 ) C3250_=_C3536( C3250 C3536 ) \nC3250_=_C3538( C3250 C3538 ) C3250_=_C3539( C3250 C3539 ) C3250_=_C3541( C3250 C3541 ) C3250_=_C3542( C3250 C3542 ) C3250_=_C3543( C3250 C3543 ) C3250_=_C3544( C3250 C3544 ) \nC3318_=_C3646( C3318 C3646 ) C3318_=_C3671( C3318 C3671 ) C3318_=_C3753( C3318 C3753 ) C3318_=_C3754( C3318 C3754 ) C3318_=_C3755( C3318 C3755 ) C3318_=_C3756( C3318 C3756 ) \nC3318_=_C3758( C3318 C3758 ) C3318_=_C3759( C3318 C3759 ) C3318_=_C3760( C3318 C3760 ) C3347_=_C3427( C3347 C3427 ) C3347_=_C3700( C3347 C3700 ) C3347_=_C3703( C3347 C3703 ) \nC3347_=_C3704( C3347 C3704 ) C3347_=_C3705( C3347 C3705 ) C3347_=_C3706( C3347 C3706 ) C3347_=_C3707( C3347 C3707 ) C3347_=_C3708( C3347 C3708 ) C3424_=_C3427( C3424 C3427 ) \nC3424_=_C3497( C3424 C3497 ) C3424_=_C3532( C3424 C3532 ) C3424_=_C3533( C3424 C3533 ) C3424_=_C3535( C3424 C3535 ) C3424_=_C3536( C3424 C3536 ) C3424_=_C3538( C3424 C3538 ) \nC3424_=_C3539( C3424 C3539 ) C3424_=_C3541( C3424 C3541 ) C3424_=_C3542( C3424 C3542 ) C3424_=_C3543( C3424 C3543 ) C3424_=_C3544( C3424 C3544 ) C3427_=_C3700( C3427 C3700 ) \nC3427_=_C3703( C3427 C3703 ) C3427_=_C3704( C3427 C3704 ) C3427_=_C3705( C3427 C3705 ) C3427_=_C3706( C3427 C3706 ) C3427_=_C3707( C3427 C3707 ) C3427_=_C3708( C3427 C3708 ) \nC3457_=_C3463( C3457 C3463 ) C3457_=_C3484( C3457 C3484 ) C3457_=_C3486( C3457 C3486 ) C3457_=_C3488( C3457 C3488 ) C3457_=_C3490( C3457 C3490 ) C3457_=_C3491( C3457 C3491 ) \nC3457_=_C3492( C3457 C3492 ) C3457_=_C3493( C3457 C3493 ) C3457_=_C3494( C3457 C3494 ) C3457_=_C3495( C3457 C3495 ) C3463_=_C3648( C3463 C3648 ) C3463_=_C3665( C3463 C3665 ) \nC3463_=_C3676( C3463 C3676 ) C3463_=_C3938( C3463 C3938 ) C3463_=_C3976( C3463 C3976 ) C3463_=_C3998( C3463 C3998 ) C3463_=_C3999( C3463 C3999 ) C3463_=_C4000( C3463 C4000 ) \nC3484_=_C3486( C3484 C3486 ) C3484_=_C3488( C3484 C3488 ) C3484_=_C3490( C3484 C3490 ) C3484_=_C3491( C3484 C3491 ) C3484_=_C3492( C3484 C3492 ) C3484_=_C3493( C3484 C3493 ) \nC3484_=_C3494( C3484 C3494 ) C3484_=_C3495( C3484 C3495 ) C3484_=_C3665( C3484 C3665 ) C3486_=_C3488( C3486 C3488 ) C3486_=_C3490( C3486 C3490 ) C3486_=_C3491( C3486 C3491 ) \nC3486_=_C3492( C3486 C3492 ) C3486_=_C3493( C3486 C3493 ) C3486_=_C3494( C3486 C3494 ) C3486_=_C3495( C3486 C3495 ) C3488_=_C3490( C3488 C3490 ) C3488_=_C3491( C3488 C3491 ) \nC3488_=_C3492( C3488 C3492 ) C3488_=_C3493( C3488 C3493 ) C3488_=_C3494( C3488 C3494 ) C3488_=_C3495( C3488 C3495 ) C3488_=_C3539( C3488 C3539 ) C3488_=_C3755( C3488 C3755 ) \nC3488_=_C3833( C3488 C3833 ) C3488_=_C3938( C3488 C3938 ) C3490_=_C3491( C3490 C3491 ) C3490_=_C3492( C3490 C3492 ) C3490_=_C3493( C3490 C3493 ) C3490_=_C3494( C3490 C3494 ) \nC3490_=_C3495( C3490 C3495 ) C3491_=_C3492( C3491 C3492 ) C3491_=_C3493( C3491 C3493 ) C3491_=_C3494( C3491 C3494 ) C3491_=_C3495( C3491 C3495 ) C3491_=_C3998( C3491 C3998 ) \nC3492_=_C3493( C3492 C3493 ) C3492_=_C3494( C3492 C3494 ) C3492_=_C3495( C3492 C3495 ) C3493_=_C3494( C3493 C3494 ) C3493_=_C3495( C3493 C3495 ) C3494_=_C3495( C3494 C3495 ) \nC3494_=_C3543( C3494 C3543 ) C3494_=_C3759( C3494 C3759 ) C3494_=_C3839( C3494 C3839 ) C3494_=_C3999( C3494 C3999 ) C3495_=_C4000( C3495 C4000 ) C3497_=_C3501( C3497 C3501 ) \nC3497_=_C3532( C3497 C3532 ) C3497_=_C3533( C3497 C3533 ) C3497_=_C3535( C3497 C3535 ) C3497_=_C3536( C3497 C3536 ) C3497_=_C3538( C3497 C3538 ) C3497_=_C3539( C3497 C3539 ) \nC3497_=_C3541( C3497 C3541 ) C3497_=_C3542( C3497 C3542 ) C3497_=_C3543( C3497 C3543 ) C3497_=_C3544( C3497 C3544 ) C3501_=_C3603( C3501 C3603 ) C3501_=_C3832( C3501 C3832 ) \nC3501_=_C3833( C3501 C3833 ) C3501_=_C3834( C3501 C3834 ) C3501_=_C3835( C3501 C3835 ) C3501_=_C3837( C3501 C3837 ) C3501_=_C3838( C3501 C3838 ) C3501_=_C3839( C3501 C3839 ) \nC3501_=_C3840( C3501 C3840 ) C3532_=_C3533( C3532 C3533 ) C3532_=_C3535( C3532 C3535 ) C3532_=_C3536( C3532 C3536 ) C3532_=_C3538( C3532 C3538 ) C3532_=_C3539( C3532 C3539 ) \nC3532_=_C3541( C3532 C3541 ) C3532_=_C3542( C3532 C3542 ) C3532_=_C3543( C3532 C3543 ) C3532_=_C3544( C3532 C3544 ) C3532_=_C3546( C3532 C3546 ) C3533_=_C3535( C3533 C3535 ) \nC3533_=_C3536( C3533 C3536 ) C3533_=_C3538( C3533 C3538 ) C3533_=_C3539( C3533 C3539 ) C3533_=_C3541( C3533 C3541 ) C3533_=_C3542( C3533 C3542 ) C3533_=_C3543( C3533 C3543 ) \nC3533_=_C3544( C3533 C3544 ) C3533_=_C3603( C3533 C3603 ) C3535_=_C3536( C3535 C3536 ) C3535_=_C3538( C3535 C3538 ) C3535_=_C3539( C3535 C3539 ) C3535_=_C3541( C3535 C3541 ) \nC3535_=_C3542( C3535 C3542 ) C3535_=_C3543( C3535 C3543 ) C3535_=_C3544( C3535 C3544 ) C3536_=_C3538( C3536 C3538 ) C3536_=_C3539( C3536 C3539 ) C3536_=_C3541( C3536 C3541 ) \nC3536_=_C3542( C3536 C3542 ) C3536_=_C3543( C3536 C3543 ) C3536_=_C3544( C3536 C3544 ) C3538_=_C3539( C3538 C3539 ) C3538_=_C3541( C3538 C3541 ) C3538_=_C3542( C3538 C3542 ) \nC3538_=_C3543( C3538 C3543 ) C3538_=_C3544( C3538 C3544 ) C3538_=_C3832( C3538 C3832 ) C3539_=_C3541( C3539 C3541 ) C3539_=_C3542( C3539 C3542 ) C3539_=_C3543( C3539 C3543 ) \nC3539_=_C3544( C3539 C3544 ) C3539_=_C3755( C3539 C3755 ) C3539_=_C3833( C3539 C3833 ) C3539_=_C3938( C3539 C3938 ) C3541_=_C3542( C3541 C3542 ) C3541_=_C3543( C3541 C3543 ) \nC3541_=_C3544( C3541 C3544 ) C3542_=_C3543( C3542 C3543 ) C3542_=_C3544( C3542 C3544 ) C3542_=_C3838( C3542 C3838 ) C3543_=_C3544( C3543 C3544 ) C3543_=_C3759( C3543 C3759 ) \nC3543_=_C3839( C3543 C3839 ) C3543_=_C3999( C3543 C3999 ) C3546_=_C3630( C3546 C3630 ) C3546_=_C3750( C3546 C3750 ) C3546_=_C3751( C3546 C3751 ) C3566_=_C3567( C3566 C3567 ) \nC3566_=_C3609( C3566 C3609 ) C3566_=_C3631( C3566 C3631 ) C3566_=_C3855( C3566 C3855 ) C3566_=_C3856( C3566 C3856 ) C3566_=_C3857( C3566 C3857 ) C3566_=_C3858( C3566 C3858 ) \nC3566_=_C3859( C3566 C3859 ) C3566_=_C3860( C3566 C3860 ) C3567_=_C3638( C3567 C3638 ) C3567_=_C3861( C3567 C3861 ) C3567_=_C3862( C3567 C3862 ) C3567_=_C3863( C3567 C3863 ) \nC3567_=_C3864( C3567 C3864 ) C3567_=_C3865( C3567 C3865 ) C3603_=_C3832( C3603 C3832 ) C3603_=_C3833( C3603 C3833 ) C3603_=_C3834( C3603 C3834 ) C3603_=_C3835( C3603 C3835 ) \nC3603_=_C3837( C3603 C3837 ) C3603_=_C3838( C3603 C3838 ) C3603_=_C3839( C3603 C3839 ) C3603_=_C3840( C3603 C3840 ) C3609_=_C3631( C3609 C3631 ) C3609_=_C3855( C3609 C3855 ) \nC3609_=_C3856( C3609 C3856 ) C3609_=_C3857( C3609 C3857 ) C3609_=_C3858( C3609 C3858 ) C3609_=_C3859( C3609 C3859 ) C3609_=_C3860( C3609 C3860 ) C3630_=_C3631( C3630 C3631 ) \nC3630_=_C3750( C3630 C3750 ) C3630_=_C3751( C3630 C3751 ) C3631_=_C3855( C3631 C3855 ) C3631_=_C3856( C3631 C3856 ) C3631_=_C3857( C3631 C3857 ) C3631_=_C3858( C3631 C3858 ) \nC3631_=_C3859( C3631 C3859 ) C3631_=_C3860( C3631 C3860 ) C3638_=_C3861( C3638 C3861 ) C3638_=_C3862( C3638 C3862 ) C3638_=_C3863( C3638 C3863 ) C3638_=_C3864( C3638 C3864 ) \nC3638_=_C3865( C3638 C3865 ) C3646_=_C3648( C3646 C3648 ) C3646_=_C3671( C3646 C3671 ) C3646_=_C3753( C3646 C3753 ) C3646_=_C3754( C3646 C3754 ) C3646_=_C3755( C3646 C3755 ) \nC3646_=_C3756( C3646 C3756 ) C3646_=_C3758( C3646 C3758 ) C3646_=_C3759( C3646 C3759 ) C3646_=_C3760( C3646 C3760 ) C3648_=_C3665( C3648 C3665 ) C3648_=_C3676( C3648 C3676 ) \nC3648_=_C3938( C3648 C3938 ) C3648_=_C3976( C3648 C3976 ) C3648_=_C3998( C3648 C3998 ) C3648_=_C3999( C3648 C3999 ) C3648_=_C4000( C3648 C4000 ) C3665_=_C3676( C3665 C3676 ) \nC3665_=_C3938( C3665 C3938 ) C3665_=_C3976( C3665 C3976 ) C3665_=_C3998( C3665 C3998 ) C3665_=_C3999( C3665 C3999 ) C3665_=_C4000( C3665 C4000 ) C3671_=_C3676( C3671 C3676 ) \nC3671_=_C3753( C3671 C3753 ) C3671_=_C3754( C3671 C3754 ) C3671_=_C3755( C3671 C3755 ) C3671_=_C3756( C3671 C3756 ) C3671_=_C3758( C3671 C3758 ) C3671_=_C3759( C3671 C3759 ) \nC3671_=_C3760( C3671 C3760 ) C3676_=_C3938( C3676 C3938 ) C3676_=_C3976( C3676 C3976 ) C3676_=_C3998( C3676 C3998 ) C3676_=_C3999( C3676 C3999 ) C3676_=_C4000( C3676 C4000 ) \nC3700_=_C3703( C3700 C3703 ) C3700_=_C3704( C3700 C3704 ) C3700_=_C3705( C3700 C3705 ) C3700_=_C3706( C3700 C3706 ) C3700_=_C3707( C3700 C3707 ) C3700_=_C3708( C3700 C3708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5_=_C3861( C3705 C3861 ) C3706_=_C3707( C3706 C3707 ) C3706_=_C3708( C3706 C3708 ) C3707_=_C3708( C3707 C3708 ) C3708_=_C3864( C3708 C3864 ) C3750_=_C3751( C3750 C3751 ) \nC3753_=_C3754( C3753 C3754 ) C3753_=_C3755( C3753 C3755 ) C3753_=_C3756( C3753 C3756 ) C3753_=_C3758( C3753 C3758 ) C3753_=_C3759( C3753 C3759 ) C3753_=_C3760( C3753 C3760 ) \nC3754_=_C3755( C3754 C3755 ) C3754_=_C3756( C3754 C3756 ) C3754_=_C3758( C3754 C3758 ) C3754_=_C3759( C3754 C3759 ) C3754_=_C3760( C3754 C3760 ) C3755_=_C3756( C3755 C3756 ) \nC3755_=_C3758( C3755 C3758 ) C3755_=_C3759( C3755 C3759 ) C3755_=_C3760( C3755 C3760 ) C3755_=_C3833( C3755 C3833 ) C3755_=_C3938( C3755 C3938 ) C3756_=_C3758( C3756 C3758 ) \nC3756_=_C3759( C3756 C3759 ) C3756_=_C3760( C3756 C3760 ) C3756_=_C3835( C3756 C3835 ) C3756_=_C3976( C3756 C3976 ) C3758_=_C3759( C3758 C3759 ) C3758_=_C3760( C3758 C3760 ) \nC3759_=_C3760( C3759 C3760 ) C3759_=_C3839( C3759 C3839 ) C3759_=_C3999( C3759 C3999 ) C3832_=_C3833( C3832 C3833 ) C3832_=_C3834( C3832 C3834 ) C3832_=_C3835( C3832 C3835 ) \nC3832_=_C3837( C3832 C3837 ) C3832_=_C3838( C3832 C3838 ) C3832_=_C3839( C3832 C3839 ) C3832_=_C3840( C3832 C3840 ) C3833_=_C3834( C3833 C3834 ) C3833_=_C3835( C3833 C3835 ) \nC3833_=_C3837( C3833 C3837 ) C3833_=_C3838( C3833 C3838 ) C3833_=_C3839( C3833 C3839 ) C3833_=_C3840( C3833 C3840 ) C3833_=_C3938( C3833 C3938 ) C3834_=_C3835( C3834 C3835 ) \nC3834_=_C3837( C3834 C3837 ) C3834_=_C3838( C3834 C3838 ) C3834_=_C3839( C3834 C3839 ) C3834_=_C3840( C3834 C3840 ) C3835_=_C3837(</w:t>
      </w:r>
    </w:p>
    <w:p>
      <w:pPr>
        <w:pStyle w:val="PreformattedText"/>
        <w:bidi w:val="0"/>
        <w:spacing w:before="0" w:after="0"/>
        <w:jc w:val="left"/>
        <w:rPr/>
      </w:pPr>
      <w:r>
        <w:rPr/>
        <w:t xml:space="preserve"> </w:t>
      </w:r>
      <w:r>
        <w:rPr/>
        <w:t>C3835 C3837 ) C3835_=_C3838( C3835 C3838 ) \nC3835_=_C3839( C3835 C3839 ) C3835_=_C3840( C3835 C3840 ) C3835_=_C3976( C3835 C3976 ) C3837_=_C3838( C3837 C3838 ) C3837_=_C3839( C3837 C3839 ) C3837_=_C3840( C3837 C3840 ) \nC3838_=_C3839( C3838 C3839 ) C3838_=_C3840( C3838 C3840 ) C3839_=_C3840( C3839 C3840 ) C3839_=_C3999( C3839 C3999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C3861_=_C3862( C3861 C3862 ) C3861_=_C3863( C3861 C3863 ) C3861_=_C3864( C3861 C3864 ) C3861_=_C3865( C3861 C3865 ) C3862_=_C3863( C3862 C3863 ) \nC3862_=_C3864( C3862 C3864 ) C3862_=_C3865( C3862 C3865 ) C3863_=_C3864( C3863 C3864 ) C3863_=_C3865( C3863 C3865 ) C3864_=_C3865( C3864 C3865 ) C3938_=_C3976( C3938 C3976 ) \nC3938_=_C3998( C3938 C3998 ) C3938_=_C3999( C3938 C3999 ) C3938_=_C4000( C3938 C4000 ) C3976_=_C3998( C3976 C3998 ) C3976_=_C3999( C3976 C3999 ) C3976_=_C4000( C3976 C4000 ) \nC3998_=_C3999( C3998 C3999 ) C3998_=_C4000( C3998 C4000 ) C3999_=_C4000( C3999 C4000 ) "];76-&gt;95[label="317: C113 C234 C270 C302 C348 \nC417 C427 C446 C447 C448 C449 \nC451 C452 C454 C455 C456 C457 \nC459 C460 C461 C464 C465 C468 \nC469 C470 C471 C472 C541 C543 \nC548 C569 C664 C670 C708 C740 \nC741 C742 C743 C745 C746 C747 \nC748 C752 C753 C756 C757 C758 \nC760 C761 C762 C763 C764 C765 \nC783 C786 C788 C807 C924 C939 \nC956 C964 C966 C971 C980 C981 \nC982 C983 C1002 C1006 C1091 C1093 \nC1099 C1102 C1175 C1180 C1272 C1293 \nC1294 C1295 C1296 C1297 C1299 C1300 \nC1301 C1302 C1303 C1305 C1306 C1308 \nC1310 C1315 C1316 C1317 C1318 C1336 \nC1392 C1417 C1421 C1437 C1438 C1478 \nC1502 C1507 C1544 C1587 C1597 C1600 \nC1602 C1611 C1656 C1659 C1699 C1752 \nC1793 C1809 C1836 C1880 C1908 C1910 \nC1914 C1918 C1921 C1949 C1950 C1951 \nC1952 C1953 C1954 C1956 C1957 C1958 \nC1959 C1960 C1965 C1966 C1967 C1968 \nC1969 C1970 C1977 C1984 C2001 C2002 \nC2004 C2023 C2103 C2105 C2108 C2130 \nC2132 C2180 C2228 C2232 C2293 C2294 \nC2297 C2329 C2333 C2371 C2372 C2391 \nC2397 C2434 C2446 C2488 C2489 C2492 \nC2507 C2540 C2586 C2591 C2618 C2623 \nC2625 C2627 C2628 C2635 C2637 C2639 \nC2640 C2642 C2646 C2648 C2649 C2651 \nC2652 C2653 C2654 C2655 C2656 C2660 \nC2661 C2688 C2690 C2693 C2696 C2728 \nC2732 C2788 C2792 C2793 C2794 C2795 \nC2851 C2854 C2890 C2914 C2921 C2922 \nC2927 C2928 C2929 C2930 C2931 C2932 \nC2963 C2970 C2985 C3002 C3037 C3043 \nC3114 C3115 C3168 C3174 C3188 C3197 \nC3211 C3230 C3233 C3238 C3240 C3241 \nC3242 C3243 C3244 C3250 C3318 C3347 \nC3424 C3427 C3457 C3463 C3484 C3486 \nC3488 C3490 C3491 C3492 C3493 C3494 \nC3495 C3497 C3501 C3532 C3533 C3535 \nC3536 C3538 C3539 C3541 C3542 C3543 \nC3544 C3546 C3566 C3567 C3603 C3609 \nC3630 C3631 C3638 C3646 C3648 C3665 \nC3671 C3676 C3700 C3703 C3704 C3705 \nC3706 C3707 C3708 C3750 C3751 C3753 \nC3754 C3755 C3756 C3758 C3759 C3760 \nC3832 C3833 C3834 C3835 C3837 C3838 \nC3839 C3840 C3855 C3856 C3857 C3858 \nC3859 C3860 C3861 C3862 C3863 C3864 \nC3865 C3938 C3976 C3998 C3999 C4000 \n3312: C113_=_C234 ,C113_=_C270 ,C113_=_C302 ,C113_=_C348 ,C113_=_C1421 ,\nC113_=_C1659 ,C113_=_C2108 ,C113_=_C2294 ,C113_=_C2333 ,C113_=_C3501 ,C113_=_C3603 ,\nC113_=_C3832 ,C113_=_C3833 ,C113_=_C3834 ,C113_=_C3835 ,C113_=_C3837 ,C113_=_C3838 ,\nC113_=_C3839 ,C113_=_C3840 ,C234_=_C270 ,C234_=_C302 ,C234_=_C348 ,C234_=_C1421 ,\nC234_=_C1659 ,C234_=_C2108 ,C234_=_C2294 ,C234_=_C2333 ,C234_=_C3501 ,C234_=_C3603 ,\nC234_=_C3832 ,C234_=_C3833 ,C234_=_C3834 ,C234_=_C3835 ,C234_=_C3837 ,C234_=_C3838 ,\nC234_=_C3839 ,C234_=_C3840 ,C270_=_C302 ,C270_=_C348 ,C270_=_C1421 ,C270_=_C1659 ,\nC270_=_C2108 ,C270_=_C2294 ,C270_=_C2333 ,C270_=_C3501 ,C270_=_C3603 ,C270_=_C3832 ,\nC270_=_C3833 ,C270_=_C3834 ,C270_=_C3835 ,C270_=_C3837 ,C270_=_C3838 ,C270_=_C3839 ,\nC270_=_C3840 ,C302_=_C348 ,C302_=_C1421 ,C302_=_C1659 ,C302_=_C2108 ,C302_=_C2294 ,\nC302_=_C2333 ,C302_=_C3501 ,C302_=_C3603 ,C302_=_C3832 ,C302_=_C3833 ,C302_=_C3834 ,\nC302_=_C3835 ,C302_=_C3837 ,C302_=_C3838 ,C302_=_C3839 ,C302_=_C3840 ,C348_=_C1421 ,\nC348_=_C1659 ,C348_=_C2108 ,C348_=_C2294 ,C348_=_C2333 ,C348_=_C3501 ,C348_=_C3603 ,\nC348_=_C3832 ,C348_=_C3833 ,C348_=_C3834 ,C348_=_C3835 ,C348_=_C3837 ,C348_=_C3838 ,\nC348_=_C3839 ,C348_=_C3840 ,C417_=_C427 ,C417_=_C740 ,C417_=_C741 ,C417_=_C742 ,\nC417_=_C743 ,C417_=_C745 ,C417_=_C746 ,C417_=_C747 ,C417_=_C748 ,C417_=_C752 ,\nC417_=_C753 ,C417_=_C756 ,C417_=_C757 ,C417_=_C758 ,C417_=_C760 ,C417_=_C761 ,\nC417_=_C762 ,C417_=_C763 ,C417_=_C764 ,C417_=_C765 ,C427_=_C1091 ,C427_=_C1597 ,\nC427_=_C1908 ,C427_=_C2180 ,C427_=_C2635 ,C427_=_C2637 ,C427_=_C2639 ,C427_=_C2640 ,\nC427_=_C2642 ,C427_=_C2646 ,C427_=_C2648 ,C427_=_C2649 ,C427_=_C2651 ,C427_=_C2652 ,\nC427_=_C2653 ,C427_=_C2654 ,C427_=_C2655 ,C427_=_C2656 ,C446_=_C447 ,C446_=_C448 ,\nC446_=_C449 ,C446_=_C451 ,C446_=_C452 ,C446_=_C454 ,C446_=_C455 ,C446_=_C456 ,\nC446_=_C457 ,C446_=_C459 ,C446_=_C460 ,C446_=_C461 ,C446_=_C464 ,C446_=_C465 ,\nC446_=_C468 ,C446_=_C469 ,C446_=_C470 ,C446_=_C471 ,C446_=_C472 ,C447_=_C448 ,\nC447_=_C449 ,C447_=_C451 ,C447_=_C452 ,C447_=_C454 ,C447_=_C455 ,C447_=_C456 ,\nC447_=_C457 ,C447_=_C459 ,C447_=_C460 ,C447_=_C461 ,C447_=_C464 ,C447_=_C465 ,\nC447_=_C468 ,C447_=_C469 ,C447_=_C470 ,C447_=_C471 ,C447_=_C472 ,C448_=_C449 ,\nC448_=_C451 ,C448_=_C452 ,C448_=_C454 ,C448_=_C455 ,C448_=_C456 ,C448_=_C457 ,\nC448_=_C459 ,C448_=_C460 ,C448_=_C461 ,C448_=_C464 ,C448_=_C465 ,C448_=_C468 ,\nC448_=_C469 ,C448_=_C470 ,C448_=_C471 ,C448_=_C472 ,C448_=_C964 ,C448_=_C966 ,\nC448_=_C971 ,C448_=_C980 ,C448_=_C981 ,C448_=_C982 ,C448_=_C983 ,C449_=_C451 ,\nC449_=_C452 ,C449_=_C454 ,C449_=_C455 ,C449_=_C456 ,C449_=_C457 ,C449_=_C459 ,\nC449_=_C460 ,C449_=_C461 ,C449_=_C464 ,C449_=_C465 ,C449_=_C468 ,C449_=_C469 ,\nC449_=_C470 ,C449_=_C471 ,C449_=_C472 ,C451_=_C452 ,C451_=_C454 ,C451_=_C455 ,\nC451_=_C456 ,C451_=_C457 ,C451_=_C459 ,C451_=_C460 ,C451_=_C461 ,C451_=_C464 ,\nC451_=_C465 ,C451_=_C468 ,C451_=_C469 ,C451_=_C470 ,C451_=_C471 ,C451_=_C472 ,\nC452_=_C454 ,C452_=_C455 ,C452_=_C456 ,C452_=_C457 ,C452_=_C459 ,C452_=_C460 ,\nC452_=_C461 ,C452_=_C464 ,C452_=_C465 ,C452_=_C468 ,C452_=_C469 ,C452_=_C470 ,\nC452_=_C471 ,C452_=_C472 ,C452_=_C1392 ,C454_=_C455 ,C454_=_C456 ,C454_=_C457 ,\nC454_=_C459 ,C454_=_C460 ,C454_=_C461 ,C454_=_C464 ,C454_=_C465 ,C454_=_C468 ,\nC454_=_C469 ,C454_=_C470 ,C454_=_C471 ,C454_=_C472 ,C454_=_C2391 ,C454_=_C2397 ,\nC455_=_C456 ,C455_=_C457 ,C455_=_C459 ,C455_=_C460 ,C455_=_C461 ,C455_=_C464 ,\nC455_=_C465 ,C455_=_C468 ,C455_=_C469 ,C455_=_C470 ,C455_=_C471 ,C455_=_C472 ,\nC455_=_C1301 ,C455_=_C1952 ,C455_=_C2618 ,C455_=_C2623 ,C455_=_C2625 ,C455_=_C2627 ,\nC455_=_C2628 ,C456_=_C457 ,C456_=_C459 ,C456_=_C460 ,C456_=_C461 ,C456_=_C464 ,\nC456_=_C465 ,C456_=_C468 ,C456_=_C469 ,C456_=_C470 ,C456_=_C471 ,C456_=_C472 ,\nC456_=_C746 ,C456_=_C1303 ,C456_=_C1953 ,C456_=_C2788 ,C456_=_C2792 ,C456_=_C2793 ,\nC456_=_C2794 ,C456_=_C2795 ,C457_=_C459 ,C457_=_C460 ,C457_=_C461 ,C457_=_C464 ,\nC457_=_C465 ,C457_=_C468 ,C457_=_C469 ,C457_=_C470 ,C457_=_C471 ,C457_=_C472 ,\nC459_=_C460 ,C459_=_C461 ,C459_=_C464 ,C459_=_C465 ,C459_=_C468 ,C459_=_C469 ,\nC459_=_C470 ,C459_=_C471 ,C459_=_C472 ,C460_=_C461 ,C460_=_C464 ,C460_=_C465 ,\nC460_=_C468 ,C460_=_C469 ,C460_=_C470 ,C460_=_C471 ,C460_=_C472 ,C461_=_C464 ,\nC461_=_C465 ,C461_=_C468 ,C461_=_C469 ,C461_=_C470 ,C461_=_C471 ,C461_=_C472 ,\nC461_=_C3484 ,C461_=_C3665 ,C464_=_C465 ,C464_=_C468 ,C464_=_C469 ,C464_=_C470 ,\nC464_=_C471 ,C464_=_C472 ,C465_=_C468 ,C465_=_C469 ,C465_=_C470 ,C465_=_C471 ,\nC465_=_C472 ,C465_=_C2646 ,C468_=_C469 ,C468_=_C470 ,C468_=_C471 ,C468_=_C472 ,\nC468_=_C3754 ,C469_=_C470 ,C469_=_C471 ,C469_=_C472 ,C470_=_C471 ,C470_=_C472 ,\nC471_=_C472 ,C471_=_C3493 ,C541_=_C543 ,C541_=_C548 ,C541_=_C783 ,C541_=_C924 ,\nC541_=_C1002 ,C541_=_C1392 ,C541_=_C1478 ,C541_=_C1502 ,C541_=_C2586 ,C541_=_C2660 ,\nC541_=_C2693 ,C541_=_C3457 ,C541_=_C3484 ,C541_=_C3486 ,C541_=_C3488 ,C541_=_C3490 ,\nC541_=_C3491 ,C541_=_C3492 ,C541_=_C3493 ,C541_=_C3494 ,C541_=_C3495 ,C543_=_C548 ,\nC543_=_C1544 ,C543_=_C2002 ,C543_=_C2130 ,C543_=_C2293 ,C543_=_C2371 ,C543_=_C2391 ,\nC543_=_C2488 ,C543_=_C2507 ,C543_=_C3037 ,C543_=_C3318 ,C543_=_C3646 ,C543_=_C3671 ,\nC543_=_C3753 ,C543_=_C3754 ,C543_=_C3755 ,C543_=_C3756 ,C543_=_C3758 ,C543_=_C3759 ,\nC543_=_C3760 ,C548_=_C788 ,C548_=_C1006 ,C548_=_C1507 ,C548_=_C2004 ,C548_=_C2132 ,\nC548_=_C2297 ,C548_=_C2397 ,C548_=_C2492 ,C548_=_C2591 ,C548_=_C3043 ,C548_=_C3463 ,\nC548_=_C3648 ,C548_=_C3665 ,C548_=_C3676 ,C548_=_C3938 ,C548_=_C3976 ,C548_=_C3998 ,\nC548_=_C3999 ,C548_=_C4000 ,C569_=_C1417 ,C569_=_C1656 ,C569_=_C1809 ,C569_=_C2103 ,\nC569_=_C2329 ,C569_=_C2851 ,C569_=_C3250 ,C569_=_C3424 ,C569_=_C3497 ,C569_=_C3532 ,\nC569_=_C3533 ,C569_=_C3535 ,C569_=_C3536 ,C569_=_C3538 ,C569_=_C3539 ,C569_=_C3541 ,\nC569_=_C3542 ,C569_=_C3543 ,C569_=_C3544 ,C664_=_C670 ,C664_=_C966 ,C664_=_C1949 ,\nC664_=_C1950 ,C664_=_C1951 ,C664_=_C1952 ,C664_=_C1953 ,C664_=_C1954 ,C664_=_C1956 ,\nC664_=_C1957 ,C664_=_C1958 ,C664_=_C1959 ,C664_=_C1960 ,C664_=_C1965 ,C664_=_C1966 ,\nC664_=_C1967 ,C664_=_C1968 ,C664_=_C1969 ,C664_=_C1970 ,C670_=_C971 ,C670_=_C1093 ,\nC670_=_C1600 ,C670_=_C1910 ,C670_=_C2446 ,C670_=_C2618 ,C670_=_C2688 ,C670_=_C2788 ,\nC670_=_C2890 ,C670_=_C2921 ,C670_=_C2922 ,C670_=_C2927 ,C670_=_C2928 ,C670_=_C2929 ,\nC670_=_C2930 ,C670_=_C2931 ,C670_=_C2932 ,C708_=_C786 ,C708_=_C807 ,C708_=_C956 ,\nC708_=_C981 ,C708_=_C1336 ,C708_=_C1438 ,C708_=_C1793 ,C708_=_C2001 ,C708_=_C2625 ,\nC708_=_C2793 ,C708_=_C2854 ,C708_=_C2914 ,C708_=_C3188 ,C708_=_C3197 ,C708_=_C3546 ,\nC708_=_C3630 ,C708_=_C3750 ,C708_=_C3751</w:t>
      </w:r>
    </w:p>
    <w:p>
      <w:pPr>
        <w:pStyle w:val="PreformattedText"/>
        <w:bidi w:val="0"/>
        <w:spacing w:before="0" w:after="0"/>
        <w:jc w:val="left"/>
        <w:rPr/>
      </w:pPr>
      <w:r>
        <w:rPr/>
        <w:t xml:space="preserve"> </w:t>
      </w:r>
      <w:r>
        <w:rPr/>
        <w:t>,C740_=_C741 ,C740_=_C742 ,C740_=_C743 ,\nC740_=_C745 ,C740_=_C746 ,C740_=_C747 ,C740_=_C748 ,C740_=_C752 ,C740_=_C753 ,\nC740_=_C756 ,C740_=_C757 ,C740_=_C758 ,C740_=_C760 ,C740_=_C761 ,C740_=_C762 ,\nC740_=_C763 ,C740_=_C764 ,C740_=_C765 ,C740_=_C1950 ,C741_=_C742 ,C741_=_C743 ,\nC741_=_C745 ,C741_=_C746 ,C741_=_C747 ,C741_=_C748 ,C741_=_C752 ,C741_=_C753 ,\nC741_=_C756 ,C741_=_C757 ,C741_=_C758 ,C741_=_C760 ,C741_=_C761 ,C741_=_C762 ,\nC741_=_C763 ,C741_=_C764 ,C741_=_C765 ,C742_=_C743 ,C742_=_C745 ,C742_=_C746 ,\nC742_=_C747 ,C742_=_C748 ,C742_=_C752 ,C742_=_C753 ,C742_=_C756 ,C742_=_C757 ,\nC742_=_C758 ,C742_=_C760 ,C742_=_C761 ,C742_=_C762 ,C742_=_C763 ,C742_=_C764 ,\nC742_=_C765 ,C743_=_C745 ,C743_=_C746 ,C743_=_C747 ,C743_=_C748 ,C743_=_C752 ,\nC743_=_C753 ,C743_=_C756 ,C743_=_C757 ,C743_=_C758 ,C743_=_C760 ,C743_=_C761 ,\nC743_=_C762 ,C743_=_C763 ,C743_=_C764 ,C743_=_C765 ,C743_=_C1951 ,C743_=_C2446 ,\nC745_=_C746 ,C745_=_C747 ,C745_=_C748 ,C745_=_C752 ,C745_=_C753 ,C745_=_C756 ,\nC745_=_C757 ,C745_=_C758 ,C745_=_C760 ,C745_=_C761 ,C745_=_C762 ,C745_=_C763 ,\nC745_=_C764 ,C745_=_C765 ,C746_=_C747 ,C746_=_C748 ,C746_=_C752 ,C746_=_C753 ,\nC746_=_C756 ,C746_=_C757 ,C746_=_C758 ,C746_=_C760 ,C746_=_C761 ,C746_=_C762 ,\nC746_=_C763 ,C746_=_C764 ,C746_=_C765 ,C746_=_C1303 ,C746_=_C1953 ,C746_=_C2788 ,\nC746_=_C2792 ,C746_=_C2793 ,C746_=_C2794 ,C746_=_C2795 ,C747_=_C748 ,C747_=_C752 ,\nC747_=_C753 ,C747_=_C756 ,C747_=_C757 ,C747_=_C758 ,C747_=_C760 ,C747_=_C761 ,\nC747_=_C762 ,C747_=_C763 ,C747_=_C764 ,C747_=_C765 ,C748_=_C752 ,C748_=_C753 ,\nC748_=_C756 ,C748_=_C757 ,C748_=_C758 ,C748_=_C760 ,C748_=_C761 ,C748_=_C762 ,\nC748_=_C763 ,C748_=_C764 ,C748_=_C765 ,C752_=_C753 ,C752_=_C756 ,C752_=_C757 ,\nC752_=_C758 ,C752_=_C760 ,C752_=_C761 ,C752_=_C762 ,C752_=_C763 ,C752_=_C764 ,\nC752_=_C765 ,C753_=_C756 ,C753_=_C757 ,C753_=_C758 ,C753_=_C760 ,C753_=_C761 ,\nC753_=_C762 ,C753_=_C763 ,C753_=_C764 ,C753_=_C765 ,C756_=_C757 ,C756_=_C758 ,\nC756_=_C760 ,C756_=_C761 ,C756_=_C762 ,C756_=_C763 ,C756_=_C764 ,C756_=_C765 ,\nC757_=_C758 ,C757_=_C760 ,C757_=_C761 ,C757_=_C762 ,C757_=_C763 ,C757_=_C764 ,\nC757_=_C765 ,C757_=_C2649 ,C757_=_C3238 ,C757_=_C3488 ,C757_=_C3539 ,C757_=_C3755 ,\nC757_=_C3833 ,C757_=_C3938 ,C758_=_C760 ,C758_=_C761 ,C758_=_C762 ,C758_=_C763 ,\nC758_=_C764 ,C758_=_C765 ,C758_=_C3834 ,C760_=_C761 ,C760_=_C762 ,C760_=_C763 ,\nC760_=_C764 ,C760_=_C765 ,C761_=_C762 ,C761_=_C763 ,C761_=_C764 ,C761_=_C765 ,\nC761_=_C3490 ,C762_=_C763 ,C762_=_C764 ,C762_=_C765 ,C762_=_C2651 ,C763_=_C764 ,\nC763_=_C765 ,C764_=_C765 ,C764_=_C2653 ,C764_=_C3240 ,C764_=_C3494 ,C764_=_C3543 ,\nC764_=_C3759 ,C764_=_C3839 ,C764_=_C3999 ,C765_=_C2655 ,C765_=_C2931 ,C765_=_C3243 ,\nC765_=_C3707 ,C783_=_C786 ,C783_=_C788 ,C783_=_C924 ,C783_=_C1002 ,C783_=_C1392 ,\nC783_=_C1478 ,C783_=_C1502 ,C783_=_C2586 ,C783_=_C2660 ,C783_=_C2693 ,C783_=_C3457 ,\nC783_=_C3484 ,C783_=_C3486 ,C783_=_C3488 ,C783_=_C3490 ,C783_=_C3491 ,C783_=_C3492 ,\nC783_=_C3493 ,C783_=_C3494 ,C783_=_C3495 ,C786_=_C788 ,C786_=_C807 ,C786_=_C956 ,\nC786_=_C981 ,C786_=_C1336 ,C786_=_C1438 ,C786_=_C1793 ,C786_=_C2001 ,C786_=_C2625 ,\nC786_=_C2793 ,C786_=_C2854 ,C786_=_C2914 ,C786_=_C3188 ,C786_=_C3197 ,C786_=_C3546 ,\nC786_=_C3630 ,C786_=_C3750 ,C786_=_C3751 ,C788_=_C1006 ,C788_=_C1507 ,C788_=_C2004 ,\nC788_=_C2132 ,C788_=_C2297 ,C788_=_C2397 ,C788_=_C2492 ,C788_=_C2591 ,C788_=_C3043 ,\nC788_=_C3463 ,C788_=_C3648 ,C788_=_C3665 ,C788_=_C3676 ,C788_=_C3938 ,C788_=_C3976 ,\nC788_=_C3998 ,C788_=_C3999 ,C788_=_C4000 ,C807_=_C956 ,C807_=_C981 ,C807_=_C1336 ,\nC807_=_C1438 ,C807_=_C1793 ,C807_=_C2001 ,C807_=_C2625 ,C807_=_C2793 ,C807_=_C2854 ,\nC807_=_C2914 ,C807_=_C3188 ,C807_=_C3197 ,C807_=_C3546 ,C807_=_C3630 ,C807_=_C3750 ,\nC807_=_C3751 ,C924_=_C1002 ,C924_=_C1392 ,C924_=_C1478 ,C924_=_C1502 ,C924_=_C2586 ,\nC924_=_C2660 ,C924_=_C2693 ,C924_=_C3457 ,C924_=_C3484 ,C924_=_C3486 ,C924_=_C3488 ,\nC924_=_C3490 ,C924_=_C3491 ,C924_=_C3492 ,C924_=_C3493 ,C924_=_C3494 ,C924_=_C3495 ,\nC939_=_C956 ,C939_=_C964 ,C939_=_C1272 ,C939_=_C1293 ,C939_=_C1294 ,C939_=_C1295 ,\nC939_=_C1296 ,C939_=_C1297 ,C939_=_C1299 ,C939_=_C1300 ,C939_=_C1301 ,C939_=_C1302 ,\nC939_=_C1303 ,C939_=_C1305 ,C939_=_C1306 ,C939_=_C1308 ,C939_=_C1310 ,C939_=_C1315 ,\nC939_=_C1316 ,C939_=_C1317 ,C939_=_C1318 ,C956_=_C981 ,C956_=_C1336 ,C956_=_C1438 ,\nC956_=_C1793 ,C956_=_C2001 ,C956_=_C2625 ,C956_=_C2793 ,C956_=_C2854 ,C956_=_C2914 ,\nC956_=_C3188 ,C956_=_C3197 ,C956_=_C3546 ,C956_=_C3630 ,C956_=_C3750 ,C956_=_C3751 ,\nC964_=_C966 ,C964_=_C971 ,C964_=_C980 ,C964_=_C981 ,C964_=_C982 ,C964_=_C983 ,\nC964_=_C1272 ,C964_=_C1293 ,C964_=_C1294 ,C964_=_C1295 ,C964_=_C1296 ,C964_=_C1297 ,\nC964_=_C1299 ,C964_=_C1300 ,C964_=_C1301 ,C964_=_C1302 ,C964_=_C1303 ,C964_=_C1305 ,\nC964_=_C1306 ,C964_=_C1308 ,C964_=_C1310 ,C964_=_C1315 ,C964_=_C1316 ,C964_=_C1317 ,\nC964_=_C1318 ,C966_=_C971 ,C966_=_C980 ,C966_=_C981 ,C966_=_C982 ,C966_=_C983 ,\nC966_=_C1949 ,C966_=_C1950 ,C966_=_C1951 ,C966_=_C1952 ,C966_=_C1953 ,C966_=_C1954 ,\nC966_=_C1956 ,C966_=_C1957 ,C966_=_C1958 ,C966_=_C1959 ,C966_=_C1960 ,C966_=_C1965 ,\nC966_=_C1966 ,C966_=_C1967 ,C966_=_C1968 ,C966_=_C1969 ,C966_=_C1970 ,C971_=_C980 ,\nC971_=_C981 ,C971_=_C982 ,C971_=_C983 ,C971_=_C1093 ,C971_=_C1600 ,C971_=_C1910 ,\nC971_=_C2446 ,C971_=_C2618 ,C971_=_C2688 ,C971_=_C2788 ,C971_=_C2890 ,C971_=_C2921 ,\nC971_=_C2922 ,C971_=_C2927 ,C971_=_C2928 ,C971_=_C2929 ,C971_=_C2930 ,C971_=_C2931 ,\nC971_=_C2932 ,C980_=_C981 ,C980_=_C982 ,C980_=_C983 ,C980_=_C1102 ,C980_=_C1437 ,\nC980_=_C1611 ,C980_=_C1699 ,C980_=_C1918 ,C980_=_C2105 ,C980_=_C2623 ,C980_=_C2661 ,\nC980_=_C2696 ,C980_=_C2792 ,C980_=_C3347 ,C980_=_C3427 ,C980_=_C3700 ,C980_=_C3703 ,\nC980_=_C3704 ,C980_=_C3705 ,C980_=_C3706 ,C980_=_C3707 ,C980_=_C3708 ,C981_=_C982 ,\nC981_=_C983 ,C981_=_C1336 ,C981_=_C1438 ,C981_=_C1793 ,C981_=_C2001 ,C981_=_C2625 ,\nC981_=_C2793 ,C981_=_C2854 ,C981_=_C2914 ,C981_=_C3188 ,C981_=_C3197 ,C981_=_C3546 ,\nC981_=_C3630 ,C981_=_C3750 ,C981_=_C3751 ,C982_=_C983 ,C982_=_C1752 ,C982_=_C1880 ,\nC982_=_C1921 ,C982_=_C2023 ,C982_=_C2434 ,C982_=_C2489 ,C982_=_C2540 ,C982_=_C2627 ,\nC982_=_C2794 ,C982_=_C2985 ,C982_=_C3114 ,C982_=_C3211 ,C982_=_C3566 ,C982_=_C3609 ,\nC982_=_C3631 ,C982_=_C3855 ,C982_=_C3856 ,C982_=_C3857 ,C982_=_C3858 ,C982_=_C3859 ,\nC982_=_C3860 ,C983_=_C1180 ,C983_=_C1587 ,C983_=_C1836 ,C983_=_C1984 ,C983_=_C2232 ,\nC983_=_C2372 ,C983_=_C2628 ,C983_=_C2732 ,C983_=_C2795 ,C983_=_C2970 ,C983_=_C3002 ,\nC983_=_C3115 ,C983_=_C3174 ,C983_=_C3567 ,C983_=_C3638 ,C983_=_C3861 ,C983_=_C3862 ,\nC983_=_C3863 ,C983_=_C3864 ,C983_=_C3865 ,C1002_=_C1006 ,C1002_=_C1392 ,C1002_=_C1478 ,\nC1002_=_C1502 ,C1002_=_C2586 ,C1002_=_C2660 ,C1002_=_C2693 ,C1002_=_C3457 ,C1002_=_C3484 ,\nC1002_=_C3486 ,C1002_=_C3488 ,C1002_=_C3490 ,C1002_=_C3491 ,C1002_=_C3492 ,C1002_=_C3493 ,\nC1002_=_C3494 ,C1002_=_C3495 ,C1006_=_C1507 ,C1006_=_C2004 ,C1006_=_C2132 ,C1006_=_C2297 ,\nC1006_=_C2397 ,C1006_=_C2492 ,C1006_=_C2591 ,C1006_=_C3043 ,C1006_=_C3463 ,C1006_=_C3648 ,\nC1006_=_C3665 ,C1006_=_C3676 ,C1006_=_C3938 ,C1006_=_C3976 ,C1006_=_C3998 ,C1006_=_C3999 ,\nC1006_=_C4000 ,C1091_=_C1093 ,C1091_=_C1099 ,C1091_=_C1102 ,C1091_=_C1597 ,C1091_=_C1908 ,\nC1091_=_C2180 ,C1091_=_C2635 ,C1091_=_C2637 ,C1091_=_C2639 ,C1091_=_C2640 ,C1091_=_C2642 ,\nC1091_=_C2646 ,C1091_=_C2648 ,C1091_=_C2649 ,C1091_=_C2651 ,C1091_=_C2652 ,C1091_=_C2653 ,\nC1091_=_C2654 ,C1091_=_C2655 ,C1091_=_C2656 ,C1093_=_C1099 ,C1093_=_C1102 ,C1093_=_C1600 ,\nC1093_=_C1910 ,C1093_=_C2446 ,C1093_=_C2618 ,C1093_=_C2688 ,C1093_=_C2788 ,C1093_=_C2890 ,\nC1093_=_C2921 ,C1093_=_C2922 ,C1093_=_C2927 ,C1093_=_C2928 ,C1093_=_C2929 ,C1093_=_C2930 ,\nC1093_=_C2931 ,C1093_=_C2932 ,C1099_=_C1102 ,C1099_=_C1175 ,C1099_=_C1602 ,C1099_=_C1914 ,\nC1099_=_C1977 ,C1099_=_C2228 ,C1099_=_C2690 ,C1099_=_C2728 ,C1099_=_C2963 ,C1099_=_C3168 ,\nC1099_=_C3230 ,C1099_=_C3233 ,C1099_=_C3238 ,C1099_=_C3240 ,C1099_=_C3241 ,C1099_=_C3242 ,\nC1099_=_C3243 ,C1099_=_C3244 ,C1102_=_C1437 ,C1102_=_C1611 ,C1102_=_C1699 ,C1102_=_C1918 ,\nC1102_=_C2105 ,C1102_=_C2623 ,C1102_=_C2661 ,C1102_=_C2696 ,C1102_=_C2792 ,C1102_=_C3347 ,\nC1102_=_C3427 ,C1102_=_C3700 ,C1102_=_C3703 ,C1102_=_C3704 ,C1102_=_C3705 ,C1102_=_C3706 ,\nC1102_=_C3707 ,C1102_=_C3708 ,C1175_=_C1180 ,C1175_=_C1602 ,C1175_=_C1914 ,C1175_=_C1977 ,\nC1175_=_C2228 ,C1175_=_C2690 ,C1175_=_C2728 ,C1175_=_C2963 ,C1175_=_C3168 ,C1175_=_C3230 ,\nC1175_=_C3233 ,C1175_=_C3238 ,C1175_=_C3240 ,C1175_=_C3241 ,C1175_=_C3242 ,C1175_=_C3243 ,\nC1175_=_C3244 ,C1180_=_C1587 ,C1180_=_C1836 ,C1180_=_C1984 ,C1180_=_C2232 ,C1180_=_C2372 ,\nC1180_=_C2628 ,C1180_=_C2732 ,C1180_=_C2795 ,C1180_=_C2970 ,C1180_=_C3002 ,C1180_=_C3115 ,\nC1180_=_C3174 ,C1180_=_C3567 ,C1180_=_C3638 ,C1180_=_C3861 ,C1180_=_C3862 ,C1180_=_C3863 ,\nC1180_=_C3864 ,C1180_=_C3865 ,C1272_=_C1293 ,C1272_=_C1294 ,C1272_=_C1295 ,C1272_=_C1296 ,\nC1272_=_C1297 ,C1272_=_C1299 ,C1272_=_C1300 ,C1272_=_C1301 ,C1272_=_C1302 ,C1272_=_C1303 ,\nC1272_=_C1305 ,C1272_=_C1306 ,C1272_=_C1308 ,C1272_=_C1310 ,C1272_=_C1315 ,C1272_=_C1316 ,\nC1272_=_C1317 ,C1272_=_C1318 ,C1293_=_C1294 ,C1293_=_C1295 ,C1293_=_C1296 ,C1293_=_C1297 ,\nC1293_=_C1299 ,C1293_=_C1300 ,C1293_=_C1301 ,C1293_=_C1302 ,C1293_=_C1303 ,C1293_=_C1305 ,\nC1293_=_C1306 ,C1293_=_C1308 ,C1293_=_C1310 ,C1293_=_C1315 ,C1293_=_C1316 ,C1293_=_C1317 ,\nC1293_=_C1318 ,C1293_=_C1417 ,C1293_=_C1421 ,C1294_=_C1295 ,C1294_=_C1296 ,C1294_=_C1297 ,\nC1294_=_C1299 ,C1294_=_C1300 ,C1294_=_C1301 ,C1294_=_C1302 ,C1294_=_C1303 ,C1294_=_C1305 ,\nC1294_=_C1306 ,C1294_=_C1308 ,C1294_=_C1310 ,C1294_=_C1315 ,C1294_=_C1316 ,C1294_=_C1317 ,\nC1294_=_C1318 ,C1294_=_C1478 ,C1295_=_C1296 ,C1295_=_C1297 ,C1295_=_C1299 ,C1295_=_C1300 ,\nC1295_=_C1301 ,C1295_=_C1302 ,C1295_=_C1303 ,C1295_=_C1305 ,C1295_=_C1306 ,C1295_=_C1308 ,\nC1295_=_C1310 ,C1295_=_C1315 ,C1295_=_C1316 ,C1295_=_C1317 ,C1295_=_C1318 ,C1296_=_C1297 ,\nC1296_=_C1299 ,C1296_=_C1300 ,C1296_=_C1301</w:t>
      </w:r>
    </w:p>
    <w:p>
      <w:pPr>
        <w:pStyle w:val="PreformattedText"/>
        <w:bidi w:val="0"/>
        <w:spacing w:before="0" w:after="0"/>
        <w:jc w:val="left"/>
        <w:rPr/>
      </w:pPr>
      <w:r>
        <w:rPr/>
        <w:t xml:space="preserve"> </w:t>
      </w:r>
      <w:r>
        <w:rPr/>
        <w:t>,C1296_=_C1302 ,C1296_=_C1303 ,C1296_=_C1305 ,\nC1296_=_C1306 ,C1296_=_C1308 ,C1296_=_C1310 ,C1296_=_C1315 ,C1296_=_C1316 ,C1296_=_C1317 ,\nC1296_=_C1318 ,C1296_=_C1656 ,C1296_=_C1659 ,C1297_=_C1299 ,C1297_=_C1300 ,C1297_=_C1301 ,\nC1297_=_C1302 ,C1297_=_C1303 ,C1297_=_C1305 ,C1297_=_C1306 ,C1297_=_C1308 ,C1297_=_C1310 ,\nC1297_=_C1315 ,C1297_=_C1316 ,C1297_=_C1317 ,C1297_=_C1318 ,C1299_=_C1300 ,C1299_=_C1301 ,\nC1299_=_C1302 ,C1299_=_C1303 ,C1299_=_C1305 ,C1299_=_C1306 ,C1299_=_C1308 ,C1299_=_C1310 ,\nC1299_=_C1315 ,C1299_=_C1316 ,C1299_=_C1317 ,C1299_=_C1318 ,C1299_=_C2103 ,C1299_=_C2105 ,\nC1299_=_C2108 ,C1300_=_C1301 ,C1300_=_C1302 ,C1300_=_C1303 ,C1300_=_C1305 ,C1300_=_C1306 ,\nC1300_=_C1308 ,C1300_=_C1310 ,C1300_=_C1315 ,C1300_=_C1316 ,C1300_=_C1317 ,C1300_=_C1318 ,\nC1300_=_C2329 ,C1300_=_C2333 ,C1301_=_C1302 ,C1301_=_C1303 ,C1301_=_C1305 ,C1301_=_C1306 ,\nC1301_=_C1308 ,C1301_=_C1310 ,C1301_=_C1315 ,C1301_=_C1316 ,C1301_=_C1317 ,C1301_=_C1318 ,\nC1301_=_C1952 ,C1301_=_C2618 ,C1301_=_C2623 ,C1301_=_C2625 ,C1301_=_C2627 ,C1301_=_C2628 ,\nC1302_=_C1303 ,C1302_=_C1305 ,C1302_=_C1306 ,C1302_=_C1308 ,C1302_=_C1310 ,C1302_=_C1315 ,\nC1302_=_C1316 ,C1302_=_C1317 ,C1302_=_C1318 ,C1303_=_C1305 ,C1303_=_C1306 ,C1303_=_C1308 ,\nC1303_=_C1310 ,C1303_=_C1315 ,C1303_=_C1316 ,C1303_=_C1317 ,C1303_=_C1318 ,C1303_=_C1953 ,\nC1303_=_C2788 ,C1303_=_C2792 ,C1303_=_C2793 ,C1303_=_C2794 ,C1303_=_C2795 ,C1305_=_C1306 ,\nC1305_=_C1308 ,C1305_=_C1310 ,C1305_=_C1315 ,C1305_=_C1316 ,C1305_=_C1317 ,C1305_=_C1318 ,\nC1306_=_C1308 ,C1306_=_C1310 ,C1306_=_C1315 ,C1306_=_C1316 ,C1306_=_C1317 ,C1306_=_C1318 ,\nC1306_=_C3497 ,C1306_=_C3501 ,C1308_=_C1310 ,C1308_=_C1315 ,C1308_=_C1316 ,C1308_=_C1317 ,\nC1308_=_C1318 ,C1308_=_C3533 ,C1308_=_C3603 ,C1310_=_C1315 ,C1310_=_C1316 ,C1310_=_C1317 ,\nC1310_=_C1318 ,C1315_=_C1316 ,C1315_=_C1317 ,C1315_=_C1318 ,C1315_=_C3538 ,C1315_=_C3832 ,\nC1316_=_C1317 ,C1316_=_C1318 ,C1316_=_C3855 ,C1317_=_C1318 ,C1317_=_C3542 ,C1317_=_C3838 ,\nC1336_=_C1438 ,C1336_=_C1793 ,C1336_=_C2001 ,C1336_=_C2625 ,C1336_=_C2793 ,C1336_=_C2854 ,\nC1336_=_C2914 ,C1336_=_C3188 ,C1336_=_C3197 ,C1336_=_C3546 ,C1336_=_C3630 ,C1336_=_C3750 ,\nC1336_=_C3751 ,C1392_=_C1478 ,C1392_=_C1502 ,C1392_=_C2586 ,C1392_=_C2660 ,C1392_=_C2693 ,\nC1392_=_C3457 ,C1392_=_C3484 ,C1392_=_C3486 ,C1392_=_C3488 ,C1392_=_C3490 ,C1392_=_C3491 ,\nC1392_=_C3492 ,C1392_=_C3493 ,C1392_=_C3494 ,C1392_=_C3495 ,C1417_=_C1421 ,C1417_=_C1656 ,\nC1417_=_C1809 ,C1417_=_C2103 ,C1417_=_C2329 ,C1417_=_C2851 ,C1417_=_C3250 ,C1417_=_C3424 ,\nC1417_=_C3497 ,C1417_=_C3532 ,C1417_=_C3533 ,C1417_=_C3535 ,C1417_=_C3536 ,C1417_=_C3538 ,\nC1417_=_C3539 ,C1417_=_C3541 ,C1417_=_C3542 ,C1417_=_C3543 ,C1417_=_C3544 ,C1421_=_C1659 ,\nC1421_=_C2108 ,C1421_=_C2294 ,C1421_=_C2333 ,C1421_=_C3501 ,C1421_=_C3603 ,C1421_=_C3832 ,\nC1421_=_C3833 ,C1421_=_C3834 ,C1421_=_C3835 ,C1421_=_C3837 ,C1421_=_C3838 ,C1421_=_C3839 ,\nC1421_=_C3840 ,C1437_=_C1438 ,C1437_=_C1611 ,C1437_=_C1699 ,C1437_=_C1918 ,C1437_=_C2105 ,\nC1437_=_C2623 ,C1437_=_C2661 ,C1437_=_C2696 ,C1437_=_C2792 ,C1437_=_C3347 ,C1437_=_C3427 ,\nC1437_=_C3700 ,C1437_=_C3703 ,C1437_=_C3704 ,C1437_=_C3705 ,C1437_=_C3706 ,C1437_=_C3707 ,\nC1437_=_C3708 ,C1438_=_C1793 ,C1438_=_C2001 ,C1438_=_C2625 ,C1438_=_C2793 ,C1438_=_C2854 ,\nC1438_=_C2914 ,C1438_=_C3188 ,C1438_=_C3197 ,C1438_=_C3546 ,C1438_=_C3630 ,C1438_=_C3750 ,\nC1438_=_C3751 ,C1478_=_C1502 ,C1478_=_C2586 ,C1478_=_C2660 ,C1478_=_C2693 ,C1478_=_C3457 ,\nC1478_=_C3484 ,C1478_=_C3486 ,C1478_=_C3488 ,C1478_=_C3490 ,C1478_=_C3491 ,C1478_=_C3492 ,\nC1478_=_C3493 ,C1478_=_C3494 ,C1478_=_C3495 ,C1502_=_C1507 ,C1502_=_C2586 ,C1502_=_C2660 ,\nC1502_=_C2693 ,C1502_=_C3457 ,C1502_=_C3484 ,C1502_=_C3486 ,C1502_=_C3488 ,C1502_=_C3490 ,\nC1502_=_C3491 ,C1502_=_C3492 ,C1502_=_C3493 ,C1502_=_C3494 ,C1502_=_C3495 ,C1507_=_C2004 ,\nC1507_=_C2132 ,C1507_=_C2297 ,C1507_=_C2397 ,C1507_=_C2492 ,C1507_=_C2591 ,C1507_=_C3043 ,\nC1507_=_C3463 ,C1507_=_C3648 ,C1507_=_C3665 ,C1507_=_C3676 ,C1507_=_C3938 ,C1507_=_C3976 ,\nC1507_=_C3998 ,C1507_=_C3999 ,C1507_=_C4000 ,C1544_=_C2002 ,C1544_=_C2130 ,C1544_=_C2293 ,\nC1544_=_C2371 ,C1544_=_C2391 ,C1544_=_C2488 ,C1544_=_C2507 ,C1544_=_C3037 ,C1544_=_C3318 ,\nC1544_=_C3646 ,C1544_=_C3671 ,C1544_=_C3753 ,C1544_=_C3754 ,C1544_=_C3755 ,C1544_=_C3756 ,\nC1544_=_C3758 ,C1544_=_C3759 ,C1544_=_C3760 ,C1587_=_C1836 ,C1587_=_C1984 ,C1587_=_C2232 ,\nC1587_=_C2372 ,C1587_=_C2628 ,C1587_=_C2732 ,C1587_=_C2795 ,C1587_=_C2970 ,C1587_=_C3002 ,\nC1587_=_C3115 ,C1587_=_C3174 ,C1587_=_C3567 ,C1587_=_C3638 ,C1587_=_C3861 ,C1587_=_C3862 ,\nC1587_=_C3863 ,C1587_=_C3864 ,C1587_=_C3865 ,C1597_=_C1600 ,C1597_=_C1602 ,C1597_=_C1611 ,\nC1597_=_C1908 ,C1597_=_C2180 ,C1597_=_C2635 ,C1597_=_C2637 ,C1597_=_C2639 ,C1597_=_C2640 ,\nC1597_=_C2642 ,C1597_=_C2646 ,C1597_=_C2648 ,C1597_=_C2649 ,C1597_=_C2651 ,C1597_=_C2652 ,\nC1597_=_C2653 ,C1597_=_C2654 ,C1597_=_C2655 ,C1597_=_C2656 ,C1600_=_C1602 ,C1600_=_C1611 ,\nC1600_=_C1910 ,C1600_=_C2446 ,C1600_=_C2618 ,C1600_=_C2688 ,C1600_=_C2788 ,C1600_=_C2890 ,\nC1600_=_C2921 ,C1600_=_C2922 ,C1600_=_C2927 ,C1600_=_C2928 ,C1600_=_C2929 ,C1600_=_C2930 ,\nC1600_=_C2931 ,C1600_=_C2932 ,C1602_=_C1611 ,C1602_=_C1914 ,C1602_=_C1977 ,C1602_=_C2228 ,\nC1602_=_C2690 ,C1602_=_C2728 ,C1602_=_C2963 ,C1602_=_C3168 ,C1602_=_C3230 ,C1602_=_C3233 ,\nC1602_=_C3238 ,C1602_=_C3240 ,C1602_=_C3241 ,C1602_=_C3242 ,C1602_=_C3243 ,C1602_=_C3244 ,\nC1611_=_C1699 ,C1611_=_C1918 ,C1611_=_C2105 ,C1611_=_C2623 ,C1611_=_C2661 ,C1611_=_C2696 ,\nC1611_=_C2792 ,C1611_=_C3347 ,C1611_=_C3427 ,C1611_=_C3700 ,C1611_=_C3703 ,C1611_=_C3704 ,\nC1611_=_C3705 ,C1611_=_C3706 ,C1611_=_C3707 ,C1611_=_C3708 ,C1656_=_C1659 ,C1656_=_C1809 ,\nC1656_=_C2103 ,C1656_=_C2329 ,C1656_=_C2851 ,C1656_=_C3250 ,C1656_=_C3424 ,C1656_=_C3497 ,\nC1656_=_C3532 ,C1656_=_C3533 ,C1656_=_C3535 ,C1656_=_C3536 ,C1656_=_C3538 ,C1656_=_C3539 ,\nC1656_=_C3541 ,C1656_=_C3542 ,C1656_=_C3543 ,C1656_=_C3544 ,C1659_=_C2108 ,C1659_=_C2294 ,\nC1659_=_C2333 ,C1659_=_C3501 ,C1659_=_C3603 ,C1659_=_C3832 ,C1659_=_C3833 ,C1659_=_C3834 ,\nC1659_=_C3835 ,C1659_=_C3837 ,C1659_=_C3838 ,C1659_=_C3839 ,C1659_=_C3840 ,C1699_=_C1918 ,\nC1699_=_C2105 ,C1699_=_C2623 ,C1699_=_C2661 ,C1699_=_C2696 ,C1699_=_C2792 ,C1699_=_C3347 ,\nC1699_=_C3427 ,C1699_=_C3700 ,C1699_=_C3703 ,C1699_=_C3704 ,C1699_=_C3705 ,C1699_=_C3706 ,\nC1699_=_C3707 ,C1699_=_C3708 ,C1752_=_C1880 ,C1752_=_C1921 ,C1752_=_C2023 ,C1752_=_C2434 ,\nC1752_=_C2489 ,C1752_=_C2540 ,C1752_=_C2627 ,C1752_=_C2794 ,C1752_=_C2985 ,C1752_=_C3114 ,\nC1752_=_C3211 ,C1752_=_C3566 ,C1752_=_C3609 ,C1752_=_C3631 ,C1752_=_C3855 ,C1752_=_C3856 ,\nC1752_=_C3857 ,C1752_=_C3858 ,C1752_=_C3859 ,C1752_=_C3860 ,C1793_=_C2001 ,C1793_=_C2625 ,\nC1793_=_C2793 ,C1793_=_C2854 ,C1793_=_C2914 ,C1793_=_C3188 ,C1793_=_C3197 ,C1793_=_C3546 ,\nC1793_=_C3630 ,C1793_=_C3750 ,C1793_=_C3751 ,C1809_=_C2103 ,C1809_=_C2329 ,C1809_=_C2851 ,\nC1809_=_C3250 ,C1809_=_C3424 ,C1809_=_C3497 ,C1809_=_C3532 ,C1809_=_C3533 ,C1809_=_C3535 ,\nC1809_=_C3536 ,C1809_=_C3538 ,C1809_=_C3539 ,C1809_=_C3541 ,C1809_=_C3542 ,C1809_=_C3543 ,\nC1809_=_C3544 ,C1836_=_C1984 ,C1836_=_C2232 ,C1836_=_C2372 ,C1836_=_C2628 ,C1836_=_C2732 ,\nC1836_=_C2795 ,C1836_=_C2970 ,C1836_=_C3002 ,C1836_=_C3115 ,C1836_=_C3174 ,C1836_=_C3567 ,\nC1836_=_C3638 ,C1836_=_C3861 ,C1836_=_C3862 ,C1836_=_C3863 ,C1836_=_C3864 ,C1836_=_C3865 ,\nC1880_=_C1921 ,C1880_=_C2023 ,C1880_=_C2434 ,C1880_=_C2489 ,C1880_=_C2540 ,C1880_=_C2627 ,\nC1880_=_C2794 ,C1880_=_C2985 ,C1880_=_C3114 ,C1880_=_C3211 ,C1880_=_C3566 ,C1880_=_C3609 ,\nC1880_=_C3631 ,C1880_=_C3855 ,C1880_=_C3856 ,C1880_=_C3857 ,C1880_=_C3858 ,C1880_=_C3859 ,\nC1880_=_C3860 ,C1908_=_C1910 ,C1908_=_C1914 ,C1908_=_C1918 ,C1908_=_C1921 ,C1908_=_C2180 ,\nC1908_=_C2635 ,C1908_=_C2637 ,C1908_=_C2639 ,C1908_=_C2640 ,C1908_=_C2642 ,C1908_=_C2646 ,\nC1908_=_C2648 ,C1908_=_C2649 ,C1908_=_C2651 ,C1908_=_C2652 ,C1908_=_C2653 ,C1908_=_C2654 ,\nC1908_=_C2655 ,C1908_=_C2656 ,C1910_=_C1914 ,C1910_=_C1918 ,C1910_=_C1921 ,C1910_=_C2446 ,\nC1910_=_C2618 ,C1910_=_C2688 ,C1910_=_C2788 ,C1910_=_C2890 ,C1910_=_C2921 ,C1910_=_C2922 ,\nC1910_=_C2927 ,C1910_=_C2928 ,C1910_=_C2929 ,C1910_=_C2930 ,C1910_=_C2931 ,C1910_=_C2932 ,\nC1914_=_C1918 ,C1914_=_C1921 ,C1914_=_C1977 ,C1914_=_C2228 ,C1914_=_C2690 ,C1914_=_C2728 ,\nC1914_=_C2963 ,C1914_=_C3168 ,C1914_=_C3230 ,C1914_=_C3233 ,C1914_=_C3238 ,C1914_=_C3240 ,\nC1914_=_C3241 ,C1914_=_C3242 ,C1914_=_C3243 ,C1914_=_C3244 ,C1918_=_C1921 ,C1918_=_C2105 ,\nC1918_=_C2623 ,C1918_=_C2661 ,C1918_=_C2696 ,C1918_=_C2792 ,C1918_=_C3347 ,C1918_=_C3427 ,\nC1918_=_C3700 ,C1918_=_C3703 ,C1918_=_C3704 ,C1918_=_C3705 ,C1918_=_C3706 ,C1918_=_C3707 ,\nC1918_=_C3708 ,C1921_=_C2023 ,C1921_=_C2434 ,C1921_=_C2489 ,C1921_=_C2540 ,C1921_=_C2627 ,\nC1921_=_C2794 ,C1921_=_C2985 ,C1921_=_C3114 ,C1921_=_C3211 ,C1921_=_C3566 ,C1921_=_C3609 ,\nC1921_=_C3631 ,C1921_=_C3855 ,C1921_=_C3856 ,C1921_=_C3857 ,C1921_=_C3858 ,C1921_=_C3859 ,\nC1921_=_C3860 ,C1949_=_C1950 ,C1949_=_C1951 ,C1949_=_C1952 ,C1949_=_C1953 ,C1949_=_C1954 ,\nC1949_=_C1956 ,C1949_=_C1957 ,C1949_=_C1958 ,C1949_=_C1959 ,C1949_=_C1960 ,C1949_=_C1965 ,\nC1949_=_C1966 ,C1949_=_C1967 ,C1949_=_C1968 ,C1949_=_C1969 ,C1949_=_C1970 ,C1950_=_C1951 ,\nC1950_=_C1952 ,C1950_=_C1953 ,C1950_=_C1954 ,C1950_=_C1956 ,C1950_=_C1957 ,C1950_=_C1958 ,\nC1950_=_C1959 ,C1950_=_C1960 ,C1950_=_C1965 ,C1950_=_C1966 ,C1950_=_C1967 ,C1950_=_C1968 ,\nC1950_=_C1969 ,C1950_=_C1970 ,C1951_=_C1952 ,C1951_=_C1953 ,C1951_=_C1954 ,C1951_=_C1956 ,\nC1951_=_C1957 ,C1951_=_C1958 ,C1951_=_C1959 ,C1951_=_C1960 ,C1951_=_C1965 ,C1951_=_C1966 ,\nC1951_=_C1967 ,C1951_=_C1968 ,C1951_=_C1969 ,C1951_=_C1970 ,C1951_=_C2446 ,C1952_=_C1953 ,\nC1952_=_C1954 ,C1952_=_C1956 ,C1952_=_C1957 ,C1952_=_C1958 ,C1952_=_C1959 ,C1952_=_C1960 ,\nC1952_=_C1965 ,C1952_=_C1966 ,C1952_=_C1967 ,C1952_=_C1968 ,C1952_=_C1969 ,C1952_=_C1970 ,\nC1952_=_C2618 ,C1952_=_C2623 ,C1952_=_C2625 ,C1952_=_C2627 ,C1952_=_C2628 ,C1953_=_C1954 ,\nC1953_=_C1956</w:t>
      </w:r>
    </w:p>
    <w:p>
      <w:pPr>
        <w:pStyle w:val="PreformattedText"/>
        <w:bidi w:val="0"/>
        <w:spacing w:before="0" w:after="0"/>
        <w:jc w:val="left"/>
        <w:rPr/>
      </w:pPr>
      <w:r>
        <w:rPr/>
        <w:t xml:space="preserve"> </w:t>
      </w:r>
      <w:r>
        <w:rPr/>
        <w:t>,C1953_=_C1957 ,C1953_=_C1958 ,C1953_=_C1959 ,C1953_=_C1960 ,C1953_=_C1965 ,\nC1953_=_C1966 ,C1953_=_C1967 ,C1953_=_C1968 ,C1953_=_C1969 ,C1953_=_C1970 ,C1953_=_C2788 ,\nC1953_=_C2792 ,C1953_=_C2793 ,C1953_=_C2794 ,C1953_=_C2795 ,C1954_=_C1956 ,C1954_=_C1957 ,\nC1954_=_C1958 ,C1954_=_C1959 ,C1954_=_C1960 ,C1954_=_C1965 ,C1954_=_C1966 ,C1954_=_C1967 ,\nC1954_=_C1968 ,C1954_=_C1969 ,C1954_=_C1970 ,C1954_=_C2890 ,C1956_=_C1957 ,C1956_=_C1958 ,\nC1956_=_C1959 ,C1956_=_C1960 ,C1956_=_C1965 ,C1956_=_C1966 ,C1956_=_C1967 ,C1956_=_C1968 ,\nC1956_=_C1969 ,C1956_=_C1970 ,C1956_=_C3250 ,C1957_=_C1958 ,C1957_=_C1959 ,C1957_=_C1960 ,\nC1957_=_C1965 ,C1957_=_C1966 ,C1957_=_C1967 ,C1957_=_C1968 ,C1957_=_C1969 ,C1957_=_C1970 ,\nC1957_=_C3347 ,C1958_=_C1959 ,C1958_=_C1960 ,C1958_=_C1965 ,C1958_=_C1966 ,C1958_=_C1967 ,\nC1958_=_C1968 ,C1958_=_C1969 ,C1958_=_C1970 ,C1958_=_C3457 ,C1958_=_C3463 ,C1959_=_C1960 ,\nC1959_=_C1965 ,C1959_=_C1966 ,C1959_=_C1967 ,C1959_=_C1968 ,C1959_=_C1969 ,C1959_=_C1970 ,\nC1959_=_C2922 ,C1960_=_C1965 ,C1960_=_C1966 ,C1960_=_C1967 ,C1960_=_C1968 ,C1960_=_C1969 ,\nC1960_=_C1970 ,C1960_=_C3646 ,C1960_=_C3648 ,C1965_=_C1966 ,C1965_=_C1967 ,C1965_=_C1968 ,\nC1965_=_C1969 ,C1965_=_C1970 ,C1965_=_C2927 ,C1966_=_C1967 ,C1966_=_C1968 ,C1966_=_C1969 ,\nC1966_=_C1970 ,C1966_=_C2928 ,C1967_=_C1968 ,C1967_=_C1969 ,C1967_=_C1970 ,C1967_=_C2929 ,\nC1968_=_C1969 ,C1968_=_C1970 ,C1969_=_C1970 ,C1969_=_C2932 ,C1970_=_C3760 ,C1977_=_C1984 ,\nC1977_=_C2228 ,C1977_=_C2690 ,C1977_=_C2728 ,C1977_=_C2963 ,C1977_=_C3168 ,C1977_=_C3230 ,\nC1977_=_C3233 ,C1977_=_C3238 ,C1977_=_C3240 ,C1977_=_C3241 ,C1977_=_C3242 ,C1977_=_C3243 ,\nC1977_=_C3244 ,C1984_=_C2232 ,C1984_=_C2372 ,C1984_=_C2628 ,C1984_=_C2732 ,C1984_=_C2795 ,\nC1984_=_C2970 ,C1984_=_C3002 ,C1984_=_C3115 ,C1984_=_C3174 ,C1984_=_C3567 ,C1984_=_C3638 ,\nC1984_=_C3861 ,C1984_=_C3862 ,C1984_=_C3863 ,C1984_=_C3864 ,C1984_=_C3865 ,C2001_=_C2002 ,\nC2001_=_C2004 ,C2001_=_C2625 ,C2001_=_C2793 ,C2001_=_C2854 ,C2001_=_C2914 ,C2001_=_C3188 ,\nC2001_=_C3197 ,C2001_=_C3546 ,C2001_=_C3630 ,C2001_=_C3750 ,C2001_=_C3751 ,C2002_=_C2004 ,\nC2002_=_C2130 ,C2002_=_C2293 ,C2002_=_C2371 ,C2002_=_C2391 ,C2002_=_C2488 ,C2002_=_C2507 ,\nC2002_=_C3037 ,C2002_=_C3318 ,C2002_=_C3646 ,C2002_=_C3671 ,C2002_=_C3753 ,C2002_=_C3754 ,\nC2002_=_C3755 ,C2002_=_C3756 ,C2002_=_C3758 ,C2002_=_C3759 ,C2002_=_C3760 ,C2004_=_C2132 ,\nC2004_=_C2297 ,C2004_=_C2397 ,C2004_=_C2492 ,C2004_=_C2591 ,C2004_=_C3043 ,C2004_=_C3463 ,\nC2004_=_C3648 ,C2004_=_C3665 ,C2004_=_C3676 ,C2004_=_C3938 ,C2004_=_C3976 ,C2004_=_C3998 ,\nC2004_=_C3999 ,C2004_=_C4000 ,C2023_=_C2434 ,C2023_=_C2489 ,C2023_=_C2540 ,C2023_=_C2627 ,\nC2023_=_C2794 ,C2023_=_C2985 ,C2023_=_C3114 ,C2023_=_C3211 ,C2023_=_C3566 ,C2023_=_C3609 ,\nC2023_=_C3631 ,C2023_=_C3855 ,C2023_=_C3856 ,C2023_=_C3857 ,C2023_=_C3858 ,C2023_=_C3859 ,\nC2023_=_C3860 ,C2103_=_C2105 ,C2103_=_C2108 ,C2103_=_C2329 ,C2103_=_C2851 ,C2103_=_C3250 ,\nC2103_=_C3424 ,C2103_=_C3497 ,C2103_=_C3532 ,C2103_=_C3533 ,C2103_=_C3535 ,C2103_=_C3536 ,\nC2103_=_C3538 ,C2103_=_C3539 ,C2103_=_C3541 ,C2103_=_C3542 ,C2103_=_C3543 ,C2103_=_C3544 ,\nC2105_=_C2108 ,C2105_=_C2623 ,C2105_=_C2661 ,C2105_=_C2696 ,C2105_=_C2792 ,C2105_=_C3347 ,\nC2105_=_C3427 ,C2105_=_C3700 ,C2105_=_C3703 ,C2105_=_C3704 ,C2105_=_C3705 ,C2105_=_C3706 ,\nC2105_=_C3707 ,C2105_=_C3708 ,C2108_=_C2294 ,C2108_=_C2333 ,C2108_=_C3501 ,C2108_=_C3603 ,\nC2108_=_C3832 ,C2108_=_C3833 ,C2108_=_C3834 ,C2108_=_C3835 ,C2108_=_C3837 ,C2108_=_C3838 ,\nC2108_=_C3839 ,C2108_=_C3840 ,C2130_=_C2132 ,C2130_=_C2293 ,C2130_=_C2371 ,C2130_=_C2391 ,\nC2130_=_C2488 ,C2130_=_C2507 ,C2130_=_C3037 ,C2130_=_C3318 ,C2130_=_C3646 ,C2130_=_C3671 ,\nC2130_=_C3753 ,C2130_=_C3754 ,C2130_=_C3755 ,C2130_=_C3756 ,C2130_=_C3758 ,C2130_=_C3759 ,\nC2130_=_C3760 ,C2132_=_C2297 ,C2132_=_C2397 ,C2132_=_C2492 ,C2132_=_C2591 ,C2132_=_C3043 ,\nC2132_=_C3463 ,C2132_=_C3648 ,C2132_=_C3665 ,C2132_=_C3676 ,C2132_=_C3938 ,C2132_=_C3976 ,\nC2132_=_C3998 ,C2132_=_C3999 ,C2132_=_C4000 ,C2180_=_C2635 ,C2180_=_C2637 ,C2180_=_C2639 ,\nC2180_=_C2640 ,C2180_=_C2642 ,C2180_=_C2646 ,C2180_=_C2648 ,C2180_=_C2649 ,C2180_=_C2651 ,\nC2180_=_C2652 ,C2180_=_C2653 ,C2180_=_C2654 ,C2180_=_C2655 ,C2180_=_C2656 ,C2228_=_C2232 ,\nC2228_=_C2690 ,C2228_=_C2728 ,C2228_=_C2963 ,C2228_=_C3168 ,C2228_=_C3230 ,C2228_=_C3233 ,\nC2228_=_C3238 ,C2228_=_C3240 ,C2228_=_C3241 ,C2228_=_C3242 ,C2228_=_C3243 ,C2228_=_C3244 ,\nC2232_=_C2372 ,C2232_=_C2628 ,C2232_=_C2732 ,C2232_=_C2795 ,C2232_=_C2970 ,C2232_=_C3002 ,\nC2232_=_C3115 ,C2232_=_C3174 ,C2232_=_C3567 ,C2232_=_C3638 ,C2232_=_C3861 ,C2232_=_C3862 ,\nC2232_=_C3863 ,C2232_=_C3864 ,C2232_=_C3865 ,C2293_=_C2294 ,C2293_=_C2297 ,C2293_=_C2371 ,\nC2293_=_C2391 ,C2293_=_C2488 ,C2293_=_C2507 ,C2293_=_C3037 ,C2293_=_C3318 ,C2293_=_C3646 ,\nC2293_=_C3671 ,C2293_=_C3753 ,C2293_=_C3754 ,C2293_=_C3755 ,C2293_=_C3756 ,C2293_=_C3758 ,\nC2293_=_C3759 ,C2293_=_C3760 ,C2294_=_C2297 ,C2294_=_C2333 ,C2294_=_C3501 ,C2294_=_C3603 ,\nC2294_=_C3832 ,C2294_=_C3833 ,C2294_=_C3834 ,C2294_=_C3835 ,C2294_=_C3837 ,C2294_=_C3838 ,\nC2294_=_C3839 ,C2294_=_C3840 ,C2297_=_C2397 ,C2297_=_C2492 ,C2297_=_C2591 ,C2297_=_C3043 ,\nC2297_=_C3463 ,C2297_=_C3648 ,C2297_=_C3665 ,C2297_=_C3676 ,C2297_=_C3938 ,C2297_=_C3976 ,\nC2297_=_C3998 ,C2297_=_C3999 ,C2297_=_C4000 ,C2329_=_C2333 ,C2329_=_C2851 ,C2329_=_C3250 ,\nC2329_=_C3424 ,C2329_=_C3497 ,C2329_=_C3532 ,C2329_=_C3533 ,C2329_=_C3535 ,C2329_=_C3536 ,\nC2329_=_C3538 ,C2329_=_C3539 ,C2329_=_C3541 ,C2329_=_C3542 ,C2329_=_C3543 ,C2329_=_C3544 ,\nC2333_=_C3501 ,C2333_=_C3603 ,C2333_=_C3832 ,C2333_=_C3833 ,C2333_=_C3834 ,C2333_=_C3835 ,\nC2333_=_C3837 ,C2333_=_C3838 ,C2333_=_C3839 ,C2333_=_C3840 ,C2371_=_C2372 ,C2371_=_C2391 ,\nC2371_=_C2488 ,C2371_=_C2507 ,C2371_=_C3037 ,C2371_=_C3318 ,C2371_=_C3646 ,C2371_=_C3671 ,\nC2371_=_C3753 ,C2371_=_C3754 ,C2371_=_C3755 ,C2371_=_C3756 ,C2371_=_C3758 ,C2371_=_C3759 ,\nC2371_=_C3760 ,C2372_=_C2628 ,C2372_=_C2732 ,C2372_=_C2795 ,C2372_=_C2970 ,C2372_=_C3002 ,\nC2372_=_C3115 ,C2372_=_C3174 ,C2372_=_C3567 ,C2372_=_C3638 ,C2372_=_C3861 ,C2372_=_C3862 ,\nC2372_=_C3863 ,C2372_=_C3864 ,C2372_=_C3865 ,C2391_=_C2397 ,C2391_=_C2488 ,C2391_=_C2507 ,\nC2391_=_C3037 ,C2391_=_C3318 ,C2391_=_C3646 ,C2391_=_C3671 ,C2391_=_C3753 ,C2391_=_C3754 ,\nC2391_=_C3755 ,C2391_=_C3756 ,C2391_=_C3758 ,C2391_=_C3759 ,C2391_=_C3760 ,C2397_=_C2492 ,\nC2397_=_C2591 ,C2397_=_C3043 ,C2397_=_C3463 ,C2397_=_C3648 ,C2397_=_C3665 ,C2397_=_C3676 ,\nC2397_=_C3938 ,C2397_=_C3976 ,C2397_=_C3998 ,C2397_=_C3999 ,C2397_=_C4000 ,C2434_=_C2489 ,\nC2434_=_C2540 ,C2434_=_C2627 ,C2434_=_C2794 ,C2434_=_C2985 ,C2434_=_C3114 ,C2434_=_C3211 ,\nC2434_=_C3566 ,C2434_=_C3609 ,C2434_=_C3631 ,C2434_=_C3855 ,C2434_=_C3856 ,C2434_=_C3857 ,\nC2434_=_C3858 ,C2434_=_C3859 ,C2434_=_C3860 ,C2446_=_C2618 ,C2446_=_C2688 ,C2446_=_C2788 ,\nC2446_=_C2890 ,C2446_=_C2921 ,C2446_=_C2922 ,C2446_=_C2927 ,C2446_=_C2928 ,C2446_=_C2929 ,\nC2446_=_C2930 ,C2446_=_C2931 ,C2446_=_C2932 ,C2488_=_C2489 ,C2488_=_C2492 ,C2488_=_C2507 ,\nC2488_=_C3037 ,C2488_=_C3318 ,C2488_=_C3646 ,C2488_=_C3671 ,C2488_=_C3753 ,C2488_=_C3754 ,\nC2488_=_C3755 ,C2488_=_C3756 ,C2488_=_C3758 ,C2488_=_C3759 ,C2488_=_C3760 ,C2489_=_C2492 ,\nC2489_=_C2540 ,C2489_=_C2627 ,C2489_=_C2794 ,C2489_=_C2985 ,C2489_=_C3114 ,C2489_=_C3211 ,\nC2489_=_C3566 ,C2489_=_C3609 ,C2489_=_C3631 ,C2489_=_C3855 ,C2489_=_C3856 ,C2489_=_C3857 ,\nC2489_=_C3858 ,C2489_=_C3859 ,C2489_=_C3860 ,C2492_=_C2591 ,C2492_=_C3043 ,C2492_=_C3463 ,\nC2492_=_C3648 ,C2492_=_C3665 ,C2492_=_C3676 ,C2492_=_C3938 ,C2492_=_C3976 ,C2492_=_C3998 ,\nC2492_=_C3999 ,C2492_=_C4000 ,C2507_=_C3037 ,C2507_=_C3318 ,C2507_=_C3646 ,C2507_=_C3671 ,\nC2507_=_C3753 ,C2507_=_C3754 ,C2507_=_C3755 ,C2507_=_C3756 ,C2507_=_C3758 ,C2507_=_C3759 ,\nC2507_=_C3760 ,C2540_=_C2627 ,C2540_=_C2794 ,C2540_=_C2985 ,C2540_=_C3114 ,C2540_=_C3211 ,\nC2540_=_C3566 ,C2540_=_C3609 ,C2540_=_C3631 ,C2540_=_C3855 ,C2540_=_C3856 ,C2540_=_C3857 ,\nC2540_=_C3858 ,C2540_=_C3859 ,C2540_=_C3860 ,C2586_=_C2591 ,C2586_=_C2660 ,C2586_=_C2693 ,\nC2586_=_C3457 ,C2586_=_C3484 ,C2586_=_C3486 ,C2586_=_C3488 ,C2586_=_C3490 ,C2586_=_C3491 ,\nC2586_=_C3492 ,C2586_=_C3493 ,C2586_=_C3494 ,C2586_=_C3495 ,C2591_=_C3043 ,C2591_=_C3463 ,\nC2591_=_C3648 ,C2591_=_C3665 ,C2591_=_C3676 ,C2591_=_C3938 ,C2591_=_C3976 ,C2591_=_C3998 ,\nC2591_=_C3999 ,C2591_=_C4000 ,C2618_=_C2623 ,C2618_=_C2625 ,C2618_=_C2627 ,C2618_=_C2628 ,\nC2618_=_C2688 ,C2618_=_C2788 ,C2618_=_C2890 ,C2618_=_C2921 ,C2618_=_C2922 ,C2618_=_C2927 ,\nC2618_=_C2928 ,C2618_=_C2929 ,C2618_=_C2930 ,C2618_=_C2931 ,C2618_=_C2932 ,C2623_=_C2625 ,\nC2623_=_C2627 ,C2623_=_C2628 ,C2623_=_C2661 ,C2623_=_C2696 ,C2623_=_C2792 ,C2623_=_C3347 ,\nC2623_=_C3427 ,C2623_=_C3700 ,C2623_=_C3703 ,C2623_=_C3704 ,C2623_=_C3705 ,C2623_=_C3706 ,\nC2623_=_C3707 ,C2623_=_C3708 ,C2625_=_C2627 ,C2625_=_C2628 ,C2625_=_C2793 ,C2625_=_C2854 ,\nC2625_=_C2914 ,C2625_=_C3188 ,C2625_=_C3197 ,C2625_=_C3546 ,C2625_=_C3630 ,C2625_=_C3750 ,\nC2625_=_C3751 ,C2627_=_C2628 ,C2627_=_C2794 ,C2627_=_C2985 ,C2627_=_C3114 ,C2627_=_C3211 ,\nC2627_=_C3566 ,C2627_=_C3609 ,C2627_=_C3631 ,C2627_=_C3855 ,C2627_=_C3856 ,C2627_=_C3857 ,\nC2627_=_C3858 ,C2627_=_C3859 ,C2627_=_C3860 ,C2628_=_C2732 ,C2628_=_C2795 ,C2628_=_C2970 ,\nC2628_=_C3002 ,C2628_=_C3115 ,C2628_=_C3174 ,C2628_=_C3567 ,C2628_=_C3638 ,C2628_=_C3861 ,\nC2628_=_C3862 ,C2628_=_C3863 ,C2628_=_C3864 ,C2628_=_C3865 ,C2635_=_C2637 ,C2635_=_C2639 ,\nC2635_=_C2640 ,C2635_=_C2642 ,C2635_=_C2646 ,C2635_=_C2648 ,C2635_=_C2649 ,C2635_=_C2651 ,\nC2635_=_C2652 ,C2635_=_C2653 ,C2635_=_C2654 ,C2635_=_C2655 ,C2635_=_C2656 ,C2635_=_C2688 ,\nC2635_=_C2690 ,C2635_=_C2693 ,C2635_=_C2696 ,C2637_=_C2639 ,C2637_=_C2640 ,C2637_=_C2642 ,\nC2637_=_C2646 ,C2637_=_C2648 ,C2637_=_C2649 ,C2637_=_C2651 ,C2637_=_C2652 ,C2637_=_C2653 ,\nC2637_=_C2654 ,C2637_=_C2655 ,C2637_=_C2656 ,C2637_=_C2963 ,C2637_=_C2970 ,C2639_=_C2640 ,\nC2639_=_C2642 ,C2639_=_C2646 ,C2639_=_C2648 ,C2639_=_C2649 ,C2639_=_C2651</w:t>
      </w:r>
    </w:p>
    <w:p>
      <w:pPr>
        <w:pStyle w:val="PreformattedText"/>
        <w:bidi w:val="0"/>
        <w:spacing w:before="0" w:after="0"/>
        <w:jc w:val="left"/>
        <w:rPr/>
      </w:pPr>
      <w:r>
        <w:rPr/>
        <w:t xml:space="preserve"> </w:t>
      </w:r>
      <w:r>
        <w:rPr/>
        <w:t>,C2639_=_C2652 ,\nC2639_=_C2653 ,C2639_=_C2654 ,C2639_=_C2655 ,C2639_=_C2656 ,C2640_=_C2642 ,C2640_=_C2646 ,\nC2640_=_C2648 ,C2640_=_C2649 ,C2640_=_C2651 ,C2640_=_C2652 ,C2640_=_C2653 ,C2640_=_C2654 ,\nC2640_=_C2655 ,C2640_=_C2656 ,C2640_=_C2921 ,C2640_=_C3230 ,C2640_=_C3424 ,C2640_=_C3427 ,\nC2642_=_C2646 ,C2642_=_C2648 ,C2642_=_C2649 ,C2642_=_C2651 ,C2642_=_C2652 ,C2642_=_C2653 ,\nC2642_=_C2654 ,C2642_=_C2655 ,C2642_=_C2656 ,C2646_=_C2648 ,C2646_=_C2649 ,C2646_=_C2651 ,\nC2646_=_C2652 ,C2646_=_C2653 ,C2646_=_C2654 ,C2646_=_C2655 ,C2646_=_C2656 ,C2648_=_C2649 ,\nC2648_=_C2651 ,C2648_=_C2652 ,C2648_=_C2653 ,C2648_=_C2654 ,C2648_=_C2655 ,C2648_=_C2656 ,\nC2649_=_C2651 ,C2649_=_C2652 ,C2649_=_C2653 ,C2649_=_C2654 ,C2649_=_C2655 ,C2649_=_C2656 ,\nC2649_=_C3238 ,C2649_=_C3488 ,C2649_=_C3539 ,C2649_=_C3755 ,C2649_=_C3833 ,C2649_=_C3938 ,\nC2651_=_C2652 ,C2651_=_C2653 ,C2651_=_C2654 ,C2651_=_C2655 ,C2651_=_C2656 ,C2652_=_C2653 ,\nC2652_=_C2654 ,C2652_=_C2655 ,C2652_=_C2656 ,C2652_=_C3751 ,C2653_=_C2654 ,C2653_=_C2655 ,\nC2653_=_C2656 ,C2653_=_C3240 ,C2653_=_C3494 ,C2653_=_C3543 ,C2653_=_C3759 ,C2653_=_C3839 ,\nC2653_=_C3999 ,C2654_=_C2655 ,C2654_=_C2656 ,C2654_=_C2930 ,C2654_=_C3241 ,C2654_=_C3705 ,\nC2654_=_C3861 ,C2655_=_C2656 ,C2655_=_C2931 ,C2655_=_C3243 ,C2655_=_C3707 ,C2660_=_C2661 ,\nC2660_=_C2693 ,C2660_=_C3457 ,C2660_=_C3484 ,C2660_=_C3486 ,C2660_=_C3488 ,C2660_=_C3490 ,\nC2660_=_C3491 ,C2660_=_C3492 ,C2660_=_C3493 ,C2660_=_C3494 ,C2660_=_C3495 ,C2661_=_C2696 ,\nC2661_=_C2792 ,C2661_=_C3347 ,C2661_=_C3427 ,C2661_=_C3700 ,C2661_=_C3703 ,C2661_=_C3704 ,\nC2661_=_C3705 ,C2661_=_C3706 ,C2661_=_C3707 ,C2661_=_C3708 ,C2688_=_C2690 ,C2688_=_C2693 ,\nC2688_=_C2696 ,C2688_=_C2788 ,C2688_=_C2890 ,C2688_=_C2921 ,C2688_=_C2922 ,C2688_=_C2927 ,\nC2688_=_C2928 ,C2688_=_C2929 ,C2688_=_C2930 ,C2688_=_C2931 ,C2688_=_C2932 ,C2690_=_C2693 ,\nC2690_=_C2696 ,C2690_=_C2728 ,C2690_=_C2963 ,C2690_=_C3168 ,C2690_=_C3230 ,C2690_=_C3233 ,\nC2690_=_C3238 ,C2690_=_C3240 ,C2690_=_C3241 ,C2690_=_C3242 ,C2690_=_C3243 ,C2690_=_C3244 ,\nC2693_=_C2696 ,C2693_=_C3457 ,C2693_=_C3484 ,C2693_=_C3486 ,C2693_=_C3488 ,C2693_=_C3490 ,\nC2693_=_C3491 ,C2693_=_C3492 ,C2693_=_C3493 ,C2693_=_C3494 ,C2693_=_C3495 ,C2696_=_C2792 ,\nC2696_=_C3347 ,C2696_=_C3427 ,C2696_=_C3700 ,C2696_=_C3703 ,C2696_=_C3704 ,C2696_=_C3705 ,\nC2696_=_C3706 ,C2696_=_C3707 ,C2696_=_C3708 ,C2728_=_C2732 ,C2728_=_C2963 ,C2728_=_C3168 ,\nC2728_=_C3230 ,C2728_=_C3233 ,C2728_=_C3238 ,C2728_=_C3240 ,C2728_=_C3241 ,C2728_=_C3242 ,\nC2728_=_C3243 ,C2728_=_C3244 ,C2732_=_C2795 ,C2732_=_C2970 ,C2732_=_C3002 ,C2732_=_C3115 ,\nC2732_=_C3174 ,C2732_=_C3567 ,C2732_=_C3638 ,C2732_=_C3861 ,C2732_=_C3862 ,C2732_=_C3863 ,\nC2732_=_C3864 ,C2732_=_C3865 ,C2788_=_C2792 ,C2788_=_C2793 ,C2788_=_C2794 ,C2788_=_C2795 ,\nC2788_=_C2890 ,C2788_=_C2921 ,C2788_=_C2922 ,C2788_=_C2927 ,C2788_=_C2928 ,C2788_=_C2929 ,\nC2788_=_C2930 ,C2788_=_C2931 ,C2788_=_C2932 ,C2792_=_C2793 ,C2792_=_C2794 ,C2792_=_C2795 ,\nC2792_=_C3347 ,C2792_=_C3427 ,C2792_=_C3700 ,C2792_=_C3703 ,C2792_=_C3704 ,C2792_=_C3705 ,\nC2792_=_C3706 ,C2792_=_C3707 ,C2792_=_C3708 ,C2793_=_C2794 ,C2793_=_C2795 ,C2793_=_C2854 ,\nC2793_=_C2914 ,C2793_=_C3188 ,C2793_=_C3197 ,C2793_=_C3546 ,C2793_=_C3630 ,C2793_=_C3750 ,\nC2793_=_C3751 ,C2794_=_C2795 ,C2794_=_C2985 ,C2794_=_C3114 ,C2794_=_C3211 ,C2794_=_C3566 ,\nC2794_=_C3609 ,C2794_=_C3631 ,C2794_=_C3855 ,C2794_=_C3856 ,C2794_=_C3857 ,C2794_=_C3858 ,\nC2794_=_C3859 ,C2794_=_C3860 ,C2795_=_C2970 ,C2795_=_C3002 ,C2795_=_C3115 ,C2795_=_C3174 ,\nC2795_=_C3567 ,C2795_=_C3638 ,C2795_=_C3861 ,C2795_=_C3862 ,C2795_=_C3863 ,C2795_=_C3864 ,\nC2795_=_C3865 ,C2851_=_C2854 ,C2851_=_C3250 ,C2851_=_C3424 ,C2851_=_C3497 ,C2851_=_C3532 ,\nC2851_=_C3533 ,C2851_=_C3535 ,C2851_=_C3536 ,C2851_=_C3538 ,C2851_=_C3539 ,C2851_=_C3541 ,\nC2851_=_C3542 ,C2851_=_C3543 ,C2851_=_C3544 ,C2854_=_C2914 ,C2854_=_C3188 ,C2854_=_C3197 ,\nC2854_=_C3546 ,C2854_=_C3630 ,C2854_=_C3750 ,C2854_=_C3751 ,C2890_=_C2921 ,C2890_=_C2922 ,\nC2890_=_C2927 ,C2890_=_C2928 ,C2890_=_C2929 ,C2890_=_C2930 ,C2890_=_C2931 ,C2890_=_C2932 ,\nC2914_=_C3188 ,C2914_=_C3197 ,C2914_=_C3546 ,C2914_=_C3630 ,C2914_=_C3750 ,C2914_=_C3751 ,\nC2921_=_C2922 ,C2921_=_C2927 ,C2921_=_C2928 ,C2921_=_C2929 ,C2921_=_C2930 ,C2921_=_C2931 ,\nC2921_=_C2932 ,C2921_=_C3230 ,C2921_=_C3424 ,C2921_=_C3427 ,C2922_=_C2927 ,C2922_=_C2928 ,\nC2922_=_C2929 ,C2922_=_C2930 ,C2922_=_C2931 ,C2922_=_C2932 ,C2927_=_C2928 ,C2927_=_C2929 ,\nC2927_=_C2930 ,C2927_=_C2931 ,C2927_=_C2932 ,C2928_=_C2929 ,C2928_=_C2930 ,C2928_=_C2931 ,\nC2928_=_C2932 ,C2929_=_C2930 ,C2929_=_C2931 ,C2929_=_C2932 ,C2930_=_C2931 ,C2930_=_C2932 ,\nC2930_=_C3241 ,C2930_=_C3705 ,C2930_=_C3861 ,C2931_=_C2932 ,C2931_=_C3243 ,C2931_=_C3707 ,\nC2963_=_C2970 ,C2963_=_C3168 ,C2963_=_C3230 ,C2963_=_C3233 ,C2963_=_C3238 ,C2963_=_C3240 ,\nC2963_=_C3241 ,C2963_=_C3242 ,C2963_=_C3243 ,C2963_=_C3244 ,C2970_=_C3002 ,C2970_=_C3115 ,\nC2970_=_C3174 ,C2970_=_C3567 ,C2970_=_C3638 ,C2970_=_C3861 ,C2970_=_C3862 ,C2970_=_C3863 ,\nC2970_=_C3864 ,C2970_=_C3865 ,C2985_=_C3114 ,C2985_=_C3211 ,C2985_=_C3566 ,C2985_=_C3609 ,\nC2985_=_C3631 ,C2985_=_C3855 ,C2985_=_C3856 ,C2985_=_C3857 ,C2985_=_C3858 ,C2985_=_C3859 ,\nC2985_=_C3860 ,C3002_=_C3115 ,C3002_=_C3174 ,C3002_=_C3567 ,C3002_=_C3638 ,C3002_=_C3861 ,\nC3002_=_C3862 ,C3002_=_C3863 ,C3002_=_C3864 ,C3002_=_C3865 ,C3037_=_C3043 ,C3037_=_C3318 ,\nC3037_=_C3646 ,C3037_=_C3671 ,C3037_=_C3753 ,C3037_=_C3754 ,C3037_=_C3755 ,C3037_=_C3756 ,\nC3037_=_C3758 ,C3037_=_C3759 ,C3037_=_C3760 ,C3043_=_C3463 ,C3043_=_C3648 ,C3043_=_C3665 ,\nC3043_=_C3676 ,C3043_=_C3938 ,C3043_=_C3976 ,C3043_=_C3998 ,C3043_=_C3999 ,C3043_=_C4000 ,\nC3114_=_C3115 ,C3114_=_C3211 ,C3114_=_C3566 ,C3114_=_C3609 ,C3114_=_C3631 ,C3114_=_C3855 ,\nC3114_=_C3856 ,C3114_=_C3857 ,C3114_=_C3858 ,C3114_=_C3859 ,C3114_=_C3860 ,C3115_=_C3174 ,\nC3115_=_C3567 ,C3115_=_C3638 ,C3115_=_C3861 ,C3115_=_C3862 ,C3115_=_C3863 ,C3115_=_C3864 ,\nC3115_=_C3865 ,C3168_=_C3174 ,C3168_=_C3230 ,C3168_=_C3233 ,C3168_=_C3238 ,C3168_=_C3240 ,\nC3168_=_C3241 ,C3168_=_C3242 ,C3168_=_C3243 ,C3168_=_C3244 ,C3174_=_C3567 ,C3174_=_C3638 ,\nC3174_=_C3861 ,C3174_=_C3862 ,C3174_=_C3863 ,C3174_=_C3864 ,C3174_=_C3865 ,C3188_=_C3197 ,\nC3188_=_C3546 ,C3188_=_C3630 ,C3188_=_C3750 ,C3188_=_C3751 ,C3197_=_C3546 ,C3197_=_C3630 ,\nC3197_=_C3750 ,C3197_=_C3751 ,C3211_=_C3566 ,C3211_=_C3609 ,C3211_=_C3631 ,C3211_=_C3855 ,\nC3211_=_C3856 ,C3211_=_C3857 ,C3211_=_C3858 ,C3211_=_C3859 ,C3211_=_C3860 ,C3230_=_C3233 ,\nC3230_=_C3238 ,C3230_=_C3240 ,C3230_=_C3241 ,C3230_=_C3242 ,C3230_=_C3243 ,C3230_=_C3244 ,\nC3230_=_C3424 ,C3230_=_C3427 ,C3233_=_C3238 ,C3233_=_C3240 ,C3233_=_C3241 ,C3233_=_C3242 ,\nC3233_=_C3243 ,C3233_=_C3244 ,C3233_=_C3638 ,C3238_=_C3240 ,C3238_=_C3241 ,C3238_=_C3242 ,\nC3238_=_C3243 ,C3238_=_C3244 ,C3238_=_C3488 ,C3238_=_C3539 ,C3238_=_C3755 ,C3238_=_C3833 ,\nC3238_=_C3938 ,C3240_=_C3241 ,C3240_=_C3242 ,C3240_=_C3243 ,C3240_=_C3244 ,C3240_=_C3494 ,\nC3240_=_C3543 ,C3240_=_C3759 ,C3240_=_C3839 ,C3240_=_C3999 ,C3241_=_C3242 ,C3241_=_C3243 ,\nC3241_=_C3244 ,C3241_=_C3705 ,C3241_=_C3861 ,C3242_=_C3243 ,C3242_=_C3244 ,C3242_=_C3862 ,\nC3243_=_C3244 ,C3243_=_C3707 ,C3244_=_C3708 ,C3244_=_C3864 ,C3250_=_C3424 ,C3250_=_C3497 ,\nC3250_=_C3532 ,C3250_=_C3533 ,C3250_=_C3535 ,C3250_=_C3536 ,C3250_=_C3538 ,C3250_=_C3539 ,\nC3250_=_C3541 ,C3250_=_C3542 ,C3250_=_C3543 ,C3250_=_C3544 ,C3318_=_C3646 ,C3318_=_C3671 ,\nC3318_=_C3753 ,C3318_=_C3754 ,C3318_=_C3755 ,C3318_=_C3756 ,C3318_=_C3758 ,C3318_=_C3759 ,\nC3318_=_C3760 ,C3347_=_C3427 ,C3347_=_C3700 ,C3347_=_C3703 ,C3347_=_C3704 ,C3347_=_C3705 ,\nC3347_=_C3706 ,C3347_=_C3707 ,C3347_=_C3708 ,C3424_=_C3427 ,C3424_=_C3497 ,C3424_=_C3532 ,\nC3424_=_C3533 ,C3424_=_C3535 ,C3424_=_C3536 ,C3424_=_C3538 ,C3424_=_C3539 ,C3424_=_C3541 ,\nC3424_=_C3542 ,C3424_=_C3543 ,C3424_=_C3544 ,C3427_=_C3700 ,C3427_=_C3703 ,C3427_=_C3704 ,\nC3427_=_C3705 ,C3427_=_C3706 ,C3427_=_C3707 ,C3427_=_C3708 ,C3457_=_C3463 ,C3457_=_C3484 ,\nC3457_=_C3486 ,C3457_=_C3488 ,C3457_=_C3490 ,C3457_=_C3491 ,C3457_=_C3492 ,C3457_=_C3493 ,\nC3457_=_C3494 ,C3457_=_C3495 ,C3463_=_C3648 ,C3463_=_C3665 ,C3463_=_C3676 ,C3463_=_C3938 ,\nC3463_=_C3976 ,C3463_=_C3998 ,C3463_=_C3999 ,C3463_=_C4000 ,C3484_=_C3486 ,C3484_=_C3488 ,\nC3484_=_C3490 ,C3484_=_C3491 ,C3484_=_C3492 ,C3484_=_C3493 ,C3484_=_C3494 ,C3484_=_C3495 ,\nC3484_=_C3665 ,C3486_=_C3488 ,C3486_=_C3490 ,C3486_=_C3491 ,C3486_=_C3492 ,C3486_=_C3493 ,\nC3486_=_C3494 ,C3486_=_C3495 ,C3488_=_C3490 ,C3488_=_C3491 ,C3488_=_C3492 ,C3488_=_C3493 ,\nC3488_=_C3494 ,C3488_=_C3495 ,C3488_=_C3539 ,C3488_=_C3755 ,C3488_=_C3833 ,C3488_=_C3938 ,\nC3490_=_C3491 ,C3490_=_C3492 ,C3490_=_C3493 ,C3490_=_C3494 ,C3490_=_C3495 ,C3491_=_C3492 ,\nC3491_=_C3493 ,C3491_=_C3494 ,C3491_=_C3495 ,C3491_=_C3998 ,C3492_=_C3493 ,C3492_=_C3494 ,\nC3492_=_C3495 ,C3493_=_C3494 ,C3493_=_C3495 ,C3494_=_C3495 ,C3494_=_C3543 ,C3494_=_C3759 ,\nC3494_=_C3839 ,C3494_=_C3999 ,C3495_=_C4000 ,C3497_=_C3501 ,C3497_=_C3532 ,C3497_=_C3533 ,\nC3497_=_C3535 ,C3497_=_C3536 ,C3497_=_C3538 ,C3497_=_C3539 ,C3497_=_C3541 ,C3497_=_C3542 ,\nC3497_=_C3543 ,C3497_=_C3544 ,C3501_=_C3603 ,C3501_=_C3832 ,C3501_=_C3833 ,C3501_=_C3834 ,\nC3501_=_C3835 ,C3501_=_C3837 ,C3501_=_C3838 ,C3501_=_C3839 ,C3501_=_C3840 ,C3532_=_C3533 ,\nC3532_=_C3535 ,C3532_=_C3536 ,C3532_=_C3538 ,C3532_=_C3539 ,C3532_=_C3541 ,C3532_=_C3542 ,\nC3532_=_C3543 ,C3532_=_C3544 ,C3532_=_C3546 ,C3533_=_C3535 ,C3533_=_C3536 ,C3533_=_C3538 ,\nC3533_=_C3539 ,C3533_=_C3541 ,C3533_=_C3542 ,C3533_=_C3543 ,C3533_=_C3544 ,C3533_=_C3603 ,\nC3535_=_C3536 ,C3535_=_C3538 ,C3535_=_C3539 ,C3535_=_C3541 ,C3535_=_C3542 ,C3535_=_C3543 ,\nC3535_=_C3544 ,C3536_=_C3538 ,C3536_=_C3539 ,C3536_=_C3541 ,C3536_=_C3542 ,C3536_=_C3543 ,\nC3536_=_C3544 ,C3538_=_C3539 ,C3538_=_C3541 ,C3538_=_C3542 ,C3538_=_C3543 ,C3538_=_C3544 ,\nC3538_=_C3832 ,C3539_=_C3541 ,C3539_=_C3542 ,C3539_=_C3543 ,C3539_=_C3544 ,C3539_=_C3755 ,\nC3539_=_C3833 ,C3539_=_C3938 ,C3541_=_C3542</w:t>
      </w:r>
    </w:p>
    <w:p>
      <w:pPr>
        <w:pStyle w:val="PreformattedText"/>
        <w:bidi w:val="0"/>
        <w:spacing w:before="0" w:after="0"/>
        <w:jc w:val="left"/>
        <w:rPr/>
      </w:pPr>
      <w:r>
        <w:rPr/>
        <w:t xml:space="preserve"> </w:t>
      </w:r>
      <w:r>
        <w:rPr/>
        <w:t>,C3541_=_C3543 ,C3541_=_C3544 ,C3542_=_C3543 ,\nC3542_=_C3544 ,C3542_=_C3838 ,C3543_=_C3544 ,C3543_=_C3759 ,C3543_=_C3839 ,C3543_=_C3999 ,\nC3546_=_C3630 ,C3546_=_C3750 ,C3546_=_C3751 ,C3566_=_C3567 ,C3566_=_C3609 ,C3566_=_C3631 ,\nC3566_=_C3855 ,C3566_=_C3856 ,C3566_=_C3857 ,C3566_=_C3858 ,C3566_=_C3859 ,C3566_=_C3860 ,\nC3567_=_C3638 ,C3567_=_C3861 ,C3567_=_C3862 ,C3567_=_C3863 ,C3567_=_C3864 ,C3567_=_C3865 ,\nC3603_=_C3832 ,C3603_=_C3833 ,C3603_=_C3834 ,C3603_=_C3835 ,C3603_=_C3837 ,C3603_=_C3838 ,\nC3603_=_C3839 ,C3603_=_C3840 ,C3609_=_C3631 ,C3609_=_C3855 ,C3609_=_C3856 ,C3609_=_C3857 ,\nC3609_=_C3858 ,C3609_=_C3859 ,C3609_=_C3860 ,C3630_=_C3631 ,C3630_=_C3750 ,C3630_=_C3751 ,\nC3631_=_C3855 ,C3631_=_C3856 ,C3631_=_C3857 ,C3631_=_C3858 ,C3631_=_C3859 ,C3631_=_C3860 ,\nC3638_=_C3861 ,C3638_=_C3862 ,C3638_=_C3863 ,C3638_=_C3864 ,C3638_=_C3865 ,C3646_=_C3648 ,\nC3646_=_C3671 ,C3646_=_C3753 ,C3646_=_C3754 ,C3646_=_C3755 ,C3646_=_C3756 ,C3646_=_C3758 ,\nC3646_=_C3759 ,C3646_=_C3760 ,C3648_=_C3665 ,C3648_=_C3676 ,C3648_=_C3938 ,C3648_=_C3976 ,\nC3648_=_C3998 ,C3648_=_C3999 ,C3648_=_C4000 ,C3665_=_C3676 ,C3665_=_C3938 ,C3665_=_C3976 ,\nC3665_=_C3998 ,C3665_=_C3999 ,C3665_=_C4000 ,C3671_=_C3676 ,C3671_=_C3753 ,C3671_=_C3754 ,\nC3671_=_C3755 ,C3671_=_C3756 ,C3671_=_C3758 ,C3671_=_C3759 ,C3671_=_C3760 ,C3676_=_C3938 ,\nC3676_=_C3976 ,C3676_=_C3998 ,C3676_=_C3999 ,C3676_=_C4000 ,C3700_=_C3703 ,C3700_=_C3704 ,\nC3700_=_C3705 ,C3700_=_C3706 ,C3700_=_C3707 ,C3700_=_C3708 ,C3703_=_C3704 ,C3703_=_C3705 ,\nC3703_=_C3706 ,C3703_=_C3707 ,C3703_=_C3708 ,C3704_=_C3705 ,C3704_=_C3706 ,C3704_=_C3707 ,\nC3704_=_C3708 ,C3705_=_C3706 ,C3705_=_C3707 ,C3705_=_C3708 ,C3705_=_C3861 ,C3706_=_C3707 ,\nC3706_=_C3708 ,C3707_=_C3708 ,C3708_=_C3864 ,C3750_=_C3751 ,C3753_=_C3754 ,C3753_=_C3755 ,\nC3753_=_C3756 ,C3753_=_C3758 ,C3753_=_C3759 ,C3753_=_C3760 ,C3754_=_C3755 ,C3754_=_C3756 ,\nC3754_=_C3758 ,C3754_=_C3759 ,C3754_=_C3760 ,C3755_=_C3756 ,C3755_=_C3758 ,C3755_=_C3759 ,\nC3755_=_C3760 ,C3755_=_C3833 ,C3755_=_C3938 ,C3756_=_C3758 ,C3756_=_C3759 ,C3756_=_C3760 ,\nC3756_=_C3835 ,C3756_=_C3976 ,C3758_=_C3759 ,C3758_=_C3760 ,C3759_=_C3760 ,C3759_=_C3839 ,\nC3759_=_C3999 ,C3832_=_C3833 ,C3832_=_C3834 ,C3832_=_C3835 ,C3832_=_C3837 ,C3832_=_C3838 ,\nC3832_=_C3839 ,C3832_=_C3840 ,C3833_=_C3834 ,C3833_=_C3835 ,C3833_=_C3837 ,C3833_=_C3838 ,\nC3833_=_C3839 ,C3833_=_C3840 ,C3833_=_C3938 ,C3834_=_C3835 ,C3834_=_C3837 ,C3834_=_C3838 ,\nC3834_=_C3839 ,C3834_=_C3840 ,C3835_=_C3837 ,C3835_=_C3838 ,C3835_=_C3839 ,C3835_=_C3840 ,\nC3835_=_C3976 ,C3837_=_C3838 ,C3837_=_C3839 ,C3837_=_C3840 ,C3838_=_C3839 ,C3838_=_C3840 ,\nC3839_=_C3840 ,C3839_=_C3999 ,C3855_=_C3856 ,C3855_=_C3857 ,C3855_=_C3858 ,C3855_=_C3859 ,\nC3855_=_C3860 ,C3856_=_C3857 ,C3856_=_C3858 ,C3856_=_C3859 ,C3856_=_C3860 ,C3857_=_C3858 ,\nC3857_=_C3859 ,C3857_=_C3860 ,C3858_=_C3859 ,C3858_=_C3860 ,C3859_=_C3860 ,C3861_=_C3862 ,\nC3861_=_C3863 ,C3861_=_C3864 ,C3861_=_C3865 ,C3862_=_C3863 ,C3862_=_C3864 ,C3862_=_C3865 ,\nC3863_=_C3864 ,C3863_=_C3865 ,C3864_=_C3865 ,C3938_=_C3976 ,C3938_=_C3998 ,C3938_=_C3999 ,\nC3938_=_C4000 ,C3976_=_C3998 ,C3976_=_C3999 ,C3976_=_C4000 ,C3998_=_C3999 ,C3998_=_C4000 ,\nC3999_=_C4000 ,"];96[shape=box, label="id:96 level: 4\n370: C401 C444 C454 C459 C477 \nC478 C492 C508 C517 C567 C614 \nC641 C648 C688 C717 C718 C724 \nC730 C765 C821 C828 C876 C894 \nC911 C951 C991 C999 C1000 C1040 \nC1089 C1097 C1098 C1100 C1113 C1122 \nC1136 C1137 C1138 C1139 C1140 C1141 \nC1142 C1143 C1144 C1145 C1146 C1147 \nC1148 C1149 C1152 C1153 C1154 C1155 \nC1156 C1157 C1158 C1159 C1160 C1161 \nC1162 C1163 C1174 C1191 C1199 C1209 \nC1210 C1212 C1215 C1216 C1217 C1218 \nC1219 C1221 C1222 C1224 C1225 C1226 \nC1227 C1228 C1229 C1230 C1231 C1242 \nC1243 C1256 C1284 C1305 C1344 C1348 \nC1386 C1387 C1405 C1429 C1446 C1447 \nC1448 C1449 C1450 C1451 C1452 C1455 \nC1456 C1457 C1458 C1459 C1461 C1462 \nC1463 C1464 C1465 C1466 C1467 C1475 \nC1490 C1494 C1499 C1500 C1505 C1510 \nC1511 C1520 C1557 C1560 C1593 C1606 \nC1608 C1620 C1628 C1670 C1676 C1688 \nC1689 C1690 C1692 C1693 C1695 C1697 \nC1698 C1699 C1700 C1701 C1702 C1703 \nC1704 C1705 C1706 C1707 C1708 C1709 \nC1711 C1738 C1768 C1769 C1808 C1827 \nC1842 C1856 C1905 C1916 C1927 C1931 \nC1994 C2007 C2008 C2011 C2012 C2013 \nC2014 C2017 C2018 C2019 C2020 C2022 \nC2023 C2024 C2025 C2026 C2027 C2028 \nC2029 C2030 C2031 C2040 C2041 C2057 \nC2058 C2093 C2119 C2122 C2159 C2160 \nC2165 C2186 C2187 C2202 C2203 C2204 \nC2205 C2206 C2207 C2208 C2209 C2211 \nC2212 C2213 C2214 C2215 C2216 C2217 \nC2218 C2219 C2220 C2262 C2284 C2285 \nC2380 C2382 C2383 C2384 C2385 C2386 \nC2387 C2388 C2390 C2391 C2392 C2393 \nC2394 C2395 C2396 C2397 C2398 C2460 \nC2484 C2502 C2566 C2570 C2580 C2596 \nC2597 C2598 C2601 C2602 C2603 C2604 \nC2605 C2606 C2607 C2608 C2609 C2610 \nC2611 C2614 C2640 C2655 C2686 C2692 \nC2704 C2742 C2744 C2779 C2799 C2802 \nC2823 C2850 C2876 C2892 C2912 C2921 \nC2931 C2936 C3010 C3084 C3085 C3095 \nC3096 C3110 C3124 C3138 C3139 C3140 \nC3141 C3142 C3143 C3144 C3145 C3146 \nC3147 C3148 C3149 C3150 C3151 C3152 \nC3153 C3183 C3219 C3220 C3221 C3222 \nC3223 C3224 C3225 C3226 C3227 C3228 \nC3229 C3230 C3243 C3248 C3264 C3331 \nC3332 C3333 C3334 C3335 C3336 C3337 \nC3338 C3339 C3340 C3343 C3344 C3384 \nC3424 C3425 C3426 C3427 C3428 C3429 \nC3430 C3431 C3432 C3433 C3437 C3446 \nC3447 C3448 C3449 C3450 C3451 C3452 \nC3453 C3563 C3575 C3653 C3707 C3709 \nC3717 C3718 C3719 C3720 C3721 C3722 \nC3723 C3724 C3725 C3726 C3831 C3865 \nC3873 C3880 C3980 C4030 C4075 C4084 \nC4085 C4088 C4097 C4098 C4104 \n4882: C401_=_C614( C401 C614 ) C401_=_C1144( C401 C1144 ) C401_=_C1344( C401 C1344 ) C401_=_C1386( C401 C1386 ) C401_=_C1905( C401 C1905 ) \nC401_=_C2159( C401 C2159 ) C401_=_C2202( C401 C2202 ) C401_=_C2203( C401 C2203 ) C401_=_C2204( C401 C2204 ) C401_=_C2205( C401 C2205 ) C401_=_C2206( C401 C2206 ) \nC401_=_C2207( C401 C2207 ) C401_=_C2208( C401 C2208 ) C401_=_C2209( C401 C2209 ) C401_=_C2211( C401 C2211 ) C401_=_C2212( C401 C2212 ) C401_=_C2213( C401 C2213 ) \nC401_=_C2214( C401 C2214 ) C401_=_C2215( C401 C2215 ) C401_=_C2216( C401 C2216 ) C401_=_C2217( C401 C2217 ) C401_=_C2218( C401 C2218 ) C401_=_C2219( C401 C2219 ) \nC401_=_C2220( C401 C2220 ) C444_=_C765( C444 C765 ) C444_=_C1113( C444 C1113 ) C444_=_C1466( C444 C1466 ) C444_=_C1510( C444 C1510 ) C444_=_C1620( C444 C1620 ) \nC444_=_C1927( C444 C1927 ) C444_=_C2093( C444 C2093 ) C444_=_C2284( C444 C2284 ) C444_=_C2460( C444 C2460 ) C444_=_C2655( C444 C2655 ) C444_=_C2704( C444 C2704 ) \nC444_=_C2799( C444 C2799 ) C444_=_C2931( C444 C2931 ) C444_=_C3110( C444 C3110 ) C444_=_C3243( C444 C3243 ) C444_=_C3563( C444 C3563 ) C444_=_C3707( C444 C3707 ) \nC444_=_C3717( C444 C3717 ) C444_=_C3725( C444 C3725 ) C444_=_C4084( C444 C4084 ) C444_=_C4088( C444 C4088 ) C444_=_C4097( C444 C4097 ) C454_=_C459( C454 C459 ) \nC454_=_C508( C454 C508 ) C454_=_C894( C454 C894 ) C454_=_C1145( C454 C1145 ) C454_=_C1387( C454 C1387 ) C454_=_C1994( C454 C1994 ) C454_=_C2119( C454 C2119 ) \nC454_=_C2160( C454 C2160 ) C454_=_C2285( C454 C2285 ) C454_=_C2382( C454 C2382 ) C454_=_C2383( C454 C2383 ) C454_=_C2384( C454 C2384 ) C454_=_C2385( C454 C2385 ) \nC454_=_C2386( C454 C2386 ) C454_=_C2387( C454 C2387 ) C454_=_C2388( C454 C2388 ) C454_=_C2390( C454 C2390 ) C454_=_C2391( C454 C2391 ) C454_=_C2392( C454 C2392 ) \nC454_=_C2393( C454 C2393 ) C454_=_C2394( C454 C2394 ) C454_=_C2395( C454 C2395 ) C454_=_C2396( C454 C2396 ) C454_=_C2397( C454 C2397 ) C454_=_C2398( C454 C2398 ) \nC459_=_C648( C459 C648 ) C459_=_C1097( C459 C1097 ) C459_=_C1199( C459 C1199 ) C459_=_C1256( C459 C1256 ) C459_=_C1348( C459 C1348 ) C459_=_C1768( C459 C1768 ) \nC459_=_C2057( C459 C2057 ) C459_=_C2802( C459 C2802 ) C459_=_C3095( C459 C3095 ) C459_=_C3138( C459 C3138 ) C459_=_C3139( C459 C3139 ) C459_=_C3140( C459 C3140 ) \nC459_=_C3141( C459 C3141 ) C459_=_C3142( C459 C3142 ) C459_=_C3143( C459 C3143 ) C459_=_C3144( C459 C3144 ) C459_=_C3145( C459 C3145 ) C459_=_C3146( C459 C3146 ) \nC459_=_C3147( C459 C3147 ) C459_=_C3148( C459 C3148 ) C459_=_C3149( C459 C3149 ) C459_=_C3150( C459 C3150 ) C459_=_C3151( C459 C3151 ) C459_=_C3152( C459 C3152 ) \nC477_=_C478( C477 C478 ) C477_=_C492( C477 C492 ) C477_=_C717( C477 C717 ) C477_=_C911( C477 C911 ) C477_=_C1136( C477 C1136 ) C477_=_C1162( C477 C1162 ) \nC477_=_C1209( C477 C1209 ) C477_=_C1210( C477 C1210 ) C477_=_C1212( C477 C1212 ) C477_=_C1215( C477 C1215 ) C477_=_C1216( C477 C1216 ) C477_=_C1217( C477 C1217 ) \nC477_=_C1218( C477 C1218 ) C477_=_C1219( C477 C1219 ) C477_=_C1221( C477 C1221 ) C477_=_C1222( C477 C1222 ) C477_=_C1224( C477 C1224 ) C477_=_C1225( C477 C1225 ) \nC477_=_C1226( C477 C1226 ) C477_=_C1227( C477 C1227 ) C477_=_C1228( C477 C1228 ) C477_=_C1229( C477 C1229 ) C477_=_C1230( C477 C1230 ) C477_=_C1231( C477 C1231 ) \nC478_=_C492( C478 C492 ) C478_=_C641( C478 C641 ) C478_=_C718( C478 C718 ) C478_=_C1163( C478 C1163 ) C478_=_C1191( C478 C1191 ) C478_=_C1446( C478 C1446 ) \nC478_=_C1447( C478 C1447 ) C478_=_C1448( C478 C1448 ) C478_=_C1449( C478 C1449 ) C478_=_C1450( C478 C1450 ) C478_=_C1451( C478 C1451 ) C478_=_C1452( C478 C1452 ) \nC478_=_C1455( C478 C1455 ) C478_=_C1456( C478 C1456 ) C478_=_C1457( C478 C1457 ) C478_=_C1458( C478 C1458 ) C478_=_C1459( C478 C1459 ) C478_=_C1461( C478 C1461 ) \nC478_=_C1462( C478 C1462 ) C478_=_C1463( C478 C1463 ) C478_=_C1464( C478 C1464 ) C478_=_C1465( C478 C1465 ) C478_=_C1466( C478 C1466 ) C478_=_C1467( C478 C1467 ) \nC492_=_C730( C492 C730 ) C492_=_C876( C492 C876 ) C492_=_C1098( C492 C1098 ) C492_=_C1174( C492 C1174 ) C492_=_C1520( C492 C1520 ) C492_=_C1557( C492 C1557 ) \nC492_=_C2058( C492 C2058 ) C492_=_C2484( C492 C2484 ) C492_=_C2566( C492 C2566 ) C492_=_C2742( C492 C2742 ) C492_=_C3096( C492 C3096 ) C492_=_C3153( C492 C3153 ) \nC492_=_C3219( C492 C3219 ) C492_=_C3220( C492 C3220 ) C492_=_C3221( C492 C3221 ) C492_=_C3222( C492 C3222 ) C492_=_C3223( C492 C3223 )</w:t>
      </w:r>
    </w:p>
    <w:p>
      <w:pPr>
        <w:pStyle w:val="PreformattedText"/>
        <w:bidi w:val="0"/>
        <w:spacing w:before="0" w:after="0"/>
        <w:jc w:val="left"/>
        <w:rPr/>
      </w:pPr>
      <w:r>
        <w:rPr/>
        <w:t xml:space="preserve"> </w:t>
      </w:r>
      <w:r>
        <w:rPr/>
        <w:t>C492_=_C3224( C492 C3224 ) \nC492_=_C3225( C492 C3225 ) C492_=_C3226( C492 C3226 ) C492_=_C3227( C492 C3227 ) C492_=_C3228( C492 C3228 ) C492_=_C3229( C492 C3229 ) C508_=_C517( C508 C517 ) \nC508_=_C894( C508 C894 ) C508_=_C1145( C508 C1145 ) C508_=_C1387( C508 C1387 ) C508_=_C1994( C508 C1994 ) C508_=_C2119( C508 C2119 ) C508_=_C2160( C508 C2160 ) \nC508_=_C2285( C508 C2285 ) C508_=_C2382( C508 C2382 ) C508_=_C2383( C508 C2383 ) C508_=_C2384( C508 C2384 ) C508_=_C2385( C508 C2385 ) C508_=_C2386( C508 C2386 ) \nC508_=_C2387( C508 C2387 ) C508_=_C2388( C508 C2388 ) C508_=_C2390( C508 C2390 ) C508_=_C2391( C508 C2391 ) C508_=_C2392( C508 C2392 ) C508_=_C2393( C508 C2393 ) \nC508_=_C2394( C508 C2394 ) C508_=_C2395( C508 C2395 ) C508_=_C2396( C508 C2396 ) C508_=_C2397( C508 C2397 ) C508_=_C2398( C508 C2398 ) C517_=_C1156( C517 C1156 ) \nC517_=_C1505( C517 C1505 ) C517_=_C1701( C517 C1701 ) C517_=_C1856( C517 C1856 ) C517_=_C2165( C517 C2165 ) C517_=_C2570( C517 C2570 ) C517_=_C2603( C517 C2603 ) \nC517_=_C2779( C517 C2779 ) C517_=_C2912( C517 C2912 ) C517_=_C2936( C517 C2936 ) C517_=_C3334( C517 C3334 ) C517_=_C3437( C517 C3437 ) C517_=_C3448( C517 C3448 ) \nC517_=_C3653( C517 C3653 ) C517_=_C3709( C517 C3709 ) C517_=_C3719( C517 C3719 ) C517_=_C3720( C517 C3720 ) C517_=_C3721( C517 C3721 ) C517_=_C3722( C517 C3722 ) \nC517_=_C3723( C517 C3723 ) C517_=_C3724( C517 C3724 ) C517_=_C3725( C517 C3725 ) C517_=_C3726( C517 C3726 ) C567_=_C999( C567 C999 ) C567_=_C1100( C567 C1100 ) \nC567_=_C1242( C567 C1242 ) C567_=_C1608( C567 C1608 ) C567_=_C1808( C567 C1808 ) C567_=_C1916( C567 C1916 ) C567_=_C2040( C567 C2040 ) C567_=_C2186( C567 C2186 ) \nC567_=_C2640( C567 C2640 ) C567_=_C2692( C567 C2692 ) C567_=_C2850( C567 C2850 ) C567_=_C2921( C567 C2921 ) C567_=_C3084( C567 C3084 ) C567_=_C3230( C567 C3230 ) \nC567_=_C3248( C567 C3248 ) C567_=_C3424( C567 C3424 ) C567_=_C3425( C567 C3425 ) C567_=_C3426( C567 C3426 ) C567_=_C3427( C567 C3427 ) C567_=_C3428( C567 C3428 ) \nC567_=_C3429( C567 C3429 ) C567_=_C3430( C567 C3430 ) C567_=_C3431( C567 C3431 ) C567_=_C3432( C567 C3432 ) C567_=_C3433( C567 C3433 ) C614_=_C1144( C614 C1144 ) \nC614_=_C1344( C614 C1344 ) C614_=_C1386( C614 C1386 ) C614_=_C1905( C614 C1905 ) C614_=_C2159( C614 C2159 ) C614_=_C2202( C614 C2202 ) C614_=_C2203( C614 C2203 ) \nC614_=_C2204( C614 C2204 ) C614_=_C2205( C614 C2205 ) C614_=_C2206( C614 C2206 ) C614_=_C2207( C614 C2207 ) C614_=_C2208( C614 C2208 ) C614_=_C2209( C614 C2209 ) \nC614_=_C2211( C614 C2211 ) C614_=_C2212( C614 C2212 ) C614_=_C2213( C614 C2213 ) C614_=_C2214( C614 C2214 ) C614_=_C2215( C614 C2215 ) C614_=_C2216( C614 C2216 ) \nC614_=_C2217( C614 C2217 ) C614_=_C2218( C614 C2218 ) C614_=_C2219( C614 C2219 ) C614_=_C2220( C614 C2220 ) C641_=_C648( C641 C648 ) C641_=_C718( C641 C718 ) \nC641_=_C1163( C641 C1163 ) C641_=_C1191( C641 C1191 ) C641_=_C1446( C641 C1446 ) C641_=_C1447( C641 C1447 ) C641_=_C1448( C641 C1448 ) C641_=_C1449( C641 C1449 ) \nC641_=_C1450( C641 C1450 ) C641_=_C1451( C641 C1451 ) C641_=_C1452( C641 C1452 ) C641_=_C1455( C641 C1455 ) C641_=_C1456( C641 C1456 ) C641_=_C1457( C641 C1457 ) \nC641_=_C1458( C641 C1458 ) C641_=_C1459( C641 C1459 ) C641_=_C1461( C641 C1461 ) C641_=_C1462( C641 C1462 ) C641_=_C1463( C641 C1463 ) C641_=_C1464( C641 C1464 ) \nC641_=_C1465( C641 C1465 ) C641_=_C1466( C641 C1466 ) C641_=_C1467( C641 C1467 ) C648_=_C1097( C648 C1097 ) C648_=_C1199( C648 C1199 ) C648_=_C1256( C648 C1256 ) \nC648_=_C1348( C648 C1348 ) C648_=_C1768( C648 C1768 ) C648_=_C2057( C648 C2057 ) C648_=_C2802( C648 C2802 ) C648_=_C3095( C648 C3095 ) C648_=_C3138( C648 C3138 ) \nC648_=_C3139( C648 C3139 ) C648_=_C3140( C648 C3140 ) C648_=_C3141( C648 C3141 ) C648_=_C3142( C648 C3142 ) C648_=_C3143( C648 C3143 ) C648_=_C3144( C648 C3144 ) \nC648_=_C3145( C648 C3145 ) C648_=_C3146( C648 C3146 ) C648_=_C3147( C648 C3147 ) C648_=_C3148( C648 C3148 ) C648_=_C3149( C648 C3149 ) C648_=_C3150( C648 C3150 ) \nC648_=_C3151( C648 C3151 ) C648_=_C3152( C648 C3152 ) C688_=_C991( C688 C991 ) C688_=_C1040( C688 C1040 ) C688_=_C1136( C688 C1136 ) C688_=_C1137( C688 C1137 ) \nC688_=_C1138( C688 C1138 ) C688_=_C1139( C688 C1139 ) C688_=_C1140( C688 C1140 ) C688_=_C1141( C688 C1141 ) C688_=_C1142( C688 C1142 ) C688_=_C1143( C688 C1143 ) \nC688_=_C1144( C688 C1144 ) C688_=_C1145( C688 C1145 ) C688_=_C1146( C688 C1146 ) C688_=_C1147( C688 C1147 ) C688_=_C1148( C688 C1148 ) C688_=_C1149( C688 C1149 ) \nC688_=_C1152( C688 C1152 ) C688_=_C1153( C688 C1153 ) C688_=_C1154( C688 C1154 ) C688_=_C1155( C688 C1155 ) C688_=_C1156( C688 C1156 ) C688_=_C1157( C688 C1157 ) \nC688_=_C1158( C688 C1158 ) C688_=_C1159( C688 C1159 ) C688_=_C1160( C688 C1160 ) C688_=_C1161( C688 C1161 ) C717_=_C718( C717 C718 ) C717_=_C724( C717 C724 ) \nC717_=_C730( C717 C730 ) C717_=_C911( C717 C911 ) C717_=_C1136( C717 C1136 ) C717_=_C1162( C717 C1162 ) C717_=_C1209( C717 C1209 ) C717_=_C1210( C717 C1210 ) \nC717_=_C1212( C717 C1212 ) C717_=_C1215( C717 C1215 ) C717_=_C1216( C717 C1216 ) C717_=_C1217( C717 C1217 ) C717_=_C1218( C717 C1218 ) C717_=_C1219( C717 C1219 ) \nC717_=_C1221( C717 C1221 ) C717_=_C1222( C717 C1222 ) C717_=_C1224( C717 C1224 ) C717_=_C1225( C717 C1225 ) C717_=_C1226( C717 C1226 ) C717_=_C1227( C717 C1227 ) \nC717_=_C1228( C717 C1228 ) C717_=_C1229( C717 C1229 ) C717_=_C1230( C717 C1230 ) C717_=_C1231( C717 C1231 ) C718_=_C724( C718 C724 ) C718_=_C730( C718 C730 ) \nC718_=_C1163( C718 C1163 ) C718_=_C1191( C718 C1191 ) C718_=_C1446( C718 C1446 ) C718_=_C1447( C718 C1447 ) C718_=_C1448( C718 C1448 ) C718_=_C1449( C718 C1449 ) \nC718_=_C1450( C718 C1450 ) C718_=_C1451( C718 C1451 ) C718_=_C1452( C718 C1452 ) C718_=_C1455( C718 C1455 ) C718_=_C1456( C718 C1456 ) C718_=_C1457( C718 C1457 ) \nC718_=_C1458( C718 C1458 ) C718_=_C1459( C718 C1459 ) C718_=_C1461( C718 C1461 ) C718_=_C1462( C718 C1462 ) C718_=_C1463( C718 C1463 ) C718_=_C1464( C718 C1464 ) \nC718_=_C1465( C718 C1465 ) C718_=_C1466( C718 C1466 ) C718_=_C1467( C718 C1467 ) C724_=_C730( C724 C730 ) C724_=_C821( C724 C821 ) C724_=_C1122( C724 C1122 ) \nC724_=_C1452( C724 C1452 ) C724_=_C1494( C724 C1494 ) C724_=_C1670( C724 C1670 ) C724_=_C1827( C724 C1827 ) C724_=_C1931( C724 C1931 ) C724_=_C2122( C724 C2122 ) \nC724_=_C2596( C724 C2596 ) C724_=_C2597( C724 C2597 ) C724_=_C2598( C724 C2598 ) C724_=_C2601( C724 C2601 ) C724_=_C2602( C724 C2602 ) C724_=_C2603( C724 C2603 ) \nC724_=_C2604( C724 C2604 ) C724_=_C2605( C724 C2605 ) C724_=_C2606( C724 C2606 ) C724_=_C2607( C724 C2607 ) C724_=_C2608( C724 C2608 ) C724_=_C2609( C724 C2609 ) \nC724_=_C2610( C724 C2610 ) C724_=_C2611( C724 C2611 ) C724_=_C2614( C724 C2614 ) C730_=_C876( C730 C876 ) C730_=_C1098( C730 C1098 ) C730_=_C1174( C730 C1174 ) \nC730_=_C1520( C730 C1520 ) C730_=_C1557( C730 C1557 ) C730_=_C2058( C730 C2058 ) C730_=_C2484( C730 C2484 ) C730_=_C2566( C730 C2566 ) C730_=_C2742( C730 C2742 ) \nC730_=_C3096( C730 C3096 ) C730_=_C3153( C730 C3153 ) C730_=_C3219( C730 C3219 ) C730_=_C3220( C730 C3220 ) C730_=_C3221( C730 C3221 ) C730_=_C3222( C730 C3222 ) \nC730_=_C3223( C730 C3223 ) C730_=_C3224( C730 C3224 ) C730_=_C3225( C730 C3225 ) C730_=_C3226( C730 C3226 ) C730_=_C3227( C730 C3227 ) C730_=_C3228( C730 C3228 ) \nC730_=_C3229( C730 C3229 ) C765_=_C1113( C765 C1113 ) C765_=_C1466( C765 C1466 ) C765_=_C1510( C765 C1510 ) C765_=_C1620( C765 C1620 ) C765_=_C1927( C765 C1927 ) \nC765_=_C2093( C765 C2093 ) C765_=_C2284( C765 C2284 ) C765_=_C2460( C765 C2460 ) C765_=_C2655( C765 C2655 ) C765_=_C2704( C765 C2704 ) C765_=_C2799( C765 C2799 ) \nC765_=_C2931( C765 C2931 ) C765_=_C3110( C765 C3110 ) C765_=_C3243( C765 C3243 ) C765_=_C3563( C765 C3563 ) C765_=_C3707( C765 C3707 ) C765_=_C3717( C765 C3717 ) \nC765_=_C3725( C765 C3725 ) C765_=_C4084( C765 C4084 ) C765_=_C4088( C765 C4088 ) C765_=_C4097( C765 C4097 ) C821_=_C828( C821 C828 ) C821_=_C1122( C821 C1122 ) \nC821_=_C1452( C821 C1452 ) C821_=_C1494( C821 C1494 ) C821_=_C1670( C821 C1670 ) C821_=_C1827( C821 C1827 ) C821_=_C1931( C821 C1931 ) C821_=_C2122( C821 C2122 ) \nC821_=_C2596( C821 C2596 ) C821_=_C2597( C821 C2597 ) C821_=_C2598( C821 C2598 ) C821_=_C2601( C821 C2601 ) C821_=_C2602( C821 C2602 ) C821_=_C2603( C821 C2603 ) \nC821_=_C2604( C821 C2604 ) C821_=_C2605( C821 C2605 ) C821_=_C2606( C821 C2606 ) C821_=_C2607( C821 C2607 ) C821_=_C2608( C821 C2608 ) C821_=_C2609( C821 C2609 ) \nC821_=_C2610( C821 C2610 ) C821_=_C2611( C821 C2611 ) C821_=_C2614( C821 C2614 ) C828_=_C1455( C828 C1455 ) C828_=_C1499( C828 C1499 ) C828_=_C1606( C828 C1606 ) \nC828_=_C1628( C828 C1628 ) C828_=_C1769( C828 C1769 ) C828_=_C2502( C828 C2502 ) C828_=_C2823( C828 C2823 ) C828_=_C2876( C828 C2876 ) C828_=_C2892( C828 C2892 ) \nC828_=_C3183( C828 C3183 ) C828_=_C3264( C828 C3264 ) C828_=_C3331( C828 C3331 ) C828_=_C3332( C828 C3332 ) C828_=_C3333( C828 C3333 ) C828_=_C3334( C828 C3334 ) \nC828_=_C3335( C828 C3335 ) C828_=_C3336( C828 C3336 ) C828_=_C3337( C828 C3337 ) C828_=_C3338( C828 C3338 ) C828_=_C3339( C828 C3339 ) C828_=_C3340( C828 C3340 ) \nC828_=_C3343( C828 C3343 ) C828_=_C3344( C828 C3344 ) C876_=_C1098( C876 C1098 ) C876_=_C1174( C876 C1174 ) C876_=_C1520( C876 C1520 ) C876_=_C1557( C876 C1557 ) \nC876_=_C2058( C876 C2058 ) C876_=_C2484( C876 C2484 ) C876_=_C2566( C876 C2566 ) C876_=_C2742( C876 C2742 ) C876_=_C3096( C876 C3096 ) C876_=_C3153( C876 C3153 ) \nC876_=_C3219( C876 C3219 ) C876_=_C3220( C876 C3220 ) C876_=_C3221( C876 C3221 ) C876_=_C3222( C876 C3222 ) C876_=_C3223( C876 C3223 ) C876_=_C3224( C876 C3224 ) \nC876_=_C3225( C876 C3225 ) C876_=_C3226( C876 C3226 ) C876_=_C3227( C876 C3227 ) C876_=_C3228( C876 C3228 ) C876_=_C3229( C876 C3229 ) C894_=_C1145( C894 C1145 ) \nC894_=_C1387( C894 C1387 ) C894_=_C1994( C894 C1994 ) C894_=_C2119( C894 C2119 ) C894_=_C2160( C894 C2160 ) C894_=_C2285( C894 C2285 ) C894_=_C2382( C894 C2382 ) \nC894_=_C2383( C894 C2383 ) C894_=_C2384( C894 C2384 ) C894_=_C2385(</w:t>
      </w:r>
    </w:p>
    <w:p>
      <w:pPr>
        <w:pStyle w:val="PreformattedText"/>
        <w:bidi w:val="0"/>
        <w:spacing w:before="0" w:after="0"/>
        <w:jc w:val="left"/>
        <w:rPr/>
      </w:pPr>
      <w:r>
        <w:rPr/>
        <w:t xml:space="preserve"> </w:t>
      </w:r>
      <w:r>
        <w:rPr/>
        <w:t>C894 C2385 ) C894_=_C2386( C894 C2386 ) C894_=_C2387( C894 C2387 ) C894_=_C2388( C894 C2388 ) \nC894_=_C2390( C894 C2390 ) C894_=_C2391( C894 C2391 ) C894_=_C2392( C894 C2392 ) C894_=_C2393( C894 C2393 ) C894_=_C2394( C894 C2394 ) C894_=_C2395( C894 C2395 ) \nC894_=_C2396( C894 C2396 ) C894_=_C2397( C894 C2397 ) C894_=_C2398( C894 C2398 ) C911_=_C1136( C911 C1136 ) C911_=_C1162( C911 C1162 ) C911_=_C1209( C911 C1209 ) \nC911_=_C1210( C911 C1210 ) C911_=_C1212( C911 C1212 ) C911_=_C1215( C911 C1215 ) C911_=_C1216( C911 C1216 ) C911_=_C1217( C911 C1217 ) C911_=_C1218( C911 C1218 ) \nC911_=_C1219( C911 C1219 ) C911_=_C1221( C911 C1221 ) C911_=_C1222( C911 C1222 ) C911_=_C1224( C911 C1224 ) C911_=_C1225( C911 C1225 ) C911_=_C1226( C911 C1226 ) \nC911_=_C1227( C911 C1227 ) C911_=_C1228( C911 C1228 ) C911_=_C1229( C911 C1229 ) C911_=_C1230( C911 C1230 ) C911_=_C1231( C911 C1231 ) C951_=_C1000( C951 C1000 ) \nC951_=_C1243( C951 C1243 ) C951_=_C1284( C951 C1284 ) C951_=_C1305( C951 C1305 ) C951_=_C1457( C951 C1457 ) C951_=_C1475( C951 C1475 ) C951_=_C1500( C951 C1500 ) \nC951_=_C1560( C951 C1560 ) C951_=_C1676( C951 C1676 ) C951_=_C2041( C951 C2041 ) C951_=_C2187( C951 C2187 ) C951_=_C2744( C951 C2744 ) C951_=_C3085( C951 C3085 ) \nC951_=_C3446( C951 C3446 ) C951_=_C3447( C951 C3447 ) C951_=_C3448( C951 C3448 ) C951_=_C3449( C951 C3449 ) C951_=_C3450( C951 C3450 ) C951_=_C3451( C951 C3451 ) \nC951_=_C3452( C951 C3452 ) C951_=_C3453( C951 C3453 ) C991_=_C999( C991 C999 ) C991_=_C1000( C991 C1000 ) C991_=_C1040( C991 C1040 ) C991_=_C1136( C991 C1136 ) \nC991_=_C1137( C991 C1137 ) C991_=_C1138( C991 C1138 ) C991_=_C1139( C991 C1139 ) C991_=_C1140( C991 C1140 ) C991_=_C1141( C991 C1141 ) C991_=_C1142( C991 C1142 ) \nC991_=_C1143( C991 C1143 ) C991_=_C1144( C991 C1144 ) C991_=_C1145( C991 C1145 ) C991_=_C1146( C991 C1146 ) C991_=_C1147( C991 C1147 ) C991_=_C1148( C991 C1148 ) \nC991_=_C1149( C991 C1149 ) C991_=_C1152( C991 C1152 ) C991_=_C1153( C991 C1153 ) C991_=_C1154( C991 C1154 ) C991_=_C1155( C991 C1155 ) C991_=_C1156( C991 C1156 ) \nC991_=_C1157( C991 C1157 ) C991_=_C1158( C991 C1158 ) C991_=_C1159( C991 C1159 ) C991_=_C1160( C991 C1160 ) C991_=_C1161( C991 C1161 ) C999_=_C1000( C999 C1000 ) \nC999_=_C1100( C999 C1100 ) C999_=_C1242( C999 C1242 ) C999_=_C1608( C999 C1608 ) C999_=_C1808( C999 C1808 ) C999_=_C1916( C999 C1916 ) C999_=_C2040( C999 C2040 ) \nC999_=_C2186( C999 C2186 ) C999_=_C2640( C999 C2640 ) C999_=_C2692( C999 C2692 ) C999_=_C2850( C999 C2850 ) C999_=_C2921( C999 C2921 ) C999_=_C3084( C999 C3084 ) \nC999_=_C3230( C999 C3230 ) C999_=_C3248( C999 C3248 ) C999_=_C3424( C999 C3424 ) C999_=_C3425( C999 C3425 ) C999_=_C3426( C999 C3426 ) C999_=_C3427( C999 C3427 ) \nC999_=_C3428( C999 C3428 ) C999_=_C3429( C999 C3429 ) C999_=_C3430( C999 C3430 ) C999_=_C3431( C999 C3431 ) C999_=_C3432( C999 C3432 ) C999_=_C3433( C999 C3433 ) \nC1000_=_C1243( C1000 C1243 ) C1000_=_C1284( C1000 C1284 ) C1000_=_C1305( C1000 C1305 ) C1000_=_C1457( C1000 C1457 ) C1000_=_C1475( C1000 C1475 ) C1000_=_C1500( C1000 C1500 ) \nC1000_=_C1560( C1000 C1560 ) C1000_=_C1676( C1000 C1676 ) C1000_=_C2041( C1000 C2041 ) C1000_=_C2187( C1000 C2187 ) C1000_=_C2744( C1000 C2744 ) C1000_=_C3085( C1000 C3085 ) \nC1000_=_C3446( C1000 C3446 ) C1000_=_C3447( C1000 C3447 ) C1000_=_C3448( C1000 C3448 ) C1000_=_C3449( C1000 C3449 ) C1000_=_C3450( C1000 C3450 ) C1000_=_C3451( C1000 C3451 ) \nC1000_=_C3452( C1000 C3452 ) C1000_=_C3453( C1000 C3453 ) C1040_=_C1136( C1040 C1136 ) C1040_=_C1137( C1040 C1137 ) C1040_=_C1138( C1040 C1138 ) C1040_=_C1139( C1040 C1139 ) \nC1040_=_C1140( C1040 C1140 ) C1040_=_C1141( C1040 C1141 ) C1040_=_C1142( C1040 C1142 ) C1040_=_C1143( C1040 C1143 ) C1040_=_C1144( C1040 C1144 ) C1040_=_C1145( C1040 C1145 ) \nC1040_=_C1146( C1040 C1146 ) C1040_=_C1147( C1040 C1147 ) C1040_=_C1148( C1040 C1148 ) C1040_=_C1149( C1040 C1149 ) C1040_=_C1152( C1040 C1152 ) C1040_=_C1153( C1040 C1153 ) \nC1040_=_C1154( C1040 C1154 ) C1040_=_C1155( C1040 C1155 ) C1040_=_C1156( C1040 C1156 ) C1040_=_C1157( C1040 C1157 ) C1040_=_C1158( C1040 C1158 ) C1040_=_C1159( C1040 C1159 ) \nC1040_=_C1160( C1040 C1160 ) C1040_=_C1161( C1040 C1161 ) C1089_=_C1097( C1089 C1097 ) C1089_=_C1098( C1089 C1098 ) C1089_=_C1100( C1089 C1100 ) C1089_=_C1113( C1089 C1113 ) \nC1089_=_C1140( C1089 C1140 ) C1089_=_C1738( C1089 C1738 ) C1089_=_C2007( C1089 C2007 ) C1089_=_C2008( C1089 C2008 ) C1089_=_C2011( C1089 C2011 ) C1089_=_C2012( C1089 C2012 ) \nC1089_=_C2013( C1089 C2013 ) C1089_=_C2014( C1089 C2014 ) C1089_=_C2017( C1089 C2017 ) C1089_=_C2018( C1089 C2018 ) C1089_=_C2019( C1089 C2019 ) C1089_=_C2020( C1089 C2020 ) \nC1089_=_C2022( C1089 C2022 ) C1089_=_C2023( C1089 C2023 ) C1089_=_C2024( C1089 C2024 ) C1089_=_C2025( C1089 C2025 ) C1089_=_C2026( C1089 C2026 ) C1089_=_C2027( C1089 C2027 ) \nC1089_=_C2028( C1089 C2028 ) C1089_=_C2029( C1089 C2029 ) C1089_=_C2030( C1089 C2030 ) C1089_=_C2031( C1089 C2031 ) C1097_=_C1098( C1097 C1098 ) C1097_=_C1100( C1097 C1100 ) \nC1097_=_C1113( C1097 C1113 ) C1097_=_C1199( C1097 C1199 ) C1097_=_C1256( C1097 C1256 ) C1097_=_C1348( C1097 C1348 ) C1097_=_C1768( C1097 C1768 ) C1097_=_C2057( C1097 C2057 ) \nC1097_=_C2802( C1097 C2802 ) C1097_=_C3095( C1097 C3095 ) C1097_=_C3138( C1097 C3138 ) C1097_=_C3139( C1097 C3139 ) C1097_=_C3140( C1097 C3140 ) C1097_=_C3141( C1097 C3141 ) \nC1097_=_C3142( C1097 C3142 ) C1097_=_C3143( C1097 C3143 ) C1097_=_C3144( C1097 C3144 ) C1097_=_C3145( C1097 C3145 ) C1097_=_C3146( C1097 C3146 ) C1097_=_C3147( C1097 C3147 ) \nC1097_=_C3148( C1097 C3148 ) C1097_=_C3149( C1097 C3149 ) C1097_=_C3150( C1097 C3150 ) C1097_=_C3151( C1097 C3151 ) C1097_=_C3152( C1097 C3152 ) C1098_=_C1100( C1098 C1100 ) \nC1098_=_C1113( C1098 C1113 ) C1098_=_C1174( C1098 C1174 ) C1098_=_C1520( C1098 C1520 ) C1098_=_C1557( C1098 C1557 ) C1098_=_C2058( C1098 C2058 ) C1098_=_C2484( C1098 C2484 ) \nC1098_=_C2566( C1098 C2566 ) C1098_=_C2742( C1098 C2742 ) C1098_=_C3096( C1098 C3096 ) C1098_=_C3153( C1098 C3153 ) C1098_=_C3219( C1098 C3219 ) C1098_=_C3220( C1098 C3220 ) \nC1098_=_C3221( C1098 C3221 ) C1098_=_C3222( C1098 C3222 ) C1098_=_C3223( C1098 C3223 ) C1098_=_C3224( C1098 C3224 ) C1098_=_C3225( C1098 C3225 ) C1098_=_C3226( C1098 C3226 ) \nC1098_=_C3227( C1098 C3227 ) C1098_=_C3228( C1098 C3228 ) C1098_=_C3229( C1098 C3229 ) C1100_=_C1113( C1100 C1113 ) C1100_=_C1242( C1100 C1242 ) C1100_=_C1608( C1100 C1608 ) \nC1100_=_C1808( C1100 C1808 ) C1100_=_C1916( C1100 C1916 ) C1100_=_C2040( C1100 C2040 ) C1100_=_C2186( C1100 C2186 ) C1100_=_C2640( C1100 C2640 ) C1100_=_C2692( C1100 C2692 ) \nC1100_=_C2850( C1100 C2850 ) C1100_=_C2921( C1100 C2921 ) C1100_=_C3084( C1100 C3084 ) C1100_=_C3230( C1100 C3230 ) C1100_=_C3248( C1100 C3248 ) C1100_=_C3424( C1100 C3424 ) \nC1100_=_C3425( C1100 C3425 ) C1100_=_C3426( C1100 C3426 ) C1100_=_C3427( C1100 C3427 ) C1100_=_C3428( C1100 C3428 ) C1100_=_C3429( C1100 C3429 ) C1100_=_C3430( C1100 C3430 ) \nC1100_=_C3431( C1100 C3431 ) C1100_=_C3432( C1100 C3432 ) C1100_=_C3433( C1100 C3433 ) C1113_=_C1466( C1113 C1466 ) C1113_=_C1510( C1113 C1510 ) C1113_=_C1620( C1113 C1620 ) \nC1113_=_C1927( C1113 C1927 ) C1113_=_C2093( C1113 C2093 ) C1113_=_C2284( C1113 C2284 ) C1113_=_C2460( C1113 C2460 ) C1113_=_C2655( C1113 C2655 ) C1113_=_C2704( C1113 C2704 ) \nC1113_=_C2799( C1113 C2799 ) C1113_=_C2931( C1113 C2931 ) C1113_=_C3110( C1113 C3110 ) C1113_=_C3243( C1113 C3243 ) C1113_=_C3563( C1113 C3563 ) C1113_=_C3707( C1113 C3707 ) \nC1113_=_C3717( C1113 C3717 ) C1113_=_C3725( C1113 C3725 ) C1113_=_C4084( C1113 C4084 ) C1113_=_C4088( C1113 C4088 ) C1113_=_C4097( C1113 C4097 ) C1122_=_C1452( C1122 C1452 ) \nC1122_=_C1494( C1122 C1494 ) C1122_=_C1670( C1122 C1670 ) C1122_=_C1827( C1122 C1827 ) C1122_=_C1931( C1122 C1931 ) C1122_=_C2122( C1122 C2122 ) C1122_=_C2596( C1122 C2596 ) \nC1122_=_C2597( C1122 C2597 ) C1122_=_C2598( C1122 C2598 ) C1122_=_C2601( C1122 C2601 ) C1122_=_C2602( C1122 C2602 ) C1122_=_C2603( C1122 C2603 ) C1122_=_C2604( C1122 C2604 ) \nC1122_=_C2605( C1122 C2605 ) C1122_=_C2606( C1122 C2606 ) C1122_=_C2607( C1122 C2607 ) C1122_=_C2608( C1122 C2608 ) C1122_=_C2609( C1122 C2609 ) C1122_=_C2610( C1122 C2610 ) \nC1122_=_C2611( C1122 C2611 ) C1122_=_C2614( C1122 C2614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2( C1136 C1152 ) C1136_=_C1153( C1136 C1153 ) C1136_=_C1154( C1136 C1154 ) \nC1136_=_C1155( C1136 C1155 ) C1136_=_C1156( C1136 C1156 ) C1136_=_C1157( C1136 C1157 ) C1136_=_C1158( C1136 C1158 ) C1136_=_C1159( C1136 C1159 ) C1136_=_C1160( C1136 C1160 ) \nC1136_=_C1161( C1136 C1161 ) C1136_=_C1162( C1136 C1162 ) C1136_=_C1209( C1136 C1209 ) C1136_=_C1210( C1136 C1210 ) C1136_=_C1212( C1136 C1212 ) C1136_=_C1215( C1136 C1215 ) \nC1136_=_C1216( C1136 C1216 ) C1136_=_C1217( C1136 C1217 ) C1136_=_C1218( C1136 C1218 ) C1136_=_C1219( C1136 C1219 ) C1136_=_C1221( C1136 C1221 ) C1136_=_C1222( C1136 C1222 ) \nC1136_=_C1224( C1136 C1224 ) C1136_=_C1225( C1136 C1225 ) C1136_=_C1226( C1136 C1226 ) C1136_=_C1227( C1136 C1227 ) C1136_=_C1228( C1136 C1228 ) C1136_=_C1229( C1136 C1229 ) \nC1136_=_C1230( C1136 C1230 ) C1136_=_C1231( C1136 C123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2( C1137 C1152 ) C1137_=_C1153( C1137 C1153 ) C1137_=_C1154( C1137 C1154 ) C1137_=_C1155(</w:t>
      </w:r>
    </w:p>
    <w:p>
      <w:pPr>
        <w:pStyle w:val="PreformattedText"/>
        <w:bidi w:val="0"/>
        <w:spacing w:before="0" w:after="0"/>
        <w:jc w:val="left"/>
        <w:rPr/>
      </w:pPr>
      <w:r>
        <w:rPr/>
        <w:t xml:space="preserve"> </w:t>
      </w:r>
      <w:r>
        <w:rPr/>
        <w:t>C1137 C1155 ) \nC1137_=_C1156( C1137 C1156 ) C1137_=_C1157( C1137 C1157 ) C1137_=_C1158( C1137 C1158 ) C1137_=_C1159( C1137 C1159 ) C1137_=_C1160( C1137 C1160 ) C1137_=_C1161( C1137 C1161 ) \nC1137_=_C1242( C1137 C1242 ) C1137_=_C1243( C1137 C1243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2( C1138 C1152 ) C1138_=_C1153( C1138 C1153 ) C1138_=_C1154( C1138 C1154 ) C1138_=_C1155( C1138 C1155 ) C1138_=_C1156( C1138 C1156 ) \nC1138_=_C1157( C1138 C1157 ) C1138_=_C1158( C1138 C1158 ) C1138_=_C1159( C1138 C1159 ) C1138_=_C1160( C1138 C1160 ) C1138_=_C1161( C1138 C1161 ) C1139_=_C1140( C1139 C1140 ) \nC1139_=_C1141( C1139 C1141 ) C1139_=_C1142( C1139 C1142 ) C1139_=_C1143( C1139 C1143 ) C1139_=_C1144( C1139 C1144 ) C1139_=_C1145( C1139 C1145 ) C1139_=_C1146( C1139 C1146 ) \nC1139_=_C1147( C1139 C1147 ) C1139_=_C1148( C1139 C1148 ) C1139_=_C1149( C1139 C1149 ) C1139_=_C1152( C1139 C1152 ) C1139_=_C1153( C1139 C1153 ) C1139_=_C1154( C1139 C1154 ) \nC1139_=_C1155( C1139 C1155 ) C1139_=_C1156( C1139 C1156 ) C1139_=_C1157( C1139 C1157 ) C1139_=_C1158( C1139 C1158 ) C1139_=_C1159( C1139 C1159 ) C1139_=_C1160( C1139 C1160 ) \nC1139_=_C1161( C1139 C1161 ) C1140_=_C1141( C1140 C1141 ) C1140_=_C1142( C1140 C1142 ) C1140_=_C1143( C1140 C1143 ) C1140_=_C1144( C1140 C1144 ) C1140_=_C1145( C1140 C1145 ) \nC1140_=_C1146( C1140 C1146 ) C1140_=_C1147( C1140 C1147 ) C1140_=_C1148( C1140 C1148 ) C1140_=_C1149( C1140 C1149 ) C1140_=_C1152( C1140 C1152 ) C1140_=_C1153( C1140 C1153 ) \nC1140_=_C1154( C1140 C1154 ) C1140_=_C1155( C1140 C1155 ) C1140_=_C1156( C1140 C1156 ) C1140_=_C1157( C1140 C1157 ) C1140_=_C1158( C1140 C1158 ) C1140_=_C1159( C1140 C1159 ) \nC1140_=_C1160( C1140 C1160 ) C1140_=_C1161( C1140 C1161 ) C1140_=_C1738( C1140 C1738 ) C1140_=_C2007( C1140 C2007 ) C1140_=_C2008( C1140 C2008 ) C1140_=_C2011( C1140 C2011 ) \nC1140_=_C2012( C1140 C2012 ) C1140_=_C2013( C1140 C2013 ) C1140_=_C2014( C1140 C2014 ) C1140_=_C2017( C1140 C2017 ) C1140_=_C2018( C1140 C2018 ) C1140_=_C2019( C1140 C2019 ) \nC1140_=_C2020( C1140 C2020 ) C1140_=_C2022( C1140 C2022 ) C1140_=_C2023( C1140 C2023 ) C1140_=_C2024( C1140 C2024 ) C1140_=_C2025( C1140 C2025 ) C1140_=_C2026( C1140 C2026 ) \nC1140_=_C2027( C1140 C2027 ) C1140_=_C2028( C1140 C2028 ) C1140_=_C2029( C1140 C2029 ) C1140_=_C2030( C1140 C2030 ) C1140_=_C2031( C1140 C2031 ) C1141_=_C1142( C1141 C1142 ) \nC1141_=_C1143( C1141 C1143 ) C1141_=_C1144( C1141 C1144 ) C1141_=_C1145( C1141 C1145 ) C1141_=_C1146( C1141 C1146 ) C1141_=_C1147( C1141 C1147 ) C1141_=_C1148( C1141 C1148 ) \nC1141_=_C1149( C1141 C1149 ) C1141_=_C1152( C1141 C1152 ) C1141_=_C1153( C1141 C1153 ) C1141_=_C1154( C1141 C1154 ) C1141_=_C1155( C1141 C1155 ) C1141_=_C1156( C1141 C1156 ) \nC1141_=_C1157( C1141 C1157 ) C1141_=_C1158( C1141 C1158 ) C1141_=_C1159( C1141 C1159 ) C1141_=_C1160( C1141 C1160 ) C1141_=_C1161( C1141 C1161 ) C1141_=_C2040( C1141 C2040 ) \nC1141_=_C2041( C1141 C2041 ) C1142_=_C1143( C1142 C1143 ) C1142_=_C1144( C1142 C1144 ) C1142_=_C1145( C1142 C1145 ) C1142_=_C1146( C1142 C1146 ) C1142_=_C1147( C1142 C1147 ) \nC1142_=_C1148( C1142 C1148 ) C1142_=_C1149( C1142 C1149 ) C1142_=_C1152( C1142 C1152 ) C1142_=_C1153( C1142 C1153 ) C1142_=_C1154( C1142 C1154 ) C1142_=_C1155( C1142 C1155 ) \nC1142_=_C1156( C1142 C1156 ) C1142_=_C1157( C1142 C1157 ) C1142_=_C1158( C1142 C1158 ) C1142_=_C1159( C1142 C1159 ) C1142_=_C1160( C1142 C1160 ) C1142_=_C1161( C1142 C1161 ) \nC1142_=_C1212( C1142 C1212 ) C1142_=_C2008( C1142 C2008 ) C1142_=_C2159( C1142 C2159 ) C1142_=_C2160( C1142 C2160 ) C1142_=_C2165( C1142 C2165 ) C1143_=_C1144( C1143 C1144 ) \nC1143_=_C1145( C1143 C1145 ) C1143_=_C1146( C1143 C1146 ) C1143_=_C1147( C1143 C1147 ) C1143_=_C1148( C1143 C1148 ) C1143_=_C1149( C1143 C1149 ) C1143_=_C1152( C1143 C1152 ) \nC1143_=_C1153( C1143 C1153 ) C1143_=_C1154( C1143 C1154 ) C1143_=_C1155( C1143 C1155 ) C1143_=_C1156( C1143 C1156 ) C1143_=_C1157( C1143 C1157 ) C1143_=_C1158( C1143 C1158 ) \nC1143_=_C1159( C1143 C1159 ) C1143_=_C1160( C1143 C1160 ) C1143_=_C1161( C1143 C1161 ) C1143_=_C2186( C1143 C2186 ) C1143_=_C2187( C1143 C2187 ) C1144_=_C1145( C1144 C1145 ) \nC1144_=_C1146( C1144 C1146 ) C1144_=_C1147( C1144 C1147 ) C1144_=_C1148( C1144 C1148 ) C1144_=_C1149( C1144 C1149 ) C1144_=_C1152( C1144 C1152 ) C1144_=_C1153( C1144 C1153 ) \nC1144_=_C1154( C1144 C1154 ) C1144_=_C1155( C1144 C1155 ) C1144_=_C1156( C1144 C1156 ) C1144_=_C1157( C1144 C1157 ) C1144_=_C1158( C1144 C1158 ) C1144_=_C1159( C1144 C1159 ) \nC1144_=_C1160( C1144 C1160 ) C1144_=_C1161( C1144 C1161 ) C1144_=_C1344( C1144 C1344 ) C1144_=_C1386( C1144 C1386 ) C1144_=_C1905( C1144 C1905 ) C1144_=_C2159( C1144 C2159 ) \nC1144_=_C2202( C1144 C2202 ) C1144_=_C2203( C1144 C2203 ) C1144_=_C2204( C1144 C2204 ) C1144_=_C2205( C1144 C2205 ) C1144_=_C2206( C1144 C2206 ) C1144_=_C2207( C1144 C2207 ) \nC1144_=_C2208( C1144 C2208 ) C1144_=_C2209( C1144 C2209 ) C1144_=_C2211( C1144 C2211 ) C1144_=_C2212( C1144 C2212 ) C1144_=_C2213( C1144 C2213 ) C1144_=_C2214( C1144 C2214 ) \nC1144_=_C2215( C1144 C2215 ) C1144_=_C2216( C1144 C2216 ) C1144_=_C2217( C1144 C2217 ) C1144_=_C2218( C1144 C2218 ) C1144_=_C2219( C1144 C2219 ) C1144_=_C2220( C1144 C2220 ) \nC1145_=_C1146( C1145 C1146 ) C1145_=_C1147( C1145 C1147 ) C1145_=_C1148( C1145 C1148 ) C1145_=_C1149( C1145 C1149 ) C1145_=_C1152( C1145 C1152 ) C1145_=_C1153( C1145 C1153 ) \nC1145_=_C1154( C1145 C1154 ) C1145_=_C1155( C1145 C1155 ) C1145_=_C1156( C1145 C1156 ) C1145_=_C1157( C1145 C1157 ) C1145_=_C1158( C1145 C1158 ) C1145_=_C1159( C1145 C1159 ) \nC1145_=_C1160( C1145 C1160 ) C1145_=_C1161( C1145 C1161 ) C1145_=_C1387( C1145 C1387 ) C1145_=_C1994( C1145 C1994 ) C1145_=_C2119( C1145 C2119 ) C1145_=_C2160( C1145 C2160 ) \nC1145_=_C2285( C1145 C2285 ) C1145_=_C2382( C1145 C2382 ) C1145_=_C2383( C1145 C2383 ) C1145_=_C2384( C1145 C2384 ) C1145_=_C2385( C1145 C2385 ) C1145_=_C2386( C1145 C2386 ) \nC1145_=_C2387( C1145 C2387 ) C1145_=_C2388( C1145 C2388 ) C1145_=_C2390( C1145 C2390 ) C1145_=_C2391( C1145 C2391 ) C1145_=_C2392( C1145 C2392 ) C1145_=_C2393( C1145 C2393 ) \nC1145_=_C2394( C1145 C2394 ) C1145_=_C2395( C1145 C2395 ) C1145_=_C2396( C1145 C2396 ) C1145_=_C2397( C1145 C2397 ) C1145_=_C2398( C1145 C2398 ) C1146_=_C1147( C1146 C1147 ) \nC1146_=_C1148( C1146 C1148 ) C1146_=_C1149( C1146 C1149 ) C1146_=_C1152( C1146 C1152 ) C1146_=_C1153( C1146 C1153 ) C1146_=_C1154( C1146 C1154 ) C1146_=_C1155( C1146 C1155 ) \nC1146_=_C1156( C1146 C1156 ) C1146_=_C1157( C1146 C1157 ) C1146_=_C1158( C1146 C1158 ) C1146_=_C1159( C1146 C1159 ) C1146_=_C1160( C1146 C1160 ) C1146_=_C1161( C1146 C1161 ) \nC1147_=_C1148( C1147 C1148 ) C1147_=_C1149( C1147 C1149 ) C1147_=_C1152( C1147 C1152 ) C1147_=_C1153( C1147 C1153 ) C1147_=_C1154( C1147 C1154 ) C1147_=_C1155( C1147 C1155 ) \nC1147_=_C1156( C1147 C1156 ) C1147_=_C1157( C1147 C1157 ) C1147_=_C1158( C1147 C1158 ) C1147_=_C1159( C1147 C1159 ) C1147_=_C1160( C1147 C1160 ) C1147_=_C1161( C1147 C1161 ) \nC1147_=_C1217( C1147 C1217 ) C1147_=_C2012( C1147 C2012 ) C1147_=_C2203( C1147 C2203 ) C1147_=_C2383( C1147 C2383 ) C1147_=_C2936( C1147 C2936 ) C1148_=_C1149( C1148 C1149 ) \nC1148_=_C1152( C1148 C1152 ) C1148_=_C1153( C1148 C1153 ) C1148_=_C1154( C1148 C1154 ) C1148_=_C1155( C1148 C1155 ) C1148_=_C1156( C1148 C1156 ) C1148_=_C1157( C1148 C1157 ) \nC1148_=_C1158( C1148 C1158 ) C1148_=_C1159( C1148 C1159 ) C1148_=_C1160( C1148 C1160 ) C1148_=_C1161( C1148 C1161 ) C1148_=_C3084( C1148 C3084 ) C1148_=_C3085( C1148 C3085 ) \nC1149_=_C1152( C1149 C1152 ) C1149_=_C1153( C1149 C1153 ) C1149_=_C1154( C1149 C1154 ) C1149_=_C1155( C1149 C1155 ) C1149_=_C1156( C1149 C1156 ) C1149_=_C1157( C1149 C1157 ) \nC1149_=_C1158( C1149 C1158 ) C1149_=_C1159( C1149 C1159 ) C1149_=_C1160( C1149 C1160 ) C1149_=_C1161( C1149 C1161 ) C1152_=_C1153( C1152 C1153 ) C1152_=_C1154( C1152 C1154 ) \nC1152_=_C1155( C1152 C1155 ) C1152_=_C1156( C1152 C1156 ) C1152_=_C1157( C1152 C1157 ) C1152_=_C1158( C1152 C1158 ) C1152_=_C1159( C1152 C1159 ) C1152_=_C1160( C1152 C1160 ) \nC1152_=_C1161( C1152 C1161 ) C1152_=_C2208( C1152 C2208 ) C1152_=_C3220( C1152 C3220 ) C1153_=_C1154( C1153 C1154 ) C1153_=_C1155( C1153 C1155 ) C1153_=_C1156( C1153 C1156 ) \nC1153_=_C1157( C1153 C1157 ) C1153_=_C1158( C1153 C1158 ) C1153_=_C1159( C1153 C1159 ) C1153_=_C1160( C1153 C1160 ) C1153_=_C1161( C1153 C1161 ) C1153_=_C1222( C1153 C1222 ) \nC1153_=_C3426( C1153 C3426 ) C1153_=_C3446( C1153 C3446 ) C1154_=_C1155( C1154 C1155 ) C1154_=_C1156( C1154 C1156 ) C1154_=_C1157( C1154 C1157 ) C1154_=_C1158( C1154 C1158 ) \nC1154_=_C1159( C1154 C1159 ) C1154_=_C1160( C1154 C1160 ) C1154_=_C1161( C1154 C1161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6_=_C1505( C1156 C1505 ) C1156_=_C1701( C1156 C1701 ) C1156_=_C1856( C1156 C1856 ) C1156_=_C2165( C1156 C2165 ) \nC1156_=_C2570( C1156 C2570 ) C1156_=_C2603( C1156 C2603 ) C1156_=_C2779( C1156 C2779 ) C1156_=_C2912( C1156 C2912 ) C1156_=_C2936( C1156 C2936 ) C1156_=_C3334( C1156 C3334 ) \nC1156_=_C3437( C1156 C3437 ) C1156_=_C3448( C1156 C3448 ) C1156_=_C3653( C1156 C3653 ) C1156_=_C3709( C1156 C3709 ) C1156_=_C3719( C1156 C3719 ) C1156_=_C3720( C1156 C3720 ) \nC1156_=_C3721( C1156 C3721 ) C1156_=_C3722( C1156 C3722 ) C1156_=_C3723( C1156 C3723 ) C1156_=_C3724( C1156 C3724 ) C1156_=_C3725( C1156 C3725 ) C1156_=_C3726( C1156 C3726 ) \nC1157_=_C1158( C1157 C1158 )</w:t>
      </w:r>
    </w:p>
    <w:p>
      <w:pPr>
        <w:pStyle w:val="PreformattedText"/>
        <w:bidi w:val="0"/>
        <w:spacing w:before="0" w:after="0"/>
        <w:jc w:val="left"/>
        <w:rPr/>
      </w:pPr>
      <w:r>
        <w:rPr/>
        <w:t xml:space="preserve"> </w:t>
      </w:r>
      <w:r>
        <w:rPr/>
        <w:t>C1157_=_C1159( C1157 C1159 ) C1157_=_C1160( C1157 C1160 ) C1157_=_C1161( C1157 C1161 ) C1157_=_C1224( C1157 C1224 ) C1157_=_C2022( C1157 C2022 ) \nC1157_=_C2211( C1157 C2211 ) C1157_=_C2390( C1157 C2390 ) C1157_=_C3719( C1157 C3719 ) C1158_=_C1159( C1158 C1159 ) C1158_=_C1160( C1158 C1160 ) C1158_=_C1161( C1158 C1161 ) \nC1158_=_C1225( C1158 C1225 ) C1158_=_C2024( C1158 C2024 ) C1158_=_C2214( C1158 C2214 ) C1158_=_C2393( C1158 C2393 ) C1158_=_C2605( C1158 C2605 ) C1158_=_C3720( C1158 C3720 ) \nC1158_=_C3873( C1158 C3873 ) C1159_=_C1160( C1159 C1160 ) C1159_=_C1161( C1159 C1161 ) C1159_=_C1227( C1159 C1227 ) C1159_=_C2025( C1159 C2025 ) C1159_=_C2215( C1159 C2215 ) \nC1159_=_C2396( C1159 C2396 ) C1159_=_C3145( C1159 C3145 ) C1159_=_C3721( C1159 C3721 ) C1160_=_C1161( C1160 C1161 ) C1160_=_C1228( C1160 C1228 ) C1160_=_C3431( C1160 C3431 ) \nC1160_=_C3451( C1160 C3451 ) C1162_=_C1163( C1162 C1163 ) C1162_=_C1174( C1162 C1174 ) C1162_=_C1209( C1162 C1209 ) C1162_=_C1210( C1162 C1210 ) C1162_=_C1212( C1162 C1212 ) \nC1162_=_C1215( C1162 C1215 ) C1162_=_C1216( C1162 C1216 ) C1162_=_C1217( C1162 C1217 ) C1162_=_C1218( C1162 C1218 ) C1162_=_C1219( C1162 C1219 ) C1162_=_C1221( C1162 C1221 ) \nC1162_=_C1222( C1162 C1222 ) C1162_=_C1224( C1162 C1224 ) C1162_=_C1225( C1162 C1225 ) C1162_=_C1226( C1162 C1226 ) C1162_=_C1227( C1162 C1227 ) C1162_=_C1228( C1162 C1228 ) \nC1162_=_C1229( C1162 C1229 ) C1162_=_C1230( C1162 C1230 ) C1162_=_C1231( C1162 C1231 ) C1163_=_C1174( C1163 C1174 ) C1163_=_C1191( C1163 C1191 ) C1163_=_C1446( C1163 C1446 ) \nC1163_=_C1447( C1163 C1447 ) C1163_=_C1448( C1163 C1448 ) C1163_=_C1449( C1163 C1449 ) C1163_=_C1450( C1163 C1450 ) C1163_=_C1451( C1163 C1451 ) C1163_=_C1452( C1163 C1452 ) \nC1163_=_C1455( C1163 C1455 ) C1163_=_C1456( C1163 C1456 ) C1163_=_C1457( C1163 C1457 ) C1163_=_C1458( C1163 C1458 ) C1163_=_C1459( C1163 C1459 ) C1163_=_C1461( C1163 C1461 ) \nC1163_=_C1462( C1163 C1462 ) C1163_=_C1463( C1163 C1463 ) C1163_=_C1464( C1163 C1464 ) C1163_=_C1465( C1163 C1465 ) C1163_=_C1466( C1163 C1466 ) C1163_=_C1467( C1163 C1467 ) \nC1174_=_C1520( C1174 C1520 ) C1174_=_C1557( C1174 C1557 ) C1174_=_C2058( C1174 C2058 ) C1174_=_C2484( C1174 C2484 ) C1174_=_C2566( C1174 C2566 ) C1174_=_C2742( C1174 C2742 ) \nC1174_=_C3096( C1174 C3096 ) C1174_=_C3153( C1174 C3153 ) C1174_=_C3219( C1174 C3219 ) C1174_=_C3220( C1174 C3220 ) C1174_=_C3221( C1174 C3221 ) C1174_=_C3222( C1174 C3222 ) \nC1174_=_C3223( C1174 C3223 ) C1174_=_C3224( C1174 C3224 ) C1174_=_C3225( C1174 C3225 ) C1174_=_C3226( C1174 C3226 ) C1174_=_C3227( C1174 C3227 ) C1174_=_C3228( C1174 C3228 ) \nC1174_=_C3229( C1174 C3229 ) C1191_=_C1199( C1191 C1199 ) C1191_=_C1446( C1191 C1446 ) C1191_=_C1447( C1191 C1447 ) C1191_=_C1448( C1191 C1448 ) C1191_=_C1449( C1191 C1449 ) \nC1191_=_C1450( C1191 C1450 ) C1191_=_C1451( C1191 C1451 ) C1191_=_C1452( C1191 C1452 ) C1191_=_C1455( C1191 C1455 ) C1191_=_C1456( C1191 C1456 ) C1191_=_C1457( C1191 C1457 ) \nC1191_=_C1458( C1191 C1458 ) C1191_=_C1459( C1191 C1459 ) C1191_=_C1461( C1191 C1461 ) C1191_=_C1462( C1191 C1462 ) C1191_=_C1463( C1191 C1463 ) C1191_=_C1464( C1191 C1464 ) \nC1191_=_C1465( C1191 C1465 ) C1191_=_C1466( C1191 C1466 ) C1191_=_C1467( C1191 C1467 ) C1199_=_C1256( C1199 C1256 ) C1199_=_C1348( C1199 C1348 ) C1199_=_C1768( C1199 C1768 ) \nC1199_=_C2057( C1199 C2057 ) C1199_=_C2802( C1199 C2802 ) C1199_=_C3095( C1199 C3095 ) C1199_=_C3138( C1199 C3138 ) C1199_=_C3139( C1199 C3139 ) C1199_=_C3140( C1199 C3140 ) \nC1199_=_C3141( C1199 C3141 ) C1199_=_C3142( C1199 C3142 ) C1199_=_C3143( C1199 C3143 ) C1199_=_C3144( C1199 C3144 ) C1199_=_C3145( C1199 C3145 ) C1199_=_C3146( C1199 C3146 ) \nC1199_=_C3147( C1199 C3147 ) C1199_=_C3148( C1199 C3148 ) C1199_=_C3149( C1199 C3149 ) C1199_=_C3150( C1199 C3150 ) C1199_=_C3151( C1199 C3151 ) C1199_=_C3152( C1199 C3152 ) \nC1209_=_C1210( C1209 C1210 ) C1209_=_C1212( C1209 C1212 ) C1209_=_C1215( C1209 C1215 ) C1209_=_C1216( C1209 C1216 ) C1209_=_C1217( C1209 C1217 ) C1209_=_C1218( C1209 C1218 ) \nC1209_=_C1219( C1209 C1219 ) C1209_=_C1221( C1209 C1221 ) C1209_=_C1222( C1209 C1222 ) C1209_=_C1224( C1209 C1224 ) C1209_=_C1225( C1209 C1225 ) C1209_=_C1226( C1209 C1226 ) \nC1209_=_C1227( C1209 C1227 ) C1209_=_C1228( C1209 C1228 ) C1209_=_C1229( C1209 C1229 ) C1209_=_C1230( C1209 C1230 ) C1209_=_C1231( C1209 C1231 ) C1209_=_C1447( C1209 C1447 ) \nC1209_=_C1520( C1209 C1520 ) C1210_=_C1212( C1210 C1212 ) C1210_=_C1215( C1210 C1215 ) C1210_=_C1216( C1210 C1216 ) C1210_=_C1217( C1210 C1217 ) C1210_=_C1218( C1210 C1218 ) \nC1210_=_C1219( C1210 C1219 ) C1210_=_C1221( C1210 C1221 ) C1210_=_C1222( C1210 C1222 ) C1210_=_C1224( C1210 C1224 ) C1210_=_C1225( C1210 C1225 ) C1210_=_C1226( C1210 C1226 ) \nC1210_=_C1227( C1210 C1227 ) C1210_=_C1228( C1210 C1228 ) C1210_=_C1229( C1210 C1229 ) C1210_=_C1230( C1210 C1230 ) C1210_=_C1231( C1210 C1231 ) C1212_=_C1215( C1212 C1215 ) \nC1212_=_C1216( C1212 C1216 ) C1212_=_C1217( C1212 C1217 ) C1212_=_C1218( C1212 C1218 ) C1212_=_C1219( C1212 C1219 ) C1212_=_C1221( C1212 C1221 ) C1212_=_C1222( C1212 C1222 ) \nC1212_=_C1224( C1212 C1224 ) C1212_=_C1225( C1212 C1225 ) C1212_=_C1226( C1212 C1226 ) C1212_=_C1227( C1212 C1227 ) C1212_=_C1228( C1212 C1228 ) C1212_=_C1229( C1212 C1229 ) \nC1212_=_C1230( C1212 C1230 ) C1212_=_C1231( C1212 C1231 ) C1212_=_C2008( C1212 C2008 ) C1212_=_C2159( C1212 C2159 ) C1212_=_C2160( C1212 C2160 ) C1212_=_C2165( C1212 C2165 ) \nC1215_=_C1216( C1215 C1216 ) C1215_=_C1217( C1215 C1217 ) C1215_=_C1218( C1215 C1218 ) C1215_=_C1219( C1215 C1219 ) C1215_=_C1221( C1215 C1221 ) C1215_=_C1222( C1215 C1222 ) \nC1215_=_C1224( C1215 C1224 ) C1215_=_C1225( C1215 C1225 ) C1215_=_C1226( C1215 C1226 ) C1215_=_C1227( C1215 C1227 ) C1215_=_C1228( C1215 C1228 ) C1215_=_C1229( C1215 C1229 ) \nC1215_=_C1230( C1215 C1230 ) C1215_=_C1231( C1215 C1231 ) C1215_=_C1450( C1215 C1450 ) C1215_=_C2382( C1215 C2382 ) C1215_=_C2484( C1215 C2484 ) C1216_=_C1217( C1216 C1217 ) \nC1216_=_C1218( C1216 C1218 ) C1216_=_C1219( C1216 C1219 ) C1216_=_C1221( C1216 C1221 ) C1216_=_C1222( C1216 C1222 ) C1216_=_C1224( C1216 C1224 ) C1216_=_C1225( C1216 C1225 ) \nC1216_=_C1226( C1216 C1226 ) C1216_=_C1227( C1216 C1227 ) C1216_=_C1228( C1216 C1228 ) C1216_=_C1229( C1216 C1229 ) C1216_=_C1230( C1216 C1230 ) C1216_=_C1231( C1216 C1231 ) \nC1216_=_C1451( C1216 C1451 ) C1216_=_C2566( C1216 C2566 ) C1216_=_C2570( C1216 C2570 ) C1216_=_C2580( C1216 C2580 ) C1217_=_C1218( C1217 C1218 ) C1217_=_C1219( C1217 C1219 ) \nC1217_=_C1221( C1217 C1221 ) C1217_=_C1222( C1217 C1222 ) C1217_=_C1224( C1217 C1224 ) C1217_=_C1225( C1217 C1225 ) C1217_=_C1226( C1217 C1226 ) C1217_=_C1227( C1217 C1227 ) \nC1217_=_C1228( C1217 C1228 ) C1217_=_C1229( C1217 C1229 ) C1217_=_C1230( C1217 C1230 ) C1217_=_C1231( C1217 C1231 ) C1217_=_C2012( C1217 C2012 ) C1217_=_C2203( C1217 C2203 ) \nC1217_=_C2383( C1217 C2383 ) C1217_=_C2936( C1217 C2936 ) C1218_=_C1219( C1218 C1219 ) C1218_=_C1221( C1218 C1221 ) C1218_=_C1222( C1218 C1222 ) C1218_=_C1224( C1218 C1224 ) \nC1218_=_C1225( C1218 C1225 ) C1218_=_C1226( C1218 C1226 ) C1218_=_C1227( C1218 C1227 ) C1218_=_C1228( C1218 C1228 ) C1218_=_C1229( C1218 C1229 ) C1218_=_C1230( C1218 C1230 ) \nC1218_=_C1231( C1218 C1231 ) C1219_=_C1221( C1219 C1221 ) C1219_=_C1222( C1219 C1222 ) C1219_=_C1224( C1219 C1224 ) C1219_=_C1225( C1219 C1225 ) C1219_=_C1226( C1219 C1226 ) \nC1219_=_C1227( C1219 C1227 ) C1219_=_C1228( C1219 C1228 ) C1219_=_C1229( C1219 C1229 ) C1219_=_C1230( C1219 C1230 ) C1219_=_C1231( C1219 C1231 ) C1219_=_C3153( C1219 C3153 ) \nC1221_=_C1222( C1221 C1222 ) C1221_=_C1224( C1221 C1224 ) C1221_=_C1225( C1221 C1225 ) C1221_=_C1226( C1221 C1226 ) C1221_=_C1227( C1221 C1227 ) C1221_=_C1228( C1221 C1228 ) \nC1221_=_C1229( C1221 C1229 ) C1221_=_C1230( C1221 C1230 ) C1221_=_C1231( C1221 C1231 ) C1222_=_C1224( C1222 C1224 ) C1222_=_C1225( C1222 C1225 ) C1222_=_C1226( C1222 C1226 ) \nC1222_=_C1227( C1222 C1227 ) C1222_=_C1228( C1222 C1228 ) C1222_=_C1229( C1222 C1229 ) C1222_=_C1230( C1222 C1230 ) C1222_=_C1231( C1222 C1231 ) C1222_=_C3426( C1222 C3426 ) \nC1222_=_C3446( C1222 C3446 ) C1224_=_C1225( C1224 C1225 ) C1224_=_C1226( C1224 C1226 ) C1224_=_C1227( C1224 C1227 ) C1224_=_C1228( C1224 C1228 ) C1224_=_C1229( C1224 C1229 ) \nC1224_=_C1230( C1224 C1230 ) C1224_=_C1231( C1224 C1231 ) C1224_=_C2022( C1224 C2022 ) C1224_=_C2211( C1224 C2211 ) C1224_=_C2390( C1224 C2390 ) C1224_=_C3719( C1224 C3719 ) \nC1225_=_C1226( C1225 C1226 ) C1225_=_C1227( C1225 C1227 ) C1225_=_C1228( C1225 C1228 ) C1225_=_C1229( C1225 C1229 ) C1225_=_C1230( C1225 C1230 ) C1225_=_C1231( C1225 C1231 ) \nC1225_=_C2024( C1225 C2024 ) C1225_=_C2214( C1225 C2214 ) C1225_=_C2393( C1225 C2393 ) C1225_=_C2605( C1225 C2605 ) C1225_=_C3720( C1225 C3720 ) C1225_=_C3873( C1225 C3873 ) \nC1226_=_C1227( C1226 C1227 ) C1226_=_C1228( C1226 C1228 ) C1226_=_C1229( C1226 C1229 ) C1226_=_C1230( C1226 C1230 ) C1226_=_C1231( C1226 C1231 ) C1227_=_C1228( C1227 C1228 ) \nC1227_=_C1229( C1227 C1229 ) C1227_=_C1230( C1227 C1230 ) C1227_=_C1231( C1227 C1231 ) C1227_=_C2025( C1227 C2025 ) C1227_=_C2215( C1227 C2215 ) C1227_=_C2396( C1227 C2396 ) \nC1227_=_C3145( C1227 C3145 ) C1227_=_C3721( C1227 C3721 ) C1228_=_C1229( C1228 C1229 ) C1228_=_C1230( C1228 C1230 ) C1228_=_C1231( C1228 C1231 ) C1228_=_C3431( C1228 C3431 ) \nC1228_=_C3451( C1228 C3451 ) C1229_=_C1230( C1229 C1230 ) C1229_=_C1231( C1229 C1231 ) C1229_=_C1464( C1229 C1464 ) C1229_=_C3228( C1229 C3228 ) C1230_=_C1231( C1230 C1231 ) \nC1230_=_C3229( C1230 C3229 ) C1231_=_C2611( C1231 C2611 ) C1231_=_C3433( C1231 C3433 ) C1242_=_C1243( C1242 C1243 ) C1242_=_C1608( C1242 C1608 ) C1242_=_C1808( C1242 C1808 ) \nC1242_=_C1916( C1242 C1916 ) C1242_=_C2040( C1242 C2040 ) C1242_=_C2186( C1242 C2186 ) C1242_=_C2640( C1242 C2640 ) C1242_=_C2692( C1242 C2692 ) C1242_=_C2850( C1242 C2850 ) \nC1242_=_C2921( C1242 C2921 ) C1242_=_C3084( C1242 C3084 ) C1242_=_C3230(</w:t>
      </w:r>
    </w:p>
    <w:p>
      <w:pPr>
        <w:pStyle w:val="PreformattedText"/>
        <w:bidi w:val="0"/>
        <w:spacing w:before="0" w:after="0"/>
        <w:jc w:val="left"/>
        <w:rPr/>
      </w:pPr>
      <w:r>
        <w:rPr/>
        <w:t xml:space="preserve"> </w:t>
      </w:r>
      <w:r>
        <w:rPr/>
        <w:t>C1242 C3230 ) C1242_=_C3248( C1242 C3248 ) C1242_=_C3424( C1242 C3424 ) C1242_=_C3425( C1242 C3425 ) \nC1242_=_C3426( C1242 C3426 ) C1242_=_C3427( C1242 C3427 ) C1242_=_C3428( C1242 C3428 ) C1242_=_C3429( C1242 C3429 ) C1242_=_C3430( C1242 C3430 ) C1242_=_C3431( C1242 C3431 ) \nC1242_=_C3432( C1242 C3432 ) C1242_=_C3433( C1242 C3433 ) C1243_=_C1284( C1243 C1284 ) C1243_=_C1305( C1243 C1305 ) C1243_=_C1457( C1243 C1457 ) C1243_=_C1475( C1243 C1475 ) \nC1243_=_C1500( C1243 C1500 ) C1243_=_C1560( C1243 C1560 ) C1243_=_C1676( C1243 C1676 ) C1243_=_C2041( C1243 C2041 ) C1243_=_C2187( C1243 C2187 ) C1243_=_C2744( C1243 C2744 ) \nC1243_=_C3085( C1243 C3085 ) C1243_=_C3446( C1243 C3446 ) C1243_=_C3447( C1243 C3447 ) C1243_=_C3448( C1243 C3448 ) C1243_=_C3449( C1243 C3449 ) C1243_=_C3450( C1243 C3450 ) \nC1243_=_C3451( C1243 C3451 ) C1243_=_C3452( C1243 C3452 ) C1243_=_C3453( C1243 C3453 ) C1256_=_C1348( C1256 C1348 ) C1256_=_C1768( C1256 C1768 ) C1256_=_C2057( C1256 C2057 ) \nC1256_=_C2802( C1256 C2802 ) C1256_=_C3095( C1256 C3095 ) C1256_=_C3138( C1256 C3138 ) C1256_=_C3139( C1256 C3139 ) C1256_=_C3140( C1256 C3140 ) C1256_=_C3141( C1256 C3141 ) \nC1256_=_C3142( C1256 C3142 ) C1256_=_C3143( C1256 C3143 ) C1256_=_C3144( C1256 C3144 ) C1256_=_C3145( C1256 C3145 ) C1256_=_C3146( C1256 C3146 ) C1256_=_C3147( C1256 C3147 ) \nC1256_=_C3148( C1256 C3148 ) C1256_=_C3149( C1256 C3149 ) C1256_=_C3150( C1256 C3150 ) C1256_=_C3151( C1256 C3151 ) C1256_=_C3152( C1256 C3152 ) C1284_=_C1305( C1284 C1305 ) \nC1284_=_C1457( C1284 C1457 ) C1284_=_C1475( C1284 C1475 ) C1284_=_C1500( C1284 C1500 ) C1284_=_C1560( C1284 C1560 ) C1284_=_C1676( C1284 C1676 ) C1284_=_C2041( C1284 C2041 ) \nC1284_=_C2187( C1284 C2187 ) C1284_=_C2744( C1284 C2744 ) C1284_=_C3085( C1284 C3085 ) C1284_=_C3446( C1284 C3446 ) C1284_=_C3447( C1284 C3447 ) C1284_=_C3448( C1284 C3448 ) \nC1284_=_C3449( C1284 C3449 ) C1284_=_C3450( C1284 C3450 ) C1284_=_C3451( C1284 C3451 ) C1284_=_C3452( C1284 C3452 ) C1284_=_C3453( C1284 C3453 ) C1305_=_C1457( C1305 C1457 ) \nC1305_=_C1475( C1305 C1475 ) C1305_=_C1500( C1305 C1500 ) C1305_=_C1560( C1305 C1560 ) C1305_=_C1676( C1305 C1676 ) C1305_=_C2041( C1305 C2041 ) C1305_=_C2187( C1305 C2187 ) \nC1305_=_C2744( C1305 C2744 ) C1305_=_C3085( C1305 C3085 ) C1305_=_C3446( C1305 C3446 ) C1305_=_C3447( C1305 C3447 ) C1305_=_C3448( C1305 C3448 ) C1305_=_C3449( C1305 C3449 ) \nC1305_=_C3450( C1305 C3450 ) C1305_=_C3451( C1305 C3451 ) C1305_=_C3452( C1305 C3452 ) C1305_=_C3453( C1305 C3453 ) C1344_=_C1348( C1344 C1348 ) C1344_=_C1386( C1344 C1386 ) \nC1344_=_C1905( C1344 C1905 ) C1344_=_C2159( C1344 C2159 ) C1344_=_C2202( C1344 C2202 ) C1344_=_C2203( C1344 C2203 ) C1344_=_C2204( C1344 C2204 ) C1344_=_C2205( C1344 C2205 ) \nC1344_=_C2206( C1344 C2206 ) C1344_=_C2207( C1344 C2207 ) C1344_=_C2208( C1344 C2208 ) C1344_=_C2209( C1344 C2209 ) C1344_=_C2211( C1344 C2211 ) C1344_=_C2212( C1344 C2212 ) \nC1344_=_C2213( C1344 C2213 ) C1344_=_C2214( C1344 C2214 ) C1344_=_C2215( C1344 C2215 ) C1344_=_C2216( C1344 C2216 ) C1344_=_C2217( C1344 C2217 ) C1344_=_C2218( C1344 C2218 ) \nC1344_=_C2219( C1344 C2219 ) C1344_=_C2220( C1344 C2220 ) C1348_=_C1768( C1348 C1768 ) C1348_=_C2057( C1348 C2057 ) C1348_=_C2802( C1348 C2802 ) C1348_=_C3095( C1348 C3095 ) \nC1348_=_C3138( C1348 C3138 ) C1348_=_C3139( C1348 C3139 ) C1348_=_C3140( C1348 C3140 ) C1348_=_C3141( C1348 C3141 ) C1348_=_C3142( C1348 C3142 ) C1348_=_C3143( C1348 C3143 ) \nC1348_=_C3144( C1348 C3144 ) C1348_=_C3145( C1348 C3145 ) C1348_=_C3146( C1348 C3146 ) C1348_=_C3147( C1348 C3147 ) C1348_=_C3148( C1348 C3148 ) C1348_=_C3149( C1348 C3149 ) \nC1348_=_C3150( C1348 C3150 ) C1348_=_C3151( C1348 C3151 ) C1348_=_C3152( C1348 C3152 ) C1386_=_C1387( C1386 C1387 ) C1386_=_C1905( C1386 C1905 ) C1386_=_C2159( C1386 C2159 ) \nC1386_=_C2202( C1386 C2202 ) C1386_=_C2203( C1386 C2203 ) C1386_=_C2204( C1386 C2204 ) C1386_=_C2205( C1386 C2205 ) C1386_=_C2206( C1386 C2206 ) C1386_=_C2207( C1386 C2207 ) \nC1386_=_C2208( C1386 C2208 ) C1386_=_C2209( C1386 C2209 ) C1386_=_C2211( C1386 C2211 ) C1386_=_C2212( C1386 C2212 ) C1386_=_C2213( C1386 C2213 ) C1386_=_C2214( C1386 C2214 ) \nC1386_=_C2215( C1386 C2215 ) C1386_=_C2216( C1386 C2216 ) C1386_=_C2217( C1386 C2217 ) C1386_=_C2218( C1386 C2218 ) C1386_=_C2219( C1386 C2219 ) C1386_=_C2220( C1386 C2220 ) \nC1387_=_C1994( C1387 C1994 ) C1387_=_C2119( C1387 C2119 ) C1387_=_C2160( C1387 C2160 ) C1387_=_C2285( C1387 C2285 ) C1387_=_C2382( C1387 C2382 ) C1387_=_C2383( C1387 C2383 ) \nC1387_=_C2384( C1387 C2384 ) C1387_=_C2385( C1387 C2385 ) C1387_=_C2386( C1387 C2386 ) C1387_=_C2387( C1387 C2387 ) C1387_=_C2388( C1387 C2388 ) C1387_=_C2390( C1387 C2390 ) \nC1387_=_C2391( C1387 C2391 ) C1387_=_C2392( C1387 C2392 ) C1387_=_C2393( C1387 C2393 ) C1387_=_C2394( C1387 C2394 ) C1387_=_C2395( C1387 C2395 ) C1387_=_C2396( C1387 C2396 ) \nC1387_=_C2397( C1387 C2397 ) C1387_=_C2398( C1387 C2398 ) C1405_=_C1429( C1405 C1429 ) C1405_=_C1448( C1405 C1448 ) C1405_=_C1490( C1405 C1490 ) C1405_=_C1688( C1405 C1688 ) \nC1405_=_C1689( C1405 C1689 ) C1405_=_C1690( C1405 C1690 ) C1405_=_C1692( C1405 C1692 ) C1405_=_C1693( C1405 C1693 ) C1405_=_C1695( C1405 C1695 ) C1405_=_C1697( C1405 C1697 ) \nC1405_=_C1698( C1405 C1698 ) C1405_=_C1699( C1405 C1699 ) C1405_=_C1700( C1405 C1700 ) C1405_=_C1701( C1405 C1701 ) C1405_=_C1702( C1405 C1702 ) C1405_=_C1703( C1405 C1703 ) \nC1405_=_C1704( C1405 C1704 ) C1405_=_C1705( C1405 C1705 ) C1405_=_C1706( C1405 C1706 ) C1405_=_C1707( C1405 C1707 ) C1405_=_C1708( C1405 C1708 ) C1405_=_C1709( C1405 C1709 ) \nC1405_=_C1711( C1405 C1711 ) C1429_=_C1448( C1429 C1448 ) C1429_=_C1490( C1429 C1490 ) C1429_=_C1688( C1429 C1688 ) C1429_=_C1689( C1429 C1689 ) C1429_=_C1690( C1429 C1690 ) \nC1429_=_C1692( C1429 C1692 ) C1429_=_C1693( C1429 C1693 ) C1429_=_C1695( C1429 C1695 ) C1429_=_C1697( C1429 C1697 ) C1429_=_C1698( C1429 C1698 ) C1429_=_C1699( C1429 C1699 ) \nC1429_=_C1700( C1429 C1700 ) C1429_=_C1701( C1429 C1701 ) C1429_=_C1702( C1429 C1702 ) C1429_=_C1703( C1429 C1703 ) C1429_=_C1704( C1429 C1704 ) C1429_=_C1705( C1429 C1705 ) \nC1429_=_C1706( C1429 C1706 ) C1429_=_C1707( C1429 C1707 ) C1429_=_C1708( C1429 C1708 ) C1429_=_C1709( C1429 C1709 ) C1429_=_C1711( C1429 C1711 ) C1446_=_C1447( C1446 C1447 ) \nC1446_=_C1448( C1446 C1448 ) C1446_=_C1449( C1446 C1449 ) C1446_=_C1450( C1446 C1450 ) C1446_=_C1451( C1446 C1451 ) C1446_=_C1452( C1446 C1452 ) C1446_=_C1455( C1446 C1455 ) \nC1446_=_C1456( C1446 C1456 ) C1446_=_C1457( C1446 C1457 ) C1446_=_C1458( C1446 C1458 ) C1446_=_C1459( C1446 C1459 ) C1446_=_C1461( C1446 C1461 ) C1446_=_C1462( C1446 C1462 ) \nC1446_=_C1463( C1446 C1463 ) C1446_=_C1464( C1446 C1464 ) C1446_=_C1465( C1446 C1465 ) C1446_=_C1466( C1446 C1466 ) C1446_=_C1467( C1446 C1467 ) C1446_=_C1490( C1446 C1490 ) \nC1446_=_C1494( C1446 C1494 ) C1446_=_C1499( C1446 C1499 ) C1446_=_C1500( C1446 C1500 ) C1446_=_C1505( C1446 C1505 ) C1446_=_C1510( C1446 C1510 ) C1446_=_C1511( C1446 C1511 ) \nC1447_=_C1448( C1447 C1448 ) C1447_=_C1449( C1447 C1449 ) C1447_=_C1450( C1447 C1450 ) C1447_=_C1451( C1447 C1451 ) C1447_=_C1452( C1447 C1452 ) C1447_=_C1455( C1447 C1455 ) \nC1447_=_C1456( C1447 C1456 ) C1447_=_C1457( C1447 C1457 ) C1447_=_C1458( C1447 C1458 ) C1447_=_C1459( C1447 C1459 ) C1447_=_C1461( C1447 C1461 ) C1447_=_C1462( C1447 C1462 ) \nC1447_=_C1463( C1447 C1463 ) C1447_=_C1464( C1447 C1464 ) C1447_=_C1465( C1447 C1465 ) C1447_=_C1466( C1447 C1466 ) C1447_=_C1467( C1447 C1467 ) C1447_=_C1520( C1447 C1520 ) \nC1448_=_C1449( C1448 C1449 ) C1448_=_C1450( C1448 C1450 ) C1448_=_C1451( C1448 C1451 ) C1448_=_C1452( C1448 C1452 ) C1448_=_C1455( C1448 C1455 ) C1448_=_C1456( C1448 C1456 ) \nC1448_=_C1457( C1448 C1457 ) C1448_=_C1458( C1448 C1458 ) C1448_=_C1459( C1448 C1459 ) C1448_=_C1461( C1448 C1461 ) C1448_=_C1462( C1448 C1462 ) C1448_=_C1463( C1448 C1463 ) \nC1448_=_C1464( C1448 C1464 ) C1448_=_C1465( C1448 C1465 ) C1448_=_C1466( C1448 C1466 ) C1448_=_C1467( C1448 C1467 ) C1448_=_C1490( C1448 C1490 ) C1448_=_C1688( C1448 C1688 ) \nC1448_=_C1689( C1448 C1689 ) C1448_=_C1690( C1448 C1690 ) C1448_=_C1692( C1448 C1692 ) C1448_=_C1693( C1448 C1693 ) C1448_=_C1695( C1448 C1695 ) C1448_=_C1697( C1448 C1697 ) \nC1448_=_C1698( C1448 C1698 ) C1448_=_C1699( C1448 C1699 ) C1448_=_C1700( C1448 C1700 ) C1448_=_C1701( C1448 C1701 ) C1448_=_C1702( C1448 C1702 ) C1448_=_C1703( C1448 C1703 ) \nC1448_=_C1704( C1448 C1704 ) C1448_=_C1705( C1448 C1705 ) C1448_=_C1706( C1448 C1706 ) C1448_=_C1707( C1448 C1707 ) C1448_=_C1708( C1448 C1708 ) C1448_=_C1709( C1448 C1709 ) \nC1448_=_C1711( C1448 C1711 ) C1449_=_C1450( C1449 C1450 ) C1449_=_C1451( C1449 C1451 ) C1449_=_C1452( C1449 C1452 ) C1449_=_C1455( C1449 C1455 ) C1449_=_C1456( C1449 C1456 ) \nC1449_=_C1457( C1449 C1457 ) C1449_=_C1458( C1449 C1458 ) C1449_=_C1459( C1449 C1459 ) C1449_=_C1461( C1449 C1461 ) C1449_=_C1462( C1449 C1462 ) C1449_=_C1463( C1449 C1463 ) \nC1449_=_C1464( C1449 C1464 ) C1449_=_C1465( C1449 C1465 ) C1449_=_C1466( C1449 C1466 ) C1449_=_C1467( C1449 C1467 ) C1449_=_C1768( C1449 C1768 ) C1449_=_C1769( C1449 C1769 ) \nC1450_=_C1451( C1450 C1451 ) C1450_=_C1452( C1450 C1452 ) C1450_=_C1455( C1450 C1455 ) C1450_=_C1456( C1450 C1456 ) C1450_=_C1457( C1450 C1457 ) C1450_=_C1458( C1450 C1458 ) \nC1450_=_C1459( C1450 C1459 ) C1450_=_C1461( C1450 C1461 ) C1450_=_C1462( C1450 C1462 ) C1450_=_C1463( C1450 C1463 ) C1450_=_C1464( C1450 C1464 ) C1450_=_C1465( C1450 C1465 ) \nC1450_=_C1466( C1450 C1466 ) C1450_=_C1467( C1450 C1467 ) C1450_=_C2382( C1450 C2382 ) C1450_=_C2484( C1450 C2484 ) C1451_=_C1452( C1451 C1452 ) C1451_=_C1455( C1451 C1455 ) \nC1451_=_C1456( C1451 C1456 ) C1451_=_C1457( C1451 C1457 ) C1451_=_C1458( C1451 C1458 ) C1451_=_C1459( C1451 C1459 ) C1451_=_C1461( C1451 C1461 ) C1451_=_C1462( C1451 C1462 ) \nC1451_=_C1463( C1451 C1463 ) C1451_=_C1464( C1451 C1464 ) C1451_=_C1465( C1451 C1465 ) C1451_=_C1466( C1451 C1466 ) C1451_=_C1467(</w:t>
      </w:r>
    </w:p>
    <w:p>
      <w:pPr>
        <w:pStyle w:val="PreformattedText"/>
        <w:bidi w:val="0"/>
        <w:spacing w:before="0" w:after="0"/>
        <w:jc w:val="left"/>
        <w:rPr/>
      </w:pPr>
      <w:r>
        <w:rPr/>
        <w:t xml:space="preserve"> </w:t>
      </w:r>
      <w:r>
        <w:rPr/>
        <w:t>C1451 C1467 ) C1451_=_C2566( C1451 C2566 ) \nC1451_=_C2570( C1451 C2570 ) C1451_=_C2580( C1451 C2580 ) C1452_=_C1455( C1452 C1455 ) C1452_=_C1456( C1452 C1456 ) C1452_=_C1457( C1452 C1457 ) C1452_=_C1458( C1452 C1458 ) \nC1452_=_C1459( C1452 C1459 ) C1452_=_C1461( C1452 C1461 ) C1452_=_C1462( C1452 C1462 ) C1452_=_C1463( C1452 C1463 ) C1452_=_C1464( C1452 C1464 ) C1452_=_C1465( C1452 C1465 ) \nC1452_=_C1466( C1452 C1466 ) C1452_=_C1467( C1452 C1467 ) C1452_=_C1494( C1452 C1494 ) C1452_=_C1670( C1452 C1670 ) C1452_=_C1827( C1452 C1827 ) C1452_=_C1931( C1452 C1931 ) \nC1452_=_C2122( C1452 C2122 ) C1452_=_C2596( C1452 C2596 ) C1452_=_C2597( C1452 C2597 ) C1452_=_C2598( C1452 C2598 ) C1452_=_C2601( C1452 C2601 ) C1452_=_C2602( C1452 C2602 ) \nC1452_=_C2603( C1452 C2603 ) C1452_=_C2604( C1452 C2604 ) C1452_=_C2605( C1452 C2605 ) C1452_=_C2606( C1452 C2606 ) C1452_=_C2607( C1452 C2607 ) C1452_=_C2608( C1452 C2608 ) \nC1452_=_C2609( C1452 C2609 ) C1452_=_C2610( C1452 C2610 ) C1452_=_C2611( C1452 C2611 ) C1452_=_C2614( C1452 C2614 ) C1455_=_C1456( C1455 C1456 ) C1455_=_C1457( C1455 C1457 ) \nC1455_=_C1458( C1455 C1458 ) C1455_=_C1459( C1455 C1459 ) C1455_=_C1461( C1455 C1461 ) C1455_=_C1462( C1455 C1462 ) C1455_=_C1463( C1455 C1463 ) C1455_=_C1464( C1455 C1464 ) \nC1455_=_C1465( C1455 C1465 ) C1455_=_C1466( C1455 C1466 ) C1455_=_C1467( C1455 C1467 ) C1455_=_C1499( C1455 C1499 ) C1455_=_C1606( C1455 C1606 ) C1455_=_C1628( C1455 C1628 ) \nC1455_=_C1769( C1455 C1769 ) C1455_=_C2502( C1455 C2502 ) C1455_=_C2823( C1455 C2823 ) C1455_=_C2876( C1455 C2876 ) C1455_=_C2892( C1455 C2892 ) C1455_=_C3183( C1455 C3183 ) \nC1455_=_C3264( C1455 C3264 ) C1455_=_C3331( C1455 C3331 ) C1455_=_C3332( C1455 C3332 ) C1455_=_C3333( C1455 C3333 ) C1455_=_C3334( C1455 C3334 ) C1455_=_C3335( C1455 C3335 ) \nC1455_=_C3336( C1455 C3336 ) C1455_=_C3337( C1455 C3337 ) C1455_=_C3338( C1455 C3338 ) C1455_=_C3339( C1455 C3339 ) C1455_=_C3340( C1455 C3340 ) C1455_=_C3343( C1455 C3343 ) \nC1455_=_C3344( C1455 C3344 ) C1456_=_C1457( C1456 C1457 ) C1456_=_C1458( C1456 C1458 ) C1456_=_C1459( C1456 C1459 ) C1456_=_C1461( C1456 C1461 ) C1456_=_C1462( C1456 C1462 ) \nC1456_=_C1463( C1456 C1463 ) C1456_=_C1464( C1456 C1464 ) C1456_=_C1465( C1456 C1465 ) C1456_=_C1466( C1456 C1466 ) C1456_=_C1467( C1456 C1467 ) C1456_=_C3138( C1456 C3138 ) \nC1457_=_C1458( C1457 C1458 ) C1457_=_C1459( C1457 C1459 ) C1457_=_C1461( C1457 C1461 ) C1457_=_C1462( C1457 C1462 ) C1457_=_C1463( C1457 C1463 ) C1457_=_C1464( C1457 C1464 ) \nC1457_=_C1465( C1457 C1465 ) C1457_=_C1466( C1457 C1466 ) C1457_=_C1467( C1457 C1467 ) C1457_=_C1475( C1457 C1475 ) C1457_=_C1500( C1457 C1500 ) C1457_=_C1560( C1457 C1560 ) \nC1457_=_C1676( C1457 C1676 ) C1457_=_C2041( C1457 C2041 ) C1457_=_C2187( C1457 C2187 ) C1457_=_C2744( C1457 C2744 ) C1457_=_C3085( C1457 C3085 ) C1457_=_C3446( C1457 C3446 ) \nC1457_=_C3447( C1457 C3447 ) C1457_=_C3448( C1457 C3448 ) C1457_=_C3449( C1457 C3449 ) C1457_=_C3450( C1457 C3450 ) C1457_=_C3451( C1457 C3451 ) C1457_=_C3452( C1457 C3452 ) \nC1457_=_C3453( C1457 C3453 ) C1458_=_C1459( C1458 C1459 ) C1458_=_C1461( C1458 C1461 ) C1458_=_C1462( C1458 C1462 ) C1458_=_C1463( C1458 C1463 ) C1458_=_C1464( C1458 C1464 ) \nC1458_=_C1465( C1458 C1465 ) C1458_=_C1466( C1458 C1466 ) C1458_=_C1467( C1458 C1467 ) C1458_=_C2388( C1458 C2388 ) C1458_=_C3140( C1458 C3140 ) C1458_=_C3332( C1458 C3332 ) \nC1459_=_C1461( C1459 C1461 ) C1459_=_C1462( C1459 C1462 ) C1459_=_C1463( C1459 C1463 ) C1459_=_C1464( C1459 C1464 ) C1459_=_C1465( C1459 C1465 ) C1459_=_C1466( C1459 C1466 ) \nC1459_=_C1467( C1459 C1467 ) C1459_=_C1700( C1459 C1700 ) C1459_=_C2020( C1459 C2020 ) C1459_=_C2602( C1459 C2602 ) C1459_=_C3141( C1459 C3141 ) C1459_=_C3222( C1459 C3222 ) \nC1459_=_C3333( C1459 C3333 ) C1459_=_C3447( C1459 C3447 ) C1459_=_C3709( C1459 C3709 ) C1459_=_C3717( C1459 C3717 ) C1459_=_C3718( C1459 C3718 ) C1461_=_C1462( C1461 C1462 ) \nC1461_=_C1463( C1461 C1463 ) C1461_=_C1464( C1461 C1464 ) C1461_=_C1465( C1461 C1465 ) C1461_=_C1466( C1461 C1466 ) C1461_=_C1467( C1461 C1467 ) C1461_=_C1702( C1461 C1702 ) \nC1461_=_C3143( C1461 C3143 ) C1462_=_C1463( C1462 C1463 ) C1462_=_C1464( C1462 C1464 ) C1462_=_C1465( C1462 C1465 ) C1462_=_C1466( C1462 C1466 ) C1462_=_C1467( C1462 C1467 ) \nC1462_=_C2216( C1462 C2216 ) C1462_=_C3147( C1462 C3147 ) C1463_=_C1464( C1463 C1464 ) C1463_=_C1465( C1463 C1465 ) C1463_=_C1466( C1463 C1466 ) C1463_=_C1467( C1463 C1467 ) \nC1463_=_C3148( C1463 C3148 ) C1464_=_C1465( C1464 C1465 ) C1464_=_C1466( C1464 C1466 ) C1464_=_C1467( C1464 C1467 ) C1464_=_C3228( C1464 C3228 ) C1465_=_C1466( C1465 C1466 ) \nC1465_=_C1467( C1465 C1467 ) C1465_=_C1708( C1465 C1708 ) C1465_=_C2609( C1465 C2609 ) C1465_=_C3339( C1465 C3339 ) C1465_=_C3452( C1465 C3452 ) C1465_=_C3723( C1465 C3723 ) \nC1465_=_C4084( C1465 C4084 ) C1465_=_C4085( C1465 C4085 ) C1466_=_C1467( C1466 C1467 ) C1466_=_C1510( C1466 C1510 ) C1466_=_C1620( C1466 C1620 ) C1466_=_C1927( C1466 C1927 ) \nC1466_=_C2093( C1466 C2093 ) C1466_=_C2284( C1466 C2284 ) C1466_=_C2460( C1466 C2460 ) C1466_=_C2655( C1466 C2655 ) C1466_=_C2704( C1466 C2704 ) C1466_=_C2799( C1466 C2799 ) \nC1466_=_C2931( C1466 C2931 ) C1466_=_C3110( C1466 C3110 ) C1466_=_C3243( C1466 C3243 ) C1466_=_C3563( C1466 C3563 ) C1466_=_C3707( C1466 C3707 ) C1466_=_C3717( C1466 C3717 ) \nC1466_=_C3725( C1466 C3725 ) C1466_=_C4084( C1466 C4084 ) C1466_=_C4088( C1466 C4088 ) C1466_=_C4097( C1466 C4097 ) C1467_=_C1511( C1467 C1511 ) C1467_=_C1593( C1467 C1593 ) \nC1467_=_C1842( C1467 C1842 ) C1467_=_C2262( C1467 C2262 ) C1467_=_C2380( C1467 C2380 ) C1467_=_C2580( C1467 C2580 ) C1467_=_C2686( C1467 C2686 ) C1467_=_C3010( C1467 C3010 ) \nC1467_=_C3124( C1467 C3124 ) C1467_=_C3384( C1467 C3384 ) C1467_=_C3575( C1467 C3575 ) C1467_=_C3718( C1467 C3718 ) C1467_=_C3726( C1467 C3726 ) C1467_=_C3831( C1467 C3831 ) \nC1467_=_C3865( C1467 C3865 ) C1467_=_C3873( C1467 C3873 ) C1467_=_C3880( C1467 C3880 ) C1467_=_C3980( C1467 C3980 ) C1467_=_C4030( C1467 C4030 ) C1467_=_C4075( C1467 C4075 ) \nC1467_=_C4085( C1467 C4085 ) C1467_=_C4098( C1467 C4098 ) C1467_=_C4104( C1467 C4104 ) C1475_=_C1500( C1475 C1500 ) C1475_=_C1560( C1475 C1560 ) C1475_=_C1676( C1475 C1676 ) \nC1475_=_C2041( C1475 C2041 ) C1475_=_C2187( C1475 C2187 ) C1475_=_C2744( C1475 C2744 ) C1475_=_C3085( C1475 C3085 ) C1475_=_C3446( C1475 C3446 ) C1475_=_C3447( C1475 C3447 ) \nC1475_=_C3448( C1475 C3448 ) C1475_=_C3449( C1475 C3449 ) C1475_=_C3450( C1475 C3450 ) C1475_=_C3451( C1475 C3451 ) C1475_=_C3452( C1475 C3452 ) C1475_=_C3453( C1475 C3453 ) \nC1490_=_C1494( C1490 C1494 ) C1490_=_C1499( C1490 C1499 ) C1490_=_C1500( C1490 C1500 ) C1490_=_C1505( C1490 C1505 ) C1490_=_C1510( C1490 C1510 ) C1490_=_C1511( C1490 C1511 ) \nC1490_=_C1688( C1490 C1688 ) C1490_=_C1689( C1490 C1689 ) C1490_=_C1690( C1490 C1690 ) C1490_=_C1692( C1490 C1692 ) C1490_=_C1693( C1490 C1693 ) C1490_=_C1695( C1490 C1695 ) \nC1490_=_C1697( C1490 C1697 ) C1490_=_C1698( C1490 C1698 ) C1490_=_C1699( C1490 C1699 ) C1490_=_C1700( C1490 C1700 ) C1490_=_C1701( C1490 C1701 ) C1490_=_C1702( C1490 C1702 ) \nC1490_=_C1703( C1490 C1703 ) C1490_=_C1704( C1490 C1704 ) C1490_=_C1705( C1490 C1705 ) C1490_=_C1706( C1490 C1706 ) C1490_=_C1707( C1490 C1707 ) C1490_=_C1708( C1490 C1708 ) \nC1490_=_C1709( C1490 C1709 ) C1490_=_C1711( C1490 C1711 ) C1494_=_C1499( C1494 C1499 ) C1494_=_C1500( C1494 C1500 ) C1494_=_C1505( C1494 C1505 ) C1494_=_C1510( C1494 C1510 ) \nC1494_=_C1511( C1494 C1511 ) C1494_=_C1670( C1494 C1670 ) C1494_=_C1827( C1494 C1827 ) C1494_=_C1931( C1494 C1931 ) C1494_=_C2122( C1494 C2122 ) C1494_=_C2596( C1494 C2596 ) \nC1494_=_C2597( C1494 C2597 ) C1494_=_C2598( C1494 C2598 ) C1494_=_C2601( C1494 C2601 ) C1494_=_C2602( C1494 C2602 ) C1494_=_C2603( C1494 C2603 ) C1494_=_C2604( C1494 C2604 ) \nC1494_=_C2605( C1494 C2605 ) C1494_=_C2606( C1494 C2606 ) C1494_=_C2607( C1494 C2607 ) C1494_=_C2608( C1494 C2608 ) C1494_=_C2609( C1494 C2609 ) C1494_=_C2610( C1494 C2610 ) \nC1494_=_C2611( C1494 C2611 ) C1494_=_C2614( C1494 C2614 ) C1499_=_C1500( C1499 C1500 ) C1499_=_C1505( C1499 C1505 ) C1499_=_C1510( C1499 C1510 ) C1499_=_C1511( C1499 C1511 ) \nC1499_=_C1606( C1499 C1606 ) C1499_=_C1628( C1499 C1628 ) C1499_=_C1769( C1499 C1769 ) C1499_=_C2502( C1499 C2502 ) C1499_=_C2823( C1499 C2823 ) C1499_=_C2876( C1499 C2876 ) \nC1499_=_C2892( C1499 C2892 ) C1499_=_C3183( C1499 C3183 ) C1499_=_C3264( C1499 C3264 ) C1499_=_C3331( C1499 C3331 ) C1499_=_C3332( C1499 C3332 ) C1499_=_C3333( C1499 C3333 ) \nC1499_=_C3334( C1499 C3334 ) C1499_=_C3335( C1499 C3335 ) C1499_=_C3336( C1499 C3336 ) C1499_=_C3337( C1499 C3337 ) C1499_=_C3338( C1499 C3338 ) C1499_=_C3339( C1499 C3339 ) \nC1499_=_C3340( C1499 C3340 ) C1499_=_C3343( C1499 C3343 ) C1499_=_C3344( C1499 C3344 ) C1500_=_C1505( C1500 C1505 ) C1500_=_C1510( C1500 C1510 ) C1500_=_C1511( C1500 C1511 ) \nC1500_=_C1560( C1500 C1560 ) C1500_=_C1676( C1500 C1676 ) C1500_=_C2041( C1500 C2041 ) C1500_=_C2187( C1500 C2187 ) C1500_=_C2744( C1500 C2744 ) C1500_=_C3085( C1500 C3085 ) \nC1500_=_C3446( C1500 C3446 ) C1500_=_C3447( C1500 C3447 ) C1500_=_C3448( C1500 C3448 ) C1500_=_C3449( C1500 C3449 ) C1500_=_C3450( C1500 C3450 ) C1500_=_C3451( C1500 C3451 ) \nC1500_=_C3452( C1500 C3452 ) C1500_=_C3453( C1500 C3453 ) C1505_=_C1510( C1505 C1510 ) C1505_=_C1511( C1505 C1511 ) C1505_=_C1701( C1505 C1701 ) C1505_=_C1856( C1505 C1856 ) \nC1505_=_C2165( C1505 C2165 ) C1505_=_C2570( C1505 C2570 ) C1505_=_C2603( C1505 C2603 ) C1505_=_C2779( C1505 C2779 ) C1505_=_C2912( C1505 C2912 ) C1505_=_C2936( C1505 C2936 ) \nC1505_=_C3334( C1505 C3334 ) C1505_=_C3437( C1505 C3437 ) C1505_=_C3448( C1505 C3448 ) C1505_=_C3653( C1505 C3653 ) C1505_=_C3709( C1505 C3709 ) C1505_=_C3719( C1505 C3719 ) \nC1505_=_C3720( C1505 C3720 ) C1505_=_C3721( C1505 C3721 ) C1505_=_C3722( C1505 C3722 ) C1505_=_C3723( C1505 C3723 ) C1505_=_C3724( C1505 C3724 ) C1505_=_C3725( C1505 C3725 ) \nC1505_=_C3726(</w:t>
      </w:r>
    </w:p>
    <w:p>
      <w:pPr>
        <w:pStyle w:val="PreformattedText"/>
        <w:bidi w:val="0"/>
        <w:spacing w:before="0" w:after="0"/>
        <w:jc w:val="left"/>
        <w:rPr/>
      </w:pPr>
      <w:r>
        <w:rPr/>
        <w:t xml:space="preserve"> </w:t>
      </w:r>
      <w:r>
        <w:rPr/>
        <w:t>C1505 C3726 ) C1510_=_C1511( C1510 C1511 ) C1510_=_C1620( C1510 C1620 ) C1510_=_C1927( C1510 C1927 ) C1510_=_C2093( C1510 C2093 ) C1510_=_C2284( C1510 C2284 ) \nC1510_=_C2460( C1510 C2460 ) C1510_=_C2655( C1510 C2655 ) C1510_=_C2704( C1510 C2704 ) C1510_=_C2799( C1510 C2799 ) C1510_=_C2931( C1510 C2931 ) C1510_=_C3110( C1510 C3110 ) \nC1510_=_C3243( C1510 C3243 ) C1510_=_C3563( C1510 C3563 ) C1510_=_C3707( C1510 C3707 ) C1510_=_C3717( C1510 C3717 ) C1510_=_C3725( C1510 C3725 ) C1510_=_C4084( C1510 C4084 ) \nC1510_=_C4088( C1510 C4088 ) C1510_=_C4097( C1510 C4097 ) C1511_=_C1593( C1511 C1593 ) C1511_=_C1842( C1511 C1842 ) C1511_=_C2262( C1511 C2262 ) C1511_=_C2380( C1511 C2380 ) \nC1511_=_C2580( C1511 C2580 ) C1511_=_C2686( C1511 C2686 ) C1511_=_C3010( C1511 C3010 ) C1511_=_C3124( C1511 C3124 ) C1511_=_C3384( C1511 C3384 ) C1511_=_C3575( C1511 C3575 ) \nC1511_=_C3718( C1511 C3718 ) C1511_=_C3726( C1511 C3726 ) C1511_=_C3831( C1511 C3831 ) C1511_=_C3865( C1511 C3865 ) C1511_=_C3873( C1511 C3873 ) C1511_=_C3880( C1511 C3880 ) \nC1511_=_C3980( C1511 C3980 ) C1511_=_C4030( C1511 C4030 ) C1511_=_C4075( C1511 C4075 ) C1511_=_C4085( C1511 C4085 ) C1511_=_C4098( C1511 C4098 ) C1511_=_C4104( C1511 C4104 ) \nC1520_=_C1557( C1520 C1557 ) C1520_=_C2058( C1520 C2058 ) C1520_=_C2484( C1520 C2484 ) C1520_=_C2566( C1520 C2566 ) C1520_=_C2742( C1520 C2742 ) C1520_=_C3096( C1520 C3096 ) \nC1520_=_C3153( C1520 C3153 ) C1520_=_C3219( C1520 C3219 ) C1520_=_C3220( C1520 C3220 ) C1520_=_C3221( C1520 C3221 ) C1520_=_C3222( C1520 C3222 ) C1520_=_C3223( C1520 C3223 ) \nC1520_=_C3224( C1520 C3224 ) C1520_=_C3225( C1520 C3225 ) C1520_=_C3226( C1520 C3226 ) C1520_=_C3227( C1520 C3227 ) C1520_=_C3228( C1520 C3228 ) C1520_=_C3229( C1520 C3229 ) \nC1557_=_C1560( C1557 C1560 ) C1557_=_C2058( C1557 C2058 ) C1557_=_C2484( C1557 C2484 ) C1557_=_C2566( C1557 C2566 ) C1557_=_C2742( C1557 C2742 ) C1557_=_C3096( C1557 C3096 ) \nC1557_=_C3153( C1557 C3153 ) C1557_=_C3219( C1557 C3219 ) C1557_=_C3220( C1557 C3220 ) C1557_=_C3221( C1557 C3221 ) C1557_=_C3222( C1557 C3222 ) C1557_=_C3223( C1557 C3223 ) \nC1557_=_C3224( C1557 C3224 ) C1557_=_C3225( C1557 C3225 ) C1557_=_C3226( C1557 C3226 ) C1557_=_C3227( C1557 C3227 ) C1557_=_C3228( C1557 C3228 ) C1557_=_C3229( C1557 C3229 ) \nC1560_=_C1676( C1560 C1676 ) C1560_=_C2041( C1560 C2041 ) C1560_=_C2187( C1560 C2187 ) C1560_=_C2744( C1560 C2744 ) C1560_=_C3085( C1560 C3085 ) C1560_=_C3446( C1560 C3446 ) \nC1560_=_C3447( C1560 C3447 ) C1560_=_C3448( C1560 C3448 ) C1560_=_C3449( C1560 C3449 ) C1560_=_C3450( C1560 C3450 ) C1560_=_C3451( C1560 C3451 ) C1560_=_C3452( C1560 C3452 ) \nC1560_=_C3453( C1560 C3453 ) C1593_=_C1842( C1593 C1842 ) C1593_=_C2262( C1593 C2262 ) C1593_=_C2380( C1593 C2380 ) C1593_=_C2580( C1593 C2580 ) C1593_=_C2686( C1593 C2686 ) \nC1593_=_C3010( C1593 C3010 ) C1593_=_C3124( C1593 C3124 ) C1593_=_C3384( C1593 C3384 ) C1593_=_C3575( C1593 C3575 ) C1593_=_C3718( C1593 C3718 ) C1593_=_C3726( C1593 C3726 ) \nC1593_=_C3831( C1593 C3831 ) C1593_=_C3865( C1593 C3865 ) C1593_=_C3873( C1593 C3873 ) C1593_=_C3880( C1593 C3880 ) C1593_=_C3980( C1593 C3980 ) C1593_=_C4030( C1593 C4030 ) \nC1593_=_C4075( C1593 C4075 ) C1593_=_C4085( C1593 C4085 ) C1593_=_C4098( C1593 C4098 ) C1593_=_C4104( C1593 C4104 ) C1606_=_C1608( C1606 C1608 ) C1606_=_C1620( C1606 C1620 ) \nC1606_=_C1628( C1606 C1628 ) C1606_=_C1769( C1606 C1769 ) C1606_=_C2502( C1606 C2502 ) C1606_=_C2823( C1606 C2823 ) C1606_=_C2876( C1606 C2876 ) C1606_=_C2892( C1606 C2892 ) \nC1606_=_C3183( C1606 C3183 ) C1606_=_C3264( C1606 C3264 ) C1606_=_C3331( C1606 C3331 ) C1606_=_C3332( C1606 C3332 ) C1606_=_C3333( C1606 C3333 ) C1606_=_C3334( C1606 C3334 ) \nC1606_=_C3335( C1606 C3335 ) C1606_=_C3336( C1606 C3336 ) C1606_=_C3337( C1606 C3337 ) C1606_=_C3338( C1606 C3338 ) C1606_=_C3339( C1606 C3339 ) C1606_=_C3340( C1606 C3340 ) \nC1606_=_C3343( C1606 C3343 ) C1606_=_C3344( C1606 C3344 ) C1608_=_C1620( C1608 C1620 ) C1608_=_C1808( C1608 C1808 ) C1608_=_C1916( C1608 C1916 ) C1608_=_C2040( C1608 C2040 ) \nC1608_=_C2186( C1608 C2186 ) C1608_=_C2640( C1608 C2640 ) C1608_=_C2692( C1608 C2692 ) C1608_=_C2850( C1608 C2850 ) C1608_=_C2921( C1608 C2921 ) C1608_=_C3084( C1608 C3084 ) \nC1608_=_C3230( C1608 C3230 ) C1608_=_C3248( C1608 C3248 ) C1608_=_C3424( C1608 C3424 ) C1608_=_C3425( C1608 C3425 ) C1608_=_C3426( C1608 C3426 ) C1608_=_C3427( C1608 C3427 ) \nC1608_=_C3428( C1608 C3428 ) C1608_=_C3429( C1608 C3429 ) C1608_=_C3430( C1608 C3430 ) C1608_=_C3431( C1608 C3431 ) C1608_=_C3432( C1608 C3432 ) C1608_=_C3433( C1608 C3433 ) \nC1620_=_C1927( C1620 C1927 ) C1620_=_C2093( C1620 C2093 ) C1620_=_C2284( C1620 C2284 ) C1620_=_C2460( C1620 C2460 ) C1620_=_C2655( C1620 C2655 ) C1620_=_C2704( C1620 C2704 ) \nC1620_=_C2799( C1620 C2799 ) C1620_=_C2931( C1620 C2931 ) C1620_=_C3110( C1620 C3110 ) C1620_=_C3243( C1620 C3243 ) C1620_=_C3563( C1620 C3563 ) C1620_=_C3707( C1620 C3707 ) \nC1620_=_C3717( C1620 C3717 ) C1620_=_C3725( C1620 C3725 ) C1620_=_C4084( C1620 C4084 ) C1620_=_C4088( C1620 C4088 ) C1620_=_C4097( C1620 C4097 ) C1628_=_C1769( C1628 C1769 ) \nC1628_=_C2502( C1628 C2502 ) C1628_=_C2823( C1628 C2823 ) C1628_=_C2876( C1628 C2876 ) C1628_=_C2892( C1628 C2892 ) C1628_=_C3183( C1628 C3183 ) C1628_=_C3264( C1628 C3264 ) \nC1628_=_C3331( C1628 C3331 ) C1628_=_C3332( C1628 C3332 ) C1628_=_C3333( C1628 C3333 ) C1628_=_C3334( C1628 C3334 ) C1628_=_C3335( C1628 C3335 ) C1628_=_C3336( C1628 C3336 ) \nC1628_=_C3337( C1628 C3337 ) C1628_=_C3338( C1628 C3338 ) C1628_=_C3339( C1628 C3339 ) C1628_=_C3340( C1628 C3340 ) C1628_=_C3343( C1628 C3343 ) C1628_=_C3344( C1628 C3344 ) \nC1670_=_C1676( C1670 C1676 ) C1670_=_C1827( C1670 C1827 ) C1670_=_C1931( C1670 C1931 ) C1670_=_C2122( C1670 C2122 ) C1670_=_C2596( C1670 C2596 ) C1670_=_C2597( C1670 C2597 ) \nC1670_=_C2598( C1670 C2598 ) C1670_=_C2601( C1670 C2601 ) C1670_=_C2602( C1670 C2602 ) C1670_=_C2603( C1670 C2603 ) C1670_=_C2604( C1670 C2604 ) C1670_=_C2605( C1670 C2605 ) \nC1670_=_C2606( C1670 C2606 ) C1670_=_C2607( C1670 C2607 ) C1670_=_C2608( C1670 C2608 ) C1670_=_C2609( C1670 C2609 ) C1670_=_C2610( C1670 C2610 ) C1670_=_C2611( C1670 C2611 ) \nC1670_=_C2614( C1670 C2614 ) C1676_=_C2041( C1676 C2041 ) C1676_=_C2187( C1676 C2187 ) C1676_=_C2744( C1676 C2744 ) C1676_=_C3085( C1676 C3085 ) C1676_=_C3446( C1676 C3446 ) \nC1676_=_C3447( C1676 C3447 ) C1676_=_C3448( C1676 C3448 ) C1676_=_C3449( C1676 C3449 ) C1676_=_C3450( C1676 C3450 ) C1676_=_C3451( C1676 C3451 ) C1676_=_C3452( C1676 C3452 ) \nC1676_=_C3453( C1676 C3453 ) C1688_=_C1689( C1688 C1689 ) C1688_=_C1690( C1688 C1690 ) C1688_=_C1692( C1688 C1692 ) C1688_=_C1693( C1688 C1693 ) C1688_=_C1695( C1688 C1695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8_=_C1709( C1688 C1709 ) C1688_=_C1711( C1688 C1711 ) C1689_=_C1690( C1689 C1690 ) C1689_=_C1692( C1689 C1692 ) C1689_=_C1693( C1689 C1693 ) C1689_=_C1695( C1689 C1695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711( C1689 C1711 ) C1690_=_C1692( C1690 C1692 ) C1690_=_C1693( C1690 C1693 ) C1690_=_C1695( C1690 C1695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0_=_C1711( C1690 C1711 ) C1692_=_C1693( C1692 C1693 ) C1692_=_C1695( C1692 C1695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1( C1692 C1711 ) C1693_=_C1695( C1693 C1695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1( C1693 C1711 ) C1693_=_C2686( C1693 C268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1( C1695 C1711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1( C1697 C1711 ) \nC1698_=_C1699( C1698 C1699 ) C1698_=_C1700( C1698 C1700 ) C1698_=_C1701(</w:t>
      </w:r>
    </w:p>
    <w:p>
      <w:pPr>
        <w:pStyle w:val="PreformattedText"/>
        <w:bidi w:val="0"/>
        <w:spacing w:before="0" w:after="0"/>
        <w:jc w:val="left"/>
        <w:rPr/>
      </w:pPr>
      <w:r>
        <w:rPr/>
        <w:t xml:space="preserve"> </w:t>
      </w:r>
      <w:r>
        <w:rPr/>
        <w:t>C1698 C1701 ) C1698_=_C1702( C1698 C1702 ) C1698_=_C1703( C1698 C1703 ) C1698_=_C1704( C1698 C1704 ) \nC1698_=_C1705( C1698 C1705 ) C1698_=_C1706( C1698 C1706 ) C1698_=_C1707( C1698 C1707 ) C1698_=_C1708( C1698 C1708 ) C1698_=_C1709( C1698 C1709 ) C1698_=_C1711( C1698 C1711 ) \nC1698_=_C3331( C1698 C3331 ) C1699_=_C1700( C1699 C1700 ) C1699_=_C1701( C1699 C1701 ) C1699_=_C1702( C1699 C1702 ) C1699_=_C1703( C1699 C1703 ) C1699_=_C1704( C1699 C1704 ) \nC1699_=_C1705( C1699 C1705 ) C1699_=_C1706( C1699 C1706 ) C1699_=_C1707( C1699 C1707 ) C1699_=_C1708( C1699 C1708 ) C1699_=_C1709( C1699 C1709 ) C1699_=_C1711( C1699 C1711 ) \nC1699_=_C3427( C1699 C3427 ) C1699_=_C3707( C1699 C3707 ) C1700_=_C1701( C1700 C1701 ) C1700_=_C1702( C1700 C1702 ) C1700_=_C1703( C1700 C1703 ) C1700_=_C1704( C1700 C1704 ) \nC1700_=_C1705( C1700 C1705 ) C1700_=_C1706( C1700 C1706 ) C1700_=_C1707( C1700 C1707 ) C1700_=_C1708( C1700 C1708 ) C1700_=_C1709( C1700 C1709 ) C1700_=_C1711( C1700 C1711 ) \nC1700_=_C2020( C1700 C2020 ) C1700_=_C2602( C1700 C2602 ) C1700_=_C3141( C1700 C3141 ) C1700_=_C3222( C1700 C3222 ) C1700_=_C3333( C1700 C3333 ) C1700_=_C3447( C1700 C3447 ) \nC1700_=_C3709( C1700 C3709 ) C1700_=_C3717( C1700 C3717 ) C1700_=_C3718( C1700 C3718 ) C1701_=_C1702( C1701 C1702 ) C1701_=_C1703( C1701 C1703 ) C1701_=_C1704( C1701 C1704 ) \nC1701_=_C1705( C1701 C1705 ) C1701_=_C1706( C1701 C1706 ) C1701_=_C1707( C1701 C1707 ) C1701_=_C1708( C1701 C1708 ) C1701_=_C1709( C1701 C1709 ) C1701_=_C1711( C1701 C1711 ) \nC1701_=_C1856( C1701 C1856 ) C1701_=_C2165( C1701 C2165 ) C1701_=_C2570( C1701 C2570 ) C1701_=_C2603( C1701 C2603 ) C1701_=_C2779( C1701 C2779 ) C1701_=_C2912( C1701 C2912 ) \nC1701_=_C2936( C1701 C2936 ) C1701_=_C3334( C1701 C3334 ) C1701_=_C3437( C1701 C3437 ) C1701_=_C3448( C1701 C3448 ) C1701_=_C3653( C1701 C3653 ) C1701_=_C3709( C1701 C3709 ) \nC1701_=_C3719( C1701 C3719 ) C1701_=_C3720( C1701 C3720 ) C1701_=_C3721( C1701 C3721 ) C1701_=_C3722( C1701 C3722 ) C1701_=_C3723( C1701 C3723 ) C1701_=_C3724( C1701 C3724 ) \nC1701_=_C3725( C1701 C3725 ) C1701_=_C3726( C1701 C3726 ) C1702_=_C1703( C1702 C1703 ) C1702_=_C1704( C1702 C1704 ) C1702_=_C1705( C1702 C1705 ) C1702_=_C1706( C1702 C1706 ) \nC1702_=_C1707( C1702 C1707 ) C1702_=_C1708( C1702 C1708 ) C1702_=_C1709( C1702 C1709 ) C1702_=_C1711( C1702 C1711 ) C1702_=_C3143( C1702 C3143 ) C1703_=_C1704( C1703 C1704 ) \nC1703_=_C1705( C1703 C1705 ) C1703_=_C1706( C1703 C1706 ) C1703_=_C1707( C1703 C1707 ) C1703_=_C1708( C1703 C1708 ) C1703_=_C1709( C1703 C1709 ) C1703_=_C1711( C1703 C1711 ) \nC1704_=_C1705( C1704 C1705 ) C1704_=_C1706( C1704 C1706 ) C1704_=_C1707( C1704 C1707 ) C1704_=_C1708( C1704 C1708 ) C1704_=_C1709( C1704 C1709 ) C1704_=_C1711( C1704 C1711 ) \nC1705_=_C1706( C1705 C1706 ) C1705_=_C1707( C1705 C1707 ) C1705_=_C1708( C1705 C1708 ) C1705_=_C1709( C1705 C1709 ) C1705_=_C1711( C1705 C1711 ) C1705_=_C3337( C1705 C3337 ) \nC1706_=_C1707( C1706 C1707 ) C1706_=_C1708( C1706 C1708 ) C1706_=_C1709( C1706 C1709 ) C1706_=_C1711( C1706 C1711 ) C1706_=_C2030( C1706 C2030 ) C1706_=_C3150( C1706 C3150 ) \nC1706_=_C3227( C1706 C3227 ) C1707_=_C1708( C1707 C1708 ) C1707_=_C1709( C1707 C1709 ) C1707_=_C1711( C1707 C1711 ) C1708_=_C1709( C1708 C1709 ) C1708_=_C1711( C1708 C1711 ) \nC1708_=_C2609( C1708 C2609 ) C1708_=_C3339( C1708 C3339 ) C1708_=_C3452( C1708 C3452 ) C1708_=_C3723( C1708 C3723 ) C1708_=_C4084( C1708 C4084 ) C1708_=_C4085( C1708 C4085 ) \nC1709_=_C1711( C1709 C1711 ) C1709_=_C2610( C1709 C2610 ) C1738_=_C2007( C1738 C2007 ) C1738_=_C2008( C1738 C2008 ) C1738_=_C2011( C1738 C2011 ) C1738_=_C2012( C1738 C2012 ) \nC1738_=_C2013( C1738 C2013 ) C1738_=_C2014( C1738 C2014 ) C1738_=_C2017( C1738 C2017 ) C1738_=_C2018( C1738 C2018 ) C1738_=_C2019( C1738 C2019 ) C1738_=_C2020( C1738 C2020 ) \nC1738_=_C2022( C1738 C2022 ) C1738_=_C2023( C1738 C2023 ) C1738_=_C2024( C1738 C2024 ) C1738_=_C2025( C1738 C2025 ) C1738_=_C2026( C1738 C2026 ) C1738_=_C2027( C1738 C2027 ) \nC1738_=_C2028( C1738 C2028 ) C1738_=_C2029( C1738 C2029 ) C1738_=_C2030( C1738 C2030 ) C1738_=_C2031( C1738 C2031 ) C1768_=_C1769( C1768 C1769 ) C1768_=_C2057( C1768 C2057 ) \nC1768_=_C2802( C1768 C2802 ) C1768_=_C3095( C1768 C3095 ) C1768_=_C3138( C1768 C3138 ) C1768_=_C3139( C1768 C3139 ) C1768_=_C3140( C1768 C3140 ) C1768_=_C3141( C1768 C3141 ) \nC1768_=_C3142( C1768 C3142 ) C1768_=_C3143( C1768 C3143 ) C1768_=_C3144( C1768 C3144 ) C1768_=_C3145( C1768 C3145 ) C1768_=_C3146( C1768 C3146 ) C1768_=_C3147( C1768 C3147 ) \nC1768_=_C3148( C1768 C3148 ) C1768_=_C3149( C1768 C3149 ) C1768_=_C3150( C1768 C3150 ) C1768_=_C3151( C1768 C3151 ) C1768_=_C3152( C1768 C3152 ) C1769_=_C2502( C1769 C2502 ) \nC1769_=_C2823( C1769 C2823 ) C1769_=_C2876( C1769 C2876 ) C1769_=_C2892( C1769 C2892 ) C1769_=_C3183( C1769 C3183 ) C1769_=_C3264( C1769 C3264 ) C1769_=_C3331( C1769 C3331 ) \nC1769_=_C3332( C1769 C3332 ) C1769_=_C3333( C1769 C3333 ) C1769_=_C3334( C1769 C3334 ) C1769_=_C3335( C1769 C3335 ) C1769_=_C3336( C1769 C3336 ) C1769_=_C3337( C1769 C3337 ) \nC1769_=_C3338( C1769 C3338 ) C1769_=_C3339( C1769 C3339 ) C1769_=_C3340( C1769 C3340 ) C1769_=_C3343( C1769 C3343 ) C1769_=_C3344( C1769 C3344 ) C1808_=_C1916( C1808 C1916 ) \nC1808_=_C2040( C1808 C2040 ) C1808_=_C2186( C1808 C2186 ) C1808_=_C2640( C1808 C2640 ) C1808_=_C2692( C1808 C2692 ) C1808_=_C2850( C1808 C2850 ) C1808_=_C2921( C1808 C2921 ) \nC1808_=_C3084( C1808 C3084 ) C1808_=_C3230( C1808 C3230 ) C1808_=_C3248( C1808 C3248 ) C1808_=_C3424( C1808 C3424 ) C1808_=_C3425( C1808 C3425 ) C1808_=_C3426( C1808 C3426 ) \nC1808_=_C3427( C1808 C3427 ) C1808_=_C3428( C1808 C3428 ) C1808_=_C3429( C1808 C3429 ) C1808_=_C3430( C1808 C3430 ) C1808_=_C3431( C1808 C3431 ) C1808_=_C3432( C1808 C3432 ) \nC1808_=_C3433( C1808 C3433 ) C1827_=_C1842( C1827 C1842 ) C1827_=_C1931( C1827 C1931 ) C1827_=_C2122( C1827 C2122 ) C1827_=_C2596( C1827 C2596 ) C1827_=_C2597( C1827 C2597 ) \nC1827_=_C2598( C1827 C2598 ) C1827_=_C2601( C1827 C2601 ) C1827_=_C2602( C1827 C2602 ) C1827_=_C2603( C1827 C2603 ) C1827_=_C2604( C1827 C2604 ) C1827_=_C2605( C1827 C2605 ) \nC1827_=_C2606( C1827 C2606 ) C1827_=_C2607( C1827 C2607 ) C1827_=_C2608( C1827 C2608 ) C1827_=_C2609( C1827 C2609 ) C1827_=_C2610( C1827 C2610 ) C1827_=_C2611( C1827 C2611 ) \nC1827_=_C2614( C1827 C2614 ) C1842_=_C2262( C1842 C2262 ) C1842_=_C2380( C1842 C2380 ) C1842_=_C2580( C1842 C2580 ) C1842_=_C2686( C1842 C2686 ) C1842_=_C3010( C1842 C3010 ) \nC1842_=_C3124( C1842 C3124 ) C1842_=_C3384( C1842 C3384 ) C1842_=_C3575( C1842 C3575 ) C1842_=_C3718( C1842 C3718 ) C1842_=_C3726( C1842 C3726 ) C1842_=_C3831( C1842 C3831 ) \nC1842_=_C3865( C1842 C3865 ) C1842_=_C3873( C1842 C3873 ) C1842_=_C3880( C1842 C3880 ) C1842_=_C3980( C1842 C3980 ) C1842_=_C4030( C1842 C4030 ) C1842_=_C4075( C1842 C4075 ) \nC1842_=_C4085( C1842 C4085 ) C1842_=_C4098( C1842 C4098 ) C1842_=_C4104( C1842 C4104 ) C1856_=_C2165( C1856 C2165 ) C1856_=_C2570( C1856 C2570 ) C1856_=_C2603( C1856 C2603 ) \nC1856_=_C2779( C1856 C2779 ) C1856_=_C2912( C1856 C2912 ) C1856_=_C2936( C1856 C2936 ) C1856_=_C3334( C1856 C3334 ) C1856_=_C3437( C1856 C3437 ) C1856_=_C3448( C1856 C3448 ) \nC1856_=_C3653( C1856 C3653 ) C1856_=_C3709( C1856 C3709 ) C1856_=_C3719( C1856 C3719 ) C1856_=_C3720( C1856 C3720 ) C1856_=_C3721( C1856 C3721 ) C1856_=_C3722( C1856 C3722 ) \nC1856_=_C3723( C1856 C3723 ) C1856_=_C3724( C1856 C3724 ) C1856_=_C3725( C1856 C3725 ) C1856_=_C3726( C1856 C3726 ) C1905_=_C1916( C1905 C1916 ) C1905_=_C1927( C1905 C1927 ) \nC1905_=_C2159( C1905 C2159 ) C1905_=_C2202( C1905 C2202 ) C1905_=_C2203( C1905 C2203 ) C1905_=_C2204( C1905 C2204 ) C1905_=_C2205( C1905 C2205 ) C1905_=_C2206( C1905 C2206 ) \nC1905_=_C2207( C1905 C2207 ) C1905_=_C2208( C1905 C2208 ) C1905_=_C2209( C1905 C2209 ) C1905_=_C2211( C1905 C2211 ) C1905_=_C2212( C1905 C2212 ) C1905_=_C2213( C1905 C2213 ) \nC1905_=_C2214( C1905 C2214 ) C1905_=_C2215( C1905 C2215 ) C1905_=_C2216( C1905 C2216 ) C1905_=_C2217( C1905 C2217 ) C1905_=_C2218( C1905 C2218 ) C1905_=_C2219( C1905 C2219 ) \nC1905_=_C2220( C1905 C2220 ) C1916_=_C1927( C1916 C1927 ) C1916_=_C2040( C1916 C2040 ) C1916_=_C2186( C1916 C2186 ) C1916_=_C2640( C1916 C2640 ) C1916_=_C2692( C1916 C2692 ) \nC1916_=_C2850( C1916 C2850 ) C1916_=_C2921( C1916 C2921 ) C1916_=_C3084( C1916 C3084 ) C1916_=_C3230( C1916 C3230 ) C1916_=_C3248( C1916 C3248 ) C1916_=_C3424( C1916 C3424 ) \nC1916_=_C3425( C1916 C3425 ) C1916_=_C3426( C1916 C3426 ) C1916_=_C3427( C1916 C3427 ) C1916_=_C3428( C1916 C3428 ) C1916_=_C3429( C1916 C3429 ) C1916_=_C3430( C1916 C3430 ) \nC1916_=_C3431( C1916 C3431 ) C1916_=_C3432( C1916 C3432 ) C1916_=_C3433( C1916 C3433 ) C1927_=_C2093( C1927 C2093 ) C1927_=_C2284( C1927 C2284 ) C1927_=_C2460( C1927 C2460 ) \nC1927_=_C2655( C1927 C2655 ) C1927_=_C2704( C1927 C2704 ) C1927_=_C2799( C1927 C2799 ) C1927_=_C2931( C1927 C2931 ) C1927_=_C3110( C1927 C3110 ) C1927_=_C3243( C1927 C3243 ) \nC1927_=_C3563( C1927 C3563 ) C1927_=_C3707( C1927 C3707 ) C1927_=_C3717( C1927 C3717 ) C1927_=_C3725( C1927 C3725 ) C1927_=_C4084( C1927 C4084 ) C1927_=_C4088( C1927 C4088 ) \nC1927_=_C4097( C1927 C4097 ) C1931_=_C2122( C1931 C2122 ) C1931_=_C2596( C1931 C2596 ) C1931_=_C2597( C1931 C2597 ) C1931_=_C2598( C1931 C2598 ) C1931_=_C2601( C1931 C2601 ) \nC1931_=_C2602( C1931 C2602 ) C1931_=_C2603( C1931 C2603 ) C1931_=_C2604( C1931 C2604 ) C1931_=_C2605( C1931 C2605 ) C1931_=_C2606( C1931 C2606 ) C1931_=_C2607( C1931 C2607 ) \nC1931_=_C2608( C1931 C2608 ) C1931_=_C2609( C1931 C2609 ) C1931_=_C2610( C1931 C2610 ) C1931_=_C2611( C1931 C2611 ) C1931_=_C2614( C1931 C2614 ) C1994_=_C2119( C1994 C2119 ) \nC1994_=_C2160( C1994 C2160 ) C1994_=_C2285( C1994 C2285 ) C1994_=_C2382( C1994 C2382 ) C1994_=_C2383( C1994 C2383 ) C1994_=_C2384( C1994 C2384 ) C1994_=_C2385( C1994 C2385 ) \nC1994_=_C2386( C1994 C2386 ) C1994_=_C2387( C1994 C2387 ) C1994_=_C2388( C1994 C2388 ) C1994_=_C2390( C1994 C2390 ) C1994_=_C2391(</w:t>
      </w:r>
    </w:p>
    <w:p>
      <w:pPr>
        <w:pStyle w:val="PreformattedText"/>
        <w:bidi w:val="0"/>
        <w:spacing w:before="0" w:after="0"/>
        <w:jc w:val="left"/>
        <w:rPr/>
      </w:pPr>
      <w:r>
        <w:rPr/>
        <w:t xml:space="preserve"> </w:t>
      </w:r>
      <w:r>
        <w:rPr/>
        <w:t>C1994 C2391 ) C1994_=_C2392( C1994 C2392 ) \nC1994_=_C2393( C1994 C2393 ) C1994_=_C2394( C1994 C2394 ) C1994_=_C2395( C1994 C2395 ) C1994_=_C2396( C1994 C2396 ) C1994_=_C2397( C1994 C2397 ) C1994_=_C2398( C1994 C2398 ) \nC2007_=_C2008( C2007 C2008 ) C2007_=_C2011( C2007 C2011 ) C2007_=_C2012( C2007 C2012 ) C2007_=_C2013( C2007 C2013 ) C2007_=_C2014( C2007 C2014 ) C2007_=_C2017( C2007 C2017 ) \nC2007_=_C2018( C2007 C2018 ) C2007_=_C2019( C2007 C2019 ) C2007_=_C2020( C2007 C2020 ) C2007_=_C2022( C2007 C2022 ) C2007_=_C2023( C2007 C2023 ) C2007_=_C2024( C2007 C2024 ) \nC2007_=_C2025( C2007 C2025 ) C2007_=_C2026( C2007 C2026 ) C2007_=_C2027( C2007 C2027 ) C2007_=_C2028( C2007 C2028 ) C2007_=_C2029( C2007 C2029 ) C2007_=_C2030( C2007 C2030 ) \nC2007_=_C2031( C2007 C2031 ) C2007_=_C2057( C2007 C2057 ) C2007_=_C2058( C2007 C2058 ) C2008_=_C2011( C2008 C2011 ) C2008_=_C2012( C2008 C2012 ) C2008_=_C2013( C2008 C2013 ) \nC2008_=_C2014( C2008 C2014 ) C2008_=_C2017( C2008 C2017 ) C2008_=_C2018( C2008 C2018 ) C2008_=_C2019( C2008 C2019 ) C2008_=_C2020( C2008 C2020 ) C2008_=_C2022( C2008 C2022 ) \nC2008_=_C2023( C2008 C2023 ) C2008_=_C2024( C2008 C2024 ) C2008_=_C2025( C2008 C2025 ) C2008_=_C2026( C2008 C2026 ) C2008_=_C2027( C2008 C2027 ) C2008_=_C2028( C2008 C2028 ) \nC2008_=_C2029( C2008 C2029 ) C2008_=_C2030( C2008 C2030 ) C2008_=_C2031( C2008 C2031 ) C2008_=_C2159( C2008 C2159 ) C2008_=_C2160( C2008 C2160 ) C2008_=_C2165( C2008 C2165 ) \nC2011_=_C2012( C2011 C2012 ) C2011_=_C2013( C2011 C2013 ) C2011_=_C2014( C2011 C2014 ) C2011_=_C2017( C2011 C2017 ) C2011_=_C2018( C2011 C2018 ) C2011_=_C2019( C2011 C2019 ) \nC2011_=_C2020( C2011 C2020 ) C2011_=_C2022( C2011 C2022 ) C2011_=_C2023( C2011 C2023 ) C2011_=_C2024( C2011 C2024 ) C2011_=_C2025( C2011 C2025 ) C2011_=_C2026( C2011 C2026 ) \nC2011_=_C2027( C2011 C2027 ) C2011_=_C2028( C2011 C2028 ) C2011_=_C2029( C2011 C2029 ) C2011_=_C2030( C2011 C2030 ) C2011_=_C2031( C2011 C2031 ) C2012_=_C2013( C2012 C2013 ) \nC2012_=_C2014( C2012 C2014 ) C2012_=_C2017( C2012 C2017 ) C2012_=_C2018( C2012 C2018 ) C2012_=_C2019( C2012 C2019 ) C2012_=_C2020( C2012 C2020 ) C2012_=_C2022( C2012 C2022 ) \nC2012_=_C2023( C2012 C2023 ) C2012_=_C2024( C2012 C2024 ) C2012_=_C2025( C2012 C2025 ) C2012_=_C2026( C2012 C2026 ) C2012_=_C2027( C2012 C2027 ) C2012_=_C2028( C2012 C2028 ) \nC2012_=_C2029( C2012 C2029 ) C2012_=_C2030( C2012 C2030 ) C2012_=_C2031( C2012 C2031 ) C2012_=_C2203( C2012 C2203 ) C2012_=_C2383( C2012 C2383 ) C2012_=_C2936( C2012 C2936 ) \nC2013_=_C2014( C2013 C2014 ) C2013_=_C2017( C2013 C2017 ) C2013_=_C2018( C2013 C2018 ) C2013_=_C2019( C2013 C2019 ) C2013_=_C2020( C2013 C2020 ) C2013_=_C2022( C2013 C2022 ) \nC2013_=_C2023( C2013 C2023 ) C2013_=_C2024( C2013 C2024 ) C2013_=_C2025( C2013 C2025 ) C2013_=_C2026( C2013 C2026 ) C2013_=_C2027( C2013 C2027 ) C2013_=_C2028( C2013 C2028 ) \nC2013_=_C2029( C2013 C2029 ) C2013_=_C2030( C2013 C2030 ) C2013_=_C2031( C2013 C2031 ) C2013_=_C2204( C2013 C2204 ) C2013_=_C3095( C2013 C3095 ) C2013_=_C3096( C2013 C3096 ) \nC2013_=_C3110( C2013 C3110 ) C2014_=_C2017( C2014 C2017 ) C2014_=_C2018( C2014 C2018 ) C2014_=_C2019( C2014 C2019 ) C2014_=_C2020( C2014 C2020 ) C2014_=_C2022( C2014 C2022 ) \nC2014_=_C2023( C2014 C2023 ) C2014_=_C2024( C2014 C2024 ) C2014_=_C2025( C2014 C2025 ) C2014_=_C2026( C2014 C2026 ) C2014_=_C2027( C2014 C2027 ) C2014_=_C2028( C2014 C2028 ) \nC2014_=_C2029( C2014 C2029 ) C2014_=_C2030( C2014 C2030 ) C2014_=_C2031( C2014 C2031 ) C2014_=_C3124( C2014 C3124 ) C2017_=_C2018( C2017 C2018 ) C2017_=_C2019( C2017 C2019 ) \nC2017_=_C2020( C2017 C2020 ) C2017_=_C2022( C2017 C2022 ) C2017_=_C2023( C2017 C2023 ) C2017_=_C2024( C2017 C2024 ) C2017_=_C2025( C2017 C2025 ) C2017_=_C2026( C2017 C2026 ) \nC2017_=_C2027( C2017 C2027 ) C2017_=_C2028( C2017 C2028 ) C2017_=_C2029( C2017 C2029 ) C2017_=_C2030( C2017 C2030 ) C2017_=_C2031( C2017 C2031 ) C2017_=_C2601( C2017 C2601 ) \nC2017_=_C3575( C2017 C3575 ) C2018_=_C2019( C2018 C2019 ) C2018_=_C2020( C2018 C2020 ) C2018_=_C2022( C2018 C2022 ) C2018_=_C2023( C2018 C2023 ) C2018_=_C2024( C2018 C2024 ) \nC2018_=_C2025( C2018 C2025 ) C2018_=_C2026( C2018 C2026 ) C2018_=_C2027( C2018 C2027 ) C2018_=_C2028( C2018 C2028 ) C2018_=_C2029( C2018 C2029 ) C2018_=_C2030( C2018 C2030 ) \nC2018_=_C2031( C2018 C2031 ) C2018_=_C3139( C2018 C3139 ) C2018_=_C3221( C2018 C3221 ) C2019_=_C2020( C2019 C2020 ) C2019_=_C2022( C2019 C2022 ) C2019_=_C2023( C2019 C2023 ) \nC2019_=_C2024( C2019 C2024 ) C2019_=_C2025( C2019 C2025 ) C2019_=_C2026( C2019 C2026 ) C2019_=_C2027( C2019 C2027 ) C2019_=_C2028( C2019 C2028 ) C2019_=_C2029( C2019 C2029 ) \nC2019_=_C2030( C2019 C2030 ) C2019_=_C2031( C2019 C2031 ) C2020_=_C2022( C2020 C2022 ) C2020_=_C2023( C2020 C2023 ) C2020_=_C2024( C2020 C2024 ) C2020_=_C2025( C2020 C2025 ) \nC2020_=_C2026( C2020 C2026 ) C2020_=_C2027( C2020 C2027 ) C2020_=_C2028( C2020 C2028 ) C2020_=_C2029( C2020 C2029 ) C2020_=_C2030( C2020 C2030 ) C2020_=_C2031( C2020 C2031 ) \nC2020_=_C2602( C2020 C2602 ) C2020_=_C3141( C2020 C3141 ) C2020_=_C3222( C2020 C3222 ) C2020_=_C3333( C2020 C3333 ) C2020_=_C3447( C2020 C3447 ) C2020_=_C3709( C2020 C3709 ) \nC2020_=_C3717( C2020 C3717 ) C2020_=_C3718( C2020 C3718 ) C2022_=_C2023( C2022 C2023 ) C2022_=_C2024( C2022 C2024 ) C2022_=_C2025( C2022 C2025 ) C2022_=_C2026( C2022 C2026 ) \nC2022_=_C2027( C2022 C2027 ) C2022_=_C2028( C2022 C2028 ) C2022_=_C2029( C2022 C2029 ) C2022_=_C2030( C2022 C2030 ) C2022_=_C2031( C2022 C2031 ) C2022_=_C2211( C2022 C2211 ) \nC2022_=_C2390( C2022 C2390 ) C2022_=_C3719( C2022 C3719 ) C2023_=_C2024( C2023 C2024 ) C2023_=_C2025( C2023 C2025 ) C2023_=_C2026( C2023 C2026 ) C2023_=_C2027( C2023 C2027 ) \nC2023_=_C2028( C2023 C2028 ) C2023_=_C2029( C2023 C2029 ) C2023_=_C2030( C2023 C2030 ) C2023_=_C2031( C2023 C2031 ) C2024_=_C2025( C2024 C2025 ) C2024_=_C2026( C2024 C2026 ) \nC2024_=_C2027( C2024 C2027 ) C2024_=_C2028( C2024 C2028 ) C2024_=_C2029( C2024 C2029 ) C2024_=_C2030( C2024 C2030 ) C2024_=_C2031( C2024 C2031 ) C2024_=_C2214( C2024 C2214 ) \nC2024_=_C2393( C2024 C2393 ) C2024_=_C2605( C2024 C2605 ) C2024_=_C3720( C2024 C3720 ) C2024_=_C3873( C2024 C3873 ) C2025_=_C2026( C2025 C2026 ) C2025_=_C2027( C2025 C2027 ) \nC2025_=_C2028( C2025 C2028 ) C2025_=_C2029( C2025 C2029 ) C2025_=_C2030( C2025 C2030 ) C2025_=_C2031( C2025 C2031 ) C2025_=_C2215( C2025 C2215 ) C2025_=_C2396( C2025 C2396 ) \nC2025_=_C3145( C2025 C3145 ) C2025_=_C3721( C2025 C3721 ) C2026_=_C2027( C2026 C2027 ) C2026_=_C2028( C2026 C2028 ) C2026_=_C2029( C2026 C2029 ) C2026_=_C2030( C2026 C2030 ) \nC2026_=_C2031( C2026 C2031 ) C2026_=_C3146( C2026 C3146 ) C2026_=_C3225( C2026 C3225 ) C2027_=_C2028( C2027 C2028 ) C2027_=_C2029( C2027 C2029 ) C2027_=_C2030( C2027 C2030 ) \nC2027_=_C2031( C2027 C2031 ) C2028_=_C2029( C2028 C2029 ) C2028_=_C2030( C2028 C2030 ) C2028_=_C2031( C2028 C2031 ) C2028_=_C3149( C2028 C3149 ) C2028_=_C3226( C2028 C3226 ) \nC2028_=_C3430( C2028 C3430 ) C2029_=_C2030( C2029 C2030 ) C2029_=_C2031( C2029 C2031 ) C2029_=_C2607( C2029 C2607 ) C2030_=_C2031( C2030 C2031 ) C2030_=_C3150( C2030 C3150 ) \nC2030_=_C3227( C2030 C3227 ) C2040_=_C2041( C2040 C2041 ) C2040_=_C2186( C2040 C2186 ) C2040_=_C2640( C2040 C2640 ) C2040_=_C2692( C2040 C2692 ) C2040_=_C2850( C2040 C2850 ) \nC2040_=_C2921( C2040 C2921 ) C2040_=_C3084( C2040 C3084 ) C2040_=_C3230( C2040 C3230 ) C2040_=_C3248( C2040 C3248 ) C2040_=_C3424( C2040 C3424 ) C2040_=_C3425( C2040 C3425 ) \nC2040_=_C3426( C2040 C3426 ) C2040_=_C3427( C2040 C3427 ) C2040_=_C3428( C2040 C3428 ) C2040_=_C3429( C2040 C3429 ) C2040_=_C3430( C2040 C3430 ) C2040_=_C3431( C2040 C3431 ) \nC2040_=_C3432( C2040 C3432 ) C2040_=_C3433( C2040 C3433 ) C2041_=_C2187( C2041 C2187 ) C2041_=_C2744( C2041 C2744 ) C2041_=_C3085( C2041 C3085 ) C2041_=_C3446( C2041 C3446 ) \nC2041_=_C3447( C2041 C3447 ) C2041_=_C3448( C2041 C3448 ) C2041_=_C3449( C2041 C3449 ) C2041_=_C3450( C2041 C3450 ) C2041_=_C3451( C2041 C3451 ) C2041_=_C3452( C2041 C3452 ) \nC2041_=_C3453( C2041 C3453 ) C2057_=_C2058( C2057 C2058 ) C2057_=_C2802( C2057 C2802 ) C2057_=_C3095( C2057 C3095 ) C2057_=_C3138( C2057 C3138 ) C2057_=_C3139( C2057 C3139 ) \nC2057_=_C3140( C2057 C3140 ) C2057_=_C3141( C2057 C3141 ) C2057_=_C3142( C2057 C3142 ) C2057_=_C3143( C2057 C3143 ) C2057_=_C3144( C2057 C3144 ) C2057_=_C3145( C2057 C3145 ) \nC2057_=_C3146( C2057 C3146 ) C2057_=_C3147( C2057 C3147 ) C2057_=_C3148( C2057 C3148 ) C2057_=_C3149( C2057 C3149 ) C2057_=_C3150( C2057 C3150 ) C2057_=_C3151( C2057 C3151 ) \nC2057_=_C3152( C2057 C3152 ) C2058_=_C2484( C2058 C2484 ) C2058_=_C2566( C2058 C2566 ) C2058_=_C2742( C2058 C2742 ) C2058_=_C3096( C2058 C3096 ) C2058_=_C3153( C2058 C3153 ) \nC2058_=_C3219( C2058 C3219 ) C2058_=_C3220( C2058 C3220 ) C2058_=_C3221( C2058 C3221 ) C2058_=_C3222( C2058 C3222 ) C2058_=_C3223( C2058 C3223 ) C2058_=_C3224( C2058 C3224 ) \nC2058_=_C3225( C2058 C3225 ) C2058_=_C3226( C2058 C3226 ) C2058_=_C3227( C2058 C3227 ) C2058_=_C3228( C2058 C3228 ) C2058_=_C3229( C2058 C3229 ) C2093_=_C2284( C2093 C2284 ) \nC2093_=_C2460( C2093 C2460 ) C2093_=_C2655( C2093 C2655 ) C2093_=_C2704( C2093 C2704 ) C2093_=_C2799( C2093 C2799 ) C2093_=_C2931( C2093 C2931 ) C2093_=_C3110( C2093 C3110 ) \nC2093_=_C3243( C2093 C3243 ) C2093_=_C3563( C2093 C3563 ) C2093_=_C3707( C2093 C3707 ) C2093_=_C3717( C2093 C3717 ) C2093_=_C3725( C2093 C3725 ) C2093_=_C4084( C2093 C4084 ) \nC2093_=_C4088( C2093 C4088 ) C2093_=_C4097( C2093 C4097 ) C2119_=_C2122( C2119 C2122 ) C2119_=_C2160( C2119 C2160 ) C2119_=_C2285( C2119 C2285 ) C2119_=_C2382( C2119 C2382 ) \nC2119_=_C2383( C2119 C2383 ) C2119_=_C2384( C2119 C2384 ) C2119_=_C2385( C2119 C2385 ) C2119_=_C2386( C2119 C2386 ) C2119_=_C2387( C2119 C2387 ) C2119_=_C2388( C2119 C2388 ) \nC2119_=_C2390( C2119 C2390 ) C2119_=_C2391( C2119 C2391 ) C2119_=_C2392( C2119 C2392 ) C2119_=_C2393( C2119 C2393 ) C2119_=_C2394( C2119 C2394 ) C2119_=_C2395( C2119 C2395 ) \nC2119_=_C2396(</w:t>
      </w:r>
    </w:p>
    <w:p>
      <w:pPr>
        <w:pStyle w:val="PreformattedText"/>
        <w:bidi w:val="0"/>
        <w:spacing w:before="0" w:after="0"/>
        <w:jc w:val="left"/>
        <w:rPr/>
      </w:pPr>
      <w:r>
        <w:rPr/>
        <w:t xml:space="preserve"> </w:t>
      </w:r>
      <w:r>
        <w:rPr/>
        <w:t>C2119 C2396 ) C2119_=_C2397( C2119 C2397 ) C2119_=_C2398( C2119 C2398 ) C2122_=_C2596( C2122 C2596 ) C2122_=_C2597( C2122 C2597 ) C2122_=_C2598( C2122 C2598 ) \nC2122_=_C2601( C2122 C2601 ) C2122_=_C2602( C2122 C2602 ) C2122_=_C2603( C2122 C2603 ) C2122_=_C2604( C2122 C2604 ) C2122_=_C2605( C2122 C2605 ) C2122_=_C2606( C2122 C2606 ) \nC2122_=_C2607( C2122 C2607 ) C2122_=_C2608( C2122 C2608 ) C2122_=_C2609( C2122 C2609 ) C2122_=_C2610( C2122 C2610 ) C2122_=_C2611( C2122 C2611 ) C2122_=_C2614( C2122 C2614 ) \nC2159_=_C2160( C2159 C2160 ) C2159_=_C2165( C2159 C2165 ) C2159_=_C2202( C2159 C2202 ) C2159_=_C2203( C2159 C2203 ) C2159_=_C2204( C2159 C2204 ) C2159_=_C2205( C2159 C2205 ) \nC2159_=_C2206( C2159 C2206 ) C2159_=_C2207( C2159 C2207 ) C2159_=_C2208( C2159 C2208 ) C2159_=_C2209( C2159 C2209 ) C2159_=_C2211( C2159 C2211 ) C2159_=_C2212( C2159 C2212 ) \nC2159_=_C2213( C2159 C2213 ) C2159_=_C2214( C2159 C2214 ) C2159_=_C2215( C2159 C2215 ) C2159_=_C2216( C2159 C2216 ) C2159_=_C2217( C2159 C2217 ) C2159_=_C2218( C2159 C2218 ) \nC2159_=_C2219( C2159 C2219 ) C2159_=_C2220( C2159 C2220 ) C2160_=_C2165( C2160 C2165 ) C2160_=_C2285( C2160 C2285 ) C2160_=_C2382( C2160 C2382 ) C2160_=_C2383( C2160 C2383 ) \nC2160_=_C2384( C2160 C2384 ) C2160_=_C2385( C2160 C2385 ) C2160_=_C2386( C2160 C2386 ) C2160_=_C2387( C2160 C2387 ) C2160_=_C2388( C2160 C2388 ) C2160_=_C2390( C2160 C2390 ) \nC2160_=_C2391( C2160 C2391 ) C2160_=_C2392( C2160 C2392 ) C2160_=_C2393( C2160 C2393 ) C2160_=_C2394( C2160 C2394 ) C2160_=_C2395( C2160 C2395 ) C2160_=_C2396( C2160 C2396 ) \nC2160_=_C2397( C2160 C2397 ) C2160_=_C2398( C2160 C2398 ) C2165_=_C2570( C2165 C2570 ) C2165_=_C2603( C2165 C2603 ) C2165_=_C2779( C2165 C2779 ) C2165_=_C2912( C2165 C2912 ) \nC2165_=_C2936( C2165 C2936 ) C2165_=_C3334( C2165 C3334 ) C2165_=_C3437( C2165 C3437 ) C2165_=_C3448( C2165 C3448 ) C2165_=_C3653( C2165 C3653 ) C2165_=_C3709( C2165 C3709 ) \nC2165_=_C3719( C2165 C3719 ) C2165_=_C3720( C2165 C3720 ) C2165_=_C3721( C2165 C3721 ) C2165_=_C3722( C2165 C3722 ) C2165_=_C3723( C2165 C3723 ) C2165_=_C3724( C2165 C3724 ) \nC2165_=_C3725( C2165 C3725 ) C2165_=_C3726( C2165 C3726 ) C2186_=_C2187( C2186 C2187 ) C2186_=_C2640( C2186 C2640 ) C2186_=_C2692( C2186 C2692 ) C2186_=_C2850( C2186 C2850 ) \nC2186_=_C2921( C2186 C2921 ) C2186_=_C3084( C2186 C3084 ) C2186_=_C3230( C2186 C3230 ) C2186_=_C3248( C2186 C3248 ) C2186_=_C3424( C2186 C3424 ) C2186_=_C3425( C2186 C3425 ) \nC2186_=_C3426( C2186 C3426 ) C2186_=_C3427( C2186 C3427 ) C2186_=_C3428( C2186 C3428 ) C2186_=_C3429( C2186 C3429 ) C2186_=_C3430( C2186 C3430 ) C2186_=_C3431( C2186 C3431 ) \nC2186_=_C3432( C2186 C3432 ) C2186_=_C3433( C2186 C3433 ) C2187_=_C2744( C2187 C2744 ) C2187_=_C3085( C2187 C3085 ) C2187_=_C3446( C2187 C3446 ) C2187_=_C3447( C2187 C3447 ) \nC2187_=_C3448( C2187 C3448 ) C2187_=_C3449( C2187 C3449 ) C2187_=_C3450( C2187 C3450 ) C2187_=_C3451( C2187 C3451 ) C2187_=_C3452( C2187 C3452 ) C2187_=_C3453( C2187 C3453 ) \nC2202_=_C2203( C2202 C2203 ) C2202_=_C2204( C2202 C2204 ) C2202_=_C2205( C2202 C2205 ) C2202_=_C2206( C2202 C2206 ) C2202_=_C2207( C2202 C2207 ) C2202_=_C2208( C2202 C2208 ) \nC2202_=_C2209( C2202 C2209 ) C2202_=_C2211( C2202 C2211 ) C2202_=_C2212( C2202 C2212 ) C2202_=_C2213( C2202 C2213 ) C2202_=_C2214( C2202 C2214 ) C2202_=_C2215( C2202 C2215 ) \nC2202_=_C2216( C2202 C2216 ) C2202_=_C2217( C2202 C2217 ) C2202_=_C2218( C2202 C2218 ) C2202_=_C2219( C2202 C2219 ) C2202_=_C2220( C2202 C2220 ) C2202_=_C2692( C2202 C2692 ) \nC2202_=_C2704( C2202 C2704 ) C2203_=_C2204( C2203 C2204 ) C2203_=_C2205( C2203 C2205 ) C2203_=_C2206( C2203 C2206 ) C2203_=_C2207( C2203 C2207 ) C2203_=_C2208( C2203 C2208 ) \nC2203_=_C2209( C2203 C2209 ) C2203_=_C2211( C2203 C2211 ) C2203_=_C2212( C2203 C2212 ) C2203_=_C2213( C2203 C2213 ) C2203_=_C2214( C2203 C2214 ) C2203_=_C2215( C2203 C2215 ) \nC2203_=_C2216( C2203 C2216 ) C2203_=_C2217( C2203 C2217 ) C2203_=_C2218( C2203 C2218 ) C2203_=_C2219( C2203 C2219 ) C2203_=_C2220( C2203 C2220 ) C2203_=_C2383( C2203 C2383 ) \nC2203_=_C2936( C2203 C2936 ) C2204_=_C2205( C2204 C2205 ) C2204_=_C2206( C2204 C2206 ) C2204_=_C2207( C2204 C2207 ) C2204_=_C2208( C2204 C2208 ) C2204_=_C2209( C2204 C2209 ) \nC2204_=_C2211( C2204 C2211 ) C2204_=_C2212( C2204 C2212 ) C2204_=_C2213( C2204 C2213 ) C2204_=_C2214( C2204 C2214 ) C2204_=_C2215( C2204 C2215 ) C2204_=_C2216( C2204 C2216 ) \nC2204_=_C2217( C2204 C2217 ) C2204_=_C2218( C2204 C2218 ) C2204_=_C2219( C2204 C2219 ) C2204_=_C2220( C2204 C2220 ) C2204_=_C3095( C2204 C3095 ) C2204_=_C3096( C2204 C3096 ) \nC2204_=_C3110( C2204 C3110 ) C2205_=_C2206( C2205 C2206 ) C2205_=_C2207( C2205 C2207 ) C2205_=_C2208( C2205 C2208 ) C2205_=_C2209( C2205 C2209 ) C2205_=_C2211( C2205 C2211 ) \nC2205_=_C2212( C2205 C2212 ) C2205_=_C2213( C2205 C2213 ) C2205_=_C2214( C2205 C2214 ) C2205_=_C2215( C2205 C2215 ) C2205_=_C2216( C2205 C2216 ) C2205_=_C2217( C2205 C2217 ) \nC2205_=_C2218( C2205 C2218 ) C2205_=_C2219( C2205 C2219 ) C2205_=_C2220( C2205 C2220 ) C2206_=_C2207( C2206 C2207 ) C2206_=_C2208( C2206 C2208 ) C2206_=_C2209( C2206 C2209 ) \nC2206_=_C2211( C2206 C2211 ) C2206_=_C2212( C2206 C2212 ) C2206_=_C2213( C2206 C2213 ) C2206_=_C2214( C2206 C2214 ) C2206_=_C2215( C2206 C2215 ) C2206_=_C2216( C2206 C2216 ) \nC2206_=_C2217( C2206 C2217 ) C2206_=_C2218( C2206 C2218 ) C2206_=_C2219( C2206 C2219 ) C2206_=_C2220( C2206 C2220 ) C2207_=_C2208( C2207 C2208 ) C2207_=_C2209( C2207 C2209 ) \nC2207_=_C2211( C2207 C2211 ) C2207_=_C2212( C2207 C2212 ) C2207_=_C2213( C2207 C2213 ) C2207_=_C2214( C2207 C2214 ) C2207_=_C2215( C2207 C2215 ) C2207_=_C2216( C2207 C2216 ) \nC2207_=_C2217( C2207 C2217 ) C2207_=_C2218( C2207 C2218 ) C2207_=_C2219( C2207 C2219 ) C2207_=_C2220( C2207 C2220 ) C2207_=_C2385( C2207 C2385 ) C2208_=_C2209( C2208 C2209 ) \nC2208_=_C2211( C2208 C2211 ) C2208_=_C2212( C2208 C2212 ) C2208_=_C2213( C2208 C2213 ) C2208_=_C2214( C2208 C2214 ) C2208_=_C2215( C2208 C2215 ) C2208_=_C2216( C2208 C2216 ) \nC2208_=_C2217( C2208 C2217 ) C2208_=_C2218( C2208 C2218 ) C2208_=_C2219( C2208 C2219 ) C2208_=_C2220( C2208 C2220 ) C2208_=_C3220( C2208 C3220 ) C2209_=_C2211( C2209 C2211 ) \nC2209_=_C2212( C2209 C2212 ) C2209_=_C2213( C2209 C2213 ) C2209_=_C2214( C2209 C2214 ) C2209_=_C2215( C2209 C2215 ) C2209_=_C2216( C2209 C2216 ) C2209_=_C2217( C2209 C2217 ) \nC2209_=_C2218( C2209 C2218 ) C2209_=_C2219( C2209 C2219 ) C2209_=_C2220( C2209 C2220 ) C2209_=_C3653( C2209 C3653 ) C2211_=_C2212( C2211 C2212 ) C2211_=_C2213( C2211 C2213 ) \nC2211_=_C2214( C2211 C2214 ) C2211_=_C2215( C2211 C2215 ) C2211_=_C2216( C2211 C2216 ) C2211_=_C2217( C2211 C2217 ) C2211_=_C2218( C2211 C2218 ) C2211_=_C2219( C2211 C2219 ) \nC2211_=_C2220( C2211 C2220 ) C2211_=_C2390( C2211 C2390 ) C2211_=_C3719( C2211 C3719 ) C2212_=_C2213( C2212 C2213 ) C2212_=_C2214( C2212 C2214 ) C2212_=_C2215( C2212 C2215 ) \nC2212_=_C2216( C2212 C2216 ) C2212_=_C2217( C2212 C2217 ) C2212_=_C2218( C2212 C2218 ) C2212_=_C2219( C2212 C2219 ) C2212_=_C2220( C2212 C2220 ) C2212_=_C3429( C2212 C3429 ) \nC2213_=_C2214( C2213 C2214 ) C2213_=_C2215( C2213 C2215 ) C2213_=_C2216( C2213 C2216 ) C2213_=_C2217( C2213 C2217 ) C2213_=_C2218( C2213 C2218 ) C2213_=_C2219( C2213 C2219 ) \nC2213_=_C2220( C2213 C2220 ) C2214_=_C2215( C2214 C2215 ) C2214_=_C2216( C2214 C2216 ) C2214_=_C2217( C2214 C2217 ) C2214_=_C2218( C2214 C2218 ) C2214_=_C2219( C2214 C2219 ) \nC2214_=_C2220( C2214 C2220 ) C2214_=_C2393( C2214 C2393 ) C2214_=_C2605( C2214 C2605 ) C2214_=_C3720( C2214 C3720 ) C2214_=_C3873( C2214 C3873 ) C2215_=_C2216( C2215 C2216 ) \nC2215_=_C2217( C2215 C2217 ) C2215_=_C2218( C2215 C2218 ) C2215_=_C2219( C2215 C2219 ) C2215_=_C2220( C2215 C2220 ) C2215_=_C2396( C2215 C2396 ) C2215_=_C3145( C2215 C3145 ) \nC2215_=_C3721( C2215 C3721 ) C2216_=_C2217( C2216 C2217 ) C2216_=_C2218( C2216 C2218 ) C2216_=_C2219( C2216 C2219 ) C2216_=_C2220( C2216 C2220 ) C2216_=_C3147( C2216 C3147 ) \nC2217_=_C2218( C2217 C2218 ) C2217_=_C2219( C2217 C2219 ) C2217_=_C2220( C2217 C2220 ) C2218_=_C2219( C2218 C2219 ) C2218_=_C2220( C2218 C2220 ) C2218_=_C2398( C2218 C2398 ) \nC2219_=_C2220( C2219 C2220 ) C2262_=_C2380( C2262 C2380 ) C2262_=_C2580( C2262 C2580 ) C2262_=_C2686( C2262 C2686 ) C2262_=_C3010( C2262 C3010 ) C2262_=_C3124( C2262 C3124 ) \nC2262_=_C3384( C2262 C3384 ) C2262_=_C3575( C2262 C3575 ) C2262_=_C3718( C2262 C3718 ) C2262_=_C3726( C2262 C3726 ) C2262_=_C3831( C2262 C3831 ) C2262_=_C3865( C2262 C3865 ) \nC2262_=_C3873( C2262 C3873 ) C2262_=_C3880( C2262 C3880 ) C2262_=_C3980( C2262 C3980 ) C2262_=_C4030( C2262 C4030 ) C2262_=_C4075( C2262 C4075 ) C2262_=_C4085( C2262 C4085 ) \nC2262_=_C4098( C2262 C4098 ) C2262_=_C4104( C2262 C4104 ) C2284_=_C2460( C2284 C2460 ) C2284_=_C2655( C2284 C2655 ) C2284_=_C2704( C2284 C2704 ) C2284_=_C2799( C2284 C2799 ) \nC2284_=_C2931( C2284 C2931 ) C2284_=_C3110( C2284 C3110 ) C2284_=_C3243( C2284 C3243 ) C2284_=_C3563( C2284 C3563 ) C2284_=_C3707( C2284 C3707 ) C2284_=_C3717( C2284 C3717 ) \nC2284_=_C3725( C2284 C3725 ) C2284_=_C4084( C2284 C4084 ) C2284_=_C4088( C2284 C4088 ) C2284_=_C4097( C2284 C4097 ) C2285_=_C2382( C2285 C2382 ) C2285_=_C2383( C2285 C2383 ) \nC2285_=_C2384( C2285 C2384 ) C2285_=_C2385( C2285 C2385 ) C2285_=_C2386( C2285 C2386 ) C2285_=_C2387( C2285 C2387 ) C2285_=_C2388( C2285 C2388 ) C2285_=_C2390( C2285 C2390 ) \nC2285_=_C2391( C2285 C2391 ) C2285_=_C2392( C2285 C2392 ) C2285_=_C2393( C2285 C2393 ) C2285_=_C2394( C2285 C2394 ) C2285_=_C2395( C2285 C2395 ) C2285_=_C2396( C2285 C2396 ) \nC2285_=_C2397( C2285 C2397 ) C2285_=_C2398( C2285 C2398 ) C2380_=_C2580( C2380 C2580 ) C2380_=_C2686( C2380 C2686 ) C2380_=_C3010( C2380 C3010 ) C2380_=_C3124( C2380 C3124 ) \nC2380_=_C3384( C2380 C3384 ) C2380_=_C3575( C2380 C3575 ) C2380_=_C3718( C2380 C3718 ) C2380_=_C3726( C2380 C3726 ) C2380_=_C3831( C2380 C3831 ) C2380_=_C3865( C2380 C3865 ) \nC2380_=_C3873( C2380 C3873 ) C2380_=_C3880( C2380 C3880 ) C2380_=_C3980(</w:t>
      </w:r>
    </w:p>
    <w:p>
      <w:pPr>
        <w:pStyle w:val="PreformattedText"/>
        <w:bidi w:val="0"/>
        <w:spacing w:before="0" w:after="0"/>
        <w:jc w:val="left"/>
        <w:rPr/>
      </w:pPr>
      <w:r>
        <w:rPr/>
        <w:t xml:space="preserve"> </w:t>
      </w:r>
      <w:r>
        <w:rPr/>
        <w:t>C2380 C3980 ) C2380_=_C4030( C2380 C4030 ) C2380_=_C4075( C2380 C4075 ) C2380_=_C4085( C2380 C4085 ) \nC2380_=_C4098( C2380 C4098 ) C2380_=_C4104( C2380 C4104 ) C2382_=_C2383( C2382 C2383 ) C2382_=_C2384( C2382 C2384 ) C2382_=_C2385( C2382 C2385 ) C2382_=_C2386( C2382 C2386 ) \nC2382_=_C2387( C2382 C2387 ) C2382_=_C2388( C2382 C2388 ) C2382_=_C2390( C2382 C2390 ) C2382_=_C2391( C2382 C2391 ) C2382_=_C2392( C2382 C2392 ) C2382_=_C2393( C2382 C2393 ) \nC2382_=_C2394( C2382 C2394 ) C2382_=_C2395( C2382 C2395 ) C2382_=_C2396( C2382 C2396 ) C2382_=_C2397( C2382 C2397 ) C2382_=_C2398( C2382 C2398 ) C2382_=_C2484( C2382 C2484 ) \nC2383_=_C2384( C2383 C2384 ) C2383_=_C2385( C2383 C2385 ) C2383_=_C2386( C2383 C2386 ) C2383_=_C2387( C2383 C2387 ) C2383_=_C2388( C2383 C2388 ) C2383_=_C2390( C2383 C2390 ) \nC2383_=_C2391( C2383 C2391 ) C2383_=_C2392( C2383 C2392 ) C2383_=_C2393( C2383 C2393 ) C2383_=_C2394( C2383 C2394 ) C2383_=_C2395( C2383 C2395 ) C2383_=_C2396( C2383 C2396 ) \nC2383_=_C2397( C2383 C2397 ) C2383_=_C2398( C2383 C2398 ) C2383_=_C2936( C2383 C2936 ) C2384_=_C2385( C2384 C2385 ) C2384_=_C2386( C2384 C2386 ) C2384_=_C2387( C2384 C2387 ) \nC2384_=_C2388( C2384 C2388 ) C2384_=_C2390( C2384 C2390 ) C2384_=_C2391( C2384 C2391 ) C2384_=_C2392( C2384 C2392 ) C2384_=_C2393( C2384 C2393 ) C2384_=_C2394( C2384 C2394 ) \nC2384_=_C2395( C2384 C2395 ) C2384_=_C2396( C2384 C2396 ) C2384_=_C2397( C2384 C2397 ) C2384_=_C2398( C2384 C2398 ) C2385_=_C2386( C2385 C2386 ) C2385_=_C2387( C2385 C2387 ) \nC2385_=_C2388( C2385 C2388 ) C2385_=_C2390( C2385 C2390 ) C2385_=_C2391( C2385 C2391 ) C2385_=_C2392( C2385 C2392 ) C2385_=_C2393( C2385 C2393 ) C2385_=_C2394( C2385 C2394 ) \nC2385_=_C2395( C2385 C2395 ) C2385_=_C2396( C2385 C2396 ) C2385_=_C2397( C2385 C2397 ) C2385_=_C2398( C2385 C2398 ) C2386_=_C2387( C2386 C2387 ) C2386_=_C2388( C2386 C2388 ) \nC2386_=_C2390( C2386 C2390 ) C2386_=_C2391( C2386 C2391 ) C2386_=_C2392( C2386 C2392 ) C2386_=_C2393( C2386 C2393 ) C2386_=_C2394( C2386 C2394 ) C2386_=_C2395( C2386 C2395 ) \nC2386_=_C2396( C2386 C2396 ) C2386_=_C2397( C2386 C2397 ) C2386_=_C2398( C2386 C2398 ) C2387_=_C2388( C2387 C2388 ) C2387_=_C2390( C2387 C2390 ) C2387_=_C2391( C2387 C2391 ) \nC2387_=_C2392( C2387 C2392 ) C2387_=_C2393( C2387 C2393 ) C2387_=_C2394( C2387 C2394 ) C2387_=_C2395( C2387 C2395 ) C2387_=_C2396( C2387 C2396 ) C2387_=_C2397( C2387 C2397 ) \nC2387_=_C2398( C2387 C2398 ) C2388_=_C2390( C2388 C2390 ) C2388_=_C2391( C2388 C2391 ) C2388_=_C2392( C2388 C2392 ) C2388_=_C2393( C2388 C2393 ) C2388_=_C2394( C2388 C2394 ) \nC2388_=_C2395( C2388 C2395 ) C2388_=_C2396( C2388 C2396 ) C2388_=_C2397( C2388 C2397 ) C2388_=_C2398( C2388 C2398 ) C2388_=_C3140( C2388 C3140 ) C2388_=_C3332( C2388 C3332 ) \nC2390_=_C2391( C2390 C2391 ) C2390_=_C2392( C2390 C2392 ) C2390_=_C2393( C2390 C2393 ) C2390_=_C2394( C2390 C2394 ) C2390_=_C2395( C2390 C2395 ) C2390_=_C2396( C2390 C2396 ) \nC2390_=_C2397( C2390 C2397 ) C2390_=_C2398( C2390 C2398 ) C2390_=_C3719( C2390 C3719 ) C2391_=_C2392( C2391 C2392 ) C2391_=_C2393( C2391 C2393 ) C2391_=_C2394( C2391 C2394 ) \nC2391_=_C2395( C2391 C2395 ) C2391_=_C2396( C2391 C2396 ) C2391_=_C2397( C2391 C2397 ) C2391_=_C2398( C2391 C2398 ) C2392_=_C2393( C2392 C2393 ) C2392_=_C2394( C2392 C2394 ) \nC2392_=_C2395( C2392 C2395 ) C2392_=_C2396( C2392 C2396 ) C2392_=_C2397( C2392 C2397 ) C2392_=_C2398( C2392 C2398 ) C2392_=_C3831( C2392 C3831 ) C2393_=_C2394( C2393 C2394 ) \nC2393_=_C2395( C2393 C2395 ) C2393_=_C2396( C2393 C2396 ) C2393_=_C2397( C2393 C2397 ) C2393_=_C2398( C2393 C2398 ) C2393_=_C2605( C2393 C2605 ) C2393_=_C3720( C2393 C3720 ) \nC2393_=_C3873( C2393 C3873 ) C2394_=_C2395( C2394 C2395 ) C2394_=_C2396( C2394 C2396 ) C2394_=_C2397( C2394 C2397 ) C2394_=_C2398( C2394 C2398 ) C2394_=_C3144( C2394 C3144 ) \nC2395_=_C2396( C2395 C2396 ) C2395_=_C2397( C2395 C2397 ) C2395_=_C2398( C2395 C2398 ) C2395_=_C3980( C2395 C3980 ) C2396_=_C2397( C2396 C2397 ) C2396_=_C2398( C2396 C2398 ) \nC2396_=_C3145( C2396 C3145 ) C2396_=_C3721( C2396 C3721 ) C2397_=_C2398( C2397 C2398 ) C2460_=_C2655( C2460 C2655 ) C2460_=_C2704( C2460 C2704 ) C2460_=_C2799( C2460 C2799 ) \nC2460_=_C2931( C2460 C2931 ) C2460_=_C3110( C2460 C3110 ) C2460_=_C3243( C2460 C3243 ) C2460_=_C3563( C2460 C3563 ) C2460_=_C3707( C2460 C3707 ) C2460_=_C3717( C2460 C3717 ) \nC2460_=_C3725( C2460 C3725 ) C2460_=_C4084( C2460 C4084 ) C2460_=_C4088( C2460 C4088 ) C2460_=_C4097( C2460 C4097 ) C2484_=_C2566( C2484 C2566 ) C2484_=_C2742( C2484 C2742 ) \nC2484_=_C3096( C2484 C3096 ) C2484_=_C3153( C2484 C3153 ) C2484_=_C3219( C2484 C3219 ) C2484_=_C3220( C2484 C3220 ) C2484_=_C3221( C2484 C3221 ) C2484_=_C3222( C2484 C3222 ) \nC2484_=_C3223( C2484 C3223 ) C2484_=_C3224( C2484 C3224 ) C2484_=_C3225( C2484 C3225 ) C2484_=_C3226( C2484 C3226 ) C2484_=_C3227( C2484 C3227 ) C2484_=_C3228( C2484 C3228 ) \nC2484_=_C3229( C2484 C3229 ) C2502_=_C2823( C2502 C2823 ) C2502_=_C2876( C2502 C2876 ) C2502_=_C2892( C2502 C2892 ) C2502_=_C3183( C2502 C3183 ) C2502_=_C3264( C2502 C3264 ) \nC2502_=_C3331( C2502 C3331 ) C2502_=_C3332( C2502 C3332 ) C2502_=_C3333( C2502 C3333 ) C2502_=_C3334( C2502 C3334 ) C2502_=_C3335( C2502 C3335 ) C2502_=_C3336( C2502 C3336 ) \nC2502_=_C3337( C2502 C3337 ) C2502_=_C3338( C2502 C3338 ) C2502_=_C3339( C2502 C3339 ) C2502_=_C3340( C2502 C3340 ) C2502_=_C3343( C2502 C3343 ) C2502_=_C3344( C2502 C3344 ) \nC2566_=_C2570( C2566 C2570 ) C2566_=_C2580( C2566 C2580 ) C2566_=_C2742( C2566 C2742 ) C2566_=_C3096( C2566 C3096 ) C2566_=_C3153( C2566 C3153 ) C2566_=_C3219( C2566 C3219 ) \nC2566_=_C3220( C2566 C3220 ) C2566_=_C3221( C2566 C3221 ) C2566_=_C3222( C2566 C3222 ) C2566_=_C3223( C2566 C3223 ) C2566_=_C3224( C2566 C3224 ) C2566_=_C3225( C2566 C3225 ) \nC2566_=_C3226( C2566 C3226 ) C2566_=_C3227( C2566 C3227 ) C2566_=_C3228( C2566 C3228 ) C2566_=_C3229( C2566 C3229 ) C2570_=_C2580( C2570 C2580 ) C2570_=_C2603( C2570 C2603 ) \nC2570_=_C2779( C2570 C2779 ) C2570_=_C2912( C2570 C2912 ) C2570_=_C2936( C2570 C2936 ) C2570_=_C3334( C2570 C3334 ) C2570_=_C3437( C2570 C3437 ) C2570_=_C3448( C2570 C3448 ) \nC2570_=_C3653( C2570 C3653 ) C2570_=_C3709( C2570 C3709 ) C2570_=_C3719( C2570 C3719 ) C2570_=_C3720( C2570 C3720 ) C2570_=_C3721( C2570 C3721 ) C2570_=_C3722( C2570 C3722 ) \nC2570_=_C3723( C2570 C3723 ) C2570_=_C3724( C2570 C3724 ) C2570_=_C3725( C2570 C3725 ) C2570_=_C3726( C2570 C3726 ) C2580_=_C2686( C2580 C2686 ) C2580_=_C3010( C2580 C3010 ) \nC2580_=_C3124( C2580 C3124 ) C2580_=_C3384( C2580 C3384 ) C2580_=_C3575( C2580 C3575 ) C2580_=_C3718( C2580 C3718 ) C2580_=_C3726( C2580 C3726 ) C2580_=_C3831( C2580 C3831 ) \nC2580_=_C3865( C2580 C3865 ) C2580_=_C3873( C2580 C3873 ) C2580_=_C3880( C2580 C3880 ) C2580_=_C3980( C2580 C3980 ) C2580_=_C4030( C2580 C4030 ) C2580_=_C4075( C2580 C4075 ) \nC2580_=_C4085( C2580 C4085 ) C2580_=_C4098( C2580 C4098 ) C2580_=_C4104( C2580 C4104 ) C2596_=_C2597( C2596 C2597 ) C2596_=_C2598( C2596 C2598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4( C2596 C2614 ) C2596_=_C2802( C2596 C2802 ) \nC2597_=_C2598( C2597 C2598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4( C2597 C2614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4( C2598 C2614 ) C2601_=_C2602( C2601 C2602 ) C2601_=_C2603( C2601 C2603 ) C2601_=_C2604( C2601 C2604 ) C2601_=_C2605( C2601 C2605 ) C2601_=_C2606( C2601 C2606 ) \nC2601_=_C2607( C2601 C2607 ) C2601_=_C2608( C2601 C2608 ) C2601_=_C2609( C2601 C2609 ) C2601_=_C2610( C2601 C2610 ) C2601_=_C2611( C2601 C2611 ) C2601_=_C2614( C2601 C2614 ) \nC2601_=_C3575( C2601 C3575 ) C2602_=_C2603( C2602 C2603 ) C2602_=_C2604( C2602 C2604 ) C2602_=_C2605( C2602 C2605 ) C2602_=_C2606( C2602 C2606 ) C2602_=_C2607( C2602 C2607 ) \nC2602_=_C2608( C2602 C2608 ) C2602_=_C2609( C2602 C2609 ) C2602_=_C2610( C2602 C2610 ) C2602_=_C2611( C2602 C2611 ) C2602_=_C2614( C2602 C2614 ) C2602_=_C3141( C2602 C3141 ) \nC2602_=_C3222( C2602 C3222 ) C2602_=_C3333( C2602 C3333 ) C2602_=_C3447( C2602 C3447 ) C2602_=_C3709( C2602 C3709 ) C2602_=_C3717( C2602 C3717 ) C2602_=_C3718( C2602 C3718 ) \nC2603_=_C2604( C2603 C2604 ) C2603_=_C2605( C2603 C2605 ) C2603_=_C2606( C2603 C2606 ) C2603_=_C2607( C2603 C2607 ) C2603_=_C2608( C2603 C2608 ) C2603_=_C2609( C2603 C2609 ) \nC2603_=_C2610( C2603 C2610 ) C2603_=_C2611( C2603 C2611 ) C2603_=_C2614( C2603 C2614 ) C2603_=_C2779( C2603 C2779 ) C2603_=_C2912( C2603 C2912 ) C2603_=_C2936( C2603 C2936 ) \nC2603_=_C3334( C2603 C3334 ) C2603_=_C3437( C2603 C3437 ) C2603_=_C3448( C2603 C3448 ) C2603_=_C3653( C2603 C3653 ) C2603_=_C3709( C2603 C3709 ) C2603_=_C3719( C2603 C3719 ) \nC2603_=_C3720( C2603 C3720 ) C2603_=_C3721( C2603 C3721 ) C2603_=_C3722( C2603 C3722 ) C2603_=_C3723( C2603 C3723 ) C2603_=_C3724( C2603 C3724 ) C2603_=_C3725( C2603 C3725 ) \nC2603_=_C3726( C2603 C3726 ) C2604_=_C2605( C2604 C2605 ) C2604_=_C2606( C2604 C2606 ) C2604_=_C2607( C2604 C2607 ) C2604_=_C2608( C2604 C2608 ) C2604_=_C2609( C2604 C2609 ) \nC2604_=_C2610( C2604 C2610 ) C2604_=_C2611( C2604 C2611 ) C2604_=_C2614( C2604 C2614 ) C2605_=_C2606( C2605 C2606 ) C2605_=_C2607(</w:t>
      </w:r>
    </w:p>
    <w:p>
      <w:pPr>
        <w:pStyle w:val="PreformattedText"/>
        <w:bidi w:val="0"/>
        <w:spacing w:before="0" w:after="0"/>
        <w:jc w:val="left"/>
        <w:rPr/>
      </w:pPr>
      <w:r>
        <w:rPr/>
        <w:t xml:space="preserve"> </w:t>
      </w:r>
      <w:r>
        <w:rPr/>
        <w:t>C2605 C2607 ) C2605_=_C2608( C2605 C2608 ) \nC2605_=_C2609( C2605 C2609 ) C2605_=_C2610( C2605 C2610 ) C2605_=_C2611( C2605 C2611 ) C2605_=_C2614( C2605 C2614 ) C2605_=_C3720( C2605 C3720 ) C2605_=_C3873( C2605 C3873 ) \nC2606_=_C2607( C2606 C2607 ) C2606_=_C2608( C2606 C2608 ) C2606_=_C2609( C2606 C2609 ) C2606_=_C2610( C2606 C2610 ) C2606_=_C2611( C2606 C2611 ) C2606_=_C2614( C2606 C2614 ) \nC2607_=_C2608( C2607 C2608 ) C2607_=_C2609( C2607 C2609 ) C2607_=_C2610( C2607 C2610 ) C2607_=_C2611( C2607 C2611 ) C2607_=_C2614( C2607 C2614 ) C2608_=_C2609( C2608 C2609 ) \nC2608_=_C2610( C2608 C2610 ) C2608_=_C2611( C2608 C2611 ) C2608_=_C2614( C2608 C2614 ) C2608_=_C3722( C2608 C3722 ) C2609_=_C2610( C2609 C2610 ) C2609_=_C2611( C2609 C2611 ) \nC2609_=_C2614( C2609 C2614 ) C2609_=_C3339( C2609 C3339 ) C2609_=_C3452( C2609 C3452 ) C2609_=_C3723( C2609 C3723 ) C2609_=_C4084( C2609 C4084 ) C2609_=_C4085( C2609 C4085 ) \nC2610_=_C2611( C2610 C2611 ) C2610_=_C2614( C2610 C2614 ) C2611_=_C2614( C2611 C2614 ) C2611_=_C3433( C2611 C3433 ) C2640_=_C2655( C2640 C2655 ) C2640_=_C2692( C2640 C2692 ) \nC2640_=_C2850( C2640 C2850 ) C2640_=_C2921( C2640 C2921 ) C2640_=_C3084( C2640 C3084 ) C2640_=_C3230( C2640 C3230 ) C2640_=_C3248( C2640 C3248 ) C2640_=_C3424( C2640 C3424 ) \nC2640_=_C3425( C2640 C3425 ) C2640_=_C3426( C2640 C3426 ) C2640_=_C3427( C2640 C3427 ) C2640_=_C3428( C2640 C3428 ) C2640_=_C3429( C2640 C3429 ) C2640_=_C3430( C2640 C3430 ) \nC2640_=_C3431( C2640 C3431 ) C2640_=_C3432( C2640 C3432 ) C2640_=_C3433( C2640 C3433 ) C2655_=_C2704( C2655 C2704 ) C2655_=_C2799( C2655 C2799 ) C2655_=_C2931( C2655 C2931 ) \nC2655_=_C3110( C2655 C3110 ) C2655_=_C3243( C2655 C3243 ) C2655_=_C3563( C2655 C3563 ) C2655_=_C3707( C2655 C3707 ) C2655_=_C3717( C2655 C3717 ) C2655_=_C3725( C2655 C3725 ) \nC2655_=_C4084( C2655 C4084 ) C2655_=_C4088( C2655 C4088 ) C2655_=_C4097( C2655 C4097 ) C2686_=_C3010( C2686 C3010 ) C2686_=_C3124( C2686 C3124 ) C2686_=_C3384( C2686 C3384 ) \nC2686_=_C3575( C2686 C3575 ) C2686_=_C3718( C2686 C3718 ) C2686_=_C3726( C2686 C3726 ) C2686_=_C3831( C2686 C3831 ) C2686_=_C3865( C2686 C3865 ) C2686_=_C3873( C2686 C3873 ) \nC2686_=_C3880( C2686 C3880 ) C2686_=_C3980( C2686 C3980 ) C2686_=_C4030( C2686 C4030 ) C2686_=_C4075( C2686 C4075 ) C2686_=_C4085( C2686 C4085 ) C2686_=_C4098( C2686 C4098 ) \nC2686_=_C4104( C2686 C4104 ) C2692_=_C2704( C2692 C2704 ) C2692_=_C2850( C2692 C2850 ) C2692_=_C2921( C2692 C2921 ) C2692_=_C3084( C2692 C3084 ) C2692_=_C3230( C2692 C3230 ) \nC2692_=_C3248( C2692 C3248 ) C2692_=_C3424( C2692 C3424 ) C2692_=_C3425( C2692 C3425 ) C2692_=_C3426( C2692 C3426 ) C2692_=_C3427( C2692 C3427 ) C2692_=_C3428( C2692 C3428 ) \nC2692_=_C3429( C2692 C3429 ) C2692_=_C3430( C2692 C3430 ) C2692_=_C3431( C2692 C3431 ) C2692_=_C3432( C2692 C3432 ) C2692_=_C3433( C2692 C3433 ) C2704_=_C2799( C2704 C2799 ) \nC2704_=_C2931( C2704 C2931 ) C2704_=_C3110( C2704 C3110 ) C2704_=_C3243( C2704 C3243 ) C2704_=_C3563( C2704 C3563 ) C2704_=_C3707( C2704 C3707 ) C2704_=_C3717( C2704 C3717 ) \nC2704_=_C3725( C2704 C3725 ) C2704_=_C4084( C2704 C4084 ) C2704_=_C4088( C2704 C4088 ) C2704_=_C4097( C2704 C4097 ) C2742_=_C2744( C2742 C2744 ) C2742_=_C3096( C2742 C3096 ) \nC2742_=_C3153( C2742 C3153 ) C2742_=_C3219( C2742 C3219 ) C2742_=_C3220( C2742 C3220 ) C2742_=_C3221( C2742 C3221 ) C2742_=_C3222( C2742 C3222 ) C2742_=_C3223( C2742 C3223 ) \nC2742_=_C3224( C2742 C3224 ) C2742_=_C3225( C2742 C3225 ) C2742_=_C3226( C2742 C3226 ) C2742_=_C3227( C2742 C3227 ) C2742_=_C3228( C2742 C3228 ) C2742_=_C3229( C2742 C3229 ) \nC2744_=_C3085( C2744 C3085 ) C2744_=_C3446( C2744 C3446 ) C2744_=_C3447( C2744 C3447 ) C2744_=_C3448( C2744 C3448 ) C2744_=_C3449( C2744 C3449 ) C2744_=_C3450( C2744 C3450 ) \nC2744_=_C3451( C2744 C3451 ) C2744_=_C3452( C2744 C3452 ) C2744_=_C3453( C2744 C3453 ) C2779_=_C2912( C2779 C2912 ) C2779_=_C2936( C2779 C2936 ) C2779_=_C3334( C2779 C3334 ) \nC2779_=_C3437( C2779 C3437 ) C2779_=_C3448( C2779 C3448 ) C2779_=_C3653( C2779 C3653 ) C2779_=_C3709( C2779 C3709 ) C2779_=_C3719( C2779 C3719 ) C2779_=_C3720( C2779 C3720 ) \nC2779_=_C3721( C2779 C3721 ) C2779_=_C3722( C2779 C3722 ) C2779_=_C3723( C2779 C3723 ) C2779_=_C3724( C2779 C3724 ) C2779_=_C3725( C2779 C3725 ) C2779_=_C3726( C2779 C3726 ) \nC2799_=_C2931( C2799 C2931 ) C2799_=_C3110( C2799 C3110 ) C2799_=_C3243( C2799 C3243 ) C2799_=_C3563( C2799 C3563 ) C2799_=_C3707( C2799 C3707 ) C2799_=_C3717( C2799 C3717 ) \nC2799_=_C3725( C2799 C3725 ) C2799_=_C4084( C2799 C4084 ) C2799_=_C4088( C2799 C4088 ) C2799_=_C4097( C2799 C4097 ) C2802_=_C3095( C2802 C3095 ) C2802_=_C3138( C2802 C3138 ) \nC2802_=_C3139( C2802 C3139 ) C2802_=_C3140( C2802 C3140 ) C2802_=_C3141( C2802 C3141 ) C2802_=_C3142( C2802 C3142 ) C2802_=_C3143( C2802 C3143 ) C2802_=_C3144( C2802 C3144 ) \nC2802_=_C3145( C2802 C3145 ) C2802_=_C3146( C2802 C3146 ) C2802_=_C3147( C2802 C3147 ) C2802_=_C3148( C2802 C3148 ) C2802_=_C3149( C2802 C3149 ) C2802_=_C3150( C2802 C3150 ) \nC2802_=_C3151( C2802 C3151 ) C2802_=_C3152( C2802 C3152 ) C2823_=_C2876( C2823 C2876 ) C2823_=_C2892( C2823 C2892 ) C2823_=_C3183( C2823 C3183 ) C2823_=_C3264( C2823 C3264 ) \nC2823_=_C3331( C2823 C3331 ) C2823_=_C3332( C2823 C3332 ) C2823_=_C3333( C2823 C3333 ) C2823_=_C3334( C2823 C3334 ) C2823_=_C3335( C2823 C3335 ) C2823_=_C3336( C2823 C3336 ) \nC2823_=_C3337( C2823 C3337 ) C2823_=_C3338( C2823 C3338 ) C2823_=_C3339( C2823 C3339 ) C2823_=_C3340( C2823 C3340 ) C2823_=_C3343( C2823 C3343 ) C2823_=_C3344( C2823 C3344 ) \nC2850_=_C2921( C2850 C2921 ) C2850_=_C3084( C2850 C3084 ) C2850_=_C3230( C2850 C3230 ) C2850_=_C3248( C2850 C3248 ) C2850_=_C3424( C2850 C3424 ) C2850_=_C3425( C2850 C3425 ) \nC2850_=_C3426( C2850 C3426 ) C2850_=_C3427( C2850 C3427 ) C2850_=_C3428( C2850 C3428 ) C2850_=_C3429( C2850 C3429 ) C2850_=_C3430( C2850 C3430 ) C2850_=_C3431( C2850 C3431 ) \nC2850_=_C3432( C2850 C3432 ) C2850_=_C3433( C2850 C3433 ) C2876_=_C2892( C2876 C2892 ) C2876_=_C3183( C2876 C3183 ) C2876_=_C3264( C2876 C3264 ) C2876_=_C3331( C2876 C3331 ) \nC2876_=_C3332( C2876 C3332 ) C2876_=_C3333( C2876 C3333 ) C2876_=_C3334( C2876 C3334 ) C2876_=_C3335( C2876 C3335 ) C2876_=_C3336( C2876 C3336 ) C2876_=_C3337( C2876 C3337 ) \nC2876_=_C3338( C2876 C3338 ) C2876_=_C3339( C2876 C3339 ) C2876_=_C3340( C2876 C3340 ) C2876_=_C3343( C2876 C3343 ) C2876_=_C3344( C2876 C3344 ) C2892_=_C3183( C2892 C3183 ) \nC2892_=_C3264( C2892 C3264 ) C2892_=_C3331( C2892 C3331 ) C2892_=_C3332( C2892 C3332 ) C2892_=_C3333( C2892 C3333 ) C2892_=_C3334( C2892 C3334 ) C2892_=_C3335( C2892 C3335 ) \nC2892_=_C3336( C2892 C3336 ) C2892_=_C3337( C2892 C3337 ) C2892_=_C3338( C2892 C3338 ) C2892_=_C3339( C2892 C3339 ) C2892_=_C3340( C2892 C3340 ) C2892_=_C3343( C2892 C3343 ) \nC2892_=_C3344( C2892 C3344 ) C2912_=_C2936( C2912 C2936 ) C2912_=_C3334( C2912 C3334 ) C2912_=_C3437( C2912 C3437 ) C2912_=_C3448( C2912 C3448 ) C2912_=_C3653( C2912 C3653 ) \nC2912_=_C3709( C2912 C3709 ) C2912_=_C3719( C2912 C3719 ) C2912_=_C3720( C2912 C3720 ) C2912_=_C3721( C2912 C3721 ) C2912_=_C3722( C2912 C3722 ) C2912_=_C3723( C2912 C3723 ) \nC2912_=_C3724( C2912 C3724 ) C2912_=_C3725( C2912 C3725 ) C2912_=_C3726( C2912 C3726 ) C2921_=_C2931( C2921 C2931 ) C2921_=_C3084( C2921 C3084 ) C2921_=_C3230( C2921 C3230 ) \nC2921_=_C3248( C2921 C3248 ) C2921_=_C3424( C2921 C3424 ) C2921_=_C3425( C2921 C3425 ) C2921_=_C3426( C2921 C3426 ) C2921_=_C3427( C2921 C3427 ) C2921_=_C3428( C2921 C3428 ) \nC2921_=_C3429( C2921 C3429 ) C2921_=_C3430( C2921 C3430 ) C2921_=_C3431( C2921 C3431 ) C2921_=_C3432( C2921 C3432 ) C2921_=_C3433( C2921 C3433 ) C2931_=_C3110( C2931 C3110 ) \nC2931_=_C3243( C2931 C3243 ) C2931_=_C3563( C2931 C3563 ) C2931_=_C3707( C2931 C3707 ) C2931_=_C3717( C2931 C3717 ) C2931_=_C3725( C2931 C3725 ) C2931_=_C4084( C2931 C4084 ) \nC2931_=_C4088( C2931 C4088 ) C2931_=_C4097( C2931 C4097 ) C2936_=_C3334( C2936 C3334 ) C2936_=_C3437( C2936 C3437 ) C2936_=_C3448( C2936 C3448 ) C2936_=_C3653( C2936 C3653 ) \nC2936_=_C3709( C2936 C3709 ) C2936_=_C3719( C2936 C3719 ) C2936_=_C3720( C2936 C3720 ) C2936_=_C3721( C2936 C3721 ) C2936_=_C3722( C2936 C3722 ) C2936_=_C3723( C2936 C3723 ) \nC2936_=_C3724( C2936 C3724 ) C2936_=_C3725( C2936 C3725 ) C2936_=_C3726( C2936 C3726 ) C3010_=_C3124( C3010 C3124 ) C3010_=_C3384( C3010 C3384 ) C3010_=_C3575( C3010 C3575 ) \nC3010_=_C3718( C3010 C3718 ) C3010_=_C3726( C3010 C3726 ) C3010_=_C3831( C3010 C3831 ) C3010_=_C3865( C3010 C3865 ) C3010_=_C3873( C3010 C3873 ) C3010_=_C3880( C3010 C3880 ) \nC3010_=_C3980( C3010 C3980 ) C3010_=_C4030( C3010 C4030 ) C3010_=_C4075( C3010 C4075 ) C3010_=_C4085( C3010 C4085 ) C3010_=_C4098( C3010 C4098 ) C3010_=_C4104( C3010 C4104 ) \nC3084_=_C3085( C3084 C3085 ) C3084_=_C3230( C3084 C3230 ) C3084_=_C3248( C3084 C3248 ) C3084_=_C3424( C3084 C3424 ) C3084_=_C3425( C3084 C3425 ) C3084_=_C3426( C3084 C3426 ) \nC3084_=_C3427( C3084 C3427 ) C3084_=_C3428( C3084 C3428 ) C3084_=_C3429( C3084 C3429 ) C3084_=_C3430( C3084 C3430 ) C3084_=_C3431( C3084 C3431 ) C3084_=_C3432( C3084 C3432 ) \nC3084_=_C3433( C3084 C3433 ) C3085_=_C3446( C3085 C3446 ) C3085_=_C3447( C3085 C3447 ) C3085_=_C3448( C3085 C3448 ) C3085_=_C3449( C3085 C3449 ) C3085_=_C3450( C3085 C3450 ) \nC3085_=_C3451( C3085 C3451 ) C3085_=_C3452( C3085 C3452 ) C3085_=_C3453( C3085 C3453 ) C3095_=_C3096( C3095 C3096 ) C3095_=_C3110( C3095 C3110 ) C3095_=_C3138( C3095 C3138 ) \nC3095_=_C3139( C3095 C3139 ) C3095_=_C3140( C3095 C3140 ) C3095_=_C3141( C3095 C3141 ) C3095_=_C3142( C3095 C3142 ) C3095_=_C3143( C3095 C3143 ) C3095_=_C3144( C3095 C3144 ) \nC3095_=_C3145( C3095 C3145 ) C3095_=_C3146( C3095 C3146 ) C3095_=_C3147( C3095 C3147 ) C3095_=_C3148( C3095 C3148 ) C3095_=_C3149( C3095 C3149 ) C3095_=_C3150( C3095 C3150 ) \nC3095_=_C3151( C3095 C3151 ) C3095_=_C3152( C3095 C3152 ) C3096_=_C3110( C3096 C3110 ) C3096_=_C3153( C3096 C3153 ) C3096_=_C3219( C3096 C3219 ) C3096_=_C3220( C3096 C3220 ) \nC3096_=_C3221(</w:t>
      </w:r>
    </w:p>
    <w:p>
      <w:pPr>
        <w:pStyle w:val="PreformattedText"/>
        <w:bidi w:val="0"/>
        <w:spacing w:before="0" w:after="0"/>
        <w:jc w:val="left"/>
        <w:rPr/>
      </w:pPr>
      <w:r>
        <w:rPr/>
        <w:t xml:space="preserve"> </w:t>
      </w:r>
      <w:r>
        <w:rPr/>
        <w:t>C3096 C3221 ) C3096_=_C3222( C3096 C3222 ) C3096_=_C3223( C3096 C3223 ) C3096_=_C3224( C3096 C3224 ) C3096_=_C3225( C3096 C3225 ) C3096_=_C3226( C3096 C3226 ) \nC3096_=_C3227( C3096 C3227 ) C3096_=_C3228( C3096 C3228 ) C3096_=_C3229( C3096 C3229 ) C3110_=_C3243( C3110 C3243 ) C3110_=_C3563( C3110 C3563 ) C3110_=_C3707( C3110 C3707 ) \nC3110_=_C3717( C3110 C3717 ) C3110_=_C3725( C3110 C3725 ) C3110_=_C4084( C3110 C4084 ) C3110_=_C4088( C3110 C4088 ) C3110_=_C4097( C3110 C4097 ) C3124_=_C3384( C3124 C3384 ) \nC3124_=_C3575( C3124 C3575 ) C3124_=_C3718( C3124 C3718 ) C3124_=_C3726( C3124 C3726 ) C3124_=_C3831( C3124 C3831 ) C3124_=_C3865( C3124 C3865 ) C3124_=_C3873( C3124 C3873 ) \nC3124_=_C3880( C3124 C3880 ) C3124_=_C3980( C3124 C3980 ) C3124_=_C4030( C3124 C4030 ) C3124_=_C4075( C3124 C4075 ) C3124_=_C4085( C3124 C4085 ) C3124_=_C4098( C3124 C4098 ) \nC3124_=_C4104( C3124 C4104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8_=_C3151( C3138 C3151 ) C3138_=_C3152( C3138 C3152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151( C3139 C3151 ) C3139_=_C3152( C3139 C3152 ) C3139_=_C3221( C3139 C3221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0_=_C3332( C3140 C3332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222( C3141 C3222 ) \nC3141_=_C3333( C3141 C3333 ) C3141_=_C3447( C3141 C3447 ) C3141_=_C3709( C3141 C3709 ) C3141_=_C3717( C3141 C3717 ) C3141_=_C3718( C3141 C3718 ) C3142_=_C3143( C3142 C3143 ) \nC3142_=_C3144( C3142 C3144 ) C3142_=_C3145( C3142 C3145 ) C3142_=_C3146( C3142 C3146 ) C3142_=_C3147( C3142 C3147 ) C3142_=_C3148( C3142 C3148 ) C3142_=_C3149( C3142 C3149 ) \nC3142_=_C3150( C3142 C3150 ) C3142_=_C3151( C3142 C3151 ) C3142_=_C3152( C3142 C3152 ) C3142_=_C3224( C3142 C3224 ) C3143_=_C3144( C3143 C3144 ) C3143_=_C3145( C3143 C3145 ) \nC3143_=_C3146( C3143 C3146 ) C3143_=_C3147( C3143 C3147 ) C3143_=_C3148( C3143 C3148 ) C3143_=_C3149( C3143 C3149 ) C3143_=_C3150( C3143 C3150 ) C3143_=_C3151( C3143 C3151 ) \nC3143_=_C3152( C3143 C3152 ) C3144_=_C3145( C3144 C3145 ) C3144_=_C3146( C3144 C3146 ) C3144_=_C3147( C3144 C3147 ) C3144_=_C3148( C3144 C3148 ) C3144_=_C3149( C3144 C3149 ) \nC3144_=_C3150( C3144 C3150 ) C3144_=_C3151( C3144 C3151 ) C3144_=_C3152( C3144 C3152 ) C3145_=_C3146( C3145 C3146 ) C3145_=_C3147( C3145 C3147 ) C3145_=_C3148( C3145 C3148 ) \nC3145_=_C3149( C3145 C3149 ) C3145_=_C3150( C3145 C3150 ) C3145_=_C3151( C3145 C3151 ) C3145_=_C3152( C3145 C3152 ) C3145_=_C3721( C3145 C3721 ) C3146_=_C3147( C3146 C3147 ) \nC3146_=_C3148( C3146 C3148 ) C3146_=_C3149( C3146 C3149 ) C3146_=_C3150( C3146 C3150 ) C3146_=_C3151( C3146 C3151 ) C3146_=_C3152( C3146 C3152 ) C3146_=_C3225( C3146 C3225 ) \nC3147_=_C3148( C3147 C3148 ) C3147_=_C3149( C3147 C3149 ) C3147_=_C3150( C3147 C3150 ) C3147_=_C3151( C3147 C3151 ) C3147_=_C3152( C3147 C3152 ) C3148_=_C3149( C3148 C3149 ) \nC3148_=_C3150( C3148 C3150 ) C3148_=_C3151( C3148 C3151 ) C3148_=_C3152( C3148 C3152 ) C3149_=_C3150( C3149 C3150 ) C3149_=_C3151( C3149 C3151 ) C3149_=_C3152( C3149 C3152 ) \nC3149_=_C3226( C3149 C3226 ) C3149_=_C3430( C3149 C3430 ) C3150_=_C3151( C3150 C3151 ) C3150_=_C3152( C3150 C3152 ) C3150_=_C3227( C3150 C3227 ) C3151_=_C3152( C3151 C3152 ) \nC3151_=_C4075( C3151 C4075 ) C3153_=_C3219( C3153 C3219 ) C3153_=_C3220( C3153 C3220 ) C3153_=_C3221( C3153 C3221 ) C3153_=_C3222( C3153 C3222 ) C3153_=_C3223( C3153 C3223 ) \nC3153_=_C3224( C3153 C3224 ) C3153_=_C3225( C3153 C3225 ) C3153_=_C3226( C3153 C3226 ) C3153_=_C3227( C3153 C3227 ) C3153_=_C3228( C3153 C3228 ) C3153_=_C3229( C3153 C3229 ) \nC3183_=_C3264( C3183 C3264 ) C3183_=_C3331( C3183 C3331 ) C3183_=_C3332( C3183 C3332 ) C3183_=_C3333( C3183 C3333 ) C3183_=_C3334( C3183 C3334 ) C3183_=_C3335( C3183 C3335 ) \nC3183_=_C3336( C3183 C3336 ) C3183_=_C3337( C3183 C3337 ) C3183_=_C3338( C3183 C3338 ) C3183_=_C3339( C3183 C3339 ) C3183_=_C3340( C3183 C3340 ) C3183_=_C3343( C3183 C3343 ) \nC3183_=_C3344( C3183 C3344 ) C3219_=_C3220( C3219 C3220 ) C3219_=_C3221( C3219 C3221 ) C3219_=_C3222( C3219 C3222 ) C3219_=_C3223( C3219 C3223 ) C3219_=_C3224( C3219 C3224 ) \nC3219_=_C3225( C3219 C3225 ) C3219_=_C3226( C3219 C3226 ) C3219_=_C3227( C3219 C3227 ) C3219_=_C3228( C3219 C3228 ) C3219_=_C3229( C3219 C3229 ) C3220_=_C3221( C3220 C3221 ) \nC3220_=_C3222( C3220 C3222 ) C3220_=_C3223( C3220 C3223 ) C3220_=_C3224( C3220 C3224 ) C3220_=_C3225( C3220 C3225 ) C3220_=_C3226( C3220 C3226 ) C3220_=_C3227( C3220 C3227 ) \nC3220_=_C3228( C3220 C3228 ) C3220_=_C3229( C3220 C3229 ) C3221_=_C3222( C3221 C3222 ) C3221_=_C3223( C3221 C3223 ) C3221_=_C3224( C3221 C3224 ) C3221_=_C3225( C3221 C3225 ) \nC3221_=_C3226( C3221 C3226 ) C3221_=_C3227( C3221 C3227 ) C3221_=_C3228( C3221 C3228 ) C3221_=_C3229( C3221 C3229 ) C3222_=_C3223( C3222 C3223 ) C3222_=_C3224( C3222 C3224 ) \nC3222_=_C3225( C3222 C3225 ) C3222_=_C3226( C3222 C3226 ) C3222_=_C3227( C3222 C3227 ) C3222_=_C3228( C3222 C3228 ) C3222_=_C3229( C3222 C3229 ) C3222_=_C3333( C3222 C3333 ) \nC3222_=_C3447( C3222 C3447 ) C3222_=_C3709( C3222 C3709 ) C3222_=_C3717( C3222 C3717 ) C3222_=_C3718( C3222 C3718 ) C3223_=_C3224( C3223 C3224 ) C3223_=_C3225( C3223 C3225 ) \nC3223_=_C3226( C3223 C3226 ) C3223_=_C3227( C3223 C3227 ) C3223_=_C3228( C3223 C3228 ) C3223_=_C3229( C3223 C3229 ) C3223_=_C3428( C3223 C3428 ) C3224_=_C3225( C3224 C3225 ) \nC3224_=_C3226( C3224 C3226 ) C3224_=_C3227( C3224 C3227 ) C3224_=_C3228( C3224 C3228 ) C3224_=_C3229( C3224 C3229 ) C3225_=_C3226( C3225 C3226 ) C3225_=_C3227( C3225 C3227 ) \nC3225_=_C3228( C3225 C3228 ) C3225_=_C3229( C3225 C3229 ) C3226_=_C3227( C3226 C3227 ) C3226_=_C3228( C3226 C3228 ) C3226_=_C3229( C3226 C3229 ) C3226_=_C3430( C3226 C3430 ) \nC3227_=_C3228( C3227 C3228 ) C3227_=_C3229( C3227 C3229 ) C3228_=_C3229( C3228 C3229 ) C3230_=_C3243( C3230 C3243 ) C3230_=_C3248( C3230 C3248 ) C3230_=_C3424( C3230 C3424 ) \nC3230_=_C3425( C3230 C3425 ) C3230_=_C3426( C3230 C3426 ) C3230_=_C3427( C3230 C3427 ) C3230_=_C3428( C3230 C3428 ) C3230_=_C3429( C3230 C3429 ) C3230_=_C3430( C3230 C3430 ) \nC3230_=_C3431( C3230 C3431 ) C3230_=_C3432( C3230 C3432 ) C3230_=_C3433( C3230 C3433 ) C3243_=_C3563( C3243 C3563 ) C3243_=_C3707( C3243 C3707 ) C3243_=_C3717( C3243 C3717 ) \nC3243_=_C3725( C3243 C3725 ) C3243_=_C4084( C3243 C4084 ) C3243_=_C4088( C3243 C4088 ) C3243_=_C4097( C3243 C4097 ) C3248_=_C3424( C3248 C3424 ) C3248_=_C3425( C3248 C3425 ) \nC3248_=_C3426( C3248 C3426 ) C3248_=_C3427( C3248 C3427 ) C3248_=_C3428( C3248 C3428 ) C3248_=_C3429( C3248 C3429 ) C3248_=_C3430( C3248 C3430 ) C3248_=_C3431( C3248 C3431 ) \nC3248_=_C3432( C3248 C3432 ) C3248_=_C3433( C3248 C3433 ) C3264_=_C3331( C3264 C3331 ) C3264_=_C3332( C3264 C3332 ) C3264_=_C3333( C3264 C3333 ) C3264_=_C3334( C3264 C3334 ) \nC3264_=_C3335( C3264 C3335 ) C3264_=_C3336( C3264 C3336 ) C3264_=_C3337( C3264 C3337 ) C3264_=_C3338( C3264 C3338 ) C3264_=_C3339( C3264 C3339 ) C3264_=_C3340( C3264 C3340 ) \nC3264_=_C3343( C3264 C3343 ) C3264_=_C3344( C3264 C3344 ) C3331_=_C3332( C3331 C3332 ) C3331_=_C3333( C3331 C3333 ) C3331_=_C3334( C3331 C3334 ) C3331_=_C3335( C3331 C3335 ) \nC3331_=_C3336( C3331 C3336 ) C3331_=_C3337( C3331 C3337 ) C3331_=_C3338( C3331 C3338 ) C3331_=_C3339( C3331 C3339 ) C3331_=_C3340( C3331 C3340 ) C3331_=_C3343( C3331 C3343 ) \nC3331_=_C3344( C3331 C3344 ) C3332_=_C3333( C3332 C3333 ) C3332_=_C3334( C3332 C3334 ) C3332_=_C3335( C3332 C3335 ) C3332_=_C3336( C3332 C3336 ) C3332_=_C3337( C3332 C3337 ) \nC3332_=_C3338( C3332 C3338 ) C3332_=_C3339( C3332 C3339 ) C3332_=_C3340( C3332 C3340 ) C3332_=_C3343( C3332 C3343 ) C3332_=_C3344( C3332 C3344 ) C3333_=_C3334( C3333 C3334 ) \nC3333_=_C3335( C3333 C3335 ) C3333_=_C3336( C3333 C3336 ) C3333_=_C3337( C3333 C3337 ) C3333_=_C3338( C3333 C3338 ) C3333_=_C3339( C3333 C3339 ) C3333_=_C3340( C3333 C3340 ) \nC3333_=_C3343( C3333 C3343 ) C3333_=_C3344( C3333 C3344 ) C3333_=_C3447( C3333 C3447 ) C3333_=_C3709( C3333 C3709 ) C3333_=_C3717( C3333 C3717 ) C3333_=_C3718( C3333 C3718 ) \nC3334_=_C3335( C3334 C3335 ) C3334_=_C3336( C3334 C3336 ) C3334_=_C3337( C3334 C3337 ) C3334_=_C3338( C3334 C3338 ) C3334_=_C3339( C3334 C3339 ) C3334_=_C3340( C3334 C3340 ) \nC3334_=_C3343( C3334 C3343 ) C3334_=_C3344( C3334 C3344 ) C3334_=_C3437( C3334 C3437 ) C3334_=_C3448( C3334 C3448 ) C3334_=_C3653( C3334 C3653 ) C3334_=_C3709( C3334 C3709 ) \nC3334_=_C3719( C3334 C3719 ) C3334_=_C3720( C3334 C3720 ) C3334_=_C3721( C3334 C3721 ) C3334_=_C3722( C3334 C3722 ) C3334_=_C3723( C3334 C3723 ) C3334_=_C3724( C3334 C3724 ) \nC3334_=_C3725( C3334 C3725 ) C3334_=_C3726( C3334 C3726 ) C3335_=_C3336( C3335 C3336 ) C3335_=_C3337( C3335 C3337 ) C3335_=_C3338( C3335 C3338 ) C3335_=_C3339( C3335 C3339 ) \nC3335_=_C3340( C3335 C3340 ) C3335_=_C3343( C3335 C3343 ) C3335_=_C3344(</w:t>
      </w:r>
    </w:p>
    <w:p>
      <w:pPr>
        <w:pStyle w:val="PreformattedText"/>
        <w:bidi w:val="0"/>
        <w:spacing w:before="0" w:after="0"/>
        <w:jc w:val="left"/>
        <w:rPr/>
      </w:pPr>
      <w:r>
        <w:rPr/>
        <w:t xml:space="preserve"> </w:t>
      </w:r>
      <w:r>
        <w:rPr/>
        <w:t>C3335 C3344 ) C3335_=_C3880( C3335 C3880 ) C3336_=_C3337( C3336 C3337 ) C3336_=_C3338( C3336 C3338 ) \nC3336_=_C3339( C3336 C3339 ) C3336_=_C3340( C3336 C3340 ) C3336_=_C3343( C3336 C3343 ) C3336_=_C3344( C3336 C3344 ) C3337_=_C3338( C3337 C3338 ) C3337_=_C3339( C3337 C3339 ) \nC3337_=_C3340( C3337 C3340 ) C3337_=_C3343( C3337 C3343 ) C3337_=_C3344( C3337 C3344 ) C3338_=_C3339( C3338 C3339 ) C3338_=_C3340( C3338 C3340 ) C3338_=_C3343( C3338 C3343 ) \nC3338_=_C3344( C3338 C3344 ) C3339_=_C3340( C3339 C3340 ) C3339_=_C3343( C3339 C3343 ) C3339_=_C3344( C3339 C3344 ) C3339_=_C3452( C3339 C3452 ) C3339_=_C3723( C3339 C3723 ) \nC3339_=_C4084( C3339 C4084 ) C3339_=_C4085( C3339 C4085 ) C3340_=_C3343( C3340 C3343 ) C3340_=_C3344( C3340 C3344 ) C3343_=_C3344( C3343 C3344 ) C3384_=_C3575( C3384 C3575 ) \nC3384_=_C3718( C3384 C3718 ) C3384_=_C3726( C3384 C3726 ) C3384_=_C3831( C3384 C3831 ) C3384_=_C3865( C3384 C3865 ) C3384_=_C3873( C3384 C3873 ) C3384_=_C3880( C3384 C3880 ) \nC3384_=_C3980( C3384 C3980 ) C3384_=_C4030( C3384 C4030 ) C3384_=_C4075( C3384 C4075 ) C3384_=_C4085( C3384 C4085 ) C3384_=_C4098( C3384 C4098 ) C3384_=_C4104( C3384 C4104 ) \nC3424_=_C3425( C3424 C3425 ) C3424_=_C3426( C3424 C3426 ) C3424_=_C3427( C3424 C3427 ) C3424_=_C3428( C3424 C3428 ) C3424_=_C3429( C3424 C3429 ) C3424_=_C3430( C3424 C3430 ) \nC3424_=_C3431( C3424 C3431 ) C3424_=_C3432( C3424 C3432 ) C3424_=_C3433( C3424 C3433 ) C3425_=_C3426( C3425 C3426 ) C3425_=_C3427( C3425 C3427 ) C3425_=_C3428( C3425 C3428 ) \nC3425_=_C3429( C3425 C3429 ) C3425_=_C3430( C3425 C3430 ) C3425_=_C3431( C3425 C3431 ) C3425_=_C3432( C3425 C3432 ) C3425_=_C3433( C3425 C3433 ) C3426_=_C3427( C3426 C3427 ) \nC3426_=_C3428( C3426 C3428 ) C3426_=_C3429( C3426 C3429 ) C3426_=_C3430( C3426 C3430 ) C3426_=_C3431( C3426 C3431 ) C3426_=_C3432( C3426 C3432 ) C3426_=_C3433( C3426 C3433 ) \nC3426_=_C3446( C3426 C3446 ) C3427_=_C3428( C3427 C3428 ) C3427_=_C3429( C3427 C3429 ) C3427_=_C3430( C3427 C3430 ) C3427_=_C3431( C3427 C3431 ) C3427_=_C3432( C3427 C3432 ) \nC3427_=_C3433( C3427 C3433 ) C3427_=_C3707( C3427 C3707 ) C3428_=_C3429( C3428 C3429 ) C3428_=_C3430( C3428 C3430 ) C3428_=_C3431( C3428 C3431 ) C3428_=_C3432( C3428 C3432 ) \nC3428_=_C3433( C3428 C3433 ) C3429_=_C3430( C3429 C3430 ) C3429_=_C3431( C3429 C3431 ) C3429_=_C3432( C3429 C3432 ) C3429_=_C3433( C3429 C3433 ) C3430_=_C3431( C3430 C3431 ) \nC3430_=_C3432( C3430 C3432 ) C3430_=_C3433( C3430 C3433 ) C3431_=_C3432( C3431 C3432 ) C3431_=_C3433( C3431 C3433 ) C3431_=_C3451( C3431 C3451 ) C3432_=_C3433( C3432 C3433 ) \nC3432_=_C4097( C3432 C4097 ) C3432_=_C4098( C3432 C4098 ) C3437_=_C3448( C3437 C3448 ) C3437_=_C3653( C3437 C3653 ) C3437_=_C3709( C3437 C3709 ) C3437_=_C3719( C3437 C3719 ) \nC3437_=_C3720( C3437 C3720 ) C3437_=_C3721( C3437 C3721 ) C3437_=_C3722( C3437 C3722 ) C3437_=_C3723( C3437 C3723 ) C3437_=_C3724( C3437 C3724 ) C3437_=_C3725( C3437 C3725 ) \nC3437_=_C3726( C3437 C3726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7_=_C3709( C3447 C3709 ) C3447_=_C3717( C3447 C3717 ) C3447_=_C3718( C3447 C3718 ) C3448_=_C3449( C3448 C3449 ) \nC3448_=_C3450( C3448 C3450 ) C3448_=_C3451( C3448 C3451 ) C3448_=_C3452( C3448 C3452 ) C3448_=_C3453( C3448 C3453 ) C3448_=_C3653( C3448 C3653 ) C3448_=_C3709( C3448 C3709 ) \nC3448_=_C3719( C3448 C3719 ) C3448_=_C3720( C3448 C3720 ) C3448_=_C3721( C3448 C3721 ) C3448_=_C3722( C3448 C3722 ) C3448_=_C3723( C3448 C3723 ) C3448_=_C3724( C3448 C3724 ) \nC3448_=_C3725( C3448 C3725 ) C3448_=_C3726( C3448 C3726 ) C3449_=_C3450( C3449 C3450 ) C3449_=_C3451( C3449 C3451 ) C3449_=_C3452( C3449 C3452 ) C3449_=_C3453( C3449 C3453 ) \nC3450_=_C3451( C3450 C3451 ) C3450_=_C3452( C3450 C3452 ) C3450_=_C3453( C3450 C3453 ) C3451_=_C3452( C3451 C3452 ) C3451_=_C3453( C3451 C3453 ) C3452_=_C3453( C3452 C3453 ) \nC3452_=_C3723( C3452 C3723 ) C3452_=_C4084( C3452 C4084 ) C3452_=_C4085( C3452 C4085 ) C3563_=_C3707( C3563 C3707 ) C3563_=_C3717( C3563 C3717 ) C3563_=_C3725( C3563 C3725 ) \nC3563_=_C4084( C3563 C4084 ) C3563_=_C4088( C3563 C4088 ) C3563_=_C4097( C3563 C4097 ) C3575_=_C3718( C3575 C3718 ) C3575_=_C3726( C3575 C3726 ) C3575_=_C3831( C3575 C3831 ) \nC3575_=_C3865( C3575 C3865 ) C3575_=_C3873( C3575 C3873 ) C3575_=_C3880( C3575 C3880 ) C3575_=_C3980( C3575 C3980 ) C3575_=_C4030( C3575 C4030 ) C3575_=_C4075( C3575 C4075 ) \nC3575_=_C4085( C3575 C4085 ) C3575_=_C4098( C3575 C4098 ) C3575_=_C4104( C3575 C4104 ) C3653_=_C3709( C3653 C3709 ) C3653_=_C3719( C3653 C3719 ) C3653_=_C3720( C3653 C3720 ) \nC3653_=_C3721( C3653 C3721 ) C3653_=_C3722( C3653 C3722 ) C3653_=_C3723( C3653 C3723 ) C3653_=_C3724( C3653 C3724 ) C3653_=_C3725( C3653 C3725 ) C3653_=_C3726( C3653 C3726 ) \nC3707_=_C3717( C3707 C3717 ) C3707_=_C3725( C3707 C3725 ) C3707_=_C4084( C3707 C4084 ) C3707_=_C4088( C3707 C4088 ) C3707_=_C4097( C3707 C4097 ) C3709_=_C3717( C3709 C3717 ) \nC3709_=_C3718( C3709 C3718 ) C3709_=_C3719( C3709 C3719 ) C3709_=_C3720( C3709 C3720 ) C3709_=_C3721( C3709 C3721 ) C3709_=_C3722( C3709 C3722 ) C3709_=_C3723( C3709 C3723 ) \nC3709_=_C3724( C3709 C3724 ) C3709_=_C3725( C3709 C3725 ) C3709_=_C3726( C3709 C3726 ) C3717_=_C3718( C3717 C3718 ) C3717_=_C3725( C3717 C3725 ) C3717_=_C4084( C3717 C4084 ) \nC3717_=_C4088( C3717 C4088 ) C3717_=_C4097( C3717 C4097 ) C3718_=_C3726( C3718 C3726 ) C3718_=_C3831( C3718 C3831 ) C3718_=_C3865( C3718 C3865 ) C3718_=_C3873( C3718 C3873 ) \nC3718_=_C3880( C3718 C3880 ) C3718_=_C3980( C3718 C3980 ) C3718_=_C4030( C3718 C4030 ) C3718_=_C4075( C3718 C4075 ) C3718_=_C4085( C3718 C4085 ) C3718_=_C4098( C3718 C4098 ) \nC3718_=_C4104( C3718 C4104 ) C3719_=_C3720( C3719 C3720 ) C3719_=_C3721( C3719 C3721 ) C3719_=_C3722( C3719 C3722 ) C3719_=_C3723( C3719 C3723 ) C3719_=_C3724( C3719 C3724 ) \nC3719_=_C3725( C3719 C3725 ) C3719_=_C3726( C3719 C3726 ) C3720_=_C3721( C3720 C3721 ) C3720_=_C3722( C3720 C3722 ) C3720_=_C3723( C3720 C3723 ) C3720_=_C3724( C3720 C3724 ) \nC3720_=_C3725( C3720 C3725 ) C3720_=_C3726( C3720 C3726 ) C3720_=_C3873( C3720 C3873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3_=_C4084( C3723 C4084 ) C3723_=_C4085( C3723 C4085 ) C3724_=_C3725( C3724 C3725 ) \nC3724_=_C3726( C3724 C3726 ) C3725_=_C3726( C3725 C3726 ) C3725_=_C4084( C3725 C4084 ) C3725_=_C4088( C3725 C4088 ) C3725_=_C4097( C3725 C4097 ) C3726_=_C3831( C3726 C3831 ) \nC3726_=_C3865( C3726 C3865 ) C3726_=_C3873( C3726 C3873 ) C3726_=_C3880( C3726 C3880 ) C3726_=_C3980( C3726 C3980 ) C3726_=_C4030( C3726 C4030 ) C3726_=_C4075( C3726 C4075 ) \nC3726_=_C4085( C3726 C4085 ) C3726_=_C4098( C3726 C4098 ) C3726_=_C4104( C3726 C4104 ) C3831_=_C3865( C3831 C3865 ) C3831_=_C3873( C3831 C3873 ) C3831_=_C3880( C3831 C3880 ) \nC3831_=_C3980( C3831 C3980 ) C3831_=_C4030( C3831 C4030 ) C3831_=_C4075( C3831 C4075 ) C3831_=_C4085( C3831 C4085 ) C3831_=_C4098( C3831 C4098 ) C3831_=_C4104( C3831 C4104 ) \nC3865_=_C3873( C3865 C3873 ) C3865_=_C3880( C3865 C3880 ) C3865_=_C3980( C3865 C3980 ) C3865_=_C4030( C3865 C4030 ) C3865_=_C4075( C3865 C4075 ) C3865_=_C4085( C3865 C4085 ) \nC3865_=_C4098( C3865 C4098 ) C3865_=_C4104( C3865 C4104 ) C3873_=_C3880( C3873 C3880 ) C3873_=_C3980( C3873 C3980 ) C3873_=_C4030( C3873 C4030 ) C3873_=_C4075( C3873 C4075 ) \nC3873_=_C4085( C3873 C4085 ) C3873_=_C4098( C3873 C4098 ) C3873_=_C4104( C3873 C4104 ) C3880_=_C3980( C3880 C3980 ) C3880_=_C4030( C3880 C4030 ) C3880_=_C4075( C3880 C4075 ) \nC3880_=_C4085( C3880 C4085 ) C3880_=_C4098( C3880 C4098 ) C3880_=_C4104( C3880 C4104 ) C3980_=_C4030( C3980 C4030 ) C3980_=_C4075( C3980 C4075 ) C3980_=_C4085( C3980 C4085 ) \nC3980_=_C4098( C3980 C4098 ) C3980_=_C4104( C3980 C4104 ) C4030_=_C4075( C4030 C4075 ) C4030_=_C4085( C4030 C4085 ) C4030_=_C4098( C4030 C4098 ) C4030_=_C4104( C4030 C4104 ) \nC4075_=_C4085( C4075 C4085 ) C4075_=_C4098( C4075 C4098 ) C4075_=_C4104( C4075 C4104 ) C4084_=_C4085( C4084 C4085 ) C4084_=_C4088( C4084 C4088 ) C4084_=_C4097( C4084 C4097 ) \nC4085_=_C4098( C4085 C4098 ) C4085_=_C4104( C4085 C4104 ) C4088_=_C4097( C4088 C4097 ) C4097_=_C4098( C4097 C4098 ) C4098_=_C4104( C4098 C4104 ) "];77-&gt;96[label="353: C401 C444 C454 C459 C477 \nC478 C492 C508 C517 C567 C614 \nC641 C648 C688 C717 C718 C724 \nC730 C765 C821 C828 C876 C894 \nC911 C951 C991 C999 C1000 C1040 \nC1089 C1097 C1098 C1100 C1113 C1122 \nC1137 C1138 C1139 C1141 C1142 C1143 \nC1146 C1147 C1148 C1149 C1152 C1153 \nC1154 C1155 C1157 C1158 C1159 C1160 \nC1161 C1162 C1163 C1174 C1191 C1199 \nC1209 C1210 C1212 C1215 C1216 C1217 \nC1218 C1219 C1221 C1222 C1224 C1225 \nC1226 C1227 C1228 C1229 C1230 C1231 \nC1242 C1243 C1256 C1284 C1305 C1344 \nC1348 C1386 C1387 C1405 C1429 C1446 \nC1447 C1449 C1450 C1451 C1456 C1458 \nC1459 C1461 C1462 C1463 C1464 C1465 \nC1475 C1490 C1494 C1499 C1500 C1505 \nC1510 C1511 C1520 C1557 C1560 C1593 \nC1606 C1608 C1620 C1628 C1670 C1676 \nC1688 C1689 C1690 C1692 C1693 C1695 \nC1697 C1698 C1699 C1700 C1702 C1703 \nC1704 C1705 C1706 C1707 C1708 C1709 \nC1711 C1738 C1768 C1769 C1808 C1827 \nC1842 C1856 C1905 C1916 C1927 C1931 \nC1994 C2007 C2008 C2011 C2012 C2013 \nC2014 C2017 C2018 C2019 C2020 C2022 \nC2023 C2024 C2025 C2026 C2027 C2028 \nC2029 C2030 C2031 C2040 C2041 C2057 \nC2058 C2093 C2119 C2122 C2159 C2160 \nC2165 C2186 C2187 C2202 C2203 C2204 \nC2205 C2206 C2207 C2208 C2209 C2211 \nC2212</w:t>
      </w:r>
    </w:p>
    <w:p>
      <w:pPr>
        <w:pStyle w:val="PreformattedText"/>
        <w:bidi w:val="0"/>
        <w:spacing w:before="0" w:after="0"/>
        <w:jc w:val="left"/>
        <w:rPr/>
      </w:pPr>
      <w:r>
        <w:rPr/>
        <w:t xml:space="preserve"> </w:t>
      </w:r>
      <w:r>
        <w:rPr/>
        <w:t>C2213 C2214 C2215 C2216 C2217 \nC2218 C2219 C2220 C2262 C2284 C2285 \nC2380 C2382 C2383 C2384 C2385 C2386 \nC2387 C2388 C2390 C2391 C2392 C2393 \nC2394 C2395 C2396 C2397 C2398 C2460 \nC2484 C2502 C2566 C2570 C2580 C2596 \nC2597 C2598 C2601 C2602 C2604 C2605 \nC2606 C2607 C2608 C2609 C2610 C2611 \nC2614 C2640 C2655 C2686 C2692 C2704 \nC2742 C2744 C2779 C2799 C2802 C2823 \nC2850 C2876 C2892 C2912 C2921 C2931 \nC2936 C3010 C3084 C3085 C3095 C3096 \nC3110 C3124 C3138 C3139 C3140 C3141 \nC3142 C3143 C3144 C3145 C3146 C3147 \nC3148 C3149 C3150 C3151 C3152 C3153 \nC3183 C3219 C3220 C3221 C3222 C3223 \nC3224 C3225 C3226 C3227 C3228 C3229 \nC3230 C3243 C3248 C3264 C3331 C3332 \nC3333 C3335 C3336 C3337 C3338 C3339 \nC3340 C3343 C3344 C3384 C3424 C3425 \nC3426 C3427 C3428 C3429 C3430 C3431 \nC3432 C3433 C3437 C3446 C3447 C3449 \nC3450 C3451 C3452 C3453 C3563 C3575 \nC3653 C3707 C3709 C3717 C3718 C3719 \nC3720 C3721 C3722 C3723 C3724 C3831 \nC3865 C3873 C3880 C3980 C4030 C4075 \nC4084 C4085 C4088 C4097 C4098 C4104 \n4143: C401_=_C614 ,C401_=_C1344 ,C401_=_C1386 ,C401_=_C1905 ,C401_=_C2159 ,\nC401_=_C2202 ,C401_=_C2203 ,C401_=_C2204 ,C401_=_C2205 ,C401_=_C2206 ,C401_=_C2207 ,\nC401_=_C2208 ,C401_=_C2209 ,C401_=_C2211 ,C401_=_C2212 ,C401_=_C2213 ,C401_=_C2214 ,\nC401_=_C2215 ,C401_=_C2216 ,C401_=_C2217 ,C401_=_C2218 ,C401_=_C2219 ,C401_=_C2220 ,\nC444_=_C765 ,C444_=_C1113 ,C444_=_C1510 ,C444_=_C1620 ,C444_=_C1927 ,C444_=_C2093 ,\nC444_=_C2284 ,C444_=_C2460 ,C444_=_C2655 ,C444_=_C2704 ,C444_=_C2799 ,C444_=_C2931 ,\nC444_=_C3110 ,C444_=_C3243 ,C444_=_C3563 ,C444_=_C3707 ,C444_=_C3717 ,C444_=_C4084 ,\nC444_=_C4088 ,C444_=_C4097 ,C454_=_C459 ,C454_=_C508 ,C454_=_C894 ,C454_=_C1387 ,\nC454_=_C1994 ,C454_=_C2119 ,C454_=_C2160 ,C454_=_C2285 ,C454_=_C2382 ,C454_=_C2383 ,\nC454_=_C2384 ,C454_=_C2385 ,C454_=_C2386 ,C454_=_C2387 ,C454_=_C2388 ,C454_=_C2390 ,\nC454_=_C2391 ,C454_=_C2392 ,C454_=_C2393 ,C454_=_C2394 ,C454_=_C2395 ,C454_=_C2396 ,\nC454_=_C2397 ,C454_=_C2398 ,C459_=_C648 ,C459_=_C1097 ,C459_=_C1199 ,C459_=_C1256 ,\nC459_=_C1348 ,C459_=_C1768 ,C459_=_C2057 ,C459_=_C2802 ,C459_=_C3095 ,C459_=_C3138 ,\nC459_=_C3139 ,C459_=_C3140 ,C459_=_C3141 ,C459_=_C3142 ,C459_=_C3143 ,C459_=_C3144 ,\nC459_=_C3145 ,C459_=_C3146 ,C459_=_C3147 ,C459_=_C3148 ,C459_=_C3149 ,C459_=_C3150 ,\nC459_=_C3151 ,C459_=_C3152 ,C477_=_C478 ,C477_=_C492 ,C477_=_C717 ,C477_=_C911 ,\nC477_=_C1162 ,C477_=_C1209 ,C477_=_C1210 ,C477_=_C1212 ,C477_=_C1215 ,C477_=_C1216 ,\nC477_=_C1217 ,C477_=_C1218 ,C477_=_C1219 ,C477_=_C1221 ,C477_=_C1222 ,C477_=_C1224 ,\nC477_=_C1225 ,C477_=_C1226 ,C477_=_C1227 ,C477_=_C1228 ,C477_=_C1229 ,C477_=_C1230 ,\nC477_=_C1231 ,C478_=_C492 ,C478_=_C641 ,C478_=_C718 ,C478_=_C1163 ,C478_=_C1191 ,\nC478_=_C1446 ,C478_=_C1447 ,C478_=_C1449 ,C478_=_C1450 ,C478_=_C1451 ,C478_=_C1456 ,\nC478_=_C1458 ,C478_=_C1459 ,C478_=_C1461 ,C478_=_C1462 ,C478_=_C1463 ,C478_=_C1464 ,\nC478_=_C1465 ,C492_=_C730 ,C492_=_C876 ,C492_=_C1098 ,C492_=_C1174 ,C492_=_C1520 ,\nC492_=_C1557 ,C492_=_C2058 ,C492_=_C2484 ,C492_=_C2566 ,C492_=_C2742 ,C492_=_C3096 ,\nC492_=_C3153 ,C492_=_C3219 ,C492_=_C3220 ,C492_=_C3221 ,C492_=_C3222 ,C492_=_C3223 ,\nC492_=_C3224 ,C492_=_C3225 ,C492_=_C3226 ,C492_=_C3227 ,C492_=_C3228 ,C492_=_C3229 ,\nC508_=_C517 ,C508_=_C894 ,C508_=_C1387 ,C508_=_C1994 ,C508_=_C2119 ,C508_=_C2160 ,\nC508_=_C2285 ,C508_=_C2382 ,C508_=_C2383 ,C508_=_C2384 ,C508_=_C2385 ,C508_=_C2386 ,\nC508_=_C2387 ,C508_=_C2388 ,C508_=_C2390 ,C508_=_C2391 ,C508_=_C2392 ,C508_=_C2393 ,\nC508_=_C2394 ,C508_=_C2395 ,C508_=_C2396 ,C508_=_C2397 ,C508_=_C2398 ,C517_=_C1505 ,\nC517_=_C1856 ,C517_=_C2165 ,C517_=_C2570 ,C517_=_C2779 ,C517_=_C2912 ,C517_=_C2936 ,\nC517_=_C3437 ,C517_=_C3653 ,C517_=_C3709 ,C517_=_C3719 ,C517_=_C3720 ,C517_=_C3721 ,\nC517_=_C3722 ,C517_=_C3723 ,C517_=_C3724 ,C567_=_C999 ,C567_=_C1100 ,C567_=_C1242 ,\nC567_=_C1608 ,C567_=_C1808 ,C567_=_C1916 ,C567_=_C2040 ,C567_=_C2186 ,C567_=_C2640 ,\nC567_=_C2692 ,C567_=_C2850 ,C567_=_C2921 ,C567_=_C3084 ,C567_=_C3230 ,C567_=_C3248 ,\nC567_=_C3424 ,C567_=_C3425 ,C567_=_C3426 ,C567_=_C3427 ,C567_=_C3428 ,C567_=_C3429 ,\nC567_=_C3430 ,C567_=_C3431 ,C567_=_C3432 ,C567_=_C3433 ,C614_=_C1344 ,C614_=_C1386 ,\nC614_=_C1905 ,C614_=_C2159 ,C614_=_C2202 ,C614_=_C2203 ,C614_=_C2204 ,C614_=_C2205 ,\nC614_=_C2206 ,C614_=_C2207 ,C614_=_C2208 ,C614_=_C2209 ,C614_=_C2211 ,C614_=_C2212 ,\nC614_=_C2213 ,C614_=_C2214 ,C614_=_C2215 ,C614_=_C2216 ,C614_=_C2217 ,C614_=_C2218 ,\nC614_=_C2219 ,C614_=_C2220 ,C641_=_C648 ,C641_=_C718 ,C641_=_C1163 ,C641_=_C1191 ,\nC641_=_C1446 ,C641_=_C1447 ,C641_=_C1449 ,C641_=_C1450 ,C641_=_C1451 ,C641_=_C1456 ,\nC641_=_C1458 ,C641_=_C1459 ,C641_=_C1461 ,C641_=_C1462 ,C641_=_C1463 ,C641_=_C1464 ,\nC641_=_C1465 ,C648_=_C1097 ,C648_=_C1199 ,C648_=_C1256 ,C648_=_C1348 ,C648_=_C1768 ,\nC648_=_C2057 ,C648_=_C2802 ,C648_=_C3095 ,C648_=_C3138 ,C648_=_C3139 ,C648_=_C3140 ,\nC648_=_C3141 ,C648_=_C3142 ,C648_=_C3143 ,C648_=_C3144 ,C648_=_C3145 ,C648_=_C3146 ,\nC648_=_C3147 ,C648_=_C3148 ,C648_=_C3149 ,C648_=_C3150 ,C648_=_C3151 ,C648_=_C3152 ,\nC688_=_C991 ,C688_=_C1040 ,C688_=_C1137 ,C688_=_C1138 ,C688_=_C1139 ,C688_=_C1141 ,\nC688_=_C1142 ,C688_=_C1143 ,C688_=_C1146 ,C688_=_C1147 ,C688_=_C1148 ,C688_=_C1149 ,\nC688_=_C1152 ,C688_=_C1153 ,C688_=_C1154 ,C688_=_C1155 ,C688_=_C1157 ,C688_=_C1158 ,\nC688_=_C1159 ,C688_=_C1160 ,C688_=_C1161 ,C717_=_C718 ,C717_=_C724 ,C717_=_C730 ,\nC717_=_C911 ,C717_=_C1162 ,C717_=_C1209 ,C717_=_C1210 ,C717_=_C1212 ,C717_=_C1215 ,\nC717_=_C1216 ,C717_=_C1217 ,C717_=_C1218 ,C717_=_C1219 ,C717_=_C1221 ,C717_=_C1222 ,\nC717_=_C1224 ,C717_=_C1225 ,C717_=_C1226 ,C717_=_C1227 ,C717_=_C1228 ,C717_=_C1229 ,\nC717_=_C1230 ,C717_=_C1231 ,C718_=_C724 ,C718_=_C730 ,C718_=_C1163 ,C718_=_C1191 ,\nC718_=_C1446 ,C718_=_C1447 ,C718_=_C1449 ,C718_=_C1450 ,C718_=_C1451 ,C718_=_C1456 ,\nC718_=_C1458 ,C718_=_C1459 ,C718_=_C1461 ,C718_=_C1462 ,C718_=_C1463 ,C718_=_C1464 ,\nC718_=_C1465 ,C724_=_C730 ,C724_=_C821 ,C724_=_C1122 ,C724_=_C1494 ,C724_=_C1670 ,\nC724_=_C1827 ,C724_=_C1931 ,C724_=_C2122 ,C724_=_C2596 ,C724_=_C2597 ,C724_=_C2598 ,\nC724_=_C2601 ,C724_=_C2602 ,C724_=_C2604 ,C724_=_C2605 ,C724_=_C2606 ,C724_=_C2607 ,\nC724_=_C2608 ,C724_=_C2609 ,C724_=_C2610 ,C724_=_C2611 ,C724_=_C2614 ,C730_=_C876 ,\nC730_=_C1098 ,C730_=_C1174 ,C730_=_C1520 ,C730_=_C1557 ,C730_=_C2058 ,C730_=_C2484 ,\nC730_=_C2566 ,C730_=_C2742 ,C730_=_C3096 ,C730_=_C3153 ,C730_=_C3219 ,C730_=_C3220 ,\nC730_=_C3221 ,C730_=_C3222 ,C730_=_C3223 ,C730_=_C3224 ,C730_=_C3225 ,C730_=_C3226 ,\nC730_=_C3227 ,C730_=_C3228 ,C730_=_C3229 ,C765_=_C1113 ,C765_=_C1510 ,C765_=_C1620 ,\nC765_=_C1927 ,C765_=_C2093 ,C765_=_C2284 ,C765_=_C2460 ,C765_=_C2655 ,C765_=_C2704 ,\nC765_=_C2799 ,C765_=_C2931 ,C765_=_C3110 ,C765_=_C3243 ,C765_=_C3563 ,C765_=_C3707 ,\nC765_=_C3717 ,C765_=_C4084 ,C765_=_C4088 ,C765_=_C4097 ,C821_=_C828 ,C821_=_C1122 ,\nC821_=_C1494 ,C821_=_C1670 ,C821_=_C1827 ,C821_=_C1931 ,C821_=_C2122 ,C821_=_C2596 ,\nC821_=_C2597 ,C821_=_C2598 ,C821_=_C2601 ,C821_=_C2602 ,C821_=_C2604 ,C821_=_C2605 ,\nC821_=_C2606 ,C821_=_C2607 ,C821_=_C2608 ,C821_=_C2609 ,C821_=_C2610 ,C821_=_C2611 ,\nC821_=_C2614 ,C828_=_C1499 ,C828_=_C1606 ,C828_=_C1628 ,C828_=_C1769 ,C828_=_C2502 ,\nC828_=_C2823 ,C828_=_C2876 ,C828_=_C2892 ,C828_=_C3183 ,C828_=_C3264 ,C828_=_C3331 ,\nC828_=_C3332 ,C828_=_C3333 ,C828_=_C3335 ,C828_=_C3336 ,C828_=_C3337 ,C828_=_C3338 ,\nC828_=_C3339 ,C828_=_C3340 ,C828_=_C3343 ,C828_=_C3344 ,C876_=_C1098 ,C876_=_C1174 ,\nC876_=_C1520 ,C876_=_C1557 ,C876_=_C2058 ,C876_=_C2484 ,C876_=_C2566 ,C876_=_C2742 ,\nC876_=_C3096 ,C876_=_C3153 ,C876_=_C3219 ,C876_=_C3220 ,C876_=_C3221 ,C876_=_C3222 ,\nC876_=_C3223 ,C876_=_C3224 ,C876_=_C3225 ,C876_=_C3226 ,C876_=_C3227 ,C876_=_C3228 ,\nC876_=_C3229 ,C894_=_C1387 ,C894_=_C1994 ,C894_=_C2119 ,C894_=_C2160 ,C894_=_C2285 ,\nC894_=_C2382 ,C894_=_C2383 ,C894_=_C2384 ,C894_=_C2385 ,C894_=_C2386 ,C894_=_C2387 ,\nC894_=_C2388 ,C894_=_C2390 ,C894_=_C2391 ,C894_=_C2392 ,C894_=_C2393 ,C894_=_C2394 ,\nC894_=_C2395 ,C894_=_C2396 ,C894_=_C2397 ,C894_=_C2398 ,C911_=_C1162 ,C911_=_C1209 ,\nC911_=_C1210 ,C911_=_C1212 ,C911_=_C1215 ,C911_=_C1216 ,C911_=_C1217 ,C911_=_C1218 ,\nC911_=_C1219 ,C911_=_C1221 ,C911_=_C1222 ,C911_=_C1224 ,C911_=_C1225 ,C911_=_C1226 ,\nC911_=_C1227 ,C911_=_C1228 ,C911_=_C1229 ,C911_=_C1230 ,C911_=_C1231 ,C951_=_C1000 ,\nC951_=_C1243 ,C951_=_C1284 ,C951_=_C1305 ,C951_=_C1475 ,C951_=_C1500 ,C951_=_C1560 ,\nC951_=_C1676 ,C951_=_C2041 ,C951_=_C2187 ,C951_=_C2744 ,C951_=_C3085 ,C951_=_C3446 ,\nC951_=_C3447 ,C951_=_C3449 ,C951_=_C3450 ,C951_=_C3451 ,C951_=_C3452 ,C951_=_C3453 ,\nC991_=_C999 ,C991_=_C1000 ,C991_=_C1040 ,C991_=_C1137 ,C991_=_C1138 ,C991_=_C1139 ,\nC991_=_C1141 ,C991_=_C1142 ,C991_=_C1143 ,C991_=_C1146 ,C991_=_C1147 ,C991_=_C1148 ,\nC991_=_C1149 ,C991_=_C1152 ,C991_=_C1153 ,C991_=_C1154 ,C991_=_C1155 ,C991_=_C1157 ,\nC991_=_C1158 ,C991_=_C1159 ,C991_=_C1160 ,C991_=_C1161 ,C999_=_C1000 ,C999_=_C1100 ,\nC999_=_C1242 ,C999_=_C1608 ,C999_=_C1808 ,C999_=_C1916 ,C999_=_C2040 ,C999_=_C2186 ,\nC999_=_C2640 ,C999_=_C2692 ,C999_=_C2850 ,C999_=_C2921 ,C999_=_C3084 ,C999_=_C3230 ,\nC999_=_C3248 ,C999_=_C3424 ,C999_=_C3425 ,C999_=_C3426 ,C999_=_C3427 ,C999_=_C3428 ,\nC999_=_C3429 ,C999_=_C3430 ,C999_=_C3431 ,C999_=_C3432 ,C999_=_C3433 ,C1000_=_C1243 ,\nC1000_=_C1284 ,C1000_=_C1305 ,C1000_=_C1475 ,C1000_=_C1500 ,C1000_=_C1560 ,C1000_=_C1676 ,\nC1000_=_C2041 ,C1000_=_C2187 ,C1000_=_C2744 ,C1000_=_C3085 ,C1000_=_C3446 ,C1000_=_C3447 ,\nC1000_=_C3449 ,C1000_=_C3450 ,C1000_=_C3451 ,C1000_=_C3452 ,C1000_=_C3453 ,C1040_=_C1137 ,\nC1040_=_C1138 ,C1040_=_C1139 ,C1040_=_C1141 ,C1040_=_C1142 ,C1040_=_C1143 ,C1040_=_C1146 ,\nC1040_=_C1147 ,C1040_=_C1148 ,C1040_=_C1149 ,C1040_=_C1152 ,C1040_=_C1153 ,C1040_=_C1154 ,\nC1040_=_C1155 ,C1040_=_C1157 ,C1040_=_C1158 ,C1040_=_C1159 ,C1040_=_C1160 ,C1040_=_C1161 ,\nC1089_=_C1097 ,C1089_=_C1098 ,C1089_=_C1100 ,C1089_=_C1113 ,C1089_=_C1738 ,C1089_=_C2007 ,\nC1089_=_C2008 ,C1089_=_C2011</w:t>
      </w:r>
    </w:p>
    <w:p>
      <w:pPr>
        <w:pStyle w:val="PreformattedText"/>
        <w:bidi w:val="0"/>
        <w:spacing w:before="0" w:after="0"/>
        <w:jc w:val="left"/>
        <w:rPr/>
      </w:pPr>
      <w:r>
        <w:rPr/>
        <w:t xml:space="preserve"> </w:t>
      </w:r>
      <w:r>
        <w:rPr/>
        <w:t>,C1089_=_C2012 ,C1089_=_C2013 ,C1089_=_C2014 ,C1089_=_C2017 ,\nC1089_=_C2018 ,C1089_=_C2019 ,C1089_=_C2020 ,C1089_=_C2022 ,C1089_=_C2023 ,C1089_=_C2024 ,\nC1089_=_C2025 ,C1089_=_C2026 ,C1089_=_C2027 ,C1089_=_C2028 ,C1089_=_C2029 ,C1089_=_C2030 ,\nC1089_=_C2031 ,C1097_=_C1098 ,C1097_=_C1100 ,C1097_=_C1113 ,C1097_=_C1199 ,C1097_=_C1256 ,\nC1097_=_C1348 ,C1097_=_C1768 ,C1097_=_C2057 ,C1097_=_C2802 ,C1097_=_C3095 ,C1097_=_C3138 ,\nC1097_=_C3139 ,C1097_=_C3140 ,C1097_=_C3141 ,C1097_=_C3142 ,C1097_=_C3143 ,C1097_=_C3144 ,\nC1097_=_C3145 ,C1097_=_C3146 ,C1097_=_C3147 ,C1097_=_C3148 ,C1097_=_C3149 ,C1097_=_C3150 ,\nC1097_=_C3151 ,C1097_=_C3152 ,C1098_=_C1100 ,C1098_=_C1113 ,C1098_=_C1174 ,C1098_=_C1520 ,\nC1098_=_C1557 ,C1098_=_C2058 ,C1098_=_C2484 ,C1098_=_C2566 ,C1098_=_C2742 ,C1098_=_C3096 ,\nC1098_=_C3153 ,C1098_=_C3219 ,C1098_=_C3220 ,C1098_=_C3221 ,C1098_=_C3222 ,C1098_=_C3223 ,\nC1098_=_C3224 ,C1098_=_C3225 ,C1098_=_C3226 ,C1098_=_C3227 ,C1098_=_C3228 ,C1098_=_C3229 ,\nC1100_=_C1113 ,C1100_=_C1242 ,C1100_=_C1608 ,C1100_=_C1808 ,C1100_=_C1916 ,C1100_=_C2040 ,\nC1100_=_C2186 ,C1100_=_C2640 ,C1100_=_C2692 ,C1100_=_C2850 ,C1100_=_C2921 ,C1100_=_C3084 ,\nC1100_=_C3230 ,C1100_=_C3248 ,C1100_=_C3424 ,C1100_=_C3425 ,C1100_=_C3426 ,C1100_=_C3427 ,\nC1100_=_C3428 ,C1100_=_C3429 ,C1100_=_C3430 ,C1100_=_C3431 ,C1100_=_C3432 ,C1100_=_C3433 ,\nC1113_=_C1510 ,C1113_=_C1620 ,C1113_=_C1927 ,C1113_=_C2093 ,C1113_=_C2284 ,C1113_=_C2460 ,\nC1113_=_C2655 ,C1113_=_C2704 ,C1113_=_C2799 ,C1113_=_C2931 ,C1113_=_C3110 ,C1113_=_C3243 ,\nC1113_=_C3563 ,C1113_=_C3707 ,C1113_=_C3717 ,C1113_=_C4084 ,C1113_=_C4088 ,C1113_=_C4097 ,\nC1122_=_C1494 ,C1122_=_C1670 ,C1122_=_C1827 ,C1122_=_C1931 ,C1122_=_C2122 ,C1122_=_C2596 ,\nC1122_=_C2597 ,C1122_=_C2598 ,C1122_=_C2601 ,C1122_=_C2602 ,C1122_=_C2604 ,C1122_=_C2605 ,\nC1122_=_C2606 ,C1122_=_C2607 ,C1122_=_C2608 ,C1122_=_C2609 ,C1122_=_C2610 ,C1122_=_C2611 ,\nC1122_=_C2614 ,C1137_=_C1138 ,C1137_=_C1139 ,C1137_=_C1141 ,C1137_=_C1142 ,C1137_=_C1143 ,\nC1137_=_C1146 ,C1137_=_C1147 ,C1137_=_C1148 ,C1137_=_C1149 ,C1137_=_C1152 ,C1137_=_C1153 ,\nC1137_=_C1154 ,C1137_=_C1155 ,C1137_=_C1157 ,C1137_=_C1158 ,C1137_=_C1159 ,C1137_=_C1160 ,\nC1137_=_C1161 ,C1137_=_C1242 ,C1137_=_C1243 ,C1138_=_C1139 ,C1138_=_C1141 ,C1138_=_C1142 ,\nC1138_=_C1143 ,C1138_=_C1146 ,C1138_=_C1147 ,C1138_=_C1148 ,C1138_=_C1149 ,C1138_=_C1152 ,\nC1138_=_C1153 ,C1138_=_C1154 ,C1138_=_C1155 ,C1138_=_C1157 ,C1138_=_C1158 ,C1138_=_C1159 ,\nC1138_=_C1160 ,C1138_=_C1161 ,C1139_=_C1141 ,C1139_=_C1142 ,C1139_=_C1143 ,C1139_=_C1146 ,\nC1139_=_C1147 ,C1139_=_C1148 ,C1139_=_C1149 ,C1139_=_C1152 ,C1139_=_C1153 ,C1139_=_C1154 ,\nC1139_=_C1155 ,C1139_=_C1157 ,C1139_=_C1158 ,C1139_=_C1159 ,C1139_=_C1160 ,C1139_=_C1161 ,\nC1141_=_C1142 ,C1141_=_C1143 ,C1141_=_C1146 ,C1141_=_C1147 ,C1141_=_C1148 ,C1141_=_C1149 ,\nC1141_=_C1152 ,C1141_=_C1153 ,C1141_=_C1154 ,C1141_=_C1155 ,C1141_=_C1157 ,C1141_=_C1158 ,\nC1141_=_C1159 ,C1141_=_C1160 ,C1141_=_C1161 ,C1141_=_C2040 ,C1141_=_C2041 ,C1142_=_C1143 ,\nC1142_=_C1146 ,C1142_=_C1147 ,C1142_=_C1148 ,C1142_=_C1149 ,C1142_=_C1152 ,C1142_=_C1153 ,\nC1142_=_C1154 ,C1142_=_C1155 ,C1142_=_C1157 ,C1142_=_C1158 ,C1142_=_C1159 ,C1142_=_C1160 ,\nC1142_=_C1161 ,C1142_=_C1212 ,C1142_=_C2008 ,C1142_=_C2159 ,C1142_=_C2160 ,C1142_=_C2165 ,\nC1143_=_C1146 ,C1143_=_C1147 ,C1143_=_C1148 ,C1143_=_C1149 ,C1143_=_C1152 ,C1143_=_C1153 ,\nC1143_=_C1154 ,C1143_=_C1155 ,C1143_=_C1157 ,C1143_=_C1158 ,C1143_=_C1159 ,C1143_=_C1160 ,\nC1143_=_C1161 ,C1143_=_C2186 ,C1143_=_C2187 ,C1146_=_C1147 ,C1146_=_C1148 ,C1146_=_C1149 ,\nC1146_=_C1152 ,C1146_=_C1153 ,C1146_=_C1154 ,C1146_=_C1155 ,C1146_=_C1157 ,C1146_=_C1158 ,\nC1146_=_C1159 ,C1146_=_C1160 ,C1146_=_C1161 ,C1147_=_C1148 ,C1147_=_C1149 ,C1147_=_C1152 ,\nC1147_=_C1153 ,C1147_=_C1154 ,C1147_=_C1155 ,C1147_=_C1157 ,C1147_=_C1158 ,C1147_=_C1159 ,\nC1147_=_C1160 ,C1147_=_C1161 ,C1147_=_C1217 ,C1147_=_C2012 ,C1147_=_C2203 ,C1147_=_C2383 ,\nC1147_=_C2936 ,C1148_=_C1149 ,C1148_=_C1152 ,C1148_=_C1153 ,C1148_=_C1154 ,C1148_=_C1155 ,\nC1148_=_C1157 ,C1148_=_C1158 ,C1148_=_C1159 ,C1148_=_C1160 ,C1148_=_C1161 ,C1148_=_C3084 ,\nC1148_=_C3085 ,C1149_=_C1152 ,C1149_=_C1153 ,C1149_=_C1154 ,C1149_=_C1155 ,C1149_=_C1157 ,\nC1149_=_C1158 ,C1149_=_C1159 ,C1149_=_C1160 ,C1149_=_C1161 ,C1152_=_C1153 ,C1152_=_C1154 ,\nC1152_=_C1155 ,C1152_=_C1157 ,C1152_=_C1158 ,C1152_=_C1159 ,C1152_=_C1160 ,C1152_=_C1161 ,\nC1152_=_C2208 ,C1152_=_C3220 ,C1153_=_C1154 ,C1153_=_C1155 ,C1153_=_C1157 ,C1153_=_C1158 ,\nC1153_=_C1159 ,C1153_=_C1160 ,C1153_=_C1161 ,C1153_=_C1222 ,C1153_=_C3426 ,C1153_=_C3446 ,\nC1154_=_C1155 ,C1154_=_C1157 ,C1154_=_C1158 ,C1154_=_C1159 ,C1154_=_C1160 ,C1154_=_C1161 ,\nC1155_=_C1157 ,C1155_=_C1158 ,C1155_=_C1159 ,C1155_=_C1160 ,C1155_=_C1161 ,C1157_=_C1158 ,\nC1157_=_C1159 ,C1157_=_C1160 ,C1157_=_C1161 ,C1157_=_C1224 ,C1157_=_C2022 ,C1157_=_C2211 ,\nC1157_=_C2390 ,C1157_=_C3719 ,C1158_=_C1159 ,C1158_=_C1160 ,C1158_=_C1161 ,C1158_=_C1225 ,\nC1158_=_C2024 ,C1158_=_C2214 ,C1158_=_C2393 ,C1158_=_C2605 ,C1158_=_C3720 ,C1158_=_C3873 ,\nC1159_=_C1160 ,C1159_=_C1161 ,C1159_=_C1227 ,C1159_=_C2025 ,C1159_=_C2215 ,C1159_=_C2396 ,\nC1159_=_C3145 ,C1159_=_C3721 ,C1160_=_C1161 ,C1160_=_C1228 ,C1160_=_C3431 ,C1160_=_C3451 ,\nC1162_=_C1163 ,C1162_=_C1174 ,C1162_=_C1209 ,C1162_=_C1210 ,C1162_=_C1212 ,C1162_=_C1215 ,\nC1162_=_C1216 ,C1162_=_C1217 ,C1162_=_C1218 ,C1162_=_C1219 ,C1162_=_C1221 ,C1162_=_C1222 ,\nC1162_=_C1224 ,C1162_=_C1225 ,C1162_=_C1226 ,C1162_=_C1227 ,C1162_=_C1228 ,C1162_=_C1229 ,\nC1162_=_C1230 ,C1162_=_C1231 ,C1163_=_C1174 ,C1163_=_C1191 ,C1163_=_C1446 ,C1163_=_C1447 ,\nC1163_=_C1449 ,C1163_=_C1450 ,C1163_=_C1451 ,C1163_=_C1456 ,C1163_=_C1458 ,C1163_=_C1459 ,\nC1163_=_C1461 ,C1163_=_C1462 ,C1163_=_C1463 ,C1163_=_C1464 ,C1163_=_C1465 ,C1174_=_C1520 ,\nC1174_=_C1557 ,C1174_=_C2058 ,C1174_=_C2484 ,C1174_=_C2566 ,C1174_=_C2742 ,C1174_=_C3096 ,\nC1174_=_C3153 ,C1174_=_C3219 ,C1174_=_C3220 ,C1174_=_C3221 ,C1174_=_C3222 ,C1174_=_C3223 ,\nC1174_=_C3224 ,C1174_=_C3225 ,C1174_=_C3226 ,C1174_=_C3227 ,C1174_=_C3228 ,C1174_=_C3229 ,\nC1191_=_C1199 ,C1191_=_C1446 ,C1191_=_C1447 ,C1191_=_C1449 ,C1191_=_C1450 ,C1191_=_C1451 ,\nC1191_=_C1456 ,C1191_=_C1458 ,C1191_=_C1459 ,C1191_=_C1461 ,C1191_=_C1462 ,C1191_=_C1463 ,\nC1191_=_C1464 ,C1191_=_C1465 ,C1199_=_C1256 ,C1199_=_C1348 ,C1199_=_C1768 ,C1199_=_C2057 ,\nC1199_=_C2802 ,C1199_=_C3095 ,C1199_=_C3138 ,C1199_=_C3139 ,C1199_=_C3140 ,C1199_=_C3141 ,\nC1199_=_C3142 ,C1199_=_C3143 ,C1199_=_C3144 ,C1199_=_C3145 ,C1199_=_C3146 ,C1199_=_C3147 ,\nC1199_=_C3148 ,C1199_=_C3149 ,C1199_=_C3150 ,C1199_=_C3151 ,C1199_=_C3152 ,C1209_=_C1210 ,\nC1209_=_C1212 ,C1209_=_C1215 ,C1209_=_C1216 ,C1209_=_C1217 ,C1209_=_C1218 ,C1209_=_C1219 ,\nC1209_=_C1221 ,C1209_=_C1222 ,C1209_=_C1224 ,C1209_=_C1225 ,C1209_=_C1226 ,C1209_=_C1227 ,\nC1209_=_C1228 ,C1209_=_C1229 ,C1209_=_C1230 ,C1209_=_C1231 ,C1209_=_C1447 ,C1209_=_C1520 ,\nC1210_=_C1212 ,C1210_=_C1215 ,C1210_=_C1216 ,C1210_=_C1217 ,C1210_=_C1218 ,C1210_=_C1219 ,\nC1210_=_C1221 ,C1210_=_C1222 ,C1210_=_C1224 ,C1210_=_C1225 ,C1210_=_C1226 ,C1210_=_C1227 ,\nC1210_=_C1228 ,C1210_=_C1229 ,C1210_=_C1230 ,C1210_=_C1231 ,C1212_=_C1215 ,C1212_=_C1216 ,\nC1212_=_C1217 ,C1212_=_C1218 ,C1212_=_C1219 ,C1212_=_C1221 ,C1212_=_C1222 ,C1212_=_C1224 ,\nC1212_=_C1225 ,C1212_=_C1226 ,C1212_=_C1227 ,C1212_=_C1228 ,C1212_=_C1229 ,C1212_=_C1230 ,\nC1212_=_C1231 ,C1212_=_C2008 ,C1212_=_C2159 ,C1212_=_C2160 ,C1212_=_C2165 ,C1215_=_C1216 ,\nC1215_=_C1217 ,C1215_=_C1218 ,C1215_=_C1219 ,C1215_=_C1221 ,C1215_=_C1222 ,C1215_=_C1224 ,\nC1215_=_C1225 ,C1215_=_C1226 ,C1215_=_C1227 ,C1215_=_C1228 ,C1215_=_C1229 ,C1215_=_C1230 ,\nC1215_=_C1231 ,C1215_=_C1450 ,C1215_=_C2382 ,C1215_=_C2484 ,C1216_=_C1217 ,C1216_=_C1218 ,\nC1216_=_C1219 ,C1216_=_C1221 ,C1216_=_C1222 ,C1216_=_C1224 ,C1216_=_C1225 ,C1216_=_C1226 ,\nC1216_=_C1227 ,C1216_=_C1228 ,C1216_=_C1229 ,C1216_=_C1230 ,C1216_=_C1231 ,C1216_=_C1451 ,\nC1216_=_C2566 ,C1216_=_C2570 ,C1216_=_C2580 ,C1217_=_C1218 ,C1217_=_C1219 ,C1217_=_C1221 ,\nC1217_=_C1222 ,C1217_=_C1224 ,C1217_=_C1225 ,C1217_=_C1226 ,C1217_=_C1227 ,C1217_=_C1228 ,\nC1217_=_C1229 ,C1217_=_C1230 ,C1217_=_C1231 ,C1217_=_C2012 ,C1217_=_C2203 ,C1217_=_C2383 ,\nC1217_=_C2936 ,C1218_=_C1219 ,C1218_=_C1221 ,C1218_=_C1222 ,C1218_=_C1224 ,C1218_=_C1225 ,\nC1218_=_C1226 ,C1218_=_C1227 ,C1218_=_C1228 ,C1218_=_C1229 ,C1218_=_C1230 ,C1218_=_C1231 ,\nC1219_=_C1221 ,C1219_=_C1222 ,C1219_=_C1224 ,C1219_=_C1225 ,C1219_=_C1226 ,C1219_=_C1227 ,\nC1219_=_C1228 ,C1219_=_C1229 ,C1219_=_C1230 ,C1219_=_C1231 ,C1219_=_C3153 ,C1221_=_C1222 ,\nC1221_=_C1224 ,C1221_=_C1225 ,C1221_=_C1226 ,C1221_=_C1227 ,C1221_=_C1228 ,C1221_=_C1229 ,\nC1221_=_C1230 ,C1221_=_C1231 ,C1222_=_C1224 ,C1222_=_C1225 ,C1222_=_C1226 ,C1222_=_C1227 ,\nC1222_=_C1228 ,C1222_=_C1229 ,C1222_=_C1230 ,C1222_=_C1231 ,C1222_=_C3426 ,C1222_=_C3446 ,\nC1224_=_C1225 ,C1224_=_C1226 ,C1224_=_C1227 ,C1224_=_C1228 ,C1224_=_C1229 ,C1224_=_C1230 ,\nC1224_=_C1231 ,C1224_=_C2022 ,C1224_=_C2211 ,C1224_=_C2390 ,C1224_=_C3719 ,C1225_=_C1226 ,\nC1225_=_C1227 ,C1225_=_C1228 ,C1225_=_C1229 ,C1225_=_C1230 ,C1225_=_C1231 ,C1225_=_C2024 ,\nC1225_=_C2214 ,C1225_=_C2393 ,C1225_=_C2605 ,C1225_=_C3720 ,C1225_=_C3873 ,C1226_=_C1227 ,\nC1226_=_C1228 ,C1226_=_C1229 ,C1226_=_C1230 ,C1226_=_C1231 ,C1227_=_C1228 ,C1227_=_C1229 ,\nC1227_=_C1230 ,C1227_=_C1231 ,C1227_=_C2025 ,C1227_=_C2215 ,C1227_=_C2396 ,C1227_=_C3145 ,\nC1227_=_C3721 ,C1228_=_C1229 ,C1228_=_C1230 ,C1228_=_C1231 ,C1228_=_C3431 ,C1228_=_C3451 ,\nC1229_=_C1230 ,C1229_=_C1231 ,C1229_=_C1464 ,C1229_=_C3228 ,C1230_=_C1231 ,C1230_=_C3229 ,\nC1231_=_C2611 ,C1231_=_C3433 ,C1242_=_C1243 ,C1242_=_C1608 ,C1242_=_C1808 ,C1242_=_C1916 ,\nC1242_=_C2040 ,C1242_=_C2186 ,C1242_=_C2640 ,C1242_=_C2692 ,C1242_=_C2850 ,C1242_=_C2921 ,\nC1242_=_C3084 ,C1242_=_C3230 ,C1242_=_C3248 ,C1242_=_C3424 ,C1242_=_C3425 ,C1242_=_C3426 ,\nC1242_=_C3427 ,C1242_=_C3428 ,C1242_=_C3429 ,C1242_=_C3430 ,C1242_=_C3431 ,C1242_=_C3432</w:t>
      </w:r>
    </w:p>
    <w:p>
      <w:pPr>
        <w:pStyle w:val="PreformattedText"/>
        <w:bidi w:val="0"/>
        <w:spacing w:before="0" w:after="0"/>
        <w:jc w:val="left"/>
        <w:rPr/>
      </w:pPr>
      <w:r>
        <w:rPr/>
        <w:t xml:space="preserve"> </w:t>
      </w:r>
      <w:r>
        <w:rPr/>
        <w:t>,\nC1242_=_C3433 ,C1243_=_C1284 ,C1243_=_C1305 ,C1243_=_C1475 ,C1243_=_C1500 ,C1243_=_C1560 ,\nC1243_=_C1676 ,C1243_=_C2041 ,C1243_=_C2187 ,C1243_=_C2744 ,C1243_=_C3085 ,C1243_=_C3446 ,\nC1243_=_C3447 ,C1243_=_C3449 ,C1243_=_C3450 ,C1243_=_C3451 ,C1243_=_C3452 ,C1243_=_C3453 ,\nC1256_=_C1348 ,C1256_=_C1768 ,C1256_=_C2057 ,C1256_=_C2802 ,C1256_=_C3095 ,C1256_=_C3138 ,\nC1256_=_C3139 ,C1256_=_C3140 ,C1256_=_C3141 ,C1256_=_C3142 ,C1256_=_C3143 ,C1256_=_C3144 ,\nC1256_=_C3145 ,C1256_=_C3146 ,C1256_=_C3147 ,C1256_=_C3148 ,C1256_=_C3149 ,C1256_=_C3150 ,\nC1256_=_C3151 ,C1256_=_C3152 ,C1284_=_C1305 ,C1284_=_C1475 ,C1284_=_C1500 ,C1284_=_C1560 ,\nC1284_=_C1676 ,C1284_=_C2041 ,C1284_=_C2187 ,C1284_=_C2744 ,C1284_=_C3085 ,C1284_=_C3446 ,\nC1284_=_C3447 ,C1284_=_C3449 ,C1284_=_C3450 ,C1284_=_C3451 ,C1284_=_C3452 ,C1284_=_C3453 ,\nC1305_=_C1475 ,C1305_=_C1500 ,C1305_=_C1560 ,C1305_=_C1676 ,C1305_=_C2041 ,C1305_=_C2187 ,\nC1305_=_C2744 ,C1305_=_C3085 ,C1305_=_C3446 ,C1305_=_C3447 ,C1305_=_C3449 ,C1305_=_C3450 ,\nC1305_=_C3451 ,C1305_=_C3452 ,C1305_=_C3453 ,C1344_=_C1348 ,C1344_=_C1386 ,C1344_=_C1905 ,\nC1344_=_C2159 ,C1344_=_C2202 ,C1344_=_C2203 ,C1344_=_C2204 ,C1344_=_C2205 ,C1344_=_C2206 ,\nC1344_=_C2207 ,C1344_=_C2208 ,C1344_=_C2209 ,C1344_=_C2211 ,C1344_=_C2212 ,C1344_=_C2213 ,\nC1344_=_C2214 ,C1344_=_C2215 ,C1344_=_C2216 ,C1344_=_C2217 ,C1344_=_C2218 ,C1344_=_C2219 ,\nC1344_=_C2220 ,C1348_=_C1768 ,C1348_=_C2057 ,C1348_=_C2802 ,C1348_=_C3095 ,C1348_=_C3138 ,\nC1348_=_C3139 ,C1348_=_C3140 ,C1348_=_C3141 ,C1348_=_C3142 ,C1348_=_C3143 ,C1348_=_C3144 ,\nC1348_=_C3145 ,C1348_=_C3146 ,C1348_=_C3147 ,C1348_=_C3148 ,C1348_=_C3149 ,C1348_=_C3150 ,\nC1348_=_C3151 ,C1348_=_C3152 ,C1386_=_C1387 ,C1386_=_C1905 ,C1386_=_C2159 ,C1386_=_C2202 ,\nC1386_=_C2203 ,C1386_=_C2204 ,C1386_=_C2205 ,C1386_=_C2206 ,C1386_=_C2207 ,C1386_=_C2208 ,\nC1386_=_C2209 ,C1386_=_C2211 ,C1386_=_C2212 ,C1386_=_C2213 ,C1386_=_C2214 ,C1386_=_C2215 ,\nC1386_=_C2216 ,C1386_=_C2217 ,C1386_=_C2218 ,C1386_=_C2219 ,C1386_=_C2220 ,C1387_=_C1994 ,\nC1387_=_C2119 ,C1387_=_C2160 ,C1387_=_C2285 ,C1387_=_C2382 ,C1387_=_C2383 ,C1387_=_C2384 ,\nC1387_=_C2385 ,C1387_=_C2386 ,C1387_=_C2387 ,C1387_=_C2388 ,C1387_=_C2390 ,C1387_=_C2391 ,\nC1387_=_C2392 ,C1387_=_C2393 ,C1387_=_C2394 ,C1387_=_C2395 ,C1387_=_C2396 ,C1387_=_C2397 ,\nC1387_=_C2398 ,C1405_=_C1429 ,C1405_=_C1490 ,C1405_=_C1688 ,C1405_=_C1689 ,C1405_=_C1690 ,\nC1405_=_C1692 ,C1405_=_C1693 ,C1405_=_C1695 ,C1405_=_C1697 ,C1405_=_C1698 ,C1405_=_C1699 ,\nC1405_=_C1700 ,C1405_=_C1702 ,C1405_=_C1703 ,C1405_=_C1704 ,C1405_=_C1705 ,C1405_=_C1706 ,\nC1405_=_C1707 ,C1405_=_C1708 ,C1405_=_C1709 ,C1405_=_C1711 ,C1429_=_C1490 ,C1429_=_C1688 ,\nC1429_=_C1689 ,C1429_=_C1690 ,C1429_=_C1692 ,C1429_=_C1693 ,C1429_=_C1695 ,C1429_=_C1697 ,\nC1429_=_C1698 ,C1429_=_C1699 ,C1429_=_C1700 ,C1429_=_C1702 ,C1429_=_C1703 ,C1429_=_C1704 ,\nC1429_=_C1705 ,C1429_=_C1706 ,C1429_=_C1707 ,C1429_=_C1708 ,C1429_=_C1709 ,C1429_=_C1711 ,\nC1446_=_C1447 ,C1446_=_C1449 ,C1446_=_C1450 ,C1446_=_C1451 ,C1446_=_C1456 ,C1446_=_C1458 ,\nC1446_=_C1459 ,C1446_=_C1461 ,C1446_=_C1462 ,C1446_=_C1463 ,C1446_=_C1464 ,C1446_=_C1465 ,\nC1446_=_C1490 ,C1446_=_C1494 ,C1446_=_C1499 ,C1446_=_C1500 ,C1446_=_C1505 ,C1446_=_C1510 ,\nC1446_=_C1511 ,C1447_=_C1449 ,C1447_=_C1450 ,C1447_=_C1451 ,C1447_=_C1456 ,C1447_=_C1458 ,\nC1447_=_C1459 ,C1447_=_C1461 ,C1447_=_C1462 ,C1447_=_C1463 ,C1447_=_C1464 ,C1447_=_C1465 ,\nC1447_=_C1520 ,C1449_=_C1450 ,C1449_=_C1451 ,C1449_=_C1456 ,C1449_=_C1458 ,C1449_=_C1459 ,\nC1449_=_C1461 ,C1449_=_C1462 ,C1449_=_C1463 ,C1449_=_C1464 ,C1449_=_C1465 ,C1449_=_C1768 ,\nC1449_=_C1769 ,C1450_=_C1451 ,C1450_=_C1456 ,C1450_=_C1458 ,C1450_=_C1459 ,C1450_=_C1461 ,\nC1450_=_C1462 ,C1450_=_C1463 ,C1450_=_C1464 ,C1450_=_C1465 ,C1450_=_C2382 ,C1450_=_C2484 ,\nC1451_=_C1456 ,C1451_=_C1458 ,C1451_=_C1459 ,C1451_=_C1461 ,C1451_=_C1462 ,C1451_=_C1463 ,\nC1451_=_C1464 ,C1451_=_C1465 ,C1451_=_C2566 ,C1451_=_C2570 ,C1451_=_C2580 ,C1456_=_C1458 ,\nC1456_=_C1459 ,C1456_=_C1461 ,C1456_=_C1462 ,C1456_=_C1463 ,C1456_=_C1464 ,C1456_=_C1465 ,\nC1456_=_C3138 ,C1458_=_C1459 ,C1458_=_C1461 ,C1458_=_C1462 ,C1458_=_C1463 ,C1458_=_C1464 ,\nC1458_=_C1465 ,C1458_=_C2388 ,C1458_=_C3140 ,C1458_=_C3332 ,C1459_=_C1461 ,C1459_=_C1462 ,\nC1459_=_C1463 ,C1459_=_C1464 ,C1459_=_C1465 ,C1459_=_C1700 ,C1459_=_C2020 ,C1459_=_C2602 ,\nC1459_=_C3141 ,C1459_=_C3222 ,C1459_=_C3333 ,C1459_=_C3447 ,C1459_=_C3709 ,C1459_=_C3717 ,\nC1459_=_C3718 ,C1461_=_C1462 ,C1461_=_C1463 ,C1461_=_C1464 ,C1461_=_C1465 ,C1461_=_C1702 ,\nC1461_=_C3143 ,C1462_=_C1463 ,C1462_=_C1464 ,C1462_=_C1465 ,C1462_=_C2216 ,C1462_=_C3147 ,\nC1463_=_C1464 ,C1463_=_C1465 ,C1463_=_C3148 ,C1464_=_C1465 ,C1464_=_C3228 ,C1465_=_C1708 ,\nC1465_=_C2609 ,C1465_=_C3339 ,C1465_=_C3452 ,C1465_=_C3723 ,C1465_=_C4084 ,C1465_=_C4085 ,\nC1475_=_C1500 ,C1475_=_C1560 ,C1475_=_C1676 ,C1475_=_C2041 ,C1475_=_C2187 ,C1475_=_C2744 ,\nC1475_=_C3085 ,C1475_=_C3446 ,C1475_=_C3447 ,C1475_=_C3449 ,C1475_=_C3450 ,C1475_=_C3451 ,\nC1475_=_C3452 ,C1475_=_C3453 ,C1490_=_C1494 ,C1490_=_C1499 ,C1490_=_C1500 ,C1490_=_C1505 ,\nC1490_=_C1510 ,C1490_=_C1511 ,C1490_=_C1688 ,C1490_=_C1689 ,C1490_=_C1690 ,C1490_=_C1692 ,\nC1490_=_C1693 ,C1490_=_C1695 ,C1490_=_C1697 ,C1490_=_C1698 ,C1490_=_C1699 ,C1490_=_C1700 ,\nC1490_=_C1702 ,C1490_=_C1703 ,C1490_=_C1704 ,C1490_=_C1705 ,C1490_=_C1706 ,C1490_=_C1707 ,\nC1490_=_C1708 ,C1490_=_C1709 ,C1490_=_C1711 ,C1494_=_C1499 ,C1494_=_C1500 ,C1494_=_C1505 ,\nC1494_=_C1510 ,C1494_=_C1511 ,C1494_=_C1670 ,C1494_=_C1827 ,C1494_=_C1931 ,C1494_=_C2122 ,\nC1494_=_C2596 ,C1494_=_C2597 ,C1494_=_C2598 ,C1494_=_C2601 ,C1494_=_C2602 ,C1494_=_C2604 ,\nC1494_=_C2605 ,C1494_=_C2606 ,C1494_=_C2607 ,C1494_=_C2608 ,C1494_=_C2609 ,C1494_=_C2610 ,\nC1494_=_C2611 ,C1494_=_C2614 ,C1499_=_C1500 ,C1499_=_C1505 ,C1499_=_C1510 ,C1499_=_C1511 ,\nC1499_=_C1606 ,C1499_=_C1628 ,C1499_=_C1769 ,C1499_=_C2502 ,C1499_=_C2823 ,C1499_=_C2876 ,\nC1499_=_C2892 ,C1499_=_C3183 ,C1499_=_C3264 ,C1499_=_C3331 ,C1499_=_C3332 ,C1499_=_C3333 ,\nC1499_=_C3335 ,C1499_=_C3336 ,C1499_=_C3337 ,C1499_=_C3338 ,C1499_=_C3339 ,C1499_=_C3340 ,\nC1499_=_C3343 ,C1499_=_C3344 ,C1500_=_C1505 ,C1500_=_C1510 ,C1500_=_C1511 ,C1500_=_C1560 ,\nC1500_=_C1676 ,C1500_=_C2041 ,C1500_=_C2187 ,C1500_=_C2744 ,C1500_=_C3085 ,C1500_=_C3446 ,\nC1500_=_C3447 ,C1500_=_C3449 ,C1500_=_C3450 ,C1500_=_C3451 ,C1500_=_C3452 ,C1500_=_C3453 ,\nC1505_=_C1510 ,C1505_=_C1511 ,C1505_=_C1856 ,C1505_=_C2165 ,C1505_=_C2570 ,C1505_=_C2779 ,\nC1505_=_C2912 ,C1505_=_C2936 ,C1505_=_C3437 ,C1505_=_C3653 ,C1505_=_C3709 ,C1505_=_C3719 ,\nC1505_=_C3720 ,C1505_=_C3721 ,C1505_=_C3722 ,C1505_=_C3723 ,C1505_=_C3724 ,C1510_=_C1511 ,\nC1510_=_C1620 ,C1510_=_C1927 ,C1510_=_C2093 ,C1510_=_C2284 ,C1510_=_C2460 ,C1510_=_C2655 ,\nC1510_=_C2704 ,C1510_=_C2799 ,C1510_=_C2931 ,C1510_=_C3110 ,C1510_=_C3243 ,C1510_=_C3563 ,\nC1510_=_C3707 ,C1510_=_C3717 ,C1510_=_C4084 ,C1510_=_C4088 ,C1510_=_C4097 ,C1511_=_C1593 ,\nC1511_=_C1842 ,C1511_=_C2262 ,C1511_=_C2380 ,C1511_=_C2580 ,C1511_=_C2686 ,C1511_=_C3010 ,\nC1511_=_C3124 ,C1511_=_C3384 ,C1511_=_C3575 ,C1511_=_C3718 ,C1511_=_C3831 ,C1511_=_C3865 ,\nC1511_=_C3873 ,C1511_=_C3880 ,C1511_=_C3980 ,C1511_=_C4030 ,C1511_=_C4075 ,C1511_=_C4085 ,\nC1511_=_C4098 ,C1511_=_C4104 ,C1520_=_C1557 ,C1520_=_C2058 ,C1520_=_C2484 ,C1520_=_C2566 ,\nC1520_=_C2742 ,C1520_=_C3096 ,C1520_=_C3153 ,C1520_=_C3219 ,C1520_=_C3220 ,C1520_=_C3221 ,\nC1520_=_C3222 ,C1520_=_C3223 ,C1520_=_C3224 ,C1520_=_C3225 ,C1520_=_C3226 ,C1520_=_C3227 ,\nC1520_=_C3228 ,C1520_=_C3229 ,C1557_=_C1560 ,C1557_=_C2058 ,C1557_=_C2484 ,C1557_=_C2566 ,\nC1557_=_C2742 ,C1557_=_C3096 ,C1557_=_C3153 ,C1557_=_C3219 ,C1557_=_C3220 ,C1557_=_C3221 ,\nC1557_=_C3222 ,C1557_=_C3223 ,C1557_=_C3224 ,C1557_=_C3225 ,C1557_=_C3226 ,C1557_=_C3227 ,\nC1557_=_C3228 ,C1557_=_C3229 ,C1560_=_C1676 ,C1560_=_C2041 ,C1560_=_C2187 ,C1560_=_C2744 ,\nC1560_=_C3085 ,C1560_=_C3446 ,C1560_=_C3447 ,C1560_=_C3449 ,C1560_=_C3450 ,C1560_=_C3451 ,\nC1560_=_C3452 ,C1560_=_C3453 ,C1593_=_C1842 ,C1593_=_C2262 ,C1593_=_C2380 ,C1593_=_C2580 ,\nC1593_=_C2686 ,C1593_=_C3010 ,C1593_=_C3124 ,C1593_=_C3384 ,C1593_=_C3575 ,C1593_=_C3718 ,\nC1593_=_C3831 ,C1593_=_C3865 ,C1593_=_C3873 ,C1593_=_C3880 ,C1593_=_C3980 ,C1593_=_C4030 ,\nC1593_=_C4075 ,C1593_=_C4085 ,C1593_=_C4098 ,C1593_=_C4104 ,C1606_=_C1608 ,C1606_=_C1620 ,\nC1606_=_C1628 ,C1606_=_C1769 ,C1606_=_C2502 ,C1606_=_C2823 ,C1606_=_C2876 ,C1606_=_C2892 ,\nC1606_=_C3183 ,C1606_=_C3264 ,C1606_=_C3331 ,C1606_=_C3332 ,C1606_=_C3333 ,C1606_=_C3335 ,\nC1606_=_C3336 ,C1606_=_C3337 ,C1606_=_C3338 ,C1606_=_C3339 ,C1606_=_C3340 ,C1606_=_C3343 ,\nC1606_=_C3344 ,C1608_=_C1620 ,C1608_=_C1808 ,C1608_=_C1916 ,C1608_=_C2040 ,C1608_=_C2186 ,\nC1608_=_C2640 ,C1608_=_C2692 ,C1608_=_C2850 ,C1608_=_C2921 ,C1608_=_C3084 ,C1608_=_C3230 ,\nC1608_=_C3248 ,C1608_=_C3424 ,C1608_=_C3425 ,C1608_=_C3426 ,C1608_=_C3427 ,C1608_=_C3428 ,\nC1608_=_C3429 ,C1608_=_C3430 ,C1608_=_C3431 ,C1608_=_C3432 ,C1608_=_C3433 ,C1620_=_C1927 ,\nC1620_=_C2093 ,C1620_=_C2284 ,C1620_=_C2460 ,C1620_=_C2655 ,C1620_=_C2704 ,C1620_=_C2799 ,\nC1620_=_C2931 ,C1620_=_C3110 ,C1620_=_C3243 ,C1620_=_C3563 ,C1620_=_C3707 ,C1620_=_C3717 ,\nC1620_=_C4084 ,C1620_=_C4088 ,C1620_=_C4097 ,C1628_=_C1769 ,C1628_=_C2502 ,C1628_=_C2823 ,\nC1628_=_C2876 ,C1628_=_C2892 ,C1628_=_C3183 ,C1628_=_C3264 ,C1628_=_C3331 ,C1628_=_C3332 ,\nC1628_=_C3333 ,C1628_=_C3335 ,C1628_=_C3336 ,C1628_=_C3337 ,C1628_=_C3338 ,C1628_=_C3339 ,\nC1628_=_C3340 ,C1628_=_C3343 ,C1628_=_C3344 ,C1670_=_C1676 ,C1670_=_C1827 ,C1670_=_C1931 ,\nC1670_=_C2122 ,C1670_=_C2596 ,C1670_=_C2597 ,C1670_=_C2598 ,C1670_=_C2601 ,C1670_=_C2602 ,\nC1670_=_C2604 ,C1670_=_C2605 ,C1670_=_C2606 ,C1670_=_C2607 ,C1670_=_C2608 ,C1670_=_C2609 ,\nC1670_=_C2610 ,C1670_=_C2611 ,C1670_=_C2614 ,C1676_=_C2041 ,C1676_=_C2187 ,C1676_=_C2744 ,\nC1676_=_C3085 ,C1676_=_C3446 ,C1676_=_C3447 ,C1676_=_C3449 ,C1676_=_C3450 ,C1676_=_C3451 ,\nC1676_=_C3452 ,C1676_=_C3453 ,C1688_=_C1689 ,C1688_=_C1690</w:t>
      </w:r>
    </w:p>
    <w:p>
      <w:pPr>
        <w:pStyle w:val="PreformattedText"/>
        <w:bidi w:val="0"/>
        <w:spacing w:before="0" w:after="0"/>
        <w:jc w:val="left"/>
        <w:rPr/>
      </w:pPr>
      <w:r>
        <w:rPr/>
        <w:t xml:space="preserve"> </w:t>
      </w:r>
      <w:r>
        <w:rPr/>
        <w:t>,C1688_=_C1692 ,C1688_=_C1693 ,\nC1688_=_C1695 ,C1688_=_C1697 ,C1688_=_C1698 ,C1688_=_C1699 ,C1688_=_C1700 ,C1688_=_C1702 ,\nC1688_=_C1703 ,C1688_=_C1704 ,C1688_=_C1705 ,C1688_=_C1706 ,C1688_=_C1707 ,C1688_=_C1708 ,\nC1688_=_C1709 ,C1688_=_C1711 ,C1689_=_C1690 ,C1689_=_C1692 ,C1689_=_C1693 ,C1689_=_C1695 ,\nC1689_=_C1697 ,C1689_=_C1698 ,C1689_=_C1699 ,C1689_=_C1700 ,C1689_=_C1702 ,C1689_=_C1703 ,\nC1689_=_C1704 ,C1689_=_C1705 ,C1689_=_C1706 ,C1689_=_C1707 ,C1689_=_C1708 ,C1689_=_C1709 ,\nC1689_=_C1711 ,C1690_=_C1692 ,C1690_=_C1693 ,C1690_=_C1695 ,C1690_=_C1697 ,C1690_=_C1698 ,\nC1690_=_C1699 ,C1690_=_C1700 ,C1690_=_C1702 ,C1690_=_C1703 ,C1690_=_C1704 ,C1690_=_C1705 ,\nC1690_=_C1706 ,C1690_=_C1707 ,C1690_=_C1708 ,C1690_=_C1709 ,C1690_=_C1711 ,C1692_=_C1693 ,\nC1692_=_C1695 ,C1692_=_C1697 ,C1692_=_C1698 ,C1692_=_C1699 ,C1692_=_C1700 ,C1692_=_C1702 ,\nC1692_=_C1703 ,C1692_=_C1704 ,C1692_=_C1705 ,C1692_=_C1706 ,C1692_=_C1707 ,C1692_=_C1708 ,\nC1692_=_C1709 ,C1692_=_C1711 ,C1693_=_C1695 ,C1693_=_C1697 ,C1693_=_C1698 ,C1693_=_C1699 ,\nC1693_=_C1700 ,C1693_=_C1702 ,C1693_=_C1703 ,C1693_=_C1704 ,C1693_=_C1705 ,C1693_=_C1706 ,\nC1693_=_C1707 ,C1693_=_C1708 ,C1693_=_C1709 ,C1693_=_C1711 ,C1693_=_C2686 ,C1695_=_C1697 ,\nC1695_=_C1698 ,C1695_=_C1699 ,C1695_=_C1700 ,C1695_=_C1702 ,C1695_=_C1703 ,C1695_=_C1704 ,\nC1695_=_C1705 ,C1695_=_C1706 ,C1695_=_C1707 ,C1695_=_C1708 ,C1695_=_C1709 ,C1695_=_C1711 ,\nC1697_=_C1698 ,C1697_=_C1699 ,C1697_=_C1700 ,C1697_=_C1702 ,C1697_=_C1703 ,C1697_=_C1704 ,\nC1697_=_C1705 ,C1697_=_C1706 ,C1697_=_C1707 ,C1697_=_C1708 ,C1697_=_C1709 ,C1697_=_C1711 ,\nC1698_=_C1699 ,C1698_=_C1700 ,C1698_=_C1702 ,C1698_=_C1703 ,C1698_=_C1704 ,C1698_=_C1705 ,\nC1698_=_C1706 ,C1698_=_C1707 ,C1698_=_C1708 ,C1698_=_C1709 ,C1698_=_C1711 ,C1698_=_C3331 ,\nC1699_=_C1700 ,C1699_=_C1702 ,C1699_=_C1703 ,C1699_=_C1704 ,C1699_=_C1705 ,C1699_=_C1706 ,\nC1699_=_C1707 ,C1699_=_C1708 ,C1699_=_C1709 ,C1699_=_C1711 ,C1699_=_C3427 ,C1699_=_C3707 ,\nC1700_=_C1702 ,C1700_=_C1703 ,C1700_=_C1704 ,C1700_=_C1705 ,C1700_=_C1706 ,C1700_=_C1707 ,\nC1700_=_C1708 ,C1700_=_C1709 ,C1700_=_C1711 ,C1700_=_C2020 ,C1700_=_C2602 ,C1700_=_C3141 ,\nC1700_=_C3222 ,C1700_=_C3333 ,C1700_=_C3447 ,C1700_=_C3709 ,C1700_=_C3717 ,C1700_=_C3718 ,\nC1702_=_C1703 ,C1702_=_C1704 ,C1702_=_C1705 ,C1702_=_C1706 ,C1702_=_C1707 ,C1702_=_C1708 ,\nC1702_=_C1709 ,C1702_=_C1711 ,C1702_=_C3143 ,C1703_=_C1704 ,C1703_=_C1705 ,C1703_=_C1706 ,\nC1703_=_C1707 ,C1703_=_C1708 ,C1703_=_C1709 ,C1703_=_C1711 ,C1704_=_C1705 ,C1704_=_C1706 ,\nC1704_=_C1707 ,C1704_=_C1708 ,C1704_=_C1709 ,C1704_=_C1711 ,C1705_=_C1706 ,C1705_=_C1707 ,\nC1705_=_C1708 ,C1705_=_C1709 ,C1705_=_C1711 ,C1705_=_C3337 ,C1706_=_C1707 ,C1706_=_C1708 ,\nC1706_=_C1709 ,C1706_=_C1711 ,C1706_=_C2030 ,C1706_=_C3150 ,C1706_=_C3227 ,C1707_=_C1708 ,\nC1707_=_C1709 ,C1707_=_C1711 ,C1708_=_C1709 ,C1708_=_C1711 ,C1708_=_C2609 ,C1708_=_C3339 ,\nC1708_=_C3452 ,C1708_=_C3723 ,C1708_=_C4084 ,C1708_=_C4085 ,C1709_=_C1711 ,C1709_=_C2610 ,\nC1738_=_C2007 ,C1738_=_C2008 ,C1738_=_C2011 ,C1738_=_C2012 ,C1738_=_C2013 ,C1738_=_C2014 ,\nC1738_=_C2017 ,C1738_=_C2018 ,C1738_=_C2019 ,C1738_=_C2020 ,C1738_=_C2022 ,C1738_=_C2023 ,\nC1738_=_C2024 ,C1738_=_C2025 ,C1738_=_C2026 ,C1738_=_C2027 ,C1738_=_C2028 ,C1738_=_C2029 ,\nC1738_=_C2030 ,C1738_=_C2031 ,C1768_=_C1769 ,C1768_=_C2057 ,C1768_=_C2802 ,C1768_=_C3095 ,\nC1768_=_C3138 ,C1768_=_C3139 ,C1768_=_C3140 ,C1768_=_C3141 ,C1768_=_C3142 ,C1768_=_C3143 ,\nC1768_=_C3144 ,C1768_=_C3145 ,C1768_=_C3146 ,C1768_=_C3147 ,C1768_=_C3148 ,C1768_=_C3149 ,\nC1768_=_C3150 ,C1768_=_C3151 ,C1768_=_C3152 ,C1769_=_C2502 ,C1769_=_C2823 ,C1769_=_C2876 ,\nC1769_=_C2892 ,C1769_=_C3183 ,C1769_=_C3264 ,C1769_=_C3331 ,C1769_=_C3332 ,C1769_=_C3333 ,\nC1769_=_C3335 ,C1769_=_C3336 ,C1769_=_C3337 ,C1769_=_C3338 ,C1769_=_C3339 ,C1769_=_C3340 ,\nC1769_=_C3343 ,C1769_=_C3344 ,C1808_=_C1916 ,C1808_=_C2040 ,C1808_=_C2186 ,C1808_=_C2640 ,\nC1808_=_C2692 ,C1808_=_C2850 ,C1808_=_C2921 ,C1808_=_C3084 ,C1808_=_C3230 ,C1808_=_C3248 ,\nC1808_=_C3424 ,C1808_=_C3425 ,C1808_=_C3426 ,C1808_=_C3427 ,C1808_=_C3428 ,C1808_=_C3429 ,\nC1808_=_C3430 ,C1808_=_C3431 ,C1808_=_C3432 ,C1808_=_C3433 ,C1827_=_C1842 ,C1827_=_C1931 ,\nC1827_=_C2122 ,C1827_=_C2596 ,C1827_=_C2597 ,C1827_=_C2598 ,C1827_=_C2601 ,C1827_=_C2602 ,\nC1827_=_C2604 ,C1827_=_C2605 ,C1827_=_C2606 ,C1827_=_C2607 ,C1827_=_C2608 ,C1827_=_C2609 ,\nC1827_=_C2610 ,C1827_=_C2611 ,C1827_=_C2614 ,C1842_=_C2262 ,C1842_=_C2380 ,C1842_=_C2580 ,\nC1842_=_C2686 ,C1842_=_C3010 ,C1842_=_C3124 ,C1842_=_C3384 ,C1842_=_C3575 ,C1842_=_C3718 ,\nC1842_=_C3831 ,C1842_=_C3865 ,C1842_=_C3873 ,C1842_=_C3880 ,C1842_=_C3980 ,C1842_=_C4030 ,\nC1842_=_C4075 ,C1842_=_C4085 ,C1842_=_C4098 ,C1842_=_C4104 ,C1856_=_C2165 ,C1856_=_C2570 ,\nC1856_=_C2779 ,C1856_=_C2912 ,C1856_=_C2936 ,C1856_=_C3437 ,C1856_=_C3653 ,C1856_=_C3709 ,\nC1856_=_C3719 ,C1856_=_C3720 ,C1856_=_C3721 ,C1856_=_C3722 ,C1856_=_C3723 ,C1856_=_C3724 ,\nC1905_=_C1916 ,C1905_=_C1927 ,C1905_=_C2159 ,C1905_=_C2202 ,C1905_=_C2203 ,C1905_=_C2204 ,\nC1905_=_C2205 ,C1905_=_C2206 ,C1905_=_C2207 ,C1905_=_C2208 ,C1905_=_C2209 ,C1905_=_C2211 ,\nC1905_=_C2212 ,C1905_=_C2213 ,C1905_=_C2214 ,C1905_=_C2215 ,C1905_=_C2216 ,C1905_=_C2217 ,\nC1905_=_C2218 ,C1905_=_C2219 ,C1905_=_C2220 ,C1916_=_C1927 ,C1916_=_C2040 ,C1916_=_C2186 ,\nC1916_=_C2640 ,C1916_=_C2692 ,C1916_=_C2850 ,C1916_=_C2921 ,C1916_=_C3084 ,C1916_=_C3230 ,\nC1916_=_C3248 ,C1916_=_C3424 ,C1916_=_C3425 ,C1916_=_C3426 ,C1916_=_C3427 ,C1916_=_C3428 ,\nC1916_=_C3429 ,C1916_=_C3430 ,C1916_=_C3431 ,C1916_=_C3432 ,C1916_=_C3433 ,C1927_=_C2093 ,\nC1927_=_C2284 ,C1927_=_C2460 ,C1927_=_C2655 ,C1927_=_C2704 ,C1927_=_C2799 ,C1927_=_C2931 ,\nC1927_=_C3110 ,C1927_=_C3243 ,C1927_=_C3563 ,C1927_=_C3707 ,C1927_=_C3717 ,C1927_=_C4084 ,\nC1927_=_C4088 ,C1927_=_C4097 ,C1931_=_C2122 ,C1931_=_C2596 ,C1931_=_C2597 ,C1931_=_C2598 ,\nC1931_=_C2601 ,C1931_=_C2602 ,C1931_=_C2604 ,C1931_=_C2605 ,C1931_=_C2606 ,C1931_=_C2607 ,\nC1931_=_C2608 ,C1931_=_C2609 ,C1931_=_C2610 ,C1931_=_C2611 ,C1931_=_C2614 ,C1994_=_C2119 ,\nC1994_=_C2160 ,C1994_=_C2285 ,C1994_=_C2382 ,C1994_=_C2383 ,C1994_=_C2384 ,C1994_=_C2385 ,\nC1994_=_C2386 ,C1994_=_C2387 ,C1994_=_C2388 ,C1994_=_C2390 ,C1994_=_C2391 ,C1994_=_C2392 ,\nC1994_=_C2393 ,C1994_=_C2394 ,C1994_=_C2395 ,C1994_=_C2396 ,C1994_=_C2397 ,C1994_=_C2398 ,\nC2007_=_C2008 ,C2007_=_C2011 ,C2007_=_C2012 ,C2007_=_C2013 ,C2007_=_C2014 ,C2007_=_C2017 ,\nC2007_=_C2018 ,C2007_=_C2019 ,C2007_=_C2020 ,C2007_=_C2022 ,C2007_=_C2023 ,C2007_=_C2024 ,\nC2007_=_C2025 ,C2007_=_C2026 ,C2007_=_C2027 ,C2007_=_C2028 ,C2007_=_C2029 ,C2007_=_C2030 ,\nC2007_=_C2031 ,C2007_=_C2057 ,C2007_=_C2058 ,C2008_=_C2011 ,C2008_=_C2012 ,C2008_=_C2013 ,\nC2008_=_C2014 ,C2008_=_C2017 ,C2008_=_C2018 ,C2008_=_C2019 ,C2008_=_C2020 ,C2008_=_C2022 ,\nC2008_=_C2023 ,C2008_=_C2024 ,C2008_=_C2025 ,C2008_=_C2026 ,C2008_=_C2027 ,C2008_=_C2028 ,\nC2008_=_C2029 ,C2008_=_C2030 ,C2008_=_C2031 ,C2008_=_C2159 ,C2008_=_C2160 ,C2008_=_C2165 ,\nC2011_=_C2012 ,C2011_=_C2013 ,C2011_=_C2014 ,C2011_=_C2017 ,C2011_=_C2018 ,C2011_=_C2019 ,\nC2011_=_C2020 ,C2011_=_C2022 ,C2011_=_C2023 ,C2011_=_C2024 ,C2011_=_C2025 ,C2011_=_C2026 ,\nC2011_=_C2027 ,C2011_=_C2028 ,C2011_=_C2029 ,C2011_=_C2030 ,C2011_=_C2031 ,C2012_=_C2013 ,\nC2012_=_C2014 ,C2012_=_C2017 ,C2012_=_C2018 ,C2012_=_C2019 ,C2012_=_C2020 ,C2012_=_C2022 ,\nC2012_=_C2023 ,C2012_=_C2024 ,C2012_=_C2025 ,C2012_=_C2026 ,C2012_=_C2027 ,C2012_=_C2028 ,\nC2012_=_C2029 ,C2012_=_C2030 ,C2012_=_C2031 ,C2012_=_C2203 ,C2012_=_C2383 ,C2012_=_C2936 ,\nC2013_=_C2014 ,C2013_=_C2017 ,C2013_=_C2018 ,C2013_=_C2019 ,C2013_=_C2020 ,C2013_=_C2022 ,\nC2013_=_C2023 ,C2013_=_C2024 ,C2013_=_C2025 ,C2013_=_C2026 ,C2013_=_C2027 ,C2013_=_C2028 ,\nC2013_=_C2029 ,C2013_=_C2030 ,C2013_=_C2031 ,C2013_=_C2204 ,C2013_=_C3095 ,C2013_=_C3096 ,\nC2013_=_C3110 ,C2014_=_C2017 ,C2014_=_C2018 ,C2014_=_C2019 ,C2014_=_C2020 ,C2014_=_C2022 ,\nC2014_=_C2023 ,C2014_=_C2024 ,C2014_=_C2025 ,C2014_=_C2026 ,C2014_=_C2027 ,C2014_=_C2028 ,\nC2014_=_C2029 ,C2014_=_C2030 ,C2014_=_C2031 ,C2014_=_C3124 ,C2017_=_C2018 ,C2017_=_C2019 ,\nC2017_=_C2020 ,C2017_=_C2022 ,C2017_=_C2023 ,C2017_=_C2024 ,C2017_=_C2025 ,C2017_=_C2026 ,\nC2017_=_C2027 ,C2017_=_C2028 ,C2017_=_C2029 ,C2017_=_C2030 ,C2017_=_C2031 ,C2017_=_C2601 ,\nC2017_=_C3575 ,C2018_=_C2019 ,C2018_=_C2020 ,C2018_=_C2022 ,C2018_=_C2023 ,C2018_=_C2024 ,\nC2018_=_C2025 ,C2018_=_C2026 ,C2018_=_C2027 ,C2018_=_C2028 ,C2018_=_C2029 ,C2018_=_C2030 ,\nC2018_=_C2031 ,C2018_=_C3139 ,C2018_=_C3221 ,C2019_=_C2020 ,C2019_=_C2022 ,C2019_=_C2023 ,\nC2019_=_C2024 ,C2019_=_C2025 ,C2019_=_C2026 ,C2019_=_C2027 ,C2019_=_C2028 ,C2019_=_C2029 ,\nC2019_=_C2030 ,C2019_=_C2031 ,C2020_=_C2022 ,C2020_=_C2023 ,C2020_=_C2024 ,C2020_=_C2025 ,\nC2020_=_C2026 ,C2020_=_C2027 ,C2020_=_C2028 ,C2020_=_C2029 ,C2020_=_C2030 ,C2020_=_C2031 ,\nC2020_=_C2602 ,C2020_=_C3141 ,C2020_=_C3222 ,C2020_=_C3333 ,C2020_=_C3447 ,C2020_=_C3709 ,\nC2020_=_C3717 ,C2020_=_C3718 ,C2022_=_C2023 ,C2022_=_C2024 ,C2022_=_C2025 ,C2022_=_C2026 ,\nC2022_=_C2027 ,C2022_=_C2028 ,C2022_=_C2029 ,C2022_=_C2030 ,C2022_=_C2031 ,C2022_=_C2211 ,\nC2022_=_C2390 ,C2022_=_C3719 ,C2023_=_C2024 ,C2023_=_C2025 ,C2023_=_C2026 ,C2023_=_C2027 ,\nC2023_=_C2028 ,C2023_=_C2029 ,C2023_=_C2030 ,C2023_=_C2031 ,C2024_=_C2025 ,C2024_=_C2026 ,\nC2024_=_C2027 ,C2024_=_C2028 ,C2024_=_C2029 ,C2024_=_C2030 ,C2024_=_C2031 ,C2024_=_C2214 ,\nC2024_=_C2393 ,C2024_=_C2605 ,C2024_=_C3720 ,C2024_=_C3873 ,C2025_=_C2026 ,C2025_=_C2027 ,\nC2025_=_C2028 ,C2025_=_C2029 ,C2025_=_C2030 ,C2025_=_C2031 ,C2025_=_C2215 ,C2025_=_C2396 ,\nC2025_=_C3145 ,C2025_=_C3721 ,C2026_=_C2027 ,C2026_=_C2028 ,C2026_=_C2029 ,C2026_=_C2030 ,\nC2026_=_C2031 ,C2026_=_C3146 ,C2026_=_C3225 ,C2027_=_C2028 ,C2027_=_C2029 ,C2027_=_C2030 ,\nC2027_=_C2031 ,C2028_=_C2029 ,C2028_=_C2030 ,C2028_=_C2031 ,C2028_=_C3149 ,C2028_=_C3226 ,\nC2028_=_C3430 ,C2029_=_C2030 ,C2029_=_C2031 ,C2029_=_C2607 ,C2030_=_C2031 ,C2030_=_C3150 ,\nC2030_=_C3227 ,C2040_=_C2041</w:t>
      </w:r>
    </w:p>
    <w:p>
      <w:pPr>
        <w:pStyle w:val="PreformattedText"/>
        <w:bidi w:val="0"/>
        <w:spacing w:before="0" w:after="0"/>
        <w:jc w:val="left"/>
        <w:rPr/>
      </w:pPr>
      <w:r>
        <w:rPr/>
        <w:t xml:space="preserve"> </w:t>
      </w:r>
      <w:r>
        <w:rPr/>
        <w:t>,C2040_=_C2186 ,C2040_=_C2640 ,C2040_=_C2692 ,C2040_=_C2850 ,\nC2040_=_C2921 ,C2040_=_C3084 ,C2040_=_C3230 ,C2040_=_C3248 ,C2040_=_C3424 ,C2040_=_C3425 ,\nC2040_=_C3426 ,C2040_=_C3427 ,C2040_=_C3428 ,C2040_=_C3429 ,C2040_=_C3430 ,C2040_=_C3431 ,\nC2040_=_C3432 ,C2040_=_C3433 ,C2041_=_C2187 ,C2041_=_C2744 ,C2041_=_C3085 ,C2041_=_C3446 ,\nC2041_=_C3447 ,C2041_=_C3449 ,C2041_=_C3450 ,C2041_=_C3451 ,C2041_=_C3452 ,C2041_=_C3453 ,\nC2057_=_C2058 ,C2057_=_C2802 ,C2057_=_C3095 ,C2057_=_C3138 ,C2057_=_C3139 ,C2057_=_C3140 ,\nC2057_=_C3141 ,C2057_=_C3142 ,C2057_=_C3143 ,C2057_=_C3144 ,C2057_=_C3145 ,C2057_=_C3146 ,\nC2057_=_C3147 ,C2057_=_C3148 ,C2057_=_C3149 ,C2057_=_C3150 ,C2057_=_C3151 ,C2057_=_C3152 ,\nC2058_=_C2484 ,C2058_=_C2566 ,C2058_=_C2742 ,C2058_=_C3096 ,C2058_=_C3153 ,C2058_=_C3219 ,\nC2058_=_C3220 ,C2058_=_C3221 ,C2058_=_C3222 ,C2058_=_C3223 ,C2058_=_C3224 ,C2058_=_C3225 ,\nC2058_=_C3226 ,C2058_=_C3227 ,C2058_=_C3228 ,C2058_=_C3229 ,C2093_=_C2284 ,C2093_=_C2460 ,\nC2093_=_C2655 ,C2093_=_C2704 ,C2093_=_C2799 ,C2093_=_C2931 ,C2093_=_C3110 ,C2093_=_C3243 ,\nC2093_=_C3563 ,C2093_=_C3707 ,C2093_=_C3717 ,C2093_=_C4084 ,C2093_=_C4088 ,C2093_=_C4097 ,\nC2119_=_C2122 ,C2119_=_C2160 ,C2119_=_C2285 ,C2119_=_C2382 ,C2119_=_C2383 ,C2119_=_C2384 ,\nC2119_=_C2385 ,C2119_=_C2386 ,C2119_=_C2387 ,C2119_=_C2388 ,C2119_=_C2390 ,C2119_=_C2391 ,\nC2119_=_C2392 ,C2119_=_C2393 ,C2119_=_C2394 ,C2119_=_C2395 ,C2119_=_C2396 ,C2119_=_C2397 ,\nC2119_=_C2398 ,C2122_=_C2596 ,C2122_=_C2597 ,C2122_=_C2598 ,C2122_=_C2601 ,C2122_=_C2602 ,\nC2122_=_C2604 ,C2122_=_C2605 ,C2122_=_C2606 ,C2122_=_C2607 ,C2122_=_C2608 ,C2122_=_C2609 ,\nC2122_=_C2610 ,C2122_=_C2611 ,C2122_=_C2614 ,C2159_=_C2160 ,C2159_=_C2165 ,C2159_=_C2202 ,\nC2159_=_C2203 ,C2159_=_C2204 ,C2159_=_C2205 ,C2159_=_C2206 ,C2159_=_C2207 ,C2159_=_C2208 ,\nC2159_=_C2209 ,C2159_=_C2211 ,C2159_=_C2212 ,C2159_=_C2213 ,C2159_=_C2214 ,C2159_=_C2215 ,\nC2159_=_C2216 ,C2159_=_C2217 ,C2159_=_C2218 ,C2159_=_C2219 ,C2159_=_C2220 ,C2160_=_C2165 ,\nC2160_=_C2285 ,C2160_=_C2382 ,C2160_=_C2383 ,C2160_=_C2384 ,C2160_=_C2385 ,C2160_=_C2386 ,\nC2160_=_C2387 ,C2160_=_C2388 ,C2160_=_C2390 ,C2160_=_C2391 ,C2160_=_C2392 ,C2160_=_C2393 ,\nC2160_=_C2394 ,C2160_=_C2395 ,C2160_=_C2396 ,C2160_=_C2397 ,C2160_=_C2398 ,C2165_=_C2570 ,\nC2165_=_C2779 ,C2165_=_C2912 ,C2165_=_C2936 ,C2165_=_C3437 ,C2165_=_C3653 ,C2165_=_C3709 ,\nC2165_=_C3719 ,C2165_=_C3720 ,C2165_=_C3721 ,C2165_=_C3722 ,C2165_=_C3723 ,C2165_=_C3724 ,\nC2186_=_C2187 ,C2186_=_C2640 ,C2186_=_C2692 ,C2186_=_C2850 ,C2186_=_C2921 ,C2186_=_C3084 ,\nC2186_=_C3230 ,C2186_=_C3248 ,C2186_=_C3424 ,C2186_=_C3425 ,C2186_=_C3426 ,C2186_=_C3427 ,\nC2186_=_C3428 ,C2186_=_C3429 ,C2186_=_C3430 ,C2186_=_C3431 ,C2186_=_C3432 ,C2186_=_C3433 ,\nC2187_=_C2744 ,C2187_=_C3085 ,C2187_=_C3446 ,C2187_=_C3447 ,C2187_=_C3449 ,C2187_=_C3450 ,\nC2187_=_C3451 ,C2187_=_C3452 ,C2187_=_C3453 ,C2202_=_C2203 ,C2202_=_C2204 ,C2202_=_C2205 ,\nC2202_=_C2206 ,C2202_=_C2207 ,C2202_=_C2208 ,C2202_=_C2209 ,C2202_=_C2211 ,C2202_=_C2212 ,\nC2202_=_C2213 ,C2202_=_C2214 ,C2202_=_C2215 ,C2202_=_C2216 ,C2202_=_C2217 ,C2202_=_C2218 ,\nC2202_=_C2219 ,C2202_=_C2220 ,C2202_=_C2692 ,C2202_=_C2704 ,C2203_=_C2204 ,C2203_=_C2205 ,\nC2203_=_C2206 ,C2203_=_C2207 ,C2203_=_C2208 ,C2203_=_C2209 ,C2203_=_C2211 ,C2203_=_C2212 ,\nC2203_=_C2213 ,C2203_=_C2214 ,C2203_=_C2215 ,C2203_=_C2216 ,C2203_=_C2217 ,C2203_=_C2218 ,\nC2203_=_C2219 ,C2203_=_C2220 ,C2203_=_C2383 ,C2203_=_C2936 ,C2204_=_C2205 ,C2204_=_C2206 ,\nC2204_=_C2207 ,C2204_=_C2208 ,C2204_=_C2209 ,C2204_=_C2211 ,C2204_=_C2212 ,C2204_=_C2213 ,\nC2204_=_C2214 ,C2204_=_C2215 ,C2204_=_C2216 ,C2204_=_C2217 ,C2204_=_C2218 ,C2204_=_C2219 ,\nC2204_=_C2220 ,C2204_=_C3095 ,C2204_=_C3096 ,C2204_=_C3110 ,C2205_=_C2206 ,C2205_=_C2207 ,\nC2205_=_C2208 ,C2205_=_C2209 ,C2205_=_C2211 ,C2205_=_C2212 ,C2205_=_C2213 ,C2205_=_C2214 ,\nC2205_=_C2215 ,C2205_=_C2216 ,C2205_=_C2217 ,C2205_=_C2218 ,C2205_=_C2219 ,C2205_=_C2220 ,\nC2206_=_C2207 ,C2206_=_C2208 ,C2206_=_C2209 ,C2206_=_C2211 ,C2206_=_C2212 ,C2206_=_C2213 ,\nC2206_=_C2214 ,C2206_=_C2215 ,C2206_=_C2216 ,C2206_=_C2217 ,C2206_=_C2218 ,C2206_=_C2219 ,\nC2206_=_C2220 ,C2207_=_C2208 ,C2207_=_C2209 ,C2207_=_C2211 ,C2207_=_C2212 ,C2207_=_C2213 ,\nC2207_=_C2214 ,C2207_=_C2215 ,C2207_=_C2216 ,C2207_=_C2217 ,C2207_=_C2218 ,C2207_=_C2219 ,\nC2207_=_C2220 ,C2207_=_C2385 ,C2208_=_C2209 ,C2208_=_C2211 ,C2208_=_C2212 ,C2208_=_C2213 ,\nC2208_=_C2214 ,C2208_=_C2215 ,C2208_=_C2216 ,C2208_=_C2217 ,C2208_=_C2218 ,C2208_=_C2219 ,\nC2208_=_C2220 ,C2208_=_C3220 ,C2209_=_C2211 ,C2209_=_C2212 ,C2209_=_C2213 ,C2209_=_C2214 ,\nC2209_=_C2215 ,C2209_=_C2216 ,C2209_=_C2217 ,C2209_=_C2218 ,C2209_=_C2219 ,C2209_=_C2220 ,\nC2209_=_C3653 ,C2211_=_C2212 ,C2211_=_C2213 ,C2211_=_C2214 ,C2211_=_C2215 ,C2211_=_C2216 ,\nC2211_=_C2217 ,C2211_=_C2218 ,C2211_=_C2219 ,C2211_=_C2220 ,C2211_=_C2390 ,C2211_=_C3719 ,\nC2212_=_C2213 ,C2212_=_C2214 ,C2212_=_C2215 ,C2212_=_C2216 ,C2212_=_C2217 ,C2212_=_C2218 ,\nC2212_=_C2219 ,C2212_=_C2220 ,C2212_=_C3429 ,C2213_=_C2214 ,C2213_=_C2215 ,C2213_=_C2216 ,\nC2213_=_C2217 ,C2213_=_C2218 ,C2213_=_C2219 ,C2213_=_C2220 ,C2214_=_C2215 ,C2214_=_C2216 ,\nC2214_=_C2217 ,C2214_=_C2218 ,C2214_=_C2219 ,C2214_=_C2220 ,C2214_=_C2393 ,C2214_=_C2605 ,\nC2214_=_C3720 ,C2214_=_C3873 ,C2215_=_C2216 ,C2215_=_C2217 ,C2215_=_C2218 ,C2215_=_C2219 ,\nC2215_=_C2220 ,C2215_=_C2396 ,C2215_=_C3145 ,C2215_=_C3721 ,C2216_=_C2217 ,C2216_=_C2218 ,\nC2216_=_C2219 ,C2216_=_C2220 ,C2216_=_C3147 ,C2217_=_C2218 ,C2217_=_C2219 ,C2217_=_C2220 ,\nC2218_=_C2219 ,C2218_=_C2220 ,C2218_=_C2398 ,C2219_=_C2220 ,C2262_=_C2380 ,C2262_=_C2580 ,\nC2262_=_C2686 ,C2262_=_C3010 ,C2262_=_C3124 ,C2262_=_C3384 ,C2262_=_C3575 ,C2262_=_C3718 ,\nC2262_=_C3831 ,C2262_=_C3865 ,C2262_=_C3873 ,C2262_=_C3880 ,C2262_=_C3980 ,C2262_=_C4030 ,\nC2262_=_C4075 ,C2262_=_C4085 ,C2262_=_C4098 ,C2262_=_C4104 ,C2284_=_C2460 ,C2284_=_C2655 ,\nC2284_=_C2704 ,C2284_=_C2799 ,C2284_=_C2931 ,C2284_=_C3110 ,C2284_=_C3243 ,C2284_=_C3563 ,\nC2284_=_C3707 ,C2284_=_C3717 ,C2284_=_C4084 ,C2284_=_C4088 ,C2284_=_C4097 ,C2285_=_C2382 ,\nC2285_=_C2383 ,C2285_=_C2384 ,C2285_=_C2385 ,C2285_=_C2386 ,C2285_=_C2387 ,C2285_=_C2388 ,\nC2285_=_C2390 ,C2285_=_C2391 ,C2285_=_C2392 ,C2285_=_C2393 ,C2285_=_C2394 ,C2285_=_C2395 ,\nC2285_=_C2396 ,C2285_=_C2397 ,C2285_=_C2398 ,C2380_=_C2580 ,C2380_=_C2686 ,C2380_=_C3010 ,\nC2380_=_C3124 ,C2380_=_C3384 ,C2380_=_C3575 ,C2380_=_C3718 ,C2380_=_C3831 ,C2380_=_C3865 ,\nC2380_=_C3873 ,C2380_=_C3880 ,C2380_=_C3980 ,C2380_=_C4030 ,C2380_=_C4075 ,C2380_=_C4085 ,\nC2380_=_C4098 ,C2380_=_C4104 ,C2382_=_C2383 ,C2382_=_C2384 ,C2382_=_C2385 ,C2382_=_C2386 ,\nC2382_=_C2387 ,C2382_=_C2388 ,C2382_=_C2390 ,C2382_=_C2391 ,C2382_=_C2392 ,C2382_=_C2393 ,\nC2382_=_C2394 ,C2382_=_C2395 ,C2382_=_C2396 ,C2382_=_C2397 ,C2382_=_C2398 ,C2382_=_C2484 ,\nC2383_=_C2384 ,C2383_=_C2385 ,C2383_=_C2386 ,C2383_=_C2387 ,C2383_=_C2388 ,C2383_=_C2390 ,\nC2383_=_C2391 ,C2383_=_C2392 ,C2383_=_C2393 ,C2383_=_C2394 ,C2383_=_C2395 ,C2383_=_C2396 ,\nC2383_=_C2397 ,C2383_=_C2398 ,C2383_=_C2936 ,C2384_=_C2385 ,C2384_=_C2386 ,C2384_=_C2387 ,\nC2384_=_C2388 ,C2384_=_C2390 ,C2384_=_C2391 ,C2384_=_C2392 ,C2384_=_C2393 ,C2384_=_C2394 ,\nC2384_=_C2395 ,C2384_=_C2396 ,C2384_=_C2397 ,C2384_=_C2398 ,C2385_=_C2386 ,C2385_=_C2387 ,\nC2385_=_C2388 ,C2385_=_C2390 ,C2385_=_C2391 ,C2385_=_C2392 ,C2385_=_C2393 ,C2385_=_C2394 ,\nC2385_=_C2395 ,C2385_=_C2396 ,C2385_=_C2397 ,C2385_=_C2398 ,C2386_=_C2387 ,C2386_=_C2388 ,\nC2386_=_C2390 ,C2386_=_C2391 ,C2386_=_C2392 ,C2386_=_C2393 ,C2386_=_C2394 ,C2386_=_C2395 ,\nC2386_=_C2396 ,C2386_=_C2397 ,C2386_=_C2398 ,C2387_=_C2388 ,C2387_=_C2390 ,C2387_=_C2391 ,\nC2387_=_C2392 ,C2387_=_C2393 ,C2387_=_C2394 ,C2387_=_C2395 ,C2387_=_C2396 ,C2387_=_C2397 ,\nC2387_=_C2398 ,C2388_=_C2390 ,C2388_=_C2391 ,C2388_=_C2392 ,C2388_=_C2393 ,C2388_=_C2394 ,\nC2388_=_C2395 ,C2388_=_C2396 ,C2388_=_C2397 ,C2388_=_C2398 ,C2388_=_C3140 ,C2388_=_C3332 ,\nC2390_=_C2391 ,C2390_=_C2392 ,C2390_=_C2393 ,C2390_=_C2394 ,C2390_=_C2395 ,C2390_=_C2396 ,\nC2390_=_C2397 ,C2390_=_C2398 ,C2390_=_C3719 ,C2391_=_C2392 ,C2391_=_C2393 ,C2391_=_C2394 ,\nC2391_=_C2395 ,C2391_=_C2396 ,C2391_=_C2397 ,C2391_=_C2398 ,C2392_=_C2393 ,C2392_=_C2394 ,\nC2392_=_C2395 ,C2392_=_C2396 ,C2392_=_C2397 ,C2392_=_C2398 ,C2392_=_C3831 ,C2393_=_C2394 ,\nC2393_=_C2395 ,C2393_=_C2396 ,C2393_=_C2397 ,C2393_=_C2398 ,C2393_=_C2605 ,C2393_=_C3720 ,\nC2393_=_C3873 ,C2394_=_C2395 ,C2394_=_C2396 ,C2394_=_C2397 ,C2394_=_C2398 ,C2394_=_C3144 ,\nC2395_=_C2396 ,C2395_=_C2397 ,C2395_=_C2398 ,C2395_=_C3980 ,C2396_=_C2397 ,C2396_=_C2398 ,\nC2396_=_C3145 ,C2396_=_C3721 ,C2397_=_C2398 ,C2460_=_C2655 ,C2460_=_C2704 ,C2460_=_C2799 ,\nC2460_=_C2931 ,C2460_=_C3110 ,C2460_=_C3243 ,C2460_=_C3563 ,C2460_=_C3707 ,C2460_=_C3717 ,\nC2460_=_C4084 ,C2460_=_C4088 ,C2460_=_C4097 ,C2484_=_C2566 ,C2484_=_C2742 ,C2484_=_C3096 ,\nC2484_=_C3153 ,C2484_=_C3219 ,C2484_=_C3220 ,C2484_=_C3221 ,C2484_=_C3222 ,C2484_=_C3223 ,\nC2484_=_C3224 ,C2484_=_C3225 ,C2484_=_C3226 ,C2484_=_C3227 ,C2484_=_C3228 ,C2484_=_C3229 ,\nC2502_=_C2823 ,C2502_=_C2876 ,C2502_=_C2892 ,C2502_=_C3183 ,C2502_=_C3264 ,C2502_=_C3331 ,\nC2502_=_C3332 ,C2502_=_C3333 ,C2502_=_C3335 ,C2502_=_C3336 ,C2502_=_C3337 ,C2502_=_C3338 ,\nC2502_=_C3339 ,C2502_=_C3340 ,C2502_=_C3343 ,C2502_=_C3344 ,C2566_=_C2570 ,C2566_=_C2580 ,\nC2566_=_C2742 ,C2566_=_C3096 ,C2566_=_C3153 ,C2566_=_C3219 ,C2566_=_C3220 ,C2566_=_C3221 ,\nC2566_=_C3222 ,C2566_=_C3223 ,C2566_=_C3224 ,C2566_=_C3225 ,C2566_=_C3226 ,C2566_=_C3227 ,\nC2566_=_C3228 ,C2566_=_C3229 ,C2570_=_C2580 ,C2570_=_C2779 ,C2570_=_C2912 ,C2570_=_C2936 ,\nC2570_=_C3437 ,C2570_=_C3653 ,C2570_=_C3709 ,C2570_=_C3719 ,C2570_=_C3720 ,C2570_=_C3721 ,\nC2570_=_C3722 ,C2570_=_C3723 ,C2570_=_C3724 ,C2580_=_C2686 ,C2580_=_C3010 ,C2580_=_C3124 ,\nC2580_=_C3384 ,C2580_=_C3575 ,C2580_=_C3718 ,C2580_=_C3831 ,C2580_=_C3865 ,C2580_=_C3873 ,\nC2580_=_C3880 ,C2580_=_C3980 ,C2580_=_C4030 ,C2580_=_C4075 ,C2580_=_C4085 ,C2580_=_C4098</w:t>
      </w:r>
    </w:p>
    <w:p>
      <w:pPr>
        <w:pStyle w:val="PreformattedText"/>
        <w:bidi w:val="0"/>
        <w:spacing w:before="0" w:after="0"/>
        <w:jc w:val="left"/>
        <w:rPr/>
      </w:pPr>
      <w:r>
        <w:rPr/>
        <w:t xml:space="preserve"> </w:t>
      </w:r>
      <w:r>
        <w:rPr/>
        <w:t>,\nC2580_=_C4104 ,C2596_=_C2597 ,C2596_=_C2598 ,C2596_=_C2601 ,C2596_=_C2602 ,C2596_=_C2604 ,\nC2596_=_C2605 ,C2596_=_C2606 ,C2596_=_C2607 ,C2596_=_C2608 ,C2596_=_C2609 ,C2596_=_C2610 ,\nC2596_=_C2611 ,C2596_=_C2614 ,C2596_=_C2802 ,C2597_=_C2598 ,C2597_=_C2601 ,C2597_=_C2602 ,\nC2597_=_C2604 ,C2597_=_C2605 ,C2597_=_C2606 ,C2597_=_C2607 ,C2597_=_C2608 ,C2597_=_C2609 ,\nC2597_=_C2610 ,C2597_=_C2611 ,C2597_=_C2614 ,C2598_=_C2601 ,C2598_=_C2602 ,C2598_=_C2604 ,\nC2598_=_C2605 ,C2598_=_C2606 ,C2598_=_C2607 ,C2598_=_C2608 ,C2598_=_C2609 ,C2598_=_C2610 ,\nC2598_=_C2611 ,C2598_=_C2614 ,C2601_=_C2602 ,C2601_=_C2604 ,C2601_=_C2605 ,C2601_=_C2606 ,\nC2601_=_C2607 ,C2601_=_C2608 ,C2601_=_C2609 ,C2601_=_C2610 ,C2601_=_C2611 ,C2601_=_C2614 ,\nC2601_=_C3575 ,C2602_=_C2604 ,C2602_=_C2605 ,C2602_=_C2606 ,C2602_=_C2607 ,C2602_=_C2608 ,\nC2602_=_C2609 ,C2602_=_C2610 ,C2602_=_C2611 ,C2602_=_C2614 ,C2602_=_C3141 ,C2602_=_C3222 ,\nC2602_=_C3333 ,C2602_=_C3447 ,C2602_=_C3709 ,C2602_=_C3717 ,C2602_=_C3718 ,C2604_=_C2605 ,\nC2604_=_C2606 ,C2604_=_C2607 ,C2604_=_C2608 ,C2604_=_C2609 ,C2604_=_C2610 ,C2604_=_C2611 ,\nC2604_=_C2614 ,C2605_=_C2606 ,C2605_=_C2607 ,C2605_=_C2608 ,C2605_=_C2609 ,C2605_=_C2610 ,\nC2605_=_C2611 ,C2605_=_C2614 ,C2605_=_C3720 ,C2605_=_C3873 ,C2606_=_C2607 ,C2606_=_C2608 ,\nC2606_=_C2609 ,C2606_=_C2610 ,C2606_=_C2611 ,C2606_=_C2614 ,C2607_=_C2608 ,C2607_=_C2609 ,\nC2607_=_C2610 ,C2607_=_C2611 ,C2607_=_C2614 ,C2608_=_C2609 ,C2608_=_C2610 ,C2608_=_C2611 ,\nC2608_=_C2614 ,C2608_=_C3722 ,C2609_=_C2610 ,C2609_=_C2611 ,C2609_=_C2614 ,C2609_=_C3339 ,\nC2609_=_C3452 ,C2609_=_C3723 ,C2609_=_C4084 ,C2609_=_C4085 ,C2610_=_C2611 ,C2610_=_C2614 ,\nC2611_=_C2614 ,C2611_=_C3433 ,C2640_=_C2655 ,C2640_=_C2692 ,C2640_=_C2850 ,C2640_=_C2921 ,\nC2640_=_C3084 ,C2640_=_C3230 ,C2640_=_C3248 ,C2640_=_C3424 ,C2640_=_C3425 ,C2640_=_C3426 ,\nC2640_=_C3427 ,C2640_=_C3428 ,C2640_=_C3429 ,C2640_=_C3430 ,C2640_=_C3431 ,C2640_=_C3432 ,\nC2640_=_C3433 ,C2655_=_C2704 ,C2655_=_C2799 ,C2655_=_C2931 ,C2655_=_C3110 ,C2655_=_C3243 ,\nC2655_=_C3563 ,C2655_=_C3707 ,C2655_=_C3717 ,C2655_=_C4084 ,C2655_=_C4088 ,C2655_=_C4097 ,\nC2686_=_C3010 ,C2686_=_C3124 ,C2686_=_C3384 ,C2686_=_C3575 ,C2686_=_C3718 ,C2686_=_C3831 ,\nC2686_=_C3865 ,C2686_=_C3873 ,C2686_=_C3880 ,C2686_=_C3980 ,C2686_=_C4030 ,C2686_=_C4075 ,\nC2686_=_C4085 ,C2686_=_C4098 ,C2686_=_C4104 ,C2692_=_C2704 ,C2692_=_C2850 ,C2692_=_C2921 ,\nC2692_=_C3084 ,C2692_=_C3230 ,C2692_=_C3248 ,C2692_=_C3424 ,C2692_=_C3425 ,C2692_=_C3426 ,\nC2692_=_C3427 ,C2692_=_C3428 ,C2692_=_C3429 ,C2692_=_C3430 ,C2692_=_C3431 ,C2692_=_C3432 ,\nC2692_=_C3433 ,C2704_=_C2799 ,C2704_=_C2931 ,C2704_=_C3110 ,C2704_=_C3243 ,C2704_=_C3563 ,\nC2704_=_C3707 ,C2704_=_C3717 ,C2704_=_C4084 ,C2704_=_C4088 ,C2704_=_C4097 ,C2742_=_C2744 ,\nC2742_=_C3096 ,C2742_=_C3153 ,C2742_=_C3219 ,C2742_=_C3220 ,C2742_=_C3221 ,C2742_=_C3222 ,\nC2742_=_C3223 ,C2742_=_C3224 ,C2742_=_C3225 ,C2742_=_C3226 ,C2742_=_C3227 ,C2742_=_C3228 ,\nC2742_=_C3229 ,C2744_=_C3085 ,C2744_=_C3446 ,C2744_=_C3447 ,C2744_=_C3449 ,C2744_=_C3450 ,\nC2744_=_C3451 ,C2744_=_C3452 ,C2744_=_C3453 ,C2779_=_C2912 ,C2779_=_C2936 ,C2779_=_C3437 ,\nC2779_=_C3653 ,C2779_=_C3709 ,C2779_=_C3719 ,C2779_=_C3720 ,C2779_=_C3721 ,C2779_=_C3722 ,\nC2779_=_C3723 ,C2779_=_C3724 ,C2799_=_C2931 ,C2799_=_C3110 ,C2799_=_C3243 ,C2799_=_C3563 ,\nC2799_=_C3707 ,C2799_=_C3717 ,C2799_=_C4084 ,C2799_=_C4088 ,C2799_=_C4097 ,C2802_=_C3095 ,\nC2802_=_C3138 ,C2802_=_C3139 ,C2802_=_C3140 ,C2802_=_C3141 ,C2802_=_C3142 ,C2802_=_C3143 ,\nC2802_=_C3144 ,C2802_=_C3145 ,C2802_=_C3146 ,C2802_=_C3147 ,C2802_=_C3148 ,C2802_=_C3149 ,\nC2802_=_C3150 ,C2802_=_C3151 ,C2802_=_C3152 ,C2823_=_C2876 ,C2823_=_C2892 ,C2823_=_C3183 ,\nC2823_=_C3264 ,C2823_=_C3331 ,C2823_=_C3332 ,C2823_=_C3333 ,C2823_=_C3335 ,C2823_=_C3336 ,\nC2823_=_C3337 ,C2823_=_C3338 ,C2823_=_C3339 ,C2823_=_C3340 ,C2823_=_C3343 ,C2823_=_C3344 ,\nC2850_=_C2921 ,C2850_=_C3084 ,C2850_=_C3230 ,C2850_=_C3248 ,C2850_=_C3424 ,C2850_=_C3425 ,\nC2850_=_C3426 ,C2850_=_C3427 ,C2850_=_C3428 ,C2850_=_C3429 ,C2850_=_C3430 ,C2850_=_C3431 ,\nC2850_=_C3432 ,C2850_=_C3433 ,C2876_=_C2892 ,C2876_=_C3183 ,C2876_=_C3264 ,C2876_=_C3331 ,\nC2876_=_C3332 ,C2876_=_C3333 ,C2876_=_C3335 ,C2876_=_C3336 ,C2876_=_C3337 ,C2876_=_C3338 ,\nC2876_=_C3339 ,C2876_=_C3340 ,C2876_=_C3343 ,C2876_=_C3344 ,C2892_=_C3183 ,C2892_=_C3264 ,\nC2892_=_C3331 ,C2892_=_C3332 ,C2892_=_C3333 ,C2892_=_C3335 ,C2892_=_C3336 ,C2892_=_C3337 ,\nC2892_=_C3338 ,C2892_=_C3339 ,C2892_=_C3340 ,C2892_=_C3343 ,C2892_=_C3344 ,C2912_=_C2936 ,\nC2912_=_C3437 ,C2912_=_C3653 ,C2912_=_C3709 ,C2912_=_C3719 ,C2912_=_C3720 ,C2912_=_C3721 ,\nC2912_=_C3722 ,C2912_=_C3723 ,C2912_=_C3724 ,C2921_=_C2931 ,C2921_=_C3084 ,C2921_=_C3230 ,\nC2921_=_C3248 ,C2921_=_C3424 ,C2921_=_C3425 ,C2921_=_C3426 ,C2921_=_C3427 ,C2921_=_C3428 ,\nC2921_=_C3429 ,C2921_=_C3430 ,C2921_=_C3431 ,C2921_=_C3432 ,C2921_=_C3433 ,C2931_=_C3110 ,\nC2931_=_C3243 ,C2931_=_C3563 ,C2931_=_C3707 ,C2931_=_C3717 ,C2931_=_C4084 ,C2931_=_C4088 ,\nC2931_=_C4097 ,C2936_=_C3437 ,C2936_=_C3653 ,C2936_=_C3709 ,C2936_=_C3719 ,C2936_=_C3720 ,\nC2936_=_C3721 ,C2936_=_C3722 ,C2936_=_C3723 ,C2936_=_C3724 ,C3010_=_C3124 ,C3010_=_C3384 ,\nC3010_=_C3575 ,C3010_=_C3718 ,C3010_=_C3831 ,C3010_=_C3865 ,C3010_=_C3873 ,C3010_=_C3880 ,\nC3010_=_C3980 ,C3010_=_C4030 ,C3010_=_C4075 ,C3010_=_C4085 ,C3010_=_C4098 ,C3010_=_C4104 ,\nC3084_=_C3085 ,C3084_=_C3230 ,C3084_=_C3248 ,C3084_=_C3424 ,C3084_=_C3425 ,C3084_=_C3426 ,\nC3084_=_C3427 ,C3084_=_C3428 ,C3084_=_C3429 ,C3084_=_C3430 ,C3084_=_C3431 ,C3084_=_C3432 ,\nC3084_=_C3433 ,C3085_=_C3446 ,C3085_=_C3447 ,C3085_=_C3449 ,C3085_=_C3450 ,C3085_=_C3451 ,\nC3085_=_C3452 ,C3085_=_C3453 ,C3095_=_C3096 ,C3095_=_C3110 ,C3095_=_C3138 ,C3095_=_C3139 ,\nC3095_=_C3140 ,C3095_=_C3141 ,C3095_=_C3142 ,C3095_=_C3143 ,C3095_=_C3144 ,C3095_=_C3145 ,\nC3095_=_C3146 ,C3095_=_C3147 ,C3095_=_C3148 ,C3095_=_C3149 ,C3095_=_C3150 ,C3095_=_C3151 ,\nC3095_=_C3152 ,C3096_=_C3110 ,C3096_=_C3153 ,C3096_=_C3219 ,C3096_=_C3220 ,C3096_=_C3221 ,\nC3096_=_C3222 ,C3096_=_C3223 ,C3096_=_C3224 ,C3096_=_C3225 ,C3096_=_C3226 ,C3096_=_C3227 ,\nC3096_=_C3228 ,C3096_=_C3229 ,C3110_=_C3243 ,C3110_=_C3563 ,C3110_=_C3707 ,C3110_=_C3717 ,\nC3110_=_C4084 ,C3110_=_C4088 ,C3110_=_C4097 ,C3124_=_C3384 ,C3124_=_C3575 ,C3124_=_C3718 ,\nC3124_=_C3831 ,C3124_=_C3865 ,C3124_=_C3873 ,C3124_=_C3880 ,C3124_=_C3980 ,C3124_=_C4030 ,\nC3124_=_C4075 ,C3124_=_C4085 ,C3124_=_C4098 ,C3124_=_C4104 ,C3138_=_C3139 ,C3138_=_C3140 ,\nC3138_=_C3141 ,C3138_=_C3142 ,C3138_=_C3143 ,C3138_=_C3144 ,C3138_=_C3145 ,C3138_=_C3146 ,\nC3138_=_C3147 ,C3138_=_C3148 ,C3138_=_C3149 ,C3138_=_C3150 ,C3138_=_C3151 ,C3138_=_C3152 ,\nC3139_=_C3140 ,C3139_=_C3141 ,C3139_=_C3142 ,C3139_=_C3143 ,C3139_=_C3144 ,C3139_=_C3145 ,\nC3139_=_C3146 ,C3139_=_C3147 ,C3139_=_C3148 ,C3139_=_C3149 ,C3139_=_C3150 ,C3139_=_C3151 ,\nC3139_=_C3152 ,C3139_=_C3221 ,C3140_=_C3141 ,C3140_=_C3142 ,C3140_=_C3143 ,C3140_=_C3144 ,\nC3140_=_C3145 ,C3140_=_C3146 ,C3140_=_C3147 ,C3140_=_C3148 ,C3140_=_C3149 ,C3140_=_C3150 ,\nC3140_=_C3151 ,C3140_=_C3152 ,C3140_=_C3332 ,C3141_=_C3142 ,C3141_=_C3143 ,C3141_=_C3144 ,\nC3141_=_C3145 ,C3141_=_C3146 ,C3141_=_C3147 ,C3141_=_C3148 ,C3141_=_C3149 ,C3141_=_C3150 ,\nC3141_=_C3151 ,C3141_=_C3152 ,C3141_=_C3222 ,C3141_=_C3333 ,C3141_=_C3447 ,C3141_=_C3709 ,\nC3141_=_C3717 ,C3141_=_C3718 ,C3142_=_C3143 ,C3142_=_C3144 ,C3142_=_C3145 ,C3142_=_C3146 ,\nC3142_=_C3147 ,C3142_=_C3148 ,C3142_=_C3149 ,C3142_=_C3150 ,C3142_=_C3151 ,C3142_=_C3152 ,\nC3142_=_C3224 ,C3143_=_C3144 ,C3143_=_C3145 ,C3143_=_C3146 ,C3143_=_C3147 ,C3143_=_C3148 ,\nC3143_=_C3149 ,C3143_=_C3150 ,C3143_=_C3151 ,C3143_=_C3152 ,C3144_=_C3145 ,C3144_=_C3146 ,\nC3144_=_C3147 ,C3144_=_C3148 ,C3144_=_C3149 ,C3144_=_C3150 ,C3144_=_C3151 ,C3144_=_C3152 ,\nC3145_=_C3146 ,C3145_=_C3147 ,C3145_=_C3148 ,C3145_=_C3149 ,C3145_=_C3150 ,C3145_=_C3151 ,\nC3145_=_C3152 ,C3145_=_C3721 ,C3146_=_C3147 ,C3146_=_C3148 ,C3146_=_C3149 ,C3146_=_C3150 ,\nC3146_=_C3151 ,C3146_=_C3152 ,C3146_=_C3225 ,C3147_=_C3148 ,C3147_=_C3149 ,C3147_=_C3150 ,\nC3147_=_C3151 ,C3147_=_C3152 ,C3148_=_C3149 ,C3148_=_C3150 ,C3148_=_C3151 ,C3148_=_C3152 ,\nC3149_=_C3150 ,C3149_=_C3151 ,C3149_=_C3152 ,C3149_=_C3226 ,C3149_=_C3430 ,C3150_=_C3151 ,\nC3150_=_C3152 ,C3150_=_C3227 ,C3151_=_C3152 ,C3151_=_C4075 ,C3153_=_C3219 ,C3153_=_C3220 ,\nC3153_=_C3221 ,C3153_=_C3222 ,C3153_=_C3223 ,C3153_=_C3224 ,C3153_=_C3225 ,C3153_=_C3226 ,\nC3153_=_C3227 ,C3153_=_C3228 ,C3153_=_C3229 ,C3183_=_C3264 ,C3183_=_C3331 ,C3183_=_C3332 ,\nC3183_=_C3333 ,C3183_=_C3335 ,C3183_=_C3336 ,C3183_=_C3337 ,C3183_=_C3338 ,C3183_=_C3339 ,\nC3183_=_C3340 ,C3183_=_C3343 ,C3183_=_C3344 ,C3219_=_C3220 ,C3219_=_C3221 ,C3219_=_C3222 ,\nC3219_=_C3223 ,C3219_=_C3224 ,C3219_=_C3225 ,C3219_=_C3226 ,C3219_=_C3227 ,C3219_=_C3228 ,\nC3219_=_C3229 ,C3220_=_C3221 ,C3220_=_C3222 ,C3220_=_C3223 ,C3220_=_C3224 ,C3220_=_C3225 ,\nC3220_=_C3226 ,C3220_=_C3227 ,C3220_=_C3228 ,C3220_=_C3229 ,C3221_=_C3222 ,C3221_=_C3223 ,\nC3221_=_C3224 ,C3221_=_C3225 ,C3221_=_C3226 ,C3221_=_C3227 ,C3221_=_C3228 ,C3221_=_C3229 ,\nC3222_=_C3223 ,C3222_=_C3224 ,C3222_=_C3225 ,C3222_=_C3226 ,C3222_=_C3227 ,C3222_=_C3228 ,\nC3222_=_C3229 ,C3222_=_C3333 ,C3222_=_C3447 ,C3222_=_C3709 ,C3222_=_C3717 ,C3222_=_C3718 ,\nC3223_=_C3224 ,C3223_=_C3225 ,C3223_=_C3226 ,C3223_=_C3227 ,C3223_=_C3228 ,C3223_=_C3229 ,\nC3223_=_C3428 ,C3224_=_C3225 ,C3224_=_C3226 ,C3224_=_C3227 ,C3224_=_C3228 ,C3224_=_C3229 ,\nC3225_=_C3226 ,C3225_=_C3227 ,C3225_=_C3228 ,C3225_=_C3229 ,C3226_=_C3227 ,C3226_=_C3228 ,\nC3226_=_C3229 ,C3226_=_C3430 ,C3227_=_C3228 ,C3227_=_C3229 ,C3228_=_C3229 ,C3230_=_C3243 ,\nC3230_=_C3248 ,C3230_=_C3424 ,C3230_=_C3425 ,C3230_=_C3426 ,C3230_=_C3427 ,C3230_=_C3428 ,\nC3230_=_C3429 ,C3230_=_C3430 ,C3230_=_C3431 ,C3230_=_C3432 ,C3230_=_C3433 ,C3243_=_C3563 ,\nC3243_=_C3707 ,C3243_=_C3717 ,C3243_=_C4084 ,C3243_=_C4088 ,C3243_=_C4097 ,C3248_=_C3424 ,\nC3248_=_C3425 ,C3248_=_C3426 ,C3248_=_C3427 ,C3248_=_C3428</w:t>
      </w:r>
    </w:p>
    <w:p>
      <w:pPr>
        <w:pStyle w:val="PreformattedText"/>
        <w:bidi w:val="0"/>
        <w:spacing w:before="0" w:after="0"/>
        <w:jc w:val="left"/>
        <w:rPr/>
      </w:pPr>
      <w:r>
        <w:rPr/>
        <w:t xml:space="preserve"> </w:t>
      </w:r>
      <w:r>
        <w:rPr/>
        <w:t>,C3248_=_C3429 ,C3248_=_C3430 ,\nC3248_=_C3431 ,C3248_=_C3432 ,C3248_=_C3433 ,C3264_=_C3331 ,C3264_=_C3332 ,C3264_=_C3333 ,\nC3264_=_C3335 ,C3264_=_C3336 ,C3264_=_C3337 ,C3264_=_C3338 ,C3264_=_C3339 ,C3264_=_C3340 ,\nC3264_=_C3343 ,C3264_=_C3344 ,C3331_=_C3332 ,C3331_=_C3333 ,C3331_=_C3335 ,C3331_=_C3336 ,\nC3331_=_C3337 ,C3331_=_C3338 ,C3331_=_C3339 ,C3331_=_C3340 ,C3331_=_C3343 ,C3331_=_C3344 ,\nC3332_=_C3333 ,C3332_=_C3335 ,C3332_=_C3336 ,C3332_=_C3337 ,C3332_=_C3338 ,C3332_=_C3339 ,\nC3332_=_C3340 ,C3332_=_C3343 ,C3332_=_C3344 ,C3333_=_C3335 ,C3333_=_C3336 ,C3333_=_C3337 ,\nC3333_=_C3338 ,C3333_=_C3339 ,C3333_=_C3340 ,C3333_=_C3343 ,C3333_=_C3344 ,C3333_=_C3447 ,\nC3333_=_C3709 ,C3333_=_C3717 ,C3333_=_C3718 ,C3335_=_C3336 ,C3335_=_C3337 ,C3335_=_C3338 ,\nC3335_=_C3339 ,C3335_=_C3340 ,C3335_=_C3343 ,C3335_=_C3344 ,C3335_=_C3880 ,C3336_=_C3337 ,\nC3336_=_C3338 ,C3336_=_C3339 ,C3336_=_C3340 ,C3336_=_C3343 ,C3336_=_C3344 ,C3337_=_C3338 ,\nC3337_=_C3339 ,C3337_=_C3340 ,C3337_=_C3343 ,C3337_=_C3344 ,C3338_=_C3339 ,C3338_=_C3340 ,\nC3338_=_C3343 ,C3338_=_C3344 ,C3339_=_C3340 ,C3339_=_C3343 ,C3339_=_C3344 ,C3339_=_C3452 ,\nC3339_=_C3723 ,C3339_=_C4084 ,C3339_=_C4085 ,C3340_=_C3343 ,C3340_=_C3344 ,C3343_=_C3344 ,\nC3384_=_C3575 ,C3384_=_C3718 ,C3384_=_C3831 ,C3384_=_C3865 ,C3384_=_C3873 ,C3384_=_C3880 ,\nC3384_=_C3980 ,C3384_=_C4030 ,C3384_=_C4075 ,C3384_=_C4085 ,C3384_=_C4098 ,C3384_=_C4104 ,\nC3424_=_C3425 ,C3424_=_C3426 ,C3424_=_C3427 ,C3424_=_C3428 ,C3424_=_C3429 ,C3424_=_C3430 ,\nC3424_=_C3431 ,C3424_=_C3432 ,C3424_=_C3433 ,C3425_=_C3426 ,C3425_=_C3427 ,C3425_=_C3428 ,\nC3425_=_C3429 ,C3425_=_C3430 ,C3425_=_C3431 ,C3425_=_C3432 ,C3425_=_C3433 ,C3426_=_C3427 ,\nC3426_=_C3428 ,C3426_=_C3429 ,C3426_=_C3430 ,C3426_=_C3431 ,C3426_=_C3432 ,C3426_=_C3433 ,\nC3426_=_C3446 ,C3427_=_C3428 ,C3427_=_C3429 ,C3427_=_C3430 ,C3427_=_C3431 ,C3427_=_C3432 ,\nC3427_=_C3433 ,C3427_=_C3707 ,C3428_=_C3429 ,C3428_=_C3430 ,C3428_=_C3431 ,C3428_=_C3432 ,\nC3428_=_C3433 ,C3429_=_C3430 ,C3429_=_C3431 ,C3429_=_C3432 ,C3429_=_C3433 ,C3430_=_C3431 ,\nC3430_=_C3432 ,C3430_=_C3433 ,C3431_=_C3432 ,C3431_=_C3433 ,C3431_=_C3451 ,C3432_=_C3433 ,\nC3432_=_C4097 ,C3432_=_C4098 ,C3437_=_C3653 ,C3437_=_C3709 ,C3437_=_C3719 ,C3437_=_C3720 ,\nC3437_=_C3721 ,C3437_=_C3722 ,C3437_=_C3723 ,C3437_=_C3724 ,C3446_=_C3447 ,C3446_=_C3449 ,\nC3446_=_C3450 ,C3446_=_C3451 ,C3446_=_C3452 ,C3446_=_C3453 ,C3447_=_C3449 ,C3447_=_C3450 ,\nC3447_=_C3451 ,C3447_=_C3452 ,C3447_=_C3453 ,C3447_=_C3709 ,C3447_=_C3717 ,C3447_=_C3718 ,\nC3449_=_C3450 ,C3449_=_C3451 ,C3449_=_C3452 ,C3449_=_C3453 ,C3450_=_C3451 ,C3450_=_C3452 ,\nC3450_=_C3453 ,C3451_=_C3452 ,C3451_=_C3453 ,C3452_=_C3453 ,C3452_=_C3723 ,C3452_=_C4084 ,\nC3452_=_C4085 ,C3563_=_C3707 ,C3563_=_C3717 ,C3563_=_C4084 ,C3563_=_C4088 ,C3563_=_C4097 ,\nC3575_=_C3718 ,C3575_=_C3831 ,C3575_=_C3865 ,C3575_=_C3873 ,C3575_=_C3880 ,C3575_=_C3980 ,\nC3575_=_C4030 ,C3575_=_C4075 ,C3575_=_C4085 ,C3575_=_C4098 ,C3575_=_C4104 ,C3653_=_C3709 ,\nC3653_=_C3719 ,C3653_=_C3720 ,C3653_=_C3721 ,C3653_=_C3722 ,C3653_=_C3723 ,C3653_=_C3724 ,\nC3707_=_C3717 ,C3707_=_C4084 ,C3707_=_C4088 ,C3707_=_C4097 ,C3709_=_C3717 ,C3709_=_C3718 ,\nC3709_=_C3719 ,C3709_=_C3720 ,C3709_=_C3721 ,C3709_=_C3722 ,C3709_=_C3723 ,C3709_=_C3724 ,\nC3717_=_C3718 ,C3717_=_C4084 ,C3717_=_C4088 ,C3717_=_C4097 ,C3718_=_C3831 ,C3718_=_C3865 ,\nC3718_=_C3873 ,C3718_=_C3880 ,C3718_=_C3980 ,C3718_=_C4030 ,C3718_=_C4075 ,C3718_=_C4085 ,\nC3718_=_C4098 ,C3718_=_C4104 ,C3719_=_C3720 ,C3719_=_C3721 ,C3719_=_C3722 ,C3719_=_C3723 ,\nC3719_=_C3724 ,C3720_=_C3721 ,C3720_=_C3722 ,C3720_=_C3723 ,C3720_=_C3724 ,C3720_=_C3873 ,\nC3721_=_C3722 ,C3721_=_C3723 ,C3721_=_C3724 ,C3722_=_C3723 ,C3722_=_C3724 ,C3723_=_C3724 ,\nC3723_=_C4084 ,C3723_=_C4085 ,C3831_=_C3865 ,C3831_=_C3873 ,C3831_=_C3880 ,C3831_=_C3980 ,\nC3831_=_C4030 ,C3831_=_C4075 ,C3831_=_C4085 ,C3831_=_C4098 ,C3831_=_C4104 ,C3865_=_C3873 ,\nC3865_=_C3880 ,C3865_=_C3980 ,C3865_=_C4030 ,C3865_=_C4075 ,C3865_=_C4085 ,C3865_=_C4098 ,\nC3865_=_C4104 ,C3873_=_C3880 ,C3873_=_C3980 ,C3873_=_C4030 ,C3873_=_C4075 ,C3873_=_C4085 ,\nC3873_=_C4098 ,C3873_=_C4104 ,C3880_=_C3980 ,C3880_=_C4030 ,C3880_=_C4075 ,C3880_=_C4085 ,\nC3880_=_C4098 ,C3880_=_C4104 ,C3980_=_C4030 ,C3980_=_C4075 ,C3980_=_C4085 ,C3980_=_C4098 ,\nC3980_=_C4104 ,C4030_=_C4075 ,C4030_=_C4085 ,C4030_=_C4098 ,C4030_=_C4104 ,C4075_=_C4085 ,\nC4075_=_C4098 ,C4075_=_C4104 ,C4084_=_C4085 ,C4084_=_C4088 ,C4084_=_C4097 ,C4085_=_C4098 ,\nC4085_=_C4104 ,C4088_=_C4097 ,C4097_=_C4098 ,C4098_=_C4104 ,"];97[shape=box, label="id:97 level: 4\n382: C397 C407 C409 C417 C418 \nC419 C420 C421 C422 C423 C424 \nC425 C426 C427 C428 C429 C430 \nC431 C432 C433 C434 C435 C436 \nC438 C439 C440 C442 C443 C444 \nC445 C465 C470 C473 C475 C497 \nC518 C568 C594 C626 C658 C659 \nC667 C681 C683 C685 C686 C688 \nC689 C690 C691 C692 C693 C694 \nC695 C696 C697 C698 C700 C701 \nC703 C704 C706 C707 C708 C709 \nC710 C712 C713 C714 C716 C717 \nC718 C719 C720 C721 C722 C723 \nC724 C726 C727 C728 C729 C730 \nC731 C732 C733 C735 C737 C738 \nC739 C745 C768 C784 C806 C811 \nC840 C841 C842 C843 C844 C846 \nC847 C848 C849 C850 C851 C854 \nC856 C857 C858 C859 C860 C863 \nC864 C865 C878 C905 C933 C953 \nC960 C1040 C1041 C1042 C1043 C1044 \nC1045 C1046 C1047 C1048 C1049 C1050 \nC1052 C1053 C1055 C1056 C1058 C1059 \nC1060 C1061 C1062 C1063 C1064 C1146 \nC1149 C1152 C1155 C1173 C1176 C1185 \nC1229 C1257 C1258 C1259 C1269 C1306 \nC1352 C1358 C1369 C1371 C1374 C1377 \nC1396 C1401 C1415 C1416 C1464 C1465 \nC1487 C1509 C1528 C1534 C1535 C1539 \nC1542 C1561 C1562 C1632 C1655 C1697 \nC1708 C1724 C1750 C1792 C1799 C1891 \nC1901 C1902 C1975 C1982 C2019 C2102 \nC2188 C2191 C2199 C2208 C2227 C2229 \nC2248 C2251 C2258 C2266 C2308 C2325 \nC2328 C2331 C2352 C2392 C2401 C2429 \nC2448 C2494 C2553 C2571 C2577 C2578 \nC2609 C2642 C2646 C2652 C2667 C2674 \nC2676 C2684 C2694 C2700 C2705 C2706 \nC2707 C2708 C2709 C2710 C2711 C2713 \nC2714 C2715 C2716 C2717 C2718 C2721 \nC2725 C2730 C2745 C2784 C2785 C2803 \nC2813 C2853 C2858 C2864 C2865 C2866 \nC2962 C2966 C2967 C2969 C2975 C3058 \nC3060 C3065 C3066 C3068 C3112 C3127 \nC3151 C3156 C3168 C3169 C3171 C3172 \nC3173 C3174 C3175 C3176 C3177 C3178 \nC3179 C3180 C3181 C3186 C3192 C3208 \nC3220 C3228 C3233 C3290 C3300 C3301 \nC3304 C3309 C3339 C3357 C3359 C3373 \nC3382 C3387 C3452 C3492 C3497 C3498 \nC3500 C3501 C3502 C3503 C3504 C3505 \nC3506 C3507 C3508 C3509 C3510 C3511 \nC3512 C3513 C3514 C3515 C3516 C3517 \nC3518 C3519 C3521 C3522 C3523 C3524 \nC3525 C3526 C3527 C3528 C3529 C3530 \nC3531 C3545 C3554 C3565 C3601 C3615 \nC3616 C3630 C3631 C3632 C3633 C3634 \nC3636 C3637 C3638 C3639 C3640 C3641 \nC3642 C3643 C3644 C3661 C3715 C3723 \nC3751 C3782 C3793 C3820 C3821 C3822 \nC3823 C3824 C3825 C3826 C3827 C3829 \nC3830 C3831 C3870 C3879 C3915 C3924 \nC3979 C3995 C4028 C4033 C4066 C4074 \nC4075 C4078 C4083 C4084 C4085 \n5090: C397_=_C407( C397 C407 ) C397_=_C409( C397 C409 ) C397_=_C475( C397 C475 ) C397_=_C768( C397 C768 ) C397_=_C1040( C397 C1040 ) \nC397_=_C1041( C397 C1041 ) C397_=_C1042( C397 C1042 ) C397_=_C1043( C397 C1043 ) C397_=_C1044( C397 C1044 ) C397_=_C1045( C397 C1045 ) C397_=_C1046( C397 C1046 ) \nC397_=_C1047( C397 C1047 ) C397_=_C1048( C397 C1048 ) C397_=_C1049( C397 C1049 ) C397_=_C1050( C397 C1050 ) C397_=_C1052( C397 C1052 ) C397_=_C1053( C397 C1053 ) \nC397_=_C1055( C397 C1055 ) C397_=_C1056( C397 C1056 ) C397_=_C1058( C397 C1058 ) C397_=_C1059( C397 C1059 ) C397_=_C1060( C397 C1060 ) C397_=_C1061( C397 C1061 ) \nC397_=_C1062( C397 C1062 ) C397_=_C1063( C397 C1063 ) C397_=_C1064( C397 C1064 ) C407_=_C409( C407 C409 ) C407_=_C626( C407 C626 ) C407_=_C878( C407 C878 ) \nC407_=_C1152( C407 C1152 ) C407_=_C1352( C407 C1352 ) C407_=_C1374( C407 C1374 ) C407_=_C1539( C407 C1539 ) C407_=_C1561( C407 C1561 ) C407_=_C2208( C407 C2208 ) \nC407_=_C2694( C407 C2694 ) C407_=_C2709( C407 C2709 ) C407_=_C2745( C407 C2745 ) C407_=_C3156( C407 C3156 ) C407_=_C3208( C407 C3208 ) C407_=_C3220( C407 C3220 ) \nC407_=_C3300( C407 C3300 ) C407_=_C3357( C407 C3357 ) C407_=_C3510( C407 C3510 ) C407_=_C3511( C407 C3511 ) C407_=_C3512( C407 C3512 ) C407_=_C3513( C407 C3513 ) \nC407_=_C3514( C407 C3514 ) C407_=_C3515( C407 C3515 ) C407_=_C3516( C407 C3516 ) C407_=_C3517( C407 C3517 ) C407_=_C3518( C407 C3518 ) C409_=_C784( C409 C784 ) \nC409_=_C806( C409 C806 ) C409_=_C953( C409 C953 ) C409_=_C1562( C409 C1562 ) C409_=_C1632( C409 C1632 ) C409_=_C1750( C409 C1750 ) C409_=_C1792( C409 C1792 ) \nC409_=_C2019( C409 C2019 ) C409_=_C2331( C409 C2331 ) C409_=_C2429( C409 C2429 ) C409_=_C2853( C409 C2853 ) C409_=_C3112( C409 C3112 ) C409_=_C3127( C409 C3127 ) \nC409_=_C3186( C409 C3186 ) C409_=_C3359( C409 C3359 ) C409_=_C3545( C409 C3545 ) C409_=_C3565( C409 C3565 ) C409_=_C3630( C409 C3630 ) C409_=_C3631( C409 C3631 ) \nC409_=_C3632( C409 C3632 ) C409_=_C3633( C409 C3633 ) C409_=_C3634( C409 C3634 ) C409_=_C3636( C409 C3636 ) C409_=_C3637( C409 C363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8( C417 C438 ) C417_=_C439( C417 C439 ) C417_=_C440( C417 C440 ) C417_=_C442( C417 C442 ) C417_=_C443( C417 C443 ) C417_=_C444( C417 C444 ) \nC417_=_C445( C417 C445 ) C417_=_C745( C417 C745 ) C418_=_C419( C418 C419 ) C418_=_C420( C418 C420 ) C418_=_C421( C418 C421 ) C418_=_C422( C418 C422 ) \nC418_=_C423( C418 C423 ) C418_=_C424( C418 C424 ) C418_=_C425( C418 C425 ) C418_=_C426( C418 C426 ) C418_=_C427( C418 C427 ) C418_=_C428( C418 C428 ) \nC418_=_C429( C418 C429 ) C418_=_C430( C418 C430</w:t>
      </w:r>
    </w:p>
    <w:p>
      <w:pPr>
        <w:pStyle w:val="PreformattedText"/>
        <w:bidi w:val="0"/>
        <w:spacing w:before="0" w:after="0"/>
        <w:jc w:val="left"/>
        <w:rPr/>
      </w:pPr>
      <w:r>
        <w:rPr/>
        <w:t xml:space="preserve"> </w:t>
      </w:r>
      <w:r>
        <w:rPr/>
        <w:t>) C418_=_C431( C418 C431 ) C418_=_C432( C418 C432 ) C418_=_C433( C418 C433 ) C418_=_C434( C418 C434 ) \nC418_=_C435( C418 C435 ) C418_=_C436( C418 C436 ) C418_=_C438( C418 C438 ) C418_=_C439( C418 C439 ) C418_=_C440( C418 C440 ) C418_=_C442( C418 C442 ) \nC418_=_C443( C418 C443 ) C418_=_C444( C418 C444 ) C418_=_C445( C418 C445 ) C418_=_C878( C418 C878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8( C419 C438 ) C419_=_C439( C419 C439 ) C419_=_C440( C419 C440 ) \nC419_=_C442( C419 C442 ) C419_=_C443( C419 C443 ) C419_=_C444( C419 C444 ) C419_=_C445( C419 C44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8( C420 C438 ) C420_=_C439( C420 C439 ) C420_=_C440( C420 C440 ) C420_=_C442( C420 C442 ) \nC420_=_C443( C420 C443 ) C420_=_C444( C420 C444 ) C420_=_C445( C420 C445 ) C420_=_C1724( C420 C172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8( C421 C438 ) C421_=_C439( C421 C439 ) C421_=_C440( C421 C440 ) C421_=_C442( C421 C442 ) C421_=_C443( C421 C443 ) \nC421_=_C444( C421 C444 ) C421_=_C445( C421 C44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8( C422 C438 ) C422_=_C439( C422 C439 ) \nC422_=_C440( C422 C440 ) C422_=_C442( C422 C442 ) C422_=_C443( C422 C443 ) C422_=_C444( C422 C444 ) C422_=_C445( C422 C445 ) C422_=_C2188( C422 C2188 ) \nC422_=_C2191( C422 C2191 ) C422_=_C2199( C422 C219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8( C423 C438 ) C423_=_C439( C423 C439 ) C423_=_C440( C423 C440 ) \nC423_=_C442( C423 C442 ) C423_=_C443( C423 C443 ) C423_=_C444( C423 C444 ) C423_=_C445( C423 C445 ) C423_=_C2227( C423 C2227 ) C423_=_C2229( C423 C2229 ) \nC424_=_C425( C424 C425 ) C424_=_C426( C424 C426 ) C424_=_C427( C424 C427 ) C424_=_C428( C424 C428 ) C424_=_C429( C424 C429 ) C424_=_C430( C424 C430 ) \nC424_=_C431( C424 C431 ) C424_=_C432( C424 C432 ) C424_=_C433( C424 C433 ) C424_=_C434( C424 C434 ) C424_=_C435( C424 C435 ) C424_=_C436( C424 C436 ) \nC424_=_C438( C424 C438 ) C424_=_C439( C424 C439 ) C424_=_C440( C424 C440 ) C424_=_C442( C424 C442 ) C424_=_C443( C424 C443 ) C424_=_C444( C424 C444 ) \nC424_=_C445( C424 C445 ) C424_=_C2248( C424 C2248 ) C424_=_C2251( C424 C2251 ) C424_=_C2258( C424 C2258 ) C425_=_C426( C425 C426 ) C425_=_C427( C425 C427 ) \nC425_=_C428( C425 C428 ) C425_=_C429( C425 C429 ) C425_=_C430( C425 C430 ) C425_=_C431( C425 C431 ) C425_=_C432( C425 C432 ) C425_=_C433( C425 C433 ) \nC425_=_C434( C425 C434 ) C425_=_C435( C425 C435 ) C425_=_C436( C425 C436 ) C425_=_C438( C425 C438 ) C425_=_C439( C425 C439 ) C425_=_C440( C425 C440 ) \nC425_=_C442( C425 C442 ) C425_=_C443( C425 C443 ) C425_=_C444( C425 C444 ) C425_=_C445( C425 C445 ) C425_=_C2266( C425 C2266 ) C426_=_C427( C426 C427 ) \nC426_=_C428( C426 C428 ) C426_=_C429( C426 C429 ) C426_=_C430( C426 C430 ) C426_=_C431( C426 C431 ) C426_=_C432( C426 C432 ) C426_=_C433( C426 C433 ) \nC426_=_C434( C426 C434 ) C426_=_C435( C426 C435 ) C426_=_C436( C426 C436 ) C426_=_C438( C426 C438 ) C426_=_C439( C426 C439 ) C426_=_C440( C426 C440 ) \nC426_=_C442( C426 C442 ) C426_=_C443( C426 C443 ) C426_=_C444( C426 C444 ) C426_=_C445( C426 C445 ) C426_=_C2448( C426 C2448 ) C427_=_C428( C427 C428 ) \nC427_=_C429( C427 C429 ) C427_=_C430( C427 C430 ) C427_=_C431( C427 C431 ) C427_=_C432( C427 C432 ) C427_=_C433( C427 C433 ) C427_=_C434( C427 C434 ) \nC427_=_C435( C427 C435 ) C427_=_C436( C427 C436 ) C427_=_C438( C427 C438 ) C427_=_C439( C427 C439 ) C427_=_C440( C427 C440 ) C427_=_C442( C427 C442 ) \nC427_=_C443( C427 C443 ) C427_=_C444( C427 C444 ) C427_=_C445( C427 C445 ) C427_=_C2642( C427 C2642 ) C427_=_C2646( C427 C2646 ) C427_=_C2652( C427 C2652 ) \nC428_=_C429( C428 C429 ) C428_=_C430( C428 C430 ) C428_=_C431( C428 C431 ) C428_=_C432( C428 C432 ) C428_=_C433( C428 C433 ) C428_=_C434( C428 C434 ) \nC428_=_C435( C428 C435 ) C428_=_C436( C428 C436 ) C428_=_C438( C428 C438 ) C428_=_C439( C428 C439 ) C428_=_C440( C428 C440 ) C428_=_C442( C428 C442 ) \nC428_=_C443( C428 C443 ) C428_=_C444( C428 C444 ) C428_=_C445( C428 C445 ) C429_=_C430( C429 C430 ) C429_=_C431( C429 C431 ) C429_=_C432( C429 C432 ) \nC429_=_C433( C429 C433 ) C429_=_C434( C429 C434 ) C429_=_C435( C429 C435 ) C429_=_C436( C429 C436 ) C429_=_C438( C429 C438 ) C429_=_C439( C429 C439 ) \nC429_=_C440( C429 C440 ) C429_=_C442( C429 C442 ) C429_=_C443( C429 C443 ) C429_=_C444( C429 C444 ) C429_=_C445( C429 C445 ) C430_=_C431( C430 C431 ) \nC430_=_C432( C430 C432 ) C430_=_C433( C430 C433 ) C430_=_C434( C430 C434 ) C430_=_C435( C430 C435 ) C430_=_C436( C430 C436 ) C430_=_C438( C430 C438 ) \nC430_=_C439( C430 C439 ) C430_=_C440( C430 C440 ) C430_=_C442( C430 C442 ) C430_=_C443( C430 C443 ) C430_=_C444( C430 C444 ) C430_=_C445( C430 C445 ) \nC430_=_C728( C430 C728 ) C431_=_C432( C431 C432 ) C431_=_C433( C431 C433 ) C431_=_C434( C431 C434 ) C431_=_C435( C431 C435 ) C431_=_C436( C431 C436 ) \nC431_=_C438( C431 C438 ) C431_=_C439( C431 C439 ) C431_=_C440( C431 C440 ) C431_=_C442( C431 C442 ) C431_=_C443( C431 C443 ) C431_=_C444( C431 C444 ) \nC431_=_C445( C431 C445 ) C431_=_C696( C431 C696 ) C431_=_C2962( C431 C2962 ) C431_=_C2966( C431 C2966 ) C431_=_C2967( C431 C2967 ) C431_=_C2969( C431 C2969 ) \nC431_=_C2975( C431 C2975 ) C432_=_C433( C432 C433 ) C432_=_C434( C432 C434 ) C432_=_C435( C432 C435 ) C432_=_C436( C432 C436 ) C432_=_C438( C432 C438 ) \nC432_=_C439( C432 C439 ) C432_=_C440( C432 C440 ) C432_=_C442( C432 C442 ) C432_=_C443( C432 C443 ) C432_=_C444( C432 C444 ) C432_=_C445( C432 C445 ) \nC433_=_C434( C433 C434 ) C433_=_C435( C433 C435 ) C433_=_C436( C433 C436 ) C433_=_C438( C433 C438 ) C433_=_C439( C433 C439 ) C433_=_C440( C433 C440 ) \nC433_=_C442( C433 C442 ) C433_=_C443( C433 C443 ) C433_=_C444( C433 C444 ) C433_=_C445( C433 C445 ) C433_=_C3300( C433 C3300 ) C433_=_C3301( C433 C3301 ) \nC433_=_C3304( C433 C3304 ) C433_=_C3309( C433 C3309 ) C434_=_C435( C434 C435 ) C434_=_C436( C434 C436 ) C434_=_C438( C434 C438 ) C434_=_C439( C434 C439 ) \nC434_=_C440( C434 C440 ) C434_=_C442( C434 C442 ) C434_=_C443( C434 C443 ) C434_=_C444( C434 C444 ) C434_=_C445( C434 C445 ) C434_=_C1258( C434 C1258 ) \nC434_=_C1416( C434 C1416 ) C434_=_C1697( C434 C1697 ) C434_=_C1724( C434 C1724 ) C434_=_C2188( C434 C2188 ) C434_=_C2308( C434 C2308 ) C434_=_C2642( C434 C2642 ) \nC434_=_C2674( C434 C2674 ) C434_=_C2865( C434 C2865 ) C434_=_C2966( C434 C2966 ) C434_=_C3066( C434 C3066 ) C434_=_C3301( C434 C3301 ) C434_=_C3519( C434 C3519 ) \nC434_=_C3521( C434 C3521 ) C434_=_C3522( C434 C3522 ) C434_=_C3523( C434 C3523 ) C434_=_C3524( C434 C3524 ) C434_=_C3525( C434 C3525 ) C434_=_C3526( C434 C3526 ) \nC434_=_C3527( C434 C3527 ) C434_=_C3528( C434 C3528 ) C434_=_C3529( C434 C3529 ) C434_=_C3530( C434 C3530 ) C434_=_C3531( C434 C3531 ) C435_=_C436( C435 C436 ) \nC435_=_C438( C435 C438 ) C435_=_C439( C435 C439 ) C435_=_C440( C435 C440 ) C435_=_C442( C435 C442 ) C435_=_C443( C435 C443 ) C435_=_C444( C435 C444 ) \nC435_=_C445( C435 C445 ) C435_=_C1055( C435 C1055 ) C436_=_C438( C436 C438 ) C436_=_C439( C436 C439 ) C436_=_C440( C436 C440 ) C436_=_C442( C436 C442 ) \nC436_=_C443( C436 C443 ) C436_=_C444( C436 C444 ) C436_=_C445( C436 C445 ) C438_=_C439( C438 C439 ) C438_=_C440( C438 C440 ) C438_=_C442( C438 C442 ) \nC438_=_C443( C438 C443 ) C438_=_C444( C438 C444 ) C438_=_C445( C438 C445 ) C438_=_C3523( C438 C3523 ) C438_=_C3823( C438 C3823 ) C438_=_C3924( C438 C3924 ) \nC439_=_C440( C439 C440 ) C439_=_C442( C439 C442 ) C439_=_C443( C439 C443 ) C439_=_C444( C439 C444 ) C439_=_C445( C439 C445 ) C439_=_C2716( C439 C2716 ) \nC440_=_C442( C440 C442 ) C440_=_C443( C440 C443 ) C440_=_C444( C440 C444 ) C440_=_C445( C440 C445 ) C440_=_C2718( C440 C2718 ) C440_=_C3527( C440 C3527 ) \nC440_=_C3826( C440 C3826 ) C440_=_C4066( C440 C4066 ) C442_=_C443( C442 C443 ) C442_=_C444( C442 C444 ) C442_=_C445( C442 C445 ) C443_=_C444( C443 C444 ) \nC443_=_C445( C443 C445 ) C444_=_C445( C444 C445 ) C444_=_C4084( C444 C4084 ) C445_=_C3531( C445 C3531 ) C445_=_C3830( C445 C3830 ) C445_=_C4078( C445 C4078 ) \nC465_=_C470( C465 C470 ) C465_=_C518( C465 C518 ) C465_=_C905( C465 C905 ) C465_=_C1396( C465 C1396 ) C465_=_C2191( C465 C2191 ) C465_=_C2251( C465 C2251 ) \nC465_=_C2392( C465 C2392 ) C465_=_C2571( C465 C2571 ) C465_=_C2646( C465 C2646 ) C465_=_C2676(</w:t>
      </w:r>
    </w:p>
    <w:p>
      <w:pPr>
        <w:pStyle w:val="PreformattedText"/>
        <w:bidi w:val="0"/>
        <w:spacing w:before="0" w:after="0"/>
        <w:jc w:val="left"/>
        <w:rPr/>
      </w:pPr>
      <w:r>
        <w:rPr/>
        <w:t xml:space="preserve"> </w:t>
      </w:r>
      <w:r>
        <w:rPr/>
        <w:t>C465 C2676 ) C465_=_C2969( C465 C2969 ) C465_=_C3304( C465 C3304 ) \nC465_=_C3373( C465 C3373 ) C465_=_C3387( C465 C3387 ) C465_=_C3521( C465 C3521 ) C465_=_C3661( C465 C3661 ) C465_=_C3820( C465 C3820 ) C465_=_C3821( C465 C3821 ) \nC465_=_C3822( C465 C3822 ) C465_=_C3823( C465 C3823 ) C465_=_C3824( C465 C3824 ) C465_=_C3825( C465 C3825 ) C465_=_C3826( C465 C3826 ) C465_=_C3827( C465 C3827 ) \nC465_=_C3829( C465 C3829 ) C465_=_C3830( C465 C3830 ) C465_=_C3831( C465 C3831 ) C470_=_C681( C470 C681 ) C470_=_C1269( C470 C1269 ) C470_=_C1358( C470 C1358 ) \nC470_=_C1901( C470 C1901 ) C470_=_C2258( C470 C2258 ) C470_=_C2577( C470 C2577 ) C470_=_C2684( C470 C2684 ) C470_=_C2784( C470 C2784 ) C470_=_C2813( C470 C2813 ) \nC470_=_C3058( C470 C3058 ) C470_=_C3151( C470 C3151 ) C470_=_C3382( C470 C3382 ) C470_=_C3615( C470 C3615 ) C470_=_C3782( C470 C3782 ) C470_=_C3827( C470 C3827 ) \nC470_=_C3870( C470 C3870 ) C470_=_C3879( C470 C3879 ) C470_=_C3915( C470 C3915 ) C470_=_C3979( C470 C3979 ) C470_=_C3995( C470 C3995 ) C470_=_C4028( C470 C4028 ) \nC470_=_C4074( C470 C4074 ) C470_=_C4075( C470 C4075 ) C473_=_C475( C473 C475 ) C473_=_C497( C473 C497 ) C473_=_C658( C473 C658 ) C473_=_C714( C473 C714 ) \nC473_=_C716( C473 C716 ) C473_=_C717( C473 C717 ) C473_=_C718( C473 C718 ) C473_=_C719( C473 C719 ) C473_=_C720( C473 C720 ) C473_=_C721( C473 C721 ) \nC473_=_C722( C473 C722 ) C473_=_C723( C473 C723 ) C473_=_C724( C473 C724 ) C473_=_C726( C473 C726 ) C473_=_C727( C473 C727 ) C473_=_C728( C473 C728 ) \nC473_=_C729( C473 C729 ) C473_=_C730( C473 C730 ) C473_=_C731( C473 C731 ) C473_=_C732( C473 C732 ) C473_=_C733( C473 C733 ) C473_=_C735( C473 C735 ) \nC473_=_C737( C473 C737 ) C473_=_C738( C473 C738 ) C473_=_C739( C473 C739 ) C475_=_C497( C475 C497 ) C475_=_C768( C475 C768 ) C475_=_C1040( C475 C1040 ) \nC475_=_C1041( C475 C1041 ) C475_=_C1042( C475 C1042 ) C475_=_C1043( C475 C1043 ) C475_=_C1044( C475 C1044 ) C475_=_C1045( C475 C1045 ) C475_=_C1046( C475 C1046 ) \nC475_=_C1047( C475 C1047 ) C475_=_C1048( C475 C1048 ) C475_=_C1049( C475 C1049 ) C475_=_C1050( C475 C1050 ) C475_=_C1052( C475 C1052 ) C475_=_C1053( C475 C1053 ) \nC475_=_C1055( C475 C1055 ) C475_=_C1056( C475 C1056 ) C475_=_C1058( C475 C1058 ) C475_=_C1059( C475 C1059 ) C475_=_C1060( C475 C1060 ) C475_=_C1061( C475 C1061 ) \nC475_=_C1062( C475 C1062 ) C475_=_C1063( C475 C1063 ) C475_=_C1064( C475 C1064 ) C497_=_C735( C497 C735 ) C497_=_C811( C497 C811 ) C497_=_C960( C497 C960 ) \nC497_=_C1185( C497 C1185 ) C497_=_C1229( C497 C1229 ) C497_=_C1464( C497 C1464 ) C497_=_C1528( C497 C1528 ) C497_=_C1799( C497 C1799 ) C497_=_C2199( C497 C2199 ) \nC497_=_C2494( C497 C2494 ) C497_=_C2578( C497 C2578 ) C497_=_C2652( C497 C2652 ) C497_=_C2858( C497 C2858 ) C497_=_C2975( C497 C2975 ) C497_=_C3192( C497 C3192 ) \nC497_=_C3228( C497 C3228 ) C497_=_C3309( C497 C3309 ) C497_=_C3529( C497 C3529 ) C497_=_C3554( C497 C3554 ) C497_=_C3751( C497 C3751 ) C497_=_C3924( C497 C3924 ) \nC497_=_C4066( C497 C4066 ) C497_=_C4078( C497 C4078 ) C518_=_C905( C518 C905 ) C518_=_C1396( C518 C1396 ) C518_=_C2191( C518 C2191 ) C518_=_C2251( C518 C2251 ) \nC518_=_C2392( C518 C2392 ) C518_=_C2571( C518 C2571 ) C518_=_C2646( C518 C2646 ) C518_=_C2676( C518 C2676 ) C518_=_C2969( C518 C2969 ) C518_=_C3304( C518 C3304 ) \nC518_=_C3373( C518 C3373 ) C518_=_C3387( C518 C3387 ) C518_=_C3521( C518 C3521 ) C518_=_C3661( C518 C3661 ) C518_=_C3820( C518 C3820 ) C518_=_C3821( C518 C3821 ) \nC518_=_C3822( C518 C3822 ) C518_=_C3823( C518 C3823 ) C518_=_C3824( C518 C3824 ) C518_=_C3825( C518 C3825 ) C518_=_C3826( C518 C3826 ) C518_=_C3827( C518 C3827 ) \nC518_=_C3829( C518 C3829 ) C518_=_C3830( C518 C3830 ) C518_=_C3831( C518 C3831 ) C568_=_C1257( C568 C1257 ) C568_=_C1306( C568 C1306 ) C568_=_C1415( C568 C1415 ) \nC568_=_C1655( C568 C1655 ) C568_=_C2102( C568 C2102 ) C568_=_C2248( C568 C2248 ) C568_=_C2328( C568 C2328 ) C568_=_C2352( C568 C2352 ) C568_=_C2553( C568 C2553 ) \nC568_=_C2864( C568 C2864 ) C568_=_C3065( C568 C3065 ) C568_=_C3290( C568 C3290 ) C568_=_C3497( C568 C3497 ) C568_=_C3498( C568 C3498 ) C568_=_C3500( C568 C3500 ) \nC568_=_C3501( C568 C3501 ) C568_=_C3502( C568 C3502 ) C568_=_C3503( C568 C3503 ) C568_=_C3504( C568 C3504 ) C568_=_C3505( C568 C3505 ) C568_=_C3506( C568 C3506 ) \nC568_=_C3507( C568 C3507 ) C568_=_C3508( C568 C3508 ) C568_=_C3509( C568 C3509 ) C594_=_C1149( C594 C1149 ) C594_=_C1173( C594 C1173 ) C594_=_C1371( C594 C1371 ) \nC594_=_C1535( C594 C1535 ) C594_=_C1975( C594 C1975 ) C594_=_C2227( C594 C2227 ) C594_=_C2325( C594 C2325 ) C594_=_C2448( C594 C2448 ) C594_=_C2708( C594 C2708 ) \nC594_=_C2725( C594 C2725 ) C594_=_C2803( C594 C2803 ) C594_=_C2962( C594 C2962 ) C594_=_C3168( C594 C3168 ) C594_=_C3169( C594 C3169 ) C594_=_C3171( C594 C3171 ) \nC594_=_C3172( C594 C3172 ) C594_=_C3173( C594 C3173 ) C594_=_C3174( C594 C3174 ) C594_=_C3175( C594 C3175 ) C594_=_C3176( C594 C3176 ) C594_=_C3177( C594 C3177 ) \nC594_=_C3178( C594 C3178 ) C594_=_C3179( C594 C3179 ) C594_=_C3180( C594 C3180 ) C594_=_C3181( C594 C3181 ) C626_=_C878( C626 C878 ) C626_=_C1152( C626 C1152 ) \nC626_=_C1352( C626 C1352 ) C626_=_C1374( C626 C1374 ) C626_=_C1539( C626 C1539 ) C626_=_C1561( C626 C1561 ) C626_=_C2208( C626 C2208 ) C626_=_C2694( C626 C2694 ) \nC626_=_C2709( C626 C2709 ) C626_=_C2745( C626 C2745 ) C626_=_C3156( C626 C3156 ) C626_=_C3208( C626 C3208 ) C626_=_C3220( C626 C3220 ) C626_=_C3300( C626 C3300 ) \nC626_=_C3357( C626 C3357 ) C626_=_C3510( C626 C3510 ) C626_=_C3511( C626 C3511 ) C626_=_C3512( C626 C3512 ) C626_=_C3513( C626 C3513 ) C626_=_C3514( C626 C3514 ) \nC626_=_C3515( C626 C3515 ) C626_=_C3516( C626 C3516 ) C626_=_C3517( C626 C3517 ) C626_=_C3518( C626 C3518 ) C658_=_C659( C658 C659 ) C658_=_C667( C658 C667 ) \nC658_=_C681( C658 C681 ) C658_=_C683( C658 C683 ) C658_=_C714( C658 C714 ) C658_=_C716( C658 C716 ) C658_=_C717( C658 C717 ) C658_=_C718( C658 C718 ) \nC658_=_C719( C658 C719 ) C658_=_C720( C658 C720 ) C658_=_C721( C658 C721 ) C658_=_C722( C658 C722 ) C658_=_C723( C658 C723 ) C658_=_C724( C658 C724 ) \nC658_=_C726( C658 C726 ) C658_=_C727( C658 C727 ) C658_=_C728( C658 C728 ) C658_=_C729( C658 C729 ) C658_=_C730( C658 C730 ) C658_=_C731( C658 C731 ) \nC658_=_C732( C658 C732 ) C658_=_C733( C658 C733 ) C658_=_C735( C658 C735 ) C658_=_C737( C658 C737 ) C658_=_C738( C658 C738 ) C658_=_C739( C658 C739 ) \nC659_=_C667( C659 C667 ) C659_=_C681( C659 C681 ) C659_=_C683( C659 C683 ) C659_=_C840( C659 C840 ) C659_=_C841( C659 C841 ) C659_=_C842( C659 C842 ) \nC659_=_C843( C659 C843 ) C659_=_C844( C659 C844 ) C659_=_C846( C659 C846 ) C659_=_C847( C659 C847 ) C659_=_C848( C659 C848 ) C659_=_C849( C659 C849 ) \nC659_=_C850( C659 C850 ) C659_=_C851( C659 C851 ) C659_=_C854( C659 C854 ) C659_=_C856( C659 C856 ) C659_=_C857( C659 C857 ) C659_=_C858( C659 C858 ) \nC659_=_C859( C659 C859 ) C659_=_C860( C659 C860 ) C659_=_C863( C659 C863 ) C659_=_C864( C659 C864 ) C659_=_C865( C659 C865 ) C667_=_C681( C667 C681 ) \nC667_=_C683( C667 C683 ) C667_=_C693( C667 C693 ) C667_=_C745( C667 C745 ) C667_=_C1048( C667 C1048 ) C667_=_C1146( C667 C1146 ) C667_=_C1369( C667 C1369 ) \nC667_=_C1534( C667 C1534 ) C667_=_C1891( C667 C1891 ) C667_=_C2266( C667 C2266 ) C667_=_C2401( C667 C2401 ) C667_=_C2705( C667 C2705 ) C667_=_C2706( C667 C2706 ) \nC667_=_C2707( C667 C2707 ) C667_=_C2708( C667 C2708 ) C667_=_C2709( C667 C2709 ) C667_=_C2710( C667 C2710 ) C667_=_C2711( C667 C2711 ) C667_=_C2713( C667 C2713 ) \nC667_=_C2714( C667 C2714 ) C667_=_C2715( C667 C2715 ) C667_=_C2716( C667 C2716 ) C667_=_C2717( C667 C2717 ) C667_=_C2718( C667 C2718 ) C667_=_C2721( C667 C2721 ) \nC681_=_C683( C681 C683 ) C681_=_C1269( C681 C1269 ) C681_=_C1358( C681 C1358 ) C681_=_C1901( C681 C1901 ) C681_=_C2258( C681 C2258 ) C681_=_C2577( C681 C2577 ) \nC681_=_C2684( C681 C2684 ) C681_=_C2784( C681 C2784 ) C681_=_C2813( C681 C2813 ) C681_=_C3058( C681 C3058 ) C681_=_C3151( C681 C3151 ) C681_=_C3382( C681 C3382 ) \nC681_=_C3615( C681 C3615 ) C681_=_C3782( C681 C3782 ) C681_=_C3827( C681 C3827 ) C681_=_C3870( C681 C3870 ) C681_=_C3879( C681 C3879 ) C681_=_C3915( C681 C3915 ) \nC681_=_C3979( C681 C3979 ) C681_=_C3995( C681 C3995 ) C681_=_C4028( C681 C4028 ) C681_=_C4074( C681 C4074 ) C681_=_C4075( C681 C4075 ) C683_=_C933( C683 C933 ) \nC683_=_C1401( C683 C1401 ) C683_=_C1465( C683 C1465 ) C683_=_C1487( C683 C1487 ) C683_=_C1509( C683 C1509 ) C683_=_C1708( C683 C1708 ) C683_=_C1902( C683 C1902 ) \nC683_=_C2609( C683 C2609 ) C683_=_C2667( C683 C2667 ) C683_=_C2700( C683 C2700 ) C683_=_C2785( C683 C2785 ) C683_=_C3060( C683 C3060 ) C683_=_C3339( C683 C3339 ) \nC683_=_C3452( C683 C3452 ) C683_=_C3492( C683 C3492 ) C683_=_C3616( C683 C3616 ) C683_=_C3715( C683 C3715 ) C683_=_C3723( C683 C3723 ) C683_=_C3793( C683 C3793 ) \nC683_=_C4033( C683 C4033 ) C683_=_C4083( C683 C4083 ) C683_=_C4084( C683 C4084 ) C683_=_C4085( C683 C4085 ) C685_=_C686( C685 C686 ) C685_=_C688( C685 C688 ) \nC685_=_C689( C685 C689 ) C685_=_C690( C685 C690 ) C685_=_C691( C685 C691 ) C685_=_C692( C685 C692 ) C685_=_C693( C685 C693 ) C685_=_C694( C685 C694 ) \nC685_=_C695( C685 C695 ) C685_=_C696( C685 C696 ) C685_=_C697( C685 C697 ) C685_=_C698( C685 C698 ) C685_=_C700( C685 C700 ) C685_=_C701( C685 C701 ) \nC685_=_C703( C685 C703 ) C685_=_C704( C685 C704 ) C685_=_C706( C685 C706 ) C685_=_C707( C685 C707 ) C685_=_C708( C685 C708 ) C685_=_C709( C685 C709 ) \nC685_=_C710( C685 C710 ) C685_=_C712( C685 C712 ) C685_=_C713( C685 C713 ) C685_=_C806( C685 C806 ) C685_=_C811( C685 C811 ) C686_=_C688( C686 C688 ) \nC686_=_C689( C686 C689 ) C686_=_C690( C686 C690 ) C686_=_C691( C686 C691 ) C686_=_C692( C686 C692 ) C686_=_C693( C686 C693 ) C686_=_C694( C686 C694 ) \nC686_=_C695( C686 C695 ) C686_=_C696( C686 C696 ) C686_=_C697( C686 C697 ) C686_=_C698( C686 C698 ) C686_=_C700( C686 C700 ) C686_=_C701( C686 C701 ) \nC686_=_C703( C686 C703 ) C686_=_C704( C686 C704 ) C686_=_C706( C686 C706 ) C686_=_C707(</w:t>
      </w:r>
    </w:p>
    <w:p>
      <w:pPr>
        <w:pStyle w:val="PreformattedText"/>
        <w:bidi w:val="0"/>
        <w:spacing w:before="0" w:after="0"/>
        <w:jc w:val="left"/>
        <w:rPr/>
      </w:pPr>
      <w:r>
        <w:rPr/>
        <w:t xml:space="preserve"> </w:t>
      </w:r>
      <w:r>
        <w:rPr/>
        <w:t>C686 C707 ) C686_=_C708( C686 C708 ) C686_=_C709( C686 C709 ) \nC686_=_C710( C686 C710 ) C686_=_C712( C686 C712 ) C686_=_C713( C686 C713 ) C686_=_C840( C686 C840 ) C686_=_C953( C686 C953 ) C686_=_C960( C686 C960 ) \nC688_=_C689( C688 C689 ) C688_=_C690( C688 C690 ) C688_=_C691( C688 C691 ) C688_=_C692( C688 C692 ) C688_=_C693( C688 C693 ) C688_=_C694( C688 C694 ) \nC688_=_C695( C688 C695 ) C688_=_C696( C688 C696 ) C688_=_C697( C688 C697 ) C688_=_C698( C688 C698 ) C688_=_C700( C688 C700 ) C688_=_C701( C688 C701 ) \nC688_=_C703( C688 C703 ) C688_=_C704( C688 C704 ) C688_=_C706( C688 C706 ) C688_=_C707( C688 C707 ) C688_=_C708( C688 C708 ) C688_=_C709( C688 C709 ) \nC688_=_C710( C688 C710 ) C688_=_C712( C688 C712 ) C688_=_C713( C688 C713 ) C688_=_C1040( C688 C1040 ) C688_=_C1146( C688 C1146 ) C688_=_C1149( C688 C1149 ) \nC688_=_C1152( C688 C1152 ) C688_=_C1155( C688 C1155 ) C689_=_C690( C689 C690 ) C689_=_C691( C689 C691 ) C689_=_C692( C689 C692 ) C689_=_C693( C689 C693 ) \nC689_=_C694( C689 C694 ) C689_=_C695( C689 C695 ) C689_=_C696( C689 C696 ) C689_=_C697( C689 C697 ) C689_=_C698( C689 C698 ) C689_=_C700( C689 C700 ) \nC689_=_C701( C689 C701 ) C689_=_C703( C689 C703 ) C689_=_C704( C689 C704 ) C689_=_C706( C689 C706 ) C689_=_C707( C689 C707 ) C689_=_C708( C689 C708 ) \nC689_=_C709( C689 C709 ) C689_=_C710( C689 C710 ) C689_=_C712( C689 C712 ) C689_=_C713( C689 C713 ) C689_=_C1041( C689 C1041 ) C689_=_C1369( C689 C1369 ) \nC689_=_C1371( C689 C1371 ) C689_=_C1374( C689 C1374 ) C689_=_C1377( C689 C1377 ) C690_=_C691( C690 C691 ) C690_=_C692( C690 C692 ) C690_=_C693( C690 C693 ) \nC690_=_C694( C690 C694 ) C690_=_C695( C690 C695 ) C690_=_C696( C690 C696 ) C690_=_C697( C690 C697 ) C690_=_C698( C690 C698 ) C690_=_C700( C690 C700 ) \nC690_=_C701( C690 C701 ) C690_=_C703( C690 C703 ) C690_=_C704( C690 C704 ) C690_=_C706( C690 C706 ) C690_=_C707( C690 C707 ) C690_=_C708( C690 C708 ) \nC690_=_C709( C690 C709 ) C690_=_C710( C690 C710 ) C690_=_C712( C690 C712 ) C690_=_C713( C690 C713 ) C690_=_C1042( C690 C1042 ) C690_=_C1534( C690 C1534 ) \nC690_=_C1535( C690 C1535 ) C690_=_C1539( C690 C1539 ) C690_=_C1542( C690 C1542 ) C691_=_C692( C691 C692 ) C691_=_C693( C691 C693 ) C691_=_C694( C691 C694 ) \nC691_=_C695( C691 C695 ) C691_=_C696( C691 C696 ) C691_=_C697( C691 C697 ) C691_=_C698( C691 C698 ) C691_=_C700( C691 C700 ) C691_=_C701( C691 C701 ) \nC691_=_C703( C691 C703 ) C691_=_C704( C691 C704 ) C691_=_C706( C691 C706 ) C691_=_C707( C691 C707 ) C691_=_C708( C691 C708 ) C691_=_C709( C691 C709 ) \nC691_=_C710( C691 C710 ) C691_=_C712( C691 C712 ) C691_=_C713( C691 C713 ) C691_=_C1045( C691 C1045 ) C691_=_C1750( C691 C1750 ) C692_=_C693( C692 C693 ) \nC692_=_C694( C692 C694 ) C692_=_C695( C692 C695 ) C692_=_C696( C692 C696 ) C692_=_C697( C692 C697 ) C692_=_C698( C692 C698 ) C692_=_C700( C692 C700 ) \nC692_=_C701( C692 C701 ) C692_=_C703( C692 C703 ) C692_=_C704( C692 C704 ) C692_=_C706( C692 C706 ) C692_=_C707( C692 C707 ) C692_=_C708( C692 C708 ) \nC692_=_C709( C692 C709 ) C692_=_C710( C692 C710 ) C692_=_C712( C692 C712 ) C692_=_C713( C692 C713 ) C692_=_C1792( C692 C1792 ) C692_=_C1799( C692 C1799 ) \nC693_=_C694( C693 C694 ) C693_=_C695( C693 C695 ) C693_=_C696( C693 C696 ) C693_=_C697( C693 C697 ) C693_=_C698( C693 C698 ) C693_=_C700( C693 C700 ) \nC693_=_C701( C693 C701 ) C693_=_C703( C693 C703 ) C693_=_C704( C693 C704 ) C693_=_C706( C693 C706 ) C693_=_C707( C693 C707 ) C693_=_C708( C693 C708 ) \nC693_=_C709( C693 C709 ) C693_=_C710( C693 C710 ) C693_=_C712( C693 C712 ) C693_=_C713( C693 C713 ) C693_=_C745( C693 C745 ) C693_=_C1048( C693 C1048 ) \nC693_=_C1146( C693 C1146 ) C693_=_C1369( C693 C1369 ) C693_=_C1534( C693 C1534 ) C693_=_C1891( C693 C1891 ) C693_=_C2266( C693 C2266 ) C693_=_C2401( C693 C2401 ) \nC693_=_C2705( C693 C2705 ) C693_=_C2706( C693 C2706 ) C693_=_C2707( C693 C2707 ) C693_=_C2708( C693 C2708 ) C693_=_C2709( C693 C2709 ) C693_=_C2710( C693 C2710 ) \nC693_=_C2711( C693 C2711 ) C693_=_C2713( C693 C2713 ) C693_=_C2714( C693 C2714 ) C693_=_C2715( C693 C2715 ) C693_=_C2716( C693 C2716 ) C693_=_C2717( C693 C2717 ) \nC693_=_C2718( C693 C2718 ) C693_=_C2721( C693 C2721 ) C694_=_C695( C694 C695 ) C694_=_C696( C694 C696 ) C694_=_C697( C694 C697 ) C694_=_C698( C694 C698 ) \nC694_=_C700( C694 C700 ) C694_=_C701( C694 C701 ) C694_=_C703( C694 C703 ) C694_=_C704( C694 C704 ) C694_=_C706( C694 C706 ) C694_=_C707( C694 C707 ) \nC694_=_C708( C694 C708 ) C694_=_C709( C694 C709 ) C694_=_C710( C694 C710 ) C694_=_C712( C694 C712 ) C694_=_C713( C694 C713 ) C694_=_C726( C694 C726 ) \nC694_=_C846( C694 C846 ) C694_=_C2705( C694 C2705 ) C694_=_C2784( C694 C2784 ) C694_=_C2785( C694 C2785 ) C695_=_C696( C695 C696 ) C695_=_C697( C695 C697 ) \nC695_=_C698( C695 C698 ) C695_=_C700( C695 C700 ) C695_=_C701( C695 C701 ) C695_=_C703( C695 C703 ) C695_=_C704( C695 C704 ) C695_=_C706( C695 C706 ) \nC695_=_C707( C695 C707 ) C695_=_C708( C695 C708 ) C695_=_C709( C695 C709 ) C695_=_C710( C695 C710 ) C695_=_C712( C695 C712 ) C695_=_C713( C695 C713 ) \nC695_=_C2853( C695 C2853 ) C695_=_C2858( C695 C2858 ) C696_=_C697( C696 C697 ) C696_=_C698( C696 C698 ) C696_=_C700( C696 C700 ) C696_=_C701( C696 C701 ) \nC696_=_C703( C696 C703 ) C696_=_C704( C696 C704 ) C696_=_C706( C696 C706 ) C696_=_C707( C696 C707 ) C696_=_C708( C696 C708 ) C696_=_C709( C696 C709 ) \nC696_=_C710( C696 C710 ) C696_=_C712( C696 C712 ) C696_=_C713( C696 C713 ) C696_=_C2962( C696 C2962 ) C696_=_C2966( C696 C2966 ) C696_=_C2967( C696 C2967 ) \nC696_=_C2969( C696 C2969 ) C696_=_C2975( C696 C2975 ) C697_=_C698( C697 C698 ) C697_=_C700( C697 C700 ) C697_=_C701( C697 C701 ) C697_=_C703( C697 C703 ) \nC697_=_C704( C697 C704 ) C697_=_C706( C697 C706 ) C697_=_C707( C697 C707 ) C697_=_C708( C697 C708 ) C697_=_C709( C697 C709 ) C697_=_C710( C697 C710 ) \nC697_=_C712( C697 C712 ) C697_=_C713( C697 C713 ) C697_=_C849( C697 C849 ) C697_=_C3065( C697 C3065 ) C697_=_C3066( C697 C3066 ) C697_=_C3068( C697 C3068 ) \nC698_=_C700( C698 C700 ) C698_=_C701( C698 C701 ) C698_=_C703( C698 C703 ) C698_=_C704( C698 C704 ) C698_=_C706( C698 C706 ) C698_=_C707( C698 C707 ) \nC698_=_C708( C698 C708 ) C698_=_C709( C698 C709 ) C698_=_C710( C698 C710 ) C698_=_C712( C698 C712 ) C698_=_C713( C698 C713 ) C698_=_C3156( C698 C3156 ) \nC700_=_C701( C700 C701 ) C700_=_C703( C700 C703 ) C700_=_C704( C700 C704 ) C700_=_C706( C700 C706 ) C700_=_C707( C700 C707 ) C700_=_C708( C700 C708 ) \nC700_=_C709( C700 C709 ) C700_=_C710( C700 C710 ) C700_=_C712( C700 C712 ) C700_=_C713( C700 C713 ) C700_=_C3186( C700 C3186 ) C700_=_C3192( C700 C3192 ) \nC701_=_C703( C701 C703 ) C701_=_C704( C701 C704 ) C701_=_C706( C701 C706 ) C701_=_C707( C701 C707 ) C701_=_C708( C701 C708 ) C701_=_C709( C701 C709 ) \nC701_=_C710( C701 C710 ) C701_=_C712( C701 C712 ) C701_=_C713( C701 C713 ) C703_=_C704( C703 C704 ) C703_=_C706( C703 C706 ) C703_=_C707( C703 C707 ) \nC703_=_C708( C703 C708 ) C703_=_C709( C703 C709 ) C703_=_C710( C703 C710 ) C703_=_C712( C703 C712 ) C703_=_C713( C703 C713 ) C703_=_C3545( C703 C3545 ) \nC703_=_C3554( C703 C3554 ) C704_=_C706( C704 C706 ) C704_=_C707( C704 C707 ) C704_=_C708( C704 C708 ) C704_=_C709( C704 C709 ) C704_=_C710( C704 C710 ) \nC704_=_C712( C704 C712 ) C704_=_C713( C704 C713 ) C704_=_C1056( C704 C1056 ) C704_=_C2710( C704 C2710 ) C704_=_C3171( C704 C3171 ) C704_=_C3498( C704 C3498 ) \nC704_=_C3510( C704 C3510 ) C704_=_C3601( C704 C3601 ) C706_=_C707( C706 C707 ) C706_=_C708( C706 C708 ) C706_=_C709( C706 C709 ) C706_=_C710( C706 C710 ) \nC706_=_C712( C706 C712 ) C706_=_C713( C706 C713 ) C706_=_C1058( C706 C1058 ) C706_=_C1155( C706 C1155 ) C706_=_C1176( C706 C1176 ) C706_=_C1259( C706 C1259 ) \nC706_=_C1377( C706 C1377 ) C706_=_C1542( C706 C1542 ) C706_=_C1982( C706 C1982 ) C706_=_C2229( C706 C2229 ) C706_=_C2730( C706 C2730 ) C706_=_C2866( C706 C2866 ) \nC706_=_C2967( C706 C2967 ) C706_=_C3068( C706 C3068 ) C706_=_C3172( C706 C3172 ) C706_=_C3233( C706 C3233 ) C706_=_C3511( C706 C3511 ) C706_=_C3601( C706 C3601 ) \nC706_=_C3638( C706 C3638 ) C706_=_C3639( C706 C3639 ) C706_=_C3640( C706 C3640 ) C706_=_C3641( C706 C3641 ) C706_=_C3642( C706 C3642 ) C706_=_C3643( C706 C3643 ) \nC706_=_C3644( C706 C3644 ) C707_=_C708( C707 C708 ) C707_=_C709( C707 C709 ) C707_=_C710( C707 C710 ) C707_=_C712( C707 C712 ) C707_=_C713( C707 C713 ) \nC707_=_C2713( C707 C2713 ) C708_=_C709( C708 C709 ) C708_=_C710( C708 C710 ) C708_=_C712( C708 C712 ) C708_=_C713( C708 C713 ) C708_=_C3630( C708 C3630 ) \nC708_=_C3751( C708 C3751 ) C709_=_C710( C709 C710 ) C709_=_C712( C709 C712 ) C709_=_C713( C709 C713 ) C710_=_C712( C710 C712 ) C710_=_C713( C710 C713 ) \nC710_=_C3506( C710 C3506 ) C712_=_C713( C712 C713 ) C712_=_C3179( C712 C3179 ) C712_=_C3643( C712 C3643 ) C713_=_C1063( C713 C1063 ) C713_=_C2721( C713 C2721 ) \nC713_=_C3180( C713 C3180 ) C713_=_C3518( C713 C3518 ) C713_=_C3644( C713 C3644 ) C714_=_C716( C714 C716 ) C714_=_C717( C714 C717 ) C714_=_C718( C714 C718 ) \nC714_=_C719( C714 C719 ) C714_=_C720( C714 C720 ) C714_=_C721( C714 C721 ) C714_=_C722( C714 C722 ) C714_=_C723( C714 C723 ) C714_=_C724( C714 C724 ) \nC714_=_C726( C714 C726 ) C714_=_C727( C714 C727 ) C714_=_C728( C714 C728 ) C714_=_C729( C714 C729 ) C714_=_C730( C714 C730 ) C714_=_C731( C714 C731 ) \nC714_=_C732( C714 C732 ) C714_=_C733( C714 C733 ) C714_=_C735( C714 C735 ) C714_=_C737( C714 C737 ) C714_=_C738( C714 C738 ) C714_=_C739( C714 C739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1( C716 C731 ) C716_=_C732( C716 C732 ) C716_=_C733( C716 C733 ) C716_=_C735( C716 C735 ) C716_=_C737( C716 C737 ) \nC716_=_C738( C716 C738 ) C716_=_C739( C716 C739 ) C716_=_C1173(</w:t>
      </w:r>
    </w:p>
    <w:p>
      <w:pPr>
        <w:pStyle w:val="PreformattedText"/>
        <w:bidi w:val="0"/>
        <w:spacing w:before="0" w:after="0"/>
        <w:jc w:val="left"/>
        <w:rPr/>
      </w:pPr>
      <w:r>
        <w:rPr/>
        <w:t xml:space="preserve"> </w:t>
      </w:r>
      <w:r>
        <w:rPr/>
        <w:t>C716 C1173 ) C716_=_C1176( C716 C1176 ) C716_=_C1185( C716 C1185 ) C717_=_C718( C717 C718 ) \nC717_=_C719( C717 C719 ) C717_=_C720( C717 C720 ) C717_=_C721( C717 C721 ) C717_=_C722( C717 C722 ) C717_=_C723( C717 C723 ) C717_=_C724( C717 C724 ) \nC717_=_C726( C717 C726 ) C717_=_C727( C717 C727 ) C717_=_C728( C717 C728 ) C717_=_C729( C717 C729 ) C717_=_C730( C717 C730 ) C717_=_C731( C717 C731 ) \nC717_=_C732( C717 C732 ) C717_=_C733( C717 C733 ) C717_=_C735( C717 C735 ) C717_=_C737( C717 C737 ) C717_=_C738( C717 C738 ) C717_=_C739( C717 C739 ) \nC717_=_C1229( C717 C1229 ) C718_=_C719( C718 C719 ) C718_=_C720( C718 C720 ) C718_=_C721( C718 C721 ) C718_=_C722( C718 C722 ) C718_=_C723( C718 C723 ) \nC718_=_C724( C718 C724 ) C718_=_C726( C718 C726 ) C718_=_C727( C718 C727 ) C718_=_C728( C718 C728 ) C718_=_C729( C718 C729 ) C718_=_C730( C718 C730 ) \nC718_=_C731( C718 C731 ) C718_=_C732( C718 C732 ) C718_=_C733( C718 C733 ) C718_=_C735( C718 C735 ) C718_=_C737( C718 C737 ) C718_=_C738( C718 C738 ) \nC718_=_C739( C718 C739 ) C718_=_C1464( C718 C1464 ) C718_=_C1465( C718 C1465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5( C719 C735 ) C719_=_C737( C719 C737 ) \nC719_=_C738( C719 C738 ) C719_=_C739( C719 C739 ) C719_=_C1528( C719 C1528 ) C720_=_C721( C720 C721 ) C720_=_C722( C720 C722 ) C720_=_C723( C720 C723 ) \nC720_=_C724( C720 C724 ) C720_=_C726( C720 C726 ) C720_=_C727( C720 C727 ) C720_=_C728( C720 C728 ) C720_=_C729( C720 C729 ) C720_=_C730( C720 C730 ) \nC720_=_C731( C720 C731 ) C720_=_C732( C720 C732 ) C720_=_C733( C720 C733 ) C720_=_C735( C720 C735 ) C720_=_C737( C720 C737 ) C720_=_C738( C720 C738 ) \nC720_=_C739( C720 C739 ) C721_=_C722( C721 C722 ) C721_=_C723( C721 C723 ) C721_=_C724( C721 C724 ) C721_=_C726( C721 C726 ) C721_=_C727( C721 C727 ) \nC721_=_C728( C721 C728 ) C721_=_C729( C721 C729 ) C721_=_C730( C721 C730 ) C721_=_C731( C721 C731 ) C721_=_C732( C721 C732 ) C721_=_C733( C721 C733 ) \nC721_=_C735( C721 C735 ) C721_=_C737( C721 C737 ) C721_=_C738( C721 C738 ) C721_=_C739( C721 C739 ) C721_=_C842( C721 C842 ) C721_=_C1891( C721 C1891 ) \nC721_=_C1901( C721 C1901 ) C721_=_C1902( C721 C1902 ) C722_=_C723( C722 C723 ) C722_=_C724( C722 C724 ) C722_=_C726( C722 C726 ) C722_=_C727( C722 C727 ) \nC722_=_C728( C722 C728 ) C722_=_C729( C722 C729 ) C722_=_C730( C722 C730 ) C722_=_C731( C722 C731 ) C722_=_C732( C722 C732 ) C722_=_C733( C722 C733 ) \nC722_=_C735( C722 C735 ) C722_=_C737( C722 C737 ) C722_=_C738( C722 C738 ) C722_=_C739( C722 C739 ) C722_=_C2494( C722 C2494 ) C723_=_C724( C723 C724 ) \nC723_=_C726( C723 C726 ) C723_=_C727( C723 C727 ) C723_=_C728( C723 C728 ) C723_=_C729( C723 C729 ) C723_=_C730( C723 C730 ) C723_=_C731( C723 C731 ) \nC723_=_C732( C723 C732 ) C723_=_C733( C723 C733 ) C723_=_C735( C723 C735 ) C723_=_C737( C723 C737 ) C723_=_C738( C723 C738 ) C723_=_C739( C723 C739 ) \nC723_=_C2571( C723 C2571 ) C723_=_C2577( C723 C2577 ) C723_=_C2578( C723 C2578 ) C724_=_C726( C724 C726 ) C724_=_C727( C724 C727 ) C724_=_C728( C724 C728 ) \nC724_=_C729( C724 C729 ) C724_=_C730( C724 C730 ) C724_=_C731( C724 C731 ) C724_=_C732( C724 C732 ) C724_=_C733( C724 C733 ) C724_=_C735( C724 C735 ) \nC724_=_C737( C724 C737 ) C724_=_C738( C724 C738 ) C724_=_C739( C724 C739 ) C724_=_C2609( C724 C2609 ) C726_=_C727( C726 C727 ) C726_=_C728( C726 C728 ) \nC726_=_C729( C726 C729 ) C726_=_C730( C726 C730 ) C726_=_C731( C726 C731 ) C726_=_C732( C726 C732 ) C726_=_C733( C726 C733 ) C726_=_C735( C726 C735 ) \nC726_=_C737( C726 C737 ) C726_=_C738( C726 C738 ) C726_=_C739( C726 C739 ) C726_=_C846( C726 C846 ) C726_=_C2705( C726 C2705 ) C726_=_C2784( C726 C2784 ) \nC726_=_C2785( C726 C2785 ) C727_=_C728( C727 C728 ) C727_=_C729( C727 C729 ) C727_=_C730( C727 C730 ) C727_=_C731( C727 C731 ) C727_=_C732( C727 C732 ) \nC727_=_C733( C727 C733 ) C727_=_C735( C727 C735 ) C727_=_C737( C727 C737 ) C727_=_C738( C727 C738 ) C727_=_C739( C727 C739 ) C727_=_C2803( C727 C2803 ) \nC727_=_C2813( C727 C2813 ) C728_=_C729( C728 C729 ) C728_=_C730( C728 C730 ) C728_=_C731( C728 C731 ) C728_=_C732( C728 C732 ) C728_=_C733( C728 C733 ) \nC728_=_C735( C728 C735 ) C728_=_C737( C728 C737 ) C728_=_C738( C728 C738 ) C728_=_C739( C728 C739 ) C729_=_C730( C729 C730 ) C729_=_C731( C729 C731 ) \nC729_=_C732( C729 C732 ) C729_=_C733( C729 C733 ) C729_=_C735( C729 C735 ) C729_=_C737( C729 C737 ) C729_=_C738( C729 C738 ) C729_=_C739( C729 C739 ) \nC729_=_C848( C729 C848 ) C729_=_C2707( C729 C2707 ) C729_=_C3058( C729 C3058 ) C729_=_C3060( C729 C3060 ) C730_=_C731( C730 C731 ) C730_=_C732( C730 C732 ) \nC730_=_C733( C730 C733 ) C730_=_C735( C730 C735 ) C730_=_C737( C730 C737 ) C730_=_C738( C730 C738 ) C730_=_C739( C730 C739 ) C730_=_C3220( C730 C3220 ) \nC730_=_C3228( C730 C3228 ) C731_=_C732( C731 C732 ) C731_=_C733( C731 C733 ) C731_=_C735( C731 C735 ) C731_=_C737( C731 C737 ) C731_=_C738( C731 C738 ) \nC731_=_C739( C731 C739 ) C731_=_C854( C731 C854 ) C731_=_C2711( C731 C2711 ) C731_=_C3615( C731 C3615 ) C731_=_C3616( C731 C3616 ) C732_=_C733( C732 C733 ) \nC732_=_C735( C732 C735 ) C732_=_C737( C732 C737 ) C732_=_C738( C732 C738 ) C732_=_C739( C732 C739 ) C733_=_C735( C733 C735 ) C733_=_C737( C733 C737 ) \nC733_=_C738( C733 C738 ) C733_=_C739( C733 C739 ) C733_=_C3820( C733 C3820 ) C733_=_C3870( C733 C3870 ) C735_=_C737( C735 C737 ) C735_=_C738( C735 C738 ) \nC735_=_C739( C735 C739 ) C735_=_C811( C735 C811 ) C735_=_C960( C735 C960 ) C735_=_C1185( C735 C1185 ) C735_=_C1229( C735 C1229 ) C735_=_C1464( C735 C1464 ) \nC735_=_C1528( C735 C1528 ) C735_=_C1799( C735 C1799 ) C735_=_C2199( C735 C2199 ) C735_=_C2494( C735 C2494 ) C735_=_C2578( C735 C2578 ) C735_=_C2652( C735 C2652 ) \nC735_=_C2858( C735 C2858 ) C735_=_C2975( C735 C2975 ) C735_=_C3192( C735 C3192 ) C735_=_C3228( C735 C3228 ) C735_=_C3309( C735 C3309 ) C735_=_C3529( C735 C3529 ) \nC735_=_C3554( C735 C3554 ) C735_=_C3751( C735 C3751 ) C735_=_C3924( C735 C3924 ) C735_=_C4066( C735 C4066 ) C735_=_C4078( C735 C4078 ) C737_=_C738( C737 C738 ) \nC737_=_C739( C737 C739 ) C738_=_C739( C738 C739 ) C739_=_C1064( C739 C1064 ) C739_=_C3637( C739 C3637 ) C745_=_C1048( C745 C1048 ) C745_=_C1146( C745 C1146 ) \nC745_=_C1369( C745 C1369 ) C745_=_C1534( C745 C1534 ) C745_=_C1891( C745 C1891 ) C745_=_C2266( C745 C2266 ) C745_=_C2401( C745 C2401 ) C745_=_C2705( C745 C2705 ) \nC745_=_C2706( C745 C2706 ) C745_=_C2707( C745 C2707 ) C745_=_C2708( C745 C2708 ) C745_=_C2709( C745 C2709 ) C745_=_C2710( C745 C2710 ) C745_=_C2711( C745 C2711 ) \nC745_=_C2713( C745 C2713 ) C745_=_C2714( C745 C2714 ) C745_=_C2715( C745 C2715 ) C745_=_C2716( C745 C2716 ) C745_=_C2717( C745 C2717 ) C745_=_C2718( C745 C2718 ) \nC745_=_C2721( C745 C2721 ) C768_=_C784( C768 C784 ) C768_=_C1040( C768 C1040 ) C768_=_C1041( C768 C1041 ) C768_=_C1042( C768 C1042 ) C768_=_C1043( C768 C1043 ) \nC768_=_C1044( C768 C1044 ) C768_=_C1045( C768 C1045 ) C768_=_C1046( C768 C1046 ) C768_=_C1047( C768 C1047 ) C768_=_C1048( C768 C1048 ) C768_=_C1049( C768 C1049 ) \nC768_=_C1050( C768 C1050 ) C768_=_C1052( C768 C1052 ) C768_=_C1053( C768 C1053 ) C768_=_C1055( C768 C1055 ) C768_=_C1056( C768 C1056 ) C768_=_C1058( C768 C1058 ) \nC768_=_C1059( C768 C1059 ) C768_=_C1060( C768 C1060 ) C768_=_C1061( C768 C1061 ) C768_=_C1062( C768 C1062 ) C768_=_C1063( C768 C1063 ) C768_=_C1064( C768 C1064 ) \nC784_=_C806( C784 C806 ) C784_=_C953( C784 C953 ) C784_=_C1562( C784 C1562 ) C784_=_C1632( C784 C1632 ) C784_=_C1750( C784 C1750 ) C784_=_C1792( C784 C1792 ) \nC784_=_C2019( C784 C2019 ) C784_=_C2331( C784 C2331 ) C784_=_C2429( C784 C2429 ) C784_=_C2853( C784 C2853 ) C784_=_C3112( C784 C3112 ) C784_=_C3127( C784 C3127 ) \nC784_=_C3186( C784 C3186 ) C784_=_C3359( C784 C3359 ) C784_=_C3545( C784 C3545 ) C784_=_C3565( C784 C3565 ) C784_=_C3630( C784 C3630 ) C784_=_C3631( C784 C3631 ) \nC784_=_C3632( C784 C3632 ) C784_=_C3633( C784 C3633 ) C784_=_C3634( C784 C3634 ) C784_=_C3636( C784 C3636 ) C784_=_C3637( C784 C3637 ) C806_=_C811( C806 C811 ) \nC806_=_C953( C806 C953 ) C806_=_C1562( C806 C1562 ) C806_=_C1632( C806 C1632 ) C806_=_C1750( C806 C1750 ) C806_=_C1792( C806 C1792 ) C806_=_C2019( C806 C2019 ) \nC806_=_C2331( C806 C2331 ) C806_=_C2429( C806 C2429 ) C806_=_C2853( C806 C2853 ) C806_=_C3112( C806 C3112 ) C806_=_C3127( C806 C3127 ) C806_=_C3186( C806 C3186 ) \nC806_=_C3359( C806 C3359 ) C806_=_C3545( C806 C3545 ) C806_=_C3565( C806 C3565 ) C806_=_C3630( C806 C3630 ) C806_=_C3631( C806 C3631 ) C806_=_C3632( C806 C3632 ) \nC806_=_C3633( C806 C3633 ) C806_=_C3634( C806 C3634 ) C806_=_C3636( C806 C3636 ) C806_=_C3637( C806 C3637 ) C811_=_C960( C811 C960 ) C811_=_C1185( C811 C1185 ) \nC811_=_C1229( C811 C1229 ) C811_=_C1464( C811 C1464 ) C811_=_C1528( C811 C1528 ) C811_=_C1799( C811 C1799 ) C811_=_C2199( C811 C2199 ) C811_=_C2494( C811 C2494 ) \nC811_=_C2578( C811 C2578 ) C811_=_C2652( C811 C2652 ) C811_=_C2858( C811 C2858 ) C811_=_C2975( C811 C2975 ) C811_=_C3192( C811 C3192 ) C811_=_C3228( C811 C3228 ) \nC811_=_C3309( C811 C3309 ) C811_=_C3529( C811 C3529 ) C811_=_C3554( C811 C3554 ) C811_=_C3751( C811 C3751 ) C811_=_C3924( C811 C3924 ) C811_=_C4066( C811 C4066 ) \nC811_=_C4078( C811 C4078 ) C840_=_C841( C840 C841 ) C840_=_C842( C840 C842 ) C840_=_C843( C840 C843 ) C840_=_C844( C840 C844 ) C840_=_C846( C840 C846 ) \nC840_=_C847( C840 C847 ) C840_=_C848( C840 C848 ) C840_=_C849( C840 C849 ) C840_=_C850( C840 C850 ) C840_=_C851( C840 C851 ) C840_=_C854( C840 C854 ) \nC840_=_C856( C840 C856 ) C840_=_C857( C840 C857 ) C840_=_C858( C840 C858 ) C840_=_C859( C840 C859 ) C840_=_C860( C840 C860 ) C840_=_C863( C840 C863 ) \nC840_=_C864( C840 C864 ) C840_=_C865( C840 C865 ) C840_=_C953( C840 C953 )</w:t>
      </w:r>
    </w:p>
    <w:p>
      <w:pPr>
        <w:pStyle w:val="PreformattedText"/>
        <w:bidi w:val="0"/>
        <w:spacing w:before="0" w:after="0"/>
        <w:jc w:val="left"/>
        <w:rPr/>
      </w:pPr>
      <w:r>
        <w:rPr/>
        <w:t xml:space="preserve"> </w:t>
      </w:r>
      <w:r>
        <w:rPr/>
        <w:t>C840_=_C960( C840 C960 ) C841_=_C842( C841 C842 ) C841_=_C843( C841 C843 ) \nC841_=_C844( C841 C844 ) C841_=_C846( C841 C846 ) C841_=_C847( C841 C847 ) C841_=_C848( C841 C848 ) C841_=_C849( C841 C849 ) C841_=_C850( C841 C850 ) \nC841_=_C851( C841 C851 ) C841_=_C854( C841 C854 ) C841_=_C856( C841 C856 ) C841_=_C857( C841 C857 ) C841_=_C858( C841 C858 ) C841_=_C859( C841 C859 ) \nC841_=_C860( C841 C860 ) C841_=_C863( C841 C863 ) C841_=_C864( C841 C864 ) C841_=_C865( C841 C865 ) C841_=_C1257( C841 C1257 ) C841_=_C1258( C841 C1258 ) \nC841_=_C1259( C841 C1259 ) C841_=_C1269( C841 C1269 ) C842_=_C843( C842 C843 ) C842_=_C844( C842 C844 ) C842_=_C846( C842 C846 ) C842_=_C847( C842 C847 ) \nC842_=_C848( C842 C848 ) C842_=_C849( C842 C849 ) C842_=_C850( C842 C850 ) C842_=_C851( C842 C851 ) C842_=_C854( C842 C854 ) C842_=_C856( C842 C856 ) \nC842_=_C857( C842 C857 ) C842_=_C858( C842 C858 ) C842_=_C859( C842 C859 ) C842_=_C860( C842 C860 ) C842_=_C863( C842 C863 ) C842_=_C864( C842 C864 ) \nC842_=_C865( C842 C865 ) C842_=_C1891( C842 C1891 ) C842_=_C1901( C842 C1901 ) C842_=_C1902( C842 C1902 ) C843_=_C844( C843 C844 ) C843_=_C846( C843 C846 ) \nC843_=_C847( C843 C847 ) C843_=_C848( C843 C848 ) C843_=_C849( C843 C849 ) C843_=_C850( C843 C850 ) C843_=_C851( C843 C851 ) C843_=_C854( C843 C854 ) \nC843_=_C856( C843 C856 ) C843_=_C857( C843 C857 ) C843_=_C858( C843 C858 ) C843_=_C859( C843 C859 ) C843_=_C860( C843 C860 ) C843_=_C863( C843 C863 ) \nC843_=_C864( C843 C864 ) C843_=_C865( C843 C865 ) C844_=_C846( C844 C846 ) C844_=_C847( C844 C847 ) C844_=_C848( C844 C848 ) C844_=_C849( C844 C849 ) \nC844_=_C850( C844 C850 ) C844_=_C851( C844 C851 ) C844_=_C854( C844 C854 ) C844_=_C856( C844 C856 ) C844_=_C857( C844 C857 ) C844_=_C858( C844 C858 ) \nC844_=_C859( C844 C859 ) C844_=_C860( C844 C860 ) C844_=_C863( C844 C863 ) C844_=_C864( C844 C864 ) C844_=_C865( C844 C865 ) C846_=_C847( C846 C847 ) \nC846_=_C848( C846 C848 ) C846_=_C849( C846 C849 ) C846_=_C850( C846 C850 ) C846_=_C851( C846 C851 ) C846_=_C854( C846 C854 ) C846_=_C856( C846 C856 ) \nC846_=_C857( C846 C857 ) C846_=_C858( C846 C858 ) C846_=_C859( C846 C859 ) C846_=_C860( C846 C860 ) C846_=_C863( C846 C863 ) C846_=_C864( C846 C864 ) \nC846_=_C865( C846 C865 ) C846_=_C2705( C846 C2705 ) C846_=_C2784( C846 C2784 ) C846_=_C2785( C846 C2785 ) C847_=_C848( C847 C848 ) C847_=_C849( C847 C849 ) \nC847_=_C850( C847 C850 ) C847_=_C851( C847 C851 ) C847_=_C854( C847 C854 ) C847_=_C856( C847 C856 ) C847_=_C857( C847 C857 ) C847_=_C858( C847 C858 ) \nC847_=_C859( C847 C859 ) C847_=_C860( C847 C860 ) C847_=_C863( C847 C863 ) C847_=_C864( C847 C864 ) C847_=_C865( C847 C865 ) C847_=_C2864( C847 C2864 ) \nC847_=_C2865( C847 C2865 ) C847_=_C2866( C847 C2866 ) C848_=_C849( C848 C849 ) C848_=_C850( C848 C850 ) C848_=_C851( C848 C851 ) C848_=_C854( C848 C854 ) \nC848_=_C856( C848 C856 ) C848_=_C857( C848 C857 ) C848_=_C858( C848 C858 ) C848_=_C859( C848 C859 ) C848_=_C860( C848 C860 ) C848_=_C863( C848 C863 ) \nC848_=_C864( C848 C864 ) C848_=_C865( C848 C865 ) C848_=_C2707( C848 C2707 ) C848_=_C3058( C848 C3058 ) C848_=_C3060( C848 C3060 ) C849_=_C850( C849 C850 ) \nC849_=_C851( C849 C851 ) C849_=_C854( C849 C854 ) C849_=_C856( C849 C856 ) C849_=_C857( C849 C857 ) C849_=_C858( C849 C858 ) C849_=_C859( C849 C859 ) \nC849_=_C860( C849 C860 ) C849_=_C863( C849 C863 ) C849_=_C864( C849 C864 ) C849_=_C865( C849 C865 ) C849_=_C3065( C849 C3065 ) C849_=_C3066( C849 C3066 ) \nC849_=_C3068( C849 C3068 ) C850_=_C851( C850 C851 ) C850_=_C854( C850 C854 ) C850_=_C856( C850 C856 ) C850_=_C857( C850 C857 ) C850_=_C858( C850 C858 ) \nC850_=_C859( C850 C859 ) C850_=_C860( C850 C860 ) C850_=_C863( C850 C863 ) C850_=_C864( C850 C864 ) C850_=_C865( C850 C865 ) C850_=_C1052( C850 C1052 ) \nC851_=_C854( C851 C854 ) C851_=_C856( C851 C856 ) C851_=_C857( C851 C857 ) C851_=_C858( C851 C858 ) C851_=_C859( C851 C859 ) C851_=_C860( C851 C860 ) \nC851_=_C863( C851 C863 ) C851_=_C864( C851 C864 ) C851_=_C865( C851 C865 ) C854_=_C856( C854 C856 ) C854_=_C857( C854 C857 ) C854_=_C858( C854 C858 ) \nC854_=_C859( C854 C859 ) C854_=_C860( C854 C860 ) C854_=_C863( C854 C863 ) C854_=_C864( C854 C864 ) C854_=_C865( C854 C865 ) C854_=_C2711( C854 C2711 ) \nC854_=_C3615( C854 C3615 ) C854_=_C3616( C854 C3616 ) C856_=_C857( C856 C857 ) C856_=_C858( C856 C858 ) C856_=_C859( C856 C859 ) C856_=_C860( C856 C860 ) \nC856_=_C863( C856 C863 ) C856_=_C864( C856 C864 ) C856_=_C865( C856 C865 ) C857_=_C858( C857 C858 ) C857_=_C859( C857 C859 ) C857_=_C860( C857 C860 ) \nC857_=_C863( C857 C863 ) C857_=_C864( C857 C864 ) C857_=_C865( C857 C865 ) C857_=_C3175( C857 C3175 ) C857_=_C3504( C857 C3504 ) C857_=_C3524( C857 C3524 ) \nC857_=_C3639( C857 C3639 ) C858_=_C859( C858 C859 ) C858_=_C860( C858 C860 ) C858_=_C863( C858 C863 ) C858_=_C864( C858 C864 ) C858_=_C865( C858 C865 ) \nC858_=_C2715( C858 C2715 ) C859_=_C860( C859 C860 ) C859_=_C863( C859 C863 ) C859_=_C864( C859 C864 ) C859_=_C865( C859 C865 ) C859_=_C3505( C859 C3505 ) \nC859_=_C3526( C859 C3526 ) C859_=_C3640( C859 C3640 ) C860_=_C863( C860 C863 ) C860_=_C864( C860 C864 ) C860_=_C865( C860 C865 ) C863_=_C864( C863 C864 ) \nC863_=_C865( C863 C865 ) C863_=_C3516( C863 C3516 ) C864_=_C865( C864 C865 ) C864_=_C1061( C864 C1061 ) C864_=_C3508( C864 C3508 ) C864_=_C3530( C864 C3530 ) \nC864_=_C3641( C864 C3641 ) C878_=_C1152( C878 C1152 ) C878_=_C1352( C878 C1352 ) C878_=_C1374( C878 C1374 ) C878_=_C1539( C878 C1539 ) C878_=_C1561( C878 C1561 ) \nC878_=_C2208( C878 C2208 ) C878_=_C2694( C878 C2694 ) C878_=_C2709( C878 C2709 ) C878_=_C2745( C878 C2745 ) C878_=_C3156( C878 C3156 ) C878_=_C3208( C878 C3208 ) \nC878_=_C3220( C878 C3220 ) C878_=_C3300( C878 C3300 ) C878_=_C3357( C878 C3357 ) C878_=_C3510( C878 C3510 ) C878_=_C3511( C878 C3511 ) C878_=_C3512( C878 C3512 ) \nC878_=_C3513( C878 C3513 ) C878_=_C3514( C878 C3514 ) C878_=_C3515( C878 C3515 ) C878_=_C3516( C878 C3516 ) C878_=_C3517( C878 C3517 ) C878_=_C3518( C878 C3518 ) \nC905_=_C1396( C905 C1396 ) C905_=_C2191( C905 C2191 ) C905_=_C2251( C905 C2251 ) C905_=_C2392( C905 C2392 ) C905_=_C2571( C905 C2571 ) C905_=_C2646( C905 C2646 ) \nC905_=_C2676( C905 C2676 ) C905_=_C2969( C905 C2969 ) C905_=_C3304( C905 C3304 ) C905_=_C3373( C905 C3373 ) C905_=_C3387( C905 C3387 ) C905_=_C3521( C905 C3521 ) \nC905_=_C3661( C905 C3661 ) C905_=_C3820( C905 C3820 ) C905_=_C3821( C905 C3821 ) C905_=_C3822( C905 C3822 ) C905_=_C3823( C905 C3823 ) C905_=_C3824( C905 C3824 ) \nC905_=_C3825( C905 C3825 ) C905_=_C3826( C905 C3826 ) C905_=_C3827( C905 C3827 ) C905_=_C3829( C905 C3829 ) C905_=_C3830( C905 C3830 ) C905_=_C3831( C905 C3831 ) \nC933_=_C1401( C933 C1401 ) C933_=_C1465( C933 C1465 ) C933_=_C1487( C933 C1487 ) C933_=_C1509( C933 C1509 ) C933_=_C1708( C933 C1708 ) C933_=_C1902( C933 C1902 ) \nC933_=_C2609( C933 C2609 ) C933_=_C2667( C933 C2667 ) C933_=_C2700( C933 C2700 ) C933_=_C2785( C933 C2785 ) C933_=_C3060( C933 C3060 ) C933_=_C3339( C933 C3339 ) \nC933_=_C3452( C933 C3452 ) C933_=_C3492( C933 C3492 ) C933_=_C3616( C933 C3616 ) C933_=_C3715( C933 C3715 ) C933_=_C3723( C933 C3723 ) C933_=_C3793( C933 C3793 ) \nC933_=_C4033( C933 C4033 ) C933_=_C4083( C933 C4083 ) C933_=_C4084( C933 C4084 ) C933_=_C4085( C933 C4085 ) C953_=_C960( C953 C960 ) C953_=_C1562( C953 C1562 ) \nC953_=_C1632( C953 C1632 ) C953_=_C1750( C953 C1750 ) C953_=_C1792( C953 C1792 ) C953_=_C2019( C953 C2019 ) C953_=_C2331( C953 C2331 ) C953_=_C2429( C953 C2429 ) \nC953_=_C2853( C953 C2853 ) C953_=_C3112( C953 C3112 ) C953_=_C3127( C953 C3127 ) C953_=_C3186( C953 C3186 ) C953_=_C3359( C953 C3359 ) C953_=_C3545( C953 C3545 ) \nC953_=_C3565( C953 C3565 ) C953_=_C3630( C953 C3630 ) C953_=_C3631( C953 C3631 ) C953_=_C3632( C953 C3632 ) C953_=_C3633( C953 C3633 ) C953_=_C3634( C953 C3634 ) \nC953_=_C3636( C953 C3636 ) C953_=_C3637( C953 C3637 ) C960_=_C1185( C960 C1185 ) C960_=_C1229( C960 C1229 ) C960_=_C1464( C960 C1464 ) C960_=_C1528( C960 C1528 ) \nC960_=_C1799( C960 C1799 ) C960_=_C2199( C960 C2199 ) C960_=_C2494( C960 C2494 ) C960_=_C2578( C960 C2578 ) C960_=_C2652( C960 C2652 ) C960_=_C2858( C960 C2858 ) \nC960_=_C2975( C960 C2975 ) C960_=_C3192( C960 C3192 ) C960_=_C3228( C960 C3228 ) C960_=_C3309( C960 C3309 ) C960_=_C3529( C960 C3529 ) C960_=_C3554( C960 C3554 ) \nC960_=_C3751( C960 C3751 ) C960_=_C3924( C960 C3924 ) C960_=_C4066( C960 C4066 ) C960_=_C4078( C960 C4078 ) C1040_=_C1041( C1040 C1041 ) C1040_=_C1042( C1040 C1042 ) \nC1040_=_C1043( C1040 C1043 ) C1040_=_C1044( C1040 C1044 ) C1040_=_C1045( C1040 C1045 ) C1040_=_C1046( C1040 C1046 ) C1040_=_C1047( C1040 C1047 ) C1040_=_C1048( C1040 C1048 ) \nC1040_=_C1049( C1040 C1049 ) C1040_=_C1050( C1040 C1050 ) C1040_=_C1052( C1040 C1052 ) C1040_=_C1053( C1040 C1053 ) C1040_=_C1055( C1040 C1055 ) C1040_=_C1056( C1040 C1056 ) \nC1040_=_C1058( C1040 C1058 ) C1040_=_C1059( C1040 C1059 ) C1040_=_C1060( C1040 C1060 ) C1040_=_C1061( C1040 C1061 ) C1040_=_C1062( C1040 C1062 ) C1040_=_C1063( C1040 C1063 ) \nC1040_=_C1064( C1040 C1064 ) C1040_=_C1146( C1040 C1146 ) C1040_=_C1149( C1040 C1149 ) C1040_=_C1152( C1040 C1152 ) C1040_=_C1155( C1040 C1155 ) C1041_=_C1042( C1041 C1042 ) \nC1041_=_C1043( C1041 C1043 ) C1041_=_C1044( C1041 C1044 ) C1041_=_C1045( C1041 C1045 ) C1041_=_C1046( C1041 C1046 ) C1041_=_C1047( C1041 C1047 ) C1041_=_C1048( C1041 C1048 ) \nC1041_=_C1049( C1041 C1049 ) C1041_=_C1050( C1041 C1050 ) C1041_=_C1052( C1041 C1052 ) C1041_=_C1053( C1041 C1053 ) C1041_=_C1055( C1041 C1055 ) C1041_=_C1056( C1041 C1056 ) \nC1041_=_C1058( C1041 C1058 ) C1041_=_C1059( C1041 C1059 ) C1041_=_C1060( C1041 C1060 ) C1041_=_C1061( C1041 C1061 ) C1041_=_C1062( C1041 C1062 ) C1041_=_C1063( C1041 C1063 ) \nC1041_=_C1064( C1041 C1064 ) C1041_=_C1369( C1041 C1369 ) C1041_=_C1371( C1041 C1371 ) C1041_=_C1374( C1041 C1374 ) C1041_=_C1377( C1041 C1377 ) C1042_=_C1043( C1042 C1043 ) \nC1042_=_C1044( C1042 C1044 ) C1042_=_C1045( C1042 C1045 ) C1042_=_C1046(</w:t>
      </w:r>
    </w:p>
    <w:p>
      <w:pPr>
        <w:pStyle w:val="PreformattedText"/>
        <w:bidi w:val="0"/>
        <w:spacing w:before="0" w:after="0"/>
        <w:jc w:val="left"/>
        <w:rPr/>
      </w:pPr>
      <w:r>
        <w:rPr/>
        <w:t xml:space="preserve"> </w:t>
      </w:r>
      <w:r>
        <w:rPr/>
        <w:t>C1042 C1046 ) C1042_=_C1047( C1042 C1047 ) C1042_=_C1048( C1042 C1048 ) C1042_=_C1049( C1042 C1049 ) \nC1042_=_C1050( C1042 C1050 ) C1042_=_C1052( C1042 C1052 ) C1042_=_C1053( C1042 C1053 ) C1042_=_C1055( C1042 C1055 ) C1042_=_C1056( C1042 C1056 ) C1042_=_C1058( C1042 C1058 ) \nC1042_=_C1059( C1042 C1059 ) C1042_=_C1060( C1042 C1060 ) C1042_=_C1061( C1042 C1061 ) C1042_=_C1062( C1042 C1062 ) C1042_=_C1063( C1042 C1063 ) C1042_=_C1064( C1042 C1064 ) \nC1042_=_C1534( C1042 C1534 ) C1042_=_C1535( C1042 C1535 ) C1042_=_C1539( C1042 C1539 ) C1042_=_C1542( C1042 C1542 ) C1043_=_C1044( C1043 C1044 ) C1043_=_C1045( C1043 C1045 ) \nC1043_=_C1046( C1043 C1046 ) C1043_=_C1047( C1043 C1047 ) C1043_=_C1048( C1043 C1048 ) C1043_=_C1049( C1043 C1049 ) C1043_=_C1050( C1043 C1050 ) C1043_=_C1052( C1043 C1052 ) \nC1043_=_C1053( C1043 C1053 ) C1043_=_C1055( C1043 C1055 ) C1043_=_C1056( C1043 C1056 ) C1043_=_C1058( C1043 C1058 ) C1043_=_C1059( C1043 C1059 ) C1043_=_C1060( C1043 C1060 ) \nC1043_=_C1061( C1043 C1061 ) C1043_=_C1062( C1043 C1062 ) C1043_=_C1063( C1043 C1063 ) C1043_=_C1064( C1043 C1064 ) C1043_=_C1561( C1043 C1561 ) C1043_=_C1562( C1043 C1562 ) \nC1044_=_C1045( C1044 C1045 ) C1044_=_C1046( C1044 C1046 ) C1044_=_C1047( C1044 C1047 ) C1044_=_C1048( C1044 C1048 ) C1044_=_C1049( C1044 C1049 ) C1044_=_C1050( C1044 C1050 ) \nC1044_=_C1052( C1044 C1052 ) C1044_=_C1053( C1044 C1053 ) C1044_=_C1055( C1044 C1055 ) C1044_=_C1056( C1044 C1056 ) C1044_=_C1058( C1044 C1058 ) C1044_=_C1059( C1044 C1059 ) \nC1044_=_C1060( C1044 C1060 ) C1044_=_C1061( C1044 C1061 ) C1044_=_C1062( C1044 C1062 ) C1044_=_C1063( C1044 C1063 ) C1044_=_C1064( C1044 C1064 ) C1044_=_C1632( C1044 C1632 ) \nC1045_=_C1046( C1045 C1046 ) C1045_=_C1047( C1045 C1047 ) C1045_=_C1048( C1045 C1048 ) C1045_=_C1049( C1045 C1049 ) C1045_=_C1050( C1045 C1050 ) C1045_=_C1052( C1045 C1052 ) \nC1045_=_C1053( C1045 C1053 ) C1045_=_C1055( C1045 C1055 ) C1045_=_C1056( C1045 C1056 ) C1045_=_C1058( C1045 C1058 ) C1045_=_C1059( C1045 C1059 ) C1045_=_C1060( C1045 C1060 ) \nC1045_=_C1061( C1045 C1061 ) C1045_=_C1062( C1045 C1062 ) C1045_=_C1063( C1045 C1063 ) C1045_=_C1064( C1045 C1064 ) C1045_=_C1750( C1045 C1750 ) C1046_=_C1047( C1046 C1047 ) \nC1046_=_C1048( C1046 C1048 ) C1046_=_C1049( C1046 C1049 ) C1046_=_C1050( C1046 C1050 ) C1046_=_C1052( C1046 C1052 ) C1046_=_C1053( C1046 C1053 ) C1046_=_C1055( C1046 C1055 ) \nC1046_=_C1056( C1046 C1056 ) C1046_=_C1058( C1046 C1058 ) C1046_=_C1059( C1046 C1059 ) C1046_=_C1060( C1046 C1060 ) C1046_=_C1061( C1046 C1061 ) C1046_=_C1062( C1046 C1062 ) \nC1046_=_C1063( C1046 C1063 ) C1046_=_C1064( C1046 C1064 ) C1046_=_C1975( C1046 C1975 ) C1046_=_C1982( C1046 C1982 ) C1047_=_C1048( C1047 C1048 ) C1047_=_C1049( C1047 C1049 ) \nC1047_=_C1050( C1047 C1050 ) C1047_=_C1052( C1047 C1052 ) C1047_=_C1053( C1047 C1053 ) C1047_=_C1055( C1047 C1055 ) C1047_=_C1056( C1047 C1056 ) C1047_=_C1058( C1047 C1058 ) \nC1047_=_C1059( C1047 C1059 ) C1047_=_C1060( C1047 C1060 ) C1047_=_C1061( C1047 C1061 ) C1047_=_C1062( C1047 C1062 ) C1047_=_C1063( C1047 C1063 ) C1047_=_C1064( C1047 C1064 ) \nC1047_=_C2325( C1047 C2325 ) C1047_=_C2328( C1047 C2328 ) C1047_=_C2331( C1047 C2331 ) C1048_=_C1049( C1048 C1049 ) C1048_=_C1050( C1048 C1050 ) C1048_=_C1052( C1048 C1052 ) \nC1048_=_C1053( C1048 C1053 ) C1048_=_C1055( C1048 C1055 ) C1048_=_C1056( C1048 C1056 ) C1048_=_C1058( C1048 C1058 ) C1048_=_C1059( C1048 C1059 ) C1048_=_C1060( C1048 C1060 ) \nC1048_=_C1061( C1048 C1061 ) C1048_=_C1062( C1048 C1062 ) C1048_=_C1063( C1048 C1063 ) C1048_=_C1064( C1048 C1064 ) C1048_=_C1146( C1048 C1146 ) C1048_=_C1369( C1048 C1369 ) \nC1048_=_C1534( C1048 C1534 ) C1048_=_C1891( C1048 C1891 ) C1048_=_C2266( C1048 C2266 ) C1048_=_C2401( C1048 C2401 ) C1048_=_C2705( C1048 C2705 ) C1048_=_C2706( C1048 C2706 ) \nC1048_=_C2707( C1048 C2707 ) C1048_=_C2708( C1048 C2708 ) C1048_=_C2709( C1048 C2709 ) C1048_=_C2710( C1048 C2710 ) C1048_=_C2711( C1048 C2711 ) C1048_=_C2713( C1048 C2713 ) \nC1048_=_C2714( C1048 C2714 ) C1048_=_C2715( C1048 C2715 ) C1048_=_C2716( C1048 C2716 ) C1048_=_C2717( C1048 C2717 ) C1048_=_C2718( C1048 C2718 ) C1048_=_C2721( C1048 C2721 ) \nC1049_=_C1050( C1049 C1050 ) C1049_=_C1052( C1049 C1052 ) C1049_=_C1053( C1049 C1053 ) C1049_=_C1055( C1049 C1055 ) C1049_=_C1056( C1049 C1056 ) C1049_=_C1058( C1049 C1058 ) \nC1049_=_C1059( C1049 C1059 ) C1049_=_C1060( C1049 C1060 ) C1049_=_C1061( C1049 C1061 ) C1049_=_C1062( C1049 C1062 ) C1049_=_C1063( C1049 C1063 ) C1049_=_C1064( C1049 C1064 ) \nC1049_=_C2725( C1049 C2725 ) C1049_=_C2730( C1049 C2730 ) C1050_=_C1052( C1050 C1052 ) C1050_=_C1053( C1050 C1053 ) C1050_=_C1055( C1050 C1055 ) C1050_=_C1056( C1050 C1056 ) \nC1050_=_C1058( C1050 C1058 ) C1050_=_C1059( C1050 C1059 ) C1050_=_C1060( C1050 C1060 ) C1050_=_C1061( C1050 C1061 ) C1050_=_C1062( C1050 C1062 ) C1050_=_C1063( C1050 C1063 ) \nC1050_=_C1064( C1050 C1064 ) C1050_=_C3127( C1050 C3127 ) C1052_=_C1053( C1052 C1053 ) C1052_=_C1055( C1052 C1055 ) C1052_=_C1056( C1052 C1056 ) C1052_=_C1058( C1052 C1058 ) \nC1052_=_C1059( C1052 C1059 ) C1052_=_C1060( C1052 C1060 ) C1052_=_C1061( C1052 C1061 ) C1052_=_C1062( C1052 C1062 ) C1052_=_C1063( C1052 C1063 ) C1052_=_C1064( C1052 C1064 ) \nC1053_=_C1055( C1053 C1055 ) C1053_=_C1056( C1053 C1056 ) C1053_=_C1058( C1053 C1058 ) C1053_=_C1059( C1053 C1059 ) C1053_=_C1060( C1053 C1060 ) C1053_=_C1061( C1053 C1061 ) \nC1053_=_C1062( C1053 C1062 ) C1053_=_C1063( C1053 C1063 ) C1053_=_C1064( C1053 C1064 ) C1053_=_C3357( C1053 C3357 ) C1053_=_C3359( C1053 C3359 ) C1055_=_C1056( C1055 C1056 ) \nC1055_=_C1058( C1055 C1058 ) C1055_=_C1059( C1055 C1059 ) C1055_=_C1060( C1055 C1060 ) C1055_=_C1061( C1055 C1061 ) C1055_=_C1062( C1055 C1062 ) C1055_=_C1063( C1055 C1063 ) \nC1055_=_C1064( C1055 C1064 ) C1056_=_C1058( C1056 C1058 ) C1056_=_C1059( C1056 C1059 ) C1056_=_C1060( C1056 C1060 ) C1056_=_C1061( C1056 C1061 ) C1056_=_C1062( C1056 C1062 ) \nC1056_=_C1063( C1056 C1063 ) C1056_=_C1064( C1056 C1064 ) C1056_=_C2710( C1056 C2710 ) C1056_=_C3171( C1056 C3171 ) C1056_=_C3498( C1056 C3498 ) C1056_=_C3510( C1056 C3510 ) \nC1056_=_C3601( C1056 C3601 ) C1058_=_C1059( C1058 C1059 ) C1058_=_C1060( C1058 C1060 ) C1058_=_C1061( C1058 C1061 ) C1058_=_C1062( C1058 C1062 ) C1058_=_C1063( C1058 C1063 ) \nC1058_=_C1064( C1058 C1064 ) C1058_=_C1155( C1058 C1155 ) C1058_=_C1176( C1058 C1176 ) C1058_=_C1259( C1058 C1259 ) C1058_=_C1377( C1058 C1377 ) C1058_=_C1542( C1058 C1542 ) \nC1058_=_C1982( C1058 C1982 ) C1058_=_C2229( C1058 C2229 ) C1058_=_C2730( C1058 C2730 ) C1058_=_C2866( C1058 C2866 ) C1058_=_C2967( C1058 C2967 ) C1058_=_C3068( C1058 C3068 ) \nC1058_=_C3172( C1058 C3172 ) C1058_=_C3233( C1058 C3233 ) C1058_=_C3511( C1058 C3511 ) C1058_=_C3601( C1058 C3601 ) C1058_=_C3638( C1058 C3638 ) C1058_=_C3639( C1058 C3639 ) \nC1058_=_C3640( C1058 C3640 ) C1058_=_C3641( C1058 C3641 ) C1058_=_C3642( C1058 C3642 ) C1058_=_C3643( C1058 C3643 ) C1058_=_C3644( C1058 C3644 ) C1059_=_C1060( C1059 C1060 ) \nC1059_=_C1061( C1059 C1061 ) C1059_=_C1062( C1059 C1062 ) C1059_=_C1063( C1059 C1063 ) C1059_=_C1064( C1059 C1064 ) C1059_=_C3632( C1059 C3632 ) C1060_=_C1061( C1060 C1061 ) \nC1060_=_C1062( C1060 C1062 ) C1060_=_C1063( C1060 C1063 ) C1060_=_C1064( C1060 C1064 ) C1061_=_C1062( C1061 C1062 ) C1061_=_C1063( C1061 C1063 ) C1061_=_C1064( C1061 C1064 ) \nC1061_=_C3508( C1061 C3508 ) C1061_=_C3530( C1061 C3530 ) C1061_=_C3641( C1061 C3641 ) C1062_=_C1063( C1062 C1063 ) C1062_=_C1064( C1062 C1064 ) C1063_=_C1064( C1063 C1064 ) \nC1063_=_C2721( C1063 C2721 ) C1063_=_C3180( C1063 C3180 ) C1063_=_C3518( C1063 C3518 ) C1063_=_C3644( C1063 C3644 ) C1064_=_C3637( C1064 C3637 ) C1146_=_C1149( C1146 C1149 ) \nC1146_=_C1152( C1146 C1152 ) C1146_=_C1155( C1146 C1155 ) C1146_=_C1369( C1146 C1369 ) C1146_=_C1534( C1146 C1534 ) C1146_=_C1891( C1146 C1891 ) C1146_=_C2266( C1146 C2266 ) \nC1146_=_C2401( C1146 C2401 ) C1146_=_C2705( C1146 C2705 ) C1146_=_C2706( C1146 C2706 ) C1146_=_C2707( C1146 C2707 ) C1146_=_C2708( C1146 C2708 ) C1146_=_C2709( C1146 C2709 ) \nC1146_=_C2710( C1146 C2710 ) C1146_=_C2711( C1146 C2711 ) C1146_=_C2713( C1146 C2713 ) C1146_=_C2714( C1146 C2714 ) C1146_=_C2715( C1146 C2715 ) C1146_=_C2716( C1146 C2716 ) \nC1146_=_C2717( C1146 C2717 ) C1146_=_C2718( C1146 C2718 ) C1146_=_C2721( C1146 C2721 ) C1149_=_C1152( C1149 C1152 ) C1149_=_C1155( C1149 C1155 ) C1149_=_C1173( C1149 C1173 ) \nC1149_=_C1371( C1149 C1371 ) C1149_=_C1535( C1149 C1535 ) C1149_=_C1975( C1149 C1975 ) C1149_=_C2227( C1149 C2227 ) C1149_=_C2325( C1149 C2325 ) C1149_=_C2448( C1149 C2448 ) \nC1149_=_C2708( C1149 C2708 ) C1149_=_C2725( C1149 C2725 ) C1149_=_C2803( C1149 C2803 ) C1149_=_C2962( C1149 C2962 ) C1149_=_C3168( C1149 C3168 ) C1149_=_C3169( C1149 C3169 ) \nC1149_=_C3171( C1149 C3171 ) C1149_=_C3172( C1149 C3172 ) C1149_=_C3173( C1149 C3173 ) C1149_=_C3174( C1149 C3174 ) C1149_=_C3175( C1149 C3175 ) C1149_=_C3176( C1149 C3176 ) \nC1149_=_C3177( C1149 C3177 ) C1149_=_C3178( C1149 C3178 ) C1149_=_C3179( C1149 C3179 ) C1149_=_C3180( C1149 C3180 ) C1149_=_C3181( C1149 C3181 ) C1152_=_C1155( C1152 C1155 ) \nC1152_=_C1352( C1152 C1352 ) C1152_=_C1374( C1152 C1374 ) C1152_=_C1539( C1152 C1539 ) C1152_=_C1561( C1152 C1561 ) C1152_=_C2208( C1152 C2208 ) C1152_=_C2694( C1152 C2694 ) \nC1152_=_C2709( C1152 C2709 ) C1152_=_C2745( C1152 C2745 ) C1152_=_C3156( C1152 C3156 ) C1152_=_C3208( C1152 C3208 ) C1152_=_C3220( C1152 C3220 ) C1152_=_C3300( C1152 C3300 ) \nC1152_=_C3357( C1152 C3357 ) C1152_=_C3510( C1152 C3510 ) C1152_=_C3511( C1152 C3511 ) C1152_=_C3512( C1152 C3512 ) C1152_=_C3513( C1152 C3513 ) C1152_=_C3514( C1152 C3514 ) \nC1152_=_C3515( C1152 C3515 ) C1152_=_C3516( C1152 C3516 ) C1152_=_C3517( C1152 C3517 ) C1152_=_C3518( C1152 C3518 ) C1155_=_C1176( C1155 C1176 ) C1155_=_C1259( C1155 C1259 ) \nC1155_=_C1377( C1155 C1377 ) C1155_=_C1542( C1155 C1542 ) C1155_=_C1982( C1155 C1982 ) C1155_=_C2229( C1155 C2229 ) C1155_=_C2730(</w:t>
      </w:r>
    </w:p>
    <w:p>
      <w:pPr>
        <w:pStyle w:val="PreformattedText"/>
        <w:bidi w:val="0"/>
        <w:spacing w:before="0" w:after="0"/>
        <w:jc w:val="left"/>
        <w:rPr/>
      </w:pPr>
      <w:r>
        <w:rPr/>
        <w:t xml:space="preserve"> </w:t>
      </w:r>
      <w:r>
        <w:rPr/>
        <w:t>C1155 C2730 ) C1155_=_C2866( C1155 C2866 ) \nC1155_=_C2967( C1155 C2967 ) C1155_=_C3068( C1155 C3068 ) C1155_=_C3172( C1155 C3172 ) C1155_=_C3233( C1155 C3233 ) C1155_=_C3511( C1155 C3511 ) C1155_=_C3601( C1155 C3601 ) \nC1155_=_C3638( C1155 C3638 ) C1155_=_C3639( C1155 C3639 ) C1155_=_C3640( C1155 C3640 ) C1155_=_C3641( C1155 C3641 ) C1155_=_C3642( C1155 C3642 ) C1155_=_C3643( C1155 C3643 ) \nC1155_=_C3644( C1155 C3644 ) C1173_=_C1176( C1173 C1176 ) C1173_=_C1185( C1173 C1185 ) C1173_=_C1371( C1173 C1371 ) C1173_=_C1535( C1173 C1535 ) C1173_=_C1975( C1173 C1975 ) \nC1173_=_C2227( C1173 C2227 ) C1173_=_C2325( C1173 C2325 ) C1173_=_C2448( C1173 C2448 ) C1173_=_C2708( C1173 C2708 ) C1173_=_C2725( C1173 C2725 ) C1173_=_C2803( C1173 C2803 ) \nC1173_=_C2962( C1173 C2962 ) C1173_=_C3168( C1173 C3168 ) C1173_=_C3169( C1173 C3169 ) C1173_=_C3171( C1173 C3171 ) C1173_=_C3172( C1173 C3172 ) C1173_=_C3173( C1173 C3173 ) \nC1173_=_C3174( C1173 C3174 ) C1173_=_C3175( C1173 C3175 ) C1173_=_C3176( C1173 C3176 ) C1173_=_C3177( C1173 C3177 ) C1173_=_C3178( C1173 C3178 ) C1173_=_C3179( C1173 C3179 ) \nC1173_=_C3180( C1173 C3180 ) C1173_=_C3181( C1173 C3181 ) C1176_=_C1185( C1176 C1185 ) C1176_=_C1259( C1176 C1259 ) C1176_=_C1377( C1176 C1377 ) C1176_=_C1542( C1176 C1542 ) \nC1176_=_C1982( C1176 C1982 ) C1176_=_C2229( C1176 C2229 ) C1176_=_C2730( C1176 C2730 ) C1176_=_C2866( C1176 C2866 ) C1176_=_C2967( C1176 C2967 ) C1176_=_C3068( C1176 C3068 ) \nC1176_=_C3172( C1176 C3172 ) C1176_=_C3233( C1176 C3233 ) C1176_=_C3511( C1176 C3511 ) C1176_=_C3601( C1176 C3601 ) C1176_=_C3638( C1176 C3638 ) C1176_=_C3639( C1176 C3639 ) \nC1176_=_C3640( C1176 C3640 ) C1176_=_C3641( C1176 C3641 ) C1176_=_C3642( C1176 C3642 ) C1176_=_C3643( C1176 C3643 ) C1176_=_C3644( C1176 C3644 ) C1185_=_C1229( C1185 C1229 ) \nC1185_=_C1464( C1185 C1464 ) C1185_=_C1528( C1185 C1528 ) C1185_=_C1799( C1185 C1799 ) C1185_=_C2199( C1185 C2199 ) C1185_=_C2494( C1185 C2494 ) C1185_=_C2578( C1185 C2578 ) \nC1185_=_C2652( C1185 C2652 ) C1185_=_C2858( C1185 C2858 ) C1185_=_C2975( C1185 C2975 ) C1185_=_C3192( C1185 C3192 ) C1185_=_C3228( C1185 C3228 ) C1185_=_C3309( C1185 C3309 ) \nC1185_=_C3529( C1185 C3529 ) C1185_=_C3554( C1185 C3554 ) C1185_=_C3751( C1185 C3751 ) C1185_=_C3924( C1185 C3924 ) C1185_=_C4066( C1185 C4066 ) C1185_=_C4078( C1185 C4078 ) \nC1229_=_C1464( C1229 C1464 ) C1229_=_C1528( C1229 C1528 ) C1229_=_C1799( C1229 C1799 ) C1229_=_C2199( C1229 C2199 ) C1229_=_C2494( C1229 C2494 ) C1229_=_C2578( C1229 C2578 ) \nC1229_=_C2652( C1229 C2652 ) C1229_=_C2858( C1229 C2858 ) C1229_=_C2975( C1229 C2975 ) C1229_=_C3192( C1229 C3192 ) C1229_=_C3228( C1229 C3228 ) C1229_=_C3309( C1229 C3309 ) \nC1229_=_C3529( C1229 C3529 ) C1229_=_C3554( C1229 C3554 ) C1229_=_C3751( C1229 C3751 ) C1229_=_C3924( C1229 C3924 ) C1229_=_C4066( C1229 C4066 ) C1229_=_C4078( C1229 C4078 ) \nC1257_=_C1258( C1257 C1258 ) C1257_=_C1259( C1257 C1259 ) C1257_=_C1269( C1257 C1269 ) C1257_=_C1306( C1257 C1306 ) C1257_=_C1415( C1257 C1415 ) C1257_=_C1655( C1257 C1655 ) \nC1257_=_C2102( C1257 C2102 ) C1257_=_C2248( C1257 C2248 ) C1257_=_C2328( C1257 C2328 ) C1257_=_C2352( C1257 C2352 ) C1257_=_C2553( C1257 C2553 ) C1257_=_C2864( C1257 C2864 ) \nC1257_=_C3065( C1257 C3065 ) C1257_=_C3290( C1257 C3290 ) C1257_=_C3497( C1257 C3497 ) C1257_=_C3498( C1257 C3498 ) C1257_=_C3500( C1257 C3500 ) C1257_=_C3501( C1257 C3501 ) \nC1257_=_C3502( C1257 C3502 ) C1257_=_C3503( C1257 C3503 ) C1257_=_C3504( C1257 C3504 ) C1257_=_C3505( C1257 C3505 ) C1257_=_C3506( C1257 C3506 ) C1257_=_C3507( C1257 C3507 ) \nC1257_=_C3508( C1257 C3508 ) C1257_=_C3509( C1257 C3509 ) C1258_=_C1259( C1258 C1259 ) C1258_=_C1269( C1258 C1269 ) C1258_=_C1416( C1258 C1416 ) C1258_=_C1697( C1258 C1697 ) \nC1258_=_C1724( C1258 C1724 ) C1258_=_C2188( C1258 C2188 ) C1258_=_C2308( C1258 C2308 ) C1258_=_C2642( C1258 C2642 ) C1258_=_C2674( C1258 C2674 ) C1258_=_C2865( C1258 C2865 ) \nC1258_=_C2966( C1258 C2966 ) C1258_=_C3066( C1258 C3066 ) C1258_=_C3301( C1258 C3301 ) C1258_=_C3519( C1258 C3519 ) C1258_=_C3521( C1258 C3521 ) C1258_=_C3522( C1258 C3522 ) \nC1258_=_C3523( C1258 C3523 ) C1258_=_C3524( C1258 C3524 ) C1258_=_C3525( C1258 C3525 ) C1258_=_C3526( C1258 C3526 ) C1258_=_C3527( C1258 C3527 ) C1258_=_C3528( C1258 C3528 ) \nC1258_=_C3529( C1258 C3529 ) C1258_=_C3530( C1258 C3530 ) C1258_=_C3531( C1258 C3531 ) C1259_=_C1269( C1259 C1269 ) C1259_=_C1377( C1259 C1377 ) C1259_=_C1542( C1259 C1542 ) \nC1259_=_C1982( C1259 C1982 ) C1259_=_C2229( C1259 C2229 ) C1259_=_C2730( C1259 C2730 ) C1259_=_C2866( C1259 C2866 ) C1259_=_C2967( C1259 C2967 ) C1259_=_C3068( C1259 C3068 ) \nC1259_=_C3172( C1259 C3172 ) C1259_=_C3233( C1259 C3233 ) C1259_=_C3511( C1259 C3511 ) C1259_=_C3601( C1259 C3601 ) C1259_=_C3638( C1259 C3638 ) C1259_=_C3639( C1259 C3639 ) \nC1259_=_C3640( C1259 C3640 ) C1259_=_C3641( C1259 C3641 ) C1259_=_C3642( C1259 C3642 ) C1259_=_C3643( C1259 C3643 ) C1259_=_C3644( C1259 C3644 ) C1269_=_C1358( C1269 C1358 ) \nC1269_=_C1901( C1269 C1901 ) C1269_=_C2258( C1269 C2258 ) C1269_=_C2577( C1269 C2577 ) C1269_=_C2684( C1269 C2684 ) C1269_=_C2784( C1269 C2784 ) C1269_=_C2813( C1269 C2813 ) \nC1269_=_C3058( C1269 C3058 ) C1269_=_C3151( C1269 C3151 ) C1269_=_C3382( C1269 C3382 ) C1269_=_C3615( C1269 C3615 ) C1269_=_C3782( C1269 C3782 ) C1269_=_C3827( C1269 C3827 ) \nC1269_=_C3870( C1269 C3870 ) C1269_=_C3879( C1269 C3879 ) C1269_=_C3915( C1269 C3915 ) C1269_=_C3979( C1269 C3979 ) C1269_=_C3995( C1269 C3995 ) C1269_=_C4028( C1269 C4028 ) \nC1269_=_C4074( C1269 C4074 ) C1269_=_C4075( C1269 C4075 ) C1306_=_C1415( C1306 C1415 ) C1306_=_C1655( C1306 C1655 ) C1306_=_C2102( C1306 C2102 ) C1306_=_C2248( C1306 C2248 ) \nC1306_=_C2328( C1306 C2328 ) C1306_=_C2352( C1306 C2352 ) C1306_=_C2553( C1306 C2553 ) C1306_=_C2864( C1306 C2864 ) C1306_=_C3065( C1306 C3065 ) C1306_=_C3290( C1306 C3290 ) \nC1306_=_C3497( C1306 C3497 ) C1306_=_C3498( C1306 C3498 ) C1306_=_C3500( C1306 C3500 ) C1306_=_C3501( C1306 C3501 ) C1306_=_C3502( C1306 C3502 ) C1306_=_C3503( C1306 C3503 ) \nC1306_=_C3504( C1306 C3504 ) C1306_=_C3505( C1306 C3505 ) C1306_=_C3506( C1306 C3506 ) C1306_=_C3507( C1306 C3507 ) C1306_=_C3508( C1306 C3508 ) C1306_=_C3509( C1306 C3509 ) \nC1352_=_C1358( C1352 C1358 ) C1352_=_C1374( C1352 C1374 ) C1352_=_C1539( C1352 C1539 ) C1352_=_C1561( C1352 C1561 ) C1352_=_C2208( C1352 C2208 ) C1352_=_C2694( C1352 C2694 ) \nC1352_=_C2709( C1352 C2709 ) C1352_=_C2745( C1352 C2745 ) C1352_=_C3156( C1352 C3156 ) C1352_=_C3208( C1352 C3208 ) C1352_=_C3220( C1352 C3220 ) C1352_=_C3300( C1352 C3300 ) \nC1352_=_C3357( C1352 C3357 ) C1352_=_C3510( C1352 C3510 ) C1352_=_C3511( C1352 C3511 ) C1352_=_C3512( C1352 C3512 ) C1352_=_C3513( C1352 C3513 ) C1352_=_C3514( C1352 C3514 ) \nC1352_=_C3515( C1352 C3515 ) C1352_=_C3516( C1352 C3516 ) C1352_=_C3517( C1352 C3517 ) C1352_=_C3518( C1352 C3518 ) C1358_=_C1901( C1358 C1901 ) C1358_=_C2258( C1358 C2258 ) \nC1358_=_C2577( C1358 C2577 ) C1358_=_C2684( C1358 C2684 ) C1358_=_C2784( C1358 C2784 ) C1358_=_C2813( C1358 C2813 ) C1358_=_C3058( C1358 C3058 ) C1358_=_C3151( C1358 C3151 ) \nC1358_=_C3382( C1358 C3382 ) C1358_=_C3615( C1358 C3615 ) C1358_=_C3782( C1358 C3782 ) C1358_=_C3827( C1358 C3827 ) C1358_=_C3870( C1358 C3870 ) C1358_=_C3879( C1358 C3879 ) \nC1358_=_C3915( C1358 C3915 ) C1358_=_C3979( C1358 C3979 ) C1358_=_C3995( C1358 C3995 ) C1358_=_C4028( C1358 C4028 ) C1358_=_C4074( C1358 C4074 ) C1358_=_C4075( C1358 C4075 ) \nC1369_=_C1371( C1369 C1371 ) C1369_=_C1374( C1369 C1374 ) C1369_=_C1377( C1369 C1377 ) C1369_=_C1534( C1369 C1534 ) C1369_=_C1891( C1369 C1891 ) C1369_=_C2266( C1369 C2266 ) \nC1369_=_C2401( C1369 C2401 ) C1369_=_C2705( C1369 C2705 ) C1369_=_C2706( C1369 C2706 ) C1369_=_C2707( C1369 C2707 ) C1369_=_C2708( C1369 C2708 ) C1369_=_C2709( C1369 C2709 ) \nC1369_=_C2710( C1369 C2710 ) C1369_=_C2711( C1369 C2711 ) C1369_=_C2713( C1369 C2713 ) C1369_=_C2714( C1369 C2714 ) C1369_=_C2715( C1369 C2715 ) C1369_=_C2716( C1369 C2716 ) \nC1369_=_C2717( C1369 C2717 ) C1369_=_C2718( C1369 C2718 ) C1369_=_C2721( C1369 C2721 ) C1371_=_C1374( C1371 C1374 ) C1371_=_C1377( C1371 C1377 ) C1371_=_C1535( C1371 C1535 ) \nC1371_=_C1975( C1371 C1975 ) C1371_=_C2227( C1371 C2227 ) C1371_=_C2325( C1371 C2325 ) C1371_=_C2448( C1371 C2448 ) C1371_=_C2708( C1371 C2708 ) C1371_=_C2725( C1371 C2725 ) \nC1371_=_C2803( C1371 C2803 ) C1371_=_C2962( C1371 C2962 ) C1371_=_C3168( C1371 C3168 ) C1371_=_C3169( C1371 C3169 ) C1371_=_C3171( C1371 C3171 ) C1371_=_C3172( C1371 C3172 ) \nC1371_=_C3173( C1371 C3173 ) C1371_=_C3174( C1371 C3174 ) C1371_=_C3175( C1371 C3175 ) C1371_=_C3176( C1371 C3176 ) C1371_=_C3177( C1371 C3177 ) C1371_=_C3178( C1371 C3178 ) \nC1371_=_C3179( C1371 C3179 ) C1371_=_C3180( C1371 C3180 ) C1371_=_C3181( C1371 C3181 ) C1374_=_C1377( C1374 C1377 ) C1374_=_C1539( C1374 C1539 ) C1374_=_C1561( C1374 C1561 ) \nC1374_=_C2208( C1374 C2208 ) C1374_=_C2694( C1374 C2694 ) C1374_=_C2709( C1374 C2709 ) C1374_=_C2745( C1374 C2745 ) C1374_=_C3156( C1374 C3156 ) C1374_=_C3208( C1374 C3208 ) \nC1374_=_C3220( C1374 C3220 ) C1374_=_C3300( C1374 C3300 ) C1374_=_C3357( C1374 C3357 ) C1374_=_C3510( C1374 C3510 ) C1374_=_C3511( C1374 C3511 ) C1374_=_C3512( C1374 C3512 ) \nC1374_=_C3513( C1374 C3513 ) C1374_=_C3514( C1374 C3514 ) C1374_=_C3515( C1374 C3515 ) C1374_=_C3516( C1374 C3516 ) C1374_=_C3517( C1374 C3517 ) C1374_=_C3518( C1374 C3518 ) \nC1377_=_C1542( C1377 C1542 ) C1377_=_C1982( C1377 C1982 ) C1377_=_C2229( C1377 C2229 ) C1377_=_C2730( C1377 C2730 ) C1377_=_C2866( C1377 C2866 ) C1377_=_C2967( C1377 C2967 ) \nC1377_=_C3068( C1377 C3068 ) C1377_=_C3172( C1377 C3172 ) C1377_=_C3233( C1377 C3233 ) C1377_=_C3511( C1377 C3511 ) C1377_=_C3601( C1377 C3601 ) C1377_=_C3638( C1377 C3638 ) \nC1377_=_C3639( C1377 C3639 ) C1377_=_C3640( C1377 C3640 ) C1377_=_C3641( C1377 C3641 ) C1377_=_C3642( C1377 C3642 ) C1377_=_C3643( C1377 C3643 ) C1377_=_C3644( C1377 C3644 ) \nC1396_=_C1401(</w:t>
      </w:r>
    </w:p>
    <w:p>
      <w:pPr>
        <w:pStyle w:val="PreformattedText"/>
        <w:bidi w:val="0"/>
        <w:spacing w:before="0" w:after="0"/>
        <w:jc w:val="left"/>
        <w:rPr/>
      </w:pPr>
      <w:r>
        <w:rPr/>
        <w:t xml:space="preserve"> </w:t>
      </w:r>
      <w:r>
        <w:rPr/>
        <w:t>C1396 C1401 ) C1396_=_C2191( C1396 C2191 ) C1396_=_C2251( C1396 C2251 ) C1396_=_C2392( C1396 C2392 ) C1396_=_C2571( C1396 C2571 ) C1396_=_C2646( C1396 C2646 ) \nC1396_=_C2676( C1396 C2676 ) C1396_=_C2969( C1396 C2969 ) C1396_=_C3304( C1396 C3304 ) C1396_=_C3373( C1396 C3373 ) C1396_=_C3387( C1396 C3387 ) C1396_=_C3521( C1396 C3521 ) \nC1396_=_C3661( C1396 C3661 ) C1396_=_C3820( C1396 C3820 ) C1396_=_C3821( C1396 C3821 ) C1396_=_C3822( C1396 C3822 ) C1396_=_C3823( C1396 C3823 ) C1396_=_C3824( C1396 C3824 ) \nC1396_=_C3825( C1396 C3825 ) C1396_=_C3826( C1396 C3826 ) C1396_=_C3827( C1396 C3827 ) C1396_=_C3829( C1396 C3829 ) C1396_=_C3830( C1396 C3830 ) C1396_=_C3831( C1396 C3831 ) \nC1401_=_C1465( C1401 C1465 ) C1401_=_C1487( C1401 C1487 ) C1401_=_C1509( C1401 C1509 ) C1401_=_C1708( C1401 C1708 ) C1401_=_C1902( C1401 C1902 ) C1401_=_C2609( C1401 C2609 ) \nC1401_=_C2667( C1401 C2667 ) C1401_=_C2700( C1401 C2700 ) C1401_=_C2785( C1401 C2785 ) C1401_=_C3060( C1401 C3060 ) C1401_=_C3339( C1401 C3339 ) C1401_=_C3452( C1401 C3452 ) \nC1401_=_C3492( C1401 C3492 ) C1401_=_C3616( C1401 C3616 ) C1401_=_C3715( C1401 C3715 ) C1401_=_C3723( C1401 C3723 ) C1401_=_C3793( C1401 C3793 ) C1401_=_C4033( C1401 C4033 ) \nC1401_=_C4083( C1401 C4083 ) C1401_=_C4084( C1401 C4084 ) C1401_=_C4085( C1401 C4085 ) C1415_=_C1416( C1415 C1416 ) C1415_=_C1655( C1415 C1655 ) C1415_=_C2102( C1415 C2102 ) \nC1415_=_C2248( C1415 C2248 ) C1415_=_C2328( C1415 C2328 ) C1415_=_C2352( C1415 C2352 ) C1415_=_C2553( C1415 C2553 ) C1415_=_C2864( C1415 C2864 ) C1415_=_C3065( C1415 C3065 ) \nC1415_=_C3290( C1415 C3290 ) C1415_=_C3497( C1415 C3497 ) C1415_=_C3498( C1415 C3498 ) C1415_=_C3500( C1415 C3500 ) C1415_=_C3501( C1415 C3501 ) C1415_=_C3502( C1415 C3502 ) \nC1415_=_C3503( C1415 C3503 ) C1415_=_C3504( C1415 C3504 ) C1415_=_C3505( C1415 C3505 ) C1415_=_C3506( C1415 C3506 ) C1415_=_C3507( C1415 C3507 ) C1415_=_C3508( C1415 C3508 ) \nC1415_=_C3509( C1415 C3509 ) C1416_=_C1697( C1416 C1697 ) C1416_=_C1724( C1416 C1724 ) C1416_=_C2188( C1416 C2188 ) C1416_=_C2308( C1416 C2308 ) C1416_=_C2642( C1416 C2642 ) \nC1416_=_C2674( C1416 C2674 ) C1416_=_C2865( C1416 C2865 ) C1416_=_C2966( C1416 C2966 ) C1416_=_C3066( C1416 C3066 ) C1416_=_C3301( C1416 C3301 ) C1416_=_C3519( C1416 C3519 ) \nC1416_=_C3521( C1416 C3521 ) C1416_=_C3522( C1416 C3522 ) C1416_=_C3523( C1416 C3523 ) C1416_=_C3524( C1416 C3524 ) C1416_=_C3525( C1416 C3525 ) C1416_=_C3526( C1416 C3526 ) \nC1416_=_C3527( C1416 C3527 ) C1416_=_C3528( C1416 C3528 ) C1416_=_C3529( C1416 C3529 ) C1416_=_C3530( C1416 C3530 ) C1416_=_C3531( C1416 C3531 ) C1464_=_C1465( C1464 C1465 ) \nC1464_=_C1528( C1464 C1528 ) C1464_=_C1799( C1464 C1799 ) C1464_=_C2199( C1464 C2199 ) C1464_=_C2494( C1464 C2494 ) C1464_=_C2578( C1464 C2578 ) C1464_=_C2652( C1464 C2652 ) \nC1464_=_C2858( C1464 C2858 ) C1464_=_C2975( C1464 C2975 ) C1464_=_C3192( C1464 C3192 ) C1464_=_C3228( C1464 C3228 ) C1464_=_C3309( C1464 C3309 ) C1464_=_C3529( C1464 C3529 ) \nC1464_=_C3554( C1464 C3554 ) C1464_=_C3751( C1464 C3751 ) C1464_=_C3924( C1464 C3924 ) C1464_=_C4066( C1464 C4066 ) C1464_=_C4078( C1464 C4078 ) C1465_=_C1487( C1465 C1487 ) \nC1465_=_C1509( C1465 C1509 ) C1465_=_C1708( C1465 C1708 ) C1465_=_C1902( C1465 C1902 ) C1465_=_C2609( C1465 C2609 ) C1465_=_C2667( C1465 C2667 ) C1465_=_C2700( C1465 C2700 ) \nC1465_=_C2785( C1465 C2785 ) C1465_=_C3060( C1465 C3060 ) C1465_=_C3339( C1465 C3339 ) C1465_=_C3452( C1465 C3452 ) C1465_=_C3492( C1465 C3492 ) C1465_=_C3616( C1465 C3616 ) \nC1465_=_C3715( C1465 C3715 ) C1465_=_C3723( C1465 C3723 ) C1465_=_C3793( C1465 C3793 ) C1465_=_C4033( C1465 C4033 ) C1465_=_C4083( C1465 C4083 ) C1465_=_C4084( C1465 C4084 ) \nC1465_=_C4085( C1465 C4085 ) C1487_=_C1509( C1487 C1509 ) C1487_=_C1708( C1487 C1708 ) C1487_=_C1902( C1487 C1902 ) C1487_=_C2609( C1487 C2609 ) C1487_=_C2667( C1487 C2667 ) \nC1487_=_C2700( C1487 C2700 ) C1487_=_C2785( C1487 C2785 ) C1487_=_C3060( C1487 C3060 ) C1487_=_C3339( C1487 C3339 ) C1487_=_C3452( C1487 C3452 ) C1487_=_C3492( C1487 C3492 ) \nC1487_=_C3616( C1487 C3616 ) C1487_=_C3715( C1487 C3715 ) C1487_=_C3723( C1487 C3723 ) C1487_=_C3793( C1487 C3793 ) C1487_=_C4033( C1487 C4033 ) C1487_=_C4083( C1487 C4083 ) \nC1487_=_C4084( C1487 C4084 ) C1487_=_C4085( C1487 C4085 ) C1509_=_C1708( C1509 C1708 ) C1509_=_C1902( C1509 C1902 ) C1509_=_C2609( C1509 C2609 ) C1509_=_C2667( C1509 C2667 ) \nC1509_=_C2700( C1509 C2700 ) C1509_=_C2785( C1509 C2785 ) C1509_=_C3060( C1509 C3060 ) C1509_=_C3339( C1509 C3339 ) C1509_=_C3452( C1509 C3452 ) C1509_=_C3492( C1509 C3492 ) \nC1509_=_C3616( C1509 C3616 ) C1509_=_C3715( C1509 C3715 ) C1509_=_C3723( C1509 C3723 ) C1509_=_C3793( C1509 C3793 ) C1509_=_C4033( C1509 C4033 ) C1509_=_C4083( C1509 C4083 ) \nC1509_=_C4084( C1509 C4084 ) C1509_=_C4085( C1509 C4085 ) C1528_=_C1799( C1528 C1799 ) C1528_=_C2199( C1528 C2199 ) C1528_=_C2494( C1528 C2494 ) C1528_=_C2578( C1528 C2578 ) \nC1528_=_C2652( C1528 C2652 ) C1528_=_C2858( C1528 C2858 ) C1528_=_C2975( C1528 C2975 ) C1528_=_C3192( C1528 C3192 ) C1528_=_C3228( C1528 C3228 ) C1528_=_C3309( C1528 C3309 ) \nC1528_=_C3529( C1528 C3529 ) C1528_=_C3554( C1528 C3554 ) C1528_=_C3751( C1528 C3751 ) C1528_=_C3924( C1528 C3924 ) C1528_=_C4066( C1528 C4066 ) C1528_=_C4078( C1528 C4078 ) \nC1534_=_C1535( C1534 C1535 ) C1534_=_C1539( C1534 C1539 ) C1534_=_C1542( C1534 C1542 ) C1534_=_C1891( C1534 C1891 ) C1534_=_C2266( C1534 C2266 ) C1534_=_C2401( C1534 C2401 ) \nC1534_=_C2705( C1534 C2705 ) C1534_=_C2706( C1534 C2706 ) C1534_=_C2707( C1534 C2707 ) C1534_=_C2708( C1534 C2708 ) C1534_=_C2709( C1534 C2709 ) C1534_=_C2710( C1534 C2710 ) \nC1534_=_C2711( C1534 C2711 ) C1534_=_C2713( C1534 C2713 ) C1534_=_C2714( C1534 C2714 ) C1534_=_C2715( C1534 C2715 ) C1534_=_C2716( C1534 C2716 ) C1534_=_C2717( C1534 C2717 ) \nC1534_=_C2718( C1534 C2718 ) C1534_=_C2721( C1534 C2721 ) C1535_=_C1539( C1535 C1539 ) C1535_=_C1542( C1535 C1542 ) C1535_=_C1975( C1535 C1975 ) C1535_=_C2227( C1535 C2227 ) \nC1535_=_C2325( C1535 C2325 ) C1535_=_C2448( C1535 C2448 ) C1535_=_C2708( C1535 C2708 ) C1535_=_C2725( C1535 C2725 ) C1535_=_C2803( C1535 C2803 ) C1535_=_C2962( C1535 C2962 ) \nC1535_=_C3168( C1535 C3168 ) C1535_=_C3169( C1535 C3169 ) C1535_=_C3171( C1535 C3171 ) C1535_=_C3172( C1535 C3172 ) C1535_=_C3173( C1535 C3173 ) C1535_=_C3174( C1535 C3174 ) \nC1535_=_C3175( C1535 C3175 ) C1535_=_C3176( C1535 C3176 ) C1535_=_C3177( C1535 C3177 ) C1535_=_C3178( C1535 C3178 ) C1535_=_C3179( C1535 C3179 ) C1535_=_C3180( C1535 C3180 ) \nC1535_=_C3181( C1535 C3181 ) C1539_=_C1542( C1539 C1542 ) C1539_=_C1561( C1539 C1561 ) C1539_=_C2208( C1539 C2208 ) C1539_=_C2694( C1539 C2694 ) C1539_=_C2709( C1539 C2709 ) \nC1539_=_C2745( C1539 C2745 ) C1539_=_C3156( C1539 C3156 ) C1539_=_C3208( C1539 C3208 ) C1539_=_C3220( C1539 C3220 ) C1539_=_C3300( C1539 C3300 ) C1539_=_C3357( C1539 C3357 ) \nC1539_=_C3510( C1539 C3510 ) C1539_=_C3511( C1539 C3511 ) C1539_=_C3512( C1539 C3512 ) C1539_=_C3513( C1539 C3513 ) C1539_=_C3514( C1539 C3514 ) C1539_=_C3515( C1539 C3515 ) \nC1539_=_C3516( C1539 C3516 ) C1539_=_C3517( C1539 C3517 ) C1539_=_C3518( C1539 C3518 ) C1542_=_C1982( C1542 C1982 ) C1542_=_C2229( C1542 C2229 ) C1542_=_C2730( C1542 C2730 ) \nC1542_=_C2866( C1542 C2866 ) C1542_=_C2967( C1542 C2967 ) C1542_=_C3068( C1542 C3068 ) C1542_=_C3172( C1542 C3172 ) C1542_=_C3233( C1542 C3233 ) C1542_=_C3511( C1542 C3511 ) \nC1542_=_C3601( C1542 C3601 ) C1542_=_C3638( C1542 C3638 ) C1542_=_C3639( C1542 C3639 ) C1542_=_C3640( C1542 C3640 ) C1542_=_C3641( C1542 C3641 ) C1542_=_C3642( C1542 C3642 ) \nC1542_=_C3643( C1542 C3643 ) C1542_=_C3644( C1542 C3644 ) C1561_=_C1562( C1561 C1562 ) C1561_=_C2208( C1561 C2208 ) C1561_=_C2694( C1561 C2694 ) C1561_=_C2709( C1561 C2709 ) \nC1561_=_C2745( C1561 C2745 ) C1561_=_C3156( C1561 C3156 ) C1561_=_C3208( C1561 C3208 ) C1561_=_C3220( C1561 C3220 ) C1561_=_C3300( C1561 C3300 ) C1561_=_C3357( C1561 C3357 ) \nC1561_=_C3510( C1561 C3510 ) C1561_=_C3511( C1561 C3511 ) C1561_=_C3512( C1561 C3512 ) C1561_=_C3513( C1561 C3513 ) C1561_=_C3514( C1561 C3514 ) C1561_=_C3515( C1561 C3515 ) \nC1561_=_C3516( C1561 C3516 ) C1561_=_C3517( C1561 C3517 ) C1561_=_C3518( C1561 C3518 ) C1562_=_C1632( C1562 C1632 ) C1562_=_C1750( C1562 C1750 ) C1562_=_C1792( C1562 C1792 ) \nC1562_=_C2019( C1562 C2019 ) C1562_=_C2331( C1562 C2331 ) C1562_=_C2429( C1562 C2429 ) C1562_=_C2853( C1562 C2853 ) C1562_=_C3112( C1562 C3112 ) C1562_=_C3127( C1562 C3127 ) \nC1562_=_C3186( C1562 C3186 ) C1562_=_C3359( C1562 C3359 ) C1562_=_C3545( C1562 C3545 ) C1562_=_C3565( C1562 C3565 ) C1562_=_C3630( C1562 C3630 ) C1562_=_C3631( C1562 C3631 ) \nC1562_=_C3632( C1562 C3632 ) C1562_=_C3633( C1562 C3633 ) C1562_=_C3634( C1562 C3634 ) C1562_=_C3636( C1562 C3636 ) C1562_=_C3637( C1562 C3637 ) C1632_=_C1750( C1632 C1750 ) \nC1632_=_C1792( C1632 C1792 ) C1632_=_C2019( C1632 C2019 ) C1632_=_C2331( C1632 C2331 ) C1632_=_C2429( C1632 C2429 ) C1632_=_C2853( C1632 C2853 ) C1632_=_C3112( C1632 C3112 ) \nC1632_=_C3127( C1632 C3127 ) C1632_=_C3186( C1632 C3186 ) C1632_=_C3359( C1632 C3359 ) C1632_=_C3545( C1632 C3545 ) C1632_=_C3565( C1632 C3565 ) C1632_=_C3630( C1632 C3630 ) \nC1632_=_C3631( C1632 C3631 ) C1632_=_C3632( C1632 C3632 ) C1632_=_C3633( C1632 C3633 ) C1632_=_C3634( C1632 C3634 ) C1632_=_C3636( C1632 C3636 ) C1632_=_C3637( C1632 C3637 ) \nC1655_=_C2102( C1655 C2102 ) C1655_=_C2248( C1655 C2248 ) C1655_=_C2328( C1655 C2328 ) C1655_=_C2352( C1655 C2352 ) C1655_=_C2553( C1655 C2553 ) C1655_=_C2864( C1655 C2864 ) \nC1655_=_C3065( C1655 C3065 ) C1655_=_C3290( C1655 C3290 ) C1655_=_C3497( C1655 C3497 ) C1655_=_C3498( C1655 C3498 ) C1655_=_C3500( C1655 C3500 ) C1655_=_C3501( C1655 C3501 ) \nC1655_=_C3502( C1655 C3502 ) C1655_=_C3503( C1655 C3503 ) C1655_=_C3504( C1655 C3504 ) C1655_=_C3505( C1655 C3505 ) C1655_=_C3506( C1655 C3506 ) C1655_=_C3507( C1655 C3507 ) \nC1655_=_C3508( C1655 C3508 ) C1655_=_C3509( C1655 C3509 ) C1697_=_C1708(</w:t>
      </w:r>
    </w:p>
    <w:p>
      <w:pPr>
        <w:pStyle w:val="PreformattedText"/>
        <w:bidi w:val="0"/>
        <w:spacing w:before="0" w:after="0"/>
        <w:jc w:val="left"/>
        <w:rPr/>
      </w:pPr>
      <w:r>
        <w:rPr/>
        <w:t xml:space="preserve"> </w:t>
      </w:r>
      <w:r>
        <w:rPr/>
        <w:t>C1697 C1708 ) C1697_=_C1724( C1697 C1724 ) C1697_=_C2188( C1697 C2188 ) C1697_=_C2308( C1697 C2308 ) \nC1697_=_C2642( C1697 C2642 ) C1697_=_C2674( C1697 C2674 ) C1697_=_C2865( C1697 C2865 ) C1697_=_C2966( C1697 C2966 ) C1697_=_C3066( C1697 C3066 ) C1697_=_C3301( C1697 C3301 ) \nC1697_=_C3519( C1697 C3519 ) C1697_=_C3521( C1697 C3521 ) C1697_=_C3522( C1697 C3522 ) C1697_=_C3523( C1697 C3523 ) C1697_=_C3524( C1697 C3524 ) C1697_=_C3525( C1697 C3525 ) \nC1697_=_C3526( C1697 C3526 ) C1697_=_C3527( C1697 C3527 ) C1697_=_C3528( C1697 C3528 ) C1697_=_C3529( C1697 C3529 ) C1697_=_C3530( C1697 C3530 ) C1697_=_C3531( C1697 C3531 ) \nC1708_=_C1902( C1708 C1902 ) C1708_=_C2609( C1708 C2609 ) C1708_=_C2667( C1708 C2667 ) C1708_=_C2700( C1708 C2700 ) C1708_=_C2785( C1708 C2785 ) C1708_=_C3060( C1708 C3060 ) \nC1708_=_C3339( C1708 C3339 ) C1708_=_C3452( C1708 C3452 ) C1708_=_C3492( C1708 C3492 ) C1708_=_C3616( C1708 C3616 ) C1708_=_C3715( C1708 C3715 ) C1708_=_C3723( C1708 C3723 ) \nC1708_=_C3793( C1708 C3793 ) C1708_=_C4033( C1708 C4033 ) C1708_=_C4083( C1708 C4083 ) C1708_=_C4084( C1708 C4084 ) C1708_=_C4085( C1708 C4085 ) C1724_=_C2188( C1724 C2188 ) \nC1724_=_C2308( C1724 C2308 ) C1724_=_C2642( C1724 C2642 ) C1724_=_C2674( C1724 C2674 ) C1724_=_C2865( C1724 C2865 ) C1724_=_C2966( C1724 C2966 ) C1724_=_C3066( C1724 C3066 ) \nC1724_=_C3301( C1724 C3301 ) C1724_=_C3519( C1724 C3519 ) C1724_=_C3521( C1724 C3521 ) C1724_=_C3522( C1724 C3522 ) C1724_=_C3523( C1724 C3523 ) C1724_=_C3524( C1724 C3524 ) \nC1724_=_C3525( C1724 C3525 ) C1724_=_C3526( C1724 C3526 ) C1724_=_C3527( C1724 C3527 ) C1724_=_C3528( C1724 C3528 ) C1724_=_C3529( C1724 C3529 ) C1724_=_C3530( C1724 C3530 ) \nC1724_=_C3531( C1724 C3531 ) C1750_=_C1792( C1750 C1792 ) C1750_=_C2019( C1750 C2019 ) C1750_=_C2331( C1750 C2331 ) C1750_=_C2429( C1750 C2429 ) C1750_=_C2853( C1750 C2853 ) \nC1750_=_C3112( C1750 C3112 ) C1750_=_C3127( C1750 C3127 ) C1750_=_C3186( C1750 C3186 ) C1750_=_C3359( C1750 C3359 ) C1750_=_C3545( C1750 C3545 ) C1750_=_C3565( C1750 C3565 ) \nC1750_=_C3630( C1750 C3630 ) C1750_=_C3631( C1750 C3631 ) C1750_=_C3632( C1750 C3632 ) C1750_=_C3633( C1750 C3633 ) C1750_=_C3634( C1750 C3634 ) C1750_=_C3636( C1750 C3636 ) \nC1750_=_C3637( C1750 C3637 ) C1792_=_C1799( C1792 C1799 ) C1792_=_C2019( C1792 C2019 ) C1792_=_C2331( C1792 C2331 ) C1792_=_C2429( C1792 C2429 ) C1792_=_C2853( C1792 C2853 ) \nC1792_=_C3112( C1792 C3112 ) C1792_=_C3127( C1792 C3127 ) C1792_=_C3186( C1792 C3186 ) C1792_=_C3359( C1792 C3359 ) C1792_=_C3545( C1792 C3545 ) C1792_=_C3565( C1792 C3565 ) \nC1792_=_C3630( C1792 C3630 ) C1792_=_C3631( C1792 C3631 ) C1792_=_C3632( C1792 C3632 ) C1792_=_C3633( C1792 C3633 ) C1792_=_C3634( C1792 C3634 ) C1792_=_C3636( C1792 C3636 ) \nC1792_=_C3637( C1792 C3637 ) C1799_=_C2199( C1799 C2199 ) C1799_=_C2494( C1799 C2494 ) C1799_=_C2578( C1799 C2578 ) C1799_=_C2652( C1799 C2652 ) C1799_=_C2858( C1799 C2858 ) \nC1799_=_C2975( C1799 C2975 ) C1799_=_C3192( C1799 C3192 ) C1799_=_C3228( C1799 C3228 ) C1799_=_C3309( C1799 C3309 ) C1799_=_C3529( C1799 C3529 ) C1799_=_C3554( C1799 C3554 ) \nC1799_=_C3751( C1799 C3751 ) C1799_=_C3924( C1799 C3924 ) C1799_=_C4066( C1799 C4066 ) C1799_=_C4078( C1799 C4078 ) C1891_=_C1901( C1891 C1901 ) C1891_=_C1902( C1891 C1902 ) \nC1891_=_C2266( C1891 C2266 ) C1891_=_C2401( C1891 C2401 ) C1891_=_C2705( C1891 C2705 ) C1891_=_C2706( C1891 C2706 ) C1891_=_C2707( C1891 C2707 ) C1891_=_C2708( C1891 C2708 ) \nC1891_=_C2709( C1891 C2709 ) C1891_=_C2710( C1891 C2710 ) C1891_=_C2711( C1891 C2711 ) C1891_=_C2713( C1891 C2713 ) C1891_=_C2714( C1891 C2714 ) C1891_=_C2715( C1891 C2715 ) \nC1891_=_C2716( C1891 C2716 ) C1891_=_C2717( C1891 C2717 ) C1891_=_C2718( C1891 C2718 ) C1891_=_C2721( C1891 C2721 ) C1901_=_C1902( C1901 C1902 ) C1901_=_C2258( C1901 C2258 ) \nC1901_=_C2577( C1901 C2577 ) C1901_=_C2684( C1901 C2684 ) C1901_=_C2784( C1901 C2784 ) C1901_=_C2813( C1901 C2813 ) C1901_=_C3058( C1901 C3058 ) C1901_=_C3151( C1901 C3151 ) \nC1901_=_C3382( C1901 C3382 ) C1901_=_C3615( C1901 C3615 ) C1901_=_C3782( C1901 C3782 ) C1901_=_C3827( C1901 C3827 ) C1901_=_C3870( C1901 C3870 ) C1901_=_C3879( C1901 C3879 ) \nC1901_=_C3915( C1901 C3915 ) C1901_=_C3979( C1901 C3979 ) C1901_=_C3995( C1901 C3995 ) C1901_=_C4028( C1901 C4028 ) C1901_=_C4074( C1901 C4074 ) C1901_=_C4075( C1901 C4075 ) \nC1902_=_C2609( C1902 C2609 ) C1902_=_C2667( C1902 C2667 ) C1902_=_C2700( C1902 C2700 ) C1902_=_C2785( C1902 C2785 ) C1902_=_C3060( C1902 C3060 ) C1902_=_C3339( C1902 C3339 ) \nC1902_=_C3452( C1902 C3452 ) C1902_=_C3492( C1902 C3492 ) C1902_=_C3616( C1902 C3616 ) C1902_=_C3715( C1902 C3715 ) C1902_=_C3723( C1902 C3723 ) C1902_=_C3793( C1902 C3793 ) \nC1902_=_C4033( C1902 C4033 ) C1902_=_C4083( C1902 C4083 ) C1902_=_C4084( C1902 C4084 ) C1902_=_C4085( C1902 C4085 ) C1975_=_C1982( C1975 C1982 ) C1975_=_C2227( C1975 C2227 ) \nC1975_=_C2325( C1975 C2325 ) C1975_=_C2448( C1975 C2448 ) C1975_=_C2708( C1975 C2708 ) C1975_=_C2725( C1975 C2725 ) C1975_=_C2803( C1975 C2803 ) C1975_=_C2962( C1975 C2962 ) \nC1975_=_C3168( C1975 C3168 ) C1975_=_C3169( C1975 C3169 ) C1975_=_C3171( C1975 C3171 ) C1975_=_C3172( C1975 C3172 ) C1975_=_C3173( C1975 C3173 ) C1975_=_C3174( C1975 C3174 ) \nC1975_=_C3175( C1975 C3175 ) C1975_=_C3176( C1975 C3176 ) C1975_=_C3177( C1975 C3177 ) C1975_=_C3178( C1975 C3178 ) C1975_=_C3179( C1975 C3179 ) C1975_=_C3180( C1975 C3180 ) \nC1975_=_C3181( C1975 C3181 ) C1982_=_C2229( C1982 C2229 ) C1982_=_C2730( C1982 C2730 ) C1982_=_C2866( C1982 C2866 ) C1982_=_C2967( C1982 C2967 ) C1982_=_C3068( C1982 C3068 ) \nC1982_=_C3172( C1982 C3172 ) C1982_=_C3233( C1982 C3233 ) C1982_=_C3511( C1982 C3511 ) C1982_=_C3601( C1982 C3601 ) C1982_=_C3638( C1982 C3638 ) C1982_=_C3639( C1982 C3639 ) \nC1982_=_C3640( C1982 C3640 ) C1982_=_C3641( C1982 C3641 ) C1982_=_C3642( C1982 C3642 ) C1982_=_C3643( C1982 C3643 ) C1982_=_C3644( C1982 C3644 ) C2019_=_C2331( C2019 C2331 ) \nC2019_=_C2429( C2019 C2429 ) C2019_=_C2853( C2019 C2853 ) C2019_=_C3112( C2019 C3112 ) C2019_=_C3127( C2019 C3127 ) C2019_=_C3186( C2019 C3186 ) C2019_=_C3359( C2019 C3359 ) \nC2019_=_C3545( C2019 C3545 ) C2019_=_C3565( C2019 C3565 ) C2019_=_C3630( C2019 C3630 ) C2019_=_C3631( C2019 C3631 ) C2019_=_C3632( C2019 C3632 ) C2019_=_C3633( C2019 C3633 ) \nC2019_=_C3634( C2019 C3634 ) C2019_=_C3636( C2019 C3636 ) C2019_=_C3637( C2019 C3637 ) C2102_=_C2248( C2102 C2248 ) C2102_=_C2328( C2102 C2328 ) C2102_=_C2352( C2102 C2352 ) \nC2102_=_C2553( C2102 C2553 ) C2102_=_C2864( C2102 C2864 ) C2102_=_C3065( C2102 C3065 ) C2102_=_C3290( C2102 C3290 ) C2102_=_C3497( C2102 C3497 ) C2102_=_C3498( C2102 C3498 ) \nC2102_=_C3500( C2102 C3500 ) C2102_=_C3501( C2102 C3501 ) C2102_=_C3502( C2102 C3502 ) C2102_=_C3503( C2102 C3503 ) C2102_=_C3504( C2102 C3504 ) C2102_=_C3505( C2102 C3505 ) \nC2102_=_C3506( C2102 C3506 ) C2102_=_C3507( C2102 C3507 ) C2102_=_C3508( C2102 C3508 ) C2102_=_C3509( C2102 C3509 ) C2188_=_C2191( C2188 C2191 ) C2188_=_C2199( C2188 C2199 ) \nC2188_=_C2308( C2188 C2308 ) C2188_=_C2642( C2188 C2642 ) C2188_=_C2674( C2188 C2674 ) C2188_=_C2865( C2188 C2865 ) C2188_=_C2966( C2188 C2966 ) C2188_=_C3066( C2188 C3066 ) \nC2188_=_C3301( C2188 C3301 ) C2188_=_C3519( C2188 C3519 ) C2188_=_C3521( C2188 C3521 ) C2188_=_C3522( C2188 C3522 ) C2188_=_C3523( C2188 C3523 ) C2188_=_C3524( C2188 C3524 ) \nC2188_=_C3525( C2188 C3525 ) C2188_=_C3526( C2188 C3526 ) C2188_=_C3527( C2188 C3527 ) C2188_=_C3528( C2188 C3528 ) C2188_=_C3529( C2188 C3529 ) C2188_=_C3530( C2188 C3530 ) \nC2188_=_C3531( C2188 C3531 ) C2191_=_C2199( C2191 C2199 ) C2191_=_C2251( C2191 C2251 ) C2191_=_C2392( C2191 C2392 ) C2191_=_C2571( C2191 C2571 ) C2191_=_C2646( C2191 C2646 ) \nC2191_=_C2676( C2191 C2676 ) C2191_=_C2969( C2191 C2969 ) C2191_=_C3304( C2191 C3304 ) C2191_=_C3373( C2191 C3373 ) C2191_=_C3387( C2191 C3387 ) C2191_=_C3521( C2191 C3521 ) \nC2191_=_C3661( C2191 C3661 ) C2191_=_C3820( C2191 C3820 ) C2191_=_C3821( C2191 C3821 ) C2191_=_C3822( C2191 C3822 ) C2191_=_C3823( C2191 C3823 ) C2191_=_C3824( C2191 C3824 ) \nC2191_=_C3825( C2191 C3825 ) C2191_=_C3826( C2191 C3826 ) C2191_=_C3827( C2191 C3827 ) C2191_=_C3829( C2191 C3829 ) C2191_=_C3830( C2191 C3830 ) C2191_=_C3831( C2191 C3831 ) \nC2199_=_C2494( C2199 C2494 ) C2199_=_C2578( C2199 C2578 ) C2199_=_C2652( C2199 C2652 ) C2199_=_C2858( C2199 C2858 ) C2199_=_C2975( C2199 C2975 ) C2199_=_C3192( C2199 C3192 ) \nC2199_=_C3228( C2199 C3228 ) C2199_=_C3309( C2199 C3309 ) C2199_=_C3529( C2199 C3529 ) C2199_=_C3554( C2199 C3554 ) C2199_=_C3751( C2199 C3751 ) C2199_=_C3924( C2199 C3924 ) \nC2199_=_C4066( C2199 C4066 ) C2199_=_C4078( C2199 C4078 ) C2208_=_C2694( C2208 C2694 ) C2208_=_C2709( C2208 C2709 ) C2208_=_C2745( C2208 C2745 ) C2208_=_C3156( C2208 C3156 ) \nC2208_=_C3208( C2208 C3208 ) C2208_=_C3220( C2208 C3220 ) C2208_=_C3300( C2208 C3300 ) C2208_=_C3357( C2208 C3357 ) C2208_=_C3510( C2208 C3510 ) C2208_=_C3511( C2208 C3511 ) \nC2208_=_C3512( C2208 C3512 ) C2208_=_C3513( C2208 C3513 ) C2208_=_C3514( C2208 C3514 ) C2208_=_C3515( C2208 C3515 ) C2208_=_C3516( C2208 C3516 ) C2208_=_C3517( C2208 C3517 ) \nC2208_=_C3518( C2208 C3518 ) C2227_=_C2229( C2227 C2229 ) C2227_=_C2325( C2227 C2325 ) C2227_=_C2448( C2227 C2448 ) C2227_=_C2708( C2227 C2708 ) C2227_=_C2725( C2227 C2725 ) \nC2227_=_C2803( C2227 C2803 ) C2227_=_C2962( C2227 C2962 ) C2227_=_C3168( C2227 C3168 ) C2227_=_C3169( C2227 C3169 ) C2227_=_C3171( C2227 C3171 ) C2227_=_C3172( C2227 C3172 ) \nC2227_=_C3173( C2227 C3173 ) C2227_=_C3174( C2227 C3174 ) C2227_=_C3175( C2227 C3175 ) C2227_=_C3176( C2227 C3176 ) C2227_=_C3177( C2227 C3177 ) C2227_=_C3178( C2227 C3178 ) \nC2227_=_C3179( C2227 C3179 ) C2227_=_C3180( C2227 C3180 ) C2227_=_C3181( C2227 C3181 ) C2229_=_C2730( C2229 C2730 ) C2229_=_C2866( C2229 C2866 ) C2229_=_C2967( C2229 C2967 ) \nC2229_=_C3068( C2229 C3068 ) C2229_=_C3172( C2229 C3172 ) C2229_=_C3233( C2229 C3233 ) C2229_=_C3511( C2229 C3511 ) C2229_=_C3601(</w:t>
      </w:r>
    </w:p>
    <w:p>
      <w:pPr>
        <w:pStyle w:val="PreformattedText"/>
        <w:bidi w:val="0"/>
        <w:spacing w:before="0" w:after="0"/>
        <w:jc w:val="left"/>
        <w:rPr/>
      </w:pPr>
      <w:r>
        <w:rPr/>
        <w:t xml:space="preserve"> </w:t>
      </w:r>
      <w:r>
        <w:rPr/>
        <w:t>C2229 C3601 ) C2229_=_C3638( C2229 C3638 ) \nC2229_=_C3639( C2229 C3639 ) C2229_=_C3640( C2229 C3640 ) C2229_=_C3641( C2229 C3641 ) C2229_=_C3642( C2229 C3642 ) C2229_=_C3643( C2229 C3643 ) C2229_=_C3644( C2229 C3644 ) \nC2248_=_C2251( C2248 C2251 ) C2248_=_C2258( C2248 C2258 ) C2248_=_C2328( C2248 C2328 ) C2248_=_C2352( C2248 C2352 ) C2248_=_C2553( C2248 C2553 ) C2248_=_C2864( C2248 C2864 ) \nC2248_=_C3065( C2248 C3065 ) C2248_=_C3290( C2248 C3290 ) C2248_=_C3497( C2248 C3497 ) C2248_=_C3498( C2248 C3498 ) C2248_=_C3500( C2248 C3500 ) C2248_=_C3501( C2248 C3501 ) \nC2248_=_C3502( C2248 C3502 ) C2248_=_C3503( C2248 C3503 ) C2248_=_C3504( C2248 C3504 ) C2248_=_C3505( C2248 C3505 ) C2248_=_C3506( C2248 C3506 ) C2248_=_C3507( C2248 C3507 ) \nC2248_=_C3508( C2248 C3508 ) C2248_=_C3509( C2248 C3509 ) C2251_=_C2258( C2251 C2258 ) C2251_=_C2392( C2251 C2392 ) C2251_=_C2571( C2251 C2571 ) C2251_=_C2646( C2251 C2646 ) \nC2251_=_C2676( C2251 C2676 ) C2251_=_C2969( C2251 C2969 ) C2251_=_C3304( C2251 C3304 ) C2251_=_C3373( C2251 C3373 ) C2251_=_C3387( C2251 C3387 ) C2251_=_C3521( C2251 C3521 ) \nC2251_=_C3661( C2251 C3661 ) C2251_=_C3820( C2251 C3820 ) C2251_=_C3821( C2251 C3821 ) C2251_=_C3822( C2251 C3822 ) C2251_=_C3823( C2251 C3823 ) C2251_=_C3824( C2251 C3824 ) \nC2251_=_C3825( C2251 C3825 ) C2251_=_C3826( C2251 C3826 ) C2251_=_C3827( C2251 C3827 ) C2251_=_C3829( C2251 C3829 ) C2251_=_C3830( C2251 C3830 ) C2251_=_C3831( C2251 C3831 ) \nC2258_=_C2577( C2258 C2577 ) C2258_=_C2684( C2258 C2684 ) C2258_=_C2784( C2258 C2784 ) C2258_=_C2813( C2258 C2813 ) C2258_=_C3058( C2258 C3058 ) C2258_=_C3151( C2258 C3151 ) \nC2258_=_C3382( C2258 C3382 ) C2258_=_C3615( C2258 C3615 ) C2258_=_C3782( C2258 C3782 ) C2258_=_C3827( C2258 C3827 ) C2258_=_C3870( C2258 C3870 ) C2258_=_C3879( C2258 C3879 ) \nC2258_=_C3915( C2258 C3915 ) C2258_=_C3979( C2258 C3979 ) C2258_=_C3995( C2258 C3995 ) C2258_=_C4028( C2258 C4028 ) C2258_=_C4074( C2258 C4074 ) C2258_=_C4075( C2258 C4075 ) \nC2266_=_C2401( C2266 C2401 ) C2266_=_C2705( C2266 C2705 ) C2266_=_C2706( C2266 C2706 ) C2266_=_C2707( C2266 C2707 ) C2266_=_C2708( C2266 C2708 ) C2266_=_C2709( C2266 C2709 ) \nC2266_=_C2710( C2266 C2710 ) C2266_=_C2711( C2266 C2711 ) C2266_=_C2713( C2266 C2713 ) C2266_=_C2714( C2266 C2714 ) C2266_=_C2715( C2266 C2715 ) C2266_=_C2716( C2266 C2716 ) \nC2266_=_C2717( C2266 C2717 ) C2266_=_C2718( C2266 C2718 ) C2266_=_C2721( C2266 C2721 ) C2308_=_C2642( C2308 C2642 ) C2308_=_C2674( C2308 C2674 ) C2308_=_C2865( C2308 C2865 ) \nC2308_=_C2966( C2308 C2966 ) C2308_=_C3066( C2308 C3066 ) C2308_=_C3301( C2308 C3301 ) C2308_=_C3519( C2308 C3519 ) C2308_=_C3521( C2308 C3521 ) C2308_=_C3522( C2308 C3522 ) \nC2308_=_C3523( C2308 C3523 ) C2308_=_C3524( C2308 C3524 ) C2308_=_C3525( C2308 C3525 ) C2308_=_C3526( C2308 C3526 ) C2308_=_C3527( C2308 C3527 ) C2308_=_C3528( C2308 C3528 ) \nC2308_=_C3529( C2308 C3529 ) C2308_=_C3530( C2308 C3530 ) C2308_=_C3531( C2308 C3531 ) C2325_=_C2328( C2325 C2328 ) C2325_=_C2331( C2325 C2331 ) C2325_=_C2448( C2325 C2448 ) \nC2325_=_C2708( C2325 C2708 ) C2325_=_C2725( C2325 C2725 ) C2325_=_C2803( C2325 C2803 ) C2325_=_C2962( C2325 C2962 ) C2325_=_C3168( C2325 C3168 ) C2325_=_C3169( C2325 C3169 ) \nC2325_=_C3171( C2325 C3171 ) C2325_=_C3172( C2325 C3172 ) C2325_=_C3173( C2325 C3173 ) C2325_=_C3174( C2325 C3174 ) C2325_=_C3175( C2325 C3175 ) C2325_=_C3176( C2325 C3176 ) \nC2325_=_C3177( C2325 C3177 ) C2325_=_C3178( C2325 C3178 ) C2325_=_C3179( C2325 C3179 ) C2325_=_C3180( C2325 C3180 ) C2325_=_C3181( C2325 C3181 ) C2328_=_C2331( C2328 C2331 ) \nC2328_=_C2352( C2328 C2352 ) C2328_=_C2553( C2328 C2553 ) C2328_=_C2864( C2328 C2864 ) C2328_=_C3065( C2328 C3065 ) C2328_=_C3290( C2328 C3290 ) C2328_=_C3497( C2328 C3497 ) \nC2328_=_C3498( C2328 C3498 ) C2328_=_C3500( C2328 C3500 ) C2328_=_C3501( C2328 C3501 ) C2328_=_C3502( C2328 C3502 ) C2328_=_C3503( C2328 C3503 ) C2328_=_C3504( C2328 C3504 ) \nC2328_=_C3505( C2328 C3505 ) C2328_=_C3506( C2328 C3506 ) C2328_=_C3507( C2328 C3507 ) C2328_=_C3508( C2328 C3508 ) C2328_=_C3509( C2328 C3509 ) C2331_=_C2429( C2331 C2429 ) \nC2331_=_C2853( C2331 C2853 ) C2331_=_C3112( C2331 C3112 ) C2331_=_C3127( C2331 C3127 ) C2331_=_C3186( C2331 C3186 ) C2331_=_C3359( C2331 C3359 ) C2331_=_C3545( C2331 C3545 ) \nC2331_=_C3565( C2331 C3565 ) C2331_=_C3630( C2331 C3630 ) C2331_=_C3631( C2331 C3631 ) C2331_=_C3632( C2331 C3632 ) C2331_=_C3633( C2331 C3633 ) C2331_=_C3634( C2331 C3634 ) \nC2331_=_C3636( C2331 C3636 ) C2331_=_C3637( C2331 C3637 ) C2352_=_C2553( C2352 C2553 ) C2352_=_C2864( C2352 C2864 ) C2352_=_C3065( C2352 C3065 ) C2352_=_C3290( C2352 C3290 ) \nC2352_=_C3497( C2352 C3497 ) C2352_=_C3498( C2352 C3498 ) C2352_=_C3500( C2352 C3500 ) C2352_=_C3501( C2352 C3501 ) C2352_=_C3502( C2352 C3502 ) C2352_=_C3503( C2352 C3503 ) \nC2352_=_C3504( C2352 C3504 ) C2352_=_C3505( C2352 C3505 ) C2352_=_C3506( C2352 C3506 ) C2352_=_C3507( C2352 C3507 ) C2352_=_C3508( C2352 C3508 ) C2352_=_C3509( C2352 C3509 ) \nC2392_=_C2571( C2392 C2571 ) C2392_=_C2646( C2392 C2646 ) C2392_=_C2676( C2392 C2676 ) C2392_=_C2969( C2392 C2969 ) C2392_=_C3304( C2392 C3304 ) C2392_=_C3373( C2392 C3373 ) \nC2392_=_C3387( C2392 C3387 ) C2392_=_C3521( C2392 C3521 ) C2392_=_C3661( C2392 C3661 ) C2392_=_C3820( C2392 C3820 ) C2392_=_C3821( C2392 C3821 ) C2392_=_C3822( C2392 C3822 ) \nC2392_=_C3823( C2392 C3823 ) C2392_=_C3824( C2392 C3824 ) C2392_=_C3825( C2392 C3825 ) C2392_=_C3826( C2392 C3826 ) C2392_=_C3827( C2392 C3827 ) C2392_=_C3829( C2392 C3829 ) \nC2392_=_C3830( C2392 C3830 ) C2392_=_C3831( C2392 C3831 ) C2401_=_C2705( C2401 C2705 ) C2401_=_C2706( C2401 C2706 ) C2401_=_C2707( C2401 C2707 ) C2401_=_C2708( C2401 C2708 ) \nC2401_=_C2709( C2401 C2709 ) C2401_=_C2710( C2401 C2710 ) C2401_=_C2711( C2401 C2711 ) C2401_=_C2713( C2401 C2713 ) C2401_=_C2714( C2401 C2714 ) C2401_=_C2715( C2401 C2715 ) \nC2401_=_C2716( C2401 C2716 ) C2401_=_C2717( C2401 C2717 ) C2401_=_C2718( C2401 C2718 ) C2401_=_C2721( C2401 C2721 ) C2429_=_C2853( C2429 C2853 ) C2429_=_C3112( C2429 C3112 ) \nC2429_=_C3127( C2429 C3127 ) C2429_=_C3186( C2429 C3186 ) C2429_=_C3359( C2429 C3359 ) C2429_=_C3545( C2429 C3545 ) C2429_=_C3565( C2429 C3565 ) C2429_=_C3630( C2429 C3630 ) \nC2429_=_C3631( C2429 C3631 ) C2429_=_C3632( C2429 C3632 ) C2429_=_C3633( C2429 C3633 ) C2429_=_C3634( C2429 C3634 ) C2429_=_C3636( C2429 C3636 ) C2429_=_C3637( C2429 C3637 ) \nC2448_=_C2708( C2448 C2708 ) C2448_=_C2725( C2448 C2725 ) C2448_=_C2803( C2448 C2803 ) C2448_=_C2962( C2448 C2962 ) C2448_=_C3168( C2448 C3168 ) C2448_=_C3169( C2448 C3169 ) \nC2448_=_C3171( C2448 C3171 ) C2448_=_C3172( C2448 C3172 ) C2448_=_C3173( C2448 C3173 ) C2448_=_C3174( C2448 C3174 ) C2448_=_C3175( C2448 C3175 ) C2448_=_C3176( C2448 C3176 ) \nC2448_=_C3177( C2448 C3177 ) C2448_=_C3178( C2448 C3178 ) C2448_=_C3179( C2448 C3179 ) C2448_=_C3180( C2448 C3180 ) C2448_=_C3181( C2448 C3181 ) C2494_=_C2578( C2494 C2578 ) \nC2494_=_C2652( C2494 C2652 ) C2494_=_C2858( C2494 C2858 ) C2494_=_C2975( C2494 C2975 ) C2494_=_C3192( C2494 C3192 ) C2494_=_C3228( C2494 C3228 ) C2494_=_C3309( C2494 C3309 ) \nC2494_=_C3529( C2494 C3529 ) C2494_=_C3554( C2494 C3554 ) C2494_=_C3751( C2494 C3751 ) C2494_=_C3924( C2494 C3924 ) C2494_=_C4066( C2494 C4066 ) C2494_=_C4078( C2494 C4078 ) \nC2553_=_C2864( C2553 C2864 ) C2553_=_C3065( C2553 C3065 ) C2553_=_C3290( C2553 C3290 ) C2553_=_C3497( C2553 C3497 ) C2553_=_C3498( C2553 C3498 ) C2553_=_C3500( C2553 C3500 ) \nC2553_=_C3501( C2553 C3501 ) C2553_=_C3502( C2553 C3502 ) C2553_=_C3503( C2553 C3503 ) C2553_=_C3504( C2553 C3504 ) C2553_=_C3505( C2553 C3505 ) C2553_=_C3506( C2553 C3506 ) \nC2553_=_C3507( C2553 C3507 ) C2553_=_C3508( C2553 C3508 ) C2553_=_C3509( C2553 C3509 ) C2571_=_C2577( C2571 C2577 ) C2571_=_C2578( C2571 C2578 ) C2571_=_C2646( C2571 C2646 ) \nC2571_=_C2676( C2571 C2676 ) C2571_=_C2969( C2571 C2969 ) C2571_=_C3304( C2571 C3304 ) C2571_=_C3373( C2571 C3373 ) C2571_=_C3387( C2571 C3387 ) C2571_=_C3521( C2571 C3521 ) \nC2571_=_C3661( C2571 C3661 ) C2571_=_C3820( C2571 C3820 ) C2571_=_C3821( C2571 C3821 ) C2571_=_C3822( C2571 C3822 ) C2571_=_C3823( C2571 C3823 ) C2571_=_C3824( C2571 C3824 ) \nC2571_=_C3825( C2571 C3825 ) C2571_=_C3826( C2571 C3826 ) C2571_=_C3827( C2571 C3827 ) C2571_=_C3829( C2571 C3829 ) C2571_=_C3830( C2571 C3830 ) C2571_=_C3831( C2571 C3831 ) \nC2577_=_C2578( C2577 C2578 ) C2577_=_C2684( C2577 C2684 ) C2577_=_C2784( C2577 C2784 ) C2577_=_C2813( C2577 C2813 ) C2577_=_C3058( C2577 C3058 ) C2577_=_C3151( C2577 C3151 ) \nC2577_=_C3382( C2577 C3382 ) C2577_=_C3615( C2577 C3615 ) C2577_=_C3782( C2577 C3782 ) C2577_=_C3827( C2577 C3827 ) C2577_=_C3870( C2577 C3870 ) C2577_=_C3879( C2577 C3879 ) \nC2577_=_C3915( C2577 C3915 ) C2577_=_C3979( C2577 C3979 ) C2577_=_C3995( C2577 C3995 ) C2577_=_C4028( C2577 C4028 ) C2577_=_C4074( C2577 C4074 ) C2577_=_C4075( C2577 C4075 ) \nC2578_=_C2652( C2578 C2652 ) C2578_=_C2858( C2578 C2858 ) C2578_=_C2975( C2578 C2975 ) C2578_=_C3192( C2578 C3192 ) C2578_=_C3228( C2578 C3228 ) C2578_=_C3309( C2578 C3309 ) \nC2578_=_C3529( C2578 C3529 ) C2578_=_C3554( C2578 C3554 ) C2578_=_C3751( C2578 C3751 ) C2578_=_C3924( C2578 C3924 ) C2578_=_C4066( C2578 C4066 ) C2578_=_C4078( C2578 C4078 ) \nC2609_=_C2667( C2609 C2667 ) C2609_=_C2700( C2609 C2700 ) C2609_=_C2785( C2609 C2785 ) C2609_=_C3060( C2609 C3060 ) C2609_=_C3339( C2609 C3339 ) C2609_=_C3452( C2609 C3452 ) \nC2609_=_C3492( C2609 C3492 ) C2609_=_C3616( C2609 C3616 ) C2609_=_C3715( C2609 C3715 ) C2609_=_C3723( C2609 C3723 ) C2609_=_C3793( C2609 C3793 ) C2609_=_C4033( C2609 C4033 ) \nC2609_=_C4083( C2609 C4083 ) C2609_=_C4084( C2609 C4084 ) C2609_=_C4085( C2609 C4085 ) C2642_=_C2646( C2642 C2646 ) C2642_=_C2652( C2642 C2652 ) C2642_=_C2674( C2642 C2674 ) \nC2642_=_C2865( C2642 C2865 ) C2642_=_C2966( C2642 C2966 ) C2642_=_C3066( C2642 C3066 ) C2642_=_C3301( C2642 C3301 ) C2642_=_C3519( C2642 C3519 ) C2642_=_C3521( C2642 C3521 ) \nC2642_=_C3522(</w:t>
      </w:r>
    </w:p>
    <w:p>
      <w:pPr>
        <w:pStyle w:val="PreformattedText"/>
        <w:bidi w:val="0"/>
        <w:spacing w:before="0" w:after="0"/>
        <w:jc w:val="left"/>
        <w:rPr/>
      </w:pPr>
      <w:r>
        <w:rPr/>
        <w:t xml:space="preserve"> </w:t>
      </w:r>
      <w:r>
        <w:rPr/>
        <w:t>C2642 C3522 ) C2642_=_C3523( C2642 C3523 ) C2642_=_C3524( C2642 C3524 ) C2642_=_C3525( C2642 C3525 ) C2642_=_C3526( C2642 C3526 ) C2642_=_C3527( C2642 C3527 ) \nC2642_=_C3528( C2642 C3528 ) C2642_=_C3529( C2642 C3529 ) C2642_=_C3530( C2642 C3530 ) C2642_=_C3531( C2642 C3531 ) C2646_=_C2652( C2646 C2652 ) C2646_=_C2676( C2646 C2676 ) \nC2646_=_C2969( C2646 C2969 ) C2646_=_C3304( C2646 C3304 ) C2646_=_C3373( C2646 C3373 ) C2646_=_C3387( C2646 C3387 ) C2646_=_C3521( C2646 C3521 ) C2646_=_C3661( C2646 C3661 ) \nC2646_=_C3820( C2646 C3820 ) C2646_=_C3821( C2646 C3821 ) C2646_=_C3822( C2646 C3822 ) C2646_=_C3823( C2646 C3823 ) C2646_=_C3824( C2646 C3824 ) C2646_=_C3825( C2646 C3825 ) \nC2646_=_C3826( C2646 C3826 ) C2646_=_C3827( C2646 C3827 ) C2646_=_C3829( C2646 C3829 ) C2646_=_C3830( C2646 C3830 ) C2646_=_C3831( C2646 C3831 ) C2652_=_C2858( C2652 C2858 ) \nC2652_=_C2975( C2652 C2975 ) C2652_=_C3192( C2652 C3192 ) C2652_=_C3228( C2652 C3228 ) C2652_=_C3309( C2652 C3309 ) C2652_=_C3529( C2652 C3529 ) C2652_=_C3554( C2652 C3554 ) \nC2652_=_C3751( C2652 C3751 ) C2652_=_C3924( C2652 C3924 ) C2652_=_C4066( C2652 C4066 ) C2652_=_C4078( C2652 C4078 ) C2667_=_C2700( C2667 C2700 ) C2667_=_C2785( C2667 C2785 ) \nC2667_=_C3060( C2667 C3060 ) C2667_=_C3339( C2667 C3339 ) C2667_=_C3452( C2667 C3452 ) C2667_=_C3492( C2667 C3492 ) C2667_=_C3616( C2667 C3616 ) C2667_=_C3715( C2667 C3715 ) \nC2667_=_C3723( C2667 C3723 ) C2667_=_C3793( C2667 C3793 ) C2667_=_C4033( C2667 C4033 ) C2667_=_C4083( C2667 C4083 ) C2667_=_C4084( C2667 C4084 ) C2667_=_C4085( C2667 C4085 ) \nC2674_=_C2676( C2674 C2676 ) C2674_=_C2684( C2674 C2684 ) C2674_=_C2865( C2674 C2865 ) C2674_=_C2966( C2674 C2966 ) C2674_=_C3066( C2674 C3066 ) C2674_=_C3301( C2674 C3301 ) \nC2674_=_C3519( C2674 C3519 ) C2674_=_C3521( C2674 C3521 ) C2674_=_C3522( C2674 C3522 ) C2674_=_C3523( C2674 C3523 ) C2674_=_C3524( C2674 C3524 ) C2674_=_C3525( C2674 C3525 ) \nC2674_=_C3526( C2674 C3526 ) C2674_=_C3527( C2674 C3527 ) C2674_=_C3528( C2674 C3528 ) C2674_=_C3529( C2674 C3529 ) C2674_=_C3530( C2674 C3530 ) C2674_=_C3531( C2674 C3531 ) \nC2676_=_C2684( C2676 C2684 ) C2676_=_C2969( C2676 C2969 ) C2676_=_C3304( C2676 C3304 ) C2676_=_C3373( C2676 C3373 ) C2676_=_C3387( C2676 C3387 ) C2676_=_C3521( C2676 C3521 ) \nC2676_=_C3661( C2676 C3661 ) C2676_=_C3820( C2676 C3820 ) C2676_=_C3821( C2676 C3821 ) C2676_=_C3822( C2676 C3822 ) C2676_=_C3823( C2676 C3823 ) C2676_=_C3824( C2676 C3824 ) \nC2676_=_C3825( C2676 C3825 ) C2676_=_C3826( C2676 C3826 ) C2676_=_C3827( C2676 C3827 ) C2676_=_C3829( C2676 C3829 ) C2676_=_C3830( C2676 C3830 ) C2676_=_C3831( C2676 C3831 ) \nC2684_=_C2784( C2684 C2784 ) C2684_=_C2813( C2684 C2813 ) C2684_=_C3058( C2684 C3058 ) C2684_=_C3151( C2684 C3151 ) C2684_=_C3382( C2684 C3382 ) C2684_=_C3615( C2684 C3615 ) \nC2684_=_C3782( C2684 C3782 ) C2684_=_C3827( C2684 C3827 ) C2684_=_C3870( C2684 C3870 ) C2684_=_C3879( C2684 C3879 ) C2684_=_C3915( C2684 C3915 ) C2684_=_C3979( C2684 C3979 ) \nC2684_=_C3995( C2684 C3995 ) C2684_=_C4028( C2684 C4028 ) C2684_=_C4074( C2684 C4074 ) C2684_=_C4075( C2684 C4075 ) C2694_=_C2700( C2694 C2700 ) C2694_=_C2709( C2694 C2709 ) \nC2694_=_C2745( C2694 C2745 ) C2694_=_C3156( C2694 C3156 ) C2694_=_C3208( C2694 C3208 ) C2694_=_C3220( C2694 C3220 ) C2694_=_C3300( C2694 C3300 ) C2694_=_C3357( C2694 C3357 ) \nC2694_=_C3510( C2694 C3510 ) C2694_=_C3511( C2694 C3511 ) C2694_=_C3512( C2694 C3512 ) C2694_=_C3513( C2694 C3513 ) C2694_=_C3514( C2694 C3514 ) C2694_=_C3515( C2694 C3515 ) \nC2694_=_C3516( C2694 C3516 ) C2694_=_C3517( C2694 C3517 ) C2694_=_C3518( C2694 C3518 ) C2700_=_C2785( C2700 C2785 ) C2700_=_C3060( C2700 C3060 ) C2700_=_C3339( C2700 C3339 ) \nC2700_=_C3452( C2700 C3452 ) C2700_=_C3492( C2700 C3492 ) C2700_=_C3616( C2700 C3616 ) C2700_=_C3715( C2700 C3715 ) C2700_=_C3723( C2700 C3723 ) C2700_=_C3793( C2700 C3793 ) \nC2700_=_C4033( C2700 C4033 ) C2700_=_C4083( C2700 C4083 ) C2700_=_C4084( C2700 C4084 ) C2700_=_C4085( C2700 C4085 ) C2705_=_C2706( C2705 C2706 ) C2705_=_C2707( C2705 C2707 ) \nC2705_=_C2708( C2705 C2708 ) C2705_=_C2709( C2705 C2709 ) C2705_=_C2710( C2705 C2710 ) C2705_=_C2711( C2705 C2711 ) C2705_=_C2713( C2705 C2713 ) C2705_=_C2714( C2705 C2714 ) \nC2705_=_C2715( C2705 C2715 ) C2705_=_C2716( C2705 C2716 ) C2705_=_C2717( C2705 C2717 ) C2705_=_C2718( C2705 C2718 ) C2705_=_C2721( C2705 C2721 ) C2705_=_C2784( C2705 C2784 ) \nC2705_=_C2785( C2705 C2785 ) C2706_=_C2707( C2706 C2707 ) C2706_=_C2708( C2706 C2708 ) C2706_=_C2709( C2706 C2709 ) C2706_=_C2710( C2706 C2710 ) C2706_=_C2711( C2706 C2711 ) \nC2706_=_C2713( C2706 C2713 ) C2706_=_C2714( C2706 C2714 ) C2706_=_C2715( C2706 C2715 ) C2706_=_C2716( C2706 C2716 ) C2706_=_C2717( C2706 C2717 ) C2706_=_C2718( C2706 C2718 ) \nC2706_=_C2721( C2706 C2721 ) C2707_=_C2708( C2707 C2708 ) C2707_=_C2709( C2707 C2709 ) C2707_=_C2710( C2707 C2710 ) C2707_=_C2711( C2707 C2711 ) C2707_=_C2713( C2707 C2713 ) \nC2707_=_C2714( C2707 C2714 ) C2707_=_C2715( C2707 C2715 ) C2707_=_C2716( C2707 C2716 ) C2707_=_C2717( C2707 C2717 ) C2707_=_C2718( C2707 C2718 ) C2707_=_C2721( C2707 C2721 ) \nC2707_=_C3058( C2707 C3058 ) C2707_=_C3060( C2707 C3060 ) C2708_=_C2709( C2708 C2709 ) C2708_=_C2710( C2708 C2710 ) C2708_=_C2711( C2708 C2711 ) C2708_=_C2713( C2708 C2713 ) \nC2708_=_C2714( C2708 C2714 ) C2708_=_C2715( C2708 C2715 ) C2708_=_C2716( C2708 C2716 ) C2708_=_C2717( C2708 C2717 ) C2708_=_C2718( C2708 C2718 ) C2708_=_C2721( C2708 C2721 ) \nC2708_=_C2725( C2708 C2725 ) C2708_=_C2803( C2708 C2803 ) C2708_=_C2962( C2708 C2962 ) C2708_=_C3168( C2708 C3168 ) C2708_=_C3169( C2708 C3169 ) C2708_=_C3171( C2708 C3171 ) \nC2708_=_C3172( C2708 C3172 ) C2708_=_C3173( C2708 C3173 ) C2708_=_C3174( C2708 C3174 ) C2708_=_C3175( C2708 C3175 ) C2708_=_C3176( C2708 C3176 ) C2708_=_C3177( C2708 C3177 ) \nC2708_=_C3178( C2708 C3178 ) C2708_=_C3179( C2708 C3179 ) C2708_=_C3180( C2708 C3180 ) C2708_=_C3181( C2708 C3181 ) C2709_=_C2710( C2709 C2710 ) C2709_=_C2711( C2709 C2711 ) \nC2709_=_C2713( C2709 C2713 ) C2709_=_C2714( C2709 C2714 ) C2709_=_C2715( C2709 C2715 ) C2709_=_C2716( C2709 C2716 ) C2709_=_C2717( C2709 C2717 ) C2709_=_C2718( C2709 C2718 ) \nC2709_=_C2721( C2709 C2721 ) C2709_=_C2745( C2709 C2745 ) C2709_=_C3156( C2709 C3156 ) C2709_=_C3208( C2709 C3208 ) C2709_=_C3220( C2709 C3220 ) C2709_=_C3300( C2709 C3300 ) \nC2709_=_C3357( C2709 C3357 ) C2709_=_C3510( C2709 C3510 ) C2709_=_C3511( C2709 C3511 ) C2709_=_C3512( C2709 C3512 ) C2709_=_C3513( C2709 C3513 ) C2709_=_C3514( C2709 C3514 ) \nC2709_=_C3515( C2709 C3515 ) C2709_=_C3516( C2709 C3516 ) C2709_=_C3517( C2709 C3517 ) C2709_=_C3518( C2709 C3518 ) C2710_=_C2711( C2710 C2711 ) C2710_=_C2713( C2710 C2713 ) \nC2710_=_C2714( C2710 C2714 ) C2710_=_C2715( C2710 C2715 ) C2710_=_C2716( C2710 C2716 ) C2710_=_C2717( C2710 C2717 ) C2710_=_C2718( C2710 C2718 ) C2710_=_C2721( C2710 C2721 ) \nC2710_=_C3171( C2710 C3171 ) C2710_=_C3498( C2710 C3498 ) C2710_=_C3510( C2710 C3510 ) C2710_=_C3601( C2710 C3601 ) C2711_=_C2713( C2711 C2713 ) C2711_=_C2714( C2711 C2714 ) \nC2711_=_C2715( C2711 C2715 ) C2711_=_C2716( C2711 C2716 ) C2711_=_C2717( C2711 C2717 ) C2711_=_C2718( C2711 C2718 ) C2711_=_C2721( C2711 C2721 ) C2711_=_C3615( C2711 C3615 ) \nC2711_=_C3616( C2711 C3616 ) C2713_=_C2714( C2713 C2714 ) C2713_=_C2715( C2713 C2715 ) C2713_=_C2716( C2713 C2716 ) C2713_=_C2717( C2713 C2717 ) C2713_=_C2718( C2713 C2718 ) \nC2713_=_C2721( C2713 C2721 ) C2714_=_C2715( C2714 C2715 ) C2714_=_C2716( C2714 C2716 ) C2714_=_C2717( C2714 C2717 ) C2714_=_C2718( C2714 C2718 ) C2714_=_C2721( C2714 C2721 ) \nC2715_=_C2716( C2715 C2716 ) C2715_=_C2717( C2715 C2717 ) C2715_=_C2718( C2715 C2718 ) C2715_=_C2721( C2715 C2721 ) C2716_=_C2717( C2716 C2717 ) C2716_=_C2718( C2716 C2718 ) \nC2716_=_C2721( C2716 C2721 ) C2717_=_C2718( C2717 C2718 ) C2717_=_C2721( C2717 C2721 ) C2717_=_C4033( C2717 C4033 ) C2718_=_C2721( C2718 C2721 ) C2718_=_C3527( C2718 C3527 ) \nC2718_=_C3826( C2718 C3826 ) C2718_=_C4066( C2718 C4066 ) C2721_=_C3180( C2721 C3180 ) C2721_=_C3518( C2721 C3518 ) C2721_=_C3644( C2721 C3644 ) C2725_=_C2730( C2725 C2730 ) \nC2725_=_C2803( C2725 C2803 ) C2725_=_C2962( C2725 C2962 ) C2725_=_C3168( C2725 C3168 ) C2725_=_C3169( C2725 C3169 ) C2725_=_C3171( C2725 C3171 ) C2725_=_C3172( C2725 C3172 ) \nC2725_=_C3173( C2725 C3173 ) C2725_=_C3174( C2725 C3174 ) C2725_=_C3175( C2725 C3175 ) C2725_=_C3176( C2725 C3176 ) C2725_=_C3177( C2725 C3177 ) C2725_=_C3178( C2725 C3178 ) \nC2725_=_C3179( C2725 C3179 ) C2725_=_C3180( C2725 C3180 ) C2725_=_C3181( C2725 C3181 ) C2730_=_C2866( C2730 C2866 ) C2730_=_C2967( C2730 C2967 ) C2730_=_C3068( C2730 C3068 ) \nC2730_=_C3172( C2730 C3172 ) C2730_=_C3233( C2730 C3233 ) C2730_=_C3511( C2730 C3511 ) C2730_=_C3601( C2730 C3601 ) C2730_=_C3638( C2730 C3638 ) C2730_=_C3639( C2730 C3639 ) \nC2730_=_C3640( C2730 C3640 ) C2730_=_C3641( C2730 C3641 ) C2730_=_C3642( C2730 C3642 ) C2730_=_C3643( C2730 C3643 ) C2730_=_C3644( C2730 C3644 ) C2745_=_C3156( C2745 C3156 ) \nC2745_=_C3208( C2745 C3208 ) C2745_=_C3220( C2745 C3220 ) C2745_=_C3300( C2745 C3300 ) C2745_=_C3357( C2745 C3357 ) C2745_=_C3510( C2745 C3510 ) C2745_=_C3511( C2745 C3511 ) \nC2745_=_C3512( C2745 C3512 ) C2745_=_C3513( C2745 C3513 ) C2745_=_C3514( C2745 C3514 ) C2745_=_C3515( C2745 C3515 ) C2745_=_C3516( C2745 C3516 ) C2745_=_C3517( C2745 C3517 ) \nC2745_=_C3518( C2745 C3518 ) C2784_=_C2785( C2784 C2785 ) C2784_=_C2813( C2784 C2813 ) C2784_=_C3058( C2784 C3058 ) C2784_=_C3151( C2784 C3151 ) C2784_=_C3382( C2784 C3382 ) \nC2784_=_C3615( C2784 C3615 ) C2784_=_C3782( C2784 C3782 ) C2784_=_C3827( C2784 C3827 ) C2784_=_C3870( C2784 C3870 ) C2784_=_C3879( C2784 C3879 ) C2784_=_C3915( C2784 C3915 ) \nC2784_=_C3979( C2784 C3979 ) C2784_=_C3995( C2784 C3995 ) C2784_=_C4028( C2784 C4028 ) C2784_=_C4074( C2784 C4074 ) C2784_=_C4075( C2784 C4075 ) C2785_=_C3060( C2785 C3060 ) \nC2785_=_C3339( C2785 C3339 ) C2785_=_C3452( C2785 C3452 ) C2785_=_C3492(</w:t>
      </w:r>
    </w:p>
    <w:p>
      <w:pPr>
        <w:pStyle w:val="PreformattedText"/>
        <w:bidi w:val="0"/>
        <w:spacing w:before="0" w:after="0"/>
        <w:jc w:val="left"/>
        <w:rPr/>
      </w:pPr>
      <w:r>
        <w:rPr/>
        <w:t xml:space="preserve"> </w:t>
      </w:r>
      <w:r>
        <w:rPr/>
        <w:t>C2785 C3492 ) C2785_=_C3616( C2785 C3616 ) C2785_=_C3715( C2785 C3715 ) C2785_=_C3723( C2785 C3723 ) \nC2785_=_C3793( C2785 C3793 ) C2785_=_C4033( C2785 C4033 ) C2785_=_C4083( C2785 C4083 ) C2785_=_C4084( C2785 C4084 ) C2785_=_C4085( C2785 C4085 ) C2803_=_C2813( C2803 C2813 ) \nC2803_=_C2962( C2803 C2962 ) C2803_=_C3168( C2803 C3168 ) C2803_=_C3169( C2803 C3169 ) C2803_=_C3171( C2803 C3171 ) C2803_=_C3172( C2803 C3172 ) C2803_=_C3173( C2803 C3173 ) \nC2803_=_C3174( C2803 C3174 ) C2803_=_C3175( C2803 C3175 ) C2803_=_C3176( C2803 C3176 ) C2803_=_C3177( C2803 C3177 ) C2803_=_C3178( C2803 C3178 ) C2803_=_C3179( C2803 C3179 ) \nC2803_=_C3180( C2803 C3180 ) C2803_=_C3181( C2803 C3181 ) C2813_=_C3058( C2813 C3058 ) C2813_=_C3151( C2813 C3151 ) C2813_=_C3382( C2813 C3382 ) C2813_=_C3615( C2813 C3615 ) \nC2813_=_C3782( C2813 C3782 ) C2813_=_C3827( C2813 C3827 ) C2813_=_C3870( C2813 C3870 ) C2813_=_C3879( C2813 C3879 ) C2813_=_C3915( C2813 C3915 ) C2813_=_C3979( C2813 C3979 ) \nC2813_=_C3995( C2813 C3995 ) C2813_=_C4028( C2813 C4028 ) C2813_=_C4074( C2813 C4074 ) C2813_=_C4075( C2813 C4075 ) C2853_=_C2858( C2853 C2858 ) C2853_=_C3112( C2853 C3112 ) \nC2853_=_C3127( C2853 C3127 ) C2853_=_C3186( C2853 C3186 ) C2853_=_C3359( C2853 C3359 ) C2853_=_C3545( C2853 C3545 ) C2853_=_C3565( C2853 C3565 ) C2853_=_C3630( C2853 C3630 ) \nC2853_=_C3631( C2853 C3631 ) C2853_=_C3632( C2853 C3632 ) C2853_=_C3633( C2853 C3633 ) C2853_=_C3634( C2853 C3634 ) C2853_=_C3636( C2853 C3636 ) C2853_=_C3637( C2853 C3637 ) \nC2858_=_C2975( C2858 C2975 ) C2858_=_C3192( C2858 C3192 ) C2858_=_C3228( C2858 C3228 ) C2858_=_C3309( C2858 C3309 ) C2858_=_C3529( C2858 C3529 ) C2858_=_C3554( C2858 C3554 ) \nC2858_=_C3751( C2858 C3751 ) C2858_=_C3924( C2858 C3924 ) C2858_=_C4066( C2858 C4066 ) C2858_=_C4078( C2858 C4078 ) C2864_=_C2865( C2864 C2865 ) C2864_=_C2866( C2864 C2866 ) \nC2864_=_C3065( C2864 C3065 ) C2864_=_C3290( C2864 C3290 ) C2864_=_C3497( C2864 C3497 ) C2864_=_C3498( C2864 C3498 ) C2864_=_C3500( C2864 C3500 ) C2864_=_C3501( C2864 C3501 ) \nC2864_=_C3502( C2864 C3502 ) C2864_=_C3503( C2864 C3503 ) C2864_=_C3504( C2864 C3504 ) C2864_=_C3505( C2864 C3505 ) C2864_=_C3506( C2864 C3506 ) C2864_=_C3507( C2864 C3507 ) \nC2864_=_C3508( C2864 C3508 ) C2864_=_C3509( C2864 C3509 ) C2865_=_C2866( C2865 C2866 ) C2865_=_C2966( C2865 C2966 ) C2865_=_C3066( C2865 C3066 ) C2865_=_C3301( C2865 C3301 ) \nC2865_=_C3519( C2865 C3519 ) C2865_=_C3521( C2865 C3521 ) C2865_=_C3522( C2865 C3522 ) C2865_=_C3523( C2865 C3523 ) C2865_=_C3524( C2865 C3524 ) C2865_=_C3525( C2865 C3525 ) \nC2865_=_C3526( C2865 C3526 ) C2865_=_C3527( C2865 C3527 ) C2865_=_C3528( C2865 C3528 ) C2865_=_C3529( C2865 C3529 ) C2865_=_C3530( C2865 C3530 ) C2865_=_C3531( C2865 C3531 ) \nC2866_=_C2967( C2866 C2967 ) C2866_=_C3068( C2866 C3068 ) C2866_=_C3172( C2866 C3172 ) C2866_=_C3233( C2866 C3233 ) C2866_=_C3511( C2866 C3511 ) C2866_=_C3601( C2866 C3601 ) \nC2866_=_C3638( C2866 C3638 ) C2866_=_C3639( C2866 C3639 ) C2866_=_C3640( C2866 C3640 ) C2866_=_C3641( C2866 C3641 ) C2866_=_C3642( C2866 C3642 ) C2866_=_C3643( C2866 C3643 ) \nC2866_=_C3644( C2866 C3644 ) C2962_=_C2966( C2962 C2966 ) C2962_=_C2967( C2962 C2967 ) C2962_=_C2969( C2962 C2969 ) C2962_=_C2975( C2962 C2975 ) C2962_=_C3168( C2962 C3168 ) \nC2962_=_C3169( C2962 C3169 ) C2962_=_C3171( C2962 C3171 ) C2962_=_C3172( C2962 C3172 ) C2962_=_C3173( C2962 C3173 ) C2962_=_C3174( C2962 C3174 ) C2962_=_C3175( C2962 C3175 ) \nC2962_=_C3176( C2962 C3176 ) C2962_=_C3177( C2962 C3177 ) C2962_=_C3178( C2962 C3178 ) C2962_=_C3179( C2962 C3179 ) C2962_=_C3180( C2962 C3180 ) C2962_=_C3181( C2962 C3181 ) \nC2966_=_C2967( C2966 C2967 ) C2966_=_C2969( C2966 C2969 ) C2966_=_C2975( C2966 C2975 ) C2966_=_C3066( C2966 C3066 ) C2966_=_C3301( C2966 C3301 ) C2966_=_C3519( C2966 C3519 ) \nC2966_=_C3521( C2966 C3521 ) C2966_=_C3522( C2966 C3522 ) C2966_=_C3523( C2966 C3523 ) C2966_=_C3524( C2966 C3524 ) C2966_=_C3525( C2966 C3525 ) C2966_=_C3526( C2966 C3526 ) \nC2966_=_C3527( C2966 C3527 ) C2966_=_C3528( C2966 C3528 ) C2966_=_C3529( C2966 C3529 ) C2966_=_C3530( C2966 C3530 ) C2966_=_C3531( C2966 C3531 ) C2967_=_C2969( C2967 C2969 ) \nC2967_=_C2975( C2967 C2975 ) C2967_=_C3068( C2967 C3068 ) C2967_=_C3172( C2967 C3172 ) C2967_=_C3233( C2967 C3233 ) C2967_=_C3511( C2967 C3511 ) C2967_=_C3601( C2967 C3601 ) \nC2967_=_C3638( C2967 C3638 ) C2967_=_C3639( C2967 C3639 ) C2967_=_C3640( C2967 C3640 ) C2967_=_C3641( C2967 C3641 ) C2967_=_C3642( C2967 C3642 ) C2967_=_C3643( C2967 C3643 ) \nC2967_=_C3644( C2967 C3644 ) C2969_=_C2975( C2969 C2975 ) C2969_=_C3304( C2969 C3304 ) C2969_=_C3373( C2969 C3373 ) C2969_=_C3387( C2969 C3387 ) C2969_=_C3521( C2969 C3521 ) \nC2969_=_C3661( C2969 C3661 ) C2969_=_C3820( C2969 C3820 ) C2969_=_C3821( C2969 C3821 ) C2969_=_C3822( C2969 C3822 ) C2969_=_C3823( C2969 C3823 ) C2969_=_C3824( C2969 C3824 ) \nC2969_=_C3825( C2969 C3825 ) C2969_=_C3826( C2969 C3826 ) C2969_=_C3827( C2969 C3827 ) C2969_=_C3829( C2969 C3829 ) C2969_=_C3830( C2969 C3830 ) C2969_=_C3831( C2969 C3831 ) \nC2975_=_C3192( C2975 C3192 ) C2975_=_C3228( C2975 C3228 ) C2975_=_C3309( C2975 C3309 ) C2975_=_C3529( C2975 C3529 ) C2975_=_C3554( C2975 C3554 ) C2975_=_C3751( C2975 C3751 ) \nC2975_=_C3924( C2975 C3924 ) C2975_=_C4066( C2975 C4066 ) C2975_=_C4078( C2975 C4078 ) C3058_=_C3060( C3058 C3060 ) C3058_=_C3151( C3058 C3151 ) C3058_=_C3382( C3058 C3382 ) \nC3058_=_C3615( C3058 C3615 ) C3058_=_C3782( C3058 C3782 ) C3058_=_C3827( C3058 C3827 ) C3058_=_C3870( C3058 C3870 ) C3058_=_C3879( C3058 C3879 ) C3058_=_C3915( C3058 C3915 ) \nC3058_=_C3979( C3058 C3979 ) C3058_=_C3995( C3058 C3995 ) C3058_=_C4028( C3058 C4028 ) C3058_=_C4074( C3058 C4074 ) C3058_=_C4075( C3058 C4075 ) C3060_=_C3339( C3060 C3339 ) \nC3060_=_C3452( C3060 C3452 ) C3060_=_C3492( C3060 C3492 ) C3060_=_C3616( C3060 C3616 ) C3060_=_C3715( C3060 C3715 ) C3060_=_C3723( C3060 C3723 ) C3060_=_C3793( C3060 C3793 ) \nC3060_=_C4033( C3060 C4033 ) C3060_=_C4083( C3060 C4083 ) C3060_=_C4084( C3060 C4084 ) C3060_=_C4085( C3060 C4085 ) C3065_=_C3066( C3065 C3066 ) C3065_=_C3068( C3065 C3068 ) \nC3065_=_C3290( C3065 C3290 ) C3065_=_C3497( C3065 C3497 ) C3065_=_C3498( C3065 C3498 ) C3065_=_C3500( C3065 C3500 ) C3065_=_C3501( C3065 C3501 ) C3065_=_C3502( C3065 C3502 ) \nC3065_=_C3503( C3065 C3503 ) C3065_=_C3504( C3065 C3504 ) C3065_=_C3505( C3065 C3505 ) C3065_=_C3506( C3065 C3506 ) C3065_=_C3507( C3065 C3507 ) C3065_=_C3508( C3065 C3508 ) \nC3065_=_C3509( C3065 C3509 ) C3066_=_C3068( C3066 C3068 ) C3066_=_C3301( C3066 C3301 ) C3066_=_C3519( C3066 C3519 ) C3066_=_C3521( C3066 C3521 ) C3066_=_C3522( C3066 C3522 ) \nC3066_=_C3523( C3066 C3523 ) C3066_=_C3524( C3066 C3524 ) C3066_=_C3525( C3066 C3525 ) C3066_=_C3526( C3066 C3526 ) C3066_=_C3527( C3066 C3527 ) C3066_=_C3528( C3066 C3528 ) \nC3066_=_C3529( C3066 C3529 ) C3066_=_C3530( C3066 C3530 ) C3066_=_C3531( C3066 C3531 ) C3068_=_C3172( C3068 C3172 ) C3068_=_C3233( C3068 C3233 ) C3068_=_C3511( C3068 C3511 ) \nC3068_=_C3601( C3068 C3601 ) C3068_=_C3638( C3068 C3638 ) C3068_=_C3639( C3068 C3639 ) C3068_=_C3640( C3068 C3640 ) C3068_=_C3641( C3068 C3641 ) C3068_=_C3642( C3068 C3642 ) \nC3068_=_C3643( C3068 C3643 ) C3068_=_C3644( C3068 C3644 ) C3112_=_C3127( C3112 C3127 ) C3112_=_C3186( C3112 C3186 ) C3112_=_C3359( C3112 C3359 ) C3112_=_C3545( C3112 C3545 ) \nC3112_=_C3565( C3112 C3565 ) C3112_=_C3630( C3112 C3630 ) C3112_=_C3631( C3112 C3631 ) C3112_=_C3632( C3112 C3632 ) C3112_=_C3633( C3112 C3633 ) C3112_=_C3634( C3112 C3634 ) \nC3112_=_C3636( C3112 C3636 ) C3112_=_C3637( C3112 C3637 ) C3127_=_C3186( C3127 C3186 ) C3127_=_C3359( C3127 C3359 ) C3127_=_C3545( C3127 C3545 ) C3127_=_C3565( C3127 C3565 ) \nC3127_=_C3630( C3127 C3630 ) C3127_=_C3631( C3127 C3631 ) C3127_=_C3632( C3127 C3632 ) C3127_=_C3633( C3127 C3633 ) C3127_=_C3634( C3127 C3634 ) C3127_=_C3636( C3127 C3636 ) \nC3127_=_C3637( C3127 C3637 ) C3151_=_C3382( C3151 C3382 ) C3151_=_C3615( C3151 C3615 ) C3151_=_C3782( C3151 C3782 ) C3151_=_C3827( C3151 C3827 ) C3151_=_C3870( C3151 C3870 ) \nC3151_=_C3879( C3151 C3879 ) C3151_=_C3915( C3151 C3915 ) C3151_=_C3979( C3151 C3979 ) C3151_=_C3995( C3151 C3995 ) C3151_=_C4028( C3151 C4028 ) C3151_=_C4074( C3151 C4074 ) \nC3151_=_C4075( C3151 C4075 ) C3156_=_C3208( C3156 C3208 ) C3156_=_C3220( C3156 C3220 ) C3156_=_C3300( C3156 C3300 ) C3156_=_C3357( C3156 C3357 ) C3156_=_C3510( C3156 C3510 ) \nC3156_=_C3511( C3156 C3511 ) C3156_=_C3512( C3156 C3512 ) C3156_=_C3513( C3156 C3513 ) C3156_=_C3514( C3156 C3514 ) C3156_=_C3515( C3156 C3515 ) C3156_=_C3516( C3156 C3516 ) \nC3156_=_C3517( C3156 C3517 ) C3156_=_C3518( C3156 C3518 ) C3168_=_C3169( C3168 C3169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8_=_C3233( C3168 C3233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69_=_C3387( C3169 C3387 ) C3171_=_C3172( C3171 C3172 ) C3171_=_C3173( C3171 C3173 ) C3171_=_C3174( C3171 C3174 ) \nC3171_=_C3175( C3171 C3175 ) C3171_=_C3176( C3171 C3176 ) C3171_=_C3177( C3171 C3177 ) C3171_=_C3178( C3171 C3178 ) C3171_=_C3179( C3171 C3179 ) C3171_=_C3180( C3171 C3180 ) \nC3171_=_C3181( C3171 C3181 ) C3171_=_C3498( C3171 C3498 ) C3171_=_C3510( C3171 C3510 ) C3171_=_C3601( C3171 C3601 ) C3172_=_C3173( C3172 C3173 ) C3172_=_C3174( C3172 C3174 ) \nC3172_=_C3175( C3172 C3175 ) C3172_=_C3176( C3172 C3176 ) C3172_=_C3177( C3172 C3177 ) C3172_=_C3178( C3172 C3178 ) C3172_=_C3179(</w:t>
      </w:r>
    </w:p>
    <w:p>
      <w:pPr>
        <w:pStyle w:val="PreformattedText"/>
        <w:bidi w:val="0"/>
        <w:spacing w:before="0" w:after="0"/>
        <w:jc w:val="left"/>
        <w:rPr/>
      </w:pPr>
      <w:r>
        <w:rPr/>
        <w:t xml:space="preserve"> </w:t>
      </w:r>
      <w:r>
        <w:rPr/>
        <w:t>C3172 C3179 ) C3172_=_C3180( C3172 C3180 ) \nC3172_=_C3181( C3172 C3181 ) C3172_=_C3233( C3172 C3233 ) C3172_=_C3511( C3172 C3511 ) C3172_=_C3601( C3172 C3601 ) C3172_=_C3638( C3172 C3638 ) C3172_=_C3639( C3172 C3639 ) \nC3172_=_C3640( C3172 C3640 ) C3172_=_C3641( C3172 C3641 ) C3172_=_C3642( C3172 C3642 ) C3172_=_C3643( C3172 C3643 ) C3172_=_C3644( C3172 C3644 ) C3173_=_C3174( C3173 C3174 ) \nC3173_=_C3175( C3173 C3175 ) C3173_=_C3176( C3173 C3176 ) C3173_=_C3177( C3173 C3177 ) C3173_=_C3178( C3173 C3178 ) C3173_=_C3179( C3173 C3179 ) C3173_=_C3180( C3173 C3180 ) \nC3173_=_C3181( C3173 C3181 ) C3173_=_C3661( C3173 C3661 ) C3174_=_C3175( C3174 C3175 ) C3174_=_C3176( C3174 C3176 ) C3174_=_C3177( C3174 C3177 ) C3174_=_C3178( C3174 C3178 ) \nC3174_=_C3179( C3174 C3179 ) C3174_=_C3180( C3174 C3180 ) C3174_=_C3181( C3174 C3181 ) C3174_=_C3638( C3174 C3638 ) C3175_=_C3176( C3175 C3176 ) C3175_=_C3177( C3175 C3177 ) \nC3175_=_C3178( C3175 C3178 ) C3175_=_C3179( C3175 C3179 ) C3175_=_C3180( C3175 C3180 ) C3175_=_C3181( C3175 C3181 ) C3175_=_C3504( C3175 C3504 ) C3175_=_C3524( C3175 C3524 ) \nC3175_=_C3639( C3175 C3639 ) C3176_=_C3177( C3176 C3177 ) C3176_=_C3178( C3176 C3178 ) C3176_=_C3179( C3176 C3179 ) C3176_=_C3180( C3176 C3180 ) C3176_=_C3181( C3176 C3181 ) \nC3177_=_C3178( C3177 C3178 ) C3177_=_C3179( C3177 C3179 ) C3177_=_C3180( C3177 C3180 ) C3177_=_C3181( C3177 C3181 ) C3177_=_C3642( C3177 C3642 ) C3178_=_C3179( C3178 C3179 ) \nC3178_=_C3180( C3178 C3180 ) C3178_=_C3181( C3178 C3181 ) C3178_=_C3509( C3178 C3509 ) C3178_=_C3636( C3178 C3636 ) C3179_=_C3180( C3179 C3180 ) C3179_=_C3181( C3179 C3181 ) \nC3179_=_C3643( C3179 C3643 ) C3180_=_C3181( C3180 C3181 ) C3180_=_C3518( C3180 C3518 ) C3180_=_C3644( C3180 C3644 ) C3186_=_C3192( C3186 C3192 ) C3186_=_C3359( C3186 C3359 ) \nC3186_=_C3545( C3186 C3545 ) C3186_=_C3565( C3186 C3565 ) C3186_=_C3630( C3186 C3630 ) C3186_=_C3631( C3186 C3631 ) C3186_=_C3632( C3186 C3632 ) C3186_=_C3633( C3186 C3633 ) \nC3186_=_C3634( C3186 C3634 ) C3186_=_C3636( C3186 C3636 ) C3186_=_C3637( C3186 C3637 ) C3192_=_C3228( C3192 C3228 ) C3192_=_C3309( C3192 C3309 ) C3192_=_C3529( C3192 C3529 ) \nC3192_=_C3554( C3192 C3554 ) C3192_=_C3751( C3192 C3751 ) C3192_=_C3924( C3192 C3924 ) C3192_=_C4066( C3192 C4066 ) C3192_=_C4078( C3192 C4078 ) C3208_=_C3220( C3208 C3220 ) \nC3208_=_C3300( C3208 C3300 ) C3208_=_C3357( C3208 C3357 ) C3208_=_C3510( C3208 C3510 ) C3208_=_C3511( C3208 C3511 ) C3208_=_C3512( C3208 C3512 ) C3208_=_C3513( C3208 C3513 ) \nC3208_=_C3514( C3208 C3514 ) C3208_=_C3515( C3208 C3515 ) C3208_=_C3516( C3208 C3516 ) C3208_=_C3517( C3208 C3517 ) C3208_=_C3518( C3208 C3518 ) C3220_=_C3228( C3220 C3228 ) \nC3220_=_C3300( C3220 C3300 ) C3220_=_C3357( C3220 C3357 ) C3220_=_C3510( C3220 C3510 ) C3220_=_C3511( C3220 C3511 ) C3220_=_C3512( C3220 C3512 ) C3220_=_C3513( C3220 C3513 ) \nC3220_=_C3514( C3220 C3514 ) C3220_=_C3515( C3220 C3515 ) C3220_=_C3516( C3220 C3516 ) C3220_=_C3517( C3220 C3517 ) C3220_=_C3518( C3220 C3518 ) C3228_=_C3309( C3228 C3309 ) \nC3228_=_C3529( C3228 C3529 ) C3228_=_C3554( C3228 C3554 ) C3228_=_C3751( C3228 C3751 ) C3228_=_C3924( C3228 C3924 ) C3228_=_C4066( C3228 C4066 ) C3228_=_C4078( C3228 C4078 ) \nC3233_=_C3511( C3233 C3511 ) C3233_=_C3601( C3233 C3601 ) C3233_=_C3638( C3233 C3638 ) C3233_=_C3639( C3233 C3639 ) C3233_=_C3640( C3233 C3640 ) C3233_=_C3641( C3233 C3641 ) \nC3233_=_C3642( C3233 C3642 ) C3233_=_C3643( C3233 C3643 ) C3233_=_C3644( C3233 C3644 ) C3290_=_C3497( C3290 C3497 ) C3290_=_C3498( C3290 C3498 ) C3290_=_C3500( C3290 C3500 ) \nC3290_=_C3501( C3290 C3501 ) C3290_=_C3502( C3290 C3502 ) C3290_=_C3503( C3290 C3503 ) C3290_=_C3504( C3290 C3504 ) C3290_=_C3505( C3290 C3505 ) C3290_=_C3506( C3290 C3506 ) \nC3290_=_C3507( C3290 C3507 ) C3290_=_C3508( C3290 C3508 ) C3290_=_C3509( C3290 C3509 ) C3300_=_C3301( C3300 C3301 ) C3300_=_C3304( C3300 C3304 ) C3300_=_C3309( C3300 C3309 ) \nC3300_=_C3357( C3300 C3357 ) C3300_=_C3510( C3300 C3510 ) C3300_=_C3511( C3300 C3511 ) C3300_=_C3512( C3300 C3512 ) C3300_=_C3513( C3300 C3513 ) C3300_=_C3514( C3300 C3514 ) \nC3300_=_C3515( C3300 C3515 ) C3300_=_C3516( C3300 C3516 ) C3300_=_C3517( C3300 C3517 ) C3300_=_C3518( C3300 C3518 ) C3301_=_C3304( C3301 C3304 ) C3301_=_C3309( C3301 C3309 ) \nC3301_=_C3519( C3301 C3519 ) C3301_=_C3521( C3301 C3521 ) C3301_=_C3522( C3301 C3522 ) C3301_=_C3523( C3301 C3523 ) C3301_=_C3524( C3301 C3524 ) C3301_=_C3525( C3301 C3525 ) \nC3301_=_C3526( C3301 C3526 ) C3301_=_C3527( C3301 C3527 ) C3301_=_C3528( C3301 C3528 ) C3301_=_C3529( C3301 C3529 ) C3301_=_C3530( C3301 C3530 ) C3301_=_C3531( C3301 C3531 ) \nC3304_=_C3309( C3304 C3309 ) C3304_=_C3373( C3304 C3373 ) C3304_=_C3387( C3304 C3387 ) C3304_=_C3521( C3304 C3521 ) C3304_=_C3661( C3304 C3661 ) C3304_=_C3820( C3304 C3820 ) \nC3304_=_C3821( C3304 C3821 ) C3304_=_C3822( C3304 C3822 ) C3304_=_C3823( C3304 C3823 ) C3304_=_C3824( C3304 C3824 ) C3304_=_C3825( C3304 C3825 ) C3304_=_C3826( C3304 C3826 ) \nC3304_=_C3827( C3304 C3827 ) C3304_=_C3829( C3304 C3829 ) C3304_=_C3830( C3304 C3830 ) C3304_=_C3831( C3304 C3831 ) C3309_=_C3529( C3309 C3529 ) C3309_=_C3554( C3309 C3554 ) \nC3309_=_C3751( C3309 C3751 ) C3309_=_C3924( C3309 C3924 ) C3309_=_C4066( C3309 C4066 ) C3309_=_C4078( C3309 C4078 ) C3339_=_C3452( C3339 C3452 ) C3339_=_C3492( C3339 C3492 ) \nC3339_=_C3616( C3339 C3616 ) C3339_=_C3715( C3339 C3715 ) C3339_=_C3723( C3339 C3723 ) C3339_=_C3793( C3339 C3793 ) C3339_=_C4033( C3339 C4033 ) C3339_=_C4083( C3339 C4083 ) \nC3339_=_C4084( C3339 C4084 ) C3339_=_C4085( C3339 C4085 ) C3357_=_C3359( C3357 C3359 ) C3357_=_C3510( C3357 C3510 ) C3357_=_C3511( C3357 C3511 ) C3357_=_C3512( C3357 C3512 ) \nC3357_=_C3513( C3357 C3513 ) C3357_=_C3514( C3357 C3514 ) C3357_=_C3515( C3357 C3515 ) C3357_=_C3516( C3357 C3516 ) C3357_=_C3517( C3357 C3517 ) C3357_=_C3518( C3357 C3518 ) \nC3359_=_C3545( C3359 C3545 ) C3359_=_C3565( C3359 C3565 ) C3359_=_C3630( C3359 C3630 ) C3359_=_C3631( C3359 C3631 ) C3359_=_C3632( C3359 C3632 ) C3359_=_C3633( C3359 C3633 ) \nC3359_=_C3634( C3359 C3634 ) C3359_=_C3636( C3359 C3636 ) C3359_=_C3637( C3359 C3637 ) C3373_=_C3382( C3373 C3382 ) C3373_=_C3387( C3373 C3387 ) C3373_=_C3521( C3373 C3521 ) \nC3373_=_C3661( C3373 C3661 ) C3373_=_C3820( C3373 C3820 ) C3373_=_C3821( C3373 C3821 ) C3373_=_C3822( C3373 C3822 ) C3373_=_C3823( C3373 C3823 ) C3373_=_C3824( C3373 C3824 ) \nC3373_=_C3825( C3373 C3825 ) C3373_=_C3826( C3373 C3826 ) C3373_=_C3827( C3373 C3827 ) C3373_=_C3829( C3373 C3829 ) C3373_=_C3830( C3373 C3830 ) C3373_=_C3831( C3373 C3831 ) \nC3382_=_C3615( C3382 C3615 ) C3382_=_C3782( C3382 C3782 ) C3382_=_C3827( C3382 C3827 ) C3382_=_C3870( C3382 C3870 ) C3382_=_C3879( C3382 C3879 ) C3382_=_C3915( C3382 C3915 ) \nC3382_=_C3979( C3382 C3979 ) C3382_=_C3995( C3382 C3995 ) C3382_=_C4028( C3382 C4028 ) C3382_=_C4074( C3382 C4074 ) C3382_=_C4075( C3382 C4075 ) C3387_=_C3521( C3387 C3521 ) \nC3387_=_C3661( C3387 C3661 ) C3387_=_C3820( C3387 C3820 ) C3387_=_C3821( C3387 C3821 ) C3387_=_C3822( C3387 C3822 ) C3387_=_C3823( C3387 C3823 ) C3387_=_C3824( C3387 C3824 ) \nC3387_=_C3825( C3387 C3825 ) C3387_=_C3826( C3387 C3826 ) C3387_=_C3827( C3387 C3827 ) C3387_=_C3829( C3387 C3829 ) C3387_=_C3830( C3387 C3830 ) C3387_=_C3831( C3387 C3831 ) \nC3452_=_C3492( C3452 C3492 ) C3452_=_C3616( C3452 C3616 ) C3452_=_C3715( C3452 C3715 ) C3452_=_C3723( C3452 C3723 ) C3452_=_C3793( C3452 C3793 ) C3452_=_C4033( C3452 C4033 ) \nC3452_=_C4083( C3452 C4083 ) C3452_=_C4084( C3452 C4084 ) C3452_=_C4085( C3452 C4085 ) C3492_=_C3616( C3492 C3616 ) C3492_=_C3715( C3492 C3715 ) C3492_=_C3723( C3492 C3723 ) \nC3492_=_C3793( C3492 C3793 ) C3492_=_C4033( C3492 C4033 ) C3492_=_C4083( C3492 C4083 ) C3492_=_C4084( C3492 C4084 ) C3492_=_C4085( C3492 C4085 ) C3497_=_C3498( C3497 C3498 ) \nC3497_=_C3500( C3497 C3500 ) C3497_=_C3501( C3497 C3501 ) C3497_=_C3502( C3497 C3502 ) C3497_=_C3503( C3497 C3503 ) C3497_=_C3504( C3497 C3504 ) C3497_=_C3505( C3497 C3505 ) \nC3497_=_C3506( C3497 C3506 ) C3497_=_C3507( C3497 C3507 ) C3497_=_C3508( C3497 C3508 ) C3497_=_C3509( C3497 C3509 ) C3498_=_C3500( C3498 C3500 ) C3498_=_C3501( C3498 C3501 ) \nC3498_=_C3502( C3498 C3502 ) C3498_=_C3503( C3498 C3503 ) C3498_=_C3504( C3498 C3504 ) C3498_=_C3505( C3498 C3505 ) C3498_=_C3506( C3498 C3506 ) C3498_=_C3507( C3498 C3507 ) \nC3498_=_C3508( C3498 C3508 ) C3498_=_C3509( C3498 C3509 ) C3498_=_C3510( C3498 C3510 ) C3498_=_C3601( C3498 C3601 ) C3500_=_C3501( C3500 C3501 ) C3500_=_C3502( C3500 C3502 ) \nC3500_=_C3503( C3500 C3503 ) C3500_=_C3504( C3500 C3504 ) C3500_=_C3505( C3500 C3505 ) C3500_=_C3506( C3500 C3506 ) C3500_=_C3507( C3500 C3507 ) C3500_=_C3508( C3500 C3508 ) \nC3500_=_C3509( C3500 C3509 ) C3500_=_C3513( C3500 C3513 ) C3501_=_C3502( C3501 C3502 ) C3501_=_C3503( C3501 C3503 ) C3501_=_C3504( C3501 C3504 ) C3501_=_C3505( C3501 C3505 ) \nC3501_=_C3506( C3501 C3506 ) C3501_=_C3507( C3501 C3507 ) C3501_=_C3508( C3501 C3508 ) C3501_=_C3509( C3501 C3509 ) C3502_=_C3503( C3502 C3503 ) C3502_=_C3504( C3502 C3504 ) \nC3502_=_C3505( C3502 C3505 ) C3502_=_C3506( C3502 C3506 ) C3502_=_C3507( C3502 C3507 ) C3502_=_C3508( C3502 C3508 ) C3502_=_C3509( C3502 C3509 ) C3503_=_C3504( C3503 C3504 ) \nC3503_=_C3505( C3503 C3505 ) C3503_=_C3506( C3503 C3506 ) C3503_=_C3507( C3503 C3507 ) C3503_=_C3508( C3503 C3508 ) C3503_=_C3509( C3503 C3509 ) C3503_=_C3522( C3503 C3522 ) \nC3504_=_C3505( C3504 C3505 ) C3504_=_C3506( C3504 C3506 ) C3504_=_C3507( C3504 C3507 ) C3504_=_C3508( C3504 C3508 ) C3504_=_C3509( C3504 C3509 ) C3504_=_C3524( C3504 C3524 ) \nC3504_=_C3639( C3504 C3639 ) C3505_=_C3506( C3505 C3506 ) C3505_=_C3507( C3505 C3507 ) C3505_=_C3508( C3505 C3508 ) C3505_=_C3509( C3505 C3509 ) C3505_=_C3526( C3505 C3526 ) \nC3505_=_C3640( C3505 C3640 ) C3506_=_C3507( C3506 C3507 ) C3506_=_C3508( C3506 C3508 ) C3506_=_C3509( C3506 C3509 ) C3507_=_C3508( C3507 C3508 ) C3507_=_C3509( C3507 C3509 ) \nC3508_=_C3509(</w:t>
      </w:r>
    </w:p>
    <w:p>
      <w:pPr>
        <w:pStyle w:val="PreformattedText"/>
        <w:bidi w:val="0"/>
        <w:spacing w:before="0" w:after="0"/>
        <w:jc w:val="left"/>
        <w:rPr/>
      </w:pPr>
      <w:r>
        <w:rPr/>
        <w:t xml:space="preserve"> </w:t>
      </w:r>
      <w:r>
        <w:rPr/>
        <w:t>C3508 C3509 ) C3508_=_C3530( C3508 C3530 ) C3508_=_C3641( C3508 C3641 ) C3509_=_C3636( C3509 C3636 ) C3510_=_C3511( C3510 C3511 ) C3510_=_C3512( C3510 C3512 ) \nC3510_=_C3513( C3510 C3513 ) C3510_=_C3514( C3510 C3514 ) C3510_=_C3515( C3510 C3515 ) C3510_=_C3516( C3510 C3516 ) C3510_=_C3517( C3510 C3517 ) C3510_=_C3518( C3510 C3518 ) \nC3510_=_C3601( C3510 C3601 ) C3511_=_C3512( C3511 C3512 ) C3511_=_C3513( C3511 C3513 ) C3511_=_C3514( C3511 C3514 ) C3511_=_C3515( C3511 C3515 ) C3511_=_C3516( C3511 C3516 ) \nC3511_=_C3517( C3511 C3517 ) C3511_=_C3518( C3511 C3518 ) C3511_=_C3601( C3511 C3601 ) C3511_=_C3638( C3511 C3638 ) C3511_=_C3639( C3511 C3639 ) C3511_=_C3640( C3511 C3640 ) \nC3511_=_C3641( C3511 C3641 ) C3511_=_C3642( C3511 C3642 ) C3511_=_C3643( C3511 C3643 ) C3511_=_C3644( C3511 C3644 ) C3512_=_C3513( C3512 C3513 ) C3512_=_C3514( C3512 C3514 ) \nC3512_=_C3515( C3512 C3515 ) C3512_=_C3516( C3512 C3516 ) C3512_=_C3517( C3512 C3517 ) C3512_=_C3518( C3512 C3518 ) C3513_=_C3514( C3513 C3514 ) C3513_=_C3515( C3513 C3515 ) \nC3513_=_C3516( C3513 C3516 ) C3513_=_C3517( C3513 C3517 ) C3513_=_C3518( C3513 C3518 ) C3514_=_C3515( C3514 C3515 ) C3514_=_C3516( C3514 C3516 ) C3514_=_C3517( C3514 C3517 ) \nC3514_=_C3518( C3514 C3518 ) C3514_=_C3782( C3514 C3782 ) C3515_=_C3516( C3515 C3516 ) C3515_=_C3517( C3515 C3517 ) C3515_=_C3518( C3515 C3518 ) C3516_=_C3517( C3516 C3517 ) \nC3516_=_C3518( C3516 C3518 ) C3517_=_C3518( C3517 C3518 ) C3518_=_C3644( C3518 C3644 ) C3519_=_C3521( C3519 C3521 ) C3519_=_C3522( C3519 C3522 ) C3519_=_C3523( C3519 C3523 ) \nC3519_=_C3524( C3519 C3524 ) C3519_=_C3525( C3519 C3525 ) C3519_=_C3526( C3519 C3526 ) C3519_=_C3527( C3519 C3527 ) C3519_=_C3528( C3519 C3528 ) C3519_=_C3529( C3519 C3529 ) \nC3519_=_C3530( C3519 C3530 ) C3519_=_C3531( C3519 C3531 ) C3521_=_C3522( C3521 C3522 ) C3521_=_C3523( C3521 C3523 ) C3521_=_C3524( C3521 C3524 ) C3521_=_C3525( C3521 C3525 ) \nC3521_=_C3526( C3521 C3526 ) C3521_=_C3527( C3521 C3527 ) C3521_=_C3528( C3521 C3528 ) C3521_=_C3529( C3521 C3529 ) C3521_=_C3530( C3521 C3530 ) C3521_=_C3531( C3521 C3531 ) \nC3521_=_C3661( C3521 C3661 ) C3521_=_C3820( C3521 C3820 ) C3521_=_C3821( C3521 C3821 ) C3521_=_C3822( C3521 C3822 ) C3521_=_C3823( C3521 C3823 ) C3521_=_C3824( C3521 C3824 ) \nC3521_=_C3825( C3521 C3825 ) C3521_=_C3826( C3521 C3826 ) C3521_=_C3827( C3521 C3827 ) C3521_=_C3829( C3521 C3829 ) C3521_=_C3830( C3521 C3830 ) C3521_=_C3831( C3521 C3831 ) \nC3522_=_C3523( C3522 C3523 ) C3522_=_C3524( C3522 C3524 ) C3522_=_C3525( C3522 C3525 ) C3522_=_C3526( C3522 C3526 ) C3522_=_C3527( C3522 C3527 ) C3522_=_C3528( C3522 C3528 ) \nC3522_=_C3529( C3522 C3529 ) C3522_=_C3530( C3522 C3530 ) C3522_=_C3531( C3522 C3531 ) C3523_=_C3524( C3523 C3524 ) C3523_=_C3525( C3523 C3525 ) C3523_=_C3526( C3523 C3526 ) \nC3523_=_C3527( C3523 C3527 ) C3523_=_C3528( C3523 C3528 ) C3523_=_C3529( C3523 C3529 ) C3523_=_C3530( C3523 C3530 ) C3523_=_C3531( C3523 C3531 ) C3523_=_C3823( C3523 C3823 ) \nC3523_=_C3924( C3523 C3924 ) C3524_=_C3525( C3524 C3525 ) C3524_=_C3526( C3524 C3526 ) C3524_=_C3527( C3524 C3527 ) C3524_=_C3528( C3524 C3528 ) C3524_=_C3529( C3524 C3529 ) \nC3524_=_C3530( C3524 C3530 ) C3524_=_C3531( C3524 C3531 ) C3524_=_C3639( C3524 C3639 ) C3525_=_C3526( C3525 C3526 ) C3525_=_C3527( C3525 C3527 ) C3525_=_C3528( C3525 C3528 ) \nC3525_=_C3529( C3525 C3529 ) C3525_=_C3530( C3525 C3530 ) C3525_=_C3531( C3525 C3531 ) C3526_=_C3527( C3526 C3527 ) C3526_=_C3528( C3526 C3528 ) C3526_=_C3529( C3526 C3529 ) \nC3526_=_C3530( C3526 C3530 ) C3526_=_C3531( C3526 C3531 ) C3526_=_C3640( C3526 C3640 ) C3527_=_C3528( C3527 C3528 ) C3527_=_C3529( C3527 C3529 ) C3527_=_C3530( C3527 C3530 ) \nC3527_=_C3531( C3527 C3531 ) C3527_=_C3826( C3527 C3826 ) C3527_=_C4066( C3527 C4066 ) C3528_=_C3529( C3528 C3529 ) C3528_=_C3530( C3528 C3530 ) C3528_=_C3531( C3528 C3531 ) \nC3529_=_C3530( C3529 C3530 ) C3529_=_C3531( C3529 C3531 ) C3529_=_C3554( C3529 C3554 ) C3529_=_C3751( C3529 C3751 ) C3529_=_C3924( C3529 C3924 ) C3529_=_C4066( C3529 C4066 ) \nC3529_=_C4078( C3529 C4078 ) C3530_=_C3531( C3530 C3531 ) C3530_=_C3641( C3530 C3641 ) C3531_=_C3830( C3531 C3830 ) C3531_=_C4078( C3531 C4078 ) C3545_=_C3554( C3545 C3554 ) \nC3545_=_C3565( C3545 C3565 ) C3545_=_C3630( C3545 C3630 ) C3545_=_C3631( C3545 C3631 ) C3545_=_C3632( C3545 C3632 ) C3545_=_C3633( C3545 C3633 ) C3545_=_C3634( C3545 C3634 ) \nC3545_=_C3636( C3545 C3636 ) C3545_=_C3637( C3545 C3637 ) C3554_=_C3751( C3554 C3751 ) C3554_=_C3924( C3554 C3924 ) C3554_=_C4066( C3554 C4066 ) C3554_=_C4078( C3554 C4078 ) \nC3565_=_C3630( C3565 C3630 ) C3565_=_C3631( C3565 C3631 ) C3565_=_C3632( C3565 C3632 ) C3565_=_C3633( C3565 C3633 ) C3565_=_C3634( C3565 C3634 ) C3565_=_C3636( C3565 C3636 ) \nC3565_=_C3637( C3565 C3637 ) C3601_=_C3638( C3601 C3638 ) C3601_=_C3639( C3601 C3639 ) C3601_=_C3640( C3601 C3640 ) C3601_=_C3641( C3601 C3641 ) C3601_=_C3642( C3601 C3642 ) \nC3601_=_C3643( C3601 C3643 ) C3601_=_C3644( C3601 C3644 ) C3615_=_C3616( C3615 C3616 ) C3615_=_C3782( C3615 C3782 ) C3615_=_C3827( C3615 C3827 ) C3615_=_C3870( C3615 C3870 ) \nC3615_=_C3879( C3615 C3879 ) C3615_=_C3915( C3615 C3915 ) C3615_=_C3979( C3615 C3979 ) C3615_=_C3995( C3615 C3995 ) C3615_=_C4028( C3615 C4028 ) C3615_=_C4074( C3615 C4074 ) \nC3615_=_C4075( C3615 C4075 ) C3616_=_C3715( C3616 C3715 ) C3616_=_C3723( C3616 C3723 ) C3616_=_C3793( C3616 C3793 ) C3616_=_C4033( C3616 C4033 ) C3616_=_C4083( C3616 C4083 ) \nC3616_=_C4084( C3616 C4084 ) C3616_=_C4085( C3616 C4085 ) C3630_=_C3631( C3630 C3631 ) C3630_=_C3632( C3630 C3632 ) C3630_=_C3633( C3630 C3633 ) C3630_=_C3634( C3630 C3634 ) \nC3630_=_C3636( C3630 C3636 ) C3630_=_C3637( C3630 C3637 ) C3630_=_C3751( C3630 C3751 ) C3631_=_C3632( C3631 C3632 ) C3631_=_C3633( C3631 C3633 ) C3631_=_C3634( C3631 C3634 ) \nC3631_=_C3636( C3631 C3636 ) C3631_=_C3637( C3631 C3637 ) C3632_=_C3633( C3632 C3633 ) C3632_=_C3634( C3632 C3634 ) C3632_=_C3636( C3632 C3636 ) C3632_=_C3637( C3632 C3637 ) \nC3633_=_C3634( C3633 C3634 ) C3633_=_C3636( C3633 C3636 ) C3633_=_C3637( C3633 C3637 ) C3634_=_C3636( C3634 C3636 ) C3634_=_C3637( C3634 C3637 ) C3636_=_C3637( C3636 C3637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40_=_C3641( C3640 C3641 ) \nC3640_=_C3642( C3640 C3642 ) C3640_=_C3643( C3640 C3643 ) C3640_=_C3644( C3640 C3644 ) C3641_=_C3642( C3641 C3642 ) C3641_=_C3643( C3641 C3643 ) C3641_=_C3644( C3641 C3644 ) \nC3642_=_C3643( C3642 C3643 ) C3642_=_C3644( C3642 C3644 ) C3643_=_C3644( C3643 C3644 ) C3661_=_C3820( C3661 C3820 ) C3661_=_C3821( C3661 C3821 ) C3661_=_C3822( C3661 C3822 ) \nC3661_=_C3823( C3661 C3823 ) C3661_=_C3824( C3661 C3824 ) C3661_=_C3825( C3661 C3825 ) C3661_=_C3826( C3661 C3826 ) C3661_=_C3827( C3661 C3827 ) C3661_=_C3829( C3661 C3829 ) \nC3661_=_C3830( C3661 C3830 ) C3661_=_C3831( C3661 C3831 ) C3715_=_C3723( C3715 C3723 ) C3715_=_C3793( C3715 C3793 ) C3715_=_C4033( C3715 C4033 ) C3715_=_C4083( C3715 C4083 ) \nC3715_=_C4084( C3715 C4084 ) C3715_=_C4085( C3715 C4085 ) C3723_=_C3793( C3723 C3793 ) C3723_=_C4033( C3723 C4033 ) C3723_=_C4083( C3723 C4083 ) C3723_=_C4084( C3723 C4084 ) \nC3723_=_C4085( C3723 C4085 ) C3751_=_C3924( C3751 C3924 ) C3751_=_C4066( C3751 C4066 ) C3751_=_C4078( C3751 C4078 ) C3782_=_C3827( C3782 C3827 ) C3782_=_C3870( C3782 C3870 ) \nC3782_=_C3879( C3782 C3879 ) C3782_=_C3915( C3782 C3915 ) C3782_=_C3979( C3782 C3979 ) C3782_=_C3995( C3782 C3995 ) C3782_=_C4028( C3782 C4028 ) C3782_=_C4074( C3782 C4074 ) \nC3782_=_C4075( C3782 C4075 ) C3793_=_C4033( C3793 C4033 ) C3793_=_C4083( C3793 C4083 ) C3793_=_C4084( C3793 C4084 ) C3793_=_C4085( C3793 C4085 ) C3820_=_C3821( C3820 C3821 ) \nC3820_=_C3822( C3820 C3822 ) C3820_=_C3823( C3820 C3823 ) C3820_=_C3824( C3820 C3824 ) C3820_=_C3825( C3820 C3825 ) C3820_=_C3826( C3820 C3826 ) C3820_=_C3827( C3820 C3827 ) \nC3820_=_C3829( C3820 C3829 ) C3820_=_C3830( C3820 C3830 ) C3820_=_C3831( C3820 C3831 ) C3820_=_C3870( C3820 C3870 ) C3821_=_C3822( C3821 C3822 ) C3821_=_C3823( C3821 C3823 ) \nC3821_=_C3824( C3821 C3824 ) C3821_=_C3825( C3821 C3825 ) C3821_=_C3826( C3821 C3826 ) C3821_=_C3827( C3821 C3827 ) C3821_=_C3829( C3821 C3829 ) C3821_=_C3830( C3821 C3830 ) \nC3821_=_C3831( C3821 C3831 ) C3821_=_C3879( C3821 C3879 ) C3822_=_C3823( C3822 C3823 ) C3822_=_C3824( C3822 C3824 ) C3822_=_C3825( C3822 C3825 ) C3822_=_C3826( C3822 C3826 ) \nC3822_=_C3827( C3822 C3827 ) C3822_=_C3829( C3822 C3829 ) C3822_=_C3830( C3822 C3830 ) C3822_=_C3831( C3822 C3831 ) C3822_=_C3915( C3822 C3915 ) C3823_=_C3824( C3823 C3824 ) \nC3823_=_C3825( C3823 C3825 ) C3823_=_C3826( C3823 C3826 ) C3823_=_C3827( C3823 C3827 ) C3823_=_C3829( C3823 C3829 ) C3823_=_C3830( C3823 C3830 ) C3823_=_C3831( C3823 C3831 ) \nC3823_=_C3924( C3823 C3924 ) C3824_=_C3825( C3824 C3825 ) C3824_=_C3826( C3824 C3826 ) C3824_=_C3827( C3824 C3827 ) C3824_=_C3829( C3824 C3829 ) C3824_=_C3830( C3824 C3830 ) \nC3824_=_C3831( C3824 C3831 ) C3824_=_C3979( C3824 C3979 ) C3825_=_C3826( C3825 C3826 ) C3825_=_C3827( C3825 C3827 ) C3825_=_C3829( C3825 C3829 ) C3825_=_C3830( C3825 C3830 ) \nC3825_=_C3831( C3825 C3831 ) C3825_=_C4028( C3825 C4028 ) C3826_=_C3827( C3826 C3827 ) C3826_=_C3829( C3826 C3829 ) C3826_=_C3830( C3826 C3830 ) C3826_=_C3831( C3826 C3831 ) \nC3826_=_C4066( C3826 C4066 ) C3827_=_C3829( C3827 C3829 ) C3827_=_C3830( C3827 C3830 ) C3827_=_C3831( C3827 C3831 ) C3827_=_C3870( C3827 C3870 ) C3827_=_C3879( C3827 C3879 ) \nC3827_=_C3915( C3827 C3915 ) C3827_=_C3979( C3827 C3979 ) C3827_=_C3995( C3827 C3995 ) C3827_=_C4028( C3827 C4028 ) C3827_=_C4074( C3827 C4074 ) C3827_=_C4075( C3827 C4075 ) \nC3829_=_C3830( C3829 C3830 ) C3829_=_C3831( C3829 C3831 ) C3829_=_C4083(</w:t>
      </w:r>
    </w:p>
    <w:p>
      <w:pPr>
        <w:pStyle w:val="PreformattedText"/>
        <w:bidi w:val="0"/>
        <w:spacing w:before="0" w:after="0"/>
        <w:jc w:val="left"/>
        <w:rPr/>
      </w:pPr>
      <w:r>
        <w:rPr/>
        <w:t xml:space="preserve"> </w:t>
      </w:r>
      <w:r>
        <w:rPr/>
        <w:t>C3829 C4083 ) C3830_=_C3831( C3830 C3831 ) C3830_=_C4078( C3830 C4078 ) C3831_=_C4075( C3831 C4075 ) \nC3831_=_C4085( C3831 C4085 ) C3870_=_C3879( C3870 C3879 ) C3870_=_C3915( C3870 C3915 ) C3870_=_C3979( C3870 C3979 ) C3870_=_C3995( C3870 C3995 ) C3870_=_C4028( C3870 C4028 ) \nC3870_=_C4074( C3870 C4074 ) C3870_=_C4075( C3870 C4075 ) C3879_=_C3915( C3879 C3915 ) C3879_=_C3979( C3879 C3979 ) C3879_=_C3995( C3879 C3995 ) C3879_=_C4028( C3879 C4028 ) \nC3879_=_C4074( C3879 C4074 ) C3879_=_C4075( C3879 C4075 ) C3915_=_C3979( C3915 C3979 ) C3915_=_C3995( C3915 C3995 ) C3915_=_C4028( C3915 C4028 ) C3915_=_C4074( C3915 C4074 ) \nC3915_=_C4075( C3915 C4075 ) C3924_=_C4066( C3924 C4066 ) C3924_=_C4078( C3924 C4078 ) C3979_=_C3995( C3979 C3995 ) C3979_=_C4028( C3979 C4028 ) C3979_=_C4074( C3979 C4074 ) \nC3979_=_C4075( C3979 C4075 ) C3995_=_C4028( C3995 C4028 ) C3995_=_C4074( C3995 C4074 ) C3995_=_C4075( C3995 C4075 ) C4028_=_C4074( C4028 C4074 ) C4028_=_C4075( C4028 C4075 ) \nC4033_=_C4083( C4033 C4083 ) C4033_=_C4084( C4033 C4084 ) C4033_=_C4085( C4033 C4085 ) C4066_=_C4078( C4066 C4078 ) C4074_=_C4075( C4074 C4075 ) C4075_=_C4085( C4075 C4085 ) \nC4083_=_C4084( C4083 C4084 ) C4083_=_C4085( C4083 C4085 ) C4084_=_C4085( C4084 C4085 ) "];77-&gt;97[label="369: C397 C407 C409 C417 C418 \nC419 C420 C421 C422 C423 C424 \nC425 C426 C427 C428 C429 C430 \nC431 C432 C433 C435 C436 C438 \nC439 C440 C442 C443 C444 C445 \nC465 C470 C473 C475 C497 C518 \nC568 C594 C626 C658 C659 C667 \nC681 C683 C685 C686 C688 C689 \nC690 C691 C692 C694 C695 C696 \nC697 C698 C700 C701 C703 C704 \nC707 C708 C709 C710 C712 C713 \nC714 C716 C717 C718 C719 C720 \nC721 C722 C723 C724 C726 C727 \nC728 C729 C730 C731 C732 C733 \nC737 C738 C739 C745 C768 C784 \nC806 C811 C840 C841 C842 C843 \nC844 C846 C847 C848 C849 C850 \nC851 C854 C856 C857 C858 C859 \nC860 C863 C864 C865 C878 C905 \nC933 C953 C960 C1040 C1041 C1042 \nC1043 C1044 C1045 C1046 C1047 C1049 \nC1050 C1052 C1053 C1055 C1056 C1059 \nC1060 C1061 C1062 C1063 C1064 C1146 \nC1149 C1152 C1155 C1173 C1176 C1185 \nC1229 C1257 C1258 C1259 C1269 C1306 \nC1352 C1358 C1369 C1371 C1374 C1377 \nC1396 C1401 C1415 C1416 C1464 C1465 \nC1487 C1509 C1528 C1534 C1535 C1539 \nC1542 C1561 C1562 C1632 C1655 C1697 \nC1708 C1724 C1750 C1792 C1799 C1891 \nC1901 C1902 C1975 C1982 C2019 C2102 \nC2188 C2191 C2199 C2208 C2227 C2229 \nC2248 C2251 C2258 C2266 C2308 C2325 \nC2328 C2331 C2352 C2392 C2401 C2429 \nC2448 C2494 C2553 C2571 C2577 C2578 \nC2609 C2642 C2646 C2652 C2667 C2674 \nC2676 C2684 C2694 C2700 C2705 C2706 \nC2707 C2710 C2711 C2713 C2714 C2715 \nC2716 C2717 C2718 C2721 C2725 C2730 \nC2745 C2784 C2785 C2803 C2813 C2853 \nC2858 C2864 C2865 C2866 C2962 C2966 \nC2967 C2969 C2975 C3058 C3060 C3065 \nC3066 C3068 C3112 C3127 C3151 C3156 \nC3168 C3169 C3171 C3173 C3174 C3175 \nC3176 C3177 C3178 C3179 C3180 C3181 \nC3186 C3192 C3208 C3220 C3228 C3233 \nC3290 C3300 C3301 C3304 C3309 C3339 \nC3357 C3359 C3373 C3382 C3387 C3452 \nC3492 C3497 C3498 C3500 C3501 C3502 \nC3503 C3504 C3505 C3506 C3507 C3508 \nC3509 C3510 C3512 C3513 C3514 C3515 \nC3516 C3517 C3518 C3519 C3522 C3523 \nC3524 C3525 C3526 C3527 C3528 C3530 \nC3531 C3545 C3554 C3565 C3601 C3615 \nC3616 C3630 C3631 C3632 C3633 C3634 \nC3636 C3637 C3638 C3639 C3640 C3641 \nC3642 C3643 C3644 C3661 C3715 C3723 \nC3751 C3782 C3793 C3820 C3821 C3822 \nC3823 C3824 C3825 C3826 C3829 C3830 \nC3831 C3870 C3879 C3915 C3924 C3979 \nC3995 C4028 C4033 C4066 C4074 C4075 \nC4078 C4083 C4084 C4085 \n4491: C397_=_C407 ,C397_=_C409 ,C397_=_C475 ,C397_=_C768 ,C397_=_C1040 ,\nC397_=_C1041 ,C397_=_C1042 ,C397_=_C1043 ,C397_=_C1044 ,C397_=_C1045 ,C397_=_C1046 ,\nC397_=_C1047 ,C397_=_C1049 ,C397_=_C1050 ,C397_=_C1052 ,C397_=_C1053 ,C397_=_C1055 ,\nC397_=_C1056 ,C397_=_C1059 ,C397_=_C1060 ,C397_=_C1061 ,C397_=_C1062 ,C397_=_C1063 ,\nC397_=_C1064 ,C407_=_C409 ,C407_=_C626 ,C407_=_C878 ,C407_=_C1152 ,C407_=_C1352 ,\nC407_=_C1374 ,C407_=_C1539 ,C407_=_C1561 ,C407_=_C2208 ,C407_=_C2694 ,C407_=_C2745 ,\nC407_=_C3156 ,C407_=_C3208 ,C407_=_C3220 ,C407_=_C3300 ,C407_=_C3357 ,C407_=_C3510 ,\nC407_=_C3512 ,C407_=_C3513 ,C407_=_C3514 ,C407_=_C3515 ,C407_=_C3516 ,C407_=_C3517 ,\nC407_=_C3518 ,C409_=_C784 ,C409_=_C806 ,C409_=_C953 ,C409_=_C1562 ,C409_=_C1632 ,\nC409_=_C1750 ,C409_=_C1792 ,C409_=_C2019 ,C409_=_C2331 ,C409_=_C2429 ,C409_=_C2853 ,\nC409_=_C3112 ,C409_=_C3127 ,C409_=_C3186 ,C409_=_C3359 ,C409_=_C3545 ,C409_=_C3565 ,\nC409_=_C3630 ,C409_=_C3631 ,C409_=_C3632 ,C409_=_C3633 ,C409_=_C3634 ,C409_=_C3636 ,\nC409_=_C3637 ,C417_=_C418 ,C417_=_C419 ,C417_=_C420 ,C417_=_C421 ,C417_=_C422 ,\nC417_=_C423 ,C417_=_C424 ,C417_=_C425 ,C417_=_C426 ,C417_=_C427 ,C417_=_C428 ,\nC417_=_C429 ,C417_=_C430 ,C417_=_C431 ,C417_=_C432 ,C417_=_C433 ,C417_=_C435 ,\nC417_=_C436 ,C417_=_C438 ,C417_=_C439 ,C417_=_C440 ,C417_=_C442 ,C417_=_C443 ,\nC417_=_C444 ,C417_=_C445 ,C417_=_C745 ,C418_=_C419 ,C418_=_C420 ,C418_=_C421 ,\nC418_=_C422 ,C418_=_C423 ,C418_=_C424 ,C418_=_C425 ,C418_=_C426 ,C418_=_C427 ,\nC418_=_C428 ,C418_=_C429 ,C418_=_C430 ,C418_=_C431 ,C418_=_C432 ,C418_=_C433 ,\nC418_=_C435 ,C418_=_C436 ,C418_=_C438 ,C418_=_C439 ,C418_=_C440 ,C418_=_C442 ,\nC418_=_C443 ,C418_=_C444 ,C418_=_C445 ,C418_=_C878 ,C419_=_C420 ,C419_=_C421 ,\nC419_=_C422 ,C419_=_C423 ,C419_=_C424 ,C419_=_C425 ,C419_=_C426 ,C419_=_C427 ,\nC419_=_C428 ,C419_=_C429 ,C419_=_C430 ,C419_=_C431 ,C419_=_C432 ,C419_=_C433 ,\nC419_=_C435 ,C419_=_C436 ,C419_=_C438 ,C419_=_C439 ,C419_=_C440 ,C419_=_C442 ,\nC419_=_C443 ,C419_=_C444 ,C419_=_C445 ,C420_=_C421 ,C420_=_C422 ,C420_=_C423 ,\nC420_=_C424 ,C420_=_C425 ,C420_=_C426 ,C420_=_C427 ,C420_=_C428 ,C420_=_C429 ,\nC420_=_C430 ,C420_=_C431 ,C420_=_C432 ,C420_=_C433 ,C420_=_C435 ,C420_=_C436 ,\nC420_=_C438 ,C420_=_C439 ,C420_=_C440 ,C420_=_C442 ,C420_=_C443 ,C420_=_C444 ,\nC420_=_C445 ,C420_=_C1724 ,C421_=_C422 ,C421_=_C423 ,C421_=_C424 ,C421_=_C425 ,\nC421_=_C426 ,C421_=_C427 ,C421_=_C428 ,C421_=_C429 ,C421_=_C430 ,C421_=_C431 ,\nC421_=_C432 ,C421_=_C433 ,C421_=_C435 ,C421_=_C436 ,C421_=_C438 ,C421_=_C439 ,\nC421_=_C440 ,C421_=_C442 ,C421_=_C443 ,C421_=_C444 ,C421_=_C445 ,C422_=_C423 ,\nC422_=_C424 ,C422_=_C425 ,C422_=_C426 ,C422_=_C427 ,C422_=_C428 ,C422_=_C429 ,\nC422_=_C430 ,C422_=_C431 ,C422_=_C432 ,C422_=_C433 ,C422_=_C435 ,C422_=_C436 ,\nC422_=_C438 ,C422_=_C439 ,C422_=_C440 ,C422_=_C442 ,C422_=_C443 ,C422_=_C444 ,\nC422_=_C445 ,C422_=_C2188 ,C422_=_C2191 ,C422_=_C2199 ,C423_=_C424 ,C423_=_C425 ,\nC423_=_C426 ,C423_=_C427 ,C423_=_C428 ,C423_=_C429 ,C423_=_C430 ,C423_=_C431 ,\nC423_=_C432 ,C423_=_C433 ,C423_=_C435 ,C423_=_C436 ,C423_=_C438 ,C423_=_C439 ,\nC423_=_C440 ,C423_=_C442 ,C423_=_C443 ,C423_=_C444 ,C423_=_C445 ,C423_=_C2227 ,\nC423_=_C2229 ,C424_=_C425 ,C424_=_C426 ,C424_=_C427 ,C424_=_C428 ,C424_=_C429 ,\nC424_=_C430 ,C424_=_C431 ,C424_=_C432 ,C424_=_C433 ,C424_=_C435 ,C424_=_C436 ,\nC424_=_C438 ,C424_=_C439 ,C424_=_C440 ,C424_=_C442 ,C424_=_C443 ,C424_=_C444 ,\nC424_=_C445 ,C424_=_C2248 ,C424_=_C2251 ,C424_=_C2258 ,C425_=_C426 ,C425_=_C427 ,\nC425_=_C428 ,C425_=_C429 ,C425_=_C430 ,C425_=_C431 ,C425_=_C432 ,C425_=_C433 ,\nC425_=_C435 ,C425_=_C436 ,C425_=_C438 ,C425_=_C439 ,C425_=_C440 ,C425_=_C442 ,\nC425_=_C443 ,C425_=_C444 ,C425_=_C445 ,C425_=_C2266 ,C426_=_C427 ,C426_=_C428 ,\nC426_=_C429 ,C426_=_C430 ,C426_=_C431 ,C426_=_C432 ,C426_=_C433 ,C426_=_C435 ,\nC426_=_C436 ,C426_=_C438 ,C426_=_C439 ,C426_=_C440 ,C426_=_C442 ,C426_=_C443 ,\nC426_=_C444 ,C426_=_C445 ,C426_=_C2448 ,C427_=_C428 ,C427_=_C429 ,C427_=_C430 ,\nC427_=_C431 ,C427_=_C432 ,C427_=_C433 ,C427_=_C435 ,C427_=_C436 ,C427_=_C438 ,\nC427_=_C439 ,C427_=_C440 ,C427_=_C442 ,C427_=_C443 ,C427_=_C444 ,C427_=_C445 ,\nC427_=_C2642 ,C427_=_C2646 ,C427_=_C2652 ,C428_=_C429 ,C428_=_C430 ,C428_=_C431 ,\nC428_=_C432 ,C428_=_C433 ,C428_=_C435 ,C428_=_C436 ,C428_=_C438 ,C428_=_C439 ,\nC428_=_C440 ,C428_=_C442 ,C428_=_C443 ,C428_=_C444 ,C428_=_C445 ,C429_=_C430 ,\nC429_=_C431 ,C429_=_C432 ,C429_=_C433 ,C429_=_C435 ,C429_=_C436 ,C429_=_C438 ,\nC429_=_C439 ,C429_=_C440 ,C429_=_C442 ,C429_=_C443 ,C429_=_C444 ,C429_=_C445 ,\nC430_=_C431 ,C430_=_C432 ,C430_=_C433 ,C430_=_C435 ,C430_=_C436 ,C430_=_C438 ,\nC430_=_C439 ,C430_=_C440 ,C430_=_C442 ,C430_=_C443 ,C430_=_C444 ,C430_=_C445 ,\nC430_=_C728 ,C431_=_C432 ,C431_=_C433 ,C431_=_C435 ,C431_=_C436 ,C431_=_C438 ,\nC431_=_C439 ,C431_=_C440 ,C431_=_C442 ,C431_=_C443 ,C431_=_C444 ,C431_=_C445 ,\nC431_=_C696 ,C431_=_C2962 ,C431_=_C2966 ,C431_=_C2967 ,C431_=_C2969 ,C431_=_C2975 ,\nC432_=_C433 ,C432_=_C435 ,C432_=_C436 ,C432_=_C438 ,C432_=_C439 ,C432_=_C440 ,\nC432_=_C442 ,C432_=_C443 ,C432_=_C444 ,C432_=_C445 ,C433_=_C435 ,C433_=_C436 ,\nC433_=_C438 ,C433_=_C439 ,C433_=_C440 ,C433_=_C442 ,C433_=_C443 ,C433_=_C444 ,\nC433_=_C445 ,C433_=_C3300 ,C433_=_C3301 ,C433_=_C3304 ,C433_=_C3309 ,C435_=_C436 ,\nC435_=_C438 ,C435_=_C439 ,C435_=_C440 ,C435_=_C442 ,C435_=_C443 ,C435_=_C444 ,\nC435_=_C445 ,C435_=_C1055 ,C436_=_C438 ,C436_=_C439 ,C436_=_C440 ,C436_=_C442 ,\nC436_=_C443 ,C436_=_C444 ,C436_=_C445 ,C438_=_C439 ,C438_=_C440 ,C438_=_C442 ,\nC438_=_C443 ,C438_=_C444 ,C438_=_C445 ,C438_=_C3523 ,C438_=_C3823 ,C438_=_C3924 ,\nC439_=_C440 ,C439_=_C442 ,C439_=_C443 ,C439_=_C444 ,C439_=_C445 ,C439_=_C2716 ,\nC440_=_C442 ,C440_=_C443 ,C440_=_C444 ,C440_=_C445 ,C440_=_C2718 ,C440_=_C3527 ,\nC440_=_C3826 ,C440_=_C4066 ,C442_=_C443 ,C442_=_C444 ,C442_=_C445 ,C443_=_C444 ,\nC443_=_C445 ,C444_=_C445 ,C444_=_C4084 ,C445_=_C3531 ,C445_=_C3830 ,C445_=_C4078 ,\nC465_=_C470 ,C465_=_C518 ,C465_=_C905 ,C465_=_C1396 ,C465_=_C2191 ,C465_=_C2251 ,\nC465_=_C2392 ,C465_=_C2571 ,C465_=_C2646 ,C465_=_C2676 ,C465_=_C2969 ,C465_=_C3304 ,\nC465_=_C3373 ,C465_=_C3387 ,C465_=_C3661 ,C465_=_C3820 ,C465_=_C3821 ,C465_=_C3822 ,\nC465_=_C3823 ,C465_=_C3824 ,C465_=_C3825 ,C465_=_C3826 ,C465_=_C3829 ,C465_=_C3830 ,\nC465_=_C3831 ,C470_=_C681 ,C470_=_C1269 ,C470_=_C1358 ,C470_=_C1901 ,C470_=_C2258 ,\nC470_=_C2577 ,C470_=_C2684 ,C470_=_C2784 ,C470_=_C2813</w:t>
      </w:r>
    </w:p>
    <w:p>
      <w:pPr>
        <w:pStyle w:val="PreformattedText"/>
        <w:bidi w:val="0"/>
        <w:spacing w:before="0" w:after="0"/>
        <w:jc w:val="left"/>
        <w:rPr/>
      </w:pPr>
      <w:r>
        <w:rPr/>
        <w:t xml:space="preserve"> </w:t>
      </w:r>
      <w:r>
        <w:rPr/>
        <w:t>,C470_=_C3058 ,C470_=_C3151 ,\nC470_=_C3382 ,C470_=_C3615 ,C470_=_C3782 ,C470_=_C3870 ,C470_=_C3879 ,C470_=_C3915 ,\nC470_=_C3979 ,C470_=_C3995 ,C470_=_C4028 ,C470_=_C4074 ,C470_=_C4075 ,C473_=_C475 ,\nC473_=_C497 ,C473_=_C658 ,C473_=_C714 ,C473_=_C716 ,C473_=_C717 ,C473_=_C718 ,\nC473_=_C719 ,C473_=_C720 ,C473_=_C721 ,C473_=_C722 ,C473_=_C723 ,C473_=_C724 ,\nC473_=_C726 ,C473_=_C727 ,C473_=_C728 ,C473_=_C729 ,C473_=_C730 ,C473_=_C731 ,\nC473_=_C732 ,C473_=_C733 ,C473_=_C737 ,C473_=_C738 ,C473_=_C739 ,C475_=_C497 ,\nC475_=_C768 ,C475_=_C1040 ,C475_=_C1041 ,C475_=_C1042 ,C475_=_C1043 ,C475_=_C1044 ,\nC475_=_C1045 ,C475_=_C1046 ,C475_=_C1047 ,C475_=_C1049 ,C475_=_C1050 ,C475_=_C1052 ,\nC475_=_C1053 ,C475_=_C1055 ,C475_=_C1056 ,C475_=_C1059 ,C475_=_C1060 ,C475_=_C1061 ,\nC475_=_C1062 ,C475_=_C1063 ,C475_=_C1064 ,C497_=_C811 ,C497_=_C960 ,C497_=_C1185 ,\nC497_=_C1229 ,C497_=_C1464 ,C497_=_C1528 ,C497_=_C1799 ,C497_=_C2199 ,C497_=_C2494 ,\nC497_=_C2578 ,C497_=_C2652 ,C497_=_C2858 ,C497_=_C2975 ,C497_=_C3192 ,C497_=_C3228 ,\nC497_=_C3309 ,C497_=_C3554 ,C497_=_C3751 ,C497_=_C3924 ,C497_=_C4066 ,C497_=_C4078 ,\nC518_=_C905 ,C518_=_C1396 ,C518_=_C2191 ,C518_=_C2251 ,C518_=_C2392 ,C518_=_C2571 ,\nC518_=_C2646 ,C518_=_C2676 ,C518_=_C2969 ,C518_=_C3304 ,C518_=_C3373 ,C518_=_C3387 ,\nC518_=_C3661 ,C518_=_C3820 ,C518_=_C3821 ,C518_=_C3822 ,C518_=_C3823 ,C518_=_C3824 ,\nC518_=_C3825 ,C518_=_C3826 ,C518_=_C3829 ,C518_=_C3830 ,C518_=_C3831 ,C568_=_C1257 ,\nC568_=_C1306 ,C568_=_C1415 ,C568_=_C1655 ,C568_=_C2102 ,C568_=_C2248 ,C568_=_C2328 ,\nC568_=_C2352 ,C568_=_C2553 ,C568_=_C2864 ,C568_=_C3065 ,C568_=_C3290 ,C568_=_C3497 ,\nC568_=_C3498 ,C568_=_C3500 ,C568_=_C3501 ,C568_=_C3502 ,C568_=_C3503 ,C568_=_C3504 ,\nC568_=_C3505 ,C568_=_C3506 ,C568_=_C3507 ,C568_=_C3508 ,C568_=_C3509 ,C594_=_C1149 ,\nC594_=_C1173 ,C594_=_C1371 ,C594_=_C1535 ,C594_=_C1975 ,C594_=_C2227 ,C594_=_C2325 ,\nC594_=_C2448 ,C594_=_C2725 ,C594_=_C2803 ,C594_=_C2962 ,C594_=_C3168 ,C594_=_C3169 ,\nC594_=_C3171 ,C594_=_C3173 ,C594_=_C3174 ,C594_=_C3175 ,C594_=_C3176 ,C594_=_C3177 ,\nC594_=_C3178 ,C594_=_C3179 ,C594_=_C3180 ,C594_=_C3181 ,C626_=_C878 ,C626_=_C1152 ,\nC626_=_C1352 ,C626_=_C1374 ,C626_=_C1539 ,C626_=_C1561 ,C626_=_C2208 ,C626_=_C2694 ,\nC626_=_C2745 ,C626_=_C3156 ,C626_=_C3208 ,C626_=_C3220 ,C626_=_C3300 ,C626_=_C3357 ,\nC626_=_C3510 ,C626_=_C3512 ,C626_=_C3513 ,C626_=_C3514 ,C626_=_C3515 ,C626_=_C3516 ,\nC626_=_C3517 ,C626_=_C3518 ,C658_=_C659 ,C658_=_C667 ,C658_=_C681 ,C658_=_C683 ,\nC658_=_C714 ,C658_=_C716 ,C658_=_C717 ,C658_=_C718 ,C658_=_C719 ,C658_=_C720 ,\nC658_=_C721 ,C658_=_C722 ,C658_=_C723 ,C658_=_C724 ,C658_=_C726 ,C658_=_C727 ,\nC658_=_C728 ,C658_=_C729 ,C658_=_C730 ,C658_=_C731 ,C658_=_C732 ,C658_=_C733 ,\nC658_=_C737 ,C658_=_C738 ,C658_=_C739 ,C659_=_C667 ,C659_=_C681 ,C659_=_C683 ,\nC659_=_C840 ,C659_=_C841 ,C659_=_C842 ,C659_=_C843 ,C659_=_C844 ,C659_=_C846 ,\nC659_=_C847 ,C659_=_C848 ,C659_=_C849 ,C659_=_C850 ,C659_=_C851 ,C659_=_C854 ,\nC659_=_C856 ,C659_=_C857 ,C659_=_C858 ,C659_=_C859 ,C659_=_C860 ,C659_=_C863 ,\nC659_=_C864 ,C659_=_C865 ,C667_=_C681 ,C667_=_C683 ,C667_=_C745 ,C667_=_C1146 ,\nC667_=_C1369 ,C667_=_C1534 ,C667_=_C1891 ,C667_=_C2266 ,C667_=_C2401 ,C667_=_C2705 ,\nC667_=_C2706 ,C667_=_C2707 ,C667_=_C2710 ,C667_=_C2711 ,C667_=_C2713 ,C667_=_C2714 ,\nC667_=_C2715 ,C667_=_C2716 ,C667_=_C2717 ,C667_=_C2718 ,C667_=_C2721 ,C681_=_C683 ,\nC681_=_C1269 ,C681_=_C1358 ,C681_=_C1901 ,C681_=_C2258 ,C681_=_C2577 ,C681_=_C2684 ,\nC681_=_C2784 ,C681_=_C2813 ,C681_=_C3058 ,C681_=_C3151 ,C681_=_C3382 ,C681_=_C3615 ,\nC681_=_C3782 ,C681_=_C3870 ,C681_=_C3879 ,C681_=_C3915 ,C681_=_C3979 ,C681_=_C3995 ,\nC681_=_C4028 ,C681_=_C4074 ,C681_=_C4075 ,C683_=_C933 ,C683_=_C1401 ,C683_=_C1465 ,\nC683_=_C1487 ,C683_=_C1509 ,C683_=_C1708 ,C683_=_C1902 ,C683_=_C2609 ,C683_=_C2667 ,\nC683_=_C2700 ,C683_=_C2785 ,C683_=_C3060 ,C683_=_C3339 ,C683_=_C3452 ,C683_=_C3492 ,\nC683_=_C3616 ,C683_=_C3715 ,C683_=_C3723 ,C683_=_C3793 ,C683_=_C4033 ,C683_=_C4083 ,\nC683_=_C4084 ,C683_=_C4085 ,C685_=_C686 ,C685_=_C688 ,C685_=_C689 ,C685_=_C690 ,\nC685_=_C691 ,C685_=_C692 ,C685_=_C694 ,C685_=_C695 ,C685_=_C696 ,C685_=_C697 ,\nC685_=_C698 ,C685_=_C700 ,C685_=_C701 ,C685_=_C703 ,C685_=_C704 ,C685_=_C707 ,\nC685_=_C708 ,C685_=_C709 ,C685_=_C710 ,C685_=_C712 ,C685_=_C713 ,C685_=_C806 ,\nC685_=_C811 ,C686_=_C688 ,C686_=_C689 ,C686_=_C690 ,C686_=_C691 ,C686_=_C692 ,\nC686_=_C694 ,C686_=_C695 ,C686_=_C696 ,C686_=_C697 ,C686_=_C698 ,C686_=_C700 ,\nC686_=_C701 ,C686_=_C703 ,C686_=_C704 ,C686_=_C707 ,C686_=_C708 ,C686_=_C709 ,\nC686_=_C710 ,C686_=_C712 ,C686_=_C713 ,C686_=_C840 ,C686_=_C953 ,C686_=_C960 ,\nC688_=_C689 ,C688_=_C690 ,C688_=_C691 ,C688_=_C692 ,C688_=_C694 ,C688_=_C695 ,\nC688_=_C696 ,C688_=_C697 ,C688_=_C698 ,C688_=_C700 ,C688_=_C701 ,C688_=_C703 ,\nC688_=_C704 ,C688_=_C707 ,C688_=_C708 ,C688_=_C709 ,C688_=_C710 ,C688_=_C712 ,\nC688_=_C713 ,C688_=_C1040 ,C688_=_C1146 ,C688_=_C1149 ,C688_=_C1152 ,C688_=_C1155 ,\nC689_=_C690 ,C689_=_C691 ,C689_=_C692 ,C689_=_C694 ,C689_=_C695 ,C689_=_C696 ,\nC689_=_C697 ,C689_=_C698 ,C689_=_C700 ,C689_=_C701 ,C689_=_C703 ,C689_=_C704 ,\nC689_=_C707 ,C689_=_C708 ,C689_=_C709 ,C689_=_C710 ,C689_=_C712 ,C689_=_C713 ,\nC689_=_C1041 ,C689_=_C1369 ,C689_=_C1371 ,C689_=_C1374 ,C689_=_C1377 ,C690_=_C691 ,\nC690_=_C692 ,C690_=_C694 ,C690_=_C695 ,C690_=_C696 ,C690_=_C697 ,C690_=_C698 ,\nC690_=_C700 ,C690_=_C701 ,C690_=_C703 ,C690_=_C704 ,C690_=_C707 ,C690_=_C708 ,\nC690_=_C709 ,C690_=_C710 ,C690_=_C712 ,C690_=_C713 ,C690_=_C1042 ,C690_=_C1534 ,\nC690_=_C1535 ,C690_=_C1539 ,C690_=_C1542 ,C691_=_C692 ,C691_=_C694 ,C691_=_C695 ,\nC691_=_C696 ,C691_=_C697 ,C691_=_C698 ,C691_=_C700 ,C691_=_C701 ,C691_=_C703 ,\nC691_=_C704 ,C691_=_C707 ,C691_=_C708 ,C691_=_C709 ,C691_=_C710 ,C691_=_C712 ,\nC691_=_C713 ,C691_=_C1045 ,C691_=_C1750 ,C692_=_C694 ,C692_=_C695 ,C692_=_C696 ,\nC692_=_C697 ,C692_=_C698 ,C692_=_C700 ,C692_=_C701 ,C692_=_C703 ,C692_=_C704 ,\nC692_=_C707 ,C692_=_C708 ,C692_=_C709 ,C692_=_C710 ,C692_=_C712 ,C692_=_C713 ,\nC692_=_C1792 ,C692_=_C1799 ,C694_=_C695 ,C694_=_C696 ,C694_=_C697 ,C694_=_C698 ,\nC694_=_C700 ,C694_=_C701 ,C694_=_C703 ,C694_=_C704 ,C694_=_C707 ,C694_=_C708 ,\nC694_=_C709 ,C694_=_C710 ,C694_=_C712 ,C694_=_C713 ,C694_=_C726 ,C694_=_C846 ,\nC694_=_C2705 ,C694_=_C2784 ,C694_=_C2785 ,C695_=_C696 ,C695_=_C697 ,C695_=_C698 ,\nC695_=_C700 ,C695_=_C701 ,C695_=_C703 ,C695_=_C704 ,C695_=_C707 ,C695_=_C708 ,\nC695_=_C709 ,C695_=_C710 ,C695_=_C712 ,C695_=_C713 ,C695_=_C2853 ,C695_=_C2858 ,\nC696_=_C697 ,C696_=_C698 ,C696_=_C700 ,C696_=_C701 ,C696_=_C703 ,C696_=_C704 ,\nC696_=_C707 ,C696_=_C708 ,C696_=_C709 ,C696_=_C710 ,C696_=_C712 ,C696_=_C713 ,\nC696_=_C2962 ,C696_=_C2966 ,C696_=_C2967 ,C696_=_C2969 ,C696_=_C2975 ,C697_=_C698 ,\nC697_=_C700 ,C697_=_C701 ,C697_=_C703 ,C697_=_C704 ,C697_=_C707 ,C697_=_C708 ,\nC697_=_C709 ,C697_=_C710 ,C697_=_C712 ,C697_=_C713 ,C697_=_C849 ,C697_=_C3065 ,\nC697_=_C3066 ,C697_=_C3068 ,C698_=_C700 ,C698_=_C701 ,C698_=_C703 ,C698_=_C704 ,\nC698_=_C707 ,C698_=_C708 ,C698_=_C709 ,C698_=_C710 ,C698_=_C712 ,C698_=_C713 ,\nC698_=_C3156 ,C700_=_C701 ,C700_=_C703 ,C700_=_C704 ,C700_=_C707 ,C700_=_C708 ,\nC700_=_C709 ,C700_=_C710 ,C700_=_C712 ,C700_=_C713 ,C700_=_C3186 ,C700_=_C3192 ,\nC701_=_C703 ,C701_=_C704 ,C701_=_C707 ,C701_=_C708 ,C701_=_C709 ,C701_=_C710 ,\nC701_=_C712 ,C701_=_C713 ,C703_=_C704 ,C703_=_C707 ,C703_=_C708 ,C703_=_C709 ,\nC703_=_C710 ,C703_=_C712 ,C703_=_C713 ,C703_=_C3545 ,C703_=_C3554 ,C704_=_C707 ,\nC704_=_C708 ,C704_=_C709 ,C704_=_C710 ,C704_=_C712 ,C704_=_C713 ,C704_=_C1056 ,\nC704_=_C2710 ,C704_=_C3171 ,C704_=_C3498 ,C704_=_C3510 ,C704_=_C3601 ,C707_=_C708 ,\nC707_=_C709 ,C707_=_C710 ,C707_=_C712 ,C707_=_C713 ,C707_=_C2713 ,C708_=_C709 ,\nC708_=_C710 ,C708_=_C712 ,C708_=_C713 ,C708_=_C3630 ,C708_=_C3751 ,C709_=_C710 ,\nC709_=_C712 ,C709_=_C713 ,C710_=_C712 ,C710_=_C713 ,C710_=_C3506 ,C712_=_C713 ,\nC712_=_C3179 ,C712_=_C3643 ,C713_=_C1063 ,C713_=_C2721 ,C713_=_C3180 ,C713_=_C3518 ,\nC713_=_C3644 ,C714_=_C716 ,C714_=_C717 ,C714_=_C718 ,C714_=_C719 ,C714_=_C720 ,\nC714_=_C721 ,C714_=_C722 ,C714_=_C723 ,C714_=_C724 ,C714_=_C726 ,C714_=_C727 ,\nC714_=_C728 ,C714_=_C729 ,C714_=_C730 ,C714_=_C731 ,C714_=_C732 ,C714_=_C733 ,\nC714_=_C737 ,C714_=_C738 ,C714_=_C739 ,C716_=_C717 ,C716_=_C718 ,C716_=_C719 ,\nC716_=_C720 ,C716_=_C721 ,C716_=_C722 ,C716_=_C723 ,C716_=_C724 ,C716_=_C726 ,\nC716_=_C727 ,C716_=_C728 ,C716_=_C729 ,C716_=_C730 ,C716_=_C731 ,C716_=_C732 ,\nC716_=_C733 ,C716_=_C737 ,C716_=_C738 ,C716_=_C739 ,C716_=_C1173 ,C716_=_C1176 ,\nC716_=_C1185 ,C717_=_C718 ,C717_=_C719 ,C717_=_C720 ,C717_=_C721 ,C717_=_C722 ,\nC717_=_C723 ,C717_=_C724 ,C717_=_C726 ,C717_=_C727 ,C717_=_C728 ,C717_=_C729 ,\nC717_=_C730 ,C717_=_C731 ,C717_=_C732 ,C717_=_C733 ,C717_=_C737 ,C717_=_C738 ,\nC717_=_C739 ,C717_=_C1229 ,C718_=_C719 ,C718_=_C720 ,C718_=_C721 ,C718_=_C722 ,\nC718_=_C723 ,C718_=_C724 ,C718_=_C726 ,C718_=_C727 ,C718_=_C728 ,C718_=_C729 ,\nC718_=_C730 ,C718_=_C731 ,C718_=_C732 ,C718_=_C733 ,C718_=_C737 ,C718_=_C738 ,\nC718_=_C739 ,C718_=_C1464 ,C718_=_C1465 ,C719_=_C720 ,C719_=_C721 ,C719_=_C722 ,\nC719_=_C723 ,C719_=_C724 ,C719_=_C726 ,C719_=_C727 ,C719_=_C728 ,C719_=_C729 ,\nC719_=_C730 ,C719_=_C731 ,C719_=_C732 ,C719_=_C733 ,C719_=_C737 ,C719_=_C738 ,\nC719_=_C739 ,C719_=_C1528 ,C720_=_C721 ,C720_=_C722 ,C720_=_C723 ,C720_=_C724 ,\nC720_=_C726 ,C720_=_C727 ,C720_=_C728 ,C720_=_C729 ,C720_=_C730 ,C720_=_C731 ,\nC720_=_C732 ,C720_=_C733 ,C720_=_C737 ,C720_=_C738 ,C720_=_C739 ,C721_=_C722 ,\nC721_=_C723 ,C721_=_C724 ,C721_=_C726 ,C721_=_C727 ,C721_=_C728 ,C721_=_C729 ,\nC721_=_C730 ,C721_=_C731 ,C721_=_C732 ,C721_=_C733 ,C721_=_C737 ,C721_=_C738 ,\nC721_=_C739 ,C721_=_C842 ,C721_=_C1891 ,C721_=_C1901 ,C721_=_C1902 ,C722_=_C723 ,\nC722_=_C724 ,C722_=_C726 ,C722_=_C727 ,C722_=_C728 ,C722_=_C729 ,C722_=_C730 ,\nC722_=_C731 ,C722_=_C732 ,C722_=_C733 ,C722_=_C737 ,C722_=_C738 ,C722_=_C739 ,\nC722_=_C2494</w:t>
      </w:r>
    </w:p>
    <w:p>
      <w:pPr>
        <w:pStyle w:val="PreformattedText"/>
        <w:bidi w:val="0"/>
        <w:spacing w:before="0" w:after="0"/>
        <w:jc w:val="left"/>
        <w:rPr/>
      </w:pPr>
      <w:r>
        <w:rPr/>
        <w:t xml:space="preserve"> </w:t>
      </w:r>
      <w:r>
        <w:rPr/>
        <w:t>,C723_=_C724 ,C723_=_C726 ,C723_=_C727 ,C723_=_C728 ,C723_=_C729 ,\nC723_=_C730 ,C723_=_C731 ,C723_=_C732 ,C723_=_C733 ,C723_=_C737 ,C723_=_C738 ,\nC723_=_C739 ,C723_=_C2571 ,C723_=_C2577 ,C723_=_C2578 ,C724_=_C726 ,C724_=_C727 ,\nC724_=_C728 ,C724_=_C729 ,C724_=_C730 ,C724_=_C731 ,C724_=_C732 ,C724_=_C733 ,\nC724_=_C737 ,C724_=_C738 ,C724_=_C739 ,C724_=_C2609 ,C726_=_C727 ,C726_=_C728 ,\nC726_=_C729 ,C726_=_C730 ,C726_=_C731 ,C726_=_C732 ,C726_=_C733 ,C726_=_C737 ,\nC726_=_C738 ,C726_=_C739 ,C726_=_C846 ,C726_=_C2705 ,C726_=_C2784 ,C726_=_C2785 ,\nC727_=_C728 ,C727_=_C729 ,C727_=_C730 ,C727_=_C731 ,C727_=_C732 ,C727_=_C733 ,\nC727_=_C737 ,C727_=_C738 ,C727_=_C739 ,C727_=_C2803 ,C727_=_C2813 ,C728_=_C729 ,\nC728_=_C730 ,C728_=_C731 ,C728_=_C732 ,C728_=_C733 ,C728_=_C737 ,C728_=_C738 ,\nC728_=_C739 ,C729_=_C730 ,C729_=_C731 ,C729_=_C732 ,C729_=_C733 ,C729_=_C737 ,\nC729_=_C738 ,C729_=_C739 ,C729_=_C848 ,C729_=_C2707 ,C729_=_C3058 ,C729_=_C3060 ,\nC730_=_C731 ,C730_=_C732 ,C730_=_C733 ,C730_=_C737 ,C730_=_C738 ,C730_=_C739 ,\nC730_=_C3220 ,C730_=_C3228 ,C731_=_C732 ,C731_=_C733 ,C731_=_C737 ,C731_=_C738 ,\nC731_=_C739 ,C731_=_C854 ,C731_=_C2711 ,C731_=_C3615 ,C731_=_C3616 ,C732_=_C733 ,\nC732_=_C737 ,C732_=_C738 ,C732_=_C739 ,C733_=_C737 ,C733_=_C738 ,C733_=_C739 ,\nC733_=_C3820 ,C733_=_C3870 ,C737_=_C738 ,C737_=_C739 ,C738_=_C739 ,C739_=_C1064 ,\nC739_=_C3637 ,C745_=_C1146 ,C745_=_C1369 ,C745_=_C1534 ,C745_=_C1891 ,C745_=_C2266 ,\nC745_=_C2401 ,C745_=_C2705 ,C745_=_C2706 ,C745_=_C2707 ,C745_=_C2710 ,C745_=_C2711 ,\nC745_=_C2713 ,C745_=_C2714 ,C745_=_C2715 ,C745_=_C2716 ,C745_=_C2717 ,C745_=_C2718 ,\nC745_=_C2721 ,C768_=_C784 ,C768_=_C1040 ,C768_=_C1041 ,C768_=_C1042 ,C768_=_C1043 ,\nC768_=_C1044 ,C768_=_C1045 ,C768_=_C1046 ,C768_=_C1047 ,C768_=_C1049 ,C768_=_C1050 ,\nC768_=_C1052 ,C768_=_C1053 ,C768_=_C1055 ,C768_=_C1056 ,C768_=_C1059 ,C768_=_C1060 ,\nC768_=_C1061 ,C768_=_C1062 ,C768_=_C1063 ,C768_=_C1064 ,C784_=_C806 ,C784_=_C953 ,\nC784_=_C1562 ,C784_=_C1632 ,C784_=_C1750 ,C784_=_C1792 ,C784_=_C2019 ,C784_=_C2331 ,\nC784_=_C2429 ,C784_=_C2853 ,C784_=_C3112 ,C784_=_C3127 ,C784_=_C3186 ,C784_=_C3359 ,\nC784_=_C3545 ,C784_=_C3565 ,C784_=_C3630 ,C784_=_C3631 ,C784_=_C3632 ,C784_=_C3633 ,\nC784_=_C3634 ,C784_=_C3636 ,C784_=_C3637 ,C806_=_C811 ,C806_=_C953 ,C806_=_C1562 ,\nC806_=_C1632 ,C806_=_C1750 ,C806_=_C1792 ,C806_=_C2019 ,C806_=_C2331 ,C806_=_C2429 ,\nC806_=_C2853 ,C806_=_C3112 ,C806_=_C3127 ,C806_=_C3186 ,C806_=_C3359 ,C806_=_C3545 ,\nC806_=_C3565 ,C806_=_C3630 ,C806_=_C3631 ,C806_=_C3632 ,C806_=_C3633 ,C806_=_C3634 ,\nC806_=_C3636 ,C806_=_C3637 ,C811_=_C960 ,C811_=_C1185 ,C811_=_C1229 ,C811_=_C1464 ,\nC811_=_C1528 ,C811_=_C1799 ,C811_=_C2199 ,C811_=_C2494 ,C811_=_C2578 ,C811_=_C2652 ,\nC811_=_C2858 ,C811_=_C2975 ,C811_=_C3192 ,C811_=_C3228 ,C811_=_C3309 ,C811_=_C3554 ,\nC811_=_C3751 ,C811_=_C3924 ,C811_=_C4066 ,C811_=_C4078 ,C840_=_C841 ,C840_=_C842 ,\nC840_=_C843 ,C840_=_C844 ,C840_=_C846 ,C840_=_C847 ,C840_=_C848 ,C840_=_C849 ,\nC840_=_C850 ,C840_=_C851 ,C840_=_C854 ,C840_=_C856 ,C840_=_C857 ,C840_=_C858 ,\nC840_=_C859 ,C840_=_C860 ,C840_=_C863 ,C840_=_C864 ,C840_=_C865 ,C840_=_C953 ,\nC840_=_C960 ,C841_=_C842 ,C841_=_C843 ,C841_=_C844 ,C841_=_C846 ,C841_=_C847 ,\nC841_=_C848 ,C841_=_C849 ,C841_=_C850 ,C841_=_C851 ,C841_=_C854 ,C841_=_C856 ,\nC841_=_C857 ,C841_=_C858 ,C841_=_C859 ,C841_=_C860 ,C841_=_C863 ,C841_=_C864 ,\nC841_=_C865 ,C841_=_C1257 ,C841_=_C1258 ,C841_=_C1259 ,C841_=_C1269 ,C842_=_C843 ,\nC842_=_C844 ,C842_=_C846 ,C842_=_C847 ,C842_=_C848 ,C842_=_C849 ,C842_=_C850 ,\nC842_=_C851 ,C842_=_C854 ,C842_=_C856 ,C842_=_C857 ,C842_=_C858 ,C842_=_C859 ,\nC842_=_C860 ,C842_=_C863 ,C842_=_C864 ,C842_=_C865 ,C842_=_C1891 ,C842_=_C1901 ,\nC842_=_C1902 ,C843_=_C844 ,C843_=_C846 ,C843_=_C847 ,C843_=_C848 ,C843_=_C849 ,\nC843_=_C850 ,C843_=_C851 ,C843_=_C854 ,C843_=_C856 ,C843_=_C857 ,C843_=_C858 ,\nC843_=_C859 ,C843_=_C860 ,C843_=_C863 ,C843_=_C864 ,C843_=_C865 ,C844_=_C846 ,\nC844_=_C847 ,C844_=_C848 ,C844_=_C849 ,C844_=_C850 ,C844_=_C851 ,C844_=_C854 ,\nC844_=_C856 ,C844_=_C857 ,C844_=_C858 ,C844_=_C859 ,C844_=_C860 ,C844_=_C863 ,\nC844_=_C864 ,C844_=_C865 ,C846_=_C847 ,C846_=_C848 ,C846_=_C849 ,C846_=_C850 ,\nC846_=_C851 ,C846_=_C854 ,C846_=_C856 ,C846_=_C857 ,C846_=_C858 ,C846_=_C859 ,\nC846_=_C860 ,C846_=_C863 ,C846_=_C864 ,C846_=_C865 ,C846_=_C2705 ,C846_=_C2784 ,\nC846_=_C2785 ,C847_=_C848 ,C847_=_C849 ,C847_=_C850 ,C847_=_C851 ,C847_=_C854 ,\nC847_=_C856 ,C847_=_C857 ,C847_=_C858 ,C847_=_C859 ,C847_=_C860 ,C847_=_C863 ,\nC847_=_C864 ,C847_=_C865 ,C847_=_C2864 ,C847_=_C2865 ,C847_=_C2866 ,C848_=_C849 ,\nC848_=_C850 ,C848_=_C851 ,C848_=_C854 ,C848_=_C856 ,C848_=_C857 ,C848_=_C858 ,\nC848_=_C859 ,C848_=_C860 ,C848_=_C863 ,C848_=_C864 ,C848_=_C865 ,C848_=_C2707 ,\nC848_=_C3058 ,C848_=_C3060 ,C849_=_C850 ,C849_=_C851 ,C849_=_C854 ,C849_=_C856 ,\nC849_=_C857 ,C849_=_C858 ,C849_=_C859 ,C849_=_C860 ,C849_=_C863 ,C849_=_C864 ,\nC849_=_C865 ,C849_=_C3065 ,C849_=_C3066 ,C849_=_C3068 ,C850_=_C851 ,C850_=_C854 ,\nC850_=_C856 ,C850_=_C857 ,C850_=_C858 ,C850_=_C859 ,C850_=_C860 ,C850_=_C863 ,\nC850_=_C864 ,C850_=_C865 ,C850_=_C1052 ,C851_=_C854 ,C851_=_C856 ,C851_=_C857 ,\nC851_=_C858 ,C851_=_C859 ,C851_=_C860 ,C851_=_C863 ,C851_=_C864 ,C851_=_C865 ,\nC854_=_C856 ,C854_=_C857 ,C854_=_C858 ,C854_=_C859 ,C854_=_C860 ,C854_=_C863 ,\nC854_=_C864 ,C854_=_C865 ,C854_=_C2711 ,C854_=_C3615 ,C854_=_C3616 ,C856_=_C857 ,\nC856_=_C858 ,C856_=_C859 ,C856_=_C860 ,C856_=_C863 ,C856_=_C864 ,C856_=_C865 ,\nC857_=_C858 ,C857_=_C859 ,C857_=_C860 ,C857_=_C863 ,C857_=_C864 ,C857_=_C865 ,\nC857_=_C3175 ,C857_=_C3504 ,C857_=_C3524 ,C857_=_C3639 ,C858_=_C859 ,C858_=_C860 ,\nC858_=_C863 ,C858_=_C864 ,C858_=_C865 ,C858_=_C2715 ,C859_=_C860 ,C859_=_C863 ,\nC859_=_C864 ,C859_=_C865 ,C859_=_C3505 ,C859_=_C3526 ,C859_=_C3640 ,C860_=_C863 ,\nC860_=_C864 ,C860_=_C865 ,C863_=_C864 ,C863_=_C865 ,C863_=_C3516 ,C864_=_C865 ,\nC864_=_C1061 ,C864_=_C3508 ,C864_=_C3530 ,C864_=_C3641 ,C878_=_C1152 ,C878_=_C1352 ,\nC878_=_C1374 ,C878_=_C1539 ,C878_=_C1561 ,C878_=_C2208 ,C878_=_C2694 ,C878_=_C2745 ,\nC878_=_C3156 ,C878_=_C3208 ,C878_=_C3220 ,C878_=_C3300 ,C878_=_C3357 ,C878_=_C3510 ,\nC878_=_C3512 ,C878_=_C3513 ,C878_=_C3514 ,C878_=_C3515 ,C878_=_C3516 ,C878_=_C3517 ,\nC878_=_C3518 ,C905_=_C1396 ,C905_=_C2191 ,C905_=_C2251 ,C905_=_C2392 ,C905_=_C2571 ,\nC905_=_C2646 ,C905_=_C2676 ,C905_=_C2969 ,C905_=_C3304 ,C905_=_C3373 ,C905_=_C3387 ,\nC905_=_C3661 ,C905_=_C3820 ,C905_=_C3821 ,C905_=_C3822 ,C905_=_C3823 ,C905_=_C3824 ,\nC905_=_C3825 ,C905_=_C3826 ,C905_=_C3829 ,C905_=_C3830 ,C905_=_C3831 ,C933_=_C1401 ,\nC933_=_C1465 ,C933_=_C1487 ,C933_=_C1509 ,C933_=_C1708 ,C933_=_C1902 ,C933_=_C2609 ,\nC933_=_C2667 ,C933_=_C2700 ,C933_=_C2785 ,C933_=_C3060 ,C933_=_C3339 ,C933_=_C3452 ,\nC933_=_C3492 ,C933_=_C3616 ,C933_=_C3715 ,C933_=_C3723 ,C933_=_C3793 ,C933_=_C4033 ,\nC933_=_C4083 ,C933_=_C4084 ,C933_=_C4085 ,C953_=_C960 ,C953_=_C1562 ,C953_=_C1632 ,\nC953_=_C1750 ,C953_=_C1792 ,C953_=_C2019 ,C953_=_C2331 ,C953_=_C2429 ,C953_=_C2853 ,\nC953_=_C3112 ,C953_=_C3127 ,C953_=_C3186 ,C953_=_C3359 ,C953_=_C3545 ,C953_=_C3565 ,\nC953_=_C3630 ,C953_=_C3631 ,C953_=_C3632 ,C953_=_C3633 ,C953_=_C3634 ,C953_=_C3636 ,\nC953_=_C3637 ,C960_=_C1185 ,C960_=_C1229 ,C960_=_C1464 ,C960_=_C1528 ,C960_=_C1799 ,\nC960_=_C2199 ,C960_=_C2494 ,C960_=_C2578 ,C960_=_C2652 ,C960_=_C2858 ,C960_=_C2975 ,\nC960_=_C3192 ,C960_=_C3228 ,C960_=_C3309 ,C960_=_C3554 ,C960_=_C3751 ,C960_=_C3924 ,\nC960_=_C4066 ,C960_=_C4078 ,C1040_=_C1041 ,C1040_=_C1042 ,C1040_=_C1043 ,C1040_=_C1044 ,\nC1040_=_C1045 ,C1040_=_C1046 ,C1040_=_C1047 ,C1040_=_C1049 ,C1040_=_C1050 ,C1040_=_C1052 ,\nC1040_=_C1053 ,C1040_=_C1055 ,C1040_=_C1056 ,C1040_=_C1059 ,C1040_=_C1060 ,C1040_=_C1061 ,\nC1040_=_C1062 ,C1040_=_C1063 ,C1040_=_C1064 ,C1040_=_C1146 ,C1040_=_C1149 ,C1040_=_C1152 ,\nC1040_=_C1155 ,C1041_=_C1042 ,C1041_=_C1043 ,C1041_=_C1044 ,C1041_=_C1045 ,C1041_=_C1046 ,\nC1041_=_C1047 ,C1041_=_C1049 ,C1041_=_C1050 ,C1041_=_C1052 ,C1041_=_C1053 ,C1041_=_C1055 ,\nC1041_=_C1056 ,C1041_=_C1059 ,C1041_=_C1060 ,C1041_=_C1061 ,C1041_=_C1062 ,C1041_=_C1063 ,\nC1041_=_C1064 ,C1041_=_C1369 ,C1041_=_C1371 ,C1041_=_C1374 ,C1041_=_C1377 ,C1042_=_C1043 ,\nC1042_=_C1044 ,C1042_=_C1045 ,C1042_=_C1046 ,C1042_=_C1047 ,C1042_=_C1049 ,C1042_=_C1050 ,\nC1042_=_C1052 ,C1042_=_C1053 ,C1042_=_C1055 ,C1042_=_C1056 ,C1042_=_C1059 ,C1042_=_C1060 ,\nC1042_=_C1061 ,C1042_=_C1062 ,C1042_=_C1063 ,C1042_=_C1064 ,C1042_=_C1534 ,C1042_=_C1535 ,\nC1042_=_C1539 ,C1042_=_C1542 ,C1043_=_C1044 ,C1043_=_C1045 ,C1043_=_C1046 ,C1043_=_C1047 ,\nC1043_=_C1049 ,C1043_=_C1050 ,C1043_=_C1052 ,C1043_=_C1053 ,C1043_=_C1055 ,C1043_=_C1056 ,\nC1043_=_C1059 ,C1043_=_C1060 ,C1043_=_C1061 ,C1043_=_C1062 ,C1043_=_C1063 ,C1043_=_C1064 ,\nC1043_=_C1561 ,C1043_=_C1562 ,C1044_=_C1045 ,C1044_=_C1046 ,C1044_=_C1047 ,C1044_=_C1049 ,\nC1044_=_C1050 ,C1044_=_C1052 ,C1044_=_C1053 ,C1044_=_C1055 ,C1044_=_C1056 ,C1044_=_C1059 ,\nC1044_=_C1060 ,C1044_=_C1061 ,C1044_=_C1062 ,C1044_=_C1063 ,C1044_=_C1064 ,C1044_=_C1632 ,\nC1045_=_C1046 ,C1045_=_C1047 ,C1045_=_C1049 ,C1045_=_C1050 ,C1045_=_C1052 ,C1045_=_C1053 ,\nC1045_=_C1055 ,C1045_=_C1056 ,C1045_=_C1059 ,C1045_=_C1060 ,C1045_=_C1061 ,C1045_=_C1062 ,\nC1045_=_C1063 ,C1045_=_C1064 ,C1045_=_C1750 ,C1046_=_C1047 ,C1046_=_C1049 ,C1046_=_C1050 ,\nC1046_=_C1052 ,C1046_=_C1053 ,C1046_=_C1055 ,C1046_=_C1056 ,C1046_=_C1059 ,C1046_=_C1060 ,\nC1046_=_C1061 ,C1046_=_C1062 ,C1046_=_C1063 ,C1046_=_C1064 ,C1046_=_C1975 ,C1046_=_C1982 ,\nC1047_=_C1049 ,C1047_=_C1050 ,C1047_=_C1052 ,C1047_=_C1053 ,C1047_=_C1055 ,C1047_=_C1056 ,\nC1047_=_C1059 ,C1047_=_C1060 ,C1047_=_C1061 ,C1047_=_C1062 ,C1047_=_C1063 ,C1047_=_C1064 ,\nC1047_=_C2325 ,C1047_=_C2328 ,C1047_=_C2331 ,C1049_=_C1050 ,C1049_=_C1052 ,C1049_=_C1053 ,\nC1049_=_C1055 ,C1049_=_C1056 ,C1049_=_C1059 ,C1049_=_C1060 ,C1049_=_C1061 ,C1049_=_C1062 ,\nC1049_=_C1063 ,C1049_=_C1064 ,C1049_=_C2725 ,C1049_=_C2730 ,C1050_=_C1052</w:t>
      </w:r>
    </w:p>
    <w:p>
      <w:pPr>
        <w:pStyle w:val="PreformattedText"/>
        <w:bidi w:val="0"/>
        <w:spacing w:before="0" w:after="0"/>
        <w:jc w:val="left"/>
        <w:rPr/>
      </w:pPr>
      <w:r>
        <w:rPr/>
        <w:t xml:space="preserve"> </w:t>
      </w:r>
      <w:r>
        <w:rPr/>
        <w:t>,C1050_=_C1053 ,\nC1050_=_C1055 ,C1050_=_C1056 ,C1050_=_C1059 ,C1050_=_C1060 ,C1050_=_C1061 ,C1050_=_C1062 ,\nC1050_=_C1063 ,C1050_=_C1064 ,C1050_=_C3127 ,C1052_=_C1053 ,C1052_=_C1055 ,C1052_=_C1056 ,\nC1052_=_C1059 ,C1052_=_C1060 ,C1052_=_C1061 ,C1052_=_C1062 ,C1052_=_C1063 ,C1052_=_C1064 ,\nC1053_=_C1055 ,C1053_=_C1056 ,C1053_=_C1059 ,C1053_=_C1060 ,C1053_=_C1061 ,C1053_=_C1062 ,\nC1053_=_C1063 ,C1053_=_C1064 ,C1053_=_C3357 ,C1053_=_C3359 ,C1055_=_C1056 ,C1055_=_C1059 ,\nC1055_=_C1060 ,C1055_=_C1061 ,C1055_=_C1062 ,C1055_=_C1063 ,C1055_=_C1064 ,C1056_=_C1059 ,\nC1056_=_C1060 ,C1056_=_C1061 ,C1056_=_C1062 ,C1056_=_C1063 ,C1056_=_C1064 ,C1056_=_C2710 ,\nC1056_=_C3171 ,C1056_=_C3498 ,C1056_=_C3510 ,C1056_=_C3601 ,C1059_=_C1060 ,C1059_=_C1061 ,\nC1059_=_C1062 ,C1059_=_C1063 ,C1059_=_C1064 ,C1059_=_C3632 ,C1060_=_C1061 ,C1060_=_C1062 ,\nC1060_=_C1063 ,C1060_=_C1064 ,C1061_=_C1062 ,C1061_=_C1063 ,C1061_=_C1064 ,C1061_=_C3508 ,\nC1061_=_C3530 ,C1061_=_C3641 ,C1062_=_C1063 ,C1062_=_C1064 ,C1063_=_C1064 ,C1063_=_C2721 ,\nC1063_=_C3180 ,C1063_=_C3518 ,C1063_=_C3644 ,C1064_=_C3637 ,C1146_=_C1149 ,C1146_=_C1152 ,\nC1146_=_C1155 ,C1146_=_C1369 ,C1146_=_C1534 ,C1146_=_C1891 ,C1146_=_C2266 ,C1146_=_C2401 ,\nC1146_=_C2705 ,C1146_=_C2706 ,C1146_=_C2707 ,C1146_=_C2710 ,C1146_=_C2711 ,C1146_=_C2713 ,\nC1146_=_C2714 ,C1146_=_C2715 ,C1146_=_C2716 ,C1146_=_C2717 ,C1146_=_C2718 ,C1146_=_C2721 ,\nC1149_=_C1152 ,C1149_=_C1155 ,C1149_=_C1173 ,C1149_=_C1371 ,C1149_=_C1535 ,C1149_=_C1975 ,\nC1149_=_C2227 ,C1149_=_C2325 ,C1149_=_C2448 ,C1149_=_C2725 ,C1149_=_C2803 ,C1149_=_C2962 ,\nC1149_=_C3168 ,C1149_=_C3169 ,C1149_=_C3171 ,C1149_=_C3173 ,C1149_=_C3174 ,C1149_=_C3175 ,\nC1149_=_C3176 ,C1149_=_C3177 ,C1149_=_C3178 ,C1149_=_C3179 ,C1149_=_C3180 ,C1149_=_C3181 ,\nC1152_=_C1155 ,C1152_=_C1352 ,C1152_=_C1374 ,C1152_=_C1539 ,C1152_=_C1561 ,C1152_=_C2208 ,\nC1152_=_C2694 ,C1152_=_C2745 ,C1152_=_C3156 ,C1152_=_C3208 ,C1152_=_C3220 ,C1152_=_C3300 ,\nC1152_=_C3357 ,C1152_=_C3510 ,C1152_=_C3512 ,C1152_=_C3513 ,C1152_=_C3514 ,C1152_=_C3515 ,\nC1152_=_C3516 ,C1152_=_C3517 ,C1152_=_C3518 ,C1155_=_C1176 ,C1155_=_C1259 ,C1155_=_C1377 ,\nC1155_=_C1542 ,C1155_=_C1982 ,C1155_=_C2229 ,C1155_=_C2730 ,C1155_=_C2866 ,C1155_=_C2967 ,\nC1155_=_C3068 ,C1155_=_C3233 ,C1155_=_C3601 ,C1155_=_C3638 ,C1155_=_C3639 ,C1155_=_C3640 ,\nC1155_=_C3641 ,C1155_=_C3642 ,C1155_=_C3643 ,C1155_=_C3644 ,C1173_=_C1176 ,C1173_=_C1185 ,\nC1173_=_C1371 ,C1173_=_C1535 ,C1173_=_C1975 ,C1173_=_C2227 ,C1173_=_C2325 ,C1173_=_C2448 ,\nC1173_=_C2725 ,C1173_=_C2803 ,C1173_=_C2962 ,C1173_=_C3168 ,C1173_=_C3169 ,C1173_=_C3171 ,\nC1173_=_C3173 ,C1173_=_C3174 ,C1173_=_C3175 ,C1173_=_C3176 ,C1173_=_C3177 ,C1173_=_C3178 ,\nC1173_=_C3179 ,C1173_=_C3180 ,C1173_=_C3181 ,C1176_=_C1185 ,C1176_=_C1259 ,C1176_=_C1377 ,\nC1176_=_C1542 ,C1176_=_C1982 ,C1176_=_C2229 ,C1176_=_C2730 ,C1176_=_C2866 ,C1176_=_C2967 ,\nC1176_=_C3068 ,C1176_=_C3233 ,C1176_=_C3601 ,C1176_=_C3638 ,C1176_=_C3639 ,C1176_=_C3640 ,\nC1176_=_C3641 ,C1176_=_C3642 ,C1176_=_C3643 ,C1176_=_C3644 ,C1185_=_C1229 ,C1185_=_C1464 ,\nC1185_=_C1528 ,C1185_=_C1799 ,C1185_=_C2199 ,C1185_=_C2494 ,C1185_=_C2578 ,C1185_=_C2652 ,\nC1185_=_C2858 ,C1185_=_C2975 ,C1185_=_C3192 ,C1185_=_C3228 ,C1185_=_C3309 ,C1185_=_C3554 ,\nC1185_=_C3751 ,C1185_=_C3924 ,C1185_=_C4066 ,C1185_=_C4078 ,C1229_=_C1464 ,C1229_=_C1528 ,\nC1229_=_C1799 ,C1229_=_C2199 ,C1229_=_C2494 ,C1229_=_C2578 ,C1229_=_C2652 ,C1229_=_C2858 ,\nC1229_=_C2975 ,C1229_=_C3192 ,C1229_=_C3228 ,C1229_=_C3309 ,C1229_=_C3554 ,C1229_=_C3751 ,\nC1229_=_C3924 ,C1229_=_C4066 ,C1229_=_C4078 ,C1257_=_C1258 ,C1257_=_C1259 ,C1257_=_C1269 ,\nC1257_=_C1306 ,C1257_=_C1415 ,C1257_=_C1655 ,C1257_=_C2102 ,C1257_=_C2248 ,C1257_=_C2328 ,\nC1257_=_C2352 ,C1257_=_C2553 ,C1257_=_C2864 ,C1257_=_C3065 ,C1257_=_C3290 ,C1257_=_C3497 ,\nC1257_=_C3498 ,C1257_=_C3500 ,C1257_=_C3501 ,C1257_=_C3502 ,C1257_=_C3503 ,C1257_=_C3504 ,\nC1257_=_C3505 ,C1257_=_C3506 ,C1257_=_C3507 ,C1257_=_C3508 ,C1257_=_C3509 ,C1258_=_C1259 ,\nC1258_=_C1269 ,C1258_=_C1416 ,C1258_=_C1697 ,C1258_=_C1724 ,C1258_=_C2188 ,C1258_=_C2308 ,\nC1258_=_C2642 ,C1258_=_C2674 ,C1258_=_C2865 ,C1258_=_C2966 ,C1258_=_C3066 ,C1258_=_C3301 ,\nC1258_=_C3519 ,C1258_=_C3522 ,C1258_=_C3523 ,C1258_=_C3524 ,C1258_=_C3525 ,C1258_=_C3526 ,\nC1258_=_C3527 ,C1258_=_C3528 ,C1258_=_C3530 ,C1258_=_C3531 ,C1259_=_C1269 ,C1259_=_C1377 ,\nC1259_=_C1542 ,C1259_=_C1982 ,C1259_=_C2229 ,C1259_=_C2730 ,C1259_=_C2866 ,C1259_=_C2967 ,\nC1259_=_C3068 ,C1259_=_C3233 ,C1259_=_C3601 ,C1259_=_C3638 ,C1259_=_C3639 ,C1259_=_C3640 ,\nC1259_=_C3641 ,C1259_=_C3642 ,C1259_=_C3643 ,C1259_=_C3644 ,C1269_=_C1358 ,C1269_=_C1901 ,\nC1269_=_C2258 ,C1269_=_C2577 ,C1269_=_C2684 ,C1269_=_C2784 ,C1269_=_C2813 ,C1269_=_C3058 ,\nC1269_=_C3151 ,C1269_=_C3382 ,C1269_=_C3615 ,C1269_=_C3782 ,C1269_=_C3870 ,C1269_=_C3879 ,\nC1269_=_C3915 ,C1269_=_C3979 ,C1269_=_C3995 ,C1269_=_C4028 ,C1269_=_C4074 ,C1269_=_C4075 ,\nC1306_=_C1415 ,C1306_=_C1655 ,C1306_=_C2102 ,C1306_=_C2248 ,C1306_=_C2328 ,C1306_=_C2352 ,\nC1306_=_C2553 ,C1306_=_C2864 ,C1306_=_C3065 ,C1306_=_C3290 ,C1306_=_C3497 ,C1306_=_C3498 ,\nC1306_=_C3500 ,C1306_=_C3501 ,C1306_=_C3502 ,C1306_=_C3503 ,C1306_=_C3504 ,C1306_=_C3505 ,\nC1306_=_C3506 ,C1306_=_C3507 ,C1306_=_C3508 ,C1306_=_C3509 ,C1352_=_C1358 ,C1352_=_C1374 ,\nC1352_=_C1539 ,C1352_=_C1561 ,C1352_=_C2208 ,C1352_=_C2694 ,C1352_=_C2745 ,C1352_=_C3156 ,\nC1352_=_C3208 ,C1352_=_C3220 ,C1352_=_C3300 ,C1352_=_C3357 ,C1352_=_C3510 ,C1352_=_C3512 ,\nC1352_=_C3513 ,C1352_=_C3514 ,C1352_=_C3515 ,C1352_=_C3516 ,C1352_=_C3517 ,C1352_=_C3518 ,\nC1358_=_C1901 ,C1358_=_C2258 ,C1358_=_C2577 ,C1358_=_C2684 ,C1358_=_C2784 ,C1358_=_C2813 ,\nC1358_=_C3058 ,C1358_=_C3151 ,C1358_=_C3382 ,C1358_=_C3615 ,C1358_=_C3782 ,C1358_=_C3870 ,\nC1358_=_C3879 ,C1358_=_C3915 ,C1358_=_C3979 ,C1358_=_C3995 ,C1358_=_C4028 ,C1358_=_C4074 ,\nC1358_=_C4075 ,C1369_=_C1371 ,C1369_=_C1374 ,C1369_=_C1377 ,C1369_=_C1534 ,C1369_=_C1891 ,\nC1369_=_C2266 ,C1369_=_C2401 ,C1369_=_C2705 ,C1369_=_C2706 ,C1369_=_C2707 ,C1369_=_C2710 ,\nC1369_=_C2711 ,C1369_=_C2713 ,C1369_=_C2714 ,C1369_=_C2715 ,C1369_=_C2716 ,C1369_=_C2717 ,\nC1369_=_C2718 ,C1369_=_C2721 ,C1371_=_C1374 ,C1371_=_C1377 ,C1371_=_C1535 ,C1371_=_C1975 ,\nC1371_=_C2227 ,C1371_=_C2325 ,C1371_=_C2448 ,C1371_=_C2725 ,C1371_=_C2803 ,C1371_=_C2962 ,\nC1371_=_C3168 ,C1371_=_C3169 ,C1371_=_C3171 ,C1371_=_C3173 ,C1371_=_C3174 ,C1371_=_C3175 ,\nC1371_=_C3176 ,C1371_=_C3177 ,C1371_=_C3178 ,C1371_=_C3179 ,C1371_=_C3180 ,C1371_=_C3181 ,\nC1374_=_C1377 ,C1374_=_C1539 ,C1374_=_C1561 ,C1374_=_C2208 ,C1374_=_C2694 ,C1374_=_C2745 ,\nC1374_=_C3156 ,C1374_=_C3208 ,C1374_=_C3220 ,C1374_=_C3300 ,C1374_=_C3357 ,C1374_=_C3510 ,\nC1374_=_C3512 ,C1374_=_C3513 ,C1374_=_C3514 ,C1374_=_C3515 ,C1374_=_C3516 ,C1374_=_C3517 ,\nC1374_=_C3518 ,C1377_=_C1542 ,C1377_=_C1982 ,C1377_=_C2229 ,C1377_=_C2730 ,C1377_=_C2866 ,\nC1377_=_C2967 ,C1377_=_C3068 ,C1377_=_C3233 ,C1377_=_C3601 ,C1377_=_C3638 ,C1377_=_C3639 ,\nC1377_=_C3640 ,C1377_=_C3641 ,C1377_=_C3642 ,C1377_=_C3643 ,C1377_=_C3644 ,C1396_=_C1401 ,\nC1396_=_C2191 ,C1396_=_C2251 ,C1396_=_C2392 ,C1396_=_C2571 ,C1396_=_C2646 ,C1396_=_C2676 ,\nC1396_=_C2969 ,C1396_=_C3304 ,C1396_=_C3373 ,C1396_=_C3387 ,C1396_=_C3661 ,C1396_=_C3820 ,\nC1396_=_C3821 ,C1396_=_C3822 ,C1396_=_C3823 ,C1396_=_C3824 ,C1396_=_C3825 ,C1396_=_C3826 ,\nC1396_=_C3829 ,C1396_=_C3830 ,C1396_=_C3831 ,C1401_=_C1465 ,C1401_=_C1487 ,C1401_=_C1509 ,\nC1401_=_C1708 ,C1401_=_C1902 ,C1401_=_C2609 ,C1401_=_C2667 ,C1401_=_C2700 ,C1401_=_C2785 ,\nC1401_=_C3060 ,C1401_=_C3339 ,C1401_=_C3452 ,C1401_=_C3492 ,C1401_=_C3616 ,C1401_=_C3715 ,\nC1401_=_C3723 ,C1401_=_C3793 ,C1401_=_C4033 ,C1401_=_C4083 ,C1401_=_C4084 ,C1401_=_C4085 ,\nC1415_=_C1416 ,C1415_=_C1655 ,C1415_=_C2102 ,C1415_=_C2248 ,C1415_=_C2328 ,C1415_=_C2352 ,\nC1415_=_C2553 ,C1415_=_C2864 ,C1415_=_C3065 ,C1415_=_C3290 ,C1415_=_C3497 ,C1415_=_C3498 ,\nC1415_=_C3500 ,C1415_=_C3501 ,C1415_=_C3502 ,C1415_=_C3503 ,C1415_=_C3504 ,C1415_=_C3505 ,\nC1415_=_C3506 ,C1415_=_C3507 ,C1415_=_C3508 ,C1415_=_C3509 ,C1416_=_C1697 ,C1416_=_C1724 ,\nC1416_=_C2188 ,C1416_=_C2308 ,C1416_=_C2642 ,C1416_=_C2674 ,C1416_=_C2865 ,C1416_=_C2966 ,\nC1416_=_C3066 ,C1416_=_C3301 ,C1416_=_C3519 ,C1416_=_C3522 ,C1416_=_C3523 ,C1416_=_C3524 ,\nC1416_=_C3525 ,C1416_=_C3526 ,C1416_=_C3527 ,C1416_=_C3528 ,C1416_=_C3530 ,C1416_=_C3531 ,\nC1464_=_C1465 ,C1464_=_C1528 ,C1464_=_C1799 ,C1464_=_C2199 ,C1464_=_C2494 ,C1464_=_C2578 ,\nC1464_=_C2652 ,C1464_=_C2858 ,C1464_=_C2975 ,C1464_=_C3192 ,C1464_=_C3228 ,C1464_=_C3309 ,\nC1464_=_C3554 ,C1464_=_C3751 ,C1464_=_C3924 ,C1464_=_C4066 ,C1464_=_C4078 ,C1465_=_C1487 ,\nC1465_=_C1509 ,C1465_=_C1708 ,C1465_=_C1902 ,C1465_=_C2609 ,C1465_=_C2667 ,C1465_=_C2700 ,\nC1465_=_C2785 ,C1465_=_C3060 ,C1465_=_C3339 ,C1465_=_C3452 ,C1465_=_C3492 ,C1465_=_C3616 ,\nC1465_=_C3715 ,C1465_=_C3723 ,C1465_=_C3793 ,C1465_=_C4033 ,C1465_=_C4083 ,C1465_=_C4084 ,\nC1465_=_C4085 ,C1487_=_C1509 ,C1487_=_C1708 ,C1487_=_C1902 ,C1487_=_C2609 ,C1487_=_C2667 ,\nC1487_=_C2700 ,C1487_=_C2785 ,C1487_=_C3060 ,C1487_=_C3339 ,C1487_=_C3452 ,C1487_=_C3492 ,\nC1487_=_C3616 ,C1487_=_C3715 ,C1487_=_C3723 ,C1487_=_C3793 ,C1487_=_C4033 ,C1487_=_C4083 ,\nC1487_=_C4084 ,C1487_=_C4085 ,C1509_=_C1708 ,C1509_=_C1902 ,C1509_=_C2609 ,C1509_=_C2667 ,\nC1509_=_C2700 ,C1509_=_C2785 ,C1509_=_C3060 ,C1509_=_C3339 ,C1509_=_C3452 ,C1509_=_C3492 ,\nC1509_=_C3616 ,C1509_=_C3715 ,C1509_=_C3723 ,C1509_=_C3793 ,C1509_=_C4033 ,C1509_=_C4083 ,\nC1509_=_C4084 ,C1509_=_C4085 ,C1528_=_C1799 ,C1528_=_C2199 ,C1528_=_C2494 ,C1528_=_C2578 ,\nC1528_=_C2652 ,C1528_=_C2858 ,C1528_=_C2975 ,C1528_=_C3192 ,C1528_=_C3228 ,C1528_=_C3309 ,\nC1528_=_C3554 ,C1528_=_C3751 ,C1528_=_C3924 ,C1528_=_C4066 ,C1528_=_C4078 ,C1534_=_C1535 ,\nC1534_=_C1539 ,C1534_=_C1542 ,C1534_=_C1891 ,C1534_=_C2266 ,C1534_=_C2401 ,C1534_=_C2705 ,\nC1534_=_C2706 ,C1534_=_C2707 ,C1534_=_C2710 ,C1534_=_C2711 ,C1534_=_C2713 ,C1534_=_C2714 ,\nC1534_=_C2715 ,C1534_=_C2716 ,C1534_=_C2717</w:t>
      </w:r>
    </w:p>
    <w:p>
      <w:pPr>
        <w:pStyle w:val="PreformattedText"/>
        <w:bidi w:val="0"/>
        <w:spacing w:before="0" w:after="0"/>
        <w:jc w:val="left"/>
        <w:rPr/>
      </w:pPr>
      <w:r>
        <w:rPr/>
        <w:t xml:space="preserve"> </w:t>
      </w:r>
      <w:r>
        <w:rPr/>
        <w:t>,C1534_=_C2718 ,C1534_=_C2721 ,C1535_=_C1539 ,\nC1535_=_C1542 ,C1535_=_C1975 ,C1535_=_C2227 ,C1535_=_C2325 ,C1535_=_C2448 ,C1535_=_C2725 ,\nC1535_=_C2803 ,C1535_=_C2962 ,C1535_=_C3168 ,C1535_=_C3169 ,C1535_=_C3171 ,C1535_=_C3173 ,\nC1535_=_C3174 ,C1535_=_C3175 ,C1535_=_C3176 ,C1535_=_C3177 ,C1535_=_C3178 ,C1535_=_C3179 ,\nC1535_=_C3180 ,C1535_=_C3181 ,C1539_=_C1542 ,C1539_=_C1561 ,C1539_=_C2208 ,C1539_=_C2694 ,\nC1539_=_C2745 ,C1539_=_C3156 ,C1539_=_C3208 ,C1539_=_C3220 ,C1539_=_C3300 ,C1539_=_C3357 ,\nC1539_=_C3510 ,C1539_=_C3512 ,C1539_=_C3513 ,C1539_=_C3514 ,C1539_=_C3515 ,C1539_=_C3516 ,\nC1539_=_C3517 ,C1539_=_C3518 ,C1542_=_C1982 ,C1542_=_C2229 ,C1542_=_C2730 ,C1542_=_C2866 ,\nC1542_=_C2967 ,C1542_=_C3068 ,C1542_=_C3233 ,C1542_=_C3601 ,C1542_=_C3638 ,C1542_=_C3639 ,\nC1542_=_C3640 ,C1542_=_C3641 ,C1542_=_C3642 ,C1542_=_C3643 ,C1542_=_C3644 ,C1561_=_C1562 ,\nC1561_=_C2208 ,C1561_=_C2694 ,C1561_=_C2745 ,C1561_=_C3156 ,C1561_=_C3208 ,C1561_=_C3220 ,\nC1561_=_C3300 ,C1561_=_C3357 ,C1561_=_C3510 ,C1561_=_C3512 ,C1561_=_C3513 ,C1561_=_C3514 ,\nC1561_=_C3515 ,C1561_=_C3516 ,C1561_=_C3517 ,C1561_=_C3518 ,C1562_=_C1632 ,C1562_=_C1750 ,\nC1562_=_C1792 ,C1562_=_C2019 ,C1562_=_C2331 ,C1562_=_C2429 ,C1562_=_C2853 ,C1562_=_C3112 ,\nC1562_=_C3127 ,C1562_=_C3186 ,C1562_=_C3359 ,C1562_=_C3545 ,C1562_=_C3565 ,C1562_=_C3630 ,\nC1562_=_C3631 ,C1562_=_C3632 ,C1562_=_C3633 ,C1562_=_C3634 ,C1562_=_C3636 ,C1562_=_C3637 ,\nC1632_=_C1750 ,C1632_=_C1792 ,C1632_=_C2019 ,C1632_=_C2331 ,C1632_=_C2429 ,C1632_=_C2853 ,\nC1632_=_C3112 ,C1632_=_C3127 ,C1632_=_C3186 ,C1632_=_C3359 ,C1632_=_C3545 ,C1632_=_C3565 ,\nC1632_=_C3630 ,C1632_=_C3631 ,C1632_=_C3632 ,C1632_=_C3633 ,C1632_=_C3634 ,C1632_=_C3636 ,\nC1632_=_C3637 ,C1655_=_C2102 ,C1655_=_C2248 ,C1655_=_C2328 ,C1655_=_C2352 ,C1655_=_C2553 ,\nC1655_=_C2864 ,C1655_=_C3065 ,C1655_=_C3290 ,C1655_=_C3497 ,C1655_=_C3498 ,C1655_=_C3500 ,\nC1655_=_C3501 ,C1655_=_C3502 ,C1655_=_C3503 ,C1655_=_C3504 ,C1655_=_C3505 ,C1655_=_C3506 ,\nC1655_=_C3507 ,C1655_=_C3508 ,C1655_=_C3509 ,C1697_=_C1708 ,C1697_=_C1724 ,C1697_=_C2188 ,\nC1697_=_C2308 ,C1697_=_C2642 ,C1697_=_C2674 ,C1697_=_C2865 ,C1697_=_C2966 ,C1697_=_C3066 ,\nC1697_=_C3301 ,C1697_=_C3519 ,C1697_=_C3522 ,C1697_=_C3523 ,C1697_=_C3524 ,C1697_=_C3525 ,\nC1697_=_C3526 ,C1697_=_C3527 ,C1697_=_C3528 ,C1697_=_C3530 ,C1697_=_C3531 ,C1708_=_C1902 ,\nC1708_=_C2609 ,C1708_=_C2667 ,C1708_=_C2700 ,C1708_=_C2785 ,C1708_=_C3060 ,C1708_=_C3339 ,\nC1708_=_C3452 ,C1708_=_C3492 ,C1708_=_C3616 ,C1708_=_C3715 ,C1708_=_C3723 ,C1708_=_C3793 ,\nC1708_=_C4033 ,C1708_=_C4083 ,C1708_=_C4084 ,C1708_=_C4085 ,C1724_=_C2188 ,C1724_=_C2308 ,\nC1724_=_C2642 ,C1724_=_C2674 ,C1724_=_C2865 ,C1724_=_C2966 ,C1724_=_C3066 ,C1724_=_C3301 ,\nC1724_=_C3519 ,C1724_=_C3522 ,C1724_=_C3523 ,C1724_=_C3524 ,C1724_=_C3525 ,C1724_=_C3526 ,\nC1724_=_C3527 ,C1724_=_C3528 ,C1724_=_C3530 ,C1724_=_C3531 ,C1750_=_C1792 ,C1750_=_C2019 ,\nC1750_=_C2331 ,C1750_=_C2429 ,C1750_=_C2853 ,C1750_=_C3112 ,C1750_=_C3127 ,C1750_=_C3186 ,\nC1750_=_C3359 ,C1750_=_C3545 ,C1750_=_C3565 ,C1750_=_C3630 ,C1750_=_C3631 ,C1750_=_C3632 ,\nC1750_=_C3633 ,C1750_=_C3634 ,C1750_=_C3636 ,C1750_=_C3637 ,C1792_=_C1799 ,C1792_=_C2019 ,\nC1792_=_C2331 ,C1792_=_C2429 ,C1792_=_C2853 ,C1792_=_C3112 ,C1792_=_C3127 ,C1792_=_C3186 ,\nC1792_=_C3359 ,C1792_=_C3545 ,C1792_=_C3565 ,C1792_=_C3630 ,C1792_=_C3631 ,C1792_=_C3632 ,\nC1792_=_C3633 ,C1792_=_C3634 ,C1792_=_C3636 ,C1792_=_C3637 ,C1799_=_C2199 ,C1799_=_C2494 ,\nC1799_=_C2578 ,C1799_=_C2652 ,C1799_=_C2858 ,C1799_=_C2975 ,C1799_=_C3192 ,C1799_=_C3228 ,\nC1799_=_C3309 ,C1799_=_C3554 ,C1799_=_C3751 ,C1799_=_C3924 ,C1799_=_C4066 ,C1799_=_C4078 ,\nC1891_=_C1901 ,C1891_=_C1902 ,C1891_=_C2266 ,C1891_=_C2401 ,C1891_=_C2705 ,C1891_=_C2706 ,\nC1891_=_C2707 ,C1891_=_C2710 ,C1891_=_C2711 ,C1891_=_C2713 ,C1891_=_C2714 ,C1891_=_C2715 ,\nC1891_=_C2716 ,C1891_=_C2717 ,C1891_=_C2718 ,C1891_=_C2721 ,C1901_=_C1902 ,C1901_=_C2258 ,\nC1901_=_C2577 ,C1901_=_C2684 ,C1901_=_C2784 ,C1901_=_C2813 ,C1901_=_C3058 ,C1901_=_C3151 ,\nC1901_=_C3382 ,C1901_=_C3615 ,C1901_=_C3782 ,C1901_=_C3870 ,C1901_=_C3879 ,C1901_=_C3915 ,\nC1901_=_C3979 ,C1901_=_C3995 ,C1901_=_C4028 ,C1901_=_C4074 ,C1901_=_C4075 ,C1902_=_C2609 ,\nC1902_=_C2667 ,C1902_=_C2700 ,C1902_=_C2785 ,C1902_=_C3060 ,C1902_=_C3339 ,C1902_=_C3452 ,\nC1902_=_C3492 ,C1902_=_C3616 ,C1902_=_C3715 ,C1902_=_C3723 ,C1902_=_C3793 ,C1902_=_C4033 ,\nC1902_=_C4083 ,C1902_=_C4084 ,C1902_=_C4085 ,C1975_=_C1982 ,C1975_=_C2227 ,C1975_=_C2325 ,\nC1975_=_C2448 ,C1975_=_C2725 ,C1975_=_C2803 ,C1975_=_C2962 ,C1975_=_C3168 ,C1975_=_C3169 ,\nC1975_=_C3171 ,C1975_=_C3173 ,C1975_=_C3174 ,C1975_=_C3175 ,C1975_=_C3176 ,C1975_=_C3177 ,\nC1975_=_C3178 ,C1975_=_C3179 ,C1975_=_C3180 ,C1975_=_C3181 ,C1982_=_C2229 ,C1982_=_C2730 ,\nC1982_=_C2866 ,C1982_=_C2967 ,C1982_=_C3068 ,C1982_=_C3233 ,C1982_=_C3601 ,C1982_=_C3638 ,\nC1982_=_C3639 ,C1982_=_C3640 ,C1982_=_C3641 ,C1982_=_C3642 ,C1982_=_C3643 ,C1982_=_C3644 ,\nC2019_=_C2331 ,C2019_=_C2429 ,C2019_=_C2853 ,C2019_=_C3112 ,C2019_=_C3127 ,C2019_=_C3186 ,\nC2019_=_C3359 ,C2019_=_C3545 ,C2019_=_C3565 ,C2019_=_C3630 ,C2019_=_C3631 ,C2019_=_C3632 ,\nC2019_=_C3633 ,C2019_=_C3634 ,C2019_=_C3636 ,C2019_=_C3637 ,C2102_=_C2248 ,C2102_=_C2328 ,\nC2102_=_C2352 ,C2102_=_C2553 ,C2102_=_C2864 ,C2102_=_C3065 ,C2102_=_C3290 ,C2102_=_C3497 ,\nC2102_=_C3498 ,C2102_=_C3500 ,C2102_=_C3501 ,C2102_=_C3502 ,C2102_=_C3503 ,C2102_=_C3504 ,\nC2102_=_C3505 ,C2102_=_C3506 ,C2102_=_C3507 ,C2102_=_C3508 ,C2102_=_C3509 ,C2188_=_C2191 ,\nC2188_=_C2199 ,C2188_=_C2308 ,C2188_=_C2642 ,C2188_=_C2674 ,C2188_=_C2865 ,C2188_=_C2966 ,\nC2188_=_C3066 ,C2188_=_C3301 ,C2188_=_C3519 ,C2188_=_C3522 ,C2188_=_C3523 ,C2188_=_C3524 ,\nC2188_=_C3525 ,C2188_=_C3526 ,C2188_=_C3527 ,C2188_=_C3528 ,C2188_=_C3530 ,C2188_=_C3531 ,\nC2191_=_C2199 ,C2191_=_C2251 ,C2191_=_C2392 ,C2191_=_C2571 ,C2191_=_C2646 ,C2191_=_C2676 ,\nC2191_=_C2969 ,C2191_=_C3304 ,C2191_=_C3373 ,C2191_=_C3387 ,C2191_=_C3661 ,C2191_=_C3820 ,\nC2191_=_C3821 ,C2191_=_C3822 ,C2191_=_C3823 ,C2191_=_C3824 ,C2191_=_C3825 ,C2191_=_C3826 ,\nC2191_=_C3829 ,C2191_=_C3830 ,C2191_=_C3831 ,C2199_=_C2494 ,C2199_=_C2578 ,C2199_=_C2652 ,\nC2199_=_C2858 ,C2199_=_C2975 ,C2199_=_C3192 ,C2199_=_C3228 ,C2199_=_C3309 ,C2199_=_C3554 ,\nC2199_=_C3751 ,C2199_=_C3924 ,C2199_=_C4066 ,C2199_=_C4078 ,C2208_=_C2694 ,C2208_=_C2745 ,\nC2208_=_C3156 ,C2208_=_C3208 ,C2208_=_C3220 ,C2208_=_C3300 ,C2208_=_C3357 ,C2208_=_C3510 ,\nC2208_=_C3512 ,C2208_=_C3513 ,C2208_=_C3514 ,C2208_=_C3515 ,C2208_=_C3516 ,C2208_=_C3517 ,\nC2208_=_C3518 ,C2227_=_C2229 ,C2227_=_C2325 ,C2227_=_C2448 ,C2227_=_C2725 ,C2227_=_C2803 ,\nC2227_=_C2962 ,C2227_=_C3168 ,C2227_=_C3169 ,C2227_=_C3171 ,C2227_=_C3173 ,C2227_=_C3174 ,\nC2227_=_C3175 ,C2227_=_C3176 ,C2227_=_C3177 ,C2227_=_C3178 ,C2227_=_C3179 ,C2227_=_C3180 ,\nC2227_=_C3181 ,C2229_=_C2730 ,C2229_=_C2866 ,C2229_=_C2967 ,C2229_=_C3068 ,C2229_=_C3233 ,\nC2229_=_C3601 ,C2229_=_C3638 ,C2229_=_C3639 ,C2229_=_C3640 ,C2229_=_C3641 ,C2229_=_C3642 ,\nC2229_=_C3643 ,C2229_=_C3644 ,C2248_=_C2251 ,C2248_=_C2258 ,C2248_=_C2328 ,C2248_=_C2352 ,\nC2248_=_C2553 ,C2248_=_C2864 ,C2248_=_C3065 ,C2248_=_C3290 ,C2248_=_C3497 ,C2248_=_C3498 ,\nC2248_=_C3500 ,C2248_=_C3501 ,C2248_=_C3502 ,C2248_=_C3503 ,C2248_=_C3504 ,C2248_=_C3505 ,\nC2248_=_C3506 ,C2248_=_C3507 ,C2248_=_C3508 ,C2248_=_C3509 ,C2251_=_C2258 ,C2251_=_C2392 ,\nC2251_=_C2571 ,C2251_=_C2646 ,C2251_=_C2676 ,C2251_=_C2969 ,C2251_=_C3304 ,C2251_=_C3373 ,\nC2251_=_C3387 ,C2251_=_C3661 ,C2251_=_C3820 ,C2251_=_C3821 ,C2251_=_C3822 ,C2251_=_C3823 ,\nC2251_=_C3824 ,C2251_=_C3825 ,C2251_=_C3826 ,C2251_=_C3829 ,C2251_=_C3830 ,C2251_=_C3831 ,\nC2258_=_C2577 ,C2258_=_C2684 ,C2258_=_C2784 ,C2258_=_C2813 ,C2258_=_C3058 ,C2258_=_C3151 ,\nC2258_=_C3382 ,C2258_=_C3615 ,C2258_=_C3782 ,C2258_=_C3870 ,C2258_=_C3879 ,C2258_=_C3915 ,\nC2258_=_C3979 ,C2258_=_C3995 ,C2258_=_C4028 ,C2258_=_C4074 ,C2258_=_C4075 ,C2266_=_C2401 ,\nC2266_=_C2705 ,C2266_=_C2706 ,C2266_=_C2707 ,C2266_=_C2710 ,C2266_=_C2711 ,C2266_=_C2713 ,\nC2266_=_C2714 ,C2266_=_C2715 ,C2266_=_C2716 ,C2266_=_C2717 ,C2266_=_C2718 ,C2266_=_C2721 ,\nC2308_=_C2642 ,C2308_=_C2674 ,C2308_=_C2865 ,C2308_=_C2966 ,C2308_=_C3066 ,C2308_=_C3301 ,\nC2308_=_C3519 ,C2308_=_C3522 ,C2308_=_C3523 ,C2308_=_C3524 ,C2308_=_C3525 ,C2308_=_C3526 ,\nC2308_=_C3527 ,C2308_=_C3528 ,C2308_=_C3530 ,C2308_=_C3531 ,C2325_=_C2328 ,C2325_=_C2331 ,\nC2325_=_C2448 ,C2325_=_C2725 ,C2325_=_C2803 ,C2325_=_C2962 ,C2325_=_C3168 ,C2325_=_C3169 ,\nC2325_=_C3171 ,C2325_=_C3173 ,C2325_=_C3174 ,C2325_=_C3175 ,C2325_=_C3176 ,C2325_=_C3177 ,\nC2325_=_C3178 ,C2325_=_C3179 ,C2325_=_C3180 ,C2325_=_C3181 ,C2328_=_C2331 ,C2328_=_C2352 ,\nC2328_=_C2553 ,C2328_=_C2864 ,C2328_=_C3065 ,C2328_=_C3290 ,C2328_=_C3497 ,C2328_=_C3498 ,\nC2328_=_C3500 ,C2328_=_C3501 ,C2328_=_C3502 ,C2328_=_C3503 ,C2328_=_C3504 ,C2328_=_C3505 ,\nC2328_=_C3506 ,C2328_=_C3507 ,C2328_=_C3508 ,C2328_=_C3509 ,C2331_=_C2429 ,C2331_=_C2853 ,\nC2331_=_C3112 ,C2331_=_C3127 ,C2331_=_C3186 ,C2331_=_C3359 ,C2331_=_C3545 ,C2331_=_C3565 ,\nC2331_=_C3630 ,C2331_=_C3631 ,C2331_=_C3632 ,C2331_=_C3633 ,C2331_=_C3634 ,C2331_=_C3636 ,\nC2331_=_C3637 ,C2352_=_C2553 ,C2352_=_C2864 ,C2352_=_C3065 ,C2352_=_C3290 ,C2352_=_C3497 ,\nC2352_=_C3498 ,C2352_=_C3500 ,C2352_=_C3501 ,C2352_=_C3502 ,C2352_=_C3503 ,C2352_=_C3504 ,\nC2352_=_C3505 ,C2352_=_C3506 ,C2352_=_C3507 ,C2352_=_C3508 ,C2352_=_C3509 ,C2392_=_C2571 ,\nC2392_=_C2646 ,C2392_=_C2676 ,C2392_=_C2969 ,C2392_=_C3304 ,C2392_=_C3373 ,C2392_=_C3387 ,\nC2392_=_C3661 ,C2392_=_C3820 ,C2392_=_C3821 ,C2392_=_C3822 ,C2392_=_C3823 ,C2392_=_C3824 ,\nC2392_=_C3825 ,C2392_=_C3826 ,C2392_=_C3829 ,C2392_=_C3830 ,C2392_=_C3831 ,C2401_=_C2705 ,\nC2401_=_C2706 ,C2401_=_C2707 ,C2401_=_C2710 ,C2401_=_C2711 ,C2401_=_C2713 ,C2401_=_C2714 ,\nC2401_=_C2715 ,C2401_=_C2716 ,C2401_=_C2717 ,C2401_=_C2718 ,C2401_=_C2721 ,C2429_=_C2853 ,\nC2429_=_C3112 ,C2429_=_C3127 ,C2429_=_C3186 ,C2429_=_C3359 ,C2429_=_C3545 ,C2429_=_C3565 ,\nC2429_=_C3630</w:t>
      </w:r>
    </w:p>
    <w:p>
      <w:pPr>
        <w:pStyle w:val="PreformattedText"/>
        <w:bidi w:val="0"/>
        <w:spacing w:before="0" w:after="0"/>
        <w:jc w:val="left"/>
        <w:rPr/>
      </w:pPr>
      <w:r>
        <w:rPr/>
        <w:t xml:space="preserve"> </w:t>
      </w:r>
      <w:r>
        <w:rPr/>
        <w:t>,C2429_=_C3631 ,C2429_=_C3632 ,C2429_=_C3633 ,C2429_=_C3634 ,C2429_=_C3636 ,\nC2429_=_C3637 ,C2448_=_C2725 ,C2448_=_C2803 ,C2448_=_C2962 ,C2448_=_C3168 ,C2448_=_C3169 ,\nC2448_=_C3171 ,C2448_=_C3173 ,C2448_=_C3174 ,C2448_=_C3175 ,C2448_=_C3176 ,C2448_=_C3177 ,\nC2448_=_C3178 ,C2448_=_C3179 ,C2448_=_C3180 ,C2448_=_C3181 ,C2494_=_C2578 ,C2494_=_C2652 ,\nC2494_=_C2858 ,C2494_=_C2975 ,C2494_=_C3192 ,C2494_=_C3228 ,C2494_=_C3309 ,C2494_=_C3554 ,\nC2494_=_C3751 ,C2494_=_C3924 ,C2494_=_C4066 ,C2494_=_C4078 ,C2553_=_C2864 ,C2553_=_C3065 ,\nC2553_=_C3290 ,C2553_=_C3497 ,C2553_=_C3498 ,C2553_=_C3500 ,C2553_=_C3501 ,C2553_=_C3502 ,\nC2553_=_C3503 ,C2553_=_C3504 ,C2553_=_C3505 ,C2553_=_C3506 ,C2553_=_C3507 ,C2553_=_C3508 ,\nC2553_=_C3509 ,C2571_=_C2577 ,C2571_=_C2578 ,C2571_=_C2646 ,C2571_=_C2676 ,C2571_=_C2969 ,\nC2571_=_C3304 ,C2571_=_C3373 ,C2571_=_C3387 ,C2571_=_C3661 ,C2571_=_C3820 ,C2571_=_C3821 ,\nC2571_=_C3822 ,C2571_=_C3823 ,C2571_=_C3824 ,C2571_=_C3825 ,C2571_=_C3826 ,C2571_=_C3829 ,\nC2571_=_C3830 ,C2571_=_C3831 ,C2577_=_C2578 ,C2577_=_C2684 ,C2577_=_C2784 ,C2577_=_C2813 ,\nC2577_=_C3058 ,C2577_=_C3151 ,C2577_=_C3382 ,C2577_=_C3615 ,C2577_=_C3782 ,C2577_=_C3870 ,\nC2577_=_C3879 ,C2577_=_C3915 ,C2577_=_C3979 ,C2577_=_C3995 ,C2577_=_C4028 ,C2577_=_C4074 ,\nC2577_=_C4075 ,C2578_=_C2652 ,C2578_=_C2858 ,C2578_=_C2975 ,C2578_=_C3192 ,C2578_=_C3228 ,\nC2578_=_C3309 ,C2578_=_C3554 ,C2578_=_C3751 ,C2578_=_C3924 ,C2578_=_C4066 ,C2578_=_C4078 ,\nC2609_=_C2667 ,C2609_=_C2700 ,C2609_=_C2785 ,C2609_=_C3060 ,C2609_=_C3339 ,C2609_=_C3452 ,\nC2609_=_C3492 ,C2609_=_C3616 ,C2609_=_C3715 ,C2609_=_C3723 ,C2609_=_C3793 ,C2609_=_C4033 ,\nC2609_=_C4083 ,C2609_=_C4084 ,C2609_=_C4085 ,C2642_=_C2646 ,C2642_=_C2652 ,C2642_=_C2674 ,\nC2642_=_C2865 ,C2642_=_C2966 ,C2642_=_C3066 ,C2642_=_C3301 ,C2642_=_C3519 ,C2642_=_C3522 ,\nC2642_=_C3523 ,C2642_=_C3524 ,C2642_=_C3525 ,C2642_=_C3526 ,C2642_=_C3527 ,C2642_=_C3528 ,\nC2642_=_C3530 ,C2642_=_C3531 ,C2646_=_C2652 ,C2646_=_C2676 ,C2646_=_C2969 ,C2646_=_C3304 ,\nC2646_=_C3373 ,C2646_=_C3387 ,C2646_=_C3661 ,C2646_=_C3820 ,C2646_=_C3821 ,C2646_=_C3822 ,\nC2646_=_C3823 ,C2646_=_C3824 ,C2646_=_C3825 ,C2646_=_C3826 ,C2646_=_C3829 ,C2646_=_C3830 ,\nC2646_=_C3831 ,C2652_=_C2858 ,C2652_=_C2975 ,C2652_=_C3192 ,C2652_=_C3228 ,C2652_=_C3309 ,\nC2652_=_C3554 ,C2652_=_C3751 ,C2652_=_C3924 ,C2652_=_C4066 ,C2652_=_C4078 ,C2667_=_C2700 ,\nC2667_=_C2785 ,C2667_=_C3060 ,C2667_=_C3339 ,C2667_=_C3452 ,C2667_=_C3492 ,C2667_=_C3616 ,\nC2667_=_C3715 ,C2667_=_C3723 ,C2667_=_C3793 ,C2667_=_C4033 ,C2667_=_C4083 ,C2667_=_C4084 ,\nC2667_=_C4085 ,C2674_=_C2676 ,C2674_=_C2684 ,C2674_=_C2865 ,C2674_=_C2966 ,C2674_=_C3066 ,\nC2674_=_C3301 ,C2674_=_C3519 ,C2674_=_C3522 ,C2674_=_C3523 ,C2674_=_C3524 ,C2674_=_C3525 ,\nC2674_=_C3526 ,C2674_=_C3527 ,C2674_=_C3528 ,C2674_=_C3530 ,C2674_=_C3531 ,C2676_=_C2684 ,\nC2676_=_C2969 ,C2676_=_C3304 ,C2676_=_C3373 ,C2676_=_C3387 ,C2676_=_C3661 ,C2676_=_C3820 ,\nC2676_=_C3821 ,C2676_=_C3822 ,C2676_=_C3823 ,C2676_=_C3824 ,C2676_=_C3825 ,C2676_=_C3826 ,\nC2676_=_C3829 ,C2676_=_C3830 ,C2676_=_C3831 ,C2684_=_C2784 ,C2684_=_C2813 ,C2684_=_C3058 ,\nC2684_=_C3151 ,C2684_=_C3382 ,C2684_=_C3615 ,C2684_=_C3782 ,C2684_=_C3870 ,C2684_=_C3879 ,\nC2684_=_C3915 ,C2684_=_C3979 ,C2684_=_C3995 ,C2684_=_C4028 ,C2684_=_C4074 ,C2684_=_C4075 ,\nC2694_=_C2700 ,C2694_=_C2745 ,C2694_=_C3156 ,C2694_=_C3208 ,C2694_=_C3220 ,C2694_=_C3300 ,\nC2694_=_C3357 ,C2694_=_C3510 ,C2694_=_C3512 ,C2694_=_C3513 ,C2694_=_C3514 ,C2694_=_C3515 ,\nC2694_=_C3516 ,C2694_=_C3517 ,C2694_=_C3518 ,C2700_=_C2785 ,C2700_=_C3060 ,C2700_=_C3339 ,\nC2700_=_C3452 ,C2700_=_C3492 ,C2700_=_C3616 ,C2700_=_C3715 ,C2700_=_C3723 ,C2700_=_C3793 ,\nC2700_=_C4033 ,C2700_=_C4083 ,C2700_=_C4084 ,C2700_=_C4085 ,C2705_=_C2706 ,C2705_=_C2707 ,\nC2705_=_C2710 ,C2705_=_C2711 ,C2705_=_C2713 ,C2705_=_C2714 ,C2705_=_C2715 ,C2705_=_C2716 ,\nC2705_=_C2717 ,C2705_=_C2718 ,C2705_=_C2721 ,C2705_=_C2784 ,C2705_=_C2785 ,C2706_=_C2707 ,\nC2706_=_C2710 ,C2706_=_C2711 ,C2706_=_C2713 ,C2706_=_C2714 ,C2706_=_C2715 ,C2706_=_C2716 ,\nC2706_=_C2717 ,C2706_=_C2718 ,C2706_=_C2721 ,C2707_=_C2710 ,C2707_=_C2711 ,C2707_=_C2713 ,\nC2707_=_C2714 ,C2707_=_C2715 ,C2707_=_C2716 ,C2707_=_C2717 ,C2707_=_C2718 ,C2707_=_C2721 ,\nC2707_=_C3058 ,C2707_=_C3060 ,C2710_=_C2711 ,C2710_=_C2713 ,C2710_=_C2714 ,C2710_=_C2715 ,\nC2710_=_C2716 ,C2710_=_C2717 ,C2710_=_C2718 ,C2710_=_C2721 ,C2710_=_C3171 ,C2710_=_C3498 ,\nC2710_=_C3510 ,C2710_=_C3601 ,C2711_=_C2713 ,C2711_=_C2714 ,C2711_=_C2715 ,C2711_=_C2716 ,\nC2711_=_C2717 ,C2711_=_C2718 ,C2711_=_C2721 ,C2711_=_C3615 ,C2711_=_C3616 ,C2713_=_C2714 ,\nC2713_=_C2715 ,C2713_=_C2716 ,C2713_=_C2717 ,C2713_=_C2718 ,C2713_=_C2721 ,C2714_=_C2715 ,\nC2714_=_C2716 ,C2714_=_C2717 ,C2714_=_C2718 ,C2714_=_C2721 ,C2715_=_C2716 ,C2715_=_C2717 ,\nC2715_=_C2718 ,C2715_=_C2721 ,C2716_=_C2717 ,C2716_=_C2718 ,C2716_=_C2721 ,C2717_=_C2718 ,\nC2717_=_C2721 ,C2717_=_C4033 ,C2718_=_C2721 ,C2718_=_C3527 ,C2718_=_C3826 ,C2718_=_C4066 ,\nC2721_=_C3180 ,C2721_=_C3518 ,C2721_=_C3644 ,C2725_=_C2730 ,C2725_=_C2803 ,C2725_=_C2962 ,\nC2725_=_C3168 ,C2725_=_C3169 ,C2725_=_C3171 ,C2725_=_C3173 ,C2725_=_C3174 ,C2725_=_C3175 ,\nC2725_=_C3176 ,C2725_=_C3177 ,C2725_=_C3178 ,C2725_=_C3179 ,C2725_=_C3180 ,C2725_=_C3181 ,\nC2730_=_C2866 ,C2730_=_C2967 ,C2730_=_C3068 ,C2730_=_C3233 ,C2730_=_C3601 ,C2730_=_C3638 ,\nC2730_=_C3639 ,C2730_=_C3640 ,C2730_=_C3641 ,C2730_=_C3642 ,C2730_=_C3643 ,C2730_=_C3644 ,\nC2745_=_C3156 ,C2745_=_C3208 ,C2745_=_C3220 ,C2745_=_C3300 ,C2745_=_C3357 ,C2745_=_C3510 ,\nC2745_=_C3512 ,C2745_=_C3513 ,C2745_=_C3514 ,C2745_=_C3515 ,C2745_=_C3516 ,C2745_=_C3517 ,\nC2745_=_C3518 ,C2784_=_C2785 ,C2784_=_C2813 ,C2784_=_C3058 ,C2784_=_C3151 ,C2784_=_C3382 ,\nC2784_=_C3615 ,C2784_=_C3782 ,C2784_=_C3870 ,C2784_=_C3879 ,C2784_=_C3915 ,C2784_=_C3979 ,\nC2784_=_C3995 ,C2784_=_C4028 ,C2784_=_C4074 ,C2784_=_C4075 ,C2785_=_C3060 ,C2785_=_C3339 ,\nC2785_=_C3452 ,C2785_=_C3492 ,C2785_=_C3616 ,C2785_=_C3715 ,C2785_=_C3723 ,C2785_=_C3793 ,\nC2785_=_C4033 ,C2785_=_C4083 ,C2785_=_C4084 ,C2785_=_C4085 ,C2803_=_C2813 ,C2803_=_C2962 ,\nC2803_=_C3168 ,C2803_=_C3169 ,C2803_=_C3171 ,C2803_=_C3173 ,C2803_=_C3174 ,C2803_=_C3175 ,\nC2803_=_C3176 ,C2803_=_C3177 ,C2803_=_C3178 ,C2803_=_C3179 ,C2803_=_C3180 ,C2803_=_C3181 ,\nC2813_=_C3058 ,C2813_=_C3151 ,C2813_=_C3382 ,C2813_=_C3615 ,C2813_=_C3782 ,C2813_=_C3870 ,\nC2813_=_C3879 ,C2813_=_C3915 ,C2813_=_C3979 ,C2813_=_C3995 ,C2813_=_C4028 ,C2813_=_C4074 ,\nC2813_=_C4075 ,C2853_=_C2858 ,C2853_=_C3112 ,C2853_=_C3127 ,C2853_=_C3186 ,C2853_=_C3359 ,\nC2853_=_C3545 ,C2853_=_C3565 ,C2853_=_C3630 ,C2853_=_C3631 ,C2853_=_C3632 ,C2853_=_C3633 ,\nC2853_=_C3634 ,C2853_=_C3636 ,C2853_=_C3637 ,C2858_=_C2975 ,C2858_=_C3192 ,C2858_=_C3228 ,\nC2858_=_C3309 ,C2858_=_C3554 ,C2858_=_C3751 ,C2858_=_C3924 ,C2858_=_C4066 ,C2858_=_C4078 ,\nC2864_=_C2865 ,C2864_=_C2866 ,C2864_=_C3065 ,C2864_=_C3290 ,C2864_=_C3497 ,C2864_=_C3498 ,\nC2864_=_C3500 ,C2864_=_C3501 ,C2864_=_C3502 ,C2864_=_C3503 ,C2864_=_C3504 ,C2864_=_C3505 ,\nC2864_=_C3506 ,C2864_=_C3507 ,C2864_=_C3508 ,C2864_=_C3509 ,C2865_=_C2866 ,C2865_=_C2966 ,\nC2865_=_C3066 ,C2865_=_C3301 ,C2865_=_C3519 ,C2865_=_C3522 ,C2865_=_C3523 ,C2865_=_C3524 ,\nC2865_=_C3525 ,C2865_=_C3526 ,C2865_=_C3527 ,C2865_=_C3528 ,C2865_=_C3530 ,C2865_=_C3531 ,\nC2866_=_C2967 ,C2866_=_C3068 ,C2866_=_C3233 ,C2866_=_C3601 ,C2866_=_C3638 ,C2866_=_C3639 ,\nC2866_=_C3640 ,C2866_=_C3641 ,C2866_=_C3642 ,C2866_=_C3643 ,C2866_=_C3644 ,C2962_=_C2966 ,\nC2962_=_C2967 ,C2962_=_C2969 ,C2962_=_C2975 ,C2962_=_C3168 ,C2962_=_C3169 ,C2962_=_C3171 ,\nC2962_=_C3173 ,C2962_=_C3174 ,C2962_=_C3175 ,C2962_=_C3176 ,C2962_=_C3177 ,C2962_=_C3178 ,\nC2962_=_C3179 ,C2962_=_C3180 ,C2962_=_C3181 ,C2966_=_C2967 ,C2966_=_C2969 ,C2966_=_C2975 ,\nC2966_=_C3066 ,C2966_=_C3301 ,C2966_=_C3519 ,C2966_=_C3522 ,C2966_=_C3523 ,C2966_=_C3524 ,\nC2966_=_C3525 ,C2966_=_C3526 ,C2966_=_C3527 ,C2966_=_C3528 ,C2966_=_C3530 ,C2966_=_C3531 ,\nC2967_=_C2969 ,C2967_=_C2975 ,C2967_=_C3068 ,C2967_=_C3233 ,C2967_=_C3601 ,C2967_=_C3638 ,\nC2967_=_C3639 ,C2967_=_C3640 ,C2967_=_C3641 ,C2967_=_C3642 ,C2967_=_C3643 ,C2967_=_C3644 ,\nC2969_=_C2975 ,C2969_=_C3304 ,C2969_=_C3373 ,C2969_=_C3387 ,C2969_=_C3661 ,C2969_=_C3820 ,\nC2969_=_C3821 ,C2969_=_C3822 ,C2969_=_C3823 ,C2969_=_C3824 ,C2969_=_C3825 ,C2969_=_C3826 ,\nC2969_=_C3829 ,C2969_=_C3830 ,C2969_=_C3831 ,C2975_=_C3192 ,C2975_=_C3228 ,C2975_=_C3309 ,\nC2975_=_C3554 ,C2975_=_C3751 ,C2975_=_C3924 ,C2975_=_C4066 ,C2975_=_C4078 ,C3058_=_C3060 ,\nC3058_=_C3151 ,C3058_=_C3382 ,C3058_=_C3615 ,C3058_=_C3782 ,C3058_=_C3870 ,C3058_=_C3879 ,\nC3058_=_C3915 ,C3058_=_C3979 ,C3058_=_C3995 ,C3058_=_C4028 ,C3058_=_C4074 ,C3058_=_C4075 ,\nC3060_=_C3339 ,C3060_=_C3452 ,C3060_=_C3492 ,C3060_=_C3616 ,C3060_=_C3715 ,C3060_=_C3723 ,\nC3060_=_C3793 ,C3060_=_C4033 ,C3060_=_C4083 ,C3060_=_C4084 ,C3060_=_C4085 ,C3065_=_C3066 ,\nC3065_=_C3068 ,C3065_=_C3290 ,C3065_=_C3497 ,C3065_=_C3498 ,C3065_=_C3500 ,C3065_=_C3501 ,\nC3065_=_C3502 ,C3065_=_C3503 ,C3065_=_C3504 ,C3065_=_C3505 ,C3065_=_C3506 ,C3065_=_C3507 ,\nC3065_=_C3508 ,C3065_=_C3509 ,C3066_=_C3068 ,C3066_=_C3301 ,C3066_=_C3519 ,C3066_=_C3522 ,\nC3066_=_C3523 ,C3066_=_C3524 ,C3066_=_C3525 ,C3066_=_C3526 ,C3066_=_C3527 ,C3066_=_C3528 ,\nC3066_=_C3530 ,C3066_=_C3531 ,C3068_=_C3233 ,C3068_=_C3601 ,C3068_=_C3638 ,C3068_=_C3639 ,\nC3068_=_C3640 ,C3068_=_C3641 ,C3068_=_C3642 ,C3068_=_C3643 ,C3068_=_C3644 ,C3112_=_C3127 ,\nC3112_=_C3186 ,C3112_=_C3359 ,C3112_=_C3545 ,C3112_=_C3565 ,C3112_=_C3630 ,C3112_=_C3631 ,\nC3112_=_C3632 ,C3112_=_C3633 ,C3112_=_C3634 ,C3112_=_C3636 ,C3112_=_C3637 ,C3127_=_C3186 ,\nC3127_=_C3359 ,C3127_=_C3545 ,C3127_=_C3565 ,C3127_=_C3630 ,C3127_=_C3631 ,C3127_=_C3632 ,\nC3127_=_C3633 ,C3127_=_C3634 ,C3127_=_C3636 ,C3127_=_C3637 ,C3151_=_C3382 ,C3151_=_C3615 ,\nC3151_=_C3782 ,C3151_=_C3870 ,C3151_=_C3879 ,C3151_=_C3915 ,C3151_=_C3979 ,C3151_=_C3995 ,\nC3151_=_C4028 ,C3151_=_C4074 ,C3151_=_C4075 ,C3156_=_C3208 ,C3156_=_C3220</w:t>
      </w:r>
    </w:p>
    <w:p>
      <w:pPr>
        <w:pStyle w:val="PreformattedText"/>
        <w:bidi w:val="0"/>
        <w:spacing w:before="0" w:after="0"/>
        <w:jc w:val="left"/>
        <w:rPr/>
      </w:pPr>
      <w:r>
        <w:rPr/>
        <w:t xml:space="preserve"> </w:t>
      </w:r>
      <w:r>
        <w:rPr/>
        <w:t>,C3156_=_C3300 ,\nC3156_=_C3357 ,C3156_=_C3510 ,C3156_=_C3512 ,C3156_=_C3513 ,C3156_=_C3514 ,C3156_=_C3515 ,\nC3156_=_C3516 ,C3156_=_C3517 ,C3156_=_C3518 ,C3168_=_C3169 ,C3168_=_C3171 ,C3168_=_C3173 ,\nC3168_=_C3174 ,C3168_=_C3175 ,C3168_=_C3176 ,C3168_=_C3177 ,C3168_=_C3178 ,C3168_=_C3179 ,\nC3168_=_C3180 ,C3168_=_C3181 ,C3168_=_C3233 ,C3169_=_C3171 ,C3169_=_C3173 ,C3169_=_C3174 ,\nC3169_=_C3175 ,C3169_=_C3176 ,C3169_=_C3177 ,C3169_=_C3178 ,C3169_=_C3179 ,C3169_=_C3180 ,\nC3169_=_C3181 ,C3169_=_C3387 ,C3171_=_C3173 ,C3171_=_C3174 ,C3171_=_C3175 ,C3171_=_C3176 ,\nC3171_=_C3177 ,C3171_=_C3178 ,C3171_=_C3179 ,C3171_=_C3180 ,C3171_=_C3181 ,C3171_=_C3498 ,\nC3171_=_C3510 ,C3171_=_C3601 ,C3173_=_C3174 ,C3173_=_C3175 ,C3173_=_C3176 ,C3173_=_C3177 ,\nC3173_=_C3178 ,C3173_=_C3179 ,C3173_=_C3180 ,C3173_=_C3181 ,C3173_=_C3661 ,C3174_=_C3175 ,\nC3174_=_C3176 ,C3174_=_C3177 ,C3174_=_C3178 ,C3174_=_C3179 ,C3174_=_C3180 ,C3174_=_C3181 ,\nC3174_=_C3638 ,C3175_=_C3176 ,C3175_=_C3177 ,C3175_=_C3178 ,C3175_=_C3179 ,C3175_=_C3180 ,\nC3175_=_C3181 ,C3175_=_C3504 ,C3175_=_C3524 ,C3175_=_C3639 ,C3176_=_C3177 ,C3176_=_C3178 ,\nC3176_=_C3179 ,C3176_=_C3180 ,C3176_=_C3181 ,C3177_=_C3178 ,C3177_=_C3179 ,C3177_=_C3180 ,\nC3177_=_C3181 ,C3177_=_C3642 ,C3178_=_C3179 ,C3178_=_C3180 ,C3178_=_C3181 ,C3178_=_C3509 ,\nC3178_=_C3636 ,C3179_=_C3180 ,C3179_=_C3181 ,C3179_=_C3643 ,C3180_=_C3181 ,C3180_=_C3518 ,\nC3180_=_C3644 ,C3186_=_C3192 ,C3186_=_C3359 ,C3186_=_C3545 ,C3186_=_C3565 ,C3186_=_C3630 ,\nC3186_=_C3631 ,C3186_=_C3632 ,C3186_=_C3633 ,C3186_=_C3634 ,C3186_=_C3636 ,C3186_=_C3637 ,\nC3192_=_C3228 ,C3192_=_C3309 ,C3192_=_C3554 ,C3192_=_C3751 ,C3192_=_C3924 ,C3192_=_C4066 ,\nC3192_=_C4078 ,C3208_=_C3220 ,C3208_=_C3300 ,C3208_=_C3357 ,C3208_=_C3510 ,C3208_=_C3512 ,\nC3208_=_C3513 ,C3208_=_C3514 ,C3208_=_C3515 ,C3208_=_C3516 ,C3208_=_C3517 ,C3208_=_C3518 ,\nC3220_=_C3228 ,C3220_=_C3300 ,C3220_=_C3357 ,C3220_=_C3510 ,C3220_=_C3512 ,C3220_=_C3513 ,\nC3220_=_C3514 ,C3220_=_C3515 ,C3220_=_C3516 ,C3220_=_C3517 ,C3220_=_C3518 ,C3228_=_C3309 ,\nC3228_=_C3554 ,C3228_=_C3751 ,C3228_=_C3924 ,C3228_=_C4066 ,C3228_=_C4078 ,C3233_=_C3601 ,\nC3233_=_C3638 ,C3233_=_C3639 ,C3233_=_C3640 ,C3233_=_C3641 ,C3233_=_C3642 ,C3233_=_C3643 ,\nC3233_=_C3644 ,C3290_=_C3497 ,C3290_=_C3498 ,C3290_=_C3500 ,C3290_=_C3501 ,C3290_=_C3502 ,\nC3290_=_C3503 ,C3290_=_C3504 ,C3290_=_C3505 ,C3290_=_C3506 ,C3290_=_C3507 ,C3290_=_C3508 ,\nC3290_=_C3509 ,C3300_=_C3301 ,C3300_=_C3304 ,C3300_=_C3309 ,C3300_=_C3357 ,C3300_=_C3510 ,\nC3300_=_C3512 ,C3300_=_C3513 ,C3300_=_C3514 ,C3300_=_C3515 ,C3300_=_C3516 ,C3300_=_C3517 ,\nC3300_=_C3518 ,C3301_=_C3304 ,C3301_=_C3309 ,C3301_=_C3519 ,C3301_=_C3522 ,C3301_=_C3523 ,\nC3301_=_C3524 ,C3301_=_C3525 ,C3301_=_C3526 ,C3301_=_C3527 ,C3301_=_C3528 ,C3301_=_C3530 ,\nC3301_=_C3531 ,C3304_=_C3309 ,C3304_=_C3373 ,C3304_=_C3387 ,C3304_=_C3661 ,C3304_=_C3820 ,\nC3304_=_C3821 ,C3304_=_C3822 ,C3304_=_C3823 ,C3304_=_C3824 ,C3304_=_C3825 ,C3304_=_C3826 ,\nC3304_=_C3829 ,C3304_=_C3830 ,C3304_=_C3831 ,C3309_=_C3554 ,C3309_=_C3751 ,C3309_=_C3924 ,\nC3309_=_C4066 ,C3309_=_C4078 ,C3339_=_C3452 ,C3339_=_C3492 ,C3339_=_C3616 ,C3339_=_C3715 ,\nC3339_=_C3723 ,C3339_=_C3793 ,C3339_=_C4033 ,C3339_=_C4083 ,C3339_=_C4084 ,C3339_=_C4085 ,\nC3357_=_C3359 ,C3357_=_C3510 ,C3357_=_C3512 ,C3357_=_C3513 ,C3357_=_C3514 ,C3357_=_C3515 ,\nC3357_=_C3516 ,C3357_=_C3517 ,C3357_=_C3518 ,C3359_=_C3545 ,C3359_=_C3565 ,C3359_=_C3630 ,\nC3359_=_C3631 ,C3359_=_C3632 ,C3359_=_C3633 ,C3359_=_C3634 ,C3359_=_C3636 ,C3359_=_C3637 ,\nC3373_=_C3382 ,C3373_=_C3387 ,C3373_=_C3661 ,C3373_=_C3820 ,C3373_=_C3821 ,C3373_=_C3822 ,\nC3373_=_C3823 ,C3373_=_C3824 ,C3373_=_C3825 ,C3373_=_C3826 ,C3373_=_C3829 ,C3373_=_C3830 ,\nC3373_=_C3831 ,C3382_=_C3615 ,C3382_=_C3782 ,C3382_=_C3870 ,C3382_=_C3879 ,C3382_=_C3915 ,\nC3382_=_C3979 ,C3382_=_C3995 ,C3382_=_C4028 ,C3382_=_C4074 ,C3382_=_C4075 ,C3387_=_C3661 ,\nC3387_=_C3820 ,C3387_=_C3821 ,C3387_=_C3822 ,C3387_=_C3823 ,C3387_=_C3824 ,C3387_=_C3825 ,\nC3387_=_C3826 ,C3387_=_C3829 ,C3387_=_C3830 ,C3387_=_C3831 ,C3452_=_C3492 ,C3452_=_C3616 ,\nC3452_=_C3715 ,C3452_=_C3723 ,C3452_=_C3793 ,C3452_=_C4033 ,C3452_=_C4083 ,C3452_=_C4084 ,\nC3452_=_C4085 ,C3492_=_C3616 ,C3492_=_C3715 ,C3492_=_C3723 ,C3492_=_C3793 ,C3492_=_C4033 ,\nC3492_=_C4083 ,C3492_=_C4084 ,C3492_=_C4085 ,C3497_=_C3498 ,C3497_=_C3500 ,C3497_=_C3501 ,\nC3497_=_C3502 ,C3497_=_C3503 ,C3497_=_C3504 ,C3497_=_C3505 ,C3497_=_C3506 ,C3497_=_C3507 ,\nC3497_=_C3508 ,C3497_=_C3509 ,C3498_=_C3500 ,C3498_=_C3501 ,C3498_=_C3502 ,C3498_=_C3503 ,\nC3498_=_C3504 ,C3498_=_C3505 ,C3498_=_C3506 ,C3498_=_C3507 ,C3498_=_C3508 ,C3498_=_C3509 ,\nC3498_=_C3510 ,C3498_=_C3601 ,C3500_=_C3501 ,C3500_=_C3502 ,C3500_=_C3503 ,C3500_=_C3504 ,\nC3500_=_C3505 ,C3500_=_C3506 ,C3500_=_C3507 ,C3500_=_C3508 ,C3500_=_C3509 ,C3500_=_C3513 ,\nC3501_=_C3502 ,C3501_=_C3503 ,C3501_=_C3504 ,C3501_=_C3505 ,C3501_=_C3506 ,C3501_=_C3507 ,\nC3501_=_C3508 ,C3501_=_C3509 ,C3502_=_C3503 ,C3502_=_C3504 ,C3502_=_C3505 ,C3502_=_C3506 ,\nC3502_=_C3507 ,C3502_=_C3508 ,C3502_=_C3509 ,C3503_=_C3504 ,C3503_=_C3505 ,C3503_=_C3506 ,\nC3503_=_C3507 ,C3503_=_C3508 ,C3503_=_C3509 ,C3503_=_C3522 ,C3504_=_C3505 ,C3504_=_C3506 ,\nC3504_=_C3507 ,C3504_=_C3508 ,C3504_=_C3509 ,C3504_=_C3524 ,C3504_=_C3639 ,C3505_=_C3506 ,\nC3505_=_C3507 ,C3505_=_C3508 ,C3505_=_C3509 ,C3505_=_C3526 ,C3505_=_C3640 ,C3506_=_C3507 ,\nC3506_=_C3508 ,C3506_=_C3509 ,C3507_=_C3508 ,C3507_=_C3509 ,C3508_=_C3509 ,C3508_=_C3530 ,\nC3508_=_C3641 ,C3509_=_C3636 ,C3510_=_C3512 ,C3510_=_C3513 ,C3510_=_C3514 ,C3510_=_C3515 ,\nC3510_=_C3516 ,C3510_=_C3517 ,C3510_=_C3518 ,C3510_=_C3601 ,C3512_=_C3513 ,C3512_=_C3514 ,\nC3512_=_C3515 ,C3512_=_C3516 ,C3512_=_C3517 ,C3512_=_C3518 ,C3513_=_C3514 ,C3513_=_C3515 ,\nC3513_=_C3516 ,C3513_=_C3517 ,C3513_=_C3518 ,C3514_=_C3515 ,C3514_=_C3516 ,C3514_=_C3517 ,\nC3514_=_C3518 ,C3514_=_C3782 ,C3515_=_C3516 ,C3515_=_C3517 ,C3515_=_C3518 ,C3516_=_C3517 ,\nC3516_=_C3518 ,C3517_=_C3518 ,C3518_=_C3644 ,C3519_=_C3522 ,C3519_=_C3523 ,C3519_=_C3524 ,\nC3519_=_C3525 ,C3519_=_C3526 ,C3519_=_C3527 ,C3519_=_C3528 ,C3519_=_C3530 ,C3519_=_C3531 ,\nC3522_=_C3523 ,C3522_=_C3524 ,C3522_=_C3525 ,C3522_=_C3526 ,C3522_=_C3527 ,C3522_=_C3528 ,\nC3522_=_C3530 ,C3522_=_C3531 ,C3523_=_C3524 ,C3523_=_C3525 ,C3523_=_C3526 ,C3523_=_C3527 ,\nC3523_=_C3528 ,C3523_=_C3530 ,C3523_=_C3531 ,C3523_=_C3823 ,C3523_=_C3924 ,C3524_=_C3525 ,\nC3524_=_C3526 ,C3524_=_C3527 ,C3524_=_C3528 ,C3524_=_C3530 ,C3524_=_C3531 ,C3524_=_C3639 ,\nC3525_=_C3526 ,C3525_=_C3527 ,C3525_=_C3528 ,C3525_=_C3530 ,C3525_=_C3531 ,C3526_=_C3527 ,\nC3526_=_C3528 ,C3526_=_C3530 ,C3526_=_C3531 ,C3526_=_C3640 ,C3527_=_C3528 ,C3527_=_C3530 ,\nC3527_=_C3531 ,C3527_=_C3826 ,C3527_=_C4066 ,C3528_=_C3530 ,C3528_=_C3531 ,C3530_=_C3531 ,\nC3530_=_C3641 ,C3531_=_C3830 ,C3531_=_C4078 ,C3545_=_C3554 ,C3545_=_C3565 ,C3545_=_C3630 ,\nC3545_=_C3631 ,C3545_=_C3632 ,C3545_=_C3633 ,C3545_=_C3634 ,C3545_=_C3636 ,C3545_=_C3637 ,\nC3554_=_C3751 ,C3554_=_C3924 ,C3554_=_C4066 ,C3554_=_C4078 ,C3565_=_C3630 ,C3565_=_C3631 ,\nC3565_=_C3632 ,C3565_=_C3633 ,C3565_=_C3634 ,C3565_=_C3636 ,C3565_=_C3637 ,C3601_=_C3638 ,\nC3601_=_C3639 ,C3601_=_C3640 ,C3601_=_C3641 ,C3601_=_C3642 ,C3601_=_C3643 ,C3601_=_C3644 ,\nC3615_=_C3616 ,C3615_=_C3782 ,C3615_=_C3870 ,C3615_=_C3879 ,C3615_=_C3915 ,C3615_=_C3979 ,\nC3615_=_C3995 ,C3615_=_C4028 ,C3615_=_C4074 ,C3615_=_C4075 ,C3616_=_C3715 ,C3616_=_C3723 ,\nC3616_=_C3793 ,C3616_=_C4033 ,C3616_=_C4083 ,C3616_=_C4084 ,C3616_=_C4085 ,C3630_=_C3631 ,\nC3630_=_C3632 ,C3630_=_C3633 ,C3630_=_C3634 ,C3630_=_C3636 ,C3630_=_C3637 ,C3630_=_C3751 ,\nC3631_=_C3632 ,C3631_=_C3633 ,C3631_=_C3634 ,C3631_=_C3636 ,C3631_=_C3637 ,C3632_=_C3633 ,\nC3632_=_C3634 ,C3632_=_C3636 ,C3632_=_C3637 ,C3633_=_C3634 ,C3633_=_C3636 ,C3633_=_C3637 ,\nC3634_=_C3636 ,C3634_=_C3637 ,C3636_=_C3637 ,C3638_=_C3639 ,C3638_=_C3640 ,C3638_=_C3641 ,\nC3638_=_C3642 ,C3638_=_C3643 ,C3638_=_C3644 ,C3639_=_C3640 ,C3639_=_C3641 ,C3639_=_C3642 ,\nC3639_=_C3643 ,C3639_=_C3644 ,C3640_=_C3641 ,C3640_=_C3642 ,C3640_=_C3643 ,C3640_=_C3644 ,\nC3641_=_C3642 ,C3641_=_C3643 ,C3641_=_C3644 ,C3642_=_C3643 ,C3642_=_C3644 ,C3643_=_C3644 ,\nC3661_=_C3820 ,C3661_=_C3821 ,C3661_=_C3822 ,C3661_=_C3823 ,C3661_=_C3824 ,C3661_=_C3825 ,\nC3661_=_C3826 ,C3661_=_C3829 ,C3661_=_C3830 ,C3661_=_C3831 ,C3715_=_C3723 ,C3715_=_C3793 ,\nC3715_=_C4033 ,C3715_=_C4083 ,C3715_=_C4084 ,C3715_=_C4085 ,C3723_=_C3793 ,C3723_=_C4033 ,\nC3723_=_C4083 ,C3723_=_C4084 ,C3723_=_C4085 ,C3751_=_C3924 ,C3751_=_C4066 ,C3751_=_C4078 ,\nC3782_=_C3870 ,C3782_=_C3879 ,C3782_=_C3915 ,C3782_=_C3979 ,C3782_=_C3995 ,C3782_=_C4028 ,\nC3782_=_C4074 ,C3782_=_C4075 ,C3793_=_C4033 ,C3793_=_C4083 ,C3793_=_C4084 ,C3793_=_C4085 ,\nC3820_=_C3821 ,C3820_=_C3822 ,C3820_=_C3823 ,C3820_=_C3824 ,C3820_=_C3825 ,C3820_=_C3826 ,\nC3820_=_C3829 ,C3820_=_C3830 ,C3820_=_C3831 ,C3820_=_C3870 ,C3821_=_C3822 ,C3821_=_C3823 ,\nC3821_=_C3824 ,C3821_=_C3825 ,C3821_=_C3826 ,C3821_=_C3829 ,C3821_=_C3830 ,C3821_=_C3831 ,\nC3821_=_C3879 ,C3822_=_C3823 ,C3822_=_C3824 ,C3822_=_C3825 ,C3822_=_C3826 ,C3822_=_C3829 ,\nC3822_=_C3830 ,C3822_=_C3831 ,C3822_=_C3915 ,C3823_=_C3824 ,C3823_=_C3825 ,C3823_=_C3826 ,\nC3823_=_C3829 ,C3823_=_C3830 ,C3823_=_C3831 ,C3823_=_C3924 ,C3824_=_C3825 ,C3824_=_C3826 ,\nC3824_=_C3829 ,C3824_=_C3830 ,C3824_=_C3831 ,C3824_=_C3979 ,C3825_=_C3826 ,C3825_=_C3829 ,\nC3825_=_C3830 ,C3825_=_C3831 ,C3825_=_C4028 ,C3826_=_C3829 ,C3826_=_C3830 ,C3826_=_C3831 ,\nC3826_=_C4066 ,C3829_=_C3830 ,C3829_=_C3831 ,C3829_=_C4083 ,C3830_=_C3831 ,C3830_=_C4078 ,\nC3831_=_C4075 ,C3831_=_C4085 ,C3870_=_C3879 ,C3870_=_C3915 ,C3870_=_C3979 ,C3870_=_C3995 ,\nC3870_=_C4028 ,C3870_=_C4074 ,C3870_=_C4075 ,C3879_=_C3915 ,C3879_=_C3979 ,C3879_=_C3995 ,\nC3879_=_C4028 ,C3879_=_C4074 ,C3879_=_C4075 ,C3915_=_C3979 ,C3915_=_C3995 ,C3915_=_C4028 ,\nC3915_=_C4074 ,C3915_=_C4075 ,C3924_=_C4066 ,C3924_=_C4078 ,C3979_=_C3995 ,C3979_=_C4028 ,\nC3979_=_C4074 ,C3979_=_C4075 ,C3995_=_C4028</w:t>
      </w:r>
    </w:p>
    <w:p>
      <w:pPr>
        <w:pStyle w:val="PreformattedText"/>
        <w:bidi w:val="0"/>
        <w:spacing w:before="0" w:after="0"/>
        <w:jc w:val="left"/>
        <w:rPr/>
      </w:pPr>
      <w:r>
        <w:rPr/>
        <w:t xml:space="preserve"> </w:t>
      </w:r>
      <w:r>
        <w:rPr/>
        <w:t>,C3995_=_C4074 ,C3995_=_C4075 ,C4028_=_C4074 ,\nC4028_=_C4075 ,C4033_=_C4083 ,C4033_=_C4084 ,C4033_=_C4085 ,C4066_=_C4078 ,C4074_=_C4075 ,\nC4075_=_C4085 ,C4083_=_C4084 ,C4083_=_C4085 ,C4084_=_C4085 ,"];98[shape=box, label="id:98 level: 4\n196: C369 C371 C374 C386 C428 \nC456 C491 C559 C592 C647 C746 \nC769 C780 C794 C800 C804 C824 \nC843 C850 C944 C949 C970 C1052 \nC1106 C1116 C1121 C1123 C1130 C1293 \nC1303 C1319 C1320 C1321 C1322 C1323 \nC1324 C1325 C1328 C1329 C1330 C1331 \nC1332 C1333 C1334 C1335 C1336 C1337 \nC1339 C1340 C1341 C1342 C1370 C1404 \nC1405 C1406 C1407 C1408 C1410 C1411 \nC1412 C1413 C1415 C1416 C1417 C1418 \nC1419 C1420 C1421 C1422 C1423 C1424 \nC1425 C1426 C1427 C1428 C1435 C1515 \nC1519 C1746 C1784 C1786 C1790 C1796 \nC1845 C1869 C1893 C1907 C1953 C1976 \nC1998 C2026 C2067 C2077 C2121 C2123 \nC2134 C2139 C2140 C2143 C2144 C2145 \nC2146 C2147 C2148 C2149 C2150 C2151 \nC2152 C2153 C2154 C2155 C2156 C2157 \nC2158 C2269 C2287 C2288 C2298 C2304 \nC2399 C2443 C2463 C2474 C2479 C2519 \nC2532 C2533 C2534 C2535 C2536 C2537 \nC2538 C2539 C2540 C2541 C2542 C2544 \nC2545 C2546 C2547 C2548 C2549 C2550 \nC2616 C2672 C2727 C2788 C2789 C2790 \nC2791 C2792 C2793 C2794 C2795 C2797 \nC2798 C2799 C2800 C2820 C2834 C2835 \nC2836 C2837 C2838 C2839 C2840 C2841 \nC2842 C2843 C2844 C2845 C2909 C3103 \nC3131 C3146 C3194 C3195 C3196 C3197 \nC3198 C3199 C3200 C3201 C3202 C3203 \nC3204 C3205 C3225 C3595 C3711 C3771 \nC3847 C4007 C4008 C4009 C4010 \n2521: C369_=_C371( C369 C371 ) C369_=_C374( C369 C374 ) C369_=_C386( C369 C386 ) C369_=_C1293( C369 C1293 ) C369_=_C1404( C369 C1404 ) \nC369_=_C1405( C369 C1405 ) C369_=_C1406( C369 C1406 ) C369_=_C1407( C369 C1407 ) C369_=_C1408( C369 C1408 ) C369_=_C1410( C369 C1410 ) C369_=_C1411( C369 C1411 ) \nC369_=_C1412( C369 C1412 ) C369_=_C1413( C369 C1413 ) C369_=_C1415( C369 C1415 ) C369_=_C1416( C369 C1416 ) C369_=_C1417( C369 C1417 ) C369_=_C1418( C369 C1418 ) \nC369_=_C1419( C369 C1419 ) C369_=_C1420( C369 C1420 ) C369_=_C1421( C369 C1421 ) C369_=_C1422( C369 C1422 ) C369_=_C1423( C369 C1423 ) C369_=_C1424( C369 C1424 ) \nC369_=_C1425( C369 C1425 ) C369_=_C1426( C369 C1426 ) C369_=_C1427( C369 C1427 ) C369_=_C1428( C369 C1428 ) C371_=_C374( C371 C374 ) C371_=_C386( C371 C386 ) \nC371_=_C559( C371 C559 ) C371_=_C843( C371 C843 ) C371_=_C944( C371 C944 ) C371_=_C1515( C371 C1515 ) C371_=_C1784( C371 C1784 ) C371_=_C1845( C371 C1845 ) \nC371_=_C2139( C371 C2139 ) C371_=_C2140( C371 C2140 ) C371_=_C2143( C371 C2143 ) C371_=_C2144( C371 C2144 ) C371_=_C2145( C371 C2145 ) C371_=_C2146( C371 C2146 ) \nC371_=_C2147( C371 C2147 ) C371_=_C2148( C371 C2148 ) C371_=_C2149( C371 C2149 ) C371_=_C2150( C371 C2150 ) C371_=_C2151( C371 C2151 ) C371_=_C2152( C371 C2152 ) \nC371_=_C2153( C371 C2153 ) C371_=_C2154( C371 C2154 ) C371_=_C2155( C371 C2155 ) C371_=_C2156( C371 C2156 ) C371_=_C2157( C371 C2157 ) C371_=_C2158( C371 C2158 ) \nC374_=_C386( C374 C386 ) C374_=_C592( C374 C592 ) C374_=_C647( C374 C647 ) C374_=_C800( C374 C800 ) C374_=_C824( C374 C824 ) C374_=_C1370( C374 C1370 ) \nC374_=_C1519( C374 C1519 ) C374_=_C1786( C374 C1786 ) C374_=_C1893( C374 C1893 ) C374_=_C2304( C374 C2304 ) C374_=_C2463( C374 C2463 ) C374_=_C2672( C374 C2672 ) \nC374_=_C2820( C374 C2820 ) C374_=_C2834( C374 C2834 ) C374_=_C2835( C374 C2835 ) C374_=_C2836( C374 C2836 ) C374_=_C2837( C374 C2837 ) C374_=_C2838( C374 C2838 ) \nC374_=_C2839( C374 C2839 ) C374_=_C2840( C374 C2840 ) C374_=_C2841( C374 C2841 ) C374_=_C2842( C374 C2842 ) C374_=_C2843( C374 C2843 ) C374_=_C2844( C374 C2844 ) \nC374_=_C2845( C374 C2845 ) C386_=_C1106( C386 C1106 ) C386_=_C1130( C386 C1130 ) C386_=_C1425( C386 C1425 ) C386_=_C1796( C386 C1796 ) C386_=_C2026( C386 C2026 ) \nC386_=_C2067( C386 C2067 ) C386_=_C2134( C386 C2134 ) C386_=_C2152( C386 C2152 ) C386_=_C2298( C386 C2298 ) C386_=_C2474( C386 C2474 ) C386_=_C2839( C386 C2839 ) \nC386_=_C3103( C386 C3103 ) C386_=_C3131( C386 C3131 ) C386_=_C3146( C386 C3146 ) C386_=_C3225( C386 C3225 ) C386_=_C3595( C386 C3595 ) C386_=_C3711( C386 C3711 ) \nC386_=_C3771( C386 C3771 ) C386_=_C3847( C386 C3847 ) C386_=_C4007( C386 C4007 ) C386_=_C4008( C386 C4008 ) C386_=_C4009( C386 C4009 ) C386_=_C4010( C386 C4010 ) \nC428_=_C456( C428 C456 ) C428_=_C746( C428 C746 ) C428_=_C970( C428 C970 ) C428_=_C1123( C428 C1123 ) C428_=_C1303( C428 C1303 ) C428_=_C1953( C428 C1953 ) \nC428_=_C2077( C428 C2077 ) C428_=_C2123( C428 C2123 ) C428_=_C2269( C428 C2269 ) C428_=_C2288( C428 C2288 ) C428_=_C2443( C428 C2443 ) C428_=_C2616( C428 C2616 ) \nC428_=_C2788( C428 C2788 ) C428_=_C2789( C428 C2789 ) C428_=_C2790( C428 C2790 ) C428_=_C2791( C428 C2791 ) C428_=_C2792( C428 C2792 ) C428_=_C2793( C428 C2793 ) \nC428_=_C2794( C428 C2794 ) C428_=_C2795( C428 C2795 ) C428_=_C2797( C428 C2797 ) C428_=_C2798( C428 C2798 ) C428_=_C2799( C428 C2799 ) C428_=_C2800( C428 C2800 ) \nC456_=_C746( C456 C746 ) C456_=_C970( C456 C970 ) C456_=_C1123( C456 C1123 ) C456_=_C1303( C456 C1303 ) C456_=_C1953( C456 C1953 ) C456_=_C2077( C456 C2077 ) \nC456_=_C2123( C456 C2123 ) C456_=_C2269( C456 C2269 ) C456_=_C2288( C456 C2288 ) C456_=_C2443( C456 C2443 ) C456_=_C2616( C456 C2616 ) C456_=_C2788( C456 C2788 ) \nC456_=_C2789( C456 C2789 ) C456_=_C2790( C456 C2790 ) C456_=_C2791( C456 C2791 ) C456_=_C2792( C456 C2792 ) C456_=_C2793( C456 C2793 ) C456_=_C2794( C456 C2794 ) \nC456_=_C2795( C456 C2795 ) C456_=_C2797( C456 C2797 ) C456_=_C2798( C456 C2798 ) C456_=_C2799( C456 C2799 ) C456_=_C2800( C456 C2800 ) C491_=_C780( C491 C780 ) \nC491_=_C804( C491 C804 ) C491_=_C850( C491 C850 ) C491_=_C949( C491 C949 ) C491_=_C1052( C491 C1052 ) C491_=_C1331( C491 C1331 ) C491_=_C1435( C491 C1435 ) \nC491_=_C1746( C491 C1746 ) C491_=_C1790( C491 C1790 ) C491_=_C1976( C491 C1976 ) C491_=_C1998( C491 C1998 ) C491_=_C2519( C491 C2519 ) C491_=_C2727( C491 C2727 ) \nC491_=_C2909( C491 C2909 ) C491_=_C3194( C491 C3194 ) C491_=_C3195( C491 C3195 ) C491_=_C3196( C491 C3196 ) C491_=_C3197( C491 C3197 ) C491_=_C3198( C491 C3198 ) \nC491_=_C3199( C491 C3199 ) C491_=_C3200( C491 C3200 ) C491_=_C3201( C491 C3201 ) C491_=_C3202( C491 C3202 ) C491_=_C3203( C491 C3203 ) C491_=_C3204( C491 C3204 ) \nC491_=_C3205( C491 C3205 ) C559_=_C843( C559 C843 ) C559_=_C944( C559 C944 ) C559_=_C1515( C559 C1515 ) C559_=_C1784( C559 C1784 ) C559_=_C1845( C559 C1845 ) \nC559_=_C2139( C559 C2139 ) C559_=_C2140( C559 C2140 ) C559_=_C2143( C559 C2143 ) C559_=_C2144( C559 C2144 ) C559_=_C2145( C559 C2145 ) C559_=_C2146( C559 C2146 ) \nC559_=_C2147( C559 C2147 ) C559_=_C2148( C559 C2148 ) C559_=_C2149( C559 C2149 ) C559_=_C2150( C559 C2150 ) C559_=_C2151( C559 C2151 ) C559_=_C2152( C559 C2152 ) \nC559_=_C2153( C559 C2153 ) C559_=_C2154( C559 C2154 ) C559_=_C2155( C559 C2155 ) C559_=_C2156( C559 C2156 ) C559_=_C2157( C559 C2157 ) C559_=_C2158( C559 C2158 ) \nC592_=_C647( C592 C647 ) C592_=_C800( C592 C800 ) C592_=_C824( C592 C824 ) C592_=_C1370( C592 C1370 ) C592_=_C1519( C592 C1519 ) C592_=_C1786( C592 C1786 ) \nC592_=_C1893( C592 C1893 ) C592_=_C2304( C592 C2304 ) C592_=_C2463( C592 C2463 ) C592_=_C2672( C592 C2672 ) C592_=_C2820( C592 C2820 ) C592_=_C2834( C592 C2834 ) \nC592_=_C2835( C592 C2835 ) C592_=_C2836( C592 C2836 ) C592_=_C2837( C592 C2837 ) C592_=_C2838( C592 C2838 ) C592_=_C2839( C592 C2839 ) C592_=_C2840( C592 C2840 ) \nC592_=_C2841( C592 C2841 ) C592_=_C2842( C592 C2842 ) C592_=_C2843( C592 C2843 ) C592_=_C2844( C592 C2844 ) C592_=_C2845( C592 C2845 ) C647_=_C800( C647 C800 ) \nC647_=_C824( C647 C824 ) C647_=_C1370( C647 C1370 ) C647_=_C1519( C647 C1519 ) C647_=_C1786( C647 C1786 ) C647_=_C1893( C647 C1893 ) C647_=_C2304( C647 C2304 ) \nC647_=_C2463( C647 C2463 ) C647_=_C2672( C647 C2672 ) C647_=_C2820( C647 C2820 ) C647_=_C2834( C647 C2834 ) C647_=_C2835( C647 C2835 ) C647_=_C2836( C647 C2836 ) \nC647_=_C2837( C647 C2837 ) C647_=_C2838( C647 C2838 ) C647_=_C2839( C647 C2839 ) C647_=_C2840( C647 C2840 ) C647_=_C2841( C647 C2841 ) C647_=_C2842( C647 C2842 ) \nC647_=_C2843( C647 C2843 ) C647_=_C2844( C647 C2844 ) C647_=_C2845( C647 C2845 ) C746_=_C970( C746 C970 ) C746_=_C1123( C746 C1123 ) C746_=_C1303( C746 C1303 ) \nC746_=_C1953( C746 C1953 ) C746_=_C2077( C746 C2077 ) C746_=_C2123( C746 C2123 ) C746_=_C2269( C746 C2269 ) C746_=_C2288( C746 C2288 ) C746_=_C2443( C746 C2443 ) \nC746_=_C2616( C746 C2616 ) C746_=_C2788( C746 C2788 ) C746_=_C2789( C746 C2789 ) C746_=_C2790( C746 C2790 ) C746_=_C2791( C746 C2791 ) C746_=_C2792( C746 C2792 ) \nC746_=_C2793( C746 C2793 ) C746_=_C2794( C746 C2794 ) C746_=_C2795( C746 C2795 ) C746_=_C2797( C746 C2797 ) C746_=_C2798( C746 C2798 ) C746_=_C2799( C746 C2799 ) \nC746_=_C2800( C746 C2800 ) C769_=_C780( C769 C780 ) C769_=_C794( C769 C794 ) C769_=_C1116( C769 C1116 ) C769_=_C1319( C769 C1319 ) C769_=_C1320( C769 C1320 ) \nC769_=_C1321( C769 C1321 ) C769_=_C1322( C769 C1322 ) C769_=_C1323( C769 C1323 ) C769_=_C1324( C769 C1324 ) C769_=_C1325( C769 C1325 ) C769_=_C1328( C769 C1328 ) \nC769_=_C1329( C769 C1329 ) C769_=_C1330( C769 C1330 ) C769_=_C1331( C769 C1331 ) C769_=_C1332( C769 C1332 ) C769_=_C1333( C769 C1333 ) C769_=_C1334( C769 C1334 ) \nC769_=_C1335( C769 C1335 ) C769_=_C1336( C769 C1336 ) C769_=_C1337( C769 C1337 ) C769_=_C1339( C769 C1339 ) C769_=_C1340( C769 C1340 ) C769_=_C1341( C769 C1341 ) \nC769_=_C1342( C769 C1342 ) C780_=_C804( C780 C804 ) C780_=_C850( C780 C850 ) C780_=_C949( C780 C949 ) C780_=_C1052( C780 C1052 ) C780_=_C1331( C780 C1331 ) \nC780_=_C1435( C780 C1435 ) C780_=_C1746( C780 C1746 ) C780_=_C1790( C780 C1790 ) C780_=_C1976( C780 C1976 ) C780_=_C1998( C780 C1998 ) C780_=_C2519( C780 C2519 ) \nC780_=_C2727( C780 C2727 ) C780_=_C2909( C780 C2909 ) C780_=_C3194( C780 C3194 ) C780_=_C3195( C780 C3195 ) C780_=_C3196( C780 C3196 ) C780_=_C3197( C780 C3197 ) \nC780_=_C3198( C780 C3198 ) C780_=_C3199( C780 C3199 ) C780_=_C3200( C780 C3200 ) C780_=_C3201( C780 C3201 ) C780_=_C3202( C780 C3202 ) C780_=_C3203( C780 C3203 )</w:t>
      </w:r>
    </w:p>
    <w:p>
      <w:pPr>
        <w:pStyle w:val="PreformattedText"/>
        <w:bidi w:val="0"/>
        <w:spacing w:before="0" w:after="0"/>
        <w:jc w:val="left"/>
        <w:rPr/>
      </w:pPr>
      <w:r>
        <w:rPr/>
        <w:t xml:space="preserve"> </w:t>
      </w:r>
      <w:r>
        <w:rPr/>
        <w:t>\nC780_=_C3204( C780 C3204 ) C780_=_C3205( C780 C3205 ) C794_=_C800( C794 C800 ) C794_=_C804( C794 C804 ) C794_=_C1116( C794 C1116 ) C794_=_C1319( C794 C1319 ) \nC794_=_C1320( C794 C1320 ) C794_=_C1321( C794 C1321 ) C794_=_C1322( C794 C1322 ) C794_=_C1323( C794 C1323 ) C794_=_C1324( C794 C1324 ) C794_=_C1325( C794 C1325 ) \nC794_=_C1328( C794 C1328 ) C794_=_C1329( C794 C1329 ) C794_=_C1330( C794 C1330 ) C794_=_C1331( C794 C1331 ) C794_=_C1332( C794 C1332 ) C794_=_C1333( C794 C1333 ) \nC794_=_C1334( C794 C1334 ) C794_=_C1335( C794 C1335 ) C794_=_C1336( C794 C1336 ) C794_=_C1337( C794 C1337 ) C794_=_C1339( C794 C1339 ) C794_=_C1340( C794 C1340 ) \nC794_=_C1341( C794 C1341 ) C794_=_C1342( C794 C1342 ) C800_=_C804( C800 C804 ) C800_=_C824( C800 C824 ) C800_=_C1370( C800 C1370 ) C800_=_C1519( C800 C1519 ) \nC800_=_C1786( C800 C1786 ) C800_=_C1893( C800 C1893 ) C800_=_C2304( C800 C2304 ) C800_=_C2463( C800 C2463 ) C800_=_C2672( C800 C2672 ) C800_=_C2820( C800 C2820 ) \nC800_=_C2834( C800 C2834 ) C800_=_C2835( C800 C2835 ) C800_=_C2836( C800 C2836 ) C800_=_C2837( C800 C2837 ) C800_=_C2838( C800 C2838 ) C800_=_C2839( C800 C2839 ) \nC800_=_C2840( C800 C2840 ) C800_=_C2841( C800 C2841 ) C800_=_C2842( C800 C2842 ) C800_=_C2843( C800 C2843 ) C800_=_C2844( C800 C2844 ) C800_=_C2845( C800 C2845 ) \nC804_=_C850( C804 C850 ) C804_=_C949( C804 C949 ) C804_=_C1052( C804 C1052 ) C804_=_C1331( C804 C1331 ) C804_=_C1435( C804 C1435 ) C804_=_C1746( C804 C1746 ) \nC804_=_C1790( C804 C1790 ) C804_=_C1976( C804 C1976 ) C804_=_C1998( C804 C1998 ) C804_=_C2519( C804 C2519 ) C804_=_C2727( C804 C2727 ) C804_=_C2909( C804 C2909 ) \nC804_=_C3194( C804 C3194 ) C804_=_C3195( C804 C3195 ) C804_=_C3196( C804 C3196 ) C804_=_C3197( C804 C3197 ) C804_=_C3198( C804 C3198 ) C804_=_C3199( C804 C3199 ) \nC804_=_C3200( C804 C3200 ) C804_=_C3201( C804 C3201 ) C804_=_C3202( C804 C3202 ) C804_=_C3203( C804 C3203 ) C804_=_C3204( C804 C3204 ) C804_=_C3205( C804 C3205 ) \nC824_=_C1370( C824 C1370 ) C824_=_C1519( C824 C1519 ) C824_=_C1786( C824 C1786 ) C824_=_C1893( C824 C1893 ) C824_=_C2304( C824 C2304 ) C824_=_C2463( C824 C2463 ) \nC824_=_C2672( C824 C2672 ) C824_=_C2820( C824 C2820 ) C824_=_C2834( C824 C2834 ) C824_=_C2835( C824 C2835 ) C824_=_C2836( C824 C2836 ) C824_=_C2837( C824 C2837 ) \nC824_=_C2838( C824 C2838 ) C824_=_C2839( C824 C2839 ) C824_=_C2840( C824 C2840 ) C824_=_C2841( C824 C2841 ) C824_=_C2842( C824 C2842 ) C824_=_C2843( C824 C2843 ) \nC824_=_C2844( C824 C2844 ) C824_=_C2845( C824 C2845 ) C843_=_C850( C843 C850 ) C843_=_C944( C843 C944 ) C843_=_C1515( C843 C1515 ) C843_=_C1784( C843 C1784 ) \nC843_=_C1845( C843 C1845 ) C843_=_C2139( C843 C2139 ) C843_=_C2140( C843 C2140 ) C843_=_C2143( C843 C2143 ) C843_=_C2144( C843 C2144 ) C843_=_C2145( C843 C2145 ) \nC843_=_C2146( C843 C2146 ) C843_=_C2147( C843 C2147 ) C843_=_C2148( C843 C2148 ) C843_=_C2149( C843 C2149 ) C843_=_C2150( C843 C2150 ) C843_=_C2151( C843 C2151 ) \nC843_=_C2152( C843 C2152 ) C843_=_C2153( C843 C2153 ) C843_=_C2154( C843 C2154 ) C843_=_C2155( C843 C2155 ) C843_=_C2156( C843 C2156 ) C843_=_C2157( C843 C2157 ) \nC843_=_C2158( C843 C2158 ) C850_=_C949( C850 C949 ) C850_=_C1052( C850 C1052 ) C850_=_C1331( C850 C1331 ) C850_=_C1435( C850 C1435 ) C850_=_C1746( C850 C1746 ) \nC850_=_C1790( C850 C1790 ) C850_=_C1976( C850 C1976 ) C850_=_C1998( C850 C1998 ) C850_=_C2519( C850 C2519 ) C850_=_C2727( C850 C2727 ) C850_=_C2909( C850 C2909 ) \nC850_=_C3194( C850 C3194 ) C850_=_C3195( C850 C3195 ) C850_=_C3196( C850 C3196 ) C850_=_C3197( C850 C3197 ) C850_=_C3198( C850 C3198 ) C850_=_C3199( C850 C3199 ) \nC850_=_C3200( C850 C3200 ) C850_=_C3201( C850 C3201 ) C850_=_C3202( C850 C3202 ) C850_=_C3203( C850 C3203 ) C850_=_C3204( C850 C3204 ) C850_=_C3205( C850 C3205 ) \nC944_=_C949( C944 C949 ) C944_=_C1515( C944 C1515 ) C944_=_C1784( C944 C1784 ) C944_=_C1845( C944 C1845 ) C944_=_C2139( C944 C2139 ) C944_=_C2140( C944 C2140 ) \nC944_=_C2143( C944 C2143 ) C944_=_C2144( C944 C2144 ) C944_=_C2145( C944 C2145 ) C944_=_C2146( C944 C2146 ) C944_=_C2147( C944 C2147 ) C944_=_C2148( C944 C2148 ) \nC944_=_C2149( C944 C2149 ) C944_=_C2150( C944 C2150 ) C944_=_C2151( C944 C2151 ) C944_=_C2152( C944 C2152 ) C944_=_C2153( C944 C2153 ) C944_=_C2154( C944 C2154 ) \nC944_=_C2155( C944 C2155 ) C944_=_C2156( C944 C2156 ) C944_=_C2157( C944 C2157 ) C944_=_C2158( C944 C2158 ) C949_=_C1052( C949 C1052 ) C949_=_C1331( C949 C1331 ) \nC949_=_C1435( C949 C1435 ) C949_=_C1746( C949 C1746 ) C949_=_C1790( C949 C1790 ) C949_=_C1976( C949 C1976 ) C949_=_C1998( C949 C1998 ) C949_=_C2519( C949 C2519 ) \nC949_=_C2727( C949 C2727 ) C949_=_C2909( C949 C2909 ) C949_=_C3194( C949 C3194 ) C949_=_C3195( C949 C3195 ) C949_=_C3196( C949 C3196 ) C949_=_C3197( C949 C3197 ) \nC949_=_C3198( C949 C3198 ) C949_=_C3199( C949 C3199 ) C949_=_C3200( C949 C3200 ) C949_=_C3201( C949 C3201 ) C949_=_C3202( C949 C3202 ) C949_=_C3203( C949 C3203 ) \nC949_=_C3204( C949 C3204 ) C949_=_C3205( C949 C3205 ) C970_=_C1123( C970 C1123 ) C970_=_C1303( C970 C1303 ) C970_=_C1953( C970 C1953 ) C970_=_C2077( C970 C2077 ) \nC970_=_C2123( C970 C2123 ) C970_=_C2269( C970 C2269 ) C970_=_C2288( C970 C2288 ) C970_=_C2443( C970 C2443 ) C970_=_C2616( C970 C2616 ) C970_=_C2788( C970 C2788 ) \nC970_=_C2789( C970 C2789 ) C970_=_C2790( C970 C2790 ) C970_=_C2791( C970 C2791 ) C970_=_C2792( C970 C2792 ) C970_=_C2793( C970 C2793 ) C970_=_C2794( C970 C2794 ) \nC970_=_C2795( C970 C2795 ) C970_=_C2797( C970 C2797 ) C970_=_C2798( C970 C2798 ) C970_=_C2799( C970 C2799 ) C970_=_C2800( C970 C2800 ) C1052_=_C1331( C1052 C1331 ) \nC1052_=_C1435( C1052 C1435 ) C1052_=_C1746( C1052 C1746 ) C1052_=_C1790( C1052 C1790 ) C1052_=_C1976( C1052 C1976 ) C1052_=_C1998( C1052 C1998 ) C1052_=_C2519( C1052 C2519 ) \nC1052_=_C2727( C1052 C2727 ) C1052_=_C2909( C1052 C2909 ) C1052_=_C3194( C1052 C3194 ) C1052_=_C3195( C1052 C3195 ) C1052_=_C3196( C1052 C3196 ) C1052_=_C3197( C1052 C3197 ) \nC1052_=_C3198( C1052 C3198 ) C1052_=_C3199( C1052 C3199 ) C1052_=_C3200( C1052 C3200 ) C1052_=_C3201( C1052 C3201 ) C1052_=_C3202( C1052 C3202 ) C1052_=_C3203( C1052 C3203 ) \nC1052_=_C3204( C1052 C3204 ) C1052_=_C3205( C1052 C3205 ) C1106_=_C1130( C1106 C1130 ) C1106_=_C1425( C1106 C1425 ) C1106_=_C1796( C1106 C1796 ) C1106_=_C2026( C1106 C2026 ) \nC1106_=_C2067( C1106 C2067 ) C1106_=_C2134( C1106 C2134 ) C1106_=_C2152( C1106 C2152 ) C1106_=_C2298( C1106 C2298 ) C1106_=_C2474( C1106 C2474 ) C1106_=_C2839( C1106 C2839 ) \nC1106_=_C3103( C1106 C3103 ) C1106_=_C3131( C1106 C3131 ) C1106_=_C3146( C1106 C3146 ) C1106_=_C3225( C1106 C3225 ) C1106_=_C3595( C1106 C3595 ) C1106_=_C3711( C1106 C3711 ) \nC1106_=_C3771( C1106 C3771 ) C1106_=_C3847( C1106 C3847 ) C1106_=_C4007( C1106 C4007 ) C1106_=_C4008( C1106 C4008 ) C1106_=_C4009( C1106 C4009 ) C1106_=_C4010( C1106 C4010 ) \nC1116_=_C1121( C1116 C1121 ) C1116_=_C1123( C1116 C1123 ) C1116_=_C1130( C1116 C1130 ) C1116_=_C1319( C1116 C1319 ) C1116_=_C1320( C1116 C1320 ) C1116_=_C1321( C1116 C1321 ) \nC1116_=_C1322( C1116 C1322 ) C1116_=_C1323( C1116 C1323 ) C1116_=_C1324( C1116 C1324 ) C1116_=_C1325( C1116 C1325 ) C1116_=_C1328( C1116 C1328 ) C1116_=_C1329( C1116 C1329 ) \nC1116_=_C1330( C1116 C1330 ) C1116_=_C1331( C1116 C1331 ) C1116_=_C1332( C1116 C1332 ) C1116_=_C1333( C1116 C1333 ) C1116_=_C1334( C1116 C1334 ) C1116_=_C1335( C1116 C1335 ) \nC1116_=_C1336( C1116 C1336 ) C1116_=_C1337( C1116 C1337 ) C1116_=_C1339( C1116 C1339 ) C1116_=_C1340( C1116 C1340 ) C1116_=_C1341( C1116 C1341 ) C1116_=_C1342( C1116 C1342 ) \nC1121_=_C1123( C1121 C1123 ) C1121_=_C1130( C1121 C1130 ) C1121_=_C1869( C1121 C1869 ) C1121_=_C1907( C1121 C1907 ) C1121_=_C2121( C1121 C2121 ) C1121_=_C2287( C1121 C2287 ) \nC1121_=_C2399( C1121 C2399 ) C1121_=_C2479( C1121 C2479 ) C1121_=_C2532( C1121 C2532 ) C1121_=_C2533( C1121 C2533 ) C1121_=_C2534( C1121 C2534 ) C1121_=_C2535( C1121 C2535 ) \nC1121_=_C2536( C1121 C2536 ) C1121_=_C2537( C1121 C2537 ) C1121_=_C2538( C1121 C2538 ) C1121_=_C2539( C1121 C2539 ) C1121_=_C2540( C1121 C2540 ) C1121_=_C2541( C1121 C2541 ) \nC1121_=_C2542( C1121 C2542 ) C1121_=_C2544( C1121 C2544 ) C1121_=_C2545( C1121 C2545 ) C1121_=_C2546( C1121 C2546 ) C1121_=_C2547( C1121 C2547 ) C1121_=_C2548( C1121 C2548 ) \nC1121_=_C2549( C1121 C2549 ) C1121_=_C2550( C1121 C2550 ) C1123_=_C1130( C1123 C1130 ) C1123_=_C1303( C1123 C1303 ) C1123_=_C1953( C1123 C1953 ) C1123_=_C2077( C1123 C2077 ) \nC1123_=_C2123( C1123 C2123 ) C1123_=_C2269( C1123 C2269 ) C1123_=_C2288( C1123 C2288 ) C1123_=_C2443( C1123 C2443 ) C1123_=_C2616( C1123 C2616 ) C1123_=_C2788( C1123 C2788 ) \nC1123_=_C2789( C1123 C2789 ) C1123_=_C2790( C1123 C2790 ) C1123_=_C2791( C1123 C2791 ) C1123_=_C2792( C1123 C2792 ) C1123_=_C2793( C1123 C2793 ) C1123_=_C2794( C1123 C2794 ) \nC1123_=_C2795( C1123 C2795 ) C1123_=_C2797( C1123 C2797 ) C1123_=_C2798( C1123 C2798 ) C1123_=_C2799( C1123 C2799 ) C1123_=_C2800( C1123 C2800 ) C1130_=_C1425( C1130 C1425 ) \nC1130_=_C1796( C1130 C1796 ) C1130_=_C2026( C1130 C2026 ) C1130_=_C2067( C1130 C2067 ) C1130_=_C2134( C1130 C2134 ) C1130_=_C2152( C1130 C2152 ) C1130_=_C2298( C1130 C2298 ) \nC1130_=_C2474( C1130 C2474 ) C1130_=_C2839( C1130 C2839 ) C1130_=_C3103( C1130 C3103 ) C1130_=_C3131( C1130 C3131 ) C1130_=_C3146( C1130 C3146 ) C1130_=_C3225( C1130 C3225 ) \nC1130_=_C3595( C1130 C3595 ) C1130_=_C3711( C1130 C3711 ) C1130_=_C3771( C1130 C3771 ) C1130_=_C3847( C1130 C3847 ) C1130_=_C4007( C1130 C4007 ) C1130_=_C4008( C1130 C4008 ) \nC1130_=_C4009( C1130 C4009 ) C1130_=_C4010( C1130 C4010 ) C1293_=_C1303( C1293 C1303 ) C1293_=_C1404( C1293 C1404 ) C1293_=_C1405( C1293 C1405 ) C1293_=_C1406( C1293 C1406 ) \nC1293_=_C1407( C1293 C1407 ) C1293_=_C1408( C1293 C1408 ) C1293_=_C1410( C1293 C1410 ) C1293_=_C1411( C1293 C1411 ) C1293_=_C1412( C1293 C1412 ) C1293_=_C1413( C1293 C1413 ) \nC1293_=_C1415( C1293 C1415 ) C1293_=_C1416( C1293 C1416 ) C1293_=_C1417( C1293 C1417 ) C1293_=_C1418( C1293 C1418 )</w:t>
      </w:r>
    </w:p>
    <w:p>
      <w:pPr>
        <w:pStyle w:val="PreformattedText"/>
        <w:bidi w:val="0"/>
        <w:spacing w:before="0" w:after="0"/>
        <w:jc w:val="left"/>
        <w:rPr/>
      </w:pPr>
      <w:r>
        <w:rPr/>
        <w:t xml:space="preserve"> </w:t>
      </w:r>
      <w:r>
        <w:rPr/>
        <w:t>C1293_=_C1419( C1293 C1419 ) C1293_=_C1420( C1293 C1420 ) \nC1293_=_C1421( C1293 C1421 ) C1293_=_C1422( C1293 C1422 ) C1293_=_C1423( C1293 C1423 ) C1293_=_C1424( C1293 C1424 ) C1293_=_C1425( C1293 C1425 ) C1293_=_C1426( C1293 C1426 ) \nC1293_=_C1427( C1293 C1427 ) C1293_=_C1428( C1293 C1428 ) C1303_=_C1953( C1303 C1953 ) C1303_=_C2077( C1303 C2077 ) C1303_=_C2123( C1303 C2123 ) C1303_=_C2269( C1303 C2269 ) \nC1303_=_C2288( C1303 C2288 ) C1303_=_C2443( C1303 C2443 ) C1303_=_C2616( C1303 C2616 ) C1303_=_C2788( C1303 C2788 ) C1303_=_C2789( C1303 C2789 ) C1303_=_C2790( C1303 C2790 ) \nC1303_=_C2791( C1303 C2791 ) C1303_=_C2792( C1303 C2792 ) C1303_=_C2793( C1303 C2793 ) C1303_=_C2794( C1303 C2794 ) C1303_=_C2795( C1303 C2795 ) C1303_=_C2797( C1303 C2797 ) \nC1303_=_C2798( C1303 C2798 ) C1303_=_C2799( C1303 C2799 ) C1303_=_C2800( C1303 C2800 ) C1319_=_C1320( C1319 C1320 ) C1319_=_C1321( C1319 C1321 ) C1319_=_C1322( C1319 C1322 ) \nC1319_=_C1323( C1319 C1323 ) C1319_=_C1324( C1319 C1324 ) C1319_=_C1325( C1319 C1325 ) C1319_=_C1328( C1319 C1328 ) C1319_=_C1329( C1319 C1329 ) C1319_=_C1330( C1319 C1330 ) \nC1319_=_C1331( C1319 C1331 ) C1319_=_C1332( C1319 C1332 ) C1319_=_C1333( C1319 C1333 ) C1319_=_C1334( C1319 C1334 ) C1319_=_C1335( C1319 C1335 ) C1319_=_C1336( C1319 C1336 ) \nC1319_=_C1337( C1319 C1337 ) C1319_=_C1339( C1319 C1339 ) C1319_=_C1340( C1319 C1340 ) C1319_=_C1341( C1319 C1341 ) C1319_=_C1342( C1319 C1342 ) C1319_=_C1435( C1319 C1435 ) \nC1320_=_C1321( C1320 C1321 ) C1320_=_C1322( C1320 C1322 ) C1320_=_C1323( C1320 C1323 ) C1320_=_C1324( C1320 C1324 ) C1320_=_C1325( C1320 C1325 ) C1320_=_C1328( C1320 C1328 ) \nC1320_=_C1329( C1320 C1329 ) C1320_=_C1330( C1320 C1330 ) C1320_=_C1331( C1320 C1331 ) C1320_=_C1332( C1320 C1332 ) C1320_=_C1333( C1320 C1333 ) C1320_=_C1334( C1320 C1334 ) \nC1320_=_C1335( C1320 C1335 ) C1320_=_C1336( C1320 C1336 ) C1320_=_C1337( C1320 C1337 ) C1320_=_C1339( C1320 C1339 ) C1320_=_C1340( C1320 C1340 ) C1320_=_C1341( C1320 C1341 ) \nC1320_=_C1342( C1320 C1342 ) C1320_=_C1407( C1320 C1407 ) C1320_=_C1784( C1320 C1784 ) C1320_=_C1786( C1320 C1786 ) C1320_=_C1790( C1320 C1790 ) C1320_=_C1796( C1320 C1796 ) \nC1321_=_C1322( C1321 C1322 ) C1321_=_C1323( C1321 C1323 ) C1321_=_C1324( C1321 C1324 ) C1321_=_C1325( C1321 C1325 ) C1321_=_C1328( C1321 C1328 ) C1321_=_C1329( C1321 C1329 ) \nC1321_=_C1330( C1321 C1330 ) C1321_=_C1331( C1321 C1331 ) C1321_=_C1332( C1321 C1332 ) C1321_=_C1333( C1321 C1333 ) C1321_=_C1334( C1321 C1334 ) C1321_=_C1335( C1321 C1335 ) \nC1321_=_C1336( C1321 C1336 ) C1321_=_C1337( C1321 C1337 ) C1321_=_C1339( C1321 C1339 ) C1321_=_C1340( C1321 C1340 ) C1321_=_C1341( C1321 C1341 ) C1321_=_C1342( C1321 C1342 ) \nC1322_=_C1323( C1322 C1323 ) C1322_=_C1324( C1322 C1324 ) C1322_=_C1325( C1322 C1325 ) C1322_=_C1328( C1322 C1328 ) C1322_=_C1329( C1322 C1329 ) C1322_=_C1330( C1322 C1330 ) \nC1322_=_C1331( C1322 C1331 ) C1322_=_C1332( C1322 C1332 ) C1322_=_C1333( C1322 C1333 ) C1322_=_C1334( C1322 C1334 ) C1322_=_C1335( C1322 C1335 ) C1322_=_C1336( C1322 C1336 ) \nC1322_=_C1337( C1322 C1337 ) C1322_=_C1339( C1322 C1339 ) C1322_=_C1340( C1322 C1340 ) C1322_=_C1341( C1322 C1341 ) C1322_=_C1342( C1322 C1342 ) C1322_=_C1976( C1322 C1976 ) \nC1323_=_C1324( C1323 C1324 ) C1323_=_C1325( C1323 C1325 ) C1323_=_C1328( C1323 C1328 ) C1323_=_C1329( C1323 C1329 ) C1323_=_C1330( C1323 C1330 ) C1323_=_C1331( C1323 C1331 ) \nC1323_=_C1332( C1323 C1332 ) C1323_=_C1333( C1323 C1333 ) C1323_=_C1334( C1323 C1334 ) C1323_=_C1335( C1323 C1335 ) C1323_=_C1336( C1323 C1336 ) C1323_=_C1337( C1323 C1337 ) \nC1323_=_C1339( C1323 C1339 ) C1323_=_C1340( C1323 C1340 ) C1323_=_C1341( C1323 C1341 ) C1323_=_C1342( C1323 C1342 ) C1323_=_C1998( C1323 C1998 ) C1324_=_C1325( C1324 C1325 ) \nC1324_=_C1328( C1324 C1328 ) C1324_=_C1329( C1324 C1329 ) C1324_=_C1330( C1324 C1330 ) C1324_=_C1331( C1324 C1331 ) C1324_=_C1332( C1324 C1332 ) C1324_=_C1333( C1324 C1333 ) \nC1324_=_C1334( C1324 C1334 ) C1324_=_C1335( C1324 C1335 ) C1324_=_C1336( C1324 C1336 ) C1324_=_C1337( C1324 C1337 ) C1324_=_C1339( C1324 C1339 ) C1324_=_C1340( C1324 C1340 ) \nC1324_=_C1341( C1324 C1341 ) C1324_=_C1342( C1324 C1342 ) C1324_=_C2121( C1324 C2121 ) C1324_=_C2123( C1324 C2123 ) C1324_=_C2134( C1324 C2134 ) C1325_=_C1328( C1325 C1328 ) \nC1325_=_C1329( C1325 C1329 ) C1325_=_C1330( C1325 C1330 ) C1325_=_C1331( C1325 C1331 ) C1325_=_C1332( C1325 C1332 ) C1325_=_C1333( C1325 C1333 ) C1325_=_C1334( C1325 C1334 ) \nC1325_=_C1335( C1325 C1335 ) C1325_=_C1336( C1325 C1336 ) C1325_=_C1337( C1325 C1337 ) C1325_=_C1339( C1325 C1339 ) C1325_=_C1340( C1325 C1340 ) C1325_=_C1341( C1325 C1341 ) \nC1325_=_C1342( C1325 C1342 ) C1325_=_C2287( C1325 C2287 ) C1325_=_C2288( C1325 C2288 ) C1325_=_C2298( C1325 C2298 ) C1328_=_C1329( C1328 C1329 ) C1328_=_C1330( C1328 C1330 ) \nC1328_=_C1331( C1328 C1331 ) C1328_=_C1332( C1328 C1332 ) C1328_=_C1333( C1328 C1333 ) C1328_=_C1334( C1328 C1334 ) C1328_=_C1335( C1328 C1335 ) C1328_=_C1336( C1328 C1336 ) \nC1328_=_C1337( C1328 C1337 ) C1328_=_C1339( C1328 C1339 ) C1328_=_C1340( C1328 C1340 ) C1328_=_C1341( C1328 C1341 ) C1328_=_C1342( C1328 C1342 ) C1328_=_C2909( C1328 C2909 ) \nC1329_=_C1330( C1329 C1330 ) C1329_=_C1331( C1329 C1331 ) C1329_=_C1332( C1329 C1332 ) C1329_=_C1333( C1329 C1333 ) C1329_=_C1334( C1329 C1334 ) C1329_=_C1335( C1329 C1335 ) \nC1329_=_C1336( C1329 C1336 ) C1329_=_C1337( C1329 C1337 ) C1329_=_C1339( C1329 C1339 ) C1329_=_C1340( C1329 C1340 ) C1329_=_C1341( C1329 C1341 ) C1329_=_C1342( C1329 C1342 ) \nC1329_=_C2535( C1329 C2535 ) C1330_=_C1331( C1330 C1331 ) C1330_=_C1332( C1330 C1332 ) C1330_=_C1333( C1330 C1333 ) C1330_=_C1334( C1330 C1334 ) C1330_=_C1335( C1330 C1335 ) \nC1330_=_C1336( C1330 C1336 ) C1330_=_C1337( C1330 C1337 ) C1330_=_C1339( C1330 C1339 ) C1330_=_C1340( C1330 C1340 ) C1330_=_C1341( C1330 C1341 ) C1330_=_C1342( C1330 C1342 ) \nC1330_=_C2536( C1330 C2536 ) C1330_=_C2790( C1330 C2790 ) C1330_=_C3131( C1330 C3131 ) C1331_=_C1332( C1331 C1332 ) C1331_=_C1333( C1331 C1333 ) C1331_=_C1334( C1331 C1334 ) \nC1331_=_C1335( C1331 C1335 ) C1331_=_C1336( C1331 C1336 ) C1331_=_C1337( C1331 C1337 ) C1331_=_C1339( C1331 C1339 ) C1331_=_C1340( C1331 C1340 ) C1331_=_C1341( C1331 C1341 ) \nC1331_=_C1342( C1331 C1342 ) C1331_=_C1435( C1331 C1435 ) C1331_=_C1746( C1331 C1746 ) C1331_=_C1790( C1331 C1790 ) C1331_=_C1976( C1331 C1976 ) C1331_=_C1998( C1331 C1998 ) \nC1331_=_C2519( C1331 C2519 ) C1331_=_C2727( C1331 C2727 ) C1331_=_C2909( C1331 C2909 ) C1331_=_C3194( C1331 C3194 ) C1331_=_C3195( C1331 C3195 ) C1331_=_C3196( C1331 C3196 ) \nC1331_=_C3197( C1331 C3197 ) C1331_=_C3198( C1331 C3198 ) C1331_=_C3199( C1331 C3199 ) C1331_=_C3200( C1331 C3200 ) C1331_=_C3201( C1331 C3201 ) C1331_=_C3202( C1331 C3202 ) \nC1331_=_C3203( C1331 C3203 ) C1331_=_C3204( C1331 C3204 ) C1331_=_C3205( C1331 C3205 ) C1332_=_C1333( C1332 C1333 ) C1332_=_C1334( C1332 C1334 ) C1332_=_C1335( C1332 C1335 ) \nC1332_=_C1336( C1332 C1336 ) C1332_=_C1337( C1332 C1337 ) C1332_=_C1339( C1332 C1339 ) C1332_=_C1340( C1332 C1340 ) C1332_=_C1341( C1332 C1341 ) C1332_=_C1342( C1332 C1342 ) \nC1333_=_C1334( C1333 C1334 ) C1333_=_C1335( C1333 C1335 ) C1333_=_C1336( C1333 C1336 ) C1333_=_C1337( C1333 C1337 ) C1333_=_C1339( C1333 C1339 ) C1333_=_C1340( C1333 C1340 ) \nC1333_=_C1341( C1333 C1341 ) C1333_=_C1342( C1333 C1342 ) C1334_=_C1335( C1334 C1335 ) C1334_=_C1336( C1334 C1336 ) C1334_=_C1337( C1334 C1337 ) C1334_=_C1339( C1334 C1339 ) \nC1334_=_C1340( C1334 C1340 ) C1334_=_C1341( C1334 C1341 ) C1334_=_C1342( C1334 C1342 ) C1335_=_C1336( C1335 C1336 ) C1335_=_C1337( C1335 C1337 ) C1335_=_C1339( C1335 C1339 ) \nC1335_=_C1340( C1335 C1340 ) C1335_=_C1341( C1335 C1341 ) C1335_=_C1342( C1335 C1342 ) C1335_=_C2147( C1335 C2147 ) C1335_=_C3196( C1335 C3196 ) C1336_=_C1337( C1336 C1337 ) \nC1336_=_C1339( C1336 C1339 ) C1336_=_C1340( C1336 C1340 ) C1336_=_C1341( C1336 C1341 ) C1336_=_C1342( C1336 C1342 ) C1336_=_C2793( C1336 C2793 ) C1336_=_C3197( C1336 C3197 ) \nC1337_=_C1339( C1337 C1339 ) C1337_=_C1340( C1337 C1340 ) C1337_=_C1341( C1337 C1341 ) C1337_=_C1342( C1337 C1342 ) C1339_=_C1340( C1339 C1340 ) C1339_=_C1341( C1339 C1341 ) \nC1339_=_C1342( C1339 C1342 ) C1339_=_C2544( C1339 C2544 ) C1339_=_C2797( C1339 C2797 ) C1339_=_C4008( C1339 C4008 ) C1340_=_C1341( C1340 C1341 ) C1340_=_C1342( C1340 C1342 ) \nC1341_=_C1342( C1341 C1342 ) C1341_=_C2155( C1341 C2155 ) C1341_=_C3201( C1341 C3201 ) C1342_=_C2549( C1342 C2549 ) C1342_=_C2800( C1342 C2800 ) C1342_=_C4010( C1342 C4010 ) \nC1370_=_C1519( C1370 C1519 ) C1370_=_C1786( C1370 C1786 ) C1370_=_C1893( C1370 C1893 ) C1370_=_C2304( C1370 C2304 ) C1370_=_C2463( C1370 C2463 ) C1370_=_C2672( C1370 C2672 ) \nC1370_=_C2820( C1370 C2820 ) C1370_=_C2834( C1370 C2834 ) C1370_=_C2835( C1370 C2835 ) C1370_=_C2836( C1370 C2836 ) C1370_=_C2837( C1370 C2837 ) C1370_=_C2838( C1370 C2838 ) \nC1370_=_C2839( C1370 C2839 ) C1370_=_C2840( C1370 C2840 ) C1370_=_C2841( C1370 C2841 ) C1370_=_C2842( C1370 C2842 ) C1370_=_C2843( C1370 C2843 ) C1370_=_C2844( C1370 C2844 ) \nC1370_=_C2845( C1370 C2845 ) C1404_=_C1405( C1404 C1405 ) C1404_=_C1406( C1404 C1406 ) C1404_=_C1407( C1404 C1407 ) C1404_=_C1408( C1404 C1408 ) C1404_=_C1410( C1404 C1410 ) \nC1404_=_C1411( C1404 C1411 ) C1404_=_C1412( C1404 C1412 ) C1404_=_C1413( C1404 C1413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426( C1404 C1426 ) C1404_=_C1427( C1404 C1427 ) C1404_=_C1428( C1404 C1428 ) C1405_=_C1406( C1405 C1406 ) \nC1405_=_C1407( C1405 C1407 ) C1405_=_C1408( C1405 C1408 ) C1405_=_C1410( C1405 C1410 ) C1405_=_C1411( C1405 C1411 ) C1405_=_C1412( C1405 C1412 ) C1405_=_C1413(</w:t>
      </w:r>
    </w:p>
    <w:p>
      <w:pPr>
        <w:pStyle w:val="PreformattedText"/>
        <w:bidi w:val="0"/>
        <w:spacing w:before="0" w:after="0"/>
        <w:jc w:val="left"/>
        <w:rPr/>
      </w:pPr>
      <w:r>
        <w:rPr/>
        <w:t xml:space="preserve"> </w:t>
      </w:r>
      <w:r>
        <w:rPr/>
        <w:t>C1405 C1413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5_=_C1426( C1405 C1426 ) \nC1405_=_C1427( C1405 C1427 ) C1405_=_C1428( C1405 C1428 ) C1406_=_C1407( C1406 C1407 ) C1406_=_C1408( C1406 C1408 ) C1406_=_C1410( C1406 C1410 ) C1406_=_C1411( C1406 C1411 ) \nC1406_=_C1412( C1406 C1412 ) C1406_=_C1413( C1406 C1413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6_=_C1427( C1406 C1427 ) C1406_=_C1428( C1406 C1428 ) C1407_=_C1408( C1407 C1408 ) C1407_=_C1410( C1407 C1410 ) \nC1407_=_C1411( C1407 C1411 ) C1407_=_C1412( C1407 C1412 ) C1407_=_C1413( C1407 C1413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 ) C1407_=_C1427( C1407 C1427 ) C1407_=_C1428( C1407 C1428 ) C1407_=_C1784( C1407 C1784 ) \nC1407_=_C1786( C1407 C1786 ) C1407_=_C1790( C1407 C1790 ) C1407_=_C1796( C1407 C1796 ) C1408_=_C1410( C1408 C1410 ) C1408_=_C1411( C1408 C1411 ) C1408_=_C1412( C1408 C1412 ) \nC1408_=_C1413( C1408 C1413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7( C1408 C1427 ) C1408_=_C1428( C1408 C1428 ) C1410_=_C1411( C1410 C1411 ) C1410_=_C1412( C1410 C1412 ) C1410_=_C1413( C1410 C1413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2304( C1410 C2304 ) C1411_=_C1412( C1411 C1412 ) C1411_=_C1413( C1411 C1413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2_=_C1413( C1412 C1413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2139( C1412 C2139 ) C1412_=_C2463( C1412 C2463 ) \nC1412_=_C2474( C1412 C247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2672( C1413 C2672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8_=_C1419( C1418 C1419 ) C1418_=_C1420( C1418 C1420 ) \nC1418_=_C1421( C1418 C1421 ) C1418_=_C1422( C1418 C1422 ) C1418_=_C1423( C1418 C1423 ) C1418_=_C1424( C1418 C1424 ) C1418_=_C1425( C1418 C1425 ) C1418_=_C1426( C1418 C1426 ) \nC1418_=_C1427( C1418 C1427 ) C1418_=_C1428( C1418 C1428 ) C1419_=_C1420( C1419 C1420 ) C1419_=_C1421( C1419 C1421 ) C1419_=_C1422( C1419 C1422 ) C1419_=_C1423( C1419 C1423 ) \nC1419_=_C1424( C1419 C1424 ) C1419_=_C1425( C1419 C1425 ) C1419_=_C1426( C1419 C1426 ) C1419_=_C1427( C1419 C1427 ) C1419_=_C1428( C1419 C1428 ) C1420_=_C1421( C1420 C1421 ) \nC1420_=_C1422( C1420 C1422 ) C1420_=_C1423( C1420 C1423 ) C1420_=_C1424( C1420 C1424 ) C1420_=_C1425( C1420 C1425 ) C1420_=_C1426( C1420 C1426 ) C1420_=_C1427( C1420 C1427 ) \nC1420_=_C1428( C1420 C1428 ) C1420_=_C2148( C1420 C2148 ) C1420_=_C2834( C1420 C2834 ) C1420_=_C3771( C1420 C3771 ) C1421_=_C1422( C1421 C1422 ) C1421_=_C1423( C1421 C1423 ) \nC1421_=_C1424( C1421 C1424 ) C1421_=_C1425( C1421 C1425 ) C1421_=_C1426( C1421 C1426 ) C1421_=_C1427( C1421 C1427 ) C1421_=_C1428( C1421 C1428 ) C1422_=_C1423( C1422 C1423 ) \nC1422_=_C1424( C1422 C1424 ) C1422_=_C1425( C1422 C1425 ) C1422_=_C1426( C1422 C1426 ) C1422_=_C1427( C1422 C1427 ) C1422_=_C1428( C1422 C1428 ) C1422_=_C2149( C1422 C2149 ) \nC1422_=_C2835( C1422 C2835 ) C1422_=_C3847( C1422 C3847 ) C1423_=_C1424( C1423 C1424 ) C1423_=_C1425( C1423 C1425 ) C1423_=_C1426( C1423 C1426 ) C1423_=_C1427( C1423 C1427 ) \nC1423_=_C1428( C1423 C1428 ) C1423_=_C2837( C1423 C2837 ) C1424_=_C1425( C1424 C1425 ) C1424_=_C1426( C1424 C1426 ) C1424_=_C1427( C1424 C1427 ) C1424_=_C1428( C1424 C1428 ) \nC1425_=_C1426( C1425 C1426 ) C1425_=_C1427( C1425 C1427 ) C1425_=_C1428( C1425 C1428 ) C1425_=_C1796( C1425 C1796 ) C1425_=_C2026( C1425 C2026 ) C1425_=_C2067( C1425 C2067 ) \nC1425_=_C2134( C1425 C2134 ) C1425_=_C2152( C1425 C2152 ) C1425_=_C2298( C1425 C2298 ) C1425_=_C2474( C1425 C2474 ) C1425_=_C2839( C1425 C2839 ) C1425_=_C3103( C1425 C3103 ) \nC1425_=_C3131( C1425 C3131 ) C1425_=_C3146( C1425 C3146 ) C1425_=_C3225( C1425 C3225 ) C1425_=_C3595( C1425 C3595 ) C1425_=_C3711( C1425 C3711 ) C1425_=_C3771( C1425 C3771 ) \nC1425_=_C3847( C1425 C3847 ) C1425_=_C4007( C1425 C4007 ) C1425_=_C4008( C1425 C4008 ) C1425_=_C4009( C1425 C4009 ) C1425_=_C4010( C1425 C4010 ) C1426_=_C1427( C1426 C1427 ) \nC1426_=_C1428( C1426 C1428 ) C1426_=_C2153( C1426 C2153 ) C1426_=_C2840( C1426 C2840 ) C1426_=_C4007( C1426 C4007 ) C1427_=_C1428( C1427 C1428 ) C1435_=_C1746( C1435 C1746 ) \nC1435_=_C1790( C1435 C1790 ) C1435_=_C1976( C1435 C1976 ) C1435_=_C1998( C1435 C1998 ) C1435_=_C2519( C1435 C2519 ) C1435_=_C2727( C1435 C2727 ) C1435_=_C2909( C1435 C2909 ) \nC1435_=_C3194( C1435 C3194 ) C1435_=_C3195( C1435 C3195 ) C1435_=_C3196( C1435 C3196 ) C1435_=_C3197( C1435 C3197 ) C1435_=_C3198( C1435 C3198 ) C1435_=_C3199( C1435 C3199 ) \nC1435_=_C3200( C1435 C3200 ) C1435_=_C3201( C1435 C3201 ) C1435_=_C3202( C1435 C3202 ) C1435_=_C3203( C1435 C3203 ) C1435_=_C3204( C1435 C3204 ) C1435_=_C3205( C1435 C3205 ) \nC1515_=_C1519( C1515 C1519 ) C1515_=_C1784( C1515 C1784 ) C1515_=_C1845( C1515 C1845 ) C1515_=_C2139( C1515 C2139 ) C1515_=_C2140( C1515 C2140 ) C1515_=_C2143( C1515 C2143 ) \nC1515_=_C2144( C1515 C2144 ) C1515_=_C2145( C1515 C2145 ) C1515_=_C2146( C1515 C2146 ) C1515_=_C2147( C1515 C2147 ) C1515_=_C2148( C1515 C2148 ) C1515_=_C2149( C1515 C2149 ) \nC1515_=_C2150( C1515 C2150 ) C1515_=_C2151( C1515 C2151 ) C1515_=_C2152( C1515 C2152 ) C1515_=_C2153( C1515 C2153 ) C1515_=_C2154( C1515 C2154 ) C1515_=_C2155( C1515 C2155 ) \nC1515_=_C2156( C1515 C2156 ) C1515_=_C2157( C1515 C2157 ) C1515_=_C2158( C1515 C2158 ) C1519_=_C1786( C1519 C1786 ) C1519_=_C1893( C1519 C1893 ) C1519_=_C2304( C1519 C2304 ) \nC1519_=_C2463( C1519 C2463 ) C1519_=_C2672( C1519 C2672 ) C1519_=_C2820( C1519 C2820 ) C1519_=_C2834( C1519 C2834 ) C1519_=_C2835( C1519 C2835 ) C1519_=_C2836( C1519 C2836 ) \nC1519_=_C2837( C1519 C2837 ) C1519_=_C2838( C1519 C2838 ) C1519_=_C2839( C1519 C2839 ) C1519_=_C2840( C1519 C2840 ) C1519_=_C2841( C1519 C2841 ) C1519_=_C2842( C1519 C2842 ) \nC1519_=_C2843( C1519 C2843 ) C1519_=_C2844( C1519 C2844 ) C1519_=_C2845( C1519 C2845 ) C1746_=_C1790( C1746 C1790 ) C1746_=_C1976( C1746 C1976 ) C1746_=_C1998( C1746 C1998 ) \nC1746_=_C2519( C1746 C2519 ) C1746_=_C2727( C1746 C2727 ) C1746_=_C2909( C1746 C2909 ) C1746_=_C3194( C1746 C3194 ) C1746_=_C3195( C1746 C3195 ) C1746_=_C3196( C1746 C3196 ) \nC1746_=_C3197( C1746 C3197 ) C1746_=_C3198( C1746 C3198 ) C1746_=_C3199( C1746 C3199 ) C1746_=_C3200( C1746 C3200 ) C1746_=_C3201( C1746 C3201 ) C1746_=_C3202( C1746 C3202 ) \nC1746_=_C3203( C1746 C3203 )</w:t>
      </w:r>
    </w:p>
    <w:p>
      <w:pPr>
        <w:pStyle w:val="PreformattedText"/>
        <w:bidi w:val="0"/>
        <w:spacing w:before="0" w:after="0"/>
        <w:jc w:val="left"/>
        <w:rPr/>
      </w:pPr>
      <w:r>
        <w:rPr/>
        <w:t xml:space="preserve"> </w:t>
      </w:r>
      <w:r>
        <w:rPr/>
        <w:t>C1746_=_C3204( C1746 C3204 ) C1746_=_C3205( C1746 C3205 ) C1784_=_C1786( C1784 C1786 ) C1784_=_C1790( C1784 C1790 ) C1784_=_C1796( C1784 C1796 ) \nC1784_=_C1845( C1784 C1845 ) C1784_=_C2139( C1784 C2139 ) C1784_=_C2140( C1784 C2140 ) C1784_=_C2143( C1784 C2143 ) C1784_=_C2144( C1784 C2144 ) C1784_=_C2145( C1784 C2145 ) \nC1784_=_C2146( C1784 C2146 ) C1784_=_C2147( C1784 C2147 ) C1784_=_C2148( C1784 C2148 ) C1784_=_C2149( C1784 C2149 ) C1784_=_C2150( C1784 C2150 ) C1784_=_C2151( C1784 C2151 ) \nC1784_=_C2152( C1784 C2152 ) C1784_=_C2153( C1784 C2153 ) C1784_=_C2154( C1784 C2154 ) C1784_=_C2155( C1784 C2155 ) C1784_=_C2156( C1784 C2156 ) C1784_=_C2157( C1784 C2157 ) \nC1784_=_C2158( C1784 C2158 ) C1786_=_C1790( C1786 C1790 ) C1786_=_C1796( C1786 C1796 ) C1786_=_C1893( C1786 C1893 ) C1786_=_C2304( C1786 C2304 ) C1786_=_C2463( C1786 C2463 ) \nC1786_=_C2672( C1786 C2672 ) C1786_=_C2820( C1786 C2820 ) C1786_=_C2834( C1786 C2834 ) C1786_=_C2835( C1786 C2835 ) C1786_=_C2836( C1786 C2836 ) C1786_=_C2837( C1786 C2837 ) \nC1786_=_C2838( C1786 C2838 ) C1786_=_C2839( C1786 C2839 ) C1786_=_C2840( C1786 C2840 ) C1786_=_C2841( C1786 C2841 ) C1786_=_C2842( C1786 C2842 ) C1786_=_C2843( C1786 C2843 ) \nC1786_=_C2844( C1786 C2844 ) C1786_=_C2845( C1786 C2845 ) C1790_=_C1796( C1790 C1796 ) C1790_=_C1976( C1790 C1976 ) C1790_=_C1998( C1790 C1998 ) C1790_=_C2519( C1790 C2519 ) \nC1790_=_C2727( C1790 C2727 ) C1790_=_C2909( C1790 C2909 ) C1790_=_C3194( C1790 C3194 ) C1790_=_C3195( C1790 C3195 ) C1790_=_C3196( C1790 C3196 ) C1790_=_C3197( C1790 C3197 ) \nC1790_=_C3198( C1790 C3198 ) C1790_=_C3199( C1790 C3199 ) C1790_=_C3200( C1790 C3200 ) C1790_=_C3201( C1790 C3201 ) C1790_=_C3202( C1790 C3202 ) C1790_=_C3203( C1790 C3203 ) \nC1790_=_C3204( C1790 C3204 ) C1790_=_C3205( C1790 C3205 ) C1796_=_C2026( C1796 C2026 ) C1796_=_C2067( C1796 C2067 ) C1796_=_C2134( C1796 C2134 ) C1796_=_C2152( C1796 C2152 ) \nC1796_=_C2298( C1796 C2298 ) C1796_=_C2474( C1796 C2474 ) C1796_=_C2839( C1796 C2839 ) C1796_=_C3103( C1796 C3103 ) C1796_=_C3131( C1796 C3131 ) C1796_=_C3146( C1796 C3146 ) \nC1796_=_C3225( C1796 C3225 ) C1796_=_C3595( C1796 C3595 ) C1796_=_C3711( C1796 C3711 ) C1796_=_C3771( C1796 C3771 ) C1796_=_C3847( C1796 C3847 ) C1796_=_C4007( C1796 C4007 ) \nC1796_=_C4008( C1796 C4008 ) C1796_=_C4009( C1796 C4009 ) C1796_=_C4010( C1796 C4010 ) C1845_=_C2139( C1845 C2139 ) C1845_=_C2140( C1845 C2140 ) C1845_=_C2143( C1845 C2143 ) \nC1845_=_C2144( C1845 C2144 ) C1845_=_C2145( C1845 C2145 ) C1845_=_C2146( C1845 C2146 ) C1845_=_C2147( C1845 C2147 ) C1845_=_C2148( C1845 C2148 ) C1845_=_C2149( C1845 C2149 ) \nC1845_=_C2150( C1845 C2150 ) C1845_=_C2151( C1845 C2151 ) C1845_=_C2152( C1845 C2152 ) C1845_=_C2153( C1845 C2153 ) C1845_=_C2154( C1845 C2154 ) C1845_=_C2155( C1845 C2155 ) \nC1845_=_C2156( C1845 C2156 ) C1845_=_C2157( C1845 C2157 ) C1845_=_C2158( C1845 C2158 ) C1869_=_C1907( C1869 C1907 ) C1869_=_C2121( C1869 C2121 ) C1869_=_C2287( C1869 C2287 ) \nC1869_=_C2399( C1869 C2399 ) C1869_=_C2479( C1869 C2479 ) C1869_=_C2532( C1869 C2532 ) C1869_=_C2533( C1869 C2533 ) C1869_=_C2534( C1869 C2534 ) C1869_=_C2535( C1869 C2535 ) \nC1869_=_C2536( C1869 C2536 ) C1869_=_C2537( C1869 C2537 ) C1869_=_C2538( C1869 C2538 ) C1869_=_C2539( C1869 C2539 ) C1869_=_C2540( C1869 C2540 ) C1869_=_C2541( C1869 C2541 ) \nC1869_=_C2542( C1869 C2542 ) C1869_=_C2544( C1869 C2544 ) C1869_=_C2545( C1869 C2545 ) C1869_=_C2546( C1869 C2546 ) C1869_=_C2547( C1869 C2547 ) C1869_=_C2548( C1869 C2548 ) \nC1869_=_C2549( C1869 C2549 ) C1869_=_C2550( C1869 C2550 ) C1893_=_C2304( C1893 C2304 ) C1893_=_C2463( C1893 C2463 ) C1893_=_C2672( C1893 C2672 ) C1893_=_C2820( C1893 C2820 ) \nC1893_=_C2834( C1893 C2834 ) C1893_=_C2835( C1893 C2835 ) C1893_=_C2836( C1893 C2836 ) C1893_=_C2837( C1893 C2837 ) C1893_=_C2838( C1893 C2838 ) C1893_=_C2839( C1893 C2839 ) \nC1893_=_C2840( C1893 C2840 ) C1893_=_C2841( C1893 C2841 ) C1893_=_C2842( C1893 C2842 ) C1893_=_C2843( C1893 C2843 ) C1893_=_C2844( C1893 C2844 ) C1893_=_C2845( C1893 C2845 ) \nC1907_=_C2121( C1907 C2121 ) C1907_=_C2287( C1907 C2287 ) C1907_=_C2399( C1907 C2399 ) C1907_=_C2479( C1907 C2479 ) C1907_=_C2532( C1907 C2532 ) C1907_=_C2533( C1907 C2533 ) \nC1907_=_C2534( C1907 C2534 ) C1907_=_C2535( C1907 C2535 ) C1907_=_C2536( C1907 C2536 ) C1907_=_C2537( C1907 C2537 ) C1907_=_C2538( C1907 C2538 ) C1907_=_C2539( C1907 C2539 ) \nC1907_=_C2540( C1907 C2540 ) C1907_=_C2541( C1907 C2541 ) C1907_=_C2542( C1907 C2542 ) C1907_=_C2544( C1907 C2544 ) C1907_=_C2545( C1907 C2545 ) C1907_=_C2546( C1907 C2546 ) \nC1907_=_C2547( C1907 C2547 ) C1907_=_C2548( C1907 C2548 ) C1907_=_C2549( C1907 C2549 ) C1907_=_C2550( C1907 C2550 ) C1953_=_C2077( C1953 C2077 ) C1953_=_C2123( C1953 C2123 ) \nC1953_=_C2269( C1953 C2269 ) C1953_=_C2288( C1953 C2288 ) C1953_=_C2443( C1953 C2443 ) C1953_=_C2616( C1953 C2616 ) C1953_=_C2788( C1953 C2788 ) C1953_=_C2789( C1953 C2789 ) \nC1953_=_C2790( C1953 C2790 ) C1953_=_C2791( C1953 C2791 ) C1953_=_C2792( C1953 C2792 ) C1953_=_C2793( C1953 C2793 ) C1953_=_C2794( C1953 C2794 ) C1953_=_C2795( C1953 C2795 ) \nC1953_=_C2797( C1953 C2797 ) C1953_=_C2798( C1953 C2798 ) C1953_=_C2799( C1953 C2799 ) C1953_=_C2800( C1953 C2800 ) C1976_=_C1998( C1976 C1998 ) C1976_=_C2519( C1976 C2519 ) \nC1976_=_C2727( C1976 C2727 ) C1976_=_C2909( C1976 C2909 ) C1976_=_C3194( C1976 C3194 ) C1976_=_C3195( C1976 C3195 ) C1976_=_C3196( C1976 C3196 ) C1976_=_C3197( C1976 C3197 ) \nC1976_=_C3198( C1976 C3198 ) C1976_=_C3199( C1976 C3199 ) C1976_=_C3200( C1976 C3200 ) C1976_=_C3201( C1976 C3201 ) C1976_=_C3202( C1976 C3202 ) C1976_=_C3203( C1976 C3203 ) \nC1976_=_C3204( C1976 C3204 ) C1976_=_C3205( C1976 C3205 ) C1998_=_C2519( C1998 C2519 ) C1998_=_C2727( C1998 C2727 ) C1998_=_C2909( C1998 C2909 ) C1998_=_C3194( C1998 C3194 ) \nC1998_=_C3195( C1998 C3195 ) C1998_=_C3196( C1998 C3196 ) C1998_=_C3197( C1998 C3197 ) C1998_=_C3198( C1998 C3198 ) C1998_=_C3199( C1998 C3199 ) C1998_=_C3200( C1998 C3200 ) \nC1998_=_C3201( C1998 C3201 ) C1998_=_C3202( C1998 C3202 ) C1998_=_C3203( C1998 C3203 ) C1998_=_C3204( C1998 C3204 ) C1998_=_C3205( C1998 C3205 ) C2026_=_C2067( C2026 C2067 ) \nC2026_=_C2134( C2026 C2134 ) C2026_=_C2152( C2026 C2152 ) C2026_=_C2298( C2026 C2298 ) C2026_=_C2474( C2026 C2474 ) C2026_=_C2839( C2026 C2839 ) C2026_=_C3103( C2026 C3103 ) \nC2026_=_C3131( C2026 C3131 ) C2026_=_C3146( C2026 C3146 ) C2026_=_C3225( C2026 C3225 ) C2026_=_C3595( C2026 C3595 ) C2026_=_C3711( C2026 C3711 ) C2026_=_C3771( C2026 C3771 ) \nC2026_=_C3847( C2026 C3847 ) C2026_=_C4007( C2026 C4007 ) C2026_=_C4008( C2026 C4008 ) C2026_=_C4009( C2026 C4009 ) C2026_=_C4010( C2026 C4010 ) C2067_=_C2134( C2067 C2134 ) \nC2067_=_C2152( C2067 C2152 ) C2067_=_C2298( C2067 C2298 ) C2067_=_C2474( C2067 C2474 ) C2067_=_C2839( C2067 C2839 ) C2067_=_C3103( C2067 C3103 ) C2067_=_C3131( C2067 C3131 ) \nC2067_=_C3146( C2067 C3146 ) C2067_=_C3225( C2067 C3225 ) C2067_=_C3595( C2067 C3595 ) C2067_=_C3711( C2067 C3711 ) C2067_=_C3771( C2067 C3771 ) C2067_=_C3847( C2067 C3847 ) \nC2067_=_C4007( C2067 C4007 ) C2067_=_C4008( C2067 C4008 ) C2067_=_C4009( C2067 C4009 ) C2067_=_C4010( C2067 C4010 ) C2077_=_C2123( C2077 C2123 ) C2077_=_C2269( C2077 C2269 ) \nC2077_=_C2288( C2077 C2288 ) C2077_=_C2443( C2077 C2443 ) C2077_=_C2616( C2077 C2616 ) C2077_=_C2788( C2077 C2788 ) C2077_=_C2789( C2077 C2789 ) C2077_=_C2790( C2077 C2790 ) \nC2077_=_C2791( C2077 C2791 ) C2077_=_C2792( C2077 C2792 ) C2077_=_C2793( C2077 C2793 ) C2077_=_C2794( C2077 C2794 ) C2077_=_C2795( C2077 C2795 ) C2077_=_C2797( C2077 C2797 ) \nC2077_=_C2798( C2077 C2798 ) C2077_=_C2799( C2077 C2799 ) C2077_=_C2800( C2077 C2800 ) C2121_=_C2123( C2121 C2123 ) C2121_=_C2134( C2121 C2134 ) C2121_=_C2287( C2121 C2287 ) \nC2121_=_C2399( C2121 C2399 ) C2121_=_C2479( C2121 C2479 ) C2121_=_C2532( C2121 C2532 ) C2121_=_C2533( C2121 C2533 ) C2121_=_C2534( C2121 C2534 ) C2121_=_C2535( C2121 C2535 ) \nC2121_=_C2536( C2121 C2536 ) C2121_=_C2537( C2121 C2537 ) C2121_=_C2538( C2121 C2538 ) C2121_=_C2539( C2121 C2539 ) C2121_=_C2540( C2121 C2540 ) C2121_=_C2541( C2121 C2541 ) \nC2121_=_C2542( C2121 C2542 ) C2121_=_C2544( C2121 C2544 ) C2121_=_C2545( C2121 C2545 ) C2121_=_C2546( C2121 C2546 ) C2121_=_C2547( C2121 C2547 ) C2121_=_C2548( C2121 C2548 ) \nC2121_=_C2549( C2121 C2549 ) C2121_=_C2550( C2121 C2550 ) C2123_=_C2134( C2123 C2134 ) C2123_=_C2269( C2123 C2269 ) C2123_=_C2288( C2123 C2288 ) C2123_=_C2443( C2123 C2443 ) \nC2123_=_C2616( C2123 C2616 ) C2123_=_C2788( C2123 C2788 ) C2123_=_C2789( C2123 C2789 ) C2123_=_C2790( C2123 C2790 ) C2123_=_C2791( C2123 C2791 ) C2123_=_C2792( C2123 C2792 ) \nC2123_=_C2793( C2123 C2793 ) C2123_=_C2794( C2123 C2794 ) C2123_=_C2795( C2123 C2795 ) C2123_=_C2797( C2123 C2797 ) C2123_=_C2798( C2123 C2798 ) C2123_=_C2799( C2123 C2799 ) \nC2123_=_C2800( C2123 C2800 ) C2134_=_C2152( C2134 C2152 ) C2134_=_C2298( C2134 C2298 ) C2134_=_C2474( C2134 C2474 ) C2134_=_C2839( C2134 C2839 ) C2134_=_C3103( C2134 C3103 ) \nC2134_=_C3131( C2134 C3131 ) C2134_=_C3146( C2134 C3146 ) C2134_=_C3225( C2134 C3225 ) C2134_=_C3595( C2134 C3595 ) C2134_=_C3711( C2134 C3711 ) C2134_=_C3771( C2134 C3771 ) \nC2134_=_C3847( C2134 C3847 ) C2134_=_C4007( C2134 C4007 ) C2134_=_C4008( C2134 C4008 ) C2134_=_C4009( C2134 C4009 ) C2134_=_C4010( C2134 C4010 ) C2139_=_C2140( C2139 C2140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39_=_C2157( C2139 C2157 ) C2139_=_C2158( C2139 C2158 ) C2139_=_C2463( C2139 C2463 ) C2139_=_C2474( C2139 C2474 ) \nC2140_=_C2143( C2140 C2143 ) C2140_=_C2144( C2140 C2144 ) C2140_=_C2145(</w:t>
      </w:r>
    </w:p>
    <w:p>
      <w:pPr>
        <w:pStyle w:val="PreformattedText"/>
        <w:bidi w:val="0"/>
        <w:spacing w:before="0" w:after="0"/>
        <w:jc w:val="left"/>
        <w:rPr/>
      </w:pPr>
      <w:r>
        <w:rPr/>
        <w:t xml:space="preserve"> </w:t>
      </w:r>
      <w:r>
        <w:rPr/>
        <w:t>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519( C2140 C2519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3194( C2144 C3194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3196( C2147 C3196 ) \nC2148_=_C2149( C2148 C2149 ) C2148_=_C2150( C2148 C2150 ) C2148_=_C2151( C2148 C2151 ) C2148_=_C2152( C2148 C2152 ) C2148_=_C2153( C2148 C2153 ) C2148_=_C2154( C2148 C2154 ) \nC2148_=_C2155( C2148 C2155 ) C2148_=_C2156( C2148 C2156 ) C2148_=_C2157( C2148 C2157 ) C2148_=_C2158( C2148 C2158 ) C2148_=_C2834( C2148 C2834 ) C2148_=_C3771( C2148 C3771 ) \nC2149_=_C2150( C2149 C2150 ) C2149_=_C2151( C2149 C2151 ) C2149_=_C2152( C2149 C2152 ) C2149_=_C2153( C2149 C2153 ) C2149_=_C2154( C2149 C2154 ) C2149_=_C2155( C2149 C2155 ) \nC2149_=_C2156( C2149 C2156 ) C2149_=_C2157( C2149 C2157 ) C2149_=_C2158( C2149 C2158 ) C2149_=_C2835( C2149 C2835 ) C2149_=_C3847( C2149 C3847 ) C2150_=_C2151( C2150 C2151 ) \nC2150_=_C2152( C2150 C2152 ) C2150_=_C2153( C2150 C2153 ) C2150_=_C2154( C2150 C2154 ) C2150_=_C2155( C2150 C2155 ) C2150_=_C2156( C2150 C2156 ) C2150_=_C2157( C2150 C2157 ) \nC2150_=_C2158( C2150 C2158 ) C2151_=_C2152( C2151 C2152 ) C2151_=_C2153( C2151 C2153 ) C2151_=_C2154( C2151 C2154 ) C2151_=_C2155( C2151 C2155 ) C2151_=_C2156( C2151 C2156 ) \nC2151_=_C2157( C2151 C2157 ) C2151_=_C2158( C2151 C2158 ) C2151_=_C3198( C2151 C3198 ) C2152_=_C2153( C2152 C2153 ) C2152_=_C2154( C2152 C2154 ) C2152_=_C2155( C2152 C2155 ) \nC2152_=_C2156( C2152 C2156 ) C2152_=_C2157( C2152 C2157 ) C2152_=_C2158( C2152 C2158 ) C2152_=_C2298( C2152 C2298 ) C2152_=_C2474( C2152 C2474 ) C2152_=_C2839( C2152 C2839 ) \nC2152_=_C3103( C2152 C3103 ) C2152_=_C3131( C2152 C3131 ) C2152_=_C3146( C2152 C3146 ) C2152_=_C3225( C2152 C3225 ) C2152_=_C3595( C2152 C3595 ) C2152_=_C3711( C2152 C3711 ) \nC2152_=_C3771( C2152 C3771 ) C2152_=_C3847( C2152 C3847 ) C2152_=_C4007( C2152 C4007 ) C2152_=_C4008( C2152 C4008 ) C2152_=_C4009( C2152 C4009 ) C2152_=_C4010( C2152 C4010 ) \nC2153_=_C2154( C2153 C2154 ) C2153_=_C2155( C2153 C2155 ) C2153_=_C2156( C2153 C2156 ) C2153_=_C2157( C2153 C2157 ) C2153_=_C2158( C2153 C2158 ) C2153_=_C2840( C2153 C2840 ) \nC2153_=_C4007( C2153 C4007 ) C2154_=_C2155( C2154 C2155 ) C2154_=_C2156( C2154 C2156 ) C2154_=_C2157( C2154 C2157 ) C2154_=_C2158( C2154 C2158 ) C2154_=_C3199( C2154 C3199 ) \nC2155_=_C2156( C2155 C2156 ) C2155_=_C2157( C2155 C2157 ) C2155_=_C2158( C2155 C2158 ) C2155_=_C3201( C2155 C3201 ) C2156_=_C2157( C2156 C2157 ) C2156_=_C2158( C2156 C2158 ) \nC2157_=_C2158( C2157 C2158 ) C2157_=_C3202( C2157 C3202 ) C2158_=_C2548( C2158 C2548 ) C2158_=_C3205( C2158 C3205 ) C2269_=_C2288( C2269 C2288 ) C2269_=_C2443( C2269 C2443 ) \nC2269_=_C2616( C2269 C2616 ) C2269_=_C2788( C2269 C2788 ) C2269_=_C2789( C2269 C2789 ) C2269_=_C2790( C2269 C2790 ) C2269_=_C2791( C2269 C2791 ) C2269_=_C2792( C2269 C2792 ) \nC2269_=_C2793( C2269 C2793 ) C2269_=_C2794( C2269 C2794 ) C2269_=_C2795( C2269 C2795 ) C2269_=_C2797( C2269 C2797 ) C2269_=_C2798( C2269 C2798 ) C2269_=_C2799( C2269 C2799 ) \nC2269_=_C2800( C2269 C2800 ) C2287_=_C2288( C2287 C2288 ) C2287_=_C2298( C2287 C2298 ) C2287_=_C2399( C2287 C2399 ) C2287_=_C2479( C2287 C2479 ) C2287_=_C2532( C2287 C2532 ) \nC2287_=_C2533( C2287 C2533 ) C2287_=_C2534( C2287 C2534 ) C2287_=_C2535( C2287 C2535 ) C2287_=_C2536( C2287 C2536 ) C2287_=_C2537( C2287 C2537 ) C2287_=_C2538( C2287 C2538 ) \nC2287_=_C2539( C2287 C2539 ) C2287_=_C2540( C2287 C2540 ) C2287_=_C2541( C2287 C2541 ) C2287_=_C2542( C2287 C2542 ) C2287_=_C2544( C2287 C2544 ) C2287_=_C2545( C2287 C2545 ) \nC2287_=_C2546( C2287 C2546 ) C2287_=_C2547( C2287 C2547 ) C2287_=_C2548( C2287 C2548 ) C2287_=_C2549( C2287 C2549 ) C2287_=_C2550( C2287 C2550 ) C2288_=_C2298( C2288 C2298 ) \nC2288_=_C2443( C2288 C2443 ) C2288_=_C2616( C2288 C2616 ) C2288_=_C2788( C2288 C2788 ) C2288_=_C2789( C2288 C2789 ) C2288_=_C2790( C2288 C2790 ) C2288_=_C2791( C2288 C2791 ) \nC2288_=_C2792( C2288 C2792 ) C2288_=_C2793( C2288 C2793 ) C2288_=_C2794( C2288 C2794 ) C2288_=_C2795( C2288 C2795 ) C2288_=_C2797( C2288 C2797 ) C2288_=_C2798( C2288 C2798 ) \nC2288_=_C2799( C2288 C2799 ) C2288_=_C2800( C2288 C2800 ) C2298_=_C2474( C2298 C2474 ) C2298_=_C2839( C2298 C2839 ) C2298_=_C3103( C2298 C3103 ) C2298_=_C3131( C2298 C3131 ) \nC2298_=_C3146( C2298 C3146 ) C2298_=_C3225( C2298 C3225 ) C2298_=_C3595( C2298 C3595 ) C2298_=_C3711( C2298 C3711 ) C2298_=_C3771( C2298 C3771 ) C2298_=_C3847( C2298 C3847 ) \nC2298_=_C4007( C2298 C4007 ) C2298_=_C4008( C2298 C4008 ) C2298_=_C4009( C2298 C4009 ) C2298_=_C4010( C2298 C4010 ) C2304_=_C2463( C2304 C2463 ) C2304_=_C2672( C2304 C2672 ) \nC2304_=_C2820( C2304 C2820 ) C2304_=_C2834( C2304 C2834 ) C2304_=_C2835( C2304 C2835 ) C2304_=_C2836( C2304 C2836 ) C2304_=_C2837( C2304 C2837 ) C2304_=_C2838( C2304 C2838 ) \nC2304_=_C2839( C2304 C2839 ) C2304_=_C2840( C2304 C2840 ) C2304_=_C2841( C2304 C2841 ) C2304_=_C2842( C2304 C2842 ) C2304_=_C2843( C2304 C2843 ) C2304_=_C2844( C2304 C2844 ) \nC2304_=_C2845( C2304 C2845 ) C2399_=_C2479( C2399 C2479 ) C2399_=_C2532( C2399 C2532 ) C2399_=_C2533( C2399 C2533 ) C2399_=_C2534( C2399 C2534 ) C2399_=_C2535( C2399 C2535 ) \nC2399_=_C2536( C2399 C2536 ) C2399_=_C2537( C2399 C2537 ) C2399_=_C2538( C2399 C2538 ) C2399_=_C2539( C2399 C2539 ) C2399_=_C2540( C2399 C2540 ) C2399_=_C2541( C2399 C2541 ) \nC2399_=_C2542( C2399 C2542 ) C2399_=_C2544( C2399 C2544 ) C2399_=_C2545( C2399 C2545 ) C2399_=_C2546( C2399 C2546 ) C2399_=_C2547( C2399 C2547 ) C2399_=_C2548( C2399 C2548 ) \nC2399_=_C2549( C2399 C2549 ) C2399_=_C2550( C2399 C2550 ) C2443_=_C2616( C2443 C2616 ) C2443_=_C2788( C2443 C2788 ) C2443_=_C2789( C2443 C2789 ) C2443_=_C2790( C2443 C2790 ) \nC2443_=_C2791( C2443 C2791 ) C2443_=_C2792( C2443 C2792 ) C2443_=_C2793( C2443 C2793 ) C2443_=_C2794( C2443 C2794 ) C2443_=_C2795( C2443 C2795 ) C2443_=_C2797( C2443 C2797 ) \nC2443_=_C2798( C2443 C2798 ) C2443_=_C2799( C2443 C2799 ) C2443_=_C2800( C2443 C2800 ) C2463_=_C2474( C2463 C2474 ) C2463_=_C2672( C2463 C2672 ) C2463_=_C2820( C2463 C2820 ) \nC2463_=_C2834( C2463 C2834 ) C2463_=_C2835( C2463 C2835 ) C2463_=_C2836( C2463 C2836 ) C2463_=_C2837( C2463 C2837 ) C2463_=_C2838( C2463 C2838 ) C2463_=_C2839( C2463 C2839 ) \nC2463_=_C2840( C2463 C2840 ) C2463_=_C2841( C2463 C2841 ) C2463_=_C2842( C2463 C2842 ) C2463_=_C2843( C2463 C2843 ) C2463_=_C2844( C2463 C2844 ) C2463_=_C2845( C2463 C2845 ) \nC2474_=_C2839( C2474 C2839 ) C2474_=_C3103( C2474 C3103 ) C2474_=_C3131( C2474 C3131 ) C2474_=_C3146( C2474 C3146 ) C2474_=_C3225( C2474 C3225 ) C2474_=_C3595( C2474 C3595 ) \nC2474_=_C3711( C2474 C3711 ) C2474_=_C3771( C2474 C3771 ) C2474_=_C3847( C2474 C3847 ) C2474_=_C4007( C2474 C4007 ) C2474_=_C4008( C2474 C4008 ) C2474_=_C4009( C2474 C4009 ) \nC2474_=_C4010( C2474 C4010 ) C2479_=_C2532( C2479 C2532 ) C2479_=_C2533( C2479 C2533 ) C2479_=_C2534( C2479 C2534 ) C2479_=_C2535( C2479 C2535 ) C2479_=_C2536( C2479 C2536 ) \nC2479_=_C2537( C2479 C2537 ) C2479_=_C2538( C2479 C2538 ) C2479_=_C2539( C2479 C2539 ) C2479_=_C2540( C2479 C2540 ) C2479_=_C2541( C2479 C2541 ) C2479_=_C2542( C2479 C2542 ) \nC2479_=_C2544( C2479 C2544 ) C2479_=_C2545( C2479 C2545 ) C2479_=_C2546( C2479 C2546 ) C2479_=_C2547( C2479 C2547 ) C2479_=_C2548( C2479 C2548 ) C2479_=_C2549( C2479 C2549 ) \nC2479_=_C2550( C2479 C2550 ) C2519_=_C2727( C2519 C2727 ) C2519_=_C2909( C2519 C2909 ) C2519_=_C3194( C2519 C3194 ) C2519_=_C3195( C2519 C3195 ) C2519_=_C3196( C2519 C3196 ) \nC2519_=_C3197( C2519 C3197 ) C2519_=_C3198( C2519 C3198 ) C2519_=_C3199( C2519 C3199 ) C2519_=_C3200( C2519 C3200 ) C2519_=_C3201( C2519 C3201 ) C2519_=_C3202( C2519 C3202 ) \nC2519_=_C3203( C2519 C3203 ) C2519_=_C3204( C2519 C3204 ) C2519_=_C3205( C2519 C3205 ) C2532_=_C2533( C2532 C2533 ) C2532_=_C2534(</w:t>
      </w:r>
    </w:p>
    <w:p>
      <w:pPr>
        <w:pStyle w:val="PreformattedText"/>
        <w:bidi w:val="0"/>
        <w:spacing w:before="0" w:after="0"/>
        <w:jc w:val="left"/>
        <w:rPr/>
      </w:pPr>
      <w:r>
        <w:rPr/>
        <w:t xml:space="preserve"> </w:t>
      </w:r>
      <w:r>
        <w:rPr/>
        <w:t>C2532 C2534 ) C2532_=_C2535( C2532 C2535 ) \nC2532_=_C2536( C2532 C2536 ) C2532_=_C2537( C2532 C2537 ) C2532_=_C2538( C2532 C2538 ) C2532_=_C2539( C2532 C2539 ) C2532_=_C2540( C2532 C2540 ) C2532_=_C2541( C2532 C2541 ) \nC2532_=_C2542( C2532 C2542 ) C2532_=_C2544( C2532 C2544 ) C2532_=_C2545( C2532 C2545 ) C2532_=_C2546( C2532 C2546 ) C2532_=_C2547( C2532 C2547 ) C2532_=_C2548( C2532 C2548 ) \nC2532_=_C2549( C2532 C2549 ) C2532_=_C2550( C2532 C2550 ) C2533_=_C2534( C2533 C2534 ) C2533_=_C2535( C2533 C2535 ) C2533_=_C2536( C2533 C2536 ) C2533_=_C2537( C2533 C2537 ) \nC2533_=_C2538( C2533 C2538 ) C2533_=_C2539( C2533 C2539 ) C2533_=_C2540( C2533 C2540 ) C2533_=_C2541( C2533 C2541 ) C2533_=_C2542( C2533 C2542 ) C2533_=_C2544( C2533 C2544 ) \nC2533_=_C2545( C2533 C2545 ) C2533_=_C2546( C2533 C2546 ) C2533_=_C2547( C2533 C2547 ) C2533_=_C2548( C2533 C2548 ) C2533_=_C2549( C2533 C2549 ) C2533_=_C2550( C2533 C2550 ) \nC2534_=_C2535( C2534 C2535 ) C2534_=_C2536( C2534 C2536 ) C2534_=_C2537( C2534 C2537 ) C2534_=_C2538( C2534 C2538 ) C2534_=_C2539( C2534 C2539 ) C2534_=_C2540( C2534 C2540 ) \nC2534_=_C2541( C2534 C2541 ) C2534_=_C2542( C2534 C2542 ) C2534_=_C2544( C2534 C2544 ) C2534_=_C2545( C2534 C2545 ) C2534_=_C2546( C2534 C2546 ) C2534_=_C2547( C2534 C2547 ) \nC2534_=_C2548( C2534 C2548 ) C2534_=_C2549( C2534 C2549 ) C2534_=_C2550( C2534 C2550 ) C2535_=_C2536( C2535 C2536 ) C2535_=_C2537( C2535 C2537 ) C2535_=_C2538( C2535 C2538 ) \nC2535_=_C2539( C2535 C2539 ) C2535_=_C2540( C2535 C2540 ) C2535_=_C2541( C2535 C2541 ) C2535_=_C2542( C2535 C2542 ) C2535_=_C2544( C2535 C2544 ) C2535_=_C2545( C2535 C2545 ) \nC2535_=_C2546( C2535 C2546 ) C2535_=_C2547( C2535 C2547 ) C2535_=_C2548( C2535 C2548 ) C2535_=_C2549( C2535 C2549 ) C2535_=_C2550( C2535 C2550 ) C2536_=_C2537( C2536 C2537 ) \nC2536_=_C2538( C2536 C2538 ) C2536_=_C2539( C2536 C2539 ) C2536_=_C2540( C2536 C2540 ) C2536_=_C2541( C2536 C2541 ) C2536_=_C2542( C2536 C2542 ) C2536_=_C2544( C2536 C2544 ) \nC2536_=_C2545( C2536 C2545 ) C2536_=_C2546( C2536 C2546 ) C2536_=_C2547( C2536 C2547 ) C2536_=_C2548( C2536 C2548 ) C2536_=_C2549( C2536 C2549 ) C2536_=_C2550( C2536 C2550 ) \nC2536_=_C2790( C2536 C2790 ) C2536_=_C3131( C2536 C3131 ) C2537_=_C2538( C2537 C2538 ) C2537_=_C2539( C2537 C2539 ) C2537_=_C2540( C2537 C2540 ) C2537_=_C2541( C2537 C2541 ) \nC2537_=_C2542( C2537 C2542 ) C2537_=_C2544( C2537 C2544 ) C2537_=_C2545( C2537 C2545 ) C2537_=_C2546( C2537 C2546 ) C2537_=_C2547( C2537 C2547 ) C2537_=_C2548( C2537 C2548 ) \nC2537_=_C2549( C2537 C2549 ) C2537_=_C2550( C2537 C2550 ) C2538_=_C2539( C2538 C2539 ) C2538_=_C2540( C2538 C2540 ) C2538_=_C2541( C2538 C2541 ) C2538_=_C2542( C2538 C2542 ) \nC2538_=_C2544( C2538 C2544 ) C2538_=_C2545( C2538 C2545 ) C2538_=_C2546( C2538 C2546 ) C2538_=_C2547( C2538 C2547 ) C2538_=_C2548( C2538 C2548 ) C2538_=_C2549( C2538 C2549 ) \nC2538_=_C2550( C2538 C2550 ) C2539_=_C2540( C2539 C2540 ) C2539_=_C2541( C2539 C2541 ) C2539_=_C2542( C2539 C2542 ) C2539_=_C2544( C2539 C2544 ) C2539_=_C2545( C2539 C2545 ) \nC2539_=_C2546( C2539 C2546 ) C2539_=_C2547( C2539 C2547 ) C2539_=_C2548( C2539 C2548 ) C2539_=_C2549( C2539 C2549 ) C2539_=_C2550( C2539 C2550 ) C2540_=_C2541( C2540 C2541 ) \nC2540_=_C2542( C2540 C2542 ) C2540_=_C2544( C2540 C2544 ) C2540_=_C2545( C2540 C2545 ) C2540_=_C2546( C2540 C2546 ) C2540_=_C2547( C2540 C2547 ) C2540_=_C2548( C2540 C2548 ) \nC2540_=_C2549( C2540 C2549 ) C2540_=_C2550( C2540 C2550 ) C2540_=_C2794( C2540 C2794 ) C2541_=_C2542( C2541 C2542 ) C2541_=_C2544( C2541 C2544 ) C2541_=_C2545( C2541 C2545 ) \nC2541_=_C2546( C2541 C2546 ) C2541_=_C2547( C2541 C2547 ) C2541_=_C2548( C2541 C2548 ) C2541_=_C2549( C2541 C2549 ) C2541_=_C2550( C2541 C2550 ) C2542_=_C2544( C2542 C2544 ) \nC2542_=_C2545( C2542 C2545 ) C2542_=_C2546( C2542 C2546 ) C2542_=_C2547( C2542 C2547 ) C2542_=_C2548( C2542 C2548 ) C2542_=_C2549( C2542 C2549 ) C2542_=_C2550( C2542 C2550 ) \nC2544_=_C2545( C2544 C2545 ) C2544_=_C2546( C2544 C2546 ) C2544_=_C2547( C2544 C2547 ) C2544_=_C2548( C2544 C2548 ) C2544_=_C2549( C2544 C2549 ) C2544_=_C2550( C2544 C2550 ) \nC2544_=_C2797( C2544 C2797 ) C2544_=_C4008( C2544 C4008 ) C2545_=_C2546( C2545 C2546 ) C2545_=_C2547( C2545 C2547 ) C2545_=_C2548( C2545 C2548 ) C2545_=_C2549( C2545 C2549 ) \nC2545_=_C2550( C2545 C2550 ) C2546_=_C2547( C2546 C2547 ) C2546_=_C2548( C2546 C2548 ) C2546_=_C2549( C2546 C2549 ) C2546_=_C2550( C2546 C2550 ) C2546_=_C2843( C2546 C2843 ) \nC2547_=_C2548( C2547 C2548 ) C2547_=_C2549( C2547 C2549 ) C2547_=_C2550( C2547 C2550 ) C2548_=_C2549( C2548 C2549 ) C2548_=_C2550( C2548 C2550 ) C2548_=_C3205( C2548 C3205 ) \nC2549_=_C2550( C2549 C2550 ) C2549_=_C2800( C2549 C2800 ) C2549_=_C4010( C2549 C4010 ) C2616_=_C2788( C2616 C2788 ) C2616_=_C2789( C2616 C2789 ) C2616_=_C2790( C2616 C2790 ) \nC2616_=_C2791( C2616 C2791 ) C2616_=_C2792( C2616 C2792 ) C2616_=_C2793( C2616 C2793 ) C2616_=_C2794( C2616 C2794 ) C2616_=_C2795( C2616 C2795 ) C2616_=_C2797( C2616 C2797 ) \nC2616_=_C2798( C2616 C2798 ) C2616_=_C2799( C2616 C2799 ) C2616_=_C2800( C2616 C2800 ) C2672_=_C2820( C2672 C2820 ) C2672_=_C2834( C2672 C2834 ) C2672_=_C2835( C2672 C2835 ) \nC2672_=_C2836( C2672 C2836 ) C2672_=_C2837( C2672 C2837 ) C2672_=_C2838( C2672 C2838 ) C2672_=_C2839( C2672 C2839 ) C2672_=_C2840( C2672 C2840 ) C2672_=_C2841( C2672 C2841 ) \nC2672_=_C2842( C2672 C2842 ) C2672_=_C2843( C2672 C2843 ) C2672_=_C2844( C2672 C2844 ) C2672_=_C2845( C2672 C2845 ) C2727_=_C2909( C2727 C2909 ) C2727_=_C3194( C2727 C3194 ) \nC2727_=_C3195( C2727 C3195 ) C2727_=_C3196( C2727 C3196 ) C2727_=_C3197( C2727 C3197 ) C2727_=_C3198( C2727 C3198 ) C2727_=_C3199( C2727 C3199 ) C2727_=_C3200( C2727 C3200 ) \nC2727_=_C3201( C2727 C3201 ) C2727_=_C3202( C2727 C3202 ) C2727_=_C3203( C2727 C3203 ) C2727_=_C3204( C2727 C3204 ) C2727_=_C3205( C2727 C3205 ) C2788_=_C2789( C2788 C2789 ) \nC2788_=_C2790( C2788 C2790 ) C2788_=_C2791( C2788 C2791 ) C2788_=_C2792( C2788 C2792 ) C2788_=_C2793( C2788 C2793 ) C2788_=_C2794( C2788 C2794 ) C2788_=_C2795( C2788 C2795 ) \nC2788_=_C2797( C2788 C2797 ) C2788_=_C2798( C2788 C2798 ) C2788_=_C2799( C2788 C2799 ) C2788_=_C2800( C2788 C2800 ) C2789_=_C2790( C2789 C2790 ) C2789_=_C2791( C2789 C2791 ) \nC2789_=_C2792( C2789 C2792 ) C2789_=_C2793( C2789 C2793 ) C2789_=_C2794( C2789 C2794 ) C2789_=_C2795( C2789 C2795 ) C2789_=_C2797( C2789 C2797 ) C2789_=_C2798( C2789 C2798 ) \nC2789_=_C2799( C2789 C2799 ) C2789_=_C2800( C2789 C2800 ) C2789_=_C3103( C2789 C3103 ) C2790_=_C2791( C2790 C2791 ) C2790_=_C2792( C2790 C2792 ) C2790_=_C2793( C2790 C2793 ) \nC2790_=_C2794( C2790 C2794 ) C2790_=_C2795( C2790 C2795 ) C2790_=_C2797( C2790 C2797 ) C2790_=_C2798( C2790 C2798 ) C2790_=_C2799( C2790 C2799 ) C2790_=_C2800( C2790 C2800 ) \nC2790_=_C3131( C2790 C3131 ) C2791_=_C2792( C2791 C2792 ) C2791_=_C2793( C2791 C2793 ) C2791_=_C2794( C2791 C2794 ) C2791_=_C2795( C2791 C2795 ) C2791_=_C2797( C2791 C2797 ) \nC2791_=_C2798( C2791 C2798 ) C2791_=_C2799( C2791 C2799 ) C2791_=_C2800( C2791 C2800 ) C2791_=_C3195( C2791 C3195 ) C2792_=_C2793( C2792 C2793 ) C2792_=_C2794( C2792 C2794 ) \nC2792_=_C2795( C2792 C2795 ) C2792_=_C2797( C2792 C2797 ) C2792_=_C2798( C2792 C2798 ) C2792_=_C2799( C2792 C2799 ) C2792_=_C2800( C2792 C2800 ) C2793_=_C2794( C2793 C2794 ) \nC2793_=_C2795( C2793 C2795 ) C2793_=_C2797( C2793 C2797 ) C2793_=_C2798( C2793 C2798 ) C2793_=_C2799( C2793 C2799 ) C2793_=_C2800( C2793 C2800 ) C2793_=_C3197( C2793 C3197 ) \nC2794_=_C2795( C2794 C2795 ) C2794_=_C2797( C2794 C2797 ) C2794_=_C2798( C2794 C2798 ) C2794_=_C2799( C2794 C2799 ) C2794_=_C2800( C2794 C2800 ) C2795_=_C2797( C2795 C2797 ) \nC2795_=_C2798( C2795 C2798 ) C2795_=_C2799( C2795 C2799 ) C2795_=_C2800( C2795 C2800 ) C2797_=_C2798( C2797 C2798 ) C2797_=_C2799( C2797 C2799 ) C2797_=_C2800( C2797 C2800 ) \nC2797_=_C4008( C2797 C4008 ) C2798_=_C2799( C2798 C2799 ) C2798_=_C2800( C2798 C2800 ) C2799_=_C2800( C2799 C2800 ) C2800_=_C4010( C2800 C4010 ) C2820_=_C2834( C2820 C2834 ) \nC2820_=_C2835( C2820 C2835 ) C2820_=_C2836( C2820 C2836 ) C2820_=_C2837( C2820 C2837 ) C2820_=_C2838( C2820 C2838 ) C2820_=_C2839( C2820 C2839 ) C2820_=_C2840( C2820 C2840 ) \nC2820_=_C2841( C2820 C2841 ) C2820_=_C2842( C2820 C2842 ) C2820_=_C2843( C2820 C2843 ) C2820_=_C2844( C2820 C2844 ) C2820_=_C2845( C2820 C2845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3771( C2834 C3771 ) C2835_=_C2836( C2835 C2836 ) \nC2835_=_C2837( C2835 C2837 ) C2835_=_C2838( C2835 C2838 ) C2835_=_C2839( C2835 C2839 ) C2835_=_C2840( C2835 C2840 ) C2835_=_C2841( C2835 C2841 ) C2835_=_C2842( C2835 C2842 ) \nC2835_=_C2843( C2835 C2843 ) C2835_=_C2844( C2835 C2844 ) C2835_=_C2845( C2835 C2845 ) C2835_=_C3847( C2835 C3847 ) C2836_=_C2837( C2836 C2837 ) C2836_=_C2838( C2836 C2838 ) \nC2836_=_C2839( C2836 C2839 ) C2836_=_C2840( C2836 C2840 ) C2836_=_C2841( C2836 C2841 ) C2836_=_C2842( C2836 C2842 ) C2836_=_C2843( C2836 C2843 ) C2836_=_C2844( C2836 C2844 ) \nC2836_=_C2845( C2836 C2845 ) C2837_=_C2838( C2837 C2838 ) C2837_=_C2839( C2837 C2839 ) C2837_=_C2840( C2837 C2840 ) C2837_=_C2841( C2837 C2841 ) C2837_=_C2842( C2837 C2842 ) \nC2837_=_C2843( C2837 C2843 ) C2837_=_C2844( C2837 C2844 ) C2837_=_C2845( C2837 C2845 ) C2838_=_C2839( C2838 C2839 ) C2838_=_C2840( C2838 C2840 ) C2838_=_C2841( C2838 C2841 ) \nC2838_=_C2842( C2838 C2842 ) C2838_=_C2843( C2838 C2843 ) C2838_=_C2844( C2838 C2844 ) C2838_=_C2845( C2838 C2845 ) C2839_=_C2840( C2839 C2840 ) C2839_=_C2841( C2839 C2841 ) \nC2839_=_C2842( C2839 C2842 ) C2839_=_C2843( C2839 C2843 ) C2839_=_C2844( C2839 C2844 ) C2839_=_C2845( C2839 C2845 ) C2839_=_C3103( C2839 C3103 ) C2839_=_C3131( C2839 C3131 ) \nC2839_=_C3146(</w:t>
      </w:r>
    </w:p>
    <w:p>
      <w:pPr>
        <w:pStyle w:val="PreformattedText"/>
        <w:bidi w:val="0"/>
        <w:spacing w:before="0" w:after="0"/>
        <w:jc w:val="left"/>
        <w:rPr/>
      </w:pPr>
      <w:r>
        <w:rPr/>
        <w:t xml:space="preserve"> </w:t>
      </w:r>
      <w:r>
        <w:rPr/>
        <w:t>C2839 C3146 ) C2839_=_C3225( C2839 C3225 ) C2839_=_C3595( C2839 C3595 ) C2839_=_C3711( C2839 C3711 ) C2839_=_C3771( C2839 C3771 ) C2839_=_C3847( C2839 C3847 ) \nC2839_=_C4007( C2839 C4007 ) C2839_=_C4008( C2839 C4008 ) C2839_=_C4009( C2839 C4009 ) C2839_=_C4010( C2839 C4010 ) C2840_=_C2841( C2840 C2841 ) C2840_=_C2842( C2840 C2842 ) \nC2840_=_C2843( C2840 C2843 ) C2840_=_C2844( C2840 C2844 ) C2840_=_C2845( C2840 C2845 ) C2840_=_C4007( C2840 C4007 ) C2841_=_C2842( C2841 C2842 ) C2841_=_C2843( C2841 C2843 ) \nC2841_=_C2844( C2841 C2844 ) C2841_=_C2845( C2841 C2845 ) C2842_=_C2843( C2842 C2843 ) C2842_=_C2844( C2842 C2844 ) C2842_=_C2845( C2842 C2845 ) C2843_=_C2844( C2843 C2844 ) \nC2843_=_C2845( C2843 C2845 ) C2844_=_C2845( C2844 C2845 ) C2909_=_C3194( C2909 C3194 ) C2909_=_C3195( C2909 C3195 ) C2909_=_C3196( C2909 C3196 ) C2909_=_C3197( C2909 C3197 ) \nC2909_=_C3198( C2909 C3198 ) C2909_=_C3199( C2909 C3199 ) C2909_=_C3200( C2909 C3200 ) C2909_=_C3201( C2909 C3201 ) C2909_=_C3202( C2909 C3202 ) C2909_=_C3203( C2909 C3203 ) \nC2909_=_C3204( C2909 C3204 ) C2909_=_C3205( C2909 C3205 ) C3103_=_C3131( C3103 C3131 ) C3103_=_C3146( C3103 C3146 ) C3103_=_C3225( C3103 C3225 ) C3103_=_C3595( C3103 C3595 ) \nC3103_=_C3711( C3103 C3711 ) C3103_=_C3771( C3103 C3771 ) C3103_=_C3847( C3103 C3847 ) C3103_=_C4007( C3103 C4007 ) C3103_=_C4008( C3103 C4008 ) C3103_=_C4009( C3103 C4009 ) \nC3103_=_C4010( C3103 C4010 ) C3131_=_C3146( C3131 C3146 ) C3131_=_C3225( C3131 C3225 ) C3131_=_C3595( C3131 C3595 ) C3131_=_C3711( C3131 C3711 ) C3131_=_C3771( C3131 C3771 ) \nC3131_=_C3847( C3131 C3847 ) C3131_=_C4007( C3131 C4007 ) C3131_=_C4008( C3131 C4008 ) C3131_=_C4009( C3131 C4009 ) C3131_=_C4010( C3131 C4010 ) C3146_=_C3225( C3146 C3225 ) \nC3146_=_C3595( C3146 C3595 ) C3146_=_C3711( C3146 C3711 ) C3146_=_C3771( C3146 C3771 ) C3146_=_C3847( C3146 C3847 ) C3146_=_C4007( C3146 C4007 ) C3146_=_C4008( C3146 C4008 ) \nC3146_=_C4009( C3146 C4009 ) C3146_=_C4010( C3146 C4010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5_=_C3196( C3195 C3196 ) C3195_=_C3197( C3195 C3197 ) C3195_=_C3198( C3195 C3198 ) C3195_=_C3199( C3195 C3199 ) C3195_=_C3200( C3195 C3200 ) \nC3195_=_C3201( C3195 C3201 ) C3195_=_C3202( C3195 C3202 ) C3195_=_C3203( C3195 C3203 ) C3195_=_C3204( C3195 C3204 ) C3195_=_C3205( C3195 C3205 ) C3196_=_C3197( C3196 C3197 ) \nC3196_=_C3198( C3196 C3198 ) C3196_=_C3199( C3196 C3199 ) C3196_=_C3200( C3196 C3200 ) C3196_=_C3201( C3196 C3201 ) C3196_=_C3202( C3196 C3202 ) C3196_=_C3203( C3196 C3203 ) \nC3196_=_C3204( C3196 C3204 ) C3196_=_C3205( C3196 C3205 ) C3197_=_C3198( C3197 C3198 ) C3197_=_C3199( C3197 C3199 ) C3197_=_C3200( C3197 C3200 ) C3197_=_C3201( C3197 C3201 ) \nC3197_=_C3202( C3197 C3202 ) C3197_=_C3203( C3197 C3203 ) C3197_=_C3204( C3197 C3204 ) C3197_=_C3205( C3197 C3205 ) C3198_=_C3199( C3198 C3199 ) C3198_=_C3200( C3198 C3200 ) \nC3198_=_C3201( C3198 C3201 ) C3198_=_C3202( C3198 C3202 ) C3198_=_C3203( C3198 C3203 ) C3198_=_C3204( C3198 C3204 ) C3198_=_C3205( C3198 C3205 ) C3199_=_C3200( C3199 C3200 ) \nC3199_=_C3201( C3199 C3201 ) C3199_=_C3202( C3199 C3202 ) C3199_=_C3203( C3199 C3203 ) C3199_=_C3204( C3199 C3204 ) C3199_=_C3205( C3199 C3205 ) C3200_=_C3201( C3200 C3201 ) \nC3200_=_C3202( C3200 C3202 ) C3200_=_C3203( C3200 C3203 ) C3200_=_C3204( C3200 C3204 ) C3200_=_C3205( C3200 C3205 ) C3201_=_C3202( C3201 C3202 ) C3201_=_C3203( C3201 C3203 ) \nC3201_=_C3204( C3201 C3204 ) C3201_=_C3205( C3201 C3205 ) C3202_=_C3203( C3202 C3203 ) C3202_=_C3204( C3202 C3204 ) C3202_=_C3205( C3202 C3205 ) C3203_=_C3204( C3203 C3204 ) \nC3203_=_C3205( C3203 C3205 ) C3204_=_C3205( C3204 C3205 ) C3225_=_C3595( C3225 C3595 ) C3225_=_C3711( C3225 C3711 ) C3225_=_C3771( C3225 C3771 ) C3225_=_C3847( C3225 C3847 ) \nC3225_=_C4007( C3225 C4007 ) C3225_=_C4008( C3225 C4008 ) C3225_=_C4009( C3225 C4009 ) C3225_=_C4010( C3225 C4010 ) C3595_=_C3711( C3595 C3711 ) C3595_=_C3771( C3595 C3771 ) \nC3595_=_C3847( C3595 C3847 ) C3595_=_C4007( C3595 C4007 ) C3595_=_C4008( C3595 C4008 ) C3595_=_C4009( C3595 C4009 ) C3595_=_C4010( C3595 C4010 ) C3711_=_C3771( C3711 C3771 ) \nC3711_=_C3847( C3711 C3847 ) C3711_=_C4007( C3711 C4007 ) C3711_=_C4008( C3711 C4008 ) C3711_=_C4009( C3711 C4009 ) C3711_=_C4010( C3711 C4010 ) C3771_=_C3847( C3771 C3847 ) \nC3771_=_C4007( C3771 C4007 ) C3771_=_C4008( C3771 C4008 ) C3771_=_C4009( C3771 C4009 ) C3771_=_C4010( C3771 C4010 ) C3847_=_C4007( C3847 C4007 ) C3847_=_C4008( C3847 C4008 ) \nC3847_=_C4009( C3847 C4009 ) C3847_=_C4010( C3847 C4010 ) C4007_=_C4008( C4007 C4008 ) C4007_=_C4009( C4007 C4009 ) C4007_=_C4010( C4007 C4010 ) C4008_=_C4009( C4008 C4009 ) \nC4008_=_C4010( C4008 C4010 ) C4009_=_C4010( C4009 C4010 ) "];78-&gt;98[label="192: C369 C371 C374 C386 C428 \nC456 C491 C559 C592 C647 C746 \nC769 C780 C794 C800 C804 C824 \nC843 C850 C944 C949 C970 C1052 \nC1106 C1116 C1121 C1123 C1130 C1293 \nC1303 C1319 C1320 C1321 C1322 C1323 \nC1324 C1325 C1328 C1329 C1330 C1332 \nC1333 C1334 C1335 C1336 C1337 C1339 \nC1340 C1341 C1342 C1370 C1404 C1405 \nC1406 C1407 C1408 C1410 C1411 C1412 \nC1413 C1415 C1416 C1417 C1418 C1419 \nC1420 C1421 C1422 C1423 C1424 C1426 \nC1427 C1428 C1435 C1515 C1519 C1746 \nC1784 C1786 C1790 C1796 C1845 C1869 \nC1893 C1907 C1953 C1976 C1998 C2026 \nC2067 C2077 C2121 C2123 C2134 C2139 \nC2140 C2143 C2144 C2145 C2146 C2147 \nC2148 C2149 C2150 C2151 C2153 C2154 \nC2155 C2156 C2157 C2158 C2269 C2287 \nC2288 C2298 C2304 C2399 C2443 C2463 \nC2474 C2479 C2519 C2532 C2533 C2534 \nC2535 C2536 C2537 C2538 C2539 C2540 \nC2541 C2542 C2544 C2545 C2546 C2547 \nC2548 C2549 C2550 C2616 C2672 C2727 \nC2788 C2789 C2790 C2791 C2792 C2793 \nC2794 C2795 C2797 C2798 C2799 C2800 \nC2820 C2834 C2835 C2836 C2837 C2838 \nC2840 C2841 C2842 C2843 C2844 C2845 \nC2909 C3103 C3131 C3146 C3194 C3195 \nC3196 C3197 C3198 C3199 C3200 C3201 \nC3202 C3203 C3204 C3205 C3225 C3595 \nC3711 C3771 C3847 C4007 C4008 C4009 \nC4010 \n2334: C369_=_C371 ,C369_=_C374 ,C369_=_C386 ,C369_=_C1293 ,C369_=_C1404 ,\nC369_=_C1405 ,C369_=_C1406 ,C369_=_C1407 ,C369_=_C1408 ,C369_=_C1410 ,C369_=_C1411 ,\nC369_=_C1412 ,C369_=_C1413 ,C369_=_C1415 ,C369_=_C1416 ,C369_=_C1417 ,C369_=_C1418 ,\nC369_=_C1419 ,C369_=_C1420 ,C369_=_C1421 ,C369_=_C1422 ,C369_=_C1423 ,C369_=_C1424 ,\nC369_=_C1426 ,C369_=_C1427 ,C369_=_C1428 ,C371_=_C374 ,C371_=_C386 ,C371_=_C559 ,\nC371_=_C843 ,C371_=_C944 ,C371_=_C1515 ,C371_=_C1784 ,C371_=_C1845 ,C371_=_C2139 ,\nC371_=_C2140 ,C371_=_C2143 ,C371_=_C2144 ,C371_=_C2145 ,C371_=_C2146 ,C371_=_C2147 ,\nC371_=_C2148 ,C371_=_C2149 ,C371_=_C2150 ,C371_=_C2151 ,C371_=_C2153 ,C371_=_C2154 ,\nC371_=_C2155 ,C371_=_C2156 ,C371_=_C2157 ,C371_=_C2158 ,C374_=_C386 ,C374_=_C592 ,\nC374_=_C647 ,C374_=_C800 ,C374_=_C824 ,C374_=_C1370 ,C374_=_C1519 ,C374_=_C1786 ,\nC374_=_C1893 ,C374_=_C2304 ,C374_=_C2463 ,C374_=_C2672 ,C374_=_C2820 ,C374_=_C2834 ,\nC374_=_C2835 ,C374_=_C2836 ,C374_=_C2837 ,C374_=_C2838 ,C374_=_C2840 ,C374_=_C2841 ,\nC374_=_C2842 ,C374_=_C2843 ,C374_=_C2844 ,C374_=_C2845 ,C386_=_C1106 ,C386_=_C1130 ,\nC386_=_C1796 ,C386_=_C2026 ,C386_=_C2067 ,C386_=_C2134 ,C386_=_C2298 ,C386_=_C2474 ,\nC386_=_C3103 ,C386_=_C3131 ,C386_=_C3146 ,C386_=_C3225 ,C386_=_C3595 ,C386_=_C3711 ,\nC386_=_C3771 ,C386_=_C3847 ,C386_=_C4007 ,C386_=_C4008 ,C386_=_C4009 ,C386_=_C4010 ,\nC428_=_C456 ,C428_=_C746 ,C428_=_C970 ,C428_=_C1123 ,C428_=_C1303 ,C428_=_C1953 ,\nC428_=_C2077 ,C428_=_C2123 ,C428_=_C2269 ,C428_=_C2288 ,C428_=_C2443 ,C428_=_C2616 ,\nC428_=_C2788 ,C428_=_C2789 ,C428_=_C2790 ,C428_=_C2791 ,C428_=_C2792 ,C428_=_C2793 ,\nC428_=_C2794 ,C428_=_C2795 ,C428_=_C2797 ,C428_=_C2798 ,C428_=_C2799 ,C428_=_C2800 ,\nC456_=_C746 ,C456_=_C970 ,C456_=_C1123 ,C456_=_C1303 ,C456_=_C1953 ,C456_=_C2077 ,\nC456_=_C2123 ,C456_=_C2269 ,C456_=_C2288 ,C456_=_C2443 ,C456_=_C2616 ,C456_=_C2788 ,\nC456_=_C2789 ,C456_=_C2790 ,C456_=_C2791 ,C456_=_C2792 ,C456_=_C2793 ,C456_=_C2794 ,\nC456_=_C2795 ,C456_=_C2797 ,C456_=_C2798 ,C456_=_C2799 ,C456_=_C2800 ,C491_=_C780 ,\nC491_=_C804 ,C491_=_C850 ,C491_=_C949 ,C491_=_C1052 ,C491_=_C1435 ,C491_=_C1746 ,\nC491_=_C1790 ,C491_=_C1976 ,C491_=_C1998 ,C491_=_C2519 ,C491_=_C2727 ,C491_=_C2909 ,\nC491_=_C3194 ,C491_=_C3195 ,C491_=_C3196 ,C491_=_C3197 ,C491_=_C3198 ,C491_=_C3199 ,\nC491_=_C3200 ,C491_=_C3201 ,C491_=_C3202 ,C491_=_C3203 ,C491_=_C3204 ,C491_=_C3205 ,\nC559_=_C843 ,C559_=_C944 ,C559_=_C1515 ,C559_=_C1784 ,C559_=_C1845 ,C559_=_C2139 ,\nC559_=_C2140 ,C559_=_C2143 ,C559_=_C2144 ,C559_=_C2145 ,C559_=_C2146 ,C559_=_C2147 ,\nC559_=_C2148 ,C559_=_C2149 ,C559_=_C2150 ,C559_=_C2151 ,C559_=_C2153 ,C559_=_C2154 ,\nC559_=_C2155 ,C559_=_C2156 ,C559_=_C2157 ,C559_=_C2158 ,C592_=_C647 ,C592_=_C800 ,\nC592_=_C824 ,C592_=_C1370 ,C592_=_C1519 ,C592_=_C1786 ,C592_=_C1893 ,C592_=_C2304 ,\nC592_=_C2463 ,C592_=_C2672 ,C592_=_C2820 ,C592_=_C2834 ,C592_=_C2835 ,C592_=_C2836 ,\nC592_=_C2837 ,C592_=_C2838 ,C592_=_C2840 ,C592_=_C2841 ,C592_=_C2842 ,C592_=_C2843 ,\nC592_=_C2844 ,C592_=_C2845 ,C647_=_C800 ,C647_=_C824 ,C647_=_C1370 ,C647_=_C1519 ,\nC647_=_C1786 ,C647_=_C1893 ,C647_=_C2304 ,C647_=_C2463 ,C647_=_C2672 ,C647_=_C2820 ,\nC647_=_C2834 ,C647_=_C2835 ,C647_=_C2836 ,C647_=_C2837 ,C647_=_C2838 ,C647_=_C2840 ,\nC647_=_C2841 ,C647_=_C2842 ,C647_=_C2843 ,C647_=_C2844 ,C647_=_C2845 ,C746_=_C970 ,\nC746_=_C1123 ,C746_=_C1303 ,C746_=_C1953 ,C746_=_C2077 ,C746_=_C2123 ,C746_=_C2269 ,\nC746_=_C2288 ,C746_=_C2443 ,C746_=_C2616 ,C746_=_C2788 ,C746_=_C2789 ,C746_=_C2790 ,\nC746_=_C2791 ,C746_=_C2792 ,C746_=_C2793 ,C746_=_C2794 ,C746_=_C2795 ,C746_=_C2797 ,\nC746_=_C2798 ,C746_=_C2799 ,C746_=_C2800 ,C769_=_C780 ,C769_=_C794 ,C769_=_C1116 ,\nC769_=_C1319 ,C769_=_C1320 ,C769_=_C1321 ,C769_=_C1322</w:t>
      </w:r>
    </w:p>
    <w:p>
      <w:pPr>
        <w:pStyle w:val="PreformattedText"/>
        <w:bidi w:val="0"/>
        <w:spacing w:before="0" w:after="0"/>
        <w:jc w:val="left"/>
        <w:rPr/>
      </w:pPr>
      <w:r>
        <w:rPr/>
        <w:t xml:space="preserve"> </w:t>
      </w:r>
      <w:r>
        <w:rPr/>
        <w:t>,C769_=_C1323 ,C769_=_C1324 ,\nC769_=_C1325 ,C769_=_C1328 ,C769_=_C1329 ,C769_=_C1330 ,C769_=_C1332 ,C769_=_C1333 ,\nC769_=_C1334 ,C769_=_C1335 ,C769_=_C1336 ,C769_=_C1337 ,C769_=_C1339 ,C769_=_C1340 ,\nC769_=_C1341 ,C769_=_C1342 ,C780_=_C804 ,C780_=_C850 ,C780_=_C949 ,C780_=_C1052 ,\nC780_=_C1435 ,C780_=_C1746 ,C780_=_C1790 ,C780_=_C1976 ,C780_=_C1998 ,C780_=_C2519 ,\nC780_=_C2727 ,C780_=_C2909 ,C780_=_C3194 ,C780_=_C3195 ,C780_=_C3196 ,C780_=_C3197 ,\nC780_=_C3198 ,C780_=_C3199 ,C780_=_C3200 ,C780_=_C3201 ,C780_=_C3202 ,C780_=_C3203 ,\nC780_=_C3204 ,C780_=_C3205 ,C794_=_C800 ,C794_=_C804 ,C794_=_C1116 ,C794_=_C1319 ,\nC794_=_C1320 ,C794_=_C1321 ,C794_=_C1322 ,C794_=_C1323 ,C794_=_C1324 ,C794_=_C1325 ,\nC794_=_C1328 ,C794_=_C1329 ,C794_=_C1330 ,C794_=_C1332 ,C794_=_C1333 ,C794_=_C1334 ,\nC794_=_C1335 ,C794_=_C1336 ,C794_=_C1337 ,C794_=_C1339 ,C794_=_C1340 ,C794_=_C1341 ,\nC794_=_C1342 ,C800_=_C804 ,C800_=_C824 ,C800_=_C1370 ,C800_=_C1519 ,C800_=_C1786 ,\nC800_=_C1893 ,C800_=_C2304 ,C800_=_C2463 ,C800_=_C2672 ,C800_=_C2820 ,C800_=_C2834 ,\nC800_=_C2835 ,C800_=_C2836 ,C800_=_C2837 ,C800_=_C2838 ,C800_=_C2840 ,C800_=_C2841 ,\nC800_=_C2842 ,C800_=_C2843 ,C800_=_C2844 ,C800_=_C2845 ,C804_=_C850 ,C804_=_C949 ,\nC804_=_C1052 ,C804_=_C1435 ,C804_=_C1746 ,C804_=_C1790 ,C804_=_C1976 ,C804_=_C1998 ,\nC804_=_C2519 ,C804_=_C2727 ,C804_=_C2909 ,C804_=_C3194 ,C804_=_C3195 ,C804_=_C3196 ,\nC804_=_C3197 ,C804_=_C3198 ,C804_=_C3199 ,C804_=_C3200 ,C804_=_C3201 ,C804_=_C3202 ,\nC804_=_C3203 ,C804_=_C3204 ,C804_=_C3205 ,C824_=_C1370 ,C824_=_C1519 ,C824_=_C1786 ,\nC824_=_C1893 ,C824_=_C2304 ,C824_=_C2463 ,C824_=_C2672 ,C824_=_C2820 ,C824_=_C2834 ,\nC824_=_C2835 ,C824_=_C2836 ,C824_=_C2837 ,C824_=_C2838 ,C824_=_C2840 ,C824_=_C2841 ,\nC824_=_C2842 ,C824_=_C2843 ,C824_=_C2844 ,C824_=_C2845 ,C843_=_C850 ,C843_=_C944 ,\nC843_=_C1515 ,C843_=_C1784 ,C843_=_C1845 ,C843_=_C2139 ,C843_=_C2140 ,C843_=_C2143 ,\nC843_=_C2144 ,C843_=_C2145 ,C843_=_C2146 ,C843_=_C2147 ,C843_=_C2148 ,C843_=_C2149 ,\nC843_=_C2150 ,C843_=_C2151 ,C843_=_C2153 ,C843_=_C2154 ,C843_=_C2155 ,C843_=_C2156 ,\nC843_=_C2157 ,C843_=_C2158 ,C850_=_C949 ,C850_=_C1052 ,C850_=_C1435 ,C850_=_C1746 ,\nC850_=_C1790 ,C850_=_C1976 ,C850_=_C1998 ,C850_=_C2519 ,C850_=_C2727 ,C850_=_C2909 ,\nC850_=_C3194 ,C850_=_C3195 ,C850_=_C3196 ,C850_=_C3197 ,C850_=_C3198 ,C850_=_C3199 ,\nC850_=_C3200 ,C850_=_C3201 ,C850_=_C3202 ,C850_=_C3203 ,C850_=_C3204 ,C850_=_C3205 ,\nC944_=_C949 ,C944_=_C1515 ,C944_=_C1784 ,C944_=_C1845 ,C944_=_C2139 ,C944_=_C2140 ,\nC944_=_C2143 ,C944_=_C2144 ,C944_=_C2145 ,C944_=_C2146 ,C944_=_C2147 ,C944_=_C2148 ,\nC944_=_C2149 ,C944_=_C2150 ,C944_=_C2151 ,C944_=_C2153 ,C944_=_C2154 ,C944_=_C2155 ,\nC944_=_C2156 ,C944_=_C2157 ,C944_=_C2158 ,C949_=_C1052 ,C949_=_C1435 ,C949_=_C1746 ,\nC949_=_C1790 ,C949_=_C1976 ,C949_=_C1998 ,C949_=_C2519 ,C949_=_C2727 ,C949_=_C2909 ,\nC949_=_C3194 ,C949_=_C3195 ,C949_=_C3196 ,C949_=_C3197 ,C949_=_C3198 ,C949_=_C3199 ,\nC949_=_C3200 ,C949_=_C3201 ,C949_=_C3202 ,C949_=_C3203 ,C949_=_C3204 ,C949_=_C3205 ,\nC970_=_C1123 ,C970_=_C1303 ,C970_=_C1953 ,C970_=_C2077 ,C970_=_C2123 ,C970_=_C2269 ,\nC970_=_C2288 ,C970_=_C2443 ,C970_=_C2616 ,C970_=_C2788 ,C970_=_C2789 ,C970_=_C2790 ,\nC970_=_C2791 ,C970_=_C2792 ,C970_=_C2793 ,C970_=_C2794 ,C970_=_C2795 ,C970_=_C2797 ,\nC970_=_C2798 ,C970_=_C2799 ,C970_=_C2800 ,C1052_=_C1435 ,C1052_=_C1746 ,C1052_=_C1790 ,\nC1052_=_C1976 ,C1052_=_C1998 ,C1052_=_C2519 ,C1052_=_C2727 ,C1052_=_C2909 ,C1052_=_C3194 ,\nC1052_=_C3195 ,C1052_=_C3196 ,C1052_=_C3197 ,C1052_=_C3198 ,C1052_=_C3199 ,C1052_=_C3200 ,\nC1052_=_C3201 ,C1052_=_C3202 ,C1052_=_C3203 ,C1052_=_C3204 ,C1052_=_C3205 ,C1106_=_C1130 ,\nC1106_=_C1796 ,C1106_=_C2026 ,C1106_=_C2067 ,C1106_=_C2134 ,C1106_=_C2298 ,C1106_=_C2474 ,\nC1106_=_C3103 ,C1106_=_C3131 ,C1106_=_C3146 ,C1106_=_C3225 ,C1106_=_C3595 ,C1106_=_C3711 ,\nC1106_=_C3771 ,C1106_=_C3847 ,C1106_=_C4007 ,C1106_=_C4008 ,C1106_=_C4009 ,C1106_=_C4010 ,\nC1116_=_C1121 ,C1116_=_C1123 ,C1116_=_C1130 ,C1116_=_C1319 ,C1116_=_C1320 ,C1116_=_C1321 ,\nC1116_=_C1322 ,C1116_=_C1323 ,C1116_=_C1324 ,C1116_=_C1325 ,C1116_=_C1328 ,C1116_=_C1329 ,\nC1116_=_C1330 ,C1116_=_C1332 ,C1116_=_C1333 ,C1116_=_C1334 ,C1116_=_C1335 ,C1116_=_C1336 ,\nC1116_=_C1337 ,C1116_=_C1339 ,C1116_=_C1340 ,C1116_=_C1341 ,C1116_=_C1342 ,C1121_=_C1123 ,\nC1121_=_C1130 ,C1121_=_C1869 ,C1121_=_C1907 ,C1121_=_C2121 ,C1121_=_C2287 ,C1121_=_C2399 ,\nC1121_=_C2479 ,C1121_=_C2532 ,C1121_=_C2533 ,C1121_=_C2534 ,C1121_=_C2535 ,C1121_=_C2536 ,\nC1121_=_C2537 ,C1121_=_C2538 ,C1121_=_C2539 ,C1121_=_C2540 ,C1121_=_C2541 ,C1121_=_C2542 ,\nC1121_=_C2544 ,C1121_=_C2545 ,C1121_=_C2546 ,C1121_=_C2547 ,C1121_=_C2548 ,C1121_=_C2549 ,\nC1121_=_C2550 ,C1123_=_C1130 ,C1123_=_C1303 ,C1123_=_C1953 ,C1123_=_C2077 ,C1123_=_C2123 ,\nC1123_=_C2269 ,C1123_=_C2288 ,C1123_=_C2443 ,C1123_=_C2616 ,C1123_=_C2788 ,C1123_=_C2789 ,\nC1123_=_C2790 ,C1123_=_C2791 ,C1123_=_C2792 ,C1123_=_C2793 ,C1123_=_C2794 ,C1123_=_C2795 ,\nC1123_=_C2797 ,C1123_=_C2798 ,C1123_=_C2799 ,C1123_=_C2800 ,C1130_=_C1796 ,C1130_=_C2026 ,\nC1130_=_C2067 ,C1130_=_C2134 ,C1130_=_C2298 ,C1130_=_C2474 ,C1130_=_C3103 ,C1130_=_C3131 ,\nC1130_=_C3146 ,C1130_=_C3225 ,C1130_=_C3595 ,C1130_=_C3711 ,C1130_=_C3771 ,C1130_=_C3847 ,\nC1130_=_C4007 ,C1130_=_C4008 ,C1130_=_C4009 ,C1130_=_C4010 ,C1293_=_C1303 ,C1293_=_C1404 ,\nC1293_=_C1405 ,C1293_=_C1406 ,C1293_=_C1407 ,C1293_=_C1408 ,C1293_=_C1410 ,C1293_=_C1411 ,\nC1293_=_C1412 ,C1293_=_C1413 ,C1293_=_C1415 ,C1293_=_C1416 ,C1293_=_C1417 ,C1293_=_C1418 ,\nC1293_=_C1419 ,C1293_=_C1420 ,C1293_=_C1421 ,C1293_=_C1422 ,C1293_=_C1423 ,C1293_=_C1424 ,\nC1293_=_C1426 ,C1293_=_C1427 ,C1293_=_C1428 ,C1303_=_C1953 ,C1303_=_C2077 ,C1303_=_C2123 ,\nC1303_=_C2269 ,C1303_=_C2288 ,C1303_=_C2443 ,C1303_=_C2616 ,C1303_=_C2788 ,C1303_=_C2789 ,\nC1303_=_C2790 ,C1303_=_C2791 ,C1303_=_C2792 ,C1303_=_C2793 ,C1303_=_C2794 ,C1303_=_C2795 ,\nC1303_=_C2797 ,C1303_=_C2798 ,C1303_=_C2799 ,C1303_=_C2800 ,C1319_=_C1320 ,C1319_=_C1321 ,\nC1319_=_C1322 ,C1319_=_C1323 ,C1319_=_C1324 ,C1319_=_C1325 ,C1319_=_C1328 ,C1319_=_C1329 ,\nC1319_=_C1330 ,C1319_=_C1332 ,C1319_=_C1333 ,C1319_=_C1334 ,C1319_=_C1335 ,C1319_=_C1336 ,\nC1319_=_C1337 ,C1319_=_C1339 ,C1319_=_C1340 ,C1319_=_C1341 ,C1319_=_C1342 ,C1319_=_C1435 ,\nC1320_=_C1321 ,C1320_=_C1322 ,C1320_=_C1323 ,C1320_=_C1324 ,C1320_=_C1325 ,C1320_=_C1328 ,\nC1320_=_C1329 ,C1320_=_C1330 ,C1320_=_C1332 ,C1320_=_C1333 ,C1320_=_C1334 ,C1320_=_C1335 ,\nC1320_=_C1336 ,C1320_=_C1337 ,C1320_=_C1339 ,C1320_=_C1340 ,C1320_=_C1341 ,C1320_=_C1342 ,\nC1320_=_C1407 ,C1320_=_C1784 ,C1320_=_C1786 ,C1320_=_C1790 ,C1320_=_C1796 ,C1321_=_C1322 ,\nC1321_=_C1323 ,C1321_=_C1324 ,C1321_=_C1325 ,C1321_=_C1328 ,C1321_=_C1329 ,C1321_=_C1330 ,\nC1321_=_C1332 ,C1321_=_C1333 ,C1321_=_C1334 ,C1321_=_C1335 ,C1321_=_C1336 ,C1321_=_C1337 ,\nC1321_=_C1339 ,C1321_=_C1340 ,C1321_=_C1341 ,C1321_=_C1342 ,C1322_=_C1323 ,C1322_=_C1324 ,\nC1322_=_C1325 ,C1322_=_C1328 ,C1322_=_C1329 ,C1322_=_C1330 ,C1322_=_C1332 ,C1322_=_C1333 ,\nC1322_=_C1334 ,C1322_=_C1335 ,C1322_=_C1336 ,C1322_=_C1337 ,C1322_=_C1339 ,C1322_=_C1340 ,\nC1322_=_C1341 ,C1322_=_C1342 ,C1322_=_C1976 ,C1323_=_C1324 ,C1323_=_C1325 ,C1323_=_C1328 ,\nC1323_=_C1329 ,C1323_=_C1330 ,C1323_=_C1332 ,C1323_=_C1333 ,C1323_=_C1334 ,C1323_=_C1335 ,\nC1323_=_C1336 ,C1323_=_C1337 ,C1323_=_C1339 ,C1323_=_C1340 ,C1323_=_C1341 ,C1323_=_C1342 ,\nC1323_=_C1998 ,C1324_=_C1325 ,C1324_=_C1328 ,C1324_=_C1329 ,C1324_=_C1330 ,C1324_=_C1332 ,\nC1324_=_C1333 ,C1324_=_C1334 ,C1324_=_C1335 ,C1324_=_C1336 ,C1324_=_C1337 ,C1324_=_C1339 ,\nC1324_=_C1340 ,C1324_=_C1341 ,C1324_=_C1342 ,C1324_=_C2121 ,C1324_=_C2123 ,C1324_=_C2134 ,\nC1325_=_C1328 ,C1325_=_C1329 ,C1325_=_C1330 ,C1325_=_C1332 ,C1325_=_C1333 ,C1325_=_C1334 ,\nC1325_=_C1335 ,C1325_=_C1336 ,C1325_=_C1337 ,C1325_=_C1339 ,C1325_=_C1340 ,C1325_=_C1341 ,\nC1325_=_C1342 ,C1325_=_C2287 ,C1325_=_C2288 ,C1325_=_C2298 ,C1328_=_C1329 ,C1328_=_C1330 ,\nC1328_=_C1332 ,C1328_=_C1333 ,C1328_=_C1334 ,C1328_=_C1335 ,C1328_=_C1336 ,C1328_=_C1337 ,\nC1328_=_C1339 ,C1328_=_C1340 ,C1328_=_C1341 ,C1328_=_C1342 ,C1328_=_C2909 ,C1329_=_C1330 ,\nC1329_=_C1332 ,C1329_=_C1333 ,C1329_=_C1334 ,C1329_=_C1335 ,C1329_=_C1336 ,C1329_=_C1337 ,\nC1329_=_C1339 ,C1329_=_C1340 ,C1329_=_C1341 ,C1329_=_C1342 ,C1329_=_C2535 ,C1330_=_C1332 ,\nC1330_=_C1333 ,C1330_=_C1334 ,C1330_=_C1335 ,C1330_=_C1336 ,C1330_=_C1337 ,C1330_=_C1339 ,\nC1330_=_C1340 ,C1330_=_C1341 ,C1330_=_C1342 ,C1330_=_C2536 ,C1330_=_C2790 ,C1330_=_C3131 ,\nC1332_=_C1333 ,C1332_=_C1334 ,C1332_=_C1335 ,C1332_=_C1336 ,C1332_=_C1337 ,C1332_=_C1339 ,\nC1332_=_C1340 ,C1332_=_C1341 ,C1332_=_C1342 ,C1333_=_C1334 ,C1333_=_C1335 ,C1333_=_C1336 ,\nC1333_=_C1337 ,C1333_=_C1339 ,C1333_=_C1340 ,C1333_=_C1341 ,C1333_=_C1342 ,C1334_=_C1335 ,\nC1334_=_C1336 ,C1334_=_C1337 ,C1334_=_C1339 ,C1334_=_C1340 ,C1334_=_C1341 ,C1334_=_C1342 ,\nC1335_=_C1336 ,C1335_=_C1337 ,C1335_=_C1339 ,C1335_=_C1340 ,C1335_=_C1341 ,C1335_=_C1342 ,\nC1335_=_C2147 ,C1335_=_C3196 ,C1336_=_C1337 ,C1336_=_C1339 ,C1336_=_C1340 ,C1336_=_C1341 ,\nC1336_=_C1342 ,C1336_=_C2793 ,C1336_=_C3197 ,C1337_=_C1339 ,C1337_=_C1340 ,C1337_=_C1341 ,\nC1337_=_C1342 ,C1339_=_C1340 ,C1339_=_C1341 ,C1339_=_C1342 ,C1339_=_C2544 ,C1339_=_C2797 ,\nC1339_=_C4008 ,C1340_=_C1341 ,C1340_=_C1342 ,C1341_=_C1342 ,C1341_=_C2155 ,C1341_=_C3201 ,\nC1342_=_C2549 ,C1342_=_C2800 ,C1342_=_C4010 ,C1370_=_C1519 ,C1370_=_C1786 ,C1370_=_C1893 ,\nC1370_=_C2304 ,C1370_=_C2463 ,C1370_=_C2672 ,C1370_=_C2820 ,C1370_=_C2834 ,C1370_=_C2835 ,\nC1370_=_C2836 ,C1370_=_C2837 ,C1370_=_C2838 ,C1370_=_C2840 ,C1370_=_C2841 ,C1370_=_C2842 ,\nC1370_=_C2843 ,C1370_=_C2844 ,C1370_=_C2845 ,C1404_=_C1405 ,C1404_=_C1406 ,C1404_=_C1407 ,\nC1404_=_C1408 ,C1404_=_C1410 ,C1404_=_C1411 ,C1404_=_C1412 ,C1404_=_C1413 ,C1404_=_C1415 ,\nC1404_=_C1416 ,C1404_=_C1417 ,C1404_=_C1418 ,C1404_=_C1419 ,C1404_=_C1420 ,C1404_=_C1421 ,\nC1404_=_C1422 ,C1404_=_C1423 ,C1404_=_C1424 ,C1404_=_C1426 ,C1404_=_C1427 ,C1404_=_C1428</w:t>
      </w:r>
    </w:p>
    <w:p>
      <w:pPr>
        <w:pStyle w:val="PreformattedText"/>
        <w:bidi w:val="0"/>
        <w:spacing w:before="0" w:after="0"/>
        <w:jc w:val="left"/>
        <w:rPr/>
      </w:pPr>
      <w:r>
        <w:rPr/>
        <w:t xml:space="preserve"> </w:t>
      </w:r>
      <w:r>
        <w:rPr/>
        <w:t>,\nC1405_=_C1406 ,C1405_=_C1407 ,C1405_=_C1408 ,C1405_=_C1410 ,C1405_=_C1411 ,C1405_=_C1412 ,\nC1405_=_C1413 ,C1405_=_C1415 ,C1405_=_C1416 ,C1405_=_C1417 ,C1405_=_C1418 ,C1405_=_C1419 ,\nC1405_=_C1420 ,C1405_=_C1421 ,C1405_=_C1422 ,C1405_=_C1423 ,C1405_=_C1424 ,C1405_=_C1426 ,\nC1405_=_C1427 ,C1405_=_C1428 ,C1406_=_C1407 ,C1406_=_C1408 ,C1406_=_C1410 ,C1406_=_C1411 ,\nC1406_=_C1412 ,C1406_=_C1413 ,C1406_=_C1415 ,C1406_=_C1416 ,C1406_=_C1417 ,C1406_=_C1418 ,\nC1406_=_C1419 ,C1406_=_C1420 ,C1406_=_C1421 ,C1406_=_C1422 ,C1406_=_C1423 ,C1406_=_C1424 ,\nC1406_=_C1426 ,C1406_=_C1427 ,C1406_=_C1428 ,C1407_=_C1408 ,C1407_=_C1410 ,C1407_=_C1411 ,\nC1407_=_C1412 ,C1407_=_C1413 ,C1407_=_C1415 ,C1407_=_C1416 ,C1407_=_C1417 ,C1407_=_C1418 ,\nC1407_=_C1419 ,C1407_=_C1420 ,C1407_=_C1421 ,C1407_=_C1422 ,C1407_=_C1423 ,C1407_=_C1424 ,\nC1407_=_C1426 ,C1407_=_C1427 ,C1407_=_C1428 ,C1407_=_C1784 ,C1407_=_C1786 ,C1407_=_C1790 ,\nC1407_=_C1796 ,C1408_=_C1410 ,C1408_=_C1411 ,C1408_=_C1412 ,C1408_=_C1413 ,C1408_=_C1415 ,\nC1408_=_C1416 ,C1408_=_C1417 ,C1408_=_C1418 ,C1408_=_C1419 ,C1408_=_C1420 ,C1408_=_C1421 ,\nC1408_=_C1422 ,C1408_=_C1423 ,C1408_=_C1424 ,C1408_=_C1426 ,C1408_=_C1427 ,C1408_=_C1428 ,\nC1410_=_C1411 ,C1410_=_C1412 ,C1410_=_C1413 ,C1410_=_C1415 ,C1410_=_C1416 ,C1410_=_C1417 ,\nC1410_=_C1418 ,C1410_=_C1419 ,C1410_=_C1420 ,C1410_=_C1421 ,C1410_=_C1422 ,C1410_=_C1423 ,\nC1410_=_C1424 ,C1410_=_C1426 ,C1410_=_C1427 ,C1410_=_C1428 ,C1410_=_C2304 ,C1411_=_C1412 ,\nC1411_=_C1413 ,C1411_=_C1415 ,C1411_=_C1416 ,C1411_=_C1417 ,C1411_=_C1418 ,C1411_=_C1419 ,\nC1411_=_C1420 ,C1411_=_C1421 ,C1411_=_C1422 ,C1411_=_C1423 ,C1411_=_C1424 ,C1411_=_C1426 ,\nC1411_=_C1427 ,C1411_=_C1428 ,C1412_=_C1413 ,C1412_=_C1415 ,C1412_=_C1416 ,C1412_=_C1417 ,\nC1412_=_C1418 ,C1412_=_C1419 ,C1412_=_C1420 ,C1412_=_C1421 ,C1412_=_C1422 ,C1412_=_C1423 ,\nC1412_=_C1424 ,C1412_=_C1426 ,C1412_=_C1427 ,C1412_=_C1428 ,C1412_=_C2139 ,C1412_=_C2463 ,\nC1412_=_C2474 ,C1413_=_C1415 ,C1413_=_C1416 ,C1413_=_C1417 ,C1413_=_C1418 ,C1413_=_C1419 ,\nC1413_=_C1420 ,C1413_=_C1421 ,C1413_=_C1422 ,C1413_=_C1423 ,C1413_=_C1424 ,C1413_=_C1426 ,\nC1413_=_C1427 ,C1413_=_C1428 ,C1413_=_C2672 ,C1415_=_C1416 ,C1415_=_C1417 ,C1415_=_C1418 ,\nC1415_=_C1419 ,C1415_=_C1420 ,C1415_=_C1421 ,C1415_=_C1422 ,C1415_=_C1423 ,C1415_=_C1424 ,\nC1415_=_C1426 ,C1415_=_C1427 ,C1415_=_C1428 ,C1416_=_C1417 ,C1416_=_C1418 ,C1416_=_C1419 ,\nC1416_=_C1420 ,C1416_=_C1421 ,C1416_=_C1422 ,C1416_=_C1423 ,C1416_=_C1424 ,C1416_=_C1426 ,\nC1416_=_C1427 ,C1416_=_C1428 ,C1417_=_C1418 ,C1417_=_C1419 ,C1417_=_C1420 ,C1417_=_C1421 ,\nC1417_=_C1422 ,C1417_=_C1423 ,C1417_=_C1424 ,C1417_=_C1426 ,C1417_=_C1427 ,C1417_=_C1428 ,\nC1418_=_C1419 ,C1418_=_C1420 ,C1418_=_C1421 ,C1418_=_C1422 ,C1418_=_C1423 ,C1418_=_C1424 ,\nC1418_=_C1426 ,C1418_=_C1427 ,C1418_=_C1428 ,C1419_=_C1420 ,C1419_=_C1421 ,C1419_=_C1422 ,\nC1419_=_C1423 ,C1419_=_C1424 ,C1419_=_C1426 ,C1419_=_C1427 ,C1419_=_C1428 ,C1420_=_C1421 ,\nC1420_=_C1422 ,C1420_=_C1423 ,C1420_=_C1424 ,C1420_=_C1426 ,C1420_=_C1427 ,C1420_=_C1428 ,\nC1420_=_C2148 ,C1420_=_C2834 ,C1420_=_C3771 ,C1421_=_C1422 ,C1421_=_C1423 ,C1421_=_C1424 ,\nC1421_=_C1426 ,C1421_=_C1427 ,C1421_=_C1428 ,C1422_=_C1423 ,C1422_=_C1424 ,C1422_=_C1426 ,\nC1422_=_C1427 ,C1422_=_C1428 ,C1422_=_C2149 ,C1422_=_C2835 ,C1422_=_C3847 ,C1423_=_C1424 ,\nC1423_=_C1426 ,C1423_=_C1427 ,C1423_=_C1428 ,C1423_=_C2837 ,C1424_=_C1426 ,C1424_=_C1427 ,\nC1424_=_C1428 ,C1426_=_C1427 ,C1426_=_C1428 ,C1426_=_C2153 ,C1426_=_C2840 ,C1426_=_C4007 ,\nC1427_=_C1428 ,C1435_=_C1746 ,C1435_=_C1790 ,C1435_=_C1976 ,C1435_=_C1998 ,C1435_=_C2519 ,\nC1435_=_C2727 ,C1435_=_C2909 ,C1435_=_C3194 ,C1435_=_C3195 ,C1435_=_C3196 ,C1435_=_C3197 ,\nC1435_=_C3198 ,C1435_=_C3199 ,C1435_=_C3200 ,C1435_=_C3201 ,C1435_=_C3202 ,C1435_=_C3203 ,\nC1435_=_C3204 ,C1435_=_C3205 ,C1515_=_C1519 ,C1515_=_C1784 ,C1515_=_C1845 ,C1515_=_C2139 ,\nC1515_=_C2140 ,C1515_=_C2143 ,C1515_=_C2144 ,C1515_=_C2145 ,C1515_=_C2146 ,C1515_=_C2147 ,\nC1515_=_C2148 ,C1515_=_C2149 ,C1515_=_C2150 ,C1515_=_C2151 ,C1515_=_C2153 ,C1515_=_C2154 ,\nC1515_=_C2155 ,C1515_=_C2156 ,C1515_=_C2157 ,C1515_=_C2158 ,C1519_=_C1786 ,C1519_=_C1893 ,\nC1519_=_C2304 ,C1519_=_C2463 ,C1519_=_C2672 ,C1519_=_C2820 ,C1519_=_C2834 ,C1519_=_C2835 ,\nC1519_=_C2836 ,C1519_=_C2837 ,C1519_=_C2838 ,C1519_=_C2840 ,C1519_=_C2841 ,C1519_=_C2842 ,\nC1519_=_C2843 ,C1519_=_C2844 ,C1519_=_C2845 ,C1746_=_C1790 ,C1746_=_C1976 ,C1746_=_C1998 ,\nC1746_=_C2519 ,C1746_=_C2727 ,C1746_=_C2909 ,C1746_=_C3194 ,C1746_=_C3195 ,C1746_=_C3196 ,\nC1746_=_C3197 ,C1746_=_C3198 ,C1746_=_C3199 ,C1746_=_C3200 ,C1746_=_C3201 ,C1746_=_C3202 ,\nC1746_=_C3203 ,C1746_=_C3204 ,C1746_=_C3205 ,C1784_=_C1786 ,C1784_=_C1790 ,C1784_=_C1796 ,\nC1784_=_C1845 ,C1784_=_C2139 ,C1784_=_C2140 ,C1784_=_C2143 ,C1784_=_C2144 ,C1784_=_C2145 ,\nC1784_=_C2146 ,C1784_=_C2147 ,C1784_=_C2148 ,C1784_=_C2149 ,C1784_=_C2150 ,C1784_=_C2151 ,\nC1784_=_C2153 ,C1784_=_C2154 ,C1784_=_C2155 ,C1784_=_C2156 ,C1784_=_C2157 ,C1784_=_C2158 ,\nC1786_=_C1790 ,C1786_=_C1796 ,C1786_=_C1893 ,C1786_=_C2304 ,C1786_=_C2463 ,C1786_=_C2672 ,\nC1786_=_C2820 ,C1786_=_C2834 ,C1786_=_C2835 ,C1786_=_C2836 ,C1786_=_C2837 ,C1786_=_C2838 ,\nC1786_=_C2840 ,C1786_=_C2841 ,C1786_=_C2842 ,C1786_=_C2843 ,C1786_=_C2844 ,C1786_=_C2845 ,\nC1790_=_C1796 ,C1790_=_C1976 ,C1790_=_C1998 ,C1790_=_C2519 ,C1790_=_C2727 ,C1790_=_C2909 ,\nC1790_=_C3194 ,C1790_=_C3195 ,C1790_=_C3196 ,C1790_=_C3197 ,C1790_=_C3198 ,C1790_=_C3199 ,\nC1790_=_C3200 ,C1790_=_C3201 ,C1790_=_C3202 ,C1790_=_C3203 ,C1790_=_C3204 ,C1790_=_C3205 ,\nC1796_=_C2026 ,C1796_=_C2067 ,C1796_=_C2134 ,C1796_=_C2298 ,C1796_=_C2474 ,C1796_=_C3103 ,\nC1796_=_C3131 ,C1796_=_C3146 ,C1796_=_C3225 ,C1796_=_C3595 ,C1796_=_C3711 ,C1796_=_C3771 ,\nC1796_=_C3847 ,C1796_=_C4007 ,C1796_=_C4008 ,C1796_=_C4009 ,C1796_=_C4010 ,C1845_=_C2139 ,\nC1845_=_C2140 ,C1845_=_C2143 ,C1845_=_C2144 ,C1845_=_C2145 ,C1845_=_C2146 ,C1845_=_C2147 ,\nC1845_=_C2148 ,C1845_=_C2149 ,C1845_=_C2150 ,C1845_=_C2151 ,C1845_=_C2153 ,C1845_=_C2154 ,\nC1845_=_C2155 ,C1845_=_C2156 ,C1845_=_C2157 ,C1845_=_C2158 ,C1869_=_C1907 ,C1869_=_C2121 ,\nC1869_=_C2287 ,C1869_=_C2399 ,C1869_=_C2479 ,C1869_=_C2532 ,C1869_=_C2533 ,C1869_=_C2534 ,\nC1869_=_C2535 ,C1869_=_C2536 ,C1869_=_C2537 ,C1869_=_C2538 ,C1869_=_C2539 ,C1869_=_C2540 ,\nC1869_=_C2541 ,C1869_=_C2542 ,C1869_=_C2544 ,C1869_=_C2545 ,C1869_=_C2546 ,C1869_=_C2547 ,\nC1869_=_C2548 ,C1869_=_C2549 ,C1869_=_C2550 ,C1893_=_C2304 ,C1893_=_C2463 ,C1893_=_C2672 ,\nC1893_=_C2820 ,C1893_=_C2834 ,C1893_=_C2835 ,C1893_=_C2836 ,C1893_=_C2837 ,C1893_=_C2838 ,\nC1893_=_C2840 ,C1893_=_C2841 ,C1893_=_C2842 ,C1893_=_C2843 ,C1893_=_C2844 ,C1893_=_C2845 ,\nC1907_=_C2121 ,C1907_=_C2287 ,C1907_=_C2399 ,C1907_=_C2479 ,C1907_=_C2532 ,C1907_=_C2533 ,\nC1907_=_C2534 ,C1907_=_C2535 ,C1907_=_C2536 ,C1907_=_C2537 ,C1907_=_C2538 ,C1907_=_C2539 ,\nC1907_=_C2540 ,C1907_=_C2541 ,C1907_=_C2542 ,C1907_=_C2544 ,C1907_=_C2545 ,C1907_=_C2546 ,\nC1907_=_C2547 ,C1907_=_C2548 ,C1907_=_C2549 ,C1907_=_C2550 ,C1953_=_C2077 ,C1953_=_C2123 ,\nC1953_=_C2269 ,C1953_=_C2288 ,C1953_=_C2443 ,C1953_=_C2616 ,C1953_=_C2788 ,C1953_=_C2789 ,\nC1953_=_C2790 ,C1953_=_C2791 ,C1953_=_C2792 ,C1953_=_C2793 ,C1953_=_C2794 ,C1953_=_C2795 ,\nC1953_=_C2797 ,C1953_=_C2798 ,C1953_=_C2799 ,C1953_=_C2800 ,C1976_=_C1998 ,C1976_=_C2519 ,\nC1976_=_C2727 ,C1976_=_C2909 ,C1976_=_C3194 ,C1976_=_C3195 ,C1976_=_C3196 ,C1976_=_C3197 ,\nC1976_=_C3198 ,C1976_=_C3199 ,C1976_=_C3200 ,C1976_=_C3201 ,C1976_=_C3202 ,C1976_=_C3203 ,\nC1976_=_C3204 ,C1976_=_C3205 ,C1998_=_C2519 ,C1998_=_C2727 ,C1998_=_C2909 ,C1998_=_C3194 ,\nC1998_=_C3195 ,C1998_=_C3196 ,C1998_=_C3197 ,C1998_=_C3198 ,C1998_=_C3199 ,C1998_=_C3200 ,\nC1998_=_C3201 ,C1998_=_C3202 ,C1998_=_C3203 ,C1998_=_C3204 ,C1998_=_C3205 ,C2026_=_C2067 ,\nC2026_=_C2134 ,C2026_=_C2298 ,C2026_=_C2474 ,C2026_=_C3103 ,C2026_=_C3131 ,C2026_=_C3146 ,\nC2026_=_C3225 ,C2026_=_C3595 ,C2026_=_C3711 ,C2026_=_C3771 ,C2026_=_C3847 ,C2026_=_C4007 ,\nC2026_=_C4008 ,C2026_=_C4009 ,C2026_=_C4010 ,C2067_=_C2134 ,C2067_=_C2298 ,C2067_=_C2474 ,\nC2067_=_C3103 ,C2067_=_C3131 ,C2067_=_C3146 ,C2067_=_C3225 ,C2067_=_C3595 ,C2067_=_C3711 ,\nC2067_=_C3771 ,C2067_=_C3847 ,C2067_=_C4007 ,C2067_=_C4008 ,C2067_=_C4009 ,C2067_=_C4010 ,\nC2077_=_C2123 ,C2077_=_C2269 ,C2077_=_C2288 ,C2077_=_C2443 ,C2077_=_C2616 ,C2077_=_C2788 ,\nC2077_=_C2789 ,C2077_=_C2790 ,C2077_=_C2791 ,C2077_=_C2792 ,C2077_=_C2793 ,C2077_=_C2794 ,\nC2077_=_C2795 ,C2077_=_C2797 ,C2077_=_C2798 ,C2077_=_C2799 ,C2077_=_C2800 ,C2121_=_C2123 ,\nC2121_=_C2134 ,C2121_=_C2287 ,C2121_=_C2399 ,C2121_=_C2479 ,C2121_=_C2532 ,C2121_=_C2533 ,\nC2121_=_C2534 ,C2121_=_C2535 ,C2121_=_C2536 ,C2121_=_C2537 ,C2121_=_C2538 ,C2121_=_C2539 ,\nC2121_=_C2540 ,C2121_=_C2541 ,C2121_=_C2542 ,C2121_=_C2544 ,C2121_=_C2545 ,C2121_=_C2546 ,\nC2121_=_C2547 ,C2121_=_C2548 ,C2121_=_C2549 ,C2121_=_C2550 ,C2123_=_C2134 ,C2123_=_C2269 ,\nC2123_=_C2288 ,C2123_=_C2443 ,C2123_=_C2616 ,C2123_=_C2788 ,C2123_=_C2789 ,C2123_=_C2790 ,\nC2123_=_C2791 ,C2123_=_C2792 ,C2123_=_C2793 ,C2123_=_C2794 ,C2123_=_C2795 ,C2123_=_C2797 ,\nC2123_=_C2798 ,C2123_=_C2799 ,C2123_=_C2800 ,C2134_=_C2298 ,C2134_=_C2474 ,C2134_=_C3103 ,\nC2134_=_C3131 ,C2134_=_C3146 ,C2134_=_C3225 ,C2134_=_C3595 ,C2134_=_C3711 ,C2134_=_C3771 ,\nC2134_=_C3847 ,C2134_=_C4007 ,C2134_=_C4008 ,C2134_=_C4009 ,C2134_=_C4010 ,C2139_=_C2140 ,\nC2139_=_C2143 ,C2139_=_C2144 ,C2139_=_C2145 ,C2139_=_C2146 ,C2139_=_C2147 ,C2139_=_C2148 ,\nC2139_=_C2149 ,C2139_=_C2150 ,C2139_=_C2151 ,C2139_=_C2153 ,C2139_=_C2154 ,C2139_=_C2155 ,\nC2139_=_C2156 ,C2139_=_C2157 ,C2139_=_C2158 ,C2139_=_C2463 ,C2139_=_C2474 ,C2140_=_C2143 ,\nC2140_=_C2144 ,C2140_=_C2145 ,C2140_=_C2146 ,C2140_=_C2147 ,C2140_=_C2148 ,C2140_=_C2149 ,\nC2140_=_C2150 ,C2140_=_C2151 ,C2140_=_C2153 ,C2140_=_C2154 ,C2140_=_C2155 ,C2140_=_C2156 ,\nC2140_=_C2157 ,C2140_=_C2158 ,C2140_=_C2519 ,C2143_=_C2144 ,C2143_=_C2145 ,C2143_=_C2146 ,\nC2143_=_C2147 ,C2143_=_C2148 ,C2143_=_C2149 ,C2143_=_C2150</w:t>
      </w:r>
    </w:p>
    <w:p>
      <w:pPr>
        <w:pStyle w:val="PreformattedText"/>
        <w:bidi w:val="0"/>
        <w:spacing w:before="0" w:after="0"/>
        <w:jc w:val="left"/>
        <w:rPr/>
      </w:pPr>
      <w:r>
        <w:rPr/>
        <w:t xml:space="preserve"> </w:t>
      </w:r>
      <w:r>
        <w:rPr/>
        <w:t>,C2143_=_C2151 ,C2143_=_C2153 ,\nC2143_=_C2154 ,C2143_=_C2155 ,C2143_=_C2156 ,C2143_=_C2157 ,C2143_=_C2158 ,C2144_=_C2145 ,\nC2144_=_C2146 ,C2144_=_C2147 ,C2144_=_C2148 ,C2144_=_C2149 ,C2144_=_C2150 ,C2144_=_C2151 ,\nC2144_=_C2153 ,C2144_=_C2154 ,C2144_=_C2155 ,C2144_=_C2156 ,C2144_=_C2157 ,C2144_=_C2158 ,\nC2144_=_C3194 ,C2145_=_C2146 ,C2145_=_C2147 ,C2145_=_C2148 ,C2145_=_C2149 ,C2145_=_C2150 ,\nC2145_=_C2151 ,C2145_=_C2153 ,C2145_=_C2154 ,C2145_=_C2155 ,C2145_=_C2156 ,C2145_=_C2157 ,\nC2145_=_C2158 ,C2146_=_C2147 ,C2146_=_C2148 ,C2146_=_C2149 ,C2146_=_C2150 ,C2146_=_C2151 ,\nC2146_=_C2153 ,C2146_=_C2154 ,C2146_=_C2155 ,C2146_=_C2156 ,C2146_=_C2157 ,C2146_=_C2158 ,\nC2147_=_C2148 ,C2147_=_C2149 ,C2147_=_C2150 ,C2147_=_C2151 ,C2147_=_C2153 ,C2147_=_C2154 ,\nC2147_=_C2155 ,C2147_=_C2156 ,C2147_=_C2157 ,C2147_=_C2158 ,C2147_=_C3196 ,C2148_=_C2149 ,\nC2148_=_C2150 ,C2148_=_C2151 ,C2148_=_C2153 ,C2148_=_C2154 ,C2148_=_C2155 ,C2148_=_C2156 ,\nC2148_=_C2157 ,C2148_=_C2158 ,C2148_=_C2834 ,C2148_=_C3771 ,C2149_=_C2150 ,C2149_=_C2151 ,\nC2149_=_C2153 ,C2149_=_C2154 ,C2149_=_C2155 ,C2149_=_C2156 ,C2149_=_C2157 ,C2149_=_C2158 ,\nC2149_=_C2835 ,C2149_=_C3847 ,C2150_=_C2151 ,C2150_=_C2153 ,C2150_=_C2154 ,C2150_=_C2155 ,\nC2150_=_C2156 ,C2150_=_C2157 ,C2150_=_C2158 ,C2151_=_C2153 ,C2151_=_C2154 ,C2151_=_C2155 ,\nC2151_=_C2156 ,C2151_=_C2157 ,C2151_=_C2158 ,C2151_=_C3198 ,C2153_=_C2154 ,C2153_=_C2155 ,\nC2153_=_C2156 ,C2153_=_C2157 ,C2153_=_C2158 ,C2153_=_C2840 ,C2153_=_C4007 ,C2154_=_C2155 ,\nC2154_=_C2156 ,C2154_=_C2157 ,C2154_=_C2158 ,C2154_=_C3199 ,C2155_=_C2156 ,C2155_=_C2157 ,\nC2155_=_C2158 ,C2155_=_C3201 ,C2156_=_C2157 ,C2156_=_C2158 ,C2157_=_C2158 ,C2157_=_C3202 ,\nC2158_=_C2548 ,C2158_=_C3205 ,C2269_=_C2288 ,C2269_=_C2443 ,C2269_=_C2616 ,C2269_=_C2788 ,\nC2269_=_C2789 ,C2269_=_C2790 ,C2269_=_C2791 ,C2269_=_C2792 ,C2269_=_C2793 ,C2269_=_C2794 ,\nC2269_=_C2795 ,C2269_=_C2797 ,C2269_=_C2798 ,C2269_=_C2799 ,C2269_=_C2800 ,C2287_=_C2288 ,\nC2287_=_C2298 ,C2287_=_C2399 ,C2287_=_C2479 ,C2287_=_C2532 ,C2287_=_C2533 ,C2287_=_C2534 ,\nC2287_=_C2535 ,C2287_=_C2536 ,C2287_=_C2537 ,C2287_=_C2538 ,C2287_=_C2539 ,C2287_=_C2540 ,\nC2287_=_C2541 ,C2287_=_C2542 ,C2287_=_C2544 ,C2287_=_C2545 ,C2287_=_C2546 ,C2287_=_C2547 ,\nC2287_=_C2548 ,C2287_=_C2549 ,C2287_=_C2550 ,C2288_=_C2298 ,C2288_=_C2443 ,C2288_=_C2616 ,\nC2288_=_C2788 ,C2288_=_C2789 ,C2288_=_C2790 ,C2288_=_C2791 ,C2288_=_C2792 ,C2288_=_C2793 ,\nC2288_=_C2794 ,C2288_=_C2795 ,C2288_=_C2797 ,C2288_=_C2798 ,C2288_=_C2799 ,C2288_=_C2800 ,\nC2298_=_C2474 ,C2298_=_C3103 ,C2298_=_C3131 ,C2298_=_C3146 ,C2298_=_C3225 ,C2298_=_C3595 ,\nC2298_=_C3711 ,C2298_=_C3771 ,C2298_=_C3847 ,C2298_=_C4007 ,C2298_=_C4008 ,C2298_=_C4009 ,\nC2298_=_C4010 ,C2304_=_C2463 ,C2304_=_C2672 ,C2304_=_C2820 ,C2304_=_C2834 ,C2304_=_C2835 ,\nC2304_=_C2836 ,C2304_=_C2837 ,C2304_=_C2838 ,C2304_=_C2840 ,C2304_=_C2841 ,C2304_=_C2842 ,\nC2304_=_C2843 ,C2304_=_C2844 ,C2304_=_C2845 ,C2399_=_C2479 ,C2399_=_C2532 ,C2399_=_C2533 ,\nC2399_=_C2534 ,C2399_=_C2535 ,C2399_=_C2536 ,C2399_=_C2537 ,C2399_=_C2538 ,C2399_=_C2539 ,\nC2399_=_C2540 ,C2399_=_C2541 ,C2399_=_C2542 ,C2399_=_C2544 ,C2399_=_C2545 ,C2399_=_C2546 ,\nC2399_=_C2547 ,C2399_=_C2548 ,C2399_=_C2549 ,C2399_=_C2550 ,C2443_=_C2616 ,C2443_=_C2788 ,\nC2443_=_C2789 ,C2443_=_C2790 ,C2443_=_C2791 ,C2443_=_C2792 ,C2443_=_C2793 ,C2443_=_C2794 ,\nC2443_=_C2795 ,C2443_=_C2797 ,C2443_=_C2798 ,C2443_=_C2799 ,C2443_=_C2800 ,C2463_=_C2474 ,\nC2463_=_C2672 ,C2463_=_C2820 ,C2463_=_C2834 ,C2463_=_C2835 ,C2463_=_C2836 ,C2463_=_C2837 ,\nC2463_=_C2838 ,C2463_=_C2840 ,C2463_=_C2841 ,C2463_=_C2842 ,C2463_=_C2843 ,C2463_=_C2844 ,\nC2463_=_C2845 ,C2474_=_C3103 ,C2474_=_C3131 ,C2474_=_C3146 ,C2474_=_C3225 ,C2474_=_C3595 ,\nC2474_=_C3711 ,C2474_=_C3771 ,C2474_=_C3847 ,C2474_=_C4007 ,C2474_=_C4008 ,C2474_=_C4009 ,\nC2474_=_C4010 ,C2479_=_C2532 ,C2479_=_C2533 ,C2479_=_C2534 ,C2479_=_C2535 ,C2479_=_C2536 ,\nC2479_=_C2537 ,C2479_=_C2538 ,C2479_=_C2539 ,C2479_=_C2540 ,C2479_=_C2541 ,C2479_=_C2542 ,\nC2479_=_C2544 ,C2479_=_C2545 ,C2479_=_C2546 ,C2479_=_C2547 ,C2479_=_C2548 ,C2479_=_C2549 ,\nC2479_=_C2550 ,C2519_=_C2727 ,C2519_=_C2909 ,C2519_=_C3194 ,C2519_=_C3195 ,C2519_=_C3196 ,\nC2519_=_C3197 ,C2519_=_C3198 ,C2519_=_C3199 ,C2519_=_C3200 ,C2519_=_C3201 ,C2519_=_C3202 ,\nC2519_=_C3203 ,C2519_=_C3204 ,C2519_=_C3205 ,C2532_=_C2533 ,C2532_=_C2534 ,C2532_=_C2535 ,\nC2532_=_C2536 ,C2532_=_C2537 ,C2532_=_C2538 ,C2532_=_C2539 ,C2532_=_C2540 ,C2532_=_C2541 ,\nC2532_=_C2542 ,C2532_=_C2544 ,C2532_=_C2545 ,C2532_=_C2546 ,C2532_=_C2547 ,C2532_=_C2548 ,\nC2532_=_C2549 ,C2532_=_C2550 ,C2533_=_C2534 ,C2533_=_C2535 ,C2533_=_C2536 ,C2533_=_C2537 ,\nC2533_=_C2538 ,C2533_=_C2539 ,C2533_=_C2540 ,C2533_=_C2541 ,C2533_=_C2542 ,C2533_=_C2544 ,\nC2533_=_C2545 ,C2533_=_C2546 ,C2533_=_C2547 ,C2533_=_C2548 ,C2533_=_C2549 ,C2533_=_C2550 ,\nC2534_=_C2535 ,C2534_=_C2536 ,C2534_=_C2537 ,C2534_=_C2538 ,C2534_=_C2539 ,C2534_=_C2540 ,\nC2534_=_C2541 ,C2534_=_C2542 ,C2534_=_C2544 ,C2534_=_C2545 ,C2534_=_C2546 ,C2534_=_C2547 ,\nC2534_=_C2548 ,C2534_=_C2549 ,C2534_=_C2550 ,C2535_=_C2536 ,C2535_=_C2537 ,C2535_=_C2538 ,\nC2535_=_C2539 ,C2535_=_C2540 ,C2535_=_C2541 ,C2535_=_C2542 ,C2535_=_C2544 ,C2535_=_C2545 ,\nC2535_=_C2546 ,C2535_=_C2547 ,C2535_=_C2548 ,C2535_=_C2549 ,C2535_=_C2550 ,C2536_=_C2537 ,\nC2536_=_C2538 ,C2536_=_C2539 ,C2536_=_C2540 ,C2536_=_C2541 ,C2536_=_C2542 ,C2536_=_C2544 ,\nC2536_=_C2545 ,C2536_=_C2546 ,C2536_=_C2547 ,C2536_=_C2548 ,C2536_=_C2549 ,C2536_=_C2550 ,\nC2536_=_C2790 ,C2536_=_C3131 ,C2537_=_C2538 ,C2537_=_C2539 ,C2537_=_C2540 ,C2537_=_C2541 ,\nC2537_=_C2542 ,C2537_=_C2544 ,C2537_=_C2545 ,C2537_=_C2546 ,C2537_=_C2547 ,C2537_=_C2548 ,\nC2537_=_C2549 ,C2537_=_C2550 ,C2538_=_C2539 ,C2538_=_C2540 ,C2538_=_C2541 ,C2538_=_C2542 ,\nC2538_=_C2544 ,C2538_=_C2545 ,C2538_=_C2546 ,C2538_=_C2547 ,C2538_=_C2548 ,C2538_=_C2549 ,\nC2538_=_C2550 ,C2539_=_C2540 ,C2539_=_C2541 ,C2539_=_C2542 ,C2539_=_C2544 ,C2539_=_C2545 ,\nC2539_=_C2546 ,C2539_=_C2547 ,C2539_=_C2548 ,C2539_=_C2549 ,C2539_=_C2550 ,C2540_=_C2541 ,\nC2540_=_C2542 ,C2540_=_C2544 ,C2540_=_C2545 ,C2540_=_C2546 ,C2540_=_C2547 ,C2540_=_C2548 ,\nC2540_=_C2549 ,C2540_=_C2550 ,C2540_=_C2794 ,C2541_=_C2542 ,C2541_=_C2544 ,C2541_=_C2545 ,\nC2541_=_C2546 ,C2541_=_C2547 ,C2541_=_C2548 ,C2541_=_C2549 ,C2541_=_C2550 ,C2542_=_C2544 ,\nC2542_=_C2545 ,C2542_=_C2546 ,C2542_=_C2547 ,C2542_=_C2548 ,C2542_=_C2549 ,C2542_=_C2550 ,\nC2544_=_C2545 ,C2544_=_C2546 ,C2544_=_C2547 ,C2544_=_C2548 ,C2544_=_C2549 ,C2544_=_C2550 ,\nC2544_=_C2797 ,C2544_=_C4008 ,C2545_=_C2546 ,C2545_=_C2547 ,C2545_=_C2548 ,C2545_=_C2549 ,\nC2545_=_C2550 ,C2546_=_C2547 ,C2546_=_C2548 ,C2546_=_C2549 ,C2546_=_C2550 ,C2546_=_C2843 ,\nC2547_=_C2548 ,C2547_=_C2549 ,C2547_=_C2550 ,C2548_=_C2549 ,C2548_=_C2550 ,C2548_=_C3205 ,\nC2549_=_C2550 ,C2549_=_C2800 ,C2549_=_C4010 ,C2616_=_C2788 ,C2616_=_C2789 ,C2616_=_C2790 ,\nC2616_=_C2791 ,C2616_=_C2792 ,C2616_=_C2793 ,C2616_=_C2794 ,C2616_=_C2795 ,C2616_=_C2797 ,\nC2616_=_C2798 ,C2616_=_C2799 ,C2616_=_C2800 ,C2672_=_C2820 ,C2672_=_C2834 ,C2672_=_C2835 ,\nC2672_=_C2836 ,C2672_=_C2837 ,C2672_=_C2838 ,C2672_=_C2840 ,C2672_=_C2841 ,C2672_=_C2842 ,\nC2672_=_C2843 ,C2672_=_C2844 ,C2672_=_C2845 ,C2727_=_C2909 ,C2727_=_C3194 ,C2727_=_C3195 ,\nC2727_=_C3196 ,C2727_=_C3197 ,C2727_=_C3198 ,C2727_=_C3199 ,C2727_=_C3200 ,C2727_=_C3201 ,\nC2727_=_C3202 ,C2727_=_C3203 ,C2727_=_C3204 ,C2727_=_C3205 ,C2788_=_C2789 ,C2788_=_C2790 ,\nC2788_=_C2791 ,C2788_=_C2792 ,C2788_=_C2793 ,C2788_=_C2794 ,C2788_=_C2795 ,C2788_=_C2797 ,\nC2788_=_C2798 ,C2788_=_C2799 ,C2788_=_C2800 ,C2789_=_C2790 ,C2789_=_C2791 ,C2789_=_C2792 ,\nC2789_=_C2793 ,C2789_=_C2794 ,C2789_=_C2795 ,C2789_=_C2797 ,C2789_=_C2798 ,C2789_=_C2799 ,\nC2789_=_C2800 ,C2789_=_C3103 ,C2790_=_C2791 ,C2790_=_C2792 ,C2790_=_C2793 ,C2790_=_C2794 ,\nC2790_=_C2795 ,C2790_=_C2797 ,C2790_=_C2798 ,C2790_=_C2799 ,C2790_=_C2800 ,C2790_=_C3131 ,\nC2791_=_C2792 ,C2791_=_C2793 ,C2791_=_C2794 ,C2791_=_C2795 ,C2791_=_C2797 ,C2791_=_C2798 ,\nC2791_=_C2799 ,C2791_=_C2800 ,C2791_=_C3195 ,C2792_=_C2793 ,C2792_=_C2794 ,C2792_=_C2795 ,\nC2792_=_C2797 ,C2792_=_C2798 ,C2792_=_C2799 ,C2792_=_C2800 ,C2793_=_C2794 ,C2793_=_C2795 ,\nC2793_=_C2797 ,C2793_=_C2798 ,C2793_=_C2799 ,C2793_=_C2800 ,C2793_=_C3197 ,C2794_=_C2795 ,\nC2794_=_C2797 ,C2794_=_C2798 ,C2794_=_C2799 ,C2794_=_C2800 ,C2795_=_C2797 ,C2795_=_C2798 ,\nC2795_=_C2799 ,C2795_=_C2800 ,C2797_=_C2798 ,C2797_=_C2799 ,C2797_=_C2800 ,C2797_=_C4008 ,\nC2798_=_C2799 ,C2798_=_C2800 ,C2799_=_C2800 ,C2800_=_C4010 ,C2820_=_C2834 ,C2820_=_C2835 ,\nC2820_=_C2836 ,C2820_=_C2837 ,C2820_=_C2838 ,C2820_=_C2840 ,C2820_=_C2841 ,C2820_=_C2842 ,\nC2820_=_C2843 ,C2820_=_C2844 ,C2820_=_C2845 ,C2834_=_C2835 ,C2834_=_C2836 ,C2834_=_C2837 ,\nC2834_=_C2838 ,C2834_=_C2840 ,C2834_=_C2841 ,C2834_=_C2842 ,C2834_=_C2843 ,C2834_=_C2844 ,\nC2834_=_C2845 ,C2834_=_C3771 ,C2835_=_C2836 ,C2835_=_C2837 ,C2835_=_C2838 ,C2835_=_C2840 ,\nC2835_=_C2841 ,C2835_=_C2842 ,C2835_=_C2843 ,C2835_=_C2844 ,C2835_=_C2845 ,C2835_=_C3847 ,\nC2836_=_C2837 ,C2836_=_C2838 ,C2836_=_C2840 ,C2836_=_C2841 ,C2836_=_C2842 ,C2836_=_C2843 ,\nC2836_=_C2844 ,C2836_=_C2845 ,C2837_=_C2838 ,C2837_=_C2840 ,C2837_=_C2841 ,C2837_=_C2842 ,\nC2837_=_C2843 ,C2837_=_C2844 ,C2837_=_C2845 ,C2838_=_C2840 ,C2838_=_C2841 ,C2838_=_C2842 ,\nC2838_=_C2843 ,C2838_=_C2844 ,C2838_=_C2845 ,C2840_=_C2841 ,C2840_=_C2842 ,C2840_=_C2843 ,\nC2840_=_C2844 ,C2840_=_C2845 ,C2840_=_C4007 ,C2841_=_C2842 ,C2841_=_C2843 ,C2841_=_C2844 ,\nC2841_=_C2845 ,C2842_=_C2843 ,C2842_=_C2844 ,C2842_=_C2845 ,C2843_=_C2844 ,C2843_=_C2845 ,\nC2844_=_C2845 ,C2909_=_C3194 ,C2909_=_C3195 ,C2909_=_C3196 ,C2909_=_C3197 ,C2909_=_C3198 ,\nC2909_=_C3199 ,C2909_=_C3200 ,C2909_=_C3201 ,C2909_=_C3202 ,C2909_=_C3203 ,C2909_=_C3204 ,\nC2909_=_C3205 ,C3103_=_C3131 ,C3103_=_C3146 ,C3103_=_C3225 ,C3103_=_C3595 ,C3103_=_C3711 ,\nC3103_=_C3771 ,C3103_=_C3847 ,C3103_=_C4007 ,C3103_=_C4008 ,C3103_=_C4009 ,C3103_=_C4010 ,\nC3131_=_C3146 ,C3131_=_C3225</w:t>
      </w:r>
    </w:p>
    <w:p>
      <w:pPr>
        <w:pStyle w:val="PreformattedText"/>
        <w:bidi w:val="0"/>
        <w:spacing w:before="0" w:after="0"/>
        <w:jc w:val="left"/>
        <w:rPr/>
      </w:pPr>
      <w:r>
        <w:rPr/>
        <w:t xml:space="preserve"> </w:t>
      </w:r>
      <w:r>
        <w:rPr/>
        <w:t>,C3131_=_C3595 ,C3131_=_C3711 ,C3131_=_C3771 ,C3131_=_C3847 ,\nC3131_=_C4007 ,C3131_=_C4008 ,C3131_=_C4009 ,C3131_=_C4010 ,C3146_=_C3225 ,C3146_=_C3595 ,\nC3146_=_C3711 ,C3146_=_C3771 ,C3146_=_C3847 ,C3146_=_C4007 ,C3146_=_C4008 ,C3146_=_C4009 ,\nC3146_=_C4010 ,C3194_=_C3195 ,C3194_=_C3196 ,C3194_=_C3197 ,C3194_=_C3198 ,C3194_=_C3199 ,\nC3194_=_C3200 ,C3194_=_C3201 ,C3194_=_C3202 ,C3194_=_C3203 ,C3194_=_C3204 ,C3194_=_C3205 ,\nC3195_=_C3196 ,C3195_=_C3197 ,C3195_=_C3198 ,C3195_=_C3199 ,C3195_=_C3200 ,C3195_=_C3201 ,\nC3195_=_C3202 ,C3195_=_C3203 ,C3195_=_C3204 ,C3195_=_C3205 ,C3196_=_C3197 ,C3196_=_C3198 ,\nC3196_=_C3199 ,C3196_=_C3200 ,C3196_=_C3201 ,C3196_=_C3202 ,C3196_=_C3203 ,C3196_=_C3204 ,\nC3196_=_C3205 ,C3197_=_C3198 ,C3197_=_C3199 ,C3197_=_C3200 ,C3197_=_C3201 ,C3197_=_C3202 ,\nC3197_=_C3203 ,C3197_=_C3204 ,C3197_=_C3205 ,C3198_=_C3199 ,C3198_=_C3200 ,C3198_=_C3201 ,\nC3198_=_C3202 ,C3198_=_C3203 ,C3198_=_C3204 ,C3198_=_C3205 ,C3199_=_C3200 ,C3199_=_C3201 ,\nC3199_=_C3202 ,C3199_=_C3203 ,C3199_=_C3204 ,C3199_=_C3205 ,C3200_=_C3201 ,C3200_=_C3202 ,\nC3200_=_C3203 ,C3200_=_C3204 ,C3200_=_C3205 ,C3201_=_C3202 ,C3201_=_C3203 ,C3201_=_C3204 ,\nC3201_=_C3205 ,C3202_=_C3203 ,C3202_=_C3204 ,C3202_=_C3205 ,C3203_=_C3204 ,C3203_=_C3205 ,\nC3204_=_C3205 ,C3225_=_C3595 ,C3225_=_C3711 ,C3225_=_C3771 ,C3225_=_C3847 ,C3225_=_C4007 ,\nC3225_=_C4008 ,C3225_=_C4009 ,C3225_=_C4010 ,C3595_=_C3711 ,C3595_=_C3771 ,C3595_=_C3847 ,\nC3595_=_C4007 ,C3595_=_C4008 ,C3595_=_C4009 ,C3595_=_C4010 ,C3711_=_C3771 ,C3711_=_C3847 ,\nC3711_=_C4007 ,C3711_=_C4008 ,C3711_=_C4009 ,C3711_=_C4010 ,C3771_=_C3847 ,C3771_=_C4007 ,\nC3771_=_C4008 ,C3771_=_C4009 ,C3771_=_C4010 ,C3847_=_C4007 ,C3847_=_C4008 ,C3847_=_C4009 ,\nC3847_=_C4010 ,C4007_=_C4008 ,C4007_=_C4009 ,C4007_=_C4010 ,C4008_=_C4009 ,C4008_=_C4010 ,\nC4009_=_C4010 ,"];99[shape=box, label="id:99 level: 4\n209: C129 C279 C314 C355 C432 \nC476 C505 C556 C574 C583 C584 \nC585 C586 C587 C588 C589 C590 \nC591 C592 C593 C594 C595 C596 \nC597 C598 C599 C600 C601 C603 \nC604 C605 C606 C607 C651 C662 \nC716 C748 C812 C889 C1088 C1096 \nC1162 C1163 C1164 C1165 C1166 C1167 \nC1168 C1169 C1170 C1171 C1172 C1173 \nC1174 C1175 C1176 C1177 C1180 C1181 \nC1182 C1183 C1184 C1185 C1186 C1187 \nC1188 C1203 C1250 C1276 C1385 C1390 \nC1395 C1403 C1439 C1461 C1594 C1702 \nC1773 C1800 C1801 C1802 C1803 C1804 \nC1805 C1806 C1807 C1808 C1809 C1810 \nC1811 C1812 C1813 C1814 C1816 C1817 \nC1818 C1819 C1820 C1821 C1822 C1865 \nC1905 C1906 C1907 C1908 C1909 C1910 \nC1911 C1913 C1914 C1915 C1916 C1917 \nC1918 C1919 C1920 C1921 C1922 C1923 \nC1924 C1925 C1927 C1928 C1990 C2013 \nC2055 C2078 C2107 C2168 C2169 C2204 \nC2212 C2220 C2238 C2272 C2319 C2432 \nC2433 C2447 C2663 C2737 C2789 C2831 \nC2842 C2856 C2976 C3095 C3096 C3097 \nC3098 C3099 C3100 C3101 C3102 C3103 \nC3104 C3105 C3106 C3107 C3108 C3110 \nC3143 C3177 C3242 C3255 C3348 C3386 \nC3394 C3413 C3429 C3536 C3548 C3642 \nC3672 C3700 C3762 C3786 C3787 C3798 \nC3799 C3800 C3801 C3802 C3803 C3804 \nC3805 C3806 C3807 C3808 C3809 C3810 \nC3811 C3812 C3813 C3814 C3815 C3816 \nC3817 C3818 C3819 C3853 C3862 C3894 \nC3911 C4039 C4086 C4099 C4100 C4101 \n2860: C129_=_C279( C129 C279 ) C129_=_C314( C129 C314 ) C129_=_C355( C129 C355 ) C129_=_C583( C129 C583 ) C129_=_C584( C129 C584 ) \nC129_=_C585( C129 C585 ) C129_=_C586( C129 C586 ) C129_=_C587( C129 C587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3( C129 C603 ) \nC129_=_C604( C129 C604 ) C129_=_C605( C129 C605 ) C129_=_C606( C129 C606 ) C129_=_C607( C129 C607 ) C279_=_C314( C279 C314 ) C279_=_C355( C279 C355 ) \nC279_=_C583( C279 C583 ) C279_=_C584( C279 C584 ) C279_=_C585( C279 C585 ) C279_=_C586( C279 C586 ) C279_=_C587( C279 C587 ) C279_=_C588( C279 C588 ) \nC279_=_C589( C279 C589 ) C279_=_C590( C279 C590 ) C279_=_C591( C279 C591 ) C279_=_C592( C279 C592 ) C279_=_C593( C279 C593 ) C279_=_C594( C279 C594 ) \nC279_=_C595( C279 C595 ) C279_=_C596( C279 C596 ) C279_=_C597( C279 C597 ) C279_=_C598( C279 C598 ) C279_=_C599( C279 C599 ) C279_=_C600( C279 C600 ) \nC279_=_C601( C279 C601 ) C279_=_C603( C279 C603 ) C279_=_C604( C279 C604 ) C279_=_C605( C279 C605 ) C279_=_C606( C279 C606 ) C279_=_C607( C279 C607 ) \nC314_=_C355( C314 C355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314_=_C598( C314 C598 ) C314_=_C599( C314 C599 ) \nC314_=_C600( C314 C600 ) C314_=_C601( C314 C601 ) C314_=_C603( C314 C603 ) C314_=_C604( C314 C604 ) C314_=_C605( C314 C605 ) C314_=_C606( C314 C606 ) \nC314_=_C607( C314 C607 ) C355_=_C583( C355 C583 ) C355_=_C584( C355 C584 ) C355_=_C585( C355 C585 ) C355_=_C586( C355 C586 ) C355_=_C587( C355 C587 ) \nC355_=_C588( C355 C588 ) C355_=_C589( C355 C589 ) C355_=_C590( C355 C590 ) C355_=_C591( C355 C591 ) C355_=_C592( C355 C592 ) C355_=_C593( C355 C593 ) \nC355_=_C594( C355 C594 ) C355_=_C595( C355 C595 ) C355_=_C596( C355 C596 ) C355_=_C597( C355 C597 ) C355_=_C598( C355 C598 ) C355_=_C599( C355 C599 ) \nC355_=_C600( C355 C600 ) C355_=_C601( C355 C601 ) C355_=_C603( C355 C603 ) C355_=_C604( C355 C604 ) C355_=_C605( C355 C605 ) C355_=_C606( C355 C606 ) \nC355_=_C607( C355 C607 ) C432_=_C748( C432 C748 ) C432_=_C1096( C432 C1096 ) C432_=_C1390( C432 C1390 ) C432_=_C2013( C432 C2013 ) C432_=_C2055( C432 C2055 ) \nC432_=_C2078( C432 C2078 ) C432_=_C2204( C432 C2204 ) C432_=_C2272( C432 C2272 ) C432_=_C2447( C432 C2447 ) C432_=_C2789( C432 C2789 ) C432_=_C3095( C432 C3095 ) \nC432_=_C3096( C432 C3096 ) C432_=_C3097( C432 C3097 ) C432_=_C3098( C432 C3098 ) C432_=_C3099( C432 C3099 ) C432_=_C3100( C432 C3100 ) C432_=_C3101( C432 C3101 ) \nC432_=_C3102( C432 C3102 ) C432_=_C3103( C432 C3103 ) C432_=_C3104( C432 C3104 ) C432_=_C3105( C432 C3105 ) C432_=_C3106( C432 C3106 ) C432_=_C3107( C432 C3107 ) \nC432_=_C3108( C432 C3108 ) C432_=_C3110( C432 C3110 ) C476_=_C716( C476 C716 ) C476_=_C1162( C476 C1162 ) C476_=_C1163( C476 C1163 ) C476_=_C1164( C476 C1164 ) \nC476_=_C1165( C476 C1165 ) C476_=_C1166( C476 C1166 ) C476_=_C1167( C476 C1167 ) C476_=_C1168( C476 C1168 ) C476_=_C1169( C476 C1169 ) C476_=_C1170( C476 C1170 ) \nC476_=_C1171( C476 C1171 ) C476_=_C1172( C476 C1172 ) C476_=_C1173( C476 C1173 ) C476_=_C1174( C476 C1174 ) C476_=_C1175( C476 C1175 ) C476_=_C1176( C476 C1176 ) \nC476_=_C1177( C476 C1177 ) C476_=_C1180( C476 C1180 ) C476_=_C1181( C476 C1181 ) C476_=_C1182( C476 C1182 ) C476_=_C1183( C476 C1183 ) C476_=_C1184( C476 C1184 ) \nC476_=_C1185( C476 C1185 ) C476_=_C1186( C476 C1186 ) C476_=_C1187( C476 C1187 ) C476_=_C1188( C476 C1188 ) C505_=_C556( C505 C556 ) C505_=_C662( C505 C662 ) \nC505_=_C889( C505 C889 ) C505_=_C1250( C505 C1250 ) C505_=_C1276( C505 C1276 ) C505_=_C1800( C505 C1800 ) C505_=_C1801( C505 C1801 ) C505_=_C1802( C505 C1802 ) \nC505_=_C1803( C505 C1803 ) C505_=_C1804( C505 C1804 ) C505_=_C1805( C505 C1805 ) C505_=_C1806( C505 C1806 ) C505_=_C1807( C505 C1807 ) C505_=_C1808( C505 C1808 ) \nC505_=_C1809( C505 C1809 ) C505_=_C1810( C505 C1810 ) C505_=_C1811( C505 C1811 ) C505_=_C1812( C505 C1812 ) C505_=_C1813( C505 C1813 ) C505_=_C1814( C505 C1814 ) \nC505_=_C1816( C505 C1816 ) C505_=_C1817( C505 C1817 ) C505_=_C1818( C505 C1818 ) C505_=_C1819( C505 C1819 ) C505_=_C1820( C505 C1820 ) C505_=_C1821( C505 C1821 ) \nC505_=_C1822( C505 C1822 ) C556_=_C574( C556 C574 ) C556_=_C662( C556 C662 ) C556_=_C889( C556 C889 ) C556_=_C1250( C556 C1250 ) C556_=_C1276( C556 C1276 ) \nC556_=_C1800( C556 C1800 ) C556_=_C1801( C556 C1801 ) C556_=_C1802( C556 C1802 ) C556_=_C1803( C556 C1803 ) C556_=_C1804( C556 C1804 ) C556_=_C1805( C556 C1805 ) \nC556_=_C1806( C556 C1806 ) C556_=_C1807( C556 C1807 ) C556_=_C1808( C556 C1808 ) C556_=_C1809( C556 C1809 ) C556_=_C1810( C556 C1810 ) C556_=_C1811( C556 C1811 ) \nC556_=_C1812( C556 C1812 ) C556_=_C1813( C556 C1813 ) C556_=_C1814( C556 C1814 ) C556_=_C1816( C556 C1816 ) C556_=_C1817( C556 C1817 ) C556_=_C1818( C556 C1818 ) \nC556_=_C1819( C556 C1819 ) C556_=_C1820( C556 C1820 ) C556_=_C1821( C556 C1821 ) C556_=_C1822( C556 C1822 ) C574_=_C1395( C574 C1395 ) C574_=_C1919( C574 C1919 ) \nC574_=_C2169( C574 C2169 ) C574_=_C2212( C574 C2212 ) C574_=_C2433( C574 C2433 ) C574_=_C2856( C574 C2856 ) C574_=_C3101( C574 C3101 ) C574_=_C3255( C574 C3255 ) \nC574_=_C3386( C574 C3386 ) C574_=_C3429( C574 C3429 ) C574_=_C3536( C574 C3536 ) C574_=_C3548( C574 C3548 ) C574_=_C3762( C574 C3762 ) C574_=_C3787( C574 C3787 ) \nC574_=_C3809( C574 C3809 ) C574_=_C3810( C574 C3810 ) C574_=_C3811( C574 C3811 ) C574_=_C3812( C574 C3812 ) C574_=_C3813( C574 C3813 ) C574_=_C3814( C574 C3814 ) \nC574_=_C3815( C574 C3815 ) C574_=_C3816( C574 C3816 ) C574_=_C3817( C574 C3817 ) C574_=_C3818( C574 C3818 ) C574_=_C3819( C574 C3819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3( C583 C603 ) \nC583_=_C604( C583 C604 ) C583_=_C605( C583 C605 ) C583_=_C606( C583 C606 ) C583_=_C607( C583 C607 ) C583_=_C812( C583 C812 ) C584_=_C585(</w:t>
      </w:r>
    </w:p>
    <w:p>
      <w:pPr>
        <w:pStyle w:val="PreformattedText"/>
        <w:bidi w:val="0"/>
        <w:spacing w:before="0" w:after="0"/>
        <w:jc w:val="left"/>
        <w:rPr/>
      </w:pPr>
      <w:r>
        <w:rPr/>
        <w:t xml:space="preserve"> </w:t>
      </w:r>
      <w:r>
        <w:rPr/>
        <w:t>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3( C584 C603 ) C584_=_C604( C584 C604 ) \nC584_=_C605( C584 C605 ) C584_=_C606( C584 C606 ) C584_=_C607( C584 C607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3( C585 C603 ) C585_=_C604( C585 C604 ) C585_=_C605( C585 C605 ) C585_=_C606( C585 C606 ) C585_=_C607( C585 C607 ) \nC585_=_C2319( C585 C231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3( C586 C603 ) C586_=_C604( C586 C604 ) \nC586_=_C605( C586 C605 ) C586_=_C606( C586 C606 ) C586_=_C607( C586 C60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3( C587 C603 ) \nC587_=_C604( C587 C604 ) C587_=_C605( C587 C605 ) C587_=_C606( C587 C606 ) C587_=_C607( C587 C607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3( C588 C603 ) \nC588_=_C604( C588 C604 ) C588_=_C605( C588 C605 ) C588_=_C606( C588 C606 ) C588_=_C607( C588 C607 ) C588_=_C2447( C588 C2447 ) C589_=_C590( C589 C590 ) \nC589_=_C591( C589 C591 ) C589_=_C592( C589 C592 ) C589_=_C593( C589 C593 ) C589_=_C594( C589 C594 ) C589_=_C595( C589 C595 ) C589_=_C596( C589 C596 ) \nC589_=_C597( C589 C597 ) C589_=_C598( C589 C598 ) C589_=_C599( C589 C599 ) C589_=_C600( C589 C600 ) C589_=_C601( C589 C601 ) C589_=_C603( C589 C603 ) \nC589_=_C604( C589 C604 ) C589_=_C605( C589 C605 ) C589_=_C606( C589 C606 ) C589_=_C607( C589 C607 ) C589_=_C2663( C589 C2663 ) C590_=_C591( C590 C591 ) \nC590_=_C592( C590 C592 ) C590_=_C593( C590 C593 ) C590_=_C594( C590 C594 ) C590_=_C595( C590 C595 ) C590_=_C596( C590 C596 ) C590_=_C597( C590 C597 ) \nC590_=_C598( C590 C598 ) C590_=_C599( C590 C599 ) C590_=_C600( C590 C600 ) C590_=_C601( C590 C601 ) C590_=_C603( C590 C603 ) C590_=_C604( C590 C604 ) \nC590_=_C605( C590 C605 ) C590_=_C606( C590 C606 ) C590_=_C607( C590 C607 ) C591_=_C592( C591 C592 ) C591_=_C593( C591 C593 ) C591_=_C594( C591 C594 ) \nC591_=_C595( C591 C595 ) C591_=_C596( C591 C596 ) C591_=_C597( C591 C597 ) C591_=_C598( C591 C598 ) C591_=_C599( C591 C599 ) C591_=_C600( C591 C600 ) \nC591_=_C601( C591 C601 ) C591_=_C603( C591 C603 ) C591_=_C604( C591 C604 ) C591_=_C605( C591 C605 ) C591_=_C606( C591 C606 ) C591_=_C607( C591 C607 ) \nC591_=_C2831( C591 C2831 ) C592_=_C593( C592 C593 ) C592_=_C594( C592 C594 ) C592_=_C595( C592 C595 ) C592_=_C596( C592 C596 ) C592_=_C597( C592 C597 ) \nC592_=_C598( C592 C598 ) C592_=_C599( C592 C599 ) C592_=_C600( C592 C600 ) C592_=_C601( C592 C601 ) C592_=_C603( C592 C603 ) C592_=_C604( C592 C604 ) \nC592_=_C605( C592 C605 ) C592_=_C606( C592 C606 ) C592_=_C607( C592 C607 ) C592_=_C2842( C592 C2842 ) C593_=_C594( C593 C594 ) C593_=_C595( C593 C595 ) \nC593_=_C596( C593 C596 ) C593_=_C597( C593 C597 ) C593_=_C598( C593 C598 ) C593_=_C599( C593 C599 ) C593_=_C600( C593 C600 ) C593_=_C601( C593 C601 ) \nC593_=_C603( C593 C603 ) C593_=_C604( C593 C604 ) C593_=_C605( C593 C605 ) C593_=_C606( C593 C606 ) C593_=_C607( C593 C607 ) C594_=_C595( C594 C595 ) \nC594_=_C596( C594 C596 ) C594_=_C597( C594 C597 ) C594_=_C598( C594 C598 ) C594_=_C599( C594 C599 ) C594_=_C600( C594 C600 ) C594_=_C601( C594 C601 ) \nC594_=_C603( C594 C603 ) C594_=_C604( C594 C604 ) C594_=_C605( C594 C605 ) C594_=_C606( C594 C606 ) C594_=_C607( C594 C607 ) C594_=_C1173( C594 C1173 ) \nC594_=_C3177( C594 C3177 ) C595_=_C596( C595 C596 ) C595_=_C597( C595 C597 ) C595_=_C598( C595 C598 ) C595_=_C599( C595 C599 ) C595_=_C600( C595 C600 ) \nC595_=_C601( C595 C601 ) C595_=_C603( C595 C603 ) C595_=_C604( C595 C604 ) C595_=_C605( C595 C605 ) C595_=_C606( C595 C606 ) C595_=_C607( C595 C607 ) \nC595_=_C3348( C595 C3348 ) C596_=_C597( C596 C597 ) C596_=_C598( C596 C598 ) C596_=_C599( C596 C599 ) C596_=_C600( C596 C600 ) C596_=_C601( C596 C601 ) \nC596_=_C603( C596 C603 ) C596_=_C604( C596 C604 ) C596_=_C605( C596 C605 ) C596_=_C606( C596 C606 ) C596_=_C607( C596 C607 ) C596_=_C1915( C596 C1915 ) \nC596_=_C3097( C596 C3097 ) C596_=_C3386( C596 C3386 ) C596_=_C3394( C596 C3394 ) C597_=_C598( C597 C598 ) C597_=_C599( C597 C599 ) C597_=_C600( C597 C600 ) \nC597_=_C601( C597 C601 ) C597_=_C603( C597 C603 ) C597_=_C604( C597 C604 ) C597_=_C605( C597 C605 ) C597_=_C606( C597 C606 ) C597_=_C607( C597 C607 ) \nC598_=_C599( C598 C599 ) C598_=_C600( C598 C600 ) C598_=_C601( C598 C601 ) C598_=_C603( C598 C603 ) C598_=_C604( C598 C604 ) C598_=_C605( C598 C605 ) \nC598_=_C606( C598 C606 ) C598_=_C607( C598 C607 ) C598_=_C3894( C598 C3894 ) C599_=_C600( C599 C600 ) C599_=_C601( C599 C601 ) C599_=_C603( C599 C603 ) \nC599_=_C604( C599 C604 ) C599_=_C605( C599 C605 ) C599_=_C606( C599 C606 ) C599_=_C607( C599 C607 ) C599_=_C3911( C599 C3911 ) C600_=_C601( C600 C601 ) \nC600_=_C603( C600 C603 ) C600_=_C604( C600 C604 ) C600_=_C605( C600 C605 ) C600_=_C606( C600 C606 ) C600_=_C607( C600 C607 ) C601_=_C603( C601 C603 ) \nC601_=_C604( C601 C604 ) C601_=_C605( C601 C605 ) C601_=_C606( C601 C606 ) C601_=_C607( C601 C607 ) C603_=_C604( C603 C604 ) C603_=_C605( C603 C605 ) \nC603_=_C606( C603 C606 ) C603_=_C607( C603 C607 ) C603_=_C4099( C603 C4099 ) C604_=_C605( C604 C605 ) C604_=_C606( C604 C606 ) C604_=_C607( C604 C607 ) \nC605_=_C606( C605 C606 ) C605_=_C607( C605 C607 ) C606_=_C607( C606 C607 ) C606_=_C4101( C606 C4101 ) C607_=_C1928( C607 C1928 ) C651_=_C1203( C651 C1203 ) \nC651_=_C1439( C651 C1439 ) C651_=_C1461( C651 C1461 ) C651_=_C1702( C651 C1702 ) C651_=_C1773( C651 C1773 ) C651_=_C2107( C651 C2107 ) C651_=_C2168( C651 C2168 ) \nC651_=_C2432( C651 C2432 ) C651_=_C2663( C651 C2663 ) C651_=_C3143( C651 C3143 ) C651_=_C3348( C651 C3348 ) C651_=_C3413( C651 C3413 ) C651_=_C3672( C651 C3672 ) \nC651_=_C3700( C651 C3700 ) C651_=_C3786( C651 C3786 ) C651_=_C3798( C651 C3798 ) C651_=_C3799( C651 C3799 ) C651_=_C3800( C651 C3800 ) C651_=_C3801( C651 C3801 ) \nC651_=_C3802( C651 C3802 ) C651_=_C3803( C651 C3803 ) C651_=_C3804( C651 C3804 ) C651_=_C3805( C651 C3805 ) C651_=_C3806( C651 C3806 ) C651_=_C3807( C651 C3807 ) \nC651_=_C3808( C651 C3808 ) C662_=_C889( C662 C889 ) C662_=_C1250( C662 C1250 ) C662_=_C1276( C662 C1276 ) C662_=_C1800( C662 C1800 ) C662_=_C1801( C662 C1801 ) \nC662_=_C1802( C662 C1802 ) C662_=_C1803( C662 C1803 ) C662_=_C1804( C662 C1804 ) C662_=_C1805( C662 C1805 ) C662_=_C1806( C662 C1806 ) C662_=_C1807( C662 C1807 ) \nC662_=_C1808( C662 C1808 ) C662_=_C1809( C662 C1809 ) C662_=_C1810( C662 C1810 ) C662_=_C1811( C662 C1811 ) C662_=_C1812( C662 C1812 ) C662_=_C1813( C662 C1813 ) \nC662_=_C1814( C662 C1814 ) C662_=_C1816( C662 C1816 ) C662_=_C1817( C662 C1817 ) C662_=_C1818( C662 C1818 ) C662_=_C1819( C662 C1819 ) C662_=_C1820( C662 C1820 ) \nC662_=_C1821( C662 C1821 ) C662_=_C1822( C662 C1822 ) C716_=_C1162( C716 C1162 ) C716_=_C1163( C716 C1163 ) C716_=_C1164( C716 C1164 ) C716_=_C1165( C716 C1165 ) \nC716_=_C1166( C716 C1166 ) C716_=_C1167( C716 C1167 ) C716_=_C1168( C716 C1168 ) C716_=_C1169( C716 C1169 ) C716_=_C1170( C716 C1170 ) C716_=_C1171( C716 C1171 ) \nC716_=_C1172( C716 C1172 ) C716_=_C1173( C716 C1173 ) C716_=_C1174( C716 C1174 ) C716_=_C1175( C716 C1175 ) C716_=_C1176( C716 C1176 ) C716_=_C1177( C716 C1177 ) \nC716_=_C1180( C716 C1180 ) C716_=_C1181( C716 C1181 ) C716_=_C1182( C716 C1182 ) C716_=_C1183( C716 C1183 ) C716_=_C1184( C716 C1184 ) C716_=_C1185( C716 C1185 ) \nC716_=_C1186( C716 C1186 ) C716_=_C1187( C716 C1187 ) C716_=_C1188( C716 C1188 ) C748_=_C1096( C748 C1096 ) C748_=_C1390( C748 C1390 ) C748_=_C2013( C748 C2013 ) \nC748_=_C2055( C748 C2055 ) C748_=_C2078( C748 C2078 ) C748_=_C2204( C748 C2204 ) C748_=_C2272( C748 C2272 ) C748_=_C2447( C748 C2447 ) C748_=_C2789( C748 C2789 ) \nC748_=_C3095( C748 C3095 ) C748_=_C3096( C748 C3096 ) C748_=_C3097( C748 C3097 ) C748_=_C3098( C748 C3098 ) C748_=_C3099( C748 C3099 ) C748_=_C3100( C748 C3100 ) \nC748_=_C3101( C748 C3101 ) C748_=_C3102( C748 C3102 ) C748_=_C3103( C748 C3103 ) C748_=_C3104( C748 C3104 ) C748_=_C3105( C748 C3105 ) C748_=_C3106( C748 C3106 ) \nC748_=_C3107( C748 C3107 ) C748_=_C3108( C748 C3108 ) C748_=_C3110( C748 C3110 ) C812_=_C1187( C812 C1187 ) C812_=_C1403( C812 C1403 ) C812_=_C1990( C812 C1990 ) \nC812_=_C2220( C812 C2220 ) C812_=_C2238( C812 C2238 ) C812_=_C2319( C812 C2319 ) C812_=_C2737( C812 C2737 ) C812_=_C2831( C812 C2831 ) C812_=_C2842( C812 C2842 ) \nC812_=_C2976( C812 C2976 ) C812_=_C3177( C812 C3177 ) C812_=_C3242(</w:t>
      </w:r>
    </w:p>
    <w:p>
      <w:pPr>
        <w:pStyle w:val="PreformattedText"/>
        <w:bidi w:val="0"/>
        <w:spacing w:before="0" w:after="0"/>
        <w:jc w:val="left"/>
        <w:rPr/>
      </w:pPr>
      <w:r>
        <w:rPr/>
        <w:t xml:space="preserve"> </w:t>
      </w:r>
      <w:r>
        <w:rPr/>
        <w:t>C812 C3242 ) C812_=_C3394( C812 C3394 ) C812_=_C3642( C812 C3642 ) C812_=_C3818( C812 C3818 ) \nC812_=_C3853( C812 C3853 ) C812_=_C3862( C812 C3862 ) C812_=_C3894( C812 C3894 ) C812_=_C3911( C812 C3911 ) C812_=_C4039( C812 C4039 ) C812_=_C4086( C812 C4086 ) \nC812_=_C4099( C812 C4099 ) C812_=_C4100( C812 C4100 ) C812_=_C4101( C812 C4101 ) C889_=_C1250( C889 C1250 ) C889_=_C1276( C889 C1276 ) C889_=_C1800( C889 C1800 ) \nC889_=_C1801( C889 C1801 ) C889_=_C1802( C889 C1802 ) C889_=_C1803( C889 C1803 ) C889_=_C1804( C889 C1804 ) C889_=_C1805( C889 C1805 ) C889_=_C1806( C889 C1806 ) \nC889_=_C1807( C889 C1807 ) C889_=_C1808( C889 C1808 ) C889_=_C1809( C889 C1809 ) C889_=_C1810( C889 C1810 ) C889_=_C1811( C889 C1811 ) C889_=_C1812( C889 C1812 ) \nC889_=_C1813( C889 C1813 ) C889_=_C1814( C889 C1814 ) C889_=_C1816( C889 C1816 ) C889_=_C1817( C889 C1817 ) C889_=_C1818( C889 C1818 ) C889_=_C1819( C889 C1819 ) \nC889_=_C1820( C889 C1820 ) C889_=_C1821( C889 C1821 ) C889_=_C1822( C889 C1822 ) C1088_=_C1096( C1088 C1096 ) C1088_=_C1385( C1088 C1385 ) C1088_=_C1594( C1088 C1594 ) \nC1088_=_C1865( C1088 C1865 ) C1088_=_C1905( C1088 C1905 ) C1088_=_C1906( C1088 C1906 ) C1088_=_C1907( C1088 C1907 ) C1088_=_C1908( C1088 C1908 ) C1088_=_C1909( C1088 C1909 ) \nC1088_=_C1910( C1088 C1910 ) C1088_=_C1911( C1088 C1911 ) C1088_=_C1913( C1088 C1913 ) C1088_=_C1914( C1088 C1914 ) C1088_=_C1915( C1088 C1915 ) C1088_=_C1916( C1088 C1916 ) \nC1088_=_C1917( C1088 C1917 ) C1088_=_C1918( C1088 C1918 ) C1088_=_C1919( C1088 C1919 ) C1088_=_C1920( C1088 C1920 ) C1088_=_C1921( C1088 C1921 ) C1088_=_C1922( C1088 C1922 ) \nC1088_=_C1923( C1088 C1923 ) C1088_=_C1924( C1088 C1924 ) C1088_=_C1925( C1088 C1925 ) C1088_=_C1927( C1088 C1927 ) C1088_=_C1928( C1088 C1928 ) C1096_=_C1390( C1096 C1390 ) \nC1096_=_C2013( C1096 C2013 ) C1096_=_C2055( C1096 C2055 ) C1096_=_C2078( C1096 C2078 ) C1096_=_C2204( C1096 C2204 ) C1096_=_C2272( C1096 C2272 ) C1096_=_C2447( C1096 C2447 ) \nC1096_=_C2789( C1096 C2789 ) C1096_=_C3095( C1096 C3095 ) C1096_=_C3096( C1096 C3096 ) C1096_=_C3097( C1096 C3097 ) C1096_=_C3098( C1096 C3098 ) C1096_=_C3099( C1096 C3099 ) \nC1096_=_C3100( C1096 C3100 ) C1096_=_C3101( C1096 C3101 ) C1096_=_C3102( C1096 C3102 ) C1096_=_C3103( C1096 C3103 ) C1096_=_C3104( C1096 C3104 ) C1096_=_C3105( C1096 C3105 ) \nC1096_=_C3106( C1096 C3106 ) C1096_=_C3107( C1096 C3107 ) C1096_=_C3108( C1096 C3108 ) C1096_=_C3110( C1096 C3110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80( C1162 C1180 ) C1162_=_C1181( C1162 C1181 ) C1162_=_C1182( C1162 C1182 ) C1162_=_C1183( C1162 C1183 ) C1162_=_C1184( C1162 C1184 ) \nC1162_=_C1185( C1162 C1185 ) C1162_=_C1186( C1162 C1186 ) C1162_=_C1187( C1162 C1187 ) C1162_=_C1188( C1162 C1188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80( C1163 C1180 ) C1163_=_C1181( C1163 C1181 ) C1163_=_C1182( C1163 C1182 ) C1163_=_C1183( C1163 C1183 ) C1163_=_C1184( C1163 C1184 ) C1163_=_C1185( C1163 C1185 ) \nC1163_=_C1186( C1163 C1186 ) C1163_=_C1187( C1163 C1187 ) C1163_=_C1188( C1163 C1188 ) C1163_=_C1461( C1163 C1461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80( C1164 C1180 ) \nC1164_=_C1181( C1164 C1181 ) C1164_=_C1182( C1164 C1182 ) C1164_=_C1183( C1164 C1183 ) C1164_=_C1184( C1164 C1184 ) C1164_=_C1185( C1164 C1185 ) C1164_=_C1186( C1164 C1186 ) \nC1164_=_C1187( C1164 C1187 ) C1164_=_C1188( C1164 C118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80( C1165 C1180 ) C1165_=_C1181( C1165 C1181 ) C1165_=_C1182( C1165 C1182 ) C1165_=_C1183( C1165 C1183 ) \nC1165_=_C1184( C1165 C1184 ) C1165_=_C1185( C1165 C1185 ) C1165_=_C1186( C1165 C1186 ) C1165_=_C1187( C1165 C1187 ) C1165_=_C1188( C1165 C1188 ) C1165_=_C1990( C1165 C1990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80( C1166 C1180 ) \nC1166_=_C1181( C1166 C1181 ) C1166_=_C1182( C1166 C1182 ) C1166_=_C1183( C1166 C1183 ) C1166_=_C1184( C1166 C1184 ) C1166_=_C1185( C1166 C1185 ) C1166_=_C1186( C1166 C1186 ) \nC1166_=_C1187( C1166 C1187 ) C1166_=_C1188( C1166 C1188 ) C1166_=_C2168( C1166 C2168 ) C1166_=_C2169( C1166 C2169 ) C1167_=_C1168( C1167 C1168 ) C1167_=_C1169( C1167 C1169 ) \nC1167_=_C1170( C1167 C1170 ) C1167_=_C1171( C1167 C1171 ) C1167_=_C1172( C1167 C1172 ) C1167_=_C1173( C1167 C1173 ) C1167_=_C1174( C1167 C1174 ) C1167_=_C1175( C1167 C1175 ) \nC1167_=_C1176( C1167 C1176 ) C1167_=_C1177( C1167 C1177 ) C1167_=_C1180( C1167 C1180 ) C1167_=_C1181( C1167 C1181 ) C1167_=_C1182( C1167 C1182 ) C1167_=_C1183( C1167 C1183 ) \nC1167_=_C1184( C1167 C1184 ) C1167_=_C1185( C1167 C1185 ) C1167_=_C1186( C1167 C1186 ) C1167_=_C1187( C1167 C1187 ) C1167_=_C1188( C1167 C1188 ) C1167_=_C1803( C1167 C1803 ) \nC1167_=_C2238( C1167 C2238 ) C1168_=_C1169( C1168 C1169 ) C1168_=_C1170( C1168 C1170 ) C1168_=_C1171( C1168 C1171 ) C1168_=_C1172( C1168 C1172 ) C1168_=_C1173( C1168 C1173 ) \nC1168_=_C1174( C1168 C1174 ) C1168_=_C1175( C1168 C1175 ) C1168_=_C1176( C1168 C1176 ) C1168_=_C1177( C1168 C1177 ) C1168_=_C1180( C1168 C1180 ) C1168_=_C1181( C1168 C1181 ) \nC1168_=_C1182( C1168 C1182 ) C1168_=_C1183( C1168 C1183 ) C1168_=_C1184( C1168 C1184 ) C1168_=_C1185( C1168 C1185 ) C1168_=_C1186( C1168 C1186 ) C1168_=_C1187( C1168 C1187 ) \nC1168_=_C1188( C1168 C1188 ) C1168_=_C2432( C1168 C2432 ) C1168_=_C2433( C1168 C2433 ) C1169_=_C1170( C1169 C1170 ) C1169_=_C1171( C1169 C1171 ) C1169_=_C1172( C1169 C1172 ) \nC1169_=_C1173( C1169 C1173 ) C1169_=_C1174( C1169 C1174 ) C1169_=_C1175( C1169 C1175 ) C1169_=_C1176( C1169 C1176 ) C1169_=_C1177( C1169 C1177 ) C1169_=_C1180( C1169 C1180 ) \nC1169_=_C1181( C1169 C1181 ) C1169_=_C1182( C1169 C1182 ) C1169_=_C1183( C1169 C1183 ) C1169_=_C1184( C1169 C1184 ) C1169_=_C1185( C1169 C1185 ) C1169_=_C1186( C1169 C1186 ) \nC1169_=_C1187( C1169 C1187 ) C1169_=_C1188( C1169 C1188 ) C1169_=_C1906( C1169 C1906 ) C1170_=_C1171( C1170 C1171 ) C1170_=_C1172( C1170 C1172 ) C1170_=_C1173( C1170 C1173 ) \nC1170_=_C1174( C1170 C1174 ) C1170_=_C1175( C1170 C1175 ) C1170_=_C1176( C1170 C1176 ) C1170_=_C1177( C1170 C1177 ) C1170_=_C1180( C1170 C1180 ) C1170_=_C1181( C1170 C1181 ) \nC1170_=_C1182( C1170 C1182 ) C1170_=_C1183( C1170 C1183 ) C1170_=_C1184( C1170 C1184 ) C1170_=_C1185( C1170 C1185 ) C1170_=_C1186( C1170 C1186 ) C1170_=_C1187( C1170 C1187 ) \nC1170_=_C1188( C1170 C1188 ) C1171_=_C1172( C1171 C1172 ) C1171_=_C1173( C1171 C1173 ) C1171_=_C1174( C1171 C1174 ) C1171_=_C1175( C1171 C1175 ) C1171_=_C1176( C1171 C1176 ) \nC1171_=_C1177( C1171 C1177 ) C1171_=_C1180( C1171 C1180 ) C1171_=_C1181( C1171 C1181 ) C1171_=_C1182( C1171 C1182 ) C1171_=_C1183( C1171 C1183 ) C1171_=_C1184( C1171 C1184 ) \nC1171_=_C1185( C1171 C1185 ) C1171_=_C1186( C1171 C1186 ) C1171_=_C1187( C1171 C1187 ) C1171_=_C1188( C1171 C1188 ) C1171_=_C2737( C1171 C2737 ) C1172_=_C1173( C1172 C1173 ) \nC1172_=_C1174( C1172 C1174 ) C1172_=_C1175( C1172 C1175 ) C1172_=_C1176( C1172 C1176 ) C1172_=_C1177( C1172 C1177 ) C1172_=_C1180( C1172 C1180 ) C1172_=_C1181( C1172 C1181 ) \nC1172_=_C1182( C1172 C1182 ) C1172_=_C1183( C1172 C1183 ) C1172_=_C1184( C1172 C1184 ) C1172_=_C1185( C1172 C1185 ) C1172_=_C1186( C1172 C1186 ) C1172_=_C1187( C1172 C1187 ) \nC1172_=_C1188( C1172 C1188 ) C1172_=_C2976( C1172 C2976 ) C1173_=_C1174( C1173 C1174 ) C1173_=_C1175( C1173 C1175 ) C1173_=_C1176( C1173 C1176 ) C1173_=_C1177( C1173 C1177 ) \nC1173_=_C1180( C1173 C1180 ) C1173_=_C1181( C1173 C1181 ) C1173_=_C1182( C1173 C1182 ) C1173_=_C1183( C1173 C1183 ) C1173_=_C1184( C1173 C1184 ) C1173_=_C1185( C1173 C1185 ) \nC1173_=_C1186( C1173 C1186 ) C1173_=_C1187( C1173 C1187 ) C1173_=_C1188( C1173 C1188 ) C1173_=_C3177( C1173 C3177 ) C1174_=_C1175( C1174 C1175 ) C1174_=_C1176( C1174 C1176 ) \nC1174_=_C1177( C1174 C1177 ) C1174_=_C1180( C1174 C1180 ) C1174_=_C1181( C1174 C1181 ) C1174_=_C1182( C1174 C1182 ) C1174_=_C1183( C1174 C1183 ) C1174_=_C1184( C1174 C1184 ) \nC1174_=_C1185( C1174 C1185 ) C1174_=_C1186( C1174 C1186 ) C1174_=_C1187( C1174 C1187 ) C1174_=_C1188( C1174 C1188 ) C1174_=_C3096( C1174 C3096 ) C1175_=_C1176( C1175 C1176 ) \nC1175_=_C1177( C1175 C1177 ) C1175_=_C1180( C1175 C1180 ) C1175_=_C1181( C1175 C1181 ) C1175_=_C1182( C1175 C1182 ) C1175_=_C1183( C1175 C1183 ) C1175_=_C1184( C1175 C1184 ) \nC1175_=_C1185(</w:t>
      </w:r>
    </w:p>
    <w:p>
      <w:pPr>
        <w:pStyle w:val="PreformattedText"/>
        <w:bidi w:val="0"/>
        <w:spacing w:before="0" w:after="0"/>
        <w:jc w:val="left"/>
        <w:rPr/>
      </w:pPr>
      <w:r>
        <w:rPr/>
        <w:t xml:space="preserve"> </w:t>
      </w:r>
      <w:r>
        <w:rPr/>
        <w:t>C1175 C1185 ) C1175_=_C1186( C1175 C1186 ) C1175_=_C1187( C1175 C1187 ) C1175_=_C1188( C1175 C1188 ) C1175_=_C1914( C1175 C1914 ) C1175_=_C3242( C1175 C3242 ) \nC1176_=_C1177( C1176 C1177 ) C1176_=_C1180( C1176 C1180 ) C1176_=_C1181( C1176 C1181 ) C1176_=_C1182( C1176 C1182 ) C1176_=_C1183( C1176 C1183 ) C1176_=_C1184( C1176 C1184 ) \nC1176_=_C1185( C1176 C1185 ) C1176_=_C1186( C1176 C1186 ) C1176_=_C1187( C1176 C1187 ) C1176_=_C1188( C1176 C1188 ) C1176_=_C3642( C1176 C3642 ) C1177_=_C1180( C1177 C1180 ) \nC1177_=_C1181( C1177 C1181 ) C1177_=_C1182( C1177 C1182 ) C1177_=_C1183( C1177 C1183 ) C1177_=_C1184( C1177 C1184 ) C1177_=_C1185( C1177 C1185 ) C1177_=_C1186( C1177 C1186 ) \nC1177_=_C1187( C1177 C1187 ) C1177_=_C1188( C1177 C1188 ) C1177_=_C1814( C1177 C1814 ) C1177_=_C3786( C1177 C3786 ) C1177_=_C3787( C1177 C3787 ) C1180_=_C1181( C1180 C1181 ) \nC1180_=_C1182( C1180 C1182 ) C1180_=_C1183( C1180 C1183 ) C1180_=_C1184( C1180 C1184 ) C1180_=_C1185( C1180 C1185 ) C1180_=_C1186( C1180 C1186 ) C1180_=_C1187( C1180 C1187 ) \nC1180_=_C1188( C1180 C1188 ) C1180_=_C3862( C1180 C3862 ) C1181_=_C1182( C1181 C1182 ) C1181_=_C1183( C1181 C1183 ) C1181_=_C1184( C1181 C1184 ) C1181_=_C1185( C1181 C1185 ) \nC1181_=_C1186( C1181 C1186 ) C1181_=_C1187( C1181 C1187 ) C1181_=_C1188( C1181 C1188 ) C1181_=_C1817( C1181 C1817 ) C1181_=_C3798( C1181 C3798 ) C1181_=_C3810( C1181 C3810 ) \nC1182_=_C1183( C1182 C1183 ) C1182_=_C1184( C1182 C1184 ) C1182_=_C1185( C1182 C1185 ) C1182_=_C1186( C1182 C1186 ) C1182_=_C1187( C1182 C1187 ) C1182_=_C1188( C1182 C1188 ) \nC1182_=_C3800( C1182 C3800 ) C1182_=_C3811( C1182 C3811 ) C1183_=_C1184( C1183 C1184 ) C1183_=_C1185( C1183 C1185 ) C1183_=_C1186( C1183 C1186 ) C1183_=_C1187( C1183 C1187 ) \nC1183_=_C1188( C1183 C1188 ) C1183_=_C3803( C1183 C3803 ) C1183_=_C3813( C1183 C3813 ) C1184_=_C1185( C1184 C1185 ) C1184_=_C1186( C1184 C1186 ) C1184_=_C1187( C1184 C1187 ) \nC1184_=_C1188( C1184 C1188 ) C1184_=_C3805( C1184 C3805 ) C1184_=_C3815( C1184 C3815 ) C1185_=_C1186( C1185 C1186 ) C1185_=_C1187( C1185 C1187 ) C1185_=_C1188( C1185 C1188 ) \nC1186_=_C1187( C1186 C1187 ) C1186_=_C1188( C1186 C1188 ) C1186_=_C3108( C1186 C3108 ) C1186_=_C3806( C1186 C3806 ) C1186_=_C3817( C1186 C3817 ) C1187_=_C1188( C1187 C1188 ) \nC1187_=_C1403( C1187 C1403 ) C1187_=_C1990( C1187 C1990 ) C1187_=_C2220( C1187 C2220 ) C1187_=_C2238( C1187 C2238 ) C1187_=_C2319( C1187 C2319 ) C1187_=_C2737( C1187 C2737 ) \nC1187_=_C2831( C1187 C2831 ) C1187_=_C2842( C1187 C2842 ) C1187_=_C2976( C1187 C2976 ) C1187_=_C3177( C1187 C3177 ) C1187_=_C3242( C1187 C3242 ) C1187_=_C3394( C1187 C3394 ) \nC1187_=_C3642( C1187 C3642 ) C1187_=_C3818( C1187 C3818 ) C1187_=_C3853( C1187 C3853 ) C1187_=_C3862( C1187 C3862 ) C1187_=_C3894( C1187 C3894 ) C1187_=_C3911( C1187 C3911 ) \nC1187_=_C4039( C1187 C4039 ) C1187_=_C4086( C1187 C4086 ) C1187_=_C4099( C1187 C4099 ) C1187_=_C4100( C1187 C4100 ) C1187_=_C4101( C1187 C4101 ) C1188_=_C3808( C1188 C3808 ) \nC1188_=_C4100( C1188 C4100 ) C1203_=_C1439( C1203 C1439 ) C1203_=_C1461( C1203 C1461 ) C1203_=_C1702( C1203 C1702 ) C1203_=_C1773( C1203 C1773 ) C1203_=_C2107( C1203 C2107 ) \nC1203_=_C2168( C1203 C2168 ) C1203_=_C2432( C1203 C2432 ) C1203_=_C2663( C1203 C2663 ) C1203_=_C3143( C1203 C3143 ) C1203_=_C3348( C1203 C3348 ) C1203_=_C3413( C1203 C3413 ) \nC1203_=_C3672( C1203 C3672 ) C1203_=_C3700( C1203 C3700 ) C1203_=_C3786( C1203 C3786 ) C1203_=_C3798( C1203 C3798 ) C1203_=_C3799( C1203 C3799 ) C1203_=_C3800( C1203 C3800 ) \nC1203_=_C3801( C1203 C3801 ) C1203_=_C3802( C1203 C3802 ) C1203_=_C3803( C1203 C3803 ) C1203_=_C3804( C1203 C3804 ) C1203_=_C3805( C1203 C3805 ) C1203_=_C3806( C1203 C3806 ) \nC1203_=_C3807( C1203 C3807 ) C1203_=_C3808( C1203 C3808 ) C1250_=_C1276( C1250 C1276 ) C1250_=_C1800( C1250 C1800 ) C1250_=_C1801( C1250 C1801 ) C1250_=_C1802( C1250 C1802 ) \nC1250_=_C1803( C1250 C1803 ) C1250_=_C1804( C1250 C1804 ) C1250_=_C1805( C1250 C1805 ) C1250_=_C1806( C1250 C1806 ) C1250_=_C1807( C1250 C1807 ) C1250_=_C1808( C1250 C1808 ) \nC1250_=_C1809( C1250 C1809 ) C1250_=_C1810( C1250 C1810 ) C1250_=_C1811( C1250 C1811 ) C1250_=_C1812( C1250 C1812 ) C1250_=_C1813( C1250 C1813 ) C1250_=_C1814( C1250 C1814 ) \nC1250_=_C1816( C1250 C1816 ) C1250_=_C1817( C1250 C1817 ) C1250_=_C1818( C1250 C1818 ) C1250_=_C1819( C1250 C1819 ) C1250_=_C1820( C1250 C1820 ) C1250_=_C1821( C1250 C1821 ) \nC1250_=_C1822( C1250 C1822 ) C1276_=_C1800( C1276 C1800 ) C1276_=_C1801( C1276 C1801 ) C1276_=_C1802( C1276 C1802 ) C1276_=_C1803( C1276 C1803 ) C1276_=_C1804( C1276 C1804 ) \nC1276_=_C1805( C1276 C1805 ) C1276_=_C1806( C1276 C1806 ) C1276_=_C1807( C1276 C1807 ) C1276_=_C1808( C1276 C1808 ) C1276_=_C1809( C1276 C1809 ) C1276_=_C1810( C1276 C1810 ) \nC1276_=_C1811( C1276 C1811 ) C1276_=_C1812( C1276 C1812 ) C1276_=_C1813( C1276 C1813 ) C1276_=_C1814( C1276 C1814 ) C1276_=_C1816( C1276 C1816 ) C1276_=_C1817( C1276 C1817 ) \nC1276_=_C1818( C1276 C1818 ) C1276_=_C1819( C1276 C1819 ) C1276_=_C1820( C1276 C1820 ) C1276_=_C1821( C1276 C1821 ) C1276_=_C1822( C1276 C1822 ) C1385_=_C1390( C1385 C1390 ) \nC1385_=_C1395( C1385 C1395 ) C1385_=_C1403( C1385 C1403 ) C1385_=_C1594( C1385 C1594 ) C1385_=_C1865( C1385 C1865 ) C1385_=_C1905( C1385 C1905 ) C1385_=_C1906( C1385 C1906 ) \nC1385_=_C1907( C1385 C1907 ) C1385_=_C1908( C1385 C1908 ) C1385_=_C1909( C1385 C1909 ) C1385_=_C1910( C1385 C1910 ) C1385_=_C1911( C1385 C1911 ) C1385_=_C1913( C1385 C1913 ) \nC1385_=_C1914( C1385 C1914 ) C1385_=_C1915( C1385 C1915 ) C1385_=_C1916( C1385 C1916 ) C1385_=_C1917( C1385 C1917 ) C1385_=_C1918( C1385 C1918 ) C1385_=_C1919( C1385 C1919 ) \nC1385_=_C1920( C1385 C1920 ) C1385_=_C1921( C1385 C1921 ) C1385_=_C1922( C1385 C1922 ) C1385_=_C1923( C1385 C1923 ) C1385_=_C1924( C1385 C1924 ) C1385_=_C1925( C1385 C1925 ) \nC1385_=_C1927( C1385 C1927 ) C1385_=_C1928( C1385 C1928 ) C1390_=_C1395( C1390 C1395 ) C1390_=_C1403( C1390 C1403 ) C1390_=_C2013( C1390 C2013 ) C1390_=_C2055( C1390 C2055 ) \nC1390_=_C2078( C1390 C2078 ) C1390_=_C2204( C1390 C2204 ) C1390_=_C2272( C1390 C2272 ) C1390_=_C2447( C1390 C2447 ) C1390_=_C2789( C1390 C2789 ) C1390_=_C3095( C1390 C3095 ) \nC1390_=_C3096( C1390 C3096 ) C1390_=_C3097( C1390 C3097 ) C1390_=_C3098( C1390 C3098 ) C1390_=_C3099( C1390 C3099 ) C1390_=_C3100( C1390 C3100 ) C1390_=_C3101( C1390 C3101 ) \nC1390_=_C3102( C1390 C3102 ) C1390_=_C3103( C1390 C3103 ) C1390_=_C3104( C1390 C3104 ) C1390_=_C3105( C1390 C3105 ) C1390_=_C3106( C1390 C3106 ) C1390_=_C3107( C1390 C3107 ) \nC1390_=_C3108( C1390 C3108 ) C1390_=_C3110( C1390 C3110 ) C1395_=_C1403( C1395 C1403 ) C1395_=_C1919( C1395 C1919 ) C1395_=_C2169( C1395 C2169 ) C1395_=_C2212( C1395 C2212 ) \nC1395_=_C2433( C1395 C2433 ) C1395_=_C2856( C1395 C2856 ) C1395_=_C3101( C1395 C3101 ) C1395_=_C3255( C1395 C3255 ) C1395_=_C3386( C1395 C3386 ) C1395_=_C3429( C1395 C3429 ) \nC1395_=_C3536( C1395 C3536 ) C1395_=_C3548( C1395 C3548 ) C1395_=_C3762( C1395 C3762 ) C1395_=_C3787( C1395 C3787 ) C1395_=_C3809( C1395 C3809 ) C1395_=_C3810( C1395 C3810 ) \nC1395_=_C3811( C1395 C3811 ) C1395_=_C3812( C1395 C3812 ) C1395_=_C3813( C1395 C3813 ) C1395_=_C3814( C1395 C3814 ) C1395_=_C3815( C1395 C3815 ) C1395_=_C3816( C1395 C3816 ) \nC1395_=_C3817( C1395 C3817 ) C1395_=_C3818( C1395 C3818 ) C1395_=_C3819( C1395 C3819 ) C1403_=_C1990( C1403 C1990 ) C1403_=_C2220( C1403 C2220 ) C1403_=_C2238( C1403 C2238 ) \nC1403_=_C2319( C1403 C2319 ) C1403_=_C2737( C1403 C2737 ) C1403_=_C2831( C1403 C2831 ) C1403_=_C2842( C1403 C2842 ) C1403_=_C2976( C1403 C2976 ) C1403_=_C3177( C1403 C3177 ) \nC1403_=_C3242( C1403 C3242 ) C1403_=_C3394( C1403 C3394 ) C1403_=_C3642( C1403 C3642 ) C1403_=_C3818( C1403 C3818 ) C1403_=_C3853( C1403 C3853 ) C1403_=_C3862( C1403 C3862 ) \nC1403_=_C3894( C1403 C3894 ) C1403_=_C3911( C1403 C3911 ) C1403_=_C4039( C1403 C4039 ) C1403_=_C4086( C1403 C4086 ) C1403_=_C4099( C1403 C4099 ) C1403_=_C4100( C1403 C4100 ) \nC1403_=_C4101( C1403 C4101 ) C1439_=_C1461( C1439 C1461 ) C1439_=_C1702( C1439 C1702 ) C1439_=_C1773( C1439 C1773 ) C1439_=_C2107( C1439 C2107 ) C1439_=_C2168( C1439 C2168 ) \nC1439_=_C2432( C1439 C2432 ) C1439_=_C2663( C1439 C2663 ) C1439_=_C3143( C1439 C3143 ) C1439_=_C3348( C1439 C3348 ) C1439_=_C3413( C1439 C3413 ) C1439_=_C3672( C1439 C3672 ) \nC1439_=_C3700( C1439 C3700 ) C1439_=_C3786( C1439 C3786 ) C1439_=_C3798( C1439 C3798 ) C1439_=_C3799( C1439 C3799 ) C1439_=_C3800( C1439 C3800 ) C1439_=_C3801( C1439 C3801 ) \nC1439_=_C3802( C1439 C3802 ) C1439_=_C3803( C1439 C3803 ) C1439_=_C3804( C1439 C3804 ) C1439_=_C3805( C1439 C3805 ) C1439_=_C3806( C1439 C3806 ) C1439_=_C3807( C1439 C3807 ) \nC1439_=_C3808( C1439 C3808 ) C1461_=_C1702( C1461 C1702 ) C1461_=_C1773( C1461 C1773 ) C1461_=_C2107( C1461 C2107 ) C1461_=_C2168( C1461 C2168 ) C1461_=_C2432( C1461 C2432 ) \nC1461_=_C2663( C1461 C2663 ) C1461_=_C3143( C1461 C3143 ) C1461_=_C3348( C1461 C3348 ) C1461_=_C3413( C1461 C3413 ) C1461_=_C3672( C1461 C3672 ) C1461_=_C3700( C1461 C3700 ) \nC1461_=_C3786( C1461 C3786 ) C1461_=_C3798( C1461 C3798 ) C1461_=_C3799( C1461 C3799 ) C1461_=_C3800( C1461 C3800 ) C1461_=_C3801( C1461 C3801 ) C1461_=_C3802( C1461 C3802 ) \nC1461_=_C3803( C1461 C3803 ) C1461_=_C3804( C1461 C3804 ) C1461_=_C3805( C1461 C3805 ) C1461_=_C3806( C1461 C3806 ) C1461_=_C3807( C1461 C3807 ) C1461_=_C3808( C1461 C3808 ) \nC1594_=_C1865( C1594 C1865 ) C1594_=_C1905( C1594 C1905 ) C1594_=_C1906( C1594 C1906 ) C1594_=_C1907( C1594 C1907 ) C1594_=_C1908( C1594 C1908 ) C1594_=_C1909( C1594 C1909 ) \nC1594_=_C1910( C1594 C1910 ) C1594_=_C1911( C1594 C1911 ) C1594_=_C1913( C1594 C1913 ) C1594_=_C1914( C1594 C1914 ) C1594_=_C1915( C1594 C1915 ) C1594_=_C1916( C1594 C1916 ) \nC1594_=_C1917( C1594 C1917 ) C1594_=_C1918( C1594 C1918 ) C1594_=_C1919( C1594 C1919 ) C1594_=_C1920( C1594 C1920 ) C1594_=_C1921( C1594 C1921 ) C1594_=_C1922( C1594 C1922 ) \nC1594_=_C1923( C1594 C1923 ) C1594_=_C1924( C1594 C1924 ) C1594_=_C1925(</w:t>
      </w:r>
    </w:p>
    <w:p>
      <w:pPr>
        <w:pStyle w:val="PreformattedText"/>
        <w:bidi w:val="0"/>
        <w:spacing w:before="0" w:after="0"/>
        <w:jc w:val="left"/>
        <w:rPr/>
      </w:pPr>
      <w:r>
        <w:rPr/>
        <w:t xml:space="preserve"> </w:t>
      </w:r>
      <w:r>
        <w:rPr/>
        <w:t>C1594 C1925 ) C1594_=_C1927( C1594 C1927 ) C1594_=_C1928( C1594 C1928 ) C1702_=_C1773( C1702 C1773 ) \nC1702_=_C2107( C1702 C2107 ) C1702_=_C2168( C1702 C2168 ) C1702_=_C2432( C1702 C2432 ) C1702_=_C2663( C1702 C2663 ) C1702_=_C3143( C1702 C3143 ) C1702_=_C3348( C1702 C3348 ) \nC1702_=_C3413( C1702 C3413 ) C1702_=_C3672( C1702 C3672 ) C1702_=_C3700( C1702 C3700 ) C1702_=_C3786( C1702 C3786 ) C1702_=_C3798( C1702 C3798 ) C1702_=_C3799( C1702 C3799 ) \nC1702_=_C3800( C1702 C3800 ) C1702_=_C3801( C1702 C3801 ) C1702_=_C3802( C1702 C3802 ) C1702_=_C3803( C1702 C3803 ) C1702_=_C3804( C1702 C3804 ) C1702_=_C3805( C1702 C3805 ) \nC1702_=_C3806( C1702 C3806 ) C1702_=_C3807( C1702 C3807 ) C1702_=_C3808( C1702 C3808 ) C1773_=_C2107( C1773 C2107 ) C1773_=_C2168( C1773 C2168 ) C1773_=_C2432( C1773 C2432 ) \nC1773_=_C2663( C1773 C2663 ) C1773_=_C3143( C1773 C3143 ) C1773_=_C3348( C1773 C3348 ) C1773_=_C3413( C1773 C3413 ) C1773_=_C3672( C1773 C3672 ) C1773_=_C3700( C1773 C3700 ) \nC1773_=_C3786( C1773 C3786 ) C1773_=_C3798( C1773 C3798 ) C1773_=_C3799( C1773 C3799 ) C1773_=_C3800( C1773 C3800 ) C1773_=_C3801( C1773 C3801 ) C1773_=_C3802( C1773 C3802 ) \nC1773_=_C3803( C1773 C3803 ) C1773_=_C3804( C1773 C3804 ) C1773_=_C3805( C1773 C3805 ) C1773_=_C3806( C1773 C3806 ) C1773_=_C3807( C1773 C3807 ) C1773_=_C3808( C1773 C3808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6( C1800 C1816 ) C1800_=_C1817( C1800 C1817 ) C1800_=_C1818( C1800 C1818 ) C1800_=_C1819( C1800 C1819 ) \nC1800_=_C1820( C1800 C1820 ) C1800_=_C1821( C1800 C1821 ) C1800_=_C1822( C1800 C1822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6( C1801 C1816 ) C1801_=_C1817( C1801 C1817 ) \nC1801_=_C1818( C1801 C1818 ) C1801_=_C1819( C1801 C1819 ) C1801_=_C1820( C1801 C1820 ) C1801_=_C1821( C1801 C1821 ) C1801_=_C1822( C1801 C1822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6( C1802 C1816 ) \nC1802_=_C1817( C1802 C1817 ) C1802_=_C1818( C1802 C1818 ) C1802_=_C1819( C1802 C1819 ) C1802_=_C1820( C1802 C1820 ) C1802_=_C1821( C1802 C1821 ) C1802_=_C1822( C1802 C1822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6( C1803 C1816 ) \nC1803_=_C1817( C1803 C1817 ) C1803_=_C1818( C1803 C1818 ) C1803_=_C1819( C1803 C1819 ) C1803_=_C1820( C1803 C1820 ) C1803_=_C1821( C1803 C1821 ) C1803_=_C1822( C1803 C1822 ) \nC1803_=_C2238( C1803 C2238 ) C1804_=_C1805( C1804 C1805 ) C1804_=_C1806( C1804 C1806 ) C1804_=_C1807( C1804 C1807 ) C1804_=_C1808( C1804 C1808 ) C1804_=_C1809( C1804 C1809 ) \nC1804_=_C1810( C1804 C1810 ) C1804_=_C1811( C1804 C1811 ) C1804_=_C1812( C1804 C1812 ) C1804_=_C1813( C1804 C1813 ) C1804_=_C1814( C1804 C1814 ) C1804_=_C1816( C1804 C1816 ) \nC1804_=_C1817( C1804 C1817 ) C1804_=_C1818( C1804 C1818 ) C1804_=_C1819( C1804 C1819 ) C1804_=_C1820( C1804 C1820 ) C1804_=_C1821( C1804 C1821 ) C1804_=_C1822( C1804 C1822 ) \nC1805_=_C1806( C1805 C1806 ) C1805_=_C1807( C1805 C1807 ) C1805_=_C1808( C1805 C1808 ) C1805_=_C1809( C1805 C1809 ) C1805_=_C1810( C1805 C1810 ) C1805_=_C1811( C1805 C1811 ) \nC1805_=_C1812( C1805 C1812 ) C1805_=_C1813( C1805 C1813 ) C1805_=_C1814( C1805 C1814 ) C1805_=_C1816( C1805 C1816 ) C1805_=_C1817( C1805 C1817 ) C1805_=_C1818( C1805 C1818 ) \nC1805_=_C1819( C1805 C1819 ) C1805_=_C1820( C1805 C1820 ) C1805_=_C1821( C1805 C1821 ) C1805_=_C1822( C1805 C1822 ) C1805_=_C2856( C1805 C2856 ) C1806_=_C1807( C1806 C1807 ) \nC1806_=_C1808( C1806 C1808 ) C1806_=_C1809( C1806 C1809 ) C1806_=_C1810( C1806 C1810 ) C1806_=_C1811( C1806 C1811 ) C1806_=_C1812( C1806 C1812 ) C1806_=_C1813( C1806 C1813 ) \nC1806_=_C1814( C1806 C1814 ) C1806_=_C1816( C1806 C1816 ) C1806_=_C1817( C1806 C1817 ) C1806_=_C1818( C1806 C1818 ) C1806_=_C1819( C1806 C1819 ) C1806_=_C1820( C1806 C1820 ) \nC1806_=_C1821( C1806 C1821 ) C1806_=_C1822( C1806 C1822 ) C1807_=_C1808( C1807 C1808 ) C1807_=_C1809( C1807 C1809 ) C1807_=_C1810( C1807 C1810 ) C1807_=_C1811( C1807 C1811 ) \nC1807_=_C1812( C1807 C1812 ) C1807_=_C1813( C1807 C1813 ) C1807_=_C1814( C1807 C1814 ) C1807_=_C1816( C1807 C1816 ) C1807_=_C1817( C1807 C1817 ) C1807_=_C1818( C1807 C1818 ) \nC1807_=_C1819( C1807 C1819 ) C1807_=_C1820( C1807 C1820 ) C1807_=_C1821( C1807 C1821 ) C1807_=_C1822( C1807 C1822 ) C1807_=_C3255( C1807 C3255 ) C1808_=_C1809( C1808 C1809 ) \nC1808_=_C1810( C1808 C1810 ) C1808_=_C1811( C1808 C1811 ) C1808_=_C1812( C1808 C1812 ) C1808_=_C1813( C1808 C1813 ) C1808_=_C1814( C1808 C1814 ) C1808_=_C1816( C1808 C1816 ) \nC1808_=_C1817( C1808 C1817 ) C1808_=_C1818( C1808 C1818 ) C1808_=_C1819( C1808 C1819 ) C1808_=_C1820( C1808 C1820 ) C1808_=_C1821( C1808 C1821 ) C1808_=_C1822( C1808 C1822 ) \nC1808_=_C1916( C1808 C1916 ) C1808_=_C3429( C1808 C3429 ) C1809_=_C1810( C1809 C1810 ) C1809_=_C1811( C1809 C1811 ) C1809_=_C1812( C1809 C1812 ) C1809_=_C1813( C1809 C1813 ) \nC1809_=_C1814( C1809 C1814 ) C1809_=_C1816( C1809 C1816 ) C1809_=_C1817( C1809 C1817 ) C1809_=_C1818( C1809 C1818 ) C1809_=_C1819( C1809 C1819 ) C1809_=_C1820( C1809 C1820 ) \nC1809_=_C1821( C1809 C1821 ) C1809_=_C1822( C1809 C1822 ) C1809_=_C3536( C1809 C3536 ) C1810_=_C1811( C1810 C1811 ) C1810_=_C1812( C1810 C1812 ) C1810_=_C1813( C1810 C1813 ) \nC1810_=_C1814( C1810 C1814 ) C1810_=_C1816( C1810 C1816 ) C1810_=_C1817( C1810 C1817 ) C1810_=_C1818( C1810 C1818 ) C1810_=_C1819( C1810 C1819 ) C1810_=_C1820( C1810 C1820 ) \nC1810_=_C1821( C1810 C1821 ) C1810_=_C1822( C1810 C1822 ) C1810_=_C3548( C1810 C3548 ) C1811_=_C1812( C1811 C1812 ) C1811_=_C1813( C1811 C1813 ) C1811_=_C1814( C1811 C1814 ) \nC1811_=_C1816( C1811 C1816 ) C1811_=_C1817( C1811 C1817 ) C1811_=_C1818( C1811 C1818 ) C1811_=_C1819( C1811 C1819 ) C1811_=_C1820( C1811 C1820 ) C1811_=_C1821( C1811 C1821 ) \nC1811_=_C1822( C1811 C1822 ) C1812_=_C1813( C1812 C1813 ) C1812_=_C1814( C1812 C1814 ) C1812_=_C1816( C1812 C1816 ) C1812_=_C1817( C1812 C1817 ) C1812_=_C1818( C1812 C1818 ) \nC1812_=_C1819( C1812 C1819 ) C1812_=_C1820( C1812 C1820 ) C1812_=_C1821( C1812 C1821 ) C1812_=_C1822( C1812 C1822 ) C1813_=_C1814( C1813 C1814 ) C1813_=_C1816( C1813 C1816 ) \nC1813_=_C1817( C1813 C1817 ) C1813_=_C1818( C1813 C1818 ) C1813_=_C1819( C1813 C1819 ) C1813_=_C1820( C1813 C1820 ) C1813_=_C1821( C1813 C1821 ) C1813_=_C1822( C1813 C1822 ) \nC1813_=_C3762( C1813 C3762 ) C1814_=_C1816( C1814 C1816 ) C1814_=_C1817( C1814 C1817 ) C1814_=_C1818( C1814 C1818 ) C1814_=_C1819( C1814 C1819 ) C1814_=_C1820( C1814 C1820 ) \nC1814_=_C1821( C1814 C1821 ) C1814_=_C1822( C1814 C1822 ) C1814_=_C3786( C1814 C3786 ) C1814_=_C3787( C1814 C3787 ) C1816_=_C1817( C1816 C1817 ) C1816_=_C1818( C1816 C1818 ) \nC1816_=_C1819( C1816 C1819 ) C1816_=_C1820( C1816 C1820 ) C1816_=_C1821( C1816 C1821 ) C1816_=_C1822( C1816 C1822 ) C1816_=_C1920( C1816 C1920 ) C1816_=_C3102( C1816 C3102 ) \nC1816_=_C3809( C1816 C3809 ) C1816_=_C3853( C1816 C3853 ) C1817_=_C1818( C1817 C1818 ) C1817_=_C1819( C1817 C1819 ) C1817_=_C1820( C1817 C1820 ) C1817_=_C1821( C1817 C1821 ) \nC1817_=_C1822( C1817 C1822 ) C1817_=_C3798( C1817 C3798 ) C1817_=_C3810( C1817 C3810 ) C1818_=_C1819( C1818 C1819 ) C1818_=_C1820( C1818 C1820 ) C1818_=_C1821( C1818 C1821 ) \nC1818_=_C1822( C1818 C1822 ) C1818_=_C3104( C1818 C3104 ) C1818_=_C3812( C1818 C3812 ) C1819_=_C1820( C1819 C1820 ) C1819_=_C1821( C1819 C1821 ) C1819_=_C1822( C1819 C1822 ) \nC1820_=_C1821( C1820 C1821 ) C1820_=_C1822( C1820 C1822 ) C1821_=_C1822( C1821 C1822 ) C1821_=_C3819( C1821 C3819 ) C1865_=_C1905( C1865 C1905 ) C1865_=_C1906( C1865 C1906 ) \nC1865_=_C1907( C1865 C1907 ) C1865_=_C1908( C1865 C1908 ) C1865_=_C1909( C1865 C1909 ) C1865_=_C1910( C1865 C1910 ) C1865_=_C1911( C1865 C1911 ) C1865_=_C1913( C1865 C1913 ) \nC1865_=_C1914( C1865 C1914 ) C1865_=_C1915( C1865 C1915 ) C1865_=_C1916( C1865 C1916 ) C1865_=_C1917( C1865 C1917 ) C1865_=_C1918( C1865 C1918 ) C1865_=_C1919( C1865 C1919 ) \nC1865_=_C1920( C1865 C1920 ) C1865_=_C1921( C1865 C1921 ) C1865_=_C1922( C1865 C1922 ) C1865_=_C1923( C1865 C1923 ) C1865_=_C1924( C1865 C1924 ) C1865_=_C1925( C1865 C1925 ) \nC1865_=_C1927( C1865 C1927 ) C1865_=_C1928( C1865 C1928 ) C1905_=_C1906( C1905 C1906 ) C1905_=_C1907( C1905 C1907 ) C1905_=_C1908( C1905 C1908 ) C1905_=_C1909( C1905 C1909 ) \nC1905_=_C1910( C1905 C1910 ) C1905_=_C1911( C1905 C1911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7( C1905 C1927 ) C1905_=_C1928(</w:t>
      </w:r>
    </w:p>
    <w:p>
      <w:pPr>
        <w:pStyle w:val="PreformattedText"/>
        <w:bidi w:val="0"/>
        <w:spacing w:before="0" w:after="0"/>
        <w:jc w:val="left"/>
        <w:rPr/>
      </w:pPr>
      <w:r>
        <w:rPr/>
        <w:t xml:space="preserve"> </w:t>
      </w:r>
      <w:r>
        <w:rPr/>
        <w:t>C1905 C1928 ) C1905_=_C2204( C1905 C2204 ) \nC1905_=_C2212( C1905 C2212 ) C1905_=_C2220( C1905 C2220 ) C1906_=_C1907( C1906 C1907 ) C1906_=_C1908( C1906 C1908 ) C1906_=_C1909( C1906 C1909 ) C1906_=_C1910( C1906 C1910 ) \nC1906_=_C1911( C1906 C1911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7( C1906 C1927 ) C1906_=_C1928( C1906 C1928 ) C1907_=_C1908( C1907 C1908 ) C1907_=_C1909( C1907 C1909 ) \nC1907_=_C1910( C1907 C1910 ) C1907_=_C1911( C1907 C1911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7( C1907 C1927 ) C1907_=_C1928( C1907 C1928 ) C1908_=_C1909( C1908 C1909 ) \nC1908_=_C1910( C1908 C1910 ) C1908_=_C1911( C1908 C1911 ) C1908_=_C1913( C1908 C1913 ) C1908_=_C1914( C1908 C1914 ) C1908_=_C1915( C1908 C1915 ) C1908_=_C1916( C1908 C1916 ) \nC1908_=_C1917( C1908 C1917 ) C1908_=_C1918( C1908 C1918 ) C1908_=_C1919( C1908 C1919 ) C1908_=_C1920( C1908 C1920 ) C1908_=_C1921( C1908 C1921 ) C1908_=_C1922( C1908 C1922 ) \nC1908_=_C1923( C1908 C1923 ) C1908_=_C1924( C1908 C1924 ) C1908_=_C1925( C1908 C1925 ) C1908_=_C1927( C1908 C1927 ) C1908_=_C1928( C1908 C1928 ) C1909_=_C1910( C1909 C1910 ) \nC1909_=_C1911( C1909 C1911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7( C1909 C1927 ) C1909_=_C1928( C1909 C1928 ) C1910_=_C1911( C1910 C1911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7( C1910 C1927 ) C1910_=_C1928( C1910 C1928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7( C1911 C1927 ) C1911_=_C1928( C1911 C1928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7( C1913 C1927 ) \nC1913_=_C1928( C1913 C1928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7( C1914 C1927 ) C1914_=_C1928( C1914 C1928 ) C1914_=_C3242( C1914 C3242 ) C1915_=_C1916( C1915 C1916 ) C1915_=_C1917( C1915 C1917 ) C1915_=_C1918( C1915 C1918 ) \nC1915_=_C1919( C1915 C1919 ) C1915_=_C1920( C1915 C1920 ) C1915_=_C1921( C1915 C1921 ) C1915_=_C1922( C1915 C1922 ) C1915_=_C1923( C1915 C1923 ) C1915_=_C1924( C1915 C1924 ) \nC1915_=_C1925( C1915 C1925 ) C1915_=_C1927( C1915 C1927 ) C1915_=_C1928( C1915 C1928 ) C1915_=_C3097( C1915 C3097 ) C1915_=_C3386( C1915 C3386 ) C1915_=_C3394( C1915 C3394 ) \nC1916_=_C1917( C1916 C1917 ) C1916_=_C1918( C1916 C1918 ) C1916_=_C1919( C1916 C1919 ) C1916_=_C1920( C1916 C1920 ) C1916_=_C1921( C1916 C1921 ) C1916_=_C1922( C1916 C1922 ) \nC1916_=_C1923( C1916 C1923 ) C1916_=_C1924( C1916 C1924 ) C1916_=_C1925( C1916 C1925 ) C1916_=_C1927( C1916 C1927 ) C1916_=_C1928( C1916 C1928 ) C1916_=_C3429( C1916 C3429 ) \nC1917_=_C1918( C1917 C1918 ) C1917_=_C1919( C1917 C1919 ) C1917_=_C1920( C1917 C1920 ) C1917_=_C1921( C1917 C1921 ) C1917_=_C1922( C1917 C1922 ) C1917_=_C1923( C1917 C1923 ) \nC1917_=_C1924( C1917 C1924 ) C1917_=_C1925( C1917 C1925 ) C1917_=_C1927( C1917 C1927 ) C1917_=_C1928( C1917 C1928 ) C1918_=_C1919( C1918 C1919 ) C1918_=_C1920( C1918 C1920 ) \nC1918_=_C1921( C1918 C1921 ) C1918_=_C1922( C1918 C1922 ) C1918_=_C1923( C1918 C1923 ) C1918_=_C1924( C1918 C1924 ) C1918_=_C1925( C1918 C1925 ) C1918_=_C1927( C1918 C1927 ) \nC1918_=_C1928( C1918 C1928 ) C1918_=_C3700( C1918 C3700 ) C1919_=_C1920( C1919 C1920 ) C1919_=_C1921( C1919 C1921 ) C1919_=_C1922( C1919 C1922 ) C1919_=_C1923( C1919 C1923 ) \nC1919_=_C1924( C1919 C1924 ) C1919_=_C1925( C1919 C1925 ) C1919_=_C1927( C1919 C1927 ) C1919_=_C1928( C1919 C1928 ) C1919_=_C2169( C1919 C2169 ) C1919_=_C2212( C1919 C2212 ) \nC1919_=_C2433( C1919 C2433 ) C1919_=_C2856( C1919 C2856 ) C1919_=_C3101( C1919 C3101 ) C1919_=_C3255( C1919 C3255 ) C1919_=_C3386( C1919 C3386 ) C1919_=_C3429( C1919 C3429 ) \nC1919_=_C3536( C1919 C3536 ) C1919_=_C3548( C1919 C3548 ) C1919_=_C3762( C1919 C3762 ) C1919_=_C3787( C1919 C3787 ) C1919_=_C3809( C1919 C3809 ) C1919_=_C3810( C1919 C3810 ) \nC1919_=_C3811( C1919 C3811 ) C1919_=_C3812( C1919 C3812 ) C1919_=_C3813( C1919 C3813 ) C1919_=_C3814( C1919 C3814 ) C1919_=_C3815( C1919 C3815 ) C1919_=_C3816( C1919 C3816 ) \nC1919_=_C3817( C1919 C3817 ) C1919_=_C3818( C1919 C3818 ) C1919_=_C3819( C1919 C3819 ) C1920_=_C1921( C1920 C1921 ) C1920_=_C1922( C1920 C1922 ) C1920_=_C1923( C1920 C1923 ) \nC1920_=_C1924( C1920 C1924 ) C1920_=_C1925( C1920 C1925 ) C1920_=_C1927( C1920 C1927 ) C1920_=_C1928( C1920 C1928 ) C1920_=_C3102( C1920 C3102 ) C1920_=_C3809( C1920 C3809 ) \nC1920_=_C3853( C1920 C3853 ) C1921_=_C1922( C1921 C1922 ) C1921_=_C1923( C1921 C1923 ) C1921_=_C1924( C1921 C1924 ) C1921_=_C1925( C1921 C1925 ) C1921_=_C1927( C1921 C1927 ) \nC1921_=_C1928( C1921 C1928 ) C1922_=_C1923( C1922 C1923 ) C1922_=_C1924( C1922 C1924 ) C1922_=_C1925( C1922 C1925 ) C1922_=_C1927( C1922 C1927 ) C1922_=_C1928( C1922 C1928 ) \nC1923_=_C1924( C1923 C1924 ) C1923_=_C1925( C1923 C1925 ) C1923_=_C1927( C1923 C1927 ) C1923_=_C1928( C1923 C1928 ) C1923_=_C3105( C1923 C3105 ) C1923_=_C3814( C1923 C3814 ) \nC1923_=_C4039( C1923 C4039 ) C1924_=_C1925( C1924 C1925 ) C1924_=_C1927( C1924 C1927 ) C1924_=_C1928( C1924 C1928 ) C1924_=_C3107( C1924 C3107 ) C1924_=_C3816( C1924 C3816 ) \nC1924_=_C4086( C1924 C4086 ) C1925_=_C1927( C1925 C1927 ) C1925_=_C1928( C1925 C1928 ) C1927_=_C1928( C1927 C1928 ) C1927_=_C3110( C1927 C3110 ) C1990_=_C2220( C1990 C2220 ) \nC1990_=_C2238( C1990 C2238 ) C1990_=_C2319( C1990 C2319 ) C1990_=_C2737( C1990 C2737 ) C1990_=_C2831( C1990 C2831 ) C1990_=_C2842( C1990 C2842 ) C1990_=_C2976( C1990 C2976 ) \nC1990_=_C3177( C1990 C3177 ) C1990_=_C3242( C1990 C3242 ) C1990_=_C3394( C1990 C3394 ) C1990_=_C3642( C1990 C3642 ) C1990_=_C3818( C1990 C3818 ) C1990_=_C3853( C1990 C3853 ) \nC1990_=_C3862( C1990 C3862 ) C1990_=_C3894( C1990 C3894 ) C1990_=_C3911( C1990 C3911 ) C1990_=_C4039( C1990 C4039 ) C1990_=_C4086( C1990 C4086 ) C1990_=_C4099( C1990 C4099 ) \nC1990_=_C4100( C1990 C4100 ) C1990_=_C4101( C1990 C4101 ) C2013_=_C2055( C2013 C2055 ) C2013_=_C2078( C2013 C2078 ) C2013_=_C2204( C2013 C2204 ) C2013_=_C2272( C2013 C2272 ) \nC2013_=_C2447( C2013 C2447 ) C2013_=_C2789( C2013 C2789 ) C2013_=_C3095( C2013 C3095 ) C2013_=_C3096( C2013 C3096 ) C2013_=_C3097( C2013 C3097 ) C2013_=_C3098( C2013 C3098 ) \nC2013_=_C3099( C2013 C3099 ) C2013_=_C3100( C2013 C3100 ) C2013_=_C3101( C2013 C3101 ) C2013_=_C3102( C2013 C3102 ) C2013_=_C3103( C2013 C3103 ) C2013_=_C3104( C2013 C3104 ) \nC2013_=_C3105( C2013 C3105 ) C2013_=_C3106( C2013 C3106 ) C2013_=_C3107( C2013 C3107 ) C2013_=_C3108( C2013 C3108 ) C2013_=_C3110( C2013 C3110 ) C2055_=_C2078( C2055 C2078 ) \nC2055_=_C2204( C2055 C2204 ) C2055_=_C2272( C2055 C2272 ) C2055_=_C2447( C2055 C2447 ) C2055_=_C2789( C2055 C2789 ) C2055_=_C3095( C2055 C3095 ) C2055_=_C3096( C2055 C3096 ) \nC2055_=_C3097( C2055 C3097 ) C2055_=_C3098( C2055 C3098 ) C2055_=_C3099( C2055 C3099 ) C2055_=_C3100( C2055 C3100 ) C2055_=_C3101( C2055 C3101 ) C2055_=_C3102( C2055 C3102 ) \nC2055_=_C3103( C2055 C3103 ) C2055_=_C3104( C2055 C3104 ) C2055_=_C3105( C2055 C3105 ) C2055_=_C3106( C2055 C3106 ) C2055_=_C3107( C2055 C3107 ) C2055_=_C3108( C2055 C3108 ) \nC2055_=_C3110( C2055 C3110 ) C2078_=_C2204( C2078 C2204 ) C2078_=_C2272( C2078 C2272 ) C2078_=_C2447( C2078 C2447 ) C2078_=_C2789( C2078 C2789 ) C2078_=_C3095( C2078 C3095 ) \nC2078_=_C3096( C2078 C3096 ) C2078_=_C3097( C2078 C3097 ) C2078_=_C3098( C2078 C3098 ) C2078_=_C3099( C2078 C3099 ) C2078_=_C3100( C2078 C3100 ) C2078_=_C3101( C2078 C3101 ) \nC2078_=_C3102( C2078 C3102 ) C2078_=_C3103( C2078 C3103 ) C2078_=_C3104( C2078 C3104 ) C2078_=_C3105( C2078 C3105 ) C2078_=_C3106( C2078 C3106 ) C2078_=_C3107( C2078 C3107 ) \nC2078_=_C3108( C2078 C3108 ) C2078_=_C3110( C2078 C3110 ) C2107_=_C2168( C2107 C2168 ) C2107_=_C2432( C2107 C2432 ) C2107_=_C2663( C2107 C2663 ) C2107_=_C3143( C2107 C3143 ) \nC2107_=_C3348(</w:t>
      </w:r>
    </w:p>
    <w:p>
      <w:pPr>
        <w:pStyle w:val="PreformattedText"/>
        <w:bidi w:val="0"/>
        <w:spacing w:before="0" w:after="0"/>
        <w:jc w:val="left"/>
        <w:rPr/>
      </w:pPr>
      <w:r>
        <w:rPr/>
        <w:t xml:space="preserve"> </w:t>
      </w:r>
      <w:r>
        <w:rPr/>
        <w:t>C2107 C3348 ) C2107_=_C3413( C2107 C3413 ) C2107_=_C3672( C2107 C3672 ) C2107_=_C3700( C2107 C3700 ) C2107_=_C3786( C2107 C3786 ) C2107_=_C3798( C2107 C3798 ) \nC2107_=_C3799( C2107 C3799 ) C2107_=_C3800( C2107 C3800 ) C2107_=_C3801( C2107 C3801 ) C2107_=_C3802( C2107 C3802 ) C2107_=_C3803( C2107 C3803 ) C2107_=_C3804( C2107 C3804 ) \nC2107_=_C3805( C2107 C3805 ) C2107_=_C3806( C2107 C3806 ) C2107_=_C3807( C2107 C3807 ) C2107_=_C3808( C2107 C3808 ) C2168_=_C2169( C2168 C2169 ) C2168_=_C2432( C2168 C2432 ) \nC2168_=_C2663( C2168 C2663 ) C2168_=_C3143( C2168 C3143 ) C2168_=_C3348( C2168 C3348 ) C2168_=_C3413( C2168 C3413 ) C2168_=_C3672( C2168 C3672 ) C2168_=_C3700( C2168 C3700 ) \nC2168_=_C3786( C2168 C3786 ) C2168_=_C3798( C2168 C3798 ) C2168_=_C3799( C2168 C3799 ) C2168_=_C3800( C2168 C3800 ) C2168_=_C3801( C2168 C3801 ) C2168_=_C3802( C2168 C3802 ) \nC2168_=_C3803( C2168 C3803 ) C2168_=_C3804( C2168 C3804 ) C2168_=_C3805( C2168 C3805 ) C2168_=_C3806( C2168 C3806 ) C2168_=_C3807( C2168 C3807 ) C2168_=_C3808( C2168 C3808 ) \nC2169_=_C2212( C2169 C2212 ) C2169_=_C2433( C2169 C2433 ) C2169_=_C2856( C2169 C2856 ) C2169_=_C3101( C2169 C3101 ) C2169_=_C3255( C2169 C3255 ) C2169_=_C3386( C2169 C3386 ) \nC2169_=_C3429( C2169 C3429 ) C2169_=_C3536( C2169 C3536 ) C2169_=_C3548( C2169 C3548 ) C2169_=_C3762( C2169 C3762 ) C2169_=_C3787( C2169 C3787 ) C2169_=_C3809( C2169 C3809 ) \nC2169_=_C3810( C2169 C3810 ) C2169_=_C3811( C2169 C3811 ) C2169_=_C3812( C2169 C3812 ) C2169_=_C3813( C2169 C3813 ) C2169_=_C3814( C2169 C3814 ) C2169_=_C3815( C2169 C3815 ) \nC2169_=_C3816( C2169 C3816 ) C2169_=_C3817( C2169 C3817 ) C2169_=_C3818( C2169 C3818 ) C2169_=_C3819( C2169 C3819 ) C2204_=_C2212( C2204 C2212 ) C2204_=_C2220( C2204 C2220 ) \nC2204_=_C2272( C2204 C2272 ) C2204_=_C2447( C2204 C2447 ) C2204_=_C2789( C2204 C2789 ) C2204_=_C3095( C2204 C3095 ) C2204_=_C3096( C2204 C3096 ) C2204_=_C3097( C2204 C3097 ) \nC2204_=_C3098( C2204 C3098 ) C2204_=_C3099( C2204 C3099 ) C2204_=_C3100( C2204 C3100 ) C2204_=_C3101( C2204 C3101 ) C2204_=_C3102( C2204 C3102 ) C2204_=_C3103( C2204 C3103 ) \nC2204_=_C3104( C2204 C3104 ) C2204_=_C3105( C2204 C3105 ) C2204_=_C3106( C2204 C3106 ) C2204_=_C3107( C2204 C3107 ) C2204_=_C3108( C2204 C3108 ) C2204_=_C3110( C2204 C3110 ) \nC2212_=_C2220( C2212 C2220 ) C2212_=_C2433( C2212 C2433 ) C2212_=_C2856( C2212 C2856 ) C2212_=_C3101( C2212 C3101 ) C2212_=_C3255( C2212 C3255 ) C2212_=_C3386( C2212 C3386 ) \nC2212_=_C3429( C2212 C3429 ) C2212_=_C3536( C2212 C3536 ) C2212_=_C3548( C2212 C3548 ) C2212_=_C3762( C2212 C3762 ) C2212_=_C3787( C2212 C3787 ) C2212_=_C3809( C2212 C3809 ) \nC2212_=_C3810( C2212 C3810 ) C2212_=_C3811( C2212 C3811 ) C2212_=_C3812( C2212 C3812 ) C2212_=_C3813( C2212 C3813 ) C2212_=_C3814( C2212 C3814 ) C2212_=_C3815( C2212 C3815 ) \nC2212_=_C3816( C2212 C3816 ) C2212_=_C3817( C2212 C3817 ) C2212_=_C3818( C2212 C3818 ) C2212_=_C3819( C2212 C3819 ) C2220_=_C2238( C2220 C2238 ) C2220_=_C2319( C2220 C2319 ) \nC2220_=_C2737( C2220 C2737 ) C2220_=_C2831( C2220 C2831 ) C2220_=_C2842( C2220 C2842 ) C2220_=_C2976( C2220 C2976 ) C2220_=_C3177( C2220 C3177 ) C2220_=_C3242( C2220 C3242 ) \nC2220_=_C3394( C2220 C3394 ) C2220_=_C3642( C2220 C3642 ) C2220_=_C3818( C2220 C3818 ) C2220_=_C3853( C2220 C3853 ) C2220_=_C3862( C2220 C3862 ) C2220_=_C3894( C2220 C3894 ) \nC2220_=_C3911( C2220 C3911 ) C2220_=_C4039( C2220 C4039 ) C2220_=_C4086( C2220 C4086 ) C2220_=_C4099( C2220 C4099 ) C2220_=_C4100( C2220 C4100 ) C2220_=_C4101( C2220 C4101 ) \nC2238_=_C2319( C2238 C2319 ) C2238_=_C2737( C2238 C2737 ) C2238_=_C2831( C2238 C2831 ) C2238_=_C2842( C2238 C2842 ) C2238_=_C2976( C2238 C2976 ) C2238_=_C3177( C2238 C3177 ) \nC2238_=_C3242( C2238 C3242 ) C2238_=_C3394( C2238 C3394 ) C2238_=_C3642( C2238 C3642 ) C2238_=_C3818( C2238 C3818 ) C2238_=_C3853( C2238 C3853 ) C2238_=_C3862( C2238 C3862 ) \nC2238_=_C3894( C2238 C3894 ) C2238_=_C3911( C2238 C3911 ) C2238_=_C4039( C2238 C4039 ) C2238_=_C4086( C2238 C4086 ) C2238_=_C4099( C2238 C4099 ) C2238_=_C4100( C2238 C4100 ) \nC2238_=_C4101( C2238 C4101 ) C2272_=_C2447( C2272 C2447 ) C2272_=_C2789( C2272 C2789 ) C2272_=_C3095( C2272 C3095 ) C2272_=_C3096( C2272 C3096 ) C2272_=_C3097( C2272 C3097 ) \nC2272_=_C3098( C2272 C3098 ) C2272_=_C3099( C2272 C3099 ) C2272_=_C3100( C2272 C3100 ) C2272_=_C3101( C2272 C3101 ) C2272_=_C3102( C2272 C3102 ) C2272_=_C3103( C2272 C3103 ) \nC2272_=_C3104( C2272 C3104 ) C2272_=_C3105( C2272 C3105 ) C2272_=_C3106( C2272 C3106 ) C2272_=_C3107( C2272 C3107 ) C2272_=_C3108( C2272 C3108 ) C2272_=_C3110( C2272 C3110 ) \nC2319_=_C2737( C2319 C2737 ) C2319_=_C2831( C2319 C2831 ) C2319_=_C2842( C2319 C2842 ) C2319_=_C2976( C2319 C2976 ) C2319_=_C3177( C2319 C3177 ) C2319_=_C3242( C2319 C3242 ) \nC2319_=_C3394( C2319 C3394 ) C2319_=_C3642( C2319 C3642 ) C2319_=_C3818( C2319 C3818 ) C2319_=_C3853( C2319 C3853 ) C2319_=_C3862( C2319 C3862 ) C2319_=_C3894( C2319 C3894 ) \nC2319_=_C3911( C2319 C3911 ) C2319_=_C4039( C2319 C4039 ) C2319_=_C4086( C2319 C4086 ) C2319_=_C4099( C2319 C4099 ) C2319_=_C4100( C2319 C4100 ) C2319_=_C4101( C2319 C4101 ) \nC2432_=_C2433( C2432 C2433 ) C2432_=_C2663( C2432 C2663 ) C2432_=_C3143( C2432 C3143 ) C2432_=_C3348( C2432 C3348 ) C2432_=_C3413( C2432 C3413 ) C2432_=_C3672( C2432 C3672 ) \nC2432_=_C3700( C2432 C3700 ) C2432_=_C3786( C2432 C3786 ) C2432_=_C3798( C2432 C3798 ) C2432_=_C3799( C2432 C3799 ) C2432_=_C3800( C2432 C3800 ) C2432_=_C3801( C2432 C3801 ) \nC2432_=_C3802( C2432 C3802 ) C2432_=_C3803( C2432 C3803 ) C2432_=_C3804( C2432 C3804 ) C2432_=_C3805( C2432 C3805 ) C2432_=_C3806( C2432 C3806 ) C2432_=_C3807( C2432 C3807 ) \nC2432_=_C3808( C2432 C3808 ) C2433_=_C2856( C2433 C2856 ) C2433_=_C3101( C2433 C3101 ) C2433_=_C3255( C2433 C3255 ) C2433_=_C3386( C2433 C3386 ) C2433_=_C3429( C2433 C3429 ) \nC2433_=_C3536( C2433 C3536 ) C2433_=_C3548( C2433 C3548 ) C2433_=_C3762( C2433 C3762 ) C2433_=_C3787( C2433 C3787 ) C2433_=_C3809( C2433 C3809 ) C2433_=_C3810( C2433 C3810 ) \nC2433_=_C3811( C2433 C3811 ) C2433_=_C3812( C2433 C3812 ) C2433_=_C3813( C2433 C3813 ) C2433_=_C3814( C2433 C3814 ) C2433_=_C3815( C2433 C3815 ) C2433_=_C3816( C2433 C3816 ) \nC2433_=_C3817( C2433 C3817 ) C2433_=_C3818( C2433 C3818 ) C2433_=_C3819( C2433 C3819 ) C2447_=_C2789( C2447 C2789 ) C2447_=_C3095( C2447 C3095 ) C2447_=_C3096( C2447 C3096 ) \nC2447_=_C3097( C2447 C3097 ) C2447_=_C3098( C2447 C3098 ) C2447_=_C3099( C2447 C3099 ) C2447_=_C3100( C2447 C3100 ) C2447_=_C3101( C2447 C3101 ) C2447_=_C3102( C2447 C3102 ) \nC2447_=_C3103( C2447 C3103 ) C2447_=_C3104( C2447 C3104 ) C2447_=_C3105( C2447 C3105 ) C2447_=_C3106( C2447 C3106 ) C2447_=_C3107( C2447 C3107 ) C2447_=_C3108( C2447 C3108 ) \nC2447_=_C3110( C2447 C3110 ) C2663_=_C3143( C2663 C3143 ) C2663_=_C3348( C2663 C3348 ) C2663_=_C3413( C2663 C3413 ) C2663_=_C3672( C2663 C3672 ) C2663_=_C3700( C2663 C3700 ) \nC2663_=_C3786( C2663 C3786 ) C2663_=_C3798( C2663 C3798 ) C2663_=_C3799( C2663 C3799 ) C2663_=_C3800( C2663 C3800 ) C2663_=_C3801( C2663 C3801 ) C2663_=_C3802( C2663 C3802 ) \nC2663_=_C3803( C2663 C3803 ) C2663_=_C3804( C2663 C3804 ) C2663_=_C3805( C2663 C3805 ) C2663_=_C3806( C2663 C3806 ) C2663_=_C3807( C2663 C3807 ) C2663_=_C3808( C2663 C3808 ) \nC2737_=_C2831( C2737 C2831 ) C2737_=_C2842( C2737 C2842 ) C2737_=_C2976( C2737 C2976 ) C2737_=_C3177( C2737 C3177 ) C2737_=_C3242( C2737 C3242 ) C2737_=_C3394( C2737 C3394 ) \nC2737_=_C3642( C2737 C3642 ) C2737_=_C3818( C2737 C3818 ) C2737_=_C3853( C2737 C3853 ) C2737_=_C3862( C2737 C3862 ) C2737_=_C3894( C2737 C3894 ) C2737_=_C3911( C2737 C3911 ) \nC2737_=_C4039( C2737 C4039 ) C2737_=_C4086( C2737 C4086 ) C2737_=_C4099( C2737 C4099 ) C2737_=_C4100( C2737 C4100 ) C2737_=_C4101( C2737 C4101 ) C2789_=_C3095( C2789 C3095 ) \nC2789_=_C3096( C2789 C3096 ) C2789_=_C3097( C2789 C3097 ) C2789_=_C3098( C2789 C3098 ) C2789_=_C3099( C2789 C3099 ) C2789_=_C3100( C2789 C3100 ) C2789_=_C3101( C2789 C3101 ) \nC2789_=_C3102( C2789 C3102 ) C2789_=_C3103( C2789 C3103 ) C2789_=_C3104( C2789 C3104 ) C2789_=_C3105( C2789 C3105 ) C2789_=_C3106( C2789 C3106 ) C2789_=_C3107( C2789 C3107 ) \nC2789_=_C3108( C2789 C3108 ) C2789_=_C3110( C2789 C3110 ) C2831_=_C2842( C2831 C2842 ) C2831_=_C2976( C2831 C2976 ) C2831_=_C3177( C2831 C3177 ) C2831_=_C3242( C2831 C3242 ) \nC2831_=_C3394( C2831 C3394 ) C2831_=_C3642( C2831 C3642 ) C2831_=_C3818( C2831 C3818 ) C2831_=_C3853( C2831 C3853 ) C2831_=_C3862( C2831 C3862 ) C2831_=_C3894( C2831 C3894 ) \nC2831_=_C3911( C2831 C3911 ) C2831_=_C4039( C2831 C4039 ) C2831_=_C4086( C2831 C4086 ) C2831_=_C4099( C2831 C4099 ) C2831_=_C4100( C2831 C4100 ) C2831_=_C4101( C2831 C4101 ) \nC2842_=_C2976( C2842 C2976 ) C2842_=_C3177( C2842 C3177 ) C2842_=_C3242( C2842 C3242 ) C2842_=_C3394( C2842 C3394 ) C2842_=_C3642( C2842 C3642 ) C2842_=_C3818( C2842 C3818 ) \nC2842_=_C3853( C2842 C3853 ) C2842_=_C3862( C2842 C3862 ) C2842_=_C3894( C2842 C3894 ) C2842_=_C3911( C2842 C3911 ) C2842_=_C4039( C2842 C4039 ) C2842_=_C4086( C2842 C4086 ) \nC2842_=_C4099( C2842 C4099 ) C2842_=_C4100( C2842 C4100 ) C2842_=_C4101( C2842 C4101 ) C2856_=_C3101( C2856 C3101 ) C2856_=_C3255( C2856 C3255 ) C2856_=_C3386( C2856 C3386 ) \nC2856_=_C3429( C2856 C3429 ) C2856_=_C3536( C2856 C3536 ) C2856_=_C3548( C2856 C3548 ) C2856_=_C3762( C2856 C3762 ) C2856_=_C3787( C2856 C3787 ) C2856_=_C3809( C2856 C3809 ) \nC2856_=_C3810( C2856 C3810 ) C2856_=_C3811( C2856 C3811 ) C2856_=_C3812( C2856 C3812 ) C2856_=_C3813( C2856 C3813 ) C2856_=_C3814( C2856 C3814 ) C2856_=_C3815( C2856 C3815 ) \nC2856_=_C3816( C2856 C3816 ) C2856_=_C3817( C2856 C3817 ) C2856_=_C3818( C2856 C3818 ) C2856_=_C3819( C2856 C3819 ) C2976_=_C3177( C2976 C3177 ) C2976_=_C3242( C2976 C3242 ) \nC2976_=_C3394( C2976 C3394 ) C2976_=_C3642( C2976 C3642 ) C2976_=_C3818( C2976 C3818 ) C2976_=_C3853( C2976 C3853 ) C2976_=_C3862( C2976 C3862 ) C2976_=_C3894( C2976 C3894 ) \nC2976_=_C3911( C2976 C3911 ) C2976_=_C4039( C2976 C4039 ) C2976_=_C4086(</w:t>
      </w:r>
    </w:p>
    <w:p>
      <w:pPr>
        <w:pStyle w:val="PreformattedText"/>
        <w:bidi w:val="0"/>
        <w:spacing w:before="0" w:after="0"/>
        <w:jc w:val="left"/>
        <w:rPr/>
      </w:pPr>
      <w:r>
        <w:rPr/>
        <w:t xml:space="preserve"> </w:t>
      </w:r>
      <w:r>
        <w:rPr/>
        <w:t>C2976 C4086 ) C2976_=_C4099( C2976 C4099 ) C2976_=_C4100( C2976 C4100 ) C2976_=_C4101( C2976 C4101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5_=_C3110( C3095 C3110 ) C3095_=_C3143( C3095 C3143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6_=_C3110( C3096 C3110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10( C3097 C3110 ) C3097_=_C3386( C3097 C3386 ) C3097_=_C3394( C3097 C3394 ) \nC3098_=_C3099( C3098 C3099 ) C3098_=_C3100( C3098 C3100 ) C3098_=_C3101( C3098 C3101 ) C3098_=_C3102( C3098 C3102 ) C3098_=_C3103( C3098 C3103 ) C3098_=_C3104( C3098 C3104 ) \nC3098_=_C3105( C3098 C3105 ) C3098_=_C3106( C3098 C3106 ) C3098_=_C3107( C3098 C3107 ) C3098_=_C3108( C3098 C3108 ) C3098_=_C3110( C3098 C3110 ) C3099_=_C3100( C3099 C3100 ) \nC3099_=_C3101( C3099 C3101 ) C3099_=_C3102( C3099 C3102 ) C3099_=_C3103( C3099 C3103 ) C3099_=_C3104( C3099 C3104 ) C3099_=_C3105( C3099 C3105 ) C3099_=_C3106( C3099 C3106 ) \nC3099_=_C3107( C3099 C3107 ) C3099_=_C3108( C3099 C3108 ) C3099_=_C3110( C3099 C3110 ) C3100_=_C3101( C3100 C3101 ) C3100_=_C3102( C3100 C3102 ) C3100_=_C3103( C3100 C3103 ) \nC3100_=_C3104( C3100 C3104 ) C3100_=_C3105( C3100 C3105 ) C3100_=_C3106( C3100 C3106 ) C3100_=_C3107( C3100 C3107 ) C3100_=_C3108( C3100 C3108 ) C3100_=_C3110( C3100 C3110 ) \nC3101_=_C3102( C3101 C3102 ) C3101_=_C3103( C3101 C3103 ) C3101_=_C3104( C3101 C3104 ) C3101_=_C3105( C3101 C3105 ) C3101_=_C3106( C3101 C3106 ) C3101_=_C3107( C3101 C3107 ) \nC3101_=_C3108( C3101 C3108 ) C3101_=_C3110( C3101 C3110 ) C3101_=_C3255( C3101 C3255 ) C3101_=_C3386( C3101 C3386 ) C3101_=_C3429( C3101 C3429 ) C3101_=_C3536( C3101 C3536 ) \nC3101_=_C3548( C3101 C3548 ) C3101_=_C3762( C3101 C3762 ) C3101_=_C3787( C3101 C3787 ) C3101_=_C3809( C3101 C3809 ) C3101_=_C3810( C3101 C3810 ) C3101_=_C3811( C3101 C3811 ) \nC3101_=_C3812( C3101 C3812 ) C3101_=_C3813( C3101 C3813 ) C3101_=_C3814( C3101 C3814 ) C3101_=_C3815( C3101 C3815 ) C3101_=_C3816( C3101 C3816 ) C3101_=_C3817( C3101 C3817 ) \nC3101_=_C3818( C3101 C3818 ) C3101_=_C3819( C3101 C3819 ) C3102_=_C3103( C3102 C3103 ) C3102_=_C3104( C3102 C3104 ) C3102_=_C3105( C3102 C3105 ) C3102_=_C3106( C3102 C3106 ) \nC3102_=_C3107( C3102 C3107 ) C3102_=_C3108( C3102 C3108 ) C3102_=_C3110( C3102 C3110 ) C3102_=_C3809( C3102 C3809 ) C3102_=_C3853( C3102 C3853 ) C3103_=_C3104( C3103 C3104 ) \nC3103_=_C3105( C3103 C3105 ) C3103_=_C3106( C3103 C3106 ) C3103_=_C3107( C3103 C3107 ) C3103_=_C3108( C3103 C3108 ) C3103_=_C3110( C3103 C3110 ) C3104_=_C3105( C3104 C3105 ) \nC3104_=_C3106( C3104 C3106 ) C3104_=_C3107( C3104 C3107 ) C3104_=_C3108( C3104 C3108 ) C3104_=_C3110( C3104 C3110 ) C3104_=_C3812( C3104 C3812 ) C3105_=_C3106( C3105 C3106 ) \nC3105_=_C3107( C3105 C3107 ) C3105_=_C3108( C3105 C3108 ) C3105_=_C3110( C3105 C3110 ) C3105_=_C3814( C3105 C3814 ) C3105_=_C4039( C3105 C4039 ) C3106_=_C3107( C3106 C3107 ) \nC3106_=_C3108( C3106 C3108 ) C3106_=_C3110( C3106 C3110 ) C3106_=_C3804( C3106 C3804 ) C3107_=_C3108( C3107 C3108 ) C3107_=_C3110( C3107 C3110 ) C3107_=_C3816( C3107 C3816 ) \nC3107_=_C4086( C3107 C4086 ) C3108_=_C3110( C3108 C3110 ) C3108_=_C3806( C3108 C3806 ) C3108_=_C3817( C3108 C3817 ) C3143_=_C3348( C3143 C3348 ) C3143_=_C3413( C3143 C3413 ) \nC3143_=_C3672( C3143 C3672 ) C3143_=_C3700( C3143 C3700 ) C3143_=_C3786( C3143 C3786 ) C3143_=_C3798( C3143 C3798 ) C3143_=_C3799( C3143 C3799 ) C3143_=_C3800( C3143 C3800 ) \nC3143_=_C3801( C3143 C3801 ) C3143_=_C3802( C3143 C3802 ) C3143_=_C3803( C3143 C3803 ) C3143_=_C3804( C3143 C3804 ) C3143_=_C3805( C3143 C3805 ) C3143_=_C3806( C3143 C3806 ) \nC3143_=_C3807( C3143 C3807 ) C3143_=_C3808( C3143 C3808 ) C3177_=_C3242( C3177 C3242 ) C3177_=_C3394( C3177 C3394 ) C3177_=_C3642( C3177 C3642 ) C3177_=_C3818( C3177 C3818 ) \nC3177_=_C3853( C3177 C3853 ) C3177_=_C3862( C3177 C3862 ) C3177_=_C3894( C3177 C3894 ) C3177_=_C3911( C3177 C3911 ) C3177_=_C4039( C3177 C4039 ) C3177_=_C4086( C3177 C4086 ) \nC3177_=_C4099( C3177 C4099 ) C3177_=_C4100( C3177 C4100 ) C3177_=_C4101( C3177 C4101 ) C3242_=_C3394( C3242 C3394 ) C3242_=_C3642( C3242 C3642 ) C3242_=_C3818( C3242 C3818 ) \nC3242_=_C3853( C3242 C3853 ) C3242_=_C3862( C3242 C3862 ) C3242_=_C3894( C3242 C3894 ) C3242_=_C3911( C3242 C3911 ) C3242_=_C4039( C3242 C4039 ) C3242_=_C4086( C3242 C4086 ) \nC3242_=_C4099( C3242 C4099 ) C3242_=_C4100( C3242 C4100 ) C3242_=_C4101( C3242 C4101 ) C3255_=_C3386( C3255 C3386 ) C3255_=_C3429( C3255 C3429 ) C3255_=_C3536( C3255 C3536 ) \nC3255_=_C3548( C3255 C3548 ) C3255_=_C3762( C3255 C3762 ) C3255_=_C3787( C3255 C3787 ) C3255_=_C3809( C3255 C3809 ) C3255_=_C3810( C3255 C3810 ) C3255_=_C3811( C3255 C3811 ) \nC3255_=_C3812( C3255 C3812 ) C3255_=_C3813( C3255 C3813 ) C3255_=_C3814( C3255 C3814 ) C3255_=_C3815( C3255 C3815 ) C3255_=_C3816( C3255 C3816 ) C3255_=_C3817( C3255 C3817 ) \nC3255_=_C3818( C3255 C3818 ) C3255_=_C3819( C3255 C3819 ) C3348_=_C3413( C3348 C3413 ) C3348_=_C3672( C3348 C3672 ) C3348_=_C3700( C3348 C3700 ) C3348_=_C3786( C3348 C3786 ) \nC3348_=_C3798( C3348 C3798 ) C3348_=_C3799( C3348 C3799 ) C3348_=_C3800( C3348 C3800 ) C3348_=_C3801( C3348 C3801 ) C3348_=_C3802( C3348 C3802 ) C3348_=_C3803( C3348 C3803 ) \nC3348_=_C3804( C3348 C3804 ) C3348_=_C3805( C3348 C3805 ) C3348_=_C3806( C3348 C3806 ) C3348_=_C3807( C3348 C3807 ) C3348_=_C3808( C3348 C3808 ) C3386_=_C3394( C3386 C3394 ) \nC3386_=_C3429( C3386 C3429 ) C3386_=_C3536( C3386 C3536 ) C3386_=_C3548( C3386 C3548 ) C3386_=_C3762( C3386 C3762 ) C3386_=_C3787( C3386 C3787 ) C3386_=_C3809( C3386 C3809 ) \nC3386_=_C3810( C3386 C3810 ) C3386_=_C3811( C3386 C3811 ) C3386_=_C3812( C3386 C3812 ) C3386_=_C3813( C3386 C3813 ) C3386_=_C3814( C3386 C3814 ) C3386_=_C3815( C3386 C3815 ) \nC3386_=_C3816( C3386 C3816 ) C3386_=_C3817( C3386 C3817 ) C3386_=_C3818( C3386 C3818 ) C3386_=_C3819( C3386 C3819 ) C3394_=_C3642( C3394 C3642 ) C3394_=_C3818( C3394 C3818 ) \nC3394_=_C3853( C3394 C3853 ) C3394_=_C3862( C3394 C3862 ) C3394_=_C3894( C3394 C3894 ) C3394_=_C3911( C3394 C3911 ) C3394_=_C4039( C3394 C4039 ) C3394_=_C4086( C3394 C4086 ) \nC3394_=_C4099( C3394 C4099 ) C3394_=_C4100( C3394 C4100 ) C3394_=_C4101( C3394 C4101 ) C3413_=_C3672( C3413 C3672 ) C3413_=_C3700( C3413 C3700 ) C3413_=_C3786( C3413 C3786 ) \nC3413_=_C3798( C3413 C3798 ) C3413_=_C3799( C3413 C3799 ) C3413_=_C3800( C3413 C3800 ) C3413_=_C3801( C3413 C3801 ) C3413_=_C3802( C3413 C3802 ) C3413_=_C3803( C3413 C3803 ) \nC3413_=_C3804( C3413 C3804 ) C3413_=_C3805( C3413 C3805 ) C3413_=_C3806( C3413 C3806 ) C3413_=_C3807( C3413 C3807 ) C3413_=_C3808( C3413 C3808 ) C3429_=_C3536( C3429 C3536 ) \nC3429_=_C3548( C3429 C3548 ) C3429_=_C3762( C3429 C3762 ) C3429_=_C3787( C3429 C3787 ) C3429_=_C3809( C3429 C3809 ) C3429_=_C3810( C3429 C3810 ) C3429_=_C3811( C3429 C3811 ) \nC3429_=_C3812( C3429 C3812 ) C3429_=_C3813( C3429 C3813 ) C3429_=_C3814( C3429 C3814 ) C3429_=_C3815( C3429 C3815 ) C3429_=_C3816( C3429 C3816 ) C3429_=_C3817( C3429 C3817 ) \nC3429_=_C3818( C3429 C3818 ) C3429_=_C3819( C3429 C3819 ) C3536_=_C3548( C3536 C3548 ) C3536_=_C3762( C3536 C3762 ) C3536_=_C3787( C3536 C3787 ) C3536_=_C3809( C3536 C3809 ) \nC3536_=_C3810( C3536 C3810 ) C3536_=_C3811( C3536 C3811 ) C3536_=_C3812( C3536 C3812 ) C3536_=_C3813( C3536 C3813 ) C3536_=_C3814( C3536 C3814 ) C3536_=_C3815( C3536 C3815 ) \nC3536_=_C3816( C3536 C3816 ) C3536_=_C3817( C3536 C3817 ) C3536_=_C3818( C3536 C3818 ) C3536_=_C3819( C3536 C3819 ) C3548_=_C3762( C3548 C3762 ) C3548_=_C3787( C3548 C3787 ) \nC3548_=_C3809( C3548 C3809 ) C3548_=_C3810( C3548 C3810 ) C3548_=_C3811( C3548 C3811 ) C3548_=_C3812( C3548 C3812 ) C3548_=_C3813( C3548 C3813 ) C3548_=_C3814( C3548 C3814 ) \nC3548_=_C3815( C3548 C3815 ) C3548_=_C3816( C3548 C3816 ) C3548_=_C3817( C3548 C3817 ) C3548_=_C3818( C3548 C3818 ) C3548_=_C3819( C3548 C3819 ) C3642_=_C3818( C3642 C3818 ) \nC3642_=_C3853( C3642 C3853 ) C3642_=_C3862( C3642 C3862 ) C3642_=_C3894( C3642 C3894 ) C3642_=_C3911( C3642 C3911 ) C3642_=_C4039( C3642 C4039 ) C3642_=_C4086( C3642 C4086 ) \nC3642_=_C4099( C3642 C4099 ) C3642_=_C4100( C3642 C4100 ) C3642_=_C4101( C3642 C4101 ) C3672_=_C3700( C3672 C3700 ) C3672_=_C3786( C3672 C3786 ) C3672_=_C3798( C3672 C3798 ) \nC3672_=_C3799( C3672 C3799 ) C3672_=_C3800( C3672 C3800 ) C3672_=_C3801( C3672 C3801 ) C3672_=_C3802( C3672 C3802 ) C3672_=_C3803( C3672 C3803 ) C3672_=_C3804( C3672 C3804 ) \nC3672_=_C3805( C3672 C3805 ) C3672_=_C3806( C3672 C3806 ) C3672_=_C3807( C3672 C3807 ) C3672_=_C3808( C3672 C3808 ) C3700_=_C3786( C3700 C3786 ) C3700_=_C3798( C3700 C3798 ) \nC3700_=_C3799( C3700 C3799 ) C3700_=_C3800( C3700 C3800 ) C3700_=_C3801( C3700 C3801 ) C3700_=_C3802( C3700 C3802 ) C3700_=_C3803( C3700 C3803 ) C3700_=_C3804( C3700 C3804 ) \nC3700_=_C3805( C3700 C3805 ) C3700_=_C3806( C3700 C3806 ) C3700_=_C3807( C3700 C3807 ) C3700_=_C3808( C3700 C3808 ) C3762_=_C3787( C3762 C3787 ) C3762_=_C3809( C3762 C3809 ) \nC3762_=_C3810( C3762 C3810 ) C3762_=_C3811( C3762 C3811 ) C3762_=_C3812( C3762 C3812 ) C3762_=_C3813( C3762 C3813 ) C3762_=_C3814(</w:t>
      </w:r>
    </w:p>
    <w:p>
      <w:pPr>
        <w:pStyle w:val="PreformattedText"/>
        <w:bidi w:val="0"/>
        <w:spacing w:before="0" w:after="0"/>
        <w:jc w:val="left"/>
        <w:rPr/>
      </w:pPr>
      <w:r>
        <w:rPr/>
        <w:t xml:space="preserve"> </w:t>
      </w:r>
      <w:r>
        <w:rPr/>
        <w:t>C3762 C3814 ) C3762_=_C3815( C3762 C3815 ) \nC3762_=_C3816( C3762 C3816 ) C3762_=_C3817( C3762 C3817 ) C3762_=_C3818( C3762 C3818 ) C3762_=_C3819( C3762 C3819 ) C3786_=_C3787( C3786 C3787 ) C3786_=_C3798( C3786 C3798 ) \nC3786_=_C3799( C3786 C3799 ) C3786_=_C3800( C3786 C3800 ) C3786_=_C3801( C3786 C3801 ) C3786_=_C3802( C3786 C3802 ) C3786_=_C3803( C3786 C3803 ) C3786_=_C3804( C3786 C3804 ) \nC3786_=_C3805( C3786 C3805 ) C3786_=_C3806( C3786 C3806 ) C3786_=_C3807( C3786 C3807 ) C3786_=_C3808( C3786 C3808 ) C3787_=_C3809( C3787 C3809 ) C3787_=_C3810( C3787 C3810 ) \nC3787_=_C3811( C3787 C3811 ) C3787_=_C3812( C3787 C3812 ) C3787_=_C3813( C3787 C3813 ) C3787_=_C3814( C3787 C3814 ) C3787_=_C3815( C3787 C3815 ) C3787_=_C3816( C3787 C3816 ) \nC3787_=_C3817( C3787 C3817 ) C3787_=_C3818( C3787 C3818 ) C3787_=_C3819( C3787 C3819 ) C3798_=_C3799( C3798 C3799 ) C3798_=_C3800( C3798 C3800 ) C3798_=_C3801( C3798 C3801 ) \nC3798_=_C3802( C3798 C3802 ) C3798_=_C3803( C3798 C3803 ) C3798_=_C3804( C3798 C3804 ) C3798_=_C3805( C3798 C3805 ) C3798_=_C3806( C3798 C3806 ) C3798_=_C3807( C3798 C3807 ) \nC3798_=_C3808( C3798 C3808 ) C3798_=_C3810( C3798 C3810 ) C3799_=_C3800( C3799 C3800 ) C3799_=_C3801( C3799 C3801 ) C3799_=_C3802( C3799 C3802 ) C3799_=_C3803( C3799 C3803 ) \nC3799_=_C3804( C3799 C3804 ) C3799_=_C3805( C3799 C3805 ) C3799_=_C3806( C3799 C3806 ) C3799_=_C3807( C3799 C3807 ) C3799_=_C3808( C3799 C3808 ) C3800_=_C3801( C3800 C3801 ) \nC3800_=_C3802( C3800 C3802 ) C3800_=_C3803( C3800 C3803 ) C3800_=_C3804( C3800 C3804 ) C3800_=_C3805( C3800 C3805 ) C3800_=_C3806( C3800 C3806 ) C3800_=_C3807( C3800 C3807 ) \nC3800_=_C3808( C3800 C3808 ) C3800_=_C3811( C3800 C3811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3_=_C3813( C3803 C3813 ) C3804_=_C3805( C3804 C3805 ) C3804_=_C3806( C3804 C3806 ) C3804_=_C3807( C3804 C3807 ) \nC3804_=_C3808( C3804 C3808 ) C3805_=_C3806( C3805 C3806 ) C3805_=_C3807( C3805 C3807 ) C3805_=_C3808( C3805 C3808 ) C3805_=_C3815( C3805 C3815 ) C3806_=_C3807( C3806 C3807 ) \nC3806_=_C3808( C3806 C3808 ) C3806_=_C3817( C3806 C3817 ) C3807_=_C3808( C3807 C3808 ) C3808_=_C4100( C3808 C4100 ) C3809_=_C3810( C3809 C3810 ) C3809_=_C3811( C3809 C3811 ) \nC3809_=_C3812( C3809 C3812 ) C3809_=_C3813( C3809 C3813 ) C3809_=_C3814( C3809 C3814 ) C3809_=_C3815( C3809 C3815 ) C3809_=_C3816( C3809 C3816 ) C3809_=_C3817( C3809 C3817 ) \nC3809_=_C3818( C3809 C3818 ) C3809_=_C3819( C3809 C3819 ) C3809_=_C3853( C3809 C3853 ) C3810_=_C3811( C3810 C3811 ) C3810_=_C3812( C3810 C3812 ) C3810_=_C3813( C3810 C3813 ) \nC3810_=_C3814( C3810 C3814 ) C3810_=_C3815( C3810 C3815 ) C3810_=_C3816( C3810 C3816 ) C3810_=_C3817( C3810 C3817 ) C3810_=_C3818( C3810 C3818 ) C3810_=_C3819( C3810 C3819 ) \nC3811_=_C3812( C3811 C3812 ) C3811_=_C3813( C3811 C3813 ) C3811_=_C3814( C3811 C3814 ) C3811_=_C3815( C3811 C3815 ) C3811_=_C3816( C3811 C3816 ) C3811_=_C3817( C3811 C3817 ) \nC3811_=_C3818( C3811 C3818 ) C3811_=_C3819( C3811 C3819 ) C3812_=_C3813( C3812 C3813 ) C3812_=_C3814( C3812 C3814 ) C3812_=_C3815( C3812 C3815 ) C3812_=_C3816( C3812 C3816 ) \nC3812_=_C3817( C3812 C3817 ) C3812_=_C3818( C3812 C3818 ) C3812_=_C3819( C3812 C3819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4_=_C4039( C3814 C4039 ) C3815_=_C3816( C3815 C3816 ) C3815_=_C3817( C3815 C3817 ) C3815_=_C3818( C3815 C3818 ) \nC3815_=_C3819( C3815 C3819 ) C3816_=_C3817( C3816 C3817 ) C3816_=_C3818( C3816 C3818 ) C3816_=_C3819( C3816 C3819 ) C3816_=_C4086( C3816 C4086 ) C3817_=_C3818( C3817 C3818 ) \nC3817_=_C3819( C3817 C3819 ) C3818_=_C3819( C3818 C3819 ) C3818_=_C3853( C3818 C3853 ) C3818_=_C3862( C3818 C3862 ) C3818_=_C3894( C3818 C3894 ) C3818_=_C3911( C3818 C3911 ) \nC3818_=_C4039( C3818 C4039 ) C3818_=_C4086( C3818 C4086 ) C3818_=_C4099( C3818 C4099 ) C3818_=_C4100( C3818 C4100 ) C3818_=_C4101( C3818 C4101 ) C3853_=_C3862( C3853 C3862 ) \nC3853_=_C3894( C3853 C3894 ) C3853_=_C3911( C3853 C3911 ) C3853_=_C4039( C3853 C4039 ) C3853_=_C4086( C3853 C4086 ) C3853_=_C4099( C3853 C4099 ) C3853_=_C4100( C3853 C4100 ) \nC3853_=_C4101( C3853 C4101 ) C3862_=_C3894( C3862 C3894 ) C3862_=_C3911( C3862 C3911 ) C3862_=_C4039( C3862 C4039 ) C3862_=_C4086( C3862 C4086 ) C3862_=_C4099( C3862 C4099 ) \nC3862_=_C4100( C3862 C4100 ) C3862_=_C4101( C3862 C4101 ) C3894_=_C3911( C3894 C3911 ) C3894_=_C4039( C3894 C4039 ) C3894_=_C4086( C3894 C4086 ) C3894_=_C4099( C3894 C4099 ) \nC3894_=_C4100( C3894 C4100 ) C3894_=_C4101( C3894 C4101 ) C3911_=_C4039( C3911 C4039 ) C3911_=_C4086( C3911 C4086 ) C3911_=_C4099( C3911 C4099 ) C3911_=_C4100( C3911 C4100 ) \nC3911_=_C4101( C3911 C4101 ) C4039_=_C4086( C4039 C4086 ) C4039_=_C4099( C4039 C4099 ) C4039_=_C4100( C4039 C4100 ) C4039_=_C4101( C4039 C4101 ) C4086_=_C4099( C4086 C4099 ) \nC4086_=_C4100( C4086 C4100 ) C4086_=_C4101( C4086 C4101 ) C4099_=_C4100( C4099 C4100 ) C4099_=_C4101( C4099 C4101 ) C4100_=_C4101( C4100 C4101 ) "];78-&gt;99[label="205: C129 C279 C314 C355 C432 \nC476 C505 C556 C574 C583 C584 \nC585 C586 C587 C588 C589 C590 \nC591 C592 C593 C594 C595 C596 \nC597 C598 C599 C600 C601 C603 \nC604 C605 C606 C607 C651 C662 \nC716 C748 C812 C889 C1088 C1096 \nC1162 C1163 C1164 C1165 C1166 C1167 \nC1168 C1169 C1170 C1171 C1172 C1173 \nC1174 C1175 C1176 C1177 C1180 C1181 \nC1182 C1183 C1184 C1185 C1186 C1188 \nC1203 C1250 C1276 C1385 C1390 C1395 \nC1403 C1439 C1461 C1594 C1702 C1773 \nC1800 C1801 C1802 C1803 C1804 C1805 \nC1806 C1807 C1808 C1809 C1810 C1811 \nC1812 C1813 C1814 C1816 C1817 C1818 \nC1819 C1820 C1821 C1822 C1865 C1905 \nC1906 C1907 C1908 C1909 C1910 C1911 \nC1913 C1914 C1915 C1916 C1917 C1918 \nC1920 C1921 C1922 C1923 C1924 C1925 \nC1927 C1928 C1990 C2013 C2055 C2078 \nC2107 C2168 C2169 C2204 C2212 C2220 \nC2238 C2272 C2319 C2432 C2433 C2447 \nC2663 C2737 C2789 C2831 C2842 C2856 \nC2976 C3095 C3096 C3097 C3098 C3099 \nC3100 C3102 C3103 C3104 C3105 C3106 \nC3107 C3108 C3110 C3143 C3177 C3242 \nC3255 C3348 C3386 C3394 C3413 C3429 \nC3536 C3548 C3642 C3672 C3700 C3762 \nC3786 C3787 C3798 C3799 C3800 C3801 \nC3802 C3803 C3804 C3805 C3806 C3807 \nC3808 C3809 C3810 C3811 C3812 C3813 \nC3814 C3815 C3816 C3817 C3819 C3853 \nC3862 C3894 C3911 C4039 C4086 C4099 \nC4100 C4101 \n2665: C129_=_C279 ,C129_=_C314 ,C129_=_C355 ,C129_=_C583 ,C129_=_C584 ,\nC129_=_C585 ,C129_=_C586 ,C129_=_C587 ,C129_=_C588 ,C129_=_C589 ,C129_=_C590 ,\nC129_=_C591 ,C129_=_C592 ,C129_=_C593 ,C129_=_C594 ,C129_=_C595 ,C129_=_C596 ,\nC129_=_C597 ,C129_=_C598 ,C129_=_C599 ,C129_=_C600 ,C129_=_C601 ,C129_=_C603 ,\nC129_=_C604 ,C129_=_C605 ,C129_=_C606 ,C129_=_C607 ,C279_=_C314 ,C279_=_C355 ,\nC279_=_C583 ,C279_=_C584 ,C279_=_C585 ,C279_=_C586 ,C279_=_C587 ,C279_=_C588 ,\nC279_=_C589 ,C279_=_C590 ,C279_=_C591 ,C279_=_C592 ,C279_=_C593 ,C279_=_C594 ,\nC279_=_C595 ,C279_=_C596 ,C279_=_C597 ,C279_=_C598 ,C279_=_C599 ,C279_=_C600 ,\nC279_=_C601 ,C279_=_C603 ,C279_=_C604 ,C279_=_C605 ,C279_=_C606 ,C279_=_C607 ,\nC314_=_C355 ,C314_=_C583 ,C314_=_C584 ,C314_=_C585 ,C314_=_C586 ,C314_=_C587 ,\nC314_=_C588 ,C314_=_C589 ,C314_=_C590 ,C314_=_C591 ,C314_=_C592 ,C314_=_C593 ,\nC314_=_C594 ,C314_=_C595 ,C314_=_C596 ,C314_=_C597 ,C314_=_C598 ,C314_=_C599 ,\nC314_=_C600 ,C314_=_C601 ,C314_=_C603 ,C314_=_C604 ,C314_=_C605 ,C314_=_C606 ,\nC314_=_C607 ,C355_=_C583 ,C355_=_C584 ,C355_=_C585 ,C355_=_C586 ,C355_=_C587 ,\nC355_=_C588 ,C355_=_C589 ,C355_=_C590 ,C355_=_C591 ,C355_=_C592 ,C355_=_C593 ,\nC355_=_C594 ,C355_=_C595 ,C355_=_C596 ,C355_=_C597 ,C355_=_C598 ,C355_=_C599 ,\nC355_=_C600 ,C355_=_C601 ,C355_=_C603 ,C355_=_C604 ,C355_=_C605 ,C355_=_C606 ,\nC355_=_C607 ,C432_=_C748 ,C432_=_C1096 ,C432_=_C1390 ,C432_=_C2013 ,C432_=_C2055 ,\nC432_=_C2078 ,C432_=_C2204 ,C432_=_C2272 ,C432_=_C2447 ,C432_=_C2789 ,C432_=_C3095 ,\nC432_=_C3096 ,C432_=_C3097 ,C432_=_C3098 ,C432_=_C3099 ,C432_=_C3100 ,C432_=_C3102 ,\nC432_=_C3103 ,C432_=_C3104 ,C432_=_C3105 ,C432_=_C3106 ,C432_=_C3107 ,C432_=_C3108 ,\nC432_=_C3110 ,C476_=_C716 ,C476_=_C1162 ,C476_=_C1163 ,C476_=_C1164 ,C476_=_C1165 ,\nC476_=_C1166 ,C476_=_C1167 ,C476_=_C1168 ,C476_=_C1169 ,C476_=_C1170 ,C476_=_C1171 ,\nC476_=_C1172 ,C476_=_C1173 ,C476_=_C1174 ,C476_=_C1175 ,C476_=_C1176 ,C476_=_C1177 ,\nC476_=_C1180 ,C476_=_C1181 ,C476_=_C1182 ,C476_=_C1183 ,C476_=_C1184 ,C476_=_C1185 ,\nC476_=_C1186 ,C476_=_C1188 ,C505_=_C556 ,C505_=_C662 ,C505_=_C889 ,C505_=_C1250 ,\nC505_=_C1276 ,C505_=_C1800 ,C505_=_C1801 ,C505_=_C1802 ,C505_=_C1803 ,C505_=_C1804 ,\nC505_=_C1805 ,C505_=_C1806 ,C505_=_C1807 ,C505_=_C1808 ,C505_=_C1809 ,C505_=_C1810 ,\nC505_=_C1811 ,C505_=_C1812 ,C505_=_C1813 ,C505_=_C1814 ,C505_=_C1816 ,C505_=_C1817 ,\nC505_=_C1818 ,C505_=_C1819 ,C505_=_C1820 ,C505_=_C1821 ,C505_=_C1822 ,C556_=_C574 ,\nC556_=_C662 ,C556_=_C889 ,C556_=_C1250 ,C556_=_C1276 ,C556_=_C1800 ,C556_=_C1801 ,\nC556_=_C1802 ,C556_=_C1803 ,C556_=_C1804 ,C556_=_C1805 ,C556_=_C1806 ,C556_=_C1807 ,\nC556_=_C1808 ,C556_=_C1809 ,C556_=_C1810 ,C556_=_C1811 ,C556_=_C1812 ,C556_=_C1813 ,\nC556_=_C1814 ,C556_=_C1816 ,C556_=_C1817 ,C556_=_C1818 ,C556_=_C1819 ,C556_=_C1820 ,\nC556_=_C1821 ,C556_=_C1822 ,C574_=_C1395 ,C574_=_C2169 ,C574_=_C2212 ,C574_=_C2433 ,\nC574_=_C2856 ,C574_=_C3255 ,C574_=_C3386 ,C574_=_C3429 ,C574_=_C3536 ,C574_=_C3548</w:t>
      </w:r>
    </w:p>
    <w:p>
      <w:pPr>
        <w:pStyle w:val="PreformattedText"/>
        <w:bidi w:val="0"/>
        <w:spacing w:before="0" w:after="0"/>
        <w:jc w:val="left"/>
        <w:rPr/>
      </w:pPr>
      <w:r>
        <w:rPr/>
        <w:t xml:space="preserve"> </w:t>
      </w:r>
      <w:r>
        <w:rPr/>
        <w:t>,\nC574_=_C3762 ,C574_=_C3787 ,C574_=_C3809 ,C574_=_C3810 ,C574_=_C3811 ,C574_=_C3812 ,\nC574_=_C3813 ,C574_=_C3814 ,C574_=_C3815 ,C574_=_C3816 ,C574_=_C3817 ,C574_=_C3819 ,\nC583_=_C584 ,C583_=_C585 ,C583_=_C586 ,C583_=_C587 ,C583_=_C588 ,C583_=_C589 ,\nC583_=_C590 ,C583_=_C591 ,C583_=_C592 ,C583_=_C593 ,C583_=_C594 ,C583_=_C595 ,\nC583_=_C596 ,C583_=_C597 ,C583_=_C598 ,C583_=_C599 ,C583_=_C600 ,C583_=_C601 ,\nC583_=_C603 ,C583_=_C604 ,C583_=_C605 ,C583_=_C606 ,C583_=_C607 ,C583_=_C812 ,\nC584_=_C585 ,C584_=_C586 ,C584_=_C587 ,C584_=_C588 ,C584_=_C589 ,C584_=_C590 ,\nC584_=_C591 ,C584_=_C592 ,C584_=_C593 ,C584_=_C594 ,C584_=_C595 ,C584_=_C596 ,\nC584_=_C597 ,C584_=_C598 ,C584_=_C599 ,C584_=_C600 ,C584_=_C601 ,C584_=_C603 ,\nC584_=_C604 ,C584_=_C605 ,C584_=_C606 ,C584_=_C607 ,C585_=_C586 ,C585_=_C587 ,\nC585_=_C588 ,C585_=_C589 ,C585_=_C590 ,C585_=_C591 ,C585_=_C592 ,C585_=_C593 ,\nC585_=_C594 ,C585_=_C595 ,C585_=_C596 ,C585_=_C597 ,C585_=_C598 ,C585_=_C599 ,\nC585_=_C600 ,C585_=_C601 ,C585_=_C603 ,C585_=_C604 ,C585_=_C605 ,C585_=_C606 ,\nC585_=_C607 ,C585_=_C2319 ,C586_=_C587 ,C586_=_C588 ,C586_=_C589 ,C586_=_C590 ,\nC586_=_C591 ,C586_=_C592 ,C586_=_C593 ,C586_=_C594 ,C586_=_C595 ,C586_=_C596 ,\nC586_=_C597 ,C586_=_C598 ,C586_=_C599 ,C586_=_C600 ,C586_=_C601 ,C586_=_C603 ,\nC586_=_C604 ,C586_=_C605 ,C586_=_C606 ,C586_=_C607 ,C587_=_C588 ,C587_=_C589 ,\nC587_=_C590 ,C587_=_C591 ,C587_=_C592 ,C587_=_C593 ,C587_=_C594 ,C587_=_C595 ,\nC587_=_C596 ,C587_=_C597 ,C587_=_C598 ,C587_=_C599 ,C587_=_C600 ,C587_=_C601 ,\nC587_=_C603 ,C587_=_C604 ,C587_=_C605 ,C587_=_C606 ,C587_=_C607 ,C588_=_C589 ,\nC588_=_C590 ,C588_=_C591 ,C588_=_C592 ,C588_=_C593 ,C588_=_C594 ,C588_=_C595 ,\nC588_=_C596 ,C588_=_C597 ,C588_=_C598 ,C588_=_C599 ,C588_=_C600 ,C588_=_C601 ,\nC588_=_C603 ,C588_=_C604 ,C588_=_C605 ,C588_=_C606 ,C588_=_C607 ,C588_=_C2447 ,\nC589_=_C590 ,C589_=_C591 ,C589_=_C592 ,C589_=_C593 ,C589_=_C594 ,C589_=_C595 ,\nC589_=_C596 ,C589_=_C597 ,C589_=_C598 ,C589_=_C599 ,C589_=_C600 ,C589_=_C601 ,\nC589_=_C603 ,C589_=_C604 ,C589_=_C605 ,C589_=_C606 ,C589_=_C607 ,C589_=_C2663 ,\nC590_=_C591 ,C590_=_C592 ,C590_=_C593 ,C590_=_C594 ,C590_=_C595 ,C590_=_C596 ,\nC590_=_C597 ,C590_=_C598 ,C590_=_C599 ,C590_=_C600 ,C590_=_C601 ,C590_=_C603 ,\nC590_=_C604 ,C590_=_C605 ,C590_=_C606 ,C590_=_C607 ,C591_=_C592 ,C591_=_C593 ,\nC591_=_C594 ,C591_=_C595 ,C591_=_C596 ,C591_=_C597 ,C591_=_C598 ,C591_=_C599 ,\nC591_=_C600 ,C591_=_C601 ,C591_=_C603 ,C591_=_C604 ,C591_=_C605 ,C591_=_C606 ,\nC591_=_C607 ,C591_=_C2831 ,C592_=_C593 ,C592_=_C594 ,C592_=_C595 ,C592_=_C596 ,\nC592_=_C597 ,C592_=_C598 ,C592_=_C599 ,C592_=_C600 ,C592_=_C601 ,C592_=_C603 ,\nC592_=_C604 ,C592_=_C605 ,C592_=_C606 ,C592_=_C607 ,C592_=_C2842 ,C593_=_C594 ,\nC593_=_C595 ,C593_=_C596 ,C593_=_C597 ,C593_=_C598 ,C593_=_C599 ,C593_=_C600 ,\nC593_=_C601 ,C593_=_C603 ,C593_=_C604 ,C593_=_C605 ,C593_=_C606 ,C593_=_C607 ,\nC594_=_C595 ,C594_=_C596 ,C594_=_C597 ,C594_=_C598 ,C594_=_C599 ,C594_=_C600 ,\nC594_=_C601 ,C594_=_C603 ,C594_=_C604 ,C594_=_C605 ,C594_=_C606 ,C594_=_C607 ,\nC594_=_C1173 ,C594_=_C3177 ,C595_=_C596 ,C595_=_C597 ,C595_=_C598 ,C595_=_C599 ,\nC595_=_C600 ,C595_=_C601 ,C595_=_C603 ,C595_=_C604 ,C595_=_C605 ,C595_=_C606 ,\nC595_=_C607 ,C595_=_C3348 ,C596_=_C597 ,C596_=_C598 ,C596_=_C599 ,C596_=_C600 ,\nC596_=_C601 ,C596_=_C603 ,C596_=_C604 ,C596_=_C605 ,C596_=_C606 ,C596_=_C607 ,\nC596_=_C1915 ,C596_=_C3097 ,C596_=_C3386 ,C596_=_C3394 ,C597_=_C598 ,C597_=_C599 ,\nC597_=_C600 ,C597_=_C601 ,C597_=_C603 ,C597_=_C604 ,C597_=_C605 ,C597_=_C606 ,\nC597_=_C607 ,C598_=_C599 ,C598_=_C600 ,C598_=_C601 ,C598_=_C603 ,C598_=_C604 ,\nC598_=_C605 ,C598_=_C606 ,C598_=_C607 ,C598_=_C3894 ,C599_=_C600 ,C599_=_C601 ,\nC599_=_C603 ,C599_=_C604 ,C599_=_C605 ,C599_=_C606 ,C599_=_C607 ,C599_=_C3911 ,\nC600_=_C601 ,C600_=_C603 ,C600_=_C604 ,C600_=_C605 ,C600_=_C606 ,C600_=_C607 ,\nC601_=_C603 ,C601_=_C604 ,C601_=_C605 ,C601_=_C606 ,C601_=_C607 ,C603_=_C604 ,\nC603_=_C605 ,C603_=_C606 ,C603_=_C607 ,C603_=_C4099 ,C604_=_C605 ,C604_=_C606 ,\nC604_=_C607 ,C605_=_C606 ,C605_=_C607 ,C606_=_C607 ,C606_=_C4101 ,C607_=_C1928 ,\nC651_=_C1203 ,C651_=_C1439 ,C651_=_C1461 ,C651_=_C1702 ,C651_=_C1773 ,C651_=_C2107 ,\nC651_=_C2168 ,C651_=_C2432 ,C651_=_C2663 ,C651_=_C3143 ,C651_=_C3348 ,C651_=_C3413 ,\nC651_=_C3672 ,C651_=_C3700 ,C651_=_C3786 ,C651_=_C3798 ,C651_=_C3799 ,C651_=_C3800 ,\nC651_=_C3801 ,C651_=_C3802 ,C651_=_C3803 ,C651_=_C3804 ,C651_=_C3805 ,C651_=_C3806 ,\nC651_=_C3807 ,C651_=_C3808 ,C662_=_C889 ,C662_=_C1250 ,C662_=_C1276 ,C662_=_C1800 ,\nC662_=_C1801 ,C662_=_C1802 ,C662_=_C1803 ,C662_=_C1804 ,C662_=_C1805 ,C662_=_C1806 ,\nC662_=_C1807 ,C662_=_C1808 ,C662_=_C1809 ,C662_=_C1810 ,C662_=_C1811 ,C662_=_C1812 ,\nC662_=_C1813 ,C662_=_C1814 ,C662_=_C1816 ,C662_=_C1817 ,C662_=_C1818 ,C662_=_C1819 ,\nC662_=_C1820 ,C662_=_C1821 ,C662_=_C1822 ,C716_=_C1162 ,C716_=_C1163 ,C716_=_C1164 ,\nC716_=_C1165 ,C716_=_C1166 ,C716_=_C1167 ,C716_=_C1168 ,C716_=_C1169 ,C716_=_C1170 ,\nC716_=_C1171 ,C716_=_C1172 ,C716_=_C1173 ,C716_=_C1174 ,C716_=_C1175 ,C716_=_C1176 ,\nC716_=_C1177 ,C716_=_C1180 ,C716_=_C1181 ,C716_=_C1182 ,C716_=_C1183 ,C716_=_C1184 ,\nC716_=_C1185 ,C716_=_C1186 ,C716_=_C1188 ,C748_=_C1096 ,C748_=_C1390 ,C748_=_C2013 ,\nC748_=_C2055 ,C748_=_C2078 ,C748_=_C2204 ,C748_=_C2272 ,C748_=_C2447 ,C748_=_C2789 ,\nC748_=_C3095 ,C748_=_C3096 ,C748_=_C3097 ,C748_=_C3098 ,C748_=_C3099 ,C748_=_C3100 ,\nC748_=_C3102 ,C748_=_C3103 ,C748_=_C3104 ,C748_=_C3105 ,C748_=_C3106 ,C748_=_C3107 ,\nC748_=_C3108 ,C748_=_C3110 ,C812_=_C1403 ,C812_=_C1990 ,C812_=_C2220 ,C812_=_C2238 ,\nC812_=_C2319 ,C812_=_C2737 ,C812_=_C2831 ,C812_=_C2842 ,C812_=_C2976 ,C812_=_C3177 ,\nC812_=_C3242 ,C812_=_C3394 ,C812_=_C3642 ,C812_=_C3853 ,C812_=_C3862 ,C812_=_C3894 ,\nC812_=_C3911 ,C812_=_C4039 ,C812_=_C4086 ,C812_=_C4099 ,C812_=_C4100 ,C812_=_C4101 ,\nC889_=_C1250 ,C889_=_C1276 ,C889_=_C1800 ,C889_=_C1801 ,C889_=_C1802 ,C889_=_C1803 ,\nC889_=_C1804 ,C889_=_C1805 ,C889_=_C1806 ,C889_=_C1807 ,C889_=_C1808 ,C889_=_C1809 ,\nC889_=_C1810 ,C889_=_C1811 ,C889_=_C1812 ,C889_=_C1813 ,C889_=_C1814 ,C889_=_C1816 ,\nC889_=_C1817 ,C889_=_C1818 ,C889_=_C1819 ,C889_=_C1820 ,C889_=_C1821 ,C889_=_C1822 ,\nC1088_=_C1096 ,C1088_=_C1385 ,C1088_=_C1594 ,C1088_=_C1865 ,C1088_=_C1905 ,C1088_=_C1906 ,\nC1088_=_C1907 ,C1088_=_C1908 ,C1088_=_C1909 ,C1088_=_C1910 ,C1088_=_C1911 ,C1088_=_C1913 ,\nC1088_=_C1914 ,C1088_=_C1915 ,C1088_=_C1916 ,C1088_=_C1917 ,C1088_=_C1918 ,C1088_=_C1920 ,\nC1088_=_C1921 ,C1088_=_C1922 ,C1088_=_C1923 ,C1088_=_C1924 ,C1088_=_C1925 ,C1088_=_C1927 ,\nC1088_=_C1928 ,C1096_=_C1390 ,C1096_=_C2013 ,C1096_=_C2055 ,C1096_=_C2078 ,C1096_=_C2204 ,\nC1096_=_C2272 ,C1096_=_C2447 ,C1096_=_C2789 ,C1096_=_C3095 ,C1096_=_C3096 ,C1096_=_C3097 ,\nC1096_=_C3098 ,C1096_=_C3099 ,C1096_=_C3100 ,C1096_=_C3102 ,C1096_=_C3103 ,C1096_=_C3104 ,\nC1096_=_C3105 ,C1096_=_C3106 ,C1096_=_C3107 ,C1096_=_C3108 ,C1096_=_C3110 ,C1162_=_C1163 ,\nC1162_=_C1164 ,C1162_=_C1165 ,C1162_=_C1166 ,C1162_=_C1167 ,C1162_=_C1168 ,C1162_=_C1169 ,\nC1162_=_C1170 ,C1162_=_C1171 ,C1162_=_C1172 ,C1162_=_C1173 ,C1162_=_C1174 ,C1162_=_C1175 ,\nC1162_=_C1176 ,C1162_=_C1177 ,C1162_=_C1180 ,C1162_=_C1181 ,C1162_=_C1182 ,C1162_=_C1183 ,\nC1162_=_C1184 ,C1162_=_C1185 ,C1162_=_C1186 ,C1162_=_C1188 ,C1163_=_C1164 ,C1163_=_C1165 ,\nC1163_=_C1166 ,C1163_=_C1167 ,C1163_=_C1168 ,C1163_=_C1169 ,C1163_=_C1170 ,C1163_=_C1171 ,\nC1163_=_C1172 ,C1163_=_C1173 ,C1163_=_C1174 ,C1163_=_C1175 ,C1163_=_C1176 ,C1163_=_C1177 ,\nC1163_=_C1180 ,C1163_=_C1181 ,C1163_=_C1182 ,C1163_=_C1183 ,C1163_=_C1184 ,C1163_=_C1185 ,\nC1163_=_C1186 ,C1163_=_C1188 ,C1163_=_C1461 ,C1164_=_C1165 ,C1164_=_C1166 ,C1164_=_C1167 ,\nC1164_=_C1168 ,C1164_=_C1169 ,C1164_=_C1170 ,C1164_=_C1171 ,C1164_=_C1172 ,C1164_=_C1173 ,\nC1164_=_C1174 ,C1164_=_C1175 ,C1164_=_C1176 ,C1164_=_C1177 ,C1164_=_C1180 ,C1164_=_C1181 ,\nC1164_=_C1182 ,C1164_=_C1183 ,C1164_=_C1184 ,C1164_=_C1185 ,C1164_=_C1186 ,C1164_=_C1188 ,\nC1165_=_C1166 ,C1165_=_C1167 ,C1165_=_C1168 ,C1165_=_C1169 ,C1165_=_C1170 ,C1165_=_C1171 ,\nC1165_=_C1172 ,C1165_=_C1173 ,C1165_=_C1174 ,C1165_=_C1175 ,C1165_=_C1176 ,C1165_=_C1177 ,\nC1165_=_C1180 ,C1165_=_C1181 ,C1165_=_C1182 ,C1165_=_C1183 ,C1165_=_C1184 ,C1165_=_C1185 ,\nC1165_=_C1186 ,C1165_=_C1188 ,C1165_=_C1990 ,C1166_=_C1167 ,C1166_=_C1168 ,C1166_=_C1169 ,\nC1166_=_C1170 ,C1166_=_C1171 ,C1166_=_C1172 ,C1166_=_C1173 ,C1166_=_C1174 ,C1166_=_C1175 ,\nC1166_=_C1176 ,C1166_=_C1177 ,C1166_=_C1180 ,C1166_=_C1181 ,C1166_=_C1182 ,C1166_=_C1183 ,\nC1166_=_C1184 ,C1166_=_C1185 ,C1166_=_C1186 ,C1166_=_C1188 ,C1166_=_C2168 ,C1166_=_C2169 ,\nC1167_=_C1168 ,C1167_=_C1169 ,C1167_=_C1170 ,C1167_=_C1171 ,C1167_=_C1172 ,C1167_=_C1173 ,\nC1167_=_C1174 ,C1167_=_C1175 ,C1167_=_C1176 ,C1167_=_C1177 ,C1167_=_C1180 ,C1167_=_C1181 ,\nC1167_=_C1182 ,C1167_=_C1183 ,C1167_=_C1184 ,C1167_=_C1185 ,C1167_=_C1186 ,C1167_=_C1188 ,\nC1167_=_C1803 ,C1167_=_C2238 ,C1168_=_C1169 ,C1168_=_C1170 ,C1168_=_C1171 ,C1168_=_C1172 ,\nC1168_=_C1173 ,C1168_=_C1174 ,C1168_=_C1175 ,C1168_=_C1176 ,C1168_=_C1177 ,C1168_=_C1180 ,\nC1168_=_C1181 ,C1168_=_C1182 ,C1168_=_C1183 ,C1168_=_C1184 ,C1168_=_C1185 ,C1168_=_C1186 ,\nC1168_=_C1188 ,C1168_=_C2432 ,C1168_=_C2433 ,C1169_=_C1170 ,C1169_=_C1171 ,C1169_=_C1172 ,\nC1169_=_C1173 ,C1169_=_C1174 ,C1169_=_C1175 ,C1169_=_C1176 ,C1169_=_C1177 ,C1169_=_C1180 ,\nC1169_=_C1181 ,C1169_=_C1182 ,C1169_=_C1183 ,C1169_=_C1184 ,C1169_=_C1185 ,C1169_=_C1186 ,\nC1169_=_C1188 ,C1169_=_C1906 ,C1170_=_C1171 ,C1170_=_C1172 ,C1170_=_C1173 ,C1170_=_C1174 ,\nC1170_=_C1175 ,C1170_=_C1176 ,C1170_=_C1177 ,C1170_=_C1180 ,C1170_=_C1181 ,C1170_=_C1182 ,\nC1170_=_C1183 ,C1170_=_C1184 ,C1170_=_C1185 ,C1170_=_C1186 ,C1170_=_C1188 ,C1171_=_C1172 ,\nC1171_=_C1173 ,C1171_=_C1174 ,C1171_=_C1175 ,C1171_=_C1176 ,C1171_=_C1177 ,C1171_=_C1180 ,\nC1171_=_C1181 ,C1171_=_C1182 ,C1171_=_C1183 ,C1171_=_C1184 ,C1171_=_C1185 ,C1171_=_C1186 ,\nC1171_=_C1188 ,C1171_=_C2737 ,C1172_=_C1173 ,C1172_=_C1174</w:t>
      </w:r>
    </w:p>
    <w:p>
      <w:pPr>
        <w:pStyle w:val="PreformattedText"/>
        <w:bidi w:val="0"/>
        <w:spacing w:before="0" w:after="0"/>
        <w:jc w:val="left"/>
        <w:rPr/>
      </w:pPr>
      <w:r>
        <w:rPr/>
        <w:t xml:space="preserve"> </w:t>
      </w:r>
      <w:r>
        <w:rPr/>
        <w:t>,C1172_=_C1175 ,C1172_=_C1176 ,\nC1172_=_C1177 ,C1172_=_C1180 ,C1172_=_C1181 ,C1172_=_C1182 ,C1172_=_C1183 ,C1172_=_C1184 ,\nC1172_=_C1185 ,C1172_=_C1186 ,C1172_=_C1188 ,C1172_=_C2976 ,C1173_=_C1174 ,C1173_=_C1175 ,\nC1173_=_C1176 ,C1173_=_C1177 ,C1173_=_C1180 ,C1173_=_C1181 ,C1173_=_C1182 ,C1173_=_C1183 ,\nC1173_=_C1184 ,C1173_=_C1185 ,C1173_=_C1186 ,C1173_=_C1188 ,C1173_=_C3177 ,C1174_=_C1175 ,\nC1174_=_C1176 ,C1174_=_C1177 ,C1174_=_C1180 ,C1174_=_C1181 ,C1174_=_C1182 ,C1174_=_C1183 ,\nC1174_=_C1184 ,C1174_=_C1185 ,C1174_=_C1186 ,C1174_=_C1188 ,C1174_=_C3096 ,C1175_=_C1176 ,\nC1175_=_C1177 ,C1175_=_C1180 ,C1175_=_C1181 ,C1175_=_C1182 ,C1175_=_C1183 ,C1175_=_C1184 ,\nC1175_=_C1185 ,C1175_=_C1186 ,C1175_=_C1188 ,C1175_=_C1914 ,C1175_=_C3242 ,C1176_=_C1177 ,\nC1176_=_C1180 ,C1176_=_C1181 ,C1176_=_C1182 ,C1176_=_C1183 ,C1176_=_C1184 ,C1176_=_C1185 ,\nC1176_=_C1186 ,C1176_=_C1188 ,C1176_=_C3642 ,C1177_=_C1180 ,C1177_=_C1181 ,C1177_=_C1182 ,\nC1177_=_C1183 ,C1177_=_C1184 ,C1177_=_C1185 ,C1177_=_C1186 ,C1177_=_C1188 ,C1177_=_C1814 ,\nC1177_=_C3786 ,C1177_=_C3787 ,C1180_=_C1181 ,C1180_=_C1182 ,C1180_=_C1183 ,C1180_=_C1184 ,\nC1180_=_C1185 ,C1180_=_C1186 ,C1180_=_C1188 ,C1180_=_C3862 ,C1181_=_C1182 ,C1181_=_C1183 ,\nC1181_=_C1184 ,C1181_=_C1185 ,C1181_=_C1186 ,C1181_=_C1188 ,C1181_=_C1817 ,C1181_=_C3798 ,\nC1181_=_C3810 ,C1182_=_C1183 ,C1182_=_C1184 ,C1182_=_C1185 ,C1182_=_C1186 ,C1182_=_C1188 ,\nC1182_=_C3800 ,C1182_=_C3811 ,C1183_=_C1184 ,C1183_=_C1185 ,C1183_=_C1186 ,C1183_=_C1188 ,\nC1183_=_C3803 ,C1183_=_C3813 ,C1184_=_C1185 ,C1184_=_C1186 ,C1184_=_C1188 ,C1184_=_C3805 ,\nC1184_=_C3815 ,C1185_=_C1186 ,C1185_=_C1188 ,C1186_=_C1188 ,C1186_=_C3108 ,C1186_=_C3806 ,\nC1186_=_C3817 ,C1188_=_C3808 ,C1188_=_C4100 ,C1203_=_C1439 ,C1203_=_C1461 ,C1203_=_C1702 ,\nC1203_=_C1773 ,C1203_=_C2107 ,C1203_=_C2168 ,C1203_=_C2432 ,C1203_=_C2663 ,C1203_=_C3143 ,\nC1203_=_C3348 ,C1203_=_C3413 ,C1203_=_C3672 ,C1203_=_C3700 ,C1203_=_C3786 ,C1203_=_C3798 ,\nC1203_=_C3799 ,C1203_=_C3800 ,C1203_=_C3801 ,C1203_=_C3802 ,C1203_=_C3803 ,C1203_=_C3804 ,\nC1203_=_C3805 ,C1203_=_C3806 ,C1203_=_C3807 ,C1203_=_C3808 ,C1250_=_C1276 ,C1250_=_C1800 ,\nC1250_=_C1801 ,C1250_=_C1802 ,C1250_=_C1803 ,C1250_=_C1804 ,C1250_=_C1805 ,C1250_=_C1806 ,\nC1250_=_C1807 ,C1250_=_C1808 ,C1250_=_C1809 ,C1250_=_C1810 ,C1250_=_C1811 ,C1250_=_C1812 ,\nC1250_=_C1813 ,C1250_=_C1814 ,C1250_=_C1816 ,C1250_=_C1817 ,C1250_=_C1818 ,C1250_=_C1819 ,\nC1250_=_C1820 ,C1250_=_C1821 ,C1250_=_C1822 ,C1276_=_C1800 ,C1276_=_C1801 ,C1276_=_C1802 ,\nC1276_=_C1803 ,C1276_=_C1804 ,C1276_=_C1805 ,C1276_=_C1806 ,C1276_=_C1807 ,C1276_=_C1808 ,\nC1276_=_C1809 ,C1276_=_C1810 ,C1276_=_C1811 ,C1276_=_C1812 ,C1276_=_C1813 ,C1276_=_C1814 ,\nC1276_=_C1816 ,C1276_=_C1817 ,C1276_=_C1818 ,C1276_=_C1819 ,C1276_=_C1820 ,C1276_=_C1821 ,\nC1276_=_C1822 ,C1385_=_C1390 ,C1385_=_C1395 ,C1385_=_C1403 ,C1385_=_C1594 ,C1385_=_C1865 ,\nC1385_=_C1905 ,C1385_=_C1906 ,C1385_=_C1907 ,C1385_=_C1908 ,C1385_=_C1909 ,C1385_=_C1910 ,\nC1385_=_C1911 ,C1385_=_C1913 ,C1385_=_C1914 ,C1385_=_C1915 ,C1385_=_C1916 ,C1385_=_C1917 ,\nC1385_=_C1918 ,C1385_=_C1920 ,C1385_=_C1921 ,C1385_=_C1922 ,C1385_=_C1923 ,C1385_=_C1924 ,\nC1385_=_C1925 ,C1385_=_C1927 ,C1385_=_C1928 ,C1390_=_C1395 ,C1390_=_C1403 ,C1390_=_C2013 ,\nC1390_=_C2055 ,C1390_=_C2078 ,C1390_=_C2204 ,C1390_=_C2272 ,C1390_=_C2447 ,C1390_=_C2789 ,\nC1390_=_C3095 ,C1390_=_C3096 ,C1390_=_C3097 ,C1390_=_C3098 ,C1390_=_C3099 ,C1390_=_C3100 ,\nC1390_=_C3102 ,C1390_=_C3103 ,C1390_=_C3104 ,C1390_=_C3105 ,C1390_=_C3106 ,C1390_=_C3107 ,\nC1390_=_C3108 ,C1390_=_C3110 ,C1395_=_C1403 ,C1395_=_C2169 ,C1395_=_C2212 ,C1395_=_C2433 ,\nC1395_=_C2856 ,C1395_=_C3255 ,C1395_=_C3386 ,C1395_=_C3429 ,C1395_=_C3536 ,C1395_=_C3548 ,\nC1395_=_C3762 ,C1395_=_C3787 ,C1395_=_C3809 ,C1395_=_C3810 ,C1395_=_C3811 ,C1395_=_C3812 ,\nC1395_=_C3813 ,C1395_=_C3814 ,C1395_=_C3815 ,C1395_=_C3816 ,C1395_=_C3817 ,C1395_=_C3819 ,\nC1403_=_C1990 ,C1403_=_C2220 ,C1403_=_C2238 ,C1403_=_C2319 ,C1403_=_C2737 ,C1403_=_C2831 ,\nC1403_=_C2842 ,C1403_=_C2976 ,C1403_=_C3177 ,C1403_=_C3242 ,C1403_=_C3394 ,C1403_=_C3642 ,\nC1403_=_C3853 ,C1403_=_C3862 ,C1403_=_C3894 ,C1403_=_C3911 ,C1403_=_C4039 ,C1403_=_C4086 ,\nC1403_=_C4099 ,C1403_=_C4100 ,C1403_=_C4101 ,C1439_=_C1461 ,C1439_=_C1702 ,C1439_=_C1773 ,\nC1439_=_C2107 ,C1439_=_C2168 ,C1439_=_C2432 ,C1439_=_C2663 ,C1439_=_C3143 ,C1439_=_C3348 ,\nC1439_=_C3413 ,C1439_=_C3672 ,C1439_=_C3700 ,C1439_=_C3786 ,C1439_=_C3798 ,C1439_=_C3799 ,\nC1439_=_C3800 ,C1439_=_C3801 ,C1439_=_C3802 ,C1439_=_C3803 ,C1439_=_C3804 ,C1439_=_C3805 ,\nC1439_=_C3806 ,C1439_=_C3807 ,C1439_=_C3808 ,C1461_=_C1702 ,C1461_=_C1773 ,C1461_=_C2107 ,\nC1461_=_C2168 ,C1461_=_C2432 ,C1461_=_C2663 ,C1461_=_C3143 ,C1461_=_C3348 ,C1461_=_C3413 ,\nC1461_=_C3672 ,C1461_=_C3700 ,C1461_=_C3786 ,C1461_=_C3798 ,C1461_=_C3799 ,C1461_=_C3800 ,\nC1461_=_C3801 ,C1461_=_C3802 ,C1461_=_C3803 ,C1461_=_C3804 ,C1461_=_C3805 ,C1461_=_C3806 ,\nC1461_=_C3807 ,C1461_=_C3808 ,C1594_=_C1865 ,C1594_=_C1905 ,C1594_=_C1906 ,C1594_=_C1907 ,\nC1594_=_C1908 ,C1594_=_C1909 ,C1594_=_C1910 ,C1594_=_C1911 ,C1594_=_C1913 ,C1594_=_C1914 ,\nC1594_=_C1915 ,C1594_=_C1916 ,C1594_=_C1917 ,C1594_=_C1918 ,C1594_=_C1920 ,C1594_=_C1921 ,\nC1594_=_C1922 ,C1594_=_C1923 ,C1594_=_C1924 ,C1594_=_C1925 ,C1594_=_C1927 ,C1594_=_C1928 ,\nC1702_=_C1773 ,C1702_=_C2107 ,C1702_=_C2168 ,C1702_=_C2432 ,C1702_=_C2663 ,C1702_=_C3143 ,\nC1702_=_C3348 ,C1702_=_C3413 ,C1702_=_C3672 ,C1702_=_C3700 ,C1702_=_C3786 ,C1702_=_C3798 ,\nC1702_=_C3799 ,C1702_=_C3800 ,C1702_=_C3801 ,C1702_=_C3802 ,C1702_=_C3803 ,C1702_=_C3804 ,\nC1702_=_C3805 ,C1702_=_C3806 ,C1702_=_C3807 ,C1702_=_C3808 ,C1773_=_C2107 ,C1773_=_C2168 ,\nC1773_=_C2432 ,C1773_=_C2663 ,C1773_=_C3143 ,C1773_=_C3348 ,C1773_=_C3413 ,C1773_=_C3672 ,\nC1773_=_C3700 ,C1773_=_C3786 ,C1773_=_C3798 ,C1773_=_C3799 ,C1773_=_C3800 ,C1773_=_C3801 ,\nC1773_=_C3802 ,C1773_=_C3803 ,C1773_=_C3804 ,C1773_=_C3805 ,C1773_=_C3806 ,C1773_=_C3807 ,\nC1773_=_C3808 ,C1800_=_C1801 ,C1800_=_C1802 ,C1800_=_C1803 ,C1800_=_C1804 ,C1800_=_C1805 ,\nC1800_=_C1806 ,C1800_=_C1807 ,C1800_=_C1808 ,C1800_=_C1809 ,C1800_=_C1810 ,C1800_=_C1811 ,\nC1800_=_C1812 ,C1800_=_C1813 ,C1800_=_C1814 ,C1800_=_C1816 ,C1800_=_C1817 ,C1800_=_C1818 ,\nC1800_=_C1819 ,C1800_=_C1820 ,C1800_=_C1821 ,C1800_=_C1822 ,C1801_=_C1802 ,C1801_=_C1803 ,\nC1801_=_C1804 ,C1801_=_C1805 ,C1801_=_C1806 ,C1801_=_C1807 ,C1801_=_C1808 ,C1801_=_C1809 ,\nC1801_=_C1810 ,C1801_=_C1811 ,C1801_=_C1812 ,C1801_=_C1813 ,C1801_=_C1814 ,C1801_=_C1816 ,\nC1801_=_C1817 ,C1801_=_C1818 ,C1801_=_C1819 ,C1801_=_C1820 ,C1801_=_C1821 ,C1801_=_C1822 ,\nC1802_=_C1803 ,C1802_=_C1804 ,C1802_=_C1805 ,C1802_=_C1806 ,C1802_=_C1807 ,C1802_=_C1808 ,\nC1802_=_C1809 ,C1802_=_C1810 ,C1802_=_C1811 ,C1802_=_C1812 ,C1802_=_C1813 ,C1802_=_C1814 ,\nC1802_=_C1816 ,C1802_=_C1817 ,C1802_=_C1818 ,C1802_=_C1819 ,C1802_=_C1820 ,C1802_=_C1821 ,\nC1802_=_C1822 ,C1803_=_C1804 ,C1803_=_C1805 ,C1803_=_C1806 ,C1803_=_C1807 ,C1803_=_C1808 ,\nC1803_=_C1809 ,C1803_=_C1810 ,C1803_=_C1811 ,C1803_=_C1812 ,C1803_=_C1813 ,C1803_=_C1814 ,\nC1803_=_C1816 ,C1803_=_C1817 ,C1803_=_C1818 ,C1803_=_C1819 ,C1803_=_C1820 ,C1803_=_C1821 ,\nC1803_=_C1822 ,C1803_=_C2238 ,C1804_=_C1805 ,C1804_=_C1806 ,C1804_=_C1807 ,C1804_=_C1808 ,\nC1804_=_C1809 ,C1804_=_C1810 ,C1804_=_C1811 ,C1804_=_C1812 ,C1804_=_C1813 ,C1804_=_C1814 ,\nC1804_=_C1816 ,C1804_=_C1817 ,C1804_=_C1818 ,C1804_=_C1819 ,C1804_=_C1820 ,C1804_=_C1821 ,\nC1804_=_C1822 ,C1805_=_C1806 ,C1805_=_C1807 ,C1805_=_C1808 ,C1805_=_C1809 ,C1805_=_C1810 ,\nC1805_=_C1811 ,C1805_=_C1812 ,C1805_=_C1813 ,C1805_=_C1814 ,C1805_=_C1816 ,C1805_=_C1817 ,\nC1805_=_C1818 ,C1805_=_C1819 ,C1805_=_C1820 ,C1805_=_C1821 ,C1805_=_C1822 ,C1805_=_C2856 ,\nC1806_=_C1807 ,C1806_=_C1808 ,C1806_=_C1809 ,C1806_=_C1810 ,C1806_=_C1811 ,C1806_=_C1812 ,\nC1806_=_C1813 ,C1806_=_C1814 ,C1806_=_C1816 ,C1806_=_C1817 ,C1806_=_C1818 ,C1806_=_C1819 ,\nC1806_=_C1820 ,C1806_=_C1821 ,C1806_=_C1822 ,C1807_=_C1808 ,C1807_=_C1809 ,C1807_=_C1810 ,\nC1807_=_C1811 ,C1807_=_C1812 ,C1807_=_C1813 ,C1807_=_C1814 ,C1807_=_C1816 ,C1807_=_C1817 ,\nC1807_=_C1818 ,C1807_=_C1819 ,C1807_=_C1820 ,C1807_=_C1821 ,C1807_=_C1822 ,C1807_=_C3255 ,\nC1808_=_C1809 ,C1808_=_C1810 ,C1808_=_C1811 ,C1808_=_C1812 ,C1808_=_C1813 ,C1808_=_C1814 ,\nC1808_=_C1816 ,C1808_=_C1817 ,C1808_=_C1818 ,C1808_=_C1819 ,C1808_=_C1820 ,C1808_=_C1821 ,\nC1808_=_C1822 ,C1808_=_C1916 ,C1808_=_C3429 ,C1809_=_C1810 ,C1809_=_C1811 ,C1809_=_C1812 ,\nC1809_=_C1813 ,C1809_=_C1814 ,C1809_=_C1816 ,C1809_=_C1817 ,C1809_=_C1818 ,C1809_=_C1819 ,\nC1809_=_C1820 ,C1809_=_C1821 ,C1809_=_C1822 ,C1809_=_C3536 ,C1810_=_C1811 ,C1810_=_C1812 ,\nC1810_=_C1813 ,C1810_=_C1814 ,C1810_=_C1816 ,C1810_=_C1817 ,C1810_=_C1818 ,C1810_=_C1819 ,\nC1810_=_C1820 ,C1810_=_C1821 ,C1810_=_C1822 ,C1810_=_C3548 ,C1811_=_C1812 ,C1811_=_C1813 ,\nC1811_=_C1814 ,C1811_=_C1816 ,C1811_=_C1817 ,C1811_=_C1818 ,C1811_=_C1819 ,C1811_=_C1820 ,\nC1811_=_C1821 ,C1811_=_C1822 ,C1812_=_C1813 ,C1812_=_C1814 ,C1812_=_C1816 ,C1812_=_C1817 ,\nC1812_=_C1818 ,C1812_=_C1819 ,C1812_=_C1820 ,C1812_=_C1821 ,C1812_=_C1822 ,C1813_=_C1814 ,\nC1813_=_C1816 ,C1813_=_C1817 ,C1813_=_C1818 ,C1813_=_C1819 ,C1813_=_C1820 ,C1813_=_C1821 ,\nC1813_=_C1822 ,C1813_=_C3762 ,C1814_=_C1816 ,C1814_=_C1817 ,C1814_=_C1818 ,C1814_=_C1819 ,\nC1814_=_C1820 ,C1814_=_C1821 ,C1814_=_C1822 ,C1814_=_C3786 ,C1814_=_C3787 ,C1816_=_C1817 ,\nC1816_=_C1818 ,C1816_=_C1819 ,C1816_=_C1820 ,C1816_=_C1821 ,C1816_=_C1822 ,C1816_=_C1920 ,\nC1816_=_C3102 ,C1816_=_C3809 ,C1816_=_C3853 ,C1817_=_C1818 ,C1817_=_C1819 ,C1817_=_C1820 ,\nC1817_=_C1821 ,C1817_=_C1822 ,C1817_=_C3798 ,C1817_=_C3810 ,C1818_=_C1819 ,C1818_=_C1820 ,\nC1818_=_C1821 ,C1818_=_C1822 ,C1818_=_C3104 ,C1818_=_C3812 ,C1819_=_C1820 ,C1819_=_C1821 ,\nC1819_=_C1822 ,C1820_=_C1821 ,C1820_=_C1822 ,C1821_=_C1822 ,C1821_=_C3819 ,C1865_=_C1905 ,\nC1865_=_C1906 ,C1865_=_C1907 ,C1865_=_C1908 ,C1865_=_C1909 ,C1865_=_C1910 ,C1865_=_C1911 ,\nC1865_=_C1913 ,C1865_=_C1914</w:t>
      </w:r>
    </w:p>
    <w:p>
      <w:pPr>
        <w:pStyle w:val="PreformattedText"/>
        <w:bidi w:val="0"/>
        <w:spacing w:before="0" w:after="0"/>
        <w:jc w:val="left"/>
        <w:rPr/>
      </w:pPr>
      <w:r>
        <w:rPr/>
        <w:t xml:space="preserve"> </w:t>
      </w:r>
      <w:r>
        <w:rPr/>
        <w:t>,C1865_=_C1915 ,C1865_=_C1916 ,C1865_=_C1917 ,C1865_=_C1918 ,\nC1865_=_C1920 ,C1865_=_C1921 ,C1865_=_C1922 ,C1865_=_C1923 ,C1865_=_C1924 ,C1865_=_C1925 ,\nC1865_=_C1927 ,C1865_=_C1928 ,C1905_=_C1906 ,C1905_=_C1907 ,C1905_=_C1908 ,C1905_=_C1909 ,\nC1905_=_C1910 ,C1905_=_C1911 ,C1905_=_C1913 ,C1905_=_C1914 ,C1905_=_C1915 ,C1905_=_C1916 ,\nC1905_=_C1917 ,C1905_=_C1918 ,C1905_=_C1920 ,C1905_=_C1921 ,C1905_=_C1922 ,C1905_=_C1923 ,\nC1905_=_C1924 ,C1905_=_C1925 ,C1905_=_C1927 ,C1905_=_C1928 ,C1905_=_C2204 ,C1905_=_C2212 ,\nC1905_=_C2220 ,C1906_=_C1907 ,C1906_=_C1908 ,C1906_=_C1909 ,C1906_=_C1910 ,C1906_=_C1911 ,\nC1906_=_C1913 ,C1906_=_C1914 ,C1906_=_C1915 ,C1906_=_C1916 ,C1906_=_C1917 ,C1906_=_C1918 ,\nC1906_=_C1920 ,C1906_=_C1921 ,C1906_=_C1922 ,C1906_=_C1923 ,C1906_=_C1924 ,C1906_=_C1925 ,\nC1906_=_C1927 ,C1906_=_C1928 ,C1907_=_C1908 ,C1907_=_C1909 ,C1907_=_C1910 ,C1907_=_C1911 ,\nC1907_=_C1913 ,C1907_=_C1914 ,C1907_=_C1915 ,C1907_=_C1916 ,C1907_=_C1917 ,C1907_=_C1918 ,\nC1907_=_C1920 ,C1907_=_C1921 ,C1907_=_C1922 ,C1907_=_C1923 ,C1907_=_C1924 ,C1907_=_C1925 ,\nC1907_=_C1927 ,C1907_=_C1928 ,C1908_=_C1909 ,C1908_=_C1910 ,C1908_=_C1911 ,C1908_=_C1913 ,\nC1908_=_C1914 ,C1908_=_C1915 ,C1908_=_C1916 ,C1908_=_C1917 ,C1908_=_C1918 ,C1908_=_C1920 ,\nC1908_=_C1921 ,C1908_=_C1922 ,C1908_=_C1923 ,C1908_=_C1924 ,C1908_=_C1925 ,C1908_=_C1927 ,\nC1908_=_C1928 ,C1909_=_C1910 ,C1909_=_C1911 ,C1909_=_C1913 ,C1909_=_C1914 ,C1909_=_C1915 ,\nC1909_=_C1916 ,C1909_=_C1917 ,C1909_=_C1918 ,C1909_=_C1920 ,C1909_=_C1921 ,C1909_=_C1922 ,\nC1909_=_C1923 ,C1909_=_C1924 ,C1909_=_C1925 ,C1909_=_C1927 ,C1909_=_C1928 ,C1910_=_C1911 ,\nC1910_=_C1913 ,C1910_=_C1914 ,C1910_=_C1915 ,C1910_=_C1916 ,C1910_=_C1917 ,C1910_=_C1918 ,\nC1910_=_C1920 ,C1910_=_C1921 ,C1910_=_C1922 ,C1910_=_C1923 ,C1910_=_C1924 ,C1910_=_C1925 ,\nC1910_=_C1927 ,C1910_=_C1928 ,C1911_=_C1913 ,C1911_=_C1914 ,C1911_=_C1915 ,C1911_=_C1916 ,\nC1911_=_C1917 ,C1911_=_C1918 ,C1911_=_C1920 ,C1911_=_C1921 ,C1911_=_C1922 ,C1911_=_C1923 ,\nC1911_=_C1924 ,C1911_=_C1925 ,C1911_=_C1927 ,C1911_=_C1928 ,C1913_=_C1914 ,C1913_=_C1915 ,\nC1913_=_C1916 ,C1913_=_C1917 ,C1913_=_C1918 ,C1913_=_C1920 ,C1913_=_C1921 ,C1913_=_C1922 ,\nC1913_=_C1923 ,C1913_=_C1924 ,C1913_=_C1925 ,C1913_=_C1927 ,C1913_=_C1928 ,C1914_=_C1915 ,\nC1914_=_C1916 ,C1914_=_C1917 ,C1914_=_C1918 ,C1914_=_C1920 ,C1914_=_C1921 ,C1914_=_C1922 ,\nC1914_=_C1923 ,C1914_=_C1924 ,C1914_=_C1925 ,C1914_=_C1927 ,C1914_=_C1928 ,C1914_=_C3242 ,\nC1915_=_C1916 ,C1915_=_C1917 ,C1915_=_C1918 ,C1915_=_C1920 ,C1915_=_C1921 ,C1915_=_C1922 ,\nC1915_=_C1923 ,C1915_=_C1924 ,C1915_=_C1925 ,C1915_=_C1927 ,C1915_=_C1928 ,C1915_=_C3097 ,\nC1915_=_C3386 ,C1915_=_C3394 ,C1916_=_C1917 ,C1916_=_C1918 ,C1916_=_C1920 ,C1916_=_C1921 ,\nC1916_=_C1922 ,C1916_=_C1923 ,C1916_=_C1924 ,C1916_=_C1925 ,C1916_=_C1927 ,C1916_=_C1928 ,\nC1916_=_C3429 ,C1917_=_C1918 ,C1917_=_C1920 ,C1917_=_C1921 ,C1917_=_C1922 ,C1917_=_C1923 ,\nC1917_=_C1924 ,C1917_=_C1925 ,C1917_=_C1927 ,C1917_=_C1928 ,C1918_=_C1920 ,C1918_=_C1921 ,\nC1918_=_C1922 ,C1918_=_C1923 ,C1918_=_C1924 ,C1918_=_C1925 ,C1918_=_C1927 ,C1918_=_C1928 ,\nC1918_=_C3700 ,C1920_=_C1921 ,C1920_=_C1922 ,C1920_=_C1923 ,C1920_=_C1924 ,C1920_=_C1925 ,\nC1920_=_C1927 ,C1920_=_C1928 ,C1920_=_C3102 ,C1920_=_C3809 ,C1920_=_C3853 ,C1921_=_C1922 ,\nC1921_=_C1923 ,C1921_=_C1924 ,C1921_=_C1925 ,C1921_=_C1927 ,C1921_=_C1928 ,C1922_=_C1923 ,\nC1922_=_C1924 ,C1922_=_C1925 ,C1922_=_C1927 ,C1922_=_C1928 ,C1923_=_C1924 ,C1923_=_C1925 ,\nC1923_=_C1927 ,C1923_=_C1928 ,C1923_=_C3105 ,C1923_=_C3814 ,C1923_=_C4039 ,C1924_=_C1925 ,\nC1924_=_C1927 ,C1924_=_C1928 ,C1924_=_C3107 ,C1924_=_C3816 ,C1924_=_C4086 ,C1925_=_C1927 ,\nC1925_=_C1928 ,C1927_=_C1928 ,C1927_=_C3110 ,C1990_=_C2220 ,C1990_=_C2238 ,C1990_=_C2319 ,\nC1990_=_C2737 ,C1990_=_C2831 ,C1990_=_C2842 ,C1990_=_C2976 ,C1990_=_C3177 ,C1990_=_C3242 ,\nC1990_=_C3394 ,C1990_=_C3642 ,C1990_=_C3853 ,C1990_=_C3862 ,C1990_=_C3894 ,C1990_=_C3911 ,\nC1990_=_C4039 ,C1990_=_C4086 ,C1990_=_C4099 ,C1990_=_C4100 ,C1990_=_C4101 ,C2013_=_C2055 ,\nC2013_=_C2078 ,C2013_=_C2204 ,C2013_=_C2272 ,C2013_=_C2447 ,C2013_=_C2789 ,C2013_=_C3095 ,\nC2013_=_C3096 ,C2013_=_C3097 ,C2013_=_C3098 ,C2013_=_C3099 ,C2013_=_C3100 ,C2013_=_C3102 ,\nC2013_=_C3103 ,C2013_=_C3104 ,C2013_=_C3105 ,C2013_=_C3106 ,C2013_=_C3107 ,C2013_=_C3108 ,\nC2013_=_C3110 ,C2055_=_C2078 ,C2055_=_C2204 ,C2055_=_C2272 ,C2055_=_C2447 ,C2055_=_C2789 ,\nC2055_=_C3095 ,C2055_=_C3096 ,C2055_=_C3097 ,C2055_=_C3098 ,C2055_=_C3099 ,C2055_=_C3100 ,\nC2055_=_C3102 ,C2055_=_C3103 ,C2055_=_C3104 ,C2055_=_C3105 ,C2055_=_C3106 ,C2055_=_C3107 ,\nC2055_=_C3108 ,C2055_=_C3110 ,C2078_=_C2204 ,C2078_=_C2272 ,C2078_=_C2447 ,C2078_=_C2789 ,\nC2078_=_C3095 ,C2078_=_C3096 ,C2078_=_C3097 ,C2078_=_C3098 ,C2078_=_C3099 ,C2078_=_C3100 ,\nC2078_=_C3102 ,C2078_=_C3103 ,C2078_=_C3104 ,C2078_=_C3105 ,C2078_=_C3106 ,C2078_=_C3107 ,\nC2078_=_C3108 ,C2078_=_C3110 ,C2107_=_C2168 ,C2107_=_C2432 ,C2107_=_C2663 ,C2107_=_C3143 ,\nC2107_=_C3348 ,C2107_=_C3413 ,C2107_=_C3672 ,C2107_=_C3700 ,C2107_=_C3786 ,C2107_=_C3798 ,\nC2107_=_C3799 ,C2107_=_C3800 ,C2107_=_C3801 ,C2107_=_C3802 ,C2107_=_C3803 ,C2107_=_C3804 ,\nC2107_=_C3805 ,C2107_=_C3806 ,C2107_=_C3807 ,C2107_=_C3808 ,C2168_=_C2169 ,C2168_=_C2432 ,\nC2168_=_C2663 ,C2168_=_C3143 ,C2168_=_C3348 ,C2168_=_C3413 ,C2168_=_C3672 ,C2168_=_C3700 ,\nC2168_=_C3786 ,C2168_=_C3798 ,C2168_=_C3799 ,C2168_=_C3800 ,C2168_=_C3801 ,C2168_=_C3802 ,\nC2168_=_C3803 ,C2168_=_C3804 ,C2168_=_C3805 ,C2168_=_C3806 ,C2168_=_C3807 ,C2168_=_C3808 ,\nC2169_=_C2212 ,C2169_=_C2433 ,C2169_=_C2856 ,C2169_=_C3255 ,C2169_=_C3386 ,C2169_=_C3429 ,\nC2169_=_C3536 ,C2169_=_C3548 ,C2169_=_C3762 ,C2169_=_C3787 ,C2169_=_C3809 ,C2169_=_C3810 ,\nC2169_=_C3811 ,C2169_=_C3812 ,C2169_=_C3813 ,C2169_=_C3814 ,C2169_=_C3815 ,C2169_=_C3816 ,\nC2169_=_C3817 ,C2169_=_C3819 ,C2204_=_C2212 ,C2204_=_C2220 ,C2204_=_C2272 ,C2204_=_C2447 ,\nC2204_=_C2789 ,C2204_=_C3095 ,C2204_=_C3096 ,C2204_=_C3097 ,C2204_=_C3098 ,C2204_=_C3099 ,\nC2204_=_C3100 ,C2204_=_C3102 ,C2204_=_C3103 ,C2204_=_C3104 ,C2204_=_C3105 ,C2204_=_C3106 ,\nC2204_=_C3107 ,C2204_=_C3108 ,C2204_=_C3110 ,C2212_=_C2220 ,C2212_=_C2433 ,C2212_=_C2856 ,\nC2212_=_C3255 ,C2212_=_C3386 ,C2212_=_C3429 ,C2212_=_C3536 ,C2212_=_C3548 ,C2212_=_C3762 ,\nC2212_=_C3787 ,C2212_=_C3809 ,C2212_=_C3810 ,C2212_=_C3811 ,C2212_=_C3812 ,C2212_=_C3813 ,\nC2212_=_C3814 ,C2212_=_C3815 ,C2212_=_C3816 ,C2212_=_C3817 ,C2212_=_C3819 ,C2220_=_C2238 ,\nC2220_=_C2319 ,C2220_=_C2737 ,C2220_=_C2831 ,C2220_=_C2842 ,C2220_=_C2976 ,C2220_=_C3177 ,\nC2220_=_C3242 ,C2220_=_C3394 ,C2220_=_C3642 ,C2220_=_C3853 ,C2220_=_C3862 ,C2220_=_C3894 ,\nC2220_=_C3911 ,C2220_=_C4039 ,C2220_=_C4086 ,C2220_=_C4099 ,C2220_=_C4100 ,C2220_=_C4101 ,\nC2238_=_C2319 ,C2238_=_C2737 ,C2238_=_C2831 ,C2238_=_C2842 ,C2238_=_C2976 ,C2238_=_C3177 ,\nC2238_=_C3242 ,C2238_=_C3394 ,C2238_=_C3642 ,C2238_=_C3853 ,C2238_=_C3862 ,C2238_=_C3894 ,\nC2238_=_C3911 ,C2238_=_C4039 ,C2238_=_C4086 ,C2238_=_C4099 ,C2238_=_C4100 ,C2238_=_C4101 ,\nC2272_=_C2447 ,C2272_=_C2789 ,C2272_=_C3095 ,C2272_=_C3096 ,C2272_=_C3097 ,C2272_=_C3098 ,\nC2272_=_C3099 ,C2272_=_C3100 ,C2272_=_C3102 ,C2272_=_C3103 ,C2272_=_C3104 ,C2272_=_C3105 ,\nC2272_=_C3106 ,C2272_=_C3107 ,C2272_=_C3108 ,C2272_=_C3110 ,C2319_=_C2737 ,C2319_=_C2831 ,\nC2319_=_C2842 ,C2319_=_C2976 ,C2319_=_C3177 ,C2319_=_C3242 ,C2319_=_C3394 ,C2319_=_C3642 ,\nC2319_=_C3853 ,C2319_=_C3862 ,C2319_=_C3894 ,C2319_=_C3911 ,C2319_=_C4039 ,C2319_=_C4086 ,\nC2319_=_C4099 ,C2319_=_C4100 ,C2319_=_C4101 ,C2432_=_C2433 ,C2432_=_C2663 ,C2432_=_C3143 ,\nC2432_=_C3348 ,C2432_=_C3413 ,C2432_=_C3672 ,C2432_=_C3700 ,C2432_=_C3786 ,C2432_=_C3798 ,\nC2432_=_C3799 ,C2432_=_C3800 ,C2432_=_C3801 ,C2432_=_C3802 ,C2432_=_C3803 ,C2432_=_C3804 ,\nC2432_=_C3805 ,C2432_=_C3806 ,C2432_=_C3807 ,C2432_=_C3808 ,C2433_=_C2856 ,C2433_=_C3255 ,\nC2433_=_C3386 ,C2433_=_C3429 ,C2433_=_C3536 ,C2433_=_C3548 ,C2433_=_C3762 ,C2433_=_C3787 ,\nC2433_=_C3809 ,C2433_=_C3810 ,C2433_=_C3811 ,C2433_=_C3812 ,C2433_=_C3813 ,C2433_=_C3814 ,\nC2433_=_C3815 ,C2433_=_C3816 ,C2433_=_C3817 ,C2433_=_C3819 ,C2447_=_C2789 ,C2447_=_C3095 ,\nC2447_=_C3096 ,C2447_=_C3097 ,C2447_=_C3098 ,C2447_=_C3099 ,C2447_=_C3100 ,C2447_=_C3102 ,\nC2447_=_C3103 ,C2447_=_C3104 ,C2447_=_C3105 ,C2447_=_C3106 ,C2447_=_C3107 ,C2447_=_C3108 ,\nC2447_=_C3110 ,C2663_=_C3143 ,C2663_=_C3348 ,C2663_=_C3413 ,C2663_=_C3672 ,C2663_=_C3700 ,\nC2663_=_C3786 ,C2663_=_C3798 ,C2663_=_C3799 ,C2663_=_C3800 ,C2663_=_C3801 ,C2663_=_C3802 ,\nC2663_=_C3803 ,C2663_=_C3804 ,C2663_=_C3805 ,C2663_=_C3806 ,C2663_=_C3807 ,C2663_=_C3808 ,\nC2737_=_C2831 ,C2737_=_C2842 ,C2737_=_C2976 ,C2737_=_C3177 ,C2737_=_C3242 ,C2737_=_C3394 ,\nC2737_=_C3642 ,C2737_=_C3853 ,C2737_=_C3862 ,C2737_=_C3894 ,C2737_=_C3911 ,C2737_=_C4039 ,\nC2737_=_C4086 ,C2737_=_C4099 ,C2737_=_C4100 ,C2737_=_C4101 ,C2789_=_C3095 ,C2789_=_C3096 ,\nC2789_=_C3097 ,C2789_=_C3098 ,C2789_=_C3099 ,C2789_=_C3100 ,C2789_=_C3102 ,C2789_=_C3103 ,\nC2789_=_C3104 ,C2789_=_C3105 ,C2789_=_C3106 ,C2789_=_C3107 ,C2789_=_C3108 ,C2789_=_C3110 ,\nC2831_=_C2842 ,C2831_=_C2976 ,C2831_=_C3177 ,C2831_=_C3242 ,C2831_=_C3394 ,C2831_=_C3642 ,\nC2831_=_C3853 ,C2831_=_C3862 ,C2831_=_C3894 ,C2831_=_C3911 ,C2831_=_C4039 ,C2831_=_C4086 ,\nC2831_=_C4099 ,C2831_=_C4100 ,C2831_=_C4101 ,C2842_=_C2976 ,C2842_=_C3177 ,C2842_=_C3242 ,\nC2842_=_C3394 ,C2842_=_C3642 ,C2842_=_C3853 ,C2842_=_C3862 ,C2842_=_C3894 ,C2842_=_C3911 ,\nC2842_=_C4039 ,C2842_=_C4086 ,C2842_=_C4099 ,C2842_=_C4100 ,C2842_=_C4101 ,C2856_=_C3255 ,\nC2856_=_C3386 ,C2856_=_C3429 ,C2856_=_C3536 ,C2856_=_C3548 ,C2856_=_C3762 ,C2856_=_C3787 ,\nC2856_=_C3809 ,C2856_=_C3810 ,C2856_=_C3811 ,C2856_=_C3812 ,C2856_=_C3813 ,C2856_=_C3814 ,\nC2856_=_C3815 ,C2856_=_C3816 ,C2856_=_C3817 ,C2856_=_C3819 ,C2976_=_C3177 ,C2976_=_C3242 ,\nC2976_=_C3394 ,C2976_=_C3642 ,C2976_=_C3853 ,C2976_=_C3862 ,C2976_=_C3894 ,C2976_=_C3911 ,\nC2976_=_C4039 ,C2976_=_C4086 ,C2976_=_C4099 ,C2976_=_C4100 ,C2976_=_C4101 ,C3095_=_C3096</w:t>
      </w:r>
    </w:p>
    <w:p>
      <w:pPr>
        <w:pStyle w:val="PreformattedText"/>
        <w:bidi w:val="0"/>
        <w:spacing w:before="0" w:after="0"/>
        <w:jc w:val="left"/>
        <w:rPr/>
      </w:pPr>
      <w:r>
        <w:rPr/>
        <w:t xml:space="preserve"> </w:t>
      </w:r>
      <w:r>
        <w:rPr/>
        <w:t>,\nC3095_=_C3097 ,C3095_=_C3098 ,C3095_=_C3099 ,C3095_=_C3100 ,C3095_=_C3102 ,C3095_=_C3103 ,\nC3095_=_C3104 ,C3095_=_C3105 ,C3095_=_C3106 ,C3095_=_C3107 ,C3095_=_C3108 ,C3095_=_C3110 ,\nC3095_=_C3143 ,C3096_=_C3097 ,C3096_=_C3098 ,C3096_=_C3099 ,C3096_=_C3100 ,C3096_=_C3102 ,\nC3096_=_C3103 ,C3096_=_C3104 ,C3096_=_C3105 ,C3096_=_C3106 ,C3096_=_C3107 ,C3096_=_C3108 ,\nC3096_=_C3110 ,C3097_=_C3098 ,C3097_=_C3099 ,C3097_=_C3100 ,C3097_=_C3102 ,C3097_=_C3103 ,\nC3097_=_C3104 ,C3097_=_C3105 ,C3097_=_C3106 ,C3097_=_C3107 ,C3097_=_C3108 ,C3097_=_C3110 ,\nC3097_=_C3386 ,C3097_=_C3394 ,C3098_=_C3099 ,C3098_=_C3100 ,C3098_=_C3102 ,C3098_=_C3103 ,\nC3098_=_C3104 ,C3098_=_C3105 ,C3098_=_C3106 ,C3098_=_C3107 ,C3098_=_C3108 ,C3098_=_C3110 ,\nC3099_=_C3100 ,C3099_=_C3102 ,C3099_=_C3103 ,C3099_=_C3104 ,C3099_=_C3105 ,C3099_=_C3106 ,\nC3099_=_C3107 ,C3099_=_C3108 ,C3099_=_C3110 ,C3100_=_C3102 ,C3100_=_C3103 ,C3100_=_C3104 ,\nC3100_=_C3105 ,C3100_=_C3106 ,C3100_=_C3107 ,C3100_=_C3108 ,C3100_=_C3110 ,C3102_=_C3103 ,\nC3102_=_C3104 ,C3102_=_C3105 ,C3102_=_C3106 ,C3102_=_C3107 ,C3102_=_C3108 ,C3102_=_C3110 ,\nC3102_=_C3809 ,C3102_=_C3853 ,C3103_=_C3104 ,C3103_=_C3105 ,C3103_=_C3106 ,C3103_=_C3107 ,\nC3103_=_C3108 ,C3103_=_C3110 ,C3104_=_C3105 ,C3104_=_C3106 ,C3104_=_C3107 ,C3104_=_C3108 ,\nC3104_=_C3110 ,C3104_=_C3812 ,C3105_=_C3106 ,C3105_=_C3107 ,C3105_=_C3108 ,C3105_=_C3110 ,\nC3105_=_C3814 ,C3105_=_C4039 ,C3106_=_C3107 ,C3106_=_C3108 ,C3106_=_C3110 ,C3106_=_C3804 ,\nC3107_=_C3108 ,C3107_=_C3110 ,C3107_=_C3816 ,C3107_=_C4086 ,C3108_=_C3110 ,C3108_=_C3806 ,\nC3108_=_C3817 ,C3143_=_C3348 ,C3143_=_C3413 ,C3143_=_C3672 ,C3143_=_C3700 ,C3143_=_C3786 ,\nC3143_=_C3798 ,C3143_=_C3799 ,C3143_=_C3800 ,C3143_=_C3801 ,C3143_=_C3802 ,C3143_=_C3803 ,\nC3143_=_C3804 ,C3143_=_C3805 ,C3143_=_C3806 ,C3143_=_C3807 ,C3143_=_C3808 ,C3177_=_C3242 ,\nC3177_=_C3394 ,C3177_=_C3642 ,C3177_=_C3853 ,C3177_=_C3862 ,C3177_=_C3894 ,C3177_=_C3911 ,\nC3177_=_C4039 ,C3177_=_C4086 ,C3177_=_C4099 ,C3177_=_C4100 ,C3177_=_C4101 ,C3242_=_C3394 ,\nC3242_=_C3642 ,C3242_=_C3853 ,C3242_=_C3862 ,C3242_=_C3894 ,C3242_=_C3911 ,C3242_=_C4039 ,\nC3242_=_C4086 ,C3242_=_C4099 ,C3242_=_C4100 ,C3242_=_C4101 ,C3255_=_C3386 ,C3255_=_C3429 ,\nC3255_=_C3536 ,C3255_=_C3548 ,C3255_=_C3762 ,C3255_=_C3787 ,C3255_=_C3809 ,C3255_=_C3810 ,\nC3255_=_C3811 ,C3255_=_C3812 ,C3255_=_C3813 ,C3255_=_C3814 ,C3255_=_C3815 ,C3255_=_C3816 ,\nC3255_=_C3817 ,C3255_=_C3819 ,C3348_=_C3413 ,C3348_=_C3672 ,C3348_=_C3700 ,C3348_=_C3786 ,\nC3348_=_C3798 ,C3348_=_C3799 ,C3348_=_C3800 ,C3348_=_C3801 ,C3348_=_C3802 ,C3348_=_C3803 ,\nC3348_=_C3804 ,C3348_=_C3805 ,C3348_=_C3806 ,C3348_=_C3807 ,C3348_=_C3808 ,C3386_=_C3394 ,\nC3386_=_C3429 ,C3386_=_C3536 ,C3386_=_C3548 ,C3386_=_C3762 ,C3386_=_C3787 ,C3386_=_C3809 ,\nC3386_=_C3810 ,C3386_=_C3811 ,C3386_=_C3812 ,C3386_=_C3813 ,C3386_=_C3814 ,C3386_=_C3815 ,\nC3386_=_C3816 ,C3386_=_C3817 ,C3386_=_C3819 ,C3394_=_C3642 ,C3394_=_C3853 ,C3394_=_C3862 ,\nC3394_=_C3894 ,C3394_=_C3911 ,C3394_=_C4039 ,C3394_=_C4086 ,C3394_=_C4099 ,C3394_=_C4100 ,\nC3394_=_C4101 ,C3413_=_C3672 ,C3413_=_C3700 ,C3413_=_C3786 ,C3413_=_C3798 ,C3413_=_C3799 ,\nC3413_=_C3800 ,C3413_=_C3801 ,C3413_=_C3802 ,C3413_=_C3803 ,C3413_=_C3804 ,C3413_=_C3805 ,\nC3413_=_C3806 ,C3413_=_C3807 ,C3413_=_C3808 ,C3429_=_C3536 ,C3429_=_C3548 ,C3429_=_C3762 ,\nC3429_=_C3787 ,C3429_=_C3809 ,C3429_=_C3810 ,C3429_=_C3811 ,C3429_=_C3812 ,C3429_=_C3813 ,\nC3429_=_C3814 ,C3429_=_C3815 ,C3429_=_C3816 ,C3429_=_C3817 ,C3429_=_C3819 ,C3536_=_C3548 ,\nC3536_=_C3762 ,C3536_=_C3787 ,C3536_=_C3809 ,C3536_=_C3810 ,C3536_=_C3811 ,C3536_=_C3812 ,\nC3536_=_C3813 ,C3536_=_C3814 ,C3536_=_C3815 ,C3536_=_C3816 ,C3536_=_C3817 ,C3536_=_C3819 ,\nC3548_=_C3762 ,C3548_=_C3787 ,C3548_=_C3809 ,C3548_=_C3810 ,C3548_=_C3811 ,C3548_=_C3812 ,\nC3548_=_C3813 ,C3548_=_C3814 ,C3548_=_C3815 ,C3548_=_C3816 ,C3548_=_C3817 ,C3548_=_C3819 ,\nC3642_=_C3853 ,C3642_=_C3862 ,C3642_=_C3894 ,C3642_=_C3911 ,C3642_=_C4039 ,C3642_=_C4086 ,\nC3642_=_C4099 ,C3642_=_C4100 ,C3642_=_C4101 ,C3672_=_C3700 ,C3672_=_C3786 ,C3672_=_C3798 ,\nC3672_=_C3799 ,C3672_=_C3800 ,C3672_=_C3801 ,C3672_=_C3802 ,C3672_=_C3803 ,C3672_=_C3804 ,\nC3672_=_C3805 ,C3672_=_C3806 ,C3672_=_C3807 ,C3672_=_C3808 ,C3700_=_C3786 ,C3700_=_C3798 ,\nC3700_=_C3799 ,C3700_=_C3800 ,C3700_=_C3801 ,C3700_=_C3802 ,C3700_=_C3803 ,C3700_=_C3804 ,\nC3700_=_C3805 ,C3700_=_C3806 ,C3700_=_C3807 ,C3700_=_C3808 ,C3762_=_C3787 ,C3762_=_C3809 ,\nC3762_=_C3810 ,C3762_=_C3811 ,C3762_=_C3812 ,C3762_=_C3813 ,C3762_=_C3814 ,C3762_=_C3815 ,\nC3762_=_C3816 ,C3762_=_C3817 ,C3762_=_C3819 ,C3786_=_C3787 ,C3786_=_C3798 ,C3786_=_C3799 ,\nC3786_=_C3800 ,C3786_=_C3801 ,C3786_=_C3802 ,C3786_=_C3803 ,C3786_=_C3804 ,C3786_=_C3805 ,\nC3786_=_C3806 ,C3786_=_C3807 ,C3786_=_C3808 ,C3787_=_C3809 ,C3787_=_C3810 ,C3787_=_C3811 ,\nC3787_=_C3812 ,C3787_=_C3813 ,C3787_=_C3814 ,C3787_=_C3815 ,C3787_=_C3816 ,C3787_=_C3817 ,\nC3787_=_C3819 ,C3798_=_C3799 ,C3798_=_C3800 ,C3798_=_C3801 ,C3798_=_C3802 ,C3798_=_C3803 ,\nC3798_=_C3804 ,C3798_=_C3805 ,C3798_=_C3806 ,C3798_=_C3807 ,C3798_=_C3808 ,C3798_=_C3810 ,\nC3799_=_C3800 ,C3799_=_C3801 ,C3799_=_C3802 ,C3799_=_C3803 ,C3799_=_C3804 ,C3799_=_C3805 ,\nC3799_=_C3806 ,C3799_=_C3807 ,C3799_=_C3808 ,C3800_=_C3801 ,C3800_=_C3802 ,C3800_=_C3803 ,\nC3800_=_C3804 ,C3800_=_C3805 ,C3800_=_C3806 ,C3800_=_C3807 ,C3800_=_C3808 ,C3800_=_C3811 ,\nC3801_=_C3802 ,C3801_=_C3803 ,C3801_=_C3804 ,C3801_=_C3805 ,C3801_=_C3806 ,C3801_=_C3807 ,\nC3801_=_C3808 ,C3802_=_C3803 ,C3802_=_C3804 ,C3802_=_C3805 ,C3802_=_C3806 ,C3802_=_C3807 ,\nC3802_=_C3808 ,C3803_=_C3804 ,C3803_=_C3805 ,C3803_=_C3806 ,C3803_=_C3807 ,C3803_=_C3808 ,\nC3803_=_C3813 ,C3804_=_C3805 ,C3804_=_C3806 ,C3804_=_C3807 ,C3804_=_C3808 ,C3805_=_C3806 ,\nC3805_=_C3807 ,C3805_=_C3808 ,C3805_=_C3815 ,C3806_=_C3807 ,C3806_=_C3808 ,C3806_=_C3817 ,\nC3807_=_C3808 ,C3808_=_C4100 ,C3809_=_C3810 ,C3809_=_C3811 ,C3809_=_C3812 ,C3809_=_C3813 ,\nC3809_=_C3814 ,C3809_=_C3815 ,C3809_=_C3816 ,C3809_=_C3817 ,C3809_=_C3819 ,C3809_=_C3853 ,\nC3810_=_C3811 ,C3810_=_C3812 ,C3810_=_C3813 ,C3810_=_C3814 ,C3810_=_C3815 ,C3810_=_C3816 ,\nC3810_=_C3817 ,C3810_=_C3819 ,C3811_=_C3812 ,C3811_=_C3813 ,C3811_=_C3814 ,C3811_=_C3815 ,\nC3811_=_C3816 ,C3811_=_C3817 ,C3811_=_C3819 ,C3812_=_C3813 ,C3812_=_C3814 ,C3812_=_C3815 ,\nC3812_=_C3816 ,C3812_=_C3817 ,C3812_=_C3819 ,C3813_=_C3814 ,C3813_=_C3815 ,C3813_=_C3816 ,\nC3813_=_C3817 ,C3813_=_C3819 ,C3814_=_C3815 ,C3814_=_C3816 ,C3814_=_C3817 ,C3814_=_C3819 ,\nC3814_=_C4039 ,C3815_=_C3816 ,C3815_=_C3817 ,C3815_=_C3819 ,C3816_=_C3817 ,C3816_=_C3819 ,\nC3816_=_C4086 ,C3817_=_C3819 ,C3853_=_C3862 ,C3853_=_C3894 ,C3853_=_C3911 ,C3853_=_C4039 ,\nC3853_=_C4086 ,C3853_=_C4099 ,C3853_=_C4100 ,C3853_=_C4101 ,C3862_=_C3894 ,C3862_=_C3911 ,\nC3862_=_C4039 ,C3862_=_C4086 ,C3862_=_C4099 ,C3862_=_C4100 ,C3862_=_C4101 ,C3894_=_C3911 ,\nC3894_=_C4039 ,C3894_=_C4086 ,C3894_=_C4099 ,C3894_=_C4100 ,C3894_=_C4101 ,C3911_=_C4039 ,\nC3911_=_C4086 ,C3911_=_C4099 ,C3911_=_C4100 ,C3911_=_C4101 ,C4039_=_C4086 ,C4039_=_C4099 ,\nC4039_=_C4100 ,C4039_=_C4101 ,C4086_=_C4099 ,C4086_=_C4100 ,C4086_=_C4101 ,C4099_=_C4100 ,\nC4099_=_C4101 ,C4100_=_C4101 ,"];100[shape=box, label="id:100 level: 4\n302: C381 C402 C426 C446 C449 \nC452 C457 C460 C461 C468 C471 \nC501 C503 C505 C506 C507 C508 \nC509 C510 C511 C512 C514 C515 \nC516 C517 C518 C520 C522 C523 \nC524 C526 C542 C545 C586 C588 \nC590 C596 C597 C601 C607 C630 \nC658 C659 C661 C662 C663 C664 \nC665 C666 C667 C668 C669 C670 \nC671 C672 C673 C674 C676 C677 \nC678 C679 C680 C681 C682 C683 \nC684 C727 C743 C776 C785 C823 \nC839 C841 C887 C898 C900 C906 \nC908 C912 C934 C1005 C1047 C1248 \nC1249 C1250 C1251 C1252 C1253 C1254 \nC1255 C1256 C1257 C1258 C1259 C1260 \nC1262 C1264 C1265 C1266 C1267 C1268 \nC1269 C1270 C1271 C1286 C1300 C1337 \nC1346 C1355 C1384 C1385 C1386 C1387 \nC1388 C1389 C1390 C1392 C1393 C1394 \nC1395 C1396 C1399 C1400 C1401 C1403 \nC1411 C1422 C1488 C1503 C1546 C1553 \nC1623 C1643 C1645 C1662 C1672 C1782 \nC1795 C1816 C1888 C1915 C1920 C1924 \nC1928 C1943 C1951 C1985 C2075 C2096 \nC2149 C2207 C2213 C2218 C2231 C2265 \nC2324 C2325 C2326 C2327 C2328 C2329 \nC2330 C2331 C2333 C2334 C2335 C2336 \nC2338 C2339 C2340 C2355 C2374 C2385 \nC2387 C2394 C2398 C2413 C2443 C2445 \nC2446 C2447 C2448 C2449 C2450 C2451 \nC2453 C2455 C2456 C2457 C2458 C2459 \nC2460 C2461 C2471 C2495 C2510 C2550 \nC2587 C2589 C2596 C2668 C2701 C2765 \nC2801 C2802 C2803 C2804 C2806 C2807 \nC2808 C2809 C2810 C2812 C2813 C2814 \nC2815 C2816 C2817 C2818 C2835 C2869 \nC2889 C2907 C2996 C3015 C3039 C3088 \nC3097 C3102 C3107 C3144 C3169 C3173 \nC3176 C3181 C3218 C3256 C3270 C3322 \nC3344 C3385 C3386 C3387 C3390 C3391 \nC3392 C3394 C3395 C3396 C3401 C3461 \nC3484 C3493 C3617 C3661 C3662 C3663 \nC3665 C3666 C3667 C3668 C3669 C3680 \nC3692 C3754 C3769 C3778 C3794 C3809 \nC3816 C3822 C3829 C3846 C3847 C3848 \nC3849 C3850 C3851 C3853 C3860 C3882 \nC3883 C3914 C3915 C3917 C3918 C3919 \nC3928 C3937 C3949 C3963 C3964 C3965 \nC3966 C3993 C4034 C4038 C4043 C4083 \nC4086 C4111 C4113 \n3747: C381_=_C1286( C381 C1286 ) C381_=_C1422( C381 C1422 ) C381_=_C1795( C381 C1795 ) C381_=_C1816( C381 C1816 ) C381_=_C1920( C381 C1920 ) \nC381_=_C2149( C381 C2149 ) C381_=_C2213( C381 C2213 ) C381_=_C2231( C381 C2231 ) C381_=_C2471( C381 C2471 ) C381_=_C2835( C381 C2835 ) C381_=_C3015( C381 C3015 ) \nC381_=_C3102( C381 C3102 ) C381_=_C3769( C381 C3769 ) C381_=_C3809( C381 C3809 ) C381_=_C3846( C381 C3846 ) C381_=_C3847( C381 C3847 ) C381_=_C3848( C381 C3848 ) \nC381_=_C3849( C381 C3849 ) C381_=_C3850( C381 C3850 ) C381_=_C3851( C381 C3851 ) C381_=_C3853( C381 C3853 ) C402_=_C586( C402 C586 ) C402_=_C776( C402 C776 ) \nC402_=_C1047( C402 C1047 ) C402_=_C1300( C402 C1300 ) C402_=_C1411( C402 C1411 ) C402_=_C1553( C402 C1553 ) C402_=_C1623( C402 C1623 ) C402_=_C1645( C402 C1645 ) \nC402_=_C2096( C402 C2096 ) C402_=_C2324( C402 C2324 ) C402_=_C2325( C402 C2325 ) C402_=_C2326( C402 C2326 )</w:t>
      </w:r>
    </w:p>
    <w:p>
      <w:pPr>
        <w:pStyle w:val="PreformattedText"/>
        <w:bidi w:val="0"/>
        <w:spacing w:before="0" w:after="0"/>
        <w:jc w:val="left"/>
        <w:rPr/>
      </w:pPr>
      <w:r>
        <w:rPr/>
        <w:t xml:space="preserve"> </w:t>
      </w:r>
      <w:r>
        <w:rPr/>
        <w:t>C402_=_C2327( C402 C2327 ) C402_=_C2328( C402 C2328 ) \nC402_=_C2329( C402 C2329 ) C402_=_C2330( C402 C2330 ) C402_=_C2331( C402 C2331 ) C402_=_C2333( C402 C2333 ) C402_=_C2334( C402 C2334 ) C402_=_C2335( C402 C2335 ) \nC402_=_C2336( C402 C2336 ) C402_=_C2338( C402 C2338 ) C402_=_C2339( C402 C2339 ) C402_=_C2340( C402 C2340 ) C426_=_C588( C426 C588 ) C426_=_C666( C426 C666 ) \nC426_=_C743( C426 C743 ) C426_=_C1951( C426 C1951 ) C426_=_C2075( C426 C2075 ) C426_=_C2265( C426 C2265 ) C426_=_C2443( C426 C2443 ) C426_=_C2445( C426 C2445 ) \nC426_=_C2446( C426 C2446 ) C426_=_C2447( C426 C2447 ) C426_=_C2448( C426 C2448 ) C426_=_C2449( C426 C2449 ) C426_=_C2450( C426 C2450 ) C426_=_C2451( C426 C2451 ) \nC426_=_C2453( C426 C2453 ) C426_=_C2455( C426 C2455 ) C426_=_C2456( C426 C2456 ) C426_=_C2457( C426 C2457 ) C426_=_C2458( C426 C2458 ) C426_=_C2459( C426 C2459 ) \nC426_=_C2460( C426 C2460 ) C426_=_C2461( C426 C2461 ) C446_=_C449( C446 C449 ) C446_=_C452( C446 C452 ) C446_=_C457( C446 C457 ) C446_=_C460( C446 C460 ) \nC446_=_C461( C446 C461 ) C446_=_C468( C446 C468 ) C446_=_C471( C446 C471 ) C446_=_C501( C446 C501 ) C446_=_C503( C446 C503 ) C446_=_C505( C446 C505 ) \nC446_=_C506( C446 C506 ) C446_=_C507( C446 C507 ) C446_=_C508( C446 C508 ) C446_=_C509( C446 C509 ) C446_=_C510( C446 C510 ) C446_=_C511( C446 C511 ) \nC446_=_C512( C446 C512 ) C446_=_C514( C446 C514 ) C446_=_C515( C446 C515 ) C446_=_C516( C446 C516 ) C446_=_C517( C446 C517 ) C446_=_C518( C446 C518 ) \nC446_=_C520( C446 C520 ) C446_=_C522( C446 C522 ) C446_=_C523( C446 C523 ) C446_=_C524( C446 C524 ) C446_=_C526( C446 C526 ) C449_=_C452( C449 C452 ) \nC449_=_C457( C449 C457 ) C449_=_C460( C449 C460 ) C449_=_C461( C449 C461 ) C449_=_C468( C449 C468 ) C449_=_C471( C449 C471 ) C449_=_C841( C449 C841 ) \nC449_=_C1248( C449 C1248 ) C449_=_C1249( C449 C1249 ) C449_=_C1250( C449 C1250 ) C449_=_C1251( C449 C1251 ) C449_=_C1252( C449 C1252 ) C449_=_C1253( C449 C1253 ) \nC449_=_C1254( C449 C1254 ) C449_=_C1255( C449 C1255 ) C449_=_C1256( C449 C1256 ) C449_=_C1257( C449 C1257 ) C449_=_C1258( C449 C1258 ) C449_=_C1259( C449 C1259 ) \nC449_=_C1260( C449 C1260 ) C449_=_C1262( C449 C1262 ) C449_=_C1264( C449 C1264 ) C449_=_C1265( C449 C1265 ) C449_=_C1266( C449 C1266 ) C449_=_C1267( C449 C1267 ) \nC449_=_C1268( C449 C1268 ) C449_=_C1269( C449 C1269 ) C449_=_C1270( C449 C1270 ) C449_=_C1271( C449 C1271 ) C452_=_C457( C452 C457 ) C452_=_C460( C452 C460 ) \nC452_=_C461( C452 C461 ) C452_=_C468( C452 C468 ) C452_=_C471( C452 C471 ) C452_=_C887( C452 C887 ) C452_=_C912( C452 C912 ) C452_=_C1384( C452 C1384 ) \nC452_=_C1385( C452 C1385 ) C452_=_C1386( C452 C1386 ) C452_=_C1387( C452 C1387 ) C452_=_C1388( C452 C1388 ) C452_=_C1389( C452 C1389 ) C452_=_C1390( C452 C1390 ) \nC452_=_C1392( C452 C1392 ) C452_=_C1393( C452 C1393 ) C452_=_C1394( C452 C1394 ) C452_=_C1395( C452 C1395 ) C452_=_C1396( C452 C1396 ) C452_=_C1399( C452 C1399 ) \nC452_=_C1400( C452 C1400 ) C452_=_C1401( C452 C1401 ) C452_=_C1403( C452 C1403 ) C457_=_C460( C457 C460 ) C457_=_C461( C457 C461 ) C457_=_C468( C457 C468 ) \nC457_=_C471( C457 C471 ) C457_=_C590( C457 C590 ) C457_=_C727( C457 C727 ) C457_=_C823( C457 C823 ) C457_=_C1252( C457 C1252 ) C457_=_C1346( C457 C1346 ) \nC457_=_C1672( C457 C1672 ) C457_=_C2596( C457 C2596 ) C457_=_C2801( C457 C2801 ) C457_=_C2802( C457 C2802 ) C457_=_C2803( C457 C2803 ) C457_=_C2804( C457 C2804 ) \nC457_=_C2806( C457 C2806 ) C457_=_C2807( C457 C2807 ) C457_=_C2808( C457 C2808 ) C457_=_C2809( C457 C2809 ) C457_=_C2810( C457 C2810 ) C457_=_C2812( C457 C2812 ) \nC457_=_C2813( C457 C2813 ) C457_=_C2814( C457 C2814 ) C457_=_C2815( C457 C2815 ) C457_=_C2816( C457 C2816 ) C457_=_C2817( C457 C2817 ) C457_=_C2818( C457 C2818 ) \nC460_=_C461( C460 C461 ) C460_=_C468( C460 C468 ) C460_=_C471( C460 C471 ) C460_=_C596( C460 C596 ) C460_=_C898( C460 C898 ) C460_=_C1915( C460 C1915 ) \nC460_=_C2207( C460 C2207 ) C460_=_C2327( C460 C2327 ) C460_=_C2385( C460 C2385 ) C460_=_C2449( C460 C2449 ) C460_=_C2804( C460 C2804 ) C460_=_C3097( C460 C3097 ) \nC460_=_C3169( C460 C3169 ) C460_=_C3385( C460 C3385 ) C460_=_C3386( C460 C3386 ) C460_=_C3387( C460 C3387 ) C460_=_C3390( C460 C3390 ) C460_=_C3391( C460 C3391 ) \nC460_=_C3392( C460 C3392 ) C460_=_C3394( C460 C3394 ) C460_=_C3395( C460 C3395 ) C460_=_C3396( C460 C3396 ) C461_=_C468( C461 C468 ) C461_=_C471( C461 C471 ) \nC461_=_C516( C461 C516 ) C461_=_C542( C461 C542 ) C461_=_C597( C461 C597 ) C461_=_C785( C461 C785 ) C461_=_C900( C461 C900 ) C461_=_C1005( C461 C1005 ) \nC461_=_C1393( C461 C1393 ) C461_=_C1503( C461 C1503 ) C461_=_C2387( C461 C2387 ) C461_=_C2587( C461 C2587 ) C461_=_C3173( C461 C3173 ) C461_=_C3385( C461 C3385 ) \nC461_=_C3461( C461 C3461 ) C461_=_C3484( C461 C3484 ) C461_=_C3661( C461 C3661 ) C461_=_C3662( C461 C3662 ) C461_=_C3663( C461 C3663 ) C461_=_C3665( C461 C3665 ) \nC461_=_C3666( C461 C3666 ) C461_=_C3667( C461 C3667 ) C461_=_C3668( C461 C3668 ) C461_=_C3669( C461 C3669 ) C468_=_C471( C468 C471 ) C468_=_C545( C468 C545 ) \nC468_=_C906( C468 C906 ) C468_=_C1355( C468 C1355 ) C468_=_C1546( C468 C1546 ) C468_=_C2374( C468 C2374 ) C468_=_C2394( C468 C2394 ) C468_=_C2510( C468 C2510 ) \nC468_=_C2809( C468 C2809 ) C468_=_C3144( C468 C3144 ) C468_=_C3322( C468 C3322 ) C468_=_C3662( C468 C3662 ) C468_=_C3754( C468 C3754 ) C468_=_C3778( C468 C3778 ) \nC468_=_C3822( C468 C3822 ) C468_=_C3883( C468 C3883 ) C468_=_C3914( C468 C3914 ) C468_=_C3915( C468 C3915 ) C468_=_C3917( C468 C3917 ) C468_=_C3918( C468 C3918 ) \nC468_=_C3919( C468 C3919 ) C471_=_C908( C471 C908 ) C471_=_C934( C471 C934 ) C471_=_C1488( C471 C1488 ) C471_=_C1924( C471 C1924 ) C471_=_C2218( C471 C2218 ) \nC471_=_C2398( C471 C2398 ) C471_=_C2668( C471 C2668 ) C471_=_C2701( C471 C2701 ) C471_=_C3107( C471 C3107 ) C471_=_C3493( C471 C3493 ) C471_=_C3667( C471 C3667 ) \nC471_=_C3794( C471 C3794 ) C471_=_C3816( C471 C3816 ) C471_=_C3829( C471 C3829 ) C471_=_C4034( C471 C4034 ) C471_=_C4038( C471 C4038 ) C471_=_C4083( C471 C4083 ) \nC471_=_C4086( C471 C4086 ) C501_=_C503( C501 C503 ) C501_=_C505( C501 C505 ) C501_=_C506( C501 C506 ) C501_=_C507( C501 C507 ) C501_=_C508( C501 C508 ) \nC501_=_C509( C501 C509 ) C501_=_C510( C501 C510 ) C501_=_C511( C501 C511 ) C501_=_C512( C501 C512 ) C501_=_C514( C501 C514 ) C501_=_C515( C501 C515 ) \nC501_=_C516( C501 C516 ) C501_=_C517( C501 C517 ) C501_=_C518( C501 C518 ) C501_=_C520( C501 C520 ) C501_=_C522( C501 C522 ) C501_=_C523( C501 C523 ) \nC501_=_C524( C501 C524 ) C501_=_C526( C501 C526 ) C501_=_C887( C501 C887 ) C501_=_C898( C501 C898 ) C501_=_C900( C501 C900 ) C501_=_C906( C501 C906 ) \nC501_=_C908( C501 C908 ) C503_=_C505( C503 C505 ) C503_=_C506( C503 C506 ) C503_=_C507( C503 C507 ) C503_=_C508( C503 C508 ) C503_=_C509( C503 C509 ) \nC503_=_C510( C503 C510 ) C503_=_C511( C503 C511 ) C503_=_C512( C503 C512 ) C503_=_C514( C503 C514 ) C503_=_C515( C503 C515 ) C503_=_C516( C503 C516 ) \nC503_=_C517( C503 C517 ) C503_=_C518( C503 C518 ) C503_=_C520( C503 C520 ) C503_=_C522( C503 C522 ) C503_=_C523( C503 C523 ) C503_=_C524( C503 C524 ) \nC503_=_C526( C503 C526 ) C503_=_C661( C503 C661 ) C503_=_C1248( C503 C1248 ) C503_=_C1286( C503 C1286 ) C505_=_C506( C505 C506 ) C505_=_C507( C505 C507 ) \nC505_=_C508( C505 C508 ) C505_=_C509( C505 C509 ) C505_=_C510( C505 C510 ) C505_=_C511( C505 C511 ) C505_=_C512( C505 C512 ) C505_=_C514( C505 C514 ) \nC505_=_C515( C505 C515 ) C505_=_C516( C505 C516 ) C505_=_C517( C505 C517 ) C505_=_C518( C505 C518 ) C505_=_C520( C505 C520 ) C505_=_C522( C505 C522 ) \nC505_=_C523( C505 C523 ) C505_=_C524( C505 C524 ) C505_=_C526( C505 C526 ) C505_=_C662( C505 C662 ) C505_=_C1250( C505 C1250 ) C505_=_C1816( C505 C1816 ) \nC506_=_C507( C506 C507 ) C506_=_C508( C506 C508 ) C506_=_C509( C506 C509 ) C506_=_C510( C506 C510 ) C506_=_C511( C506 C511 ) C506_=_C512( C506 C512 ) \nC506_=_C514( C506 C514 ) C506_=_C515( C506 C515 ) C506_=_C516( C506 C516 ) C506_=_C517( C506 C517 ) C506_=_C518( C506 C518 ) C506_=_C520( C506 C520 ) \nC506_=_C522( C506 C522 ) C506_=_C523( C506 C523 ) C506_=_C524( C506 C524 ) C506_=_C526( C506 C526 ) C507_=_C508( C507 C508 ) C507_=_C509( C507 C509 ) \nC507_=_C510( C507 C510 ) C507_=_C511( C507 C511 ) C507_=_C512( C507 C512 ) C507_=_C514( C507 C514 ) C507_=_C515( C507 C515 ) C507_=_C516( C507 C516 ) \nC507_=_C517( C507 C517 ) C507_=_C518( C507 C518 ) C507_=_C520( C507 C520 ) C507_=_C522( C507 C522 ) C507_=_C523( C507 C523 ) C507_=_C524( C507 C524 ) \nC507_=_C526( C507 C526 ) C507_=_C665( C507 C665 ) C507_=_C1251( C507 C1251 ) C507_=_C2231( C507 C2231 ) C508_=_C509( C508 C509 ) C508_=_C510( C508 C510 ) \nC508_=_C511( C508 C511 ) C508_=_C512( C508 C512 ) C508_=_C514( C508 C514 ) C508_=_C515( C508 C515 ) C508_=_C516( C508 C516 ) C508_=_C517( C508 C517 ) \nC508_=_C518( C508 C518 ) C508_=_C520( C508 C520 ) C508_=_C522( C508 C522 ) C508_=_C523( C508 C523 ) C508_=_C524( C508 C524 ) C508_=_C526( C508 C526 ) \nC508_=_C1387( C508 C1387 ) C508_=_C2385( C508 C2385 ) C508_=_C2387( C508 C2387 ) C508_=_C2394( C508 C2394 ) C508_=_C2398( C508 C2398 ) C509_=_C510( C509 C510 ) \nC509_=_C511( C509 C511 ) C509_=_C512( C509 C512 ) C509_=_C514( C509 C514 ) C509_=_C515( C509 C515 ) C509_=_C516( C509 C516 ) C509_=_C517( C509 C517 ) \nC509_=_C518( C509 C518 ) C509_=_C520( C509 C520 ) C509_=_C522( C509 C522 ) C509_=_C523( C509 C523 ) C509_=_C524( C509 C524 ) C509_=_C526( C509 C526 ) \nC510_=_C511( C510 C511 ) C510_=_C512( C510 C512 ) C510_=_C514( C510 C514 ) C510_=_C515( C510 C515 ) C510_=_C516( C510 C516 ) C510_=_C517( C510 C517 ) \nC510_=_C518( C510 C518 ) C510_=_C520( C510 C520 ) C510_=_C522( C510 C522 ) C510_=_C523( C510 C523 ) C510_=_C524( C510 C524 ) C510_=_C526( C510 C526 ) \nC510_=_C668( C510 C668 ) C511_=_C512( C511 C512 ) C511_=_C514( C511 C514 ) C511_=_C515( C511 C515 ) C511_=_C516( C511 C516 ) C511_=_C517( C511 C517 ) \nC511_=_C518( C511 C518 ) C511_=_C520( C511 C520 ) C511_=_C522( C511 C522 ) C511_=_C523(</w:t>
      </w:r>
    </w:p>
    <w:p>
      <w:pPr>
        <w:pStyle w:val="PreformattedText"/>
        <w:bidi w:val="0"/>
        <w:spacing w:before="0" w:after="0"/>
        <w:jc w:val="left"/>
        <w:rPr/>
      </w:pPr>
      <w:r>
        <w:rPr/>
        <w:t xml:space="preserve"> </w:t>
      </w:r>
      <w:r>
        <w:rPr/>
        <w:t>C511 C523 ) C511_=_C524( C511 C524 ) C511_=_C526( C511 C526 ) \nC512_=_C514( C512 C514 ) C512_=_C515( C512 C515 ) C512_=_C516( C512 C516 ) C512_=_C517( C512 C517 ) C512_=_C518( C512 C518 ) C512_=_C520( C512 C520 ) \nC512_=_C522( C512 C522 ) C512_=_C523( C512 C523 ) C512_=_C524( C512 C524 ) C512_=_C526( C512 C526 ) C512_=_C671( C512 C671 ) C512_=_C1254( C512 C1254 ) \nC512_=_C3015( C512 C3015 ) C514_=_C515( C514 C515 ) C514_=_C516( C514 C516 ) C514_=_C517( C514 C517 ) C514_=_C518( C514 C518 ) C514_=_C520( C514 C520 ) \nC514_=_C522( C514 C522 ) C514_=_C523( C514 C523 ) C514_=_C524( C514 C524 ) C514_=_C526( C514 C526 ) C515_=_C516( C515 C516 ) C515_=_C517( C515 C517 ) \nC515_=_C518( C515 C518 ) C515_=_C520( C515 C520 ) C515_=_C522( C515 C522 ) C515_=_C523( C515 C523 ) C515_=_C524( C515 C524 ) C515_=_C526( C515 C526 ) \nC516_=_C517( C516 C517 ) C516_=_C518( C516 C518 ) C516_=_C520( C516 C520 ) C516_=_C522( C516 C522 ) C516_=_C523( C516 C523 ) C516_=_C524( C516 C524 ) \nC516_=_C526( C516 C526 ) C516_=_C542( C516 C542 ) C516_=_C597( C516 C597 ) C516_=_C785( C516 C785 ) C516_=_C900( C516 C900 ) C516_=_C1005( C516 C1005 ) \nC516_=_C1393( C516 C1393 ) C516_=_C1503( C516 C1503 ) C516_=_C2387( C516 C2387 ) C516_=_C2587( C516 C2587 ) C516_=_C3173( C516 C3173 ) C516_=_C3385( C516 C3385 ) \nC516_=_C3461( C516 C3461 ) C516_=_C3484( C516 C3484 ) C516_=_C3661( C516 C3661 ) C516_=_C3662( C516 C3662 ) C516_=_C3663( C516 C3663 ) C516_=_C3665( C516 C3665 ) \nC516_=_C3666( C516 C3666 ) C516_=_C3667( C516 C3667 ) C516_=_C3668( C516 C3668 ) C516_=_C3669( C516 C3669 ) C517_=_C518( C517 C518 ) C517_=_C520( C517 C520 ) \nC517_=_C522( C517 C522 ) C517_=_C523( C517 C523 ) C517_=_C524( C517 C524 ) C517_=_C526( C517 C526 ) C518_=_C520( C518 C520 ) C518_=_C522( C518 C522 ) \nC518_=_C523( C518 C523 ) C518_=_C524( C518 C524 ) C518_=_C526( C518 C526 ) C518_=_C1396( C518 C1396 ) C518_=_C3387( C518 C3387 ) C518_=_C3661( C518 C3661 ) \nC518_=_C3822( C518 C3822 ) C518_=_C3829( C518 C3829 ) C520_=_C522( C520 C522 ) C520_=_C523( C520 C523 ) C520_=_C524( C520 C524 ) C520_=_C526( C520 C526 ) \nC520_=_C676( C520 C676 ) C520_=_C1262( C520 C1262 ) C520_=_C3846( C520 C3846 ) C522_=_C523( C522 C523 ) C522_=_C524( C522 C524 ) C522_=_C526( C522 C526 ) \nC522_=_C678( C522 C678 ) C522_=_C1267( C522 C1267 ) C522_=_C1399( C522 C1399 ) C522_=_C3849( C522 C3849 ) C522_=_C4034( C522 C4034 ) C523_=_C524( C523 C524 ) \nC523_=_C526( C523 C526 ) C524_=_C526( C524 C526 ) C524_=_C680( C524 C680 ) C524_=_C1268( C524 C1268 ) C524_=_C2338( C524 C2338 ) C524_=_C3851( C524 C3851 ) \nC526_=_C1270( C526 C1270 ) C542_=_C545( C542 C545 ) C542_=_C597( C542 C597 ) C542_=_C785( C542 C785 ) C542_=_C900( C542 C900 ) C542_=_C1005( C542 C1005 ) \nC542_=_C1393( C542 C1393 ) C542_=_C1503( C542 C1503 ) C542_=_C2387( C542 C2387 ) C542_=_C2587( C542 C2587 ) C542_=_C3173( C542 C3173 ) C542_=_C3385( C542 C3385 ) \nC542_=_C3461( C542 C3461 ) C542_=_C3484( C542 C3484 ) C542_=_C3661( C542 C3661 ) C542_=_C3662( C542 C3662 ) C542_=_C3663( C542 C3663 ) C542_=_C3665( C542 C3665 ) \nC542_=_C3666( C542 C3666 ) C542_=_C3667( C542 C3667 ) C542_=_C3668( C542 C3668 ) C542_=_C3669( C542 C3669 ) C545_=_C906( C545 C906 ) C545_=_C1355( C545 C1355 ) \nC545_=_C1546( C545 C1546 ) C545_=_C2374( C545 C2374 ) C545_=_C2394( C545 C2394 ) C545_=_C2510( C545 C2510 ) C545_=_C2809( C545 C2809 ) C545_=_C3144( C545 C3144 ) \nC545_=_C3322( C545 C3322 ) C545_=_C3662( C545 C3662 ) C545_=_C3754( C545 C3754 ) C545_=_C3778( C545 C3778 ) C545_=_C3822( C545 C3822 ) C545_=_C3883( C545 C3883 ) \nC545_=_C3914( C545 C3914 ) C545_=_C3915( C545 C3915 ) C545_=_C3917( C545 C3917 ) C545_=_C3918( C545 C3918 ) C545_=_C3919( C545 C3919 ) C586_=_C588( C586 C588 ) \nC586_=_C590( C586 C590 ) C586_=_C596( C586 C596 ) C586_=_C597( C586 C597 ) C586_=_C601( C586 C601 ) C586_=_C607( C586 C607 ) C586_=_C776( C586 C776 ) \nC586_=_C1047( C586 C1047 ) C586_=_C1300( C586 C1300 ) C586_=_C1411( C586 C1411 ) C586_=_C1553( C586 C1553 ) C586_=_C1623( C586 C1623 ) C586_=_C1645( C586 C1645 ) \nC586_=_C2096( C586 C2096 ) C586_=_C2324( C586 C2324 ) C586_=_C2325( C586 C2325 ) C586_=_C2326( C586 C2326 ) C586_=_C2327( C586 C2327 ) C586_=_C2328( C586 C2328 ) \nC586_=_C2329( C586 C2329 ) C586_=_C2330( C586 C2330 ) C586_=_C2331( C586 C2331 ) C586_=_C2333( C586 C2333 ) C586_=_C2334( C586 C2334 ) C586_=_C2335( C586 C2335 ) \nC586_=_C2336( C586 C2336 ) C586_=_C2338( C586 C2338 ) C586_=_C2339( C586 C2339 ) C586_=_C2340( C586 C2340 ) C588_=_C590( C588 C590 ) C588_=_C596( C588 C596 ) \nC588_=_C597( C588 C597 ) C588_=_C601( C588 C601 ) C588_=_C607( C588 C607 ) C588_=_C666( C588 C666 ) C588_=_C743( C588 C743 ) C588_=_C1951( C588 C1951 ) \nC588_=_C2075( C588 C2075 ) C588_=_C2265( C588 C2265 ) C588_=_C2443( C588 C2443 ) C588_=_C2445( C588 C2445 ) C588_=_C2446( C588 C2446 ) C588_=_C2447( C588 C2447 ) \nC588_=_C2448( C588 C2448 ) C588_=_C2449( C588 C2449 ) C588_=_C2450( C588 C2450 ) C588_=_C2451( C588 C2451 ) C588_=_C2453( C588 C2453 ) C588_=_C2455( C588 C2455 ) \nC588_=_C2456( C588 C2456 ) C588_=_C2457( C588 C2457 ) C588_=_C2458( C588 C2458 ) C588_=_C2459( C588 C2459 ) C588_=_C2460( C588 C2460 ) C588_=_C2461( C588 C2461 ) \nC590_=_C596( C590 C596 ) C590_=_C597( C590 C597 ) C590_=_C601( C590 C601 ) C590_=_C607( C590 C607 ) C590_=_C727( C590 C727 ) C590_=_C823( C590 C823 ) \nC590_=_C1252( C590 C1252 ) C590_=_C1346( C590 C1346 ) C590_=_C1672( C590 C1672 ) C590_=_C2596( C590 C2596 ) C590_=_C2801( C590 C2801 ) C590_=_C2802( C590 C2802 ) \nC590_=_C2803( C590 C2803 ) C590_=_C2804( C590 C2804 ) C590_=_C2806( C590 C2806 ) C590_=_C2807( C590 C2807 ) C590_=_C2808( C590 C2808 ) C590_=_C2809( C590 C2809 ) \nC590_=_C2810( C590 C2810 ) C590_=_C2812( C590 C2812 ) C590_=_C2813( C590 C2813 ) C590_=_C2814( C590 C2814 ) C590_=_C2815( C590 C2815 ) C590_=_C2816( C590 C2816 ) \nC590_=_C2817( C590 C2817 ) C590_=_C2818( C590 C2818 ) C596_=_C597( C596 C597 ) C596_=_C601( C596 C601 ) C596_=_C607( C596 C607 ) C596_=_C898( C596 C898 ) \nC596_=_C1915( C596 C1915 ) C596_=_C2207( C596 C2207 ) C596_=_C2327( C596 C2327 ) C596_=_C2385( C596 C2385 ) C596_=_C2449( C596 C2449 ) C596_=_C2804( C596 C2804 ) \nC596_=_C3097( C596 C3097 ) C596_=_C3169( C596 C3169 ) C596_=_C3385( C596 C3385 ) C596_=_C3386( C596 C3386 ) C596_=_C3387( C596 C3387 ) C596_=_C3390( C596 C3390 ) \nC596_=_C3391( C596 C3391 ) C596_=_C3392( C596 C3392 ) C596_=_C3394( C596 C3394 ) C596_=_C3395( C596 C3395 ) C596_=_C3396( C596 C3396 ) C597_=_C601( C597 C601 ) \nC597_=_C607( C597 C607 ) C597_=_C785( C597 C785 ) C597_=_C900( C597 C900 ) C597_=_C1005( C597 C1005 ) C597_=_C1393( C597 C1393 ) C597_=_C1503( C597 C1503 ) \nC597_=_C2387( C597 C2387 ) C597_=_C2587( C597 C2587 ) C597_=_C3173( C597 C3173 ) C597_=_C3385( C597 C3385 ) C597_=_C3461( C597 C3461 ) C597_=_C3484( C597 C3484 ) \nC597_=_C3661( C597 C3661 ) C597_=_C3662( C597 C3662 ) C597_=_C3663( C597 C3663 ) C597_=_C3665( C597 C3665 ) C597_=_C3666( C597 C3666 ) C597_=_C3667( C597 C3667 ) \nC597_=_C3668( C597 C3668 ) C597_=_C3669( C597 C3669 ) C601_=_C607( C601 C607 ) C601_=_C630( C601 C630 ) C601_=_C1337( C601 C1337 ) C601_=_C1662( C601 C1662 ) \nC601_=_C1943( C601 C1943 ) C601_=_C1985( C601 C1985 ) C601_=_C2355( C601 C2355 ) C601_=_C2413( C601 C2413 ) C601_=_C2589( C601 C2589 ) C601_=_C2765( C601 C2765 ) \nC601_=_C2869( C601 C2869 ) C601_=_C3039( C601 C3039 ) C601_=_C3088( C601 C3088 ) C601_=_C3176( C601 C3176 ) C601_=_C3256( C601 C3256 ) C601_=_C3270( C601 C3270 ) \nC601_=_C3391( C601 C3391 ) C601_=_C3401( C601 C3401 ) C601_=_C3692( C601 C3692 ) C601_=_C3928( C601 C3928 ) C601_=_C3963( C601 C3963 ) C601_=_C3964( C601 C3964 ) \nC601_=_C3965( C601 C3965 ) C601_=_C3966( C601 C3966 ) C607_=_C839( C607 C839 ) C607_=_C1643( C607 C1643 ) C607_=_C1782( C607 C1782 ) C607_=_C1888( C607 C1888 ) \nC607_=_C1928( C607 C1928 ) C607_=_C2495( C607 C2495 ) C607_=_C2550( C607 C2550 ) C607_=_C2889( C607 C2889 ) C607_=_C2907( C607 C2907 ) C607_=_C2996( C607 C2996 ) \nC607_=_C3181( C607 C3181 ) C607_=_C3218( C607 C3218 ) C607_=_C3344( C607 C3344 ) C607_=_C3396( C607 C3396 ) C607_=_C3617( C607 C3617 ) C607_=_C3680( C607 C3680 ) \nC607_=_C3860( C607 C3860 ) C607_=_C3882( C607 C3882 ) C607_=_C3937( C607 C3937 ) C607_=_C3949( C607 C3949 ) C607_=_C3993( C607 C3993 ) C607_=_C4043( C607 C4043 ) \nC607_=_C4111( C607 C4111 ) C607_=_C4113( C607 C4113 ) C630_=_C1337( C630 C1337 ) C630_=_C1662( C630 C1662 ) C630_=_C1943( C630 C1943 ) C630_=_C1985( C630 C1985 ) \nC630_=_C2355( C630 C2355 ) C630_=_C2413( C630 C2413 ) C630_=_C2589( C630 C2589 ) C630_=_C2765( C630 C2765 ) C630_=_C2869( C630 C2869 ) C630_=_C3039( C630 C3039 ) \nC630_=_C3088( C630 C3088 ) C630_=_C3176( C630 C3176 ) C630_=_C3256( C630 C3256 ) C630_=_C3270( C630 C3270 ) C630_=_C3391( C630 C3391 ) C630_=_C3401( C630 C3401 ) \nC630_=_C3692( C630 C3692 ) C630_=_C3928( C630 C3928 ) C630_=_C3963( C630 C3963 ) C630_=_C3964( C630 C3964 ) C630_=_C3965( C630 C3965 ) C630_=_C3966( C630 C3966 ) \nC658_=_C659( C658 C659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6( C658 C676 ) C658_=_C677( C658 C677 ) C658_=_C678( C658 C678 ) \nC658_=_C679( C658 C679 ) C658_=_C680( C658 C680 ) C658_=_C681( C658 C681 ) C658_=_C682( C658 C682 ) C658_=_C683( C658 C683 ) C658_=_C684( C658 C684 ) \nC658_=_C727( C658 C727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6( C659 C676 ) C659_=_C677(</w:t>
      </w:r>
    </w:p>
    <w:p>
      <w:pPr>
        <w:pStyle w:val="PreformattedText"/>
        <w:bidi w:val="0"/>
        <w:spacing w:before="0" w:after="0"/>
        <w:jc w:val="left"/>
        <w:rPr/>
      </w:pPr>
      <w:r>
        <w:rPr/>
        <w:t xml:space="preserve"> </w:t>
      </w:r>
      <w:r>
        <w:rPr/>
        <w:t>C659 C677 ) C659_=_C678( C659 C678 ) \nC659_=_C679( C659 C679 ) C659_=_C680( C659 C680 ) C659_=_C681( C659 C681 ) C659_=_C682( C659 C682 ) C659_=_C683( C659 C683 ) C659_=_C684( C659 C684 ) \nC659_=_C841( C659 C841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1_=_C677( C661 C677 ) C661_=_C678( C661 C678 ) C661_=_C679( C661 C679 ) \nC661_=_C680( C661 C680 ) C661_=_C681( C661 C681 ) C661_=_C682( C661 C682 ) C661_=_C683( C661 C683 ) C661_=_C684( C661 C684 ) C661_=_C1248( C661 C1248 ) \nC661_=_C1286( C661 C1286 ) C662_=_C663( C662 C663 ) C662_=_C664( C662 C664 ) C662_=_C665( C662 C665 ) C662_=_C666( C662 C666 ) C662_=_C667( C662 C667 ) \nC662_=_C668( C662 C668 ) C662_=_C669( C662 C669 ) C662_=_C670( C662 C670 ) C662_=_C671( C662 C671 ) C662_=_C672( C662 C672 ) C662_=_C673( C662 C673 ) \nC662_=_C674( C662 C674 ) C662_=_C676( C662 C676 ) C662_=_C677( C662 C677 ) C662_=_C678( C662 C678 ) C662_=_C679( C662 C679 ) C662_=_C680( C662 C680 ) \nC662_=_C681( C662 C681 ) C662_=_C682( C662 C682 ) C662_=_C683( C662 C683 ) C662_=_C684( C662 C684 ) C662_=_C1250( C662 C1250 ) C662_=_C1816( C662 C1816 ) \nC663_=_C664( C663 C664 ) C663_=_C665( C663 C665 ) C663_=_C666( C663 C666 ) C663_=_C667( C663 C667 ) C663_=_C668( C663 C668 ) C663_=_C669( C663 C669 ) \nC663_=_C670( C663 C670 ) C663_=_C671( C663 C671 ) C663_=_C672( C663 C672 ) C663_=_C673( C663 C673 ) C663_=_C674( C663 C674 ) C663_=_C676( C663 C676 ) \nC663_=_C677( C663 C677 ) C663_=_C678( C663 C678 ) C663_=_C679( C663 C679 ) C663_=_C680( C663 C680 ) C663_=_C681( C663 C681 ) C663_=_C682( C663 C682 ) \nC663_=_C683( C663 C683 ) C663_=_C684( C663 C684 ) C664_=_C665( C664 C665 ) C664_=_C666( C664 C666 ) C664_=_C667( C664 C667 ) C664_=_C668( C664 C668 ) \nC664_=_C669( C664 C669 ) C664_=_C670( C664 C670 ) C664_=_C671( C664 C671 ) C664_=_C672( C664 C672 ) C664_=_C673( C664 C673 ) C664_=_C674( C664 C674 ) \nC664_=_C676( C664 C676 ) C664_=_C677( C664 C677 ) C664_=_C678( C664 C678 ) C664_=_C679( C664 C679 ) C664_=_C680( C664 C680 ) C664_=_C681( C664 C681 ) \nC664_=_C682( C664 C682 ) C664_=_C683( C664 C683 ) C664_=_C684( C664 C684 ) C664_=_C1951( C664 C1951 ) C665_=_C666( C665 C666 ) C665_=_C667( C665 C667 ) \nC665_=_C668( C665 C668 ) C665_=_C669( C665 C669 ) C665_=_C670( C665 C670 ) C665_=_C671( C665 C671 ) C665_=_C672( C665 C672 ) C665_=_C673( C665 C673 ) \nC665_=_C674( C665 C674 ) C665_=_C676( C665 C676 ) C665_=_C677( C665 C677 ) C665_=_C678( C665 C678 ) C665_=_C679( C665 C679 ) C665_=_C680( C665 C680 ) \nC665_=_C681( C665 C681 ) C665_=_C682( C665 C682 ) C665_=_C683( C665 C683 ) C665_=_C684( C665 C684 ) C665_=_C1251( C665 C1251 ) C665_=_C2231( C665 C2231 ) \nC666_=_C667( C666 C667 ) C666_=_C668( C666 C668 ) C666_=_C669( C666 C669 ) C666_=_C670( C666 C670 ) C666_=_C671( C666 C671 ) C666_=_C672( C666 C672 ) \nC666_=_C673( C666 C673 ) C666_=_C674( C666 C674 ) C666_=_C676( C666 C676 ) C666_=_C677( C666 C677 ) C666_=_C678( C666 C678 ) C666_=_C679( C666 C679 ) \nC666_=_C680( C666 C680 ) C666_=_C681( C666 C681 ) C666_=_C682( C666 C682 ) C666_=_C683( C666 C683 ) C666_=_C684( C666 C684 ) C666_=_C743( C666 C743 ) \nC666_=_C1951( C666 C1951 ) C666_=_C2075( C666 C2075 ) C666_=_C2265( C666 C2265 ) C666_=_C2443( C666 C2443 ) C666_=_C2445( C666 C2445 ) C666_=_C2446( C666 C2446 ) \nC666_=_C2447( C666 C2447 ) C666_=_C2448( C666 C2448 ) C666_=_C2449( C666 C2449 ) C666_=_C2450( C666 C2450 ) C666_=_C2451( C666 C2451 ) C666_=_C2453( C666 C2453 ) \nC666_=_C2455( C666 C2455 ) C666_=_C2456( C666 C2456 ) C666_=_C2457( C666 C2457 ) C666_=_C2458( C666 C2458 ) C666_=_C2459( C666 C2459 ) C666_=_C2460( C666 C2460 ) \nC666_=_C2461( C666 C2461 ) C667_=_C668( C667 C668 ) C667_=_C669( C667 C669 ) C667_=_C670( C667 C670 ) C667_=_C671( C667 C671 ) C667_=_C672( C667 C672 ) \nC667_=_C673( C667 C673 ) C667_=_C674( C667 C674 ) C667_=_C676( C667 C676 ) C667_=_C677( C667 C677 ) C667_=_C678( C667 C678 ) C667_=_C679( C667 C679 ) \nC667_=_C680( C667 C680 ) C667_=_C681( C667 C681 ) C667_=_C682( C667 C682 ) C667_=_C683( C667 C683 ) C667_=_C684( C667 C684 ) C668_=_C669( C668 C669 ) \nC668_=_C670( C668 C670 ) C668_=_C671( C668 C671 ) C668_=_C672( C668 C672 ) C668_=_C673( C668 C673 ) C668_=_C674( C668 C674 ) C668_=_C676( C668 C676 ) \nC668_=_C677( C668 C677 ) C668_=_C678( C668 C678 ) C668_=_C679( C668 C679 ) C668_=_C680( C668 C680 ) C668_=_C681( C668 C681 ) C668_=_C682( C668 C682 ) \nC668_=_C683( C668 C683 ) C668_=_C684( C668 C684 ) C669_=_C670( C669 C670 ) C669_=_C671( C669 C671 ) C669_=_C672( C669 C672 ) C669_=_C673( C669 C673 ) \nC669_=_C674( C669 C674 ) C669_=_C676( C669 C676 ) C669_=_C677( C669 C677 ) C669_=_C678( C669 C678 ) C669_=_C679( C669 C679 ) C669_=_C680( C669 C680 ) \nC669_=_C681( C669 C681 ) C669_=_C682( C669 C682 ) C669_=_C683( C669 C683 ) C669_=_C684( C669 C684 ) C669_=_C2445( C669 C2445 ) C669_=_C2907( C669 C2907 ) \nC670_=_C671( C670 C671 ) C670_=_C672( C670 C672 ) C670_=_C673( C670 C673 ) C670_=_C674( C670 C674 ) C670_=_C676( C670 C676 ) C670_=_C677( C670 C677 ) \nC670_=_C678( C670 C678 ) C670_=_C679( C670 C679 ) C670_=_C680( C670 C680 ) C670_=_C681( C670 C681 ) C670_=_C682( C670 C682 ) C670_=_C683( C670 C683 ) \nC670_=_C684( C670 C684 ) C670_=_C2446( C670 C2446 ) C671_=_C672( C671 C672 ) C671_=_C673( C671 C673 ) C671_=_C674( C671 C674 ) C671_=_C676( C671 C676 ) \nC671_=_C677( C671 C677 ) C671_=_C678( C671 C678 ) C671_=_C679( C671 C679 ) C671_=_C680( C671 C680 ) C671_=_C681( C671 C681 ) C671_=_C682( C671 C682 ) \nC671_=_C683( C671 C683 ) C671_=_C684( C671 C684 ) C671_=_C1254( C671 C1254 ) C671_=_C3015( C671 C3015 ) C672_=_C673( C672 C673 ) C672_=_C674( C672 C674 ) \nC672_=_C676( C672 C676 ) C672_=_C677( C672 C677 ) C672_=_C678( C672 C678 ) C672_=_C679( C672 C679 ) C672_=_C680( C672 C680 ) C672_=_C681( C672 C681 ) \nC672_=_C682( C672 C682 ) C672_=_C683( C672 C683 ) C672_=_C684( C672 C684 ) C673_=_C674( C673 C674 ) C673_=_C676( C673 C676 ) C673_=_C677( C673 C677 ) \nC673_=_C678( C673 C678 ) C673_=_C679( C673 C679 ) C673_=_C680( C673 C680 ) C673_=_C681( C673 C681 ) C673_=_C682( C673 C682 ) C673_=_C683( C673 C683 ) \nC673_=_C684( C673 C684 ) C673_=_C2450( C673 C2450 ) C674_=_C676( C674 C676 ) C674_=_C677( C674 C677 ) C674_=_C678( C674 C678 ) C674_=_C679( C674 C679 ) \nC674_=_C680( C674 C680 ) C674_=_C681( C674 C681 ) C674_=_C682( C674 C682 ) C674_=_C683( C674 C683 ) C674_=_C684( C674 C684 ) C674_=_C3617( C674 C3617 ) \nC676_=_C677( C676 C677 ) C676_=_C678( C676 C678 ) C676_=_C679( C676 C679 ) C676_=_C680( C676 C680 ) C676_=_C681( C676 C681 ) C676_=_C682( C676 C682 ) \nC676_=_C683( C676 C683 ) C676_=_C684( C676 C684 ) C676_=_C1262( C676 C1262 ) C676_=_C3846( C676 C3846 ) C677_=_C678( C677 C678 ) C677_=_C679( C677 C679 ) \nC677_=_C680( C677 C680 ) C677_=_C681( C677 C681 ) C677_=_C682( C677 C682 ) C677_=_C683( C677 C683 ) C677_=_C684( C677 C684 ) C677_=_C2455( C677 C2455 ) \nC677_=_C3963( C677 C3963 ) C678_=_C679( C678 C679 ) C678_=_C680( C678 C680 ) C678_=_C681( C678 C681 ) C678_=_C682( C678 C682 ) C678_=_C683( C678 C683 ) \nC678_=_C684( C678 C684 ) C678_=_C1267( C678 C1267 ) C678_=_C1399( C678 C1399 ) C678_=_C3849( C678 C3849 ) C678_=_C4034( C678 C4034 ) C679_=_C680( C679 C680 ) \nC679_=_C681( C679 C681 ) C679_=_C682( C679 C682 ) C679_=_C683( C679 C683 ) C679_=_C684( C679 C684 ) C679_=_C2456( C679 C2456 ) C680_=_C681( C680 C681 ) \nC680_=_C682( C680 C682 ) C680_=_C683( C680 C683 ) C680_=_C684( C680 C684 ) C680_=_C1268( C680 C1268 ) C680_=_C2338( C680 C2338 ) C680_=_C3851( C680 C3851 ) \nC681_=_C682( C681 C682 ) C681_=_C683( C681 C683 ) C681_=_C684( C681 C684 ) C681_=_C1269( C681 C1269 ) C681_=_C2813( C681 C2813 ) C681_=_C3915( C681 C3915 ) \nC682_=_C683( C682 C683 ) C682_=_C684( C682 C684 ) C682_=_C2457( C682 C2457 ) C683_=_C684( C683 C684 ) C683_=_C1401( C683 C1401 ) C683_=_C4083( C683 C4083 ) \nC684_=_C2461( C684 C2461 ) C727_=_C823( C727 C823 ) C727_=_C1252( C727 C1252 ) C727_=_C1346( C727 C1346 ) C727_=_C1672( C727 C1672 ) C727_=_C2596( C727 C2596 ) \nC727_=_C2801( C727 C2801 ) C727_=_C2802( C727 C2802 ) C727_=_C2803( C727 C2803 ) C727_=_C2804( C727 C2804 ) C727_=_C2806( C727 C2806 ) C727_=_C2807( C727 C2807 ) \nC727_=_C2808( C727 C2808 ) C727_=_C2809( C727 C2809 ) C727_=_C2810( C727 C2810 ) C727_=_C2812( C727 C2812 ) C727_=_C2813( C727 C2813 ) C727_=_C2814( C727 C2814 ) \nC727_=_C2815( C727 C2815 ) C727_=_C2816( C727 C2816 ) C727_=_C2817( C727 C2817 ) C727_=_C2818( C727 C2818 ) C743_=_C1951( C743 C1951 ) C743_=_C2075( C743 C2075 ) \nC743_=_C2265( C743 C2265 ) C743_=_C2443( C743 C2443 ) C743_=_C2445( C743 C2445 ) C743_=_C2446( C743 C2446 ) C743_=_C2447( C743 C2447 ) C743_=_C2448( C743 C2448 ) \nC743_=_C2449( C743 C2449 ) C743_=_C2450( C743 C2450 ) C743_=_C2451( C743 C2451 ) C743_=_C2453( C743 C2453 ) C743_=_C2455( C743 C2455 ) C743_=_C2456( C743 C2456 ) \nC743_=_C2457( C743 C2457 ) C743_=_C2458( C743 C2458 ) C743_=_C2459( C743 C2459 ) C743_=_C2460( C743 C2460 ) C743_=_C2461( C743 C2461 ) C776_=_C785( C776 C785 ) \nC776_=_C1047( C776 C1047 ) C776_=_C1300( C776 C1300 ) C776_=_C1411( C776 C1411 ) C776_=_C1553( C776 C1553 ) C776_=_C1623( C776 C1623 ) C776_=_C1645( C776 C1645 ) \nC776_=_C2096( C776 C2096 ) C776_=_C2324( C776 C2324 ) C776_=_C2325( C776 C2325 ) C776_=_C2326( C776 C2326 ) C776_=_C2327( C776 C2327 ) C776_=_C2328( C776 C2328 ) \nC776_=_C2329( C776 C2329 ) C776_=_C2330( C776 C2330 ) C776_=_C2331( C776 C2331 ) C776_=_C2333( C776 C2333 ) C776_=_C2334( C776 C2334 ) C776_=_C2335( C776 C2335 ) \nC776_=_C2336( C776 C2336 ) C776_=_C2338( C776 C2338 ) C776_=_C2339( C776 C2339 ) C776_=_C2340( C776 C2340 ) C785_=_C900( C785 C900 ) C785_=_C1005( C785 C1005 ) \nC785_=_C1393( C785 C1393 ) C785_=_C1503( C785 C1503 ) C785_=_C2387(</w:t>
      </w:r>
    </w:p>
    <w:p>
      <w:pPr>
        <w:pStyle w:val="PreformattedText"/>
        <w:bidi w:val="0"/>
        <w:spacing w:before="0" w:after="0"/>
        <w:jc w:val="left"/>
        <w:rPr/>
      </w:pPr>
      <w:r>
        <w:rPr/>
        <w:t xml:space="preserve"> </w:t>
      </w:r>
      <w:r>
        <w:rPr/>
        <w:t>C785 C2387 ) C785_=_C2587( C785 C2587 ) C785_=_C3173( C785 C3173 ) C785_=_C3385( C785 C3385 ) \nC785_=_C3461( C785 C3461 ) C785_=_C3484( C785 C3484 ) C785_=_C3661( C785 C3661 ) C785_=_C3662( C785 C3662 ) C785_=_C3663( C785 C3663 ) C785_=_C3665( C785 C3665 ) \nC785_=_C3666( C785 C3666 ) C785_=_C3667( C785 C3667 ) C785_=_C3668( C785 C3668 ) C785_=_C3669( C785 C3669 ) C823_=_C839( C823 C839 ) C823_=_C1252( C823 C1252 ) \nC823_=_C1346( C823 C1346 ) C823_=_C1672( C823 C1672 ) C823_=_C2596( C823 C2596 ) C823_=_C2801( C823 C2801 ) C823_=_C2802( C823 C2802 ) C823_=_C2803( C823 C2803 ) \nC823_=_C2804( C823 C2804 ) C823_=_C2806( C823 C2806 ) C823_=_C2807( C823 C2807 ) C823_=_C2808( C823 C2808 ) C823_=_C2809( C823 C2809 ) C823_=_C2810( C823 C2810 ) \nC823_=_C2812( C823 C2812 ) C823_=_C2813( C823 C2813 ) C823_=_C2814( C823 C2814 ) C823_=_C2815( C823 C2815 ) C823_=_C2816( C823 C2816 ) C823_=_C2817( C823 C2817 ) \nC823_=_C2818( C823 C2818 ) C839_=_C1643( C839 C1643 ) C839_=_C1782( C839 C1782 ) C839_=_C1888( C839 C1888 ) C839_=_C1928( C839 C1928 ) C839_=_C2495( C839 C2495 ) \nC839_=_C2550( C839 C2550 ) C839_=_C2889( C839 C2889 ) C839_=_C2907( C839 C2907 ) C839_=_C2996( C839 C2996 ) C839_=_C3181( C839 C3181 ) C839_=_C3218( C839 C3218 ) \nC839_=_C3344( C839 C3344 ) C839_=_C3396( C839 C3396 ) C839_=_C3617( C839 C3617 ) C839_=_C3680( C839 C3680 ) C839_=_C3860( C839 C3860 ) C839_=_C3882( C839 C3882 ) \nC839_=_C3937( C839 C3937 ) C839_=_C3949( C839 C3949 ) C839_=_C3993( C839 C3993 ) C839_=_C4043( C839 C4043 ) C839_=_C4111( C839 C4111 ) C839_=_C4113( C839 C4113 ) \nC841_=_C1248( C841 C1248 ) C841_=_C1249( C841 C1249 ) C841_=_C1250( C841 C1250 ) C841_=_C1251( C841 C1251 ) C841_=_C1252( C841 C1252 ) C841_=_C1253( C841 C1253 ) \nC841_=_C1254( C841 C1254 ) C841_=_C1255( C841 C1255 ) C841_=_C1256( C841 C1256 ) C841_=_C1257( C841 C1257 ) C841_=_C1258( C841 C1258 ) C841_=_C1259( C841 C1259 ) \nC841_=_C1260( C841 C1260 ) C841_=_C1262( C841 C1262 ) C841_=_C1264( C841 C1264 ) C841_=_C1265( C841 C1265 ) C841_=_C1266( C841 C1266 ) C841_=_C1267( C841 C1267 ) \nC841_=_C1268( C841 C1268 ) C841_=_C1269( C841 C1269 ) C841_=_C1270( C841 C1270 ) C841_=_C1271( C841 C1271 ) C887_=_C898( C887 C898 ) C887_=_C900( C887 C900 ) \nC887_=_C906( C887 C906 ) C887_=_C908( C887 C908 ) C887_=_C912( C887 C912 ) C887_=_C1384( C887 C1384 ) C887_=_C1385( C887 C1385 ) C887_=_C1386( C887 C1386 ) \nC887_=_C1387( C887 C1387 ) C887_=_C1388( C887 C1388 ) C887_=_C1389( C887 C1389 ) C887_=_C1390( C887 C1390 ) C887_=_C1392( C887 C1392 ) C887_=_C1393( C887 C1393 ) \nC887_=_C1394( C887 C1394 ) C887_=_C1395( C887 C1395 ) C887_=_C1396( C887 C1396 ) C887_=_C1399( C887 C1399 ) C887_=_C1400( C887 C1400 ) C887_=_C1401( C887 C1401 ) \nC887_=_C1403( C887 C1403 ) C898_=_C900( C898 C900 ) C898_=_C906( C898 C906 ) C898_=_C908( C898 C908 ) C898_=_C1915( C898 C1915 ) C898_=_C2207( C898 C2207 ) \nC898_=_C2327( C898 C2327 ) C898_=_C2385( C898 C2385 ) C898_=_C2449( C898 C2449 ) C898_=_C2804( C898 C2804 ) C898_=_C3097( C898 C3097 ) C898_=_C3169( C898 C3169 ) \nC898_=_C3385( C898 C3385 ) C898_=_C3386( C898 C3386 ) C898_=_C3387( C898 C3387 ) C898_=_C3390( C898 C3390 ) C898_=_C3391( C898 C3391 ) C898_=_C3392( C898 C3392 ) \nC898_=_C3394( C898 C3394 ) C898_=_C3395( C898 C3395 ) C898_=_C3396( C898 C3396 ) C900_=_C906( C900 C906 ) C900_=_C908( C900 C908 ) C900_=_C1005( C900 C1005 ) \nC900_=_C1393( C900 C1393 ) C900_=_C1503( C900 C1503 ) C900_=_C2387( C900 C2387 ) C900_=_C2587( C900 C2587 ) C900_=_C3173( C900 C3173 ) C900_=_C3385( C900 C3385 ) \nC900_=_C3461( C900 C3461 ) C900_=_C3484( C900 C3484 ) C900_=_C3661( C900 C3661 ) C900_=_C3662( C900 C3662 ) C900_=_C3663( C900 C3663 ) C900_=_C3665( C900 C3665 ) \nC900_=_C3666( C900 C3666 ) C900_=_C3667( C900 C3667 ) C900_=_C3668( C900 C3668 ) C900_=_C3669( C900 C3669 ) C906_=_C908( C906 C908 ) C906_=_C1355( C906 C1355 ) \nC906_=_C1546( C906 C1546 ) C906_=_C2374( C906 C2374 ) C906_=_C2394( C906 C2394 ) C906_=_C2510( C906 C2510 ) C906_=_C2809( C906 C2809 ) C906_=_C3144( C906 C3144 ) \nC906_=_C3322( C906 C3322 ) C906_=_C3662( C906 C3662 ) C906_=_C3754( C906 C3754 ) C906_=_C3778( C906 C3778 ) C906_=_C3822( C906 C3822 ) C906_=_C3883( C906 C3883 ) \nC906_=_C3914( C906 C3914 ) C906_=_C3915( C906 C3915 ) C906_=_C3917( C906 C3917 ) C906_=_C3918( C906 C3918 ) C906_=_C3919( C906 C3919 ) C908_=_C934( C908 C934 ) \nC908_=_C1488( C908 C1488 ) C908_=_C1924( C908 C1924 ) C908_=_C2218( C908 C2218 ) C908_=_C2398( C908 C2398 ) C908_=_C2668( C908 C2668 ) C908_=_C2701( C908 C2701 ) \nC908_=_C3107( C908 C3107 ) C908_=_C3493( C908 C3493 ) C908_=_C3667( C908 C3667 ) C908_=_C3794( C908 C3794 ) C908_=_C3816( C908 C3816 ) C908_=_C3829( C908 C3829 ) \nC908_=_C4034( C908 C4034 ) C908_=_C4038( C908 C4038 ) C908_=_C4083( C908 C4083 ) C908_=_C4086( C908 C4086 ) C912_=_C934( C912 C934 ) C912_=_C1384( C912 C1384 ) \nC912_=_C1385( C912 C1385 ) C912_=_C1386( C912 C1386 ) C912_=_C1387( C912 C1387 ) C912_=_C1388( C912 C1388 ) C912_=_C1389( C912 C1389 ) C912_=_C1390( C912 C1390 ) \nC912_=_C1392( C912 C1392 ) C912_=_C1393( C912 C1393 ) C912_=_C1394( C912 C1394 ) C912_=_C1395( C912 C1395 ) C912_=_C1396( C912 C1396 ) C912_=_C1399( C912 C1399 ) \nC912_=_C1400( C912 C1400 ) C912_=_C1401( C912 C1401 ) C912_=_C1403( C912 C1403 ) C934_=_C1488( C934 C1488 ) C934_=_C1924( C934 C1924 ) C934_=_C2218( C934 C2218 ) \nC934_=_C2398( C934 C2398 ) C934_=_C2668( C934 C2668 ) C934_=_C2701( C934 C2701 ) C934_=_C3107( C934 C3107 ) C934_=_C3493( C934 C3493 ) C934_=_C3667( C934 C3667 ) \nC934_=_C3794( C934 C3794 ) C934_=_C3816( C934 C3816 ) C934_=_C3829( C934 C3829 ) C934_=_C4034( C934 C4034 ) C934_=_C4038( C934 C4038 ) C934_=_C4083( C934 C4083 ) \nC934_=_C4086( C934 C4086 ) C1005_=_C1393( C1005 C1393 ) C1005_=_C1503( C1005 C1503 ) C1005_=_C2387( C1005 C2387 ) C1005_=_C2587( C1005 C2587 ) C1005_=_C3173( C1005 C3173 ) \nC1005_=_C3385( C1005 C3385 ) C1005_=_C3461( C1005 C3461 ) C1005_=_C3484( C1005 C3484 ) C1005_=_C3661( C1005 C3661 ) C1005_=_C3662( C1005 C3662 ) C1005_=_C3663( C1005 C3663 ) \nC1005_=_C3665( C1005 C3665 ) C1005_=_C3666( C1005 C3666 ) C1005_=_C3667( C1005 C3667 ) C1005_=_C3668( C1005 C3668 ) C1005_=_C3669( C1005 C3669 ) C1047_=_C1300( C1047 C1300 ) \nC1047_=_C1411( C1047 C1411 ) C1047_=_C1553( C1047 C1553 ) C1047_=_C1623( C1047 C1623 ) C1047_=_C1645( C1047 C1645 ) C1047_=_C2096( C1047 C2096 ) C1047_=_C2324( C1047 C2324 ) \nC1047_=_C2325( C1047 C2325 ) C1047_=_C2326( C1047 C2326 ) C1047_=_C2327( C1047 C2327 ) C1047_=_C2328( C1047 C2328 ) C1047_=_C2329( C1047 C2329 ) C1047_=_C2330( C1047 C2330 ) \nC1047_=_C2331( C1047 C2331 ) C1047_=_C2333( C1047 C2333 ) C1047_=_C2334( C1047 C2334 ) C1047_=_C2335( C1047 C2335 ) C1047_=_C2336( C1047 C2336 ) C1047_=_C2338( C1047 C2338 ) \nC1047_=_C2339( C1047 C2339 ) C1047_=_C2340( C1047 C2340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2( C1248 C1262 ) C1248_=_C1264( C1248 C1264 ) C1248_=_C1265( C1248 C1265 ) C1248_=_C1266( C1248 C1266 ) \nC1248_=_C1267( C1248 C1267 ) C1248_=_C1268( C1248 C1268 ) C1248_=_C1269( C1248 C1269 ) C1248_=_C1270( C1248 C1270 ) C1248_=_C1271( C1248 C1271 ) C1248_=_C1286( C1248 C1286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2( C1249 C1262 ) \nC1249_=_C1264( C1249 C1264 ) C1249_=_C1265( C1249 C1265 ) C1249_=_C1266( C1249 C1266 ) C1249_=_C1267( C1249 C1267 ) C1249_=_C1268( C1249 C1268 ) C1249_=_C1269( C1249 C1269 ) \nC1249_=_C1270( C1249 C1270 ) C1249_=_C1271( C1249 C1271 ) C1249_=_C1346( C1249 C1346 ) C1249_=_C1355( C1249 C1355 ) C1250_=_C1251( C1250 C1251 ) C1250_=_C1252( C1250 C1252 ) \nC1250_=_C1253( C1250 C1253 ) C1250_=_C1254( C1250 C1254 ) C1250_=_C1255( C1250 C1255 ) C1250_=_C1256( C1250 C1256 ) C1250_=_C1257( C1250 C1257 ) C1250_=_C1258( C1250 C1258 ) \nC1250_=_C1259( C1250 C1259 ) C1250_=_C1260( C1250 C1260 ) C1250_=_C1262( C1250 C1262 ) C1250_=_C1264( C1250 C1264 ) C1250_=_C1265( C1250 C1265 ) C1250_=_C1266( C1250 C1266 ) \nC1250_=_C1267( C1250 C1267 ) C1250_=_C1268( C1250 C1268 ) C1250_=_C1269( C1250 C1269 ) C1250_=_C1270( C1250 C1270 ) C1250_=_C1271( C1250 C1271 ) C1250_=_C1816( C1250 C1816 ) \nC1251_=_C1252( C1251 C1252 ) C1251_=_C1253( C1251 C1253 ) C1251_=_C1254( C1251 C1254 ) C1251_=_C1255( C1251 C1255 ) C1251_=_C1256( C1251 C1256 ) C1251_=_C1257( C1251 C1257 ) \nC1251_=_C1258( C1251 C1258 ) C1251_=_C1259( C1251 C1259 ) C1251_=_C1260( C1251 C1260 ) C1251_=_C1262( C1251 C1262 ) C1251_=_C1264( C1251 C1264 ) C1251_=_C1265( C1251 C1265 ) \nC1251_=_C1266( C1251 C1266 ) C1251_=_C1267( C1251 C1267 ) C1251_=_C1268( C1251 C1268 ) C1251_=_C1269( C1251 C1269 ) C1251_=_C1270( C1251 C1270 ) C1251_=_C1271( C1251 C1271 ) \nC1251_=_C2231( C1251 C2231 ) C1252_=_C1253( C1252 C1253 ) C1252_=_C1254( C1252 C1254 ) C1252_=_C1255( C1252 C1255 ) C1252_=_C1256( C1252 C1256 ) C1252_=_C1257( C1252 C1257 ) \nC1252_=_C1258( C1252 C1258 ) C1252_=_C1259( C1252 C1259 ) C1252_=_C1260( C1252 C1260 ) C1252_=_C1262( C1252 C1262 ) C1252_=_C1264( C1252 C1264 ) C1252_=_C1265( C1252 C1265 ) \nC1252_=_C1266( C1252 C1266 ) C1252_=_C1267( C1252 C1267 ) C1252_=_C1268( C1252 C1268 ) C1252_=_C1269( C1252 C1269 ) C1252_=_C1270( C1252 C1270 ) C1252_=_C1271( C1252 C1271 ) \nC1252_=_C1346( C1252 C1346 ) C1252_=_C1672( C1252 C1672 ) C1252_=_C2596( C1252 C2596 ) C1252_=_C2801( C1252 C2801 ) C1252_=_C2802( C1252 C2802 ) C1252_=_C2803( C1252 C2803 ) \nC1252_=_C2804( C1252 C2804 ) C1252_=_C2806(</w:t>
      </w:r>
    </w:p>
    <w:p>
      <w:pPr>
        <w:pStyle w:val="PreformattedText"/>
        <w:bidi w:val="0"/>
        <w:spacing w:before="0" w:after="0"/>
        <w:jc w:val="left"/>
        <w:rPr/>
      </w:pPr>
      <w:r>
        <w:rPr/>
        <w:t xml:space="preserve"> </w:t>
      </w:r>
      <w:r>
        <w:rPr/>
        <w:t>C1252 C2806 ) C1252_=_C2807( C1252 C2807 ) C1252_=_C2808( C1252 C2808 ) C1252_=_C2809( C1252 C2809 ) C1252_=_C2810( C1252 C2810 ) \nC1252_=_C2812( C1252 C2812 ) C1252_=_C2813( C1252 C2813 ) C1252_=_C2814( C1252 C2814 ) C1252_=_C2815( C1252 C2815 ) C1252_=_C2816( C1252 C2816 ) C1252_=_C2817( C1252 C2817 ) \nC1252_=_C2818( C1252 C2818 ) C1253_=_C1254( C1253 C1254 ) C1253_=_C1255( C1253 C1255 ) C1253_=_C1256( C1253 C1256 ) C1253_=_C1257( C1253 C1257 ) C1253_=_C1258( C1253 C1258 ) \nC1253_=_C1259( C1253 C1259 ) C1253_=_C1260( C1253 C1260 ) C1253_=_C1262( C1253 C1262 ) C1253_=_C1264( C1253 C1264 ) C1253_=_C1265( C1253 C1265 ) C1253_=_C1266( C1253 C1266 ) \nC1253_=_C1267( C1253 C1267 ) C1253_=_C1268( C1253 C1268 ) C1253_=_C1269( C1253 C1269 ) C1253_=_C1270( C1253 C1270 ) C1253_=_C1271( C1253 C1271 ) C1253_=_C2869( C1253 C2869 ) \nC1254_=_C1255( C1254 C1255 ) C1254_=_C1256( C1254 C1256 ) C1254_=_C1257( C1254 C1257 ) C1254_=_C1258( C1254 C1258 ) C1254_=_C1259( C1254 C1259 ) C1254_=_C1260( C1254 C1260 ) \nC1254_=_C1262( C1254 C1262 ) C1254_=_C1264( C1254 C1264 ) C1254_=_C1265( C1254 C1265 ) C1254_=_C1266( C1254 C1266 ) C1254_=_C1267( C1254 C1267 ) C1254_=_C1268( C1254 C1268 ) \nC1254_=_C1269( C1254 C1269 ) C1254_=_C1270( C1254 C1270 ) C1254_=_C1271( C1254 C1271 ) C1254_=_C3015( C1254 C3015 ) C1255_=_C1256( C1255 C1256 ) C1255_=_C1257( C1255 C1257 ) \nC1255_=_C1258( C1255 C1258 ) C1255_=_C1259( C1255 C1259 ) C1255_=_C1260( C1255 C1260 ) C1255_=_C1262( C1255 C1262 ) C1255_=_C1264( C1255 C1264 ) C1255_=_C1265( C1255 C1265 ) \nC1255_=_C1266( C1255 C1266 ) C1255_=_C1267( C1255 C1267 ) C1255_=_C1268( C1255 C1268 ) C1255_=_C1269( C1255 C1269 ) C1255_=_C1270( C1255 C1270 ) C1255_=_C1271( C1255 C1271 ) \nC1256_=_C1257( C1256 C1257 ) C1256_=_C1258( C1256 C1258 ) C1256_=_C1259( C1256 C1259 ) C1256_=_C1260( C1256 C1260 ) C1256_=_C1262( C1256 C1262 ) C1256_=_C1264( C1256 C1264 ) \nC1256_=_C1265( C1256 C1265 ) C1256_=_C1266( C1256 C1266 ) C1256_=_C1267( C1256 C1267 ) C1256_=_C1268( C1256 C1268 ) C1256_=_C1269( C1256 C1269 ) C1256_=_C1270( C1256 C1270 ) \nC1256_=_C1271( C1256 C1271 ) C1256_=_C2802( C1256 C2802 ) C1256_=_C3144( C1256 C3144 ) C1257_=_C1258( C1257 C1258 ) C1257_=_C1259( C1257 C1259 ) C1257_=_C1260( C1257 C1260 ) \nC1257_=_C1262( C1257 C1262 ) C1257_=_C1264( C1257 C1264 ) C1257_=_C1265( C1257 C1265 ) C1257_=_C1266( C1257 C1266 ) C1257_=_C1267( C1257 C1267 ) C1257_=_C1268( C1257 C1268 ) \nC1257_=_C1269( C1257 C1269 ) C1257_=_C1270( C1257 C1270 ) C1257_=_C1271( C1257 C1271 ) C1257_=_C2328( C1257 C2328 ) C1258_=_C1259( C1258 C1259 ) C1258_=_C1260( C1258 C1260 ) \nC1258_=_C1262( C1258 C1262 ) C1258_=_C1264( C1258 C1264 ) C1258_=_C1265( C1258 C1265 ) C1258_=_C1266( C1258 C1266 ) C1258_=_C1267( C1258 C1267 ) C1258_=_C1268( C1258 C1268 ) \nC1258_=_C1269( C1258 C1269 ) C1258_=_C1270( C1258 C1270 ) C1258_=_C1271( C1258 C1271 ) C1259_=_C1260( C1259 C1260 ) C1259_=_C1262( C1259 C1262 ) C1259_=_C1264( C1259 C1264 ) \nC1259_=_C1265( C1259 C1265 ) C1259_=_C1266( C1259 C1266 ) C1259_=_C1267( C1259 C1267 ) C1259_=_C1268( C1259 C1268 ) C1259_=_C1269( C1259 C1269 ) C1259_=_C1270( C1259 C1270 ) \nC1259_=_C1271( C1259 C1271 ) C1260_=_C1262( C1260 C1262 ) C1260_=_C1264( C1260 C1264 ) C1260_=_C1265( C1260 C1265 ) C1260_=_C1266( C1260 C1266 ) C1260_=_C1267( C1260 C1267 ) \nC1260_=_C1268( C1260 C1268 ) C1260_=_C1269( C1260 C1269 ) C1260_=_C1270( C1260 C1270 ) C1260_=_C1271( C1260 C1271 ) C1260_=_C2807( C1260 C2807 ) C1260_=_C3778( C1260 C3778 ) \nC1262_=_C1264( C1262 C1264 ) C1262_=_C1265( C1262 C1265 ) C1262_=_C1266( C1262 C1266 ) C1262_=_C1267( C1262 C1267 ) C1262_=_C1268( C1262 C1268 ) C1262_=_C1269( C1262 C1269 ) \nC1262_=_C1270( C1262 C1270 ) C1262_=_C1271( C1262 C1271 ) C1262_=_C3846( C1262 C3846 ) C1264_=_C1265( C1264 C1265 ) C1264_=_C1266( C1264 C1266 ) C1264_=_C1267( C1264 C1267 ) \nC1264_=_C1268( C1264 C1268 ) C1264_=_C1269( C1264 C1269 ) C1264_=_C1270( C1264 C1270 ) C1264_=_C1271( C1264 C1271 ) C1264_=_C2335( C1264 C2335 ) C1264_=_C2453( C1264 C2453 ) \nC1264_=_C2810( C1264 C2810 ) C1264_=_C3390( C1264 C3390 ) C1264_=_C3663( C1264 C3663 ) C1264_=_C3928( C1264 C3928 ) C1264_=_C3937( C1264 C3937 ) C1265_=_C1266( C1265 C1266 ) \nC1265_=_C1267( C1265 C1267 ) C1265_=_C1268( C1265 C1268 ) C1265_=_C1269( C1265 C1269 ) C1265_=_C1270( C1265 C1270 ) C1265_=_C1271( C1265 C1271 ) C1265_=_C2812( C1265 C2812 ) \nC1265_=_C3914( C1265 C3914 ) C1266_=_C1267( C1266 C1267 ) C1266_=_C1268( C1266 C1268 ) C1266_=_C1269( C1266 C1269 ) C1266_=_C1270( C1266 C1270 ) C1266_=_C1271( C1266 C1271 ) \nC1267_=_C1268( C1267 C1268 ) C1267_=_C1269( C1267 C1269 ) C1267_=_C1270( C1267 C1270 ) C1267_=_C1271( C1267 C1271 ) C1267_=_C1399( C1267 C1399 ) C1267_=_C3849( C1267 C3849 ) \nC1267_=_C4034( C1267 C4034 ) C1268_=_C1269( C1268 C1269 ) C1268_=_C1270( C1268 C1270 ) C1268_=_C1271( C1268 C1271 ) C1268_=_C2338( C1268 C2338 ) C1268_=_C3851( C1268 C3851 ) \nC1269_=_C1270( C1269 C1270 ) C1269_=_C1271( C1269 C1271 ) C1269_=_C2813( C1269 C2813 ) C1269_=_C3915( C1269 C3915 ) C1270_=_C1271( C1270 C1271 ) C1271_=_C2815( C1271 C2815 ) \nC1271_=_C3918( C1271 C3918 ) C1286_=_C1422( C1286 C1422 ) C1286_=_C1795( C1286 C1795 ) C1286_=_C1816( C1286 C1816 ) C1286_=_C1920( C1286 C1920 ) C1286_=_C2149( C1286 C2149 ) \nC1286_=_C2213( C1286 C2213 ) C1286_=_C2231( C1286 C2231 ) C1286_=_C2471( C1286 C2471 ) C1286_=_C2835( C1286 C2835 ) C1286_=_C3015( C1286 C3015 ) C1286_=_C3102( C1286 C3102 ) \nC1286_=_C3769( C1286 C3769 ) C1286_=_C3809( C1286 C3809 ) C1286_=_C3846( C1286 C3846 ) C1286_=_C3847( C1286 C3847 ) C1286_=_C3848( C1286 C3848 ) C1286_=_C3849( C1286 C3849 ) \nC1286_=_C3850( C1286 C3850 ) C1286_=_C3851( C1286 C3851 ) C1286_=_C3853( C1286 C3853 ) C1300_=_C1411( C1300 C1411 ) C1300_=_C1553( C1300 C1553 ) C1300_=_C1623( C1300 C1623 ) \nC1300_=_C1645( C1300 C1645 ) C1300_=_C2096( C1300 C2096 ) C1300_=_C2324( C1300 C2324 ) C1300_=_C2325( C1300 C2325 ) C1300_=_C2326( C1300 C2326 ) C1300_=_C2327( C1300 C2327 ) \nC1300_=_C2328( C1300 C2328 ) C1300_=_C2329( C1300 C2329 ) C1300_=_C2330( C1300 C2330 ) C1300_=_C2331( C1300 C2331 ) C1300_=_C2333( C1300 C2333 ) C1300_=_C2334( C1300 C2334 ) \nC1300_=_C2335( C1300 C2335 ) C1300_=_C2336( C1300 C2336 ) C1300_=_C2338( C1300 C2338 ) C1300_=_C2339( C1300 C2339 ) C1300_=_C2340( C1300 C2340 ) C1337_=_C1662( C1337 C1662 ) \nC1337_=_C1943( C1337 C1943 ) C1337_=_C1985( C1337 C1985 ) C1337_=_C2355( C1337 C2355 ) C1337_=_C2413( C1337 C2413 ) C1337_=_C2589( C1337 C2589 ) C1337_=_C2765( C1337 C2765 ) \nC1337_=_C2869( C1337 C2869 ) C1337_=_C3039( C1337 C3039 ) C1337_=_C3088( C1337 C3088 ) C1337_=_C3176( C1337 C3176 ) C1337_=_C3256( C1337 C3256 ) C1337_=_C3270( C1337 C3270 ) \nC1337_=_C3391( C1337 C3391 ) C1337_=_C3401( C1337 C3401 ) C1337_=_C3692( C1337 C3692 ) C1337_=_C3928( C1337 C3928 ) C1337_=_C3963( C1337 C3963 ) C1337_=_C3964( C1337 C3964 ) \nC1337_=_C3965( C1337 C3965 ) C1337_=_C3966( C1337 C3966 ) C1346_=_C1355( C1346 C1355 ) C1346_=_C1672( C1346 C1672 ) C1346_=_C2596( C1346 C2596 ) C1346_=_C2801( C1346 C2801 ) \nC1346_=_C2802( C1346 C2802 ) C1346_=_C2803( C1346 C2803 ) C1346_=_C2804( C1346 C2804 ) C1346_=_C2806( C1346 C2806 ) C1346_=_C2807( C1346 C2807 ) C1346_=_C2808( C1346 C2808 ) \nC1346_=_C2809( C1346 C2809 ) C1346_=_C2810( C1346 C2810 ) C1346_=_C2812( C1346 C2812 ) C1346_=_C2813( C1346 C2813 ) C1346_=_C2814( C1346 C2814 ) C1346_=_C2815( C1346 C2815 ) \nC1346_=_C2816( C1346 C2816 ) C1346_=_C2817( C1346 C2817 ) C1346_=_C2818( C1346 C2818 ) C1355_=_C1546( C1355 C1546 ) C1355_=_C2374( C1355 C2374 ) C1355_=_C2394( C1355 C2394 ) \nC1355_=_C2510( C1355 C2510 ) C1355_=_C2809( C1355 C2809 ) C1355_=_C3144( C1355 C3144 ) C1355_=_C3322( C1355 C3322 ) C1355_=_C3662( C1355 C3662 ) C1355_=_C3754( C1355 C3754 ) \nC1355_=_C3778( C1355 C3778 ) C1355_=_C3822( C1355 C3822 ) C1355_=_C3883( C1355 C3883 ) C1355_=_C3914( C1355 C3914 ) C1355_=_C3915( C1355 C3915 ) C1355_=_C3917( C1355 C3917 ) \nC1355_=_C3918( C1355 C3918 ) C1355_=_C3919( C1355 C3919 ) C1384_=_C1385( C1384 C1385 ) C1384_=_C1386( C1384 C1386 ) C1384_=_C1387( C1384 C1387 ) C1384_=_C1388( C1384 C1388 ) \nC1384_=_C1389( C1384 C1389 ) C1384_=_C1390( C1384 C1390 ) C1384_=_C1392( C1384 C1392 ) C1384_=_C1393( C1384 C1393 ) C1384_=_C1394( C1384 C1394 ) C1384_=_C1395( C1384 C1395 ) \nC1384_=_C1396( C1384 C1396 ) C1384_=_C1399( C1384 C1399 ) C1384_=_C1400( C1384 C1400 ) C1384_=_C1401( C1384 C1401 ) C1384_=_C1403( C1384 C1403 ) C1384_=_C1488( C1384 C1488 ) \nC1385_=_C1386( C1385 C1386 ) C1385_=_C1387( C1385 C1387 ) C1385_=_C1388( C1385 C1388 ) C1385_=_C1389( C1385 C1389 ) C1385_=_C1390( C1385 C1390 ) C1385_=_C1392( C1385 C1392 ) \nC1385_=_C1393( C1385 C1393 ) C1385_=_C1394( C1385 C1394 ) C1385_=_C1395( C1385 C1395 ) C1385_=_C1396( C1385 C1396 ) C1385_=_C1399( C1385 C1399 ) C1385_=_C1400( C1385 C1400 ) \nC1385_=_C1401( C1385 C1401 ) C1385_=_C1403( C1385 C1403 ) C1385_=_C1915( C1385 C1915 ) C1385_=_C1920( C1385 C1920 ) C1385_=_C1924( C1385 C1924 ) C1385_=_C1928( C1385 C1928 ) \nC1386_=_C1387( C1386 C1387 ) C1386_=_C1388( C1386 C1388 ) C1386_=_C1389( C1386 C1389 ) C1386_=_C1390( C1386 C1390 ) C1386_=_C1392( C1386 C1392 ) C1386_=_C1393( C1386 C1393 ) \nC1386_=_C1394( C1386 C1394 ) C1386_=_C1395( C1386 C1395 ) C1386_=_C1396( C1386 C1396 ) C1386_=_C1399( C1386 C1399 ) C1386_=_C1400( C1386 C1400 ) C1386_=_C1401( C1386 C1401 ) \nC1386_=_C1403( C1386 C1403 ) C1386_=_C2207( C1386 C2207 ) C1386_=_C2213( C1386 C2213 ) C1386_=_C2218( C1386 C2218 ) C1387_=_C1388( C1387 C1388 ) C1387_=_C1389( C1387 C1389 ) \nC1387_=_C1390( C1387 C1390 ) C1387_=_C1392( C1387 C1392 ) C1387_=_C1393( C1387 C1393 ) C1387_=_C1394( C1387 C1394 ) C1387_=_C1395( C1387 C1395 ) C1387_=_C1396( C1387 C1396 ) \nC1387_=_C1399( C1387 C1399 ) C1387_=_C1400( C1387 C1400 ) C1387_=_C1401( C1387 C1401 ) C1387_=_C1403( C1387 C1403 ) C1387_=_C2385( C1387 C2385 ) C1387_=_C2387( C1387 C2387 ) \nC1387_=_C2394( C1387 C2394 ) C1387_=_C2398( C1387 C2398 ) C1388_=_C1389( C1388 C1389 ) C1388_=_C1390(</w:t>
      </w:r>
    </w:p>
    <w:p>
      <w:pPr>
        <w:pStyle w:val="PreformattedText"/>
        <w:bidi w:val="0"/>
        <w:spacing w:before="0" w:after="0"/>
        <w:jc w:val="left"/>
        <w:rPr/>
      </w:pPr>
      <w:r>
        <w:rPr/>
        <w:t xml:space="preserve"> </w:t>
      </w:r>
      <w:r>
        <w:rPr/>
        <w:t>C1388 C1390 ) C1388_=_C1392( C1388 C1392 ) C1388_=_C1393( C1388 C1393 ) \nC1388_=_C1394( C1388 C1394 ) C1388_=_C1395( C1388 C1395 ) C1388_=_C1396( C1388 C1396 ) C1388_=_C1399( C1388 C1399 ) C1388_=_C1400( C1388 C1400 ) C1388_=_C1401( C1388 C1401 ) \nC1388_=_C1403( C1388 C1403 ) C1388_=_C2668( C1388 C2668 ) C1389_=_C1390( C1389 C1390 ) C1389_=_C1392( C1389 C1392 ) C1389_=_C1393( C1389 C1393 ) C1389_=_C1394( C1389 C1394 ) \nC1389_=_C1395( C1389 C1395 ) C1389_=_C1396( C1389 C1396 ) C1389_=_C1399( C1389 C1399 ) C1389_=_C1400( C1389 C1400 ) C1389_=_C1401( C1389 C1401 ) C1389_=_C1403( C1389 C1403 ) \nC1389_=_C2701( C1389 C2701 ) C1390_=_C1392( C1390 C1392 ) C1390_=_C1393( C1390 C1393 ) C1390_=_C1394( C1390 C1394 ) C1390_=_C1395( C1390 C1395 ) C1390_=_C1396( C1390 C1396 ) \nC1390_=_C1399( C1390 C1399 ) C1390_=_C1400( C1390 C1400 ) C1390_=_C1401( C1390 C1401 ) C1390_=_C1403( C1390 C1403 ) C1390_=_C2447( C1390 C2447 ) C1390_=_C3097( C1390 C3097 ) \nC1390_=_C3102( C1390 C3102 ) C1390_=_C3107( C1390 C3107 ) C1392_=_C1393( C1392 C1393 ) C1392_=_C1394( C1392 C1394 ) C1392_=_C1395( C1392 C1395 ) C1392_=_C1396( C1392 C1396 ) \nC1392_=_C1399( C1392 C1399 ) C1392_=_C1400( C1392 C1400 ) C1392_=_C1401( C1392 C1401 ) C1392_=_C1403( C1392 C1403 ) C1392_=_C3484( C1392 C3484 ) C1392_=_C3493( C1392 C3493 ) \nC1393_=_C1394( C1393 C1394 ) C1393_=_C1395( C1393 C1395 ) C1393_=_C1396( C1393 C1396 ) C1393_=_C1399( C1393 C1399 ) C1393_=_C1400( C1393 C1400 ) C1393_=_C1401( C1393 C1401 ) \nC1393_=_C1403( C1393 C1403 ) C1393_=_C1503( C1393 C1503 ) C1393_=_C2387( C1393 C2387 ) C1393_=_C2587( C1393 C2587 ) C1393_=_C3173( C1393 C3173 ) C1393_=_C3385( C1393 C3385 ) \nC1393_=_C3461( C1393 C3461 ) C1393_=_C3484( C1393 C3484 ) C1393_=_C3661( C1393 C3661 ) C1393_=_C3662( C1393 C3662 ) C1393_=_C3663( C1393 C3663 ) C1393_=_C3665( C1393 C3665 ) \nC1393_=_C3666( C1393 C3666 ) C1393_=_C3667( C1393 C3667 ) C1393_=_C3668( C1393 C3668 ) C1393_=_C3669( C1393 C3669 ) C1394_=_C1395( C1394 C1395 ) C1394_=_C1396( C1394 C1396 ) \nC1394_=_C1399( C1394 C1399 ) C1394_=_C1400( C1394 C1400 ) C1394_=_C1401( C1394 C1401 ) C1394_=_C1403( C1394 C1403 ) C1394_=_C3794( C1394 C3794 ) C1395_=_C1396( C1395 C1396 ) \nC1395_=_C1399( C1395 C1399 ) C1395_=_C1400( C1395 C1400 ) C1395_=_C1401( C1395 C1401 ) C1395_=_C1403( C1395 C1403 ) C1395_=_C3386( C1395 C3386 ) C1395_=_C3809( C1395 C3809 ) \nC1395_=_C3816( C1395 C3816 ) C1396_=_C1399( C1396 C1399 ) C1396_=_C1400( C1396 C1400 ) C1396_=_C1401( C1396 C1401 ) C1396_=_C1403( C1396 C1403 ) C1396_=_C3387( C1396 C3387 ) \nC1396_=_C3661( C1396 C3661 ) C1396_=_C3822( C1396 C3822 ) C1396_=_C3829( C1396 C3829 ) C1399_=_C1400( C1399 C1400 ) C1399_=_C1401( C1399 C1401 ) C1399_=_C1403( C1399 C1403 ) \nC1399_=_C3849( C1399 C3849 ) C1399_=_C4034( C1399 C4034 ) C1400_=_C1401( C1400 C1401 ) C1400_=_C1403( C1400 C1403 ) C1400_=_C3392( C1400 C3392 ) C1400_=_C3850( C1400 C3850 ) \nC1400_=_C4038( C1400 C4038 ) C1400_=_C4043( C1400 C4043 ) C1401_=_C1403( C1401 C1403 ) C1401_=_C4083( C1401 C4083 ) C1403_=_C3394( C1403 C3394 ) C1403_=_C3853( C1403 C3853 ) \nC1403_=_C4086( C1403 C4086 ) C1411_=_C1422( C1411 C1422 ) C1411_=_C1553( C1411 C1553 ) C1411_=_C1623( C1411 C1623 ) C1411_=_C1645( C1411 C1645 ) C1411_=_C2096( C1411 C2096 ) \nC1411_=_C2324( C1411 C2324 ) C1411_=_C2325( C1411 C2325 ) C1411_=_C2326( C1411 C2326 ) C1411_=_C2327( C1411 C2327 ) C1411_=_C2328( C1411 C2328 ) C1411_=_C2329( C1411 C2329 ) \nC1411_=_C2330( C1411 C2330 ) C1411_=_C2331( C1411 C2331 ) C1411_=_C2333( C1411 C2333 ) C1411_=_C2334( C1411 C2334 ) C1411_=_C2335( C1411 C2335 ) C1411_=_C2336( C1411 C2336 ) \nC1411_=_C2338( C1411 C2338 ) C1411_=_C2339( C1411 C2339 ) C1411_=_C2340( C1411 C2340 ) C1422_=_C1795( C1422 C1795 ) C1422_=_C1816( C1422 C1816 ) C1422_=_C1920( C1422 C1920 ) \nC1422_=_C2149( C1422 C2149 ) C1422_=_C2213( C1422 C2213 ) C1422_=_C2231( C1422 C2231 ) C1422_=_C2471( C1422 C2471 ) C1422_=_C2835( C1422 C2835 ) C1422_=_C3015( C1422 C3015 ) \nC1422_=_C3102( C1422 C3102 ) C1422_=_C3769( C1422 C3769 ) C1422_=_C3809( C1422 C3809 ) C1422_=_C3846( C1422 C3846 ) C1422_=_C3847( C1422 C3847 ) C1422_=_C3848( C1422 C3848 ) \nC1422_=_C3849( C1422 C3849 ) C1422_=_C3850( C1422 C3850 ) C1422_=_C3851( C1422 C3851 ) C1422_=_C3853( C1422 C3853 ) C1488_=_C1924( C1488 C1924 ) C1488_=_C2218( C1488 C2218 ) \nC1488_=_C2398( C1488 C2398 ) C1488_=_C2668( C1488 C2668 ) C1488_=_C2701( C1488 C2701 ) C1488_=_C3107( C1488 C3107 ) C1488_=_C3493( C1488 C3493 ) C1488_=_C3667( C1488 C3667 ) \nC1488_=_C3794( C1488 C3794 ) C1488_=_C3816( C1488 C3816 ) C1488_=_C3829( C1488 C3829 ) C1488_=_C4034( C1488 C4034 ) C1488_=_C4038( C1488 C4038 ) C1488_=_C4083( C1488 C4083 ) \nC1488_=_C4086( C1488 C4086 ) C1503_=_C2387( C1503 C2387 ) C1503_=_C2587( C1503 C2587 ) C1503_=_C3173( C1503 C3173 ) C1503_=_C3385( C1503 C3385 ) C1503_=_C3461( C1503 C3461 ) \nC1503_=_C3484( C1503 C3484 ) C1503_=_C3661( C1503 C3661 ) C1503_=_C3662( C1503 C3662 ) C1503_=_C3663( C1503 C3663 ) C1503_=_C3665( C1503 C3665 ) C1503_=_C3666( C1503 C3666 ) \nC1503_=_C3667( C1503 C3667 ) C1503_=_C3668( C1503 C3668 ) C1503_=_C3669( C1503 C3669 ) C1546_=_C2374( C1546 C2374 ) C1546_=_C2394( C1546 C2394 ) C1546_=_C2510( C1546 C2510 ) \nC1546_=_C2809( C1546 C2809 ) C1546_=_C3144( C1546 C3144 ) C1546_=_C3322( C1546 C3322 ) C1546_=_C3662( C1546 C3662 ) C1546_=_C3754( C1546 C3754 ) C1546_=_C3778( C1546 C3778 ) \nC1546_=_C3822( C1546 C3822 ) C1546_=_C3883( C1546 C3883 ) C1546_=_C3914( C1546 C3914 ) C1546_=_C3915( C1546 C3915 ) C1546_=_C3917( C1546 C3917 ) C1546_=_C3918( C1546 C3918 ) \nC1546_=_C3919( C1546 C3919 ) C1553_=_C1623( C1553 C1623 ) C1553_=_C1645( C1553 C1645 ) C1553_=_C2096( C1553 C2096 ) C1553_=_C2324( C1553 C2324 ) C1553_=_C2325( C1553 C2325 ) \nC1553_=_C2326( C1553 C2326 ) C1553_=_C2327( C1553 C2327 ) C1553_=_C2328( C1553 C2328 ) C1553_=_C2329( C1553 C2329 ) C1553_=_C2330( C1553 C2330 ) C1553_=_C2331( C1553 C2331 ) \nC1553_=_C2333( C1553 C2333 ) C1553_=_C2334( C1553 C2334 ) C1553_=_C2335( C1553 C2335 ) C1553_=_C2336( C1553 C2336 ) C1553_=_C2338( C1553 C2338 ) C1553_=_C2339( C1553 C2339 ) \nC1553_=_C2340( C1553 C2340 ) C1623_=_C1643( C1623 C1643 ) C1623_=_C1645( C1623 C1645 ) C1623_=_C2096( C1623 C2096 ) C1623_=_C2324( C1623 C2324 ) C1623_=_C2325( C1623 C2325 ) \nC1623_=_C2326( C1623 C2326 ) C1623_=_C2327( C1623 C2327 ) C1623_=_C2328( C1623 C2328 ) C1623_=_C2329( C1623 C2329 ) C1623_=_C2330( C1623 C2330 ) C1623_=_C2331( C1623 C2331 ) \nC1623_=_C2333( C1623 C2333 ) C1623_=_C2334( C1623 C2334 ) C1623_=_C2335( C1623 C2335 ) C1623_=_C2336( C1623 C2336 ) C1623_=_C2338( C1623 C2338 ) C1623_=_C2339( C1623 C2339 ) \nC1623_=_C2340( C1623 C2340 ) C1643_=_C1782( C1643 C1782 ) C1643_=_C1888( C1643 C1888 ) C1643_=_C1928( C1643 C1928 ) C1643_=_C2495( C1643 C2495 ) C1643_=_C2550( C1643 C2550 ) \nC1643_=_C2889( C1643 C2889 ) C1643_=_C2907( C1643 C2907 ) C1643_=_C2996( C1643 C2996 ) C1643_=_C3181( C1643 C3181 ) C1643_=_C3218( C1643 C3218 ) C1643_=_C3344( C1643 C3344 ) \nC1643_=_C3396( C1643 C3396 ) C1643_=_C3617( C1643 C3617 ) C1643_=_C3680( C1643 C3680 ) C1643_=_C3860( C1643 C3860 ) C1643_=_C3882( C1643 C3882 ) C1643_=_C3937( C1643 C3937 ) \nC1643_=_C3949( C1643 C3949 ) C1643_=_C3993( C1643 C3993 ) C1643_=_C4043( C1643 C4043 ) C1643_=_C4111( C1643 C4111 ) C1643_=_C4113( C1643 C4113 ) C1645_=_C1662( C1645 C1662 ) \nC1645_=_C2096( C1645 C2096 ) C1645_=_C2324( C1645 C2324 ) C1645_=_C2325( C1645 C2325 ) C1645_=_C2326( C1645 C2326 ) C1645_=_C2327( C1645 C2327 ) C1645_=_C2328( C1645 C2328 ) \nC1645_=_C2329( C1645 C2329 ) C1645_=_C2330( C1645 C2330 ) C1645_=_C2331( C1645 C2331 ) C1645_=_C2333( C1645 C2333 ) C1645_=_C2334( C1645 C2334 ) C1645_=_C2335( C1645 C2335 ) \nC1645_=_C2336( C1645 C2336 ) C1645_=_C2338( C1645 C2338 ) C1645_=_C2339( C1645 C2339 ) C1645_=_C2340( C1645 C2340 ) C1662_=_C1943( C1662 C1943 ) C1662_=_C1985( C1662 C1985 ) \nC1662_=_C2355( C1662 C2355 ) C1662_=_C2413( C1662 C2413 ) C1662_=_C2589( C1662 C2589 ) C1662_=_C2765( C1662 C2765 ) C1662_=_C2869( C1662 C2869 ) C1662_=_C3039( C1662 C3039 ) \nC1662_=_C3088( C1662 C3088 ) C1662_=_C3176( C1662 C3176 ) C1662_=_C3256( C1662 C3256 ) C1662_=_C3270( C1662 C3270 ) C1662_=_C3391( C1662 C3391 ) C1662_=_C3401( C1662 C3401 ) \nC1662_=_C3692( C1662 C3692 ) C1662_=_C3928( C1662 C3928 ) C1662_=_C3963( C1662 C3963 ) C1662_=_C3964( C1662 C3964 ) C1662_=_C3965( C1662 C3965 ) C1662_=_C3966( C1662 C3966 ) \nC1672_=_C2596( C1672 C2596 ) C1672_=_C2801( C1672 C2801 ) C1672_=_C2802( C1672 C2802 ) C1672_=_C2803( C1672 C2803 ) C1672_=_C2804( C1672 C2804 ) C1672_=_C2806( C1672 C2806 ) \nC1672_=_C2807( C1672 C2807 ) C1672_=_C2808( C1672 C2808 ) C1672_=_C2809( C1672 C2809 ) C1672_=_C2810( C1672 C2810 ) C1672_=_C2812( C1672 C2812 ) C1672_=_C2813( C1672 C2813 ) \nC1672_=_C2814( C1672 C2814 ) C1672_=_C2815( C1672 C2815 ) C1672_=_C2816( C1672 C2816 ) C1672_=_C2817( C1672 C2817 ) C1672_=_C2818( C1672 C2818 ) C1782_=_C1888( C1782 C1888 ) \nC1782_=_C1928( C1782 C1928 ) C1782_=_C2495( C1782 C2495 ) C1782_=_C2550( C1782 C2550 ) C1782_=_C2889( C1782 C2889 ) C1782_=_C2907( C1782 C2907 ) C1782_=_C2996( C1782 C2996 ) \nC1782_=_C3181( C1782 C3181 ) C1782_=_C3218( C1782 C3218 ) C1782_=_C3344( C1782 C3344 ) C1782_=_C3396( C1782 C3396 ) C1782_=_C3617( C1782 C3617 ) C1782_=_C3680( C1782 C3680 ) \nC1782_=_C3860( C1782 C3860 ) C1782_=_C3882( C1782 C3882 ) C1782_=_C3937( C1782 C3937 ) C1782_=_C3949( C1782 C3949 ) C1782_=_C3993( C1782 C3993 ) C1782_=_C4043( C1782 C4043 ) \nC1782_=_C4111( C1782 C4111 ) C1782_=_C4113( C1782 C4113 ) C1795_=_C1816( C1795 C1816 ) C1795_=_C1920( C1795 C1920 ) C1795_=_C2149( C1795 C2149 ) C1795_=_C2213( C1795 C2213 ) \nC1795_=_C2231( C1795 C2231 ) C1795_=_C2471( C1795 C2471 ) C1795_=_C2835( C1795 C2835 ) C1795_=_C3015( C1795 C3015 ) C1795_=_C3102( C1795 C3102 ) C1795_=_C3769( C1795 C3769 ) \nC1795_=_C3809( C1795 C3809 ) C1795_=_C3846( C1795 C3846 ) C1795_=_C3847( C1795 C3847 ) C1795_=_C3848( C1795 C3848 ) C1795_=_C3849( C1795 C3849 ) C1795_=_C3850(</w:t>
      </w:r>
    </w:p>
    <w:p>
      <w:pPr>
        <w:pStyle w:val="PreformattedText"/>
        <w:bidi w:val="0"/>
        <w:spacing w:before="0" w:after="0"/>
        <w:jc w:val="left"/>
        <w:rPr/>
      </w:pPr>
      <w:r>
        <w:rPr/>
        <w:t xml:space="preserve"> </w:t>
      </w:r>
      <w:r>
        <w:rPr/>
        <w:t>C1795 C3850 ) \nC1795_=_C3851( C1795 C3851 ) C1795_=_C3853( C1795 C3853 ) C1816_=_C1920( C1816 C1920 ) C1816_=_C2149( C1816 C2149 ) C1816_=_C2213( C1816 C2213 ) C1816_=_C2231( C1816 C2231 ) \nC1816_=_C2471( C1816 C2471 ) C1816_=_C2835( C1816 C2835 ) C1816_=_C3015( C1816 C3015 ) C1816_=_C3102( C1816 C3102 ) C1816_=_C3769( C1816 C3769 ) C1816_=_C3809( C1816 C3809 ) \nC1816_=_C3846( C1816 C3846 ) C1816_=_C3847( C1816 C3847 ) C1816_=_C3848( C1816 C3848 ) C1816_=_C3849( C1816 C3849 ) C1816_=_C3850( C1816 C3850 ) C1816_=_C3851( C1816 C3851 ) \nC1816_=_C3853( C1816 C3853 ) C1888_=_C1928( C1888 C1928 ) C1888_=_C2495( C1888 C2495 ) C1888_=_C2550( C1888 C2550 ) C1888_=_C2889( C1888 C2889 ) C1888_=_C2907( C1888 C2907 ) \nC1888_=_C2996( C1888 C2996 ) C1888_=_C3181( C1888 C3181 ) C1888_=_C3218( C1888 C3218 ) C1888_=_C3344( C1888 C3344 ) C1888_=_C3396( C1888 C3396 ) C1888_=_C3617( C1888 C3617 ) \nC1888_=_C3680( C1888 C3680 ) C1888_=_C3860( C1888 C3860 ) C1888_=_C3882( C1888 C3882 ) C1888_=_C3937( C1888 C3937 ) C1888_=_C3949( C1888 C3949 ) C1888_=_C3993( C1888 C3993 ) \nC1888_=_C4043( C1888 C4043 ) C1888_=_C4111( C1888 C4111 ) C1888_=_C4113( C1888 C4113 ) C1915_=_C1920( C1915 C1920 ) C1915_=_C1924( C1915 C1924 ) C1915_=_C1928( C1915 C1928 ) \nC1915_=_C2207( C1915 C2207 ) C1915_=_C2327( C1915 C2327 ) C1915_=_C2385( C1915 C2385 ) C1915_=_C2449( C1915 C2449 ) C1915_=_C2804( C1915 C2804 ) C1915_=_C3097( C1915 C3097 ) \nC1915_=_C3169( C1915 C3169 ) C1915_=_C3385( C1915 C3385 ) C1915_=_C3386( C1915 C3386 ) C1915_=_C3387( C1915 C3387 ) C1915_=_C3390( C1915 C3390 ) C1915_=_C3391( C1915 C3391 ) \nC1915_=_C3392( C1915 C3392 ) C1915_=_C3394( C1915 C3394 ) C1915_=_C3395( C1915 C3395 ) C1915_=_C3396( C1915 C3396 ) C1920_=_C1924( C1920 C1924 ) C1920_=_C1928( C1920 C1928 ) \nC1920_=_C2149( C1920 C2149 ) C1920_=_C2213( C1920 C2213 ) C1920_=_C2231( C1920 C2231 ) C1920_=_C2471( C1920 C2471 ) C1920_=_C2835( C1920 C2835 ) C1920_=_C3015( C1920 C3015 ) \nC1920_=_C3102( C1920 C3102 ) C1920_=_C3769( C1920 C3769 ) C1920_=_C3809( C1920 C3809 ) C1920_=_C3846( C1920 C3846 ) C1920_=_C3847( C1920 C3847 ) C1920_=_C3848( C1920 C3848 ) \nC1920_=_C3849( C1920 C3849 ) C1920_=_C3850( C1920 C3850 ) C1920_=_C3851( C1920 C3851 ) C1920_=_C3853( C1920 C3853 ) C1924_=_C1928( C1924 C1928 ) C1924_=_C2218( C1924 C2218 ) \nC1924_=_C2398( C1924 C2398 ) C1924_=_C2668( C1924 C2668 ) C1924_=_C2701( C1924 C2701 ) C1924_=_C3107( C1924 C3107 ) C1924_=_C3493( C1924 C3493 ) C1924_=_C3667( C1924 C3667 ) \nC1924_=_C3794( C1924 C3794 ) C1924_=_C3816( C1924 C3816 ) C1924_=_C3829( C1924 C3829 ) C1924_=_C4034( C1924 C4034 ) C1924_=_C4038( C1924 C4038 ) C1924_=_C4083( C1924 C4083 ) \nC1924_=_C4086( C1924 C4086 ) C1928_=_C2495( C1928 C2495 ) C1928_=_C2550( C1928 C2550 ) C1928_=_C2889( C1928 C2889 ) C1928_=_C2907( C1928 C2907 ) C1928_=_C2996( C1928 C2996 ) \nC1928_=_C3181( C1928 C3181 ) C1928_=_C3218( C1928 C3218 ) C1928_=_C3344( C1928 C3344 ) C1928_=_C3396( C1928 C3396 ) C1928_=_C3617( C1928 C3617 ) C1928_=_C3680( C1928 C3680 ) \nC1928_=_C3860( C1928 C3860 ) C1928_=_C3882( C1928 C3882 ) C1928_=_C3937( C1928 C3937 ) C1928_=_C3949( C1928 C3949 ) C1928_=_C3993( C1928 C3993 ) C1928_=_C4043( C1928 C4043 ) \nC1928_=_C4111( C1928 C4111 ) C1928_=_C4113( C1928 C4113 ) C1943_=_C1985( C1943 C1985 ) C1943_=_C2355( C1943 C2355 ) C1943_=_C2413( C1943 C2413 ) C1943_=_C2589( C1943 C2589 ) \nC1943_=_C2765( C1943 C2765 ) C1943_=_C2869( C1943 C2869 ) C1943_=_C3039( C1943 C3039 ) C1943_=_C3088( C1943 C3088 ) C1943_=_C3176( C1943 C3176 ) C1943_=_C3256( C1943 C3256 ) \nC1943_=_C3270( C1943 C3270 ) C1943_=_C3391( C1943 C3391 ) C1943_=_C3401( C1943 C3401 ) C1943_=_C3692( C1943 C3692 ) C1943_=_C3928( C1943 C3928 ) C1943_=_C3963( C1943 C3963 ) \nC1943_=_C3964( C1943 C3964 ) C1943_=_C3965( C1943 C3965 ) C1943_=_C3966( C1943 C3966 ) C1951_=_C2075( C1951 C2075 ) C1951_=_C2265( C1951 C2265 ) C1951_=_C2443( C1951 C2443 ) \nC1951_=_C2445( C1951 C2445 ) C1951_=_C2446( C1951 C2446 ) C1951_=_C2447( C1951 C2447 ) C1951_=_C2448( C1951 C2448 ) C1951_=_C2449( C1951 C2449 ) C1951_=_C2450( C1951 C2450 ) \nC1951_=_C2451( C1951 C2451 ) C1951_=_C2453( C1951 C2453 ) C1951_=_C2455( C1951 C2455 ) C1951_=_C2456( C1951 C2456 ) C1951_=_C2457( C1951 C2457 ) C1951_=_C2458( C1951 C2458 ) \nC1951_=_C2459( C1951 C2459 ) C1951_=_C2460( C1951 C2460 ) C1951_=_C2461( C1951 C2461 ) C1985_=_C2355( C1985 C2355 ) C1985_=_C2413( C1985 C2413 ) C1985_=_C2589( C1985 C2589 ) \nC1985_=_C2765( C1985 C2765 ) C1985_=_C2869( C1985 C2869 ) C1985_=_C3039( C1985 C3039 ) C1985_=_C3088( C1985 C3088 ) C1985_=_C3176( C1985 C3176 ) C1985_=_C3256( C1985 C3256 ) \nC1985_=_C3270( C1985 C3270 ) C1985_=_C3391( C1985 C3391 ) C1985_=_C3401( C1985 C3401 ) C1985_=_C3692( C1985 C3692 ) C1985_=_C3928( C1985 C3928 ) C1985_=_C3963( C1985 C3963 ) \nC1985_=_C3964( C1985 C3964 ) C1985_=_C3965( C1985 C3965 ) C1985_=_C3966( C1985 C3966 ) C2075_=_C2265( C2075 C2265 ) C2075_=_C2443( C2075 C2443 ) C2075_=_C2445( C2075 C2445 ) \nC2075_=_C2446( C2075 C2446 ) C2075_=_C2447( C2075 C2447 ) C2075_=_C2448( C2075 C2448 ) C2075_=_C2449( C2075 C2449 ) C2075_=_C2450( C2075 C2450 ) C2075_=_C2451( C2075 C2451 ) \nC2075_=_C2453( C2075 C2453 ) C2075_=_C2455( C2075 C2455 ) C2075_=_C2456( C2075 C2456 ) C2075_=_C2457( C2075 C2457 ) C2075_=_C2458( C2075 C2458 ) C2075_=_C2459( C2075 C2459 ) \nC2075_=_C2460( C2075 C2460 ) C2075_=_C2461( C2075 C2461 ) C2096_=_C2324( C2096 C2324 ) C2096_=_C2325( C2096 C2325 ) C2096_=_C2326( C2096 C2326 ) C2096_=_C2327( C2096 C2327 ) \nC2096_=_C2328( C2096 C2328 ) C2096_=_C2329( C2096 C2329 ) C2096_=_C2330( C2096 C2330 ) C2096_=_C2331( C2096 C2331 ) C2096_=_C2333( C2096 C2333 ) C2096_=_C2334( C2096 C2334 ) \nC2096_=_C2335( C2096 C2335 ) C2096_=_C2336( C2096 C2336 ) C2096_=_C2338( C2096 C2338 ) C2096_=_C2339( C2096 C2339 ) C2096_=_C2340( C2096 C2340 ) C2149_=_C2213( C2149 C2213 ) \nC2149_=_C2231( C2149 C2231 ) C2149_=_C2471( C2149 C2471 ) C2149_=_C2835( C2149 C2835 ) C2149_=_C3015( C2149 C3015 ) C2149_=_C3102( C2149 C3102 ) C2149_=_C3769( C2149 C3769 ) \nC2149_=_C3809( C2149 C3809 ) C2149_=_C3846( C2149 C3846 ) C2149_=_C3847( C2149 C3847 ) C2149_=_C3848( C2149 C3848 ) C2149_=_C3849( C2149 C3849 ) C2149_=_C3850( C2149 C3850 ) \nC2149_=_C3851( C2149 C3851 ) C2149_=_C3853( C2149 C3853 ) C2207_=_C2213( C2207 C2213 ) C2207_=_C2218( C2207 C2218 ) C2207_=_C2327( C2207 C2327 ) C2207_=_C2385( C2207 C2385 ) \nC2207_=_C2449( C2207 C2449 ) C2207_=_C2804( C2207 C2804 ) C2207_=_C3097( C2207 C3097 ) C2207_=_C3169( C2207 C3169 ) C2207_=_C3385( C2207 C3385 ) C2207_=_C3386( C2207 C3386 ) \nC2207_=_C3387( C2207 C3387 ) C2207_=_C3390( C2207 C3390 ) C2207_=_C3391( C2207 C3391 ) C2207_=_C3392( C2207 C3392 ) C2207_=_C3394( C2207 C3394 ) C2207_=_C3395( C2207 C3395 ) \nC2207_=_C3396( C2207 C3396 ) C2213_=_C2218( C2213 C2218 ) C2213_=_C2231( C2213 C2231 ) C2213_=_C2471( C2213 C2471 ) C2213_=_C2835( C2213 C2835 ) C2213_=_C3015( C2213 C3015 ) \nC2213_=_C3102( C2213 C3102 ) C2213_=_C3769( C2213 C3769 ) C2213_=_C3809( C2213 C3809 ) C2213_=_C3846( C2213 C3846 ) C2213_=_C3847( C2213 C3847 ) C2213_=_C3848( C2213 C3848 ) \nC2213_=_C3849( C2213 C3849 ) C2213_=_C3850( C2213 C3850 ) C2213_=_C3851( C2213 C3851 ) C2213_=_C3853( C2213 C3853 ) C2218_=_C2398( C2218 C2398 ) C2218_=_C2668( C2218 C2668 ) \nC2218_=_C2701( C2218 C2701 ) C2218_=_C3107( C2218 C3107 ) C2218_=_C3493( C2218 C3493 ) C2218_=_C3667( C2218 C3667 ) C2218_=_C3794( C2218 C3794 ) C2218_=_C3816( C2218 C3816 ) \nC2218_=_C3829( C2218 C3829 ) C2218_=_C4034( C2218 C4034 ) C2218_=_C4038( C2218 C4038 ) C2218_=_C4083( C2218 C4083 ) C2218_=_C4086( C2218 C4086 ) C2231_=_C2471( C2231 C2471 ) \nC2231_=_C2835( C2231 C2835 ) C2231_=_C3015( C2231 C3015 ) C2231_=_C3102( C2231 C3102 ) C2231_=_C3769( C2231 C3769 ) C2231_=_C3809( C2231 C3809 ) C2231_=_C3846( C2231 C3846 ) \nC2231_=_C3847( C2231 C3847 ) C2231_=_C3848( C2231 C3848 ) C2231_=_C3849( C2231 C3849 ) C2231_=_C3850( C2231 C3850 ) C2231_=_C3851( C2231 C3851 ) C2231_=_C3853( C2231 C3853 ) \nC2265_=_C2443( C2265 C2443 ) C2265_=_C2445( C2265 C2445 ) C2265_=_C2446( C2265 C2446 ) C2265_=_C2447( C2265 C2447 ) C2265_=_C2448( C2265 C2448 ) C2265_=_C2449( C2265 C2449 ) \nC2265_=_C2450( C2265 C2450 ) C2265_=_C2451( C2265 C2451 ) C2265_=_C2453( C2265 C2453 ) C2265_=_C2455( C2265 C2455 ) C2265_=_C2456( C2265 C2456 ) C2265_=_C2457( C2265 C2457 ) \nC2265_=_C2458( C2265 C2458 ) C2265_=_C2459( C2265 C2459 ) C2265_=_C2460( C2265 C2460 ) C2265_=_C2461( C2265 C2461 ) C2324_=_C2325( C2324 C2325 ) C2324_=_C2326( C2324 C2326 ) \nC2324_=_C2327( C2324 C2327 ) C2324_=_C2328( C2324 C2328 ) C2324_=_C2329( C2324 C2329 ) C2324_=_C2330( C2324 C2330 ) C2324_=_C2331( C2324 C2331 ) C2324_=_C2333( C2324 C2333 ) \nC2324_=_C2334( C2324 C2334 ) C2324_=_C2335( C2324 C2335 ) C2324_=_C2336( C2324 C2336 ) C2324_=_C2338( C2324 C2338 ) C2324_=_C2339( C2324 C2339 ) C2324_=_C2340( C2324 C2340 ) \nC2325_=_C2326( C2325 C2326 ) C2325_=_C2327( C2325 C2327 ) C2325_=_C2328( C2325 C2328 ) C2325_=_C2329( C2325 C2329 ) C2325_=_C2330( C2325 C2330 ) C2325_=_C2331( C2325 C2331 ) \nC2325_=_C2333( C2325 C2333 ) C2325_=_C2334( C2325 C2334 ) C2325_=_C2335( C2325 C2335 ) C2325_=_C2336( C2325 C2336 ) C2325_=_C2338( C2325 C2338 ) C2325_=_C2339( C2325 C2339 ) \nC2325_=_C2340( C2325 C2340 ) C2325_=_C2448( C2325 C2448 ) C2325_=_C2803( C2325 C2803 ) C2325_=_C3169( C2325 C3169 ) C2325_=_C3173( C2325 C3173 ) C2325_=_C3176( C2325 C3176 ) \nC2325_=_C3181( C2325 C3181 ) C2326_=_C2327( C2326 C2327 ) C2326_=_C2328( C2326 C2328 ) C2326_=_C2329( C2326 C2329 ) C2326_=_C2330( C2326 C2330 ) C2326_=_C2331( C2326 C2331 ) \nC2326_=_C2333( C2326 C2333 ) C2326_=_C2334( C2326 C2334 ) C2326_=_C2335( C2326 C2335 ) C2326_=_C2336( C2326 C2336 ) C2326_=_C2338( C2326 C2338 ) C2326_=_C2339( C2326 C2339 ) \nC2326_=_C2340( C2326 C2340 ) C2327_=_C2328( C2327 C2328 ) C2327_=_C2329( C2327 C2329 ) C2327_=_C2330( C2327 C2330 ) C2327_=_C2331( C2327 C2331 ) C2327_=_C2333( C2327 C2333 ) \nC2327_=_C2334( C2327 C2334 )</w:t>
      </w:r>
    </w:p>
    <w:p>
      <w:pPr>
        <w:pStyle w:val="PreformattedText"/>
        <w:bidi w:val="0"/>
        <w:spacing w:before="0" w:after="0"/>
        <w:jc w:val="left"/>
        <w:rPr/>
      </w:pPr>
      <w:r>
        <w:rPr/>
        <w:t xml:space="preserve"> </w:t>
      </w:r>
      <w:r>
        <w:rPr/>
        <w:t>C2327_=_C2335( C2327 C2335 ) C2327_=_C2336( C2327 C2336 ) C2327_=_C2338( C2327 C2338 ) C2327_=_C2339( C2327 C2339 ) C2327_=_C2340( C2327 C2340 ) \nC2327_=_C2385( C2327 C2385 ) C2327_=_C2449( C2327 C2449 ) C2327_=_C2804( C2327 C2804 ) C2327_=_C3097( C2327 C3097 ) C2327_=_C3169( C2327 C3169 ) C2327_=_C3385( C2327 C3385 ) \nC2327_=_C3386( C2327 C3386 ) C2327_=_C3387( C2327 C3387 ) C2327_=_C3390( C2327 C3390 ) C2327_=_C3391( C2327 C3391 ) C2327_=_C3392( C2327 C3392 ) C2327_=_C3394( C2327 C3394 ) \nC2327_=_C3395( C2327 C3395 ) C2327_=_C3396( C2327 C3396 ) C2328_=_C2329( C2328 C2329 ) C2328_=_C2330( C2328 C2330 ) C2328_=_C2331( C2328 C2331 ) C2328_=_C2333( C2328 C2333 ) \nC2328_=_C2334( C2328 C2334 ) C2328_=_C2335( C2328 C2335 ) C2328_=_C2336( C2328 C2336 ) C2328_=_C2338( C2328 C2338 ) C2328_=_C2339( C2328 C2339 ) C2328_=_C2340( C2328 C2340 ) \nC2329_=_C2330( C2329 C2330 ) C2329_=_C2331( C2329 C2331 ) C2329_=_C2333( C2329 C2333 ) C2329_=_C2334( C2329 C2334 ) C2329_=_C2335( C2329 C2335 ) C2329_=_C2336( C2329 C2336 ) \nC2329_=_C2338( C2329 C2338 ) C2329_=_C2339( C2329 C2339 ) C2329_=_C2340( C2329 C2340 ) C2330_=_C2331( C2330 C2331 ) C2330_=_C2333( C2330 C2333 ) C2330_=_C2334( C2330 C2334 ) \nC2330_=_C2335( C2330 C2335 ) C2330_=_C2336( C2330 C2336 ) C2330_=_C2338( C2330 C2338 ) C2330_=_C2339( C2330 C2339 ) C2330_=_C2340( C2330 C2340 ) C2331_=_C2333( C2331 C2333 ) \nC2331_=_C2334( C2331 C2334 ) C2331_=_C2335( C2331 C2335 ) C2331_=_C2336( C2331 C2336 ) C2331_=_C2338( C2331 C2338 ) C2331_=_C2339( C2331 C2339 ) C2331_=_C2340( C2331 C2340 ) \nC2333_=_C2334( C2333 C2334 ) C2333_=_C2335( C2333 C2335 ) C2333_=_C2336( C2333 C2336 ) C2333_=_C2338( C2333 C2338 ) C2333_=_C2339( C2333 C2339 ) C2333_=_C2340( C2333 C2340 ) \nC2334_=_C2335( C2334 C2335 ) C2334_=_C2336( C2334 C2336 ) C2334_=_C2338( C2334 C2338 ) C2334_=_C2339( C2334 C2339 ) C2334_=_C2340( C2334 C2340 ) C2335_=_C2336( C2335 C2336 ) \nC2335_=_C2338( C2335 C2338 ) C2335_=_C2339( C2335 C2339 ) C2335_=_C2340( C2335 C2340 ) C2335_=_C2453( C2335 C2453 ) C2335_=_C2810( C2335 C2810 ) C2335_=_C3390( C2335 C3390 ) \nC2335_=_C3663( C2335 C3663 ) C2335_=_C3928( C2335 C3928 ) C2335_=_C3937( C2335 C3937 ) C2336_=_C2338( C2336 C2338 ) C2336_=_C2339( C2336 C2339 ) C2336_=_C2340( C2336 C2340 ) \nC2338_=_C2339( C2338 C2339 ) C2338_=_C2340( C2338 C2340 ) C2338_=_C3851( C2338 C3851 ) C2339_=_C2340( C2339 C2340 ) C2339_=_C2459( C2339 C2459 ) C2339_=_C2817( C2339 C2817 ) \nC2339_=_C3395( C2339 C3395 ) C2339_=_C3668( C2339 C3668 ) C2339_=_C3965( C2339 C3965 ) C2339_=_C4111( C2339 C4111 ) C2340_=_C2818( C2340 C2818 ) C2340_=_C3966( C2340 C3966 ) \nC2355_=_C2413( C2355 C2413 ) C2355_=_C2589( C2355 C2589 ) C2355_=_C2765( C2355 C2765 ) C2355_=_C2869( C2355 C2869 ) C2355_=_C3039( C2355 C3039 ) C2355_=_C3088( C2355 C3088 ) \nC2355_=_C3176( C2355 C3176 ) C2355_=_C3256( C2355 C3256 ) C2355_=_C3270( C2355 C3270 ) C2355_=_C3391( C2355 C3391 ) C2355_=_C3401( C2355 C3401 ) C2355_=_C3692( C2355 C3692 ) \nC2355_=_C3928( C2355 C3928 ) C2355_=_C3963( C2355 C3963 ) C2355_=_C3964( C2355 C3964 ) C2355_=_C3965( C2355 C3965 ) C2355_=_C3966( C2355 C3966 ) C2374_=_C2394( C2374 C2394 ) \nC2374_=_C2510( C2374 C2510 ) C2374_=_C2809( C2374 C2809 ) C2374_=_C3144( C2374 C3144 ) C2374_=_C3322( C2374 C3322 ) C2374_=_C3662( C2374 C3662 ) C2374_=_C3754( C2374 C3754 ) \nC2374_=_C3778( C2374 C3778 ) C2374_=_C3822( C2374 C3822 ) C2374_=_C3883( C2374 C3883 ) C2374_=_C3914( C2374 C3914 ) C2374_=_C3915( C2374 C3915 ) C2374_=_C3917( C2374 C3917 ) \nC2374_=_C3918( C2374 C3918 ) C2374_=_C3919( C2374 C3919 ) C2385_=_C2387( C2385 C2387 ) C2385_=_C2394( C2385 C2394 ) C2385_=_C2398( C2385 C2398 ) C2385_=_C2449( C2385 C2449 ) \nC2385_=_C2804( C2385 C2804 ) C2385_=_C3097( C2385 C3097 ) C2385_=_C3169( C2385 C3169 ) C2385_=_C3385( C2385 C3385 ) C2385_=_C3386( C2385 C3386 ) C2385_=_C3387( C2385 C3387 ) \nC2385_=_C3390( C2385 C3390 ) C2385_=_C3391( C2385 C3391 ) C2385_=_C3392( C2385 C3392 ) C2385_=_C3394( C2385 C3394 ) C2385_=_C3395( C2385 C3395 ) C2385_=_C3396( C2385 C3396 ) \nC2387_=_C2394( C2387 C2394 ) C2387_=_C2398( C2387 C2398 ) C2387_=_C2587( C2387 C2587 ) C2387_=_C3173( C2387 C3173 ) C2387_=_C3385( C2387 C3385 ) C2387_=_C3461( C2387 C3461 ) \nC2387_=_C3484( C2387 C3484 ) C2387_=_C3661( C2387 C3661 ) C2387_=_C3662( C2387 C3662 ) C2387_=_C3663( C2387 C3663 ) C2387_=_C3665( C2387 C3665 ) C2387_=_C3666( C2387 C3666 ) \nC2387_=_C3667( C2387 C3667 ) C2387_=_C3668( C2387 C3668 ) C2387_=_C3669( C2387 C3669 ) C2394_=_C2398( C2394 C2398 ) C2394_=_C2510( C2394 C2510 ) C2394_=_C2809( C2394 C2809 ) \nC2394_=_C3144( C2394 C3144 ) C2394_=_C3322( C2394 C3322 ) C2394_=_C3662( C2394 C3662 ) C2394_=_C3754( C2394 C3754 ) C2394_=_C3778( C2394 C3778 ) C2394_=_C3822( C2394 C3822 ) \nC2394_=_C3883( C2394 C3883 ) C2394_=_C3914( C2394 C3914 ) C2394_=_C3915( C2394 C3915 ) C2394_=_C3917( C2394 C3917 ) C2394_=_C3918( C2394 C3918 ) C2394_=_C3919( C2394 C3919 ) \nC2398_=_C2668( C2398 C2668 ) C2398_=_C2701( C2398 C2701 ) C2398_=_C3107( C2398 C3107 ) C2398_=_C3493( C2398 C3493 ) C2398_=_C3667( C2398 C3667 ) C2398_=_C3794( C2398 C3794 ) \nC2398_=_C3816( C2398 C3816 ) C2398_=_C3829( C2398 C3829 ) C2398_=_C4034( C2398 C4034 ) C2398_=_C4038( C2398 C4038 ) C2398_=_C4083( C2398 C4083 ) C2398_=_C4086( C2398 C4086 ) \nC2413_=_C2589( C2413 C2589 ) C2413_=_C2765( C2413 C2765 ) C2413_=_C2869( C2413 C2869 ) C2413_=_C3039( C2413 C3039 ) C2413_=_C3088( C2413 C3088 ) C2413_=_C3176( C2413 C3176 ) \nC2413_=_C3256( C2413 C3256 ) C2413_=_C3270( C2413 C3270 ) C2413_=_C3391( C2413 C3391 ) C2413_=_C3401( C2413 C3401 ) C2413_=_C3692( C2413 C3692 ) C2413_=_C3928( C2413 C3928 ) \nC2413_=_C3963( C2413 C3963 ) C2413_=_C3964( C2413 C3964 ) C2413_=_C3965( C2413 C3965 ) C2413_=_C3966( C2413 C3966 ) C2443_=_C2445( C2443 C2445 ) C2443_=_C2446( C2443 C2446 ) \nC2443_=_C2447( C2443 C2447 ) C2443_=_C2448( C2443 C2448 ) C2443_=_C2449( C2443 C2449 ) C2443_=_C2450( C2443 C2450 ) C2443_=_C2451( C2443 C2451 ) C2443_=_C2453( C2443 C2453 ) \nC2443_=_C2455( C2443 C2455 ) C2443_=_C2456( C2443 C2456 ) C2443_=_C2457( C2443 C2457 ) C2443_=_C2458( C2443 C2458 ) C2443_=_C2459( C2443 C2459 ) C2443_=_C2460( C2443 C2460 ) \nC2443_=_C2461( C2443 C2461 ) C2445_=_C2446( C2445 C2446 ) C2445_=_C2447( C2445 C2447 ) C2445_=_C2448( C2445 C2448 ) C2445_=_C2449( C2445 C2449 ) C2445_=_C2450( C2445 C2450 ) \nC2445_=_C2451( C2445 C2451 ) C2445_=_C2453( C2445 C2453 ) C2445_=_C2455( C2445 C2455 ) C2445_=_C2456( C2445 C2456 ) C2445_=_C2457( C2445 C2457 ) C2445_=_C2458( C2445 C2458 ) \nC2445_=_C2459( C2445 C2459 ) C2445_=_C2460( C2445 C2460 ) C2445_=_C2461( C2445 C2461 ) C2445_=_C2907( C2445 C2907 ) C2446_=_C2447( C2446 C2447 ) C2446_=_C2448( C2446 C2448 ) \nC2446_=_C2449( C2446 C2449 ) C2446_=_C2450( C2446 C2450 ) C2446_=_C2451( C2446 C2451 ) C2446_=_C2453( C2446 C2453 ) C2446_=_C2455( C2446 C2455 ) C2446_=_C2456( C2446 C2456 ) \nC2446_=_C2457( C2446 C2457 ) C2446_=_C2458( C2446 C2458 ) C2446_=_C2459( C2446 C2459 ) C2446_=_C2460( C2446 C2460 ) C2446_=_C2461( C2446 C2461 ) C2447_=_C2448( C2447 C2448 ) \nC2447_=_C2449( C2447 C2449 ) C2447_=_C2450( C2447 C2450 ) C2447_=_C2451( C2447 C2451 ) C2447_=_C2453( C2447 C2453 ) C2447_=_C2455( C2447 C2455 ) C2447_=_C2456( C2447 C2456 ) \nC2447_=_C2457( C2447 C2457 ) C2447_=_C2458( C2447 C2458 ) C2447_=_C2459( C2447 C2459 ) C2447_=_C2460( C2447 C2460 ) C2447_=_C2461( C2447 C2461 ) C2447_=_C3097( C2447 C3097 ) \nC2447_=_C3102( C2447 C3102 ) C2447_=_C3107( C2447 C3107 ) C2448_=_C2449( C2448 C2449 ) C2448_=_C2450( C2448 C2450 ) C2448_=_C2451( C2448 C2451 ) C2448_=_C2453( C2448 C2453 ) \nC2448_=_C2455( C2448 C2455 ) C2448_=_C2456( C2448 C2456 ) C2448_=_C2457( C2448 C2457 ) C2448_=_C2458( C2448 C2458 ) C2448_=_C2459( C2448 C2459 ) C2448_=_C2460( C2448 C2460 ) \nC2448_=_C2461( C2448 C2461 ) C2448_=_C2803( C2448 C2803 ) C2448_=_C3169( C2448 C3169 ) C2448_=_C3173( C2448 C3173 ) C2448_=_C3176( C2448 C3176 ) C2448_=_C3181( C2448 C3181 ) \nC2449_=_C2450( C2449 C2450 ) C2449_=_C2451( C2449 C2451 ) C2449_=_C2453( C2449 C2453 ) C2449_=_C2455( C2449 C2455 ) C2449_=_C2456( C2449 C2456 ) C2449_=_C2457( C2449 C2457 ) \nC2449_=_C2458( C2449 C2458 ) C2449_=_C2459( C2449 C2459 ) C2449_=_C2460( C2449 C2460 ) C2449_=_C2461( C2449 C2461 ) C2449_=_C2804( C2449 C2804 ) C2449_=_C3097( C2449 C3097 ) \nC2449_=_C3169( C2449 C3169 ) C2449_=_C3385( C2449 C3385 ) C2449_=_C3386( C2449 C3386 ) C2449_=_C3387( C2449 C3387 ) C2449_=_C3390( C2449 C3390 ) C2449_=_C3391( C2449 C3391 ) \nC2449_=_C3392( C2449 C3392 ) C2449_=_C3394( C2449 C3394 ) C2449_=_C3395( C2449 C3395 ) C2449_=_C3396( C2449 C3396 ) C2450_=_C2451( C2450 C2451 ) C2450_=_C2453( C2450 C2453 ) \nC2450_=_C2455( C2450 C2455 ) C2450_=_C2456( C2450 C2456 ) C2450_=_C2457( C2450 C2457 ) C2450_=_C2458( C2450 C2458 ) C2450_=_C2459( C2450 C2459 ) C2450_=_C2460( C2450 C2460 ) \nC2450_=_C2461( C2450 C2461 ) C2451_=_C2453( C2451 C2453 ) C2451_=_C2455( C2451 C2455 ) C2451_=_C2456( C2451 C2456 ) C2451_=_C2457( C2451 C2457 ) C2451_=_C2458( C2451 C2458 ) \nC2451_=_C2459( C2451 C2459 ) C2451_=_C2460( C2451 C2460 ) C2451_=_C2461( C2451 C2461 ) C2453_=_C2455( C2453 C2455 ) C2453_=_C2456( C2453 C2456 ) C2453_=_C2457( C2453 C2457 ) \nC2453_=_C2458( C2453 C2458 ) C2453_=_C2459( C2453 C2459 ) C2453_=_C2460( C2453 C2460 ) C2453_=_C2461( C2453 C2461 ) C2453_=_C2810( C2453 C2810 ) C2453_=_C3390( C2453 C3390 ) \nC2453_=_C3663( C2453 C3663 ) C2453_=_C3928( C2453 C3928 ) C2453_=_C3937( C2453 C3937 ) C2455_=_C2456( C2455 C2456 ) C2455_=_C2457( C2455 C2457 ) C2455_=_C2458( C2455 C2458 ) \nC2455_=_C2459( C2455 C2459 ) C2455_=_C2460( C2455 C2460 ) C2455_=_C2461( C2455 C2461 ) C2455_=_C3963( C2455 C3963 ) C2456_=_C2457( C2456 C2457 ) C2456_=_C2458( C2456 C2458 ) \nC2456_=_C2459( C2456 C2459 ) C2456_=_C2460( C2456 C2460 ) C2456_=_C2461( C2456 C2461 ) C2457_=_C2458( C2457 C2458 ) C2457_=_C2459( C2457 C2459 ) C2457_=_C2460( C2457 C2460 ) \nC2457_=_C2461( C2457 C2461 ) C2458_=_C2459( C2458 C2459 ) C2458_=_C2460(</w:t>
      </w:r>
    </w:p>
    <w:p>
      <w:pPr>
        <w:pStyle w:val="PreformattedText"/>
        <w:bidi w:val="0"/>
        <w:spacing w:before="0" w:after="0"/>
        <w:jc w:val="left"/>
        <w:rPr/>
      </w:pPr>
      <w:r>
        <w:rPr/>
        <w:t xml:space="preserve"> </w:t>
      </w:r>
      <w:r>
        <w:rPr/>
        <w:t>C2458 C2460 ) C2458_=_C2461( C2458 C2461 ) C2459_=_C2460( C2459 C2460 ) C2459_=_C2461( C2459 C2461 ) \nC2459_=_C2817( C2459 C2817 ) C2459_=_C3395( C2459 C3395 ) C2459_=_C3668( C2459 C3668 ) C2459_=_C3965( C2459 C3965 ) C2459_=_C4111( C2459 C4111 ) C2460_=_C2461( C2460 C2461 ) \nC2471_=_C2835( C2471 C2835 ) C2471_=_C3015( C2471 C3015 ) C2471_=_C3102( C2471 C3102 ) C2471_=_C3769( C2471 C3769 ) C2471_=_C3809( C2471 C3809 ) C2471_=_C3846( C2471 C3846 ) \nC2471_=_C3847( C2471 C3847 ) C2471_=_C3848( C2471 C3848 ) C2471_=_C3849( C2471 C3849 ) C2471_=_C3850( C2471 C3850 ) C2471_=_C3851( C2471 C3851 ) C2471_=_C3853( C2471 C3853 ) \nC2495_=_C2550( C2495 C2550 ) C2495_=_C2889( C2495 C2889 ) C2495_=_C2907( C2495 C2907 ) C2495_=_C2996( C2495 C2996 ) C2495_=_C3181( C2495 C3181 ) C2495_=_C3218( C2495 C3218 ) \nC2495_=_C3344( C2495 C3344 ) C2495_=_C3396( C2495 C3396 ) C2495_=_C3617( C2495 C3617 ) C2495_=_C3680( C2495 C3680 ) C2495_=_C3860( C2495 C3860 ) C2495_=_C3882( C2495 C3882 ) \nC2495_=_C3937( C2495 C3937 ) C2495_=_C3949( C2495 C3949 ) C2495_=_C3993( C2495 C3993 ) C2495_=_C4043( C2495 C4043 ) C2495_=_C4111( C2495 C4111 ) C2495_=_C4113( C2495 C4113 ) \nC2510_=_C2809( C2510 C2809 ) C2510_=_C3144( C2510 C3144 ) C2510_=_C3322( C2510 C3322 ) C2510_=_C3662( C2510 C3662 ) C2510_=_C3754( C2510 C3754 ) C2510_=_C3778( C2510 C3778 ) \nC2510_=_C3822( C2510 C3822 ) C2510_=_C3883( C2510 C3883 ) C2510_=_C3914( C2510 C3914 ) C2510_=_C3915( C2510 C3915 ) C2510_=_C3917( C2510 C3917 ) C2510_=_C3918( C2510 C3918 ) \nC2510_=_C3919( C2510 C3919 ) C2550_=_C2889( C2550 C2889 ) C2550_=_C2907( C2550 C2907 ) C2550_=_C2996( C2550 C2996 ) C2550_=_C3181( C2550 C3181 ) C2550_=_C3218( C2550 C3218 ) \nC2550_=_C3344( C2550 C3344 ) C2550_=_C3396( C2550 C3396 ) C2550_=_C3617( C2550 C3617 ) C2550_=_C3680( C2550 C3680 ) C2550_=_C3860( C2550 C3860 ) C2550_=_C3882( C2550 C3882 ) \nC2550_=_C3937( C2550 C3937 ) C2550_=_C3949( C2550 C3949 ) C2550_=_C3993( C2550 C3993 ) C2550_=_C4043( C2550 C4043 ) C2550_=_C4111( C2550 C4111 ) C2550_=_C4113( C2550 C4113 ) \nC2587_=_C2589( C2587 C2589 ) C2587_=_C3173( C2587 C3173 ) C2587_=_C3385( C2587 C3385 ) C2587_=_C3461( C2587 C3461 ) C2587_=_C3484( C2587 C3484 ) C2587_=_C3661( C2587 C3661 ) \nC2587_=_C3662( C2587 C3662 ) C2587_=_C3663( C2587 C3663 ) C2587_=_C3665( C2587 C3665 ) C2587_=_C3666( C2587 C3666 ) C2587_=_C3667( C2587 C3667 ) C2587_=_C3668( C2587 C3668 ) \nC2587_=_C3669( C2587 C3669 ) C2589_=_C2765( C2589 C2765 ) C2589_=_C2869( C2589 C2869 ) C2589_=_C3039( C2589 C3039 ) C2589_=_C3088( C2589 C3088 ) C2589_=_C3176( C2589 C3176 ) \nC2589_=_C3256( C2589 C3256 ) C2589_=_C3270( C2589 C3270 ) C2589_=_C3391( C2589 C3391 ) C2589_=_C3401( C2589 C3401 ) C2589_=_C3692( C2589 C3692 ) C2589_=_C3928( C2589 C3928 ) \nC2589_=_C3963( C2589 C3963 ) C2589_=_C3964( C2589 C3964 ) C2589_=_C3965( C2589 C3965 ) C2589_=_C3966( C2589 C3966 ) C2596_=_C2801( C2596 C2801 ) C2596_=_C2802( C2596 C2802 ) \nC2596_=_C2803( C2596 C2803 ) C2596_=_C2804( C2596 C2804 ) C2596_=_C2806( C2596 C2806 ) C2596_=_C2807( C2596 C2807 ) C2596_=_C2808( C2596 C2808 ) C2596_=_C2809( C2596 C2809 ) \nC2596_=_C2810( C2596 C2810 ) C2596_=_C2812( C2596 C2812 ) C2596_=_C2813( C2596 C2813 ) C2596_=_C2814( C2596 C2814 ) C2596_=_C2815( C2596 C2815 ) C2596_=_C2816( C2596 C2816 ) \nC2596_=_C2817( C2596 C2817 ) C2596_=_C2818( C2596 C2818 ) C2668_=_C2701( C2668 C2701 ) C2668_=_C3107( C2668 C3107 ) C2668_=_C3493( C2668 C3493 ) C2668_=_C3667( C2668 C3667 ) \nC2668_=_C3794( C2668 C3794 ) C2668_=_C3816( C2668 C3816 ) C2668_=_C3829( C2668 C3829 ) C2668_=_C4034( C2668 C4034 ) C2668_=_C4038( C2668 C4038 ) C2668_=_C4083( C2668 C4083 ) \nC2668_=_C4086( C2668 C4086 ) C2701_=_C3107( C2701 C3107 ) C2701_=_C3493( C2701 C3493 ) C2701_=_C3667( C2701 C3667 ) C2701_=_C3794( C2701 C3794 ) C2701_=_C3816( C2701 C3816 ) \nC2701_=_C3829( C2701 C3829 ) C2701_=_C4034( C2701 C4034 ) C2701_=_C4038( C2701 C4038 ) C2701_=_C4083( C2701 C4083 ) C2701_=_C4086( C2701 C4086 ) C2765_=_C2869( C2765 C2869 ) \nC2765_=_C3039( C2765 C3039 ) C2765_=_C3088( C2765 C3088 ) C2765_=_C3176( C2765 C3176 ) C2765_=_C3256( C2765 C3256 ) C2765_=_C3270( C2765 C3270 ) C2765_=_C3391( C2765 C3391 ) \nC2765_=_C3401( C2765 C3401 ) C2765_=_C3692( C2765 C3692 ) C2765_=_C3928( C2765 C3928 ) C2765_=_C3963( C2765 C3963 ) C2765_=_C3964( C2765 C3964 ) C2765_=_C3965( C2765 C3965 ) \nC2765_=_C3966( C2765 C3966 ) C2801_=_C2802( C2801 C2802 ) C2801_=_C2803( C2801 C2803 ) C2801_=_C2804( C2801 C2804 ) C2801_=_C2806( C2801 C2806 ) C2801_=_C2807( C2801 C2807 ) \nC2801_=_C2808( C2801 C2808 ) C2801_=_C2809( C2801 C2809 ) C2801_=_C2810( C2801 C2810 ) C2801_=_C2812( C2801 C2812 ) C2801_=_C2813( C2801 C2813 ) C2801_=_C2814( C2801 C2814 ) \nC2801_=_C2815( C2801 C2815 ) C2801_=_C2816( C2801 C2816 ) C2801_=_C2817( C2801 C2817 ) C2801_=_C2818( C2801 C2818 ) C2802_=_C2803( C2802 C2803 ) C2802_=_C2804( C2802 C2804 ) \nC2802_=_C2806( C2802 C2806 ) C2802_=_C2807( C2802 C2807 ) C2802_=_C2808( C2802 C2808 ) C2802_=_C2809( C2802 C2809 ) C2802_=_C2810( C2802 C2810 ) C2802_=_C2812( C2802 C2812 ) \nC2802_=_C2813( C2802 C2813 ) C2802_=_C2814( C2802 C2814 ) C2802_=_C2815( C2802 C2815 ) C2802_=_C2816( C2802 C2816 ) C2802_=_C2817( C2802 C2817 ) C2802_=_C2818( C2802 C2818 ) \nC2802_=_C3144( C2802 C3144 ) C2803_=_C2804( C2803 C2804 ) C2803_=_C2806( C2803 C2806 ) C2803_=_C2807( C2803 C2807 ) C2803_=_C2808( C2803 C2808 ) C2803_=_C2809( C2803 C2809 ) \nC2803_=_C2810( C2803 C2810 ) C2803_=_C2812( C2803 C2812 ) C2803_=_C2813( C2803 C2813 ) C2803_=_C2814( C2803 C2814 ) C2803_=_C2815( C2803 C2815 ) C2803_=_C2816( C2803 C2816 ) \nC2803_=_C2817( C2803 C2817 ) C2803_=_C2818( C2803 C2818 ) C2803_=_C3169( C2803 C3169 ) C2803_=_C3173( C2803 C3173 ) C2803_=_C3176( C2803 C3176 ) C2803_=_C3181( C2803 C3181 ) \nC2804_=_C2806( C2804 C2806 ) C2804_=_C2807( C2804 C2807 ) C2804_=_C2808( C2804 C2808 ) C2804_=_C2809( C2804 C2809 ) C2804_=_C2810( C2804 C2810 ) C2804_=_C2812( C2804 C2812 ) \nC2804_=_C2813( C2804 C2813 ) C2804_=_C2814( C2804 C2814 ) C2804_=_C2815( C2804 C2815 ) C2804_=_C2816( C2804 C2816 ) C2804_=_C2817( C2804 C2817 ) C2804_=_C2818( C2804 C2818 ) \nC2804_=_C3097( C2804 C3097 ) C2804_=_C3169( C2804 C3169 ) C2804_=_C3385( C2804 C3385 ) C2804_=_C3386( C2804 C3386 ) C2804_=_C3387( C2804 C3387 ) C2804_=_C3390( C2804 C3390 ) \nC2804_=_C3391( C2804 C3391 ) C2804_=_C3392( C2804 C3392 ) C2804_=_C3394( C2804 C3394 ) C2804_=_C3395( C2804 C3395 ) C2804_=_C3396( C2804 C3396 ) C2806_=_C2807( C2806 C2807 ) \nC2806_=_C2808( C2806 C2808 ) C2806_=_C2809( C2806 C2809 ) C2806_=_C2810( C2806 C2810 ) C2806_=_C2812( C2806 C2812 ) C2806_=_C2813( C2806 C2813 ) C2806_=_C2814( C2806 C2814 ) \nC2806_=_C2815( C2806 C2815 ) C2806_=_C2816( C2806 C2816 ) C2806_=_C2817( C2806 C2817 ) C2806_=_C2818( C2806 C2818 ) C2806_=_C3769( C2806 C3769 ) C2807_=_C2808( C2807 C2808 ) \nC2807_=_C2809( C2807 C2809 ) C2807_=_C2810( C2807 C2810 ) C2807_=_C2812( C2807 C2812 ) C2807_=_C2813( C2807 C2813 ) C2807_=_C2814( C2807 C2814 ) C2807_=_C2815( C2807 C2815 ) \nC2807_=_C2816( C2807 C2816 ) C2807_=_C2817( C2807 C2817 ) C2807_=_C2818( C2807 C2818 ) C2807_=_C3778( C2807 C3778 ) C2808_=_C2809( C2808 C2809 ) C2808_=_C2810( C2808 C2810 ) \nC2808_=_C2812( C2808 C2812 ) C2808_=_C2813( C2808 C2813 ) C2808_=_C2814( C2808 C2814 ) C2808_=_C2815( C2808 C2815 ) C2808_=_C2816( C2808 C2816 ) C2808_=_C2817( C2808 C2817 ) \nC2808_=_C2818( C2808 C2818 ) C2809_=_C2810( C2809 C2810 ) C2809_=_C2812( C2809 C2812 ) C2809_=_C2813( C2809 C2813 ) C2809_=_C2814( C2809 C2814 ) C2809_=_C2815( C2809 C2815 ) \nC2809_=_C2816( C2809 C2816 ) C2809_=_C2817( C2809 C2817 ) C2809_=_C2818( C2809 C2818 ) C2809_=_C3144( C2809 C3144 ) C2809_=_C3322( C2809 C3322 ) C2809_=_C3662( C2809 C3662 ) \nC2809_=_C3754( C2809 C3754 ) C2809_=_C3778( C2809 C3778 ) C2809_=_C3822( C2809 C3822 ) C2809_=_C3883( C2809 C3883 ) C2809_=_C3914( C2809 C3914 ) C2809_=_C3915( C2809 C3915 ) \nC2809_=_C3917( C2809 C3917 ) C2809_=_C3918( C2809 C3918 ) C2809_=_C3919( C2809 C3919 ) C2810_=_C2812( C2810 C2812 ) C2810_=_C2813( C2810 C2813 ) C2810_=_C2814( C2810 C2814 ) \nC2810_=_C2815( C2810 C2815 ) C2810_=_C2816( C2810 C2816 ) C2810_=_C2817( C2810 C2817 ) C2810_=_C2818( C2810 C2818 ) C2810_=_C3390( C2810 C3390 ) C2810_=_C3663( C2810 C3663 ) \nC2810_=_C3928( C2810 C3928 ) C2810_=_C3937( C2810 C3937 ) C2812_=_C2813( C2812 C2813 ) C2812_=_C2814( C2812 C2814 ) C2812_=_C2815( C2812 C2815 ) C2812_=_C2816( C2812 C2816 ) \nC2812_=_C2817( C2812 C2817 ) C2812_=_C2818( C2812 C2818 ) C2812_=_C3914( C2812 C3914 ) C2813_=_C2814( C2813 C2814 ) C2813_=_C2815( C2813 C2815 ) C2813_=_C2816( C2813 C2816 ) \nC2813_=_C2817( C2813 C2817 ) C2813_=_C2818( C2813 C2818 ) C2813_=_C3915( C2813 C3915 ) C2814_=_C2815( C2814 C2815 ) C2814_=_C2816( C2814 C2816 ) C2814_=_C2817( C2814 C2817 ) \nC2814_=_C2818( C2814 C2818 ) C2815_=_C2816( C2815 C2816 ) C2815_=_C2817( C2815 C2817 ) C2815_=_C2818( C2815 C2818 ) C2815_=_C3918( C2815 C3918 ) C2816_=_C2817( C2816 C2817 ) \nC2816_=_C2818( C2816 C2818 ) C2817_=_C2818( C2817 C2818 ) C2817_=_C3395( C2817 C3395 ) C2817_=_C3668( C2817 C3668 ) C2817_=_C3965( C2817 C3965 ) C2817_=_C4111( C2817 C4111 ) \nC2818_=_C3966( C2818 C3966 ) C2835_=_C3015( C2835 C3015 ) C2835_=_C3102( C2835 C3102 ) C2835_=_C3769( C2835 C3769 ) C2835_=_C3809( C2835 C3809 ) C2835_=_C3846( C2835 C3846 ) \nC2835_=_C3847( C2835 C3847 ) C2835_=_C3848( C2835 C3848 ) C2835_=_C3849( C2835 C3849 ) C2835_=_C3850( C2835 C3850 ) C2835_=_C3851( C2835 C3851 ) C2835_=_C3853( C2835 C3853 ) \nC2869_=_C3039( C2869 C3039 ) C2869_=_C3088( C2869 C3088 ) C2869_=_C3176( C2869 C3176 ) C2869_=_C3256( C2869 C3256 ) C2869_=_C3270( C2869 C3270 ) C2869_=_C3391( C2869 C3391 ) \nC2869_=_C3401( C2869 C3401 ) C2869_=_C3692( C2869 C3692 ) C2869_=_C3928( C2869 C3928 ) C2869_=_C3963( C2869 C3963 ) C2869_=_C3964( C2869 C3964 ) C2869_=_C3965( C2869 C3965 ) \nC2869_=_C3966( C2869 C3966 ) C2889_=_C2907( C2889 C2907 ) C2889_=_C2996( C2889 C2996 ) C2889_=_C3181( C2889 C3181 ) C2889_=_C3218(</w:t>
      </w:r>
    </w:p>
    <w:p>
      <w:pPr>
        <w:pStyle w:val="PreformattedText"/>
        <w:bidi w:val="0"/>
        <w:spacing w:before="0" w:after="0"/>
        <w:jc w:val="left"/>
        <w:rPr/>
      </w:pPr>
      <w:r>
        <w:rPr/>
        <w:t xml:space="preserve"> </w:t>
      </w:r>
      <w:r>
        <w:rPr/>
        <w:t>C2889 C3218 ) C2889_=_C3344( C2889 C3344 ) \nC2889_=_C3396( C2889 C3396 ) C2889_=_C3617( C2889 C3617 ) C2889_=_C3680( C2889 C3680 ) C2889_=_C3860( C2889 C3860 ) C2889_=_C3882( C2889 C3882 ) C2889_=_C3937( C2889 C3937 ) \nC2889_=_C3949( C2889 C3949 ) C2889_=_C3993( C2889 C3993 ) C2889_=_C4043( C2889 C4043 ) C2889_=_C4111( C2889 C4111 ) C2889_=_C4113( C2889 C4113 ) C2907_=_C2996( C2907 C2996 ) \nC2907_=_C3181( C2907 C3181 ) C2907_=_C3218( C2907 C3218 ) C2907_=_C3344( C2907 C3344 ) C2907_=_C3396( C2907 C3396 ) C2907_=_C3617( C2907 C3617 ) C2907_=_C3680( C2907 C3680 ) \nC2907_=_C3860( C2907 C3860 ) C2907_=_C3882( C2907 C3882 ) C2907_=_C3937( C2907 C3937 ) C2907_=_C3949( C2907 C3949 ) C2907_=_C3993( C2907 C3993 ) C2907_=_C4043( C2907 C4043 ) \nC2907_=_C4111( C2907 C4111 ) C2907_=_C4113( C2907 C4113 ) C2996_=_C3181( C2996 C3181 ) C2996_=_C3218( C2996 C3218 ) C2996_=_C3344( C2996 C3344 ) C2996_=_C3396( C2996 C3396 ) \nC2996_=_C3617( C2996 C3617 ) C2996_=_C3680( C2996 C3680 ) C2996_=_C3860( C2996 C3860 ) C2996_=_C3882( C2996 C3882 ) C2996_=_C3937( C2996 C3937 ) C2996_=_C3949( C2996 C3949 ) \nC2996_=_C3993( C2996 C3993 ) C2996_=_C4043( C2996 C4043 ) C2996_=_C4111( C2996 C4111 ) C2996_=_C4113( C2996 C4113 ) C3015_=_C3102( C3015 C3102 ) C3015_=_C3769( C3015 C3769 ) \nC3015_=_C3809( C3015 C3809 ) C3015_=_C3846( C3015 C3846 ) C3015_=_C3847( C3015 C3847 ) C3015_=_C3848( C3015 C3848 ) C3015_=_C3849( C3015 C3849 ) C3015_=_C3850( C3015 C3850 ) \nC3015_=_C3851( C3015 C3851 ) C3015_=_C3853( C3015 C3853 ) C3039_=_C3088( C3039 C3088 ) C3039_=_C3176( C3039 C3176 ) C3039_=_C3256( C3039 C3256 ) C3039_=_C3270( C3039 C3270 ) \nC3039_=_C3391( C3039 C3391 ) C3039_=_C3401( C3039 C3401 ) C3039_=_C3692( C3039 C3692 ) C3039_=_C3928( C3039 C3928 ) C3039_=_C3963( C3039 C3963 ) C3039_=_C3964( C3039 C3964 ) \nC3039_=_C3965( C3039 C3965 ) C3039_=_C3966( C3039 C3966 ) C3088_=_C3176( C3088 C3176 ) C3088_=_C3256( C3088 C3256 ) C3088_=_C3270( C3088 C3270 ) C3088_=_C3391( C3088 C3391 ) \nC3088_=_C3401( C3088 C3401 ) C3088_=_C3692( C3088 C3692 ) C3088_=_C3928( C3088 C3928 ) C3088_=_C3963( C3088 C3963 ) C3088_=_C3964( C3088 C3964 ) C3088_=_C3965( C3088 C3965 ) \nC3088_=_C3966( C3088 C3966 ) C3097_=_C3102( C3097 C3102 ) C3097_=_C3107( C3097 C3107 ) C3097_=_C3169( C3097 C3169 ) C3097_=_C3385( C3097 C3385 ) C3097_=_C3386( C3097 C3386 ) \nC3097_=_C3387( C3097 C3387 ) C3097_=_C3390( C3097 C3390 ) C3097_=_C3391( C3097 C3391 ) C3097_=_C3392( C3097 C3392 ) C3097_=_C3394( C3097 C3394 ) C3097_=_C3395( C3097 C3395 ) \nC3097_=_C3396( C3097 C3396 ) C3102_=_C3107( C3102 C3107 ) C3102_=_C3769( C3102 C3769 ) C3102_=_C3809( C3102 C3809 ) C3102_=_C3846( C3102 C3846 ) C3102_=_C3847( C3102 C3847 ) \nC3102_=_C3848( C3102 C3848 ) C3102_=_C3849( C3102 C3849 ) C3102_=_C3850( C3102 C3850 ) C3102_=_C3851( C3102 C3851 ) C3102_=_C3853( C3102 C3853 ) C3107_=_C3493( C3107 C3493 ) \nC3107_=_C3667( C3107 C3667 ) C3107_=_C3794( C3107 C3794 ) C3107_=_C3816( C3107 C3816 ) C3107_=_C3829( C3107 C3829 ) C3107_=_C4034( C3107 C4034 ) C3107_=_C4038( C3107 C4038 ) \nC3107_=_C4083( C3107 C4083 ) C3107_=_C4086( C3107 C4086 ) C3144_=_C3322( C3144 C3322 ) C3144_=_C3662( C3144 C3662 ) C3144_=_C3754( C3144 C3754 ) C3144_=_C3778( C3144 C3778 ) \nC3144_=_C3822( C3144 C3822 ) C3144_=_C3883( C3144 C3883 ) C3144_=_C3914( C3144 C3914 ) C3144_=_C3915( C3144 C3915 ) C3144_=_C3917( C3144 C3917 ) C3144_=_C3918( C3144 C3918 ) \nC3144_=_C3919( C3144 C3919 ) C3169_=_C3173( C3169 C3173 ) C3169_=_C3176( C3169 C3176 ) C3169_=_C3181( C3169 C3181 ) C3169_=_C3385( C3169 C3385 ) C3169_=_C3386( C3169 C3386 ) \nC3169_=_C3387( C3169 C3387 ) C3169_=_C3390( C3169 C3390 ) C3169_=_C3391( C3169 C3391 ) C3169_=_C3392( C3169 C3392 ) C3169_=_C3394( C3169 C3394 ) C3169_=_C3395( C3169 C3395 ) \nC3169_=_C3396( C3169 C3396 ) C3173_=_C3176( C3173 C3176 ) C3173_=_C3181( C3173 C3181 ) C3173_=_C3385( C3173 C3385 ) C3173_=_C3461( C3173 C3461 ) C3173_=_C3484( C3173 C3484 ) \nC3173_=_C3661( C3173 C3661 ) C3173_=_C3662( C3173 C3662 ) C3173_=_C3663( C3173 C3663 ) C3173_=_C3665( C3173 C3665 ) C3173_=_C3666( C3173 C3666 ) C3173_=_C3667( C3173 C3667 ) \nC3173_=_C3668( C3173 C3668 ) C3173_=_C3669( C3173 C3669 ) C3176_=_C3181( C3176 C3181 ) C3176_=_C3256( C3176 C3256 ) C3176_=_C3270( C3176 C3270 ) C3176_=_C3391( C3176 C3391 ) \nC3176_=_C3401( C3176 C3401 ) C3176_=_C3692( C3176 C3692 ) C3176_=_C3928( C3176 C3928 ) C3176_=_C3963( C3176 C3963 ) C3176_=_C3964( C3176 C3964 ) C3176_=_C3965( C3176 C3965 ) \nC3176_=_C3966( C3176 C3966 ) C3181_=_C3218( C3181 C3218 ) C3181_=_C3344( C3181 C3344 ) C3181_=_C3396( C3181 C3396 ) C3181_=_C3617( C3181 C3617 ) C3181_=_C3680( C3181 C3680 ) \nC3181_=_C3860( C3181 C3860 ) C3181_=_C3882( C3181 C3882 ) C3181_=_C3937( C3181 C3937 ) C3181_=_C3949( C3181 C3949 ) C3181_=_C3993( C3181 C3993 ) C3181_=_C4043( C3181 C4043 ) \nC3181_=_C4111( C3181 C4111 ) C3181_=_C4113( C3181 C4113 ) C3218_=_C3344( C3218 C3344 ) C3218_=_C3396( C3218 C3396 ) C3218_=_C3617( C3218 C3617 ) C3218_=_C3680( C3218 C3680 ) \nC3218_=_C3860( C3218 C3860 ) C3218_=_C3882( C3218 C3882 ) C3218_=_C3937( C3218 C3937 ) C3218_=_C3949( C3218 C3949 ) C3218_=_C3993( C3218 C3993 ) C3218_=_C4043( C3218 C4043 ) \nC3218_=_C4111( C3218 C4111 ) C3218_=_C4113( C3218 C4113 ) C3256_=_C3270( C3256 C3270 ) C3256_=_C3391( C3256 C3391 ) C3256_=_C3401( C3256 C3401 ) C3256_=_C3692( C3256 C3692 ) \nC3256_=_C3928( C3256 C3928 ) C3256_=_C3963( C3256 C3963 ) C3256_=_C3964( C3256 C3964 ) C3256_=_C3965( C3256 C3965 ) C3256_=_C3966( C3256 C3966 ) C3270_=_C3391( C3270 C3391 ) \nC3270_=_C3401( C3270 C3401 ) C3270_=_C3692( C3270 C3692 ) C3270_=_C3928( C3270 C3928 ) C3270_=_C3963( C3270 C3963 ) C3270_=_C3964( C3270 C3964 ) C3270_=_C3965( C3270 C3965 ) \nC3270_=_C3966( C3270 C3966 ) C3322_=_C3662( C3322 C3662 ) C3322_=_C3754( C3322 C3754 ) C3322_=_C3778( C3322 C3778 ) C3322_=_C3822( C3322 C3822 ) C3322_=_C3883( C3322 C3883 ) \nC3322_=_C3914( C3322 C3914 ) C3322_=_C3915( C3322 C3915 ) C3322_=_C3917( C3322 C3917 ) C3322_=_C3918( C3322 C3918 ) C3322_=_C3919( C3322 C3919 ) C3344_=_C3396( C3344 C3396 ) \nC3344_=_C3617( C3344 C3617 ) C3344_=_C3680( C3344 C3680 ) C3344_=_C3860( C3344 C3860 ) C3344_=_C3882( C3344 C3882 ) C3344_=_C3937( C3344 C3937 ) C3344_=_C3949( C3344 C3949 ) \nC3344_=_C3993( C3344 C3993 ) C3344_=_C4043( C3344 C4043 ) C3344_=_C4111( C3344 C4111 ) C3344_=_C4113( C3344 C4113 ) C3385_=_C3386( C3385 C3386 ) C3385_=_C3387( C3385 C3387 ) \nC3385_=_C3390( C3385 C3390 ) C3385_=_C3391( C3385 C3391 ) C3385_=_C3392( C3385 C3392 ) C3385_=_C3394( C3385 C3394 ) C3385_=_C3395( C3385 C3395 ) C3385_=_C3396( C3385 C3396 ) \nC3385_=_C3461( C3385 C3461 ) C3385_=_C3484( C3385 C3484 ) C3385_=_C3661( C3385 C3661 ) C3385_=_C3662( C3385 C3662 ) C3385_=_C3663( C3385 C3663 ) C3385_=_C3665( C3385 C3665 ) \nC3385_=_C3666( C3385 C3666 ) C3385_=_C3667( C3385 C3667 ) C3385_=_C3668( C3385 C3668 ) C3385_=_C3669( C3385 C3669 ) C3386_=_C3387( C3386 C3387 ) C3386_=_C3390( C3386 C3390 ) \nC3386_=_C3391( C3386 C3391 ) C3386_=_C3392( C3386 C3392 ) C3386_=_C3394( C3386 C3394 ) C3386_=_C3395( C3386 C3395 ) C3386_=_C3396( C3386 C3396 ) C3386_=_C3809( C3386 C3809 ) \nC3386_=_C3816( C3386 C3816 ) C3387_=_C3390( C3387 C3390 ) C3387_=_C3391( C3387 C3391 ) C3387_=_C3392( C3387 C3392 ) C3387_=_C3394( C3387 C3394 ) C3387_=_C3395( C3387 C3395 ) \nC3387_=_C3396( C3387 C3396 ) C3387_=_C3661( C3387 C3661 ) C3387_=_C3822( C3387 C3822 ) C3387_=_C3829( C3387 C3829 ) C3390_=_C3391( C3390 C3391 ) C3390_=_C3392( C3390 C3392 ) \nC3390_=_C3394( C3390 C3394 ) C3390_=_C3395( C3390 C3395 ) C3390_=_C3396( C3390 C3396 ) C3390_=_C3663( C3390 C3663 ) C3390_=_C3928( C3390 C3928 ) C3390_=_C3937( C3390 C3937 ) \nC3391_=_C3392( C3391 C3392 ) C3391_=_C3394( C3391 C3394 ) C3391_=_C3395( C3391 C3395 ) C3391_=_C3396( C3391 C3396 ) C3391_=_C3401( C3391 C3401 ) C3391_=_C3692( C3391 C3692 ) \nC3391_=_C3928( C3391 C3928 ) C3391_=_C3963( C3391 C3963 ) C3391_=_C3964( C3391 C3964 ) C3391_=_C3965( C3391 C3965 ) C3391_=_C3966( C3391 C3966 ) C3392_=_C3394( C3392 C3394 ) \nC3392_=_C3395( C3392 C3395 ) C3392_=_C3396( C3392 C3396 ) C3392_=_C3850( C3392 C3850 ) C3392_=_C4038( C3392 C4038 ) C3392_=_C4043( C3392 C4043 ) C3394_=_C3395( C3394 C3395 ) \nC3394_=_C3396( C3394 C3396 ) C3394_=_C3853( C3394 C3853 ) C3394_=_C4086( C3394 C4086 ) C3395_=_C3396( C3395 C3396 ) C3395_=_C3668( C3395 C3668 ) C3395_=_C3965( C3395 C3965 ) \nC3395_=_C4111( C3395 C4111 ) C3396_=_C3617( C3396 C3617 ) C3396_=_C3680( C3396 C3680 ) C3396_=_C3860( C3396 C3860 ) C3396_=_C3882( C3396 C3882 ) C3396_=_C3937( C3396 C3937 ) \nC3396_=_C3949( C3396 C3949 ) C3396_=_C3993( C3396 C3993 ) C3396_=_C4043( C3396 C4043 ) C3396_=_C4111( C3396 C4111 ) C3396_=_C4113( C3396 C4113 ) C3401_=_C3692( C3401 C3692 ) \nC3401_=_C3928( C3401 C3928 ) C3401_=_C3963( C3401 C3963 ) C3401_=_C3964( C3401 C3964 ) C3401_=_C3965( C3401 C3965 ) C3401_=_C3966( C3401 C3966 ) C3461_=_C3484( C3461 C3484 ) \nC3461_=_C3661( C3461 C3661 ) C3461_=_C3662( C3461 C3662 ) C3461_=_C3663( C3461 C3663 ) C3461_=_C3665( C3461 C3665 ) C3461_=_C3666( C3461 C3666 ) C3461_=_C3667( C3461 C3667 ) \nC3461_=_C3668( C3461 C3668 ) C3461_=_C3669( C3461 C3669 ) C3484_=_C3493( C3484 C3493 ) C3484_=_C3661( C3484 C3661 ) C3484_=_C3662( C3484 C3662 ) C3484_=_C3663( C3484 C3663 ) \nC3484_=_C3665( C3484 C3665 ) C3484_=_C3666( C3484 C3666 ) C3484_=_C3667( C3484 C3667 ) C3484_=_C3668( C3484 C3668 ) C3484_=_C3669( C3484 C3669 ) C3493_=_C3667( C3493 C3667 ) \nC3493_=_C3794( C3493 C3794 ) C3493_=_C3816( C3493 C3816 ) C3493_=_C3829( C3493 C3829 ) C3493_=_C4034( C3493 C4034 ) C3493_=_C4038( C3493 C4038 ) C3493_=_C4083( C3493 C4083 ) \nC3493_=_C4086( C3493 C4086 ) C3617_=_C3680( C3617 C3680 ) C3617_=_C3860( C3617 C3860 ) C3617_=_C3882( C3617 C3882 ) C3617_=_C3937( C3617 C3937 ) C3617_=_C3949( C3617 C3949 ) \nC3617_=_C3993( C3617 C3993 ) C3617_=_C4043( C3617 C4043 ) C3617_=_C4111( C3617 C4111 ) C3617_=_C4113( C3617 C4113 ) C3661_=_C3662( C3661 C3662 ) C3661_=_C3663( C3661 C3663 ) \nC3661_=_C3665(</w:t>
      </w:r>
    </w:p>
    <w:p>
      <w:pPr>
        <w:pStyle w:val="PreformattedText"/>
        <w:bidi w:val="0"/>
        <w:spacing w:before="0" w:after="0"/>
        <w:jc w:val="left"/>
        <w:rPr/>
      </w:pPr>
      <w:r>
        <w:rPr/>
        <w:t xml:space="preserve"> </w:t>
      </w:r>
      <w:r>
        <w:rPr/>
        <w:t>C3661 C3665 ) C3661_=_C3666( C3661 C3666 ) C3661_=_C3667( C3661 C3667 ) C3661_=_C3668( C3661 C3668 ) C3661_=_C3669( C3661 C3669 ) C3661_=_C3822( C3661 C3822 ) \nC3661_=_C3829( C3661 C3829 ) C3662_=_C3663( C3662 C3663 ) C3662_=_C3665( C3662 C3665 ) C3662_=_C3666( C3662 C3666 ) C3662_=_C3667( C3662 C3667 ) C3662_=_C3668( C3662 C3668 ) \nC3662_=_C3669( C3662 C3669 ) C3662_=_C3754( C3662 C3754 ) C3662_=_C3778( C3662 C3778 ) C3662_=_C3822( C3662 C3822 ) C3662_=_C3883( C3662 C3883 ) C3662_=_C3914( C3662 C3914 ) \nC3662_=_C3915( C3662 C3915 ) C3662_=_C3917( C3662 C3917 ) C3662_=_C3918( C3662 C3918 ) C3662_=_C3919( C3662 C3919 ) C3663_=_C3665( C3663 C3665 ) C3663_=_C3666( C3663 C3666 ) \nC3663_=_C3667( C3663 C3667 ) C3663_=_C3668( C3663 C3668 ) C3663_=_C3669( C3663 C3669 ) C3663_=_C3928( C3663 C3928 ) C3663_=_C3937( C3663 C3937 ) C3665_=_C3666( C3665 C3666 ) \nC3665_=_C3667( C3665 C3667 ) C3665_=_C3668( C3665 C3668 ) C3665_=_C3669( C3665 C3669 ) C3666_=_C3667( C3666 C3667 ) C3666_=_C3668( C3666 C3668 ) C3666_=_C3669( C3666 C3669 ) \nC3667_=_C3668( C3667 C3668 ) C3667_=_C3669( C3667 C3669 ) C3667_=_C3794( C3667 C3794 ) C3667_=_C3816( C3667 C3816 ) C3667_=_C3829( C3667 C3829 ) C3667_=_C4034( C3667 C4034 ) \nC3667_=_C4038( C3667 C4038 ) C3667_=_C4083( C3667 C4083 ) C3667_=_C4086( C3667 C4086 ) C3668_=_C3669( C3668 C3669 ) C3668_=_C3965( C3668 C3965 ) C3668_=_C4111( C3668 C4111 ) \nC3669_=_C4113( C3669 C4113 ) C3680_=_C3860( C3680 C3860 ) C3680_=_C3882( C3680 C3882 ) C3680_=_C3937( C3680 C3937 ) C3680_=_C3949( C3680 C3949 ) C3680_=_C3993( C3680 C3993 ) \nC3680_=_C4043( C3680 C4043 ) C3680_=_C4111( C3680 C4111 ) C3680_=_C4113( C3680 C4113 ) C3692_=_C3928( C3692 C3928 ) C3692_=_C3963( C3692 C3963 ) C3692_=_C3964( C3692 C3964 ) \nC3692_=_C3965( C3692 C3965 ) C3692_=_C3966( C3692 C3966 ) C3754_=_C3778( C3754 C3778 ) C3754_=_C3822( C3754 C3822 ) C3754_=_C3883( C3754 C3883 ) C3754_=_C3914( C3754 C3914 ) \nC3754_=_C3915( C3754 C3915 ) C3754_=_C3917( C3754 C3917 ) C3754_=_C3918( C3754 C3918 ) C3754_=_C3919( C3754 C3919 ) C3769_=_C3809( C3769 C3809 ) C3769_=_C3846( C3769 C3846 ) \nC3769_=_C3847( C3769 C3847 ) C3769_=_C3848( C3769 C3848 ) C3769_=_C3849( C3769 C3849 ) C3769_=_C3850( C3769 C3850 ) C3769_=_C3851( C3769 C3851 ) C3769_=_C3853( C3769 C3853 ) \nC3778_=_C3822( C3778 C3822 ) C3778_=_C3883( C3778 C3883 ) C3778_=_C3914( C3778 C3914 ) C3778_=_C3915( C3778 C3915 ) C3778_=_C3917( C3778 C3917 ) C3778_=_C3918( C3778 C3918 ) \nC3778_=_C3919( C3778 C3919 ) C3794_=_C3816( C3794 C3816 ) C3794_=_C3829( C3794 C3829 ) C3794_=_C4034( C3794 C4034 ) C3794_=_C4038( C3794 C4038 ) C3794_=_C4083( C3794 C4083 ) \nC3794_=_C4086( C3794 C4086 ) C3809_=_C3816( C3809 C3816 ) C3809_=_C3846( C3809 C3846 ) C3809_=_C3847( C3809 C3847 ) C3809_=_C3848( C3809 C3848 ) C3809_=_C3849( C3809 C3849 ) \nC3809_=_C3850( C3809 C3850 ) C3809_=_C3851( C3809 C3851 ) C3809_=_C3853( C3809 C3853 ) C3816_=_C3829( C3816 C3829 ) C3816_=_C4034( C3816 C4034 ) C3816_=_C4038( C3816 C4038 ) \nC3816_=_C4083( C3816 C4083 ) C3816_=_C4086( C3816 C4086 ) C3822_=_C3829( C3822 C3829 ) C3822_=_C3883( C3822 C3883 ) C3822_=_C3914( C3822 C3914 ) C3822_=_C3915( C3822 C3915 ) \nC3822_=_C3917( C3822 C3917 ) C3822_=_C3918( C3822 C3918 ) C3822_=_C3919( C3822 C3919 ) C3829_=_C4034( C3829 C4034 ) C3829_=_C4038( C3829 C4038 ) C3829_=_C4083( C3829 C4083 ) \nC3829_=_C4086( C3829 C4086 ) C3846_=_C3847( C3846 C3847 ) C3846_=_C3848( C3846 C3848 ) C3846_=_C3849( C3846 C3849 ) C3846_=_C3850( C3846 C3850 ) C3846_=_C3851( C3846 C3851 ) \nC3846_=_C3853( C3846 C3853 ) C3847_=_C3848( C3847 C3848 ) C3847_=_C3849( C3847 C3849 ) C3847_=_C3850( C3847 C3850 ) C3847_=_C3851( C3847 C3851 ) C3847_=_C3853( C3847 C3853 ) \nC3848_=_C3849( C3848 C3849 ) C3848_=_C3850( C3848 C3850 ) C3848_=_C3851( C3848 C3851 ) C3848_=_C3853( C3848 C3853 ) C3849_=_C3850( C3849 C3850 ) C3849_=_C3851( C3849 C3851 ) \nC3849_=_C3853( C3849 C3853 ) C3849_=_C4034( C3849 C4034 ) C3850_=_C3851( C3850 C3851 ) C3850_=_C3853( C3850 C3853 ) C3850_=_C4038( C3850 C4038 ) C3850_=_C4043( C3850 C4043 ) \nC3851_=_C3853( C3851 C3853 ) C3853_=_C4086( C3853 C4086 ) C3860_=_C3882( C3860 C3882 ) C3860_=_C3937( C3860 C3937 ) C3860_=_C3949( C3860 C3949 ) C3860_=_C3993( C3860 C3993 ) \nC3860_=_C4043( C3860 C4043 ) C3860_=_C4111( C3860 C4111 ) C3860_=_C4113( C3860 C4113 ) C3882_=_C3937( C3882 C3937 ) C3882_=_C3949( C3882 C3949 ) C3882_=_C3993( C3882 C3993 ) \nC3882_=_C4043( C3882 C4043 ) C3882_=_C4111( C3882 C4111 ) C3882_=_C4113( C3882 C4113 ) C3883_=_C3914( C3883 C3914 ) C3883_=_C3915( C3883 C3915 ) C3883_=_C3917( C3883 C3917 ) \nC3883_=_C3918( C3883 C3918 ) C3883_=_C3919( C3883 C3919 ) C3914_=_C3915( C3914 C3915 ) C3914_=_C3917( C3914 C3917 ) C3914_=_C3918( C3914 C3918 ) C3914_=_C3919( C3914 C3919 ) \nC3915_=_C3917( C3915 C3917 ) C3915_=_C3918( C3915 C3918 ) C3915_=_C3919( C3915 C3919 ) C3917_=_C3918( C3917 C3918 ) C3917_=_C3919( C3917 C3919 ) C3918_=_C3919( C3918 C3919 ) \nC3928_=_C3937( C3928 C3937 ) C3928_=_C3963( C3928 C3963 ) C3928_=_C3964( C3928 C3964 ) C3928_=_C3965( C3928 C3965 ) C3928_=_C3966( C3928 C3966 ) C3937_=_C3949( C3937 C3949 ) \nC3937_=_C3993( C3937 C3993 ) C3937_=_C4043( C3937 C4043 ) C3937_=_C4111( C3937 C4111 ) C3937_=_C4113( C3937 C4113 ) C3949_=_C3993( C3949 C3993 ) C3949_=_C4043( C3949 C4043 ) \nC3949_=_C4111( C3949 C4111 ) C3949_=_C4113( C3949 C4113 ) C3963_=_C3964( C3963 C3964 ) C3963_=_C3965( C3963 C3965 ) C3963_=_C3966( C3963 C3966 ) C3964_=_C3965( C3964 C3965 ) \nC3964_=_C3966( C3964 C3966 ) C3965_=_C3966( C3965 C3966 ) C3965_=_C4111( C3965 C4111 ) C3993_=_C4043( C3993 C4043 ) C3993_=_C4111( C3993 C4111 ) C3993_=_C4113( C3993 C4113 ) \nC4034_=_C4038( C4034 C4038 ) C4034_=_C4083( C4034 C4083 ) C4034_=_C4086( C4034 C4086 ) C4038_=_C4043( C4038 C4043 ) C4038_=_C4083( C4038 C4083 ) C4038_=_C4086( C4038 C4086 ) \nC4043_=_C4111( C4043 C4111 ) C4043_=_C4113( C4043 C4113 ) C4083_=_C4086( C4083 C4086 ) C4111_=_C4113( C4111 C4113 ) "];79-&gt;100[label="289: C381 C402 C426 C446 C449 \nC452 C457 C460 C461 C468 C471 \nC501 C503 C505 C506 C507 C508 \nC509 C510 C511 C512 C514 C515 \nC517 C518 C520 C522 C523 C524 \nC526 C542 C545 C586 C588 C590 \nC596 C597 C601 C607 C630 C658 \nC659 C661 C662 C663 C664 C665 \nC667 C668 C669 C670 C671 C672 \nC673 C674 C676 C677 C678 C679 \nC680 C681 C682 C683 C684 C727 \nC743 C776 C785 C823 C839 C841 \nC887 C898 C900 C906 C908 C912 \nC934 C1005 C1047 C1248 C1249 C1250 \nC1251 C1253 C1254 C1255 C1256 C1257 \nC1258 C1259 C1260 C1262 C1264 C1265 \nC1266 C1267 C1268 C1269 C1270 C1271 \nC1286 C1300 C1337 C1346 C1355 C1384 \nC1385 C1386 C1387 C1388 C1389 C1390 \nC1392 C1394 C1395 C1396 C1399 C1400 \nC1401 C1403 C1411 C1422 C1488 C1503 \nC1546 C1553 C1623 C1643 C1645 C1662 \nC1672 C1782 C1795 C1816 C1888 C1915 \nC1920 C1924 C1928 C1943 C1951 C1985 \nC2075 C2096 C2149 C2207 C2213 C2218 \nC2231 C2265 C2324 C2325 C2326 C2328 \nC2329 C2330 C2331 C2333 C2334 C2335 \nC2336 C2338 C2339 C2340 C2355 C2374 \nC2385 C2387 C2394 C2398 C2413 C2443 \nC2445 C2446 C2447 C2448 C2450 C2451 \nC2453 C2455 C2456 C2457 C2458 C2459 \nC2460 C2461 C2471 C2495 C2510 C2550 \nC2587 C2589 C2596 C2668 C2701 C2765 \nC2801 C2802 C2803 C2806 C2807 C2808 \nC2810 C2812 C2813 C2814 C2815 C2816 \nC2817 C2818 C2835 C2869 C2889 C2907 \nC2996 C3015 C3039 C3088 C3097 C3102 \nC3107 C3144 C3169 C3173 C3176 C3181 \nC3218 C3256 C3270 C3322 C3344 C3386 \nC3387 C3390 C3392 C3394 C3395 C3401 \nC3461 C3484 C3493 C3617 C3661 C3663 \nC3665 C3666 C3668 C3669 C3680 C3692 \nC3754 C3769 C3778 C3794 C3809 C3816 \nC3822 C3829 C3846 C3847 C3848 C3849 \nC3850 C3851 C3853 C3860 C3882 C3883 \nC3914 C3915 C3917 C3918 C3919 C3928 \nC3937 C3949 C3963 C3964 C3965 C3966 \nC3993 C4034 C4038 C4043 C4083 C4086 \nC4111 C4113 \n3226: C381_=_C1286 ,C381_=_C1422 ,C381_=_C1795 ,C381_=_C1816 ,C381_=_C1920 ,\nC381_=_C2149 ,C381_=_C2213 ,C381_=_C2231 ,C381_=_C2471 ,C381_=_C2835 ,C381_=_C3015 ,\nC381_=_C3102 ,C381_=_C3769 ,C381_=_C3809 ,C381_=_C3846 ,C381_=_C3847 ,C381_=_C3848 ,\nC381_=_C3849 ,C381_=_C3850 ,C381_=_C3851 ,C381_=_C3853 ,C402_=_C586 ,C402_=_C776 ,\nC402_=_C1047 ,C402_=_C1300 ,C402_=_C1411 ,C402_=_C1553 ,C402_=_C1623 ,C402_=_C1645 ,\nC402_=_C2096 ,C402_=_C2324 ,C402_=_C2325 ,C402_=_C2326 ,C402_=_C2328 ,C402_=_C2329 ,\nC402_=_C2330 ,C402_=_C2331 ,C402_=_C2333 ,C402_=_C2334 ,C402_=_C2335 ,C402_=_C2336 ,\nC402_=_C2338 ,C402_=_C2339 ,C402_=_C2340 ,C426_=_C588 ,C426_=_C743 ,C426_=_C1951 ,\nC426_=_C2075 ,C426_=_C2265 ,C426_=_C2443 ,C426_=_C2445 ,C426_=_C2446 ,C426_=_C2447 ,\nC426_=_C2448 ,C426_=_C2450 ,C426_=_C2451 ,C426_=_C2453 ,C426_=_C2455 ,C426_=_C2456 ,\nC426_=_C2457 ,C426_=_C2458 ,C426_=_C2459 ,C426_=_C2460 ,C426_=_C2461 ,C446_=_C449 ,\nC446_=_C452 ,C446_=_C457 ,C446_=_C460 ,C446_=_C461 ,C446_=_C468 ,C446_=_C471 ,\nC446_=_C501 ,C446_=_C503 ,C446_=_C505 ,C446_=_C506 ,C446_=_C507 ,C446_=_C508 ,\nC446_=_C509 ,C446_=_C510 ,C446_=_C511 ,C446_=_C512 ,C446_=_C514 ,C446_=_C515 ,\nC446_=_C517 ,C446_=_C518 ,C446_=_C520 ,C446_=_C522 ,C446_=_C523 ,C446_=_C524 ,\nC446_=_C526 ,C449_=_C452 ,C449_=_C457 ,C449_=_C460 ,C449_=_C461 ,C449_=_C468 ,\nC449_=_C471 ,C449_=_C841 ,C449_=_C1248 ,C449_=_C1249 ,C449_=_C1250 ,C449_=_C1251 ,\nC449_=_C1253 ,C449_=_C1254 ,C449_=_C1255 ,C449_=_C1256 ,C449_=_C1257 ,C449_=_C1258 ,\nC449_=_C1259 ,C449_=_C1260 ,C449_=_C1262 ,C449_=_C1264 ,C449_=_C1265 ,C449_=_C1266 ,\nC449_=_C1267 ,C449_=_C1268 ,C449_=_C1269 ,C449_=_C1270 ,C449_=_C1271 ,C452_=_C457 ,\nC452_=_C460 ,C452_=_C461 ,C452_=_C468 ,C452_=_C471 ,C452_=_C887 ,C452_=_C912 ,\nC452_=_C1384 ,C452_=_C1385 ,C452_=_C1386 ,C452_=_C1387 ,C452_=_C1388 ,C452_=_C1389 ,\nC452_=_C1390 ,C452_=_C1392 ,C452_=_C1394 ,C452_=_C1395 ,C452_=_C1396 ,C452_=_C1399 ,\nC452_=_C1400 ,C452_=_C1401 ,C452_=_C1403 ,C457_=_C460 ,C457_=_C461 ,C457_=_C468 ,\nC457_=_C471 ,C457_=_C590 ,C457_=_C727 ,C457_=_C823 ,C457_=_C1346 ,C457_=_C1672 ,\nC457_=_C2596 ,C457_=_C2801 ,C457_=_C2802 ,C457_=_C2803 ,C457_=_C2806 ,C457_=_C2807 ,\nC457_=_C2808 ,C457_=_C2810 ,C457_=_C2812</w:t>
      </w:r>
    </w:p>
    <w:p>
      <w:pPr>
        <w:pStyle w:val="PreformattedText"/>
        <w:bidi w:val="0"/>
        <w:spacing w:before="0" w:after="0"/>
        <w:jc w:val="left"/>
        <w:rPr/>
      </w:pPr>
      <w:r>
        <w:rPr/>
        <w:t xml:space="preserve"> </w:t>
      </w:r>
      <w:r>
        <w:rPr/>
        <w:t>,C457_=_C2813 ,C457_=_C2814 ,C457_=_C2815 ,\nC457_=_C2816 ,C457_=_C2817 ,C457_=_C2818 ,C460_=_C461 ,C460_=_C468 ,C460_=_C471 ,\nC460_=_C596 ,C460_=_C898 ,C460_=_C1915 ,C460_=_C2207 ,C460_=_C2385 ,C460_=_C3097 ,\nC460_=_C3169 ,C460_=_C3386 ,C460_=_C3387 ,C460_=_C3390 ,C460_=_C3392 ,C460_=_C3394 ,\nC460_=_C3395 ,C461_=_C468 ,C461_=_C471 ,C461_=_C542 ,C461_=_C597 ,C461_=_C785 ,\nC461_=_C900 ,C461_=_C1005 ,C461_=_C1503 ,C461_=_C2387 ,C461_=_C2587 ,C461_=_C3173 ,\nC461_=_C3461 ,C461_=_C3484 ,C461_=_C3661 ,C461_=_C3663 ,C461_=_C3665 ,C461_=_C3666 ,\nC461_=_C3668 ,C461_=_C3669 ,C468_=_C471 ,C468_=_C545 ,C468_=_C906 ,C468_=_C1355 ,\nC468_=_C1546 ,C468_=_C2374 ,C468_=_C2394 ,C468_=_C2510 ,C468_=_C3144 ,C468_=_C3322 ,\nC468_=_C3754 ,C468_=_C3778 ,C468_=_C3822 ,C468_=_C3883 ,C468_=_C3914 ,C468_=_C3915 ,\nC468_=_C3917 ,C468_=_C3918 ,C468_=_C3919 ,C471_=_C908 ,C471_=_C934 ,C471_=_C1488 ,\nC471_=_C1924 ,C471_=_C2218 ,C471_=_C2398 ,C471_=_C2668 ,C471_=_C2701 ,C471_=_C3107 ,\nC471_=_C3493 ,C471_=_C3794 ,C471_=_C3816 ,C471_=_C3829 ,C471_=_C4034 ,C471_=_C4038 ,\nC471_=_C4083 ,C471_=_C4086 ,C501_=_C503 ,C501_=_C505 ,C501_=_C506 ,C501_=_C507 ,\nC501_=_C508 ,C501_=_C509 ,C501_=_C510 ,C501_=_C511 ,C501_=_C512 ,C501_=_C514 ,\nC501_=_C515 ,C501_=_C517 ,C501_=_C518 ,C501_=_C520 ,C501_=_C522 ,C501_=_C523 ,\nC501_=_C524 ,C501_=_C526 ,C501_=_C887 ,C501_=_C898 ,C501_=_C900 ,C501_=_C906 ,\nC501_=_C908 ,C503_=_C505 ,C503_=_C506 ,C503_=_C507 ,C503_=_C508 ,C503_=_C509 ,\nC503_=_C510 ,C503_=_C511 ,C503_=_C512 ,C503_=_C514 ,C503_=_C515 ,C503_=_C517 ,\nC503_=_C518 ,C503_=_C520 ,C503_=_C522 ,C503_=_C523 ,C503_=_C524 ,C503_=_C526 ,\nC503_=_C661 ,C503_=_C1248 ,C503_=_C1286 ,C505_=_C506 ,C505_=_C507 ,C505_=_C508 ,\nC505_=_C509 ,C505_=_C510 ,C505_=_C511 ,C505_=_C512 ,C505_=_C514 ,C505_=_C515 ,\nC505_=_C517 ,C505_=_C518 ,C505_=_C520 ,C505_=_C522 ,C505_=_C523 ,C505_=_C524 ,\nC505_=_C526 ,C505_=_C662 ,C505_=_C1250 ,C505_=_C1816 ,C506_=_C507 ,C506_=_C508 ,\nC506_=_C509 ,C506_=_C510 ,C506_=_C511 ,C506_=_C512 ,C506_=_C514 ,C506_=_C515 ,\nC506_=_C517 ,C506_=_C518 ,C506_=_C520 ,C506_=_C522 ,C506_=_C523 ,C506_=_C524 ,\nC506_=_C526 ,C507_=_C508 ,C507_=_C509 ,C507_=_C510 ,C507_=_C511 ,C507_=_C512 ,\nC507_=_C514 ,C507_=_C515 ,C507_=_C517 ,C507_=_C518 ,C507_=_C520 ,C507_=_C522 ,\nC507_=_C523 ,C507_=_C524 ,C507_=_C526 ,C507_=_C665 ,C507_=_C1251 ,C507_=_C2231 ,\nC508_=_C509 ,C508_=_C510 ,C508_=_C511 ,C508_=_C512 ,C508_=_C514 ,C508_=_C515 ,\nC508_=_C517 ,C508_=_C518 ,C508_=_C520 ,C508_=_C522 ,C508_=_C523 ,C508_=_C524 ,\nC508_=_C526 ,C508_=_C1387 ,C508_=_C2385 ,C508_=_C2387 ,C508_=_C2394 ,C508_=_C2398 ,\nC509_=_C510 ,C509_=_C511 ,C509_=_C512 ,C509_=_C514 ,C509_=_C515 ,C509_=_C517 ,\nC509_=_C518 ,C509_=_C520 ,C509_=_C522 ,C509_=_C523 ,C509_=_C524 ,C509_=_C526 ,\nC510_=_C511 ,C510_=_C512 ,C510_=_C514 ,C510_=_C515 ,C510_=_C517 ,C510_=_C518 ,\nC510_=_C520 ,C510_=_C522 ,C510_=_C523 ,C510_=_C524 ,C510_=_C526 ,C510_=_C668 ,\nC511_=_C512 ,C511_=_C514 ,C511_=_C515 ,C511_=_C517 ,C511_=_C518 ,C511_=_C520 ,\nC511_=_C522 ,C511_=_C523 ,C511_=_C524 ,C511_=_C526 ,C512_=_C514 ,C512_=_C515 ,\nC512_=_C517 ,C512_=_C518 ,C512_=_C520 ,C512_=_C522 ,C512_=_C523 ,C512_=_C524 ,\nC512_=_C526 ,C512_=_C671 ,C512_=_C1254 ,C512_=_C3015 ,C514_=_C515 ,C514_=_C517 ,\nC514_=_C518 ,C514_=_C520 ,C514_=_C522 ,C514_=_C523 ,C514_=_C524 ,C514_=_C526 ,\nC515_=_C517 ,C515_=_C518 ,C515_=_C520 ,C515_=_C522 ,C515_=_C523 ,C515_=_C524 ,\nC515_=_C526 ,C517_=_C518 ,C517_=_C520 ,C517_=_C522 ,C517_=_C523 ,C517_=_C524 ,\nC517_=_C526 ,C518_=_C520 ,C518_=_C522 ,C518_=_C523 ,C518_=_C524 ,C518_=_C526 ,\nC518_=_C1396 ,C518_=_C3387 ,C518_=_C3661 ,C518_=_C3822 ,C518_=_C3829 ,C520_=_C522 ,\nC520_=_C523 ,C520_=_C524 ,C520_=_C526 ,C520_=_C676 ,C520_=_C1262 ,C520_=_C3846 ,\nC522_=_C523 ,C522_=_C524 ,C522_=_C526 ,C522_=_C678 ,C522_=_C1267 ,C522_=_C1399 ,\nC522_=_C3849 ,C522_=_C4034 ,C523_=_C524 ,C523_=_C526 ,C524_=_C526 ,C524_=_C680 ,\nC524_=_C1268 ,C524_=_C2338 ,C524_=_C3851 ,C526_=_C1270 ,C542_=_C545 ,C542_=_C597 ,\nC542_=_C785 ,C542_=_C900 ,C542_=_C1005 ,C542_=_C1503 ,C542_=_C2387 ,C542_=_C2587 ,\nC542_=_C3173 ,C542_=_C3461 ,C542_=_C3484 ,C542_=_C3661 ,C542_=_C3663 ,C542_=_C3665 ,\nC542_=_C3666 ,C542_=_C3668 ,C542_=_C3669 ,C545_=_C906 ,C545_=_C1355 ,C545_=_C1546 ,\nC545_=_C2374 ,C545_=_C2394 ,C545_=_C2510 ,C545_=_C3144 ,C545_=_C3322 ,C545_=_C3754 ,\nC545_=_C3778 ,C545_=_C3822 ,C545_=_C3883 ,C545_=_C3914 ,C545_=_C3915 ,C545_=_C3917 ,\nC545_=_C3918 ,C545_=_C3919 ,C586_=_C588 ,C586_=_C590 ,C586_=_C596 ,C586_=_C597 ,\nC586_=_C601 ,C586_=_C607 ,C586_=_C776 ,C586_=_C1047 ,C586_=_C1300 ,C586_=_C1411 ,\nC586_=_C1553 ,C586_=_C1623 ,C586_=_C1645 ,C586_=_C2096 ,C586_=_C2324 ,C586_=_C2325 ,\nC586_=_C2326 ,C586_=_C2328 ,C586_=_C2329 ,C586_=_C2330 ,C586_=_C2331 ,C586_=_C2333 ,\nC586_=_C2334 ,C586_=_C2335 ,C586_=_C2336 ,C586_=_C2338 ,C586_=_C2339 ,C586_=_C2340 ,\nC588_=_C590 ,C588_=_C596 ,C588_=_C597 ,C588_=_C601 ,C588_=_C607 ,C588_=_C743 ,\nC588_=_C1951 ,C588_=_C2075 ,C588_=_C2265 ,C588_=_C2443 ,C588_=_C2445 ,C588_=_C2446 ,\nC588_=_C2447 ,C588_=_C2448 ,C588_=_C2450 ,C588_=_C2451 ,C588_=_C2453 ,C588_=_C2455 ,\nC588_=_C2456 ,C588_=_C2457 ,C588_=_C2458 ,C588_=_C2459 ,C588_=_C2460 ,C588_=_C2461 ,\nC590_=_C596 ,C590_=_C597 ,C590_=_C601 ,C590_=_C607 ,C590_=_C727 ,C590_=_C823 ,\nC590_=_C1346 ,C590_=_C1672 ,C590_=_C2596 ,C590_=_C2801 ,C590_=_C2802 ,C590_=_C2803 ,\nC590_=_C2806 ,C590_=_C2807 ,C590_=_C2808 ,C590_=_C2810 ,C590_=_C2812 ,C590_=_C2813 ,\nC590_=_C2814 ,C590_=_C2815 ,C590_=_C2816 ,C590_=_C2817 ,C590_=_C2818 ,C596_=_C597 ,\nC596_=_C601 ,C596_=_C607 ,C596_=_C898 ,C596_=_C1915 ,C596_=_C2207 ,C596_=_C2385 ,\nC596_=_C3097 ,C596_=_C3169 ,C596_=_C3386 ,C596_=_C3387 ,C596_=_C3390 ,C596_=_C3392 ,\nC596_=_C3394 ,C596_=_C3395 ,C597_=_C601 ,C597_=_C607 ,C597_=_C785 ,C597_=_C900 ,\nC597_=_C1005 ,C597_=_C1503 ,C597_=_C2387 ,C597_=_C2587 ,C597_=_C3173 ,C597_=_C3461 ,\nC597_=_C3484 ,C597_=_C3661 ,C597_=_C3663 ,C597_=_C3665 ,C597_=_C3666 ,C597_=_C3668 ,\nC597_=_C3669 ,C601_=_C607 ,C601_=_C630 ,C601_=_C1337 ,C601_=_C1662 ,C601_=_C1943 ,\nC601_=_C1985 ,C601_=_C2355 ,C601_=_C2413 ,C601_=_C2589 ,C601_=_C2765 ,C601_=_C2869 ,\nC601_=_C3039 ,C601_=_C3088 ,C601_=_C3176 ,C601_=_C3256 ,C601_=_C3270 ,C601_=_C3401 ,\nC601_=_C3692 ,C601_=_C3928 ,C601_=_C3963 ,C601_=_C3964 ,C601_=_C3965 ,C601_=_C3966 ,\nC607_=_C839 ,C607_=_C1643 ,C607_=_C1782 ,C607_=_C1888 ,C607_=_C1928 ,C607_=_C2495 ,\nC607_=_C2550 ,C607_=_C2889 ,C607_=_C2907 ,C607_=_C2996 ,C607_=_C3181 ,C607_=_C3218 ,\nC607_=_C3344 ,C607_=_C3617 ,C607_=_C3680 ,C607_=_C3860 ,C607_=_C3882 ,C607_=_C3937 ,\nC607_=_C3949 ,C607_=_C3993 ,C607_=_C4043 ,C607_=_C4111 ,C607_=_C4113 ,C630_=_C1337 ,\nC630_=_C1662 ,C630_=_C1943 ,C630_=_C1985 ,C630_=_C2355 ,C630_=_C2413 ,C630_=_C2589 ,\nC630_=_C2765 ,C630_=_C2869 ,C630_=_C3039 ,C630_=_C3088 ,C630_=_C3176 ,C630_=_C3256 ,\nC630_=_C3270 ,C630_=_C3401 ,C630_=_C3692 ,C630_=_C3928 ,C630_=_C3963 ,C630_=_C3964 ,\nC630_=_C3965 ,C630_=_C3966 ,C658_=_C659 ,C658_=_C661 ,C658_=_C662 ,C658_=_C663 ,\nC658_=_C664 ,C658_=_C665 ,C658_=_C667 ,C658_=_C668 ,C658_=_C669 ,C658_=_C670 ,\nC658_=_C671 ,C658_=_C672 ,C658_=_C673 ,C658_=_C674 ,C658_=_C676 ,C658_=_C677 ,\nC658_=_C678 ,C658_=_C679 ,C658_=_C680 ,C658_=_C681 ,C658_=_C682 ,C658_=_C683 ,\nC658_=_C684 ,C658_=_C727 ,C659_=_C661 ,C659_=_C662 ,C659_=_C663 ,C659_=_C664 ,\nC659_=_C665 ,C659_=_C667 ,C659_=_C668 ,C659_=_C669 ,C659_=_C670 ,C659_=_C671 ,\nC659_=_C672 ,C659_=_C673 ,C659_=_C674 ,C659_=_C676 ,C659_=_C677 ,C659_=_C678 ,\nC659_=_C679 ,C659_=_C680 ,C659_=_C681 ,C659_=_C682 ,C659_=_C683 ,C659_=_C684 ,\nC659_=_C841 ,C661_=_C662 ,C661_=_C663 ,C661_=_C664 ,C661_=_C665 ,C661_=_C667 ,\nC661_=_C668 ,C661_=_C669 ,C661_=_C670 ,C661_=_C671 ,C661_=_C672 ,C661_=_C673 ,\nC661_=_C674 ,C661_=_C676 ,C661_=_C677 ,C661_=_C678 ,C661_=_C679 ,C661_=_C680 ,\nC661_=_C681 ,C661_=_C682 ,C661_=_C683 ,C661_=_C684 ,C661_=_C1248 ,C661_=_C1286 ,\nC662_=_C663 ,C662_=_C664 ,C662_=_C665 ,C662_=_C667 ,C662_=_C668 ,C662_=_C669 ,\nC662_=_C670 ,C662_=_C671 ,C662_=_C672 ,C662_=_C673 ,C662_=_C674 ,C662_=_C676 ,\nC662_=_C677 ,C662_=_C678 ,C662_=_C679 ,C662_=_C680 ,C662_=_C681 ,C662_=_C682 ,\nC662_=_C683 ,C662_=_C684 ,C662_=_C1250 ,C662_=_C1816 ,C663_=_C664 ,C663_=_C665 ,\nC663_=_C667 ,C663_=_C668 ,C663_=_C669 ,C663_=_C670 ,C663_=_C671 ,C663_=_C672 ,\nC663_=_C673 ,C663_=_C674 ,C663_=_C676 ,C663_=_C677 ,C663_=_C678 ,C663_=_C679 ,\nC663_=_C680 ,C663_=_C681 ,C663_=_C682 ,C663_=_C683 ,C663_=_C684 ,C664_=_C665 ,\nC664_=_C667 ,C664_=_C668 ,C664_=_C669 ,C664_=_C670 ,C664_=_C671 ,C664_=_C672 ,\nC664_=_C673 ,C664_=_C674 ,C664_=_C676 ,C664_=_C677 ,C664_=_C678 ,C664_=_C679 ,\nC664_=_C680 ,C664_=_C681 ,C664_=_C682 ,C664_=_C683 ,C664_=_C684 ,C664_=_C1951 ,\nC665_=_C667 ,C665_=_C668 ,C665_=_C669 ,C665_=_C670 ,C665_=_C671 ,C665_=_C672 ,\nC665_=_C673 ,C665_=_C674 ,C665_=_C676 ,C665_=_C677 ,C665_=_C678 ,C665_=_C679 ,\nC665_=_C680 ,C665_=_C681 ,C665_=_C682 ,C665_=_C683 ,C665_=_C684 ,C665_=_C1251 ,\nC665_=_C2231 ,C667_=_C668 ,C667_=_C669 ,C667_=_C670 ,C667_=_C671 ,C667_=_C672 ,\nC667_=_C673 ,C667_=_C674 ,C667_=_C676 ,C667_=_C677 ,C667_=_C678 ,C667_=_C679 ,\nC667_=_C680 ,C667_=_C681 ,C667_=_C682 ,C667_=_C683 ,C667_=_C684 ,C668_=_C669 ,\nC668_=_C670 ,C668_=_C671 ,C668_=_C672 ,C668_=_C673 ,C668_=_C674 ,C668_=_C676 ,\nC668_=_C677 ,C668_=_C678 ,C668_=_C679 ,C668_=_C680 ,C668_=_C681 ,C668_=_C682 ,\nC668_=_C683 ,C668_=_C684 ,C669_=_C670 ,C669_=_C671 ,C669_=_C672 ,C669_=_C673 ,\nC669_=_C674 ,C669_=_C676 ,C669_=_C677 ,C669_=_C678 ,C669_=_C679 ,C669_=_C680 ,\nC669_=_C681 ,C669_=_C682 ,C669_=_C683 ,C669_=_C684 ,C669_=_C2445 ,C669_=_C2907 ,\nC670_=_C671 ,C670_=_C672 ,C670_=_C673 ,C670_=_C674 ,C670_=_C676 ,C670_=_C677 ,\nC670_=_C678 ,C670_=_C679 ,C670_=_C680 ,C670_=_C681 ,C670_=_C682 ,C670_=_C683 ,\nC670_=_C684 ,C670_=_C2446 ,C671_=_C672 ,C671_=_C673 ,C671_=_C674 ,C671_=_C676 ,\nC671_=_C677 ,C671_=_C678 ,C671_=_C679 ,C671_=_C680 ,C671_=_C681 ,C671_=_C682 ,\nC671_=_C683 ,C671_=_C684 ,C671_=_C1254 ,C671_=_C3015 ,C672_=_C673</w:t>
      </w:r>
    </w:p>
    <w:p>
      <w:pPr>
        <w:pStyle w:val="PreformattedText"/>
        <w:bidi w:val="0"/>
        <w:spacing w:before="0" w:after="0"/>
        <w:jc w:val="left"/>
        <w:rPr/>
      </w:pPr>
      <w:r>
        <w:rPr/>
        <w:t xml:space="preserve"> </w:t>
      </w:r>
      <w:r>
        <w:rPr/>
        <w:t>,C672_=_C674 ,\nC672_=_C676 ,C672_=_C677 ,C672_=_C678 ,C672_=_C679 ,C672_=_C680 ,C672_=_C681 ,\nC672_=_C682 ,C672_=_C683 ,C672_=_C684 ,C673_=_C674 ,C673_=_C676 ,C673_=_C677 ,\nC673_=_C678 ,C673_=_C679 ,C673_=_C680 ,C673_=_C681 ,C673_=_C682 ,C673_=_C683 ,\nC673_=_C684 ,C673_=_C2450 ,C674_=_C676 ,C674_=_C677 ,C674_=_C678 ,C674_=_C679 ,\nC674_=_C680 ,C674_=_C681 ,C674_=_C682 ,C674_=_C683 ,C674_=_C684 ,C674_=_C3617 ,\nC676_=_C677 ,C676_=_C678 ,C676_=_C679 ,C676_=_C680 ,C676_=_C681 ,C676_=_C682 ,\nC676_=_C683 ,C676_=_C684 ,C676_=_C1262 ,C676_=_C3846 ,C677_=_C678 ,C677_=_C679 ,\nC677_=_C680 ,C677_=_C681 ,C677_=_C682 ,C677_=_C683 ,C677_=_C684 ,C677_=_C2455 ,\nC677_=_C3963 ,C678_=_C679 ,C678_=_C680 ,C678_=_C681 ,C678_=_C682 ,C678_=_C683 ,\nC678_=_C684 ,C678_=_C1267 ,C678_=_C1399 ,C678_=_C3849 ,C678_=_C4034 ,C679_=_C680 ,\nC679_=_C681 ,C679_=_C682 ,C679_=_C683 ,C679_=_C684 ,C679_=_C2456 ,C680_=_C681 ,\nC680_=_C682 ,C680_=_C683 ,C680_=_C684 ,C680_=_C1268 ,C680_=_C2338 ,C680_=_C3851 ,\nC681_=_C682 ,C681_=_C683 ,C681_=_C684 ,C681_=_C1269 ,C681_=_C2813 ,C681_=_C3915 ,\nC682_=_C683 ,C682_=_C684 ,C682_=_C2457 ,C683_=_C684 ,C683_=_C1401 ,C683_=_C4083 ,\nC684_=_C2461 ,C727_=_C823 ,C727_=_C1346 ,C727_=_C1672 ,C727_=_C2596 ,C727_=_C2801 ,\nC727_=_C2802 ,C727_=_C2803 ,C727_=_C2806 ,C727_=_C2807 ,C727_=_C2808 ,C727_=_C2810 ,\nC727_=_C2812 ,C727_=_C2813 ,C727_=_C2814 ,C727_=_C2815 ,C727_=_C2816 ,C727_=_C2817 ,\nC727_=_C2818 ,C743_=_C1951 ,C743_=_C2075 ,C743_=_C2265 ,C743_=_C2443 ,C743_=_C2445 ,\nC743_=_C2446 ,C743_=_C2447 ,C743_=_C2448 ,C743_=_C2450 ,C743_=_C2451 ,C743_=_C2453 ,\nC743_=_C2455 ,C743_=_C2456 ,C743_=_C2457 ,C743_=_C2458 ,C743_=_C2459 ,C743_=_C2460 ,\nC743_=_C2461 ,C776_=_C785 ,C776_=_C1047 ,C776_=_C1300 ,C776_=_C1411 ,C776_=_C1553 ,\nC776_=_C1623 ,C776_=_C1645 ,C776_=_C2096 ,C776_=_C2324 ,C776_=_C2325 ,C776_=_C2326 ,\nC776_=_C2328 ,C776_=_C2329 ,C776_=_C2330 ,C776_=_C2331 ,C776_=_C2333 ,C776_=_C2334 ,\nC776_=_C2335 ,C776_=_C2336 ,C776_=_C2338 ,C776_=_C2339 ,C776_=_C2340 ,C785_=_C900 ,\nC785_=_C1005 ,C785_=_C1503 ,C785_=_C2387 ,C785_=_C2587 ,C785_=_C3173 ,C785_=_C3461 ,\nC785_=_C3484 ,C785_=_C3661 ,C785_=_C3663 ,C785_=_C3665 ,C785_=_C3666 ,C785_=_C3668 ,\nC785_=_C3669 ,C823_=_C839 ,C823_=_C1346 ,C823_=_C1672 ,C823_=_C2596 ,C823_=_C2801 ,\nC823_=_C2802 ,C823_=_C2803 ,C823_=_C2806 ,C823_=_C2807 ,C823_=_C2808 ,C823_=_C2810 ,\nC823_=_C2812 ,C823_=_C2813 ,C823_=_C2814 ,C823_=_C2815 ,C823_=_C2816 ,C823_=_C2817 ,\nC823_=_C2818 ,C839_=_C1643 ,C839_=_C1782 ,C839_=_C1888 ,C839_=_C1928 ,C839_=_C2495 ,\nC839_=_C2550 ,C839_=_C2889 ,C839_=_C2907 ,C839_=_C2996 ,C839_=_C3181 ,C839_=_C3218 ,\nC839_=_C3344 ,C839_=_C3617 ,C839_=_C3680 ,C839_=_C3860 ,C839_=_C3882 ,C839_=_C3937 ,\nC839_=_C3949 ,C839_=_C3993 ,C839_=_C4043 ,C839_=_C4111 ,C839_=_C4113 ,C841_=_C1248 ,\nC841_=_C1249 ,C841_=_C1250 ,C841_=_C1251 ,C841_=_C1253 ,C841_=_C1254 ,C841_=_C1255 ,\nC841_=_C1256 ,C841_=_C1257 ,C841_=_C1258 ,C841_=_C1259 ,C841_=_C1260 ,C841_=_C1262 ,\nC841_=_C1264 ,C841_=_C1265 ,C841_=_C1266 ,C841_=_C1267 ,C841_=_C1268 ,C841_=_C1269 ,\nC841_=_C1270 ,C841_=_C1271 ,C887_=_C898 ,C887_=_C900 ,C887_=_C906 ,C887_=_C908 ,\nC887_=_C912 ,C887_=_C1384 ,C887_=_C1385 ,C887_=_C1386 ,C887_=_C1387 ,C887_=_C1388 ,\nC887_=_C1389 ,C887_=_C1390 ,C887_=_C1392 ,C887_=_C1394 ,C887_=_C1395 ,C887_=_C1396 ,\nC887_=_C1399 ,C887_=_C1400 ,C887_=_C1401 ,C887_=_C1403 ,C898_=_C900 ,C898_=_C906 ,\nC898_=_C908 ,C898_=_C1915 ,C898_=_C2207 ,C898_=_C2385 ,C898_=_C3097 ,C898_=_C3169 ,\nC898_=_C3386 ,C898_=_C3387 ,C898_=_C3390 ,C898_=_C3392 ,C898_=_C3394 ,C898_=_C3395 ,\nC900_=_C906 ,C900_=_C908 ,C900_=_C1005 ,C900_=_C1503 ,C900_=_C2387 ,C900_=_C2587 ,\nC900_=_C3173 ,C900_=_C3461 ,C900_=_C3484 ,C900_=_C3661 ,C900_=_C3663 ,C900_=_C3665 ,\nC900_=_C3666 ,C900_=_C3668 ,C900_=_C3669 ,C906_=_C908 ,C906_=_C1355 ,C906_=_C1546 ,\nC906_=_C2374 ,C906_=_C2394 ,C906_=_C2510 ,C906_=_C3144 ,C906_=_C3322 ,C906_=_C3754 ,\nC906_=_C3778 ,C906_=_C3822 ,C906_=_C3883 ,C906_=_C3914 ,C906_=_C3915 ,C906_=_C3917 ,\nC906_=_C3918 ,C906_=_C3919 ,C908_=_C934 ,C908_=_C1488 ,C908_=_C1924 ,C908_=_C2218 ,\nC908_=_C2398 ,C908_=_C2668 ,C908_=_C2701 ,C908_=_C3107 ,C908_=_C3493 ,C908_=_C3794 ,\nC908_=_C3816 ,C908_=_C3829 ,C908_=_C4034 ,C908_=_C4038 ,C908_=_C4083 ,C908_=_C4086 ,\nC912_=_C934 ,C912_=_C1384 ,C912_=_C1385 ,C912_=_C1386 ,C912_=_C1387 ,C912_=_C1388 ,\nC912_=_C1389 ,C912_=_C1390 ,C912_=_C1392 ,C912_=_C1394 ,C912_=_C1395 ,C912_=_C1396 ,\nC912_=_C1399 ,C912_=_C1400 ,C912_=_C1401 ,C912_=_C1403 ,C934_=_C1488 ,C934_=_C1924 ,\nC934_=_C2218 ,C934_=_C2398 ,C934_=_C2668 ,C934_=_C2701 ,C934_=_C3107 ,C934_=_C3493 ,\nC934_=_C3794 ,C934_=_C3816 ,C934_=_C3829 ,C934_=_C4034 ,C934_=_C4038 ,C934_=_C4083 ,\nC934_=_C4086 ,C1005_=_C1503 ,C1005_=_C2387 ,C1005_=_C2587 ,C1005_=_C3173 ,C1005_=_C3461 ,\nC1005_=_C3484 ,C1005_=_C3661 ,C1005_=_C3663 ,C1005_=_C3665 ,C1005_=_C3666 ,C1005_=_C3668 ,\nC1005_=_C3669 ,C1047_=_C1300 ,C1047_=_C1411 ,C1047_=_C1553 ,C1047_=_C1623 ,C1047_=_C1645 ,\nC1047_=_C2096 ,C1047_=_C2324 ,C1047_=_C2325 ,C1047_=_C2326 ,C1047_=_C2328 ,C1047_=_C2329 ,\nC1047_=_C2330 ,C1047_=_C2331 ,C1047_=_C2333 ,C1047_=_C2334 ,C1047_=_C2335 ,C1047_=_C2336 ,\nC1047_=_C2338 ,C1047_=_C2339 ,C1047_=_C2340 ,C1248_=_C1249 ,C1248_=_C1250 ,C1248_=_C1251 ,\nC1248_=_C1253 ,C1248_=_C1254 ,C1248_=_C1255 ,C1248_=_C1256 ,C1248_=_C1257 ,C1248_=_C1258 ,\nC1248_=_C1259 ,C1248_=_C1260 ,C1248_=_C1262 ,C1248_=_C1264 ,C1248_=_C1265 ,C1248_=_C1266 ,\nC1248_=_C1267 ,C1248_=_C1268 ,C1248_=_C1269 ,C1248_=_C1270 ,C1248_=_C1271 ,C1248_=_C1286 ,\nC1249_=_C1250 ,C1249_=_C1251 ,C1249_=_C1253 ,C1249_=_C1254 ,C1249_=_C1255 ,C1249_=_C1256 ,\nC1249_=_C1257 ,C1249_=_C1258 ,C1249_=_C1259 ,C1249_=_C1260 ,C1249_=_C1262 ,C1249_=_C1264 ,\nC1249_=_C1265 ,C1249_=_C1266 ,C1249_=_C1267 ,C1249_=_C1268 ,C1249_=_C1269 ,C1249_=_C1270 ,\nC1249_=_C1271 ,C1249_=_C1346 ,C1249_=_C1355 ,C1250_=_C1251 ,C1250_=_C1253 ,C1250_=_C1254 ,\nC1250_=_C1255 ,C1250_=_C1256 ,C1250_=_C1257 ,C1250_=_C1258 ,C1250_=_C1259 ,C1250_=_C1260 ,\nC1250_=_C1262 ,C1250_=_C1264 ,C1250_=_C1265 ,C1250_=_C1266 ,C1250_=_C1267 ,C1250_=_C1268 ,\nC1250_=_C1269 ,C1250_=_C1270 ,C1250_=_C1271 ,C1250_=_C1816 ,C1251_=_C1253 ,C1251_=_C1254 ,\nC1251_=_C1255 ,C1251_=_C1256 ,C1251_=_C1257 ,C1251_=_C1258 ,C1251_=_C1259 ,C1251_=_C1260 ,\nC1251_=_C1262 ,C1251_=_C1264 ,C1251_=_C1265 ,C1251_=_C1266 ,C1251_=_C1267 ,C1251_=_C1268 ,\nC1251_=_C1269 ,C1251_=_C1270 ,C1251_=_C1271 ,C1251_=_C2231 ,C1253_=_C1254 ,C1253_=_C1255 ,\nC1253_=_C1256 ,C1253_=_C1257 ,C1253_=_C1258 ,C1253_=_C1259 ,C1253_=_C1260 ,C1253_=_C1262 ,\nC1253_=_C1264 ,C1253_=_C1265 ,C1253_=_C1266 ,C1253_=_C1267 ,C1253_=_C1268 ,C1253_=_C1269 ,\nC1253_=_C1270 ,C1253_=_C1271 ,C1253_=_C2869 ,C1254_=_C1255 ,C1254_=_C1256 ,C1254_=_C1257 ,\nC1254_=_C1258 ,C1254_=_C1259 ,C1254_=_C1260 ,C1254_=_C1262 ,C1254_=_C1264 ,C1254_=_C1265 ,\nC1254_=_C1266 ,C1254_=_C1267 ,C1254_=_C1268 ,C1254_=_C1269 ,C1254_=_C1270 ,C1254_=_C1271 ,\nC1254_=_C3015 ,C1255_=_C1256 ,C1255_=_C1257 ,C1255_=_C1258 ,C1255_=_C1259 ,C1255_=_C1260 ,\nC1255_=_C1262 ,C1255_=_C1264 ,C1255_=_C1265 ,C1255_=_C1266 ,C1255_=_C1267 ,C1255_=_C1268 ,\nC1255_=_C1269 ,C1255_=_C1270 ,C1255_=_C1271 ,C1256_=_C1257 ,C1256_=_C1258 ,C1256_=_C1259 ,\nC1256_=_C1260 ,C1256_=_C1262 ,C1256_=_C1264 ,C1256_=_C1265 ,C1256_=_C1266 ,C1256_=_C1267 ,\nC1256_=_C1268 ,C1256_=_C1269 ,C1256_=_C1270 ,C1256_=_C1271 ,C1256_=_C2802 ,C1256_=_C3144 ,\nC1257_=_C1258 ,C1257_=_C1259 ,C1257_=_C1260 ,C1257_=_C1262 ,C1257_=_C1264 ,C1257_=_C1265 ,\nC1257_=_C1266 ,C1257_=_C1267 ,C1257_=_C1268 ,C1257_=_C1269 ,C1257_=_C1270 ,C1257_=_C1271 ,\nC1257_=_C2328 ,C1258_=_C1259 ,C1258_=_C1260 ,C1258_=_C1262 ,C1258_=_C1264 ,C1258_=_C1265 ,\nC1258_=_C1266 ,C1258_=_C1267 ,C1258_=_C1268 ,C1258_=_C1269 ,C1258_=_C1270 ,C1258_=_C1271 ,\nC1259_=_C1260 ,C1259_=_C1262 ,C1259_=_C1264 ,C1259_=_C1265 ,C1259_=_C1266 ,C1259_=_C1267 ,\nC1259_=_C1268 ,C1259_=_C1269 ,C1259_=_C1270 ,C1259_=_C1271 ,C1260_=_C1262 ,C1260_=_C1264 ,\nC1260_=_C1265 ,C1260_=_C1266 ,C1260_=_C1267 ,C1260_=_C1268 ,C1260_=_C1269 ,C1260_=_C1270 ,\nC1260_=_C1271 ,C1260_=_C2807 ,C1260_=_C3778 ,C1262_=_C1264 ,C1262_=_C1265 ,C1262_=_C1266 ,\nC1262_=_C1267 ,C1262_=_C1268 ,C1262_=_C1269 ,C1262_=_C1270 ,C1262_=_C1271 ,C1262_=_C3846 ,\nC1264_=_C1265 ,C1264_=_C1266 ,C1264_=_C1267 ,C1264_=_C1268 ,C1264_=_C1269 ,C1264_=_C1270 ,\nC1264_=_C1271 ,C1264_=_C2335 ,C1264_=_C2453 ,C1264_=_C2810 ,C1264_=_C3390 ,C1264_=_C3663 ,\nC1264_=_C3928 ,C1264_=_C3937 ,C1265_=_C1266 ,C1265_=_C1267 ,C1265_=_C1268 ,C1265_=_C1269 ,\nC1265_=_C1270 ,C1265_=_C1271 ,C1265_=_C2812 ,C1265_=_C3914 ,C1266_=_C1267 ,C1266_=_C1268 ,\nC1266_=_C1269 ,C1266_=_C1270 ,C1266_=_C1271 ,C1267_=_C1268 ,C1267_=_C1269 ,C1267_=_C1270 ,\nC1267_=_C1271 ,C1267_=_C1399 ,C1267_=_C3849 ,C1267_=_C4034 ,C1268_=_C1269 ,C1268_=_C1270 ,\nC1268_=_C1271 ,C1268_=_C2338 ,C1268_=_C3851 ,C1269_=_C1270 ,C1269_=_C1271 ,C1269_=_C2813 ,\nC1269_=_C3915 ,C1270_=_C1271 ,C1271_=_C2815 ,C1271_=_C3918 ,C1286_=_C1422 ,C1286_=_C1795 ,\nC1286_=_C1816 ,C1286_=_C1920 ,C1286_=_C2149 ,C1286_=_C2213 ,C1286_=_C2231 ,C1286_=_C2471 ,\nC1286_=_C2835 ,C1286_=_C3015 ,C1286_=_C3102 ,C1286_=_C3769 ,C1286_=_C3809 ,C1286_=_C3846 ,\nC1286_=_C3847 ,C1286_=_C3848 ,C1286_=_C3849 ,C1286_=_C3850 ,C1286_=_C3851 ,C1286_=_C3853 ,\nC1300_=_C1411 ,C1300_=_C1553 ,C1300_=_C1623 ,C1300_=_C1645 ,C1300_=_C2096 ,C1300_=_C2324 ,\nC1300_=_C2325 ,C1300_=_C2326 ,C1300_=_C2328 ,C1300_=_C2329 ,C1300_=_C2330 ,C1300_=_C2331 ,\nC1300_=_C2333 ,C1300_=_C2334 ,C1300_=_C2335 ,C1300_=_C2336 ,C1300_=_C2338 ,C1300_=_C2339 ,\nC1300_=_C2340 ,C1337_=_C1662 ,C1337_=_C1943 ,C1337_=_C1985 ,C1337_=_C2355 ,C1337_=_C2413 ,\nC1337_=_C2589 ,C1337_=_C2765 ,C1337_=_C2869 ,C1337_=_C3039 ,C1337_=_C3088 ,C1337_=_C3176 ,\nC1337_=_C3256 ,C1337_=_C3270 ,C1337_=_C3401 ,C1337_=_C3692 ,C1337_=_C3928 ,C1337_=_C3963 ,\nC1337_=_C3964 ,C1337_=_C3965 ,C1337_=_C3966 ,C1346_=_C1355 ,C1346_=_C1672 ,C1346_=_C2596 ,\nC1346_=_C2801 ,C1346_=_C2802 ,C1346_=_C2803 ,C1346_=_C2806 ,C1346_=_C2807 ,C1346_=_C2808</w:t>
      </w:r>
    </w:p>
    <w:p>
      <w:pPr>
        <w:pStyle w:val="PreformattedText"/>
        <w:bidi w:val="0"/>
        <w:spacing w:before="0" w:after="0"/>
        <w:jc w:val="left"/>
        <w:rPr/>
      </w:pPr>
      <w:r>
        <w:rPr/>
        <w:t xml:space="preserve"> </w:t>
      </w:r>
      <w:r>
        <w:rPr/>
        <w:t>,\nC1346_=_C2810 ,C1346_=_C2812 ,C1346_=_C2813 ,C1346_=_C2814 ,C1346_=_C2815 ,C1346_=_C2816 ,\nC1346_=_C2817 ,C1346_=_C2818 ,C1355_=_C1546 ,C1355_=_C2374 ,C1355_=_C2394 ,C1355_=_C2510 ,\nC1355_=_C3144 ,C1355_=_C3322 ,C1355_=_C3754 ,C1355_=_C3778 ,C1355_=_C3822 ,C1355_=_C3883 ,\nC1355_=_C3914 ,C1355_=_C3915 ,C1355_=_C3917 ,C1355_=_C3918 ,C1355_=_C3919 ,C1384_=_C1385 ,\nC1384_=_C1386 ,C1384_=_C1387 ,C1384_=_C1388 ,C1384_=_C1389 ,C1384_=_C1390 ,C1384_=_C1392 ,\nC1384_=_C1394 ,C1384_=_C1395 ,C1384_=_C1396 ,C1384_=_C1399 ,C1384_=_C1400 ,C1384_=_C1401 ,\nC1384_=_C1403 ,C1384_=_C1488 ,C1385_=_C1386 ,C1385_=_C1387 ,C1385_=_C1388 ,C1385_=_C1389 ,\nC1385_=_C1390 ,C1385_=_C1392 ,C1385_=_C1394 ,C1385_=_C1395 ,C1385_=_C1396 ,C1385_=_C1399 ,\nC1385_=_C1400 ,C1385_=_C1401 ,C1385_=_C1403 ,C1385_=_C1915 ,C1385_=_C1920 ,C1385_=_C1924 ,\nC1385_=_C1928 ,C1386_=_C1387 ,C1386_=_C1388 ,C1386_=_C1389 ,C1386_=_C1390 ,C1386_=_C1392 ,\nC1386_=_C1394 ,C1386_=_C1395 ,C1386_=_C1396 ,C1386_=_C1399 ,C1386_=_C1400 ,C1386_=_C1401 ,\nC1386_=_C1403 ,C1386_=_C2207 ,C1386_=_C2213 ,C1386_=_C2218 ,C1387_=_C1388 ,C1387_=_C1389 ,\nC1387_=_C1390 ,C1387_=_C1392 ,C1387_=_C1394 ,C1387_=_C1395 ,C1387_=_C1396 ,C1387_=_C1399 ,\nC1387_=_C1400 ,C1387_=_C1401 ,C1387_=_C1403 ,C1387_=_C2385 ,C1387_=_C2387 ,C1387_=_C2394 ,\nC1387_=_C2398 ,C1388_=_C1389 ,C1388_=_C1390 ,C1388_=_C1392 ,C1388_=_C1394 ,C1388_=_C1395 ,\nC1388_=_C1396 ,C1388_=_C1399 ,C1388_=_C1400 ,C1388_=_C1401 ,C1388_=_C1403 ,C1388_=_C2668 ,\nC1389_=_C1390 ,C1389_=_C1392 ,C1389_=_C1394 ,C1389_=_C1395 ,C1389_=_C1396 ,C1389_=_C1399 ,\nC1389_=_C1400 ,C1389_=_C1401 ,C1389_=_C1403 ,C1389_=_C2701 ,C1390_=_C1392 ,C1390_=_C1394 ,\nC1390_=_C1395 ,C1390_=_C1396 ,C1390_=_C1399 ,C1390_=_C1400 ,C1390_=_C1401 ,C1390_=_C1403 ,\nC1390_=_C2447 ,C1390_=_C3097 ,C1390_=_C3102 ,C1390_=_C3107 ,C1392_=_C1394 ,C1392_=_C1395 ,\nC1392_=_C1396 ,C1392_=_C1399 ,C1392_=_C1400 ,C1392_=_C1401 ,C1392_=_C1403 ,C1392_=_C3484 ,\nC1392_=_C3493 ,C1394_=_C1395 ,C1394_=_C1396 ,C1394_=_C1399 ,C1394_=_C1400 ,C1394_=_C1401 ,\nC1394_=_C1403 ,C1394_=_C3794 ,C1395_=_C1396 ,C1395_=_C1399 ,C1395_=_C1400 ,C1395_=_C1401 ,\nC1395_=_C1403 ,C1395_=_C3386 ,C1395_=_C3809 ,C1395_=_C3816 ,C1396_=_C1399 ,C1396_=_C1400 ,\nC1396_=_C1401 ,C1396_=_C1403 ,C1396_=_C3387 ,C1396_=_C3661 ,C1396_=_C3822 ,C1396_=_C3829 ,\nC1399_=_C1400 ,C1399_=_C1401 ,C1399_=_C1403 ,C1399_=_C3849 ,C1399_=_C4034 ,C1400_=_C1401 ,\nC1400_=_C1403 ,C1400_=_C3392 ,C1400_=_C3850 ,C1400_=_C4038 ,C1400_=_C4043 ,C1401_=_C1403 ,\nC1401_=_C4083 ,C1403_=_C3394 ,C1403_=_C3853 ,C1403_=_C4086 ,C1411_=_C1422 ,C1411_=_C1553 ,\nC1411_=_C1623 ,C1411_=_C1645 ,C1411_=_C2096 ,C1411_=_C2324 ,C1411_=_C2325 ,C1411_=_C2326 ,\nC1411_=_C2328 ,C1411_=_C2329 ,C1411_=_C2330 ,C1411_=_C2331 ,C1411_=_C2333 ,C1411_=_C2334 ,\nC1411_=_C2335 ,C1411_=_C2336 ,C1411_=_C2338 ,C1411_=_C2339 ,C1411_=_C2340 ,C1422_=_C1795 ,\nC1422_=_C1816 ,C1422_=_C1920 ,C1422_=_C2149 ,C1422_=_C2213 ,C1422_=_C2231 ,C1422_=_C2471 ,\nC1422_=_C2835 ,C1422_=_C3015 ,C1422_=_C3102 ,C1422_=_C3769 ,C1422_=_C3809 ,C1422_=_C3846 ,\nC1422_=_C3847 ,C1422_=_C3848 ,C1422_=_C3849 ,C1422_=_C3850 ,C1422_=_C3851 ,C1422_=_C3853 ,\nC1488_=_C1924 ,C1488_=_C2218 ,C1488_=_C2398 ,C1488_=_C2668 ,C1488_=_C2701 ,C1488_=_C3107 ,\nC1488_=_C3493 ,C1488_=_C3794 ,C1488_=_C3816 ,C1488_=_C3829 ,C1488_=_C4034 ,C1488_=_C4038 ,\nC1488_=_C4083 ,C1488_=_C4086 ,C1503_=_C2387 ,C1503_=_C2587 ,C1503_=_C3173 ,C1503_=_C3461 ,\nC1503_=_C3484 ,C1503_=_C3661 ,C1503_=_C3663 ,C1503_=_C3665 ,C1503_=_C3666 ,C1503_=_C3668 ,\nC1503_=_C3669 ,C1546_=_C2374 ,C1546_=_C2394 ,C1546_=_C2510 ,C1546_=_C3144 ,C1546_=_C3322 ,\nC1546_=_C3754 ,C1546_=_C3778 ,C1546_=_C3822 ,C1546_=_C3883 ,C1546_=_C3914 ,C1546_=_C3915 ,\nC1546_=_C3917 ,C1546_=_C3918 ,C1546_=_C3919 ,C1553_=_C1623 ,C1553_=_C1645 ,C1553_=_C2096 ,\nC1553_=_C2324 ,C1553_=_C2325 ,C1553_=_C2326 ,C1553_=_C2328 ,C1553_=_C2329 ,C1553_=_C2330 ,\nC1553_=_C2331 ,C1553_=_C2333 ,C1553_=_C2334 ,C1553_=_C2335 ,C1553_=_C2336 ,C1553_=_C2338 ,\nC1553_=_C2339 ,C1553_=_C2340 ,C1623_=_C1643 ,C1623_=_C1645 ,C1623_=_C2096 ,C1623_=_C2324 ,\nC1623_=_C2325 ,C1623_=_C2326 ,C1623_=_C2328 ,C1623_=_C2329 ,C1623_=_C2330 ,C1623_=_C2331 ,\nC1623_=_C2333 ,C1623_=_C2334 ,C1623_=_C2335 ,C1623_=_C2336 ,C1623_=_C2338 ,C1623_=_C2339 ,\nC1623_=_C2340 ,C1643_=_C1782 ,C1643_=_C1888 ,C1643_=_C1928 ,C1643_=_C2495 ,C1643_=_C2550 ,\nC1643_=_C2889 ,C1643_=_C2907 ,C1643_=_C2996 ,C1643_=_C3181 ,C1643_=_C3218 ,C1643_=_C3344 ,\nC1643_=_C3617 ,C1643_=_C3680 ,C1643_=_C3860 ,C1643_=_C3882 ,C1643_=_C3937 ,C1643_=_C3949 ,\nC1643_=_C3993 ,C1643_=_C4043 ,C1643_=_C4111 ,C1643_=_C4113 ,C1645_=_C1662 ,C1645_=_C2096 ,\nC1645_=_C2324 ,C1645_=_C2325 ,C1645_=_C2326 ,C1645_=_C2328 ,C1645_=_C2329 ,C1645_=_C2330 ,\nC1645_=_C2331 ,C1645_=_C2333 ,C1645_=_C2334 ,C1645_=_C2335 ,C1645_=_C2336 ,C1645_=_C2338 ,\nC1645_=_C2339 ,C1645_=_C2340 ,C1662_=_C1943 ,C1662_=_C1985 ,C1662_=_C2355 ,C1662_=_C2413 ,\nC1662_=_C2589 ,C1662_=_C2765 ,C1662_=_C2869 ,C1662_=_C3039 ,C1662_=_C3088 ,C1662_=_C3176 ,\nC1662_=_C3256 ,C1662_=_C3270 ,C1662_=_C3401 ,C1662_=_C3692 ,C1662_=_C3928 ,C1662_=_C3963 ,\nC1662_=_C3964 ,C1662_=_C3965 ,C1662_=_C3966 ,C1672_=_C2596 ,C1672_=_C2801 ,C1672_=_C2802 ,\nC1672_=_C2803 ,C1672_=_C2806 ,C1672_=_C2807 ,C1672_=_C2808 ,C1672_=_C2810 ,C1672_=_C2812 ,\nC1672_=_C2813 ,C1672_=_C2814 ,C1672_=_C2815 ,C1672_=_C2816 ,C1672_=_C2817 ,C1672_=_C2818 ,\nC1782_=_C1888 ,C1782_=_C1928 ,C1782_=_C2495 ,C1782_=_C2550 ,C1782_=_C2889 ,C1782_=_C2907 ,\nC1782_=_C2996 ,C1782_=_C3181 ,C1782_=_C3218 ,C1782_=_C3344 ,C1782_=_C3617 ,C1782_=_C3680 ,\nC1782_=_C3860 ,C1782_=_C3882 ,C1782_=_C3937 ,C1782_=_C3949 ,C1782_=_C3993 ,C1782_=_C4043 ,\nC1782_=_C4111 ,C1782_=_C4113 ,C1795_=_C1816 ,C1795_=_C1920 ,C1795_=_C2149 ,C1795_=_C2213 ,\nC1795_=_C2231 ,C1795_=_C2471 ,C1795_=_C2835 ,C1795_=_C3015 ,C1795_=_C3102 ,C1795_=_C3769 ,\nC1795_=_C3809 ,C1795_=_C3846 ,C1795_=_C3847 ,C1795_=_C3848 ,C1795_=_C3849 ,C1795_=_C3850 ,\nC1795_=_C3851 ,C1795_=_C3853 ,C1816_=_C1920 ,C1816_=_C2149 ,C1816_=_C2213 ,C1816_=_C2231 ,\nC1816_=_C2471 ,C1816_=_C2835 ,C1816_=_C3015 ,C1816_=_C3102 ,C1816_=_C3769 ,C1816_=_C3809 ,\nC1816_=_C3846 ,C1816_=_C3847 ,C1816_=_C3848 ,C1816_=_C3849 ,C1816_=_C3850 ,C1816_=_C3851 ,\nC1816_=_C3853 ,C1888_=_C1928 ,C1888_=_C2495 ,C1888_=_C2550 ,C1888_=_C2889 ,C1888_=_C2907 ,\nC1888_=_C2996 ,C1888_=_C3181 ,C1888_=_C3218 ,C1888_=_C3344 ,C1888_=_C3617 ,C1888_=_C3680 ,\nC1888_=_C3860 ,C1888_=_C3882 ,C1888_=_C3937 ,C1888_=_C3949 ,C1888_=_C3993 ,C1888_=_C4043 ,\nC1888_=_C4111 ,C1888_=_C4113 ,C1915_=_C1920 ,C1915_=_C1924 ,C1915_=_C1928 ,C1915_=_C2207 ,\nC1915_=_C2385 ,C1915_=_C3097 ,C1915_=_C3169 ,C1915_=_C3386 ,C1915_=_C3387 ,C1915_=_C3390 ,\nC1915_=_C3392 ,C1915_=_C3394 ,C1915_=_C3395 ,C1920_=_C1924 ,C1920_=_C1928 ,C1920_=_C2149 ,\nC1920_=_C2213 ,C1920_=_C2231 ,C1920_=_C2471 ,C1920_=_C2835 ,C1920_=_C3015 ,C1920_=_C3102 ,\nC1920_=_C3769 ,C1920_=_C3809 ,C1920_=_C3846 ,C1920_=_C3847 ,C1920_=_C3848 ,C1920_=_C3849 ,\nC1920_=_C3850 ,C1920_=_C3851 ,C1920_=_C3853 ,C1924_=_C1928 ,C1924_=_C2218 ,C1924_=_C2398 ,\nC1924_=_C2668 ,C1924_=_C2701 ,C1924_=_C3107 ,C1924_=_C3493 ,C1924_=_C3794 ,C1924_=_C3816 ,\nC1924_=_C3829 ,C1924_=_C4034 ,C1924_=_C4038 ,C1924_=_C4083 ,C1924_=_C4086 ,C1928_=_C2495 ,\nC1928_=_C2550 ,C1928_=_C2889 ,C1928_=_C2907 ,C1928_=_C2996 ,C1928_=_C3181 ,C1928_=_C3218 ,\nC1928_=_C3344 ,C1928_=_C3617 ,C1928_=_C3680 ,C1928_=_C3860 ,C1928_=_C3882 ,C1928_=_C3937 ,\nC1928_=_C3949 ,C1928_=_C3993 ,C1928_=_C4043 ,C1928_=_C4111 ,C1928_=_C4113 ,C1943_=_C1985 ,\nC1943_=_C2355 ,C1943_=_C2413 ,C1943_=_C2589 ,C1943_=_C2765 ,C1943_=_C2869 ,C1943_=_C3039 ,\nC1943_=_C3088 ,C1943_=_C3176 ,C1943_=_C3256 ,C1943_=_C3270 ,C1943_=_C3401 ,C1943_=_C3692 ,\nC1943_=_C3928 ,C1943_=_C3963 ,C1943_=_C3964 ,C1943_=_C3965 ,C1943_=_C3966 ,C1951_=_C2075 ,\nC1951_=_C2265 ,C1951_=_C2443 ,C1951_=_C2445 ,C1951_=_C2446 ,C1951_=_C2447 ,C1951_=_C2448 ,\nC1951_=_C2450 ,C1951_=_C2451 ,C1951_=_C2453 ,C1951_=_C2455 ,C1951_=_C2456 ,C1951_=_C2457 ,\nC1951_=_C2458 ,C1951_=_C2459 ,C1951_=_C2460 ,C1951_=_C2461 ,C1985_=_C2355 ,C1985_=_C2413 ,\nC1985_=_C2589 ,C1985_=_C2765 ,C1985_=_C2869 ,C1985_=_C3039 ,C1985_=_C3088 ,C1985_=_C3176 ,\nC1985_=_C3256 ,C1985_=_C3270 ,C1985_=_C3401 ,C1985_=_C3692 ,C1985_=_C3928 ,C1985_=_C3963 ,\nC1985_=_C3964 ,C1985_=_C3965 ,C1985_=_C3966 ,C2075_=_C2265 ,C2075_=_C2443 ,C2075_=_C2445 ,\nC2075_=_C2446 ,C2075_=_C2447 ,C2075_=_C2448 ,C2075_=_C2450 ,C2075_=_C2451 ,C2075_=_C2453 ,\nC2075_=_C2455 ,C2075_=_C2456 ,C2075_=_C2457 ,C2075_=_C2458 ,C2075_=_C2459 ,C2075_=_C2460 ,\nC2075_=_C2461 ,C2096_=_C2324 ,C2096_=_C2325 ,C2096_=_C2326 ,C2096_=_C2328 ,C2096_=_C2329 ,\nC2096_=_C2330 ,C2096_=_C2331 ,C2096_=_C2333 ,C2096_=_C2334 ,C2096_=_C2335 ,C2096_=_C2336 ,\nC2096_=_C2338 ,C2096_=_C2339 ,C2096_=_C2340 ,C2149_=_C2213 ,C2149_=_C2231 ,C2149_=_C2471 ,\nC2149_=_C2835 ,C2149_=_C3015 ,C2149_=_C3102 ,C2149_=_C3769 ,C2149_=_C3809 ,C2149_=_C3846 ,\nC2149_=_C3847 ,C2149_=_C3848 ,C2149_=_C3849 ,C2149_=_C3850 ,C2149_=_C3851 ,C2149_=_C3853 ,\nC2207_=_C2213 ,C2207_=_C2218 ,C2207_=_C2385 ,C2207_=_C3097 ,C2207_=_C3169 ,C2207_=_C3386 ,\nC2207_=_C3387 ,C2207_=_C3390 ,C2207_=_C3392 ,C2207_=_C3394 ,C2207_=_C3395 ,C2213_=_C2218 ,\nC2213_=_C2231 ,C2213_=_C2471 ,C2213_=_C2835 ,C2213_=_C3015 ,C2213_=_C3102 ,C2213_=_C3769 ,\nC2213_=_C3809 ,C2213_=_C3846 ,C2213_=_C3847 ,C2213_=_C3848 ,C2213_=_C3849 ,C2213_=_C3850 ,\nC2213_=_C3851 ,C2213_=_C3853 ,C2218_=_C2398 ,C2218_=_C2668 ,C2218_=_C2701 ,C2218_=_C3107 ,\nC2218_=_C3493 ,C2218_=_C3794 ,C2218_=_C3816 ,C2218_=_C3829 ,C2218_=_C4034 ,C2218_=_C4038 ,\nC2218_=_C4083 ,C2218_=_C4086 ,C2231_=_C2471 ,C2231_=_C2835 ,C2231_=_C3015 ,C2231_=_C3102 ,\nC2231_=_C3769 ,C2231_=_C3809 ,C2231_=_C3846 ,C2231_=_C3847 ,C2231_=_C3848 ,C2231_=_C3849 ,\nC2231_=_C3850 ,C2231_=_C3851 ,C2231_=_C3853 ,C2265_=_C2443 ,C2265_=_C2445 ,C2265_=_C2446 ,\nC2265_=_C2447 ,C2265_=_C2448 ,C2265_=_C2450 ,C2265_=_C2451 ,C2265_=_C2453 ,C2265_=_C2455 ,\nC2265_=_C2456 ,C2265_=_C2457 ,C2265_=_C2458 ,C2265_=_C2459</w:t>
      </w:r>
    </w:p>
    <w:p>
      <w:pPr>
        <w:pStyle w:val="PreformattedText"/>
        <w:bidi w:val="0"/>
        <w:spacing w:before="0" w:after="0"/>
        <w:jc w:val="left"/>
        <w:rPr/>
      </w:pPr>
      <w:r>
        <w:rPr/>
        <w:t xml:space="preserve"> </w:t>
      </w:r>
      <w:r>
        <w:rPr/>
        <w:t>,C2265_=_C2460 ,C2265_=_C2461 ,\nC2324_=_C2325 ,C2324_=_C2326 ,C2324_=_C2328 ,C2324_=_C2329 ,C2324_=_C2330 ,C2324_=_C2331 ,\nC2324_=_C2333 ,C2324_=_C2334 ,C2324_=_C2335 ,C2324_=_C2336 ,C2324_=_C2338 ,C2324_=_C2339 ,\nC2324_=_C2340 ,C2325_=_C2326 ,C2325_=_C2328 ,C2325_=_C2329 ,C2325_=_C2330 ,C2325_=_C2331 ,\nC2325_=_C2333 ,C2325_=_C2334 ,C2325_=_C2335 ,C2325_=_C2336 ,C2325_=_C2338 ,C2325_=_C2339 ,\nC2325_=_C2340 ,C2325_=_C2448 ,C2325_=_C2803 ,C2325_=_C3169 ,C2325_=_C3173 ,C2325_=_C3176 ,\nC2325_=_C3181 ,C2326_=_C2328 ,C2326_=_C2329 ,C2326_=_C2330 ,C2326_=_C2331 ,C2326_=_C2333 ,\nC2326_=_C2334 ,C2326_=_C2335 ,C2326_=_C2336 ,C2326_=_C2338 ,C2326_=_C2339 ,C2326_=_C2340 ,\nC2328_=_C2329 ,C2328_=_C2330 ,C2328_=_C2331 ,C2328_=_C2333 ,C2328_=_C2334 ,C2328_=_C2335 ,\nC2328_=_C2336 ,C2328_=_C2338 ,C2328_=_C2339 ,C2328_=_C2340 ,C2329_=_C2330 ,C2329_=_C2331 ,\nC2329_=_C2333 ,C2329_=_C2334 ,C2329_=_C2335 ,C2329_=_C2336 ,C2329_=_C2338 ,C2329_=_C2339 ,\nC2329_=_C2340 ,C2330_=_C2331 ,C2330_=_C2333 ,C2330_=_C2334 ,C2330_=_C2335 ,C2330_=_C2336 ,\nC2330_=_C2338 ,C2330_=_C2339 ,C2330_=_C2340 ,C2331_=_C2333 ,C2331_=_C2334 ,C2331_=_C2335 ,\nC2331_=_C2336 ,C2331_=_C2338 ,C2331_=_C2339 ,C2331_=_C2340 ,C2333_=_C2334 ,C2333_=_C2335 ,\nC2333_=_C2336 ,C2333_=_C2338 ,C2333_=_C2339 ,C2333_=_C2340 ,C2334_=_C2335 ,C2334_=_C2336 ,\nC2334_=_C2338 ,C2334_=_C2339 ,C2334_=_C2340 ,C2335_=_C2336 ,C2335_=_C2338 ,C2335_=_C2339 ,\nC2335_=_C2340 ,C2335_=_C2453 ,C2335_=_C2810 ,C2335_=_C3390 ,C2335_=_C3663 ,C2335_=_C3928 ,\nC2335_=_C3937 ,C2336_=_C2338 ,C2336_=_C2339 ,C2336_=_C2340 ,C2338_=_C2339 ,C2338_=_C2340 ,\nC2338_=_C3851 ,C2339_=_C2340 ,C2339_=_C2459 ,C2339_=_C2817 ,C2339_=_C3395 ,C2339_=_C3668 ,\nC2339_=_C3965 ,C2339_=_C4111 ,C2340_=_C2818 ,C2340_=_C3966 ,C2355_=_C2413 ,C2355_=_C2589 ,\nC2355_=_C2765 ,C2355_=_C2869 ,C2355_=_C3039 ,C2355_=_C3088 ,C2355_=_C3176 ,C2355_=_C3256 ,\nC2355_=_C3270 ,C2355_=_C3401 ,C2355_=_C3692 ,C2355_=_C3928 ,C2355_=_C3963 ,C2355_=_C3964 ,\nC2355_=_C3965 ,C2355_=_C3966 ,C2374_=_C2394 ,C2374_=_C2510 ,C2374_=_C3144 ,C2374_=_C3322 ,\nC2374_=_C3754 ,C2374_=_C3778 ,C2374_=_C3822 ,C2374_=_C3883 ,C2374_=_C3914 ,C2374_=_C3915 ,\nC2374_=_C3917 ,C2374_=_C3918 ,C2374_=_C3919 ,C2385_=_C2387 ,C2385_=_C2394 ,C2385_=_C2398 ,\nC2385_=_C3097 ,C2385_=_C3169 ,C2385_=_C3386 ,C2385_=_C3387 ,C2385_=_C3390 ,C2385_=_C3392 ,\nC2385_=_C3394 ,C2385_=_C3395 ,C2387_=_C2394 ,C2387_=_C2398 ,C2387_=_C2587 ,C2387_=_C3173 ,\nC2387_=_C3461 ,C2387_=_C3484 ,C2387_=_C3661 ,C2387_=_C3663 ,C2387_=_C3665 ,C2387_=_C3666 ,\nC2387_=_C3668 ,C2387_=_C3669 ,C2394_=_C2398 ,C2394_=_C2510 ,C2394_=_C3144 ,C2394_=_C3322 ,\nC2394_=_C3754 ,C2394_=_C3778 ,C2394_=_C3822 ,C2394_=_C3883 ,C2394_=_C3914 ,C2394_=_C3915 ,\nC2394_=_C3917 ,C2394_=_C3918 ,C2394_=_C3919 ,C2398_=_C2668 ,C2398_=_C2701 ,C2398_=_C3107 ,\nC2398_=_C3493 ,C2398_=_C3794 ,C2398_=_C3816 ,C2398_=_C3829 ,C2398_=_C4034 ,C2398_=_C4038 ,\nC2398_=_C4083 ,C2398_=_C4086 ,C2413_=_C2589 ,C2413_=_C2765 ,C2413_=_C2869 ,C2413_=_C3039 ,\nC2413_=_C3088 ,C2413_=_C3176 ,C2413_=_C3256 ,C2413_=_C3270 ,C2413_=_C3401 ,C2413_=_C3692 ,\nC2413_=_C3928 ,C2413_=_C3963 ,C2413_=_C3964 ,C2413_=_C3965 ,C2413_=_C3966 ,C2443_=_C2445 ,\nC2443_=_C2446 ,C2443_=_C2447 ,C2443_=_C2448 ,C2443_=_C2450 ,C2443_=_C2451 ,C2443_=_C2453 ,\nC2443_=_C2455 ,C2443_=_C2456 ,C2443_=_C2457 ,C2443_=_C2458 ,C2443_=_C2459 ,C2443_=_C2460 ,\nC2443_=_C2461 ,C2445_=_C2446 ,C2445_=_C2447 ,C2445_=_C2448 ,C2445_=_C2450 ,C2445_=_C2451 ,\nC2445_=_C2453 ,C2445_=_C2455 ,C2445_=_C2456 ,C2445_=_C2457 ,C2445_=_C2458 ,C2445_=_C2459 ,\nC2445_=_C2460 ,C2445_=_C2461 ,C2445_=_C2907 ,C2446_=_C2447 ,C2446_=_C2448 ,C2446_=_C2450 ,\nC2446_=_C2451 ,C2446_=_C2453 ,C2446_=_C2455 ,C2446_=_C2456 ,C2446_=_C2457 ,C2446_=_C2458 ,\nC2446_=_C2459 ,C2446_=_C2460 ,C2446_=_C2461 ,C2447_=_C2448 ,C2447_=_C2450 ,C2447_=_C2451 ,\nC2447_=_C2453 ,C2447_=_C2455 ,C2447_=_C2456 ,C2447_=_C2457 ,C2447_=_C2458 ,C2447_=_C2459 ,\nC2447_=_C2460 ,C2447_=_C2461 ,C2447_=_C3097 ,C2447_=_C3102 ,C2447_=_C3107 ,C2448_=_C2450 ,\nC2448_=_C2451 ,C2448_=_C2453 ,C2448_=_C2455 ,C2448_=_C2456 ,C2448_=_C2457 ,C2448_=_C2458 ,\nC2448_=_C2459 ,C2448_=_C2460 ,C2448_=_C2461 ,C2448_=_C2803 ,C2448_=_C3169 ,C2448_=_C3173 ,\nC2448_=_C3176 ,C2448_=_C3181 ,C2450_=_C2451 ,C2450_=_C2453 ,C2450_=_C2455 ,C2450_=_C2456 ,\nC2450_=_C2457 ,C2450_=_C2458 ,C2450_=_C2459 ,C2450_=_C2460 ,C2450_=_C2461 ,C2451_=_C2453 ,\nC2451_=_C2455 ,C2451_=_C2456 ,C2451_=_C2457 ,C2451_=_C2458 ,C2451_=_C2459 ,C2451_=_C2460 ,\nC2451_=_C2461 ,C2453_=_C2455 ,C2453_=_C2456 ,C2453_=_C2457 ,C2453_=_C2458 ,C2453_=_C2459 ,\nC2453_=_C2460 ,C2453_=_C2461 ,C2453_=_C2810 ,C2453_=_C3390 ,C2453_=_C3663 ,C2453_=_C3928 ,\nC2453_=_C3937 ,C2455_=_C2456 ,C2455_=_C2457 ,C2455_=_C2458 ,C2455_=_C2459 ,C2455_=_C2460 ,\nC2455_=_C2461 ,C2455_=_C3963 ,C2456_=_C2457 ,C2456_=_C2458 ,C2456_=_C2459 ,C2456_=_C2460 ,\nC2456_=_C2461 ,C2457_=_C2458 ,C2457_=_C2459 ,C2457_=_C2460 ,C2457_=_C2461 ,C2458_=_C2459 ,\nC2458_=_C2460 ,C2458_=_C2461 ,C2459_=_C2460 ,C2459_=_C2461 ,C2459_=_C2817 ,C2459_=_C3395 ,\nC2459_=_C3668 ,C2459_=_C3965 ,C2459_=_C4111 ,C2460_=_C2461 ,C2471_=_C2835 ,C2471_=_C3015 ,\nC2471_=_C3102 ,C2471_=_C3769 ,C2471_=_C3809 ,C2471_=_C3846 ,C2471_=_C3847 ,C2471_=_C3848 ,\nC2471_=_C3849 ,C2471_=_C3850 ,C2471_=_C3851 ,C2471_=_C3853 ,C2495_=_C2550 ,C2495_=_C2889 ,\nC2495_=_C2907 ,C2495_=_C2996 ,C2495_=_C3181 ,C2495_=_C3218 ,C2495_=_C3344 ,C2495_=_C3617 ,\nC2495_=_C3680 ,C2495_=_C3860 ,C2495_=_C3882 ,C2495_=_C3937 ,C2495_=_C3949 ,C2495_=_C3993 ,\nC2495_=_C4043 ,C2495_=_C4111 ,C2495_=_C4113 ,C2510_=_C3144 ,C2510_=_C3322 ,C2510_=_C3754 ,\nC2510_=_C3778 ,C2510_=_C3822 ,C2510_=_C3883 ,C2510_=_C3914 ,C2510_=_C3915 ,C2510_=_C3917 ,\nC2510_=_C3918 ,C2510_=_C3919 ,C2550_=_C2889 ,C2550_=_C2907 ,C2550_=_C2996 ,C2550_=_C3181 ,\nC2550_=_C3218 ,C2550_=_C3344 ,C2550_=_C3617 ,C2550_=_C3680 ,C2550_=_C3860 ,C2550_=_C3882 ,\nC2550_=_C3937 ,C2550_=_C3949 ,C2550_=_C3993 ,C2550_=_C4043 ,C2550_=_C4111 ,C2550_=_C4113 ,\nC2587_=_C2589 ,C2587_=_C3173 ,C2587_=_C3461 ,C2587_=_C3484 ,C2587_=_C3661 ,C2587_=_C3663 ,\nC2587_=_C3665 ,C2587_=_C3666 ,C2587_=_C3668 ,C2587_=_C3669 ,C2589_=_C2765 ,C2589_=_C2869 ,\nC2589_=_C3039 ,C2589_=_C3088 ,C2589_=_C3176 ,C2589_=_C3256 ,C2589_=_C3270 ,C2589_=_C3401 ,\nC2589_=_C3692 ,C2589_=_C3928 ,C2589_=_C3963 ,C2589_=_C3964 ,C2589_=_C3965 ,C2589_=_C3966 ,\nC2596_=_C2801 ,C2596_=_C2802 ,C2596_=_C2803 ,C2596_=_C2806 ,C2596_=_C2807 ,C2596_=_C2808 ,\nC2596_=_C2810 ,C2596_=_C2812 ,C2596_=_C2813 ,C2596_=_C2814 ,C2596_=_C2815 ,C2596_=_C2816 ,\nC2596_=_C2817 ,C2596_=_C2818 ,C2668_=_C2701 ,C2668_=_C3107 ,C2668_=_C3493 ,C2668_=_C3794 ,\nC2668_=_C3816 ,C2668_=_C3829 ,C2668_=_C4034 ,C2668_=_C4038 ,C2668_=_C4083 ,C2668_=_C4086 ,\nC2701_=_C3107 ,C2701_=_C3493 ,C2701_=_C3794 ,C2701_=_C3816 ,C2701_=_C3829 ,C2701_=_C4034 ,\nC2701_=_C4038 ,C2701_=_C4083 ,C2701_=_C4086 ,C2765_=_C2869 ,C2765_=_C3039 ,C2765_=_C3088 ,\nC2765_=_C3176 ,C2765_=_C3256 ,C2765_=_C3270 ,C2765_=_C3401 ,C2765_=_C3692 ,C2765_=_C3928 ,\nC2765_=_C3963 ,C2765_=_C3964 ,C2765_=_C3965 ,C2765_=_C3966 ,C2801_=_C2802 ,C2801_=_C2803 ,\nC2801_=_C2806 ,C2801_=_C2807 ,C2801_=_C2808 ,C2801_=_C2810 ,C2801_=_C2812 ,C2801_=_C2813 ,\nC2801_=_C2814 ,C2801_=_C2815 ,C2801_=_C2816 ,C2801_=_C2817 ,C2801_=_C2818 ,C2802_=_C2803 ,\nC2802_=_C2806 ,C2802_=_C2807 ,C2802_=_C2808 ,C2802_=_C2810 ,C2802_=_C2812 ,C2802_=_C2813 ,\nC2802_=_C2814 ,C2802_=_C2815 ,C2802_=_C2816 ,C2802_=_C2817 ,C2802_=_C2818 ,C2802_=_C3144 ,\nC2803_=_C2806 ,C2803_=_C2807 ,C2803_=_C2808 ,C2803_=_C2810 ,C2803_=_C2812 ,C2803_=_C2813 ,\nC2803_=_C2814 ,C2803_=_C2815 ,C2803_=_C2816 ,C2803_=_C2817 ,C2803_=_C2818 ,C2803_=_C3169 ,\nC2803_=_C3173 ,C2803_=_C3176 ,C2803_=_C3181 ,C2806_=_C2807 ,C2806_=_C2808 ,C2806_=_C2810 ,\nC2806_=_C2812 ,C2806_=_C2813 ,C2806_=_C2814 ,C2806_=_C2815 ,C2806_=_C2816 ,C2806_=_C2817 ,\nC2806_=_C2818 ,C2806_=_C3769 ,C2807_=_C2808 ,C2807_=_C2810 ,C2807_=_C2812 ,C2807_=_C2813 ,\nC2807_=_C2814 ,C2807_=_C2815 ,C2807_=_C2816 ,C2807_=_C2817 ,C2807_=_C2818 ,C2807_=_C3778 ,\nC2808_=_C2810 ,C2808_=_C2812 ,C2808_=_C2813 ,C2808_=_C2814 ,C2808_=_C2815 ,C2808_=_C2816 ,\nC2808_=_C2817 ,C2808_=_C2818 ,C2810_=_C2812 ,C2810_=_C2813 ,C2810_=_C2814 ,C2810_=_C2815 ,\nC2810_=_C2816 ,C2810_=_C2817 ,C2810_=_C2818 ,C2810_=_C3390 ,C2810_=_C3663 ,C2810_=_C3928 ,\nC2810_=_C3937 ,C2812_=_C2813 ,C2812_=_C2814 ,C2812_=_C2815 ,C2812_=_C2816 ,C2812_=_C2817 ,\nC2812_=_C2818 ,C2812_=_C3914 ,C2813_=_C2814 ,C2813_=_C2815 ,C2813_=_C2816 ,C2813_=_C2817 ,\nC2813_=_C2818 ,C2813_=_C3915 ,C2814_=_C2815 ,C2814_=_C2816 ,C2814_=_C2817 ,C2814_=_C2818 ,\nC2815_=_C2816 ,C2815_=_C2817 ,C2815_=_C2818 ,C2815_=_C3918 ,C2816_=_C2817 ,C2816_=_C2818 ,\nC2817_=_C2818 ,C2817_=_C3395 ,C2817_=_C3668 ,C2817_=_C3965 ,C2817_=_C4111 ,C2818_=_C3966 ,\nC2835_=_C3015 ,C2835_=_C3102 ,C2835_=_C3769 ,C2835_=_C3809 ,C2835_=_C3846 ,C2835_=_C3847 ,\nC2835_=_C3848 ,C2835_=_C3849 ,C2835_=_C3850 ,C2835_=_C3851 ,C2835_=_C3853 ,C2869_=_C3039 ,\nC2869_=_C3088 ,C2869_=_C3176 ,C2869_=_C3256 ,C2869_=_C3270 ,C2869_=_C3401 ,C2869_=_C3692 ,\nC2869_=_C3928 ,C2869_=_C3963 ,C2869_=_C3964 ,C2869_=_C3965 ,C2869_=_C3966 ,C2889_=_C2907 ,\nC2889_=_C2996 ,C2889_=_C3181 ,C2889_=_C3218 ,C2889_=_C3344 ,C2889_=_C3617 ,C2889_=_C3680 ,\nC2889_=_C3860 ,C2889_=_C3882 ,C2889_=_C3937 ,C2889_=_C3949 ,C2889_=_C3993 ,C2889_=_C4043 ,\nC2889_=_C4111 ,C2889_=_C4113 ,C2907_=_C2996 ,C2907_=_C3181 ,C2907_=_C3218 ,C2907_=_C3344 ,\nC2907_=_C3617 ,C2907_=_C3680 ,C2907_=_C3860 ,C2907_=_C3882 ,C2907_=_C3937 ,C2907_=_C3949 ,\nC2907_=_C3993 ,C2907_=_C4043 ,C2907_=_C4111 ,C2907_=_C4113 ,C2996_=_C3181 ,C2996_=_C3218 ,\nC2996_=_C3344 ,C2996_=_C3617 ,C2996_=_C3680 ,C2996_=_C3860 ,C2996_=_C3882 ,C2996_=_C3937 ,\nC2996_=_C3949 ,C2996_=_C3993 ,C2996_=_C4043 ,C2996_=_C4111 ,C2996_=_C4113 ,C3015_=_C3102 ,\nC3015_=_C3769 ,C3015_=_C3809 ,C3015_=_C3846 ,C3015_=_C3847 ,C3015_=_C3848 ,C3015_=_C3849 ,\nC3015_=_C3850 ,C3015_=_C3851 ,C3015_=_C3853 ,C3039_=_C3088 ,C3039_=_C3176 ,C3039_=_C3256 ,\nC3039_=_C3270 ,C3039_=_C3401</w:t>
      </w:r>
    </w:p>
    <w:p>
      <w:pPr>
        <w:pStyle w:val="PreformattedText"/>
        <w:bidi w:val="0"/>
        <w:spacing w:before="0" w:after="0"/>
        <w:jc w:val="left"/>
        <w:rPr/>
      </w:pPr>
      <w:r>
        <w:rPr/>
        <w:t xml:space="preserve"> </w:t>
      </w:r>
      <w:r>
        <w:rPr/>
        <w:t>,C3039_=_C3692 ,C3039_=_C3928 ,C3039_=_C3963 ,C3039_=_C3964 ,\nC3039_=_C3965 ,C3039_=_C3966 ,C3088_=_C3176 ,C3088_=_C3256 ,C3088_=_C3270 ,C3088_=_C3401 ,\nC3088_=_C3692 ,C3088_=_C3928 ,C3088_=_C3963 ,C3088_=_C3964 ,C3088_=_C3965 ,C3088_=_C3966 ,\nC3097_=_C3102 ,C3097_=_C3107 ,C3097_=_C3169 ,C3097_=_C3386 ,C3097_=_C3387 ,C3097_=_C3390 ,\nC3097_=_C3392 ,C3097_=_C3394 ,C3097_=_C3395 ,C3102_=_C3107 ,C3102_=_C3769 ,C3102_=_C3809 ,\nC3102_=_C3846 ,C3102_=_C3847 ,C3102_=_C3848 ,C3102_=_C3849 ,C3102_=_C3850 ,C3102_=_C3851 ,\nC3102_=_C3853 ,C3107_=_C3493 ,C3107_=_C3794 ,C3107_=_C3816 ,C3107_=_C3829 ,C3107_=_C4034 ,\nC3107_=_C4038 ,C3107_=_C4083 ,C3107_=_C4086 ,C3144_=_C3322 ,C3144_=_C3754 ,C3144_=_C3778 ,\nC3144_=_C3822 ,C3144_=_C3883 ,C3144_=_C3914 ,C3144_=_C3915 ,C3144_=_C3917 ,C3144_=_C3918 ,\nC3144_=_C3919 ,C3169_=_C3173 ,C3169_=_C3176 ,C3169_=_C3181 ,C3169_=_C3386 ,C3169_=_C3387 ,\nC3169_=_C3390 ,C3169_=_C3392 ,C3169_=_C3394 ,C3169_=_C3395 ,C3173_=_C3176 ,C3173_=_C3181 ,\nC3173_=_C3461 ,C3173_=_C3484 ,C3173_=_C3661 ,C3173_=_C3663 ,C3173_=_C3665 ,C3173_=_C3666 ,\nC3173_=_C3668 ,C3173_=_C3669 ,C3176_=_C3181 ,C3176_=_C3256 ,C3176_=_C3270 ,C3176_=_C3401 ,\nC3176_=_C3692 ,C3176_=_C3928 ,C3176_=_C3963 ,C3176_=_C3964 ,C3176_=_C3965 ,C3176_=_C3966 ,\nC3181_=_C3218 ,C3181_=_C3344 ,C3181_=_C3617 ,C3181_=_C3680 ,C3181_=_C3860 ,C3181_=_C3882 ,\nC3181_=_C3937 ,C3181_=_C3949 ,C3181_=_C3993 ,C3181_=_C4043 ,C3181_=_C4111 ,C3181_=_C4113 ,\nC3218_=_C3344 ,C3218_=_C3617 ,C3218_=_C3680 ,C3218_=_C3860 ,C3218_=_C3882 ,C3218_=_C3937 ,\nC3218_=_C3949 ,C3218_=_C3993 ,C3218_=_C4043 ,C3218_=_C4111 ,C3218_=_C4113 ,C3256_=_C3270 ,\nC3256_=_C3401 ,C3256_=_C3692 ,C3256_=_C3928 ,C3256_=_C3963 ,C3256_=_C3964 ,C3256_=_C3965 ,\nC3256_=_C3966 ,C3270_=_C3401 ,C3270_=_C3692 ,C3270_=_C3928 ,C3270_=_C3963 ,C3270_=_C3964 ,\nC3270_=_C3965 ,C3270_=_C3966 ,C3322_=_C3754 ,C3322_=_C3778 ,C3322_=_C3822 ,C3322_=_C3883 ,\nC3322_=_C3914 ,C3322_=_C3915 ,C3322_=_C3917 ,C3322_=_C3918 ,C3322_=_C3919 ,C3344_=_C3617 ,\nC3344_=_C3680 ,C3344_=_C3860 ,C3344_=_C3882 ,C3344_=_C3937 ,C3344_=_C3949 ,C3344_=_C3993 ,\nC3344_=_C4043 ,C3344_=_C4111 ,C3344_=_C4113 ,C3386_=_C3387 ,C3386_=_C3390 ,C3386_=_C3392 ,\nC3386_=_C3394 ,C3386_=_C3395 ,C3386_=_C3809 ,C3386_=_C3816 ,C3387_=_C3390 ,C3387_=_C3392 ,\nC3387_=_C3394 ,C3387_=_C3395 ,C3387_=_C3661 ,C3387_=_C3822 ,C3387_=_C3829 ,C3390_=_C3392 ,\nC3390_=_C3394 ,C3390_=_C3395 ,C3390_=_C3663 ,C3390_=_C3928 ,C3390_=_C3937 ,C3392_=_C3394 ,\nC3392_=_C3395 ,C3392_=_C3850 ,C3392_=_C4038 ,C3392_=_C4043 ,C3394_=_C3395 ,C3394_=_C3853 ,\nC3394_=_C4086 ,C3395_=_C3668 ,C3395_=_C3965 ,C3395_=_C4111 ,C3401_=_C3692 ,C3401_=_C3928 ,\nC3401_=_C3963 ,C3401_=_C3964 ,C3401_=_C3965 ,C3401_=_C3966 ,C3461_=_C3484 ,C3461_=_C3661 ,\nC3461_=_C3663 ,C3461_=_C3665 ,C3461_=_C3666 ,C3461_=_C3668 ,C3461_=_C3669 ,C3484_=_C3493 ,\nC3484_=_C3661 ,C3484_=_C3663 ,C3484_=_C3665 ,C3484_=_C3666 ,C3484_=_C3668 ,C3484_=_C3669 ,\nC3493_=_C3794 ,C3493_=_C3816 ,C3493_=_C3829 ,C3493_=_C4034 ,C3493_=_C4038 ,C3493_=_C4083 ,\nC3493_=_C4086 ,C3617_=_C3680 ,C3617_=_C3860 ,C3617_=_C3882 ,C3617_=_C3937 ,C3617_=_C3949 ,\nC3617_=_C3993 ,C3617_=_C4043 ,C3617_=_C4111 ,C3617_=_C4113 ,C3661_=_C3663 ,C3661_=_C3665 ,\nC3661_=_C3666 ,C3661_=_C3668 ,C3661_=_C3669 ,C3661_=_C3822 ,C3661_=_C3829 ,C3663_=_C3665 ,\nC3663_=_C3666 ,C3663_=_C3668 ,C3663_=_C3669 ,C3663_=_C3928 ,C3663_=_C3937 ,C3665_=_C3666 ,\nC3665_=_C3668 ,C3665_=_C3669 ,C3666_=_C3668 ,C3666_=_C3669 ,C3668_=_C3669 ,C3668_=_C3965 ,\nC3668_=_C4111 ,C3669_=_C4113 ,C3680_=_C3860 ,C3680_=_C3882 ,C3680_=_C3937 ,C3680_=_C3949 ,\nC3680_=_C3993 ,C3680_=_C4043 ,C3680_=_C4111 ,C3680_=_C4113 ,C3692_=_C3928 ,C3692_=_C3963 ,\nC3692_=_C3964 ,C3692_=_C3965 ,C3692_=_C3966 ,C3754_=_C3778 ,C3754_=_C3822 ,C3754_=_C3883 ,\nC3754_=_C3914 ,C3754_=_C3915 ,C3754_=_C3917 ,C3754_=_C3918 ,C3754_=_C3919 ,C3769_=_C3809 ,\nC3769_=_C3846 ,C3769_=_C3847 ,C3769_=_C3848 ,C3769_=_C3849 ,C3769_=_C3850 ,C3769_=_C3851 ,\nC3769_=_C3853 ,C3778_=_C3822 ,C3778_=_C3883 ,C3778_=_C3914 ,C3778_=_C3915 ,C3778_=_C3917 ,\nC3778_=_C3918 ,C3778_=_C3919 ,C3794_=_C3816 ,C3794_=_C3829 ,C3794_=_C4034 ,C3794_=_C4038 ,\nC3794_=_C4083 ,C3794_=_C4086 ,C3809_=_C3816 ,C3809_=_C3846 ,C3809_=_C3847 ,C3809_=_C3848 ,\nC3809_=_C3849 ,C3809_=_C3850 ,C3809_=_C3851 ,C3809_=_C3853 ,C3816_=_C3829 ,C3816_=_C4034 ,\nC3816_=_C4038 ,C3816_=_C4083 ,C3816_=_C4086 ,C3822_=_C3829 ,C3822_=_C3883 ,C3822_=_C3914 ,\nC3822_=_C3915 ,C3822_=_C3917 ,C3822_=_C3918 ,C3822_=_C3919 ,C3829_=_C4034 ,C3829_=_C4038 ,\nC3829_=_C4083 ,C3829_=_C4086 ,C3846_=_C3847 ,C3846_=_C3848 ,C3846_=_C3849 ,C3846_=_C3850 ,\nC3846_=_C3851 ,C3846_=_C3853 ,C3847_=_C3848 ,C3847_=_C3849 ,C3847_=_C3850 ,C3847_=_C3851 ,\nC3847_=_C3853 ,C3848_=_C3849 ,C3848_=_C3850 ,C3848_=_C3851 ,C3848_=_C3853 ,C3849_=_C3850 ,\nC3849_=_C3851 ,C3849_=_C3853 ,C3849_=_C4034 ,C3850_=_C3851 ,C3850_=_C3853 ,C3850_=_C4038 ,\nC3850_=_C4043 ,C3851_=_C3853 ,C3853_=_C4086 ,C3860_=_C3882 ,C3860_=_C3937 ,C3860_=_C3949 ,\nC3860_=_C3993 ,C3860_=_C4043 ,C3860_=_C4111 ,C3860_=_C4113 ,C3882_=_C3937 ,C3882_=_C3949 ,\nC3882_=_C3993 ,C3882_=_C4043 ,C3882_=_C4111 ,C3882_=_C4113 ,C3883_=_C3914 ,C3883_=_C3915 ,\nC3883_=_C3917 ,C3883_=_C3918 ,C3883_=_C3919 ,C3914_=_C3915 ,C3914_=_C3917 ,C3914_=_C3918 ,\nC3914_=_C3919 ,C3915_=_C3917 ,C3915_=_C3918 ,C3915_=_C3919 ,C3917_=_C3918 ,C3917_=_C3919 ,\nC3918_=_C3919 ,C3928_=_C3937 ,C3928_=_C3963 ,C3928_=_C3964 ,C3928_=_C3965 ,C3928_=_C3966 ,\nC3937_=_C3949 ,C3937_=_C3993 ,C3937_=_C4043 ,C3937_=_C4111 ,C3937_=_C4113 ,C3949_=_C3993 ,\nC3949_=_C4043 ,C3949_=_C4111 ,C3949_=_C4113 ,C3963_=_C3964 ,C3963_=_C3965 ,C3963_=_C3966 ,\nC3964_=_C3965 ,C3964_=_C3966 ,C3965_=_C3966 ,C3965_=_C4111 ,C3993_=_C4043 ,C3993_=_C4111 ,\nC3993_=_C4113 ,C4034_=_C4038 ,C4034_=_C4083 ,C4034_=_C4086 ,C4038_=_C4043 ,C4038_=_C4083 ,\nC4038_=_C4086 ,C4043_=_C4111 ,C4043_=_C4113 ,C4083_=_C4086 ,C4111_=_C4113 ,"];101[shape=box, label="id:101 level: 4\n338: C90 C116 C144 C159 C180 \nC239 C274 C291 C306 C322 C326 \nC336 C351 C365 C380 C404 C433 \nC447 C472 C501 C603 C604 C608 \nC609 C612 C613 C616 C622 C629 \nC631 C633 C635 C677 C720 C732 \nC737 C742 C779 C813 C818 C830 \nC835 C877 C887 C889 C890 C891 \nC893 C894 C895 C897 C898 C899 \nC900 C901 C902 C904 C905 C906 \nC908 C910 C911 C912 C913 C914 \nC917 C918 C919 C921 C922 C923 \nC924 C925 C926 C928 C929 C930 \nC931 C933 C934 C935 C937 C942 \nC988 C997 C1017 C1050 C1085 C1124 \nC1126 C1148 C1196 C1241 C1271 C1275 \nC1297 C1329 C1330 C1361 C1400 C1420 \nC1444 C1471 C1552 C1555 C1558 C1578 \nC1592 C1627 C1638 C1647 C1663 C1670 \nC1671 C1672 C1673 C1675 C1676 C1677 \nC1678 C1680 C1681 C1683 C1684 C1686 \nC1687 C1709 C1794 C1829 C1841 C1865 \nC1866 C1867 C1868 C1869 C1870 C1871 \nC1872 C1874 C1875 C1876 C1877 C1878 \nC1880 C1881 C1882 C1883 C1884 C1886 \nC1888 C1923 C1934 C1965 C1974 C2035 \nC2070 C2115 C2126 C2148 C2184 C2185 \nC2217 C2263 C2290 C2300 C2320 C2324 \nC2342 C2356 C2358 C2362 C2379 C2399 \nC2400 C2401 C2402 C2403 C2404 C2406 \nC2407 C2410 C2411 C2412 C2413 C2415 \nC2416 C2418 C2421 C2422 C2455 C2470 \nC2493 C2534 C2535 C2536 C2538 C2542 \nC2545 C2546 C2547 C2590 C2604 C2610 \nC2639 C2669 C2670 C2743 C2766 C2790 \nC2806 C2814 C2815 C2832 C2834 C2843 \nC2870 C2887 C2898 C2927 C2945 C2946 \nC2947 C2949 C2951 C2953 C2955 C2956 \nC2964 C2991 C2998 C2999 C3001 C3002 \nC3005 C3006 C3009 C3010 C3040 C3057 \nC3080 C3081 C3083 C3084 C3085 C3086 \nC3087 C3088 C3091 C3094 C3105 C3122 \nC3125 C3126 C3127 C3128 C3130 C3131 \nC3132 C3135 C3136 C3152 C3154 C3214 \nC3219 C3300 C3301 C3302 C3303 C3304 \nC3305 C3308 C3309 C3310 C3313 C3314 \nC3319 C3325 C3328 C3353 C3354 C3392 \nC3439 C3477 C3557 C3573 C3614 C3706 \nC3710 C3714 C3716 C3769 C3770 C3771 \nC3772 C3774 C3776 C3777 C3785 C3807 \nC3814 C3837 C3850 C3858 C3863 C3871 \nC3895 C3900 C3912 C3918 C3945 C3953 \nC3963 C3969 C3970 C3973 C3974 C3975 \nC3978 C3987 C3997 C4038 C4039 C4042 \nC4043 C4047 C4050 C4052 C4053 C4074 \nC4096 C4099 C4103 C4104 C4105 C4106 \nC4107 C4108 C4109 \n3815: C90_=_C159( C90 C159 ) C90_=_C180( C90 C180 ) C90_=_C322( C90 C322 ) C90_=_C336( C90 C336 ) C90_=_C1124( C90 C1124 ) \nC90_=_C1196( C90 C1196 ) C90_=_C1578( C90 C1578 ) C90_=_C1829( C90 C1829 ) C90_=_C2362( C90 C2362 ) C90_=_C2534( C90 C2534 ) C90_=_C2945( C90 C2945 ) \nC90_=_C2998( C90 C2998 ) C90_=_C2999( C90 C2999 ) C90_=_C3001( C90 C3001 ) C90_=_C3002( C90 C3002 ) C90_=_C3005( C90 C3005 ) C90_=_C3006( C90 C3006 ) \nC90_=_C3009( C90 C3009 ) C90_=_C3010( C90 C3010 ) C116_=_C239( C116 C239 ) C116_=_C274( C116 C274 ) C116_=_C306( C116 C306 ) C116_=_C351( C116 C351 ) \nC116_=_C633( C116 C633 ) C116_=_C988( C116 C988 ) C116_=_C1638( C116 C1638 ) C116_=_C2070( C116 C2070 ) C116_=_C2300( C116 C2300 ) C116_=_C3057( C116 C3057 ) \nC116_=_C3325( C116 C3325 ) C116_=_C3439( C116 C3439 ) C116_=_C3557( C116 C3557 ) C116_=_C3714( C116 C3714 ) C116_=_C3837( C116 C3837 ) C116_=_C3900( C116 C3900 ) \nC116_=_C3953( C116 C3953 ) C116_=_C3978( C116 C3978 ) C116_=_C4050( C116 C4050 ) C116_=_C4052( C116 C4052 ) C116_=_C4053( C116 C4053 ) C144_=_C291( C144 C291 ) \nC144_=_C326( C144 C326 ) C144_=_C365( C144 C365 ) C144_=_C472( C144 C472 ) C144_=_C604( C144 C604 ) C144_=_C635( C144 C635 ) C144_=_C1085( C144 C1085 ) \nC144_=_C1271( C144 C1271 ) C144_=_C1361( C144 C1361 ) C144_=_C2358( C144 C2358 ) C144_=_C2670( C144 C2670 ) C144_=_C2815( C144 C2815 ) C144_=_C2887( C144 C2887 ) \nC144_=_C3152( C144 C3152 ) C144_=_C3328( C144 C3328 ) C144_=_C3354( C144 C3354 ) C144_=_C3716( C144 C3716 ) C144_=_C3785( C144 C3785 ) C144_=_C3918( C144 C3918 ) \nC144_=_C3997( C144 C3997 ) C144_=_C4074( C144 C4074 ) C159_=_C180( C159 C180 ) C159_=_C322( C159 C322 ) C159_=_C336( C159 C336 ) C159_=_C1124( C159 C1124 ) \nC159_=_C1196( C159 C1196 ) C159_=_C1578( C159 C1578 ) C159_=_C1829( C159 C1829 ) C159_=_C2362( C159 C2362 ) C159_=_C2534( C159 C2534 ) C159_=_C2945( C159 C2945 ) \nC159_=_C2998( C159 C2998 ) C159_=_C2999( C159 C2999 ) C159_=_C3001( C159 C3001 ) C159_=_C3002(</w:t>
      </w:r>
    </w:p>
    <w:p>
      <w:pPr>
        <w:pStyle w:val="PreformattedText"/>
        <w:bidi w:val="0"/>
        <w:spacing w:before="0" w:after="0"/>
        <w:jc w:val="left"/>
        <w:rPr/>
      </w:pPr>
      <w:r>
        <w:rPr/>
        <w:t xml:space="preserve"> </w:t>
      </w:r>
      <w:r>
        <w:rPr/>
        <w:t>C159 C3002 ) C159_=_C3005( C159 C3005 ) C159_=_C3006( C159 C3006 ) \nC159_=_C3009( C159 C3009 ) C159_=_C3010( C159 C3010 ) C180_=_C322( C180 C322 ) C180_=_C336( C180 C336 ) C180_=_C1124( C180 C1124 ) C180_=_C1196( C180 C1196 ) \nC180_=_C1578( C180 C1578 ) C180_=_C1829( C180 C1829 ) C180_=_C2362( C180 C2362 ) C180_=_C2534( C180 C2534 ) C180_=_C2945( C180 C2945 ) C180_=_C2998( C180 C2998 ) \nC180_=_C2999( C180 C2999 ) C180_=_C3001( C180 C3001 ) C180_=_C3002( C180 C3002 ) C180_=_C3005( C180 C3005 ) C180_=_C3006( C180 C3006 ) C180_=_C3009( C180 C3009 ) \nC180_=_C3010( C180 C3010 ) C239_=_C274( C239 C274 ) C239_=_C306( C239 C306 ) C239_=_C351( C239 C351 ) C239_=_C633( C239 C633 ) C239_=_C988( C239 C988 ) \nC239_=_C1638( C239 C1638 ) C239_=_C2070( C239 C2070 ) C239_=_C2300( C239 C2300 ) C239_=_C3057( C239 C3057 ) C239_=_C3325( C239 C3325 ) C239_=_C3439( C239 C3439 ) \nC239_=_C3557( C239 C3557 ) C239_=_C3714( C239 C3714 ) C239_=_C3837( C239 C3837 ) C239_=_C3900( C239 C3900 ) C239_=_C3953( C239 C3953 ) C239_=_C3978( C239 C3978 ) \nC239_=_C4050( C239 C4050 ) C239_=_C4052( C239 C4052 ) C239_=_C4053( C239 C4053 ) C274_=_C306( C274 C306 ) C274_=_C351( C274 C351 ) C274_=_C633( C274 C633 ) \nC274_=_C988( C274 C988 ) C274_=_C1638( C274 C1638 ) C274_=_C2070( C274 C2070 ) C274_=_C2300( C274 C2300 ) C274_=_C3057( C274 C3057 ) C274_=_C3325( C274 C3325 ) \nC274_=_C3439( C274 C3439 ) C274_=_C3557( C274 C3557 ) C274_=_C3714( C274 C3714 ) C274_=_C3837( C274 C3837 ) C274_=_C3900( C274 C3900 ) C274_=_C3953( C274 C3953 ) \nC274_=_C3978( C274 C3978 ) C274_=_C4050( C274 C4050 ) C274_=_C4052( C274 C4052 ) C274_=_C4053( C274 C4053 ) C291_=_C326( C291 C326 ) C291_=_C365( C291 C365 ) \nC291_=_C472( C291 C472 ) C291_=_C604( C291 C604 ) C291_=_C635( C291 C635 ) C291_=_C1085( C291 C1085 ) C291_=_C1271( C291 C1271 ) C291_=_C1361( C291 C1361 ) \nC291_=_C2358( C291 C2358 ) C291_=_C2670( C291 C2670 ) C291_=_C2815( C291 C2815 ) C291_=_C2887( C291 C2887 ) C291_=_C3152( C291 C3152 ) C291_=_C3328( C291 C3328 ) \nC291_=_C3354( C291 C3354 ) C291_=_C3716( C291 C3716 ) C291_=_C3785( C291 C3785 ) C291_=_C3918( C291 C3918 ) C291_=_C3997( C291 C3997 ) C291_=_C4074( C291 C4074 ) \nC306_=_C351( C306 C351 ) C306_=_C633( C306 C633 ) C306_=_C988( C306 C988 ) C306_=_C1638( C306 C1638 ) C306_=_C2070( C306 C2070 ) C306_=_C2300( C306 C2300 ) \nC306_=_C3057( C306 C3057 ) C306_=_C3325( C306 C3325 ) C306_=_C3439( C306 C3439 ) C306_=_C3557( C306 C3557 ) C306_=_C3714( C306 C3714 ) C306_=_C3837( C306 C3837 ) \nC306_=_C3900( C306 C3900 ) C306_=_C3953( C306 C3953 ) C306_=_C3978( C306 C3978 ) C306_=_C4050( C306 C4050 ) C306_=_C4052( C306 C4052 ) C306_=_C4053( C306 C4053 ) \nC322_=_C326( C322 C326 ) C322_=_C336( C322 C336 ) C322_=_C1124( C322 C1124 ) C322_=_C1196( C322 C1196 ) C322_=_C1578( C322 C1578 ) C322_=_C1829( C322 C1829 ) \nC322_=_C2362( C322 C2362 ) C322_=_C2534( C322 C2534 ) C322_=_C2945( C322 C2945 ) C322_=_C2998( C322 C2998 ) C322_=_C2999( C322 C2999 ) C322_=_C3001( C322 C3001 ) \nC322_=_C3002( C322 C3002 ) C322_=_C3005( C322 C3005 ) C322_=_C3006( C322 C3006 ) C322_=_C3009( C322 C3009 ) C322_=_C3010( C322 C3010 ) C326_=_C365( C326 C365 ) \nC326_=_C472( C326 C472 ) C326_=_C604( C326 C604 ) C326_=_C635( C326 C635 ) C326_=_C1085( C326 C1085 ) C326_=_C1271( C326 C1271 ) C326_=_C1361( C326 C1361 ) \nC326_=_C2358( C326 C2358 ) C326_=_C2670( C326 C2670 ) C326_=_C2815( C326 C2815 ) C326_=_C2887( C326 C2887 ) C326_=_C3152( C326 C3152 ) C326_=_C3328( C326 C3328 ) \nC326_=_C3354( C326 C3354 ) C326_=_C3716( C326 C3716 ) C326_=_C3785( C326 C3785 ) C326_=_C3918( C326 C3918 ) C326_=_C3997( C326 C3997 ) C326_=_C4074( C326 C4074 ) \nC336_=_C1124( C336 C1124 ) C336_=_C1196( C336 C1196 ) C336_=_C1578( C336 C1578 ) C336_=_C1829( C336 C1829 ) C336_=_C2362( C336 C2362 ) C336_=_C2534( C336 C2534 ) \nC336_=_C2945( C336 C2945 ) C336_=_C2998( C336 C2998 ) C336_=_C2999( C336 C2999 ) C336_=_C3001( C336 C3001 ) C336_=_C3002( C336 C3002 ) C336_=_C3005( C336 C3005 ) \nC336_=_C3006( C336 C3006 ) C336_=_C3009( C336 C3009 ) C336_=_C3010( C336 C3010 ) C351_=_C633( C351 C633 ) C351_=_C988( C351 C988 ) C351_=_C1638( C351 C1638 ) \nC351_=_C2070( C351 C2070 ) C351_=_C2300( C351 C2300 ) C351_=_C3057( C351 C3057 ) C351_=_C3325( C351 C3325 ) C351_=_C3439( C351 C3439 ) C351_=_C3557( C351 C3557 ) \nC351_=_C3714( C351 C3714 ) C351_=_C3837( C351 C3837 ) C351_=_C3900( C351 C3900 ) C351_=_C3953( C351 C3953 ) C351_=_C3978( C351 C3978 ) C351_=_C4050( C351 C4050 ) \nC351_=_C4052( C351 C4052 ) C351_=_C4053( C351 C4053 ) C365_=_C472( C365 C472 ) C365_=_C604( C365 C604 ) C365_=_C635( C365 C635 ) C365_=_C1085( C365 C1085 ) \nC365_=_C1271( C365 C1271 ) C365_=_C1361( C365 C1361 ) C365_=_C2358( C365 C2358 ) C365_=_C2670( C365 C2670 ) C365_=_C2815( C365 C2815 ) C365_=_C2887( C365 C2887 ) \nC365_=_C3152( C365 C3152 ) C365_=_C3328( C365 C3328 ) C365_=_C3354( C365 C3354 ) C365_=_C3716( C365 C3716 ) C365_=_C3785( C365 C3785 ) C365_=_C3918( C365 C3918 ) \nC365_=_C3997( C365 C3997 ) C365_=_C4074( C365 C4074 ) C380_=_C629( C380 C629 ) C380_=_C732( C380 C732 ) C380_=_C830( C380 C830 ) C380_=_C1420( C380 C1420 ) \nC380_=_C1794( C380 C1794 ) C380_=_C2148( C380 C2148 ) C380_=_C2470( C380 C2470 ) C380_=_C2604( C380 C2604 ) C380_=_C2806( C380 C2806 ) C380_=_C2834( C380 C2834 ) \nC380_=_C2949( C380 C2949 ) C380_=_C3319( C380 C3319 ) C380_=_C3710( C380 C3710 ) C380_=_C3769( C380 C3769 ) C380_=_C3770( C380 C3770 ) C380_=_C3771( C380 C3771 ) \nC380_=_C3772( C380 C3772 ) C380_=_C3774( C380 C3774 ) C380_=_C3776( C380 C3776 ) C380_=_C3777( C380 C3777 ) C404_=_C622( C404 C622 ) C404_=_C779( C404 C779 ) \nC404_=_C1050( C404 C1050 ) C404_=_C1126( C404 C1126 ) C404_=_C1330( C404 C1330 ) C404_=_C1555( C404 C1555 ) C404_=_C1627( C404 C1627 ) C404_=_C2126( C404 C2126 ) \nC404_=_C2290( C404 C2290 ) C404_=_C2324( C404 C2324 ) C404_=_C2536( C404 C2536 ) C404_=_C2790( C404 C2790 ) C404_=_C3125( C404 C3125 ) C404_=_C3126( C404 C3126 ) \nC404_=_C3127( C404 C3127 ) C404_=_C3128( C404 C3128 ) C404_=_C3130( C404 C3130 ) C404_=_C3131( C404 C3131 ) C404_=_C3132( C404 C3132 ) C404_=_C3135( C404 C3135 ) \nC404_=_C3136( C404 C3136 ) C433_=_C877( C433 C877 ) C433_=_C1558( C433 C1558 ) C433_=_C2185( C433 C2185 ) C433_=_C2538( C433 C2538 ) C433_=_C2639( C433 C2639 ) \nC433_=_C2743( C433 C2743 ) C433_=_C2947( C433 C2947 ) C433_=_C2964( C433 C2964 ) C433_=_C3154( C433 C3154 ) C433_=_C3219( C433 C3219 ) C433_=_C3300( C433 C3300 ) \nC433_=_C3301( C433 C3301 ) C433_=_C3302( C433 C3302 ) C433_=_C3303( C433 C3303 ) C433_=_C3304( C433 C3304 ) C433_=_C3305( C433 C3305 ) C433_=_C3308( C433 C3308 ) \nC433_=_C3309( C433 C3309 ) C433_=_C3310( C433 C3310 ) C433_=_C3313( C433 C3313 ) C433_=_C3314( C433 C3314 ) C447_=_C472( C447 C472 ) C447_=_C501( C447 C501 ) \nC447_=_C608( C447 C608 ) C447_=_C887( C447 C887 ) C447_=_C889( C447 C889 ) C447_=_C890( C447 C890 ) C447_=_C891( C447 C891 ) C447_=_C893( C447 C893 ) \nC447_=_C894( C447 C894 ) C447_=_C895( C447 C895 ) C447_=_C897( C447 C897 ) C447_=_C898( C447 C898 ) C447_=_C899( C447 C899 ) C447_=_C900( C447 C900 ) \nC447_=_C901( C447 C901 ) C447_=_C902( C447 C902 ) C447_=_C904( C447 C904 ) C447_=_C905( C447 C905 ) C447_=_C906( C447 C906 ) C447_=_C908( C447 C908 ) \nC447_=_C910( C447 C910 ) C472_=_C604( C472 C604 ) C472_=_C635( C472 C635 ) C472_=_C1085( C472 C1085 ) C472_=_C1271( C472 C1271 ) C472_=_C1361( C472 C1361 ) \nC472_=_C2358( C472 C2358 ) C472_=_C2670( C472 C2670 ) C472_=_C2815( C472 C2815 ) C472_=_C2887( C472 C2887 ) C472_=_C3152( C472 C3152 ) C472_=_C3328( C472 C3328 ) \nC472_=_C3354( C472 C3354 ) C472_=_C3716( C472 C3716 ) C472_=_C3785( C472 C3785 ) C472_=_C3918( C472 C3918 ) C472_=_C3997( C472 C3997 ) C472_=_C4074( C472 C4074 ) \nC501_=_C608( C501 C608 ) C501_=_C887( C501 C887 ) C501_=_C889( C501 C889 ) C501_=_C890( C501 C890 ) C501_=_C891( C501 C891 ) C501_=_C893( C501 C893 ) \nC501_=_C894( C501 C894 ) C501_=_C895( C501 C895 ) C501_=_C897( C501 C897 ) C501_=_C898( C501 C898 ) C501_=_C899( C501 C899 ) C501_=_C900( C501 C900 ) \nC501_=_C901( C501 C901 ) C501_=_C902( C501 C902 ) C501_=_C904( C501 C904 ) C501_=_C905( C501 C905 ) C501_=_C906( C501 C906 ) C501_=_C908( C501 C908 ) \nC501_=_C910( C501 C910 ) C603_=_C604( C603 C604 ) C603_=_C813( C603 C813 ) C603_=_C1592( C603 C1592 ) C603_=_C1841( C603 C1841 ) C603_=_C2320( C603 C2320 ) \nC603_=_C2379( C603 C2379 ) C603_=_C2546( C603 C2546 ) C603_=_C2832( C603 C2832 ) C603_=_C2843( C603 C2843 ) C603_=_C2955( C603 C2955 ) C603_=_C3122( C603 C3122 ) \nC603_=_C3573( C603 C3573 ) C603_=_C3863( C603 C3863 ) C603_=_C3895( C603 C3895 ) C603_=_C3912( C603 C3912 ) C603_=_C4096( C603 C4096 ) C603_=_C4099( C603 C4099 ) \nC603_=_C4103( C603 C4103 ) C603_=_C4104( C603 C4104 ) C603_=_C4105( C603 C4105 ) C604_=_C635( C604 C635 ) C604_=_C1085( C604 C1085 ) C604_=_C1271( C604 C1271 ) \nC604_=_C1361( C604 C1361 ) C604_=_C2358( C604 C2358 ) C604_=_C2670( C604 C2670 ) C604_=_C2815( C604 C2815 ) C604_=_C2887( C604 C2887 ) C604_=_C3152( C604 C3152 ) \nC604_=_C3328( C604 C3328 ) C604_=_C3354( C604 C3354 ) C604_=_C3716( C604 C3716 ) C604_=_C3785( C604 C3785 ) C604_=_C3918( C604 C3918 ) C604_=_C3997( C604 C3997 ) \nC604_=_C4074( C604 C4074 ) C608_=_C609( C608 C609 ) C608_=_C612( C608 C612 ) C608_=_C613( C608 C613 ) C608_=_C616( C608 C616 ) C608_=_C622( C608 C622 ) \nC608_=_C629( C608 C629 ) C608_=_C631( C608 C631 ) C608_=_C633( C608 C633 ) C608_=_C635( C608 C635 ) C608_=_C887( C608 C887 ) C608_=_C889( C608 C889 ) \nC608_=_C890( C608 C890 ) C608_=_C891( C608 C891 ) C608_=_C893( C608 C893 ) C608_=_C894( C608 C894 ) C608_=_C895( C608 C895 ) C608_=_C897( C608 C897 ) \nC608_=_C898( C608 C898 ) C608_=_C899( C608 C899 ) C608_=_C900( C608 C900 ) C608_=_C901( C608 C901 ) C608_=_C902( C608 C902 ) C608_=_C904( C608 C904 ) \nC608_=_C905( C608 C905 ) C608_=_C906( C608 C906 ) C608_=_C908( C608 C908 ) C608_=_C910( C608 C910 ) C609_=_C612( C609 C612 ) C609_=_C613( C609 C613 ) \nC609_=_C616( C609 C616 ) C609_=_C622( C609 C622</w:t>
      </w:r>
    </w:p>
    <w:p>
      <w:pPr>
        <w:pStyle w:val="PreformattedText"/>
        <w:bidi w:val="0"/>
        <w:spacing w:before="0" w:after="0"/>
        <w:jc w:val="left"/>
        <w:rPr/>
      </w:pPr>
      <w:r>
        <w:rPr/>
        <w:t xml:space="preserve"> </w:t>
      </w:r>
      <w:r>
        <w:rPr/>
        <w:t>) C609_=_C629( C609 C629 ) C609_=_C631( C609 C631 ) C609_=_C633( C609 C633 ) C609_=_C635( C609 C635 ) \nC609_=_C911( C609 C911 ) C609_=_C912( C609 C912 ) C609_=_C913( C609 C913 ) C609_=_C914( C609 C914 ) C609_=_C917( C609 C917 ) C609_=_C918( C609 C918 ) \nC609_=_C919( C609 C919 ) C609_=_C921( C609 C921 ) C609_=_C922( C609 C922 ) C609_=_C923( C609 C923 ) C609_=_C924( C609 C924 ) C609_=_C925( C609 C925 ) \nC609_=_C926( C609 C926 ) C609_=_C928( C609 C928 ) C609_=_C929( C609 C929 ) C609_=_C930( C609 C930 ) C609_=_C931( C609 C931 ) C609_=_C933( C609 C933 ) \nC609_=_C934( C609 C934 ) C609_=_C935( C609 C935 ) C609_=_C937( C609 C937 ) C612_=_C613( C612 C613 ) C612_=_C616( C612 C616 ) C612_=_C622( C612 C622 ) \nC612_=_C629( C612 C629 ) C612_=_C631( C612 C631 ) C612_=_C633( C612 C633 ) C612_=_C635( C612 C635 ) C612_=_C720( C612 C720 ) C612_=_C818( C612 C818 ) \nC612_=_C942( C612 C942 ) C612_=_C1275( C612 C1275 ) C612_=_C1297( C612 C1297 ) C612_=_C1471( C612 C1471 ) C612_=_C1552( C612 C1552 ) C612_=_C1670( C612 C1670 ) \nC612_=_C1671( C612 C1671 ) C612_=_C1672( C612 C1672 ) C612_=_C1673( C612 C1673 ) C612_=_C1675( C612 C1675 ) C612_=_C1676( C612 C1676 ) C612_=_C1677( C612 C1677 ) \nC612_=_C1678( C612 C1678 ) C612_=_C1680( C612 C1680 ) C612_=_C1681( C612 C1681 ) C612_=_C1683( C612 C1683 ) C612_=_C1684( C612 C1684 ) C612_=_C1686( C612 C1686 ) \nC612_=_C1687( C612 C1687 ) C613_=_C616( C613 C616 ) C613_=_C622( C613 C622 ) C613_=_C629( C613 C629 ) C613_=_C631( C613 C631 ) C613_=_C633( C613 C633 ) \nC613_=_C635( C613 C635 ) C613_=_C1017( C613 C1017 ) C613_=_C1865( C613 C1865 ) C613_=_C1866( C613 C1866 ) C613_=_C1867( C613 C1867 ) C613_=_C1868( C613 C1868 ) \nC613_=_C1869( C613 C1869 ) C613_=_C1870( C613 C1870 ) C613_=_C1871( C613 C1871 ) C613_=_C1872( C613 C1872 ) C613_=_C1874( C613 C1874 ) C613_=_C1875( C613 C1875 ) \nC613_=_C1876( C613 C1876 ) C613_=_C1877( C613 C1877 ) C613_=_C1878( C613 C1878 ) C613_=_C1880( C613 C1880 ) C613_=_C1881( C613 C1881 ) C613_=_C1882( C613 C1882 ) \nC613_=_C1883( C613 C1883 ) C613_=_C1884( C613 C1884 ) C613_=_C1886( C613 C1886 ) C613_=_C1888( C613 C1888 ) C616_=_C622( C616 C622 ) C616_=_C629( C616 C629 ) \nC616_=_C631( C616 C631 ) C616_=_C633( C616 C633 ) C616_=_C635( C616 C635 ) C616_=_C742( C616 C742 ) C616_=_C1647( C616 C1647 ) C616_=_C2263( C616 C2263 ) \nC616_=_C2342( C616 C2342 ) C616_=_C2399( C616 C2399 ) C616_=_C2400( C616 C2400 ) C616_=_C2401( C616 C2401 ) C616_=_C2402( C616 C2402 ) C616_=_C2403( C616 C2403 ) \nC616_=_C2404( C616 C2404 ) C616_=_C2406( C616 C2406 ) C616_=_C2407( C616 C2407 ) C616_=_C2410( C616 C2410 ) C616_=_C2411( C616 C2411 ) C616_=_C2412( C616 C2412 ) \nC616_=_C2413( C616 C2413 ) C616_=_C2415( C616 C2415 ) C616_=_C2416( C616 C2416 ) C616_=_C2418( C616 C2418 ) C616_=_C2421( C616 C2421 ) C616_=_C2422( C616 C2422 ) \nC622_=_C629( C622 C629 ) C622_=_C631( C622 C631 ) C622_=_C633( C622 C633 ) C622_=_C635( C622 C635 ) C622_=_C779( C622 C779 ) C622_=_C1050( C622 C1050 ) \nC622_=_C1126( C622 C1126 ) C622_=_C1330( C622 C1330 ) C622_=_C1555( C622 C1555 ) C622_=_C1627( C622 C1627 ) C622_=_C2126( C622 C2126 ) C622_=_C2290( C622 C2290 ) \nC622_=_C2324( C622 C2324 ) C622_=_C2536( C622 C2536 ) C622_=_C2790( C622 C2790 ) C622_=_C3125( C622 C3125 ) C622_=_C3126( C622 C3126 ) C622_=_C3127( C622 C3127 ) \nC622_=_C3128( C622 C3128 ) C622_=_C3130( C622 C3130 ) C622_=_C3131( C622 C3131 ) C622_=_C3132( C622 C3132 ) C622_=_C3135( C622 C3135 ) C622_=_C3136( C622 C3136 ) \nC629_=_C631( C629 C631 ) C629_=_C633( C629 C633 ) C629_=_C635( C629 C635 ) C629_=_C732( C629 C732 ) C629_=_C830( C629 C830 ) C629_=_C1420( C629 C1420 ) \nC629_=_C1794( C629 C1794 ) C629_=_C2148( C629 C2148 ) C629_=_C2470( C629 C2470 ) C629_=_C2604( C629 C2604 ) C629_=_C2806( C629 C2806 ) C629_=_C2834( C629 C2834 ) \nC629_=_C2949( C629 C2949 ) C629_=_C3319( C629 C3319 ) C629_=_C3710( C629 C3710 ) C629_=_C3769( C629 C3769 ) C629_=_C3770( C629 C3770 ) C629_=_C3771( C629 C3771 ) \nC629_=_C3772( C629 C3772 ) C629_=_C3774( C629 C3774 ) C629_=_C3776( C629 C3776 ) C629_=_C3777( C629 C3777 ) C631_=_C633( C631 C633 ) C631_=_C635( C631 C635 ) \nC631_=_C677( C631 C677 ) C631_=_C1663( C631 C1663 ) C631_=_C1965( C631 C1965 ) C631_=_C2356( C631 C2356 ) C631_=_C2455( C631 C2455 ) C631_=_C2542( C631 C2542 ) \nC631_=_C2590( C631 C2590 ) C631_=_C2766( C631 C2766 ) C631_=_C2870( C631 C2870 ) C631_=_C2898( C631 C2898 ) C631_=_C2927( C631 C2927 ) C631_=_C2951( C631 C2951 ) \nC631_=_C3040( C631 C3040 ) C631_=_C3477( C631 C3477 ) C631_=_C3963( C631 C3963 ) C631_=_C3969( C631 C3969 ) C631_=_C3970( C631 C3970 ) C631_=_C3973( C631 C3973 ) \nC631_=_C3974( C631 C3974 ) C631_=_C3975( C631 C3975 ) C633_=_C635( C633 C635 ) C633_=_C988( C633 C988 ) C633_=_C1638( C633 C1638 ) C633_=_C2070( C633 C2070 ) \nC633_=_C2300( C633 C2300 ) C633_=_C3057( C633 C3057 ) C633_=_C3325( C633 C3325 ) C633_=_C3439( C633 C3439 ) C633_=_C3557( C633 C3557 ) C633_=_C3714( C633 C3714 ) \nC633_=_C3837( C633 C3837 ) C633_=_C3900( C633 C3900 ) C633_=_C3953( C633 C3953 ) C633_=_C3978( C633 C3978 ) C633_=_C4050( C633 C4050 ) C633_=_C4052( C633 C4052 ) \nC633_=_C4053( C633 C4053 ) C635_=_C1085( C635 C1085 ) C635_=_C1271( C635 C1271 ) C635_=_C1361( C635 C1361 ) C635_=_C2358( C635 C2358 ) C635_=_C2670( C635 C2670 ) \nC635_=_C2815( C635 C2815 ) C635_=_C2887( C635 C2887 ) C635_=_C3152( C635 C3152 ) C635_=_C3328( C635 C3328 ) C635_=_C3354( C635 C3354 ) C635_=_C3716( C635 C3716 ) \nC635_=_C3785( C635 C3785 ) C635_=_C3918( C635 C3918 ) C635_=_C3997( C635 C3997 ) C635_=_C4074( C635 C4074 ) C677_=_C1663( C677 C1663 ) C677_=_C1965( C677 C1965 ) \nC677_=_C2356( C677 C2356 ) C677_=_C2455( C677 C2455 ) C677_=_C2542( C677 C2542 ) C677_=_C2590( C677 C2590 ) C677_=_C2766( C677 C2766 ) C677_=_C2870( C677 C2870 ) \nC677_=_C2898( C677 C2898 ) C677_=_C2927( C677 C2927 ) C677_=_C2951( C677 C2951 ) C677_=_C3040( C677 C3040 ) C677_=_C3477( C677 C3477 ) C677_=_C3963( C677 C3963 ) \nC677_=_C3969( C677 C3969 ) C677_=_C3970( C677 C3970 ) C677_=_C3973( C677 C3973 ) C677_=_C3974( C677 C3974 ) C677_=_C3975( C677 C3975 ) C720_=_C732( C720 C732 ) \nC720_=_C737( C720 C737 ) C720_=_C818( C720 C818 ) C720_=_C942( C720 C942 ) C720_=_C1275( C720 C1275 ) C720_=_C1297( C720 C1297 ) C720_=_C1471( C720 C1471 ) \nC720_=_C1552( C720 C1552 ) C720_=_C1670( C720 C1670 ) C720_=_C1671( C720 C1671 ) C720_=_C1672( C720 C1672 ) C720_=_C1673( C720 C1673 ) C720_=_C1675( C720 C1675 ) \nC720_=_C1676( C720 C1676 ) C720_=_C1677( C720 C1677 ) C720_=_C1678( C720 C1678 ) C720_=_C1680( C720 C1680 ) C720_=_C1681( C720 C1681 ) C720_=_C1683( C720 C1683 ) \nC720_=_C1684( C720 C1684 ) C720_=_C1686( C720 C1686 ) C720_=_C1687( C720 C1687 ) C732_=_C737( C732 C737 ) C732_=_C830( C732 C830 ) C732_=_C1420( C732 C1420 ) \nC732_=_C1794( C732 C1794 ) C732_=_C2148( C732 C2148 ) C732_=_C2470( C732 C2470 ) C732_=_C2604( C732 C2604 ) C732_=_C2806( C732 C2806 ) C732_=_C2834( C732 C2834 ) \nC732_=_C2949( C732 C2949 ) C732_=_C3319( C732 C3319 ) C732_=_C3710( C732 C3710 ) C732_=_C3769( C732 C3769 ) C732_=_C3770( C732 C3770 ) C732_=_C3771( C732 C3771 ) \nC732_=_C3772( C732 C3772 ) C732_=_C3774( C732 C3774 ) C732_=_C3776( C732 C3776 ) C732_=_C3777( C732 C3777 ) C737_=_C835( C737 C835 ) C737_=_C1444( C737 C1444 ) \nC737_=_C1684( C737 C1684 ) C737_=_C1709( C737 C1709 ) C737_=_C2115( C737 C2115 ) C737_=_C2547( C737 C2547 ) C737_=_C2610( C737 C2610 ) C737_=_C2669( C737 C2669 ) \nC737_=_C2814( C737 C2814 ) C737_=_C2956( C737 C2956 ) C737_=_C3353( C737 C3353 ) C737_=_C3706( C737 C3706 ) C737_=_C3774( C737 C3774 ) C737_=_C3807( C737 C3807 ) \nC737_=_C3871( C737 C3871 ) C737_=_C3987( C737 C3987 ) C737_=_C4047( C737 C4047 ) C737_=_C4106( C737 C4106 ) C737_=_C4107( C737 C4107 ) C737_=_C4108( C737 C4108 ) \nC737_=_C4109( C737 C4109 ) C742_=_C1647( C742 C1647 ) C742_=_C2263( C742 C2263 ) C742_=_C2342( C742 C2342 ) C742_=_C2399( C742 C2399 ) C742_=_C2400( C742 C2400 ) \nC742_=_C2401( C742 C2401 ) C742_=_C2402( C742 C2402 ) C742_=_C2403( C742 C2403 ) C742_=_C2404( C742 C2404 ) C742_=_C2406( C742 C2406 ) C742_=_C2407( C742 C2407 ) \nC742_=_C2410( C742 C2410 ) C742_=_C2411( C742 C2411 ) C742_=_C2412( C742 C2412 ) C742_=_C2413( C742 C2413 ) C742_=_C2415( C742 C2415 ) C742_=_C2416( C742 C2416 ) \nC742_=_C2418( C742 C2418 ) C742_=_C2421( C742 C2421 ) C742_=_C2422( C742 C2422 ) C779_=_C1050( C779 C1050 ) C779_=_C1126( C779 C1126 ) C779_=_C1330( C779 C1330 ) \nC779_=_C1555( C779 C1555 ) C779_=_C1627( C779 C1627 ) C779_=_C2126( C779 C2126 ) C779_=_C2290( C779 C2290 ) C779_=_C2324( C779 C2324 ) C779_=_C2536( C779 C2536 ) \nC779_=_C2790( C779 C2790 ) C779_=_C3125( C779 C3125 ) C779_=_C3126( C779 C3126 ) C779_=_C3127( C779 C3127 ) C779_=_C3128( C779 C3128 ) C779_=_C3130( C779 C3130 ) \nC779_=_C3131( C779 C3131 ) C779_=_C3132( C779 C3132 ) C779_=_C3135( C779 C3135 ) C779_=_C3136( C779 C3136 ) C813_=_C1592( C813 C1592 ) C813_=_C1841( C813 C1841 ) \nC813_=_C2320( C813 C2320 ) C813_=_C2379( C813 C2379 ) C813_=_C2546( C813 C2546 ) C813_=_C2832( C813 C2832 ) C813_=_C2843( C813 C2843 ) C813_=_C2955( C813 C2955 ) \nC813_=_C3122( C813 C3122 ) C813_=_C3573( C813 C3573 ) C813_=_C3863( C813 C3863 ) C813_=_C3895( C813 C3895 ) C813_=_C3912( C813 C3912 ) C813_=_C4096( C813 C4096 ) \nC813_=_C4099( C813 C4099 ) C813_=_C4103( C813 C4103 ) C813_=_C4104( C813 C4104 ) C813_=_C4105( C813 C4105 ) C818_=_C830( C818 C830 ) C818_=_C835( C818 C835 ) \nC818_=_C942( C818 C942 ) C818_=_C1275( C818 C1275 ) C818_=_C1297( C818 C1297 ) C818_=_C1471( C818 C1471 ) C818_=_C1552( C818 C1552 ) C818_=_C1670( C818 C1670 ) \nC818_=_C1671( C818 C1671 ) C818_=_C1672( C818 C1672 ) C818_=_C1673( C818 C1673 ) C818_=_C1675( C818 C1675 ) C818_=_C1676( C818 C1676 ) C818_=_C1677( C818 C1677 ) \nC818_=_C1678( C818 C1678 ) C818_=_C1680( C818 C1680 ) C818_=_C1681( C818 C1681 ) C818_=_C1683( C818 C1683 ) C818_=_C1684( C818 C1684 ) C818_=_C1686( C818 C1686 ) \nC818_=_C1687( C818 C1687 ) C830_=_C835( C830 C835 ) C830_=_C1420( C830 C1420 ) C830_=_C1794(</w:t>
      </w:r>
    </w:p>
    <w:p>
      <w:pPr>
        <w:pStyle w:val="PreformattedText"/>
        <w:bidi w:val="0"/>
        <w:spacing w:before="0" w:after="0"/>
        <w:jc w:val="left"/>
        <w:rPr/>
      </w:pPr>
      <w:r>
        <w:rPr/>
        <w:t xml:space="preserve"> </w:t>
      </w:r>
      <w:r>
        <w:rPr/>
        <w:t>C830 C1794 ) C830_=_C2148( C830 C2148 ) C830_=_C2470( C830 C2470 ) \nC830_=_C2604( C830 C2604 ) C830_=_C2806( C830 C2806 ) C830_=_C2834( C830 C2834 ) C830_=_C2949( C830 C2949 ) C830_=_C3319( C830 C3319 ) C830_=_C3710( C830 C3710 ) \nC830_=_C3769( C830 C3769 ) C830_=_C3770( C830 C3770 ) C830_=_C3771( C830 C3771 ) C830_=_C3772( C830 C3772 ) C830_=_C3774( C830 C3774 ) C830_=_C3776( C830 C3776 ) \nC830_=_C3777( C830 C3777 ) C835_=_C1444( C835 C1444 ) C835_=_C1684( C835 C1684 ) C835_=_C1709( C835 C1709 ) C835_=_C2115( C835 C2115 ) C835_=_C2547( C835 C2547 ) \nC835_=_C2610( C835 C2610 ) C835_=_C2669( C835 C2669 ) C835_=_C2814( C835 C2814 ) C835_=_C2956( C835 C2956 ) C835_=_C3353( C835 C3353 ) C835_=_C3706( C835 C3706 ) \nC835_=_C3774( C835 C3774 ) C835_=_C3807( C835 C3807 ) C835_=_C3871( C835 C3871 ) C835_=_C3987( C835 C3987 ) C835_=_C4047( C835 C4047 ) C835_=_C4106( C835 C4106 ) \nC835_=_C4107( C835 C4107 ) C835_=_C4108( C835 C4108 ) C835_=_C4109( C835 C4109 ) C877_=_C1558( C877 C1558 ) C877_=_C2185( C877 C2185 ) C877_=_C2538( C877 C2538 ) \nC877_=_C2639( C877 C2639 ) C877_=_C2743( C877 C2743 ) C877_=_C2947( C877 C2947 ) C877_=_C2964( C877 C2964 ) C877_=_C3154( C877 C3154 ) C877_=_C3219( C877 C3219 ) \nC877_=_C3300( C877 C3300 ) C877_=_C3301( C877 C3301 ) C877_=_C3302( C877 C3302 ) C877_=_C3303( C877 C3303 ) C877_=_C3304( C877 C3304 ) C877_=_C3305( C877 C3305 ) \nC877_=_C3308( C877 C3308 ) C877_=_C3309( C877 C3309 ) C877_=_C3310( C877 C3310 ) C877_=_C3313( C877 C3313 ) C877_=_C3314( C877 C3314 ) C887_=_C889( C887 C889 ) \nC887_=_C890( C887 C890 ) C887_=_C891( C887 C891 ) C887_=_C893( C887 C893 ) C887_=_C894( C887 C894 ) C887_=_C895( C887 C895 ) C887_=_C897( C887 C897 ) \nC887_=_C898( C887 C898 ) C887_=_C899( C887 C899 ) C887_=_C900( C887 C900 ) C887_=_C901( C887 C901 ) C887_=_C902( C887 C902 ) C887_=_C904( C887 C904 ) \nC887_=_C905( C887 C905 ) C887_=_C906( C887 C906 ) C887_=_C908( C887 C908 ) C887_=_C910( C887 C910 ) C887_=_C912( C887 C912 ) C887_=_C1400( C887 C1400 ) \nC889_=_C890( C889 C890 ) C889_=_C891( C889 C891 ) C889_=_C893( C889 C893 ) C889_=_C894( C889 C894 ) C889_=_C895( C889 C895 ) C889_=_C897( C889 C897 ) \nC889_=_C898( C889 C898 ) C889_=_C899( C889 C899 ) C889_=_C900( C889 C900 ) C889_=_C901( C889 C901 ) C889_=_C902( C889 C902 ) C889_=_C904( C889 C904 ) \nC889_=_C905( C889 C905 ) C889_=_C906( C889 C906 ) C889_=_C908( C889 C908 ) C889_=_C910( C889 C910 ) C890_=_C891( C890 C891 ) C890_=_C893( C890 C893 ) \nC890_=_C894( C890 C894 ) C890_=_C895( C890 C895 ) C890_=_C897( C890 C897 ) C890_=_C898( C890 C898 ) C890_=_C899( C890 C899 ) C890_=_C900( C890 C900 ) \nC890_=_C901( C890 C901 ) C890_=_C902( C890 C902 ) C890_=_C904( C890 C904 ) C890_=_C905( C890 C905 ) C890_=_C906( C890 C906 ) C890_=_C908( C890 C908 ) \nC890_=_C910( C890 C910 ) C890_=_C1829( C890 C1829 ) C890_=_C1841( C890 C1841 ) C891_=_C893( C891 C893 ) C891_=_C894( C891 C894 ) C891_=_C895( C891 C895 ) \nC891_=_C897( C891 C897 ) C891_=_C898( C891 C898 ) C891_=_C899( C891 C899 ) C891_=_C900( C891 C900 ) C891_=_C901( C891 C901 ) C891_=_C902( C891 C902 ) \nC891_=_C904( C891 C904 ) C891_=_C905( C891 C905 ) C891_=_C906( C891 C906 ) C891_=_C908( C891 C908 ) C891_=_C910( C891 C910 ) C893_=_C894( C893 C894 ) \nC893_=_C895( C893 C895 ) C893_=_C897( C893 C897 ) C893_=_C898( C893 C898 ) C893_=_C899( C893 C899 ) C893_=_C900( C893 C900 ) C893_=_C901( C893 C901 ) \nC893_=_C902( C893 C902 ) C893_=_C904( C893 C904 ) C893_=_C905( C893 C905 ) C893_=_C906( C893 C906 ) C893_=_C908( C893 C908 ) C893_=_C910( C893 C910 ) \nC893_=_C1934( C893 C1934 ) C894_=_C895( C894 C895 ) C894_=_C897( C894 C897 ) C894_=_C898( C894 C898 ) C894_=_C899( C894 C899 ) C894_=_C900( C894 C900 ) \nC894_=_C901( C894 C901 ) C894_=_C902( C894 C902 ) C894_=_C904( C894 C904 ) C894_=_C905( C894 C905 ) C894_=_C906( C894 C906 ) C894_=_C908( C894 C908 ) \nC894_=_C910( C894 C910 ) C895_=_C897( C895 C897 ) C895_=_C898( C895 C898 ) C895_=_C899( C895 C899 ) C895_=_C900( C895 C900 ) C895_=_C901( C895 C901 ) \nC895_=_C902( C895 C902 ) C895_=_C904( C895 C904 ) C895_=_C905( C895 C905 ) C895_=_C906( C895 C906 ) C895_=_C908( C895 C908 ) C895_=_C910( C895 C910 ) \nC895_=_C2402( C895 C2402 ) C895_=_C2766( C895 C2766 ) C897_=_C898( C897 C898 ) C897_=_C899( C897 C899 ) C897_=_C900( C897 C900 ) C897_=_C901( C897 C901 ) \nC897_=_C902( C897 C902 ) C897_=_C904( C897 C904 ) C897_=_C905( C897 C905 ) C897_=_C906( C897 C906 ) C897_=_C908( C897 C908 ) C897_=_C910( C897 C910 ) \nC897_=_C922( C897 C922 ) C897_=_C1675( C897 C1675 ) C897_=_C1875( C897 C1875 ) C897_=_C3125( C897 C3125 ) C897_=_C3319( C897 C3319 ) C897_=_C3325( C897 C3325 ) \nC897_=_C3328( C897 C3328 ) C898_=_C899( C898 C899 ) C898_=_C900( C898 C900 ) C898_=_C901( C898 C901 ) C898_=_C902( C898 C902 ) C898_=_C904( C898 C904 ) \nC898_=_C905( C898 C905 ) C898_=_C906( C898 C906 ) C898_=_C908( C898 C908 ) C898_=_C910( C898 C910 ) C898_=_C3392( C898 C3392 ) C899_=_C900( C899 C900 ) \nC899_=_C901( C899 C901 ) C899_=_C902( C899 C902 ) C899_=_C904( C899 C904 ) C899_=_C905( C899 C905 ) C899_=_C906( C899 C906 ) C899_=_C908( C899 C908 ) \nC899_=_C910( C899 C910 ) C900_=_C901( C900 C901 ) C900_=_C902( C900 C902 ) C900_=_C904( C900 C904 ) C900_=_C905( C900 C905 ) C900_=_C906( C900 C906 ) \nC900_=_C908( C900 C908 ) C900_=_C910( C900 C910 ) C901_=_C902( C901 C902 ) C901_=_C904( C901 C904 ) C901_=_C905( C901 C905 ) C901_=_C906( C901 C906 ) \nC901_=_C908( C901 C908 ) C901_=_C910( C901 C910 ) C901_=_C926( C901 C926 ) C901_=_C1677( C901 C1677 ) C901_=_C1878( C901 C1878 ) C901_=_C3128( C901 C3128 ) \nC901_=_C3710( C901 C3710 ) C901_=_C3714( C901 C3714 ) C901_=_C3716( C901 C3716 ) C902_=_C904( C902 C904 ) C902_=_C905( C902 C905 ) C902_=_C906( C902 C906 ) \nC902_=_C908( C902 C908 ) C902_=_C910( C902 C910 ) C904_=_C905( C904 C905 ) C904_=_C906( C904 C906 ) C904_=_C908( C904 C908 ) C904_=_C910( C904 C910 ) \nC904_=_C928( C904 C928 ) C905_=_C906( C905 C906 ) C905_=_C908( C905 C908 ) C905_=_C910( C905 C910 ) C905_=_C3304( C905 C3304 ) C906_=_C908( C906 C908 ) \nC906_=_C910( C906 C910 ) C906_=_C3918( C906 C3918 ) C908_=_C910( C908 C910 ) C908_=_C934( C908 C934 ) C908_=_C4038( C908 C4038 ) C910_=_C3135( C910 C3135 ) \nC910_=_C4052( C910 C4052 ) C911_=_C912( C911 C912 ) C911_=_C913( C911 C913 ) C911_=_C914( C911 C914 ) C911_=_C917( C911 C917 ) C911_=_C918( C911 C918 ) \nC911_=_C919( C911 C919 ) C911_=_C921( C911 C921 ) C911_=_C922( C911 C922 ) C911_=_C923( C911 C923 ) C911_=_C924( C911 C924 ) C911_=_C925( C911 C925 ) \nC911_=_C926( C911 C926 ) C911_=_C928( C911 C928 ) C911_=_C929( C911 C929 ) C911_=_C930( C911 C930 ) C911_=_C931( C911 C931 ) C911_=_C933( C911 C933 ) \nC911_=_C934( C911 C934 ) C911_=_C935( C911 C935 ) C911_=_C937( C911 C937 ) C912_=_C913( C912 C913 ) C912_=_C914( C912 C914 ) C912_=_C917( C912 C917 ) \nC912_=_C918( C912 C918 ) C912_=_C919( C912 C919 ) C912_=_C921( C912 C921 ) C912_=_C922( C912 C922 ) C912_=_C923( C912 C923 ) C912_=_C924( C912 C924 ) \nC912_=_C925( C912 C925 ) C912_=_C926( C912 C926 ) C912_=_C928( C912 C928 ) C912_=_C929( C912 C929 ) C912_=_C930( C912 C930 ) C912_=_C931( C912 C931 ) \nC912_=_C933( C912 C933 ) C912_=_C934( C912 C934 ) C912_=_C935( C912 C935 ) C912_=_C937( C912 C937 ) C912_=_C1400( C912 C1400 ) C913_=_C914( C913 C914 ) \nC913_=_C917( C913 C917 ) C913_=_C918( C913 C918 ) C913_=_C919( C913 C919 ) C913_=_C921( C913 C921 ) C913_=_C922( C913 C922 ) C913_=_C923( C913 C923 ) \nC913_=_C924( C913 C924 ) C913_=_C925( C913 C925 ) C913_=_C926( C913 C926 ) C913_=_C928( C913 C928 ) C913_=_C929( C913 C929 ) C913_=_C930( C913 C930 ) \nC913_=_C931( C913 C931 ) C913_=_C933( C913 C933 ) C913_=_C934( C913 C934 ) C913_=_C935( C913 C935 ) C913_=_C937( C913 C937 ) C913_=_C1471( C913 C1471 ) \nC914_=_C917( C914 C917 ) C914_=_C918( C914 C918 ) C914_=_C919( C914 C919 ) C914_=_C921( C914 C921 ) C914_=_C922( C914 C922 ) C914_=_C923( C914 C923 ) \nC914_=_C924( C914 C924 ) C914_=_C925( C914 C925 ) C914_=_C926( C914 C926 ) C914_=_C928( C914 C928 ) C914_=_C929( C914 C929 ) C914_=_C930( C914 C930 ) \nC914_=_C931( C914 C931 ) C914_=_C933( C914 C933 ) C914_=_C934( C914 C934 ) C914_=_C935( C914 C935 ) C914_=_C937( C914 C937 ) C914_=_C1647( C914 C1647 ) \nC914_=_C1663( C914 C1663 ) C917_=_C918( C917 C918 ) C917_=_C919( C917 C919 ) C917_=_C921( C917 C921 ) C917_=_C922( C917 C922 ) C917_=_C923( C917 C923 ) \nC917_=_C924( C917 C924 ) C917_=_C925( C917 C925 ) C917_=_C926( C917 C926 ) C917_=_C928( C917 C928 ) C917_=_C929( C917 C929 ) C917_=_C930( C917 C930 ) \nC917_=_C931( C917 C931 ) C917_=_C933( C917 C933 ) C917_=_C934( C917 C934 ) C917_=_C935( C917 C935 ) C917_=_C937( C917 C937 ) C917_=_C2669( C917 C2669 ) \nC917_=_C2670( C917 C2670 ) C918_=_C919( C918 C919 ) C918_=_C921( C918 C921 ) C918_=_C922( C918 C922 ) C918_=_C923( C918 C923 ) C918_=_C924( C918 C924 ) \nC918_=_C925( C918 C925 ) C918_=_C926( C918 C926 ) C918_=_C928( C918 C928 ) C918_=_C929( C918 C929 ) C918_=_C930( C918 C930 ) C918_=_C931( C918 C931 ) \nC918_=_C933( C918 C933 ) C918_=_C934( C918 C934 ) C918_=_C935( C918 C935 ) C918_=_C937( C918 C937 ) C919_=_C921( C919 C921 ) C919_=_C922( C919 C922 ) \nC919_=_C923( C919 C923 ) C919_=_C924( C919 C924 ) C919_=_C925( C919 C925 ) C919_=_C926( C919 C926 ) C919_=_C928( C919 C928 ) C919_=_C929( C919 C929 ) \nC919_=_C930( C919 C930 ) C919_=_C931( C919 C931 ) C919_=_C933( C919 C933 ) C919_=_C934( C919 C934 ) C919_=_C935( C919 C935 ) C919_=_C937( C919 C937 ) \nC921_=_C922( C921 C922 ) C921_=_C923( C921 C923 ) C921_=_C924( C921 C924 ) C921_=_C925( C921 C925 ) C921_=_C926( C921 C926 ) C921_=_C928( C921 C928 ) \nC921_=_C929( C921 C929 ) C921_=_C930( C921 C930 ) C921_=_C931( C921 C931 ) C921_=_C933( C921 C933 ) C921_=_C934( C921 C934 ) C921_=_C935( C921 C935 ) \nC921_=_C937( C921 C937 ) C921_=_C3154( C921 C3154 ) C922_=_C923( C922 C923 ) C922_=_C924( C922 C924 ) C922_=_C925( C922 C925 ) C922_=_C926( C922 C926 ) \nC922_=_C928( C922 C928 ) C922_=_C929( C922 C929 ) C922_=_C930( C922 C930 ) C922_=_C931(</w:t>
      </w:r>
    </w:p>
    <w:p>
      <w:pPr>
        <w:pStyle w:val="PreformattedText"/>
        <w:bidi w:val="0"/>
        <w:spacing w:before="0" w:after="0"/>
        <w:jc w:val="left"/>
        <w:rPr/>
      </w:pPr>
      <w:r>
        <w:rPr/>
        <w:t xml:space="preserve"> </w:t>
      </w:r>
      <w:r>
        <w:rPr/>
        <w:t>C922 C931 ) C922_=_C933( C922 C933 ) C922_=_C934( C922 C934 ) \nC922_=_C935( C922 C935 ) C922_=_C937( C922 C937 ) C922_=_C1675( C922 C1675 ) C922_=_C1875( C922 C1875 ) C922_=_C3125( C922 C3125 ) C922_=_C3319( C922 C3319 ) \nC922_=_C3325( C922 C3325 ) C922_=_C3328( C922 C3328 ) C923_=_C924( C923 C924 ) C923_=_C925( C923 C925 ) C923_=_C926( C923 C926 ) C923_=_C928( C923 C928 ) \nC923_=_C929( C923 C929 ) C923_=_C930( C923 C930 ) C923_=_C931( C923 C931 ) C923_=_C933( C923 C933 ) C923_=_C934( C923 C934 ) C923_=_C935( C923 C935 ) \nC923_=_C937( C923 C937 ) C923_=_C3083( C923 C3083 ) C924_=_C925( C924 C925 ) C924_=_C926( C924 C926 ) C924_=_C928( C924 C928 ) C924_=_C929( C924 C929 ) \nC924_=_C930( C924 C930 ) C924_=_C931( C924 C931 ) C924_=_C933( C924 C933 ) C924_=_C934( C924 C934 ) C924_=_C935( C924 C935 ) C924_=_C937( C924 C937 ) \nC925_=_C926( C925 C926 ) C925_=_C928( C925 C928 ) C925_=_C929( C925 C929 ) C925_=_C930( C925 C930 ) C925_=_C931( C925 C931 ) C925_=_C933( C925 C933 ) \nC925_=_C934( C925 C934 ) C925_=_C935( C925 C935 ) C925_=_C937( C925 C937 ) C925_=_C3086( C925 C3086 ) C926_=_C928( C926 C928 ) C926_=_C929( C926 C929 ) \nC926_=_C930( C926 C930 ) C926_=_C931( C926 C931 ) C926_=_C933( C926 C933 ) C926_=_C934( C926 C934 ) C926_=_C935( C926 C935 ) C926_=_C937( C926 C937 ) \nC926_=_C1677( C926 C1677 ) C926_=_C1878( C926 C1878 ) C926_=_C3128( C926 C3128 ) C926_=_C3710( C926 C3710 ) C926_=_C3714( C926 C3714 ) C926_=_C3716( C926 C3716 ) \nC928_=_C929( C928 C929 ) C928_=_C930( C928 C930 ) C928_=_C931( C928 C931 ) C928_=_C933( C928 C933 ) C928_=_C934( C928 C934 ) C928_=_C935( C928 C935 ) \nC928_=_C937( C928 C937 ) C929_=_C930( C929 C930 ) C929_=_C931( C929 C931 ) C929_=_C933( C929 C933 ) C929_=_C934( C929 C934 ) C929_=_C935( C929 C935 ) \nC929_=_C937( C929 C937 ) C930_=_C931( C930 C931 ) C930_=_C933( C930 C933 ) C930_=_C934( C930 C934 ) C930_=_C935( C930 C935 ) C930_=_C937( C930 C937 ) \nC930_=_C2416( C930 C2416 ) C931_=_C933( C931 C933 ) C931_=_C934( C931 C934 ) C931_=_C935( C931 C935 ) C931_=_C937( C931 C937 ) C931_=_C3091( C931 C3091 ) \nC933_=_C934( C933 C934 ) C933_=_C935( C933 C935 ) C933_=_C937( C933 C937 ) C934_=_C935( C934 C935 ) C934_=_C937( C934 C937 ) C934_=_C4038( C934 C4038 ) \nC935_=_C937( C935 C937 ) C935_=_C3310( C935 C3310 ) C937_=_C1686( C937 C1686 ) C937_=_C3776( C937 C3776 ) C937_=_C4106( C937 C4106 ) C942_=_C1275( C942 C1275 ) \nC942_=_C1297( C942 C1297 ) C942_=_C1471( C942 C1471 ) C942_=_C1552( C942 C1552 ) C942_=_C1670( C942 C1670 ) C942_=_C1671( C942 C1671 ) C942_=_C1672( C942 C1672 ) \nC942_=_C1673( C942 C1673 ) C942_=_C1675( C942 C1675 ) C942_=_C1676( C942 C1676 ) C942_=_C1677( C942 C1677 ) C942_=_C1678( C942 C1678 ) C942_=_C1680( C942 C1680 ) \nC942_=_C1681( C942 C1681 ) C942_=_C1683( C942 C1683 ) C942_=_C1684( C942 C1684 ) C942_=_C1686( C942 C1686 ) C942_=_C1687( C942 C1687 ) C988_=_C1638( C988 C1638 ) \nC988_=_C2070( C988 C2070 ) C988_=_C2300( C988 C2300 ) C988_=_C3057( C988 C3057 ) C988_=_C3325( C988 C3325 ) C988_=_C3439( C988 C3439 ) C988_=_C3557( C988 C3557 ) \nC988_=_C3714( C988 C3714 ) C988_=_C3837( C988 C3837 ) C988_=_C3900( C988 C3900 ) C988_=_C3953( C988 C3953 ) C988_=_C3978( C988 C3978 ) C988_=_C4050( C988 C4050 ) \nC988_=_C4052( C988 C4052 ) C988_=_C4053( C988 C4053 ) C997_=_C1148( C997 C1148 ) C997_=_C1241( C997 C1241 ) C997_=_C1329( C997 C1329 ) C997_=_C1934( C997 C1934 ) \nC997_=_C1974( C997 C1974 ) C997_=_C2035( C997 C2035 ) C997_=_C2184( C997 C2184 ) C997_=_C2535( C997 C2535 ) C997_=_C2946( C997 C2946 ) C997_=_C3080( C997 C3080 ) \nC997_=_C3081( C997 C3081 ) C997_=_C3083( C997 C3083 ) C997_=_C3084( C997 C3084 ) C997_=_C3085( C997 C3085 ) C997_=_C3086( C997 C3086 ) C997_=_C3087( C997 C3087 ) \nC997_=_C3088( C997 C3088 ) C997_=_C3091( C997 C3091 ) C997_=_C3094( C997 C3094 ) C1017_=_C1865( C1017 C1865 ) C1017_=_C1866( C1017 C1866 ) C1017_=_C1867( C1017 C1867 ) \nC1017_=_C1868( C1017 C1868 ) C1017_=_C1869( C1017 C1869 ) C1017_=_C1870( C1017 C1870 ) C1017_=_C1871( C1017 C1871 ) C1017_=_C1872( C1017 C1872 ) C1017_=_C1874( C1017 C1874 ) \nC1017_=_C1875( C1017 C1875 ) C1017_=_C1876( C1017 C1876 ) C1017_=_C1877( C1017 C1877 ) C1017_=_C1878( C1017 C1878 ) C1017_=_C1880( C1017 C1880 ) C1017_=_C1881( C1017 C1881 ) \nC1017_=_C1882( C1017 C1882 ) C1017_=_C1883( C1017 C1883 ) C1017_=_C1884( C1017 C1884 ) C1017_=_C1886( C1017 C1886 ) C1017_=_C1888( C1017 C1888 ) C1050_=_C1126( C1050 C1126 ) \nC1050_=_C1330( C1050 C1330 ) C1050_=_C1555( C1050 C1555 ) C1050_=_C1627( C1050 C1627 ) C1050_=_C2126( C1050 C2126 ) C1050_=_C2290( C1050 C2290 ) C1050_=_C2324( C1050 C2324 ) \nC1050_=_C2536( C1050 C2536 ) C1050_=_C2790( C1050 C2790 ) C1050_=_C3125( C1050 C3125 ) C1050_=_C3126( C1050 C3126 ) C1050_=_C3127( C1050 C3127 ) C1050_=_C3128( C1050 C3128 ) \nC1050_=_C3130( C1050 C3130 ) C1050_=_C3131( C1050 C3131 ) C1050_=_C3132( C1050 C3132 ) C1050_=_C3135( C1050 C3135 ) C1050_=_C3136( C1050 C3136 ) C1085_=_C1271( C1085 C1271 ) \nC1085_=_C1361( C1085 C1361 ) C1085_=_C2358( C1085 C2358 ) C1085_=_C2670( C1085 C2670 ) C1085_=_C2815( C1085 C2815 ) C1085_=_C2887( C1085 C2887 ) C1085_=_C3152( C1085 C3152 ) \nC1085_=_C3328( C1085 C3328 ) C1085_=_C3354( C1085 C3354 ) C1085_=_C3716( C1085 C3716 ) C1085_=_C3785( C1085 C3785 ) C1085_=_C3918( C1085 C3918 ) C1085_=_C3997( C1085 C3997 ) \nC1085_=_C4074( C1085 C4074 ) C1124_=_C1126( C1124 C1126 ) C1124_=_C1196( C1124 C1196 ) C1124_=_C1578( C1124 C1578 ) C1124_=_C1829( C1124 C1829 ) C1124_=_C2362( C1124 C2362 ) \nC1124_=_C2534( C1124 C2534 ) C1124_=_C2945( C1124 C2945 ) C1124_=_C2998( C1124 C2998 ) C1124_=_C2999( C1124 C2999 ) C1124_=_C3001( C1124 C3001 ) C1124_=_C3002( C1124 C3002 ) \nC1124_=_C3005( C1124 C3005 ) C1124_=_C3006( C1124 C3006 ) C1124_=_C3009( C1124 C3009 ) C1124_=_C3010( C1124 C3010 ) C1126_=_C1330( C1126 C1330 ) C1126_=_C1555( C1126 C1555 ) \nC1126_=_C1627( C1126 C1627 ) C1126_=_C2126( C1126 C2126 ) C1126_=_C2290( C1126 C2290 ) C1126_=_C2324( C1126 C2324 ) C1126_=_C2536( C1126 C2536 ) C1126_=_C2790( C1126 C2790 ) \nC1126_=_C3125( C1126 C3125 ) C1126_=_C3126( C1126 C3126 ) C1126_=_C3127( C1126 C3127 ) C1126_=_C3128( C1126 C3128 ) C1126_=_C3130( C1126 C3130 ) C1126_=_C3131( C1126 C3131 ) \nC1126_=_C3132( C1126 C3132 ) C1126_=_C3135( C1126 C3135 ) C1126_=_C3136( C1126 C3136 ) C1148_=_C1241( C1148 C1241 ) C1148_=_C1329( C1148 C1329 ) C1148_=_C1934( C1148 C1934 ) \nC1148_=_C1974( C1148 C1974 ) C1148_=_C2035( C1148 C2035 ) C1148_=_C2184( C1148 C2184 ) C1148_=_C2535( C1148 C2535 ) C1148_=_C2946( C1148 C2946 ) C1148_=_C3080( C1148 C3080 ) \nC1148_=_C3081( C1148 C3081 ) C1148_=_C3083( C1148 C3083 ) C1148_=_C3084( C1148 C3084 ) C1148_=_C3085( C1148 C3085 ) C1148_=_C3086( C1148 C3086 ) C1148_=_C3087( C1148 C3087 ) \nC1148_=_C3088( C1148 C3088 ) C1148_=_C3091( C1148 C3091 ) C1148_=_C3094( C1148 C3094 ) C1196_=_C1578( C1196 C1578 ) C1196_=_C1829( C1196 C1829 ) C1196_=_C2362( C1196 C2362 ) \nC1196_=_C2534( C1196 C2534 ) C1196_=_C2945( C1196 C2945 ) C1196_=_C2998( C1196 C2998 ) C1196_=_C2999( C1196 C2999 ) C1196_=_C3001( C1196 C3001 ) C1196_=_C3002( C1196 C3002 ) \nC1196_=_C3005( C1196 C3005 ) C1196_=_C3006( C1196 C3006 ) C1196_=_C3009( C1196 C3009 ) C1196_=_C3010( C1196 C3010 ) C1241_=_C1329( C1241 C1329 ) C1241_=_C1934( C1241 C1934 ) \nC1241_=_C1974( C1241 C1974 ) C1241_=_C2035( C1241 C2035 ) C1241_=_C2184( C1241 C2184 ) C1241_=_C2535( C1241 C2535 ) C1241_=_C2946( C1241 C2946 ) C1241_=_C3080( C1241 C3080 ) \nC1241_=_C3081( C1241 C3081 ) C1241_=_C3083( C1241 C3083 ) C1241_=_C3084( C1241 C3084 ) C1241_=_C3085( C1241 C3085 ) C1241_=_C3086( C1241 C3086 ) C1241_=_C3087( C1241 C3087 ) \nC1241_=_C3088( C1241 C3088 ) C1241_=_C3091( C1241 C3091 ) C1241_=_C3094( C1241 C3094 ) C1271_=_C1361( C1271 C1361 ) C1271_=_C2358( C1271 C2358 ) C1271_=_C2670( C1271 C2670 ) \nC1271_=_C2815( C1271 C2815 ) C1271_=_C2887( C1271 C2887 ) C1271_=_C3152( C1271 C3152 ) C1271_=_C3328( C1271 C3328 ) C1271_=_C3354( C1271 C3354 ) C1271_=_C3716( C1271 C3716 ) \nC1271_=_C3785( C1271 C3785 ) C1271_=_C3918( C1271 C3918 ) C1271_=_C3997( C1271 C3997 ) C1271_=_C4074( C1271 C4074 ) C1275_=_C1297( C1275 C1297 ) C1275_=_C1471( C1275 C1471 ) \nC1275_=_C1552( C1275 C1552 ) C1275_=_C1670( C1275 C1670 ) C1275_=_C1671( C1275 C1671 ) C1275_=_C1672( C1275 C1672 ) C1275_=_C1673( C1275 C1673 ) C1275_=_C1675( C1275 C1675 ) \nC1275_=_C1676( C1275 C1676 ) C1275_=_C1677( C1275 C1677 ) C1275_=_C1678( C1275 C1678 ) C1275_=_C1680( C1275 C1680 ) C1275_=_C1681( C1275 C1681 ) C1275_=_C1683( C1275 C1683 ) \nC1275_=_C1684( C1275 C1684 ) C1275_=_C1686( C1275 C1686 ) C1275_=_C1687( C1275 C1687 ) C1297_=_C1471( C1297 C1471 ) C1297_=_C1552( C1297 C1552 ) C1297_=_C1670( C1297 C1670 ) \nC1297_=_C1671( C1297 C1671 ) C1297_=_C1672( C1297 C1672 ) C1297_=_C1673( C1297 C1673 ) C1297_=_C1675( C1297 C1675 ) C1297_=_C1676( C1297 C1676 ) C1297_=_C1677( C1297 C1677 ) \nC1297_=_C1678( C1297 C1678 ) C1297_=_C1680( C1297 C1680 ) C1297_=_C1681( C1297 C1681 ) C1297_=_C1683( C1297 C1683 ) C1297_=_C1684( C1297 C1684 ) C1297_=_C1686( C1297 C1686 ) \nC1297_=_C1687( C1297 C1687 ) C1329_=_C1330( C1329 C1330 ) C1329_=_C1934( C1329 C1934 ) C1329_=_C1974( C1329 C1974 ) C1329_=_C2035( C1329 C2035 ) C1329_=_C2184( C1329 C2184 ) \nC1329_=_C2535( C1329 C2535 ) C1329_=_C2946( C1329 C2946 ) C1329_=_C3080( C1329 C3080 ) C1329_=_C3081( C1329 C3081 ) C1329_=_C3083( C1329 C3083 ) C1329_=_C3084( C1329 C3084 ) \nC1329_=_C3085( C1329 C3085 ) C1329_=_C3086( C1329 C3086 ) C1329_=_C3087( C1329 C3087 ) C1329_=_C3088( C1329 C3088 ) C1329_=_C3091( C1329 C3091 ) C1329_=_C3094( C1329 C3094 ) \nC1330_=_C1555( C1330 C1555 ) C1330_=_C1627( C1330 C1627 ) C1330_=_C2126( C1330 C2126 ) C1330_=_C2290( C1330 C2290 ) C1330_=_C2324( C1330 C2324 ) C1330_=_C2536( C1330 C2536 ) \nC1330_=_C2790( C1330 C2790 ) C1330_=_C3125( C1330 C3125 ) C1330_=_C3126( C1330 C3126 ) C1330_=_C3127( C1330 C3127 ) C1330_=_C3128( C1330 C3128 ) C1330_=_C3130( C1330 C3130 ) \nC1330_=_C3131( C1330 C3131 ) C1330_=_C3132( C1330</w:t>
      </w:r>
    </w:p>
    <w:p>
      <w:pPr>
        <w:pStyle w:val="PreformattedText"/>
        <w:bidi w:val="0"/>
        <w:spacing w:before="0" w:after="0"/>
        <w:jc w:val="left"/>
        <w:rPr/>
      </w:pPr>
      <w:r>
        <w:rPr/>
        <w:t xml:space="preserve"> </w:t>
      </w:r>
      <w:r>
        <w:rPr/>
        <w:t>C3132 ) C1330_=_C3135( C1330 C3135 ) C1330_=_C3136( C1330 C3136 ) C1361_=_C2358( C1361 C2358 ) C1361_=_C2670( C1361 C2670 ) \nC1361_=_C2815( C1361 C2815 ) C1361_=_C2887( C1361 C2887 ) C1361_=_C3152( C1361 C3152 ) C1361_=_C3328( C1361 C3328 ) C1361_=_C3354( C1361 C3354 ) C1361_=_C3716( C1361 C3716 ) \nC1361_=_C3785( C1361 C3785 ) C1361_=_C3918( C1361 C3918 ) C1361_=_C3997( C1361 C3997 ) C1361_=_C4074( C1361 C4074 ) C1400_=_C1884( C1400 C1884 ) C1400_=_C1923( C1400 C1923 ) \nC1400_=_C2217( C1400 C2217 ) C1400_=_C2493( C1400 C2493 ) C1400_=_C2545( C1400 C2545 ) C1400_=_C2953( C1400 C2953 ) C1400_=_C2991( C1400 C2991 ) C1400_=_C3105( C1400 C3105 ) \nC1400_=_C3214( C1400 C3214 ) C1400_=_C3392( C1400 C3392 ) C1400_=_C3614( C1400 C3614 ) C1400_=_C3814( C1400 C3814 ) C1400_=_C3850( C1400 C3850 ) C1400_=_C3858( C1400 C3858 ) \nC1400_=_C3945( C1400 C3945 ) C1400_=_C4038( C1400 C4038 ) C1400_=_C4039( C1400 C4039 ) C1400_=_C4042( C1400 C4042 ) C1400_=_C4043( C1400 C4043 ) C1420_=_C1794( C1420 C1794 ) \nC1420_=_C2148( C1420 C2148 ) C1420_=_C2470( C1420 C2470 ) C1420_=_C2604( C1420 C2604 ) C1420_=_C2806( C1420 C2806 ) C1420_=_C2834( C1420 C2834 ) C1420_=_C2949( C1420 C2949 ) \nC1420_=_C3319( C1420 C3319 ) C1420_=_C3710( C1420 C3710 ) C1420_=_C3769( C1420 C3769 ) C1420_=_C3770( C1420 C3770 ) C1420_=_C3771( C1420 C3771 ) C1420_=_C3772( C1420 C3772 ) \nC1420_=_C3774( C1420 C3774 ) C1420_=_C3776( C1420 C3776 ) C1420_=_C3777( C1420 C3777 ) C1444_=_C1684( C1444 C1684 ) C1444_=_C1709( C1444 C1709 ) C1444_=_C2115( C1444 C2115 ) \nC1444_=_C2547( C1444 C2547 ) C1444_=_C2610( C1444 C2610 ) C1444_=_C2669( C1444 C2669 ) C1444_=_C2814( C1444 C2814 ) C1444_=_C2956( C1444 C2956 ) C1444_=_C3353( C1444 C3353 ) \nC1444_=_C3706( C1444 C3706 ) C1444_=_C3774( C1444 C3774 ) C1444_=_C3807( C1444 C3807 ) C1444_=_C3871( C1444 C3871 ) C1444_=_C3987( C1444 C3987 ) C1444_=_C4047( C1444 C4047 ) \nC1444_=_C4106( C1444 C4106 ) C1444_=_C4107( C1444 C4107 ) C1444_=_C4108( C1444 C4108 ) C1444_=_C4109( C1444 C4109 ) C1471_=_C1552( C1471 C1552 ) C1471_=_C1670( C1471 C1670 ) \nC1471_=_C1671( C1471 C1671 ) C1471_=_C1672( C1471 C1672 ) C1471_=_C1673( C1471 C1673 ) C1471_=_C1675( C1471 C1675 ) C1471_=_C1676( C1471 C1676 ) C1471_=_C1677( C1471 C1677 ) \nC1471_=_C1678( C1471 C1678 ) C1471_=_C1680( C1471 C1680 ) C1471_=_C1681( C1471 C1681 ) C1471_=_C1683( C1471 C1683 ) C1471_=_C1684( C1471 C1684 ) C1471_=_C1686( C1471 C1686 ) \nC1471_=_C1687( C1471 C1687 ) C1552_=_C1555( C1552 C1555 ) C1552_=_C1558( C1552 C1558 ) C1552_=_C1670( C1552 C1670 ) C1552_=_C1671( C1552 C1671 ) C1552_=_C1672( C1552 C1672 ) \nC1552_=_C1673( C1552 C1673 ) C1552_=_C1675( C1552 C1675 ) C1552_=_C1676( C1552 C1676 ) C1552_=_C1677( C1552 C1677 ) C1552_=_C1678( C1552 C1678 ) C1552_=_C1680( C1552 C1680 ) \nC1552_=_C1681( C1552 C1681 ) C1552_=_C1683( C1552 C1683 ) C1552_=_C1684( C1552 C1684 ) C1552_=_C1686( C1552 C1686 ) C1552_=_C1687( C1552 C1687 ) C1555_=_C1558( C1555 C1558 ) \nC1555_=_C1627( C1555 C1627 ) C1555_=_C2126( C1555 C2126 ) C1555_=_C2290( C1555 C2290 ) C1555_=_C2324( C1555 C2324 ) C1555_=_C2536( C1555 C2536 ) C1555_=_C2790( C1555 C2790 ) \nC1555_=_C3125( C1555 C3125 ) C1555_=_C3126( C1555 C3126 ) C1555_=_C3127( C1555 C3127 ) C1555_=_C3128( C1555 C3128 ) C1555_=_C3130( C1555 C3130 ) C1555_=_C3131( C1555 C3131 ) \nC1555_=_C3132( C1555 C3132 ) C1555_=_C3135( C1555 C3135 ) C1555_=_C3136( C1555 C3136 ) C1558_=_C2185( C1558 C2185 ) C1558_=_C2538( C1558 C2538 ) C1558_=_C2639( C1558 C2639 ) \nC1558_=_C2743( C1558 C2743 ) C1558_=_C2947( C1558 C2947 ) C1558_=_C2964( C1558 C2964 ) C1558_=_C3154( C1558 C3154 ) C1558_=_C3219( C1558 C3219 ) C1558_=_C3300( C1558 C3300 ) \nC1558_=_C3301( C1558 C3301 ) C1558_=_C3302( C1558 C3302 ) C1558_=_C3303( C1558 C3303 ) C1558_=_C3304( C1558 C3304 ) C1558_=_C3305( C1558 C3305 ) C1558_=_C3308( C1558 C3308 ) \nC1558_=_C3309( C1558 C3309 ) C1558_=_C3310( C1558 C3310 ) C1558_=_C3313( C1558 C3313 ) C1558_=_C3314( C1558 C3314 ) C1578_=_C1592( C1578 C1592 ) C1578_=_C1829( C1578 C1829 ) \nC1578_=_C2362( C1578 C2362 ) C1578_=_C2534( C1578 C2534 ) C1578_=_C2945( C1578 C2945 ) C1578_=_C2998( C1578 C2998 ) C1578_=_C2999( C1578 C2999 ) C1578_=_C3001( C1578 C3001 ) \nC1578_=_C3002( C1578 C3002 ) C1578_=_C3005( C1578 C3005 ) C1578_=_C3006( C1578 C3006 ) C1578_=_C3009( C1578 C3009 ) C1578_=_C3010( C1578 C3010 ) C1592_=_C1841( C1592 C1841 ) \nC1592_=_C2320( C1592 C2320 ) C1592_=_C2379( C1592 C2379 ) C1592_=_C2546( C1592 C2546 ) C1592_=_C2832( C1592 C2832 ) C1592_=_C2843( C1592 C2843 ) C1592_=_C2955( C1592 C2955 ) \nC1592_=_C3122( C1592 C3122 ) C1592_=_C3573( C1592 C3573 ) C1592_=_C3863( C1592 C3863 ) C1592_=_C3895( C1592 C3895 ) C1592_=_C3912( C1592 C3912 ) C1592_=_C4096( C1592 C4096 ) \nC1592_=_C4099( C1592 C4099 ) C1592_=_C4103( C1592 C4103 ) C1592_=_C4104( C1592 C4104 ) C1592_=_C4105( C1592 C4105 ) C1627_=_C1638( C1627 C1638 ) C1627_=_C2126( C1627 C2126 ) \nC1627_=_C2290( C1627 C2290 ) C1627_=_C2324( C1627 C2324 ) C1627_=_C2536( C1627 C2536 ) C1627_=_C2790( C1627 C2790 ) C1627_=_C3125( C1627 C3125 ) C1627_=_C3126( C1627 C3126 ) \nC1627_=_C3127( C1627 C3127 ) C1627_=_C3128( C1627 C3128 ) C1627_=_C3130( C1627 C3130 ) C1627_=_C3131( C1627 C3131 ) C1627_=_C3132( C1627 C3132 ) C1627_=_C3135( C1627 C3135 ) \nC1627_=_C3136( C1627 C3136 ) C1638_=_C2070( C1638 C2070 ) C1638_=_C2300( C1638 C2300 ) C1638_=_C3057( C1638 C3057 ) C1638_=_C3325( C1638 C3325 ) C1638_=_C3439( C1638 C3439 ) \nC1638_=_C3557( C1638 C3557 ) C1638_=_C3714( C1638 C3714 ) C1638_=_C3837( C1638 C3837 ) C1638_=_C3900( C1638 C3900 ) C1638_=_C3953( C1638 C3953 ) C1638_=_C3978( C1638 C3978 ) \nC1638_=_C4050( C1638 C4050 ) C1638_=_C4052( C1638 C4052 ) C1638_=_C4053( C1638 C4053 ) C1647_=_C1663( C1647 C1663 ) C1647_=_C2263( C1647 C2263 ) C1647_=_C2342( C1647 C2342 ) \nC1647_=_C2399( C1647 C2399 ) C1647_=_C2400( C1647 C2400 ) C1647_=_C2401( C1647 C2401 ) C1647_=_C2402( C1647 C2402 ) C1647_=_C2403( C1647 C2403 ) C1647_=_C2404( C1647 C2404 ) \nC1647_=_C2406( C1647 C2406 ) C1647_=_C2407( C1647 C2407 ) C1647_=_C2410( C1647 C2410 ) C1647_=_C2411( C1647 C2411 ) C1647_=_C2412( C1647 C2412 ) C1647_=_C2413( C1647 C2413 ) \nC1647_=_C2415( C1647 C2415 ) C1647_=_C2416( C1647 C2416 ) C1647_=_C2418( C1647 C2418 ) C1647_=_C2421( C1647 C2421 ) C1647_=_C2422( C1647 C2422 ) C1663_=_C1965( C1663 C1965 ) \nC1663_=_C2356( C1663 C2356 ) C1663_=_C2455( C1663 C2455 ) C1663_=_C2542( C1663 C2542 ) C1663_=_C2590( C1663 C2590 ) C1663_=_C2766( C1663 C2766 ) C1663_=_C2870( C1663 C2870 ) \nC1663_=_C2898( C1663 C2898 ) C1663_=_C2927( C1663 C2927 ) C1663_=_C2951( C1663 C2951 ) C1663_=_C3040( C1663 C3040 ) C1663_=_C3477( C1663 C3477 ) C1663_=_C3963( C1663 C3963 ) \nC1663_=_C3969( C1663 C3969 ) C1663_=_C3970( C1663 C3970 ) C1663_=_C3973( C1663 C3973 ) C1663_=_C3974( C1663 C3974 ) C1663_=_C3975( C1663 C3975 ) C1670_=_C1671( C1670 C1671 ) \nC1670_=_C1672( C1670 C1672 ) C1670_=_C1673( C1670 C1673 ) C1670_=_C1675( C1670 C1675 ) C1670_=_C1676( C1670 C1676 ) C1670_=_C1677( C1670 C1677 ) C1670_=_C1678( C1670 C1678 ) \nC1670_=_C1680( C1670 C1680 ) C1670_=_C1681( C1670 C1681 ) C1670_=_C1683( C1670 C1683 ) C1670_=_C1684( C1670 C1684 ) C1670_=_C1686( C1670 C1686 ) C1670_=_C1687( C1670 C1687 ) \nC1670_=_C2604( C1670 C2604 ) C1670_=_C2610( C1670 C2610 ) C1671_=_C1672( C1671 C1672 ) C1671_=_C1673( C1671 C1673 ) C1671_=_C1675( C1671 C1675 ) C1671_=_C1676( C1671 C1676 ) \nC1671_=_C1677( C1671 C1677 ) C1671_=_C1678( C1671 C1678 ) C1671_=_C1680( C1671 C1680 ) C1671_=_C1681( C1671 C1681 ) C1671_=_C1683( C1671 C1683 ) C1671_=_C1684( C1671 C1684 ) \nC1671_=_C1686( C1671 C1686 ) C1671_=_C1687( C1671 C1687 ) C1671_=_C2743( C1671 C2743 ) C1672_=_C1673( C1672 C1673 ) C1672_=_C1675( C1672 C1675 ) C1672_=_C1676( C1672 C1676 ) \nC1672_=_C1677( C1672 C1677 ) C1672_=_C1678( C1672 C1678 ) C1672_=_C1680( C1672 C1680 ) C1672_=_C1681( C1672 C1681 ) C1672_=_C1683( C1672 C1683 ) C1672_=_C1684( C1672 C1684 ) \nC1672_=_C1686( C1672 C1686 ) C1672_=_C1687( C1672 C1687 ) C1672_=_C2806( C1672 C2806 ) C1672_=_C2814( C1672 C2814 ) C1672_=_C2815( C1672 C2815 ) C1673_=_C1675( C1673 C1675 ) \nC1673_=_C1676( C1673 C1676 ) C1673_=_C1677( C1673 C1677 ) C1673_=_C1678( C1673 C1678 ) C1673_=_C1680( C1673 C1680 ) C1673_=_C1681( C1673 C1681 ) C1673_=_C1683( C1673 C1683 ) \nC1673_=_C1684( C1673 C1684 ) C1673_=_C1686( C1673 C1686 ) C1673_=_C1687( C1673 C1687 ) C1673_=_C2404( C1673 C2404 ) C1673_=_C2945( C1673 C2945 ) C1673_=_C2946( C1673 C2946 ) \nC1673_=_C2947( C1673 C2947 ) C1673_=_C2949( C1673 C2949 ) C1673_=_C2951( C1673 C2951 ) C1673_=_C2953( C1673 C2953 ) C1673_=_C2955( C1673 C2955 ) C1673_=_C2956( C1673 C2956 ) \nC1675_=_C1676( C1675 C1676 ) C1675_=_C1677( C1675 C1677 ) C1675_=_C1678( C1675 C1678 ) C1675_=_C1680( C1675 C1680 ) C1675_=_C1681( C1675 C1681 ) C1675_=_C1683( C1675 C1683 ) \nC1675_=_C1684( C1675 C1684 ) C1675_=_C1686( C1675 C1686 ) C1675_=_C1687( C1675 C1687 ) C1675_=_C1875( C1675 C1875 ) C1675_=_C3125( C1675 C3125 ) C1675_=_C3319( C1675 C3319 ) \nC1675_=_C3325( C1675 C3325 ) C1675_=_C3328( C1675 C3328 ) C1676_=_C1677( C1676 C1677 ) C1676_=_C1678( C1676 C1678 ) C1676_=_C1680( C1676 C1680 ) C1676_=_C1681( C1676 C1681 ) \nC1676_=_C1683( C1676 C1683 ) C1676_=_C1684( C1676 C1684 ) C1676_=_C1686( C1676 C1686 ) C1676_=_C1687( C1676 C1687 ) C1676_=_C3085( C1676 C3085 ) C1677_=_C1678( C1677 C1678 ) \nC1677_=_C1680( C1677 C1680 ) C1677_=_C1681( C1677 C1681 ) C1677_=_C1683( C1677 C1683 ) C1677_=_C1684( C1677 C1684 ) C1677_=_C1686( C1677 C1686 ) C1677_=_C1687( C1677 C1687 ) \nC1677_=_C1878( C1677 C1878 ) C1677_=_C3128( C1677 C3128 ) C1677_=_C3710( C1677 C3710 ) C1677_=_C3714( C1677 C3714 ) C1677_=_C3716( C1677 C3716 ) C1678_=_C1680( C1678 C1680 ) \nC1678_=_C1681( C1678 C1681 ) C1678_=_C1683( C1678 C1683 ) C1678_=_C1684( C1678 C1684 ) C1678_=_C1686( C1678 C1686 ) C1678_=_C1687( C1678 C1687 ) C1680_=_C1681( C1680 C1681 ) \nC1680_=_C1683( C1680 C1683 ) C1680_=_C1684( C1680 C1684 ) C1680_=_C1686( C1680 C1686 ) C1680_=_C1687(</w:t>
      </w:r>
    </w:p>
    <w:p>
      <w:pPr>
        <w:pStyle w:val="PreformattedText"/>
        <w:bidi w:val="0"/>
        <w:spacing w:before="0" w:after="0"/>
        <w:jc w:val="left"/>
        <w:rPr/>
      </w:pPr>
      <w:r>
        <w:rPr/>
        <w:t xml:space="preserve"> </w:t>
      </w:r>
      <w:r>
        <w:rPr/>
        <w:t>C1680 C1687 ) C1680_=_C3770( C1680 C3770 ) C1680_=_C3871( C1680 C3871 ) \nC1681_=_C1683( C1681 C1683 ) C1681_=_C1684( C1681 C1684 ) C1681_=_C1686( C1681 C1686 ) C1681_=_C1687( C1681 C1687 ) C1681_=_C1882( C1681 C1882 ) C1681_=_C3945( C1681 C3945 ) \nC1683_=_C1684( C1683 C1684 ) C1683_=_C1686( C1683 C1686 ) C1683_=_C1687( C1683 C1687 ) C1684_=_C1686( C1684 C1686 ) C1684_=_C1687( C1684 C1687 ) C1684_=_C1709( C1684 C1709 ) \nC1684_=_C2115( C1684 C2115 ) C1684_=_C2547( C1684 C2547 ) C1684_=_C2610( C1684 C2610 ) C1684_=_C2669( C1684 C2669 ) C1684_=_C2814( C1684 C2814 ) C1684_=_C2956( C1684 C2956 ) \nC1684_=_C3353( C1684 C3353 ) C1684_=_C3706( C1684 C3706 ) C1684_=_C3774( C1684 C3774 ) C1684_=_C3807( C1684 C3807 ) C1684_=_C3871( C1684 C3871 ) C1684_=_C3987( C1684 C3987 ) \nC1684_=_C4047( C1684 C4047 ) C1684_=_C4106( C1684 C4106 ) C1684_=_C4107( C1684 C4107 ) C1684_=_C4108( C1684 C4108 ) C1684_=_C4109( C1684 C4109 ) C1686_=_C1687( C1686 C1687 ) \nC1686_=_C3776( C1686 C3776 ) C1686_=_C4106( C1686 C4106 ) C1687_=_C2422( C1687 C2422 ) C1687_=_C3136( C1687 C3136 ) C1687_=_C3777( C1687 C3777 ) C1687_=_C3975( C1687 C3975 ) \nC1687_=_C4109( C1687 C4109 ) C1709_=_C2115( C1709 C2115 ) C1709_=_C2547( C1709 C2547 ) C1709_=_C2610( C1709 C2610 ) C1709_=_C2669( C1709 C2669 ) C1709_=_C2814( C1709 C2814 ) \nC1709_=_C2956( C1709 C2956 ) C1709_=_C3353( C1709 C3353 ) C1709_=_C3706( C1709 C3706 ) C1709_=_C3774( C1709 C3774 ) C1709_=_C3807( C1709 C3807 ) C1709_=_C3871( C1709 C3871 ) \nC1709_=_C3987( C1709 C3987 ) C1709_=_C4047( C1709 C4047 ) C1709_=_C4106( C1709 C4106 ) C1709_=_C4107( C1709 C4107 ) C1709_=_C4108( C1709 C4108 ) C1709_=_C4109( C1709 C4109 ) \nC1794_=_C2148( C1794 C2148 ) C1794_=_C2470( C1794 C2470 ) C1794_=_C2604( C1794 C2604 ) C1794_=_C2806( C1794 C2806 ) C1794_=_C2834( C1794 C2834 ) C1794_=_C2949( C1794 C2949 ) \nC1794_=_C3319( C1794 C3319 ) C1794_=_C3710( C1794 C3710 ) C1794_=_C3769( C1794 C3769 ) C1794_=_C3770( C1794 C3770 ) C1794_=_C3771( C1794 C3771 ) C1794_=_C3772( C1794 C3772 ) \nC1794_=_C3774( C1794 C3774 ) C1794_=_C3776( C1794 C3776 ) C1794_=_C3777( C1794 C3777 ) C1829_=_C1841( C1829 C1841 ) C1829_=_C2362( C1829 C2362 ) C1829_=_C2534( C1829 C2534 ) \nC1829_=_C2945( C1829 C2945 ) C1829_=_C2998( C1829 C2998 ) C1829_=_C2999( C1829 C2999 ) C1829_=_C3001( C1829 C3001 ) C1829_=_C3002( C1829 C3002 ) C1829_=_C3005( C1829 C3005 ) \nC1829_=_C3006( C1829 C3006 ) C1829_=_C3009( C1829 C3009 ) C1829_=_C3010( C1829 C3010 ) C1841_=_C2320( C1841 C2320 ) C1841_=_C2379( C1841 C2379 ) C1841_=_C2546( C1841 C2546 ) \nC1841_=_C2832( C1841 C2832 ) C1841_=_C2843( C1841 C2843 ) C1841_=_C2955( C1841 C2955 ) C1841_=_C3122( C1841 C3122 ) C1841_=_C3573( C1841 C3573 ) C1841_=_C3863( C1841 C3863 ) \nC1841_=_C3895( C1841 C3895 ) C1841_=_C3912( C1841 C3912 ) C1841_=_C4096( C1841 C4096 ) C1841_=_C4099( C1841 C4099 ) C1841_=_C4103( C1841 C4103 ) C1841_=_C4104( C1841 C4104 ) \nC1841_=_C4105( C1841 C4105 ) C1865_=_C1866( C1865 C1866 ) C1865_=_C1867( C1865 C1867 ) C1865_=_C1868( C1865 C1868 ) C1865_=_C1869( C1865 C1869 ) C1865_=_C1870( C1865 C1870 ) \nC1865_=_C1871( C1865 C1871 ) C1865_=_C1872( C1865 C1872 ) C1865_=_C1874( C1865 C1874 ) C1865_=_C1875( C1865 C1875 ) C1865_=_C1876( C1865 C1876 ) C1865_=_C1877( C1865 C1877 ) \nC1865_=_C1878( C1865 C1878 ) C1865_=_C1880( C1865 C1880 ) C1865_=_C1881( C1865 C1881 ) C1865_=_C1882( C1865 C1882 ) C1865_=_C1883( C1865 C1883 ) C1865_=_C1884( C1865 C1884 ) \nC1865_=_C1886( C1865 C1886 ) C1865_=_C1888( C1865 C1888 ) C1865_=_C1923( C1865 C1923 ) C1866_=_C1867( C1866 C1867 ) C1866_=_C1868( C1866 C1868 ) C1866_=_C1869( C1866 C1869 ) \nC1866_=_C1870( C1866 C1870 ) C1866_=_C1871( C1866 C1871 ) C1866_=_C1872( C1866 C1872 ) C1866_=_C1874( C1866 C1874 ) C1866_=_C1875( C1866 C1875 ) C1866_=_C1876( C1866 C1876 ) \nC1866_=_C1877( C1866 C1877 ) C1866_=_C1878( C1866 C1878 ) C1866_=_C1880( C1866 C1880 ) C1866_=_C1881( C1866 C1881 ) C1866_=_C1882( C1866 C1882 ) C1866_=_C1883( C1866 C1883 ) \nC1866_=_C1884( C1866 C1884 ) C1866_=_C1886( C1866 C1886 ) C1866_=_C1888( C1866 C1888 ) C1866_=_C2070( C1866 C2070 ) C1867_=_C1868( C1867 C1868 ) C1867_=_C1869( C1867 C1869 ) \nC1867_=_C1870( C1867 C1870 ) C1867_=_C1871( C1867 C1871 ) C1867_=_C1872( C1867 C1872 ) C1867_=_C1874( C1867 C1874 ) C1867_=_C1875( C1867 C1875 ) C1867_=_C1876( C1867 C1876 ) \nC1867_=_C1877( C1867 C1877 ) C1867_=_C1878( C1867 C1878 ) C1867_=_C1880( C1867 C1880 ) C1867_=_C1881( C1867 C1881 ) C1867_=_C1882( C1867 C1882 ) C1867_=_C1883( C1867 C1883 ) \nC1867_=_C1884( C1867 C1884 ) C1867_=_C1886( C1867 C1886 ) C1867_=_C1888( C1867 C1888 ) C1867_=_C2493( C1867 C2493 ) C1868_=_C1869( C1868 C1869 ) C1868_=_C1870( C1868 C1870 ) \nC1868_=_C1871( C1868 C1871 ) C1868_=_C1872( C1868 C1872 ) C1868_=_C1874( C1868 C1874 ) C1868_=_C1875( C1868 C1875 ) C1868_=_C1876( C1868 C1876 ) C1868_=_C1877( C1868 C1877 ) \nC1868_=_C1878( C1868 C1878 ) C1868_=_C1880( C1868 C1880 ) C1868_=_C1881( C1868 C1881 ) C1868_=_C1882( C1868 C1882 ) C1868_=_C1883( C1868 C1883 ) C1868_=_C1884( C1868 C1884 ) \nC1868_=_C1886( C1868 C1886 ) C1868_=_C1888( C1868 C1888 ) C1869_=_C1870( C1869 C1870 ) C1869_=_C1871( C1869 C1871 ) C1869_=_C1872( C1869 C1872 ) C1869_=_C1874( C1869 C1874 ) \nC1869_=_C1875( C1869 C1875 ) C1869_=_C1876( C1869 C1876 ) C1869_=_C1877( C1869 C1877 ) C1869_=_C1878( C1869 C1878 ) C1869_=_C1880( C1869 C1880 ) C1869_=_C1881( C1869 C1881 ) \nC1869_=_C1882( C1869 C1882 ) C1869_=_C1883( C1869 C1883 ) C1869_=_C1884( C1869 C1884 ) C1869_=_C1886( C1869 C1886 ) C1869_=_C1888( C1869 C1888 ) C1869_=_C2399( C1869 C2399 ) \nC1869_=_C2534( C1869 C2534 ) C1869_=_C2535( C1869 C2535 ) C1869_=_C2536( C1869 C2536 ) C1869_=_C2538( C1869 C2538 ) C1869_=_C2542( C1869 C2542 ) C1869_=_C2545( C1869 C2545 ) \nC1869_=_C2546( C1869 C2546 ) C1869_=_C2547( C1869 C2547 ) C1870_=_C1871( C1870 C1871 ) C1870_=_C1872( C1870 C1872 ) C1870_=_C1874( C1870 C1874 ) C1870_=_C1875( C1870 C1875 ) \nC1870_=_C1876( C1870 C1876 ) C1870_=_C1877( C1870 C1877 ) C1870_=_C1878( C1870 C1878 ) C1870_=_C1880( C1870 C1880 ) C1870_=_C1881( C1870 C1881 ) C1870_=_C1882( C1870 C1882 ) \nC1870_=_C1883( C1870 C1883 ) C1870_=_C1884( C1870 C1884 ) C1870_=_C1886( C1870 C1886 ) C1870_=_C1888( C1870 C1888 ) C1870_=_C2991( C1870 C2991 ) C1871_=_C1872( C1871 C1872 ) \nC1871_=_C1874( C1871 C1874 ) C1871_=_C1875( C1871 C1875 ) C1871_=_C1876( C1871 C1876 ) C1871_=_C1877( C1871 C1877 ) C1871_=_C1878( C1871 C1878 ) C1871_=_C1880( C1871 C1880 ) \nC1871_=_C1881( C1871 C1881 ) C1871_=_C1882( C1871 C1882 ) C1871_=_C1883( C1871 C1883 ) C1871_=_C1884( C1871 C1884 ) C1871_=_C1886( C1871 C1886 ) C1871_=_C1888( C1871 C1888 ) \nC1871_=_C3057( C1871 C3057 ) C1872_=_C1874( C1872 C1874 ) C1872_=_C1875( C1872 C1875 ) C1872_=_C1876( C1872 C1876 ) C1872_=_C1877( C1872 C1877 ) C1872_=_C1878( C1872 C1878 ) \nC1872_=_C1880( C1872 C1880 ) C1872_=_C1881( C1872 C1881 ) C1872_=_C1882( C1872 C1882 ) C1872_=_C1883( C1872 C1883 ) C1872_=_C1884( C1872 C1884 ) C1872_=_C1886( C1872 C1886 ) \nC1872_=_C1888( C1872 C1888 ) C1872_=_C2998( C1872 C2998 ) C1872_=_C3122( C1872 C3122 ) C1874_=_C1875( C1874 C1875 ) C1874_=_C1876( C1874 C1876 ) C1874_=_C1877( C1874 C1877 ) \nC1874_=_C1878( C1874 C1878 ) C1874_=_C1880( C1874 C1880 ) C1874_=_C1881( C1874 C1881 ) C1874_=_C1882( C1874 C1882 ) C1874_=_C1883( C1874 C1883 ) C1874_=_C1884( C1874 C1884 ) \nC1874_=_C1886( C1874 C1886 ) C1874_=_C1888( C1874 C1888 ) C1874_=_C3214( C1874 C3214 ) C1875_=_C1876( C1875 C1876 ) C1875_=_C1877( C1875 C1877 ) C1875_=_C1878( C1875 C1878 ) \nC1875_=_C1880( C1875 C1880 ) C1875_=_C1881( C1875 C1881 ) C1875_=_C1882( C1875 C1882 ) C1875_=_C1883( C1875 C1883 ) C1875_=_C1884( C1875 C1884 ) C1875_=_C1886( C1875 C1886 ) \nC1875_=_C1888( C1875 C1888 ) C1875_=_C3125( C1875 C3125 ) C1875_=_C3319( C1875 C3319 ) C1875_=_C3325( C1875 C3325 ) C1875_=_C3328( C1875 C3328 ) C1876_=_C1877( C1876 C1877 ) \nC1876_=_C1878( C1876 C1878 ) C1876_=_C1880( C1876 C1880 ) C1876_=_C1881( C1876 C1881 ) C1876_=_C1882( C1876 C1882 ) C1876_=_C1883( C1876 C1883 ) C1876_=_C1884( C1876 C1884 ) \nC1876_=_C1886( C1876 C1886 ) C1876_=_C1888( C1876 C1888 ) C1876_=_C3614( C1876 C3614 ) C1877_=_C1878( C1877 C1878 ) C1877_=_C1880( C1877 C1880 ) C1877_=_C1881( C1877 C1881 ) \nC1877_=_C1882( C1877 C1882 ) C1877_=_C1883( C1877 C1883 ) C1877_=_C1884( C1877 C1884 ) C1877_=_C1886( C1877 C1886 ) C1877_=_C1888( C1877 C1888 ) C1878_=_C1880( C1878 C1880 ) \nC1878_=_C1881( C1878 C1881 ) C1878_=_C1882( C1878 C1882 ) C1878_=_C1883( C1878 C1883 ) C1878_=_C1884( C1878 C1884 ) C1878_=_C1886( C1878 C1886 ) C1878_=_C1888( C1878 C1888 ) \nC1878_=_C3128( C1878 C3128 ) C1878_=_C3710( C1878 C3710 ) C1878_=_C3714( C1878 C3714 ) C1878_=_C3716( C1878 C3716 ) C1880_=_C1881( C1880 C1881 ) C1880_=_C1882( C1880 C1882 ) \nC1880_=_C1883( C1880 C1883 ) C1880_=_C1884( C1880 C1884 ) C1880_=_C1886( C1880 C1886 ) C1880_=_C1888( C1880 C1888 ) C1880_=_C3858( C1880 C3858 ) C1881_=_C1882( C1881 C1882 ) \nC1881_=_C1883( C1881 C1883 ) C1881_=_C1884( C1881 C1884 ) C1881_=_C1886( C1881 C1886 ) C1881_=_C1888( C1881 C1888 ) C1882_=_C1883( C1882 C1883 ) C1882_=_C1884( C1882 C1884 ) \nC1882_=_C1886( C1882 C1886 ) C1882_=_C1888( C1882 C1888 ) C1882_=_C3945( C1882 C3945 ) C1883_=_C1884( C1883 C1884 ) C1883_=_C1886( C1883 C1886 ) C1883_=_C1888( C1883 C1888 ) \nC1883_=_C3987( C1883 C3987 ) C1884_=_C1886( C1884 C1886 ) C1884_=_C1888( C1884 C1888 ) C1884_=_C1923( C1884 C1923 ) C1884_=_C2217( C1884 C2217 ) C1884_=_C2493( C1884 C2493 ) \nC1884_=_C2545( C1884 C2545 ) C1884_=_C2953( C1884 C2953 ) C1884_=_C2991( C1884 C2991 ) C1884_=_C3105( C1884 C3105 ) C1884_=_C3214( C1884 C3214 ) C1884_=_C3392( C1884 C3392 ) \nC1884_=_C3614( C1884 C3614 ) C1884_=_C3814( C1884 C3814 ) C1884_=_C3850( C1884 C3850 ) C1884_=_C3858( C1884 C3858 ) C1884_=_C3945( C1884 C3945 ) C1884_=_C4038( C1884 C4038 ) \nC1884_=_C4039( C1884 C4039 ) C1884_=_C4042( C1884 C4042 ) C1884_=_C4043( C1884 C4043 ) C1886_=_C1888( C1886 C1888 ) C1886_=_C3005( C1886 C3005 ) C1888_=_C4043(</w:t>
      </w:r>
    </w:p>
    <w:p>
      <w:pPr>
        <w:pStyle w:val="PreformattedText"/>
        <w:bidi w:val="0"/>
        <w:spacing w:before="0" w:after="0"/>
        <w:jc w:val="left"/>
        <w:rPr/>
      </w:pPr>
      <w:r>
        <w:rPr/>
        <w:t xml:space="preserve"> </w:t>
      </w:r>
      <w:r>
        <w:rPr/>
        <w:t>C1888 C4043 ) \nC1923_=_C2217( C1923 C2217 ) C1923_=_C2493( C1923 C2493 ) C1923_=_C2545( C1923 C2545 ) C1923_=_C2953( C1923 C2953 ) C1923_=_C2991( C1923 C2991 ) C1923_=_C3105( C1923 C3105 ) \nC1923_=_C3214( C1923 C3214 ) C1923_=_C3392( C1923 C3392 ) C1923_=_C3614( C1923 C3614 ) C1923_=_C3814( C1923 C3814 ) C1923_=_C3850( C1923 C3850 ) C1923_=_C3858( C1923 C3858 ) \nC1923_=_C3945( C1923 C3945 ) C1923_=_C4038( C1923 C4038 ) C1923_=_C4039( C1923 C4039 ) C1923_=_C4042( C1923 C4042 ) C1923_=_C4043( C1923 C4043 ) C1934_=_C1974( C1934 C1974 ) \nC1934_=_C2035( C1934 C2035 ) C1934_=_C2184( C1934 C2184 ) C1934_=_C2535( C1934 C2535 ) C1934_=_C2946( C1934 C2946 ) C1934_=_C3080( C1934 C3080 ) C1934_=_C3081( C1934 C3081 ) \nC1934_=_C3083( C1934 C3083 ) C1934_=_C3084( C1934 C3084 ) C1934_=_C3085( C1934 C3085 ) C1934_=_C3086( C1934 C3086 ) C1934_=_C3087( C1934 C3087 ) C1934_=_C3088( C1934 C3088 ) \nC1934_=_C3091( C1934 C3091 ) C1934_=_C3094( C1934 C3094 ) C1965_=_C2356( C1965 C2356 ) C1965_=_C2455( C1965 C2455 ) C1965_=_C2542( C1965 C2542 ) C1965_=_C2590( C1965 C2590 ) \nC1965_=_C2766( C1965 C2766 ) C1965_=_C2870( C1965 C2870 ) C1965_=_C2898( C1965 C2898 ) C1965_=_C2927( C1965 C2927 ) C1965_=_C2951( C1965 C2951 ) C1965_=_C3040( C1965 C3040 ) \nC1965_=_C3477( C1965 C3477 ) C1965_=_C3963( C1965 C3963 ) C1965_=_C3969( C1965 C3969 ) C1965_=_C3970( C1965 C3970 ) C1965_=_C3973( C1965 C3973 ) C1965_=_C3974( C1965 C3974 ) \nC1965_=_C3975( C1965 C3975 ) C1974_=_C2035( C1974 C2035 ) C1974_=_C2184( C1974 C2184 ) C1974_=_C2535( C1974 C2535 ) C1974_=_C2946( C1974 C2946 ) C1974_=_C3080( C1974 C3080 ) \nC1974_=_C3081( C1974 C3081 ) C1974_=_C3083( C1974 C3083 ) C1974_=_C3084( C1974 C3084 ) C1974_=_C3085( C1974 C3085 ) C1974_=_C3086( C1974 C3086 ) C1974_=_C3087( C1974 C3087 ) \nC1974_=_C3088( C1974 C3088 ) C1974_=_C3091( C1974 C3091 ) C1974_=_C3094( C1974 C3094 ) C2035_=_C2184( C2035 C2184 ) C2035_=_C2535( C2035 C2535 ) C2035_=_C2946( C2035 C2946 ) \nC2035_=_C3080( C2035 C3080 ) C2035_=_C3081( C2035 C3081 ) C2035_=_C3083( C2035 C3083 ) C2035_=_C3084( C2035 C3084 ) C2035_=_C3085( C2035 C3085 ) C2035_=_C3086( C2035 C3086 ) \nC2035_=_C3087( C2035 C3087 ) C2035_=_C3088( C2035 C3088 ) C2035_=_C3091( C2035 C3091 ) C2035_=_C3094( C2035 C3094 ) C2070_=_C2300( C2070 C2300 ) C2070_=_C3057( C2070 C3057 ) \nC2070_=_C3325( C2070 C3325 ) C2070_=_C3439( C2070 C3439 ) C2070_=_C3557( C2070 C3557 ) C2070_=_C3714( C2070 C3714 ) C2070_=_C3837( C2070 C3837 ) C2070_=_C3900( C2070 C3900 ) \nC2070_=_C3953( C2070 C3953 ) C2070_=_C3978( C2070 C3978 ) C2070_=_C4050( C2070 C4050 ) C2070_=_C4052( C2070 C4052 ) C2070_=_C4053( C2070 C4053 ) C2115_=_C2547( C2115 C2547 ) \nC2115_=_C2610( C2115 C2610 ) C2115_=_C2669( C2115 C2669 ) C2115_=_C2814( C2115 C2814 ) C2115_=_C2956( C2115 C2956 ) C2115_=_C3353( C2115 C3353 ) C2115_=_C3706( C2115 C3706 ) \nC2115_=_C3774( C2115 C3774 ) C2115_=_C3807( C2115 C3807 ) C2115_=_C3871( C2115 C3871 ) C2115_=_C3987( C2115 C3987 ) C2115_=_C4047( C2115 C4047 ) C2115_=_C4106( C2115 C4106 ) \nC2115_=_C4107( C2115 C4107 ) C2115_=_C4108( C2115 C4108 ) C2115_=_C4109( C2115 C4109 ) C2126_=_C2290( C2126 C2290 ) C2126_=_C2324( C2126 C2324 ) C2126_=_C2536( C2126 C2536 ) \nC2126_=_C2790( C2126 C2790 ) C2126_=_C3125( C2126 C3125 ) C2126_=_C3126( C2126 C3126 ) C2126_=_C3127( C2126 C3127 ) C2126_=_C3128( C2126 C3128 ) C2126_=_C3130( C2126 C3130 ) \nC2126_=_C3131( C2126 C3131 ) C2126_=_C3132( C2126 C3132 ) C2126_=_C3135( C2126 C3135 ) C2126_=_C3136( C2126 C3136 ) C2148_=_C2470( C2148 C2470 ) C2148_=_C2604( C2148 C2604 ) \nC2148_=_C2806( C2148 C2806 ) C2148_=_C2834( C2148 C2834 ) C2148_=_C2949( C2148 C2949 ) C2148_=_C3319( C2148 C3319 ) C2148_=_C3710( C2148 C3710 ) C2148_=_C3769( C2148 C3769 ) \nC2148_=_C3770( C2148 C3770 ) C2148_=_C3771( C2148 C3771 ) C2148_=_C3772( C2148 C3772 ) C2148_=_C3774( C2148 C3774 ) C2148_=_C3776( C2148 C3776 ) C2148_=_C3777( C2148 C3777 ) \nC2184_=_C2185( C2184 C2185 ) C2184_=_C2535( C2184 C2535 ) C2184_=_C2946( C2184 C2946 ) C2184_=_C3080( C2184 C3080 ) C2184_=_C3081( C2184 C3081 ) C2184_=_C3083( C2184 C3083 ) \nC2184_=_C3084( C2184 C3084 ) C2184_=_C3085( C2184 C3085 ) C2184_=_C3086( C2184 C3086 ) C2184_=_C3087( C2184 C3087 ) C2184_=_C3088( C2184 C3088 ) C2184_=_C3091( C2184 C3091 ) \nC2184_=_C3094( C2184 C3094 ) C2185_=_C2538( C2185 C2538 ) C2185_=_C2639( C2185 C2639 ) C2185_=_C2743( C2185 C2743 ) C2185_=_C2947( C2185 C2947 ) C2185_=_C2964( C2185 C2964 ) \nC2185_=_C3154( C2185 C3154 ) C2185_=_C3219( C2185 C3219 ) C2185_=_C3300( C2185 C3300 ) C2185_=_C3301( C2185 C3301 ) C2185_=_C3302( C2185 C3302 ) C2185_=_C3303( C2185 C3303 ) \nC2185_=_C3304( C2185 C3304 ) C2185_=_C3305( C2185 C3305 ) C2185_=_C3308( C2185 C3308 ) C2185_=_C3309( C2185 C3309 ) C2185_=_C3310( C2185 C3310 ) C2185_=_C3313( C2185 C3313 ) \nC2185_=_C3314( C2185 C3314 ) C2217_=_C2493( C2217 C2493 ) C2217_=_C2545( C2217 C2545 ) C2217_=_C2953( C2217 C2953 ) C2217_=_C2991( C2217 C2991 ) C2217_=_C3105( C2217 C3105 ) \nC2217_=_C3214( C2217 C3214 ) C2217_=_C3392( C2217 C3392 ) C2217_=_C3614( C2217 C3614 ) C2217_=_C3814( C2217 C3814 ) C2217_=_C3850( C2217 C3850 ) C2217_=_C3858( C2217 C3858 ) \nC2217_=_C3945( C2217 C3945 ) C2217_=_C4038( C2217 C4038 ) C2217_=_C4039( C2217 C4039 ) C2217_=_C4042( C2217 C4042 ) C2217_=_C4043( C2217 C4043 ) C2263_=_C2342( C2263 C2342 ) \nC2263_=_C2399( C2263 C2399 ) C2263_=_C2400( C2263 C2400 ) C2263_=_C2401( C2263 C2401 ) C2263_=_C2402( C2263 C2402 ) C2263_=_C2403( C2263 C2403 ) C2263_=_C2404( C2263 C2404 ) \nC2263_=_C2406( C2263 C2406 ) C2263_=_C2407( C2263 C2407 ) C2263_=_C2410( C2263 C2410 ) C2263_=_C2411( C2263 C2411 ) C2263_=_C2412( C2263 C2412 ) C2263_=_C2413( C2263 C2413 ) \nC2263_=_C2415( C2263 C2415 ) C2263_=_C2416( C2263 C2416 ) C2263_=_C2418( C2263 C2418 ) C2263_=_C2421( C2263 C2421 ) C2263_=_C2422( C2263 C2422 ) C2290_=_C2300( C2290 C2300 ) \nC2290_=_C2324( C2290 C2324 ) C2290_=_C2536( C2290 C2536 ) C2290_=_C2790( C2290 C2790 ) C2290_=_C3125( C2290 C3125 ) C2290_=_C3126( C2290 C3126 ) C2290_=_C3127( C2290 C3127 ) \nC2290_=_C3128( C2290 C3128 ) C2290_=_C3130( C2290 C3130 ) C2290_=_C3131( C2290 C3131 ) C2290_=_C3132( C2290 C3132 ) C2290_=_C3135( C2290 C3135 ) C2290_=_C3136( C2290 C3136 ) \nC2300_=_C3057( C2300 C3057 ) C2300_=_C3325( C2300 C3325 ) C2300_=_C3439( C2300 C3439 ) C2300_=_C3557( C2300 C3557 ) C2300_=_C3714( C2300 C3714 ) C2300_=_C3837( C2300 C3837 ) \nC2300_=_C3900( C2300 C3900 ) C2300_=_C3953( C2300 C3953 ) C2300_=_C3978( C2300 C3978 ) C2300_=_C4050( C2300 C4050 ) C2300_=_C4052( C2300 C4052 ) C2300_=_C4053( C2300 C4053 ) \nC2320_=_C2379( C2320 C2379 ) C2320_=_C2546( C2320 C2546 ) C2320_=_C2832( C2320 C2832 ) C2320_=_C2843( C2320 C2843 ) C2320_=_C2955( C2320 C2955 ) C2320_=_C3122( C2320 C3122 ) \nC2320_=_C3573( C2320 C3573 ) C2320_=_C3863( C2320 C3863 ) C2320_=_C3895( C2320 C3895 ) C2320_=_C3912( C2320 C3912 ) C2320_=_C4096( C2320 C4096 ) C2320_=_C4099( C2320 C4099 ) \nC2320_=_C4103( C2320 C4103 ) C2320_=_C4104( C2320 C4104 ) C2320_=_C4105( C2320 C4105 ) C2324_=_C2536( C2324 C2536 ) C2324_=_C2790( C2324 C2790 ) C2324_=_C3125( C2324 C3125 ) \nC2324_=_C3126( C2324 C3126 ) C2324_=_C3127( C2324 C3127 ) C2324_=_C3128( C2324 C3128 ) C2324_=_C3130( C2324 C3130 ) C2324_=_C3131( C2324 C3131 ) C2324_=_C3132( C2324 C3132 ) \nC2324_=_C3135( C2324 C3135 ) C2324_=_C3136( C2324 C3136 ) C2342_=_C2356( C2342 C2356 ) C2342_=_C2358( C2342 C2358 ) C2342_=_C2399( C2342 C2399 ) C2342_=_C2400( C2342 C2400 ) \nC2342_=_C2401( C2342 C2401 ) C2342_=_C2402( C2342 C2402 ) C2342_=_C2403( C2342 C2403 ) C2342_=_C2404( C2342 C2404 ) C2342_=_C2406( C2342 C2406 ) C2342_=_C2407( C2342 C2407 ) \nC2342_=_C2410( C2342 C2410 ) C2342_=_C2411( C2342 C2411 ) C2342_=_C2412( C2342 C2412 ) C2342_=_C2413( C2342 C2413 ) C2342_=_C2415( C2342 C2415 ) C2342_=_C2416( C2342 C2416 ) \nC2342_=_C2418( C2342 C2418 ) C2342_=_C2421( C2342 C2421 ) C2342_=_C2422( C2342 C2422 ) C2356_=_C2358( C2356 C2358 ) C2356_=_C2455( C2356 C2455 ) C2356_=_C2542( C2356 C2542 ) \nC2356_=_C2590( C2356 C2590 ) C2356_=_C2766( C2356 C2766 ) C2356_=_C2870( C2356 C2870 ) C2356_=_C2898( C2356 C2898 ) C2356_=_C2927( C2356 C2927 ) C2356_=_C2951( C2356 C2951 ) \nC2356_=_C3040( C2356 C3040 ) C2356_=_C3477( C2356 C3477 ) C2356_=_C3963( C2356 C3963 ) C2356_=_C3969( C2356 C3969 ) C2356_=_C3970( C2356 C3970 ) C2356_=_C3973( C2356 C3973 ) \nC2356_=_C3974( C2356 C3974 ) C2356_=_C3975( C2356 C3975 ) C2358_=_C2670( C2358 C2670 ) C2358_=_C2815( C2358 C2815 ) C2358_=_C2887( C2358 C2887 ) C2358_=_C3152( C2358 C3152 ) \nC2358_=_C3328( C2358 C3328 ) C2358_=_C3354( C2358 C3354 ) C2358_=_C3716( C2358 C3716 ) C2358_=_C3785( C2358 C3785 ) C2358_=_C3918( C2358 C3918 ) C2358_=_C3997( C2358 C3997 ) \nC2358_=_C4074( C2358 C4074 ) C2362_=_C2379( C2362 C2379 ) C2362_=_C2534( C2362 C2534 ) C2362_=_C2945( C2362 C2945 ) C2362_=_C2998( C2362 C2998 ) C2362_=_C2999( C2362 C2999 ) \nC2362_=_C3001( C2362 C3001 ) C2362_=_C3002( C2362 C3002 ) C2362_=_C3005( C2362 C3005 ) C2362_=_C3006( C2362 C3006 ) C2362_=_C3009( C2362 C3009 ) C2362_=_C3010( C2362 C3010 ) \nC2379_=_C2546( C2379 C2546 ) C2379_=_C2832( C2379 C2832 ) C2379_=_C2843( C2379 C2843 ) C2379_=_C2955( C2379 C2955 ) C2379_=_C3122( C2379 C3122 ) C2379_=_C3573( C2379 C3573 ) \nC2379_=_C3863( C2379 C3863 ) C2379_=_C3895( C2379 C3895 ) C2379_=_C3912( C2379 C3912 ) C2379_=_C4096( C2379 C4096 ) C2379_=_C4099( C2379 C4099 ) C2379_=_C4103( C2379 C4103 ) \nC2379_=_C4104( C2379 C4104 ) C2379_=_C4105( C2379 C4105 ) C2399_=_C2400( C2399 C2400 ) C2399_=_C2401( C2399 C2401 ) C2399_=_C2402( C2399 C2402 ) C2399_=_C2403( C2399 C2403 ) \nC2399_=_C2404( C2399 C2404 ) C2399_=_C2406( C2399 C2406 ) C2399_=_C2407( C2399 C2407 ) C2399_=_C2410( C2399 C2410 ) C2399_=_C2411( C2399 C2411 ) C2399_=_C2412( C2399 C2412 ) \nC2399_=_C2413( C2399 C2413 ) C2399_=_C2415( C2399 C2415 ) C2399_=_C2416( C2399 C2416 ) C2399_=_C2418( C2399 C2418 ) C2399_=_C2421( C2399 C2421 ) C2399_=_C2422( C2399 C2422 ) \nC2399_=_C2534( C2399 C2534 )</w:t>
      </w:r>
    </w:p>
    <w:p>
      <w:pPr>
        <w:pStyle w:val="PreformattedText"/>
        <w:bidi w:val="0"/>
        <w:spacing w:before="0" w:after="0"/>
        <w:jc w:val="left"/>
        <w:rPr/>
      </w:pPr>
      <w:r>
        <w:rPr/>
        <w:t xml:space="preserve"> </w:t>
      </w:r>
      <w:r>
        <w:rPr/>
        <w:t>C2399_=_C2535( C2399 C2535 ) C2399_=_C2536( C2399 C2536 ) C2399_=_C2538( C2399 C2538 ) C2399_=_C2542( C2399 C2542 ) C2399_=_C2545( C2399 C2545 ) \nC2399_=_C2546( C2399 C2546 ) C2399_=_C2547( C2399 C2547 ) C2400_=_C2401( C2400 C2401 ) C2400_=_C2402( C2400 C2402 ) C2400_=_C2403( C2400 C2403 ) C2400_=_C2404( C2400 C2404 ) \nC2400_=_C2406( C2400 C2406 ) C2400_=_C2407( C2400 C2407 ) C2400_=_C2410( C2400 C2410 ) C2400_=_C2411( C2400 C2411 ) C2400_=_C2412( C2400 C2412 ) C2400_=_C2413( C2400 C2413 ) \nC2400_=_C2415( C2400 C2415 ) C2400_=_C2416( C2400 C2416 ) C2400_=_C2418( C2400 C2418 ) C2400_=_C2421( C2400 C2421 ) C2400_=_C2422( C2400 C2422 ) C2400_=_C2590( C2400 C2590 ) \nC2401_=_C2402( C2401 C2402 ) C2401_=_C2403( C2401 C2403 ) C2401_=_C2404( C2401 C2404 ) C2401_=_C2406( C2401 C2406 ) C2401_=_C2407( C2401 C2407 ) C2401_=_C2410( C2401 C2410 ) \nC2401_=_C2411( C2401 C2411 ) C2401_=_C2412( C2401 C2412 ) C2401_=_C2413( C2401 C2413 ) C2401_=_C2415( C2401 C2415 ) C2401_=_C2416( C2401 C2416 ) C2401_=_C2418( C2401 C2418 ) \nC2401_=_C2421( C2401 C2421 ) C2401_=_C2422( C2401 C2422 ) C2402_=_C2403( C2402 C2403 ) C2402_=_C2404( C2402 C2404 ) C2402_=_C2406( C2402 C2406 ) C2402_=_C2407( C2402 C2407 ) \nC2402_=_C2410( C2402 C2410 ) C2402_=_C2411( C2402 C2411 ) C2402_=_C2412( C2402 C2412 ) C2402_=_C2413( C2402 C2413 ) C2402_=_C2415( C2402 C2415 ) C2402_=_C2416( C2402 C2416 ) \nC2402_=_C2418( C2402 C2418 ) C2402_=_C2421( C2402 C2421 ) C2402_=_C2422( C2402 C2422 ) C2402_=_C2766( C2402 C2766 ) C2403_=_C2404( C2403 C2404 ) C2403_=_C2406( C2403 C2406 ) \nC2403_=_C2407( C2403 C2407 ) C2403_=_C2410( C2403 C2410 ) C2403_=_C2411( C2403 C2411 ) C2403_=_C2412( C2403 C2412 ) C2403_=_C2413( C2403 C2413 ) C2403_=_C2415( C2403 C2415 ) \nC2403_=_C2416( C2403 C2416 ) C2403_=_C2418( C2403 C2418 ) C2403_=_C2421( C2403 C2421 ) C2403_=_C2422( C2403 C2422 ) C2403_=_C2870( C2403 C2870 ) C2404_=_C2406( C2404 C2406 ) \nC2404_=_C2407( C2404 C2407 ) C2404_=_C2410( C2404 C2410 ) C2404_=_C2411( C2404 C2411 ) C2404_=_C2412( C2404 C2412 ) C2404_=_C2413( C2404 C2413 ) C2404_=_C2415( C2404 C2415 ) \nC2404_=_C2416( C2404 C2416 ) C2404_=_C2418( C2404 C2418 ) C2404_=_C2421( C2404 C2421 ) C2404_=_C2422( C2404 C2422 ) C2404_=_C2945( C2404 C2945 ) C2404_=_C2946( C2404 C2946 ) \nC2404_=_C2947( C2404 C2947 ) C2404_=_C2949( C2404 C2949 ) C2404_=_C2951( C2404 C2951 ) C2404_=_C2953( C2404 C2953 ) C2404_=_C2955( C2404 C2955 ) C2404_=_C2956( C2404 C2956 ) \nC2406_=_C2407( C2406 C2407 ) C2406_=_C2410( C2406 C2410 ) C2406_=_C2411( C2406 C2411 ) C2406_=_C2412( C2406 C2412 ) C2406_=_C2413( C2406 C2413 ) C2406_=_C2415( C2406 C2415 ) \nC2406_=_C2416( C2406 C2416 ) C2406_=_C2418( C2406 C2418 ) C2406_=_C2421( C2406 C2421 ) C2406_=_C2422( C2406 C2422 ) C2407_=_C2410( C2407 C2410 ) C2407_=_C2411( C2407 C2411 ) \nC2407_=_C2412( C2407 C2412 ) C2407_=_C2413( C2407 C2413 ) C2407_=_C2415( C2407 C2415 ) C2407_=_C2416( C2407 C2416 ) C2407_=_C2418( C2407 C2418 ) C2407_=_C2421( C2407 C2421 ) \nC2407_=_C2422( C2407 C2422 ) C2407_=_C3040( C2407 C3040 ) C2410_=_C2411( C2410 C2411 ) C2410_=_C2412( C2410 C2412 ) C2410_=_C2413( C2410 C2413 ) C2410_=_C2415( C2410 C2415 ) \nC2410_=_C2416( C2410 C2416 ) C2410_=_C2418( C2410 C2418 ) C2410_=_C2421( C2410 C2421 ) C2410_=_C2422( C2410 C2422 ) C2411_=_C2412( C2411 C2412 ) C2411_=_C2413( C2411 C2413 ) \nC2411_=_C2415( C2411 C2415 ) C2411_=_C2416( C2411 C2416 ) C2411_=_C2418( C2411 C2418 ) C2411_=_C2421( C2411 C2421 ) C2411_=_C2422( C2411 C2422 ) C2411_=_C3912( C2411 C3912 ) \nC2412_=_C2413( C2412 C2413 ) C2412_=_C2415( C2412 C2415 ) C2412_=_C2416( C2412 C2416 ) C2412_=_C2418( C2412 C2418 ) C2412_=_C2421( C2412 C2421 ) C2412_=_C2422( C2412 C2422 ) \nC2412_=_C3953( C2412 C3953 ) C2413_=_C2415( C2413 C2415 ) C2413_=_C2416( C2413 C2416 ) C2413_=_C2418( C2413 C2418 ) C2413_=_C2421( C2413 C2421 ) C2413_=_C2422( C2413 C2422 ) \nC2413_=_C3088( C2413 C3088 ) C2413_=_C3963( C2413 C3963 ) C2415_=_C2416( C2415 C2416 ) C2415_=_C2418( C2415 C2418 ) C2415_=_C2421( C2415 C2421 ) C2415_=_C2422( C2415 C2422 ) \nC2416_=_C2418( C2416 C2418 ) C2416_=_C2421( C2416 C2421 ) C2416_=_C2422( C2416 C2422 ) C2418_=_C2421( C2418 C2421 ) C2418_=_C2422( C2418 C2422 ) C2418_=_C3308( C2418 C3308 ) \nC2421_=_C2422( C2421 C2422 ) C2421_=_C3009( C2421 C3009 ) C2421_=_C3094( C2421 C3094 ) C2421_=_C3313( C2421 C3313 ) C2421_=_C3973( C2421 C3973 ) C2421_=_C4042( C2421 C4042 ) \nC2421_=_C4103( C2421 C4103 ) C2421_=_C4108( C2421 C4108 ) C2422_=_C3136( C2422 C3136 ) C2422_=_C3777( C2422 C3777 ) C2422_=_C3975( C2422 C3975 ) C2422_=_C4109( C2422 C4109 ) \nC2455_=_C2542( C2455 C2542 ) C2455_=_C2590( C2455 C2590 ) C2455_=_C2766( C2455 C2766 ) C2455_=_C2870( C2455 C2870 ) C2455_=_C2898( C2455 C2898 ) C2455_=_C2927( C2455 C2927 ) \nC2455_=_C2951( C2455 C2951 ) C2455_=_C3040( C2455 C3040 ) C2455_=_C3477( C2455 C3477 ) C2455_=_C3963( C2455 C3963 ) C2455_=_C3969( C2455 C3969 ) C2455_=_C3970( C2455 C3970 ) \nC2455_=_C3973( C2455 C3973 ) C2455_=_C3974( C2455 C3974 ) C2455_=_C3975( C2455 C3975 ) C2470_=_C2604( C2470 C2604 ) C2470_=_C2806( C2470 C2806 ) C2470_=_C2834( C2470 C2834 ) \nC2470_=_C2949( C2470 C2949 ) C2470_=_C3319( C2470 C3319 ) C2470_=_C3710( C2470 C3710 ) C2470_=_C3769( C2470 C3769 ) C2470_=_C3770( C2470 C3770 ) C2470_=_C3771( C2470 C3771 ) \nC2470_=_C3772( C2470 C3772 ) C2470_=_C3774( C2470 C3774 ) C2470_=_C3776( C2470 C3776 ) C2470_=_C3777( C2470 C3777 ) C2493_=_C2545( C2493 C2545 ) C2493_=_C2953( C2493 C2953 ) \nC2493_=_C2991( C2493 C2991 ) C2493_=_C3105( C2493 C3105 ) C2493_=_C3214( C2493 C3214 ) C2493_=_C3392( C2493 C3392 ) C2493_=_C3614( C2493 C3614 ) C2493_=_C3814( C2493 C3814 ) \nC2493_=_C3850( C2493 C3850 ) C2493_=_C3858( C2493 C3858 ) C2493_=_C3945( C2493 C3945 ) C2493_=_C4038( C2493 C4038 ) C2493_=_C4039( C2493 C4039 ) C2493_=_C4042( C2493 C4042 ) \nC2493_=_C4043( C2493 C4043 ) C2534_=_C2535( C2534 C2535 ) C2534_=_C2536( C2534 C2536 ) C2534_=_C2538( C2534 C2538 ) C2534_=_C2542( C2534 C2542 ) C2534_=_C2545( C2534 C2545 ) \nC2534_=_C2546( C2534 C2546 ) C2534_=_C2547( C2534 C2547 ) C2534_=_C2945( C2534 C2945 ) C2534_=_C2998( C2534 C2998 ) C2534_=_C2999( C2534 C2999 ) C2534_=_C3001( C2534 C3001 ) \nC2534_=_C3002( C2534 C3002 ) C2534_=_C3005( C2534 C3005 ) C2534_=_C3006( C2534 C3006 ) C2534_=_C3009( C2534 C3009 ) C2534_=_C3010( C2534 C3010 ) C2535_=_C2536( C2535 C2536 ) \nC2535_=_C2538( C2535 C2538 ) C2535_=_C2542( C2535 C2542 ) C2535_=_C2545( C2535 C2545 ) C2535_=_C2546( C2535 C2546 ) C2535_=_C2547( C2535 C2547 ) C2535_=_C2946( C2535 C2946 ) \nC2535_=_C3080( C2535 C3080 ) C2535_=_C3081( C2535 C3081 ) C2535_=_C3083( C2535 C3083 ) C2535_=_C3084( C2535 C3084 ) C2535_=_C3085( C2535 C3085 ) C2535_=_C3086( C2535 C3086 ) \nC2535_=_C3087( C2535 C3087 ) C2535_=_C3088( C2535 C3088 ) C2535_=_C3091( C2535 C3091 ) C2535_=_C3094( C2535 C3094 ) C2536_=_C2538( C2536 C2538 ) C2536_=_C2542( C2536 C2542 ) \nC2536_=_C2545( C2536 C2545 ) C2536_=_C2546( C2536 C2546 ) C2536_=_C2547( C2536 C2547 ) C2536_=_C2790( C2536 C2790 ) C2536_=_C3125( C2536 C3125 ) C2536_=_C3126( C2536 C3126 ) \nC2536_=_C3127( C2536 C3127 ) C2536_=_C3128( C2536 C3128 ) C2536_=_C3130( C2536 C3130 ) C2536_=_C3131( C2536 C3131 ) C2536_=_C3132( C2536 C3132 ) C2536_=_C3135( C2536 C3135 ) \nC2536_=_C3136( C2536 C3136 ) C2538_=_C2542( C2538 C2542 ) C2538_=_C2545( C2538 C2545 ) C2538_=_C2546( C2538 C2546 ) C2538_=_C2547( C2538 C2547 ) C2538_=_C2639( C2538 C2639 ) \nC2538_=_C2743( C2538 C2743 ) C2538_=_C2947( C2538 C2947 ) C2538_=_C2964( C2538 C2964 ) C2538_=_C3154( C2538 C3154 ) C2538_=_C3219( C2538 C3219 ) C2538_=_C3300( C2538 C3300 ) \nC2538_=_C3301( C2538 C3301 ) C2538_=_C3302( C2538 C3302 ) C2538_=_C3303( C2538 C3303 ) C2538_=_C3304( C2538 C3304 ) C2538_=_C3305( C2538 C3305 ) C2538_=_C3308( C2538 C3308 ) \nC2538_=_C3309( C2538 C3309 ) C2538_=_C3310( C2538 C3310 ) C2538_=_C3313( C2538 C3313 ) C2538_=_C3314( C2538 C3314 ) C2542_=_C2545( C2542 C2545 ) C2542_=_C2546( C2542 C2546 ) \nC2542_=_C2547( C2542 C2547 ) C2542_=_C2590( C2542 C2590 ) C2542_=_C2766( C2542 C2766 ) C2542_=_C2870( C2542 C2870 ) C2542_=_C2898( C2542 C2898 ) C2542_=_C2927( C2542 C2927 ) \nC2542_=_C2951( C2542 C2951 ) C2542_=_C3040( C2542 C3040 ) C2542_=_C3477( C2542 C3477 ) C2542_=_C3963( C2542 C3963 ) C2542_=_C3969( C2542 C3969 ) C2542_=_C3970( C2542 C3970 ) \nC2542_=_C3973( C2542 C3973 ) C2542_=_C3974( C2542 C3974 ) C2542_=_C3975( C2542 C3975 ) C2545_=_C2546( C2545 C2546 ) C2545_=_C2547( C2545 C2547 ) C2545_=_C2953( C2545 C2953 ) \nC2545_=_C2991( C2545 C2991 ) C2545_=_C3105( C2545 C3105 ) C2545_=_C3214( C2545 C3214 ) C2545_=_C3392( C2545 C3392 ) C2545_=_C3614( C2545 C3614 ) C2545_=_C3814( C2545 C3814 ) \nC2545_=_C3850( C2545 C3850 ) C2545_=_C3858( C2545 C3858 ) C2545_=_C3945( C2545 C3945 ) C2545_=_C4038( C2545 C4038 ) C2545_=_C4039( C2545 C4039 ) C2545_=_C4042( C2545 C4042 ) \nC2545_=_C4043( C2545 C4043 ) C2546_=_C2547( C2546 C2547 ) C2546_=_C2832( C2546 C2832 ) C2546_=_C2843( C2546 C2843 ) C2546_=_C2955( C2546 C2955 ) C2546_=_C3122( C2546 C3122 ) \nC2546_=_C3573( C2546 C3573 ) C2546_=_C3863( C2546 C3863 ) C2546_=_C3895( C2546 C3895 ) C2546_=_C3912( C2546 C3912 ) C2546_=_C4096( C2546 C4096 ) C2546_=_C4099( C2546 C4099 ) \nC2546_=_C4103( C2546 C4103 ) C2546_=_C4104( C2546 C4104 ) C2546_=_C4105( C2546 C4105 ) C2547_=_C2610( C2547 C2610 ) C2547_=_C2669( C2547 C2669 ) C2547_=_C2814( C2547 C2814 ) \nC2547_=_C2956( C2547 C2956 ) C2547_=_C3353( C2547 C3353 ) C2547_=_C3706( C2547 C3706 ) C2547_=_C3774( C2547 C3774 ) C2547_=_C3807( C2547 C3807 ) C2547_=_C3871( C2547 C3871 ) \nC2547_=_C3987( C2547 C3987 ) C2547_=_C4047( C2547 C4047 ) C2547_=_C4106( C2547 C4106 ) C2547_=_C4107( C2547 C4107 ) C2547_=_C4108( C2547 C4108 ) C2547_=_C4109( C2547 C4109 ) \nC2590_=_C2766( C2590 C2766 ) C2590_=_C2870( C2590 C2870 ) C2590_=_C2898( C2590 C2898 ) C2590_=_C2927( C2590 C2927 ) C2590_=_C2951( C2590 C2951 ) C2590_=_C3040( C2590 C3040 ) \nC2590_=_C3477( C2590 C3477 ) C2590_=_C3963( C2590 C3963 ) C2590_=_C3969(</w:t>
      </w:r>
    </w:p>
    <w:p>
      <w:pPr>
        <w:pStyle w:val="PreformattedText"/>
        <w:bidi w:val="0"/>
        <w:spacing w:before="0" w:after="0"/>
        <w:jc w:val="left"/>
        <w:rPr/>
      </w:pPr>
      <w:r>
        <w:rPr/>
        <w:t xml:space="preserve"> </w:t>
      </w:r>
      <w:r>
        <w:rPr/>
        <w:t>C2590 C3969 ) C2590_=_C3970( C2590 C3970 ) C2590_=_C3973( C2590 C3973 ) C2590_=_C3974( C2590 C3974 ) \nC2590_=_C3975( C2590 C3975 ) C2604_=_C2610( C2604 C2610 ) C2604_=_C2806( C2604 C2806 ) C2604_=_C2834( C2604 C2834 ) C2604_=_C2949( C2604 C2949 ) C2604_=_C3319( C2604 C3319 ) \nC2604_=_C3710( C2604 C3710 ) C2604_=_C3769( C2604 C3769 ) C2604_=_C3770( C2604 C3770 ) C2604_=_C3771( C2604 C3771 ) C2604_=_C3772( C2604 C3772 ) C2604_=_C3774( C2604 C3774 ) \nC2604_=_C3776( C2604 C3776 ) C2604_=_C3777( C2604 C3777 ) C2610_=_C2669( C2610 C2669 ) C2610_=_C2814( C2610 C2814 ) C2610_=_C2956( C2610 C2956 ) C2610_=_C3353( C2610 C3353 ) \nC2610_=_C3706( C2610 C3706 ) C2610_=_C3774( C2610 C3774 ) C2610_=_C3807( C2610 C3807 ) C2610_=_C3871( C2610 C3871 ) C2610_=_C3987( C2610 C3987 ) C2610_=_C4047( C2610 C4047 ) \nC2610_=_C4106( C2610 C4106 ) C2610_=_C4107( C2610 C4107 ) C2610_=_C4108( C2610 C4108 ) C2610_=_C4109( C2610 C4109 ) C2639_=_C2743( C2639 C2743 ) C2639_=_C2947( C2639 C2947 ) \nC2639_=_C2964( C2639 C2964 ) C2639_=_C3154( C2639 C3154 ) C2639_=_C3219( C2639 C3219 ) C2639_=_C3300( C2639 C3300 ) C2639_=_C3301( C2639 C3301 ) C2639_=_C3302( C2639 C3302 ) \nC2639_=_C3303( C2639 C3303 ) C2639_=_C3304( C2639 C3304 ) C2639_=_C3305( C2639 C3305 ) C2639_=_C3308( C2639 C3308 ) C2639_=_C3309( C2639 C3309 ) C2639_=_C3310( C2639 C3310 ) \nC2639_=_C3313( C2639 C3313 ) C2639_=_C3314( C2639 C3314 ) C2669_=_C2670( C2669 C2670 ) C2669_=_C2814( C2669 C2814 ) C2669_=_C2956( C2669 C2956 ) C2669_=_C3353( C2669 C3353 ) \nC2669_=_C3706( C2669 C3706 ) C2669_=_C3774( C2669 C3774 ) C2669_=_C3807( C2669 C3807 ) C2669_=_C3871( C2669 C3871 ) C2669_=_C3987( C2669 C3987 ) C2669_=_C4047( C2669 C4047 ) \nC2669_=_C4106( C2669 C4106 ) C2669_=_C4107( C2669 C4107 ) C2669_=_C4108( C2669 C4108 ) C2669_=_C4109( C2669 C4109 ) C2670_=_C2815( C2670 C2815 ) C2670_=_C2887( C2670 C2887 ) \nC2670_=_C3152( C2670 C3152 ) C2670_=_C3328( C2670 C3328 ) C2670_=_C3354( C2670 C3354 ) C2670_=_C3716( C2670 C3716 ) C2670_=_C3785( C2670 C3785 ) C2670_=_C3918( C2670 C3918 ) \nC2670_=_C3997( C2670 C3997 ) C2670_=_C4074( C2670 C4074 ) C2743_=_C2947( C2743 C2947 ) C2743_=_C2964( C2743 C2964 ) C2743_=_C3154( C2743 C3154 ) C2743_=_C3219( C2743 C3219 ) \nC2743_=_C3300( C2743 C3300 ) C2743_=_C3301( C2743 C3301 ) C2743_=_C3302( C2743 C3302 ) C2743_=_C3303( C2743 C3303 ) C2743_=_C3304( C2743 C3304 ) C2743_=_C3305( C2743 C3305 ) \nC2743_=_C3308( C2743 C3308 ) C2743_=_C3309( C2743 C3309 ) C2743_=_C3310( C2743 C3310 ) C2743_=_C3313( C2743 C3313 ) C2743_=_C3314( C2743 C3314 ) C2766_=_C2870( C2766 C2870 ) \nC2766_=_C2898( C2766 C2898 ) C2766_=_C2927( C2766 C2927 ) C2766_=_C2951( C2766 C2951 ) C2766_=_C3040( C2766 C3040 ) C2766_=_C3477( C2766 C3477 ) C2766_=_C3963( C2766 C3963 ) \nC2766_=_C3969( C2766 C3969 ) C2766_=_C3970( C2766 C3970 ) C2766_=_C3973( C2766 C3973 ) C2766_=_C3974( C2766 C3974 ) C2766_=_C3975( C2766 C3975 ) C2790_=_C3125( C2790 C3125 ) \nC2790_=_C3126( C2790 C3126 ) C2790_=_C3127( C2790 C3127 ) C2790_=_C3128( C2790 C3128 ) C2790_=_C3130( C2790 C3130 ) C2790_=_C3131( C2790 C3131 ) C2790_=_C3132( C2790 C3132 ) \nC2790_=_C3135( C2790 C3135 ) C2790_=_C3136( C2790 C3136 ) C2806_=_C2814( C2806 C2814 ) C2806_=_C2815( C2806 C2815 ) C2806_=_C2834( C2806 C2834 ) C2806_=_C2949( C2806 C2949 ) \nC2806_=_C3319( C2806 C3319 ) C2806_=_C3710( C2806 C3710 ) C2806_=_C3769( C2806 C3769 ) C2806_=_C3770( C2806 C3770 ) C2806_=_C3771( C2806 C3771 ) C2806_=_C3772( C2806 C3772 ) \nC2806_=_C3774( C2806 C3774 ) C2806_=_C3776( C2806 C3776 ) C2806_=_C3777( C2806 C3777 ) C2814_=_C2815( C2814 C2815 ) C2814_=_C2956( C2814 C2956 ) C2814_=_C3353( C2814 C3353 ) \nC2814_=_C3706( C2814 C3706 ) C2814_=_C3774( C2814 C3774 ) C2814_=_C3807( C2814 C3807 ) C2814_=_C3871( C2814 C3871 ) C2814_=_C3987( C2814 C3987 ) C2814_=_C4047( C2814 C4047 ) \nC2814_=_C4106( C2814 C4106 ) C2814_=_C4107( C2814 C4107 ) C2814_=_C4108( C2814 C4108 ) C2814_=_C4109( C2814 C4109 ) C2815_=_C2887( C2815 C2887 ) C2815_=_C3152( C2815 C3152 ) \nC2815_=_C3328( C2815 C3328 ) C2815_=_C3354( C2815 C3354 ) C2815_=_C3716( C2815 C3716 ) C2815_=_C3785( C2815 C3785 ) C2815_=_C3918( C2815 C3918 ) C2815_=_C3997( C2815 C3997 ) \nC2815_=_C4074( C2815 C4074 ) C2832_=_C2843( C2832 C2843 ) C2832_=_C2955( C2832 C2955 ) C2832_=_C3122( C2832 C3122 ) C2832_=_C3573( C2832 C3573 ) C2832_=_C3863( C2832 C3863 ) \nC2832_=_C3895( C2832 C3895 ) C2832_=_C3912( C2832 C3912 ) C2832_=_C4096( C2832 C4096 ) C2832_=_C4099( C2832 C4099 ) C2832_=_C4103( C2832 C4103 ) C2832_=_C4104( C2832 C4104 ) \nC2832_=_C4105( C2832 C4105 ) C2834_=_C2843( C2834 C2843 ) C2834_=_C2949( C2834 C2949 ) C2834_=_C3319( C2834 C3319 ) C2834_=_C3710( C2834 C3710 ) C2834_=_C3769( C2834 C3769 ) \nC2834_=_C3770( C2834 C3770 ) C2834_=_C3771( C2834 C3771 ) C2834_=_C3772( C2834 C3772 ) C2834_=_C3774( C2834 C3774 ) C2834_=_C3776( C2834 C3776 ) C2834_=_C3777( C2834 C3777 ) \nC2843_=_C2955( C2843 C2955 ) C2843_=_C3122( C2843 C3122 ) C2843_=_C3573( C2843 C3573 ) C2843_=_C3863( C2843 C3863 ) C2843_=_C3895( C2843 C3895 ) C2843_=_C3912( C2843 C3912 ) \nC2843_=_C4096( C2843 C4096 ) C2843_=_C4099( C2843 C4099 ) C2843_=_C4103( C2843 C4103 ) C2843_=_C4104( C2843 C4104 ) C2843_=_C4105( C2843 C4105 ) C2870_=_C2898( C2870 C2898 ) \nC2870_=_C2927( C2870 C2927 ) C2870_=_C2951( C2870 C2951 ) C2870_=_C3040( C2870 C3040 ) C2870_=_C3477( C2870 C3477 ) C2870_=_C3963( C2870 C3963 ) C2870_=_C3969( C2870 C3969 ) \nC2870_=_C3970( C2870 C3970 ) C2870_=_C3973( C2870 C3973 ) C2870_=_C3974( C2870 C3974 ) C2870_=_C3975( C2870 C3975 ) C2887_=_C3152( C2887 C3152 ) C2887_=_C3328( C2887 C3328 ) \nC2887_=_C3354( C2887 C3354 ) C2887_=_C3716( C2887 C3716 ) C2887_=_C3785( C2887 C3785 ) C2887_=_C3918( C2887 C3918 ) C2887_=_C3997( C2887 C3997 ) C2887_=_C4074( C2887 C4074 ) \nC2898_=_C2927( C2898 C2927 ) C2898_=_C2951( C2898 C2951 ) C2898_=_C3040( C2898 C3040 ) C2898_=_C3477( C2898 C3477 ) C2898_=_C3963( C2898 C3963 ) C2898_=_C3969( C2898 C3969 ) \nC2898_=_C3970( C2898 C3970 ) C2898_=_C3973( C2898 C3973 ) C2898_=_C3974( C2898 C3974 ) C2898_=_C3975( C2898 C3975 ) C2927_=_C2951( C2927 C2951 ) C2927_=_C3040( C2927 C3040 ) \nC2927_=_C3477( C2927 C3477 ) C2927_=_C3963( C2927 C3963 ) C2927_=_C3969( C2927 C3969 ) C2927_=_C3970( C2927 C3970 ) C2927_=_C3973( C2927 C3973 ) C2927_=_C3974( C2927 C3974 ) \nC2927_=_C3975( C2927 C3975 ) C2945_=_C2946( C2945 C2946 ) C2945_=_C2947( C2945 C2947 ) C2945_=_C2949( C2945 C2949 ) C2945_=_C2951( C2945 C2951 ) C2945_=_C2953( C2945 C2953 ) \nC2945_=_C2955( C2945 C2955 ) C2945_=_C2956( C2945 C2956 ) C2945_=_C2998( C2945 C2998 ) C2945_=_C2999( C2945 C2999 ) C2945_=_C3001( C2945 C3001 ) C2945_=_C3002( C2945 C3002 ) \nC2945_=_C3005( C2945 C3005 ) C2945_=_C3006( C2945 C3006 ) C2945_=_C3009( C2945 C3009 ) C2945_=_C3010( C2945 C3010 ) C2946_=_C2947( C2946 C2947 ) C2946_=_C2949( C2946 C2949 ) \nC2946_=_C2951( C2946 C2951 ) C2946_=_C2953( C2946 C2953 ) C2946_=_C2955( C2946 C2955 ) C2946_=_C2956( C2946 C2956 ) C2946_=_C3080( C2946 C3080 ) C2946_=_C3081( C2946 C3081 ) \nC2946_=_C3083( C2946 C3083 ) C2946_=_C3084( C2946 C3084 ) C2946_=_C3085( C2946 C3085 ) C2946_=_C3086( C2946 C3086 ) C2946_=_C3087( C2946 C3087 ) C2946_=_C3088( C2946 C3088 ) \nC2946_=_C3091( C2946 C3091 ) C2946_=_C3094( C2946 C3094 ) C2947_=_C2949( C2947 C2949 ) C2947_=_C2951( C2947 C2951 ) C2947_=_C2953( C2947 C2953 ) C2947_=_C2955( C2947 C2955 ) \nC2947_=_C2956( C2947 C2956 ) C2947_=_C2964( C2947 C2964 ) C2947_=_C3154( C2947 C3154 ) C2947_=_C3219( C2947 C3219 ) C2947_=_C3300( C2947 C3300 ) C2947_=_C3301( C2947 C3301 ) \nC2947_=_C3302( C2947 C3302 ) C2947_=_C3303( C2947 C3303 ) C2947_=_C3304( C2947 C3304 ) C2947_=_C3305( C2947 C3305 ) C2947_=_C3308( C2947 C3308 ) C2947_=_C3309( C2947 C3309 ) \nC2947_=_C3310( C2947 C3310 ) C2947_=_C3313( C2947 C3313 ) C2947_=_C3314( C2947 C3314 ) C2949_=_C2951( C2949 C2951 ) C2949_=_C2953( C2949 C2953 ) C2949_=_C2955( C2949 C2955 ) \nC2949_=_C2956( C2949 C2956 ) C2949_=_C3319( C2949 C3319 ) C2949_=_C3710( C2949 C3710 ) C2949_=_C3769( C2949 C3769 ) C2949_=_C3770( C2949 C3770 ) C2949_=_C3771( C2949 C3771 ) \nC2949_=_C3772( C2949 C3772 ) C2949_=_C3774( C2949 C3774 ) C2949_=_C3776( C2949 C3776 ) C2949_=_C3777( C2949 C3777 ) C2951_=_C2953( C2951 C2953 ) C2951_=_C2955( C2951 C2955 ) \nC2951_=_C2956( C2951 C2956 ) C2951_=_C3040( C2951 C3040 ) C2951_=_C3477( C2951 C3477 ) C2951_=_C3963( C2951 C3963 ) C2951_=_C3969( C2951 C3969 ) C2951_=_C3970( C2951 C3970 ) \nC2951_=_C3973( C2951 C3973 ) C2951_=_C3974( C2951 C3974 ) C2951_=_C3975( C2951 C3975 ) C2953_=_C2955( C2953 C2955 ) C2953_=_C2956( C2953 C2956 ) C2953_=_C2991( C2953 C2991 ) \nC2953_=_C3105( C2953 C3105 ) C2953_=_C3214( C2953 C3214 ) C2953_=_C3392( C2953 C3392 ) C2953_=_C3614( C2953 C3614 ) C2953_=_C3814( C2953 C3814 ) C2953_=_C3850( C2953 C3850 ) \nC2953_=_C3858( C2953 C3858 ) C2953_=_C3945( C2953 C3945 ) C2953_=_C4038( C2953 C4038 ) C2953_=_C4039( C2953 C4039 ) C2953_=_C4042( C2953 C4042 ) C2953_=_C4043( C2953 C4043 ) \nC2955_=_C2956( C2955 C2956 ) C2955_=_C3122( C2955 C3122 ) C2955_=_C3573( C2955 C3573 ) C2955_=_C3863( C2955 C3863 ) C2955_=_C3895( C2955 C3895 ) C2955_=_C3912( C2955 C3912 ) \nC2955_=_C4096( C2955 C4096 ) C2955_=_C4099( C2955 C4099 ) C2955_=_C4103( C2955 C4103 ) C2955_=_C4104( C2955 C4104 ) C2955_=_C4105( C2955 C4105 ) C2956_=_C3353( C2956 C3353 ) \nC2956_=_C3706( C2956 C3706 ) C2956_=_C3774( C2956 C3774 ) C2956_=_C3807( C2956 C3807 ) C2956_=_C3871( C2956 C3871 ) C2956_=_C3987( C2956 C3987 ) C2956_=_C4047( C2956 C4047 ) \nC2956_=_C4106( C2956 C4106 ) C2956_=_C4107( C2956 C4107 ) C2956_=_C4108( C2956 C4108 ) C2956_=_C4109( C2956 C4109 ) C2964_=_C3154( C2964 C3154 ) C2964_=_C3219( C2964 C3219 ) \nC2964_=_C3300( C2964 C3300 ) C2964_=_C3301( C2964 C3301 ) C2964_=_C3302( C2964 C3302 ) C2964_=_C3303( C2964 C3303 ) C2964_=_C3304( C2964 C3304 ) C2964_=_C3305( C2964 C3305 ) \nC2964_=_C3308( C2964 C3308 ) C2964_=_C3309( C2964 C3309 ) C2964_=_C3310( C2964 C3310 ) C2964_=_C3313( C2964 C3313 ) C2964_=_C3314(</w:t>
      </w:r>
    </w:p>
    <w:p>
      <w:pPr>
        <w:pStyle w:val="PreformattedText"/>
        <w:bidi w:val="0"/>
        <w:spacing w:before="0" w:after="0"/>
        <w:jc w:val="left"/>
        <w:rPr/>
      </w:pPr>
      <w:r>
        <w:rPr/>
        <w:t xml:space="preserve"> </w:t>
      </w:r>
      <w:r>
        <w:rPr/>
        <w:t>C2964 C3314 ) C2991_=_C3105( C2991 C3105 ) \nC2991_=_C3214( C2991 C3214 ) C2991_=_C3392( C2991 C3392 ) C2991_=_C3614( C2991 C3614 ) C2991_=_C3814( C2991 C3814 ) C2991_=_C3850( C2991 C3850 ) C2991_=_C3858( C2991 C3858 ) \nC2991_=_C3945( C2991 C3945 ) C2991_=_C4038( C2991 C4038 ) C2991_=_C4039( C2991 C4039 ) C2991_=_C4042( C2991 C4042 ) C2991_=_C4043( C2991 C4043 ) C2998_=_C2999( C2998 C2999 ) \nC2998_=_C3001( C2998 C3001 ) C2998_=_C3002( C2998 C3002 ) C2998_=_C3005( C2998 C3005 ) C2998_=_C3006( C2998 C3006 ) C2998_=_C3009( C2998 C3009 ) C2998_=_C3010( C2998 C3010 ) \nC2998_=_C3122( C2998 C3122 ) C2999_=_C3001( C2999 C3001 ) C2999_=_C3002( C2999 C3002 ) C2999_=_C3005( C2999 C3005 ) C2999_=_C3006( C2999 C3006 ) C2999_=_C3009( C2999 C3009 ) \nC2999_=_C3010( C2999 C3010 ) C3001_=_C3002( C3001 C3002 ) C3001_=_C3005( C3001 C3005 ) C3001_=_C3006( C3001 C3006 ) C3001_=_C3009( C3001 C3009 ) C3001_=_C3010( C3001 C3010 ) \nC3001_=_C3573( C3001 C3573 ) C3002_=_C3005( C3002 C3005 ) C3002_=_C3006( C3002 C3006 ) C3002_=_C3009( C3002 C3009 ) C3002_=_C3010( C3002 C3010 ) C3002_=_C3863( C3002 C3863 ) \nC3005_=_C3006( C3005 C3006 ) C3005_=_C3009( C3005 C3009 ) C3005_=_C3010( C3005 C3010 ) C3006_=_C3009( C3006 C3009 ) C3006_=_C3010( C3006 C3010 ) C3006_=_C4096( C3006 C4096 ) \nC3009_=_C3010( C3009 C3010 ) C3009_=_C3094( C3009 C3094 ) C3009_=_C3313( C3009 C3313 ) C3009_=_C3973( C3009 C3973 ) C3009_=_C4042( C3009 C4042 ) C3009_=_C4103( C3009 C4103 ) \nC3009_=_C4108( C3009 C4108 ) C3010_=_C4104( C3010 C4104 ) C3040_=_C3477( C3040 C3477 ) C3040_=_C3963( C3040 C3963 ) C3040_=_C3969( C3040 C3969 ) C3040_=_C3970( C3040 C3970 ) \nC3040_=_C3973( C3040 C3973 ) C3040_=_C3974( C3040 C3974 ) C3040_=_C3975( C3040 C3975 ) C3057_=_C3325( C3057 C3325 ) C3057_=_C3439( C3057 C3439 ) C3057_=_C3557( C3057 C3557 ) \nC3057_=_C3714( C3057 C3714 ) C3057_=_C3837( C3057 C3837 ) C3057_=_C3900( C3057 C3900 ) C3057_=_C3953( C3057 C3953 ) C3057_=_C3978( C3057 C3978 ) C3057_=_C4050( C3057 C4050 ) \nC3057_=_C4052( C3057 C4052 ) C3057_=_C4053( C3057 C4053 ) C3080_=_C3081( C3080 C3081 ) C3080_=_C3083( C3080 C3083 ) C3080_=_C3084( C3080 C3084 ) C3080_=_C3085( C3080 C3085 ) \nC3080_=_C3086( C3080 C3086 ) C3080_=_C3087( C3080 C3087 ) C3080_=_C3088( C3080 C3088 ) C3080_=_C3091( C3080 C3091 ) C3080_=_C3094( C3080 C3094 ) C3081_=_C3083( C3081 C3083 ) \nC3081_=_C3084( C3081 C3084 ) C3081_=_C3085( C3081 C3085 ) C3081_=_C3086( C3081 C3086 ) C3081_=_C3087( C3081 C3087 ) C3081_=_C3088( C3081 C3088 ) C3081_=_C3091( C3081 C3091 ) \nC3081_=_C3094( C3081 C3094 ) C3083_=_C3084( C3083 C3084 ) C3083_=_C3085( C3083 C3085 ) C3083_=_C3086( C3083 C3086 ) C3083_=_C3087( C3083 C3087 ) C3083_=_C3088( C3083 C3088 ) \nC3083_=_C3091( C3083 C3091 ) C3083_=_C3094( C3083 C3094 ) C3084_=_C3085( C3084 C3085 ) C3084_=_C3086( C3084 C3086 ) C3084_=_C3087( C3084 C3087 ) C3084_=_C3088( C3084 C3088 ) \nC3084_=_C3091( C3084 C3091 ) C3084_=_C3094( C3084 C3094 ) C3085_=_C3086( C3085 C3086 ) C3085_=_C3087( C3085 C3087 ) C3085_=_C3088( C3085 C3088 ) C3085_=_C3091( C3085 C3091 ) \nC3085_=_C3094( C3085 C3094 ) C3086_=_C3087( C3086 C3087 ) C3086_=_C3088( C3086 C3088 ) C3086_=_C3091( C3086 C3091 ) C3086_=_C3094( C3086 C3094 ) C3087_=_C3088( C3087 C3088 ) \nC3087_=_C3091( C3087 C3091 ) C3087_=_C3094( C3087 C3094 ) C3088_=_C3091( C3088 C3091 ) C3088_=_C3094( C3088 C3094 ) C3088_=_C3963( C3088 C3963 ) C3091_=_C3094( C3091 C3094 ) \nC3094_=_C3313( C3094 C3313 ) C3094_=_C3973( C3094 C3973 ) C3094_=_C4042( C3094 C4042 ) C3094_=_C4103( C3094 C4103 ) C3094_=_C4108( C3094 C4108 ) C3105_=_C3214( C3105 C3214 ) \nC3105_=_C3392( C3105 C3392 ) C3105_=_C3614( C3105 C3614 ) C3105_=_C3814( C3105 C3814 ) C3105_=_C3850( C3105 C3850 ) C3105_=_C3858( C3105 C3858 ) C3105_=_C3945( C3105 C3945 ) \nC3105_=_C4038( C3105 C4038 ) C3105_=_C4039( C3105 C4039 ) C3105_=_C4042( C3105 C4042 ) C3105_=_C4043( C3105 C4043 ) C3122_=_C3573( C3122 C3573 ) C3122_=_C3863( C3122 C3863 ) \nC3122_=_C3895( C3122 C3895 ) C3122_=_C3912( C3122 C3912 ) C3122_=_C4096( C3122 C4096 ) C3122_=_C4099( C3122 C4099 ) C3122_=_C4103( C3122 C4103 ) C3122_=_C4104( C3122 C4104 ) \nC3122_=_C4105( C3122 C4105 ) C3125_=_C3126( C3125 C3126 ) C3125_=_C3127( C3125 C3127 ) C3125_=_C3128( C3125 C3128 ) C3125_=_C3130( C3125 C3130 ) C3125_=_C3131( C3125 C3131 ) \nC3125_=_C3132( C3125 C3132 ) C3125_=_C3135( C3125 C3135 ) C3125_=_C3136( C3125 C3136 ) C3125_=_C3319( C3125 C3319 ) C3125_=_C3325( C3125 C3325 ) C3125_=_C3328( C3125 C3328 ) \nC3126_=_C3127( C3126 C3127 ) C3126_=_C3128( C3126 C3128 ) C3126_=_C3130( C3126 C3130 ) C3126_=_C3131( C3126 C3131 ) C3126_=_C3132( C3126 C3132 ) C3126_=_C3135( C3126 C3135 ) \nC3126_=_C3136( C3126 C3136 ) C3127_=_C3128( C3127 C3128 ) C3127_=_C3130( C3127 C3130 ) C3127_=_C3131( C3127 C3131 ) C3127_=_C3132( C3127 C3132 ) C3127_=_C3135( C3127 C3135 ) \nC3127_=_C3136( C3127 C3136 ) C3128_=_C3130( C3128 C3130 ) C3128_=_C3131( C3128 C3131 ) C3128_=_C3132( C3128 C3132 ) C3128_=_C3135( C3128 C3135 ) C3128_=_C3136( C3128 C3136 ) \nC3128_=_C3710( C3128 C3710 ) C3128_=_C3714( C3128 C3714 ) C3128_=_C3716( C3128 C3716 ) C3130_=_C3131( C3130 C3131 ) C3130_=_C3132( C3130 C3132 ) C3130_=_C3135( C3130 C3135 ) \nC3130_=_C3136( C3130 C3136 ) C3131_=_C3132( C3131 C3132 ) C3131_=_C3135( C3131 C3135 ) C3131_=_C3136( C3131 C3136 ) C3131_=_C3771( C3131 C3771 ) C3132_=_C3135( C3132 C3135 ) \nC3132_=_C3136( C3132 C3136 ) C3135_=_C3136( C3135 C3136 ) C3135_=_C4052( C3135 C4052 ) C3136_=_C3777( C3136 C3777 ) C3136_=_C3975( C3136 C3975 ) C3136_=_C4109( C3136 C4109 ) \nC3152_=_C3328( C3152 C3328 ) C3152_=_C3354( C3152 C3354 ) C3152_=_C3716( C3152 C3716 ) C3152_=_C3785( C3152 C3785 ) C3152_=_C3918( C3152 C3918 ) C3152_=_C3997( C3152 C3997 ) \nC3152_=_C4074( C3152 C4074 ) C3154_=_C3219( C3154 C3219 ) C3154_=_C3300( C3154 C3300 ) C3154_=_C3301( C3154 C3301 ) C3154_=_C3302( C3154 C3302 ) C3154_=_C3303( C3154 C3303 ) \nC3154_=_C3304( C3154 C3304 ) C3154_=_C3305( C3154 C3305 ) C3154_=_C3308( C3154 C3308 ) C3154_=_C3309( C3154 C3309 ) C3154_=_C3310( C3154 C3310 ) C3154_=_C3313( C3154 C3313 ) \nC3154_=_C3314( C3154 C3314 ) C3214_=_C3392( C3214 C3392 ) C3214_=_C3614( C3214 C3614 ) C3214_=_C3814( C3214 C3814 ) C3214_=_C3850( C3214 C3850 ) C3214_=_C3858( C3214 C3858 ) \nC3214_=_C3945( C3214 C3945 ) C3214_=_C4038( C3214 C4038 ) C3214_=_C4039( C3214 C4039 ) C3214_=_C4042( C3214 C4042 ) C3214_=_C4043( C3214 C4043 ) C3219_=_C3300( C3219 C3300 ) \nC3219_=_C3301( C3219 C3301 ) C3219_=_C3302( C3219 C3302 ) C3219_=_C3303( C3219 C3303 ) C3219_=_C3304( C3219 C3304 ) C3219_=_C3305( C3219 C3305 ) C3219_=_C3308( C3219 C3308 ) \nC3219_=_C3309( C3219 C3309 ) C3219_=_C3310( C3219 C3310 ) C3219_=_C3313( C3219 C3313 ) C3219_=_C3314( C3219 C3314 ) C3300_=_C3301( C3300 C3301 ) C3300_=_C3302( C3300 C3302 ) \nC3300_=_C3303( C3300 C3303 ) C3300_=_C3304( C3300 C3304 ) C3300_=_C3305( C3300 C3305 ) C3300_=_C3308( C3300 C3308 ) C3300_=_C3309( C3300 C3309 ) C3300_=_C3310( C3300 C3310 ) \nC3300_=_C3313( C3300 C3313 ) C3300_=_C3314( C3300 C3314 ) C3301_=_C3302( C3301 C3302 ) C3301_=_C3303( C3301 C3303 ) C3301_=_C3304( C3301 C3304 ) C3301_=_C3305( C3301 C3305 ) \nC3301_=_C3308( C3301 C3308 ) C3301_=_C3309( C3301 C3309 ) C3301_=_C3310( C3301 C3310 ) C3301_=_C3313( C3301 C3313 ) C3301_=_C3314( C3301 C3314 ) C3302_=_C3303( C3302 C3303 ) \nC3302_=_C3304( C3302 C3304 ) C3302_=_C3305( C3302 C3305 ) C3302_=_C3308( C3302 C3308 ) C3302_=_C3309( C3302 C3309 ) C3302_=_C3310( C3302 C3310 ) C3302_=_C3313( C3302 C3313 ) \nC3302_=_C3314( C3302 C3314 ) C3303_=_C3304( C3303 C3304 ) C3303_=_C3305( C3303 C3305 ) C3303_=_C3308( C3303 C3308 ) C3303_=_C3309( C3303 C3309 ) C3303_=_C3310( C3303 C3310 ) \nC3303_=_C3313( C3303 C3313 ) C3303_=_C3314( C3303 C3314 ) C3303_=_C3785( C3303 C3785 ) C3304_=_C3305( C3304 C3305 ) C3304_=_C3308( C3304 C3308 ) C3304_=_C3309( C3304 C3309 ) \nC3304_=_C3310( C3304 C3310 ) C3304_=_C3313( C3304 C3313 ) C3304_=_C3314( C3304 C3314 ) C3305_=_C3308( C3305 C3308 ) C3305_=_C3309( C3305 C3309 ) C3305_=_C3310( C3305 C3310 ) \nC3305_=_C3313( C3305 C3313 ) C3305_=_C3314( C3305 C3314 ) C3308_=_C3309( C3308 C3309 ) C3308_=_C3310( C3308 C3310 ) C3308_=_C3313( C3308 C3313 ) C3308_=_C3314( C3308 C3314 ) \nC3309_=_C3310( C3309 C3310 ) C3309_=_C3313( C3309 C3313 ) C3309_=_C3314( C3309 C3314 ) C3310_=_C3313( C3310 C3313 ) C3310_=_C3314( C3310 C3314 ) C3313_=_C3314( C3313 C3314 ) \nC3313_=_C3973( C3313 C3973 ) C3313_=_C4042( C3313 C4042 ) C3313_=_C4103( C3313 C4103 ) C3313_=_C4108( C3313 C4108 ) C3319_=_C3325( C3319 C3325 ) C3319_=_C3328( C3319 C3328 ) \nC3319_=_C3710( C3319 C3710 ) C3319_=_C3769( C3319 C3769 ) C3319_=_C3770( C3319 C3770 ) C3319_=_C3771( C3319 C3771 ) C3319_=_C3772( C3319 C3772 ) C3319_=_C3774( C3319 C3774 ) \nC3319_=_C3776( C3319 C3776 ) C3319_=_C3777( C3319 C3777 ) C3325_=_C3328( C3325 C3328 ) C3325_=_C3439( C3325 C3439 ) C3325_=_C3557( C3325 C3557 ) C3325_=_C3714( C3325 C3714 ) \nC3325_=_C3837( C3325 C3837 ) C3325_=_C3900( C3325 C3900 ) C3325_=_C3953( C3325 C3953 ) C3325_=_C3978( C3325 C3978 ) C3325_=_C4050( C3325 C4050 ) C3325_=_C4052( C3325 C4052 ) \nC3325_=_C4053( C3325 C4053 ) C3328_=_C3354( C3328 C3354 ) C3328_=_C3716( C3328 C3716 ) C3328_=_C3785( C3328 C3785 ) C3328_=_C3918( C3328 C3918 ) C3328_=_C3997( C3328 C3997 ) \nC3328_=_C4074( C3328 C4074 ) C3353_=_C3354( C3353 C3354 ) C3353_=_C3706( C3353 C3706 ) C3353_=_C3774( C3353 C3774 ) C3353_=_C3807( C3353 C3807 ) C3353_=_C3871( C3353 C3871 ) \nC3353_=_C3987( C3353 C3987 ) C3353_=_C4047( C3353 C4047 ) C3353_=_C4106( C3353 C4106 ) C3353_=_C4107( C3353 C4107 ) C3353_=_C4108( C3353 C4108 ) C3353_=_C4109( C3353 C4109 ) \nC3354_=_C3716( C3354 C3716 ) C3354_=_C3785( C3354 C3785 ) C3354_=_C3918( C3354 C3918 ) C3354_=_C3997( C3354 C3997 ) C3354_=_C4074( C3354 C4074 ) C3392_=_C3614( C3392 C3614 ) \nC3392_=_C3814( C3392 C3814 ) C3392_=_C3850( C3392 C3850 ) C3392_=_C3858( C3392 C3858 ) C3392_=_C3945( C3392 C3945 ) C3392_=_C4038( C3392 C4038 ) C3392_=_C4039( C3392 C4039 ) \nC3392_=_C4042(</w:t>
      </w:r>
    </w:p>
    <w:p>
      <w:pPr>
        <w:pStyle w:val="PreformattedText"/>
        <w:bidi w:val="0"/>
        <w:spacing w:before="0" w:after="0"/>
        <w:jc w:val="left"/>
        <w:rPr/>
      </w:pPr>
      <w:r>
        <w:rPr/>
        <w:t xml:space="preserve"> </w:t>
      </w:r>
      <w:r>
        <w:rPr/>
        <w:t>C3392 C4042 ) C3392_=_C4043( C3392 C4043 ) C3439_=_C3557( C3439 C3557 ) C3439_=_C3714( C3439 C3714 ) C3439_=_C3837( C3439 C3837 ) C3439_=_C3900( C3439 C3900 ) \nC3439_=_C3953( C3439 C3953 ) C3439_=_C3978( C3439 C3978 ) C3439_=_C4050( C3439 C4050 ) C3439_=_C4052( C3439 C4052 ) C3439_=_C4053( C3439 C4053 ) C3477_=_C3963( C3477 C3963 ) \nC3477_=_C3969( C3477 C3969 ) C3477_=_C3970( C3477 C3970 ) C3477_=_C3973( C3477 C3973 ) C3477_=_C3974( C3477 C3974 ) C3477_=_C3975( C3477 C3975 ) C3557_=_C3714( C3557 C3714 ) \nC3557_=_C3837( C3557 C3837 ) C3557_=_C3900( C3557 C3900 ) C3557_=_C3953( C3557 C3953 ) C3557_=_C3978( C3557 C3978 ) C3557_=_C4050( C3557 C4050 ) C3557_=_C4052( C3557 C4052 ) \nC3557_=_C4053( C3557 C4053 ) C3573_=_C3863( C3573 C3863 ) C3573_=_C3895( C3573 C3895 ) C3573_=_C3912( C3573 C3912 ) C3573_=_C4096( C3573 C4096 ) C3573_=_C4099( C3573 C4099 ) \nC3573_=_C4103( C3573 C4103 ) C3573_=_C4104( C3573 C4104 ) C3573_=_C4105( C3573 C4105 ) C3614_=_C3814( C3614 C3814 ) C3614_=_C3850( C3614 C3850 ) C3614_=_C3858( C3614 C3858 ) \nC3614_=_C3945( C3614 C3945 ) C3614_=_C4038( C3614 C4038 ) C3614_=_C4039( C3614 C4039 ) C3614_=_C4042( C3614 C4042 ) C3614_=_C4043( C3614 C4043 ) C3706_=_C3774( C3706 C3774 ) \nC3706_=_C3807( C3706 C3807 ) C3706_=_C3871( C3706 C3871 ) C3706_=_C3987( C3706 C3987 ) C3706_=_C4047( C3706 C4047 ) C3706_=_C4106( C3706 C4106 ) C3706_=_C4107( C3706 C4107 ) \nC3706_=_C4108( C3706 C4108 ) C3706_=_C4109( C3706 C4109 ) C3710_=_C3714( C3710 C3714 ) C3710_=_C3716( C3710 C3716 ) C3710_=_C3769( C3710 C3769 ) C3710_=_C3770( C3710 C3770 ) \nC3710_=_C3771( C3710 C3771 ) C3710_=_C3772( C3710 C3772 ) C3710_=_C3774( C3710 C3774 ) C3710_=_C3776( C3710 C3776 ) C3710_=_C3777( C3710 C3777 ) C3714_=_C3716( C3714 C3716 ) \nC3714_=_C3837( C3714 C3837 ) C3714_=_C3900( C3714 C3900 ) C3714_=_C3953( C3714 C3953 ) C3714_=_C3978( C3714 C3978 ) C3714_=_C4050( C3714 C4050 ) C3714_=_C4052( C3714 C4052 ) \nC3714_=_C4053( C3714 C4053 ) C3716_=_C3785( C3716 C3785 ) C3716_=_C3918( C3716 C3918 ) C3716_=_C3997( C3716 C3997 ) C3716_=_C4074( C3716 C4074 ) C3769_=_C3770( C3769 C3770 ) \nC3769_=_C3771( C3769 C3771 ) C3769_=_C3772( C3769 C3772 ) C3769_=_C3774( C3769 C3774 ) C3769_=_C3776( C3769 C3776 ) C3769_=_C3777( C3769 C3777 ) C3769_=_C3850( C3769 C3850 ) \nC3770_=_C3771( C3770 C3771 ) C3770_=_C3772( C3770 C3772 ) C3770_=_C3774( C3770 C3774 ) C3770_=_C3776( C3770 C3776 ) C3770_=_C3777( C3770 C3777 ) C3770_=_C3871( C3770 C3871 ) \nC3771_=_C3772( C3771 C3772 ) C3771_=_C3774( C3771 C3774 ) C3771_=_C3776( C3771 C3776 ) C3771_=_C3777( C3771 C3777 ) C3772_=_C3774( C3772 C3774 ) C3772_=_C3776( C3772 C3776 ) \nC3772_=_C3777( C3772 C3777 ) C3774_=_C3776( C3774 C3776 ) C3774_=_C3777( C3774 C3777 ) C3774_=_C3807( C3774 C3807 ) C3774_=_C3871( C3774 C3871 ) C3774_=_C3987( C3774 C3987 ) \nC3774_=_C4047( C3774 C4047 ) C3774_=_C4106( C3774 C4106 ) C3774_=_C4107( C3774 C4107 ) C3774_=_C4108( C3774 C4108 ) C3774_=_C4109( C3774 C4109 ) C3776_=_C3777( C3776 C3777 ) \nC3776_=_C4106( C3776 C4106 ) C3777_=_C3975( C3777 C3975 ) C3777_=_C4109( C3777 C4109 ) C3785_=_C3918( C3785 C3918 ) C3785_=_C3997( C3785 C3997 ) C3785_=_C4074( C3785 C4074 ) \nC3807_=_C3871( C3807 C3871 ) C3807_=_C3987( C3807 C3987 ) C3807_=_C4047( C3807 C4047 ) C3807_=_C4106( C3807 C4106 ) C3807_=_C4107( C3807 C4107 ) C3807_=_C4108( C3807 C4108 ) \nC3807_=_C4109( C3807 C4109 ) C3814_=_C3850( C3814 C3850 ) C3814_=_C3858( C3814 C3858 ) C3814_=_C3945( C3814 C3945 ) C3814_=_C4038( C3814 C4038 ) C3814_=_C4039( C3814 C4039 ) \nC3814_=_C4042( C3814 C4042 ) C3814_=_C4043( C3814 C4043 ) C3837_=_C3900( C3837 C3900 ) C3837_=_C3953( C3837 C3953 ) C3837_=_C3978( C3837 C3978 ) C3837_=_C4050( C3837 C4050 ) \nC3837_=_C4052( C3837 C4052 ) C3837_=_C4053( C3837 C4053 ) C3850_=_C3858( C3850 C3858 ) C3850_=_C3945( C3850 C3945 ) C3850_=_C4038( C3850 C4038 ) C3850_=_C4039( C3850 C4039 ) \nC3850_=_C4042( C3850 C4042 ) C3850_=_C4043( C3850 C4043 ) C3858_=_C3945( C3858 C3945 ) C3858_=_C4038( C3858 C4038 ) C3858_=_C4039( C3858 C4039 ) C3858_=_C4042( C3858 C4042 ) \nC3858_=_C4043( C3858 C4043 ) C3863_=_C3895( C3863 C3895 ) C3863_=_C3912( C3863 C3912 ) C3863_=_C4096( C3863 C4096 ) C3863_=_C4099( C3863 C4099 ) C3863_=_C4103( C3863 C4103 ) \nC3863_=_C4104( C3863 C4104 ) C3863_=_C4105( C3863 C4105 ) C3871_=_C3987( C3871 C3987 ) C3871_=_C4047( C3871 C4047 ) C3871_=_C4106( C3871 C4106 ) C3871_=_C4107( C3871 C4107 ) \nC3871_=_C4108( C3871 C4108 ) C3871_=_C4109( C3871 C4109 ) C3895_=_C3912( C3895 C3912 ) C3895_=_C4096( C3895 C4096 ) C3895_=_C4099( C3895 C4099 ) C3895_=_C4103( C3895 C4103 ) \nC3895_=_C4104( C3895 C4104 ) C3895_=_C4105( C3895 C4105 ) C3900_=_C3953( C3900 C3953 ) C3900_=_C3978( C3900 C3978 ) C3900_=_C4050( C3900 C4050 ) C3900_=_C4052( C3900 C4052 ) \nC3900_=_C4053( C3900 C4053 ) C3912_=_C4096( C3912 C4096 ) C3912_=_C4099( C3912 C4099 ) C3912_=_C4103( C3912 C4103 ) C3912_=_C4104( C3912 C4104 ) C3912_=_C4105( C3912 C4105 ) \nC3918_=_C3997( C3918 C3997 ) C3918_=_C4074( C3918 C4074 ) C3945_=_C4038( C3945 C4038 ) C3945_=_C4039( C3945 C4039 ) C3945_=_C4042( C3945 C4042 ) C3945_=_C4043( C3945 C4043 ) \nC3953_=_C3978( C3953 C3978 ) C3953_=_C4050( C3953 C4050 ) C3953_=_C4052( C3953 C4052 ) C3953_=_C4053( C3953 C4053 ) C3963_=_C3969( C3963 C3969 ) C3963_=_C3970( C3963 C3970 ) \nC3963_=_C3973( C3963 C3973 ) C3963_=_C3974( C3963 C3974 ) C3963_=_C3975( C3963 C3975 ) C3969_=_C3970( C3969 C3970 ) C3969_=_C3973( C3969 C3973 ) C3969_=_C3974( C3969 C3974 ) \nC3969_=_C3975( C3969 C3975 ) C3970_=_C3973( C3970 C3973 ) C3970_=_C3974( C3970 C3974 ) C3970_=_C3975( C3970 C3975 ) C3973_=_C3974( C3973 C3974 ) C3973_=_C3975( C3973 C3975 ) \nC3973_=_C4042( C3973 C4042 ) C3973_=_C4103( C3973 C4103 ) C3973_=_C4108( C3973 C4108 ) C3974_=_C3975( C3974 C3975 ) C3974_=_C4053( C3974 C4053 ) C3975_=_C4109( C3975 C4109 ) \nC3978_=_C4050( C3978 C4050 ) C3978_=_C4052( C3978 C4052 ) C3978_=_C4053( C3978 C4053 ) C3987_=_C4047( C3987 C4047 ) C3987_=_C4106( C3987 C4106 ) C3987_=_C4107( C3987 C4107 ) \nC3987_=_C4108( C3987 C4108 ) C3987_=_C4109( C3987 C4109 ) C3997_=_C4074( C3997 C4074 ) C4038_=_C4039( C4038 C4039 ) C4038_=_C4042( C4038 C4042 ) C4038_=_C4043( C4038 C4043 ) \nC4039_=_C4042( C4039 C4042 ) C4039_=_C4043( C4039 C4043 ) C4039_=_C4099( C4039 C4099 ) C4042_=_C4043( C4042 C4043 ) C4042_=_C4103( C4042 C4103 ) C4042_=_C4108( C4042 C4108 ) \nC4047_=_C4106( C4047 C4106 ) C4047_=_C4107( C4047 C4107 ) C4047_=_C4108( C4047 C4108 ) C4047_=_C4109( C4047 C4109 ) C4050_=_C4052( C4050 C4052 ) C4050_=_C4053( C4050 C4053 ) \nC4052_=_C4053( C4052 C4053 ) C4096_=_C4099( C4096 C4099 ) C4096_=_C4103( C4096 C4103 ) C4096_=_C4104( C4096 C4104 ) C4096_=_C4105( C4096 C4105 ) C4099_=_C4103( C4099 C4103 ) \nC4099_=_C4104( C4099 C4104 ) C4099_=_C4105( C4099 C4105 ) C4103_=_C4104( C4103 C4104 ) C4103_=_C4105( C4103 C4105 ) C4103_=_C4108( C4103 C4108 ) C4104_=_C4105( C4104 C4105 ) \nC4106_=_C4107( C4106 C4107 ) C4106_=_C4108( C4106 C4108 ) C4106_=_C4109( C4106 C4109 ) C4107_=_C4108( C4107 C4108 ) C4107_=_C4109( C4107 C4109 ) C4108_=_C4109( C4108 C4109 ) "];79-&gt;101[label="335: C90 C116 C144 C159 C180 \nC239 C274 C291 C306 C322 C326 \nC336 C351 C365 C380 C404 C433 \nC447 C472 C501 C603 C604 C608 \nC609 C612 C613 C616 C622 C629 \nC631 C633 C635 C677 C720 C732 \nC737 C742 C779 C813 C818 C830 \nC835 C877 C887 C889 C890 C891 \nC893 C894 C895 C897 C898 C899 \nC900 C901 C902 C904 C905 C906 \nC908 C910 C911 C912 C913 C914 \nC917 C918 C919 C921 C922 C923 \nC924 C925 C926 C928 C929 C930 \nC931 C933 C934 C935 C937 C942 \nC988 C997 C1017 C1050 C1085 C1124 \nC1126 C1148 C1196 C1241 C1271 C1275 \nC1297 C1329 C1330 C1361 C1400 C1420 \nC1444 C1471 C1552 C1555 C1558 C1578 \nC1592 C1627 C1638 C1647 C1663 C1670 \nC1671 C1672 C1673 C1675 C1676 C1677 \nC1678 C1680 C1681 C1683 C1686 C1687 \nC1709 C1794 C1829 C1841 C1865 C1866 \nC1867 C1868 C1869 C1870 C1871 C1872 \nC1874 C1875 C1876 C1877 C1878 C1880 \nC1881 C1882 C1883 C1886 C1888 C1923 \nC1934 C1965 C1974 C2035 C2070 C2115 \nC2126 C2148 C2184 C2185 C2217 C2263 \nC2290 C2300 C2320 C2324 C2342 C2356 \nC2358 C2362 C2379 C2399 C2400 C2401 \nC2402 C2403 C2404 C2406 C2407 C2410 \nC2411 C2412 C2413 C2415 C2416 C2418 \nC2421 C2422 C2455 C2470 C2493 C2534 \nC2535 C2536 C2538 C2542 C2545 C2546 \nC2547 C2590 C2604 C2610 C2639 C2669 \nC2670 C2743 C2766 C2790 C2806 C2814 \nC2815 C2832 C2834 C2843 C2870 C2887 \nC2898 C2927 C2945 C2946 C2947 C2949 \nC2951 C2953 C2955 C2956 C2964 C2991 \nC2998 C2999 C3001 C3002 C3005 C3006 \nC3009 C3010 C3040 C3057 C3080 C3081 \nC3083 C3084 C3085 C3086 C3087 C3088 \nC3091 C3094 C3105 C3122 C3125 C3126 \nC3127 C3128 C3130 C3131 C3132 C3135 \nC3136 C3152 C3154 C3214 C3219 C3300 \nC3301 C3302 C3303 C3304 C3305 C3308 \nC3309 C3310 C3313 C3314 C3319 C3325 \nC3328 C3353 C3354 C3392 C3439 C3477 \nC3557 C3573 C3614 C3706 C3710 C3714 \nC3716 C3769 C3770 C3771 C3772 C3776 \nC3777 C3785 C3807 C3814 C3837 C3850 \nC3858 C3863 C3871 C3895 C3900 C3912 \nC3918 C3945 C3953 C3963 C3969 C3970 \nC3973 C3974 C3975 C3978 C3987 C3997 \nC4038 C4039 C4042 C4043 C4047 C4050 \nC4052 C4053 C4074 C4096 C4099 C4103 \nC4104 C4105 C4106 C4107 C4108 C4109 \n3693: C90_=_C159 ,C90_=_C180 ,C90_=_C322 ,C90_=_C336 ,C90_=_C1124 ,\nC90_=_C1196 ,C90_=_C1578 ,C90_=_C1829 ,C90_=_C2362 ,C90_=_C2534 ,C90_=_C2945 ,\nC90_=_C2998 ,C90_=_C2999 ,C90_=_C3001 ,C90_=_C3002 ,C90_=_C3005 ,C90_=_C3006 ,\nC90_=_C3009 ,C90_=_C3010 ,C116_=_C239 ,C116_=_C274 ,C116_=_C306 ,C116_=_C351 ,\nC116_=_C633 ,C116_=_C988 ,C116_=_C1638 ,C116_=_C2070 ,C116_=_C2300 ,C116_=_C3057 ,\nC116_=_C3325 ,C116_=_C3439 ,C116_=_C3557 ,C116_=_C3714 ,C116_=_C3837 ,C116_=_C3900 ,\nC116_=_C3953 ,C116_=_C3978 ,C116_=_C4050 ,C116_=_C4052 ,C116_=_C4053 ,C144_=_C291 ,\nC144_=_C326 ,C144_=_C365 ,C144_=_C472 ,C144_=_C604 ,C144_=_C635 ,C144_=_C1085 ,\nC144_=_C1271 ,C144_=_C1361 ,C144_=_C2358 ,C144_=_C2670 ,C144_=_C2815 ,C144_=_C2887 ,\nC144_=_C3152 ,C144_=_C3328 ,C144_=_C3354 ,C144_=_C3716 ,C144_=_C3785 ,C144_=_C3918 ,\nC144_=_C3997</w:t>
      </w:r>
    </w:p>
    <w:p>
      <w:pPr>
        <w:pStyle w:val="PreformattedText"/>
        <w:bidi w:val="0"/>
        <w:spacing w:before="0" w:after="0"/>
        <w:jc w:val="left"/>
        <w:rPr/>
      </w:pPr>
      <w:r>
        <w:rPr/>
        <w:t xml:space="preserve"> </w:t>
      </w:r>
      <w:r>
        <w:rPr/>
        <w:t>,C144_=_C4074 ,C159_=_C180 ,C159_=_C322 ,C159_=_C336 ,C159_=_C1124 ,\nC159_=_C1196 ,C159_=_C1578 ,C159_=_C1829 ,C159_=_C2362 ,C159_=_C2534 ,C159_=_C2945 ,\nC159_=_C2998 ,C159_=_C2999 ,C159_=_C3001 ,C159_=_C3002 ,C159_=_C3005 ,C159_=_C3006 ,\nC159_=_C3009 ,C159_=_C3010 ,C180_=_C322 ,C180_=_C336 ,C180_=_C1124 ,C180_=_C1196 ,\nC180_=_C1578 ,C180_=_C1829 ,C180_=_C2362 ,C180_=_C2534 ,C180_=_C2945 ,C180_=_C2998 ,\nC180_=_C2999 ,C180_=_C3001 ,C180_=_C3002 ,C180_=_C3005 ,C180_=_C3006 ,C180_=_C3009 ,\nC180_=_C3010 ,C239_=_C274 ,C239_=_C306 ,C239_=_C351 ,C239_=_C633 ,C239_=_C988 ,\nC239_=_C1638 ,C239_=_C2070 ,C239_=_C2300 ,C239_=_C3057 ,C239_=_C3325 ,C239_=_C3439 ,\nC239_=_C3557 ,C239_=_C3714 ,C239_=_C3837 ,C239_=_C3900 ,C239_=_C3953 ,C239_=_C3978 ,\nC239_=_C4050 ,C239_=_C4052 ,C239_=_C4053 ,C274_=_C306 ,C274_=_C351 ,C274_=_C633 ,\nC274_=_C988 ,C274_=_C1638 ,C274_=_C2070 ,C274_=_C2300 ,C274_=_C3057 ,C274_=_C3325 ,\nC274_=_C3439 ,C274_=_C3557 ,C274_=_C3714 ,C274_=_C3837 ,C274_=_C3900 ,C274_=_C3953 ,\nC274_=_C3978 ,C274_=_C4050 ,C274_=_C4052 ,C274_=_C4053 ,C291_=_C326 ,C291_=_C365 ,\nC291_=_C472 ,C291_=_C604 ,C291_=_C635 ,C291_=_C1085 ,C291_=_C1271 ,C291_=_C1361 ,\nC291_=_C2358 ,C291_=_C2670 ,C291_=_C2815 ,C291_=_C2887 ,C291_=_C3152 ,C291_=_C3328 ,\nC291_=_C3354 ,C291_=_C3716 ,C291_=_C3785 ,C291_=_C3918 ,C291_=_C3997 ,C291_=_C4074 ,\nC306_=_C351 ,C306_=_C633 ,C306_=_C988 ,C306_=_C1638 ,C306_=_C2070 ,C306_=_C2300 ,\nC306_=_C3057 ,C306_=_C3325 ,C306_=_C3439 ,C306_=_C3557 ,C306_=_C3714 ,C306_=_C3837 ,\nC306_=_C3900 ,C306_=_C3953 ,C306_=_C3978 ,C306_=_C4050 ,C306_=_C4052 ,C306_=_C4053 ,\nC322_=_C326 ,C322_=_C336 ,C322_=_C1124 ,C322_=_C1196 ,C322_=_C1578 ,C322_=_C1829 ,\nC322_=_C2362 ,C322_=_C2534 ,C322_=_C2945 ,C322_=_C2998 ,C322_=_C2999 ,C322_=_C3001 ,\nC322_=_C3002 ,C322_=_C3005 ,C322_=_C3006 ,C322_=_C3009 ,C322_=_C3010 ,C326_=_C365 ,\nC326_=_C472 ,C326_=_C604 ,C326_=_C635 ,C326_=_C1085 ,C326_=_C1271 ,C326_=_C1361 ,\nC326_=_C2358 ,C326_=_C2670 ,C326_=_C2815 ,C326_=_C2887 ,C326_=_C3152 ,C326_=_C3328 ,\nC326_=_C3354 ,C326_=_C3716 ,C326_=_C3785 ,C326_=_C3918 ,C326_=_C3997 ,C326_=_C4074 ,\nC336_=_C1124 ,C336_=_C1196 ,C336_=_C1578 ,C336_=_C1829 ,C336_=_C2362 ,C336_=_C2534 ,\nC336_=_C2945 ,C336_=_C2998 ,C336_=_C2999 ,C336_=_C3001 ,C336_=_C3002 ,C336_=_C3005 ,\nC336_=_C3006 ,C336_=_C3009 ,C336_=_C3010 ,C351_=_C633 ,C351_=_C988 ,C351_=_C1638 ,\nC351_=_C2070 ,C351_=_C2300 ,C351_=_C3057 ,C351_=_C3325 ,C351_=_C3439 ,C351_=_C3557 ,\nC351_=_C3714 ,C351_=_C3837 ,C351_=_C3900 ,C351_=_C3953 ,C351_=_C3978 ,C351_=_C4050 ,\nC351_=_C4052 ,C351_=_C4053 ,C365_=_C472 ,C365_=_C604 ,C365_=_C635 ,C365_=_C1085 ,\nC365_=_C1271 ,C365_=_C1361 ,C365_=_C2358 ,C365_=_C2670 ,C365_=_C2815 ,C365_=_C2887 ,\nC365_=_C3152 ,C365_=_C3328 ,C365_=_C3354 ,C365_=_C3716 ,C365_=_C3785 ,C365_=_C3918 ,\nC365_=_C3997 ,C365_=_C4074 ,C380_=_C629 ,C380_=_C732 ,C380_=_C830 ,C380_=_C1420 ,\nC380_=_C1794 ,C380_=_C2148 ,C380_=_C2470 ,C380_=_C2604 ,C380_=_C2806 ,C380_=_C2834 ,\nC380_=_C2949 ,C380_=_C3319 ,C380_=_C3710 ,C380_=_C3769 ,C380_=_C3770 ,C380_=_C3771 ,\nC380_=_C3772 ,C380_=_C3776 ,C380_=_C3777 ,C404_=_C622 ,C404_=_C779 ,C404_=_C1050 ,\nC404_=_C1126 ,C404_=_C1330 ,C404_=_C1555 ,C404_=_C1627 ,C404_=_C2126 ,C404_=_C2290 ,\nC404_=_C2324 ,C404_=_C2536 ,C404_=_C2790 ,C404_=_C3125 ,C404_=_C3126 ,C404_=_C3127 ,\nC404_=_C3128 ,C404_=_C3130 ,C404_=_C3131 ,C404_=_C3132 ,C404_=_C3135 ,C404_=_C3136 ,\nC433_=_C877 ,C433_=_C1558 ,C433_=_C2185 ,C433_=_C2538 ,C433_=_C2639 ,C433_=_C2743 ,\nC433_=_C2947 ,C433_=_C2964 ,C433_=_C3154 ,C433_=_C3219 ,C433_=_C3300 ,C433_=_C3301 ,\nC433_=_C3302 ,C433_=_C3303 ,C433_=_C3304 ,C433_=_C3305 ,C433_=_C3308 ,C433_=_C3309 ,\nC433_=_C3310 ,C433_=_C3313 ,C433_=_C3314 ,C447_=_C472 ,C447_=_C501 ,C447_=_C608 ,\nC447_=_C887 ,C447_=_C889 ,C447_=_C890 ,C447_=_C891 ,C447_=_C893 ,C447_=_C894 ,\nC447_=_C895 ,C447_=_C897 ,C447_=_C898 ,C447_=_C899 ,C447_=_C900 ,C447_=_C901 ,\nC447_=_C902 ,C447_=_C904 ,C447_=_C905 ,C447_=_C906 ,C447_=_C908 ,C447_=_C910 ,\nC472_=_C604 ,C472_=_C635 ,C472_=_C1085 ,C472_=_C1271 ,C472_=_C1361 ,C472_=_C2358 ,\nC472_=_C2670 ,C472_=_C2815 ,C472_=_C2887 ,C472_=_C3152 ,C472_=_C3328 ,C472_=_C3354 ,\nC472_=_C3716 ,C472_=_C3785 ,C472_=_C3918 ,C472_=_C3997 ,C472_=_C4074 ,C501_=_C608 ,\nC501_=_C887 ,C501_=_C889 ,C501_=_C890 ,C501_=_C891 ,C501_=_C893 ,C501_=_C894 ,\nC501_=_C895 ,C501_=_C897 ,C501_=_C898 ,C501_=_C899 ,C501_=_C900 ,C501_=_C901 ,\nC501_=_C902 ,C501_=_C904 ,C501_=_C905 ,C501_=_C906 ,C501_=_C908 ,C501_=_C910 ,\nC603_=_C604 ,C603_=_C813 ,C603_=_C1592 ,C603_=_C1841 ,C603_=_C2320 ,C603_=_C2379 ,\nC603_=_C2546 ,C603_=_C2832 ,C603_=_C2843 ,C603_=_C2955 ,C603_=_C3122 ,C603_=_C3573 ,\nC603_=_C3863 ,C603_=_C3895 ,C603_=_C3912 ,C603_=_C4096 ,C603_=_C4099 ,C603_=_C4103 ,\nC603_=_C4104 ,C603_=_C4105 ,C604_=_C635 ,C604_=_C1085 ,C604_=_C1271 ,C604_=_C1361 ,\nC604_=_C2358 ,C604_=_C2670 ,C604_=_C2815 ,C604_=_C2887 ,C604_=_C3152 ,C604_=_C3328 ,\nC604_=_C3354 ,C604_=_C3716 ,C604_=_C3785 ,C604_=_C3918 ,C604_=_C3997 ,C604_=_C4074 ,\nC608_=_C609 ,C608_=_C612 ,C608_=_C613 ,C608_=_C616 ,C608_=_C622 ,C608_=_C629 ,\nC608_=_C631 ,C608_=_C633 ,C608_=_C635 ,C608_=_C887 ,C608_=_C889 ,C608_=_C890 ,\nC608_=_C891 ,C608_=_C893 ,C608_=_C894 ,C608_=_C895 ,C608_=_C897 ,C608_=_C898 ,\nC608_=_C899 ,C608_=_C900 ,C608_=_C901 ,C608_=_C902 ,C608_=_C904 ,C608_=_C905 ,\nC608_=_C906 ,C608_=_C908 ,C608_=_C910 ,C609_=_C612 ,C609_=_C613 ,C609_=_C616 ,\nC609_=_C622 ,C609_=_C629 ,C609_=_C631 ,C609_=_C633 ,C609_=_C635 ,C609_=_C911 ,\nC609_=_C912 ,C609_=_C913 ,C609_=_C914 ,C609_=_C917 ,C609_=_C918 ,C609_=_C919 ,\nC609_=_C921 ,C609_=_C922 ,C609_=_C923 ,C609_=_C924 ,C609_=_C925 ,C609_=_C926 ,\nC609_=_C928 ,C609_=_C929 ,C609_=_C930 ,C609_=_C931 ,C609_=_C933 ,C609_=_C934 ,\nC609_=_C935 ,C609_=_C937 ,C612_=_C613 ,C612_=_C616 ,C612_=_C622 ,C612_=_C629 ,\nC612_=_C631 ,C612_=_C633 ,C612_=_C635 ,C612_=_C720 ,C612_=_C818 ,C612_=_C942 ,\nC612_=_C1275 ,C612_=_C1297 ,C612_=_C1471 ,C612_=_C1552 ,C612_=_C1670 ,C612_=_C1671 ,\nC612_=_C1672 ,C612_=_C1673 ,C612_=_C1675 ,C612_=_C1676 ,C612_=_C1677 ,C612_=_C1678 ,\nC612_=_C1680 ,C612_=_C1681 ,C612_=_C1683 ,C612_=_C1686 ,C612_=_C1687 ,C613_=_C616 ,\nC613_=_C622 ,C613_=_C629 ,C613_=_C631 ,C613_=_C633 ,C613_=_C635 ,C613_=_C1017 ,\nC613_=_C1865 ,C613_=_C1866 ,C613_=_C1867 ,C613_=_C1868 ,C613_=_C1869 ,C613_=_C1870 ,\nC613_=_C1871 ,C613_=_C1872 ,C613_=_C1874 ,C613_=_C1875 ,C613_=_C1876 ,C613_=_C1877 ,\nC613_=_C1878 ,C613_=_C1880 ,C613_=_C1881 ,C613_=_C1882 ,C613_=_C1883 ,C613_=_C1886 ,\nC613_=_C1888 ,C616_=_C622 ,C616_=_C629 ,C616_=_C631 ,C616_=_C633 ,C616_=_C635 ,\nC616_=_C742 ,C616_=_C1647 ,C616_=_C2263 ,C616_=_C2342 ,C616_=_C2399 ,C616_=_C2400 ,\nC616_=_C2401 ,C616_=_C2402 ,C616_=_C2403 ,C616_=_C2404 ,C616_=_C2406 ,C616_=_C2407 ,\nC616_=_C2410 ,C616_=_C2411 ,C616_=_C2412 ,C616_=_C2413 ,C616_=_C2415 ,C616_=_C2416 ,\nC616_=_C2418 ,C616_=_C2421 ,C616_=_C2422 ,C622_=_C629 ,C622_=_C631 ,C622_=_C633 ,\nC622_=_C635 ,C622_=_C779 ,C622_=_C1050 ,C622_=_C1126 ,C622_=_C1330 ,C622_=_C1555 ,\nC622_=_C1627 ,C622_=_C2126 ,C622_=_C2290 ,C622_=_C2324 ,C622_=_C2536 ,C622_=_C2790 ,\nC622_=_C3125 ,C622_=_C3126 ,C622_=_C3127 ,C622_=_C3128 ,C622_=_C3130 ,C622_=_C3131 ,\nC622_=_C3132 ,C622_=_C3135 ,C622_=_C3136 ,C629_=_C631 ,C629_=_C633 ,C629_=_C635 ,\nC629_=_C732 ,C629_=_C830 ,C629_=_C1420 ,C629_=_C1794 ,C629_=_C2148 ,C629_=_C2470 ,\nC629_=_C2604 ,C629_=_C2806 ,C629_=_C2834 ,C629_=_C2949 ,C629_=_C3319 ,C629_=_C3710 ,\nC629_=_C3769 ,C629_=_C3770 ,C629_=_C3771 ,C629_=_C3772 ,C629_=_C3776 ,C629_=_C3777 ,\nC631_=_C633 ,C631_=_C635 ,C631_=_C677 ,C631_=_C1663 ,C631_=_C1965 ,C631_=_C2356 ,\nC631_=_C2455 ,C631_=_C2542 ,C631_=_C2590 ,C631_=_C2766 ,C631_=_C2870 ,C631_=_C2898 ,\nC631_=_C2927 ,C631_=_C2951 ,C631_=_C3040 ,C631_=_C3477 ,C631_=_C3963 ,C631_=_C3969 ,\nC631_=_C3970 ,C631_=_C3973 ,C631_=_C3974 ,C631_=_C3975 ,C633_=_C635 ,C633_=_C988 ,\nC633_=_C1638 ,C633_=_C2070 ,C633_=_C2300 ,C633_=_C3057 ,C633_=_C3325 ,C633_=_C3439 ,\nC633_=_C3557 ,C633_=_C3714 ,C633_=_C3837 ,C633_=_C3900 ,C633_=_C3953 ,C633_=_C3978 ,\nC633_=_C4050 ,C633_=_C4052 ,C633_=_C4053 ,C635_=_C1085 ,C635_=_C1271 ,C635_=_C1361 ,\nC635_=_C2358 ,C635_=_C2670 ,C635_=_C2815 ,C635_=_C2887 ,C635_=_C3152 ,C635_=_C3328 ,\nC635_=_C3354 ,C635_=_C3716 ,C635_=_C3785 ,C635_=_C3918 ,C635_=_C3997 ,C635_=_C4074 ,\nC677_=_C1663 ,C677_=_C1965 ,C677_=_C2356 ,C677_=_C2455 ,C677_=_C2542 ,C677_=_C2590 ,\nC677_=_C2766 ,C677_=_C2870 ,C677_=_C2898 ,C677_=_C2927 ,C677_=_C2951 ,C677_=_C3040 ,\nC677_=_C3477 ,C677_=_C3963 ,C677_=_C3969 ,C677_=_C3970 ,C677_=_C3973 ,C677_=_C3974 ,\nC677_=_C3975 ,C720_=_C732 ,C720_=_C737 ,C720_=_C818 ,C720_=_C942 ,C720_=_C1275 ,\nC720_=_C1297 ,C720_=_C1471 ,C720_=_C1552 ,C720_=_C1670 ,C720_=_C1671 ,C720_=_C1672 ,\nC720_=_C1673 ,C720_=_C1675 ,C720_=_C1676 ,C720_=_C1677 ,C720_=_C1678 ,C720_=_C1680 ,\nC720_=_C1681 ,C720_=_C1683 ,C720_=_C1686 ,C720_=_C1687 ,C732_=_C737 ,C732_=_C830 ,\nC732_=_C1420 ,C732_=_C1794 ,C732_=_C2148 ,C732_=_C2470 ,C732_=_C2604 ,C732_=_C2806 ,\nC732_=_C2834 ,C732_=_C2949 ,C732_=_C3319 ,C732_=_C3710 ,C732_=_C3769 ,C732_=_C3770 ,\nC732_=_C3771 ,C732_=_C3772 ,C732_=_C3776 ,C732_=_C3777 ,C737_=_C835 ,C737_=_C1444 ,\nC737_=_C1709 ,C737_=_C2115 ,C737_=_C2547 ,C737_=_C2610 ,C737_=_C2669 ,C737_=_C2814 ,\nC737_=_C2956 ,C737_=_C3353 ,C737_=_C3706 ,C737_=_C3807 ,C737_=_C3871 ,C737_=_C3987 ,\nC737_=_C4047 ,C737_=_C4106 ,C737_=_C4107 ,C737_=_C4108 ,C737_=_C4109 ,C742_=_C1647 ,\nC742_=_C2263 ,C742_=_C2342 ,C742_=_C2399 ,C742_=_C2400 ,C742_=_C2401 ,C742_=_C2402 ,\nC742_=_C2403 ,C742_=_C2404 ,C742_=_C2406 ,C742_=_C2407 ,C742_=_C2410 ,C742_=_C2411 ,\nC742_=_C2412 ,C742_=_C2413 ,C742_=_C2415 ,C742_=_C2416 ,C742_=_C2418 ,C742_=_C2421 ,\nC742_=_C2422 ,C779_=_C1050 ,C779_=_C1126 ,C779_=_C1330 ,C779_=_C1555 ,C779_=_C1627 ,\nC779_=_C2126 ,C779_=_C2290 ,C779_=_C2324 ,C779_=_C2536 ,C779_=_C2790 ,C779_=_C3125 ,\nC779_=_C3126 ,C779_=_C3127 ,C779_=_C3128 ,C779_=_C3130 ,C779_=_C3131 ,C779_=_C3132 ,\nC779_=_C3135 ,C779_=_C3136 ,C813_=_C1592</w:t>
      </w:r>
    </w:p>
    <w:p>
      <w:pPr>
        <w:pStyle w:val="PreformattedText"/>
        <w:bidi w:val="0"/>
        <w:spacing w:before="0" w:after="0"/>
        <w:jc w:val="left"/>
        <w:rPr/>
      </w:pPr>
      <w:r>
        <w:rPr/>
        <w:t xml:space="preserve"> </w:t>
      </w:r>
      <w:r>
        <w:rPr/>
        <w:t>,C813_=_C1841 ,C813_=_C2320 ,C813_=_C2379 ,\nC813_=_C2546 ,C813_=_C2832 ,C813_=_C2843 ,C813_=_C2955 ,C813_=_C3122 ,C813_=_C3573 ,\nC813_=_C3863 ,C813_=_C3895 ,C813_=_C3912 ,C813_=_C4096 ,C813_=_C4099 ,C813_=_C4103 ,\nC813_=_C4104 ,C813_=_C4105 ,C818_=_C830 ,C818_=_C835 ,C818_=_C942 ,C818_=_C1275 ,\nC818_=_C1297 ,C818_=_C1471 ,C818_=_C1552 ,C818_=_C1670 ,C818_=_C1671 ,C818_=_C1672 ,\nC818_=_C1673 ,C818_=_C1675 ,C818_=_C1676 ,C818_=_C1677 ,C818_=_C1678 ,C818_=_C1680 ,\nC818_=_C1681 ,C818_=_C1683 ,C818_=_C1686 ,C818_=_C1687 ,C830_=_C835 ,C830_=_C1420 ,\nC830_=_C1794 ,C830_=_C2148 ,C830_=_C2470 ,C830_=_C2604 ,C830_=_C2806 ,C830_=_C2834 ,\nC830_=_C2949 ,C830_=_C3319 ,C830_=_C3710 ,C830_=_C3769 ,C830_=_C3770 ,C830_=_C3771 ,\nC830_=_C3772 ,C830_=_C3776 ,C830_=_C3777 ,C835_=_C1444 ,C835_=_C1709 ,C835_=_C2115 ,\nC835_=_C2547 ,C835_=_C2610 ,C835_=_C2669 ,C835_=_C2814 ,C835_=_C2956 ,C835_=_C3353 ,\nC835_=_C3706 ,C835_=_C3807 ,C835_=_C3871 ,C835_=_C3987 ,C835_=_C4047 ,C835_=_C4106 ,\nC835_=_C4107 ,C835_=_C4108 ,C835_=_C4109 ,C877_=_C1558 ,C877_=_C2185 ,C877_=_C2538 ,\nC877_=_C2639 ,C877_=_C2743 ,C877_=_C2947 ,C877_=_C2964 ,C877_=_C3154 ,C877_=_C3219 ,\nC877_=_C3300 ,C877_=_C3301 ,C877_=_C3302 ,C877_=_C3303 ,C877_=_C3304 ,C877_=_C3305 ,\nC877_=_C3308 ,C877_=_C3309 ,C877_=_C3310 ,C877_=_C3313 ,C877_=_C3314 ,C887_=_C889 ,\nC887_=_C890 ,C887_=_C891 ,C887_=_C893 ,C887_=_C894 ,C887_=_C895 ,C887_=_C897 ,\nC887_=_C898 ,C887_=_C899 ,C887_=_C900 ,C887_=_C901 ,C887_=_C902 ,C887_=_C904 ,\nC887_=_C905 ,C887_=_C906 ,C887_=_C908 ,C887_=_C910 ,C887_=_C912 ,C887_=_C1400 ,\nC889_=_C890 ,C889_=_C891 ,C889_=_C893 ,C889_=_C894 ,C889_=_C895 ,C889_=_C897 ,\nC889_=_C898 ,C889_=_C899 ,C889_=_C900 ,C889_=_C901 ,C889_=_C902 ,C889_=_C904 ,\nC889_=_C905 ,C889_=_C906 ,C889_=_C908 ,C889_=_C910 ,C890_=_C891 ,C890_=_C893 ,\nC890_=_C894 ,C890_=_C895 ,C890_=_C897 ,C890_=_C898 ,C890_=_C899 ,C890_=_C900 ,\nC890_=_C901 ,C890_=_C902 ,C890_=_C904 ,C890_=_C905 ,C890_=_C906 ,C890_=_C908 ,\nC890_=_C910 ,C890_=_C1829 ,C890_=_C1841 ,C891_=_C893 ,C891_=_C894 ,C891_=_C895 ,\nC891_=_C897 ,C891_=_C898 ,C891_=_C899 ,C891_=_C900 ,C891_=_C901 ,C891_=_C902 ,\nC891_=_C904 ,C891_=_C905 ,C891_=_C906 ,C891_=_C908 ,C891_=_C910 ,C893_=_C894 ,\nC893_=_C895 ,C893_=_C897 ,C893_=_C898 ,C893_=_C899 ,C893_=_C900 ,C893_=_C901 ,\nC893_=_C902 ,C893_=_C904 ,C893_=_C905 ,C893_=_C906 ,C893_=_C908 ,C893_=_C910 ,\nC893_=_C1934 ,C894_=_C895 ,C894_=_C897 ,C894_=_C898 ,C894_=_C899 ,C894_=_C900 ,\nC894_=_C901 ,C894_=_C902 ,C894_=_C904 ,C894_=_C905 ,C894_=_C906 ,C894_=_C908 ,\nC894_=_C910 ,C895_=_C897 ,C895_=_C898 ,C895_=_C899 ,C895_=_C900 ,C895_=_C901 ,\nC895_=_C902 ,C895_=_C904 ,C895_=_C905 ,C895_=_C906 ,C895_=_C908 ,C895_=_C910 ,\nC895_=_C2402 ,C895_=_C2766 ,C897_=_C898 ,C897_=_C899 ,C897_=_C900 ,C897_=_C901 ,\nC897_=_C902 ,C897_=_C904 ,C897_=_C905 ,C897_=_C906 ,C897_=_C908 ,C897_=_C910 ,\nC897_=_C922 ,C897_=_C1675 ,C897_=_C1875 ,C897_=_C3125 ,C897_=_C3319 ,C897_=_C3325 ,\nC897_=_C3328 ,C898_=_C899 ,C898_=_C900 ,C898_=_C901 ,C898_=_C902 ,C898_=_C904 ,\nC898_=_C905 ,C898_=_C906 ,C898_=_C908 ,C898_=_C910 ,C898_=_C3392 ,C899_=_C900 ,\nC899_=_C901 ,C899_=_C902 ,C899_=_C904 ,C899_=_C905 ,C899_=_C906 ,C899_=_C908 ,\nC899_=_C910 ,C900_=_C901 ,C900_=_C902 ,C900_=_C904 ,C900_=_C905 ,C900_=_C906 ,\nC900_=_C908 ,C900_=_C910 ,C901_=_C902 ,C901_=_C904 ,C901_=_C905 ,C901_=_C906 ,\nC901_=_C908 ,C901_=_C910 ,C901_=_C926 ,C901_=_C1677 ,C901_=_C1878 ,C901_=_C3128 ,\nC901_=_C3710 ,C901_=_C3714 ,C901_=_C3716 ,C902_=_C904 ,C902_=_C905 ,C902_=_C906 ,\nC902_=_C908 ,C902_=_C910 ,C904_=_C905 ,C904_=_C906 ,C904_=_C908 ,C904_=_C910 ,\nC904_=_C928 ,C905_=_C906 ,C905_=_C908 ,C905_=_C910 ,C905_=_C3304 ,C906_=_C908 ,\nC906_=_C910 ,C906_=_C3918 ,C908_=_C910 ,C908_=_C934 ,C908_=_C4038 ,C910_=_C3135 ,\nC910_=_C4052 ,C911_=_C912 ,C911_=_C913 ,C911_=_C914 ,C911_=_C917 ,C911_=_C918 ,\nC911_=_C919 ,C911_=_C921 ,C911_=_C922 ,C911_=_C923 ,C911_=_C924 ,C911_=_C925 ,\nC911_=_C926 ,C911_=_C928 ,C911_=_C929 ,C911_=_C930 ,C911_=_C931 ,C911_=_C933 ,\nC911_=_C934 ,C911_=_C935 ,C911_=_C937 ,C912_=_C913 ,C912_=_C914 ,C912_=_C917 ,\nC912_=_C918 ,C912_=_C919 ,C912_=_C921 ,C912_=_C922 ,C912_=_C923 ,C912_=_C924 ,\nC912_=_C925 ,C912_=_C926 ,C912_=_C928 ,C912_=_C929 ,C912_=_C930 ,C912_=_C931 ,\nC912_=_C933 ,C912_=_C934 ,C912_=_C935 ,C912_=_C937 ,C912_=_C1400 ,C913_=_C914 ,\nC913_=_C917 ,C913_=_C918 ,C913_=_C919 ,C913_=_C921 ,C913_=_C922 ,C913_=_C923 ,\nC913_=_C924 ,C913_=_C925 ,C913_=_C926 ,C913_=_C928 ,C913_=_C929 ,C913_=_C930 ,\nC913_=_C931 ,C913_=_C933 ,C913_=_C934 ,C913_=_C935 ,C913_=_C937 ,C913_=_C1471 ,\nC914_=_C917 ,C914_=_C918 ,C914_=_C919 ,C914_=_C921 ,C914_=_C922 ,C914_=_C923 ,\nC914_=_C924 ,C914_=_C925 ,C914_=_C926 ,C914_=_C928 ,C914_=_C929 ,C914_=_C930 ,\nC914_=_C931 ,C914_=_C933 ,C914_=_C934 ,C914_=_C935 ,C914_=_C937 ,C914_=_C1647 ,\nC914_=_C1663 ,C917_=_C918 ,C917_=_C919 ,C917_=_C921 ,C917_=_C922 ,C917_=_C923 ,\nC917_=_C924 ,C917_=_C925 ,C917_=_C926 ,C917_=_C928 ,C917_=_C929 ,C917_=_C930 ,\nC917_=_C931 ,C917_=_C933 ,C917_=_C934 ,C917_=_C935 ,C917_=_C937 ,C917_=_C2669 ,\nC917_=_C2670 ,C918_=_C919 ,C918_=_C921 ,C918_=_C922 ,C918_=_C923 ,C918_=_C924 ,\nC918_=_C925 ,C918_=_C926 ,C918_=_C928 ,C918_=_C929 ,C918_=_C930 ,C918_=_C931 ,\nC918_=_C933 ,C918_=_C934 ,C918_=_C935 ,C918_=_C937 ,C919_=_C921 ,C919_=_C922 ,\nC919_=_C923 ,C919_=_C924 ,C919_=_C925 ,C919_=_C926 ,C919_=_C928 ,C919_=_C929 ,\nC919_=_C930 ,C919_=_C931 ,C919_=_C933 ,C919_=_C934 ,C919_=_C935 ,C919_=_C937 ,\nC921_=_C922 ,C921_=_C923 ,C921_=_C924 ,C921_=_C925 ,C921_=_C926 ,C921_=_C928 ,\nC921_=_C929 ,C921_=_C930 ,C921_=_C931 ,C921_=_C933 ,C921_=_C934 ,C921_=_C935 ,\nC921_=_C937 ,C921_=_C3154 ,C922_=_C923 ,C922_=_C924 ,C922_=_C925 ,C922_=_C926 ,\nC922_=_C928 ,C922_=_C929 ,C922_=_C930 ,C922_=_C931 ,C922_=_C933 ,C922_=_C934 ,\nC922_=_C935 ,C922_=_C937 ,C922_=_C1675 ,C922_=_C1875 ,C922_=_C3125 ,C922_=_C3319 ,\nC922_=_C3325 ,C922_=_C3328 ,C923_=_C924 ,C923_=_C925 ,C923_=_C926 ,C923_=_C928 ,\nC923_=_C929 ,C923_=_C930 ,C923_=_C931 ,C923_=_C933 ,C923_=_C934 ,C923_=_C935 ,\nC923_=_C937 ,C923_=_C3083 ,C924_=_C925 ,C924_=_C926 ,C924_=_C928 ,C924_=_C929 ,\nC924_=_C930 ,C924_=_C931 ,C924_=_C933 ,C924_=_C934 ,C924_=_C935 ,C924_=_C937 ,\nC925_=_C926 ,C925_=_C928 ,C925_=_C929 ,C925_=_C930 ,C925_=_C931 ,C925_=_C933 ,\nC925_=_C934 ,C925_=_C935 ,C925_=_C937 ,C925_=_C3086 ,C926_=_C928 ,C926_=_C929 ,\nC926_=_C930 ,C926_=_C931 ,C926_=_C933 ,C926_=_C934 ,C926_=_C935 ,C926_=_C937 ,\nC926_=_C1677 ,C926_=_C1878 ,C926_=_C3128 ,C926_=_C3710 ,C926_=_C3714 ,C926_=_C3716 ,\nC928_=_C929 ,C928_=_C930 ,C928_=_C931 ,C928_=_C933 ,C928_=_C934 ,C928_=_C935 ,\nC928_=_C937 ,C929_=_C930 ,C929_=_C931 ,C929_=_C933 ,C929_=_C934 ,C929_=_C935 ,\nC929_=_C937 ,C930_=_C931 ,C930_=_C933 ,C930_=_C934 ,C930_=_C935 ,C930_=_C937 ,\nC930_=_C2416 ,C931_=_C933 ,C931_=_C934 ,C931_=_C935 ,C931_=_C937 ,C931_=_C3091 ,\nC933_=_C934 ,C933_=_C935 ,C933_=_C937 ,C934_=_C935 ,C934_=_C937 ,C934_=_C4038 ,\nC935_=_C937 ,C935_=_C3310 ,C937_=_C1686 ,C937_=_C3776 ,C937_=_C4106 ,C942_=_C1275 ,\nC942_=_C1297 ,C942_=_C1471 ,C942_=_C1552 ,C942_=_C1670 ,C942_=_C1671 ,C942_=_C1672 ,\nC942_=_C1673 ,C942_=_C1675 ,C942_=_C1676 ,C942_=_C1677 ,C942_=_C1678 ,C942_=_C1680 ,\nC942_=_C1681 ,C942_=_C1683 ,C942_=_C1686 ,C942_=_C1687 ,C988_=_C1638 ,C988_=_C2070 ,\nC988_=_C2300 ,C988_=_C3057 ,C988_=_C3325 ,C988_=_C3439 ,C988_=_C3557 ,C988_=_C3714 ,\nC988_=_C3837 ,C988_=_C3900 ,C988_=_C3953 ,C988_=_C3978 ,C988_=_C4050 ,C988_=_C4052 ,\nC988_=_C4053 ,C997_=_C1148 ,C997_=_C1241 ,C997_=_C1329 ,C997_=_C1934 ,C997_=_C1974 ,\nC997_=_C2035 ,C997_=_C2184 ,C997_=_C2535 ,C997_=_C2946 ,C997_=_C3080 ,C997_=_C3081 ,\nC997_=_C3083 ,C997_=_C3084 ,C997_=_C3085 ,C997_=_C3086 ,C997_=_C3087 ,C997_=_C3088 ,\nC997_=_C3091 ,C997_=_C3094 ,C1017_=_C1865 ,C1017_=_C1866 ,C1017_=_C1867 ,C1017_=_C1868 ,\nC1017_=_C1869 ,C1017_=_C1870 ,C1017_=_C1871 ,C1017_=_C1872 ,C1017_=_C1874 ,C1017_=_C1875 ,\nC1017_=_C1876 ,C1017_=_C1877 ,C1017_=_C1878 ,C1017_=_C1880 ,C1017_=_C1881 ,C1017_=_C1882 ,\nC1017_=_C1883 ,C1017_=_C1886 ,C1017_=_C1888 ,C1050_=_C1126 ,C1050_=_C1330 ,C1050_=_C1555 ,\nC1050_=_C1627 ,C1050_=_C2126 ,C1050_=_C2290 ,C1050_=_C2324 ,C1050_=_C2536 ,C1050_=_C2790 ,\nC1050_=_C3125 ,C1050_=_C3126 ,C1050_=_C3127 ,C1050_=_C3128 ,C1050_=_C3130 ,C1050_=_C3131 ,\nC1050_=_C3132 ,C1050_=_C3135 ,C1050_=_C3136 ,C1085_=_C1271 ,C1085_=_C1361 ,C1085_=_C2358 ,\nC1085_=_C2670 ,C1085_=_C2815 ,C1085_=_C2887 ,C1085_=_C3152 ,C1085_=_C3328 ,C1085_=_C3354 ,\nC1085_=_C3716 ,C1085_=_C3785 ,C1085_=_C3918 ,C1085_=_C3997 ,C1085_=_C4074 ,C1124_=_C1126 ,\nC1124_=_C1196 ,C1124_=_C1578 ,C1124_=_C1829 ,C1124_=_C2362 ,C1124_=_C2534 ,C1124_=_C2945 ,\nC1124_=_C2998 ,C1124_=_C2999 ,C1124_=_C3001 ,C1124_=_C3002 ,C1124_=_C3005 ,C1124_=_C3006 ,\nC1124_=_C3009 ,C1124_=_C3010 ,C1126_=_C1330 ,C1126_=_C1555 ,C1126_=_C1627 ,C1126_=_C2126 ,\nC1126_=_C2290 ,C1126_=_C2324 ,C1126_=_C2536 ,C1126_=_C2790 ,C1126_=_C3125 ,C1126_=_C3126 ,\nC1126_=_C3127 ,C1126_=_C3128 ,C1126_=_C3130 ,C1126_=_C3131 ,C1126_=_C3132 ,C1126_=_C3135 ,\nC1126_=_C3136 ,C1148_=_C1241 ,C1148_=_C1329 ,C1148_=_C1934 ,C1148_=_C1974 ,C1148_=_C2035 ,\nC1148_=_C2184 ,C1148_=_C2535 ,C1148_=_C2946 ,C1148_=_C3080 ,C1148_=_C3081 ,C1148_=_C3083 ,\nC1148_=_C3084 ,C1148_=_C3085 ,C1148_=_C3086 ,C1148_=_C3087 ,C1148_=_C3088 ,C1148_=_C3091 ,\nC1148_=_C3094 ,C1196_=_C1578 ,C1196_=_C1829 ,C1196_=_C2362 ,C1196_=_C2534 ,C1196_=_C2945 ,\nC1196_=_C2998 ,C1196_=_C2999 ,C1196_=_C3001 ,C1196_=_C3002 ,C1196_=_C3005 ,C1196_=_C3006 ,\nC1196_=_C3009 ,C1196_=_C3010 ,C1241_=_C1329 ,C1241_=_C1934 ,C1241_=_C1974 ,C1241_=_C2035 ,\nC1241_=_C2184 ,C1241_=_C2535 ,C1241_=_C2946 ,C1241_=_C3080 ,C1241_=_C3081 ,C1241_=_C3083 ,\nC1241_=_C3084 ,C1241_=_C3085 ,C1241_=_C3086 ,C1241_=_C3087 ,C1241_=_C3088 ,C1241_=_C3091 ,\nC1241_=_C3094 ,C1271_=_C1361 ,C1271_=_C2358 ,C1271_=_C2670 ,C1271_=_C2815 ,C1271_=_C2887 ,\nC1271_=_C3152 ,C1271_=_C3328 ,C1271_=_C3354 ,C1271_=_C3716 ,C1271_=_C3785 ,C1271_=_C3918 ,\nC1271_=_C3997 ,C1271_=_C4074</w:t>
      </w:r>
    </w:p>
    <w:p>
      <w:pPr>
        <w:pStyle w:val="PreformattedText"/>
        <w:bidi w:val="0"/>
        <w:spacing w:before="0" w:after="0"/>
        <w:jc w:val="left"/>
        <w:rPr/>
      </w:pPr>
      <w:r>
        <w:rPr/>
        <w:t xml:space="preserve"> </w:t>
      </w:r>
      <w:r>
        <w:rPr/>
        <w:t>,C1275_=_C1297 ,C1275_=_C1471 ,C1275_=_C1552 ,C1275_=_C1670 ,\nC1275_=_C1671 ,C1275_=_C1672 ,C1275_=_C1673 ,C1275_=_C1675 ,C1275_=_C1676 ,C1275_=_C1677 ,\nC1275_=_C1678 ,C1275_=_C1680 ,C1275_=_C1681 ,C1275_=_C1683 ,C1275_=_C1686 ,C1275_=_C1687 ,\nC1297_=_C1471 ,C1297_=_C1552 ,C1297_=_C1670 ,C1297_=_C1671 ,C1297_=_C1672 ,C1297_=_C1673 ,\nC1297_=_C1675 ,C1297_=_C1676 ,C1297_=_C1677 ,C1297_=_C1678 ,C1297_=_C1680 ,C1297_=_C1681 ,\nC1297_=_C1683 ,C1297_=_C1686 ,C1297_=_C1687 ,C1329_=_C1330 ,C1329_=_C1934 ,C1329_=_C1974 ,\nC1329_=_C2035 ,C1329_=_C2184 ,C1329_=_C2535 ,C1329_=_C2946 ,C1329_=_C3080 ,C1329_=_C3081 ,\nC1329_=_C3083 ,C1329_=_C3084 ,C1329_=_C3085 ,C1329_=_C3086 ,C1329_=_C3087 ,C1329_=_C3088 ,\nC1329_=_C3091 ,C1329_=_C3094 ,C1330_=_C1555 ,C1330_=_C1627 ,C1330_=_C2126 ,C1330_=_C2290 ,\nC1330_=_C2324 ,C1330_=_C2536 ,C1330_=_C2790 ,C1330_=_C3125 ,C1330_=_C3126 ,C1330_=_C3127 ,\nC1330_=_C3128 ,C1330_=_C3130 ,C1330_=_C3131 ,C1330_=_C3132 ,C1330_=_C3135 ,C1330_=_C3136 ,\nC1361_=_C2358 ,C1361_=_C2670 ,C1361_=_C2815 ,C1361_=_C2887 ,C1361_=_C3152 ,C1361_=_C3328 ,\nC1361_=_C3354 ,C1361_=_C3716 ,C1361_=_C3785 ,C1361_=_C3918 ,C1361_=_C3997 ,C1361_=_C4074 ,\nC1400_=_C1923 ,C1400_=_C2217 ,C1400_=_C2493 ,C1400_=_C2545 ,C1400_=_C2953 ,C1400_=_C2991 ,\nC1400_=_C3105 ,C1400_=_C3214 ,C1400_=_C3392 ,C1400_=_C3614 ,C1400_=_C3814 ,C1400_=_C3850 ,\nC1400_=_C3858 ,C1400_=_C3945 ,C1400_=_C4038 ,C1400_=_C4039 ,C1400_=_C4042 ,C1400_=_C4043 ,\nC1420_=_C1794 ,C1420_=_C2148 ,C1420_=_C2470 ,C1420_=_C2604 ,C1420_=_C2806 ,C1420_=_C2834 ,\nC1420_=_C2949 ,C1420_=_C3319 ,C1420_=_C3710 ,C1420_=_C3769 ,C1420_=_C3770 ,C1420_=_C3771 ,\nC1420_=_C3772 ,C1420_=_C3776 ,C1420_=_C3777 ,C1444_=_C1709 ,C1444_=_C2115 ,C1444_=_C2547 ,\nC1444_=_C2610 ,C1444_=_C2669 ,C1444_=_C2814 ,C1444_=_C2956 ,C1444_=_C3353 ,C1444_=_C3706 ,\nC1444_=_C3807 ,C1444_=_C3871 ,C1444_=_C3987 ,C1444_=_C4047 ,C1444_=_C4106 ,C1444_=_C4107 ,\nC1444_=_C4108 ,C1444_=_C4109 ,C1471_=_C1552 ,C1471_=_C1670 ,C1471_=_C1671 ,C1471_=_C1672 ,\nC1471_=_C1673 ,C1471_=_C1675 ,C1471_=_C1676 ,C1471_=_C1677 ,C1471_=_C1678 ,C1471_=_C1680 ,\nC1471_=_C1681 ,C1471_=_C1683 ,C1471_=_C1686 ,C1471_=_C1687 ,C1552_=_C1555 ,C1552_=_C1558 ,\nC1552_=_C1670 ,C1552_=_C1671 ,C1552_=_C1672 ,C1552_=_C1673 ,C1552_=_C1675 ,C1552_=_C1676 ,\nC1552_=_C1677 ,C1552_=_C1678 ,C1552_=_C1680 ,C1552_=_C1681 ,C1552_=_C1683 ,C1552_=_C1686 ,\nC1552_=_C1687 ,C1555_=_C1558 ,C1555_=_C1627 ,C1555_=_C2126 ,C1555_=_C2290 ,C1555_=_C2324 ,\nC1555_=_C2536 ,C1555_=_C2790 ,C1555_=_C3125 ,C1555_=_C3126 ,C1555_=_C3127 ,C1555_=_C3128 ,\nC1555_=_C3130 ,C1555_=_C3131 ,C1555_=_C3132 ,C1555_=_C3135 ,C1555_=_C3136 ,C1558_=_C2185 ,\nC1558_=_C2538 ,C1558_=_C2639 ,C1558_=_C2743 ,C1558_=_C2947 ,C1558_=_C2964 ,C1558_=_C3154 ,\nC1558_=_C3219 ,C1558_=_C3300 ,C1558_=_C3301 ,C1558_=_C3302 ,C1558_=_C3303 ,C1558_=_C3304 ,\nC1558_=_C3305 ,C1558_=_C3308 ,C1558_=_C3309 ,C1558_=_C3310 ,C1558_=_C3313 ,C1558_=_C3314 ,\nC1578_=_C1592 ,C1578_=_C1829 ,C1578_=_C2362 ,C1578_=_C2534 ,C1578_=_C2945 ,C1578_=_C2998 ,\nC1578_=_C2999 ,C1578_=_C3001 ,C1578_=_C3002 ,C1578_=_C3005 ,C1578_=_C3006 ,C1578_=_C3009 ,\nC1578_=_C3010 ,C1592_=_C1841 ,C1592_=_C2320 ,C1592_=_C2379 ,C1592_=_C2546 ,C1592_=_C2832 ,\nC1592_=_C2843 ,C1592_=_C2955 ,C1592_=_C3122 ,C1592_=_C3573 ,C1592_=_C3863 ,C1592_=_C3895 ,\nC1592_=_C3912 ,C1592_=_C4096 ,C1592_=_C4099 ,C1592_=_C4103 ,C1592_=_C4104 ,C1592_=_C4105 ,\nC1627_=_C1638 ,C1627_=_C2126 ,C1627_=_C2290 ,C1627_=_C2324 ,C1627_=_C2536 ,C1627_=_C2790 ,\nC1627_=_C3125 ,C1627_=_C3126 ,C1627_=_C3127 ,C1627_=_C3128 ,C1627_=_C3130 ,C1627_=_C3131 ,\nC1627_=_C3132 ,C1627_=_C3135 ,C1627_=_C3136 ,C1638_=_C2070 ,C1638_=_C2300 ,C1638_=_C3057 ,\nC1638_=_C3325 ,C1638_=_C3439 ,C1638_=_C3557 ,C1638_=_C3714 ,C1638_=_C3837 ,C1638_=_C3900 ,\nC1638_=_C3953 ,C1638_=_C3978 ,C1638_=_C4050 ,C1638_=_C4052 ,C1638_=_C4053 ,C1647_=_C1663 ,\nC1647_=_C2263 ,C1647_=_C2342 ,C1647_=_C2399 ,C1647_=_C2400 ,C1647_=_C2401 ,C1647_=_C2402 ,\nC1647_=_C2403 ,C1647_=_C2404 ,C1647_=_C2406 ,C1647_=_C2407 ,C1647_=_C2410 ,C1647_=_C2411 ,\nC1647_=_C2412 ,C1647_=_C2413 ,C1647_=_C2415 ,C1647_=_C2416 ,C1647_=_C2418 ,C1647_=_C2421 ,\nC1647_=_C2422 ,C1663_=_C1965 ,C1663_=_C2356 ,C1663_=_C2455 ,C1663_=_C2542 ,C1663_=_C2590 ,\nC1663_=_C2766 ,C1663_=_C2870 ,C1663_=_C2898 ,C1663_=_C2927 ,C1663_=_C2951 ,C1663_=_C3040 ,\nC1663_=_C3477 ,C1663_=_C3963 ,C1663_=_C3969 ,C1663_=_C3970 ,C1663_=_C3973 ,C1663_=_C3974 ,\nC1663_=_C3975 ,C1670_=_C1671 ,C1670_=_C1672 ,C1670_=_C1673 ,C1670_=_C1675 ,C1670_=_C1676 ,\nC1670_=_C1677 ,C1670_=_C1678 ,C1670_=_C1680 ,C1670_=_C1681 ,C1670_=_C1683 ,C1670_=_C1686 ,\nC1670_=_C1687 ,C1670_=_C2604 ,C1670_=_C2610 ,C1671_=_C1672 ,C1671_=_C1673 ,C1671_=_C1675 ,\nC1671_=_C1676 ,C1671_=_C1677 ,C1671_=_C1678 ,C1671_=_C1680 ,C1671_=_C1681 ,C1671_=_C1683 ,\nC1671_=_C1686 ,C1671_=_C1687 ,C1671_=_C2743 ,C1672_=_C1673 ,C1672_=_C1675 ,C1672_=_C1676 ,\nC1672_=_C1677 ,C1672_=_C1678 ,C1672_=_C1680 ,C1672_=_C1681 ,C1672_=_C1683 ,C1672_=_C1686 ,\nC1672_=_C1687 ,C1672_=_C2806 ,C1672_=_C2814 ,C1672_=_C2815 ,C1673_=_C1675 ,C1673_=_C1676 ,\nC1673_=_C1677 ,C1673_=_C1678 ,C1673_=_C1680 ,C1673_=_C1681 ,C1673_=_C1683 ,C1673_=_C1686 ,\nC1673_=_C1687 ,C1673_=_C2404 ,C1673_=_C2945 ,C1673_=_C2946 ,C1673_=_C2947 ,C1673_=_C2949 ,\nC1673_=_C2951 ,C1673_=_C2953 ,C1673_=_C2955 ,C1673_=_C2956 ,C1675_=_C1676 ,C1675_=_C1677 ,\nC1675_=_C1678 ,C1675_=_C1680 ,C1675_=_C1681 ,C1675_=_C1683 ,C1675_=_C1686 ,C1675_=_C1687 ,\nC1675_=_C1875 ,C1675_=_C3125 ,C1675_=_C3319 ,C1675_=_C3325 ,C1675_=_C3328 ,C1676_=_C1677 ,\nC1676_=_C1678 ,C1676_=_C1680 ,C1676_=_C1681 ,C1676_=_C1683 ,C1676_=_C1686 ,C1676_=_C1687 ,\nC1676_=_C3085 ,C1677_=_C1678 ,C1677_=_C1680 ,C1677_=_C1681 ,C1677_=_C1683 ,C1677_=_C1686 ,\nC1677_=_C1687 ,C1677_=_C1878 ,C1677_=_C3128 ,C1677_=_C3710 ,C1677_=_C3714 ,C1677_=_C3716 ,\nC1678_=_C1680 ,C1678_=_C1681 ,C1678_=_C1683 ,C1678_=_C1686 ,C1678_=_C1687 ,C1680_=_C1681 ,\nC1680_=_C1683 ,C1680_=_C1686 ,C1680_=_C1687 ,C1680_=_C3770 ,C1680_=_C3871 ,C1681_=_C1683 ,\nC1681_=_C1686 ,C1681_=_C1687 ,C1681_=_C1882 ,C1681_=_C3945 ,C1683_=_C1686 ,C1683_=_C1687 ,\nC1686_=_C1687 ,C1686_=_C3776 ,C1686_=_C4106 ,C1687_=_C2422 ,C1687_=_C3136 ,C1687_=_C3777 ,\nC1687_=_C3975 ,C1687_=_C4109 ,C1709_=_C2115 ,C1709_=_C2547 ,C1709_=_C2610 ,C1709_=_C2669 ,\nC1709_=_C2814 ,C1709_=_C2956 ,C1709_=_C3353 ,C1709_=_C3706 ,C1709_=_C3807 ,C1709_=_C3871 ,\nC1709_=_C3987 ,C1709_=_C4047 ,C1709_=_C4106 ,C1709_=_C4107 ,C1709_=_C4108 ,C1709_=_C4109 ,\nC1794_=_C2148 ,C1794_=_C2470 ,C1794_=_C2604 ,C1794_=_C2806 ,C1794_=_C2834 ,C1794_=_C2949 ,\nC1794_=_C3319 ,C1794_=_C3710 ,C1794_=_C3769 ,C1794_=_C3770 ,C1794_=_C3771 ,C1794_=_C3772 ,\nC1794_=_C3776 ,C1794_=_C3777 ,C1829_=_C1841 ,C1829_=_C2362 ,C1829_=_C2534 ,C1829_=_C2945 ,\nC1829_=_C2998 ,C1829_=_C2999 ,C1829_=_C3001 ,C1829_=_C3002 ,C1829_=_C3005 ,C1829_=_C3006 ,\nC1829_=_C3009 ,C1829_=_C3010 ,C1841_=_C2320 ,C1841_=_C2379 ,C1841_=_C2546 ,C1841_=_C2832 ,\nC1841_=_C2843 ,C1841_=_C2955 ,C1841_=_C3122 ,C1841_=_C3573 ,C1841_=_C3863 ,C1841_=_C3895 ,\nC1841_=_C3912 ,C1841_=_C4096 ,C1841_=_C4099 ,C1841_=_C4103 ,C1841_=_C4104 ,C1841_=_C4105 ,\nC1865_=_C1866 ,C1865_=_C1867 ,C1865_=_C1868 ,C1865_=_C1869 ,C1865_=_C1870 ,C1865_=_C1871 ,\nC1865_=_C1872 ,C1865_=_C1874 ,C1865_=_C1875 ,C1865_=_C1876 ,C1865_=_C1877 ,C1865_=_C1878 ,\nC1865_=_C1880 ,C1865_=_C1881 ,C1865_=_C1882 ,C1865_=_C1883 ,C1865_=_C1886 ,C1865_=_C1888 ,\nC1865_=_C1923 ,C1866_=_C1867 ,C1866_=_C1868 ,C1866_=_C1869 ,C1866_=_C1870 ,C1866_=_C1871 ,\nC1866_=_C1872 ,C1866_=_C1874 ,C1866_=_C1875 ,C1866_=_C1876 ,C1866_=_C1877 ,C1866_=_C1878 ,\nC1866_=_C1880 ,C1866_=_C1881 ,C1866_=_C1882 ,C1866_=_C1883 ,C1866_=_C1886 ,C1866_=_C1888 ,\nC1866_=_C2070 ,C1867_=_C1868 ,C1867_=_C1869 ,C1867_=_C1870 ,C1867_=_C1871 ,C1867_=_C1872 ,\nC1867_=_C1874 ,C1867_=_C1875 ,C1867_=_C1876 ,C1867_=_C1877 ,C1867_=_C1878 ,C1867_=_C1880 ,\nC1867_=_C1881 ,C1867_=_C1882 ,C1867_=_C1883 ,C1867_=_C1886 ,C1867_=_C1888 ,C1867_=_C2493 ,\nC1868_=_C1869 ,C1868_=_C1870 ,C1868_=_C1871 ,C1868_=_C1872 ,C1868_=_C1874 ,C1868_=_C1875 ,\nC1868_=_C1876 ,C1868_=_C1877 ,C1868_=_C1878 ,C1868_=_C1880 ,C1868_=_C1881 ,C1868_=_C1882 ,\nC1868_=_C1883 ,C1868_=_C1886 ,C1868_=_C1888 ,C1869_=_C1870 ,C1869_=_C1871 ,C1869_=_C1872 ,\nC1869_=_C1874 ,C1869_=_C1875 ,C1869_=_C1876 ,C1869_=_C1877 ,C1869_=_C1878 ,C1869_=_C1880 ,\nC1869_=_C1881 ,C1869_=_C1882 ,C1869_=_C1883 ,C1869_=_C1886 ,C1869_=_C1888 ,C1869_=_C2399 ,\nC1869_=_C2534 ,C1869_=_C2535 ,C1869_=_C2536 ,C1869_=_C2538 ,C1869_=_C2542 ,C1869_=_C2545 ,\nC1869_=_C2546 ,C1869_=_C2547 ,C1870_=_C1871 ,C1870_=_C1872 ,C1870_=_C1874 ,C1870_=_C1875 ,\nC1870_=_C1876 ,C1870_=_C1877 ,C1870_=_C1878 ,C1870_=_C1880 ,C1870_=_C1881 ,C1870_=_C1882 ,\nC1870_=_C1883 ,C1870_=_C1886 ,C1870_=_C1888 ,C1870_=_C2991 ,C1871_=_C1872 ,C1871_=_C1874 ,\nC1871_=_C1875 ,C1871_=_C1876 ,C1871_=_C1877 ,C1871_=_C1878 ,C1871_=_C1880 ,C1871_=_C1881 ,\nC1871_=_C1882 ,C1871_=_C1883 ,C1871_=_C1886 ,C1871_=_C1888 ,C1871_=_C3057 ,C1872_=_C1874 ,\nC1872_=_C1875 ,C1872_=_C1876 ,C1872_=_C1877 ,C1872_=_C1878 ,C1872_=_C1880 ,C1872_=_C1881 ,\nC1872_=_C1882 ,C1872_=_C1883 ,C1872_=_C1886 ,C1872_=_C1888 ,C1872_=_C2998 ,C1872_=_C3122 ,\nC1874_=_C1875 ,C1874_=_C1876 ,C1874_=_C1877 ,C1874_=_C1878 ,C1874_=_C1880 ,C1874_=_C1881 ,\nC1874_=_C1882 ,C1874_=_C1883 ,C1874_=_C1886 ,C1874_=_C1888 ,C1874_=_C3214 ,C1875_=_C1876 ,\nC1875_=_C1877 ,C1875_=_C1878 ,C1875_=_C1880 ,C1875_=_C1881 ,C1875_=_C1882 ,C1875_=_C1883 ,\nC1875_=_C1886 ,C1875_=_C1888 ,C1875_=_C3125 ,C1875_=_C3319 ,C1875_=_C3325 ,C1875_=_C3328 ,\nC1876_=_C1877 ,C1876_=_C1878 ,C1876_=_C1880 ,C1876_=_C1881 ,C1876_=_C1882 ,C1876_=_C1883 ,\nC1876_=_C1886 ,C1876_=_C1888 ,C1876_=_C3614 ,C1877_=_C1878 ,C1877_=_C1880 ,C1877_=_C1881 ,\nC1877_=_C1882 ,C1877_=_C1883 ,C1877_=_C1886 ,C1877_=_C1888 ,C1878_=_C1880 ,C1878_=_C1881 ,\nC1878_=_C1882 ,C1878_=_C1883 ,C1878_=_C1886 ,C1878_=_C1888 ,C1878_=_C3128 ,C1878_=_C3710 ,\nC1878_=_C3714 ,C1878_=_C3716 ,C1880_=_C1881 ,C1880_=_C1882 ,C1880_=_C1883 ,C1880_=_C1886</w:t>
      </w:r>
    </w:p>
    <w:p>
      <w:pPr>
        <w:pStyle w:val="PreformattedText"/>
        <w:bidi w:val="0"/>
        <w:spacing w:before="0" w:after="0"/>
        <w:jc w:val="left"/>
        <w:rPr/>
      </w:pPr>
      <w:r>
        <w:rPr/>
        <w:t xml:space="preserve"> </w:t>
      </w:r>
      <w:r>
        <w:rPr/>
        <w:t>,\nC1880_=_C1888 ,C1880_=_C3858 ,C1881_=_C1882 ,C1881_=_C1883 ,C1881_=_C1886 ,C1881_=_C1888 ,\nC1882_=_C1883 ,C1882_=_C1886 ,C1882_=_C1888 ,C1882_=_C3945 ,C1883_=_C1886 ,C1883_=_C1888 ,\nC1883_=_C3987 ,C1886_=_C1888 ,C1886_=_C3005 ,C1888_=_C4043 ,C1923_=_C2217 ,C1923_=_C2493 ,\nC1923_=_C2545 ,C1923_=_C2953 ,C1923_=_C2991 ,C1923_=_C3105 ,C1923_=_C3214 ,C1923_=_C3392 ,\nC1923_=_C3614 ,C1923_=_C3814 ,C1923_=_C3850 ,C1923_=_C3858 ,C1923_=_C3945 ,C1923_=_C4038 ,\nC1923_=_C4039 ,C1923_=_C4042 ,C1923_=_C4043 ,C1934_=_C1974 ,C1934_=_C2035 ,C1934_=_C2184 ,\nC1934_=_C2535 ,C1934_=_C2946 ,C1934_=_C3080 ,C1934_=_C3081 ,C1934_=_C3083 ,C1934_=_C3084 ,\nC1934_=_C3085 ,C1934_=_C3086 ,C1934_=_C3087 ,C1934_=_C3088 ,C1934_=_C3091 ,C1934_=_C3094 ,\nC1965_=_C2356 ,C1965_=_C2455 ,C1965_=_C2542 ,C1965_=_C2590 ,C1965_=_C2766 ,C1965_=_C2870 ,\nC1965_=_C2898 ,C1965_=_C2927 ,C1965_=_C2951 ,C1965_=_C3040 ,C1965_=_C3477 ,C1965_=_C3963 ,\nC1965_=_C3969 ,C1965_=_C3970 ,C1965_=_C3973 ,C1965_=_C3974 ,C1965_=_C3975 ,C1974_=_C2035 ,\nC1974_=_C2184 ,C1974_=_C2535 ,C1974_=_C2946 ,C1974_=_C3080 ,C1974_=_C3081 ,C1974_=_C3083 ,\nC1974_=_C3084 ,C1974_=_C3085 ,C1974_=_C3086 ,C1974_=_C3087 ,C1974_=_C3088 ,C1974_=_C3091 ,\nC1974_=_C3094 ,C2035_=_C2184 ,C2035_=_C2535 ,C2035_=_C2946 ,C2035_=_C3080 ,C2035_=_C3081 ,\nC2035_=_C3083 ,C2035_=_C3084 ,C2035_=_C3085 ,C2035_=_C3086 ,C2035_=_C3087 ,C2035_=_C3088 ,\nC2035_=_C3091 ,C2035_=_C3094 ,C2070_=_C2300 ,C2070_=_C3057 ,C2070_=_C3325 ,C2070_=_C3439 ,\nC2070_=_C3557 ,C2070_=_C3714 ,C2070_=_C3837 ,C2070_=_C3900 ,C2070_=_C3953 ,C2070_=_C3978 ,\nC2070_=_C4050 ,C2070_=_C4052 ,C2070_=_C4053 ,C2115_=_C2547 ,C2115_=_C2610 ,C2115_=_C2669 ,\nC2115_=_C2814 ,C2115_=_C2956 ,C2115_=_C3353 ,C2115_=_C3706 ,C2115_=_C3807 ,C2115_=_C3871 ,\nC2115_=_C3987 ,C2115_=_C4047 ,C2115_=_C4106 ,C2115_=_C4107 ,C2115_=_C4108 ,C2115_=_C4109 ,\nC2126_=_C2290 ,C2126_=_C2324 ,C2126_=_C2536 ,C2126_=_C2790 ,C2126_=_C3125 ,C2126_=_C3126 ,\nC2126_=_C3127 ,C2126_=_C3128 ,C2126_=_C3130 ,C2126_=_C3131 ,C2126_=_C3132 ,C2126_=_C3135 ,\nC2126_=_C3136 ,C2148_=_C2470 ,C2148_=_C2604 ,C2148_=_C2806 ,C2148_=_C2834 ,C2148_=_C2949 ,\nC2148_=_C3319 ,C2148_=_C3710 ,C2148_=_C3769 ,C2148_=_C3770 ,C2148_=_C3771 ,C2148_=_C3772 ,\nC2148_=_C3776 ,C2148_=_C3777 ,C2184_=_C2185 ,C2184_=_C2535 ,C2184_=_C2946 ,C2184_=_C3080 ,\nC2184_=_C3081 ,C2184_=_C3083 ,C2184_=_C3084 ,C2184_=_C3085 ,C2184_=_C3086 ,C2184_=_C3087 ,\nC2184_=_C3088 ,C2184_=_C3091 ,C2184_=_C3094 ,C2185_=_C2538 ,C2185_=_C2639 ,C2185_=_C2743 ,\nC2185_=_C2947 ,C2185_=_C2964 ,C2185_=_C3154 ,C2185_=_C3219 ,C2185_=_C3300 ,C2185_=_C3301 ,\nC2185_=_C3302 ,C2185_=_C3303 ,C2185_=_C3304 ,C2185_=_C3305 ,C2185_=_C3308 ,C2185_=_C3309 ,\nC2185_=_C3310 ,C2185_=_C3313 ,C2185_=_C3314 ,C2217_=_C2493 ,C2217_=_C2545 ,C2217_=_C2953 ,\nC2217_=_C2991 ,C2217_=_C3105 ,C2217_=_C3214 ,C2217_=_C3392 ,C2217_=_C3614 ,C2217_=_C3814 ,\nC2217_=_C3850 ,C2217_=_C3858 ,C2217_=_C3945 ,C2217_=_C4038 ,C2217_=_C4039 ,C2217_=_C4042 ,\nC2217_=_C4043 ,C2263_=_C2342 ,C2263_=_C2399 ,C2263_=_C2400 ,C2263_=_C2401 ,C2263_=_C2402 ,\nC2263_=_C2403 ,C2263_=_C2404 ,C2263_=_C2406 ,C2263_=_C2407 ,C2263_=_C2410 ,C2263_=_C2411 ,\nC2263_=_C2412 ,C2263_=_C2413 ,C2263_=_C2415 ,C2263_=_C2416 ,C2263_=_C2418 ,C2263_=_C2421 ,\nC2263_=_C2422 ,C2290_=_C2300 ,C2290_=_C2324 ,C2290_=_C2536 ,C2290_=_C2790 ,C2290_=_C3125 ,\nC2290_=_C3126 ,C2290_=_C3127 ,C2290_=_C3128 ,C2290_=_C3130 ,C2290_=_C3131 ,C2290_=_C3132 ,\nC2290_=_C3135 ,C2290_=_C3136 ,C2300_=_C3057 ,C2300_=_C3325 ,C2300_=_C3439 ,C2300_=_C3557 ,\nC2300_=_C3714 ,C2300_=_C3837 ,C2300_=_C3900 ,C2300_=_C3953 ,C2300_=_C3978 ,C2300_=_C4050 ,\nC2300_=_C4052 ,C2300_=_C4053 ,C2320_=_C2379 ,C2320_=_C2546 ,C2320_=_C2832 ,C2320_=_C2843 ,\nC2320_=_C2955 ,C2320_=_C3122 ,C2320_=_C3573 ,C2320_=_C3863 ,C2320_=_C3895 ,C2320_=_C3912 ,\nC2320_=_C4096 ,C2320_=_C4099 ,C2320_=_C4103 ,C2320_=_C4104 ,C2320_=_C4105 ,C2324_=_C2536 ,\nC2324_=_C2790 ,C2324_=_C3125 ,C2324_=_C3126 ,C2324_=_C3127 ,C2324_=_C3128 ,C2324_=_C3130 ,\nC2324_=_C3131 ,C2324_=_C3132 ,C2324_=_C3135 ,C2324_=_C3136 ,C2342_=_C2356 ,C2342_=_C2358 ,\nC2342_=_C2399 ,C2342_=_C2400 ,C2342_=_C2401 ,C2342_=_C2402 ,C2342_=_C2403 ,C2342_=_C2404 ,\nC2342_=_C2406 ,C2342_=_C2407 ,C2342_=_C2410 ,C2342_=_C2411 ,C2342_=_C2412 ,C2342_=_C2413 ,\nC2342_=_C2415 ,C2342_=_C2416 ,C2342_=_C2418 ,C2342_=_C2421 ,C2342_=_C2422 ,C2356_=_C2358 ,\nC2356_=_C2455 ,C2356_=_C2542 ,C2356_=_C2590 ,C2356_=_C2766 ,C2356_=_C2870 ,C2356_=_C2898 ,\nC2356_=_C2927 ,C2356_=_C2951 ,C2356_=_C3040 ,C2356_=_C3477 ,C2356_=_C3963 ,C2356_=_C3969 ,\nC2356_=_C3970 ,C2356_=_C3973 ,C2356_=_C3974 ,C2356_=_C3975 ,C2358_=_C2670 ,C2358_=_C2815 ,\nC2358_=_C2887 ,C2358_=_C3152 ,C2358_=_C3328 ,C2358_=_C3354 ,C2358_=_C3716 ,C2358_=_C3785 ,\nC2358_=_C3918 ,C2358_=_C3997 ,C2358_=_C4074 ,C2362_=_C2379 ,C2362_=_C2534 ,C2362_=_C2945 ,\nC2362_=_C2998 ,C2362_=_C2999 ,C2362_=_C3001 ,C2362_=_C3002 ,C2362_=_C3005 ,C2362_=_C3006 ,\nC2362_=_C3009 ,C2362_=_C3010 ,C2379_=_C2546 ,C2379_=_C2832 ,C2379_=_C2843 ,C2379_=_C2955 ,\nC2379_=_C3122 ,C2379_=_C3573 ,C2379_=_C3863 ,C2379_=_C3895 ,C2379_=_C3912 ,C2379_=_C4096 ,\nC2379_=_C4099 ,C2379_=_C4103 ,C2379_=_C4104 ,C2379_=_C4105 ,C2399_=_C2400 ,C2399_=_C2401 ,\nC2399_=_C2402 ,C2399_=_C2403 ,C2399_=_C2404 ,C2399_=_C2406 ,C2399_=_C2407 ,C2399_=_C2410 ,\nC2399_=_C2411 ,C2399_=_C2412 ,C2399_=_C2413 ,C2399_=_C2415 ,C2399_=_C2416 ,C2399_=_C2418 ,\nC2399_=_C2421 ,C2399_=_C2422 ,C2399_=_C2534 ,C2399_=_C2535 ,C2399_=_C2536 ,C2399_=_C2538 ,\nC2399_=_C2542 ,C2399_=_C2545 ,C2399_=_C2546 ,C2399_=_C2547 ,C2400_=_C2401 ,C2400_=_C2402 ,\nC2400_=_C2403 ,C2400_=_C2404 ,C2400_=_C2406 ,C2400_=_C2407 ,C2400_=_C2410 ,C2400_=_C2411 ,\nC2400_=_C2412 ,C2400_=_C2413 ,C2400_=_C2415 ,C2400_=_C2416 ,C2400_=_C2418 ,C2400_=_C2421 ,\nC2400_=_C2422 ,C2400_=_C2590 ,C2401_=_C2402 ,C2401_=_C2403 ,C2401_=_C2404 ,C2401_=_C2406 ,\nC2401_=_C2407 ,C2401_=_C2410 ,C2401_=_C2411 ,C2401_=_C2412 ,C2401_=_C2413 ,C2401_=_C2415 ,\nC2401_=_C2416 ,C2401_=_C2418 ,C2401_=_C2421 ,C2401_=_C2422 ,C2402_=_C2403 ,C2402_=_C2404 ,\nC2402_=_C2406 ,C2402_=_C2407 ,C2402_=_C2410 ,C2402_=_C2411 ,C2402_=_C2412 ,C2402_=_C2413 ,\nC2402_=_C2415 ,C2402_=_C2416 ,C2402_=_C2418 ,C2402_=_C2421 ,C2402_=_C2422 ,C2402_=_C2766 ,\nC2403_=_C2404 ,C2403_=_C2406 ,C2403_=_C2407 ,C2403_=_C2410 ,C2403_=_C2411 ,C2403_=_C2412 ,\nC2403_=_C2413 ,C2403_=_C2415 ,C2403_=_C2416 ,C2403_=_C2418 ,C2403_=_C2421 ,C2403_=_C2422 ,\nC2403_=_C2870 ,C2404_=_C2406 ,C2404_=_C2407 ,C2404_=_C2410 ,C2404_=_C2411 ,C2404_=_C2412 ,\nC2404_=_C2413 ,C2404_=_C2415 ,C2404_=_C2416 ,C2404_=_C2418 ,C2404_=_C2421 ,C2404_=_C2422 ,\nC2404_=_C2945 ,C2404_=_C2946 ,C2404_=_C2947 ,C2404_=_C2949 ,C2404_=_C2951 ,C2404_=_C2953 ,\nC2404_=_C2955 ,C2404_=_C2956 ,C2406_=_C2407 ,C2406_=_C2410 ,C2406_=_C2411 ,C2406_=_C2412 ,\nC2406_=_C2413 ,C2406_=_C2415 ,C2406_=_C2416 ,C2406_=_C2418 ,C2406_=_C2421 ,C2406_=_C2422 ,\nC2407_=_C2410 ,C2407_=_C2411 ,C2407_=_C2412 ,C2407_=_C2413 ,C2407_=_C2415 ,C2407_=_C2416 ,\nC2407_=_C2418 ,C2407_=_C2421 ,C2407_=_C2422 ,C2407_=_C3040 ,C2410_=_C2411 ,C2410_=_C2412 ,\nC2410_=_C2413 ,C2410_=_C2415 ,C2410_=_C2416 ,C2410_=_C2418 ,C2410_=_C2421 ,C2410_=_C2422 ,\nC2411_=_C2412 ,C2411_=_C2413 ,C2411_=_C2415 ,C2411_=_C2416 ,C2411_=_C2418 ,C2411_=_C2421 ,\nC2411_=_C2422 ,C2411_=_C3912 ,C2412_=_C2413 ,C2412_=_C2415 ,C2412_=_C2416 ,C2412_=_C2418 ,\nC2412_=_C2421 ,C2412_=_C2422 ,C2412_=_C3953 ,C2413_=_C2415 ,C2413_=_C2416 ,C2413_=_C2418 ,\nC2413_=_C2421 ,C2413_=_C2422 ,C2413_=_C3088 ,C2413_=_C3963 ,C2415_=_C2416 ,C2415_=_C2418 ,\nC2415_=_C2421 ,C2415_=_C2422 ,C2416_=_C2418 ,C2416_=_C2421 ,C2416_=_C2422 ,C2418_=_C2421 ,\nC2418_=_C2422 ,C2418_=_C3308 ,C2421_=_C2422 ,C2421_=_C3009 ,C2421_=_C3094 ,C2421_=_C3313 ,\nC2421_=_C3973 ,C2421_=_C4042 ,C2421_=_C4103 ,C2421_=_C4108 ,C2422_=_C3136 ,C2422_=_C3777 ,\nC2422_=_C3975 ,C2422_=_C4109 ,C2455_=_C2542 ,C2455_=_C2590 ,C2455_=_C2766 ,C2455_=_C2870 ,\nC2455_=_C2898 ,C2455_=_C2927 ,C2455_=_C2951 ,C2455_=_C3040 ,C2455_=_C3477 ,C2455_=_C3963 ,\nC2455_=_C3969 ,C2455_=_C3970 ,C2455_=_C3973 ,C2455_=_C3974 ,C2455_=_C3975 ,C2470_=_C2604 ,\nC2470_=_C2806 ,C2470_=_C2834 ,C2470_=_C2949 ,C2470_=_C3319 ,C2470_=_C3710 ,C2470_=_C3769 ,\nC2470_=_C3770 ,C2470_=_C3771 ,C2470_=_C3772 ,C2470_=_C3776 ,C2470_=_C3777 ,C2493_=_C2545 ,\nC2493_=_C2953 ,C2493_=_C2991 ,C2493_=_C3105 ,C2493_=_C3214 ,C2493_=_C3392 ,C2493_=_C3614 ,\nC2493_=_C3814 ,C2493_=_C3850 ,C2493_=_C3858 ,C2493_=_C3945 ,C2493_=_C4038 ,C2493_=_C4039 ,\nC2493_=_C4042 ,C2493_=_C4043 ,C2534_=_C2535 ,C2534_=_C2536 ,C2534_=_C2538 ,C2534_=_C2542 ,\nC2534_=_C2545 ,C2534_=_C2546 ,C2534_=_C2547 ,C2534_=_C2945 ,C2534_=_C2998 ,C2534_=_C2999 ,\nC2534_=_C3001 ,C2534_=_C3002 ,C2534_=_C3005 ,C2534_=_C3006 ,C2534_=_C3009 ,C2534_=_C3010 ,\nC2535_=_C2536 ,C2535_=_C2538 ,C2535_=_C2542 ,C2535_=_C2545 ,C2535_=_C2546 ,C2535_=_C2547 ,\nC2535_=_C2946 ,C2535_=_C3080 ,C2535_=_C3081 ,C2535_=_C3083 ,C2535_=_C3084 ,C2535_=_C3085 ,\nC2535_=_C3086 ,C2535_=_C3087 ,C2535_=_C3088 ,C2535_=_C3091 ,C2535_=_C3094 ,C2536_=_C2538 ,\nC2536_=_C2542 ,C2536_=_C2545 ,C2536_=_C2546 ,C2536_=_C2547 ,C2536_=_C2790 ,C2536_=_C3125 ,\nC2536_=_C3126 ,C2536_=_C3127 ,C2536_=_C3128 ,C2536_=_C3130 ,C2536_=_C3131 ,C2536_=_C3132 ,\nC2536_=_C3135 ,C2536_=_C3136 ,C2538_=_C2542 ,C2538_=_C2545 ,C2538_=_C2546 ,C2538_=_C2547 ,\nC2538_=_C2639 ,C2538_=_C2743 ,C2538_=_C2947 ,C2538_=_C2964 ,C2538_=_C3154 ,C2538_=_C3219 ,\nC2538_=_C3300 ,C2538_=_C3301 ,C2538_=_C3302 ,C2538_=_C3303 ,C2538_=_C3304 ,C2538_=_C3305 ,\nC2538_=_C3308 ,C2538_=_C3309 ,C2538_=_C3310 ,C2538_=_C3313 ,C2538_=_C3314 ,C2542_=_C2545 ,\nC2542_=_C2546 ,C2542_=_C2547 ,C2542_=_C2590 ,C2542_=_C2766 ,C2542_=_C2870 ,C2542_=_C2898 ,\nC2542_=_C2927 ,C2542_=_C2951 ,C2542_=_C3040 ,C2542_=_C3477 ,C2542_=_C3963 ,C2542_=_C3969 ,\nC2542_=_C3970 ,C2542_=_C3973 ,C2542_=_C3974 ,C2542_=_C3975 ,C2545_=_C2546 ,C2545_=_C2547 ,\nC2545_=_C2953 ,C2545_=_C2991 ,C2545_=_C3105 ,C2545_=_C3214 ,C2545_=_C3392 ,C2545_=_C3614 ,\nC2545_=_C3814 ,C2545_=_C3850 ,C2545_=_C3858 ,C2545_=_C3945</w:t>
      </w:r>
    </w:p>
    <w:p>
      <w:pPr>
        <w:pStyle w:val="PreformattedText"/>
        <w:bidi w:val="0"/>
        <w:spacing w:before="0" w:after="0"/>
        <w:jc w:val="left"/>
        <w:rPr/>
      </w:pPr>
      <w:r>
        <w:rPr/>
        <w:t xml:space="preserve"> </w:t>
      </w:r>
      <w:r>
        <w:rPr/>
        <w:t>,C2545_=_C4038 ,C2545_=_C4039 ,\nC2545_=_C4042 ,C2545_=_C4043 ,C2546_=_C2547 ,C2546_=_C2832 ,C2546_=_C2843 ,C2546_=_C2955 ,\nC2546_=_C3122 ,C2546_=_C3573 ,C2546_=_C3863 ,C2546_=_C3895 ,C2546_=_C3912 ,C2546_=_C4096 ,\nC2546_=_C4099 ,C2546_=_C4103 ,C2546_=_C4104 ,C2546_=_C4105 ,C2547_=_C2610 ,C2547_=_C2669 ,\nC2547_=_C2814 ,C2547_=_C2956 ,C2547_=_C3353 ,C2547_=_C3706 ,C2547_=_C3807 ,C2547_=_C3871 ,\nC2547_=_C3987 ,C2547_=_C4047 ,C2547_=_C4106 ,C2547_=_C4107 ,C2547_=_C4108 ,C2547_=_C4109 ,\nC2590_=_C2766 ,C2590_=_C2870 ,C2590_=_C2898 ,C2590_=_C2927 ,C2590_=_C2951 ,C2590_=_C3040 ,\nC2590_=_C3477 ,C2590_=_C3963 ,C2590_=_C3969 ,C2590_=_C3970 ,C2590_=_C3973 ,C2590_=_C3974 ,\nC2590_=_C3975 ,C2604_=_C2610 ,C2604_=_C2806 ,C2604_=_C2834 ,C2604_=_C2949 ,C2604_=_C3319 ,\nC2604_=_C3710 ,C2604_=_C3769 ,C2604_=_C3770 ,C2604_=_C3771 ,C2604_=_C3772 ,C2604_=_C3776 ,\nC2604_=_C3777 ,C2610_=_C2669 ,C2610_=_C2814 ,C2610_=_C2956 ,C2610_=_C3353 ,C2610_=_C3706 ,\nC2610_=_C3807 ,C2610_=_C3871 ,C2610_=_C3987 ,C2610_=_C4047 ,C2610_=_C4106 ,C2610_=_C4107 ,\nC2610_=_C4108 ,C2610_=_C4109 ,C2639_=_C2743 ,C2639_=_C2947 ,C2639_=_C2964 ,C2639_=_C3154 ,\nC2639_=_C3219 ,C2639_=_C3300 ,C2639_=_C3301 ,C2639_=_C3302 ,C2639_=_C3303 ,C2639_=_C3304 ,\nC2639_=_C3305 ,C2639_=_C3308 ,C2639_=_C3309 ,C2639_=_C3310 ,C2639_=_C3313 ,C2639_=_C3314 ,\nC2669_=_C2670 ,C2669_=_C2814 ,C2669_=_C2956 ,C2669_=_C3353 ,C2669_=_C3706 ,C2669_=_C3807 ,\nC2669_=_C3871 ,C2669_=_C3987 ,C2669_=_C4047 ,C2669_=_C4106 ,C2669_=_C4107 ,C2669_=_C4108 ,\nC2669_=_C4109 ,C2670_=_C2815 ,C2670_=_C2887 ,C2670_=_C3152 ,C2670_=_C3328 ,C2670_=_C3354 ,\nC2670_=_C3716 ,C2670_=_C3785 ,C2670_=_C3918 ,C2670_=_C3997 ,C2670_=_C4074 ,C2743_=_C2947 ,\nC2743_=_C2964 ,C2743_=_C3154 ,C2743_=_C3219 ,C2743_=_C3300 ,C2743_=_C3301 ,C2743_=_C3302 ,\nC2743_=_C3303 ,C2743_=_C3304 ,C2743_=_C3305 ,C2743_=_C3308 ,C2743_=_C3309 ,C2743_=_C3310 ,\nC2743_=_C3313 ,C2743_=_C3314 ,C2766_=_C2870 ,C2766_=_C2898 ,C2766_=_C2927 ,C2766_=_C2951 ,\nC2766_=_C3040 ,C2766_=_C3477 ,C2766_=_C3963 ,C2766_=_C3969 ,C2766_=_C3970 ,C2766_=_C3973 ,\nC2766_=_C3974 ,C2766_=_C3975 ,C2790_=_C3125 ,C2790_=_C3126 ,C2790_=_C3127 ,C2790_=_C3128 ,\nC2790_=_C3130 ,C2790_=_C3131 ,C2790_=_C3132 ,C2790_=_C3135 ,C2790_=_C3136 ,C2806_=_C2814 ,\nC2806_=_C2815 ,C2806_=_C2834 ,C2806_=_C2949 ,C2806_=_C3319 ,C2806_=_C3710 ,C2806_=_C3769 ,\nC2806_=_C3770 ,C2806_=_C3771 ,C2806_=_C3772 ,C2806_=_C3776 ,C2806_=_C3777 ,C2814_=_C2815 ,\nC2814_=_C2956 ,C2814_=_C3353 ,C2814_=_C3706 ,C2814_=_C3807 ,C2814_=_C3871 ,C2814_=_C3987 ,\nC2814_=_C4047 ,C2814_=_C4106 ,C2814_=_C4107 ,C2814_=_C4108 ,C2814_=_C4109 ,C2815_=_C2887 ,\nC2815_=_C3152 ,C2815_=_C3328 ,C2815_=_C3354 ,C2815_=_C3716 ,C2815_=_C3785 ,C2815_=_C3918 ,\nC2815_=_C3997 ,C2815_=_C4074 ,C2832_=_C2843 ,C2832_=_C2955 ,C2832_=_C3122 ,C2832_=_C3573 ,\nC2832_=_C3863 ,C2832_=_C3895 ,C2832_=_C3912 ,C2832_=_C4096 ,C2832_=_C4099 ,C2832_=_C4103 ,\nC2832_=_C4104 ,C2832_=_C4105 ,C2834_=_C2843 ,C2834_=_C2949 ,C2834_=_C3319 ,C2834_=_C3710 ,\nC2834_=_C3769 ,C2834_=_C3770 ,C2834_=_C3771 ,C2834_=_C3772 ,C2834_=_C3776 ,C2834_=_C3777 ,\nC2843_=_C2955 ,C2843_=_C3122 ,C2843_=_C3573 ,C2843_=_C3863 ,C2843_=_C3895 ,C2843_=_C3912 ,\nC2843_=_C4096 ,C2843_=_C4099 ,C2843_=_C4103 ,C2843_=_C4104 ,C2843_=_C4105 ,C2870_=_C2898 ,\nC2870_=_C2927 ,C2870_=_C2951 ,C2870_=_C3040 ,C2870_=_C3477 ,C2870_=_C3963 ,C2870_=_C3969 ,\nC2870_=_C3970 ,C2870_=_C3973 ,C2870_=_C3974 ,C2870_=_C3975 ,C2887_=_C3152 ,C2887_=_C3328 ,\nC2887_=_C3354 ,C2887_=_C3716 ,C2887_=_C3785 ,C2887_=_C3918 ,C2887_=_C3997 ,C2887_=_C4074 ,\nC2898_=_C2927 ,C2898_=_C2951 ,C2898_=_C3040 ,C2898_=_C3477 ,C2898_=_C3963 ,C2898_=_C3969 ,\nC2898_=_C3970 ,C2898_=_C3973 ,C2898_=_C3974 ,C2898_=_C3975 ,C2927_=_C2951 ,C2927_=_C3040 ,\nC2927_=_C3477 ,C2927_=_C3963 ,C2927_=_C3969 ,C2927_=_C3970 ,C2927_=_C3973 ,C2927_=_C3974 ,\nC2927_=_C3975 ,C2945_=_C2946 ,C2945_=_C2947 ,C2945_=_C2949 ,C2945_=_C2951 ,C2945_=_C2953 ,\nC2945_=_C2955 ,C2945_=_C2956 ,C2945_=_C2998 ,C2945_=_C2999 ,C2945_=_C3001 ,C2945_=_C3002 ,\nC2945_=_C3005 ,C2945_=_C3006 ,C2945_=_C3009 ,C2945_=_C3010 ,C2946_=_C2947 ,C2946_=_C2949 ,\nC2946_=_C2951 ,C2946_=_C2953 ,C2946_=_C2955 ,C2946_=_C2956 ,C2946_=_C3080 ,C2946_=_C3081 ,\nC2946_=_C3083 ,C2946_=_C3084 ,C2946_=_C3085 ,C2946_=_C3086 ,C2946_=_C3087 ,C2946_=_C3088 ,\nC2946_=_C3091 ,C2946_=_C3094 ,C2947_=_C2949 ,C2947_=_C2951 ,C2947_=_C2953 ,C2947_=_C2955 ,\nC2947_=_C2956 ,C2947_=_C2964 ,C2947_=_C3154 ,C2947_=_C3219 ,C2947_=_C3300 ,C2947_=_C3301 ,\nC2947_=_C3302 ,C2947_=_C3303 ,C2947_=_C3304 ,C2947_=_C3305 ,C2947_=_C3308 ,C2947_=_C3309 ,\nC2947_=_C3310 ,C2947_=_C3313 ,C2947_=_C3314 ,C2949_=_C2951 ,C2949_=_C2953 ,C2949_=_C2955 ,\nC2949_=_C2956 ,C2949_=_C3319 ,C2949_=_C3710 ,C2949_=_C3769 ,C2949_=_C3770 ,C2949_=_C3771 ,\nC2949_=_C3772 ,C2949_=_C3776 ,C2949_=_C3777 ,C2951_=_C2953 ,C2951_=_C2955 ,C2951_=_C2956 ,\nC2951_=_C3040 ,C2951_=_C3477 ,C2951_=_C3963 ,C2951_=_C3969 ,C2951_=_C3970 ,C2951_=_C3973 ,\nC2951_=_C3974 ,C2951_=_C3975 ,C2953_=_C2955 ,C2953_=_C2956 ,C2953_=_C2991 ,C2953_=_C3105 ,\nC2953_=_C3214 ,C2953_=_C3392 ,C2953_=_C3614 ,C2953_=_C3814 ,C2953_=_C3850 ,C2953_=_C3858 ,\nC2953_=_C3945 ,C2953_=_C4038 ,C2953_=_C4039 ,C2953_=_C4042 ,C2953_=_C4043 ,C2955_=_C2956 ,\nC2955_=_C3122 ,C2955_=_C3573 ,C2955_=_C3863 ,C2955_=_C3895 ,C2955_=_C3912 ,C2955_=_C4096 ,\nC2955_=_C4099 ,C2955_=_C4103 ,C2955_=_C4104 ,C2955_=_C4105 ,C2956_=_C3353 ,C2956_=_C3706 ,\nC2956_=_C3807 ,C2956_=_C3871 ,C2956_=_C3987 ,C2956_=_C4047 ,C2956_=_C4106 ,C2956_=_C4107 ,\nC2956_=_C4108 ,C2956_=_C4109 ,C2964_=_C3154 ,C2964_=_C3219 ,C2964_=_C3300 ,C2964_=_C3301 ,\nC2964_=_C3302 ,C2964_=_C3303 ,C2964_=_C3304 ,C2964_=_C3305 ,C2964_=_C3308 ,C2964_=_C3309 ,\nC2964_=_C3310 ,C2964_=_C3313 ,C2964_=_C3314 ,C2991_=_C3105 ,C2991_=_C3214 ,C2991_=_C3392 ,\nC2991_=_C3614 ,C2991_=_C3814 ,C2991_=_C3850 ,C2991_=_C3858 ,C2991_=_C3945 ,C2991_=_C4038 ,\nC2991_=_C4039 ,C2991_=_C4042 ,C2991_=_C4043 ,C2998_=_C2999 ,C2998_=_C3001 ,C2998_=_C3002 ,\nC2998_=_C3005 ,C2998_=_C3006 ,C2998_=_C3009 ,C2998_=_C3010 ,C2998_=_C3122 ,C2999_=_C3001 ,\nC2999_=_C3002 ,C2999_=_C3005 ,C2999_=_C3006 ,C2999_=_C3009 ,C2999_=_C3010 ,C3001_=_C3002 ,\nC3001_=_C3005 ,C3001_=_C3006 ,C3001_=_C3009 ,C3001_=_C3010 ,C3001_=_C3573 ,C3002_=_C3005 ,\nC3002_=_C3006 ,C3002_=_C3009 ,C3002_=_C3010 ,C3002_=_C3863 ,C3005_=_C3006 ,C3005_=_C3009 ,\nC3005_=_C3010 ,C3006_=_C3009 ,C3006_=_C3010 ,C3006_=_C4096 ,C3009_=_C3010 ,C3009_=_C3094 ,\nC3009_=_C3313 ,C3009_=_C3973 ,C3009_=_C4042 ,C3009_=_C4103 ,C3009_=_C4108 ,C3010_=_C4104 ,\nC3040_=_C3477 ,C3040_=_C3963 ,C3040_=_C3969 ,C3040_=_C3970 ,C3040_=_C3973 ,C3040_=_C3974 ,\nC3040_=_C3975 ,C3057_=_C3325 ,C3057_=_C3439 ,C3057_=_C3557 ,C3057_=_C3714 ,C3057_=_C3837 ,\nC3057_=_C3900 ,C3057_=_C3953 ,C3057_=_C3978 ,C3057_=_C4050 ,C3057_=_C4052 ,C3057_=_C4053 ,\nC3080_=_C3081 ,C3080_=_C3083 ,C3080_=_C3084 ,C3080_=_C3085 ,C3080_=_C3086 ,C3080_=_C3087 ,\nC3080_=_C3088 ,C3080_=_C3091 ,C3080_=_C3094 ,C3081_=_C3083 ,C3081_=_C3084 ,C3081_=_C3085 ,\nC3081_=_C3086 ,C3081_=_C3087 ,C3081_=_C3088 ,C3081_=_C3091 ,C3081_=_C3094 ,C3083_=_C3084 ,\nC3083_=_C3085 ,C3083_=_C3086 ,C3083_=_C3087 ,C3083_=_C3088 ,C3083_=_C3091 ,C3083_=_C3094 ,\nC3084_=_C3085 ,C3084_=_C3086 ,C3084_=_C3087 ,C3084_=_C3088 ,C3084_=_C3091 ,C3084_=_C3094 ,\nC3085_=_C3086 ,C3085_=_C3087 ,C3085_=_C3088 ,C3085_=_C3091 ,C3085_=_C3094 ,C3086_=_C3087 ,\nC3086_=_C3088 ,C3086_=_C3091 ,C3086_=_C3094 ,C3087_=_C3088 ,C3087_=_C3091 ,C3087_=_C3094 ,\nC3088_=_C3091 ,C3088_=_C3094 ,C3088_=_C3963 ,C3091_=_C3094 ,C3094_=_C3313 ,C3094_=_C3973 ,\nC3094_=_C4042 ,C3094_=_C4103 ,C3094_=_C4108 ,C3105_=_C3214 ,C3105_=_C3392 ,C3105_=_C3614 ,\nC3105_=_C3814 ,C3105_=_C3850 ,C3105_=_C3858 ,C3105_=_C3945 ,C3105_=_C4038 ,C3105_=_C4039 ,\nC3105_=_C4042 ,C3105_=_C4043 ,C3122_=_C3573 ,C3122_=_C3863 ,C3122_=_C3895 ,C3122_=_C3912 ,\nC3122_=_C4096 ,C3122_=_C4099 ,C3122_=_C4103 ,C3122_=_C4104 ,C3122_=_C4105 ,C3125_=_C3126 ,\nC3125_=_C3127 ,C3125_=_C3128 ,C3125_=_C3130 ,C3125_=_C3131 ,C3125_=_C3132 ,C3125_=_C3135 ,\nC3125_=_C3136 ,C3125_=_C3319 ,C3125_=_C3325 ,C3125_=_C3328 ,C3126_=_C3127 ,C3126_=_C3128 ,\nC3126_=_C3130 ,C3126_=_C3131 ,C3126_=_C3132 ,C3126_=_C3135 ,C3126_=_C3136 ,C3127_=_C3128 ,\nC3127_=_C3130 ,C3127_=_C3131 ,C3127_=_C3132 ,C3127_=_C3135 ,C3127_=_C3136 ,C3128_=_C3130 ,\nC3128_=_C3131 ,C3128_=_C3132 ,C3128_=_C3135 ,C3128_=_C3136 ,C3128_=_C3710 ,C3128_=_C3714 ,\nC3128_=_C3716 ,C3130_=_C3131 ,C3130_=_C3132 ,C3130_=_C3135 ,C3130_=_C3136 ,C3131_=_C3132 ,\nC3131_=_C3135 ,C3131_=_C3136 ,C3131_=_C3771 ,C3132_=_C3135 ,C3132_=_C3136 ,C3135_=_C3136 ,\nC3135_=_C4052 ,C3136_=_C3777 ,C3136_=_C3975 ,C3136_=_C4109 ,C3152_=_C3328 ,C3152_=_C3354 ,\nC3152_=_C3716 ,C3152_=_C3785 ,C3152_=_C3918 ,C3152_=_C3997 ,C3152_=_C4074 ,C3154_=_C3219 ,\nC3154_=_C3300 ,C3154_=_C3301 ,C3154_=_C3302 ,C3154_=_C3303 ,C3154_=_C3304 ,C3154_=_C3305 ,\nC3154_=_C3308 ,C3154_=_C3309 ,C3154_=_C3310 ,C3154_=_C3313 ,C3154_=_C3314 ,C3214_=_C3392 ,\nC3214_=_C3614 ,C3214_=_C3814 ,C3214_=_C3850 ,C3214_=_C3858 ,C3214_=_C3945 ,C3214_=_C4038 ,\nC3214_=_C4039 ,C3214_=_C4042 ,C3214_=_C4043 ,C3219_=_C3300 ,C3219_=_C3301 ,C3219_=_C3302 ,\nC3219_=_C3303 ,C3219_=_C3304 ,C3219_=_C3305 ,C3219_=_C3308 ,C3219_=_C3309 ,C3219_=_C3310 ,\nC3219_=_C3313 ,C3219_=_C3314 ,C3300_=_C3301 ,C3300_=_C3302 ,C3300_=_C3303 ,C3300_=_C3304 ,\nC3300_=_C3305 ,C3300_=_C3308 ,C3300_=_C3309 ,C3300_=_C3310 ,C3300_=_C3313 ,C3300_=_C3314 ,\nC3301_=_C3302 ,C3301_=_C3303 ,C3301_=_C3304 ,C3301_=_C3305 ,C3301_=_C3308 ,C3301_=_C3309 ,\nC3301_=_C3310 ,C3301_=_C3313 ,C3301_=_C3314 ,C3302_=_C3303 ,C3302_=_C3304 ,C3302_=_C3305 ,\nC3302_=_C3308 ,C3302_=_C3309 ,C3302_=_C3310 ,C3302_=_C3313 ,C3302_=_C3314 ,C3303_=_C3304 ,\nC3303_=_C3305 ,C3303_=_C3308 ,C3303_=_C3309 ,C3303_=_C3310 ,C3303_=_C3313 ,C3303_=_C3314 ,\nC3303_=_C3785 ,C3304_=_C3305 ,C3304_=_C3308 ,C3304_=_C3309 ,C3304_=_C3310 ,C3304_=_C3313 ,\nC3304_=_C3314 ,C3305_=_C3308 ,C3305_=_C3309 ,C3305_=_C3310 ,C3305_=_C3313 ,C3305_=_C3314 ,\nC3308_=_C3309 ,C3308_=_C3310</w:t>
      </w:r>
    </w:p>
    <w:p>
      <w:pPr>
        <w:pStyle w:val="PreformattedText"/>
        <w:bidi w:val="0"/>
        <w:spacing w:before="0" w:after="0"/>
        <w:jc w:val="left"/>
        <w:rPr/>
      </w:pPr>
      <w:r>
        <w:rPr/>
        <w:t xml:space="preserve"> </w:t>
      </w:r>
      <w:r>
        <w:rPr/>
        <w:t>,C3308_=_C3313 ,C3308_=_C3314 ,C3309_=_C3310 ,C3309_=_C3313 ,\nC3309_=_C3314 ,C3310_=_C3313 ,C3310_=_C3314 ,C3313_=_C3314 ,C3313_=_C3973 ,C3313_=_C4042 ,\nC3313_=_C4103 ,C3313_=_C4108 ,C3319_=_C3325 ,C3319_=_C3328 ,C3319_=_C3710 ,C3319_=_C3769 ,\nC3319_=_C3770 ,C3319_=_C3771 ,C3319_=_C3772 ,C3319_=_C3776 ,C3319_=_C3777 ,C3325_=_C3328 ,\nC3325_=_C3439 ,C3325_=_C3557 ,C3325_=_C3714 ,C3325_=_C3837 ,C3325_=_C3900 ,C3325_=_C3953 ,\nC3325_=_C3978 ,C3325_=_C4050 ,C3325_=_C4052 ,C3325_=_C4053 ,C3328_=_C3354 ,C3328_=_C3716 ,\nC3328_=_C3785 ,C3328_=_C3918 ,C3328_=_C3997 ,C3328_=_C4074 ,C3353_=_C3354 ,C3353_=_C3706 ,\nC3353_=_C3807 ,C3353_=_C3871 ,C3353_=_C3987 ,C3353_=_C4047 ,C3353_=_C4106 ,C3353_=_C4107 ,\nC3353_=_C4108 ,C3353_=_C4109 ,C3354_=_C3716 ,C3354_=_C3785 ,C3354_=_C3918 ,C3354_=_C3997 ,\nC3354_=_C4074 ,C3392_=_C3614 ,C3392_=_C3814 ,C3392_=_C3850 ,C3392_=_C3858 ,C3392_=_C3945 ,\nC3392_=_C4038 ,C3392_=_C4039 ,C3392_=_C4042 ,C3392_=_C4043 ,C3439_=_C3557 ,C3439_=_C3714 ,\nC3439_=_C3837 ,C3439_=_C3900 ,C3439_=_C3953 ,C3439_=_C3978 ,C3439_=_C4050 ,C3439_=_C4052 ,\nC3439_=_C4053 ,C3477_=_C3963 ,C3477_=_C3969 ,C3477_=_C3970 ,C3477_=_C3973 ,C3477_=_C3974 ,\nC3477_=_C3975 ,C3557_=_C3714 ,C3557_=_C3837 ,C3557_=_C3900 ,C3557_=_C3953 ,C3557_=_C3978 ,\nC3557_=_C4050 ,C3557_=_C4052 ,C3557_=_C4053 ,C3573_=_C3863 ,C3573_=_C3895 ,C3573_=_C3912 ,\nC3573_=_C4096 ,C3573_=_C4099 ,C3573_=_C4103 ,C3573_=_C4104 ,C3573_=_C4105 ,C3614_=_C3814 ,\nC3614_=_C3850 ,C3614_=_C3858 ,C3614_=_C3945 ,C3614_=_C4038 ,C3614_=_C4039 ,C3614_=_C4042 ,\nC3614_=_C4043 ,C3706_=_C3807 ,C3706_=_C3871 ,C3706_=_C3987 ,C3706_=_C4047 ,C3706_=_C4106 ,\nC3706_=_C4107 ,C3706_=_C4108 ,C3706_=_C4109 ,C3710_=_C3714 ,C3710_=_C3716 ,C3710_=_C3769 ,\nC3710_=_C3770 ,C3710_=_C3771 ,C3710_=_C3772 ,C3710_=_C3776 ,C3710_=_C3777 ,C3714_=_C3716 ,\nC3714_=_C3837 ,C3714_=_C3900 ,C3714_=_C3953 ,C3714_=_C3978 ,C3714_=_C4050 ,C3714_=_C4052 ,\nC3714_=_C4053 ,C3716_=_C3785 ,C3716_=_C3918 ,C3716_=_C3997 ,C3716_=_C4074 ,C3769_=_C3770 ,\nC3769_=_C3771 ,C3769_=_C3772 ,C3769_=_C3776 ,C3769_=_C3777 ,C3769_=_C3850 ,C3770_=_C3771 ,\nC3770_=_C3772 ,C3770_=_C3776 ,C3770_=_C3777 ,C3770_=_C3871 ,C3771_=_C3772 ,C3771_=_C3776 ,\nC3771_=_C3777 ,C3772_=_C3776 ,C3772_=_C3777 ,C3776_=_C3777 ,C3776_=_C4106 ,C3777_=_C3975 ,\nC3777_=_C4109 ,C3785_=_C3918 ,C3785_=_C3997 ,C3785_=_C4074 ,C3807_=_C3871 ,C3807_=_C3987 ,\nC3807_=_C4047 ,C3807_=_C4106 ,C3807_=_C4107 ,C3807_=_C4108 ,C3807_=_C4109 ,C3814_=_C3850 ,\nC3814_=_C3858 ,C3814_=_C3945 ,C3814_=_C4038 ,C3814_=_C4039 ,C3814_=_C4042 ,C3814_=_C4043 ,\nC3837_=_C3900 ,C3837_=_C3953 ,C3837_=_C3978 ,C3837_=_C4050 ,C3837_=_C4052 ,C3837_=_C4053 ,\nC3850_=_C3858 ,C3850_=_C3945 ,C3850_=_C4038 ,C3850_=_C4039 ,C3850_=_C4042 ,C3850_=_C4043 ,\nC3858_=_C3945 ,C3858_=_C4038 ,C3858_=_C4039 ,C3858_=_C4042 ,C3858_=_C4043 ,C3863_=_C3895 ,\nC3863_=_C3912 ,C3863_=_C4096 ,C3863_=_C4099 ,C3863_=_C4103 ,C3863_=_C4104 ,C3863_=_C4105 ,\nC3871_=_C3987 ,C3871_=_C4047 ,C3871_=_C4106 ,C3871_=_C4107 ,C3871_=_C4108 ,C3871_=_C4109 ,\nC3895_=_C3912 ,C3895_=_C4096 ,C3895_=_C4099 ,C3895_=_C4103 ,C3895_=_C4104 ,C3895_=_C4105 ,\nC3900_=_C3953 ,C3900_=_C3978 ,C3900_=_C4050 ,C3900_=_C4052 ,C3900_=_C4053 ,C3912_=_C4096 ,\nC3912_=_C4099 ,C3912_=_C4103 ,C3912_=_C4104 ,C3912_=_C4105 ,C3918_=_C3997 ,C3918_=_C4074 ,\nC3945_=_C4038 ,C3945_=_C4039 ,C3945_=_C4042 ,C3945_=_C4043 ,C3953_=_C3978 ,C3953_=_C4050 ,\nC3953_=_C4052 ,C3953_=_C4053 ,C3963_=_C3969 ,C3963_=_C3970 ,C3963_=_C3973 ,C3963_=_C3974 ,\nC3963_=_C3975 ,C3969_=_C3970 ,C3969_=_C3973 ,C3969_=_C3974 ,C3969_=_C3975 ,C3970_=_C3973 ,\nC3970_=_C3974 ,C3970_=_C3975 ,C3973_=_C3974 ,C3973_=_C3975 ,C3973_=_C4042 ,C3973_=_C4103 ,\nC3973_=_C4108 ,C3974_=_C3975 ,C3974_=_C4053 ,C3975_=_C4109 ,C3978_=_C4050 ,C3978_=_C4052 ,\nC3978_=_C4053 ,C3987_=_C4047 ,C3987_=_C4106 ,C3987_=_C4107 ,C3987_=_C4108 ,C3987_=_C4109 ,\nC3997_=_C4074 ,C4038_=_C4039 ,C4038_=_C4042 ,C4038_=_C4043 ,C4039_=_C4042 ,C4039_=_C4043 ,\nC4039_=_C4099 ,C4042_=_C4043 ,C4042_=_C4103 ,C4042_=_C4108 ,C4047_=_C4106 ,C4047_=_C4107 ,\nC4047_=_C4108 ,C4047_=_C4109 ,C4050_=_C4052 ,C4050_=_C4053 ,C4052_=_C4053 ,C4096_=_C4099 ,\nC4096_=_C4103 ,C4096_=_C4104 ,C4096_=_C4105 ,C4099_=_C4103 ,C4099_=_C4104 ,C4099_=_C4105 ,\nC4103_=_C4104 ,C4103_=_C4105 ,C4103_=_C4108 ,C4104_=_C4105 ,C4106_=_C4107 ,C4106_=_C4108 ,\nC4106_=_C4109 ,C4107_=_C4108 ,C4107_=_C4109 ,C4108_=_C4109 ,"];102[shape=box, label="id:102 level: 4\n306: C0 C3 C6 C7 C8 \nC9 C10 C12 C13 C14 C15 \nC16 C17 C18 C19 C20 C21 \nC22 C23 C24 C25 C26 C27 \nC28 C29 C30 C31 C32 C34 \nC35 C36 C37 C38 C41 C42 \nC43 C45 C46 C48 C49 C51 \nC56 C57 C58 C59 C60 C62 \nC63 C64 C65 C66 C67 C68 \nC69 C70 C71 C72 C73 C78 \nC79 C80 C82 C83 C84 C85 \nC86 C87 C88 C89 C90 C91 \nC92 C93 C94 C95 C96 C97 \nC98 C99 C100 C106 C126 C149 \nC150 C152 C153 C154 C155 C156 \nC157 C158 C159 C160 C161 C162 \nC163 C164 C165 C166 C169 C170 \nC171 C172 C174 C175 C176 C177 \nC178 C179 C180 C181 C182 C183 \nC184 C186 C187 C188 C189 C190 \nC191 C192 C193 C194 C195 C196 \nC197 C198 C199 C200 C201 C202 \nC203 C204 C205 C206 C208 C209 \nC210 C211 C212 C213 C214 C215 \nC216 C217 C218 C219 C220 C224 \nC225 C245 C262 C263 C293 C294 \nC311 C312 C328 C329 C330 C331 \nC332 C333 C334 C335 C336 C337 \nC338 C339 C340 C341 C342 C343 \nC346 C348 C349 C350 C351 C353 \nC354 C442 C479 C488 C529 C536 \nC579 C617 C619 C620 C771 C777 \nC847 C884 C895 C902 C993 C996 \nC1016 C1025 C1076 C1253 C1446 C1490 \nC1491 C1492 C1494 C1495 C1497 C1498 \nC1499 C1500 C1501 C1502 C1503 C1504 \nC1505 C1506 C1507 C1508 C1509 C1510 \nC1511 C1512 C1529 C1590 C1648 C1649 \nC1650 C1735 C1804 C1812 C1828 C1834 \nC1847 C1857 C1862 C1932 C1941 C2156 \nC2237 C2259 C2268 C2344 C2346 C2347 \nC2400 C2402 C2403 C2424 C2506 C2583 \nC2584 C2585 C2586 C2587 C2589 C2590 \nC2591 C2592 C2594 C2595 C2624 C2722 \nC2757 C2759 C2760 C2761 C2763 C2764 \nC2765 C2766 C2767 C2768 C2769 C2861 \nC2862 C2863 C2864 C2865 C2866 C2868 \nC2869 C2870 C2871 C2873 C2874 C2881 \nC2918 C2954 C3288 C3291 C3297 C3576 \nC3589 C3619 C3627 C3689 C3727 C3728 \nC3729 C3731 C3732 C3736 C3941 C4020 \nC4076 \n3655: C0_=_C3( C0 C3 ) C0_=_C6( C0 C6 ) C0_=_C7( C0 C7 ) C0_=_C8( C0 C8 ) C0_=_C9( C0 C9 ) \nC0_=_C10( C0 C10 ) C0_=_C12( C0 C12 ) C0_=_C13( C0 C13 ) C0_=_C14( C0 C14 ) C0_=_C15( C0 C15 ) C0_=_C16( C0 C16 ) \nC0_=_C17( C0 C17 ) C0_=_C18( C0 C18 ) C0_=_C19( C0 C19 ) C0_=_C20( C0 C20 ) C0_=_C21( C0 C21 ) C0_=_C22( C0 C22 ) \nC0_=_C23( C0 C23 ) C0_=_C24( C0 C24 ) C0_=_C25( C0 C25 ) C0_=_C26( C0 C26 ) C0_=_C27( C0 C27 ) C0_=_C28( C0 C28 ) \nC0_=_C29( C0 C29 ) C0_=_C30( C0 C30 ) C0_=_C31( C0 C31 ) C0_=_C32( C0 C32 ) C0_=_C34( C0 C34 ) C0_=_C35( C0 C35 ) \nC0_=_C36( C0 C36 ) C0_=_C37( C0 C37 ) C0_=_C38( C0 C38 ) C0_=_C41( C0 C41 ) C0_=_C42( C0 C42 ) C0_=_C43( C0 C43 ) \nC0_=_C45( C0 C45 ) C0_=_C46( C0 C46 ) C0_=_C48( C0 C48 ) C0_=_C49( C0 C49 ) C3_=_C6( C3 C6 ) C3_=_C7( C3 C7 ) \nC3_=_C8( C3 C8 ) C3_=_C9( C3 C9 ) C3_=_C10( C3 C10 ) C3_=_C12( C3 C12 ) C3_=_C13( C3 C13 ) C3_=_C14( C3 C14 ) \nC3_=_C15( C3 C15 ) C3_=_C16( C3 C16 ) C3_=_C17( C3 C17 ) C3_=_C18( C3 C18 ) C3_=_C19( C3 C19 ) C3_=_C20( C3 C20 ) \nC3_=_C21( C3 C21 ) C3_=_C22( C3 C22 ) C3_=_C23( C3 C23 ) C3_=_C24( C3 C24 ) C3_=_C26( C3 C26 ) C3_=_C126( C3 C126 ) \nC6_=_C7( C6 C7 ) C6_=_C8( C6 C8 ) C6_=_C9( C6 C9 ) C6_=_C10( C6 C10 ) C6_=_C12( C6 C12 ) C6_=_C13( C6 C13 ) \nC6_=_C14( C6 C14 ) C6_=_C15( C6 C15 ) C6_=_C16( C6 C16 ) C6_=_C17( C6 C17 ) C6_=_C18( C6 C18 ) C6_=_C19( C6 C19 ) \nC6_=_C20( C6 C20 ) C6_=_C21( C6 C21 ) C6_=_C22( C6 C22 ) C6_=_C23( C6 C23 ) C6_=_C24( C6 C24 ) C6_=_C28( C6 C28 ) \nC6_=_C224( C6 C224 ) C6_=_C225( C6 C225 ) C7_=_C8( C7 C8 ) C7_=_C9( C7 C9 ) C7_=_C10( C7 C10 ) C7_=_C12( C7 C12 ) \nC7_=_C13( C7 C13 ) C7_=_C14( C7 C14 ) C7_=_C15( C7 C15 ) C7_=_C16( C7 C16 ) C7_=_C17( C7 C17 ) C7_=_C18( C7 C18 ) \nC7_=_C19( C7 C19 ) C7_=_C20( C7 C20 ) C7_=_C21( C7 C21 ) C7_=_C22( C7 C22 ) C7_=_C23( C7 C23 ) C7_=_C24( C7 C24 ) \nC7_=_C29( C7 C29 ) C7_=_C56( C7 C56 ) C7_=_C78( C7 C78 ) C7_=_C169( C7 C169 ) C7_=_C186( C7 C186 ) C7_=_C203( C7 C203 ) \nC7_=_C245( C7 C245 ) C8_=_C9( C8 C9 ) C8_=_C10( C8 C10 ) C8_=_C12( C8 C12 ) C8_=_C13( C8 C13 ) C8_=_C14( C8 C14 ) \nC8_=_C15( C8 C15 ) C8_=_C16( C8 C16 ) C8_=_C17( C8 C17 ) C8_=_C18( C8 C18 ) C8_=_C19( C8 C19 ) C8_=_C20( C8 C20 ) \nC8_=_C21( C8 C21 ) C8_=_C22( C8 C22 ) C8_=_C23( C8 C23 ) C8_=_C24( C8 C24 ) C8_=_C30( C8 C30 ) C8_=_C57( C8 C57 ) \nC8_=_C170( C8 C170 ) C8_=_C187( C8 C187 ) C8_=_C262( C8 C262 ) C8_=_C263( C8 C263 ) C9_=_C10( C9 C10 ) C9_=_C12( C9 C12 ) \nC9_=_C13( C9 C13 ) C9_=_C14( C9 C14 ) C9_=_C15( C9 C15 ) C9_=_C16( C9 C16 ) C9_=_C17( C9 C17 ) C9_=_C18( C9 C18 ) \nC9_=_C19( C9 C19 ) C9_=_C20( C9 C20 ) C9_=_C21( C9 C21 ) C9_=_C22( C9 C22 ) C9_=_C23( C9 C23 ) C9_=_C24( C9 C24 ) \nC9_=_C31( C9 C31 ) C9_=_C59( C9 C59 ) C9_=_C79( C9 C79 ) C9_=_C205( C9 C205 ) C9_=_C293( C9 C293 ) C9_=_C294( C9 C294 ) \nC10_=_C12( C10 C12 ) C10_=_C13( C10 C13 ) C10_=_C14( C10 C14 ) C10_=_C15( C10 C15 ) C10_=_C16( C10 C16 ) C10_=_C17( C10 C17 ) \nC10_=_C18( C10 C18 ) C10_=_C19( C10 C19 ) C10_=_C20( C10 C20 ) C10_=_C21( C10 C21 ) C10_=_C22( C10 C22 ) C10_=_C23( C10 C23 ) \nC10_=_C24( C10 C24 ) C10_=_C60( C10 C60 ) C10_=_C80( C10 C80 ) C10_=_C150( C10 C150 ) C10_=_C172( C10 C172 ) C10_=_C206( C10 C206 ) \nC10_=_C311( C10 C311 ) C10_=_C312( C10 C312 ) C12_=_C13( C12 C13 ) C12_=_C14( C12 C14 ) C12_=_C15( C12 C15 ) C12_=_C16( C12 C16 ) \nC12_=_C17( C12 C17 ) C12_=_C18( C12 C18 ) C12_=_C19( C12 C19 ) C12_=_C20( C12 C20 ) C12_=_C21( C12 C21 ) C12_=_C22( C12 C22 ) \nC12_=_C23( C12 C23 ) C12_=_C24( C12 C24 ) C12_=_C62( C12 C62 ) C12_=_C82( C12 C82 ) C12_=_C106( C12 C106 ) C12_=_C152( C12 C152 ) \nC12_=_C208( C12 C208 ) C12_=_C225( C12 C225 ) C12_=_C263( C12 C263 ) C12_=_C294( C12 C294 ) C12_=_C312( C12 C312 ) C12_=_C328( C12 C328 ) \nC12_=_C341( C12 C341 ) C12_=_C342( C12 C342 ) C12_=_C343( C12 C343 ) C12_=_C346( C12 C346 ) C12_=_C348( C12 C348 ) C12_=_C349( C12 C349 ) \nC12_=_C350(</w:t>
      </w:r>
    </w:p>
    <w:p>
      <w:pPr>
        <w:pStyle w:val="PreformattedText"/>
        <w:bidi w:val="0"/>
        <w:spacing w:before="0" w:after="0"/>
        <w:jc w:val="left"/>
        <w:rPr/>
      </w:pPr>
      <w:r>
        <w:rPr/>
        <w:t xml:space="preserve"> </w:t>
      </w:r>
      <w:r>
        <w:rPr/>
        <w:t>C12 C350 ) C12_=_C351( C12 C351 ) C12_=_C353( C12 C353 ) C12_=_C354( C12 C354 ) C13_=_C14( C13 C14 ) C13_=_C15( C13 C15 ) \nC13_=_C16( C13 C16 ) C13_=_C17( C13 C17 ) C13_=_C18( C13 C18 ) C13_=_C19( C13 C19 ) C13_=_C20( C13 C20 ) C13_=_C21( C13 C21 ) \nC13_=_C22( C13 C22 ) C13_=_C23( C13 C23 ) C13_=_C24( C13 C24 ) C13_=_C63( C13 C63 ) C13_=_C83( C13 C83 ) C13_=_C153( C13 C153 ) \nC13_=_C174( C13 C174 ) C13_=_C189( C13 C189 ) C13_=_C209( C13 C209 ) C13_=_C329( C13 C329 ) C13_=_C341( C13 C341 ) C14_=_C15( C14 C15 ) \nC14_=_C16( C14 C16 ) C14_=_C17( C14 C17 ) C14_=_C18( C14 C18 ) C14_=_C19( C14 C19 ) C14_=_C20( C14 C20 ) C14_=_C21( C14 C21 ) \nC14_=_C22( C14 C22 ) C14_=_C23( C14 C23 ) C14_=_C24( C14 C24 ) C14_=_C35( C14 C35 ) C14_=_C330( C14 C330 ) C15_=_C16( C15 C16 ) \nC15_=_C17( C15 C17 ) C15_=_C18( C15 C18 ) C15_=_C19( C15 C19 ) C15_=_C20( C15 C20 ) C15_=_C21( C15 C21 ) C15_=_C22( C15 C22 ) \nC15_=_C23( C15 C23 ) C15_=_C24( C15 C24 ) C15_=_C37( C15 C37 ) C15_=_C333( C15 C333 ) C16_=_C17( C16 C17 ) C16_=_C18( C16 C18 ) \nC16_=_C19( C16 C19 ) C16_=_C20( C16 C20 ) C16_=_C21( C16 C21 ) C16_=_C22( C16 C22 ) C16_=_C23( C16 C23 ) C16_=_C24( C16 C24 ) \nC16_=_C66( C16 C66 ) C16_=_C87( C16 C87 ) C16_=_C211( C16 C211 ) C16_=_C334( C16 C334 ) C16_=_C342( C16 C342 ) C17_=_C18( C17 C18 ) \nC17_=_C19( C17 C19 ) C17_=_C20( C17 C20 ) C17_=_C21( C17 C21 ) C17_=_C22( C17 C22 ) C17_=_C23( C17 C23 ) C17_=_C24( C17 C24 ) \nC17_=_C38( C17 C38 ) C17_=_C335( C17 C335 ) C18_=_C19( C18 C19 ) C18_=_C20( C18 C20 ) C18_=_C21( C18 C21 ) C18_=_C22( C18 C22 ) \nC18_=_C23( C18 C23 ) C18_=_C24( C18 C24 ) C18_=_C67( C18 C67 ) C18_=_C157( C18 C157 ) C18_=_C536( C18 C536 ) C18_=_C617( C18 C617 ) \nC18_=_C777( C18 C777 ) C18_=_C996( C18 C996 ) C18_=_C1648( C18 C1648 ) C18_=_C2344( C18 C2344 ) C18_=_C2400( C18 C2400 ) C18_=_C2583( C18 C2583 ) \nC18_=_C2584( C18 C2584 ) C18_=_C2585( C18 C2585 ) C18_=_C2586( C18 C2586 ) C18_=_C2587( C18 C2587 ) C18_=_C2589( C18 C2589 ) C18_=_C2590( C18 C2590 ) \nC18_=_C2591( C18 C2591 ) C18_=_C2592( C18 C2592 ) C18_=_C2594( C18 C2594 ) C18_=_C2595( C18 C2595 ) C19_=_C20( C19 C20 ) C19_=_C21( C19 C21 ) \nC19_=_C22( C19 C22 ) C19_=_C23( C19 C23 ) C19_=_C24( C19 C24 ) C19_=_C68( C19 C68 ) C19_=_C158( C19 C158 ) C19_=_C620( C19 C620 ) \nC19_=_C847( C19 C847 ) C19_=_C1253( C19 C1253 ) C19_=_C1650( C19 C1650 ) C19_=_C2347( C19 C2347 ) C19_=_C2403( C19 C2403 ) C19_=_C2861( C19 C2861 ) \nC19_=_C2862( C19 C2862 ) C19_=_C2863( C19 C2863 ) C19_=_C2864( C19 C2864 ) C19_=_C2865( C19 C2865 ) C19_=_C2866( C19 C2866 ) C19_=_C2868( C19 C2868 ) \nC19_=_C2869( C19 C2869 ) C19_=_C2870( C19 C2870 ) C19_=_C2871( C19 C2871 ) C19_=_C2873( C19 C2873 ) C19_=_C2874( C19 C2874 ) C20_=_C21( C20 C21 ) \nC20_=_C22( C20 C22 ) C20_=_C23( C20 C23 ) C20_=_C24( C20 C24 ) C20_=_C41( C20 C41 ) C20_=_C69( C20 C69 ) C20_=_C161( C20 C161 ) \nC20_=_C346( C20 C346 ) C20_=_C2584( C20 C2584 ) C20_=_C2863( C20 C2863 ) C20_=_C3291( C20 C3291 ) C20_=_C3297( C20 C3297 ) C21_=_C22( C21 C22 ) \nC21_=_C23( C21 C23 ) C21_=_C24( C21 C24 ) C21_=_C70( C21 C70 ) C21_=_C163( C21 C163 ) C21_=_C902( C21 C902 ) C21_=_C1076( C21 C1076 ) \nC21_=_C1812( C21 C1812 ) C21_=_C1834( C21 C1834 ) C21_=_C1857( C21 C1857 ) C21_=_C1941( C21 C1941 ) C21_=_C2506( C21 C2506 ) C21_=_C2624( C21 C2624 ) \nC21_=_C2881( C21 C2881 ) C21_=_C3291( C21 C3291 ) C21_=_C3576( C21 C3576 ) C21_=_C3619( C21 C3619 ) C21_=_C3689( C21 C3689 ) C21_=_C3727( C21 C3727 ) \nC21_=_C3728( C21 C3728 ) C21_=_C3729( C21 C3729 ) C21_=_C3731( C21 C3731 ) C21_=_C3732( C21 C3732 ) C22_=_C23( C22 C23 ) C22_=_C24( C22 C24 ) \nC22_=_C45( C22 C45 ) C22_=_C338( C22 C338 ) C23_=_C24( C23 C24 ) C23_=_C72( C23 C72 ) C23_=_C166( C23 C166 ) C23_=_C442( C23 C442 ) \nC23_=_C579( C23 C579 ) C23_=_C884( C23 C884 ) C23_=_C1529( C23 C1529 ) C23_=_C1590( C23 C1590 ) C23_=_C1735( C23 C1735 ) C23_=_C1862( C23 C1862 ) \nC23_=_C2156( C23 C2156 ) C23_=_C2237( C23 C2237 ) C23_=_C2259( C23 C2259 ) C23_=_C2918( C23 C2918 ) C23_=_C2954( C23 C2954 ) C23_=_C3288( C23 C3288 ) \nC23_=_C3297( C23 C3297 ) C23_=_C3589( C23 C3589 ) C23_=_C3627( C23 C3627 ) C23_=_C3736( C23 C3736 ) C23_=_C3941( C23 C3941 ) C23_=_C4020( C23 C4020 ) \nC23_=_C4076( C23 C4076 ) C24_=_C73( C24 C73 ) C24_=_C96( C24 C96 ) C24_=_C202( C24 C202 ) C24_=_C220( C24 C220 ) C24_=_C340( C24 C340 ) \nC24_=_C353( C24 C353 ) C25_=_C26( C25 C26 ) C25_=_C27( C25 C27 ) C25_=_C28( C25 C28 ) C25_=_C29( C25 C29 ) C25_=_C30( C25 C30 ) \nC25_=_C31( C25 C31 ) C25_=_C32( C25 C32 ) C25_=_C34( C25 C34 ) C25_=_C35( C25 C35 ) C25_=_C36( C25 C36 ) C25_=_C37( C25 C37 ) \nC25_=_C38( C25 C38 ) C25_=_C41( C25 C41 ) C25_=_C42( C25 C42 ) C25_=_C43( C25 C43 ) C25_=_C45( C25 C45 ) C25_=_C46( C25 C46 ) \nC25_=_C48( C25 C48 ) C25_=_C49( C25 C49 ) C25_=_C51( C25 C51 ) C25_=_C56( C25 C56 ) C25_=_C57( C25 C57 ) C25_=_C58( C25 C58 ) \nC25_=_C59( C25 C59 ) C25_=_C60( C25 C60 ) C25_=_C62( C25 C62 ) C25_=_C63( C25 C63 ) C25_=_C64( C25 C64 ) C25_=_C65( C25 C65 ) \nC25_=_C66( C25 C66 ) C25_=_C67( C25 C67 ) C25_=_C68( C25 C68 ) C25_=_C69( C25 C69 ) C25_=_C70( C25 C70 ) C25_=_C71( C25 C71 ) \nC25_=_C72( C25 C72 ) C25_=_C73( C25 C73 ) C26_=_C27( C26 C27 ) C26_=_C28( C26 C28 ) C26_=_C29( C26 C29 ) C26_=_C30( C26 C30 ) \nC26_=_C31( C26 C31 ) C26_=_C32( C26 C32 ) C26_=_C34( C26 C34 ) C26_=_C35( C26 C35 ) C26_=_C36( C26 C36 ) C26_=_C37( C26 C37 ) \nC26_=_C38( C26 C38 ) C26_=_C41( C26 C41 ) C26_=_C42( C26 C42 ) C26_=_C43( C26 C43 ) C26_=_C45( C26 C45 ) C26_=_C46( C26 C46 ) \nC26_=_C48( C26 C48 ) C26_=_C49( C26 C49 ) C26_=_C126( C26 C126 ) C27_=_C28( C27 C28 ) C27_=_C29( C27 C29 ) C27_=_C30( C27 C30 ) \nC27_=_C31( C27 C31 ) C27_=_C32( C27 C32 ) C27_=_C34( C27 C34 ) C27_=_C35( C27 C35 ) C27_=_C36( C27 C36 ) C27_=_C37( C27 C37 ) \nC27_=_C38( C27 C38 ) C27_=_C41( C27 C41 ) C27_=_C42( C27 C42 ) C27_=_C43( C27 C43 ) C27_=_C45( C27 C45 ) C27_=_C46( C27 C46 ) \nC27_=_C48( C27 C48 ) C27_=_C49( C27 C49 ) C27_=_C97( C27 C97 ) C27_=_C149( C27 C149 ) C27_=_C150( C27 C150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8_=_C29( C28 C29 ) C28_=_C30( C28 C30 ) C28_=_C31( C28 C31 ) C28_=_C32( C28 C32 ) \nC28_=_C34( C28 C34 ) C28_=_C35( C28 C35 ) C28_=_C36( C28 C36 ) C28_=_C37( C28 C37 ) C28_=_C38( C28 C38 ) C28_=_C41( C28 C41 ) \nC28_=_C42( C28 C42 ) C28_=_C43( C28 C43 ) C28_=_C45( C28 C45 ) C28_=_C46( C28 C46 ) C28_=_C48( C28 C48 ) C28_=_C49( C28 C49 ) \nC28_=_C224( C28 C224 ) C28_=_C225( C28 C225 ) C29_=_C30( C29 C30 ) C29_=_C31( C29 C31 ) C29_=_C32( C29 C32 ) C29_=_C34( C29 C34 ) \nC29_=_C35( C29 C35 ) C29_=_C36( C29 C36 ) C29_=_C37( C29 C37 ) C29_=_C38( C29 C38 ) C29_=_C41( C29 C41 ) C29_=_C42( C29 C42 ) \nC29_=_C43( C29 C43 ) C29_=_C45( C29 C45 ) C29_=_C46( C29 C46 ) C29_=_C48( C29 C48 ) C29_=_C49( C29 C49 ) C29_=_C56( C29 C56 ) \nC29_=_C78( C29 C78 ) C29_=_C169( C29 C169 ) C29_=_C186( C29 C186 ) C29_=_C203( C29 C203 ) C29_=_C245( C29 C245 ) C30_=_C31( C30 C31 ) \nC30_=_C32( C30 C32 ) C30_=_C34( C30 C34 ) C30_=_C35( C30 C35 ) C30_=_C36( C30 C36 ) C30_=_C37( C30 C37 ) C30_=_C38( C30 C38 ) \nC30_=_C41( C30 C41 ) C30_=_C42( C30 C42 ) C30_=_C43( C30 C43 ) C30_=_C45( C30 C45 ) C30_=_C46( C30 C46 ) C30_=_C48( C30 C48 ) \nC30_=_C49( C30 C49 ) C30_=_C57( C30 C57 ) C30_=_C170( C30 C170 ) C30_=_C187( C30 C187 ) C30_=_C262( C30 C262 ) C30_=_C263( C30 C263 ) \nC31_=_C32( C31 C32 ) C31_=_C34( C31 C34 ) C31_=_C35( C31 C35 ) C31_=_C36( C31 C36 ) C31_=_C37( C31 C37 ) C31_=_C38( C31 C38 ) \nC31_=_C41( C31 C41 ) C31_=_C42( C31 C42 ) C31_=_C43( C31 C43 ) C31_=_C45( C31 C45 ) C31_=_C46( C31 C46 ) C31_=_C48( C31 C48 ) \nC31_=_C49( C31 C49 ) C31_=_C59( C31 C59 ) C31_=_C79( C31 C79 ) C31_=_C205( C31 C205 ) C31_=_C293( C31 C293 ) C31_=_C294( C31 C294 ) \nC32_=_C34( C32 C34 ) C32_=_C35( C32 C35 ) C32_=_C36( C32 C36 ) C32_=_C37( C32 C37 ) C32_=_C38( C32 C38 ) C32_=_C41( C32 C41 ) \nC32_=_C42( C32 C42 ) C32_=_C43( C32 C43 ) C32_=_C45( C32 C45 ) C32_=_C46( C32 C46 ) C32_=_C48( C32 C48 ) C32_=_C49( C32 C49 ) \nC32_=_C126( C32 C126 ) C32_=_C224( C32 C224 ) C32_=_C245( C32 C245 ) C32_=_C262( C32 C262 ) C32_=_C293( C32 C293 ) C32_=_C311( C32 C311 ) \nC32_=_C328( C32 C328 ) C32_=_C329( C32 C329 ) C32_=_C330( C32 C330 ) C32_=_C331( C32 C331 ) C32_=_C332( C32 C332 ) C32_=_C333( C32 C333 ) \nC32_=_C334( C32 C334 ) C32_=_C335( C32 C335 ) C32_=_C336( C32 C336 ) C32_=_C337( C32 C337 ) C32_=_C338( C32 C338 ) C32_=_C339( C32 C339 ) \nC32_=_C340( C32 C340 ) C34_=_C35( C34 C35 ) C34_=_C36( C34 C36 ) C34_=_C37( C34 C37 ) C34_=_C38( C34 C38 ) C34_=_C41( C34 C41 ) \nC34_=_C42( C34 C42 ) C34_=_C43( C34 C43 ) C34_=_C45( C34 C45 ) C34_=_C46( C34 C46 ) C34_=_C48( C34 C48 ) C34_=_C49( C34 C49 ) \nC35_=_C36( C35 C36 ) C35_=_C37( C35 C37 ) C35_=_C38( C35 C38 ) C35_=_C41( C35 C41 ) C35_=_C42( C35 C42 ) C35_=_C43( C35 C43 ) \nC35_=_C45( C35 C45 ) C35_=_C46( C35 C46 ) C35_=_C48( C35 C48 ) C35_=_C49( C35 C49 ) C35_=_C330( C35 C330 ) C36_=_C37( C36 C37 ) \nC36_=_C38( C36 C38 ) C36_=_C41( C36 C41 ) C36_=_C42( C36 C42 ) C36_=_C43( C36 C43 ) C36_=_C45( C36 C45 ) C36_=_C46( C36 C46 ) \nC36_=_C48( C36 C48 ) C36_=_C49( C36 C49 ) C36_=_C993( C36 C993 ) C36_=_C996( C36 C996 ) C37_=_C38( C37 C38 ) C37_=_C41( C37 C41 ) \nC37_=_C42( C37 C42 ) C37_=_C43( C37 C43 ) C37_=_C45( C37 C45 ) C37_=_C46( C37 C46 ) C37_=_C48( C37 C48 ) C37_=_C49( C37 C49 ) \nC37_=_C333( C37 C333 ) C38_=_C41( C38 C41 ) C38_=_C42( C38 C42 ) C38_=_C43( C38 C43 ) C38_=_C45( C38 C45 ) C38_=_C46( C38 C46 ) \nC38_=_C48( C38 C48 ) C38_=_C49( C38 C49 ) C38_=_C335( C38 C335 ) C41_=_C42( C41 C42 ) C41_=_C43( C41 C43 ) C41_=_C45( C41 C45 ) \nC41_=_C46( C41 C46 ) C41_=_C48( C41 C48 ) C41_=_C49( C41 C49 ) C41_=_C69( C41 C69 ) C41_=_C161( C41 C161 ) C41_=_C346(</w:t>
      </w:r>
    </w:p>
    <w:p>
      <w:pPr>
        <w:pStyle w:val="PreformattedText"/>
        <w:bidi w:val="0"/>
        <w:spacing w:before="0" w:after="0"/>
        <w:jc w:val="left"/>
        <w:rPr/>
      </w:pPr>
      <w:r>
        <w:rPr/>
        <w:t xml:space="preserve"> </w:t>
      </w:r>
      <w:r>
        <w:rPr/>
        <w:t>C41 C346 ) \nC41_=_C2584( C41 C2584 ) C41_=_C2863( C41 C2863 ) C41_=_C3291( C41 C3291 ) C41_=_C3297( C41 C3297 ) C42_=_C43( C42 C43 ) C42_=_C45( C42 C45 ) \nC42_=_C46( C42 C46 ) C42_=_C48( C42 C48 ) C42_=_C49( C42 C49 ) C43_=_C45( C43 C45 ) C43_=_C46( C43 C46 ) C43_=_C48( C43 C48 ) \nC43_=_C49( C43 C49 ) C45_=_C46( C45 C46 ) C45_=_C48( C45 C48 ) C45_=_C49( C45 C49 ) C45_=_C338( C45 C338 ) C46_=_C48( C46 C48 ) \nC46_=_C49( C46 C49 ) C48_=_C49( C48 C49 ) C51_=_C56( C51 C56 ) C51_=_C57( C51 C57 ) C51_=_C58( C51 C58 ) C51_=_C59( C51 C59 ) \nC51_=_C60( C51 C60 ) C51_=_C62( C51 C62 ) C51_=_C63( C51 C63 ) C51_=_C64( C51 C64 ) C51_=_C65( C51 C65 ) C51_=_C66( C51 C66 ) \nC51_=_C67( C51 C67 ) C51_=_C68( C51 C68 ) C51_=_C69( C51 C69 ) C51_=_C70( C51 C70 ) C51_=_C71( C51 C71 ) C51_=_C72( C51 C72 ) \nC51_=_C73( C51 C73 ) C51_=_C97( C51 C97 ) C51_=_C98( C51 C98 ) C51_=_C99( C51 C99 ) C51_=_C100( C51 C100 ) C51_=_C106( C51 C106 ) \nC56_=_C57( C56 C57 ) C56_=_C58( C56 C58 ) C56_=_C59( C56 C59 ) C56_=_C60( C56 C60 ) C56_=_C62( C56 C62 ) C56_=_C63( C56 C63 ) \nC56_=_C64( C56 C64 ) C56_=_C65( C56 C65 ) C56_=_C66( C56 C66 ) C56_=_C67( C56 C67 ) C56_=_C68( C56 C68 ) C56_=_C69( C56 C69 ) \nC56_=_C70( C56 C70 ) C56_=_C71( C56 C71 ) C56_=_C72( C56 C72 ) C56_=_C73( C56 C73 ) C56_=_C78( C56 C78 ) C56_=_C169( C56 C169 ) \nC56_=_C186( C56 C186 ) C56_=_C203( C56 C203 ) C56_=_C245( C56 C245 ) C57_=_C58( C57 C58 ) C57_=_C59( C57 C59 ) C57_=_C60( C57 C60 ) \nC57_=_C62( C57 C62 ) C57_=_C63( C57 C63 ) C57_=_C64( C57 C64 ) C57_=_C65( C57 C65 ) C57_=_C66( C57 C66 ) C57_=_C67( C57 C67 ) \nC57_=_C68( C57 C68 ) C57_=_C69( C57 C69 ) C57_=_C70( C57 C70 ) C57_=_C71( C57 C71 ) C57_=_C72( C57 C72 ) C57_=_C73( C57 C73 ) \nC57_=_C170( C57 C170 ) C57_=_C187( C57 C187 ) C57_=_C262( C57 C262 ) C57_=_C263( C57 C263 ) C58_=_C59( C58 C59 ) C58_=_C60( C58 C60 ) \nC58_=_C62( C58 C62 ) C58_=_C63( C58 C63 ) C58_=_C64( C58 C64 ) C58_=_C65( C58 C65 ) C58_=_C66( C58 C66 ) C58_=_C67( C58 C67 ) \nC58_=_C68( C58 C68 ) C58_=_C69( C58 C69 ) C58_=_C70( C58 C70 ) C58_=_C71( C58 C71 ) C58_=_C72( C58 C72 ) C58_=_C73( C58 C73 ) \nC58_=_C149( C58 C149 ) C58_=_C171( C58 C171 ) C58_=_C188( C58 C188 ) C58_=_C204( C58 C204 ) C59_=_C60( C59 C60 ) C59_=_C62( C59 C62 ) \nC59_=_C63( C59 C63 ) C59_=_C64( C59 C64 ) C59_=_C65( C59 C65 ) C59_=_C66( C59 C66 ) C59_=_C67( C59 C67 ) C59_=_C68( C59 C68 ) \nC59_=_C69( C59 C69 ) C59_=_C70( C59 C70 ) C59_=_C71( C59 C71 ) C59_=_C72( C59 C72 ) C59_=_C73( C59 C73 ) C59_=_C79( C59 C79 ) \nC59_=_C205( C59 C205 ) C59_=_C293( C59 C293 ) C59_=_C294( C59 C294 ) C60_=_C62( C60 C62 ) C60_=_C63( C60 C63 ) C60_=_C64( C60 C64 ) \nC60_=_C65( C60 C65 ) C60_=_C66( C60 C66 ) C60_=_C67( C60 C67 ) C60_=_C68( C60 C68 ) C60_=_C69( C60 C69 ) C60_=_C70( C60 C70 ) \nC60_=_C71( C60 C71 ) C60_=_C72( C60 C72 ) C60_=_C73( C60 C73 ) C60_=_C80( C60 C80 ) C60_=_C150( C60 C150 ) C60_=_C172( C60 C172 ) \nC60_=_C206( C60 C206 ) C60_=_C311( C60 C311 ) C60_=_C312( C60 C312 ) C62_=_C63( C62 C63 ) C62_=_C64( C62 C64 ) C62_=_C65( C62 C65 ) \nC62_=_C66( C62 C66 ) C62_=_C67( C62 C67 ) C62_=_C68( C62 C68 ) C62_=_C69( C62 C69 ) C62_=_C70( C62 C70 ) C62_=_C71( C62 C71 ) \nC62_=_C72( C62 C72 ) C62_=_C73( C62 C73 ) C62_=_C82( C62 C82 ) C62_=_C106( C62 C106 ) C62_=_C152( C62 C152 ) C62_=_C208( C62 C208 ) \nC62_=_C225( C62 C225 ) C62_=_C263( C62 C263 ) C62_=_C294( C62 C294 ) C62_=_C312( C62 C312 ) C62_=_C328( C62 C328 ) C62_=_C341( C62 C341 ) \nC62_=_C342( C62 C342 ) C62_=_C343( C62 C343 ) C62_=_C346( C62 C346 ) C62_=_C348( C62 C348 ) C62_=_C349( C62 C349 ) C62_=_C350( C62 C350 ) \nC62_=_C351( C62 C351 ) C62_=_C353( C62 C353 ) C62_=_C354( C62 C354 ) C63_=_C64( C63 C64 ) C63_=_C65( C63 C65 ) C63_=_C66( C63 C66 ) \nC63_=_C67( C63 C67 ) C63_=_C68( C63 C68 ) C63_=_C69( C63 C69 ) C63_=_C70( C63 C70 ) C63_=_C71( C63 C71 ) C63_=_C72( C63 C72 ) \nC63_=_C73( C63 C73 ) C63_=_C83( C63 C83 ) C63_=_C153( C63 C153 ) C63_=_C174( C63 C174 ) C63_=_C189( C63 C189 ) C63_=_C209( C63 C209 ) \nC63_=_C329( C63 C329 ) C63_=_C341( C63 C341 ) C64_=_C65( C64 C65 ) C64_=_C66( C64 C66 ) C64_=_C67( C64 C67 ) C64_=_C68( C64 C68 ) \nC64_=_C69( C64 C69 ) C64_=_C70( C64 C70 ) C64_=_C71( C64 C71 ) C64_=_C72( C64 C72 ) C64_=_C73( C64 C73 ) C64_=_C175( C64 C175 ) \nC64_=_C190( C64 C190 ) C64_=_C884( C64 C884 ) C65_=_C66( C65 C66 ) C65_=_C67( C65 C67 ) C65_=_C68( C65 C68 ) C65_=_C69( C65 C69 ) \nC65_=_C70( C65 C70 ) C65_=_C71( C65 C71 ) C65_=_C72( C65 C72 ) C65_=_C73( C65 C73 ) C65_=_C178( C65 C178 ) C65_=_C192( C65 C192 ) \nC66_=_C67( C66 C67 ) C66_=_C68( C66 C68 ) C66_=_C69( C66 C69 ) C66_=_C70( C66 C70 ) C66_=_C71( C66 C71 ) C66_=_C72( C66 C72 ) \nC66_=_C73( C66 C73 ) C66_=_C87( C66 C87 ) C66_=_C211( C66 C211 ) C66_=_C334( C66 C334 ) C66_=_C342( C66 C342 ) C67_=_C68( C67 C68 ) \nC67_=_C69( C67 C69 ) C67_=_C70( C67 C70 ) C67_=_C71( C67 C71 ) C67_=_C72( C67 C72 ) C67_=_C73( C67 C73 ) C67_=_C157( C67 C157 ) \nC67_=_C536( C67 C536 ) C67_=_C617( C67 C617 ) C67_=_C777( C67 C777 ) C67_=_C996( C67 C996 ) C67_=_C1648( C67 C1648 ) C67_=_C2344( C67 C2344 ) \nC67_=_C2400( C67 C2400 ) C67_=_C2583( C67 C2583 ) C67_=_C2584( C67 C2584 ) C67_=_C2585( C67 C2585 ) C67_=_C2586( C67 C2586 ) C67_=_C2587( C67 C2587 ) \nC67_=_C2589( C67 C2589 ) C67_=_C2590( C67 C2590 ) C67_=_C2591( C67 C2591 ) C67_=_C2592( C67 C2592 ) C67_=_C2594( C67 C2594 ) C67_=_C2595( C67 C2595 ) \nC68_=_C69( C68 C69 ) C68_=_C70( C68 C70 ) C68_=_C71( C68 C71 ) C68_=_C72( C68 C72 ) C68_=_C73( C68 C73 ) C68_=_C158( C68 C158 ) \nC68_=_C620( C68 C620 ) C68_=_C847( C68 C847 ) C68_=_C1253( C68 C1253 ) C68_=_C1650( C68 C1650 ) C68_=_C2347( C68 C2347 ) C68_=_C2403( C68 C2403 ) \nC68_=_C2861( C68 C2861 ) C68_=_C2862( C68 C2862 ) C68_=_C2863( C68 C2863 ) C68_=_C2864( C68 C2864 ) C68_=_C2865( C68 C2865 ) C68_=_C2866( C68 C2866 ) \nC68_=_C2868( C68 C2868 ) C68_=_C2869( C68 C2869 ) C68_=_C2870( C68 C2870 ) C68_=_C2871( C68 C2871 ) C68_=_C2873( C68 C2873 ) C68_=_C2874( C68 C2874 ) \nC69_=_C70( C69 C70 ) C69_=_C71( C69 C71 ) C69_=_C72( C69 C72 ) C69_=_C73( C69 C73 ) C69_=_C161( C69 C161 ) C69_=_C346( C69 C346 ) \nC69_=_C2584( C69 C2584 ) C69_=_C2863( C69 C2863 ) C69_=_C3291( C69 C3291 ) C69_=_C3297( C69 C3297 ) C70_=_C71( C70 C71 ) C70_=_C72( C70 C72 ) \nC70_=_C73( C70 C73 ) C70_=_C163( C70 C163 ) C70_=_C902( C70 C902 ) C70_=_C1076( C70 C1076 ) C70_=_C1812( C70 C1812 ) C70_=_C1834( C70 C1834 ) \nC70_=_C1857( C70 C1857 ) C70_=_C1941( C70 C1941 ) C70_=_C2506( C70 C2506 ) C70_=_C2624( C70 C2624 ) C70_=_C2881( C70 C2881 ) C70_=_C3291( C70 C3291 ) \nC70_=_C3576( C70 C3576 ) C70_=_C3619( C70 C3619 ) C70_=_C3689( C70 C3689 ) C70_=_C3727( C70 C3727 ) C70_=_C3728( C70 C3728 ) C70_=_C3729( C70 C3729 ) \nC70_=_C3731( C70 C3731 ) C70_=_C3732( C70 C3732 ) C71_=_C72( C71 C72 ) C71_=_C73( C71 C73 ) C71_=_C94( C71 C94 ) C71_=_C165( C71 C165 ) \nC71_=_C184( C71 C184 ) C71_=_C200( C71 C200 ) C71_=_C339( C71 C339 ) C72_=_C73( C72 C73 ) C72_=_C166( C72 C166 ) C72_=_C442( C72 C442 ) \nC72_=_C579( C72 C579 ) C72_=_C884( C72 C884 ) C72_=_C1529( C72 C1529 ) C72_=_C1590( C72 C1590 ) C72_=_C1735( C72 C1735 ) C72_=_C1862( C72 C1862 ) \nC72_=_C2156( C72 C2156 ) C72_=_C2237( C72 C2237 ) C72_=_C2259( C72 C2259 ) C72_=_C2918( C72 C2918 ) C72_=_C2954( C72 C2954 ) C72_=_C3288( C72 C3288 ) \nC72_=_C3297( C72 C3297 ) C72_=_C3589( C72 C3589 ) C72_=_C3627( C72 C3627 ) C72_=_C3736( C72 C3736 ) C72_=_C3941( C72 C3941 ) C72_=_C4020( C72 C4020 ) \nC72_=_C4076( C72 C4076 ) C73_=_C96( C73 C96 ) C73_=_C202( C73 C202 ) C73_=_C220( C73 C220 ) C73_=_C340( C73 C340 ) C73_=_C353( C73 C353 ) \nC78_=_C79( C78 C79 ) C78_=_C80( C78 C80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169( C78 C169 ) \nC78_=_C186( C78 C186 ) C78_=_C203( C78 C203 ) C78_=_C245( C78 C245 ) C79_=_C80( C79 C80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205( C79 C205 ) C79_=_C293( C79 C293 ) C79_=_C294( C79 C294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150( C80 C150 ) C80_=_C172( C80 C172 ) C80_=_C206( C80 C206 ) C80_=_C311( C80 C311 ) C80_=_C312( C80 C312 ) \nC82_=_C83( C82 C83 ) C82_=_C84( C82 C84 ) C82_=_C85( C82 C85 ) C82_=_C86( C82 C86 ) C82_=_C87( C82 C87 ) C82_=_C88( C82 C88 ) \nC82_=_C89( C82 C89 ) C82_=_C90( C82 C90 ) C82_=_C91( C82 C91 ) C82_=_C92( C82 C92 ) C82_=_C93( C82 C93 ) C82_=_C94( C82 C94 ) \nC82_=_C95( C82 C95 ) C82_=_C96( C82 C96 ) C82_=_C106( C82 C106 ) C82_=_C152( C82 C152 ) C82_=_C208( C82 C208 ) C82_=_C225( C82 C225 ) \nC82_=_C263( C82 C263 ) C82_=_C294( C82 C294 ) C82_=_C312( C82 C312 ) C82_=_C328( C82 C328 ) C82_=_C341( C82 C341 ) C82_=_C342( C82 C342 ) \nC82_=_C343( C82 C343 ) C82_=_C346( C82 C346 ) C82_=_C348( C82 C348 ) C82_=_C349( C82 C349 ) C82_=_C350( C82 C350 ) C82_=_C351( C82 C351 ) \nC82_=_C353( C82 C353 ) C82_=_C354( C82 C354 ) C83_=_C84( C83 C84 ) C83_=_C85( C83 C85 ) C83_=_C86( C83 C86 ) C83_=_C87( C83 C87 ) \nC83_=_C88( C83 C88 ) C83_=_C89( C83 C89 ) C83_=_C90( C83 C90 ) C83_=_C91( C83 C91 ) C83_=_C92( C83 C92 ) C83_=_C93( C83 C93 ) \nC83_=_C94( C83 C94 ) C83_=_C95( C83 C95 ) C83_=_C96( C83 C96 ) C83_=_C153( C83 C153 ) C83_=_C174( C83 C174 ) C83_=_C189( C83 C189 ) \nC83_=_C209( C83 C209 ) C83_=_C329(</w:t>
      </w:r>
    </w:p>
    <w:p>
      <w:pPr>
        <w:pStyle w:val="PreformattedText"/>
        <w:bidi w:val="0"/>
        <w:spacing w:before="0" w:after="0"/>
        <w:jc w:val="left"/>
        <w:rPr/>
      </w:pPr>
      <w:r>
        <w:rPr/>
        <w:t xml:space="preserve"> </w:t>
      </w:r>
      <w:r>
        <w:rPr/>
        <w:t>C83 C329 ) C83_=_C341( C83 C341 ) C84_=_C85( C84 C85 ) C84_=_C86( C84 C86 ) C84_=_C87( C84 C87 ) \nC84_=_C88( C84 C88 ) C84_=_C89( C84 C89 ) C84_=_C90( C84 C90 ) C84_=_C91( C84 C91 ) C84_=_C92( C84 C92 ) C84_=_C93( C84 C93 ) \nC84_=_C94( C84 C94 ) C84_=_C95( C84 C95 ) C84_=_C96( C84 C96 ) C84_=_C154( C84 C154 ) C84_=_C176( C84 C176 ) C84_=_C331( C84 C331 ) \nC85_=_C86( C85 C86 ) C85_=_C87( C85 C87 ) C85_=_C88( C85 C88 ) C85_=_C89( C85 C89 ) C85_=_C90( C85 C90 ) C85_=_C91( C85 C91 ) \nC85_=_C92( C85 C92 ) C85_=_C93( C85 C93 ) C85_=_C94( C85 C94 ) C85_=_C95( C85 C95 ) C85_=_C96( C85 C96 ) C85_=_C155( C85 C155 ) \nC85_=_C177( C85 C177 ) C85_=_C332( C85 C332 ) C86_=_C87( C86 C87 ) C86_=_C88( C86 C88 ) C86_=_C89( C86 C89 ) C86_=_C90( C86 C90 ) \nC86_=_C91( C86 C91 ) C86_=_C92( C86 C92 ) C86_=_C93( C86 C93 ) C86_=_C94( C86 C94 ) C86_=_C95( C86 C95 ) C86_=_C96( C86 C96 ) \nC86_=_C191( C86 C191 ) C86_=_C210( C86 C210 ) C87_=_C88( C87 C88 ) C87_=_C89( C87 C89 ) C87_=_C90( C87 C90 ) C87_=_C91( C87 C91 ) \nC87_=_C92( C87 C92 ) C87_=_C93( C87 C93 ) C87_=_C94( C87 C94 ) C87_=_C95( C87 C95 ) C87_=_C96( C87 C96 ) C87_=_C211( C87 C211 ) \nC87_=_C334( C87 C334 ) C87_=_C342( C87 C342 ) C88_=_C89( C88 C89 ) C88_=_C90( C88 C90 ) C88_=_C91( C88 C91 ) C88_=_C92( C88 C92 ) \nC88_=_C93( C88 C93 ) C88_=_C94( C88 C94 ) C88_=_C95( C88 C95 ) C88_=_C96( C88 C96 ) C88_=_C193( C88 C193 ) C88_=_C212( C88 C212 ) \nC89_=_C90( C89 C90 ) C89_=_C91( C89 C91 ) C89_=_C92( C89 C92 ) C89_=_C93( C89 C93 ) C89_=_C94( C89 C94 ) C89_=_C95( C89 C95 ) \nC89_=_C96( C89 C96 ) C89_=_C195( C89 C195 ) C89_=_C214( C89 C214 ) C90_=_C91( C90 C91 ) C90_=_C92( C90 C92 ) C90_=_C93( C90 C93 ) \nC90_=_C94( C90 C94 ) C90_=_C95( C90 C95 ) C90_=_C96( C90 C96 ) C90_=_C159( C90 C159 ) C90_=_C180( C90 C180 ) C90_=_C336( C90 C336 ) \nC91_=_C92( C91 C92 ) C91_=_C93( C91 C93 ) C91_=_C94( C91 C94 ) C91_=_C95( C91 C95 ) C91_=_C96( C91 C96 ) C91_=_C196( C91 C196 ) \nC91_=_C215( C91 C215 ) C92_=_C93( C92 C93 ) C92_=_C94( C92 C94 ) C92_=_C95( C92 C95 ) C92_=_C96( C92 C96 ) C92_=_C160( C92 C160 ) \nC92_=_C181( C92 C181 ) C92_=_C337( C92 C337 ) C92_=_C3288( C92 C3288 ) C93_=_C94( C93 C94 ) C93_=_C95( C93 C95 ) C93_=_C96( C93 C96 ) \nC93_=_C197( C93 C197 ) C93_=_C216( C93 C216 ) C94_=_C95( C94 C95 ) C94_=_C96( C94 C96 ) C94_=_C165( C94 C165 ) C94_=_C184( C94 C184 ) \nC94_=_C200( C94 C200 ) C94_=_C339( C94 C339 ) C95_=_C96( C95 C96 ) C95_=_C201( C95 C201 ) C95_=_C219( C95 C219 ) C96_=_C202( C96 C202 ) \nC96_=_C220( C96 C220 ) C96_=_C340( C96 C340 ) C96_=_C353( C96 C353 ) C97_=_C98( C97 C98 ) C97_=_C99( C97 C99 ) C97_=_C100( C97 C100 ) \nC97_=_C106( C97 C106 ) C97_=_C149( C97 C149 ) C97_=_C150( C97 C150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8_=_C99( C98 C99 ) C98_=_C100( C98 C100 ) C98_=_C106( C98 C106 ) C98_=_C169( C98 C169 ) C98_=_C170( C98 C170 ) C98_=_C171( C98 C171 ) \nC98_=_C172( C98 C172 ) C98_=_C174( C98 C174 ) C98_=_C175( C98 C175 ) C98_=_C176( C98 C176 ) C98_=_C177( C98 C177 ) C98_=_C178( C98 C178 ) \nC98_=_C179( C98 C179 ) C98_=_C180( C98 C180 ) C98_=_C181( C98 C181 ) C98_=_C182( C98 C182 ) C98_=_C183( C98 C183 ) C98_=_C184( C98 C184 ) \nC99_=_C100( C99 C100 ) C99_=_C106( C99 C106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99_=_C200( C99 C200 ) C99_=_C201( C99 C201 ) \nC99_=_C202( C99 C202 ) C100_=_C106( C100 C106 ) C100_=_C203( C100 C203 ) C100_=_C204( C100 C204 ) C100_=_C205( C100 C205 ) C100_=_C206( C100 C206 ) \nC100_=_C208( C100 C208 ) C100_=_C209( C100 C209 ) C100_=_C210( C100 C210 ) C100_=_C211( C100 C211 ) C100_=_C212( C100 C212 ) C100_=_C213( C100 C213 ) \nC100_=_C214( C100 C214 ) C100_=_C215( C100 C215 ) C100_=_C216( C100 C216 ) C100_=_C217( C100 C217 ) C100_=_C218( C100 C218 ) C100_=_C219( C100 C219 ) \nC100_=_C220( C100 C220 ) C106_=_C152( C106 C152 ) C106_=_C208( C106 C208 ) C106_=_C225( C106 C225 ) C106_=_C263( C106 C263 ) C106_=_C294( C106 C294 ) \nC106_=_C312( C106 C312 ) C106_=_C328( C106 C328 ) C106_=_C341( C106 C341 ) C106_=_C342( C106 C342 ) C106_=_C343( C106 C343 ) C106_=_C346( C106 C346 ) \nC106_=_C348( C106 C348 ) C106_=_C349( C106 C349 ) C106_=_C350( C106 C350 ) C106_=_C351( C106 C351 ) C106_=_C353( C106 C353 ) C106_=_C354( C106 C354 ) \nC126_=_C224( C126 C224 ) C126_=_C245( C126 C245 ) C126_=_C262( C126 C262 ) C126_=_C293( C126 C293 ) C126_=_C311( C126 C311 ) C126_=_C328( C126 C328 ) \nC126_=_C329( C126 C329 ) C126_=_C330( C126 C330 ) C126_=_C331( C126 C331 ) C126_=_C332( C126 C332 ) C126_=_C333( C126 C333 ) C126_=_C334( C126 C334 ) \nC126_=_C335( C126 C335 ) C126_=_C336( C126 C336 ) C126_=_C337( C126 C337 ) C126_=_C338( C126 C338 ) C126_=_C339( C126 C339 ) C126_=_C340( C126 C340 ) \nC149_=_C150( C149 C150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71( C149 C171 ) C149_=_C188( C149 C188 ) \nC149_=_C204( C149 C204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72( C150 C172 ) C150_=_C206( C150 C206 ) \nC150_=_C311( C150 C311 ) C150_=_C312( C150 C31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208( C152 C208 ) C152_=_C225( C152 C225 ) \nC152_=_C263( C152 C263 ) C152_=_C294( C152 C294 ) C152_=_C312( C152 C312 ) C152_=_C328( C152 C328 ) C152_=_C341( C152 C341 ) C152_=_C342( C152 C342 ) \nC152_=_C343( C152 C343 ) C152_=_C346( C152 C346 ) C152_=_C348( C152 C348 ) C152_=_C349( C152 C349 ) C152_=_C350( C152 C350 ) C152_=_C351( C152 C351 ) \nC152_=_C353( C152 C353 ) C152_=_C354( C152 C35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74( C153 C174 ) C153_=_C189( C153 C189 ) C153_=_C209( C153 C209 ) \nC153_=_C329( C153 C329 ) C153_=_C341( C153 C341 ) C154_=_C155( C154 C155 ) C154_=_C156( C154 C156 ) C154_=_C157( C154 C157 ) C154_=_C158( C154 C158 ) \nC154_=_C159( C154 C159 ) C154_=_C160( C154 C160 ) C154_=_C161( C154 C161 ) C154_=_C162( C154 C162 ) C154_=_C163( C154 C163 ) C154_=_C164( C154 C164 ) \nC154_=_C165( C154 C165 ) C154_=_C166( C154 C166 ) C154_=_C176( C154 C176 ) C154_=_C331( C154 C331 ) C155_=_C156( C155 C156 ) C155_=_C157( C155 C157 ) \nC155_=_C158( C155 C158 ) C155_=_C159( C155 C159 ) C155_=_C160( C155 C160 ) C155_=_C161( C155 C161 ) C155_=_C162( C155 C162 ) C155_=_C163( C155 C163 ) \nC155_=_C164( C155 C164 ) C155_=_C165( C155 C165 ) C155_=_C166( C155 C166 ) C155_=_C177( C155 C177 ) C155_=_C332( C155 C332 ) C156_=_C157( C156 C157 ) \nC156_=_C158( C156 C158 ) C156_=_C159( C156 C159 ) C156_=_C160( C156 C160 ) C156_=_C161( C156 C161 ) C156_=_C162( C156 C162 ) C156_=_C163( C156 C163 ) \nC156_=_C164( C156 C164 ) C156_=_C165( C156 C165 ) C156_=_C166( C156 C166 ) C156_=_C179( C156 C179 ) C156_=_C194( C156 C194 ) C156_=_C213( C156 C213 ) \nC157_=_C158( C157 C158 ) C157_=_C159( C157 C159 ) C157_=_C160( C157 C160 ) C157_=_C161( C157 C161 ) C157_=_C162( C157 C162 ) C157_=_C163( C157 C163 ) \nC157_=_C164( C157 C164 ) C157_=_C165( C157 C165 ) C157_=_C166( C157 C166 ) C157_=_C536( C157 C536 ) C157_=_C617( C157 C617 ) C157_=_C777( C157 C777 ) \nC157_=_C996( C157 C996 ) C157_=_C1648( C157 C1648 ) C157_=_C2344( C157 C2344 ) C157_=_C2400( C157 C2400 ) C157_=_C2583( C157 C2583 ) C157_=_C2584( C157 C2584 ) \nC157_=_C2585( C157 C2585 ) C157_=_C2586( C157 C2586 ) C157_=_C2587( C157 C2587 ) C157_=_C2589( C157 C2589 ) C157_=_C2590( C157 C2590 ) C157_=_C2591( C157 C2591 ) \nC157_=_C2592( C157 C2592 ) C157_=_C2594( C157 C2594 ) C157_=_C2595( C157 C2595 ) C158_=_C159( C158 C159 ) C158_=_C160( C158 C160 ) C158_=_C161( C158 C161 ) \nC158_=_C162( C158 C162 ) C158_=_C163( C158 C163 ) C158_=_C164( C158 C164 ) C158_=_C165( C158 C165 ) C158_=_C166( C158 C166 ) C158_=_C620( C158 C620 ) \nC158_=_C847( C158 C847 ) C158_=_C1253( C158 C1253 ) C158_=_C1650( C158 C1650 ) C158_=_C2347( C158 C2347 ) C158_=_C2403( C158 C2403 ) C158_=_C2861( C158 C2861 ) \nC158_=_C2862( C158 C2862 ) C158_=_C2863( C158 C2863 ) C158_=_C2864( C158 C2864 ) C158_=_C2865( C158 C2865 ) C158_=_C2866( C158 C2866 ) C158_=_C2868( C158 C2868 ) \nC158_=_C2869( C158 C2869 ) C158_=_C2870( C158 C2870 ) C158_=_C2871( C158 C2871 ) C158_=_C2873( C158 C2873 ) C158_=_C2874( C158 C2874 ) C159_=_C160( C159 C160 ) \nC159_=_C161( C159 C161 ) C159_=_C162( C159 C162 )</w:t>
      </w:r>
    </w:p>
    <w:p>
      <w:pPr>
        <w:pStyle w:val="PreformattedText"/>
        <w:bidi w:val="0"/>
        <w:spacing w:before="0" w:after="0"/>
        <w:jc w:val="left"/>
        <w:rPr/>
      </w:pPr>
      <w:r>
        <w:rPr/>
        <w:t xml:space="preserve"> </w:t>
      </w:r>
      <w:r>
        <w:rPr/>
        <w:t>C159_=_C163( C159 C163 ) C159_=_C164( C159 C164 ) C159_=_C165( C159 C165 ) C159_=_C166( C159 C166 ) \nC159_=_C180( C159 C180 ) C159_=_C336( C159 C336 ) C160_=_C161( C160 C161 ) C160_=_C162( C160 C162 ) C160_=_C163( C160 C163 ) C160_=_C164( C160 C164 ) \nC160_=_C165( C160 C165 ) C160_=_C166( C160 C166 ) C160_=_C181( C160 C181 ) C160_=_C337( C160 C337 ) C160_=_C3288( C160 C3288 ) C161_=_C162( C161 C162 ) \nC161_=_C163( C161 C163 ) C161_=_C164( C161 C164 ) C161_=_C165( C161 C165 ) C161_=_C166( C161 C166 ) C161_=_C346( C161 C346 ) C161_=_C2584( C161 C2584 ) \nC161_=_C2863( C161 C2863 ) C161_=_C3291( C161 C3291 ) C161_=_C3297( C161 C3297 ) C162_=_C163( C162 C163 ) C162_=_C164( C162 C164 ) C162_=_C165( C162 C165 ) \nC162_=_C166( C162 C166 ) C162_=_C182( C162 C182 ) C162_=_C198( C162 C198 ) C162_=_C217( C162 C217 ) C163_=_C164( C163 C164 ) C163_=_C165( C163 C165 ) \nC163_=_C166( C163 C166 ) C163_=_C902( C163 C902 ) C163_=_C1076( C163 C1076 ) C163_=_C1812( C163 C1812 ) C163_=_C1834( C163 C1834 ) C163_=_C1857( C163 C1857 ) \nC163_=_C1941( C163 C1941 ) C163_=_C2506( C163 C2506 ) C163_=_C2624( C163 C2624 ) C163_=_C2881( C163 C2881 ) C163_=_C3291( C163 C3291 ) C163_=_C3576( C163 C3576 ) \nC163_=_C3619( C163 C3619 ) C163_=_C3689( C163 C3689 ) C163_=_C3727( C163 C3727 ) C163_=_C3728( C163 C3728 ) C163_=_C3729( C163 C3729 ) C163_=_C3731( C163 C3731 ) \nC163_=_C3732( C163 C3732 ) C164_=_C165( C164 C165 ) C164_=_C166( C164 C166 ) C164_=_C183( C164 C183 ) C164_=_C199( C164 C199 ) C164_=_C218( C164 C218 ) \nC165_=_C166( C165 C166 ) C165_=_C184( C165 C184 ) C165_=_C200( C165 C200 ) C165_=_C339( C165 C339 ) C166_=_C442( C166 C442 ) C166_=_C579( C166 C579 ) \nC166_=_C884( C166 C884 ) C166_=_C1529( C166 C1529 ) C166_=_C1590( C166 C1590 ) C166_=_C1735( C166 C1735 ) C166_=_C1862( C166 C1862 ) C166_=_C2156( C166 C2156 ) \nC166_=_C2237( C166 C2237 ) C166_=_C2259( C166 C2259 ) C166_=_C2918( C166 C2918 ) C166_=_C2954( C166 C2954 ) C166_=_C3288( C166 C3288 ) C166_=_C3297( C166 C3297 ) \nC166_=_C3589( C166 C3589 ) C166_=_C3627( C166 C3627 ) C166_=_C3736( C166 C3736 ) C166_=_C3941( C166 C3941 ) C166_=_C4020( C166 C4020 ) C166_=_C4076( C166 C4076 ) \nC169_=_C170( C169 C170 ) C169_=_C171( C169 C171 ) C169_=_C172( C169 C172 ) C169_=_C174( C169 C174 ) C169_=_C175( C169 C175 ) C169_=_C176( C169 C176 ) \nC169_=_C177( C169 C177 ) C169_=_C178( C169 C178 ) C169_=_C179( C169 C179 ) C169_=_C180( C169 C180 ) C169_=_C181( C169 C181 ) C169_=_C182( C169 C182 ) \nC169_=_C183( C169 C183 ) C169_=_C184( C169 C184 ) C169_=_C186( C169 C186 ) C169_=_C203( C169 C203 ) C169_=_C245( C169 C245 ) C170_=_C171( C170 C171 ) \nC170_=_C172( C170 C172 ) C170_=_C174( C170 C174 ) C170_=_C175( C170 C175 ) C170_=_C176( C170 C176 ) C170_=_C177( C170 C177 ) C170_=_C178( C170 C178 ) \nC170_=_C179( C170 C179 ) C170_=_C180( C170 C180 ) C170_=_C181( C170 C181 ) C170_=_C182( C170 C182 ) C170_=_C183( C170 C183 ) C170_=_C184( C170 C184 ) \nC170_=_C187( C170 C187 ) C170_=_C262( C170 C262 ) C170_=_C263( C170 C263 ) C171_=_C172( C171 C172 ) C171_=_C174( C171 C174 ) C171_=_C175( C171 C175 ) \nC171_=_C176( C171 C176 ) C171_=_C177( C171 C177 ) C171_=_C178( C171 C178 ) C171_=_C179( C171 C179 ) C171_=_C180( C171 C180 ) C171_=_C181( C171 C181 ) \nC171_=_C182( C171 C182 ) C171_=_C183( C171 C183 ) C171_=_C184( C171 C184 ) C171_=_C188( C171 C188 ) C171_=_C204( C171 C204 ) C172_=_C174( C172 C174 ) \nC172_=_C175( C172 C175 ) C172_=_C176( C172 C176 ) C172_=_C177( C172 C177 ) C172_=_C178( C172 C178 ) C172_=_C179( C172 C179 ) C172_=_C180( C172 C180 ) \nC172_=_C181( C172 C181 ) C172_=_C182( C172 C182 ) C172_=_C183( C172 C183 ) C172_=_C184( C172 C184 ) C172_=_C206( C172 C206 ) C172_=_C311( C172 C311 ) \nC172_=_C312( C172 C312 ) C174_=_C175( C174 C175 ) C174_=_C176( C174 C176 ) C174_=_C177( C174 C177 ) C174_=_C178( C174 C178 ) C174_=_C179( C174 C179 ) \nC174_=_C180( C174 C180 ) C174_=_C181( C174 C181 ) C174_=_C182( C174 C182 ) C174_=_C183( C174 C183 ) C174_=_C184( C174 C184 ) C174_=_C189( C174 C189 ) \nC174_=_C209( C174 C209 ) C174_=_C329( C174 C329 ) C174_=_C341( C174 C341 ) C175_=_C176( C175 C176 ) C175_=_C177( C175 C177 ) C175_=_C178( C175 C178 ) \nC175_=_C179( C175 C179 ) C175_=_C180( C175 C180 ) C175_=_C181( C175 C181 ) C175_=_C182( C175 C182 ) C175_=_C183( C175 C183 ) C175_=_C184( C175 C184 ) \nC175_=_C190( C175 C190 ) C175_=_C884( C175 C884 ) C176_=_C177( C176 C177 ) C176_=_C178( C176 C178 ) C176_=_C179( C176 C179 ) C176_=_C180( C176 C180 ) \nC176_=_C181( C176 C181 ) C176_=_C182( C176 C182 ) C176_=_C183( C176 C183 ) C176_=_C184( C176 C184 ) C176_=_C331( C176 C331 ) C177_=_C178( C177 C178 ) \nC177_=_C179( C177 C179 ) C177_=_C180( C177 C180 ) C177_=_C181( C177 C181 ) C177_=_C182( C177 C182 ) C177_=_C183( C177 C183 ) C177_=_C184( C177 C184 ) \nC177_=_C332( C177 C332 ) C178_=_C179( C178 C179 ) C178_=_C180( C178 C180 ) C178_=_C181( C178 C181 ) C178_=_C182( C178 C182 ) C178_=_C183( C178 C183 ) \nC178_=_C184( C178 C184 ) C178_=_C192( C178 C192 ) C179_=_C180( C179 C180 ) C179_=_C181( C179 C181 ) C179_=_C182( C179 C182 ) C179_=_C183( C179 C183 ) \nC179_=_C184( C179 C184 ) C179_=_C194( C179 C194 ) C179_=_C213( C179 C213 ) C180_=_C181( C180 C181 ) C180_=_C182( C180 C182 ) C180_=_C183( C180 C183 ) \nC180_=_C184( C180 C184 ) C180_=_C336( C180 C336 ) C181_=_C182( C181 C182 ) C181_=_C183( C181 C183 ) C181_=_C184( C181 C184 ) C181_=_C337( C181 C337 ) \nC181_=_C3288( C181 C3288 ) C182_=_C183( C182 C183 ) C182_=_C184( C182 C184 ) C182_=_C198( C182 C198 ) C182_=_C217( C182 C217 ) C183_=_C184( C183 C184 ) \nC183_=_C199( C183 C199 ) C183_=_C218( C183 C218 ) C184_=_C200( C184 C200 ) C184_=_C339( C184 C33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45( C186 C24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62( C187 C262 ) C187_=_C263( C187 C26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4( C188 C204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9( C189 C209 ) C189_=_C329( C189 C329 ) C189_=_C341( C189 C341 ) C190_=_C191( C190 C191 ) C190_=_C192( C190 C192 ) \nC190_=_C193( C190 C193 ) C190_=_C194( C190 C194 ) C190_=_C195( C190 C195 ) C190_=_C196( C190 C196 ) C190_=_C197( C190 C197 ) C190_=_C198( C190 C198 ) \nC190_=_C199( C190 C199 ) C190_=_C200( C190 C200 ) C190_=_C201( C190 C201 ) C190_=_C202( C190 C202 ) C190_=_C884( C190 C884 ) C191_=_C192( C191 C192 ) \nC191_=_C193( C191 C193 ) C191_=_C194( C191 C194 ) C191_=_C195( C191 C195 ) C191_=_C196( C191 C196 ) C191_=_C197( C191 C197 ) C191_=_C198( C191 C198 ) \nC191_=_C199( C191 C199 ) C191_=_C200( C191 C200 ) C191_=_C201( C191 C201 ) C191_=_C202( C191 C202 ) C191_=_C210( C191 C210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3_=_C212( C193 C212 ) C194_=_C195( C194 C195 ) C194_=_C196( C194 C196 ) C194_=_C197( C194 C197 ) C194_=_C198( C194 C198 ) C194_=_C199( C194 C199 ) \nC194_=_C200( C194 C200 ) C194_=_C201( C194 C201 ) C194_=_C202( C194 C202 ) C194_=_C213( C194 C213 ) C195_=_C196( C195 C196 ) C195_=_C197( C195 C197 ) \nC195_=_C198( C195 C198 ) C195_=_C199( C195 C199 ) C195_=_C200( C195 C200 ) C195_=_C201( C195 C201 ) C195_=_C202( C195 C202 ) C195_=_C214( C195 C214 ) \nC196_=_C197( C196 C197 ) C196_=_C198( C196 C198 ) C196_=_C199( C196 C199 ) C196_=_C200( C196 C200 ) C196_=_C201( C196 C201 ) C196_=_C202( C196 C202 ) \nC196_=_C215( C196 C215 ) C197_=_C198( C197 C198 ) C197_=_C199( C197 C199 ) C197_=_C200( C197 C200 ) C197_=_C201( C197 C201 ) C197_=_C202( C197 C202 ) \nC197_=_C216( C197 C216 ) C198_=_C199( C198 C199 ) C198_=_C200( C198 C200 ) C198_=_C201( C198 C201 ) C198_=_C202( C198 C202 ) C198_=_C217( C198 C217 ) \nC199_=_C200( C199 C200 ) C199_=_C201( C199 C201 ) C199_=_C202( C199 C202 ) C199_=_C218( C199 C218 ) C200_=_C201( C200 C201 ) C200_=_C202( C200 C202 ) \nC200_=_C339( C200 C339 ) C201_=_C202( C201 C202 ) C201_=_C219( C201 C219 ) C202_=_C220( C202 C220 ) C202_=_C340( C202 C340 ) C202_=_C353( C202 C353 ) \nC203_=_C204( C203 C204 ) C203_=_C205( C203 C205 ) C203_=_C206( C203 C206 ) C203_=_C208( C203 C208 ) C203_=_C209( C203 C209 ) C203_=_C210( C203 C210 ) \nC203_=_C211( C203 C211 ) C203_=_C212( C203 C212 ) C203_=_C213( C203 C213 ) C203_=_C214( C203 C214 ) C203_=_C215( C203 C215 ) C203_=_C216( C203</w:t>
      </w:r>
    </w:p>
    <w:p>
      <w:pPr>
        <w:pStyle w:val="PreformattedText"/>
        <w:bidi w:val="0"/>
        <w:spacing w:before="0" w:after="0"/>
        <w:jc w:val="left"/>
        <w:rPr/>
      </w:pPr>
      <w:r>
        <w:rPr/>
        <w:t xml:space="preserve"> </w:t>
      </w:r>
      <w:r>
        <w:rPr/>
        <w:t>C216 ) \nC203_=_C217( C203 C217 ) C203_=_C218( C203 C218 ) C203_=_C219( C203 C219 ) C203_=_C220( C203 C220 ) C203_=_C245( C203 C245 ) C204_=_C205( C204 C205 ) \nC204_=_C206( C204 C206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5_=_C206( C205 C206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93( C205 C293 ) C205_=_C294( C205 C294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311( C206 C311 ) C206_=_C312( C206 C312 ) C208_=_C209( C208 C209 ) C208_=_C210( C208 C210 ) C208_=_C211( C208 C211 ) \nC208_=_C212( C208 C212 ) C208_=_C213( C208 C213 ) C208_=_C214( C208 C214 ) C208_=_C215( C208 C215 ) C208_=_C216( C208 C216 ) C208_=_C217( C208 C217 ) \nC208_=_C218( C208 C218 ) C208_=_C219( C208 C219 ) C208_=_C220( C208 C220 ) C208_=_C225( C208 C225 ) C208_=_C263( C208 C263 ) C208_=_C294( C208 C294 ) \nC208_=_C312( C208 C312 ) C208_=_C328( C208 C328 ) C208_=_C341( C208 C341 ) C208_=_C342( C208 C342 ) C208_=_C343( C208 C343 ) C208_=_C346( C208 C346 ) \nC208_=_C348( C208 C348 ) C208_=_C349( C208 C349 ) C208_=_C350( C208 C350 ) C208_=_C351( C208 C351 ) C208_=_C353( C208 C353 ) C208_=_C354( C208 C354 ) \nC209_=_C210( C209 C210 ) C209_=_C211( C209 C211 ) C209_=_C212( C209 C212 ) C209_=_C213( C209 C213 ) C209_=_C214( C209 C214 ) C209_=_C215( C209 C215 ) \nC209_=_C216( C209 C216 ) C209_=_C217( C209 C217 ) C209_=_C218( C209 C218 ) C209_=_C219( C209 C219 ) C209_=_C220( C209 C220 ) C209_=_C329( C209 C329 ) \nC209_=_C341( C209 C341 ) C210_=_C211( C210 C211 ) C210_=_C212( C210 C212 ) C210_=_C213( C210 C213 ) C210_=_C214( C210 C214 ) C210_=_C215( C210 C215 ) \nC210_=_C216( C210 C216 ) C210_=_C217( C210 C217 ) C210_=_C218( C210 C218 ) C210_=_C219( C210 C219 ) C210_=_C220( C210 C220 ) C211_=_C212( C211 C212 ) \nC211_=_C213( C211 C213 ) C211_=_C214( C211 C214 ) C211_=_C215( C211 C215 ) C211_=_C216( C211 C216 ) C211_=_C217( C211 C217 ) C211_=_C218( C211 C218 ) \nC211_=_C219( C211 C219 ) C211_=_C220( C211 C220 ) C211_=_C334( C211 C334 ) C211_=_C342( C211 C342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 C215_=_C220( C215 C220 ) \nC216_=_C217( C216 C217 ) C216_=_C218( C216 C218 ) C216_=_C219( C216 C219 ) C216_=_C220( C216 C220 ) C217_=_C218( C217 C218 ) C217_=_C219( C217 C219 ) \nC217_=_C220( C217 C220 ) C218_=_C219( C218 C219 ) C218_=_C220( C218 C220 ) C219_=_C220( C219 C220 ) C220_=_C340( C220 C340 ) C220_=_C353( C220 C353 ) \nC224_=_C225( C224 C225 ) C224_=_C245( C224 C245 ) C224_=_C262( C224 C262 ) C224_=_C293( C224 C293 ) C224_=_C311( C224 C311 ) C224_=_C328( C224 C328 ) \nC224_=_C329( C224 C329 ) C224_=_C330( C224 C330 ) C224_=_C331( C224 C331 ) C224_=_C332( C224 C332 ) C224_=_C333( C224 C333 ) C224_=_C334( C224 C334 ) \nC224_=_C335( C224 C335 ) C224_=_C336( C224 C336 ) C224_=_C337( C224 C337 ) C224_=_C338( C224 C338 ) C224_=_C339( C224 C339 ) C224_=_C340( C224 C340 ) \nC225_=_C263( C225 C263 ) C225_=_C294( C225 C294 ) C225_=_C312( C225 C312 ) C225_=_C328( C225 C328 ) C225_=_C341( C225 C341 ) C225_=_C342( C225 C342 ) \nC225_=_C343( C225 C343 ) C225_=_C346( C225 C346 ) C225_=_C348( C225 C348 ) C225_=_C349( C225 C349 ) C225_=_C350( C225 C350 ) C225_=_C351( C225 C351 ) \nC225_=_C353( C225 C353 ) C225_=_C354( C225 C354 ) C245_=_C262( C245 C262 ) C245_=_C293( C245 C293 ) C245_=_C311( C245 C311 ) C245_=_C328( C245 C328 ) \nC245_=_C329( C245 C329 ) C245_=_C330( C245 C330 ) C245_=_C331( C245 C331 ) C245_=_C332( C245 C332 ) C245_=_C333( C245 C333 ) C245_=_C334( C245 C334 ) \nC245_=_C335( C245 C335 ) C245_=_C336( C245 C336 ) C245_=_C337( C245 C337 ) C245_=_C338( C245 C338 ) C245_=_C339( C245 C339 ) C245_=_C340( C245 C340 ) \nC262_=_C263( C262 C263 ) C262_=_C293( C262 C293 ) C262_=_C311( C262 C311 ) C262_=_C328( C262 C328 ) C262_=_C329( C262 C329 ) C262_=_C330( C262 C330 ) \nC262_=_C331( C262 C331 ) C262_=_C332( C262 C332 ) C262_=_C333( C262 C333 ) C262_=_C334( C262 C334 ) C262_=_C335( C262 C335 ) C262_=_C336( C262 C336 ) \nC262_=_C337( C262 C337 ) C262_=_C338( C262 C338 ) C262_=_C339( C262 C339 ) C262_=_C340( C262 C340 ) C263_=_C294( C263 C294 ) C263_=_C312( C263 C312 ) \nC263_=_C328( C263 C328 ) C263_=_C341( C263 C341 ) C263_=_C342( C263 C342 ) C263_=_C343( C263 C343 ) C263_=_C346( C263 C346 ) C263_=_C348( C263 C348 ) \nC263_=_C349( C263 C349 ) C263_=_C350( C263 C350 ) C263_=_C351( C263 C351 ) C263_=_C353( C263 C353 ) C263_=_C354( C263 C354 ) C293_=_C294( C293 C294 ) \nC293_=_C311( C293 C311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4_=_C312( C294 C312 ) C294_=_C328( C294 C328 ) C294_=_C341( C294 C341 ) C294_=_C342( C294 C342 ) \nC294_=_C343( C294 C343 ) C294_=_C346( C294 C346 ) C294_=_C348( C294 C348 ) C294_=_C349( C294 C349 ) C294_=_C350( C294 C350 ) C294_=_C351( C294 C351 ) \nC294_=_C353( C294 C353 ) C294_=_C354( C294 C354 ) C311_=_C312( C311 C312 ) C311_=_C328( C311 C328 ) C311_=_C329( C311 C329 ) C311_=_C330( C311 C330 ) \nC311_=_C331( C311 C331 ) C311_=_C332( C311 C332 ) C311_=_C333( C311 C333 ) C311_=_C334( C311 C334 ) C311_=_C335( C311 C335 ) C311_=_C336( C311 C336 ) \nC311_=_C337( C311 C337 ) C311_=_C338( C311 C338 ) C311_=_C339( C311 C339 ) C311_=_C340( C311 C340 ) C312_=_C328( C312 C328 ) C312_=_C341( C312 C341 ) \nC312_=_C342( C312 C342 ) C312_=_C343( C312 C343 ) C312_=_C346( C312 C346 ) C312_=_C348( C312 C348 ) C312_=_C349( C312 C349 ) C312_=_C350( C312 C350 ) \nC312_=_C351( C312 C351 ) C312_=_C353( C312 C353 ) C312_=_C354( C312 C35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6( C328 C346 ) C328_=_C348( C328 C348 ) C328_=_C349( C328 C349 ) C328_=_C350( C328 C350 ) C328_=_C351( C328 C351 ) C328_=_C353( C328 C353 ) \nC328_=_C354( C328 C354 ) C329_=_C330( C329 C330 ) C329_=_C331( C329 C331 ) C329_=_C332( C329 C332 ) C329_=_C333( C329 C333 ) C329_=_C334( C329 C334 ) \nC329_=_C335( C329 C335 ) C329_=_C336( C329 C336 ) C329_=_C337( C329 C337 ) C329_=_C338( C329 C338 ) C329_=_C339( C329 C339 ) C329_=_C340( C329 C340 ) \nC329_=_C341( C329 C341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4_=_C342( C334 C342 ) \nC335_=_C336( C335 C336 ) C335_=_C337( C335 C337 ) C335_=_C338( C335 C338 ) C335_=_C339( C335 C339 ) C335_=_C340( C335 C340 ) C336_=_C337( C336 C337 ) \nC336_=_C338( C336 C338 ) C336_=_C339( C336 C339 ) C336_=_C340( C336 C340 ) C337_=_C338( C337 C338 ) C337_=_C339( C337 C339 ) C337_=_C340( C337 C340 ) \nC337_=_C3288( C337 C3288 ) C338_=_C339( C338 C339 ) C338_=_C340( C338 C340 ) C339_=_C340( C339 C340 ) C340_=_C353( C340 C353 ) C341_=_C342( C341 C342 ) \nC341_=_C343( C341 C343 ) C341_=_C346( C341 C346 ) C341_=_C348( C341 C348 ) C341_=_C349( C341 C349 ) C341_=_C350( C341 C350 ) C341_=_C351( C341 C351 ) \nC341_=_C353( C341 C353 ) C341_=_C354( C341 C354 ) C342_=_C343( C342 C343 ) C342_=_C346( C342 C346 ) C342_=_C348( C342 C348 ) C342_=_C349( C342 C349 ) \nC342_=_C350( C342 C350 ) C342_=_C351( C342 C351 ) C342_=_C353( C342 C353 ) C342_=_C354( C342 C354 ) C343_=_C346( C343 C346 ) C343_=_C348( C343 C348 ) \nC343_=_C349(</w:t>
      </w:r>
    </w:p>
    <w:p>
      <w:pPr>
        <w:pStyle w:val="PreformattedText"/>
        <w:bidi w:val="0"/>
        <w:spacing w:before="0" w:after="0"/>
        <w:jc w:val="left"/>
        <w:rPr/>
      </w:pPr>
      <w:r>
        <w:rPr/>
        <w:t xml:space="preserve"> </w:t>
      </w:r>
      <w:r>
        <w:rPr/>
        <w:t>C343 C349 ) C343_=_C350( C343 C350 ) C343_=_C351( C343 C351 ) C343_=_C353( C343 C353 ) C343_=_C354( C343 C354 ) C346_=_C348( C346 C348 ) \nC346_=_C349( C346 C349 ) C346_=_C350( C346 C350 ) C346_=_C351( C346 C351 ) C346_=_C353( C346 C353 ) C346_=_C354( C346 C354 ) C346_=_C2584( C346 C2584 ) \nC346_=_C2863( C346 C2863 ) C346_=_C3291( C346 C3291 ) C346_=_C3297( C346 C3297 ) C348_=_C349( C348 C349 ) C348_=_C350( C348 C350 ) C348_=_C351( C348 C351 ) \nC348_=_C353( C348 C353 ) C348_=_C354( C348 C354 ) C349_=_C350( C349 C350 ) C349_=_C351( C349 C351 ) C349_=_C353( C349 C353 ) C349_=_C354( C349 C354 ) \nC350_=_C351( C350 C351 ) C350_=_C353( C350 C353 ) C350_=_C354( C350 C354 ) C351_=_C353( C351 C353 ) C351_=_C354( C351 C354 ) C353_=_C354( C353 C354 ) \nC354_=_C2768( C354 C2768 ) C354_=_C3732( C354 C3732 ) C442_=_C579( C442 C579 ) C442_=_C884( C442 C884 ) C442_=_C1529( C442 C1529 ) C442_=_C1590( C442 C1590 ) \nC442_=_C1735( C442 C1735 ) C442_=_C1862( C442 C1862 ) C442_=_C2156( C442 C2156 ) C442_=_C2237( C442 C2237 ) C442_=_C2259( C442 C2259 ) C442_=_C2918( C442 C2918 ) \nC442_=_C2954( C442 C2954 ) C442_=_C3288( C442 C3288 ) C442_=_C3297( C442 C3297 ) C442_=_C3589( C442 C3589 ) C442_=_C3627( C442 C3627 ) C442_=_C3736( C442 C3736 ) \nC442_=_C3941( C442 C3941 ) C442_=_C4020( C442 C4020 ) C442_=_C4076( C442 C4076 ) C479_=_C488( C479 C488 ) C479_=_C529( C479 C529 ) C479_=_C771( C479 C771 ) \nC479_=_C993( C479 C993 ) C479_=_C1016( C479 C1016 ) C479_=_C1446( C479 C1446 ) C479_=_C1490( C479 C1490 ) C479_=_C1491( C479 C1491 ) C479_=_C1492( C479 C1492 ) \nC479_=_C1494( C479 C1494 ) C479_=_C1495( C479 C1495 ) C479_=_C1497( C479 C1497 ) C479_=_C1498( C479 C1498 ) C479_=_C1499( C479 C1499 ) C479_=_C1500( C479 C1500 ) \nC479_=_C1501( C479 C1501 ) C479_=_C1502( C479 C1502 ) C479_=_C1503( C479 C1503 ) C479_=_C1504( C479 C1504 ) C479_=_C1505( C479 C1505 ) C479_=_C1506( C479 C1506 ) \nC479_=_C1507( C479 C1507 ) C479_=_C1508( C479 C1508 ) C479_=_C1509( C479 C1509 ) C479_=_C1510( C479 C1510 ) C479_=_C1511( C479 C1511 ) C479_=_C1512( C479 C1512 ) \nC488_=_C619( C488 C619 ) C488_=_C895( C488 C895 ) C488_=_C1025( C488 C1025 ) C488_=_C1649( C488 C1649 ) C488_=_C1804( C488 C1804 ) C488_=_C1828( C488 C1828 ) \nC488_=_C1847( C488 C1847 ) C488_=_C1932( C488 C1932 ) C488_=_C2268( C488 C2268 ) C488_=_C2346( C488 C2346 ) C488_=_C2402( C488 C2402 ) C488_=_C2424( C488 C2424 ) \nC488_=_C2722( C488 C2722 ) C488_=_C2757( C488 C2757 ) C488_=_C2759( C488 C2759 ) C488_=_C2760( C488 C2760 ) C488_=_C2761( C488 C2761 ) C488_=_C2763( C488 C2763 ) \nC488_=_C2764( C488 C2764 ) C488_=_C2765( C488 C2765 ) C488_=_C2766( C488 C2766 ) C488_=_C2767( C488 C2767 ) C488_=_C2768( C488 C2768 ) C488_=_C2769( C488 C2769 ) \nC529_=_C536( C529 C536 ) C529_=_C771( C529 C771 ) C529_=_C993( C529 C993 ) C529_=_C1016( C529 C1016 ) C529_=_C1446( C529 C1446 ) C529_=_C1490( C529 C1490 ) \nC529_=_C1491( C529 C1491 ) C529_=_C1492( C529 C1492 ) C529_=_C1494( C529 C1494 ) C529_=_C1495( C529 C1495 ) C529_=_C1497( C529 C1497 ) C529_=_C1498( C529 C1498 ) \nC529_=_C1499( C529 C1499 ) C529_=_C1500( C529 C1500 ) C529_=_C1501( C529 C1501 ) C529_=_C1502( C529 C1502 ) C529_=_C1503( C529 C1503 ) C529_=_C1504( C529 C1504 ) \nC529_=_C1505( C529 C1505 ) C529_=_C1506( C529 C1506 ) C529_=_C1507( C529 C1507 ) C529_=_C1508( C529 C1508 ) C529_=_C1509( C529 C1509 ) C529_=_C1510( C529 C1510 ) \nC529_=_C1511( C529 C1511 ) C529_=_C1512( C529 C1512 ) C536_=_C617( C536 C617 ) C536_=_C777( C536 C777 ) C536_=_C996( C536 C996 ) C536_=_C1648( C536 C1648 ) \nC536_=_C2344( C536 C2344 ) C536_=_C2400( C536 C2400 ) C536_=_C2583( C536 C2583 ) C536_=_C2584( C536 C2584 ) C536_=_C2585( C536 C2585 ) C536_=_C2586( C536 C2586 ) \nC536_=_C2587( C536 C2587 ) C536_=_C2589( C536 C2589 ) C536_=_C2590( C536 C2590 ) C536_=_C2591( C536 C2591 ) C536_=_C2592( C536 C2592 ) C536_=_C2594( C536 C2594 ) \nC536_=_C2595( C536 C2595 ) C579_=_C884( C579 C884 ) C579_=_C1529( C579 C1529 ) C579_=_C1590( C579 C1590 ) C579_=_C1735( C579 C1735 ) C579_=_C1862( C579 C1862 ) \nC579_=_C2156( C579 C2156 ) C579_=_C2237( C579 C2237 ) C579_=_C2259( C579 C2259 ) C579_=_C2918( C579 C2918 ) C579_=_C2954( C579 C2954 ) C579_=_C3288( C579 C3288 ) \nC579_=_C3297( C579 C3297 ) C579_=_C3589( C579 C3589 ) C579_=_C3627( C579 C3627 ) C579_=_C3736( C579 C3736 ) C579_=_C3941( C579 C3941 ) C579_=_C4020( C579 C4020 ) \nC579_=_C4076( C579 C4076 ) C617_=_C619( C617 C619 ) C617_=_C620( C617 C620 ) C617_=_C777( C617 C777 ) C617_=_C996( C617 C996 ) C617_=_C1648( C617 C1648 ) \nC617_=_C2344( C617 C2344 ) C617_=_C2400( C617 C2400 ) C617_=_C2583( C617 C2583 ) C617_=_C2584( C617 C2584 ) C617_=_C2585( C617 C2585 ) C617_=_C2586( C617 C2586 ) \nC617_=_C2587( C617 C2587 ) C617_=_C2589( C617 C2589 ) C617_=_C2590( C617 C2590 ) C617_=_C2591( C617 C2591 ) C617_=_C2592( C617 C2592 ) C617_=_C2594( C617 C2594 ) \nC617_=_C2595( C617 C2595 ) C619_=_C620( C619 C620 ) C619_=_C895( C619 C895 ) C619_=_C1025( C619 C1025 ) C619_=_C1649( C619 C1649 ) C619_=_C1804( C619 C1804 ) \nC619_=_C1828( C619 C1828 ) C619_=_C1847( C619 C1847 ) C619_=_C1932( C619 C1932 ) C619_=_C2268( C619 C2268 ) C619_=_C2346( C619 C2346 ) C619_=_C2402( C619 C2402 ) \nC619_=_C2424( C619 C2424 ) C619_=_C2722( C619 C2722 ) C619_=_C2757( C619 C2757 ) C619_=_C2759( C619 C2759 ) C619_=_C2760( C619 C2760 ) C619_=_C2761( C619 C2761 ) \nC619_=_C2763( C619 C2763 ) C619_=_C2764( C619 C2764 ) C619_=_C2765( C619 C2765 ) C619_=_C2766( C619 C2766 ) C619_=_C2767( C619 C2767 ) C619_=_C2768( C619 C2768 ) \nC619_=_C2769( C619 C2769 ) C620_=_C847( C620 C847 ) C620_=_C1253( C620 C1253 ) C620_=_C1650( C620 C1650 ) C620_=_C2347( C620 C2347 ) C620_=_C2403( C620 C2403 ) \nC620_=_C2861( C620 C2861 ) C620_=_C2862( C620 C2862 ) C620_=_C2863( C620 C2863 ) C620_=_C2864( C620 C2864 ) C620_=_C2865( C620 C2865 ) C620_=_C2866( C620 C2866 ) \nC620_=_C2868( C620 C2868 ) C620_=_C2869( C620 C2869 ) C620_=_C2870( C620 C2870 ) C620_=_C2871( C620 C2871 ) C620_=_C2873( C620 C2873 ) C620_=_C2874( C620 C2874 ) \nC771_=_C777( C771 C777 ) C771_=_C993( C771 C993 ) C771_=_C1016( C771 C1016 ) C771_=_C1446( C771 C1446 ) C771_=_C1490( C771 C1490 ) C771_=_C1491( C771 C1491 ) \nC771_=_C1492( C771 C1492 ) C771_=_C1494( C771 C1494 ) C771_=_C1495( C771 C1495 ) C771_=_C1497( C771 C1497 ) C771_=_C1498( C771 C1498 ) C771_=_C1499( C771 C1499 ) \nC771_=_C1500( C771 C1500 ) C771_=_C1501( C771 C1501 ) C771_=_C1502( C771 C1502 ) C771_=_C1503( C771 C1503 ) C771_=_C1504( C771 C1504 ) C771_=_C1505( C771 C1505 ) \nC771_=_C1506( C771 C1506 ) C771_=_C1507( C771 C1507 ) C771_=_C1508( C771 C1508 ) C771_=_C1509( C771 C1509 ) C771_=_C1510( C771 C1510 ) C771_=_C1511( C771 C1511 ) \nC771_=_C1512( C771 C1512 ) C777_=_C996( C777 C996 ) C777_=_C1648( C777 C1648 ) C777_=_C2344( C777 C2344 ) C777_=_C2400( C777 C2400 ) C777_=_C2583( C777 C2583 ) \nC777_=_C2584( C777 C2584 ) C777_=_C2585( C777 C2585 ) C777_=_C2586( C777 C2586 ) C777_=_C2587( C777 C2587 ) C777_=_C2589( C777 C2589 ) C777_=_C2590( C777 C2590 ) \nC777_=_C2591( C777 C2591 ) C777_=_C2592( C777 C2592 ) C777_=_C2594( C777 C2594 ) C777_=_C2595( C777 C2595 ) C847_=_C1253( C847 C1253 ) C847_=_C1650( C847 C1650 ) \nC847_=_C2347( C847 C2347 ) C847_=_C2403( C847 C2403 ) C847_=_C2861( C847 C2861 ) C847_=_C2862( C847 C2862 ) C847_=_C2863( C847 C2863 ) C847_=_C2864( C847 C2864 ) \nC847_=_C2865( C847 C2865 ) C847_=_C2866( C847 C2866 ) C847_=_C2868( C847 C2868 ) C847_=_C2869( C847 C2869 ) C847_=_C2870( C847 C2870 ) C847_=_C2871( C847 C2871 ) \nC847_=_C2873( C847 C2873 ) C847_=_C2874( C847 C2874 ) C884_=_C1529( C884 C1529 ) C884_=_C1590( C884 C1590 ) C884_=_C1735( C884 C1735 ) C884_=_C1862( C884 C1862 ) \nC884_=_C2156( C884 C2156 ) C884_=_C2237( C884 C2237 ) C884_=_C2259( C884 C2259 ) C884_=_C2918( C884 C2918 ) C884_=_C2954( C884 C2954 ) C884_=_C3288( C884 C3288 ) \nC884_=_C3297( C884 C3297 ) C884_=_C3589( C884 C3589 ) C884_=_C3627( C884 C3627 ) C884_=_C3736( C884 C3736 ) C884_=_C3941( C884 C3941 ) C884_=_C4020( C884 C4020 ) \nC884_=_C4076( C884 C4076 ) C895_=_C902( C895 C902 ) C895_=_C1025( C895 C1025 ) C895_=_C1649( C895 C1649 ) C895_=_C1804( C895 C1804 ) C895_=_C1828( C895 C1828 ) \nC895_=_C1847( C895 C1847 ) C895_=_C1932( C895 C1932 ) C895_=_C2268( C895 C2268 ) C895_=_C2346( C895 C2346 ) C895_=_C2402( C895 C2402 ) C895_=_C2424( C895 C2424 ) \nC895_=_C2722( C895 C2722 ) C895_=_C2757( C895 C2757 ) C895_=_C2759( C895 C2759 ) C895_=_C2760( C895 C2760 ) C895_=_C2761( C895 C2761 ) C895_=_C2763( C895 C2763 ) \nC895_=_C2764( C895 C2764 ) C895_=_C2765( C895 C2765 ) C895_=_C2766( C895 C2766 ) C895_=_C2767( C895 C2767 ) C895_=_C2768( C895 C2768 ) C895_=_C2769( C895 C2769 ) \nC902_=_C1076( C902 C1076 ) C902_=_C1812( C902 C1812 ) C902_=_C1834( C902 C1834 ) C902_=_C1857( C902 C1857 ) C902_=_C1941( C902 C1941 ) C902_=_C2506( C902 C2506 ) \nC902_=_C2624( C902 C2624 ) C902_=_C2881( C902 C2881 ) C902_=_C3291( C902 C3291 ) C902_=_C3576( C902 C3576 ) C902_=_C3619( C902 C3619 ) C902_=_C3689( C902 C3689 ) \nC902_=_C3727( C902 C3727 ) C902_=_C3728( C902 C3728 ) C902_=_C3729( C902 C3729 ) C902_=_C3731( C902 C3731 ) C902_=_C3732( C902 C3732 ) C993_=_C996( C993 C996 ) \nC993_=_C1016( C993 C1016 ) C993_=_C1446( C993 C1446 ) C993_=_C1490( C993 C1490 ) C993_=_C1491( C993 C1491 ) C993_=_C1492( C993 C1492 ) C993_=_C1494( C993 C1494 ) \nC993_=_C1495( C993 C1495 ) C993_=_C1497( C993 C1497 ) C993_=_C1498( C993 C1498 ) C993_=_C1499( C993 C1499 ) C993_=_C1500( C993 C1500 ) C993_=_C1501( C993 C1501 ) \nC993_=_C1502( C993 C1502 ) C993_=_C1503( C993 C1503 ) C993_=_C1504( C993 C1504 ) C993_=_C1505( C993 C1505 ) C993_=_C1506( C993 C1506 ) C993_=_C1507( C993 C1507 ) \nC993_=_C1508( C993 C1508 ) C993_=_C1509( C993 C1509 ) C993_=_C1510( C993 C1510 ) C993_=_C1511( C993 C1511 ) C993_=_C1512( C993 C1512 ) C996_=_C1648( C996 C1648 ) \nC996_=_C2344( C996 C2344 ) C996_=_C2400( C996 C2400 ) C996_=_C2583( C996 C2583 ) C996_=_C2584( C996 C2584 ) C996_=_C2585( C996 C2585 ) C996_=_C2586( C996 C2586 ) \nC996_=_C2587( C996</w:t>
      </w:r>
    </w:p>
    <w:p>
      <w:pPr>
        <w:pStyle w:val="PreformattedText"/>
        <w:bidi w:val="0"/>
        <w:spacing w:before="0" w:after="0"/>
        <w:jc w:val="left"/>
        <w:rPr/>
      </w:pPr>
      <w:r>
        <w:rPr/>
        <w:t xml:space="preserve"> </w:t>
      </w:r>
      <w:r>
        <w:rPr/>
        <w:t>C2587 ) C996_=_C2589( C996 C2589 ) C996_=_C2590( C996 C2590 ) C996_=_C2591( C996 C2591 ) C996_=_C2592( C996 C2592 ) C996_=_C2594( C996 C2594 ) \nC996_=_C2595( C996 C2595 ) C1016_=_C1025( C1016 C1025 ) C1016_=_C1446( C1016 C1446 ) C1016_=_C1490( C1016 C1490 ) C1016_=_C1491( C1016 C1491 ) C1016_=_C1492( C1016 C1492 ) \nC1016_=_C1494( C1016 C1494 ) C1016_=_C1495( C1016 C1495 ) C1016_=_C1497( C1016 C1497 ) C1016_=_C1498( C1016 C1498 ) C1016_=_C1499( C1016 C1499 ) C1016_=_C1500( C1016 C1500 ) \nC1016_=_C1501( C1016 C1501 ) C1016_=_C1502( C1016 C1502 ) C1016_=_C1503( C1016 C1503 ) C1016_=_C1504( C1016 C1504 ) C1016_=_C1505( C1016 C1505 ) C1016_=_C1506( C1016 C1506 ) \nC1016_=_C1507( C1016 C1507 ) C1016_=_C1508( C1016 C1508 ) C1016_=_C1509( C1016 C1509 ) C1016_=_C1510( C1016 C1510 ) C1016_=_C1511( C1016 C1511 ) C1016_=_C1512( C1016 C1512 ) \nC1025_=_C1649( C1025 C1649 ) C1025_=_C1804( C1025 C1804 ) C1025_=_C1828( C1025 C1828 ) C1025_=_C1847( C1025 C1847 ) C1025_=_C1932( C1025 C1932 ) C1025_=_C2268( C1025 C2268 ) \nC1025_=_C2346( C1025 C2346 ) C1025_=_C2402( C1025 C2402 ) C1025_=_C2424( C1025 C2424 ) C1025_=_C2722( C1025 C2722 ) C1025_=_C2757( C1025 C2757 ) C1025_=_C2759( C1025 C2759 ) \nC1025_=_C2760( C1025 C2760 ) C1025_=_C2761( C1025 C2761 ) C1025_=_C2763( C1025 C2763 ) C1025_=_C2764( C1025 C2764 ) C1025_=_C2765( C1025 C2765 ) C1025_=_C2766( C1025 C2766 ) \nC1025_=_C2767( C1025 C2767 ) C1025_=_C2768( C1025 C2768 ) C1025_=_C2769( C1025 C2769 ) C1076_=_C1812( C1076 C1812 ) C1076_=_C1834( C1076 C1834 ) C1076_=_C1857( C1076 C1857 ) \nC1076_=_C1941( C1076 C1941 ) C1076_=_C2506( C1076 C2506 ) C1076_=_C2624( C1076 C2624 ) C1076_=_C2881( C1076 C2881 ) C1076_=_C3291( C1076 C3291 ) C1076_=_C3576( C1076 C3576 ) \nC1076_=_C3619( C1076 C3619 ) C1076_=_C3689( C1076 C3689 ) C1076_=_C3727( C1076 C3727 ) C1076_=_C3728( C1076 C3728 ) C1076_=_C3729( C1076 C3729 ) C1076_=_C3731( C1076 C3731 ) \nC1076_=_C3732( C1076 C3732 ) C1253_=_C1650( C1253 C1650 ) C1253_=_C2347( C1253 C2347 ) C1253_=_C2403( C1253 C2403 ) C1253_=_C2861( C1253 C2861 ) C1253_=_C2862( C1253 C2862 ) \nC1253_=_C2863( C1253 C2863 ) C1253_=_C2864( C1253 C2864 ) C1253_=_C2865( C1253 C2865 ) C1253_=_C2866( C1253 C2866 ) C1253_=_C2868( C1253 C2868 ) C1253_=_C2869( C1253 C2869 ) \nC1253_=_C2870( C1253 C2870 ) C1253_=_C2871( C1253 C2871 ) C1253_=_C2873( C1253 C2873 ) C1253_=_C2874( C1253 C2874 ) C1446_=_C1490( C1446 C1490 ) C1446_=_C1491( C1446 C1491 ) \nC1446_=_C1492( C1446 C1492 ) C1446_=_C1494( C1446 C1494 ) C1446_=_C1495( C1446 C1495 ) C1446_=_C1497( C1446 C1497 ) C1446_=_C1498( C1446 C1498 ) C1446_=_C1499( C1446 C1499 ) \nC1446_=_C1500( C1446 C1500 ) C1446_=_C1501( C1446 C1501 ) C1446_=_C1502( C1446 C1502 ) C1446_=_C1503( C1446 C1503 ) C1446_=_C1504( C1446 C1504 ) C1446_=_C1505( C1446 C1505 ) \nC1446_=_C1506( C1446 C1506 ) C1446_=_C1507( C1446 C1507 ) C1446_=_C1508( C1446 C1508 ) C1446_=_C1509( C1446 C1509 ) C1446_=_C1510( C1446 C1510 ) C1446_=_C1511( C1446 C1511 ) \nC1446_=_C1512( C1446 C1512 ) C1490_=_C1491( C1490 C1491 ) C1490_=_C1492( C1490 C1492 ) C1490_=_C1494( C1490 C1494 ) C1490_=_C1495( C1490 C1495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0_=_C1509( C1490 C1509 ) \nC1490_=_C1510( C1490 C1510 ) C1490_=_C1511( C1490 C1511 ) C1490_=_C1512( C1490 C1512 ) C1491_=_C1492( C1491 C1492 ) C1491_=_C1494( C1491 C1494 ) C1491_=_C1495( C1491 C1495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1_=_C2268( C1491 C2268 ) C1492_=_C1494( C1492 C1494 ) \nC1492_=_C1495( C1492 C1495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2( C1492 C1512 ) C1492_=_C2424( C1492 C2424 ) \nC1494_=_C1495( C1494 C1495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2722( C1495 C2722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2757( C1497 C2757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2760( C1498 C2760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2585( C1501 C2585 ) \nC1502_=_C1503( C1502 C1503 ) C1502_=_C1504( C1502 C1504 ) C1502_=_C1505( C1502 C1505 ) C1502_=_C1506( C1502 C1506 ) C1502_=_C1507( C1502 C1507 ) C1502_=_C1508( C1502 C1508 ) \nC1502_=_C1509( C1502 C1509 ) C1502_=_C1510( C1502 C1510 ) C1502_=_C1511( C1502 C1511 ) C1502_=_C1512( C1502 C1512 ) C1502_=_C2586( C1502 C2586 ) C1503_=_C1504( C1503 C1504 ) \nC1503_=_C1505( C1503 C1505 ) C1503_=_C1506( C1503 C1506 ) C1503_=_C1507( C1503 C1507 ) C1503_=_C1508( C1503 C1508 ) C1503_=_C1509( C1503 C1509 ) C1503_=_C1510( C1503 C1510 ) \nC1503_=_C1511( C1503 C1511 ) C1503_=_C1512( C1503 C1512 ) C1503_=_C2587( C1503 C2587 ) C1504_=_C1505( C1504 C1505 ) C1504_=_C1506( C1504 C1506 ) C1504_=_C1507( C1504 C1507 ) \nC1504_=_C1508( C1504 C1508 ) C1504_=_C1509( C1504 C1509 ) C1504_=_C1510( C1504 C1510 ) C1504_=_C1511( C1504 C1511 ) C1504_=_C1512( C1504 C1512 ) C1505_=_C1506( C1505 C1506 ) \nC1505_=_C1507( C1505 C1507 ) C1505_=_C1508( C1505 C1508 ) C1505_=_C1509( C1505 C1509 ) C1505_=_C1510( C1505 C1510 ) C1505_=_C1511( C1505 C1511 ) C1505_=_C1512( C1505 C1512 ) \nC1506_=_C1507( C1506 C1507 ) C1506_=_C1508( C1506 C1508 ) C1506_=_C1509( C1506 C1509 ) C1506_=_C1510( C1506 C1510 ) C1506_=_C1511( C1506 C1511 ) C1506_=_C1512( C1506 C1512 ) \nC1506_=_C2763( C1506 C2763 ) C1506_=_C3736( C1506 C3736 ) C1507_=_C1508( C1507 C1508 ) C1507_=_C1509( C1507 C1509 ) C1507_=_C1510( C1507 C1510 ) C1507_=_C1511( C1507 C1511 ) \nC1507_=_C1512( C1507 C1512 ) C1507_=_C2591( C1507 C2591 ) C1508_=_C1509( C1508 C1509 ) C1508_=_C1510( C1508 C1510 ) C1508_=_C1511( C1508 C1511 ) C1508_=_C1512( C1508 C1512 ) \nC1508_=_C2592( C1508 C2592 ) C1508_=_C2767( C1508 C2767 ) C1509_=_C1510( C1509 C1510 ) C1509_=_C1511( C1509 C1511 ) C1509_=_C1512( C1509 C1512 ) C1510_=_C1511( C1510 C1511 ) \nC1510_=_C1512( C1510 C1512 ) C1511_=_C1512( C1511 C1512 ) C1512_=_C2594( C1512 C2594 ) C1529_=_C1590( C1529 C1590 ) C1529_=_C1735( C1529 C1735 ) C1529_=_C1862( C1529 C1862 ) \nC1529_=_C2156( C1529 C2156 ) C1529_=_C2237( C1529 C2237 ) C1529_=_C2259( C1529 C2259 ) C1529_=_C2918( C1529 C2918 ) C1529_=_C2954( C1529 C2954 ) C1529_=_C3288( C1529 C3288 ) \nC1529_=_C3297( C1529 C3297 ) C1529_=_C3589( C1529 C3589 ) C1529_=_C3627( C1529</w:t>
      </w:r>
    </w:p>
    <w:p>
      <w:pPr>
        <w:pStyle w:val="PreformattedText"/>
        <w:bidi w:val="0"/>
        <w:spacing w:before="0" w:after="0"/>
        <w:jc w:val="left"/>
        <w:rPr/>
      </w:pPr>
      <w:r>
        <w:rPr/>
        <w:t xml:space="preserve"> </w:t>
      </w:r>
      <w:r>
        <w:rPr/>
        <w:t>C3627 ) C1529_=_C3736( C1529 C3736 ) C1529_=_C3941( C1529 C3941 ) C1529_=_C4020( C1529 C4020 ) \nC1529_=_C4076( C1529 C4076 ) C1590_=_C1735( C1590 C1735 ) C1590_=_C1862( C1590 C1862 ) C1590_=_C2156( C1590 C2156 ) C1590_=_C2237( C1590 C2237 ) C1590_=_C2259( C1590 C2259 ) \nC1590_=_C2918( C1590 C2918 ) C1590_=_C2954( C1590 C2954 ) C1590_=_C3288( C1590 C3288 ) C1590_=_C3297( C1590 C3297 ) C1590_=_C3589( C1590 C3589 ) C1590_=_C3627( C1590 C3627 ) \nC1590_=_C3736( C1590 C3736 ) C1590_=_C3941( C1590 C3941 ) C1590_=_C4020( C1590 C4020 ) C1590_=_C4076( C1590 C4076 ) C1648_=_C1649( C1648 C1649 ) C1648_=_C1650( C1648 C1650 ) \nC1648_=_C2344( C1648 C2344 ) C1648_=_C2400( C1648 C2400 ) C1648_=_C2583( C1648 C2583 ) C1648_=_C2584( C1648 C2584 ) C1648_=_C2585( C1648 C2585 ) C1648_=_C2586( C1648 C2586 ) \nC1648_=_C2587( C1648 C2587 ) C1648_=_C2589( C1648 C2589 ) C1648_=_C2590( C1648 C2590 ) C1648_=_C2591( C1648 C2591 ) C1648_=_C2592( C1648 C2592 ) C1648_=_C2594( C1648 C2594 ) \nC1648_=_C2595( C1648 C2595 ) C1649_=_C1650( C1649 C1650 ) C1649_=_C1804( C1649 C1804 ) C1649_=_C1828( C1649 C1828 ) C1649_=_C1847( C1649 C1847 ) C1649_=_C1932( C1649 C1932 ) \nC1649_=_C2268( C1649 C2268 ) C1649_=_C2346( C1649 C2346 ) C1649_=_C2402( C1649 C2402 ) C1649_=_C2424( C1649 C2424 ) C1649_=_C2722( C1649 C2722 ) C1649_=_C2757( C1649 C2757 ) \nC1649_=_C2759( C1649 C2759 ) C1649_=_C2760( C1649 C2760 ) C1649_=_C2761( C1649 C2761 ) C1649_=_C2763( C1649 C2763 ) C1649_=_C2764( C1649 C2764 ) C1649_=_C2765( C1649 C2765 ) \nC1649_=_C2766( C1649 C2766 ) C1649_=_C2767( C1649 C2767 ) C1649_=_C2768( C1649 C2768 ) C1649_=_C2769( C1649 C2769 ) C1650_=_C2347( C1650 C2347 ) C1650_=_C2403( C1650 C2403 ) \nC1650_=_C2861( C1650 C2861 ) C1650_=_C2862( C1650 C2862 ) C1650_=_C2863( C1650 C2863 ) C1650_=_C2864( C1650 C2864 ) C1650_=_C2865( C1650 C2865 ) C1650_=_C2866( C1650 C2866 ) \nC1650_=_C2868( C1650 C2868 ) C1650_=_C2869( C1650 C2869 ) C1650_=_C2870( C1650 C2870 ) C1650_=_C2871( C1650 C2871 ) C1650_=_C2873( C1650 C2873 ) C1650_=_C2874( C1650 C2874 ) \nC1735_=_C1862( C1735 C1862 ) C1735_=_C2156( C1735 C2156 ) C1735_=_C2237( C1735 C2237 ) C1735_=_C2259( C1735 C2259 ) C1735_=_C2918( C1735 C2918 ) C1735_=_C2954( C1735 C2954 ) \nC1735_=_C3288( C1735 C3288 ) C1735_=_C3297( C1735 C3297 ) C1735_=_C3589( C1735 C3589 ) C1735_=_C3627( C1735 C3627 ) C1735_=_C3736( C1735 C3736 ) C1735_=_C3941( C1735 C3941 ) \nC1735_=_C4020( C1735 C4020 ) C1735_=_C4076( C1735 C4076 ) C1804_=_C1812( C1804 C1812 ) C1804_=_C1828( C1804 C1828 ) C1804_=_C1847( C1804 C1847 ) C1804_=_C1932( C1804 C1932 ) \nC1804_=_C2268( C1804 C2268 ) C1804_=_C2346( C1804 C2346 ) C1804_=_C2402( C1804 C2402 ) C1804_=_C2424( C1804 C2424 ) C1804_=_C2722( C1804 C2722 ) C1804_=_C2757( C1804 C2757 ) \nC1804_=_C2759( C1804 C2759 ) C1804_=_C2760( C1804 C2760 ) C1804_=_C2761( C1804 C2761 ) C1804_=_C2763( C1804 C2763 ) C1804_=_C2764( C1804 C2764 ) C1804_=_C2765( C1804 C2765 ) \nC1804_=_C2766( C1804 C2766 ) C1804_=_C2767( C1804 C2767 ) C1804_=_C2768( C1804 C2768 ) C1804_=_C2769( C1804 C2769 ) C1812_=_C1834( C1812 C1834 ) C1812_=_C1857( C1812 C1857 ) \nC1812_=_C1941( C1812 C1941 ) C1812_=_C2506( C1812 C2506 ) C1812_=_C2624( C1812 C2624 ) C1812_=_C2881( C1812 C2881 ) C1812_=_C3291( C1812 C3291 ) C1812_=_C3576( C1812 C3576 ) \nC1812_=_C3619( C1812 C3619 ) C1812_=_C3689( C1812 C3689 ) C1812_=_C3727( C1812 C3727 ) C1812_=_C3728( C1812 C3728 ) C1812_=_C3729( C1812 C3729 ) C1812_=_C3731( C1812 C3731 ) \nC1812_=_C3732( C1812 C3732 ) C1828_=_C1834( C1828 C1834 ) C1828_=_C1847( C1828 C1847 ) C1828_=_C1932( C1828 C1932 ) C1828_=_C2268( C1828 C2268 ) C1828_=_C2346( C1828 C2346 ) \nC1828_=_C2402( C1828 C2402 ) C1828_=_C2424( C1828 C2424 ) C1828_=_C2722( C1828 C2722 ) C1828_=_C2757( C1828 C2757 ) C1828_=_C2759( C1828 C2759 ) C1828_=_C2760( C1828 C2760 ) \nC1828_=_C2761( C1828 C2761 ) C1828_=_C2763( C1828 C2763 ) C1828_=_C2764( C1828 C2764 ) C1828_=_C2765( C1828 C2765 ) C1828_=_C2766( C1828 C2766 ) C1828_=_C2767( C1828 C2767 ) \nC1828_=_C2768( C1828 C2768 ) C1828_=_C2769( C1828 C2769 ) C1834_=_C1857( C1834 C1857 ) C1834_=_C1941( C1834 C1941 ) C1834_=_C2506( C1834 C2506 ) C1834_=_C2624( C1834 C2624 ) \nC1834_=_C2881( C1834 C2881 ) C1834_=_C3291( C1834 C3291 ) C1834_=_C3576( C1834 C3576 ) C1834_=_C3619( C1834 C3619 ) C1834_=_C3689( C1834 C3689 ) C1834_=_C3727( C1834 C3727 ) \nC1834_=_C3728( C1834 C3728 ) C1834_=_C3729( C1834 C3729 ) C1834_=_C3731( C1834 C3731 ) C1834_=_C3732( C1834 C3732 ) C1847_=_C1857( C1847 C1857 ) C1847_=_C1862( C1847 C1862 ) \nC1847_=_C1932( C1847 C1932 ) C1847_=_C2268( C1847 C2268 ) C1847_=_C2346( C1847 C2346 ) C1847_=_C2402( C1847 C2402 ) C1847_=_C2424( C1847 C2424 ) C1847_=_C2722( C1847 C2722 ) \nC1847_=_C2757( C1847 C2757 ) C1847_=_C2759( C1847 C2759 ) C1847_=_C2760( C1847 C2760 ) C1847_=_C2761( C1847 C2761 ) C1847_=_C2763( C1847 C2763 ) C1847_=_C2764( C1847 C2764 ) \nC1847_=_C2765( C1847 C2765 ) C1847_=_C2766( C1847 C2766 ) C1847_=_C2767( C1847 C2767 ) C1847_=_C2768( C1847 C2768 ) C1847_=_C2769( C1847 C2769 ) C1857_=_C1862( C1857 C1862 ) \nC1857_=_C1941( C1857 C1941 ) C1857_=_C2506( C1857 C2506 ) C1857_=_C2624( C1857 C2624 ) C1857_=_C2881( C1857 C2881 ) C1857_=_C3291( C1857 C3291 ) C1857_=_C3576( C1857 C3576 ) \nC1857_=_C3619( C1857 C3619 ) C1857_=_C3689( C1857 C3689 ) C1857_=_C3727( C1857 C3727 ) C1857_=_C3728( C1857 C3728 ) C1857_=_C3729( C1857 C3729 ) C1857_=_C3731( C1857 C3731 ) \nC1857_=_C3732( C1857 C3732 ) C1862_=_C2156( C1862 C2156 ) C1862_=_C2237( C1862 C2237 ) C1862_=_C2259( C1862 C2259 ) C1862_=_C2918( C1862 C2918 ) C1862_=_C2954( C1862 C2954 ) \nC1862_=_C3288( C1862 C3288 ) C1862_=_C3297( C1862 C3297 ) C1862_=_C3589( C1862 C3589 ) C1862_=_C3627( C1862 C3627 ) C1862_=_C3736( C1862 C3736 ) C1862_=_C3941( C1862 C3941 ) \nC1862_=_C4020( C1862 C4020 ) C1862_=_C4076( C1862 C4076 ) C1932_=_C1941( C1932 C1941 ) C1932_=_C2268( C1932 C2268 ) C1932_=_C2346( C1932 C2346 ) C1932_=_C2402( C1932 C2402 ) \nC1932_=_C2424( C1932 C2424 ) C1932_=_C2722( C1932 C2722 ) C1932_=_C2757( C1932 C2757 ) C1932_=_C2759( C1932 C2759 ) C1932_=_C2760( C1932 C2760 ) C1932_=_C2761( C1932 C2761 ) \nC1932_=_C2763( C1932 C2763 ) C1932_=_C2764( C1932 C2764 ) C1932_=_C2765( C1932 C2765 ) C1932_=_C2766( C1932 C2766 ) C1932_=_C2767( C1932 C2767 ) C1932_=_C2768( C1932 C2768 ) \nC1932_=_C2769( C1932 C2769 ) C1941_=_C2506( C1941 C2506 ) C1941_=_C2624( C1941 C2624 ) C1941_=_C2881( C1941 C2881 ) C1941_=_C3291( C1941 C3291 ) C1941_=_C3576( C1941 C3576 ) \nC1941_=_C3619( C1941 C3619 ) C1941_=_C3689( C1941 C3689 ) C1941_=_C3727( C1941 C3727 ) C1941_=_C3728( C1941 C3728 ) C1941_=_C3729( C1941 C3729 ) C1941_=_C3731( C1941 C3731 ) \nC1941_=_C3732( C1941 C3732 ) C2156_=_C2237( C2156 C2237 ) C2156_=_C2259( C2156 C2259 ) C2156_=_C2918( C2156 C2918 ) C2156_=_C2954( C2156 C2954 ) C2156_=_C3288( C2156 C3288 ) \nC2156_=_C3297( C2156 C3297 ) C2156_=_C3589( C2156 C3589 ) C2156_=_C3627( C2156 C3627 ) C2156_=_C3736( C2156 C3736 ) C2156_=_C3941( C2156 C3941 ) C2156_=_C4020( C2156 C4020 ) \nC2156_=_C4076( C2156 C4076 ) C2237_=_C2259( C2237 C2259 ) C2237_=_C2918( C2237 C2918 ) C2237_=_C2954( C2237 C2954 ) C2237_=_C3288( C2237 C3288 ) C2237_=_C3297( C2237 C3297 ) \nC2237_=_C3589( C2237 C3589 ) C2237_=_C3627( C2237 C3627 ) C2237_=_C3736( C2237 C3736 ) C2237_=_C3941( C2237 C3941 ) C2237_=_C4020( C2237 C4020 ) C2237_=_C4076( C2237 C4076 ) \nC2259_=_C2918( C2259 C2918 ) C2259_=_C2954( C2259 C2954 ) C2259_=_C3288( C2259 C3288 ) C2259_=_C3297( C2259 C3297 ) C2259_=_C3589( C2259 C3589 ) C2259_=_C3627( C2259 C3627 ) \nC2259_=_C3736( C2259 C3736 ) C2259_=_C3941( C2259 C3941 ) C2259_=_C4020( C2259 C4020 ) C2259_=_C4076( C2259 C4076 ) C2268_=_C2346( C2268 C2346 ) C2268_=_C2402( C2268 C2402 ) \nC2268_=_C2424( C2268 C2424 ) C2268_=_C2722( C2268 C2722 ) C2268_=_C2757( C2268 C2757 ) C2268_=_C2759( C2268 C2759 ) C2268_=_C2760( C2268 C2760 ) C2268_=_C2761( C2268 C2761 ) \nC2268_=_C2763( C2268 C2763 ) C2268_=_C2764( C2268 C2764 ) C2268_=_C2765( C2268 C2765 ) C2268_=_C2766( C2268 C2766 ) C2268_=_C2767( C2268 C2767 ) C2268_=_C2768( C2268 C2768 ) \nC2268_=_C2769( C2268 C2769 ) C2344_=_C2346( C2344 C2346 ) C2344_=_C2347( C2344 C2347 ) C2344_=_C2400( C2344 C2400 ) C2344_=_C2583( C2344 C2583 ) C2344_=_C2584( C2344 C2584 ) \nC2344_=_C2585( C2344 C2585 ) C2344_=_C2586( C2344 C2586 ) C2344_=_C2587( C2344 C2587 ) C2344_=_C2589( C2344 C2589 ) C2344_=_C2590( C2344 C2590 ) C2344_=_C2591( C2344 C2591 ) \nC2344_=_C2592( C2344 C2592 ) C2344_=_C2594( C2344 C2594 ) C2344_=_C2595( C2344 C2595 ) C2346_=_C2347( C2346 C2347 ) C2346_=_C2402( C2346 C2402 ) C2346_=_C2424( C2346 C2424 ) \nC2346_=_C2722( C2346 C2722 ) C2346_=_C2757( C2346 C2757 ) C2346_=_C2759( C2346 C2759 ) C2346_=_C2760( C2346 C2760 ) C2346_=_C2761( C2346 C2761 ) C2346_=_C2763( C2346 C2763 ) \nC2346_=_C2764( C2346 C2764 ) C2346_=_C2765( C2346 C2765 ) C2346_=_C2766( C2346 C2766 ) C2346_=_C2767( C2346 C2767 ) C2346_=_C2768( C2346 C2768 ) C2346_=_C2769( C2346 C2769 ) \nC2347_=_C2403( C2347 C2403 ) C2347_=_C2861( C2347 C2861 ) C2347_=_C2862( C2347 C2862 ) C2347_=_C2863( C2347 C2863 ) C2347_=_C2864( C2347 C2864 ) C2347_=_C2865( C2347 C2865 ) \nC2347_=_C2866( C2347 C2866 ) C2347_=_C2868( C2347 C2868 ) C2347_=_C2869( C2347 C2869 ) C2347_=_C2870( C2347 C2870 ) C2347_=_C2871( C2347 C2871 ) C2347_=_C2873( C2347 C2873 ) \nC2347_=_C2874( C2347 C2874 ) C2400_=_C2402( C2400 C2402 ) C2400_=_C2403( C2400 C2403 ) C2400_=_C2583( C2400 C2583 ) C2400_=_C2584( C2400 C2584 ) C2400_=_C2585( C2400 C2585 ) \nC2400_=_C2586( C2400 C2586 ) C2400_=_C2587( C2400 C2587 ) C2400_=_C2589( C2400 C2589 ) C2400_=_C2590( C2400 C2590 ) C2400_=_C2591( C2400 C2591 ) C2400_=_C2592( C2400 C2592 ) \nC2400_=_C2594( C2400 C2594 ) C2400_=_C2595( C2400 C2595 ) C2402_=_C2403( C2402 C2403 ) C2402_=_C2424( C2402 C2424 ) C2402_=_C2722( C2402 C2722 ) C2402_=_C2757( C2402 C2757 ) \nC2402_=_C2759( C2402 C2759 ) C2402_=_C2760( C2402 C2760 ) C2402_=_C2761( C2402 C2761 ) C2402_=_C2763( C2402 C2763 ) C2402_=_C2764(</w:t>
      </w:r>
    </w:p>
    <w:p>
      <w:pPr>
        <w:pStyle w:val="PreformattedText"/>
        <w:bidi w:val="0"/>
        <w:spacing w:before="0" w:after="0"/>
        <w:jc w:val="left"/>
        <w:rPr/>
      </w:pPr>
      <w:r>
        <w:rPr/>
        <w:t xml:space="preserve"> </w:t>
      </w:r>
      <w:r>
        <w:rPr/>
        <w:t>C2402 C2764 ) C2402_=_C2765( C2402 C2765 ) \nC2402_=_C2766( C2402 C2766 ) C2402_=_C2767( C2402 C2767 ) C2402_=_C2768( C2402 C2768 ) C2402_=_C2769( C2402 C2769 ) C2403_=_C2861( C2403 C2861 ) C2403_=_C2862( C2403 C2862 ) \nC2403_=_C2863( C2403 C2863 ) C2403_=_C2864( C2403 C2864 ) C2403_=_C2865( C2403 C2865 ) C2403_=_C2866( C2403 C2866 ) C2403_=_C2868( C2403 C2868 ) C2403_=_C2869( C2403 C2869 ) \nC2403_=_C2870( C2403 C2870 ) C2403_=_C2871( C2403 C2871 ) C2403_=_C2873( C2403 C2873 ) C2403_=_C2874( C2403 C2874 ) C2424_=_C2722( C2424 C2722 ) C2424_=_C2757( C2424 C2757 ) \nC2424_=_C2759( C2424 C2759 ) C2424_=_C2760( C2424 C2760 ) C2424_=_C2761( C2424 C2761 ) C2424_=_C2763( C2424 C2763 ) C2424_=_C2764( C2424 C2764 ) C2424_=_C2765( C2424 C2765 ) \nC2424_=_C2766( C2424 C2766 ) C2424_=_C2767( C2424 C2767 ) C2424_=_C2768( C2424 C2768 ) C2424_=_C2769( C2424 C2769 ) C2506_=_C2624( C2506 C2624 ) C2506_=_C2881( C2506 C2881 ) \nC2506_=_C3291( C2506 C3291 ) C2506_=_C3576( C2506 C3576 ) C2506_=_C3619( C2506 C3619 ) C2506_=_C3689( C2506 C3689 ) C2506_=_C3727( C2506 C3727 ) C2506_=_C3728( C2506 C3728 ) \nC2506_=_C3729( C2506 C3729 ) C2506_=_C3731( C2506 C3731 ) C2506_=_C3732( C2506 C3732 ) C2583_=_C2584( C2583 C2584 ) C2583_=_C2585( C2583 C2585 ) C2583_=_C2586( C2583 C2586 ) \nC2583_=_C2587( C2583 C2587 ) C2583_=_C2589( C2583 C2589 ) C2583_=_C2590( C2583 C2590 ) C2583_=_C2591( C2583 C2591 ) C2583_=_C2592( C2583 C2592 ) C2583_=_C2594( C2583 C2594 ) \nC2583_=_C2595( C2583 C2595 ) C2583_=_C2759( C2583 C2759 ) C2583_=_C2861( C2583 C2861 ) C2584_=_C2585( C2584 C2585 ) C2584_=_C2586( C2584 C2586 ) C2584_=_C2587( C2584 C2587 ) \nC2584_=_C2589( C2584 C2589 ) C2584_=_C2590( C2584 C2590 ) C2584_=_C2591( C2584 C2591 ) C2584_=_C2592( C2584 C2592 ) C2584_=_C2594( C2584 C2594 ) C2584_=_C2595( C2584 C2595 ) \nC2584_=_C2863( C2584 C2863 ) C2584_=_C3291( C2584 C3291 ) C2584_=_C3297( C2584 C3297 ) C2585_=_C2586( C2585 C2586 ) C2585_=_C2587( C2585 C2587 ) C2585_=_C2589( C2585 C2589 ) \nC2585_=_C2590( C2585 C2590 ) C2585_=_C2591( C2585 C2591 ) C2585_=_C2592( C2585 C2592 ) C2585_=_C2594( C2585 C2594 ) C2585_=_C2595( C2585 C2595 ) C2586_=_C2587( C2586 C2587 ) \nC2586_=_C2589( C2586 C2589 ) C2586_=_C2590( C2586 C2590 ) C2586_=_C2591( C2586 C2591 ) C2586_=_C2592( C2586 C2592 ) C2586_=_C2594( C2586 C2594 ) C2586_=_C2595( C2586 C2595 ) \nC2587_=_C2589( C2587 C2589 ) C2587_=_C2590( C2587 C2590 ) C2587_=_C2591( C2587 C2591 ) C2587_=_C2592( C2587 C2592 ) C2587_=_C2594( C2587 C2594 ) C2587_=_C2595( C2587 C2595 ) \nC2589_=_C2590( C2589 C2590 ) C2589_=_C2591( C2589 C2591 ) C2589_=_C2592( C2589 C2592 ) C2589_=_C2594( C2589 C2594 ) C2589_=_C2595( C2589 C2595 ) C2589_=_C2765( C2589 C2765 ) \nC2589_=_C2869( C2589 C2869 ) C2590_=_C2591( C2590 C2591 ) C2590_=_C2592( C2590 C2592 ) C2590_=_C2594( C2590 C2594 ) C2590_=_C2595( C2590 C2595 ) C2590_=_C2766( C2590 C2766 ) \nC2590_=_C2870( C2590 C2870 ) C2591_=_C2592( C2591 C2592 ) C2591_=_C2594( C2591 C2594 ) C2591_=_C2595( C2591 C2595 ) C2592_=_C2594( C2592 C2594 ) C2592_=_C2595( C2592 C2595 ) \nC2592_=_C2767( C2592 C2767 ) C2594_=_C2595( C2594 C2595 ) C2595_=_C2769( C2595 C2769 ) C2595_=_C2874( C2595 C2874 ) C2624_=_C2881( C2624 C2881 ) C2624_=_C3291( C2624 C3291 ) \nC2624_=_C3576( C2624 C3576 ) C2624_=_C3619( C2624 C3619 ) C2624_=_C3689( C2624 C3689 ) C2624_=_C3727( C2624 C3727 ) C2624_=_C3728( C2624 C3728 ) C2624_=_C3729( C2624 C3729 ) \nC2624_=_C3731( C2624 C3731 ) C2624_=_C3732( C2624 C3732 ) C2722_=_C2757( C2722 C2757 ) C2722_=_C2759( C2722 C2759 ) C2722_=_C2760( C2722 C2760 ) C2722_=_C2761( C2722 C2761 ) \nC2722_=_C2763( C2722 C2763 ) C2722_=_C2764( C2722 C2764 ) C2722_=_C2765( C2722 C2765 ) C2722_=_C2766( C2722 C2766 ) C2722_=_C2767( C2722 C2767 ) C2722_=_C2768( C2722 C2768 ) \nC2722_=_C2769( C2722 C2769 ) C2757_=_C2759( C2757 C2759 ) C2757_=_C2760( C2757 C2760 ) C2757_=_C2761( C2757 C2761 ) C2757_=_C2763( C2757 C2763 ) C2757_=_C2764( C2757 C2764 ) \nC2757_=_C2765( C2757 C2765 ) C2757_=_C2766( C2757 C2766 ) C2757_=_C2767( C2757 C2767 ) C2757_=_C2768( C2757 C2768 ) C2757_=_C2769( C2757 C2769 ) C2759_=_C2760( C2759 C2760 ) \nC2759_=_C2761( C2759 C2761 ) C2759_=_C2763( C2759 C2763 ) C2759_=_C2764( C2759 C2764 ) C2759_=_C2765( C2759 C2765 ) C2759_=_C2766( C2759 C2766 ) C2759_=_C2767( C2759 C2767 ) \nC2759_=_C2768( C2759 C2768 ) C2759_=_C2769( C2759 C2769 ) C2759_=_C2861( C2759 C2861 ) C2760_=_C2761( C2760 C2761 ) C2760_=_C2763( C2760 C2763 ) C2760_=_C2764( C2760 C2764 ) \nC2760_=_C2765( C2760 C2765 ) C2760_=_C2766( C2760 C2766 ) C2760_=_C2767( C2760 C2767 ) C2760_=_C2768( C2760 C2768 ) C2760_=_C2769( C2760 C2769 ) C2761_=_C2763( C2761 C2763 ) \nC2761_=_C2764( C2761 C2764 ) C2761_=_C2765( C2761 C2765 ) C2761_=_C2766( C2761 C2766 ) C2761_=_C2767( C2761 C2767 ) C2761_=_C2768( C2761 C2768 ) C2761_=_C2769( C2761 C2769 ) \nC2761_=_C3576( C2761 C3576 ) C2763_=_C2764( C2763 C2764 ) C2763_=_C2765( C2763 C2765 ) C2763_=_C2766( C2763 C2766 ) C2763_=_C2767( C2763 C2767 ) C2763_=_C2768( C2763 C2768 ) \nC2763_=_C2769( C2763 C2769 ) C2763_=_C3736( C2763 C3736 ) C2764_=_C2765( C2764 C2765 ) C2764_=_C2766( C2764 C2766 ) C2764_=_C2767( C2764 C2767 ) C2764_=_C2768( C2764 C2768 ) \nC2764_=_C2769( C2764 C2769 ) C2764_=_C3727( C2764 C3727 ) C2765_=_C2766( C2765 C2766 ) C2765_=_C2767( C2765 C2767 ) C2765_=_C2768( C2765 C2768 ) C2765_=_C2769( C2765 C2769 ) \nC2765_=_C2869( C2765 C2869 ) C2766_=_C2767( C2766 C2767 ) C2766_=_C2768( C2766 C2768 ) C2766_=_C2769( C2766 C2769 ) C2766_=_C2870( C2766 C2870 ) C2767_=_C2768( C2767 C2768 ) \nC2767_=_C2769( C2767 C2769 ) C2768_=_C2769( C2768 C2769 ) C2768_=_C3732( C2768 C3732 ) C2769_=_C2874( C2769 C2874 ) C2861_=_C2862( C2861 C2862 ) C2861_=_C2863( C2861 C2863 ) \nC2861_=_C2864( C2861 C2864 ) C2861_=_C2865( C2861 C2865 ) C2861_=_C2866( C2861 C2866 ) C2861_=_C2868( C2861 C2868 ) C2861_=_C2869( C2861 C2869 ) C2861_=_C2870( C2861 C2870 ) \nC2861_=_C2871( C2861 C2871 ) C2861_=_C2873( C2861 C2873 ) C2861_=_C2874( C2861 C2874 ) C2862_=_C2863( C2862 C2863 ) C2862_=_C2864( C2862 C2864 ) C2862_=_C2865( C2862 C2865 ) \nC2862_=_C2866( C2862 C2866 ) C2862_=_C2868( C2862 C2868 ) C2862_=_C2869( C2862 C2869 ) C2862_=_C2870( C2862 C2870 ) C2862_=_C2871( C2862 C2871 ) C2862_=_C2873( C2862 C2873 ) \nC2862_=_C2874( C2862 C2874 ) C2863_=_C2864( C2863 C2864 ) C2863_=_C2865( C2863 C2865 ) C2863_=_C2866( C2863 C2866 ) C2863_=_C2868( C2863 C2868 ) C2863_=_C2869( C2863 C2869 ) \nC2863_=_C2870( C2863 C2870 ) C2863_=_C2871( C2863 C2871 ) C2863_=_C2873( C2863 C2873 ) C2863_=_C2874( C2863 C2874 ) C2863_=_C3291( C2863 C3291 ) C2863_=_C3297( C2863 C3297 ) \nC2864_=_C2865( C2864 C2865 ) C2864_=_C2866( C2864 C2866 ) C2864_=_C2868( C2864 C2868 ) C2864_=_C2869( C2864 C2869 ) C2864_=_C2870( C2864 C2870 ) C2864_=_C2871( C2864 C2871 ) \nC2864_=_C2873( C2864 C2873 ) C2864_=_C2874( C2864 C2874 ) C2865_=_C2866( C2865 C2866 ) C2865_=_C2868( C2865 C2868 ) C2865_=_C2869( C2865 C2869 ) C2865_=_C2870( C2865 C2870 ) \nC2865_=_C2871( C2865 C2871 ) C2865_=_C2873( C2865 C2873 ) C2865_=_C2874( C2865 C2874 ) C2866_=_C2868( C2866 C2868 ) C2866_=_C2869( C2866 C2869 ) C2866_=_C2870( C2866 C2870 ) \nC2866_=_C2871( C2866 C2871 ) C2866_=_C2873( C2866 C2873 ) C2866_=_C2874( C2866 C2874 ) C2868_=_C2869( C2868 C2869 ) C2868_=_C2870( C2868 C2870 ) C2868_=_C2871( C2868 C2871 ) \nC2868_=_C2873( C2868 C2873 ) C2868_=_C2874( C2868 C2874 ) C2869_=_C2870( C2869 C2870 ) C2869_=_C2871( C2869 C2871 ) C2869_=_C2873( C2869 C2873 ) C2869_=_C2874( C2869 C2874 ) \nC2870_=_C2871( C2870 C2871 ) C2870_=_C2873( C2870 C2873 ) C2870_=_C2874( C2870 C2874 ) C2871_=_C2873( C2871 C2873 ) C2871_=_C2874( C2871 C2874 ) C2873_=_C2874( C2873 C2874 ) \nC2881_=_C3291( C2881 C3291 ) C2881_=_C3576( C2881 C3576 ) C2881_=_C3619( C2881 C3619 ) C2881_=_C3689( C2881 C3689 ) C2881_=_C3727( C2881 C3727 ) C2881_=_C3728( C2881 C3728 ) \nC2881_=_C3729( C2881 C3729 ) C2881_=_C3731( C2881 C3731 ) C2881_=_C3732( C2881 C3732 ) C2918_=_C2954( C2918 C2954 ) C2918_=_C3288( C2918 C3288 ) C2918_=_C3297( C2918 C3297 ) \nC2918_=_C3589( C2918 C3589 ) C2918_=_C3627( C2918 C3627 ) C2918_=_C3736( C2918 C3736 ) C2918_=_C3941( C2918 C3941 ) C2918_=_C4020( C2918 C4020 ) C2918_=_C4076( C2918 C4076 ) \nC2954_=_C3288( C2954 C3288 ) C2954_=_C3297( C2954 C3297 ) C2954_=_C3589( C2954 C3589 ) C2954_=_C3627( C2954 C3627 ) C2954_=_C3736( C2954 C3736 ) C2954_=_C3941( C2954 C3941 ) \nC2954_=_C4020( C2954 C4020 ) C2954_=_C4076( C2954 C4076 ) C3288_=_C3297( C3288 C3297 ) C3288_=_C3589( C3288 C3589 ) C3288_=_C3627( C3288 C3627 ) C3288_=_C3736( C3288 C3736 ) \nC3288_=_C3941( C3288 C3941 ) C3288_=_C4020( C3288 C4020 ) C3288_=_C4076( C3288 C4076 ) C3291_=_C3297( C3291 C3297 ) C3291_=_C3576( C3291 C3576 ) C3291_=_C3619( C3291 C3619 ) \nC3291_=_C3689( C3291 C3689 ) C3291_=_C3727( C3291 C3727 ) C3291_=_C3728( C3291 C3728 ) C3291_=_C3729( C3291 C3729 ) C3291_=_C3731( C3291 C3731 ) C3291_=_C3732( C3291 C3732 ) \nC3297_=_C3589( C3297 C3589 ) C3297_=_C3627( C3297 C3627 ) C3297_=_C3736( C3297 C3736 ) C3297_=_C3941( C3297 C3941 ) C3297_=_C4020( C3297 C4020 ) C3297_=_C4076( C3297 C4076 ) \nC3576_=_C3619( C3576 C3619 ) C3576_=_C3689( C3576 C3689 ) C3576_=_C3727( C3576 C3727 ) C3576_=_C3728( C3576 C3728 ) C3576_=_C3729( C3576 C3729 ) C3576_=_C3731( C3576 C3731 ) \nC3576_=_C3732( C3576 C3732 ) C3589_=_C3627( C3589 C3627 ) C3589_=_C3736( C3589 C3736 ) C3589_=_C3941( C3589 C3941 ) C3589_=_C4020( C3589 C4020 ) C3589_=_C4076( C3589 C4076 ) \nC3619_=_C3627( C3619 C3627 ) C3619_=_C3689( C3619 C3689 ) C3619_=_C3727( C3619 C3727 ) C3619_=_C3728( C3619 C3728 ) C3619_=_C3729( C3619 C3729 ) C3619_=_C3731( C3619 C3731 ) \nC3619_=_C3732( C3619 C3732 ) C3627_=_C3736( C3627 C3736 ) C3627_=_C3941( C3627 C3941 ) C3627_=_C4020( C3627 C4020 ) C3627_=_C4076( C3627 C4076 ) C3689_=_C3727( C3689 C3727 ) \nC3689_=_C3728( C3689 C3728 ) C3689_=_C3729( C3689 C3729 ) C3689_=_C3731( C3689 C3731 ) C3689_=_C3732( C3689 C3732 ) C3727_=_C3728( C3727 C3728 ) C3727_=_C3729( C3727 C3729 ) \nC3727_=_C3731(</w:t>
      </w:r>
    </w:p>
    <w:p>
      <w:pPr>
        <w:pStyle w:val="PreformattedText"/>
        <w:bidi w:val="0"/>
        <w:spacing w:before="0" w:after="0"/>
        <w:jc w:val="left"/>
        <w:rPr/>
      </w:pPr>
      <w:r>
        <w:rPr/>
        <w:t xml:space="preserve"> </w:t>
      </w:r>
      <w:r>
        <w:rPr/>
        <w:t>C3727 C3731 ) C3727_=_C3732( C3727 C3732 ) C3728_=_C3729( C3728 C3729 ) C3728_=_C3731( C3728 C3731 ) C3728_=_C3732( C3728 C3732 ) C3729_=_C3731( C3729 C3731 ) \nC3729_=_C3732( C3729 C3732 ) C3731_=_C3732( C3731 C3732 ) C3736_=_C3941( C3736 C3941 ) C3736_=_C4020( C3736 C4020 ) C3736_=_C4076( C3736 C4076 ) C3941_=_C4020( C3941 C4020 ) \nC3941_=_C4076( C3941 C4076 ) C4020_=_C4076( C4020 C4076 ) "];80-&gt;102[label="284: C3 C6 C7 C8 C9 \nC10 C13 C14 C15 C16 C17 \nC20 C22 C24 C26 C28 C29 \nC30 C31 C34 C35 C36 C37 \nC38 C41 C42 C43 C45 C46 \nC48 C49 C51 C56 C57 C58 \nC59 C60 C63 C64 C65 C66 \nC69 C71 C73 C78 C79 C80 \nC83 C84 C85 C86 C87 C88 \nC89 C90 C91 C92 C93 C94 \nC95 C96 C97 C98 C99 C100 \nC106 C126 C149 C150 C153 C154 \nC155 C156 C159 C160 C161 C162 \nC164 C165 C169 C170 C171 C172 \nC174 C175 C176 C177 C178 C179 \nC180 C181 C182 C183 C184 C186 \nC187 C188 C189 C190 C191 C192 \nC193 C194 C195 C196 C197 C198 \nC199 C200 C201 C202 C203 C204 \nC205 C206 C209 C210 C211 C212 \nC213 C214 C215 C216 C217 C218 \nC219 C220 C224 C225 C245 C262 \nC263 C293 C294 C311 C312 C329 \nC330 C331 C332 C333 C334 C335 \nC336 C337 C338 C339 C340 C341 \nC342 C343 C346 C348 C349 C350 \nC351 C353 C354 C442 C479 C488 \nC529 C536 C579 C617 C619 C620 \nC771 C777 C847 C884 C895 C902 \nC993 C996 C1016 C1025 C1076 C1253 \nC1446 C1490 C1491 C1492 C1494 C1495 \nC1497 C1498 C1499 C1500 C1501 C1502 \nC1503 C1504 C1505 C1506 C1507 C1508 \nC1509 C1510 C1511 C1512 C1529 C1590 \nC1648 C1649 C1650 C1735 C1804 C1812 \nC1828 C1834 C1847 C1857 C1862 C1932 \nC1941 C2156 C2237 C2259 C2268 C2344 \nC2346 C2347 C2400 C2402 C2403 C2424 \nC2506 C2583 C2584 C2585 C2586 C2587 \nC2589 C2590 C2591 C2592 C2594 C2595 \nC2624 C2722 C2757 C2759 C2760 C2761 \nC2763 C2764 C2765 C2766 C2767 C2768 \nC2769 C2861 C2862 C2863 C2864 C2865 \nC2866 C2868 C2869 C2870 C2871 C2873 \nC2874 C2881 C2918 C2954 C3288 C3291 \nC3297 C3576 C3589 C3619 C3627 C3689 \nC3727 C3728 C3729 C3731 C3732 C3736 \nC3941 C4020 C4076 \n2886: C3_=_C6 ,C3_=_C7 ,C3_=_C8 ,C3_=_C9 ,C3_=_C10 ,\nC3_=_C13 ,C3_=_C14 ,C3_=_C15 ,C3_=_C16 ,C3_=_C17 ,C3_=_C20 ,\nC3_=_C22 ,C3_=_C24 ,C3_=_C26 ,C3_=_C126 ,C6_=_C7 ,C6_=_C8 ,\nC6_=_C9 ,C6_=_C10 ,C6_=_C13 ,C6_=_C14 ,C6_=_C15 ,C6_=_C16 ,\nC6_=_C17 ,C6_=_C20 ,C6_=_C22 ,C6_=_C24 ,C6_=_C28 ,C6_=_C224 ,\nC6_=_C225 ,C7_=_C8 ,C7_=_C9 ,C7_=_C10 ,C7_=_C13 ,C7_=_C14 ,\nC7_=_C15 ,C7_=_C16 ,C7_=_C17 ,C7_=_C20 ,C7_=_C22 ,C7_=_C24 ,\nC7_=_C29 ,C7_=_C56 ,C7_=_C78 ,C7_=_C169 ,C7_=_C186 ,C7_=_C203 ,\nC7_=_C245 ,C8_=_C9 ,C8_=_C10 ,C8_=_C13 ,C8_=_C14 ,C8_=_C15 ,\nC8_=_C16 ,C8_=_C17 ,C8_=_C20 ,C8_=_C22 ,C8_=_C24 ,C8_=_C30 ,\nC8_=_C57 ,C8_=_C170 ,C8_=_C187 ,C8_=_C262 ,C8_=_C263 ,C9_=_C10 ,\nC9_=_C13 ,C9_=_C14 ,C9_=_C15 ,C9_=_C16 ,C9_=_C17 ,C9_=_C20 ,\nC9_=_C22 ,C9_=_C24 ,C9_=_C31 ,C9_=_C59 ,C9_=_C79 ,C9_=_C205 ,\nC9_=_C293 ,C9_=_C294 ,C10_=_C13 ,C10_=_C14 ,C10_=_C15 ,C10_=_C16 ,\nC10_=_C17 ,C10_=_C20 ,C10_=_C22 ,C10_=_C24 ,C10_=_C60 ,C10_=_C80 ,\nC10_=_C150 ,C10_=_C172 ,C10_=_C206 ,C10_=_C311 ,C10_=_C312 ,C13_=_C14 ,\nC13_=_C15 ,C13_=_C16 ,C13_=_C17 ,C13_=_C20 ,C13_=_C22 ,C13_=_C24 ,\nC13_=_C63 ,C13_=_C83 ,C13_=_C153 ,C13_=_C174 ,C13_=_C189 ,C13_=_C209 ,\nC13_=_C329 ,C13_=_C341 ,C14_=_C15 ,C14_=_C16 ,C14_=_C17 ,C14_=_C20 ,\nC14_=_C22 ,C14_=_C24 ,C14_=_C35 ,C14_=_C330 ,C15_=_C16 ,C15_=_C17 ,\nC15_=_C20 ,C15_=_C22 ,C15_=_C24 ,C15_=_C37 ,C15_=_C333 ,C16_=_C17 ,\nC16_=_C20 ,C16_=_C22 ,C16_=_C24 ,C16_=_C66 ,C16_=_C87 ,C16_=_C211 ,\nC16_=_C334 ,C16_=_C342 ,C17_=_C20 ,C17_=_C22 ,C17_=_C24 ,C17_=_C38 ,\nC17_=_C335 ,C20_=_C22 ,C20_=_C24 ,C20_=_C41 ,C20_=_C69 ,C20_=_C161 ,\nC20_=_C346 ,C20_=_C2584 ,C20_=_C2863 ,C20_=_C3291 ,C20_=_C3297 ,C22_=_C24 ,\nC22_=_C45 ,C22_=_C338 ,C24_=_C73 ,C24_=_C96 ,C24_=_C202 ,C24_=_C220 ,\nC24_=_C340 ,C24_=_C353 ,C26_=_C28 ,C26_=_C29 ,C26_=_C30 ,C26_=_C31 ,\nC26_=_C34 ,C26_=_C35 ,C26_=_C36 ,C26_=_C37 ,C26_=_C38 ,C26_=_C41 ,\nC26_=_C42 ,C26_=_C43 ,C26_=_C45 ,C26_=_C46 ,C26_=_C48 ,C26_=_C49 ,\nC26_=_C126 ,C28_=_C29 ,C28_=_C30 ,C28_=_C31 ,C28_=_C34 ,C28_=_C35 ,\nC28_=_C36 ,C28_=_C37 ,C28_=_C38 ,C28_=_C41 ,C28_=_C42 ,C28_=_C43 ,\nC28_=_C45 ,C28_=_C46 ,C28_=_C48 ,C28_=_C49 ,C28_=_C224 ,C28_=_C225 ,\nC29_=_C30 ,C29_=_C31 ,C29_=_C34 ,C29_=_C35 ,C29_=_C36 ,C29_=_C37 ,\nC29_=_C38 ,C29_=_C41 ,C29_=_C42 ,C29_=_C43 ,C29_=_C45 ,C29_=_C46 ,\nC29_=_C48 ,C29_=_C49 ,C29_=_C56 ,C29_=_C78 ,C29_=_C169 ,C29_=_C186 ,\nC29_=_C203 ,C29_=_C245 ,C30_=_C31 ,C30_=_C34 ,C30_=_C35 ,C30_=_C36 ,\nC30_=_C37 ,C30_=_C38 ,C30_=_C41 ,C30_=_C42 ,C30_=_C43 ,C30_=_C45 ,\nC30_=_C46 ,C30_=_C48 ,C30_=_C49 ,C30_=_C57 ,C30_=_C170 ,C30_=_C187 ,\nC30_=_C262 ,C30_=_C263 ,C31_=_C34 ,C31_=_C35 ,C31_=_C36 ,C31_=_C37 ,\nC31_=_C38 ,C31_=_C41 ,C31_=_C42 ,C31_=_C43 ,C31_=_C45 ,C31_=_C46 ,\nC31_=_C48 ,C31_=_C49 ,C31_=_C59 ,C31_=_C79 ,C31_=_C205 ,C31_=_C293 ,\nC31_=_C294 ,C34_=_C35 ,C34_=_C36 ,C34_=_C37 ,C34_=_C38 ,C34_=_C41 ,\nC34_=_C42 ,C34_=_C43 ,C34_=_C45 ,C34_=_C46 ,C34_=_C48 ,C34_=_C49 ,\nC35_=_C36 ,C35_=_C37 ,C35_=_C38 ,C35_=_C41 ,C35_=_C42 ,C35_=_C43 ,\nC35_=_C45 ,C35_=_C46 ,C35_=_C48 ,C35_=_C49 ,C35_=_C330 ,C36_=_C37 ,\nC36_=_C38 ,C36_=_C41 ,C36_=_C42 ,C36_=_C43 ,C36_=_C45 ,C36_=_C46 ,\nC36_=_C48 ,C36_=_C49 ,C36_=_C993 ,C36_=_C996 ,C37_=_C38 ,C37_=_C41 ,\nC37_=_C42 ,C37_=_C43 ,C37_=_C45 ,C37_=_C46 ,C37_=_C48 ,C37_=_C49 ,\nC37_=_C333 ,C38_=_C41 ,C38_=_C42 ,C38_=_C43 ,C38_=_C45 ,C38_=_C46 ,\nC38_=_C48 ,C38_=_C49 ,C38_=_C335 ,C41_=_C42 ,C41_=_C43 ,C41_=_C45 ,\nC41_=_C46 ,C41_=_C48 ,C41_=_C49 ,C41_=_C69 ,C41_=_C161 ,C41_=_C346 ,\nC41_=_C2584 ,C41_=_C2863 ,C41_=_C3291 ,C41_=_C3297 ,C42_=_C43 ,C42_=_C45 ,\nC42_=_C46 ,C42_=_C48 ,C42_=_C49 ,C43_=_C45 ,C43_=_C46 ,C43_=_C48 ,\nC43_=_C49 ,C45_=_C46 ,C45_=_C48 ,C45_=_C49 ,C45_=_C338 ,C46_=_C48 ,\nC46_=_C49 ,C48_=_C49 ,C51_=_C56 ,C51_=_C57 ,C51_=_C58 ,C51_=_C59 ,\nC51_=_C60 ,C51_=_C63 ,C51_=_C64 ,C51_=_C65 ,C51_=_C66 ,C51_=_C69 ,\nC51_=_C71 ,C51_=_C73 ,C51_=_C97 ,C51_=_C98 ,C51_=_C99 ,C51_=_C100 ,\nC51_=_C106 ,C56_=_C57 ,C56_=_C58 ,C56_=_C59 ,C56_=_C60 ,C56_=_C63 ,\nC56_=_C64 ,C56_=_C65 ,C56_=_C66 ,C56_=_C69 ,C56_=_C71 ,C56_=_C73 ,\nC56_=_C78 ,C56_=_C169 ,C56_=_C186 ,C56_=_C203 ,C56_=_C245 ,C57_=_C58 ,\nC57_=_C59 ,C57_=_C60 ,C57_=_C63 ,C57_=_C64 ,C57_=_C65 ,C57_=_C66 ,\nC57_=_C69 ,C57_=_C71 ,C57_=_C73 ,C57_=_C170 ,C57_=_C187 ,C57_=_C262 ,\nC57_=_C263 ,C58_=_C59 ,C58_=_C60 ,C58_=_C63 ,C58_=_C64 ,C58_=_C65 ,\nC58_=_C66 ,C58_=_C69 ,C58_=_C71 ,C58_=_C73 ,C58_=_C149 ,C58_=_C171 ,\nC58_=_C188 ,C58_=_C204 ,C59_=_C60 ,C59_=_C63 ,C59_=_C64 ,C59_=_C65 ,\nC59_=_C66 ,C59_=_C69 ,C59_=_C71 ,C59_=_C73 ,C59_=_C79 ,C59_=_C205 ,\nC59_=_C293 ,C59_=_C294 ,C60_=_C63 ,C60_=_C64 ,C60_=_C65 ,C60_=_C66 ,\nC60_=_C69 ,C60_=_C71 ,C60_=_C73 ,C60_=_C80 ,C60_=_C150 ,C60_=_C172 ,\nC60_=_C206 ,C60_=_C311 ,C60_=_C312 ,C63_=_C64 ,C63_=_C65 ,C63_=_C66 ,\nC63_=_C69 ,C63_=_C71 ,C63_=_C73 ,C63_=_C83 ,C63_=_C153 ,C63_=_C174 ,\nC63_=_C189 ,C63_=_C209 ,C63_=_C329 ,C63_=_C341 ,C64_=_C65 ,C64_=_C66 ,\nC64_=_C69 ,C64_=_C71 ,C64_=_C73 ,C64_=_C175 ,C64_=_C190 ,C64_=_C884 ,\nC65_=_C66 ,C65_=_C69 ,C65_=_C71 ,C65_=_C73 ,C65_=_C178 ,C65_=_C192 ,\nC66_=_C69 ,C66_=_C71 ,C66_=_C73 ,C66_=_C87 ,C66_=_C211 ,C66_=_C334 ,\nC66_=_C342 ,C69_=_C71 ,C69_=_C73 ,C69_=_C161 ,C69_=_C346 ,C69_=_C2584 ,\nC69_=_C2863 ,C69_=_C3291 ,C69_=_C3297 ,C71_=_C73 ,C71_=_C94 ,C71_=_C165 ,\nC71_=_C184 ,C71_=_C200 ,C71_=_C339 ,C73_=_C96 ,C73_=_C202 ,C73_=_C220 ,\nC73_=_C340 ,C73_=_C353 ,C78_=_C79 ,C78_=_C80 ,C78_=_C83 ,C78_=_C84 ,\nC78_=_C85 ,C78_=_C86 ,C78_=_C87 ,C78_=_C88 ,C78_=_C89 ,C78_=_C90 ,\nC78_=_C91 ,C78_=_C92 ,C78_=_C93 ,C78_=_C94 ,C78_=_C95 ,C78_=_C96 ,\nC78_=_C169 ,C78_=_C186 ,C78_=_C203 ,C78_=_C245 ,C79_=_C80 ,C79_=_C83 ,\nC79_=_C84 ,C79_=_C85 ,C79_=_C86 ,C79_=_C87 ,C79_=_C88 ,C79_=_C89 ,\nC79_=_C90 ,C79_=_C91 ,C79_=_C92 ,C79_=_C93 ,C79_=_C94 ,C79_=_C95 ,\nC79_=_C96 ,C79_=_C205 ,C79_=_C293 ,C79_=_C294 ,C80_=_C83 ,C80_=_C84 ,\nC80_=_C85 ,C80_=_C86 ,C80_=_C87 ,C80_=_C88 ,C80_=_C89 ,C80_=_C90 ,\nC80_=_C91 ,C80_=_C92 ,C80_=_C93 ,C80_=_C94 ,C80_=_C95 ,C80_=_C96 ,\nC80_=_C150 ,C80_=_C172 ,C80_=_C206 ,C80_=_C311 ,C80_=_C312 ,C83_=_C84 ,\nC83_=_C85 ,C83_=_C86 ,C83_=_C87 ,C83_=_C88 ,C83_=_C89 ,C83_=_C90 ,\nC83_=_C91 ,C83_=_C92 ,C83_=_C93 ,C83_=_C94 ,C83_=_C95 ,C83_=_C96 ,\nC83_=_C153 ,C83_=_C174 ,C83_=_C189 ,C83_=_C209 ,C83_=_C329 ,C83_=_C341 ,\nC84_=_C85 ,C84_=_C86 ,C84_=_C87 ,C84_=_C88 ,C84_=_C89 ,C84_=_C90 ,\nC84_=_C91 ,C84_=_C92 ,C84_=_C93 ,C84_=_C94 ,C84_=_C95 ,C84_=_C96 ,\nC84_=_C154 ,C84_=_C176 ,C84_=_C331 ,C85_=_C86 ,C85_=_C87 ,C85_=_C88 ,\nC85_=_C89 ,C85_=_C90 ,C85_=_C91 ,C85_=_C92 ,C85_=_C93 ,C85_=_C94 ,\nC85_=_C95 ,C85_=_C96 ,C85_=_C155 ,C85_=_C177 ,C85_=_C332 ,C86_=_C87 ,\nC86_=_C88 ,C86_=_C89 ,C86_=_C90 ,C86_=_C91 ,C86_=_C92 ,C86_=_C93 ,\nC86_=_C94 ,C86_=_C95 ,C86_=_C96 ,C86_=_C191 ,C86_=_C210 ,C87_=_C88 ,\nC87_=_C89 ,C87_=_C90 ,C87_=_C91 ,C87_=_C92 ,C87_=_C93 ,C87_=_C94 ,\nC87_=_C95 ,C87_=_C96 ,C87_=_C211 ,C87_=_C334 ,C87_=_C342 ,C88_=_C89 ,\nC88_=_C90 ,C88_=_C91 ,C88_=_C92 ,C88_=_C93 ,C88_=_C94 ,C88_=_C95 ,\nC88_=_C96 ,C88_=_C193 ,C88_=_C212 ,C89_=_C90 ,C89_=_C91 ,C89_=_C92 ,\nC89_=_C93 ,C89_=_C94 ,C89_=_C95 ,C89_=_C96 ,C89_=_C195 ,C89_=_C214 ,\nC90_=_C91 ,C90_=_C92 ,C90_=_C93 ,C90_=_C94 ,C90_=_C95 ,C90_=_C96 ,\nC90_=_C159 ,C90_=_C180 ,C90_=_C336 ,C91_=_C92 ,C91_=_C93 ,C91_=_C94 ,\nC91_=_C95 ,C91_=_C96 ,C91_=_C196 ,C91_=_C215 ,C92_=_C93 ,C92_=_C94 ,\nC92_=_C95 ,C92_=_C96 ,C92_=_C160 ,C92_=_C181 ,C92_=_C337 ,C92_=_C3288 ,\nC93_=_C94 ,C93_=_C95 ,C93_=_C96 ,C93_=_C197 ,C93_=_C216 ,C94_=_C95 ,\nC94_=_C96 ,C94_=_C165 ,C94_=_C184 ,C94_=_C200 ,C94_=_C339 ,C95_=_C96 ,\nC95_=_C201 ,C95_=_C219 ,C96_=_C202 ,C96_=_C220 ,C96_=_C340 ,C96_=_C353 ,\nC97_=_C98 ,C97_=_C99 ,C97_=_C100 ,C97_=_C106 ,C97_=_C149 ,C97_=_C150 ,\nC97_=_C153 ,C97_=_C154 ,C97_=_C155 ,C97_=_C156 ,C97_=_C159 ,C97_=_C160 ,\nC97_=_C161 ,C97_=_C162 ,C97_=_C164 ,C97_=_C165 ,C98_=_C99 ,C98_=_C100 ,\nC98_=_C106 ,C98_=_C169 ,C98_=_C170 ,C98_=_C171 ,C98_=_C172 ,C98_=_C174 ,\nC98_=_C175 ,C98_=_C176 ,C98_=_C177 ,C98_=_C178 ,C98_=_C179 ,C98_=_C180 ,\nC98_=_C181 ,C98_=_C182 ,C98_=_C183 ,C98_=_C184 ,C99_=_C100</w:t>
      </w:r>
    </w:p>
    <w:p>
      <w:pPr>
        <w:pStyle w:val="PreformattedText"/>
        <w:bidi w:val="0"/>
        <w:spacing w:before="0" w:after="0"/>
        <w:jc w:val="left"/>
        <w:rPr/>
      </w:pPr>
      <w:r>
        <w:rPr/>
        <w:t xml:space="preserve"> </w:t>
      </w:r>
      <w:r>
        <w:rPr/>
        <w:t>,C99_=_C106 ,\nC99_=_C186 ,C99_=_C187 ,C99_=_C188 ,C99_=_C189 ,C99_=_C190 ,C99_=_C191 ,\nC99_=_C192 ,C99_=_C193 ,C99_=_C194 ,C99_=_C195 ,C99_=_C196 ,C99_=_C197 ,\nC99_=_C198 ,C99_=_C199 ,C99_=_C200 ,C99_=_C201 ,C99_=_C202 ,C100_=_C106 ,\nC100_=_C203 ,C100_=_C204 ,C100_=_C205 ,C100_=_C206 ,C100_=_C209 ,C100_=_C210 ,\nC100_=_C211 ,C100_=_C212 ,C100_=_C213 ,C100_=_C214 ,C100_=_C215 ,C100_=_C216 ,\nC100_=_C217 ,C100_=_C218 ,C100_=_C219 ,C100_=_C220 ,C106_=_C225 ,C106_=_C263 ,\nC106_=_C294 ,C106_=_C312 ,C106_=_C341 ,C106_=_C342 ,C106_=_C343 ,C106_=_C346 ,\nC106_=_C348 ,C106_=_C349 ,C106_=_C350 ,C106_=_C351 ,C106_=_C353 ,C106_=_C354 ,\nC126_=_C224 ,C126_=_C245 ,C126_=_C262 ,C126_=_C293 ,C126_=_C311 ,C126_=_C329 ,\nC126_=_C330 ,C126_=_C331 ,C126_=_C332 ,C126_=_C333 ,C126_=_C334 ,C126_=_C335 ,\nC126_=_C336 ,C126_=_C337 ,C126_=_C338 ,C126_=_C339 ,C126_=_C340 ,C149_=_C150 ,\nC149_=_C153 ,C149_=_C154 ,C149_=_C155 ,C149_=_C156 ,C149_=_C159 ,C149_=_C160 ,\nC149_=_C161 ,C149_=_C162 ,C149_=_C164 ,C149_=_C165 ,C149_=_C171 ,C149_=_C188 ,\nC149_=_C204 ,C150_=_C153 ,C150_=_C154 ,C150_=_C155 ,C150_=_C156 ,C150_=_C159 ,\nC150_=_C160 ,C150_=_C161 ,C150_=_C162 ,C150_=_C164 ,C150_=_C165 ,C150_=_C172 ,\nC150_=_C206 ,C150_=_C311 ,C150_=_C312 ,C153_=_C154 ,C153_=_C155 ,C153_=_C156 ,\nC153_=_C159 ,C153_=_C160 ,C153_=_C161 ,C153_=_C162 ,C153_=_C164 ,C153_=_C165 ,\nC153_=_C174 ,C153_=_C189 ,C153_=_C209 ,C153_=_C329 ,C153_=_C341 ,C154_=_C155 ,\nC154_=_C156 ,C154_=_C159 ,C154_=_C160 ,C154_=_C161 ,C154_=_C162 ,C154_=_C164 ,\nC154_=_C165 ,C154_=_C176 ,C154_=_C331 ,C155_=_C156 ,C155_=_C159 ,C155_=_C160 ,\nC155_=_C161 ,C155_=_C162 ,C155_=_C164 ,C155_=_C165 ,C155_=_C177 ,C155_=_C332 ,\nC156_=_C159 ,C156_=_C160 ,C156_=_C161 ,C156_=_C162 ,C156_=_C164 ,C156_=_C165 ,\nC156_=_C179 ,C156_=_C194 ,C156_=_C213 ,C159_=_C160 ,C159_=_C161 ,C159_=_C162 ,\nC159_=_C164 ,C159_=_C165 ,C159_=_C180 ,C159_=_C336 ,C160_=_C161 ,C160_=_C162 ,\nC160_=_C164 ,C160_=_C165 ,C160_=_C181 ,C160_=_C337 ,C160_=_C3288 ,C161_=_C162 ,\nC161_=_C164 ,C161_=_C165 ,C161_=_C346 ,C161_=_C2584 ,C161_=_C2863 ,C161_=_C3291 ,\nC161_=_C3297 ,C162_=_C164 ,C162_=_C165 ,C162_=_C182 ,C162_=_C198 ,C162_=_C217 ,\nC164_=_C165 ,C164_=_C183 ,C164_=_C199 ,C164_=_C218 ,C165_=_C184 ,C165_=_C200 ,\nC165_=_C339 ,C169_=_C170 ,C169_=_C171 ,C169_=_C172 ,C169_=_C174 ,C169_=_C175 ,\nC169_=_C176 ,C169_=_C177 ,C169_=_C178 ,C169_=_C179 ,C169_=_C180 ,C169_=_C181 ,\nC169_=_C182 ,C169_=_C183 ,C169_=_C184 ,C169_=_C186 ,C169_=_C203 ,C169_=_C245 ,\nC170_=_C171 ,C170_=_C172 ,C170_=_C174 ,C170_=_C175 ,C170_=_C176 ,C170_=_C177 ,\nC170_=_C178 ,C170_=_C179 ,C170_=_C180 ,C170_=_C181 ,C170_=_C182 ,C170_=_C183 ,\nC170_=_C184 ,C170_=_C187 ,C170_=_C262 ,C170_=_C263 ,C171_=_C172 ,C171_=_C174 ,\nC171_=_C175 ,C171_=_C176 ,C171_=_C177 ,C171_=_C178 ,C171_=_C179 ,C171_=_C180 ,\nC171_=_C181 ,C171_=_C182 ,C171_=_C183 ,C171_=_C184 ,C171_=_C188 ,C171_=_C204 ,\nC172_=_C174 ,C172_=_C175 ,C172_=_C176 ,C172_=_C177 ,C172_=_C178 ,C172_=_C179 ,\nC172_=_C180 ,C172_=_C181 ,C172_=_C182 ,C172_=_C183 ,C172_=_C184 ,C172_=_C206 ,\nC172_=_C311 ,C172_=_C312 ,C174_=_C175 ,C174_=_C176 ,C174_=_C177 ,C174_=_C178 ,\nC174_=_C179 ,C174_=_C180 ,C174_=_C181 ,C174_=_C182 ,C174_=_C183 ,C174_=_C184 ,\nC174_=_C189 ,C174_=_C209 ,C174_=_C329 ,C174_=_C341 ,C175_=_C176 ,C175_=_C177 ,\nC175_=_C178 ,C175_=_C179 ,C175_=_C180 ,C175_=_C181 ,C175_=_C182 ,C175_=_C183 ,\nC175_=_C184 ,C175_=_C190 ,C175_=_C884 ,C176_=_C177 ,C176_=_C178 ,C176_=_C179 ,\nC176_=_C180 ,C176_=_C181 ,C176_=_C182 ,C176_=_C183 ,C176_=_C184 ,C176_=_C331 ,\nC177_=_C178 ,C177_=_C179 ,C177_=_C180 ,C177_=_C181 ,C177_=_C182 ,C177_=_C183 ,\nC177_=_C184 ,C177_=_C332 ,C178_=_C179 ,C178_=_C180 ,C178_=_C181 ,C178_=_C182 ,\nC178_=_C183 ,C178_=_C184 ,C178_=_C192 ,C179_=_C180 ,C179_=_C181 ,C179_=_C182 ,\nC179_=_C183 ,C179_=_C184 ,C179_=_C194 ,C179_=_C213 ,C180_=_C181 ,C180_=_C182 ,\nC180_=_C183 ,C180_=_C184 ,C180_=_C336 ,C181_=_C182 ,C181_=_C183 ,C181_=_C184 ,\nC181_=_C337 ,C181_=_C3288 ,C182_=_C183 ,C182_=_C184 ,C182_=_C198 ,C182_=_C217 ,\nC183_=_C184 ,C183_=_C199 ,C183_=_C218 ,C184_=_C200 ,C184_=_C339 ,C186_=_C187 ,\nC186_=_C188 ,C186_=_C189 ,C186_=_C190 ,C186_=_C191 ,C186_=_C192 ,C186_=_C193 ,\nC186_=_C194 ,C186_=_C195 ,C186_=_C196 ,C186_=_C197 ,C186_=_C198 ,C186_=_C199 ,\nC186_=_C200 ,C186_=_C201 ,C186_=_C202 ,C186_=_C203 ,C186_=_C245 ,C187_=_C188 ,\nC187_=_C189 ,C187_=_C190 ,C187_=_C191 ,C187_=_C192 ,C187_=_C193 ,C187_=_C194 ,\nC187_=_C195 ,C187_=_C196 ,C187_=_C197 ,C187_=_C198 ,C187_=_C199 ,C187_=_C200 ,\nC187_=_C201 ,C187_=_C202 ,C187_=_C262 ,C187_=_C263 ,C188_=_C189 ,C188_=_C190 ,\nC188_=_C191 ,C188_=_C192 ,C188_=_C193 ,C188_=_C194 ,C188_=_C195 ,C188_=_C196 ,\nC188_=_C197 ,C188_=_C198 ,C188_=_C199 ,C188_=_C200 ,C188_=_C201 ,C188_=_C202 ,\nC188_=_C204 ,C189_=_C190 ,C189_=_C191 ,C189_=_C192 ,C189_=_C193 ,C189_=_C194 ,\nC189_=_C195 ,C189_=_C196 ,C189_=_C197 ,C189_=_C198 ,C189_=_C199 ,C189_=_C200 ,\nC189_=_C201 ,C189_=_C202 ,C189_=_C209 ,C189_=_C329 ,C189_=_C341 ,C190_=_C191 ,\nC190_=_C192 ,C190_=_C193 ,C190_=_C194 ,C190_=_C195 ,C190_=_C196 ,C190_=_C197 ,\nC190_=_C198 ,C190_=_C199 ,C190_=_C200 ,C190_=_C201 ,C190_=_C202 ,C190_=_C884 ,\nC191_=_C192 ,C191_=_C193 ,C191_=_C194 ,C191_=_C195 ,C191_=_C196 ,C191_=_C197 ,\nC191_=_C198 ,C191_=_C199 ,C191_=_C200 ,C191_=_C201 ,C191_=_C202 ,C191_=_C210 ,\nC192_=_C193 ,C192_=_C194 ,C192_=_C195 ,C192_=_C196 ,C192_=_C197 ,C192_=_C198 ,\nC192_=_C199 ,C192_=_C200 ,C192_=_C201 ,C192_=_C202 ,C193_=_C194 ,C193_=_C195 ,\nC193_=_C196 ,C193_=_C197 ,C193_=_C198 ,C193_=_C199 ,C193_=_C200 ,C193_=_C201 ,\nC193_=_C202 ,C193_=_C212 ,C194_=_C195 ,C194_=_C196 ,C194_=_C197 ,C194_=_C198 ,\nC194_=_C199 ,C194_=_C200 ,C194_=_C201 ,C194_=_C202 ,C194_=_C213 ,C195_=_C196 ,\nC195_=_C197 ,C195_=_C198 ,C195_=_C199 ,C195_=_C200 ,C195_=_C201 ,C195_=_C202 ,\nC195_=_C214 ,C196_=_C197 ,C196_=_C198 ,C196_=_C199 ,C196_=_C200 ,C196_=_C201 ,\nC196_=_C202 ,C196_=_C215 ,C197_=_C198 ,C197_=_C199 ,C197_=_C200 ,C197_=_C201 ,\nC197_=_C202 ,C197_=_C216 ,C198_=_C199 ,C198_=_C200 ,C198_=_C201 ,C198_=_C202 ,\nC198_=_C217 ,C199_=_C200 ,C199_=_C201 ,C199_=_C202 ,C199_=_C218 ,C200_=_C201 ,\nC200_=_C202 ,C200_=_C339 ,C201_=_C202 ,C201_=_C219 ,C202_=_C220 ,C202_=_C340 ,\nC202_=_C353 ,C203_=_C204 ,C203_=_C205 ,C203_=_C206 ,C203_=_C209 ,C203_=_C210 ,\nC203_=_C211 ,C203_=_C212 ,C203_=_C213 ,C203_=_C214 ,C203_=_C215 ,C203_=_C216 ,\nC203_=_C217 ,C203_=_C218 ,C203_=_C219 ,C203_=_C220 ,C203_=_C245 ,C204_=_C205 ,\nC204_=_C206 ,C204_=_C209 ,C204_=_C210 ,C204_=_C211 ,C204_=_C212 ,C204_=_C213 ,\nC204_=_C214 ,C204_=_C215 ,C204_=_C216 ,C204_=_C217 ,C204_=_C218 ,C204_=_C219 ,\nC204_=_C220 ,C205_=_C206 ,C205_=_C209 ,C205_=_C210 ,C205_=_C211 ,C205_=_C212 ,\nC205_=_C213 ,C205_=_C214 ,C205_=_C215 ,C205_=_C216 ,C205_=_C217 ,C205_=_C218 ,\nC205_=_C219 ,C205_=_C220 ,C205_=_C293 ,C205_=_C294 ,C206_=_C209 ,C206_=_C210 ,\nC206_=_C211 ,C206_=_C212 ,C206_=_C213 ,C206_=_C214 ,C206_=_C215 ,C206_=_C216 ,\nC206_=_C217 ,C206_=_C218 ,C206_=_C219 ,C206_=_C220 ,C206_=_C311 ,C206_=_C312 ,\nC209_=_C210 ,C209_=_C211 ,C209_=_C212 ,C209_=_C213 ,C209_=_C214 ,C209_=_C215 ,\nC209_=_C216 ,C209_=_C217 ,C209_=_C218 ,C209_=_C219 ,C209_=_C220 ,C209_=_C329 ,\nC209_=_C341 ,C210_=_C211 ,C210_=_C212 ,C210_=_C213 ,C210_=_C214 ,C210_=_C215 ,\nC210_=_C216 ,C210_=_C217 ,C210_=_C218 ,C210_=_C219 ,C210_=_C220 ,C211_=_C212 ,\nC211_=_C213 ,C211_=_C214 ,C211_=_C215 ,C211_=_C216 ,C211_=_C217 ,C211_=_C218 ,\nC211_=_C219 ,C211_=_C220 ,C211_=_C334 ,C211_=_C342 ,C212_=_C213 ,C212_=_C214 ,\nC212_=_C215 ,C212_=_C216 ,C212_=_C217 ,C212_=_C218 ,C212_=_C219 ,C212_=_C220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C220_=_C340 ,C220_=_C353 ,\nC224_=_C225 ,C224_=_C245 ,C224_=_C262 ,C224_=_C293 ,C224_=_C311 ,C224_=_C329 ,\nC224_=_C330 ,C224_=_C331 ,C224_=_C332 ,C224_=_C333 ,C224_=_C334 ,C224_=_C335 ,\nC224_=_C336 ,C224_=_C337 ,C224_=_C338 ,C224_=_C339 ,C224_=_C340 ,C225_=_C263 ,\nC225_=_C294 ,C225_=_C312 ,C225_=_C341 ,C225_=_C342 ,C225_=_C343 ,C225_=_C346 ,\nC225_=_C348 ,C225_=_C349 ,C225_=_C350 ,C225_=_C351 ,C225_=_C353 ,C225_=_C354 ,\nC245_=_C262 ,C245_=_C293 ,C245_=_C311 ,C245_=_C329 ,C245_=_C330 ,C245_=_C331 ,\nC245_=_C332 ,C245_=_C333 ,C245_=_C334 ,C245_=_C335 ,C245_=_C336 ,C245_=_C337 ,\nC245_=_C338 ,C245_=_C339 ,C245_=_C340 ,C262_=_C263 ,C262_=_C293 ,C262_=_C311 ,\nC262_=_C329 ,C262_=_C330 ,C262_=_C331 ,C262_=_C332 ,C262_=_C333 ,C262_=_C334 ,\nC262_=_C335 ,C262_=_C336 ,C262_=_C337 ,C262_=_C338 ,C262_=_C339 ,C262_=_C340 ,\nC263_=_C294 ,C263_=_C312 ,C263_=_C341 ,C263_=_C342 ,C263_=_C343 ,C263_=_C346 ,\nC263_=_C348 ,C263_=_C349 ,C263_=_C350 ,C263_=_C351 ,C263_=_C353 ,C263_=_C354 ,\nC293_=_C294 ,C293_=_C311 ,C293_=_C329 ,C293_=_C330 ,C293_=_C331 ,C293_=_C332 ,\nC293_=_C333 ,C293_=_C334 ,C293_=_C335 ,C293_=_C336 ,C293_=_C337 ,C293_=_C338 ,\nC293_=_C339 ,C293_=_C340 ,C294_=_C312 ,C294_=_C341 ,C294_=_C342 ,C294_=_C343 ,\nC294_=_C346 ,C294_=_C348 ,C294_=_C349 ,C294_=_C350 ,C294_=_C351 ,C294_=_C353 ,\nC294_=_C354 ,C311_=_C312 ,C311_=_C329 ,C311_=_C330 ,C311_=_C331 ,C311_=_C332 ,\nC311_=_C333 ,C311_=_C334 ,C311_=_C335 ,C311_=_C336 ,C311_=_C337 ,C311_=_C338 ,\nC311_=_C339 ,C311_=_C340 ,C312_=_C341 ,C312_=_C342 ,C312_=_C343 ,C312_=_C346 ,\nC312_=_C348 ,C312_=_C349 ,C312_=_C350 ,C312_=_C351 ,C312_=_C353 ,C312_=_C354 ,\nC329_=_C330 ,C329_=_C331 ,C329_=_C332 ,C329_=_C333 ,C329_=_C334 ,C329_=_C335 ,\nC329_=_C336 ,C329_=_C337 ,C329_=_C338 ,C329_=_C339 ,C329_=_C340 ,C329_=_C341 ,\nC330_=_C331 ,C330_=_C332 ,C330_=_C333 ,C330_=_C334 ,C330_=_C335 ,C330_=_C336 ,\nC330_=_C337 ,C330_=_C338 ,C330_=_C339 ,C330_=_C340 ,C331_=_C332 ,C331_=_C333 ,\nC331_=_C334 ,C331_=_C335 ,C331_=_C336 ,C331_=_C337 ,C331_=_C338</w:t>
      </w:r>
    </w:p>
    <w:p>
      <w:pPr>
        <w:pStyle w:val="PreformattedText"/>
        <w:bidi w:val="0"/>
        <w:spacing w:before="0" w:after="0"/>
        <w:jc w:val="left"/>
        <w:rPr/>
      </w:pPr>
      <w:r>
        <w:rPr/>
        <w:t xml:space="preserve"> </w:t>
      </w:r>
      <w:r>
        <w:rPr/>
        <w:t>,C331_=_C339 ,\nC331_=_C340 ,C332_=_C333 ,C332_=_C334 ,C332_=_C335 ,C332_=_C336 ,C332_=_C337 ,\nC332_=_C338 ,C332_=_C339 ,C332_=_C340 ,C333_=_C334 ,C333_=_C335 ,C333_=_C336 ,\nC333_=_C337 ,C333_=_C338 ,C333_=_C339 ,C333_=_C340 ,C334_=_C335 ,C334_=_C336 ,\nC334_=_C337 ,C334_=_C338 ,C334_=_C339 ,C334_=_C340 ,C334_=_C342 ,C335_=_C336 ,\nC335_=_C337 ,C335_=_C338 ,C335_=_C339 ,C335_=_C340 ,C336_=_C337 ,C336_=_C338 ,\nC336_=_C339 ,C336_=_C340 ,C337_=_C338 ,C337_=_C339 ,C337_=_C340 ,C337_=_C3288 ,\nC338_=_C339 ,C338_=_C340 ,C339_=_C340 ,C340_=_C353 ,C341_=_C342 ,C341_=_C343 ,\nC341_=_C346 ,C341_=_C348 ,C341_=_C349 ,C341_=_C350 ,C341_=_C351 ,C341_=_C353 ,\nC341_=_C354 ,C342_=_C343 ,C342_=_C346 ,C342_=_C348 ,C342_=_C349 ,C342_=_C350 ,\nC342_=_C351 ,C342_=_C353 ,C342_=_C354 ,C343_=_C346 ,C343_=_C348 ,C343_=_C349 ,\nC343_=_C350 ,C343_=_C351 ,C343_=_C353 ,C343_=_C354 ,C346_=_C348 ,C346_=_C349 ,\nC346_=_C350 ,C346_=_C351 ,C346_=_C353 ,C346_=_C354 ,C346_=_C2584 ,C346_=_C2863 ,\nC346_=_C3291 ,C346_=_C3297 ,C348_=_C349 ,C348_=_C350 ,C348_=_C351 ,C348_=_C353 ,\nC348_=_C354 ,C349_=_C350 ,C349_=_C351 ,C349_=_C353 ,C349_=_C354 ,C350_=_C351 ,\nC350_=_C353 ,C350_=_C354 ,C351_=_C353 ,C351_=_C354 ,C353_=_C354 ,C354_=_C2768 ,\nC354_=_C3732 ,C442_=_C579 ,C442_=_C884 ,C442_=_C1529 ,C442_=_C1590 ,C442_=_C1735 ,\nC442_=_C1862 ,C442_=_C2156 ,C442_=_C2237 ,C442_=_C2259 ,C442_=_C2918 ,C442_=_C2954 ,\nC442_=_C3288 ,C442_=_C3297 ,C442_=_C3589 ,C442_=_C3627 ,C442_=_C3736 ,C442_=_C3941 ,\nC442_=_C4020 ,C442_=_C4076 ,C479_=_C488 ,C479_=_C529 ,C479_=_C771 ,C479_=_C993 ,\nC479_=_C1016 ,C479_=_C1446 ,C479_=_C1490 ,C479_=_C1491 ,C479_=_C1492 ,C479_=_C1494 ,\nC479_=_C1495 ,C479_=_C1497 ,C479_=_C1498 ,C479_=_C1499 ,C479_=_C1500 ,C479_=_C1501 ,\nC479_=_C1502 ,C479_=_C1503 ,C479_=_C1504 ,C479_=_C1505 ,C479_=_C1506 ,C479_=_C1507 ,\nC479_=_C1508 ,C479_=_C1509 ,C479_=_C1510 ,C479_=_C1511 ,C479_=_C1512 ,C488_=_C619 ,\nC488_=_C895 ,C488_=_C1025 ,C488_=_C1649 ,C488_=_C1804 ,C488_=_C1828 ,C488_=_C1847 ,\nC488_=_C1932 ,C488_=_C2268 ,C488_=_C2346 ,C488_=_C2402 ,C488_=_C2424 ,C488_=_C2722 ,\nC488_=_C2757 ,C488_=_C2759 ,C488_=_C2760 ,C488_=_C2761 ,C488_=_C2763 ,C488_=_C2764 ,\nC488_=_C2765 ,C488_=_C2766 ,C488_=_C2767 ,C488_=_C2768 ,C488_=_C2769 ,C529_=_C536 ,\nC529_=_C771 ,C529_=_C993 ,C529_=_C1016 ,C529_=_C1446 ,C529_=_C1490 ,C529_=_C1491 ,\nC529_=_C1492 ,C529_=_C1494 ,C529_=_C1495 ,C529_=_C1497 ,C529_=_C1498 ,C529_=_C1499 ,\nC529_=_C1500 ,C529_=_C1501 ,C529_=_C1502 ,C529_=_C1503 ,C529_=_C1504 ,C529_=_C1505 ,\nC529_=_C1506 ,C529_=_C1507 ,C529_=_C1508 ,C529_=_C1509 ,C529_=_C1510 ,C529_=_C1511 ,\nC529_=_C1512 ,C536_=_C617 ,C536_=_C777 ,C536_=_C996 ,C536_=_C1648 ,C536_=_C2344 ,\nC536_=_C2400 ,C536_=_C2583 ,C536_=_C2584 ,C536_=_C2585 ,C536_=_C2586 ,C536_=_C2587 ,\nC536_=_C2589 ,C536_=_C2590 ,C536_=_C2591 ,C536_=_C2592 ,C536_=_C2594 ,C536_=_C2595 ,\nC579_=_C884 ,C579_=_C1529 ,C579_=_C1590 ,C579_=_C1735 ,C579_=_C1862 ,C579_=_C2156 ,\nC579_=_C2237 ,C579_=_C2259 ,C579_=_C2918 ,C579_=_C2954 ,C579_=_C3288 ,C579_=_C3297 ,\nC579_=_C3589 ,C579_=_C3627 ,C579_=_C3736 ,C579_=_C3941 ,C579_=_C4020 ,C579_=_C4076 ,\nC617_=_C619 ,C617_=_C620 ,C617_=_C777 ,C617_=_C996 ,C617_=_C1648 ,C617_=_C2344 ,\nC617_=_C2400 ,C617_=_C2583 ,C617_=_C2584 ,C617_=_C2585 ,C617_=_C2586 ,C617_=_C2587 ,\nC617_=_C2589 ,C617_=_C2590 ,C617_=_C2591 ,C617_=_C2592 ,C617_=_C2594 ,C617_=_C2595 ,\nC619_=_C620 ,C619_=_C895 ,C619_=_C1025 ,C619_=_C1649 ,C619_=_C1804 ,C619_=_C1828 ,\nC619_=_C1847 ,C619_=_C1932 ,C619_=_C2268 ,C619_=_C2346 ,C619_=_C2402 ,C619_=_C2424 ,\nC619_=_C2722 ,C619_=_C2757 ,C619_=_C2759 ,C619_=_C2760 ,C619_=_C2761 ,C619_=_C2763 ,\nC619_=_C2764 ,C619_=_C2765 ,C619_=_C2766 ,C619_=_C2767 ,C619_=_C2768 ,C619_=_C2769 ,\nC620_=_C847 ,C620_=_C1253 ,C620_=_C1650 ,C620_=_C2347 ,C620_=_C2403 ,C620_=_C2861 ,\nC620_=_C2862 ,C620_=_C2863 ,C620_=_C2864 ,C620_=_C2865 ,C620_=_C2866 ,C620_=_C2868 ,\nC620_=_C2869 ,C620_=_C2870 ,C620_=_C2871 ,C620_=_C2873 ,C620_=_C2874 ,C771_=_C777 ,\nC771_=_C993 ,C771_=_C1016 ,C771_=_C1446 ,C771_=_C1490 ,C771_=_C1491 ,C771_=_C1492 ,\nC771_=_C1494 ,C771_=_C1495 ,C771_=_C1497 ,C771_=_C1498 ,C771_=_C1499 ,C771_=_C1500 ,\nC771_=_C1501 ,C771_=_C1502 ,C771_=_C1503 ,C771_=_C1504 ,C771_=_C1505 ,C771_=_C1506 ,\nC771_=_C1507 ,C771_=_C1508 ,C771_=_C1509 ,C771_=_C1510 ,C771_=_C1511 ,C771_=_C1512 ,\nC777_=_C996 ,C777_=_C1648 ,C777_=_C2344 ,C777_=_C2400 ,C777_=_C2583 ,C777_=_C2584 ,\nC777_=_C2585 ,C777_=_C2586 ,C777_=_C2587 ,C777_=_C2589 ,C777_=_C2590 ,C777_=_C2591 ,\nC777_=_C2592 ,C777_=_C2594 ,C777_=_C2595 ,C847_=_C1253 ,C847_=_C1650 ,C847_=_C2347 ,\nC847_=_C2403 ,C847_=_C2861 ,C847_=_C2862 ,C847_=_C2863 ,C847_=_C2864 ,C847_=_C2865 ,\nC847_=_C2866 ,C847_=_C2868 ,C847_=_C2869 ,C847_=_C2870 ,C847_=_C2871 ,C847_=_C2873 ,\nC847_=_C2874 ,C884_=_C1529 ,C884_=_C1590 ,C884_=_C1735 ,C884_=_C1862 ,C884_=_C2156 ,\nC884_=_C2237 ,C884_=_C2259 ,C884_=_C2918 ,C884_=_C2954 ,C884_=_C3288 ,C884_=_C3297 ,\nC884_=_C3589 ,C884_=_C3627 ,C884_=_C3736 ,C884_=_C3941 ,C884_=_C4020 ,C884_=_C4076 ,\nC895_=_C902 ,C895_=_C1025 ,C895_=_C1649 ,C895_=_C1804 ,C895_=_C1828 ,C895_=_C1847 ,\nC895_=_C1932 ,C895_=_C2268 ,C895_=_C2346 ,C895_=_C2402 ,C895_=_C2424 ,C895_=_C2722 ,\nC895_=_C2757 ,C895_=_C2759 ,C895_=_C2760 ,C895_=_C2761 ,C895_=_C2763 ,C895_=_C2764 ,\nC895_=_C2765 ,C895_=_C2766 ,C895_=_C2767 ,C895_=_C2768 ,C895_=_C2769 ,C902_=_C1076 ,\nC902_=_C1812 ,C902_=_C1834 ,C902_=_C1857 ,C902_=_C1941 ,C902_=_C2506 ,C902_=_C2624 ,\nC902_=_C2881 ,C902_=_C3291 ,C902_=_C3576 ,C902_=_C3619 ,C902_=_C3689 ,C902_=_C3727 ,\nC902_=_C3728 ,C902_=_C3729 ,C902_=_C3731 ,C902_=_C3732 ,C993_=_C996 ,C993_=_C1016 ,\nC993_=_C1446 ,C993_=_C1490 ,C993_=_C1491 ,C993_=_C1492 ,C993_=_C1494 ,C993_=_C1495 ,\nC993_=_C1497 ,C993_=_C1498 ,C993_=_C1499 ,C993_=_C1500 ,C993_=_C1501 ,C993_=_C1502 ,\nC993_=_C1503 ,C993_=_C1504 ,C993_=_C1505 ,C993_=_C1506 ,C993_=_C1507 ,C993_=_C1508 ,\nC993_=_C1509 ,C993_=_C1510 ,C993_=_C1511 ,C993_=_C1512 ,C996_=_C1648 ,C996_=_C2344 ,\nC996_=_C2400 ,C996_=_C2583 ,C996_=_C2584 ,C996_=_C2585 ,C996_=_C2586 ,C996_=_C2587 ,\nC996_=_C2589 ,C996_=_C2590 ,C996_=_C2591 ,C996_=_C2592 ,C996_=_C2594 ,C996_=_C2595 ,\nC1016_=_C1025 ,C1016_=_C1446 ,C1016_=_C1490 ,C1016_=_C1491 ,C1016_=_C1492 ,C1016_=_C1494 ,\nC1016_=_C1495 ,C1016_=_C1497 ,C1016_=_C1498 ,C1016_=_C1499 ,C1016_=_C1500 ,C1016_=_C1501 ,\nC1016_=_C1502 ,C1016_=_C1503 ,C1016_=_C1504 ,C1016_=_C1505 ,C1016_=_C1506 ,C1016_=_C1507 ,\nC1016_=_C1508 ,C1016_=_C1509 ,C1016_=_C1510 ,C1016_=_C1511 ,C1016_=_C1512 ,C1025_=_C1649 ,\nC1025_=_C1804 ,C1025_=_C1828 ,C1025_=_C1847 ,C1025_=_C1932 ,C1025_=_C2268 ,C1025_=_C2346 ,\nC1025_=_C2402 ,C1025_=_C2424 ,C1025_=_C2722 ,C1025_=_C2757 ,C1025_=_C2759 ,C1025_=_C2760 ,\nC1025_=_C2761 ,C1025_=_C2763 ,C1025_=_C2764 ,C1025_=_C2765 ,C1025_=_C2766 ,C1025_=_C2767 ,\nC1025_=_C2768 ,C1025_=_C2769 ,C1076_=_C1812 ,C1076_=_C1834 ,C1076_=_C1857 ,C1076_=_C1941 ,\nC1076_=_C2506 ,C1076_=_C2624 ,C1076_=_C2881 ,C1076_=_C3291 ,C1076_=_C3576 ,C1076_=_C3619 ,\nC1076_=_C3689 ,C1076_=_C3727 ,C1076_=_C3728 ,C1076_=_C3729 ,C1076_=_C3731 ,C1076_=_C3732 ,\nC1253_=_C1650 ,C1253_=_C2347 ,C1253_=_C2403 ,C1253_=_C2861 ,C1253_=_C2862 ,C1253_=_C2863 ,\nC1253_=_C2864 ,C1253_=_C2865 ,C1253_=_C2866 ,C1253_=_C2868 ,C1253_=_C2869 ,C1253_=_C2870 ,\nC1253_=_C2871 ,C1253_=_C2873 ,C1253_=_C2874 ,C1446_=_C1490 ,C1446_=_C1491 ,C1446_=_C1492 ,\nC1446_=_C1494 ,C1446_=_C1495 ,C1446_=_C1497 ,C1446_=_C1498 ,C1446_=_C1499 ,C1446_=_C1500 ,\nC1446_=_C1501 ,C1446_=_C1502 ,C1446_=_C1503 ,C1446_=_C1504 ,C1446_=_C1505 ,C1446_=_C1506 ,\nC1446_=_C1507 ,C1446_=_C1508 ,C1446_=_C1509 ,C1446_=_C1510 ,C1446_=_C1511 ,C1446_=_C1512 ,\nC1490_=_C1491 ,C1490_=_C1492 ,C1490_=_C1494 ,C1490_=_C1495 ,C1490_=_C1497 ,C1490_=_C1498 ,\nC1490_=_C1499 ,C1490_=_C1500 ,C1490_=_C1501 ,C1490_=_C1502 ,C1490_=_C1503 ,C1490_=_C1504 ,\nC1490_=_C1505 ,C1490_=_C1506 ,C1490_=_C1507 ,C1490_=_C1508 ,C1490_=_C1509 ,C1490_=_C1510 ,\nC1490_=_C1511 ,C1490_=_C1512 ,C1491_=_C1492 ,C1491_=_C1494 ,C1491_=_C1495 ,C1491_=_C1497 ,\nC1491_=_C1498 ,C1491_=_C1499 ,C1491_=_C1500 ,C1491_=_C1501 ,C1491_=_C1502 ,C1491_=_C1503 ,\nC1491_=_C1504 ,C1491_=_C1505 ,C1491_=_C1506 ,C1491_=_C1507 ,C1491_=_C1508 ,C1491_=_C1509 ,\nC1491_=_C1510 ,C1491_=_C1511 ,C1491_=_C1512 ,C1491_=_C2268 ,C1492_=_C1494 ,C1492_=_C1495 ,\nC1492_=_C1497 ,C1492_=_C1498 ,C1492_=_C1499 ,C1492_=_C1500 ,C1492_=_C1501 ,C1492_=_C1502 ,\nC1492_=_C1503 ,C1492_=_C1504 ,C1492_=_C1505 ,C1492_=_C1506 ,C1492_=_C1507 ,C1492_=_C1508 ,\nC1492_=_C1509 ,C1492_=_C1510 ,C1492_=_C1511 ,C1492_=_C1512 ,C1492_=_C2424 ,C1494_=_C1495 ,\nC1494_=_C1497 ,C1494_=_C1498 ,C1494_=_C1499 ,C1494_=_C1500 ,C1494_=_C1501 ,C1494_=_C1502 ,\nC1494_=_C1503 ,C1494_=_C1504 ,C1494_=_C1505 ,C1494_=_C1506 ,C1494_=_C1507 ,C1494_=_C1508 ,\nC1494_=_C1509 ,C1494_=_C1510 ,C1494_=_C1511 ,C1494_=_C1512 ,C1495_=_C1497 ,C1495_=_C1498 ,\nC1495_=_C1499 ,C1495_=_C1500 ,C1495_=_C1501 ,C1495_=_C1502 ,C1495_=_C1503 ,C1495_=_C1504 ,\nC1495_=_C1505 ,C1495_=_C1506 ,C1495_=_C1507 ,C1495_=_C1508 ,C1495_=_C1509 ,C1495_=_C1510 ,\nC1495_=_C1511 ,C1495_=_C1512 ,C1495_=_C2722 ,C1497_=_C1498 ,C1497_=_C1499 ,C1497_=_C1500 ,\nC1497_=_C1501 ,C1497_=_C1502 ,C1497_=_C1503 ,C1497_=_C1504 ,C1497_=_C1505 ,C1497_=_C1506 ,\nC1497_=_C1507 ,C1497_=_C1508 ,C1497_=_C1509 ,C1497_=_C1510 ,C1497_=_C1511 ,C1497_=_C1512 ,\nC1497_=_C2757 ,C1498_=_C1499 ,C1498_=_C1500 ,C1498_=_C1501 ,C1498_=_C1502 ,C1498_=_C1503 ,\nC1498_=_C1504 ,C1498_=_C1505 ,C1498_=_C1506 ,C1498_=_C1507 ,C1498_=_C1508 ,C1498_=_C1509 ,\nC1498_=_C1510 ,C1498_=_C1511 ,C1498_=_C1512 ,C1498_=_C2760 ,C1499_=_C1500 ,C1499_=_C1501 ,\nC1499_=_C1502 ,C1499_=_C1503 ,C1499_=_C1504 ,C1499_=_C1505 ,C1499_=_C1506 ,C1499_=_C1507 ,\nC1499_=_C1508 ,C1499_=_C1509 ,C1499_=_C1510 ,C1499_=_C1511 ,C1499_=_C1512 ,C1500_=_C1501 ,\nC1500_=_C1502 ,C1500_=_C1503 ,C1500_=_C1504 ,C1500_=_C1505 ,C1500_=_C1506 ,C1500_=_C1507 ,\nC1500_=_C1508 ,C1500_=_C1509 ,C1500_=_C1510 ,C1500_=_C1511 ,C1500_=_C1512 ,C1501_=_C1502 ,\nC1501_=_C1503 ,C1501_=_C1504 ,C1501_=_C1505</w:t>
      </w:r>
    </w:p>
    <w:p>
      <w:pPr>
        <w:pStyle w:val="PreformattedText"/>
        <w:bidi w:val="0"/>
        <w:spacing w:before="0" w:after="0"/>
        <w:jc w:val="left"/>
        <w:rPr/>
      </w:pPr>
      <w:r>
        <w:rPr/>
        <w:t xml:space="preserve"> </w:t>
      </w:r>
      <w:r>
        <w:rPr/>
        <w:t>,C1501_=_C1506 ,C1501_=_C1507 ,C1501_=_C1508 ,\nC1501_=_C1509 ,C1501_=_C1510 ,C1501_=_C1511 ,C1501_=_C1512 ,C1501_=_C2585 ,C1502_=_C1503 ,\nC1502_=_C1504 ,C1502_=_C1505 ,C1502_=_C1506 ,C1502_=_C1507 ,C1502_=_C1508 ,C1502_=_C1509 ,\nC1502_=_C1510 ,C1502_=_C1511 ,C1502_=_C1512 ,C1502_=_C2586 ,C1503_=_C1504 ,C1503_=_C1505 ,\nC1503_=_C1506 ,C1503_=_C1507 ,C1503_=_C1508 ,C1503_=_C1509 ,C1503_=_C1510 ,C1503_=_C1511 ,\nC1503_=_C1512 ,C1503_=_C2587 ,C1504_=_C1505 ,C1504_=_C1506 ,C1504_=_C1507 ,C1504_=_C1508 ,\nC1504_=_C1509 ,C1504_=_C1510 ,C1504_=_C1511 ,C1504_=_C1512 ,C1505_=_C1506 ,C1505_=_C1507 ,\nC1505_=_C1508 ,C1505_=_C1509 ,C1505_=_C1510 ,C1505_=_C1511 ,C1505_=_C1512 ,C1506_=_C1507 ,\nC1506_=_C1508 ,C1506_=_C1509 ,C1506_=_C1510 ,C1506_=_C1511 ,C1506_=_C1512 ,C1506_=_C2763 ,\nC1506_=_C3736 ,C1507_=_C1508 ,C1507_=_C1509 ,C1507_=_C1510 ,C1507_=_C1511 ,C1507_=_C1512 ,\nC1507_=_C2591 ,C1508_=_C1509 ,C1508_=_C1510 ,C1508_=_C1511 ,C1508_=_C1512 ,C1508_=_C2592 ,\nC1508_=_C2767 ,C1509_=_C1510 ,C1509_=_C1511 ,C1509_=_C1512 ,C1510_=_C1511 ,C1510_=_C1512 ,\nC1511_=_C1512 ,C1512_=_C2594 ,C1529_=_C1590 ,C1529_=_C1735 ,C1529_=_C1862 ,C1529_=_C2156 ,\nC1529_=_C2237 ,C1529_=_C2259 ,C1529_=_C2918 ,C1529_=_C2954 ,C1529_=_C3288 ,C1529_=_C3297 ,\nC1529_=_C3589 ,C1529_=_C3627 ,C1529_=_C3736 ,C1529_=_C3941 ,C1529_=_C4020 ,C1529_=_C4076 ,\nC1590_=_C1735 ,C1590_=_C1862 ,C1590_=_C2156 ,C1590_=_C2237 ,C1590_=_C2259 ,C1590_=_C2918 ,\nC1590_=_C2954 ,C1590_=_C3288 ,C1590_=_C3297 ,C1590_=_C3589 ,C1590_=_C3627 ,C1590_=_C3736 ,\nC1590_=_C3941 ,C1590_=_C4020 ,C1590_=_C4076 ,C1648_=_C1649 ,C1648_=_C1650 ,C1648_=_C2344 ,\nC1648_=_C2400 ,C1648_=_C2583 ,C1648_=_C2584 ,C1648_=_C2585 ,C1648_=_C2586 ,C1648_=_C2587 ,\nC1648_=_C2589 ,C1648_=_C2590 ,C1648_=_C2591 ,C1648_=_C2592 ,C1648_=_C2594 ,C1648_=_C2595 ,\nC1649_=_C1650 ,C1649_=_C1804 ,C1649_=_C1828 ,C1649_=_C1847 ,C1649_=_C1932 ,C1649_=_C2268 ,\nC1649_=_C2346 ,C1649_=_C2402 ,C1649_=_C2424 ,C1649_=_C2722 ,C1649_=_C2757 ,C1649_=_C2759 ,\nC1649_=_C2760 ,C1649_=_C2761 ,C1649_=_C2763 ,C1649_=_C2764 ,C1649_=_C2765 ,C1649_=_C2766 ,\nC1649_=_C2767 ,C1649_=_C2768 ,C1649_=_C2769 ,C1650_=_C2347 ,C1650_=_C2403 ,C1650_=_C2861 ,\nC1650_=_C2862 ,C1650_=_C2863 ,C1650_=_C2864 ,C1650_=_C2865 ,C1650_=_C2866 ,C1650_=_C2868 ,\nC1650_=_C2869 ,C1650_=_C2870 ,C1650_=_C2871 ,C1650_=_C2873 ,C1650_=_C2874 ,C1735_=_C1862 ,\nC1735_=_C2156 ,C1735_=_C2237 ,C1735_=_C2259 ,C1735_=_C2918 ,C1735_=_C2954 ,C1735_=_C3288 ,\nC1735_=_C3297 ,C1735_=_C3589 ,C1735_=_C3627 ,C1735_=_C3736 ,C1735_=_C3941 ,C1735_=_C4020 ,\nC1735_=_C4076 ,C1804_=_C1812 ,C1804_=_C1828 ,C1804_=_C1847 ,C1804_=_C1932 ,C1804_=_C2268 ,\nC1804_=_C2346 ,C1804_=_C2402 ,C1804_=_C2424 ,C1804_=_C2722 ,C1804_=_C2757 ,C1804_=_C2759 ,\nC1804_=_C2760 ,C1804_=_C2761 ,C1804_=_C2763 ,C1804_=_C2764 ,C1804_=_C2765 ,C1804_=_C2766 ,\nC1804_=_C2767 ,C1804_=_C2768 ,C1804_=_C2769 ,C1812_=_C1834 ,C1812_=_C1857 ,C1812_=_C1941 ,\nC1812_=_C2506 ,C1812_=_C2624 ,C1812_=_C2881 ,C1812_=_C3291 ,C1812_=_C3576 ,C1812_=_C3619 ,\nC1812_=_C3689 ,C1812_=_C3727 ,C1812_=_C3728 ,C1812_=_C3729 ,C1812_=_C3731 ,C1812_=_C3732 ,\nC1828_=_C1834 ,C1828_=_C1847 ,C1828_=_C1932 ,C1828_=_C2268 ,C1828_=_C2346 ,C1828_=_C2402 ,\nC1828_=_C2424 ,C1828_=_C2722 ,C1828_=_C2757 ,C1828_=_C2759 ,C1828_=_C2760 ,C1828_=_C2761 ,\nC1828_=_C2763 ,C1828_=_C2764 ,C1828_=_C2765 ,C1828_=_C2766 ,C1828_=_C2767 ,C1828_=_C2768 ,\nC1828_=_C2769 ,C1834_=_C1857 ,C1834_=_C1941 ,C1834_=_C2506 ,C1834_=_C2624 ,C1834_=_C2881 ,\nC1834_=_C3291 ,C1834_=_C3576 ,C1834_=_C3619 ,C1834_=_C3689 ,C1834_=_C3727 ,C1834_=_C3728 ,\nC1834_=_C3729 ,C1834_=_C3731 ,C1834_=_C3732 ,C1847_=_C1857 ,C1847_=_C1862 ,C1847_=_C1932 ,\nC1847_=_C2268 ,C1847_=_C2346 ,C1847_=_C2402 ,C1847_=_C2424 ,C1847_=_C2722 ,C1847_=_C2757 ,\nC1847_=_C2759 ,C1847_=_C2760 ,C1847_=_C2761 ,C1847_=_C2763 ,C1847_=_C2764 ,C1847_=_C2765 ,\nC1847_=_C2766 ,C1847_=_C2767 ,C1847_=_C2768 ,C1847_=_C2769 ,C1857_=_C1862 ,C1857_=_C1941 ,\nC1857_=_C2506 ,C1857_=_C2624 ,C1857_=_C2881 ,C1857_=_C3291 ,C1857_=_C3576 ,C1857_=_C3619 ,\nC1857_=_C3689 ,C1857_=_C3727 ,C1857_=_C3728 ,C1857_=_C3729 ,C1857_=_C3731 ,C1857_=_C3732 ,\nC1862_=_C2156 ,C1862_=_C2237 ,C1862_=_C2259 ,C1862_=_C2918 ,C1862_=_C2954 ,C1862_=_C3288 ,\nC1862_=_C3297 ,C1862_=_C3589 ,C1862_=_C3627 ,C1862_=_C3736 ,C1862_=_C3941 ,C1862_=_C4020 ,\nC1862_=_C4076 ,C1932_=_C1941 ,C1932_=_C2268 ,C1932_=_C2346 ,C1932_=_C2402 ,C1932_=_C2424 ,\nC1932_=_C2722 ,C1932_=_C2757 ,C1932_=_C2759 ,C1932_=_C2760 ,C1932_=_C2761 ,C1932_=_C2763 ,\nC1932_=_C2764 ,C1932_=_C2765 ,C1932_=_C2766 ,C1932_=_C2767 ,C1932_=_C2768 ,C1932_=_C2769 ,\nC1941_=_C2506 ,C1941_=_C2624 ,C1941_=_C2881 ,C1941_=_C3291 ,C1941_=_C3576 ,C1941_=_C3619 ,\nC1941_=_C3689 ,C1941_=_C3727 ,C1941_=_C3728 ,C1941_=_C3729 ,C1941_=_C3731 ,C1941_=_C3732 ,\nC2156_=_C2237 ,C2156_=_C2259 ,C2156_=_C2918 ,C2156_=_C2954 ,C2156_=_C3288 ,C2156_=_C3297 ,\nC2156_=_C3589 ,C2156_=_C3627 ,C2156_=_C3736 ,C2156_=_C3941 ,C2156_=_C4020 ,C2156_=_C4076 ,\nC2237_=_C2259 ,C2237_=_C2918 ,C2237_=_C2954 ,C2237_=_C3288 ,C2237_=_C3297 ,C2237_=_C3589 ,\nC2237_=_C3627 ,C2237_=_C3736 ,C2237_=_C3941 ,C2237_=_C4020 ,C2237_=_C4076 ,C2259_=_C2918 ,\nC2259_=_C2954 ,C2259_=_C3288 ,C2259_=_C3297 ,C2259_=_C3589 ,C2259_=_C3627 ,C2259_=_C3736 ,\nC2259_=_C3941 ,C2259_=_C4020 ,C2259_=_C4076 ,C2268_=_C2346 ,C2268_=_C2402 ,C2268_=_C2424 ,\nC2268_=_C2722 ,C2268_=_C2757 ,C2268_=_C2759 ,C2268_=_C2760 ,C2268_=_C2761 ,C2268_=_C2763 ,\nC2268_=_C2764 ,C2268_=_C2765 ,C2268_=_C2766 ,C2268_=_C2767 ,C2268_=_C2768 ,C2268_=_C2769 ,\nC2344_=_C2346 ,C2344_=_C2347 ,C2344_=_C2400 ,C2344_=_C2583 ,C2344_=_C2584 ,C2344_=_C2585 ,\nC2344_=_C2586 ,C2344_=_C2587 ,C2344_=_C2589 ,C2344_=_C2590 ,C2344_=_C2591 ,C2344_=_C2592 ,\nC2344_=_C2594 ,C2344_=_C2595 ,C2346_=_C2347 ,C2346_=_C2402 ,C2346_=_C2424 ,C2346_=_C2722 ,\nC2346_=_C2757 ,C2346_=_C2759 ,C2346_=_C2760 ,C2346_=_C2761 ,C2346_=_C2763 ,C2346_=_C2764 ,\nC2346_=_C2765 ,C2346_=_C2766 ,C2346_=_C2767 ,C2346_=_C2768 ,C2346_=_C2769 ,C2347_=_C2403 ,\nC2347_=_C2861 ,C2347_=_C2862 ,C2347_=_C2863 ,C2347_=_C2864 ,C2347_=_C2865 ,C2347_=_C2866 ,\nC2347_=_C2868 ,C2347_=_C2869 ,C2347_=_C2870 ,C2347_=_C2871 ,C2347_=_C2873 ,C2347_=_C2874 ,\nC2400_=_C2402 ,C2400_=_C2403 ,C2400_=_C2583 ,C2400_=_C2584 ,C2400_=_C2585 ,C2400_=_C2586 ,\nC2400_=_C2587 ,C2400_=_C2589 ,C2400_=_C2590 ,C2400_=_C2591 ,C2400_=_C2592 ,C2400_=_C2594 ,\nC2400_=_C2595 ,C2402_=_C2403 ,C2402_=_C2424 ,C2402_=_C2722 ,C2402_=_C2757 ,C2402_=_C2759 ,\nC2402_=_C2760 ,C2402_=_C2761 ,C2402_=_C2763 ,C2402_=_C2764 ,C2402_=_C2765 ,C2402_=_C2766 ,\nC2402_=_C2767 ,C2402_=_C2768 ,C2402_=_C2769 ,C2403_=_C2861 ,C2403_=_C2862 ,C2403_=_C2863 ,\nC2403_=_C2864 ,C2403_=_C2865 ,C2403_=_C2866 ,C2403_=_C2868 ,C2403_=_C2869 ,C2403_=_C2870 ,\nC2403_=_C2871 ,C2403_=_C2873 ,C2403_=_C2874 ,C2424_=_C2722 ,C2424_=_C2757 ,C2424_=_C2759 ,\nC2424_=_C2760 ,C2424_=_C2761 ,C2424_=_C2763 ,C2424_=_C2764 ,C2424_=_C2765 ,C2424_=_C2766 ,\nC2424_=_C2767 ,C2424_=_C2768 ,C2424_=_C2769 ,C2506_=_C2624 ,C2506_=_C2881 ,C2506_=_C3291 ,\nC2506_=_C3576 ,C2506_=_C3619 ,C2506_=_C3689 ,C2506_=_C3727 ,C2506_=_C3728 ,C2506_=_C3729 ,\nC2506_=_C3731 ,C2506_=_C3732 ,C2583_=_C2584 ,C2583_=_C2585 ,C2583_=_C2586 ,C2583_=_C2587 ,\nC2583_=_C2589 ,C2583_=_C2590 ,C2583_=_C2591 ,C2583_=_C2592 ,C2583_=_C2594 ,C2583_=_C2595 ,\nC2583_=_C2759 ,C2583_=_C2861 ,C2584_=_C2585 ,C2584_=_C2586 ,C2584_=_C2587 ,C2584_=_C2589 ,\nC2584_=_C2590 ,C2584_=_C2591 ,C2584_=_C2592 ,C2584_=_C2594 ,C2584_=_C2595 ,C2584_=_C2863 ,\nC2584_=_C3291 ,C2584_=_C3297 ,C2585_=_C2586 ,C2585_=_C2587 ,C2585_=_C2589 ,C2585_=_C2590 ,\nC2585_=_C2591 ,C2585_=_C2592 ,C2585_=_C2594 ,C2585_=_C2595 ,C2586_=_C2587 ,C2586_=_C2589 ,\nC2586_=_C2590 ,C2586_=_C2591 ,C2586_=_C2592 ,C2586_=_C2594 ,C2586_=_C2595 ,C2587_=_C2589 ,\nC2587_=_C2590 ,C2587_=_C2591 ,C2587_=_C2592 ,C2587_=_C2594 ,C2587_=_C2595 ,C2589_=_C2590 ,\nC2589_=_C2591 ,C2589_=_C2592 ,C2589_=_C2594 ,C2589_=_C2595 ,C2589_=_C2765 ,C2589_=_C2869 ,\nC2590_=_C2591 ,C2590_=_C2592 ,C2590_=_C2594 ,C2590_=_C2595 ,C2590_=_C2766 ,C2590_=_C2870 ,\nC2591_=_C2592 ,C2591_=_C2594 ,C2591_=_C2595 ,C2592_=_C2594 ,C2592_=_C2595 ,C2592_=_C2767 ,\nC2594_=_C2595 ,C2595_=_C2769 ,C2595_=_C2874 ,C2624_=_C2881 ,C2624_=_C3291 ,C2624_=_C3576 ,\nC2624_=_C3619 ,C2624_=_C3689 ,C2624_=_C3727 ,C2624_=_C3728 ,C2624_=_C3729 ,C2624_=_C3731 ,\nC2624_=_C3732 ,C2722_=_C2757 ,C2722_=_C2759 ,C2722_=_C2760 ,C2722_=_C2761 ,C2722_=_C2763 ,\nC2722_=_C2764 ,C2722_=_C2765 ,C2722_=_C2766 ,C2722_=_C2767 ,C2722_=_C2768 ,C2722_=_C2769 ,\nC2757_=_C2759 ,C2757_=_C2760 ,C2757_=_C2761 ,C2757_=_C2763 ,C2757_=_C2764 ,C2757_=_C2765 ,\nC2757_=_C2766 ,C2757_=_C2767 ,C2757_=_C2768 ,C2757_=_C2769 ,C2759_=_C2760 ,C2759_=_C2761 ,\nC2759_=_C2763 ,C2759_=_C2764 ,C2759_=_C2765 ,C2759_=_C2766 ,C2759_=_C2767 ,C2759_=_C2768 ,\nC2759_=_C2769 ,C2759_=_C2861 ,C2760_=_C2761 ,C2760_=_C2763 ,C2760_=_C2764 ,C2760_=_C2765 ,\nC2760_=_C2766 ,C2760_=_C2767 ,C2760_=_C2768 ,C2760_=_C2769 ,C2761_=_C2763 ,C2761_=_C2764 ,\nC2761_=_C2765 ,C2761_=_C2766 ,C2761_=_C2767 ,C2761_=_C2768 ,C2761_=_C2769 ,C2761_=_C3576 ,\nC2763_=_C2764 ,C2763_=_C2765 ,C2763_=_C2766 ,C2763_=_C2767 ,C2763_=_C2768 ,C2763_=_C2769 ,\nC2763_=_C3736 ,C2764_=_C2765 ,C2764_=_C2766 ,C2764_=_C2767 ,C2764_=_C2768 ,C2764_=_C2769 ,\nC2764_=_C3727 ,C2765_=_C2766 ,C2765_=_C2767 ,C2765_=_C2768 ,C2765_=_C2769 ,C2765_=_C2869 ,\nC2766_=_C2767 ,C2766_=_C2768 ,C2766_=_C2769 ,C2766_=_C2870 ,C2767_=_C2768 ,C2767_=_C2769 ,\nC2768_=_C2769 ,C2768_=_C3732 ,C2769_=_C2874 ,C2861_=_C2862 ,C2861_=_C2863 ,C2861_=_C2864 ,\nC2861_=_C2865 ,C2861_=_C2866 ,C2861_=_C2868 ,C2861_=_C2869 ,C2861_=_C2870 ,C2861_=_C2871 ,\nC2861_=_C2873 ,C2861_=_C2874 ,C2862_=_C2863 ,C2862_=_C2864 ,C2862_=_C2865 ,C2862_=_C2866 ,\nC2862_=_C2868 ,C2862_=_C2869 ,C2862_=_C2870 ,C2862_=_C2871 ,C2862_=_C2873 ,C2862_=_C2874 ,\nC2863_=_C2864 ,C2863_=_C2865 ,C2863_=_C2866 ,C2863_=_C2868 ,C2863_=_C2869 ,C2863_=_C2870 ,\nC2863_=_C2871 ,C2863_=_C2873 ,C2863_=_C2874 ,C2863_=_C3291 ,C2863_=_C3297 ,C2864_=_C2865 ,\nC2864_=_C2866</w:t>
      </w:r>
    </w:p>
    <w:p>
      <w:pPr>
        <w:pStyle w:val="PreformattedText"/>
        <w:bidi w:val="0"/>
        <w:spacing w:before="0" w:after="0"/>
        <w:jc w:val="left"/>
        <w:rPr/>
      </w:pPr>
      <w:r>
        <w:rPr/>
        <w:t xml:space="preserve"> </w:t>
      </w:r>
      <w:r>
        <w:rPr/>
        <w:t>,C2864_=_C2868 ,C2864_=_C2869 ,C2864_=_C2870 ,C2864_=_C2871 ,C2864_=_C2873 ,\nC2864_=_C2874 ,C2865_=_C2866 ,C2865_=_C2868 ,C2865_=_C2869 ,C2865_=_C2870 ,C2865_=_C2871 ,\nC2865_=_C2873 ,C2865_=_C2874 ,C2866_=_C2868 ,C2866_=_C2869 ,C2866_=_C2870 ,C2866_=_C2871 ,\nC2866_=_C2873 ,C2866_=_C2874 ,C2868_=_C2869 ,C2868_=_C2870 ,C2868_=_C2871 ,C2868_=_C2873 ,\nC2868_=_C2874 ,C2869_=_C2870 ,C2869_=_C2871 ,C2869_=_C2873 ,C2869_=_C2874 ,C2870_=_C2871 ,\nC2870_=_C2873 ,C2870_=_C2874 ,C2871_=_C2873 ,C2871_=_C2874 ,C2873_=_C2874 ,C2881_=_C3291 ,\nC2881_=_C3576 ,C2881_=_C3619 ,C2881_=_C3689 ,C2881_=_C3727 ,C2881_=_C3728 ,C2881_=_C3729 ,\nC2881_=_C3731 ,C2881_=_C3732 ,C2918_=_C2954 ,C2918_=_C3288 ,C2918_=_C3297 ,C2918_=_C3589 ,\nC2918_=_C3627 ,C2918_=_C3736 ,C2918_=_C3941 ,C2918_=_C4020 ,C2918_=_C4076 ,C2954_=_C3288 ,\nC2954_=_C3297 ,C2954_=_C3589 ,C2954_=_C3627 ,C2954_=_C3736 ,C2954_=_C3941 ,C2954_=_C4020 ,\nC2954_=_C4076 ,C3288_=_C3297 ,C3288_=_C3589 ,C3288_=_C3627 ,C3288_=_C3736 ,C3288_=_C3941 ,\nC3288_=_C4020 ,C3288_=_C4076 ,C3291_=_C3297 ,C3291_=_C3576 ,C3291_=_C3619 ,C3291_=_C3689 ,\nC3291_=_C3727 ,C3291_=_C3728 ,C3291_=_C3729 ,C3291_=_C3731 ,C3291_=_C3732 ,C3297_=_C3589 ,\nC3297_=_C3627 ,C3297_=_C3736 ,C3297_=_C3941 ,C3297_=_C4020 ,C3297_=_C4076 ,C3576_=_C3619 ,\nC3576_=_C3689 ,C3576_=_C3727 ,C3576_=_C3728 ,C3576_=_C3729 ,C3576_=_C3731 ,C3576_=_C3732 ,\nC3589_=_C3627 ,C3589_=_C3736 ,C3589_=_C3941 ,C3589_=_C4020 ,C3589_=_C4076 ,C3619_=_C3627 ,\nC3619_=_C3689 ,C3619_=_C3727 ,C3619_=_C3728 ,C3619_=_C3729 ,C3619_=_C3731 ,C3619_=_C3732 ,\nC3627_=_C3736 ,C3627_=_C3941 ,C3627_=_C4020 ,C3627_=_C4076 ,C3689_=_C3727 ,C3689_=_C3728 ,\nC3689_=_C3729 ,C3689_=_C3731 ,C3689_=_C3732 ,C3727_=_C3728 ,C3727_=_C3729 ,C3727_=_C3731 ,\nC3727_=_C3732 ,C3728_=_C3729 ,C3728_=_C3731 ,C3728_=_C3732 ,C3729_=_C3731 ,C3729_=_C3732 ,\nC3731_=_C3732 ,C3736_=_C3941 ,C3736_=_C4020 ,C3736_=_C4076 ,C3941_=_C4020 ,C3941_=_C4076 ,\nC4020_=_C4076 ,"];103[shape=box, label="id:103 level: 4\n318: C3 C6 C8 C9 C15 \nC26 C28 C30 C31 C34 C36 \nC37 C42 C48 C49 C57 C59 \nC79 C84 C101 C103 C105 C110 \nC114 C119 C120 C121 C122 C123 \nC125 C126 C127 C129 C130 C132 \nC134 C135 C136 C137 C138 C140 \nC141 C142 C144 C154 C170 C176 \nC187 C205 C221 C223 C224 C225 \nC226 C227 C228 C229 C231 C232 \nC233 C234 C235 C237 C238 C239 \nC240 C241 C243 C248 C260 C261 \nC262 C263 C264 C265 C266 C267 \nC269 C270 C271 C273 C274 C275 \nC292 C293 C294 C295 C298 C299 \nC301 C302 C303 C304 C305 C306 \nC309 C310 C316 C331 C333 C343 \nC349 C354 C394 C395 C397 C398 \nC399 C400 C401 C402 C403 C404 \nC405 C407 C408 C409 C410 C411 \nC412 C413 C416 C528 C625 C634 \nC639 C758 C767 C781 C858 C863 \nC865 C910 C958 C961 C963 C991 \nC993 C994 C995 C996 C997 C999 \nC1000 C1001 C1002 C1003 C1004 C1005 \nC1006 C1007 C1008 C1009 C1012 C1014 \nC1053 C1115 C1116 C1117 C1118 C1121 \nC1122 C1123 C1124 C1125 C1126 C1127 \nC1128 C1129 C1130 C1131 C1132 C1133 \nC1134 C1137 C1189 C1232 C1233 C1234 \nC1235 C1236 C1237 C1238 C1239 C1240 \nC1241 C1242 C1243 C1244 C1245 C1246 \nC1247 C1324 C1325 C1342 C1350 C1360 \nC1559 C1629 C1822 C1825 C1843 C1864 \nC1930 C1948 C1992 C1993 C2119 C2120 \nC2121 C2122 C2123 C2124 C2125 C2126 \nC2127 C2128 C2129 C2130 C2131 C2132 \nC2133 C2134 C2135 C2136 C2137 C2151 \nC2157 C2158 C2206 C2219 C2278 C2285 \nC2286 C2287 C2288 C2289 C2290 C2291 \nC2292 C2293 C2294 C2296 C2297 C2298 \nC2299 C2300 C2326 C2412 C2421 C2525 \nC2529 C2530 C2548 C2549 C2691 C2702 \nC2715 C2768 C2800 C2958 C3009 C3027 \nC3094 C3126 C3135 C3198 C3202 C3205 \nC3206 C3216 C3313 C3357 C3358 C3359 \nC3360 C3361 C3362 C3363 C3366 C3415 \nC3421 C3422 C3516 C3584 C3599 C3600 \nC3659 C3691 C3696 C3698 C3732 C3740 \nC3796 C3834 C3840 C3906 C3950 C3951 \nC3952 C3953 C3954 C3955 C3956 C3957 \nC3973 C3981 C4010 C4012 C4026 C4042 \nC4046 C4049 C4052 C4058 C4060 C4103 \nC4108 \n3974: C3_=_C6( C3 C6 ) C3_=_C8( C3 C8 ) C3_=_C9( C3 C9 ) C3_=_C15( C3 C15 ) C3_=_C26( C3 C26 ) \nC3_=_C120( C3 C120 ) C3_=_C121( C3 C121 ) C3_=_C122( C3 C122 ) C3_=_C123( C3 C123 ) C3_=_C125( C3 C125 ) C3_=_C126( C3 C126 ) \nC3_=_C127( C3 C127 ) C3_=_C129( C3 C129 ) C3_=_C130( C3 C130 ) C3_=_C132( C3 C132 ) C3_=_C134( C3 C134 ) C3_=_C135( C3 C135 ) \nC3_=_C136( C3 C136 ) C3_=_C137( C3 C137 ) C3_=_C138( C3 C138 ) C3_=_C140( C3 C140 ) C3_=_C141( C3 C141 ) C3_=_C142( C3 C142 ) \nC3_=_C144( C3 C144 ) C6_=_C8( C6 C8 ) C6_=_C9( C6 C9 ) C6_=_C15( C6 C15 ) C6_=_C28( C6 C28 ) C6_=_C101( C6 C101 ) \nC6_=_C120( C6 C120 ) C6_=_C221( C6 C221 ) C6_=_C223( C6 C223 ) C6_=_C224( C6 C224 ) C6_=_C225( C6 C225 ) C6_=_C226( C6 C226 ) \nC6_=_C227( C6 C227 ) C6_=_C228( C6 C228 ) C6_=_C229( C6 C229 ) C6_=_C231( C6 C231 ) C6_=_C232( C6 C232 ) C6_=_C233( C6 C233 ) \nC6_=_C234( C6 C234 ) C6_=_C235( C6 C235 ) C6_=_C237( C6 C237 ) C6_=_C238( C6 C238 ) C6_=_C239( C6 C239 ) C6_=_C240( C6 C240 ) \nC6_=_C241( C6 C241 ) C8_=_C9( C8 C9 ) C8_=_C15( C8 C15 ) C8_=_C30( C8 C30 ) C8_=_C57( C8 C57 ) C8_=_C103( C8 C103 ) \nC8_=_C122( C8 C122 ) C8_=_C170( C8 C170 ) C8_=_C187( C8 C187 ) C8_=_C243( C8 C243 ) C8_=_C260( C8 C260 ) C8_=_C261( C8 C261 ) \nC8_=_C262( C8 C262 ) C8_=_C263( C8 C263 ) C8_=_C264( C8 C264 ) C8_=_C265( C8 C265 ) C8_=_C266( C8 C266 ) C8_=_C267( C8 C267 ) \nC8_=_C269( C8 C269 ) C8_=_C270( C8 C270 ) C8_=_C271( C8 C271 ) C8_=_C273( C8 C273 ) C8_=_C274( C8 C274 ) C8_=_C275( C8 C275 ) \nC9_=_C15( C9 C15 ) C9_=_C31( C9 C31 ) C9_=_C59( C9 C59 ) C9_=_C79( C9 C79 ) C9_=_C105( C9 C105 ) C9_=_C205( C9 C205 ) \nC9_=_C223( C9 C223 ) C9_=_C261( C9 C261 ) C9_=_C292( C9 C292 ) C9_=_C293( C9 C293 ) C9_=_C294( C9 C294 ) C9_=_C295( C9 C295 ) \nC9_=_C298( C9 C298 ) C9_=_C299( C9 C299 ) C9_=_C301( C9 C301 ) C9_=_C302( C9 C302 ) C9_=_C303( C9 C303 ) C9_=_C304( C9 C304 ) \nC9_=_C305( C9 C305 ) C9_=_C306( C9 C306 ) C9_=_C309( C9 C309 ) C9_=_C310( C9 C310 ) C15_=_C37( C15 C37 ) C15_=_C229( C15 C229 ) \nC15_=_C248( C15 C248 ) C15_=_C266( C15 C266 ) C15_=_C333( C15 C333 ) C15_=_C639( C15 C639 ) C15_=_C1014( C15 C1014 ) C15_=_C1137( C15 C1137 ) \nC15_=_C1189( C15 C1189 ) C15_=_C1232( C15 C1232 ) C15_=_C1233( C15 C1233 ) C15_=_C1234( C15 C1234 ) C15_=_C1235( C15 C1235 ) C15_=_C1236( C15 C1236 ) \nC15_=_C1237( C15 C1237 ) C15_=_C1238( C15 C1238 ) C15_=_C1239( C15 C1239 ) C15_=_C1240( C15 C1240 ) C15_=_C1241( C15 C1241 ) C15_=_C1242( C15 C1242 ) \nC15_=_C1243( C15 C1243 ) C15_=_C1244( C15 C1244 ) C15_=_C1245( C15 C1245 ) C15_=_C1246( C15 C1246 ) C15_=_C1247( C15 C1247 ) C26_=_C28( C26 C28 ) \nC26_=_C30( C26 C30 ) C26_=_C31( C26 C31 ) C26_=_C34( C26 C34 ) C26_=_C36( C26 C36 ) C26_=_C37( C26 C37 ) C26_=_C42( C26 C42 ) \nC26_=_C48( C26 C48 ) C26_=_C49( C26 C49 ) C26_=_C120( C26 C120 ) C26_=_C121( C26 C121 ) C26_=_C122( C26 C122 ) C26_=_C123( C26 C123 ) \nC26_=_C125( C26 C125 ) C26_=_C126( C26 C126 ) C26_=_C127( C26 C127 ) C26_=_C129( C26 C129 ) C26_=_C130( C26 C130 ) C26_=_C132( C26 C132 ) \nC26_=_C134( C26 C134 ) C26_=_C135( C26 C135 ) C26_=_C136( C26 C136 ) C26_=_C137( C26 C137 ) C26_=_C138( C26 C138 ) C26_=_C140( C26 C140 ) \nC26_=_C141( C26 C141 ) C26_=_C142( C26 C142 ) C26_=_C144( C26 C144 ) C28_=_C30( C28 C30 ) C28_=_C31( C28 C31 ) C28_=_C34( C28 C34 ) \nC28_=_C36( C28 C36 ) C28_=_C37( C28 C37 ) C28_=_C42( C28 C42 ) C28_=_C48( C28 C48 ) C28_=_C49( C28 C49 ) C28_=_C101( C28 C101 ) \nC28_=_C120( C28 C120 ) C28_=_C221( C28 C221 ) C28_=_C223( C28 C223 ) C28_=_C224( C28 C224 ) C28_=_C225( C28 C225 ) C28_=_C226( C28 C226 ) \nC28_=_C227( C28 C227 ) C28_=_C228( C28 C228 ) C28_=_C229( C28 C229 ) C28_=_C231( C28 C231 ) C28_=_C232( C28 C232 ) C28_=_C233( C28 C233 ) \nC28_=_C234( C28 C234 ) C28_=_C235( C28 C235 ) C28_=_C237( C28 C237 ) C28_=_C238( C28 C238 ) C28_=_C239( C28 C239 ) C28_=_C240( C28 C240 ) \nC28_=_C241( C28 C241 ) C30_=_C31( C30 C31 ) C30_=_C34( C30 C34 ) C30_=_C36( C30 C36 ) C30_=_C37( C30 C37 ) C30_=_C42( C30 C42 ) \nC30_=_C48( C30 C48 ) C30_=_C49( C30 C49 ) C30_=_C57( C30 C57 ) C30_=_C103( C30 C103 ) C30_=_C122( C30 C122 ) C30_=_C170( C30 C170 ) \nC30_=_C187( C30 C187 ) C30_=_C243( C30 C243 ) C30_=_C260( C30 C260 ) C30_=_C261( C30 C261 ) C30_=_C262( C30 C262 ) C30_=_C263( C30 C263 ) \nC30_=_C264( C30 C264 ) C30_=_C265( C30 C265 ) C30_=_C266( C30 C266 ) C30_=_C267( C30 C267 ) C30_=_C269( C30 C269 ) C30_=_C270( C30 C270 ) \nC30_=_C271( C30 C271 ) C30_=_C273( C30 C273 ) C30_=_C274( C30 C274 ) C30_=_C275( C30 C275 ) C31_=_C34( C31 C34 ) C31_=_C36( C31 C36 ) \nC31_=_C37( C31 C37 ) C31_=_C42( C31 C42 ) C31_=_C48( C31 C48 ) C31_=_C49( C31 C49 ) C31_=_C59( C31 C59 ) C31_=_C79( C31 C79 ) \nC31_=_C105( C31 C105 ) C31_=_C205( C31 C205 ) C31_=_C223( C31 C223 ) C31_=_C261( C31 C261 ) C31_=_C292( C31 C292 ) C31_=_C293( C31 C293 ) \nC31_=_C294( C31 C294 ) C31_=_C295( C31 C295 ) C31_=_C298( C31 C298 ) C31_=_C299( C31 C299 ) C31_=_C301( C31 C301 ) C31_=_C302( C31 C302 ) \nC31_=_C303( C31 C303 ) C31_=_C304( C31 C304 ) C31_=_C305( C31 C305 ) C31_=_C306( C31 C306 ) C31_=_C309( C31 C309 ) C31_=_C310( C31 C310 ) \nC34_=_C36( C34 C36 ) C34_=_C37( C34 C37 ) C34_=_C42( C34 C42 ) C34_=_C48( C34 C48 ) C34_=_C49( C34 C49 ) C34_=_C226( C34 C226 ) \nC34_=_C394( C34 C394 ) C34_=_C395( C34 C395 ) C34_=_C397( C34 C397 ) C34_=_C398( C34 C398 ) C34_=_C399( C34 C399 ) C34_=_C400( C34 C400 ) \nC34_=_C401( C34 C401 ) C34_=_C402( C34 C402 ) C34_=_C403( C34 C403 ) C34_=_C404( C34 C404 ) C34_=_C405( C34 C405 ) C34_=_C407( C34 C407 ) \nC34_=_C408( C34 C408 ) C34_=_C409( C34 C409 ) C34_=_C410( C34 C410 ) C34_=_C411( C34 C411 ) C34_=_C412( C34 C412 ) C34_=_C413( C34 C413 ) \nC34_=_C416( C34 C416 ) C36_=_C37( C36 C37 ) C36_=_C42( C36 C42 ) C36_=_C48( C36 C48 ) C36_=_C49( C36 C49 ) C36_=_C228( C36 C228 ) \nC36_=_C528( C36 C528 ) C36_=_C767( C36 C767 ) C36_=_C991( C36 C991 ) C36_=_C993( C36 C993 ) C36_=_C994( C36 C994 ) C36_=_C995( C36 C995 ) \nC36_=_C996( C36 C996 ) C36_=_C997( C36 C997 ) C36_=_C999( C36 C999 ) C36_=_C1000( C36 C1000 ) C36_=_C1001( C36 C1001 ) C36_=_C1002( C36 C1002 ) \nC36_=_C1003( C36 C1003 ) C36_=_C1004( C36 C1004 ) C36_=_C1005(</w:t>
      </w:r>
    </w:p>
    <w:p>
      <w:pPr>
        <w:pStyle w:val="PreformattedText"/>
        <w:bidi w:val="0"/>
        <w:spacing w:before="0" w:after="0"/>
        <w:jc w:val="left"/>
        <w:rPr/>
      </w:pPr>
      <w:r>
        <w:rPr/>
        <w:t xml:space="preserve"> </w:t>
      </w:r>
      <w:r>
        <w:rPr/>
        <w:t>C36 C1005 ) C36_=_C1006( C36 C1006 ) C36_=_C1007( C36 C1007 ) C36_=_C1008( C36 C1008 ) \nC36_=_C1009( C36 C1009 ) C36_=_C1012( C36 C1012 ) C37_=_C42( C37 C42 ) C37_=_C48( C37 C48 ) C37_=_C49( C37 C49 ) C37_=_C229( C37 C229 ) \nC37_=_C248( C37 C248 ) C37_=_C266( C37 C266 ) C37_=_C333( C37 C333 ) C37_=_C639( C37 C639 ) C37_=_C1014( C37 C1014 ) C37_=_C1137( C37 C1137 ) \nC37_=_C1189( C37 C1189 ) C37_=_C1232( C37 C1232 ) C37_=_C1233( C37 C1233 ) C37_=_C1234( C37 C1234 ) C37_=_C1235( C37 C1235 ) C37_=_C1236( C37 C1236 ) \nC37_=_C1237( C37 C1237 ) C37_=_C1238( C37 C1238 ) C37_=_C1239( C37 C1239 ) C37_=_C1240( C37 C1240 ) C37_=_C1241( C37 C1241 ) C37_=_C1242( C37 C1242 ) \nC37_=_C1243( C37 C1243 ) C37_=_C1244( C37 C1244 ) C37_=_C1245( C37 C1245 ) C37_=_C1246( C37 C1246 ) C37_=_C1247( C37 C1247 ) C42_=_C48( C42 C48 ) \nC42_=_C49( C42 C49 ) C42_=_C232( C42 C232 ) C42_=_C625( C42 C625 ) C42_=_C781( C42 C781 ) C42_=_C1053( C42 C1053 ) C42_=_C1350( C42 C1350 ) \nC42_=_C1559( C42 C1559 ) C42_=_C1629( C42 C1629 ) C42_=_C2206( C42 C2206 ) C42_=_C2326( C42 C2326 ) C42_=_C2691( C42 C2691 ) C42_=_C3126( C42 C3126 ) \nC42_=_C3206( C42 C3206 ) C42_=_C3357( C42 C3357 ) C42_=_C3358( C42 C3358 ) C42_=_C3359( C42 C3359 ) C42_=_C3360( C42 C3360 ) C42_=_C3361( C42 C3361 ) \nC42_=_C3362( C42 C3362 ) C42_=_C3363( C42 C3363 ) C42_=_C3366( C42 C3366 ) C48_=_C49( C48 C49 ) C48_=_C240( C48 C240 ) C48_=_C634( C48 C634 ) \nC48_=_C863( C48 C863 ) C48_=_C961( C48 C961 ) C48_=_C1360( C48 C1360 ) C48_=_C2157( C48 C2157 ) C48_=_C2219( C48 C2219 ) C48_=_C2529( C48 C2529 ) \nC48_=_C2702( C48 C2702 ) C48_=_C3202( C48 C3202 ) C48_=_C3216( C48 C3216 ) C48_=_C3421( C48 C3421 ) C48_=_C3516( C48 C3516 ) C48_=_C3599( C48 C3599 ) \nC48_=_C3659( C48 C3659 ) C48_=_C3696( C48 C3696 ) C48_=_C3956( C48 C3956 ) C48_=_C4012( C48 C4012 ) C48_=_C4046( C48 C4046 ) C48_=_C4058( C48 C4058 ) \nC49_=_C241( C49 C241 ) C49_=_C865( C49 C865 ) C49_=_C963( C49 C963 ) C49_=_C2158( C49 C2158 ) C49_=_C2421( C49 C2421 ) C49_=_C2530( C49 C2530 ) \nC49_=_C2548( C49 C2548 ) C49_=_C2958( C49 C2958 ) C49_=_C3009( C49 C3009 ) C49_=_C3094( C49 C3094 ) C49_=_C3205( C49 C3205 ) C49_=_C3313( C49 C3313 ) \nC49_=_C3422( C49 C3422 ) C49_=_C3600( C49 C3600 ) C49_=_C3698( C49 C3698 ) C49_=_C3957( C49 C3957 ) C49_=_C3973( C49 C3973 ) C49_=_C4042( C49 C4042 ) \nC49_=_C4049( C49 C4049 ) C49_=_C4060( C49 C4060 ) C49_=_C4103( C49 C4103 ) C49_=_C4108( C49 C4108 ) C57_=_C59( C57 C59 ) C57_=_C103( C57 C103 ) \nC57_=_C122( C57 C122 ) C57_=_C170( C57 C170 ) C57_=_C187( C57 C187 ) C57_=_C243( C57 C243 ) C57_=_C260( C57 C260 ) C57_=_C261( C57 C261 ) \nC57_=_C262( C57 C262 ) C57_=_C263( C57 C263 ) C57_=_C264( C57 C264 ) C57_=_C265( C57 C265 ) C57_=_C266( C57 C266 ) C57_=_C267( C57 C267 ) \nC57_=_C269( C57 C269 ) C57_=_C270( C57 C270 ) C57_=_C271( C57 C271 ) C57_=_C273( C57 C273 ) C57_=_C274( C57 C274 ) C57_=_C275( C57 C275 ) \nC59_=_C79( C59 C79 ) C59_=_C105( C59 C105 ) C59_=_C205( C59 C205 ) C59_=_C223( C59 C223 ) C59_=_C261( C59 C261 ) C59_=_C292( C59 C292 ) \nC59_=_C293( C59 C293 ) C59_=_C294( C59 C294 ) C59_=_C295( C59 C295 ) C59_=_C298( C59 C298 ) C59_=_C299( C59 C299 ) C59_=_C301( C59 C301 ) \nC59_=_C302( C59 C302 ) C59_=_C303( C59 C303 ) C59_=_C304( C59 C304 ) C59_=_C305( C59 C305 ) C59_=_C306( C59 C306 ) C59_=_C309( C59 C309 ) \nC59_=_C310( C59 C310 ) C79_=_C84( C79 C84 ) C79_=_C105( C79 C105 ) C79_=_C205( C79 C205 ) C79_=_C223( C79 C223 ) C79_=_C261( C79 C261 ) \nC79_=_C292( C79 C292 ) C79_=_C293( C79 C293 ) C79_=_C294( C79 C294 ) C79_=_C295( C79 C295 ) C79_=_C298( C79 C298 ) C79_=_C299( C79 C299 ) \nC79_=_C301( C79 C301 ) C79_=_C302( C79 C302 ) C79_=_C303( C79 C303 ) C79_=_C304( C79 C304 ) C79_=_C305( C79 C305 ) C79_=_C306( C79 C306 ) \nC79_=_C309( C79 C309 ) C79_=_C310( C79 C310 ) C84_=_C154( C84 C154 ) C84_=_C176( C84 C176 ) C84_=_C316( C84 C316 ) C84_=_C331( C84 C331 ) \nC84_=_C1115( C84 C1115 ) C84_=_C1116( C84 C1116 ) C84_=_C1117( C84 C1117 ) C84_=_C1118( C84 C1118 ) C84_=_C1121( C84 C1121 ) C84_=_C1122( C84 C1122 ) \nC84_=_C1123( C84 C1123 ) C84_=_C1124( C84 C1124 ) C84_=_C1125( C84 C1125 ) C84_=_C1126( C84 C1126 ) C84_=_C1127( C84 C1127 ) C84_=_C1128( C84 C1128 ) \nC84_=_C1129( C84 C1129 ) C84_=_C1130( C84 C1130 ) C84_=_C1131( C84 C1131 ) C84_=_C1132( C84 C1132 ) C84_=_C1133( C84 C1133 ) C84_=_C1134( C84 C1134 ) \nC101_=_C103( C101 C103 ) C101_=_C105( C101 C105 ) C101_=_C110( C101 C110 ) C101_=_C114( C101 C114 ) C101_=_C119( C101 C119 ) C101_=_C120( C101 C120 ) \nC101_=_C221( C101 C221 ) C101_=_C223( C101 C223 ) C101_=_C224( C101 C224 ) C101_=_C225( C101 C225 ) C101_=_C226( C101 C226 ) C101_=_C227( C101 C227 ) \nC101_=_C228( C101 C228 ) C101_=_C229( C101 C229 ) C101_=_C231( C101 C231 ) C101_=_C232( C101 C232 ) C101_=_C233( C101 C233 ) C101_=_C234( C101 C234 ) \nC101_=_C235( C101 C235 ) C101_=_C237( C101 C237 ) C101_=_C238( C101 C238 ) C101_=_C239( C101 C239 ) C101_=_C240( C101 C240 ) C101_=_C241( C101 C241 ) \nC103_=_C105( C103 C105 ) C103_=_C110( C103 C110 ) C103_=_C114( C103 C114 ) C103_=_C119( C103 C119 ) C103_=_C122( C103 C122 ) C103_=_C170( C103 C170 ) \nC103_=_C187( C103 C187 ) C103_=_C243( C103 C243 ) C103_=_C260( C103 C260 ) C103_=_C261( C103 C261 ) C103_=_C262( C103 C262 ) C103_=_C263( C103 C263 ) \nC103_=_C264( C103 C264 ) C103_=_C265( C103 C265 ) C103_=_C266( C103 C266 ) C103_=_C267( C103 C267 ) C103_=_C269( C103 C269 ) C103_=_C270( C103 C270 ) \nC103_=_C271( C103 C271 ) C103_=_C273( C103 C273 ) C103_=_C274( C103 C274 ) C103_=_C275( C103 C275 ) C105_=_C110( C105 C110 ) C105_=_C114( C105 C114 ) \nC105_=_C119( C105 C119 ) C105_=_C205( C105 C205 ) C105_=_C223( C105 C223 ) C105_=_C261( C105 C261 ) C105_=_C292( C105 C292 ) C105_=_C293( C105 C293 ) \nC105_=_C294( C105 C294 ) C105_=_C295( C105 C295 ) C105_=_C298( C105 C298 ) C105_=_C299( C105 C299 ) C105_=_C301( C105 C301 ) C105_=_C302( C105 C302 ) \nC105_=_C303( C105 C303 ) C105_=_C304( C105 C304 ) C105_=_C305( C105 C305 ) C105_=_C306( C105 C306 ) C105_=_C309( C105 C309 ) C105_=_C310( C105 C310 ) \nC110_=_C114( C110 C114 ) C110_=_C119( C110 C119 ) C110_=_C299( C110 C299 ) C110_=_C343( C110 C343 ) C110_=_C1325( C110 C1325 ) C110_=_C1993( C110 C1993 ) \nC110_=_C2285( C110 C2285 ) C110_=_C2286( C110 C2286 ) C110_=_C2287( C110 C2287 ) C110_=_C2288( C110 C2288 ) C110_=_C2289( C110 C2289 ) C110_=_C2290( C110 C2290 ) \nC110_=_C2291( C110 C2291 ) C110_=_C2292( C110 C2292 ) C110_=_C2293( C110 C2293 ) C110_=_C2294( C110 C2294 ) C110_=_C2296( C110 C2296 ) C110_=_C2297( C110 C2297 ) \nC110_=_C2298( C110 C2298 ) C110_=_C2299( C110 C2299 ) C110_=_C2300( C110 C2300 ) C114_=_C119( C114 C119 ) C114_=_C303( C114 C303 ) C114_=_C349( C114 C349 ) \nC114_=_C758( C114 C758 ) C114_=_C858( C114 C858 ) C114_=_C958( C114 C958 ) C114_=_C2151( C114 C2151 ) C114_=_C2278( C114 C2278 ) C114_=_C2412( C114 C2412 ) \nC114_=_C2525( C114 C2525 ) C114_=_C2715( C114 C2715 ) C114_=_C3027( C114 C3027 ) C114_=_C3198( C114 C3198 ) C114_=_C3415( C114 C3415 ) C114_=_C3691( C114 C3691 ) \nC114_=_C3740( C114 C3740 ) C114_=_C3834( C114 C3834 ) C114_=_C3906( C114 C3906 ) C114_=_C3950( C114 C3950 ) C114_=_C3951( C114 C3951 ) C114_=_C3952( C114 C3952 ) \nC114_=_C3953( C114 C3953 ) C114_=_C3954( C114 C3954 ) C114_=_C3955( C114 C3955 ) C114_=_C3956( C114 C3956 ) C114_=_C3957( C114 C3957 ) C119_=_C310( C119 C310 ) \nC119_=_C354( C119 C354 ) C119_=_C910( C119 C910 ) C119_=_C1342( C119 C1342 ) C119_=_C1822( C119 C1822 ) C119_=_C1843( C119 C1843 ) C119_=_C1864( C119 C1864 ) \nC119_=_C1948( C119 C1948 ) C119_=_C2549( C119 C2549 ) C119_=_C2768( C119 C2768 ) C119_=_C2800( C119 C2800 ) C119_=_C3135( C119 C3135 ) C119_=_C3584( C119 C3584 ) \nC119_=_C3732( C119 C3732 ) C119_=_C3796( C119 C3796 ) C119_=_C3840( C119 C3840 ) C119_=_C3981( C119 C3981 ) C119_=_C4010( C119 C4010 ) C119_=_C4026( C119 C4026 ) \nC119_=_C4052( C119 C4052 ) C120_=_C121( C120 C121 ) C120_=_C122( C120 C122 ) C120_=_C123( C120 C123 ) C120_=_C125( C120 C125 ) C120_=_C126( C120 C126 ) \nC120_=_C127( C120 C127 ) C120_=_C129( C120 C129 ) C120_=_C130( C120 C130 ) C120_=_C132( C120 C132 ) C120_=_C134( C120 C134 ) C120_=_C135( C120 C135 ) \nC120_=_C136( C120 C136 ) C120_=_C137( C120 C137 ) C120_=_C138( C120 C138 ) C120_=_C140( C120 C140 ) C120_=_C141( C120 C141 ) C120_=_C142( C120 C142 ) \nC120_=_C144( C120 C144 ) C120_=_C221( C120 C221 ) C120_=_C223( C120 C223 ) C120_=_C224( C120 C224 ) C120_=_C225( C120 C225 ) C120_=_C226( C120 C226 ) \nC120_=_C227( C120 C227 ) C120_=_C228( C120 C228 ) C120_=_C229( C120 C229 ) C120_=_C231( C120 C231 ) C120_=_C232( C120 C232 ) C120_=_C233( C120 C233 ) \nC120_=_C234( C120 C234 ) C120_=_C235( C120 C235 ) C120_=_C237( C120 C237 ) C120_=_C238( C120 C238 ) C120_=_C239( C120 C239 ) C120_=_C240( C120 C240 ) \nC120_=_C241( C120 C241 ) C121_=_C122( C121 C122 ) C121_=_C123( C121 C123 ) C121_=_C125( C121 C125 ) C121_=_C126( C121 C126 ) C121_=_C127( C121 C127 ) \nC121_=_C129( C121 C129 ) C121_=_C130( C121 C130 ) C121_=_C132( C121 C132 ) C121_=_C134( C121 C134 ) C121_=_C135( C121 C135 ) C121_=_C136( C121 C136 ) \nC121_=_C137( C121 C137 ) C121_=_C138( C121 C138 ) C121_=_C140( C121 C140 ) C121_=_C141( C121 C141 ) C121_=_C142( C121 C142 ) C121_=_C144( C121 C144 ) \nC121_=_C221( C121 C221 ) C121_=_C243( C121 C243 ) C121_=_C248( C121 C248 ) C122_=_C123( C122 C123 ) C122_=_C125( C122 C125 ) C122_=_C126( C122 C126 ) \nC122_=_C127( C122 C127 ) C122_=_C129( C122 C129 ) C122_=_C130( C122 C130 ) C122_=_C132( C122 C132 ) C122_=_C134( C122 C134 ) C122_=_C135( C122 C135 ) \nC122_=_C136( C122 C136 ) C122_=_C137( C122 C137 ) C122_=_C138( C122 C138 ) C122_=_C140( C122 C140 ) C122_=_C141( C122 C141 ) C122_=_C142( C122 C142 ) \nC122_=_C144( C122 C144 ) C122_=_C170( C122 C170 ) C122_=_C187( C122 C187 ) C122_=_C243( C122 C243 ) C122_=_C260( C122 C260 ) C122_=_C261( C122 C261 ) \nC122_=_C262( C122 C262 ) C122_=_C263( C122 C263 ) C122_=_C264( C122 C264 ) C122_=_C265( C122 C265 ) C122_=_C266( C122 C266 ) C122_=_C267( C122 C267 ) \nC122_=_C269(</w:t>
      </w:r>
    </w:p>
    <w:p>
      <w:pPr>
        <w:pStyle w:val="PreformattedText"/>
        <w:bidi w:val="0"/>
        <w:spacing w:before="0" w:after="0"/>
        <w:jc w:val="left"/>
        <w:rPr/>
      </w:pPr>
      <w:r>
        <w:rPr/>
        <w:t xml:space="preserve"> </w:t>
      </w:r>
      <w:r>
        <w:rPr/>
        <w:t>C122 C269 ) C122_=_C270( C122 C270 ) C122_=_C271( C122 C271 ) C122_=_C273( C122 C273 ) C122_=_C274( C122 C274 ) C122_=_C275( C122 C275 ) \nC123_=_C125( C123 C125 ) C123_=_C126( C123 C126 ) C123_=_C127( C123 C127 ) C123_=_C129( C123 C129 ) C123_=_C130( C123 C130 ) C123_=_C132( C123 C132 ) \nC123_=_C134( C123 C134 ) C123_=_C135( C123 C135 ) C123_=_C136( C123 C136 ) C123_=_C137( C123 C137 ) C123_=_C138( C123 C138 ) C123_=_C140( C123 C140 ) \nC123_=_C141( C123 C141 ) C123_=_C142( C123 C142 ) C123_=_C144( C123 C144 ) C123_=_C260( C123 C260 ) C125_=_C126( C125 C126 ) C125_=_C127( C125 C127 ) \nC125_=_C129( C125 C129 ) C125_=_C130( C125 C130 ) C125_=_C132( C125 C132 ) C125_=_C134( C125 C134 ) C125_=_C135( C125 C135 ) C125_=_C136( C125 C136 ) \nC125_=_C137( C125 C137 ) C125_=_C138( C125 C138 ) C125_=_C140( C125 C140 ) C125_=_C141( C125 C141 ) C125_=_C142( C125 C142 ) C125_=_C144( C125 C144 ) \nC125_=_C292( C125 C292 ) C125_=_C316( C125 C316 ) C126_=_C127( C126 C127 ) C126_=_C129( C126 C129 ) C126_=_C130( C126 C130 ) C126_=_C132( C126 C132 ) \nC126_=_C134( C126 C134 ) C126_=_C135( C126 C135 ) C126_=_C136( C126 C136 ) C126_=_C137( C126 C137 ) C126_=_C138( C126 C138 ) C126_=_C140( C126 C140 ) \nC126_=_C141( C126 C141 ) C126_=_C142( C126 C142 ) C126_=_C144( C126 C144 ) C126_=_C224( C126 C224 ) C126_=_C262( C126 C262 ) C126_=_C293( C126 C293 ) \nC126_=_C331( C126 C331 ) C126_=_C333( C126 C333 ) C127_=_C129( C127 C129 ) C127_=_C130( C127 C130 ) C127_=_C132( C127 C132 ) C127_=_C134( C127 C134 ) \nC127_=_C135( C127 C135 ) C127_=_C136( C127 C136 ) C127_=_C137( C127 C137 ) C127_=_C138( C127 C138 ) C127_=_C140( C127 C140 ) C127_=_C141( C127 C141 ) \nC127_=_C142( C127 C142 ) C127_=_C144( C127 C144 ) C127_=_C295( C127 C295 ) C129_=_C130( C129 C130 ) C129_=_C132( C129 C132 ) C129_=_C134( C129 C134 ) \nC129_=_C135( C129 C135 ) C129_=_C136( C129 C136 ) C129_=_C137( C129 C137 ) C129_=_C138( C129 C138 ) C129_=_C140( C129 C140 ) C129_=_C141( C129 C141 ) \nC129_=_C142( C129 C142 ) C129_=_C144( C129 C144 ) C130_=_C132( C130 C132 ) C130_=_C134( C130 C134 ) C130_=_C135( C130 C135 ) C130_=_C136( C130 C136 ) \nC130_=_C137( C130 C137 ) C130_=_C138( C130 C138 ) C130_=_C140( C130 C140 ) C130_=_C141( C130 C141 ) C130_=_C142( C130 C142 ) C130_=_C144( C130 C144 ) \nC130_=_C227( C130 C227 ) C130_=_C264( C130 C264 ) C130_=_C639( C130 C639 ) C132_=_C134( C132 C134 ) C132_=_C135( C132 C135 ) C132_=_C136( C132 C136 ) \nC132_=_C137( C132 C137 ) C132_=_C138( C132 C138 ) C132_=_C140( C132 C140 ) C132_=_C141( C132 C141 ) C132_=_C142( C132 C142 ) C132_=_C144( C132 C144 ) \nC134_=_C135( C134 C135 ) C134_=_C136( C134 C136 ) C134_=_C137( C134 C137 ) C134_=_C138( C134 C138 ) C134_=_C140( C134 C140 ) C134_=_C141( C134 C141 ) \nC134_=_C142( C134 C142 ) C134_=_C144( C134 C144 ) C135_=_C136( C135 C136 ) C135_=_C137( C135 C137 ) C135_=_C138( C135 C138 ) C135_=_C140( C135 C140 ) \nC135_=_C141( C135 C141 ) C135_=_C142( C135 C142 ) C135_=_C144( C135 C144 ) C135_=_C231( C135 C231 ) C135_=_C269( C135 C269 ) C135_=_C1237( C135 C1237 ) \nC135_=_C2525( C135 C2525 ) C135_=_C2529( C135 C2529 ) C135_=_C2530( C135 C2530 ) C136_=_C137( C136 C137 ) C136_=_C138( C136 C138 ) C136_=_C140( C136 C140 ) \nC136_=_C141( C136 C141 ) C136_=_C142( C136 C142 ) C136_=_C144( C136 C144 ) C137_=_C138( C137 C138 ) C137_=_C140( C137 C140 ) C137_=_C141( C137 C141 ) \nC137_=_C142( C137 C142 ) C137_=_C144( C137 C144 ) C138_=_C140( C138 C140 ) C138_=_C141( C138 C141 ) C138_=_C142( C138 C142 ) C138_=_C144( C138 C144 ) \nC140_=_C141( C140 C141 ) C140_=_C142( C140 C142 ) C140_=_C144( C140 C144 ) C140_=_C233( C140 C233 ) C140_=_C301( C140 C301 ) C140_=_C408( C140 C408 ) \nC140_=_C1004( C140 C1004 ) C140_=_C3358( C140 C3358 ) C140_=_C3599( C140 C3599 ) C140_=_C3600( C140 C3600 ) C141_=_C142( C141 C142 ) C141_=_C144( C141 C144 ) \nC141_=_C235( C141 C235 ) C141_=_C271( C141 C271 ) C141_=_C1245( C141 C1245 ) C142_=_C144( C142 C144 ) C142_=_C238( C142 C238 ) C142_=_C305( C142 C305 ) \nC142_=_C413( C142 C413 ) C142_=_C1008( C142 C1008 ) C142_=_C3363( C142 C3363 ) C142_=_C4046( C142 C4046 ) C142_=_C4049( C142 C4049 ) C154_=_C176( C154 C176 ) \nC154_=_C316( C154 C316 ) C154_=_C331( C154 C331 ) C154_=_C1115( C154 C1115 ) C154_=_C1116( C154 C1116 ) C154_=_C1117( C154 C1117 ) C154_=_C1118( C154 C1118 ) \nC154_=_C1121( C154 C1121 ) C154_=_C1122( C154 C1122 ) C154_=_C1123( C154 C1123 ) C154_=_C1124( C154 C1124 ) C154_=_C1125( C154 C1125 ) C154_=_C1126( C154 C1126 ) \nC154_=_C1127( C154 C1127 ) C154_=_C1128( C154 C1128 ) C154_=_C1129( C154 C1129 ) C154_=_C1130( C154 C1130 ) C154_=_C1131( C154 C1131 ) C154_=_C1132( C154 C1132 ) \nC154_=_C1133( C154 C1133 ) C154_=_C1134( C154 C1134 ) C170_=_C176( C170 C176 ) C170_=_C187( C170 C187 ) C170_=_C243( C170 C243 ) C170_=_C260( C170 C260 ) \nC170_=_C261( C170 C261 ) C170_=_C262( C170 C262 ) C170_=_C263( C170 C263 ) C170_=_C264( C170 C264 ) C170_=_C265( C170 C265 ) C170_=_C266( C170 C266 ) \nC170_=_C267( C170 C267 ) C170_=_C269( C170 C269 ) C170_=_C270( C170 C270 ) C170_=_C271( C170 C271 ) C170_=_C273( C170 C273 ) C170_=_C274( C170 C274 ) \nC170_=_C275( C170 C275 ) C176_=_C316( C176 C316 ) C176_=_C331( C176 C331 ) C176_=_C1115( C176 C1115 ) C176_=_C1116( C176 C1116 ) C176_=_C1117( C176 C1117 ) \nC176_=_C1118( C176 C1118 ) C176_=_C1121( C176 C1121 ) C176_=_C1122( C176 C1122 ) C176_=_C1123( C176 C1123 ) C176_=_C1124( C176 C1124 ) C176_=_C1125( C176 C1125 ) \nC176_=_C1126( C176 C1126 ) C176_=_C1127( C176 C1127 ) C176_=_C1128( C176 C1128 ) C176_=_C1129( C176 C1129 ) C176_=_C1130( C176 C1130 ) C176_=_C1131( C176 C1131 ) \nC176_=_C1132( C176 C1132 ) C176_=_C1133( C176 C1133 ) C176_=_C1134( C176 C1134 ) C187_=_C243( C187 C243 ) C187_=_C260( C187 C260 ) C187_=_C261( C187 C261 ) \nC187_=_C262( C187 C262 ) C187_=_C263( C187 C263 ) C187_=_C264( C187 C264 ) C187_=_C265( C187 C265 ) C187_=_C266( C187 C266 ) C187_=_C267( C187 C267 ) \nC187_=_C269( C187 C269 ) C187_=_C270( C187 C270 ) C187_=_C271( C187 C271 ) C187_=_C273( C187 C273 ) C187_=_C274( C187 C274 ) C187_=_C275( C187 C275 ) \nC205_=_C223( C205 C223 ) C205_=_C261( C205 C261 ) C205_=_C292( C205 C292 ) C205_=_C293( C205 C293 ) C205_=_C294( C205 C294 ) C205_=_C295( C205 C295 ) \nC205_=_C298( C205 C298 ) C205_=_C299( C205 C299 ) C205_=_C301( C205 C301 ) C205_=_C302( C205 C302 ) C205_=_C303( C205 C303 ) C205_=_C304( C205 C304 ) \nC205_=_C305( C205 C305 ) C205_=_C306( C205 C306 ) C205_=_C309( C205 C309 ) C205_=_C310( C205 C310 ) C221_=_C223( C221 C223 ) C221_=_C224( C221 C224 ) \nC221_=_C225( C221 C225 ) C221_=_C226( C221 C226 ) C221_=_C227( C221 C227 ) C221_=_C228( C221 C228 ) C221_=_C229( C221 C229 ) C221_=_C231( C221 C231 ) \nC221_=_C232( C221 C232 ) C221_=_C233( C221 C233 ) C221_=_C234( C221 C234 ) C221_=_C235( C221 C235 ) C221_=_C237( C221 C237 ) C221_=_C238( C221 C238 ) \nC221_=_C239( C221 C239 ) C221_=_C240( C221 C240 ) C221_=_C241( C221 C241 ) C221_=_C243( C221 C243 ) C221_=_C248( C221 C248 ) C223_=_C224( C223 C224 ) \nC223_=_C225( C223 C225 ) C223_=_C226( C223 C226 ) C223_=_C227( C223 C227 ) C223_=_C228( C223 C228 ) C223_=_C229( C223 C229 ) C223_=_C231( C223 C231 ) \nC223_=_C232( C223 C232 ) C223_=_C233( C223 C233 ) C223_=_C234( C223 C234 ) C223_=_C235( C223 C235 ) C223_=_C237( C223 C237 ) C223_=_C238( C223 C238 ) \nC223_=_C239( C223 C239 ) C223_=_C240( C223 C240 ) C223_=_C241( C223 C241 ) C223_=_C261( C223 C261 ) C223_=_C292( C223 C292 ) C223_=_C293( C223 C293 ) \nC223_=_C294( C223 C294 ) C223_=_C295( C223 C295 ) C223_=_C298( C223 C298 ) C223_=_C299( C223 C299 ) C223_=_C301( C223 C301 ) C223_=_C302( C223 C302 ) \nC223_=_C303( C223 C303 ) C223_=_C304( C223 C304 ) C223_=_C305( C223 C305 ) C223_=_C306( C223 C306 ) C223_=_C309( C223 C309 ) C223_=_C310( C223 C310 ) \nC224_=_C225( C224 C225 ) C224_=_C226( C224 C226 ) C224_=_C227( C224 C227 ) C224_=_C228( C224 C228 ) C224_=_C229( C224 C229 ) C224_=_C231( C224 C231 ) \nC224_=_C232( C224 C232 ) C224_=_C233( C224 C233 ) C224_=_C234( C224 C234 ) C224_=_C235( C224 C235 ) C224_=_C237( C224 C237 ) C224_=_C238( C224 C238 ) \nC224_=_C239( C224 C239 ) C224_=_C240( C224 C240 ) C224_=_C241( C224 C241 ) C224_=_C262( C224 C262 ) C224_=_C293( C224 C293 ) C224_=_C331( C224 C331 ) \nC224_=_C333( C224 C333 ) C225_=_C226( C225 C226 ) C225_=_C227( C225 C227 ) C225_=_C228( C225 C228 ) C225_=_C229( C225 C229 ) C225_=_C231( C225 C231 ) \nC225_=_C232( C225 C232 ) C225_=_C233( C225 C233 ) C225_=_C234( C225 C234 ) C225_=_C235( C225 C235 ) C225_=_C237( C225 C237 ) C225_=_C238( C225 C238 ) \nC225_=_C239( C225 C239 ) C225_=_C240( C225 C240 ) C225_=_C241( C225 C241 ) C225_=_C263( C225 C263 ) C225_=_C294( C225 C294 ) C225_=_C343( C225 C343 ) \nC225_=_C349( C225 C349 ) C225_=_C354( C225 C354 ) C226_=_C227( C226 C227 ) C226_=_C228( C226 C228 ) C226_=_C229( C226 C229 ) C226_=_C231( C226 C231 ) \nC226_=_C232( C226 C232 ) C226_=_C233( C226 C233 ) C226_=_C234( C226 C234 ) C226_=_C235( C226 C235 ) C226_=_C237( C226 C237 ) C226_=_C238( C226 C238 ) \nC226_=_C239( C226 C239 ) C226_=_C240( C226 C240 ) C226_=_C241( C226 C241 ) C226_=_C394( C226 C394 ) C226_=_C395( C226 C395 ) C226_=_C397( C226 C397 ) \nC226_=_C398( C226 C398 ) C226_=_C399( C226 C399 ) C226_=_C400( C226 C400 ) C226_=_C401( C226 C401 ) C226_=_C402( C226 C402 ) C226_=_C403( C226 C403 ) \nC226_=_C404( C226 C404 ) C226_=_C405( C226 C405 ) C226_=_C407( C226 C407 ) C226_=_C408( C226 C408 ) C226_=_C409( C226 C409 ) C226_=_C410( C226 C410 ) \nC226_=_C411( C226 C411 ) C226_=_C412( C226 C412 ) C226_=_C413( C226 C413 ) C226_=_C416( C226 C416 ) C227_=_C228( C227 C228 ) C227_=_C229( C227 C229 ) \nC227_=_C231( C227 C231 ) C227_=_C232( C227 C232 ) C227_=_C233( C227 C233 ) C227_=_C234( C227 C234 ) C227_=_C235( C227 C235 ) C227_=_C237( C227 C237 ) \nC227_=_C238( C227 C238 ) C227_=_C239( C227 C239 ) C227_=_C240( C227 C240 ) C227_=_C241( C227 C241 ) C227_=_C264( C227 C264 ) C227_=_C639( C227 C639 ) \nC228_=_C229( C228 C229 ) C228_=_C231( C228 C231 ) C228_=_C232( C228 C232 ) C228_=_C233(</w:t>
      </w:r>
    </w:p>
    <w:p>
      <w:pPr>
        <w:pStyle w:val="PreformattedText"/>
        <w:bidi w:val="0"/>
        <w:spacing w:before="0" w:after="0"/>
        <w:jc w:val="left"/>
        <w:rPr/>
      </w:pPr>
      <w:r>
        <w:rPr/>
        <w:t xml:space="preserve"> </w:t>
      </w:r>
      <w:r>
        <w:rPr/>
        <w:t>C228 C233 ) C228_=_C234( C228 C234 ) C228_=_C235( C228 C235 ) \nC228_=_C237( C228 C237 ) C228_=_C238( C228 C238 ) C228_=_C239( C228 C239 ) C228_=_C240( C228 C240 ) C228_=_C241( C228 C241 ) C228_=_C528( C228 C528 ) \nC228_=_C767( C228 C767 ) C228_=_C991( C228 C991 ) C228_=_C993( C228 C993 ) C228_=_C994( C228 C994 ) C228_=_C995( C228 C995 ) C228_=_C996( C228 C996 ) \nC228_=_C997( C228 C997 ) C228_=_C999( C228 C999 ) C228_=_C1000( C228 C1000 ) C228_=_C1001( C228 C1001 ) C228_=_C1002( C228 C1002 ) C228_=_C1003( C228 C1003 ) \nC228_=_C1004( C228 C1004 ) C228_=_C1005( C228 C1005 ) C228_=_C1006( C228 C1006 ) C228_=_C1007( C228 C1007 ) C228_=_C1008( C228 C1008 ) C228_=_C1009( C228 C1009 ) \nC228_=_C1012( C228 C1012 ) C229_=_C231( C229 C231 ) C229_=_C232( C229 C232 ) C229_=_C233( C229 C233 ) C229_=_C234( C229 C234 ) C229_=_C235( C229 C235 ) \nC229_=_C237( C229 C237 ) C229_=_C238( C229 C238 ) C229_=_C239( C229 C239 ) C229_=_C240( C229 C240 ) C229_=_C241( C229 C241 ) C229_=_C248( C229 C248 ) \nC229_=_C266( C229 C266 ) C229_=_C333( C229 C333 ) C229_=_C639( C229 C639 ) C229_=_C1014( C229 C1014 ) C229_=_C1137( C229 C1137 ) C229_=_C1189( C229 C1189 ) \nC229_=_C1232( C229 C1232 ) C229_=_C1233( C229 C1233 ) C229_=_C1234( C229 C1234 ) C229_=_C1235( C229 C1235 ) C229_=_C1236( C229 C1236 ) C229_=_C1237( C229 C1237 ) \nC229_=_C1238( C229 C1238 ) C229_=_C1239( C229 C1239 ) C229_=_C1240( C229 C1240 ) C229_=_C1241( C229 C1241 ) C229_=_C1242( C229 C1242 ) C229_=_C1243( C229 C1243 ) \nC229_=_C1244( C229 C1244 ) C229_=_C1245( C229 C1245 ) C229_=_C1246( C229 C1246 ) C229_=_C1247( C229 C1247 ) C231_=_C232( C231 C232 ) C231_=_C233( C231 C233 ) \nC231_=_C234( C231 C234 ) C231_=_C235( C231 C235 ) C231_=_C237( C231 C237 ) C231_=_C238( C231 C238 ) C231_=_C239( C231 C239 ) C231_=_C240( C231 C240 ) \nC231_=_C241( C231 C241 ) C231_=_C269( C231 C269 ) C231_=_C1237( C231 C1237 ) C231_=_C2525( C231 C2525 ) C231_=_C2529( C231 C2529 ) C231_=_C2530( C231 C2530 ) \nC232_=_C233( C232 C233 ) C232_=_C234( C232 C234 ) C232_=_C235( C232 C235 ) C232_=_C237( C232 C237 ) C232_=_C238( C232 C238 ) C232_=_C239( C232 C239 ) \nC232_=_C240( C232 C240 ) C232_=_C241( C232 C241 ) C232_=_C625( C232 C625 ) C232_=_C781( C232 C781 ) C232_=_C1053( C232 C1053 ) C232_=_C1350( C232 C1350 ) \nC232_=_C1559( C232 C1559 ) C232_=_C1629( C232 C1629 ) C232_=_C2206( C232 C2206 ) C232_=_C2326( C232 C2326 ) C232_=_C2691( C232 C2691 ) C232_=_C3126( C232 C3126 ) \nC232_=_C3206( C232 C3206 ) C232_=_C3357( C232 C3357 ) C232_=_C3358( C232 C3358 ) C232_=_C3359( C232 C3359 ) C232_=_C3360( C232 C3360 ) C232_=_C3361( C232 C3361 ) \nC232_=_C3362( C232 C3362 ) C232_=_C3363( C232 C3363 ) C232_=_C3366( C232 C3366 ) C233_=_C234( C233 C234 ) C233_=_C235( C233 C235 ) C233_=_C237( C233 C237 ) \nC233_=_C238( C233 C238 ) C233_=_C239( C233 C239 ) C233_=_C240( C233 C240 ) C233_=_C241( C233 C241 ) C233_=_C301( C233 C301 ) C233_=_C408( C233 C408 ) \nC233_=_C1004( C233 C1004 ) C233_=_C3358( C233 C3358 ) C233_=_C3599( C233 C3599 ) C233_=_C3600( C233 C3600 ) C234_=_C235( C234 C235 ) C234_=_C237( C234 C237 ) \nC234_=_C238( C234 C238 ) C234_=_C239( C234 C239 ) C234_=_C240( C234 C240 ) C234_=_C241( C234 C241 ) C234_=_C270( C234 C270 ) C234_=_C302( C234 C302 ) \nC234_=_C2294( C234 C2294 ) C234_=_C3834( C234 C3834 ) C234_=_C3840( C234 C3840 ) C235_=_C237( C235 C237 ) C235_=_C238( C235 C238 ) C235_=_C239( C235 C239 ) \nC235_=_C240( C235 C240 ) C235_=_C241( C235 C241 ) C235_=_C271( C235 C271 ) C235_=_C1245( C235 C1245 ) C237_=_C238( C237 C238 ) C237_=_C239( C237 C239 ) \nC237_=_C240( C237 C240 ) C237_=_C241( C237 C241 ) C237_=_C273( C237 C273 ) C237_=_C304( C237 C304 ) C237_=_C2131( C237 C2131 ) C237_=_C2296( C237 C2296 ) \nC237_=_C3950( C237 C3950 ) C237_=_C3981( C237 C3981 ) C238_=_C239( C238 C239 ) C238_=_C240( C238 C240 ) C238_=_C241( C238 C241 ) C238_=_C305( C238 C305 ) \nC238_=_C413( C238 C413 ) C238_=_C1008( C238 C1008 ) C238_=_C3363( C238 C3363 ) C238_=_C4046( C238 C4046 ) C238_=_C4049( C238 C4049 ) C239_=_C240( C239 C240 ) \nC239_=_C241( C239 C241 ) C239_=_C274( C239 C274 ) C239_=_C306( C239 C306 ) C239_=_C2300( C239 C2300 ) C239_=_C3953( C239 C3953 ) C239_=_C4052( C239 C4052 ) \nC240_=_C241( C240 C241 ) C240_=_C634( C240 C634 ) C240_=_C863( C240 C863 ) C240_=_C961( C240 C961 ) C240_=_C1360( C240 C1360 ) C240_=_C2157( C240 C2157 ) \nC240_=_C2219( C240 C2219 ) C240_=_C2529( C240 C2529 ) C240_=_C2702( C240 C2702 ) C240_=_C3202( C240 C3202 ) C240_=_C3216( C240 C3216 ) C240_=_C3421( C240 C3421 ) \nC240_=_C3516( C240 C3516 ) C240_=_C3599( C240 C3599 ) C240_=_C3659( C240 C3659 ) C240_=_C3696( C240 C3696 ) C240_=_C3956( C240 C3956 ) C240_=_C4012( C240 C4012 ) \nC240_=_C4046( C240 C4046 ) C240_=_C4058( C240 C4058 ) C241_=_C865( C241 C865 ) C241_=_C963( C241 C963 ) C241_=_C2158( C241 C2158 ) C241_=_C2421( C241 C2421 ) \nC241_=_C2530( C241 C2530 ) C241_=_C2548( C241 C2548 ) C241_=_C2958( C241 C2958 ) C241_=_C3009( C241 C3009 ) C241_=_C3094( C241 C3094 ) C241_=_C3205( C241 C3205 ) \nC241_=_C3313( C241 C3313 ) C241_=_C3422( C241 C3422 ) C241_=_C3600( C241 C3600 ) C241_=_C3698( C241 C3698 ) C241_=_C3957( C241 C3957 ) C241_=_C3973( C241 C3973 ) \nC241_=_C4042( C241 C4042 ) C241_=_C4049( C241 C4049 ) C241_=_C4060( C241 C4060 ) C241_=_C4103( C241 C4103 ) C241_=_C4108( C241 C4108 ) C243_=_C248( C243 C248 ) \nC243_=_C260( C243 C260 ) C243_=_C261( C243 C261 ) C243_=_C262( C243 C262 ) C243_=_C263( C243 C263 ) C243_=_C264( C243 C264 ) C243_=_C265( C243 C265 ) \nC243_=_C266( C243 C266 ) C243_=_C267( C243 C267 ) C243_=_C269( C243 C269 ) C243_=_C270( C243 C270 ) C243_=_C271( C243 C271 ) C243_=_C273( C243 C273 ) \nC243_=_C274( C243 C274 ) C243_=_C275( C243 C275 ) C248_=_C266( C248 C266 ) C248_=_C333( C248 C333 ) C248_=_C639( C248 C639 ) C248_=_C1014( C248 C1014 ) \nC248_=_C1137( C248 C1137 ) C248_=_C1189( C248 C1189 ) C248_=_C1232( C248 C1232 ) C248_=_C1233( C248 C1233 ) C248_=_C1234( C248 C1234 ) C248_=_C1235( C248 C1235 ) \nC248_=_C1236( C248 C1236 ) C248_=_C1237( C248 C1237 ) C248_=_C1238( C248 C1238 ) C248_=_C1239( C248 C1239 ) C248_=_C1240( C248 C1240 ) C248_=_C1241( C248 C1241 ) \nC248_=_C1242( C248 C1242 ) C248_=_C1243( C248 C1243 ) C248_=_C1244( C248 C1244 ) C248_=_C1245( C248 C1245 ) C248_=_C1246( C248 C1246 ) C248_=_C1247( C248 C1247 ) \nC260_=_C261( C260 C261 ) C260_=_C262( C260 C262 ) C260_=_C263( C260 C263 ) C260_=_C264( C260 C264 ) C260_=_C265( C260 C265 ) C260_=_C266( C260 C266 ) \nC260_=_C267( C260 C267 ) C260_=_C269( C260 C269 ) C260_=_C270( C260 C270 ) C260_=_C271( C260 C271 ) C260_=_C273( C260 C273 ) C260_=_C274( C260 C274 ) \nC260_=_C275( C260 C275 ) C261_=_C262( C261 C262 ) C261_=_C263( C261 C263 ) C261_=_C264( C261 C264 ) C261_=_C265( C261 C265 ) C261_=_C266( C261 C266 ) \nC261_=_C267( C261 C267 ) C261_=_C269( C261 C269 ) C261_=_C270( C261 C270 ) C261_=_C271( C261 C271 ) C261_=_C273( C261 C273 ) C261_=_C274( C261 C274 ) \nC261_=_C275( C261 C275 ) C261_=_C292( C261 C292 ) C261_=_C293( C261 C293 ) C261_=_C294( C261 C294 ) C261_=_C295( C261 C295 ) C261_=_C298( C261 C298 ) \nC261_=_C299( C261 C299 ) C261_=_C301( C261 C301 ) C261_=_C302( C261 C302 ) C261_=_C303( C261 C303 ) C261_=_C304( C261 C304 ) C261_=_C305( C261 C305 ) \nC261_=_C306( C261 C306 ) C261_=_C309( C261 C309 ) C261_=_C310( C261 C310 ) C262_=_C263( C262 C263 ) C262_=_C264( C262 C264 ) C262_=_C265( C262 C265 ) \nC262_=_C266( C262 C266 ) C262_=_C267( C262 C267 ) C262_=_C269( C262 C269 ) C262_=_C270( C262 C270 ) C262_=_C271( C262 C271 ) C262_=_C273( C262 C273 ) \nC262_=_C274( C262 C274 ) C262_=_C275( C262 C275 ) C262_=_C293( C262 C293 ) C262_=_C331( C262 C331 ) C262_=_C333( C262 C333 ) C263_=_C264( C263 C264 ) \nC263_=_C265( C263 C265 ) C263_=_C266( C263 C266 ) C263_=_C267( C263 C267 ) C263_=_C269( C263 C269 ) C263_=_C270( C263 C270 ) C263_=_C271( C263 C271 ) \nC263_=_C273( C263 C273 ) C263_=_C274( C263 C274 ) C263_=_C275( C263 C275 ) C263_=_C294( C263 C294 ) C263_=_C343( C263 C343 ) C263_=_C349( C263 C349 ) \nC263_=_C354( C263 C354 ) C264_=_C265( C264 C265 ) C264_=_C266( C264 C266 ) C264_=_C267( C264 C267 ) C264_=_C269( C264 C269 ) C264_=_C270( C264 C270 ) \nC264_=_C271( C264 C271 ) C264_=_C273( C264 C273 ) C264_=_C274( C264 C274 ) C264_=_C275( C264 C275 ) C264_=_C639( C264 C639 ) C265_=_C266( C265 C266 ) \nC265_=_C267( C265 C267 ) C265_=_C269( C265 C269 ) C265_=_C270( C265 C270 ) C265_=_C271( C265 C271 ) C265_=_C273( C265 C273 ) C265_=_C274( C265 C274 ) \nC265_=_C275( C265 C275 ) C266_=_C267( C266 C267 ) C266_=_C269( C266 C269 ) C266_=_C270( C266 C270 ) C266_=_C271( C266 C271 ) C266_=_C273( C266 C273 ) \nC266_=_C274( C266 C274 ) C266_=_C275( C266 C275 ) C266_=_C333( C266 C333 ) C266_=_C639( C266 C639 ) C266_=_C1014( C266 C1014 ) C266_=_C1137( C266 C1137 ) \nC266_=_C1189( C266 C1189 ) C266_=_C1232( C266 C1232 ) C266_=_C1233( C266 C1233 ) C266_=_C1234( C266 C1234 ) C266_=_C1235( C266 C1235 ) C266_=_C1236( C266 C1236 ) \nC266_=_C1237( C266 C1237 ) C266_=_C1238( C266 C1238 ) C266_=_C1239( C266 C1239 ) C266_=_C1240( C266 C1240 ) C266_=_C1241( C266 C1241 ) C266_=_C1242( C266 C1242 ) \nC266_=_C1243( C266 C1243 ) C266_=_C1244( C266 C1244 ) C266_=_C1245( C266 C1245 ) C266_=_C1246( C266 C1246 ) C266_=_C1247( C266 C1247 ) C267_=_C269( C267 C269 ) \nC267_=_C270( C267 C270 ) C267_=_C271( C267 C271 ) C267_=_C273( C267 C273 ) C267_=_C274( C267 C274 ) C267_=_C275( C267 C275 ) C269_=_C270( C269 C270 ) \nC269_=_C271( C269 C271 ) C269_=_C273( C269 C273 ) C269_=_C274( C269 C274 ) C269_=_C275( C269 C275 ) C269_=_C1237( C269 C1237 ) C269_=_C2525( C269 C2525 ) \nC269_=_C2529( C269 C2529 ) C269_=_C2530( C269 C2530 ) C270_=_C271( C270 C271 ) C270_=_C273( C270 C273 ) C270_=_C274( C270 C274 ) C270_=_C275( C270 C275 ) \nC270_=_C302( C270 C302 ) C270_=_C2294( C270 C2294 ) C270_=_C3834( C270 C3834 ) C270_=_C3840( C270 C3840 ) C271_=_C273( C271 C273 ) C271_=_C274( C271 C274 ) \nC271_=_C275( C271 C275 ) C271_=_C1245( C271 C1245 ) C273_=_C274( C273 C274 ) C273_=_C275( C273 C275 ) C273_=_C304(</w:t>
      </w:r>
    </w:p>
    <w:p>
      <w:pPr>
        <w:pStyle w:val="PreformattedText"/>
        <w:bidi w:val="0"/>
        <w:spacing w:before="0" w:after="0"/>
        <w:jc w:val="left"/>
        <w:rPr/>
      </w:pPr>
      <w:r>
        <w:rPr/>
        <w:t xml:space="preserve"> </w:t>
      </w:r>
      <w:r>
        <w:rPr/>
        <w:t>C273 C304 ) C273_=_C2131( C273 C2131 ) \nC273_=_C2296( C273 C2296 ) C273_=_C3950( C273 C3950 ) C273_=_C3981( C273 C3981 ) C274_=_C275( C274 C275 ) C274_=_C306( C274 C306 ) C274_=_C2300( C274 C2300 ) \nC274_=_C3953( C274 C3953 ) C274_=_C4052( C274 C4052 ) C275_=_C1134( C275 C1134 ) C292_=_C293( C292 C293 ) C292_=_C294( C292 C294 ) C292_=_C295( C292 C295 ) \nC292_=_C298( C292 C298 ) C292_=_C299( C292 C299 ) C292_=_C301( C292 C301 ) C292_=_C302( C292 C302 ) C292_=_C303( C292 C303 ) C292_=_C304( C292 C304 ) \nC292_=_C305( C292 C305 ) C292_=_C306( C292 C306 ) C292_=_C309( C292 C309 ) C292_=_C310( C292 C310 ) C292_=_C316( C292 C316 ) C293_=_C294( C293 C294 ) \nC293_=_C295( C293 C295 ) C293_=_C298( C293 C298 ) C293_=_C299( C293 C299 ) C293_=_C301( C293 C301 ) C293_=_C302( C293 C302 ) C293_=_C303( C293 C303 ) \nC293_=_C304( C293 C304 ) C293_=_C305( C293 C305 ) C293_=_C306( C293 C306 ) C293_=_C309( C293 C309 ) C293_=_C310( C293 C310 ) C293_=_C331( C293 C331 ) \nC293_=_C333( C293 C333 ) C294_=_C295( C294 C295 ) C294_=_C298( C294 C298 ) C294_=_C299( C294 C299 ) C294_=_C301( C294 C301 ) C294_=_C302( C294 C302 ) \nC294_=_C303( C294 C303 ) C294_=_C304( C294 C304 ) C294_=_C305( C294 C305 ) C294_=_C306( C294 C306 ) C294_=_C309( C294 C309 ) C294_=_C310( C294 C310 ) \nC294_=_C343( C294 C343 ) C294_=_C349( C294 C349 ) C294_=_C354( C294 C354 ) C295_=_C298( C295 C298 ) C295_=_C299( C295 C299 ) C295_=_C301( C295 C301 ) \nC295_=_C302( C295 C302 ) C295_=_C303( C295 C303 ) C295_=_C304( C295 C304 ) C295_=_C305( C295 C305 ) C295_=_C306( C295 C306 ) C295_=_C309( C295 C309 ) \nC295_=_C310( C295 C310 ) C298_=_C299( C298 C299 ) C298_=_C301( C298 C301 ) C298_=_C302( C298 C302 ) C298_=_C303( C298 C303 ) C298_=_C304( C298 C304 ) \nC298_=_C305( C298 C305 ) C298_=_C306( C298 C306 ) C298_=_C309( C298 C309 ) C298_=_C310( C298 C310 ) C298_=_C1992( C298 C1992 ) C298_=_C1993( C298 C1993 ) \nC299_=_C301( C299 C301 ) C299_=_C302( C299 C302 ) C299_=_C303( C299 C303 ) C299_=_C304( C299 C304 ) C299_=_C305( C299 C305 ) C299_=_C306( C299 C306 ) \nC299_=_C309( C299 C309 ) C299_=_C310( C299 C310 ) C299_=_C343( C299 C343 ) C299_=_C1325( C299 C1325 ) C299_=_C1993( C299 C1993 ) C299_=_C2285( C299 C2285 ) \nC299_=_C2286( C299 C2286 ) C299_=_C2287( C299 C2287 ) C299_=_C2288( C299 C2288 ) C299_=_C2289( C299 C2289 ) C299_=_C2290( C299 C2290 ) C299_=_C2291( C299 C2291 ) \nC299_=_C2292( C299 C2292 ) C299_=_C2293( C299 C2293 ) C299_=_C2294( C299 C2294 ) C299_=_C2296( C299 C2296 ) C299_=_C2297( C299 C2297 ) C299_=_C2298( C299 C2298 ) \nC299_=_C2299( C299 C2299 ) C299_=_C2300( C299 C2300 ) C301_=_C302( C301 C302 ) C301_=_C303( C301 C303 ) C301_=_C304( C301 C304 ) C301_=_C305( C301 C305 ) \nC301_=_C306( C301 C306 ) C301_=_C309( C301 C309 ) C301_=_C310( C301 C310 ) C301_=_C408( C301 C408 ) C301_=_C1004( C301 C1004 ) C301_=_C3358( C301 C3358 ) \nC301_=_C3599( C301 C3599 ) C301_=_C3600( C301 C3600 ) C302_=_C303( C302 C303 ) C302_=_C304( C302 C304 ) C302_=_C305( C302 C305 ) C302_=_C306( C302 C306 ) \nC302_=_C309( C302 C309 ) C302_=_C310( C302 C310 ) C302_=_C2294( C302 C2294 ) C302_=_C3834( C302 C3834 ) C302_=_C3840( C302 C3840 ) C303_=_C304( C303 C304 ) \nC303_=_C305( C303 C305 ) C303_=_C306( C303 C306 ) C303_=_C309( C303 C309 ) C303_=_C310( C303 C310 ) C303_=_C349( C303 C349 ) C303_=_C758( C303 C758 ) \nC303_=_C858( C303 C858 ) C303_=_C958( C303 C958 ) C303_=_C2151( C303 C2151 ) C303_=_C2278( C303 C2278 ) C303_=_C2412( C303 C2412 ) C303_=_C2525( C303 C2525 ) \nC303_=_C2715( C303 C2715 ) C303_=_C3027( C303 C3027 ) C303_=_C3198( C303 C3198 ) C303_=_C3415( C303 C3415 ) C303_=_C3691( C303 C3691 ) C303_=_C3740( C303 C3740 ) \nC303_=_C3834( C303 C3834 ) C303_=_C3906( C303 C3906 ) C303_=_C3950( C303 C3950 ) C303_=_C3951( C303 C3951 ) C303_=_C3952( C303 C3952 ) C303_=_C3953( C303 C3953 ) \nC303_=_C3954( C303 C3954 ) C303_=_C3955( C303 C3955 ) C303_=_C3956( C303 C3956 ) C303_=_C3957( C303 C3957 ) C304_=_C305( C304 C305 ) C304_=_C306( C304 C306 ) \nC304_=_C309( C304 C309 ) C304_=_C310( C304 C310 ) C304_=_C2131( C304 C2131 ) C304_=_C2296( C304 C2296 ) C304_=_C3950( C304 C3950 ) C304_=_C3981( C304 C3981 ) \nC305_=_C306( C305 C306 ) C305_=_C309( C305 C309 ) C305_=_C310( C305 C310 ) C305_=_C413( C305 C413 ) C305_=_C1008( C305 C1008 ) C305_=_C3363( C305 C3363 ) \nC305_=_C4046( C305 C4046 ) C305_=_C4049( C305 C4049 ) C306_=_C309( C306 C309 ) C306_=_C310( C306 C310 ) C306_=_C2300( C306 C2300 ) C306_=_C3953( C306 C3953 ) \nC306_=_C4052( C306 C4052 ) C309_=_C310( C309 C310 ) C310_=_C354( C310 C354 ) C310_=_C910( C310 C910 ) C310_=_C1342( C310 C1342 ) C310_=_C1822( C310 C1822 ) \nC310_=_C1843( C310 C1843 ) C310_=_C1864( C310 C1864 ) C310_=_C1948( C310 C1948 ) C310_=_C2549( C310 C2549 ) C310_=_C2768( C310 C2768 ) C310_=_C2800( C310 C2800 ) \nC310_=_C3135( C310 C3135 ) C310_=_C3584( C310 C3584 ) C310_=_C3732( C310 C3732 ) C310_=_C3796( C310 C3796 ) C310_=_C3840( C310 C3840 ) C310_=_C3981( C310 C3981 ) \nC310_=_C4010( C310 C4010 ) C310_=_C4026( C310 C4026 ) C310_=_C4052( C310 C4052 ) C316_=_C331( C316 C331 ) C316_=_C1115( C316 C1115 ) C316_=_C1116( C316 C1116 ) \nC316_=_C1117( C316 C1117 ) C316_=_C1118( C316 C1118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3( C316 C1133 ) C316_=_C1134( C316 C1134 ) C331_=_C333( C331 C333 ) C331_=_C1115( C331 C1115 ) \nC331_=_C1116( C331 C1116 ) C331_=_C1117( C331 C1117 ) C331_=_C1118( C331 C1118 ) C331_=_C1121( C331 C1121 ) C331_=_C1122( C331 C1122 ) C331_=_C1123( C331 C1123 ) \nC331_=_C1124( C331 C1124 ) C331_=_C1125( C331 C1125 ) C331_=_C1126( C331 C1126 ) C331_=_C1127( C331 C1127 ) C331_=_C1128( C331 C1128 ) C331_=_C1129( C331 C1129 ) \nC331_=_C1130( C331 C1130 ) C331_=_C1131( C331 C1131 ) C331_=_C1132( C331 C1132 ) C331_=_C1133( C331 C1133 ) C331_=_C1134( C331 C1134 ) C333_=_C639( C333 C639 ) \nC333_=_C1014( C333 C1014 ) C333_=_C1137( C333 C1137 ) C333_=_C1189( C333 C1189 ) C333_=_C1232( C333 C1232 ) C333_=_C1233( C333 C1233 ) C333_=_C1234( C333 C1234 ) \nC333_=_C1235( C333 C1235 ) C333_=_C1236( C333 C1236 ) C333_=_C1237( C333 C1237 ) C333_=_C1238( C333 C1238 ) C333_=_C1239( C333 C1239 ) C333_=_C1240( C333 C1240 ) \nC333_=_C1241( C333 C1241 ) C333_=_C1242( C333 C1242 ) C333_=_C1243( C333 C1243 ) C333_=_C1244( C333 C1244 ) C333_=_C1245( C333 C1245 ) C333_=_C1246( C333 C1246 ) \nC333_=_C1247( C333 C1247 ) C343_=_C349( C343 C349 ) C343_=_C354( C343 C354 ) C343_=_C1325( C343 C1325 ) C343_=_C1993( C343 C1993 ) C343_=_C2285( C343 C2285 ) \nC343_=_C2286( C343 C2286 ) C343_=_C2287( C343 C2287 ) C343_=_C2288( C343 C2288 ) C343_=_C2289( C343 C2289 ) C343_=_C2290( C343 C2290 ) C343_=_C2291( C343 C2291 ) \nC343_=_C2292( C343 C2292 ) C343_=_C2293( C343 C2293 ) C343_=_C2294( C343 C2294 ) C343_=_C2296( C343 C2296 ) C343_=_C2297( C343 C2297 ) C343_=_C2298( C343 C2298 ) \nC343_=_C2299( C343 C2299 ) C343_=_C2300( C343 C2300 ) C349_=_C354( C349 C354 ) C349_=_C758( C349 C758 ) C349_=_C858( C349 C858 ) C349_=_C958( C349 C958 ) \nC349_=_C2151( C349 C2151 ) C349_=_C2278( C349 C2278 ) C349_=_C2412( C349 C2412 ) C349_=_C2525( C349 C2525 ) C349_=_C2715( C349 C2715 ) C349_=_C3027( C349 C3027 ) \nC349_=_C3198( C349 C3198 ) C349_=_C3415( C349 C3415 ) C349_=_C3691( C349 C3691 ) C349_=_C3740( C349 C3740 ) C349_=_C3834( C349 C3834 ) C349_=_C3906( C349 C3906 ) \nC349_=_C3950( C349 C3950 ) C349_=_C3951( C349 C3951 ) C349_=_C3952( C349 C3952 ) C349_=_C3953( C349 C3953 ) C349_=_C3954( C349 C3954 ) C349_=_C3955( C349 C3955 ) \nC349_=_C3956( C349 C3956 ) C349_=_C3957( C349 C3957 ) C354_=_C910( C354 C910 ) C354_=_C1342( C354 C1342 ) C354_=_C1822( C354 C1822 ) C354_=_C1843( C354 C1843 ) \nC354_=_C1864( C354 C1864 ) C354_=_C1948( C354 C1948 ) C354_=_C2549( C354 C2549 ) C354_=_C2768( C354 C2768 ) C354_=_C2800( C354 C2800 ) C354_=_C3135( C354 C3135 ) \nC354_=_C3584( C354 C3584 ) C354_=_C3732( C354 C3732 ) C354_=_C3796( C354 C3796 ) C354_=_C3840( C354 C3840 ) C354_=_C3981( C354 C3981 ) C354_=_C4010( C354 C4010 ) \nC354_=_C4026( C354 C4026 ) C354_=_C4052( C354 C4052 ) C394_=_C395( C394 C395 ) C394_=_C397( C394 C397 ) C394_=_C398( C394 C398 ) C394_=_C399( C394 C399 ) \nC394_=_C400( C394 C400 ) C394_=_C401( C394 C401 ) C394_=_C402( C394 C402 ) C394_=_C403( C394 C403 ) C394_=_C404( C394 C404 ) C394_=_C405( C394 C405 ) \nC394_=_C407( C394 C407 ) C394_=_C408( C394 C408 ) C394_=_C409( C394 C409 ) C394_=_C410( C394 C410 ) C394_=_C411( C394 C411 ) C394_=_C412( C394 C412 ) \nC394_=_C413( C394 C413 ) C394_=_C416( C394 C416 ) C394_=_C625( C394 C625 ) C394_=_C634( C394 C634 ) C395_=_C397( C395 C397 ) C395_=_C398( C395 C398 ) \nC395_=_C399( C395 C399 ) C395_=_C400( C395 C400 ) C395_=_C401( C395 C401 ) C395_=_C402( C395 C402 ) C395_=_C403( C395 C403 ) C395_=_C404( C395 C404 ) \nC395_=_C405( C395 C405 ) C395_=_C407( C395 C407 ) C395_=_C408( C395 C408 ) C395_=_C409( C395 C409 ) C395_=_C410( C395 C410 ) C395_=_C411( C395 C411 ) \nC395_=_C412( C395 C412 ) C395_=_C413( C395 C413 ) C395_=_C416( C395 C416 ) C395_=_C767( C395 C767 ) C395_=_C781( C395 C781 ) C397_=_C398( C397 C398 ) \nC397_=_C399( C397 C399 ) C397_=_C400( C397 C400 ) C397_=_C401( C397 C401 ) C397_=_C402( C397 C402 ) C397_=_C403( C397 C403 ) C397_=_C404( C397 C404 ) \nC397_=_C405( C397 C405 ) C397_=_C407( C397 C407 ) C397_=_C408( C397 C408 ) C397_=_C409( C397 C409 ) C397_=_C410( C397 C410 ) C397_=_C411( C397 C411 ) \nC397_=_C412( C397 C412 ) C397_=_C413( C397 C413 ) C397_=_C416( C397 C416 ) C397_=_C1053( C397 C1053 ) C398_=_C399( C398 C399 ) C398_=_C400( C398 C400 ) \nC398_=_C401( C398 C401 ) C398_=_C402( C398 C402 ) C398_=_C403( C398 C403 ) C398_=_C404( C398 C404 ) C398_=_C405( C398 C405 ) C398_=_C407( C398 C407 ) \nC398_=_C408( C398 C408 ) C398_=_C409( C398 C409 ) C398_=_C410(</w:t>
      </w:r>
    </w:p>
    <w:p>
      <w:pPr>
        <w:pStyle w:val="PreformattedText"/>
        <w:bidi w:val="0"/>
        <w:spacing w:before="0" w:after="0"/>
        <w:jc w:val="left"/>
        <w:rPr/>
      </w:pPr>
      <w:r>
        <w:rPr/>
        <w:t xml:space="preserve"> </w:t>
      </w:r>
      <w:r>
        <w:rPr/>
        <w:t>C398 C410 ) C398_=_C411( C398 C411 ) C398_=_C412( C398 C412 ) C398_=_C413( C398 C413 ) \nC398_=_C416( C398 C416 ) C398_=_C1350( C398 C1350 ) C398_=_C1360( C398 C1360 ) C399_=_C400( C399 C400 ) C399_=_C401( C399 C401 ) C399_=_C402( C399 C402 ) \nC399_=_C403( C399 C403 ) C399_=_C404( C399 C404 ) C399_=_C405( C399 C405 ) C399_=_C407( C399 C407 ) C399_=_C408( C399 C408 ) C399_=_C409( C399 C409 ) \nC399_=_C410( C399 C410 ) C399_=_C411( C399 C411 ) C399_=_C412( C399 C412 ) C399_=_C413( C399 C413 ) C399_=_C416( C399 C416 ) C399_=_C1559( C399 C1559 ) \nC400_=_C401( C400 C401 ) C400_=_C402( C400 C402 ) C400_=_C403( C400 C403 ) C400_=_C404( C400 C404 ) C400_=_C405( C400 C405 ) C400_=_C407( C400 C407 ) \nC400_=_C408( C400 C408 ) C400_=_C409( C400 C409 ) C400_=_C410( C400 C410 ) C400_=_C411( C400 C411 ) C400_=_C412( C400 C412 ) C400_=_C413( C400 C413 ) \nC400_=_C416( C400 C416 ) C400_=_C1629( C400 C1629 ) C401_=_C402( C401 C402 ) C401_=_C403( C401 C403 ) C401_=_C404( C401 C404 ) C401_=_C405( C401 C405 ) \nC401_=_C407( C401 C407 ) C401_=_C408( C401 C408 ) C401_=_C409( C401 C409 ) C401_=_C410( C401 C410 ) C401_=_C411( C401 C411 ) C401_=_C412( C401 C412 ) \nC401_=_C413( C401 C413 ) C401_=_C416( C401 C416 ) C401_=_C2206( C401 C2206 ) C401_=_C2219( C401 C2219 ) C402_=_C403( C402 C403 ) C402_=_C404( C402 C404 ) \nC402_=_C405( C402 C405 ) C402_=_C407( C402 C407 ) C402_=_C408( C402 C408 ) C402_=_C409( C402 C409 ) C402_=_C410( C402 C410 ) C402_=_C411( C402 C411 ) \nC402_=_C412( C402 C412 ) C402_=_C413( C402 C413 ) C402_=_C416( C402 C416 ) C402_=_C2326( C402 C2326 ) C403_=_C404( C403 C404 ) C403_=_C405( C403 C405 ) \nC403_=_C407( C403 C407 ) C403_=_C408( C403 C408 ) C403_=_C409( C403 C409 ) C403_=_C410( C403 C410 ) C403_=_C411( C403 C411 ) C403_=_C412( C403 C412 ) \nC403_=_C413( C403 C413 ) C403_=_C416( C403 C416 ) C403_=_C2691( C403 C2691 ) C403_=_C2702( C403 C2702 ) C404_=_C405( C404 C405 ) C404_=_C407( C404 C407 ) \nC404_=_C408( C404 C408 ) C404_=_C409( C404 C409 ) C404_=_C410( C404 C410 ) C404_=_C411( C404 C411 ) C404_=_C412( C404 C412 ) C404_=_C413( C404 C413 ) \nC404_=_C416( C404 C416 ) C404_=_C1126( C404 C1126 ) C404_=_C2126( C404 C2126 ) C404_=_C2290( C404 C2290 ) C404_=_C3126( C404 C3126 ) C404_=_C3135( C404 C3135 ) \nC405_=_C407( C405 C407 ) C405_=_C408( C405 C408 ) C405_=_C409( C405 C409 ) C405_=_C410( C405 C410 ) C405_=_C411( C405 C411 ) C405_=_C412( C405 C412 ) \nC405_=_C413( C405 C413 ) C405_=_C416( C405 C416 ) C405_=_C3206( C405 C3206 ) C405_=_C3216( C405 C3216 ) C407_=_C408( C407 C408 ) C407_=_C409( C407 C409 ) \nC407_=_C410( C407 C410 ) C407_=_C411( C407 C411 ) C407_=_C412( C407 C412 ) C407_=_C413( C407 C413 ) C407_=_C416( C407 C416 ) C407_=_C3357( C407 C3357 ) \nC407_=_C3516( C407 C3516 ) C408_=_C409( C408 C409 ) C408_=_C410( C408 C410 ) C408_=_C411( C408 C411 ) C408_=_C412( C408 C412 ) C408_=_C413( C408 C413 ) \nC408_=_C416( C408 C416 ) C408_=_C1004( C408 C1004 ) C408_=_C3358( C408 C3358 ) C408_=_C3599( C408 C3599 ) C408_=_C3600( C408 C3600 ) C409_=_C410( C409 C410 ) \nC409_=_C411( C409 C411 ) C409_=_C412( C409 C412 ) C409_=_C413( C409 C413 ) C409_=_C416( C409 C416 ) C409_=_C3359( C409 C3359 ) C410_=_C411( C410 C411 ) \nC410_=_C412( C410 C412 ) C410_=_C413( C410 C413 ) C410_=_C416( C410 C416 ) C410_=_C3360( C410 C3360 ) C410_=_C3659( C410 C3659 ) C411_=_C412( C411 C412 ) \nC411_=_C413( C411 C413 ) C411_=_C416( C411 C416 ) C411_=_C3361( C411 C3361 ) C412_=_C413( C412 C413 ) C412_=_C416( C412 C416 ) C412_=_C3362( C412 C3362 ) \nC412_=_C4012( C412 C4012 ) C413_=_C416( C413 C416 ) C413_=_C1008( C413 C1008 ) C413_=_C3363( C413 C3363 ) C413_=_C4046( C413 C4046 ) C413_=_C4049( C413 C4049 ) \nC416_=_C3366( C416 C3366 ) C528_=_C767( C528 C767 ) C528_=_C991( C528 C991 ) C528_=_C993( C528 C993 ) C528_=_C994( C528 C994 ) C528_=_C995( C528 C995 ) \nC528_=_C996( C528 C996 ) C528_=_C997( C528 C997 ) C528_=_C999( C528 C999 ) C528_=_C1000( C528 C1000 ) C528_=_C1001( C528 C1001 ) C528_=_C1002( C528 C1002 ) \nC528_=_C1003( C528 C1003 ) C528_=_C1004( C528 C1004 ) C528_=_C1005( C528 C1005 ) C528_=_C1006( C528 C1006 ) C528_=_C1007( C528 C1007 ) C528_=_C1008( C528 C1008 ) \nC528_=_C1009( C528 C1009 ) C528_=_C1012( C528 C1012 ) C625_=_C634( C625 C634 ) C625_=_C781( C625 C781 ) C625_=_C1053( C625 C1053 ) C625_=_C1350( C625 C1350 ) \nC625_=_C1559( C625 C1559 ) C625_=_C1629( C625 C1629 ) C625_=_C2206( C625 C2206 ) C625_=_C2326( C625 C2326 ) C625_=_C2691( C625 C2691 ) C625_=_C3126( C625 C3126 ) \nC625_=_C3206( C625 C3206 ) C625_=_C3357( C625 C3357 ) C625_=_C3358( C625 C3358 ) C625_=_C3359( C625 C3359 ) C625_=_C3360( C625 C3360 ) C625_=_C3361( C625 C3361 ) \nC625_=_C3362( C625 C3362 ) C625_=_C3363( C625 C3363 ) C625_=_C3366( C625 C3366 ) C634_=_C863( C634 C863 ) C634_=_C961( C634 C961 ) C634_=_C1360( C634 C1360 ) \nC634_=_C2157( C634 C2157 ) C634_=_C2219( C634 C2219 ) C634_=_C2529( C634 C2529 ) C634_=_C2702( C634 C2702 ) C634_=_C3202( C634 C3202 ) C634_=_C3216( C634 C3216 ) \nC634_=_C3421( C634 C3421 ) C634_=_C3516( C634 C3516 ) C634_=_C3599( C634 C3599 ) C634_=_C3659( C634 C3659 ) C634_=_C3696( C634 C3696 ) C634_=_C3956( C634 C3956 ) \nC634_=_C4012( C634 C4012 ) C634_=_C4046( C634 C4046 ) C634_=_C4058( C634 C4058 ) C639_=_C1014( C639 C1014 ) C639_=_C1137( C639 C1137 ) C639_=_C1189( C639 C1189 ) \nC639_=_C1232( C639 C1232 ) C639_=_C1233( C639 C1233 ) C639_=_C1234( C639 C1234 ) C639_=_C1235( C639 C1235 ) C639_=_C1236( C639 C1236 ) C639_=_C1237( C639 C1237 ) \nC639_=_C1238( C639 C1238 ) C639_=_C1239( C639 C1239 ) C639_=_C1240( C639 C1240 ) C639_=_C1241( C639 C1241 ) C639_=_C1242( C639 C1242 ) C639_=_C1243( C639 C1243 ) \nC639_=_C1244( C639 C1244 ) C639_=_C1245( C639 C1245 ) C639_=_C1246( C639 C1246 ) C639_=_C1247( C639 C1247 ) C758_=_C858( C758 C858 ) C758_=_C958( C758 C958 ) \nC758_=_C2151( C758 C2151 ) C758_=_C2278( C758 C2278 ) C758_=_C2412( C758 C2412 ) C758_=_C2525( C758 C2525 ) C758_=_C2715( C758 C2715 ) C758_=_C3027( C758 C3027 ) \nC758_=_C3198( C758 C3198 ) C758_=_C3415( C758 C3415 ) C758_=_C3691( C758 C3691 ) C758_=_C3740( C758 C3740 ) C758_=_C3834( C758 C3834 ) C758_=_C3906( C758 C3906 ) \nC758_=_C3950( C758 C3950 ) C758_=_C3951( C758 C3951 ) C758_=_C3952( C758 C3952 ) C758_=_C3953( C758 C3953 ) C758_=_C3954( C758 C3954 ) C758_=_C3955( C758 C3955 ) \nC758_=_C3956( C758 C3956 ) C758_=_C3957( C758 C3957 ) C767_=_C781( C767 C781 ) C767_=_C991( C767 C991 ) C767_=_C993( C767 C993 ) C767_=_C994( C767 C994 ) \nC767_=_C995( C767 C995 ) C767_=_C996( C767 C996 ) C767_=_C997( C767 C997 ) C767_=_C999( C767 C999 ) C767_=_C1000( C767 C1000 ) C767_=_C1001( C767 C1001 ) \nC767_=_C1002( C767 C1002 ) C767_=_C1003( C767 C1003 ) C767_=_C1004( C767 C1004 ) C767_=_C1005( C767 C1005 ) C767_=_C1006( C767 C1006 ) C767_=_C1007( C767 C1007 ) \nC767_=_C1008( C767 C1008 ) C767_=_C1009( C767 C1009 ) C767_=_C1012( C767 C1012 ) C781_=_C1053( C781 C1053 ) C781_=_C1350( C781 C1350 ) C781_=_C1559( C781 C1559 ) \nC781_=_C1629( C781 C1629 ) C781_=_C2206( C781 C2206 ) C781_=_C2326( C781 C2326 ) C781_=_C2691( C781 C2691 ) C781_=_C3126( C781 C3126 ) C781_=_C3206( C781 C3206 ) \nC781_=_C3357( C781 C3357 ) C781_=_C3358( C781 C3358 ) C781_=_C3359( C781 C3359 ) C781_=_C3360( C781 C3360 ) C781_=_C3361( C781 C3361 ) C781_=_C3362( C781 C3362 ) \nC781_=_C3363( C781 C3363 ) C781_=_C3366( C781 C3366 ) C858_=_C863( C858 C863 ) C858_=_C865( C858 C865 ) C858_=_C958( C858 C958 ) C858_=_C2151( C858 C2151 ) \nC858_=_C2278( C858 C2278 ) C858_=_C2412( C858 C2412 ) C858_=_C2525( C858 C2525 ) C858_=_C2715( C858 C2715 ) C858_=_C3027( C858 C3027 ) C858_=_C3198( C858 C3198 ) \nC858_=_C3415( C858 C3415 ) C858_=_C3691( C858 C3691 ) C858_=_C3740( C858 C3740 ) C858_=_C3834( C858 C3834 ) C858_=_C3906( C858 C3906 ) C858_=_C3950( C858 C3950 ) \nC858_=_C3951( C858 C3951 ) C858_=_C3952( C858 C3952 ) C858_=_C3953( C858 C3953 ) C858_=_C3954( C858 C3954 ) C858_=_C3955( C858 C3955 ) C858_=_C3956( C858 C3956 ) \nC858_=_C3957( C858 C3957 ) C863_=_C865( C863 C865 ) C863_=_C961( C863 C961 ) C863_=_C1360( C863 C1360 ) C863_=_C2157( C863 C2157 ) C863_=_C2219( C863 C2219 ) \nC863_=_C2529( C863 C2529 ) C863_=_C2702( C863 C2702 ) C863_=_C3202( C863 C3202 ) C863_=_C3216( C863 C3216 ) C863_=_C3421( C863 C3421 ) C863_=_C3516( C863 C3516 ) \nC863_=_C3599( C863 C3599 ) C863_=_C3659( C863 C3659 ) C863_=_C3696( C863 C3696 ) C863_=_C3956( C863 C3956 ) C863_=_C4012( C863 C4012 ) C863_=_C4046( C863 C4046 ) \nC863_=_C4058( C863 C4058 ) C865_=_C963( C865 C963 ) C865_=_C2158( C865 C2158 ) C865_=_C2421( C865 C2421 ) C865_=_C2530( C865 C2530 ) C865_=_C2548( C865 C2548 ) \nC865_=_C2958( C865 C2958 ) C865_=_C3009( C865 C3009 ) C865_=_C3094( C865 C3094 ) C865_=_C3205( C865 C3205 ) C865_=_C3313( C865 C3313 ) C865_=_C3422( C865 C3422 ) \nC865_=_C3600( C865 C3600 ) C865_=_C3698( C865 C3698 ) C865_=_C3957( C865 C3957 ) C865_=_C3973( C865 C3973 ) C865_=_C4042( C865 C4042 ) C865_=_C4049( C865 C4049 ) \nC865_=_C4060( C865 C4060 ) C865_=_C4103( C865 C4103 ) C865_=_C4108( C865 C4108 ) C910_=_C1342( C910 C1342 ) C910_=_C1822( C910 C1822 ) C910_=_C1843( C910 C1843 ) \nC910_=_C1864( C910 C1864 ) C910_=_C1948( C910 C1948 ) C910_=_C2549( C910 C2549 ) C910_=_C2768( C910 C2768 ) C910_=_C2800( C910 C2800 ) C910_=_C3135( C910 C3135 ) \nC910_=_C3584( C910 C3584 ) C910_=_C3732( C910 C3732 ) C910_=_C3796( C910 C3796 ) C910_=_C3840( C910 C3840 ) C910_=_C3981( C910 C3981 ) C910_=_C4010( C910 C4010 ) \nC910_=_C4026( C910 C4026 ) C910_=_C4052( C910 C4052 ) C958_=_C961( C958 C961 ) C958_=_C963( C958 C963 ) C958_=_C2151( C958 C2151 ) C958_=_C2278( C958 C2278 ) \nC958_=_C2412( C958 C2412 ) C958_=_C2525( C958 C2525 ) C958_=_C2715( C958 C2715 ) C958_=_C3027( C958 C3027 ) C958_=_C3198( C958 C3198 ) C958_=_C3415( C958 C3415 ) \nC958_=_C3691( C958 C3691 ) C958_=_C3740( C958 C3740 ) C958_=_C3834( C958 C3834 ) C958_=_C3906( C958 C3906 ) C958_=_C3950( C958 C3950 ) C958_=_C3951( C958 C3951 ) \nC958_=_C3952( C958 C3952 ) C958_=_C3953( C958 C3953 ) C958_=_C3954( C958 C3954</w:t>
      </w:r>
    </w:p>
    <w:p>
      <w:pPr>
        <w:pStyle w:val="PreformattedText"/>
        <w:bidi w:val="0"/>
        <w:spacing w:before="0" w:after="0"/>
        <w:jc w:val="left"/>
        <w:rPr/>
      </w:pPr>
      <w:r>
        <w:rPr/>
        <w:t xml:space="preserve"> </w:t>
      </w:r>
      <w:r>
        <w:rPr/>
        <w:t>) C958_=_C3955( C958 C3955 ) C958_=_C3956( C958 C3956 ) C958_=_C3957( C958 C3957 ) \nC961_=_C963( C961 C963 ) C961_=_C1360( C961 C1360 ) C961_=_C2157( C961 C2157 ) C961_=_C2219( C961 C2219 ) C961_=_C2529( C961 C2529 ) C961_=_C2702( C961 C2702 ) \nC961_=_C3202( C961 C3202 ) C961_=_C3216( C961 C3216 ) C961_=_C3421( C961 C3421 ) C961_=_C3516( C961 C3516 ) C961_=_C3599( C961 C3599 ) C961_=_C3659( C961 C3659 ) \nC961_=_C3696( C961 C3696 ) C961_=_C3956( C961 C3956 ) C961_=_C4012( C961 C4012 ) C961_=_C4046( C961 C4046 ) C961_=_C4058( C961 C4058 ) C963_=_C2158( C963 C2158 ) \nC963_=_C2421( C963 C2421 ) C963_=_C2530( C963 C2530 ) C963_=_C2548( C963 C2548 ) C963_=_C2958( C963 C2958 ) C963_=_C3009( C963 C3009 ) C963_=_C3094( C963 C3094 ) \nC963_=_C3205( C963 C3205 ) C963_=_C3313( C963 C3313 ) C963_=_C3422( C963 C3422 ) C963_=_C3600( C963 C3600 ) C963_=_C3698( C963 C3698 ) C963_=_C3957( C963 C3957 ) \nC963_=_C3973( C963 C3973 ) C963_=_C4042( C963 C4042 ) C963_=_C4049( C963 C4049 ) C963_=_C4060( C963 C4060 ) C963_=_C4103( C963 C4103 ) C963_=_C4108( C963 C4108 ) \nC991_=_C993( C991 C993 ) C991_=_C994( C991 C994 ) C991_=_C995( C991 C995 ) C991_=_C996( C991 C996 ) C991_=_C997( C991 C997 ) C991_=_C999( C991 C999 ) \nC991_=_C1000( C991 C1000 ) C991_=_C1001( C991 C1001 ) C991_=_C1002( C991 C1002 ) C991_=_C1003( C991 C1003 ) C991_=_C1004( C991 C1004 ) C991_=_C1005( C991 C1005 ) \nC991_=_C1006( C991 C1006 ) C991_=_C1007( C991 C1007 ) C991_=_C1008( C991 C1008 ) C991_=_C1009( C991 C1009 ) C991_=_C1012( C991 C1012 ) C991_=_C1137( C991 C1137 ) \nC993_=_C994( C993 C994 ) C993_=_C995( C993 C995 ) C993_=_C996( C993 C996 ) C993_=_C997( C993 C997 ) C993_=_C999( C993 C999 ) C993_=_C1000( C993 C1000 ) \nC993_=_C1001( C993 C1001 ) C993_=_C1002( C993 C1002 ) C993_=_C1003( C993 C1003 ) C993_=_C1004( C993 C1004 ) C993_=_C1005( C993 C1005 ) C993_=_C1006( C993 C1006 ) \nC993_=_C1007( C993 C1007 ) C993_=_C1008( C993 C1008 ) C993_=_C1009( C993 C1009 ) C993_=_C1012( C993 C1012 ) C994_=_C995( C994 C995 ) C994_=_C996( C994 C996 ) \nC994_=_C997( C994 C997 ) C994_=_C999( C994 C999 ) C994_=_C1000( C994 C1000 ) C994_=_C1001( C994 C1001 ) C994_=_C1002( C994 C1002 ) C994_=_C1003( C994 C1003 ) \nC994_=_C1004( C994 C1004 ) C994_=_C1005( C994 C1005 ) C994_=_C1006( C994 C1006 ) C994_=_C1007( C994 C1007 ) C994_=_C1008( C994 C1008 ) C994_=_C1009( C994 C1009 ) \nC994_=_C1012( C994 C1012 ) C994_=_C1234( C994 C1234 ) C995_=_C996( C995 C996 ) C995_=_C997( C995 C997 ) C995_=_C999( C995 C999 ) C995_=_C1000( C995 C1000 ) \nC995_=_C1001( C995 C1001 ) C995_=_C1002( C995 C1002 ) C995_=_C1003( C995 C1003 ) C995_=_C1004( C995 C1004 ) C995_=_C1005( C995 C1005 ) C995_=_C1006( C995 C1006 ) \nC995_=_C1007( C995 C1007 ) C995_=_C1008( C995 C1008 ) C995_=_C1009( C995 C1009 ) C995_=_C1012( C995 C1012 ) C995_=_C1235( C995 C1235 ) C996_=_C997( C996 C997 ) \nC996_=_C999( C996 C999 ) C996_=_C1000( C996 C1000 ) C996_=_C1001( C996 C1001 ) C996_=_C1002( C996 C1002 ) C996_=_C1003( C996 C1003 ) C996_=_C1004( C996 C1004 ) \nC996_=_C1005( C996 C1005 ) C996_=_C1006( C996 C1006 ) C996_=_C1007( C996 C1007 ) C996_=_C1008( C996 C1008 ) C996_=_C1009( C996 C1009 ) C996_=_C1012( C996 C1012 ) \nC997_=_C999( C997 C999 ) C997_=_C1000( C997 C1000 ) C997_=_C1001( C997 C1001 ) C997_=_C1002( C997 C1002 ) C997_=_C1003( C997 C1003 ) C997_=_C1004( C997 C1004 ) \nC997_=_C1005( C997 C1005 ) C997_=_C1006( C997 C1006 ) C997_=_C1007( C997 C1007 ) C997_=_C1008( C997 C1008 ) C997_=_C1009( C997 C1009 ) C997_=_C1012( C997 C1012 ) \nC997_=_C1241( C997 C1241 ) C997_=_C3094( C997 C3094 ) C999_=_C1000( C999 C1000 ) C999_=_C1001( C999 C1001 ) C999_=_C1002( C999 C1002 ) C999_=_C1003( C999 C1003 ) \nC999_=_C1004( C999 C1004 ) C999_=_C1005( C999 C1005 ) C999_=_C1006( C999 C1006 ) C999_=_C1007( C999 C1007 ) C999_=_C1008( C999 C1008 ) C999_=_C1009( C999 C1009 ) \nC999_=_C1012( C999 C1012 ) C999_=_C1242( C999 C1242 ) C1000_=_C1001( C1000 C1001 ) C1000_=_C1002( C1000 C1002 ) C1000_=_C1003( C1000 C1003 ) C1000_=_C1004( C1000 C1004 ) \nC1000_=_C1005( C1000 C1005 ) C1000_=_C1006( C1000 C1006 ) C1000_=_C1007( C1000 C1007 ) C1000_=_C1008( C1000 C1008 ) C1000_=_C1009( C1000 C1009 ) C1000_=_C1012( C1000 C1012 ) \nC1000_=_C1243( C1000 C1243 ) C1001_=_C1002( C1001 C1002 ) C1001_=_C1003( C1001 C1003 ) C1001_=_C1004( C1001 C1004 ) C1001_=_C1005( C1001 C1005 ) C1001_=_C1006( C1001 C1006 ) \nC1001_=_C1007( C1001 C1007 ) C1001_=_C1008( C1001 C1008 ) C1001_=_C1009( C1001 C1009 ) C1001_=_C1012( C1001 C1012 ) C1002_=_C1003( C1002 C1003 ) C1002_=_C1004( C1002 C1004 ) \nC1002_=_C1005( C1002 C1005 ) C1002_=_C1006( C1002 C1006 ) C1002_=_C1007( C1002 C1007 ) C1002_=_C1008( C1002 C1008 ) C1002_=_C1009( C1002 C1009 ) C1002_=_C1012( C1002 C1012 ) \nC1003_=_C1004( C1003 C1004 ) C1003_=_C1005( C1003 C1005 ) C1003_=_C1006( C1003 C1006 ) C1003_=_C1007( C1003 C1007 ) C1003_=_C1008( C1003 C1008 ) C1003_=_C1009( C1003 C1009 ) \nC1003_=_C1012( C1003 C1012 ) C1003_=_C1244( C1003 C1244 ) C1004_=_C1005( C1004 C1005 ) C1004_=_C1006( C1004 C1006 ) C1004_=_C1007( C1004 C1007 ) C1004_=_C1008( C1004 C1008 ) \nC1004_=_C1009( C1004 C1009 ) C1004_=_C1012( C1004 C1012 ) C1004_=_C3358( C1004 C3358 ) C1004_=_C3599( C1004 C3599 ) C1004_=_C3600( C1004 C3600 ) C1005_=_C1006( C1005 C1006 ) \nC1005_=_C1007( C1005 C1007 ) C1005_=_C1008( C1005 C1008 ) C1005_=_C1009( C1005 C1009 ) C1005_=_C1012( C1005 C1012 ) C1006_=_C1007( C1006 C1007 ) C1006_=_C1008( C1006 C1008 ) \nC1006_=_C1009( C1006 C1009 ) C1006_=_C1012( C1006 C1012 ) C1006_=_C2132( C1006 C2132 ) C1006_=_C2297( C1006 C2297 ) C1007_=_C1008( C1007 C1008 ) C1007_=_C1009( C1007 C1009 ) \nC1007_=_C1012( C1007 C1012 ) C1007_=_C1246( C1007 C1246 ) C1008_=_C1009( C1008 C1009 ) C1008_=_C1012( C1008 C1012 ) C1008_=_C3363( C1008 C3363 ) C1008_=_C4046( C1008 C4046 ) \nC1008_=_C4049( C1008 C4049 ) C1009_=_C1012( C1009 C1012 ) C1014_=_C1137( C1014 C1137 ) C1014_=_C1189( C1014 C1189 ) C1014_=_C1232( C1014 C1232 ) C1014_=_C1233( C1014 C1233 ) \nC1014_=_C1234( C1014 C1234 ) C1014_=_C1235( C1014 C1235 ) C1014_=_C1236( C1014 C1236 ) C1014_=_C1237( C1014 C1237 ) C1014_=_C1238( C1014 C1238 ) C1014_=_C1239( C1014 C1239 ) \nC1014_=_C1240( C1014 C1240 ) C1014_=_C1241( C1014 C1241 ) C1014_=_C1242( C1014 C1242 ) C1014_=_C1243( C1014 C1243 ) C1014_=_C1244( C1014 C1244 ) C1014_=_C1245( C1014 C1245 ) \nC1014_=_C1246( C1014 C1246 ) C1014_=_C1247( C1014 C1247 ) C1053_=_C1350( C1053 C1350 ) C1053_=_C1559( C1053 C1559 ) C1053_=_C1629( C1053 C1629 ) C1053_=_C2206( C1053 C2206 ) \nC1053_=_C2326( C1053 C2326 ) C1053_=_C2691( C1053 C2691 ) C1053_=_C3126( C1053 C3126 ) C1053_=_C3206( C1053 C3206 ) C1053_=_C3357( C1053 C3357 ) C1053_=_C3358( C1053 C3358 ) \nC1053_=_C3359( C1053 C3359 ) C1053_=_C3360( C1053 C3360 ) C1053_=_C3361( C1053 C3361 ) C1053_=_C3362( C1053 C3362 ) C1053_=_C3363( C1053 C3363 ) C1053_=_C3366( C1053 C3366 ) \nC1115_=_C1116( C1115 C1116 ) C1115_=_C1117( C1115 C1117 ) C1115_=_C1118( C1115 C1118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89( C1115 C1189 ) \nC1116_=_C1117( C1116 C1117 ) C1116_=_C1118( C1116 C1118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324( C1116 C1324 ) C1116_=_C1325( C1116 C1325 ) \nC1116_=_C1342( C1116 C1342 ) C1117_=_C1118( C1117 C1118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825( C1117 C1825 ) C1117_=_C1843( C1117 C1843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930( C1118 C1930 ) C1118_=_C1948( C1118 C1948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2121( C1121 C2121 ) \nC1121_=_C2287( C1121 C2287 ) C1121_=_C2548( C1121 C2548 ) C1121_=_C2549( C1121 C2549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2122( C1122 C2122 ) C1123_=_C1124( C1123 C1124 ) C1123_=_C1125( C1123 C1125 ) \nC1123_=_C1126( C1123 C1126 ) C1123_=_C1127( C1123 C1127 ) C1123_=_C1128( C1123 C1128 ) C1123_=_C1129( C1123</w:t>
      </w:r>
    </w:p>
    <w:p>
      <w:pPr>
        <w:pStyle w:val="PreformattedText"/>
        <w:bidi w:val="0"/>
        <w:spacing w:before="0" w:after="0"/>
        <w:jc w:val="left"/>
        <w:rPr/>
      </w:pPr>
      <w:r>
        <w:rPr/>
        <w:t xml:space="preserve"> </w:t>
      </w:r>
      <w:r>
        <w:rPr/>
        <w:t>C1129 ) C1123_=_C1130( C1123 C1130 ) C1123_=_C1131( C1123 C1131 ) \nC1123_=_C1132( C1123 C1132 ) C1123_=_C1133( C1123 C1133 ) C1123_=_C1134( C1123 C1134 ) C1123_=_C2123( C1123 C2123 ) C1123_=_C2288( C1123 C2288 ) C1123_=_C2800( C1123 C2800 ) \nC1124_=_C1125( C1124 C1125 ) C1124_=_C1126( C1124 C1126 ) C1124_=_C1127( C1124 C1127 ) C1124_=_C1128( C1124 C1128 ) C1124_=_C1129( C1124 C1129 ) C1124_=_C1130( C1124 C1130 ) \nC1124_=_C1131( C1124 C1131 ) C1124_=_C1132( C1124 C1132 ) C1124_=_C1133( C1124 C1133 ) C1124_=_C1134( C1124 C1134 ) C1124_=_C3009( C1124 C3009 ) C1125_=_C1126( C1125 C1126 ) \nC1125_=_C1127( C1125 C1127 ) C1125_=_C1128( C1125 C1128 ) C1125_=_C1129( C1125 C1129 ) C1125_=_C1130( C1125 C1130 ) C1125_=_C1131( C1125 C1131 ) C1125_=_C1132( C1125 C1132 ) \nC1125_=_C1133( C1125 C1133 ) C1125_=_C1134( C1125 C1134 ) C1125_=_C1240( C1125 C1240 ) C1125_=_C2124( C1125 C2124 ) C1125_=_C3027( C1125 C3027 ) C1126_=_C1127( C1126 C1127 ) \nC1126_=_C1128( C1126 C1128 ) C1126_=_C1129( C1126 C1129 ) C1126_=_C1130( C1126 C1130 ) C1126_=_C1131( C1126 C1131 ) C1126_=_C1132( C1126 C1132 ) C1126_=_C1133( C1126 C1133 ) \nC1126_=_C1134( C1126 C1134 ) C1126_=_C2126( C1126 C2126 ) C1126_=_C2290( C1126 C2290 ) C1126_=_C3126( C1126 C3126 ) C1126_=_C3135( C1126 C3135 ) C1127_=_C1128( C1127 C1128 ) \nC1127_=_C1129( C1127 C1129 ) C1127_=_C1130( C1127 C1130 ) C1127_=_C1131( C1127 C1131 ) C1127_=_C1132( C1127 C1132 ) C1127_=_C1133( C1127 C1133 ) C1127_=_C1134( C1127 C1134 ) \nC1128_=_C1129( C1128 C1129 ) C1128_=_C1130( C1128 C1130 ) C1128_=_C1131( C1128 C1131 ) C1128_=_C1132( C1128 C1132 ) C1128_=_C1133( C1128 C1133 ) C1128_=_C1134( C1128 C1134 ) \nC1128_=_C2127( C1128 C2127 ) C1129_=_C1130( C1129 C1130 ) C1129_=_C1131( C1129 C1131 ) C1129_=_C1132( C1129 C1132 ) C1129_=_C1133( C1129 C1133 ) C1129_=_C1134( C1129 C1134 ) \nC1129_=_C2133( C1129 C2133 ) C1130_=_C1131( C1130 C1131 ) C1130_=_C1132( C1130 C1132 ) C1130_=_C1133( C1130 C1133 ) C1130_=_C1134( C1130 C1134 ) C1130_=_C2134( C1130 C2134 ) \nC1130_=_C2298( C1130 C2298 ) C1130_=_C4010( C1130 C4010 ) C1131_=_C1132( C1131 C1132 ) C1131_=_C1133( C1131 C1133 ) C1131_=_C1134( C1131 C1134 ) C1131_=_C2135( C1131 C2135 ) \nC1131_=_C2299( C1131 C2299 ) C1131_=_C4026( C1131 C4026 ) C1132_=_C1133( C1132 C1133 ) C1132_=_C1134( C1132 C1134 ) C1132_=_C2136( C1132 C2136 ) C1133_=_C1134( C1133 C1134 ) \nC1133_=_C2137( C1133 C2137 ) C1137_=_C1189( C1137 C1189 ) C1137_=_C1232( C1137 C1232 ) C1137_=_C1233( C1137 C1233 ) C1137_=_C1234( C1137 C1234 ) C1137_=_C1235( C1137 C1235 ) \nC1137_=_C1236( C1137 C1236 ) C1137_=_C1237( C1137 C1237 ) C1137_=_C1238( C1137 C1238 ) C1137_=_C1239( C1137 C1239 ) C1137_=_C1240( C1137 C1240 ) C1137_=_C1241( C1137 C1241 ) \nC1137_=_C1242( C1137 C1242 ) C1137_=_C1243( C1137 C1243 ) C1137_=_C1244( C1137 C1244 ) C1137_=_C1245( C1137 C1245 ) C1137_=_C1246( C1137 C1246 ) C1137_=_C1247( C1137 C1247 ) \nC1189_=_C1232( C1189 C1232 ) C1189_=_C1233( C1189 C1233 ) C1189_=_C1234( C1189 C1234 ) C1189_=_C1235( C1189 C1235 ) C1189_=_C1236( C1189 C1236 ) C1189_=_C1237( C1189 C1237 ) \nC1189_=_C1238( C1189 C1238 ) C1189_=_C1239( C1189 C1239 ) C1189_=_C1240( C1189 C1240 ) C1189_=_C1241( C1189 C1241 ) C1189_=_C1242( C1189 C1242 ) C1189_=_C1243( C1189 C1243 ) \nC1189_=_C1244( C1189 C1244 ) C1189_=_C1245( C1189 C1245 ) C1189_=_C1246( C1189 C1246 ) C1189_=_C1247( C1189 C1247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7_=_C1238( C1237 C1238 ) C1237_=_C1239( C1237 C1239 ) C1237_=_C1240( C1237 C1240 ) \nC1237_=_C1241( C1237 C1241 ) C1237_=_C1242( C1237 C1242 ) C1237_=_C1243( C1237 C1243 ) C1237_=_C1244( C1237 C1244 ) C1237_=_C1245( C1237 C1245 ) C1237_=_C1246( C1237 C1246 ) \nC1237_=_C1247( C1237 C1247 ) C1237_=_C2525( C1237 C2525 ) C1237_=_C2529( C1237 C2529 ) C1237_=_C2530( C1237 C2530 ) C1238_=_C1239( C1238 C1239 ) C1238_=_C1240( C1238 C1240 ) \nC1238_=_C1241( C1238 C1241 ) C1238_=_C1242( C1238 C1242 ) C1238_=_C1243( C1238 C1243 ) C1238_=_C1244( C1238 C1244 ) C1238_=_C1245( C1238 C1245 ) C1238_=_C1246( C1238 C1246 ) \nC1238_=_C1247( C1238 C1247 ) C1239_=_C1240( C1239 C1240 ) C1239_=_C1241( C1239 C1241 ) C1239_=_C1242( C1239 C1242 ) C1239_=_C1243( C1239 C1243 ) C1239_=_C1244( C1239 C1244 ) \nC1239_=_C1245( C1239 C1245 ) C1239_=_C1246( C1239 C1246 ) C1239_=_C1247( C1239 C1247 ) C1240_=_C1241( C1240 C1241 ) C1240_=_C1242( C1240 C1242 ) C1240_=_C1243( C1240 C1243 ) \nC1240_=_C1244( C1240 C1244 ) C1240_=_C1245( C1240 C1245 ) C1240_=_C1246( C1240 C1246 ) C1240_=_C1247( C1240 C1247 ) C1240_=_C2124( C1240 C2124 ) C1240_=_C3027( C1240 C3027 ) \nC1241_=_C1242( C1241 C1242 ) C1241_=_C1243( C1241 C1243 ) C1241_=_C1244( C1241 C1244 ) C1241_=_C1245( C1241 C1245 ) C1241_=_C1246( C1241 C1246 ) C1241_=_C1247( C1241 C1247 ) \nC1241_=_C3094( C1241 C3094 ) C1242_=_C1243( C1242 C1243 ) C1242_=_C1244( C1242 C1244 ) C1242_=_C1245( C1242 C1245 ) C1242_=_C1246( C1242 C1246 ) C1242_=_C1247( C1242 C1247 ) \nC1243_=_C1244( C1243 C1244 ) C1243_=_C1245( C1243 C1245 ) C1243_=_C1246( C1243 C1246 ) C1243_=_C1247( C1243 C1247 ) C1244_=_C1245( C1244 C1245 ) C1244_=_C1246( C1244 C1246 ) \nC1244_=_C1247( C1244 C1247 ) C1245_=_C1246( C1245 C1246 ) C1245_=_C1247( C1245 C1247 ) C1246_=_C1247( C1246 C1247 ) C1324_=_C1325( C1324 C1325 ) C1324_=_C1342( C1324 C1342 ) \nC1324_=_C1825( C1324 C1825 ) C1324_=_C1930( C1324 C1930 ) C1324_=_C1992( C1324 C1992 ) C1324_=_C2119( C1324 C2119 ) C1324_=_C2120( C1324 C2120 ) C1324_=_C2121( C1324 C2121 ) \nC1324_=_C2122( C1324 C2122 ) C1324_=_C2123( C1324 C2123 ) C1324_=_C2124( C1324 C2124 ) C1324_=_C2125( C1324 C2125 ) C1324_=_C2126( C1324 C2126 ) C1324_=_C2127( C1324 C2127 ) \nC1324_=_C2128( C1324 C2128 ) C1324_=_C2129( C1324 C2129 ) C1324_=_C2130( C1324 C2130 ) C1324_=_C2131( C1324 C2131 ) C1324_=_C2132( C1324 C2132 ) C1324_=_C2133( C1324 C2133 ) \nC1324_=_C2134( C1324 C2134 ) C1324_=_C2135( C1324 C2135 ) C1324_=_C2136( C1324 C2136 ) C1324_=_C2137( C1324 C2137 ) C1325_=_C1342( C1325 C1342 ) C1325_=_C1993( C1325 C1993 ) \nC1325_=_C2285( C1325 C2285 ) C1325_=_C2286( C1325 C2286 ) C1325_=_C2287( C1325 C2287 ) C1325_=_C2288( C1325 C2288 ) C1325_=_C2289( C1325 C2289 ) C1325_=_C2290( C1325 C2290 ) \nC1325_=_C2291( C1325 C2291 ) C1325_=_C2292( C1325 C2292 ) C1325_=_C2293( C1325 C2293 ) C1325_=_C2294( C1325 C2294 ) C1325_=_C2296( C1325 C2296 ) C1325_=_C2297( C1325 C2297 ) \nC1325_=_C2298( C1325 C2298 ) C1325_=_C2299( C1325 C2299 ) C1325_=_C2300( C1325 C2300 ) C1342_=_C1822( C1342 C1822 ) C1342_=_C1843( C1342 C1843 ) C1342_=_C1864( C1342 C1864 ) \nC1342_=_C1948( C1342 C1948 ) C1342_=_C2549( C1342 C2549 ) C1342_=_C2768( C1342 C2768 ) C1342_=_C2800( C1342 C2800 ) C1342_=_C3135( C1342 C3135 ) C1342_=_C3584( C1342 C3584 ) \nC1342_=_C3732( C1342 C3732 ) C1342_=_C3796( C1342 C3796 ) C1342_=_C3840( C1342 C3840 ) C1342_=_C3981( C1342 C3981 ) C1342_=_C4010( C1342 C4010 ) C1342_=_C4026( C1342 C4026 ) \nC1342_=_C4052( C1342 C4052 ) C1350_=_C1360( C1350 C1360 ) C1350_=_C1559( C1350 C1559 ) C1350_=_C1629( C1350 C1629 ) C1350_=_C2206( C1350 C2206 ) C1350_=_C2326( C1350 C2326 ) \nC1350_=_C2691( C1350 C2691 ) C1350_=_C3126( C1350 C3126 ) C1350_=_C3206( C1350 C3206 ) C1350_=_C3357( C1350 C3357 ) C1350_=_C3358( C1350 C3358 ) C1350_=_C3359( C1350 C3359 ) \nC1350_=_C3360( C1350 C3360 ) C1350_=_C3361( C1350 C3361 ) C1350_=_C3362( C1350 C3362 ) C1350_=_C3363( C1350 C3363 ) C1350_=_C3366( C1350 C3366 ) C1360_=_C2157( C1360 C2157 ) \nC1360_=_C2219( C1360 C2219 ) C1360_=_C2529( C1360 C2529 ) C1360_=_C2702( C1360 C2702 ) C1360_=_C3202( C1360 C3202 ) C1360_=_C3216( C1360 C3216 ) C1360_=_C3421( C1360 C3421 ) \nC1360_=_C3516( C1360 C3516 ) C1360_=_C3599( C1360 C3599 ) C1360_=_C3659( C1360 C3659 ) C1360_=_C3696( C1360 C3696 ) C1360_=_C3956( C1360 C3956 ) C1360_=_C4012( C1360 C4012 ) \nC1360_=_C4046( C1360 C4046 ) C1360_=_C4058( C1360 C4058 ) C1559_=_C1629( C1559 C1629 ) C1559_=_C2206( C1559 C2206 ) C1559_=_C2326( C1559 C2326 ) C1559_=_C2691( C1559 C2691 ) \nC1559_=_C3126( C1559 C3126 ) C1559_=_C3206( C1559 C3206 ) C1559_=_C3357( C1559 C3357 ) C1559_=_C3358( C1559 C3358 ) C1559_=_C3359( C1559 C3359 ) C1559_=_C3360(</w:t>
      </w:r>
    </w:p>
    <w:p>
      <w:pPr>
        <w:pStyle w:val="PreformattedText"/>
        <w:bidi w:val="0"/>
        <w:spacing w:before="0" w:after="0"/>
        <w:jc w:val="left"/>
        <w:rPr/>
      </w:pPr>
      <w:r>
        <w:rPr/>
        <w:t xml:space="preserve"> </w:t>
      </w:r>
      <w:r>
        <w:rPr/>
        <w:t>C1559 C3360 ) \nC1559_=_C3361( C1559 C3361 ) C1559_=_C3362( C1559 C3362 ) C1559_=_C3363( C1559 C3363 ) C1559_=_C3366( C1559 C3366 ) C1629_=_C2206( C1629 C2206 ) C1629_=_C2326( C1629 C2326 ) \nC1629_=_C2691( C1629 C2691 ) C1629_=_C3126( C1629 C3126 ) C1629_=_C3206( C1629 C3206 ) C1629_=_C3357( C1629 C3357 ) C1629_=_C3358( C1629 C3358 ) C1629_=_C3359( C1629 C3359 ) \nC1629_=_C3360( C1629 C3360 ) C1629_=_C3361( C1629 C3361 ) C1629_=_C3362( C1629 C3362 ) C1629_=_C3363( C1629 C3363 ) C1629_=_C3366( C1629 C3366 ) C1822_=_C1843( C1822 C1843 ) \nC1822_=_C1864( C1822 C1864 ) C1822_=_C1948( C1822 C1948 ) C1822_=_C2549( C1822 C2549 ) C1822_=_C2768( C1822 C2768 ) C1822_=_C2800( C1822 C2800 ) C1822_=_C3135( C1822 C3135 ) \nC1822_=_C3584( C1822 C3584 ) C1822_=_C3732( C1822 C3732 ) C1822_=_C3796( C1822 C3796 ) C1822_=_C3840( C1822 C3840 ) C1822_=_C3981( C1822 C3981 ) C1822_=_C4010( C1822 C4010 ) \nC1822_=_C4026( C1822 C4026 ) C1822_=_C4052( C1822 C4052 ) C1825_=_C1843( C1825 C1843 ) C1825_=_C1930( C1825 C1930 ) C1825_=_C1992( C1825 C1992 ) C1825_=_C2119( C1825 C2119 ) \nC1825_=_C2120( C1825 C2120 ) C1825_=_C2121( C1825 C2121 ) C1825_=_C2122( C1825 C2122 ) C1825_=_C2123( C1825 C2123 ) C1825_=_C2124( C1825 C2124 ) C1825_=_C2125( C1825 C2125 ) \nC1825_=_C2126( C1825 C2126 ) C1825_=_C2127( C1825 C2127 ) C1825_=_C2128( C1825 C2128 ) C1825_=_C2129( C1825 C2129 ) C1825_=_C2130( C1825 C2130 ) C1825_=_C2131( C1825 C2131 ) \nC1825_=_C2132( C1825 C2132 ) C1825_=_C2133( C1825 C2133 ) C1825_=_C2134( C1825 C2134 ) C1825_=_C2135( C1825 C2135 ) C1825_=_C2136( C1825 C2136 ) C1825_=_C2137( C1825 C2137 ) \nC1843_=_C1864( C1843 C1864 ) C1843_=_C1948( C1843 C1948 ) C1843_=_C2549( C1843 C2549 ) C1843_=_C2768( C1843 C2768 ) C1843_=_C2800( C1843 C2800 ) C1843_=_C3135( C1843 C3135 ) \nC1843_=_C3584( C1843 C3584 ) C1843_=_C3732( C1843 C3732 ) C1843_=_C3796( C1843 C3796 ) C1843_=_C3840( C1843 C3840 ) C1843_=_C3981( C1843 C3981 ) C1843_=_C4010( C1843 C4010 ) \nC1843_=_C4026( C1843 C4026 ) C1843_=_C4052( C1843 C4052 ) C1864_=_C1948( C1864 C1948 ) C1864_=_C2549( C1864 C2549 ) C1864_=_C2768( C1864 C2768 ) C1864_=_C2800( C1864 C2800 ) \nC1864_=_C3135( C1864 C3135 ) C1864_=_C3584( C1864 C3584 ) C1864_=_C3732( C1864 C3732 ) C1864_=_C3796( C1864 C3796 ) C1864_=_C3840( C1864 C3840 ) C1864_=_C3981( C1864 C3981 ) \nC1864_=_C4010( C1864 C4010 ) C1864_=_C4026( C1864 C4026 ) C1864_=_C4052( C1864 C4052 ) C1930_=_C1948( C1930 C1948 ) C1930_=_C1992( C1930 C1992 ) C1930_=_C2119( C1930 C2119 ) \nC1930_=_C2120( C1930 C2120 ) C1930_=_C2121( C1930 C2121 ) C1930_=_C2122( C1930 C2122 ) C1930_=_C2123( C1930 C2123 ) C1930_=_C2124( C1930 C2124 ) C1930_=_C2125( C1930 C2125 ) \nC1930_=_C2126( C1930 C2126 ) C1930_=_C2127( C1930 C2127 ) C1930_=_C2128( C1930 C2128 ) C1930_=_C2129( C1930 C2129 ) C1930_=_C2130( C1930 C2130 ) C1930_=_C2131( C1930 C2131 ) \nC1930_=_C2132( C1930 C2132 ) C1930_=_C2133( C1930 C2133 ) C1930_=_C2134( C1930 C2134 ) C1930_=_C2135( C1930 C2135 ) C1930_=_C2136( C1930 C2136 ) C1930_=_C2137( C1930 C2137 ) \nC1948_=_C2549( C1948 C2549 ) C1948_=_C2768( C1948 C2768 ) C1948_=_C2800( C1948 C2800 ) C1948_=_C3135( C1948 C3135 ) C1948_=_C3584( C1948 C3584 ) C1948_=_C3732( C1948 C3732 ) \nC1948_=_C3796( C1948 C3796 ) C1948_=_C3840( C1948 C3840 ) C1948_=_C3981( C1948 C3981 ) C1948_=_C4010( C1948 C4010 ) C1948_=_C4026( C1948 C4026 ) C1948_=_C4052( C1948 C4052 ) \nC1992_=_C1993( C1992 C1993 ) C1992_=_C2119( C1992 C2119 ) C1992_=_C2120( C1992 C2120 ) C1992_=_C2121( C1992 C2121 ) C1992_=_C2122( C1992 C2122 ) C1992_=_C2123( C1992 C2123 ) \nC1992_=_C2124( C1992 C2124 ) C1992_=_C2125( C1992 C2125 ) C1992_=_C2126( C1992 C2126 ) C1992_=_C2127( C1992 C2127 ) C1992_=_C2128( C1992 C2128 ) C1992_=_C2129( C1992 C2129 ) \nC1992_=_C2130( C1992 C2130 ) C1992_=_C2131( C1992 C2131 ) C1992_=_C2132( C1992 C2132 ) C1992_=_C2133( C1992 C2133 ) C1992_=_C2134( C1992 C2134 ) C1992_=_C2135( C1992 C2135 ) \nC1992_=_C2136( C1992 C2136 ) C1992_=_C2137( C1992 C2137 ) C1993_=_C2285( C1993 C2285 ) C1993_=_C2286( C1993 C2286 ) C1993_=_C2287( C1993 C2287 ) C1993_=_C2288( C1993 C2288 ) \nC1993_=_C2289( C1993 C2289 ) C1993_=_C2290( C1993 C2290 ) C1993_=_C2291( C1993 C2291 ) C1993_=_C2292( C1993 C2292 ) C1993_=_C2293( C1993 C2293 ) C1993_=_C2294( C1993 C2294 ) \nC1993_=_C2296( C1993 C2296 ) C1993_=_C2297( C1993 C2297 ) C1993_=_C2298( C1993 C2298 ) C1993_=_C2299( C1993 C2299 ) C1993_=_C2300( C1993 C2300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19_=_C2137( C2119 C2137 ) C2119_=_C2285( C2119 C2285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286( C2120 C2286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287( C2121 C2287 ) C2121_=_C2548( C2121 C2548 ) \nC2121_=_C2549( C2121 C2549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6( C2123 C2136 ) C2123_=_C2137( C2123 C2137 ) \nC2123_=_C2288( C2123 C2288 ) C2123_=_C2800( C2123 C2800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3027( C2124 C3027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289( C2125 C2289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290( C2126 C2290 ) C2126_=_C3126( C2126 C3126 ) \nC2126_=_C3135( C2126 C3135 ) C2127_=_C2128( C2127 C2128 ) C2127_=_C2129( C2127 C2129 ) C2127_=_C2130( C2127 C2130 ) C2127_=_C2131( C2127 C2131 ) C2127_=_C2132( C2127 C2132 ) \nC2127_=_C2133( C2127 C2133 ) C2127_=_C2134( C2127 C2134 ) C2127_=_C2135( C2127 C2135 ) C2127_=_C2136( C2127 C2136 ) C2127_=_C2137( C2127 C2137 ) C2128_=_C2129( C2128 C2129 ) \nC2128_=_C2130( C2128 C2130 ) C2128_=_C2131( C2128 C2131 ) C2128_=_C2132( C2128 C2132 ) C2128_=_C2133( C2128 C2133 ) C2128_=_C2134( C2128 C2134 ) C2128_=_C2135( C2128 C2135 ) \nC2128_=_C2136( C2128 C2136 ) C2128_=_C2137( C2128 C2137 ) C2128_=_C2291( C2128 C2291 ) C2129_=_C2130( C2129 C2130 ) C2129_=_C2131( C2129 C2131 ) C2129_=_C2132( C2129 C2132 ) \nC2129_=_C2133( C2129 C2133 ) C2129_=_C2134( C2129 C2134 ) C2129_=_C2135( C2129 C2135 ) C2129_=_C2136( C2129 C2136 ) C2129_=_C2137( C2129 C2137 ) C2129_=_C2292( C2129 C2292 ) \nC2130_=_C2131( C2130 C2131 ) C2130_=_C2132( C2130 C2132 ) C2130_=_C2133( C2130 C2133 ) C2130_=_C2134( C2130 C2134 ) C2130_=_C2135( C2130 C2135 ) C2130_=_C2136( C2130 C2136 ) \nC2130_=_C2137( C2130 C2137 ) C2130_=_C2293( C2130 C2293 ) C2131_=_C2132( C2131 C2132 ) C2131_=_C2133( C2131 C2133 ) C2131_=_C2134( C2131 C2134 ) C2131_=_C2135( C2131 C2135 ) \nC2131_=_C2136( C2131 C2136 ) C2131_=_C2137( C2131 C2137 ) C2131_=_C2296( C2131 C2296 ) C2131_=_C3950( C2131 C3950 ) C2131_=_C3981( C2131 C3981 ) C2132_=_C2133( C2132 C2133 ) \nC2132_=_C2134( C2132 C2134 ) C2132_=_C2135( C2132 C2135 ) C2132_=_C2136( C2132 C2136 ) C2132_=_C2137( C2132 C2137 ) C2132_=_C2297( C2132 C2297 ) C2133_=_C2134( C2133 C2134 ) \nC2133_=_C2135( C2133 C2135 ) C2133_=_C2136( C2133 C2136 ) C2133_=_C2137( C2133 C2137 ) C2134_=_C2135( C2134 C2135 ) C2134_=_C2136( C2134 C2136 ) C2134_=_C2137( C2134 C2137 ) \nC2134_=_C2298( C2134 C2298 )</w:t>
      </w:r>
    </w:p>
    <w:p>
      <w:pPr>
        <w:pStyle w:val="PreformattedText"/>
        <w:bidi w:val="0"/>
        <w:spacing w:before="0" w:after="0"/>
        <w:jc w:val="left"/>
        <w:rPr/>
      </w:pPr>
      <w:r>
        <w:rPr/>
        <w:t xml:space="preserve"> </w:t>
      </w:r>
      <w:r>
        <w:rPr/>
        <w:t>C2134_=_C4010( C2134 C4010 ) C2135_=_C2136( C2135 C2136 ) C2135_=_C2137( C2135 C2137 ) C2135_=_C2299( C2135 C2299 ) C2135_=_C4026( C2135 C4026 ) \nC2136_=_C2137( C2136 C2137 ) C2151_=_C2157( C2151 C2157 ) C2151_=_C2158( C2151 C2158 ) C2151_=_C2278( C2151 C2278 ) C2151_=_C2412( C2151 C2412 ) C2151_=_C2525( C2151 C2525 ) \nC2151_=_C2715( C2151 C2715 ) C2151_=_C3027( C2151 C3027 ) C2151_=_C3198( C2151 C3198 ) C2151_=_C3415( C2151 C3415 ) C2151_=_C3691( C2151 C3691 ) C2151_=_C3740( C2151 C3740 ) \nC2151_=_C3834( C2151 C3834 ) C2151_=_C3906( C2151 C3906 ) C2151_=_C3950( C2151 C3950 ) C2151_=_C3951( C2151 C3951 ) C2151_=_C3952( C2151 C3952 ) C2151_=_C3953( C2151 C3953 ) \nC2151_=_C3954( C2151 C3954 ) C2151_=_C3955( C2151 C3955 ) C2151_=_C3956( C2151 C3956 ) C2151_=_C3957( C2151 C3957 ) C2157_=_C2158( C2157 C2158 ) C2157_=_C2219( C2157 C2219 ) \nC2157_=_C2529( C2157 C2529 ) C2157_=_C2702( C2157 C2702 ) C2157_=_C3202( C2157 C3202 ) C2157_=_C3216( C2157 C3216 ) C2157_=_C3421( C2157 C3421 ) C2157_=_C3516( C2157 C3516 ) \nC2157_=_C3599( C2157 C3599 ) C2157_=_C3659( C2157 C3659 ) C2157_=_C3696( C2157 C3696 ) C2157_=_C3956( C2157 C3956 ) C2157_=_C4012( C2157 C4012 ) C2157_=_C4046( C2157 C4046 ) \nC2157_=_C4058( C2157 C4058 ) C2158_=_C2421( C2158 C2421 ) C2158_=_C2530( C2158 C2530 ) C2158_=_C2548( C2158 C2548 ) C2158_=_C2958( C2158 C2958 ) C2158_=_C3009( C2158 C3009 ) \nC2158_=_C3094( C2158 C3094 ) C2158_=_C3205( C2158 C3205 ) C2158_=_C3313( C2158 C3313 ) C2158_=_C3422( C2158 C3422 ) C2158_=_C3600( C2158 C3600 ) C2158_=_C3698( C2158 C3698 ) \nC2158_=_C3957( C2158 C3957 ) C2158_=_C3973( C2158 C3973 ) C2158_=_C4042( C2158 C4042 ) C2158_=_C4049( C2158 C4049 ) C2158_=_C4060( C2158 C4060 ) C2158_=_C4103( C2158 C4103 ) \nC2158_=_C4108( C2158 C4108 ) C2206_=_C2219( C2206 C2219 ) C2206_=_C2326( C2206 C2326 ) C2206_=_C2691( C2206 C2691 ) C2206_=_C3126( C2206 C3126 ) C2206_=_C3206( C2206 C3206 ) \nC2206_=_C3357( C2206 C3357 ) C2206_=_C3358( C2206 C3358 ) C2206_=_C3359( C2206 C3359 ) C2206_=_C3360( C2206 C3360 ) C2206_=_C3361( C2206 C3361 ) C2206_=_C3362( C2206 C3362 ) \nC2206_=_C3363( C2206 C3363 ) C2206_=_C3366( C2206 C3366 ) C2219_=_C2529( C2219 C2529 ) C2219_=_C2702( C2219 C2702 ) C2219_=_C3202( C2219 C3202 ) C2219_=_C3216( C2219 C3216 ) \nC2219_=_C3421( C2219 C3421 ) C2219_=_C3516( C2219 C3516 ) C2219_=_C3599( C2219 C3599 ) C2219_=_C3659( C2219 C3659 ) C2219_=_C3696( C2219 C3696 ) C2219_=_C3956( C2219 C3956 ) \nC2219_=_C4012( C2219 C4012 ) C2219_=_C4046( C2219 C4046 ) C2219_=_C4058( C2219 C4058 ) C2278_=_C2412( C2278 C2412 ) C2278_=_C2525( C2278 C2525 ) C2278_=_C2715( C2278 C2715 ) \nC2278_=_C3027( C2278 C3027 ) C2278_=_C3198( C2278 C3198 ) C2278_=_C3415( C2278 C3415 ) C2278_=_C3691( C2278 C3691 ) C2278_=_C3740( C2278 C3740 ) C2278_=_C3834( C2278 C3834 ) \nC2278_=_C3906( C2278 C3906 ) C2278_=_C3950( C2278 C3950 ) C2278_=_C3951( C2278 C3951 ) C2278_=_C3952( C2278 C3952 ) C2278_=_C3953( C2278 C3953 ) C2278_=_C3954( C2278 C3954 ) \nC2278_=_C3955( C2278 C3955 ) C2278_=_C3956( C2278 C3956 ) C2278_=_C3957( C2278 C3957 ) C2285_=_C2286( C2285 C2286 ) C2285_=_C2287( C2285 C2287 ) C2285_=_C2288( C2285 C2288 ) \nC2285_=_C2289( C2285 C2289 ) C2285_=_C2290( C2285 C2290 ) C2285_=_C2291( C2285 C2291 ) C2285_=_C2292( C2285 C2292 ) C2285_=_C2293( C2285 C2293 ) C2285_=_C2294( C2285 C2294 ) \nC2285_=_C2296( C2285 C2296 ) C2285_=_C2297( C2285 C2297 ) C2285_=_C2298( C2285 C2298 ) C2285_=_C2299( C2285 C2299 ) C2285_=_C2300( C2285 C2300 ) C2286_=_C2287( C2286 C2287 ) \nC2286_=_C2288( C2286 C2288 ) C2286_=_C2289( C2286 C2289 ) C2286_=_C2290( C2286 C2290 ) C2286_=_C2291( C2286 C2291 ) C2286_=_C2292( C2286 C2292 ) C2286_=_C2293( C2286 C2293 ) \nC2286_=_C2294( C2286 C2294 ) C2286_=_C2296( C2286 C2296 ) C2286_=_C2297( C2286 C2297 ) C2286_=_C2298( C2286 C2298 ) C2286_=_C2299( C2286 C2299 ) C2286_=_C2300( C2286 C2300 ) \nC2287_=_C2288( C2287 C2288 ) C2287_=_C2289( C2287 C2289 ) C2287_=_C2290( C2287 C2290 ) C2287_=_C2291( C2287 C2291 ) C2287_=_C2292( C2287 C2292 ) C2287_=_C2293( C2287 C2293 ) \nC2287_=_C2294( C2287 C2294 ) C2287_=_C2296( C2287 C2296 ) C2287_=_C2297( C2287 C2297 ) C2287_=_C2298( C2287 C2298 ) C2287_=_C2299( C2287 C2299 ) C2287_=_C2300( C2287 C2300 ) \nC2287_=_C2548( C2287 C2548 ) C2287_=_C2549( C2287 C2549 ) C2288_=_C2289( C2288 C2289 ) C2288_=_C2290( C2288 C2290 ) C2288_=_C2291( C2288 C2291 ) C2288_=_C2292( C2288 C2292 ) \nC2288_=_C2293( C2288 C2293 ) C2288_=_C2294( C2288 C2294 ) C2288_=_C2296( C2288 C2296 ) C2288_=_C2297( C2288 C2297 ) C2288_=_C2298( C2288 C2298 ) C2288_=_C2299( C2288 C2299 ) \nC2288_=_C2300( C2288 C2300 ) C2288_=_C2800( C2288 C2800 ) C2289_=_C2290( C2289 C2290 ) C2289_=_C2291( C2289 C2291 ) C2289_=_C2292( C2289 C2292 ) C2289_=_C2293( C2289 C2293 ) \nC2289_=_C2294( C2289 C2294 ) C2289_=_C2296( C2289 C2296 ) C2289_=_C2297( C2289 C2297 ) C2289_=_C2298( C2289 C2298 ) C2289_=_C2299( C2289 C2299 ) C2289_=_C2300( C2289 C2300 ) \nC2290_=_C2291( C2290 C2291 ) C2290_=_C2292( C2290 C2292 ) C2290_=_C2293( C2290 C2293 ) C2290_=_C2294( C2290 C2294 ) C2290_=_C2296( C2290 C2296 ) C2290_=_C2297( C2290 C2297 ) \nC2290_=_C2298( C2290 C2298 ) C2290_=_C2299( C2290 C2299 ) C2290_=_C2300( C2290 C2300 ) C2290_=_C3126( C2290 C3126 ) C2290_=_C3135( C2290 C3135 ) C2291_=_C2292( C2291 C2292 ) \nC2291_=_C2293( C2291 C2293 ) C2291_=_C2294( C2291 C2294 ) C2291_=_C2296( C2291 C2296 ) C2291_=_C2297( C2291 C2297 ) C2291_=_C2298( C2291 C2298 ) C2291_=_C2299( C2291 C2299 ) \nC2291_=_C2300( C2291 C2300 ) C2292_=_C2293( C2292 C2293 ) C2292_=_C2294( C2292 C2294 ) C2292_=_C2296( C2292 C2296 ) C2292_=_C2297( C2292 C2297 ) C2292_=_C2298( C2292 C2298 ) \nC2292_=_C2299( C2292 C2299 ) C2292_=_C2300( C2292 C2300 ) C2293_=_C2294( C2293 C2294 ) C2293_=_C2296( C2293 C2296 ) C2293_=_C2297( C2293 C2297 ) C2293_=_C2298( C2293 C2298 ) \nC2293_=_C2299( C2293 C2299 ) C2293_=_C2300( C2293 C2300 ) C2294_=_C2296( C2294 C2296 ) C2294_=_C2297( C2294 C2297 ) C2294_=_C2298( C2294 C2298 ) C2294_=_C2299( C2294 C2299 ) \nC2294_=_C2300( C2294 C2300 ) C2294_=_C3834( C2294 C3834 ) C2294_=_C3840( C2294 C3840 ) C2296_=_C2297( C2296 C2297 ) C2296_=_C2298( C2296 C2298 ) C2296_=_C2299( C2296 C2299 ) \nC2296_=_C2300( C2296 C2300 ) C2296_=_C3950( C2296 C3950 ) C2296_=_C3981( C2296 C3981 ) C2297_=_C2298( C2297 C2298 ) C2297_=_C2299( C2297 C2299 ) C2297_=_C2300( C2297 C2300 ) \nC2298_=_C2299( C2298 C2299 ) C2298_=_C2300( C2298 C2300 ) C2298_=_C4010( C2298 C4010 ) C2299_=_C2300( C2299 C2300 ) C2299_=_C4026( C2299 C4026 ) C2300_=_C3953( C2300 C3953 ) \nC2300_=_C4052( C2300 C4052 ) C2326_=_C2691( C2326 C2691 ) C2326_=_C3126( C2326 C3126 ) C2326_=_C3206( C2326 C3206 ) C2326_=_C3357( C2326 C3357 ) C2326_=_C3358( C2326 C3358 ) \nC2326_=_C3359( C2326 C3359 ) C2326_=_C3360( C2326 C3360 ) C2326_=_C3361( C2326 C3361 ) C2326_=_C3362( C2326 C3362 ) C2326_=_C3363( C2326 C3363 ) C2326_=_C3366( C2326 C3366 ) \nC2412_=_C2421( C2412 C2421 ) C2412_=_C2525( C2412 C2525 ) C2412_=_C2715( C2412 C2715 ) C2412_=_C3027( C2412 C3027 ) C2412_=_C3198( C2412 C3198 ) C2412_=_C3415( C2412 C3415 ) \nC2412_=_C3691( C2412 C3691 ) C2412_=_C3740( C2412 C3740 ) C2412_=_C3834( C2412 C3834 ) C2412_=_C3906( C2412 C3906 ) C2412_=_C3950( C2412 C3950 ) C2412_=_C3951( C2412 C3951 ) \nC2412_=_C3952( C2412 C3952 ) C2412_=_C3953( C2412 C3953 ) C2412_=_C3954( C2412 C3954 ) C2412_=_C3955( C2412 C3955 ) C2412_=_C3956( C2412 C3956 ) C2412_=_C3957( C2412 C3957 ) \nC2421_=_C2530( C2421 C2530 ) C2421_=_C2548( C2421 C2548 ) C2421_=_C2958( C2421 C2958 ) C2421_=_C3009( C2421 C3009 ) C2421_=_C3094( C2421 C3094 ) C2421_=_C3205( C2421 C3205 ) \nC2421_=_C3313( C2421 C3313 ) C2421_=_C3422( C2421 C3422 ) C2421_=_C3600( C2421 C3600 ) C2421_=_C3698( C2421 C3698 ) C2421_=_C3957( C2421 C3957 ) C2421_=_C3973( C2421 C3973 ) \nC2421_=_C4042( C2421 C4042 ) C2421_=_C4049( C2421 C4049 ) C2421_=_C4060( C2421 C4060 ) C2421_=_C4103( C2421 C4103 ) C2421_=_C4108( C2421 C4108 ) C2525_=_C2529( C2525 C2529 ) \nC2525_=_C2530( C2525 C2530 ) C2525_=_C2715( C2525 C2715 ) C2525_=_C3027( C2525 C3027 ) C2525_=_C3198( C2525 C3198 ) C2525_=_C3415( C2525 C3415 ) C2525_=_C3691( C2525 C3691 ) \nC2525_=_C3740( C2525 C3740 ) C2525_=_C3834( C2525 C3834 ) C2525_=_C3906( C2525 C3906 ) C2525_=_C3950( C2525 C3950 ) C2525_=_C3951( C2525 C3951 ) C2525_=_C3952( C2525 C3952 ) \nC2525_=_C3953( C2525 C3953 ) C2525_=_C3954( C2525 C3954 ) C2525_=_C3955( C2525 C3955 ) C2525_=_C3956( C2525 C3956 ) C2525_=_C3957( C2525 C3957 ) C2529_=_C2530( C2529 C2530 ) \nC2529_=_C2702( C2529 C2702 ) C2529_=_C3202( C2529 C3202 ) C2529_=_C3216( C2529 C3216 ) C2529_=_C3421( C2529 C3421 ) C2529_=_C3516( C2529 C3516 ) C2529_=_C3599( C2529 C3599 ) \nC2529_=_C3659( C2529 C3659 ) C2529_=_C3696( C2529 C3696 ) C2529_=_C3956( C2529 C3956 ) C2529_=_C4012( C2529 C4012 ) C2529_=_C4046( C2529 C4046 ) C2529_=_C4058( C2529 C4058 ) \nC2530_=_C2548( C2530 C2548 ) C2530_=_C2958( C2530 C2958 ) C2530_=_C3009( C2530 C3009 ) C2530_=_C3094( C2530 C3094 ) C2530_=_C3205( C2530 C3205 ) C2530_=_C3313( C2530 C3313 ) \nC2530_=_C3422( C2530 C3422 ) C2530_=_C3600( C2530 C3600 ) C2530_=_C3698( C2530 C3698 ) C2530_=_C3957( C2530 C3957 ) C2530_=_C3973( C2530 C3973 ) C2530_=_C4042( C2530 C4042 ) \nC2530_=_C4049( C2530 C4049 ) C2530_=_C4060( C2530 C4060 ) C2530_=_C4103( C2530 C4103 ) C2530_=_C4108( C2530 C4108 ) C2548_=_C2549( C2548 C2549 ) C2548_=_C2958( C2548 C2958 ) \nC2548_=_C3009( C2548 C3009 ) C2548_=_C3094( C2548 C3094 ) C2548_=_C3205( C2548 C3205 ) C2548_=_C3313( C2548 C3313 ) C2548_=_C3422( C2548 C3422 ) C2548_=_C3600( C2548 C3600 ) \nC2548_=_C3698( C2548 C3698 ) C2548_=_C3957( C2548 C3957 ) C2548_=_C3973( C2548 C3973 ) C2548_=_C4042( C2548 C4042 ) C2548_=_C4049( C2548 C4049 ) C2548_=_C4060( C2548 C4060 ) \nC2548_=_C4103( C2548 C4103 ) C2548_=_C4108( C2548 C4108 ) C2549_=_C2768( C2549 C2768 ) C2549_=_C2800( C2549 C2800 ) C2549_=_C3135( C2549 C3135 ) C2549_=_C3584( C2549 C3584 ) \nC2549_=_C3732( C2549 C3732 ) C2549_=_C3796( C2549 C3796 ) C2549_=_C3840(</w:t>
      </w:r>
    </w:p>
    <w:p>
      <w:pPr>
        <w:pStyle w:val="PreformattedText"/>
        <w:bidi w:val="0"/>
        <w:spacing w:before="0" w:after="0"/>
        <w:jc w:val="left"/>
        <w:rPr/>
      </w:pPr>
      <w:r>
        <w:rPr/>
        <w:t xml:space="preserve"> </w:t>
      </w:r>
      <w:r>
        <w:rPr/>
        <w:t>C2549 C3840 ) C2549_=_C3981( C2549 C3981 ) C2549_=_C4010( C2549 C4010 ) C2549_=_C4026( C2549 C4026 ) \nC2549_=_C4052( C2549 C4052 ) C2691_=_C2702( C2691 C2702 ) C2691_=_C3126( C2691 C3126 ) C2691_=_C3206( C2691 C3206 ) C2691_=_C3357( C2691 C3357 ) C2691_=_C3358( C2691 C3358 ) \nC2691_=_C3359( C2691 C3359 ) C2691_=_C3360( C2691 C3360 ) C2691_=_C3361( C2691 C3361 ) C2691_=_C3362( C2691 C3362 ) C2691_=_C3363( C2691 C3363 ) C2691_=_C3366( C2691 C3366 ) \nC2702_=_C3202( C2702 C3202 ) C2702_=_C3216( C2702 C3216 ) C2702_=_C3421( C2702 C3421 ) C2702_=_C3516( C2702 C3516 ) C2702_=_C3599( C2702 C3599 ) C2702_=_C3659( C2702 C3659 ) \nC2702_=_C3696( C2702 C3696 ) C2702_=_C3956( C2702 C3956 ) C2702_=_C4012( C2702 C4012 ) C2702_=_C4046( C2702 C4046 ) C2702_=_C4058( C2702 C4058 ) C2715_=_C3027( C2715 C3027 ) \nC2715_=_C3198( C2715 C3198 ) C2715_=_C3415( C2715 C3415 ) C2715_=_C3691( C2715 C3691 ) C2715_=_C3740( C2715 C3740 ) C2715_=_C3834( C2715 C3834 ) C2715_=_C3906( C2715 C3906 ) \nC2715_=_C3950( C2715 C3950 ) C2715_=_C3951( C2715 C3951 ) C2715_=_C3952( C2715 C3952 ) C2715_=_C3953( C2715 C3953 ) C2715_=_C3954( C2715 C3954 ) C2715_=_C3955( C2715 C3955 ) \nC2715_=_C3956( C2715 C3956 ) C2715_=_C3957( C2715 C3957 ) C2768_=_C2800( C2768 C2800 ) C2768_=_C3135( C2768 C3135 ) C2768_=_C3584( C2768 C3584 ) C2768_=_C3732( C2768 C3732 ) \nC2768_=_C3796( C2768 C3796 ) C2768_=_C3840( C2768 C3840 ) C2768_=_C3981( C2768 C3981 ) C2768_=_C4010( C2768 C4010 ) C2768_=_C4026( C2768 C4026 ) C2768_=_C4052( C2768 C4052 ) \nC2800_=_C3135( C2800 C3135 ) C2800_=_C3584( C2800 C3584 ) C2800_=_C3732( C2800 C3732 ) C2800_=_C3796( C2800 C3796 ) C2800_=_C3840( C2800 C3840 ) C2800_=_C3981( C2800 C3981 ) \nC2800_=_C4010( C2800 C4010 ) C2800_=_C4026( C2800 C4026 ) C2800_=_C4052( C2800 C4052 ) C2958_=_C3009( C2958 C3009 ) C2958_=_C3094( C2958 C3094 ) C2958_=_C3205( C2958 C3205 ) \nC2958_=_C3313( C2958 C3313 ) C2958_=_C3422( C2958 C3422 ) C2958_=_C3600( C2958 C3600 ) C2958_=_C3698( C2958 C3698 ) C2958_=_C3957( C2958 C3957 ) C2958_=_C3973( C2958 C3973 ) \nC2958_=_C4042( C2958 C4042 ) C2958_=_C4049( C2958 C4049 ) C2958_=_C4060( C2958 C4060 ) C2958_=_C4103( C2958 C4103 ) C2958_=_C4108( C2958 C4108 ) C3009_=_C3094( C3009 C3094 ) \nC3009_=_C3205( C3009 C3205 ) C3009_=_C3313( C3009 C3313 ) C3009_=_C3422( C3009 C3422 ) C3009_=_C3600( C3009 C3600 ) C3009_=_C3698( C3009 C3698 ) C3009_=_C3957( C3009 C3957 ) \nC3009_=_C3973( C3009 C3973 ) C3009_=_C4042( C3009 C4042 ) C3009_=_C4049( C3009 C4049 ) C3009_=_C4060( C3009 C4060 ) C3009_=_C4103( C3009 C4103 ) C3009_=_C4108( C3009 C4108 ) \nC3027_=_C3198( C3027 C3198 ) C3027_=_C3415( C3027 C3415 ) C3027_=_C3691( C3027 C3691 ) C3027_=_C3740( C3027 C3740 ) C3027_=_C3834( C3027 C3834 ) C3027_=_C3906( C3027 C3906 ) \nC3027_=_C3950( C3027 C3950 ) C3027_=_C3951( C3027 C3951 ) C3027_=_C3952( C3027 C3952 ) C3027_=_C3953( C3027 C3953 ) C3027_=_C3954( C3027 C3954 ) C3027_=_C3955( C3027 C3955 ) \nC3027_=_C3956( C3027 C3956 ) C3027_=_C3957( C3027 C3957 ) C3094_=_C3205( C3094 C3205 ) C3094_=_C3313( C3094 C3313 ) C3094_=_C3422( C3094 C3422 ) C3094_=_C3600( C3094 C3600 ) \nC3094_=_C3698( C3094 C3698 ) C3094_=_C3957( C3094 C3957 ) C3094_=_C3973( C3094 C3973 ) C3094_=_C4042( C3094 C4042 ) C3094_=_C4049( C3094 C4049 ) C3094_=_C4060( C3094 C4060 ) \nC3094_=_C4103( C3094 C4103 ) C3094_=_C4108( C3094 C4108 ) C3126_=_C3135( C3126 C3135 ) C3126_=_C3206( C3126 C3206 ) C3126_=_C3357( C3126 C3357 ) C3126_=_C3358( C3126 C3358 ) \nC3126_=_C3359( C3126 C3359 ) C3126_=_C3360( C3126 C3360 ) C3126_=_C3361( C3126 C3361 ) C3126_=_C3362( C3126 C3362 ) C3126_=_C3363( C3126 C3363 ) C3126_=_C3366( C3126 C3366 ) \nC3135_=_C3584( C3135 C3584 ) C3135_=_C3732( C3135 C3732 ) C3135_=_C3796( C3135 C3796 ) C3135_=_C3840( C3135 C3840 ) C3135_=_C3981( C3135 C3981 ) C3135_=_C4010( C3135 C4010 ) \nC3135_=_C4026( C3135 C4026 ) C3135_=_C4052( C3135 C4052 ) C3198_=_C3202( C3198 C3202 ) C3198_=_C3205( C3198 C3205 ) C3198_=_C3415( C3198 C3415 ) C3198_=_C3691( C3198 C3691 ) \nC3198_=_C3740( C3198 C3740 ) C3198_=_C3834( C3198 C3834 ) C3198_=_C3906( C3198 C3906 ) C3198_=_C3950( C3198 C3950 ) C3198_=_C3951( C3198 C3951 ) C3198_=_C3952( C3198 C3952 ) \nC3198_=_C3953( C3198 C3953 ) C3198_=_C3954( C3198 C3954 ) C3198_=_C3955( C3198 C3955 ) C3198_=_C3956( C3198 C3956 ) C3198_=_C3957( C3198 C3957 ) C3202_=_C3205( C3202 C3205 ) \nC3202_=_C3216( C3202 C3216 ) C3202_=_C3421( C3202 C3421 ) C3202_=_C3516( C3202 C3516 ) C3202_=_C3599( C3202 C3599 ) C3202_=_C3659( C3202 C3659 ) C3202_=_C3696( C3202 C3696 ) \nC3202_=_C3956( C3202 C3956 ) C3202_=_C4012( C3202 C4012 ) C3202_=_C4046( C3202 C4046 ) C3202_=_C4058( C3202 C4058 ) C3205_=_C3313( C3205 C3313 ) C3205_=_C3422( C3205 C3422 ) \nC3205_=_C3600( C3205 C3600 ) C3205_=_C3698( C3205 C3698 ) C3205_=_C3957( C3205 C3957 ) C3205_=_C3973( C3205 C3973 ) C3205_=_C4042( C3205 C4042 ) C3205_=_C4049( C3205 C4049 ) \nC3205_=_C4060( C3205 C4060 ) C3205_=_C4103( C3205 C4103 ) C3205_=_C4108( C3205 C4108 ) C3206_=_C3216( C3206 C3216 ) C3206_=_C3357( C3206 C3357 ) C3206_=_C3358( C3206 C3358 ) \nC3206_=_C3359( C3206 C3359 ) C3206_=_C3360( C3206 C3360 ) C3206_=_C3361( C3206 C3361 ) C3206_=_C3362( C3206 C3362 ) C3206_=_C3363( C3206 C3363 ) C3206_=_C3366( C3206 C3366 ) \nC3216_=_C3421( C3216 C3421 ) C3216_=_C3516( C3216 C3516 ) C3216_=_C3599( C3216 C3599 ) C3216_=_C3659( C3216 C3659 ) C3216_=_C3696( C3216 C3696 ) C3216_=_C3956( C3216 C3956 ) \nC3216_=_C4012( C3216 C4012 ) C3216_=_C4046( C3216 C4046 ) C3216_=_C4058( C3216 C4058 ) C3313_=_C3422( C3313 C3422 ) C3313_=_C3600( C3313 C3600 ) C3313_=_C3698( C3313 C3698 ) \nC3313_=_C3957( C3313 C3957 ) C3313_=_C3973( C3313 C3973 ) C3313_=_C4042( C3313 C4042 ) C3313_=_C4049( C3313 C4049 ) C3313_=_C4060( C3313 C4060 ) C3313_=_C4103( C3313 C4103 ) \nC3313_=_C4108( C3313 C4108 ) C3357_=_C3358( C3357 C3358 ) C3357_=_C3359( C3357 C3359 ) C3357_=_C3360( C3357 C3360 ) C3357_=_C3361( C3357 C3361 ) C3357_=_C3362( C3357 C3362 ) \nC3357_=_C3363( C3357 C3363 ) C3357_=_C3366( C3357 C3366 ) C3357_=_C3516( C3357 C3516 ) C3358_=_C3359( C3358 C3359 ) C3358_=_C3360( C3358 C3360 ) C3358_=_C3361( C3358 C3361 ) \nC3358_=_C3362( C3358 C3362 ) C3358_=_C3363( C3358 C3363 ) C3358_=_C3366( C3358 C3366 ) C3358_=_C3599( C3358 C3599 ) C3358_=_C3600( C3358 C3600 ) C3359_=_C3360( C3359 C3360 ) \nC3359_=_C3361( C3359 C3361 ) C3359_=_C3362( C3359 C3362 ) C3359_=_C3363( C3359 C3363 ) C3359_=_C3366( C3359 C3366 ) C3360_=_C3361( C3360 C3361 ) C3360_=_C3362( C3360 C3362 ) \nC3360_=_C3363( C3360 C3363 ) C3360_=_C3366( C3360 C3366 ) C3360_=_C3659( C3360 C3659 ) C3361_=_C3362( C3361 C3362 ) C3361_=_C3363( C3361 C3363 ) C3361_=_C3366( C3361 C3366 ) \nC3362_=_C3363( C3362 C3363 ) C3362_=_C3366( C3362 C3366 ) C3362_=_C4012( C3362 C4012 ) C3363_=_C3366( C3363 C3366 ) C3363_=_C4046( C3363 C4046 ) C3363_=_C4049( C3363 C4049 ) \nC3415_=_C3421( C3415 C3421 ) C3415_=_C3422( C3415 C3422 ) C3415_=_C3691( C3415 C3691 ) C3415_=_C3740( C3415 C3740 ) C3415_=_C3834( C3415 C3834 ) C3415_=_C3906( C3415 C3906 ) \nC3415_=_C3950( C3415 C3950 ) C3415_=_C3951( C3415 C3951 ) C3415_=_C3952( C3415 C3952 ) C3415_=_C3953( C3415 C3953 ) C3415_=_C3954( C3415 C3954 ) C3415_=_C3955( C3415 C3955 ) \nC3415_=_C3956( C3415 C3956 ) C3415_=_C3957( C3415 C3957 ) C3421_=_C3422( C3421 C3422 ) C3421_=_C3516( C3421 C3516 ) C3421_=_C3599( C3421 C3599 ) C3421_=_C3659( C3421 C3659 ) \nC3421_=_C3696( C3421 C3696 ) C3421_=_C3956( C3421 C3956 ) C3421_=_C4012( C3421 C4012 ) C3421_=_C4046( C3421 C4046 ) C3421_=_C4058( C3421 C4058 ) C3422_=_C3600( C3422 C3600 ) \nC3422_=_C3698( C3422 C3698 ) C3422_=_C3957( C3422 C3957 ) C3422_=_C3973( C3422 C3973 ) C3422_=_C4042( C3422 C4042 ) C3422_=_C4049( C3422 C4049 ) C3422_=_C4060( C3422 C4060 ) \nC3422_=_C4103( C3422 C4103 ) C3422_=_C4108( C3422 C4108 ) C3516_=_C3599( C3516 C3599 ) C3516_=_C3659( C3516 C3659 ) C3516_=_C3696( C3516 C3696 ) C3516_=_C3956( C3516 C3956 ) \nC3516_=_C4012( C3516 C4012 ) C3516_=_C4046( C3516 C4046 ) C3516_=_C4058( C3516 C4058 ) C3584_=_C3732( C3584 C3732 ) C3584_=_C3796( C3584 C3796 ) C3584_=_C3840( C3584 C3840 ) \nC3584_=_C3981( C3584 C3981 ) C3584_=_C4010( C3584 C4010 ) C3584_=_C4026( C3584 C4026 ) C3584_=_C4052( C3584 C4052 ) C3599_=_C3600( C3599 C3600 ) C3599_=_C3659( C3599 C3659 ) \nC3599_=_C3696( C3599 C3696 ) C3599_=_C3956( C3599 C3956 ) C3599_=_C4012( C3599 C4012 ) C3599_=_C4046( C3599 C4046 ) C3599_=_C4058( C3599 C4058 ) C3600_=_C3698( C3600 C3698 ) \nC3600_=_C3957( C3600 C3957 ) C3600_=_C3973( C3600 C3973 ) C3600_=_C4042( C3600 C4042 ) C3600_=_C4049( C3600 C4049 ) C3600_=_C4060( C3600 C4060 ) C3600_=_C4103( C3600 C4103 ) \nC3600_=_C4108( C3600 C4108 ) C3659_=_C3696( C3659 C3696 ) C3659_=_C3956( C3659 C3956 ) C3659_=_C4012( C3659 C4012 ) C3659_=_C4046( C3659 C4046 ) C3659_=_C4058( C3659 C4058 ) \nC3691_=_C3696( C3691 C3696 ) C3691_=_C3698( C3691 C3698 ) C3691_=_C3740( C3691 C3740 ) C3691_=_C3834( C3691 C3834 ) C3691_=_C3906( C3691 C3906 ) C3691_=_C3950( C3691 C3950 ) \nC3691_=_C3951( C3691 C3951 ) C3691_=_C3952( C3691 C3952 ) C3691_=_C3953( C3691 C3953 ) C3691_=_C3954( C3691 C3954 ) C3691_=_C3955( C3691 C3955 ) C3691_=_C3956( C3691 C3956 ) \nC3691_=_C3957( C3691 C3957 ) C3696_=_C3698( C3696 C3698 ) C3696_=_C3956( C3696 C3956 ) C3696_=_C4012( C3696 C4012 ) C3696_=_C4046( C3696 C4046 ) C3696_=_C4058( C3696 C4058 ) \nC3698_=_C3957( C3698 C3957 ) C3698_=_C3973( C3698 C3973 ) C3698_=_C4042( C3698 C4042 ) C3698_=_C4049( C3698 C4049 ) C3698_=_C4060( C3698 C4060 ) C3698_=_C4103( C3698 C4103 ) \nC3698_=_C4108( C3698 C4108 ) C3732_=_C3796( C3732 C3796 ) C3732_=_C3840( C3732 C3840 ) C3732_=_C3981( C3732 C3981 ) C3732_=_C4010( C3732 C4010 ) C3732_=_C4026( C3732 C4026 ) \nC3732_=_C4052( C3732 C4052 ) C3740_=_C3834( C3740 C3834 ) C3740_=_C3906( C3740 C3906 ) C3740_=_C3950( C3740 C3950 ) C3740_=_C3951( C3740 C3951 ) C3740_=_C3952( C3740 C3952 ) \nC3740_=_C3953( C3740 C3953 ) C3740_=_C3954( C3740 C3954 ) C3740_=_C3955( C3740 C3955 ) C3740_=_C3956( C3740 C3956 ) C3740_=_C3957(</w:t>
      </w:r>
    </w:p>
    <w:p>
      <w:pPr>
        <w:pStyle w:val="PreformattedText"/>
        <w:bidi w:val="0"/>
        <w:spacing w:before="0" w:after="0"/>
        <w:jc w:val="left"/>
        <w:rPr/>
      </w:pPr>
      <w:r>
        <w:rPr/>
        <w:t xml:space="preserve"> </w:t>
      </w:r>
      <w:r>
        <w:rPr/>
        <w:t>C3740 C3957 ) C3796_=_C3840( C3796 C3840 ) \nC3796_=_C3981( C3796 C3981 ) C3796_=_C4010( C3796 C4010 ) C3796_=_C4026( C3796 C4026 ) C3796_=_C4052( C3796 C4052 ) C3834_=_C3840( C3834 C3840 ) C3834_=_C3906( C3834 C3906 ) \nC3834_=_C3950( C3834 C3950 ) C3834_=_C3951( C3834 C3951 ) C3834_=_C3952( C3834 C3952 ) C3834_=_C3953( C3834 C3953 ) C3834_=_C3954( C3834 C3954 ) C3834_=_C3955( C3834 C3955 ) \nC3834_=_C3956( C3834 C3956 ) C3834_=_C3957( C3834 C3957 ) C3840_=_C3981( C3840 C3981 ) C3840_=_C4010( C3840 C4010 ) C3840_=_C4026( C3840 C4026 ) C3840_=_C4052( C3840 C4052 ) \nC3906_=_C3950( C3906 C3950 ) C3906_=_C3951( C3906 C3951 ) C3906_=_C3952( C3906 C3952 ) C3906_=_C3953( C3906 C3953 ) C3906_=_C3954( C3906 C3954 ) C3906_=_C3955( C3906 C3955 ) \nC3906_=_C3956( C3906 C3956 ) C3906_=_C3957( C3906 C3957 ) C3950_=_C3951( C3950 C3951 ) C3950_=_C3952( C3950 C3952 ) C3950_=_C3953( C3950 C3953 ) C3950_=_C3954( C3950 C3954 ) \nC3950_=_C3955( C3950 C3955 ) C3950_=_C3956( C3950 C3956 ) C3950_=_C3957( C3950 C3957 ) C3950_=_C3981( C3950 C3981 ) C3951_=_C3952( C3951 C3952 ) C3951_=_C3953( C3951 C3953 ) \nC3951_=_C3954( C3951 C3954 ) C3951_=_C3955( C3951 C3955 ) C3951_=_C3956( C3951 C3956 ) C3951_=_C3957( C3951 C3957 ) C3952_=_C3953( C3952 C3953 ) C3952_=_C3954( C3952 C3954 ) \nC3952_=_C3955( C3952 C3955 ) C3952_=_C3956( C3952 C3956 ) C3952_=_C3957( C3952 C3957 ) C3953_=_C3954( C3953 C3954 ) C3953_=_C3955( C3953 C3955 ) C3953_=_C3956( C3953 C3956 ) \nC3953_=_C3957( C3953 C3957 ) C3953_=_C4052( C3953 C4052 ) C3954_=_C3955( C3954 C3955 ) C3954_=_C3956( C3954 C3956 ) C3954_=_C3957( C3954 C3957 ) C3954_=_C4058( C3954 C4058 ) \nC3954_=_C4060( C3954 C4060 ) C3955_=_C3956( C3955 C3956 ) C3955_=_C3957( C3955 C3957 ) C3956_=_C3957( C3956 C3957 ) C3956_=_C4012( C3956 C4012 ) C3956_=_C4046( C3956 C4046 ) \nC3956_=_C4058( C3956 C4058 ) C3957_=_C3973( C3957 C3973 ) C3957_=_C4042( C3957 C4042 ) C3957_=_C4049( C3957 C4049 ) C3957_=_C4060( C3957 C4060 ) C3957_=_C4103( C3957 C4103 ) \nC3957_=_C4108( C3957 C4108 ) C3973_=_C4042( C3973 C4042 ) C3973_=_C4049( C3973 C4049 ) C3973_=_C4060( C3973 C4060 ) C3973_=_C4103( C3973 C4103 ) C3973_=_C4108( C3973 C4108 ) \nC3981_=_C4010( C3981 C4010 ) C3981_=_C4026( C3981 C4026 ) C3981_=_C4052( C3981 C4052 ) C4010_=_C4026( C4010 C4026 ) C4010_=_C4052( C4010 C4052 ) C4012_=_C4046( C4012 C4046 ) \nC4012_=_C4058( C4012 C4058 ) C4026_=_C4052( C4026 C4052 ) C4042_=_C4049( C4042 C4049 ) C4042_=_C4060( C4042 C4060 ) C4042_=_C4103( C4042 C4103 ) C4042_=_C4108( C4042 C4108 ) \nC4046_=_C4049( C4046 C4049 ) C4046_=_C4058( C4046 C4058 ) C4049_=_C4060( C4049 C4060 ) C4049_=_C4103( C4049 C4103 ) C4049_=_C4108( C4049 C4108 ) C4058_=_C4060( C4058 C4060 ) \nC4060_=_C4103( C4060 C4103 ) C4060_=_C4108( C4060 C4108 ) C4103_=_C4108( C4103 C4108 ) "];80-&gt;103[label="302: C3 C6 C8 C9 C15 \nC26 C28 C30 C31 C34 C36 \nC37 C42 C48 C49 C57 C59 \nC79 C84 C101 C103 C105 C110 \nC114 C119 C121 C123 C125 C126 \nC127 C129 C130 C132 C134 C135 \nC136 C137 C138 C140 C141 C142 \nC144 C154 C170 C176 C187 C205 \nC221 C224 C225 C227 C231 C233 \nC234 C235 C237 C238 C239 C243 \nC248 C260 C262 C263 C264 C265 \nC267 C269 C270 C271 C273 C274 \nC275 C292 C293 C294 C295 C298 \nC301 C302 C304 C305 C306 C309 \nC316 C331 C333 C343 C349 C354 \nC394 C395 C397 C398 C399 C400 \nC401 C402 C403 C404 C405 C407 \nC408 C409 C410 C411 C412 C413 \nC416 C528 C625 C634 C639 C758 \nC767 C781 C858 C863 C865 C910 \nC958 C961 C963 C991 C993 C994 \nC995 C996 C997 C999 C1000 C1001 \nC1002 C1003 C1004 C1005 C1006 C1007 \nC1008 C1009 C1012 C1014 C1053 C1115 \nC1116 C1117 C1118 C1121 C1122 C1123 \nC1124 C1125 C1126 C1127 C1128 C1129 \nC1130 C1131 C1132 C1133 C1134 C1137 \nC1189 C1232 C1233 C1234 C1235 C1236 \nC1237 C1238 C1239 C1240 C1241 C1242 \nC1243 C1244 C1245 C1246 C1247 C1324 \nC1325 C1342 C1350 C1360 C1559 C1629 \nC1822 C1825 C1843 C1864 C1930 C1948 \nC1992 C1993 C2119 C2120 C2121 C2122 \nC2123 C2124 C2125 C2126 C2127 C2128 \nC2129 C2130 C2131 C2132 C2133 C2134 \nC2135 C2136 C2137 C2151 C2157 C2158 \nC2206 C2219 C2278 C2285 C2286 C2287 \nC2288 C2289 C2290 C2291 C2292 C2293 \nC2294 C2296 C2297 C2298 C2299 C2300 \nC2326 C2412 C2421 C2525 C2529 C2530 \nC2548 C2549 C2691 C2702 C2715 C2768 \nC2800 C2958 C3009 C3027 C3094 C3126 \nC3135 C3198 C3202 C3205 C3206 C3216 \nC3313 C3357 C3358 C3359 C3360 C3361 \nC3362 C3363 C3366 C3415 C3421 C3422 \nC3516 C3584 C3599 C3600 C3659 C3691 \nC3696 C3698 C3732 C3740 C3796 C3834 \nC3840 C3906 C3950 C3951 C3952 C3953 \nC3954 C3955 C3973 C3981 C4010 C4012 \nC4026 C4042 C4046 C4049 C4052 C4058 \nC4060 C4103 C4108 \n3337: C3_=_C6 ,C3_=_C8 ,C3_=_C9 ,C3_=_C15 ,C3_=_C26 ,\nC3_=_C121 ,C3_=_C123 ,C3_=_C125 ,C3_=_C126 ,C3_=_C127 ,C3_=_C129 ,\nC3_=_C130 ,C3_=_C132 ,C3_=_C134 ,C3_=_C135 ,C3_=_C136 ,C3_=_C137 ,\nC3_=_C138 ,C3_=_C140 ,C3_=_C141 ,C3_=_C142 ,C3_=_C144 ,C6_=_C8 ,\nC6_=_C9 ,C6_=_C15 ,C6_=_C28 ,C6_=_C101 ,C6_=_C221 ,C6_=_C224 ,\nC6_=_C225 ,C6_=_C227 ,C6_=_C231 ,C6_=_C233 ,C6_=_C234 ,C6_=_C235 ,\nC6_=_C237 ,C6_=_C238 ,C6_=_C239 ,C8_=_C9 ,C8_=_C15 ,C8_=_C30 ,\nC8_=_C57 ,C8_=_C103 ,C8_=_C170 ,C8_=_C187 ,C8_=_C243 ,C8_=_C260 ,\nC8_=_C262 ,C8_=_C263 ,C8_=_C264 ,C8_=_C265 ,C8_=_C267 ,C8_=_C269 ,\nC8_=_C270 ,C8_=_C271 ,C8_=_C273 ,C8_=_C274 ,C8_=_C275 ,C9_=_C15 ,\nC9_=_C31 ,C9_=_C59 ,C9_=_C79 ,C9_=_C105 ,C9_=_C205 ,C9_=_C292 ,\nC9_=_C293 ,C9_=_C294 ,C9_=_C295 ,C9_=_C298 ,C9_=_C301 ,C9_=_C302 ,\nC9_=_C304 ,C9_=_C305 ,C9_=_C306 ,C9_=_C309 ,C15_=_C37 ,C15_=_C248 ,\nC15_=_C333 ,C15_=_C639 ,C15_=_C1014 ,C15_=_C1137 ,C15_=_C1189 ,C15_=_C1232 ,\nC15_=_C1233 ,C15_=_C1234 ,C15_=_C1235 ,C15_=_C1236 ,C15_=_C1237 ,C15_=_C1238 ,\nC15_=_C1239 ,C15_=_C1240 ,C15_=_C1241 ,C15_=_C1242 ,C15_=_C1243 ,C15_=_C1244 ,\nC15_=_C1245 ,C15_=_C1246 ,C15_=_C1247 ,C26_=_C28 ,C26_=_C30 ,C26_=_C31 ,\nC26_=_C34 ,C26_=_C36 ,C26_=_C37 ,C26_=_C42 ,C26_=_C48 ,C26_=_C49 ,\nC26_=_C121 ,C26_=_C123 ,C26_=_C125 ,C26_=_C126 ,C26_=_C127 ,C26_=_C129 ,\nC26_=_C130 ,C26_=_C132 ,C26_=_C134 ,C26_=_C135 ,C26_=_C136 ,C26_=_C137 ,\nC26_=_C138 ,C26_=_C140 ,C26_=_C141 ,C26_=_C142 ,C26_=_C144 ,C28_=_C30 ,\nC28_=_C31 ,C28_=_C34 ,C28_=_C36 ,C28_=_C37 ,C28_=_C42 ,C28_=_C48 ,\nC28_=_C49 ,C28_=_C101 ,C28_=_C221 ,C28_=_C224 ,C28_=_C225 ,C28_=_C227 ,\nC28_=_C231 ,C28_=_C233 ,C28_=_C234 ,C28_=_C235 ,C28_=_C237 ,C28_=_C238 ,\nC28_=_C239 ,C30_=_C31 ,C30_=_C34 ,C30_=_C36 ,C30_=_C37 ,C30_=_C42 ,\nC30_=_C48 ,C30_=_C49 ,C30_=_C57 ,C30_=_C103 ,C30_=_C170 ,C30_=_C187 ,\nC30_=_C243 ,C30_=_C260 ,C30_=_C262 ,C30_=_C263 ,C30_=_C264 ,C30_=_C265 ,\nC30_=_C267 ,C30_=_C269 ,C30_=_C270 ,C30_=_C271 ,C30_=_C273 ,C30_=_C274 ,\nC30_=_C275 ,C31_=_C34 ,C31_=_C36 ,C31_=_C37 ,C31_=_C42 ,C31_=_C48 ,\nC31_=_C49 ,C31_=_C59 ,C31_=_C79 ,C31_=_C105 ,C31_=_C205 ,C31_=_C292 ,\nC31_=_C293 ,C31_=_C294 ,C31_=_C295 ,C31_=_C298 ,C31_=_C301 ,C31_=_C302 ,\nC31_=_C304 ,C31_=_C305 ,C31_=_C306 ,C31_=_C309 ,C34_=_C36 ,C34_=_C37 ,\nC34_=_C42 ,C34_=_C48 ,C34_=_C49 ,C34_=_C394 ,C34_=_C395 ,C34_=_C397 ,\nC34_=_C398 ,C34_=_C399 ,C34_=_C400 ,C34_=_C401 ,C34_=_C402 ,C34_=_C403 ,\nC34_=_C404 ,C34_=_C405 ,C34_=_C407 ,C34_=_C408 ,C34_=_C409 ,C34_=_C410 ,\nC34_=_C411 ,C34_=_C412 ,C34_=_C413 ,C34_=_C416 ,C36_=_C37 ,C36_=_C42 ,\nC36_=_C48 ,C36_=_C49 ,C36_=_C528 ,C36_=_C767 ,C36_=_C991 ,C36_=_C993 ,\nC36_=_C994 ,C36_=_C995 ,C36_=_C996 ,C36_=_C997 ,C36_=_C999 ,C36_=_C1000 ,\nC36_=_C1001 ,C36_=_C1002 ,C36_=_C1003 ,C36_=_C1004 ,C36_=_C1005 ,C36_=_C1006 ,\nC36_=_C1007 ,C36_=_C1008 ,C36_=_C1009 ,C36_=_C1012 ,C37_=_C42 ,C37_=_C48 ,\nC37_=_C49 ,C37_=_C248 ,C37_=_C333 ,C37_=_C639 ,C37_=_C1014 ,C37_=_C1137 ,\nC37_=_C1189 ,C37_=_C1232 ,C37_=_C1233 ,C37_=_C1234 ,C37_=_C1235 ,C37_=_C1236 ,\nC37_=_C1237 ,C37_=_C1238 ,C37_=_C1239 ,C37_=_C1240 ,C37_=_C1241 ,C37_=_C1242 ,\nC37_=_C1243 ,C37_=_C1244 ,C37_=_C1245 ,C37_=_C1246 ,C37_=_C1247 ,C42_=_C48 ,\nC42_=_C49 ,C42_=_C625 ,C42_=_C781 ,C42_=_C1053 ,C42_=_C1350 ,C42_=_C1559 ,\nC42_=_C1629 ,C42_=_C2206 ,C42_=_C2326 ,C42_=_C2691 ,C42_=_C3126 ,C42_=_C3206 ,\nC42_=_C3357 ,C42_=_C3358 ,C42_=_C3359 ,C42_=_C3360 ,C42_=_C3361 ,C42_=_C3362 ,\nC42_=_C3363 ,C42_=_C3366 ,C48_=_C49 ,C48_=_C634 ,C48_=_C863 ,C48_=_C961 ,\nC48_=_C1360 ,C48_=_C2157 ,C48_=_C2219 ,C48_=_C2529 ,C48_=_C2702 ,C48_=_C3202 ,\nC48_=_C3216 ,C48_=_C3421 ,C48_=_C3516 ,C48_=_C3599 ,C48_=_C3659 ,C48_=_C3696 ,\nC48_=_C4012 ,C48_=_C4046 ,C48_=_C4058 ,C49_=_C865 ,C49_=_C963 ,C49_=_C2158 ,\nC49_=_C2421 ,C49_=_C2530 ,C49_=_C2548 ,C49_=_C2958 ,C49_=_C3009 ,C49_=_C3094 ,\nC49_=_C3205 ,C49_=_C3313 ,C49_=_C3422 ,C49_=_C3600 ,C49_=_C3698 ,C49_=_C3973 ,\nC49_=_C4042 ,C49_=_C4049 ,C49_=_C4060 ,C49_=_C4103 ,C49_=_C4108 ,C57_=_C59 ,\nC57_=_C103 ,C57_=_C170 ,C57_=_C187 ,C57_=_C243 ,C57_=_C260 ,C57_=_C262 ,\nC57_=_C263 ,C57_=_C264 ,C57_=_C265 ,C57_=_C267 ,C57_=_C269 ,C57_=_C270 ,\nC57_=_C271 ,C57_=_C273 ,C57_=_C274 ,C57_=_C275 ,C59_=_C79 ,C59_=_C105 ,\nC59_=_C205 ,C59_=_C292 ,C59_=_C293 ,C59_=_C294 ,C59_=_C295 ,C59_=_C298 ,\nC59_=_C301 ,C59_=_C302 ,C59_=_C304 ,C59_=_C305 ,C59_=_C306 ,C59_=_C309 ,\nC79_=_C84 ,C79_=_C105 ,C79_=_C205 ,C79_=_C292 ,C79_=_C293 ,C79_=_C294 ,\nC79_=_C295 ,C79_=_C298 ,C79_=_C301 ,C79_=_C302 ,C79_=_C304 ,C79_=_C305 ,\nC79_=_C306 ,C79_=_C309 ,C84_=_C154 ,C84_=_C176 ,C84_=_C316 ,C84_=_C331 ,\nC84_=_C1115 ,C84_=_C1116 ,C84_=_C1117 ,C84_=_C1118 ,C84_=_C1121 ,C84_=_C1122 ,\nC84_=_C1123 ,C84_=_C1124 ,C84_=_C1125 ,C84_=_C1126 ,C84_=_C1127 ,C84_=_C1128 ,\nC84_=_C1129 ,C84_=_C1130 ,C84_=_C1131 ,C84_=_C1132 ,C84_=_C1133 ,C84_=_C1134 ,\nC101_=_C103 ,C101_=_C105 ,C101_=_C110 ,C101_=_C114 ,C101_=_C119 ,C101_=_C221 ,\nC101_=_C224 ,C101_=_C225 ,C101_=_C227 ,C101_=_C231 ,C101_=_C233 ,C101_=_C234 ,\nC101_=_C235 ,C101_=_C237 ,C101_=_C238 ,C101_=_C239 ,C103_=_C105 ,C103_=_C110 ,\nC103_=_C114 ,C103_=_C119 ,C103_=_C170 ,C103_=_C187 ,C103_=_C243 ,C103_=_C260 ,\nC103_=_C262 ,C103_=_C263 ,C103_=_C264 ,C103_=_C265 ,C103_=_C267 ,C103_=_C269 ,\nC103_=_C270 ,C103_=_C271 ,C103_=_C273 ,C103_=_C274 ,C103_=_C275 ,C105_=_C110 ,\nC105_=_C114 ,C105_=_C119 ,C105_=_C205 ,C105_=_C292 ,C105_=_C293 ,C105_=_C294 ,\nC105_=_C295</w:t>
      </w:r>
    </w:p>
    <w:p>
      <w:pPr>
        <w:pStyle w:val="PreformattedText"/>
        <w:bidi w:val="0"/>
        <w:spacing w:before="0" w:after="0"/>
        <w:jc w:val="left"/>
        <w:rPr/>
      </w:pPr>
      <w:r>
        <w:rPr/>
        <w:t xml:space="preserve"> </w:t>
      </w:r>
      <w:r>
        <w:rPr/>
        <w:t>,C105_=_C298 ,C105_=_C301 ,C105_=_C302 ,C105_=_C304 ,C105_=_C305 ,\nC105_=_C306 ,C105_=_C309 ,C110_=_C114 ,C110_=_C119 ,C110_=_C343 ,C110_=_C1325 ,\nC110_=_C1993 ,C110_=_C2285 ,C110_=_C2286 ,C110_=_C2287 ,C110_=_C2288 ,C110_=_C2289 ,\nC110_=_C2290 ,C110_=_C2291 ,C110_=_C2292 ,C110_=_C2293 ,C110_=_C2294 ,C110_=_C2296 ,\nC110_=_C2297 ,C110_=_C2298 ,C110_=_C2299 ,C110_=_C2300 ,C114_=_C119 ,C114_=_C349 ,\nC114_=_C758 ,C114_=_C858 ,C114_=_C958 ,C114_=_C2151 ,C114_=_C2278 ,C114_=_C2412 ,\nC114_=_C2525 ,C114_=_C2715 ,C114_=_C3027 ,C114_=_C3198 ,C114_=_C3415 ,C114_=_C3691 ,\nC114_=_C3740 ,C114_=_C3834 ,C114_=_C3906 ,C114_=_C3950 ,C114_=_C3951 ,C114_=_C3952 ,\nC114_=_C3953 ,C114_=_C3954 ,C114_=_C3955 ,C119_=_C354 ,C119_=_C910 ,C119_=_C1342 ,\nC119_=_C1822 ,C119_=_C1843 ,C119_=_C1864 ,C119_=_C1948 ,C119_=_C2549 ,C119_=_C2768 ,\nC119_=_C2800 ,C119_=_C3135 ,C119_=_C3584 ,C119_=_C3732 ,C119_=_C3796 ,C119_=_C3840 ,\nC119_=_C3981 ,C119_=_C4010 ,C119_=_C4026 ,C119_=_C4052 ,C121_=_C123 ,C121_=_C125 ,\nC121_=_C126 ,C121_=_C127 ,C121_=_C129 ,C121_=_C130 ,C121_=_C132 ,C121_=_C134 ,\nC121_=_C135 ,C121_=_C136 ,C121_=_C137 ,C121_=_C138 ,C121_=_C140 ,C121_=_C141 ,\nC121_=_C142 ,C121_=_C144 ,C121_=_C221 ,C121_=_C243 ,C121_=_C248 ,C123_=_C125 ,\nC123_=_C126 ,C123_=_C127 ,C123_=_C129 ,C123_=_C130 ,C123_=_C132 ,C123_=_C134 ,\nC123_=_C135 ,C123_=_C136 ,C123_=_C137 ,C123_=_C138 ,C123_=_C140 ,C123_=_C141 ,\nC123_=_C142 ,C123_=_C144 ,C123_=_C260 ,C125_=_C126 ,C125_=_C127 ,C125_=_C129 ,\nC125_=_C130 ,C125_=_C132 ,C125_=_C134 ,C125_=_C135 ,C125_=_C136 ,C125_=_C137 ,\nC125_=_C138 ,C125_=_C140 ,C125_=_C141 ,C125_=_C142 ,C125_=_C144 ,C125_=_C292 ,\nC125_=_C316 ,C126_=_C127 ,C126_=_C129 ,C126_=_C130 ,C126_=_C132 ,C126_=_C134 ,\nC126_=_C135 ,C126_=_C136 ,C126_=_C137 ,C126_=_C138 ,C126_=_C140 ,C126_=_C141 ,\nC126_=_C142 ,C126_=_C144 ,C126_=_C224 ,C126_=_C262 ,C126_=_C293 ,C126_=_C331 ,\nC126_=_C333 ,C127_=_C129 ,C127_=_C130 ,C127_=_C132 ,C127_=_C134 ,C127_=_C135 ,\nC127_=_C136 ,C127_=_C137 ,C127_=_C138 ,C127_=_C140 ,C127_=_C141 ,C127_=_C142 ,\nC127_=_C144 ,C127_=_C295 ,C129_=_C130 ,C129_=_C132 ,C129_=_C134 ,C129_=_C135 ,\nC129_=_C136 ,C129_=_C137 ,C129_=_C138 ,C129_=_C140 ,C129_=_C141 ,C129_=_C142 ,\nC129_=_C144 ,C130_=_C132 ,C130_=_C134 ,C130_=_C135 ,C130_=_C136 ,C130_=_C137 ,\nC130_=_C138 ,C130_=_C140 ,C130_=_C141 ,C130_=_C142 ,C130_=_C144 ,C130_=_C227 ,\nC130_=_C264 ,C130_=_C639 ,C132_=_C134 ,C132_=_C135 ,C132_=_C136 ,C132_=_C137 ,\nC132_=_C138 ,C132_=_C140 ,C132_=_C141 ,C132_=_C142 ,C132_=_C144 ,C134_=_C135 ,\nC134_=_C136 ,C134_=_C137 ,C134_=_C138 ,C134_=_C140 ,C134_=_C141 ,C134_=_C142 ,\nC134_=_C144 ,C135_=_C136 ,C135_=_C137 ,C135_=_C138 ,C135_=_C140 ,C135_=_C141 ,\nC135_=_C142 ,C135_=_C144 ,C135_=_C231 ,C135_=_C269 ,C135_=_C1237 ,C135_=_C2525 ,\nC135_=_C2529 ,C135_=_C2530 ,C136_=_C137 ,C136_=_C138 ,C136_=_C140 ,C136_=_C141 ,\nC136_=_C142 ,C136_=_C144 ,C137_=_C138 ,C137_=_C140 ,C137_=_C141 ,C137_=_C142 ,\nC137_=_C144 ,C138_=_C140 ,C138_=_C141 ,C138_=_C142 ,C138_=_C144 ,C140_=_C141 ,\nC140_=_C142 ,C140_=_C144 ,C140_=_C233 ,C140_=_C301 ,C140_=_C408 ,C140_=_C1004 ,\nC140_=_C3358 ,C140_=_C3599 ,C140_=_C3600 ,C141_=_C142 ,C141_=_C144 ,C141_=_C235 ,\nC141_=_C271 ,C141_=_C1245 ,C142_=_C144 ,C142_=_C238 ,C142_=_C305 ,C142_=_C413 ,\nC142_=_C1008 ,C142_=_C3363 ,C142_=_C4046 ,C142_=_C4049 ,C154_=_C176 ,C154_=_C316 ,\nC154_=_C331 ,C154_=_C1115 ,C154_=_C1116 ,C154_=_C1117 ,C154_=_C1118 ,C154_=_C1121 ,\nC154_=_C1122 ,C154_=_C1123 ,C154_=_C1124 ,C154_=_C1125 ,C154_=_C1126 ,C154_=_C1127 ,\nC154_=_C1128 ,C154_=_C1129 ,C154_=_C1130 ,C154_=_C1131 ,C154_=_C1132 ,C154_=_C1133 ,\nC154_=_C1134 ,C170_=_C176 ,C170_=_C187 ,C170_=_C243 ,C170_=_C260 ,C170_=_C262 ,\nC170_=_C263 ,C170_=_C264 ,C170_=_C265 ,C170_=_C267 ,C170_=_C269 ,C170_=_C270 ,\nC170_=_C271 ,C170_=_C273 ,C170_=_C274 ,C170_=_C275 ,C176_=_C316 ,C176_=_C331 ,\nC176_=_C1115 ,C176_=_C1116 ,C176_=_C1117 ,C176_=_C1118 ,C176_=_C1121 ,C176_=_C1122 ,\nC176_=_C1123 ,C176_=_C1124 ,C176_=_C1125 ,C176_=_C1126 ,C176_=_C1127 ,C176_=_C1128 ,\nC176_=_C1129 ,C176_=_C1130 ,C176_=_C1131 ,C176_=_C1132 ,C176_=_C1133 ,C176_=_C1134 ,\nC187_=_C243 ,C187_=_C260 ,C187_=_C262 ,C187_=_C263 ,C187_=_C264 ,C187_=_C265 ,\nC187_=_C267 ,C187_=_C269 ,C187_=_C270 ,C187_=_C271 ,C187_=_C273 ,C187_=_C274 ,\nC187_=_C275 ,C205_=_C292 ,C205_=_C293 ,C205_=_C294 ,C205_=_C295 ,C205_=_C298 ,\nC205_=_C301 ,C205_=_C302 ,C205_=_C304 ,C205_=_C305 ,C205_=_C306 ,C205_=_C309 ,\nC221_=_C224 ,C221_=_C225 ,C221_=_C227 ,C221_=_C231 ,C221_=_C233 ,C221_=_C234 ,\nC221_=_C235 ,C221_=_C237 ,C221_=_C238 ,C221_=_C239 ,C221_=_C243 ,C221_=_C248 ,\nC224_=_C225 ,C224_=_C227 ,C224_=_C231 ,C224_=_C233 ,C224_=_C234 ,C224_=_C235 ,\nC224_=_C237 ,C224_=_C238 ,C224_=_C239 ,C224_=_C262 ,C224_=_C293 ,C224_=_C331 ,\nC224_=_C333 ,C225_=_C227 ,C225_=_C231 ,C225_=_C233 ,C225_=_C234 ,C225_=_C235 ,\nC225_=_C237 ,C225_=_C238 ,C225_=_C239 ,C225_=_C263 ,C225_=_C294 ,C225_=_C343 ,\nC225_=_C349 ,C225_=_C354 ,C227_=_C231 ,C227_=_C233 ,C227_=_C234 ,C227_=_C235 ,\nC227_=_C237 ,C227_=_C238 ,C227_=_C239 ,C227_=_C264 ,C227_=_C639 ,C231_=_C233 ,\nC231_=_C234 ,C231_=_C235 ,C231_=_C237 ,C231_=_C238 ,C231_=_C239 ,C231_=_C269 ,\nC231_=_C1237 ,C231_=_C2525 ,C231_=_C2529 ,C231_=_C2530 ,C233_=_C234 ,C233_=_C235 ,\nC233_=_C237 ,C233_=_C238 ,C233_=_C239 ,C233_=_C301 ,C233_=_C408 ,C233_=_C1004 ,\nC233_=_C3358 ,C233_=_C3599 ,C233_=_C3600 ,C234_=_C235 ,C234_=_C237 ,C234_=_C238 ,\nC234_=_C239 ,C234_=_C270 ,C234_=_C302 ,C234_=_C2294 ,C234_=_C3834 ,C234_=_C3840 ,\nC235_=_C237 ,C235_=_C238 ,C235_=_C239 ,C235_=_C271 ,C235_=_C1245 ,C237_=_C238 ,\nC237_=_C239 ,C237_=_C273 ,C237_=_C304 ,C237_=_C2131 ,C237_=_C2296 ,C237_=_C3950 ,\nC237_=_C3981 ,C238_=_C239 ,C238_=_C305 ,C238_=_C413 ,C238_=_C1008 ,C238_=_C3363 ,\nC238_=_C4046 ,C238_=_C4049 ,C239_=_C274 ,C239_=_C306 ,C239_=_C2300 ,C239_=_C3953 ,\nC239_=_C4052 ,C243_=_C248 ,C243_=_C260 ,C243_=_C262 ,C243_=_C263 ,C243_=_C264 ,\nC243_=_C265 ,C243_=_C267 ,C243_=_C269 ,C243_=_C270 ,C243_=_C271 ,C243_=_C273 ,\nC243_=_C274 ,C243_=_C275 ,C248_=_C333 ,C248_=_C639 ,C248_=_C1014 ,C248_=_C1137 ,\nC248_=_C1189 ,C248_=_C1232 ,C248_=_C1233 ,C248_=_C1234 ,C248_=_C1235 ,C248_=_C1236 ,\nC248_=_C1237 ,C248_=_C1238 ,C248_=_C1239 ,C248_=_C1240 ,C248_=_C1241 ,C248_=_C1242 ,\nC248_=_C1243 ,C248_=_C1244 ,C248_=_C1245 ,C248_=_C1246 ,C248_=_C1247 ,C260_=_C262 ,\nC260_=_C263 ,C260_=_C264 ,C260_=_C265 ,C260_=_C267 ,C260_=_C269 ,C260_=_C270 ,\nC260_=_C271 ,C260_=_C273 ,C260_=_C274 ,C260_=_C275 ,C262_=_C263 ,C262_=_C264 ,\nC262_=_C265 ,C262_=_C267 ,C262_=_C269 ,C262_=_C270 ,C262_=_C271 ,C262_=_C273 ,\nC262_=_C274 ,C262_=_C275 ,C262_=_C293 ,C262_=_C331 ,C262_=_C333 ,C263_=_C264 ,\nC263_=_C265 ,C263_=_C267 ,C263_=_C269 ,C263_=_C270 ,C263_=_C271 ,C263_=_C273 ,\nC263_=_C274 ,C263_=_C275 ,C263_=_C294 ,C263_=_C343 ,C263_=_C349 ,C263_=_C354 ,\nC264_=_C265 ,C264_=_C267 ,C264_=_C269 ,C264_=_C270 ,C264_=_C271 ,C264_=_C273 ,\nC264_=_C274 ,C264_=_C275 ,C264_=_C639 ,C265_=_C267 ,C265_=_C269 ,C265_=_C270 ,\nC265_=_C271 ,C265_=_C273 ,C265_=_C274 ,C265_=_C275 ,C267_=_C269 ,C267_=_C270 ,\nC267_=_C271 ,C267_=_C273 ,C267_=_C274 ,C267_=_C275 ,C269_=_C270 ,C269_=_C271 ,\nC269_=_C273 ,C269_=_C274 ,C269_=_C275 ,C269_=_C1237 ,C269_=_C2525 ,C269_=_C2529 ,\nC269_=_C2530 ,C270_=_C271 ,C270_=_C273 ,C270_=_C274 ,C270_=_C275 ,C270_=_C302 ,\nC270_=_C2294 ,C270_=_C3834 ,C270_=_C3840 ,C271_=_C273 ,C271_=_C274 ,C271_=_C275 ,\nC271_=_C1245 ,C273_=_C274 ,C273_=_C275 ,C273_=_C304 ,C273_=_C2131 ,C273_=_C2296 ,\nC273_=_C3950 ,C273_=_C3981 ,C274_=_C275 ,C274_=_C306 ,C274_=_C2300 ,C274_=_C3953 ,\nC274_=_C4052 ,C275_=_C1134 ,C292_=_C293 ,C292_=_C294 ,C292_=_C295 ,C292_=_C298 ,\nC292_=_C301 ,C292_=_C302 ,C292_=_C304 ,C292_=_C305 ,C292_=_C306 ,C292_=_C309 ,\nC292_=_C316 ,C293_=_C294 ,C293_=_C295 ,C293_=_C298 ,C293_=_C301 ,C293_=_C302 ,\nC293_=_C304 ,C293_=_C305 ,C293_=_C306 ,C293_=_C309 ,C293_=_C331 ,C293_=_C333 ,\nC294_=_C295 ,C294_=_C298 ,C294_=_C301 ,C294_=_C302 ,C294_=_C304 ,C294_=_C305 ,\nC294_=_C306 ,C294_=_C309 ,C294_=_C343 ,C294_=_C349 ,C294_=_C354 ,C295_=_C298 ,\nC295_=_C301 ,C295_=_C302 ,C295_=_C304 ,C295_=_C305 ,C295_=_C306 ,C295_=_C309 ,\nC298_=_C301 ,C298_=_C302 ,C298_=_C304 ,C298_=_C305 ,C298_=_C306 ,C298_=_C309 ,\nC298_=_C1992 ,C298_=_C1993 ,C301_=_C302 ,C301_=_C304 ,C301_=_C305 ,C301_=_C306 ,\nC301_=_C309 ,C301_=_C408 ,C301_=_C1004 ,C301_=_C3358 ,C301_=_C3599 ,C301_=_C3600 ,\nC302_=_C304 ,C302_=_C305 ,C302_=_C306 ,C302_=_C309 ,C302_=_C2294 ,C302_=_C3834 ,\nC302_=_C3840 ,C304_=_C305 ,C304_=_C306 ,C304_=_C309 ,C304_=_C2131 ,C304_=_C2296 ,\nC304_=_C3950 ,C304_=_C3981 ,C305_=_C306 ,C305_=_C309 ,C305_=_C413 ,C305_=_C1008 ,\nC305_=_C3363 ,C305_=_C4046 ,C305_=_C4049 ,C306_=_C309 ,C306_=_C2300 ,C306_=_C3953 ,\nC306_=_C4052 ,C316_=_C331 ,C316_=_C1115 ,C316_=_C1116 ,C316_=_C1117 ,C316_=_C1118 ,\nC316_=_C1121 ,C316_=_C1122 ,C316_=_C1123 ,C316_=_C1124 ,C316_=_C1125 ,C316_=_C1126 ,\nC316_=_C1127 ,C316_=_C1128 ,C316_=_C1129 ,C316_=_C1130 ,C316_=_C1131 ,C316_=_C1132 ,\nC316_=_C1133 ,C316_=_C1134 ,C331_=_C333 ,C331_=_C1115 ,C331_=_C1116 ,C331_=_C1117 ,\nC331_=_C1118 ,C331_=_C1121 ,C331_=_C1122 ,C331_=_C1123 ,C331_=_C1124 ,C331_=_C1125 ,\nC331_=_C1126 ,C331_=_C1127 ,C331_=_C1128 ,C331_=_C1129 ,C331_=_C1130 ,C331_=_C1131 ,\nC331_=_C1132 ,C331_=_C1133 ,C331_=_C1134 ,C333_=_C639 ,C333_=_C1014 ,C333_=_C1137 ,\nC333_=_C1189 ,C333_=_C1232 ,C333_=_C1233 ,C333_=_C1234 ,C333_=_C1235 ,C333_=_C1236 ,\nC333_=_C1237 ,C333_=_C1238 ,C333_=_C1239 ,C333_=_C1240 ,C333_=_C1241 ,C333_=_C1242 ,\nC333_=_C1243 ,C333_=_C1244 ,C333_=_C1245 ,C333_=_C1246 ,C333_=_C1247 ,C343_=_C349 ,\nC343_=_C354 ,C343_=_C1325 ,C343_=_C1993 ,C343_=_C2285 ,C343_=_C2286 ,C343_=_C2287 ,\nC343_=_C2288 ,C343_=_C2289 ,C343_=_C2290 ,C343_=_C2291 ,C343_=_C2292 ,C343_=_C2293 ,\nC343_=_C2294 ,C343_=_C2296 ,C343_=_C2297 ,C343_=_C2298 ,C343_=_C2299 ,C343_=_C2300 ,\nC349_=_C354 ,C349_=_C758 ,C349_=_C858 ,C349_=_C958 ,C349_=_C2151 ,C349_=_C2278 ,\nC349_=_C2412 ,C349_=_C2525 ,C349_=_C2715 ,C349_=_C3027 ,C349_=_C3198</w:t>
      </w:r>
    </w:p>
    <w:p>
      <w:pPr>
        <w:pStyle w:val="PreformattedText"/>
        <w:bidi w:val="0"/>
        <w:spacing w:before="0" w:after="0"/>
        <w:jc w:val="left"/>
        <w:rPr/>
      </w:pPr>
      <w:r>
        <w:rPr/>
        <w:t xml:space="preserve"> </w:t>
      </w:r>
      <w:r>
        <w:rPr/>
        <w:t>,C349_=_C3415 ,\nC349_=_C3691 ,C349_=_C3740 ,C349_=_C3834 ,C349_=_C3906 ,C349_=_C3950 ,C349_=_C3951 ,\nC349_=_C3952 ,C349_=_C3953 ,C349_=_C3954 ,C349_=_C3955 ,C354_=_C910 ,C354_=_C1342 ,\nC354_=_C1822 ,C354_=_C1843 ,C354_=_C1864 ,C354_=_C1948 ,C354_=_C2549 ,C354_=_C2768 ,\nC354_=_C2800 ,C354_=_C3135 ,C354_=_C3584 ,C354_=_C3732 ,C354_=_C3796 ,C354_=_C3840 ,\nC354_=_C3981 ,C354_=_C4010 ,C354_=_C4026 ,C354_=_C4052 ,C394_=_C395 ,C394_=_C397 ,\nC394_=_C398 ,C394_=_C399 ,C394_=_C400 ,C394_=_C401 ,C394_=_C402 ,C394_=_C403 ,\nC394_=_C404 ,C394_=_C405 ,C394_=_C407 ,C394_=_C408 ,C394_=_C409 ,C394_=_C410 ,\nC394_=_C411 ,C394_=_C412 ,C394_=_C413 ,C394_=_C416 ,C394_=_C625 ,C394_=_C634 ,\nC395_=_C397 ,C395_=_C398 ,C395_=_C399 ,C395_=_C400 ,C395_=_C401 ,C395_=_C402 ,\nC395_=_C403 ,C395_=_C404 ,C395_=_C405 ,C395_=_C407 ,C395_=_C408 ,C395_=_C409 ,\nC395_=_C410 ,C395_=_C411 ,C395_=_C412 ,C395_=_C413 ,C395_=_C416 ,C395_=_C767 ,\nC395_=_C781 ,C397_=_C398 ,C397_=_C399 ,C397_=_C400 ,C397_=_C401 ,C397_=_C402 ,\nC397_=_C403 ,C397_=_C404 ,C397_=_C405 ,C397_=_C407 ,C397_=_C408 ,C397_=_C409 ,\nC397_=_C410 ,C397_=_C411 ,C397_=_C412 ,C397_=_C413 ,C397_=_C416 ,C397_=_C1053 ,\nC398_=_C399 ,C398_=_C400 ,C398_=_C401 ,C398_=_C402 ,C398_=_C403 ,C398_=_C404 ,\nC398_=_C405 ,C398_=_C407 ,C398_=_C408 ,C398_=_C409 ,C398_=_C410 ,C398_=_C411 ,\nC398_=_C412 ,C398_=_C413 ,C398_=_C416 ,C398_=_C1350 ,C398_=_C1360 ,C399_=_C400 ,\nC399_=_C401 ,C399_=_C402 ,C399_=_C403 ,C399_=_C404 ,C399_=_C405 ,C399_=_C407 ,\nC399_=_C408 ,C399_=_C409 ,C399_=_C410 ,C399_=_C411 ,C399_=_C412 ,C399_=_C413 ,\nC399_=_C416 ,C399_=_C1559 ,C400_=_C401 ,C400_=_C402 ,C400_=_C403 ,C400_=_C404 ,\nC400_=_C405 ,C400_=_C407 ,C400_=_C408 ,C400_=_C409 ,C400_=_C410 ,C400_=_C411 ,\nC400_=_C412 ,C400_=_C413 ,C400_=_C416 ,C400_=_C1629 ,C401_=_C402 ,C401_=_C403 ,\nC401_=_C404 ,C401_=_C405 ,C401_=_C407 ,C401_=_C408 ,C401_=_C409 ,C401_=_C410 ,\nC401_=_C411 ,C401_=_C412 ,C401_=_C413 ,C401_=_C416 ,C401_=_C2206 ,C401_=_C2219 ,\nC402_=_C403 ,C402_=_C404 ,C402_=_C405 ,C402_=_C407 ,C402_=_C408 ,C402_=_C409 ,\nC402_=_C410 ,C402_=_C411 ,C402_=_C412 ,C402_=_C413 ,C402_=_C416 ,C402_=_C2326 ,\nC403_=_C404 ,C403_=_C405 ,C403_=_C407 ,C403_=_C408 ,C403_=_C409 ,C403_=_C410 ,\nC403_=_C411 ,C403_=_C412 ,C403_=_C413 ,C403_=_C416 ,C403_=_C2691 ,C403_=_C2702 ,\nC404_=_C405 ,C404_=_C407 ,C404_=_C408 ,C404_=_C409 ,C404_=_C410 ,C404_=_C411 ,\nC404_=_C412 ,C404_=_C413 ,C404_=_C416 ,C404_=_C1126 ,C404_=_C2126 ,C404_=_C2290 ,\nC404_=_C3126 ,C404_=_C3135 ,C405_=_C407 ,C405_=_C408 ,C405_=_C409 ,C405_=_C410 ,\nC405_=_C411 ,C405_=_C412 ,C405_=_C413 ,C405_=_C416 ,C405_=_C3206 ,C405_=_C3216 ,\nC407_=_C408 ,C407_=_C409 ,C407_=_C410 ,C407_=_C411 ,C407_=_C412 ,C407_=_C413 ,\nC407_=_C416 ,C407_=_C3357 ,C407_=_C3516 ,C408_=_C409 ,C408_=_C410 ,C408_=_C411 ,\nC408_=_C412 ,C408_=_C413 ,C408_=_C416 ,C408_=_C1004 ,C408_=_C3358 ,C408_=_C3599 ,\nC408_=_C3600 ,C409_=_C410 ,C409_=_C411 ,C409_=_C412 ,C409_=_C413 ,C409_=_C416 ,\nC409_=_C3359 ,C410_=_C411 ,C410_=_C412 ,C410_=_C413 ,C410_=_C416 ,C410_=_C3360 ,\nC410_=_C3659 ,C411_=_C412 ,C411_=_C413 ,C411_=_C416 ,C411_=_C3361 ,C412_=_C413 ,\nC412_=_C416 ,C412_=_C3362 ,C412_=_C4012 ,C413_=_C416 ,C413_=_C1008 ,C413_=_C3363 ,\nC413_=_C4046 ,C413_=_C4049 ,C416_=_C3366 ,C528_=_C767 ,C528_=_C991 ,C528_=_C993 ,\nC528_=_C994 ,C528_=_C995 ,C528_=_C996 ,C528_=_C997 ,C528_=_C999 ,C528_=_C1000 ,\nC528_=_C1001 ,C528_=_C1002 ,C528_=_C1003 ,C528_=_C1004 ,C528_=_C1005 ,C528_=_C1006 ,\nC528_=_C1007 ,C528_=_C1008 ,C528_=_C1009 ,C528_=_C1012 ,C625_=_C634 ,C625_=_C781 ,\nC625_=_C1053 ,C625_=_C1350 ,C625_=_C1559 ,C625_=_C1629 ,C625_=_C2206 ,C625_=_C2326 ,\nC625_=_C2691 ,C625_=_C3126 ,C625_=_C3206 ,C625_=_C3357 ,C625_=_C3358 ,C625_=_C3359 ,\nC625_=_C3360 ,C625_=_C3361 ,C625_=_C3362 ,C625_=_C3363 ,C625_=_C3366 ,C634_=_C863 ,\nC634_=_C961 ,C634_=_C1360 ,C634_=_C2157 ,C634_=_C2219 ,C634_=_C2529 ,C634_=_C2702 ,\nC634_=_C3202 ,C634_=_C3216 ,C634_=_C3421 ,C634_=_C3516 ,C634_=_C3599 ,C634_=_C3659 ,\nC634_=_C3696 ,C634_=_C4012 ,C634_=_C4046 ,C634_=_C4058 ,C639_=_C1014 ,C639_=_C1137 ,\nC639_=_C1189 ,C639_=_C1232 ,C639_=_C1233 ,C639_=_C1234 ,C639_=_C1235 ,C639_=_C1236 ,\nC639_=_C1237 ,C639_=_C1238 ,C639_=_C1239 ,C639_=_C1240 ,C639_=_C1241 ,C639_=_C1242 ,\nC639_=_C1243 ,C639_=_C1244 ,C639_=_C1245 ,C639_=_C1246 ,C639_=_C1247 ,C758_=_C858 ,\nC758_=_C958 ,C758_=_C2151 ,C758_=_C2278 ,C758_=_C2412 ,C758_=_C2525 ,C758_=_C2715 ,\nC758_=_C3027 ,C758_=_C3198 ,C758_=_C3415 ,C758_=_C3691 ,C758_=_C3740 ,C758_=_C3834 ,\nC758_=_C3906 ,C758_=_C3950 ,C758_=_C3951 ,C758_=_C3952 ,C758_=_C3953 ,C758_=_C3954 ,\nC758_=_C3955 ,C767_=_C781 ,C767_=_C991 ,C767_=_C993 ,C767_=_C994 ,C767_=_C995 ,\nC767_=_C996 ,C767_=_C997 ,C767_=_C999 ,C767_=_C1000 ,C767_=_C1001 ,C767_=_C1002 ,\nC767_=_C1003 ,C767_=_C1004 ,C767_=_C1005 ,C767_=_C1006 ,C767_=_C1007 ,C767_=_C1008 ,\nC767_=_C1009 ,C767_=_C1012 ,C781_=_C1053 ,C781_=_C1350 ,C781_=_C1559 ,C781_=_C1629 ,\nC781_=_C2206 ,C781_=_C2326 ,C781_=_C2691 ,C781_=_C3126 ,C781_=_C3206 ,C781_=_C3357 ,\nC781_=_C3358 ,C781_=_C3359 ,C781_=_C3360 ,C781_=_C3361 ,C781_=_C3362 ,C781_=_C3363 ,\nC781_=_C3366 ,C858_=_C863 ,C858_=_C865 ,C858_=_C958 ,C858_=_C2151 ,C858_=_C2278 ,\nC858_=_C2412 ,C858_=_C2525 ,C858_=_C2715 ,C858_=_C3027 ,C858_=_C3198 ,C858_=_C3415 ,\nC858_=_C3691 ,C858_=_C3740 ,C858_=_C3834 ,C858_=_C3906 ,C858_=_C3950 ,C858_=_C3951 ,\nC858_=_C3952 ,C858_=_C3953 ,C858_=_C3954 ,C858_=_C3955 ,C863_=_C865 ,C863_=_C961 ,\nC863_=_C1360 ,C863_=_C2157 ,C863_=_C2219 ,C863_=_C2529 ,C863_=_C2702 ,C863_=_C3202 ,\nC863_=_C3216 ,C863_=_C3421 ,C863_=_C3516 ,C863_=_C3599 ,C863_=_C3659 ,C863_=_C3696 ,\nC863_=_C4012 ,C863_=_C4046 ,C863_=_C4058 ,C865_=_C963 ,C865_=_C2158 ,C865_=_C2421 ,\nC865_=_C2530 ,C865_=_C2548 ,C865_=_C2958 ,C865_=_C3009 ,C865_=_C3094 ,C865_=_C3205 ,\nC865_=_C3313 ,C865_=_C3422 ,C865_=_C3600 ,C865_=_C3698 ,C865_=_C3973 ,C865_=_C4042 ,\nC865_=_C4049 ,C865_=_C4060 ,C865_=_C4103 ,C865_=_C4108 ,C910_=_C1342 ,C910_=_C1822 ,\nC910_=_C1843 ,C910_=_C1864 ,C910_=_C1948 ,C910_=_C2549 ,C910_=_C2768 ,C910_=_C2800 ,\nC910_=_C3135 ,C910_=_C3584 ,C910_=_C3732 ,C910_=_C3796 ,C910_=_C3840 ,C910_=_C3981 ,\nC910_=_C4010 ,C910_=_C4026 ,C910_=_C4052 ,C958_=_C961 ,C958_=_C963 ,C958_=_C2151 ,\nC958_=_C2278 ,C958_=_C2412 ,C958_=_C2525 ,C958_=_C2715 ,C958_=_C3027 ,C958_=_C3198 ,\nC958_=_C3415 ,C958_=_C3691 ,C958_=_C3740 ,C958_=_C3834 ,C958_=_C3906 ,C958_=_C3950 ,\nC958_=_C3951 ,C958_=_C3952 ,C958_=_C3953 ,C958_=_C3954 ,C958_=_C3955 ,C961_=_C963 ,\nC961_=_C1360 ,C961_=_C2157 ,C961_=_C2219 ,C961_=_C2529 ,C961_=_C2702 ,C961_=_C3202 ,\nC961_=_C3216 ,C961_=_C3421 ,C961_=_C3516 ,C961_=_C3599 ,C961_=_C3659 ,C961_=_C3696 ,\nC961_=_C4012 ,C961_=_C4046 ,C961_=_C4058 ,C963_=_C2158 ,C963_=_C2421 ,C963_=_C2530 ,\nC963_=_C2548 ,C963_=_C2958 ,C963_=_C3009 ,C963_=_C3094 ,C963_=_C3205 ,C963_=_C3313 ,\nC963_=_C3422 ,C963_=_C3600 ,C963_=_C3698 ,C963_=_C3973 ,C963_=_C4042 ,C963_=_C4049 ,\nC963_=_C4060 ,C963_=_C4103 ,C963_=_C4108 ,C991_=_C993 ,C991_=_C994 ,C991_=_C995 ,\nC991_=_C996 ,C991_=_C997 ,C991_=_C999 ,C991_=_C1000 ,C991_=_C1001 ,C991_=_C1002 ,\nC991_=_C1003 ,C991_=_C1004 ,C991_=_C1005 ,C991_=_C1006 ,C991_=_C1007 ,C991_=_C1008 ,\nC991_=_C1009 ,C991_=_C1012 ,C991_=_C1137 ,C993_=_C994 ,C993_=_C995 ,C993_=_C996 ,\nC993_=_C997 ,C993_=_C999 ,C993_=_C1000 ,C993_=_C1001 ,C993_=_C1002 ,C993_=_C1003 ,\nC993_=_C1004 ,C993_=_C1005 ,C993_=_C1006 ,C993_=_C1007 ,C993_=_C1008 ,C993_=_C1009 ,\nC993_=_C1012 ,C994_=_C995 ,C994_=_C996 ,C994_=_C997 ,C994_=_C999 ,C994_=_C1000 ,\nC994_=_C1001 ,C994_=_C1002 ,C994_=_C1003 ,C994_=_C1004 ,C994_=_C1005 ,C994_=_C1006 ,\nC994_=_C1007 ,C994_=_C1008 ,C994_=_C1009 ,C994_=_C1012 ,C994_=_C1234 ,C995_=_C996 ,\nC995_=_C997 ,C995_=_C999 ,C995_=_C1000 ,C995_=_C1001 ,C995_=_C1002 ,C995_=_C1003 ,\nC995_=_C1004 ,C995_=_C1005 ,C995_=_C1006 ,C995_=_C1007 ,C995_=_C1008 ,C995_=_C1009 ,\nC995_=_C1012 ,C995_=_C1235 ,C996_=_C997 ,C996_=_C999 ,C996_=_C1000 ,C996_=_C1001 ,\nC996_=_C1002 ,C996_=_C1003 ,C996_=_C1004 ,C996_=_C1005 ,C996_=_C1006 ,C996_=_C1007 ,\nC996_=_C1008 ,C996_=_C1009 ,C996_=_C1012 ,C997_=_C999 ,C997_=_C1000 ,C997_=_C1001 ,\nC997_=_C1002 ,C997_=_C1003 ,C997_=_C1004 ,C997_=_C1005 ,C997_=_C1006 ,C997_=_C1007 ,\nC997_=_C1008 ,C997_=_C1009 ,C997_=_C1012 ,C997_=_C1241 ,C997_=_C3094 ,C999_=_C1000 ,\nC999_=_C1001 ,C999_=_C1002 ,C999_=_C1003 ,C999_=_C1004 ,C999_=_C1005 ,C999_=_C1006 ,\nC999_=_C1007 ,C999_=_C1008 ,C999_=_C1009 ,C999_=_C1012 ,C999_=_C1242 ,C1000_=_C1001 ,\nC1000_=_C1002 ,C1000_=_C1003 ,C1000_=_C1004 ,C1000_=_C1005 ,C1000_=_C1006 ,C1000_=_C1007 ,\nC1000_=_C1008 ,C1000_=_C1009 ,C1000_=_C1012 ,C1000_=_C1243 ,C1001_=_C1002 ,C1001_=_C1003 ,\nC1001_=_C1004 ,C1001_=_C1005 ,C1001_=_C1006 ,C1001_=_C1007 ,C1001_=_C1008 ,C1001_=_C1009 ,\nC1001_=_C1012 ,C1002_=_C1003 ,C1002_=_C1004 ,C1002_=_C1005 ,C1002_=_C1006 ,C1002_=_C1007 ,\nC1002_=_C1008 ,C1002_=_C1009 ,C1002_=_C1012 ,C1003_=_C1004 ,C1003_=_C1005 ,C1003_=_C1006 ,\nC1003_=_C1007 ,C1003_=_C1008 ,C1003_=_C1009 ,C1003_=_C1012 ,C1003_=_C1244 ,C1004_=_C1005 ,\nC1004_=_C1006 ,C1004_=_C1007 ,C1004_=_C1008 ,C1004_=_C1009 ,C1004_=_C1012 ,C1004_=_C3358 ,\nC1004_=_C3599 ,C1004_=_C3600 ,C1005_=_C1006 ,C1005_=_C1007 ,C1005_=_C1008 ,C1005_=_C1009 ,\nC1005_=_C1012 ,C1006_=_C1007 ,C1006_=_C1008 ,C1006_=_C1009 ,C1006_=_C1012 ,C1006_=_C2132 ,\nC1006_=_C2297 ,C1007_=_C1008 ,C1007_=_C1009 ,C1007_=_C1012 ,C1007_=_C1246 ,C1008_=_C1009 ,\nC1008_=_C1012 ,C1008_=_C3363 ,C1008_=_C4046 ,C1008_=_C4049 ,C1009_=_C1012 ,C1014_=_C1137 ,\nC1014_=_C1189 ,C1014_=_C1232 ,C1014_=_C1233 ,C1014_=_C1234 ,C1014_=_C1235 ,C1014_=_C1236 ,\nC1014_=_C1237 ,C1014_=_C1238 ,C1014_=_C1239 ,C1014_=_C1240 ,C1014_=_C1241 ,C1014_=_C1242 ,\nC1014_=_C1243 ,C1014_=_C1244 ,C1014_=_C1245 ,C1014_=_C1246 ,C1014_=_C1247 ,C1053_=_C1350 ,\nC1053_=_C1559 ,C1053_=_C1629 ,C1053_=_C2206 ,C1053_=_C2326 ,C1053_=_C2691 ,C1053_=_C3126 ,\nC1053_=_C3206 ,C1053_=_C3357 ,C1053_=_C3358 ,C1053_=_C3359 ,C1053_=_C3360 ,C1053_=_C3361 ,\nC1053_=_C3362 ,C1053_=_C3363 ,C1053_=_C3366</w:t>
      </w:r>
    </w:p>
    <w:p>
      <w:pPr>
        <w:pStyle w:val="PreformattedText"/>
        <w:bidi w:val="0"/>
        <w:spacing w:before="0" w:after="0"/>
        <w:jc w:val="left"/>
        <w:rPr/>
      </w:pPr>
      <w:r>
        <w:rPr/>
        <w:t xml:space="preserve"> </w:t>
      </w:r>
      <w:r>
        <w:rPr/>
        <w:t>,C1115_=_C1116 ,C1115_=_C1117 ,C1115_=_C1118 ,\nC1115_=_C1121 ,C1115_=_C1122 ,C1115_=_C1123 ,C1115_=_C1124 ,C1115_=_C1125 ,C1115_=_C1126 ,\nC1115_=_C1127 ,C1115_=_C1128 ,C1115_=_C1129 ,C1115_=_C1130 ,C1115_=_C1131 ,C1115_=_C1132 ,\nC1115_=_C1133 ,C1115_=_C1134 ,C1115_=_C1189 ,C1116_=_C1117 ,C1116_=_C1118 ,C1116_=_C1121 ,\nC1116_=_C1122 ,C1116_=_C1123 ,C1116_=_C1124 ,C1116_=_C1125 ,C1116_=_C1126 ,C1116_=_C1127 ,\nC1116_=_C1128 ,C1116_=_C1129 ,C1116_=_C1130 ,C1116_=_C1131 ,C1116_=_C1132 ,C1116_=_C1133 ,\nC1116_=_C1134 ,C1116_=_C1324 ,C1116_=_C1325 ,C1116_=_C1342 ,C1117_=_C1118 ,C1117_=_C1121 ,\nC1117_=_C1122 ,C1117_=_C1123 ,C1117_=_C1124 ,C1117_=_C1125 ,C1117_=_C1126 ,C1117_=_C1127 ,\nC1117_=_C1128 ,C1117_=_C1129 ,C1117_=_C1130 ,C1117_=_C1131 ,C1117_=_C1132 ,C1117_=_C1133 ,\nC1117_=_C1134 ,C1117_=_C1825 ,C1117_=_C1843 ,C1118_=_C1121 ,C1118_=_C1122 ,C1118_=_C1123 ,\nC1118_=_C1124 ,C1118_=_C1125 ,C1118_=_C1126 ,C1118_=_C1127 ,C1118_=_C1128 ,C1118_=_C1129 ,\nC1118_=_C1130 ,C1118_=_C1131 ,C1118_=_C1132 ,C1118_=_C1133 ,C1118_=_C1134 ,C1118_=_C1930 ,\nC1118_=_C1948 ,C1121_=_C1122 ,C1121_=_C1123 ,C1121_=_C1124 ,C1121_=_C1125 ,C1121_=_C1126 ,\nC1121_=_C1127 ,C1121_=_C1128 ,C1121_=_C1129 ,C1121_=_C1130 ,C1121_=_C1131 ,C1121_=_C1132 ,\nC1121_=_C1133 ,C1121_=_C1134 ,C1121_=_C2121 ,C1121_=_C2287 ,C1121_=_C2548 ,C1121_=_C2549 ,\nC1122_=_C1123 ,C1122_=_C1124 ,C1122_=_C1125 ,C1122_=_C1126 ,C1122_=_C1127 ,C1122_=_C1128 ,\nC1122_=_C1129 ,C1122_=_C1130 ,C1122_=_C1131 ,C1122_=_C1132 ,C1122_=_C1133 ,C1122_=_C1134 ,\nC1122_=_C2122 ,C1123_=_C1124 ,C1123_=_C1125 ,C1123_=_C1126 ,C1123_=_C1127 ,C1123_=_C1128 ,\nC1123_=_C1129 ,C1123_=_C1130 ,C1123_=_C1131 ,C1123_=_C1132 ,C1123_=_C1133 ,C1123_=_C1134 ,\nC1123_=_C2123 ,C1123_=_C2288 ,C1123_=_C2800 ,C1124_=_C1125 ,C1124_=_C1126 ,C1124_=_C1127 ,\nC1124_=_C1128 ,C1124_=_C1129 ,C1124_=_C1130 ,C1124_=_C1131 ,C1124_=_C1132 ,C1124_=_C1133 ,\nC1124_=_C1134 ,C1124_=_C3009 ,C1125_=_C1126 ,C1125_=_C1127 ,C1125_=_C1128 ,C1125_=_C1129 ,\nC1125_=_C1130 ,C1125_=_C1131 ,C1125_=_C1132 ,C1125_=_C1133 ,C1125_=_C1134 ,C1125_=_C1240 ,\nC1125_=_C2124 ,C1125_=_C3027 ,C1126_=_C1127 ,C1126_=_C1128 ,C1126_=_C1129 ,C1126_=_C1130 ,\nC1126_=_C1131 ,C1126_=_C1132 ,C1126_=_C1133 ,C1126_=_C1134 ,C1126_=_C2126 ,C1126_=_C2290 ,\nC1126_=_C3126 ,C1126_=_C3135 ,C1127_=_C1128 ,C1127_=_C1129 ,C1127_=_C1130 ,C1127_=_C1131 ,\nC1127_=_C1132 ,C1127_=_C1133 ,C1127_=_C1134 ,C1128_=_C1129 ,C1128_=_C1130 ,C1128_=_C1131 ,\nC1128_=_C1132 ,C1128_=_C1133 ,C1128_=_C1134 ,C1128_=_C2127 ,C1129_=_C1130 ,C1129_=_C1131 ,\nC1129_=_C1132 ,C1129_=_C1133 ,C1129_=_C1134 ,C1129_=_C2133 ,C1130_=_C1131 ,C1130_=_C1132 ,\nC1130_=_C1133 ,C1130_=_C1134 ,C1130_=_C2134 ,C1130_=_C2298 ,C1130_=_C4010 ,C1131_=_C1132 ,\nC1131_=_C1133 ,C1131_=_C1134 ,C1131_=_C2135 ,C1131_=_C2299 ,C1131_=_C4026 ,C1132_=_C1133 ,\nC1132_=_C1134 ,C1132_=_C2136 ,C1133_=_C1134 ,C1133_=_C2137 ,C1137_=_C1189 ,C1137_=_C1232 ,\nC1137_=_C1233 ,C1137_=_C1234 ,C1137_=_C1235 ,C1137_=_C1236 ,C1137_=_C1237 ,C1137_=_C1238 ,\nC1137_=_C1239 ,C1137_=_C1240 ,C1137_=_C1241 ,C1137_=_C1242 ,C1137_=_C1243 ,C1137_=_C1244 ,\nC1137_=_C1245 ,C1137_=_C1246 ,C1137_=_C1247 ,C1189_=_C1232 ,C1189_=_C1233 ,C1189_=_C1234 ,\nC1189_=_C1235 ,C1189_=_C1236 ,C1189_=_C1237 ,C1189_=_C1238 ,C1189_=_C1239 ,C1189_=_C1240 ,\nC1189_=_C1241 ,C1189_=_C1242 ,C1189_=_C1243 ,C1189_=_C1244 ,C1189_=_C1245 ,C1189_=_C1246 ,\nC1189_=_C1247 ,C1232_=_C1233 ,C1232_=_C1234 ,C1232_=_C1235 ,C1232_=_C1236 ,C1232_=_C1237 ,\nC1232_=_C1238 ,C1232_=_C1239 ,C1232_=_C1240 ,C1232_=_C1241 ,C1232_=_C1242 ,C1232_=_C1243 ,\nC1232_=_C1244 ,C1232_=_C1245 ,C1232_=_C1246 ,C1232_=_C1247 ,C1233_=_C1234 ,C1233_=_C1235 ,\nC1233_=_C1236 ,C1233_=_C1237 ,C1233_=_C1238 ,C1233_=_C1239 ,C1233_=_C1240 ,C1233_=_C1241 ,\nC1233_=_C1242 ,C1233_=_C1243 ,C1233_=_C1244 ,C1233_=_C1245 ,C1233_=_C1246 ,C1233_=_C1247 ,\nC1234_=_C1235 ,C1234_=_C1236 ,C1234_=_C1237 ,C1234_=_C1238 ,C1234_=_C1239 ,C1234_=_C1240 ,\nC1234_=_C1241 ,C1234_=_C1242 ,C1234_=_C1243 ,C1234_=_C1244 ,C1234_=_C1245 ,C1234_=_C1246 ,\nC1234_=_C1247 ,C1235_=_C1236 ,C1235_=_C1237 ,C1235_=_C1238 ,C1235_=_C1239 ,C1235_=_C1240 ,\nC1235_=_C1241 ,C1235_=_C1242 ,C1235_=_C1243 ,C1235_=_C1244 ,C1235_=_C1245 ,C1235_=_C1246 ,\nC1235_=_C1247 ,C1236_=_C1237 ,C1236_=_C1238 ,C1236_=_C1239 ,C1236_=_C1240 ,C1236_=_C1241 ,\nC1236_=_C1242 ,C1236_=_C1243 ,C1236_=_C1244 ,C1236_=_C1245 ,C1236_=_C1246 ,C1236_=_C1247 ,\nC1237_=_C1238 ,C1237_=_C1239 ,C1237_=_C1240 ,C1237_=_C1241 ,C1237_=_C1242 ,C1237_=_C1243 ,\nC1237_=_C1244 ,C1237_=_C1245 ,C1237_=_C1246 ,C1237_=_C1247 ,C1237_=_C2525 ,C1237_=_C2529 ,\nC1237_=_C2530 ,C1238_=_C1239 ,C1238_=_C1240 ,C1238_=_C1241 ,C1238_=_C1242 ,C1238_=_C1243 ,\nC1238_=_C1244 ,C1238_=_C1245 ,C1238_=_C1246 ,C1238_=_C1247 ,C1239_=_C1240 ,C1239_=_C1241 ,\nC1239_=_C1242 ,C1239_=_C1243 ,C1239_=_C1244 ,C1239_=_C1245 ,C1239_=_C1246 ,C1239_=_C1247 ,\nC1240_=_C1241 ,C1240_=_C1242 ,C1240_=_C1243 ,C1240_=_C1244 ,C1240_=_C1245 ,C1240_=_C1246 ,\nC1240_=_C1247 ,C1240_=_C2124 ,C1240_=_C3027 ,C1241_=_C1242 ,C1241_=_C1243 ,C1241_=_C1244 ,\nC1241_=_C1245 ,C1241_=_C1246 ,C1241_=_C1247 ,C1241_=_C3094 ,C1242_=_C1243 ,C1242_=_C1244 ,\nC1242_=_C1245 ,C1242_=_C1246 ,C1242_=_C1247 ,C1243_=_C1244 ,C1243_=_C1245 ,C1243_=_C1246 ,\nC1243_=_C1247 ,C1244_=_C1245 ,C1244_=_C1246 ,C1244_=_C1247 ,C1245_=_C1246 ,C1245_=_C1247 ,\nC1246_=_C1247 ,C1324_=_C1325 ,C1324_=_C1342 ,C1324_=_C1825 ,C1324_=_C1930 ,C1324_=_C1992 ,\nC1324_=_C2119 ,C1324_=_C2120 ,C1324_=_C2121 ,C1324_=_C2122 ,C1324_=_C2123 ,C1324_=_C2124 ,\nC1324_=_C2125 ,C1324_=_C2126 ,C1324_=_C2127 ,C1324_=_C2128 ,C1324_=_C2129 ,C1324_=_C2130 ,\nC1324_=_C2131 ,C1324_=_C2132 ,C1324_=_C2133 ,C1324_=_C2134 ,C1324_=_C2135 ,C1324_=_C2136 ,\nC1324_=_C2137 ,C1325_=_C1342 ,C1325_=_C1993 ,C1325_=_C2285 ,C1325_=_C2286 ,C1325_=_C2287 ,\nC1325_=_C2288 ,C1325_=_C2289 ,C1325_=_C2290 ,C1325_=_C2291 ,C1325_=_C2292 ,C1325_=_C2293 ,\nC1325_=_C2294 ,C1325_=_C2296 ,C1325_=_C2297 ,C1325_=_C2298 ,C1325_=_C2299 ,C1325_=_C2300 ,\nC1342_=_C1822 ,C1342_=_C1843 ,C1342_=_C1864 ,C1342_=_C1948 ,C1342_=_C2549 ,C1342_=_C2768 ,\nC1342_=_C2800 ,C1342_=_C3135 ,C1342_=_C3584 ,C1342_=_C3732 ,C1342_=_C3796 ,C1342_=_C3840 ,\nC1342_=_C3981 ,C1342_=_C4010 ,C1342_=_C4026 ,C1342_=_C4052 ,C1350_=_C1360 ,C1350_=_C1559 ,\nC1350_=_C1629 ,C1350_=_C2206 ,C1350_=_C2326 ,C1350_=_C2691 ,C1350_=_C3126 ,C1350_=_C3206 ,\nC1350_=_C3357 ,C1350_=_C3358 ,C1350_=_C3359 ,C1350_=_C3360 ,C1350_=_C3361 ,C1350_=_C3362 ,\nC1350_=_C3363 ,C1350_=_C3366 ,C1360_=_C2157 ,C1360_=_C2219 ,C1360_=_C2529 ,C1360_=_C2702 ,\nC1360_=_C3202 ,C1360_=_C3216 ,C1360_=_C3421 ,C1360_=_C3516 ,C1360_=_C3599 ,C1360_=_C3659 ,\nC1360_=_C3696 ,C1360_=_C4012 ,C1360_=_C4046 ,C1360_=_C4058 ,C1559_=_C1629 ,C1559_=_C2206 ,\nC1559_=_C2326 ,C1559_=_C2691 ,C1559_=_C3126 ,C1559_=_C3206 ,C1559_=_C3357 ,C1559_=_C3358 ,\nC1559_=_C3359 ,C1559_=_C3360 ,C1559_=_C3361 ,C1559_=_C3362 ,C1559_=_C3363 ,C1559_=_C3366 ,\nC1629_=_C2206 ,C1629_=_C2326 ,C1629_=_C2691 ,C1629_=_C3126 ,C1629_=_C3206 ,C1629_=_C3357 ,\nC1629_=_C3358 ,C1629_=_C3359 ,C1629_=_C3360 ,C1629_=_C3361 ,C1629_=_C3362 ,C1629_=_C3363 ,\nC1629_=_C3366 ,C1822_=_C1843 ,C1822_=_C1864 ,C1822_=_C1948 ,C1822_=_C2549 ,C1822_=_C2768 ,\nC1822_=_C2800 ,C1822_=_C3135 ,C1822_=_C3584 ,C1822_=_C3732 ,C1822_=_C3796 ,C1822_=_C3840 ,\nC1822_=_C3981 ,C1822_=_C4010 ,C1822_=_C4026 ,C1822_=_C4052 ,C1825_=_C1843 ,C1825_=_C1930 ,\nC1825_=_C1992 ,C1825_=_C2119 ,C1825_=_C2120 ,C1825_=_C2121 ,C1825_=_C2122 ,C1825_=_C2123 ,\nC1825_=_C2124 ,C1825_=_C2125 ,C1825_=_C2126 ,C1825_=_C2127 ,C1825_=_C2128 ,C1825_=_C2129 ,\nC1825_=_C2130 ,C1825_=_C2131 ,C1825_=_C2132 ,C1825_=_C2133 ,C1825_=_C2134 ,C1825_=_C2135 ,\nC1825_=_C2136 ,C1825_=_C2137 ,C1843_=_C1864 ,C1843_=_C1948 ,C1843_=_C2549 ,C1843_=_C2768 ,\nC1843_=_C2800 ,C1843_=_C3135 ,C1843_=_C3584 ,C1843_=_C3732 ,C1843_=_C3796 ,C1843_=_C3840 ,\nC1843_=_C3981 ,C1843_=_C4010 ,C1843_=_C4026 ,C1843_=_C4052 ,C1864_=_C1948 ,C1864_=_C2549 ,\nC1864_=_C2768 ,C1864_=_C2800 ,C1864_=_C3135 ,C1864_=_C3584 ,C1864_=_C3732 ,C1864_=_C3796 ,\nC1864_=_C3840 ,C1864_=_C3981 ,C1864_=_C4010 ,C1864_=_C4026 ,C1864_=_C4052 ,C1930_=_C1948 ,\nC1930_=_C1992 ,C1930_=_C2119 ,C1930_=_C2120 ,C1930_=_C2121 ,C1930_=_C2122 ,C1930_=_C2123 ,\nC1930_=_C2124 ,C1930_=_C2125 ,C1930_=_C2126 ,C1930_=_C2127 ,C1930_=_C2128 ,C1930_=_C2129 ,\nC1930_=_C2130 ,C1930_=_C2131 ,C1930_=_C2132 ,C1930_=_C2133 ,C1930_=_C2134 ,C1930_=_C2135 ,\nC1930_=_C2136 ,C1930_=_C2137 ,C1948_=_C2549 ,C1948_=_C2768 ,C1948_=_C2800 ,C1948_=_C3135 ,\nC1948_=_C3584 ,C1948_=_C3732 ,C1948_=_C3796 ,C1948_=_C3840 ,C1948_=_C3981 ,C1948_=_C4010 ,\nC1948_=_C4026 ,C1948_=_C4052 ,C1992_=_C1993 ,C1992_=_C2119 ,C1992_=_C2120 ,C1992_=_C2121 ,\nC1992_=_C2122 ,C1992_=_C2123 ,C1992_=_C2124 ,C1992_=_C2125 ,C1992_=_C2126 ,C1992_=_C2127 ,\nC1992_=_C2128 ,C1992_=_C2129 ,C1992_=_C2130 ,C1992_=_C2131 ,C1992_=_C2132 ,C1992_=_C2133 ,\nC1992_=_C2134 ,C1992_=_C2135 ,C1992_=_C2136 ,C1992_=_C2137 ,C1993_=_C2285 ,C1993_=_C2286 ,\nC1993_=_C2287 ,C1993_=_C2288 ,C1993_=_C2289 ,C1993_=_C2290 ,C1993_=_C2291 ,C1993_=_C2292 ,\nC1993_=_C2293 ,C1993_=_C2294 ,C1993_=_C2296 ,C1993_=_C2297 ,C1993_=_C2298 ,C1993_=_C2299 ,\nC1993_=_C2300 ,C2119_=_C2120 ,C2119_=_C2121 ,C2119_=_C2122 ,C2119_=_C2123 ,C2119_=_C2124 ,\nC2119_=_C2125 ,C2119_=_C2126 ,C2119_=_C2127 ,C2119_=_C2128 ,C2119_=_C2129 ,C2119_=_C2130 ,\nC2119_=_C2131 ,C2119_=_C2132 ,C2119_=_C2133 ,C2119_=_C2134 ,C2119_=_C2135 ,C2119_=_C2136 ,\nC2119_=_C2137 ,C2119_=_C2285 ,C2120_=_C2121 ,C2120_=_C2122 ,C2120_=_C2123 ,C2120_=_C2124 ,\nC2120_=_C2125 ,C2120_=_C2126 ,C2120_=_C2127 ,C2120_=_C2128 ,C2120_=_C2129 ,C2120_=_C2130 ,\nC2120_=_C2131 ,C2120_=_C2132 ,C2120_=_C2133 ,C2120_=_C2134 ,C2120_=_C2135 ,C2120_=_C2136 ,\nC2120_=_C2137 ,C2120_=_C2286 ,C2121_=_C2122 ,C2121_=_C2123 ,C2121_=_C2124 ,C2121_=_C2125 ,\nC2121_=_C2126 ,C2121_=_C2127 ,C2121_=_C2128 ,C2121_=_C2129 ,C2121_=_C2130 ,C2121_=_C2131 ,\nC2121_=_C2132 ,C2121_=_C2133 ,C2121_=_C2134 ,C2121_=_C2135 ,C2121_=_C2136 ,C2121_=_C2137 ,\nC2121_=_C2287</w:t>
      </w:r>
    </w:p>
    <w:p>
      <w:pPr>
        <w:pStyle w:val="PreformattedText"/>
        <w:bidi w:val="0"/>
        <w:spacing w:before="0" w:after="0"/>
        <w:jc w:val="left"/>
        <w:rPr/>
      </w:pPr>
      <w:r>
        <w:rPr/>
        <w:t xml:space="preserve"> </w:t>
      </w:r>
      <w:r>
        <w:rPr/>
        <w:t>,C2121_=_C2548 ,C2121_=_C2549 ,C2122_=_C2123 ,C2122_=_C2124 ,C2122_=_C2125 ,\nC2122_=_C2126 ,C2122_=_C2127 ,C2122_=_C2128 ,C2122_=_C2129 ,C2122_=_C2130 ,C2122_=_C2131 ,\nC2122_=_C2132 ,C2122_=_C2133 ,C2122_=_C2134 ,C2122_=_C2135 ,C2122_=_C2136 ,C2122_=_C2137 ,\nC2123_=_C2124 ,C2123_=_C2125 ,C2123_=_C2126 ,C2123_=_C2127 ,C2123_=_C2128 ,C2123_=_C2129 ,\nC2123_=_C2130 ,C2123_=_C2131 ,C2123_=_C2132 ,C2123_=_C2133 ,C2123_=_C2134 ,C2123_=_C2135 ,\nC2123_=_C2136 ,C2123_=_C2137 ,C2123_=_C2288 ,C2123_=_C2800 ,C2124_=_C2125 ,C2124_=_C2126 ,\nC2124_=_C2127 ,C2124_=_C2128 ,C2124_=_C2129 ,C2124_=_C2130 ,C2124_=_C2131 ,C2124_=_C2132 ,\nC2124_=_C2133 ,C2124_=_C2134 ,C2124_=_C2135 ,C2124_=_C2136 ,C2124_=_C2137 ,C2124_=_C3027 ,\nC2125_=_C2126 ,C2125_=_C2127 ,C2125_=_C2128 ,C2125_=_C2129 ,C2125_=_C2130 ,C2125_=_C2131 ,\nC2125_=_C2132 ,C2125_=_C2133 ,C2125_=_C2134 ,C2125_=_C2135 ,C2125_=_C2136 ,C2125_=_C2137 ,\nC2125_=_C2289 ,C2126_=_C2127 ,C2126_=_C2128 ,C2126_=_C2129 ,C2126_=_C2130 ,C2126_=_C2131 ,\nC2126_=_C2132 ,C2126_=_C2133 ,C2126_=_C2134 ,C2126_=_C2135 ,C2126_=_C2136 ,C2126_=_C2137 ,\nC2126_=_C2290 ,C2126_=_C3126 ,C2126_=_C3135 ,C2127_=_C2128 ,C2127_=_C2129 ,C2127_=_C2130 ,\nC2127_=_C2131 ,C2127_=_C2132 ,C2127_=_C2133 ,C2127_=_C2134 ,C2127_=_C2135 ,C2127_=_C2136 ,\nC2127_=_C2137 ,C2128_=_C2129 ,C2128_=_C2130 ,C2128_=_C2131 ,C2128_=_C2132 ,C2128_=_C2133 ,\nC2128_=_C2134 ,C2128_=_C2135 ,C2128_=_C2136 ,C2128_=_C2137 ,C2128_=_C2291 ,C2129_=_C2130 ,\nC2129_=_C2131 ,C2129_=_C2132 ,C2129_=_C2133 ,C2129_=_C2134 ,C2129_=_C2135 ,C2129_=_C2136 ,\nC2129_=_C2137 ,C2129_=_C2292 ,C2130_=_C2131 ,C2130_=_C2132 ,C2130_=_C2133 ,C2130_=_C2134 ,\nC2130_=_C2135 ,C2130_=_C2136 ,C2130_=_C2137 ,C2130_=_C2293 ,C2131_=_C2132 ,C2131_=_C2133 ,\nC2131_=_C2134 ,C2131_=_C2135 ,C2131_=_C2136 ,C2131_=_C2137 ,C2131_=_C2296 ,C2131_=_C3950 ,\nC2131_=_C3981 ,C2132_=_C2133 ,C2132_=_C2134 ,C2132_=_C2135 ,C2132_=_C2136 ,C2132_=_C2137 ,\nC2132_=_C2297 ,C2133_=_C2134 ,C2133_=_C2135 ,C2133_=_C2136 ,C2133_=_C2137 ,C2134_=_C2135 ,\nC2134_=_C2136 ,C2134_=_C2137 ,C2134_=_C2298 ,C2134_=_C4010 ,C2135_=_C2136 ,C2135_=_C2137 ,\nC2135_=_C2299 ,C2135_=_C4026 ,C2136_=_C2137 ,C2151_=_C2157 ,C2151_=_C2158 ,C2151_=_C2278 ,\nC2151_=_C2412 ,C2151_=_C2525 ,C2151_=_C2715 ,C2151_=_C3027 ,C2151_=_C3198 ,C2151_=_C3415 ,\nC2151_=_C3691 ,C2151_=_C3740 ,C2151_=_C3834 ,C2151_=_C3906 ,C2151_=_C3950 ,C2151_=_C3951 ,\nC2151_=_C3952 ,C2151_=_C3953 ,C2151_=_C3954 ,C2151_=_C3955 ,C2157_=_C2158 ,C2157_=_C2219 ,\nC2157_=_C2529 ,C2157_=_C2702 ,C2157_=_C3202 ,C2157_=_C3216 ,C2157_=_C3421 ,C2157_=_C3516 ,\nC2157_=_C3599 ,C2157_=_C3659 ,C2157_=_C3696 ,C2157_=_C4012 ,C2157_=_C4046 ,C2157_=_C4058 ,\nC2158_=_C2421 ,C2158_=_C2530 ,C2158_=_C2548 ,C2158_=_C2958 ,C2158_=_C3009 ,C2158_=_C3094 ,\nC2158_=_C3205 ,C2158_=_C3313 ,C2158_=_C3422 ,C2158_=_C3600 ,C2158_=_C3698 ,C2158_=_C3973 ,\nC2158_=_C4042 ,C2158_=_C4049 ,C2158_=_C4060 ,C2158_=_C4103 ,C2158_=_C4108 ,C2206_=_C2219 ,\nC2206_=_C2326 ,C2206_=_C2691 ,C2206_=_C3126 ,C2206_=_C3206 ,C2206_=_C3357 ,C2206_=_C3358 ,\nC2206_=_C3359 ,C2206_=_C3360 ,C2206_=_C3361 ,C2206_=_C3362 ,C2206_=_C3363 ,C2206_=_C3366 ,\nC2219_=_C2529 ,C2219_=_C2702 ,C2219_=_C3202 ,C2219_=_C3216 ,C2219_=_C3421 ,C2219_=_C3516 ,\nC2219_=_C3599 ,C2219_=_C3659 ,C2219_=_C3696 ,C2219_=_C4012 ,C2219_=_C4046 ,C2219_=_C4058 ,\nC2278_=_C2412 ,C2278_=_C2525 ,C2278_=_C2715 ,C2278_=_C3027 ,C2278_=_C3198 ,C2278_=_C3415 ,\nC2278_=_C3691 ,C2278_=_C3740 ,C2278_=_C3834 ,C2278_=_C3906 ,C2278_=_C3950 ,C2278_=_C3951 ,\nC2278_=_C3952 ,C2278_=_C3953 ,C2278_=_C3954 ,C2278_=_C3955 ,C2285_=_C2286 ,C2285_=_C2287 ,\nC2285_=_C2288 ,C2285_=_C2289 ,C2285_=_C2290 ,C2285_=_C2291 ,C2285_=_C2292 ,C2285_=_C2293 ,\nC2285_=_C2294 ,C2285_=_C2296 ,C2285_=_C2297 ,C2285_=_C2298 ,C2285_=_C2299 ,C2285_=_C2300 ,\nC2286_=_C2287 ,C2286_=_C2288 ,C2286_=_C2289 ,C2286_=_C2290 ,C2286_=_C2291 ,C2286_=_C2292 ,\nC2286_=_C2293 ,C2286_=_C2294 ,C2286_=_C2296 ,C2286_=_C2297 ,C2286_=_C2298 ,C2286_=_C2299 ,\nC2286_=_C2300 ,C2287_=_C2288 ,C2287_=_C2289 ,C2287_=_C2290 ,C2287_=_C2291 ,C2287_=_C2292 ,\nC2287_=_C2293 ,C2287_=_C2294 ,C2287_=_C2296 ,C2287_=_C2297 ,C2287_=_C2298 ,C2287_=_C2299 ,\nC2287_=_C2300 ,C2287_=_C2548 ,C2287_=_C2549 ,C2288_=_C2289 ,C2288_=_C2290 ,C2288_=_C2291 ,\nC2288_=_C2292 ,C2288_=_C2293 ,C2288_=_C2294 ,C2288_=_C2296 ,C2288_=_C2297 ,C2288_=_C2298 ,\nC2288_=_C2299 ,C2288_=_C2300 ,C2288_=_C2800 ,C2289_=_C2290 ,C2289_=_C2291 ,C2289_=_C2292 ,\nC2289_=_C2293 ,C2289_=_C2294 ,C2289_=_C2296 ,C2289_=_C2297 ,C2289_=_C2298 ,C2289_=_C2299 ,\nC2289_=_C2300 ,C2290_=_C2291 ,C2290_=_C2292 ,C2290_=_C2293 ,C2290_=_C2294 ,C2290_=_C2296 ,\nC2290_=_C2297 ,C2290_=_C2298 ,C2290_=_C2299 ,C2290_=_C2300 ,C2290_=_C3126 ,C2290_=_C3135 ,\nC2291_=_C2292 ,C2291_=_C2293 ,C2291_=_C2294 ,C2291_=_C2296 ,C2291_=_C2297 ,C2291_=_C2298 ,\nC2291_=_C2299 ,C2291_=_C2300 ,C2292_=_C2293 ,C2292_=_C2294 ,C2292_=_C2296 ,C2292_=_C2297 ,\nC2292_=_C2298 ,C2292_=_C2299 ,C2292_=_C2300 ,C2293_=_C2294 ,C2293_=_C2296 ,C2293_=_C2297 ,\nC2293_=_C2298 ,C2293_=_C2299 ,C2293_=_C2300 ,C2294_=_C2296 ,C2294_=_C2297 ,C2294_=_C2298 ,\nC2294_=_C2299 ,C2294_=_C2300 ,C2294_=_C3834 ,C2294_=_C3840 ,C2296_=_C2297 ,C2296_=_C2298 ,\nC2296_=_C2299 ,C2296_=_C2300 ,C2296_=_C3950 ,C2296_=_C3981 ,C2297_=_C2298 ,C2297_=_C2299 ,\nC2297_=_C2300 ,C2298_=_C2299 ,C2298_=_C2300 ,C2298_=_C4010 ,C2299_=_C2300 ,C2299_=_C4026 ,\nC2300_=_C3953 ,C2300_=_C4052 ,C2326_=_C2691 ,C2326_=_C3126 ,C2326_=_C3206 ,C2326_=_C3357 ,\nC2326_=_C3358 ,C2326_=_C3359 ,C2326_=_C3360 ,C2326_=_C3361 ,C2326_=_C3362 ,C2326_=_C3363 ,\nC2326_=_C3366 ,C2412_=_C2421 ,C2412_=_C2525 ,C2412_=_C2715 ,C2412_=_C3027 ,C2412_=_C3198 ,\nC2412_=_C3415 ,C2412_=_C3691 ,C2412_=_C3740 ,C2412_=_C3834 ,C2412_=_C3906 ,C2412_=_C3950 ,\nC2412_=_C3951 ,C2412_=_C3952 ,C2412_=_C3953 ,C2412_=_C3954 ,C2412_=_C3955 ,C2421_=_C2530 ,\nC2421_=_C2548 ,C2421_=_C2958 ,C2421_=_C3009 ,C2421_=_C3094 ,C2421_=_C3205 ,C2421_=_C3313 ,\nC2421_=_C3422 ,C2421_=_C3600 ,C2421_=_C3698 ,C2421_=_C3973 ,C2421_=_C4042 ,C2421_=_C4049 ,\nC2421_=_C4060 ,C2421_=_C4103 ,C2421_=_C4108 ,C2525_=_C2529 ,C2525_=_C2530 ,C2525_=_C2715 ,\nC2525_=_C3027 ,C2525_=_C3198 ,C2525_=_C3415 ,C2525_=_C3691 ,C2525_=_C3740 ,C2525_=_C3834 ,\nC2525_=_C3906 ,C2525_=_C3950 ,C2525_=_C3951 ,C2525_=_C3952 ,C2525_=_C3953 ,C2525_=_C3954 ,\nC2525_=_C3955 ,C2529_=_C2530 ,C2529_=_C2702 ,C2529_=_C3202 ,C2529_=_C3216 ,C2529_=_C3421 ,\nC2529_=_C3516 ,C2529_=_C3599 ,C2529_=_C3659 ,C2529_=_C3696 ,C2529_=_C4012 ,C2529_=_C4046 ,\nC2529_=_C4058 ,C2530_=_C2548 ,C2530_=_C2958 ,C2530_=_C3009 ,C2530_=_C3094 ,C2530_=_C3205 ,\nC2530_=_C3313 ,C2530_=_C3422 ,C2530_=_C3600 ,C2530_=_C3698 ,C2530_=_C3973 ,C2530_=_C4042 ,\nC2530_=_C4049 ,C2530_=_C4060 ,C2530_=_C4103 ,C2530_=_C4108 ,C2548_=_C2549 ,C2548_=_C2958 ,\nC2548_=_C3009 ,C2548_=_C3094 ,C2548_=_C3205 ,C2548_=_C3313 ,C2548_=_C3422 ,C2548_=_C3600 ,\nC2548_=_C3698 ,C2548_=_C3973 ,C2548_=_C4042 ,C2548_=_C4049 ,C2548_=_C4060 ,C2548_=_C4103 ,\nC2548_=_C4108 ,C2549_=_C2768 ,C2549_=_C2800 ,C2549_=_C3135 ,C2549_=_C3584 ,C2549_=_C3732 ,\nC2549_=_C3796 ,C2549_=_C3840 ,C2549_=_C3981 ,C2549_=_C4010 ,C2549_=_C4026 ,C2549_=_C4052 ,\nC2691_=_C2702 ,C2691_=_C3126 ,C2691_=_C3206 ,C2691_=_C3357 ,C2691_=_C3358 ,C2691_=_C3359 ,\nC2691_=_C3360 ,C2691_=_C3361 ,C2691_=_C3362 ,C2691_=_C3363 ,C2691_=_C3366 ,C2702_=_C3202 ,\nC2702_=_C3216 ,C2702_=_C3421 ,C2702_=_C3516 ,C2702_=_C3599 ,C2702_=_C3659 ,C2702_=_C3696 ,\nC2702_=_C4012 ,C2702_=_C4046 ,C2702_=_C4058 ,C2715_=_C3027 ,C2715_=_C3198 ,C2715_=_C3415 ,\nC2715_=_C3691 ,C2715_=_C3740 ,C2715_=_C3834 ,C2715_=_C3906 ,C2715_=_C3950 ,C2715_=_C3951 ,\nC2715_=_C3952 ,C2715_=_C3953 ,C2715_=_C3954 ,C2715_=_C3955 ,C2768_=_C2800 ,C2768_=_C3135 ,\nC2768_=_C3584 ,C2768_=_C3732 ,C2768_=_C3796 ,C2768_=_C3840 ,C2768_=_C3981 ,C2768_=_C4010 ,\nC2768_=_C4026 ,C2768_=_C4052 ,C2800_=_C3135 ,C2800_=_C3584 ,C2800_=_C3732 ,C2800_=_C3796 ,\nC2800_=_C3840 ,C2800_=_C3981 ,C2800_=_C4010 ,C2800_=_C4026 ,C2800_=_C4052 ,C2958_=_C3009 ,\nC2958_=_C3094 ,C2958_=_C3205 ,C2958_=_C3313 ,C2958_=_C3422 ,C2958_=_C3600 ,C2958_=_C3698 ,\nC2958_=_C3973 ,C2958_=_C4042 ,C2958_=_C4049 ,C2958_=_C4060 ,C2958_=_C4103 ,C2958_=_C4108 ,\nC3009_=_C3094 ,C3009_=_C3205 ,C3009_=_C3313 ,C3009_=_C3422 ,C3009_=_C3600 ,C3009_=_C3698 ,\nC3009_=_C3973 ,C3009_=_C4042 ,C3009_=_C4049 ,C3009_=_C4060 ,C3009_=_C4103 ,C3009_=_C4108 ,\nC3027_=_C3198 ,C3027_=_C3415 ,C3027_=_C3691 ,C3027_=_C3740 ,C3027_=_C3834 ,C3027_=_C3906 ,\nC3027_=_C3950 ,C3027_=_C3951 ,C3027_=_C3952 ,C3027_=_C3953 ,C3027_=_C3954 ,C3027_=_C3955 ,\nC3094_=_C3205 ,C3094_=_C3313 ,C3094_=_C3422 ,C3094_=_C3600 ,C3094_=_C3698 ,C3094_=_C3973 ,\nC3094_=_C4042 ,C3094_=_C4049 ,C3094_=_C4060 ,C3094_=_C4103 ,C3094_=_C4108 ,C3126_=_C3135 ,\nC3126_=_C3206 ,C3126_=_C3357 ,C3126_=_C3358 ,C3126_=_C3359 ,C3126_=_C3360 ,C3126_=_C3361 ,\nC3126_=_C3362 ,C3126_=_C3363 ,C3126_=_C3366 ,C3135_=_C3584 ,C3135_=_C3732 ,C3135_=_C3796 ,\nC3135_=_C3840 ,C3135_=_C3981 ,C3135_=_C4010 ,C3135_=_C4026 ,C3135_=_C4052 ,C3198_=_C3202 ,\nC3198_=_C3205 ,C3198_=_C3415 ,C3198_=_C3691 ,C3198_=_C3740 ,C3198_=_C3834 ,C3198_=_C3906 ,\nC3198_=_C3950 ,C3198_=_C3951 ,C3198_=_C3952 ,C3198_=_C3953 ,C3198_=_C3954 ,C3198_=_C3955 ,\nC3202_=_C3205 ,C3202_=_C3216 ,C3202_=_C3421 ,C3202_=_C3516 ,C3202_=_C3599 ,C3202_=_C3659 ,\nC3202_=_C3696 ,C3202_=_C4012 ,C3202_=_C4046 ,C3202_=_C4058 ,C3205_=_C3313 ,C3205_=_C3422 ,\nC3205_=_C3600 ,C3205_=_C3698 ,C3205_=_C3973 ,C3205_=_C4042 ,C3205_=_C4049 ,C3205_=_C4060 ,\nC3205_=_C4103 ,C3205_=_C4108 ,C3206_=_C3216 ,C3206_=_C3357 ,C3206_=_C3358 ,C3206_=_C3359 ,\nC3206_=_C3360 ,C3206_=_C3361 ,C3206_=_C3362 ,C3206_=_C3363 ,C3206_=_C3366 ,C3216_=_C3421 ,\nC3216_=_C3516 ,C3216_=_C3599 ,C3216_=_C3659 ,C3216_=_C3696 ,C3216_=_C4012 ,C3216_=_C4046 ,\nC3216_=_C4058 ,C3313_=_C3422 ,C3313_=_C3600 ,C3313_=_C3698 ,C3313_=_C3973 ,C3313_=_C4042 ,\nC3313_=_C4049 ,C3313_=_C4060 ,C3313_=_C4103 ,C3313_=_C4108 ,C3357_=_C3358 ,C3357_=_C3359 ,\nC3357_=_C3360 ,C3357_=_C3361 ,C3357_=_C3362 ,C3357_=_C3363 ,C3357_=_C3366</w:t>
      </w:r>
    </w:p>
    <w:p>
      <w:pPr>
        <w:pStyle w:val="PreformattedText"/>
        <w:bidi w:val="0"/>
        <w:spacing w:before="0" w:after="0"/>
        <w:jc w:val="left"/>
        <w:rPr/>
      </w:pPr>
      <w:r>
        <w:rPr/>
        <w:t xml:space="preserve"> </w:t>
      </w:r>
      <w:r>
        <w:rPr/>
        <w:t>,C3357_=_C3516 ,\nC3358_=_C3359 ,C3358_=_C3360 ,C3358_=_C3361 ,C3358_=_C3362 ,C3358_=_C3363 ,C3358_=_C3366 ,\nC3358_=_C3599 ,C3358_=_C3600 ,C3359_=_C3360 ,C3359_=_C3361 ,C3359_=_C3362 ,C3359_=_C3363 ,\nC3359_=_C3366 ,C3360_=_C3361 ,C3360_=_C3362 ,C3360_=_C3363 ,C3360_=_C3366 ,C3360_=_C3659 ,\nC3361_=_C3362 ,C3361_=_C3363 ,C3361_=_C3366 ,C3362_=_C3363 ,C3362_=_C3366 ,C3362_=_C4012 ,\nC3363_=_C3366 ,C3363_=_C4046 ,C3363_=_C4049 ,C3415_=_C3421 ,C3415_=_C3422 ,C3415_=_C3691 ,\nC3415_=_C3740 ,C3415_=_C3834 ,C3415_=_C3906 ,C3415_=_C3950 ,C3415_=_C3951 ,C3415_=_C3952 ,\nC3415_=_C3953 ,C3415_=_C3954 ,C3415_=_C3955 ,C3421_=_C3422 ,C3421_=_C3516 ,C3421_=_C3599 ,\nC3421_=_C3659 ,C3421_=_C3696 ,C3421_=_C4012 ,C3421_=_C4046 ,C3421_=_C4058 ,C3422_=_C3600 ,\nC3422_=_C3698 ,C3422_=_C3973 ,C3422_=_C4042 ,C3422_=_C4049 ,C3422_=_C4060 ,C3422_=_C4103 ,\nC3422_=_C4108 ,C3516_=_C3599 ,C3516_=_C3659 ,C3516_=_C3696 ,C3516_=_C4012 ,C3516_=_C4046 ,\nC3516_=_C4058 ,C3584_=_C3732 ,C3584_=_C3796 ,C3584_=_C3840 ,C3584_=_C3981 ,C3584_=_C4010 ,\nC3584_=_C4026 ,C3584_=_C4052 ,C3599_=_C3600 ,C3599_=_C3659 ,C3599_=_C3696 ,C3599_=_C4012 ,\nC3599_=_C4046 ,C3599_=_C4058 ,C3600_=_C3698 ,C3600_=_C3973 ,C3600_=_C4042 ,C3600_=_C4049 ,\nC3600_=_C4060 ,C3600_=_C4103 ,C3600_=_C4108 ,C3659_=_C3696 ,C3659_=_C4012 ,C3659_=_C4046 ,\nC3659_=_C4058 ,C3691_=_C3696 ,C3691_=_C3698 ,C3691_=_C3740 ,C3691_=_C3834 ,C3691_=_C3906 ,\nC3691_=_C3950 ,C3691_=_C3951 ,C3691_=_C3952 ,C3691_=_C3953 ,C3691_=_C3954 ,C3691_=_C3955 ,\nC3696_=_C3698 ,C3696_=_C4012 ,C3696_=_C4046 ,C3696_=_C4058 ,C3698_=_C3973 ,C3698_=_C4042 ,\nC3698_=_C4049 ,C3698_=_C4060 ,C3698_=_C4103 ,C3698_=_C4108 ,C3732_=_C3796 ,C3732_=_C3840 ,\nC3732_=_C3981 ,C3732_=_C4010 ,C3732_=_C4026 ,C3732_=_C4052 ,C3740_=_C3834 ,C3740_=_C3906 ,\nC3740_=_C3950 ,C3740_=_C3951 ,C3740_=_C3952 ,C3740_=_C3953 ,C3740_=_C3954 ,C3740_=_C3955 ,\nC3796_=_C3840 ,C3796_=_C3981 ,C3796_=_C4010 ,C3796_=_C4026 ,C3796_=_C4052 ,C3834_=_C3840 ,\nC3834_=_C3906 ,C3834_=_C3950 ,C3834_=_C3951 ,C3834_=_C3952 ,C3834_=_C3953 ,C3834_=_C3954 ,\nC3834_=_C3955 ,C3840_=_C3981 ,C3840_=_C4010 ,C3840_=_C4026 ,C3840_=_C4052 ,C3906_=_C3950 ,\nC3906_=_C3951 ,C3906_=_C3952 ,C3906_=_C3953 ,C3906_=_C3954 ,C3906_=_C3955 ,C3950_=_C3951 ,\nC3950_=_C3952 ,C3950_=_C3953 ,C3950_=_C3954 ,C3950_=_C3955 ,C3950_=_C3981 ,C3951_=_C3952 ,\nC3951_=_C3953 ,C3951_=_C3954 ,C3951_=_C3955 ,C3952_=_C3953 ,C3952_=_C3954 ,C3952_=_C3955 ,\nC3953_=_C3954 ,C3953_=_C3955 ,C3953_=_C4052 ,C3954_=_C3955 ,C3954_=_C4058 ,C3954_=_C4060 ,\nC3973_=_C4042 ,C3973_=_C4049 ,C3973_=_C4060 ,C3973_=_C4103 ,C3973_=_C4108 ,C3981_=_C4010 ,\nC3981_=_C4026 ,C3981_=_C4052 ,C4010_=_C4026 ,C4010_=_C4052 ,C4012_=_C4046 ,C4012_=_C4058 ,\nC4026_=_C4052 ,C4042_=_C4049 ,C4042_=_C4060 ,C4042_=_C4103 ,C4042_=_C4108 ,C4046_=_C4049 ,\nC4046_=_C4058 ,C4049_=_C4060 ,C4049_=_C4103 ,C4049_=_C4108 ,C4058_=_C4060 ,C4060_=_C4103 ,\nC4060_=_C4108 ,C4103_=_C4108 ,"];104[shape=box, label="id:104 level: 4\n356: C10 C13 C46 C60 C63 \nC80 C83 C107 C125 C127 C132 \nC136 C137 C138 C142 C150 C153 \nC172 C174 C189 C206 C209 C238 \nC277 C278 C281 C285 C286 C287 \nC292 C295 C305 C311 C312 C314 \nC316 C317 C318 C319 C322 C323 \nC325 C326 C327 C329 C341 C355 \nC357 C358 C359 C363 C364 C365 \nC366 C367 C377 C382 C384 C393 \nC412 C413 C445 C572 C584 C589 \nC593 C595 C600 C632 C643 C650 \nC654 C697 C819 C825 C829 C849 \nC857 C917 C1008 C1036 C1065 C1066 \nC1067 C1068 C1071 C1072 C1074 C1075 \nC1076 C1077 C1078 C1080 C1081 C1082 \nC1083 C1084 C1085 C1086 C1094 C1104 \nC1105 C1108 C1114 C1192 C1202 C1204 \nC1255 C1264 C1357 C1388 C1433 C1436 \nC1440 C1441 C1449 C1458 C1462 C1472 \nC1523 C1621 C1624 C1633 C1692 C1695 \nC1704 C1706 C1713 C1722 C1723 C1726 \nC1732 C1736 C1743 C1762 C1763 C1764 \nC1765 C1768 C1769 C1770 C1773 C1774 \nC1775 C1776 C1777 C1779 C1781 C1782 \nC1854 C1870 C1883 C1911 C1957 C2000 \nC2030 C2039 C2066 C2069 C2082 C2099 \nC2101 C2111 C2112 C2129 C2146 C2200 \nC2216 C2292 C2335 C2345 C2348 C2351 \nC2388 C2453 C2481 C2487 C2498 C2504 \nC2526 C2533 C2617 C2619 C2620 C2621 \nC2631 C2634 C2656 C2657 C2660 C2661 \nC2662 C2663 C2665 C2667 C2668 C2669 \nC2670 C2671 C2698 C2739 C2740 C2746 \nC2753 C2756 C2773 C2810 C2862 C2868 \nC2875 C2876 C2878 C2879 C2880 C2881 \nC2882 C2883 C2884 C2885 C2886 C2887 \nC2888 C2889 C2895 C2960 C2978 C2979 \nC2981 C2982 C2984 C2985 C2987 C2988 \nC2989 C2991 C2992 C2993 C2994 C2996 \nC3036 C3038 C3042 C3047 C3056 C3063 \nC3064 C3065 C3066 C3068 C3069 C3070 \nC3072 C3073 C3075 C3076 C3077 C3078 \nC3106 C3117 C3140 C3147 C3150 C3175 \nC3213 C3227 C3246 C3280 C3314 C3332 \nC3345 C3346 C3347 C3348 C3351 C3352 \nC3353 C3354 C3355 C3356 C3362 C3363 \nC3390 C3411 C3417 C3504 C3515 C3524 \nC3531 C3585 C3597 C3618 C3619 C3620 \nC3621 C3622 C3623 C3625 C3626 C3627 \nC3628 C3639 C3645 C3656 C3663 C3671 \nC3672 C3673 C3674 C3675 C3676 C3678 \nC3679 C3680 C3683 C3703 C3704 C3713 \nC3799 C3801 C3804 C3830 C3842 C3845 \nC3885 C3927 C3928 C3929 C3930 C3931 \nC3932 C3933 C3934 C3935 C3937 C3959 \nC3961 C3983 C3984 C3985 C3986 C3987 \nC3988 C3989 C4009 C4011 C4012 C4024 \nC4046 C4047 C4048 C4049 C4061 C4068 \nC4071 C4078 C4093 \n4456: C10_=_C13( C10 C13 ) C10_=_C60( C10 C60 ) C10_=_C80( C10 C80 ) C10_=_C125( C10 C125 ) C10_=_C150( C10 C150 ) \nC10_=_C172( C10 C172 ) C10_=_C206( C10 C206 ) C10_=_C277( C10 C277 ) C10_=_C292( C10 C292 ) C10_=_C311( C10 C311 ) C10_=_C312( C10 C312 ) \nC10_=_C314( C10 C314 ) C10_=_C316( C10 C316 ) C10_=_C317( C10 C317 ) C10_=_C318( C10 C318 ) C10_=_C319( C10 C319 ) C10_=_C322( C10 C322 ) \nC10_=_C323( C10 C323 ) C10_=_C325( C10 C325 ) C10_=_C326( C10 C326 ) C10_=_C327( C10 C327 ) C13_=_C63( C13 C63 ) C13_=_C83( C13 C83 ) \nC13_=_C107( C13 C107 ) C13_=_C127( C13 C127 ) C13_=_C153( C13 C153 ) C13_=_C174( C13 C174 ) C13_=_C189( C13 C189 ) C13_=_C209( C13 C209 ) \nC13_=_C278( C13 C278 ) C13_=_C295( C13 C295 ) C13_=_C329( C13 C329 ) C13_=_C341( C13 C341 ) C13_=_C355( C13 C355 ) C13_=_C357( C13 C357 ) \nC13_=_C358( C13 C358 ) C13_=_C359( C13 C359 ) C13_=_C363( C13 C363 ) C13_=_C364( C13 C364 ) C13_=_C365( C13 C365 ) C13_=_C366( C13 C366 ) \nC46_=_C142( C46 C142 ) C46_=_C238( C46 C238 ) C46_=_C305( C46 C305 ) C46_=_C413( C46 C413 ) C46_=_C1008( C46 C1008 ) C46_=_C1108( C46 C1108 ) \nC46_=_C1441( C46 C1441 ) C46_=_C1706( C46 C1706 ) C46_=_C2030( C46 C2030 ) C46_=_C2069( C46 C2069 ) C46_=_C2112( C46 C2112 ) C46_=_C3106( C46 C3106 ) \nC46_=_C3150( C46 C3150 ) C46_=_C3227( C46 C3227 ) C46_=_C3363( C46 C3363 ) C46_=_C3597( C46 C3597 ) C46_=_C3704( C46 C3704 ) C46_=_C3713( C46 C3713 ) \nC46_=_C3804( C46 C3804 ) C46_=_C4009( C46 C4009 ) C46_=_C4024( C46 C4024 ) C46_=_C4046( C46 C4046 ) C46_=_C4047( C46 C4047 ) C46_=_C4048( C46 C4048 ) \nC46_=_C4049( C46 C4049 ) C60_=_C63( C60 C63 ) C60_=_C80( C60 C80 ) C60_=_C125( C60 C125 ) C60_=_C150( C60 C150 ) C60_=_C172( C60 C172 ) \nC60_=_C206( C60 C206 ) C60_=_C277( C60 C277 ) C60_=_C292( C60 C292 ) C60_=_C311( C60 C311 ) C60_=_C312( C60 C312 ) C60_=_C314( C60 C314 ) \nC60_=_C316( C60 C316 ) C60_=_C317( C60 C317 ) C60_=_C318( C60 C318 ) C60_=_C319( C60 C319 ) C60_=_C322( C60 C322 ) C60_=_C323( C60 C323 ) \nC60_=_C325( C60 C325 ) C60_=_C326( C60 C326 ) C60_=_C327( C60 C327 ) C63_=_C83( C63 C83 ) C63_=_C107( C63 C107 ) C63_=_C127( C63 C127 ) \nC63_=_C153( C63 C153 ) C63_=_C174( C63 C174 ) C63_=_C189( C63 C189 ) C63_=_C209( C63 C209 ) C63_=_C278( C63 C278 ) C63_=_C295( C63 C295 ) \nC63_=_C329( C63 C329 ) C63_=_C341( C63 C341 ) C63_=_C355( C63 C355 ) C63_=_C357( C63 C357 ) C63_=_C358( C63 C358 ) C63_=_C359( C63 C359 ) \nC63_=_C363( C63 C363 ) C63_=_C364( C63 C364 ) C63_=_C365( C63 C365 ) C63_=_C366( C63 C366 ) C80_=_C83( C80 C83 ) C80_=_C125( C80 C125 ) \nC80_=_C150( C80 C150 ) C80_=_C172( C80 C172 ) C80_=_C206( C80 C206 ) C80_=_C277( C80 C277 ) C80_=_C292( C80 C292 ) C80_=_C311( C80 C311 ) \nC80_=_C312( C80 C312 ) C80_=_C314( C80 C314 ) C80_=_C316( C80 C316 ) C80_=_C317( C80 C317 ) C80_=_C318( C80 C318 ) C80_=_C319( C80 C319 ) \nC80_=_C322( C80 C322 ) C80_=_C323( C80 C323 ) C80_=_C325( C80 C325 ) C80_=_C326( C80 C326 ) C80_=_C327( C80 C327 ) C83_=_C107( C83 C107 ) \nC83_=_C127( C83 C127 ) C83_=_C153( C83 C153 ) C83_=_C174( C83 C174 ) C83_=_C189( C83 C189 ) C83_=_C209( C83 C209 ) C83_=_C278( C83 C278 ) \nC83_=_C295( C83 C295 ) C83_=_C329( C83 C329 ) C83_=_C341( C83 C341 ) C83_=_C355( C83 C355 ) C83_=_C357( C83 C357 ) C83_=_C358( C83 C358 ) \nC83_=_C359( C83 C359 ) C83_=_C363( C83 C363 ) C83_=_C364( C83 C364 ) C83_=_C365( C83 C365 ) C83_=_C366( C83 C366 ) C107_=_C127( C107 C127 ) \nC107_=_C153( C107 C153 ) C107_=_C174( C107 C174 ) C107_=_C189( C107 C189 ) C107_=_C209( C107 C209 ) C107_=_C278( C107 C278 ) C107_=_C295( C107 C295 ) \nC107_=_C329( C107 C329 ) C107_=_C341( C107 C341 ) C107_=_C355( C107 C355 ) C107_=_C357( C107 C357 ) C107_=_C358( C107 C358 ) C107_=_C359( C107 C359 ) \nC107_=_C363( C107 C363 ) C107_=_C364( C107 C364 ) C107_=_C365( C107 C365 ) C107_=_C366( C107 C366 ) C125_=_C127( C125 C127 ) C125_=_C132( C125 C132 ) \nC125_=_C136( C125 C136 ) C125_=_C137( C125 C137 ) C125_=_C138( C125 C138 ) C125_=_C142( C125 C142 ) C125_=_C150( C125 C150 ) C125_=_C172( C125 C172 ) \nC125_=_C206( C125 C206 ) C125_=_C277( C125 C277 ) C125_=_C292( C125 C292 ) C125_=_C311( C125 C311 ) C125_=_C312( C125 C312 ) C125_=_C314( C125 C314 ) \nC125_=_C316( C125 C316 ) C125_=_C317( C125 C317 ) C125_=_C318( C125 C318 ) C125_=_C319( C125 C319 ) C125_=_C322( C125 C322 ) C125_=_C323( C125 C323 ) \nC125_=_C325( C125 C325 ) C125_=_C326( C125 C326 ) C125_=_C327( C125 C327 ) C127_=_C132( C127 C132 ) C127_=_C136( C127 C136 ) C127_=_C137( C127 C137 ) \nC127_=_C138( C127 C138 ) C127_=_C142( C127 C142 ) C127_=_C153( C127 C153 ) C127_=_C174( C127 C174 ) C127_=_C189( C127 C189 ) C127_=_C209( C127 C209 ) \nC127_=_C278( C127 C278 ) C127_=_C295( C127 C295 ) C127_=_C329( C127 C329 ) C127_=_C341( C127 C341 ) C127_=_C355( C127 C355 ) C127_=_C357( C127 C357 ) \nC127_=_C358( C127 C358 ) C127_=_C359( C127 C359</w:t>
      </w:r>
    </w:p>
    <w:p>
      <w:pPr>
        <w:pStyle w:val="PreformattedText"/>
        <w:bidi w:val="0"/>
        <w:spacing w:before="0" w:after="0"/>
        <w:jc w:val="left"/>
        <w:rPr/>
      </w:pPr>
      <w:r>
        <w:rPr/>
        <w:t xml:space="preserve"> </w:t>
      </w:r>
      <w:r>
        <w:rPr/>
        <w:t>) C127_=_C363( C127 C363 ) C127_=_C364( C127 C364 ) C127_=_C365( C127 C365 ) C127_=_C366( C127 C366 ) \nC132_=_C136( C132 C136 ) C132_=_C137( C132 C137 ) C132_=_C138( C132 C138 ) C132_=_C142( C132 C142 ) C132_=_C281( C132 C281 ) C132_=_C367( C132 C367 ) \nC132_=_C584( C132 C584 ) C132_=_C1065( C132 C1065 ) C132_=_C1066( C132 C1066 ) C132_=_C1067( C132 C1067 ) C132_=_C1068( C132 C1068 ) C132_=_C1071( C132 C1071 ) \nC132_=_C1072( C132 C1072 ) C132_=_C1074( C132 C1074 ) C132_=_C1075( C132 C1075 ) C132_=_C1076( C132 C1076 ) C132_=_C1077( C132 C1077 ) C132_=_C1078( C132 C1078 ) \nC132_=_C1080( C132 C1080 ) C132_=_C1081( C132 C1081 ) C132_=_C1082( C132 C1082 ) C132_=_C1083( C132 C1083 ) C132_=_C1084( C132 C1084 ) C132_=_C1085( C132 C1085 ) \nC132_=_C1086( C132 C1086 ) C136_=_C137( C136 C137 ) C136_=_C138( C136 C138 ) C136_=_C142( C136 C142 ) C136_=_C285( C136 C285 ) C136_=_C589( C136 C589 ) \nC136_=_C917( C136 C917 ) C136_=_C1388( C136 C1388 ) C136_=_C1433( C136 C1433 ) C136_=_C1472( C136 C1472 ) C136_=_C1692( C136 C1692 ) C136_=_C2099( C136 C2099 ) \nC136_=_C2345( C136 C2345 ) C136_=_C2657( C136 C2657 ) C136_=_C2660( C136 C2660 ) C136_=_C2661( C136 C2661 ) C136_=_C2662( C136 C2662 ) C136_=_C2663( C136 C2663 ) \nC136_=_C2665( C136 C2665 ) C136_=_C2667( C136 C2667 ) C136_=_C2668( C136 C2668 ) C136_=_C2669( C136 C2669 ) C136_=_C2670( C136 C2670 ) C136_=_C2671( C136 C2671 ) \nC137_=_C138( C137 C138 ) C137_=_C142( C137 C142 ) C137_=_C286( C137 C286 ) C137_=_C593( C137 C593 ) C137_=_C825( C137 C825 ) C137_=_C1624( C137 C1624 ) \nC137_=_C1764( C137 C1764 ) C137_=_C2348( C137 C2348 ) C137_=_C2498( C137 C2498 ) C137_=_C2617( C137 C2617 ) C137_=_C2875( C137 C2875 ) C137_=_C2876( C137 C2876 ) \nC137_=_C2878( C137 C2878 ) C137_=_C2879( C137 C2879 ) C137_=_C2880( C137 C2880 ) C137_=_C2881( C137 C2881 ) C137_=_C2882( C137 C2882 ) C137_=_C2883( C137 C2883 ) \nC137_=_C2884( C137 C2884 ) C137_=_C2885( C137 C2885 ) C137_=_C2886( C137 C2886 ) C137_=_C2887( C137 C2887 ) C137_=_C2888( C137 C2888 ) C137_=_C2889( C137 C2889 ) \nC138_=_C142( C138 C142 ) C138_=_C287( C138 C287 ) C138_=_C595( C138 C595 ) C138_=_C1436( C138 C1436 ) C138_=_C1695( C138 C1695 ) C138_=_C1957( C138 C1957 ) \nC138_=_C2039( C138 C2039 ) C138_=_C2082( C138 C2082 ) C138_=_C2101( C138 C2101 ) C138_=_C2351( C138 C2351 ) C138_=_C3246( C138 C3246 ) C138_=_C3345( C138 C3345 ) \nC138_=_C3346( C138 C3346 ) C138_=_C3347( C138 C3347 ) C138_=_C3348( C138 C3348 ) C138_=_C3351( C138 C3351 ) C138_=_C3352( C138 C3352 ) C138_=_C3353( C138 C3353 ) \nC138_=_C3354( C138 C3354 ) C138_=_C3355( C138 C3355 ) C138_=_C3356( C138 C3356 ) C142_=_C238( C142 C238 ) C142_=_C305( C142 C305 ) C142_=_C413( C142 C413 ) \nC142_=_C1008( C142 C1008 ) C142_=_C1108( C142 C1108 ) C142_=_C1441( C142 C1441 ) C142_=_C1706( C142 C1706 ) C142_=_C2030( C142 C2030 ) C142_=_C2069( C142 C2069 ) \nC142_=_C2112( C142 C2112 ) C142_=_C3106( C142 C3106 ) C142_=_C3150( C142 C3150 ) C142_=_C3227( C142 C3227 ) C142_=_C3363( C142 C3363 ) C142_=_C3597( C142 C3597 ) \nC142_=_C3704( C142 C3704 ) C142_=_C3713( C142 C3713 ) C142_=_C3804( C142 C3804 ) C142_=_C4009( C142 C4009 ) C142_=_C4024( C142 C4024 ) C142_=_C4046( C142 C4046 ) \nC142_=_C4047( C142 C4047 ) C142_=_C4048( C142 C4048 ) C142_=_C4049( C142 C4049 ) C150_=_C153( C150 C153 ) C150_=_C172( C150 C172 ) C150_=_C206( C150 C206 ) \nC150_=_C277( C150 C277 ) C150_=_C292( C150 C292 ) C150_=_C311( C150 C311 ) C150_=_C312( C150 C312 ) C150_=_C314( C150 C314 ) C150_=_C316( C150 C316 ) \nC150_=_C317( C150 C317 ) C150_=_C318( C150 C318 ) C150_=_C319( C150 C319 ) C150_=_C322( C150 C322 ) C150_=_C323( C150 C323 ) C150_=_C325( C150 C325 ) \nC150_=_C326( C150 C326 ) C150_=_C327( C150 C327 ) C153_=_C174( C153 C174 ) C153_=_C189( C153 C189 ) C153_=_C209( C153 C209 ) C153_=_C278( C153 C278 ) \nC153_=_C295( C153 C295 ) C153_=_C329( C153 C329 ) C153_=_C341( C153 C341 ) C153_=_C355( C153 C355 ) C153_=_C357( C153 C357 ) C153_=_C358( C153 C358 ) \nC153_=_C359( C153 C359 ) C153_=_C363( C153 C363 ) C153_=_C364( C153 C364 ) C153_=_C365( C153 C365 ) C153_=_C366( C153 C366 ) C172_=_C174( C172 C174 ) \nC172_=_C206( C172 C206 ) C172_=_C277( C172 C277 ) C172_=_C292( C172 C292 ) C172_=_C311( C172 C311 ) C172_=_C312( C172 C312 ) C172_=_C314( C172 C314 ) \nC172_=_C316( C172 C316 ) C172_=_C317( C172 C317 ) C172_=_C318( C172 C318 ) C172_=_C319( C172 C319 ) C172_=_C322( C172 C322 ) C172_=_C323( C172 C323 ) \nC172_=_C325( C172 C325 ) C172_=_C326( C172 C326 ) C172_=_C327( C172 C327 ) C174_=_C189( C174 C189 ) C174_=_C209( C174 C209 ) C174_=_C278( C174 C278 ) \nC174_=_C295( C174 C295 ) C174_=_C329( C174 C329 ) C174_=_C341( C174 C341 ) C174_=_C355( C174 C355 ) C174_=_C357( C174 C357 ) C174_=_C358( C174 C358 ) \nC174_=_C359( C174 C359 ) C174_=_C363( C174 C363 ) C174_=_C364( C174 C364 ) C174_=_C365( C174 C365 ) C174_=_C366( C174 C366 ) C189_=_C209( C189 C209 ) \nC189_=_C278( C189 C278 ) C189_=_C295( C189 C295 ) C189_=_C329( C189 C329 ) C189_=_C341( C189 C341 ) C189_=_C355( C189 C355 ) C189_=_C357( C189 C357 ) \nC189_=_C358( C189 C358 ) C189_=_C359( C189 C359 ) C189_=_C363( C189 C363 ) C189_=_C364( C189 C364 ) C189_=_C365( C189 C365 ) C189_=_C366( C189 C366 ) \nC206_=_C209( C206 C209 ) C206_=_C277( C206 C277 ) C206_=_C292( C206 C292 ) C206_=_C311( C206 C311 ) C206_=_C312( C206 C312 ) C206_=_C314( C206 C314 ) \nC206_=_C316( C206 C316 ) C206_=_C317( C206 C317 ) C206_=_C318( C206 C318 ) C206_=_C319( C206 C319 ) C206_=_C322( C206 C322 ) C206_=_C323( C206 C323 ) \nC206_=_C325( C206 C325 ) C206_=_C326( C206 C326 ) C206_=_C327( C206 C327 ) C209_=_C278( C209 C278 ) C209_=_C295( C209 C295 ) C209_=_C329( C209 C329 ) \nC209_=_C341( C209 C341 ) C209_=_C355( C209 C355 ) C209_=_C357( C209 C357 ) C209_=_C358( C209 C358 ) C209_=_C359( C209 C359 ) C209_=_C363( C209 C363 ) \nC209_=_C364( C209 C364 ) C209_=_C365( C209 C365 ) C209_=_C366( C209 C366 ) C238_=_C305( C238 C305 ) C238_=_C413( C238 C413 ) C238_=_C1008( C238 C1008 ) \nC238_=_C1108( C238 C1108 ) C238_=_C1441( C238 C1441 ) C238_=_C1706( C238 C1706 ) C238_=_C2030( C238 C2030 ) C238_=_C2069( C238 C2069 ) C238_=_C2112( C238 C2112 ) \nC238_=_C3106( C238 C3106 ) C238_=_C3150( C238 C3150 ) C238_=_C3227( C238 C3227 ) C238_=_C3363( C238 C3363 ) C238_=_C3597( C238 C3597 ) C238_=_C3704( C238 C3704 ) \nC238_=_C3713( C238 C3713 ) C238_=_C3804( C238 C3804 ) C238_=_C4009( C238 C4009 ) C238_=_C4024( C238 C4024 ) C238_=_C4046( C238 C4046 ) C238_=_C4047( C238 C4047 ) \nC238_=_C4048( C238 C4048 ) C238_=_C4049( C238 C4049 ) C277_=_C278( C277 C278 ) C277_=_C281( C277 C281 ) C277_=_C285( C277 C285 ) C277_=_C286( C277 C286 ) \nC277_=_C287( C277 C287 ) C277_=_C292( C277 C292 ) C277_=_C311( C277 C311 ) C277_=_C312( C277 C312 ) C277_=_C314( C277 C314 ) C277_=_C316( C277 C316 ) \nC277_=_C317( C277 C317 ) C277_=_C318( C277 C318 ) C277_=_C319( C277 C319 ) C277_=_C322( C277 C322 ) C277_=_C323( C277 C323 ) C277_=_C325( C277 C325 ) \nC277_=_C326( C277 C326 ) C277_=_C327( C277 C327 ) C278_=_C281( C278 C281 ) C278_=_C285( C278 C285 ) C278_=_C286( C278 C286 ) C278_=_C287( C278 C287 ) \nC278_=_C295( C278 C295 ) C278_=_C329( C278 C329 ) C278_=_C341( C278 C341 ) C278_=_C355( C278 C355 ) C278_=_C357( C278 C357 ) C278_=_C358( C278 C358 ) \nC278_=_C359( C278 C359 ) C278_=_C363( C278 C363 ) C278_=_C364( C278 C364 ) C278_=_C365( C278 C365 ) C278_=_C366( C278 C366 ) C281_=_C285( C281 C285 ) \nC281_=_C286( C281 C286 ) C281_=_C287( C281 C287 ) C281_=_C367( C281 C367 ) C281_=_C584( C281 C584 ) C281_=_C1065( C281 C1065 ) C281_=_C1066( C281 C1066 ) \nC281_=_C1067( C281 C1067 ) C281_=_C1068( C281 C1068 ) C281_=_C1071( C281 C1071 ) C281_=_C1072( C281 C1072 ) C281_=_C1074( C281 C1074 ) C281_=_C1075( C281 C1075 ) \nC281_=_C1076( C281 C1076 ) C281_=_C1077( C281 C1077 ) C281_=_C1078( C281 C1078 ) C281_=_C1080( C281 C1080 ) C281_=_C1081( C281 C1081 ) C281_=_C1082( C281 C1082 ) \nC281_=_C1083( C281 C1083 ) C281_=_C1084( C281 C1084 ) C281_=_C1085( C281 C1085 ) C281_=_C1086( C281 C1086 ) C285_=_C286( C285 C286 ) C285_=_C287( C285 C287 ) \nC285_=_C589( C285 C589 ) C285_=_C917( C285 C917 ) C285_=_C1388( C285 C1388 ) C285_=_C1433( C285 C1433 ) C285_=_C1472( C285 C1472 ) C285_=_C1692( C285 C1692 ) \nC285_=_C2099( C285 C2099 ) C285_=_C2345( C285 C2345 ) C285_=_C2657( C285 C2657 ) C285_=_C2660( C285 C2660 ) C285_=_C2661( C285 C2661 ) C285_=_C2662( C285 C2662 ) \nC285_=_C2663( C285 C2663 ) C285_=_C2665( C285 C2665 ) C285_=_C2667( C285 C2667 ) C285_=_C2668( C285 C2668 ) C285_=_C2669( C285 C2669 ) C285_=_C2670( C285 C2670 ) \nC285_=_C2671( C285 C2671 ) C286_=_C287( C286 C287 ) C286_=_C593( C286 C593 ) C286_=_C825( C286 C825 ) C286_=_C1624( C286 C1624 ) C286_=_C1764( C286 C1764 ) \nC286_=_C2348( C286 C2348 ) C286_=_C2498( C286 C2498 ) C286_=_C2617( C286 C2617 ) C286_=_C2875( C286 C2875 ) C286_=_C2876( C286 C2876 ) C286_=_C2878( C286 C2878 ) \nC286_=_C2879( C286 C2879 ) C286_=_C2880( C286 C2880 ) C286_=_C2881( C286 C2881 ) C286_=_C2882( C286 C2882 ) C286_=_C2883( C286 C2883 ) C286_=_C2884( C286 C2884 ) \nC286_=_C2885( C286 C2885 ) C286_=_C2886( C286 C2886 ) C286_=_C2887( C286 C2887 ) C286_=_C2888( C286 C2888 ) C286_=_C2889( C286 C2889 ) C287_=_C595( C287 C595 ) \nC287_=_C1436( C287 C1436 ) C287_=_C1695( C287 C1695 ) C287_=_C1957( C287 C1957 ) C287_=_C2039( C287 C2039 ) C287_=_C2082( C287 C2082 ) C287_=_C2101( C287 C2101 ) \nC287_=_C2351( C287 C2351 ) C287_=_C3246( C287 C3246 ) C287_=_C3345( C287 C3345 ) C287_=_C3346( C287 C3346 ) C287_=_C3347( C287 C3347 ) C287_=_C3348( C287 C3348 ) \nC287_=_C3351( C287 C3351 ) C287_=_C3352( C287 C3352 ) C287_=_C3353( C287 C3353 ) C287_=_C3354( C287 C3354 ) C287_=_C3355( C287 C3355 ) C287_=_C3356( C287 C3356 ) \nC292_=_C295( C292 C295 ) C292_=_C305( C292 C305 ) C292_=_C311( C292 C311 ) C292_=_C312( C292 C312 ) C292_=_C314( C292 C314 ) C292_=_C316( C292 C316 ) \nC292_=_C317( C292 C317 ) C292_=_C318( C292 C318 ) C292_=_C319( C292 C319 ) C292_=_C322( C292 C322 ) C292_=_C323( C292 C323 ) C292_=_C325( C292 C325 ) \nC292_=_C326(</w:t>
      </w:r>
    </w:p>
    <w:p>
      <w:pPr>
        <w:pStyle w:val="PreformattedText"/>
        <w:bidi w:val="0"/>
        <w:spacing w:before="0" w:after="0"/>
        <w:jc w:val="left"/>
        <w:rPr/>
      </w:pPr>
      <w:r>
        <w:rPr/>
        <w:t xml:space="preserve"> </w:t>
      </w:r>
      <w:r>
        <w:rPr/>
        <w:t>C292 C326 ) C292_=_C327( C292 C327 ) C295_=_C305( C295 C305 ) C295_=_C329( C295 C329 ) C295_=_C341( C295 C341 ) C295_=_C355( C295 C355 ) \nC295_=_C357( C295 C357 ) C295_=_C358( C295 C358 ) C295_=_C359( C295 C359 ) C295_=_C363( C295 C363 ) C295_=_C364( C295 C364 ) C295_=_C365( C295 C365 ) \nC295_=_C366( C295 C366 ) C305_=_C413( C305 C413 ) C305_=_C1008( C305 C1008 ) C305_=_C1108( C305 C1108 ) C305_=_C1441( C305 C1441 ) C305_=_C1706( C305 C1706 ) \nC305_=_C2030( C305 C2030 ) C305_=_C2069( C305 C2069 ) C305_=_C2112( C305 C2112 ) C305_=_C3106( C305 C3106 ) C305_=_C3150( C305 C3150 ) C305_=_C3227( C305 C3227 ) \nC305_=_C3363( C305 C3363 ) C305_=_C3597( C305 C3597 ) C305_=_C3704( C305 C3704 ) C305_=_C3713( C305 C3713 ) C305_=_C3804( C305 C3804 ) C305_=_C4009( C305 C4009 ) \nC305_=_C4024( C305 C4024 ) C305_=_C4046( C305 C4046 ) C305_=_C4047( C305 C4047 ) C305_=_C4048( C305 C4048 ) C305_=_C4049( C305 C4049 ) C311_=_C312( C311 C312 ) \nC311_=_C314( C311 C314 ) C311_=_C316( C311 C316 ) C311_=_C317( C311 C317 ) C311_=_C318( C311 C318 ) C311_=_C319( C311 C319 ) C311_=_C322( C311 C322 ) \nC311_=_C323( C311 C323 ) C311_=_C325( C311 C325 ) C311_=_C326( C311 C326 ) C311_=_C327( C311 C327 ) C311_=_C329( C311 C329 ) C312_=_C314( C312 C314 ) \nC312_=_C316( C312 C316 ) C312_=_C317( C312 C317 ) C312_=_C318( C312 C318 ) C312_=_C319( C312 C319 ) C312_=_C322( C312 C322 ) C312_=_C323( C312 C323 ) \nC312_=_C325( C312 C325 ) C312_=_C326( C312 C326 ) C312_=_C327( C312 C327 ) C312_=_C341( C312 C341 ) C314_=_C316( C314 C316 ) C314_=_C317( C314 C317 ) \nC314_=_C318( C314 C318 ) C314_=_C319( C314 C319 ) C314_=_C322( C314 C322 ) C314_=_C323( C314 C323 ) C314_=_C325( C314 C325 ) C314_=_C326( C314 C326 ) \nC314_=_C327( C314 C327 ) C314_=_C355( C314 C355 ) C314_=_C584( C314 C584 ) C314_=_C589( C314 C589 ) C314_=_C593( C314 C593 ) C314_=_C595( C314 C595 ) \nC314_=_C600( C314 C600 ) C316_=_C317( C316 C317 ) C316_=_C318( C316 C318 ) C316_=_C319( C316 C319 ) C316_=_C322( C316 C322 ) C316_=_C323( C316 C323 ) \nC316_=_C325( C316 C325 ) C316_=_C326( C316 C326 ) C316_=_C327( C316 C327 ) C317_=_C318( C317 C318 ) C317_=_C319( C317 C319 ) C317_=_C322( C317 C322 ) \nC317_=_C323( C317 C323 ) C317_=_C325( C317 C325 ) C317_=_C326( C317 C326 ) C317_=_C327( C317 C327 ) C317_=_C1192( C317 C1192 ) C317_=_C1202( C317 C1202 ) \nC317_=_C1204( C317 C1204 ) C318_=_C319( C318 C319 ) C318_=_C322( C318 C322 ) C318_=_C323( C318 C323 ) C318_=_C325( C318 C325 ) C318_=_C326( C318 C326 ) \nC318_=_C327( C318 C327 ) C318_=_C357( C318 C357 ) C318_=_C2000( C318 C2000 ) C319_=_C322( C319 C322 ) C319_=_C323( C319 C323 ) C319_=_C325( C319 C325 ) \nC319_=_C326( C319 C326 ) C319_=_C327( C319 C327 ) C319_=_C358( C319 C358 ) C319_=_C1066( C319 C1066 ) C319_=_C2345( C319 C2345 ) C319_=_C2348( C319 C2348 ) \nC319_=_C2351( C319 C2351 ) C322_=_C323( C322 C323 ) C322_=_C325( C322 C325 ) C322_=_C326( C322 C326 ) C322_=_C327( C322 C327 ) C323_=_C325( C323 C325 ) \nC323_=_C326( C323 C326 ) C323_=_C327( C323 C327 ) C323_=_C3280( C323 C3280 ) C325_=_C326( C325 C326 ) C325_=_C327( C325 C327 ) C325_=_C3985( C325 C3985 ) \nC326_=_C327( C326 C327 ) C326_=_C365( C326 C365 ) C326_=_C1085( C326 C1085 ) C326_=_C2670( C326 C2670 ) C326_=_C2887( C326 C2887 ) C326_=_C3354( C326 C3354 ) \nC327_=_C366( C327 C366 ) C329_=_C341( C329 C341 ) C329_=_C355( C329 C355 ) C329_=_C357( C329 C357 ) C329_=_C358( C329 C358 ) C329_=_C359( C329 C359 ) \nC329_=_C363( C329 C363 ) C329_=_C364( C329 C364 ) C329_=_C365( C329 C365 ) C329_=_C366( C329 C366 ) C341_=_C355( C341 C355 ) C341_=_C357( C341 C357 ) \nC341_=_C358( C341 C358 ) C341_=_C359( C341 C359 ) C341_=_C363( C341 C363 ) C341_=_C364( C341 C364 ) C341_=_C365( C341 C365 ) C341_=_C366( C341 C366 ) \nC355_=_C357( C355 C357 ) C355_=_C358( C355 C358 ) C355_=_C359( C355 C359 ) C355_=_C363( C355 C363 ) C355_=_C364( C355 C364 ) C355_=_C365( C355 C365 ) \nC355_=_C366( C355 C366 ) C355_=_C584( C355 C584 ) C355_=_C589( C355 C589 ) C355_=_C593( C355 C593 ) C355_=_C595( C355 C595 ) C355_=_C600( C355 C600 ) \nC357_=_C358( C357 C358 ) C357_=_C359( C357 C359 ) C357_=_C363( C357 C363 ) C357_=_C364( C357 C364 ) C357_=_C365( C357 C365 ) C357_=_C366( C357 C366 ) \nC357_=_C2000( C357 C2000 ) C358_=_C359( C358 C359 ) C358_=_C363( C358 C363 ) C358_=_C364( C358 C364 ) C358_=_C365( C358 C365 ) C358_=_C366( C358 C366 ) \nC358_=_C1066( C358 C1066 ) C358_=_C2345( C358 C2345 ) C358_=_C2348( C358 C2348 ) C358_=_C2351( C358 C2351 ) C359_=_C363( C359 C363 ) C359_=_C364( C359 C364 ) \nC359_=_C365( C359 C365 ) C359_=_C366( C359 C366 ) C363_=_C364( C363 C364 ) C363_=_C365( C363 C365 ) C363_=_C366( C363 C366 ) C363_=_C3346( C363 C3346 ) \nC363_=_C3645( C363 C3645 ) C364_=_C365( C364 C365 ) C364_=_C366( C364 C366 ) C365_=_C366( C365 C366 ) C365_=_C1085( C365 C1085 ) C365_=_C2670( C365 C2670 ) \nC365_=_C2887( C365 C2887 ) C365_=_C3354( C365 C3354 ) C367_=_C377( C367 C377 ) C367_=_C382( C367 C382 ) C367_=_C384( C367 C384 ) C367_=_C393( C367 C393 ) \nC367_=_C584( C367 C584 ) C367_=_C1065( C367 C1065 ) C367_=_C1066( C367 C1066 ) C367_=_C1067( C367 C1067 ) C367_=_C1068( C367 C1068 ) C367_=_C1071( C367 C1071 ) \nC367_=_C1072( C367 C1072 ) C367_=_C1074( C367 C1074 ) C367_=_C1075( C367 C1075 ) C367_=_C1076( C367 C1076 ) C367_=_C1077( C367 C1077 ) C367_=_C1078( C367 C1078 ) \nC367_=_C1080( C367 C1080 ) C367_=_C1081( C367 C1081 ) C367_=_C1082( C367 C1082 ) C367_=_C1083( C367 C1083 ) C367_=_C1084( C367 C1084 ) C367_=_C1085( C367 C1085 ) \nC367_=_C1086( C367 C1086 ) C377_=_C382( C377 C382 ) C377_=_C384( C377 C384 ) C377_=_C393( C377 C393 ) C377_=_C1071( C377 C1071 ) C377_=_C1094( C377 C1094 ) \nC377_=_C1722( C377 C1722 ) C377_=_C1870( C377 C1870 ) C377_=_C1911( C377 C1911 ) C377_=_C2481( C377 C2481 ) C377_=_C2533( C377 C2533 ) C377_=_C2619( C377 C2619 ) \nC377_=_C2739( C377 C2739 ) C377_=_C2979( C377 C2979 ) C377_=_C2981( C377 C2981 ) C377_=_C2982( C377 C2982 ) C377_=_C2984( C377 C2984 ) C377_=_C2985( C377 C2985 ) \nC377_=_C2987( C377 C2987 ) C377_=_C2988( C377 C2988 ) C377_=_C2989( C377 C2989 ) C377_=_C2991( C377 C2991 ) C377_=_C2992( C377 C2992 ) C377_=_C2993( C377 C2993 ) \nC377_=_C2994( C377 C2994 ) C377_=_C2996( C377 C2996 ) C382_=_C384( C382 C384 ) C382_=_C393( C382 C393 ) C382_=_C600( C382 C600 ) C382_=_C857( C382 C857 ) \nC382_=_C1078( C382 C1078 ) C382_=_C1104( C382 C1104 ) C382_=_C1264( C382 C1264 ) C382_=_C2335( C382 C2335 ) C382_=_C2453( C382 C2453 ) C382_=_C2810( C382 C2810 ) \nC382_=_C2868( C382 C2868 ) C382_=_C3038( C382 C3038 ) C382_=_C3175( C382 C3175 ) C382_=_C3390( C382 C3390 ) C382_=_C3504( C382 C3504 ) C382_=_C3524( C382 C3524 ) \nC382_=_C3639( C382 C3639 ) C382_=_C3663( C382 C3663 ) C382_=_C3928( C382 C3928 ) C382_=_C3929( C382 C3929 ) C382_=_C3930( C382 C3930 ) C382_=_C3931( C382 C3931 ) \nC382_=_C3932( C382 C3932 ) C382_=_C3933( C382 C3933 ) C382_=_C3934( C382 C3934 ) C382_=_C3935( C382 C3935 ) C382_=_C3937( C382 C3937 ) C384_=_C393( C384 C393 ) \nC384_=_C1036( C384 C1036 ) C384_=_C1105( C384 C1105 ) C384_=_C1440( C384 C1440 ) C384_=_C1704( C384 C1704 ) C384_=_C1883( C384 C1883 ) C384_=_C2066( C384 C2066 ) \nC384_=_C2111( C384 C2111 ) C384_=_C2526( C384 C2526 ) C384_=_C2989( C384 C2989 ) C384_=_C3042( C384 C3042 ) C384_=_C3056( C384 C3056 ) C384_=_C3117( C384 C3117 ) \nC384_=_C3683( C384 C3683 ) C384_=_C3703( C384 C3703 ) C384_=_C3799( C384 C3799 ) C384_=_C3885( C384 C3885 ) C384_=_C3929( C384 C3929 ) C384_=_C3983( C384 C3983 ) \nC384_=_C3984( C384 C3984 ) C384_=_C3985( C384 C3985 ) C384_=_C3986( C384 C3986 ) C384_=_C3987( C384 C3987 ) C384_=_C3988( C384 C3988 ) C384_=_C3989( C384 C3989 ) \nC393_=_C445( C393 C445 ) C393_=_C1086( C393 C1086 ) C393_=_C1114( C393 C1114 ) C393_=_C1736( C393 C1736 ) C393_=_C2200( C393 C2200 ) C393_=_C2634( C393 C2634 ) \nC393_=_C2656( C393 C2656 ) C393_=_C2756( C393 C2756 ) C393_=_C2978( C393 C2978 ) C393_=_C3047( C393 C3047 ) C393_=_C3314( C393 C3314 ) C393_=_C3531( C393 C3531 ) \nC393_=_C3830( C393 C3830 ) C393_=_C3845( C393 C3845 ) C393_=_C3927( C393 C3927 ) C393_=_C3961( C393 C3961 ) C393_=_C3989( C393 C3989 ) C393_=_C4061( C393 C4061 ) \nC393_=_C4068( C393 C4068 ) C393_=_C4071( C393 C4071 ) C393_=_C4078( C393 C4078 ) C393_=_C4093( C393 C4093 ) C412_=_C413( C412 C413 ) C412_=_C632( C412 C632 ) \nC412_=_C654( C412 C654 ) C412_=_C1204( C412 C1204 ) C412_=_C1357( C412 C1357 ) C412_=_C1462( C412 C1462 ) C412_=_C1732( C412 C1732 ) C412_=_C2216( C412 C2216 ) \nC412_=_C2631( C412 C2631 ) C412_=_C2698( C412 C2698 ) C412_=_C2753( C412 C2753 ) C412_=_C3147( C412 C3147 ) C412_=_C3213( C412 C3213 ) C412_=_C3362( C412 C3362 ) \nC412_=_C3417( C412 C3417 ) C412_=_C3515( C412 C3515 ) C412_=_C3656( C412 C3656 ) C412_=_C3801( C412 C3801 ) C412_=_C3842( C412 C3842 ) C412_=_C3959( C412 C3959 ) \nC412_=_C4011( C412 C4011 ) C412_=_C4012( C412 C4012 ) C413_=_C1008( C413 C1008 ) C413_=_C1108( C413 C1108 ) C413_=_C1441( C413 C1441 ) C413_=_C1706( C413 C1706 ) \nC413_=_C2030( C413 C2030 ) C413_=_C2069( C413 C2069 ) C413_=_C2112( C413 C2112 ) C413_=_C3106( C413 C3106 ) C413_=_C3150( C413 C3150 ) C413_=_C3227( C413 C3227 ) \nC413_=_C3363( C413 C3363 ) C413_=_C3597( C413 C3597 ) C413_=_C3704( C413 C3704 ) C413_=_C3713( C413 C3713 ) C413_=_C3804( C413 C3804 ) C413_=_C4009( C413 C4009 ) \nC413_=_C4024( C413 C4024 ) C413_=_C4046( C413 C4046 ) C413_=_C4047( C413 C4047 ) C413_=_C4048( C413 C4048 ) C413_=_C4049( C413 C4049 ) C445_=_C1086( C445 C1086 ) \nC445_=_C1114( C445 C1114 ) C445_=_C1736( C445 C1736 ) C445_=_C2200( C445 C2200 ) C445_=_C2634( C445 C2634 ) C445_=_C2656( C445 C2656 ) C445_=_C2756( C445 C2756 ) \nC445_=_C2978( C445 C2978 ) C445_=_C3047( C445 C3047 ) C445_=_C3314( C445 C3314 ) C445_=_C3531( C445 C3531 ) C445_=_C3830( C445 C3830 ) C445_=_C3845( C445 C3845 ) \nC445_=_C3927( C445 C3927 ) C445_=_C3961( C445 C3961 ) C445_=_C3989( C445 C3989 ) C445_=_C4061( C445 C4061 ) C445_=_C4068( C445 C4068 ) C445_=_C4071( C445 C4071 ) \nC445_=_C4078( C445 C4078 ) C445_=_C4093( C445 C4093 ) C572_=_C1074(</w:t>
      </w:r>
    </w:p>
    <w:p>
      <w:pPr>
        <w:pStyle w:val="PreformattedText"/>
        <w:bidi w:val="0"/>
        <w:spacing w:before="0" w:after="0"/>
        <w:jc w:val="left"/>
        <w:rPr/>
      </w:pPr>
      <w:r>
        <w:rPr/>
        <w:t xml:space="preserve"> </w:t>
      </w:r>
      <w:r>
        <w:rPr/>
        <w:t>C572 C1074 ) C572_=_C1523( C572 C1523 ) C572_=_C1726( C572 C1726 ) C572_=_C1854( C572 C1854 ) \nC572_=_C2146( C572 C2146 ) C572_=_C2504( C572 C2504 ) C572_=_C2621( C572 C2621 ) C572_=_C2746( C572 C2746 ) C572_=_C2878( C572 C2878 ) C572_=_C3280( C572 C3280 ) \nC572_=_C3585( C572 C3585 ) C572_=_C3618( C572 C3618 ) C572_=_C3619( C572 C3619 ) C572_=_C3620( C572 C3620 ) C572_=_C3621( C572 C3621 ) C572_=_C3622( C572 C3622 ) \nC572_=_C3623( C572 C3623 ) C572_=_C3625( C572 C3625 ) C572_=_C3626( C572 C3626 ) C572_=_C3627( C572 C3627 ) C572_=_C3628( C572 C3628 ) C584_=_C589( C584 C589 ) \nC584_=_C593( C584 C593 ) C584_=_C595( C584 C595 ) C584_=_C600( C584 C600 ) C584_=_C1065( C584 C1065 ) C584_=_C1066( C584 C1066 ) C584_=_C1067( C584 C1067 ) \nC584_=_C1068( C584 C1068 ) C584_=_C1071( C584 C1071 ) C584_=_C1072( C584 C1072 ) C584_=_C1074( C584 C1074 ) C584_=_C1075( C584 C1075 ) C584_=_C1076( C584 C1076 ) \nC584_=_C1077( C584 C1077 ) C584_=_C1078( C584 C1078 ) C584_=_C1080( C584 C1080 ) C584_=_C1081( C584 C1081 ) C584_=_C1082( C584 C1082 ) C584_=_C1083( C584 C1083 ) \nC584_=_C1084( C584 C1084 ) C584_=_C1085( C584 C1085 ) C584_=_C1086( C584 C1086 ) C589_=_C593( C589 C593 ) C589_=_C595( C589 C595 ) C589_=_C600( C589 C600 ) \nC589_=_C917( C589 C917 ) C589_=_C1388( C589 C1388 ) C589_=_C1433( C589 C1433 ) C589_=_C1472( C589 C1472 ) C589_=_C1692( C589 C1692 ) C589_=_C2099( C589 C2099 ) \nC589_=_C2345( C589 C2345 ) C589_=_C2657( C589 C2657 ) C589_=_C2660( C589 C2660 ) C589_=_C2661( C589 C2661 ) C589_=_C2662( C589 C2662 ) C589_=_C2663( C589 C2663 ) \nC589_=_C2665( C589 C2665 ) C589_=_C2667( C589 C2667 ) C589_=_C2668( C589 C2668 ) C589_=_C2669( C589 C2669 ) C589_=_C2670( C589 C2670 ) C589_=_C2671( C589 C2671 ) \nC593_=_C595( C593 C595 ) C593_=_C600( C593 C600 ) C593_=_C825( C593 C825 ) C593_=_C1624( C593 C1624 ) C593_=_C1764( C593 C1764 ) C593_=_C2348( C593 C2348 ) \nC593_=_C2498( C593 C2498 ) C593_=_C2617( C593 C2617 ) C593_=_C2875( C593 C2875 ) C593_=_C2876( C593 C2876 ) C593_=_C2878( C593 C2878 ) C593_=_C2879( C593 C2879 ) \nC593_=_C2880( C593 C2880 ) C593_=_C2881( C593 C2881 ) C593_=_C2882( C593 C2882 ) C593_=_C2883( C593 C2883 ) C593_=_C2884( C593 C2884 ) C593_=_C2885( C593 C2885 ) \nC593_=_C2886( C593 C2886 ) C593_=_C2887( C593 C2887 ) C593_=_C2888( C593 C2888 ) C593_=_C2889( C593 C2889 ) C595_=_C600( C595 C600 ) C595_=_C1436( C595 C1436 ) \nC595_=_C1695( C595 C1695 ) C595_=_C1957( C595 C1957 ) C595_=_C2039( C595 C2039 ) C595_=_C2082( C595 C2082 ) C595_=_C2101( C595 C2101 ) C595_=_C2351( C595 C2351 ) \nC595_=_C3246( C595 C3246 ) C595_=_C3345( C595 C3345 ) C595_=_C3346( C595 C3346 ) C595_=_C3347( C595 C3347 ) C595_=_C3348( C595 C3348 ) C595_=_C3351( C595 C3351 ) \nC595_=_C3352( C595 C3352 ) C595_=_C3353( C595 C3353 ) C595_=_C3354( C595 C3354 ) C595_=_C3355( C595 C3355 ) C595_=_C3356( C595 C3356 ) C600_=_C857( C600 C857 ) \nC600_=_C1078( C600 C1078 ) C600_=_C1104( C600 C1104 ) C600_=_C1264( C600 C1264 ) C600_=_C2335( C600 C2335 ) C600_=_C2453( C600 C2453 ) C600_=_C2810( C600 C2810 ) \nC600_=_C2868( C600 C2868 ) C600_=_C3038( C600 C3038 ) C600_=_C3175( C600 C3175 ) C600_=_C3390( C600 C3390 ) C600_=_C3504( C600 C3504 ) C600_=_C3524( C600 C3524 ) \nC600_=_C3639( C600 C3639 ) C600_=_C3663( C600 C3663 ) C600_=_C3928( C600 C3928 ) C600_=_C3929( C600 C3929 ) C600_=_C3930( C600 C3930 ) C600_=_C3931( C600 C3931 ) \nC600_=_C3932( C600 C3932 ) C600_=_C3933( C600 C3933 ) C600_=_C3934( C600 C3934 ) C600_=_C3935( C600 C3935 ) C600_=_C3937( C600 C3937 ) C632_=_C654( C632 C654 ) \nC632_=_C1204( C632 C1204 ) C632_=_C1357( C632 C1357 ) C632_=_C1462( C632 C1462 ) C632_=_C1732( C632 C1732 ) C632_=_C2216( C632 C2216 ) C632_=_C2631( C632 C2631 ) \nC632_=_C2698( C632 C2698 ) C632_=_C2753( C632 C2753 ) C632_=_C3147( C632 C3147 ) C632_=_C3213( C632 C3213 ) C632_=_C3362( C632 C3362 ) C632_=_C3417( C632 C3417 ) \nC632_=_C3515( C632 C3515 ) C632_=_C3656( C632 C3656 ) C632_=_C3801( C632 C3801 ) C632_=_C3842( C632 C3842 ) C632_=_C3959( C632 C3959 ) C632_=_C4011( C632 C4011 ) \nC632_=_C4012( C632 C4012 ) C643_=_C650( C643 C650 ) C643_=_C654( C643 C654 ) C643_=_C819( C643 C819 ) C643_=_C1192( C643 C1192 ) C643_=_C1449( C643 C1449 ) \nC643_=_C1621( C643 C1621 ) C643_=_C1713( C643 C1713 ) C643_=_C1762( C643 C1762 ) C643_=_C1763( C643 C1763 ) C643_=_C1764( C643 C1764 ) C643_=_C1765( C643 C1765 ) \nC643_=_C1768( C643 C1768 ) C643_=_C1769( C643 C1769 ) C643_=_C1770( C643 C1770 ) C643_=_C1773( C643 C1773 ) C643_=_C1774( C643 C1774 ) C643_=_C1775( C643 C1775 ) \nC643_=_C1776( C643 C1776 ) C643_=_C1777( C643 C1777 ) C643_=_C1779( C643 C1779 ) C643_=_C1781( C643 C1781 ) C643_=_C1782( C643 C1782 ) C650_=_C654( C650 C654 ) \nC650_=_C829( C650 C829 ) C650_=_C1202( C650 C1202 ) C650_=_C1458( C650 C1458 ) C650_=_C1633( C650 C1633 ) C650_=_C2000( C650 C2000 ) C650_=_C2129( C650 C2129 ) \nC650_=_C2292( C650 C2292 ) C650_=_C2388( C650 C2388 ) C650_=_C2487( C650 C2487 ) C650_=_C2879( C650 C2879 ) C650_=_C2895( C650 C2895 ) C650_=_C3036( C650 C3036 ) \nC650_=_C3140( C650 C3140 ) C650_=_C3332( C650 C3332 ) C650_=_C3411( C650 C3411 ) C650_=_C3645( C650 C3645 ) C650_=_C3671( C650 C3671 ) C650_=_C3672( C650 C3672 ) \nC650_=_C3673( C650 C3673 ) C650_=_C3674( C650 C3674 ) C650_=_C3675( C650 C3675 ) C650_=_C3676( C650 C3676 ) C650_=_C3678( C650 C3678 ) C650_=_C3679( C650 C3679 ) \nC650_=_C3680( C650 C3680 ) C654_=_C1204( C654 C1204 ) C654_=_C1357( C654 C1357 ) C654_=_C1462( C654 C1462 ) C654_=_C1732( C654 C1732 ) C654_=_C2216( C654 C2216 ) \nC654_=_C2631( C654 C2631 ) C654_=_C2698( C654 C2698 ) C654_=_C2753( C654 C2753 ) C654_=_C3147( C654 C3147 ) C654_=_C3213( C654 C3213 ) C654_=_C3362( C654 C3362 ) \nC654_=_C3417( C654 C3417 ) C654_=_C3515( C654 C3515 ) C654_=_C3656( C654 C3656 ) C654_=_C3801( C654 C3801 ) C654_=_C3842( C654 C3842 ) C654_=_C3959( C654 C3959 ) \nC654_=_C4011( C654 C4011 ) C654_=_C4012( C654 C4012 ) C697_=_C849( C697 C849 ) C697_=_C1255( C697 C1255 ) C697_=_C1723( C697 C1723 ) C697_=_C1743( C697 C1743 ) \nC697_=_C2620( C697 C2620 ) C697_=_C2740( C697 C2740 ) C697_=_C2773( C697 C2773 ) C697_=_C2862( C697 C2862 ) C697_=_C2960( C697 C2960 ) C697_=_C3063( C697 C3063 ) \nC697_=_C3064( C697 C3064 ) C697_=_C3065( C697 C3065 ) C697_=_C3066( C697 C3066 ) C697_=_C3068( C697 C3068 ) C697_=_C3069( C697 C3069 ) C697_=_C3070( C697 C3070 ) \nC697_=_C3072( C697 C3072 ) C697_=_C3073( C697 C3073 ) C697_=_C3075( C697 C3075 ) C697_=_C3076( C697 C3076 ) C697_=_C3077( C697 C3077 ) C697_=_C3078( C697 C3078 ) \nC819_=_C825( C819 C825 ) C819_=_C829( C819 C829 ) C819_=_C1192( C819 C1192 ) C819_=_C1449( C819 C1449 ) C819_=_C1621( C819 C1621 ) C819_=_C1713( C819 C1713 ) \nC819_=_C1762( C819 C1762 ) C819_=_C1763( C819 C1763 ) C819_=_C1764( C819 C1764 ) C819_=_C1765( C819 C1765 ) C819_=_C1768( C819 C1768 ) C819_=_C1769( C819 C1769 ) \nC819_=_C1770( C819 C1770 ) C819_=_C1773( C819 C1773 ) C819_=_C1774( C819 C1774 ) C819_=_C1775( C819 C1775 ) C819_=_C1776( C819 C1776 ) C819_=_C1777( C819 C1777 ) \nC819_=_C1779( C819 C1779 ) C819_=_C1781( C819 C1781 ) C819_=_C1782( C819 C1782 ) C825_=_C829( C825 C829 ) C825_=_C1624( C825 C1624 ) C825_=_C1764( C825 C1764 ) \nC825_=_C2348( C825 C2348 ) C825_=_C2498( C825 C2498 ) C825_=_C2617( C825 C2617 ) C825_=_C2875( C825 C2875 ) C825_=_C2876( C825 C2876 ) C825_=_C2878( C825 C2878 ) \nC825_=_C2879( C825 C2879 ) C825_=_C2880( C825 C2880 ) C825_=_C2881( C825 C2881 ) C825_=_C2882( C825 C2882 ) C825_=_C2883( C825 C2883 ) C825_=_C2884( C825 C2884 ) \nC825_=_C2885( C825 C2885 ) C825_=_C2886( C825 C2886 ) C825_=_C2887( C825 C2887 ) C825_=_C2888( C825 C2888 ) C825_=_C2889( C825 C2889 ) C829_=_C1202( C829 C1202 ) \nC829_=_C1458( C829 C1458 ) C829_=_C1633( C829 C1633 ) C829_=_C2000( C829 C2000 ) C829_=_C2129( C829 C2129 ) C829_=_C2292( C829 C2292 ) C829_=_C2388( C829 C2388 ) \nC829_=_C2487( C829 C2487 ) C829_=_C2879( C829 C2879 ) C829_=_C2895( C829 C2895 ) C829_=_C3036( C829 C3036 ) C829_=_C3140( C829 C3140 ) C829_=_C3332( C829 C3332 ) \nC829_=_C3411( C829 C3411 ) C829_=_C3645( C829 C3645 ) C829_=_C3671( C829 C3671 ) C829_=_C3672( C829 C3672 ) C829_=_C3673( C829 C3673 ) C829_=_C3674( C829 C3674 ) \nC829_=_C3675( C829 C3675 ) C829_=_C3676( C829 C3676 ) C829_=_C3678( C829 C3678 ) C829_=_C3679( C829 C3679 ) C829_=_C3680( C829 C3680 ) C849_=_C857( C849 C857 ) \nC849_=_C1255( C849 C1255 ) C849_=_C1723( C849 C1723 ) C849_=_C1743( C849 C1743 ) C849_=_C2620( C849 C2620 ) C849_=_C2740( C849 C2740 ) C849_=_C2773( C849 C2773 ) \nC849_=_C2862( C849 C2862 ) C849_=_C2960( C849 C2960 ) C849_=_C3063( C849 C3063 ) C849_=_C3064( C849 C3064 ) C849_=_C3065( C849 C3065 ) C849_=_C3066( C849 C3066 ) \nC849_=_C3068( C849 C3068 ) C849_=_C3069( C849 C3069 ) C849_=_C3070( C849 C3070 ) C849_=_C3072( C849 C3072 ) C849_=_C3073( C849 C3073 ) C849_=_C3075( C849 C3075 ) \nC849_=_C3076( C849 C3076 ) C849_=_C3077( C849 C3077 ) C849_=_C3078( C849 C3078 ) C857_=_C1078( C857 C1078 ) C857_=_C1104( C857 C1104 ) C857_=_C1264( C857 C1264 ) \nC857_=_C2335( C857 C2335 ) C857_=_C2453( C857 C2453 ) C857_=_C2810( C857 C2810 ) C857_=_C2868( C857 C2868 ) C857_=_C3038( C857 C3038 ) C857_=_C3175( C857 C3175 ) \nC857_=_C3390( C857 C3390 ) C857_=_C3504( C857 C3504 ) C857_=_C3524( C857 C3524 ) C857_=_C3639( C857 C3639 ) C857_=_C3663( C857 C3663 ) C857_=_C3928( C857 C3928 ) \nC857_=_C3929( C857 C3929 ) C857_=_C3930( C857 C3930 ) C857_=_C3931( C857 C3931 ) C857_=_C3932( C857 C3932 ) C857_=_C3933( C857 C3933 ) C857_=_C3934( C857 C3934 ) \nC857_=_C3935( C857 C3935 ) C857_=_C3937( C857 C3937 ) C917_=_C1388( C917 C1388 ) C917_=_C1433( C917 C1433 ) C917_=_C1472( C917 C1472 ) C917_=_C1692( C917 C1692 ) \nC917_=_C2099( C917 C2099 ) C917_=_C2345( C917 C2345 ) C917_=_C2657( C917 C2657 ) C917_=_C2660( C917 C2660 ) C917_=_C2661( C917 C2661 ) C917_=_C2662( C917 C2662 ) \nC917_=_C2663( C917 C2663 ) C917_=_C2665( C917 C2665 ) C917_=_C2667( C917 C2667 ) C917_=_C2668( C917 C2668 ) C917_=_C2669( C917 C2669 ) C917_=_C2670( C917 C2670 ) \nC917_=_C2671(</w:t>
      </w:r>
    </w:p>
    <w:p>
      <w:pPr>
        <w:pStyle w:val="PreformattedText"/>
        <w:bidi w:val="0"/>
        <w:spacing w:before="0" w:after="0"/>
        <w:jc w:val="left"/>
        <w:rPr/>
      </w:pPr>
      <w:r>
        <w:rPr/>
        <w:t xml:space="preserve"> </w:t>
      </w:r>
      <w:r>
        <w:rPr/>
        <w:t>C917 C2671 ) C1008_=_C1108( C1008 C1108 ) C1008_=_C1441( C1008 C1441 ) C1008_=_C1706( C1008 C1706 ) C1008_=_C2030( C1008 C2030 ) C1008_=_C2069( C1008 C2069 ) \nC1008_=_C2112( C1008 C2112 ) C1008_=_C3106( C1008 C3106 ) C1008_=_C3150( C1008 C3150 ) C1008_=_C3227( C1008 C3227 ) C1008_=_C3363( C1008 C3363 ) C1008_=_C3597( C1008 C3597 ) \nC1008_=_C3704( C1008 C3704 ) C1008_=_C3713( C1008 C3713 ) C1008_=_C3804( C1008 C3804 ) C1008_=_C4009( C1008 C4009 ) C1008_=_C4024( C1008 C4024 ) C1008_=_C4046( C1008 C4046 ) \nC1008_=_C4047( C1008 C4047 ) C1008_=_C4048( C1008 C4048 ) C1008_=_C4049( C1008 C4049 ) C1036_=_C1105( C1036 C1105 ) C1036_=_C1440( C1036 C1440 ) C1036_=_C1704( C1036 C1704 ) \nC1036_=_C1883( C1036 C1883 ) C1036_=_C2066( C1036 C2066 ) C1036_=_C2111( C1036 C2111 ) C1036_=_C2526( C1036 C2526 ) C1036_=_C2989( C1036 C2989 ) C1036_=_C3042( C1036 C3042 ) \nC1036_=_C3056( C1036 C3056 ) C1036_=_C3117( C1036 C3117 ) C1036_=_C3683( C1036 C3683 ) C1036_=_C3703( C1036 C3703 ) C1036_=_C3799( C1036 C3799 ) C1036_=_C3885( C1036 C3885 ) \nC1036_=_C3929( C1036 C3929 ) C1036_=_C3983( C1036 C3983 ) C1036_=_C3984( C1036 C3984 ) C1036_=_C3985( C1036 C3985 ) C1036_=_C3986( C1036 C3986 ) C1036_=_C3987( C1036 C3987 ) \nC1036_=_C3988( C1036 C3988 ) C1036_=_C3989( C1036 C3989 ) C1065_=_C1066( C1065 C1066 ) C1065_=_C1067( C1065 C1067 ) C1065_=_C1068( C1065 C1068 ) C1065_=_C1071( C1065 C1071 ) \nC1065_=_C1072( C1065 C1072 ) C1065_=_C1074( C1065 C1074 ) C1065_=_C1075( C1065 C1075 ) C1065_=_C1076( C1065 C1076 ) C1065_=_C1077( C1065 C1077 ) C1065_=_C1078( C1065 C1078 ) \nC1065_=_C1080( C1065 C1080 ) C1065_=_C1081( C1065 C1081 ) C1065_=_C1082( C1065 C1082 ) C1065_=_C1083( C1065 C1083 ) C1065_=_C1084( C1065 C1084 ) C1065_=_C1085( C1065 C1085 ) \nC1065_=_C1086( C1065 C1086 ) C1065_=_C1094( C1065 C1094 ) C1065_=_C1104( C1065 C1104 ) C1065_=_C1105( C1065 C1105 ) C1065_=_C1108( C1065 C1108 ) C1065_=_C1114( C1065 C1114 ) \nC1066_=_C1067( C1066 C1067 ) C1066_=_C1068( C1066 C1068 ) C1066_=_C1071( C1066 C1071 ) C1066_=_C1072( C1066 C1072 ) C1066_=_C1074( C1066 C1074 ) C1066_=_C1075( C1066 C1075 ) \nC1066_=_C1076( C1066 C1076 ) C1066_=_C1077( C1066 C1077 ) C1066_=_C1078( C1066 C1078 ) C1066_=_C1080( C1066 C1080 ) C1066_=_C1081( C1066 C1081 ) C1066_=_C1082( C1066 C1082 ) \nC1066_=_C1083( C1066 C1083 ) C1066_=_C1084( C1066 C1084 ) C1066_=_C1085( C1066 C1085 ) C1066_=_C1086( C1066 C1086 ) C1066_=_C2345( C1066 C2345 ) C1066_=_C2348( C1066 C2348 ) \nC1066_=_C2351( C1066 C2351 ) C1067_=_C1068( C1067 C1068 ) C1067_=_C1071( C1067 C1071 ) C1067_=_C1072( C1067 C1072 ) C1067_=_C1074( C1067 C1074 ) C1067_=_C1075( C1067 C1075 ) \nC1067_=_C1076( C1067 C1076 ) C1067_=_C1077( C1067 C1077 ) C1067_=_C1078( C1067 C1078 ) C1067_=_C1080( C1067 C1080 ) C1067_=_C1081( C1067 C1081 ) C1067_=_C1082( C1067 C1082 ) \nC1067_=_C1083( C1067 C1083 ) C1067_=_C1084( C1067 C1084 ) C1067_=_C1085( C1067 C1085 ) C1067_=_C1086( C1067 C1086 ) C1067_=_C2498( C1067 C2498 ) C1067_=_C2504( C1067 C2504 ) \nC1068_=_C1071( C1068 C1071 ) C1068_=_C1072( C1068 C1072 ) C1068_=_C1074( C1068 C1074 ) C1068_=_C1075( C1068 C1075 ) C1068_=_C1076( C1068 C1076 ) C1068_=_C1077( C1068 C1077 ) \nC1068_=_C1078( C1068 C1078 ) C1068_=_C1080( C1068 C1080 ) C1068_=_C1081( C1068 C1081 ) C1068_=_C1082( C1068 C1082 ) C1068_=_C1083( C1068 C1083 ) C1068_=_C1084( C1068 C1084 ) \nC1068_=_C1085( C1068 C1085 ) C1068_=_C1086( C1068 C1086 ) C1068_=_C1762( C1068 C1762 ) C1068_=_C2617( C1068 C2617 ) C1068_=_C2619( C1068 C2619 ) C1068_=_C2620( C1068 C2620 ) \nC1068_=_C2621( C1068 C2621 ) C1068_=_C2631( C1068 C2631 ) C1068_=_C2634( C1068 C2634 ) C1071_=_C1072( C1071 C1072 ) C1071_=_C1074( C1071 C1074 ) C1071_=_C1075( C1071 C1075 ) \nC1071_=_C1076( C1071 C1076 ) C1071_=_C1077( C1071 C1077 ) C1071_=_C1078( C1071 C1078 ) C1071_=_C1080( C1071 C1080 ) C1071_=_C1081( C1071 C1081 ) C1071_=_C1082( C1071 C1082 ) \nC1071_=_C1083( C1071 C1083 ) C1071_=_C1084( C1071 C1084 ) C1071_=_C1085( C1071 C1085 ) C1071_=_C1086( C1071 C1086 ) C1071_=_C1094( C1071 C1094 ) C1071_=_C1722( C1071 C1722 ) \nC1071_=_C1870( C1071 C1870 ) C1071_=_C1911( C1071 C1911 ) C1071_=_C2481( C1071 C2481 ) C1071_=_C2533( C1071 C2533 ) C1071_=_C2619( C1071 C2619 ) C1071_=_C2739( C1071 C2739 ) \nC1071_=_C2979( C1071 C2979 ) C1071_=_C2981( C1071 C2981 ) C1071_=_C2982( C1071 C2982 ) C1071_=_C2984( C1071 C2984 ) C1071_=_C2985( C1071 C2985 ) C1071_=_C2987( C1071 C2987 ) \nC1071_=_C2988( C1071 C2988 ) C1071_=_C2989( C1071 C2989 ) C1071_=_C2991( C1071 C2991 ) C1071_=_C2992( C1071 C2992 ) C1071_=_C2993( C1071 C2993 ) C1071_=_C2994( C1071 C2994 ) \nC1071_=_C2996( C1071 C2996 ) C1072_=_C1074( C1072 C1074 ) C1072_=_C1075( C1072 C1075 ) C1072_=_C1076( C1072 C1076 ) C1072_=_C1077( C1072 C1077 ) C1072_=_C1078( C1072 C1078 ) \nC1072_=_C1080( C1072 C1080 ) C1072_=_C1081( C1072 C1081 ) C1072_=_C1082( C1072 C1082 ) C1072_=_C1083( C1072 C1083 ) C1072_=_C1084( C1072 C1084 ) C1072_=_C1085( C1072 C1085 ) \nC1072_=_C1086( C1072 C1086 ) C1072_=_C2979( C1072 C2979 ) C1072_=_C3036( C1072 C3036 ) C1072_=_C3038( C1072 C3038 ) C1072_=_C3042( C1072 C3042 ) C1072_=_C3047( C1072 C3047 ) \nC1074_=_C1075( C1074 C1075 ) C1074_=_C1076( C1074 C1076 ) C1074_=_C1077( C1074 C1077 ) C1074_=_C1078( C1074 C1078 ) C1074_=_C1080( C1074 C1080 ) C1074_=_C1081( C1074 C1081 ) \nC1074_=_C1082( C1074 C1082 ) C1074_=_C1083( C1074 C1083 ) C1074_=_C1084( C1074 C1084 ) C1074_=_C1085( C1074 C1085 ) C1074_=_C1086( C1074 C1086 ) C1074_=_C1523( C1074 C1523 ) \nC1074_=_C1726( C1074 C1726 ) C1074_=_C1854( C1074 C1854 ) C1074_=_C2146( C1074 C2146 ) C1074_=_C2504( C1074 C2504 ) C1074_=_C2621( C1074 C2621 ) C1074_=_C2746( C1074 C2746 ) \nC1074_=_C2878( C1074 C2878 ) C1074_=_C3280( C1074 C3280 ) C1074_=_C3585( C1074 C3585 ) C1074_=_C3618( C1074 C3618 ) C1074_=_C3619( C1074 C3619 ) C1074_=_C3620( C1074 C3620 ) \nC1074_=_C3621( C1074 C3621 ) C1074_=_C3622( C1074 C3622 ) C1074_=_C3623( C1074 C3623 ) C1074_=_C3625( C1074 C3625 ) C1074_=_C3626( C1074 C3626 ) C1074_=_C3627( C1074 C3627 ) \nC1074_=_C3628( C1074 C3628 ) C1075_=_C1076( C1075 C1076 ) C1075_=_C1077( C1075 C1077 ) C1075_=_C1078( C1075 C1078 ) C1075_=_C1080( C1075 C1080 ) C1075_=_C1081( C1075 C1081 ) \nC1075_=_C1082( C1075 C1082 ) C1075_=_C1083( C1075 C1083 ) C1075_=_C1084( C1075 C1084 ) C1075_=_C1085( C1075 C1085 ) C1075_=_C1086( C1075 C1086 ) C1075_=_C2880( C1075 C2880 ) \nC1075_=_C3618( C1075 C3618 ) C1076_=_C1077( C1076 C1077 ) C1076_=_C1078( C1076 C1078 ) C1076_=_C1080( C1076 C1080 ) C1076_=_C1081( C1076 C1081 ) C1076_=_C1082( C1076 C1082 ) \nC1076_=_C1083( C1076 C1083 ) C1076_=_C1084( C1076 C1084 ) C1076_=_C1085( C1076 C1085 ) C1076_=_C1086( C1076 C1086 ) C1076_=_C2881( C1076 C2881 ) C1076_=_C3619( C1076 C3619 ) \nC1077_=_C1078( C1077 C1078 ) C1077_=_C1080( C1077 C1080 ) C1077_=_C1081( C1077 C1081 ) C1077_=_C1082( C1077 C1082 ) C1077_=_C1083( C1077 C1083 ) C1077_=_C1084( C1077 C1084 ) \nC1077_=_C1085( C1077 C1085 ) C1077_=_C1086( C1077 C1086 ) C1077_=_C2883( C1077 C2883 ) C1077_=_C3621( C1077 C3621 ) C1077_=_C3927( C1077 C3927 ) C1078_=_C1080( C1078 C1080 ) \nC1078_=_C1081( C1078 C1081 ) C1078_=_C1082( C1078 C1082 ) C1078_=_C1083( C1078 C1083 ) C1078_=_C1084( C1078 C1084 ) C1078_=_C1085( C1078 C1085 ) C1078_=_C1086( C1078 C1086 ) \nC1078_=_C1104( C1078 C1104 ) C1078_=_C1264( C1078 C1264 ) C1078_=_C2335( C1078 C2335 ) C1078_=_C2453( C1078 C2453 ) C1078_=_C2810( C1078 C2810 ) C1078_=_C2868( C1078 C2868 ) \nC1078_=_C3038( C1078 C3038 ) C1078_=_C3175( C1078 C3175 ) C1078_=_C3390( C1078 C3390 ) C1078_=_C3504( C1078 C3504 ) C1078_=_C3524( C1078 C3524 ) C1078_=_C3639( C1078 C3639 ) \nC1078_=_C3663( C1078 C3663 ) C1078_=_C3928( C1078 C3928 ) C1078_=_C3929( C1078 C3929 ) C1078_=_C3930( C1078 C3930 ) C1078_=_C3931( C1078 C3931 ) C1078_=_C3932( C1078 C3932 ) \nC1078_=_C3933( C1078 C3933 ) C1078_=_C3934( C1078 C3934 ) C1078_=_C3935( C1078 C3935 ) C1078_=_C3937( C1078 C3937 ) C1080_=_C1081( C1080 C1081 ) C1080_=_C1082( C1080 C1082 ) \nC1080_=_C1083( C1080 C1083 ) C1080_=_C1084( C1080 C1084 ) C1080_=_C1085( C1080 C1085 ) C1080_=_C1086( C1080 C1086 ) C1080_=_C2885( C1080 C2885 ) C1080_=_C3625( C1080 C3625 ) \nC1081_=_C1082( C1081 C1082 ) C1081_=_C1083( C1081 C1083 ) C1081_=_C1084( C1081 C1084 ) C1081_=_C1085( C1081 C1085 ) C1081_=_C1086( C1081 C1086 ) C1081_=_C2992( C1081 C2992 ) \nC1081_=_C3931( C1081 C3931 ) C1081_=_C3983( C1081 C3983 ) C1081_=_C4061( C1081 C4061 ) C1082_=_C1083( C1082 C1083 ) C1082_=_C1084( C1082 C1084 ) C1082_=_C1085( C1082 C1085 ) \nC1082_=_C1086( C1082 C1086 ) C1082_=_C2993( C1082 C2993 ) C1082_=_C3932( C1082 C3932 ) C1082_=_C3984( C1082 C3984 ) C1082_=_C4071( C1082 C4071 ) C1083_=_C1084( C1083 C1084 ) \nC1083_=_C1085( C1083 C1085 ) C1083_=_C1086( C1083 C1086 ) C1083_=_C2886( C1083 C2886 ) C1083_=_C3628( C1083 C3628 ) C1084_=_C1085( C1084 C1085 ) C1084_=_C1086( C1084 C1086 ) \nC1084_=_C2994( C1084 C2994 ) C1084_=_C3352( C1084 C3352 ) C1084_=_C3934( C1084 C3934 ) C1084_=_C3986( C1084 C3986 ) C1084_=_C4093( C1084 C4093 ) C1085_=_C1086( C1085 C1086 ) \nC1085_=_C2670( C1085 C2670 ) C1085_=_C2887( C1085 C2887 ) C1085_=_C3354( C1085 C3354 ) C1086_=_C1114( C1086 C1114 ) C1086_=_C1736( C1086 C1736 ) C1086_=_C2200( C1086 C2200 ) \nC1086_=_C2634( C1086 C2634 ) C1086_=_C2656( C1086 C2656 ) C1086_=_C2756( C1086 C2756 ) C1086_=_C2978( C1086 C2978 ) C1086_=_C3047( C1086 C3047 ) C1086_=_C3314( C1086 C3314 ) \nC1086_=_C3531( C1086 C3531 ) C1086_=_C3830( C1086 C3830 ) C1086_=_C3845( C1086 C3845 ) C1086_=_C3927( C1086 C3927 ) C1086_=_C3961( C1086 C3961 ) C1086_=_C3989( C1086 C3989 ) \nC1086_=_C4061( C1086 C4061 ) C1086_=_C4068( C1086 C4068 ) C1086_=_C4071( C1086 C4071 ) C1086_=_C4078( C1086 C4078 ) C1086_=_C4093( C1086 C4093 ) C1094_=_C1104( C1094 C1104 ) \nC1094_=_C1105( C1094 C1105 ) C1094_=_C1108( C1094 C1108 ) C1094_=_C1114( C1094 C1114 ) C1094_=_C1722( C1094 C1722 ) C1094_=_C1870( C1094 C1870 ) C1094_=_C1911( C1094 C1911 ) \nC1094_=_C2481( C1094 C2481 ) C1094_=_C2533( C1094 C2533 ) C1094_=_C2619(</w:t>
      </w:r>
    </w:p>
    <w:p>
      <w:pPr>
        <w:pStyle w:val="PreformattedText"/>
        <w:bidi w:val="0"/>
        <w:spacing w:before="0" w:after="0"/>
        <w:jc w:val="left"/>
        <w:rPr/>
      </w:pPr>
      <w:r>
        <w:rPr/>
        <w:t xml:space="preserve"> </w:t>
      </w:r>
      <w:r>
        <w:rPr/>
        <w:t>C1094 C2619 ) C1094_=_C2739( C1094 C2739 ) C1094_=_C2979( C1094 C2979 ) C1094_=_C2981( C1094 C2981 ) \nC1094_=_C2982( C1094 C2982 ) C1094_=_C2984( C1094 C2984 ) C1094_=_C2985( C1094 C2985 ) C1094_=_C2987( C1094 C2987 ) C1094_=_C2988( C1094 C2988 ) C1094_=_C2989( C1094 C2989 ) \nC1094_=_C2991( C1094 C2991 ) C1094_=_C2992( C1094 C2992 ) C1094_=_C2993( C1094 C2993 ) C1094_=_C2994( C1094 C2994 ) C1094_=_C2996( C1094 C2996 ) C1104_=_C1105( C1104 C1105 ) \nC1104_=_C1108( C1104 C1108 ) C1104_=_C1114( C1104 C1114 ) C1104_=_C1264( C1104 C1264 ) C1104_=_C2335( C1104 C2335 ) C1104_=_C2453( C1104 C2453 ) C1104_=_C2810( C1104 C2810 ) \nC1104_=_C2868( C1104 C2868 ) C1104_=_C3038( C1104 C3038 ) C1104_=_C3175( C1104 C3175 ) C1104_=_C3390( C1104 C3390 ) C1104_=_C3504( C1104 C3504 ) C1104_=_C3524( C1104 C3524 ) \nC1104_=_C3639( C1104 C3639 ) C1104_=_C3663( C1104 C3663 ) C1104_=_C3928( C1104 C3928 ) C1104_=_C3929( C1104 C3929 ) C1104_=_C3930( C1104 C3930 ) C1104_=_C3931( C1104 C3931 ) \nC1104_=_C3932( C1104 C3932 ) C1104_=_C3933( C1104 C3933 ) C1104_=_C3934( C1104 C3934 ) C1104_=_C3935( C1104 C3935 ) C1104_=_C3937( C1104 C3937 ) C1105_=_C1108( C1105 C1108 ) \nC1105_=_C1114( C1105 C1114 ) C1105_=_C1440( C1105 C1440 ) C1105_=_C1704( C1105 C1704 ) C1105_=_C1883( C1105 C1883 ) C1105_=_C2066( C1105 C2066 ) C1105_=_C2111( C1105 C2111 ) \nC1105_=_C2526( C1105 C2526 ) C1105_=_C2989( C1105 C2989 ) C1105_=_C3042( C1105 C3042 ) C1105_=_C3056( C1105 C3056 ) C1105_=_C3117( C1105 C3117 ) C1105_=_C3683( C1105 C3683 ) \nC1105_=_C3703( C1105 C3703 ) C1105_=_C3799( C1105 C3799 ) C1105_=_C3885( C1105 C3885 ) C1105_=_C3929( C1105 C3929 ) C1105_=_C3983( C1105 C3983 ) C1105_=_C3984( C1105 C3984 ) \nC1105_=_C3985( C1105 C3985 ) C1105_=_C3986( C1105 C3986 ) C1105_=_C3987( C1105 C3987 ) C1105_=_C3988( C1105 C3988 ) C1105_=_C3989( C1105 C3989 ) C1108_=_C1114( C1108 C1114 ) \nC1108_=_C1441( C1108 C1441 ) C1108_=_C1706( C1108 C1706 ) C1108_=_C2030( C1108 C2030 ) C1108_=_C2069( C1108 C2069 ) C1108_=_C2112( C1108 C2112 ) C1108_=_C3106( C1108 C3106 ) \nC1108_=_C3150( C1108 C3150 ) C1108_=_C3227( C1108 C3227 ) C1108_=_C3363( C1108 C3363 ) C1108_=_C3597( C1108 C3597 ) C1108_=_C3704( C1108 C3704 ) C1108_=_C3713( C1108 C3713 ) \nC1108_=_C3804( C1108 C3804 ) C1108_=_C4009( C1108 C4009 ) C1108_=_C4024( C1108 C4024 ) C1108_=_C4046( C1108 C4046 ) C1108_=_C4047( C1108 C4047 ) C1108_=_C4048( C1108 C4048 ) \nC1108_=_C4049( C1108 C4049 ) C1114_=_C1736( C1114 C1736 ) C1114_=_C2200( C1114 C2200 ) C1114_=_C2634( C1114 C2634 ) C1114_=_C2656( C1114 C2656 ) C1114_=_C2756( C1114 C2756 ) \nC1114_=_C2978( C1114 C2978 ) C1114_=_C3047( C1114 C3047 ) C1114_=_C3314( C1114 C3314 ) C1114_=_C3531( C1114 C3531 ) C1114_=_C3830( C1114 C3830 ) C1114_=_C3845( C1114 C3845 ) \nC1114_=_C3927( C1114 C3927 ) C1114_=_C3961( C1114 C3961 ) C1114_=_C3989( C1114 C3989 ) C1114_=_C4061( C1114 C4061 ) C1114_=_C4068( C1114 C4068 ) C1114_=_C4071( C1114 C4071 ) \nC1114_=_C4078( C1114 C4078 ) C1114_=_C4093( C1114 C4093 ) C1192_=_C1202( C1192 C1202 ) C1192_=_C1204( C1192 C1204 ) C1192_=_C1449( C1192 C1449 ) C1192_=_C1621( C1192 C1621 ) \nC1192_=_C1713( C1192 C1713 ) C1192_=_C1762( C1192 C1762 ) C1192_=_C1763( C1192 C1763 ) C1192_=_C1764( C1192 C1764 ) C1192_=_C1765( C1192 C1765 ) C1192_=_C1768( C1192 C1768 ) \nC1192_=_C1769( C1192 C1769 ) C1192_=_C1770( C1192 C1770 ) C1192_=_C1773( C1192 C1773 ) C1192_=_C1774( C1192 C1774 ) C1192_=_C1775( C1192 C1775 ) C1192_=_C1776( C1192 C1776 ) \nC1192_=_C1777( C1192 C1777 ) C1192_=_C1779( C1192 C1779 ) C1192_=_C1781( C1192 C1781 ) C1192_=_C1782( C1192 C1782 ) C1202_=_C1204( C1202 C1204 ) C1202_=_C1458( C1202 C1458 ) \nC1202_=_C1633( C1202 C1633 ) C1202_=_C2000( C1202 C2000 ) C1202_=_C2129( C1202 C2129 ) C1202_=_C2292( C1202 C2292 ) C1202_=_C2388( C1202 C2388 ) C1202_=_C2487( C1202 C2487 ) \nC1202_=_C2879( C1202 C2879 ) C1202_=_C2895( C1202 C2895 ) C1202_=_C3036( C1202 C3036 ) C1202_=_C3140( C1202 C3140 ) C1202_=_C3332( C1202 C3332 ) C1202_=_C3411( C1202 C3411 ) \nC1202_=_C3645( C1202 C3645 ) C1202_=_C3671( C1202 C3671 ) C1202_=_C3672( C1202 C3672 ) C1202_=_C3673( C1202 C3673 ) C1202_=_C3674( C1202 C3674 ) C1202_=_C3675( C1202 C3675 ) \nC1202_=_C3676( C1202 C3676 ) C1202_=_C3678( C1202 C3678 ) C1202_=_C3679( C1202 C3679 ) C1202_=_C3680( C1202 C3680 ) C1204_=_C1357( C1204 C1357 ) C1204_=_C1462( C1204 C1462 ) \nC1204_=_C1732( C1204 C1732 ) C1204_=_C2216( C1204 C2216 ) C1204_=_C2631( C1204 C2631 ) C1204_=_C2698( C1204 C2698 ) C1204_=_C2753( C1204 C2753 ) C1204_=_C3147( C1204 C3147 ) \nC1204_=_C3213( C1204 C3213 ) C1204_=_C3362( C1204 C3362 ) C1204_=_C3417( C1204 C3417 ) C1204_=_C3515( C1204 C3515 ) C1204_=_C3656( C1204 C3656 ) C1204_=_C3801( C1204 C3801 ) \nC1204_=_C3842( C1204 C3842 ) C1204_=_C3959( C1204 C3959 ) C1204_=_C4011( C1204 C4011 ) C1204_=_C4012( C1204 C4012 ) C1255_=_C1264( C1255 C1264 ) C1255_=_C1723( C1255 C1723 ) \nC1255_=_C1743( C1255 C1743 ) C1255_=_C2620( C1255 C2620 ) C1255_=_C2740( C1255 C2740 ) C1255_=_C2773( C1255 C2773 ) C1255_=_C2862( C1255 C2862 ) C1255_=_C2960( C1255 C2960 ) \nC1255_=_C3063( C1255 C3063 ) C1255_=_C3064( C1255 C3064 ) C1255_=_C3065( C1255 C3065 ) C1255_=_C3066( C1255 C3066 ) C1255_=_C3068( C1255 C3068 ) C1255_=_C3069( C1255 C3069 ) \nC1255_=_C3070( C1255 C3070 ) C1255_=_C3072( C1255 C3072 ) C1255_=_C3073( C1255 C3073 ) C1255_=_C3075( C1255 C3075 ) C1255_=_C3076( C1255 C3076 ) C1255_=_C3077( C1255 C3077 ) \nC1255_=_C3078( C1255 C3078 ) C1264_=_C2335( C1264 C2335 ) C1264_=_C2453( C1264 C2453 ) C1264_=_C2810( C1264 C2810 ) C1264_=_C2868( C1264 C2868 ) C1264_=_C3038( C1264 C3038 ) \nC1264_=_C3175( C1264 C3175 ) C1264_=_C3390( C1264 C3390 ) C1264_=_C3504( C1264 C3504 ) C1264_=_C3524( C1264 C3524 ) C1264_=_C3639( C1264 C3639 ) C1264_=_C3663( C1264 C3663 ) \nC1264_=_C3928( C1264 C3928 ) C1264_=_C3929( C1264 C3929 ) C1264_=_C3930( C1264 C3930 ) C1264_=_C3931( C1264 C3931 ) C1264_=_C3932( C1264 C3932 ) C1264_=_C3933( C1264 C3933 ) \nC1264_=_C3934( C1264 C3934 ) C1264_=_C3935( C1264 C3935 ) C1264_=_C3937( C1264 C3937 ) C1357_=_C1462( C1357 C1462 ) C1357_=_C1732( C1357 C1732 ) C1357_=_C2216( C1357 C2216 ) \nC1357_=_C2631( C1357 C2631 ) C1357_=_C2698( C1357 C2698 ) C1357_=_C2753( C1357 C2753 ) C1357_=_C3147( C1357 C3147 ) C1357_=_C3213( C1357 C3213 ) C1357_=_C3362( C1357 C3362 ) \nC1357_=_C3417( C1357 C3417 ) C1357_=_C3515( C1357 C3515 ) C1357_=_C3656( C1357 C3656 ) C1357_=_C3801( C1357 C3801 ) C1357_=_C3842( C1357 C3842 ) C1357_=_C3959( C1357 C3959 ) \nC1357_=_C4011( C1357 C4011 ) C1357_=_C4012( C1357 C4012 ) C1388_=_C1433( C1388 C1433 ) C1388_=_C1472( C1388 C1472 ) C1388_=_C1692( C1388 C1692 ) C1388_=_C2099( C1388 C2099 ) \nC1388_=_C2345( C1388 C2345 ) C1388_=_C2657( C1388 C2657 ) C1388_=_C2660( C1388 C2660 ) C1388_=_C2661( C1388 C2661 ) C1388_=_C2662( C1388 C2662 ) C1388_=_C2663( C1388 C2663 ) \nC1388_=_C2665( C1388 C2665 ) C1388_=_C2667( C1388 C2667 ) C1388_=_C2668( C1388 C2668 ) C1388_=_C2669( C1388 C2669 ) C1388_=_C2670( C1388 C2670 ) C1388_=_C2671( C1388 C2671 ) \nC1433_=_C1436( C1433 C1436 ) C1433_=_C1440( C1433 C1440 ) C1433_=_C1441( C1433 C1441 ) C1433_=_C1472( C1433 C1472 ) C1433_=_C1692( C1433 C1692 ) C1433_=_C2099( C1433 C2099 ) \nC1433_=_C2345( C1433 C2345 ) C1433_=_C2657( C1433 C2657 ) C1433_=_C2660( C1433 C2660 ) C1433_=_C2661( C1433 C2661 ) C1433_=_C2662( C1433 C2662 ) C1433_=_C2663( C1433 C2663 ) \nC1433_=_C2665( C1433 C2665 ) C1433_=_C2667( C1433 C2667 ) C1433_=_C2668( C1433 C2668 ) C1433_=_C2669( C1433 C2669 ) C1433_=_C2670( C1433 C2670 ) C1433_=_C2671( C1433 C2671 ) \nC1436_=_C1440( C1436 C1440 ) C1436_=_C1441( C1436 C1441 ) C1436_=_C1695( C1436 C1695 ) C1436_=_C1957( C1436 C1957 ) C1436_=_C2039( C1436 C2039 ) C1436_=_C2082( C1436 C2082 ) \nC1436_=_C2101( C1436 C2101 ) C1436_=_C2351( C1436 C2351 ) C1436_=_C3246( C1436 C3246 ) C1436_=_C3345( C1436 C3345 ) C1436_=_C3346( C1436 C3346 ) C1436_=_C3347( C1436 C3347 ) \nC1436_=_C3348( C1436 C3348 ) C1436_=_C3351( C1436 C3351 ) C1436_=_C3352( C1436 C3352 ) C1436_=_C3353( C1436 C3353 ) C1436_=_C3354( C1436 C3354 ) C1436_=_C3355( C1436 C3355 ) \nC1436_=_C3356( C1436 C3356 ) C1440_=_C1441( C1440 C1441 ) C1440_=_C1704( C1440 C1704 ) C1440_=_C1883( C1440 C1883 ) C1440_=_C2066( C1440 C2066 ) C1440_=_C2111( C1440 C2111 ) \nC1440_=_C2526( C1440 C2526 ) C1440_=_C2989( C1440 C2989 ) C1440_=_C3042( C1440 C3042 ) C1440_=_C3056( C1440 C3056 ) C1440_=_C3117( C1440 C3117 ) C1440_=_C3683( C1440 C3683 ) \nC1440_=_C3703( C1440 C3703 ) C1440_=_C3799( C1440 C3799 ) C1440_=_C3885( C1440 C3885 ) C1440_=_C3929( C1440 C3929 ) C1440_=_C3983( C1440 C3983 ) C1440_=_C3984( C1440 C3984 ) \nC1440_=_C3985( C1440 C3985 ) C1440_=_C3986( C1440 C3986 ) C1440_=_C3987( C1440 C3987 ) C1440_=_C3988( C1440 C3988 ) C1440_=_C3989( C1440 C3989 ) C1441_=_C1706( C1441 C1706 ) \nC1441_=_C2030( C1441 C2030 ) C1441_=_C2069( C1441 C2069 ) C1441_=_C2112( C1441 C2112 ) C1441_=_C3106( C1441 C3106 ) C1441_=_C3150( C1441 C3150 ) C1441_=_C3227( C1441 C3227 ) \nC1441_=_C3363( C1441 C3363 ) C1441_=_C3597( C1441 C3597 ) C1441_=_C3704( C1441 C3704 ) C1441_=_C3713( C1441 C3713 ) C1441_=_C3804( C1441 C3804 ) C1441_=_C4009( C1441 C4009 ) \nC1441_=_C4024( C1441 C4024 ) C1441_=_C4046( C1441 C4046 ) C1441_=_C4047( C1441 C4047 ) C1441_=_C4048( C1441 C4048 ) C1441_=_C4049( C1441 C4049 ) C1449_=_C1458( C1449 C1458 ) \nC1449_=_C1462( C1449 C1462 ) C1449_=_C1621( C1449 C1621 ) C1449_=_C1713( C1449 C1713 ) C1449_=_C1762( C1449 C1762 ) C1449_=_C1763( C1449 C1763 ) C1449_=_C1764( C1449 C1764 ) \nC1449_=_C1765( C1449 C1765 ) C1449_=_C1768( C1449 C1768 ) C1449_=_C1769( C1449 C1769 ) C1449_=_C1770( C1449 C1770 ) C1449_=_C1773( C1449 C1773 ) C1449_=_C1774( C1449 C1774 ) \nC1449_=_C1775( C1449 C1775 ) C1449_=_C1776( C1449 C1776 ) C1449_=_C1777( C1449 C1777 ) C1449_=_C1779( C1449 C1779 ) C1449_=_C1781( C1449 C1781 ) C1449_=_C1782( C1449 C1782 ) \nC1458_=_C1462( C1458 C1462 ) C1458_=_C1633( C1458 C1633 ) C1458_=_C2000( C1458 C2000 ) C1458_=_C2129( C1458 C2129 ) C1458_=_C2292(</w:t>
      </w:r>
    </w:p>
    <w:p>
      <w:pPr>
        <w:pStyle w:val="PreformattedText"/>
        <w:bidi w:val="0"/>
        <w:spacing w:before="0" w:after="0"/>
        <w:jc w:val="left"/>
        <w:rPr/>
      </w:pPr>
      <w:r>
        <w:rPr/>
        <w:t xml:space="preserve"> </w:t>
      </w:r>
      <w:r>
        <w:rPr/>
        <w:t>C1458 C2292 ) C1458_=_C2388( C1458 C2388 ) \nC1458_=_C2487( C1458 C2487 ) C1458_=_C2879( C1458 C2879 ) C1458_=_C2895( C1458 C2895 ) C1458_=_C3036( C1458 C3036 ) C1458_=_C3140( C1458 C3140 ) C1458_=_C3332( C1458 C3332 ) \nC1458_=_C3411( C1458 C3411 ) C1458_=_C3645( C1458 C3645 ) C1458_=_C3671( C1458 C3671 ) C1458_=_C3672( C1458 C3672 ) C1458_=_C3673( C1458 C3673 ) C1458_=_C3674( C1458 C3674 ) \nC1458_=_C3675( C1458 C3675 ) C1458_=_C3676( C1458 C3676 ) C1458_=_C3678( C1458 C3678 ) C1458_=_C3679( C1458 C3679 ) C1458_=_C3680( C1458 C3680 ) C1462_=_C1732( C1462 C1732 ) \nC1462_=_C2216( C1462 C2216 ) C1462_=_C2631( C1462 C2631 ) C1462_=_C2698( C1462 C2698 ) C1462_=_C2753( C1462 C2753 ) C1462_=_C3147( C1462 C3147 ) C1462_=_C3213( C1462 C3213 ) \nC1462_=_C3362( C1462 C3362 ) C1462_=_C3417( C1462 C3417 ) C1462_=_C3515( C1462 C3515 ) C1462_=_C3656( C1462 C3656 ) C1462_=_C3801( C1462 C3801 ) C1462_=_C3842( C1462 C3842 ) \nC1462_=_C3959( C1462 C3959 ) C1462_=_C4011( C1462 C4011 ) C1462_=_C4012( C1462 C4012 ) C1472_=_C1692( C1472 C1692 ) C1472_=_C2099( C1472 C2099 ) C1472_=_C2345( C1472 C2345 ) \nC1472_=_C2657( C1472 C2657 ) C1472_=_C2660( C1472 C2660 ) C1472_=_C2661( C1472 C2661 ) C1472_=_C2662( C1472 C2662 ) C1472_=_C2663( C1472 C2663 ) C1472_=_C2665( C1472 C2665 ) \nC1472_=_C2667( C1472 C2667 ) C1472_=_C2668( C1472 C2668 ) C1472_=_C2669( C1472 C2669 ) C1472_=_C2670( C1472 C2670 ) C1472_=_C2671( C1472 C2671 ) C1523_=_C1726( C1523 C1726 ) \nC1523_=_C1854( C1523 C1854 ) C1523_=_C2146( C1523 C2146 ) C1523_=_C2504( C1523 C2504 ) C1523_=_C2621( C1523 C2621 ) C1523_=_C2746( C1523 C2746 ) C1523_=_C2878( C1523 C2878 ) \nC1523_=_C3280( C1523 C3280 ) C1523_=_C3585( C1523 C3585 ) C1523_=_C3618( C1523 C3618 ) C1523_=_C3619( C1523 C3619 ) C1523_=_C3620( C1523 C3620 ) C1523_=_C3621( C1523 C3621 ) \nC1523_=_C3622( C1523 C3622 ) C1523_=_C3623( C1523 C3623 ) C1523_=_C3625( C1523 C3625 ) C1523_=_C3626( C1523 C3626 ) C1523_=_C3627( C1523 C3627 ) C1523_=_C3628( C1523 C3628 ) \nC1621_=_C1624( C1621 C1624 ) C1621_=_C1633( C1621 C1633 ) C1621_=_C1713( C1621 C1713 ) C1621_=_C1762( C1621 C1762 ) C1621_=_C1763( C1621 C1763 ) C1621_=_C1764( C1621 C1764 ) \nC1621_=_C1765( C1621 C1765 ) C1621_=_C1768( C1621 C1768 ) C1621_=_C1769( C1621 C1769 ) C1621_=_C1770( C1621 C1770 ) C1621_=_C1773( C1621 C1773 ) C1621_=_C1774( C1621 C1774 ) \nC1621_=_C1775( C1621 C1775 ) C1621_=_C1776( C1621 C1776 ) C1621_=_C1777( C1621 C1777 ) C1621_=_C1779( C1621 C1779 ) C1621_=_C1781( C1621 C1781 ) C1621_=_C1782( C1621 C1782 ) \nC1624_=_C1633( C1624 C1633 ) C1624_=_C1764( C1624 C1764 ) C1624_=_C2348( C1624 C2348 ) C1624_=_C2498( C1624 C2498 ) C1624_=_C2617( C1624 C2617 ) C1624_=_C2875( C1624 C2875 ) \nC1624_=_C2876( C1624 C2876 ) C1624_=_C2878( C1624 C2878 ) C1624_=_C2879( C1624 C2879 ) C1624_=_C2880( C1624 C2880 ) C1624_=_C2881( C1624 C2881 ) C1624_=_C2882( C1624 C2882 ) \nC1624_=_C2883( C1624 C2883 ) C1624_=_C2884( C1624 C2884 ) C1624_=_C2885( C1624 C2885 ) C1624_=_C2886( C1624 C2886 ) C1624_=_C2887( C1624 C2887 ) C1624_=_C2888( C1624 C2888 ) \nC1624_=_C2889( C1624 C2889 ) C1633_=_C2000( C1633 C2000 ) C1633_=_C2129( C1633 C2129 ) C1633_=_C2292( C1633 C2292 ) C1633_=_C2388( C1633 C2388 ) C1633_=_C2487( C1633 C2487 ) \nC1633_=_C2879( C1633 C2879 ) C1633_=_C2895( C1633 C2895 ) C1633_=_C3036( C1633 C3036 ) C1633_=_C3140( C1633 C3140 ) C1633_=_C3332( C1633 C3332 ) C1633_=_C3411( C1633 C3411 ) \nC1633_=_C3645( C1633 C3645 ) C1633_=_C3671( C1633 C3671 ) C1633_=_C3672( C1633 C3672 ) C1633_=_C3673( C1633 C3673 ) C1633_=_C3674( C1633 C3674 ) C1633_=_C3675( C1633 C3675 ) \nC1633_=_C3676( C1633 C3676 ) C1633_=_C3678( C1633 C3678 ) C1633_=_C3679( C1633 C3679 ) C1633_=_C3680( C1633 C3680 ) C1692_=_C1695( C1692 C1695 ) C1692_=_C1704( C1692 C1704 ) \nC1692_=_C1706( C1692 C1706 ) C1692_=_C2099( C1692 C2099 ) C1692_=_C2345( C1692 C2345 ) C1692_=_C2657( C1692 C2657 ) C1692_=_C2660( C1692 C2660 ) C1692_=_C2661( C1692 C2661 ) \nC1692_=_C2662( C1692 C2662 ) C1692_=_C2663( C1692 C2663 ) C1692_=_C2665( C1692 C2665 ) C1692_=_C2667( C1692 C2667 ) C1692_=_C2668( C1692 C2668 ) C1692_=_C2669( C1692 C2669 ) \nC1692_=_C2670( C1692 C2670 ) C1692_=_C2671( C1692 C2671 ) C1695_=_C1704( C1695 C1704 ) C1695_=_C1706( C1695 C1706 ) C1695_=_C1957( C1695 C1957 ) C1695_=_C2039( C1695 C2039 ) \nC1695_=_C2082( C1695 C2082 ) C1695_=_C2101( C1695 C2101 ) C1695_=_C2351( C1695 C2351 ) C1695_=_C3246( C1695 C3246 ) C1695_=_C3345( C1695 C3345 ) C1695_=_C3346( C1695 C3346 ) \nC1695_=_C3347( C1695 C3347 ) C1695_=_C3348( C1695 C3348 ) C1695_=_C3351( C1695 C3351 ) C1695_=_C3352( C1695 C3352 ) C1695_=_C3353( C1695 C3353 ) C1695_=_C3354( C1695 C3354 ) \nC1695_=_C3355( C1695 C3355 ) C1695_=_C3356( C1695 C3356 ) C1704_=_C1706( C1704 C1706 ) C1704_=_C1883( C1704 C1883 ) C1704_=_C2066( C1704 C2066 ) C1704_=_C2111( C1704 C2111 ) \nC1704_=_C2526( C1704 C2526 ) C1704_=_C2989( C1704 C2989 ) C1704_=_C3042( C1704 C3042 ) C1704_=_C3056( C1704 C3056 ) C1704_=_C3117( C1704 C3117 ) C1704_=_C3683( C1704 C3683 ) \nC1704_=_C3703( C1704 C3703 ) C1704_=_C3799( C1704 C3799 ) C1704_=_C3885( C1704 C3885 ) C1704_=_C3929( C1704 C3929 ) C1704_=_C3983( C1704 C3983 ) C1704_=_C3984( C1704 C3984 ) \nC1704_=_C3985( C1704 C3985 ) C1704_=_C3986( C1704 C3986 ) C1704_=_C3987( C1704 C3987 ) C1704_=_C3988( C1704 C3988 ) C1704_=_C3989( C1704 C3989 ) C1706_=_C2030( C1706 C2030 ) \nC1706_=_C2069( C1706 C2069 ) C1706_=_C2112( C1706 C2112 ) C1706_=_C3106( C1706 C3106 ) C1706_=_C3150( C1706 C3150 ) C1706_=_C3227( C1706 C3227 ) C1706_=_C3363( C1706 C3363 ) \nC1706_=_C3597( C1706 C3597 ) C1706_=_C3704( C1706 C3704 ) C1706_=_C3713( C1706 C3713 ) C1706_=_C3804( C1706 C3804 ) C1706_=_C4009( C1706 C4009 ) C1706_=_C4024( C1706 C4024 ) \nC1706_=_C4046( C1706 C4046 ) C1706_=_C4047( C1706 C4047 ) C1706_=_C4048( C1706 C4048 ) C1706_=_C4049( C1706 C4049 ) C1713_=_C1722( C1713 C1722 ) C1713_=_C1723( C1713 C1723 ) \nC1713_=_C1726( C1713 C1726 ) C1713_=_C1732( C1713 C1732 ) C1713_=_C1736( C1713 C1736 ) C1713_=_C1762( C1713 C1762 ) C1713_=_C1763( C1713 C1763 ) C1713_=_C1764( C1713 C1764 ) \nC1713_=_C1765( C1713 C1765 ) C1713_=_C1768( C1713 C1768 ) C1713_=_C1769( C1713 C1769 ) C1713_=_C1770( C1713 C1770 ) C1713_=_C1773( C1713 C1773 ) C1713_=_C1774( C1713 C1774 ) \nC1713_=_C1775( C1713 C1775 ) C1713_=_C1776( C1713 C1776 ) C1713_=_C1777( C1713 C1777 ) C1713_=_C1779( C1713 C1779 ) C1713_=_C1781( C1713 C1781 ) C1713_=_C1782( C1713 C1782 ) \nC1722_=_C1723( C1722 C1723 ) C1722_=_C1726( C1722 C1726 ) C1722_=_C1732( C1722 C1732 ) C1722_=_C1736( C1722 C1736 ) C1722_=_C1870( C1722 C1870 ) C1722_=_C1911( C1722 C1911 ) \nC1722_=_C2481( C1722 C2481 ) C1722_=_C2533( C1722 C2533 ) C1722_=_C2619( C1722 C2619 ) C1722_=_C2739( C1722 C2739 ) C1722_=_C2979( C1722 C2979 ) C1722_=_C2981( C1722 C2981 ) \nC1722_=_C2982( C1722 C2982 ) C1722_=_C2984( C1722 C2984 ) C1722_=_C2985( C1722 C2985 ) C1722_=_C2987( C1722 C2987 ) C1722_=_C2988( C1722 C2988 ) C1722_=_C2989( C1722 C2989 ) \nC1722_=_C2991( C1722 C2991 ) C1722_=_C2992( C1722 C2992 ) C1722_=_C2993( C1722 C2993 ) C1722_=_C2994( C1722 C2994 ) C1722_=_C2996( C1722 C2996 ) C1723_=_C1726( C1723 C1726 ) \nC1723_=_C1732( C1723 C1732 ) C1723_=_C1736( C1723 C1736 ) C1723_=_C1743( C1723 C1743 ) C1723_=_C2620( C1723 C2620 ) C1723_=_C2740( C1723 C2740 ) C1723_=_C2773( C1723 C2773 ) \nC1723_=_C2862( C1723 C2862 ) C1723_=_C2960( C1723 C2960 ) C1723_=_C3063( C1723 C3063 ) C1723_=_C3064( C1723 C3064 ) C1723_=_C3065( C1723 C3065 ) C1723_=_C3066( C1723 C3066 ) \nC1723_=_C3068( C1723 C3068 ) C1723_=_C3069( C1723 C3069 ) C1723_=_C3070( C1723 C3070 ) C1723_=_C3072( C1723 C3072 ) C1723_=_C3073( C1723 C3073 ) C1723_=_C3075( C1723 C3075 ) \nC1723_=_C3076( C1723 C3076 ) C1723_=_C3077( C1723 C3077 ) C1723_=_C3078( C1723 C3078 ) C1726_=_C1732( C1726 C1732 ) C1726_=_C1736( C1726 C1736 ) C1726_=_C1854( C1726 C1854 ) \nC1726_=_C2146( C1726 C2146 ) C1726_=_C2504( C1726 C2504 ) C1726_=_C2621( C1726 C2621 ) C1726_=_C2746( C1726 C2746 ) C1726_=_C2878( C1726 C2878 ) C1726_=_C3280( C1726 C3280 ) \nC1726_=_C3585( C1726 C3585 ) C1726_=_C3618( C1726 C3618 ) C1726_=_C3619( C1726 C3619 ) C1726_=_C3620( C1726 C3620 ) C1726_=_C3621( C1726 C3621 ) C1726_=_C3622( C1726 C3622 ) \nC1726_=_C3623( C1726 C3623 ) C1726_=_C3625( C1726 C3625 ) C1726_=_C3626( C1726 C3626 ) C1726_=_C3627( C1726 C3627 ) C1726_=_C3628( C1726 C3628 ) C1732_=_C1736( C1732 C1736 ) \nC1732_=_C2216( C1732 C2216 ) C1732_=_C2631( C1732 C2631 ) C1732_=_C2698( C1732 C2698 ) C1732_=_C2753( C1732 C2753 ) C1732_=_C3147( C1732 C3147 ) C1732_=_C3213( C1732 C3213 ) \nC1732_=_C3362( C1732 C3362 ) C1732_=_C3417( C1732 C3417 ) C1732_=_C3515( C1732 C3515 ) C1732_=_C3656( C1732 C3656 ) C1732_=_C3801( C1732 C3801 ) C1732_=_C3842( C1732 C3842 ) \nC1732_=_C3959( C1732 C3959 ) C1732_=_C4011( C1732 C4011 ) C1732_=_C4012( C1732 C4012 ) C1736_=_C2200( C1736 C2200 ) C1736_=_C2634( C1736 C2634 ) C1736_=_C2656( C1736 C2656 ) \nC1736_=_C2756( C1736 C2756 ) C1736_=_C2978( C1736 C2978 ) C1736_=_C3047( C1736 C3047 ) C1736_=_C3314( C1736 C3314 ) C1736_=_C3531( C1736 C3531 ) C1736_=_C3830( C1736 C3830 ) \nC1736_=_C3845( C1736 C3845 ) C1736_=_C3927( C1736 C3927 ) C1736_=_C3961( C1736 C3961 ) C1736_=_C3989( C1736 C3989 ) C1736_=_C4061( C1736 C4061 ) C1736_=_C4068( C1736 C4068 ) \nC1736_=_C4071( C1736 C4071 ) C1736_=_C4078( C1736 C4078 ) C1736_=_C4093( C1736 C4093 ) C1743_=_C2620( C1743 C2620 ) C1743_=_C2740( C1743 C2740 ) C1743_=_C2773( C1743 C2773 ) \nC1743_=_C2862( C1743 C2862 ) C1743_=_C2960( C1743 C2960 ) C1743_=_C3063( C1743 C3063 ) C1743_=_C3064( C1743 C3064 ) C1743_=_C3065( C1743 C3065 ) C1743_=_C3066( C1743 C3066 ) \nC1743_=_C3068( C1743 C3068 ) C1743_=_C3069( C1743 C3069 ) C1743_=_C3070( C1743 C3070 ) C1743_=_C3072( C1743 C3072 ) C1743_=_C3073( C1743 C3073 ) C1743_=_C3075( C1743 C3075 ) \nC1743_=_C3076( C1743 C3076 ) C1743_=_C3077( C1743 C3077 ) C1743_=_C3078( C1743 C3078 ) C1762_=_C1763( C1762 C1763 ) C1762_=_C1764( C1762 C1764 ) C1762_=_C1765( C1762 C1765 ) \nC1762_=_C1768(</w:t>
      </w:r>
    </w:p>
    <w:p>
      <w:pPr>
        <w:pStyle w:val="PreformattedText"/>
        <w:bidi w:val="0"/>
        <w:spacing w:before="0" w:after="0"/>
        <w:jc w:val="left"/>
        <w:rPr/>
      </w:pPr>
      <w:r>
        <w:rPr/>
        <w:t xml:space="preserve"> </w:t>
      </w:r>
      <w:r>
        <w:rPr/>
        <w:t>C1762 C1768 ) C1762_=_C1769( C1762 C1769 ) C1762_=_C1770( C1762 C1770 ) C1762_=_C1773( C1762 C1773 ) C1762_=_C1774( C1762 C1774 ) C1762_=_C1775( C1762 C1775 ) \nC1762_=_C1776( C1762 C1776 ) C1762_=_C1777( C1762 C1777 ) C1762_=_C1779( C1762 C1779 ) C1762_=_C1781( C1762 C1781 ) C1762_=_C1782( C1762 C1782 ) C1762_=_C2617( C1762 C2617 ) \nC1762_=_C2619( C1762 C2619 ) C1762_=_C2620( C1762 C2620 ) C1762_=_C2621( C1762 C2621 ) C1762_=_C2631( C1762 C2631 ) C1762_=_C2634( C1762 C2634 ) C1763_=_C1764( C1763 C1764 ) \nC1763_=_C1765( C1763 C1765 ) C1763_=_C1768( C1763 C1768 ) C1763_=_C1769( C1763 C1769 ) C1763_=_C1770( C1763 C1770 ) C1763_=_C1773( C1763 C1773 ) C1763_=_C1774( C1763 C1774 ) \nC1763_=_C1775( C1763 C1775 ) C1763_=_C1776( C1763 C1776 ) C1763_=_C1777( C1763 C1777 ) C1763_=_C1779( C1763 C1779 ) C1763_=_C1781( C1763 C1781 ) C1763_=_C1782( C1763 C1782 ) \nC1763_=_C2739( C1763 C2739 ) C1763_=_C2740( C1763 C2740 ) C1763_=_C2746( C1763 C2746 ) C1763_=_C2753( C1763 C2753 ) C1763_=_C2756( C1763 C2756 ) C1764_=_C1765( C1764 C1765 ) \nC1764_=_C1768( C1764 C1768 ) C1764_=_C1769( C1764 C1769 ) C1764_=_C1770( C1764 C1770 ) C1764_=_C1773( C1764 C1773 ) C1764_=_C1774( C1764 C1774 ) C1764_=_C1775( C1764 C1775 ) \nC1764_=_C1776( C1764 C1776 ) C1764_=_C1777( C1764 C1777 ) C1764_=_C1779( C1764 C1779 ) C1764_=_C1781( C1764 C1781 ) C1764_=_C1782( C1764 C1782 ) C1764_=_C2348( C1764 C2348 ) \nC1764_=_C2498( C1764 C2498 ) C1764_=_C2617( C1764 C2617 ) C1764_=_C2875( C1764 C2875 ) C1764_=_C2876( C1764 C2876 ) C1764_=_C2878( C1764 C2878 ) C1764_=_C2879( C1764 C2879 ) \nC1764_=_C2880( C1764 C2880 ) C1764_=_C2881( C1764 C2881 ) C1764_=_C2882( C1764 C2882 ) C1764_=_C2883( C1764 C2883 ) C1764_=_C2884( C1764 C2884 ) C1764_=_C2885( C1764 C2885 ) \nC1764_=_C2886( C1764 C2886 ) C1764_=_C2887( C1764 C2887 ) C1764_=_C2888( C1764 C2888 ) C1764_=_C2889( C1764 C2889 ) C1765_=_C1768( C1765 C1768 ) C1765_=_C1769( C1765 C1769 ) \nC1765_=_C1770( C1765 C1770 ) C1765_=_C1773( C1765 C1773 ) C1765_=_C1774( C1765 C1774 ) C1765_=_C1775( C1765 C1775 ) C1765_=_C1776( C1765 C1776 ) C1765_=_C1777( C1765 C1777 ) \nC1765_=_C1779( C1765 C1779 ) C1765_=_C1781( C1765 C1781 ) C1765_=_C1782( C1765 C1782 ) C1765_=_C2875( C1765 C2875 ) C1765_=_C2895( C1765 C2895 ) C1768_=_C1769( C1768 C1769 ) \nC1768_=_C1770( C1768 C1770 ) C1768_=_C1773( C1768 C1773 ) C1768_=_C1774( C1768 C1774 ) C1768_=_C1775( C1768 C1775 ) C1768_=_C1776( C1768 C1776 ) C1768_=_C1777( C1768 C1777 ) \nC1768_=_C1779( C1768 C1779 ) C1768_=_C1781( C1768 C1781 ) C1768_=_C1782( C1768 C1782 ) C1768_=_C3140( C1768 C3140 ) C1768_=_C3147( C1768 C3147 ) C1768_=_C3150( C1768 C3150 ) \nC1769_=_C1770( C1769 C1770 ) C1769_=_C1773( C1769 C1773 ) C1769_=_C1774( C1769 C1774 ) C1769_=_C1775( C1769 C1775 ) C1769_=_C1776( C1769 C1776 ) C1769_=_C1777( C1769 C1777 ) \nC1769_=_C1779( C1769 C1779 ) C1769_=_C1781( C1769 C1781 ) C1769_=_C1782( C1769 C1782 ) C1769_=_C2876( C1769 C2876 ) C1769_=_C3332( C1769 C3332 ) C1770_=_C1773( C1770 C1773 ) \nC1770_=_C1774( C1770 C1774 ) C1770_=_C1775( C1770 C1775 ) C1770_=_C1776( C1770 C1776 ) C1770_=_C1777( C1770 C1777 ) C1770_=_C1779( C1770 C1779 ) C1770_=_C1781( C1770 C1781 ) \nC1770_=_C1782( C1770 C1782 ) C1770_=_C3411( C1770 C3411 ) C1770_=_C3417( C1770 C3417 ) C1773_=_C1774( C1773 C1774 ) C1773_=_C1775( C1773 C1775 ) C1773_=_C1776( C1773 C1776 ) \nC1773_=_C1777( C1773 C1777 ) C1773_=_C1779( C1773 C1779 ) C1773_=_C1781( C1773 C1781 ) C1773_=_C1782( C1773 C1782 ) C1773_=_C2663( C1773 C2663 ) C1773_=_C3348( C1773 C3348 ) \nC1773_=_C3672( C1773 C3672 ) C1773_=_C3799( C1773 C3799 ) C1773_=_C3801( C1773 C3801 ) C1773_=_C3804( C1773 C3804 ) C1774_=_C1775( C1774 C1775 ) C1774_=_C1776( C1774 C1776 ) \nC1774_=_C1777( C1774 C1777 ) C1774_=_C1779( C1774 C1779 ) C1774_=_C1781( C1774 C1781 ) C1774_=_C1782( C1774 C1782 ) C1774_=_C2984( C1774 C2984 ) C1774_=_C3070( C1774 C3070 ) \nC1774_=_C3620( C1774 C3620 ) C1774_=_C3842( C1774 C3842 ) C1774_=_C3845( C1774 C3845 ) C1775_=_C1776( C1775 C1776 ) C1775_=_C1777( C1775 C1777 ) C1775_=_C1779( C1775 C1779 ) \nC1775_=_C1781( C1775 C1781 ) C1775_=_C1782( C1775 C1782 ) C1775_=_C2882( C1775 C2882 ) C1775_=_C3673( C1775 C3673 ) C1776_=_C1777( C1776 C1777 ) C1776_=_C1779( C1776 C1779 ) \nC1776_=_C1781( C1776 C1781 ) C1776_=_C1782( C1776 C1782 ) C1776_=_C2988( C1776 C2988 ) C1776_=_C3072( C1776 C3072 ) C1776_=_C3623( C1776 C3623 ) C1776_=_C3959( C1776 C3959 ) \nC1776_=_C3961( C1776 C3961 ) C1777_=_C1779( C1777 C1779 ) C1777_=_C1781( C1777 C1781 ) C1777_=_C1782( C1777 C1782 ) C1777_=_C2884( C1777 C2884 ) C1777_=_C3675( C1777 C3675 ) \nC1779_=_C1781( C1779 C1781 ) C1779_=_C1782( C1779 C1782 ) C1779_=_C3678( C1779 C3678 ) C1779_=_C4011( C1779 C4011 ) C1781_=_C1782( C1781 C1782 ) C1781_=_C2888( C1781 C2888 ) \nC1781_=_C3679( C1781 C3679 ) C1782_=_C2889( C1782 C2889 ) C1782_=_C2996( C1782 C2996 ) C1782_=_C3680( C1782 C3680 ) C1782_=_C3937( C1782 C3937 ) C1854_=_C2146( C1854 C2146 ) \nC1854_=_C2504( C1854 C2504 ) C1854_=_C2621( C1854 C2621 ) C1854_=_C2746( C1854 C2746 ) C1854_=_C2878( C1854 C2878 ) C1854_=_C3280( C1854 C3280 ) C1854_=_C3585( C1854 C3585 ) \nC1854_=_C3618( C1854 C3618 ) C1854_=_C3619( C1854 C3619 ) C1854_=_C3620( C1854 C3620 ) C1854_=_C3621( C1854 C3621 ) C1854_=_C3622( C1854 C3622 ) C1854_=_C3623( C1854 C3623 ) \nC1854_=_C3625( C1854 C3625 ) C1854_=_C3626( C1854 C3626 ) C1854_=_C3627( C1854 C3627 ) C1854_=_C3628( C1854 C3628 ) C1870_=_C1883( C1870 C1883 ) C1870_=_C1911( C1870 C1911 ) \nC1870_=_C2481( C1870 C2481 ) C1870_=_C2533( C1870 C2533 ) C1870_=_C2619( C1870 C2619 ) C1870_=_C2739( C1870 C2739 ) C1870_=_C2979( C1870 C2979 ) C1870_=_C2981( C1870 C2981 ) \nC1870_=_C2982( C1870 C2982 ) C1870_=_C2984( C1870 C2984 ) C1870_=_C2985( C1870 C2985 ) C1870_=_C2987( C1870 C2987 ) C1870_=_C2988( C1870 C2988 ) C1870_=_C2989( C1870 C2989 ) \nC1870_=_C2991( C1870 C2991 ) C1870_=_C2992( C1870 C2992 ) C1870_=_C2993( C1870 C2993 ) C1870_=_C2994( C1870 C2994 ) C1870_=_C2996( C1870 C2996 ) C1883_=_C2066( C1883 C2066 ) \nC1883_=_C2111( C1883 C2111 ) C1883_=_C2526( C1883 C2526 ) C1883_=_C2989( C1883 C2989 ) C1883_=_C3042( C1883 C3042 ) C1883_=_C3056( C1883 C3056 ) C1883_=_C3117( C1883 C3117 ) \nC1883_=_C3683( C1883 C3683 ) C1883_=_C3703( C1883 C3703 ) C1883_=_C3799( C1883 C3799 ) C1883_=_C3885( C1883 C3885 ) C1883_=_C3929( C1883 C3929 ) C1883_=_C3983( C1883 C3983 ) \nC1883_=_C3984( C1883 C3984 ) C1883_=_C3985( C1883 C3985 ) C1883_=_C3986( C1883 C3986 ) C1883_=_C3987( C1883 C3987 ) C1883_=_C3988( C1883 C3988 ) C1883_=_C3989( C1883 C3989 ) \nC1911_=_C2481( C1911 C2481 ) C1911_=_C2533( C1911 C2533 ) C1911_=_C2619( C1911 C2619 ) C1911_=_C2739( C1911 C2739 ) C1911_=_C2979( C1911 C2979 ) C1911_=_C2981( C1911 C2981 ) \nC1911_=_C2982( C1911 C2982 ) C1911_=_C2984( C1911 C2984 ) C1911_=_C2985( C1911 C2985 ) C1911_=_C2987( C1911 C2987 ) C1911_=_C2988( C1911 C2988 ) C1911_=_C2989( C1911 C2989 ) \nC1911_=_C2991( C1911 C2991 ) C1911_=_C2992( C1911 C2992 ) C1911_=_C2993( C1911 C2993 ) C1911_=_C2994( C1911 C2994 ) C1911_=_C2996( C1911 C2996 ) C1957_=_C2039( C1957 C2039 ) \nC1957_=_C2082( C1957 C2082 ) C1957_=_C2101( C1957 C2101 ) C1957_=_C2351( C1957 C2351 ) C1957_=_C3246( C1957 C3246 ) C1957_=_C3345( C1957 C3345 ) C1957_=_C3346( C1957 C3346 ) \nC1957_=_C3347( C1957 C3347 ) C1957_=_C3348( C1957 C3348 ) C1957_=_C3351( C1957 C3351 ) C1957_=_C3352( C1957 C3352 ) C1957_=_C3353( C1957 C3353 ) C1957_=_C3354( C1957 C3354 ) \nC1957_=_C3355( C1957 C3355 ) C1957_=_C3356( C1957 C3356 ) C2000_=_C2129( C2000 C2129 ) C2000_=_C2292( C2000 C2292 ) C2000_=_C2388( C2000 C2388 ) C2000_=_C2487( C2000 C2487 ) \nC2000_=_C2879( C2000 C2879 ) C2000_=_C2895( C2000 C2895 ) C2000_=_C3036( C2000 C3036 ) C2000_=_C3140( C2000 C3140 ) C2000_=_C3332( C2000 C3332 ) C2000_=_C3411( C2000 C3411 ) \nC2000_=_C3645( C2000 C3645 ) C2000_=_C3671( C2000 C3671 ) C2000_=_C3672( C2000 C3672 ) C2000_=_C3673( C2000 C3673 ) C2000_=_C3674( C2000 C3674 ) C2000_=_C3675( C2000 C3675 ) \nC2000_=_C3676( C2000 C3676 ) C2000_=_C3678( C2000 C3678 ) C2000_=_C3679( C2000 C3679 ) C2000_=_C3680( C2000 C3680 ) C2030_=_C2069( C2030 C2069 ) C2030_=_C2112( C2030 C2112 ) \nC2030_=_C3106( C2030 C3106 ) C2030_=_C3150( C2030 C3150 ) C2030_=_C3227( C2030 C3227 ) C2030_=_C3363( C2030 C3363 ) C2030_=_C3597( C2030 C3597 ) C2030_=_C3704( C2030 C3704 ) \nC2030_=_C3713( C2030 C3713 ) C2030_=_C3804( C2030 C3804 ) C2030_=_C4009( C2030 C4009 ) C2030_=_C4024( C2030 C4024 ) C2030_=_C4046( C2030 C4046 ) C2030_=_C4047( C2030 C4047 ) \nC2030_=_C4048( C2030 C4048 ) C2030_=_C4049( C2030 C4049 ) C2039_=_C2082( C2039 C2082 ) C2039_=_C2101( C2039 C2101 ) C2039_=_C2351( C2039 C2351 ) C2039_=_C3246( C2039 C3246 ) \nC2039_=_C3345( C2039 C3345 ) C2039_=_C3346( C2039 C3346 ) C2039_=_C3347( C2039 C3347 ) C2039_=_C3348( C2039 C3348 ) C2039_=_C3351( C2039 C3351 ) C2039_=_C3352( C2039 C3352 ) \nC2039_=_C3353( C2039 C3353 ) C2039_=_C3354( C2039 C3354 ) C2039_=_C3355( C2039 C3355 ) C2039_=_C3356( C2039 C3356 ) C2066_=_C2069( C2066 C2069 ) C2066_=_C2111( C2066 C2111 ) \nC2066_=_C2526( C2066 C2526 ) C2066_=_C2989( C2066 C2989 ) C2066_=_C3042( C2066 C3042 ) C2066_=_C3056( C2066 C3056 ) C2066_=_C3117( C2066 C3117 ) C2066_=_C3683( C2066 C3683 ) \nC2066_=_C3703( C2066 C3703 ) C2066_=_C3799( C2066 C3799 ) C2066_=_C3885( C2066 C3885 ) C2066_=_C3929( C2066 C3929 ) C2066_=_C3983( C2066 C3983 ) C2066_=_C3984( C2066 C3984 ) \nC2066_=_C3985( C2066 C3985 ) C2066_=_C3986( C2066 C3986 ) C2066_=_C3987( C2066 C3987 ) C2066_=_C3988( C2066 C3988 ) C2066_=_C3989( C2066 C3989 ) C2069_=_C2112( C2069 C2112 ) \nC2069_=_C3106( C2069 C3106 ) C2069_=_C3150( C2069 C3150 ) C2069_=_C3227( C2069 C3227 ) C2069_=_C3363( C2069 C3363 ) C2069_=_C3597( C2069 C3597 ) C2069_=_C3704( C2069 C3704 ) \nC2069_=_C3713( C2069 C3713 ) C2069_=_C3804( C2069 C3804 ) C2069_=_C4009( C2069 C4009 ) C2069_=_C4024( C2069 C4024 ) C2069_=_C4046( C2069 C4046 ) C2069_=_C4047( C2069 C4047 ) \nC2069_=_C4048( C2069 C4048 ) C2069_=_C4049( C2069 C4049 ) C2082_=_C2101(</w:t>
      </w:r>
    </w:p>
    <w:p>
      <w:pPr>
        <w:pStyle w:val="PreformattedText"/>
        <w:bidi w:val="0"/>
        <w:spacing w:before="0" w:after="0"/>
        <w:jc w:val="left"/>
        <w:rPr/>
      </w:pPr>
      <w:r>
        <w:rPr/>
        <w:t xml:space="preserve"> </w:t>
      </w:r>
      <w:r>
        <w:rPr/>
        <w:t>C2082 C2101 ) C2082_=_C2351( C2082 C2351 ) C2082_=_C3246( C2082 C3246 ) C2082_=_C3345( C2082 C3345 ) \nC2082_=_C3346( C2082 C3346 ) C2082_=_C3347( C2082 C3347 ) C2082_=_C3348( C2082 C3348 ) C2082_=_C3351( C2082 C3351 ) C2082_=_C3352( C2082 C3352 ) C2082_=_C3353( C2082 C3353 ) \nC2082_=_C3354( C2082 C3354 ) C2082_=_C3355( C2082 C3355 ) C2082_=_C3356( C2082 C3356 ) C2099_=_C2101( C2099 C2101 ) C2099_=_C2111( C2099 C2111 ) C2099_=_C2112( C2099 C2112 ) \nC2099_=_C2345( C2099 C2345 ) C2099_=_C2657( C2099 C2657 ) C2099_=_C2660( C2099 C2660 ) C2099_=_C2661( C2099 C2661 ) C2099_=_C2662( C2099 C2662 ) C2099_=_C2663( C2099 C2663 ) \nC2099_=_C2665( C2099 C2665 ) C2099_=_C2667( C2099 C2667 ) C2099_=_C2668( C2099 C2668 ) C2099_=_C2669( C2099 C2669 ) C2099_=_C2670( C2099 C2670 ) C2099_=_C2671( C2099 C2671 ) \nC2101_=_C2111( C2101 C2111 ) C2101_=_C2112( C2101 C2112 ) C2101_=_C2351( C2101 C2351 ) C2101_=_C3246( C2101 C3246 ) C2101_=_C3345( C2101 C3345 ) C2101_=_C3346( C2101 C3346 ) \nC2101_=_C3347( C2101 C3347 ) C2101_=_C3348( C2101 C3348 ) C2101_=_C3351( C2101 C3351 ) C2101_=_C3352( C2101 C3352 ) C2101_=_C3353( C2101 C3353 ) C2101_=_C3354( C2101 C3354 ) \nC2101_=_C3355( C2101 C3355 ) C2101_=_C3356( C2101 C3356 ) C2111_=_C2112( C2111 C2112 ) C2111_=_C2526( C2111 C2526 ) C2111_=_C2989( C2111 C2989 ) C2111_=_C3042( C2111 C3042 ) \nC2111_=_C3056( C2111 C3056 ) C2111_=_C3117( C2111 C3117 ) C2111_=_C3683( C2111 C3683 ) C2111_=_C3703( C2111 C3703 ) C2111_=_C3799( C2111 C3799 ) C2111_=_C3885( C2111 C3885 ) \nC2111_=_C3929( C2111 C3929 ) C2111_=_C3983( C2111 C3983 ) C2111_=_C3984( C2111 C3984 ) C2111_=_C3985( C2111 C3985 ) C2111_=_C3986( C2111 C3986 ) C2111_=_C3987( C2111 C3987 ) \nC2111_=_C3988( C2111 C3988 ) C2111_=_C3989( C2111 C3989 ) C2112_=_C3106( C2112 C3106 ) C2112_=_C3150( C2112 C3150 ) C2112_=_C3227( C2112 C3227 ) C2112_=_C3363( C2112 C3363 ) \nC2112_=_C3597( C2112 C3597 ) C2112_=_C3704( C2112 C3704 ) C2112_=_C3713( C2112 C3713 ) C2112_=_C3804( C2112 C3804 ) C2112_=_C4009( C2112 C4009 ) C2112_=_C4024( C2112 C4024 ) \nC2112_=_C4046( C2112 C4046 ) C2112_=_C4047( C2112 C4047 ) C2112_=_C4048( C2112 C4048 ) C2112_=_C4049( C2112 C4049 ) C2129_=_C2292( C2129 C2292 ) C2129_=_C2388( C2129 C2388 ) \nC2129_=_C2487( C2129 C2487 ) C2129_=_C2879( C2129 C2879 ) C2129_=_C2895( C2129 C2895 ) C2129_=_C3036( C2129 C3036 ) C2129_=_C3140( C2129 C3140 ) C2129_=_C3332( C2129 C3332 ) \nC2129_=_C3411( C2129 C3411 ) C2129_=_C3645( C2129 C3645 ) C2129_=_C3671( C2129 C3671 ) C2129_=_C3672( C2129 C3672 ) C2129_=_C3673( C2129 C3673 ) C2129_=_C3674( C2129 C3674 ) \nC2129_=_C3675( C2129 C3675 ) C2129_=_C3676( C2129 C3676 ) C2129_=_C3678( C2129 C3678 ) C2129_=_C3679( C2129 C3679 ) C2129_=_C3680( C2129 C3680 ) C2146_=_C2504( C2146 C2504 ) \nC2146_=_C2621( C2146 C2621 ) C2146_=_C2746( C2146 C2746 ) C2146_=_C2878( C2146 C2878 ) C2146_=_C3280( C2146 C3280 ) C2146_=_C3585( C2146 C3585 ) C2146_=_C3618( C2146 C3618 ) \nC2146_=_C3619( C2146 C3619 ) C2146_=_C3620( C2146 C3620 ) C2146_=_C3621( C2146 C3621 ) C2146_=_C3622( C2146 C3622 ) C2146_=_C3623( C2146 C3623 ) C2146_=_C3625( C2146 C3625 ) \nC2146_=_C3626( C2146 C3626 ) C2146_=_C3627( C2146 C3627 ) C2146_=_C3628( C2146 C3628 ) C2200_=_C2634( C2200 C2634 ) C2200_=_C2656( C2200 C2656 ) C2200_=_C2756( C2200 C2756 ) \nC2200_=_C2978( C2200 C2978 ) C2200_=_C3047( C2200 C3047 ) C2200_=_C3314( C2200 C3314 ) C2200_=_C3531( C2200 C3531 ) C2200_=_C3830( C2200 C3830 ) C2200_=_C3845( C2200 C3845 ) \nC2200_=_C3927( C2200 C3927 ) C2200_=_C3961( C2200 C3961 ) C2200_=_C3989( C2200 C3989 ) C2200_=_C4061( C2200 C4061 ) C2200_=_C4068( C2200 C4068 ) C2200_=_C4071( C2200 C4071 ) \nC2200_=_C4078( C2200 C4078 ) C2200_=_C4093( C2200 C4093 ) C2216_=_C2631( C2216 C2631 ) C2216_=_C2698( C2216 C2698 ) C2216_=_C2753( C2216 C2753 ) C2216_=_C3147( C2216 C3147 ) \nC2216_=_C3213( C2216 C3213 ) C2216_=_C3362( C2216 C3362 ) C2216_=_C3417( C2216 C3417 ) C2216_=_C3515( C2216 C3515 ) C2216_=_C3656( C2216 C3656 ) C2216_=_C3801( C2216 C3801 ) \nC2216_=_C3842( C2216 C3842 ) C2216_=_C3959( C2216 C3959 ) C2216_=_C4011( C2216 C4011 ) C2216_=_C4012( C2216 C4012 ) C2292_=_C2388( C2292 C2388 ) C2292_=_C2487( C2292 C2487 ) \nC2292_=_C2879( C2292 C2879 ) C2292_=_C2895( C2292 C2895 ) C2292_=_C3036( C2292 C3036 ) C2292_=_C3140( C2292 C3140 ) C2292_=_C3332( C2292 C3332 ) C2292_=_C3411( C2292 C3411 ) \nC2292_=_C3645( C2292 C3645 ) C2292_=_C3671( C2292 C3671 ) C2292_=_C3672( C2292 C3672 ) C2292_=_C3673( C2292 C3673 ) C2292_=_C3674( C2292 C3674 ) C2292_=_C3675( C2292 C3675 ) \nC2292_=_C3676( C2292 C3676 ) C2292_=_C3678( C2292 C3678 ) C2292_=_C3679( C2292 C3679 ) C2292_=_C3680( C2292 C3680 ) C2335_=_C2453( C2335 C2453 ) C2335_=_C2810( C2335 C2810 ) \nC2335_=_C2868( C2335 C2868 ) C2335_=_C3038( C2335 C3038 ) C2335_=_C3175( C2335 C3175 ) C2335_=_C3390( C2335 C3390 ) C2335_=_C3504( C2335 C3504 ) C2335_=_C3524( C2335 C3524 ) \nC2335_=_C3639( C2335 C3639 ) C2335_=_C3663( C2335 C3663 ) C2335_=_C3928( C2335 C3928 ) C2335_=_C3929( C2335 C3929 ) C2335_=_C3930( C2335 C3930 ) C2335_=_C3931( C2335 C3931 ) \nC2335_=_C3932( C2335 C3932 ) C2335_=_C3933( C2335 C3933 ) C2335_=_C3934( C2335 C3934 ) C2335_=_C3935( C2335 C3935 ) C2335_=_C3937( C2335 C3937 ) C2345_=_C2348( C2345 C2348 ) \nC2345_=_C2351( C2345 C2351 ) C2345_=_C2657( C2345 C2657 ) C2345_=_C2660( C2345 C2660 ) C2345_=_C2661( C2345 C2661 ) C2345_=_C2662( C2345 C2662 ) C2345_=_C2663( C2345 C2663 ) \nC2345_=_C2665( C2345 C2665 ) C2345_=_C2667( C2345 C2667 ) C2345_=_C2668( C2345 C2668 ) C2345_=_C2669( C2345 C2669 ) C2345_=_C2670( C2345 C2670 ) C2345_=_C2671( C2345 C2671 ) \nC2348_=_C2351( C2348 C2351 ) C2348_=_C2498( C2348 C2498 ) C2348_=_C2617( C2348 C2617 ) C2348_=_C2875( C2348 C2875 ) C2348_=_C2876( C2348 C2876 ) C2348_=_C2878( C2348 C2878 ) \nC2348_=_C2879( C2348 C2879 ) C2348_=_C2880( C2348 C2880 ) C2348_=_C2881( C2348 C2881 ) C2348_=_C2882( C2348 C2882 ) C2348_=_C2883( C2348 C2883 ) C2348_=_C2884( C2348 C2884 ) \nC2348_=_C2885( C2348 C2885 ) C2348_=_C2886( C2348 C2886 ) C2348_=_C2887( C2348 C2887 ) C2348_=_C2888( C2348 C2888 ) C2348_=_C2889( C2348 C2889 ) C2351_=_C3246( C2351 C3246 ) \nC2351_=_C3345( C2351 C3345 ) C2351_=_C3346( C2351 C3346 ) C2351_=_C3347( C2351 C3347 ) C2351_=_C3348( C2351 C3348 ) C2351_=_C3351( C2351 C3351 ) C2351_=_C3352( C2351 C3352 ) \nC2351_=_C3353( C2351 C3353 ) C2351_=_C3354( C2351 C3354 ) C2351_=_C3355( C2351 C3355 ) C2351_=_C3356( C2351 C3356 ) C2388_=_C2487( C2388 C2487 ) C2388_=_C2879( C2388 C2879 ) \nC2388_=_C2895( C2388 C2895 ) C2388_=_C3036( C2388 C3036 ) C2388_=_C3140( C2388 C3140 ) C2388_=_C3332( C2388 C3332 ) C2388_=_C3411( C2388 C3411 ) C2388_=_C3645( C2388 C3645 ) \nC2388_=_C3671( C2388 C3671 ) C2388_=_C3672( C2388 C3672 ) C2388_=_C3673( C2388 C3673 ) C2388_=_C3674( C2388 C3674 ) C2388_=_C3675( C2388 C3675 ) C2388_=_C3676( C2388 C3676 ) \nC2388_=_C3678( C2388 C3678 ) C2388_=_C3679( C2388 C3679 ) C2388_=_C3680( C2388 C3680 ) C2453_=_C2810( C2453 C2810 ) C2453_=_C2868( C2453 C2868 ) C2453_=_C3038( C2453 C3038 ) \nC2453_=_C3175( C2453 C3175 ) C2453_=_C3390( C2453 C3390 ) C2453_=_C3504( C2453 C3504 ) C2453_=_C3524( C2453 C3524 ) C2453_=_C3639( C2453 C3639 ) C2453_=_C3663( C2453 C3663 ) \nC2453_=_C3928( C2453 C3928 ) C2453_=_C3929( C2453 C3929 ) C2453_=_C3930( C2453 C3930 ) C2453_=_C3931( C2453 C3931 ) C2453_=_C3932( C2453 C3932 ) C2453_=_C3933( C2453 C3933 ) \nC2453_=_C3934( C2453 C3934 ) C2453_=_C3935( C2453 C3935 ) C2453_=_C3937( C2453 C3937 ) C2481_=_C2487( C2481 C2487 ) C2481_=_C2533( C2481 C2533 ) C2481_=_C2619( C2481 C2619 ) \nC2481_=_C2739( C2481 C2739 ) C2481_=_C2979( C2481 C2979 ) C2481_=_C2981( C2481 C2981 ) C2481_=_C2982( C2481 C2982 ) C2481_=_C2984( C2481 C2984 ) C2481_=_C2985( C2481 C2985 ) \nC2481_=_C2987( C2481 C2987 ) C2481_=_C2988( C2481 C2988 ) C2481_=_C2989( C2481 C2989 ) C2481_=_C2991( C2481 C2991 ) C2481_=_C2992( C2481 C2992 ) C2481_=_C2993( C2481 C2993 ) \nC2481_=_C2994( C2481 C2994 ) C2481_=_C2996( C2481 C2996 ) C2487_=_C2879( C2487 C2879 ) C2487_=_C2895( C2487 C2895 ) C2487_=_C3036( C2487 C3036 ) C2487_=_C3140( C2487 C3140 ) \nC2487_=_C3332( C2487 C3332 ) C2487_=_C3411( C2487 C3411 ) C2487_=_C3645( C2487 C3645 ) C2487_=_C3671( C2487 C3671 ) C2487_=_C3672( C2487 C3672 ) C2487_=_C3673( C2487 C3673 ) \nC2487_=_C3674( C2487 C3674 ) C2487_=_C3675( C2487 C3675 ) C2487_=_C3676( C2487 C3676 ) C2487_=_C3678( C2487 C3678 ) C2487_=_C3679( C2487 C3679 ) C2487_=_C3680( C2487 C3680 ) \nC2498_=_C2504( C2498 C2504 ) C2498_=_C2617( C2498 C2617 ) C2498_=_C2875( C2498 C2875 ) C2498_=_C2876( C2498 C2876 ) C2498_=_C2878( C2498 C2878 ) C2498_=_C2879( C2498 C2879 ) \nC2498_=_C2880( C2498 C2880 ) C2498_=_C2881( C2498 C2881 ) C2498_=_C2882( C2498 C2882 ) C2498_=_C2883( C2498 C2883 ) C2498_=_C2884( C2498 C2884 ) C2498_=_C2885( C2498 C2885 ) \nC2498_=_C2886( C2498 C2886 ) C2498_=_C2887( C2498 C2887 ) C2498_=_C2888( C2498 C2888 ) C2498_=_C2889( C2498 C2889 ) C2504_=_C2621( C2504 C2621 ) C2504_=_C2746( C2504 C2746 ) \nC2504_=_C2878( C2504 C2878 ) C2504_=_C3280( C2504 C3280 ) C2504_=_C3585( C2504 C3585 ) C2504_=_C3618( C2504 C3618 ) C2504_=_C3619( C2504 C3619 ) C2504_=_C3620( C2504 C3620 ) \nC2504_=_C3621( C2504 C3621 ) C2504_=_C3622( C2504 C3622 ) C2504_=_C3623( C2504 C3623 ) C2504_=_C3625( C2504 C3625 ) C2504_=_C3626( C2504 C3626 ) C2504_=_C3627( C2504 C3627 ) \nC2504_=_C3628( C2504 C3628 ) C2526_=_C2989( C2526 C2989 ) C2526_=_C3042( C2526 C3042 ) C2526_=_C3056( C2526 C3056 ) C2526_=_C3117( C2526 C3117 ) C2526_=_C3683( C2526 C3683 ) \nC2526_=_C3703( C2526 C3703 ) C2526_=_C3799( C2526 C3799 ) C2526_=_C3885( C2526 C3885 ) C2526_=_C3929( C2526 C3929 ) C2526_=_C3983( C2526 C3983 ) C2526_=_C3984( C2526 C3984 ) \nC2526_=_C3985( C2526 C3985 ) C2526_=_C3986( C2526 C3986 ) C2526_=_C3987( C2526 C3987 ) C2526_=_C3988( C2526 C3988 ) C2526_=_C3989( C2526 C3989 ) C2533_=_C2619( C2533 C2619 ) \nC2533_=_C2739( C2533 C2739 ) C2533_=_C2979( C2533 C2979 ) C2533_=_C2981( C2533 C2981 ) C2533_=_C2982( C2533 C2982 ) C2533_=_C2984(</w:t>
      </w:r>
    </w:p>
    <w:p>
      <w:pPr>
        <w:pStyle w:val="PreformattedText"/>
        <w:bidi w:val="0"/>
        <w:spacing w:before="0" w:after="0"/>
        <w:jc w:val="left"/>
        <w:rPr/>
      </w:pPr>
      <w:r>
        <w:rPr/>
        <w:t xml:space="preserve"> </w:t>
      </w:r>
      <w:r>
        <w:rPr/>
        <w:t>C2533 C2984 ) C2533_=_C2985( C2533 C2985 ) \nC2533_=_C2987( C2533 C2987 ) C2533_=_C2988( C2533 C2988 ) C2533_=_C2989( C2533 C2989 ) C2533_=_C2991( C2533 C2991 ) C2533_=_C2992( C2533 C2992 ) C2533_=_C2993( C2533 C2993 ) \nC2533_=_C2994( C2533 C2994 ) C2533_=_C2996( C2533 C2996 ) C2617_=_C2619( C2617 C2619 ) C2617_=_C2620( C2617 C2620 ) C2617_=_C2621( C2617 C2621 ) C2617_=_C2631( C2617 C2631 ) \nC2617_=_C2634( C2617 C2634 ) C2617_=_C2875( C2617 C2875 ) C2617_=_C2876( C2617 C2876 ) C2617_=_C2878( C2617 C2878 ) C2617_=_C2879( C2617 C2879 ) C2617_=_C2880( C2617 C2880 ) \nC2617_=_C2881( C2617 C2881 ) C2617_=_C2882( C2617 C2882 ) C2617_=_C2883( C2617 C2883 ) C2617_=_C2884( C2617 C2884 ) C2617_=_C2885( C2617 C2885 ) C2617_=_C2886( C2617 C2886 ) \nC2617_=_C2887( C2617 C2887 ) C2617_=_C2888( C2617 C2888 ) C2617_=_C2889( C2617 C2889 ) C2619_=_C2620( C2619 C2620 ) C2619_=_C2621( C2619 C2621 ) C2619_=_C2631( C2619 C2631 ) \nC2619_=_C2634( C2619 C2634 ) C2619_=_C2739( C2619 C2739 ) C2619_=_C2979( C2619 C2979 ) C2619_=_C2981( C2619 C2981 ) C2619_=_C2982( C2619 C2982 ) C2619_=_C2984( C2619 C2984 ) \nC2619_=_C2985( C2619 C2985 ) C2619_=_C2987( C2619 C2987 ) C2619_=_C2988( C2619 C2988 ) C2619_=_C2989( C2619 C2989 ) C2619_=_C2991( C2619 C2991 ) C2619_=_C2992( C2619 C2992 ) \nC2619_=_C2993( C2619 C2993 ) C2619_=_C2994( C2619 C2994 ) C2619_=_C2996( C2619 C2996 ) C2620_=_C2621( C2620 C2621 ) C2620_=_C2631( C2620 C2631 ) C2620_=_C2634( C2620 C2634 ) \nC2620_=_C2740( C2620 C2740 ) C2620_=_C2773( C2620 C2773 ) C2620_=_C2862( C2620 C2862 ) C2620_=_C2960( C2620 C2960 ) C2620_=_C3063( C2620 C3063 ) C2620_=_C3064( C2620 C3064 ) \nC2620_=_C3065( C2620 C3065 ) C2620_=_C3066( C2620 C3066 ) C2620_=_C3068( C2620 C3068 ) C2620_=_C3069( C2620 C3069 ) C2620_=_C3070( C2620 C3070 ) C2620_=_C3072( C2620 C3072 ) \nC2620_=_C3073( C2620 C3073 ) C2620_=_C3075( C2620 C3075 ) C2620_=_C3076( C2620 C3076 ) C2620_=_C3077( C2620 C3077 ) C2620_=_C3078( C2620 C3078 ) C2621_=_C2631( C2621 C2631 ) \nC2621_=_C2634( C2621 C2634 ) C2621_=_C2746( C2621 C2746 ) C2621_=_C2878( C2621 C2878 ) C2621_=_C3280( C2621 C3280 ) C2621_=_C3585( C2621 C3585 ) C2621_=_C3618( C2621 C3618 ) \nC2621_=_C3619( C2621 C3619 ) C2621_=_C3620( C2621 C3620 ) C2621_=_C3621( C2621 C3621 ) C2621_=_C3622( C2621 C3622 ) C2621_=_C3623( C2621 C3623 ) C2621_=_C3625( C2621 C3625 ) \nC2621_=_C3626( C2621 C3626 ) C2621_=_C3627( C2621 C3627 ) C2621_=_C3628( C2621 C3628 ) C2631_=_C2634( C2631 C2634 ) C2631_=_C2698( C2631 C2698 ) C2631_=_C2753( C2631 C2753 ) \nC2631_=_C3147( C2631 C3147 ) C2631_=_C3213( C2631 C3213 ) C2631_=_C3362( C2631 C3362 ) C2631_=_C3417( C2631 C3417 ) C2631_=_C3515( C2631 C3515 ) C2631_=_C3656( C2631 C3656 ) \nC2631_=_C3801( C2631 C3801 ) C2631_=_C3842( C2631 C3842 ) C2631_=_C3959( C2631 C3959 ) C2631_=_C4011( C2631 C4011 ) C2631_=_C4012( C2631 C4012 ) C2634_=_C2656( C2634 C2656 ) \nC2634_=_C2756( C2634 C2756 ) C2634_=_C2978( C2634 C2978 ) C2634_=_C3047( C2634 C3047 ) C2634_=_C3314( C2634 C3314 ) C2634_=_C3531( C2634 C3531 ) C2634_=_C3830( C2634 C3830 ) \nC2634_=_C3845( C2634 C3845 ) C2634_=_C3927( C2634 C3927 ) C2634_=_C3961( C2634 C3961 ) C2634_=_C3989( C2634 C3989 ) C2634_=_C4061( C2634 C4061 ) C2634_=_C4068( C2634 C4068 ) \nC2634_=_C4071( C2634 C4071 ) C2634_=_C4078( C2634 C4078 ) C2634_=_C4093( C2634 C4093 ) C2656_=_C2756( C2656 C2756 ) C2656_=_C2978( C2656 C2978 ) C2656_=_C3047( C2656 C3047 ) \nC2656_=_C3314( C2656 C3314 ) C2656_=_C3531( C2656 C3531 ) C2656_=_C3830( C2656 C3830 ) C2656_=_C3845( C2656 C3845 ) C2656_=_C3927( C2656 C3927 ) C2656_=_C3961( C2656 C3961 ) \nC2656_=_C3989( C2656 C3989 ) C2656_=_C4061( C2656 C4061 ) C2656_=_C4068( C2656 C4068 ) C2656_=_C4071( C2656 C4071 ) C2656_=_C4078( C2656 C4078 ) C2656_=_C4093( C2656 C4093 ) \nC2657_=_C2660( C2657 C2660 ) C2657_=_C2661( C2657 C2661 ) C2657_=_C2662( C2657 C2662 ) C2657_=_C2663( C2657 C2663 ) C2657_=_C2665( C2657 C2665 ) C2657_=_C2667( C2657 C2667 ) \nC2657_=_C2668( C2657 C2668 ) C2657_=_C2669( C2657 C2669 ) C2657_=_C2670( C2657 C2670 ) C2657_=_C2671( C2657 C2671 ) C2657_=_C2698( C2657 C2698 ) C2660_=_C2661( C2660 C2661 ) \nC2660_=_C2662( C2660 C2662 ) C2660_=_C2663( C2660 C2663 ) C2660_=_C2665( C2660 C2665 ) C2660_=_C2667( C2660 C2667 ) C2660_=_C2668( C2660 C2668 ) C2660_=_C2669( C2660 C2669 ) \nC2660_=_C2670( C2660 C2670 ) C2660_=_C2671( C2660 C2671 ) C2661_=_C2662( C2661 C2662 ) C2661_=_C2663( C2661 C2663 ) C2661_=_C2665( C2661 C2665 ) C2661_=_C2667( C2661 C2667 ) \nC2661_=_C2668( C2661 C2668 ) C2661_=_C2669( C2661 C2669 ) C2661_=_C2670( C2661 C2670 ) C2661_=_C2671( C2661 C2671 ) C2661_=_C3347( C2661 C3347 ) C2661_=_C3703( C2661 C3703 ) \nC2661_=_C3704( C2661 C3704 ) C2662_=_C2663( C2662 C2663 ) C2662_=_C2665( C2662 C2665 ) C2662_=_C2667( C2662 C2667 ) C2662_=_C2668( C2662 C2668 ) C2662_=_C2669( C2662 C2669 ) \nC2662_=_C2670( C2662 C2670 ) C2662_=_C2671( C2662 C2671 ) C2663_=_C2665( C2663 C2665 ) C2663_=_C2667( C2663 C2667 ) C2663_=_C2668( C2663 C2668 ) C2663_=_C2669( C2663 C2669 ) \nC2663_=_C2670( C2663 C2670 ) C2663_=_C2671( C2663 C2671 ) C2663_=_C3348( C2663 C3348 ) C2663_=_C3672( C2663 C3672 ) C2663_=_C3799( C2663 C3799 ) C2663_=_C3801( C2663 C3801 ) \nC2663_=_C3804( C2663 C3804 ) C2665_=_C2667( C2665 C2667 ) C2665_=_C2668( C2665 C2668 ) C2665_=_C2669( C2665 C2669 ) C2665_=_C2670( C2665 C2670 ) C2665_=_C2671( C2665 C2671 ) \nC2667_=_C2668( C2667 C2668 ) C2667_=_C2669( C2667 C2669 ) C2667_=_C2670( C2667 C2670 ) C2667_=_C2671( C2667 C2671 ) C2668_=_C2669( C2668 C2669 ) C2668_=_C2670( C2668 C2670 ) \nC2668_=_C2671( C2668 C2671 ) C2669_=_C2670( C2669 C2670 ) C2669_=_C2671( C2669 C2671 ) C2669_=_C3353( C2669 C3353 ) C2669_=_C3987( C2669 C3987 ) C2669_=_C4047( C2669 C4047 ) \nC2670_=_C2671( C2670 C2671 ) C2670_=_C2887( C2670 C2887 ) C2670_=_C3354( C2670 C3354 ) C2671_=_C3078( C2671 C3078 ) C2671_=_C3355( C2671 C3355 ) C2671_=_C3988( C2671 C3988 ) \nC2671_=_C4048( C2671 C4048 ) C2698_=_C2753( C2698 C2753 ) C2698_=_C3147( C2698 C3147 ) C2698_=_C3213( C2698 C3213 ) C2698_=_C3362( C2698 C3362 ) C2698_=_C3417( C2698 C3417 ) \nC2698_=_C3515( C2698 C3515 ) C2698_=_C3656( C2698 C3656 ) C2698_=_C3801( C2698 C3801 ) C2698_=_C3842( C2698 C3842 ) C2698_=_C3959( C2698 C3959 ) C2698_=_C4011( C2698 C4011 ) \nC2698_=_C4012( C2698 C4012 ) C2739_=_C2740( C2739 C2740 ) C2739_=_C2746( C2739 C2746 ) C2739_=_C2753( C2739 C2753 ) C2739_=_C2756( C2739 C2756 ) C2739_=_C2979( C2739 C2979 ) \nC2739_=_C2981( C2739 C2981 ) C2739_=_C2982( C2739 C2982 ) C2739_=_C2984( C2739 C2984 ) C2739_=_C2985( C2739 C2985 ) C2739_=_C2987( C2739 C2987 ) C2739_=_C2988( C2739 C2988 ) \nC2739_=_C2989( C2739 C2989 ) C2739_=_C2991( C2739 C2991 ) C2739_=_C2992( C2739 C2992 ) C2739_=_C2993( C2739 C2993 ) C2739_=_C2994( C2739 C2994 ) C2739_=_C2996( C2739 C2996 ) \nC2740_=_C2746( C2740 C2746 ) C2740_=_C2753( C2740 C2753 ) C2740_=_C2756( C2740 C2756 ) C2740_=_C2773( C2740 C2773 ) C2740_=_C2862( C2740 C2862 ) C2740_=_C2960( C2740 C2960 ) \nC2740_=_C3063( C2740 C3063 ) C2740_=_C3064( C2740 C3064 ) C2740_=_C3065( C2740 C3065 ) C2740_=_C3066( C2740 C3066 ) C2740_=_C3068( C2740 C3068 ) C2740_=_C3069( C2740 C3069 ) \nC2740_=_C3070( C2740 C3070 ) C2740_=_C3072( C2740 C3072 ) C2740_=_C3073( C2740 C3073 ) C2740_=_C3075( C2740 C3075 ) C2740_=_C3076( C2740 C3076 ) C2740_=_C3077( C2740 C3077 ) \nC2740_=_C3078( C2740 C3078 ) C2746_=_C2753( C2746 C2753 ) C2746_=_C2756( C2746 C2756 ) C2746_=_C2878( C2746 C2878 ) C2746_=_C3280( C2746 C3280 ) C2746_=_C3585( C2746 C3585 ) \nC2746_=_C3618( C2746 C3618 ) C2746_=_C3619( C2746 C3619 ) C2746_=_C3620( C2746 C3620 ) C2746_=_C3621( C2746 C3621 ) C2746_=_C3622( C2746 C3622 ) C2746_=_C3623( C2746 C3623 ) \nC2746_=_C3625( C2746 C3625 ) C2746_=_C3626( C2746 C3626 ) C2746_=_C3627( C2746 C3627 ) C2746_=_C3628( C2746 C3628 ) C2753_=_C2756( C2753 C2756 ) C2753_=_C3147( C2753 C3147 ) \nC2753_=_C3213( C2753 C3213 ) C2753_=_C3362( C2753 C3362 ) C2753_=_C3417( C2753 C3417 ) C2753_=_C3515( C2753 C3515 ) C2753_=_C3656( C2753 C3656 ) C2753_=_C3801( C2753 C3801 ) \nC2753_=_C3842( C2753 C3842 ) C2753_=_C3959( C2753 C3959 ) C2753_=_C4011( C2753 C4011 ) C2753_=_C4012( C2753 C4012 ) C2756_=_C2978( C2756 C2978 ) C2756_=_C3047( C2756 C3047 ) \nC2756_=_C3314( C2756 C3314 ) C2756_=_C3531( C2756 C3531 ) C2756_=_C3830( C2756 C3830 ) C2756_=_C3845( C2756 C3845 ) C2756_=_C3927( C2756 C3927 ) C2756_=_C3961( C2756 C3961 ) \nC2756_=_C3989( C2756 C3989 ) C2756_=_C4061( C2756 C4061 ) C2756_=_C4068( C2756 C4068 ) C2756_=_C4071( C2756 C4071 ) C2756_=_C4078( C2756 C4078 ) C2756_=_C4093( C2756 C4093 ) \nC2773_=_C2862( C2773 C2862 ) C2773_=_C2960( C2773 C2960 ) C2773_=_C3063( C2773 C3063 ) C2773_=_C3064( C2773 C3064 ) C2773_=_C3065( C2773 C3065 ) C2773_=_C3066( C2773 C3066 ) \nC2773_=_C3068( C2773 C3068 ) C2773_=_C3069( C2773 C3069 ) C2773_=_C3070( C2773 C3070 ) C2773_=_C3072( C2773 C3072 ) C2773_=_C3073( C2773 C3073 ) C2773_=_C3075( C2773 C3075 ) \nC2773_=_C3076( C2773 C3076 ) C2773_=_C3077( C2773 C3077 ) C2773_=_C3078( C2773 C3078 ) C2810_=_C2868( C2810 C2868 ) C2810_=_C3038( C2810 C3038 ) C2810_=_C3175( C2810 C3175 ) \nC2810_=_C3390( C2810 C3390 ) C2810_=_C3504( C2810 C3504 ) C2810_=_C3524( C2810 C3524 ) C2810_=_C3639( C2810 C3639 ) C2810_=_C3663( C2810 C3663 ) C2810_=_C3928( C2810 C3928 ) \nC2810_=_C3929( C2810 C3929 ) C2810_=_C3930( C2810 C3930 ) C2810_=_C3931( C2810 C3931 ) C2810_=_C3932( C2810 C3932 ) C2810_=_C3933( C2810 C3933 ) C2810_=_C3934( C2810 C3934 ) \nC2810_=_C3935( C2810 C3935 ) C2810_=_C3937( C2810 C3937 ) C2862_=_C2868( C2862 C2868 ) C2862_=_C2960( C2862 C2960 ) C2862_=_C3063( C2862 C3063 ) C2862_=_C3064( C2862 C3064 ) \nC2862_=_C3065( C2862 C3065 ) C2862_=_C3066( C2862 C3066 ) C2862_=_C3068( C2862 C3068 ) C2862_=_C3069( C2862 C3069 ) C2862_=_C3070( C2862 C3070 ) C2862_=_C3072( C2862 C3072 ) \nC2862_=_C3073( C2862 C3073 ) C2862_=_C3075( C2862 C3075 ) C2862_=_C3076( C2862 C3076 ) C2862_=_C3077( C2862 C3077 ) C2862_=_C3078( C2862 C3078 ) C2868_=_C3038( C2868 C3038 ) \nC2868_=_C3175(</w:t>
      </w:r>
    </w:p>
    <w:p>
      <w:pPr>
        <w:pStyle w:val="PreformattedText"/>
        <w:bidi w:val="0"/>
        <w:spacing w:before="0" w:after="0"/>
        <w:jc w:val="left"/>
        <w:rPr/>
      </w:pPr>
      <w:r>
        <w:rPr/>
        <w:t xml:space="preserve"> </w:t>
      </w:r>
      <w:r>
        <w:rPr/>
        <w:t>C2868 C3175 ) C2868_=_C3390( C2868 C3390 ) C2868_=_C3504( C2868 C3504 ) C2868_=_C3524( C2868 C3524 ) C2868_=_C3639( C2868 C3639 ) C2868_=_C3663( C2868 C3663 ) \nC2868_=_C3928( C2868 C3928 ) C2868_=_C3929( C2868 C3929 ) C2868_=_C3930( C2868 C3930 ) C2868_=_C3931( C2868 C3931 ) C2868_=_C3932( C2868 C3932 ) C2868_=_C3933( C2868 C3933 ) \nC2868_=_C3934( C2868 C3934 ) C2868_=_C3935( C2868 C3935 ) C2868_=_C3937( C2868 C3937 ) C2875_=_C2876( C2875 C2876 ) C2875_=_C2878( C2875 C2878 ) C2875_=_C2879( C2875 C2879 ) \nC2875_=_C2880( C2875 C2880 ) C2875_=_C2881( C2875 C2881 ) C2875_=_C2882( C2875 C2882 ) C2875_=_C2883( C2875 C2883 ) C2875_=_C2884( C2875 C2884 ) C2875_=_C2885( C2875 C2885 ) \nC2875_=_C2886( C2875 C2886 ) C2875_=_C2887( C2875 C2887 ) C2875_=_C2888( C2875 C2888 ) C2875_=_C2889( C2875 C2889 ) C2875_=_C2895( C2875 C2895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3332( C2876 C3332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3280( C2878 C3280 ) \nC2878_=_C3585( C2878 C3585 ) C2878_=_C3618( C2878 C3618 ) C2878_=_C3619( C2878 C3619 ) C2878_=_C3620( C2878 C3620 ) C2878_=_C3621( C2878 C3621 ) C2878_=_C3622( C2878 C3622 ) \nC2878_=_C3623( C2878 C3623 ) C2878_=_C3625( C2878 C3625 ) C2878_=_C3626( C2878 C3626 ) C2878_=_C3627( C2878 C3627 ) C2878_=_C3628( C2878 C3628 ) C2879_=_C2880( C2879 C2880 ) \nC2879_=_C2881( C2879 C2881 ) C2879_=_C2882( C2879 C2882 ) C2879_=_C2883( C2879 C2883 ) C2879_=_C2884( C2879 C2884 ) C2879_=_C2885( C2879 C2885 ) C2879_=_C2886( C2879 C2886 ) \nC2879_=_C2887( C2879 C2887 ) C2879_=_C2888( C2879 C2888 ) C2879_=_C2889( C2879 C2889 ) C2879_=_C2895( C2879 C2895 ) C2879_=_C3036( C2879 C3036 ) C2879_=_C3140( C2879 C3140 ) \nC2879_=_C3332( C2879 C3332 ) C2879_=_C3411( C2879 C3411 ) C2879_=_C3645( C2879 C3645 ) C2879_=_C3671( C2879 C3671 ) C2879_=_C3672( C2879 C3672 ) C2879_=_C3673( C2879 C3673 ) \nC2879_=_C3674( C2879 C3674 ) C2879_=_C3675( C2879 C3675 ) C2879_=_C3676( C2879 C3676 ) C2879_=_C3678( C2879 C3678 ) C2879_=_C3679( C2879 C3679 ) C2879_=_C3680( C2879 C3680 ) \nC2880_=_C2881( C2880 C2881 ) C2880_=_C2882( C2880 C2882 ) C2880_=_C2883( C2880 C2883 ) C2880_=_C2884( C2880 C2884 ) C2880_=_C2885( C2880 C2885 ) C2880_=_C2886( C2880 C2886 ) \nC2880_=_C2887( C2880 C2887 ) C2880_=_C2888( C2880 C2888 ) C2880_=_C2889( C2880 C2889 ) C2880_=_C3618( C2880 C3618 ) C2881_=_C2882( C2881 C2882 ) C2881_=_C2883( C2881 C2883 ) \nC2881_=_C2884( C2881 C2884 ) C2881_=_C2885( C2881 C2885 ) C2881_=_C2886( C2881 C2886 ) C2881_=_C2887( C2881 C2887 ) C2881_=_C2888( C2881 C2888 ) C2881_=_C2889( C2881 C2889 ) \nC2881_=_C3619( C2881 C3619 ) C2882_=_C2883( C2882 C2883 ) C2882_=_C2884( C2882 C2884 ) C2882_=_C2885( C2882 C2885 ) C2882_=_C2886( C2882 C2886 ) C2882_=_C2887( C2882 C2887 ) \nC2882_=_C2888( C2882 C2888 ) C2882_=_C2889( C2882 C2889 ) C2882_=_C3673( C2882 C3673 ) C2883_=_C2884( C2883 C2884 ) C2883_=_C2885( C2883 C2885 ) C2883_=_C2886( C2883 C2886 ) \nC2883_=_C2887( C2883 C2887 ) C2883_=_C2888( C2883 C2888 ) C2883_=_C2889( C2883 C2889 ) C2883_=_C3621( C2883 C3621 ) C2883_=_C3927( C2883 C3927 ) C2884_=_C2885( C2884 C2885 ) \nC2884_=_C2886( C2884 C2886 ) C2884_=_C2887( C2884 C2887 ) C2884_=_C2888( C2884 C2888 ) C2884_=_C2889( C2884 C2889 ) C2884_=_C3675( C2884 C3675 ) C2885_=_C2886( C2885 C2886 ) \nC2885_=_C2887( C2885 C2887 ) C2885_=_C2888( C2885 C2888 ) C2885_=_C2889( C2885 C2889 ) C2885_=_C3625( C2885 C3625 ) C2886_=_C2887( C2886 C2887 ) C2886_=_C2888( C2886 C2888 ) \nC2886_=_C2889( C2886 C2889 ) C2886_=_C3628( C2886 C3628 ) C2887_=_C2888( C2887 C2888 ) C2887_=_C2889( C2887 C2889 ) C2887_=_C3354( C2887 C3354 ) C2888_=_C2889( C2888 C2889 ) \nC2888_=_C3679( C2888 C3679 ) C2889_=_C2996( C2889 C2996 ) C2889_=_C3680( C2889 C3680 ) C2889_=_C3937( C2889 C3937 ) C2895_=_C3036( C2895 C3036 ) C2895_=_C3140( C2895 C3140 ) \nC2895_=_C3332( C2895 C3332 ) C2895_=_C3411( C2895 C3411 ) C2895_=_C3645( C2895 C3645 ) C2895_=_C3671( C2895 C3671 ) C2895_=_C3672( C2895 C3672 ) C2895_=_C3673( C2895 C3673 ) \nC2895_=_C3674( C2895 C3674 ) C2895_=_C3675( C2895 C3675 ) C2895_=_C3676( C2895 C3676 ) C2895_=_C3678( C2895 C3678 ) C2895_=_C3679( C2895 C3679 ) C2895_=_C3680( C2895 C3680 ) \nC2960_=_C2978( C2960 C2978 ) C2960_=_C3063( C2960 C3063 ) C2960_=_C3064( C2960 C3064 ) C2960_=_C3065( C2960 C3065 ) C2960_=_C3066( C2960 C3066 ) C2960_=_C3068( C2960 C3068 ) \nC2960_=_C3069( C2960 C3069 ) C2960_=_C3070( C2960 C3070 ) C2960_=_C3072( C2960 C3072 ) C2960_=_C3073( C2960 C3073 ) C2960_=_C3075( C2960 C3075 ) C2960_=_C3076( C2960 C3076 ) \nC2960_=_C3077( C2960 C3077 ) C2960_=_C3078( C2960 C3078 ) C2978_=_C3047( C2978 C3047 ) C2978_=_C3314( C2978 C3314 ) C2978_=_C3531( C2978 C3531 ) C2978_=_C3830( C2978 C3830 ) \nC2978_=_C3845( C2978 C3845 ) C2978_=_C3927( C2978 C3927 ) C2978_=_C3961( C2978 C3961 ) C2978_=_C3989( C2978 C3989 ) C2978_=_C4061( C2978 C4061 ) C2978_=_C4068( C2978 C4068 ) \nC2978_=_C4071( C2978 C4071 ) C2978_=_C4078( C2978 C4078 ) C2978_=_C4093( C2978 C4093 ) C2979_=_C2981( C2979 C2981 ) C2979_=_C2982( C2979 C2982 ) C2979_=_C2984( C2979 C2984 ) \nC2979_=_C2985( C2979 C2985 ) C2979_=_C2987( C2979 C2987 ) C2979_=_C2988( C2979 C2988 ) C2979_=_C2989( C2979 C2989 ) C2979_=_C2991( C2979 C2991 ) C2979_=_C2992( C2979 C2992 ) \nC2979_=_C2993( C2979 C2993 ) C2979_=_C2994( C2979 C2994 ) C2979_=_C2996( C2979 C2996 ) C2979_=_C3036( C2979 C3036 ) C2979_=_C3038( C2979 C3038 ) C2979_=_C3042( C2979 C3042 ) \nC2979_=_C3047( C2979 C3047 ) C2981_=_C2982( C2981 C2982 ) C2981_=_C2984( C2981 C2984 ) C2981_=_C2985( C2981 C2985 ) C2981_=_C2987( C2981 C2987 ) C2981_=_C2988( C2981 C2988 ) \nC2981_=_C2989( C2981 C2989 ) C2981_=_C2991( C2981 C2991 ) C2981_=_C2992( C2981 C2992 ) C2981_=_C2993( C2981 C2993 ) C2981_=_C2994( C2981 C2994 ) C2981_=_C2996( C2981 C2996 ) \nC2981_=_C3213( C2981 C3213 ) C2982_=_C2984( C2982 C2984 ) C2982_=_C2985( C2982 C2985 ) C2982_=_C2987( C2982 C2987 ) C2982_=_C2988( C2982 C2988 ) C2982_=_C2989( C2982 C2989 ) \nC2982_=_C2991( C2982 C2991 ) C2982_=_C2992( C2982 C2992 ) C2982_=_C2993( C2982 C2993 ) C2982_=_C2994( C2982 C2994 ) C2982_=_C2996( C2982 C2996 ) C2984_=_C2985( C2984 C2985 ) \nC2984_=_C2987( C2984 C2987 ) C2984_=_C2988( C2984 C2988 ) C2984_=_C2989( C2984 C2989 ) C2984_=_C2991( C2984 C2991 ) C2984_=_C2992( C2984 C2992 ) C2984_=_C2993( C2984 C2993 ) \nC2984_=_C2994( C2984 C2994 ) C2984_=_C2996( C2984 C2996 ) C2984_=_C3070( C2984 C3070 ) C2984_=_C3620( C2984 C3620 ) C2984_=_C3842( C2984 C3842 ) C2984_=_C3845( C2984 C3845 ) \nC2985_=_C2987( C2985 C2987 ) C2985_=_C2988( C2985 C2988 ) C2985_=_C2989( C2985 C2989 ) C2985_=_C2991( C2985 C2991 ) C2985_=_C2992( C2985 C2992 ) C2985_=_C2993( C2985 C2993 ) \nC2985_=_C2994( C2985 C2994 ) C2985_=_C2996( C2985 C2996 ) C2987_=_C2988( C2987 C2988 ) C2987_=_C2989( C2987 C2989 ) C2987_=_C2991( C2987 C2991 ) C2987_=_C2992( C2987 C2992 ) \nC2987_=_C2993( C2987 C2993 ) C2987_=_C2994( C2987 C2994 ) C2987_=_C2996( C2987 C2996 ) C2988_=_C2989( C2988 C2989 ) C2988_=_C2991( C2988 C2991 ) C2988_=_C2992( C2988 C2992 ) \nC2988_=_C2993( C2988 C2993 ) C2988_=_C2994( C2988 C2994 ) C2988_=_C2996( C2988 C2996 ) C2988_=_C3072( C2988 C3072 ) C2988_=_C3623( C2988 C3623 ) C2988_=_C3959( C2988 C3959 ) \nC2988_=_C3961( C2988 C3961 ) C2989_=_C2991( C2989 C2991 ) C2989_=_C2992( C2989 C2992 ) C2989_=_C2993( C2989 C2993 ) C2989_=_C2994( C2989 C2994 ) C2989_=_C2996( C2989 C2996 ) \nC2989_=_C3042( C2989 C3042 ) C2989_=_C3056( C2989 C3056 ) C2989_=_C3117( C2989 C3117 ) C2989_=_C3683( C2989 C3683 ) C2989_=_C3703( C2989 C3703 ) C2989_=_C3799( C2989 C3799 ) \nC2989_=_C3885( C2989 C3885 ) C2989_=_C3929( C2989 C3929 ) C2989_=_C3983( C2989 C3983 ) C2989_=_C3984( C2989 C3984 ) C2989_=_C3985( C2989 C3985 ) C2989_=_C3986( C2989 C3986 ) \nC2989_=_C3987( C2989 C3987 ) C2989_=_C3988( C2989 C3988 ) C2989_=_C3989( C2989 C3989 ) C2991_=_C2992( C2991 C2992 ) C2991_=_C2993( C2991 C2993 ) C2991_=_C2994( C2991 C2994 ) \nC2991_=_C2996( C2991 C2996 ) C2992_=_C2993( C2992 C2993 ) C2992_=_C2994( C2992 C2994 ) C2992_=_C2996( C2992 C2996 ) C2992_=_C3931( C2992 C3931 ) C2992_=_C3983( C2992 C3983 ) \nC2992_=_C4061( C2992 C4061 ) C2993_=_C2994( C2993 C2994 ) C2993_=_C2996( C2993 C2996 ) C2993_=_C3932( C2993 C3932 ) C2993_=_C3984( C2993 C3984 ) C2993_=_C4071( C2993 C4071 ) \nC2994_=_C2996( C2994 C2996 ) C2994_=_C3352( C2994 C3352 ) C2994_=_C3934( C2994 C3934 ) C2994_=_C3986( C2994 C3986 ) C2994_=_C4093( C2994 C4093 ) C2996_=_C3680( C2996 C3680 ) \nC2996_=_C3937( C2996 C3937 ) C3036_=_C3038( C3036 C3038 ) C3036_=_C3042( C3036 C3042 ) C3036_=_C3047( C3036 C3047 ) C3036_=_C3140( C3036 C3140 ) C3036_=_C3332( C3036 C3332 ) \nC3036_=_C3411( C3036 C3411 ) C3036_=_C3645( C3036 C3645 ) C3036_=_C3671( C3036 C3671 ) C3036_=_C3672( C3036 C3672 ) C3036_=_C3673( C3036 C3673 ) C3036_=_C3674( C3036 C3674 ) \nC3036_=_C3675( C3036 C3675 ) C3036_=_C3676( C3036 C3676 ) C3036_=_C3678( C3036 C3678 ) C3036_=_C3679( C3036 C3679 ) C3036_=_C3680( C3036 C3680 ) C3038_=_C3042( C3038 C3042 ) \nC3038_=_C3047( C3038 C3047 ) C3038_=_C3175( C3038 C3175 ) C3038_=_C3390( C3038 C3390 ) C3038_=_C3504( C3038 C3504 ) C3038_=_C3524( C3038 C3524 ) C3038_=_C3639( C3038 C3639 ) \nC3038_=_C3663( C3038 C3663 ) C3038_=_C3928( C3038 C3928 ) C3038_=_C3929( C3038 C3929 ) C3038_=_C3930( C3038 C3930 ) C3038_=_C3931( C3038 C3931 ) C3038_=_C3932( C3038 C3932 ) \nC3038_=_C3933( C3038 C3933 ) C3038_=_C3934( C3038 C3934 ) C3038_=_C3935(</w:t>
      </w:r>
    </w:p>
    <w:p>
      <w:pPr>
        <w:pStyle w:val="PreformattedText"/>
        <w:bidi w:val="0"/>
        <w:spacing w:before="0" w:after="0"/>
        <w:jc w:val="left"/>
        <w:rPr/>
      </w:pPr>
      <w:r>
        <w:rPr/>
        <w:t xml:space="preserve"> </w:t>
      </w:r>
      <w:r>
        <w:rPr/>
        <w:t>C3038 C3935 ) C3038_=_C3937( C3038 C3937 ) C3042_=_C3047( C3042 C3047 ) C3042_=_C3056( C3042 C3056 ) \nC3042_=_C3117( C3042 C3117 ) C3042_=_C3683( C3042 C3683 ) C3042_=_C3703( C3042 C3703 ) C3042_=_C3799( C3042 C3799 ) C3042_=_C3885( C3042 C3885 ) C3042_=_C3929( C3042 C3929 ) \nC3042_=_C3983( C3042 C3983 ) C3042_=_C3984( C3042 C3984 ) C3042_=_C3985( C3042 C3985 ) C3042_=_C3986( C3042 C3986 ) C3042_=_C3987( C3042 C3987 ) C3042_=_C3988( C3042 C3988 ) \nC3042_=_C3989( C3042 C3989 ) C3047_=_C3314( C3047 C3314 ) C3047_=_C3531( C3047 C3531 ) C3047_=_C3830( C3047 C3830 ) C3047_=_C3845( C3047 C3845 ) C3047_=_C3927( C3047 C3927 ) \nC3047_=_C3961( C3047 C3961 ) C3047_=_C3989( C3047 C3989 ) C3047_=_C4061( C3047 C4061 ) C3047_=_C4068( C3047 C4068 ) C3047_=_C4071( C3047 C4071 ) C3047_=_C4078( C3047 C4078 ) \nC3047_=_C4093( C3047 C4093 ) C3056_=_C3117( C3056 C3117 ) C3056_=_C3683( C3056 C3683 ) C3056_=_C3703( C3056 C3703 ) C3056_=_C3799( C3056 C3799 ) C3056_=_C3885( C3056 C3885 ) \nC3056_=_C3929( C3056 C3929 ) C3056_=_C3983( C3056 C3983 ) C3056_=_C3984( C3056 C3984 ) C3056_=_C3985( C3056 C3985 ) C3056_=_C3986( C3056 C3986 ) C3056_=_C3987( C3056 C3987 ) \nC3056_=_C3988( C3056 C3988 ) C3056_=_C3989( C3056 C3989 ) C3063_=_C3064( C3063 C3064 ) C3063_=_C3065( C3063 C3065 ) C3063_=_C3066( C3063 C3066 ) C3063_=_C3068( C3063 C3068 ) \nC3063_=_C3069( C3063 C3069 ) C3063_=_C3070( C3063 C3070 ) C3063_=_C3072( C3063 C3072 ) C3063_=_C3073( C3063 C3073 ) C3063_=_C3075( C3063 C3075 ) C3063_=_C3076( C3063 C3076 ) \nC3063_=_C3077( C3063 C3077 ) C3063_=_C3078( C3063 C3078 ) C3064_=_C3065( C3064 C3065 ) C3064_=_C3066( C3064 C3066 ) C3064_=_C3068( C3064 C3068 ) C3064_=_C3069( C3064 C3069 ) \nC3064_=_C3070( C3064 C3070 ) C3064_=_C3072( C3064 C3072 ) C3064_=_C3073( C3064 C3073 ) C3064_=_C3075( C3064 C3075 ) C3064_=_C3076( C3064 C3076 ) C3064_=_C3077( C3064 C3077 ) \nC3064_=_C3078( C3064 C3078 ) C3065_=_C3066( C3065 C3066 ) C3065_=_C3068( C3065 C3068 ) C3065_=_C3069( C3065 C3069 ) C3065_=_C3070( C3065 C3070 ) C3065_=_C3072( C3065 C3072 ) \nC3065_=_C3073( C3065 C3073 ) C3065_=_C3075( C3065 C3075 ) C3065_=_C3076( C3065 C3076 ) C3065_=_C3077( C3065 C3077 ) C3065_=_C3078( C3065 C3078 ) C3065_=_C3504( C3065 C3504 ) \nC3066_=_C3068( C3066 C3068 ) C3066_=_C3069( C3066 C3069 ) C3066_=_C3070( C3066 C3070 ) C3066_=_C3072( C3066 C3072 ) C3066_=_C3073( C3066 C3073 ) C3066_=_C3075( C3066 C3075 ) \nC3066_=_C3076( C3066 C3076 ) C3066_=_C3077( C3066 C3077 ) C3066_=_C3078( C3066 C3078 ) C3066_=_C3524( C3066 C3524 ) C3066_=_C3531( C3066 C3531 ) C3068_=_C3069( C3068 C3069 ) \nC3068_=_C3070( C3068 C3070 ) C3068_=_C3072( C3068 C3072 ) C3068_=_C3073( C3068 C3073 ) C3068_=_C3075( C3068 C3075 ) C3068_=_C3076( C3068 C3076 ) C3068_=_C3077( C3068 C3077 ) \nC3068_=_C3078( C3068 C3078 ) C3068_=_C3639( C3068 C3639 ) C3069_=_C3070( C3069 C3070 ) C3069_=_C3072( C3069 C3072 ) C3069_=_C3073( C3069 C3073 ) C3069_=_C3075( C3069 C3075 ) \nC3069_=_C3076( C3069 C3076 ) C3069_=_C3077( C3069 C3077 ) C3069_=_C3078( C3069 C3078 ) C3070_=_C3072( C3070 C3072 ) C3070_=_C3073( C3070 C3073 ) C3070_=_C3075( C3070 C3075 ) \nC3070_=_C3076( C3070 C3076 ) C3070_=_C3077( C3070 C3077 ) C3070_=_C3078( C3070 C3078 ) C3070_=_C3620( C3070 C3620 ) C3070_=_C3842( C3070 C3842 ) C3070_=_C3845( C3070 C3845 ) \nC3072_=_C3073( C3072 C3073 ) C3072_=_C3075( C3072 C3075 ) C3072_=_C3076( C3072 C3076 ) C3072_=_C3077( C3072 C3077 ) C3072_=_C3078( C3072 C3078 ) C3072_=_C3623( C3072 C3623 ) \nC3072_=_C3959( C3072 C3959 ) C3072_=_C3961( C3072 C3961 ) C3073_=_C3075( C3073 C3075 ) C3073_=_C3076( C3073 C3076 ) C3073_=_C3077( C3073 C3077 ) C3073_=_C3078( C3073 C3078 ) \nC3073_=_C3930( C3073 C3930 ) C3075_=_C3076( C3075 C3076 ) C3075_=_C3077( C3075 C3077 ) C3075_=_C3078( C3075 C3078 ) C3076_=_C3077( C3076 C3077 ) C3076_=_C3078( C3076 C3078 ) \nC3077_=_C3078( C3077 C3078 ) C3077_=_C3933( C3077 C3933 ) C3078_=_C3355( C3078 C3355 ) C3078_=_C3988( C3078 C3988 ) C3078_=_C4048( C3078 C4048 ) C3106_=_C3150( C3106 C3150 ) \nC3106_=_C3227( C3106 C3227 ) C3106_=_C3363( C3106 C3363 ) C3106_=_C3597( C3106 C3597 ) C3106_=_C3704( C3106 C3704 ) C3106_=_C3713( C3106 C3713 ) C3106_=_C3804( C3106 C3804 ) \nC3106_=_C4009( C3106 C4009 ) C3106_=_C4024( C3106 C4024 ) C3106_=_C4046( C3106 C4046 ) C3106_=_C4047( C3106 C4047 ) C3106_=_C4048( C3106 C4048 ) C3106_=_C4049( C3106 C4049 ) \nC3117_=_C3683( C3117 C3683 ) C3117_=_C3703( C3117 C3703 ) C3117_=_C3799( C3117 C3799 ) C3117_=_C3885( C3117 C3885 ) C3117_=_C3929( C3117 C3929 ) C3117_=_C3983( C3117 C3983 ) \nC3117_=_C3984( C3117 C3984 ) C3117_=_C3985( C3117 C3985 ) C3117_=_C3986( C3117 C3986 ) C3117_=_C3987( C3117 C3987 ) C3117_=_C3988( C3117 C3988 ) C3117_=_C3989( C3117 C3989 ) \nC3140_=_C3147( C3140 C3147 ) C3140_=_C3150( C3140 C3150 ) C3140_=_C3332( C3140 C3332 ) C3140_=_C3411( C3140 C3411 ) C3140_=_C3645( C3140 C3645 ) C3140_=_C3671( C3140 C3671 ) \nC3140_=_C3672( C3140 C3672 ) C3140_=_C3673( C3140 C3673 ) C3140_=_C3674( C3140 C3674 ) C3140_=_C3675( C3140 C3675 ) C3140_=_C3676( C3140 C3676 ) C3140_=_C3678( C3140 C3678 ) \nC3140_=_C3679( C3140 C3679 ) C3140_=_C3680( C3140 C3680 ) C3147_=_C3150( C3147 C3150 ) C3147_=_C3213( C3147 C3213 ) C3147_=_C3362( C3147 C3362 ) C3147_=_C3417( C3147 C3417 ) \nC3147_=_C3515( C3147 C3515 ) C3147_=_C3656( C3147 C3656 ) C3147_=_C3801( C3147 C3801 ) C3147_=_C3842( C3147 C3842 ) C3147_=_C3959( C3147 C3959 ) C3147_=_C4011( C3147 C4011 ) \nC3147_=_C4012( C3147 C4012 ) C3150_=_C3227( C3150 C3227 ) C3150_=_C3363( C3150 C3363 ) C3150_=_C3597( C3150 C3597 ) C3150_=_C3704( C3150 C3704 ) C3150_=_C3713( C3150 C3713 ) \nC3150_=_C3804( C3150 C3804 ) C3150_=_C4009( C3150 C4009 ) C3150_=_C4024( C3150 C4024 ) C3150_=_C4046( C3150 C4046 ) C3150_=_C4047( C3150 C4047 ) C3150_=_C4048( C3150 C4048 ) \nC3150_=_C4049( C3150 C4049 ) C3175_=_C3390( C3175 C3390 ) C3175_=_C3504( C3175 C3504 ) C3175_=_C3524( C3175 C3524 ) C3175_=_C3639( C3175 C3639 ) C3175_=_C3663( C3175 C3663 ) \nC3175_=_C3928( C3175 C3928 ) C3175_=_C3929( C3175 C3929 ) C3175_=_C3930( C3175 C3930 ) C3175_=_C3931( C3175 C3931 ) C3175_=_C3932( C3175 C3932 ) C3175_=_C3933( C3175 C3933 ) \nC3175_=_C3934( C3175 C3934 ) C3175_=_C3935( C3175 C3935 ) C3175_=_C3937( C3175 C3937 ) C3213_=_C3362( C3213 C3362 ) C3213_=_C3417( C3213 C3417 ) C3213_=_C3515( C3213 C3515 ) \nC3213_=_C3656( C3213 C3656 ) C3213_=_C3801( C3213 C3801 ) C3213_=_C3842( C3213 C3842 ) C3213_=_C3959( C3213 C3959 ) C3213_=_C4011( C3213 C4011 ) C3213_=_C4012( C3213 C4012 ) \nC3227_=_C3363( C3227 C3363 ) C3227_=_C3597( C3227 C3597 ) C3227_=_C3704( C3227 C3704 ) C3227_=_C3713( C3227 C3713 ) C3227_=_C3804( C3227 C3804 ) C3227_=_C4009( C3227 C4009 ) \nC3227_=_C4024( C3227 C4024 ) C3227_=_C4046( C3227 C4046 ) C3227_=_C4047( C3227 C4047 ) C3227_=_C4048( C3227 C4048 ) C3227_=_C4049( C3227 C4049 ) C3246_=_C3345( C3246 C3345 ) \nC3246_=_C3346( C3246 C3346 ) C3246_=_C3347( C3246 C3347 ) C3246_=_C3348( C3246 C3348 ) C3246_=_C3351( C3246 C3351 ) C3246_=_C3352( C3246 C3352 ) C3246_=_C3353( C3246 C3353 ) \nC3246_=_C3354( C3246 C3354 ) C3246_=_C3355( C3246 C3355 ) C3246_=_C3356( C3246 C3356 ) C3280_=_C3585( C3280 C3585 ) C3280_=_C3618( C3280 C3618 ) C3280_=_C3619( C3280 C3619 ) \nC3280_=_C3620( C3280 C3620 ) C3280_=_C3621( C3280 C3621 ) C3280_=_C3622( C3280 C3622 ) C3280_=_C3623( C3280 C3623 ) C3280_=_C3625( C3280 C3625 ) C3280_=_C3626( C3280 C3626 ) \nC3280_=_C3627( C3280 C3627 ) C3280_=_C3628( C3280 C3628 ) C3314_=_C3531( C3314 C3531 ) C3314_=_C3830( C3314 C3830 ) C3314_=_C3845( C3314 C3845 ) C3314_=_C3927( C3314 C3927 ) \nC3314_=_C3961( C3314 C3961 ) C3314_=_C3989( C3314 C3989 ) C3314_=_C4061( C3314 C4061 ) C3314_=_C4068( C3314 C4068 ) C3314_=_C4071( C3314 C4071 ) C3314_=_C4078( C3314 C4078 ) \nC3314_=_C4093( C3314 C4093 ) C3332_=_C3411( C3332 C3411 ) C3332_=_C3645( C3332 C3645 ) C3332_=_C3671( C3332 C3671 ) C3332_=_C3672( C3332 C3672 ) C3332_=_C3673( C3332 C3673 ) \nC3332_=_C3674( C3332 C3674 ) C3332_=_C3675( C3332 C3675 ) C3332_=_C3676( C3332 C3676 ) C3332_=_C3678( C3332 C3678 ) C3332_=_C3679( C3332 C3679 ) C3332_=_C3680( C3332 C3680 ) \nC3345_=_C3346( C3345 C3346 ) C3345_=_C3347( C3345 C3347 ) C3345_=_C3348( C3345 C3348 ) C3345_=_C3351( C3345 C3351 ) C3345_=_C3352( C3345 C3352 ) C3345_=_C3353( C3345 C3353 ) \nC3345_=_C3354( C3345 C3354 ) C3345_=_C3355( C3345 C3355 ) C3345_=_C3356( C3345 C3356 ) C3346_=_C3347( C3346 C3347 ) C3346_=_C3348( C3346 C3348 ) C3346_=_C3351( C3346 C3351 ) \nC3346_=_C3352( C3346 C3352 ) C3346_=_C3353( C3346 C3353 ) C3346_=_C3354( C3346 C3354 ) C3346_=_C3355( C3346 C3355 ) C3346_=_C3356( C3346 C3356 ) C3346_=_C3645( C3346 C3645 ) \nC3347_=_C3348( C3347 C3348 ) C3347_=_C3351( C3347 C3351 ) C3347_=_C3352( C3347 C3352 ) C3347_=_C3353( C3347 C3353 ) C3347_=_C3354( C3347 C3354 ) C3347_=_C3355( C3347 C3355 ) \nC3347_=_C3356( C3347 C3356 ) C3347_=_C3703( C3347 C3703 ) C3347_=_C3704( C3347 C3704 ) C3348_=_C3351( C3348 C3351 ) C3348_=_C3352( C3348 C3352 ) C3348_=_C3353( C3348 C3353 ) \nC3348_=_C3354( C3348 C3354 ) C3348_=_C3355( C3348 C3355 ) C3348_=_C3356( C3348 C3356 ) C3348_=_C3672( C3348 C3672 ) C3348_=_C3799( C3348 C3799 ) C3348_=_C3801( C3348 C3801 ) \nC3348_=_C3804( C3348 C3804 ) C3351_=_C3352( C3351 C3352 ) C3351_=_C3353( C3351 C3353 ) C3351_=_C3354( C3351 C3354 ) C3351_=_C3355( C3351 C3355 ) C3351_=_C3356( C3351 C3356 ) \nC3352_=_C3353( C3352 C3353 ) C3352_=_C3354( C3352 C3354 ) C3352_=_C3355( C3352 C3355 ) C3352_=_C3356( C3352 C3356 ) C3352_=_C3934( C3352 C3934 ) C3352_=_C3986( C3352 C3986 ) \nC3352_=_C4093( C3352 C4093 ) C3353_=_C3354( C3353 C3354 ) C3353_=_C3355( C3353 C3355 ) C3353_=_C3356( C3353 C3356 ) C3353_=_C3987( C3353 C3987 ) C3353_=_C4047( C3353 C4047 ) \nC3354_=_C3355( C3354 C3355 ) C3354_=_C3356( C3354 C3356 ) C3355_=_C3356( C3355 C3356 ) C3355_=_C3988( C3355 C3988 ) C3355_=_C4048( C3355 C4048 ) C3362_=_C3363( C3362 C3363 ) \nC3362_=_C3417( C3362 C3417 ) C3362_=_C3515( C3362 C3515 ) C3362_=_C3656( C3362 C3656 ) C3362_=_C3801( C3362 C3801 ) C3362_=_C3842(</w:t>
      </w:r>
    </w:p>
    <w:p>
      <w:pPr>
        <w:pStyle w:val="PreformattedText"/>
        <w:bidi w:val="0"/>
        <w:spacing w:before="0" w:after="0"/>
        <w:jc w:val="left"/>
        <w:rPr/>
      </w:pPr>
      <w:r>
        <w:rPr/>
        <w:t xml:space="preserve"> </w:t>
      </w:r>
      <w:r>
        <w:rPr/>
        <w:t>C3362 C3842 ) C3362_=_C3959( C3362 C3959 ) \nC3362_=_C4011( C3362 C4011 ) C3362_=_C4012( C3362 C4012 ) C3363_=_C3597( C3363 C3597 ) C3363_=_C3704( C3363 C3704 ) C3363_=_C3713( C3363 C3713 ) C3363_=_C3804( C3363 C3804 ) \nC3363_=_C4009( C3363 C4009 ) C3363_=_C4024( C3363 C4024 ) C3363_=_C4046( C3363 C4046 ) C3363_=_C4047( C3363 C4047 ) C3363_=_C4048( C3363 C4048 ) C3363_=_C4049( C3363 C4049 ) \nC3390_=_C3504( C3390 C3504 ) C3390_=_C3524( C3390 C3524 ) C3390_=_C3639( C3390 C3639 ) C3390_=_C3663( C3390 C3663 ) C3390_=_C3928( C3390 C3928 ) C3390_=_C3929( C3390 C3929 ) \nC3390_=_C3930( C3390 C3930 ) C3390_=_C3931( C3390 C3931 ) C3390_=_C3932( C3390 C3932 ) C3390_=_C3933( C3390 C3933 ) C3390_=_C3934( C3390 C3934 ) C3390_=_C3935( C3390 C3935 ) \nC3390_=_C3937( C3390 C3937 ) C3411_=_C3417( C3411 C3417 ) C3411_=_C3645( C3411 C3645 ) C3411_=_C3671( C3411 C3671 ) C3411_=_C3672( C3411 C3672 ) C3411_=_C3673( C3411 C3673 ) \nC3411_=_C3674( C3411 C3674 ) C3411_=_C3675( C3411 C3675 ) C3411_=_C3676( C3411 C3676 ) C3411_=_C3678( C3411 C3678 ) C3411_=_C3679( C3411 C3679 ) C3411_=_C3680( C3411 C3680 ) \nC3417_=_C3515( C3417 C3515 ) C3417_=_C3656( C3417 C3656 ) C3417_=_C3801( C3417 C3801 ) C3417_=_C3842( C3417 C3842 ) C3417_=_C3959( C3417 C3959 ) C3417_=_C4011( C3417 C4011 ) \nC3417_=_C4012( C3417 C4012 ) C3504_=_C3524( C3504 C3524 ) C3504_=_C3639( C3504 C3639 ) C3504_=_C3663( C3504 C3663 ) C3504_=_C3928( C3504 C3928 ) C3504_=_C3929( C3504 C3929 ) \nC3504_=_C3930( C3504 C3930 ) C3504_=_C3931( C3504 C3931 ) C3504_=_C3932( C3504 C3932 ) C3504_=_C3933( C3504 C3933 ) C3504_=_C3934( C3504 C3934 ) C3504_=_C3935( C3504 C3935 ) \nC3504_=_C3937( C3504 C3937 ) C3515_=_C3656( C3515 C3656 ) C3515_=_C3801( C3515 C3801 ) C3515_=_C3842( C3515 C3842 ) C3515_=_C3959( C3515 C3959 ) C3515_=_C4011( C3515 C4011 ) \nC3515_=_C4012( C3515 C4012 ) C3524_=_C3531( C3524 C3531 ) C3524_=_C3639( C3524 C3639 ) C3524_=_C3663( C3524 C3663 ) C3524_=_C3928( C3524 C3928 ) C3524_=_C3929( C3524 C3929 ) \nC3524_=_C3930( C3524 C3930 ) C3524_=_C3931( C3524 C3931 ) C3524_=_C3932( C3524 C3932 ) C3524_=_C3933( C3524 C3933 ) C3524_=_C3934( C3524 C3934 ) C3524_=_C3935( C3524 C3935 ) \nC3524_=_C3937( C3524 C3937 ) C3531_=_C3830( C3531 C3830 ) C3531_=_C3845( C3531 C3845 ) C3531_=_C3927( C3531 C3927 ) C3531_=_C3961( C3531 C3961 ) C3531_=_C3989( C3531 C3989 ) \nC3531_=_C4061( C3531 C4061 ) C3531_=_C4068( C3531 C4068 ) C3531_=_C4071( C3531 C4071 ) C3531_=_C4078( C3531 C4078 ) C3531_=_C4093( C3531 C4093 ) C3585_=_C3618( C3585 C3618 ) \nC3585_=_C3619( C3585 C3619 ) C3585_=_C3620( C3585 C3620 ) C3585_=_C3621( C3585 C3621 ) C3585_=_C3622( C3585 C3622 ) C3585_=_C3623( C3585 C3623 ) C3585_=_C3625( C3585 C3625 ) \nC3585_=_C3626( C3585 C3626 ) C3585_=_C3627( C3585 C3627 ) C3585_=_C3628( C3585 C3628 ) C3597_=_C3704( C3597 C3704 ) C3597_=_C3713( C3597 C3713 ) C3597_=_C3804( C3597 C3804 ) \nC3597_=_C4009( C3597 C4009 ) C3597_=_C4024( C3597 C4024 ) C3597_=_C4046( C3597 C4046 ) C3597_=_C4047( C3597 C4047 ) C3597_=_C4048( C3597 C4048 ) C3597_=_C4049( C3597 C4049 ) \nC3618_=_C3619( C3618 C3619 ) C3618_=_C3620( C3618 C3620 ) C3618_=_C3621( C3618 C3621 ) C3618_=_C3622( C3618 C3622 ) C3618_=_C3623( C3618 C3623 ) C3618_=_C3625( C3618 C3625 ) \nC3618_=_C3626( C3618 C3626 ) C3618_=_C3627( C3618 C3627 ) C3618_=_C3628( C3618 C3628 ) C3619_=_C3620( C3619 C3620 ) C3619_=_C3621( C3619 C3621 ) C3619_=_C3622( C3619 C3622 ) \nC3619_=_C3623( C3619 C3623 ) C3619_=_C3625( C3619 C3625 ) C3619_=_C3626( C3619 C3626 ) C3619_=_C3627( C3619 C3627 ) C3619_=_C3628( C3619 C3628 ) C3620_=_C3621( C3620 C3621 ) \nC3620_=_C3622( C3620 C3622 ) C3620_=_C3623( C3620 C3623 ) C3620_=_C3625( C3620 C3625 ) C3620_=_C3626( C3620 C3626 ) C3620_=_C3627( C3620 C3627 ) C3620_=_C3628( C3620 C3628 ) \nC3620_=_C3842( C3620 C3842 ) C3620_=_C3845( C3620 C3845 ) C3621_=_C3622( C3621 C3622 ) C3621_=_C3623( C3621 C3623 ) C3621_=_C3625( C3621 C3625 ) C3621_=_C3626( C3621 C3626 ) \nC3621_=_C3627( C3621 C3627 ) C3621_=_C3628( C3621 C3628 ) C3621_=_C3927( C3621 C3927 ) C3622_=_C3623( C3622 C3623 ) C3622_=_C3625( C3622 C3625 ) C3622_=_C3626( C3622 C3626 ) \nC3622_=_C3627( C3622 C3627 ) C3622_=_C3628( C3622 C3628 ) C3623_=_C3625( C3623 C3625 ) C3623_=_C3626( C3623 C3626 ) C3623_=_C3627( C3623 C3627 ) C3623_=_C3628( C3623 C3628 ) \nC3623_=_C3959( C3623 C3959 ) C3623_=_C3961( C3623 C3961 ) C3625_=_C3626( C3625 C3626 ) C3625_=_C3627( C3625 C3627 ) C3625_=_C3628( C3625 C3628 ) C3626_=_C3627( C3626 C3627 ) \nC3626_=_C3628( C3626 C3628 ) C3627_=_C3628( C3627 C3628 ) C3639_=_C3663( C3639 C3663 ) C3639_=_C3928( C3639 C3928 ) C3639_=_C3929( C3639 C3929 ) C3639_=_C3930( C3639 C3930 ) \nC3639_=_C3931( C3639 C3931 ) C3639_=_C3932( C3639 C3932 ) C3639_=_C3933( C3639 C3933 ) C3639_=_C3934( C3639 C3934 ) C3639_=_C3935( C3639 C3935 ) C3639_=_C3937( C3639 C3937 ) \nC3645_=_C3671( C3645 C3671 ) C3645_=_C3672( C3645 C3672 ) C3645_=_C3673( C3645 C3673 ) C3645_=_C3674( C3645 C3674 ) C3645_=_C3675( C3645 C3675 ) C3645_=_C3676( C3645 C3676 ) \nC3645_=_C3678( C3645 C3678 ) C3645_=_C3679( C3645 C3679 ) C3645_=_C3680( C3645 C3680 ) C3656_=_C3801( C3656 C3801 ) C3656_=_C3842( C3656 C3842 ) C3656_=_C3959( C3656 C3959 ) \nC3656_=_C4011( C3656 C4011 ) C3656_=_C4012( C3656 C4012 ) C3663_=_C3928( C3663 C3928 ) C3663_=_C3929( C3663 C3929 ) C3663_=_C3930( C3663 C3930 ) C3663_=_C3931( C3663 C3931 ) \nC3663_=_C3932( C3663 C3932 ) C3663_=_C3933( C3663 C3933 ) C3663_=_C3934( C3663 C3934 ) C3663_=_C3935( C3663 C3935 ) C3663_=_C3937( C3663 C3937 ) C3671_=_C3672( C3671 C3672 ) \nC3671_=_C3673( C3671 C3673 ) C3671_=_C3674( C3671 C3674 ) C3671_=_C3675( C3671 C3675 ) C3671_=_C3676( C3671 C3676 ) C3671_=_C3678( C3671 C3678 ) C3671_=_C3679( C3671 C3679 ) \nC3671_=_C3680( C3671 C3680 ) C3672_=_C3673( C3672 C3673 ) C3672_=_C3674( C3672 C3674 ) C3672_=_C3675( C3672 C3675 ) C3672_=_C3676( C3672 C3676 ) C3672_=_C3678( C3672 C3678 ) \nC3672_=_C3679( C3672 C3679 ) C3672_=_C3680( C3672 C3680 ) C3672_=_C3799( C3672 C3799 ) C3672_=_C3801( C3672 C3801 ) C3672_=_C3804( C3672 C3804 ) C3673_=_C3674( C3673 C3674 ) \nC3673_=_C3675( C3673 C3675 ) C3673_=_C3676( C3673 C3676 ) C3673_=_C3678( C3673 C3678 ) C3673_=_C3679( C3673 C3679 ) C3673_=_C3680( C3673 C3680 ) C3674_=_C3675( C3674 C3675 ) \nC3674_=_C3676( C3674 C3676 ) C3674_=_C3678( C3674 C3678 ) C3674_=_C3679( C3674 C3679 ) C3674_=_C3680( C3674 C3680 ) C3675_=_C3676( C3675 C3676 ) C3675_=_C3678( C3675 C3678 ) \nC3675_=_C3679( C3675 C3679 ) C3675_=_C3680( C3675 C3680 ) C3676_=_C3678( C3676 C3678 ) C3676_=_C3679( C3676 C3679 ) C3676_=_C3680( C3676 C3680 ) C3678_=_C3679( C3678 C3679 ) \nC3678_=_C3680( C3678 C3680 ) C3678_=_C4011( C3678 C4011 ) C3679_=_C3680( C3679 C3680 ) C3680_=_C3937( C3680 C3937 ) C3683_=_C3703( C3683 C3703 ) C3683_=_C3799( C3683 C3799 ) \nC3683_=_C3885( C3683 C3885 ) C3683_=_C3929( C3683 C3929 ) C3683_=_C3983( C3683 C3983 ) C3683_=_C3984( C3683 C3984 ) C3683_=_C3985( C3683 C3985 ) C3683_=_C3986( C3683 C3986 ) \nC3683_=_C3987( C3683 C3987 ) C3683_=_C3988( C3683 C3988 ) C3683_=_C3989( C3683 C3989 ) C3703_=_C3704( C3703 C3704 ) C3703_=_C3799( C3703 C3799 ) C3703_=_C3885( C3703 C3885 ) \nC3703_=_C3929( C3703 C3929 ) C3703_=_C3983( C3703 C3983 ) C3703_=_C3984( C3703 C3984 ) C3703_=_C3985( C3703 C3985 ) C3703_=_C3986( C3703 C3986 ) C3703_=_C3987( C3703 C3987 ) \nC3703_=_C3988( C3703 C3988 ) C3703_=_C3989( C3703 C3989 ) C3704_=_C3713( C3704 C3713 ) C3704_=_C3804( C3704 C3804 ) C3704_=_C4009( C3704 C4009 ) C3704_=_C4024( C3704 C4024 ) \nC3704_=_C4046( C3704 C4046 ) C3704_=_C4047( C3704 C4047 ) C3704_=_C4048( C3704 C4048 ) C3704_=_C4049( C3704 C4049 ) C3713_=_C3804( C3713 C3804 ) C3713_=_C4009( C3713 C4009 ) \nC3713_=_C4024( C3713 C4024 ) C3713_=_C4046( C3713 C4046 ) C3713_=_C4047( C3713 C4047 ) C3713_=_C4048( C3713 C4048 ) C3713_=_C4049( C3713 C4049 ) C3799_=_C3801( C3799 C3801 ) \nC3799_=_C3804( C3799 C3804 ) C3799_=_C3885( C3799 C3885 ) C3799_=_C3929( C3799 C3929 ) C3799_=_C3983( C3799 C3983 ) C3799_=_C3984( C3799 C3984 ) C3799_=_C3985( C3799 C3985 ) \nC3799_=_C3986( C3799 C3986 ) C3799_=_C3987( C3799 C3987 ) C3799_=_C3988( C3799 C3988 ) C3799_=_C3989( C3799 C3989 ) C3801_=_C3804( C3801 C3804 ) C3801_=_C3842( C3801 C3842 ) \nC3801_=_C3959( C3801 C3959 ) C3801_=_C4011( C3801 C4011 ) C3801_=_C4012( C3801 C4012 ) C3804_=_C4009( C3804 C4009 ) C3804_=_C4024( C3804 C4024 ) C3804_=_C4046( C3804 C4046 ) \nC3804_=_C4047( C3804 C4047 ) C3804_=_C4048( C3804 C4048 ) C3804_=_C4049( C3804 C4049 ) C3830_=_C3845( C3830 C3845 ) C3830_=_C3927( C3830 C3927 ) C3830_=_C3961( C3830 C3961 ) \nC3830_=_C3989( C3830 C3989 ) C3830_=_C4061( C3830 C4061 ) C3830_=_C4068( C3830 C4068 ) C3830_=_C4071( C3830 C4071 ) C3830_=_C4078( C3830 C4078 ) C3830_=_C4093( C3830 C4093 ) \nC3842_=_C3845( C3842 C3845 ) C3842_=_C3959( C3842 C3959 ) C3842_=_C4011( C3842 C4011 ) C3842_=_C4012( C3842 C4012 ) C3845_=_C3927( C3845 C3927 ) C3845_=_C3961( C3845 C3961 ) \nC3845_=_C3989( C3845 C3989 ) C3845_=_C4061( C3845 C4061 ) C3845_=_C4068( C3845 C4068 ) C3845_=_C4071( C3845 C4071 ) C3845_=_C4078( C3845 C4078 ) C3845_=_C4093( C3845 C4093 ) \nC3885_=_C3929( C3885 C3929 ) C3885_=_C3983( C3885 C3983 ) C3885_=_C3984( C3885 C3984 ) C3885_=_C3985( C3885 C3985 ) C3885_=_C3986( C3885 C3986 ) C3885_=_C3987( C3885 C3987 ) \nC3885_=_C3988( C3885 C3988 ) C3885_=_C3989( C3885 C3989 ) C3927_=_C3961( C3927 C3961 ) C3927_=_C3989( C3927 C3989 ) C3927_=_C4061( C3927 C4061 ) C3927_=_C4068( C3927 C4068 ) \nC3927_=_C4071( C3927 C4071 ) C3927_=_C4078( C3927 C4078 ) C3927_=_C4093( C3927 C4093 ) C3928_=_C3929( C3928 C3929 ) C3928_=_C3930( C3928 C3930 ) C3928_=_C3931( C3928 C3931 ) \nC3928_=_C3932( C3928 C3932 ) C3928_=_C3933( C3928 C3933 ) C3928_=_C3934( C3928 C3934 ) C3928_=_C3935( C3928 C3935 ) C3928_=_C3937( C3928 C3937 ) C3929_=_C3930( C3929 C3930 ) \nC3929_=_C3931( C3929 C3931 ) C3929_=_C3932( C3929 C3932 ) C3929_=_C3933( C3929 C3933 ) C3929_=_C3934( C3929 C3934 ) C3929_=_C3935( C3929 C3935 ) C3929_=_C3937( C3929 C3937 ) \nC3929_=_C3983(</w:t>
      </w:r>
    </w:p>
    <w:p>
      <w:pPr>
        <w:pStyle w:val="PreformattedText"/>
        <w:bidi w:val="0"/>
        <w:spacing w:before="0" w:after="0"/>
        <w:jc w:val="left"/>
        <w:rPr/>
      </w:pPr>
      <w:r>
        <w:rPr/>
        <w:t xml:space="preserve"> </w:t>
      </w:r>
      <w:r>
        <w:rPr/>
        <w:t>C3929 C3983 ) C3929_=_C3984( C3929 C3984 ) C3929_=_C3985( C3929 C3985 ) C3929_=_C3986( C3929 C3986 ) C3929_=_C3987( C3929 C3987 ) C3929_=_C3988( C3929 C3988 ) \nC3929_=_C3989( C3929 C3989 ) C3930_=_C3931( C3930 C3931 ) C3930_=_C3932( C3930 C3932 ) C3930_=_C3933( C3930 C3933 ) C3930_=_C3934( C3930 C3934 ) C3930_=_C3935( C3930 C3935 ) \nC3930_=_C3937( C3930 C3937 ) C3931_=_C3932( C3931 C3932 ) C3931_=_C3933( C3931 C3933 ) C3931_=_C3934( C3931 C3934 ) C3931_=_C3935( C3931 C3935 ) C3931_=_C3937( C3931 C3937 ) \nC3931_=_C3983( C3931 C3983 ) C3931_=_C4061( C3931 C4061 ) C3932_=_C3933( C3932 C3933 ) C3932_=_C3934( C3932 C3934 ) C3932_=_C3935( C3932 C3935 ) C3932_=_C3937( C3932 C3937 ) \nC3932_=_C3984( C3932 C3984 ) C3932_=_C4071( C3932 C4071 ) C3933_=_C3934( C3933 C3934 ) C3933_=_C3935( C3933 C3935 ) C3933_=_C3937( C3933 C3937 ) C3934_=_C3935( C3934 C3935 ) \nC3934_=_C3937( C3934 C3937 ) C3934_=_C3986( C3934 C3986 ) C3934_=_C4093( C3934 C4093 ) C3935_=_C3937( C3935 C3937 ) C3959_=_C3961( C3959 C3961 ) C3959_=_C4011( C3959 C4011 ) \nC3959_=_C4012( C3959 C4012 ) C3961_=_C3989( C3961 C3989 ) C3961_=_C4061( C3961 C4061 ) C3961_=_C4068( C3961 C4068 ) C3961_=_C4071( C3961 C4071 ) C3961_=_C4078( C3961 C4078 ) \nC3961_=_C4093( C3961 C4093 ) C3983_=_C3984( C3983 C3984 ) C3983_=_C3985( C3983 C3985 ) C3983_=_C3986( C3983 C3986 ) C3983_=_C3987( C3983 C3987 ) C3983_=_C3988( C3983 C3988 ) \nC3983_=_C3989( C3983 C3989 ) C3983_=_C4061( C3983 C4061 ) C3984_=_C3985( C3984 C3985 ) C3984_=_C3986( C3984 C3986 ) C3984_=_C3987( C3984 C3987 ) C3984_=_C3988( C3984 C3988 ) \nC3984_=_C3989( C3984 C3989 ) C3984_=_C4071( C3984 C4071 ) C3985_=_C3986( C3985 C3986 ) C3985_=_C3987( C3985 C3987 ) C3985_=_C3988( C3985 C3988 ) C3985_=_C3989( C3985 C3989 ) \nC3986_=_C3987( C3986 C3987 ) C3986_=_C3988( C3986 C3988 ) C3986_=_C3989( C3986 C3989 ) C3986_=_C4093( C3986 C4093 ) C3987_=_C3988( C3987 C3988 ) C3987_=_C3989( C3987 C3989 ) \nC3987_=_C4047( C3987 C4047 ) C3988_=_C3989( C3988 C3989 ) C3988_=_C4048( C3988 C4048 ) C3989_=_C4061( C3989 C4061 ) C3989_=_C4068( C3989 C4068 ) C3989_=_C4071( C3989 C4071 ) \nC3989_=_C4078( C3989 C4078 ) C3989_=_C4093( C3989 C4093 ) C4009_=_C4024( C4009 C4024 ) C4009_=_C4046( C4009 C4046 ) C4009_=_C4047( C4009 C4047 ) C4009_=_C4048( C4009 C4048 ) \nC4009_=_C4049( C4009 C4049 ) C4011_=_C4012( C4011 C4012 ) C4012_=_C4046( C4012 C4046 ) C4024_=_C4046( C4024 C4046 ) C4024_=_C4047( C4024 C4047 ) C4024_=_C4048( C4024 C4048 ) \nC4024_=_C4049( C4024 C4049 ) C4046_=_C4047( C4046 C4047 ) C4046_=_C4048( C4046 C4048 ) C4046_=_C4049( C4046 C4049 ) C4047_=_C4048( C4047 C4048 ) C4047_=_C4049( C4047 C4049 ) \nC4048_=_C4049( C4048 C4049 ) C4061_=_C4068( C4061 C4068 ) C4061_=_C4071( C4061 C4071 ) C4061_=_C4078( C4061 C4078 ) C4061_=_C4093( C4061 C4093 ) C4068_=_C4071( C4068 C4071 ) \nC4068_=_C4078( C4068 C4078 ) C4068_=_C4093( C4068 C4093 ) C4071_=_C4078( C4071 C4078 ) C4071_=_C4093( C4071 C4093 ) C4078_=_C4093( C4078 C4093 ) "];81-&gt;104[label="346: C10 C13 C46 C60 C63 \nC80 C83 C107 C125 C127 C132 \nC136 C137 C138 C142 C150 C153 \nC172 C174 C189 C206 C209 C238 \nC277 C278 C281 C285 C286 C287 \nC292 C295 C305 C311 C312 C314 \nC316 C317 C318 C319 C322 C323 \nC325 C326 C327 C329 C341 C355 \nC357 C358 C359 C363 C364 C365 \nC366 C367 C377 C382 C384 C393 \nC412 C413 C445 C572 C584 C589 \nC593 C595 C600 C632 C643 C650 \nC654 C697 C819 C825 C829 C849 \nC857 C917 C1008 C1036 C1065 C1066 \nC1067 C1068 C1072 C1075 C1076 C1077 \nC1080 C1081 C1082 C1083 C1084 C1085 \nC1094 C1104 C1105 C1108 C1114 C1192 \nC1202 C1204 C1255 C1264 C1357 C1388 \nC1433 C1436 C1440 C1441 C1449 C1458 \nC1462 C1472 C1523 C1621 C1624 C1633 \nC1692 C1695 C1704 C1706 C1713 C1722 \nC1723 C1726 C1732 C1736 C1743 C1762 \nC1763 C1765 C1768 C1769 C1770 C1773 \nC1774 C1775 C1776 C1777 C1779 C1781 \nC1782 C1854 C1870 C1883 C1911 C1957 \nC2000 C2030 C2039 C2066 C2069 C2082 \nC2099 C2101 C2111 C2112 C2129 C2146 \nC2200 C2216 C2292 C2335 C2345 C2348 \nC2351 C2388 C2453 C2481 C2487 C2498 \nC2504 C2526 C2533 C2617 C2619 C2620 \nC2621 C2631 C2634 C2656 C2657 C2660 \nC2661 C2662 C2663 C2665 C2667 C2668 \nC2669 C2670 C2671 C2698 C2739 C2740 \nC2746 C2753 C2756 C2773 C2810 C2862 \nC2868 C2875 C2876 C2880 C2881 C2882 \nC2883 C2884 C2885 C2886 C2887 C2888 \nC2889 C2895 C2960 C2978 C2979 C2981 \nC2982 C2984 C2985 C2987 C2988 C2991 \nC2992 C2993 C2994 C2996 C3036 C3038 \nC3042 C3047 C3056 C3063 C3064 C3065 \nC3066 C3068 C3069 C3070 C3072 C3073 \nC3075 C3076 C3077 C3078 C3106 C3117 \nC3140 C3147 C3150 C3175 C3213 C3227 \nC3246 C3280 C3314 C3332 C3345 C3346 \nC3347 C3348 C3351 C3352 C3353 C3354 \nC3355 C3356 C3362 C3363 C3390 C3411 \nC3417 C3504 C3515 C3524 C3531 C3585 \nC3597 C3618 C3619 C3620 C3621 C3622 \nC3623 C3625 C3626 C3627 C3628 C3639 \nC3645 C3656 C3663 C3671 C3672 C3673 \nC3674 C3675 C3676 C3678 C3679 C3680 \nC3683 C3703 C3704 C3713 C3799 C3801 \nC3804 C3830 C3842 C3845 C3885 C3927 \nC3928 C3930 C3931 C3932 C3933 C3934 \nC3935 C3937 C3959 C3961 C3983 C3984 \nC3985 C3986 C3987 C3988 C4009 C4011 \nC4012 C4024 C4046 C4047 C4048 C4049 \nC4061 C4068 C4071 C4078 C4093 \n4025: C10_=_C13 ,C10_=_C60 ,C10_=_C80 ,C10_=_C125 ,C10_=_C150 ,\nC10_=_C172 ,C10_=_C206 ,C10_=_C277 ,C10_=_C292 ,C10_=_C311 ,C10_=_C312 ,\nC10_=_C314 ,C10_=_C316 ,C10_=_C317 ,C10_=_C318 ,C10_=_C319 ,C10_=_C322 ,\nC10_=_C323 ,C10_=_C325 ,C10_=_C326 ,C10_=_C327 ,C13_=_C63 ,C13_=_C83 ,\nC13_=_C107 ,C13_=_C127 ,C13_=_C153 ,C13_=_C174 ,C13_=_C189 ,C13_=_C209 ,\nC13_=_C278 ,C13_=_C295 ,C13_=_C329 ,C13_=_C341 ,C13_=_C355 ,C13_=_C357 ,\nC13_=_C358 ,C13_=_C359 ,C13_=_C363 ,C13_=_C364 ,C13_=_C365 ,C13_=_C366 ,\nC46_=_C142 ,C46_=_C238 ,C46_=_C305 ,C46_=_C413 ,C46_=_C1008 ,C46_=_C1108 ,\nC46_=_C1441 ,C46_=_C1706 ,C46_=_C2030 ,C46_=_C2069 ,C46_=_C2112 ,C46_=_C3106 ,\nC46_=_C3150 ,C46_=_C3227 ,C46_=_C3363 ,C46_=_C3597 ,C46_=_C3704 ,C46_=_C3713 ,\nC46_=_C3804 ,C46_=_C4009 ,C46_=_C4024 ,C46_=_C4046 ,C46_=_C4047 ,C46_=_C4048 ,\nC46_=_C4049 ,C60_=_C63 ,C60_=_C80 ,C60_=_C125 ,C60_=_C150 ,C60_=_C172 ,\nC60_=_C206 ,C60_=_C277 ,C60_=_C292 ,C60_=_C311 ,C60_=_C312 ,C60_=_C314 ,\nC60_=_C316 ,C60_=_C317 ,C60_=_C318 ,C60_=_C319 ,C60_=_C322 ,C60_=_C323 ,\nC60_=_C325 ,C60_=_C326 ,C60_=_C327 ,C63_=_C83 ,C63_=_C107 ,C63_=_C127 ,\nC63_=_C153 ,C63_=_C174 ,C63_=_C189 ,C63_=_C209 ,C63_=_C278 ,C63_=_C295 ,\nC63_=_C329 ,C63_=_C341 ,C63_=_C355 ,C63_=_C357 ,C63_=_C358 ,C63_=_C359 ,\nC63_=_C363 ,C63_=_C364 ,C63_=_C365 ,C63_=_C366 ,C80_=_C83 ,C80_=_C125 ,\nC80_=_C150 ,C80_=_C172 ,C80_=_C206 ,C80_=_C277 ,C80_=_C292 ,C80_=_C311 ,\nC80_=_C312 ,C80_=_C314 ,C80_=_C316 ,C80_=_C317 ,C80_=_C318 ,C80_=_C319 ,\nC80_=_C322 ,C80_=_C323 ,C80_=_C325 ,C80_=_C326 ,C80_=_C327 ,C83_=_C107 ,\nC83_=_C127 ,C83_=_C153 ,C83_=_C174 ,C83_=_C189 ,C83_=_C209 ,C83_=_C278 ,\nC83_=_C295 ,C83_=_C329 ,C83_=_C341 ,C83_=_C355 ,C83_=_C357 ,C83_=_C358 ,\nC83_=_C359 ,C83_=_C363 ,C83_=_C364 ,C83_=_C365 ,C83_=_C366 ,C107_=_C127 ,\nC107_=_C153 ,C107_=_C174 ,C107_=_C189 ,C107_=_C209 ,C107_=_C278 ,C107_=_C295 ,\nC107_=_C329 ,C107_=_C341 ,C107_=_C355 ,C107_=_C357 ,C107_=_C358 ,C107_=_C359 ,\nC107_=_C363 ,C107_=_C364 ,C107_=_C365 ,C107_=_C366 ,C125_=_C127 ,C125_=_C132 ,\nC125_=_C136 ,C125_=_C137 ,C125_=_C138 ,C125_=_C142 ,C125_=_C150 ,C125_=_C172 ,\nC125_=_C206 ,C125_=_C277 ,C125_=_C292 ,C125_=_C311 ,C125_=_C312 ,C125_=_C314 ,\nC125_=_C316 ,C125_=_C317 ,C125_=_C318 ,C125_=_C319 ,C125_=_C322 ,C125_=_C323 ,\nC125_=_C325 ,C125_=_C326 ,C125_=_C327 ,C127_=_C132 ,C127_=_C136 ,C127_=_C137 ,\nC127_=_C138 ,C127_=_C142 ,C127_=_C153 ,C127_=_C174 ,C127_=_C189 ,C127_=_C209 ,\nC127_=_C278 ,C127_=_C295 ,C127_=_C329 ,C127_=_C341 ,C127_=_C355 ,C127_=_C357 ,\nC127_=_C358 ,C127_=_C359 ,C127_=_C363 ,C127_=_C364 ,C127_=_C365 ,C127_=_C366 ,\nC132_=_C136 ,C132_=_C137 ,C132_=_C138 ,C132_=_C142 ,C132_=_C281 ,C132_=_C367 ,\nC132_=_C584 ,C132_=_C1065 ,C132_=_C1066 ,C132_=_C1067 ,C132_=_C1068 ,C132_=_C1072 ,\nC132_=_C1075 ,C132_=_C1076 ,C132_=_C1077 ,C132_=_C1080 ,C132_=_C1081 ,C132_=_C1082 ,\nC132_=_C1083 ,C132_=_C1084 ,C132_=_C1085 ,C136_=_C137 ,C136_=_C138 ,C136_=_C142 ,\nC136_=_C285 ,C136_=_C589 ,C136_=_C917 ,C136_=_C1388 ,C136_=_C1433 ,C136_=_C1472 ,\nC136_=_C1692 ,C136_=_C2099 ,C136_=_C2345 ,C136_=_C2657 ,C136_=_C2660 ,C136_=_C2661 ,\nC136_=_C2662 ,C136_=_C2663 ,C136_=_C2665 ,C136_=_C2667 ,C136_=_C2668 ,C136_=_C2669 ,\nC136_=_C2670 ,C136_=_C2671 ,C137_=_C138 ,C137_=_C142 ,C137_=_C286 ,C137_=_C593 ,\nC137_=_C825 ,C137_=_C1624 ,C137_=_C2348 ,C137_=_C2498 ,C137_=_C2617 ,C137_=_C2875 ,\nC137_=_C2876 ,C137_=_C2880 ,C137_=_C2881 ,C137_=_C2882 ,C137_=_C2883 ,C137_=_C2884 ,\nC137_=_C2885 ,C137_=_C2886 ,C137_=_C2887 ,C137_=_C2888 ,C137_=_C2889 ,C138_=_C142 ,\nC138_=_C287 ,C138_=_C595 ,C138_=_C1436 ,C138_=_C1695 ,C138_=_C1957 ,C138_=_C2039 ,\nC138_=_C2082 ,C138_=_C2101 ,C138_=_C2351 ,C138_=_C3246 ,C138_=_C3345 ,C138_=_C3346 ,\nC138_=_C3347 ,C138_=_C3348 ,C138_=_C3351 ,C138_=_C3352 ,C138_=_C3353 ,C138_=_C3354 ,\nC138_=_C3355 ,C138_=_C3356 ,C142_=_C238 ,C142_=_C305 ,C142_=_C413 ,C142_=_C1008 ,\nC142_=_C1108 ,C142_=_C1441 ,C142_=_C1706 ,C142_=_C2030 ,C142_=_C2069 ,C142_=_C2112 ,\nC142_=_C3106 ,C142_=_C3150 ,C142_=_C3227 ,C142_=_C3363 ,C142_=_C3597 ,C142_=_C3704 ,\nC142_=_C3713 ,C142_=_C3804 ,C142_=_C4009 ,C142_=_C4024 ,C142_=_C4046 ,C142_=_C4047 ,\nC142_=_C4048 ,C142_=_C4049 ,C150_=_C153 ,C150_=_C172 ,C150_=_C206 ,C150_=_C277 ,\nC150_=_C292 ,C150_=_C311 ,C150_=_C312 ,C150_=_C314 ,C150_=_C316 ,C150_=_C317 ,\nC150_=_C318 ,C150_=_C319 ,C150_=_C322 ,C150_=_C323 ,C150_=_C325 ,C150_=_C326 ,\nC150_=_C327 ,C153_=_C174 ,C153_=_C189 ,C153_=_C209 ,C153_=_C278 ,C153_=_C295 ,\nC153_=_C329 ,C153_=_C341 ,C153_=_C355 ,C153_=_C357 ,C153_=_C358 ,C153_=_C359 ,\nC153_=_C363 ,C153_=_C364 ,C153_=_C365 ,C153_=_C366 ,C172_=_C174 ,C172_=_C206 ,\nC172_=_C277 ,C172_=_C292 ,C172_=_C311 ,C172_=_C312 ,C172_=_C314 ,C172_=_C316 ,\nC172_=_C317 ,C172_=_C318 ,C172_=_C319 ,C172_=_C322 ,C172_=_C323 ,C172_=_C325 ,\nC172_=_C326 ,C172_=_C327 ,C174_=_C189 ,C174_=_C209 ,C174_=_C278 ,C174_=_C295</w:t>
      </w:r>
    </w:p>
    <w:p>
      <w:pPr>
        <w:pStyle w:val="PreformattedText"/>
        <w:bidi w:val="0"/>
        <w:spacing w:before="0" w:after="0"/>
        <w:jc w:val="left"/>
        <w:rPr/>
      </w:pPr>
      <w:r>
        <w:rPr/>
        <w:t xml:space="preserve"> </w:t>
      </w:r>
      <w:r>
        <w:rPr/>
        <w:t>,\nC174_=_C329 ,C174_=_C341 ,C174_=_C355 ,C174_=_C357 ,C174_=_C358 ,C174_=_C359 ,\nC174_=_C363 ,C174_=_C364 ,C174_=_C365 ,C174_=_C366 ,C189_=_C209 ,C189_=_C278 ,\nC189_=_C295 ,C189_=_C329 ,C189_=_C341 ,C189_=_C355 ,C189_=_C357 ,C189_=_C358 ,\nC189_=_C359 ,C189_=_C363 ,C189_=_C364 ,C189_=_C365 ,C189_=_C366 ,C206_=_C209 ,\nC206_=_C277 ,C206_=_C292 ,C206_=_C311 ,C206_=_C312 ,C206_=_C314 ,C206_=_C316 ,\nC206_=_C317 ,C206_=_C318 ,C206_=_C319 ,C206_=_C322 ,C206_=_C323 ,C206_=_C325 ,\nC206_=_C326 ,C206_=_C327 ,C209_=_C278 ,C209_=_C295 ,C209_=_C329 ,C209_=_C341 ,\nC209_=_C355 ,C209_=_C357 ,C209_=_C358 ,C209_=_C359 ,C209_=_C363 ,C209_=_C364 ,\nC209_=_C365 ,C209_=_C366 ,C238_=_C305 ,C238_=_C413 ,C238_=_C1008 ,C238_=_C1108 ,\nC238_=_C1441 ,C238_=_C1706 ,C238_=_C2030 ,C238_=_C2069 ,C238_=_C2112 ,C238_=_C3106 ,\nC238_=_C3150 ,C238_=_C3227 ,C238_=_C3363 ,C238_=_C3597 ,C238_=_C3704 ,C238_=_C3713 ,\nC238_=_C3804 ,C238_=_C4009 ,C238_=_C4024 ,C238_=_C4046 ,C238_=_C4047 ,C238_=_C4048 ,\nC238_=_C4049 ,C277_=_C278 ,C277_=_C281 ,C277_=_C285 ,C277_=_C286 ,C277_=_C287 ,\nC277_=_C292 ,C277_=_C311 ,C277_=_C312 ,C277_=_C314 ,C277_=_C316 ,C277_=_C317 ,\nC277_=_C318 ,C277_=_C319 ,C277_=_C322 ,C277_=_C323 ,C277_=_C325 ,C277_=_C326 ,\nC277_=_C327 ,C278_=_C281 ,C278_=_C285 ,C278_=_C286 ,C278_=_C287 ,C278_=_C295 ,\nC278_=_C329 ,C278_=_C341 ,C278_=_C355 ,C278_=_C357 ,C278_=_C358 ,C278_=_C359 ,\nC278_=_C363 ,C278_=_C364 ,C278_=_C365 ,C278_=_C366 ,C281_=_C285 ,C281_=_C286 ,\nC281_=_C287 ,C281_=_C367 ,C281_=_C584 ,C281_=_C1065 ,C281_=_C1066 ,C281_=_C1067 ,\nC281_=_C1068 ,C281_=_C1072 ,C281_=_C1075 ,C281_=_C1076 ,C281_=_C1077 ,C281_=_C1080 ,\nC281_=_C1081 ,C281_=_C1082 ,C281_=_C1083 ,C281_=_C1084 ,C281_=_C1085 ,C285_=_C286 ,\nC285_=_C287 ,C285_=_C589 ,C285_=_C917 ,C285_=_C1388 ,C285_=_C1433 ,C285_=_C1472 ,\nC285_=_C1692 ,C285_=_C2099 ,C285_=_C2345 ,C285_=_C2657 ,C285_=_C2660 ,C285_=_C2661 ,\nC285_=_C2662 ,C285_=_C2663 ,C285_=_C2665 ,C285_=_C2667 ,C285_=_C2668 ,C285_=_C2669 ,\nC285_=_C2670 ,C285_=_C2671 ,C286_=_C287 ,C286_=_C593 ,C286_=_C825 ,C286_=_C1624 ,\nC286_=_C2348 ,C286_=_C2498 ,C286_=_C2617 ,C286_=_C2875 ,C286_=_C2876 ,C286_=_C2880 ,\nC286_=_C2881 ,C286_=_C2882 ,C286_=_C2883 ,C286_=_C2884 ,C286_=_C2885 ,C286_=_C2886 ,\nC286_=_C2887 ,C286_=_C2888 ,C286_=_C2889 ,C287_=_C595 ,C287_=_C1436 ,C287_=_C1695 ,\nC287_=_C1957 ,C287_=_C2039 ,C287_=_C2082 ,C287_=_C2101 ,C287_=_C2351 ,C287_=_C3246 ,\nC287_=_C3345 ,C287_=_C3346 ,C287_=_C3347 ,C287_=_C3348 ,C287_=_C3351 ,C287_=_C3352 ,\nC287_=_C3353 ,C287_=_C3354 ,C287_=_C3355 ,C287_=_C3356 ,C292_=_C295 ,C292_=_C305 ,\nC292_=_C311 ,C292_=_C312 ,C292_=_C314 ,C292_=_C316 ,C292_=_C317 ,C292_=_C318 ,\nC292_=_C319 ,C292_=_C322 ,C292_=_C323 ,C292_=_C325 ,C292_=_C326 ,C292_=_C327 ,\nC295_=_C305 ,C295_=_C329 ,C295_=_C341 ,C295_=_C355 ,C295_=_C357 ,C295_=_C358 ,\nC295_=_C359 ,C295_=_C363 ,C295_=_C364 ,C295_=_C365 ,C295_=_C366 ,C305_=_C413 ,\nC305_=_C1008 ,C305_=_C1108 ,C305_=_C1441 ,C305_=_C1706 ,C305_=_C2030 ,C305_=_C2069 ,\nC305_=_C2112 ,C305_=_C3106 ,C305_=_C3150 ,C305_=_C3227 ,C305_=_C3363 ,C305_=_C3597 ,\nC305_=_C3704 ,C305_=_C3713 ,C305_=_C3804 ,C305_=_C4009 ,C305_=_C4024 ,C305_=_C4046 ,\nC305_=_C4047 ,C305_=_C4048 ,C305_=_C4049 ,C311_=_C312 ,C311_=_C314 ,C311_=_C316 ,\nC311_=_C317 ,C311_=_C318 ,C311_=_C319 ,C311_=_C322 ,C311_=_C323 ,C311_=_C325 ,\nC311_=_C326 ,C311_=_C327 ,C311_=_C329 ,C312_=_C314 ,C312_=_C316 ,C312_=_C317 ,\nC312_=_C318 ,C312_=_C319 ,C312_=_C322 ,C312_=_C323 ,C312_=_C325 ,C312_=_C326 ,\nC312_=_C327 ,C312_=_C341 ,C314_=_C316 ,C314_=_C317 ,C314_=_C318 ,C314_=_C319 ,\nC314_=_C322 ,C314_=_C323 ,C314_=_C325 ,C314_=_C326 ,C314_=_C327 ,C314_=_C355 ,\nC314_=_C584 ,C314_=_C589 ,C314_=_C593 ,C314_=_C595 ,C314_=_C600 ,C316_=_C317 ,\nC316_=_C318 ,C316_=_C319 ,C316_=_C322 ,C316_=_C323 ,C316_=_C325 ,C316_=_C326 ,\nC316_=_C327 ,C317_=_C318 ,C317_=_C319 ,C317_=_C322 ,C317_=_C323 ,C317_=_C325 ,\nC317_=_C326 ,C317_=_C327 ,C317_=_C1192 ,C317_=_C1202 ,C317_=_C1204 ,C318_=_C319 ,\nC318_=_C322 ,C318_=_C323 ,C318_=_C325 ,C318_=_C326 ,C318_=_C327 ,C318_=_C357 ,\nC318_=_C2000 ,C319_=_C322 ,C319_=_C323 ,C319_=_C325 ,C319_=_C326 ,C319_=_C327 ,\nC319_=_C358 ,C319_=_C1066 ,C319_=_C2345 ,C319_=_C2348 ,C319_=_C2351 ,C322_=_C323 ,\nC322_=_C325 ,C322_=_C326 ,C322_=_C327 ,C323_=_C325 ,C323_=_C326 ,C323_=_C327 ,\nC323_=_C3280 ,C325_=_C326 ,C325_=_C327 ,C325_=_C3985 ,C326_=_C327 ,C326_=_C365 ,\nC326_=_C1085 ,C326_=_C2670 ,C326_=_C2887 ,C326_=_C3354 ,C327_=_C366 ,C329_=_C341 ,\nC329_=_C355 ,C329_=_C357 ,C329_=_C358 ,C329_=_C359 ,C329_=_C363 ,C329_=_C364 ,\nC329_=_C365 ,C329_=_C366 ,C341_=_C355 ,C341_=_C357 ,C341_=_C358 ,C341_=_C359 ,\nC341_=_C363 ,C341_=_C364 ,C341_=_C365 ,C341_=_C366 ,C355_=_C357 ,C355_=_C358 ,\nC355_=_C359 ,C355_=_C363 ,C355_=_C364 ,C355_=_C365 ,C355_=_C366 ,C355_=_C584 ,\nC355_=_C589 ,C355_=_C593 ,C355_=_C595 ,C355_=_C600 ,C357_=_C358 ,C357_=_C359 ,\nC357_=_C363 ,C357_=_C364 ,C357_=_C365 ,C357_=_C366 ,C357_=_C2000 ,C358_=_C359 ,\nC358_=_C363 ,C358_=_C364 ,C358_=_C365 ,C358_=_C366 ,C358_=_C1066 ,C358_=_C2345 ,\nC358_=_C2348 ,C358_=_C2351 ,C359_=_C363 ,C359_=_C364 ,C359_=_C365 ,C359_=_C366 ,\nC363_=_C364 ,C363_=_C365 ,C363_=_C366 ,C363_=_C3346 ,C363_=_C3645 ,C364_=_C365 ,\nC364_=_C366 ,C365_=_C366 ,C365_=_C1085 ,C365_=_C2670 ,C365_=_C2887 ,C365_=_C3354 ,\nC367_=_C377 ,C367_=_C382 ,C367_=_C384 ,C367_=_C393 ,C367_=_C584 ,C367_=_C1065 ,\nC367_=_C1066 ,C367_=_C1067 ,C367_=_C1068 ,C367_=_C1072 ,C367_=_C1075 ,C367_=_C1076 ,\nC367_=_C1077 ,C367_=_C1080 ,C367_=_C1081 ,C367_=_C1082 ,C367_=_C1083 ,C367_=_C1084 ,\nC367_=_C1085 ,C377_=_C382 ,C377_=_C384 ,C377_=_C393 ,C377_=_C1094 ,C377_=_C1722 ,\nC377_=_C1870 ,C377_=_C1911 ,C377_=_C2481 ,C377_=_C2533 ,C377_=_C2619 ,C377_=_C2739 ,\nC377_=_C2979 ,C377_=_C2981 ,C377_=_C2982 ,C377_=_C2984 ,C377_=_C2985 ,C377_=_C2987 ,\nC377_=_C2988 ,C377_=_C2991 ,C377_=_C2992 ,C377_=_C2993 ,C377_=_C2994 ,C377_=_C2996 ,\nC382_=_C384 ,C382_=_C393 ,C382_=_C600 ,C382_=_C857 ,C382_=_C1104 ,C382_=_C1264 ,\nC382_=_C2335 ,C382_=_C2453 ,C382_=_C2810 ,C382_=_C2868 ,C382_=_C3038 ,C382_=_C3175 ,\nC382_=_C3390 ,C382_=_C3504 ,C382_=_C3524 ,C382_=_C3639 ,C382_=_C3663 ,C382_=_C3928 ,\nC382_=_C3930 ,C382_=_C3931 ,C382_=_C3932 ,C382_=_C3933 ,C382_=_C3934 ,C382_=_C3935 ,\nC382_=_C3937 ,C384_=_C393 ,C384_=_C1036 ,C384_=_C1105 ,C384_=_C1440 ,C384_=_C1704 ,\nC384_=_C1883 ,C384_=_C2066 ,C384_=_C2111 ,C384_=_C2526 ,C384_=_C3042 ,C384_=_C3056 ,\nC384_=_C3117 ,C384_=_C3683 ,C384_=_C3703 ,C384_=_C3799 ,C384_=_C3885 ,C384_=_C3983 ,\nC384_=_C3984 ,C384_=_C3985 ,C384_=_C3986 ,C384_=_C3987 ,C384_=_C3988 ,C393_=_C445 ,\nC393_=_C1114 ,C393_=_C1736 ,C393_=_C2200 ,C393_=_C2634 ,C393_=_C2656 ,C393_=_C2756 ,\nC393_=_C2978 ,C393_=_C3047 ,C393_=_C3314 ,C393_=_C3531 ,C393_=_C3830 ,C393_=_C3845 ,\nC393_=_C3927 ,C393_=_C3961 ,C393_=_C4061 ,C393_=_C4068 ,C393_=_C4071 ,C393_=_C4078 ,\nC393_=_C4093 ,C412_=_C413 ,C412_=_C632 ,C412_=_C654 ,C412_=_C1204 ,C412_=_C1357 ,\nC412_=_C1462 ,C412_=_C1732 ,C412_=_C2216 ,C412_=_C2631 ,C412_=_C2698 ,C412_=_C2753 ,\nC412_=_C3147 ,C412_=_C3213 ,C412_=_C3362 ,C412_=_C3417 ,C412_=_C3515 ,C412_=_C3656 ,\nC412_=_C3801 ,C412_=_C3842 ,C412_=_C3959 ,C412_=_C4011 ,C412_=_C4012 ,C413_=_C1008 ,\nC413_=_C1108 ,C413_=_C1441 ,C413_=_C1706 ,C413_=_C2030 ,C413_=_C2069 ,C413_=_C2112 ,\nC413_=_C3106 ,C413_=_C3150 ,C413_=_C3227 ,C413_=_C3363 ,C413_=_C3597 ,C413_=_C3704 ,\nC413_=_C3713 ,C413_=_C3804 ,C413_=_C4009 ,C413_=_C4024 ,C413_=_C4046 ,C413_=_C4047 ,\nC413_=_C4048 ,C413_=_C4049 ,C445_=_C1114 ,C445_=_C1736 ,C445_=_C2200 ,C445_=_C2634 ,\nC445_=_C2656 ,C445_=_C2756 ,C445_=_C2978 ,C445_=_C3047 ,C445_=_C3314 ,C445_=_C3531 ,\nC445_=_C3830 ,C445_=_C3845 ,C445_=_C3927 ,C445_=_C3961 ,C445_=_C4061 ,C445_=_C4068 ,\nC445_=_C4071 ,C445_=_C4078 ,C445_=_C4093 ,C572_=_C1523 ,C572_=_C1726 ,C572_=_C1854 ,\nC572_=_C2146 ,C572_=_C2504 ,C572_=_C2621 ,C572_=_C2746 ,C572_=_C3280 ,C572_=_C3585 ,\nC572_=_C3618 ,C572_=_C3619 ,C572_=_C3620 ,C572_=_C3621 ,C572_=_C3622 ,C572_=_C3623 ,\nC572_=_C3625 ,C572_=_C3626 ,C572_=_C3627 ,C572_=_C3628 ,C584_=_C589 ,C584_=_C593 ,\nC584_=_C595 ,C584_=_C600 ,C584_=_C1065 ,C584_=_C1066 ,C584_=_C1067 ,C584_=_C1068 ,\nC584_=_C1072 ,C584_=_C1075 ,C584_=_C1076 ,C584_=_C1077 ,C584_=_C1080 ,C584_=_C1081 ,\nC584_=_C1082 ,C584_=_C1083 ,C584_=_C1084 ,C584_=_C1085 ,C589_=_C593 ,C589_=_C595 ,\nC589_=_C600 ,C589_=_C917 ,C589_=_C1388 ,C589_=_C1433 ,C589_=_C1472 ,C589_=_C1692 ,\nC589_=_C2099 ,C589_=_C2345 ,C589_=_C2657 ,C589_=_C2660 ,C589_=_C2661 ,C589_=_C2662 ,\nC589_=_C2663 ,C589_=_C2665 ,C589_=_C2667 ,C589_=_C2668 ,C589_=_C2669 ,C589_=_C2670 ,\nC589_=_C2671 ,C593_=_C595 ,C593_=_C600 ,C593_=_C825 ,C593_=_C1624 ,C593_=_C2348 ,\nC593_=_C2498 ,C593_=_C2617 ,C593_=_C2875 ,C593_=_C2876 ,C593_=_C2880 ,C593_=_C2881 ,\nC593_=_C2882 ,C593_=_C2883 ,C593_=_C2884 ,C593_=_C2885 ,C593_=_C2886 ,C593_=_C2887 ,\nC593_=_C2888 ,C593_=_C2889 ,C595_=_C600 ,C595_=_C1436 ,C595_=_C1695 ,C595_=_C1957 ,\nC595_=_C2039 ,C595_=_C2082 ,C595_=_C2101 ,C595_=_C2351 ,C595_=_C3246 ,C595_=_C3345 ,\nC595_=_C3346 ,C595_=_C3347 ,C595_=_C3348 ,C595_=_C3351 ,C595_=_C3352 ,C595_=_C3353 ,\nC595_=_C3354 ,C595_=_C3355 ,C595_=_C3356 ,C600_=_C857 ,C600_=_C1104 ,C600_=_C1264 ,\nC600_=_C2335 ,C600_=_C2453 ,C600_=_C2810 ,C600_=_C2868 ,C600_=_C3038 ,C600_=_C3175 ,\nC600_=_C3390 ,C600_=_C3504 ,C600_=_C3524 ,C600_=_C3639 ,C600_=_C3663 ,C600_=_C3928 ,\nC600_=_C3930 ,C600_=_C3931 ,C600_=_C3932 ,C600_=_C3933 ,C600_=_C3934 ,C600_=_C3935 ,\nC600_=_C3937 ,C632_=_C654 ,C632_=_C1204 ,C632_=_C1357 ,C632_=_C1462 ,C632_=_C1732 ,\nC632_=_C2216 ,C632_=_C2631 ,C632_=_C2698 ,C632_=_C2753 ,C632_=_C3147 ,C632_=_C3213 ,\nC632_=_C3362 ,C632_=_C3417 ,C632_=_C3515 ,C632_=_C3656 ,C632_=_C3801 ,C632_=_C3842 ,\nC632_=_C3959 ,C632_=_C4011 ,C632_=_C4012 ,C643_=_C650 ,C643_=_C654 ,C643_=_C819 ,\nC643_=_C1192 ,C643_=_C1449 ,C643_=_C1621 ,C643_=_C1713 ,C643_=_C1762 ,C643_=_C1763 ,\nC643_=_C1765 ,C643_=_C1768 ,C643_=_C1769 ,C643_=_C1770 ,C643_=_C1773 ,C643_=_C1774 ,\nC643_=_C1775 ,C643_=_C1776 ,C643_=_C1777</w:t>
      </w:r>
    </w:p>
    <w:p>
      <w:pPr>
        <w:pStyle w:val="PreformattedText"/>
        <w:bidi w:val="0"/>
        <w:spacing w:before="0" w:after="0"/>
        <w:jc w:val="left"/>
        <w:rPr/>
      </w:pPr>
      <w:r>
        <w:rPr/>
        <w:t xml:space="preserve"> </w:t>
      </w:r>
      <w:r>
        <w:rPr/>
        <w:t>,C643_=_C1779 ,C643_=_C1781 ,C643_=_C1782 ,\nC650_=_C654 ,C650_=_C829 ,C650_=_C1202 ,C650_=_C1458 ,C650_=_C1633 ,C650_=_C2000 ,\nC650_=_C2129 ,C650_=_C2292 ,C650_=_C2388 ,C650_=_C2487 ,C650_=_C2895 ,C650_=_C3036 ,\nC650_=_C3140 ,C650_=_C3332 ,C650_=_C3411 ,C650_=_C3645 ,C650_=_C3671 ,C650_=_C3672 ,\nC650_=_C3673 ,C650_=_C3674 ,C650_=_C3675 ,C650_=_C3676 ,C650_=_C3678 ,C650_=_C3679 ,\nC650_=_C3680 ,C654_=_C1204 ,C654_=_C1357 ,C654_=_C1462 ,C654_=_C1732 ,C654_=_C2216 ,\nC654_=_C2631 ,C654_=_C2698 ,C654_=_C2753 ,C654_=_C3147 ,C654_=_C3213 ,C654_=_C3362 ,\nC654_=_C3417 ,C654_=_C3515 ,C654_=_C3656 ,C654_=_C3801 ,C654_=_C3842 ,C654_=_C3959 ,\nC654_=_C4011 ,C654_=_C4012 ,C697_=_C849 ,C697_=_C1255 ,C697_=_C1723 ,C697_=_C1743 ,\nC697_=_C2620 ,C697_=_C2740 ,C697_=_C2773 ,C697_=_C2862 ,C697_=_C2960 ,C697_=_C3063 ,\nC697_=_C3064 ,C697_=_C3065 ,C697_=_C3066 ,C697_=_C3068 ,C697_=_C3069 ,C697_=_C3070 ,\nC697_=_C3072 ,C697_=_C3073 ,C697_=_C3075 ,C697_=_C3076 ,C697_=_C3077 ,C697_=_C3078 ,\nC819_=_C825 ,C819_=_C829 ,C819_=_C1192 ,C819_=_C1449 ,C819_=_C1621 ,C819_=_C1713 ,\nC819_=_C1762 ,C819_=_C1763 ,C819_=_C1765 ,C819_=_C1768 ,C819_=_C1769 ,C819_=_C1770 ,\nC819_=_C1773 ,C819_=_C1774 ,C819_=_C1775 ,C819_=_C1776 ,C819_=_C1777 ,C819_=_C1779 ,\nC819_=_C1781 ,C819_=_C1782 ,C825_=_C829 ,C825_=_C1624 ,C825_=_C2348 ,C825_=_C2498 ,\nC825_=_C2617 ,C825_=_C2875 ,C825_=_C2876 ,C825_=_C2880 ,C825_=_C2881 ,C825_=_C2882 ,\nC825_=_C2883 ,C825_=_C2884 ,C825_=_C2885 ,C825_=_C2886 ,C825_=_C2887 ,C825_=_C2888 ,\nC825_=_C2889 ,C829_=_C1202 ,C829_=_C1458 ,C829_=_C1633 ,C829_=_C2000 ,C829_=_C2129 ,\nC829_=_C2292 ,C829_=_C2388 ,C829_=_C2487 ,C829_=_C2895 ,C829_=_C3036 ,C829_=_C3140 ,\nC829_=_C3332 ,C829_=_C3411 ,C829_=_C3645 ,C829_=_C3671 ,C829_=_C3672 ,C829_=_C3673 ,\nC829_=_C3674 ,C829_=_C3675 ,C829_=_C3676 ,C829_=_C3678 ,C829_=_C3679 ,C829_=_C3680 ,\nC849_=_C857 ,C849_=_C1255 ,C849_=_C1723 ,C849_=_C1743 ,C849_=_C2620 ,C849_=_C2740 ,\nC849_=_C2773 ,C849_=_C2862 ,C849_=_C2960 ,C849_=_C3063 ,C849_=_C3064 ,C849_=_C3065 ,\nC849_=_C3066 ,C849_=_C3068 ,C849_=_C3069 ,C849_=_C3070 ,C849_=_C3072 ,C849_=_C3073 ,\nC849_=_C3075 ,C849_=_C3076 ,C849_=_C3077 ,C849_=_C3078 ,C857_=_C1104 ,C857_=_C1264 ,\nC857_=_C2335 ,C857_=_C2453 ,C857_=_C2810 ,C857_=_C2868 ,C857_=_C3038 ,C857_=_C3175 ,\nC857_=_C3390 ,C857_=_C3504 ,C857_=_C3524 ,C857_=_C3639 ,C857_=_C3663 ,C857_=_C3928 ,\nC857_=_C3930 ,C857_=_C3931 ,C857_=_C3932 ,C857_=_C3933 ,C857_=_C3934 ,C857_=_C3935 ,\nC857_=_C3937 ,C917_=_C1388 ,C917_=_C1433 ,C917_=_C1472 ,C917_=_C1692 ,C917_=_C2099 ,\nC917_=_C2345 ,C917_=_C2657 ,C917_=_C2660 ,C917_=_C2661 ,C917_=_C2662 ,C917_=_C2663 ,\nC917_=_C2665 ,C917_=_C2667 ,C917_=_C2668 ,C917_=_C2669 ,C917_=_C2670 ,C917_=_C2671 ,\nC1008_=_C1108 ,C1008_=_C1441 ,C1008_=_C1706 ,C1008_=_C2030 ,C1008_=_C2069 ,C1008_=_C2112 ,\nC1008_=_C3106 ,C1008_=_C3150 ,C1008_=_C3227 ,C1008_=_C3363 ,C1008_=_C3597 ,C1008_=_C3704 ,\nC1008_=_C3713 ,C1008_=_C3804 ,C1008_=_C4009 ,C1008_=_C4024 ,C1008_=_C4046 ,C1008_=_C4047 ,\nC1008_=_C4048 ,C1008_=_C4049 ,C1036_=_C1105 ,C1036_=_C1440 ,C1036_=_C1704 ,C1036_=_C1883 ,\nC1036_=_C2066 ,C1036_=_C2111 ,C1036_=_C2526 ,C1036_=_C3042 ,C1036_=_C3056 ,C1036_=_C3117 ,\nC1036_=_C3683 ,C1036_=_C3703 ,C1036_=_C3799 ,C1036_=_C3885 ,C1036_=_C3983 ,C1036_=_C3984 ,\nC1036_=_C3985 ,C1036_=_C3986 ,C1036_=_C3987 ,C1036_=_C3988 ,C1065_=_C1066 ,C1065_=_C1067 ,\nC1065_=_C1068 ,C1065_=_C1072 ,C1065_=_C1075 ,C1065_=_C1076 ,C1065_=_C1077 ,C1065_=_C1080 ,\nC1065_=_C1081 ,C1065_=_C1082 ,C1065_=_C1083 ,C1065_=_C1084 ,C1065_=_C1085 ,C1065_=_C1094 ,\nC1065_=_C1104 ,C1065_=_C1105 ,C1065_=_C1108 ,C1065_=_C1114 ,C1066_=_C1067 ,C1066_=_C1068 ,\nC1066_=_C1072 ,C1066_=_C1075 ,C1066_=_C1076 ,C1066_=_C1077 ,C1066_=_C1080 ,C1066_=_C1081 ,\nC1066_=_C1082 ,C1066_=_C1083 ,C1066_=_C1084 ,C1066_=_C1085 ,C1066_=_C2345 ,C1066_=_C2348 ,\nC1066_=_C2351 ,C1067_=_C1068 ,C1067_=_C1072 ,C1067_=_C1075 ,C1067_=_C1076 ,C1067_=_C1077 ,\nC1067_=_C1080 ,C1067_=_C1081 ,C1067_=_C1082 ,C1067_=_C1083 ,C1067_=_C1084 ,C1067_=_C1085 ,\nC1067_=_C2498 ,C1067_=_C2504 ,C1068_=_C1072 ,C1068_=_C1075 ,C1068_=_C1076 ,C1068_=_C1077 ,\nC1068_=_C1080 ,C1068_=_C1081 ,C1068_=_C1082 ,C1068_=_C1083 ,C1068_=_C1084 ,C1068_=_C1085 ,\nC1068_=_C1762 ,C1068_=_C2617 ,C1068_=_C2619 ,C1068_=_C2620 ,C1068_=_C2621 ,C1068_=_C2631 ,\nC1068_=_C2634 ,C1072_=_C1075 ,C1072_=_C1076 ,C1072_=_C1077 ,C1072_=_C1080 ,C1072_=_C1081 ,\nC1072_=_C1082 ,C1072_=_C1083 ,C1072_=_C1084 ,C1072_=_C1085 ,C1072_=_C2979 ,C1072_=_C3036 ,\nC1072_=_C3038 ,C1072_=_C3042 ,C1072_=_C3047 ,C1075_=_C1076 ,C1075_=_C1077 ,C1075_=_C1080 ,\nC1075_=_C1081 ,C1075_=_C1082 ,C1075_=_C1083 ,C1075_=_C1084 ,C1075_=_C1085 ,C1075_=_C2880 ,\nC1075_=_C3618 ,C1076_=_C1077 ,C1076_=_C1080 ,C1076_=_C1081 ,C1076_=_C1082 ,C1076_=_C1083 ,\nC1076_=_C1084 ,C1076_=_C1085 ,C1076_=_C2881 ,C1076_=_C3619 ,C1077_=_C1080 ,C1077_=_C1081 ,\nC1077_=_C1082 ,C1077_=_C1083 ,C1077_=_C1084 ,C1077_=_C1085 ,C1077_=_C2883 ,C1077_=_C3621 ,\nC1077_=_C3927 ,C1080_=_C1081 ,C1080_=_C1082 ,C1080_=_C1083 ,C1080_=_C1084 ,C1080_=_C1085 ,\nC1080_=_C2885 ,C1080_=_C3625 ,C1081_=_C1082 ,C1081_=_C1083 ,C1081_=_C1084 ,C1081_=_C1085 ,\nC1081_=_C2992 ,C1081_=_C3931 ,C1081_=_C3983 ,C1081_=_C4061 ,C1082_=_C1083 ,C1082_=_C1084 ,\nC1082_=_C1085 ,C1082_=_C2993 ,C1082_=_C3932 ,C1082_=_C3984 ,C1082_=_C4071 ,C1083_=_C1084 ,\nC1083_=_C1085 ,C1083_=_C2886 ,C1083_=_C3628 ,C1084_=_C1085 ,C1084_=_C2994 ,C1084_=_C3352 ,\nC1084_=_C3934 ,C1084_=_C3986 ,C1084_=_C4093 ,C1085_=_C2670 ,C1085_=_C2887 ,C1085_=_C3354 ,\nC1094_=_C1104 ,C1094_=_C1105 ,C1094_=_C1108 ,C1094_=_C1114 ,C1094_=_C1722 ,C1094_=_C1870 ,\nC1094_=_C1911 ,C1094_=_C2481 ,C1094_=_C2533 ,C1094_=_C2619 ,C1094_=_C2739 ,C1094_=_C2979 ,\nC1094_=_C2981 ,C1094_=_C2982 ,C1094_=_C2984 ,C1094_=_C2985 ,C1094_=_C2987 ,C1094_=_C2988 ,\nC1094_=_C2991 ,C1094_=_C2992 ,C1094_=_C2993 ,C1094_=_C2994 ,C1094_=_C2996 ,C1104_=_C1105 ,\nC1104_=_C1108 ,C1104_=_C1114 ,C1104_=_C1264 ,C1104_=_C2335 ,C1104_=_C2453 ,C1104_=_C2810 ,\nC1104_=_C2868 ,C1104_=_C3038 ,C1104_=_C3175 ,C1104_=_C3390 ,C1104_=_C3504 ,C1104_=_C3524 ,\nC1104_=_C3639 ,C1104_=_C3663 ,C1104_=_C3928 ,C1104_=_C3930 ,C1104_=_C3931 ,C1104_=_C3932 ,\nC1104_=_C3933 ,C1104_=_C3934 ,C1104_=_C3935 ,C1104_=_C3937 ,C1105_=_C1108 ,C1105_=_C1114 ,\nC1105_=_C1440 ,C1105_=_C1704 ,C1105_=_C1883 ,C1105_=_C2066 ,C1105_=_C2111 ,C1105_=_C2526 ,\nC1105_=_C3042 ,C1105_=_C3056 ,C1105_=_C3117 ,C1105_=_C3683 ,C1105_=_C3703 ,C1105_=_C3799 ,\nC1105_=_C3885 ,C1105_=_C3983 ,C1105_=_C3984 ,C1105_=_C3985 ,C1105_=_C3986 ,C1105_=_C3987 ,\nC1105_=_C3988 ,C1108_=_C1114 ,C1108_=_C1441 ,C1108_=_C1706 ,C1108_=_C2030 ,C1108_=_C2069 ,\nC1108_=_C2112 ,C1108_=_C3106 ,C1108_=_C3150 ,C1108_=_C3227 ,C1108_=_C3363 ,C1108_=_C3597 ,\nC1108_=_C3704 ,C1108_=_C3713 ,C1108_=_C3804 ,C1108_=_C4009 ,C1108_=_C4024 ,C1108_=_C4046 ,\nC1108_=_C4047 ,C1108_=_C4048 ,C1108_=_C4049 ,C1114_=_C1736 ,C1114_=_C2200 ,C1114_=_C2634 ,\nC1114_=_C2656 ,C1114_=_C2756 ,C1114_=_C2978 ,C1114_=_C3047 ,C1114_=_C3314 ,C1114_=_C3531 ,\nC1114_=_C3830 ,C1114_=_C3845 ,C1114_=_C3927 ,C1114_=_C3961 ,C1114_=_C4061 ,C1114_=_C4068 ,\nC1114_=_C4071 ,C1114_=_C4078 ,C1114_=_C4093 ,C1192_=_C1202 ,C1192_=_C1204 ,C1192_=_C1449 ,\nC1192_=_C1621 ,C1192_=_C1713 ,C1192_=_C1762 ,C1192_=_C1763 ,C1192_=_C1765 ,C1192_=_C1768 ,\nC1192_=_C1769 ,C1192_=_C1770 ,C1192_=_C1773 ,C1192_=_C1774 ,C1192_=_C1775 ,C1192_=_C1776 ,\nC1192_=_C1777 ,C1192_=_C1779 ,C1192_=_C1781 ,C1192_=_C1782 ,C1202_=_C1204 ,C1202_=_C1458 ,\nC1202_=_C1633 ,C1202_=_C2000 ,C1202_=_C2129 ,C1202_=_C2292 ,C1202_=_C2388 ,C1202_=_C2487 ,\nC1202_=_C2895 ,C1202_=_C3036 ,C1202_=_C3140 ,C1202_=_C3332 ,C1202_=_C3411 ,C1202_=_C3645 ,\nC1202_=_C3671 ,C1202_=_C3672 ,C1202_=_C3673 ,C1202_=_C3674 ,C1202_=_C3675 ,C1202_=_C3676 ,\nC1202_=_C3678 ,C1202_=_C3679 ,C1202_=_C3680 ,C1204_=_C1357 ,C1204_=_C1462 ,C1204_=_C1732 ,\nC1204_=_C2216 ,C1204_=_C2631 ,C1204_=_C2698 ,C1204_=_C2753 ,C1204_=_C3147 ,C1204_=_C3213 ,\nC1204_=_C3362 ,C1204_=_C3417 ,C1204_=_C3515 ,C1204_=_C3656 ,C1204_=_C3801 ,C1204_=_C3842 ,\nC1204_=_C3959 ,C1204_=_C4011 ,C1204_=_C4012 ,C1255_=_C1264 ,C1255_=_C1723 ,C1255_=_C1743 ,\nC1255_=_C2620 ,C1255_=_C2740 ,C1255_=_C2773 ,C1255_=_C2862 ,C1255_=_C2960 ,C1255_=_C3063 ,\nC1255_=_C3064 ,C1255_=_C3065 ,C1255_=_C3066 ,C1255_=_C3068 ,C1255_=_C3069 ,C1255_=_C3070 ,\nC1255_=_C3072 ,C1255_=_C3073 ,C1255_=_C3075 ,C1255_=_C3076 ,C1255_=_C3077 ,C1255_=_C3078 ,\nC1264_=_C2335 ,C1264_=_C2453 ,C1264_=_C2810 ,C1264_=_C2868 ,C1264_=_C3038 ,C1264_=_C3175 ,\nC1264_=_C3390 ,C1264_=_C3504 ,C1264_=_C3524 ,C1264_=_C3639 ,C1264_=_C3663 ,C1264_=_C3928 ,\nC1264_=_C3930 ,C1264_=_C3931 ,C1264_=_C3932 ,C1264_=_C3933 ,C1264_=_C3934 ,C1264_=_C3935 ,\nC1264_=_C3937 ,C1357_=_C1462 ,C1357_=_C1732 ,C1357_=_C2216 ,C1357_=_C2631 ,C1357_=_C2698 ,\nC1357_=_C2753 ,C1357_=_C3147 ,C1357_=_C3213 ,C1357_=_C3362 ,C1357_=_C3417 ,C1357_=_C3515 ,\nC1357_=_C3656 ,C1357_=_C3801 ,C1357_=_C3842 ,C1357_=_C3959 ,C1357_=_C4011 ,C1357_=_C4012 ,\nC1388_=_C1433 ,C1388_=_C1472 ,C1388_=_C1692 ,C1388_=_C2099 ,C1388_=_C2345 ,C1388_=_C2657 ,\nC1388_=_C2660 ,C1388_=_C2661 ,C1388_=_C2662 ,C1388_=_C2663 ,C1388_=_C2665 ,C1388_=_C2667 ,\nC1388_=_C2668 ,C1388_=_C2669 ,C1388_=_C2670 ,C1388_=_C2671 ,C1433_=_C1436 ,C1433_=_C1440 ,\nC1433_=_C1441 ,C1433_=_C1472 ,C1433_=_C1692 ,C1433_=_C2099 ,C1433_=_C2345 ,C1433_=_C2657 ,\nC1433_=_C2660 ,C1433_=_C2661 ,C1433_=_C2662 ,C1433_=_C2663 ,C1433_=_C2665 ,C1433_=_C2667 ,\nC1433_=_C2668 ,C1433_=_C2669 ,C1433_=_C2670 ,C1433_=_C2671 ,C1436_=_C1440 ,C1436_=_C1441 ,\nC1436_=_C1695 ,C1436_=_C1957 ,C1436_=_C2039 ,C1436_=_C2082 ,C1436_=_C2101 ,C1436_=_C2351 ,\nC1436_=_C3246 ,C1436_=_C3345 ,C1436_=_C3346 ,C1436_=_C3347 ,C1436_=_C3348 ,C1436_=_C3351 ,\nC1436_=_C3352 ,C1436_=_C3353 ,C1436_=_C3354 ,C1436_=_C3355 ,C1436_=_C3356 ,C1440_=_C1441 ,\nC1440_=_C1704 ,C1440_=_C1883 ,C1440_=_C2066 ,C1440_=_C2111 ,C1440_=_C2526 ,C1440_=_C3042 ,\nC1440_=_C3056 ,C1440_=_C3117 ,C1440_=_C3683 ,C1440_=_C3703 ,C1440_=_C3799 ,C1440_=_C3885 ,\nC1440_=_C3983 ,C1440_=_C3984</w:t>
      </w:r>
    </w:p>
    <w:p>
      <w:pPr>
        <w:pStyle w:val="PreformattedText"/>
        <w:bidi w:val="0"/>
        <w:spacing w:before="0" w:after="0"/>
        <w:jc w:val="left"/>
        <w:rPr/>
      </w:pPr>
      <w:r>
        <w:rPr/>
        <w:t xml:space="preserve"> </w:t>
      </w:r>
      <w:r>
        <w:rPr/>
        <w:t>,C1440_=_C3985 ,C1440_=_C3986 ,C1440_=_C3987 ,C1440_=_C3988 ,\nC1441_=_C1706 ,C1441_=_C2030 ,C1441_=_C2069 ,C1441_=_C2112 ,C1441_=_C3106 ,C1441_=_C3150 ,\nC1441_=_C3227 ,C1441_=_C3363 ,C1441_=_C3597 ,C1441_=_C3704 ,C1441_=_C3713 ,C1441_=_C3804 ,\nC1441_=_C4009 ,C1441_=_C4024 ,C1441_=_C4046 ,C1441_=_C4047 ,C1441_=_C4048 ,C1441_=_C4049 ,\nC1449_=_C1458 ,C1449_=_C1462 ,C1449_=_C1621 ,C1449_=_C1713 ,C1449_=_C1762 ,C1449_=_C1763 ,\nC1449_=_C1765 ,C1449_=_C1768 ,C1449_=_C1769 ,C1449_=_C1770 ,C1449_=_C1773 ,C1449_=_C1774 ,\nC1449_=_C1775 ,C1449_=_C1776 ,C1449_=_C1777 ,C1449_=_C1779 ,C1449_=_C1781 ,C1449_=_C1782 ,\nC1458_=_C1462 ,C1458_=_C1633 ,C1458_=_C2000 ,C1458_=_C2129 ,C1458_=_C2292 ,C1458_=_C2388 ,\nC1458_=_C2487 ,C1458_=_C2895 ,C1458_=_C3036 ,C1458_=_C3140 ,C1458_=_C3332 ,C1458_=_C3411 ,\nC1458_=_C3645 ,C1458_=_C3671 ,C1458_=_C3672 ,C1458_=_C3673 ,C1458_=_C3674 ,C1458_=_C3675 ,\nC1458_=_C3676 ,C1458_=_C3678 ,C1458_=_C3679 ,C1458_=_C3680 ,C1462_=_C1732 ,C1462_=_C2216 ,\nC1462_=_C2631 ,C1462_=_C2698 ,C1462_=_C2753 ,C1462_=_C3147 ,C1462_=_C3213 ,C1462_=_C3362 ,\nC1462_=_C3417 ,C1462_=_C3515 ,C1462_=_C3656 ,C1462_=_C3801 ,C1462_=_C3842 ,C1462_=_C3959 ,\nC1462_=_C4011 ,C1462_=_C4012 ,C1472_=_C1692 ,C1472_=_C2099 ,C1472_=_C2345 ,C1472_=_C2657 ,\nC1472_=_C2660 ,C1472_=_C2661 ,C1472_=_C2662 ,C1472_=_C2663 ,C1472_=_C2665 ,C1472_=_C2667 ,\nC1472_=_C2668 ,C1472_=_C2669 ,C1472_=_C2670 ,C1472_=_C2671 ,C1523_=_C1726 ,C1523_=_C1854 ,\nC1523_=_C2146 ,C1523_=_C2504 ,C1523_=_C2621 ,C1523_=_C2746 ,C1523_=_C3280 ,C1523_=_C3585 ,\nC1523_=_C3618 ,C1523_=_C3619 ,C1523_=_C3620 ,C1523_=_C3621 ,C1523_=_C3622 ,C1523_=_C3623 ,\nC1523_=_C3625 ,C1523_=_C3626 ,C1523_=_C3627 ,C1523_=_C3628 ,C1621_=_C1624 ,C1621_=_C1633 ,\nC1621_=_C1713 ,C1621_=_C1762 ,C1621_=_C1763 ,C1621_=_C1765 ,C1621_=_C1768 ,C1621_=_C1769 ,\nC1621_=_C1770 ,C1621_=_C1773 ,C1621_=_C1774 ,C1621_=_C1775 ,C1621_=_C1776 ,C1621_=_C1777 ,\nC1621_=_C1779 ,C1621_=_C1781 ,C1621_=_C1782 ,C1624_=_C1633 ,C1624_=_C2348 ,C1624_=_C2498 ,\nC1624_=_C2617 ,C1624_=_C2875 ,C1624_=_C2876 ,C1624_=_C2880 ,C1624_=_C2881 ,C1624_=_C2882 ,\nC1624_=_C2883 ,C1624_=_C2884 ,C1624_=_C2885 ,C1624_=_C2886 ,C1624_=_C2887 ,C1624_=_C2888 ,\nC1624_=_C2889 ,C1633_=_C2000 ,C1633_=_C2129 ,C1633_=_C2292 ,C1633_=_C2388 ,C1633_=_C2487 ,\nC1633_=_C2895 ,C1633_=_C3036 ,C1633_=_C3140 ,C1633_=_C3332 ,C1633_=_C3411 ,C1633_=_C3645 ,\nC1633_=_C3671 ,C1633_=_C3672 ,C1633_=_C3673 ,C1633_=_C3674 ,C1633_=_C3675 ,C1633_=_C3676 ,\nC1633_=_C3678 ,C1633_=_C3679 ,C1633_=_C3680 ,C1692_=_C1695 ,C1692_=_C1704 ,C1692_=_C1706 ,\nC1692_=_C2099 ,C1692_=_C2345 ,C1692_=_C2657 ,C1692_=_C2660 ,C1692_=_C2661 ,C1692_=_C2662 ,\nC1692_=_C2663 ,C1692_=_C2665 ,C1692_=_C2667 ,C1692_=_C2668 ,C1692_=_C2669 ,C1692_=_C2670 ,\nC1692_=_C2671 ,C1695_=_C1704 ,C1695_=_C1706 ,C1695_=_C1957 ,C1695_=_C2039 ,C1695_=_C2082 ,\nC1695_=_C2101 ,C1695_=_C2351 ,C1695_=_C3246 ,C1695_=_C3345 ,C1695_=_C3346 ,C1695_=_C3347 ,\nC1695_=_C3348 ,C1695_=_C3351 ,C1695_=_C3352 ,C1695_=_C3353 ,C1695_=_C3354 ,C1695_=_C3355 ,\nC1695_=_C3356 ,C1704_=_C1706 ,C1704_=_C1883 ,C1704_=_C2066 ,C1704_=_C2111 ,C1704_=_C2526 ,\nC1704_=_C3042 ,C1704_=_C3056 ,C1704_=_C3117 ,C1704_=_C3683 ,C1704_=_C3703 ,C1704_=_C3799 ,\nC1704_=_C3885 ,C1704_=_C3983 ,C1704_=_C3984 ,C1704_=_C3985 ,C1704_=_C3986 ,C1704_=_C3987 ,\nC1704_=_C3988 ,C1706_=_C2030 ,C1706_=_C2069 ,C1706_=_C2112 ,C1706_=_C3106 ,C1706_=_C3150 ,\nC1706_=_C3227 ,C1706_=_C3363 ,C1706_=_C3597 ,C1706_=_C3704 ,C1706_=_C3713 ,C1706_=_C3804 ,\nC1706_=_C4009 ,C1706_=_C4024 ,C1706_=_C4046 ,C1706_=_C4047 ,C1706_=_C4048 ,C1706_=_C4049 ,\nC1713_=_C1722 ,C1713_=_C1723 ,C1713_=_C1726 ,C1713_=_C1732 ,C1713_=_C1736 ,C1713_=_C1762 ,\nC1713_=_C1763 ,C1713_=_C1765 ,C1713_=_C1768 ,C1713_=_C1769 ,C1713_=_C1770 ,C1713_=_C1773 ,\nC1713_=_C1774 ,C1713_=_C1775 ,C1713_=_C1776 ,C1713_=_C1777 ,C1713_=_C1779 ,C1713_=_C1781 ,\nC1713_=_C1782 ,C1722_=_C1723 ,C1722_=_C1726 ,C1722_=_C1732 ,C1722_=_C1736 ,C1722_=_C1870 ,\nC1722_=_C1911 ,C1722_=_C2481 ,C1722_=_C2533 ,C1722_=_C2619 ,C1722_=_C2739 ,C1722_=_C2979 ,\nC1722_=_C2981 ,C1722_=_C2982 ,C1722_=_C2984 ,C1722_=_C2985 ,C1722_=_C2987 ,C1722_=_C2988 ,\nC1722_=_C2991 ,C1722_=_C2992 ,C1722_=_C2993 ,C1722_=_C2994 ,C1722_=_C2996 ,C1723_=_C1726 ,\nC1723_=_C1732 ,C1723_=_C1736 ,C1723_=_C1743 ,C1723_=_C2620 ,C1723_=_C2740 ,C1723_=_C2773 ,\nC1723_=_C2862 ,C1723_=_C2960 ,C1723_=_C3063 ,C1723_=_C3064 ,C1723_=_C3065 ,C1723_=_C3066 ,\nC1723_=_C3068 ,C1723_=_C3069 ,C1723_=_C3070 ,C1723_=_C3072 ,C1723_=_C3073 ,C1723_=_C3075 ,\nC1723_=_C3076 ,C1723_=_C3077 ,C1723_=_C3078 ,C1726_=_C1732 ,C1726_=_C1736 ,C1726_=_C1854 ,\nC1726_=_C2146 ,C1726_=_C2504 ,C1726_=_C2621 ,C1726_=_C2746 ,C1726_=_C3280 ,C1726_=_C3585 ,\nC1726_=_C3618 ,C1726_=_C3619 ,C1726_=_C3620 ,C1726_=_C3621 ,C1726_=_C3622 ,C1726_=_C3623 ,\nC1726_=_C3625 ,C1726_=_C3626 ,C1726_=_C3627 ,C1726_=_C3628 ,C1732_=_C1736 ,C1732_=_C2216 ,\nC1732_=_C2631 ,C1732_=_C2698 ,C1732_=_C2753 ,C1732_=_C3147 ,C1732_=_C3213 ,C1732_=_C3362 ,\nC1732_=_C3417 ,C1732_=_C3515 ,C1732_=_C3656 ,C1732_=_C3801 ,C1732_=_C3842 ,C1732_=_C3959 ,\nC1732_=_C4011 ,C1732_=_C4012 ,C1736_=_C2200 ,C1736_=_C2634 ,C1736_=_C2656 ,C1736_=_C2756 ,\nC1736_=_C2978 ,C1736_=_C3047 ,C1736_=_C3314 ,C1736_=_C3531 ,C1736_=_C3830 ,C1736_=_C3845 ,\nC1736_=_C3927 ,C1736_=_C3961 ,C1736_=_C4061 ,C1736_=_C4068 ,C1736_=_C4071 ,C1736_=_C4078 ,\nC1736_=_C4093 ,C1743_=_C2620 ,C1743_=_C2740 ,C1743_=_C2773 ,C1743_=_C2862 ,C1743_=_C2960 ,\nC1743_=_C3063 ,C1743_=_C3064 ,C1743_=_C3065 ,C1743_=_C3066 ,C1743_=_C3068 ,C1743_=_C3069 ,\nC1743_=_C3070 ,C1743_=_C3072 ,C1743_=_C3073 ,C1743_=_C3075 ,C1743_=_C3076 ,C1743_=_C3077 ,\nC1743_=_C3078 ,C1762_=_C1763 ,C1762_=_C1765 ,C1762_=_C1768 ,C1762_=_C1769 ,C1762_=_C1770 ,\nC1762_=_C1773 ,C1762_=_C1774 ,C1762_=_C1775 ,C1762_=_C1776 ,C1762_=_C1777 ,C1762_=_C1779 ,\nC1762_=_C1781 ,C1762_=_C1782 ,C1762_=_C2617 ,C1762_=_C2619 ,C1762_=_C2620 ,C1762_=_C2621 ,\nC1762_=_C2631 ,C1762_=_C2634 ,C1763_=_C1765 ,C1763_=_C1768 ,C1763_=_C1769 ,C1763_=_C1770 ,\nC1763_=_C1773 ,C1763_=_C1774 ,C1763_=_C1775 ,C1763_=_C1776 ,C1763_=_C1777 ,C1763_=_C1779 ,\nC1763_=_C1781 ,C1763_=_C1782 ,C1763_=_C2739 ,C1763_=_C2740 ,C1763_=_C2746 ,C1763_=_C2753 ,\nC1763_=_C2756 ,C1765_=_C1768 ,C1765_=_C1769 ,C1765_=_C1770 ,C1765_=_C1773 ,C1765_=_C1774 ,\nC1765_=_C1775 ,C1765_=_C1776 ,C1765_=_C1777 ,C1765_=_C1779 ,C1765_=_C1781 ,C1765_=_C1782 ,\nC1765_=_C2875 ,C1765_=_C2895 ,C1768_=_C1769 ,C1768_=_C1770 ,C1768_=_C1773 ,C1768_=_C1774 ,\nC1768_=_C1775 ,C1768_=_C1776 ,C1768_=_C1777 ,C1768_=_C1779 ,C1768_=_C1781 ,C1768_=_C1782 ,\nC1768_=_C3140 ,C1768_=_C3147 ,C1768_=_C3150 ,C1769_=_C1770 ,C1769_=_C1773 ,C1769_=_C1774 ,\nC1769_=_C1775 ,C1769_=_C1776 ,C1769_=_C1777 ,C1769_=_C1779 ,C1769_=_C1781 ,C1769_=_C1782 ,\nC1769_=_C2876 ,C1769_=_C3332 ,C1770_=_C1773 ,C1770_=_C1774 ,C1770_=_C1775 ,C1770_=_C1776 ,\nC1770_=_C1777 ,C1770_=_C1779 ,C1770_=_C1781 ,C1770_=_C1782 ,C1770_=_C3411 ,C1770_=_C3417 ,\nC1773_=_C1774 ,C1773_=_C1775 ,C1773_=_C1776 ,C1773_=_C1777 ,C1773_=_C1779 ,C1773_=_C1781 ,\nC1773_=_C1782 ,C1773_=_C2663 ,C1773_=_C3348 ,C1773_=_C3672 ,C1773_=_C3799 ,C1773_=_C3801 ,\nC1773_=_C3804 ,C1774_=_C1775 ,C1774_=_C1776 ,C1774_=_C1777 ,C1774_=_C1779 ,C1774_=_C1781 ,\nC1774_=_C1782 ,C1774_=_C2984 ,C1774_=_C3070 ,C1774_=_C3620 ,C1774_=_C3842 ,C1774_=_C3845 ,\nC1775_=_C1776 ,C1775_=_C1777 ,C1775_=_C1779 ,C1775_=_C1781 ,C1775_=_C1782 ,C1775_=_C2882 ,\nC1775_=_C3673 ,C1776_=_C1777 ,C1776_=_C1779 ,C1776_=_C1781 ,C1776_=_C1782 ,C1776_=_C2988 ,\nC1776_=_C3072 ,C1776_=_C3623 ,C1776_=_C3959 ,C1776_=_C3961 ,C1777_=_C1779 ,C1777_=_C1781 ,\nC1777_=_C1782 ,C1777_=_C2884 ,C1777_=_C3675 ,C1779_=_C1781 ,C1779_=_C1782 ,C1779_=_C3678 ,\nC1779_=_C4011 ,C1781_=_C1782 ,C1781_=_C2888 ,C1781_=_C3679 ,C1782_=_C2889 ,C1782_=_C2996 ,\nC1782_=_C3680 ,C1782_=_C3937 ,C1854_=_C2146 ,C1854_=_C2504 ,C1854_=_C2621 ,C1854_=_C2746 ,\nC1854_=_C3280 ,C1854_=_C3585 ,C1854_=_C3618 ,C1854_=_C3619 ,C1854_=_C3620 ,C1854_=_C3621 ,\nC1854_=_C3622 ,C1854_=_C3623 ,C1854_=_C3625 ,C1854_=_C3626 ,C1854_=_C3627 ,C1854_=_C3628 ,\nC1870_=_C1883 ,C1870_=_C1911 ,C1870_=_C2481 ,C1870_=_C2533 ,C1870_=_C2619 ,C1870_=_C2739 ,\nC1870_=_C2979 ,C1870_=_C2981 ,C1870_=_C2982 ,C1870_=_C2984 ,C1870_=_C2985 ,C1870_=_C2987 ,\nC1870_=_C2988 ,C1870_=_C2991 ,C1870_=_C2992 ,C1870_=_C2993 ,C1870_=_C2994 ,C1870_=_C2996 ,\nC1883_=_C2066 ,C1883_=_C2111 ,C1883_=_C2526 ,C1883_=_C3042 ,C1883_=_C3056 ,C1883_=_C3117 ,\nC1883_=_C3683 ,C1883_=_C3703 ,C1883_=_C3799 ,C1883_=_C3885 ,C1883_=_C3983 ,C1883_=_C3984 ,\nC1883_=_C3985 ,C1883_=_C3986 ,C1883_=_C3987 ,C1883_=_C3988 ,C1911_=_C2481 ,C1911_=_C2533 ,\nC1911_=_C2619 ,C1911_=_C2739 ,C1911_=_C2979 ,C1911_=_C2981 ,C1911_=_C2982 ,C1911_=_C2984 ,\nC1911_=_C2985 ,C1911_=_C2987 ,C1911_=_C2988 ,C1911_=_C2991 ,C1911_=_C2992 ,C1911_=_C2993 ,\nC1911_=_C2994 ,C1911_=_C2996 ,C1957_=_C2039 ,C1957_=_C2082 ,C1957_=_C2101 ,C1957_=_C2351 ,\nC1957_=_C3246 ,C1957_=_C3345 ,C1957_=_C3346 ,C1957_=_C3347 ,C1957_=_C3348 ,C1957_=_C3351 ,\nC1957_=_C3352 ,C1957_=_C3353 ,C1957_=_C3354 ,C1957_=_C3355 ,C1957_=_C3356 ,C2000_=_C2129 ,\nC2000_=_C2292 ,C2000_=_C2388 ,C2000_=_C2487 ,C2000_=_C2895 ,C2000_=_C3036 ,C2000_=_C3140 ,\nC2000_=_C3332 ,C2000_=_C3411 ,C2000_=_C3645 ,C2000_=_C3671 ,C2000_=_C3672 ,C2000_=_C3673 ,\nC2000_=_C3674 ,C2000_=_C3675 ,C2000_=_C3676 ,C2000_=_C3678 ,C2000_=_C3679 ,C2000_=_C3680 ,\nC2030_=_C2069 ,C2030_=_C2112 ,C2030_=_C3106 ,C2030_=_C3150 ,C2030_=_C3227 ,C2030_=_C3363 ,\nC2030_=_C3597 ,C2030_=_C3704 ,C2030_=_C3713 ,C2030_=_C3804 ,C2030_=_C4009 ,C2030_=_C4024 ,\nC2030_=_C4046 ,C2030_=_C4047 ,C2030_=_C4048 ,C2030_=_C4049 ,C2039_=_C2082 ,C2039_=_C2101 ,\nC2039_=_C2351 ,C2039_=_C3246 ,C2039_=_C3345 ,C2039_=_C3346 ,C2039_=_C3347 ,C2039_=_C3348 ,\nC2039_=_C3351 ,C2039_=_C3352 ,C2039_=_C3353 ,C2039_=_C3354 ,C2039_=_C3355 ,C2039_=_C3356 ,\nC2066_=_C2069 ,C2066_=_C2111 ,C2066_=_C2526 ,C2066_=_C3042 ,C2066_=_C3056 ,C2066_=_C3117 ,\nC2066_=_C3683 ,C2066_=_C3703 ,C2066_=_C3799 ,C2066_=_C3885 ,C2066_=_C3983 ,C2066_=_C3984</w:t>
      </w:r>
    </w:p>
    <w:p>
      <w:pPr>
        <w:pStyle w:val="PreformattedText"/>
        <w:bidi w:val="0"/>
        <w:spacing w:before="0" w:after="0"/>
        <w:jc w:val="left"/>
        <w:rPr/>
      </w:pPr>
      <w:r>
        <w:rPr/>
        <w:t xml:space="preserve"> </w:t>
      </w:r>
      <w:r>
        <w:rPr/>
        <w:t>,\nC2066_=_C3985 ,C2066_=_C3986 ,C2066_=_C3987 ,C2066_=_C3988 ,C2069_=_C2112 ,C2069_=_C3106 ,\nC2069_=_C3150 ,C2069_=_C3227 ,C2069_=_C3363 ,C2069_=_C3597 ,C2069_=_C3704 ,C2069_=_C3713 ,\nC2069_=_C3804 ,C2069_=_C4009 ,C2069_=_C4024 ,C2069_=_C4046 ,C2069_=_C4047 ,C2069_=_C4048 ,\nC2069_=_C4049 ,C2082_=_C2101 ,C2082_=_C2351 ,C2082_=_C3246 ,C2082_=_C3345 ,C2082_=_C3346 ,\nC2082_=_C3347 ,C2082_=_C3348 ,C2082_=_C3351 ,C2082_=_C3352 ,C2082_=_C3353 ,C2082_=_C3354 ,\nC2082_=_C3355 ,C2082_=_C3356 ,C2099_=_C2101 ,C2099_=_C2111 ,C2099_=_C2112 ,C2099_=_C2345 ,\nC2099_=_C2657 ,C2099_=_C2660 ,C2099_=_C2661 ,C2099_=_C2662 ,C2099_=_C2663 ,C2099_=_C2665 ,\nC2099_=_C2667 ,C2099_=_C2668 ,C2099_=_C2669 ,C2099_=_C2670 ,C2099_=_C2671 ,C2101_=_C2111 ,\nC2101_=_C2112 ,C2101_=_C2351 ,C2101_=_C3246 ,C2101_=_C3345 ,C2101_=_C3346 ,C2101_=_C3347 ,\nC2101_=_C3348 ,C2101_=_C3351 ,C2101_=_C3352 ,C2101_=_C3353 ,C2101_=_C3354 ,C2101_=_C3355 ,\nC2101_=_C3356 ,C2111_=_C2112 ,C2111_=_C2526 ,C2111_=_C3042 ,C2111_=_C3056 ,C2111_=_C3117 ,\nC2111_=_C3683 ,C2111_=_C3703 ,C2111_=_C3799 ,C2111_=_C3885 ,C2111_=_C3983 ,C2111_=_C3984 ,\nC2111_=_C3985 ,C2111_=_C3986 ,C2111_=_C3987 ,C2111_=_C3988 ,C2112_=_C3106 ,C2112_=_C3150 ,\nC2112_=_C3227 ,C2112_=_C3363 ,C2112_=_C3597 ,C2112_=_C3704 ,C2112_=_C3713 ,C2112_=_C3804 ,\nC2112_=_C4009 ,C2112_=_C4024 ,C2112_=_C4046 ,C2112_=_C4047 ,C2112_=_C4048 ,C2112_=_C4049 ,\nC2129_=_C2292 ,C2129_=_C2388 ,C2129_=_C2487 ,C2129_=_C2895 ,C2129_=_C3036 ,C2129_=_C3140 ,\nC2129_=_C3332 ,C2129_=_C3411 ,C2129_=_C3645 ,C2129_=_C3671 ,C2129_=_C3672 ,C2129_=_C3673 ,\nC2129_=_C3674 ,C2129_=_C3675 ,C2129_=_C3676 ,C2129_=_C3678 ,C2129_=_C3679 ,C2129_=_C3680 ,\nC2146_=_C2504 ,C2146_=_C2621 ,C2146_=_C2746 ,C2146_=_C3280 ,C2146_=_C3585 ,C2146_=_C3618 ,\nC2146_=_C3619 ,C2146_=_C3620 ,C2146_=_C3621 ,C2146_=_C3622 ,C2146_=_C3623 ,C2146_=_C3625 ,\nC2146_=_C3626 ,C2146_=_C3627 ,C2146_=_C3628 ,C2200_=_C2634 ,C2200_=_C2656 ,C2200_=_C2756 ,\nC2200_=_C2978 ,C2200_=_C3047 ,C2200_=_C3314 ,C2200_=_C3531 ,C2200_=_C3830 ,C2200_=_C3845 ,\nC2200_=_C3927 ,C2200_=_C3961 ,C2200_=_C4061 ,C2200_=_C4068 ,C2200_=_C4071 ,C2200_=_C4078 ,\nC2200_=_C4093 ,C2216_=_C2631 ,C2216_=_C2698 ,C2216_=_C2753 ,C2216_=_C3147 ,C2216_=_C3213 ,\nC2216_=_C3362 ,C2216_=_C3417 ,C2216_=_C3515 ,C2216_=_C3656 ,C2216_=_C3801 ,C2216_=_C3842 ,\nC2216_=_C3959 ,C2216_=_C4011 ,C2216_=_C4012 ,C2292_=_C2388 ,C2292_=_C2487 ,C2292_=_C2895 ,\nC2292_=_C3036 ,C2292_=_C3140 ,C2292_=_C3332 ,C2292_=_C3411 ,C2292_=_C3645 ,C2292_=_C3671 ,\nC2292_=_C3672 ,C2292_=_C3673 ,C2292_=_C3674 ,C2292_=_C3675 ,C2292_=_C3676 ,C2292_=_C3678 ,\nC2292_=_C3679 ,C2292_=_C3680 ,C2335_=_C2453 ,C2335_=_C2810 ,C2335_=_C2868 ,C2335_=_C3038 ,\nC2335_=_C3175 ,C2335_=_C3390 ,C2335_=_C3504 ,C2335_=_C3524 ,C2335_=_C3639 ,C2335_=_C3663 ,\nC2335_=_C3928 ,C2335_=_C3930 ,C2335_=_C3931 ,C2335_=_C3932 ,C2335_=_C3933 ,C2335_=_C3934 ,\nC2335_=_C3935 ,C2335_=_C3937 ,C2345_=_C2348 ,C2345_=_C2351 ,C2345_=_C2657 ,C2345_=_C2660 ,\nC2345_=_C2661 ,C2345_=_C2662 ,C2345_=_C2663 ,C2345_=_C2665 ,C2345_=_C2667 ,C2345_=_C2668 ,\nC2345_=_C2669 ,C2345_=_C2670 ,C2345_=_C2671 ,C2348_=_C2351 ,C2348_=_C2498 ,C2348_=_C2617 ,\nC2348_=_C2875 ,C2348_=_C2876 ,C2348_=_C2880 ,C2348_=_C2881 ,C2348_=_C2882 ,C2348_=_C2883 ,\nC2348_=_C2884 ,C2348_=_C2885 ,C2348_=_C2886 ,C2348_=_C2887 ,C2348_=_C2888 ,C2348_=_C2889 ,\nC2351_=_C3246 ,C2351_=_C3345 ,C2351_=_C3346 ,C2351_=_C3347 ,C2351_=_C3348 ,C2351_=_C3351 ,\nC2351_=_C3352 ,C2351_=_C3353 ,C2351_=_C3354 ,C2351_=_C3355 ,C2351_=_C3356 ,C2388_=_C2487 ,\nC2388_=_C2895 ,C2388_=_C3036 ,C2388_=_C3140 ,C2388_=_C3332 ,C2388_=_C3411 ,C2388_=_C3645 ,\nC2388_=_C3671 ,C2388_=_C3672 ,C2388_=_C3673 ,C2388_=_C3674 ,C2388_=_C3675 ,C2388_=_C3676 ,\nC2388_=_C3678 ,C2388_=_C3679 ,C2388_=_C3680 ,C2453_=_C2810 ,C2453_=_C2868 ,C2453_=_C3038 ,\nC2453_=_C3175 ,C2453_=_C3390 ,C2453_=_C3504 ,C2453_=_C3524 ,C2453_=_C3639 ,C2453_=_C3663 ,\nC2453_=_C3928 ,C2453_=_C3930 ,C2453_=_C3931 ,C2453_=_C3932 ,C2453_=_C3933 ,C2453_=_C3934 ,\nC2453_=_C3935 ,C2453_=_C3937 ,C2481_=_C2487 ,C2481_=_C2533 ,C2481_=_C2619 ,C2481_=_C2739 ,\nC2481_=_C2979 ,C2481_=_C2981 ,C2481_=_C2982 ,C2481_=_C2984 ,C2481_=_C2985 ,C2481_=_C2987 ,\nC2481_=_C2988 ,C2481_=_C2991 ,C2481_=_C2992 ,C2481_=_C2993 ,C2481_=_C2994 ,C2481_=_C2996 ,\nC2487_=_C2895 ,C2487_=_C3036 ,C2487_=_C3140 ,C2487_=_C3332 ,C2487_=_C3411 ,C2487_=_C3645 ,\nC2487_=_C3671 ,C2487_=_C3672 ,C2487_=_C3673 ,C2487_=_C3674 ,C2487_=_C3675 ,C2487_=_C3676 ,\nC2487_=_C3678 ,C2487_=_C3679 ,C2487_=_C3680 ,C2498_=_C2504 ,C2498_=_C2617 ,C2498_=_C2875 ,\nC2498_=_C2876 ,C2498_=_C2880 ,C2498_=_C2881 ,C2498_=_C2882 ,C2498_=_C2883 ,C2498_=_C2884 ,\nC2498_=_C2885 ,C2498_=_C2886 ,C2498_=_C2887 ,C2498_=_C2888 ,C2498_=_C2889 ,C2504_=_C2621 ,\nC2504_=_C2746 ,C2504_=_C3280 ,C2504_=_C3585 ,C2504_=_C3618 ,C2504_=_C3619 ,C2504_=_C3620 ,\nC2504_=_C3621 ,C2504_=_C3622 ,C2504_=_C3623 ,C2504_=_C3625 ,C2504_=_C3626 ,C2504_=_C3627 ,\nC2504_=_C3628 ,C2526_=_C3042 ,C2526_=_C3056 ,C2526_=_C3117 ,C2526_=_C3683 ,C2526_=_C3703 ,\nC2526_=_C3799 ,C2526_=_C3885 ,C2526_=_C3983 ,C2526_=_C3984 ,C2526_=_C3985 ,C2526_=_C3986 ,\nC2526_=_C3987 ,C2526_=_C3988 ,C2533_=_C2619 ,C2533_=_C2739 ,C2533_=_C2979 ,C2533_=_C2981 ,\nC2533_=_C2982 ,C2533_=_C2984 ,C2533_=_C2985 ,C2533_=_C2987 ,C2533_=_C2988 ,C2533_=_C2991 ,\nC2533_=_C2992 ,C2533_=_C2993 ,C2533_=_C2994 ,C2533_=_C2996 ,C2617_=_C2619 ,C2617_=_C2620 ,\nC2617_=_C2621 ,C2617_=_C2631 ,C2617_=_C2634 ,C2617_=_C2875 ,C2617_=_C2876 ,C2617_=_C2880 ,\nC2617_=_C2881 ,C2617_=_C2882 ,C2617_=_C2883 ,C2617_=_C2884 ,C2617_=_C2885 ,C2617_=_C2886 ,\nC2617_=_C2887 ,C2617_=_C2888 ,C2617_=_C2889 ,C2619_=_C2620 ,C2619_=_C2621 ,C2619_=_C2631 ,\nC2619_=_C2634 ,C2619_=_C2739 ,C2619_=_C2979 ,C2619_=_C2981 ,C2619_=_C2982 ,C2619_=_C2984 ,\nC2619_=_C2985 ,C2619_=_C2987 ,C2619_=_C2988 ,C2619_=_C2991 ,C2619_=_C2992 ,C2619_=_C2993 ,\nC2619_=_C2994 ,C2619_=_C2996 ,C2620_=_C2621 ,C2620_=_C2631 ,C2620_=_C2634 ,C2620_=_C2740 ,\nC2620_=_C2773 ,C2620_=_C2862 ,C2620_=_C2960 ,C2620_=_C3063 ,C2620_=_C3064 ,C2620_=_C3065 ,\nC2620_=_C3066 ,C2620_=_C3068 ,C2620_=_C3069 ,C2620_=_C3070 ,C2620_=_C3072 ,C2620_=_C3073 ,\nC2620_=_C3075 ,C2620_=_C3076 ,C2620_=_C3077 ,C2620_=_C3078 ,C2621_=_C2631 ,C2621_=_C2634 ,\nC2621_=_C2746 ,C2621_=_C3280 ,C2621_=_C3585 ,C2621_=_C3618 ,C2621_=_C3619 ,C2621_=_C3620 ,\nC2621_=_C3621 ,C2621_=_C3622 ,C2621_=_C3623 ,C2621_=_C3625 ,C2621_=_C3626 ,C2621_=_C3627 ,\nC2621_=_C3628 ,C2631_=_C2634 ,C2631_=_C2698 ,C2631_=_C2753 ,C2631_=_C3147 ,C2631_=_C3213 ,\nC2631_=_C3362 ,C2631_=_C3417 ,C2631_=_C3515 ,C2631_=_C3656 ,C2631_=_C3801 ,C2631_=_C3842 ,\nC2631_=_C3959 ,C2631_=_C4011 ,C2631_=_C4012 ,C2634_=_C2656 ,C2634_=_C2756 ,C2634_=_C2978 ,\nC2634_=_C3047 ,C2634_=_C3314 ,C2634_=_C3531 ,C2634_=_C3830 ,C2634_=_C3845 ,C2634_=_C3927 ,\nC2634_=_C3961 ,C2634_=_C4061 ,C2634_=_C4068 ,C2634_=_C4071 ,C2634_=_C4078 ,C2634_=_C4093 ,\nC2656_=_C2756 ,C2656_=_C2978 ,C2656_=_C3047 ,C2656_=_C3314 ,C2656_=_C3531 ,C2656_=_C3830 ,\nC2656_=_C3845 ,C2656_=_C3927 ,C2656_=_C3961 ,C2656_=_C4061 ,C2656_=_C4068 ,C2656_=_C4071 ,\nC2656_=_C4078 ,C2656_=_C4093 ,C2657_=_C2660 ,C2657_=_C2661 ,C2657_=_C2662 ,C2657_=_C2663 ,\nC2657_=_C2665 ,C2657_=_C2667 ,C2657_=_C2668 ,C2657_=_C2669 ,C2657_=_C2670 ,C2657_=_C2671 ,\nC2657_=_C2698 ,C2660_=_C2661 ,C2660_=_C2662 ,C2660_=_C2663 ,C2660_=_C2665 ,C2660_=_C2667 ,\nC2660_=_C2668 ,C2660_=_C2669 ,C2660_=_C2670 ,C2660_=_C2671 ,C2661_=_C2662 ,C2661_=_C2663 ,\nC2661_=_C2665 ,C2661_=_C2667 ,C2661_=_C2668 ,C2661_=_C2669 ,C2661_=_C2670 ,C2661_=_C2671 ,\nC2661_=_C3347 ,C2661_=_C3703 ,C2661_=_C3704 ,C2662_=_C2663 ,C2662_=_C2665 ,C2662_=_C2667 ,\nC2662_=_C2668 ,C2662_=_C2669 ,C2662_=_C2670 ,C2662_=_C2671 ,C2663_=_C2665 ,C2663_=_C2667 ,\nC2663_=_C2668 ,C2663_=_C2669 ,C2663_=_C2670 ,C2663_=_C2671 ,C2663_=_C3348 ,C2663_=_C3672 ,\nC2663_=_C3799 ,C2663_=_C3801 ,C2663_=_C3804 ,C2665_=_C2667 ,C2665_=_C2668 ,C2665_=_C2669 ,\nC2665_=_C2670 ,C2665_=_C2671 ,C2667_=_C2668 ,C2667_=_C2669 ,C2667_=_C2670 ,C2667_=_C2671 ,\nC2668_=_C2669 ,C2668_=_C2670 ,C2668_=_C2671 ,C2669_=_C2670 ,C2669_=_C2671 ,C2669_=_C3353 ,\nC2669_=_C3987 ,C2669_=_C4047 ,C2670_=_C2671 ,C2670_=_C2887 ,C2670_=_C3354 ,C2671_=_C3078 ,\nC2671_=_C3355 ,C2671_=_C3988 ,C2671_=_C4048 ,C2698_=_C2753 ,C2698_=_C3147 ,C2698_=_C3213 ,\nC2698_=_C3362 ,C2698_=_C3417 ,C2698_=_C3515 ,C2698_=_C3656 ,C2698_=_C3801 ,C2698_=_C3842 ,\nC2698_=_C3959 ,C2698_=_C4011 ,C2698_=_C4012 ,C2739_=_C2740 ,C2739_=_C2746 ,C2739_=_C2753 ,\nC2739_=_C2756 ,C2739_=_C2979 ,C2739_=_C2981 ,C2739_=_C2982 ,C2739_=_C2984 ,C2739_=_C2985 ,\nC2739_=_C2987 ,C2739_=_C2988 ,C2739_=_C2991 ,C2739_=_C2992 ,C2739_=_C2993 ,C2739_=_C2994 ,\nC2739_=_C2996 ,C2740_=_C2746 ,C2740_=_C2753 ,C2740_=_C2756 ,C2740_=_C2773 ,C2740_=_C2862 ,\nC2740_=_C2960 ,C2740_=_C3063 ,C2740_=_C3064 ,C2740_=_C3065 ,C2740_=_C3066 ,C2740_=_C3068 ,\nC2740_=_C3069 ,C2740_=_C3070 ,C2740_=_C3072 ,C2740_=_C3073 ,C2740_=_C3075 ,C2740_=_C3076 ,\nC2740_=_C3077 ,C2740_=_C3078 ,C2746_=_C2753 ,C2746_=_C2756 ,C2746_=_C3280 ,C2746_=_C3585 ,\nC2746_=_C3618 ,C2746_=_C3619 ,C2746_=_C3620 ,C2746_=_C3621 ,C2746_=_C3622 ,C2746_=_C3623 ,\nC2746_=_C3625 ,C2746_=_C3626 ,C2746_=_C3627 ,C2746_=_C3628 ,C2753_=_C2756 ,C2753_=_C3147 ,\nC2753_=_C3213 ,C2753_=_C3362 ,C2753_=_C3417 ,C2753_=_C3515 ,C2753_=_C3656 ,C2753_=_C3801 ,\nC2753_=_C3842 ,C2753_=_C3959 ,C2753_=_C4011 ,C2753_=_C4012 ,C2756_=_C2978 ,C2756_=_C3047 ,\nC2756_=_C3314 ,C2756_=_C3531 ,C2756_=_C3830 ,C2756_=_C3845 ,C2756_=_C3927 ,C2756_=_C3961 ,\nC2756_=_C4061 ,C2756_=_C4068 ,C2756_=_C4071 ,C2756_=_C4078 ,C2756_=_C4093 ,C2773_=_C2862 ,\nC2773_=_C2960 ,C2773_=_C3063 ,C2773_=_C3064 ,C2773_=_C3065 ,C2773_=_C3066 ,C2773_=_C3068 ,\nC2773_=_C3069 ,C2773_=_C3070 ,C2773_=_C3072 ,C2773_=_C3073 ,C2773_=_C3075 ,C2773_=_C3076 ,\nC2773_=_C3077 ,C2773_=_C3078 ,C2810_=_C2868 ,C2810_=_C3038 ,C2810_=_C3175 ,C2810_=_C3390 ,\nC2810_=_C3504 ,C2810_=_C3524 ,C2810_=_C3639 ,C2810_=_C3663 ,C2810_=_C3928 ,C2810_=_C3930 ,\nC2810_=_C3931 ,C2810_=_C3932 ,C2810_=_C3933 ,C2810_=_C3934</w:t>
      </w:r>
    </w:p>
    <w:p>
      <w:pPr>
        <w:pStyle w:val="PreformattedText"/>
        <w:bidi w:val="0"/>
        <w:spacing w:before="0" w:after="0"/>
        <w:jc w:val="left"/>
        <w:rPr/>
      </w:pPr>
      <w:r>
        <w:rPr/>
        <w:t xml:space="preserve"> </w:t>
      </w:r>
      <w:r>
        <w:rPr/>
        <w:t>,C2810_=_C3935 ,C2810_=_C3937 ,\nC2862_=_C2868 ,C2862_=_C2960 ,C2862_=_C3063 ,C2862_=_C3064 ,C2862_=_C3065 ,C2862_=_C3066 ,\nC2862_=_C3068 ,C2862_=_C3069 ,C2862_=_C3070 ,C2862_=_C3072 ,C2862_=_C3073 ,C2862_=_C3075 ,\nC2862_=_C3076 ,C2862_=_C3077 ,C2862_=_C3078 ,C2868_=_C3038 ,C2868_=_C3175 ,C2868_=_C3390 ,\nC2868_=_C3504 ,C2868_=_C3524 ,C2868_=_C3639 ,C2868_=_C3663 ,C2868_=_C3928 ,C2868_=_C3930 ,\nC2868_=_C3931 ,C2868_=_C3932 ,C2868_=_C3933 ,C2868_=_C3934 ,C2868_=_C3935 ,C2868_=_C3937 ,\nC2875_=_C2876 ,C2875_=_C2880 ,C2875_=_C2881 ,C2875_=_C2882 ,C2875_=_C2883 ,C2875_=_C2884 ,\nC2875_=_C2885 ,C2875_=_C2886 ,C2875_=_C2887 ,C2875_=_C2888 ,C2875_=_C2889 ,C2875_=_C2895 ,\nC2876_=_C2880 ,C2876_=_C2881 ,C2876_=_C2882 ,C2876_=_C2883 ,C2876_=_C2884 ,C2876_=_C2885 ,\nC2876_=_C2886 ,C2876_=_C2887 ,C2876_=_C2888 ,C2876_=_C2889 ,C2876_=_C3332 ,C2880_=_C2881 ,\nC2880_=_C2882 ,C2880_=_C2883 ,C2880_=_C2884 ,C2880_=_C2885 ,C2880_=_C2886 ,C2880_=_C2887 ,\nC2880_=_C2888 ,C2880_=_C2889 ,C2880_=_C3618 ,C2881_=_C2882 ,C2881_=_C2883 ,C2881_=_C2884 ,\nC2881_=_C2885 ,C2881_=_C2886 ,C2881_=_C2887 ,C2881_=_C2888 ,C2881_=_C2889 ,C2881_=_C3619 ,\nC2882_=_C2883 ,C2882_=_C2884 ,C2882_=_C2885 ,C2882_=_C2886 ,C2882_=_C2887 ,C2882_=_C2888 ,\nC2882_=_C2889 ,C2882_=_C3673 ,C2883_=_C2884 ,C2883_=_C2885 ,C2883_=_C2886 ,C2883_=_C2887 ,\nC2883_=_C2888 ,C2883_=_C2889 ,C2883_=_C3621 ,C2883_=_C3927 ,C2884_=_C2885 ,C2884_=_C2886 ,\nC2884_=_C2887 ,C2884_=_C2888 ,C2884_=_C2889 ,C2884_=_C3675 ,C2885_=_C2886 ,C2885_=_C2887 ,\nC2885_=_C2888 ,C2885_=_C2889 ,C2885_=_C3625 ,C2886_=_C2887 ,C2886_=_C2888 ,C2886_=_C2889 ,\nC2886_=_C3628 ,C2887_=_C2888 ,C2887_=_C2889 ,C2887_=_C3354 ,C2888_=_C2889 ,C2888_=_C3679 ,\nC2889_=_C2996 ,C2889_=_C3680 ,C2889_=_C3937 ,C2895_=_C3036 ,C2895_=_C3140 ,C2895_=_C3332 ,\nC2895_=_C3411 ,C2895_=_C3645 ,C2895_=_C3671 ,C2895_=_C3672 ,C2895_=_C3673 ,C2895_=_C3674 ,\nC2895_=_C3675 ,C2895_=_C3676 ,C2895_=_C3678 ,C2895_=_C3679 ,C2895_=_C3680 ,C2960_=_C2978 ,\nC2960_=_C3063 ,C2960_=_C3064 ,C2960_=_C3065 ,C2960_=_C3066 ,C2960_=_C3068 ,C2960_=_C3069 ,\nC2960_=_C3070 ,C2960_=_C3072 ,C2960_=_C3073 ,C2960_=_C3075 ,C2960_=_C3076 ,C2960_=_C3077 ,\nC2960_=_C3078 ,C2978_=_C3047 ,C2978_=_C3314 ,C2978_=_C3531 ,C2978_=_C3830 ,C2978_=_C3845 ,\nC2978_=_C3927 ,C2978_=_C3961 ,C2978_=_C4061 ,C2978_=_C4068 ,C2978_=_C4071 ,C2978_=_C4078 ,\nC2978_=_C4093 ,C2979_=_C2981 ,C2979_=_C2982 ,C2979_=_C2984 ,C2979_=_C2985 ,C2979_=_C2987 ,\nC2979_=_C2988 ,C2979_=_C2991 ,C2979_=_C2992 ,C2979_=_C2993 ,C2979_=_C2994 ,C2979_=_C2996 ,\nC2979_=_C3036 ,C2979_=_C3038 ,C2979_=_C3042 ,C2979_=_C3047 ,C2981_=_C2982 ,C2981_=_C2984 ,\nC2981_=_C2985 ,C2981_=_C2987 ,C2981_=_C2988 ,C2981_=_C2991 ,C2981_=_C2992 ,C2981_=_C2993 ,\nC2981_=_C2994 ,C2981_=_C2996 ,C2981_=_C3213 ,C2982_=_C2984 ,C2982_=_C2985 ,C2982_=_C2987 ,\nC2982_=_C2988 ,C2982_=_C2991 ,C2982_=_C2992 ,C2982_=_C2993 ,C2982_=_C2994 ,C2982_=_C2996 ,\nC2984_=_C2985 ,C2984_=_C2987 ,C2984_=_C2988 ,C2984_=_C2991 ,C2984_=_C2992 ,C2984_=_C2993 ,\nC2984_=_C2994 ,C2984_=_C2996 ,C2984_=_C3070 ,C2984_=_C3620 ,C2984_=_C3842 ,C2984_=_C3845 ,\nC2985_=_C2987 ,C2985_=_C2988 ,C2985_=_C2991 ,C2985_=_C2992 ,C2985_=_C2993 ,C2985_=_C2994 ,\nC2985_=_C2996 ,C2987_=_C2988 ,C2987_=_C2991 ,C2987_=_C2992 ,C2987_=_C2993 ,C2987_=_C2994 ,\nC2987_=_C2996 ,C2988_=_C2991 ,C2988_=_C2992 ,C2988_=_C2993 ,C2988_=_C2994 ,C2988_=_C2996 ,\nC2988_=_C3072 ,C2988_=_C3623 ,C2988_=_C3959 ,C2988_=_C3961 ,C2991_=_C2992 ,C2991_=_C2993 ,\nC2991_=_C2994 ,C2991_=_C2996 ,C2992_=_C2993 ,C2992_=_C2994 ,C2992_=_C2996 ,C2992_=_C3931 ,\nC2992_=_C3983 ,C2992_=_C4061 ,C2993_=_C2994 ,C2993_=_C2996 ,C2993_=_C3932 ,C2993_=_C3984 ,\nC2993_=_C4071 ,C2994_=_C2996 ,C2994_=_C3352 ,C2994_=_C3934 ,C2994_=_C3986 ,C2994_=_C4093 ,\nC2996_=_C3680 ,C2996_=_C3937 ,C3036_=_C3038 ,C3036_=_C3042 ,C3036_=_C3047 ,C3036_=_C3140 ,\nC3036_=_C3332 ,C3036_=_C3411 ,C3036_=_C3645 ,C3036_=_C3671 ,C3036_=_C3672 ,C3036_=_C3673 ,\nC3036_=_C3674 ,C3036_=_C3675 ,C3036_=_C3676 ,C3036_=_C3678 ,C3036_=_C3679 ,C3036_=_C3680 ,\nC3038_=_C3042 ,C3038_=_C3047 ,C3038_=_C3175 ,C3038_=_C3390 ,C3038_=_C3504 ,C3038_=_C3524 ,\nC3038_=_C3639 ,C3038_=_C3663 ,C3038_=_C3928 ,C3038_=_C3930 ,C3038_=_C3931 ,C3038_=_C3932 ,\nC3038_=_C3933 ,C3038_=_C3934 ,C3038_=_C3935 ,C3038_=_C3937 ,C3042_=_C3047 ,C3042_=_C3056 ,\nC3042_=_C3117 ,C3042_=_C3683 ,C3042_=_C3703 ,C3042_=_C3799 ,C3042_=_C3885 ,C3042_=_C3983 ,\nC3042_=_C3984 ,C3042_=_C3985 ,C3042_=_C3986 ,C3042_=_C3987 ,C3042_=_C3988 ,C3047_=_C3314 ,\nC3047_=_C3531 ,C3047_=_C3830 ,C3047_=_C3845 ,C3047_=_C3927 ,C3047_=_C3961 ,C3047_=_C4061 ,\nC3047_=_C4068 ,C3047_=_C4071 ,C3047_=_C4078 ,C3047_=_C4093 ,C3056_=_C3117 ,C3056_=_C3683 ,\nC3056_=_C3703 ,C3056_=_C3799 ,C3056_=_C3885 ,C3056_=_C3983 ,C3056_=_C3984 ,C3056_=_C3985 ,\nC3056_=_C3986 ,C3056_=_C3987 ,C3056_=_C3988 ,C3063_=_C3064 ,C3063_=_C3065 ,C3063_=_C3066 ,\nC3063_=_C3068 ,C3063_=_C3069 ,C3063_=_C3070 ,C3063_=_C3072 ,C3063_=_C3073 ,C3063_=_C3075 ,\nC3063_=_C3076 ,C3063_=_C3077 ,C3063_=_C3078 ,C3064_=_C3065 ,C3064_=_C3066 ,C3064_=_C3068 ,\nC3064_=_C3069 ,C3064_=_C3070 ,C3064_=_C3072 ,C3064_=_C3073 ,C3064_=_C3075 ,C3064_=_C3076 ,\nC3064_=_C3077 ,C3064_=_C3078 ,C3065_=_C3066 ,C3065_=_C3068 ,C3065_=_C3069 ,C3065_=_C3070 ,\nC3065_=_C3072 ,C3065_=_C3073 ,C3065_=_C3075 ,C3065_=_C3076 ,C3065_=_C3077 ,C3065_=_C3078 ,\nC3065_=_C3504 ,C3066_=_C3068 ,C3066_=_C3069 ,C3066_=_C3070 ,C3066_=_C3072 ,C3066_=_C3073 ,\nC3066_=_C3075 ,C3066_=_C3076 ,C3066_=_C3077 ,C3066_=_C3078 ,C3066_=_C3524 ,C3066_=_C3531 ,\nC3068_=_C3069 ,C3068_=_C3070 ,C3068_=_C3072 ,C3068_=_C3073 ,C3068_=_C3075 ,C3068_=_C3076 ,\nC3068_=_C3077 ,C3068_=_C3078 ,C3068_=_C3639 ,C3069_=_C3070 ,C3069_=_C3072 ,C3069_=_C3073 ,\nC3069_=_C3075 ,C3069_=_C3076 ,C3069_=_C3077 ,C3069_=_C3078 ,C3070_=_C3072 ,C3070_=_C3073 ,\nC3070_=_C3075 ,C3070_=_C3076 ,C3070_=_C3077 ,C3070_=_C3078 ,C3070_=_C3620 ,C3070_=_C3842 ,\nC3070_=_C3845 ,C3072_=_C3073 ,C3072_=_C3075 ,C3072_=_C3076 ,C3072_=_C3077 ,C3072_=_C3078 ,\nC3072_=_C3623 ,C3072_=_C3959 ,C3072_=_C3961 ,C3073_=_C3075 ,C3073_=_C3076 ,C3073_=_C3077 ,\nC3073_=_C3078 ,C3073_=_C3930 ,C3075_=_C3076 ,C3075_=_C3077 ,C3075_=_C3078 ,C3076_=_C3077 ,\nC3076_=_C3078 ,C3077_=_C3078 ,C3077_=_C3933 ,C3078_=_C3355 ,C3078_=_C3988 ,C3078_=_C4048 ,\nC3106_=_C3150 ,C3106_=_C3227 ,C3106_=_C3363 ,C3106_=_C3597 ,C3106_=_C3704 ,C3106_=_C3713 ,\nC3106_=_C3804 ,C3106_=_C4009 ,C3106_=_C4024 ,C3106_=_C4046 ,C3106_=_C4047 ,C3106_=_C4048 ,\nC3106_=_C4049 ,C3117_=_C3683 ,C3117_=_C3703 ,C3117_=_C3799 ,C3117_=_C3885 ,C3117_=_C3983 ,\nC3117_=_C3984 ,C3117_=_C3985 ,C3117_=_C3986 ,C3117_=_C3987 ,C3117_=_C3988 ,C3140_=_C3147 ,\nC3140_=_C3150 ,C3140_=_C3332 ,C3140_=_C3411 ,C3140_=_C3645 ,C3140_=_C3671 ,C3140_=_C3672 ,\nC3140_=_C3673 ,C3140_=_C3674 ,C3140_=_C3675 ,C3140_=_C3676 ,C3140_=_C3678 ,C3140_=_C3679 ,\nC3140_=_C3680 ,C3147_=_C3150 ,C3147_=_C3213 ,C3147_=_C3362 ,C3147_=_C3417 ,C3147_=_C3515 ,\nC3147_=_C3656 ,C3147_=_C3801 ,C3147_=_C3842 ,C3147_=_C3959 ,C3147_=_C4011 ,C3147_=_C4012 ,\nC3150_=_C3227 ,C3150_=_C3363 ,C3150_=_C3597 ,C3150_=_C3704 ,C3150_=_C3713 ,C3150_=_C3804 ,\nC3150_=_C4009 ,C3150_=_C4024 ,C3150_=_C4046 ,C3150_=_C4047 ,C3150_=_C4048 ,C3150_=_C4049 ,\nC3175_=_C3390 ,C3175_=_C3504 ,C3175_=_C3524 ,C3175_=_C3639 ,C3175_=_C3663 ,C3175_=_C3928 ,\nC3175_=_C3930 ,C3175_=_C3931 ,C3175_=_C3932 ,C3175_=_C3933 ,C3175_=_C3934 ,C3175_=_C3935 ,\nC3175_=_C3937 ,C3213_=_C3362 ,C3213_=_C3417 ,C3213_=_C3515 ,C3213_=_C3656 ,C3213_=_C3801 ,\nC3213_=_C3842 ,C3213_=_C3959 ,C3213_=_C4011 ,C3213_=_C4012 ,C3227_=_C3363 ,C3227_=_C3597 ,\nC3227_=_C3704 ,C3227_=_C3713 ,C3227_=_C3804 ,C3227_=_C4009 ,C3227_=_C4024 ,C3227_=_C4046 ,\nC3227_=_C4047 ,C3227_=_C4048 ,C3227_=_C4049 ,C3246_=_C3345 ,C3246_=_C3346 ,C3246_=_C3347 ,\nC3246_=_C3348 ,C3246_=_C3351 ,C3246_=_C3352 ,C3246_=_C3353 ,C3246_=_C3354 ,C3246_=_C3355 ,\nC3246_=_C3356 ,C3280_=_C3585 ,C3280_=_C3618 ,C3280_=_C3619 ,C3280_=_C3620 ,C3280_=_C3621 ,\nC3280_=_C3622 ,C3280_=_C3623 ,C3280_=_C3625 ,C3280_=_C3626 ,C3280_=_C3627 ,C3280_=_C3628 ,\nC3314_=_C3531 ,C3314_=_C3830 ,C3314_=_C3845 ,C3314_=_C3927 ,C3314_=_C3961 ,C3314_=_C4061 ,\nC3314_=_C4068 ,C3314_=_C4071 ,C3314_=_C4078 ,C3314_=_C4093 ,C3332_=_C3411 ,C3332_=_C3645 ,\nC3332_=_C3671 ,C3332_=_C3672 ,C3332_=_C3673 ,C3332_=_C3674 ,C3332_=_C3675 ,C3332_=_C3676 ,\nC3332_=_C3678 ,C3332_=_C3679 ,C3332_=_C3680 ,C3345_=_C3346 ,C3345_=_C3347 ,C3345_=_C3348 ,\nC3345_=_C3351 ,C3345_=_C3352 ,C3345_=_C3353 ,C3345_=_C3354 ,C3345_=_C3355 ,C3345_=_C3356 ,\nC3346_=_C3347 ,C3346_=_C3348 ,C3346_=_C3351 ,C3346_=_C3352 ,C3346_=_C3353 ,C3346_=_C3354 ,\nC3346_=_C3355 ,C3346_=_C3356 ,C3346_=_C3645 ,C3347_=_C3348 ,C3347_=_C3351 ,C3347_=_C3352 ,\nC3347_=_C3353 ,C3347_=_C3354 ,C3347_=_C3355 ,C3347_=_C3356 ,C3347_=_C3703 ,C3347_=_C3704 ,\nC3348_=_C3351 ,C3348_=_C3352 ,C3348_=_C3353 ,C3348_=_C3354 ,C3348_=_C3355 ,C3348_=_C3356 ,\nC3348_=_C3672 ,C3348_=_C3799 ,C3348_=_C3801 ,C3348_=_C3804 ,C3351_=_C3352 ,C3351_=_C3353 ,\nC3351_=_C3354 ,C3351_=_C3355 ,C3351_=_C3356 ,C3352_=_C3353 ,C3352_=_C3354 ,C3352_=_C3355 ,\nC3352_=_C3356 ,C3352_=_C3934 ,C3352_=_C3986 ,C3352_=_C4093 ,C3353_=_C3354 ,C3353_=_C3355 ,\nC3353_=_C3356 ,C3353_=_C3987 ,C3353_=_C4047 ,C3354_=_C3355 ,C3354_=_C3356 ,C3355_=_C3356 ,\nC3355_=_C3988 ,C3355_=_C4048 ,C3362_=_C3363 ,C3362_=_C3417 ,C3362_=_C3515 ,C3362_=_C3656 ,\nC3362_=_C3801 ,C3362_=_C3842 ,C3362_=_C3959 ,C3362_=_C4011 ,C3362_=_C4012 ,C3363_=_C3597 ,\nC3363_=_C3704 ,C3363_=_C3713 ,C3363_=_C3804 ,C3363_=_C4009 ,C3363_=_C4024 ,C3363_=_C4046 ,\nC3363_=_C4047 ,C3363_=_C4048 ,C3363_=_C4049 ,C3390_=_C3504 ,C3390_=_C3524 ,C3390_=_C3639 ,\nC3390_=_C3663 ,C3390_=_C3928 ,C3390_=_C3930 ,C3390_=_C3931 ,C3390_=_C3932 ,C3390_=_C3933 ,\nC3390_=_C3934 ,C3390_=_C3935 ,C3390_=_C3937 ,C3411_=_C3417 ,C3411_=_C3645 ,C3411_=_C3671 ,\nC3411_=_C3672 ,C3411_=_C3673 ,C3411_=_C3674 ,C3411_=_C3675 ,C3411_=_C3676 ,C3411_=_C3678 ,\nC3411_=_C3679 ,C3411_=_C3680 ,C3417_=_C3515 ,C3417_=_C3656 ,C3417_=_C3801 ,C3417_=_C3842 ,\nC3417_=_C3959 ,C3417_=_C4011</w:t>
      </w:r>
    </w:p>
    <w:p>
      <w:pPr>
        <w:pStyle w:val="PreformattedText"/>
        <w:bidi w:val="0"/>
        <w:spacing w:before="0" w:after="0"/>
        <w:jc w:val="left"/>
        <w:rPr/>
      </w:pPr>
      <w:r>
        <w:rPr/>
        <w:t xml:space="preserve"> </w:t>
      </w:r>
      <w:r>
        <w:rPr/>
        <w:t>,C3417_=_C4012 ,C3504_=_C3524 ,C3504_=_C3639 ,C3504_=_C3663 ,\nC3504_=_C3928 ,C3504_=_C3930 ,C3504_=_C3931 ,C3504_=_C3932 ,C3504_=_C3933 ,C3504_=_C3934 ,\nC3504_=_C3935 ,C3504_=_C3937 ,C3515_=_C3656 ,C3515_=_C3801 ,C3515_=_C3842 ,C3515_=_C3959 ,\nC3515_=_C4011 ,C3515_=_C4012 ,C3524_=_C3531 ,C3524_=_C3639 ,C3524_=_C3663 ,C3524_=_C3928 ,\nC3524_=_C3930 ,C3524_=_C3931 ,C3524_=_C3932 ,C3524_=_C3933 ,C3524_=_C3934 ,C3524_=_C3935 ,\nC3524_=_C3937 ,C3531_=_C3830 ,C3531_=_C3845 ,C3531_=_C3927 ,C3531_=_C3961 ,C3531_=_C4061 ,\nC3531_=_C4068 ,C3531_=_C4071 ,C3531_=_C4078 ,C3531_=_C4093 ,C3585_=_C3618 ,C3585_=_C3619 ,\nC3585_=_C3620 ,C3585_=_C3621 ,C3585_=_C3622 ,C3585_=_C3623 ,C3585_=_C3625 ,C3585_=_C3626 ,\nC3585_=_C3627 ,C3585_=_C3628 ,C3597_=_C3704 ,C3597_=_C3713 ,C3597_=_C3804 ,C3597_=_C4009 ,\nC3597_=_C4024 ,C3597_=_C4046 ,C3597_=_C4047 ,C3597_=_C4048 ,C3597_=_C4049 ,C3618_=_C3619 ,\nC3618_=_C3620 ,C3618_=_C3621 ,C3618_=_C3622 ,C3618_=_C3623 ,C3618_=_C3625 ,C3618_=_C3626 ,\nC3618_=_C3627 ,C3618_=_C3628 ,C3619_=_C3620 ,C3619_=_C3621 ,C3619_=_C3622 ,C3619_=_C3623 ,\nC3619_=_C3625 ,C3619_=_C3626 ,C3619_=_C3627 ,C3619_=_C3628 ,C3620_=_C3621 ,C3620_=_C3622 ,\nC3620_=_C3623 ,C3620_=_C3625 ,C3620_=_C3626 ,C3620_=_C3627 ,C3620_=_C3628 ,C3620_=_C3842 ,\nC3620_=_C3845 ,C3621_=_C3622 ,C3621_=_C3623 ,C3621_=_C3625 ,C3621_=_C3626 ,C3621_=_C3627 ,\nC3621_=_C3628 ,C3621_=_C3927 ,C3622_=_C3623 ,C3622_=_C3625 ,C3622_=_C3626 ,C3622_=_C3627 ,\nC3622_=_C3628 ,C3623_=_C3625 ,C3623_=_C3626 ,C3623_=_C3627 ,C3623_=_C3628 ,C3623_=_C3959 ,\nC3623_=_C3961 ,C3625_=_C3626 ,C3625_=_C3627 ,C3625_=_C3628 ,C3626_=_C3627 ,C3626_=_C3628 ,\nC3627_=_C3628 ,C3639_=_C3663 ,C3639_=_C3928 ,C3639_=_C3930 ,C3639_=_C3931 ,C3639_=_C3932 ,\nC3639_=_C3933 ,C3639_=_C3934 ,C3639_=_C3935 ,C3639_=_C3937 ,C3645_=_C3671 ,C3645_=_C3672 ,\nC3645_=_C3673 ,C3645_=_C3674 ,C3645_=_C3675 ,C3645_=_C3676 ,C3645_=_C3678 ,C3645_=_C3679 ,\nC3645_=_C3680 ,C3656_=_C3801 ,C3656_=_C3842 ,C3656_=_C3959 ,C3656_=_C4011 ,C3656_=_C4012 ,\nC3663_=_C3928 ,C3663_=_C3930 ,C3663_=_C3931 ,C3663_=_C3932 ,C3663_=_C3933 ,C3663_=_C3934 ,\nC3663_=_C3935 ,C3663_=_C3937 ,C3671_=_C3672 ,C3671_=_C3673 ,C3671_=_C3674 ,C3671_=_C3675 ,\nC3671_=_C3676 ,C3671_=_C3678 ,C3671_=_C3679 ,C3671_=_C3680 ,C3672_=_C3673 ,C3672_=_C3674 ,\nC3672_=_C3675 ,C3672_=_C3676 ,C3672_=_C3678 ,C3672_=_C3679 ,C3672_=_C3680 ,C3672_=_C3799 ,\nC3672_=_C3801 ,C3672_=_C3804 ,C3673_=_C3674 ,C3673_=_C3675 ,C3673_=_C3676 ,C3673_=_C3678 ,\nC3673_=_C3679 ,C3673_=_C3680 ,C3674_=_C3675 ,C3674_=_C3676 ,C3674_=_C3678 ,C3674_=_C3679 ,\nC3674_=_C3680 ,C3675_=_C3676 ,C3675_=_C3678 ,C3675_=_C3679 ,C3675_=_C3680 ,C3676_=_C3678 ,\nC3676_=_C3679 ,C3676_=_C3680 ,C3678_=_C3679 ,C3678_=_C3680 ,C3678_=_C4011 ,C3679_=_C3680 ,\nC3680_=_C3937 ,C3683_=_C3703 ,C3683_=_C3799 ,C3683_=_C3885 ,C3683_=_C3983 ,C3683_=_C3984 ,\nC3683_=_C3985 ,C3683_=_C3986 ,C3683_=_C3987 ,C3683_=_C3988 ,C3703_=_C3704 ,C3703_=_C3799 ,\nC3703_=_C3885 ,C3703_=_C3983 ,C3703_=_C3984 ,C3703_=_C3985 ,C3703_=_C3986 ,C3703_=_C3987 ,\nC3703_=_C3988 ,C3704_=_C3713 ,C3704_=_C3804 ,C3704_=_C4009 ,C3704_=_C4024 ,C3704_=_C4046 ,\nC3704_=_C4047 ,C3704_=_C4048 ,C3704_=_C4049 ,C3713_=_C3804 ,C3713_=_C4009 ,C3713_=_C4024 ,\nC3713_=_C4046 ,C3713_=_C4047 ,C3713_=_C4048 ,C3713_=_C4049 ,C3799_=_C3801 ,C3799_=_C3804 ,\nC3799_=_C3885 ,C3799_=_C3983 ,C3799_=_C3984 ,C3799_=_C3985 ,C3799_=_C3986 ,C3799_=_C3987 ,\nC3799_=_C3988 ,C3801_=_C3804 ,C3801_=_C3842 ,C3801_=_C3959 ,C3801_=_C4011 ,C3801_=_C4012 ,\nC3804_=_C4009 ,C3804_=_C4024 ,C3804_=_C4046 ,C3804_=_C4047 ,C3804_=_C4048 ,C3804_=_C4049 ,\nC3830_=_C3845 ,C3830_=_C3927 ,C3830_=_C3961 ,C3830_=_C4061 ,C3830_=_C4068 ,C3830_=_C4071 ,\nC3830_=_C4078 ,C3830_=_C4093 ,C3842_=_C3845 ,C3842_=_C3959 ,C3842_=_C4011 ,C3842_=_C4012 ,\nC3845_=_C3927 ,C3845_=_C3961 ,C3845_=_C4061 ,C3845_=_C4068 ,C3845_=_C4071 ,C3845_=_C4078 ,\nC3845_=_C4093 ,C3885_=_C3983 ,C3885_=_C3984 ,C3885_=_C3985 ,C3885_=_C3986 ,C3885_=_C3987 ,\nC3885_=_C3988 ,C3927_=_C3961 ,C3927_=_C4061 ,C3927_=_C4068 ,C3927_=_C4071 ,C3927_=_C4078 ,\nC3927_=_C4093 ,C3928_=_C3930 ,C3928_=_C3931 ,C3928_=_C3932 ,C3928_=_C3933 ,C3928_=_C3934 ,\nC3928_=_C3935 ,C3928_=_C3937 ,C3930_=_C3931 ,C3930_=_C3932 ,C3930_=_C3933 ,C3930_=_C3934 ,\nC3930_=_C3935 ,C3930_=_C3937 ,C3931_=_C3932 ,C3931_=_C3933 ,C3931_=_C3934 ,C3931_=_C3935 ,\nC3931_=_C3937 ,C3931_=_C3983 ,C3931_=_C4061 ,C3932_=_C3933 ,C3932_=_C3934 ,C3932_=_C3935 ,\nC3932_=_C3937 ,C3932_=_C3984 ,C3932_=_C4071 ,C3933_=_C3934 ,C3933_=_C3935 ,C3933_=_C3937 ,\nC3934_=_C3935 ,C3934_=_C3937 ,C3934_=_C3986 ,C3934_=_C4093 ,C3935_=_C3937 ,C3959_=_C3961 ,\nC3959_=_C4011 ,C3959_=_C4012 ,C3961_=_C4061 ,C3961_=_C4068 ,C3961_=_C4071 ,C3961_=_C4078 ,\nC3961_=_C4093 ,C3983_=_C3984 ,C3983_=_C3985 ,C3983_=_C3986 ,C3983_=_C3987 ,C3983_=_C3988 ,\nC3983_=_C4061 ,C3984_=_C3985 ,C3984_=_C3986 ,C3984_=_C3987 ,C3984_=_C3988 ,C3984_=_C4071 ,\nC3985_=_C3986 ,C3985_=_C3987 ,C3985_=_C3988 ,C3986_=_C3987 ,C3986_=_C3988 ,C3986_=_C4093 ,\nC3987_=_C3988 ,C3987_=_C4047 ,C3988_=_C4048 ,C4009_=_C4024 ,C4009_=_C4046 ,C4009_=_C4047 ,\nC4009_=_C4048 ,C4009_=_C4049 ,C4011_=_C4012 ,C4012_=_C4046 ,C4024_=_C4046 ,C4024_=_C4047 ,\nC4024_=_C4048 ,C4024_=_C4049 ,C4046_=_C4047 ,C4046_=_C4048 ,C4046_=_C4049 ,C4047_=_C4048 ,\nC4047_=_C4049 ,C4048_=_C4049 ,C4061_=_C4068 ,C4061_=_C4071 ,C4061_=_C4078 ,C4061_=_C4093 ,\nC4068_=_C4071 ,C4068_=_C4078 ,C4068_=_C4093 ,C4071_=_C4078 ,C4071_=_C4093 ,C4078_=_C4093 ,"];105[shape=box, label="id:105 level: 4\n432: C16 C17 C38 C51 C58 \nC66 C87 C91 C97 C98 C99 \nC100 C101 C102 C103 C105 C106 \nC107 C108 C109 C110 C111 C112 \nC113 C114 C115 C116 C117 C118 \nC119 C123 C134 C135 C149 C162 \nC171 C182 C188 C196 C198 C204 \nC211 C215 C217 C231 C237 C244 \nC252 C254 C260 C269 C273 C277 \nC278 C279 C280 C281 C282 C284 \nC285 C286 C287 C288 C289 C290 \nC291 C298 C304 C318 C319 C334 \nC335 C342 C350 C357 C358 C363 \nC368 C378 C388 C394 C403 C405 \nC455 C485 C561 C587 C608 C609 \nC610 C611 C612 C613 C614 C615 \nC616 C617 C619 C620 C621 C622 \nC624 C625 C626 C627 C629 C630 \nC631 C632 C633 C634 C635 C636 \nC645 C679 C722 C775 C797 C844 \nC856 C860 C901 C918 C926 C945 \nC954 C959 C969 C1023 C1065 C1066 \nC1068 C1072 C1075 C1081 C1087 C1088 \nC1089 C1090 C1091 C1092 C1093 C1094 \nC1096 C1097 C1098 C1099 C1100 C1101 \nC1102 C1103 C1104 C1105 C1106 C1107 \nC1108 C1110 C1111 C1112 C1113 C1114 \nC1169 C1215 C1237 C1301 C1323 C1335 \nC1345 C1349 C1389 C1431 C1450 C1459 \nC1473 C1504 C1516 C1598 C1646 C1652 \nC1677 C1700 C1717 C1762 C1783 C1867 \nC1868 C1874 C1878 C1906 C1909 C1913 \nC1940 C1952 C1960 C1966 C1983 C1992 \nC1993 C1994 C1996 C1997 C1998 C2000 \nC2001 C2002 C2004 C2005 C2006 C2020 \nC2044 C2053 C2063 C2085 C2097 C2120 \nC2125 C2128 C2131 C2140 C2147 C2154 \nC2163 C2202 C2205 C2240 C2255 C2286 \nC2289 C2291 C2296 C2342 C2343 C2344 \nC2345 C2346 C2347 C2348 C2350 C2351 \nC2352 C2353 C2354 C2355 C2356 C2357 \nC2358 C2359 C2360 C2382 C2384 C2386 \nC2395 C2407 C2456 C2479 C2480 C2481 \nC2482 C2484 C2485 C2487 C2488 C2489 \nC2490 C2492 C2493 C2494 C2495 C2496 \nC2505 C2517 C2518 C2519 C2520 C2521 \nC2523 C2524 C2525 C2526 C2528 C2529 \nC2530 C2537 C2554 C2574 C2583 C2602 \nC2615 C2616 C2617 C2618 C2619 C2620 \nC2621 C2623 C2624 C2625 C2626 C2627 \nC2628 C2629 C2630 C2631 C2632 C2633 \nC2634 C2635 C2657 C2680 C2688 C2690 \nC2691 C2692 C2693 C2694 C2695 C2696 \nC2697 C2698 C2699 C2700 C2701 C2702 \nC2703 C2704 C2759 C2861 C2880 C2901 \nC2928 C2933 C2979 C2981 C2992 C3035 \nC3036 C3037 C3038 C3039 C3040 C3041 \nC3042 C3043 C3045 C3046 C3047 C3048 \nC3087 C3100 C3128 C3141 C3196 C3199 \nC3206 C3207 C3208 C3209 C3210 C3211 \nC3212 C3213 C3214 C3215 C3216 C3217 \nC3218 C3222 C3252 C3253 C3267 C3317 \nC3333 C3346 C3378 C3398 C3412 C3420 \nC3447 C3460 C3479 C3594 C3618 C3645 \nC3646 C3648 C3649 C3650 C3651 C3652 \nC3674 C3689 C3690 C3691 C3692 C3693 \nC3694 C3696 C3697 C3698 C3709 C3710 \nC3711 C3712 C3713 C3714 C3715 C3716 \nC3717 C3718 C3756 C3824 C3835 C3867 \nC3875 C3931 C3950 C3954 C3969 C3976 \nC3977 C3978 C3979 C3980 C3981 C3983 \nC4056 C4057 C4058 C4059 C4060 C4061 \nC4062 \n6000: C16_=_C17( C16 C17 ) C16_=_C66( C16 C66 ) C16_=_C87( C16 C87 ) C16_=_C211( C16 C211 ) C16_=_C298( C16 C298 ) \nC16_=_C318( C16 C318 ) C16_=_C334( C16 C334 ) C16_=_C342( C16 C342 ) C16_=_C357( C16 C357 ) C16_=_C775( C16 C775 ) C16_=_C797( C16 C797 ) \nC16_=_C1323( C16 C1323 ) C16_=_C1431( C16 C1431 ) C16_=_C1783( C16 C1783 ) C16_=_C1992( C16 C1992 ) C16_=_C1993( C16 C1993 ) C16_=_C1994( C16 C1994 ) \nC16_=_C1996( C16 C1996 ) C16_=_C1997( C16 C1997 ) C16_=_C1998( C16 C1998 ) C16_=_C2000( C16 C2000 ) C16_=_C2001( C16 C2001 ) C16_=_C2002( C16 C2002 ) \nC16_=_C2004( C16 C2004 ) C16_=_C2005( C16 C2005 ) C16_=_C2006( C16 C2006 ) C17_=_C38( C17 C38 ) C17_=_C135( C17 C135 ) C17_=_C231( C17 C231 ) \nC17_=_C252( C17 C252 ) C17_=_C269( C17 C269 ) C17_=_C335( C17 C335 ) C17_=_C645( C17 C645 ) C17_=_C844( C17 C844 ) C17_=_C945( C17 C945 ) \nC17_=_C1023( C17 C1023 ) C17_=_C1237( C17 C1237 ) C17_=_C1868( C17 C1868 ) C17_=_C2053( C17 C2053 ) C17_=_C2140( C17 C2140 ) C17_=_C2517( C17 C2517 ) \nC17_=_C2518( C17 C2518 ) C17_=_C2519( C17 C2519 ) C17_=_C2520( C17 C2520 ) C17_=_C2521( C17 C2521 ) C17_=_C2523( C17 C2523 ) C17_=_C2524( C17 C2524 ) \nC17_=_C2525( C17 C2525 ) C17_=_C2526( C17 C2526 ) C17_=_C2528( C17 C2528 ) C17_=_C2529( C17 C2529 ) C17_=_C2530( C17 C2530 ) C38_=_C135( C38 C135 ) \nC38_=_C231( C38 C231 ) C38_=_C252( C38 C252 ) C38_=_C269( C38 C269 ) C38_=_C335( C38 C335 ) C38_=_C645( C38 C645 ) C38_=_C844( C38 C844 ) \nC38_=_C945( C38 C945 ) C38_=_C1023( C38 C1023 ) C38_=_C1237( C38 C1237 ) C38_=_C1868( C38 C1868 ) C38_=_C2053( C38 C2053 ) C38_=_C2140( C38 C2140 ) \nC38_=_C2517( C38 C2517 ) C38_=_C2518( C38 C2518 ) C38_=_C2519( C38 C2519 ) C38_=_C2520( C38 C2520 ) C38_=_C2521( C38 C2521 ) C38_=_C2523( C38 C2523 ) \nC38_=_C2524( C38 C2524 ) C38_=_C2525( C38 C2525 ) C38_=_C2526( C38 C2526 ) C38_=_C2528( C38 C2528 ) C38_=_C2529( C38</w:t>
      </w:r>
    </w:p>
    <w:p>
      <w:pPr>
        <w:pStyle w:val="PreformattedText"/>
        <w:bidi w:val="0"/>
        <w:spacing w:before="0" w:after="0"/>
        <w:jc w:val="left"/>
        <w:rPr/>
      </w:pPr>
      <w:r>
        <w:rPr/>
        <w:t xml:space="preserve"> </w:t>
      </w:r>
      <w:r>
        <w:rPr/>
        <w:t>C2529 ) C38_=_C2530( C38 C2530 ) \nC51_=_C58( C51 C58 ) C51_=_C66( C51 C66 ) C51_=_C97( C51 C97 ) C51_=_C98( C51 C98 ) C51_=_C99( C51 C99 ) C51_=_C100( C51 C100 ) \nC51_=_C101( C51 C101 ) C51_=_C102( C51 C102 ) C51_=_C103( C51 C103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8_=_C66( C58 C66 ) C58_=_C123( C58 C123 ) C58_=_C149( C58 C149 ) C58_=_C171( C58 C171 ) C58_=_C188( C58 C188 ) C58_=_C204( C58 C204 ) \nC58_=_C244( C58 C244 ) C58_=_C260( C58 C260 ) C58_=_C277( C58 C277 ) C58_=_C278( C58 C278 ) C58_=_C279( C58 C279 ) C58_=_C280( C58 C280 ) \nC58_=_C281( C58 C281 ) C58_=_C282( C58 C282 ) C58_=_C284( C58 C284 ) C58_=_C285( C58 C285 ) C58_=_C286( C58 C286 ) C58_=_C287( C58 C287 ) \nC58_=_C288( C58 C288 ) C58_=_C289( C58 C289 ) C58_=_C290( C58 C290 ) C58_=_C291( C58 C291 ) C66_=_C87( C66 C87 ) C66_=_C211( C66 C211 ) \nC66_=_C298( C66 C298 ) C66_=_C318( C66 C318 ) C66_=_C334( C66 C334 ) C66_=_C342( C66 C342 ) C66_=_C357( C66 C357 ) C66_=_C775( C66 C775 ) \nC66_=_C797( C66 C797 ) C66_=_C1323( C66 C1323 ) C66_=_C1431( C66 C1431 ) C66_=_C1783( C66 C1783 ) C66_=_C1992( C66 C1992 ) C66_=_C1993( C66 C1993 ) \nC66_=_C1994( C66 C1994 ) C66_=_C1996( C66 C1996 ) C66_=_C1997( C66 C1997 ) C66_=_C1998( C66 C1998 ) C66_=_C2000( C66 C2000 ) C66_=_C2001( C66 C2001 ) \nC66_=_C2002( C66 C2002 ) C66_=_C2004( C66 C2004 ) C66_=_C2005( C66 C2005 ) C66_=_C2006( C66 C2006 ) C87_=_C91( C87 C91 ) C87_=_C211( C87 C211 ) \nC87_=_C298( C87 C298 ) C87_=_C318( C87 C318 ) C87_=_C334( C87 C334 ) C87_=_C342( C87 C342 ) C87_=_C357( C87 C357 ) C87_=_C775( C87 C775 ) \nC87_=_C797( C87 C797 ) C87_=_C1323( C87 C1323 ) C87_=_C1431( C87 C1431 ) C87_=_C1783( C87 C1783 ) C87_=_C1992( C87 C1992 ) C87_=_C1993( C87 C1993 ) \nC87_=_C1994( C87 C1994 ) C87_=_C1996( C87 C1996 ) C87_=_C1997( C87 C1997 ) C87_=_C1998( C87 C1998 ) C87_=_C2000( C87 C2000 ) C87_=_C2001( C87 C2001 ) \nC87_=_C2002( C87 C2002 ) C87_=_C2004( C87 C2004 ) C87_=_C2005( C87 C2005 ) C87_=_C2006( C87 C2006 ) C91_=_C196( C91 C196 ) C91_=_C215( C91 C215 ) \nC91_=_C254( C91 C254 ) C91_=_C405( C91 C405 ) C91_=_C1349( C91 C1349 ) C91_=_C1874( C91 C1874 ) C91_=_C1913( C91 C1913 ) C91_=_C2163( C91 C2163 ) \nC91_=_C2205( C91 C2205 ) C91_=_C2537( C91 C2537 ) C91_=_C2933( C91 C2933 ) C91_=_C2981( C91 C2981 ) C91_=_C3206( C91 C3206 ) C91_=_C3207( C91 C3207 ) \nC91_=_C3208( C91 C3208 ) C91_=_C3209( C91 C3209 ) C91_=_C3210( C91 C3210 ) C91_=_C3211( C91 C3211 ) C91_=_C3212( C91 C3212 ) C91_=_C3213( C91 C3213 ) \nC91_=_C3214( C91 C3214 ) C91_=_C3215( C91 C3215 ) C91_=_C3216( C91 C3216 ) C91_=_C3217( C91 C3217 ) C91_=_C3218( C91 C3218 ) C97_=_C98( C97 C98 ) \nC97_=_C99( C97 C99 ) C97_=_C100( C97 C100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49( C97 C149 ) C97_=_C162( C97 C162 ) C98_=_C99( C98 C99 ) C98_=_C100( C98 C100 ) \nC98_=_C101( C98 C101 ) C98_=_C102( C98 C102 ) C98_=_C103( C98 C103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71( C98 C171 ) C98_=_C182( C98 C182 ) C99_=_C100( C99 C100 ) C99_=_C101( C99 C101 ) C99_=_C102( C99 C102 ) C99_=_C103( C99 C103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88( C99 C188 ) C99_=_C196( C99 C196 ) C99_=_C198( C99 C198 ) \nC100_=_C101( C100 C101 ) C100_=_C102( C100 C102 ) C100_=_C103( C100 C103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204( C100 C204 ) C100_=_C211( C100 C211 ) C100_=_C215( C100 C215 ) C100_=_C217( C100 C217 ) C101_=_C102( C101 C102 ) C101_=_C103( C101 C103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231( C101 C231 ) C101_=_C237( C101 C237 ) C102_=_C103( C102 C103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244( C102 C244 ) C102_=_C252( C102 C252 ) C102_=_C254( C102 C25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260( C103 C260 ) C103_=_C269( C103 C269 ) C103_=_C273( C103 C273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298( C105 C298 ) C105_=_C304( C105 C304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342( C106 C342 ) \nC106_=_C350( C106 C350 ) C107_=_C108( C107 C108 ) C107_=_C109( C107 C109 ) C107_=_C110( C107 C110 ) C107_=_C111( C107 C111 ) C107_=_C112( C107 C112 ) \nC107_=_C113( C107 C113 ) C107_=_C114( C107 C114 ) C107_=_C115( C107 C115 ) C107_=_C116( C107 C116 ) C107_=_C117( C107 C117 ) C107_=_C118( C107 C118 ) \nC107_=_C119( C107 C119 ) C107_=_C278( C107 C278 ) C107_=_C357( C107 C357 ) C107_=_C358( C107 C358 ) C107_=_C363( C107 C363 ) C108_=_C109( C108 C109 ) \nC108_=_C110( C108 C110 ) C108_=_C111( C108 C111 ) C108_=_C112( C108 C112 ) C108_=_C113( C108 C113 ) C108_=_C114( C108 C114 ) C108_=_C115( C108 C115 ) \nC108_=_C116( C108 C116 ) C108_=_C117( C108 C117 ) C108_=_C118( C108 C118 ) C108_=_C119( C108 C119 ) C108_=_C280( C108 C280 ) C109_=_C110( C109 C110 ) \nC109_=_C111( C109 C111 ) C109_=_C112( C109 C112 ) C109_=_C113( C109 C113 ) C109_=_C114( C109 C114 ) C109_=_C115( C109 C115 ) C109_=_C116( C109 C116 ) \nC109_=_C117( C109 C117 ) C109_=_C118( C109 C118 ) C109_=_C119( C109 C119 ) C109_=_C282( C109 C282 ) C109_=_C1431( C109 C1431 ) C110_=_C111( C110 C111 ) \nC110_=_C112( C110 C112 ) C110_=_C113( C110 C113 ) C110_=_C114( C110 C114 ) C110_=_C115( C110 C115 ) C110_=_C116( C110 C116 ) C110_=_C117( C110 C117 ) \nC110_=_C118( C110 C118 ) C110_=_C119( C110 C119 ) C110_=_C1993( C110 C1993 ) C110_=_C2286( C110 C2286 ) C110_=_C2289( C110 C2289 ) C110_=_C2291( C110 C2291 ) \nC110_=_C2296( C110 C2296 ) C111_=_C112( C111 C112 ) C111_=_C113( C111 C113 ) C111_=_C114( C111 C114 ) C111_=_C115( C111 C115 ) C111_=_C116( C111 C116 ) \nC111_=_C117( C111 C117 ) C111_=_C118( C111 C118 ) C111_=_C119( C111 C119 ) C111_=_C284( C111 C284 ) C111_=_C2343( C111 C2343 ) C111_=_C2554( C111 C2554 ) \nC112_=_C113( C112 C113 ) C112_=_C114( C112 C114 ) C112_=_C115( C112 C115 ) C112_=_C116( C112 C116 ) C112_=_C117( C112 C117 ) C112_=_C118( C112 C118 ) \nC112_=_C119( C112 C119 ) C112_=_C162( C112 C162 ) C112_=_C182( C112 C182 ) C112_=_C198( C112 C198 ) C112_=_C217( C112 C217 ) C112_=_C288( C112 C288 ) \nC112_=_C363( C112 C363 ) C112_=_C1960( C112 C1960 ) C112_=_C2044( C112 C2044 ) C112_=_C2085( C112 C2085 ) C112_=_C2128( C112 C2128 ) C112_=_C2291( C112 C2291 ) \nC112_=_C2386( C112 C2386 ) C112_=_C2554( C112 C2554 ) C112_=_C3035( C112 C3035 ) C112_=_C3252( C112 C3252 ) C112_=_C3346( C112 C3346 ) C112_=_C3460( C112 C3460 ) \nC112_=_C3645( C112 C3645 ) C112_=_C3646( C112 C3646 ) C112_=_C3648( C112 C3648 ) C112_=_C3649( C112 C3649 ) C112_=_C3650( C112 C3650 ) C112_=_C3651( C112 C3651 ) \nC112_=_C3652( C112 C3652 ) C113_=_C114( C113 C114 ) C113_=_C115( C113 C115 ) C113_=_C116( C113 C116 ) C113_=_C117( C113 C117 ) C113_=_C118( C113 C118 ) \nC113_=_C119( C113 C119 ) C113_=_C3835( C113 C3835 ) C114_=_C115( C114 C115</w:t>
      </w:r>
    </w:p>
    <w:p>
      <w:pPr>
        <w:pStyle w:val="PreformattedText"/>
        <w:bidi w:val="0"/>
        <w:spacing w:before="0" w:after="0"/>
        <w:jc w:val="left"/>
        <w:rPr/>
      </w:pPr>
      <w:r>
        <w:rPr/>
        <w:t xml:space="preserve"> </w:t>
      </w:r>
      <w:r>
        <w:rPr/>
        <w:t>) C114_=_C116( C114 C116 ) C114_=_C117( C114 C117 ) C114_=_C118( C114 C118 ) \nC114_=_C119( C114 C119 ) C114_=_C2525( C114 C2525 ) C114_=_C3691( C114 C3691 ) C114_=_C3950( C114 C3950 ) C114_=_C3954( C114 C3954 ) C115_=_C116( C115 C116 ) \nC115_=_C117( C115 C117 ) C115_=_C118( C115 C118 ) C115_=_C119( C115 C119 ) C115_=_C237( C115 C237 ) C115_=_C273( C115 C273 ) C115_=_C304( C115 C304 ) \nC115_=_C350( C115 C350 ) C115_=_C2131( C115 C2131 ) C115_=_C2255( C115 C2255 ) C115_=_C2296( C115 C2296 ) C115_=_C2395( C115 C2395 ) C115_=_C2574( C115 C2574 ) \nC115_=_C2680( C115 C2680 ) C115_=_C3041( C115 C3041 ) C115_=_C3378( C115 C3378 ) C115_=_C3674( C115 C3674 ) C115_=_C3756( C115 C3756 ) C115_=_C3824( C115 C3824 ) \nC115_=_C3835( C115 C3835 ) C115_=_C3867( C115 C3867 ) C115_=_C3875( C115 C3875 ) C115_=_C3950( C115 C3950 ) C115_=_C3976( C115 C3976 ) C115_=_C3977( C115 C3977 ) \nC115_=_C3978( C115 C3978 ) C115_=_C3979( C115 C3979 ) C115_=_C3980( C115 C3980 ) C115_=_C3981( C115 C3981 ) C116_=_C117( C116 C117 ) C116_=_C118( C116 C118 ) \nC116_=_C119( C116 C119 ) C116_=_C633( C116 C633 ) C116_=_C3714( C116 C3714 ) C116_=_C3978( C116 C3978 ) C117_=_C118( C117 C118 ) C117_=_C119( C117 C119 ) \nC117_=_C289( C117 C289 ) C117_=_C3649( C117 C3649 ) C118_=_C119( C118 C119 ) C118_=_C290( C118 C290 ) C118_=_C2528( C118 C2528 ) C119_=_C3981( C119 C3981 ) \nC123_=_C134( C123 C134 ) C123_=_C135( C123 C135 ) C123_=_C149( C123 C149 ) C123_=_C171( C123 C171 ) C123_=_C188( C123 C188 ) C123_=_C204( C123 C204 ) \nC123_=_C244( C123 C244 ) C123_=_C260( C123 C260 ) C123_=_C277( C123 C277 ) C123_=_C278( C123 C278 ) C123_=_C279( C123 C279 ) C123_=_C280( C123 C280 ) \nC123_=_C281( C123 C281 ) C123_=_C282( C123 C282 ) C123_=_C284( C123 C284 ) C123_=_C285( C123 C285 ) C123_=_C286( C123 C286 ) C123_=_C287( C123 C287 ) \nC123_=_C288( C123 C288 ) C123_=_C289( C123 C289 ) C123_=_C290( C123 C290 ) C123_=_C291( C123 C291 ) C134_=_C135( C134 C135 ) C134_=_C319( C134 C319 ) \nC134_=_C358( C134 C358 ) C134_=_C561( C134 C561 ) C134_=_C587( C134 C587 ) C134_=_C615( C134 C615 ) C134_=_C1066( C134 C1066 ) C134_=_C1646( C134 C1646 ) \nC134_=_C2097( C134 C2097 ) C134_=_C2240( C134 C2240 ) C134_=_C2342( C134 C2342 ) C134_=_C2343( C134 C2343 ) C134_=_C2344( C134 C2344 ) C134_=_C2345( C134 C2345 ) \nC134_=_C2346( C134 C2346 ) C134_=_C2347( C134 C2347 ) C134_=_C2348( C134 C2348 ) C134_=_C2350( C134 C2350 ) C134_=_C2351( C134 C2351 ) C134_=_C2352( C134 C2352 ) \nC134_=_C2353( C134 C2353 ) C134_=_C2354( C134 C2354 ) C134_=_C2355( C134 C2355 ) C134_=_C2356( C134 C2356 ) C134_=_C2357( C134 C2357 ) C134_=_C2358( C134 C2358 ) \nC134_=_C2359( C134 C2359 ) C134_=_C2360( C134 C2360 ) C135_=_C231( C135 C231 ) C135_=_C252( C135 C252 ) C135_=_C269( C135 C269 ) C135_=_C335( C135 C335 ) \nC135_=_C645( C135 C645 ) C135_=_C844( C135 C844 ) C135_=_C945( C135 C945 ) C135_=_C1023( C135 C1023 ) C135_=_C1237( C135 C1237 ) C135_=_C1868( C135 C1868 ) \nC135_=_C2053( C135 C2053 ) C135_=_C2140( C135 C2140 ) C135_=_C2517( C135 C2517 ) C135_=_C2518( C135 C2518 ) C135_=_C2519( C135 C2519 ) C135_=_C2520( C135 C2520 ) \nC135_=_C2521( C135 C2521 ) C135_=_C2523( C135 C2523 ) C135_=_C2524( C135 C2524 ) C135_=_C2525( C135 C2525 ) C135_=_C2526( C135 C2526 ) C135_=_C2528( C135 C2528 ) \nC135_=_C2529( C135 C2529 ) C135_=_C2530( C135 C2530 ) C149_=_C162( C149 C162 ) C149_=_C171( C149 C171 ) C149_=_C188( C149 C188 ) C149_=_C204( C149 C204 ) \nC149_=_C244( C149 C244 ) C149_=_C260( C149 C260 ) C149_=_C277( C149 C277 ) C149_=_C278( C149 C278 ) C149_=_C279( C149 C279 ) C149_=_C280( C149 C280 ) \nC149_=_C281( C149 C281 ) C149_=_C282( C149 C282 ) C149_=_C284( C149 C284 ) C149_=_C285( C149 C285 ) C149_=_C286( C149 C286 ) C149_=_C287( C149 C287 ) \nC149_=_C288( C149 C288 ) C149_=_C289( C149 C289 ) C149_=_C290( C149 C290 ) C149_=_C291( C149 C291 ) C162_=_C182( C162 C182 ) C162_=_C198( C162 C198 ) \nC162_=_C217( C162 C217 ) C162_=_C288( C162 C288 ) C162_=_C363( C162 C363 ) C162_=_C1960( C162 C1960 ) C162_=_C2044( C162 C2044 ) C162_=_C2085( C162 C2085 ) \nC162_=_C2128( C162 C2128 ) C162_=_C2291( C162 C2291 ) C162_=_C2386( C162 C2386 ) C162_=_C2554( C162 C2554 ) C162_=_C3035( C162 C3035 ) C162_=_C3252( C162 C3252 ) \nC162_=_C3346( C162 C3346 ) C162_=_C3460( C162 C3460 ) C162_=_C3645( C162 C3645 ) C162_=_C3646( C162 C3646 ) C162_=_C3648( C162 C3648 ) C162_=_C3649( C162 C3649 ) \nC162_=_C3650( C162 C3650 ) C162_=_C3651( C162 C3651 ) C162_=_C3652( C162 C3652 ) C171_=_C182( C171 C182 ) C171_=_C188( C171 C188 ) C171_=_C204( C171 C204 ) \nC171_=_C244( C171 C244 ) C171_=_C260( C171 C260 ) C171_=_C277( C171 C277 ) C171_=_C278( C171 C278 ) C171_=_C279( C171 C279 ) C171_=_C280( C171 C280 ) \nC171_=_C281( C171 C281 ) C171_=_C282( C171 C282 ) C171_=_C284( C171 C284 ) C171_=_C285( C171 C285 ) C171_=_C286( C171 C286 ) C171_=_C287( C171 C287 ) \nC171_=_C288( C171 C288 ) C171_=_C289( C171 C289 ) C171_=_C290( C171 C290 ) C171_=_C291( C171 C291 ) C182_=_C198( C182 C198 ) C182_=_C217( C182 C217 ) \nC182_=_C288( C182 C288 ) C182_=_C363( C182 C363 ) C182_=_C1960( C182 C1960 ) C182_=_C2044( C182 C2044 ) C182_=_C2085( C182 C2085 ) C182_=_C2128( C182 C2128 ) \nC182_=_C2291( C182 C2291 ) C182_=_C2386( C182 C2386 ) C182_=_C2554( C182 C2554 ) C182_=_C3035( C182 C3035 ) C182_=_C3252( C182 C3252 ) C182_=_C3346( C182 C3346 ) \nC182_=_C3460( C182 C3460 ) C182_=_C3645( C182 C3645 ) C182_=_C3646( C182 C3646 ) C182_=_C3648( C182 C3648 ) C182_=_C3649( C182 C3649 ) C182_=_C3650( C182 C3650 ) \nC182_=_C3651( C182 C3651 ) C182_=_C3652( C182 C3652 ) C188_=_C196( C188 C196 ) C188_=_C198( C188 C198 ) C188_=_C204( C188 C204 ) C188_=_C244( C188 C244 ) \nC188_=_C260( C188 C260 ) C188_=_C277( C188 C277 ) C188_=_C278( C188 C278 ) C188_=_C279( C188 C279 ) C188_=_C280( C188 C280 ) C188_=_C281( C188 C281 ) \nC188_=_C282( C188 C282 ) C188_=_C284( C188 C284 ) C188_=_C285( C188 C285 ) C188_=_C286( C188 C286 ) C188_=_C287( C188 C287 ) C188_=_C288( C188 C288 ) \nC188_=_C289( C188 C289 ) C188_=_C290( C188 C290 ) C188_=_C291( C188 C291 ) C196_=_C198( C196 C198 ) C196_=_C215( C196 C215 ) C196_=_C254( C196 C254 ) \nC196_=_C405( C196 C405 ) C196_=_C1349( C196 C1349 ) C196_=_C1874( C196 C1874 ) C196_=_C1913( C196 C1913 ) C196_=_C2163( C196 C2163 ) C196_=_C2205( C196 C2205 ) \nC196_=_C2537( C196 C2537 ) C196_=_C2933( C196 C2933 ) C196_=_C2981( C196 C2981 ) C196_=_C3206( C196 C3206 ) C196_=_C3207( C196 C3207 ) C196_=_C3208( C196 C3208 ) \nC196_=_C3209( C196 C3209 ) C196_=_C3210( C196 C3210 ) C196_=_C3211( C196 C3211 ) C196_=_C3212( C196 C3212 ) C196_=_C3213( C196 C3213 ) C196_=_C3214( C196 C3214 ) \nC196_=_C3215( C196 C3215 ) C196_=_C3216( C196 C3216 ) C196_=_C3217( C196 C3217 ) C196_=_C3218( C196 C3218 ) C198_=_C217( C198 C217 ) C198_=_C288( C198 C288 ) \nC198_=_C363( C198 C363 ) C198_=_C1960( C198 C1960 ) C198_=_C2044( C198 C2044 ) C198_=_C2085( C198 C2085 ) C198_=_C2128( C198 C2128 ) C198_=_C2291( C198 C2291 ) \nC198_=_C2386( C198 C2386 ) C198_=_C2554( C198 C2554 ) C198_=_C3035( C198 C3035 ) C198_=_C3252( C198 C3252 ) C198_=_C3346( C198 C3346 ) C198_=_C3460( C198 C3460 ) \nC198_=_C3645( C198 C3645 ) C198_=_C3646( C198 C3646 ) C198_=_C3648( C198 C3648 ) C198_=_C3649( C198 C3649 ) C198_=_C3650( C198 C3650 ) C198_=_C3651( C198 C3651 ) \nC198_=_C3652( C198 C3652 ) C204_=_C211( C204 C211 ) C204_=_C215( C204 C215 ) C204_=_C217( C204 C217 ) C204_=_C244( C204 C244 ) C204_=_C260( C204 C260 ) \nC204_=_C277( C204 C277 ) C204_=_C278( C204 C278 ) C204_=_C279( C204 C279 ) C204_=_C280( C204 C280 ) C204_=_C281( C204 C281 ) C204_=_C282( C204 C282 ) \nC204_=_C284( C204 C284 ) C204_=_C285( C204 C285 ) C204_=_C286( C204 C286 ) C204_=_C287( C204 C287 ) C204_=_C288( C204 C288 ) C204_=_C289( C204 C289 ) \nC204_=_C290( C204 C290 ) C204_=_C291( C204 C291 ) C211_=_C215( C211 C215 ) C211_=_C217( C211 C217 ) C211_=_C298( C211 C298 ) C211_=_C318( C211 C318 ) \nC211_=_C334( C211 C334 ) C211_=_C342( C211 C342 ) C211_=_C357( C211 C357 ) C211_=_C775( C211 C775 ) C211_=_C797( C211 C797 ) C211_=_C1323( C211 C1323 ) \nC211_=_C1431( C211 C1431 ) C211_=_C1783( C211 C1783 ) C211_=_C1992( C211 C1992 ) C211_=_C1993( C211 C1993 ) C211_=_C1994( C211 C1994 ) C211_=_C1996( C211 C1996 ) \nC211_=_C1997( C211 C1997 ) C211_=_C1998( C211 C1998 ) C211_=_C2000( C211 C2000 ) C211_=_C2001( C211 C2001 ) C211_=_C2002( C211 C2002 ) C211_=_C2004( C211 C2004 ) \nC211_=_C2005( C211 C2005 ) C211_=_C2006( C211 C2006 ) C215_=_C217( C215 C217 ) C215_=_C254( C215 C254 ) C215_=_C405( C215 C405 ) C215_=_C1349( C215 C1349 ) \nC215_=_C1874( C215 C1874 ) C215_=_C1913( C215 C1913 ) C215_=_C2163( C215 C2163 ) C215_=_C2205( C215 C2205 ) C215_=_C2537( C215 C2537 ) C215_=_C2933( C215 C2933 ) \nC215_=_C2981( C215 C2981 ) C215_=_C3206( C215 C3206 ) C215_=_C3207( C215 C3207 ) C215_=_C3208( C215 C3208 ) C215_=_C3209( C215 C3209 ) C215_=_C3210( C215 C3210 ) \nC215_=_C3211( C215 C3211 ) C215_=_C3212( C215 C3212 ) C215_=_C3213( C215 C3213 ) C215_=_C3214( C215 C3214 ) C215_=_C3215( C215 C3215 ) C215_=_C3216( C215 C3216 ) \nC215_=_C3217( C215 C3217 ) C215_=_C3218( C215 C3218 ) C217_=_C288( C217 C288 ) C217_=_C363( C217 C363 ) C217_=_C1960( C217 C1960 ) C217_=_C2044( C217 C2044 ) \nC217_=_C2085( C217 C2085 ) C217_=_C2128( C217 C2128 ) C217_=_C2291( C217 C2291 ) C217_=_C2386( C217 C2386 ) C217_=_C2554( C217 C2554 ) C217_=_C3035( C217 C3035 ) \nC217_=_C3252( C217 C3252 ) C217_=_C3346( C217 C3346 ) C217_=_C3460( C217 C3460 ) C217_=_C3645( C217 C3645 ) C217_=_C3646( C217 C3646 ) C217_=_C3648( C217 C3648 ) \nC217_=_C3649( C217 C3649 ) C217_=_C3650( C217 C3650 ) C217_=_C3651( C217 C3651 ) C217_=_C3652( C217 C3652 ) C231_=_C237( C231 C237 ) C231_=_C252( C231 C252 ) \nC231_=_C269( C231 C269 ) C231_=_C335( C231 C335 ) C231_=_C645( C231 C645 ) C231_=_C844( C231 C844 ) C231_=_C945( C231 C945 ) C231_=_C1023( C231 C1023 ) \nC231_=_C1237( C231 C1237 ) C231_=_C1868( C231 C1868 ) C231_=_C2053( C231 C2053 ) C231_=_C2140( C231 C2140 ) C231_=_C2517( C231 C2517 ) C231_=_C2518( C231</w:t>
      </w:r>
    </w:p>
    <w:p>
      <w:pPr>
        <w:pStyle w:val="PreformattedText"/>
        <w:bidi w:val="0"/>
        <w:spacing w:before="0" w:after="0"/>
        <w:jc w:val="left"/>
        <w:rPr/>
      </w:pPr>
      <w:r>
        <w:rPr/>
        <w:t xml:space="preserve"> </w:t>
      </w:r>
      <w:r>
        <w:rPr/>
        <w:t>C2518 ) \nC231_=_C2519( C231 C2519 ) C231_=_C2520( C231 C2520 ) C231_=_C2521( C231 C2521 ) C231_=_C2523( C231 C2523 ) C231_=_C2524( C231 C2524 ) C231_=_C2525( C231 C2525 ) \nC231_=_C2526( C231 C2526 ) C231_=_C2528( C231 C2528 ) C231_=_C2529( C231 C2529 ) C231_=_C2530( C231 C2530 ) C237_=_C273( C237 C273 ) C237_=_C304( C237 C304 ) \nC237_=_C350( C237 C350 ) C237_=_C2131( C237 C2131 ) C237_=_C2255( C237 C2255 ) C237_=_C2296( C237 C2296 ) C237_=_C2395( C237 C2395 ) C237_=_C2574( C237 C2574 ) \nC237_=_C2680( C237 C2680 ) C237_=_C3041( C237 C3041 ) C237_=_C3378( C237 C3378 ) C237_=_C3674( C237 C3674 ) C237_=_C3756( C237 C3756 ) C237_=_C3824( C237 C3824 ) \nC237_=_C3835( C237 C3835 ) C237_=_C3867( C237 C3867 ) C237_=_C3875( C237 C3875 ) C237_=_C3950( C237 C3950 ) C237_=_C3976( C237 C3976 ) C237_=_C3977( C237 C3977 ) \nC237_=_C3978( C237 C3978 ) C237_=_C3979( C237 C3979 ) C237_=_C3980( C237 C3980 ) C237_=_C3981( C237 C3981 ) C244_=_C252( C244 C252 ) C244_=_C254( C244 C254 ) \nC244_=_C260( C244 C260 ) C244_=_C277( C244 C277 ) C244_=_C278( C244 C278 ) C244_=_C279( C244 C279 ) C244_=_C280( C244 C280 ) C244_=_C281( C244 C281 ) \nC244_=_C282( C244 C282 ) C244_=_C284( C244 C284 ) C244_=_C285( C244 C285 ) C244_=_C286( C244 C286 ) C244_=_C287( C244 C287 ) C244_=_C288( C244 C288 ) \nC244_=_C289( C244 C289 ) C244_=_C290( C244 C290 ) C244_=_C291( C244 C291 ) C252_=_C254( C252 C254 ) C252_=_C269( C252 C269 ) C252_=_C335( C252 C335 ) \nC252_=_C645( C252 C645 ) C252_=_C844( C252 C844 ) C252_=_C945( C252 C945 ) C252_=_C1023( C252 C1023 ) C252_=_C1237( C252 C1237 ) C252_=_C1868( C252 C1868 ) \nC252_=_C2053( C252 C2053 ) C252_=_C2140( C252 C2140 ) C252_=_C2517( C252 C2517 ) C252_=_C2518( C252 C2518 ) C252_=_C2519( C252 C2519 ) C252_=_C2520( C252 C2520 ) \nC252_=_C2521( C252 C2521 ) C252_=_C2523( C252 C2523 ) C252_=_C2524( C252 C2524 ) C252_=_C2525( C252 C2525 ) C252_=_C2526( C252 C2526 ) C252_=_C2528( C252 C2528 ) \nC252_=_C2529( C252 C2529 ) C252_=_C2530( C252 C2530 ) C254_=_C405( C254 C405 ) C254_=_C1349( C254 C1349 ) C254_=_C1874( C254 C1874 ) C254_=_C1913( C254 C1913 ) \nC254_=_C2163( C254 C2163 ) C254_=_C2205( C254 C2205 ) C254_=_C2537( C254 C2537 ) C254_=_C2933( C254 C2933 ) C254_=_C2981( C254 C2981 ) C254_=_C3206( C254 C3206 ) \nC254_=_C3207( C254 C3207 ) C254_=_C3208( C254 C3208 ) C254_=_C3209( C254 C3209 ) C254_=_C3210( C254 C3210 ) C254_=_C3211( C254 C3211 ) C254_=_C3212( C254 C3212 ) \nC254_=_C3213( C254 C3213 ) C254_=_C3214( C254 C3214 ) C254_=_C3215( C254 C3215 ) C254_=_C3216( C254 C3216 ) C254_=_C3217( C254 C3217 ) C254_=_C3218( C254 C3218 ) \nC260_=_C269( C260 C269 ) C260_=_C273( C260 C273 ) C260_=_C277( C260 C277 ) C260_=_C278( C260 C278 ) C260_=_C279( C260 C279 ) C260_=_C280( C260 C280 ) \nC260_=_C281( C260 C281 ) C260_=_C282( C260 C282 ) C260_=_C284( C260 C284 ) C260_=_C285( C260 C285 ) C260_=_C286( C260 C286 ) C260_=_C287( C260 C287 ) \nC260_=_C288( C260 C288 ) C260_=_C289( C260 C289 ) C260_=_C290( C260 C290 ) C260_=_C291( C260 C291 ) C269_=_C273( C269 C273 ) C269_=_C335( C269 C335 ) \nC269_=_C645( C269 C645 ) C269_=_C844( C269 C844 ) C269_=_C945( C269 C945 ) C269_=_C1023( C269 C1023 ) C269_=_C1237( C269 C1237 ) C269_=_C1868( C269 C1868 ) \nC269_=_C2053( C269 C2053 ) C269_=_C2140( C269 C2140 ) C269_=_C2517( C269 C2517 ) C269_=_C2518( C269 C2518 ) C269_=_C2519( C269 C2519 ) C269_=_C2520( C269 C2520 ) \nC269_=_C2521( C269 C2521 ) C269_=_C2523( C269 C2523 ) C269_=_C2524( C269 C2524 ) C269_=_C2525( C269 C2525 ) C269_=_C2526( C269 C2526 ) C269_=_C2528( C269 C2528 ) \nC269_=_C2529( C269 C2529 ) C269_=_C2530( C269 C2530 ) C273_=_C304( C273 C304 ) C273_=_C350( C273 C350 ) C273_=_C2131( C273 C2131 ) C273_=_C2255( C273 C2255 ) \nC273_=_C2296( C273 C2296 ) C273_=_C2395( C273 C2395 ) C273_=_C2574( C273 C2574 ) C273_=_C2680( C273 C2680 ) C273_=_C3041( C273 C3041 ) C273_=_C3378( C273 C3378 ) \nC273_=_C3674( C273 C3674 ) C273_=_C3756( C273 C3756 ) C273_=_C3824( C273 C3824 ) C273_=_C3835( C273 C3835 ) C273_=_C3867( C273 C3867 ) C273_=_C3875( C273 C3875 ) \nC273_=_C3950( C273 C3950 ) C273_=_C3976( C273 C3976 ) C273_=_C3977( C273 C3977 ) C273_=_C3978( C273 C3978 ) C273_=_C3979( C273 C3979 ) C273_=_C3980( C273 C3980 ) \nC273_=_C3981( C273 C3981 ) C277_=_C278( C277 C278 ) C277_=_C279( C277 C279 ) C277_=_C280( C277 C280 ) C277_=_C281( C277 C281 ) C277_=_C282( C277 C282 ) \nC277_=_C284( C277 C284 ) C277_=_C285( C277 C285 ) C277_=_C286( C277 C286 ) C277_=_C287( C277 C287 ) C277_=_C288( C277 C288 ) C277_=_C289( C277 C289 ) \nC277_=_C290( C277 C290 ) C277_=_C291( C277 C291 ) C277_=_C318( C277 C318 ) C277_=_C319( C277 C319 ) C278_=_C279( C278 C279 ) C278_=_C280( C278 C280 ) \nC278_=_C281( C278 C281 ) C278_=_C282( C278 C282 ) C278_=_C284( C278 C284 ) C278_=_C285( C278 C285 ) C278_=_C286( C278 C286 ) C278_=_C287( C278 C287 ) \nC278_=_C288( C278 C288 ) C278_=_C289( C278 C289 ) C278_=_C290( C278 C290 ) C278_=_C291( C278 C291 ) C278_=_C357( C278 C357 ) C278_=_C358( C278 C358 ) \nC278_=_C363( C278 C363 ) C279_=_C280( C279 C280 ) C279_=_C281( C279 C281 ) C279_=_C282( C279 C282 ) C279_=_C284( C279 C284 ) C279_=_C285( C279 C285 ) \nC279_=_C286( C279 C286 ) C279_=_C287( C279 C287 ) C279_=_C288( C279 C288 ) C279_=_C289( C279 C289 ) C279_=_C290( C279 C290 ) C279_=_C291( C279 C291 ) \nC279_=_C587( C279 C587 ) C280_=_C281( C280 C281 ) C280_=_C282( C280 C282 ) C280_=_C284( C280 C284 ) C280_=_C285( C280 C285 ) C280_=_C286( C280 C286 ) \nC280_=_C287( C280 C287 ) C280_=_C288( C280 C288 ) C280_=_C289( C280 C289 ) C280_=_C290( C280 C290 ) C280_=_C291( C280 C291 ) C281_=_C282( C281 C282 ) \nC281_=_C284( C281 C284 ) C281_=_C285( C281 C285 ) C281_=_C286( C281 C286 ) C281_=_C287( C281 C287 ) C281_=_C288( C281 C288 ) C281_=_C289( C281 C289 ) \nC281_=_C290( C281 C290 ) C281_=_C291( C281 C291 ) C281_=_C1065( C281 C1065 ) C281_=_C1066( C281 C1066 ) C281_=_C1068( C281 C1068 ) C281_=_C1072( C281 C1072 ) \nC281_=_C1075( C281 C1075 ) C281_=_C1081( C281 C1081 ) C282_=_C284( C282 C284 ) C282_=_C285( C282 C285 ) C282_=_C286( C282 C286 ) C282_=_C287( C282 C287 ) \nC282_=_C288( C282 C288 ) C282_=_C289( C282 C289 ) C282_=_C290( C282 C290 ) C282_=_C291( C282 C291 ) C282_=_C1431( C282 C1431 ) C284_=_C285( C284 C285 ) \nC284_=_C286( C284 C286 ) C284_=_C287( C284 C287 ) C284_=_C288( C284 C288 ) C284_=_C289( C284 C289 ) C284_=_C290( C284 C290 ) C284_=_C291( C284 C291 ) \nC284_=_C2343( C284 C2343 ) C284_=_C2554( C284 C2554 ) C285_=_C286( C285 C286 ) C285_=_C287( C285 C287 ) C285_=_C288( C285 C288 ) C285_=_C289( C285 C289 ) \nC285_=_C290( C285 C290 ) C285_=_C291( C285 C291 ) C285_=_C2345( C285 C2345 ) C285_=_C2657( C285 C2657 ) C286_=_C287( C286 C287 ) C286_=_C288( C286 C288 ) \nC286_=_C289( C286 C289 ) C286_=_C290( C286 C290 ) C286_=_C291( C286 C291 ) C286_=_C2348( C286 C2348 ) C286_=_C2617( C286 C2617 ) C286_=_C2880( C286 C2880 ) \nC287_=_C288( C287 C288 ) C287_=_C289( C287 C289 ) C287_=_C290( C287 C290 ) C287_=_C291( C287 C291 ) C287_=_C2351( C287 C2351 ) C287_=_C3346( C287 C3346 ) \nC288_=_C289( C288 C289 ) C288_=_C290( C288 C290 ) C288_=_C291( C288 C291 ) C288_=_C363( C288 C363 ) C288_=_C1960( C288 C1960 ) C288_=_C2044( C288 C2044 ) \nC288_=_C2085( C288 C2085 ) C288_=_C2128( C288 C2128 ) C288_=_C2291( C288 C2291 ) C288_=_C2386( C288 C2386 ) C288_=_C2554( C288 C2554 ) C288_=_C3035( C288 C3035 ) \nC288_=_C3252( C288 C3252 ) C288_=_C3346( C288 C3346 ) C288_=_C3460( C288 C3460 ) C288_=_C3645( C288 C3645 ) C288_=_C3646( C288 C3646 ) C288_=_C3648( C288 C3648 ) \nC288_=_C3649( C288 C3649 ) C288_=_C3650( C288 C3650 ) C288_=_C3651( C288 C3651 ) C288_=_C3652( C288 C3652 ) C289_=_C290( C289 C290 ) C289_=_C291( C289 C291 ) \nC289_=_C3649( C289 C3649 ) C290_=_C291( C290 C291 ) C290_=_C2528( C290 C2528 ) C291_=_C635( C291 C635 ) C291_=_C2358( C291 C2358 ) C291_=_C3716( C291 C3716 ) \nC298_=_C304( C298 C304 ) C298_=_C318( C298 C318 ) C298_=_C334( C298 C334 ) C298_=_C342( C298 C342 ) C298_=_C357( C298 C357 ) C298_=_C775( C298 C775 ) \nC298_=_C797( C298 C797 ) C298_=_C1323( C298 C1323 ) C298_=_C1431( C298 C1431 ) C298_=_C1783( C298 C1783 ) C298_=_C1992( C298 C1992 ) C298_=_C1993( C298 C1993 ) \nC298_=_C1994( C298 C1994 ) C298_=_C1996( C298 C1996 ) C298_=_C1997( C298 C1997 ) C298_=_C1998( C298 C1998 ) C298_=_C2000( C298 C2000 ) C298_=_C2001( C298 C2001 ) \nC298_=_C2002( C298 C2002 ) C298_=_C2004( C298 C2004 ) C298_=_C2005( C298 C2005 ) C298_=_C2006( C298 C2006 ) C304_=_C350( C304 C350 ) C304_=_C2131( C304 C2131 ) \nC304_=_C2255( C304 C2255 ) C304_=_C2296( C304 C2296 ) C304_=_C2395( C304 C2395 ) C304_=_C2574( C304 C2574 ) C304_=_C2680( C304 C2680 ) C304_=_C3041( C304 C3041 ) \nC304_=_C3378( C304 C3378 ) C304_=_C3674( C304 C3674 ) C304_=_C3756( C304 C3756 ) C304_=_C3824( C304 C3824 ) C304_=_C3835( C304 C3835 ) C304_=_C3867( C304 C3867 ) \nC304_=_C3875( C304 C3875 ) C304_=_C3950( C304 C3950 ) C304_=_C3976( C304 C3976 ) C304_=_C3977( C304 C3977 ) C304_=_C3978( C304 C3978 ) C304_=_C3979( C304 C3979 ) \nC304_=_C3980( C304 C3980 ) C304_=_C3981( C304 C3981 ) C318_=_C319( C318 C319 ) C318_=_C334( C318 C334 ) C318_=_C342( C318 C342 ) C318_=_C357( C318 C357 ) \nC318_=_C775( C318 C775 ) C318_=_C797( C318 C797 ) C318_=_C1323( C318 C1323 ) C318_=_C1431( C318 C1431 ) C318_=_C1783( C318 C1783 ) C318_=_C1992( C318 C1992 ) \nC318_=_C1993( C318 C1993 ) C318_=_C1994( C318 C1994 ) C318_=_C1996( C318 C1996 ) C318_=_C1997( C318 C1997 ) C318_=_C1998( C318 C1998 ) C318_=_C2000( C318 C2000 ) \nC318_=_C2001( C318 C2001 ) C318_=_C2002( C318 C2002 ) C318_=_C2004( C318 C2004 ) C318_=_C2005( C318 C2005 ) C318_=_C2006( C318 C2006 ) C319_=_C358( C319 C358 ) \nC319_=_C561( C319 C561 ) C319_=_C587( C319 C587 ) C319_=_C615( C319 C615 ) C319_=_C1066( C319 C1066 ) C319_=_C1646( C319 C1646 ) C319_=_C2097( C319 C2097 ) \nC319_=_C2240( C319 C2240 ) C319_=_C2342( C319 C2342 ) C319_=_C2343( C319 C2343 ) C319_=_C2344( C319 C2344 ) C319_=_C2345( C319 C2345 ) C319_=_C2346( C319 C2346 ) \nC319_=_C2347( C319 C2347 ) C319_=_C2348( C319 C2348 ) C319_=_C2350(</w:t>
      </w:r>
    </w:p>
    <w:p>
      <w:pPr>
        <w:pStyle w:val="PreformattedText"/>
        <w:bidi w:val="0"/>
        <w:spacing w:before="0" w:after="0"/>
        <w:jc w:val="left"/>
        <w:rPr/>
      </w:pPr>
      <w:r>
        <w:rPr/>
        <w:t xml:space="preserve"> </w:t>
      </w:r>
      <w:r>
        <w:rPr/>
        <w:t>C319 C2350 ) C319_=_C2351( C319 C2351 ) C319_=_C2352( C319 C2352 ) C319_=_C2353( C319 C2353 ) \nC319_=_C2354( C319 C2354 ) C319_=_C2355( C319 C2355 ) C319_=_C2356( C319 C2356 ) C319_=_C2357( C319 C2357 ) C319_=_C2358( C319 C2358 ) C319_=_C2359( C319 C2359 ) \nC319_=_C2360( C319 C2360 ) C334_=_C335( C334 C335 ) C334_=_C342( C334 C342 ) C334_=_C357( C334 C357 ) C334_=_C775( C334 C775 ) C334_=_C797( C334 C797 ) \nC334_=_C1323( C334 C1323 ) C334_=_C1431( C334 C1431 ) C334_=_C1783( C334 C1783 ) C334_=_C1992( C334 C1992 ) C334_=_C1993( C334 C1993 ) C334_=_C1994( C334 C1994 ) \nC334_=_C1996( C334 C1996 ) C334_=_C1997( C334 C1997 ) C334_=_C1998( C334 C1998 ) C334_=_C2000( C334 C2000 ) C334_=_C2001( C334 C2001 ) C334_=_C2002( C334 C2002 ) \nC334_=_C2004( C334 C2004 ) C334_=_C2005( C334 C2005 ) C334_=_C2006( C334 C2006 ) C335_=_C645( C335 C645 ) C335_=_C844( C335 C844 ) C335_=_C945( C335 C945 ) \nC335_=_C1023( C335 C1023 ) C335_=_C1237( C335 C1237 ) C335_=_C1868( C335 C1868 ) C335_=_C2053( C335 C2053 ) C335_=_C2140( C335 C2140 ) C335_=_C2517( C335 C2517 ) \nC335_=_C2518( C335 C2518 ) C335_=_C2519( C335 C2519 ) C335_=_C2520( C335 C2520 ) C335_=_C2521( C335 C2521 ) C335_=_C2523( C335 C2523 ) C335_=_C2524( C335 C2524 ) \nC335_=_C2525( C335 C2525 ) C335_=_C2526( C335 C2526 ) C335_=_C2528( C335 C2528 ) C335_=_C2529( C335 C2529 ) C335_=_C2530( C335 C2530 ) C342_=_C350( C342 C350 ) \nC342_=_C357( C342 C357 ) C342_=_C775( C342 C775 ) C342_=_C797( C342 C797 ) C342_=_C1323( C342 C1323 ) C342_=_C1431( C342 C1431 ) C342_=_C1783( C342 C1783 ) \nC342_=_C1992( C342 C1992 ) C342_=_C1993( C342 C1993 ) C342_=_C1994( C342 C1994 ) C342_=_C1996( C342 C1996 ) C342_=_C1997( C342 C1997 ) C342_=_C1998( C342 C1998 ) \nC342_=_C2000( C342 C2000 ) C342_=_C2001( C342 C2001 ) C342_=_C2002( C342 C2002 ) C342_=_C2004( C342 C2004 ) C342_=_C2005( C342 C2005 ) C342_=_C2006( C342 C2006 ) \nC350_=_C2131( C350 C2131 ) C350_=_C2255( C350 C2255 ) C350_=_C2296( C350 C2296 ) C350_=_C2395( C350 C2395 ) C350_=_C2574( C350 C2574 ) C350_=_C2680( C350 C2680 ) \nC350_=_C3041( C350 C3041 ) C350_=_C3378( C350 C3378 ) C350_=_C3674( C350 C3674 ) C350_=_C3756( C350 C3756 ) C350_=_C3824( C350 C3824 ) C350_=_C3835( C350 C3835 ) \nC350_=_C3867( C350 C3867 ) C350_=_C3875( C350 C3875 ) C350_=_C3950( C350 C3950 ) C350_=_C3976( C350 C3976 ) C350_=_C3977( C350 C3977 ) C350_=_C3978( C350 C3978 ) \nC350_=_C3979( C350 C3979 ) C350_=_C3980( C350 C3980 ) C350_=_C3981( C350 C3981 ) C357_=_C358( C357 C358 ) C357_=_C363( C357 C363 ) C357_=_C775( C357 C775 ) \nC357_=_C797( C357 C797 ) C357_=_C1323( C357 C1323 ) C357_=_C1431( C357 C1431 ) C357_=_C1783( C357 C1783 ) C357_=_C1992( C357 C1992 ) C357_=_C1993( C357 C1993 ) \nC357_=_C1994( C357 C1994 ) C357_=_C1996( C357 C1996 ) C357_=_C1997( C357 C1997 ) C357_=_C1998( C357 C1998 ) C357_=_C2000( C357 C2000 ) C357_=_C2001( C357 C2001 ) \nC357_=_C2002( C357 C2002 ) C357_=_C2004( C357 C2004 ) C357_=_C2005( C357 C2005 ) C357_=_C2006( C357 C2006 ) C358_=_C363( C358 C363 ) C358_=_C561( C358 C561 ) \nC358_=_C587( C358 C587 ) C358_=_C615( C358 C615 ) C358_=_C1066( C358 C1066 ) C358_=_C1646( C358 C1646 ) C358_=_C2097( C358 C2097 ) C358_=_C2240( C358 C2240 ) \nC358_=_C2342( C358 C2342 ) C358_=_C2343( C358 C2343 ) C358_=_C2344( C358 C2344 ) C358_=_C2345( C358 C2345 ) C358_=_C2346( C358 C2346 ) C358_=_C2347( C358 C2347 ) \nC358_=_C2348( C358 C2348 ) C358_=_C2350( C358 C2350 ) C358_=_C2351( C358 C2351 ) C358_=_C2352( C358 C2352 ) C358_=_C2353( C358 C2353 ) C358_=_C2354( C358 C2354 ) \nC358_=_C2355( C358 C2355 ) C358_=_C2356( C358 C2356 ) C358_=_C2357( C358 C2357 ) C358_=_C2358( C358 C2358 ) C358_=_C2359( C358 C2359 ) C358_=_C2360( C358 C2360 ) \nC363_=_C1960( C363 C1960 ) C363_=_C2044( C363 C2044 ) C363_=_C2085( C363 C2085 ) C363_=_C2128( C363 C2128 ) C363_=_C2291( C363 C2291 ) C363_=_C2386( C363 C2386 ) \nC363_=_C2554( C363 C2554 ) C363_=_C3035( C363 C3035 ) C363_=_C3252( C363 C3252 ) C363_=_C3346( C363 C3346 ) C363_=_C3460( C363 C3460 ) C363_=_C3645( C363 C3645 ) \nC363_=_C3646( C363 C3646 ) C363_=_C3648( C363 C3648 ) C363_=_C3649( C363 C3649 ) C363_=_C3650( C363 C3650 ) C363_=_C3651( C363 C3651 ) C363_=_C3652( C363 C3652 ) \nC368_=_C378( C368 C378 ) C368_=_C388( C368 C388 ) C368_=_C1065( C368 C1065 ) C368_=_C1087( C368 C1087 ) C368_=_C1088( C368 C1088 ) C368_=_C1089( C368 C1089 ) \nC368_=_C1090( C368 C1090 ) C368_=_C1091( C368 C1091 ) C368_=_C1092( C368 C1092 ) C368_=_C1093( C368 C1093 ) C368_=_C1094( C368 C1094 ) C368_=_C1096( C368 C1096 ) \nC368_=_C1097( C368 C1097 ) C368_=_C1098( C368 C1098 ) C368_=_C1099( C368 C1099 ) C368_=_C1100( C368 C1100 ) C368_=_C1101( C368 C1101 ) C368_=_C1102( C368 C1102 ) \nC368_=_C1103( C368 C1103 ) C368_=_C1104( C368 C1104 ) C368_=_C1105( C368 C1105 ) C368_=_C1106( C368 C1106 ) C368_=_C1107( C368 C1107 ) C368_=_C1108( C368 C1108 ) \nC368_=_C1110( C368 C1110 ) C368_=_C1111( C368 C1111 ) C368_=_C1112( C368 C1112 ) C368_=_C1113( C368 C1113 ) C368_=_C1114( C368 C1114 ) C378_=_C388( C378 C388 ) \nC378_=_C621( C378 C621 ) C378_=_C1072( C378 C1072 ) C378_=_C1652( C378 C1652 ) C378_=_C1997( C378 C1997 ) C378_=_C2125( C378 C2125 ) C378_=_C2289( C378 C2289 ) \nC378_=_C2384( C378 C2384 ) C378_=_C2407( C378 C2407 ) C378_=_C2482( C378 C2482 ) C378_=_C2583( C378 C2583 ) C378_=_C2759( C378 C2759 ) C378_=_C2861( C378 C2861 ) \nC378_=_C2979( C378 C2979 ) C378_=_C3035( C378 C3035 ) C378_=_C3036( C378 C3036 ) C378_=_C3037( C378 C3037 ) C378_=_C3038( C378 C3038 ) C378_=_C3039( C378 C3039 ) \nC378_=_C3040( C378 C3040 ) C378_=_C3041( C378 C3041 ) C378_=_C3042( C378 C3042 ) C378_=_C3043( C378 C3043 ) C378_=_C3045( C378 C3045 ) C378_=_C3046( C378 C3046 ) \nC378_=_C3047( C378 C3047 ) C378_=_C3048( C378 C3048 ) C388_=_C679( C388 C679 ) C388_=_C860( C388 C860 ) C388_=_C959( C388 C959 ) C388_=_C1081( C388 C1081 ) \nC388_=_C1966( C388 C1966 ) C388_=_C2154( C388 C2154 ) C388_=_C2456( C388 C2456 ) C388_=_C2901( C388 C2901 ) C388_=_C2928( C388 C2928 ) C388_=_C2992( C388 C2992 ) \nC388_=_C3199( C388 C3199 ) C388_=_C3420( C388 C3420 ) C388_=_C3479( C388 C3479 ) C388_=_C3931( C388 C3931 ) C388_=_C3954( C388 C3954 ) C388_=_C3969( C388 C3969 ) \nC388_=_C3983( C388 C3983 ) C388_=_C4056( C388 C4056 ) C388_=_C4057( C388 C4057 ) C388_=_C4058( C388 C4058 ) C388_=_C4059( C388 C4059 ) C388_=_C4060( C388 C4060 ) \nC388_=_C4061( C388 C4061 ) C388_=_C4062( C388 C4062 ) C394_=_C403( C394 C403 ) C394_=_C405( C394 C405 ) C394_=_C608( C394 C608 ) C394_=_C609( C394 C609 ) \nC394_=_C610( C394 C610 ) C394_=_C611( C394 C611 ) C394_=_C612( C394 C612 ) C394_=_C613( C394 C613 ) C394_=_C614( C394 C614 ) C394_=_C615( C394 C615 ) \nC394_=_C616( C394 C616 ) C394_=_C617( C394 C617 ) C394_=_C619( C394 C619 ) C394_=_C620( C394 C620 ) C394_=_C621( C394 C621 ) C394_=_C622( C394 C622 ) \nC394_=_C624( C394 C624 ) C394_=_C625( C394 C625 ) C394_=_C626( C394 C626 ) C394_=_C627( C394 C627 ) C394_=_C629( C394 C629 ) C394_=_C630( C394 C630 ) \nC394_=_C631( C394 C631 ) C394_=_C632( C394 C632 ) C394_=_C633( C394 C633 ) C394_=_C634( C394 C634 ) C394_=_C635( C394 C635 ) C394_=_C636( C394 C636 ) \nC403_=_C405( C403 C405 ) C403_=_C918( C403 C918 ) C403_=_C1092( C403 C1092 ) C403_=_C1345( C403 C1345 ) C403_=_C1389( C403 C1389 ) C403_=_C1473( C403 C1473 ) \nC403_=_C1598( C403 C1598 ) C403_=_C1909( C403 C1909 ) C403_=_C2202( C403 C2202 ) C403_=_C2635( C403 C2635 ) C403_=_C2657( C403 C2657 ) C403_=_C2688( C403 C2688 ) \nC403_=_C2690( C403 C2690 ) C403_=_C2691( C403 C2691 ) C403_=_C2692( C403 C2692 ) C403_=_C2693( C403 C2693 ) C403_=_C2694( C403 C2694 ) C403_=_C2695( C403 C2695 ) \nC403_=_C2696( C403 C2696 ) C403_=_C2697( C403 C2697 ) C403_=_C2698( C403 C2698 ) C403_=_C2699( C403 C2699 ) C403_=_C2700( C403 C2700 ) C403_=_C2701( C403 C2701 ) \nC403_=_C2702( C403 C2702 ) C403_=_C2703( C403 C2703 ) C403_=_C2704( C403 C2704 ) C405_=_C1349( C405 C1349 ) C405_=_C1874( C405 C1874 ) C405_=_C1913( C405 C1913 ) \nC405_=_C2163( C405 C2163 ) C405_=_C2205( C405 C2205 ) C405_=_C2537( C405 C2537 ) C405_=_C2933( C405 C2933 ) C405_=_C2981( C405 C2981 ) C405_=_C3206( C405 C3206 ) \nC405_=_C3207( C405 C3207 ) C405_=_C3208( C405 C3208 ) C405_=_C3209( C405 C3209 ) C405_=_C3210( C405 C3210 ) C405_=_C3211( C405 C3211 ) C405_=_C3212( C405 C3212 ) \nC405_=_C3213( C405 C3213 ) C405_=_C3214( C405 C3214 ) C405_=_C3215( C405 C3215 ) C405_=_C3216( C405 C3216 ) C405_=_C3217( C405 C3217 ) C405_=_C3218( C405 C3218 ) \nC455_=_C969( C455 C969 ) C455_=_C1068( C455 C1068 ) C455_=_C1301( C455 C1301 ) C455_=_C1717( C455 C1717 ) C455_=_C1762( C455 C1762 ) C455_=_C1952( C455 C1952 ) \nC455_=_C2496( C455 C2496 ) C455_=_C2615( C455 C2615 ) C455_=_C2616( C455 C2616 ) C455_=_C2617( C455 C2617 ) C455_=_C2618( C455 C2618 ) C455_=_C2619( C455 C2619 ) \nC455_=_C2620( C455 C2620 ) C455_=_C2621( C455 C2621 ) C455_=_C2623( C455 C2623 ) C455_=_C2624( C455 C2624 ) C455_=_C2625( C455 C2625 ) C455_=_C2626( C455 C2626 ) \nC455_=_C2627( C455 C2627 ) C455_=_C2628( C455 C2628 ) C455_=_C2629( C455 C2629 ) C455_=_C2630( C455 C2630 ) C455_=_C2631( C455 C2631 ) C455_=_C2632( C455 C2632 ) \nC455_=_C2633( C455 C2633 ) C455_=_C2634( C455 C2634 ) C485_=_C722( C485 C722 ) C485_=_C1169( C485 C1169 ) C485_=_C1215( C485 C1215 ) C485_=_C1450( C485 C1450 ) \nC485_=_C1516( C485 C1516 ) C485_=_C1867( C485 C1867 ) C485_=_C1906( C485 C1906 ) C485_=_C2120( C485 C2120 ) C485_=_C2286( C485 C2286 ) C485_=_C2382( C485 C2382 ) \nC485_=_C2479( C485 C2479 ) C485_=_C2480( C485 C2480 ) C485_=_C2481( C485 C2481 ) C485_=_C2482( C485 C2482 ) C485_=_C2484( C485 C2484 ) C485_=_C2485( C485 C2485 ) \nC485_=_C2487( C485 C2487 ) C485_=_C2488( C485 C2488 ) C485_=_C2489( C485 C2489 ) C485_=_C2490( C485 C2490 ) C485_=_C2492( C485 C2492 ) C485_=_C2493( C485 C2493 ) \nC485_=_C2494( C485 C2494 ) C485_=_C2495( C485 C2495 ) C561_=_C587( C561 C587 ) C561_=_C615( C561 C615 ) C561_=_C1066( C561 C1066 ) C561_=_C1646( C561 C1646 ) \nC561_=_C2097( C561 C2097 ) C561_=_C2240( C561 C2240 ) C561_=_C2342( C561 C2342 ) C561_=_C2343(</w:t>
      </w:r>
    </w:p>
    <w:p>
      <w:pPr>
        <w:pStyle w:val="PreformattedText"/>
        <w:bidi w:val="0"/>
        <w:spacing w:before="0" w:after="0"/>
        <w:jc w:val="left"/>
        <w:rPr/>
      </w:pPr>
      <w:r>
        <w:rPr/>
        <w:t xml:space="preserve"> </w:t>
      </w:r>
      <w:r>
        <w:rPr/>
        <w:t>C561 C2343 ) C561_=_C2344( C561 C2344 ) C561_=_C2345( C561 C2345 ) \nC561_=_C2346( C561 C2346 ) C561_=_C2347( C561 C2347 ) C561_=_C2348( C561 C2348 ) C561_=_C2350( C561 C2350 ) C561_=_C2351( C561 C2351 ) C561_=_C2352( C561 C2352 ) \nC561_=_C2353( C561 C2353 ) C561_=_C2354( C561 C2354 ) C561_=_C2355( C561 C2355 ) C561_=_C2356( C561 C2356 ) C561_=_C2357( C561 C2357 ) C561_=_C2358( C561 C2358 ) \nC561_=_C2359( C561 C2359 ) C561_=_C2360( C561 C2360 ) C587_=_C615( C587 C615 ) C587_=_C1066( C587 C1066 ) C587_=_C1646( C587 C1646 ) C587_=_C2097( C587 C2097 ) \nC587_=_C2240( C587 C2240 ) C587_=_C2342( C587 C2342 ) C587_=_C2343( C587 C2343 ) C587_=_C2344( C587 C2344 ) C587_=_C2345( C587 C2345 ) C587_=_C2346( C587 C2346 ) \nC587_=_C2347( C587 C2347 ) C587_=_C2348( C587 C2348 ) C587_=_C2350( C587 C2350 ) C587_=_C2351( C587 C2351 ) C587_=_C2352( C587 C2352 ) C587_=_C2353( C587 C2353 ) \nC587_=_C2354( C587 C2354 ) C587_=_C2355( C587 C2355 ) C587_=_C2356( C587 C2356 ) C587_=_C2357( C587 C2357 ) C587_=_C2358( C587 C2358 ) C587_=_C2359( C587 C2359 ) \nC587_=_C2360( C587 C2360 ) C608_=_C609( C608 C609 ) C608_=_C610( C608 C610 ) C608_=_C611( C608 C611 ) C608_=_C612( C608 C612 ) C608_=_C613( C608 C613 ) \nC608_=_C614( C608 C614 ) C608_=_C615( C608 C615 ) C608_=_C616( C608 C616 ) C608_=_C617( C608 C617 ) C608_=_C619( C608 C619 ) C608_=_C620( C608 C620 ) \nC608_=_C621( C608 C621 ) C608_=_C622( C608 C622 ) C608_=_C624( C608 C624 ) C608_=_C625( C608 C625 ) C608_=_C626( C608 C626 ) C608_=_C627( C608 C627 ) \nC608_=_C629( C608 C629 ) C608_=_C630( C608 C630 ) C608_=_C631( C608 C631 ) C608_=_C632( C608 C632 ) C608_=_C633( C608 C633 ) C608_=_C634( C608 C634 ) \nC608_=_C635( C608 C635 ) C608_=_C636( C608 C636 ) C608_=_C901( C608 C901 ) C609_=_C610( C609 C610 ) C609_=_C611( C609 C611 ) C609_=_C612( C609 C612 ) \nC609_=_C613( C609 C613 ) C609_=_C614( C609 C614 ) C609_=_C615( C609 C615 ) C609_=_C616( C609 C616 ) C609_=_C617( C609 C617 ) C609_=_C619( C609 C619 ) \nC609_=_C620( C609 C620 ) C609_=_C621( C609 C621 ) C609_=_C622( C609 C622 ) C609_=_C624( C609 C624 ) C609_=_C625( C609 C625 ) C609_=_C626( C609 C626 ) \nC609_=_C627( C609 C627 ) C609_=_C629( C609 C629 ) C609_=_C630( C609 C630 ) C609_=_C631( C609 C631 ) C609_=_C632( C609 C632 ) C609_=_C633( C609 C633 ) \nC609_=_C634( C609 C634 ) C609_=_C635( C609 C635 ) C609_=_C636( C609 C636 ) C609_=_C918( C609 C918 ) C609_=_C926( C609 C926 ) C610_=_C611( C610 C611 ) \nC610_=_C612( C610 C612 ) C610_=_C613( C610 C613 ) C610_=_C614( C610 C614 ) C610_=_C615( C610 C615 ) C610_=_C616( C610 C616 ) C610_=_C617( C610 C617 ) \nC610_=_C619( C610 C619 ) C610_=_C620( C610 C620 ) C610_=_C621( C610 C621 ) C610_=_C622( C610 C622 ) C610_=_C624( C610 C624 ) C610_=_C625( C610 C625 ) \nC610_=_C626( C610 C626 ) C610_=_C627( C610 C627 ) C610_=_C629( C610 C629 ) C610_=_C630( C610 C630 ) C610_=_C631( C610 C631 ) C610_=_C632( C610 C632 ) \nC610_=_C633( C610 C633 ) C610_=_C634( C610 C634 ) C610_=_C635( C610 C635 ) C610_=_C636( C610 C636 ) C610_=_C1345( C610 C1345 ) C610_=_C1349( C610 C1349 ) \nC611_=_C612( C611 C612 ) C611_=_C613( C611 C613 ) C611_=_C614( C611 C614 ) C611_=_C615( C611 C615 ) C611_=_C616( C611 C616 ) C611_=_C617( C611 C617 ) \nC611_=_C619( C611 C619 ) C611_=_C620( C611 C620 ) C611_=_C621( C611 C621 ) C611_=_C622( C611 C622 ) C611_=_C624( C611 C624 ) C611_=_C625( C611 C625 ) \nC611_=_C626( C611 C626 ) C611_=_C627( C611 C627 ) C611_=_C629( C611 C629 ) C611_=_C630( C611 C630 ) C611_=_C631( C611 C631 ) C611_=_C632( C611 C632 ) \nC611_=_C633( C611 C633 ) C611_=_C634( C611 C634 ) C611_=_C635( C611 C635 ) C611_=_C636( C611 C636 ) C611_=_C1646( C611 C1646 ) C611_=_C1652( C611 C1652 ) \nC612_=_C613( C612 C613 ) C612_=_C614( C612 C614 ) C612_=_C615( C612 C615 ) C612_=_C616( C612 C616 ) C612_=_C617( C612 C617 ) C612_=_C619( C612 C619 ) \nC612_=_C620( C612 C620 ) C612_=_C621( C612 C621 ) C612_=_C622( C612 C622 ) C612_=_C624( C612 C624 ) C612_=_C625( C612 C625 ) C612_=_C626( C612 C626 ) \nC612_=_C627( C612 C627 ) C612_=_C629( C612 C629 ) C612_=_C630( C612 C630 ) C612_=_C631( C612 C631 ) C612_=_C632( C612 C632 ) C612_=_C633( C612 C633 ) \nC612_=_C634( C612 C634 ) C612_=_C635( C612 C635 ) C612_=_C636( C612 C636 ) C612_=_C1677( C612 C1677 ) C613_=_C614( C613 C614 ) C613_=_C615( C613 C615 ) \nC613_=_C616( C613 C616 ) C613_=_C617( C613 C617 ) C613_=_C619( C613 C619 ) C613_=_C620( C613 C620 ) C613_=_C621( C613 C621 ) C613_=_C622( C613 C622 ) \nC613_=_C624( C613 C624 ) C613_=_C625( C613 C625 ) C613_=_C626( C613 C626 ) C613_=_C627( C613 C627 ) C613_=_C629( C613 C629 ) C613_=_C630( C613 C630 ) \nC613_=_C631( C613 C631 ) C613_=_C632( C613 C632 ) C613_=_C633( C613 C633 ) C613_=_C634( C613 C634 ) C613_=_C635( C613 C635 ) C613_=_C636( C613 C636 ) \nC613_=_C1867( C613 C1867 ) C613_=_C1868( C613 C1868 ) C613_=_C1874( C613 C1874 ) C613_=_C1878( C613 C1878 ) C614_=_C615( C614 C615 ) C614_=_C616( C614 C616 ) \nC614_=_C617( C614 C617 ) C614_=_C619( C614 C619 ) C614_=_C620( C614 C620 ) C614_=_C621( C614 C621 ) C614_=_C622( C614 C622 ) C614_=_C624( C614 C624 ) \nC614_=_C625( C614 C625 ) C614_=_C626( C614 C626 ) C614_=_C627( C614 C627 ) C614_=_C629( C614 C629 ) C614_=_C630( C614 C630 ) C614_=_C631( C614 C631 ) \nC614_=_C632( C614 C632 ) C614_=_C633( C614 C633 ) C614_=_C634( C614 C634 ) C614_=_C635( C614 C635 ) C614_=_C636( C614 C636 ) C614_=_C2202( C614 C2202 ) \nC614_=_C2205( C614 C2205 ) C615_=_C616( C615 C616 ) C615_=_C617( C615 C617 ) C615_=_C619( C615 C619 ) C615_=_C620( C615 C620 ) C615_=_C621( C615 C621 ) \nC615_=_C622( C615 C622 ) C615_=_C624( C615 C624 ) C615_=_C625( C615 C625 ) C615_=_C626( C615 C626 ) C615_=_C627( C615 C627 ) C615_=_C629( C615 C629 ) \nC615_=_C630( C615 C630 ) C615_=_C631( C615 C631 ) C615_=_C632( C615 C632 ) C615_=_C633( C615 C633 ) C615_=_C634( C615 C634 ) C615_=_C635( C615 C635 ) \nC615_=_C636( C615 C636 ) C615_=_C1066( C615 C1066 ) C615_=_C1646( C615 C1646 ) C615_=_C2097( C615 C2097 ) C615_=_C2240( C615 C2240 ) C615_=_C2342( C615 C2342 ) \nC615_=_C2343( C615 C2343 ) C615_=_C2344( C615 C2344 ) C615_=_C2345( C615 C2345 ) C615_=_C2346( C615 C2346 ) C615_=_C2347( C615 C2347 ) C615_=_C2348( C615 C2348 ) \nC615_=_C2350( C615 C2350 ) C615_=_C2351( C615 C2351 ) C615_=_C2352( C615 C2352 ) C615_=_C2353( C615 C2353 ) C615_=_C2354( C615 C2354 ) C615_=_C2355( C615 C2355 ) \nC615_=_C2356( C615 C2356 ) C615_=_C2357( C615 C2357 ) C615_=_C2358( C615 C2358 ) C615_=_C2359( C615 C2359 ) C615_=_C2360( C615 C2360 ) C616_=_C617( C616 C617 ) \nC616_=_C619( C616 C619 ) C616_=_C620( C616 C620 ) C616_=_C621( C616 C621 ) C616_=_C622( C616 C622 ) C616_=_C624( C616 C624 ) C616_=_C625( C616 C625 ) \nC616_=_C626( C616 C626 ) C616_=_C627( C616 C627 ) C616_=_C629( C616 C629 ) C616_=_C630( C616 C630 ) C616_=_C631( C616 C631 ) C616_=_C632( C616 C632 ) \nC616_=_C633( C616 C633 ) C616_=_C634( C616 C634 ) C616_=_C635( C616 C635 ) C616_=_C636( C616 C636 ) C616_=_C2342( C616 C2342 ) C616_=_C2407( C616 C2407 ) \nC617_=_C619( C617 C619 ) C617_=_C620( C617 C620 ) C617_=_C621( C617 C621 ) C617_=_C622( C617 C622 ) C617_=_C624( C617 C624 ) C617_=_C625( C617 C625 ) \nC617_=_C626( C617 C626 ) C617_=_C627( C617 C627 ) C617_=_C629( C617 C629 ) C617_=_C630( C617 C630 ) C617_=_C631( C617 C631 ) C617_=_C632( C617 C632 ) \nC617_=_C633( C617 C633 ) C617_=_C634( C617 C634 ) C617_=_C635( C617 C635 ) C617_=_C636( C617 C636 ) C617_=_C2344( C617 C2344 ) C617_=_C2583( C617 C2583 ) \nC619_=_C620( C619 C620 ) C619_=_C621( C619 C621 ) C619_=_C622( C619 C622 ) C619_=_C624( C619 C624 ) C619_=_C625( C619 C625 ) C619_=_C626( C619 C626 ) \nC619_=_C627( C619 C627 ) C619_=_C629( C619 C629 ) C619_=_C630( C619 C630 ) C619_=_C631( C619 C631 ) C619_=_C632( C619 C632 ) C619_=_C633( C619 C633 ) \nC619_=_C634( C619 C634 ) C619_=_C635( C619 C635 ) C619_=_C636( C619 C636 ) C619_=_C2346( C619 C2346 ) C619_=_C2759( C619 C2759 ) C620_=_C621( C620 C621 ) \nC620_=_C622( C620 C622 ) C620_=_C624( C620 C624 ) C620_=_C625( C620 C625 ) C620_=_C626( C620 C626 ) C620_=_C627( C620 C627 ) C620_=_C629( C620 C629 ) \nC620_=_C630( C620 C630 ) C620_=_C631( C620 C631 ) C620_=_C632( C620 C632 ) C620_=_C633( C620 C633 ) C620_=_C634( C620 C634 ) C620_=_C635( C620 C635 ) \nC620_=_C636( C620 C636 ) C620_=_C2347( C620 C2347 ) C620_=_C2861( C620 C2861 ) C621_=_C622( C621 C622 ) C621_=_C624( C621 C624 ) C621_=_C625( C621 C625 ) \nC621_=_C626( C621 C626 ) C621_=_C627( C621 C627 ) C621_=_C629( C621 C629 ) C621_=_C630( C621 C630 ) C621_=_C631( C621 C631 ) C621_=_C632( C621 C632 ) \nC621_=_C633( C621 C633 ) C621_=_C634( C621 C634 ) C621_=_C635( C621 C635 ) C621_=_C636( C621 C636 ) C621_=_C1072( C621 C1072 ) C621_=_C1652( C621 C1652 ) \nC621_=_C1997( C621 C1997 ) C621_=_C2125( C621 C2125 ) C621_=_C2289( C621 C2289 ) C621_=_C2384( C621 C2384 ) C621_=_C2407( C621 C2407 ) C621_=_C2482( C621 C2482 ) \nC621_=_C2583( C621 C2583 ) C621_=_C2759( C621 C2759 ) C621_=_C2861( C621 C2861 ) C621_=_C2979( C621 C2979 ) C621_=_C3035( C621 C3035 ) C621_=_C3036( C621 C3036 ) \nC621_=_C3037( C621 C3037 ) C621_=_C3038( C621 C3038 ) C621_=_C3039( C621 C3039 ) C621_=_C3040( C621 C3040 ) C621_=_C3041( C621 C3041 ) C621_=_C3042( C621 C3042 ) \nC621_=_C3043( C621 C3043 ) C621_=_C3045( C621 C3045 ) C621_=_C3046( C621 C3046 ) C621_=_C3047( C621 C3047 ) C621_=_C3048( C621 C3048 ) C622_=_C624( C622 C624 ) \nC622_=_C625( C622 C625 ) C622_=_C626( C622 C626 ) C622_=_C627( C622 C627 ) C622_=_C629( C622 C629 ) C622_=_C630( C622 C630 ) C622_=_C631( C622 C631 ) \nC622_=_C632( C622 C632 ) C622_=_C633( C622 C633 ) C622_=_C634( C622 C634 ) C622_=_C635( C622 C635 ) C622_=_C636( C622 C636 ) C622_=_C3128( C622 C3128 ) \nC624_=_C625( C624 C625 ) C624_=_C626( C624 C626 ) C624_=_C627( C624 C627 ) C624_=_C629( C624 C629 ) C624_=_C630( C624 C630 ) C624_=_C631( C624 C631 ) \nC624_=_C632( C624 C632 ) C624_=_C633( C624 C633 ) C624_=_C634( C624 C634 ) C624_=_C635( C624 C635 ) C624_=_C636( C624 C636 ) C624_=_C3317( C624 C3317 ) \nC625_=_C626( C625 C626 ) C625_=_C627( C625 C627</w:t>
      </w:r>
    </w:p>
    <w:p>
      <w:pPr>
        <w:pStyle w:val="PreformattedText"/>
        <w:bidi w:val="0"/>
        <w:spacing w:before="0" w:after="0"/>
        <w:jc w:val="left"/>
        <w:rPr/>
      </w:pPr>
      <w:r>
        <w:rPr/>
        <w:t xml:space="preserve"> </w:t>
      </w:r>
      <w:r>
        <w:rPr/>
        <w:t>) C625_=_C629( C625 C629 ) C625_=_C630( C625 C630 ) C625_=_C631( C625 C631 ) C625_=_C632( C625 C632 ) \nC625_=_C633( C625 C633 ) C625_=_C634( C625 C634 ) C625_=_C635( C625 C635 ) C625_=_C636( C625 C636 ) C625_=_C2691( C625 C2691 ) C625_=_C3206( C625 C3206 ) \nC626_=_C627( C626 C627 ) C626_=_C629( C626 C629 ) C626_=_C630( C626 C630 ) C626_=_C631( C626 C631 ) C626_=_C632( C626 C632 ) C626_=_C633( C626 C633 ) \nC626_=_C634( C626 C634 ) C626_=_C635( C626 C635 ) C626_=_C636( C626 C636 ) C626_=_C2694( C626 C2694 ) C626_=_C3208( C626 C3208 ) C627_=_C629( C627 C629 ) \nC627_=_C630( C627 C630 ) C627_=_C631( C627 C631 ) C627_=_C632( C627 C632 ) C627_=_C633( C627 C633 ) C627_=_C634( C627 C634 ) C627_=_C635( C627 C635 ) \nC627_=_C636( C627 C636 ) C627_=_C2695( C627 C2695 ) C627_=_C3210( C627 C3210 ) C629_=_C630( C629 C630 ) C629_=_C631( C629 C631 ) C629_=_C632( C629 C632 ) \nC629_=_C633( C629 C633 ) C629_=_C634( C629 C634 ) C629_=_C635( C629 C635 ) C629_=_C636( C629 C636 ) C629_=_C3710( C629 C3710 ) C630_=_C631( C630 C631 ) \nC630_=_C632( C630 C632 ) C630_=_C633( C630 C633 ) C630_=_C634( C630 C634 ) C630_=_C635( C630 C635 ) C630_=_C636( C630 C636 ) C630_=_C2355( C630 C2355 ) \nC630_=_C3039( C630 C3039 ) C630_=_C3692( C630 C3692 ) C631_=_C632( C631 C632 ) C631_=_C633( C631 C633 ) C631_=_C634( C631 C634 ) C631_=_C635( C631 C635 ) \nC631_=_C636( C631 C636 ) C631_=_C2356( C631 C2356 ) C631_=_C3040( C631 C3040 ) C631_=_C3969( C631 C3969 ) C632_=_C633( C632 C633 ) C632_=_C634( C632 C634 ) \nC632_=_C635( C632 C635 ) C632_=_C636( C632 C636 ) C632_=_C2631( C632 C2631 ) C632_=_C2698( C632 C2698 ) C632_=_C3213( C632 C3213 ) C633_=_C634( C633 C634 ) \nC633_=_C635( C633 C635 ) C633_=_C636( C633 C636 ) C633_=_C3714( C633 C3714 ) C633_=_C3978( C633 C3978 ) C634_=_C635( C634 C635 ) C634_=_C636( C634 C636 ) \nC634_=_C2529( C634 C2529 ) C634_=_C2702( C634 C2702 ) C634_=_C3216( C634 C3216 ) C634_=_C3696( C634 C3696 ) C634_=_C4058( C634 C4058 ) C635_=_C636( C635 C636 ) \nC635_=_C2358( C635 C2358 ) C635_=_C3716( C635 C3716 ) C636_=_C2360( C636 C2360 ) C636_=_C3048( C636 C3048 ) C645_=_C844( C645 C844 ) C645_=_C945( C645 C945 ) \nC645_=_C1023( C645 C1023 ) C645_=_C1237( C645 C1237 ) C645_=_C1868( C645 C1868 ) C645_=_C2053( C645 C2053 ) C645_=_C2140( C645 C2140 ) C645_=_C2517( C645 C2517 ) \nC645_=_C2518( C645 C2518 ) C645_=_C2519( C645 C2519 ) C645_=_C2520( C645 C2520 ) C645_=_C2521( C645 C2521 ) C645_=_C2523( C645 C2523 ) C645_=_C2524( C645 C2524 ) \nC645_=_C2525( C645 C2525 ) C645_=_C2526( C645 C2526 ) C645_=_C2528( C645 C2528 ) C645_=_C2529( C645 C2529 ) C645_=_C2530( C645 C2530 ) C679_=_C860( C679 C860 ) \nC679_=_C959( C679 C959 ) C679_=_C1081( C679 C1081 ) C679_=_C1966( C679 C1966 ) C679_=_C2154( C679 C2154 ) C679_=_C2456( C679 C2456 ) C679_=_C2901( C679 C2901 ) \nC679_=_C2928( C679 C2928 ) C679_=_C2992( C679 C2992 ) C679_=_C3199( C679 C3199 ) C679_=_C3420( C679 C3420 ) C679_=_C3479( C679 C3479 ) C679_=_C3931( C679 C3931 ) \nC679_=_C3954( C679 C3954 ) C679_=_C3969( C679 C3969 ) C679_=_C3983( C679 C3983 ) C679_=_C4056( C679 C4056 ) C679_=_C4057( C679 C4057 ) C679_=_C4058( C679 C4058 ) \nC679_=_C4059( C679 C4059 ) C679_=_C4060( C679 C4060 ) C679_=_C4061( C679 C4061 ) C679_=_C4062( C679 C4062 ) C722_=_C1169( C722 C1169 ) C722_=_C1215( C722 C1215 ) \nC722_=_C1450( C722 C1450 ) C722_=_C1516( C722 C1516 ) C722_=_C1867( C722 C1867 ) C722_=_C1906( C722 C1906 ) C722_=_C2120( C722 C2120 ) C722_=_C2286( C722 C2286 ) \nC722_=_C2382( C722 C2382 ) C722_=_C2479( C722 C2479 ) C722_=_C2480( C722 C2480 ) C722_=_C2481( C722 C2481 ) C722_=_C2482( C722 C2482 ) C722_=_C2484( C722 C2484 ) \nC722_=_C2485( C722 C2485 ) C722_=_C2487( C722 C2487 ) C722_=_C2488( C722 C2488 ) C722_=_C2489( C722 C2489 ) C722_=_C2490( C722 C2490 ) C722_=_C2492( C722 C2492 ) \nC722_=_C2493( C722 C2493 ) C722_=_C2494( C722 C2494 ) C722_=_C2495( C722 C2495 ) C775_=_C797( C775 C797 ) C775_=_C1323( C775 C1323 ) C775_=_C1431( C775 C1431 ) \nC775_=_C1783( C775 C1783 ) C775_=_C1992( C775 C1992 ) C775_=_C1993( C775 C1993 ) C775_=_C1994( C775 C1994 ) C775_=_C1996( C775 C1996 ) C775_=_C1997( C775 C1997 ) \nC775_=_C1998( C775 C1998 ) C775_=_C2000( C775 C2000 ) C775_=_C2001( C775 C2001 ) C775_=_C2002( C775 C2002 ) C775_=_C2004( C775 C2004 ) C775_=_C2005( C775 C2005 ) \nC775_=_C2006( C775 C2006 ) C797_=_C1323( C797 C1323 ) C797_=_C1431( C797 C1431 ) C797_=_C1783( C797 C1783 ) C797_=_C1992( C797 C1992 ) C797_=_C1993( C797 C1993 ) \nC797_=_C1994( C797 C1994 ) C797_=_C1996( C797 C1996 ) C797_=_C1997( C797 C1997 ) C797_=_C1998( C797 C1998 ) C797_=_C2000( C797 C2000 ) C797_=_C2001( C797 C2001 ) \nC797_=_C2002( C797 C2002 ) C797_=_C2004( C797 C2004 ) C797_=_C2005( C797 C2005 ) C797_=_C2006( C797 C2006 ) C844_=_C856( C844 C856 ) C844_=_C860( C844 C860 ) \nC844_=_C945( C844 C945 ) C844_=_C1023( C844 C1023 ) C844_=_C1237( C844 C1237 ) C844_=_C1868( C844 C1868 ) C844_=_C2053( C844 C2053 ) C844_=_C2140( C844 C2140 ) \nC844_=_C2517( C844 C2517 ) C844_=_C2518( C844 C2518 ) C844_=_C2519( C844 C2519 ) C844_=_C2520( C844 C2520 ) C844_=_C2521( C844 C2521 ) C844_=_C2523( C844 C2523 ) \nC844_=_C2524( C844 C2524 ) C844_=_C2525( C844 C2525 ) C844_=_C2526( C844 C2526 ) C844_=_C2528( C844 C2528 ) C844_=_C2529( C844 C2529 ) C844_=_C2530( C844 C2530 ) \nC856_=_C860( C856 C860 ) C856_=_C954( C856 C954 ) C856_=_C1075( C856 C1075 ) C856_=_C1335( C856 C1335 ) C856_=_C1940( C856 C1940 ) C856_=_C1983( C856 C1983 ) \nC856_=_C2147( C856 C2147 ) C856_=_C2505( C856 C2505 ) C856_=_C2880( C856 C2880 ) C856_=_C3087( C856 C3087 ) C856_=_C3196( C856 C3196 ) C856_=_C3253( C856 C3253 ) \nC856_=_C3267( C856 C3267 ) C856_=_C3398( C856 C3398 ) C856_=_C3412( C856 C3412 ) C856_=_C3618( C856 C3618 ) C856_=_C3689( C856 C3689 ) C856_=_C3690( C856 C3690 ) \nC856_=_C3691( C856 C3691 ) C856_=_C3692( C856 C3692 ) C856_=_C3693( C856 C3693 ) C856_=_C3694( C856 C3694 ) C856_=_C3696( C856 C3696 ) C856_=_C3697( C856 C3697 ) \nC856_=_C3698( C856 C3698 ) C860_=_C959( C860 C959 ) C860_=_C1081( C860 C1081 ) C860_=_C1966( C860 C1966 ) C860_=_C2154( C860 C2154 ) C860_=_C2456( C860 C2456 ) \nC860_=_C2901( C860 C2901 ) C860_=_C2928( C860 C2928 ) C860_=_C2992( C860 C2992 ) C860_=_C3199( C860 C3199 ) C860_=_C3420( C860 C3420 ) C860_=_C3479( C860 C3479 ) \nC860_=_C3931( C860 C3931 ) C860_=_C3954( C860 C3954 ) C860_=_C3969( C860 C3969 ) C860_=_C3983( C860 C3983 ) C860_=_C4056( C860 C4056 ) C860_=_C4057( C860 C4057 ) \nC860_=_C4058( C860 C4058 ) C860_=_C4059( C860 C4059 ) C860_=_C4060( C860 C4060 ) C860_=_C4061( C860 C4061 ) C860_=_C4062( C860 C4062 ) C901_=_C926( C901 C926 ) \nC901_=_C1103( C901 C1103 ) C901_=_C1459( C901 C1459 ) C901_=_C1504( C901 C1504 ) C901_=_C1677( C901 C1677 ) C901_=_C1700( C901 C1700 ) C901_=_C1878( C901 C1878 ) \nC901_=_C2020( C901 C2020 ) C901_=_C2063( C901 C2063 ) C901_=_C2602( C901 C2602 ) C901_=_C3100( C901 C3100 ) C901_=_C3128( C901 C3128 ) C901_=_C3141( C901 C3141 ) \nC901_=_C3222( C901 C3222 ) C901_=_C3317( C901 C3317 ) C901_=_C3333( C901 C3333 ) C901_=_C3447( C901 C3447 ) C901_=_C3594( C901 C3594 ) C901_=_C3709( C901 C3709 ) \nC901_=_C3710( C901 C3710 ) C901_=_C3711( C901 C3711 ) C901_=_C3712( C901 C3712 ) C901_=_C3713( C901 C3713 ) C901_=_C3714( C901 C3714 ) C901_=_C3715( C901 C3715 ) \nC901_=_C3716( C901 C3716 ) C901_=_C3717( C901 C3717 ) C901_=_C3718( C901 C3718 ) C918_=_C926( C918 C926 ) C918_=_C1092( C918 C1092 ) C918_=_C1345( C918 C1345 ) \nC918_=_C1389( C918 C1389 ) C918_=_C1473( C918 C1473 ) C918_=_C1598( C918 C1598 ) C918_=_C1909( C918 C1909 ) C918_=_C2202( C918 C2202 ) C918_=_C2635( C918 C2635 ) \nC918_=_C2657( C918 C2657 ) C918_=_C2688( C918 C2688 ) C918_=_C2690( C918 C2690 ) C918_=_C2691( C918 C2691 ) C918_=_C2692( C918 C2692 ) C918_=_C2693( C918 C2693 ) \nC918_=_C2694( C918 C2694 ) C918_=_C2695( C918 C2695 ) C918_=_C2696( C918 C2696 ) C918_=_C2697( C918 C2697 ) C918_=_C2698( C918 C2698 ) C918_=_C2699( C918 C2699 ) \nC918_=_C2700( C918 C2700 ) C918_=_C2701( C918 C2701 ) C918_=_C2702( C918 C2702 ) C918_=_C2703( C918 C2703 ) C918_=_C2704( C918 C2704 ) C926_=_C1103( C926 C1103 ) \nC926_=_C1459( C926 C1459 ) C926_=_C1504( C926 C1504 ) C926_=_C1677( C926 C1677 ) C926_=_C1700( C926 C1700 ) C926_=_C1878( C926 C1878 ) C926_=_C2020( C926 C2020 ) \nC926_=_C2063( C926 C2063 ) C926_=_C2602( C926 C2602 ) C926_=_C3100( C926 C3100 ) C926_=_C3128( C926 C3128 ) C926_=_C3141( C926 C3141 ) C926_=_C3222( C926 C3222 ) \nC926_=_C3317( C926 C3317 ) C926_=_C3333( C926 C3333 ) C926_=_C3447( C926 C3447 ) C926_=_C3594( C926 C3594 ) C926_=_C3709( C926 C3709 ) C926_=_C3710( C926 C3710 ) \nC926_=_C3711( C926 C3711 ) C926_=_C3712( C926 C3712 ) C926_=_C3713( C926 C3713 ) C926_=_C3714( C926 C3714 ) C926_=_C3715( C926 C3715 ) C926_=_C3716( C926 C3716 ) \nC926_=_C3717( C926 C3717 ) C926_=_C3718( C926 C3718 ) C945_=_C954( C945 C954 ) C945_=_C959( C945 C959 ) C945_=_C1023( C945 C1023 ) C945_=_C1237( C945 C1237 ) \nC945_=_C1868( C945 C1868 ) C945_=_C2053( C945 C2053 ) C945_=_C2140( C945 C2140 ) C945_=_C2517( C945 C2517 ) C945_=_C2518( C945 C2518 ) C945_=_C2519( C945 C2519 ) \nC945_=_C2520( C945 C2520 ) C945_=_C2521( C945 C2521 ) C945_=_C2523( C945 C2523 ) C945_=_C2524( C945 C2524 ) C945_=_C2525( C945 C2525 ) C945_=_C2526( C945 C2526 ) \nC945_=_C2528( C945 C2528 ) C945_=_C2529( C945 C2529 ) C945_=_C2530( C945 C2530 ) C954_=_C959( C954 C959 ) C954_=_C1075( C954 C1075 ) C954_=_C1335( C954 C1335 ) \nC954_=_C1940( C954 C1940 ) C954_=_C1983( C954 C1983 ) C954_=_C2147( C954 C2147 ) C954_=_C2505( C954 C2505 ) C954_=_C2880( C954 C2880 ) C954_=_C3087( C954 C3087 ) \nC954_=_C3196( C954 C3196 ) C954_=_C3253( C954 C3253 ) C954_=_C3267( C954 C3267 ) C954_=_C3398( C954 C3398 ) C954_=_C3412( C954 C3412 ) C954_=_C3618( C954 C3618 ) \nC954_=_C3689( C954 C3689 ) C954_=_C3690( C954 C3690 ) C954_=_C3691( C954 C3691 ) C954_=_C3692( C954 C3692 ) C954_=_C3693( C954 C3693 ) C954_=_C3694( C954 C3694 ) \nC954_=_C3696( C954 C3696 ) C954_=_C3697( C954 C3697 ) C954_=_C3698( C954 C3698 ) C959_=_C1081(</w:t>
      </w:r>
    </w:p>
    <w:p>
      <w:pPr>
        <w:pStyle w:val="PreformattedText"/>
        <w:bidi w:val="0"/>
        <w:spacing w:before="0" w:after="0"/>
        <w:jc w:val="left"/>
        <w:rPr/>
      </w:pPr>
      <w:r>
        <w:rPr/>
        <w:t xml:space="preserve"> </w:t>
      </w:r>
      <w:r>
        <w:rPr/>
        <w:t>C959 C1081 ) C959_=_C1966( C959 C1966 ) C959_=_C2154( C959 C2154 ) \nC959_=_C2456( C959 C2456 ) C959_=_C2901( C959 C2901 ) C959_=_C2928( C959 C2928 ) C959_=_C2992( C959 C2992 ) C959_=_C3199( C959 C3199 ) C959_=_C3420( C959 C3420 ) \nC959_=_C3479( C959 C3479 ) C959_=_C3931( C959 C3931 ) C959_=_C3954( C959 C3954 ) C959_=_C3969( C959 C3969 ) C959_=_C3983( C959 C3983 ) C959_=_C4056( C959 C4056 ) \nC959_=_C4057( C959 C4057 ) C959_=_C4058( C959 C4058 ) C959_=_C4059( C959 C4059 ) C959_=_C4060( C959 C4060 ) C959_=_C4061( C959 C4061 ) C959_=_C4062( C959 C4062 ) \nC969_=_C1068( C969 C1068 ) C969_=_C1301( C969 C1301 ) C969_=_C1717( C969 C1717 ) C969_=_C1762( C969 C1762 ) C969_=_C1952( C969 C1952 ) C969_=_C2496( C969 C2496 ) \nC969_=_C2615( C969 C2615 ) C969_=_C2616( C969 C2616 ) C969_=_C2617( C969 C2617 ) C969_=_C2618( C969 C2618 ) C969_=_C2619( C969 C2619 ) C969_=_C2620( C969 C2620 ) \nC969_=_C2621( C969 C2621 ) C969_=_C2623( C969 C2623 ) C969_=_C2624( C969 C2624 ) C969_=_C2625( C969 C2625 ) C969_=_C2626( C969 C2626 ) C969_=_C2627( C969 C2627 ) \nC969_=_C2628( C969 C2628 ) C969_=_C2629( C969 C2629 ) C969_=_C2630( C969 C2630 ) C969_=_C2631( C969 C2631 ) C969_=_C2632( C969 C2632 ) C969_=_C2633( C969 C2633 ) \nC969_=_C2634( C969 C2634 ) C1023_=_C1237( C1023 C1237 ) C1023_=_C1868( C1023 C1868 ) C1023_=_C2053( C1023 C2053 ) C1023_=_C2140( C1023 C2140 ) C1023_=_C2517( C1023 C2517 ) \nC1023_=_C2518( C1023 C2518 ) C1023_=_C2519( C1023 C2519 ) C1023_=_C2520( C1023 C2520 ) C1023_=_C2521( C1023 C2521 ) C1023_=_C2523( C1023 C2523 ) C1023_=_C2524( C1023 C2524 ) \nC1023_=_C2525( C1023 C2525 ) C1023_=_C2526( C1023 C2526 ) C1023_=_C2528( C1023 C2528 ) C1023_=_C2529( C1023 C2529 ) C1023_=_C2530( C1023 C2530 ) C1065_=_C1066( C1065 C1066 ) \nC1065_=_C1068( C1065 C1068 ) C1065_=_C1072( C1065 C1072 ) C1065_=_C1075( C1065 C1075 ) C1065_=_C1081( C1065 C1081 ) C1065_=_C1087( C1065 C1087 ) C1065_=_C1088( C1065 C1088 ) \nC1065_=_C1089( C1065 C1089 ) C1065_=_C1090( C1065 C1090 ) C1065_=_C1091( C1065 C1091 ) C1065_=_C1092( C1065 C1092 ) C1065_=_C1093( C1065 C1093 ) C1065_=_C1094( C1065 C1094 ) \nC1065_=_C1096( C1065 C1096 ) C1065_=_C1097( C1065 C1097 ) C1065_=_C1098( C1065 C1098 ) C1065_=_C1099( C1065 C1099 ) C1065_=_C1100( C1065 C1100 ) C1065_=_C1101( C1065 C1101 ) \nC1065_=_C1102( C1065 C1102 ) C1065_=_C1103( C1065 C1103 ) C1065_=_C1104( C1065 C1104 ) C1065_=_C1105( C1065 C1105 ) C1065_=_C1106( C1065 C1106 ) C1065_=_C1107( C1065 C1107 ) \nC1065_=_C1108( C1065 C1108 ) C1065_=_C1110( C1065 C1110 ) C1065_=_C1111( C1065 C1111 ) C1065_=_C1112( C1065 C1112 ) C1065_=_C1113( C1065 C1113 ) C1065_=_C1114( C1065 C1114 ) \nC1066_=_C1068( C1066 C1068 ) C1066_=_C1072( C1066 C1072 ) C1066_=_C1075( C1066 C1075 ) C1066_=_C1081( C1066 C1081 ) C1066_=_C1646( C1066 C1646 ) C1066_=_C2097( C1066 C2097 ) \nC1066_=_C2240( C1066 C2240 ) C1066_=_C2342( C1066 C2342 ) C1066_=_C2343( C1066 C2343 ) C1066_=_C2344( C1066 C2344 ) C1066_=_C2345( C1066 C2345 ) C1066_=_C2346( C1066 C2346 ) \nC1066_=_C2347( C1066 C2347 ) C1066_=_C2348( C1066 C2348 ) C1066_=_C2350( C1066 C2350 ) C1066_=_C2351( C1066 C2351 ) C1066_=_C2352( C1066 C2352 ) C1066_=_C2353( C1066 C2353 ) \nC1066_=_C2354( C1066 C2354 ) C1066_=_C2355( C1066 C2355 ) C1066_=_C2356( C1066 C2356 ) C1066_=_C2357( C1066 C2357 ) C1066_=_C2358( C1066 C2358 ) C1066_=_C2359( C1066 C2359 ) \nC1066_=_C2360( C1066 C2360 ) C1068_=_C1072( C1068 C1072 ) C1068_=_C1075( C1068 C1075 ) C1068_=_C1081( C1068 C1081 ) C1068_=_C1301( C1068 C1301 ) C1068_=_C1717( C1068 C1717 ) \nC1068_=_C1762( C1068 C1762 ) C1068_=_C1952( C1068 C1952 ) C1068_=_C2496( C1068 C2496 ) C1068_=_C2615( C1068 C2615 ) C1068_=_C2616( C1068 C2616 ) C1068_=_C2617( C1068 C2617 ) \nC1068_=_C2618( C1068 C2618 ) C1068_=_C2619( C1068 C2619 ) C1068_=_C2620( C1068 C2620 ) C1068_=_C2621( C1068 C2621 ) C1068_=_C2623( C1068 C2623 ) C1068_=_C2624( C1068 C2624 ) \nC1068_=_C2625( C1068 C2625 ) C1068_=_C2626( C1068 C2626 ) C1068_=_C2627( C1068 C2627 ) C1068_=_C2628( C1068 C2628 ) C1068_=_C2629( C1068 C2629 ) C1068_=_C2630( C1068 C2630 ) \nC1068_=_C2631( C1068 C2631 ) C1068_=_C2632( C1068 C2632 ) C1068_=_C2633( C1068 C2633 ) C1068_=_C2634( C1068 C2634 ) C1072_=_C1075( C1072 C1075 ) C1072_=_C1081( C1072 C1081 ) \nC1072_=_C1652( C1072 C1652 ) C1072_=_C1997( C1072 C1997 ) C1072_=_C2125( C1072 C2125 ) C1072_=_C2289( C1072 C2289 ) C1072_=_C2384( C1072 C2384 ) C1072_=_C2407( C1072 C2407 ) \nC1072_=_C2482( C1072 C2482 ) C1072_=_C2583( C1072 C2583 ) C1072_=_C2759( C1072 C2759 ) C1072_=_C2861( C1072 C2861 ) C1072_=_C2979( C1072 C2979 ) C1072_=_C3035( C1072 C3035 ) \nC1072_=_C3036( C1072 C3036 ) C1072_=_C3037( C1072 C3037 ) C1072_=_C3038( C1072 C3038 ) C1072_=_C3039( C1072 C3039 ) C1072_=_C3040( C1072 C3040 ) C1072_=_C3041( C1072 C3041 ) \nC1072_=_C3042( C1072 C3042 ) C1072_=_C3043( C1072 C3043 ) C1072_=_C3045( C1072 C3045 ) C1072_=_C3046( C1072 C3046 ) C1072_=_C3047( C1072 C3047 ) C1072_=_C3048( C1072 C3048 ) \nC1075_=_C1081( C1075 C1081 ) C1075_=_C1335( C1075 C1335 ) C1075_=_C1940( C1075 C1940 ) C1075_=_C1983( C1075 C1983 ) C1075_=_C2147( C1075 C2147 ) C1075_=_C2505( C1075 C2505 ) \nC1075_=_C2880( C1075 C2880 ) C1075_=_C3087( C1075 C3087 ) C1075_=_C3196( C1075 C3196 ) C1075_=_C3253( C1075 C3253 ) C1075_=_C3267( C1075 C3267 ) C1075_=_C3398( C1075 C3398 ) \nC1075_=_C3412( C1075 C3412 ) C1075_=_C3618( C1075 C3618 ) C1075_=_C3689( C1075 C3689 ) C1075_=_C3690( C1075 C3690 ) C1075_=_C3691( C1075 C3691 ) C1075_=_C3692( C1075 C3692 ) \nC1075_=_C3693( C1075 C3693 ) C1075_=_C3694( C1075 C3694 ) C1075_=_C3696( C1075 C3696 ) C1075_=_C3697( C1075 C3697 ) C1075_=_C3698( C1075 C3698 ) C1081_=_C1966( C1081 C1966 ) \nC1081_=_C2154( C1081 C2154 ) C1081_=_C2456( C1081 C2456 ) C1081_=_C2901( C1081 C2901 ) C1081_=_C2928( C1081 C2928 ) C1081_=_C2992( C1081 C2992 ) C1081_=_C3199( C1081 C3199 ) \nC1081_=_C3420( C1081 C3420 ) C1081_=_C3479( C1081 C3479 ) C1081_=_C3931( C1081 C3931 ) C1081_=_C3954( C1081 C3954 ) C1081_=_C3969( C1081 C3969 ) C1081_=_C3983( C1081 C3983 ) \nC1081_=_C4056( C1081 C4056 ) C1081_=_C4057( C1081 C4057 ) C1081_=_C4058( C1081 C4058 ) C1081_=_C4059( C1081 C4059 ) C1081_=_C4060( C1081 C4060 ) C1081_=_C4061( C1081 C4061 ) \nC1081_=_C4062( C1081 C4062 ) C1087_=_C1088( C1087 C1088 ) C1087_=_C1089( C1087 C1089 ) C1087_=_C1090( C1087 C1090 ) C1087_=_C1091( C1087 C1091 ) C1087_=_C1092( C1087 C1092 ) \nC1087_=_C1093( C1087 C1093 ) C1087_=_C1094( C1087 C1094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10( C1087 C1110 ) C1087_=_C1111( C1087 C1111 ) C1087_=_C1112( C1087 C1112 ) \nC1087_=_C1113( C1087 C1113 ) C1087_=_C1114( C1087 C1114 ) C1087_=_C1598( C1087 C1598 ) C1088_=_C1089( C1088 C1089 ) C1088_=_C1090( C1088 C1090 ) C1088_=_C1091( C1088 C1091 ) \nC1088_=_C1092( C1088 C1092 ) C1088_=_C1093( C1088 C1093 ) C1088_=_C1094( C1088 C1094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7( C1088 C1107 ) C1088_=_C1108( C1088 C1108 ) C1088_=_C1110( C1088 C1110 ) C1088_=_C1111( C1088 C1111 ) \nC1088_=_C1112( C1088 C1112 ) C1088_=_C1113( C1088 C1113 ) C1088_=_C1114( C1088 C1114 ) C1088_=_C1906( C1088 C1906 ) C1088_=_C1909( C1088 C1909 ) C1088_=_C1913( C1088 C1913 ) \nC1089_=_C1090( C1089 C1090 ) C1089_=_C1091( C1089 C1091 ) C1089_=_C1092( C1089 C1092 ) C1089_=_C1093( C1089 C1093 ) C1089_=_C1094( C1089 C1094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10( C1089 C1110 ) C1089_=_C1111( C1089 C1111 ) C1089_=_C1112( C1089 C1112 ) C1089_=_C1113( C1089 C1113 ) C1089_=_C1114( C1089 C1114 ) C1089_=_C2020( C1089 C2020 ) \nC1090_=_C1091( C1090 C1091 ) C1090_=_C1092( C1090 C1092 ) C1090_=_C1093( C1090 C1093 ) C1090_=_C1094( C1090 C1094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10( C1090 C1110 ) \nC1090_=_C1111( C1090 C1111 ) C1090_=_C1112( C1090 C1112 ) C1090_=_C1113( C1090 C1113 ) C1090_=_C1114( C1090 C1114 ) C1090_=_C2053( C1090 C2053 ) C1090_=_C2063( C1090 C2063 ) \nC1091_=_C1092( C1091 C1092 ) C1091_=_C1093( C1091 C1093 ) C1091_=_C1094( C1091 C1094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10( C1091 C1110 ) C1091_=_C1111( C1091 C1111 ) \nC1091_=_C1112( C1091 C1112 ) C1091_=_C1113( C1091 C1113 ) C1091_=_C1114( C1091 C1114 ) C1091_=_C2635( C1091 C2635 ) C1092_=_C1093( C1092 C1093 ) C1092_=_C1094( C1092 C1094 ) \nC1092_=_C1096( C1092 C1096 ) C1092_=_C1097( C1092 C1097 ) C1092_=_C1098(</w:t>
      </w:r>
    </w:p>
    <w:p>
      <w:pPr>
        <w:pStyle w:val="PreformattedText"/>
        <w:bidi w:val="0"/>
        <w:spacing w:before="0" w:after="0"/>
        <w:jc w:val="left"/>
        <w:rPr/>
      </w:pPr>
      <w:r>
        <w:rPr/>
        <w:t xml:space="preserve"> </w:t>
      </w:r>
      <w:r>
        <w:rPr/>
        <w:t>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10( C1092 C1110 ) C1092_=_C1111( C1092 C1111 ) C1092_=_C1112( C1092 C1112 ) C1092_=_C1113( C1092 C1113 ) C1092_=_C1114( C1092 C1114 ) \nC1092_=_C1345( C1092 C1345 ) C1092_=_C1389( C1092 C1389 ) C1092_=_C1473( C1092 C1473 ) C1092_=_C1598( C1092 C1598 ) C1092_=_C1909( C1092 C1909 ) C1092_=_C2202( C1092 C2202 ) \nC1092_=_C2635( C1092 C2635 ) C1092_=_C2657( C1092 C2657 ) C1092_=_C2688( C1092 C2688 ) C1092_=_C2690( C1092 C2690 ) C1092_=_C2691( C1092 C2691 ) C1092_=_C2692( C1092 C2692 ) \nC1092_=_C2693( C1092 C2693 ) C1092_=_C2694( C1092 C2694 ) C1092_=_C2695( C1092 C2695 ) C1092_=_C2696( C1092 C2696 ) C1092_=_C2697( C1092 C2697 ) C1092_=_C2698( C1092 C2698 ) \nC1092_=_C2699( C1092 C2699 ) C1092_=_C2700( C1092 C2700 ) C1092_=_C2701( C1092 C2701 ) C1092_=_C2702( C1092 C2702 ) C1092_=_C2703( C1092 C2703 ) C1092_=_C2704( C1092 C2704 ) \nC1093_=_C1094( C1093 C1094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10( C1093 C1110 ) C1093_=_C1111( C1093 C1111 ) C1093_=_C1112( C1093 C1112 ) C1093_=_C1113( C1093 C1113 ) \nC1093_=_C1114( C1093 C1114 ) C1093_=_C2618( C1093 C2618 ) C1093_=_C2688( C1093 C2688 ) C1093_=_C2928( C1093 C2928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10( C1094 C1110 ) \nC1094_=_C1111( C1094 C1111 ) C1094_=_C1112( C1094 C1112 ) C1094_=_C1113( C1094 C1113 ) C1094_=_C1114( C1094 C1114 ) C1094_=_C2481( C1094 C2481 ) C1094_=_C2619( C1094 C2619 ) \nC1094_=_C2979( C1094 C2979 ) C1094_=_C2981( C1094 C2981 ) C1094_=_C2992( C1094 C2992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10( C1096 C1110 ) C1096_=_C1111( C1096 C1111 ) C1096_=_C1112( C1096 C1112 ) \nC1096_=_C1113( C1096 C1113 ) C1096_=_C1114( C1096 C1114 ) C1096_=_C3100( C1096 C3100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10( C1097 C1110 ) C1097_=_C1111( C1097 C1111 ) C1097_=_C1112( C1097 C1112 ) C1097_=_C1113( C1097 C1113 ) \nC1097_=_C1114( C1097 C1114 ) C1097_=_C3141( C1097 C3141 ) C1098_=_C1099( C1098 C1099 ) C1098_=_C1100( C1098 C1100 ) C1098_=_C1101( C1098 C1101 ) C1098_=_C1102( C1098 C1102 ) \nC1098_=_C1103( C1098 C1103 ) C1098_=_C1104( C1098 C1104 ) C1098_=_C1105( C1098 C1105 ) C1098_=_C1106( C1098 C1106 ) C1098_=_C1107( C1098 C1107 ) C1098_=_C1108( C1098 C1108 ) \nC1098_=_C1110( C1098 C1110 ) C1098_=_C1111( C1098 C1111 ) C1098_=_C1112( C1098 C1112 ) C1098_=_C1113( C1098 C1113 ) C1098_=_C1114( C1098 C1114 ) C1098_=_C2484( C1098 C2484 ) \nC1098_=_C3222( C1098 C3222 ) C1099_=_C1100( C1099 C1100 ) C1099_=_C1101( C1099 C1101 ) C1099_=_C1102( C1099 C1102 ) C1099_=_C1103( C1099 C1103 ) C1099_=_C1104( C1099 C1104 ) \nC1099_=_C1105( C1099 C1105 ) C1099_=_C1106( C1099 C1106 ) C1099_=_C1107( C1099 C1107 ) C1099_=_C1108( C1099 C1108 ) C1099_=_C1110( C1099 C1110 ) C1099_=_C1111( C1099 C1111 ) \nC1099_=_C1112( C1099 C1112 ) C1099_=_C1113( C1099 C1113 ) C1099_=_C1114( C1099 C1114 ) C1099_=_C2690( C1099 C2690 ) C1100_=_C1101( C1100 C1101 ) C1100_=_C1102( C1100 C1102 ) \nC1100_=_C1103( C1100 C1103 ) C1100_=_C1104( C1100 C1104 ) C1100_=_C1105( C1100 C1105 ) C1100_=_C1106( C1100 C1106 ) C1100_=_C1107( C1100 C1107 ) C1100_=_C1108( C1100 C1108 ) \nC1100_=_C1110( C1100 C1110 ) C1100_=_C1111( C1100 C1111 ) C1100_=_C1112( C1100 C1112 ) C1100_=_C1113( C1100 C1113 ) C1100_=_C1114( C1100 C1114 ) C1100_=_C2692( C1100 C2692 ) \nC1101_=_C1102( C1101 C1102 ) C1101_=_C1103( C1101 C1103 ) C1101_=_C1104( C1101 C1104 ) C1101_=_C1105( C1101 C1105 ) C1101_=_C1106( C1101 C1106 ) C1101_=_C1107( C1101 C1107 ) \nC1101_=_C1108( C1101 C1108 ) C1101_=_C1110( C1101 C1110 ) C1101_=_C1111( C1101 C1111 ) C1101_=_C1112( C1101 C1112 ) C1101_=_C1113( C1101 C1113 ) C1101_=_C1114( C1101 C1114 ) \nC1101_=_C3594( C1101 C3594 ) C1102_=_C1103( C1102 C1103 ) C1102_=_C1104( C1102 C1104 ) C1102_=_C1105( C1102 C1105 ) C1102_=_C1106( C1102 C1106 ) C1102_=_C1107( C1102 C1107 ) \nC1102_=_C1108( C1102 C1108 ) C1102_=_C1110( C1102 C1110 ) C1102_=_C1111( C1102 C1111 ) C1102_=_C1112( C1102 C1112 ) C1102_=_C1113( C1102 C1113 ) C1102_=_C1114( C1102 C1114 ) \nC1102_=_C2623( C1102 C2623 ) C1102_=_C2696( C1102 C2696 ) C1103_=_C1104( C1103 C1104 ) C1103_=_C1105( C1103 C1105 ) C1103_=_C1106( C1103 C1106 ) C1103_=_C1107( C1103 C1107 ) \nC1103_=_C1108( C1103 C1108 ) C1103_=_C1110( C1103 C1110 ) C1103_=_C1111( C1103 C1111 ) C1103_=_C1112( C1103 C1112 ) C1103_=_C1113( C1103 C1113 ) C1103_=_C1114( C1103 C1114 ) \nC1103_=_C1459( C1103 C1459 ) C1103_=_C1504( C1103 C1504 ) C1103_=_C1677( C1103 C1677 ) C1103_=_C1700( C1103 C1700 ) C1103_=_C1878( C1103 C1878 ) C1103_=_C2020( C1103 C2020 ) \nC1103_=_C2063( C1103 C2063 ) C1103_=_C2602( C1103 C2602 ) C1103_=_C3100( C1103 C3100 ) C1103_=_C3128( C1103 C3128 ) C1103_=_C3141( C1103 C3141 ) C1103_=_C3222( C1103 C3222 ) \nC1103_=_C3317( C1103 C3317 ) C1103_=_C3333( C1103 C3333 ) C1103_=_C3447( C1103 C3447 ) C1103_=_C3594( C1103 C3594 ) C1103_=_C3709( C1103 C3709 ) C1103_=_C3710( C1103 C3710 ) \nC1103_=_C3711( C1103 C3711 ) C1103_=_C3712( C1103 C3712 ) C1103_=_C3713( C1103 C3713 ) C1103_=_C3714( C1103 C3714 ) C1103_=_C3715( C1103 C3715 ) C1103_=_C3716( C1103 C3716 ) \nC1103_=_C3717( C1103 C3717 ) C1103_=_C3718( C1103 C3718 ) C1104_=_C1105( C1104 C1105 ) C1104_=_C1106( C1104 C1106 ) C1104_=_C1107( C1104 C1107 ) C1104_=_C1108( C1104 C1108 ) \nC1104_=_C1110( C1104 C1110 ) C1104_=_C1111( C1104 C1111 ) C1104_=_C1112( C1104 C1112 ) C1104_=_C1113( C1104 C1113 ) C1104_=_C1114( C1104 C1114 ) C1104_=_C3038( C1104 C3038 ) \nC1104_=_C3931( C1104 C3931 ) C1105_=_C1106( C1105 C1106 ) C1105_=_C1107( C1105 C1107 ) C1105_=_C1108( C1105 C1108 ) C1105_=_C1110( C1105 C1110 ) C1105_=_C1111( C1105 C1111 ) \nC1105_=_C1112( C1105 C1112 ) C1105_=_C1113( C1105 C1113 ) C1105_=_C1114( C1105 C1114 ) C1105_=_C2526( C1105 C2526 ) C1105_=_C3042( C1105 C3042 ) C1105_=_C3983( C1105 C3983 ) \nC1106_=_C1107( C1106 C1107 ) C1106_=_C1108( C1106 C1108 ) C1106_=_C1110( C1106 C1110 ) C1106_=_C1111( C1106 C1111 ) C1106_=_C1112( C1106 C1112 ) C1106_=_C1113( C1106 C1113 ) \nC1106_=_C1114( C1106 C1114 ) C1106_=_C3711( C1106 C3711 ) C1107_=_C1108( C1107 C1108 ) C1107_=_C1110( C1107 C1110 ) C1107_=_C1111( C1107 C1111 ) C1107_=_C1112( C1107 C1112 ) \nC1107_=_C1113( C1107 C1113 ) C1107_=_C1114( C1107 C1114 ) C1107_=_C3712( C1107 C3712 ) C1108_=_C1110( C1108 C1110 ) C1108_=_C1111( C1108 C1111 ) C1108_=_C1112( C1108 C1112 ) \nC1108_=_C1113( C1108 C1113 ) C1108_=_C1114( C1108 C1114 ) C1108_=_C3713( C1108 C3713 ) C1110_=_C1111( C1110 C1111 ) C1110_=_C1112( C1110 C1112 ) C1110_=_C1113( C1110 C1113 ) \nC1110_=_C1114( C1110 C1114 ) C1110_=_C3045( C1110 C3045 ) C1110_=_C4056( C1110 C4056 ) C1111_=_C1112( C1111 C1112 ) C1111_=_C1113( C1111 C1113 ) C1111_=_C1114( C1111 C1114 ) \nC1111_=_C3046( C1111 C3046 ) C1111_=_C3651( C1111 C3651 ) C1111_=_C4059( C1111 C4059 ) C1112_=_C1113( C1112 C1113 ) C1112_=_C1114( C1112 C1114 ) C1112_=_C2703( C1112 C2703 ) \nC1113_=_C1114( C1113 C1114 ) C1113_=_C2704( C1113 C2704 ) C1113_=_C3717( C1113 C3717 ) C1114_=_C2634( C1114 C2634 ) C1114_=_C3047( C1114 C3047 ) C1114_=_C4061( C1114 C4061 ) \nC1169_=_C1215( C1169 C1215 ) C1169_=_C1450( C1169 C1450 ) C1169_=_C1516( C1169 C1516 ) C1169_=_C1867( C1169 C1867 ) C1169_=_C1906( C1169 C1906 ) C1169_=_C2120( C1169 C2120 ) \nC1169_=_C2286( C1169 C2286 ) C1169_=_C2382( C1169 C2382 ) C1169_=_C2479( C1169 C2479 ) C1169_=_C2480( C1169 C2480 ) C1169_=_C2481( C1169 C2481 ) C1169_=_C2482( C1169 C2482 ) \nC1169_=_C2484( C1169 C2484 ) C1169_=_C2485( C1169 C2485 ) C1169_=_C2487( C1169 C2487 ) C1169_=_C2488( C1169 C2488 ) C1169_=_C2489( C1169 C2489 ) C1169_=_C2490( C1169 C2490 ) \nC1169_=_C2492( C1169 C2492 ) C1169_=_C2493( C1169 C2493 ) C1169_=_C2494( C1169 C2494 ) C1169_=_C2495( C1169 C2495 ) C1215_=_C1450( C1215 C1450 ) C1215_=_C1516( C1215 C1516 ) \nC1215_=_C1867( C1215 C1867 ) C1215_=_C1906( C1215 C1906 ) C1215_=_C2120( C1215 C2120 ) C1215_=_C2286( C1215 C2286 ) C1215_=_C2382( C1215 C2382 ) C1215_=_C2479( C1215 C2479 ) \nC1215_=_C2480( C1215 C2480 ) C1215_=_C2481( C1215 C2481 ) C1215_=_C2482( C1215 C2482 ) C1215_=_C2484( C1215 C2484 ) C1215_=_C2485( C1215 C2485 ) C1215_=_C2487( C1215 C2487 ) \nC1215_=_C2488( C1215 C2488 ) C1215_=_C2489( C1215 C2489 ) C1215_=_C2490( C1215 C2490 ) C1215_=_C2492( C1215 C2492 ) C1215_=_C2493( C1215 C2493 ) C1215_=_C2494( C1215 C2494 ) \nC1215_=_C2495( C1215 C2495 ) C1237_=_C1868( C1237 C1868 ) C1237_=_C2053( C1237 C2053 ) C1237_=_C2140( C1237 C2140 ) C1237_=_C2517(</w:t>
      </w:r>
    </w:p>
    <w:p>
      <w:pPr>
        <w:pStyle w:val="PreformattedText"/>
        <w:bidi w:val="0"/>
        <w:spacing w:before="0" w:after="0"/>
        <w:jc w:val="left"/>
        <w:rPr/>
      </w:pPr>
      <w:r>
        <w:rPr/>
        <w:t xml:space="preserve"> </w:t>
      </w:r>
      <w:r>
        <w:rPr/>
        <w:t>C1237 C2517 ) C1237_=_C2518( C1237 C2518 ) \nC1237_=_C2519( C1237 C2519 ) C1237_=_C2520( C1237 C2520 ) C1237_=_C2521( C1237 C2521 ) C1237_=_C2523( C1237 C2523 ) C1237_=_C2524( C1237 C2524 ) C1237_=_C2525( C1237 C2525 ) \nC1237_=_C2526( C1237 C2526 ) C1237_=_C2528( C1237 C2528 ) C1237_=_C2529( C1237 C2529 ) C1237_=_C2530( C1237 C2530 ) C1301_=_C1717( C1301 C1717 ) C1301_=_C1762( C1301 C1762 ) \nC1301_=_C1952( C1301 C1952 ) C1301_=_C2496( C1301 C2496 ) C1301_=_C2615( C1301 C2615 ) C1301_=_C2616( C1301 C2616 ) C1301_=_C2617( C1301 C2617 ) C1301_=_C2618( C1301 C2618 ) \nC1301_=_C2619( C1301 C2619 ) C1301_=_C2620( C1301 C2620 ) C1301_=_C2621( C1301 C2621 ) C1301_=_C2623( C1301 C2623 ) C1301_=_C2624( C1301 C2624 ) C1301_=_C2625( C1301 C2625 ) \nC1301_=_C2626( C1301 C2626 ) C1301_=_C2627( C1301 C2627 ) C1301_=_C2628( C1301 C2628 ) C1301_=_C2629( C1301 C2629 ) C1301_=_C2630( C1301 C2630 ) C1301_=_C2631( C1301 C2631 ) \nC1301_=_C2632( C1301 C2632 ) C1301_=_C2633( C1301 C2633 ) C1301_=_C2634( C1301 C2634 ) C1323_=_C1335( C1323 C1335 ) C1323_=_C1431( C1323 C1431 ) C1323_=_C1783( C1323 C1783 ) \nC1323_=_C1992( C1323 C1992 ) C1323_=_C1993( C1323 C1993 ) C1323_=_C1994( C1323 C1994 ) C1323_=_C1996( C1323 C1996 ) C1323_=_C1997( C1323 C1997 ) C1323_=_C1998( C1323 C1998 ) \nC1323_=_C2000( C1323 C2000 ) C1323_=_C2001( C1323 C2001 ) C1323_=_C2002( C1323 C2002 ) C1323_=_C2004( C1323 C2004 ) C1323_=_C2005( C1323 C2005 ) C1323_=_C2006( C1323 C2006 ) \nC1335_=_C1940( C1335 C1940 ) C1335_=_C1983( C1335 C1983 ) C1335_=_C2147( C1335 C2147 ) C1335_=_C2505( C1335 C2505 ) C1335_=_C2880( C1335 C2880 ) C1335_=_C3087( C1335 C3087 ) \nC1335_=_C3196( C1335 C3196 ) C1335_=_C3253( C1335 C3253 ) C1335_=_C3267( C1335 C3267 ) C1335_=_C3398( C1335 C3398 ) C1335_=_C3412( C1335 C3412 ) C1335_=_C3618( C1335 C3618 ) \nC1335_=_C3689( C1335 C3689 ) C1335_=_C3690( C1335 C3690 ) C1335_=_C3691( C1335 C3691 ) C1335_=_C3692( C1335 C3692 ) C1335_=_C3693( C1335 C3693 ) C1335_=_C3694( C1335 C3694 ) \nC1335_=_C3696( C1335 C3696 ) C1335_=_C3697( C1335 C3697 ) C1335_=_C3698( C1335 C3698 ) C1345_=_C1349( C1345 C1349 ) C1345_=_C1389( C1345 C1389 ) C1345_=_C1473( C1345 C1473 ) \nC1345_=_C1598( C1345 C1598 ) C1345_=_C1909( C1345 C1909 ) C1345_=_C2202( C1345 C2202 ) C1345_=_C2635( C1345 C2635 ) C1345_=_C2657( C1345 C2657 ) C1345_=_C2688( C1345 C2688 ) \nC1345_=_C2690( C1345 C2690 ) C1345_=_C2691( C1345 C2691 ) C1345_=_C2692( C1345 C2692 ) C1345_=_C2693( C1345 C2693 ) C1345_=_C2694( C1345 C2694 ) C1345_=_C2695( C1345 C2695 ) \nC1345_=_C2696( C1345 C2696 ) C1345_=_C2697( C1345 C2697 ) C1345_=_C2698( C1345 C2698 ) C1345_=_C2699( C1345 C2699 ) C1345_=_C2700( C1345 C2700 ) C1345_=_C2701( C1345 C2701 ) \nC1345_=_C2702( C1345 C2702 ) C1345_=_C2703( C1345 C2703 ) C1345_=_C2704( C1345 C2704 ) C1349_=_C1874( C1349 C1874 ) C1349_=_C1913( C1349 C1913 ) C1349_=_C2163( C1349 C2163 ) \nC1349_=_C2205( C1349 C2205 ) C1349_=_C2537( C1349 C2537 ) C1349_=_C2933( C1349 C2933 ) C1349_=_C2981( C1349 C2981 ) C1349_=_C3206( C1349 C3206 ) C1349_=_C3207( C1349 C3207 ) \nC1349_=_C3208( C1349 C3208 ) C1349_=_C3209( C1349 C3209 ) C1349_=_C3210( C1349 C3210 ) C1349_=_C3211( C1349 C3211 ) C1349_=_C3212( C1349 C3212 ) C1349_=_C3213( C1349 C3213 ) \nC1349_=_C3214( C1349 C3214 ) C1349_=_C3215( C1349 C3215 ) C1349_=_C3216( C1349 C3216 ) C1349_=_C3217( C1349 C3217 ) C1349_=_C3218( C1349 C3218 ) C1389_=_C1473( C1389 C1473 ) \nC1389_=_C1598( C1389 C1598 ) C1389_=_C1909( C1389 C1909 ) C1389_=_C2202( C1389 C2202 ) C1389_=_C2635( C1389 C2635 ) C1389_=_C2657( C1389 C2657 ) C1389_=_C2688( C1389 C2688 ) \nC1389_=_C2690( C1389 C2690 ) C1389_=_C2691( C1389 C2691 ) C1389_=_C2692( C1389 C2692 ) C1389_=_C2693( C1389 C2693 ) C1389_=_C2694( C1389 C2694 ) C1389_=_C2695( C1389 C2695 ) \nC1389_=_C2696( C1389 C2696 ) C1389_=_C2697( C1389 C2697 ) C1389_=_C2698( C1389 C2698 ) C1389_=_C2699( C1389 C2699 ) C1389_=_C2700( C1389 C2700 ) C1389_=_C2701( C1389 C2701 ) \nC1389_=_C2702( C1389 C2702 ) C1389_=_C2703( C1389 C2703 ) C1389_=_C2704( C1389 C2704 ) C1431_=_C1783( C1431 C1783 ) C1431_=_C1992( C1431 C1992 ) C1431_=_C1993( C1431 C1993 ) \nC1431_=_C1994( C1431 C1994 ) C1431_=_C1996( C1431 C1996 ) C1431_=_C1997( C1431 C1997 ) C1431_=_C1998( C1431 C1998 ) C1431_=_C2000( C1431 C2000 ) C1431_=_C2001( C1431 C2001 ) \nC1431_=_C2002( C1431 C2002 ) C1431_=_C2004( C1431 C2004 ) C1431_=_C2005( C1431 C2005 ) C1431_=_C2006( C1431 C2006 ) C1450_=_C1459( C1450 C1459 ) C1450_=_C1516( C1450 C1516 ) \nC1450_=_C1867( C1450 C1867 ) C1450_=_C1906( C1450 C1906 ) C1450_=_C2120( C1450 C2120 ) C1450_=_C2286( C1450 C2286 ) C1450_=_C2382( C1450 C2382 ) C1450_=_C2479( C1450 C2479 ) \nC1450_=_C2480( C1450 C2480 ) C1450_=_C2481( C1450 C2481 ) C1450_=_C2482( C1450 C2482 ) C1450_=_C2484( C1450 C2484 ) C1450_=_C2485( C1450 C2485 ) C1450_=_C2487( C1450 C2487 ) \nC1450_=_C2488( C1450 C2488 ) C1450_=_C2489( C1450 C2489 ) C1450_=_C2490( C1450 C2490 ) C1450_=_C2492( C1450 C2492 ) C1450_=_C2493( C1450 C2493 ) C1450_=_C2494( C1450 C2494 ) \nC1450_=_C2495( C1450 C2495 ) C1459_=_C1504( C1459 C1504 ) C1459_=_C1677( C1459 C1677 ) C1459_=_C1700( C1459 C1700 ) C1459_=_C1878( C1459 C1878 ) C1459_=_C2020( C1459 C2020 ) \nC1459_=_C2063( C1459 C2063 ) C1459_=_C2602( C1459 C2602 ) C1459_=_C3100( C1459 C3100 ) C1459_=_C3128( C1459 C3128 ) C1459_=_C3141( C1459 C3141 ) C1459_=_C3222( C1459 C3222 ) \nC1459_=_C3317( C1459 C3317 ) C1459_=_C3333( C1459 C3333 ) C1459_=_C3447( C1459 C3447 ) C1459_=_C3594( C1459 C3594 ) C1459_=_C3709( C1459 C3709 ) C1459_=_C3710( C1459 C3710 ) \nC1459_=_C3711( C1459 C3711 ) C1459_=_C3712( C1459 C3712 ) C1459_=_C3713( C1459 C3713 ) C1459_=_C3714( C1459 C3714 ) C1459_=_C3715( C1459 C3715 ) C1459_=_C3716( C1459 C3716 ) \nC1459_=_C3717( C1459 C3717 ) C1459_=_C3718( C1459 C3718 ) C1473_=_C1598( C1473 C1598 ) C1473_=_C1909( C1473 C1909 ) C1473_=_C2202( C1473 C2202 ) C1473_=_C2635( C1473 C2635 ) \nC1473_=_C2657( C1473 C2657 ) C1473_=_C2688( C1473 C2688 ) C1473_=_C2690( C1473 C2690 ) C1473_=_C2691( C1473 C2691 ) C1473_=_C2692( C1473 C2692 ) C1473_=_C2693( C1473 C2693 ) \nC1473_=_C2694( C1473 C2694 ) C1473_=_C2695( C1473 C2695 ) C1473_=_C2696( C1473 C2696 ) C1473_=_C2697( C1473 C2697 ) C1473_=_C2698( C1473 C2698 ) C1473_=_C2699( C1473 C2699 ) \nC1473_=_C2700( C1473 C2700 ) C1473_=_C2701( C1473 C2701 ) C1473_=_C2702( C1473 C2702 ) C1473_=_C2703( C1473 C2703 ) C1473_=_C2704( C1473 C2704 ) C1504_=_C1677( C1504 C1677 ) \nC1504_=_C1700( C1504 C1700 ) C1504_=_C1878( C1504 C1878 ) C1504_=_C2020( C1504 C2020 ) C1504_=_C2063( C1504 C2063 ) C1504_=_C2602( C1504 C2602 ) C1504_=_C3100( C1504 C3100 ) \nC1504_=_C3128( C1504 C3128 ) C1504_=_C3141( C1504 C3141 ) C1504_=_C3222( C1504 C3222 ) C1504_=_C3317( C1504 C3317 ) C1504_=_C3333( C1504 C3333 ) C1504_=_C3447( C1504 C3447 ) \nC1504_=_C3594( C1504 C3594 ) C1504_=_C3709( C1504 C3709 ) C1504_=_C3710( C1504 C3710 ) C1504_=_C3711( C1504 C3711 ) C1504_=_C3712( C1504 C3712 ) C1504_=_C3713( C1504 C3713 ) \nC1504_=_C3714( C1504 C3714 ) C1504_=_C3715( C1504 C3715 ) C1504_=_C3716( C1504 C3716 ) C1504_=_C3717( C1504 C3717 ) C1504_=_C3718( C1504 C3718 ) C1516_=_C1867( C1516 C1867 ) \nC1516_=_C1906( C1516 C1906 ) C1516_=_C2120( C1516 C2120 ) C1516_=_C2286( C1516 C2286 ) C1516_=_C2382( C1516 C2382 ) C1516_=_C2479( C1516 C2479 ) C1516_=_C2480( C1516 C2480 ) \nC1516_=_C2481( C1516 C2481 ) C1516_=_C2482( C1516 C2482 ) C1516_=_C2484( C1516 C2484 ) C1516_=_C2485( C1516 C2485 ) C1516_=_C2487( C1516 C2487 ) C1516_=_C2488( C1516 C2488 ) \nC1516_=_C2489( C1516 C2489 ) C1516_=_C2490( C1516 C2490 ) C1516_=_C2492( C1516 C2492 ) C1516_=_C2493( C1516 C2493 ) C1516_=_C2494( C1516 C2494 ) C1516_=_C2495( C1516 C2495 ) \nC1598_=_C1909( C1598 C1909 ) C1598_=_C2202( C1598 C2202 ) C1598_=_C2635( C1598 C2635 ) C1598_=_C2657( C1598 C2657 ) C1598_=_C2688( C1598 C2688 ) C1598_=_C2690( C1598 C2690 ) \nC1598_=_C2691( C1598 C2691 ) C1598_=_C2692( C1598 C2692 ) C1598_=_C2693( C1598 C2693 ) C1598_=_C2694( C1598 C2694 ) C1598_=_C2695( C1598 C2695 ) C1598_=_C2696( C1598 C2696 ) \nC1598_=_C2697( C1598 C2697 ) C1598_=_C2698( C1598 C2698 ) C1598_=_C2699( C1598 C2699 ) C1598_=_C2700( C1598 C2700 ) C1598_=_C2701( C1598 C2701 ) C1598_=_C2702( C1598 C2702 ) \nC1598_=_C2703( C1598 C2703 ) C1598_=_C2704( C1598 C2704 ) C1646_=_C1652( C1646 C1652 ) C1646_=_C2097( C1646 C2097 ) C1646_=_C2240( C1646 C2240 ) C1646_=_C2342( C1646 C2342 ) \nC1646_=_C2343( C1646 C2343 ) C1646_=_C2344( C1646 C2344 ) C1646_=_C2345( C1646 C2345 ) C1646_=_C2346( C1646 C2346 ) C1646_=_C2347( C1646 C2347 ) C1646_=_C2348( C1646 C2348 ) \nC1646_=_C2350( C1646 C2350 ) C1646_=_C2351( C1646 C2351 ) C1646_=_C2352( C1646 C2352 ) C1646_=_C2353( C1646 C2353 ) C1646_=_C2354( C1646 C2354 ) C1646_=_C2355( C1646 C2355 ) \nC1646_=_C2356( C1646 C2356 ) C1646_=_C2357( C1646 C2357 ) C1646_=_C2358( C1646 C2358 ) C1646_=_C2359( C1646 C2359 ) C1646_=_C2360( C1646 C2360 ) C1652_=_C1997( C1652 C1997 ) \nC1652_=_C2125( C1652 C2125 ) C1652_=_C2289( C1652 C2289 ) C1652_=_C2384( C1652 C2384 ) C1652_=_C2407( C1652 C2407 ) C1652_=_C2482( C1652 C2482 ) C1652_=_C2583( C1652 C2583 ) \nC1652_=_C2759( C1652 C2759 ) C1652_=_C2861( C1652 C2861 ) C1652_=_C2979( C1652 C2979 ) C1652_=_C3035( C1652 C3035 ) C1652_=_C3036( C1652 C3036 ) C1652_=_C3037( C1652 C3037 ) \nC1652_=_C3038( C1652 C3038 ) C1652_=_C3039( C1652 C3039 ) C1652_=_C3040( C1652 C3040 ) C1652_=_C3041( C1652 C3041 ) C1652_=_C3042( C1652 C3042 ) C1652_=_C3043( C1652 C3043 ) \nC1652_=_C3045( C1652 C3045 ) C1652_=_C3046( C1652 C3046 ) C1652_=_C3047( C1652 C3047 ) C1652_=_C3048( C1652 C3048 ) C1677_=_C1700( C1677 C1700 ) C1677_=_C1878( C1677 C1878 ) \nC1677_=_C2020( C1677 C2020 ) C1677_=_C2063( C1677 C2063 ) C1677_=_C2602( C1677 C2602 ) C1677_=_C3100( C1677 C3100 ) C1677_=_C3128( C1677 C3128 ) C1677_=_C3141( C1677 C3141 ) \nC1677_=_C3222( C1677 C3222 ) C1677_=_C3317( C1677 C3317 ) C1677_=_C3333( C1677 C3333 ) C1677_=_C3447( C1677 C3447 ) C1677_=_C3594( C1677 C3594 ) C1677_=_C3709( C1677 C3709 ) \nC1677_=_C3710(</w:t>
      </w:r>
    </w:p>
    <w:p>
      <w:pPr>
        <w:pStyle w:val="PreformattedText"/>
        <w:bidi w:val="0"/>
        <w:spacing w:before="0" w:after="0"/>
        <w:jc w:val="left"/>
        <w:rPr/>
      </w:pPr>
      <w:r>
        <w:rPr/>
        <w:t xml:space="preserve"> </w:t>
      </w:r>
      <w:r>
        <w:rPr/>
        <w:t>C1677 C3710 ) C1677_=_C3711( C1677 C3711 ) C1677_=_C3712( C1677 C3712 ) C1677_=_C3713( C1677 C3713 ) C1677_=_C3714( C1677 C3714 ) C1677_=_C3715( C1677 C3715 ) \nC1677_=_C3716( C1677 C3716 ) C1677_=_C3717( C1677 C3717 ) C1677_=_C3718( C1677 C3718 ) C1700_=_C1878( C1700 C1878 ) C1700_=_C2020( C1700 C2020 ) C1700_=_C2063( C1700 C2063 ) \nC1700_=_C2602( C1700 C2602 ) C1700_=_C3100( C1700 C3100 ) C1700_=_C3128( C1700 C3128 ) C1700_=_C3141( C1700 C3141 ) C1700_=_C3222( C1700 C3222 ) C1700_=_C3317( C1700 C3317 ) \nC1700_=_C3333( C1700 C3333 ) C1700_=_C3447( C1700 C3447 ) C1700_=_C3594( C1700 C3594 ) C1700_=_C3709( C1700 C3709 ) C1700_=_C3710( C1700 C3710 ) C1700_=_C3711( C1700 C3711 ) \nC1700_=_C3712( C1700 C3712 ) C1700_=_C3713( C1700 C3713 ) C1700_=_C3714( C1700 C3714 ) C1700_=_C3715( C1700 C3715 ) C1700_=_C3716( C1700 C3716 ) C1700_=_C3717( C1700 C3717 ) \nC1700_=_C3718( C1700 C3718 ) C1717_=_C1762( C1717 C1762 ) C1717_=_C1952( C1717 C1952 ) C1717_=_C2496( C1717 C2496 ) C1717_=_C2615( C1717 C2615 ) C1717_=_C2616( C1717 C2616 ) \nC1717_=_C2617( C1717 C2617 ) C1717_=_C2618( C1717 C2618 ) C1717_=_C2619( C1717 C2619 ) C1717_=_C2620( C1717 C2620 ) C1717_=_C2621( C1717 C2621 ) C1717_=_C2623( C1717 C2623 ) \nC1717_=_C2624( C1717 C2624 ) C1717_=_C2625( C1717 C2625 ) C1717_=_C2626( C1717 C2626 ) C1717_=_C2627( C1717 C2627 ) C1717_=_C2628( C1717 C2628 ) C1717_=_C2629( C1717 C2629 ) \nC1717_=_C2630( C1717 C2630 ) C1717_=_C2631( C1717 C2631 ) C1717_=_C2632( C1717 C2632 ) C1717_=_C2633( C1717 C2633 ) C1717_=_C2634( C1717 C2634 ) C1762_=_C1952( C1762 C1952 ) \nC1762_=_C2496( C1762 C2496 ) C1762_=_C2615( C1762 C2615 ) C1762_=_C2616( C1762 C2616 ) C1762_=_C2617( C1762 C2617 ) C1762_=_C2618( C1762 C2618 ) C1762_=_C2619( C1762 C2619 ) \nC1762_=_C2620( C1762 C2620 ) C1762_=_C2621( C1762 C2621 ) C1762_=_C2623( C1762 C2623 ) C1762_=_C2624( C1762 C2624 ) C1762_=_C2625( C1762 C2625 ) C1762_=_C2626( C1762 C2626 ) \nC1762_=_C2627( C1762 C2627 ) C1762_=_C2628( C1762 C2628 ) C1762_=_C2629( C1762 C2629 ) C1762_=_C2630( C1762 C2630 ) C1762_=_C2631( C1762 C2631 ) C1762_=_C2632( C1762 C2632 ) \nC1762_=_C2633( C1762 C2633 ) C1762_=_C2634( C1762 C2634 ) C1783_=_C1992( C1783 C1992 ) C1783_=_C1993( C1783 C1993 ) C1783_=_C1994( C1783 C1994 ) C1783_=_C1996( C1783 C1996 ) \nC1783_=_C1997( C1783 C1997 ) C1783_=_C1998( C1783 C1998 ) C1783_=_C2000( C1783 C2000 ) C1783_=_C2001( C1783 C2001 ) C1783_=_C2002( C1783 C2002 ) C1783_=_C2004( C1783 C2004 ) \nC1783_=_C2005( C1783 C2005 ) C1783_=_C2006( C1783 C2006 ) C1867_=_C1868( C1867 C1868 ) C1867_=_C1874( C1867 C1874 ) C1867_=_C1878( C1867 C1878 ) C1867_=_C1906( C1867 C1906 ) \nC1867_=_C2120( C1867 C2120 ) C1867_=_C2286( C1867 C2286 ) C1867_=_C2382( C1867 C2382 ) C1867_=_C2479( C1867 C2479 ) C1867_=_C2480( C1867 C2480 ) C1867_=_C2481( C1867 C2481 ) \nC1867_=_C2482( C1867 C2482 ) C1867_=_C2484( C1867 C2484 ) C1867_=_C2485( C1867 C2485 ) C1867_=_C2487( C1867 C2487 ) C1867_=_C2488( C1867 C2488 ) C1867_=_C2489( C1867 C2489 ) \nC1867_=_C2490( C1867 C2490 ) C1867_=_C2492( C1867 C2492 ) C1867_=_C2493( C1867 C2493 ) C1867_=_C2494( C1867 C2494 ) C1867_=_C2495( C1867 C2495 ) C1868_=_C1874( C1868 C1874 ) \nC1868_=_C1878( C1868 C1878 ) C1868_=_C2053( C1868 C2053 ) C1868_=_C2140( C1868 C2140 ) C1868_=_C2517( C1868 C2517 ) C1868_=_C2518( C1868 C2518 ) C1868_=_C2519( C1868 C2519 ) \nC1868_=_C2520( C1868 C2520 ) C1868_=_C2521( C1868 C2521 ) C1868_=_C2523( C1868 C2523 ) C1868_=_C2524( C1868 C2524 ) C1868_=_C2525( C1868 C2525 ) C1868_=_C2526( C1868 C2526 ) \nC1868_=_C2528( C1868 C2528 ) C1868_=_C2529( C1868 C2529 ) C1868_=_C2530( C1868 C2530 ) C1874_=_C1878( C1874 C1878 ) C1874_=_C1913( C1874 C1913 ) C1874_=_C2163( C1874 C2163 ) \nC1874_=_C2205( C1874 C2205 ) C1874_=_C2537( C1874 C2537 ) C1874_=_C2933( C1874 C2933 ) C1874_=_C2981( C1874 C2981 ) C1874_=_C3206( C1874 C3206 ) C1874_=_C3207( C1874 C3207 ) \nC1874_=_C3208( C1874 C3208 ) C1874_=_C3209( C1874 C3209 ) C1874_=_C3210( C1874 C3210 ) C1874_=_C3211( C1874 C3211 ) C1874_=_C3212( C1874 C3212 ) C1874_=_C3213( C1874 C3213 ) \nC1874_=_C3214( C1874 C3214 ) C1874_=_C3215( C1874 C3215 ) C1874_=_C3216( C1874 C3216 ) C1874_=_C3217( C1874 C3217 ) C1874_=_C3218( C1874 C3218 ) C1878_=_C2020( C1878 C2020 ) \nC1878_=_C2063( C1878 C2063 ) C1878_=_C2602( C1878 C2602 ) C1878_=_C3100( C1878 C3100 ) C1878_=_C3128( C1878 C3128 ) C1878_=_C3141( C1878 C3141 ) C1878_=_C3222( C1878 C3222 ) \nC1878_=_C3317( C1878 C3317 ) C1878_=_C3333( C1878 C3333 ) C1878_=_C3447( C1878 C3447 ) C1878_=_C3594( C1878 C3594 ) C1878_=_C3709( C1878 C3709 ) C1878_=_C3710( C1878 C3710 ) \nC1878_=_C3711( C1878 C3711 ) C1878_=_C3712( C1878 C3712 ) C1878_=_C3713( C1878 C3713 ) C1878_=_C3714( C1878 C3714 ) C1878_=_C3715( C1878 C3715 ) C1878_=_C3716( C1878 C3716 ) \nC1878_=_C3717( C1878 C3717 ) C1878_=_C3718( C1878 C3718 ) C1906_=_C1909( C1906 C1909 ) C1906_=_C1913( C1906 C1913 ) C1906_=_C2120( C1906 C2120 ) C1906_=_C2286( C1906 C2286 ) \nC1906_=_C2382( C1906 C2382 ) C1906_=_C2479( C1906 C2479 ) C1906_=_C2480( C1906 C2480 ) C1906_=_C2481( C1906 C2481 ) C1906_=_C2482( C1906 C2482 ) C1906_=_C2484( C1906 C2484 ) \nC1906_=_C2485( C1906 C2485 ) C1906_=_C2487( C1906 C2487 ) C1906_=_C2488( C1906 C2488 ) C1906_=_C2489( C1906 C2489 ) C1906_=_C2490( C1906 C2490 ) C1906_=_C2492( C1906 C2492 ) \nC1906_=_C2493( C1906 C2493 ) C1906_=_C2494( C1906 C2494 ) C1906_=_C2495( C1906 C2495 ) C1909_=_C1913( C1909 C1913 ) C1909_=_C2202( C1909 C2202 ) C1909_=_C2635( C1909 C2635 ) \nC1909_=_C2657( C1909 C2657 ) C1909_=_C2688( C1909 C2688 ) C1909_=_C2690( C1909 C2690 ) C1909_=_C2691( C1909 C2691 ) C1909_=_C2692( C1909 C2692 ) C1909_=_C2693( C1909 C2693 ) \nC1909_=_C2694( C1909 C2694 ) C1909_=_C2695( C1909 C2695 ) C1909_=_C2696( C1909 C2696 ) C1909_=_C2697( C1909 C2697 ) C1909_=_C2698( C1909 C2698 ) C1909_=_C2699( C1909 C2699 ) \nC1909_=_C2700( C1909 C2700 ) C1909_=_C2701( C1909 C2701 ) C1909_=_C2702( C1909 C2702 ) C1909_=_C2703( C1909 C2703 ) C1909_=_C2704( C1909 C2704 ) C1913_=_C2163( C1913 C2163 ) \nC1913_=_C2205( C1913 C2205 ) C1913_=_C2537( C1913 C2537 ) C1913_=_C2933( C1913 C2933 ) C1913_=_C2981( C1913 C2981 ) C1913_=_C3206( C1913 C3206 ) C1913_=_C3207( C1913 C3207 ) \nC1913_=_C3208( C1913 C3208 ) C1913_=_C3209( C1913 C3209 ) C1913_=_C3210( C1913 C3210 ) C1913_=_C3211( C1913 C3211 ) C1913_=_C3212( C1913 C3212 ) C1913_=_C3213( C1913 C3213 ) \nC1913_=_C3214( C1913 C3214 ) C1913_=_C3215( C1913 C3215 ) C1913_=_C3216( C1913 C3216 ) C1913_=_C3217( C1913 C3217 ) C1913_=_C3218( C1913 C3218 ) C1940_=_C1983( C1940 C1983 ) \nC1940_=_C2147( C1940 C2147 ) C1940_=_C2505( C1940 C2505 ) C1940_=_C2880( C1940 C2880 ) C1940_=_C3087( C1940 C3087 ) C1940_=_C3196( C1940 C3196 ) C1940_=_C3253( C1940 C3253 ) \nC1940_=_C3267( C1940 C3267 ) C1940_=_C3398( C1940 C3398 ) C1940_=_C3412( C1940 C3412 ) C1940_=_C3618( C1940 C3618 ) C1940_=_C3689( C1940 C3689 ) C1940_=_C3690( C1940 C3690 ) \nC1940_=_C3691( C1940 C3691 ) C1940_=_C3692( C1940 C3692 ) C1940_=_C3693( C1940 C3693 ) C1940_=_C3694( C1940 C3694 ) C1940_=_C3696( C1940 C3696 ) C1940_=_C3697( C1940 C3697 ) \nC1940_=_C3698( C1940 C3698 ) C1952_=_C1960( C1952 C1960 ) C1952_=_C1966( C1952 C1966 ) C1952_=_C2496( C1952 C2496 ) C1952_=_C2615( C1952 C2615 ) C1952_=_C2616( C1952 C2616 ) \nC1952_=_C2617( C1952 C2617 ) C1952_=_C2618( C1952 C2618 ) C1952_=_C2619( C1952 C2619 ) C1952_=_C2620( C1952 C2620 ) C1952_=_C2621( C1952 C2621 ) C1952_=_C2623( C1952 C2623 ) \nC1952_=_C2624( C1952 C2624 ) C1952_=_C2625( C1952 C2625 ) C1952_=_C2626( C1952 C2626 ) C1952_=_C2627( C1952 C2627 ) C1952_=_C2628( C1952 C2628 ) C1952_=_C2629( C1952 C2629 ) \nC1952_=_C2630( C1952 C2630 ) C1952_=_C2631( C1952 C2631 ) C1952_=_C2632( C1952 C2632 ) C1952_=_C2633( C1952 C2633 ) C1952_=_C2634( C1952 C2634 ) C1960_=_C1966( C1960 C1966 ) \nC1960_=_C2044( C1960 C2044 ) C1960_=_C2085( C1960 C2085 ) C1960_=_C2128( C1960 C2128 ) C1960_=_C2291( C1960 C2291 ) C1960_=_C2386( C1960 C2386 ) C1960_=_C2554( C1960 C2554 ) \nC1960_=_C3035( C1960 C3035 ) C1960_=_C3252( C1960 C3252 ) C1960_=_C3346( C1960 C3346 ) C1960_=_C3460( C1960 C3460 ) C1960_=_C3645( C1960 C3645 ) C1960_=_C3646( C1960 C3646 ) \nC1960_=_C3648( C1960 C3648 ) C1960_=_C3649( C1960 C3649 ) C1960_=_C3650( C1960 C3650 ) C1960_=_C3651( C1960 C3651 ) C1960_=_C3652( C1960 C3652 ) C1966_=_C2154( C1966 C2154 ) \nC1966_=_C2456( C1966 C2456 ) C1966_=_C2901( C1966 C2901 ) C1966_=_C2928( C1966 C2928 ) C1966_=_C2992( C1966 C2992 ) C1966_=_C3199( C1966 C3199 ) C1966_=_C3420( C1966 C3420 ) \nC1966_=_C3479( C1966 C3479 ) C1966_=_C3931( C1966 C3931 ) C1966_=_C3954( C1966 C3954 ) C1966_=_C3969( C1966 C3969 ) C1966_=_C3983( C1966 C3983 ) C1966_=_C4056( C1966 C4056 ) \nC1966_=_C4057( C1966 C4057 ) C1966_=_C4058( C1966 C4058 ) C1966_=_C4059( C1966 C4059 ) C1966_=_C4060( C1966 C4060 ) C1966_=_C4061( C1966 C4061 ) C1966_=_C4062( C1966 C4062 ) \nC1983_=_C2147( C1983 C2147 ) C1983_=_C2505( C1983 C2505 ) C1983_=_C2880( C1983 C2880 ) C1983_=_C3087( C1983 C3087 ) C1983_=_C3196( C1983 C3196 ) C1983_=_C3253( C1983 C3253 ) \nC1983_=_C3267( C1983 C3267 ) C1983_=_C3398( C1983 C3398 ) C1983_=_C3412( C1983 C3412 ) C1983_=_C3618( C1983 C3618 ) C1983_=_C3689( C1983 C3689 ) C1983_=_C3690( C1983 C3690 ) \nC1983_=_C3691( C1983 C3691 ) C1983_=_C3692( C1983 C3692 ) C1983_=_C3693( C1983 C3693 ) C1983_=_C3694( C1983 C3694 ) C1983_=_C3696( C1983 C3696 ) C1983_=_C3697( C1983 C3697 ) \nC1983_=_C3698( C1983 C3698 ) C1992_=_C1993( C1992 C1993 ) C1992_=_C1994( C1992 C1994 ) C1992_=_C1996( C1992 C1996 ) C1992_=_C1997( C1992 C1997 ) C1992_=_C1998( C1992 C1998 ) \nC1992_=_C2000( C1992 C2000 ) C1992_=_C2001( C1992 C2001 ) C1992_=_C2002( C1992 C2002 ) C1992_=_C2004( C1992 C2004 ) C1992_=_C2005( C1992 C2005 ) C1992_=_C2006( C1992 C2006 ) \nC1992_=_C2120( C1992 C2120 ) C1992_=_C2125( C1992 C2125 ) C1992_=_C2128( C1992 C2128 ) C1992_=_C2131( C1992 C2131 ) C1993_=_C1994( C1993 C1994 ) C1993_=_C1996( C1993 C1996 ) \nC1993_=_C1997( C1993 C1997 ) C1993_=_C1998( C1993 C1998 ) C1993_=_C2000(</w:t>
      </w:r>
    </w:p>
    <w:p>
      <w:pPr>
        <w:pStyle w:val="PreformattedText"/>
        <w:bidi w:val="0"/>
        <w:spacing w:before="0" w:after="0"/>
        <w:jc w:val="left"/>
        <w:rPr/>
      </w:pPr>
      <w:r>
        <w:rPr/>
        <w:t xml:space="preserve"> </w:t>
      </w:r>
      <w:r>
        <w:rPr/>
        <w:t>C1993 C2000 ) C1993_=_C2001( C1993 C2001 ) C1993_=_C2002( C1993 C2002 ) C1993_=_C2004( C1993 C2004 ) \nC1993_=_C2005( C1993 C2005 ) C1993_=_C2006( C1993 C2006 ) C1993_=_C2286( C1993 C2286 ) C1993_=_C2289( C1993 C2289 ) C1993_=_C2291( C1993 C2291 ) C1993_=_C2296( C1993 C2296 ) \nC1994_=_C1996( C1994 C1996 ) C1994_=_C1997( C1994 C1997 ) C1994_=_C1998( C1994 C1998 ) C1994_=_C2000( C1994 C2000 ) C1994_=_C2001( C1994 C2001 ) C1994_=_C2002( C1994 C2002 ) \nC1994_=_C2004( C1994 C2004 ) C1994_=_C2005( C1994 C2005 ) C1994_=_C2006( C1994 C2006 ) C1994_=_C2382( C1994 C2382 ) C1994_=_C2384( C1994 C2384 ) C1994_=_C2386( C1994 C2386 ) \nC1994_=_C2395( C1994 C2395 ) C1996_=_C1997( C1996 C1997 ) C1996_=_C1998( C1996 C1998 ) C1996_=_C2000( C1996 C2000 ) C1996_=_C2001( C1996 C2001 ) C1996_=_C2002( C1996 C2002 ) \nC1996_=_C2004( C1996 C2004 ) C1996_=_C2005( C1996 C2005 ) C1996_=_C2006( C1996 C2006 ) C1997_=_C1998( C1997 C1998 ) C1997_=_C2000( C1997 C2000 ) C1997_=_C2001( C1997 C2001 ) \nC1997_=_C2002( C1997 C2002 ) C1997_=_C2004( C1997 C2004 ) C1997_=_C2005( C1997 C2005 ) C1997_=_C2006( C1997 C2006 ) C1997_=_C2125( C1997 C2125 ) C1997_=_C2289( C1997 C2289 ) \nC1997_=_C2384( C1997 C2384 ) C1997_=_C2407( C1997 C2407 ) C1997_=_C2482( C1997 C2482 ) C1997_=_C2583( C1997 C2583 ) C1997_=_C2759( C1997 C2759 ) C1997_=_C2861( C1997 C2861 ) \nC1997_=_C2979( C1997 C2979 ) C1997_=_C3035( C1997 C3035 ) C1997_=_C3036( C1997 C3036 ) C1997_=_C3037( C1997 C3037 ) C1997_=_C3038( C1997 C3038 ) C1997_=_C3039( C1997 C3039 ) \nC1997_=_C3040( C1997 C3040 ) C1997_=_C3041( C1997 C3041 ) C1997_=_C3042( C1997 C3042 ) C1997_=_C3043( C1997 C3043 ) C1997_=_C3045( C1997 C3045 ) C1997_=_C3046( C1997 C3046 ) \nC1997_=_C3047( C1997 C3047 ) C1997_=_C3048( C1997 C3048 ) C1998_=_C2000( C1998 C2000 ) C1998_=_C2001( C1998 C2001 ) C1998_=_C2002( C1998 C2002 ) C1998_=_C2004( C1998 C2004 ) \nC1998_=_C2005( C1998 C2005 ) C1998_=_C2006( C1998 C2006 ) C1998_=_C2519( C1998 C2519 ) C1998_=_C3196( C1998 C3196 ) C1998_=_C3199( C1998 C3199 ) C2000_=_C2001( C2000 C2001 ) \nC2000_=_C2002( C2000 C2002 ) C2000_=_C2004( C2000 C2004 ) C2000_=_C2005( C2000 C2005 ) C2000_=_C2006( C2000 C2006 ) C2000_=_C2487( C2000 C2487 ) C2000_=_C3036( C2000 C3036 ) \nC2000_=_C3645( C2000 C3645 ) C2000_=_C3674( C2000 C3674 ) C2001_=_C2002( C2001 C2002 ) C2001_=_C2004( C2001 C2004 ) C2001_=_C2005( C2001 C2005 ) C2001_=_C2006( C2001 C2006 ) \nC2001_=_C2625( C2001 C2625 ) C2002_=_C2004( C2002 C2004 ) C2002_=_C2005( C2002 C2005 ) C2002_=_C2006( C2002 C2006 ) C2002_=_C2488( C2002 C2488 ) C2002_=_C3037( C2002 C3037 ) \nC2002_=_C3646( C2002 C3646 ) C2002_=_C3756( C2002 C3756 ) C2004_=_C2005( C2004 C2005 ) C2004_=_C2006( C2004 C2006 ) C2004_=_C2492( C2004 C2492 ) C2004_=_C3043( C2004 C3043 ) \nC2004_=_C3648( C2004 C3648 ) C2004_=_C3976( C2004 C3976 ) C2005_=_C2006( C2005 C2006 ) C2006_=_C3217( C2006 C3217 ) C2020_=_C2063( C2020 C2063 ) C2020_=_C2602( C2020 C2602 ) \nC2020_=_C3100( C2020 C3100 ) C2020_=_C3128( C2020 C3128 ) C2020_=_C3141( C2020 C3141 ) C2020_=_C3222( C2020 C3222 ) C2020_=_C3317( C2020 C3317 ) C2020_=_C3333( C2020 C3333 ) \nC2020_=_C3447( C2020 C3447 ) C2020_=_C3594( C2020 C3594 ) C2020_=_C3709( C2020 C3709 ) C2020_=_C3710( C2020 C3710 ) C2020_=_C3711( C2020 C3711 ) C2020_=_C3712( C2020 C3712 ) \nC2020_=_C3713( C2020 C3713 ) C2020_=_C3714( C2020 C3714 ) C2020_=_C3715( C2020 C3715 ) C2020_=_C3716( C2020 C3716 ) C2020_=_C3717( C2020 C3717 ) C2020_=_C3718( C2020 C3718 ) \nC2044_=_C2085( C2044 C2085 ) C2044_=_C2128( C2044 C2128 ) C2044_=_C2291( C2044 C2291 ) C2044_=_C2386( C2044 C2386 ) C2044_=_C2554( C2044 C2554 ) C2044_=_C3035( C2044 C3035 ) \nC2044_=_C3252( C2044 C3252 ) C2044_=_C3346( C2044 C3346 ) C2044_=_C3460( C2044 C3460 ) C2044_=_C3645( C2044 C3645 ) C2044_=_C3646( C2044 C3646 ) C2044_=_C3648( C2044 C3648 ) \nC2044_=_C3649( C2044 C3649 ) C2044_=_C3650( C2044 C3650 ) C2044_=_C3651( C2044 C3651 ) C2044_=_C3652( C2044 C3652 ) C2053_=_C2063( C2053 C2063 ) C2053_=_C2140( C2053 C2140 ) \nC2053_=_C2517( C2053 C2517 ) C2053_=_C2518( C2053 C2518 ) C2053_=_C2519( C2053 C2519 ) C2053_=_C2520( C2053 C2520 ) C2053_=_C2521( C2053 C2521 ) C2053_=_C2523( C2053 C2523 ) \nC2053_=_C2524( C2053 C2524 ) C2053_=_C2525( C2053 C2525 ) C2053_=_C2526( C2053 C2526 ) C2053_=_C2528( C2053 C2528 ) C2053_=_C2529( C2053 C2529 ) C2053_=_C2530( C2053 C2530 ) \nC2063_=_C2602( C2063 C2602 ) C2063_=_C3100( C2063 C3100 ) C2063_=_C3128( C2063 C3128 ) C2063_=_C3141( C2063 C3141 ) C2063_=_C3222( C2063 C3222 ) C2063_=_C3317( C2063 C3317 ) \nC2063_=_C3333( C2063 C3333 ) C2063_=_C3447( C2063 C3447 ) C2063_=_C3594( C2063 C3594 ) C2063_=_C3709( C2063 C3709 ) C2063_=_C3710( C2063 C3710 ) C2063_=_C3711( C2063 C3711 ) \nC2063_=_C3712( C2063 C3712 ) C2063_=_C3713( C2063 C3713 ) C2063_=_C3714( C2063 C3714 ) C2063_=_C3715( C2063 C3715 ) C2063_=_C3716( C2063 C3716 ) C2063_=_C3717( C2063 C3717 ) \nC2063_=_C3718( C2063 C3718 ) C2085_=_C2128( C2085 C2128 ) C2085_=_C2291( C2085 C2291 ) C2085_=_C2386( C2085 C2386 ) C2085_=_C2554( C2085 C2554 ) C2085_=_C3035( C2085 C3035 ) \nC2085_=_C3252( C2085 C3252 ) C2085_=_C3346( C2085 C3346 ) C2085_=_C3460( C2085 C3460 ) C2085_=_C3645( C2085 C3645 ) C2085_=_C3646( C2085 C3646 ) C2085_=_C3648( C2085 C3648 ) \nC2085_=_C3649( C2085 C3649 ) C2085_=_C3650( C2085 C3650 ) C2085_=_C3651( C2085 C3651 ) C2085_=_C3652( C2085 C3652 ) C2097_=_C2240( C2097 C2240 ) C2097_=_C2342( C2097 C2342 ) \nC2097_=_C2343( C2097 C2343 ) C2097_=_C2344( C2097 C2344 ) C2097_=_C2345( C2097 C2345 ) C2097_=_C2346( C2097 C2346 ) C2097_=_C2347( C2097 C2347 ) C2097_=_C2348( C2097 C2348 ) \nC2097_=_C2350( C2097 C2350 ) C2097_=_C2351( C2097 C2351 ) C2097_=_C2352( C2097 C2352 ) C2097_=_C2353( C2097 C2353 ) C2097_=_C2354( C2097 C2354 ) C2097_=_C2355( C2097 C2355 ) \nC2097_=_C2356( C2097 C2356 ) C2097_=_C2357( C2097 C2357 ) C2097_=_C2358( C2097 C2358 ) C2097_=_C2359( C2097 C2359 ) C2097_=_C2360( C2097 C2360 ) C2120_=_C2125( C2120 C2125 ) \nC2120_=_C2128( C2120 C2128 ) C2120_=_C2131( C2120 C2131 ) C2120_=_C2286( C2120 C2286 ) C2120_=_C2382( C2120 C2382 ) C2120_=_C2479( C2120 C2479 ) C2120_=_C2480( C2120 C2480 ) \nC2120_=_C2481( C2120 C2481 ) C2120_=_C2482( C2120 C2482 ) C2120_=_C2484( C2120 C2484 ) C2120_=_C2485( C2120 C2485 ) C2120_=_C2487( C2120 C2487 ) C2120_=_C2488( C2120 C2488 ) \nC2120_=_C2489( C2120 C2489 ) C2120_=_C2490( C2120 C2490 ) C2120_=_C2492( C2120 C2492 ) C2120_=_C2493( C2120 C2493 ) C2120_=_C2494( C2120 C2494 ) C2120_=_C2495( C2120 C2495 ) \nC2125_=_C2128( C2125 C2128 ) C2125_=_C2131( C2125 C2131 ) C2125_=_C2289( C2125 C2289 ) C2125_=_C2384( C2125 C2384 ) C2125_=_C2407( C2125 C2407 ) C2125_=_C2482( C2125 C2482 ) \nC2125_=_C2583( C2125 C2583 ) C2125_=_C2759( C2125 C2759 ) C2125_=_C2861( C2125 C2861 ) C2125_=_C2979( C2125 C2979 ) C2125_=_C3035( C2125 C3035 ) C2125_=_C3036( C2125 C3036 ) \nC2125_=_C3037( C2125 C3037 ) C2125_=_C3038( C2125 C3038 ) C2125_=_C3039( C2125 C3039 ) C2125_=_C3040( C2125 C3040 ) C2125_=_C3041( C2125 C3041 ) C2125_=_C3042( C2125 C3042 ) \nC2125_=_C3043( C2125 C3043 ) C2125_=_C3045( C2125 C3045 ) C2125_=_C3046( C2125 C3046 ) C2125_=_C3047( C2125 C3047 ) C2125_=_C3048( C2125 C3048 ) C2128_=_C2131( C2128 C2131 ) \nC2128_=_C2291( C2128 C2291 ) C2128_=_C2386( C2128 C2386 ) C2128_=_C2554( C2128 C2554 ) C2128_=_C3035( C2128 C3035 ) C2128_=_C3252( C2128 C3252 ) C2128_=_C3346( C2128 C3346 ) \nC2128_=_C3460( C2128 C3460 ) C2128_=_C3645( C2128 C3645 ) C2128_=_C3646( C2128 C3646 ) C2128_=_C3648( C2128 C3648 ) C2128_=_C3649( C2128 C3649 ) C2128_=_C3650( C2128 C3650 ) \nC2128_=_C3651( C2128 C3651 ) C2128_=_C3652( C2128 C3652 ) C2131_=_C2255( C2131 C2255 ) C2131_=_C2296( C2131 C2296 ) C2131_=_C2395( C2131 C2395 ) C2131_=_C2574( C2131 C2574 ) \nC2131_=_C2680( C2131 C2680 ) C2131_=_C3041( C2131 C3041 ) C2131_=_C3378( C2131 C3378 ) C2131_=_C3674( C2131 C3674 ) C2131_=_C3756( C2131 C3756 ) C2131_=_C3824( C2131 C3824 ) \nC2131_=_C3835( C2131 C3835 ) C2131_=_C3867( C2131 C3867 ) C2131_=_C3875( C2131 C3875 ) C2131_=_C3950( C2131 C3950 ) C2131_=_C3976( C2131 C3976 ) C2131_=_C3977( C2131 C3977 ) \nC2131_=_C3978( C2131 C3978 ) C2131_=_C3979( C2131 C3979 ) C2131_=_C3980( C2131 C3980 ) C2131_=_C3981( C2131 C3981 ) C2140_=_C2147( C2140 C2147 ) C2140_=_C2154( C2140 C2154 ) \nC2140_=_C2517( C2140 C2517 ) C2140_=_C2518( C2140 C2518 ) C2140_=_C2519( C2140 C2519 ) C2140_=_C2520( C2140 C2520 ) C2140_=_C2521( C2140 C2521 ) C2140_=_C2523( C2140 C2523 ) \nC2140_=_C2524( C2140 C2524 ) C2140_=_C2525( C2140 C2525 ) C2140_=_C2526( C2140 C2526 ) C2140_=_C2528( C2140 C2528 ) C2140_=_C2529( C2140 C2529 ) C2140_=_C2530( C2140 C2530 ) \nC2147_=_C2154( C2147 C2154 ) C2147_=_C2505( C2147 C2505 ) C2147_=_C2880( C2147 C2880 ) C2147_=_C3087( C2147 C3087 ) C2147_=_C3196( C2147 C3196 ) C2147_=_C3253( C2147 C3253 ) \nC2147_=_C3267( C2147 C3267 ) C2147_=_C3398( C2147 C3398 ) C2147_=_C3412( C2147 C3412 ) C2147_=_C3618( C2147 C3618 ) C2147_=_C3689( C2147 C3689 ) C2147_=_C3690( C2147 C3690 ) \nC2147_=_C3691( C2147 C3691 ) C2147_=_C3692( C2147 C3692 ) C2147_=_C3693( C2147 C3693 ) C2147_=_C3694( C2147 C3694 ) C2147_=_C3696( C2147 C3696 ) C2147_=_C3697( C2147 C3697 ) \nC2147_=_C3698( C2147 C3698 ) C2154_=_C2456( C2154 C2456 ) C2154_=_C2901( C2154 C2901 ) C2154_=_C2928( C2154 C2928 ) C2154_=_C2992( C2154 C2992 ) C2154_=_C3199( C2154 C3199 ) \nC2154_=_C3420( C2154 C3420 ) C2154_=_C3479( C2154 C3479 ) C2154_=_C3931( C2154 C3931 ) C2154_=_C3954( C2154 C3954 ) C2154_=_C3969( C2154 C3969 ) C2154_=_C3983( C2154 C3983 ) \nC2154_=_C4056( C2154 C4056 ) C2154_=_C4057( C2154 C4057 ) C2154_=_C4058( C2154 C4058 ) C2154_=_C4059( C2154 C4059 ) C2154_=_C4060( C2154 C4060 ) C2154_=_C4061( C2154 C4061 ) \nC2154_=_C4062( C2154 C4062 ) C2163_=_C2205( C2163 C2205 ) C2163_=_C2537( C2163 C2537 ) C2163_=_C2933( C2163 C2933 ) C2163_=_C2981( C2163 C2981 ) C2163_=_C3206( C2163 C3206 ) \nC2163_=_C3207( C2163 C3207 ) C2163_=_C3208( C2163 C3208 ) C2163_=_C3209( C2163 C3209 ) C2163_=_C3210( C2163 C3210 ) C2163_=_C3211(</w:t>
      </w:r>
    </w:p>
    <w:p>
      <w:pPr>
        <w:pStyle w:val="PreformattedText"/>
        <w:bidi w:val="0"/>
        <w:spacing w:before="0" w:after="0"/>
        <w:jc w:val="left"/>
        <w:rPr/>
      </w:pPr>
      <w:r>
        <w:rPr/>
        <w:t xml:space="preserve"> </w:t>
      </w:r>
      <w:r>
        <w:rPr/>
        <w:t>C2163 C3211 ) C2163_=_C3212( C2163 C3212 ) \nC2163_=_C3213( C2163 C3213 ) C2163_=_C3214( C2163 C3214 ) C2163_=_C3215( C2163 C3215 ) C2163_=_C3216( C2163 C3216 ) C2163_=_C3217( C2163 C3217 ) C2163_=_C3218( C2163 C3218 ) \nC2202_=_C2205( C2202 C2205 ) C2202_=_C2635( C2202 C2635 ) C2202_=_C2657( C2202 C2657 ) C2202_=_C2688( C2202 C2688 ) C2202_=_C2690( C2202 C2690 ) C2202_=_C2691( C2202 C2691 ) \nC2202_=_C2692( C2202 C2692 ) C2202_=_C2693( C2202 C2693 ) C2202_=_C2694( C2202 C2694 ) C2202_=_C2695( C2202 C2695 ) C2202_=_C2696( C2202 C2696 ) C2202_=_C2697( C2202 C2697 ) \nC2202_=_C2698( C2202 C2698 ) C2202_=_C2699( C2202 C2699 ) C2202_=_C2700( C2202 C2700 ) C2202_=_C2701( C2202 C2701 ) C2202_=_C2702( C2202 C2702 ) C2202_=_C2703( C2202 C2703 ) \nC2202_=_C2704( C2202 C2704 ) C2205_=_C2537( C2205 C2537 ) C2205_=_C2933( C2205 C2933 ) C2205_=_C2981( C2205 C2981 ) C2205_=_C3206( C2205 C3206 ) C2205_=_C3207( C2205 C3207 ) \nC2205_=_C3208( C2205 C3208 ) C2205_=_C3209( C2205 C3209 ) C2205_=_C3210( C2205 C3210 ) C2205_=_C3211( C2205 C3211 ) C2205_=_C3212( C2205 C3212 ) C2205_=_C3213( C2205 C3213 ) \nC2205_=_C3214( C2205 C3214 ) C2205_=_C3215( C2205 C3215 ) C2205_=_C3216( C2205 C3216 ) C2205_=_C3217( C2205 C3217 ) C2205_=_C3218( C2205 C3218 ) C2240_=_C2255( C2240 C2255 ) \nC2240_=_C2342( C2240 C2342 ) C2240_=_C2343( C2240 C2343 ) C2240_=_C2344( C2240 C2344 ) C2240_=_C2345( C2240 C2345 ) C2240_=_C2346( C2240 C2346 ) C2240_=_C2347( C2240 C2347 ) \nC2240_=_C2348( C2240 C2348 ) C2240_=_C2350( C2240 C2350 ) C2240_=_C2351( C2240 C2351 ) C2240_=_C2352( C2240 C2352 ) C2240_=_C2353( C2240 C2353 ) C2240_=_C2354( C2240 C2354 ) \nC2240_=_C2355( C2240 C2355 ) C2240_=_C2356( C2240 C2356 ) C2240_=_C2357( C2240 C2357 ) C2240_=_C2358( C2240 C2358 ) C2240_=_C2359( C2240 C2359 ) C2240_=_C2360( C2240 C2360 ) \nC2255_=_C2296( C2255 C2296 ) C2255_=_C2395( C2255 C2395 ) C2255_=_C2574( C2255 C2574 ) C2255_=_C2680( C2255 C2680 ) C2255_=_C3041( C2255 C3041 ) C2255_=_C3378( C2255 C3378 ) \nC2255_=_C3674( C2255 C3674 ) C2255_=_C3756( C2255 C3756 ) C2255_=_C3824( C2255 C3824 ) C2255_=_C3835( C2255 C3835 ) C2255_=_C3867( C2255 C3867 ) C2255_=_C3875( C2255 C3875 ) \nC2255_=_C3950( C2255 C3950 ) C2255_=_C3976( C2255 C3976 ) C2255_=_C3977( C2255 C3977 ) C2255_=_C3978( C2255 C3978 ) C2255_=_C3979( C2255 C3979 ) C2255_=_C3980( C2255 C3980 ) \nC2255_=_C3981( C2255 C3981 ) C2286_=_C2289( C2286 C2289 ) C2286_=_C2291( C2286 C2291 ) C2286_=_C2296( C2286 C2296 ) C2286_=_C2382( C2286 C2382 ) C2286_=_C2479( C2286 C2479 ) \nC2286_=_C2480( C2286 C2480 ) C2286_=_C2481( C2286 C2481 ) C2286_=_C2482( C2286 C2482 ) C2286_=_C2484( C2286 C2484 ) C2286_=_C2485( C2286 C2485 ) C2286_=_C2487( C2286 C2487 ) \nC2286_=_C2488( C2286 C2488 ) C2286_=_C2489( C2286 C2489 ) C2286_=_C2490( C2286 C2490 ) C2286_=_C2492( C2286 C2492 ) C2286_=_C2493( C2286 C2493 ) C2286_=_C2494( C2286 C2494 ) \nC2286_=_C2495( C2286 C2495 ) C2289_=_C2291( C2289 C2291 ) C2289_=_C2296( C2289 C2296 ) C2289_=_C2384( C2289 C2384 ) C2289_=_C2407( C2289 C2407 ) C2289_=_C2482( C2289 C2482 ) \nC2289_=_C2583( C2289 C2583 ) C2289_=_C2759( C2289 C2759 ) C2289_=_C2861( C2289 C2861 ) C2289_=_C2979( C2289 C2979 ) C2289_=_C3035( C2289 C3035 ) C2289_=_C3036( C2289 C3036 ) \nC2289_=_C3037( C2289 C3037 ) C2289_=_C3038( C2289 C3038 ) C2289_=_C3039( C2289 C3039 ) C2289_=_C3040( C2289 C3040 ) C2289_=_C3041( C2289 C3041 ) C2289_=_C3042( C2289 C3042 ) \nC2289_=_C3043( C2289 C3043 ) C2289_=_C3045( C2289 C3045 ) C2289_=_C3046( C2289 C3046 ) C2289_=_C3047( C2289 C3047 ) C2289_=_C3048( C2289 C3048 ) C2291_=_C2296( C2291 C2296 ) \nC2291_=_C2386( C2291 C2386 ) C2291_=_C2554( C2291 C2554 ) C2291_=_C3035( C2291 C3035 ) C2291_=_C3252( C2291 C3252 ) C2291_=_C3346( C2291 C3346 ) C2291_=_C3460( C2291 C3460 ) \nC2291_=_C3645( C2291 C3645 ) C2291_=_C3646( C2291 C3646 ) C2291_=_C3648( C2291 C3648 ) C2291_=_C3649( C2291 C3649 ) C2291_=_C3650( C2291 C3650 ) C2291_=_C3651( C2291 C3651 ) \nC2291_=_C3652( C2291 C3652 ) C2296_=_C2395( C2296 C2395 ) C2296_=_C2574( C2296 C2574 ) C2296_=_C2680( C2296 C2680 ) C2296_=_C3041( C2296 C3041 ) C2296_=_C3378( C2296 C3378 ) \nC2296_=_C3674( C2296 C3674 ) C2296_=_C3756( C2296 C3756 ) C2296_=_C3824( C2296 C3824 ) C2296_=_C3835( C2296 C3835 ) C2296_=_C3867( C2296 C3867 ) C2296_=_C3875( C2296 C3875 ) \nC2296_=_C3950( C2296 C3950 ) C2296_=_C3976( C2296 C3976 ) C2296_=_C3977( C2296 C3977 ) C2296_=_C3978( C2296 C3978 ) C2296_=_C3979( C2296 C3979 ) C2296_=_C3980( C2296 C3980 ) \nC2296_=_C3981( C2296 C3981 ) C2342_=_C2343( C2342 C2343 ) C2342_=_C2344( C2342 C2344 ) C2342_=_C2345( C2342 C2345 ) C2342_=_C2346( C2342 C2346 ) C2342_=_C2347( C2342 C2347 ) \nC2342_=_C2348( C2342 C2348 ) C2342_=_C2350( C2342 C2350 ) C2342_=_C2351( C2342 C2351 ) C2342_=_C2352( C2342 C2352 ) C2342_=_C2353( C2342 C2353 ) C2342_=_C2354( C2342 C2354 ) \nC2342_=_C2355( C2342 C2355 ) C2342_=_C2356( C2342 C2356 ) C2342_=_C2357( C2342 C2357 ) C2342_=_C2358( C2342 C2358 ) C2342_=_C2359( C2342 C2359 ) C2342_=_C2360( C2342 C2360 ) \nC2342_=_C2407( C2342 C2407 ) C2343_=_C2344( C2343 C2344 ) C2343_=_C2345( C2343 C2345 ) C2343_=_C2346( C2343 C2346 ) C2343_=_C2347( C2343 C2347 ) C2343_=_C2348( C2343 C2348 ) \nC2343_=_C2350( C2343 C2350 ) C2343_=_C2351( C2343 C2351 ) C2343_=_C2352( C2343 C2352 ) C2343_=_C2353( C2343 C2353 ) C2343_=_C2354( C2343 C2354 ) C2343_=_C2355( C2343 C2355 ) \nC2343_=_C2356( C2343 C2356 ) C2343_=_C2357( C2343 C2357 ) C2343_=_C2358( C2343 C2358 ) C2343_=_C2359( C2343 C2359 ) C2343_=_C2360( C2343 C2360 ) C2343_=_C2554( C2343 C2554 ) \nC2344_=_C2345( C2344 C2345 ) C2344_=_C2346( C2344 C2346 ) C2344_=_C2347( C2344 C2347 ) C2344_=_C2348( C2344 C2348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2583( C2344 C2583 ) C2345_=_C2346( C2345 C2346 ) C2345_=_C2347( C2345 C2347 ) \nC2345_=_C2348( C2345 C2348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657( C2345 C2657 ) C2346_=_C2347( C2346 C2347 ) C2346_=_C2348( C2346 C2348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759( C2346 C2759 ) C2347_=_C2348( C2347 C2348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861( C2347 C2861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617( C2348 C2617 ) C2348_=_C2880( C2348 C2880 ) C2350_=_C2351( C2350 C2351 ) \nC2350_=_C2352( C2350 C2352 ) C2350_=_C2353( C2350 C2353 ) C2350_=_C2354( C2350 C2354 ) C2350_=_C2355( C2350 C2355 ) C2350_=_C2356( C2350 C2356 ) C2350_=_C2357( C2350 C2357 ) \nC2350_=_C2358( C2350 C2358 ) C2350_=_C2359( C2350 C2359 ) C2350_=_C2360( C2350 C2360 ) C2351_=_C2352( C2351 C2352 ) C2351_=_C2353( C2351 C2353 ) C2351_=_C2354( C2351 C2354 ) \nC2351_=_C2355( C2351 C2355 ) C2351_=_C2356( C2351 C2356 ) C2351_=_C2357( C2351 C2357 ) C2351_=_C2358( C2351 C2358 ) C2351_=_C2359( C2351 C2359 ) C2351_=_C2360( C2351 C2360 ) \nC2351_=_C3346( C2351 C3346 ) C2352_=_C2353( C2352 C2353 ) C2352_=_C2354( C2352 C2354 ) C2352_=_C2355( C2352 C2355 ) C2352_=_C2356( C2352 C2356 ) C2352_=_C2357( C2352 C2357 ) \nC2352_=_C2358( C2352 C2358 ) C2352_=_C2359( C2352 C2359 ) C2352_=_C2360( C2352 C2360 ) C2353_=_C2354( C2353 C2354 ) C2353_=_C2355( C2353 C2355 ) C2353_=_C2356( C2353 C2356 ) \nC2353_=_C2357( C2353 C2357 ) C2353_=_C2358( C2353 C2358 ) C2353_=_C2359( C2353 C2359 ) C2353_=_C2360( C2353 C2360 ) C2354_=_C2355( C2354 C2355 ) C2354_=_C2356( C2354 C2356 ) \nC2354_=_C2357( C2354 C2357 ) C2354_=_C2358( C2354 C2358 ) C2354_=_C2359( C2354 C2359 ) C2354_=_C2360( C2354 C2360 ) C2354_=_C2523( C2354 C2523 ) C2354_=_C2626( C2354 C2626 ) \nC2355_=_C2356( C2355 C2356 ) C2355_=_C2357( C2355 C2357 ) C2355_=_C2358( C2355 C2358 ) C2355_=_C2359( C2355 C2359 ) C2355_=_C2360( C2355 C2360 ) C2355_=_C3039( C2355 C3039 ) \nC2355_=_C3692( C2355 C3692 ) C2356_=_C2357( C2356 C2357 ) C2356_=_C2358( C2356 C2358 ) C2356_=_C2359( C2356 C2359 ) C2356_=_C2360( C2356 C2360 ) C2356_=_C3040( C2356 C3040 ) \nC2356_=_C3969( C2356 C3969 ) C2357_=_C2358( C2357 C2358 ) C2357_=_C2359( C2357 C2359 ) C2357_=_C2360( C2357 C2360 ) C2358_=_C2359( C2358 C2359 ) C2358_=_C2360( C2358 C2360 ) \nC2358_=_C3716( C2358 C3716 ) C2359_=_C2360( C2359 C2360 ) C2360_=_C3048( C2360 C3048 ) C2382_=_C2384( C2382 C2384 ) C2382_=_C2386( C2382 C2386 ) C2382_=_C2395( C2382 C2395 ) \nC2382_=_C2479( C2382 C2479 ) C2382_=_C2480( C2382 C2480 ) C2382_=_C2481( C2382 C2481 ) C2382_=_C2482( C2382 C2482 ) C2382_=_C2484( C2382 C2484 ) C2382_=_C2485( C2382 C2485 ) \nC2382_=_C2487( C2382 C2487 ) C2382_=_C2488( C2382 C2488 ) C2382_=_C2489( C2382 C2489 ) C2382_=_C2490( C2382 C2490 ) C2382_=_C2492( C2382 C2492 ) C2382_=_C2493( C2382 C2493 ) \nC2382_=_C2494(</w:t>
      </w:r>
    </w:p>
    <w:p>
      <w:pPr>
        <w:pStyle w:val="PreformattedText"/>
        <w:bidi w:val="0"/>
        <w:spacing w:before="0" w:after="0"/>
        <w:jc w:val="left"/>
        <w:rPr/>
      </w:pPr>
      <w:r>
        <w:rPr/>
        <w:t xml:space="preserve"> </w:t>
      </w:r>
      <w:r>
        <w:rPr/>
        <w:t>C2382 C2494 ) C2382_=_C2495( C2382 C2495 ) C2384_=_C2386( C2384 C2386 ) C2384_=_C2395( C2384 C2395 ) C2384_=_C2407( C2384 C2407 ) C2384_=_C2482( C2384 C2482 ) \nC2384_=_C2583( C2384 C2583 ) C2384_=_C2759( C2384 C2759 ) C2384_=_C2861( C2384 C2861 ) C2384_=_C2979( C2384 C2979 ) C2384_=_C3035( C2384 C3035 ) C2384_=_C3036( C2384 C3036 ) \nC2384_=_C3037( C2384 C3037 ) C2384_=_C3038( C2384 C3038 ) C2384_=_C3039( C2384 C3039 ) C2384_=_C3040( C2384 C3040 ) C2384_=_C3041( C2384 C3041 ) C2384_=_C3042( C2384 C3042 ) \nC2384_=_C3043( C2384 C3043 ) C2384_=_C3045( C2384 C3045 ) C2384_=_C3046( C2384 C3046 ) C2384_=_C3047( C2384 C3047 ) C2384_=_C3048( C2384 C3048 ) C2386_=_C2395( C2386 C2395 ) \nC2386_=_C2554( C2386 C2554 ) C2386_=_C3035( C2386 C3035 ) C2386_=_C3252( C2386 C3252 ) C2386_=_C3346( C2386 C3346 ) C2386_=_C3460( C2386 C3460 ) C2386_=_C3645( C2386 C3645 ) \nC2386_=_C3646( C2386 C3646 ) C2386_=_C3648( C2386 C3648 ) C2386_=_C3649( C2386 C3649 ) C2386_=_C3650( C2386 C3650 ) C2386_=_C3651( C2386 C3651 ) C2386_=_C3652( C2386 C3652 ) \nC2395_=_C2574( C2395 C2574 ) C2395_=_C2680( C2395 C2680 ) C2395_=_C3041( C2395 C3041 ) C2395_=_C3378( C2395 C3378 ) C2395_=_C3674( C2395 C3674 ) C2395_=_C3756( C2395 C3756 ) \nC2395_=_C3824( C2395 C3824 ) C2395_=_C3835( C2395 C3835 ) C2395_=_C3867( C2395 C3867 ) C2395_=_C3875( C2395 C3875 ) C2395_=_C3950( C2395 C3950 ) C2395_=_C3976( C2395 C3976 ) \nC2395_=_C3977( C2395 C3977 ) C2395_=_C3978( C2395 C3978 ) C2395_=_C3979( C2395 C3979 ) C2395_=_C3980( C2395 C3980 ) C2395_=_C3981( C2395 C3981 ) C2407_=_C2482( C2407 C2482 ) \nC2407_=_C2583( C2407 C2583 ) C2407_=_C2759( C2407 C2759 ) C2407_=_C2861( C2407 C2861 ) C2407_=_C2979( C2407 C2979 ) C2407_=_C3035( C2407 C3035 ) C2407_=_C3036( C2407 C3036 ) \nC2407_=_C3037( C2407 C3037 ) C2407_=_C3038( C2407 C3038 ) C2407_=_C3039( C2407 C3039 ) C2407_=_C3040( C2407 C3040 ) C2407_=_C3041( C2407 C3041 ) C2407_=_C3042( C2407 C3042 ) \nC2407_=_C3043( C2407 C3043 ) C2407_=_C3045( C2407 C3045 ) C2407_=_C3046( C2407 C3046 ) C2407_=_C3047( C2407 C3047 ) C2407_=_C3048( C2407 C3048 ) C2456_=_C2901( C2456 C2901 ) \nC2456_=_C2928( C2456 C2928 ) C2456_=_C2992( C2456 C2992 ) C2456_=_C3199( C2456 C3199 ) C2456_=_C3420( C2456 C3420 ) C2456_=_C3479( C2456 C3479 ) C2456_=_C3931( C2456 C3931 ) \nC2456_=_C3954( C2456 C3954 ) C2456_=_C3969( C2456 C3969 ) C2456_=_C3983( C2456 C3983 ) C2456_=_C4056( C2456 C4056 ) C2456_=_C4057( C2456 C4057 ) C2456_=_C4058( C2456 C4058 ) \nC2456_=_C4059( C2456 C4059 ) C2456_=_C4060( C2456 C4060 ) C2456_=_C4061( C2456 C4061 ) C2456_=_C4062( C2456 C4062 ) C2479_=_C2480( C2479 C2480 ) C2479_=_C2481( C2479 C2481 ) \nC2479_=_C2482( C2479 C2482 ) C2479_=_C2484( C2479 C2484 ) C2479_=_C2485( C2479 C2485 ) C2479_=_C2487( C2479 C2487 ) C2479_=_C2488( C2479 C2488 ) C2479_=_C2489( C2479 C2489 ) \nC2479_=_C2490( C2479 C2490 ) C2479_=_C2492( C2479 C2492 ) C2479_=_C2493( C2479 C2493 ) C2479_=_C2494( C2479 C2494 ) C2479_=_C2495( C2479 C2495 ) C2479_=_C2537( C2479 C2537 ) \nC2480_=_C2481( C2480 C2481 ) C2480_=_C2482( C2480 C2482 ) C2480_=_C2484( C2480 C2484 ) C2480_=_C2485( C2480 C2485 ) C2480_=_C2487( C2480 C2487 ) C2480_=_C2488( C2480 C2488 ) \nC2480_=_C2489( C2480 C2489 ) C2480_=_C2490( C2480 C2490 ) C2480_=_C2492( C2480 C2492 ) C2480_=_C2493( C2480 C2493 ) C2480_=_C2494( C2480 C2494 ) C2480_=_C2495( C2480 C2495 ) \nC2480_=_C2574( C2480 C2574 ) C2481_=_C2482( C2481 C2482 ) C2481_=_C2484( C2481 C2484 ) C2481_=_C2485( C2481 C2485 ) C2481_=_C2487( C2481 C2487 ) C2481_=_C2488( C2481 C2488 ) \nC2481_=_C2489( C2481 C2489 ) C2481_=_C2490( C2481 C2490 ) C2481_=_C2492( C2481 C2492 ) C2481_=_C2493( C2481 C2493 ) C2481_=_C2494( C2481 C2494 ) C2481_=_C2495( C2481 C2495 ) \nC2481_=_C2619( C2481 C2619 ) C2481_=_C2979( C2481 C2979 ) C2481_=_C2981( C2481 C2981 ) C2481_=_C2992( C2481 C2992 ) C2482_=_C2484( C2482 C2484 ) C2482_=_C2485( C2482 C2485 ) \nC2482_=_C2487( C2482 C2487 ) C2482_=_C2488( C2482 C2488 ) C2482_=_C2489( C2482 C2489 ) C2482_=_C2490( C2482 C2490 ) C2482_=_C2492( C2482 C2492 ) C2482_=_C2493( C2482 C2493 ) \nC2482_=_C2494( C2482 C2494 ) C2482_=_C2495( C2482 C2495 ) C2482_=_C2583( C2482 C2583 ) C2482_=_C2759( C2482 C2759 ) C2482_=_C2861( C2482 C2861 ) C2482_=_C2979( C2482 C2979 ) \nC2482_=_C3035( C2482 C3035 ) C2482_=_C3036( C2482 C3036 ) C2482_=_C3037( C2482 C3037 ) C2482_=_C3038( C2482 C3038 ) C2482_=_C3039( C2482 C3039 ) C2482_=_C3040( C2482 C3040 ) \nC2482_=_C3041( C2482 C3041 ) C2482_=_C3042( C2482 C3042 ) C2482_=_C3043( C2482 C3043 ) C2482_=_C3045( C2482 C3045 ) C2482_=_C3046( C2482 C3046 ) C2482_=_C3047( C2482 C3047 ) \nC2482_=_C3048( C2482 C3048 ) C2484_=_C2485( C2484 C2485 ) C2484_=_C2487( C2484 C2487 ) C2484_=_C2488( C2484 C2488 ) C2484_=_C2489( C2484 C2489 ) C2484_=_C2490( C2484 C2490 ) \nC2484_=_C2492( C2484 C2492 ) C2484_=_C2493( C2484 C2493 ) C2484_=_C2494( C2484 C2494 ) C2484_=_C2495( C2484 C2495 ) C2484_=_C3222( C2484 C3222 ) C2485_=_C2487( C2485 C2487 ) \nC2485_=_C2488( C2485 C2488 ) C2485_=_C2489( C2485 C2489 ) C2485_=_C2490( C2485 C2490 ) C2485_=_C2492( C2485 C2492 ) C2485_=_C2493( C2485 C2493 ) C2485_=_C2494( C2485 C2494 ) \nC2485_=_C2495( C2485 C2495 ) C2485_=_C3209( C2485 C3209 ) C2487_=_C2488( C2487 C2488 ) C2487_=_C2489( C2487 C2489 ) C2487_=_C2490( C2487 C2490 ) C2487_=_C2492( C2487 C2492 ) \nC2487_=_C2493( C2487 C2493 ) C2487_=_C2494( C2487 C2494 ) C2487_=_C2495( C2487 C2495 ) C2487_=_C3036( C2487 C3036 ) C2487_=_C3645( C2487 C3645 ) C2487_=_C3674( C2487 C3674 ) \nC2488_=_C2489( C2488 C2489 ) C2488_=_C2490( C2488 C2490 ) C2488_=_C2492( C2488 C2492 ) C2488_=_C2493( C2488 C2493 ) C2488_=_C2494( C2488 C2494 ) C2488_=_C2495( C2488 C2495 ) \nC2488_=_C3037( C2488 C3037 ) C2488_=_C3646( C2488 C3646 ) C2488_=_C3756( C2488 C3756 ) C2489_=_C2490( C2489 C2490 ) C2489_=_C2492( C2489 C2492 ) C2489_=_C2493( C2489 C2493 ) \nC2489_=_C2494( C2489 C2494 ) C2489_=_C2495( C2489 C2495 ) C2489_=_C2627( C2489 C2627 ) C2489_=_C3211( C2489 C3211 ) C2490_=_C2492( C2490 C2492 ) C2490_=_C2493( C2490 C2493 ) \nC2490_=_C2494( C2490 C2494 ) C2490_=_C2495( C2490 C2495 ) C2490_=_C3212( C2490 C3212 ) C2492_=_C2493( C2492 C2493 ) C2492_=_C2494( C2492 C2494 ) C2492_=_C2495( C2492 C2495 ) \nC2492_=_C3043( C2492 C3043 ) C2492_=_C3648( C2492 C3648 ) C2492_=_C3976( C2492 C3976 ) C2493_=_C2494( C2493 C2494 ) C2493_=_C2495( C2493 C2495 ) C2493_=_C3214( C2493 C3214 ) \nC2494_=_C2495( C2494 C2495 ) C2495_=_C3218( C2495 C3218 ) C2496_=_C2505( C2496 C2505 ) C2496_=_C2615( C2496 C2615 ) C2496_=_C2616( C2496 C2616 ) C2496_=_C2617( C2496 C2617 ) \nC2496_=_C2618( C2496 C2618 ) C2496_=_C2619( C2496 C2619 ) C2496_=_C2620( C2496 C2620 ) C2496_=_C2621( C2496 C2621 ) C2496_=_C2623( C2496 C2623 ) C2496_=_C2624( C2496 C2624 ) \nC2496_=_C2625( C2496 C2625 ) C2496_=_C2626( C2496 C2626 ) C2496_=_C2627( C2496 C2627 ) C2496_=_C2628( C2496 C2628 ) C2496_=_C2629( C2496 C2629 ) C2496_=_C2630( C2496 C2630 ) \nC2496_=_C2631( C2496 C2631 ) C2496_=_C2632( C2496 C2632 ) C2496_=_C2633( C2496 C2633 ) C2496_=_C2634( C2496 C2634 ) C2505_=_C2880( C2505 C2880 ) C2505_=_C3087( C2505 C3087 ) \nC2505_=_C3196( C2505 C3196 ) C2505_=_C3253( C2505 C3253 ) C2505_=_C3267( C2505 C3267 ) C2505_=_C3398( C2505 C3398 ) C2505_=_C3412( C2505 C3412 ) C2505_=_C3618( C2505 C3618 ) \nC2505_=_C3689( C2505 C3689 ) C2505_=_C3690( C2505 C3690 ) C2505_=_C3691( C2505 C3691 ) C2505_=_C3692( C2505 C3692 ) C2505_=_C3693( C2505 C3693 ) C2505_=_C3694( C2505 C3694 ) \nC2505_=_C3696( C2505 C3696 ) C2505_=_C3697( C2505 C3697 ) C2505_=_C3698( C2505 C3698 ) C2517_=_C2518( C2517 C2518 ) C2517_=_C2519( C2517 C2519 ) C2517_=_C2520( C2517 C2520 ) \nC2517_=_C2521( C2517 C2521 ) C2517_=_C2523( C2517 C2523 ) C2517_=_C2524( C2517 C2524 ) C2517_=_C2525( C2517 C2525 ) C2517_=_C2526( C2517 C2526 ) C2517_=_C2528( C2517 C2528 ) \nC2517_=_C2529( C2517 C2529 ) C2517_=_C2530( C2517 C2530 ) C2518_=_C2519( C2518 C2519 ) C2518_=_C2520( C2518 C2520 ) C2518_=_C2521( C2518 C2521 ) C2518_=_C2523( C2518 C2523 ) \nC2518_=_C2524( C2518 C2524 ) C2518_=_C2525( C2518 C2525 ) C2518_=_C2526( C2518 C2526 ) C2518_=_C2528( C2518 C2528 ) C2518_=_C2529( C2518 C2529 ) C2518_=_C2530( C2518 C2530 ) \nC2519_=_C2520( C2519 C2520 ) C2519_=_C2521( C2519 C2521 ) C2519_=_C2523( C2519 C2523 ) C2519_=_C2524( C2519 C2524 ) C2519_=_C2525( C2519 C2525 ) C2519_=_C2526( C2519 C2526 ) \nC2519_=_C2528( C2519 C2528 ) C2519_=_C2529( C2519 C2529 ) C2519_=_C2530( C2519 C2530 ) C2519_=_C3196( C2519 C3196 ) C2519_=_C3199( C2519 C3199 ) C2520_=_C2521( C2520 C2521 ) \nC2520_=_C2523( C2520 C2523 ) C2520_=_C2524( C2520 C2524 ) C2520_=_C2525( C2520 C2525 ) C2520_=_C2526( C2520 C2526 ) C2520_=_C2528( C2520 C2528 ) C2520_=_C2529( C2520 C2529 ) \nC2520_=_C2530( C2520 C2530 ) C2520_=_C3412( C2520 C3412 ) C2520_=_C3420( C2520 C3420 ) C2521_=_C2523( C2521 C2523 ) C2521_=_C2524( C2521 C2524 ) C2521_=_C2525( C2521 C2525 ) \nC2521_=_C2526( C2521 C2526 ) C2521_=_C2528( C2521 C2528 ) C2521_=_C2529( C2521 C2529 ) C2521_=_C2530( C2521 C2530 ) C2523_=_C2524( C2523 C2524 ) C2523_=_C2525( C2523 C2525 ) \nC2523_=_C2526( C2523 C2526 ) C2523_=_C2528( C2523 C2528 ) C2523_=_C2529( C2523 C2529 ) C2523_=_C2530( C2523 C2530 ) C2523_=_C2626( C2523 C2626 ) C2524_=_C2525( C2524 C2525 ) \nC2524_=_C2526( C2524 C2526 ) C2524_=_C2528( C2524 C2528 ) C2524_=_C2529( C2524 C2529 ) C2524_=_C2530( C2524 C2530 ) C2525_=_C2526( C2525 C2526 ) C2525_=_C2528( C2525 C2528 ) \nC2525_=_C2529( C2525 C2529 ) C2525_=_C2530( C2525 C2530 ) C2525_=_C3691( C2525 C3691 ) C2525_=_C3950( C2525 C3950 ) C2525_=_C3954( C2525 C3954 ) C2526_=_C2528( C2526 C2528 ) \nC2526_=_C2529( C2526 C2529 ) C2526_=_C2530( C2526 C2530 ) C2526_=_C3042( C2526 C3042 ) C2526_=_C3983( C2526 C3983 ) C2528_=_C2529( C2528 C2529 ) C2528_=_C2530( C2528 C2530 ) \nC2529_=_C2530( C2529 C2530 ) C2529_=_C2702( C2529 C2702 ) C2529_=_C3216( C2529 C3216 ) C2529_=_C3696( C2529 C3696 ) C2529_=_C4058( C2529 C4058 ) C2530_=_C3698( C2530 C3698 ) \nC2530_=_C4060( C2530 C4060 ) C2537_=_C2933( C2537 C2933 ) C2537_=_C2981(</w:t>
      </w:r>
    </w:p>
    <w:p>
      <w:pPr>
        <w:pStyle w:val="PreformattedText"/>
        <w:bidi w:val="0"/>
        <w:spacing w:before="0" w:after="0"/>
        <w:jc w:val="left"/>
        <w:rPr/>
      </w:pPr>
      <w:r>
        <w:rPr/>
        <w:t xml:space="preserve"> </w:t>
      </w:r>
      <w:r>
        <w:rPr/>
        <w:t>C2537 C2981 ) C2537_=_C3206( C2537 C3206 ) C2537_=_C3207( C2537 C3207 ) C2537_=_C3208( C2537 C3208 ) \nC2537_=_C3209( C2537 C3209 ) C2537_=_C3210( C2537 C3210 ) C2537_=_C3211( C2537 C3211 ) C2537_=_C3212( C2537 C3212 ) C2537_=_C3213( C2537 C3213 ) C2537_=_C3214( C2537 C3214 ) \nC2537_=_C3215( C2537 C3215 ) C2537_=_C3216( C2537 C3216 ) C2537_=_C3217( C2537 C3217 ) C2537_=_C3218( C2537 C3218 ) C2554_=_C3035( C2554 C3035 ) C2554_=_C3252( C2554 C3252 ) \nC2554_=_C3346( C2554 C3346 ) C2554_=_C3460( C2554 C3460 ) C2554_=_C3645( C2554 C3645 ) C2554_=_C3646( C2554 C3646 ) C2554_=_C3648( C2554 C3648 ) C2554_=_C3649( C2554 C3649 ) \nC2554_=_C3650( C2554 C3650 ) C2554_=_C3651( C2554 C3651 ) C2554_=_C3652( C2554 C3652 ) C2574_=_C2680( C2574 C2680 ) C2574_=_C3041( C2574 C3041 ) C2574_=_C3378( C2574 C3378 ) \nC2574_=_C3674( C2574 C3674 ) C2574_=_C3756( C2574 C3756 ) C2574_=_C3824( C2574 C3824 ) C2574_=_C3835( C2574 C3835 ) C2574_=_C3867( C2574 C3867 ) C2574_=_C3875( C2574 C3875 ) \nC2574_=_C3950( C2574 C3950 ) C2574_=_C3976( C2574 C3976 ) C2574_=_C3977( C2574 C3977 ) C2574_=_C3978( C2574 C3978 ) C2574_=_C3979( C2574 C3979 ) C2574_=_C3980( C2574 C3980 ) \nC2574_=_C3981( C2574 C3981 ) C2583_=_C2759( C2583 C2759 ) C2583_=_C2861( C2583 C2861 ) C2583_=_C2979( C2583 C2979 ) C2583_=_C3035( C2583 C3035 ) C2583_=_C3036( C2583 C3036 ) \nC2583_=_C3037( C2583 C3037 ) C2583_=_C3038( C2583 C3038 ) C2583_=_C3039( C2583 C3039 ) C2583_=_C3040( C2583 C3040 ) C2583_=_C3041( C2583 C3041 ) C2583_=_C3042( C2583 C3042 ) \nC2583_=_C3043( C2583 C3043 ) C2583_=_C3045( C2583 C3045 ) C2583_=_C3046( C2583 C3046 ) C2583_=_C3047( C2583 C3047 ) C2583_=_C3048( C2583 C3048 ) C2602_=_C3100( C2602 C3100 ) \nC2602_=_C3128( C2602 C3128 ) C2602_=_C3141( C2602 C3141 ) C2602_=_C3222( C2602 C3222 ) C2602_=_C3317( C2602 C3317 ) C2602_=_C3333( C2602 C3333 ) C2602_=_C3447( C2602 C3447 ) \nC2602_=_C3594( C2602 C3594 ) C2602_=_C3709( C2602 C3709 ) C2602_=_C3710( C2602 C3710 ) C2602_=_C3711( C2602 C3711 ) C2602_=_C3712( C2602 C3712 ) C2602_=_C3713( C2602 C3713 ) \nC2602_=_C3714( C2602 C3714 ) C2602_=_C3715( C2602 C3715 ) C2602_=_C3716( C2602 C3716 ) C2602_=_C3717( C2602 C3717 ) C2602_=_C3718( C2602 C3718 ) C2615_=_C2616( C2615 C2616 ) \nC2615_=_C2617( C2615 C2617 ) C2615_=_C2618( C2615 C2618 ) C2615_=_C2619( C2615 C2619 ) C2615_=_C2620( C2615 C2620 ) C2615_=_C2621( C2615 C2621 ) C2615_=_C2623( C2615 C2623 ) \nC2615_=_C2624( C2615 C2624 ) C2615_=_C2625( C2615 C2625 ) C2615_=_C2626( C2615 C2626 ) C2615_=_C2627( C2615 C2627 ) C2615_=_C2628( C2615 C2628 ) C2615_=_C2629( C2615 C2629 ) \nC2615_=_C2630( C2615 C2630 ) C2615_=_C2631( C2615 C2631 ) C2615_=_C2632( C2615 C2632 ) C2615_=_C2633( C2615 C2633 ) C2615_=_C2634( C2615 C2634 ) C2616_=_C2617( C2616 C2617 ) \nC2616_=_C2618( C2616 C2618 ) C2616_=_C2619( C2616 C2619 ) C2616_=_C2620( C2616 C2620 ) C2616_=_C2621( C2616 C2621 ) C2616_=_C2623( C2616 C2623 ) C2616_=_C2624( C2616 C2624 ) \nC2616_=_C2625( C2616 C2625 ) C2616_=_C2626( C2616 C2626 ) C2616_=_C2627( C2616 C2627 ) C2616_=_C2628( C2616 C2628 ) C2616_=_C2629( C2616 C2629 ) C2616_=_C2630( C2616 C2630 ) \nC2616_=_C2631( C2616 C2631 ) C2616_=_C2632( C2616 C2632 ) C2616_=_C2633( C2616 C2633 ) C2616_=_C2634( C2616 C2634 ) C2617_=_C2618( C2617 C2618 ) C2617_=_C2619( C2617 C2619 ) \nC2617_=_C2620( C2617 C2620 ) C2617_=_C2621( C2617 C2621 ) C2617_=_C2623( C2617 C2623 ) C2617_=_C2624( C2617 C2624 ) C2617_=_C2625( C2617 C2625 ) C2617_=_C2626( C2617 C2626 ) \nC2617_=_C2627( C2617 C2627 ) C2617_=_C2628( C2617 C2628 ) C2617_=_C2629( C2617 C2629 ) C2617_=_C2630( C2617 C2630 ) C2617_=_C2631( C2617 C2631 ) C2617_=_C2632( C2617 C2632 ) \nC2617_=_C2633( C2617 C2633 ) C2617_=_C2634( C2617 C2634 ) C2617_=_C2880( C2617 C2880 ) C2618_=_C2619( C2618 C2619 ) C2618_=_C2620( C2618 C2620 ) C2618_=_C2621( C2618 C2621 ) \nC2618_=_C2623( C2618 C2623 ) C2618_=_C2624( C2618 C2624 ) C2618_=_C2625( C2618 C2625 ) C2618_=_C2626( C2618 C2626 ) C2618_=_C2627( C2618 C2627 ) C2618_=_C2628( C2618 C2628 ) \nC2618_=_C2629( C2618 C2629 ) C2618_=_C2630( C2618 C2630 ) C2618_=_C2631( C2618 C2631 ) C2618_=_C2632( C2618 C2632 ) C2618_=_C2633( C2618 C2633 ) C2618_=_C2634( C2618 C2634 ) \nC2618_=_C2688( C2618 C2688 ) C2618_=_C2928( C2618 C2928 ) C2619_=_C2620( C2619 C2620 ) C2619_=_C2621( C2619 C2621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19_=_C2979( C2619 C2979 ) C2619_=_C2981( C2619 C2981 ) \nC2619_=_C2992( C2619 C2992 ) C2620_=_C2621( C2620 C2621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3618( C2621 C3618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96( C2623 C2696 ) C2624_=_C2625( C2624 C2625 ) C2624_=_C2626( C2624 C2626 ) C2624_=_C2627( C2624 C2627 ) \nC2624_=_C2628( C2624 C2628 ) C2624_=_C2629( C2624 C2629 ) C2624_=_C2630( C2624 C2630 ) C2624_=_C2631( C2624 C2631 ) C2624_=_C2632( C2624 C2632 ) C2624_=_C2633( C2624 C2633 ) \nC2624_=_C2634( C2624 C2634 ) C2624_=_C3689( C2624 C3689 ) C2625_=_C2626( C2625 C2626 ) C2625_=_C2627( C2625 C2627 ) C2625_=_C2628( C2625 C2628 ) C2625_=_C2629( C2625 C2629 ) \nC2625_=_C2630( C2625 C2630 ) C2625_=_C2631( C2625 C2631 ) C2625_=_C2632( C2625 C2632 ) C2625_=_C2633( C2625 C2633 ) C2625_=_C2634( C2625 C2634 ) C2626_=_C2627( C2626 C2627 ) \nC2626_=_C2628( C2626 C2628 ) C2626_=_C2629( C2626 C2629 ) C2626_=_C2630( C2626 C2630 ) C2626_=_C2631( C2626 C2631 ) C2626_=_C2632( C2626 C2632 ) C2626_=_C2633( C2626 C2633 ) \nC2626_=_C2634( C2626 C2634 ) C2627_=_C2628( C2627 C2628 ) C2627_=_C2629( C2627 C2629 ) C2627_=_C2630( C2627 C2630 ) C2627_=_C2631( C2627 C2631 ) C2627_=_C2632( C2627 C2632 ) \nC2627_=_C2633( C2627 C2633 ) C2627_=_C2634( C2627 C2634 ) C2627_=_C3211( C2627 C3211 ) C2628_=_C2629( C2628 C2629 ) C2628_=_C2630( C2628 C2630 ) C2628_=_C2631( C2628 C2631 ) \nC2628_=_C2632( C2628 C2632 ) C2628_=_C2633( C2628 C2633 ) C2628_=_C2634( C2628 C2634 ) C2629_=_C2630( C2629 C2630 ) C2629_=_C2631( C2629 C2631 ) C2629_=_C2632( C2629 C2632 ) \nC2629_=_C2633( C2629 C2633 ) C2629_=_C2634( C2629 C2634 ) C2629_=_C3690( C2629 C3690 ) C2630_=_C2631( C2630 C2631 ) C2630_=_C2632( C2630 C2632 ) C2630_=_C2633( C2630 C2633 ) \nC2630_=_C2634( C2630 C2634 ) C2631_=_C2632( C2631 C2632 ) C2631_=_C2633( C2631 C2633 ) C2631_=_C2634( C2631 C2634 ) C2631_=_C2698( C2631 C2698 ) C2631_=_C3213( C2631 C3213 ) \nC2632_=_C2633( C2632 C2633 ) C2632_=_C2634( C2632 C2634 ) C2632_=_C3693( C2632 C3693 ) C2632_=_C3977( C2632 C3977 ) C2633_=_C2634( C2633 C2634 ) C2633_=_C3697( C2633 C3697 ) \nC2634_=_C3047( C2634 C3047 ) C2634_=_C4061( C2634 C4061 ) C2635_=_C2657( C2635 C2657 ) C2635_=_C2688( C2635 C2688 ) C2635_=_C2690( C2635 C2690 ) C2635_=_C2691( C2635 C2691 ) \nC2635_=_C2692( C2635 C2692 ) C2635_=_C2693( C2635 C2693 ) C2635_=_C2694( C2635 C2694 ) C2635_=_C2695( C2635 C2695 ) C2635_=_C2696( C2635 C2696 ) C2635_=_C2697( C2635 C2697 ) \nC2635_=_C2698( C2635 C2698 ) C2635_=_C2699( C2635 C2699 ) C2635_=_C2700( C2635 C2700 ) C2635_=_C2701( C2635 C2701 ) C2635_=_C2702( C2635 C2702 ) C2635_=_C2703( C2635 C2703 ) \nC2635_=_C2704( C2635 C2704 ) C2657_=_C2688( C2657 C2688 ) C2657_=_C2690( C2657 C2690 ) C2657_=_C2691( C2657 C2691 ) C2657_=_C2692( C2657 C2692 ) C2657_=_C2693( C2657 C2693 ) \nC2657_=_C2694( C2657 C2694 ) C2657_=_C2695( C2657 C2695 ) C2657_=_C2696( C2657 C2696 ) C2657_=_C2697( C2657 C2697 ) C2657_=_C2698( C2657 C2698 ) C2657_=_C2699( C2657 C2699 ) \nC2657_=_C2700( C2657 C2700 ) C2657_=_C2701( C2657 C2701 ) C2657_=_C2702( C2657 C2702 ) C2657_=_C2703( C2657 C2703 ) C2657_=_C2704( C2657 C2704 ) C2680_=_C3041( C2680 C3041 ) \nC2680_=_C3378( C2680 C3378 ) C2680_=_C3674( C2680 C3674 ) C2680_=_C3756( C2680 C3756 ) C2680_=_C3824( C2680 C3824 ) C2680_=_C3835( C2680 C3835 ) C2680_=_C3867( C2680 C3867 ) \nC2680_=_C3875( C2680 C3875 ) C2680_=_C3950( C2680 C3950 ) C2680_=_C3976( C2680 C3976 ) C2680_=_C3977( C2680 C3977 ) C2680_=_C3978( C2680 C3978 ) C2680_=_C3979( C2680 C3979 ) \nC2680_=_C3980( C2680 C3980 ) C2680_=_C3981( C2680 C3981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8_=_C2928( C2688 C2928 ) \nC2690_=_C2691( C2690 C2691 ) C2690_=_C2692( C2690 C2692 ) C2690_=_C2693( C2690 C2693 ) C2690_=_C2694( C2690 C2694 ) C2690_=_C2695( C2690 C2695 ) C2690_=_C2696( C2690 C2696 ) \nC2690_=_C2697( C2690 C2697 ) C2690_=_C2698( C2690 C2698 ) C2690_=_C2699( C2690 C2699 ) C2690_=_C2700( C2690 C2700 ) C2690_=_C2701(</w:t>
      </w:r>
    </w:p>
    <w:p>
      <w:pPr>
        <w:pStyle w:val="PreformattedText"/>
        <w:bidi w:val="0"/>
        <w:spacing w:before="0" w:after="0"/>
        <w:jc w:val="left"/>
        <w:rPr/>
      </w:pPr>
      <w:r>
        <w:rPr/>
        <w:t xml:space="preserve"> </w:t>
      </w:r>
      <w:r>
        <w:rPr/>
        <w:t>C2690 C2701 ) C2690_=_C2702( C2690 C2702 ) \nC2690_=_C2703( C2690 C2703 ) C2690_=_C2704( C2690 C2704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3206( C2691 C3206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4_=_C2695( C2694 C2695 ) C2694_=_C2696( C2694 C2696 ) C2694_=_C2697( C2694 C2697 ) \nC2694_=_C2698( C2694 C2698 ) C2694_=_C2699( C2694 C2699 ) C2694_=_C2700( C2694 C2700 ) C2694_=_C2701( C2694 C2701 ) C2694_=_C2702( C2694 C2702 ) C2694_=_C2703( C2694 C2703 ) \nC2694_=_C2704( C2694 C2704 ) C2694_=_C3208( C2694 C3208 ) C2695_=_C2696( C2695 C2696 ) C2695_=_C2697( C2695 C2697 ) C2695_=_C2698( C2695 C2698 ) C2695_=_C2699( C2695 C2699 ) \nC2695_=_C2700( C2695 C2700 ) C2695_=_C2701( C2695 C2701 ) C2695_=_C2702( C2695 C2702 ) C2695_=_C2703( C2695 C2703 ) C2695_=_C2704( C2695 C2704 ) C2695_=_C3210( C2695 C3210 ) \nC2696_=_C2697( C2696 C2697 ) C2696_=_C2698( C2696 C2698 ) C2696_=_C2699( C2696 C2699 ) C2696_=_C2700( C2696 C2700 ) C2696_=_C2701( C2696 C2701 ) C2696_=_C2702( C2696 C2702 ) \nC2696_=_C2703( C2696 C2703 ) C2696_=_C2704( C2696 C2704 ) C2697_=_C2698( C2697 C2698 ) C2697_=_C2699( C2697 C2699 ) C2697_=_C2700( C2697 C2700 ) C2697_=_C2701( C2697 C2701 ) \nC2697_=_C2702( C2697 C2702 ) C2697_=_C2703( C2697 C2703 ) C2697_=_C2704( C2697 C2704 ) C2698_=_C2699( C2698 C2699 ) C2698_=_C2700( C2698 C2700 ) C2698_=_C2701( C2698 C2701 ) \nC2698_=_C2702( C2698 C2702 ) C2698_=_C2703( C2698 C2703 ) C2698_=_C2704( C2698 C2704 ) C2698_=_C3213( C2698 C3213 ) C2699_=_C2700( C2699 C2700 ) C2699_=_C2701( C2699 C2701 ) \nC2699_=_C2702( C2699 C2702 ) C2699_=_C2703( C2699 C2703 ) C2699_=_C2704( C2699 C2704 ) C2700_=_C2701( C2700 C2701 ) C2700_=_C2702( C2700 C2702 ) C2700_=_C2703( C2700 C2703 ) \nC2700_=_C2704( C2700 C2704 ) C2700_=_C3715( C2700 C3715 ) C2701_=_C2702( C2701 C2702 ) C2701_=_C2703( C2701 C2703 ) C2701_=_C2704( C2701 C2704 ) C2702_=_C2703( C2702 C2703 ) \nC2702_=_C2704( C2702 C2704 ) C2702_=_C3216( C2702 C3216 ) C2702_=_C3696( C2702 C3696 ) C2702_=_C4058( C2702 C4058 ) C2703_=_C2704( C2703 C2704 ) C2704_=_C3717( C2704 C3717 ) \nC2759_=_C2861( C2759 C2861 ) C2759_=_C2979( C2759 C2979 ) C2759_=_C3035( C2759 C3035 ) C2759_=_C3036( C2759 C3036 ) C2759_=_C3037( C2759 C3037 ) C2759_=_C3038( C2759 C3038 ) \nC2759_=_C3039( C2759 C3039 ) C2759_=_C3040( C2759 C3040 ) C2759_=_C3041( C2759 C3041 ) C2759_=_C3042( C2759 C3042 ) C2759_=_C3043( C2759 C3043 ) C2759_=_C3045( C2759 C3045 ) \nC2759_=_C3046( C2759 C3046 ) C2759_=_C3047( C2759 C3047 ) C2759_=_C3048( C2759 C3048 ) C2861_=_C2979( C2861 C2979 ) C2861_=_C3035( C2861 C3035 ) C2861_=_C3036( C2861 C3036 ) \nC2861_=_C3037( C2861 C3037 ) C2861_=_C3038( C2861 C3038 ) C2861_=_C3039( C2861 C3039 ) C2861_=_C3040( C2861 C3040 ) C2861_=_C3041( C2861 C3041 ) C2861_=_C3042( C2861 C3042 ) \nC2861_=_C3043( C2861 C3043 ) C2861_=_C3045( C2861 C3045 ) C2861_=_C3046( C2861 C3046 ) C2861_=_C3047( C2861 C3047 ) C2861_=_C3048( C2861 C3048 ) C2880_=_C3087( C2880 C3087 ) \nC2880_=_C3196( C2880 C3196 ) C2880_=_C3253( C2880 C3253 ) C2880_=_C3267( C2880 C3267 ) C2880_=_C3398( C2880 C3398 ) C2880_=_C3412( C2880 C3412 ) C2880_=_C3618( C2880 C3618 ) \nC2880_=_C3689( C2880 C3689 ) C2880_=_C3690( C2880 C3690 ) C2880_=_C3691( C2880 C3691 ) C2880_=_C3692( C2880 C3692 ) C2880_=_C3693( C2880 C3693 ) C2880_=_C3694( C2880 C3694 ) \nC2880_=_C3696( C2880 C3696 ) C2880_=_C3697( C2880 C3697 ) C2880_=_C3698( C2880 C3698 ) C2901_=_C2928( C2901 C2928 ) C2901_=_C2992( C2901 C2992 ) C2901_=_C3199( C2901 C3199 ) \nC2901_=_C3420( C2901 C3420 ) C2901_=_C3479( C2901 C3479 ) C2901_=_C3931( C2901 C3931 ) C2901_=_C3954( C2901 C3954 ) C2901_=_C3969( C2901 C3969 ) C2901_=_C3983( C2901 C3983 ) \nC2901_=_C4056( C2901 C4056 ) C2901_=_C4057( C2901 C4057 ) C2901_=_C4058( C2901 C4058 ) C2901_=_C4059( C2901 C4059 ) C2901_=_C4060( C2901 C4060 ) C2901_=_C4061( C2901 C4061 ) \nC2901_=_C4062( C2901 C4062 ) C2928_=_C2992( C2928 C2992 ) C2928_=_C3199( C2928 C3199 ) C2928_=_C3420( C2928 C3420 ) C2928_=_C3479( C2928 C3479 ) C2928_=_C3931( C2928 C3931 ) \nC2928_=_C3954( C2928 C3954 ) C2928_=_C3969( C2928 C3969 ) C2928_=_C3983( C2928 C3983 ) C2928_=_C4056( C2928 C4056 ) C2928_=_C4057( C2928 C4057 ) C2928_=_C4058( C2928 C4058 ) \nC2928_=_C4059( C2928 C4059 ) C2928_=_C4060( C2928 C4060 ) C2928_=_C4061( C2928 C4061 ) C2928_=_C4062( C2928 C4062 ) C2933_=_C2981( C2933 C2981 ) C2933_=_C3206( C2933 C3206 ) \nC2933_=_C3207( C2933 C3207 ) C2933_=_C3208( C2933 C3208 ) C2933_=_C3209( C2933 C3209 ) C2933_=_C3210( C2933 C3210 ) C2933_=_C3211( C2933 C3211 ) C2933_=_C3212( C2933 C3212 ) \nC2933_=_C3213( C2933 C3213 ) C2933_=_C3214( C2933 C3214 ) C2933_=_C3215( C2933 C3215 ) C2933_=_C3216( C2933 C3216 ) C2933_=_C3217( C2933 C3217 ) C2933_=_C3218( C2933 C3218 ) \nC2979_=_C2981( C2979 C2981 ) C2979_=_C2992( C2979 C2992 ) C2979_=_C3035( C2979 C3035 ) C2979_=_C3036( C2979 C3036 ) C2979_=_C3037( C2979 C3037 ) C2979_=_C3038( C2979 C3038 ) \nC2979_=_C3039( C2979 C3039 ) C2979_=_C3040( C2979 C3040 ) C2979_=_C3041( C2979 C3041 ) C2979_=_C3042( C2979 C3042 ) C2979_=_C3043( C2979 C3043 ) C2979_=_C3045( C2979 C3045 ) \nC2979_=_C3046( C2979 C3046 ) C2979_=_C3047( C2979 C3047 ) C2979_=_C3048( C2979 C3048 ) C2981_=_C2992( C2981 C2992 ) C2981_=_C3206( C2981 C3206 ) C2981_=_C3207( C2981 C3207 ) \nC2981_=_C3208( C2981 C3208 ) C2981_=_C3209( C2981 C3209 ) C2981_=_C3210( C2981 C3210 ) C2981_=_C3211( C2981 C3211 ) C2981_=_C3212( C2981 C3212 ) C2981_=_C3213( C2981 C3213 ) \nC2981_=_C3214( C2981 C3214 ) C2981_=_C3215( C2981 C3215 ) C2981_=_C3216( C2981 C3216 ) C2981_=_C3217( C2981 C3217 ) C2981_=_C3218( C2981 C3218 ) C2992_=_C3199( C2992 C3199 ) \nC2992_=_C3420( C2992 C3420 ) C2992_=_C3479( C2992 C3479 ) C2992_=_C3931( C2992 C3931 ) C2992_=_C3954( C2992 C3954 ) C2992_=_C3969( C2992 C3969 ) C2992_=_C3983( C2992 C3983 ) \nC2992_=_C4056( C2992 C4056 ) C2992_=_C4057( C2992 C4057 ) C2992_=_C4058( C2992 C4058 ) C2992_=_C4059( C2992 C4059 ) C2992_=_C4060( C2992 C4060 ) C2992_=_C4061( C2992 C4061 ) \nC2992_=_C4062( C2992 C4062 ) C3035_=_C3036( C3035 C3036 ) C3035_=_C3037( C3035 C3037 ) C3035_=_C3038( C3035 C3038 ) C3035_=_C3039( C3035 C3039 ) C3035_=_C3040( C3035 C3040 ) \nC3035_=_C3041( C3035 C3041 ) C3035_=_C3042( C3035 C3042 ) C3035_=_C3043( C3035 C3043 ) C3035_=_C3045( C3035 C3045 ) C3035_=_C3046( C3035 C3046 ) C3035_=_C3047( C3035 C3047 ) \nC3035_=_C3048( C3035 C3048 ) C3035_=_C3252( C3035 C3252 ) C3035_=_C3346( C3035 C3346 ) C3035_=_C3460( C3035 C3460 ) C3035_=_C3645( C3035 C3645 ) C3035_=_C3646( C3035 C3646 ) \nC3035_=_C3648( C3035 C3648 ) C3035_=_C3649( C3035 C3649 ) C3035_=_C3650( C3035 C3650 ) C3035_=_C3651( C3035 C3651 ) C3035_=_C3652( C3035 C3652 ) C3036_=_C3037( C3036 C3037 ) \nC3036_=_C3038( C3036 C3038 ) C3036_=_C3039( C3036 C3039 ) C3036_=_C3040( C3036 C3040 ) C3036_=_C3041( C3036 C3041 ) C3036_=_C3042( C3036 C3042 ) C3036_=_C3043( C3036 C3043 ) \nC3036_=_C3045( C3036 C3045 ) C3036_=_C3046( C3036 C3046 ) C3036_=_C3047( C3036 C3047 ) C3036_=_C3048( C3036 C3048 ) C3036_=_C3645( C3036 C3645 ) C3036_=_C3674( C3036 C3674 ) \nC3037_=_C3038( C3037 C3038 ) C3037_=_C3039( C3037 C3039 ) C3037_=_C3040( C3037 C3040 ) C3037_=_C3041( C3037 C3041 ) C3037_=_C3042( C3037 C3042 ) C3037_=_C3043( C3037 C3043 ) \nC3037_=_C3045( C3037 C3045 ) C3037_=_C3046( C3037 C3046 ) C3037_=_C3047( C3037 C3047 ) C3037_=_C3048( C3037 C3048 ) C3037_=_C3646( C3037 C3646 ) C3037_=_C3756( C3037 C3756 ) \nC3038_=_C3039( C3038 C3039 ) C3038_=_C3040( C3038 C3040 ) C3038_=_C3041( C3038 C3041 ) C3038_=_C3042( C3038 C3042 ) C3038_=_C3043( C3038 C3043 ) C3038_=_C3045( C3038 C3045 ) \nC3038_=_C3046( C3038 C3046 ) C3038_=_C3047( C3038 C3047 ) C3038_=_C3048( C3038 C3048 ) C3038_=_C3931( C3038 C3931 ) C3039_=_C3040( C3039 C3040 ) C3039_=_C3041( C3039 C3041 ) \nC3039_=_C3042( C3039 C3042 ) C3039_=_C3043( C3039 C3043 ) C3039_=_C3045( C3039 C3045 ) C3039_=_C3046( C3039 C3046 ) C3039_=_C3047( C3039 C3047 ) C3039_=_C3048( C3039 C3048 ) \nC3039_=_C3692( C3039 C3692 ) C3040_=_C3041( C3040 C3041 ) C3040_=_C3042( C3040 C3042 ) C3040_=_C3043( C3040 C3043 ) C3040_=_C3045( C3040 C3045 ) C3040_=_C3046( C3040 C3046 ) \nC3040_=_C3047( C3040 C3047 ) C3040_=_C3048( C3040 C3048 ) C3040_=_C3969( C3040 C3969 ) C3041_=_C3042( C3041 C3042 ) C3041_=_C3043( C3041 C3043 ) C3041_=_C3045( C3041 C3045 ) \nC3041_=_C3046( C3041 C3046 ) C3041_=_C3047( C3041 C3047 ) C3041_=_C3048( C3041 C3048 ) C3041_=_C3378( C3041 C3378 ) C3041_=_C3674( C3041 C3674 ) C3041_=_C3756( C3041 C3756 ) \nC3041_=_C3824( C3041 C3824 ) C3041_=_C3835( C3041 C3835 ) C3041_=_C3867( C3041 C3867 ) C3041_=_C3875( C3041 C3875 ) C3041_=_C3950( C3041 C3950 ) C3041_=_C3976( C3041 C3976 ) \nC3041_=_C3977( C3041 C3977 ) C3041_=_C3978( C3041 C3978 ) C3041_=_C3979( C3041 C3979 ) C3041_=_C3980( C3041 C3980 ) C3041_=_C3981( C3041 C3981 ) C3042_=_C3043( C3042 C3043 ) \nC3042_=_C3045( C3042 C3045 ) C3042_=_C3046( C3042 C3046 ) C3042_=_C3047( C3042 C3047 ) C3042_=_C3048( C3042 C3048 ) C3042_=_C3983( C3042 C3983 ) C3043_=_C3045( C3043 C3045 ) \nC3043_=_C3046(</w:t>
      </w:r>
    </w:p>
    <w:p>
      <w:pPr>
        <w:pStyle w:val="PreformattedText"/>
        <w:bidi w:val="0"/>
        <w:spacing w:before="0" w:after="0"/>
        <w:jc w:val="left"/>
        <w:rPr/>
      </w:pPr>
      <w:r>
        <w:rPr/>
        <w:t xml:space="preserve"> </w:t>
      </w:r>
      <w:r>
        <w:rPr/>
        <w:t>C3043 C3046 ) C3043_=_C3047( C3043 C3047 ) C3043_=_C3048( C3043 C3048 ) C3043_=_C3648( C3043 C3648 ) C3043_=_C3976( C3043 C3976 ) C3045_=_C3046( C3045 C3046 ) \nC3045_=_C3047( C3045 C3047 ) C3045_=_C3048( C3045 C3048 ) C3045_=_C4056( C3045 C4056 ) C3046_=_C3047( C3046 C3047 ) C3046_=_C3048( C3046 C3048 ) C3046_=_C3651( C3046 C3651 ) \nC3046_=_C4059( C3046 C4059 ) C3047_=_C3048( C3047 C3048 ) C3047_=_C4061( C3047 C4061 ) C3087_=_C3196( C3087 C3196 ) C3087_=_C3253( C3087 C3253 ) C3087_=_C3267( C3087 C3267 ) \nC3087_=_C3398( C3087 C3398 ) C3087_=_C3412( C3087 C3412 ) C3087_=_C3618( C3087 C3618 ) C3087_=_C3689( C3087 C3689 ) C3087_=_C3690( C3087 C3690 ) C3087_=_C3691( C3087 C3691 ) \nC3087_=_C3692( C3087 C3692 ) C3087_=_C3693( C3087 C3693 ) C3087_=_C3694( C3087 C3694 ) C3087_=_C3696( C3087 C3696 ) C3087_=_C3697( C3087 C3697 ) C3087_=_C3698( C3087 C3698 ) \nC3100_=_C3128( C3100 C3128 ) C3100_=_C3141( C3100 C3141 ) C3100_=_C3222( C3100 C3222 ) C3100_=_C3317( C3100 C3317 ) C3100_=_C3333( C3100 C3333 ) C3100_=_C3447( C3100 C3447 ) \nC3100_=_C3594( C3100 C3594 ) C3100_=_C3709( C3100 C3709 ) C3100_=_C3710( C3100 C3710 ) C3100_=_C3711( C3100 C3711 ) C3100_=_C3712( C3100 C3712 ) C3100_=_C3713( C3100 C3713 ) \nC3100_=_C3714( C3100 C3714 ) C3100_=_C3715( C3100 C3715 ) C3100_=_C3716( C3100 C3716 ) C3100_=_C3717( C3100 C3717 ) C3100_=_C3718( C3100 C3718 ) C3128_=_C3141( C3128 C3141 ) \nC3128_=_C3222( C3128 C3222 ) C3128_=_C3317( C3128 C3317 ) C3128_=_C3333( C3128 C3333 ) C3128_=_C3447( C3128 C3447 ) C3128_=_C3594( C3128 C3594 ) C3128_=_C3709( C3128 C3709 ) \nC3128_=_C3710( C3128 C3710 ) C3128_=_C3711( C3128 C3711 ) C3128_=_C3712( C3128 C3712 ) C3128_=_C3713( C3128 C3713 ) C3128_=_C3714( C3128 C3714 ) C3128_=_C3715( C3128 C3715 ) \nC3128_=_C3716( C3128 C3716 ) C3128_=_C3717( C3128 C3717 ) C3128_=_C3718( C3128 C3718 ) C3141_=_C3222( C3141 C3222 ) C3141_=_C3317( C3141 C3317 ) C3141_=_C3333( C3141 C3333 ) \nC3141_=_C3447( C3141 C3447 ) C3141_=_C3594( C3141 C3594 ) C3141_=_C3709( C3141 C3709 ) C3141_=_C3710( C3141 C3710 ) C3141_=_C3711( C3141 C3711 ) C3141_=_C3712( C3141 C3712 ) \nC3141_=_C3713( C3141 C3713 ) C3141_=_C3714( C3141 C3714 ) C3141_=_C3715( C3141 C3715 ) C3141_=_C3716( C3141 C3716 ) C3141_=_C3717( C3141 C3717 ) C3141_=_C3718( C3141 C3718 ) \nC3196_=_C3199( C3196 C3199 ) C3196_=_C3253( C3196 C3253 ) C3196_=_C3267( C3196 C3267 ) C3196_=_C3398( C3196 C3398 ) C3196_=_C3412( C3196 C3412 ) C3196_=_C3618( C3196 C3618 ) \nC3196_=_C3689( C3196 C3689 ) C3196_=_C3690( C3196 C3690 ) C3196_=_C3691( C3196 C3691 ) C3196_=_C3692( C3196 C3692 ) C3196_=_C3693( C3196 C3693 ) C3196_=_C3694( C3196 C3694 ) \nC3196_=_C3696( C3196 C3696 ) C3196_=_C3697( C3196 C3697 ) C3196_=_C3698( C3196 C3698 ) C3199_=_C3420( C3199 C3420 ) C3199_=_C3479( C3199 C3479 ) C3199_=_C3931( C3199 C3931 ) \nC3199_=_C3954( C3199 C3954 ) C3199_=_C3969( C3199 C3969 ) C3199_=_C3983( C3199 C3983 ) C3199_=_C4056( C3199 C4056 ) C3199_=_C4057( C3199 C4057 ) C3199_=_C4058( C3199 C4058 ) \nC3199_=_C4059( C3199 C4059 ) C3199_=_C4060( C3199 C4060 ) C3199_=_C4061( C3199 C4061 ) C3199_=_C4062( C3199 C4062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6_=_C3218( C3206 C3218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8_=_C3209( C3208 C3209 ) C3208_=_C3210( C3208 C3210 ) C3208_=_C3211( C3208 C3211 ) \nC3208_=_C3212( C3208 C3212 ) C3208_=_C3213( C3208 C3213 ) C3208_=_C3214( C3208 C3214 ) C3208_=_C3215( C3208 C3215 ) C3208_=_C3216( C3208 C3216 ) C3208_=_C3217( C3208 C3217 ) \nC3208_=_C3218( C3208 C3218 ) C3209_=_C3210( C3209 C3210 ) C3209_=_C3211( C3209 C3211 ) C3209_=_C3212( C3209 C3212 ) C3209_=_C3213( C3209 C3213 ) C3209_=_C3214( C3209 C3214 ) \nC3209_=_C3215( C3209 C3215 ) C3209_=_C3216( C3209 C3216 ) C3209_=_C3217( C3209 C3217 ) C3209_=_C3218( C3209 C3218 ) C3210_=_C3211( C3210 C3211 ) C3210_=_C3212( C3210 C3212 ) \nC3210_=_C3213( C3210 C3213 ) C3210_=_C3214( C3210 C3214 ) C3210_=_C3215( C3210 C3215 ) C3210_=_C3216( C3210 C3216 ) C3210_=_C3217( C3210 C3217 ) C3210_=_C3218( C3210 C3218 ) \nC3211_=_C3212( C3211 C3212 ) C3211_=_C3213( C3211 C3213 ) C3211_=_C3214( C3211 C3214 ) C3211_=_C3215( C3211 C3215 ) C3211_=_C3216( C3211 C3216 ) C3211_=_C3217( C3211 C3217 ) \nC3211_=_C3218( C3211 C3218 ) C3212_=_C3213( C3212 C3213 ) C3212_=_C3214( C3212 C3214 ) C3212_=_C3215( C3212 C3215 ) C3212_=_C3216( C3212 C3216 ) C3212_=_C3217( C3212 C3217 ) \nC3212_=_C3218( C3212 C3218 ) C3213_=_C3214( C3213 C3214 ) C3213_=_C3215( C3213 C3215 ) C3213_=_C3216( C3213 C3216 ) C3213_=_C3217( C3213 C3217 ) C3213_=_C3218( C3213 C3218 ) \nC3214_=_C3215( C3214 C3215 ) C3214_=_C3216( C3214 C3216 ) C3214_=_C3217( C3214 C3217 ) C3214_=_C3218( C3214 C3218 ) C3215_=_C3216( C3215 C3216 ) C3215_=_C3217( C3215 C3217 ) \nC3215_=_C3218( C3215 C3218 ) C3215_=_C3650( C3215 C3650 ) C3215_=_C4057( C3215 C4057 ) C3216_=_C3217( C3216 C3217 ) C3216_=_C3218( C3216 C3218 ) C3216_=_C3696( C3216 C3696 ) \nC3216_=_C4058( C3216 C4058 ) C3217_=_C3218( C3217 C3218 ) C3222_=_C3317( C3222 C3317 ) C3222_=_C3333( C3222 C3333 ) C3222_=_C3447( C3222 C3447 ) C3222_=_C3594( C3222 C3594 ) \nC3222_=_C3709( C3222 C3709 ) C3222_=_C3710( C3222 C3710 ) C3222_=_C3711( C3222 C3711 ) C3222_=_C3712( C3222 C3712 ) C3222_=_C3713( C3222 C3713 ) C3222_=_C3714( C3222 C3714 ) \nC3222_=_C3715( C3222 C3715 ) C3222_=_C3716( C3222 C3716 ) C3222_=_C3717( C3222 C3717 ) C3222_=_C3718( C3222 C3718 ) C3252_=_C3253( C3252 C3253 ) C3252_=_C3346( C3252 C3346 ) \nC3252_=_C3460( C3252 C3460 ) C3252_=_C3645( C3252 C3645 ) C3252_=_C3646( C3252 C3646 ) C3252_=_C3648( C3252 C3648 ) C3252_=_C3649( C3252 C3649 ) C3252_=_C3650( C3252 C3650 ) \nC3252_=_C3651( C3252 C3651 ) C3252_=_C3652( C3252 C3652 ) C3253_=_C3267( C3253 C3267 ) C3253_=_C3398( C3253 C3398 ) C3253_=_C3412( C3253 C3412 ) C3253_=_C3618( C3253 C3618 ) \nC3253_=_C3689( C3253 C3689 ) C3253_=_C3690( C3253 C3690 ) C3253_=_C3691( C3253 C3691 ) C3253_=_C3692( C3253 C3692 ) C3253_=_C3693( C3253 C3693 ) C3253_=_C3694( C3253 C3694 ) \nC3253_=_C3696( C3253 C3696 ) C3253_=_C3697( C3253 C3697 ) C3253_=_C3698( C3253 C3698 ) C3267_=_C3398( C3267 C3398 ) C3267_=_C3412( C3267 C3412 ) C3267_=_C3618( C3267 C3618 ) \nC3267_=_C3689( C3267 C3689 ) C3267_=_C3690( C3267 C3690 ) C3267_=_C3691( C3267 C3691 ) C3267_=_C3692( C3267 C3692 ) C3267_=_C3693( C3267 C3693 ) C3267_=_C3694( C3267 C3694 ) \nC3267_=_C3696( C3267 C3696 ) C3267_=_C3697( C3267 C3697 ) C3267_=_C3698( C3267 C3698 ) C3317_=_C3333( C3317 C3333 ) C3317_=_C3447( C3317 C3447 ) C3317_=_C3594( C3317 C3594 ) \nC3317_=_C3709( C3317 C3709 ) C3317_=_C3710( C3317 C3710 ) C3317_=_C3711( C3317 C3711 ) C3317_=_C3712( C3317 C3712 ) C3317_=_C3713( C3317 C3713 ) C3317_=_C3714( C3317 C3714 ) \nC3317_=_C3715( C3317 C3715 ) C3317_=_C3716( C3317 C3716 ) C3317_=_C3717( C3317 C3717 ) C3317_=_C3718( C3317 C3718 ) C3333_=_C3447( C3333 C3447 ) C3333_=_C3594( C3333 C3594 ) \nC3333_=_C3709( C3333 C3709 ) C3333_=_C3710( C3333 C3710 ) C3333_=_C3711( C3333 C3711 ) C3333_=_C3712( C3333 C3712 ) C3333_=_C3713( C3333 C3713 ) C3333_=_C3714( C3333 C3714 ) \nC3333_=_C3715( C3333 C3715 ) C3333_=_C3716( C3333 C3716 ) C3333_=_C3717( C3333 C3717 ) C3333_=_C3718( C3333 C3718 ) C3346_=_C3460( C3346 C3460 ) C3346_=_C3645( C3346 C3645 ) \nC3346_=_C3646( C3346 C3646 ) C3346_=_C3648( C3346 C3648 ) C3346_=_C3649( C3346 C3649 ) C3346_=_C3650( C3346 C3650 ) C3346_=_C3651( C3346 C3651 ) C3346_=_C3652( C3346 C3652 ) \nC3378_=_C3674( C3378 C3674 ) C3378_=_C3756( C3378 C3756 ) C3378_=_C3824( C3378 C3824 ) C3378_=_C3835( C3378 C3835 ) C3378_=_C3867( C3378 C3867 ) C3378_=_C3875( C3378 C3875 ) \nC3378_=_C3950( C3378 C3950 ) C3378_=_C3976( C3378 C3976 ) C3378_=_C3977( C3378 C3977 ) C3378_=_C3978( C3378 C3978 ) C3378_=_C3979( C3378 C3979 ) C3378_=_C3980( C3378 C3980 ) \nC3378_=_C3981( C3378 C3981 ) C3398_=_C3412( C3398 C3412 ) C3398_=_C3618( C3398 C3618 ) C3398_=_C3689( C3398 C3689 ) C3398_=_C3690( C3398 C3690 ) C3398_=_C3691( C3398 C3691 ) \nC3398_=_C3692( C3398 C3692 ) C3398_=_C3693( C3398 C3693 ) C3398_=_C3694( C3398 C3694 ) C3398_=_C3696( C3398 C3696 ) C3398_=_C3697( C3398 C3697 ) C3398_=_C3698( C3398 C3698 ) \nC3412_=_C3420( C3412 C3420 ) C3412_=_C3618( C3412 C3618 ) C3412_=_C3689( C3412 C3689 ) C3412_=_C3690( C3412 C3690 ) C3412_=_C3691( C3412 C3691 ) C3412_=_C3692( C3412 C3692 ) \nC3412_=_C3693( C3412 C3693 ) C3412_=_C3694( C3412 C3694 ) C3412_=_C3696( C3412 C3696 ) C3412_=_C3697( C3412 C3697 ) C3412_=_C3698( C3412 C3698 ) C3420_=_C3479( C3420 C3479 ) \nC3420_=_C3931( C3420 C3931 ) C3420_=_C3954( C3420 C3954 ) C3420_=_C3969( C3420 C3969 ) C3420_=_C3983( C3420 C3983 ) C3420_=_C4056( C3420 C4056 ) C3420_=_C4057( C3420 C4057 ) \nC3420_=_C4058( C3420 C4058 ) C3420_=_C4059( C3420 C4059 ) C3420_=_C4060( C3420 C4060 ) C3420_=_C4061( C3420 C4061 ) C3420_=_C4062( C3420 C4062 ) C3447_=_C3594( C3447 C3594 ) \nC3447_=_C3709( C3447 C3709 ) C3447_=_C3710( C3447 C3710 ) C3447_=_C3711( C3447 C3711 ) C3447_=_C3712( C3447 C3712 ) C3447_=_C3713( C3447 C3713 ) C3447_=_C3714( C3447 C3714 ) \nC3447_=_C3715( C3447 C3715 ) C3447_=_C3716( C3447 C3716 ) C3447_=_C3717( C3447 C3717 ) C3447_=_C3718( C3447 C3718 ) C3460_=_C3645( C3460 C3645 ) C3460_=_C3646( C3460 C3646 ) \nC3460_=_C3648( C3460 C3648 ) C3460_=_C3649( C3460 C3649 ) C3460_=_C3650( C3460 C3650 ) C3460_=_C3651( C3460 C3651 ) C3460_=_C3652( C3460 C3652 ) C3479_=_C3931( C3479 C3931 ) \nC3479_=_C3954( C3479 C3954 ) C3479_=_C3969( C3479 C3969 ) C3479_=_C3983(</w:t>
      </w:r>
    </w:p>
    <w:p>
      <w:pPr>
        <w:pStyle w:val="PreformattedText"/>
        <w:bidi w:val="0"/>
        <w:spacing w:before="0" w:after="0"/>
        <w:jc w:val="left"/>
        <w:rPr/>
      </w:pPr>
      <w:r>
        <w:rPr/>
        <w:t xml:space="preserve"> </w:t>
      </w:r>
      <w:r>
        <w:rPr/>
        <w:t>C3479 C3983 ) C3479_=_C4056( C3479 C4056 ) C3479_=_C4057( C3479 C4057 ) C3479_=_C4058( C3479 C4058 ) \nC3479_=_C4059( C3479 C4059 ) C3479_=_C4060( C3479 C4060 ) C3479_=_C4061( C3479 C4061 ) C3479_=_C4062( C3479 C4062 ) C3594_=_C3709( C3594 C3709 ) C3594_=_C3710( C3594 C3710 ) \nC3594_=_C3711( C3594 C3711 ) C3594_=_C3712( C3594 C3712 ) C3594_=_C3713( C3594 C3713 ) C3594_=_C3714( C3594 C3714 ) C3594_=_C3715( C3594 C3715 ) C3594_=_C3716( C3594 C3716 ) \nC3594_=_C3717( C3594 C3717 ) C3594_=_C3718( C3594 C3718 ) C3618_=_C3689( C3618 C3689 ) C3618_=_C3690( C3618 C3690 ) C3618_=_C3691( C3618 C3691 ) C3618_=_C3692( C3618 C3692 ) \nC3618_=_C3693( C3618 C3693 ) C3618_=_C3694( C3618 C3694 ) C3618_=_C3696( C3618 C3696 ) C3618_=_C3697( C3618 C3697 ) C3618_=_C3698( C3618 C3698 ) C3645_=_C3646( C3645 C3646 ) \nC3645_=_C3648( C3645 C3648 ) C3645_=_C3649( C3645 C3649 ) C3645_=_C3650( C3645 C3650 ) C3645_=_C3651( C3645 C3651 ) C3645_=_C3652( C3645 C3652 ) C3645_=_C3674( C3645 C3674 ) \nC3646_=_C3648( C3646 C3648 ) C3646_=_C3649( C3646 C3649 ) C3646_=_C3650( C3646 C3650 ) C3646_=_C3651( C3646 C3651 ) C3646_=_C3652( C3646 C3652 ) C3646_=_C3756( C3646 C3756 ) \nC3648_=_C3649( C3648 C3649 ) C3648_=_C3650( C3648 C3650 ) C3648_=_C3651( C3648 C3651 ) C3648_=_C3652( C3648 C3652 ) C3648_=_C3976( C3648 C3976 ) C3649_=_C3650( C3649 C3650 ) \nC3649_=_C3651( C3649 C3651 ) C3649_=_C3652( C3649 C3652 ) C3650_=_C3651( C3650 C3651 ) C3650_=_C3652( C3650 C3652 ) C3650_=_C4057( C3650 C4057 ) C3651_=_C3652( C3651 C3652 ) \nC3651_=_C4059( C3651 C4059 ) C3674_=_C3756( C3674 C3756 ) C3674_=_C3824( C3674 C3824 ) C3674_=_C3835( C3674 C3835 ) C3674_=_C3867( C3674 C3867 ) C3674_=_C3875( C3674 C3875 ) \nC3674_=_C3950( C3674 C3950 ) C3674_=_C3976( C3674 C3976 ) C3674_=_C3977( C3674 C3977 ) C3674_=_C3978( C3674 C3978 ) C3674_=_C3979( C3674 C3979 ) C3674_=_C3980( C3674 C3980 ) \nC3674_=_C3981( C3674 C3981 ) C3689_=_C3690( C3689 C3690 ) C3689_=_C3691( C3689 C3691 ) C3689_=_C3692( C3689 C3692 ) C3689_=_C3693( C3689 C3693 ) C3689_=_C3694( C3689 C3694 ) \nC3689_=_C3696( C3689 C3696 ) C3689_=_C3697( C3689 C3697 ) C3689_=_C3698( C3689 C3698 ) C3690_=_C3691( C3690 C3691 ) C3690_=_C3692( C3690 C3692 ) C3690_=_C3693( C3690 C3693 ) \nC3690_=_C3694( C3690 C3694 ) C3690_=_C3696( C3690 C3696 ) C3690_=_C3697( C3690 C3697 ) C3690_=_C3698( C3690 C3698 ) C3691_=_C3692( C3691 C3692 ) C3691_=_C3693( C3691 C3693 ) \nC3691_=_C3694( C3691 C3694 ) C3691_=_C3696( C3691 C3696 ) C3691_=_C3697( C3691 C3697 ) C3691_=_C3698( C3691 C3698 ) C3691_=_C3950( C3691 C3950 ) C3691_=_C3954( C3691 C3954 ) \nC3692_=_C3693( C3692 C3693 ) C3692_=_C3694( C3692 C3694 ) C3692_=_C3696( C3692 C3696 ) C3692_=_C3697( C3692 C3697 ) C3692_=_C3698( C3692 C3698 ) C3693_=_C3694( C3693 C3694 ) \nC3693_=_C3696( C3693 C3696 ) C3693_=_C3697( C3693 C3697 ) C3693_=_C3698( C3693 C3698 ) C3693_=_C3977( C3693 C3977 ) C3694_=_C3696( C3694 C3696 ) C3694_=_C3697( C3694 C3697 ) \nC3694_=_C3698( C3694 C3698 ) C3696_=_C3697( C3696 C3697 ) C3696_=_C3698( C3696 C3698 ) C3696_=_C4058( C3696 C4058 ) C3697_=_C3698( C3697 C3698 ) C3698_=_C4060( C3698 C4060 ) \nC3709_=_C3710( C3709 C3710 ) C3709_=_C3711( C3709 C3711 ) C3709_=_C3712( C3709 C3712 ) C3709_=_C3713( C3709 C3713 ) C3709_=_C3714( C3709 C3714 ) C3709_=_C3715( C3709 C3715 ) \nC3709_=_C3716( C3709 C3716 ) C3709_=_C3717( C3709 C3717 ) C3709_=_C3718( C3709 C3718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2_=_C3713( C3712 C3713 ) C3712_=_C3714( C3712 C3714 ) C3712_=_C3715( C3712 C3715 ) C3712_=_C3716( C3712 C3716 ) C3712_=_C3717( C3712 C3717 ) C3712_=_C3718( C3712 C3718 ) \nC3713_=_C3714( C3713 C3714 ) C3713_=_C3715( C3713 C3715 ) C3713_=_C3716( C3713 C3716 ) C3713_=_C3717( C3713 C3717 ) C3713_=_C3718( C3713 C3718 ) C3714_=_C3715( C3714 C3715 ) \nC3714_=_C3716( C3714 C3716 ) C3714_=_C3717( C3714 C3717 ) C3714_=_C3718( C3714 C3718 ) C3714_=_C3978( C3714 C3978 ) C3715_=_C3716( C3715 C3716 ) C3715_=_C3717( C3715 C3717 ) \nC3715_=_C3718( C3715 C3718 ) C3716_=_C3717( C3716 C3717 ) C3716_=_C3718( C3716 C3718 ) C3717_=_C3718( C3717 C3718 ) C3718_=_C3980( C3718 C3980 ) C3756_=_C3824( C3756 C3824 ) \nC3756_=_C3835( C3756 C3835 ) C3756_=_C3867( C3756 C3867 ) C3756_=_C3875( C3756 C3875 ) C3756_=_C3950( C3756 C3950 ) C3756_=_C3976( C3756 C3976 ) C3756_=_C3977( C3756 C3977 ) \nC3756_=_C3978( C3756 C3978 ) C3756_=_C3979( C3756 C3979 ) C3756_=_C3980( C3756 C3980 ) C3756_=_C3981( C3756 C3981 ) C3824_=_C3835( C3824 C3835 ) C3824_=_C3867( C3824 C3867 ) \nC3824_=_C3875( C3824 C3875 ) C3824_=_C3950( C3824 C3950 ) C3824_=_C3976( C3824 C3976 ) C3824_=_C3977( C3824 C3977 ) C3824_=_C3978( C3824 C3978 ) C3824_=_C3979( C3824 C3979 ) \nC3824_=_C3980( C3824 C3980 ) C3824_=_C3981( C3824 C3981 ) C3835_=_C3867( C3835 C3867 ) C3835_=_C3875( C3835 C3875 ) C3835_=_C3950( C3835 C3950 ) C3835_=_C3976( C3835 C3976 ) \nC3835_=_C3977( C3835 C3977 ) C3835_=_C3978( C3835 C3978 ) C3835_=_C3979( C3835 C3979 ) C3835_=_C3980( C3835 C3980 ) C3835_=_C3981( C3835 C3981 ) C3867_=_C3875( C3867 C3875 ) \nC3867_=_C3950( C3867 C3950 ) C3867_=_C3976( C3867 C3976 ) C3867_=_C3977( C3867 C3977 ) C3867_=_C3978( C3867 C3978 ) C3867_=_C3979( C3867 C3979 ) C3867_=_C3980( C3867 C3980 ) \nC3867_=_C3981( C3867 C3981 ) C3875_=_C3950( C3875 C3950 ) C3875_=_C3976( C3875 C3976 ) C3875_=_C3977( C3875 C3977 ) C3875_=_C3978( C3875 C3978 ) C3875_=_C3979( C3875 C3979 ) \nC3875_=_C3980( C3875 C3980 ) C3875_=_C3981( C3875 C3981 ) C3931_=_C3954( C3931 C3954 ) C3931_=_C3969( C3931 C3969 ) C3931_=_C3983( C3931 C3983 ) C3931_=_C4056( C3931 C4056 ) \nC3931_=_C4057( C3931 C4057 ) C3931_=_C4058( C3931 C4058 ) C3931_=_C4059( C3931 C4059 ) C3931_=_C4060( C3931 C4060 ) C3931_=_C4061( C3931 C4061 ) C3931_=_C4062( C3931 C4062 ) \nC3950_=_C3954( C3950 C3954 ) C3950_=_C3976( C3950 C3976 ) C3950_=_C3977( C3950 C3977 ) C3950_=_C3978( C3950 C3978 ) C3950_=_C3979( C3950 C3979 ) C3950_=_C3980( C3950 C3980 ) \nC3950_=_C3981( C3950 C3981 ) C3954_=_C3969( C3954 C3969 ) C3954_=_C3983( C3954 C3983 ) C3954_=_C4056( C3954 C4056 ) C3954_=_C4057( C3954 C4057 ) C3954_=_C4058( C3954 C4058 ) \nC3954_=_C4059( C3954 C4059 ) C3954_=_C4060( C3954 C4060 ) C3954_=_C4061( C3954 C4061 ) C3954_=_C4062( C3954 C4062 ) C3969_=_C3983( C3969 C3983 ) C3969_=_C4056( C3969 C4056 ) \nC3969_=_C4057( C3969 C4057 ) C3969_=_C4058( C3969 C4058 ) C3969_=_C4059( C3969 C4059 ) C3969_=_C4060( C3969 C4060 ) C3969_=_C4061( C3969 C4061 ) C3969_=_C4062( C3969 C4062 ) \nC3976_=_C3977( C3976 C3977 ) C3976_=_C3978( C3976 C3978 ) C3976_=_C3979( C3976 C3979 ) C3976_=_C3980( C3976 C3980 ) C3976_=_C3981( C3976 C3981 ) C3977_=_C3978( C3977 C3978 ) \nC3977_=_C3979( C3977 C3979 ) C3977_=_C3980( C3977 C3980 ) C3977_=_C3981( C3977 C3981 ) C3978_=_C3979( C3978 C3979 ) C3978_=_C3980( C3978 C3980 ) C3978_=_C3981( C3978 C3981 ) \nC3979_=_C3980( C3979 C3980 ) C3979_=_C3981( C3979 C3981 ) C3980_=_C3981( C3980 C3981 ) C3983_=_C4056( C3983 C4056 ) C3983_=_C4057( C3983 C4057 ) C3983_=_C4058( C3983 C4058 ) \nC3983_=_C4059( C3983 C4059 ) C3983_=_C4060( C3983 C4060 ) C3983_=_C4061( C3983 C4061 ) C3983_=_C4062( C3983 C4062 ) C4056_=_C4057( C4056 C4057 ) C4056_=_C4058( C4056 C4058 ) \nC4056_=_C4059( C4056 C4059 ) C4056_=_C4060( C4056 C4060 ) C4056_=_C4061( C4056 C4061 ) C4056_=_C4062( C4056 C4062 ) C4057_=_C4058( C4057 C4058 ) C4057_=_C4059( C4057 C4059 ) \nC4057_=_C4060( C4057 C4060 ) C4057_=_C4061( C4057 C4061 ) C4057_=_C4062( C4057 C4062 ) C4058_=_C4059( C4058 C4059 ) C4058_=_C4060( C4058 C4060 ) C4058_=_C4061( C4058 C4061 ) \nC4058_=_C4062( C4058 C4062 ) C4059_=_C4060( C4059 C4060 ) C4059_=_C4061( C4059 C4061 ) C4059_=_C4062( C4059 C4062 ) C4060_=_C4061( C4060 C4061 ) C4060_=_C4062( C4060 C4062 ) \nC4061_=_C4062( C4061 C4062 ) "];81-&gt;105[label="421: C16 C17 C38 C51 C58 \nC66 C87 C91 C97 C98 C99 \nC100 C101 C102 C103 C105 C106 \nC107 C108 C109 C110 C111 C113 \nC114 C116 C117 C118 C119 C123 \nC134 C135 C149 C162 C171 C182 \nC188 C196 C198 C204 C211 C215 \nC217 C231 C237 C244 C252 C254 \nC260 C269 C273 C277 C278 C279 \nC280 C281 C282 C284 C285 C286 \nC287 C289 C290 C291 C298 C304 \nC318 C319 C334 C335 C342 C350 \nC357 C358 C363 C368 C378 C388 \nC394 C403 C405 C455 C485 C561 \nC587 C608 C609 C610 C611 C612 \nC613 C614 C616 C617 C619 C620 \nC622 C624 C625 C626 C627 C629 \nC630 C631 C632 C633 C634 C635 \nC636 C645 C679 C722 C775 C797 \nC844 C856 C860 C901 C918 C926 \nC945 C954 C959 C969 C1023 C1065 \nC1066 C1068 C1072 C1075 C1081 C1087 \nC1088 C1089 C1090 C1091 C1093 C1094 \nC1096 C1097 C1098 C1099 C1100 C1101 \nC1102 C1104 C1105 C1106 C1107 C1108 \nC1110 C1111 C1112 C1113 C1114 C1169 \nC1215 C1237 C1301 C1323 C1335 C1345 \nC1349 C1389 C1431 C1450 C1459 C1473 \nC1504 C1516 C1598 C1646 C1652 C1677 \nC1700 C1717 C1762 C1783 C1867 C1868 \nC1874 C1878 C1906 C1909 C1913 C1940 \nC1952 C1960 C1966 C1983 C1992 C1993 \nC1994 C1996 C1998 C2000 C2001 C2002 \nC2004 C2005 C2006 C2020 C2044 C2053 \nC2063 C2085 C2097 C2120 C2125 C2128 \nC2131 C2140 C2147 C2154 C2163 C2202 \nC2205 C2240 C2255 C2286 C2289 C2291 \nC2296 C2342 C2343 C2344 C2345 C2346 \nC2347 C2348 C2350 C2351 C2352 C2353 \nC2354 C2355 C2356 C2357 C2358 C2359 \nC2360 C2382 C2384 C2386 C2395 C2407 \nC2456 C2479 C2480 C2481 C2484 C2485 \nC2487 C2488 C2489 C2490 C2492 C2493 \nC2494 C2495 C2496 C2505 C2517 C2518 \nC2519 C2520 C2521 C2523 C2524 C2525 \nC2526 C2528 C2529 C2530 C2537 C2554 \nC2574 C2583 C2602 C2615 C2616 C2617 \nC2618 C2619 C2620 C2621 C2623 C2624 \nC2625 C2626 C2627 C2628 C2629 C2630 \nC2631 C2632 C2633 C2634 C2635 C2657 \nC2680 C2688 C2690 C2691 C2692 C2693 \nC2694 C2695 C2696 C2697 C2698</w:t>
      </w:r>
    </w:p>
    <w:p>
      <w:pPr>
        <w:pStyle w:val="PreformattedText"/>
        <w:bidi w:val="0"/>
        <w:spacing w:before="0" w:after="0"/>
        <w:jc w:val="left"/>
        <w:rPr/>
      </w:pPr>
      <w:r>
        <w:rPr/>
        <w:t xml:space="preserve"> </w:t>
      </w:r>
      <w:r>
        <w:rPr/>
        <w:t>C2699 \nC2700 C2701 C2702 C2703 C2704 C2759 \nC2861 C2880 C2901 C2928 C2933 C2979 \nC2981 C2992 C3036 C3037 C3038 C3039 \nC3040 C3042 C3043 C3045 C3046 C3047 \nC3048 C3087 C3100 C3128 C3141 C3196 \nC3199 C3206 C3207 C3208 C3209 C3210 \nC3211 C3212 C3213 C3214 C3215 C3216 \nC3217 C3218 C3222 C3252 C3253 C3267 \nC3317 C3333 C3346 C3378 C3398 C3412 \nC3420 C3447 C3460 C3479 C3594 C3618 \nC3645 C3646 C3648 C3649 C3650 C3651 \nC3652 C3674 C3689 C3690 C3691 C3692 \nC3693 C3694 C3696 C3697 C3698 C3709 \nC3710 C3711 C3712 C3713 C3714 C3715 \nC3716 C3717 C3718 C3756 C3824 C3835 \nC3867 C3875 C3931 C3950 C3954 C3969 \nC3976 C3977 C3978 C3979 C3980 C3981 \nC3983 C4056 C4057 C4058 C4059 C4060 \nC4061 C4062 \n5464: C16_=_C17 ,C16_=_C66 ,C16_=_C87 ,C16_=_C211 ,C16_=_C298 ,\nC16_=_C318 ,C16_=_C334 ,C16_=_C342 ,C16_=_C357 ,C16_=_C775 ,C16_=_C797 ,\nC16_=_C1323 ,C16_=_C1431 ,C16_=_C1783 ,C16_=_C1992 ,C16_=_C1993 ,C16_=_C1994 ,\nC16_=_C1996 ,C16_=_C1998 ,C16_=_C2000 ,C16_=_C2001 ,C16_=_C2002 ,C16_=_C2004 ,\nC16_=_C2005 ,C16_=_C2006 ,C17_=_C38 ,C17_=_C135 ,C17_=_C231 ,C17_=_C252 ,\nC17_=_C269 ,C17_=_C335 ,C17_=_C645 ,C17_=_C844 ,C17_=_C945 ,C17_=_C1023 ,\nC17_=_C1237 ,C17_=_C1868 ,C17_=_C2053 ,C17_=_C2140 ,C17_=_C2517 ,C17_=_C2518 ,\nC17_=_C2519 ,C17_=_C2520 ,C17_=_C2521 ,C17_=_C2523 ,C17_=_C2524 ,C17_=_C2525 ,\nC17_=_C2526 ,C17_=_C2528 ,C17_=_C2529 ,C17_=_C2530 ,C38_=_C135 ,C38_=_C231 ,\nC38_=_C252 ,C38_=_C269 ,C38_=_C335 ,C38_=_C645 ,C38_=_C844 ,C38_=_C945 ,\nC38_=_C1023 ,C38_=_C1237 ,C38_=_C1868 ,C38_=_C2053 ,C38_=_C2140 ,C38_=_C2517 ,\nC38_=_C2518 ,C38_=_C2519 ,C38_=_C2520 ,C38_=_C2521 ,C38_=_C2523 ,C38_=_C2524 ,\nC38_=_C2525 ,C38_=_C2526 ,C38_=_C2528 ,C38_=_C2529 ,C38_=_C2530 ,C51_=_C58 ,\nC51_=_C66 ,C51_=_C97 ,C51_=_C98 ,C51_=_C99 ,C51_=_C100 ,C51_=_C101 ,\nC51_=_C102 ,C51_=_C103 ,C51_=_C105 ,C51_=_C106 ,C51_=_C107 ,C51_=_C108 ,\nC51_=_C109 ,C51_=_C110 ,C51_=_C111 ,C51_=_C113 ,C51_=_C114 ,C51_=_C116 ,\nC51_=_C117 ,C51_=_C118 ,C51_=_C119 ,C58_=_C66 ,C58_=_C123 ,C58_=_C149 ,\nC58_=_C171 ,C58_=_C188 ,C58_=_C204 ,C58_=_C244 ,C58_=_C260 ,C58_=_C277 ,\nC58_=_C278 ,C58_=_C279 ,C58_=_C280 ,C58_=_C281 ,C58_=_C282 ,C58_=_C284 ,\nC58_=_C285 ,C58_=_C286 ,C58_=_C287 ,C58_=_C289 ,C58_=_C290 ,C58_=_C291 ,\nC66_=_C87 ,C66_=_C211 ,C66_=_C298 ,C66_=_C318 ,C66_=_C334 ,C66_=_C342 ,\nC66_=_C357 ,C66_=_C775 ,C66_=_C797 ,C66_=_C1323 ,C66_=_C1431 ,C66_=_C1783 ,\nC66_=_C1992 ,C66_=_C1993 ,C66_=_C1994 ,C66_=_C1996 ,C66_=_C1998 ,C66_=_C2000 ,\nC66_=_C2001 ,C66_=_C2002 ,C66_=_C2004 ,C66_=_C2005 ,C66_=_C2006 ,C87_=_C91 ,\nC87_=_C211 ,C87_=_C298 ,C87_=_C318 ,C87_=_C334 ,C87_=_C342 ,C87_=_C357 ,\nC87_=_C775 ,C87_=_C797 ,C87_=_C1323 ,C87_=_C1431 ,C87_=_C1783 ,C87_=_C1992 ,\nC87_=_C1993 ,C87_=_C1994 ,C87_=_C1996 ,C87_=_C1998 ,C87_=_C2000 ,C87_=_C2001 ,\nC87_=_C2002 ,C87_=_C2004 ,C87_=_C2005 ,C87_=_C2006 ,C91_=_C196 ,C91_=_C215 ,\nC91_=_C254 ,C91_=_C405 ,C91_=_C1349 ,C91_=_C1874 ,C91_=_C1913 ,C91_=_C2163 ,\nC91_=_C2205 ,C91_=_C2537 ,C91_=_C2933 ,C91_=_C2981 ,C91_=_C3206 ,C91_=_C3207 ,\nC91_=_C3208 ,C91_=_C3209 ,C91_=_C3210 ,C91_=_C3211 ,C91_=_C3212 ,C91_=_C3213 ,\nC91_=_C3214 ,C91_=_C3215 ,C91_=_C3216 ,C91_=_C3217 ,C91_=_C3218 ,C97_=_C98 ,\nC97_=_C99 ,C97_=_C100 ,C97_=_C101 ,C97_=_C102 ,C97_=_C103 ,C97_=_C105 ,\nC97_=_C106 ,C97_=_C107 ,C97_=_C108 ,C97_=_C109 ,C97_=_C110 ,C97_=_C111 ,\nC97_=_C113 ,C97_=_C114 ,C97_=_C116 ,C97_=_C117 ,C97_=_C118 ,C97_=_C119 ,\nC97_=_C149 ,C97_=_C162 ,C98_=_C99 ,C98_=_C100 ,C98_=_C101 ,C98_=_C102 ,\nC98_=_C103 ,C98_=_C105 ,C98_=_C106 ,C98_=_C107 ,C98_=_C108 ,C98_=_C109 ,\nC98_=_C110 ,C98_=_C111 ,C98_=_C113 ,C98_=_C114 ,C98_=_C116 ,C98_=_C117 ,\nC98_=_C118 ,C98_=_C119 ,C98_=_C171 ,C98_=_C182 ,C99_=_C100 ,C99_=_C101 ,\nC99_=_C102 ,C99_=_C103 ,C99_=_C105 ,C99_=_C106 ,C99_=_C107 ,C99_=_C108 ,\nC99_=_C109 ,C99_=_C110 ,C99_=_C111 ,C99_=_C113 ,C99_=_C114 ,C99_=_C116 ,\nC99_=_C117 ,C99_=_C118 ,C99_=_C119 ,C99_=_C188 ,C99_=_C196 ,C99_=_C198 ,\nC100_=_C101 ,C100_=_C102 ,C100_=_C103 ,C100_=_C105 ,C100_=_C106 ,C100_=_C107 ,\nC100_=_C108 ,C100_=_C109 ,C100_=_C110 ,C100_=_C111 ,C100_=_C113 ,C100_=_C114 ,\nC100_=_C116 ,C100_=_C117 ,C100_=_C118 ,C100_=_C119 ,C100_=_C204 ,C100_=_C211 ,\nC100_=_C215 ,C100_=_C217 ,C101_=_C102 ,C101_=_C103 ,C101_=_C105 ,C101_=_C106 ,\nC101_=_C107 ,C101_=_C108 ,C101_=_C109 ,C101_=_C110 ,C101_=_C111 ,C101_=_C113 ,\nC101_=_C114 ,C101_=_C116 ,C101_=_C117 ,C101_=_C118 ,C101_=_C119 ,C101_=_C231 ,\nC101_=_C237 ,C102_=_C103 ,C102_=_C105 ,C102_=_C106 ,C102_=_C107 ,C102_=_C108 ,\nC102_=_C109 ,C102_=_C110 ,C102_=_C111 ,C102_=_C113 ,C102_=_C114 ,C102_=_C116 ,\nC102_=_C117 ,C102_=_C118 ,C102_=_C119 ,C102_=_C244 ,C102_=_C252 ,C102_=_C254 ,\nC103_=_C105 ,C103_=_C106 ,C103_=_C107 ,C103_=_C108 ,C103_=_C109 ,C103_=_C110 ,\nC103_=_C111 ,C103_=_C113 ,C103_=_C114 ,C103_=_C116 ,C103_=_C117 ,C103_=_C118 ,\nC103_=_C119 ,C103_=_C260 ,C103_=_C269 ,C103_=_C273 ,C105_=_C106 ,C105_=_C107 ,\nC105_=_C108 ,C105_=_C109 ,C105_=_C110 ,C105_=_C111 ,C105_=_C113 ,C105_=_C114 ,\nC105_=_C116 ,C105_=_C117 ,C105_=_C118 ,C105_=_C119 ,C105_=_C298 ,C105_=_C304 ,\nC106_=_C107 ,C106_=_C108 ,C106_=_C109 ,C106_=_C110 ,C106_=_C111 ,C106_=_C113 ,\nC106_=_C114 ,C106_=_C116 ,C106_=_C117 ,C106_=_C118 ,C106_=_C119 ,C106_=_C342 ,\nC106_=_C350 ,C107_=_C108 ,C107_=_C109 ,C107_=_C110 ,C107_=_C111 ,C107_=_C113 ,\nC107_=_C114 ,C107_=_C116 ,C107_=_C117 ,C107_=_C118 ,C107_=_C119 ,C107_=_C278 ,\nC107_=_C357 ,C107_=_C358 ,C107_=_C363 ,C108_=_C109 ,C108_=_C110 ,C108_=_C111 ,\nC108_=_C113 ,C108_=_C114 ,C108_=_C116 ,C108_=_C117 ,C108_=_C118 ,C108_=_C119 ,\nC108_=_C280 ,C109_=_C110 ,C109_=_C111 ,C109_=_C113 ,C109_=_C114 ,C109_=_C116 ,\nC109_=_C117 ,C109_=_C118 ,C109_=_C119 ,C109_=_C282 ,C109_=_C1431 ,C110_=_C111 ,\nC110_=_C113 ,C110_=_C114 ,C110_=_C116 ,C110_=_C117 ,C110_=_C118 ,C110_=_C119 ,\nC110_=_C1993 ,C110_=_C2286 ,C110_=_C2289 ,C110_=_C2291 ,C110_=_C2296 ,C111_=_C113 ,\nC111_=_C114 ,C111_=_C116 ,C111_=_C117 ,C111_=_C118 ,C111_=_C119 ,C111_=_C284 ,\nC111_=_C2343 ,C111_=_C2554 ,C113_=_C114 ,C113_=_C116 ,C113_=_C117 ,C113_=_C118 ,\nC113_=_C119 ,C113_=_C3835 ,C114_=_C116 ,C114_=_C117 ,C114_=_C118 ,C114_=_C119 ,\nC114_=_C2525 ,C114_=_C3691 ,C114_=_C3950 ,C114_=_C3954 ,C116_=_C117 ,C116_=_C118 ,\nC116_=_C119 ,C116_=_C633 ,C116_=_C3714 ,C116_=_C3978 ,C117_=_C118 ,C117_=_C119 ,\nC117_=_C289 ,C117_=_C3649 ,C118_=_C119 ,C118_=_C290 ,C118_=_C2528 ,C119_=_C3981 ,\nC123_=_C134 ,C123_=_C135 ,C123_=_C149 ,C123_=_C171 ,C123_=_C188 ,C123_=_C204 ,\nC123_=_C244 ,C123_=_C260 ,C123_=_C277 ,C123_=_C278 ,C123_=_C279 ,C123_=_C280 ,\nC123_=_C281 ,C123_=_C282 ,C123_=_C284 ,C123_=_C285 ,C123_=_C286 ,C123_=_C287 ,\nC123_=_C289 ,C123_=_C290 ,C123_=_C291 ,C134_=_C135 ,C134_=_C319 ,C134_=_C358 ,\nC134_=_C561 ,C134_=_C587 ,C134_=_C1066 ,C134_=_C1646 ,C134_=_C2097 ,C134_=_C2240 ,\nC134_=_C2342 ,C134_=_C2343 ,C134_=_C2344 ,C134_=_C2345 ,C134_=_C2346 ,C134_=_C2347 ,\nC134_=_C2348 ,C134_=_C2350 ,C134_=_C2351 ,C134_=_C2352 ,C134_=_C2353 ,C134_=_C2354 ,\nC134_=_C2355 ,C134_=_C2356 ,C134_=_C2357 ,C134_=_C2358 ,C134_=_C2359 ,C134_=_C2360 ,\nC135_=_C231 ,C135_=_C252 ,C135_=_C269 ,C135_=_C335 ,C135_=_C645 ,C135_=_C844 ,\nC135_=_C945 ,C135_=_C1023 ,C135_=_C1237 ,C135_=_C1868 ,C135_=_C2053 ,C135_=_C2140 ,\nC135_=_C2517 ,C135_=_C2518 ,C135_=_C2519 ,C135_=_C2520 ,C135_=_C2521 ,C135_=_C2523 ,\nC135_=_C2524 ,C135_=_C2525 ,C135_=_C2526 ,C135_=_C2528 ,C135_=_C2529 ,C135_=_C2530 ,\nC149_=_C162 ,C149_=_C171 ,C149_=_C188 ,C149_=_C204 ,C149_=_C244 ,C149_=_C260 ,\nC149_=_C277 ,C149_=_C278 ,C149_=_C279 ,C149_=_C280 ,C149_=_C281 ,C149_=_C282 ,\nC149_=_C284 ,C149_=_C285 ,C149_=_C286 ,C149_=_C287 ,C149_=_C289 ,C149_=_C290 ,\nC149_=_C291 ,C162_=_C182 ,C162_=_C198 ,C162_=_C217 ,C162_=_C363 ,C162_=_C1960 ,\nC162_=_C2044 ,C162_=_C2085 ,C162_=_C2128 ,C162_=_C2291 ,C162_=_C2386 ,C162_=_C2554 ,\nC162_=_C3252 ,C162_=_C3346 ,C162_=_C3460 ,C162_=_C3645 ,C162_=_C3646 ,C162_=_C3648 ,\nC162_=_C3649 ,C162_=_C3650 ,C162_=_C3651 ,C162_=_C3652 ,C171_=_C182 ,C171_=_C188 ,\nC171_=_C204 ,C171_=_C244 ,C171_=_C260 ,C171_=_C277 ,C171_=_C278 ,C171_=_C279 ,\nC171_=_C280 ,C171_=_C281 ,C171_=_C282 ,C171_=_C284 ,C171_=_C285 ,C171_=_C286 ,\nC171_=_C287 ,C171_=_C289 ,C171_=_C290 ,C171_=_C291 ,C182_=_C198 ,C182_=_C217 ,\nC182_=_C363 ,C182_=_C1960 ,C182_=_C2044 ,C182_=_C2085 ,C182_=_C2128 ,C182_=_C2291 ,\nC182_=_C2386 ,C182_=_C2554 ,C182_=_C3252 ,C182_=_C3346 ,C182_=_C3460 ,C182_=_C3645 ,\nC182_=_C3646 ,C182_=_C3648 ,C182_=_C3649 ,C182_=_C3650 ,C182_=_C3651 ,C182_=_C3652 ,\nC188_=_C196 ,C188_=_C198 ,C188_=_C204 ,C188_=_C244 ,C188_=_C260 ,C188_=_C277 ,\nC188_=_C278 ,C188_=_C279 ,C188_=_C280 ,C188_=_C281 ,C188_=_C282 ,C188_=_C284 ,\nC188_=_C285 ,C188_=_C286 ,C188_=_C287 ,C188_=_C289 ,C188_=_C290 ,C188_=_C291 ,\nC196_=_C198 ,C196_=_C215 ,C196_=_C254 ,C196_=_C405 ,C196_=_C1349 ,C196_=_C1874 ,\nC196_=_C1913 ,C196_=_C2163 ,C196_=_C2205 ,C196_=_C2537 ,C196_=_C2933 ,C196_=_C2981 ,\nC196_=_C3206 ,C196_=_C3207 ,C196_=_C3208 ,C196_=_C3209 ,C196_=_C3210 ,C196_=_C3211 ,\nC196_=_C3212 ,C196_=_C3213 ,C196_=_C3214 ,C196_=_C3215 ,C196_=_C3216 ,C196_=_C3217 ,\nC196_=_C3218 ,C198_=_C217 ,C198_=_C363 ,C198_=_C1960 ,C198_=_C2044 ,C198_=_C2085 ,\nC198_=_C2128 ,C198_=_C2291 ,C198_=_C2386 ,C198_=_C2554 ,C198_=_C3252 ,C198_=_C3346 ,\nC198_=_C3460 ,C198_=_C3645 ,C198_=_C3646 ,C198_=_C3648 ,C198_=_C3649 ,C198_=_C3650 ,\nC198_=_C3651 ,C198_=_C3652 ,C204_=_C211 ,C204_=_C215 ,C204_=_C217 ,C204_=_C244 ,\nC204_=_C260 ,C204_=_C277 ,C204_=_C278 ,C204_=_C279 ,C204_=_C280 ,C204_=_C281 ,\nC204_=_C282 ,C204_=_C284 ,C204_=_C285 ,C204_=_C286 ,C204_=_C287 ,C204_=_C289 ,\nC204_=_C290 ,C204_=_C291 ,C211_=_C215 ,C211_=_C217 ,C211_=_C298 ,C211_=_C318 ,\nC211_=_C334 ,C211_=_C342 ,C211_=_C357 ,C211_=_C775 ,C211_=_C797 ,C211_=_C1323 ,\nC211_=_C1431 ,C211_=_C1783 ,C211_=_C1992 ,C211_=_C1993 ,C211_=_C1994 ,C211_=_C1996 ,\nC211_=_C1998 ,C211_=_C2000 ,C211_=_C2001 ,C211_=_C2002 ,C211_=_C2004 ,C211_=_C2005 ,\nC211_=_C2006 ,C215_=_C217 ,C215_=_C254 ,C215_=_C405 ,C215_=_C1349 ,C215_=_C1874 ,\nC215_=_C1913 ,C215_=_C2163</w:t>
      </w:r>
    </w:p>
    <w:p>
      <w:pPr>
        <w:pStyle w:val="PreformattedText"/>
        <w:bidi w:val="0"/>
        <w:spacing w:before="0" w:after="0"/>
        <w:jc w:val="left"/>
        <w:rPr/>
      </w:pPr>
      <w:r>
        <w:rPr/>
        <w:t xml:space="preserve"> </w:t>
      </w:r>
      <w:r>
        <w:rPr/>
        <w:t>,C215_=_C2205 ,C215_=_C2537 ,C215_=_C2933 ,C215_=_C2981 ,\nC215_=_C3206 ,C215_=_C3207 ,C215_=_C3208 ,C215_=_C3209 ,C215_=_C3210 ,C215_=_C3211 ,\nC215_=_C3212 ,C215_=_C3213 ,C215_=_C3214 ,C215_=_C3215 ,C215_=_C3216 ,C215_=_C3217 ,\nC215_=_C3218 ,C217_=_C363 ,C217_=_C1960 ,C217_=_C2044 ,C217_=_C2085 ,C217_=_C2128 ,\nC217_=_C2291 ,C217_=_C2386 ,C217_=_C2554 ,C217_=_C3252 ,C217_=_C3346 ,C217_=_C3460 ,\nC217_=_C3645 ,C217_=_C3646 ,C217_=_C3648 ,C217_=_C3649 ,C217_=_C3650 ,C217_=_C3651 ,\nC217_=_C3652 ,C231_=_C237 ,C231_=_C252 ,C231_=_C269 ,C231_=_C335 ,C231_=_C645 ,\nC231_=_C844 ,C231_=_C945 ,C231_=_C1023 ,C231_=_C1237 ,C231_=_C1868 ,C231_=_C2053 ,\nC231_=_C2140 ,C231_=_C2517 ,C231_=_C2518 ,C231_=_C2519 ,C231_=_C2520 ,C231_=_C2521 ,\nC231_=_C2523 ,C231_=_C2524 ,C231_=_C2525 ,C231_=_C2526 ,C231_=_C2528 ,C231_=_C2529 ,\nC231_=_C2530 ,C237_=_C273 ,C237_=_C304 ,C237_=_C350 ,C237_=_C2131 ,C237_=_C2255 ,\nC237_=_C2296 ,C237_=_C2395 ,C237_=_C2574 ,C237_=_C2680 ,C237_=_C3378 ,C237_=_C3674 ,\nC237_=_C3756 ,C237_=_C3824 ,C237_=_C3835 ,C237_=_C3867 ,C237_=_C3875 ,C237_=_C3950 ,\nC237_=_C3976 ,C237_=_C3977 ,C237_=_C3978 ,C237_=_C3979 ,C237_=_C3980 ,C237_=_C3981 ,\nC244_=_C252 ,C244_=_C254 ,C244_=_C260 ,C244_=_C277 ,C244_=_C278 ,C244_=_C279 ,\nC244_=_C280 ,C244_=_C281 ,C244_=_C282 ,C244_=_C284 ,C244_=_C285 ,C244_=_C286 ,\nC244_=_C287 ,C244_=_C289 ,C244_=_C290 ,C244_=_C291 ,C252_=_C254 ,C252_=_C269 ,\nC252_=_C335 ,C252_=_C645 ,C252_=_C844 ,C252_=_C945 ,C252_=_C1023 ,C252_=_C1237 ,\nC252_=_C1868 ,C252_=_C2053 ,C252_=_C2140 ,C252_=_C2517 ,C252_=_C2518 ,C252_=_C2519 ,\nC252_=_C2520 ,C252_=_C2521 ,C252_=_C2523 ,C252_=_C2524 ,C252_=_C2525 ,C252_=_C2526 ,\nC252_=_C2528 ,C252_=_C2529 ,C252_=_C2530 ,C254_=_C405 ,C254_=_C1349 ,C254_=_C1874 ,\nC254_=_C1913 ,C254_=_C2163 ,C254_=_C2205 ,C254_=_C2537 ,C254_=_C2933 ,C254_=_C2981 ,\nC254_=_C3206 ,C254_=_C3207 ,C254_=_C3208 ,C254_=_C3209 ,C254_=_C3210 ,C254_=_C3211 ,\nC254_=_C3212 ,C254_=_C3213 ,C254_=_C3214 ,C254_=_C3215 ,C254_=_C3216 ,C254_=_C3217 ,\nC254_=_C3218 ,C260_=_C269 ,C260_=_C273 ,C260_=_C277 ,C260_=_C278 ,C260_=_C279 ,\nC260_=_C280 ,C260_=_C281 ,C260_=_C282 ,C260_=_C284 ,C260_=_C285 ,C260_=_C286 ,\nC260_=_C287 ,C260_=_C289 ,C260_=_C290 ,C260_=_C291 ,C269_=_C273 ,C269_=_C335 ,\nC269_=_C645 ,C269_=_C844 ,C269_=_C945 ,C269_=_C1023 ,C269_=_C1237 ,C269_=_C1868 ,\nC269_=_C2053 ,C269_=_C2140 ,C269_=_C2517 ,C269_=_C2518 ,C269_=_C2519 ,C269_=_C2520 ,\nC269_=_C2521 ,C269_=_C2523 ,C269_=_C2524 ,C269_=_C2525 ,C269_=_C2526 ,C269_=_C2528 ,\nC269_=_C2529 ,C269_=_C2530 ,C273_=_C304 ,C273_=_C350 ,C273_=_C2131 ,C273_=_C2255 ,\nC273_=_C2296 ,C273_=_C2395 ,C273_=_C2574 ,C273_=_C2680 ,C273_=_C3378 ,C273_=_C3674 ,\nC273_=_C3756 ,C273_=_C3824 ,C273_=_C3835 ,C273_=_C3867 ,C273_=_C3875 ,C273_=_C3950 ,\nC273_=_C3976 ,C273_=_C3977 ,C273_=_C3978 ,C273_=_C3979 ,C273_=_C3980 ,C273_=_C3981 ,\nC277_=_C278 ,C277_=_C279 ,C277_=_C280 ,C277_=_C281 ,C277_=_C282 ,C277_=_C284 ,\nC277_=_C285 ,C277_=_C286 ,C277_=_C287 ,C277_=_C289 ,C277_=_C290 ,C277_=_C291 ,\nC277_=_C318 ,C277_=_C319 ,C278_=_C279 ,C278_=_C280 ,C278_=_C281 ,C278_=_C282 ,\nC278_=_C284 ,C278_=_C285 ,C278_=_C286 ,C278_=_C287 ,C278_=_C289 ,C278_=_C290 ,\nC278_=_C291 ,C278_=_C357 ,C278_=_C358 ,C278_=_C363 ,C279_=_C280 ,C279_=_C281 ,\nC279_=_C282 ,C279_=_C284 ,C279_=_C285 ,C279_=_C286 ,C279_=_C287 ,C279_=_C289 ,\nC279_=_C290 ,C279_=_C291 ,C279_=_C587 ,C280_=_C281 ,C280_=_C282 ,C280_=_C284 ,\nC280_=_C285 ,C280_=_C286 ,C280_=_C287 ,C280_=_C289 ,C280_=_C290 ,C280_=_C291 ,\nC281_=_C282 ,C281_=_C284 ,C281_=_C285 ,C281_=_C286 ,C281_=_C287 ,C281_=_C289 ,\nC281_=_C290 ,C281_=_C291 ,C281_=_C1065 ,C281_=_C1066 ,C281_=_C1068 ,C281_=_C1072 ,\nC281_=_C1075 ,C281_=_C1081 ,C282_=_C284 ,C282_=_C285 ,C282_=_C286 ,C282_=_C287 ,\nC282_=_C289 ,C282_=_C290 ,C282_=_C291 ,C282_=_C1431 ,C284_=_C285 ,C284_=_C286 ,\nC284_=_C287 ,C284_=_C289 ,C284_=_C290 ,C284_=_C291 ,C284_=_C2343 ,C284_=_C2554 ,\nC285_=_C286 ,C285_=_C287 ,C285_=_C289 ,C285_=_C290 ,C285_=_C291 ,C285_=_C2345 ,\nC285_=_C2657 ,C286_=_C287 ,C286_=_C289 ,C286_=_C290 ,C286_=_C291 ,C286_=_C2348 ,\nC286_=_C2617 ,C286_=_C2880 ,C287_=_C289 ,C287_=_C290 ,C287_=_C291 ,C287_=_C2351 ,\nC287_=_C3346 ,C289_=_C290 ,C289_=_C291 ,C289_=_C3649 ,C290_=_C291 ,C290_=_C2528 ,\nC291_=_C635 ,C291_=_C2358 ,C291_=_C3716 ,C298_=_C304 ,C298_=_C318 ,C298_=_C334 ,\nC298_=_C342 ,C298_=_C357 ,C298_=_C775 ,C298_=_C797 ,C298_=_C1323 ,C298_=_C1431 ,\nC298_=_C1783 ,C298_=_C1992 ,C298_=_C1993 ,C298_=_C1994 ,C298_=_C1996 ,C298_=_C1998 ,\nC298_=_C2000 ,C298_=_C2001 ,C298_=_C2002 ,C298_=_C2004 ,C298_=_C2005 ,C298_=_C2006 ,\nC304_=_C350 ,C304_=_C2131 ,C304_=_C2255 ,C304_=_C2296 ,C304_=_C2395 ,C304_=_C2574 ,\nC304_=_C2680 ,C304_=_C3378 ,C304_=_C3674 ,C304_=_C3756 ,C304_=_C3824 ,C304_=_C3835 ,\nC304_=_C3867 ,C304_=_C3875 ,C304_=_C3950 ,C304_=_C3976 ,C304_=_C3977 ,C304_=_C3978 ,\nC304_=_C3979 ,C304_=_C3980 ,C304_=_C3981 ,C318_=_C319 ,C318_=_C334 ,C318_=_C342 ,\nC318_=_C357 ,C318_=_C775 ,C318_=_C797 ,C318_=_C1323 ,C318_=_C1431 ,C318_=_C1783 ,\nC318_=_C1992 ,C318_=_C1993 ,C318_=_C1994 ,C318_=_C1996 ,C318_=_C1998 ,C318_=_C2000 ,\nC318_=_C2001 ,C318_=_C2002 ,C318_=_C2004 ,C318_=_C2005 ,C318_=_C2006 ,C319_=_C358 ,\nC319_=_C561 ,C319_=_C587 ,C319_=_C1066 ,C319_=_C1646 ,C319_=_C2097 ,C319_=_C2240 ,\nC319_=_C2342 ,C319_=_C2343 ,C319_=_C2344 ,C319_=_C2345 ,C319_=_C2346 ,C319_=_C2347 ,\nC319_=_C2348 ,C319_=_C2350 ,C319_=_C2351 ,C319_=_C2352 ,C319_=_C2353 ,C319_=_C2354 ,\nC319_=_C2355 ,C319_=_C2356 ,C319_=_C2357 ,C319_=_C2358 ,C319_=_C2359 ,C319_=_C2360 ,\nC334_=_C335 ,C334_=_C342 ,C334_=_C357 ,C334_=_C775 ,C334_=_C797 ,C334_=_C1323 ,\nC334_=_C1431 ,C334_=_C1783 ,C334_=_C1992 ,C334_=_C1993 ,C334_=_C1994 ,C334_=_C1996 ,\nC334_=_C1998 ,C334_=_C2000 ,C334_=_C2001 ,C334_=_C2002 ,C334_=_C2004 ,C334_=_C2005 ,\nC334_=_C2006 ,C335_=_C645 ,C335_=_C844 ,C335_=_C945 ,C335_=_C1023 ,C335_=_C1237 ,\nC335_=_C1868 ,C335_=_C2053 ,C335_=_C2140 ,C335_=_C2517 ,C335_=_C2518 ,C335_=_C2519 ,\nC335_=_C2520 ,C335_=_C2521 ,C335_=_C2523 ,C335_=_C2524 ,C335_=_C2525 ,C335_=_C2526 ,\nC335_=_C2528 ,C335_=_C2529 ,C335_=_C2530 ,C342_=_C350 ,C342_=_C357 ,C342_=_C775 ,\nC342_=_C797 ,C342_=_C1323 ,C342_=_C1431 ,C342_=_C1783 ,C342_=_C1992 ,C342_=_C1993 ,\nC342_=_C1994 ,C342_=_C1996 ,C342_=_C1998 ,C342_=_C2000 ,C342_=_C2001 ,C342_=_C2002 ,\nC342_=_C2004 ,C342_=_C2005 ,C342_=_C2006 ,C350_=_C2131 ,C350_=_C2255 ,C350_=_C2296 ,\nC350_=_C2395 ,C350_=_C2574 ,C350_=_C2680 ,C350_=_C3378 ,C350_=_C3674 ,C350_=_C3756 ,\nC350_=_C3824 ,C350_=_C3835 ,C350_=_C3867 ,C350_=_C3875 ,C350_=_C3950 ,C350_=_C3976 ,\nC350_=_C3977 ,C350_=_C3978 ,C350_=_C3979 ,C350_=_C3980 ,C350_=_C3981 ,C357_=_C358 ,\nC357_=_C363 ,C357_=_C775 ,C357_=_C797 ,C357_=_C1323 ,C357_=_C1431 ,C357_=_C1783 ,\nC357_=_C1992 ,C357_=_C1993 ,C357_=_C1994 ,C357_=_C1996 ,C357_=_C1998 ,C357_=_C2000 ,\nC357_=_C2001 ,C357_=_C2002 ,C357_=_C2004 ,C357_=_C2005 ,C357_=_C2006 ,C358_=_C363 ,\nC358_=_C561 ,C358_=_C587 ,C358_=_C1066 ,C358_=_C1646 ,C358_=_C2097 ,C358_=_C2240 ,\nC358_=_C2342 ,C358_=_C2343 ,C358_=_C2344 ,C358_=_C2345 ,C358_=_C2346 ,C358_=_C2347 ,\nC358_=_C2348 ,C358_=_C2350 ,C358_=_C2351 ,C358_=_C2352 ,C358_=_C2353 ,C358_=_C2354 ,\nC358_=_C2355 ,C358_=_C2356 ,C358_=_C2357 ,C358_=_C2358 ,C358_=_C2359 ,C358_=_C2360 ,\nC363_=_C1960 ,C363_=_C2044 ,C363_=_C2085 ,C363_=_C2128 ,C363_=_C2291 ,C363_=_C2386 ,\nC363_=_C2554 ,C363_=_C3252 ,C363_=_C3346 ,C363_=_C3460 ,C363_=_C3645 ,C363_=_C3646 ,\nC363_=_C3648 ,C363_=_C3649 ,C363_=_C3650 ,C363_=_C3651 ,C363_=_C3652 ,C368_=_C378 ,\nC368_=_C388 ,C368_=_C1065 ,C368_=_C1087 ,C368_=_C1088 ,C368_=_C1089 ,C368_=_C1090 ,\nC368_=_C1091 ,C368_=_C1093 ,C368_=_C1094 ,C368_=_C1096 ,C368_=_C1097 ,C368_=_C1098 ,\nC368_=_C1099 ,C368_=_C1100 ,C368_=_C1101 ,C368_=_C1102 ,C368_=_C1104 ,C368_=_C1105 ,\nC368_=_C1106 ,C368_=_C1107 ,C368_=_C1108 ,C368_=_C1110 ,C368_=_C1111 ,C368_=_C1112 ,\nC368_=_C1113 ,C368_=_C1114 ,C378_=_C388 ,C378_=_C1072 ,C378_=_C1652 ,C378_=_C2125 ,\nC378_=_C2289 ,C378_=_C2384 ,C378_=_C2407 ,C378_=_C2583 ,C378_=_C2759 ,C378_=_C2861 ,\nC378_=_C2979 ,C378_=_C3036 ,C378_=_C3037 ,C378_=_C3038 ,C378_=_C3039 ,C378_=_C3040 ,\nC378_=_C3042 ,C378_=_C3043 ,C378_=_C3045 ,C378_=_C3046 ,C378_=_C3047 ,C378_=_C3048 ,\nC388_=_C679 ,C388_=_C860 ,C388_=_C959 ,C388_=_C1081 ,C388_=_C1966 ,C388_=_C2154 ,\nC388_=_C2456 ,C388_=_C2901 ,C388_=_C2928 ,C388_=_C2992 ,C388_=_C3199 ,C388_=_C3420 ,\nC388_=_C3479 ,C388_=_C3931 ,C388_=_C3954 ,C388_=_C3969 ,C388_=_C3983 ,C388_=_C4056 ,\nC388_=_C4057 ,C388_=_C4058 ,C388_=_C4059 ,C388_=_C4060 ,C388_=_C4061 ,C388_=_C4062 ,\nC394_=_C403 ,C394_=_C405 ,C394_=_C608 ,C394_=_C609 ,C394_=_C610 ,C394_=_C611 ,\nC394_=_C612 ,C394_=_C613 ,C394_=_C614 ,C394_=_C616 ,C394_=_C617 ,C394_=_C619 ,\nC394_=_C620 ,C394_=_C622 ,C394_=_C624 ,C394_=_C625 ,C394_=_C626 ,C394_=_C627 ,\nC394_=_C629 ,C394_=_C630 ,C394_=_C631 ,C394_=_C632 ,C394_=_C633 ,C394_=_C634 ,\nC394_=_C635 ,C394_=_C636 ,C403_=_C405 ,C403_=_C918 ,C403_=_C1345 ,C403_=_C1389 ,\nC403_=_C1473 ,C403_=_C1598 ,C403_=_C1909 ,C403_=_C2202 ,C403_=_C2635 ,C403_=_C2657 ,\nC403_=_C2688 ,C403_=_C2690 ,C403_=_C2691 ,C403_=_C2692 ,C403_=_C2693 ,C403_=_C2694 ,\nC403_=_C2695 ,C403_=_C2696 ,C403_=_C2697 ,C403_=_C2698 ,C403_=_C2699 ,C403_=_C2700 ,\nC403_=_C2701 ,C403_=_C2702 ,C403_=_C2703 ,C403_=_C2704 ,C405_=_C1349 ,C405_=_C1874 ,\nC405_=_C1913 ,C405_=_C2163 ,C405_=_C2205 ,C405_=_C2537 ,C405_=_C2933 ,C405_=_C2981 ,\nC405_=_C3206 ,C405_=_C3207 ,C405_=_C3208 ,C405_=_C3209 ,C405_=_C3210 ,C405_=_C3211 ,\nC405_=_C3212 ,C405_=_C3213 ,C405_=_C3214 ,C405_=_C3215 ,C405_=_C3216 ,C405_=_C3217 ,\nC405_=_C3218 ,C455_=_C969 ,C455_=_C1068 ,C455_=_C1301 ,C455_=_C1717 ,C455_=_C1762 ,\nC455_=_C1952 ,C455_=_C2496 ,C455_=_C2615 ,C455_=_C2616 ,C455_=_C2617 ,C455_=_C2618 ,\nC455_=_C2619 ,C455_=_C2620 ,C455_=_C2621 ,C455_=_C2623 ,C455_=_C2624 ,C455_=_C2625 ,\nC455_=_C2626 ,C455_=_C2627 ,C455_=_C2628 ,C455_=_C2629 ,C455_=_C2630 ,C455_=_C2631 ,\nC455_=_C2632 ,C455_=_C2633 ,C455_=_C2634 ,C485_=_C722 ,C485_=_C1169 ,C485_=_C1215</w:t>
      </w:r>
    </w:p>
    <w:p>
      <w:pPr>
        <w:pStyle w:val="PreformattedText"/>
        <w:bidi w:val="0"/>
        <w:spacing w:before="0" w:after="0"/>
        <w:jc w:val="left"/>
        <w:rPr/>
      </w:pPr>
      <w:r>
        <w:rPr/>
        <w:t xml:space="preserve"> </w:t>
      </w:r>
      <w:r>
        <w:rPr/>
        <w:t>,\nC485_=_C1450 ,C485_=_C1516 ,C485_=_C1867 ,C485_=_C1906 ,C485_=_C2120 ,C485_=_C2286 ,\nC485_=_C2382 ,C485_=_C2479 ,C485_=_C2480 ,C485_=_C2481 ,C485_=_C2484 ,C485_=_C2485 ,\nC485_=_C2487 ,C485_=_C2488 ,C485_=_C2489 ,C485_=_C2490 ,C485_=_C2492 ,C485_=_C2493 ,\nC485_=_C2494 ,C485_=_C2495 ,C561_=_C587 ,C561_=_C1066 ,C561_=_C1646 ,C561_=_C2097 ,\nC561_=_C2240 ,C561_=_C2342 ,C561_=_C2343 ,C561_=_C2344 ,C561_=_C2345 ,C561_=_C2346 ,\nC561_=_C2347 ,C561_=_C2348 ,C561_=_C2350 ,C561_=_C2351 ,C561_=_C2352 ,C561_=_C2353 ,\nC561_=_C2354 ,C561_=_C2355 ,C561_=_C2356 ,C561_=_C2357 ,C561_=_C2358 ,C561_=_C2359 ,\nC561_=_C2360 ,C587_=_C1066 ,C587_=_C1646 ,C587_=_C2097 ,C587_=_C2240 ,C587_=_C2342 ,\nC587_=_C2343 ,C587_=_C2344 ,C587_=_C2345 ,C587_=_C2346 ,C587_=_C2347 ,C587_=_C2348 ,\nC587_=_C2350 ,C587_=_C2351 ,C587_=_C2352 ,C587_=_C2353 ,C587_=_C2354 ,C587_=_C2355 ,\nC587_=_C2356 ,C587_=_C2357 ,C587_=_C2358 ,C587_=_C2359 ,C587_=_C2360 ,C608_=_C609 ,\nC608_=_C610 ,C608_=_C611 ,C608_=_C612 ,C608_=_C613 ,C608_=_C614 ,C608_=_C616 ,\nC608_=_C617 ,C608_=_C619 ,C608_=_C620 ,C608_=_C622 ,C608_=_C624 ,C608_=_C625 ,\nC608_=_C626 ,C608_=_C627 ,C608_=_C629 ,C608_=_C630 ,C608_=_C631 ,C608_=_C632 ,\nC608_=_C633 ,C608_=_C634 ,C608_=_C635 ,C608_=_C636 ,C608_=_C901 ,C609_=_C610 ,\nC609_=_C611 ,C609_=_C612 ,C609_=_C613 ,C609_=_C614 ,C609_=_C616 ,C609_=_C617 ,\nC609_=_C619 ,C609_=_C620 ,C609_=_C622 ,C609_=_C624 ,C609_=_C625 ,C609_=_C626 ,\nC609_=_C627 ,C609_=_C629 ,C609_=_C630 ,C609_=_C631 ,C609_=_C632 ,C609_=_C633 ,\nC609_=_C634 ,C609_=_C635 ,C609_=_C636 ,C609_=_C918 ,C609_=_C926 ,C610_=_C611 ,\nC610_=_C612 ,C610_=_C613 ,C610_=_C614 ,C610_=_C616 ,C610_=_C617 ,C610_=_C619 ,\nC610_=_C620 ,C610_=_C622 ,C610_=_C624 ,C610_=_C625 ,C610_=_C626 ,C610_=_C627 ,\nC610_=_C629 ,C610_=_C630 ,C610_=_C631 ,C610_=_C632 ,C610_=_C633 ,C610_=_C634 ,\nC610_=_C635 ,C610_=_C636 ,C610_=_C1345 ,C610_=_C1349 ,C611_=_C612 ,C611_=_C613 ,\nC611_=_C614 ,C611_=_C616 ,C611_=_C617 ,C611_=_C619 ,C611_=_C620 ,C611_=_C622 ,\nC611_=_C624 ,C611_=_C625 ,C611_=_C626 ,C611_=_C627 ,C611_=_C629 ,C611_=_C630 ,\nC611_=_C631 ,C611_=_C632 ,C611_=_C633 ,C611_=_C634 ,C611_=_C635 ,C611_=_C636 ,\nC611_=_C1646 ,C611_=_C1652 ,C612_=_C613 ,C612_=_C614 ,C612_=_C616 ,C612_=_C617 ,\nC612_=_C619 ,C612_=_C620 ,C612_=_C622 ,C612_=_C624 ,C612_=_C625 ,C612_=_C626 ,\nC612_=_C627 ,C612_=_C629 ,C612_=_C630 ,C612_=_C631 ,C612_=_C632 ,C612_=_C633 ,\nC612_=_C634 ,C612_=_C635 ,C612_=_C636 ,C612_=_C1677 ,C613_=_C614 ,C613_=_C616 ,\nC613_=_C617 ,C613_=_C619 ,C613_=_C620 ,C613_=_C622 ,C613_=_C624 ,C613_=_C625 ,\nC613_=_C626 ,C613_=_C627 ,C613_=_C629 ,C613_=_C630 ,C613_=_C631 ,C613_=_C632 ,\nC613_=_C633 ,C613_=_C634 ,C613_=_C635 ,C613_=_C636 ,C613_=_C1867 ,C613_=_C1868 ,\nC613_=_C1874 ,C613_=_C1878 ,C614_=_C616 ,C614_=_C617 ,C614_=_C619 ,C614_=_C620 ,\nC614_=_C622 ,C614_=_C624 ,C614_=_C625 ,C614_=_C626 ,C614_=_C627 ,C614_=_C629 ,\nC614_=_C630 ,C614_=_C631 ,C614_=_C632 ,C614_=_C633 ,C614_=_C634 ,C614_=_C635 ,\nC614_=_C636 ,C614_=_C2202 ,C614_=_C2205 ,C616_=_C617 ,C616_=_C619 ,C616_=_C620 ,\nC616_=_C622 ,C616_=_C624 ,C616_=_C625 ,C616_=_C626 ,C616_=_C627 ,C616_=_C629 ,\nC616_=_C630 ,C616_=_C631 ,C616_=_C632 ,C616_=_C633 ,C616_=_C634 ,C616_=_C635 ,\nC616_=_C636 ,C616_=_C2342 ,C616_=_C2407 ,C617_=_C619 ,C617_=_C620 ,C617_=_C622 ,\nC617_=_C624 ,C617_=_C625 ,C617_=_C626 ,C617_=_C627 ,C617_=_C629 ,C617_=_C630 ,\nC617_=_C631 ,C617_=_C632 ,C617_=_C633 ,C617_=_C634 ,C617_=_C635 ,C617_=_C636 ,\nC617_=_C2344 ,C617_=_C2583 ,C619_=_C620 ,C619_=_C622 ,C619_=_C624 ,C619_=_C625 ,\nC619_=_C626 ,C619_=_C627 ,C619_=_C629 ,C619_=_C630 ,C619_=_C631 ,C619_=_C632 ,\nC619_=_C633 ,C619_=_C634 ,C619_=_C635 ,C619_=_C636 ,C619_=_C2346 ,C619_=_C2759 ,\nC620_=_C622 ,C620_=_C624 ,C620_=_C625 ,C620_=_C626 ,C620_=_C627 ,C620_=_C629 ,\nC620_=_C630 ,C620_=_C631 ,C620_=_C632 ,C620_=_C633 ,C620_=_C634 ,C620_=_C635 ,\nC620_=_C636 ,C620_=_C2347 ,C620_=_C2861 ,C622_=_C624 ,C622_=_C625 ,C622_=_C626 ,\nC622_=_C627 ,C622_=_C629 ,C622_=_C630 ,C622_=_C631 ,C622_=_C632 ,C622_=_C633 ,\nC622_=_C634 ,C622_=_C635 ,C622_=_C636 ,C622_=_C3128 ,C624_=_C625 ,C624_=_C626 ,\nC624_=_C627 ,C624_=_C629 ,C624_=_C630 ,C624_=_C631 ,C624_=_C632 ,C624_=_C633 ,\nC624_=_C634 ,C624_=_C635 ,C624_=_C636 ,C624_=_C3317 ,C625_=_C626 ,C625_=_C627 ,\nC625_=_C629 ,C625_=_C630 ,C625_=_C631 ,C625_=_C632 ,C625_=_C633 ,C625_=_C634 ,\nC625_=_C635 ,C625_=_C636 ,C625_=_C2691 ,C625_=_C3206 ,C626_=_C627 ,C626_=_C629 ,\nC626_=_C630 ,C626_=_C631 ,C626_=_C632 ,C626_=_C633 ,C626_=_C634 ,C626_=_C635 ,\nC626_=_C636 ,C626_=_C2694 ,C626_=_C3208 ,C627_=_C629 ,C627_=_C630 ,C627_=_C631 ,\nC627_=_C632 ,C627_=_C633 ,C627_=_C634 ,C627_=_C635 ,C627_=_C636 ,C627_=_C2695 ,\nC627_=_C3210 ,C629_=_C630 ,C629_=_C631 ,C629_=_C632 ,C629_=_C633 ,C629_=_C634 ,\nC629_=_C635 ,C629_=_C636 ,C629_=_C3710 ,C630_=_C631 ,C630_=_C632 ,C630_=_C633 ,\nC630_=_C634 ,C630_=_C635 ,C630_=_C636 ,C630_=_C2355 ,C630_=_C3039 ,C630_=_C3692 ,\nC631_=_C632 ,C631_=_C633 ,C631_=_C634 ,C631_=_C635 ,C631_=_C636 ,C631_=_C2356 ,\nC631_=_C3040 ,C631_=_C3969 ,C632_=_C633 ,C632_=_C634 ,C632_=_C635 ,C632_=_C636 ,\nC632_=_C2631 ,C632_=_C2698 ,C632_=_C3213 ,C633_=_C634 ,C633_=_C635 ,C633_=_C636 ,\nC633_=_C3714 ,C633_=_C3978 ,C634_=_C635 ,C634_=_C636 ,C634_=_C2529 ,C634_=_C2702 ,\nC634_=_C3216 ,C634_=_C3696 ,C634_=_C4058 ,C635_=_C636 ,C635_=_C2358 ,C635_=_C3716 ,\nC636_=_C2360 ,C636_=_C3048 ,C645_=_C844 ,C645_=_C945 ,C645_=_C1023 ,C645_=_C1237 ,\nC645_=_C1868 ,C645_=_C2053 ,C645_=_C2140 ,C645_=_C2517 ,C645_=_C2518 ,C645_=_C2519 ,\nC645_=_C2520 ,C645_=_C2521 ,C645_=_C2523 ,C645_=_C2524 ,C645_=_C2525 ,C645_=_C2526 ,\nC645_=_C2528 ,C645_=_C2529 ,C645_=_C2530 ,C679_=_C860 ,C679_=_C959 ,C679_=_C1081 ,\nC679_=_C1966 ,C679_=_C2154 ,C679_=_C2456 ,C679_=_C2901 ,C679_=_C2928 ,C679_=_C2992 ,\nC679_=_C3199 ,C679_=_C3420 ,C679_=_C3479 ,C679_=_C3931 ,C679_=_C3954 ,C679_=_C3969 ,\nC679_=_C3983 ,C679_=_C4056 ,C679_=_C4057 ,C679_=_C4058 ,C679_=_C4059 ,C679_=_C4060 ,\nC679_=_C4061 ,C679_=_C4062 ,C722_=_C1169 ,C722_=_C1215 ,C722_=_C1450 ,C722_=_C1516 ,\nC722_=_C1867 ,C722_=_C1906 ,C722_=_C2120 ,C722_=_C2286 ,C722_=_C2382 ,C722_=_C2479 ,\nC722_=_C2480 ,C722_=_C2481 ,C722_=_C2484 ,C722_=_C2485 ,C722_=_C2487 ,C722_=_C2488 ,\nC722_=_C2489 ,C722_=_C2490 ,C722_=_C2492 ,C722_=_C2493 ,C722_=_C2494 ,C722_=_C2495 ,\nC775_=_C797 ,C775_=_C1323 ,C775_=_C1431 ,C775_=_C1783 ,C775_=_C1992 ,C775_=_C1993 ,\nC775_=_C1994 ,C775_=_C1996 ,C775_=_C1998 ,C775_=_C2000 ,C775_=_C2001 ,C775_=_C2002 ,\nC775_=_C2004 ,C775_=_C2005 ,C775_=_C2006 ,C797_=_C1323 ,C797_=_C1431 ,C797_=_C1783 ,\nC797_=_C1992 ,C797_=_C1993 ,C797_=_C1994 ,C797_=_C1996 ,C797_=_C1998 ,C797_=_C2000 ,\nC797_=_C2001 ,C797_=_C2002 ,C797_=_C2004 ,C797_=_C2005 ,C797_=_C2006 ,C844_=_C856 ,\nC844_=_C860 ,C844_=_C945 ,C844_=_C1023 ,C844_=_C1237 ,C844_=_C1868 ,C844_=_C2053 ,\nC844_=_C2140 ,C844_=_C2517 ,C844_=_C2518 ,C844_=_C2519 ,C844_=_C2520 ,C844_=_C2521 ,\nC844_=_C2523 ,C844_=_C2524 ,C844_=_C2525 ,C844_=_C2526 ,C844_=_C2528 ,C844_=_C2529 ,\nC844_=_C2530 ,C856_=_C860 ,C856_=_C954 ,C856_=_C1075 ,C856_=_C1335 ,C856_=_C1940 ,\nC856_=_C1983 ,C856_=_C2147 ,C856_=_C2505 ,C856_=_C2880 ,C856_=_C3087 ,C856_=_C3196 ,\nC856_=_C3253 ,C856_=_C3267 ,C856_=_C3398 ,C856_=_C3412 ,C856_=_C3618 ,C856_=_C3689 ,\nC856_=_C3690 ,C856_=_C3691 ,C856_=_C3692 ,C856_=_C3693 ,C856_=_C3694 ,C856_=_C3696 ,\nC856_=_C3697 ,C856_=_C3698 ,C860_=_C959 ,C860_=_C1081 ,C860_=_C1966 ,C860_=_C2154 ,\nC860_=_C2456 ,C860_=_C2901 ,C860_=_C2928 ,C860_=_C2992 ,C860_=_C3199 ,C860_=_C3420 ,\nC860_=_C3479 ,C860_=_C3931 ,C860_=_C3954 ,C860_=_C3969 ,C860_=_C3983 ,C860_=_C4056 ,\nC860_=_C4057 ,C860_=_C4058 ,C860_=_C4059 ,C860_=_C4060 ,C860_=_C4061 ,C860_=_C4062 ,\nC901_=_C926 ,C901_=_C1459 ,C901_=_C1504 ,C901_=_C1677 ,C901_=_C1700 ,C901_=_C1878 ,\nC901_=_C2020 ,C901_=_C2063 ,C901_=_C2602 ,C901_=_C3100 ,C901_=_C3128 ,C901_=_C3141 ,\nC901_=_C3222 ,C901_=_C3317 ,C901_=_C3333 ,C901_=_C3447 ,C901_=_C3594 ,C901_=_C3709 ,\nC901_=_C3710 ,C901_=_C3711 ,C901_=_C3712 ,C901_=_C3713 ,C901_=_C3714 ,C901_=_C3715 ,\nC901_=_C3716 ,C901_=_C3717 ,C901_=_C3718 ,C918_=_C926 ,C918_=_C1345 ,C918_=_C1389 ,\nC918_=_C1473 ,C918_=_C1598 ,C918_=_C1909 ,C918_=_C2202 ,C918_=_C2635 ,C918_=_C2657 ,\nC918_=_C2688 ,C918_=_C2690 ,C918_=_C2691 ,C918_=_C2692 ,C918_=_C2693 ,C918_=_C2694 ,\nC918_=_C2695 ,C918_=_C2696 ,C918_=_C2697 ,C918_=_C2698 ,C918_=_C2699 ,C918_=_C2700 ,\nC918_=_C2701 ,C918_=_C2702 ,C918_=_C2703 ,C918_=_C2704 ,C926_=_C1459 ,C926_=_C1504 ,\nC926_=_C1677 ,C926_=_C1700 ,C926_=_C1878 ,C926_=_C2020 ,C926_=_C2063 ,C926_=_C2602 ,\nC926_=_C3100 ,C926_=_C3128 ,C926_=_C3141 ,C926_=_C3222 ,C926_=_C3317 ,C926_=_C3333 ,\nC926_=_C3447 ,C926_=_C3594 ,C926_=_C3709 ,C926_=_C3710 ,C926_=_C3711 ,C926_=_C3712 ,\nC926_=_C3713 ,C926_=_C3714 ,C926_=_C3715 ,C926_=_C3716 ,C926_=_C3717 ,C926_=_C3718 ,\nC945_=_C954 ,C945_=_C959 ,C945_=_C1023 ,C945_=_C1237 ,C945_=_C1868 ,C945_=_C2053 ,\nC945_=_C2140 ,C945_=_C2517 ,C945_=_C2518 ,C945_=_C2519 ,C945_=_C2520 ,C945_=_C2521 ,\nC945_=_C2523 ,C945_=_C2524 ,C945_=_C2525 ,C945_=_C2526 ,C945_=_C2528 ,C945_=_C2529 ,\nC945_=_C2530 ,C954_=_C959 ,C954_=_C1075 ,C954_=_C1335 ,C954_=_C1940 ,C954_=_C1983 ,\nC954_=_C2147 ,C954_=_C2505 ,C954_=_C2880 ,C954_=_C3087 ,C954_=_C3196 ,C954_=_C3253 ,\nC954_=_C3267 ,C954_=_C3398 ,C954_=_C3412 ,C954_=_C3618 ,C954_=_C3689 ,C954_=_C3690 ,\nC954_=_C3691 ,C954_=_C3692 ,C954_=_C3693 ,C954_=_C3694 ,C954_=_C3696 ,C954_=_C3697 ,\nC954_=_C3698 ,C959_=_C1081 ,C959_=_C1966 ,C959_=_C2154 ,C959_=_C2456 ,C959_=_C2901 ,\nC959_=_C2928 ,C959_=_C2992 ,C959_=_C3199 ,C959_=_C3420 ,C959_=_C3479 ,C959_=_C3931 ,\nC959_=_C3954 ,C959_=_C3969 ,C959_=_C3983 ,C959_=_C4056 ,C959_=_C4057 ,C959_=_C4058 ,\nC959_=_C4059 ,C959_=_C4060 ,C959_=_C4061 ,C959_=_C4062 ,C969_=_C1068 ,C969_=_C1301 ,\nC969_=_C1717 ,C969_=_C1762 ,C969_=_C1952 ,C969_=_C2496 ,C969_=_C2615 ,C969_=_C2616 ,\nC969_=_C2617 ,C969_=_C2618 ,C969_=_C2619 ,C969_=_C2620 ,C969_=_C2621 ,C969_=_C2623 ,\nC969_=_C2624 ,C969_=_C2625 ,C969_=_C2626 ,C969_=_C2627</w:t>
      </w:r>
    </w:p>
    <w:p>
      <w:pPr>
        <w:pStyle w:val="PreformattedText"/>
        <w:bidi w:val="0"/>
        <w:spacing w:before="0" w:after="0"/>
        <w:jc w:val="left"/>
        <w:rPr/>
      </w:pPr>
      <w:r>
        <w:rPr/>
        <w:t xml:space="preserve"> </w:t>
      </w:r>
      <w:r>
        <w:rPr/>
        <w:t>,C969_=_C2628 ,C969_=_C2629 ,\nC969_=_C2630 ,C969_=_C2631 ,C969_=_C2632 ,C969_=_C2633 ,C969_=_C2634 ,C1023_=_C1237 ,\nC1023_=_C1868 ,C1023_=_C2053 ,C1023_=_C2140 ,C1023_=_C2517 ,C1023_=_C2518 ,C1023_=_C2519 ,\nC1023_=_C2520 ,C1023_=_C2521 ,C1023_=_C2523 ,C1023_=_C2524 ,C1023_=_C2525 ,C1023_=_C2526 ,\nC1023_=_C2528 ,C1023_=_C2529 ,C1023_=_C2530 ,C1065_=_C1066 ,C1065_=_C1068 ,C1065_=_C1072 ,\nC1065_=_C1075 ,C1065_=_C1081 ,C1065_=_C1087 ,C1065_=_C1088 ,C1065_=_C1089 ,C1065_=_C1090 ,\nC1065_=_C1091 ,C1065_=_C1093 ,C1065_=_C1094 ,C1065_=_C1096 ,C1065_=_C1097 ,C1065_=_C1098 ,\nC1065_=_C1099 ,C1065_=_C1100 ,C1065_=_C1101 ,C1065_=_C1102 ,C1065_=_C1104 ,C1065_=_C1105 ,\nC1065_=_C1106 ,C1065_=_C1107 ,C1065_=_C1108 ,C1065_=_C1110 ,C1065_=_C1111 ,C1065_=_C1112 ,\nC1065_=_C1113 ,C1065_=_C1114 ,C1066_=_C1068 ,C1066_=_C1072 ,C1066_=_C1075 ,C1066_=_C1081 ,\nC1066_=_C1646 ,C1066_=_C2097 ,C1066_=_C2240 ,C1066_=_C2342 ,C1066_=_C2343 ,C1066_=_C2344 ,\nC1066_=_C2345 ,C1066_=_C2346 ,C1066_=_C2347 ,C1066_=_C2348 ,C1066_=_C2350 ,C1066_=_C2351 ,\nC1066_=_C2352 ,C1066_=_C2353 ,C1066_=_C2354 ,C1066_=_C2355 ,C1066_=_C2356 ,C1066_=_C2357 ,\nC1066_=_C2358 ,C1066_=_C2359 ,C1066_=_C2360 ,C1068_=_C1072 ,C1068_=_C1075 ,C1068_=_C1081 ,\nC1068_=_C1301 ,C1068_=_C1717 ,C1068_=_C1762 ,C1068_=_C1952 ,C1068_=_C2496 ,C1068_=_C2615 ,\nC1068_=_C2616 ,C1068_=_C2617 ,C1068_=_C2618 ,C1068_=_C2619 ,C1068_=_C2620 ,C1068_=_C2621 ,\nC1068_=_C2623 ,C1068_=_C2624 ,C1068_=_C2625 ,C1068_=_C2626 ,C1068_=_C2627 ,C1068_=_C2628 ,\nC1068_=_C2629 ,C1068_=_C2630 ,C1068_=_C2631 ,C1068_=_C2632 ,C1068_=_C2633 ,C1068_=_C2634 ,\nC1072_=_C1075 ,C1072_=_C1081 ,C1072_=_C1652 ,C1072_=_C2125 ,C1072_=_C2289 ,C1072_=_C2384 ,\nC1072_=_C2407 ,C1072_=_C2583 ,C1072_=_C2759 ,C1072_=_C2861 ,C1072_=_C2979 ,C1072_=_C3036 ,\nC1072_=_C3037 ,C1072_=_C3038 ,C1072_=_C3039 ,C1072_=_C3040 ,C1072_=_C3042 ,C1072_=_C3043 ,\nC1072_=_C3045 ,C1072_=_C3046 ,C1072_=_C3047 ,C1072_=_C3048 ,C1075_=_C1081 ,C1075_=_C1335 ,\nC1075_=_C1940 ,C1075_=_C1983 ,C1075_=_C2147 ,C1075_=_C2505 ,C1075_=_C2880 ,C1075_=_C3087 ,\nC1075_=_C3196 ,C1075_=_C3253 ,C1075_=_C3267 ,C1075_=_C3398 ,C1075_=_C3412 ,C1075_=_C3618 ,\nC1075_=_C3689 ,C1075_=_C3690 ,C1075_=_C3691 ,C1075_=_C3692 ,C1075_=_C3693 ,C1075_=_C3694 ,\nC1075_=_C3696 ,C1075_=_C3697 ,C1075_=_C3698 ,C1081_=_C1966 ,C1081_=_C2154 ,C1081_=_C2456 ,\nC1081_=_C2901 ,C1081_=_C2928 ,C1081_=_C2992 ,C1081_=_C3199 ,C1081_=_C3420 ,C1081_=_C3479 ,\nC1081_=_C3931 ,C1081_=_C3954 ,C1081_=_C3969 ,C1081_=_C3983 ,C1081_=_C4056 ,C1081_=_C4057 ,\nC1081_=_C4058 ,C1081_=_C4059 ,C1081_=_C4060 ,C1081_=_C4061 ,C1081_=_C4062 ,C1087_=_C1088 ,\nC1087_=_C1089 ,C1087_=_C1090 ,C1087_=_C1091 ,C1087_=_C1093 ,C1087_=_C1094 ,C1087_=_C1096 ,\nC1087_=_C1097 ,C1087_=_C1098 ,C1087_=_C1099 ,C1087_=_C1100 ,C1087_=_C1101 ,C1087_=_C1102 ,\nC1087_=_C1104 ,C1087_=_C1105 ,C1087_=_C1106 ,C1087_=_C1107 ,C1087_=_C1108 ,C1087_=_C1110 ,\nC1087_=_C1111 ,C1087_=_C1112 ,C1087_=_C1113 ,C1087_=_C1114 ,C1087_=_C1598 ,C1088_=_C1089 ,\nC1088_=_C1090 ,C1088_=_C1091 ,C1088_=_C1093 ,C1088_=_C1094 ,C1088_=_C1096 ,C1088_=_C1097 ,\nC1088_=_C1098 ,C1088_=_C1099 ,C1088_=_C1100 ,C1088_=_C1101 ,C1088_=_C1102 ,C1088_=_C1104 ,\nC1088_=_C1105 ,C1088_=_C1106 ,C1088_=_C1107 ,C1088_=_C1108 ,C1088_=_C1110 ,C1088_=_C1111 ,\nC1088_=_C1112 ,C1088_=_C1113 ,C1088_=_C1114 ,C1088_=_C1906 ,C1088_=_C1909 ,C1088_=_C1913 ,\nC1089_=_C1090 ,C1089_=_C1091 ,C1089_=_C1093 ,C1089_=_C1094 ,C1089_=_C1096 ,C1089_=_C1097 ,\nC1089_=_C1098 ,C1089_=_C1099 ,C1089_=_C1100 ,C1089_=_C1101 ,C1089_=_C1102 ,C1089_=_C1104 ,\nC1089_=_C1105 ,C1089_=_C1106 ,C1089_=_C1107 ,C1089_=_C1108 ,C1089_=_C1110 ,C1089_=_C1111 ,\nC1089_=_C1112 ,C1089_=_C1113 ,C1089_=_C1114 ,C1089_=_C2020 ,C1090_=_C1091 ,C1090_=_C1093 ,\nC1090_=_C1094 ,C1090_=_C1096 ,C1090_=_C1097 ,C1090_=_C1098 ,C1090_=_C1099 ,C1090_=_C1100 ,\nC1090_=_C1101 ,C1090_=_C1102 ,C1090_=_C1104 ,C1090_=_C1105 ,C1090_=_C1106 ,C1090_=_C1107 ,\nC1090_=_C1108 ,C1090_=_C1110 ,C1090_=_C1111 ,C1090_=_C1112 ,C1090_=_C1113 ,C1090_=_C1114 ,\nC1090_=_C2053 ,C1090_=_C2063 ,C1091_=_C1093 ,C1091_=_C1094 ,C1091_=_C1096 ,C1091_=_C1097 ,\nC1091_=_C1098 ,C1091_=_C1099 ,C1091_=_C1100 ,C1091_=_C1101 ,C1091_=_C1102 ,C1091_=_C1104 ,\nC1091_=_C1105 ,C1091_=_C1106 ,C1091_=_C1107 ,C1091_=_C1108 ,C1091_=_C1110 ,C1091_=_C1111 ,\nC1091_=_C1112 ,C1091_=_C1113 ,C1091_=_C1114 ,C1091_=_C2635 ,C1093_=_C1094 ,C1093_=_C1096 ,\nC1093_=_C1097 ,C1093_=_C1098 ,C1093_=_C1099 ,C1093_=_C1100 ,C1093_=_C1101 ,C1093_=_C1102 ,\nC1093_=_C1104 ,C1093_=_C1105 ,C1093_=_C1106 ,C1093_=_C1107 ,C1093_=_C1108 ,C1093_=_C1110 ,\nC1093_=_C1111 ,C1093_=_C1112 ,C1093_=_C1113 ,C1093_=_C1114 ,C1093_=_C2618 ,C1093_=_C2688 ,\nC1093_=_C2928 ,C1094_=_C1096 ,C1094_=_C1097 ,C1094_=_C1098 ,C1094_=_C1099 ,C1094_=_C1100 ,\nC1094_=_C1101 ,C1094_=_C1102 ,C1094_=_C1104 ,C1094_=_C1105 ,C1094_=_C1106 ,C1094_=_C1107 ,\nC1094_=_C1108 ,C1094_=_C1110 ,C1094_=_C1111 ,C1094_=_C1112 ,C1094_=_C1113 ,C1094_=_C1114 ,\nC1094_=_C2481 ,C1094_=_C2619 ,C1094_=_C2979 ,C1094_=_C2981 ,C1094_=_C2992 ,C1096_=_C1097 ,\nC1096_=_C1098 ,C1096_=_C1099 ,C1096_=_C1100 ,C1096_=_C1101 ,C1096_=_C1102 ,C1096_=_C1104 ,\nC1096_=_C1105 ,C1096_=_C1106 ,C1096_=_C1107 ,C1096_=_C1108 ,C1096_=_C1110 ,C1096_=_C1111 ,\nC1096_=_C1112 ,C1096_=_C1113 ,C1096_=_C1114 ,C1096_=_C3100 ,C1097_=_C1098 ,C1097_=_C1099 ,\nC1097_=_C1100 ,C1097_=_C1101 ,C1097_=_C1102 ,C1097_=_C1104 ,C1097_=_C1105 ,C1097_=_C1106 ,\nC1097_=_C1107 ,C1097_=_C1108 ,C1097_=_C1110 ,C1097_=_C1111 ,C1097_=_C1112 ,C1097_=_C1113 ,\nC1097_=_C1114 ,C1097_=_C3141 ,C1098_=_C1099 ,C1098_=_C1100 ,C1098_=_C1101 ,C1098_=_C1102 ,\nC1098_=_C1104 ,C1098_=_C1105 ,C1098_=_C1106 ,C1098_=_C1107 ,C1098_=_C1108 ,C1098_=_C1110 ,\nC1098_=_C1111 ,C1098_=_C1112 ,C1098_=_C1113 ,C1098_=_C1114 ,C1098_=_C2484 ,C1098_=_C3222 ,\nC1099_=_C1100 ,C1099_=_C1101 ,C1099_=_C1102 ,C1099_=_C1104 ,C1099_=_C1105 ,C1099_=_C1106 ,\nC1099_=_C1107 ,C1099_=_C1108 ,C1099_=_C1110 ,C1099_=_C1111 ,C1099_=_C1112 ,C1099_=_C1113 ,\nC1099_=_C1114 ,C1099_=_C2690 ,C1100_=_C1101 ,C1100_=_C1102 ,C1100_=_C1104 ,C1100_=_C1105 ,\nC1100_=_C1106 ,C1100_=_C1107 ,C1100_=_C1108 ,C1100_=_C1110 ,C1100_=_C1111 ,C1100_=_C1112 ,\nC1100_=_C1113 ,C1100_=_C1114 ,C1100_=_C2692 ,C1101_=_C1102 ,C1101_=_C1104 ,C1101_=_C1105 ,\nC1101_=_C1106 ,C1101_=_C1107 ,C1101_=_C1108 ,C1101_=_C1110 ,C1101_=_C1111 ,C1101_=_C1112 ,\nC1101_=_C1113 ,C1101_=_C1114 ,C1101_=_C3594 ,C1102_=_C1104 ,C1102_=_C1105 ,C1102_=_C1106 ,\nC1102_=_C1107 ,C1102_=_C1108 ,C1102_=_C1110 ,C1102_=_C1111 ,C1102_=_C1112 ,C1102_=_C1113 ,\nC1102_=_C1114 ,C1102_=_C2623 ,C1102_=_C2696 ,C1104_=_C1105 ,C1104_=_C1106 ,C1104_=_C1107 ,\nC1104_=_C1108 ,C1104_=_C1110 ,C1104_=_C1111 ,C1104_=_C1112 ,C1104_=_C1113 ,C1104_=_C1114 ,\nC1104_=_C3038 ,C1104_=_C3931 ,C1105_=_C1106 ,C1105_=_C1107 ,C1105_=_C1108 ,C1105_=_C1110 ,\nC1105_=_C1111 ,C1105_=_C1112 ,C1105_=_C1113 ,C1105_=_C1114 ,C1105_=_C2526 ,C1105_=_C3042 ,\nC1105_=_C3983 ,C1106_=_C1107 ,C1106_=_C1108 ,C1106_=_C1110 ,C1106_=_C1111 ,C1106_=_C1112 ,\nC1106_=_C1113 ,C1106_=_C1114 ,C1106_=_C3711 ,C1107_=_C1108 ,C1107_=_C1110 ,C1107_=_C1111 ,\nC1107_=_C1112 ,C1107_=_C1113 ,C1107_=_C1114 ,C1107_=_C3712 ,C1108_=_C1110 ,C1108_=_C1111 ,\nC1108_=_C1112 ,C1108_=_C1113 ,C1108_=_C1114 ,C1108_=_C3713 ,C1110_=_C1111 ,C1110_=_C1112 ,\nC1110_=_C1113 ,C1110_=_C1114 ,C1110_=_C3045 ,C1110_=_C4056 ,C1111_=_C1112 ,C1111_=_C1113 ,\nC1111_=_C1114 ,C1111_=_C3046 ,C1111_=_C3651 ,C1111_=_C4059 ,C1112_=_C1113 ,C1112_=_C1114 ,\nC1112_=_C2703 ,C1113_=_C1114 ,C1113_=_C2704 ,C1113_=_C3717 ,C1114_=_C2634 ,C1114_=_C3047 ,\nC1114_=_C4061 ,C1169_=_C1215 ,C1169_=_C1450 ,C1169_=_C1516 ,C1169_=_C1867 ,C1169_=_C1906 ,\nC1169_=_C2120 ,C1169_=_C2286 ,C1169_=_C2382 ,C1169_=_C2479 ,C1169_=_C2480 ,C1169_=_C2481 ,\nC1169_=_C2484 ,C1169_=_C2485 ,C1169_=_C2487 ,C1169_=_C2488 ,C1169_=_C2489 ,C1169_=_C2490 ,\nC1169_=_C2492 ,C1169_=_C2493 ,C1169_=_C2494 ,C1169_=_C2495 ,C1215_=_C1450 ,C1215_=_C1516 ,\nC1215_=_C1867 ,C1215_=_C1906 ,C1215_=_C2120 ,C1215_=_C2286 ,C1215_=_C2382 ,C1215_=_C2479 ,\nC1215_=_C2480 ,C1215_=_C2481 ,C1215_=_C2484 ,C1215_=_C2485 ,C1215_=_C2487 ,C1215_=_C2488 ,\nC1215_=_C2489 ,C1215_=_C2490 ,C1215_=_C2492 ,C1215_=_C2493 ,C1215_=_C2494 ,C1215_=_C2495 ,\nC1237_=_C1868 ,C1237_=_C2053 ,C1237_=_C2140 ,C1237_=_C2517 ,C1237_=_C2518 ,C1237_=_C2519 ,\nC1237_=_C2520 ,C1237_=_C2521 ,C1237_=_C2523 ,C1237_=_C2524 ,C1237_=_C2525 ,C1237_=_C2526 ,\nC1237_=_C2528 ,C1237_=_C2529 ,C1237_=_C2530 ,C1301_=_C1717 ,C1301_=_C1762 ,C1301_=_C1952 ,\nC1301_=_C2496 ,C1301_=_C2615 ,C1301_=_C2616 ,C1301_=_C2617 ,C1301_=_C2618 ,C1301_=_C2619 ,\nC1301_=_C2620 ,C1301_=_C2621 ,C1301_=_C2623 ,C1301_=_C2624 ,C1301_=_C2625 ,C1301_=_C2626 ,\nC1301_=_C2627 ,C1301_=_C2628 ,C1301_=_C2629 ,C1301_=_C2630 ,C1301_=_C2631 ,C1301_=_C2632 ,\nC1301_=_C2633 ,C1301_=_C2634 ,C1323_=_C1335 ,C1323_=_C1431 ,C1323_=_C1783 ,C1323_=_C1992 ,\nC1323_=_C1993 ,C1323_=_C1994 ,C1323_=_C1996 ,C1323_=_C1998 ,C1323_=_C2000 ,C1323_=_C2001 ,\nC1323_=_C2002 ,C1323_=_C2004 ,C1323_=_C2005 ,C1323_=_C2006 ,C1335_=_C1940 ,C1335_=_C1983 ,\nC1335_=_C2147 ,C1335_=_C2505 ,C1335_=_C2880 ,C1335_=_C3087 ,C1335_=_C3196 ,C1335_=_C3253 ,\nC1335_=_C3267 ,C1335_=_C3398 ,C1335_=_C3412 ,C1335_=_C3618 ,C1335_=_C3689 ,C1335_=_C3690 ,\nC1335_=_C3691 ,C1335_=_C3692 ,C1335_=_C3693 ,C1335_=_C3694 ,C1335_=_C3696 ,C1335_=_C3697 ,\nC1335_=_C3698 ,C1345_=_C1349 ,C1345_=_C1389 ,C1345_=_C1473 ,C1345_=_C1598 ,C1345_=_C1909 ,\nC1345_=_C2202 ,C1345_=_C2635 ,C1345_=_C2657 ,C1345_=_C2688 ,C1345_=_C2690 ,C1345_=_C2691 ,\nC1345_=_C2692 ,C1345_=_C2693 ,C1345_=_C2694 ,C1345_=_C2695 ,C1345_=_C2696 ,C1345_=_C2697 ,\nC1345_=_C2698 ,C1345_=_C2699 ,C1345_=_C2700 ,C1345_=_C2701 ,C1345_=_C2702 ,C1345_=_C2703 ,\nC1345_=_C2704 ,C1349_=_C1874 ,C1349_=_C1913 ,C1349_=_C2163 ,C1349_=_C2205 ,C1349_=_C2537 ,\nC1349_=_C2933 ,C1349_=_C2981 ,C1349_=_C3206 ,C1349_=_C3207 ,C1349_=_C3208 ,C1349_=_C3209 ,\nC1349_=_C3210 ,C1349_=_C3211 ,C1349_=_C3212 ,C1349_=_C3213 ,C1349_=_C3214 ,C1349_=_C3215 ,\nC1349_=_C3216 ,C1349_=_C3217 ,C1349_=_C3218</w:t>
      </w:r>
    </w:p>
    <w:p>
      <w:pPr>
        <w:pStyle w:val="PreformattedText"/>
        <w:bidi w:val="0"/>
        <w:spacing w:before="0" w:after="0"/>
        <w:jc w:val="left"/>
        <w:rPr/>
      </w:pPr>
      <w:r>
        <w:rPr/>
        <w:t xml:space="preserve"> </w:t>
      </w:r>
      <w:r>
        <w:rPr/>
        <w:t>,C1389_=_C1473 ,C1389_=_C1598 ,C1389_=_C1909 ,\nC1389_=_C2202 ,C1389_=_C2635 ,C1389_=_C2657 ,C1389_=_C2688 ,C1389_=_C2690 ,C1389_=_C2691 ,\nC1389_=_C2692 ,C1389_=_C2693 ,C1389_=_C2694 ,C1389_=_C2695 ,C1389_=_C2696 ,C1389_=_C2697 ,\nC1389_=_C2698 ,C1389_=_C2699 ,C1389_=_C2700 ,C1389_=_C2701 ,C1389_=_C2702 ,C1389_=_C2703 ,\nC1389_=_C2704 ,C1431_=_C1783 ,C1431_=_C1992 ,C1431_=_C1993 ,C1431_=_C1994 ,C1431_=_C1996 ,\nC1431_=_C1998 ,C1431_=_C2000 ,C1431_=_C2001 ,C1431_=_C2002 ,C1431_=_C2004 ,C1431_=_C2005 ,\nC1431_=_C2006 ,C1450_=_C1459 ,C1450_=_C1516 ,C1450_=_C1867 ,C1450_=_C1906 ,C1450_=_C2120 ,\nC1450_=_C2286 ,C1450_=_C2382 ,C1450_=_C2479 ,C1450_=_C2480 ,C1450_=_C2481 ,C1450_=_C2484 ,\nC1450_=_C2485 ,C1450_=_C2487 ,C1450_=_C2488 ,C1450_=_C2489 ,C1450_=_C2490 ,C1450_=_C2492 ,\nC1450_=_C2493 ,C1450_=_C2494 ,C1450_=_C2495 ,C1459_=_C1504 ,C1459_=_C1677 ,C1459_=_C1700 ,\nC1459_=_C1878 ,C1459_=_C2020 ,C1459_=_C2063 ,C1459_=_C2602 ,C1459_=_C3100 ,C1459_=_C3128 ,\nC1459_=_C3141 ,C1459_=_C3222 ,C1459_=_C3317 ,C1459_=_C3333 ,C1459_=_C3447 ,C1459_=_C3594 ,\nC1459_=_C3709 ,C1459_=_C3710 ,C1459_=_C3711 ,C1459_=_C3712 ,C1459_=_C3713 ,C1459_=_C3714 ,\nC1459_=_C3715 ,C1459_=_C3716 ,C1459_=_C3717 ,C1459_=_C3718 ,C1473_=_C1598 ,C1473_=_C1909 ,\nC1473_=_C2202 ,C1473_=_C2635 ,C1473_=_C2657 ,C1473_=_C2688 ,C1473_=_C2690 ,C1473_=_C2691 ,\nC1473_=_C2692 ,C1473_=_C2693 ,C1473_=_C2694 ,C1473_=_C2695 ,C1473_=_C2696 ,C1473_=_C2697 ,\nC1473_=_C2698 ,C1473_=_C2699 ,C1473_=_C2700 ,C1473_=_C2701 ,C1473_=_C2702 ,C1473_=_C2703 ,\nC1473_=_C2704 ,C1504_=_C1677 ,C1504_=_C1700 ,C1504_=_C1878 ,C1504_=_C2020 ,C1504_=_C2063 ,\nC1504_=_C2602 ,C1504_=_C3100 ,C1504_=_C3128 ,C1504_=_C3141 ,C1504_=_C3222 ,C1504_=_C3317 ,\nC1504_=_C3333 ,C1504_=_C3447 ,C1504_=_C3594 ,C1504_=_C3709 ,C1504_=_C3710 ,C1504_=_C3711 ,\nC1504_=_C3712 ,C1504_=_C3713 ,C1504_=_C3714 ,C1504_=_C3715 ,C1504_=_C3716 ,C1504_=_C3717 ,\nC1504_=_C3718 ,C1516_=_C1867 ,C1516_=_C1906 ,C1516_=_C2120 ,C1516_=_C2286 ,C1516_=_C2382 ,\nC1516_=_C2479 ,C1516_=_C2480 ,C1516_=_C2481 ,C1516_=_C2484 ,C1516_=_C2485 ,C1516_=_C2487 ,\nC1516_=_C2488 ,C1516_=_C2489 ,C1516_=_C2490 ,C1516_=_C2492 ,C1516_=_C2493 ,C1516_=_C2494 ,\nC1516_=_C2495 ,C1598_=_C1909 ,C1598_=_C2202 ,C1598_=_C2635 ,C1598_=_C2657 ,C1598_=_C2688 ,\nC1598_=_C2690 ,C1598_=_C2691 ,C1598_=_C2692 ,C1598_=_C2693 ,C1598_=_C2694 ,C1598_=_C2695 ,\nC1598_=_C2696 ,C1598_=_C2697 ,C1598_=_C2698 ,C1598_=_C2699 ,C1598_=_C2700 ,C1598_=_C2701 ,\nC1598_=_C2702 ,C1598_=_C2703 ,C1598_=_C2704 ,C1646_=_C1652 ,C1646_=_C2097 ,C1646_=_C2240 ,\nC1646_=_C2342 ,C1646_=_C2343 ,C1646_=_C2344 ,C1646_=_C2345 ,C1646_=_C2346 ,C1646_=_C2347 ,\nC1646_=_C2348 ,C1646_=_C2350 ,C1646_=_C2351 ,C1646_=_C2352 ,C1646_=_C2353 ,C1646_=_C2354 ,\nC1646_=_C2355 ,C1646_=_C2356 ,C1646_=_C2357 ,C1646_=_C2358 ,C1646_=_C2359 ,C1646_=_C2360 ,\nC1652_=_C2125 ,C1652_=_C2289 ,C1652_=_C2384 ,C1652_=_C2407 ,C1652_=_C2583 ,C1652_=_C2759 ,\nC1652_=_C2861 ,C1652_=_C2979 ,C1652_=_C3036 ,C1652_=_C3037 ,C1652_=_C3038 ,C1652_=_C3039 ,\nC1652_=_C3040 ,C1652_=_C3042 ,C1652_=_C3043 ,C1652_=_C3045 ,C1652_=_C3046 ,C1652_=_C3047 ,\nC1652_=_C3048 ,C1677_=_C1700 ,C1677_=_C1878 ,C1677_=_C2020 ,C1677_=_C2063 ,C1677_=_C2602 ,\nC1677_=_C3100 ,C1677_=_C3128 ,C1677_=_C3141 ,C1677_=_C3222 ,C1677_=_C3317 ,C1677_=_C3333 ,\nC1677_=_C3447 ,C1677_=_C3594 ,C1677_=_C3709 ,C1677_=_C3710 ,C1677_=_C3711 ,C1677_=_C3712 ,\nC1677_=_C3713 ,C1677_=_C3714 ,C1677_=_C3715 ,C1677_=_C3716 ,C1677_=_C3717 ,C1677_=_C3718 ,\nC1700_=_C1878 ,C1700_=_C2020 ,C1700_=_C2063 ,C1700_=_C2602 ,C1700_=_C3100 ,C1700_=_C3128 ,\nC1700_=_C3141 ,C1700_=_C3222 ,C1700_=_C3317 ,C1700_=_C3333 ,C1700_=_C3447 ,C1700_=_C3594 ,\nC1700_=_C3709 ,C1700_=_C3710 ,C1700_=_C3711 ,C1700_=_C3712 ,C1700_=_C3713 ,C1700_=_C3714 ,\nC1700_=_C3715 ,C1700_=_C3716 ,C1700_=_C3717 ,C1700_=_C3718 ,C1717_=_C1762 ,C1717_=_C1952 ,\nC1717_=_C2496 ,C1717_=_C2615 ,C1717_=_C2616 ,C1717_=_C2617 ,C1717_=_C2618 ,C1717_=_C2619 ,\nC1717_=_C2620 ,C1717_=_C2621 ,C1717_=_C2623 ,C1717_=_C2624 ,C1717_=_C2625 ,C1717_=_C2626 ,\nC1717_=_C2627 ,C1717_=_C2628 ,C1717_=_C2629 ,C1717_=_C2630 ,C1717_=_C2631 ,C1717_=_C2632 ,\nC1717_=_C2633 ,C1717_=_C2634 ,C1762_=_C1952 ,C1762_=_C2496 ,C1762_=_C2615 ,C1762_=_C2616 ,\nC1762_=_C2617 ,C1762_=_C2618 ,C1762_=_C2619 ,C1762_=_C2620 ,C1762_=_C2621 ,C1762_=_C2623 ,\nC1762_=_C2624 ,C1762_=_C2625 ,C1762_=_C2626 ,C1762_=_C2627 ,C1762_=_C2628 ,C1762_=_C2629 ,\nC1762_=_C2630 ,C1762_=_C2631 ,C1762_=_C2632 ,C1762_=_C2633 ,C1762_=_C2634 ,C1783_=_C1992 ,\nC1783_=_C1993 ,C1783_=_C1994 ,C1783_=_C1996 ,C1783_=_C1998 ,C1783_=_C2000 ,C1783_=_C2001 ,\nC1783_=_C2002 ,C1783_=_C2004 ,C1783_=_C2005 ,C1783_=_C2006 ,C1867_=_C1868 ,C1867_=_C1874 ,\nC1867_=_C1878 ,C1867_=_C1906 ,C1867_=_C2120 ,C1867_=_C2286 ,C1867_=_C2382 ,C1867_=_C2479 ,\nC1867_=_C2480 ,C1867_=_C2481 ,C1867_=_C2484 ,C1867_=_C2485 ,C1867_=_C2487 ,C1867_=_C2488 ,\nC1867_=_C2489 ,C1867_=_C2490 ,C1867_=_C2492 ,C1867_=_C2493 ,C1867_=_C2494 ,C1867_=_C2495 ,\nC1868_=_C1874 ,C1868_=_C1878 ,C1868_=_C2053 ,C1868_=_C2140 ,C1868_=_C2517 ,C1868_=_C2518 ,\nC1868_=_C2519 ,C1868_=_C2520 ,C1868_=_C2521 ,C1868_=_C2523 ,C1868_=_C2524 ,C1868_=_C2525 ,\nC1868_=_C2526 ,C1868_=_C2528 ,C1868_=_C2529 ,C1868_=_C2530 ,C1874_=_C1878 ,C1874_=_C1913 ,\nC1874_=_C2163 ,C1874_=_C2205 ,C1874_=_C2537 ,C1874_=_C2933 ,C1874_=_C2981 ,C1874_=_C3206 ,\nC1874_=_C3207 ,C1874_=_C3208 ,C1874_=_C3209 ,C1874_=_C3210 ,C1874_=_C3211 ,C1874_=_C3212 ,\nC1874_=_C3213 ,C1874_=_C3214 ,C1874_=_C3215 ,C1874_=_C3216 ,C1874_=_C3217 ,C1874_=_C3218 ,\nC1878_=_C2020 ,C1878_=_C2063 ,C1878_=_C2602 ,C1878_=_C3100 ,C1878_=_C3128 ,C1878_=_C3141 ,\nC1878_=_C3222 ,C1878_=_C3317 ,C1878_=_C3333 ,C1878_=_C3447 ,C1878_=_C3594 ,C1878_=_C3709 ,\nC1878_=_C3710 ,C1878_=_C3711 ,C1878_=_C3712 ,C1878_=_C3713 ,C1878_=_C3714 ,C1878_=_C3715 ,\nC1878_=_C3716 ,C1878_=_C3717 ,C1878_=_C3718 ,C1906_=_C1909 ,C1906_=_C1913 ,C1906_=_C2120 ,\nC1906_=_C2286 ,C1906_=_C2382 ,C1906_=_C2479 ,C1906_=_C2480 ,C1906_=_C2481 ,C1906_=_C2484 ,\nC1906_=_C2485 ,C1906_=_C2487 ,C1906_=_C2488 ,C1906_=_C2489 ,C1906_=_C2490 ,C1906_=_C2492 ,\nC1906_=_C2493 ,C1906_=_C2494 ,C1906_=_C2495 ,C1909_=_C1913 ,C1909_=_C2202 ,C1909_=_C2635 ,\nC1909_=_C2657 ,C1909_=_C2688 ,C1909_=_C2690 ,C1909_=_C2691 ,C1909_=_C2692 ,C1909_=_C2693 ,\nC1909_=_C2694 ,C1909_=_C2695 ,C1909_=_C2696 ,C1909_=_C2697 ,C1909_=_C2698 ,C1909_=_C2699 ,\nC1909_=_C2700 ,C1909_=_C2701 ,C1909_=_C2702 ,C1909_=_C2703 ,C1909_=_C2704 ,C1913_=_C2163 ,\nC1913_=_C2205 ,C1913_=_C2537 ,C1913_=_C2933 ,C1913_=_C2981 ,C1913_=_C3206 ,C1913_=_C3207 ,\nC1913_=_C3208 ,C1913_=_C3209 ,C1913_=_C3210 ,C1913_=_C3211 ,C1913_=_C3212 ,C1913_=_C3213 ,\nC1913_=_C3214 ,C1913_=_C3215 ,C1913_=_C3216 ,C1913_=_C3217 ,C1913_=_C3218 ,C1940_=_C1983 ,\nC1940_=_C2147 ,C1940_=_C2505 ,C1940_=_C2880 ,C1940_=_C3087 ,C1940_=_C3196 ,C1940_=_C3253 ,\nC1940_=_C3267 ,C1940_=_C3398 ,C1940_=_C3412 ,C1940_=_C3618 ,C1940_=_C3689 ,C1940_=_C3690 ,\nC1940_=_C3691 ,C1940_=_C3692 ,C1940_=_C3693 ,C1940_=_C3694 ,C1940_=_C3696 ,C1940_=_C3697 ,\nC1940_=_C3698 ,C1952_=_C1960 ,C1952_=_C1966 ,C1952_=_C2496 ,C1952_=_C2615 ,C1952_=_C2616 ,\nC1952_=_C2617 ,C1952_=_C2618 ,C1952_=_C2619 ,C1952_=_C2620 ,C1952_=_C2621 ,C1952_=_C2623 ,\nC1952_=_C2624 ,C1952_=_C2625 ,C1952_=_C2626 ,C1952_=_C2627 ,C1952_=_C2628 ,C1952_=_C2629 ,\nC1952_=_C2630 ,C1952_=_C2631 ,C1952_=_C2632 ,C1952_=_C2633 ,C1952_=_C2634 ,C1960_=_C1966 ,\nC1960_=_C2044 ,C1960_=_C2085 ,C1960_=_C2128 ,C1960_=_C2291 ,C1960_=_C2386 ,C1960_=_C2554 ,\nC1960_=_C3252 ,C1960_=_C3346 ,C1960_=_C3460 ,C1960_=_C3645 ,C1960_=_C3646 ,C1960_=_C3648 ,\nC1960_=_C3649 ,C1960_=_C3650 ,C1960_=_C3651 ,C1960_=_C3652 ,C1966_=_C2154 ,C1966_=_C2456 ,\nC1966_=_C2901 ,C1966_=_C2928 ,C1966_=_C2992 ,C1966_=_C3199 ,C1966_=_C3420 ,C1966_=_C3479 ,\nC1966_=_C3931 ,C1966_=_C3954 ,C1966_=_C3969 ,C1966_=_C3983 ,C1966_=_C4056 ,C1966_=_C4057 ,\nC1966_=_C4058 ,C1966_=_C4059 ,C1966_=_C4060 ,C1966_=_C4061 ,C1966_=_C4062 ,C1983_=_C2147 ,\nC1983_=_C2505 ,C1983_=_C2880 ,C1983_=_C3087 ,C1983_=_C3196 ,C1983_=_C3253 ,C1983_=_C3267 ,\nC1983_=_C3398 ,C1983_=_C3412 ,C1983_=_C3618 ,C1983_=_C3689 ,C1983_=_C3690 ,C1983_=_C3691 ,\nC1983_=_C3692 ,C1983_=_C3693 ,C1983_=_C3694 ,C1983_=_C3696 ,C1983_=_C3697 ,C1983_=_C3698 ,\nC1992_=_C1993 ,C1992_=_C1994 ,C1992_=_C1996 ,C1992_=_C1998 ,C1992_=_C2000 ,C1992_=_C2001 ,\nC1992_=_C2002 ,C1992_=_C2004 ,C1992_=_C2005 ,C1992_=_C2006 ,C1992_=_C2120 ,C1992_=_C2125 ,\nC1992_=_C2128 ,C1992_=_C2131 ,C1993_=_C1994 ,C1993_=_C1996 ,C1993_=_C1998 ,C1993_=_C2000 ,\nC1993_=_C2001 ,C1993_=_C2002 ,C1993_=_C2004 ,C1993_=_C2005 ,C1993_=_C2006 ,C1993_=_C2286 ,\nC1993_=_C2289 ,C1993_=_C2291 ,C1993_=_C2296 ,C1994_=_C1996 ,C1994_=_C1998 ,C1994_=_C2000 ,\nC1994_=_C2001 ,C1994_=_C2002 ,C1994_=_C2004 ,C1994_=_C2005 ,C1994_=_C2006 ,C1994_=_C2382 ,\nC1994_=_C2384 ,C1994_=_C2386 ,C1994_=_C2395 ,C1996_=_C1998 ,C1996_=_C2000 ,C1996_=_C2001 ,\nC1996_=_C2002 ,C1996_=_C2004 ,C1996_=_C2005 ,C1996_=_C2006 ,C1998_=_C2000 ,C1998_=_C2001 ,\nC1998_=_C2002 ,C1998_=_C2004 ,C1998_=_C2005 ,C1998_=_C2006 ,C1998_=_C2519 ,C1998_=_C3196 ,\nC1998_=_C3199 ,C2000_=_C2001 ,C2000_=_C2002 ,C2000_=_C2004 ,C2000_=_C2005 ,C2000_=_C2006 ,\nC2000_=_C2487 ,C2000_=_C3036 ,C2000_=_C3645 ,C2000_=_C3674 ,C2001_=_C2002 ,C2001_=_C2004 ,\nC2001_=_C2005 ,C2001_=_C2006 ,C2001_=_C2625 ,C2002_=_C2004 ,C2002_=_C2005 ,C2002_=_C2006 ,\nC2002_=_C2488 ,C2002_=_C3037 ,C2002_=_C3646 ,C2002_=_C3756 ,C2004_=_C2005 ,C2004_=_C2006 ,\nC2004_=_C2492 ,C2004_=_C3043 ,C2004_=_C3648 ,C2004_=_C3976 ,C2005_=_C2006 ,C2006_=_C3217 ,\nC2020_=_C2063 ,C2020_=_C2602 ,C2020_=_C3100 ,C2020_=_C3128 ,C2020_=_C3141 ,C2020_=_C3222 ,\nC2020_=_C3317 ,C2020_=_C3333 ,C2020_=_C3447 ,C2020_=_C3594 ,C2020_=_C3709 ,C2020_=_C3710 ,\nC2020_=_C3711 ,C2020_=_C3712 ,C2020_=_C3713 ,C2020_=_C3714 ,C2020_=_C3715 ,C2020_=_C3716 ,\nC2020_=_C3717 ,C2020_=_C3718 ,C2044_=_C2085 ,C2044_=_C2128 ,C2044_=_C2291 ,C2044_=_C2386 ,\nC2044_=_C2554 ,C2044_=_C3252 ,C2044_=_C3346 ,C2044_=_C3460 ,C2044_=_C3645 ,C2044_=_C3646 ,\nC2044_=_C3648</w:t>
      </w:r>
    </w:p>
    <w:p>
      <w:pPr>
        <w:pStyle w:val="PreformattedText"/>
        <w:bidi w:val="0"/>
        <w:spacing w:before="0" w:after="0"/>
        <w:jc w:val="left"/>
        <w:rPr/>
      </w:pPr>
      <w:r>
        <w:rPr/>
        <w:t xml:space="preserve"> </w:t>
      </w:r>
      <w:r>
        <w:rPr/>
        <w:t>,C2044_=_C3649 ,C2044_=_C3650 ,C2044_=_C3651 ,C2044_=_C3652 ,C2053_=_C2063 ,\nC2053_=_C2140 ,C2053_=_C2517 ,C2053_=_C2518 ,C2053_=_C2519 ,C2053_=_C2520 ,C2053_=_C2521 ,\nC2053_=_C2523 ,C2053_=_C2524 ,C2053_=_C2525 ,C2053_=_C2526 ,C2053_=_C2528 ,C2053_=_C2529 ,\nC2053_=_C2530 ,C2063_=_C2602 ,C2063_=_C3100 ,C2063_=_C3128 ,C2063_=_C3141 ,C2063_=_C3222 ,\nC2063_=_C3317 ,C2063_=_C3333 ,C2063_=_C3447 ,C2063_=_C3594 ,C2063_=_C3709 ,C2063_=_C3710 ,\nC2063_=_C3711 ,C2063_=_C3712 ,C2063_=_C3713 ,C2063_=_C3714 ,C2063_=_C3715 ,C2063_=_C3716 ,\nC2063_=_C3717 ,C2063_=_C3718 ,C2085_=_C2128 ,C2085_=_C2291 ,C2085_=_C2386 ,C2085_=_C2554 ,\nC2085_=_C3252 ,C2085_=_C3346 ,C2085_=_C3460 ,C2085_=_C3645 ,C2085_=_C3646 ,C2085_=_C3648 ,\nC2085_=_C3649 ,C2085_=_C3650 ,C2085_=_C3651 ,C2085_=_C3652 ,C2097_=_C2240 ,C2097_=_C2342 ,\nC2097_=_C2343 ,C2097_=_C2344 ,C2097_=_C2345 ,C2097_=_C2346 ,C2097_=_C2347 ,C2097_=_C2348 ,\nC2097_=_C2350 ,C2097_=_C2351 ,C2097_=_C2352 ,C2097_=_C2353 ,C2097_=_C2354 ,C2097_=_C2355 ,\nC2097_=_C2356 ,C2097_=_C2357 ,C2097_=_C2358 ,C2097_=_C2359 ,C2097_=_C2360 ,C2120_=_C2125 ,\nC2120_=_C2128 ,C2120_=_C2131 ,C2120_=_C2286 ,C2120_=_C2382 ,C2120_=_C2479 ,C2120_=_C2480 ,\nC2120_=_C2481 ,C2120_=_C2484 ,C2120_=_C2485 ,C2120_=_C2487 ,C2120_=_C2488 ,C2120_=_C2489 ,\nC2120_=_C2490 ,C2120_=_C2492 ,C2120_=_C2493 ,C2120_=_C2494 ,C2120_=_C2495 ,C2125_=_C2128 ,\nC2125_=_C2131 ,C2125_=_C2289 ,C2125_=_C2384 ,C2125_=_C2407 ,C2125_=_C2583 ,C2125_=_C2759 ,\nC2125_=_C2861 ,C2125_=_C2979 ,C2125_=_C3036 ,C2125_=_C3037 ,C2125_=_C3038 ,C2125_=_C3039 ,\nC2125_=_C3040 ,C2125_=_C3042 ,C2125_=_C3043 ,C2125_=_C3045 ,C2125_=_C3046 ,C2125_=_C3047 ,\nC2125_=_C3048 ,C2128_=_C2131 ,C2128_=_C2291 ,C2128_=_C2386 ,C2128_=_C2554 ,C2128_=_C3252 ,\nC2128_=_C3346 ,C2128_=_C3460 ,C2128_=_C3645 ,C2128_=_C3646 ,C2128_=_C3648 ,C2128_=_C3649 ,\nC2128_=_C3650 ,C2128_=_C3651 ,C2128_=_C3652 ,C2131_=_C2255 ,C2131_=_C2296 ,C2131_=_C2395 ,\nC2131_=_C2574 ,C2131_=_C2680 ,C2131_=_C3378 ,C2131_=_C3674 ,C2131_=_C3756 ,C2131_=_C3824 ,\nC2131_=_C3835 ,C2131_=_C3867 ,C2131_=_C3875 ,C2131_=_C3950 ,C2131_=_C3976 ,C2131_=_C3977 ,\nC2131_=_C3978 ,C2131_=_C3979 ,C2131_=_C3980 ,C2131_=_C3981 ,C2140_=_C2147 ,C2140_=_C2154 ,\nC2140_=_C2517 ,C2140_=_C2518 ,C2140_=_C2519 ,C2140_=_C2520 ,C2140_=_C2521 ,C2140_=_C2523 ,\nC2140_=_C2524 ,C2140_=_C2525 ,C2140_=_C2526 ,C2140_=_C2528 ,C2140_=_C2529 ,C2140_=_C2530 ,\nC2147_=_C2154 ,C2147_=_C2505 ,C2147_=_C2880 ,C2147_=_C3087 ,C2147_=_C3196 ,C2147_=_C3253 ,\nC2147_=_C3267 ,C2147_=_C3398 ,C2147_=_C3412 ,C2147_=_C3618 ,C2147_=_C3689 ,C2147_=_C3690 ,\nC2147_=_C3691 ,C2147_=_C3692 ,C2147_=_C3693 ,C2147_=_C3694 ,C2147_=_C3696 ,C2147_=_C3697 ,\nC2147_=_C3698 ,C2154_=_C2456 ,C2154_=_C2901 ,C2154_=_C2928 ,C2154_=_C2992 ,C2154_=_C3199 ,\nC2154_=_C3420 ,C2154_=_C3479 ,C2154_=_C3931 ,C2154_=_C3954 ,C2154_=_C3969 ,C2154_=_C3983 ,\nC2154_=_C4056 ,C2154_=_C4057 ,C2154_=_C4058 ,C2154_=_C4059 ,C2154_=_C4060 ,C2154_=_C4061 ,\nC2154_=_C4062 ,C2163_=_C2205 ,C2163_=_C2537 ,C2163_=_C2933 ,C2163_=_C2981 ,C2163_=_C3206 ,\nC2163_=_C3207 ,C2163_=_C3208 ,C2163_=_C3209 ,C2163_=_C3210 ,C2163_=_C3211 ,C2163_=_C3212 ,\nC2163_=_C3213 ,C2163_=_C3214 ,C2163_=_C3215 ,C2163_=_C3216 ,C2163_=_C3217 ,C2163_=_C3218 ,\nC2202_=_C2205 ,C2202_=_C2635 ,C2202_=_C2657 ,C2202_=_C2688 ,C2202_=_C2690 ,C2202_=_C2691 ,\nC2202_=_C2692 ,C2202_=_C2693 ,C2202_=_C2694 ,C2202_=_C2695 ,C2202_=_C2696 ,C2202_=_C2697 ,\nC2202_=_C2698 ,C2202_=_C2699 ,C2202_=_C2700 ,C2202_=_C2701 ,C2202_=_C2702 ,C2202_=_C2703 ,\nC2202_=_C2704 ,C2205_=_C2537 ,C2205_=_C2933 ,C2205_=_C2981 ,C2205_=_C3206 ,C2205_=_C3207 ,\nC2205_=_C3208 ,C2205_=_C3209 ,C2205_=_C3210 ,C2205_=_C3211 ,C2205_=_C3212 ,C2205_=_C3213 ,\nC2205_=_C3214 ,C2205_=_C3215 ,C2205_=_C3216 ,C2205_=_C3217 ,C2205_=_C3218 ,C2240_=_C2255 ,\nC2240_=_C2342 ,C2240_=_C2343 ,C2240_=_C2344 ,C2240_=_C2345 ,C2240_=_C2346 ,C2240_=_C2347 ,\nC2240_=_C2348 ,C2240_=_C2350 ,C2240_=_C2351 ,C2240_=_C2352 ,C2240_=_C2353 ,C2240_=_C2354 ,\nC2240_=_C2355 ,C2240_=_C2356 ,C2240_=_C2357 ,C2240_=_C2358 ,C2240_=_C2359 ,C2240_=_C2360 ,\nC2255_=_C2296 ,C2255_=_C2395 ,C2255_=_C2574 ,C2255_=_C2680 ,C2255_=_C3378 ,C2255_=_C3674 ,\nC2255_=_C3756 ,C2255_=_C3824 ,C2255_=_C3835 ,C2255_=_C3867 ,C2255_=_C3875 ,C2255_=_C3950 ,\nC2255_=_C3976 ,C2255_=_C3977 ,C2255_=_C3978 ,C2255_=_C3979 ,C2255_=_C3980 ,C2255_=_C3981 ,\nC2286_=_C2289 ,C2286_=_C2291 ,C2286_=_C2296 ,C2286_=_C2382 ,C2286_=_C2479 ,C2286_=_C2480 ,\nC2286_=_C2481 ,C2286_=_C2484 ,C2286_=_C2485 ,C2286_=_C2487 ,C2286_=_C2488 ,C2286_=_C2489 ,\nC2286_=_C2490 ,C2286_=_C2492 ,C2286_=_C2493 ,C2286_=_C2494 ,C2286_=_C2495 ,C2289_=_C2291 ,\nC2289_=_C2296 ,C2289_=_C2384 ,C2289_=_C2407 ,C2289_=_C2583 ,C2289_=_C2759 ,C2289_=_C2861 ,\nC2289_=_C2979 ,C2289_=_C3036 ,C2289_=_C3037 ,C2289_=_C3038 ,C2289_=_C3039 ,C2289_=_C3040 ,\nC2289_=_C3042 ,C2289_=_C3043 ,C2289_=_C3045 ,C2289_=_C3046 ,C2289_=_C3047 ,C2289_=_C3048 ,\nC2291_=_C2296 ,C2291_=_C2386 ,C2291_=_C2554 ,C2291_=_C3252 ,C2291_=_C3346 ,C2291_=_C3460 ,\nC2291_=_C3645 ,C2291_=_C3646 ,C2291_=_C3648 ,C2291_=_C3649 ,C2291_=_C3650 ,C2291_=_C3651 ,\nC2291_=_C3652 ,C2296_=_C2395 ,C2296_=_C2574 ,C2296_=_C2680 ,C2296_=_C3378 ,C2296_=_C3674 ,\nC2296_=_C3756 ,C2296_=_C3824 ,C2296_=_C3835 ,C2296_=_C3867 ,C2296_=_C3875 ,C2296_=_C3950 ,\nC2296_=_C3976 ,C2296_=_C3977 ,C2296_=_C3978 ,C2296_=_C3979 ,C2296_=_C3980 ,C2296_=_C3981 ,\nC2342_=_C2343 ,C2342_=_C2344 ,C2342_=_C2345 ,C2342_=_C2346 ,C2342_=_C2347 ,C2342_=_C2348 ,\nC2342_=_C2350 ,C2342_=_C2351 ,C2342_=_C2352 ,C2342_=_C2353 ,C2342_=_C2354 ,C2342_=_C2355 ,\nC2342_=_C2356 ,C2342_=_C2357 ,C2342_=_C2358 ,C2342_=_C2359 ,C2342_=_C2360 ,C2342_=_C2407 ,\nC2343_=_C2344 ,C2343_=_C2345 ,C2343_=_C2346 ,C2343_=_C2347 ,C2343_=_C2348 ,C2343_=_C2350 ,\nC2343_=_C2351 ,C2343_=_C2352 ,C2343_=_C2353 ,C2343_=_C2354 ,C2343_=_C2355 ,C2343_=_C2356 ,\nC2343_=_C2357 ,C2343_=_C2358 ,C2343_=_C2359 ,C2343_=_C2360 ,C2343_=_C2554 ,C2344_=_C2345 ,\nC2344_=_C2346 ,C2344_=_C2347 ,C2344_=_C2348 ,C2344_=_C2350 ,C2344_=_C2351 ,C2344_=_C2352 ,\nC2344_=_C2353 ,C2344_=_C2354 ,C2344_=_C2355 ,C2344_=_C2356 ,C2344_=_C2357 ,C2344_=_C2358 ,\nC2344_=_C2359 ,C2344_=_C2360 ,C2344_=_C2583 ,C2345_=_C2346 ,C2345_=_C2347 ,C2345_=_C2348 ,\nC2345_=_C2350 ,C2345_=_C2351 ,C2345_=_C2352 ,C2345_=_C2353 ,C2345_=_C2354 ,C2345_=_C2355 ,\nC2345_=_C2356 ,C2345_=_C2357 ,C2345_=_C2358 ,C2345_=_C2359 ,C2345_=_C2360 ,C2345_=_C2657 ,\nC2346_=_C2347 ,C2346_=_C2348 ,C2346_=_C2350 ,C2346_=_C2351 ,C2346_=_C2352 ,C2346_=_C2353 ,\nC2346_=_C2354 ,C2346_=_C2355 ,C2346_=_C2356 ,C2346_=_C2357 ,C2346_=_C2358 ,C2346_=_C2359 ,\nC2346_=_C2360 ,C2346_=_C2759 ,C2347_=_C2348 ,C2347_=_C2350 ,C2347_=_C2351 ,C2347_=_C2352 ,\nC2347_=_C2353 ,C2347_=_C2354 ,C2347_=_C2355 ,C2347_=_C2356 ,C2347_=_C2357 ,C2347_=_C2358 ,\nC2347_=_C2359 ,C2347_=_C2360 ,C2347_=_C2861 ,C2348_=_C2350 ,C2348_=_C2351 ,C2348_=_C2352 ,\nC2348_=_C2353 ,C2348_=_C2354 ,C2348_=_C2355 ,C2348_=_C2356 ,C2348_=_C2357 ,C2348_=_C2358 ,\nC2348_=_C2359 ,C2348_=_C2360 ,C2348_=_C2617 ,C2348_=_C2880 ,C2350_=_C2351 ,C2350_=_C2352 ,\nC2350_=_C2353 ,C2350_=_C2354 ,C2350_=_C2355 ,C2350_=_C2356 ,C2350_=_C2357 ,C2350_=_C2358 ,\nC2350_=_C2359 ,C2350_=_C2360 ,C2351_=_C2352 ,C2351_=_C2353 ,C2351_=_C2354 ,C2351_=_C2355 ,\nC2351_=_C2356 ,C2351_=_C2357 ,C2351_=_C2358 ,C2351_=_C2359 ,C2351_=_C2360 ,C2351_=_C3346 ,\nC2352_=_C2353 ,C2352_=_C2354 ,C2352_=_C2355 ,C2352_=_C2356 ,C2352_=_C2357 ,C2352_=_C2358 ,\nC2352_=_C2359 ,C2352_=_C2360 ,C2353_=_C2354 ,C2353_=_C2355 ,C2353_=_C2356 ,C2353_=_C2357 ,\nC2353_=_C2358 ,C2353_=_C2359 ,C2353_=_C2360 ,C2354_=_C2355 ,C2354_=_C2356 ,C2354_=_C2357 ,\nC2354_=_C2358 ,C2354_=_C2359 ,C2354_=_C2360 ,C2354_=_C2523 ,C2354_=_C2626 ,C2355_=_C2356 ,\nC2355_=_C2357 ,C2355_=_C2358 ,C2355_=_C2359 ,C2355_=_C2360 ,C2355_=_C3039 ,C2355_=_C3692 ,\nC2356_=_C2357 ,C2356_=_C2358 ,C2356_=_C2359 ,C2356_=_C2360 ,C2356_=_C3040 ,C2356_=_C3969 ,\nC2357_=_C2358 ,C2357_=_C2359 ,C2357_=_C2360 ,C2358_=_C2359 ,C2358_=_C2360 ,C2358_=_C3716 ,\nC2359_=_C2360 ,C2360_=_C3048 ,C2382_=_C2384 ,C2382_=_C2386 ,C2382_=_C2395 ,C2382_=_C2479 ,\nC2382_=_C2480 ,C2382_=_C2481 ,C2382_=_C2484 ,C2382_=_C2485 ,C2382_=_C2487 ,C2382_=_C2488 ,\nC2382_=_C2489 ,C2382_=_C2490 ,C2382_=_C2492 ,C2382_=_C2493 ,C2382_=_C2494 ,C2382_=_C2495 ,\nC2384_=_C2386 ,C2384_=_C2395 ,C2384_=_C2407 ,C2384_=_C2583 ,C2384_=_C2759 ,C2384_=_C2861 ,\nC2384_=_C2979 ,C2384_=_C3036 ,C2384_=_C3037 ,C2384_=_C3038 ,C2384_=_C3039 ,C2384_=_C3040 ,\nC2384_=_C3042 ,C2384_=_C3043 ,C2384_=_C3045 ,C2384_=_C3046 ,C2384_=_C3047 ,C2384_=_C3048 ,\nC2386_=_C2395 ,C2386_=_C2554 ,C2386_=_C3252 ,C2386_=_C3346 ,C2386_=_C3460 ,C2386_=_C3645 ,\nC2386_=_C3646 ,C2386_=_C3648 ,C2386_=_C3649 ,C2386_=_C3650 ,C2386_=_C3651 ,C2386_=_C3652 ,\nC2395_=_C2574 ,C2395_=_C2680 ,C2395_=_C3378 ,C2395_=_C3674 ,C2395_=_C3756 ,C2395_=_C3824 ,\nC2395_=_C3835 ,C2395_=_C3867 ,C2395_=_C3875 ,C2395_=_C3950 ,C2395_=_C3976 ,C2395_=_C3977 ,\nC2395_=_C3978 ,C2395_=_C3979 ,C2395_=_C3980 ,C2395_=_C3981 ,C2407_=_C2583 ,C2407_=_C2759 ,\nC2407_=_C2861 ,C2407_=_C2979 ,C2407_=_C3036 ,C2407_=_C3037 ,C2407_=_C3038 ,C2407_=_C3039 ,\nC2407_=_C3040 ,C2407_=_C3042 ,C2407_=_C3043 ,C2407_=_C3045 ,C2407_=_C3046 ,C2407_=_C3047 ,\nC2407_=_C3048 ,C2456_=_C2901 ,C2456_=_C2928 ,C2456_=_C2992 ,C2456_=_C3199 ,C2456_=_C3420 ,\nC2456_=_C3479 ,C2456_=_C3931 ,C2456_=_C3954 ,C2456_=_C3969 ,C2456_=_C3983 ,C2456_=_C4056 ,\nC2456_=_C4057 ,C2456_=_C4058 ,C2456_=_C4059 ,C2456_=_C4060 ,C2456_=_C4061 ,C2456_=_C4062 ,\nC2479_=_C2480 ,C2479_=_C2481 ,C2479_=_C2484 ,C2479_=_C2485 ,C2479_=_C2487 ,C2479_=_C2488 ,\nC2479_=_C2489 ,C2479_=_C2490 ,C2479_=_C2492 ,C2479_=_C2493 ,C2479_=_C2494 ,C2479_=_C2495 ,\nC2479_=_C2537 ,C2480_=_C2481 ,C2480_=_C2484 ,C2480_=_C2485 ,C2480_=_C2487 ,C2480_=_C2488 ,\nC2480_=_C2489 ,C2480_=_C2490 ,C2480_=_C2492 ,C2480_=_C2493 ,C2480_=_C2494 ,C2480_=_C2495 ,\nC2480_=_C2574 ,C2481_=_C2484 ,C2481_=_C2485 ,C2481_=_C2487 ,C2481_=_C2488 ,C2481_=_C2489 ,\nC2481_=_C2490 ,C2481_=_C2492 ,C2481_=_C2493 ,C2481_=_C2494 ,C2481_=_C2495</w:t>
      </w:r>
    </w:p>
    <w:p>
      <w:pPr>
        <w:pStyle w:val="PreformattedText"/>
        <w:bidi w:val="0"/>
        <w:spacing w:before="0" w:after="0"/>
        <w:jc w:val="left"/>
        <w:rPr/>
      </w:pPr>
      <w:r>
        <w:rPr/>
        <w:t xml:space="preserve"> </w:t>
      </w:r>
      <w:r>
        <w:rPr/>
        <w:t>,C2481_=_C2619 ,\nC2481_=_C2979 ,C2481_=_C2981 ,C2481_=_C2992 ,C2484_=_C2485 ,C2484_=_C2487 ,C2484_=_C2488 ,\nC2484_=_C2489 ,C2484_=_C2490 ,C2484_=_C2492 ,C2484_=_C2493 ,C2484_=_C2494 ,C2484_=_C2495 ,\nC2484_=_C3222 ,C2485_=_C2487 ,C2485_=_C2488 ,C2485_=_C2489 ,C2485_=_C2490 ,C2485_=_C2492 ,\nC2485_=_C2493 ,C2485_=_C2494 ,C2485_=_C2495 ,C2485_=_C3209 ,C2487_=_C2488 ,C2487_=_C2489 ,\nC2487_=_C2490 ,C2487_=_C2492 ,C2487_=_C2493 ,C2487_=_C2494 ,C2487_=_C2495 ,C2487_=_C3036 ,\nC2487_=_C3645 ,C2487_=_C3674 ,C2488_=_C2489 ,C2488_=_C2490 ,C2488_=_C2492 ,C2488_=_C2493 ,\nC2488_=_C2494 ,C2488_=_C2495 ,C2488_=_C3037 ,C2488_=_C3646 ,C2488_=_C3756 ,C2489_=_C2490 ,\nC2489_=_C2492 ,C2489_=_C2493 ,C2489_=_C2494 ,C2489_=_C2495 ,C2489_=_C2627 ,C2489_=_C3211 ,\nC2490_=_C2492 ,C2490_=_C2493 ,C2490_=_C2494 ,C2490_=_C2495 ,C2490_=_C3212 ,C2492_=_C2493 ,\nC2492_=_C2494 ,C2492_=_C2495 ,C2492_=_C3043 ,C2492_=_C3648 ,C2492_=_C3976 ,C2493_=_C2494 ,\nC2493_=_C2495 ,C2493_=_C3214 ,C2494_=_C2495 ,C2495_=_C3218 ,C2496_=_C2505 ,C2496_=_C2615 ,\nC2496_=_C2616 ,C2496_=_C2617 ,C2496_=_C2618 ,C2496_=_C2619 ,C2496_=_C2620 ,C2496_=_C2621 ,\nC2496_=_C2623 ,C2496_=_C2624 ,C2496_=_C2625 ,C2496_=_C2626 ,C2496_=_C2627 ,C2496_=_C2628 ,\nC2496_=_C2629 ,C2496_=_C2630 ,C2496_=_C2631 ,C2496_=_C2632 ,C2496_=_C2633 ,C2496_=_C2634 ,\nC2505_=_C2880 ,C2505_=_C3087 ,C2505_=_C3196 ,C2505_=_C3253 ,C2505_=_C3267 ,C2505_=_C3398 ,\nC2505_=_C3412 ,C2505_=_C3618 ,C2505_=_C3689 ,C2505_=_C3690 ,C2505_=_C3691 ,C2505_=_C3692 ,\nC2505_=_C3693 ,C2505_=_C3694 ,C2505_=_C3696 ,C2505_=_C3697 ,C2505_=_C3698 ,C2517_=_C2518 ,\nC2517_=_C2519 ,C2517_=_C2520 ,C2517_=_C2521 ,C2517_=_C2523 ,C2517_=_C2524 ,C2517_=_C2525 ,\nC2517_=_C2526 ,C2517_=_C2528 ,C2517_=_C2529 ,C2517_=_C2530 ,C2518_=_C2519 ,C2518_=_C2520 ,\nC2518_=_C2521 ,C2518_=_C2523 ,C2518_=_C2524 ,C2518_=_C2525 ,C2518_=_C2526 ,C2518_=_C2528 ,\nC2518_=_C2529 ,C2518_=_C2530 ,C2519_=_C2520 ,C2519_=_C2521 ,C2519_=_C2523 ,C2519_=_C2524 ,\nC2519_=_C2525 ,C2519_=_C2526 ,C2519_=_C2528 ,C2519_=_C2529 ,C2519_=_C2530 ,C2519_=_C3196 ,\nC2519_=_C3199 ,C2520_=_C2521 ,C2520_=_C2523 ,C2520_=_C2524 ,C2520_=_C2525 ,C2520_=_C2526 ,\nC2520_=_C2528 ,C2520_=_C2529 ,C2520_=_C2530 ,C2520_=_C3412 ,C2520_=_C3420 ,C2521_=_C2523 ,\nC2521_=_C2524 ,C2521_=_C2525 ,C2521_=_C2526 ,C2521_=_C2528 ,C2521_=_C2529 ,C2521_=_C2530 ,\nC2523_=_C2524 ,C2523_=_C2525 ,C2523_=_C2526 ,C2523_=_C2528 ,C2523_=_C2529 ,C2523_=_C2530 ,\nC2523_=_C2626 ,C2524_=_C2525 ,C2524_=_C2526 ,C2524_=_C2528 ,C2524_=_C2529 ,C2524_=_C2530 ,\nC2525_=_C2526 ,C2525_=_C2528 ,C2525_=_C2529 ,C2525_=_C2530 ,C2525_=_C3691 ,C2525_=_C3950 ,\nC2525_=_C3954 ,C2526_=_C2528 ,C2526_=_C2529 ,C2526_=_C2530 ,C2526_=_C3042 ,C2526_=_C3983 ,\nC2528_=_C2529 ,C2528_=_C2530 ,C2529_=_C2530 ,C2529_=_C2702 ,C2529_=_C3216 ,C2529_=_C3696 ,\nC2529_=_C4058 ,C2530_=_C3698 ,C2530_=_C4060 ,C2537_=_C2933 ,C2537_=_C2981 ,C2537_=_C3206 ,\nC2537_=_C3207 ,C2537_=_C3208 ,C2537_=_C3209 ,C2537_=_C3210 ,C2537_=_C3211 ,C2537_=_C3212 ,\nC2537_=_C3213 ,C2537_=_C3214 ,C2537_=_C3215 ,C2537_=_C3216 ,C2537_=_C3217 ,C2537_=_C3218 ,\nC2554_=_C3252 ,C2554_=_C3346 ,C2554_=_C3460 ,C2554_=_C3645 ,C2554_=_C3646 ,C2554_=_C3648 ,\nC2554_=_C3649 ,C2554_=_C3650 ,C2554_=_C3651 ,C2554_=_C3652 ,C2574_=_C2680 ,C2574_=_C3378 ,\nC2574_=_C3674 ,C2574_=_C3756 ,C2574_=_C3824 ,C2574_=_C3835 ,C2574_=_C3867 ,C2574_=_C3875 ,\nC2574_=_C3950 ,C2574_=_C3976 ,C2574_=_C3977 ,C2574_=_C3978 ,C2574_=_C3979 ,C2574_=_C3980 ,\nC2574_=_C3981 ,C2583_=_C2759 ,C2583_=_C2861 ,C2583_=_C2979 ,C2583_=_C3036 ,C2583_=_C3037 ,\nC2583_=_C3038 ,C2583_=_C3039 ,C2583_=_C3040 ,C2583_=_C3042 ,C2583_=_C3043 ,C2583_=_C3045 ,\nC2583_=_C3046 ,C2583_=_C3047 ,C2583_=_C3048 ,C2602_=_C3100 ,C2602_=_C3128 ,C2602_=_C3141 ,\nC2602_=_C3222 ,C2602_=_C3317 ,C2602_=_C3333 ,C2602_=_C3447 ,C2602_=_C3594 ,C2602_=_C3709 ,\nC2602_=_C3710 ,C2602_=_C3711 ,C2602_=_C3712 ,C2602_=_C3713 ,C2602_=_C3714 ,C2602_=_C3715 ,\nC2602_=_C3716 ,C2602_=_C3717 ,C2602_=_C3718 ,C2615_=_C2616 ,C2615_=_C2617 ,C2615_=_C2618 ,\nC2615_=_C2619 ,C2615_=_C2620 ,C2615_=_C2621 ,C2615_=_C2623 ,C2615_=_C2624 ,C2615_=_C2625 ,\nC2615_=_C2626 ,C2615_=_C2627 ,C2615_=_C2628 ,C2615_=_C2629 ,C2615_=_C2630 ,C2615_=_C2631 ,\nC2615_=_C2632 ,C2615_=_C2633 ,C2615_=_C2634 ,C2616_=_C2617 ,C2616_=_C2618 ,C2616_=_C2619 ,\nC2616_=_C2620 ,C2616_=_C2621 ,C2616_=_C2623 ,C2616_=_C2624 ,C2616_=_C2625 ,C2616_=_C2626 ,\nC2616_=_C2627 ,C2616_=_C2628 ,C2616_=_C2629 ,C2616_=_C2630 ,C2616_=_C2631 ,C2616_=_C2632 ,\nC2616_=_C2633 ,C2616_=_C2634 ,C2617_=_C2618 ,C2617_=_C2619 ,C2617_=_C2620 ,C2617_=_C2621 ,\nC2617_=_C2623 ,C2617_=_C2624 ,C2617_=_C2625 ,C2617_=_C2626 ,C2617_=_C2627 ,C2617_=_C2628 ,\nC2617_=_C2629 ,C2617_=_C2630 ,C2617_=_C2631 ,C2617_=_C2632 ,C2617_=_C2633 ,C2617_=_C2634 ,\nC2617_=_C2880 ,C2618_=_C2619 ,C2618_=_C2620 ,C2618_=_C2621 ,C2618_=_C2623 ,C2618_=_C2624 ,\nC2618_=_C2625 ,C2618_=_C2626 ,C2618_=_C2627 ,C2618_=_C2628 ,C2618_=_C2629 ,C2618_=_C2630 ,\nC2618_=_C2631 ,C2618_=_C2632 ,C2618_=_C2633 ,C2618_=_C2634 ,C2618_=_C2688 ,C2618_=_C2928 ,\nC2619_=_C2620 ,C2619_=_C2621 ,C2619_=_C2623 ,C2619_=_C2624 ,C2619_=_C2625 ,C2619_=_C2626 ,\nC2619_=_C2627 ,C2619_=_C2628 ,C2619_=_C2629 ,C2619_=_C2630 ,C2619_=_C2631 ,C2619_=_C2632 ,\nC2619_=_C2633 ,C2619_=_C2634 ,C2619_=_C2979 ,C2619_=_C2981 ,C2619_=_C2992 ,C2620_=_C2621 ,\nC2620_=_C2623 ,C2620_=_C2624 ,C2620_=_C2625 ,C2620_=_C2626 ,C2620_=_C2627 ,C2620_=_C2628 ,\nC2620_=_C2629 ,C2620_=_C2630 ,C2620_=_C2631 ,C2620_=_C2632 ,C2620_=_C2633 ,C2620_=_C2634 ,\nC2621_=_C2623 ,C2621_=_C2624 ,C2621_=_C2625 ,C2621_=_C2626 ,C2621_=_C2627 ,C2621_=_C2628 ,\nC2621_=_C2629 ,C2621_=_C2630 ,C2621_=_C2631 ,C2621_=_C2632 ,C2621_=_C2633 ,C2621_=_C2634 ,\nC2621_=_C3618 ,C2623_=_C2624 ,C2623_=_C2625 ,C2623_=_C2626 ,C2623_=_C2627 ,C2623_=_C2628 ,\nC2623_=_C2629 ,C2623_=_C2630 ,C2623_=_C2631 ,C2623_=_C2632 ,C2623_=_C2633 ,C2623_=_C2634 ,\nC2623_=_C2696 ,C2624_=_C2625 ,C2624_=_C2626 ,C2624_=_C2627 ,C2624_=_C2628 ,C2624_=_C2629 ,\nC2624_=_C2630 ,C2624_=_C2631 ,C2624_=_C2632 ,C2624_=_C2633 ,C2624_=_C2634 ,C2624_=_C3689 ,\nC2625_=_C2626 ,C2625_=_C2627 ,C2625_=_C2628 ,C2625_=_C2629 ,C2625_=_C2630 ,C2625_=_C2631 ,\nC2625_=_C2632 ,C2625_=_C2633 ,C2625_=_C2634 ,C2626_=_C2627 ,C2626_=_C2628 ,C2626_=_C2629 ,\nC2626_=_C2630 ,C2626_=_C2631 ,C2626_=_C2632 ,C2626_=_C2633 ,C2626_=_C2634 ,C2627_=_C2628 ,\nC2627_=_C2629 ,C2627_=_C2630 ,C2627_=_C2631 ,C2627_=_C2632 ,C2627_=_C2633 ,C2627_=_C2634 ,\nC2627_=_C3211 ,C2628_=_C2629 ,C2628_=_C2630 ,C2628_=_C2631 ,C2628_=_C2632 ,C2628_=_C2633 ,\nC2628_=_C2634 ,C2629_=_C2630 ,C2629_=_C2631 ,C2629_=_C2632 ,C2629_=_C2633 ,C2629_=_C2634 ,\nC2629_=_C3690 ,C2630_=_C2631 ,C2630_=_C2632 ,C2630_=_C2633 ,C2630_=_C2634 ,C2631_=_C2632 ,\nC2631_=_C2633 ,C2631_=_C2634 ,C2631_=_C2698 ,C2631_=_C3213 ,C2632_=_C2633 ,C2632_=_C2634 ,\nC2632_=_C3693 ,C2632_=_C3977 ,C2633_=_C2634 ,C2633_=_C3697 ,C2634_=_C3047 ,C2634_=_C4061 ,\nC2635_=_C2657 ,C2635_=_C2688 ,C2635_=_C2690 ,C2635_=_C2691 ,C2635_=_C2692 ,C2635_=_C2693 ,\nC2635_=_C2694 ,C2635_=_C2695 ,C2635_=_C2696 ,C2635_=_C2697 ,C2635_=_C2698 ,C2635_=_C2699 ,\nC2635_=_C2700 ,C2635_=_C2701 ,C2635_=_C2702 ,C2635_=_C2703 ,C2635_=_C2704 ,C2657_=_C2688 ,\nC2657_=_C2690 ,C2657_=_C2691 ,C2657_=_C2692 ,C2657_=_C2693 ,C2657_=_C2694 ,C2657_=_C2695 ,\nC2657_=_C2696 ,C2657_=_C2697 ,C2657_=_C2698 ,C2657_=_C2699 ,C2657_=_C2700 ,C2657_=_C2701 ,\nC2657_=_C2702 ,C2657_=_C2703 ,C2657_=_C2704 ,C2680_=_C3378 ,C2680_=_C3674 ,C2680_=_C3756 ,\nC2680_=_C3824 ,C2680_=_C3835 ,C2680_=_C3867 ,C2680_=_C3875 ,C2680_=_C3950 ,C2680_=_C3976 ,\nC2680_=_C3977 ,C2680_=_C3978 ,C2680_=_C3979 ,C2680_=_C3980 ,C2680_=_C3981 ,C2688_=_C2690 ,\nC2688_=_C2691 ,C2688_=_C2692 ,C2688_=_C2693 ,C2688_=_C2694 ,C2688_=_C2695 ,C2688_=_C2696 ,\nC2688_=_C2697 ,C2688_=_C2698 ,C2688_=_C2699 ,C2688_=_C2700 ,C2688_=_C2701 ,C2688_=_C2702 ,\nC2688_=_C2703 ,C2688_=_C2704 ,C2688_=_C2928 ,C2690_=_C2691 ,C2690_=_C2692 ,C2690_=_C2693 ,\nC2690_=_C2694 ,C2690_=_C2695 ,C2690_=_C2696 ,C2690_=_C2697 ,C2690_=_C2698 ,C2690_=_C2699 ,\nC2690_=_C2700 ,C2690_=_C2701 ,C2690_=_C2702 ,C2690_=_C2703 ,C2690_=_C2704 ,C2691_=_C2692 ,\nC2691_=_C2693 ,C2691_=_C2694 ,C2691_=_C2695 ,C2691_=_C2696 ,C2691_=_C2697 ,C2691_=_C2698 ,\nC2691_=_C2699 ,C2691_=_C2700 ,C2691_=_C2701 ,C2691_=_C2702 ,C2691_=_C2703 ,C2691_=_C2704 ,\nC2691_=_C3206 ,C2692_=_C2693 ,C2692_=_C2694 ,C2692_=_C2695 ,C2692_=_C2696 ,C2692_=_C2697 ,\nC2692_=_C2698 ,C2692_=_C2699 ,C2692_=_C2700 ,C2692_=_C2701 ,C2692_=_C2702 ,C2692_=_C2703 ,\nC2692_=_C2704 ,C2693_=_C2694 ,C2693_=_C2695 ,C2693_=_C2696 ,C2693_=_C2697 ,C2693_=_C2698 ,\nC2693_=_C2699 ,C2693_=_C2700 ,C2693_=_C2701 ,C2693_=_C2702 ,C2693_=_C2703 ,C2693_=_C2704 ,\nC2694_=_C2695 ,C2694_=_C2696 ,C2694_=_C2697 ,C2694_=_C2698 ,C2694_=_C2699 ,C2694_=_C2700 ,\nC2694_=_C2701 ,C2694_=_C2702 ,C2694_=_C2703 ,C2694_=_C2704 ,C2694_=_C3208 ,C2695_=_C2696 ,\nC2695_=_C2697 ,C2695_=_C2698 ,C2695_=_C2699 ,C2695_=_C2700 ,C2695_=_C2701 ,C2695_=_C2702 ,\nC2695_=_C2703 ,C2695_=_C2704 ,C2695_=_C3210 ,C2696_=_C2697 ,C2696_=_C2698 ,C2696_=_C2699 ,\nC2696_=_C2700 ,C2696_=_C2701 ,C2696_=_C2702 ,C2696_=_C2703 ,C2696_=_C2704 ,C2697_=_C2698 ,\nC2697_=_C2699 ,C2697_=_C2700 ,C2697_=_C2701 ,C2697_=_C2702 ,C2697_=_C2703 ,C2697_=_C2704 ,\nC2698_=_C2699 ,C2698_=_C2700 ,C2698_=_C2701 ,C2698_=_C2702 ,C2698_=_C2703 ,C2698_=_C2704 ,\nC2698_=_C3213 ,C2699_=_C2700 ,C2699_=_C2701 ,C2699_=_C2702 ,C2699_=_C2703 ,C2699_=_C2704 ,\nC2700_=_C2701 ,C2700_=_C2702 ,C2700_=_C2703 ,C2700_=_C2704 ,C2700_=_C3715 ,C2701_=_C2702 ,\nC2701_=_C2703 ,C2701_=_C2704 ,C2702_=_C2703 ,C2702_=_C2704 ,C2702_=_C3216 ,C2702_=_C3696 ,\nC2702_=_C4058 ,C2703_=_C2704 ,C2704_=_C3717 ,C2759_=_C2861 ,C2759_=_C2979 ,C2759_=_C3036 ,\nC2759_=_C3037 ,C2759_=_C3038 ,C2759_=_C3039 ,C2759_=_C3040 ,C2759_=_C3042 ,C2759_=_C3043 ,\nC2759_=_C3045 ,C2759_=_C3046 ,C2759_=_C3047 ,C2759_=_C3048 ,C2861_=_C2979 ,C2861_=_C3036 ,\nC2861_=_C3037 ,C2861_=_C3038 ,C2861_=_C3039 ,C2861_=_C3040 ,C2861_=_C3042 ,C2861_=_C3043 ,\nC2861_=_C3045 ,C2861_=_C3046 ,C2861_=_C3047</w:t>
      </w:r>
    </w:p>
    <w:p>
      <w:pPr>
        <w:pStyle w:val="PreformattedText"/>
        <w:bidi w:val="0"/>
        <w:spacing w:before="0" w:after="0"/>
        <w:jc w:val="left"/>
        <w:rPr/>
      </w:pPr>
      <w:r>
        <w:rPr/>
        <w:t xml:space="preserve"> </w:t>
      </w:r>
      <w:r>
        <w:rPr/>
        <w:t>,C2861_=_C3048 ,C2880_=_C3087 ,C2880_=_C3196 ,\nC2880_=_C3253 ,C2880_=_C3267 ,C2880_=_C3398 ,C2880_=_C3412 ,C2880_=_C3618 ,C2880_=_C3689 ,\nC2880_=_C3690 ,C2880_=_C3691 ,C2880_=_C3692 ,C2880_=_C3693 ,C2880_=_C3694 ,C2880_=_C3696 ,\nC2880_=_C3697 ,C2880_=_C3698 ,C2901_=_C2928 ,C2901_=_C2992 ,C2901_=_C3199 ,C2901_=_C3420 ,\nC2901_=_C3479 ,C2901_=_C3931 ,C2901_=_C3954 ,C2901_=_C3969 ,C2901_=_C3983 ,C2901_=_C4056 ,\nC2901_=_C4057 ,C2901_=_C4058 ,C2901_=_C4059 ,C2901_=_C4060 ,C2901_=_C4061 ,C2901_=_C4062 ,\nC2928_=_C2992 ,C2928_=_C3199 ,C2928_=_C3420 ,C2928_=_C3479 ,C2928_=_C3931 ,C2928_=_C3954 ,\nC2928_=_C3969 ,C2928_=_C3983 ,C2928_=_C4056 ,C2928_=_C4057 ,C2928_=_C4058 ,C2928_=_C4059 ,\nC2928_=_C4060 ,C2928_=_C4061 ,C2928_=_C4062 ,C2933_=_C2981 ,C2933_=_C3206 ,C2933_=_C3207 ,\nC2933_=_C3208 ,C2933_=_C3209 ,C2933_=_C3210 ,C2933_=_C3211 ,C2933_=_C3212 ,C2933_=_C3213 ,\nC2933_=_C3214 ,C2933_=_C3215 ,C2933_=_C3216 ,C2933_=_C3217 ,C2933_=_C3218 ,C2979_=_C2981 ,\nC2979_=_C2992 ,C2979_=_C3036 ,C2979_=_C3037 ,C2979_=_C3038 ,C2979_=_C3039 ,C2979_=_C3040 ,\nC2979_=_C3042 ,C2979_=_C3043 ,C2979_=_C3045 ,C2979_=_C3046 ,C2979_=_C3047 ,C2979_=_C3048 ,\nC2981_=_C2992 ,C2981_=_C3206 ,C2981_=_C3207 ,C2981_=_C3208 ,C2981_=_C3209 ,C2981_=_C3210 ,\nC2981_=_C3211 ,C2981_=_C3212 ,C2981_=_C3213 ,C2981_=_C3214 ,C2981_=_C3215 ,C2981_=_C3216 ,\nC2981_=_C3217 ,C2981_=_C3218 ,C2992_=_C3199 ,C2992_=_C3420 ,C2992_=_C3479 ,C2992_=_C3931 ,\nC2992_=_C3954 ,C2992_=_C3969 ,C2992_=_C3983 ,C2992_=_C4056 ,C2992_=_C4057 ,C2992_=_C4058 ,\nC2992_=_C4059 ,C2992_=_C4060 ,C2992_=_C4061 ,C2992_=_C4062 ,C3036_=_C3037 ,C3036_=_C3038 ,\nC3036_=_C3039 ,C3036_=_C3040 ,C3036_=_C3042 ,C3036_=_C3043 ,C3036_=_C3045 ,C3036_=_C3046 ,\nC3036_=_C3047 ,C3036_=_C3048 ,C3036_=_C3645 ,C3036_=_C3674 ,C3037_=_C3038 ,C3037_=_C3039 ,\nC3037_=_C3040 ,C3037_=_C3042 ,C3037_=_C3043 ,C3037_=_C3045 ,C3037_=_C3046 ,C3037_=_C3047 ,\nC3037_=_C3048 ,C3037_=_C3646 ,C3037_=_C3756 ,C3038_=_C3039 ,C3038_=_C3040 ,C3038_=_C3042 ,\nC3038_=_C3043 ,C3038_=_C3045 ,C3038_=_C3046 ,C3038_=_C3047 ,C3038_=_C3048 ,C3038_=_C3931 ,\nC3039_=_C3040 ,C3039_=_C3042 ,C3039_=_C3043 ,C3039_=_C3045 ,C3039_=_C3046 ,C3039_=_C3047 ,\nC3039_=_C3048 ,C3039_=_C3692 ,C3040_=_C3042 ,C3040_=_C3043 ,C3040_=_C3045 ,C3040_=_C3046 ,\nC3040_=_C3047 ,C3040_=_C3048 ,C3040_=_C3969 ,C3042_=_C3043 ,C3042_=_C3045 ,C3042_=_C3046 ,\nC3042_=_C3047 ,C3042_=_C3048 ,C3042_=_C3983 ,C3043_=_C3045 ,C3043_=_C3046 ,C3043_=_C3047 ,\nC3043_=_C3048 ,C3043_=_C3648 ,C3043_=_C3976 ,C3045_=_C3046 ,C3045_=_C3047 ,C3045_=_C3048 ,\nC3045_=_C4056 ,C3046_=_C3047 ,C3046_=_C3048 ,C3046_=_C3651 ,C3046_=_C4059 ,C3047_=_C3048 ,\nC3047_=_C4061 ,C3087_=_C3196 ,C3087_=_C3253 ,C3087_=_C3267 ,C3087_=_C3398 ,C3087_=_C3412 ,\nC3087_=_C3618 ,C3087_=_C3689 ,C3087_=_C3690 ,C3087_=_C3691 ,C3087_=_C3692 ,C3087_=_C3693 ,\nC3087_=_C3694 ,C3087_=_C3696 ,C3087_=_C3697 ,C3087_=_C3698 ,C3100_=_C3128 ,C3100_=_C3141 ,\nC3100_=_C3222 ,C3100_=_C3317 ,C3100_=_C3333 ,C3100_=_C3447 ,C3100_=_C3594 ,C3100_=_C3709 ,\nC3100_=_C3710 ,C3100_=_C3711 ,C3100_=_C3712 ,C3100_=_C3713 ,C3100_=_C3714 ,C3100_=_C3715 ,\nC3100_=_C3716 ,C3100_=_C3717 ,C3100_=_C3718 ,C3128_=_C3141 ,C3128_=_C3222 ,C3128_=_C3317 ,\nC3128_=_C3333 ,C3128_=_C3447 ,C3128_=_C3594 ,C3128_=_C3709 ,C3128_=_C3710 ,C3128_=_C3711 ,\nC3128_=_C3712 ,C3128_=_C3713 ,C3128_=_C3714 ,C3128_=_C3715 ,C3128_=_C3716 ,C3128_=_C3717 ,\nC3128_=_C3718 ,C3141_=_C3222 ,C3141_=_C3317 ,C3141_=_C3333 ,C3141_=_C3447 ,C3141_=_C3594 ,\nC3141_=_C3709 ,C3141_=_C3710 ,C3141_=_C3711 ,C3141_=_C3712 ,C3141_=_C3713 ,C3141_=_C3714 ,\nC3141_=_C3715 ,C3141_=_C3716 ,C3141_=_C3717 ,C3141_=_C3718 ,C3196_=_C3199 ,C3196_=_C3253 ,\nC3196_=_C3267 ,C3196_=_C3398 ,C3196_=_C3412 ,C3196_=_C3618 ,C3196_=_C3689 ,C3196_=_C3690 ,\nC3196_=_C3691 ,C3196_=_C3692 ,C3196_=_C3693 ,C3196_=_C3694 ,C3196_=_C3696 ,C3196_=_C3697 ,\nC3196_=_C3698 ,C3199_=_C3420 ,C3199_=_C3479 ,C3199_=_C3931 ,C3199_=_C3954 ,C3199_=_C3969 ,\nC3199_=_C3983 ,C3199_=_C4056 ,C3199_=_C4057 ,C3199_=_C4058 ,C3199_=_C4059 ,C3199_=_C4060 ,\nC3199_=_C4061 ,C3199_=_C4062 ,C3206_=_C3207 ,C3206_=_C3208 ,C3206_=_C3209 ,C3206_=_C3210 ,\nC3206_=_C3211 ,C3206_=_C3212 ,C3206_=_C3213 ,C3206_=_C3214 ,C3206_=_C3215 ,C3206_=_C3216 ,\nC3206_=_C3217 ,C3206_=_C3218 ,C3207_=_C3208 ,C3207_=_C3209 ,C3207_=_C3210 ,C3207_=_C3211 ,\nC3207_=_C3212 ,C3207_=_C3213 ,C3207_=_C3214 ,C3207_=_C3215 ,C3207_=_C3216 ,C3207_=_C3217 ,\nC3207_=_C3218 ,C3208_=_C3209 ,C3208_=_C3210 ,C3208_=_C3211 ,C3208_=_C3212 ,C3208_=_C3213 ,\nC3208_=_C3214 ,C3208_=_C3215 ,C3208_=_C3216 ,C3208_=_C3217 ,C3208_=_C3218 ,C3209_=_C3210 ,\nC3209_=_C3211 ,C3209_=_C3212 ,C3209_=_C3213 ,C3209_=_C3214 ,C3209_=_C3215 ,C3209_=_C3216 ,\nC3209_=_C3217 ,C3209_=_C3218 ,C3210_=_C3211 ,C3210_=_C3212 ,C3210_=_C3213 ,C3210_=_C3214 ,\nC3210_=_C3215 ,C3210_=_C3216 ,C3210_=_C3217 ,C3210_=_C3218 ,C3211_=_C3212 ,C3211_=_C3213 ,\nC3211_=_C3214 ,C3211_=_C3215 ,C3211_=_C3216 ,C3211_=_C3217 ,C3211_=_C3218 ,C3212_=_C3213 ,\nC3212_=_C3214 ,C3212_=_C3215 ,C3212_=_C3216 ,C3212_=_C3217 ,C3212_=_C3218 ,C3213_=_C3214 ,\nC3213_=_C3215 ,C3213_=_C3216 ,C3213_=_C3217 ,C3213_=_C3218 ,C3214_=_C3215 ,C3214_=_C3216 ,\nC3214_=_C3217 ,C3214_=_C3218 ,C3215_=_C3216 ,C3215_=_C3217 ,C3215_=_C3218 ,C3215_=_C3650 ,\nC3215_=_C4057 ,C3216_=_C3217 ,C3216_=_C3218 ,C3216_=_C3696 ,C3216_=_C4058 ,C3217_=_C3218 ,\nC3222_=_C3317 ,C3222_=_C3333 ,C3222_=_C3447 ,C3222_=_C3594 ,C3222_=_C3709 ,C3222_=_C3710 ,\nC3222_=_C3711 ,C3222_=_C3712 ,C3222_=_C3713 ,C3222_=_C3714 ,C3222_=_C3715 ,C3222_=_C3716 ,\nC3222_=_C3717 ,C3222_=_C3718 ,C3252_=_C3253 ,C3252_=_C3346 ,C3252_=_C3460 ,C3252_=_C3645 ,\nC3252_=_C3646 ,C3252_=_C3648 ,C3252_=_C3649 ,C3252_=_C3650 ,C3252_=_C3651 ,C3252_=_C3652 ,\nC3253_=_C3267 ,C3253_=_C3398 ,C3253_=_C3412 ,C3253_=_C3618 ,C3253_=_C3689 ,C3253_=_C3690 ,\nC3253_=_C3691 ,C3253_=_C3692 ,C3253_=_C3693 ,C3253_=_C3694 ,C3253_=_C3696 ,C3253_=_C3697 ,\nC3253_=_C3698 ,C3267_=_C3398 ,C3267_=_C3412 ,C3267_=_C3618 ,C3267_=_C3689 ,C3267_=_C3690 ,\nC3267_=_C3691 ,C3267_=_C3692 ,C3267_=_C3693 ,C3267_=_C3694 ,C3267_=_C3696 ,C3267_=_C3697 ,\nC3267_=_C3698 ,C3317_=_C3333 ,C3317_=_C3447 ,C3317_=_C3594 ,C3317_=_C3709 ,C3317_=_C3710 ,\nC3317_=_C3711 ,C3317_=_C3712 ,C3317_=_C3713 ,C3317_=_C3714 ,C3317_=_C3715 ,C3317_=_C3716 ,\nC3317_=_C3717 ,C3317_=_C3718 ,C3333_=_C3447 ,C3333_=_C3594 ,C3333_=_C3709 ,C3333_=_C3710 ,\nC3333_=_C3711 ,C3333_=_C3712 ,C3333_=_C3713 ,C3333_=_C3714 ,C3333_=_C3715 ,C3333_=_C3716 ,\nC3333_=_C3717 ,C3333_=_C3718 ,C3346_=_C3460 ,C3346_=_C3645 ,C3346_=_C3646 ,C3346_=_C3648 ,\nC3346_=_C3649 ,C3346_=_C3650 ,C3346_=_C3651 ,C3346_=_C3652 ,C3378_=_C3674 ,C3378_=_C3756 ,\nC3378_=_C3824 ,C3378_=_C3835 ,C3378_=_C3867 ,C3378_=_C3875 ,C3378_=_C3950 ,C3378_=_C3976 ,\nC3378_=_C3977 ,C3378_=_C3978 ,C3378_=_C3979 ,C3378_=_C3980 ,C3378_=_C3981 ,C3398_=_C3412 ,\nC3398_=_C3618 ,C3398_=_C3689 ,C3398_=_C3690 ,C3398_=_C3691 ,C3398_=_C3692 ,C3398_=_C3693 ,\nC3398_=_C3694 ,C3398_=_C3696 ,C3398_=_C3697 ,C3398_=_C3698 ,C3412_=_C3420 ,C3412_=_C3618 ,\nC3412_=_C3689 ,C3412_=_C3690 ,C3412_=_C3691 ,C3412_=_C3692 ,C3412_=_C3693 ,C3412_=_C3694 ,\nC3412_=_C3696 ,C3412_=_C3697 ,C3412_=_C3698 ,C3420_=_C3479 ,C3420_=_C3931 ,C3420_=_C3954 ,\nC3420_=_C3969 ,C3420_=_C3983 ,C3420_=_C4056 ,C3420_=_C4057 ,C3420_=_C4058 ,C3420_=_C4059 ,\nC3420_=_C4060 ,C3420_=_C4061 ,C3420_=_C4062 ,C3447_=_C3594 ,C3447_=_C3709 ,C3447_=_C3710 ,\nC3447_=_C3711 ,C3447_=_C3712 ,C3447_=_C3713 ,C3447_=_C3714 ,C3447_=_C3715 ,C3447_=_C3716 ,\nC3447_=_C3717 ,C3447_=_C3718 ,C3460_=_C3645 ,C3460_=_C3646 ,C3460_=_C3648 ,C3460_=_C3649 ,\nC3460_=_C3650 ,C3460_=_C3651 ,C3460_=_C3652 ,C3479_=_C3931 ,C3479_=_C3954 ,C3479_=_C3969 ,\nC3479_=_C3983 ,C3479_=_C4056 ,C3479_=_C4057 ,C3479_=_C4058 ,C3479_=_C4059 ,C3479_=_C4060 ,\nC3479_=_C4061 ,C3479_=_C4062 ,C3594_=_C3709 ,C3594_=_C3710 ,C3594_=_C3711 ,C3594_=_C3712 ,\nC3594_=_C3713 ,C3594_=_C3714 ,C3594_=_C3715 ,C3594_=_C3716 ,C3594_=_C3717 ,C3594_=_C3718 ,\nC3618_=_C3689 ,C3618_=_C3690 ,C3618_=_C3691 ,C3618_=_C3692 ,C3618_=_C3693 ,C3618_=_C3694 ,\nC3618_=_C3696 ,C3618_=_C3697 ,C3618_=_C3698 ,C3645_=_C3646 ,C3645_=_C3648 ,C3645_=_C3649 ,\nC3645_=_C3650 ,C3645_=_C3651 ,C3645_=_C3652 ,C3645_=_C3674 ,C3646_=_C3648 ,C3646_=_C3649 ,\nC3646_=_C3650 ,C3646_=_C3651 ,C3646_=_C3652 ,C3646_=_C3756 ,C3648_=_C3649 ,C3648_=_C3650 ,\nC3648_=_C3651 ,C3648_=_C3652 ,C3648_=_C3976 ,C3649_=_C3650 ,C3649_=_C3651 ,C3649_=_C3652 ,\nC3650_=_C3651 ,C3650_=_C3652 ,C3650_=_C4057 ,C3651_=_C3652 ,C3651_=_C4059 ,C3674_=_C3756 ,\nC3674_=_C3824 ,C3674_=_C3835 ,C3674_=_C3867 ,C3674_=_C3875 ,C3674_=_C3950 ,C3674_=_C3976 ,\nC3674_=_C3977 ,C3674_=_C3978 ,C3674_=_C3979 ,C3674_=_C3980 ,C3674_=_C3981 ,C3689_=_C3690 ,\nC3689_=_C3691 ,C3689_=_C3692 ,C3689_=_C3693 ,C3689_=_C3694 ,C3689_=_C3696 ,C3689_=_C3697 ,\nC3689_=_C3698 ,C3690_=_C3691 ,C3690_=_C3692 ,C3690_=_C3693 ,C3690_=_C3694 ,C3690_=_C3696 ,\nC3690_=_C3697 ,C3690_=_C3698 ,C3691_=_C3692 ,C3691_=_C3693 ,C3691_=_C3694 ,C3691_=_C3696 ,\nC3691_=_C3697 ,C3691_=_C3698 ,C3691_=_C3950 ,C3691_=_C3954 ,C3692_=_C3693 ,C3692_=_C3694 ,\nC3692_=_C3696 ,C3692_=_C3697 ,C3692_=_C3698 ,C3693_=_C3694 ,C3693_=_C3696 ,C3693_=_C3697 ,\nC3693_=_C3698 ,C3693_=_C3977 ,C3694_=_C3696 ,C3694_=_C3697 ,C3694_=_C3698 ,C3696_=_C3697 ,\nC3696_=_C3698 ,C3696_=_C4058 ,C3697_=_C3698 ,C3698_=_C4060 ,C3709_=_C3710 ,C3709_=_C3711 ,\nC3709_=_C3712 ,C3709_=_C3713 ,C3709_=_C3714 ,C3709_=_C3715 ,C3709_=_C3716 ,C3709_=_C3717 ,\nC3709_=_C3718 ,C3710_=_C3711 ,C3710_=_C3712 ,C3710_=_C3713 ,C3710_=_C3714 ,C3710_=_C3715 ,\nC3710_=_C3716 ,C3710_=_C3717 ,C3710_=_C3718 ,C3711_=_C3712 ,C3711_=_C3713 ,C3711_=_C3714 ,\nC3711_=_C3715 ,C3711_=_C3716 ,C3711_=_C3717 ,C3711_=_C3718 ,C3712_=_C3713 ,C3712_=_C3714 ,\nC3712_=_C3715 ,C3712_=_C3716 ,C3712_=_C3717 ,C3712_=_C3718 ,C3713_=_C3714 ,C3713_=_C3715 ,\nC3713_=_C3716 ,C3713_=_C3717 ,C3713_=_C3718 ,C3714_=_C3715 ,C3714_=_C3716 ,C3714_=_C3717 ,\nC3714_=_C3718 ,C3714_=_C3978 ,C3715_=_C3716 ,C3715_=_C3717 ,C3715_=_C3718 ,C3716_=_C3717 ,\nC3716_=_C3718</w:t>
      </w:r>
    </w:p>
    <w:p>
      <w:pPr>
        <w:pStyle w:val="PreformattedText"/>
        <w:bidi w:val="0"/>
        <w:spacing w:before="0" w:after="0"/>
        <w:jc w:val="left"/>
        <w:rPr/>
      </w:pPr>
      <w:r>
        <w:rPr/>
        <w:t xml:space="preserve"> </w:t>
      </w:r>
      <w:r>
        <w:rPr/>
        <w:t>,C3717_=_C3718 ,C3718_=_C3980 ,C3756_=_C3824 ,C3756_=_C3835 ,C3756_=_C3867 ,\nC3756_=_C3875 ,C3756_=_C3950 ,C3756_=_C3976 ,C3756_=_C3977 ,C3756_=_C3978 ,C3756_=_C3979 ,\nC3756_=_C3980 ,C3756_=_C3981 ,C3824_=_C3835 ,C3824_=_C3867 ,C3824_=_C3875 ,C3824_=_C3950 ,\nC3824_=_C3976 ,C3824_=_C3977 ,C3824_=_C3978 ,C3824_=_C3979 ,C3824_=_C3980 ,C3824_=_C3981 ,\nC3835_=_C3867 ,C3835_=_C3875 ,C3835_=_C3950 ,C3835_=_C3976 ,C3835_=_C3977 ,C3835_=_C3978 ,\nC3835_=_C3979 ,C3835_=_C3980 ,C3835_=_C3981 ,C3867_=_C3875 ,C3867_=_C3950 ,C3867_=_C3976 ,\nC3867_=_C3977 ,C3867_=_C3978 ,C3867_=_C3979 ,C3867_=_C3980 ,C3867_=_C3981 ,C3875_=_C3950 ,\nC3875_=_C3976 ,C3875_=_C3977 ,C3875_=_C3978 ,C3875_=_C3979 ,C3875_=_C3980 ,C3875_=_C3981 ,\nC3931_=_C3954 ,C3931_=_C3969 ,C3931_=_C3983 ,C3931_=_C4056 ,C3931_=_C4057 ,C3931_=_C4058 ,\nC3931_=_C4059 ,C3931_=_C4060 ,C3931_=_C4061 ,C3931_=_C4062 ,C3950_=_C3954 ,C3950_=_C3976 ,\nC3950_=_C3977 ,C3950_=_C3978 ,C3950_=_C3979 ,C3950_=_C3980 ,C3950_=_C3981 ,C3954_=_C3969 ,\nC3954_=_C3983 ,C3954_=_C4056 ,C3954_=_C4057 ,C3954_=_C4058 ,C3954_=_C4059 ,C3954_=_C4060 ,\nC3954_=_C4061 ,C3954_=_C4062 ,C3969_=_C3983 ,C3969_=_C4056 ,C3969_=_C4057 ,C3969_=_C4058 ,\nC3969_=_C4059 ,C3969_=_C4060 ,C3969_=_C4061 ,C3969_=_C4062 ,C3976_=_C3977 ,C3976_=_C3978 ,\nC3976_=_C3979 ,C3976_=_C3980 ,C3976_=_C3981 ,C3977_=_C3978 ,C3977_=_C3979 ,C3977_=_C3980 ,\nC3977_=_C3981 ,C3978_=_C3979 ,C3978_=_C3980 ,C3978_=_C3981 ,C3979_=_C3980 ,C3979_=_C3981 ,\nC3980_=_C3981 ,C3983_=_C4056 ,C3983_=_C4057 ,C3983_=_C4058 ,C3983_=_C4059 ,C3983_=_C4060 ,\nC3983_=_C4061 ,C3983_=_C4062 ,C4056_=_C4057 ,C4056_=_C4058 ,C4056_=_C4059 ,C4056_=_C4060 ,\nC4056_=_C4061 ,C4056_=_C4062 ,C4057_=_C4058 ,C4057_=_C4059 ,C4057_=_C4060 ,C4057_=_C4061 ,\nC4057_=_C4062 ,C4058_=_C4059 ,C4058_=_C4060 ,C4058_=_C4061 ,C4058_=_C4062 ,C4059_=_C4060 ,\nC4059_=_C4061 ,C4059_=_C4062 ,C4060_=_C4061 ,C4060_=_C4062 ,C4061_=_C4062 ,"];106[shape=box, label="id:106 level: 5\n80: C436 C473 C474 C475 C476 \nC477 C478 C479 C480 C481 C482 \nC483 C484 C485 C486 C488 C489 \nC490 C491 C492 C493 C494 C495 \nC496 C497 C498 C499 C879 C955 \nC1024 C1034 C1049 C1171 C1285 C1310 \nC1482 C1495 C1506 C1563 C1586 C1678 \nC1727 C1740 C1972 C2222 C2230 C2249 \nC2267 C2275 C2423 C2430 C2722 C2723 \nC2724 C2725 C2726 C2727 C2728 C2729 \nC2730 C2731 C2732 C2733 C2734 C2735 \nC2736 C2737 C2738 C2747 C2763 C2825 \nC2913 C2948 C3187 C3449 C3733 C3734 \nC3735 C3736 C3737 \n1119: C436_=_C494( C436 C494 ) C436_=_C879( C436 C879 ) C436_=_C955( C436 C955 ) C436_=_C1034( C436 C1034 ) C436_=_C1285( C436 C1285 ) \nC436_=_C1310( C436 C1310 ) C436_=_C1482( C436 C1482 ) C436_=_C1506( C436 C1506 ) C436_=_C1563( C436 C1563 ) C436_=_C1586( C436 C1586 ) C436_=_C1678( C436 C1678 ) \nC436_=_C1727( C436 C1727 ) C436_=_C2230( C436 C2230 ) C436_=_C2249( C436 C2249 ) C436_=_C2275( C436 C2275 ) C436_=_C2430( C436 C2430 ) C436_=_C2731( C436 C2731 ) \nC436_=_C2747( C436 C2747 ) C436_=_C2763( C436 C2763 ) C436_=_C2825( C436 C2825 ) C436_=_C2913( C436 C2913 ) C436_=_C2948( C436 C2948 ) C436_=_C3187( C436 C3187 ) \nC436_=_C3449( C436 C3449 ) C436_=_C3733( C436 C3733 ) C436_=_C3734( C436 C3734 ) C436_=_C3735( C436 C3735 ) C436_=_C3736( C436 C3736 ) C436_=_C3737( C436 C3737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8( C473 C488 ) C473_=_C489( C473 C489 ) C473_=_C490( C473 C490 ) C473_=_C491( C473 C491 ) C473_=_C492( C473 C492 ) \nC473_=_C493( C473 C493 ) C473_=_C494( C473 C494 ) C473_=_C495( C473 C495 ) C473_=_C496( C473 C496 ) C473_=_C497( C473 C497 ) C473_=_C498( C473 C498 ) \nC473_=_C499( C473 C499 ) C474_=_C475( C474 C475 ) C474_=_C476( C474 C476 ) C474_=_C477( C474 C477 ) C474_=_C478( C474 C478 ) C474_=_C479( C474 C479 ) \nC474_=_C480( C474 C480 ) C474_=_C481( C474 C481 ) C474_=_C482( C474 C482 ) C474_=_C483( C474 C483 ) C474_=_C484( C474 C484 ) C474_=_C485( C474 C485 ) \nC474_=_C486( C474 C486 ) C474_=_C488( C474 C488 ) C474_=_C489( C474 C489 ) C474_=_C490( C474 C490 ) C474_=_C491( C474 C491 ) C474_=_C492( C474 C492 ) \nC474_=_C493( C474 C493 ) C474_=_C494( C474 C494 ) C474_=_C495( C474 C495 ) C474_=_C496( C474 C496 ) C474_=_C497( C474 C497 ) C474_=_C498( C474 C498 ) \nC474_=_C499( C474 C499 ) C474_=_C1024( C474 C1024 ) C474_=_C1034( C474 C1034 ) C475_=_C476( C475 C476 ) C475_=_C477( C475 C477 ) C475_=_C478( C475 C478 ) \nC475_=_C479( C475 C479 ) C475_=_C480( C475 C480 ) C475_=_C481( C475 C481 ) C475_=_C482( C475 C482 ) C475_=_C483( C475 C483 ) C475_=_C484( C475 C484 ) \nC475_=_C485( C475 C485 ) C475_=_C486( C475 C486 ) C475_=_C488( C475 C488 ) C475_=_C489( C475 C489 ) C475_=_C490( C475 C490 ) C475_=_C491( C475 C491 ) \nC475_=_C492( C475 C492 ) C475_=_C493( C475 C493 ) C475_=_C494( C475 C494 ) C475_=_C495( C475 C495 ) C475_=_C496( C475 C496 ) C475_=_C497( C475 C497 ) \nC475_=_C498( C475 C498 ) C475_=_C499( C475 C499 ) C475_=_C1049( C475 C1049 ) C476_=_C477( C476 C477 ) C476_=_C478( C476 C478 ) C476_=_C479( C476 C479 ) \nC476_=_C480( C476 C480 ) C476_=_C481( C476 C481 ) C476_=_C482( C476 C482 ) C476_=_C483( C476 C483 ) C476_=_C484( C476 C484 ) C476_=_C485( C476 C485 ) \nC476_=_C486( C476 C486 ) C476_=_C488( C476 C488 ) C476_=_C489( C476 C489 ) C476_=_C490( C476 C490 ) C476_=_C491( C476 C491 ) C476_=_C492( C476 C492 ) \nC476_=_C493( C476 C493 ) C476_=_C494( C476 C494 ) C476_=_C495( C476 C495 ) C476_=_C496( C476 C496 ) C476_=_C497( C476 C497 ) C476_=_C498( C476 C498 ) \nC476_=_C499( C476 C499 ) C476_=_C1171( C476 C1171 ) C477_=_C478( C477 C478 ) C477_=_C479( C477 C479 ) C477_=_C480( C477 C480 ) C477_=_C481( C477 C481 ) \nC477_=_C482( C477 C482 ) C477_=_C483( C477 C483 ) C477_=_C484( C477 C484 ) C477_=_C485( C477 C485 ) C477_=_C486( C477 C486 ) C477_=_C488( C477 C488 ) \nC477_=_C489( C477 C489 ) C477_=_C490( C477 C490 ) C477_=_C491( C477 C491 ) C477_=_C492( C477 C492 ) C477_=_C493( C477 C493 ) C477_=_C494( C477 C494 ) \nC477_=_C495( C477 C495 ) C477_=_C496( C477 C496 ) C477_=_C497( C477 C497 ) C477_=_C498( C477 C498 ) C477_=_C499( C477 C499 ) C478_=_C479( C478 C479 ) \nC478_=_C480( C478 C480 ) C478_=_C481( C478 C481 ) C478_=_C482( C478 C482 ) C478_=_C483( C478 C483 ) C478_=_C484( C478 C484 ) C478_=_C485( C478 C485 ) \nC478_=_C486( C478 C486 ) C478_=_C488( C478 C488 ) C478_=_C489( C478 C489 ) C478_=_C490( C478 C490 ) C478_=_C491( C478 C491 ) C478_=_C492( C478 C492 ) \nC478_=_C493( C478 C493 ) C478_=_C494( C478 C494 ) C478_=_C495( C478 C495 ) C478_=_C496( C478 C496 ) C478_=_C497( C478 C497 ) C478_=_C498( C478 C498 ) \nC478_=_C499( C478 C499 ) C479_=_C480( C479 C480 ) C479_=_C481( C479 C481 ) C479_=_C482( C479 C482 ) C479_=_C483( C479 C483 ) C479_=_C484( C479 C484 ) \nC479_=_C485( C479 C485 ) C479_=_C486( C479 C486 ) C479_=_C488( C479 C488 ) C479_=_C489( C479 C489 ) C479_=_C490( C479 C490 ) C479_=_C491( C479 C491 ) \nC479_=_C492( C479 C492 ) C479_=_C493( C479 C493 ) C479_=_C494( C479 C494 ) C479_=_C495( C479 C495 ) C479_=_C496( C479 C496 ) C479_=_C497( C479 C497 ) \nC479_=_C498( C479 C498 ) C479_=_C499( C479 C499 ) C479_=_C1495( C479 C1495 ) C479_=_C1506( C479 C1506 ) C480_=_C481( C480 C481 ) C480_=_C482( C480 C482 ) \nC480_=_C483( C480 C483 ) C480_=_C484( C480 C484 ) C480_=_C485( C480 C485 ) C480_=_C486( C480 C486 ) C480_=_C488( C480 C488 ) C480_=_C489( C480 C489 ) \nC480_=_C490( C480 C490 ) C480_=_C491( C480 C491 ) C480_=_C492( C480 C492 ) C480_=_C493( C480 C493 ) C480_=_C494( C480 C494 ) C480_=_C495( C480 C495 ) \nC480_=_C496( C480 C496 ) C480_=_C497( C480 C497 ) C480_=_C498( C480 C498 ) C480_=_C499( C480 C499 ) C481_=_C482( C481 C482 ) C481_=_C483( C481 C483 ) \nC481_=_C484( C481 C484 ) C481_=_C485( C481 C485 ) C481_=_C486( C481 C486 ) C481_=_C488( C481 C488 ) C481_=_C489( C481 C489 ) C481_=_C490( C481 C490 ) \nC481_=_C491( C481 C491 ) C481_=_C492( C481 C492 ) C481_=_C493( C481 C493 ) C481_=_C494( C481 C494 ) C481_=_C495( C481 C495 ) C481_=_C496( C481 C496 ) \nC481_=_C497( C481 C497 ) C481_=_C498( C481 C498 ) C481_=_C499( C481 C499 ) C481_=_C1740( C481 C1740 ) C482_=_C483( C482 C483 ) C482_=_C484( C482 C484 ) \nC482_=_C485( C482 C485 ) C482_=_C486( C482 C486 ) C482_=_C488( C482 C488 ) C482_=_C489( C482 C489 ) C482_=_C490( C482 C490 ) C482_=_C491( C482 C491 ) \nC482_=_C492( C482 C492 ) C482_=_C493( C482 C493 ) C482_=_C494( C482 C494 ) C482_=_C495( C482 C495 ) C482_=_C496( C482 C496 ) C482_=_C497( C482 C497 ) \nC482_=_C498( C482 C498 ) C482_=_C499( C482 C499 ) C482_=_C1972( C482 C1972 ) C483_=_C484( C483 C484 ) C483_=_C485( C483 C485 ) C483_=_C486( C483 C486 ) \nC483_=_C488( C483 C488 ) C483_=_C489( C483 C489 ) C483_=_C490( C483 C490 ) C483_=_C491( C483 C491 ) C483_=_C492( C483 C492 ) C483_=_C493( C483 C493 ) \nC483_=_C494( C483 C494 ) C483_=_C495( C483 C495 ) C483_=_C496( C483 C496 ) C483_=_C497( C483 C497 ) C483_=_C498( C483 C498 ) C483_=_C499( C483 C499 ) \nC483_=_C2267( C483 C2267 ) C483_=_C2275( C483 C2275 ) C484_=_C485( C484 C485 ) C484_=_C486( C484 C486 ) C484_=_C488( C484 C488 ) C484_=_C489( C484 C489 ) \nC484_=_C490( C484 C490 ) C484_=_C491( C484 C491 ) C484_=_C492( C484 C492 ) C484_=_C493( C484 C493 ) C484_=_C494( C484 C494 ) C484_=_C495( C484 C495 ) \nC484_=_C496( C484 C496 ) C484_=_C497( C484 C497 ) C484_=_C498( C484 C498 ) C484_=_C499( C484 C499 ) C484_=_C2423( C484 C2423 ) C484_=_C2430( C484 C2430 ) \nC485_=_C486( C485 C486 ) C485_=_C488( C485 C488 ) C485_=_C489( C485 C489 ) C485_=_C490( C485 C490 ) C485_=_C491( C485 C491 ) C485_=_C492( C485 C492 ) \nC485_=_C493( C485 C493 ) C485_=_C494( C485 C494 ) C485_=_C495( C485 C495 ) C485_=_C496( C485 C496 ) C485_=_C497( C485 C497 ) C485_=_C498( C485 C498 ) \nC485_=_C499( C485 C499 ) C486_=_C488( C486 C488 ) C486_=_C489( C486 C489 ) C486_=_C490( C486 C490 ) C486_=_C491( C486 C491</w:t>
      </w:r>
    </w:p>
    <w:p>
      <w:pPr>
        <w:pStyle w:val="PreformattedText"/>
        <w:bidi w:val="0"/>
        <w:spacing w:before="0" w:after="0"/>
        <w:jc w:val="left"/>
        <w:rPr/>
      </w:pPr>
      <w:r>
        <w:rPr/>
        <w:t xml:space="preserve"> </w:t>
      </w:r>
      <w:r>
        <w:rPr/>
        <w:t>) C486_=_C492( C486 C492 ) \nC486_=_C493( C486 C493 ) C486_=_C494( C486 C494 ) C486_=_C495( C486 C495 ) C486_=_C496( C486 C496 ) C486_=_C497( C486 C497 ) C486_=_C498( C486 C498 ) \nC486_=_C499( C486 C499 ) C488_=_C489( C488 C489 ) C488_=_C490( C488 C490 ) C488_=_C491( C488 C491 ) C488_=_C492( C488 C492 ) C488_=_C493( C488 C493 ) \nC488_=_C494( C488 C494 ) C488_=_C495( C488 C495 ) C488_=_C496( C488 C496 ) C488_=_C497( C488 C497 ) C488_=_C498( C488 C498 ) C488_=_C499( C488 C499 ) \nC488_=_C2722( C488 C2722 ) C488_=_C2763( C488 C2763 ) C489_=_C490( C489 C490 ) C489_=_C491( C489 C491 ) C489_=_C492( C489 C492 ) C489_=_C493( C489 C493 ) \nC489_=_C494( C489 C494 ) C489_=_C495( C489 C495 ) C489_=_C496( C489 C496 ) C489_=_C497( C489 C497 ) C489_=_C498( C489 C498 ) C489_=_C499( C489 C499 ) \nC489_=_C2723( C489 C2723 ) C489_=_C2825( C489 C2825 ) C490_=_C491( C490 C491 ) C490_=_C492( C490 C492 ) C490_=_C493( C490 C493 ) C490_=_C494( C490 C494 ) \nC490_=_C495( C490 C495 ) C490_=_C496( C490 C496 ) C490_=_C497( C490 C497 ) C490_=_C498( C490 C498 ) C490_=_C499( C490 C499 ) C490_=_C2726( C490 C2726 ) \nC490_=_C3187( C490 C3187 ) C491_=_C492( C491 C492 ) C491_=_C493( C491 C493 ) C491_=_C494( C491 C494 ) C491_=_C495( C491 C495 ) C491_=_C496( C491 C496 ) \nC491_=_C497( C491 C497 ) C491_=_C498( C491 C498 ) C491_=_C499( C491 C499 ) C491_=_C2727( C491 C2727 ) C492_=_C493( C492 C493 ) C492_=_C494( C492 C494 ) \nC492_=_C495( C492 C495 ) C492_=_C496( C492 C496 ) C492_=_C497( C492 C497 ) C492_=_C498( C492 C498 ) C492_=_C499( C492 C499 ) C493_=_C494( C493 C494 ) \nC493_=_C495( C493 C495 ) C493_=_C496( C493 C496 ) C493_=_C497( C493 C497 ) C493_=_C498( C493 C498 ) C493_=_C499( C493 C499 ) C493_=_C2729( C493 C2729 ) \nC494_=_C495( C494 C495 ) C494_=_C496( C494 C496 ) C494_=_C497( C494 C497 ) C494_=_C498( C494 C498 ) C494_=_C499( C494 C499 ) C494_=_C879( C494 C879 ) \nC494_=_C955( C494 C955 ) C494_=_C1034( C494 C1034 ) C494_=_C1285( C494 C1285 ) C494_=_C1310( C494 C1310 ) C494_=_C1482( C494 C1482 ) C494_=_C1506( C494 C1506 ) \nC494_=_C1563( C494 C1563 ) C494_=_C1586( C494 C1586 ) C494_=_C1678( C494 C1678 ) C494_=_C1727( C494 C1727 ) C494_=_C2230( C494 C2230 ) C494_=_C2249( C494 C2249 ) \nC494_=_C2275( C494 C2275 ) C494_=_C2430( C494 C2430 ) C494_=_C2731( C494 C2731 ) C494_=_C2747( C494 C2747 ) C494_=_C2763( C494 C2763 ) C494_=_C2825( C494 C2825 ) \nC494_=_C2913( C494 C2913 ) C494_=_C2948( C494 C2948 ) C494_=_C3187( C494 C3187 ) C494_=_C3449( C494 C3449 ) C494_=_C3733( C494 C3733 ) C494_=_C3734( C494 C3734 ) \nC494_=_C3735( C494 C3735 ) C494_=_C3736( C494 C3736 ) C494_=_C3737( C494 C3737 ) C495_=_C496( C495 C496 ) C495_=_C497( C495 C497 ) C495_=_C498( C495 C498 ) \nC495_=_C499( C495 C499 ) C495_=_C2733( C495 C2733 ) C495_=_C3735( C495 C3735 ) C496_=_C497( C496 C497 ) C496_=_C498( C496 C498 ) C496_=_C499( C496 C499 ) \nC496_=_C2734( C496 C2734 ) C497_=_C498( C497 C498 ) C497_=_C499( C497 C499 ) C498_=_C499( C498 C499 ) C498_=_C2735( C498 C2735 ) C499_=_C2736( C499 C2736 ) \nC879_=_C955( C879 C955 ) C879_=_C1034( C879 C1034 ) C879_=_C1285( C879 C1285 ) C879_=_C1310( C879 C1310 ) C879_=_C1482( C879 C1482 ) C879_=_C1506( C879 C1506 ) \nC879_=_C1563( C879 C1563 ) C879_=_C1586( C879 C1586 ) C879_=_C1678( C879 C1678 ) C879_=_C1727( C879 C1727 ) C879_=_C2230( C879 C2230 ) C879_=_C2249( C879 C2249 ) \nC879_=_C2275( C879 C2275 ) C879_=_C2430( C879 C2430 ) C879_=_C2731( C879 C2731 ) C879_=_C2747( C879 C2747 ) C879_=_C2763( C879 C2763 ) C879_=_C2825( C879 C2825 ) \nC879_=_C2913( C879 C2913 ) C879_=_C2948( C879 C2948 ) C879_=_C3187( C879 C3187 ) C879_=_C3449( C879 C3449 ) C879_=_C3733( C879 C3733 ) C879_=_C3734( C879 C3734 ) \nC879_=_C3735( C879 C3735 ) C879_=_C3736( C879 C3736 ) C879_=_C3737( C879 C3737 ) C955_=_C1034( C955 C1034 ) C955_=_C1285( C955 C1285 ) C955_=_C1310( C955 C1310 ) \nC955_=_C1482( C955 C1482 ) C955_=_C1506( C955 C1506 ) C955_=_C1563( C955 C1563 ) C955_=_C1586( C955 C1586 ) C955_=_C1678( C955 C1678 ) C955_=_C1727( C955 C1727 ) \nC955_=_C2230( C955 C2230 ) C955_=_C2249( C955 C2249 ) C955_=_C2275( C955 C2275 ) C955_=_C2430( C955 C2430 ) C955_=_C2731( C955 C2731 ) C955_=_C2747( C955 C2747 ) \nC955_=_C2763( C955 C2763 ) C955_=_C2825( C955 C2825 ) C955_=_C2913( C955 C2913 ) C955_=_C2948( C955 C2948 ) C955_=_C3187( C955 C3187 ) C955_=_C3449( C955 C3449 ) \nC955_=_C3733( C955 C3733 ) C955_=_C3734( C955 C3734 ) C955_=_C3735( C955 C3735 ) C955_=_C3736( C955 C3736 ) C955_=_C3737( C955 C3737 ) C1024_=_C1034( C1024 C1034 ) \nC1024_=_C1049( C1024 C1049 ) C1024_=_C1171( C1024 C1171 ) C1024_=_C1495( C1024 C1495 ) C1024_=_C1740( C1024 C1740 ) C1024_=_C1972( C1024 C1972 ) C1024_=_C2222( C1024 C2222 ) \nC1024_=_C2267( C1024 C2267 ) C1024_=_C2423( C1024 C2423 ) C1024_=_C2722( C1024 C2722 ) C1024_=_C2723( C1024 C2723 ) C1024_=_C2724( C1024 C2724 ) C1024_=_C2725( C1024 C2725 ) \nC1024_=_C2726( C1024 C2726 ) C1024_=_C2727( C1024 C2727 ) C1024_=_C2728( C1024 C2728 ) C1024_=_C2729( C1024 C2729 ) C1024_=_C2730( C1024 C2730 ) C1024_=_C2731( C1024 C2731 ) \nC1024_=_C2732( C1024 C2732 ) C1024_=_C2733( C1024 C2733 ) C1024_=_C2734( C1024 C2734 ) C1024_=_C2735( C1024 C2735 ) C1024_=_C2736( C1024 C2736 ) C1024_=_C2737( C1024 C2737 ) \nC1024_=_C2738( C1024 C2738 ) C1034_=_C1285( C1034 C1285 ) C1034_=_C1310( C1034 C1310 ) C1034_=_C1482( C1034 C1482 ) C1034_=_C1506( C1034 C1506 ) C1034_=_C1563( C1034 C1563 ) \nC1034_=_C1586( C1034 C1586 ) C1034_=_C1678( C1034 C1678 ) C1034_=_C1727( C1034 C1727 ) C1034_=_C2230( C1034 C2230 ) C1034_=_C2249( C1034 C2249 ) C1034_=_C2275( C1034 C2275 ) \nC1034_=_C2430( C1034 C2430 ) C1034_=_C2731( C1034 C2731 ) C1034_=_C2747( C1034 C2747 ) C1034_=_C2763( C1034 C2763 ) C1034_=_C2825( C1034 C2825 ) C1034_=_C2913( C1034 C2913 ) \nC1034_=_C2948( C1034 C2948 ) C1034_=_C3187( C1034 C3187 ) C1034_=_C3449( C1034 C3449 ) C1034_=_C3733( C1034 C3733 ) C1034_=_C3734( C1034 C3734 ) C1034_=_C3735( C1034 C3735 ) \nC1034_=_C3736( C1034 C3736 ) C1034_=_C3737( C1034 C3737 ) C1049_=_C1171( C1049 C1171 ) C1049_=_C1495( C1049 C1495 ) C1049_=_C1740( C1049 C1740 ) C1049_=_C1972( C1049 C1972 ) \nC1049_=_C2222( C1049 C2222 ) C1049_=_C2267( C1049 C2267 ) C1049_=_C2423( C1049 C2423 ) C1049_=_C2722( C1049 C2722 ) C1049_=_C2723( C1049 C2723 ) C1049_=_C2724( C1049 C2724 ) \nC1049_=_C2725( C1049 C2725 ) C1049_=_C2726( C1049 C2726 ) C1049_=_C2727( C1049 C2727 ) C1049_=_C2728( C1049 C2728 ) C1049_=_C2729( C1049 C2729 ) C1049_=_C2730( C1049 C2730 ) \nC1049_=_C2731( C1049 C2731 ) C1049_=_C2732( C1049 C2732 ) C1049_=_C2733( C1049 C2733 ) C1049_=_C2734( C1049 C2734 ) C1049_=_C2735( C1049 C2735 ) C1049_=_C2736( C1049 C2736 ) \nC1049_=_C2737( C1049 C2737 ) C1049_=_C2738( C1049 C2738 ) C1171_=_C1495( C1171 C1495 ) C1171_=_C1740( C1171 C1740 ) C1171_=_C1972( C1171 C1972 ) C1171_=_C2222( C1171 C2222 ) \nC1171_=_C2267( C1171 C2267 ) C1171_=_C2423( C1171 C2423 ) C1171_=_C2722( C1171 C2722 ) C1171_=_C2723( C1171 C2723 ) C1171_=_C2724( C1171 C2724 ) C1171_=_C2725( C1171 C2725 ) \nC1171_=_C2726( C1171 C2726 ) C1171_=_C2727( C1171 C2727 ) C1171_=_C2728( C1171 C2728 ) C1171_=_C2729( C1171 C2729 ) C1171_=_C2730( C1171 C2730 ) C1171_=_C2731( C1171 C2731 ) \nC1171_=_C2732( C1171 C2732 ) C1171_=_C2733( C1171 C2733 ) C1171_=_C2734( C1171 C2734 ) C1171_=_C2735( C1171 C2735 ) C1171_=_C2736( C1171 C2736 ) C1171_=_C2737( C1171 C2737 ) \nC1171_=_C2738( C1171 C2738 ) C1285_=_C1310( C1285 C1310 ) C1285_=_C1482( C1285 C1482 ) C1285_=_C1506( C1285 C1506 ) C1285_=_C1563( C1285 C1563 ) C1285_=_C1586( C1285 C1586 ) \nC1285_=_C1678( C1285 C1678 ) C1285_=_C1727( C1285 C1727 ) C1285_=_C2230( C1285 C2230 ) C1285_=_C2249( C1285 C2249 ) C1285_=_C2275( C1285 C2275 ) C1285_=_C2430( C1285 C2430 ) \nC1285_=_C2731( C1285 C2731 ) C1285_=_C2747( C1285 C2747 ) C1285_=_C2763( C1285 C2763 ) C1285_=_C2825( C1285 C2825 ) C1285_=_C2913( C1285 C2913 ) C1285_=_C2948( C1285 C2948 ) \nC1285_=_C3187( C1285 C3187 ) C1285_=_C3449( C1285 C3449 ) C1285_=_C3733( C1285 C3733 ) C1285_=_C3734( C1285 C3734 ) C1285_=_C3735( C1285 C3735 ) C1285_=_C3736( C1285 C3736 ) \nC1285_=_C3737( C1285 C3737 ) C1310_=_C1482( C1310 C1482 ) C1310_=_C1506( C1310 C1506 ) C1310_=_C1563( C1310 C1563 ) C1310_=_C1586( C1310 C1586 ) C1310_=_C1678( C1310 C1678 ) \nC1310_=_C1727( C1310 C1727 ) C1310_=_C2230( C1310 C2230 ) C1310_=_C2249( C1310 C2249 ) C1310_=_C2275( C1310 C2275 ) C1310_=_C2430( C1310 C2430 ) C1310_=_C2731( C1310 C2731 ) \nC1310_=_C2747( C1310 C2747 ) C1310_=_C2763( C1310 C2763 ) C1310_=_C2825( C1310 C2825 ) C1310_=_C2913( C1310 C2913 ) C1310_=_C2948( C1310 C2948 ) C1310_=_C3187( C1310 C3187 ) \nC1310_=_C3449( C1310 C3449 ) C1310_=_C3733( C1310 C3733 ) C1310_=_C3734( C1310 C3734 ) C1310_=_C3735( C1310 C3735 ) C1310_=_C3736( C1310 C3736 ) C1310_=_C3737( C1310 C3737 ) \nC1482_=_C1506( C1482 C1506 ) C1482_=_C1563( C1482 C1563 ) C1482_=_C1586( C1482 C1586 ) C1482_=_C1678( C1482 C1678 ) C1482_=_C1727( C1482 C1727 ) C1482_=_C2230( C1482 C2230 ) \nC1482_=_C2249( C1482 C2249 ) C1482_=_C2275( C1482 C2275 ) C1482_=_C2430( C1482 C2430 ) C1482_=_C2731( C1482 C2731 ) C1482_=_C2747( C1482 C2747 ) C1482_=_C2763( C1482 C2763 ) \nC1482_=_C2825( C1482 C2825 ) C1482_=_C2913( C1482 C2913 ) C1482_=_C2948( C1482 C2948 ) C1482_=_C3187( C1482 C3187 ) C1482_=_C3449( C1482 C3449 ) C1482_=_C3733( C1482 C3733 ) \nC1482_=_C3734( C1482 C3734 ) C1482_=_C3735( C1482 C3735 ) C1482_=_C3736( C1482 C3736 ) C1482_=_C3737( C1482 C3737 ) C1495_=_C1506( C1495 C1506 ) C1495_=_C1740( C1495 C1740 ) \nC1495_=_C1972( C1495 C1972 ) C1495_=_C2222( C1495 C2222 ) C1495_=_C2267( C1495 C2267 ) C1495_=_C2423( C1495 C2423 ) C1495_=_C2722( C1495 C2722 ) C1495_=_C2723( C1495 C2723 ) \nC1495_=_C2724( C1495 C2724 ) C1495_=_C2725( C1495 C2725 ) C1495_=_C2726( C1495 C2726 ) C1495_=_C2727( C1495 C2727 ) C1495_=_C2728( C1495 C2728 ) C1495_=_C2729( C1495 C2729 ) \nC1495_=_C2730( C1495 C2730 ) C1495_=_C2731( C1495 C2731 ) C1495_=_C2732( C1495 C2732 ) C1495_=_C2733( C1495 C2733 ) C1495_=_C2734( C1495 C2734 ) C1495_=_C2735(</w:t>
      </w:r>
    </w:p>
    <w:p>
      <w:pPr>
        <w:pStyle w:val="PreformattedText"/>
        <w:bidi w:val="0"/>
        <w:spacing w:before="0" w:after="0"/>
        <w:jc w:val="left"/>
        <w:rPr/>
      </w:pPr>
      <w:r>
        <w:rPr/>
        <w:t xml:space="preserve"> </w:t>
      </w:r>
      <w:r>
        <w:rPr/>
        <w:t>C1495 C2735 ) \nC1495_=_C2736( C1495 C2736 ) C1495_=_C2737( C1495 C2737 ) C1495_=_C2738( C1495 C2738 ) C1506_=_C1563( C1506 C1563 ) C1506_=_C1586( C1506 C1586 ) C1506_=_C1678( C1506 C1678 ) \nC1506_=_C1727( C1506 C1727 ) C1506_=_C2230( C1506 C2230 ) C1506_=_C2249( C1506 C2249 ) C1506_=_C2275( C1506 C2275 ) C1506_=_C2430( C1506 C2430 ) C1506_=_C2731( C1506 C2731 ) \nC1506_=_C2747( C1506 C2747 ) C1506_=_C2763( C1506 C2763 ) C1506_=_C2825( C1506 C2825 ) C1506_=_C2913( C1506 C2913 ) C1506_=_C2948( C1506 C2948 ) C1506_=_C3187( C1506 C3187 ) \nC1506_=_C3449( C1506 C3449 ) C1506_=_C3733( C1506 C3733 ) C1506_=_C3734( C1506 C3734 ) C1506_=_C3735( C1506 C3735 ) C1506_=_C3736( C1506 C3736 ) C1506_=_C3737( C1506 C3737 ) \nC1563_=_C1586( C1563 C1586 ) C1563_=_C1678( C1563 C1678 ) C1563_=_C1727( C1563 C1727 ) C1563_=_C2230( C1563 C2230 ) C1563_=_C2249( C1563 C2249 ) C1563_=_C2275( C1563 C2275 ) \nC1563_=_C2430( C1563 C2430 ) C1563_=_C2731( C1563 C2731 ) C1563_=_C2747( C1563 C2747 ) C1563_=_C2763( C1563 C2763 ) C1563_=_C2825( C1563 C2825 ) C1563_=_C2913( C1563 C2913 ) \nC1563_=_C2948( C1563 C2948 ) C1563_=_C3187( C1563 C3187 ) C1563_=_C3449( C1563 C3449 ) C1563_=_C3733( C1563 C3733 ) C1563_=_C3734( C1563 C3734 ) C1563_=_C3735( C1563 C3735 ) \nC1563_=_C3736( C1563 C3736 ) C1563_=_C3737( C1563 C3737 ) C1586_=_C1678( C1586 C1678 ) C1586_=_C1727( C1586 C1727 ) C1586_=_C2230( C1586 C2230 ) C1586_=_C2249( C1586 C2249 ) \nC1586_=_C2275( C1586 C2275 ) C1586_=_C2430( C1586 C2430 ) C1586_=_C2731( C1586 C2731 ) C1586_=_C2747( C1586 C2747 ) C1586_=_C2763( C1586 C2763 ) C1586_=_C2825( C1586 C2825 ) \nC1586_=_C2913( C1586 C2913 ) C1586_=_C2948( C1586 C2948 ) C1586_=_C3187( C1586 C3187 ) C1586_=_C3449( C1586 C3449 ) C1586_=_C3733( C1586 C3733 ) C1586_=_C3734( C1586 C3734 ) \nC1586_=_C3735( C1586 C3735 ) C1586_=_C3736( C1586 C3736 ) C1586_=_C3737( C1586 C3737 ) C1678_=_C1727( C1678 C1727 ) C1678_=_C2230( C1678 C2230 ) C1678_=_C2249( C1678 C2249 ) \nC1678_=_C2275( C1678 C2275 ) C1678_=_C2430( C1678 C2430 ) C1678_=_C2731( C1678 C2731 ) C1678_=_C2747( C1678 C2747 ) C1678_=_C2763( C1678 C2763 ) C1678_=_C2825( C1678 C2825 ) \nC1678_=_C2913( C1678 C2913 ) C1678_=_C2948( C1678 C2948 ) C1678_=_C3187( C1678 C3187 ) C1678_=_C3449( C1678 C3449 ) C1678_=_C3733( C1678 C3733 ) C1678_=_C3734( C1678 C3734 ) \nC1678_=_C3735( C1678 C3735 ) C1678_=_C3736( C1678 C3736 ) C1678_=_C3737( C1678 C3737 ) C1727_=_C2230( C1727 C2230 ) C1727_=_C2249( C1727 C2249 ) C1727_=_C2275( C1727 C2275 ) \nC1727_=_C2430( C1727 C2430 ) C1727_=_C2731( C1727 C2731 ) C1727_=_C2747( C1727 C2747 ) C1727_=_C2763( C1727 C2763 ) C1727_=_C2825( C1727 C2825 ) C1727_=_C2913( C1727 C2913 ) \nC1727_=_C2948( C1727 C2948 ) C1727_=_C3187( C1727 C3187 ) C1727_=_C3449( C1727 C3449 ) C1727_=_C3733( C1727 C3733 ) C1727_=_C3734( C1727 C3734 ) C1727_=_C3735( C1727 C3735 ) \nC1727_=_C3736( C1727 C3736 ) C1727_=_C3737( C1727 C3737 ) C1740_=_C1972( C1740 C1972 ) C1740_=_C2222( C1740 C2222 ) C1740_=_C2267( C1740 C2267 ) C1740_=_C2423( C1740 C2423 ) \nC1740_=_C2722( C1740 C2722 ) C1740_=_C2723( C1740 C2723 ) C1740_=_C2724( C1740 C2724 ) C1740_=_C2725( C1740 C2725 ) C1740_=_C2726( C1740 C2726 ) C1740_=_C2727( C1740 C2727 ) \nC1740_=_C2728( C1740 C2728 ) C1740_=_C2729( C1740 C2729 ) C1740_=_C2730( C1740 C2730 ) C1740_=_C2731( C1740 C2731 ) C1740_=_C2732( C1740 C2732 ) C1740_=_C2733( C1740 C2733 ) \nC1740_=_C2734( C1740 C2734 ) C1740_=_C2735( C1740 C2735 ) C1740_=_C2736( C1740 C2736 ) C1740_=_C2737( C1740 C2737 ) C1740_=_C2738( C1740 C2738 ) C1972_=_C2222( C1972 C2222 ) \nC1972_=_C2267( C1972 C2267 ) C1972_=_C2423( C1972 C2423 ) C1972_=_C2722( C1972 C2722 ) C1972_=_C2723( C1972 C2723 ) C1972_=_C2724( C1972 C2724 ) C1972_=_C2725( C1972 C2725 ) \nC1972_=_C2726( C1972 C2726 ) C1972_=_C2727( C1972 C2727 ) C1972_=_C2728( C1972 C2728 ) C1972_=_C2729( C1972 C2729 ) C1972_=_C2730( C1972 C2730 ) C1972_=_C2731( C1972 C2731 ) \nC1972_=_C2732( C1972 C2732 ) C1972_=_C2733( C1972 C2733 ) C1972_=_C2734( C1972 C2734 ) C1972_=_C2735( C1972 C2735 ) C1972_=_C2736( C1972 C2736 ) C1972_=_C2737( C1972 C2737 ) \nC1972_=_C2738( C1972 C2738 ) C2222_=_C2230( C2222 C2230 ) C2222_=_C2267( C2222 C2267 ) C2222_=_C2423( C2222 C2423 ) C2222_=_C2722( C2222 C2722 ) C2222_=_C2723( C2222 C2723 ) \nC2222_=_C2724( C2222 C2724 ) C2222_=_C2725( C2222 C2725 ) C2222_=_C2726( C2222 C2726 ) C2222_=_C2727( C2222 C2727 ) C2222_=_C2728( C2222 C2728 ) C2222_=_C2729( C2222 C2729 ) \nC2222_=_C2730( C2222 C2730 ) C2222_=_C2731( C2222 C2731 ) C2222_=_C2732( C2222 C2732 ) C2222_=_C2733( C2222 C2733 ) C2222_=_C2734( C2222 C2734 ) C2222_=_C2735( C2222 C2735 ) \nC2222_=_C2736( C2222 C2736 ) C2222_=_C2737( C2222 C2737 ) C2222_=_C2738( C2222 C2738 ) C2230_=_C2249( C2230 C2249 ) C2230_=_C2275( C2230 C2275 ) C2230_=_C2430( C2230 C2430 ) \nC2230_=_C2731( C2230 C2731 ) C2230_=_C2747( C2230 C2747 ) C2230_=_C2763( C2230 C2763 ) C2230_=_C2825( C2230 C2825 ) C2230_=_C2913( C2230 C2913 ) C2230_=_C2948( C2230 C2948 ) \nC2230_=_C3187( C2230 C3187 ) C2230_=_C3449( C2230 C3449 ) C2230_=_C3733( C2230 C3733 ) C2230_=_C3734( C2230 C3734 ) C2230_=_C3735( C2230 C3735 ) C2230_=_C3736( C2230 C3736 ) \nC2230_=_C3737( C2230 C3737 ) C2249_=_C2275( C2249 C2275 ) C2249_=_C2430( C2249 C2430 ) C2249_=_C2731( C2249 C2731 ) C2249_=_C2747( C2249 C2747 ) C2249_=_C2763( C2249 C2763 ) \nC2249_=_C2825( C2249 C2825 ) C2249_=_C2913( C2249 C2913 ) C2249_=_C2948( C2249 C2948 ) C2249_=_C3187( C2249 C3187 ) C2249_=_C3449( C2249 C3449 ) C2249_=_C3733( C2249 C3733 ) \nC2249_=_C3734( C2249 C3734 ) C2249_=_C3735( C2249 C3735 ) C2249_=_C3736( C2249 C3736 ) C2249_=_C3737( C2249 C3737 ) C2267_=_C2275( C2267 C2275 ) C2267_=_C2423( C2267 C2423 ) \nC2267_=_C2722( C2267 C2722 ) C2267_=_C2723( C2267 C2723 ) C2267_=_C2724( C2267 C2724 ) C2267_=_C2725( C2267 C2725 ) C2267_=_C2726( C2267 C2726 ) C2267_=_C2727( C2267 C2727 ) \nC2267_=_C2728( C2267 C2728 ) C2267_=_C2729( C2267 C2729 ) C2267_=_C2730( C2267 C2730 ) C2267_=_C2731( C2267 C2731 ) C2267_=_C2732( C2267 C2732 ) C2267_=_C2733( C2267 C2733 ) \nC2267_=_C2734( C2267 C2734 ) C2267_=_C2735( C2267 C2735 ) C2267_=_C2736( C2267 C2736 ) C2267_=_C2737( C2267 C2737 ) C2267_=_C2738( C2267 C2738 ) C2275_=_C2430( C2275 C2430 ) \nC2275_=_C2731( C2275 C2731 ) C2275_=_C2747( C2275 C2747 ) C2275_=_C2763( C2275 C2763 ) C2275_=_C2825( C2275 C2825 ) C2275_=_C2913( C2275 C2913 ) C2275_=_C2948( C2275 C2948 ) \nC2275_=_C3187( C2275 C3187 ) C2275_=_C3449( C2275 C3449 ) C2275_=_C3733( C2275 C3733 ) C2275_=_C3734( C2275 C3734 ) C2275_=_C3735( C2275 C3735 ) C2275_=_C3736( C2275 C3736 ) \nC2275_=_C3737( C2275 C3737 ) C2423_=_C2430( C2423 C2430 ) C2423_=_C2722( C2423 C2722 ) C2423_=_C2723( C2423 C2723 ) C2423_=_C2724( C2423 C2724 ) C2423_=_C2725( C2423 C2725 ) \nC2423_=_C2726( C2423 C2726 ) C2423_=_C2727( C2423 C2727 ) C2423_=_C2728( C2423 C2728 ) C2423_=_C2729( C2423 C2729 ) C2423_=_C2730( C2423 C2730 ) C2423_=_C2731( C2423 C2731 ) \nC2423_=_C2732( C2423 C2732 ) C2423_=_C2733( C2423 C2733 ) C2423_=_C2734( C2423 C2734 ) C2423_=_C2735( C2423 C2735 ) C2423_=_C2736( C2423 C2736 ) C2423_=_C2737( C2423 C2737 ) \nC2423_=_C2738( C2423 C2738 ) C2430_=_C2731( C2430 C2731 ) C2430_=_C2747( C2430 C2747 ) C2430_=_C2763( C2430 C2763 ) C2430_=_C2825( C2430 C2825 ) C2430_=_C2913( C2430 C2913 ) \nC2430_=_C2948( C2430 C2948 ) C2430_=_C3187( C2430 C3187 ) C2430_=_C3449( C2430 C3449 ) C2430_=_C3733( C2430 C3733 ) C2430_=_C3734( C2430 C3734 ) C2430_=_C3735( C2430 C3735 ) \nC2430_=_C3736( C2430 C3736 ) C2430_=_C3737( C2430 C3737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2_=_C2736( C2722 C2736 ) C2722_=_C2737( C2722 C2737 ) C2722_=_C2738( C2722 C2738 ) \nC2722_=_C2763( C2722 C2763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3_=_C2738( C2723 C2738 ) C2723_=_C2825( C2723 C2825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4_=_C2737( C2724 C2737 ) \nC2724_=_C2738( C2724 C2738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3187( C2726 C3187 ) C2727_=_C2728( C2727 C2728 ) C2727_=_C2729( C2727 C2729 ) C2727_=_C2730( C2727 C2730 ) \nC2727_=_C2731( C2727 C2731 ) C2727_=_C2732( C2727 C2732 ) C2727_=_C2733( C2727 C2733 ) C2727_=_C2734( C2727 C2734 ) C2727_=_C2735( C2727 C2735 ) C2727_=_C2736( C2727 C2736 ) \nC2727_=_C2737( C2727 C2737 )</w:t>
      </w:r>
    </w:p>
    <w:p>
      <w:pPr>
        <w:pStyle w:val="PreformattedText"/>
        <w:bidi w:val="0"/>
        <w:spacing w:before="0" w:after="0"/>
        <w:jc w:val="left"/>
        <w:rPr/>
      </w:pPr>
      <w:r>
        <w:rPr/>
        <w:t xml:space="preserve"> </w:t>
      </w:r>
      <w:r>
        <w:rPr/>
        <w:t>C2727_=_C2738( C2727 C2738 ) C2728_=_C2729( C2728 C2729 ) C2728_=_C2730( C2728 C2730 ) C2728_=_C2731( C2728 C2731 ) C2728_=_C2732( C2728 C2732 ) \nC2728_=_C2733( C2728 C2733 ) C2728_=_C2734( C2728 C2734 ) C2728_=_C2735( C2728 C2735 ) C2728_=_C2736( C2728 C2736 ) C2728_=_C2737( C2728 C2737 ) C2728_=_C2738( C2728 C2738 ) \nC2729_=_C2730( C2729 C2730 ) C2729_=_C2731( C2729 C2731 ) C2729_=_C2732( C2729 C2732 ) C2729_=_C2733( C2729 C2733 ) C2729_=_C2734( C2729 C2734 ) C2729_=_C2735( C2729 C2735 ) \nC2729_=_C2736( C2729 C2736 ) C2729_=_C2737( C2729 C2737 ) C2729_=_C2738( C2729 C2738 ) C2730_=_C2731( C2730 C2731 ) C2730_=_C2732( C2730 C2732 ) C2730_=_C2733( C2730 C2733 ) \nC2730_=_C2734( C2730 C2734 ) C2730_=_C2735( C2730 C2735 ) C2730_=_C2736( C2730 C2736 ) C2730_=_C2737( C2730 C2737 ) C2730_=_C2738( C2730 C2738 ) C2731_=_C2732( C2731 C2732 ) \nC2731_=_C2733( C2731 C2733 ) C2731_=_C2734( C2731 C2734 ) C2731_=_C2735( C2731 C2735 ) C2731_=_C2736( C2731 C2736 ) C2731_=_C2737( C2731 C2737 ) C2731_=_C2738( C2731 C2738 ) \nC2731_=_C2747( C2731 C2747 ) C2731_=_C2763( C2731 C2763 ) C2731_=_C2825( C2731 C2825 ) C2731_=_C2913( C2731 C2913 ) C2731_=_C2948( C2731 C2948 ) C2731_=_C3187( C2731 C3187 ) \nC2731_=_C3449( C2731 C3449 ) C2731_=_C3733( C2731 C3733 ) C2731_=_C3734( C2731 C3734 ) C2731_=_C3735( C2731 C3735 ) C2731_=_C3736( C2731 C3736 ) C2731_=_C3737( C2731 C3737 ) \nC2732_=_C2733( C2732 C2733 ) C2732_=_C2734( C2732 C2734 ) C2732_=_C2735( C2732 C2735 ) C2732_=_C2736( C2732 C2736 ) C2732_=_C2737( C2732 C2737 ) C2732_=_C2738( C2732 C2738 ) \nC2733_=_C2734( C2733 C2734 ) C2733_=_C2735( C2733 C2735 ) C2733_=_C2736( C2733 C2736 ) C2733_=_C2737( C2733 C2737 ) C2733_=_C2738( C2733 C2738 ) C2733_=_C3735( C2733 C3735 ) \nC2734_=_C2735( C2734 C2735 ) C2734_=_C2736( C2734 C2736 ) C2734_=_C2737( C2734 C2737 ) C2734_=_C2738( C2734 C2738 ) C2735_=_C2736( C2735 C2736 ) C2735_=_C2737( C2735 C2737 ) \nC2735_=_C2738( C2735 C2738 ) C2736_=_C2737( C2736 C2737 ) C2736_=_C2738( C2736 C2738 ) C2737_=_C2738( C2737 C2738 ) C2747_=_C2763( C2747 C2763 ) C2747_=_C2825( C2747 C2825 ) \nC2747_=_C2913( C2747 C2913 ) C2747_=_C2948( C2747 C2948 ) C2747_=_C3187( C2747 C3187 ) C2747_=_C3449( C2747 C3449 ) C2747_=_C3733( C2747 C3733 ) C2747_=_C3734( C2747 C3734 ) \nC2747_=_C3735( C2747 C3735 ) C2747_=_C3736( C2747 C3736 ) C2747_=_C3737( C2747 C3737 ) C2763_=_C2825( C2763 C2825 ) C2763_=_C2913( C2763 C2913 ) C2763_=_C2948( C2763 C2948 ) \nC2763_=_C3187( C2763 C3187 ) C2763_=_C3449( C2763 C3449 ) C2763_=_C3733( C2763 C3733 ) C2763_=_C3734( C2763 C3734 ) C2763_=_C3735( C2763 C3735 ) C2763_=_C3736( C2763 C3736 ) \nC2763_=_C3737( C2763 C3737 ) C2825_=_C2913( C2825 C2913 ) C2825_=_C2948( C2825 C2948 ) C2825_=_C3187( C2825 C3187 ) C2825_=_C3449( C2825 C3449 ) C2825_=_C3733( C2825 C3733 ) \nC2825_=_C3734( C2825 C3734 ) C2825_=_C3735( C2825 C3735 ) C2825_=_C3736( C2825 C3736 ) C2825_=_C3737( C2825 C3737 ) C2913_=_C2948( C2913 C2948 ) C2913_=_C3187( C2913 C3187 ) \nC2913_=_C3449( C2913 C3449 ) C2913_=_C3733( C2913 C3733 ) C2913_=_C3734( C2913 C3734 ) C2913_=_C3735( C2913 C3735 ) C2913_=_C3736( C2913 C3736 ) C2913_=_C3737( C2913 C3737 ) \nC2948_=_C3187( C2948 C3187 ) C2948_=_C3449( C2948 C3449 ) C2948_=_C3733( C2948 C3733 ) C2948_=_C3734( C2948 C3734 ) C2948_=_C3735( C2948 C3735 ) C2948_=_C3736( C2948 C3736 ) \nC2948_=_C3737( C2948 C3737 ) C3187_=_C3449( C3187 C3449 ) C3187_=_C3733( C3187 C3733 ) C3187_=_C3734( C3187 C3734 ) C3187_=_C3735( C3187 C3735 ) C3187_=_C3736( C3187 C3736 ) \nC3187_=_C3737( C3187 C3737 ) C3449_=_C3733( C3449 C3733 ) C3449_=_C3734( C3449 C3734 ) C3449_=_C3735( C3449 C3735 ) C3449_=_C3736( C3449 C3736 ) C3449_=_C3737( C3449 C3737 ) \nC3733_=_C3734( C3733 C3734 ) C3733_=_C3735( C3733 C3735 ) C3733_=_C3736( C3733 C3736 ) C3733_=_C3737( C3733 C3737 ) C3734_=_C3735( C3734 C3735 ) C3734_=_C3736( C3734 C3736 ) \nC3734_=_C3737( C3734 C3737 ) C3735_=_C3736( C3735 C3736 ) C3735_=_C3737( C3735 C3737 ) C3736_=_C3737( C3736 C3737 ) "];82-&gt;106[label="78: C436 C473 C474 C475 C476 \nC477 C478 C479 C480 C481 C482 \nC483 C484 C485 C486 C488 C489 \nC490 C491 C492 C493 C495 C496 \nC497 C498 C499 C879 C955 C1024 \nC1034 C1049 C1171 C1285 C1310 C1482 \nC1495 C1506 C1563 C1586 C1678 C1727 \nC1740 C1972 C2222 C2230 C2249 C2267 \nC2275 C2423 C2430 C2722 C2723 C2724 \nC2725 C2726 C2727 C2728 C2729 C2730 \nC2732 C2733 C2734 C2735 C2736 C2737 \nC2738 C2747 C2763 C2825 C2913 C2948 \nC3187 C3449 C3733 C3734 C3735 C3736 \nC3737 \n1012: C436_=_C879 ,C436_=_C955 ,C436_=_C1034 ,C436_=_C1285 ,C436_=_C1310 ,\nC436_=_C1482 ,C436_=_C1506 ,C436_=_C1563 ,C436_=_C1586 ,C436_=_C1678 ,C436_=_C1727 ,\nC436_=_C2230 ,C436_=_C2249 ,C436_=_C2275 ,C436_=_C2430 ,C436_=_C2747 ,C436_=_C2763 ,\nC436_=_C2825 ,C436_=_C2913 ,C436_=_C2948 ,C436_=_C3187 ,C436_=_C3449 ,C436_=_C3733 ,\nC436_=_C3734 ,C436_=_C3735 ,C436_=_C3736 ,C436_=_C3737 ,C473_=_C474 ,C473_=_C475 ,\nC473_=_C476 ,C473_=_C477 ,C473_=_C478 ,C473_=_C479 ,C473_=_C480 ,C473_=_C481 ,\nC473_=_C482 ,C473_=_C483 ,C473_=_C484 ,C473_=_C485 ,C473_=_C486 ,C473_=_C488 ,\nC473_=_C489 ,C473_=_C490 ,C473_=_C491 ,C473_=_C492 ,C473_=_C493 ,C473_=_C495 ,\nC473_=_C496 ,C473_=_C497 ,C473_=_C498 ,C473_=_C499 ,C474_=_C475 ,C474_=_C476 ,\nC474_=_C477 ,C474_=_C478 ,C474_=_C479 ,C474_=_C480 ,C474_=_C481 ,C474_=_C482 ,\nC474_=_C483 ,C474_=_C484 ,C474_=_C485 ,C474_=_C486 ,C474_=_C488 ,C474_=_C489 ,\nC474_=_C490 ,C474_=_C491 ,C474_=_C492 ,C474_=_C493 ,C474_=_C495 ,C474_=_C496 ,\nC474_=_C497 ,C474_=_C498 ,C474_=_C499 ,C474_=_C1024 ,C474_=_C1034 ,C475_=_C476 ,\nC475_=_C477 ,C475_=_C478 ,C475_=_C479 ,C475_=_C480 ,C475_=_C481 ,C475_=_C482 ,\nC475_=_C483 ,C475_=_C484 ,C475_=_C485 ,C475_=_C486 ,C475_=_C488 ,C475_=_C489 ,\nC475_=_C490 ,C475_=_C491 ,C475_=_C492 ,C475_=_C493 ,C475_=_C495 ,C475_=_C496 ,\nC475_=_C497 ,C475_=_C498 ,C475_=_C499 ,C475_=_C1049 ,C476_=_C477 ,C476_=_C478 ,\nC476_=_C479 ,C476_=_C480 ,C476_=_C481 ,C476_=_C482 ,C476_=_C483 ,C476_=_C484 ,\nC476_=_C485 ,C476_=_C486 ,C476_=_C488 ,C476_=_C489 ,C476_=_C490 ,C476_=_C491 ,\nC476_=_C492 ,C476_=_C493 ,C476_=_C495 ,C476_=_C496 ,C476_=_C497 ,C476_=_C498 ,\nC476_=_C499 ,C476_=_C1171 ,C477_=_C478 ,C477_=_C479 ,C477_=_C480 ,C477_=_C481 ,\nC477_=_C482 ,C477_=_C483 ,C477_=_C484 ,C477_=_C485 ,C477_=_C486 ,C477_=_C488 ,\nC477_=_C489 ,C477_=_C490 ,C477_=_C491 ,C477_=_C492 ,C477_=_C493 ,C477_=_C495 ,\nC477_=_C496 ,C477_=_C497 ,C477_=_C498 ,C477_=_C499 ,C478_=_C479 ,C478_=_C480 ,\nC478_=_C481 ,C478_=_C482 ,C478_=_C483 ,C478_=_C484 ,C478_=_C485 ,C478_=_C486 ,\nC478_=_C488 ,C478_=_C489 ,C478_=_C490 ,C478_=_C491 ,C478_=_C492 ,C478_=_C493 ,\nC478_=_C495 ,C478_=_C496 ,C478_=_C497 ,C478_=_C498 ,C478_=_C499 ,C479_=_C480 ,\nC479_=_C481 ,C479_=_C482 ,C479_=_C483 ,C479_=_C484 ,C479_=_C485 ,C479_=_C486 ,\nC479_=_C488 ,C479_=_C489 ,C479_=_C490 ,C479_=_C491 ,C479_=_C492 ,C479_=_C493 ,\nC479_=_C495 ,C479_=_C496 ,C479_=_C497 ,C479_=_C498 ,C479_=_C499 ,C479_=_C1495 ,\nC479_=_C1506 ,C480_=_C481 ,C480_=_C482 ,C480_=_C483 ,C480_=_C484 ,C480_=_C485 ,\nC480_=_C486 ,C480_=_C488 ,C480_=_C489 ,C480_=_C490 ,C480_=_C491 ,C480_=_C492 ,\nC480_=_C493 ,C480_=_C495 ,C480_=_C496 ,C480_=_C497 ,C480_=_C498 ,C480_=_C499 ,\nC481_=_C482 ,C481_=_C483 ,C481_=_C484 ,C481_=_C485 ,C481_=_C486 ,C481_=_C488 ,\nC481_=_C489 ,C481_=_C490 ,C481_=_C491 ,C481_=_C492 ,C481_=_C493 ,C481_=_C495 ,\nC481_=_C496 ,C481_=_C497 ,C481_=_C498 ,C481_=_C499 ,C481_=_C1740 ,C482_=_C483 ,\nC482_=_C484 ,C482_=_C485 ,C482_=_C486 ,C482_=_C488 ,C482_=_C489 ,C482_=_C490 ,\nC482_=_C491 ,C482_=_C492 ,C482_=_C493 ,C482_=_C495 ,C482_=_C496 ,C482_=_C497 ,\nC482_=_C498 ,C482_=_C499 ,C482_=_C1972 ,C483_=_C484 ,C483_=_C485 ,C483_=_C486 ,\nC483_=_C488 ,C483_=_C489 ,C483_=_C490 ,C483_=_C491 ,C483_=_C492 ,C483_=_C493 ,\nC483_=_C495 ,C483_=_C496 ,C483_=_C497 ,C483_=_C498 ,C483_=_C499 ,C483_=_C2267 ,\nC483_=_C2275 ,C484_=_C485 ,C484_=_C486 ,C484_=_C488 ,C484_=_C489 ,C484_=_C490 ,\nC484_=_C491 ,C484_=_C492 ,C484_=_C493 ,C484_=_C495 ,C484_=_C496 ,C484_=_C497 ,\nC484_=_C498 ,C484_=_C499 ,C484_=_C2423 ,C484_=_C2430 ,C485_=_C486 ,C485_=_C488 ,\nC485_=_C489 ,C485_=_C490 ,C485_=_C491 ,C485_=_C492 ,C485_=_C493 ,C485_=_C495 ,\nC485_=_C496 ,C485_=_C497 ,C485_=_C498 ,C485_=_C499 ,C486_=_C488 ,C486_=_C489 ,\nC486_=_C490 ,C486_=_C491 ,C486_=_C492 ,C486_=_C493 ,C486_=_C495 ,C486_=_C496 ,\nC486_=_C497 ,C486_=_C498 ,C486_=_C499 ,C488_=_C489 ,C488_=_C490 ,C488_=_C491 ,\nC488_=_C492 ,C488_=_C493 ,C488_=_C495 ,C488_=_C496 ,C488_=_C497 ,C488_=_C498 ,\nC488_=_C499 ,C488_=_C2722 ,C488_=_C2763 ,C489_=_C490 ,C489_=_C491 ,C489_=_C492 ,\nC489_=_C493 ,C489_=_C495 ,C489_=_C496 ,C489_=_C497 ,C489_=_C498 ,C489_=_C499 ,\nC489_=_C2723 ,C489_=_C2825 ,C490_=_C491 ,C490_=_C492 ,C490_=_C493 ,C490_=_C495 ,\nC490_=_C496 ,C490_=_C497 ,C490_=_C498 ,C490_=_C499 ,C490_=_C2726 ,C490_=_C3187 ,\nC491_=_C492 ,C491_=_C493 ,C491_=_C495 ,C491_=_C496 ,C491_=_C497 ,C491_=_C498 ,\nC491_=_C499 ,C491_=_C2727 ,C492_=_C493 ,C492_=_C495 ,C492_=_C496 ,C492_=_C497 ,\nC492_=_C498 ,C492_=_C499 ,C493_=_C495 ,C493_=_C496 ,C493_=_C497 ,C493_=_C498 ,\nC493_=_C499 ,C493_=_C2729 ,C495_=_C496 ,C495_=_C497 ,C495_=_C498 ,C495_=_C499 ,\nC495_=_C2733 ,C495_=_C3735 ,C496_=_C497 ,C496_=_C498 ,C496_=_C499 ,C496_=_C2734 ,\nC497_=_C498 ,C497_=_C499 ,C498_=_C499 ,C498_=_C2735 ,C499_=_C2736 ,C879_=_C955 ,\nC879_=_C1034 ,C879_=_C1285 ,C879_=_C1310 ,C879_=_C1482 ,C879_=_C1506 ,C879_=_C1563 ,\nC879_=_C1586 ,C879_=_C1678 ,C879_=_C1727 ,C879_=_C2230 ,C879_=_C2249 ,C879_=_C2275 ,\nC879_=_C2430 ,C879_=_C2747 ,C879_=_C2763 ,C879_=_C2825 ,C879_=_C2913 ,C879_=_C2948 ,\nC879_=_C3187 ,C879_=_C3449 ,C879_=_C3733 ,C879_=_C3734 ,C879_=_C3735 ,C879_=_C3736 ,\nC879_=_C3737 ,C955_=_C1034 ,C955_=_C1285 ,C955_=_C1310 ,C955_=_C1482 ,C955_=_C1506 ,\nC955_=_C1563 ,C955_=_C1586 ,C955_=_C1678 ,C955_=_C1727 ,C955_=_C2230 ,C955_=_C2249 ,\nC955_=_C2275 ,C955_=_C2430 ,C955_=_C2747 ,C955_=_C2763 ,C955_=_C2825 ,C955_=_C2913 ,\nC955_=_C2948 ,C955_=_C3187 ,C955_=_C3449 ,C955_=_C3733 ,C955_=_C3734 ,C955_=_C3735 ,\nC955_=_C3736</w:t>
      </w:r>
    </w:p>
    <w:p>
      <w:pPr>
        <w:pStyle w:val="PreformattedText"/>
        <w:bidi w:val="0"/>
        <w:spacing w:before="0" w:after="0"/>
        <w:jc w:val="left"/>
        <w:rPr/>
      </w:pPr>
      <w:r>
        <w:rPr/>
        <w:t xml:space="preserve"> </w:t>
      </w:r>
      <w:r>
        <w:rPr/>
        <w:t>,C955_=_C3737 ,C1024_=_C1034 ,C1024_=_C1049 ,C1024_=_C1171 ,C1024_=_C1495 ,\nC1024_=_C1740 ,C1024_=_C1972 ,C1024_=_C2222 ,C1024_=_C2267 ,C1024_=_C2423 ,C1024_=_C2722 ,\nC1024_=_C2723 ,C1024_=_C2724 ,C1024_=_C2725 ,C1024_=_C2726 ,C1024_=_C2727 ,C1024_=_C2728 ,\nC1024_=_C2729 ,C1024_=_C2730 ,C1024_=_C2732 ,C1024_=_C2733 ,C1024_=_C2734 ,C1024_=_C2735 ,\nC1024_=_C2736 ,C1024_=_C2737 ,C1024_=_C2738 ,C1034_=_C1285 ,C1034_=_C1310 ,C1034_=_C1482 ,\nC1034_=_C1506 ,C1034_=_C1563 ,C1034_=_C1586 ,C1034_=_C1678 ,C1034_=_C1727 ,C1034_=_C2230 ,\nC1034_=_C2249 ,C1034_=_C2275 ,C1034_=_C2430 ,C1034_=_C2747 ,C1034_=_C2763 ,C1034_=_C2825 ,\nC1034_=_C2913 ,C1034_=_C2948 ,C1034_=_C3187 ,C1034_=_C3449 ,C1034_=_C3733 ,C1034_=_C3734 ,\nC1034_=_C3735 ,C1034_=_C3736 ,C1034_=_C3737 ,C1049_=_C1171 ,C1049_=_C1495 ,C1049_=_C1740 ,\nC1049_=_C1972 ,C1049_=_C2222 ,C1049_=_C2267 ,C1049_=_C2423 ,C1049_=_C2722 ,C1049_=_C2723 ,\nC1049_=_C2724 ,C1049_=_C2725 ,C1049_=_C2726 ,C1049_=_C2727 ,C1049_=_C2728 ,C1049_=_C2729 ,\nC1049_=_C2730 ,C1049_=_C2732 ,C1049_=_C2733 ,C1049_=_C2734 ,C1049_=_C2735 ,C1049_=_C2736 ,\nC1049_=_C2737 ,C1049_=_C2738 ,C1171_=_C1495 ,C1171_=_C1740 ,C1171_=_C1972 ,C1171_=_C2222 ,\nC1171_=_C2267 ,C1171_=_C2423 ,C1171_=_C2722 ,C1171_=_C2723 ,C1171_=_C2724 ,C1171_=_C2725 ,\nC1171_=_C2726 ,C1171_=_C2727 ,C1171_=_C2728 ,C1171_=_C2729 ,C1171_=_C2730 ,C1171_=_C2732 ,\nC1171_=_C2733 ,C1171_=_C2734 ,C1171_=_C2735 ,C1171_=_C2736 ,C1171_=_C2737 ,C1171_=_C2738 ,\nC1285_=_C1310 ,C1285_=_C1482 ,C1285_=_C1506 ,C1285_=_C1563 ,C1285_=_C1586 ,C1285_=_C1678 ,\nC1285_=_C1727 ,C1285_=_C2230 ,C1285_=_C2249 ,C1285_=_C2275 ,C1285_=_C2430 ,C1285_=_C2747 ,\nC1285_=_C2763 ,C1285_=_C2825 ,C1285_=_C2913 ,C1285_=_C2948 ,C1285_=_C3187 ,C1285_=_C3449 ,\nC1285_=_C3733 ,C1285_=_C3734 ,C1285_=_C3735 ,C1285_=_C3736 ,C1285_=_C3737 ,C1310_=_C1482 ,\nC1310_=_C1506 ,C1310_=_C1563 ,C1310_=_C1586 ,C1310_=_C1678 ,C1310_=_C1727 ,C1310_=_C2230 ,\nC1310_=_C2249 ,C1310_=_C2275 ,C1310_=_C2430 ,C1310_=_C2747 ,C1310_=_C2763 ,C1310_=_C2825 ,\nC1310_=_C2913 ,C1310_=_C2948 ,C1310_=_C3187 ,C1310_=_C3449 ,C1310_=_C3733 ,C1310_=_C3734 ,\nC1310_=_C3735 ,C1310_=_C3736 ,C1310_=_C3737 ,C1482_=_C1506 ,C1482_=_C1563 ,C1482_=_C1586 ,\nC1482_=_C1678 ,C1482_=_C1727 ,C1482_=_C2230 ,C1482_=_C2249 ,C1482_=_C2275 ,C1482_=_C2430 ,\nC1482_=_C2747 ,C1482_=_C2763 ,C1482_=_C2825 ,C1482_=_C2913 ,C1482_=_C2948 ,C1482_=_C3187 ,\nC1482_=_C3449 ,C1482_=_C3733 ,C1482_=_C3734 ,C1482_=_C3735 ,C1482_=_C3736 ,C1482_=_C3737 ,\nC1495_=_C1506 ,C1495_=_C1740 ,C1495_=_C1972 ,C1495_=_C2222 ,C1495_=_C2267 ,C1495_=_C2423 ,\nC1495_=_C2722 ,C1495_=_C2723 ,C1495_=_C2724 ,C1495_=_C2725 ,C1495_=_C2726 ,C1495_=_C2727 ,\nC1495_=_C2728 ,C1495_=_C2729 ,C1495_=_C2730 ,C1495_=_C2732 ,C1495_=_C2733 ,C1495_=_C2734 ,\nC1495_=_C2735 ,C1495_=_C2736 ,C1495_=_C2737 ,C1495_=_C2738 ,C1506_=_C1563 ,C1506_=_C1586 ,\nC1506_=_C1678 ,C1506_=_C1727 ,C1506_=_C2230 ,C1506_=_C2249 ,C1506_=_C2275 ,C1506_=_C2430 ,\nC1506_=_C2747 ,C1506_=_C2763 ,C1506_=_C2825 ,C1506_=_C2913 ,C1506_=_C2948 ,C1506_=_C3187 ,\nC1506_=_C3449 ,C1506_=_C3733 ,C1506_=_C3734 ,C1506_=_C3735 ,C1506_=_C3736 ,C1506_=_C3737 ,\nC1563_=_C1586 ,C1563_=_C1678 ,C1563_=_C1727 ,C1563_=_C2230 ,C1563_=_C2249 ,C1563_=_C2275 ,\nC1563_=_C2430 ,C1563_=_C2747 ,C1563_=_C2763 ,C1563_=_C2825 ,C1563_=_C2913 ,C1563_=_C2948 ,\nC1563_=_C3187 ,C1563_=_C3449 ,C1563_=_C3733 ,C1563_=_C3734 ,C1563_=_C3735 ,C1563_=_C3736 ,\nC1563_=_C3737 ,C1586_=_C1678 ,C1586_=_C1727 ,C1586_=_C2230 ,C1586_=_C2249 ,C1586_=_C2275 ,\nC1586_=_C2430 ,C1586_=_C2747 ,C1586_=_C2763 ,C1586_=_C2825 ,C1586_=_C2913 ,C1586_=_C2948 ,\nC1586_=_C3187 ,C1586_=_C3449 ,C1586_=_C3733 ,C1586_=_C3734 ,C1586_=_C3735 ,C1586_=_C3736 ,\nC1586_=_C3737 ,C1678_=_C1727 ,C1678_=_C2230 ,C1678_=_C2249 ,C1678_=_C2275 ,C1678_=_C2430 ,\nC1678_=_C2747 ,C1678_=_C2763 ,C1678_=_C2825 ,C1678_=_C2913 ,C1678_=_C2948 ,C1678_=_C3187 ,\nC1678_=_C3449 ,C1678_=_C3733 ,C1678_=_C3734 ,C1678_=_C3735 ,C1678_=_C3736 ,C1678_=_C3737 ,\nC1727_=_C2230 ,C1727_=_C2249 ,C1727_=_C2275 ,C1727_=_C2430 ,C1727_=_C2747 ,C1727_=_C2763 ,\nC1727_=_C2825 ,C1727_=_C2913 ,C1727_=_C2948 ,C1727_=_C3187 ,C1727_=_C3449 ,C1727_=_C3733 ,\nC1727_=_C3734 ,C1727_=_C3735 ,C1727_=_C3736 ,C1727_=_C3737 ,C1740_=_C1972 ,C1740_=_C2222 ,\nC1740_=_C2267 ,C1740_=_C2423 ,C1740_=_C2722 ,C1740_=_C2723 ,C1740_=_C2724 ,C1740_=_C2725 ,\nC1740_=_C2726 ,C1740_=_C2727 ,C1740_=_C2728 ,C1740_=_C2729 ,C1740_=_C2730 ,C1740_=_C2732 ,\nC1740_=_C2733 ,C1740_=_C2734 ,C1740_=_C2735 ,C1740_=_C2736 ,C1740_=_C2737 ,C1740_=_C2738 ,\nC1972_=_C2222 ,C1972_=_C2267 ,C1972_=_C2423 ,C1972_=_C2722 ,C1972_=_C2723 ,C1972_=_C2724 ,\nC1972_=_C2725 ,C1972_=_C2726 ,C1972_=_C2727 ,C1972_=_C2728 ,C1972_=_C2729 ,C1972_=_C2730 ,\nC1972_=_C2732 ,C1972_=_C2733 ,C1972_=_C2734 ,C1972_=_C2735 ,C1972_=_C2736 ,C1972_=_C2737 ,\nC1972_=_C2738 ,C2222_=_C2230 ,C2222_=_C2267 ,C2222_=_C2423 ,C2222_=_C2722 ,C2222_=_C2723 ,\nC2222_=_C2724 ,C2222_=_C2725 ,C2222_=_C2726 ,C2222_=_C2727 ,C2222_=_C2728 ,C2222_=_C2729 ,\nC2222_=_C2730 ,C2222_=_C2732 ,C2222_=_C2733 ,C2222_=_C2734 ,C2222_=_C2735 ,C2222_=_C2736 ,\nC2222_=_C2737 ,C2222_=_C2738 ,C2230_=_C2249 ,C2230_=_C2275 ,C2230_=_C2430 ,C2230_=_C2747 ,\nC2230_=_C2763 ,C2230_=_C2825 ,C2230_=_C2913 ,C2230_=_C2948 ,C2230_=_C3187 ,C2230_=_C3449 ,\nC2230_=_C3733 ,C2230_=_C3734 ,C2230_=_C3735 ,C2230_=_C3736 ,C2230_=_C3737 ,C2249_=_C2275 ,\nC2249_=_C2430 ,C2249_=_C2747 ,C2249_=_C2763 ,C2249_=_C2825 ,C2249_=_C2913 ,C2249_=_C2948 ,\nC2249_=_C3187 ,C2249_=_C3449 ,C2249_=_C3733 ,C2249_=_C3734 ,C2249_=_C3735 ,C2249_=_C3736 ,\nC2249_=_C3737 ,C2267_=_C2275 ,C2267_=_C2423 ,C2267_=_C2722 ,C2267_=_C2723 ,C2267_=_C2724 ,\nC2267_=_C2725 ,C2267_=_C2726 ,C2267_=_C2727 ,C2267_=_C2728 ,C2267_=_C2729 ,C2267_=_C2730 ,\nC2267_=_C2732 ,C2267_=_C2733 ,C2267_=_C2734 ,C2267_=_C2735 ,C2267_=_C2736 ,C2267_=_C2737 ,\nC2267_=_C2738 ,C2275_=_C2430 ,C2275_=_C2747 ,C2275_=_C2763 ,C2275_=_C2825 ,C2275_=_C2913 ,\nC2275_=_C2948 ,C2275_=_C3187 ,C2275_=_C3449 ,C2275_=_C3733 ,C2275_=_C3734 ,C2275_=_C3735 ,\nC2275_=_C3736 ,C2275_=_C3737 ,C2423_=_C2430 ,C2423_=_C2722 ,C2423_=_C2723 ,C2423_=_C2724 ,\nC2423_=_C2725 ,C2423_=_C2726 ,C2423_=_C2727 ,C2423_=_C2728 ,C2423_=_C2729 ,C2423_=_C2730 ,\nC2423_=_C2732 ,C2423_=_C2733 ,C2423_=_C2734 ,C2423_=_C2735 ,C2423_=_C2736 ,C2423_=_C2737 ,\nC2423_=_C2738 ,C2430_=_C2747 ,C2430_=_C2763 ,C2430_=_C2825 ,C2430_=_C2913 ,C2430_=_C2948 ,\nC2430_=_C3187 ,C2430_=_C3449 ,C2430_=_C3733 ,C2430_=_C3734 ,C2430_=_C3735 ,C2430_=_C3736 ,\nC2430_=_C3737 ,C2722_=_C2723 ,C2722_=_C2724 ,C2722_=_C2725 ,C2722_=_C2726 ,C2722_=_C2727 ,\nC2722_=_C2728 ,C2722_=_C2729 ,C2722_=_C2730 ,C2722_=_C2732 ,C2722_=_C2733 ,C2722_=_C2734 ,\nC2722_=_C2735 ,C2722_=_C2736 ,C2722_=_C2737 ,C2722_=_C2738 ,C2722_=_C2763 ,C2723_=_C2724 ,\nC2723_=_C2725 ,C2723_=_C2726 ,C2723_=_C2727 ,C2723_=_C2728 ,C2723_=_C2729 ,C2723_=_C2730 ,\nC2723_=_C2732 ,C2723_=_C2733 ,C2723_=_C2734 ,C2723_=_C2735 ,C2723_=_C2736 ,C2723_=_C2737 ,\nC2723_=_C2738 ,C2723_=_C2825 ,C2724_=_C2725 ,C2724_=_C2726 ,C2724_=_C2727 ,C2724_=_C2728 ,\nC2724_=_C2729 ,C2724_=_C2730 ,C2724_=_C2732 ,C2724_=_C2733 ,C2724_=_C2734 ,C2724_=_C2735 ,\nC2724_=_C2736 ,C2724_=_C2737 ,C2724_=_C2738 ,C2725_=_C2726 ,C2725_=_C2727 ,C2725_=_C2728 ,\nC2725_=_C2729 ,C2725_=_C2730 ,C2725_=_C2732 ,C2725_=_C2733 ,C2725_=_C2734 ,C2725_=_C2735 ,\nC2725_=_C2736 ,C2725_=_C2737 ,C2725_=_C2738 ,C2726_=_C2727 ,C2726_=_C2728 ,C2726_=_C2729 ,\nC2726_=_C2730 ,C2726_=_C2732 ,C2726_=_C2733 ,C2726_=_C2734 ,C2726_=_C2735 ,C2726_=_C2736 ,\nC2726_=_C2737 ,C2726_=_C2738 ,C2726_=_C3187 ,C2727_=_C2728 ,C2727_=_C2729 ,C2727_=_C2730 ,\nC2727_=_C2732 ,C2727_=_C2733 ,C2727_=_C2734 ,C2727_=_C2735 ,C2727_=_C2736 ,C2727_=_C2737 ,\nC2727_=_C2738 ,C2728_=_C2729 ,C2728_=_C2730 ,C2728_=_C2732 ,C2728_=_C2733 ,C2728_=_C2734 ,\nC2728_=_C2735 ,C2728_=_C2736 ,C2728_=_C2737 ,C2728_=_C2738 ,C2729_=_C2730 ,C2729_=_C2732 ,\nC2729_=_C2733 ,C2729_=_C2734 ,C2729_=_C2735 ,C2729_=_C2736 ,C2729_=_C2737 ,C2729_=_C2738 ,\nC2730_=_C2732 ,C2730_=_C2733 ,C2730_=_C2734 ,C2730_=_C2735 ,C2730_=_C2736 ,C2730_=_C2737 ,\nC2730_=_C2738 ,C2732_=_C2733 ,C2732_=_C2734 ,C2732_=_C2735 ,C2732_=_C2736 ,C2732_=_C2737 ,\nC2732_=_C2738 ,C2733_=_C2734 ,C2733_=_C2735 ,C2733_=_C2736 ,C2733_=_C2737 ,C2733_=_C2738 ,\nC2733_=_C3735 ,C2734_=_C2735 ,C2734_=_C2736 ,C2734_=_C2737 ,C2734_=_C2738 ,C2735_=_C2736 ,\nC2735_=_C2737 ,C2735_=_C2738 ,C2736_=_C2737 ,C2736_=_C2738 ,C2737_=_C2738 ,C2747_=_C2763 ,\nC2747_=_C2825 ,C2747_=_C2913 ,C2747_=_C2948 ,C2747_=_C3187 ,C2747_=_C3449 ,C2747_=_C3733 ,\nC2747_=_C3734 ,C2747_=_C3735 ,C2747_=_C3736 ,C2747_=_C3737 ,C2763_=_C2825 ,C2763_=_C2913 ,\nC2763_=_C2948 ,C2763_=_C3187 ,C2763_=_C3449 ,C2763_=_C3733 ,C2763_=_C3734 ,C2763_=_C3735 ,\nC2763_=_C3736 ,C2763_=_C3737 ,C2825_=_C2913 ,C2825_=_C2948 ,C2825_=_C3187 ,C2825_=_C3449 ,\nC2825_=_C3733 ,C2825_=_C3734 ,C2825_=_C3735 ,C2825_=_C3736 ,C2825_=_C3737 ,C2913_=_C2948 ,\nC2913_=_C3187 ,C2913_=_C3449 ,C2913_=_C3733 ,C2913_=_C3734 ,C2913_=_C3735 ,C2913_=_C3736 ,\nC2913_=_C3737 ,C2948_=_C3187 ,C2948_=_C3449 ,C2948_=_C3733 ,C2948_=_C3734 ,C2948_=_C3735 ,\nC2948_=_C3736 ,C2948_=_C3737 ,C3187_=_C3449 ,C3187_=_C3733 ,C3187_=_C3734 ,C3187_=_C3735 ,\nC3187_=_C3736 ,C3187_=_C3737 ,C3449_=_C3733 ,C3449_=_C3734 ,C3449_=_C3735 ,C3449_=_C3736 ,\nC3449_=_C3737 ,C3733_=_C3734 ,C3733_=_C3735 ,C3733_=_C3736 ,C3733_=_C3737 ,C3734_=_C3735 ,\nC3734_=_C3736 ,C3734_=_C3737 ,C3735_=_C3736 ,C3735_=_C3737 ,C3736_=_C3737 ,"];107[shape=box, label="id:107 level: 5\n102: C481 C482 C498 C499 C526 \nC691 C864 C1045 C1046 C1061 C1062 \nC1112 C1165 C1270 C1322 C1591 C1619 \nC1737 C1738 C1739 C1740 C1741 C1742 \nC1743 C1744 C1745 C1746 C1747 C1748 \nC1749 C1750 C1751 C1752 C1753 C1754 \nC1755 C1756 C1757 C1758 C1760 C1761 \nC1840 C1863 C1925 C1929 C1971 C1972 \nC1973 C1974 C1975 C1976 C1977 C1978 \nC1979 C1980 C1981 C1982 C1983 C1984 \nC1985 C1986 C1987 C1989 C1990 C1991 \nC2378 C2579 C2654 C2703 C2735 C2736 \nC2786 C2873 C2919 C2930 C3006 C3077 \nC3121 C3203 C3204 C3241</w:t>
      </w:r>
    </w:p>
    <w:p>
      <w:pPr>
        <w:pStyle w:val="PreformattedText"/>
        <w:bidi w:val="0"/>
        <w:spacing w:before="0" w:after="0"/>
        <w:jc w:val="left"/>
        <w:rPr/>
      </w:pPr>
      <w:r>
        <w:rPr/>
        <w:t xml:space="preserve"> </w:t>
      </w:r>
      <w:r>
        <w:rPr/>
        <w:t>C3432 C3443 \nC3508 C3530 C3561 C3562 C3572 C3641 \nC3660 C3705 C3724 C3861 C3933 C4006 \nC4064 C4065 C4069 C4092 C4096 C4097 \nC4098 \n1398: C481_=_C482( C481 C482 ) C481_=_C498( C481 C498 ) C481_=_C499( C481 C499 ) C481_=_C691( C481 C691 ) C481_=_C1045( C481 C1045 ) \nC481_=_C1737( C481 C1737 ) C481_=_C1738( C481 C1738 ) C481_=_C1739( C481 C1739 ) C481_=_C1740( C481 C1740 ) C481_=_C1741( C481 C1741 ) C481_=_C1742( C481 C1742 ) \nC481_=_C1743( C481 C1743 ) C481_=_C1744( C481 C1744 ) C481_=_C1745( C481 C1745 ) C481_=_C1746( C481 C1746 ) C481_=_C1747( C481 C1747 ) C481_=_C1748( C481 C1748 ) \nC481_=_C1749( C481 C1749 ) C481_=_C1750( C481 C1750 ) C481_=_C1751( C481 C1751 ) C481_=_C1752( C481 C1752 ) C481_=_C1753( C481 C1753 ) C481_=_C1754( C481 C1754 ) \nC481_=_C1755( C481 C1755 ) C481_=_C1756( C481 C1756 ) C481_=_C1757( C481 C1757 ) C481_=_C1758( C481 C1758 ) C481_=_C1760( C481 C1760 ) C481_=_C1761( C481 C1761 ) \nC482_=_C498( C482 C498 ) C482_=_C499( C482 C499 ) C482_=_C1046( C482 C1046 ) C482_=_C1165( C482 C1165 ) C482_=_C1322( C482 C1322 ) C482_=_C1737( C482 C1737 ) \nC482_=_C1929( C482 C1929 ) C482_=_C1971( C482 C1971 ) C482_=_C1972( C482 C1972 ) C482_=_C1973( C482 C1973 ) C482_=_C1974( C482 C1974 ) C482_=_C1975( C482 C1975 ) \nC482_=_C1976( C482 C1976 ) C482_=_C1977( C482 C1977 ) C482_=_C1978( C482 C1978 ) C482_=_C1979( C482 C1979 ) C482_=_C1980( C482 C1980 ) C482_=_C1981( C482 C1981 ) \nC482_=_C1982( C482 C1982 ) C482_=_C1983( C482 C1983 ) C482_=_C1984( C482 C1984 ) C482_=_C1985( C482 C1985 ) C482_=_C1986( C482 C1986 ) C482_=_C1987( C482 C1987 ) \nC482_=_C1989( C482 C1989 ) C482_=_C1990( C482 C1990 ) C482_=_C1991( C482 C1991 ) C498_=_C499( C498 C499 ) C498_=_C526( C498 C526 ) C498_=_C864( C498 C864 ) \nC498_=_C1061( C498 C1061 ) C498_=_C1270( C498 C1270 ) C498_=_C1758( C498 C1758 ) C498_=_C1863( C498 C1863 ) C498_=_C2579( C498 C2579 ) C498_=_C2735( C498 C2735 ) \nC498_=_C2786( C498 C2786 ) C498_=_C2873( C498 C2873 ) C498_=_C2919( C498 C2919 ) C498_=_C3077( C498 C3077 ) C498_=_C3203( C498 C3203 ) C498_=_C3443( C498 C3443 ) \nC498_=_C3508( C498 C3508 ) C498_=_C3530( C498 C3530 ) C498_=_C3561( C498 C3561 ) C498_=_C3641( C498 C3641 ) C498_=_C3660( C498 C3660 ) C498_=_C3724( C498 C3724 ) \nC498_=_C3933( C498 C3933 ) C498_=_C4006( C498 C4006 ) C498_=_C4064( C498 C4064 ) C498_=_C4069( C498 C4069 ) C498_=_C4092( C498 C4092 ) C499_=_C1062( C499 C1062 ) \nC499_=_C1112( C499 C1112 ) C499_=_C1591( C499 C1591 ) C499_=_C1619( C499 C1619 ) C499_=_C1840( C499 C1840 ) C499_=_C1925( C499 C1925 ) C499_=_C1989( C499 C1989 ) \nC499_=_C2378( C499 C2378 ) C499_=_C2654( C499 C2654 ) C499_=_C2703( C499 C2703 ) C499_=_C2736( C499 C2736 ) C499_=_C2930( C499 C2930 ) C499_=_C3006( C499 C3006 ) \nC499_=_C3121( C499 C3121 ) C499_=_C3204( C499 C3204 ) C499_=_C3241( C499 C3241 ) C499_=_C3432( C499 C3432 ) C499_=_C3562( C499 C3562 ) C499_=_C3572( C499 C3572 ) \nC499_=_C3705( C499 C3705 ) C499_=_C3861( C499 C3861 ) C499_=_C4065( C499 C4065 ) C499_=_C4092( C499 C4092 ) C499_=_C4096( C499 C4096 ) C499_=_C4097( C499 C4097 ) \nC499_=_C4098( C499 C4098 ) C526_=_C864( C526 C864 ) C526_=_C1061( C526 C1061 ) C526_=_C1270( C526 C1270 ) C526_=_C1758( C526 C1758 ) C526_=_C1863( C526 C1863 ) \nC526_=_C2579( C526 C2579 ) C526_=_C2735( C526 C2735 ) C526_=_C2786( C526 C2786 ) C526_=_C2873( C526 C2873 ) C526_=_C2919( C526 C2919 ) C526_=_C3077( C526 C3077 ) \nC526_=_C3203( C526 C3203 ) C526_=_C3443( C526 C3443 ) C526_=_C3508( C526 C3508 ) C526_=_C3530( C526 C3530 ) C526_=_C3561( C526 C3561 ) C526_=_C3641( C526 C3641 ) \nC526_=_C3660( C526 C3660 ) C526_=_C3724( C526 C3724 ) C526_=_C3933( C526 C3933 ) C526_=_C4006( C526 C4006 ) C526_=_C4064( C526 C4064 ) C526_=_C4069( C526 C4069 ) \nC526_=_C4092( C526 C4092 ) C691_=_C1045( C691 C1045 ) C691_=_C1737( C691 C1737 ) C691_=_C1738( C691 C1738 ) C691_=_C1739( C691 C1739 ) C691_=_C1740( C691 C1740 ) \nC691_=_C1741( C691 C1741 ) C691_=_C1742( C691 C1742 ) C691_=_C1743( C691 C1743 ) C691_=_C1744( C691 C1744 ) C691_=_C1745( C691 C1745 ) C691_=_C1746( C691 C1746 ) \nC691_=_C1747( C691 C1747 ) C691_=_C1748( C691 C1748 ) C691_=_C1749( C691 C1749 ) C691_=_C1750( C691 C1750 ) C691_=_C1751( C691 C1751 ) C691_=_C1752( C691 C1752 ) \nC691_=_C1753( C691 C1753 ) C691_=_C1754( C691 C1754 ) C691_=_C1755( C691 C1755 ) C691_=_C1756( C691 C1756 ) C691_=_C1757( C691 C1757 ) C691_=_C1758( C691 C1758 ) \nC691_=_C1760( C691 C1760 ) C691_=_C1761( C691 C1761 ) C864_=_C1061( C864 C1061 ) C864_=_C1270( C864 C1270 ) C864_=_C1758( C864 C1758 ) C864_=_C1863( C864 C1863 ) \nC864_=_C2579( C864 C2579 ) C864_=_C2735( C864 C2735 ) C864_=_C2786( C864 C2786 ) C864_=_C2873( C864 C2873 ) C864_=_C2919( C864 C2919 ) C864_=_C3077( C864 C3077 ) \nC864_=_C3203( C864 C3203 ) C864_=_C3443( C864 C3443 ) C864_=_C3508( C864 C3508 ) C864_=_C3530( C864 C3530 ) C864_=_C3561( C864 C3561 ) C864_=_C3641( C864 C3641 ) \nC864_=_C3660( C864 C3660 ) C864_=_C3724( C864 C3724 ) C864_=_C3933( C864 C3933 ) C864_=_C4006( C864 C4006 ) C864_=_C4064( C864 C4064 ) C864_=_C4069( C864 C4069 ) \nC864_=_C4092( C864 C4092 ) C1045_=_C1046( C1045 C1046 ) C1045_=_C1061( C1045 C1061 ) C1045_=_C1062( C1045 C1062 ) C1045_=_C1737( C1045 C1737 ) C1045_=_C1738( C1045 C1738 ) \nC1045_=_C1739( C1045 C1739 ) C1045_=_C1740( C1045 C1740 ) C1045_=_C1741( C1045 C1741 ) C1045_=_C1742( C1045 C1742 ) C1045_=_C1743( C1045 C1743 ) C1045_=_C1744( C1045 C1744 ) \nC1045_=_C1745( C1045 C1745 ) C1045_=_C1746( C1045 C1746 ) C1045_=_C1747( C1045 C1747 ) C1045_=_C1748( C1045 C1748 ) C1045_=_C1749( C1045 C1749 ) C1045_=_C1750( C1045 C1750 ) \nC1045_=_C1751( C1045 C1751 ) C1045_=_C1752( C1045 C1752 ) C1045_=_C1753( C1045 C1753 ) C1045_=_C1754( C1045 C1754 ) C1045_=_C1755( C1045 C1755 ) C1045_=_C1756( C1045 C1756 ) \nC1045_=_C1757( C1045 C1757 ) C1045_=_C1758( C1045 C1758 ) C1045_=_C1760( C1045 C1760 ) C1045_=_C1761( C1045 C1761 ) C1046_=_C1061( C1046 C1061 ) C1046_=_C1062( C1046 C1062 ) \nC1046_=_C1165( C1046 C1165 ) C1046_=_C1322( C1046 C1322 ) C1046_=_C1737( C1046 C1737 ) C1046_=_C1929( C1046 C1929 ) C1046_=_C1971( C1046 C1971 ) C1046_=_C1972( C1046 C1972 ) \nC1046_=_C1973( C1046 C1973 ) C1046_=_C1974( C1046 C1974 ) C1046_=_C1975( C1046 C1975 ) C1046_=_C1976( C1046 C1976 ) C1046_=_C1977( C1046 C1977 ) C1046_=_C1978( C1046 C1978 ) \nC1046_=_C1979( C1046 C1979 ) C1046_=_C1980( C1046 C1980 ) C1046_=_C1981( C1046 C1981 ) C1046_=_C1982( C1046 C1982 ) C1046_=_C1983( C1046 C1983 ) C1046_=_C1984( C1046 C1984 ) \nC1046_=_C1985( C1046 C1985 ) C1046_=_C1986( C1046 C1986 ) C1046_=_C1987( C1046 C1987 ) C1046_=_C1989( C1046 C1989 ) C1046_=_C1990( C1046 C1990 ) C1046_=_C1991( C1046 C1991 ) \nC1061_=_C1062( C1061 C1062 ) C1061_=_C1270( C1061 C1270 ) C1061_=_C1758( C1061 C1758 ) C1061_=_C1863( C1061 C1863 ) C1061_=_C2579( C1061 C2579 ) C1061_=_C2735( C1061 C2735 ) \nC1061_=_C2786( C1061 C2786 ) C1061_=_C2873( C1061 C2873 ) C1061_=_C2919( C1061 C2919 ) C1061_=_C3077( C1061 C3077 ) C1061_=_C3203( C1061 C3203 ) C1061_=_C3443( C1061 C3443 ) \nC1061_=_C3508( C1061 C3508 ) C1061_=_C3530( C1061 C3530 ) C1061_=_C3561( C1061 C3561 ) C1061_=_C3641( C1061 C3641 ) C1061_=_C3660( C1061 C3660 ) C1061_=_C3724( C1061 C3724 ) \nC1061_=_C3933( C1061 C3933 ) C1061_=_C4006( C1061 C4006 ) C1061_=_C4064( C1061 C4064 ) C1061_=_C4069( C1061 C4069 ) C1061_=_C4092( C1061 C4092 ) C1062_=_C1112( C1062 C1112 ) \nC1062_=_C1591( C1062 C1591 ) C1062_=_C1619( C1062 C1619 ) C1062_=_C1840( C1062 C1840 ) C1062_=_C1925( C1062 C1925 ) C1062_=_C1989( C1062 C1989 ) C1062_=_C2378( C1062 C2378 ) \nC1062_=_C2654( C1062 C2654 ) C1062_=_C2703( C1062 C2703 ) C1062_=_C2736( C1062 C2736 ) C1062_=_C2930( C1062 C2930 ) C1062_=_C3006( C1062 C3006 ) C1062_=_C3121( C1062 C3121 ) \nC1062_=_C3204( C1062 C3204 ) C1062_=_C3241( C1062 C3241 ) C1062_=_C3432( C1062 C3432 ) C1062_=_C3562( C1062 C3562 ) C1062_=_C3572( C1062 C3572 ) C1062_=_C3705( C1062 C3705 ) \nC1062_=_C3861( C1062 C3861 ) C1062_=_C4065( C1062 C4065 ) C1062_=_C4092( C1062 C4092 ) C1062_=_C4096( C1062 C4096 ) C1062_=_C4097( C1062 C4097 ) C1062_=_C4098( C1062 C4098 ) \nC1112_=_C1591( C1112 C1591 ) C1112_=_C1619( C1112 C1619 ) C1112_=_C1840( C1112 C1840 ) C1112_=_C1925( C1112 C1925 ) C1112_=_C1989( C1112 C1989 ) C1112_=_C2378( C1112 C2378 ) \nC1112_=_C2654( C1112 C2654 ) C1112_=_C2703( C1112 C2703 ) C1112_=_C2736( C1112 C2736 ) C1112_=_C2930( C1112 C2930 ) C1112_=_C3006( C1112 C3006 ) C1112_=_C3121( C1112 C3121 ) \nC1112_=_C3204( C1112 C3204 ) C1112_=_C3241( C1112 C3241 ) C1112_=_C3432( C1112 C3432 ) C1112_=_C3562( C1112 C3562 ) C1112_=_C3572( C1112 C3572 ) C1112_=_C3705( C1112 C3705 ) \nC1112_=_C3861( C1112 C3861 ) C1112_=_C4065( C1112 C4065 ) C1112_=_C4092( C1112 C4092 ) C1112_=_C4096( C1112 C4096 ) C1112_=_C4097( C1112 C4097 ) C1112_=_C4098( C1112 C4098 ) \nC1165_=_C1322( C1165 C1322 ) C1165_=_C1737( C1165 C1737 ) C1165_=_C1929( C1165 C1929 ) C1165_=_C1971( C1165 C1971 ) C1165_=_C1972( C1165 C1972 ) C1165_=_C1973( C1165 C1973 ) \nC1165_=_C1974( C1165 C1974 ) C1165_=_C1975( C1165 C1975 ) C1165_=_C1976( C1165 C1976 ) C1165_=_C1977( C1165 C1977 ) C1165_=_C1978( C1165 C1978 ) C1165_=_C1979( C1165 C1979 ) \nC1165_=_C1980( C1165 C1980 ) C1165_=_C1981( C1165 C1981 ) C1165_=_C1982( C1165 C1982 ) C1165_=_C1983( C1165 C1983 ) C1165_=_C1984( C1165 C1984 ) C1165_=_C1985( C1165 C1985 ) \nC1165_=_C1986( C1165 C1986 ) C1165_=_C1987( C1165 C1987 ) C1165_=_C1989( C1165 C1989 ) C1165_=_C1990( C1165 C1990 ) C1165_=_C1991( C1165 C1991 ) C1270_=_C1758( C1270 C1758 ) \nC1270_=_C1863( C1270 C1863 ) C1270_=_C2579( C1270 C2579 ) C1270_=_C2735( C1270 C2735 ) C1270_=_C2786( C1270 C2786 ) C1270_=_C2873( C1270 C2873 ) C1270_=_C2919( C1270 C2919 ) \nC1270_=_C3077( C1270 C3077 ) C1270_=_C3203( C1270 C3203 ) C1270_=_C3443( C1270 C3443 ) C1270_=_C3508( C1270 C3508 ) C1270_=_C3530( C1270 C3530 ) C1270_=_C3561( C1270 C3561 ) \nC1270_=_C3641( C1270 C3641 ) C1270_=_C3660( C1270 C3660 ) C1270_=_C3724( C1270 C3724 ) C1270_=_C3933( C1270 C3933 ) C1270_=_C4006( C1270</w:t>
      </w:r>
    </w:p>
    <w:p>
      <w:pPr>
        <w:pStyle w:val="PreformattedText"/>
        <w:bidi w:val="0"/>
        <w:spacing w:before="0" w:after="0"/>
        <w:jc w:val="left"/>
        <w:rPr/>
      </w:pPr>
      <w:r>
        <w:rPr/>
        <w:t xml:space="preserve"> </w:t>
      </w:r>
      <w:r>
        <w:rPr/>
        <w:t>C4006 ) C1270_=_C4064( C1270 C4064 ) \nC1270_=_C4069( C1270 C4069 ) C1270_=_C4092( C1270 C4092 ) C1322_=_C1737( C1322 C1737 ) C1322_=_C1929( C1322 C1929 ) C1322_=_C1971( C1322 C1971 ) C1322_=_C1972( C1322 C1972 ) \nC1322_=_C1973( C1322 C1973 ) C1322_=_C1974( C1322 C1974 ) C1322_=_C1975( C1322 C1975 ) C1322_=_C1976( C1322 C1976 ) C1322_=_C1977( C1322 C1977 ) C1322_=_C1978( C1322 C1978 ) \nC1322_=_C1979( C1322 C1979 ) C1322_=_C1980( C1322 C1980 ) C1322_=_C1981( C1322 C1981 ) C1322_=_C1982( C1322 C1982 ) C1322_=_C1983( C1322 C1983 ) C1322_=_C1984( C1322 C1984 ) \nC1322_=_C1985( C1322 C1985 ) C1322_=_C1986( C1322 C1986 ) C1322_=_C1987( C1322 C1987 ) C1322_=_C1989( C1322 C1989 ) C1322_=_C1990( C1322 C1990 ) C1322_=_C1991( C1322 C1991 ) \nC1591_=_C1619( C1591 C1619 ) C1591_=_C1840( C1591 C1840 ) C1591_=_C1925( C1591 C1925 ) C1591_=_C1989( C1591 C1989 ) C1591_=_C2378( C1591 C2378 ) C1591_=_C2654( C1591 C2654 ) \nC1591_=_C2703( C1591 C2703 ) C1591_=_C2736( C1591 C2736 ) C1591_=_C2930( C1591 C2930 ) C1591_=_C3006( C1591 C3006 ) C1591_=_C3121( C1591 C3121 ) C1591_=_C3204( C1591 C3204 ) \nC1591_=_C3241( C1591 C3241 ) C1591_=_C3432( C1591 C3432 ) C1591_=_C3562( C1591 C3562 ) C1591_=_C3572( C1591 C3572 ) C1591_=_C3705( C1591 C3705 ) C1591_=_C3861( C1591 C3861 ) \nC1591_=_C4065( C1591 C4065 ) C1591_=_C4092( C1591 C4092 ) C1591_=_C4096( C1591 C4096 ) C1591_=_C4097( C1591 C4097 ) C1591_=_C4098( C1591 C4098 ) C1619_=_C1840( C1619 C1840 ) \nC1619_=_C1925( C1619 C1925 ) C1619_=_C1989( C1619 C1989 ) C1619_=_C2378( C1619 C2378 ) C1619_=_C2654( C1619 C2654 ) C1619_=_C2703( C1619 C2703 ) C1619_=_C2736( C1619 C2736 ) \nC1619_=_C2930( C1619 C2930 ) C1619_=_C3006( C1619 C3006 ) C1619_=_C3121( C1619 C3121 ) C1619_=_C3204( C1619 C3204 ) C1619_=_C3241( C1619 C3241 ) C1619_=_C3432( C1619 C3432 ) \nC1619_=_C3562( C1619 C3562 ) C1619_=_C3572( C1619 C3572 ) C1619_=_C3705( C1619 C3705 ) C1619_=_C3861( C1619 C3861 ) C1619_=_C4065( C1619 C4065 ) C1619_=_C4092( C1619 C4092 ) \nC1619_=_C4096( C1619 C4096 ) C1619_=_C4097( C1619 C4097 ) C1619_=_C4098( C1619 C4098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7_=_C1755( C1737 C1755 ) C1737_=_C1756( C1737 C1756 ) C1737_=_C1757( C1737 C1757 ) C1737_=_C1758( C1737 C1758 ) \nC1737_=_C1760( C1737 C1760 ) C1737_=_C1761( C1737 C1761 ) C1737_=_C1929( C1737 C1929 ) C1737_=_C1971( C1737 C1971 ) C1737_=_C1972( C1737 C1972 ) C1737_=_C1973( C1737 C1973 ) \nC1737_=_C1974( C1737 C1974 ) C1737_=_C1975( C1737 C1975 ) C1737_=_C1976( C1737 C1976 ) C1737_=_C1977( C1737 C1977 ) C1737_=_C1978( C1737 C1978 ) C1737_=_C1979( C1737 C1979 ) \nC1737_=_C1980( C1737 C1980 ) C1737_=_C1981( C1737 C1981 ) C1737_=_C1982( C1737 C1982 ) C1737_=_C1983( C1737 C1983 ) C1737_=_C1984( C1737 C1984 ) C1737_=_C1985( C1737 C1985 ) \nC1737_=_C1986( C1737 C1986 ) C1737_=_C1987( C1737 C1987 ) C1737_=_C1989( C1737 C1989 ) C1737_=_C1990( C1737 C1990 ) C1737_=_C1991( C1737 C1991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58( C1738 C1758 ) C1738_=_C1760( C1738 C1760 ) C1738_=_C1761( C1738 C1761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60( C1739 C1760 ) C1739_=_C1761( C1739 C1761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60( C1740 C1760 ) C1740_=_C1761( C1740 C1761 ) C1740_=_C1972( C1740 C1972 ) C1740_=_C2735( C1740 C2735 ) C1740_=_C2736( C1740 C2736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60( C1741 C1760 ) C1741_=_C1761( C1741 C1761 ) \nC1741_=_C2786( C1741 C2786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60( C1742 C1760 ) \nC1742_=_C1761( C1742 C1761 ) C1742_=_C1973( C1742 C1973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60( C1743 C1760 ) \nC1743_=_C1761( C1743 C1761 ) C1743_=_C3077( C1743 C3077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60( C1744 C1760 ) C1744_=_C1761( C1744 C1761 ) \nC1744_=_C3121( C1744 C3121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60( C1745 C1760 ) C1745_=_C1761( C1745 C1761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60( C1746 C1760 ) C1746_=_C1761( C1746 C1761 ) \nC1746_=_C1976( C1746 C1976 ) C1746_=_C3203( C1746 C3203 ) C1746_=_C3204( C1746 C3204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60( C1747 C1760 ) C1747_=_C1761( C1747 C1761 ) C1747_=_C1980( C1747 C1980 ) C1748_=_C1749( C1748 C1749 ) \nC1748_=_C1750( C1748 C1750 ) C1748_=_C1751( C1748 C1751 ) C1748_=_C1752( C1748 C1752 ) C1748_=_C1753( C1748 C1753 ) C1748_=_C1754( C1748 C1754 ) C1748_=_C1755( C1748 C1755 ) \nC1748_=_C1756( C1748 C1756 ) C1748_=_C1757( C1748 C1757 ) C1748_=_C1758( C1748 C1758 ) C1748_=_C1760( C1748 C1760 ) C1748_=_C1761( C1748 C1761 ) C1748_=_C1981( C1748 C1981 ) \nC1748_=_C3561( C1748 C3561 ) C1748_=_C3562( C1748 C3562 ) C1749_=_C1750( C1749 C1750 ) C1749_=_C1751( C1749 C1751 ) C1749_=_C1752( C1749 C1752 ) C1749_=_C1753( C1749 C1753 ) \nC1749_=_C1754( C1749 C1754 ) C1749_=_C1755( C1749 C1755 ) C1749_=_C1756( C1749 C1756 ) C1749_=_C1757( C1749 C1757 ) C1749_=_C1758( C1749 C1758 ) C1749_=_C1760( C1749 C1760 ) \nC1749_=_C1761( C1749 C1761 ) C1749_=_C3572( C1749 C3572 ) C1750_=_C1751( C1750 C1751 ) C1750_=_C1752( C1750 C1752 ) C1750_=_C1753( C1750 C1753 ) C1750_=_C1754( C1750 C1754 ) \nC1750_=_C1755( C1750 C1755 ) C1750_=_C1756( C1750 C1756 ) C1750_=_C1757( C1750 C1757 ) C1750_=_C1758( C1750 C1758 ) C1750_=_C1760( C1750 C1760 ) C1750_=_C1761( C1750 C1761 ) \nC1751_=_C1752(</w:t>
      </w:r>
    </w:p>
    <w:p>
      <w:pPr>
        <w:pStyle w:val="PreformattedText"/>
        <w:bidi w:val="0"/>
        <w:spacing w:before="0" w:after="0"/>
        <w:jc w:val="left"/>
        <w:rPr/>
      </w:pPr>
      <w:r>
        <w:rPr/>
        <w:t xml:space="preserve"> </w:t>
      </w:r>
      <w:r>
        <w:rPr/>
        <w:t>C1751 C1752 ) C1751_=_C1753( C1751 C1753 ) C1751_=_C1754( C1751 C1754 ) C1751_=_C1755( C1751 C1755 ) C1751_=_C1756( C1751 C1756 ) C1751_=_C1757( C1751 C1757 ) \nC1751_=_C1758( C1751 C1758 ) C1751_=_C1760( C1751 C1760 ) C1751_=_C1761( C1751 C1761 ) C1752_=_C1753( C1752 C1753 ) C1752_=_C1754( C1752 C1754 ) C1752_=_C1755( C1752 C1755 ) \nC1752_=_C1756( C1752 C1756 ) C1752_=_C1757( C1752 C1757 ) C1752_=_C1758( C1752 C1758 ) C1752_=_C1760( C1752 C1760 ) C1752_=_C1761( C1752 C1761 ) C1753_=_C1754( C1753 C1754 ) \nC1753_=_C1755( C1753 C1755 ) C1753_=_C1756( C1753 C1756 ) C1753_=_C1757( C1753 C1757 ) C1753_=_C1758( C1753 C1758 ) C1753_=_C1760( C1753 C1760 ) C1753_=_C1761( C1753 C1761 ) \nC1754_=_C1755( C1754 C1755 ) C1754_=_C1756( C1754 C1756 ) C1754_=_C1757( C1754 C1757 ) C1754_=_C1758( C1754 C1758 ) C1754_=_C1760( C1754 C1760 ) C1754_=_C1761( C1754 C1761 ) \nC1755_=_C1756( C1755 C1756 ) C1755_=_C1757( C1755 C1757 ) C1755_=_C1758( C1755 C1758 ) C1755_=_C1760( C1755 C1760 ) C1755_=_C1761( C1755 C1761 ) C1756_=_C1757( C1756 C1757 ) \nC1756_=_C1758( C1756 C1758 ) C1756_=_C1760( C1756 C1760 ) C1756_=_C1761( C1756 C1761 ) C1756_=_C1987( C1756 C1987 ) C1756_=_C4064( C1756 C4064 ) C1756_=_C4065( C1756 C4065 ) \nC1757_=_C1758( C1757 C1758 ) C1757_=_C1760( C1757 C1760 ) C1757_=_C1761( C1757 C1761 ) C1758_=_C1760( C1758 C1760 ) C1758_=_C1761( C1758 C1761 ) C1758_=_C1863( C1758 C1863 ) \nC1758_=_C2579( C1758 C2579 ) C1758_=_C2735( C1758 C2735 ) C1758_=_C2786( C1758 C2786 ) C1758_=_C2873( C1758 C2873 ) C1758_=_C2919( C1758 C2919 ) C1758_=_C3077( C1758 C3077 ) \nC1758_=_C3203( C1758 C3203 ) C1758_=_C3443( C1758 C3443 ) C1758_=_C3508( C1758 C3508 ) C1758_=_C3530( C1758 C3530 ) C1758_=_C3561( C1758 C3561 ) C1758_=_C3641( C1758 C3641 ) \nC1758_=_C3660( C1758 C3660 ) C1758_=_C3724( C1758 C3724 ) C1758_=_C3933( C1758 C3933 ) C1758_=_C4006( C1758 C4006 ) C1758_=_C4064( C1758 C4064 ) C1758_=_C4069( C1758 C4069 ) \nC1758_=_C4092( C1758 C4092 ) C1760_=_C1761( C1760 C1761 ) C1761_=_C1991( C1761 C1991 ) C1840_=_C1925( C1840 C1925 ) C1840_=_C1989( C1840 C1989 ) C1840_=_C2378( C1840 C2378 ) \nC1840_=_C2654( C1840 C2654 ) C1840_=_C2703( C1840 C2703 ) C1840_=_C2736( C1840 C2736 ) C1840_=_C2930( C1840 C2930 ) C1840_=_C3006( C1840 C3006 ) C1840_=_C3121( C1840 C3121 ) \nC1840_=_C3204( C1840 C3204 ) C1840_=_C3241( C1840 C3241 ) C1840_=_C3432( C1840 C3432 ) C1840_=_C3562( C1840 C3562 ) C1840_=_C3572( C1840 C3572 ) C1840_=_C3705( C1840 C3705 ) \nC1840_=_C3861( C1840 C3861 ) C1840_=_C4065( C1840 C4065 ) C1840_=_C4092( C1840 C4092 ) C1840_=_C4096( C1840 C4096 ) C1840_=_C4097( C1840 C4097 ) C1840_=_C4098( C1840 C4098 ) \nC1863_=_C2579( C1863 C2579 ) C1863_=_C2735( C1863 C2735 ) C1863_=_C2786( C1863 C2786 ) C1863_=_C2873( C1863 C2873 ) C1863_=_C2919( C1863 C2919 ) C1863_=_C3077( C1863 C3077 ) \nC1863_=_C3203( C1863 C3203 ) C1863_=_C3443( C1863 C3443 ) C1863_=_C3508( C1863 C3508 ) C1863_=_C3530( C1863 C3530 ) C1863_=_C3561( C1863 C3561 ) C1863_=_C3641( C1863 C3641 ) \nC1863_=_C3660( C1863 C3660 ) C1863_=_C3724( C1863 C3724 ) C1863_=_C3933( C1863 C3933 ) C1863_=_C4006( C1863 C4006 ) C1863_=_C4064( C1863 C4064 ) C1863_=_C4069( C1863 C4069 ) \nC1863_=_C4092( C1863 C4092 ) C1925_=_C1989( C1925 C1989 ) C1925_=_C2378( C1925 C2378 ) C1925_=_C2654( C1925 C2654 ) C1925_=_C2703( C1925 C2703 ) C1925_=_C2736( C1925 C2736 ) \nC1925_=_C2930( C1925 C2930 ) C1925_=_C3006( C1925 C3006 ) C1925_=_C3121( C1925 C3121 ) C1925_=_C3204( C1925 C3204 ) C1925_=_C3241( C1925 C3241 ) C1925_=_C3432( C1925 C3432 ) \nC1925_=_C3562( C1925 C3562 ) C1925_=_C3572( C1925 C3572 ) C1925_=_C3705( C1925 C3705 ) C1925_=_C3861( C1925 C3861 ) C1925_=_C4065( C1925 C4065 ) C1925_=_C4092( C1925 C4092 ) \nC1925_=_C4096( C1925 C4096 ) C1925_=_C4097( C1925 C4097 ) C1925_=_C4098( C1925 C4098 ) C1929_=_C1971( C1929 C1971 ) C1929_=_C1972( C1929 C1972 ) C1929_=_C1973( C1929 C1973 ) \nC1929_=_C1974( C1929 C1974 ) C1929_=_C1975( C1929 C1975 ) C1929_=_C1976( C1929 C1976 ) C1929_=_C1977( C1929 C1977 ) C1929_=_C1978( C1929 C1978 ) C1929_=_C1979( C1929 C1979 ) \nC1929_=_C1980( C1929 C1980 ) C1929_=_C1981( C1929 C1981 ) C1929_=_C1982( C1929 C1982 ) C1929_=_C1983( C1929 C1983 ) C1929_=_C1984( C1929 C1984 ) C1929_=_C1985( C1929 C1985 ) \nC1929_=_C1986( C1929 C1986 ) C1929_=_C1987( C1929 C1987 ) C1929_=_C1989( C1929 C1989 ) C1929_=_C1990( C1929 C1990 ) C1929_=_C1991( C1929 C1991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9( C1971 C1989 ) C1971_=_C1990( C1971 C1990 ) C1971_=_C1991( C1971 C1991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9( C1972 C1989 ) C1972_=_C1990( C1972 C1990 ) C1972_=_C1991( C1972 C1991 ) \nC1972_=_C2735( C1972 C2735 ) C1972_=_C2736( C1972 C2736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9( C1973 C1989 ) C1973_=_C1990( C1973 C1990 ) \nC1973_=_C1991( C1973 C1991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9( C1974 C1989 ) C1974_=_C1990( C1974 C1990 ) C1974_=_C1991( C1974 C1991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9( C1975 C1989 ) \nC1975_=_C1990( C1975 C1990 ) C1975_=_C1991( C1975 C1991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9( C1976 C1989 ) C1976_=_C1990( C1976 C1990 ) C1976_=_C1991( C1976 C1991 ) C1976_=_C3203( C1976 C3203 ) C1976_=_C3204( C1976 C3204 ) \nC1977_=_C1978( C1977 C1978 ) C1977_=_C1979( C1977 C1979 ) C1977_=_C1980( C1977 C1980 ) C1977_=_C1981( C1977 C1981 ) C1977_=_C1982( C1977 C1982 ) C1977_=_C1983( C1977 C1983 ) \nC1977_=_C1984( C1977 C1984 ) C1977_=_C1985( C1977 C1985 ) C1977_=_C1986( C1977 C1986 ) C1977_=_C1987( C1977 C1987 ) C1977_=_C1989( C1977 C1989 ) C1977_=_C1990( C1977 C1990 ) \nC1977_=_C1991( C1977 C1991 ) C1977_=_C3241( C1977 C3241 ) C1978_=_C1979( C1978 C1979 ) C1978_=_C1980( C1978 C1980 ) C1978_=_C1981( C1978 C1981 ) C1978_=_C1982( C1978 C1982 ) \nC1978_=_C1983( C1978 C1983 ) C1978_=_C1984( C1978 C1984 ) C1978_=_C1985( C1978 C1985 ) C1978_=_C1986( C1978 C1986 ) C1978_=_C1987( C1978 C1987 ) C1978_=_C1989( C1978 C1989 ) \nC1978_=_C1990( C1978 C1990 ) C1978_=_C1991( C1978 C1991 ) C1979_=_C1980( C1979 C1980 ) C1979_=_C1981( C1979 C1981 ) C1979_=_C1982( C1979 C1982 ) C1979_=_C1983( C1979 C1983 ) \nC1979_=_C1984( C1979 C1984 ) C1979_=_C1985( C1979 C1985 ) C1979_=_C1986( C1979 C1986 ) C1979_=_C1987( C1979 C1987 ) C1979_=_C1989( C1979 C1989 ) C1979_=_C1990( C1979 C1990 ) \nC1979_=_C1991( C1979 C1991 ) C1980_=_C1981( C1980 C1981 ) C1980_=_C1982( C1980 C1982 ) C1980_=_C1983( C1980 C1983 ) C1980_=_C1984( C1980 C1984 ) C1980_=_C1985( C1980 C1985 ) \nC1980_=_C1986( C1980 C1986 ) C1980_=_C1987( C1980 C1987 ) C1980_=_C1989( C1980 C1989 ) C1980_=_C1990( C1980 C1990 ) C1980_=_C1991( C1980 C1991 ) C1981_=_C1982( C1981 C1982 ) \nC1981_=_C1983( C1981 C1983 ) C1981_=_C1984( C1981 C1984 ) C1981_=_C1985( C1981 C1985 ) C1981_=_C1986( C1981 C1986 ) C1981_=_C1987( C1981 C1987 ) C1981_=_C1989( C1981 C1989 ) \nC1981_=_C1990( C1981 C1990 ) C1981_=_C1991( C1981 C1991 ) C1981_=_C3561( C1981 C3561 ) C1981_=_C3562( C1981 C3562 ) C1982_=_C1983( C1982 C1983 ) C1982_=_C1984( C1982 C1984 ) \nC1982_=_C1985( C1982 C1985 ) C1982_=_C1986( C1982 C1986 ) C1982_=_C1987( C1982 C1987 ) C1982_=_C1989( C1982 C1989 ) C1982_=_C1990( C1982 C1990 ) C1982_=_C1991( C1982 C1991 ) \nC1982_=_C3641( C1982 C3641 ) C1983_=_C1984( C1983 C1984 ) C1983_=_C1985( C1983 C1985 ) C1983_=_C1986( C1983 C1986 ) C1983_=_C1987( C1983 C1987 ) C1983_=_C1989( C1983 C1989 ) \nC1983_=_C1990( C1983 C1990 ) C1983_=_C1991( C1983 C1991 ) C1984_=_C1985( C1984 C1985 ) C1984_=_C1986( C1984 C1986 ) C1984_=_C1987( C1984 C1987 ) C1984_=_C1989( C1984 C1989 ) \nC1984_=_C1990( C1984 C1990 ) C1984_=_C1991( C1984 C1991 ) C1984_=_C3861( C1984 C3861 ) C1985_=_C1986( C1985 C1986 ) C1985_=_C1987( C1985 C1987 ) C1985_=_C1989( C1985 C1989 ) \nC1985_=_C1990( C1985 C1990 ) C1985_=_C1991( C1985 C1991 ) C1986_=_C1987(</w:t>
      </w:r>
    </w:p>
    <w:p>
      <w:pPr>
        <w:pStyle w:val="PreformattedText"/>
        <w:bidi w:val="0"/>
        <w:spacing w:before="0" w:after="0"/>
        <w:jc w:val="left"/>
        <w:rPr/>
      </w:pPr>
      <w:r>
        <w:rPr/>
        <w:t xml:space="preserve"> </w:t>
      </w:r>
      <w:r>
        <w:rPr/>
        <w:t>C1986 C1987 ) C1986_=_C1989( C1986 C1989 ) C1986_=_C1990( C1986 C1990 ) C1986_=_C1991( C1986 C1991 ) \nC1987_=_C1989( C1987 C1989 ) C1987_=_C1990( C1987 C1990 ) C1987_=_C1991( C1987 C1991 ) C1987_=_C4064( C1987 C4064 ) C1987_=_C4065( C1987 C4065 ) C1989_=_C1990( C1989 C1990 ) \nC1989_=_C1991( C1989 C1991 ) C1989_=_C2378( C1989 C2378 ) C1989_=_C2654( C1989 C2654 ) C1989_=_C2703( C1989 C2703 ) C1989_=_C2736( C1989 C2736 ) C1989_=_C2930( C1989 C2930 ) \nC1989_=_C3006( C1989 C3006 ) C1989_=_C3121( C1989 C3121 ) C1989_=_C3204( C1989 C3204 ) C1989_=_C3241( C1989 C3241 ) C1989_=_C3432( C1989 C3432 ) C1989_=_C3562( C1989 C3562 ) \nC1989_=_C3572( C1989 C3572 ) C1989_=_C3705( C1989 C3705 ) C1989_=_C3861( C1989 C3861 ) C1989_=_C4065( C1989 C4065 ) C1989_=_C4092( C1989 C4092 ) C1989_=_C4096( C1989 C4096 ) \nC1989_=_C4097( C1989 C4097 ) C1989_=_C4098( C1989 C4098 ) C1990_=_C1991( C1990 C1991 ) C2378_=_C2654( C2378 C2654 ) C2378_=_C2703( C2378 C2703 ) C2378_=_C2736( C2378 C2736 ) \nC2378_=_C2930( C2378 C2930 ) C2378_=_C3006( C2378 C3006 ) C2378_=_C3121( C2378 C3121 ) C2378_=_C3204( C2378 C3204 ) C2378_=_C3241( C2378 C3241 ) C2378_=_C3432( C2378 C3432 ) \nC2378_=_C3562( C2378 C3562 ) C2378_=_C3572( C2378 C3572 ) C2378_=_C3705( C2378 C3705 ) C2378_=_C3861( C2378 C3861 ) C2378_=_C4065( C2378 C4065 ) C2378_=_C4092( C2378 C4092 ) \nC2378_=_C4096( C2378 C4096 ) C2378_=_C4097( C2378 C4097 ) C2378_=_C4098( C2378 C4098 ) C2579_=_C2735( C2579 C2735 ) C2579_=_C2786( C2579 C2786 ) C2579_=_C2873( C2579 C2873 ) \nC2579_=_C2919( C2579 C2919 ) C2579_=_C3077( C2579 C3077 ) C2579_=_C3203( C2579 C3203 ) C2579_=_C3443( C2579 C3443 ) C2579_=_C3508( C2579 C3508 ) C2579_=_C3530( C2579 C3530 ) \nC2579_=_C3561( C2579 C3561 ) C2579_=_C3641( C2579 C3641 ) C2579_=_C3660( C2579 C3660 ) C2579_=_C3724( C2579 C3724 ) C2579_=_C3933( C2579 C3933 ) C2579_=_C4006( C2579 C4006 ) \nC2579_=_C4064( C2579 C4064 ) C2579_=_C4069( C2579 C4069 ) C2579_=_C4092( C2579 C4092 ) C2654_=_C2703( C2654 C2703 ) C2654_=_C2736( C2654 C2736 ) C2654_=_C2930( C2654 C2930 ) \nC2654_=_C3006( C2654 C3006 ) C2654_=_C3121( C2654 C3121 ) C2654_=_C3204( C2654 C3204 ) C2654_=_C3241( C2654 C3241 ) C2654_=_C3432( C2654 C3432 ) C2654_=_C3562( C2654 C3562 ) \nC2654_=_C3572( C2654 C3572 ) C2654_=_C3705( C2654 C3705 ) C2654_=_C3861( C2654 C3861 ) C2654_=_C4065( C2654 C4065 ) C2654_=_C4092( C2654 C4092 ) C2654_=_C4096( C2654 C4096 ) \nC2654_=_C4097( C2654 C4097 ) C2654_=_C4098( C2654 C4098 ) C2703_=_C2736( C2703 C2736 ) C2703_=_C2930( C2703 C2930 ) C2703_=_C3006( C2703 C3006 ) C2703_=_C3121( C2703 C3121 ) \nC2703_=_C3204( C2703 C3204 ) C2703_=_C3241( C2703 C3241 ) C2703_=_C3432( C2703 C3432 ) C2703_=_C3562( C2703 C3562 ) C2703_=_C3572( C2703 C3572 ) C2703_=_C3705( C2703 C3705 ) \nC2703_=_C3861( C2703 C3861 ) C2703_=_C4065( C2703 C4065 ) C2703_=_C4092( C2703 C4092 ) C2703_=_C4096( C2703 C4096 ) C2703_=_C4097( C2703 C4097 ) C2703_=_C4098( C2703 C4098 ) \nC2735_=_C2736( C2735 C2736 ) C2735_=_C2786( C2735 C2786 ) C2735_=_C2873( C2735 C2873 ) C2735_=_C2919( C2735 C2919 ) C2735_=_C3077( C2735 C3077 ) C2735_=_C3203( C2735 C3203 ) \nC2735_=_C3443( C2735 C3443 ) C2735_=_C3508( C2735 C3508 ) C2735_=_C3530( C2735 C3530 ) C2735_=_C3561( C2735 C3561 ) C2735_=_C3641( C2735 C3641 ) C2735_=_C3660( C2735 C3660 ) \nC2735_=_C3724( C2735 C3724 ) C2735_=_C3933( C2735 C3933 ) C2735_=_C4006( C2735 C4006 ) C2735_=_C4064( C2735 C4064 ) C2735_=_C4069( C2735 C4069 ) C2735_=_C4092( C2735 C4092 ) \nC2736_=_C2930( C2736 C2930 ) C2736_=_C3006( C2736 C3006 ) C2736_=_C3121( C2736 C3121 ) C2736_=_C3204( C2736 C3204 ) C2736_=_C3241( C2736 C3241 ) C2736_=_C3432( C2736 C3432 ) \nC2736_=_C3562( C2736 C3562 ) C2736_=_C3572( C2736 C3572 ) C2736_=_C3705( C2736 C3705 ) C2736_=_C3861( C2736 C3861 ) C2736_=_C4065( C2736 C4065 ) C2736_=_C4092( C2736 C4092 ) \nC2736_=_C4096( C2736 C4096 ) C2736_=_C4097( C2736 C4097 ) C2736_=_C4098( C2736 C4098 ) C2786_=_C2873( C2786 C2873 ) C2786_=_C2919( C2786 C2919 ) C2786_=_C3077( C2786 C3077 ) \nC2786_=_C3203( C2786 C3203 ) C2786_=_C3443( C2786 C3443 ) C2786_=_C3508( C2786 C3508 ) C2786_=_C3530( C2786 C3530 ) C2786_=_C3561( C2786 C3561 ) C2786_=_C3641( C2786 C3641 ) \nC2786_=_C3660( C2786 C3660 ) C2786_=_C3724( C2786 C3724 ) C2786_=_C3933( C2786 C3933 ) C2786_=_C4006( C2786 C4006 ) C2786_=_C4064( C2786 C4064 ) C2786_=_C4069( C2786 C4069 ) \nC2786_=_C4092( C2786 C4092 ) C2873_=_C2919( C2873 C2919 ) C2873_=_C3077( C2873 C3077 ) C2873_=_C3203( C2873 C3203 ) C2873_=_C3443( C2873 C3443 ) C2873_=_C3508( C2873 C3508 ) \nC2873_=_C3530( C2873 C3530 ) C2873_=_C3561( C2873 C3561 ) C2873_=_C3641( C2873 C3641 ) C2873_=_C3660( C2873 C3660 ) C2873_=_C3724( C2873 C3724 ) C2873_=_C3933( C2873 C3933 ) \nC2873_=_C4006( C2873 C4006 ) C2873_=_C4064( C2873 C4064 ) C2873_=_C4069( C2873 C4069 ) C2873_=_C4092( C2873 C4092 ) C2919_=_C3077( C2919 C3077 ) C2919_=_C3203( C2919 C3203 ) \nC2919_=_C3443( C2919 C3443 ) C2919_=_C3508( C2919 C3508 ) C2919_=_C3530( C2919 C3530 ) C2919_=_C3561( C2919 C3561 ) C2919_=_C3641( C2919 C3641 ) C2919_=_C3660( C2919 C3660 ) \nC2919_=_C3724( C2919 C3724 ) C2919_=_C3933( C2919 C3933 ) C2919_=_C4006( C2919 C4006 ) C2919_=_C4064( C2919 C4064 ) C2919_=_C4069( C2919 C4069 ) C2919_=_C4092( C2919 C4092 ) \nC2930_=_C3006( C2930 C3006 ) C2930_=_C3121( C2930 C3121 ) C2930_=_C3204( C2930 C3204 ) C2930_=_C3241( C2930 C3241 ) C2930_=_C3432( C2930 C3432 ) C2930_=_C3562( C2930 C3562 ) \nC2930_=_C3572( C2930 C3572 ) C2930_=_C3705( C2930 C3705 ) C2930_=_C3861( C2930 C3861 ) C2930_=_C4065( C2930 C4065 ) C2930_=_C4092( C2930 C4092 ) C2930_=_C4096( C2930 C4096 ) \nC2930_=_C4097( C2930 C4097 ) C2930_=_C4098( C2930 C4098 ) C3006_=_C3121( C3006 C3121 ) C3006_=_C3204( C3006 C3204 ) C3006_=_C3241( C3006 C3241 ) C3006_=_C3432( C3006 C3432 ) \nC3006_=_C3562( C3006 C3562 ) C3006_=_C3572( C3006 C3572 ) C3006_=_C3705( C3006 C3705 ) C3006_=_C3861( C3006 C3861 ) C3006_=_C4065( C3006 C4065 ) C3006_=_C4092( C3006 C4092 ) \nC3006_=_C4096( C3006 C4096 ) C3006_=_C4097( C3006 C4097 ) C3006_=_C4098( C3006 C4098 ) C3077_=_C3203( C3077 C3203 ) C3077_=_C3443( C3077 C3443 ) C3077_=_C3508( C3077 C3508 ) \nC3077_=_C3530( C3077 C3530 ) C3077_=_C3561( C3077 C3561 ) C3077_=_C3641( C3077 C3641 ) C3077_=_C3660( C3077 C3660 ) C3077_=_C3724( C3077 C3724 ) C3077_=_C3933( C3077 C3933 ) \nC3077_=_C4006( C3077 C4006 ) C3077_=_C4064( C3077 C4064 ) C3077_=_C4069( C3077 C4069 ) C3077_=_C4092( C3077 C4092 ) C3121_=_C3204( C3121 C3204 ) C3121_=_C3241( C3121 C3241 ) \nC3121_=_C3432( C3121 C3432 ) C3121_=_C3562( C3121 C3562 ) C3121_=_C3572( C3121 C3572 ) C3121_=_C3705( C3121 C3705 ) C3121_=_C3861( C3121 C3861 ) C3121_=_C4065( C3121 C4065 ) \nC3121_=_C4092( C3121 C4092 ) C3121_=_C4096( C3121 C4096 ) C3121_=_C4097( C3121 C4097 ) C3121_=_C4098( C3121 C4098 ) C3203_=_C3204( C3203 C3204 ) C3203_=_C3443( C3203 C3443 ) \nC3203_=_C3508( C3203 C3508 ) C3203_=_C3530( C3203 C3530 ) C3203_=_C3561( C3203 C3561 ) C3203_=_C3641( C3203 C3641 ) C3203_=_C3660( C3203 C3660 ) C3203_=_C3724( C3203 C3724 ) \nC3203_=_C3933( C3203 C3933 ) C3203_=_C4006( C3203 C4006 ) C3203_=_C4064( C3203 C4064 ) C3203_=_C4069( C3203 C4069 ) C3203_=_C4092( C3203 C4092 ) C3204_=_C3241( C3204 C3241 ) \nC3204_=_C3432( C3204 C3432 ) C3204_=_C3562( C3204 C3562 ) C3204_=_C3572( C3204 C3572 ) C3204_=_C3705( C3204 C3705 ) C3204_=_C3861( C3204 C3861 ) C3204_=_C4065( C3204 C4065 ) \nC3204_=_C4092( C3204 C4092 ) C3204_=_C4096( C3204 C4096 ) C3204_=_C4097( C3204 C4097 ) C3204_=_C4098( C3204 C4098 ) C3241_=_C3432( C3241 C3432 ) C3241_=_C3562( C3241 C3562 ) \nC3241_=_C3572( C3241 C3572 ) C3241_=_C3705( C3241 C3705 ) C3241_=_C3861( C3241 C3861 ) C3241_=_C4065( C3241 C4065 ) C3241_=_C4092( C3241 C4092 ) C3241_=_C4096( C3241 C4096 ) \nC3241_=_C4097( C3241 C4097 ) C3241_=_C4098( C3241 C4098 ) C3432_=_C3562( C3432 C3562 ) C3432_=_C3572( C3432 C3572 ) C3432_=_C3705( C3432 C3705 ) C3432_=_C3861( C3432 C3861 ) \nC3432_=_C4065( C3432 C4065 ) C3432_=_C4092( C3432 C4092 ) C3432_=_C4096( C3432 C4096 ) C3432_=_C4097( C3432 C4097 ) C3432_=_C4098( C3432 C4098 ) C3443_=_C3508( C3443 C3508 ) \nC3443_=_C3530( C3443 C3530 ) C3443_=_C3561( C3443 C3561 ) C3443_=_C3641( C3443 C3641 ) C3443_=_C3660( C3443 C3660 ) C3443_=_C3724( C3443 C3724 ) C3443_=_C3933( C3443 C3933 ) \nC3443_=_C4006( C3443 C4006 ) C3443_=_C4064( C3443 C4064 ) C3443_=_C4069( C3443 C4069 ) C3443_=_C4092( C3443 C4092 ) C3508_=_C3530( C3508 C3530 ) C3508_=_C3561( C3508 C3561 ) \nC3508_=_C3641( C3508 C3641 ) C3508_=_C3660( C3508 C3660 ) C3508_=_C3724( C3508 C3724 ) C3508_=_C3933( C3508 C3933 ) C3508_=_C4006( C3508 C4006 ) C3508_=_C4064( C3508 C4064 ) \nC3508_=_C4069( C3508 C4069 ) C3508_=_C4092( C3508 C4092 ) C3530_=_C3561( C3530 C3561 ) C3530_=_C3641( C3530 C3641 ) C3530_=_C3660( C3530 C3660 ) C3530_=_C3724( C3530 C3724 ) \nC3530_=_C3933( C3530 C3933 ) C3530_=_C4006( C3530 C4006 ) C3530_=_C4064( C3530 C4064 ) C3530_=_C4069( C3530 C4069 ) C3530_=_C4092( C3530 C4092 ) C3561_=_C3562( C3561 C3562 ) \nC3561_=_C3641( C3561 C3641 ) C3561_=_C3660( C3561 C3660 ) C3561_=_C3724( C3561 C3724 ) C3561_=_C3933( C3561 C3933 ) C3561_=_C4006( C3561 C4006 ) C3561_=_C4064( C3561 C4064 ) \nC3561_=_C4069( C3561 C4069 ) C3561_=_C4092( C3561 C4092 ) C3562_=_C3572( C3562 C3572 ) C3562_=_C3705( C3562 C3705 ) C3562_=_C3861( C3562 C3861 ) C3562_=_C4065( C3562 C4065 ) \nC3562_=_C4092( C3562 C4092 ) C3562_=_C4096( C3562 C4096 ) C3562_=_C4097( C3562 C4097 ) C3562_=_C4098( C3562 C4098 ) C3572_=_C3705( C3572 C3705 ) C3572_=_C3861( C3572 C3861 ) \nC3572_=_C4065( C3572 C4065 ) C3572_=_C4092( C3572 C4092 ) C3572_=_C4096( C3572 C4096 ) C3572_=_C4097( C3572 C4097 ) C3572_=_C4098( C3572 C4098 ) C3641_=_C3660( C3641 C3660 ) \nC3641_=_C3724( C3641 C3724 ) C3641_=_C3933( C3641 C3933 ) C3641_=_C4006( C3641 C4006 ) C3641_=_C4064( C3641 C4064 ) C3641_=_C4069( C3641 C4069 ) C3641_=_C4092( C3641 C4092 ) \nC3660_=_C3724( C3660 C3724 ) C3660_=_C3933( C3660 C3933 ) C3660_=_C4006( C3660 C4006 ) C3660_=_C4064( C3660 C4064 ) C3660_=_C4069(</w:t>
      </w:r>
    </w:p>
    <w:p>
      <w:pPr>
        <w:pStyle w:val="PreformattedText"/>
        <w:bidi w:val="0"/>
        <w:spacing w:before="0" w:after="0"/>
        <w:jc w:val="left"/>
        <w:rPr/>
      </w:pPr>
      <w:r>
        <w:rPr/>
        <w:t xml:space="preserve"> </w:t>
      </w:r>
      <w:r>
        <w:rPr/>
        <w:t>C3660 C4069 ) C3660_=_C4092( C3660 C4092 ) \nC3705_=_C3861( C3705 C3861 ) C3705_=_C4065( C3705 C4065 ) C3705_=_C4092( C3705 C4092 ) C3705_=_C4096( C3705 C4096 ) C3705_=_C4097( C3705 C4097 ) C3705_=_C4098( C3705 C4098 ) \nC3724_=_C3933( C3724 C3933 ) C3724_=_C4006( C3724 C4006 ) C3724_=_C4064( C3724 C4064 ) C3724_=_C4069( C3724 C4069 ) C3724_=_C4092( C3724 C4092 ) C3861_=_C4065( C3861 C4065 ) \nC3861_=_C4092( C3861 C4092 ) C3861_=_C4096( C3861 C4096 ) C3861_=_C4097( C3861 C4097 ) C3861_=_C4098( C3861 C4098 ) C3933_=_C4006( C3933 C4006 ) C3933_=_C4064( C3933 C4064 ) \nC3933_=_C4069( C3933 C4069 ) C3933_=_C4092( C3933 C4092 ) C4006_=_C4064( C4006 C4064 ) C4006_=_C4069( C4006 C4069 ) C4006_=_C4092( C4006 C4092 ) C4064_=_C4065( C4064 C4065 ) \nC4064_=_C4069( C4064 C4069 ) C4064_=_C4092( C4064 C4092 ) C4065_=_C4092( C4065 C4092 ) C4065_=_C4096( C4065 C4096 ) C4065_=_C4097( C4065 C4097 ) C4065_=_C4098( C4065 C4098 ) \nC4069_=_C4092( C4069 C4092 ) C4092_=_C4096( C4092 C4096 ) C4092_=_C4097( C4092 C4097 ) C4092_=_C4098( C4092 C4098 ) C4096_=_C4097( C4096 C4097 ) C4096_=_C4098( C4096 C4098 ) \nC4097_=_C4098( C4097 C4098 ) "];82-&gt;107[label="98: C481 C482 C498 C499 C526 \nC691 C864 C1045 C1046 C1061 C1062 \nC1112 C1165 C1270 C1322 C1591 C1619 \nC1738 C1739 C1740 C1741 C1742 C1743 \nC1744 C1745 C1746 C1747 C1748 C1749 \nC1750 C1751 C1752 C1753 C1754 C1755 \nC1756 C1757 C1760 C1761 C1840 C1863 \nC1925 C1929 C1971 C1972 C1973 C1974 \nC1975 C1976 C1977 C1978 C1979 C1980 \nC1981 C1982 C1983 C1984 C1985 C1986 \nC1987 C1990 C1991 C2378 C2579 C2654 \nC2703 C2735 C2736 C2786 C2873 C2919 \nC2930 C3006 C3077 C3121 C3203 C3204 \nC3241 C3432 C3443 C3508 C3530 C3561 \nC3562 C3572 C3641 C3660 C3705 C3724 \nC3861 C3933 C4006 C4064 C4065 C4069 \nC4096 C4097 C4098 \n1198: C481_=_C482 ,C481_=_C498 ,C481_=_C499 ,C481_=_C691 ,C481_=_C1045 ,\nC481_=_C1738 ,C481_=_C1739 ,C481_=_C1740 ,C481_=_C1741 ,C481_=_C1742 ,C481_=_C1743 ,\nC481_=_C1744 ,C481_=_C1745 ,C481_=_C1746 ,C481_=_C1747 ,C481_=_C1748 ,C481_=_C1749 ,\nC481_=_C1750 ,C481_=_C1751 ,C481_=_C1752 ,C481_=_C1753 ,C481_=_C1754 ,C481_=_C1755 ,\nC481_=_C1756 ,C481_=_C1757 ,C481_=_C1760 ,C481_=_C1761 ,C482_=_C498 ,C482_=_C499 ,\nC482_=_C1046 ,C482_=_C1165 ,C482_=_C1322 ,C482_=_C1929 ,C482_=_C1971 ,C482_=_C1972 ,\nC482_=_C1973 ,C482_=_C1974 ,C482_=_C1975 ,C482_=_C1976 ,C482_=_C1977 ,C482_=_C1978 ,\nC482_=_C1979 ,C482_=_C1980 ,C482_=_C1981 ,C482_=_C1982 ,C482_=_C1983 ,C482_=_C1984 ,\nC482_=_C1985 ,C482_=_C1986 ,C482_=_C1987 ,C482_=_C1990 ,C482_=_C1991 ,C498_=_C499 ,\nC498_=_C526 ,C498_=_C864 ,C498_=_C1061 ,C498_=_C1270 ,C498_=_C1863 ,C498_=_C2579 ,\nC498_=_C2735 ,C498_=_C2786 ,C498_=_C2873 ,C498_=_C2919 ,C498_=_C3077 ,C498_=_C3203 ,\nC498_=_C3443 ,C498_=_C3508 ,C498_=_C3530 ,C498_=_C3561 ,C498_=_C3641 ,C498_=_C3660 ,\nC498_=_C3724 ,C498_=_C3933 ,C498_=_C4006 ,C498_=_C4064 ,C498_=_C4069 ,C499_=_C1062 ,\nC499_=_C1112 ,C499_=_C1591 ,C499_=_C1619 ,C499_=_C1840 ,C499_=_C1925 ,C499_=_C2378 ,\nC499_=_C2654 ,C499_=_C2703 ,C499_=_C2736 ,C499_=_C2930 ,C499_=_C3006 ,C499_=_C3121 ,\nC499_=_C3204 ,C499_=_C3241 ,C499_=_C3432 ,C499_=_C3562 ,C499_=_C3572 ,C499_=_C3705 ,\nC499_=_C3861 ,C499_=_C4065 ,C499_=_C4096 ,C499_=_C4097 ,C499_=_C4098 ,C526_=_C864 ,\nC526_=_C1061 ,C526_=_C1270 ,C526_=_C1863 ,C526_=_C2579 ,C526_=_C2735 ,C526_=_C2786 ,\nC526_=_C2873 ,C526_=_C2919 ,C526_=_C3077 ,C526_=_C3203 ,C526_=_C3443 ,C526_=_C3508 ,\nC526_=_C3530 ,C526_=_C3561 ,C526_=_C3641 ,C526_=_C3660 ,C526_=_C3724 ,C526_=_C3933 ,\nC526_=_C4006 ,C526_=_C4064 ,C526_=_C4069 ,C691_=_C1045 ,C691_=_C1738 ,C691_=_C1739 ,\nC691_=_C1740 ,C691_=_C1741 ,C691_=_C1742 ,C691_=_C1743 ,C691_=_C1744 ,C691_=_C1745 ,\nC691_=_C1746 ,C691_=_C1747 ,C691_=_C1748 ,C691_=_C1749 ,C691_=_C1750 ,C691_=_C1751 ,\nC691_=_C1752 ,C691_=_C1753 ,C691_=_C1754 ,C691_=_C1755 ,C691_=_C1756 ,C691_=_C1757 ,\nC691_=_C1760 ,C691_=_C1761 ,C864_=_C1061 ,C864_=_C1270 ,C864_=_C1863 ,C864_=_C2579 ,\nC864_=_C2735 ,C864_=_C2786 ,C864_=_C2873 ,C864_=_C2919 ,C864_=_C3077 ,C864_=_C3203 ,\nC864_=_C3443 ,C864_=_C3508 ,C864_=_C3530 ,C864_=_C3561 ,C864_=_C3641 ,C864_=_C3660 ,\nC864_=_C3724 ,C864_=_C3933 ,C864_=_C4006 ,C864_=_C4064 ,C864_=_C4069 ,C1045_=_C1046 ,\nC1045_=_C1061 ,C1045_=_C1062 ,C1045_=_C1738 ,C1045_=_C1739 ,C1045_=_C1740 ,C1045_=_C1741 ,\nC1045_=_C1742 ,C1045_=_C1743 ,C1045_=_C1744 ,C1045_=_C1745 ,C1045_=_C1746 ,C1045_=_C1747 ,\nC1045_=_C1748 ,C1045_=_C1749 ,C1045_=_C1750 ,C1045_=_C1751 ,C1045_=_C1752 ,C1045_=_C1753 ,\nC1045_=_C1754 ,C1045_=_C1755 ,C1045_=_C1756 ,C1045_=_C1757 ,C1045_=_C1760 ,C1045_=_C1761 ,\nC1046_=_C1061 ,C1046_=_C1062 ,C1046_=_C1165 ,C1046_=_C1322 ,C1046_=_C1929 ,C1046_=_C1971 ,\nC1046_=_C1972 ,C1046_=_C1973 ,C1046_=_C1974 ,C1046_=_C1975 ,C1046_=_C1976 ,C1046_=_C1977 ,\nC1046_=_C1978 ,C1046_=_C1979 ,C1046_=_C1980 ,C1046_=_C1981 ,C1046_=_C1982 ,C1046_=_C1983 ,\nC1046_=_C1984 ,C1046_=_C1985 ,C1046_=_C1986 ,C1046_=_C1987 ,C1046_=_C1990 ,C1046_=_C1991 ,\nC1061_=_C1062 ,C1061_=_C1270 ,C1061_=_C1863 ,C1061_=_C2579 ,C1061_=_C2735 ,C1061_=_C2786 ,\nC1061_=_C2873 ,C1061_=_C2919 ,C1061_=_C3077 ,C1061_=_C3203 ,C1061_=_C3443 ,C1061_=_C3508 ,\nC1061_=_C3530 ,C1061_=_C3561 ,C1061_=_C3641 ,C1061_=_C3660 ,C1061_=_C3724 ,C1061_=_C3933 ,\nC1061_=_C4006 ,C1061_=_C4064 ,C1061_=_C4069 ,C1062_=_C1112 ,C1062_=_C1591 ,C1062_=_C1619 ,\nC1062_=_C1840 ,C1062_=_C1925 ,C1062_=_C2378 ,C1062_=_C2654 ,C1062_=_C2703 ,C1062_=_C2736 ,\nC1062_=_C2930 ,C1062_=_C3006 ,C1062_=_C3121 ,C1062_=_C3204 ,C1062_=_C3241 ,C1062_=_C3432 ,\nC1062_=_C3562 ,C1062_=_C3572 ,C1062_=_C3705 ,C1062_=_C3861 ,C1062_=_C4065 ,C1062_=_C4096 ,\nC1062_=_C4097 ,C1062_=_C4098 ,C1112_=_C1591 ,C1112_=_C1619 ,C1112_=_C1840 ,C1112_=_C1925 ,\nC1112_=_C2378 ,C1112_=_C2654 ,C1112_=_C2703 ,C1112_=_C2736 ,C1112_=_C2930 ,C1112_=_C3006 ,\nC1112_=_C3121 ,C1112_=_C3204 ,C1112_=_C3241 ,C1112_=_C3432 ,C1112_=_C3562 ,C1112_=_C3572 ,\nC1112_=_C3705 ,C1112_=_C3861 ,C1112_=_C4065 ,C1112_=_C4096 ,C1112_=_C4097 ,C1112_=_C4098 ,\nC1165_=_C1322 ,C1165_=_C1929 ,C1165_=_C1971 ,C1165_=_C1972 ,C1165_=_C1973 ,C1165_=_C1974 ,\nC1165_=_C1975 ,C1165_=_C1976 ,C1165_=_C1977 ,C1165_=_C1978 ,C1165_=_C1979 ,C1165_=_C1980 ,\nC1165_=_C1981 ,C1165_=_C1982 ,C1165_=_C1983 ,C1165_=_C1984 ,C1165_=_C1985 ,C1165_=_C1986 ,\nC1165_=_C1987 ,C1165_=_C1990 ,C1165_=_C1991 ,C1270_=_C1863 ,C1270_=_C2579 ,C1270_=_C2735 ,\nC1270_=_C2786 ,C1270_=_C2873 ,C1270_=_C2919 ,C1270_=_C3077 ,C1270_=_C3203 ,C1270_=_C3443 ,\nC1270_=_C3508 ,C1270_=_C3530 ,C1270_=_C3561 ,C1270_=_C3641 ,C1270_=_C3660 ,C1270_=_C3724 ,\nC1270_=_C3933 ,C1270_=_C4006 ,C1270_=_C4064 ,C1270_=_C4069 ,C1322_=_C1929 ,C1322_=_C1971 ,\nC1322_=_C1972 ,C1322_=_C1973 ,C1322_=_C1974 ,C1322_=_C1975 ,C1322_=_C1976 ,C1322_=_C1977 ,\nC1322_=_C1978 ,C1322_=_C1979 ,C1322_=_C1980 ,C1322_=_C1981 ,C1322_=_C1982 ,C1322_=_C1983 ,\nC1322_=_C1984 ,C1322_=_C1985 ,C1322_=_C1986 ,C1322_=_C1987 ,C1322_=_C1990 ,C1322_=_C1991 ,\nC1591_=_C1619 ,C1591_=_C1840 ,C1591_=_C1925 ,C1591_=_C2378 ,C1591_=_C2654 ,C1591_=_C2703 ,\nC1591_=_C2736 ,C1591_=_C2930 ,C1591_=_C3006 ,C1591_=_C3121 ,C1591_=_C3204 ,C1591_=_C3241 ,\nC1591_=_C3432 ,C1591_=_C3562 ,C1591_=_C3572 ,C1591_=_C3705 ,C1591_=_C3861 ,C1591_=_C4065 ,\nC1591_=_C4096 ,C1591_=_C4097 ,C1591_=_C4098 ,C1619_=_C1840 ,C1619_=_C1925 ,C1619_=_C2378 ,\nC1619_=_C2654 ,C1619_=_C2703 ,C1619_=_C2736 ,C1619_=_C2930 ,C1619_=_C3006 ,C1619_=_C3121 ,\nC1619_=_C3204 ,C1619_=_C3241 ,C1619_=_C3432 ,C1619_=_C3562 ,C1619_=_C3572 ,C1619_=_C3705 ,\nC1619_=_C3861 ,C1619_=_C4065 ,C1619_=_C4096 ,C1619_=_C4097 ,C1619_=_C4098 ,C1738_=_C1739 ,\nC1738_=_C1740 ,C1738_=_C1741 ,C1738_=_C1742 ,C1738_=_C1743 ,C1738_=_C1744 ,C1738_=_C1745 ,\nC1738_=_C1746 ,C1738_=_C1747 ,C1738_=_C1748 ,C1738_=_C1749 ,C1738_=_C1750 ,C1738_=_C1751 ,\nC1738_=_C1752 ,C1738_=_C1753 ,C1738_=_C1754 ,C1738_=_C1755 ,C1738_=_C1756 ,C1738_=_C1757 ,\nC1738_=_C1760 ,C1738_=_C1761 ,C1739_=_C1740 ,C1739_=_C1741 ,C1739_=_C1742 ,C1739_=_C1743 ,\nC1739_=_C1744 ,C1739_=_C1745 ,C1739_=_C1746 ,C1739_=_C1747 ,C1739_=_C1748 ,C1739_=_C1749 ,\nC1739_=_C1750 ,C1739_=_C1751 ,C1739_=_C1752 ,C1739_=_C1753 ,C1739_=_C1754 ,C1739_=_C1755 ,\nC1739_=_C1756 ,C1739_=_C1757 ,C1739_=_C1760 ,C1739_=_C1761 ,C1740_=_C1741 ,C1740_=_C1742 ,\nC1740_=_C1743 ,C1740_=_C1744 ,C1740_=_C1745 ,C1740_=_C1746 ,C1740_=_C1747 ,C1740_=_C1748 ,\nC1740_=_C1749 ,C1740_=_C1750 ,C1740_=_C1751 ,C1740_=_C1752 ,C1740_=_C1753 ,C1740_=_C1754 ,\nC1740_=_C1755 ,C1740_=_C1756 ,C1740_=_C1757 ,C1740_=_C1760 ,C1740_=_C1761 ,C1740_=_C1972 ,\nC1740_=_C2735 ,C1740_=_C2736 ,C1741_=_C1742 ,C1741_=_C1743 ,C1741_=_C1744 ,C1741_=_C1745 ,\nC1741_=_C1746 ,C1741_=_C1747 ,C1741_=_C1748 ,C1741_=_C1749 ,C1741_=_C1750 ,C1741_=_C1751 ,\nC1741_=_C1752 ,C1741_=_C1753 ,C1741_=_C1754 ,C1741_=_C1755 ,C1741_=_C1756 ,C1741_=_C1757 ,\nC1741_=_C1760 ,C1741_=_C1761 ,C1741_=_C2786 ,C1742_=_C1743 ,C1742_=_C1744 ,C1742_=_C1745 ,\nC1742_=_C1746 ,C1742_=_C1747 ,C1742_=_C1748 ,C1742_=_C1749 ,C1742_=_C1750 ,C1742_=_C1751 ,\nC1742_=_C1752 ,C1742_=_C1753 ,C1742_=_C1754 ,C1742_=_C1755 ,C1742_=_C1756 ,C1742_=_C1757 ,\nC1742_=_C1760 ,C1742_=_C1761 ,C1742_=_C1973 ,C1743_=_C1744 ,C1743_=_C1745 ,C1743_=_C1746 ,\nC1743_=_C1747 ,C1743_=_C1748 ,C1743_=_C1749 ,C1743_=_C1750 ,C1743_=_C1751 ,C1743_=_C1752 ,\nC1743_=_C1753 ,C1743_=_C1754 ,C1743_=_C1755 ,C1743_=_C1756 ,C1743_=_C1757 ,C1743_=_C1760 ,\nC1743_=_C1761 ,C1743_=_C3077 ,C1744_=_C1745 ,C1744_=_C1746 ,C1744_=_C1747 ,C1744_=_C1748 ,\nC1744_=_C1749 ,C1744_=_C1750 ,C1744_=_C1751 ,C1744_=_C1752 ,C1744_=_C1753 ,C1744_=_C1754 ,\nC1744_=_C1755 ,C1744_=_C1756 ,C1744_=_C1757 ,C1744_=_C1760 ,C1744_=_C1761 ,C1744_=_C3121 ,\nC1745_=_C1746 ,C1745_=_C1747 ,C1745_=_C1748 ,C1745_=_C1749 ,C1745_=_C1750 ,C1745_=_C1751 ,\nC1745_=_C1752 ,C1745_=_C1753 ,C1745_=_C1754 ,C1745_=_C1755 ,C1745_=_C1756 ,C1745_=_C1757 ,\nC1745_=_C1760 ,C1745_=_C1761 ,C1746_=_C1747 ,C1746_=_C1748 ,C1746_=_C1749 ,C1746_=_C1750 ,\nC1746_=_C1751 ,C1746_=_C1752 ,C1746_=_C1753 ,C1746_=_C1754 ,C1746_=_C1755 ,C1746_=_C1756 ,\nC1746_=_C1757 ,C1746_=_C1760 ,C1746_=_C1761</w:t>
      </w:r>
    </w:p>
    <w:p>
      <w:pPr>
        <w:pStyle w:val="PreformattedText"/>
        <w:bidi w:val="0"/>
        <w:spacing w:before="0" w:after="0"/>
        <w:jc w:val="left"/>
        <w:rPr/>
      </w:pPr>
      <w:r>
        <w:rPr/>
        <w:t xml:space="preserve"> </w:t>
      </w:r>
      <w:r>
        <w:rPr/>
        <w:t>,C1746_=_C1976 ,C1746_=_C3203 ,C1746_=_C3204 ,\nC1747_=_C1748 ,C1747_=_C1749 ,C1747_=_C1750 ,C1747_=_C1751 ,C1747_=_C1752 ,C1747_=_C1753 ,\nC1747_=_C1754 ,C1747_=_C1755 ,C1747_=_C1756 ,C1747_=_C1757 ,C1747_=_C1760 ,C1747_=_C1761 ,\nC1747_=_C1980 ,C1748_=_C1749 ,C1748_=_C1750 ,C1748_=_C1751 ,C1748_=_C1752 ,C1748_=_C1753 ,\nC1748_=_C1754 ,C1748_=_C1755 ,C1748_=_C1756 ,C1748_=_C1757 ,C1748_=_C1760 ,C1748_=_C1761 ,\nC1748_=_C1981 ,C1748_=_C3561 ,C1748_=_C3562 ,C1749_=_C1750 ,C1749_=_C1751 ,C1749_=_C1752 ,\nC1749_=_C1753 ,C1749_=_C1754 ,C1749_=_C1755 ,C1749_=_C1756 ,C1749_=_C1757 ,C1749_=_C1760 ,\nC1749_=_C1761 ,C1749_=_C3572 ,C1750_=_C1751 ,C1750_=_C1752 ,C1750_=_C1753 ,C1750_=_C1754 ,\nC1750_=_C1755 ,C1750_=_C1756 ,C1750_=_C1757 ,C1750_=_C1760 ,C1750_=_C1761 ,C1751_=_C1752 ,\nC1751_=_C1753 ,C1751_=_C1754 ,C1751_=_C1755 ,C1751_=_C1756 ,C1751_=_C1757 ,C1751_=_C1760 ,\nC1751_=_C1761 ,C1752_=_C1753 ,C1752_=_C1754 ,C1752_=_C1755 ,C1752_=_C1756 ,C1752_=_C1757 ,\nC1752_=_C1760 ,C1752_=_C1761 ,C1753_=_C1754 ,C1753_=_C1755 ,C1753_=_C1756 ,C1753_=_C1757 ,\nC1753_=_C1760 ,C1753_=_C1761 ,C1754_=_C1755 ,C1754_=_C1756 ,C1754_=_C1757 ,C1754_=_C1760 ,\nC1754_=_C1761 ,C1755_=_C1756 ,C1755_=_C1757 ,C1755_=_C1760 ,C1755_=_C1761 ,C1756_=_C1757 ,\nC1756_=_C1760 ,C1756_=_C1761 ,C1756_=_C1987 ,C1756_=_C4064 ,C1756_=_C4065 ,C1757_=_C1760 ,\nC1757_=_C1761 ,C1760_=_C1761 ,C1761_=_C1991 ,C1840_=_C1925 ,C1840_=_C2378 ,C1840_=_C2654 ,\nC1840_=_C2703 ,C1840_=_C2736 ,C1840_=_C2930 ,C1840_=_C3006 ,C1840_=_C3121 ,C1840_=_C3204 ,\nC1840_=_C3241 ,C1840_=_C3432 ,C1840_=_C3562 ,C1840_=_C3572 ,C1840_=_C3705 ,C1840_=_C3861 ,\nC1840_=_C4065 ,C1840_=_C4096 ,C1840_=_C4097 ,C1840_=_C4098 ,C1863_=_C2579 ,C1863_=_C2735 ,\nC1863_=_C2786 ,C1863_=_C2873 ,C1863_=_C2919 ,C1863_=_C3077 ,C1863_=_C3203 ,C1863_=_C3443 ,\nC1863_=_C3508 ,C1863_=_C3530 ,C1863_=_C3561 ,C1863_=_C3641 ,C1863_=_C3660 ,C1863_=_C3724 ,\nC1863_=_C3933 ,C1863_=_C4006 ,C1863_=_C4064 ,C1863_=_C4069 ,C1925_=_C2378 ,C1925_=_C2654 ,\nC1925_=_C2703 ,C1925_=_C2736 ,C1925_=_C2930 ,C1925_=_C3006 ,C1925_=_C3121 ,C1925_=_C3204 ,\nC1925_=_C3241 ,C1925_=_C3432 ,C1925_=_C3562 ,C1925_=_C3572 ,C1925_=_C3705 ,C1925_=_C3861 ,\nC1925_=_C4065 ,C1925_=_C4096 ,C1925_=_C4097 ,C1925_=_C4098 ,C1929_=_C1971 ,C1929_=_C1972 ,\nC1929_=_C1973 ,C1929_=_C1974 ,C1929_=_C1975 ,C1929_=_C1976 ,C1929_=_C1977 ,C1929_=_C1978 ,\nC1929_=_C1979 ,C1929_=_C1980 ,C1929_=_C1981 ,C1929_=_C1982 ,C1929_=_C1983 ,C1929_=_C1984 ,\nC1929_=_C1985 ,C1929_=_C1986 ,C1929_=_C1987 ,C1929_=_C1990 ,C1929_=_C1991 ,C1971_=_C1972 ,\nC1971_=_C1973 ,C1971_=_C1974 ,C1971_=_C1975 ,C1971_=_C1976 ,C1971_=_C1977 ,C1971_=_C1978 ,\nC1971_=_C1979 ,C1971_=_C1980 ,C1971_=_C1981 ,C1971_=_C1982 ,C1971_=_C1983 ,C1971_=_C1984 ,\nC1971_=_C1985 ,C1971_=_C1986 ,C1971_=_C1987 ,C1971_=_C1990 ,C1971_=_C1991 ,C1972_=_C1973 ,\nC1972_=_C1974 ,C1972_=_C1975 ,C1972_=_C1976 ,C1972_=_C1977 ,C1972_=_C1978 ,C1972_=_C1979 ,\nC1972_=_C1980 ,C1972_=_C1981 ,C1972_=_C1982 ,C1972_=_C1983 ,C1972_=_C1984 ,C1972_=_C1985 ,\nC1972_=_C1986 ,C1972_=_C1987 ,C1972_=_C1990 ,C1972_=_C1991 ,C1972_=_C2735 ,C1972_=_C2736 ,\nC1973_=_C1974 ,C1973_=_C1975 ,C1973_=_C1976 ,C1973_=_C1977 ,C1973_=_C1978 ,C1973_=_C1979 ,\nC1973_=_C1980 ,C1973_=_C1981 ,C1973_=_C1982 ,C1973_=_C1983 ,C1973_=_C1984 ,C1973_=_C1985 ,\nC1973_=_C1986 ,C1973_=_C1987 ,C1973_=_C1990 ,C1973_=_C1991 ,C1974_=_C1975 ,C1974_=_C1976 ,\nC1974_=_C1977 ,C1974_=_C1978 ,C1974_=_C1979 ,C1974_=_C1980 ,C1974_=_C1981 ,C1974_=_C1982 ,\nC1974_=_C1983 ,C1974_=_C1984 ,C1974_=_C1985 ,C1974_=_C1986 ,C1974_=_C1987 ,C1974_=_C1990 ,\nC1974_=_C1991 ,C1975_=_C1976 ,C1975_=_C1977 ,C1975_=_C1978 ,C1975_=_C1979 ,C1975_=_C1980 ,\nC1975_=_C1981 ,C1975_=_C1982 ,C1975_=_C1983 ,C1975_=_C1984 ,C1975_=_C1985 ,C1975_=_C1986 ,\nC1975_=_C1987 ,C1975_=_C1990 ,C1975_=_C1991 ,C1976_=_C1977 ,C1976_=_C1978 ,C1976_=_C1979 ,\nC1976_=_C1980 ,C1976_=_C1981 ,C1976_=_C1982 ,C1976_=_C1983 ,C1976_=_C1984 ,C1976_=_C1985 ,\nC1976_=_C1986 ,C1976_=_C1987 ,C1976_=_C1990 ,C1976_=_C1991 ,C1976_=_C3203 ,C1976_=_C3204 ,\nC1977_=_C1978 ,C1977_=_C1979 ,C1977_=_C1980 ,C1977_=_C1981 ,C1977_=_C1982 ,C1977_=_C1983 ,\nC1977_=_C1984 ,C1977_=_C1985 ,C1977_=_C1986 ,C1977_=_C1987 ,C1977_=_C1990 ,C1977_=_C1991 ,\nC1977_=_C3241 ,C1978_=_C1979 ,C1978_=_C1980 ,C1978_=_C1981 ,C1978_=_C1982 ,C1978_=_C1983 ,\nC1978_=_C1984 ,C1978_=_C1985 ,C1978_=_C1986 ,C1978_=_C1987 ,C1978_=_C1990 ,C1978_=_C1991 ,\nC1979_=_C1980 ,C1979_=_C1981 ,C1979_=_C1982 ,C1979_=_C1983 ,C1979_=_C1984 ,C1979_=_C1985 ,\nC1979_=_C1986 ,C1979_=_C1987 ,C1979_=_C1990 ,C1979_=_C1991 ,C1980_=_C1981 ,C1980_=_C1982 ,\nC1980_=_C1983 ,C1980_=_C1984 ,C1980_=_C1985 ,C1980_=_C1986 ,C1980_=_C1987 ,C1980_=_C1990 ,\nC1980_=_C1991 ,C1981_=_C1982 ,C1981_=_C1983 ,C1981_=_C1984 ,C1981_=_C1985 ,C1981_=_C1986 ,\nC1981_=_C1987 ,C1981_=_C1990 ,C1981_=_C1991 ,C1981_=_C3561 ,C1981_=_C3562 ,C1982_=_C1983 ,\nC1982_=_C1984 ,C1982_=_C1985 ,C1982_=_C1986 ,C1982_=_C1987 ,C1982_=_C1990 ,C1982_=_C1991 ,\nC1982_=_C3641 ,C1983_=_C1984 ,C1983_=_C1985 ,C1983_=_C1986 ,C1983_=_C1987 ,C1983_=_C1990 ,\nC1983_=_C1991 ,C1984_=_C1985 ,C1984_=_C1986 ,C1984_=_C1987 ,C1984_=_C1990 ,C1984_=_C1991 ,\nC1984_=_C3861 ,C1985_=_C1986 ,C1985_=_C1987 ,C1985_=_C1990 ,C1985_=_C1991 ,C1986_=_C1987 ,\nC1986_=_C1990 ,C1986_=_C1991 ,C1987_=_C1990 ,C1987_=_C1991 ,C1987_=_C4064 ,C1987_=_C4065 ,\nC1990_=_C1991 ,C2378_=_C2654 ,C2378_=_C2703 ,C2378_=_C2736 ,C2378_=_C2930 ,C2378_=_C3006 ,\nC2378_=_C3121 ,C2378_=_C3204 ,C2378_=_C3241 ,C2378_=_C3432 ,C2378_=_C3562 ,C2378_=_C3572 ,\nC2378_=_C3705 ,C2378_=_C3861 ,C2378_=_C4065 ,C2378_=_C4096 ,C2378_=_C4097 ,C2378_=_C4098 ,\nC2579_=_C2735 ,C2579_=_C2786 ,C2579_=_C2873 ,C2579_=_C2919 ,C2579_=_C3077 ,C2579_=_C3203 ,\nC2579_=_C3443 ,C2579_=_C3508 ,C2579_=_C3530 ,C2579_=_C3561 ,C2579_=_C3641 ,C2579_=_C3660 ,\nC2579_=_C3724 ,C2579_=_C3933 ,C2579_=_C4006 ,C2579_=_C4064 ,C2579_=_C4069 ,C2654_=_C2703 ,\nC2654_=_C2736 ,C2654_=_C2930 ,C2654_=_C3006 ,C2654_=_C3121 ,C2654_=_C3204 ,C2654_=_C3241 ,\nC2654_=_C3432 ,C2654_=_C3562 ,C2654_=_C3572 ,C2654_=_C3705 ,C2654_=_C3861 ,C2654_=_C4065 ,\nC2654_=_C4096 ,C2654_=_C4097 ,C2654_=_C4098 ,C2703_=_C2736 ,C2703_=_C2930 ,C2703_=_C3006 ,\nC2703_=_C3121 ,C2703_=_C3204 ,C2703_=_C3241 ,C2703_=_C3432 ,C2703_=_C3562 ,C2703_=_C3572 ,\nC2703_=_C3705 ,C2703_=_C3861 ,C2703_=_C4065 ,C2703_=_C4096 ,C2703_=_C4097 ,C2703_=_C4098 ,\nC2735_=_C2736 ,C2735_=_C2786 ,C2735_=_C2873 ,C2735_=_C2919 ,C2735_=_C3077 ,C2735_=_C3203 ,\nC2735_=_C3443 ,C2735_=_C3508 ,C2735_=_C3530 ,C2735_=_C3561 ,C2735_=_C3641 ,C2735_=_C3660 ,\nC2735_=_C3724 ,C2735_=_C3933 ,C2735_=_C4006 ,C2735_=_C4064 ,C2735_=_C4069 ,C2736_=_C2930 ,\nC2736_=_C3006 ,C2736_=_C3121 ,C2736_=_C3204 ,C2736_=_C3241 ,C2736_=_C3432 ,C2736_=_C3562 ,\nC2736_=_C3572 ,C2736_=_C3705 ,C2736_=_C3861 ,C2736_=_C4065 ,C2736_=_C4096 ,C2736_=_C4097 ,\nC2736_=_C4098 ,C2786_=_C2873 ,C2786_=_C2919 ,C2786_=_C3077 ,C2786_=_C3203 ,C2786_=_C3443 ,\nC2786_=_C3508 ,C2786_=_C3530 ,C2786_=_C3561 ,C2786_=_C3641 ,C2786_=_C3660 ,C2786_=_C3724 ,\nC2786_=_C3933 ,C2786_=_C4006 ,C2786_=_C4064 ,C2786_=_C4069 ,C2873_=_C2919 ,C2873_=_C3077 ,\nC2873_=_C3203 ,C2873_=_C3443 ,C2873_=_C3508 ,C2873_=_C3530 ,C2873_=_C3561 ,C2873_=_C3641 ,\nC2873_=_C3660 ,C2873_=_C3724 ,C2873_=_C3933 ,C2873_=_C4006 ,C2873_=_C4064 ,C2873_=_C4069 ,\nC2919_=_C3077 ,C2919_=_C3203 ,C2919_=_C3443 ,C2919_=_C3508 ,C2919_=_C3530 ,C2919_=_C3561 ,\nC2919_=_C3641 ,C2919_=_C3660 ,C2919_=_C3724 ,C2919_=_C3933 ,C2919_=_C4006 ,C2919_=_C4064 ,\nC2919_=_C4069 ,C2930_=_C3006 ,C2930_=_C3121 ,C2930_=_C3204 ,C2930_=_C3241 ,C2930_=_C3432 ,\nC2930_=_C3562 ,C2930_=_C3572 ,C2930_=_C3705 ,C2930_=_C3861 ,C2930_=_C4065 ,C2930_=_C4096 ,\nC2930_=_C4097 ,C2930_=_C4098 ,C3006_=_C3121 ,C3006_=_C3204 ,C3006_=_C3241 ,C3006_=_C3432 ,\nC3006_=_C3562 ,C3006_=_C3572 ,C3006_=_C3705 ,C3006_=_C3861 ,C3006_=_C4065 ,C3006_=_C4096 ,\nC3006_=_C4097 ,C3006_=_C4098 ,C3077_=_C3203 ,C3077_=_C3443 ,C3077_=_C3508 ,C3077_=_C3530 ,\nC3077_=_C3561 ,C3077_=_C3641 ,C3077_=_C3660 ,C3077_=_C3724 ,C3077_=_C3933 ,C3077_=_C4006 ,\nC3077_=_C4064 ,C3077_=_C4069 ,C3121_=_C3204 ,C3121_=_C3241 ,C3121_=_C3432 ,C3121_=_C3562 ,\nC3121_=_C3572 ,C3121_=_C3705 ,C3121_=_C3861 ,C3121_=_C4065 ,C3121_=_C4096 ,C3121_=_C4097 ,\nC3121_=_C4098 ,C3203_=_C3204 ,C3203_=_C3443 ,C3203_=_C3508 ,C3203_=_C3530 ,C3203_=_C3561 ,\nC3203_=_C3641 ,C3203_=_C3660 ,C3203_=_C3724 ,C3203_=_C3933 ,C3203_=_C4006 ,C3203_=_C4064 ,\nC3203_=_C4069 ,C3204_=_C3241 ,C3204_=_C3432 ,C3204_=_C3562 ,C3204_=_C3572 ,C3204_=_C3705 ,\nC3204_=_C3861 ,C3204_=_C4065 ,C3204_=_C4096 ,C3204_=_C4097 ,C3204_=_C4098 ,C3241_=_C3432 ,\nC3241_=_C3562 ,C3241_=_C3572 ,C3241_=_C3705 ,C3241_=_C3861 ,C3241_=_C4065 ,C3241_=_C4096 ,\nC3241_=_C4097 ,C3241_=_C4098 ,C3432_=_C3562 ,C3432_=_C3572 ,C3432_=_C3705 ,C3432_=_C3861 ,\nC3432_=_C4065 ,C3432_=_C4096 ,C3432_=_C4097 ,C3432_=_C4098 ,C3443_=_C3508 ,C3443_=_C3530 ,\nC3443_=_C3561 ,C3443_=_C3641 ,C3443_=_C3660 ,C3443_=_C3724 ,C3443_=_C3933 ,C3443_=_C4006 ,\nC3443_=_C4064 ,C3443_=_C4069 ,C3508_=_C3530 ,C3508_=_C3561 ,C3508_=_C3641 ,C3508_=_C3660 ,\nC3508_=_C3724 ,C3508_=_C3933 ,C3508_=_C4006 ,C3508_=_C4064 ,C3508_=_C4069 ,C3530_=_C3561 ,\nC3530_=_C3641 ,C3530_=_C3660 ,C3530_=_C3724 ,C3530_=_C3933 ,C3530_=_C4006 ,C3530_=_C4064 ,\nC3530_=_C4069 ,C3561_=_C3562 ,C3561_=_C3641 ,C3561_=_C3660 ,C3561_=_C3724 ,C3561_=_C3933 ,\nC3561_=_C4006 ,C3561_=_C4064 ,C3561_=_C4069 ,C3562_=_C3572 ,C3562_=_C3705 ,C3562_=_C3861 ,\nC3562_=_C4065 ,C3562_=_C4096 ,C3562_=_C4097 ,C3562_=_C4098 ,C3572_=_C3705 ,C3572_=_C3861 ,\nC3572_=_C4065 ,C3572_=_C4096 ,C3572_=_C4097 ,C3572_=_C4098 ,C3641_=_C3660 ,C3641_=_C3724 ,\nC3641_=_C3933 ,C3641_=_C4006 ,C3641_=_C4064 ,C3641_=_C4069 ,C3660_=_C3724 ,C3660_=_C3933 ,\nC3660_=_C4006 ,C3660_=_C4064 ,C3660_=_C4069 ,C3705_=_C3861 ,C3705_=_C4065 ,C3705_=_C4096 ,\nC3705_=_C4097 ,C3705_=_C4098 ,C3724_=_C3933 ,C3724_=_C4006 ,C3724_=_C4064 ,C3724_=_C4069 ,\nC3861_=_C4065 ,C3861_=_C4096 ,C3861_=_C4097 ,C3861_=_C4098 ,C3933_=_C4006 ,C3933_=_C4064 ,\nC3933_=_C4069</w:t>
      </w:r>
    </w:p>
    <w:p>
      <w:pPr>
        <w:pStyle w:val="PreformattedText"/>
        <w:bidi w:val="0"/>
        <w:spacing w:before="0" w:after="0"/>
        <w:jc w:val="left"/>
        <w:rPr/>
      </w:pPr>
      <w:r>
        <w:rPr/>
        <w:t xml:space="preserve"> </w:t>
      </w:r>
      <w:r>
        <w:rPr/>
        <w:t>,C4006_=_C4064 ,C4006_=_C4069 ,C4064_=_C4065 ,C4064_=_C4069 ,C4065_=_C4096 ,\nC4065_=_C4097 ,C4065_=_C4098 ,C4096_=_C4097 ,C4096_=_C4098 ,C4097_=_C4098 ,"];108[shape=box, label="id:108 level: 5\n103: C443 C484 C495 C549 C763 \nC789 C1009 C1021 C1037 C1080 C1083 \nC1168 C1183 C1184 C1186 C1492 C1508 \nC1739 C2011 C2090 C2161 C2174 C2175 \nC2177 C2257 C2264 C2281 C2283 C2423 \nC2424 C2425 C2426 C2427 C2428 C2429 \nC2430 C2431 C2432 C2433 C2434 C2435 \nC2436 C2437 C2438 C2439 C2441 C2442 \nC2458 C2512 C2514 C2575 C2592 C2632 \nC2633 C2682 C2733 C2767 C2798 C2828 \nC2885 C2886 C3108 C3190 C3381 C3464 \nC3491 C3559 C3625 C3628 C3666 C3693 \nC3697 C3729 C3731 C3735 C3790 C3792 \nC3795 C3803 C3805 C3806 C3813 C3815 \nC3817 C3825 C3869 C3877 C3898 C3901 \nC3903 C3921 C3925 C3977 C3998 C4001 \nC4003 C4005 C4027 C4028 C4030 C4054 \nC4055 C4088 \n1439: C443_=_C763( C443 C763 ) C443_=_C1083( C443 C1083 ) C443_=_C1186( C443 C1186 ) C443_=_C2090( C443 C2090 ) C443_=_C2177( C443 C2177 ) \nC443_=_C2283( C443 C2283 ) C443_=_C2441( C443 C2441 ) C443_=_C2458( C443 C2458 ) C443_=_C2514( C443 C2514 ) C443_=_C2633( C443 C2633 ) C443_=_C2798( C443 C2798 ) \nC443_=_C2886( C443 C2886 ) C443_=_C3108( C443 C3108 ) C443_=_C3559( C443 C3559 ) C443_=_C3628( C443 C3628 ) C443_=_C3697( C443 C3697 ) C443_=_C3731( C443 C3731 ) \nC443_=_C3795( C443 C3795 ) C443_=_C3806( C443 C3806 ) C443_=_C3817( C443 C3817 ) C443_=_C3903( C443 C3903 ) C443_=_C3925( C443 C3925 ) C443_=_C4005( C443 C4005 ) \nC443_=_C4054( C443 C4054 ) C443_=_C4088( C443 C4088 ) C484_=_C495( C484 C495 ) C484_=_C1021( C484 C1021 ) C484_=_C1168( C484 C1168 ) C484_=_C1492( C484 C1492 ) \nC484_=_C1739( C484 C1739 ) C484_=_C2011( C484 C2011 ) C484_=_C2161( C484 C2161 ) C484_=_C2264( C484 C2264 ) C484_=_C2423( C484 C2423 ) C484_=_C2424( C484 C2424 ) \nC484_=_C2425( C484 C2425 ) C484_=_C2426( C484 C2426 ) C484_=_C2427( C484 C2427 ) C484_=_C2428( C484 C2428 ) C484_=_C2429( C484 C2429 ) C484_=_C2430( C484 C2430 ) \nC484_=_C2431( C484 C2431 ) C484_=_C2432( C484 C2432 ) C484_=_C2433( C484 C2433 ) C484_=_C2434( C484 C2434 ) C484_=_C2435( C484 C2435 ) C484_=_C2436( C484 C2436 ) \nC484_=_C2437( C484 C2437 ) C484_=_C2438( C484 C2438 ) C484_=_C2439( C484 C2439 ) C484_=_C2441( C484 C2441 ) C484_=_C2442( C484 C2442 ) C495_=_C549( C495 C549 ) \nC495_=_C789( C495 C789 ) C495_=_C1009( C495 C1009 ) C495_=_C1037( C495 C1037 ) C495_=_C1184( C495 C1184 ) C495_=_C1508( C495 C1508 ) C495_=_C2175( C495 C2175 ) \nC495_=_C2281( C495 C2281 ) C495_=_C2592( C495 C2592 ) C495_=_C2733( C495 C2733 ) C495_=_C2767( C495 C2767 ) C495_=_C2828( C495 C2828 ) C495_=_C3190( C495 C3190 ) \nC495_=_C3464( C495 C3464 ) C495_=_C3491( C495 C3491 ) C495_=_C3666( C495 C3666 ) C495_=_C3735( C495 C3735 ) C495_=_C3792( C495 C3792 ) C495_=_C3805( C495 C3805 ) \nC495_=_C3815( C495 C3815 ) C495_=_C3901( C495 C3901 ) C495_=_C3998( C495 C3998 ) C495_=_C4003( C495 C4003 ) C495_=_C4027( C495 C4027 ) C495_=_C4054( C495 C4054 ) \nC495_=_C4055( C495 C4055 ) C549_=_C789( C549 C789 ) C549_=_C1009( C549 C1009 ) C549_=_C1037( C549 C1037 ) C549_=_C1184( C549 C1184 ) C549_=_C1508( C549 C1508 ) \nC549_=_C2175( C549 C2175 ) C549_=_C2281( C549 C2281 ) C549_=_C2592( C549 C2592 ) C549_=_C2733( C549 C2733 ) C549_=_C2767( C549 C2767 ) C549_=_C2828( C549 C2828 ) \nC549_=_C3190( C549 C3190 ) C549_=_C3464( C549 C3464 ) C549_=_C3491( C549 C3491 ) C549_=_C3666( C549 C3666 ) C549_=_C3735( C549 C3735 ) C549_=_C3792( C549 C3792 ) \nC549_=_C3805( C549 C3805 ) C549_=_C3815( C549 C3815 ) C549_=_C3901( C549 C3901 ) C549_=_C3998( C549 C3998 ) C549_=_C4003( C549 C4003 ) C549_=_C4027( C549 C4027 ) \nC549_=_C4054( C549 C4054 ) C549_=_C4055( C549 C4055 ) C763_=_C1083( C763 C1083 ) C763_=_C1186( C763 C1186 ) C763_=_C2090( C763 C2090 ) C763_=_C2177( C763 C2177 ) \nC763_=_C2283( C763 C2283 ) C763_=_C2441( C763 C2441 ) C763_=_C2458( C763 C2458 ) C763_=_C2514( C763 C2514 ) C763_=_C2633( C763 C2633 ) C763_=_C2798( C763 C2798 ) \nC763_=_C2886( C763 C2886 ) C763_=_C3108( C763 C3108 ) C763_=_C3559( C763 C3559 ) C763_=_C3628( C763 C3628 ) C763_=_C3697( C763 C3697 ) C763_=_C3731( C763 C3731 ) \nC763_=_C3795( C763 C3795 ) C763_=_C3806( C763 C3806 ) C763_=_C3817( C763 C3817 ) C763_=_C3903( C763 C3903 ) C763_=_C3925( C763 C3925 ) C763_=_C4005( C763 C4005 ) \nC763_=_C4054( C763 C4054 ) C763_=_C4088( C763 C4088 ) C789_=_C1009( C789 C1009 ) C789_=_C1037( C789 C1037 ) C789_=_C1184( C789 C1184 ) C789_=_C1508( C789 C1508 ) \nC789_=_C2175( C789 C2175 ) C789_=_C2281( C789 C2281 ) C789_=_C2592( C789 C2592 ) C789_=_C2733( C789 C2733 ) C789_=_C2767( C789 C2767 ) C789_=_C2828( C789 C2828 ) \nC789_=_C3190( C789 C3190 ) C789_=_C3464( C789 C3464 ) C789_=_C3491( C789 C3491 ) C789_=_C3666( C789 C3666 ) C789_=_C3735( C789 C3735 ) C789_=_C3792( C789 C3792 ) \nC789_=_C3805( C789 C3805 ) C789_=_C3815( C789 C3815 ) C789_=_C3901( C789 C3901 ) C789_=_C3998( C789 C3998 ) C789_=_C4003( C789 C4003 ) C789_=_C4027( C789 C4027 ) \nC789_=_C4054( C789 C4054 ) C789_=_C4055( C789 C4055 ) C1009_=_C1037( C1009 C1037 ) C1009_=_C1184( C1009 C1184 ) C1009_=_C1508( C1009 C1508 ) C1009_=_C2175( C1009 C2175 ) \nC1009_=_C2281( C1009 C2281 ) C1009_=_C2592( C1009 C2592 ) C1009_=_C2733( C1009 C2733 ) C1009_=_C2767( C1009 C2767 ) C1009_=_C2828( C1009 C2828 ) C1009_=_C3190( C1009 C3190 ) \nC1009_=_C3464( C1009 C3464 ) C1009_=_C3491( C1009 C3491 ) C1009_=_C3666( C1009 C3666 ) C1009_=_C3735( C1009 C3735 ) C1009_=_C3792( C1009 C3792 ) C1009_=_C3805( C1009 C3805 ) \nC1009_=_C3815( C1009 C3815 ) C1009_=_C3901( C1009 C3901 ) C1009_=_C3998( C1009 C3998 ) C1009_=_C4003( C1009 C4003 ) C1009_=_C4027( C1009 C4027 ) C1009_=_C4054( C1009 C4054 ) \nC1009_=_C4055( C1009 C4055 ) C1021_=_C1037( C1021 C1037 ) C1021_=_C1168( C1021 C1168 ) C1021_=_C1492( C1021 C1492 ) C1021_=_C1739( C1021 C1739 ) C1021_=_C2011( C1021 C2011 ) \nC1021_=_C2161( C1021 C2161 ) C1021_=_C2264( C1021 C2264 ) C1021_=_C2423( C1021 C2423 ) C1021_=_C2424( C1021 C2424 ) C1021_=_C2425( C1021 C2425 ) C1021_=_C2426( C1021 C2426 ) \nC1021_=_C2427( C1021 C2427 ) C1021_=_C2428( C1021 C2428 ) C1021_=_C2429( C1021 C2429 ) C1021_=_C2430( C1021 C2430 ) C1021_=_C2431( C1021 C2431 ) C1021_=_C2432( C1021 C2432 ) \nC1021_=_C2433( C1021 C2433 ) C1021_=_C2434( C1021 C2434 ) C1021_=_C2435( C1021 C2435 ) C1021_=_C2436( C1021 C2436 ) C1021_=_C2437( C1021 C2437 ) C1021_=_C2438( C1021 C2438 ) \nC1021_=_C2439( C1021 C2439 ) C1021_=_C2441( C1021 C2441 ) C1021_=_C2442( C1021 C2442 ) C1037_=_C1184( C1037 C1184 ) C1037_=_C1508( C1037 C1508 ) C1037_=_C2175( C1037 C2175 ) \nC1037_=_C2281( C1037 C2281 ) C1037_=_C2592( C1037 C2592 ) C1037_=_C2733( C1037 C2733 ) C1037_=_C2767( C1037 C2767 ) C1037_=_C2828( C1037 C2828 ) C1037_=_C3190( C1037 C3190 ) \nC1037_=_C3464( C1037 C3464 ) C1037_=_C3491( C1037 C3491 ) C1037_=_C3666( C1037 C3666 ) C1037_=_C3735( C1037 C3735 ) C1037_=_C3792( C1037 C3792 ) C1037_=_C3805( C1037 C3805 ) \nC1037_=_C3815( C1037 C3815 ) C1037_=_C3901( C1037 C3901 ) C1037_=_C3998( C1037 C3998 ) C1037_=_C4003( C1037 C4003 ) C1037_=_C4027( C1037 C4027 ) C1037_=_C4054( C1037 C4054 ) \nC1037_=_C4055( C1037 C4055 ) C1080_=_C1083( C1080 C1083 ) C1080_=_C1183( C1080 C1183 ) C1080_=_C2174( C1080 C2174 ) C1080_=_C2257( C1080 C2257 ) C1080_=_C2438( C1080 C2438 ) \nC1080_=_C2512( C1080 C2512 ) C1080_=_C2575( C1080 C2575 ) C1080_=_C2632( C1080 C2632 ) C1080_=_C2682( C1080 C2682 ) C1080_=_C2885( C1080 C2885 ) C1080_=_C3381( C1080 C3381 ) \nC1080_=_C3625( C1080 C3625 ) C1080_=_C3693( C1080 C3693 ) C1080_=_C3729( C1080 C3729 ) C1080_=_C3790( C1080 C3790 ) C1080_=_C3803( C1080 C3803 ) C1080_=_C3813( C1080 C3813 ) \nC1080_=_C3825( C1080 C3825 ) C1080_=_C3869( C1080 C3869 ) C1080_=_C3877( C1080 C3877 ) C1080_=_C3898( C1080 C3898 ) C1080_=_C3921( C1080 C3921 ) C1080_=_C3977( C1080 C3977 ) \nC1080_=_C4001( C1080 C4001 ) C1080_=_C4027( C1080 C4027 ) C1080_=_C4028( C1080 C4028 ) C1080_=_C4030( C1080 C4030 ) C1083_=_C1186( C1083 C1186 ) C1083_=_C2090( C1083 C2090 ) \nC1083_=_C2177( C1083 C2177 ) C1083_=_C2283( C1083 C2283 ) C1083_=_C2441( C1083 C2441 ) C1083_=_C2458( C1083 C2458 ) C1083_=_C2514( C1083 C2514 ) C1083_=_C2633( C1083 C2633 ) \nC1083_=_C2798( C1083 C2798 ) C1083_=_C2886( C1083 C2886 ) C1083_=_C3108( C1083 C3108 ) C1083_=_C3559( C1083 C3559 ) C1083_=_C3628( C1083 C3628 ) C1083_=_C3697( C1083 C3697 ) \nC1083_=_C3731( C1083 C3731 ) C1083_=_C3795( C1083 C3795 ) C1083_=_C3806( C1083 C3806 ) C1083_=_C3817( C1083 C3817 ) C1083_=_C3903( C1083 C3903 ) C1083_=_C3925( C1083 C3925 ) \nC1083_=_C4005( C1083 C4005 ) C1083_=_C4054( C1083 C4054 ) C1083_=_C4088( C1083 C4088 ) C1168_=_C1183( C1168 C1183 ) C1168_=_C1184( C1168 C1184 ) C1168_=_C1186( C1168 C1186 ) \nC1168_=_C1492( C1168 C1492 ) C1168_=_C1739( C1168 C1739 ) C1168_=_C2011( C1168 C2011 ) C1168_=_C2161( C1168 C2161 ) C1168_=_C2264( C1168 C2264 ) C1168_=_C2423( C1168 C2423 ) \nC1168_=_C2424( C1168 C2424 ) C1168_=_C2425( C1168 C2425 ) C1168_=_C2426( C1168 C2426 ) C1168_=_C2427( C1168 C2427 ) C1168_=_C2428( C1168 C2428 ) C1168_=_C2429( C1168 C2429 ) \nC1168_=_C2430( C1168 C2430 ) C1168_=_C2431( C1168 C2431 ) C1168_=_C2432( C1168 C2432 ) C1168_=_C2433( C1168 C2433 ) C1168_=_C2434( C1168 C2434 ) C1168_=_C2435( C1168 C2435 ) \nC1168_=_C2436( C1168 C2436 ) C1168_=_C2437( C1168 C2437 ) C1168_=_C2438( C1168 C2438 ) C1168_=_C2439( C1168 C2439 ) C1168_=_C2441( C1168 C2441 ) C1168_=_C2442( C1168 C2442 ) \nC1183_=_C1184( C1183 C1184 ) C1183_=_C1186( C1183 C1186 ) C1183_=_C2174( C1183 C2174 ) C1183_=_C2257( C1183 C2257 ) C1183_=_C2438( C1183 C2438 ) C1183_=_C2512( C1183 C2512 ) \nC1183_=_C2575( C1183 C2575 ) C1183_=_C2632( C1183 C2632 ) C1183_=_C2682( C1183 C2682 ) C1183_=_C2885( C1183 C2885 ) C1183_=_C3381( C1183 C3381 ) C1183_=_C3625( C1183 C3625 ) \nC1183_=_C3693( C1183 C3693 ) C1183_=_C3729( C1183 C3729 ) C1183_=_C3790( C1183 C3790 ) C1183_=_C3803( C1183 C3803 ) C1183_=_C3813( C1183 C3813 ) C1183_=_C3825( C1183 C3825 ) \nC1183_=_C3869( C1183 C3869 ) C1183_=_C3877( C1183 C3877 ) C1183_=_C3898(</w:t>
      </w:r>
    </w:p>
    <w:p>
      <w:pPr>
        <w:pStyle w:val="PreformattedText"/>
        <w:bidi w:val="0"/>
        <w:spacing w:before="0" w:after="0"/>
        <w:jc w:val="left"/>
        <w:rPr/>
      </w:pPr>
      <w:r>
        <w:rPr/>
        <w:t xml:space="preserve"> </w:t>
      </w:r>
      <w:r>
        <w:rPr/>
        <w:t>C1183 C3898 ) C1183_=_C3921( C1183 C3921 ) C1183_=_C3977( C1183 C3977 ) C1183_=_C4001( C1183 C4001 ) \nC1183_=_C4027( C1183 C4027 ) C1183_=_C4028( C1183 C4028 ) C1183_=_C4030( C1183 C4030 ) C1184_=_C1186( C1184 C1186 ) C1184_=_C1508( C1184 C1508 ) C1184_=_C2175( C1184 C2175 ) \nC1184_=_C2281( C1184 C2281 ) C1184_=_C2592( C1184 C2592 ) C1184_=_C2733( C1184 C2733 ) C1184_=_C2767( C1184 C2767 ) C1184_=_C2828( C1184 C2828 ) C1184_=_C3190( C1184 C3190 ) \nC1184_=_C3464( C1184 C3464 ) C1184_=_C3491( C1184 C3491 ) C1184_=_C3666( C1184 C3666 ) C1184_=_C3735( C1184 C3735 ) C1184_=_C3792( C1184 C3792 ) C1184_=_C3805( C1184 C3805 ) \nC1184_=_C3815( C1184 C3815 ) C1184_=_C3901( C1184 C3901 ) C1184_=_C3998( C1184 C3998 ) C1184_=_C4003( C1184 C4003 ) C1184_=_C4027( C1184 C4027 ) C1184_=_C4054( C1184 C4054 ) \nC1184_=_C4055( C1184 C4055 ) C1186_=_C2090( C1186 C2090 ) C1186_=_C2177( C1186 C2177 ) C1186_=_C2283( C1186 C2283 ) C1186_=_C2441( C1186 C2441 ) C1186_=_C2458( C1186 C2458 ) \nC1186_=_C2514( C1186 C2514 ) C1186_=_C2633( C1186 C2633 ) C1186_=_C2798( C1186 C2798 ) C1186_=_C2886( C1186 C2886 ) C1186_=_C3108( C1186 C3108 ) C1186_=_C3559( C1186 C3559 ) \nC1186_=_C3628( C1186 C3628 ) C1186_=_C3697( C1186 C3697 ) C1186_=_C3731( C1186 C3731 ) C1186_=_C3795( C1186 C3795 ) C1186_=_C3806( C1186 C3806 ) C1186_=_C3817( C1186 C3817 ) \nC1186_=_C3903( C1186 C3903 ) C1186_=_C3925( C1186 C3925 ) C1186_=_C4005( C1186 C4005 ) C1186_=_C4054( C1186 C4054 ) C1186_=_C4088( C1186 C4088 ) C1492_=_C1508( C1492 C1508 ) \nC1492_=_C1739( C1492 C1739 ) C1492_=_C2011( C1492 C2011 ) C1492_=_C2161( C1492 C2161 ) C1492_=_C2264( C1492 C2264 ) C1492_=_C2423( C1492 C2423 ) C1492_=_C2424( C1492 C2424 ) \nC1492_=_C2425( C1492 C2425 ) C1492_=_C2426( C1492 C2426 ) C1492_=_C2427( C1492 C2427 ) C1492_=_C2428( C1492 C2428 ) C1492_=_C2429( C1492 C2429 ) C1492_=_C2430( C1492 C2430 ) \nC1492_=_C2431( C1492 C2431 ) C1492_=_C2432( C1492 C2432 ) C1492_=_C2433( C1492 C2433 ) C1492_=_C2434( C1492 C2434 ) C1492_=_C2435( C1492 C2435 ) C1492_=_C2436( C1492 C2436 ) \nC1492_=_C2437( C1492 C2437 ) C1492_=_C2438( C1492 C2438 ) C1492_=_C2439( C1492 C2439 ) C1492_=_C2441( C1492 C2441 ) C1492_=_C2442( C1492 C2442 ) C1508_=_C2175( C1508 C2175 ) \nC1508_=_C2281( C1508 C2281 ) C1508_=_C2592( C1508 C2592 ) C1508_=_C2733( C1508 C2733 ) C1508_=_C2767( C1508 C2767 ) C1508_=_C2828( C1508 C2828 ) C1508_=_C3190( C1508 C3190 ) \nC1508_=_C3464( C1508 C3464 ) C1508_=_C3491( C1508 C3491 ) C1508_=_C3666( C1508 C3666 ) C1508_=_C3735( C1508 C3735 ) C1508_=_C3792( C1508 C3792 ) C1508_=_C3805( C1508 C3805 ) \nC1508_=_C3815( C1508 C3815 ) C1508_=_C3901( C1508 C3901 ) C1508_=_C3998( C1508 C3998 ) C1508_=_C4003( C1508 C4003 ) C1508_=_C4027( C1508 C4027 ) C1508_=_C4054( C1508 C4054 ) \nC1508_=_C4055( C1508 C4055 ) C1739_=_C2011( C1739 C2011 ) C1739_=_C2161( C1739 C2161 ) C1739_=_C2264( C1739 C2264 ) C1739_=_C2423( C1739 C2423 ) C1739_=_C2424( C1739 C2424 ) \nC1739_=_C2425( C1739 C2425 ) C1739_=_C2426( C1739 C2426 ) C1739_=_C2427( C1739 C2427 ) C1739_=_C2428( C1739 C2428 ) C1739_=_C2429( C1739 C2429 ) C1739_=_C2430( C1739 C2430 ) \nC1739_=_C2431( C1739 C2431 ) C1739_=_C2432( C1739 C2432 ) C1739_=_C2433( C1739 C2433 ) C1739_=_C2434( C1739 C2434 ) C1739_=_C2435( C1739 C2435 ) C1739_=_C2436( C1739 C2436 ) \nC1739_=_C2437( C1739 C2437 ) C1739_=_C2438( C1739 C2438 ) C1739_=_C2439( C1739 C2439 ) C1739_=_C2441( C1739 C2441 ) C1739_=_C2442( C1739 C2442 ) C2011_=_C2161( C2011 C2161 ) \nC2011_=_C2264( C2011 C2264 ) C2011_=_C2423( C2011 C2423 ) C2011_=_C2424( C2011 C2424 ) C2011_=_C2425( C2011 C2425 ) C2011_=_C2426( C2011 C2426 ) C2011_=_C2427( C2011 C2427 ) \nC2011_=_C2428( C2011 C2428 ) C2011_=_C2429( C2011 C2429 ) C2011_=_C2430( C2011 C2430 ) C2011_=_C2431( C2011 C2431 ) C2011_=_C2432( C2011 C2432 ) C2011_=_C2433( C2011 C2433 ) \nC2011_=_C2434( C2011 C2434 ) C2011_=_C2435( C2011 C2435 ) C2011_=_C2436( C2011 C2436 ) C2011_=_C2437( C2011 C2437 ) C2011_=_C2438( C2011 C2438 ) C2011_=_C2439( C2011 C2439 ) \nC2011_=_C2441( C2011 C2441 ) C2011_=_C2442( C2011 C2442 ) C2090_=_C2177( C2090 C2177 ) C2090_=_C2283( C2090 C2283 ) C2090_=_C2441( C2090 C2441 ) C2090_=_C2458( C2090 C2458 ) \nC2090_=_C2514( C2090 C2514 ) C2090_=_C2633( C2090 C2633 ) C2090_=_C2798( C2090 C2798 ) C2090_=_C2886( C2090 C2886 ) C2090_=_C3108( C2090 C3108 ) C2090_=_C3559( C2090 C3559 ) \nC2090_=_C3628( C2090 C3628 ) C2090_=_C3697( C2090 C3697 ) C2090_=_C3731( C2090 C3731 ) C2090_=_C3795( C2090 C3795 ) C2090_=_C3806( C2090 C3806 ) C2090_=_C3817( C2090 C3817 ) \nC2090_=_C3903( C2090 C3903 ) C2090_=_C3925( C2090 C3925 ) C2090_=_C4005( C2090 C4005 ) C2090_=_C4054( C2090 C4054 ) C2090_=_C4088( C2090 C4088 ) C2161_=_C2174( C2161 C2174 ) \nC2161_=_C2175( C2161 C2175 ) C2161_=_C2177( C2161 C2177 ) C2161_=_C2264( C2161 C2264 ) C2161_=_C2423( C2161 C2423 ) C2161_=_C2424( C2161 C2424 ) C2161_=_C2425( C2161 C2425 ) \nC2161_=_C2426( C2161 C2426 ) C2161_=_C2427( C2161 C2427 ) C2161_=_C2428( C2161 C2428 ) C2161_=_C2429( C2161 C2429 ) C2161_=_C2430( C2161 C2430 ) C2161_=_C2431( C2161 C2431 ) \nC2161_=_C2432( C2161 C2432 ) C2161_=_C2433( C2161 C2433 ) C2161_=_C2434( C2161 C2434 ) C2161_=_C2435( C2161 C2435 ) C2161_=_C2436( C2161 C2436 ) C2161_=_C2437( C2161 C2437 ) \nC2161_=_C2438( C2161 C2438 ) C2161_=_C2439( C2161 C2439 ) C2161_=_C2441( C2161 C2441 ) C2161_=_C2442( C2161 C2442 ) C2174_=_C2175( C2174 C2175 ) C2174_=_C2177( C2174 C2177 ) \nC2174_=_C2257( C2174 C2257 ) C2174_=_C2438( C2174 C2438 ) C2174_=_C2512( C2174 C2512 ) C2174_=_C2575( C2174 C2575 ) C2174_=_C2632( C2174 C2632 ) C2174_=_C2682( C2174 C2682 ) \nC2174_=_C2885( C2174 C2885 ) C2174_=_C3381( C2174 C3381 ) C2174_=_C3625( C2174 C3625 ) C2174_=_C3693( C2174 C3693 ) C2174_=_C3729( C2174 C3729 ) C2174_=_C3790( C2174 C3790 ) \nC2174_=_C3803( C2174 C3803 ) C2174_=_C3813( C2174 C3813 ) C2174_=_C3825( C2174 C3825 ) C2174_=_C3869( C2174 C3869 ) C2174_=_C3877( C2174 C3877 ) C2174_=_C3898( C2174 C3898 ) \nC2174_=_C3921( C2174 C3921 ) C2174_=_C3977( C2174 C3977 ) C2174_=_C4001( C2174 C4001 ) C2174_=_C4027( C2174 C4027 ) C2174_=_C4028( C2174 C4028 ) C2174_=_C4030( C2174 C4030 ) \nC2175_=_C2177( C2175 C2177 ) C2175_=_C2281( C2175 C2281 ) C2175_=_C2592( C2175 C2592 ) C2175_=_C2733( C2175 C2733 ) C2175_=_C2767( C2175 C2767 ) C2175_=_C2828( C2175 C2828 ) \nC2175_=_C3190( C2175 C3190 ) C2175_=_C3464( C2175 C3464 ) C2175_=_C3491( C2175 C3491 ) C2175_=_C3666( C2175 C3666 ) C2175_=_C3735( C2175 C3735 ) C2175_=_C3792( C2175 C3792 ) \nC2175_=_C3805( C2175 C3805 ) C2175_=_C3815( C2175 C3815 ) C2175_=_C3901( C2175 C3901 ) C2175_=_C3998( C2175 C3998 ) C2175_=_C4003( C2175 C4003 ) C2175_=_C4027( C2175 C4027 ) \nC2175_=_C4054( C2175 C4054 ) C2175_=_C4055( C2175 C4055 ) C2177_=_C2283( C2177 C2283 ) C2177_=_C2441( C2177 C2441 ) C2177_=_C2458( C2177 C2458 ) C2177_=_C2514( C2177 C2514 ) \nC2177_=_C2633( C2177 C2633 ) C2177_=_C2798( C2177 C2798 ) C2177_=_C2886( C2177 C2886 ) C2177_=_C3108( C2177 C3108 ) C2177_=_C3559( C2177 C3559 ) C2177_=_C3628( C2177 C3628 ) \nC2177_=_C3697( C2177 C3697 ) C2177_=_C3731( C2177 C3731 ) C2177_=_C3795( C2177 C3795 ) C2177_=_C3806( C2177 C3806 ) C2177_=_C3817( C2177 C3817 ) C2177_=_C3903( C2177 C3903 ) \nC2177_=_C3925( C2177 C3925 ) C2177_=_C4005( C2177 C4005 ) C2177_=_C4054( C2177 C4054 ) C2177_=_C4088( C2177 C4088 ) C2257_=_C2438( C2257 C2438 ) C2257_=_C2512( C2257 C2512 ) \nC2257_=_C2575( C2257 C2575 ) C2257_=_C2632( C2257 C2632 ) C2257_=_C2682( C2257 C2682 ) C2257_=_C2885( C2257 C2885 ) C2257_=_C3381( C2257 C3381 ) C2257_=_C3625( C2257 C3625 ) \nC2257_=_C3693( C2257 C3693 ) C2257_=_C3729( C2257 C3729 ) C2257_=_C3790( C2257 C3790 ) C2257_=_C3803( C2257 C3803 ) C2257_=_C3813( C2257 C3813 ) C2257_=_C3825( C2257 C3825 ) \nC2257_=_C3869( C2257 C3869 ) C2257_=_C3877( C2257 C3877 ) C2257_=_C3898( C2257 C3898 ) C2257_=_C3921( C2257 C3921 ) C2257_=_C3977( C2257 C3977 ) C2257_=_C4001( C2257 C4001 ) \nC2257_=_C4027( C2257 C4027 ) C2257_=_C4028( C2257 C4028 ) C2257_=_C4030( C2257 C4030 ) C2264_=_C2281( C2264 C2281 ) C2264_=_C2283( C2264 C2283 ) C2264_=_C2423( C2264 C2423 ) \nC2264_=_C2424( C2264 C2424 ) C2264_=_C2425( C2264 C2425 ) C2264_=_C2426( C2264 C2426 ) C2264_=_C2427( C2264 C2427 ) C2264_=_C2428( C2264 C2428 ) C2264_=_C2429( C2264 C2429 ) \nC2264_=_C2430( C2264 C2430 ) C2264_=_C2431( C2264 C2431 ) C2264_=_C2432( C2264 C2432 ) C2264_=_C2433( C2264 C2433 ) C2264_=_C2434( C2264 C2434 ) C2264_=_C2435( C2264 C2435 ) \nC2264_=_C2436( C2264 C2436 ) C2264_=_C2437( C2264 C2437 ) C2264_=_C2438( C2264 C2438 ) C2264_=_C2439( C2264 C2439 ) C2264_=_C2441( C2264 C2441 ) C2264_=_C2442( C2264 C2442 ) \nC2281_=_C2283( C2281 C2283 ) C2281_=_C2592( C2281 C2592 ) C2281_=_C2733( C2281 C2733 ) C2281_=_C2767( C2281 C2767 ) C2281_=_C2828( C2281 C2828 ) C2281_=_C3190( C2281 C3190 ) \nC2281_=_C3464( C2281 C3464 ) C2281_=_C3491( C2281 C3491 ) C2281_=_C3666( C2281 C3666 ) C2281_=_C3735( C2281 C3735 ) C2281_=_C3792( C2281 C3792 ) C2281_=_C3805( C2281 C3805 ) \nC2281_=_C3815( C2281 C3815 ) C2281_=_C3901( C2281 C3901 ) C2281_=_C3998( C2281 C3998 ) C2281_=_C4003( C2281 C4003 ) C2281_=_C4027( C2281 C4027 ) C2281_=_C4054( C2281 C4054 ) \nC2281_=_C4055( C2281 C4055 ) C2283_=_C2441( C2283 C2441 ) C2283_=_C2458( C2283 C2458 ) C2283_=_C2514( C2283 C2514 ) C2283_=_C2633( C2283 C2633 ) C2283_=_C2798( C2283 C2798 ) \nC2283_=_C2886( C2283 C2886 ) C2283_=_C3108( C2283 C3108 ) C2283_=_C3559( C2283 C3559 ) C2283_=_C3628( C2283 C3628 ) C2283_=_C3697( C2283 C3697 ) C2283_=_C3731( C2283 C3731 ) \nC2283_=_C3795( C2283 C3795 ) C2283_=_C3806( C2283 C3806 ) C2283_=_C3817( C2283 C3817 ) C2283_=_C3903( C2283 C3903 ) C2283_=_C3925( C2283 C3925 ) C2283_=_C4005( C2283 C4005 ) \nC2283_=_C4054( C2283 C4054 ) C2283_=_C4088( C2283 C4088 ) C2423_=_C2424( C2423 C2424 ) C2423_=_C2425( C2423 C2425 ) C2423_=_C2426( C2423 C2426 ) C2423_=_C2427( C2423 C2427 ) \nC2423_=_C2428( C2423 C2428 ) C2423_=_C2429( C2423 C2429 ) C2423_=_C2430( C2423 C2430 ) C2423_=_C2431( C2423 C2431 ) C2423_=_C2432(</w:t>
      </w:r>
    </w:p>
    <w:p>
      <w:pPr>
        <w:pStyle w:val="PreformattedText"/>
        <w:bidi w:val="0"/>
        <w:spacing w:before="0" w:after="0"/>
        <w:jc w:val="left"/>
        <w:rPr/>
      </w:pPr>
      <w:r>
        <w:rPr/>
        <w:t xml:space="preserve"> </w:t>
      </w:r>
      <w:r>
        <w:rPr/>
        <w:t>C2423 C2432 ) C2423_=_C2433( C2423 C2433 ) \nC2423_=_C2434( C2423 C2434 ) C2423_=_C2435( C2423 C2435 ) C2423_=_C2436( C2423 C2436 ) C2423_=_C2437( C2423 C2437 ) C2423_=_C2438( C2423 C2438 ) C2423_=_C2439( C2423 C2439 ) \nC2423_=_C2441( C2423 C2441 ) C2423_=_C2442( C2423 C2442 ) C2423_=_C2733( C2423 C2733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1( C2424 C2441 ) C2424_=_C2442( C2424 C2442 ) C2424_=_C2767( C2424 C2767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1( C2425 C2441 ) \nC2425_=_C2442( C2425 C2442 ) C2425_=_C2828( C2425 C2828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1( C2426 C2441 ) C2426_=_C2442( C2426 C2442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1( C2427 C2441 ) \nC2427_=_C2442( C2427 C2442 ) C2427_=_C3190( C2427 C3190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1( C2428 C2441 ) C2428_=_C2442( C2428 C2442 ) C2429_=_C2430( C2429 C2430 ) C2429_=_C2431( C2429 C2431 ) C2429_=_C2432( C2429 C2432 ) \nC2429_=_C2433( C2429 C2433 ) C2429_=_C2434( C2429 C2434 ) C2429_=_C2435( C2429 C2435 ) C2429_=_C2436( C2429 C2436 ) C2429_=_C2437( C2429 C2437 ) C2429_=_C2438( C2429 C2438 ) \nC2429_=_C2439( C2429 C2439 ) C2429_=_C2441( C2429 C2441 ) C2429_=_C2442( C2429 C2442 ) C2430_=_C2431( C2430 C2431 ) C2430_=_C2432( C2430 C2432 ) C2430_=_C2433( C2430 C2433 ) \nC2430_=_C2434( C2430 C2434 ) C2430_=_C2435( C2430 C2435 ) C2430_=_C2436( C2430 C2436 ) C2430_=_C2437( C2430 C2437 ) C2430_=_C2438( C2430 C2438 ) C2430_=_C2439( C2430 C2439 ) \nC2430_=_C2441( C2430 C2441 ) C2430_=_C2442( C2430 C2442 ) C2430_=_C3735( C2430 C3735 ) C2431_=_C2432( C2431 C2432 ) C2431_=_C2433( C2431 C2433 ) C2431_=_C2434( C2431 C2434 ) \nC2431_=_C2435( C2431 C2435 ) C2431_=_C2436( C2431 C2436 ) C2431_=_C2437( C2431 C2437 ) C2431_=_C2438( C2431 C2438 ) C2431_=_C2439( C2431 C2439 ) C2431_=_C2441( C2431 C2441 ) \nC2431_=_C2442( C2431 C2442 ) C2431_=_C3790( C2431 C3790 ) C2431_=_C3792( C2431 C3792 ) C2431_=_C3795( C2431 C3795 ) C2432_=_C2433( C2432 C2433 ) C2432_=_C2434( C2432 C2434 ) \nC2432_=_C2435( C2432 C2435 ) C2432_=_C2436( C2432 C2436 ) C2432_=_C2437( C2432 C2437 ) C2432_=_C2438( C2432 C2438 ) C2432_=_C2439( C2432 C2439 ) C2432_=_C2441( C2432 C2441 ) \nC2432_=_C2442( C2432 C2442 ) C2432_=_C3803( C2432 C3803 ) C2432_=_C3805( C2432 C3805 ) C2432_=_C3806( C2432 C3806 ) C2433_=_C2434( C2433 C2434 ) C2433_=_C2435( C2433 C2435 ) \nC2433_=_C2436( C2433 C2436 ) C2433_=_C2437( C2433 C2437 ) C2433_=_C2438( C2433 C2438 ) C2433_=_C2439( C2433 C2439 ) C2433_=_C2441( C2433 C2441 ) C2433_=_C2442( C2433 C2442 ) \nC2433_=_C3813( C2433 C3813 ) C2433_=_C3815( C2433 C3815 ) C2433_=_C3817( C2433 C3817 ) C2434_=_C2435( C2434 C2435 ) C2434_=_C2436( C2434 C2436 ) C2434_=_C2437( C2434 C2437 ) \nC2434_=_C2438( C2434 C2438 ) C2434_=_C2439( C2434 C2439 ) C2434_=_C2441( C2434 C2441 ) C2434_=_C2442( C2434 C2442 ) C2435_=_C2436( C2435 C2436 ) C2435_=_C2437( C2435 C2437 ) \nC2435_=_C2438( C2435 C2438 ) C2435_=_C2439( C2435 C2439 ) C2435_=_C2441( C2435 C2441 ) C2435_=_C2442( C2435 C2442 ) C2435_=_C3898( C2435 C3898 ) C2435_=_C3901( C2435 C3901 ) \nC2435_=_C3903( C2435 C3903 ) C2436_=_C2437( C2436 C2437 ) C2436_=_C2438( C2436 C2438 ) C2436_=_C2439( C2436 C2439 ) C2436_=_C2441( C2436 C2441 ) C2436_=_C2442( C2436 C2442 ) \nC2436_=_C4001( C2436 C4001 ) C2436_=_C4003( C2436 C4003 ) C2436_=_C4005( C2436 C4005 ) C2437_=_C2438( C2437 C2438 ) C2437_=_C2439( C2437 C2439 ) C2437_=_C2441( C2437 C2441 ) \nC2437_=_C2442( C2437 C2442 ) C2438_=_C2439( C2438 C2439 ) C2438_=_C2441( C2438 C2441 ) C2438_=_C2442( C2438 C2442 ) C2438_=_C2512( C2438 C2512 ) C2438_=_C2575( C2438 C2575 ) \nC2438_=_C2632( C2438 C2632 ) C2438_=_C2682( C2438 C2682 ) C2438_=_C2885( C2438 C2885 ) C2438_=_C3381( C2438 C3381 ) C2438_=_C3625( C2438 C3625 ) C2438_=_C3693( C2438 C3693 ) \nC2438_=_C3729( C2438 C3729 ) C2438_=_C3790( C2438 C3790 ) C2438_=_C3803( C2438 C3803 ) C2438_=_C3813( C2438 C3813 ) C2438_=_C3825( C2438 C3825 ) C2438_=_C3869( C2438 C3869 ) \nC2438_=_C3877( C2438 C3877 ) C2438_=_C3898( C2438 C3898 ) C2438_=_C3921( C2438 C3921 ) C2438_=_C3977( C2438 C3977 ) C2438_=_C4001( C2438 C4001 ) C2438_=_C4027( C2438 C4027 ) \nC2438_=_C4028( C2438 C4028 ) C2438_=_C4030( C2438 C4030 ) C2439_=_C2441( C2439 C2441 ) C2439_=_C2442( C2439 C2442 ) C2441_=_C2442( C2441 C2442 ) C2441_=_C2458( C2441 C2458 ) \nC2441_=_C2514( C2441 C2514 ) C2441_=_C2633( C2441 C2633 ) C2441_=_C2798( C2441 C2798 ) C2441_=_C2886( C2441 C2886 ) C2441_=_C3108( C2441 C3108 ) C2441_=_C3559( C2441 C3559 ) \nC2441_=_C3628( C2441 C3628 ) C2441_=_C3697( C2441 C3697 ) C2441_=_C3731( C2441 C3731 ) C2441_=_C3795( C2441 C3795 ) C2441_=_C3806( C2441 C3806 ) C2441_=_C3817( C2441 C3817 ) \nC2441_=_C3903( C2441 C3903 ) C2441_=_C3925( C2441 C3925 ) C2441_=_C4005( C2441 C4005 ) C2441_=_C4054( C2441 C4054 ) C2441_=_C4088( C2441 C4088 ) C2458_=_C2514( C2458 C2514 ) \nC2458_=_C2633( C2458 C2633 ) C2458_=_C2798( C2458 C2798 ) C2458_=_C2886( C2458 C2886 ) C2458_=_C3108( C2458 C3108 ) C2458_=_C3559( C2458 C3559 ) C2458_=_C3628( C2458 C3628 ) \nC2458_=_C3697( C2458 C3697 ) C2458_=_C3731( C2458 C3731 ) C2458_=_C3795( C2458 C3795 ) C2458_=_C3806( C2458 C3806 ) C2458_=_C3817( C2458 C3817 ) C2458_=_C3903( C2458 C3903 ) \nC2458_=_C3925( C2458 C3925 ) C2458_=_C4005( C2458 C4005 ) C2458_=_C4054( C2458 C4054 ) C2458_=_C4088( C2458 C4088 ) C2512_=_C2514( C2512 C2514 ) C2512_=_C2575( C2512 C2575 ) \nC2512_=_C2632( C2512 C2632 ) C2512_=_C2682( C2512 C2682 ) C2512_=_C2885( C2512 C2885 ) C2512_=_C3381( C2512 C3381 ) C2512_=_C3625( C2512 C3625 ) C2512_=_C3693( C2512 C3693 ) \nC2512_=_C3729( C2512 C3729 ) C2512_=_C3790( C2512 C3790 ) C2512_=_C3803( C2512 C3803 ) C2512_=_C3813( C2512 C3813 ) C2512_=_C3825( C2512 C3825 ) C2512_=_C3869( C2512 C3869 ) \nC2512_=_C3877( C2512 C3877 ) C2512_=_C3898( C2512 C3898 ) C2512_=_C3921( C2512 C3921 ) C2512_=_C3977( C2512 C3977 ) C2512_=_C4001( C2512 C4001 ) C2512_=_C4027( C2512 C4027 ) \nC2512_=_C4028( C2512 C4028 ) C2512_=_C4030( C2512 C4030 ) C2514_=_C2633( C2514 C2633 ) C2514_=_C2798( C2514 C2798 ) C2514_=_C2886( C2514 C2886 ) C2514_=_C3108( C2514 C3108 ) \nC2514_=_C3559( C2514 C3559 ) C2514_=_C3628( C2514 C3628 ) C2514_=_C3697( C2514 C3697 ) C2514_=_C3731( C2514 C3731 ) C2514_=_C3795( C2514 C3795 ) C2514_=_C3806( C2514 C3806 ) \nC2514_=_C3817( C2514 C3817 ) C2514_=_C3903( C2514 C3903 ) C2514_=_C3925( C2514 C3925 ) C2514_=_C4005( C2514 C4005 ) C2514_=_C4054( C2514 C4054 ) C2514_=_C4088( C2514 C4088 ) \nC2575_=_C2632( C2575 C2632 ) C2575_=_C2682( C2575 C2682 ) C2575_=_C2885( C2575 C2885 ) C2575_=_C3381( C2575 C3381 ) C2575_=_C3625( C2575 C3625 ) C2575_=_C3693( C2575 C3693 ) \nC2575_=_C3729( C2575 C3729 ) C2575_=_C3790( C2575 C3790 ) C2575_=_C3803( C2575 C3803 ) C2575_=_C3813( C2575 C3813 ) C2575_=_C3825( C2575 C3825 ) C2575_=_C3869( C2575 C3869 ) \nC2575_=_C3877( C2575 C3877 ) C2575_=_C3898( C2575 C3898 ) C2575_=_C3921( C2575 C3921 ) C2575_=_C3977( C2575 C3977 ) C2575_=_C4001( C2575 C4001 ) C2575_=_C4027( C2575 C4027 ) \nC2575_=_C4028( C2575 C4028 ) C2575_=_C4030( C2575 C4030 ) C2592_=_C2733( C2592 C2733 ) C2592_=_C2767( C2592 C2767 ) C2592_=_C2828( C2592 C2828 ) C2592_=_C3190( C2592 C3190 ) \nC2592_=_C3464( C2592 C3464 ) C2592_=_C3491( C2592 C3491 ) C2592_=_C3666( C2592 C3666 ) C2592_=_C3735( C2592 C3735 ) C2592_=_C3792( C2592 C3792 ) C2592_=_C3805( C2592 C3805 ) \nC2592_=_C3815( C2592 C3815 ) C2592_=_C3901( C2592 C3901 ) C2592_=_C3998( C2592 C3998 ) C2592_=_C4003( C2592 C4003 ) C2592_=_C4027( C2592 C4027 ) C2592_=_C4054( C2592 C4054 ) \nC2592_=_C4055( C2592 C4055 ) C2632_=_C2633( C2632 C2633 ) C2632_=_C2682( C2632 C2682 ) C2632_=_C2885( C2632 C2885 ) C2632_=_C3381( C2632 C3381 ) C2632_=_C3625( C2632 C3625 ) \nC2632_=_C3693( C2632 C3693 ) C2632_=_C3729( C2632 C3729 ) C2632_=_C3790( C2632 C3790 ) C2632_=_C3803( C2632 C3803 ) C2632_=_C3813( C2632 C3813 ) C2632_=_C3825( C2632 C3825 ) \nC2632_=_C3869( C2632 C3869 ) C2632_=_C3877( C2632 C3877 ) C2632_=_C3898( C2632 C3898 ) C2632_=_C3921( C2632 C3921 ) C2632_=_C3977( C2632 C3977 ) C2632_=_C4001( C2632 C4001 ) \nC2632_=_C4027( C2632 C4027 ) C2632_=_C4028( C2632 C4028 ) C2632_=_C4030( C2632 C4030 ) C2633_=_C2798( C2633 C2798 ) C2633_=_C2886( C2633 C2886 ) C2633_=_C3108( C2633 C3108 ) \nC2633_=_C3559(</w:t>
      </w:r>
    </w:p>
    <w:p>
      <w:pPr>
        <w:pStyle w:val="PreformattedText"/>
        <w:bidi w:val="0"/>
        <w:spacing w:before="0" w:after="0"/>
        <w:jc w:val="left"/>
        <w:rPr/>
      </w:pPr>
      <w:r>
        <w:rPr/>
        <w:t xml:space="preserve"> </w:t>
      </w:r>
      <w:r>
        <w:rPr/>
        <w:t>C2633 C3559 ) C2633_=_C3628( C2633 C3628 ) C2633_=_C3697( C2633 C3697 ) C2633_=_C3731( C2633 C3731 ) C2633_=_C3795( C2633 C3795 ) C2633_=_C3806( C2633 C3806 ) \nC2633_=_C3817( C2633 C3817 ) C2633_=_C3903( C2633 C3903 ) C2633_=_C3925( C2633 C3925 ) C2633_=_C4005( C2633 C4005 ) C2633_=_C4054( C2633 C4054 ) C2633_=_C4088( C2633 C4088 ) \nC2682_=_C2885( C2682 C2885 ) C2682_=_C3381( C2682 C3381 ) C2682_=_C3625( C2682 C3625 ) C2682_=_C3693( C2682 C3693 ) C2682_=_C3729( C2682 C3729 ) C2682_=_C3790( C2682 C3790 ) \nC2682_=_C3803( C2682 C3803 ) C2682_=_C3813( C2682 C3813 ) C2682_=_C3825( C2682 C3825 ) C2682_=_C3869( C2682 C3869 ) C2682_=_C3877( C2682 C3877 ) C2682_=_C3898( C2682 C3898 ) \nC2682_=_C3921( C2682 C3921 ) C2682_=_C3977( C2682 C3977 ) C2682_=_C4001( C2682 C4001 ) C2682_=_C4027( C2682 C4027 ) C2682_=_C4028( C2682 C4028 ) C2682_=_C4030( C2682 C4030 ) \nC2733_=_C2767( C2733 C2767 ) C2733_=_C2828( C2733 C2828 ) C2733_=_C3190( C2733 C3190 ) C2733_=_C3464( C2733 C3464 ) C2733_=_C3491( C2733 C3491 ) C2733_=_C3666( C2733 C3666 ) \nC2733_=_C3735( C2733 C3735 ) C2733_=_C3792( C2733 C3792 ) C2733_=_C3805( C2733 C3805 ) C2733_=_C3815( C2733 C3815 ) C2733_=_C3901( C2733 C3901 ) C2733_=_C3998( C2733 C3998 ) \nC2733_=_C4003( C2733 C4003 ) C2733_=_C4027( C2733 C4027 ) C2733_=_C4054( C2733 C4054 ) C2733_=_C4055( C2733 C4055 ) C2767_=_C2828( C2767 C2828 ) C2767_=_C3190( C2767 C3190 ) \nC2767_=_C3464( C2767 C3464 ) C2767_=_C3491( C2767 C3491 ) C2767_=_C3666( C2767 C3666 ) C2767_=_C3735( C2767 C3735 ) C2767_=_C3792( C2767 C3792 ) C2767_=_C3805( C2767 C3805 ) \nC2767_=_C3815( C2767 C3815 ) C2767_=_C3901( C2767 C3901 ) C2767_=_C3998( C2767 C3998 ) C2767_=_C4003( C2767 C4003 ) C2767_=_C4027( C2767 C4027 ) C2767_=_C4054( C2767 C4054 ) \nC2767_=_C4055( C2767 C4055 ) C2798_=_C2886( C2798 C2886 ) C2798_=_C3108( C2798 C3108 ) C2798_=_C3559( C2798 C3559 ) C2798_=_C3628( C2798 C3628 ) C2798_=_C3697( C2798 C3697 ) \nC2798_=_C3731( C2798 C3731 ) C2798_=_C3795( C2798 C3795 ) C2798_=_C3806( C2798 C3806 ) C2798_=_C3817( C2798 C3817 ) C2798_=_C3903( C2798 C3903 ) C2798_=_C3925( C2798 C3925 ) \nC2798_=_C4005( C2798 C4005 ) C2798_=_C4054( C2798 C4054 ) C2798_=_C4088( C2798 C4088 ) C2828_=_C3190( C2828 C3190 ) C2828_=_C3464( C2828 C3464 ) C2828_=_C3491( C2828 C3491 ) \nC2828_=_C3666( C2828 C3666 ) C2828_=_C3735( C2828 C3735 ) C2828_=_C3792( C2828 C3792 ) C2828_=_C3805( C2828 C3805 ) C2828_=_C3815( C2828 C3815 ) C2828_=_C3901( C2828 C3901 ) \nC2828_=_C3998( C2828 C3998 ) C2828_=_C4003( C2828 C4003 ) C2828_=_C4027( C2828 C4027 ) C2828_=_C4054( C2828 C4054 ) C2828_=_C4055( C2828 C4055 ) C2885_=_C2886( C2885 C2886 ) \nC2885_=_C3381( C2885 C3381 ) C2885_=_C3625( C2885 C3625 ) C2885_=_C3693( C2885 C3693 ) C2885_=_C3729( C2885 C3729 ) C2885_=_C3790( C2885 C3790 ) C2885_=_C3803( C2885 C3803 ) \nC2885_=_C3813( C2885 C3813 ) C2885_=_C3825( C2885 C3825 ) C2885_=_C3869( C2885 C3869 ) C2885_=_C3877( C2885 C3877 ) C2885_=_C3898( C2885 C3898 ) C2885_=_C3921( C2885 C3921 ) \nC2885_=_C3977( C2885 C3977 ) C2885_=_C4001( C2885 C4001 ) C2885_=_C4027( C2885 C4027 ) C2885_=_C4028( C2885 C4028 ) C2885_=_C4030( C2885 C4030 ) C2886_=_C3108( C2886 C3108 ) \nC2886_=_C3559( C2886 C3559 ) C2886_=_C3628( C2886 C3628 ) C2886_=_C3697( C2886 C3697 ) C2886_=_C3731( C2886 C3731 ) C2886_=_C3795( C2886 C3795 ) C2886_=_C3806( C2886 C3806 ) \nC2886_=_C3817( C2886 C3817 ) C2886_=_C3903( C2886 C3903 ) C2886_=_C3925( C2886 C3925 ) C2886_=_C4005( C2886 C4005 ) C2886_=_C4054( C2886 C4054 ) C2886_=_C4088( C2886 C4088 ) \nC3108_=_C3559( C3108 C3559 ) C3108_=_C3628( C3108 C3628 ) C3108_=_C3697( C3108 C3697 ) C3108_=_C3731( C3108 C3731 ) C3108_=_C3795( C3108 C3795 ) C3108_=_C3806( C3108 C3806 ) \nC3108_=_C3817( C3108 C3817 ) C3108_=_C3903( C3108 C3903 ) C3108_=_C3925( C3108 C3925 ) C3108_=_C4005( C3108 C4005 ) C3108_=_C4054( C3108 C4054 ) C3108_=_C4088( C3108 C4088 ) \nC3190_=_C3464( C3190 C3464 ) C3190_=_C3491( C3190 C3491 ) C3190_=_C3666( C3190 C3666 ) C3190_=_C3735( C3190 C3735 ) C3190_=_C3792( C3190 C3792 ) C3190_=_C3805( C3190 C3805 ) \nC3190_=_C3815( C3190 C3815 ) C3190_=_C3901( C3190 C3901 ) C3190_=_C3998( C3190 C3998 ) C3190_=_C4003( C3190 C4003 ) C3190_=_C4027( C3190 C4027 ) C3190_=_C4054( C3190 C4054 ) \nC3190_=_C4055( C3190 C4055 ) C3381_=_C3625( C3381 C3625 ) C3381_=_C3693( C3381 C3693 ) C3381_=_C3729( C3381 C3729 ) C3381_=_C3790( C3381 C3790 ) C3381_=_C3803( C3381 C3803 ) \nC3381_=_C3813( C3381 C3813 ) C3381_=_C3825( C3381 C3825 ) C3381_=_C3869( C3381 C3869 ) C3381_=_C3877( C3381 C3877 ) C3381_=_C3898( C3381 C3898 ) C3381_=_C3921( C3381 C3921 ) \nC3381_=_C3977( C3381 C3977 ) C3381_=_C4001( C3381 C4001 ) C3381_=_C4027( C3381 C4027 ) C3381_=_C4028( C3381 C4028 ) C3381_=_C4030( C3381 C4030 ) C3464_=_C3491( C3464 C3491 ) \nC3464_=_C3666( C3464 C3666 ) C3464_=_C3735( C3464 C3735 ) C3464_=_C3792( C3464 C3792 ) C3464_=_C3805( C3464 C3805 ) C3464_=_C3815( C3464 C3815 ) C3464_=_C3901( C3464 C3901 ) \nC3464_=_C3998( C3464 C3998 ) C3464_=_C4003( C3464 C4003 ) C3464_=_C4027( C3464 C4027 ) C3464_=_C4054( C3464 C4054 ) C3464_=_C4055( C3464 C4055 ) C3491_=_C3666( C3491 C3666 ) \nC3491_=_C3735( C3491 C3735 ) C3491_=_C3792( C3491 C3792 ) C3491_=_C3805( C3491 C3805 ) C3491_=_C3815( C3491 C3815 ) C3491_=_C3901( C3491 C3901 ) C3491_=_C3998( C3491 C3998 ) \nC3491_=_C4003( C3491 C4003 ) C3491_=_C4027( C3491 C4027 ) C3491_=_C4054( C3491 C4054 ) C3491_=_C4055( C3491 C4055 ) C3559_=_C3628( C3559 C3628 ) C3559_=_C3697( C3559 C3697 ) \nC3559_=_C3731( C3559 C3731 ) C3559_=_C3795( C3559 C3795 ) C3559_=_C3806( C3559 C3806 ) C3559_=_C3817( C3559 C3817 ) C3559_=_C3903( C3559 C3903 ) C3559_=_C3925( C3559 C3925 ) \nC3559_=_C4005( C3559 C4005 ) C3559_=_C4054( C3559 C4054 ) C3559_=_C4088( C3559 C4088 ) C3625_=_C3628( C3625 C3628 ) C3625_=_C3693( C3625 C3693 ) C3625_=_C3729( C3625 C3729 ) \nC3625_=_C3790( C3625 C3790 ) C3625_=_C3803( C3625 C3803 ) C3625_=_C3813( C3625 C3813 ) C3625_=_C3825( C3625 C3825 ) C3625_=_C3869( C3625 C3869 ) C3625_=_C3877( C3625 C3877 ) \nC3625_=_C3898( C3625 C3898 ) C3625_=_C3921( C3625 C3921 ) C3625_=_C3977( C3625 C3977 ) C3625_=_C4001( C3625 C4001 ) C3625_=_C4027( C3625 C4027 ) C3625_=_C4028( C3625 C4028 ) \nC3625_=_C4030( C3625 C4030 ) C3628_=_C3697( C3628 C3697 ) C3628_=_C3731( C3628 C3731 ) C3628_=_C3795( C3628 C3795 ) C3628_=_C3806( C3628 C3806 ) C3628_=_C3817( C3628 C3817 ) \nC3628_=_C3903( C3628 C3903 ) C3628_=_C3925( C3628 C3925 ) C3628_=_C4005( C3628 C4005 ) C3628_=_C4054( C3628 C4054 ) C3628_=_C4088( C3628 C4088 ) C3666_=_C3735( C3666 C3735 ) \nC3666_=_C3792( C3666 C3792 ) C3666_=_C3805( C3666 C3805 ) C3666_=_C3815( C3666 C3815 ) C3666_=_C3901( C3666 C3901 ) C3666_=_C3998( C3666 C3998 ) C3666_=_C4003( C3666 C4003 ) \nC3666_=_C4027( C3666 C4027 ) C3666_=_C4054( C3666 C4054 ) C3666_=_C4055( C3666 C4055 ) C3693_=_C3697( C3693 C3697 ) C3693_=_C3729( C3693 C3729 ) C3693_=_C3790( C3693 C3790 ) \nC3693_=_C3803( C3693 C3803 ) C3693_=_C3813( C3693 C3813 ) C3693_=_C3825( C3693 C3825 ) C3693_=_C3869( C3693 C3869 ) C3693_=_C3877( C3693 C3877 ) C3693_=_C3898( C3693 C3898 ) \nC3693_=_C3921( C3693 C3921 ) C3693_=_C3977( C3693 C3977 ) C3693_=_C4001( C3693 C4001 ) C3693_=_C4027( C3693 C4027 ) C3693_=_C4028( C3693 C4028 ) C3693_=_C4030( C3693 C4030 ) \nC3697_=_C3731( C3697 C3731 ) C3697_=_C3795( C3697 C3795 ) C3697_=_C3806( C3697 C3806 ) C3697_=_C3817( C3697 C3817 ) C3697_=_C3903( C3697 C3903 ) C3697_=_C3925( C3697 C3925 ) \nC3697_=_C4005( C3697 C4005 ) C3697_=_C4054( C3697 C4054 ) C3697_=_C4088( C3697 C4088 ) C3729_=_C3731( C3729 C3731 ) C3729_=_C3790( C3729 C3790 ) C3729_=_C3803( C3729 C3803 ) \nC3729_=_C3813( C3729 C3813 ) C3729_=_C3825( C3729 C3825 ) C3729_=_C3869( C3729 C3869 ) C3729_=_C3877( C3729 C3877 ) C3729_=_C3898( C3729 C3898 ) C3729_=_C3921( C3729 C3921 ) \nC3729_=_C3977( C3729 C3977 ) C3729_=_C4001( C3729 C4001 ) C3729_=_C4027( C3729 C4027 ) C3729_=_C4028( C3729 C4028 ) C3729_=_C4030( C3729 C4030 ) C3731_=_C3795( C3731 C3795 ) \nC3731_=_C3806( C3731 C3806 ) C3731_=_C3817( C3731 C3817 ) C3731_=_C3903( C3731 C3903 ) C3731_=_C3925( C3731 C3925 ) C3731_=_C4005( C3731 C4005 ) C3731_=_C4054( C3731 C4054 ) \nC3731_=_C4088( C3731 C4088 ) C3735_=_C3792( C3735 C3792 ) C3735_=_C3805( C3735 C3805 ) C3735_=_C3815( C3735 C3815 ) C3735_=_C3901( C3735 C3901 ) C3735_=_C3998( C3735 C3998 ) \nC3735_=_C4003( C3735 C4003 ) C3735_=_C4027( C3735 C4027 ) C3735_=_C4054( C3735 C4054 ) C3735_=_C4055( C3735 C4055 ) C3790_=_C3792( C3790 C3792 ) C3790_=_C3795( C3790 C3795 ) \nC3790_=_C3803( C3790 C3803 ) C3790_=_C3813( C3790 C3813 ) C3790_=_C3825( C3790 C3825 ) C3790_=_C3869( C3790 C3869 ) C3790_=_C3877( C3790 C3877 ) C3790_=_C3898( C3790 C3898 ) \nC3790_=_C3921( C3790 C3921 ) C3790_=_C3977( C3790 C3977 ) C3790_=_C4001( C3790 C4001 ) C3790_=_C4027( C3790 C4027 ) C3790_=_C4028( C3790 C4028 ) C3790_=_C4030( C3790 C4030 ) \nC3792_=_C3795( C3792 C3795 ) C3792_=_C3805( C3792 C3805 ) C3792_=_C3815( C3792 C3815 ) C3792_=_C3901( C3792 C3901 ) C3792_=_C3998( C3792 C3998 ) C3792_=_C4003( C3792 C4003 ) \nC3792_=_C4027( C3792 C4027 ) C3792_=_C4054( C3792 C4054 ) C3792_=_C4055( C3792 C4055 ) C3795_=_C3806( C3795 C3806 ) C3795_=_C3817( C3795 C3817 ) C3795_=_C3903( C3795 C3903 ) \nC3795_=_C3925( C3795 C3925 ) C3795_=_C4005( C3795 C4005 ) C3795_=_C4054( C3795 C4054 ) C3795_=_C4088( C3795 C4088 ) C3803_=_C3805( C3803 C3805 ) C3803_=_C3806( C3803 C3806 ) \nC3803_=_C3813( C3803 C3813 ) C3803_=_C3825( C3803 C3825 ) C3803_=_C3869( C3803 C3869 ) C3803_=_C3877( C3803 C3877 ) C3803_=_C3898( C3803 C3898 ) C3803_=_C3921( C3803 C3921 ) \nC3803_=_C3977( C3803 C3977 ) C3803_=_C4001( C3803 C4001 ) C3803_=_C4027( C3803 C4027 ) C3803_=_C4028( C3803 C4028 ) C3803_=_C4030( C3803 C4030 ) C3805_=_C3806( C3805 C3806 ) \nC3805_=_C3815( C3805 C3815 ) C3805_=_C3901( C3805 C3901 ) C3805_=_C3998( C3805 C3998 ) C3805_=_C4003( C3805 C4003 ) C3805_=_C4027( C3805 C4027 ) C3805_=_C4054( C3805 C4054 ) \nC3805_=_C4055( C3805 C4055 ) C3806_=_C3817( C3806 C3817 ) C3806_=_C3903(</w:t>
      </w:r>
    </w:p>
    <w:p>
      <w:pPr>
        <w:pStyle w:val="PreformattedText"/>
        <w:bidi w:val="0"/>
        <w:spacing w:before="0" w:after="0"/>
        <w:jc w:val="left"/>
        <w:rPr/>
      </w:pPr>
      <w:r>
        <w:rPr/>
        <w:t xml:space="preserve"> </w:t>
      </w:r>
      <w:r>
        <w:rPr/>
        <w:t>C3806 C3903 ) C3806_=_C3925( C3806 C3925 ) C3806_=_C4005( C3806 C4005 ) C3806_=_C4054( C3806 C4054 ) \nC3806_=_C4088( C3806 C4088 ) C3813_=_C3815( C3813 C3815 ) C3813_=_C3817( C3813 C3817 ) C3813_=_C3825( C3813 C3825 ) C3813_=_C3869( C3813 C3869 ) C3813_=_C3877( C3813 C3877 ) \nC3813_=_C3898( C3813 C3898 ) C3813_=_C3921( C3813 C3921 ) C3813_=_C3977( C3813 C3977 ) C3813_=_C4001( C3813 C4001 ) C3813_=_C4027( C3813 C4027 ) C3813_=_C4028( C3813 C4028 ) \nC3813_=_C4030( C3813 C4030 ) C3815_=_C3817( C3815 C3817 ) C3815_=_C3901( C3815 C3901 ) C3815_=_C3998( C3815 C3998 ) C3815_=_C4003( C3815 C4003 ) C3815_=_C4027( C3815 C4027 ) \nC3815_=_C4054( C3815 C4054 ) C3815_=_C4055( C3815 C4055 ) C3817_=_C3903( C3817 C3903 ) C3817_=_C3925( C3817 C3925 ) C3817_=_C4005( C3817 C4005 ) C3817_=_C4054( C3817 C4054 ) \nC3817_=_C4088( C3817 C4088 ) C3825_=_C3869( C3825 C3869 ) C3825_=_C3877( C3825 C3877 ) C3825_=_C3898( C3825 C3898 ) C3825_=_C3921( C3825 C3921 ) C3825_=_C3977( C3825 C3977 ) \nC3825_=_C4001( C3825 C4001 ) C3825_=_C4027( C3825 C4027 ) C3825_=_C4028( C3825 C4028 ) C3825_=_C4030( C3825 C4030 ) C3869_=_C3877( C3869 C3877 ) C3869_=_C3898( C3869 C3898 ) \nC3869_=_C3921( C3869 C3921 ) C3869_=_C3977( C3869 C3977 ) C3869_=_C4001( C3869 C4001 ) C3869_=_C4027( C3869 C4027 ) C3869_=_C4028( C3869 C4028 ) C3869_=_C4030( C3869 C4030 ) \nC3877_=_C3898( C3877 C3898 ) C3877_=_C3921( C3877 C3921 ) C3877_=_C3977( C3877 C3977 ) C3877_=_C4001( C3877 C4001 ) C3877_=_C4027( C3877 C4027 ) C3877_=_C4028( C3877 C4028 ) \nC3877_=_C4030( C3877 C4030 ) C3898_=_C3901( C3898 C3901 ) C3898_=_C3903( C3898 C3903 ) C3898_=_C3921( C3898 C3921 ) C3898_=_C3977( C3898 C3977 ) C3898_=_C4001( C3898 C4001 ) \nC3898_=_C4027( C3898 C4027 ) C3898_=_C4028( C3898 C4028 ) C3898_=_C4030( C3898 C4030 ) C3901_=_C3903( C3901 C3903 ) C3901_=_C3998( C3901 C3998 ) C3901_=_C4003( C3901 C4003 ) \nC3901_=_C4027( C3901 C4027 ) C3901_=_C4054( C3901 C4054 ) C3901_=_C4055( C3901 C4055 ) C3903_=_C3925( C3903 C3925 ) C3903_=_C4005( C3903 C4005 ) C3903_=_C4054( C3903 C4054 ) \nC3903_=_C4088( C3903 C4088 ) C3921_=_C3925( C3921 C3925 ) C3921_=_C3977( C3921 C3977 ) C3921_=_C4001( C3921 C4001 ) C3921_=_C4027( C3921 C4027 ) C3921_=_C4028( C3921 C4028 ) \nC3921_=_C4030( C3921 C4030 ) C3925_=_C4005( C3925 C4005 ) C3925_=_C4054( C3925 C4054 ) C3925_=_C4088( C3925 C4088 ) C3977_=_C4001( C3977 C4001 ) C3977_=_C4027( C3977 C4027 ) \nC3977_=_C4028( C3977 C4028 ) C3977_=_C4030( C3977 C4030 ) C3998_=_C4003( C3998 C4003 ) C3998_=_C4027( C3998 C4027 ) C3998_=_C4054( C3998 C4054 ) C3998_=_C4055( C3998 C4055 ) \nC4001_=_C4003( C4001 C4003 ) C4001_=_C4005( C4001 C4005 ) C4001_=_C4027( C4001 C4027 ) C4001_=_C4028( C4001 C4028 ) C4001_=_C4030( C4001 C4030 ) C4003_=_C4005( C4003 C4005 ) \nC4003_=_C4027( C4003 C4027 ) C4003_=_C4054( C4003 C4054 ) C4003_=_C4055( C4003 C4055 ) C4005_=_C4054( C4005 C4054 ) C4005_=_C4088( C4005 C4088 ) C4027_=_C4028( C4027 C4028 ) \nC4027_=_C4030( C4027 C4030 ) C4027_=_C4054( C4027 C4054 ) C4027_=_C4055( C4027 C4055 ) C4028_=_C4030( C4028 C4030 ) C4054_=_C4055( C4054 C4055 ) C4054_=_C4088( C4054 C4088 ) "];83-&gt;108[label="99: C443 C484 C495 C549 C763 \nC789 C1009 C1021 C1037 C1080 C1083 \nC1168 C1183 C1184 C1186 C1492 C1508 \nC1739 C2011 C2090 C2161 C2174 C2175 \nC2177 C2257 C2264 C2281 C2283 C2423 \nC2424 C2425 C2426 C2427 C2428 C2429 \nC2430 C2431 C2432 C2433 C2434 C2435 \nC2436 C2437 C2439 C2442 C2458 C2512 \nC2514 C2575 C2592 C2632 C2633 C2682 \nC2733 C2767 C2798 C2828 C2885 C2886 \nC3108 C3190 C3381 C3464 C3491 C3559 \nC3625 C3628 C3666 C3693 C3697 C3729 \nC3731 C3735 C3790 C3792 C3795 C3803 \nC3805 C3806 C3813 C3815 C3817 C3825 \nC3869 C3877 C3898 C3901 C3903 C3921 \nC3925 C3977 C3998 C4001 C4003 C4005 \nC4028 C4030 C4055 C4088 \n1237: C443_=_C763 ,C443_=_C1083 ,C443_=_C1186 ,C443_=_C2090 ,C443_=_C2177 ,\nC443_=_C2283 ,C443_=_C2458 ,C443_=_C2514 ,C443_=_C2633 ,C443_=_C2798 ,C443_=_C2886 ,\nC443_=_C3108 ,C443_=_C3559 ,C443_=_C3628 ,C443_=_C3697 ,C443_=_C3731 ,C443_=_C3795 ,\nC443_=_C3806 ,C443_=_C3817 ,C443_=_C3903 ,C443_=_C3925 ,C443_=_C4005 ,C443_=_C4088 ,\nC484_=_C495 ,C484_=_C1021 ,C484_=_C1168 ,C484_=_C1492 ,C484_=_C1739 ,C484_=_C2011 ,\nC484_=_C2161 ,C484_=_C2264 ,C484_=_C2423 ,C484_=_C2424 ,C484_=_C2425 ,C484_=_C2426 ,\nC484_=_C2427 ,C484_=_C2428 ,C484_=_C2429 ,C484_=_C2430 ,C484_=_C2431 ,C484_=_C2432 ,\nC484_=_C2433 ,C484_=_C2434 ,C484_=_C2435 ,C484_=_C2436 ,C484_=_C2437 ,C484_=_C2439 ,\nC484_=_C2442 ,C495_=_C549 ,C495_=_C789 ,C495_=_C1009 ,C495_=_C1037 ,C495_=_C1184 ,\nC495_=_C1508 ,C495_=_C2175 ,C495_=_C2281 ,C495_=_C2592 ,C495_=_C2733 ,C495_=_C2767 ,\nC495_=_C2828 ,C495_=_C3190 ,C495_=_C3464 ,C495_=_C3491 ,C495_=_C3666 ,C495_=_C3735 ,\nC495_=_C3792 ,C495_=_C3805 ,C495_=_C3815 ,C495_=_C3901 ,C495_=_C3998 ,C495_=_C4003 ,\nC495_=_C4055 ,C549_=_C789 ,C549_=_C1009 ,C549_=_C1037 ,C549_=_C1184 ,C549_=_C1508 ,\nC549_=_C2175 ,C549_=_C2281 ,C549_=_C2592 ,C549_=_C2733 ,C549_=_C2767 ,C549_=_C2828 ,\nC549_=_C3190 ,C549_=_C3464 ,C549_=_C3491 ,C549_=_C3666 ,C549_=_C3735 ,C549_=_C3792 ,\nC549_=_C3805 ,C549_=_C3815 ,C549_=_C3901 ,C549_=_C3998 ,C549_=_C4003 ,C549_=_C4055 ,\nC763_=_C1083 ,C763_=_C1186 ,C763_=_C2090 ,C763_=_C2177 ,C763_=_C2283 ,C763_=_C2458 ,\nC763_=_C2514 ,C763_=_C2633 ,C763_=_C2798 ,C763_=_C2886 ,C763_=_C3108 ,C763_=_C3559 ,\nC763_=_C3628 ,C763_=_C3697 ,C763_=_C3731 ,C763_=_C3795 ,C763_=_C3806 ,C763_=_C3817 ,\nC763_=_C3903 ,C763_=_C3925 ,C763_=_C4005 ,C763_=_C4088 ,C789_=_C1009 ,C789_=_C1037 ,\nC789_=_C1184 ,C789_=_C1508 ,C789_=_C2175 ,C789_=_C2281 ,C789_=_C2592 ,C789_=_C2733 ,\nC789_=_C2767 ,C789_=_C2828 ,C789_=_C3190 ,C789_=_C3464 ,C789_=_C3491 ,C789_=_C3666 ,\nC789_=_C3735 ,C789_=_C3792 ,C789_=_C3805 ,C789_=_C3815 ,C789_=_C3901 ,C789_=_C3998 ,\nC789_=_C4003 ,C789_=_C4055 ,C1009_=_C1037 ,C1009_=_C1184 ,C1009_=_C1508 ,C1009_=_C2175 ,\nC1009_=_C2281 ,C1009_=_C2592 ,C1009_=_C2733 ,C1009_=_C2767 ,C1009_=_C2828 ,C1009_=_C3190 ,\nC1009_=_C3464 ,C1009_=_C3491 ,C1009_=_C3666 ,C1009_=_C3735 ,C1009_=_C3792 ,C1009_=_C3805 ,\nC1009_=_C3815 ,C1009_=_C3901 ,C1009_=_C3998 ,C1009_=_C4003 ,C1009_=_C4055 ,C1021_=_C1037 ,\nC1021_=_C1168 ,C1021_=_C1492 ,C1021_=_C1739 ,C1021_=_C2011 ,C1021_=_C2161 ,C1021_=_C2264 ,\nC1021_=_C2423 ,C1021_=_C2424 ,C1021_=_C2425 ,C1021_=_C2426 ,C1021_=_C2427 ,C1021_=_C2428 ,\nC1021_=_C2429 ,C1021_=_C2430 ,C1021_=_C2431 ,C1021_=_C2432 ,C1021_=_C2433 ,C1021_=_C2434 ,\nC1021_=_C2435 ,C1021_=_C2436 ,C1021_=_C2437 ,C1021_=_C2439 ,C1021_=_C2442 ,C1037_=_C1184 ,\nC1037_=_C1508 ,C1037_=_C2175 ,C1037_=_C2281 ,C1037_=_C2592 ,C1037_=_C2733 ,C1037_=_C2767 ,\nC1037_=_C2828 ,C1037_=_C3190 ,C1037_=_C3464 ,C1037_=_C3491 ,C1037_=_C3666 ,C1037_=_C3735 ,\nC1037_=_C3792 ,C1037_=_C3805 ,C1037_=_C3815 ,C1037_=_C3901 ,C1037_=_C3998 ,C1037_=_C4003 ,\nC1037_=_C4055 ,C1080_=_C1083 ,C1080_=_C1183 ,C1080_=_C2174 ,C1080_=_C2257 ,C1080_=_C2512 ,\nC1080_=_C2575 ,C1080_=_C2632 ,C1080_=_C2682 ,C1080_=_C2885 ,C1080_=_C3381 ,C1080_=_C3625 ,\nC1080_=_C3693 ,C1080_=_C3729 ,C1080_=_C3790 ,C1080_=_C3803 ,C1080_=_C3813 ,C1080_=_C3825 ,\nC1080_=_C3869 ,C1080_=_C3877 ,C1080_=_C3898 ,C1080_=_C3921 ,C1080_=_C3977 ,C1080_=_C4001 ,\nC1080_=_C4028 ,C1080_=_C4030 ,C1083_=_C1186 ,C1083_=_C2090 ,C1083_=_C2177 ,C1083_=_C2283 ,\nC1083_=_C2458 ,C1083_=_C2514 ,C1083_=_C2633 ,C1083_=_C2798 ,C1083_=_C2886 ,C1083_=_C3108 ,\nC1083_=_C3559 ,C1083_=_C3628 ,C1083_=_C3697 ,C1083_=_C3731 ,C1083_=_C3795 ,C1083_=_C3806 ,\nC1083_=_C3817 ,C1083_=_C3903 ,C1083_=_C3925 ,C1083_=_C4005 ,C1083_=_C4088 ,C1168_=_C1183 ,\nC1168_=_C1184 ,C1168_=_C1186 ,C1168_=_C1492 ,C1168_=_C1739 ,C1168_=_C2011 ,C1168_=_C2161 ,\nC1168_=_C2264 ,C1168_=_C2423 ,C1168_=_C2424 ,C1168_=_C2425 ,C1168_=_C2426 ,C1168_=_C2427 ,\nC1168_=_C2428 ,C1168_=_C2429 ,C1168_=_C2430 ,C1168_=_C2431 ,C1168_=_C2432 ,C1168_=_C2433 ,\nC1168_=_C2434 ,C1168_=_C2435 ,C1168_=_C2436 ,C1168_=_C2437 ,C1168_=_C2439 ,C1168_=_C2442 ,\nC1183_=_C1184 ,C1183_=_C1186 ,C1183_=_C2174 ,C1183_=_C2257 ,C1183_=_C2512 ,C1183_=_C2575 ,\nC1183_=_C2632 ,C1183_=_C2682 ,C1183_=_C2885 ,C1183_=_C3381 ,C1183_=_C3625 ,C1183_=_C3693 ,\nC1183_=_C3729 ,C1183_=_C3790 ,C1183_=_C3803 ,C1183_=_C3813 ,C1183_=_C3825 ,C1183_=_C3869 ,\nC1183_=_C3877 ,C1183_=_C3898 ,C1183_=_C3921 ,C1183_=_C3977 ,C1183_=_C4001 ,C1183_=_C4028 ,\nC1183_=_C4030 ,C1184_=_C1186 ,C1184_=_C1508 ,C1184_=_C2175 ,C1184_=_C2281 ,C1184_=_C2592 ,\nC1184_=_C2733 ,C1184_=_C2767 ,C1184_=_C2828 ,C1184_=_C3190 ,C1184_=_C3464 ,C1184_=_C3491 ,\nC1184_=_C3666 ,C1184_=_C3735 ,C1184_=_C3792 ,C1184_=_C3805 ,C1184_=_C3815 ,C1184_=_C3901 ,\nC1184_=_C3998 ,C1184_=_C4003 ,C1184_=_C4055 ,C1186_=_C2090 ,C1186_=_C2177 ,C1186_=_C2283 ,\nC1186_=_C2458 ,C1186_=_C2514 ,C1186_=_C2633 ,C1186_=_C2798 ,C1186_=_C2886 ,C1186_=_C3108 ,\nC1186_=_C3559 ,C1186_=_C3628 ,C1186_=_C3697 ,C1186_=_C3731 ,C1186_=_C3795 ,C1186_=_C3806 ,\nC1186_=_C3817 ,C1186_=_C3903 ,C1186_=_C3925 ,C1186_=_C4005 ,C1186_=_C4088 ,C1492_=_C1508 ,\nC1492_=_C1739 ,C1492_=_C2011 ,C1492_=_C2161 ,C1492_=_C2264 ,C1492_=_C2423 ,C1492_=_C2424 ,\nC1492_=_C2425 ,C1492_=_C2426 ,C1492_=_C2427 ,C1492_=_C2428 ,C1492_=_C2429 ,C1492_=_C2430 ,\nC1492_=_C2431 ,C1492_=_C2432 ,C1492_=_C2433 ,C1492_=_C2434 ,C1492_=_C2435 ,C1492_=_C2436 ,\nC1492_=_C2437 ,C1492_=_C2439 ,C1492_=_C2442 ,C1508_=_C2175 ,C1508_=_C2281 ,C1508_=_C2592 ,\nC1508_=_C2733 ,C1508_=_C2767 ,C1508_=_C2828 ,C1508_=_C3190 ,C1508_=_C3464 ,C1508_=_C3491 ,\nC1508_=_C3666 ,C1508_=_C3735 ,C1508_=_C3792 ,C1508_=_C3805 ,C1508_=_C3815 ,C1508_=_C3901 ,\nC1508_=_C3998 ,C1508_=_C4003 ,C1508_=_C4055 ,C1739_=_C2011 ,C1739_=_C2161 ,C1739_=_C2264 ,\nC1739_=_C2423 ,C1739_=_C2424 ,C1739_=_C2425 ,C1739_=_C2426 ,C1739_=_C2427 ,C1739_=_C2428 ,\nC1739_=_C2429 ,C1739_=_C2430 ,C1739_=_C2431 ,C1739_=_C2432 ,C1739_=_C2433 ,C1739_=_C2434 ,\nC1739_=_C2435 ,C1739_=_C2436 ,C1739_=_C2437 ,C1739_=_C2439 ,C1739_=_C2442 ,C2011_=_C2161 ,\nC2011_=_C2264 ,C2011_=_C2423 ,C2011_=_C2424 ,C2011_=_C2425 ,C2011_=_C2426 ,C2011_=_C2427 ,\nC2011_=_C2428 ,C2011_=_C2429 ,C2011_=_C2430 ,C2011_=_C2431 ,C2011_=_C2432</w:t>
      </w:r>
    </w:p>
    <w:p>
      <w:pPr>
        <w:pStyle w:val="PreformattedText"/>
        <w:bidi w:val="0"/>
        <w:spacing w:before="0" w:after="0"/>
        <w:jc w:val="left"/>
        <w:rPr/>
      </w:pPr>
      <w:r>
        <w:rPr/>
        <w:t xml:space="preserve"> </w:t>
      </w:r>
      <w:r>
        <w:rPr/>
        <w:t>,C2011_=_C2433 ,\nC2011_=_C2434 ,C2011_=_C2435 ,C2011_=_C2436 ,C2011_=_C2437 ,C2011_=_C2439 ,C2011_=_C2442 ,\nC2090_=_C2177 ,C2090_=_C2283 ,C2090_=_C2458 ,C2090_=_C2514 ,C2090_=_C2633 ,C2090_=_C2798 ,\nC2090_=_C2886 ,C2090_=_C3108 ,C2090_=_C3559 ,C2090_=_C3628 ,C2090_=_C3697 ,C2090_=_C3731 ,\nC2090_=_C3795 ,C2090_=_C3806 ,C2090_=_C3817 ,C2090_=_C3903 ,C2090_=_C3925 ,C2090_=_C4005 ,\nC2090_=_C4088 ,C2161_=_C2174 ,C2161_=_C2175 ,C2161_=_C2177 ,C2161_=_C2264 ,C2161_=_C2423 ,\nC2161_=_C2424 ,C2161_=_C2425 ,C2161_=_C2426 ,C2161_=_C2427 ,C2161_=_C2428 ,C2161_=_C2429 ,\nC2161_=_C2430 ,C2161_=_C2431 ,C2161_=_C2432 ,C2161_=_C2433 ,C2161_=_C2434 ,C2161_=_C2435 ,\nC2161_=_C2436 ,C2161_=_C2437 ,C2161_=_C2439 ,C2161_=_C2442 ,C2174_=_C2175 ,C2174_=_C2177 ,\nC2174_=_C2257 ,C2174_=_C2512 ,C2174_=_C2575 ,C2174_=_C2632 ,C2174_=_C2682 ,C2174_=_C2885 ,\nC2174_=_C3381 ,C2174_=_C3625 ,C2174_=_C3693 ,C2174_=_C3729 ,C2174_=_C3790 ,C2174_=_C3803 ,\nC2174_=_C3813 ,C2174_=_C3825 ,C2174_=_C3869 ,C2174_=_C3877 ,C2174_=_C3898 ,C2174_=_C3921 ,\nC2174_=_C3977 ,C2174_=_C4001 ,C2174_=_C4028 ,C2174_=_C4030 ,C2175_=_C2177 ,C2175_=_C2281 ,\nC2175_=_C2592 ,C2175_=_C2733 ,C2175_=_C2767 ,C2175_=_C2828 ,C2175_=_C3190 ,C2175_=_C3464 ,\nC2175_=_C3491 ,C2175_=_C3666 ,C2175_=_C3735 ,C2175_=_C3792 ,C2175_=_C3805 ,C2175_=_C3815 ,\nC2175_=_C3901 ,C2175_=_C3998 ,C2175_=_C4003 ,C2175_=_C4055 ,C2177_=_C2283 ,C2177_=_C2458 ,\nC2177_=_C2514 ,C2177_=_C2633 ,C2177_=_C2798 ,C2177_=_C2886 ,C2177_=_C3108 ,C2177_=_C3559 ,\nC2177_=_C3628 ,C2177_=_C3697 ,C2177_=_C3731 ,C2177_=_C3795 ,C2177_=_C3806 ,C2177_=_C3817 ,\nC2177_=_C3903 ,C2177_=_C3925 ,C2177_=_C4005 ,C2177_=_C4088 ,C2257_=_C2512 ,C2257_=_C2575 ,\nC2257_=_C2632 ,C2257_=_C2682 ,C2257_=_C2885 ,C2257_=_C3381 ,C2257_=_C3625 ,C2257_=_C3693 ,\nC2257_=_C3729 ,C2257_=_C3790 ,C2257_=_C3803 ,C2257_=_C3813 ,C2257_=_C3825 ,C2257_=_C3869 ,\nC2257_=_C3877 ,C2257_=_C3898 ,C2257_=_C3921 ,C2257_=_C3977 ,C2257_=_C4001 ,C2257_=_C4028 ,\nC2257_=_C4030 ,C2264_=_C2281 ,C2264_=_C2283 ,C2264_=_C2423 ,C2264_=_C2424 ,C2264_=_C2425 ,\nC2264_=_C2426 ,C2264_=_C2427 ,C2264_=_C2428 ,C2264_=_C2429 ,C2264_=_C2430 ,C2264_=_C2431 ,\nC2264_=_C2432 ,C2264_=_C2433 ,C2264_=_C2434 ,C2264_=_C2435 ,C2264_=_C2436 ,C2264_=_C2437 ,\nC2264_=_C2439 ,C2264_=_C2442 ,C2281_=_C2283 ,C2281_=_C2592 ,C2281_=_C2733 ,C2281_=_C2767 ,\nC2281_=_C2828 ,C2281_=_C3190 ,C2281_=_C3464 ,C2281_=_C3491 ,C2281_=_C3666 ,C2281_=_C3735 ,\nC2281_=_C3792 ,C2281_=_C3805 ,C2281_=_C3815 ,C2281_=_C3901 ,C2281_=_C3998 ,C2281_=_C4003 ,\nC2281_=_C4055 ,C2283_=_C2458 ,C2283_=_C2514 ,C2283_=_C2633 ,C2283_=_C2798 ,C2283_=_C2886 ,\nC2283_=_C3108 ,C2283_=_C3559 ,C2283_=_C3628 ,C2283_=_C3697 ,C2283_=_C3731 ,C2283_=_C3795 ,\nC2283_=_C3806 ,C2283_=_C3817 ,C2283_=_C3903 ,C2283_=_C3925 ,C2283_=_C4005 ,C2283_=_C4088 ,\nC2423_=_C2424 ,C2423_=_C2425 ,C2423_=_C2426 ,C2423_=_C2427 ,C2423_=_C2428 ,C2423_=_C2429 ,\nC2423_=_C2430 ,C2423_=_C2431 ,C2423_=_C2432 ,C2423_=_C2433 ,C2423_=_C2434 ,C2423_=_C2435 ,\nC2423_=_C2436 ,C2423_=_C2437 ,C2423_=_C2439 ,C2423_=_C2442 ,C2423_=_C2733 ,C2424_=_C2425 ,\nC2424_=_C2426 ,C2424_=_C2427 ,C2424_=_C2428 ,C2424_=_C2429 ,C2424_=_C2430 ,C2424_=_C2431 ,\nC2424_=_C2432 ,C2424_=_C2433 ,C2424_=_C2434 ,C2424_=_C2435 ,C2424_=_C2436 ,C2424_=_C2437 ,\nC2424_=_C2439 ,C2424_=_C2442 ,C2424_=_C2767 ,C2425_=_C2426 ,C2425_=_C2427 ,C2425_=_C2428 ,\nC2425_=_C2429 ,C2425_=_C2430 ,C2425_=_C2431 ,C2425_=_C2432 ,C2425_=_C2433 ,C2425_=_C2434 ,\nC2425_=_C2435 ,C2425_=_C2436 ,C2425_=_C2437 ,C2425_=_C2439 ,C2425_=_C2442 ,C2425_=_C2828 ,\nC2426_=_C2427 ,C2426_=_C2428 ,C2426_=_C2429 ,C2426_=_C2430 ,C2426_=_C2431 ,C2426_=_C2432 ,\nC2426_=_C2433 ,C2426_=_C2434 ,C2426_=_C2435 ,C2426_=_C2436 ,C2426_=_C2437 ,C2426_=_C2439 ,\nC2426_=_C2442 ,C2427_=_C2428 ,C2427_=_C2429 ,C2427_=_C2430 ,C2427_=_C2431 ,C2427_=_C2432 ,\nC2427_=_C2433 ,C2427_=_C2434 ,C2427_=_C2435 ,C2427_=_C2436 ,C2427_=_C2437 ,C2427_=_C2439 ,\nC2427_=_C2442 ,C2427_=_C3190 ,C2428_=_C2429 ,C2428_=_C2430 ,C2428_=_C2431 ,C2428_=_C2432 ,\nC2428_=_C2433 ,C2428_=_C2434 ,C2428_=_C2435 ,C2428_=_C2436 ,C2428_=_C2437 ,C2428_=_C2439 ,\nC2428_=_C2442 ,C2429_=_C2430 ,C2429_=_C2431 ,C2429_=_C2432 ,C2429_=_C2433 ,C2429_=_C2434 ,\nC2429_=_C2435 ,C2429_=_C2436 ,C2429_=_C2437 ,C2429_=_C2439 ,C2429_=_C2442 ,C2430_=_C2431 ,\nC2430_=_C2432 ,C2430_=_C2433 ,C2430_=_C2434 ,C2430_=_C2435 ,C2430_=_C2436 ,C2430_=_C2437 ,\nC2430_=_C2439 ,C2430_=_C2442 ,C2430_=_C3735 ,C2431_=_C2432 ,C2431_=_C2433 ,C2431_=_C2434 ,\nC2431_=_C2435 ,C2431_=_C2436 ,C2431_=_C2437 ,C2431_=_C2439 ,C2431_=_C2442 ,C2431_=_C3790 ,\nC2431_=_C3792 ,C2431_=_C3795 ,C2432_=_C2433 ,C2432_=_C2434 ,C2432_=_C2435 ,C2432_=_C2436 ,\nC2432_=_C2437 ,C2432_=_C2439 ,C2432_=_C2442 ,C2432_=_C3803 ,C2432_=_C3805 ,C2432_=_C3806 ,\nC2433_=_C2434 ,C2433_=_C2435 ,C2433_=_C2436 ,C2433_=_C2437 ,C2433_=_C2439 ,C2433_=_C2442 ,\nC2433_=_C3813 ,C2433_=_C3815 ,C2433_=_C3817 ,C2434_=_C2435 ,C2434_=_C2436 ,C2434_=_C2437 ,\nC2434_=_C2439 ,C2434_=_C2442 ,C2435_=_C2436 ,C2435_=_C2437 ,C2435_=_C2439 ,C2435_=_C2442 ,\nC2435_=_C3898 ,C2435_=_C3901 ,C2435_=_C3903 ,C2436_=_C2437 ,C2436_=_C2439 ,C2436_=_C2442 ,\nC2436_=_C4001 ,C2436_=_C4003 ,C2436_=_C4005 ,C2437_=_C2439 ,C2437_=_C2442 ,C2439_=_C2442 ,\nC2458_=_C2514 ,C2458_=_C2633 ,C2458_=_C2798 ,C2458_=_C2886 ,C2458_=_C3108 ,C2458_=_C3559 ,\nC2458_=_C3628 ,C2458_=_C3697 ,C2458_=_C3731 ,C2458_=_C3795 ,C2458_=_C3806 ,C2458_=_C3817 ,\nC2458_=_C3903 ,C2458_=_C3925 ,C2458_=_C4005 ,C2458_=_C4088 ,C2512_=_C2514 ,C2512_=_C2575 ,\nC2512_=_C2632 ,C2512_=_C2682 ,C2512_=_C2885 ,C2512_=_C3381 ,C2512_=_C3625 ,C2512_=_C3693 ,\nC2512_=_C3729 ,C2512_=_C3790 ,C2512_=_C3803 ,C2512_=_C3813 ,C2512_=_C3825 ,C2512_=_C3869 ,\nC2512_=_C3877 ,C2512_=_C3898 ,C2512_=_C3921 ,C2512_=_C3977 ,C2512_=_C4001 ,C2512_=_C4028 ,\nC2512_=_C4030 ,C2514_=_C2633 ,C2514_=_C2798 ,C2514_=_C2886 ,C2514_=_C3108 ,C2514_=_C3559 ,\nC2514_=_C3628 ,C2514_=_C3697 ,C2514_=_C3731 ,C2514_=_C3795 ,C2514_=_C3806 ,C2514_=_C3817 ,\nC2514_=_C3903 ,C2514_=_C3925 ,C2514_=_C4005 ,C2514_=_C4088 ,C2575_=_C2632 ,C2575_=_C2682 ,\nC2575_=_C2885 ,C2575_=_C3381 ,C2575_=_C3625 ,C2575_=_C3693 ,C2575_=_C3729 ,C2575_=_C3790 ,\nC2575_=_C3803 ,C2575_=_C3813 ,C2575_=_C3825 ,C2575_=_C3869 ,C2575_=_C3877 ,C2575_=_C3898 ,\nC2575_=_C3921 ,C2575_=_C3977 ,C2575_=_C4001 ,C2575_=_C4028 ,C2575_=_C4030 ,C2592_=_C2733 ,\nC2592_=_C2767 ,C2592_=_C2828 ,C2592_=_C3190 ,C2592_=_C3464 ,C2592_=_C3491 ,C2592_=_C3666 ,\nC2592_=_C3735 ,C2592_=_C3792 ,C2592_=_C3805 ,C2592_=_C3815 ,C2592_=_C3901 ,C2592_=_C3998 ,\nC2592_=_C4003 ,C2592_=_C4055 ,C2632_=_C2633 ,C2632_=_C2682 ,C2632_=_C2885 ,C2632_=_C3381 ,\nC2632_=_C3625 ,C2632_=_C3693 ,C2632_=_C3729 ,C2632_=_C3790 ,C2632_=_C3803 ,C2632_=_C3813 ,\nC2632_=_C3825 ,C2632_=_C3869 ,C2632_=_C3877 ,C2632_=_C3898 ,C2632_=_C3921 ,C2632_=_C3977 ,\nC2632_=_C4001 ,C2632_=_C4028 ,C2632_=_C4030 ,C2633_=_C2798 ,C2633_=_C2886 ,C2633_=_C3108 ,\nC2633_=_C3559 ,C2633_=_C3628 ,C2633_=_C3697 ,C2633_=_C3731 ,C2633_=_C3795 ,C2633_=_C3806 ,\nC2633_=_C3817 ,C2633_=_C3903 ,C2633_=_C3925 ,C2633_=_C4005 ,C2633_=_C4088 ,C2682_=_C2885 ,\nC2682_=_C3381 ,C2682_=_C3625 ,C2682_=_C3693 ,C2682_=_C3729 ,C2682_=_C3790 ,C2682_=_C3803 ,\nC2682_=_C3813 ,C2682_=_C3825 ,C2682_=_C3869 ,C2682_=_C3877 ,C2682_=_C3898 ,C2682_=_C3921 ,\nC2682_=_C3977 ,C2682_=_C4001 ,C2682_=_C4028 ,C2682_=_C4030 ,C2733_=_C2767 ,C2733_=_C2828 ,\nC2733_=_C3190 ,C2733_=_C3464 ,C2733_=_C3491 ,C2733_=_C3666 ,C2733_=_C3735 ,C2733_=_C3792 ,\nC2733_=_C3805 ,C2733_=_C3815 ,C2733_=_C3901 ,C2733_=_C3998 ,C2733_=_C4003 ,C2733_=_C4055 ,\nC2767_=_C2828 ,C2767_=_C3190 ,C2767_=_C3464 ,C2767_=_C3491 ,C2767_=_C3666 ,C2767_=_C3735 ,\nC2767_=_C3792 ,C2767_=_C3805 ,C2767_=_C3815 ,C2767_=_C3901 ,C2767_=_C3998 ,C2767_=_C4003 ,\nC2767_=_C4055 ,C2798_=_C2886 ,C2798_=_C3108 ,C2798_=_C3559 ,C2798_=_C3628 ,C2798_=_C3697 ,\nC2798_=_C3731 ,C2798_=_C3795 ,C2798_=_C3806 ,C2798_=_C3817 ,C2798_=_C3903 ,C2798_=_C3925 ,\nC2798_=_C4005 ,C2798_=_C4088 ,C2828_=_C3190 ,C2828_=_C3464 ,C2828_=_C3491 ,C2828_=_C3666 ,\nC2828_=_C3735 ,C2828_=_C3792 ,C2828_=_C3805 ,C2828_=_C3815 ,C2828_=_C3901 ,C2828_=_C3998 ,\nC2828_=_C4003 ,C2828_=_C4055 ,C2885_=_C2886 ,C2885_=_C3381 ,C2885_=_C3625 ,C2885_=_C3693 ,\nC2885_=_C3729 ,C2885_=_C3790 ,C2885_=_C3803 ,C2885_=_C3813 ,C2885_=_C3825 ,C2885_=_C3869 ,\nC2885_=_C3877 ,C2885_=_C3898 ,C2885_=_C3921 ,C2885_=_C3977 ,C2885_=_C4001 ,C2885_=_C4028 ,\nC2885_=_C4030 ,C2886_=_C3108 ,C2886_=_C3559 ,C2886_=_C3628 ,C2886_=_C3697 ,C2886_=_C3731 ,\nC2886_=_C3795 ,C2886_=_C3806 ,C2886_=_C3817 ,C2886_=_C3903 ,C2886_=_C3925 ,C2886_=_C4005 ,\nC2886_=_C4088 ,C3108_=_C3559 ,C3108_=_C3628 ,C3108_=_C3697 ,C3108_=_C3731 ,C3108_=_C3795 ,\nC3108_=_C3806 ,C3108_=_C3817 ,C3108_=_C3903 ,C3108_=_C3925 ,C3108_=_C4005 ,C3108_=_C4088 ,\nC3190_=_C3464 ,C3190_=_C3491 ,C3190_=_C3666 ,C3190_=_C3735 ,C3190_=_C3792 ,C3190_=_C3805 ,\nC3190_=_C3815 ,C3190_=_C3901 ,C3190_=_C3998 ,C3190_=_C4003 ,C3190_=_C4055 ,C3381_=_C3625 ,\nC3381_=_C3693 ,C3381_=_C3729 ,C3381_=_C3790 ,C3381_=_C3803 ,C3381_=_C3813 ,C3381_=_C3825 ,\nC3381_=_C3869 ,C3381_=_C3877 ,C3381_=_C3898 ,C3381_=_C3921 ,C3381_=_C3977 ,C3381_=_C4001 ,\nC3381_=_C4028 ,C3381_=_C4030 ,C3464_=_C3491 ,C3464_=_C3666 ,C3464_=_C3735 ,C3464_=_C3792 ,\nC3464_=_C3805 ,C3464_=_C3815 ,C3464_=_C3901 ,C3464_=_C3998 ,C3464_=_C4003 ,C3464_=_C4055 ,\nC3491_=_C3666 ,C3491_=_C3735 ,C3491_=_C3792 ,C3491_=_C3805 ,C3491_=_C3815 ,C3491_=_C3901 ,\nC3491_=_C3998 ,C3491_=_C4003 ,C3491_=_C4055 ,C3559_=_C3628 ,C3559_=_C3697 ,C3559_=_C3731 ,\nC3559_=_C3795 ,C3559_=_C3806 ,C3559_=_C3817 ,C3559_=_C3903 ,C3559_=_C3925 ,C3559_=_C4005 ,\nC3559_=_C4088 ,C3625_=_C3628 ,C3625_=_C3693 ,C3625_=_C3729 ,C3625_=_C3790 ,C3625_=_C3803 ,\nC3625_=_C3813 ,C3625_=_C3825 ,C3625_=_C3869 ,C3625_=_C3877 ,C3625_=_C3898 ,C3625_=_C3921 ,\nC3625_=_C3977 ,C3625_=_C4001 ,C3625_=_C4028 ,C3625_=_C4030 ,C3628_=_C3697 ,C3628_=_C3731 ,\nC3628_=_C3795 ,C3628_=_C3806 ,C3628_=_C3817 ,C3628_=_C3903 ,C3628_=_C3925 ,C3628_=_C4005 ,\nC3628_=_C4088 ,C3666_=_C3735 ,C3666_=_C3792</w:t>
      </w:r>
    </w:p>
    <w:p>
      <w:pPr>
        <w:pStyle w:val="PreformattedText"/>
        <w:bidi w:val="0"/>
        <w:spacing w:before="0" w:after="0"/>
        <w:jc w:val="left"/>
        <w:rPr/>
      </w:pPr>
      <w:r>
        <w:rPr/>
        <w:t xml:space="preserve"> </w:t>
      </w:r>
      <w:r>
        <w:rPr/>
        <w:t>,C3666_=_C3805 ,C3666_=_C3815 ,C3666_=_C3901 ,\nC3666_=_C3998 ,C3666_=_C4003 ,C3666_=_C4055 ,C3693_=_C3697 ,C3693_=_C3729 ,C3693_=_C3790 ,\nC3693_=_C3803 ,C3693_=_C3813 ,C3693_=_C3825 ,C3693_=_C3869 ,C3693_=_C3877 ,C3693_=_C3898 ,\nC3693_=_C3921 ,C3693_=_C3977 ,C3693_=_C4001 ,C3693_=_C4028 ,C3693_=_C4030 ,C3697_=_C3731 ,\nC3697_=_C3795 ,C3697_=_C3806 ,C3697_=_C3817 ,C3697_=_C3903 ,C3697_=_C3925 ,C3697_=_C4005 ,\nC3697_=_C4088 ,C3729_=_C3731 ,C3729_=_C3790 ,C3729_=_C3803 ,C3729_=_C3813 ,C3729_=_C3825 ,\nC3729_=_C3869 ,C3729_=_C3877 ,C3729_=_C3898 ,C3729_=_C3921 ,C3729_=_C3977 ,C3729_=_C4001 ,\nC3729_=_C4028 ,C3729_=_C4030 ,C3731_=_C3795 ,C3731_=_C3806 ,C3731_=_C3817 ,C3731_=_C3903 ,\nC3731_=_C3925 ,C3731_=_C4005 ,C3731_=_C4088 ,C3735_=_C3792 ,C3735_=_C3805 ,C3735_=_C3815 ,\nC3735_=_C3901 ,C3735_=_C3998 ,C3735_=_C4003 ,C3735_=_C4055 ,C3790_=_C3792 ,C3790_=_C3795 ,\nC3790_=_C3803 ,C3790_=_C3813 ,C3790_=_C3825 ,C3790_=_C3869 ,C3790_=_C3877 ,C3790_=_C3898 ,\nC3790_=_C3921 ,C3790_=_C3977 ,C3790_=_C4001 ,C3790_=_C4028 ,C3790_=_C4030 ,C3792_=_C3795 ,\nC3792_=_C3805 ,C3792_=_C3815 ,C3792_=_C3901 ,C3792_=_C3998 ,C3792_=_C4003 ,C3792_=_C4055 ,\nC3795_=_C3806 ,C3795_=_C3817 ,C3795_=_C3903 ,C3795_=_C3925 ,C3795_=_C4005 ,C3795_=_C4088 ,\nC3803_=_C3805 ,C3803_=_C3806 ,C3803_=_C3813 ,C3803_=_C3825 ,C3803_=_C3869 ,C3803_=_C3877 ,\nC3803_=_C3898 ,C3803_=_C3921 ,C3803_=_C3977 ,C3803_=_C4001 ,C3803_=_C4028 ,C3803_=_C4030 ,\nC3805_=_C3806 ,C3805_=_C3815 ,C3805_=_C3901 ,C3805_=_C3998 ,C3805_=_C4003 ,C3805_=_C4055 ,\nC3806_=_C3817 ,C3806_=_C3903 ,C3806_=_C3925 ,C3806_=_C4005 ,C3806_=_C4088 ,C3813_=_C3815 ,\nC3813_=_C3817 ,C3813_=_C3825 ,C3813_=_C3869 ,C3813_=_C3877 ,C3813_=_C3898 ,C3813_=_C3921 ,\nC3813_=_C3977 ,C3813_=_C4001 ,C3813_=_C4028 ,C3813_=_C4030 ,C3815_=_C3817 ,C3815_=_C3901 ,\nC3815_=_C3998 ,C3815_=_C4003 ,C3815_=_C4055 ,C3817_=_C3903 ,C3817_=_C3925 ,C3817_=_C4005 ,\nC3817_=_C4088 ,C3825_=_C3869 ,C3825_=_C3877 ,C3825_=_C3898 ,C3825_=_C3921 ,C3825_=_C3977 ,\nC3825_=_C4001 ,C3825_=_C4028 ,C3825_=_C4030 ,C3869_=_C3877 ,C3869_=_C3898 ,C3869_=_C3921 ,\nC3869_=_C3977 ,C3869_=_C4001 ,C3869_=_C4028 ,C3869_=_C4030 ,C3877_=_C3898 ,C3877_=_C3921 ,\nC3877_=_C3977 ,C3877_=_C4001 ,C3877_=_C4028 ,C3877_=_C4030 ,C3898_=_C3901 ,C3898_=_C3903 ,\nC3898_=_C3921 ,C3898_=_C3977 ,C3898_=_C4001 ,C3898_=_C4028 ,C3898_=_C4030 ,C3901_=_C3903 ,\nC3901_=_C3998 ,C3901_=_C4003 ,C3901_=_C4055 ,C3903_=_C3925 ,C3903_=_C4005 ,C3903_=_C4088 ,\nC3921_=_C3925 ,C3921_=_C3977 ,C3921_=_C4001 ,C3921_=_C4028 ,C3921_=_C4030 ,C3925_=_C4005 ,\nC3925_=_C4088 ,C3977_=_C4001 ,C3977_=_C4028 ,C3977_=_C4030 ,C3998_=_C4003 ,C3998_=_C4055 ,\nC4001_=_C4003 ,C4001_=_C4005 ,C4001_=_C4028 ,C4001_=_C4030 ,C4003_=_C4005 ,C4003_=_C4055 ,\nC4005_=_C4088 ,C4028_=_C4030 ,"];109[shape=box, label="id:109 level: 5\n106: C88 C193 C212 C251 C520 \nC676 C859 C904 C928 C985 C1129 \nC1142 C1166 C1177 C1181 C1182 C1212 \nC1262 C1266 C1287 C1343 C1394 C1483 \nC1635 C1814 C1817 C1835 C1837 C1858 \nC1942 C1944 C2008 C2065 C2133 C2159 \nC2160 C2161 C2162 C2163 C2164 C2165 \nC2166 C2167 C2168 C2169 C2170 C2172 \nC2173 C2174 C2175 C2176 C2177 C2178 \nC2233 C2431 C2435 C2436 C2606 C2662 \nC2697 C2764 C2871 C3016 C3028 C3055 \nC3073 C3438 C3486 C3505 C3526 C3556 \nC3568 C3577 C3640 C3727 C3786 C3787 \nC3788 C3790 C3791 C3792 C3793 C3794 \nC3795 C3796 C3798 C3800 C3810 C3811 \nC3846 C3897 C3898 C3899 C3900 C3901 \nC3902 C3903 C3904 C3905 C3930 C4001 \nC4002 C4003 C4004 C4005 C4006 \n1506: C88_=_C193( C88 C193 ) C88_=_C212( C88 C212 ) C88_=_C251( C88 C251 ) C88_=_C1142( C88 C1142 ) C88_=_C1166( C88 C1166 ) \nC88_=_C1212( C88 C1212 ) C88_=_C1343( C88 C1343 ) C88_=_C2008( C88 C2008 ) C88_=_C2159( C88 C2159 ) C88_=_C2160( C88 C2160 ) C88_=_C2161( C88 C2161 ) \nC88_=_C2162( C88 C2162 ) C88_=_C2163( C88 C2163 ) C88_=_C2164( C88 C2164 ) C88_=_C2165( C88 C2165 ) C88_=_C2166( C88 C2166 ) C88_=_C2167( C88 C2167 ) \nC88_=_C2168( C88 C2168 ) C88_=_C2169( C88 C2169 ) C88_=_C2170( C88 C2170 ) C88_=_C2172( C88 C2172 ) C88_=_C2173( C88 C2173 ) C88_=_C2174( C88 C2174 ) \nC88_=_C2175( C88 C2175 ) C88_=_C2176( C88 C2176 ) C88_=_C2177( C88 C2177 ) C88_=_C2178( C88 C2178 ) C193_=_C212( C193 C212 ) C193_=_C251( C193 C251 ) \nC193_=_C1142( C193 C1142 ) C193_=_C1166( C193 C1166 ) C193_=_C1212( C193 C1212 ) C193_=_C1343( C193 C1343 ) C193_=_C2008( C193 C2008 ) C193_=_C2159( C193 C2159 ) \nC193_=_C2160( C193 C2160 ) C193_=_C2161( C193 C2161 ) C193_=_C2162( C193 C2162 ) C193_=_C2163( C193 C2163 ) C193_=_C2164( C193 C2164 ) C193_=_C2165( C193 C2165 ) \nC193_=_C2166( C193 C2166 ) C193_=_C2167( C193 C2167 ) C193_=_C2168( C193 C2168 ) C193_=_C2169( C193 C2169 ) C193_=_C2170( C193 C2170 ) C193_=_C2172( C193 C2172 ) \nC193_=_C2173( C193 C2173 ) C193_=_C2174( C193 C2174 ) C193_=_C2175( C193 C2175 ) C193_=_C2176( C193 C2176 ) C193_=_C2177( C193 C2177 ) C193_=_C2178( C193 C2178 ) \nC212_=_C251( C212 C251 ) C212_=_C1142( C212 C1142 ) C212_=_C1166( C212 C1166 ) C212_=_C1212( C212 C1212 ) C212_=_C1343( C212 C1343 ) C212_=_C2008( C212 C2008 ) \nC212_=_C2159( C212 C2159 ) C212_=_C2160( C212 C2160 ) C212_=_C2161( C212 C2161 ) C212_=_C2162( C212 C2162 ) C212_=_C2163( C212 C2163 ) C212_=_C2164( C212 C2164 ) \nC212_=_C2165( C212 C2165 ) C212_=_C2166( C212 C2166 ) C212_=_C2167( C212 C2167 ) C212_=_C2168( C212 C2168 ) C212_=_C2169( C212 C2169 ) C212_=_C2170( C212 C2170 ) \nC212_=_C2172( C212 C2172 ) C212_=_C2173( C212 C2173 ) C212_=_C2174( C212 C2174 ) C212_=_C2175( C212 C2175 ) C212_=_C2176( C212 C2176 ) C212_=_C2177( C212 C2177 ) \nC212_=_C2178( C212 C2178 ) C251_=_C1142( C251 C1142 ) C251_=_C1166( C251 C1166 ) C251_=_C1212( C251 C1212 ) C251_=_C1343( C251 C1343 ) C251_=_C2008( C251 C2008 ) \nC251_=_C2159( C251 C2159 ) C251_=_C2160( C251 C2160 ) C251_=_C2161( C251 C2161 ) C251_=_C2162( C251 C2162 ) C251_=_C2163( C251 C2163 ) C251_=_C2164( C251 C2164 ) \nC251_=_C2165( C251 C2165 ) C251_=_C2166( C251 C2166 ) C251_=_C2167( C251 C2167 ) C251_=_C2168( C251 C2168 ) C251_=_C2169( C251 C2169 ) C251_=_C2170( C251 C2170 ) \nC251_=_C2172( C251 C2172 ) C251_=_C2173( C251 C2173 ) C251_=_C2174( C251 C2174 ) C251_=_C2175( C251 C2175 ) C251_=_C2176( C251 C2176 ) C251_=_C2177( C251 C2177 ) \nC251_=_C2178( C251 C2178 ) C520_=_C676( C520 C676 ) C520_=_C985( C520 C985 ) C520_=_C1181( C520 C1181 ) C520_=_C1262( C520 C1262 ) C520_=_C1287( C520 C1287 ) \nC520_=_C1635( C520 C1635 ) C520_=_C1817( C520 C1817 ) C520_=_C2065( C520 C2065 ) C520_=_C2233( C520 C2233 ) C520_=_C2435( C520 C2435 ) C520_=_C3016( C520 C3016 ) \nC520_=_C3055( C520 C3055 ) C520_=_C3438( C520 C3438 ) C520_=_C3556( C520 C3556 ) C520_=_C3788( C520 C3788 ) C520_=_C3798( C520 C3798 ) C520_=_C3810( C520 C3810 ) \nC520_=_C3846( C520 C3846 ) C520_=_C3897( C520 C3897 ) C520_=_C3898( C520 C3898 ) C520_=_C3899( C520 C3899 ) C520_=_C3900( C520 C3900 ) C520_=_C3901( C520 C3901 ) \nC520_=_C3902( C520 C3902 ) C520_=_C3903( C520 C3903 ) C520_=_C3904( C520 C3904 ) C520_=_C3905( C520 C3905 ) C676_=_C985( C676 C985 ) C676_=_C1181( C676 C1181 ) \nC676_=_C1262( C676 C1262 ) C676_=_C1287( C676 C1287 ) C676_=_C1635( C676 C1635 ) C676_=_C1817( C676 C1817 ) C676_=_C2065( C676 C2065 ) C676_=_C2233( C676 C2233 ) \nC676_=_C2435( C676 C2435 ) C676_=_C3016( C676 C3016 ) C676_=_C3055( C676 C3055 ) C676_=_C3438( C676 C3438 ) C676_=_C3556( C676 C3556 ) C676_=_C3788( C676 C3788 ) \nC676_=_C3798( C676 C3798 ) C676_=_C3810( C676 C3810 ) C676_=_C3846( C676 C3846 ) C676_=_C3897( C676 C3897 ) C676_=_C3898( C676 C3898 ) C676_=_C3899( C676 C3899 ) \nC676_=_C3900( C676 C3900 ) C676_=_C3901( C676 C3901 ) C676_=_C3902( C676 C3902 ) C676_=_C3903( C676 C3903 ) C676_=_C3904( C676 C3904 ) C676_=_C3905( C676 C3905 ) \nC859_=_C1129( C859 C1129 ) C859_=_C1182( C859 C1182 ) C859_=_C1266( C859 C1266 ) C859_=_C1837( C859 C1837 ) C859_=_C1944( C859 C1944 ) C859_=_C2133( C859 C2133 ) \nC859_=_C2173( C859 C2173 ) C859_=_C2436( C859 C2436 ) C859_=_C2606( C859 C2606 ) C859_=_C2871( C859 C2871 ) C859_=_C3028( C859 C3028 ) C859_=_C3073( C859 C3073 ) \nC859_=_C3505( C859 C3505 ) C859_=_C3526( C859 C3526 ) C859_=_C3568( C859 C3568 ) C859_=_C3640( C859 C3640 ) C859_=_C3800( C859 C3800 ) C859_=_C3811( C859 C3811 ) \nC859_=_C3897( C859 C3897 ) C859_=_C3930( C859 C3930 ) C859_=_C4001( C859 C4001 ) C859_=_C4002( C859 C4002 ) C859_=_C4003( C859 C4003 ) C859_=_C4004( C859 C4004 ) \nC859_=_C4005( C859 C4005 ) C859_=_C4006( C859 C4006 ) C904_=_C928( C904 C928 ) C904_=_C1177( C904 C1177 ) C904_=_C1394( C904 C1394 ) C904_=_C1483( C904 C1483 ) \nC904_=_C1814( C904 C1814 ) C904_=_C1835( C904 C1835 ) C904_=_C1858( C904 C1858 ) C904_=_C1942( C904 C1942 ) C904_=_C2167( C904 C2167 ) C904_=_C2431( C904 C2431 ) \nC904_=_C2662( C904 C2662 ) C904_=_C2697( C904 C2697 ) C904_=_C2764( C904 C2764 ) C904_=_C3486( C904 C3486 ) C904_=_C3577( C904 C3577 ) C904_=_C3727( C904 C3727 ) \nC904_=_C3786( C904 C3786 ) C904_=_C3787( C904 C3787 ) C904_=_C3788( C904 C3788 ) C904_=_C3790( C904 C3790 ) C904_=_C3791( C904 C3791 ) C904_=_C3792( C904 C3792 ) \nC904_=_C3793( C904 C3793 ) C904_=_C3794( C904 C3794 ) C904_=_C3795( C904 C3795 ) C904_=_C3796( C904 C3796 ) C928_=_C1177( C928 C1177 ) C928_=_C1394( C928 C1394 ) \nC928_=_C1483( C928 C1483 ) C928_=_C1814( C928 C1814 ) C928_=_C1835( C928 C1835 ) C928_=_C1858( C928 C1858 ) C928_=_C1942( C928 C1942 ) C928_=_C2167( C928 C2167 ) \nC928_=_C2431( C928 C2431 ) C928_=_C2662( C928 C2662 ) C928_=_C2697( C928 C2697 ) C928_=_C2764( C928 C2764 ) C928_=_C3486( C928 C3486 ) C928_=_C3577( C928 C3577 ) \nC928_=_C3727( C928 C3727 ) C928_=_C3786( C928 C3786 ) C928_=_C3787( C928 C3787 ) C928_=_C3788( C928 C3788 ) C928_=_C3790( C928 C3790 ) C928_=_C3791( C928 C3791 ) \nC928_=_C3792( C928 C3792 ) C928_=_C3793( C928 C3793 ) C928_=_C3794( C928 C3794 ) C928_=_C3795( C928 C3795 ) C928_=_C3796( C928 C3796 ) C985_=_C1181( C985 C1181 ) \nC985_=_C1262( C985 C1262 ) C985_=_C1287( C985 C1287 ) C985_=_C1635( C985 C1635 ) C985_=_C1817( C985 C1817 ) C985_=_C2065( C985 C2065 ) C985_=_C2233(</w:t>
      </w:r>
    </w:p>
    <w:p>
      <w:pPr>
        <w:pStyle w:val="PreformattedText"/>
        <w:bidi w:val="0"/>
        <w:spacing w:before="0" w:after="0"/>
        <w:jc w:val="left"/>
        <w:rPr/>
      </w:pPr>
      <w:r>
        <w:rPr/>
        <w:t xml:space="preserve"> </w:t>
      </w:r>
      <w:r>
        <w:rPr/>
        <w:t>C985 C2233 ) \nC985_=_C2435( C985 C2435 ) C985_=_C3016( C985 C3016 ) C985_=_C3055( C985 C3055 ) C985_=_C3438( C985 C3438 ) C985_=_C3556( C985 C3556 ) C985_=_C3788( C985 C3788 ) \nC985_=_C3798( C985 C3798 ) C985_=_C3810( C985 C3810 ) C985_=_C3846( C985 C3846 ) C985_=_C3897( C985 C3897 ) C985_=_C3898( C985 C3898 ) C985_=_C3899( C985 C3899 ) \nC985_=_C3900( C985 C3900 ) C985_=_C3901( C985 C3901 ) C985_=_C3902( C985 C3902 ) C985_=_C3903( C985 C3903 ) C985_=_C3904( C985 C3904 ) C985_=_C3905( C985 C3905 ) \nC1129_=_C1182( C1129 C1182 ) C1129_=_C1266( C1129 C1266 ) C1129_=_C1837( C1129 C1837 ) C1129_=_C1944( C1129 C1944 ) C1129_=_C2133( C1129 C2133 ) C1129_=_C2173( C1129 C2173 ) \nC1129_=_C2436( C1129 C2436 ) C1129_=_C2606( C1129 C2606 ) C1129_=_C2871( C1129 C2871 ) C1129_=_C3028( C1129 C3028 ) C1129_=_C3073( C1129 C3073 ) C1129_=_C3505( C1129 C3505 ) \nC1129_=_C3526( C1129 C3526 ) C1129_=_C3568( C1129 C3568 ) C1129_=_C3640( C1129 C3640 ) C1129_=_C3800( C1129 C3800 ) C1129_=_C3811( C1129 C3811 ) C1129_=_C3897( C1129 C3897 ) \nC1129_=_C3930( C1129 C3930 ) C1129_=_C4001( C1129 C4001 ) C1129_=_C4002( C1129 C4002 ) C1129_=_C4003( C1129 C4003 ) C1129_=_C4004( C1129 C4004 ) C1129_=_C4005( C1129 C4005 ) \nC1129_=_C4006( C1129 C4006 ) C1142_=_C1166( C1142 C1166 ) C1142_=_C1212( C1142 C1212 ) C1142_=_C1343( C1142 C1343 ) C1142_=_C2008( C1142 C2008 ) C1142_=_C2159( C1142 C2159 ) \nC1142_=_C2160( C1142 C2160 ) C1142_=_C2161( C1142 C2161 ) C1142_=_C2162( C1142 C2162 ) C1142_=_C2163( C1142 C2163 ) C1142_=_C2164( C1142 C2164 ) C1142_=_C2165( C1142 C2165 ) \nC1142_=_C2166( C1142 C2166 ) C1142_=_C2167( C1142 C2167 ) C1142_=_C2168( C1142 C2168 ) C1142_=_C2169( C1142 C2169 ) C1142_=_C2170( C1142 C2170 ) C1142_=_C2172( C1142 C2172 ) \nC1142_=_C2173( C1142 C2173 ) C1142_=_C2174( C1142 C2174 ) C1142_=_C2175( C1142 C2175 ) C1142_=_C2176( C1142 C2176 ) C1142_=_C2177( C1142 C2177 ) C1142_=_C2178( C1142 C2178 ) \nC1166_=_C1177( C1166 C1177 ) C1166_=_C1181( C1166 C1181 ) C1166_=_C1182( C1166 C1182 ) C1166_=_C1212( C1166 C1212 ) C1166_=_C1343( C1166 C1343 ) C1166_=_C2008( C1166 C2008 ) \nC1166_=_C2159( C1166 C2159 ) C1166_=_C2160( C1166 C2160 ) C1166_=_C2161( C1166 C2161 ) C1166_=_C2162( C1166 C2162 ) C1166_=_C2163( C1166 C2163 ) C1166_=_C2164( C1166 C2164 ) \nC1166_=_C2165( C1166 C2165 ) C1166_=_C2166( C1166 C2166 ) C1166_=_C2167( C1166 C2167 ) C1166_=_C2168( C1166 C2168 ) C1166_=_C2169( C1166 C2169 ) C1166_=_C2170( C1166 C2170 ) \nC1166_=_C2172( C1166 C2172 ) C1166_=_C2173( C1166 C2173 ) C1166_=_C2174( C1166 C2174 ) C1166_=_C2175( C1166 C2175 ) C1166_=_C2176( C1166 C2176 ) C1166_=_C2177( C1166 C2177 ) \nC1166_=_C2178( C1166 C2178 ) C1177_=_C1181( C1177 C1181 ) C1177_=_C1182( C1177 C1182 ) C1177_=_C1394( C1177 C1394 ) C1177_=_C1483( C1177 C1483 ) C1177_=_C1814( C1177 C1814 ) \nC1177_=_C1835( C1177 C1835 ) C1177_=_C1858( C1177 C1858 ) C1177_=_C1942( C1177 C1942 ) C1177_=_C2167( C1177 C2167 ) C1177_=_C2431( C1177 C2431 ) C1177_=_C2662( C1177 C2662 ) \nC1177_=_C2697( C1177 C2697 ) C1177_=_C2764( C1177 C2764 ) C1177_=_C3486( C1177 C3486 ) C1177_=_C3577( C1177 C3577 ) C1177_=_C3727( C1177 C3727 ) C1177_=_C3786( C1177 C3786 ) \nC1177_=_C3787( C1177 C3787 ) C1177_=_C3788( C1177 C3788 ) C1177_=_C3790( C1177 C3790 ) C1177_=_C3791( C1177 C3791 ) C1177_=_C3792( C1177 C3792 ) C1177_=_C3793( C1177 C3793 ) \nC1177_=_C3794( C1177 C3794 ) C1177_=_C3795( C1177 C3795 ) C1177_=_C3796( C1177 C3796 ) C1181_=_C1182( C1181 C1182 ) C1181_=_C1262( C1181 C1262 ) C1181_=_C1287( C1181 C1287 ) \nC1181_=_C1635( C1181 C1635 ) C1181_=_C1817( C1181 C1817 ) C1181_=_C2065( C1181 C2065 ) C1181_=_C2233( C1181 C2233 ) C1181_=_C2435( C1181 C2435 ) C1181_=_C3016( C1181 C3016 ) \nC1181_=_C3055( C1181 C3055 ) C1181_=_C3438( C1181 C3438 ) C1181_=_C3556( C1181 C3556 ) C1181_=_C3788( C1181 C3788 ) C1181_=_C3798( C1181 C3798 ) C1181_=_C3810( C1181 C3810 ) \nC1181_=_C3846( C1181 C3846 ) C1181_=_C3897( C1181 C3897 ) C1181_=_C3898( C1181 C3898 ) C1181_=_C3899( C1181 C3899 ) C1181_=_C3900( C1181 C3900 ) C1181_=_C3901( C1181 C3901 ) \nC1181_=_C3902( C1181 C3902 ) C1181_=_C3903( C1181 C3903 ) C1181_=_C3904( C1181 C3904 ) C1181_=_C3905( C1181 C3905 ) C1182_=_C1266( C1182 C1266 ) C1182_=_C1837( C1182 C1837 ) \nC1182_=_C1944( C1182 C1944 ) C1182_=_C2133( C1182 C2133 ) C1182_=_C2173( C1182 C2173 ) C1182_=_C2436( C1182 C2436 ) C1182_=_C2606( C1182 C2606 ) C1182_=_C2871( C1182 C2871 ) \nC1182_=_C3028( C1182 C3028 ) C1182_=_C3073( C1182 C3073 ) C1182_=_C3505( C1182 C3505 ) C1182_=_C3526( C1182 C3526 ) C1182_=_C3568( C1182 C3568 ) C1182_=_C3640( C1182 C3640 ) \nC1182_=_C3800( C1182 C3800 ) C1182_=_C3811( C1182 C3811 ) C1182_=_C3897( C1182 C3897 ) C1182_=_C3930( C1182 C3930 ) C1182_=_C4001( C1182 C4001 ) C1182_=_C4002( C1182 C4002 ) \nC1182_=_C4003( C1182 C4003 ) C1182_=_C4004( C1182 C4004 ) C1182_=_C4005( C1182 C4005 ) C1182_=_C4006( C1182 C4006 ) C1212_=_C1343( C1212 C1343 ) C1212_=_C2008( C1212 C2008 ) \nC1212_=_C2159( C1212 C2159 ) C1212_=_C2160( C1212 C2160 ) C1212_=_C2161( C1212 C2161 ) C1212_=_C2162( C1212 C2162 ) C1212_=_C2163( C1212 C2163 ) C1212_=_C2164( C1212 C2164 ) \nC1212_=_C2165( C1212 C2165 ) C1212_=_C2166( C1212 C2166 ) C1212_=_C2167( C1212 C2167 ) C1212_=_C2168( C1212 C2168 ) C1212_=_C2169( C1212 C2169 ) C1212_=_C2170( C1212 C2170 ) \nC1212_=_C2172( C1212 C2172 ) C1212_=_C2173( C1212 C2173 ) C1212_=_C2174( C1212 C2174 ) C1212_=_C2175( C1212 C2175 ) C1212_=_C2176( C1212 C2176 ) C1212_=_C2177( C1212 C2177 ) \nC1212_=_C2178( C1212 C2178 ) C1262_=_C1266( C1262 C1266 ) C1262_=_C1287( C1262 C1287 ) C1262_=_C1635( C1262 C1635 ) C1262_=_C1817( C1262 C1817 ) C1262_=_C2065( C1262 C2065 ) \nC1262_=_C2233( C1262 C2233 ) C1262_=_C2435( C1262 C2435 ) C1262_=_C3016( C1262 C3016 ) C1262_=_C3055( C1262 C3055 ) C1262_=_C3438( C1262 C3438 ) C1262_=_C3556( C1262 C3556 ) \nC1262_=_C3788( C1262 C3788 ) C1262_=_C3798( C1262 C3798 ) C1262_=_C3810( C1262 C3810 ) C1262_=_C3846( C1262 C3846 ) C1262_=_C3897( C1262 C3897 ) C1262_=_C3898( C1262 C3898 ) \nC1262_=_C3899( C1262 C3899 ) C1262_=_C3900( C1262 C3900 ) C1262_=_C3901( C1262 C3901 ) C1262_=_C3902( C1262 C3902 ) C1262_=_C3903( C1262 C3903 ) C1262_=_C3904( C1262 C3904 ) \nC1262_=_C3905( C1262 C3905 ) C1266_=_C1837( C1266 C1837 ) C1266_=_C1944( C1266 C1944 ) C1266_=_C2133( C1266 C2133 ) C1266_=_C2173( C1266 C2173 ) C1266_=_C2436( C1266 C2436 ) \nC1266_=_C2606( C1266 C2606 ) C1266_=_C2871( C1266 C2871 ) C1266_=_C3028( C1266 C3028 ) C1266_=_C3073( C1266 C3073 ) C1266_=_C3505( C1266 C3505 ) C1266_=_C3526( C1266 C3526 ) \nC1266_=_C3568( C1266 C3568 ) C1266_=_C3640( C1266 C3640 ) C1266_=_C3800( C1266 C3800 ) C1266_=_C3811( C1266 C3811 ) C1266_=_C3897( C1266 C3897 ) C1266_=_C3930( C1266 C3930 ) \nC1266_=_C4001( C1266 C4001 ) C1266_=_C4002( C1266 C4002 ) C1266_=_C4003( C1266 C4003 ) C1266_=_C4004( C1266 C4004 ) C1266_=_C4005( C1266 C4005 ) C1266_=_C4006( C1266 C4006 ) \nC1287_=_C1635( C1287 C1635 ) C1287_=_C1817( C1287 C1817 ) C1287_=_C2065( C1287 C2065 ) C1287_=_C2233( C1287 C2233 ) C1287_=_C2435( C1287 C2435 ) C1287_=_C3016( C1287 C3016 ) \nC1287_=_C3055( C1287 C3055 ) C1287_=_C3438( C1287 C3438 ) C1287_=_C3556( C1287 C3556 ) C1287_=_C3788( C1287 C3788 ) C1287_=_C3798( C1287 C3798 ) C1287_=_C3810( C1287 C3810 ) \nC1287_=_C3846( C1287 C3846 ) C1287_=_C3897( C1287 C3897 ) C1287_=_C3898( C1287 C3898 ) C1287_=_C3899( C1287 C3899 ) C1287_=_C3900( C1287 C3900 ) C1287_=_C3901( C1287 C3901 ) \nC1287_=_C3902( C1287 C3902 ) C1287_=_C3903( C1287 C3903 ) C1287_=_C3904( C1287 C3904 ) C1287_=_C3905( C1287 C3905 ) C1343_=_C2008( C1343 C2008 ) C1343_=_C2159( C1343 C2159 ) \nC1343_=_C2160( C1343 C2160 ) C1343_=_C2161( C1343 C2161 ) C1343_=_C2162( C1343 C2162 ) C1343_=_C2163( C1343 C2163 ) C1343_=_C2164( C1343 C2164 ) C1343_=_C2165( C1343 C2165 ) \nC1343_=_C2166( C1343 C2166 ) C1343_=_C2167( C1343 C2167 ) C1343_=_C2168( C1343 C2168 ) C1343_=_C2169( C1343 C2169 ) C1343_=_C2170( C1343 C2170 ) C1343_=_C2172( C1343 C2172 ) \nC1343_=_C2173( C1343 C2173 ) C1343_=_C2174( C1343 C2174 ) C1343_=_C2175( C1343 C2175 ) C1343_=_C2176( C1343 C2176 ) C1343_=_C2177( C1343 C2177 ) C1343_=_C2178( C1343 C2178 ) \nC1394_=_C1483( C1394 C1483 ) C1394_=_C1814( C1394 C1814 ) C1394_=_C1835( C1394 C1835 ) C1394_=_C1858( C1394 C1858 ) C1394_=_C1942( C1394 C1942 ) C1394_=_C2167( C1394 C2167 ) \nC1394_=_C2431( C1394 C2431 ) C1394_=_C2662( C1394 C2662 ) C1394_=_C2697( C1394 C2697 ) C1394_=_C2764( C1394 C2764 ) C1394_=_C3486( C1394 C3486 ) C1394_=_C3577( C1394 C3577 ) \nC1394_=_C3727( C1394 C3727 ) C1394_=_C3786( C1394 C3786 ) C1394_=_C3787( C1394 C3787 ) C1394_=_C3788( C1394 C3788 ) C1394_=_C3790( C1394 C3790 ) C1394_=_C3791( C1394 C3791 ) \nC1394_=_C3792( C1394 C3792 ) C1394_=_C3793( C1394 C3793 ) C1394_=_C3794( C1394 C3794 ) C1394_=_C3795( C1394 C3795 ) C1394_=_C3796( C1394 C3796 ) C1483_=_C1814( C1483 C1814 ) \nC1483_=_C1835( C1483 C1835 ) C1483_=_C1858( C1483 C1858 ) C1483_=_C1942( C1483 C1942 ) C1483_=_C2167( C1483 C2167 ) C1483_=_C2431( C1483 C2431 ) C1483_=_C2662( C1483 C2662 ) \nC1483_=_C2697( C1483 C2697 ) C1483_=_C2764( C1483 C2764 ) C1483_=_C3486( C1483 C3486 ) C1483_=_C3577( C1483 C3577 ) C1483_=_C3727( C1483 C3727 ) C1483_=_C3786( C1483 C3786 ) \nC1483_=_C3787( C1483 C3787 ) C1483_=_C3788( C1483 C3788 ) C1483_=_C3790( C1483 C3790 ) C1483_=_C3791( C1483 C3791 ) C1483_=_C3792( C1483 C3792 ) C1483_=_C3793( C1483 C3793 ) \nC1483_=_C3794( C1483 C3794 ) C1483_=_C3795( C1483 C3795 ) C1483_=_C3796( C1483 C3796 ) C1635_=_C1817( C1635 C1817 ) C1635_=_C2065( C1635 C2065 ) C1635_=_C2233( C1635 C2233 ) \nC1635_=_C2435( C1635 C2435 ) C1635_=_C3016( C1635 C3016 ) C1635_=_C3055( C1635 C3055 ) C1635_=_C3438( C1635 C3438 ) C1635_=_C3556( C1635 C3556 ) C1635_=_C3788( C1635 C3788 ) \nC1635_=_C3798( C1635 C3798 ) C1635_=_C3810( C1635 C3810 ) C1635_=_C3846( C1635 C3846 ) C1635_=_C3897( C1635 C3897 ) C1635_=_C3898( C1635 C3898 ) C1635_=_C3899( C1635 C3899 ) \nC1635_=_C3900( C1635 C3900 ) C1635_=_C3901( C1635 C3901 ) C1635_=_C3902(</w:t>
      </w:r>
    </w:p>
    <w:p>
      <w:pPr>
        <w:pStyle w:val="PreformattedText"/>
        <w:bidi w:val="0"/>
        <w:spacing w:before="0" w:after="0"/>
        <w:jc w:val="left"/>
        <w:rPr/>
      </w:pPr>
      <w:r>
        <w:rPr/>
        <w:t xml:space="preserve"> </w:t>
      </w:r>
      <w:r>
        <w:rPr/>
        <w:t>C1635 C3902 ) C1635_=_C3903( C1635 C3903 ) C1635_=_C3904( C1635 C3904 ) C1635_=_C3905( C1635 C3905 ) \nC1814_=_C1817( C1814 C1817 ) C1814_=_C1835( C1814 C1835 ) C1814_=_C1858( C1814 C1858 ) C1814_=_C1942( C1814 C1942 ) C1814_=_C2167( C1814 C2167 ) C1814_=_C2431( C1814 C2431 ) \nC1814_=_C2662( C1814 C2662 ) C1814_=_C2697( C1814 C2697 ) C1814_=_C2764( C1814 C2764 ) C1814_=_C3486( C1814 C3486 ) C1814_=_C3577( C1814 C3577 ) C1814_=_C3727( C1814 C3727 ) \nC1814_=_C3786( C1814 C3786 ) C1814_=_C3787( C1814 C3787 ) C1814_=_C3788( C1814 C3788 ) C1814_=_C3790( C1814 C3790 ) C1814_=_C3791( C1814 C3791 ) C1814_=_C3792( C1814 C3792 ) \nC1814_=_C3793( C1814 C3793 ) C1814_=_C3794( C1814 C3794 ) C1814_=_C3795( C1814 C3795 ) C1814_=_C3796( C1814 C3796 ) C1817_=_C2065( C1817 C2065 ) C1817_=_C2233( C1817 C2233 ) \nC1817_=_C2435( C1817 C2435 ) C1817_=_C3016( C1817 C3016 ) C1817_=_C3055( C1817 C3055 ) C1817_=_C3438( C1817 C3438 ) C1817_=_C3556( C1817 C3556 ) C1817_=_C3788( C1817 C3788 ) \nC1817_=_C3798( C1817 C3798 ) C1817_=_C3810( C1817 C3810 ) C1817_=_C3846( C1817 C3846 ) C1817_=_C3897( C1817 C3897 ) C1817_=_C3898( C1817 C3898 ) C1817_=_C3899( C1817 C3899 ) \nC1817_=_C3900( C1817 C3900 ) C1817_=_C3901( C1817 C3901 ) C1817_=_C3902( C1817 C3902 ) C1817_=_C3903( C1817 C3903 ) C1817_=_C3904( C1817 C3904 ) C1817_=_C3905( C1817 C3905 ) \nC1835_=_C1837( C1835 C1837 ) C1835_=_C1858( C1835 C1858 ) C1835_=_C1942( C1835 C1942 ) C1835_=_C2167( C1835 C2167 ) C1835_=_C2431( C1835 C2431 ) C1835_=_C2662( C1835 C2662 ) \nC1835_=_C2697( C1835 C2697 ) C1835_=_C2764( C1835 C2764 ) C1835_=_C3486( C1835 C3486 ) C1835_=_C3577( C1835 C3577 ) C1835_=_C3727( C1835 C3727 ) C1835_=_C3786( C1835 C3786 ) \nC1835_=_C3787( C1835 C3787 ) C1835_=_C3788( C1835 C3788 ) C1835_=_C3790( C1835 C3790 ) C1835_=_C3791( C1835 C3791 ) C1835_=_C3792( C1835 C3792 ) C1835_=_C3793( C1835 C3793 ) \nC1835_=_C3794( C1835 C3794 ) C1835_=_C3795( C1835 C3795 ) C1835_=_C3796( C1835 C3796 ) C1837_=_C1944( C1837 C1944 ) C1837_=_C2133( C1837 C2133 ) C1837_=_C2173( C1837 C2173 ) \nC1837_=_C2436( C1837 C2436 ) C1837_=_C2606( C1837 C2606 ) C1837_=_C2871( C1837 C2871 ) C1837_=_C3028( C1837 C3028 ) C1837_=_C3073( C1837 C3073 ) C1837_=_C3505( C1837 C3505 ) \nC1837_=_C3526( C1837 C3526 ) C1837_=_C3568( C1837 C3568 ) C1837_=_C3640( C1837 C3640 ) C1837_=_C3800( C1837 C3800 ) C1837_=_C3811( C1837 C3811 ) C1837_=_C3897( C1837 C3897 ) \nC1837_=_C3930( C1837 C3930 ) C1837_=_C4001( C1837 C4001 ) C1837_=_C4002( C1837 C4002 ) C1837_=_C4003( C1837 C4003 ) C1837_=_C4004( C1837 C4004 ) C1837_=_C4005( C1837 C4005 ) \nC1837_=_C4006( C1837 C4006 ) C1858_=_C1942( C1858 C1942 ) C1858_=_C2167( C1858 C2167 ) C1858_=_C2431( C1858 C2431 ) C1858_=_C2662( C1858 C2662 ) C1858_=_C2697( C1858 C2697 ) \nC1858_=_C2764( C1858 C2764 ) C1858_=_C3486( C1858 C3486 ) C1858_=_C3577( C1858 C3577 ) C1858_=_C3727( C1858 C3727 ) C1858_=_C3786( C1858 C3786 ) C1858_=_C3787( C1858 C3787 ) \nC1858_=_C3788( C1858 C3788 ) C1858_=_C3790( C1858 C3790 ) C1858_=_C3791( C1858 C3791 ) C1858_=_C3792( C1858 C3792 ) C1858_=_C3793( C1858 C3793 ) C1858_=_C3794( C1858 C3794 ) \nC1858_=_C3795( C1858 C3795 ) C1858_=_C3796( C1858 C3796 ) C1942_=_C1944( C1942 C1944 ) C1942_=_C2167( C1942 C2167 ) C1942_=_C2431( C1942 C2431 ) C1942_=_C2662( C1942 C2662 ) \nC1942_=_C2697( C1942 C2697 ) C1942_=_C2764( C1942 C2764 ) C1942_=_C3486( C1942 C3486 ) C1942_=_C3577( C1942 C3577 ) C1942_=_C3727( C1942 C3727 ) C1942_=_C3786( C1942 C3786 ) \nC1942_=_C3787( C1942 C3787 ) C1942_=_C3788( C1942 C3788 ) C1942_=_C3790( C1942 C3790 ) C1942_=_C3791( C1942 C3791 ) C1942_=_C3792( C1942 C3792 ) C1942_=_C3793( C1942 C3793 ) \nC1942_=_C3794( C1942 C3794 ) C1942_=_C3795( C1942 C3795 ) C1942_=_C3796( C1942 C3796 ) C1944_=_C2133( C1944 C2133 ) C1944_=_C2173( C1944 C2173 ) C1944_=_C2436( C1944 C2436 ) \nC1944_=_C2606( C1944 C2606 ) C1944_=_C2871( C1944 C2871 ) C1944_=_C3028( C1944 C3028 ) C1944_=_C3073( C1944 C3073 ) C1944_=_C3505( C1944 C3505 ) C1944_=_C3526( C1944 C3526 ) \nC1944_=_C3568( C1944 C3568 ) C1944_=_C3640( C1944 C3640 ) C1944_=_C3800( C1944 C3800 ) C1944_=_C3811( C1944 C3811 ) C1944_=_C3897( C1944 C3897 ) C1944_=_C3930( C1944 C3930 ) \nC1944_=_C4001( C1944 C4001 ) C1944_=_C4002( C1944 C4002 ) C1944_=_C4003( C1944 C4003 ) C1944_=_C4004( C1944 C4004 ) C1944_=_C4005( C1944 C4005 ) C1944_=_C4006( C1944 C4006 ) \nC2008_=_C2159( C2008 C2159 ) C2008_=_C2160( C2008 C2160 ) C2008_=_C2161( C2008 C2161 ) C2008_=_C2162( C2008 C2162 ) C2008_=_C2163( C2008 C2163 ) C2008_=_C2164( C2008 C2164 ) \nC2008_=_C2165( C2008 C2165 ) C2008_=_C2166( C2008 C2166 ) C2008_=_C2167( C2008 C2167 ) C2008_=_C2168( C2008 C2168 ) C2008_=_C2169( C2008 C2169 ) C2008_=_C2170( C2008 C2170 ) \nC2008_=_C2172( C2008 C2172 ) C2008_=_C2173( C2008 C2173 ) C2008_=_C2174( C2008 C2174 ) C2008_=_C2175( C2008 C2175 ) C2008_=_C2176( C2008 C2176 ) C2008_=_C2177( C2008 C2177 ) \nC2008_=_C2178( C2008 C2178 ) C2065_=_C2233( C2065 C2233 ) C2065_=_C2435( C2065 C2435 ) C2065_=_C3016( C2065 C3016 ) C2065_=_C3055( C2065 C3055 ) C2065_=_C3438( C2065 C3438 ) \nC2065_=_C3556( C2065 C3556 ) C2065_=_C3788( C2065 C3788 ) C2065_=_C3798( C2065 C3798 ) C2065_=_C3810( C2065 C3810 ) C2065_=_C3846( C2065 C3846 ) C2065_=_C3897( C2065 C3897 ) \nC2065_=_C3898( C2065 C3898 ) C2065_=_C3899( C2065 C3899 ) C2065_=_C3900( C2065 C3900 ) C2065_=_C3901( C2065 C3901 ) C2065_=_C3902( C2065 C3902 ) C2065_=_C3903( C2065 C3903 ) \nC2065_=_C3904( C2065 C3904 ) C2065_=_C3905( C2065 C3905 ) C2133_=_C2173( C2133 C2173 ) C2133_=_C2436( C2133 C2436 ) C2133_=_C2606( C2133 C2606 ) C2133_=_C2871( C2133 C2871 ) \nC2133_=_C3028( C2133 C3028 ) C2133_=_C3073( C2133 C3073 ) C2133_=_C3505( C2133 C3505 ) C2133_=_C3526( C2133 C3526 ) C2133_=_C3568( C2133 C3568 ) C2133_=_C3640( C2133 C3640 ) \nC2133_=_C3800( C2133 C3800 ) C2133_=_C3811( C2133 C3811 ) C2133_=_C3897( C2133 C3897 ) C2133_=_C3930( C2133 C3930 ) C2133_=_C4001( C2133 C4001 ) C2133_=_C4002( C2133 C4002 ) \nC2133_=_C4003( C2133 C4003 ) C2133_=_C4004( C2133 C4004 ) C2133_=_C4005( C2133 C4005 ) C2133_=_C4006( C2133 C4006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2( C2159 C2172 ) C2159_=_C2173( C2159 C2173 ) C2159_=_C2174( C2159 C2174 ) \nC2159_=_C2175( C2159 C2175 ) C2159_=_C2176( C2159 C2176 ) C2159_=_C2177( C2159 C2177 ) C2159_=_C2178( C2159 C2178 ) C2160_=_C2161( C2160 C2161 ) C2160_=_C2162( C2160 C2162 ) \nC2160_=_C2163( C2160 C2163 ) C2160_=_C2164( C2160 C2164 ) C2160_=_C2165( C2160 C2165 ) C2160_=_C2166( C2160 C2166 ) C2160_=_C2167( C2160 C2167 ) C2160_=_C2168( C2160 C2168 ) \nC2160_=_C2169( C2160 C2169 ) C2160_=_C2170( C2160 C2170 ) C2160_=_C2172( C2160 C2172 ) C2160_=_C2173( C2160 C2173 ) C2160_=_C2174( C2160 C2174 ) C2160_=_C2175( C2160 C2175 ) \nC2160_=_C2176( C2160 C2176 ) C2160_=_C2177( C2160 C2177 ) C2160_=_C2178( C2160 C2178 ) C2161_=_C2162( C2161 C2162 ) C2161_=_C2163( C2161 C2163 ) C2161_=_C2164( C2161 C2164 ) \nC2161_=_C2165( C2161 C2165 ) C2161_=_C2166( C2161 C2166 ) C2161_=_C2167( C2161 C2167 ) C2161_=_C2168( C2161 C2168 ) C2161_=_C2169( C2161 C2169 ) C2161_=_C2170( C2161 C2170 ) \nC2161_=_C2172( C2161 C2172 ) C2161_=_C2173( C2161 C2173 ) C2161_=_C2174( C2161 C2174 ) C2161_=_C2175( C2161 C2175 ) C2161_=_C2176( C2161 C2176 ) C2161_=_C2177( C2161 C2177 ) \nC2161_=_C2178( C2161 C2178 ) C2161_=_C2431( C2161 C2431 ) C2161_=_C2435( C2161 C2435 ) C2161_=_C2436( C2161 C2436 ) C2162_=_C2163( C2162 C2163 ) C2162_=_C2164( C2162 C2164 ) \nC2162_=_C2165( C2162 C2165 ) C2162_=_C2166( C2162 C2166 ) C2162_=_C2167( C2162 C2167 ) C2162_=_C2168( C2162 C2168 ) C2162_=_C2169( C2162 C2169 ) C2162_=_C2170( C2162 C2170 ) \nC2162_=_C2172( C2162 C2172 ) C2162_=_C2173( C2162 C2173 ) C2162_=_C2174( C2162 C2174 ) C2162_=_C2175( C2162 C2175 ) C2162_=_C2176( C2162 C2176 ) C2162_=_C2177( C2162 C2177 ) \nC2162_=_C2178( C2162 C2178 ) C2163_=_C2164( C2163 C2164 ) C2163_=_C2165( C2163 C2165 ) C2163_=_C2166( C2163 C2166 ) C2163_=_C2167( C2163 C2167 ) C2163_=_C2168( C2163 C2168 ) \nC2163_=_C2169( C2163 C2169 ) C2163_=_C2170( C2163 C2170 ) C2163_=_C2172( C2163 C2172 ) C2163_=_C2173( C2163 C2173 ) C2163_=_C2174( C2163 C2174 ) C2163_=_C2175( C2163 C2175 ) \nC2163_=_C2176( C2163 C2176 ) C2163_=_C2177( C2163 C2177 ) C2163_=_C2178( C2163 C2178 ) C2164_=_C2165( C2164 C2165 ) C2164_=_C2166( C2164 C2166 ) C2164_=_C2167( C2164 C2167 ) \nC2164_=_C2168( C2164 C2168 ) C2164_=_C2169( C2164 C2169 ) C2164_=_C2170( C2164 C2170 ) C2164_=_C2172( C2164 C2172 ) C2164_=_C2173( C2164 C2173 ) C2164_=_C2174( C2164 C2174 ) \nC2164_=_C2175( C2164 C2175 ) C2164_=_C2176( C2164 C2176 ) C2164_=_C2177( C2164 C2177 ) C2164_=_C2178( C2164 C2178 ) C2164_=_C3438( C2164 C3438 ) C2165_=_C2166( C2165 C2166 ) \nC2165_=_C2167( C2165 C2167 ) C2165_=_C2168( C2165 C2168 ) C2165_=_C2169( C2165 C2169 ) C2165_=_C2170( C2165 C2170 ) C2165_=_C2172( C2165 C2172 ) C2165_=_C2173( C2165 C2173 ) \nC2165_=_C2174( C2165 C2174 ) C2165_=_C2175( C2165 C2175 ) C2165_=_C2176( C2165 C2176 ) C2165_=_C2177( C2165 C2177 ) C2165_=_C2178( C2165 C2178 ) C2166_=_C2167( C2166 C2167 ) \nC2166_=_C2168( C2166 C2168 ) C2166_=_C2169( C2166 C2169 ) C2166_=_C2170( C2166 C2170 ) C2166_=_C2172( C2166 C2172 ) C2166_=_C2173( C2166 C2173 ) C2166_=_C2174( C2166 C2174 ) \nC2166_=_C2175( C2166 C2175 ) C2166_=_C2176( C2166 C2176 ) C2166_=_C2177( C2166 C2177 ) C2166_=_C2178( C2166 C2178 ) C2167_=_C2168( C2167 C2168 ) C2167_=_C2169( C2167 C2169 ) \nC2167_=_C2170( C2167 C2170 ) C2167_=_C2172( C2167 C2172 ) C2167_=_C2173( C2167 C2173 ) C2167_=_C2174( C2167 C2174 ) C2167_=_C2175( C2167 C2175 ) C2167_=_C2176( C2167 C2176 ) \nC2167_=_C2177( C2167 C2177 ) C2167_=_C2178( C2167 C2178 ) C2167_=_C2431( C2167 C2431 ) C2167_=_C2662( C2167 C2662 ) C2167_=_C2697(</w:t>
      </w:r>
    </w:p>
    <w:p>
      <w:pPr>
        <w:pStyle w:val="PreformattedText"/>
        <w:bidi w:val="0"/>
        <w:spacing w:before="0" w:after="0"/>
        <w:jc w:val="left"/>
        <w:rPr/>
      </w:pPr>
      <w:r>
        <w:rPr/>
        <w:t xml:space="preserve"> </w:t>
      </w:r>
      <w:r>
        <w:rPr/>
        <w:t>C2167 C2697 ) C2167_=_C2764( C2167 C2764 ) \nC2167_=_C3486( C2167 C3486 ) C2167_=_C3577( C2167 C3577 ) C2167_=_C3727( C2167 C3727 ) C2167_=_C3786( C2167 C3786 ) C2167_=_C3787( C2167 C3787 ) C2167_=_C3788( C2167 C3788 ) \nC2167_=_C3790( C2167 C3790 ) C2167_=_C3791( C2167 C3791 ) C2167_=_C3792( C2167 C3792 ) C2167_=_C3793( C2167 C3793 ) C2167_=_C3794( C2167 C3794 ) C2167_=_C3795( C2167 C3795 ) \nC2167_=_C3796( C2167 C3796 ) C2168_=_C2169( C2168 C2169 ) C2168_=_C2170( C2168 C2170 ) C2168_=_C2172( C2168 C2172 ) C2168_=_C2173( C2168 C2173 ) C2168_=_C2174( C2168 C2174 ) \nC2168_=_C2175( C2168 C2175 ) C2168_=_C2176( C2168 C2176 ) C2168_=_C2177( C2168 C2177 ) C2168_=_C2178( C2168 C2178 ) C2168_=_C3786( C2168 C3786 ) C2168_=_C3798( C2168 C3798 ) \nC2168_=_C3800( C2168 C3800 ) C2169_=_C2170( C2169 C2170 ) C2169_=_C2172( C2169 C2172 ) C2169_=_C2173( C2169 C2173 ) C2169_=_C2174( C2169 C2174 ) C2169_=_C2175( C2169 C2175 ) \nC2169_=_C2176( C2169 C2176 ) C2169_=_C2177( C2169 C2177 ) C2169_=_C2178( C2169 C2178 ) C2169_=_C3787( C2169 C3787 ) C2169_=_C3810( C2169 C3810 ) C2169_=_C3811( C2169 C3811 ) \nC2170_=_C2172( C2170 C2172 ) C2170_=_C2173( C2170 C2173 ) C2170_=_C2174( C2170 C2174 ) C2170_=_C2175( C2170 C2175 ) C2170_=_C2176( C2170 C2176 ) C2170_=_C2177( C2170 C2177 ) \nC2170_=_C2178( C2170 C2178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3_=_C2436( C2173 C2436 ) C2173_=_C2606( C2173 C2606 ) C2173_=_C2871( C2173 C2871 ) C2173_=_C3028( C2173 C3028 ) C2173_=_C3073( C2173 C3073 ) C2173_=_C3505( C2173 C3505 ) \nC2173_=_C3526( C2173 C3526 ) C2173_=_C3568( C2173 C3568 ) C2173_=_C3640( C2173 C3640 ) C2173_=_C3800( C2173 C3800 ) C2173_=_C3811( C2173 C3811 ) C2173_=_C3897( C2173 C3897 ) \nC2173_=_C3930( C2173 C3930 ) C2173_=_C4001( C2173 C4001 ) C2173_=_C4002( C2173 C4002 ) C2173_=_C4003( C2173 C4003 ) C2173_=_C4004( C2173 C4004 ) C2173_=_C4005( C2173 C4005 ) \nC2173_=_C4006( C2173 C4006 ) C2174_=_C2175( C2174 C2175 ) C2174_=_C2176( C2174 C2176 ) C2174_=_C2177( C2174 C2177 ) C2174_=_C2178( C2174 C2178 ) C2174_=_C3790( C2174 C3790 ) \nC2174_=_C3898( C2174 C3898 ) C2174_=_C4001( C2174 C4001 ) C2175_=_C2176( C2175 C2176 ) C2175_=_C2177( C2175 C2177 ) C2175_=_C2178( C2175 C2178 ) C2175_=_C3792( C2175 C3792 ) \nC2175_=_C3901( C2175 C3901 ) C2175_=_C4003( C2175 C4003 ) C2176_=_C2177( C2176 C2177 ) C2176_=_C2178( C2176 C2178 ) C2177_=_C2178( C2177 C2178 ) C2177_=_C3795( C2177 C3795 ) \nC2177_=_C3903( C2177 C3903 ) C2177_=_C4005( C2177 C4005 ) C2233_=_C2435( C2233 C2435 ) C2233_=_C3016( C2233 C3016 ) C2233_=_C3055( C2233 C3055 ) C2233_=_C3438( C2233 C3438 ) \nC2233_=_C3556( C2233 C3556 ) C2233_=_C3788( C2233 C3788 ) C2233_=_C3798( C2233 C3798 ) C2233_=_C3810( C2233 C3810 ) C2233_=_C3846( C2233 C3846 ) C2233_=_C3897( C2233 C3897 ) \nC2233_=_C3898( C2233 C3898 ) C2233_=_C3899( C2233 C3899 ) C2233_=_C3900( C2233 C3900 ) C2233_=_C3901( C2233 C3901 ) C2233_=_C3902( C2233 C3902 ) C2233_=_C3903( C2233 C3903 ) \nC2233_=_C3904( C2233 C3904 ) C2233_=_C3905( C2233 C3905 ) C2431_=_C2435( C2431 C2435 ) C2431_=_C2436( C2431 C2436 ) C2431_=_C2662( C2431 C2662 ) C2431_=_C2697( C2431 C2697 ) \nC2431_=_C2764( C2431 C2764 ) C2431_=_C3486( C2431 C3486 ) C2431_=_C3577( C2431 C3577 ) C2431_=_C3727( C2431 C3727 ) C2431_=_C3786( C2431 C3786 ) C2431_=_C3787( C2431 C3787 ) \nC2431_=_C3788( C2431 C3788 ) C2431_=_C3790( C2431 C3790 ) C2431_=_C3791( C2431 C3791 ) C2431_=_C3792( C2431 C3792 ) C2431_=_C3793( C2431 C3793 ) C2431_=_C3794( C2431 C3794 ) \nC2431_=_C3795( C2431 C3795 ) C2431_=_C3796( C2431 C3796 ) C2435_=_C2436( C2435 C2436 ) C2435_=_C3016( C2435 C3016 ) C2435_=_C3055( C2435 C3055 ) C2435_=_C3438( C2435 C3438 ) \nC2435_=_C3556( C2435 C3556 ) C2435_=_C3788( C2435 C3788 ) C2435_=_C3798( C2435 C3798 ) C2435_=_C3810( C2435 C3810 ) C2435_=_C3846( C2435 C3846 ) C2435_=_C3897( C2435 C3897 ) \nC2435_=_C3898( C2435 C3898 ) C2435_=_C3899( C2435 C3899 ) C2435_=_C3900( C2435 C3900 ) C2435_=_C3901( C2435 C3901 ) C2435_=_C3902( C2435 C3902 ) C2435_=_C3903( C2435 C3903 ) \nC2435_=_C3904( C2435 C3904 ) C2435_=_C3905( C2435 C3905 ) C2436_=_C2606( C2436 C2606 ) C2436_=_C2871( C2436 C2871 ) C2436_=_C3028( C2436 C3028 ) C2436_=_C3073( C2436 C3073 ) \nC2436_=_C3505( C2436 C3505 ) C2436_=_C3526( C2436 C3526 ) C2436_=_C3568( C2436 C3568 ) C2436_=_C3640( C2436 C3640 ) C2436_=_C3800( C2436 C3800 ) C2436_=_C3811( C2436 C3811 ) \nC2436_=_C3897( C2436 C3897 ) C2436_=_C3930( C2436 C3930 ) C2436_=_C4001( C2436 C4001 ) C2436_=_C4002( C2436 C4002 ) C2436_=_C4003( C2436 C4003 ) C2436_=_C4004( C2436 C4004 ) \nC2436_=_C4005( C2436 C4005 ) C2436_=_C4006( C2436 C4006 ) C2606_=_C2871( C2606 C2871 ) C2606_=_C3028( C2606 C3028 ) C2606_=_C3073( C2606 C3073 ) C2606_=_C3505( C2606 C3505 ) \nC2606_=_C3526( C2606 C3526 ) C2606_=_C3568( C2606 C3568 ) C2606_=_C3640( C2606 C3640 ) C2606_=_C3800( C2606 C3800 ) C2606_=_C3811( C2606 C3811 ) C2606_=_C3897( C2606 C3897 ) \nC2606_=_C3930( C2606 C3930 ) C2606_=_C4001( C2606 C4001 ) C2606_=_C4002( C2606 C4002 ) C2606_=_C4003( C2606 C4003 ) C2606_=_C4004( C2606 C4004 ) C2606_=_C4005( C2606 C4005 ) \nC2606_=_C4006( C2606 C4006 ) C2662_=_C2697( C2662 C2697 ) C2662_=_C2764( C2662 C2764 ) C2662_=_C3486( C2662 C3486 ) C2662_=_C3577( C2662 C3577 ) C2662_=_C3727( C2662 C3727 ) \nC2662_=_C3786( C2662 C3786 ) C2662_=_C3787( C2662 C3787 ) C2662_=_C3788( C2662 C3788 ) C2662_=_C3790( C2662 C3790 ) C2662_=_C3791( C2662 C3791 ) C2662_=_C3792( C2662 C3792 ) \nC2662_=_C3793( C2662 C3793 ) C2662_=_C3794( C2662 C3794 ) C2662_=_C3795( C2662 C3795 ) C2662_=_C3796( C2662 C3796 ) C2697_=_C2764( C2697 C2764 ) C2697_=_C3486( C2697 C3486 ) \nC2697_=_C3577( C2697 C3577 ) C2697_=_C3727( C2697 C3727 ) C2697_=_C3786( C2697 C3786 ) C2697_=_C3787( C2697 C3787 ) C2697_=_C3788( C2697 C3788 ) C2697_=_C3790( C2697 C3790 ) \nC2697_=_C3791( C2697 C3791 ) C2697_=_C3792( C2697 C3792 ) C2697_=_C3793( C2697 C3793 ) C2697_=_C3794( C2697 C3794 ) C2697_=_C3795( C2697 C3795 ) C2697_=_C3796( C2697 C3796 ) \nC2764_=_C3486( C2764 C3486 ) C2764_=_C3577( C2764 C3577 ) C2764_=_C3727( C2764 C3727 ) C2764_=_C3786( C2764 C3786 ) C2764_=_C3787( C2764 C3787 ) C2764_=_C3788( C2764 C3788 ) \nC2764_=_C3790( C2764 C3790 ) C2764_=_C3791( C2764 C3791 ) C2764_=_C3792( C2764 C3792 ) C2764_=_C3793( C2764 C3793 ) C2764_=_C3794( C2764 C3794 ) C2764_=_C3795( C2764 C3795 ) \nC2764_=_C3796( C2764 C3796 ) C2871_=_C3028( C2871 C3028 ) C2871_=_C3073( C2871 C3073 ) C2871_=_C3505( C2871 C3505 ) C2871_=_C3526( C2871 C3526 ) C2871_=_C3568( C2871 C3568 ) \nC2871_=_C3640( C2871 C3640 ) C2871_=_C3800( C2871 C3800 ) C2871_=_C3811( C2871 C3811 ) C2871_=_C3897( C2871 C3897 ) C2871_=_C3930( C2871 C3930 ) C2871_=_C4001( C2871 C4001 ) \nC2871_=_C4002( C2871 C4002 ) C2871_=_C4003( C2871 C4003 ) C2871_=_C4004( C2871 C4004 ) C2871_=_C4005( C2871 C4005 ) C2871_=_C4006( C2871 C4006 ) C3016_=_C3055( C3016 C3055 ) \nC3016_=_C3438( C3016 C3438 ) C3016_=_C3556( C3016 C3556 ) C3016_=_C3788( C3016 C3788 ) C3016_=_C3798( C3016 C3798 ) C3016_=_C3810( C3016 C3810 ) C3016_=_C3846( C3016 C3846 ) \nC3016_=_C3897( C3016 C3897 ) C3016_=_C3898( C3016 C3898 ) C3016_=_C3899( C3016 C3899 ) C3016_=_C3900( C3016 C3900 ) C3016_=_C3901( C3016 C3901 ) C3016_=_C3902( C3016 C3902 ) \nC3016_=_C3903( C3016 C3903 ) C3016_=_C3904( C3016 C3904 ) C3016_=_C3905( C3016 C3905 ) C3028_=_C3073( C3028 C3073 ) C3028_=_C3505( C3028 C3505 ) C3028_=_C3526( C3028 C3526 ) \nC3028_=_C3568( C3028 C3568 ) C3028_=_C3640( C3028 C3640 ) C3028_=_C3800( C3028 C3800 ) C3028_=_C3811( C3028 C3811 ) C3028_=_C3897( C3028 C3897 ) C3028_=_C3930( C3028 C3930 ) \nC3028_=_C4001( C3028 C4001 ) C3028_=_C4002( C3028 C4002 ) C3028_=_C4003( C3028 C4003 ) C3028_=_C4004( C3028 C4004 ) C3028_=_C4005( C3028 C4005 ) C3028_=_C4006( C3028 C4006 ) \nC3055_=_C3438( C3055 C3438 ) C3055_=_C3556( C3055 C3556 ) C3055_=_C3788( C3055 C3788 ) C3055_=_C3798( C3055 C3798 ) C3055_=_C3810( C3055 C3810 ) C3055_=_C3846( C3055 C3846 ) \nC3055_=_C3897( C3055 C3897 ) C3055_=_C3898( C3055 C3898 ) C3055_=_C3899( C3055 C3899 ) C3055_=_C3900( C3055 C3900 ) C3055_=_C3901( C3055 C3901 ) C3055_=_C3902( C3055 C3902 ) \nC3055_=_C3903( C3055 C3903 ) C3055_=_C3904( C3055 C3904 ) C3055_=_C3905( C3055 C3905 ) C3073_=_C3505( C3073 C3505 ) C3073_=_C3526( C3073 C3526 ) C3073_=_C3568( C3073 C3568 ) \nC3073_=_C3640( C3073 C3640 ) C3073_=_C3800( C3073 C3800 ) C3073_=_C3811( C3073 C3811 ) C3073_=_C3897( C3073 C3897 ) C3073_=_C3930( C3073 C3930 ) C3073_=_C4001( C3073 C4001 ) \nC3073_=_C4002( C3073 C4002 ) C3073_=_C4003( C3073 C4003 ) C3073_=_C4004( C3073 C4004 ) C3073_=_C4005( C3073 C4005 ) C3073_=_C4006( C3073 C4006 ) C3438_=_C3556( C3438 C3556 ) \nC3438_=_C3788( C3438 C3788 ) C3438_=_C3798( C3438 C3798 ) C3438_=_C3810( C3438 C3810 ) C3438_=_C3846( C3438 C3846 ) C3438_=_C3897( C3438 C3897 ) C3438_=_C3898( C3438 C3898 ) \nC3438_=_C3899( C3438 C3899 ) C3438_=_C3900( C3438 C3900 ) C3438_=_C3901( C3438 C3901 ) C3438_=_C3902( C3438 C3902 ) C3438_=_C3903( C3438 C3903 ) C3438_=_C3904( C3438 C3904 ) \nC3438_=_C3905( C3438 C3905 ) C3486_=_C3577( C3486 C3577 ) C3486_=_C3727( C3486 C3727 ) C3486_=_C3786( C3486 C3786 ) C3486_=_C3787( C3486 C3787 ) C3486_=_C3788( C3486 C3788 ) \nC3486_=_C3790( C3486 C3790 ) C3486_=_C3791( C3486 C3791 ) C3486_=_C3792( C3486 C3792 ) C3486_=_C3793( C3486 C3793 ) C3486_=_C3794( C3486 C3794 ) C3486_=_C3795( C3486 C3795 ) \nC3486_=_C3796( C3486 C3796 ) C3505_=_C3526( C3505 C3526 ) C3505_=_C3568( C3505 C3568 ) C3505_=_C3640( C3505 C3640 ) C3505_=_C3800( C3505 C3800 ) C3505_=_C3811( C3505 C3811 ) \nC3505_=_C3897( C3505 C3897 ) C3505_=_C3930( C3505 C3930 ) C3505_=_C4001( C3505 C4001 ) C3505_=_C4002( C3505 C4002 ) C3505_=_C4003( C3505 C4003 ) C3505_=_C4004( C3505 C4004 ) \nC3505_=_C4005(</w:t>
      </w:r>
    </w:p>
    <w:p>
      <w:pPr>
        <w:pStyle w:val="PreformattedText"/>
        <w:bidi w:val="0"/>
        <w:spacing w:before="0" w:after="0"/>
        <w:jc w:val="left"/>
        <w:rPr/>
      </w:pPr>
      <w:r>
        <w:rPr/>
        <w:t xml:space="preserve"> </w:t>
      </w:r>
      <w:r>
        <w:rPr/>
        <w:t>C3505 C4005 ) C3505_=_C4006( C3505 C4006 ) C3526_=_C3568( C3526 C3568 ) C3526_=_C3640( C3526 C3640 ) C3526_=_C3800( C3526 C3800 ) C3526_=_C3811( C3526 C3811 ) \nC3526_=_C3897( C3526 C3897 ) C3526_=_C3930( C3526 C3930 ) C3526_=_C4001( C3526 C4001 ) C3526_=_C4002( C3526 C4002 ) C3526_=_C4003( C3526 C4003 ) C3526_=_C4004( C3526 C4004 ) \nC3526_=_C4005( C3526 C4005 ) C3526_=_C4006( C3526 C4006 ) C3556_=_C3788( C3556 C3788 ) C3556_=_C3798( C3556 C3798 ) C3556_=_C3810( C3556 C3810 ) C3556_=_C3846( C3556 C3846 ) \nC3556_=_C3897( C3556 C3897 ) C3556_=_C3898( C3556 C3898 ) C3556_=_C3899( C3556 C3899 ) C3556_=_C3900( C3556 C3900 ) C3556_=_C3901( C3556 C3901 ) C3556_=_C3902( C3556 C3902 ) \nC3556_=_C3903( C3556 C3903 ) C3556_=_C3904( C3556 C3904 ) C3556_=_C3905( C3556 C3905 ) C3568_=_C3640( C3568 C3640 ) C3568_=_C3800( C3568 C3800 ) C3568_=_C3811( C3568 C3811 ) \nC3568_=_C3897( C3568 C3897 ) C3568_=_C3930( C3568 C3930 ) C3568_=_C4001( C3568 C4001 ) C3568_=_C4002( C3568 C4002 ) C3568_=_C4003( C3568 C4003 ) C3568_=_C4004( C3568 C4004 ) \nC3568_=_C4005( C3568 C4005 ) C3568_=_C4006( C3568 C4006 ) C3577_=_C3727( C3577 C3727 ) C3577_=_C3786( C3577 C3786 ) C3577_=_C3787( C3577 C3787 ) C3577_=_C3788( C3577 C3788 ) \nC3577_=_C3790( C3577 C3790 ) C3577_=_C3791( C3577 C3791 ) C3577_=_C3792( C3577 C3792 ) C3577_=_C3793( C3577 C3793 ) C3577_=_C3794( C3577 C3794 ) C3577_=_C3795( C3577 C3795 ) \nC3577_=_C3796( C3577 C3796 ) C3640_=_C3800( C3640 C3800 ) C3640_=_C3811( C3640 C3811 ) C3640_=_C3897( C3640 C3897 ) C3640_=_C3930( C3640 C3930 ) C3640_=_C4001( C3640 C4001 ) \nC3640_=_C4002( C3640 C4002 ) C3640_=_C4003( C3640 C4003 ) C3640_=_C4004( C3640 C4004 ) C3640_=_C4005( C3640 C4005 ) C3640_=_C4006( C3640 C4006 ) C3727_=_C3786( C3727 C3786 ) \nC3727_=_C3787( C3727 C3787 ) C3727_=_C3788( C3727 C3788 ) C3727_=_C3790( C3727 C3790 ) C3727_=_C3791( C3727 C3791 ) C3727_=_C3792( C3727 C3792 ) C3727_=_C3793( C3727 C3793 ) \nC3727_=_C3794( C3727 C3794 ) C3727_=_C3795( C3727 C3795 ) C3727_=_C3796( C3727 C3796 ) C3786_=_C3787( C3786 C3787 ) C3786_=_C3788( C3786 C3788 ) C3786_=_C3790( C3786 C3790 ) \nC3786_=_C3791( C3786 C3791 ) C3786_=_C3792( C3786 C3792 ) C3786_=_C3793( C3786 C3793 ) C3786_=_C3794( C3786 C3794 ) C3786_=_C3795( C3786 C3795 ) C3786_=_C3796( C3786 C3796 ) \nC3786_=_C3798( C3786 C3798 ) C3786_=_C3800( C3786 C3800 ) C3787_=_C3788( C3787 C3788 ) C3787_=_C3790( C3787 C3790 ) C3787_=_C3791( C3787 C3791 ) C3787_=_C3792( C3787 C3792 ) \nC3787_=_C3793( C3787 C3793 ) C3787_=_C3794( C3787 C3794 ) C3787_=_C3795( C3787 C3795 ) C3787_=_C3796( C3787 C3796 ) C3787_=_C3810( C3787 C3810 ) C3787_=_C3811( C3787 C3811 ) \nC3788_=_C3790( C3788 C3790 ) C3788_=_C3791( C3788 C3791 ) C3788_=_C3792( C3788 C3792 ) C3788_=_C3793( C3788 C3793 ) C3788_=_C3794( C3788 C3794 ) C3788_=_C3795( C3788 C3795 ) \nC3788_=_C3796( C3788 C3796 ) C3788_=_C3798( C3788 C3798 ) C3788_=_C3810( C3788 C3810 ) C3788_=_C3846( C3788 C3846 ) C3788_=_C3897( C3788 C3897 ) C3788_=_C3898( C3788 C3898 ) \nC3788_=_C3899( C3788 C3899 ) C3788_=_C3900( C3788 C3900 ) C3788_=_C3901( C3788 C3901 ) C3788_=_C3902( C3788 C3902 ) C3788_=_C3903( C3788 C3903 ) C3788_=_C3904( C3788 C3904 ) \nC3788_=_C3905( C3788 C3905 ) C3790_=_C3791( C3790 C3791 ) C3790_=_C3792( C3790 C3792 ) C3790_=_C3793( C3790 C3793 ) C3790_=_C3794( C3790 C3794 ) C3790_=_C3795( C3790 C3795 ) \nC3790_=_C3796( C3790 C3796 ) C3790_=_C3898( C3790 C3898 ) C3790_=_C4001( C3790 C4001 ) C3791_=_C3792( C3791 C3792 ) C3791_=_C3793( C3791 C3793 ) C3791_=_C3794( C3791 C3794 ) \nC3791_=_C3795( C3791 C3795 ) C3791_=_C3796( C3791 C3796 ) C3791_=_C3899( C3791 C3899 ) C3792_=_C3793( C3792 C3793 ) C3792_=_C3794( C3792 C3794 ) C3792_=_C3795( C3792 C3795 ) \nC3792_=_C3796( C3792 C3796 ) C3792_=_C3901( C3792 C3901 ) C3792_=_C4003( C3792 C4003 ) C3793_=_C3794( C3793 C3794 ) C3793_=_C3795( C3793 C3795 ) C3793_=_C3796( C3793 C3796 ) \nC3794_=_C3795( C3794 C3795 ) C3794_=_C3796( C3794 C3796 ) C3795_=_C3796( C3795 C3796 ) C3795_=_C3903( C3795 C3903 ) C3795_=_C4005( C3795 C4005 ) C3798_=_C3800( C3798 C3800 ) \nC3798_=_C3810( C3798 C3810 ) C3798_=_C3846( C3798 C3846 ) C3798_=_C3897( C3798 C3897 ) C3798_=_C3898( C3798 C3898 ) C3798_=_C3899( C3798 C3899 ) C3798_=_C3900( C3798 C3900 ) \nC3798_=_C3901( C3798 C3901 ) C3798_=_C3902( C3798 C3902 ) C3798_=_C3903( C3798 C3903 ) C3798_=_C3904( C3798 C3904 ) C3798_=_C3905( C3798 C3905 ) C3800_=_C3811( C3800 C3811 ) \nC3800_=_C3897( C3800 C3897 ) C3800_=_C3930( C3800 C3930 ) C3800_=_C4001( C3800 C4001 ) C3800_=_C4002( C3800 C4002 ) C3800_=_C4003( C3800 C4003 ) C3800_=_C4004( C3800 C4004 ) \nC3800_=_C4005( C3800 C4005 ) C3800_=_C4006( C3800 C4006 ) C3810_=_C3811( C3810 C3811 ) C3810_=_C3846( C3810 C3846 ) C3810_=_C3897( C3810 C3897 ) C3810_=_C3898( C3810 C3898 ) \nC3810_=_C3899( C3810 C3899 ) C3810_=_C3900( C3810 C3900 ) C3810_=_C3901( C3810 C3901 ) C3810_=_C3902( C3810 C3902 ) C3810_=_C3903( C3810 C3903 ) C3810_=_C3904( C3810 C3904 ) \nC3810_=_C3905( C3810 C3905 ) C3811_=_C3897( C3811 C3897 ) C3811_=_C3930( C3811 C3930 ) C3811_=_C4001( C3811 C4001 ) C3811_=_C4002( C3811 C4002 ) C3811_=_C4003( C3811 C4003 ) \nC3811_=_C4004( C3811 C4004 ) C3811_=_C4005( C3811 C4005 ) C3811_=_C4006( C3811 C4006 ) C3846_=_C3897( C3846 C3897 ) C3846_=_C3898( C3846 C3898 ) C3846_=_C3899( C3846 C3899 ) \nC3846_=_C3900( C3846 C3900 ) C3846_=_C3901( C3846 C3901 ) C3846_=_C3902( C3846 C3902 ) C3846_=_C3903( C3846 C3903 ) C3846_=_C3904( C3846 C3904 ) C3846_=_C3905( C3846 C3905 ) \nC3897_=_C3898( C3897 C3898 ) C3897_=_C3899( C3897 C3899 ) C3897_=_C3900( C3897 C3900 ) C3897_=_C3901( C3897 C3901 ) C3897_=_C3902( C3897 C3902 ) C3897_=_C3903( C3897 C3903 ) \nC3897_=_C3904( C3897 C3904 ) C3897_=_C3905( C3897 C3905 ) C3897_=_C3930( C3897 C3930 ) C3897_=_C4001( C3897 C4001 ) C3897_=_C4002( C3897 C4002 ) C3897_=_C4003( C3897 C4003 ) \nC3897_=_C4004( C3897 C4004 ) C3897_=_C4005( C3897 C4005 ) C3897_=_C4006( C3897 C4006 ) C3898_=_C3899( C3898 C3899 ) C3898_=_C3900( C3898 C3900 ) C3898_=_C3901( C3898 C3901 ) \nC3898_=_C3902( C3898 C3902 ) C3898_=_C3903( C3898 C3903 ) C3898_=_C3904( C3898 C3904 ) C3898_=_C3905( C3898 C3905 ) C3898_=_C4001( C3898 C4001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1_=_C3902( C3901 C3902 ) C3901_=_C3903( C3901 C3903 ) \nC3901_=_C3904( C3901 C3904 ) C3901_=_C3905( C3901 C3905 ) C3901_=_C4003( C3901 C4003 ) C3902_=_C3903( C3902 C3903 ) C3902_=_C3904( C3902 C3904 ) C3902_=_C3905( C3902 C3905 ) \nC3903_=_C3904( C3903 C3904 ) C3903_=_C3905( C3903 C3905 ) C3903_=_C4005( C3903 C4005 ) C3904_=_C3905( C3904 C3905 ) C3930_=_C4001( C3930 C4001 ) C3930_=_C4002( C3930 C4002 ) \nC3930_=_C4003( C3930 C4003 ) C3930_=_C4004( C3930 C4004 ) C3930_=_C4005( C3930 C4005 ) C3930_=_C4006( C3930 C4006 ) C4001_=_C4002( C4001 C4002 ) C4001_=_C4003( C4001 C4003 ) \nC4001_=_C4004( C4001 C4004 ) C4001_=_C4005( C4001 C4005 ) C4001_=_C4006( C4001 C4006 ) C4002_=_C4003( C4002 C4003 ) C4002_=_C4004( C4002 C4004 ) C4002_=_C4005( C4002 C4005 ) \nC4002_=_C4006( C4002 C4006 ) C4003_=_C4004( C4003 C4004 ) C4003_=_C4005( C4003 C4005 ) C4003_=_C4006( C4003 C4006 ) C4004_=_C4005( C4004 C4005 ) C4004_=_C4006( C4004 C4006 ) \nC4005_=_C4006( C4005 C4006 ) "];83-&gt;109[label="102: C88 C193 C212 C251 C520 \nC676 C859 C904 C928 C985 C1129 \nC1142 C1166 C1177 C1181 C1182 C1212 \nC1262 C1266 C1287 C1343 C1394 C1483 \nC1635 C1814 C1817 C1835 C1837 C1858 \nC1942 C1944 C2008 C2065 C2133 C2159 \nC2160 C2161 C2162 C2163 C2164 C2165 \nC2166 C2168 C2169 C2170 C2172 C2174 \nC2175 C2176 C2177 C2178 C2233 C2431 \nC2435 C2436 C2606 C2662 C2697 C2764 \nC2871 C3016 C3028 C3055 C3073 C3438 \nC3486 C3505 C3526 C3556 C3568 C3577 \nC3640 C3727 C3786 C3787 C3790 C3791 \nC3792 C3793 C3794 C3795 C3796 C3798 \nC3800 C3810 C3811 C3846 C3898 C3899 \nC3900 C3901 C3902 C3903 C3904 C3905 \nC3930 C4001 C4002 C4003 C4004 C4005 \nC4006 \n1298: C88_=_C193 ,C88_=_C212 ,C88_=_C251 ,C88_=_C1142 ,C88_=_C1166 ,\nC88_=_C1212 ,C88_=_C1343 ,C88_=_C2008 ,C88_=_C2159 ,C88_=_C2160 ,C88_=_C2161 ,\nC88_=_C2162 ,C88_=_C2163 ,C88_=_C2164 ,C88_=_C2165 ,C88_=_C2166 ,C88_=_C2168 ,\nC88_=_C2169 ,C88_=_C2170 ,C88_=_C2172 ,C88_=_C2174 ,C88_=_C2175 ,C88_=_C2176 ,\nC88_=_C2177 ,C88_=_C2178 ,C193_=_C212 ,C193_=_C251 ,C193_=_C1142 ,C193_=_C1166 ,\nC193_=_C1212 ,C193_=_C1343 ,C193_=_C2008 ,C193_=_C2159 ,C193_=_C2160 ,C193_=_C2161 ,\nC193_=_C2162 ,C193_=_C2163 ,C193_=_C2164 ,C193_=_C2165 ,C193_=_C2166 ,C193_=_C2168 ,\nC193_=_C2169 ,C193_=_C2170 ,C193_=_C2172 ,C193_=_C2174 ,C193_=_C2175 ,C193_=_C2176 ,\nC193_=_C2177 ,C193_=_C2178 ,C212_=_C251 ,C212_=_C1142 ,C212_=_C1166 ,C212_=_C1212 ,\nC212_=_C1343 ,C212_=_C2008 ,C212_=_C2159 ,C212_=_C2160 ,C212_=_C2161 ,C212_=_C2162 ,\nC212_=_C2163 ,C212_=_C2164 ,C212_=_C2165 ,C212_=_C2166 ,C212_=_C2168 ,C212_=_C2169 ,\nC212_=_C2170 ,C212_=_C2172 ,C212_=_C2174 ,C212_=_C2175 ,C212_=_C2176 ,C212_=_C2177 ,\nC212_=_C2178 ,C251_=_C1142 ,C251_=_C1166 ,C251_=_C1212 ,C251_=_C1343 ,C251_=_C2008 ,\nC251_=_C2159 ,C251_=_C2160 ,C251_=_C2161 ,C251_=_C2162 ,C251_=_C2163 ,C251_=_C2164 ,\nC251_=_C2165 ,C251_=_C2166 ,C251_=_C2168 ,C251_=_C2169 ,C251_=_C2170 ,C251_=_C2172 ,\nC251_=_C2174 ,C251_=_C2175 ,C251_=_C2176 ,C251_=_C2177 ,C251_=_C2178 ,C520_=_C676 ,\nC520_=_C985 ,C520_=_C1181 ,C520_=_C1262 ,C520_=_C1287 ,C520_=_C1635 ,C520_=_C1817 ,\nC520_=_C2065 ,C520_=_C2233 ,C520_=_C2435 ,C520_=_C3016 ,C520_=_C3055 ,C520_=_C3438 ,\nC520_=_C3556 ,C520_=_C3798 ,C520_=_C3810 ,C520_=_C3846 ,C520_=_C3898 ,C520_=_C3899 ,\nC520_=_C3900 ,C520_=_C3901 ,C520_=_C3902 ,C520_=_C3903 ,C520_=_C3904 ,C520_=_C3905 ,\nC676_=_C985 ,C676_=_C1181 ,C676_=_C1262 ,C676_=_C1287 ,C676_=_C1635 ,C676_=_C1817 ,\nC676_=_C2065 ,C676_=_C2233 ,C676_=_C2435 ,C676_=_C3016 ,C676_=_C3055 ,C676_=_C3438</w:t>
      </w:r>
    </w:p>
    <w:p>
      <w:pPr>
        <w:pStyle w:val="PreformattedText"/>
        <w:bidi w:val="0"/>
        <w:spacing w:before="0" w:after="0"/>
        <w:jc w:val="left"/>
        <w:rPr/>
      </w:pPr>
      <w:r>
        <w:rPr/>
        <w:t xml:space="preserve"> </w:t>
      </w:r>
      <w:r>
        <w:rPr/>
        <w:t>,\nC676_=_C3556 ,C676_=_C3798 ,C676_=_C3810 ,C676_=_C3846 ,C676_=_C3898 ,C676_=_C3899 ,\nC676_=_C3900 ,C676_=_C3901 ,C676_=_C3902 ,C676_=_C3903 ,C676_=_C3904 ,C676_=_C3905 ,\nC859_=_C1129 ,C859_=_C1182 ,C859_=_C1266 ,C859_=_C1837 ,C859_=_C1944 ,C859_=_C2133 ,\nC859_=_C2436 ,C859_=_C2606 ,C859_=_C2871 ,C859_=_C3028 ,C859_=_C3073 ,C859_=_C3505 ,\nC859_=_C3526 ,C859_=_C3568 ,C859_=_C3640 ,C859_=_C3800 ,C859_=_C3811 ,C859_=_C3930 ,\nC859_=_C4001 ,C859_=_C4002 ,C859_=_C4003 ,C859_=_C4004 ,C859_=_C4005 ,C859_=_C4006 ,\nC904_=_C928 ,C904_=_C1177 ,C904_=_C1394 ,C904_=_C1483 ,C904_=_C1814 ,C904_=_C1835 ,\nC904_=_C1858 ,C904_=_C1942 ,C904_=_C2431 ,C904_=_C2662 ,C904_=_C2697 ,C904_=_C2764 ,\nC904_=_C3486 ,C904_=_C3577 ,C904_=_C3727 ,C904_=_C3786 ,C904_=_C3787 ,C904_=_C3790 ,\nC904_=_C3791 ,C904_=_C3792 ,C904_=_C3793 ,C904_=_C3794 ,C904_=_C3795 ,C904_=_C3796 ,\nC928_=_C1177 ,C928_=_C1394 ,C928_=_C1483 ,C928_=_C1814 ,C928_=_C1835 ,C928_=_C1858 ,\nC928_=_C1942 ,C928_=_C2431 ,C928_=_C2662 ,C928_=_C2697 ,C928_=_C2764 ,C928_=_C3486 ,\nC928_=_C3577 ,C928_=_C3727 ,C928_=_C3786 ,C928_=_C3787 ,C928_=_C3790 ,C928_=_C3791 ,\nC928_=_C3792 ,C928_=_C3793 ,C928_=_C3794 ,C928_=_C3795 ,C928_=_C3796 ,C985_=_C1181 ,\nC985_=_C1262 ,C985_=_C1287 ,C985_=_C1635 ,C985_=_C1817 ,C985_=_C2065 ,C985_=_C2233 ,\nC985_=_C2435 ,C985_=_C3016 ,C985_=_C3055 ,C985_=_C3438 ,C985_=_C3556 ,C985_=_C3798 ,\nC985_=_C3810 ,C985_=_C3846 ,C985_=_C3898 ,C985_=_C3899 ,C985_=_C3900 ,C985_=_C3901 ,\nC985_=_C3902 ,C985_=_C3903 ,C985_=_C3904 ,C985_=_C3905 ,C1129_=_C1182 ,C1129_=_C1266 ,\nC1129_=_C1837 ,C1129_=_C1944 ,C1129_=_C2133 ,C1129_=_C2436 ,C1129_=_C2606 ,C1129_=_C2871 ,\nC1129_=_C3028 ,C1129_=_C3073 ,C1129_=_C3505 ,C1129_=_C3526 ,C1129_=_C3568 ,C1129_=_C3640 ,\nC1129_=_C3800 ,C1129_=_C3811 ,C1129_=_C3930 ,C1129_=_C4001 ,C1129_=_C4002 ,C1129_=_C4003 ,\nC1129_=_C4004 ,C1129_=_C4005 ,C1129_=_C4006 ,C1142_=_C1166 ,C1142_=_C1212 ,C1142_=_C1343 ,\nC1142_=_C2008 ,C1142_=_C2159 ,C1142_=_C2160 ,C1142_=_C2161 ,C1142_=_C2162 ,C1142_=_C2163 ,\nC1142_=_C2164 ,C1142_=_C2165 ,C1142_=_C2166 ,C1142_=_C2168 ,C1142_=_C2169 ,C1142_=_C2170 ,\nC1142_=_C2172 ,C1142_=_C2174 ,C1142_=_C2175 ,C1142_=_C2176 ,C1142_=_C2177 ,C1142_=_C2178 ,\nC1166_=_C1177 ,C1166_=_C1181 ,C1166_=_C1182 ,C1166_=_C1212 ,C1166_=_C1343 ,C1166_=_C2008 ,\nC1166_=_C2159 ,C1166_=_C2160 ,C1166_=_C2161 ,C1166_=_C2162 ,C1166_=_C2163 ,C1166_=_C2164 ,\nC1166_=_C2165 ,C1166_=_C2166 ,C1166_=_C2168 ,C1166_=_C2169 ,C1166_=_C2170 ,C1166_=_C2172 ,\nC1166_=_C2174 ,C1166_=_C2175 ,C1166_=_C2176 ,C1166_=_C2177 ,C1166_=_C2178 ,C1177_=_C1181 ,\nC1177_=_C1182 ,C1177_=_C1394 ,C1177_=_C1483 ,C1177_=_C1814 ,C1177_=_C1835 ,C1177_=_C1858 ,\nC1177_=_C1942 ,C1177_=_C2431 ,C1177_=_C2662 ,C1177_=_C2697 ,C1177_=_C2764 ,C1177_=_C3486 ,\nC1177_=_C3577 ,C1177_=_C3727 ,C1177_=_C3786 ,C1177_=_C3787 ,C1177_=_C3790 ,C1177_=_C3791 ,\nC1177_=_C3792 ,C1177_=_C3793 ,C1177_=_C3794 ,C1177_=_C3795 ,C1177_=_C3796 ,C1181_=_C1182 ,\nC1181_=_C1262 ,C1181_=_C1287 ,C1181_=_C1635 ,C1181_=_C1817 ,C1181_=_C2065 ,C1181_=_C2233 ,\nC1181_=_C2435 ,C1181_=_C3016 ,C1181_=_C3055 ,C1181_=_C3438 ,C1181_=_C3556 ,C1181_=_C3798 ,\nC1181_=_C3810 ,C1181_=_C3846 ,C1181_=_C3898 ,C1181_=_C3899 ,C1181_=_C3900 ,C1181_=_C3901 ,\nC1181_=_C3902 ,C1181_=_C3903 ,C1181_=_C3904 ,C1181_=_C3905 ,C1182_=_C1266 ,C1182_=_C1837 ,\nC1182_=_C1944 ,C1182_=_C2133 ,C1182_=_C2436 ,C1182_=_C2606 ,C1182_=_C2871 ,C1182_=_C3028 ,\nC1182_=_C3073 ,C1182_=_C3505 ,C1182_=_C3526 ,C1182_=_C3568 ,C1182_=_C3640 ,C1182_=_C3800 ,\nC1182_=_C3811 ,C1182_=_C3930 ,C1182_=_C4001 ,C1182_=_C4002 ,C1182_=_C4003 ,C1182_=_C4004 ,\nC1182_=_C4005 ,C1182_=_C4006 ,C1212_=_C1343 ,C1212_=_C2008 ,C1212_=_C2159 ,C1212_=_C2160 ,\nC1212_=_C2161 ,C1212_=_C2162 ,C1212_=_C2163 ,C1212_=_C2164 ,C1212_=_C2165 ,C1212_=_C2166 ,\nC1212_=_C2168 ,C1212_=_C2169 ,C1212_=_C2170 ,C1212_=_C2172 ,C1212_=_C2174 ,C1212_=_C2175 ,\nC1212_=_C2176 ,C1212_=_C2177 ,C1212_=_C2178 ,C1262_=_C1266 ,C1262_=_C1287 ,C1262_=_C1635 ,\nC1262_=_C1817 ,C1262_=_C2065 ,C1262_=_C2233 ,C1262_=_C2435 ,C1262_=_C3016 ,C1262_=_C3055 ,\nC1262_=_C3438 ,C1262_=_C3556 ,C1262_=_C3798 ,C1262_=_C3810 ,C1262_=_C3846 ,C1262_=_C3898 ,\nC1262_=_C3899 ,C1262_=_C3900 ,C1262_=_C3901 ,C1262_=_C3902 ,C1262_=_C3903 ,C1262_=_C3904 ,\nC1262_=_C3905 ,C1266_=_C1837 ,C1266_=_C1944 ,C1266_=_C2133 ,C1266_=_C2436 ,C1266_=_C2606 ,\nC1266_=_C2871 ,C1266_=_C3028 ,C1266_=_C3073 ,C1266_=_C3505 ,C1266_=_C3526 ,C1266_=_C3568 ,\nC1266_=_C3640 ,C1266_=_C3800 ,C1266_=_C3811 ,C1266_=_C3930 ,C1266_=_C4001 ,C1266_=_C4002 ,\nC1266_=_C4003 ,C1266_=_C4004 ,C1266_=_C4005 ,C1266_=_C4006 ,C1287_=_C1635 ,C1287_=_C1817 ,\nC1287_=_C2065 ,C1287_=_C2233 ,C1287_=_C2435 ,C1287_=_C3016 ,C1287_=_C3055 ,C1287_=_C3438 ,\nC1287_=_C3556 ,C1287_=_C3798 ,C1287_=_C3810 ,C1287_=_C3846 ,C1287_=_C3898 ,C1287_=_C3899 ,\nC1287_=_C3900 ,C1287_=_C3901 ,C1287_=_C3902 ,C1287_=_C3903 ,C1287_=_C3904 ,C1287_=_C3905 ,\nC1343_=_C2008 ,C1343_=_C2159 ,C1343_=_C2160 ,C1343_=_C2161 ,C1343_=_C2162 ,C1343_=_C2163 ,\nC1343_=_C2164 ,C1343_=_C2165 ,C1343_=_C2166 ,C1343_=_C2168 ,C1343_=_C2169 ,C1343_=_C2170 ,\nC1343_=_C2172 ,C1343_=_C2174 ,C1343_=_C2175 ,C1343_=_C2176 ,C1343_=_C2177 ,C1343_=_C2178 ,\nC1394_=_C1483 ,C1394_=_C1814 ,C1394_=_C1835 ,C1394_=_C1858 ,C1394_=_C1942 ,C1394_=_C2431 ,\nC1394_=_C2662 ,C1394_=_C2697 ,C1394_=_C2764 ,C1394_=_C3486 ,C1394_=_C3577 ,C1394_=_C3727 ,\nC1394_=_C3786 ,C1394_=_C3787 ,C1394_=_C3790 ,C1394_=_C3791 ,C1394_=_C3792 ,C1394_=_C3793 ,\nC1394_=_C3794 ,C1394_=_C3795 ,C1394_=_C3796 ,C1483_=_C1814 ,C1483_=_C1835 ,C1483_=_C1858 ,\nC1483_=_C1942 ,C1483_=_C2431 ,C1483_=_C2662 ,C1483_=_C2697 ,C1483_=_C2764 ,C1483_=_C3486 ,\nC1483_=_C3577 ,C1483_=_C3727 ,C1483_=_C3786 ,C1483_=_C3787 ,C1483_=_C3790 ,C1483_=_C3791 ,\nC1483_=_C3792 ,C1483_=_C3793 ,C1483_=_C3794 ,C1483_=_C3795 ,C1483_=_C3796 ,C1635_=_C1817 ,\nC1635_=_C2065 ,C1635_=_C2233 ,C1635_=_C2435 ,C1635_=_C3016 ,C1635_=_C3055 ,C1635_=_C3438 ,\nC1635_=_C3556 ,C1635_=_C3798 ,C1635_=_C3810 ,C1635_=_C3846 ,C1635_=_C3898 ,C1635_=_C3899 ,\nC1635_=_C3900 ,C1635_=_C3901 ,C1635_=_C3902 ,C1635_=_C3903 ,C1635_=_C3904 ,C1635_=_C3905 ,\nC1814_=_C1817 ,C1814_=_C1835 ,C1814_=_C1858 ,C1814_=_C1942 ,C1814_=_C2431 ,C1814_=_C2662 ,\nC1814_=_C2697 ,C1814_=_C2764 ,C1814_=_C3486 ,C1814_=_C3577 ,C1814_=_C3727 ,C1814_=_C3786 ,\nC1814_=_C3787 ,C1814_=_C3790 ,C1814_=_C3791 ,C1814_=_C3792 ,C1814_=_C3793 ,C1814_=_C3794 ,\nC1814_=_C3795 ,C1814_=_C3796 ,C1817_=_C2065 ,C1817_=_C2233 ,C1817_=_C2435 ,C1817_=_C3016 ,\nC1817_=_C3055 ,C1817_=_C3438 ,C1817_=_C3556 ,C1817_=_C3798 ,C1817_=_C3810 ,C1817_=_C3846 ,\nC1817_=_C3898 ,C1817_=_C3899 ,C1817_=_C3900 ,C1817_=_C3901 ,C1817_=_C3902 ,C1817_=_C3903 ,\nC1817_=_C3904 ,C1817_=_C3905 ,C1835_=_C1837 ,C1835_=_C1858 ,C1835_=_C1942 ,C1835_=_C2431 ,\nC1835_=_C2662 ,C1835_=_C2697 ,C1835_=_C2764 ,C1835_=_C3486 ,C1835_=_C3577 ,C1835_=_C3727 ,\nC1835_=_C3786 ,C1835_=_C3787 ,C1835_=_C3790 ,C1835_=_C3791 ,C1835_=_C3792 ,C1835_=_C3793 ,\nC1835_=_C3794 ,C1835_=_C3795 ,C1835_=_C3796 ,C1837_=_C1944 ,C1837_=_C2133 ,C1837_=_C2436 ,\nC1837_=_C2606 ,C1837_=_C2871 ,C1837_=_C3028 ,C1837_=_C3073 ,C1837_=_C3505 ,C1837_=_C3526 ,\nC1837_=_C3568 ,C1837_=_C3640 ,C1837_=_C3800 ,C1837_=_C3811 ,C1837_=_C3930 ,C1837_=_C4001 ,\nC1837_=_C4002 ,C1837_=_C4003 ,C1837_=_C4004 ,C1837_=_C4005 ,C1837_=_C4006 ,C1858_=_C1942 ,\nC1858_=_C2431 ,C1858_=_C2662 ,C1858_=_C2697 ,C1858_=_C2764 ,C1858_=_C3486 ,C1858_=_C3577 ,\nC1858_=_C3727 ,C1858_=_C3786 ,C1858_=_C3787 ,C1858_=_C3790 ,C1858_=_C3791 ,C1858_=_C3792 ,\nC1858_=_C3793 ,C1858_=_C3794 ,C1858_=_C3795 ,C1858_=_C3796 ,C1942_=_C1944 ,C1942_=_C2431 ,\nC1942_=_C2662 ,C1942_=_C2697 ,C1942_=_C2764 ,C1942_=_C3486 ,C1942_=_C3577 ,C1942_=_C3727 ,\nC1942_=_C3786 ,C1942_=_C3787 ,C1942_=_C3790 ,C1942_=_C3791 ,C1942_=_C3792 ,C1942_=_C3793 ,\nC1942_=_C3794 ,C1942_=_C3795 ,C1942_=_C3796 ,C1944_=_C2133 ,C1944_=_C2436 ,C1944_=_C2606 ,\nC1944_=_C2871 ,C1944_=_C3028 ,C1944_=_C3073 ,C1944_=_C3505 ,C1944_=_C3526 ,C1944_=_C3568 ,\nC1944_=_C3640 ,C1944_=_C3800 ,C1944_=_C3811 ,C1944_=_C3930 ,C1944_=_C4001 ,C1944_=_C4002 ,\nC1944_=_C4003 ,C1944_=_C4004 ,C1944_=_C4005 ,C1944_=_C4006 ,C2008_=_C2159 ,C2008_=_C2160 ,\nC2008_=_C2161 ,C2008_=_C2162 ,C2008_=_C2163 ,C2008_=_C2164 ,C2008_=_C2165 ,C2008_=_C2166 ,\nC2008_=_C2168 ,C2008_=_C2169 ,C2008_=_C2170 ,C2008_=_C2172 ,C2008_=_C2174 ,C2008_=_C2175 ,\nC2008_=_C2176 ,C2008_=_C2177 ,C2008_=_C2178 ,C2065_=_C2233 ,C2065_=_C2435 ,C2065_=_C3016 ,\nC2065_=_C3055 ,C2065_=_C3438 ,C2065_=_C3556 ,C2065_=_C3798 ,C2065_=_C3810 ,C2065_=_C3846 ,\nC2065_=_C3898 ,C2065_=_C3899 ,C2065_=_C3900 ,C2065_=_C3901 ,C2065_=_C3902 ,C2065_=_C3903 ,\nC2065_=_C3904 ,C2065_=_C3905 ,C2133_=_C2436 ,C2133_=_C2606 ,C2133_=_C2871 ,C2133_=_C3028 ,\nC2133_=_C3073 ,C2133_=_C3505 ,C2133_=_C3526 ,C2133_=_C3568 ,C2133_=_C3640 ,C2133_=_C3800 ,\nC2133_=_C3811 ,C2133_=_C3930 ,C2133_=_C4001 ,C2133_=_C4002 ,C2133_=_C4003 ,C2133_=_C4004 ,\nC2133_=_C4005 ,C2133_=_C4006 ,C2159_=_C2160 ,C2159_=_C2161 ,C2159_=_C2162 ,C2159_=_C2163 ,\nC2159_=_C2164 ,C2159_=_C2165 ,C2159_=_C2166 ,C2159_=_C2168 ,C2159_=_C2169 ,C2159_=_C2170 ,\nC2159_=_C2172 ,C2159_=_C2174 ,C2159_=_C2175 ,C2159_=_C2176 ,C2159_=_C2177 ,C2159_=_C2178 ,\nC2160_=_C2161 ,C2160_=_C2162 ,C2160_=_C2163 ,C2160_=_C2164 ,C2160_=_C2165 ,C2160_=_C2166 ,\nC2160_=_C2168 ,C2160_=_C2169 ,C2160_=_C2170 ,C2160_=_C2172 ,C2160_=_C2174 ,C2160_=_C2175 ,\nC2160_=_C2176 ,C2160_=_C2177 ,C2160_=_C2178 ,C2161_=_C2162 ,C2161_=_C2163 ,C2161_=_C2164 ,\nC2161_=_C2165 ,C2161_=_C2166 ,C2161_=_C2168 ,C2161_=_C2169 ,C2161_=_C2170 ,C2161_=_C2172 ,\nC2161_=_C2174 ,C2161_=_C2175 ,C2161_=_C2176 ,C2161_=_C2177 ,C2161_=_C2178 ,C2161_=_C2431 ,\nC2161_=_C2435 ,C2161_=_C2436 ,C2162_=_C2163 ,C2162_=_C2164 ,C2162_=_C2165 ,C2162_=_C2166 ,\nC2162_=_C2168 ,C2162_=_C2169 ,C2162_=_C2170 ,C2162_=_C2172 ,C2162_=_C2174 ,C2162_=_C2175 ,\nC2162_=_C2176 ,C2162_=_C2177 ,C2162_=_C2178 ,C2163_=_C2164 ,C2163_=_C2165 ,C2163_=_C2166 ,\nC2163_=_C2168 ,C2163_=_C2169 ,C2163_=_C2170 ,C2163_=_C2172 ,C2163_=_C2174</w:t>
      </w:r>
    </w:p>
    <w:p>
      <w:pPr>
        <w:pStyle w:val="PreformattedText"/>
        <w:bidi w:val="0"/>
        <w:spacing w:before="0" w:after="0"/>
        <w:jc w:val="left"/>
        <w:rPr/>
      </w:pPr>
      <w:r>
        <w:rPr/>
        <w:t xml:space="preserve"> </w:t>
      </w:r>
      <w:r>
        <w:rPr/>
        <w:t>,C2163_=_C2175 ,\nC2163_=_C2176 ,C2163_=_C2177 ,C2163_=_C2178 ,C2164_=_C2165 ,C2164_=_C2166 ,C2164_=_C2168 ,\nC2164_=_C2169 ,C2164_=_C2170 ,C2164_=_C2172 ,C2164_=_C2174 ,C2164_=_C2175 ,C2164_=_C2176 ,\nC2164_=_C2177 ,C2164_=_C2178 ,C2164_=_C3438 ,C2165_=_C2166 ,C2165_=_C2168 ,C2165_=_C2169 ,\nC2165_=_C2170 ,C2165_=_C2172 ,C2165_=_C2174 ,C2165_=_C2175 ,C2165_=_C2176 ,C2165_=_C2177 ,\nC2165_=_C2178 ,C2166_=_C2168 ,C2166_=_C2169 ,C2166_=_C2170 ,C2166_=_C2172 ,C2166_=_C2174 ,\nC2166_=_C2175 ,C2166_=_C2176 ,C2166_=_C2177 ,C2166_=_C2178 ,C2168_=_C2169 ,C2168_=_C2170 ,\nC2168_=_C2172 ,C2168_=_C2174 ,C2168_=_C2175 ,C2168_=_C2176 ,C2168_=_C2177 ,C2168_=_C2178 ,\nC2168_=_C3786 ,C2168_=_C3798 ,C2168_=_C3800 ,C2169_=_C2170 ,C2169_=_C2172 ,C2169_=_C2174 ,\nC2169_=_C2175 ,C2169_=_C2176 ,C2169_=_C2177 ,C2169_=_C2178 ,C2169_=_C3787 ,C2169_=_C3810 ,\nC2169_=_C3811 ,C2170_=_C2172 ,C2170_=_C2174 ,C2170_=_C2175 ,C2170_=_C2176 ,C2170_=_C2177 ,\nC2170_=_C2178 ,C2172_=_C2174 ,C2172_=_C2175 ,C2172_=_C2176 ,C2172_=_C2177 ,C2172_=_C2178 ,\nC2174_=_C2175 ,C2174_=_C2176 ,C2174_=_C2177 ,C2174_=_C2178 ,C2174_=_C3790 ,C2174_=_C3898 ,\nC2174_=_C4001 ,C2175_=_C2176 ,C2175_=_C2177 ,C2175_=_C2178 ,C2175_=_C3792 ,C2175_=_C3901 ,\nC2175_=_C4003 ,C2176_=_C2177 ,C2176_=_C2178 ,C2177_=_C2178 ,C2177_=_C3795 ,C2177_=_C3903 ,\nC2177_=_C4005 ,C2233_=_C2435 ,C2233_=_C3016 ,C2233_=_C3055 ,C2233_=_C3438 ,C2233_=_C3556 ,\nC2233_=_C3798 ,C2233_=_C3810 ,C2233_=_C3846 ,C2233_=_C3898 ,C2233_=_C3899 ,C2233_=_C3900 ,\nC2233_=_C3901 ,C2233_=_C3902 ,C2233_=_C3903 ,C2233_=_C3904 ,C2233_=_C3905 ,C2431_=_C2435 ,\nC2431_=_C2436 ,C2431_=_C2662 ,C2431_=_C2697 ,C2431_=_C2764 ,C2431_=_C3486 ,C2431_=_C3577 ,\nC2431_=_C3727 ,C2431_=_C3786 ,C2431_=_C3787 ,C2431_=_C3790 ,C2431_=_C3791 ,C2431_=_C3792 ,\nC2431_=_C3793 ,C2431_=_C3794 ,C2431_=_C3795 ,C2431_=_C3796 ,C2435_=_C2436 ,C2435_=_C3016 ,\nC2435_=_C3055 ,C2435_=_C3438 ,C2435_=_C3556 ,C2435_=_C3798 ,C2435_=_C3810 ,C2435_=_C3846 ,\nC2435_=_C3898 ,C2435_=_C3899 ,C2435_=_C3900 ,C2435_=_C3901 ,C2435_=_C3902 ,C2435_=_C3903 ,\nC2435_=_C3904 ,C2435_=_C3905 ,C2436_=_C2606 ,C2436_=_C2871 ,C2436_=_C3028 ,C2436_=_C3073 ,\nC2436_=_C3505 ,C2436_=_C3526 ,C2436_=_C3568 ,C2436_=_C3640 ,C2436_=_C3800 ,C2436_=_C3811 ,\nC2436_=_C3930 ,C2436_=_C4001 ,C2436_=_C4002 ,C2436_=_C4003 ,C2436_=_C4004 ,C2436_=_C4005 ,\nC2436_=_C4006 ,C2606_=_C2871 ,C2606_=_C3028 ,C2606_=_C3073 ,C2606_=_C3505 ,C2606_=_C3526 ,\nC2606_=_C3568 ,C2606_=_C3640 ,C2606_=_C3800 ,C2606_=_C3811 ,C2606_=_C3930 ,C2606_=_C4001 ,\nC2606_=_C4002 ,C2606_=_C4003 ,C2606_=_C4004 ,C2606_=_C4005 ,C2606_=_C4006 ,C2662_=_C2697 ,\nC2662_=_C2764 ,C2662_=_C3486 ,C2662_=_C3577 ,C2662_=_C3727 ,C2662_=_C3786 ,C2662_=_C3787 ,\nC2662_=_C3790 ,C2662_=_C3791 ,C2662_=_C3792 ,C2662_=_C3793 ,C2662_=_C3794 ,C2662_=_C3795 ,\nC2662_=_C3796 ,C2697_=_C2764 ,C2697_=_C3486 ,C2697_=_C3577 ,C2697_=_C3727 ,C2697_=_C3786 ,\nC2697_=_C3787 ,C2697_=_C3790 ,C2697_=_C3791 ,C2697_=_C3792 ,C2697_=_C3793 ,C2697_=_C3794 ,\nC2697_=_C3795 ,C2697_=_C3796 ,C2764_=_C3486 ,C2764_=_C3577 ,C2764_=_C3727 ,C2764_=_C3786 ,\nC2764_=_C3787 ,C2764_=_C3790 ,C2764_=_C3791 ,C2764_=_C3792 ,C2764_=_C3793 ,C2764_=_C3794 ,\nC2764_=_C3795 ,C2764_=_C3796 ,C2871_=_C3028 ,C2871_=_C3073 ,C2871_=_C3505 ,C2871_=_C3526 ,\nC2871_=_C3568 ,C2871_=_C3640 ,C2871_=_C3800 ,C2871_=_C3811 ,C2871_=_C3930 ,C2871_=_C4001 ,\nC2871_=_C4002 ,C2871_=_C4003 ,C2871_=_C4004 ,C2871_=_C4005 ,C2871_=_C4006 ,C3016_=_C3055 ,\nC3016_=_C3438 ,C3016_=_C3556 ,C3016_=_C3798 ,C3016_=_C3810 ,C3016_=_C3846 ,C3016_=_C3898 ,\nC3016_=_C3899 ,C3016_=_C3900 ,C3016_=_C3901 ,C3016_=_C3902 ,C3016_=_C3903 ,C3016_=_C3904 ,\nC3016_=_C3905 ,C3028_=_C3073 ,C3028_=_C3505 ,C3028_=_C3526 ,C3028_=_C3568 ,C3028_=_C3640 ,\nC3028_=_C3800 ,C3028_=_C3811 ,C3028_=_C3930 ,C3028_=_C4001 ,C3028_=_C4002 ,C3028_=_C4003 ,\nC3028_=_C4004 ,C3028_=_C4005 ,C3028_=_C4006 ,C3055_=_C3438 ,C3055_=_C3556 ,C3055_=_C3798 ,\nC3055_=_C3810 ,C3055_=_C3846 ,C3055_=_C3898 ,C3055_=_C3899 ,C3055_=_C3900 ,C3055_=_C3901 ,\nC3055_=_C3902 ,C3055_=_C3903 ,C3055_=_C3904 ,C3055_=_C3905 ,C3073_=_C3505 ,C3073_=_C3526 ,\nC3073_=_C3568 ,C3073_=_C3640 ,C3073_=_C3800 ,C3073_=_C3811 ,C3073_=_C3930 ,C3073_=_C4001 ,\nC3073_=_C4002 ,C3073_=_C4003 ,C3073_=_C4004 ,C3073_=_C4005 ,C3073_=_C4006 ,C3438_=_C3556 ,\nC3438_=_C3798 ,C3438_=_C3810 ,C3438_=_C3846 ,C3438_=_C3898 ,C3438_=_C3899 ,C3438_=_C3900 ,\nC3438_=_C3901 ,C3438_=_C3902 ,C3438_=_C3903 ,C3438_=_C3904 ,C3438_=_C3905 ,C3486_=_C3577 ,\nC3486_=_C3727 ,C3486_=_C3786 ,C3486_=_C3787 ,C3486_=_C3790 ,C3486_=_C3791 ,C3486_=_C3792 ,\nC3486_=_C3793 ,C3486_=_C3794 ,C3486_=_C3795 ,C3486_=_C3796 ,C3505_=_C3526 ,C3505_=_C3568 ,\nC3505_=_C3640 ,C3505_=_C3800 ,C3505_=_C3811 ,C3505_=_C3930 ,C3505_=_C4001 ,C3505_=_C4002 ,\nC3505_=_C4003 ,C3505_=_C4004 ,C3505_=_C4005 ,C3505_=_C4006 ,C3526_=_C3568 ,C3526_=_C3640 ,\nC3526_=_C3800 ,C3526_=_C3811 ,C3526_=_C3930 ,C3526_=_C4001 ,C3526_=_C4002 ,C3526_=_C4003 ,\nC3526_=_C4004 ,C3526_=_C4005 ,C3526_=_C4006 ,C3556_=_C3798 ,C3556_=_C3810 ,C3556_=_C3846 ,\nC3556_=_C3898 ,C3556_=_C3899 ,C3556_=_C3900 ,C3556_=_C3901 ,C3556_=_C3902 ,C3556_=_C3903 ,\nC3556_=_C3904 ,C3556_=_C3905 ,C3568_=_C3640 ,C3568_=_C3800 ,C3568_=_C3811 ,C3568_=_C3930 ,\nC3568_=_C4001 ,C3568_=_C4002 ,C3568_=_C4003 ,C3568_=_C4004 ,C3568_=_C4005 ,C3568_=_C4006 ,\nC3577_=_C3727 ,C3577_=_C3786 ,C3577_=_C3787 ,C3577_=_C3790 ,C3577_=_C3791 ,C3577_=_C3792 ,\nC3577_=_C3793 ,C3577_=_C3794 ,C3577_=_C3795 ,C3577_=_C3796 ,C3640_=_C3800 ,C3640_=_C3811 ,\nC3640_=_C3930 ,C3640_=_C4001 ,C3640_=_C4002 ,C3640_=_C4003 ,C3640_=_C4004 ,C3640_=_C4005 ,\nC3640_=_C4006 ,C3727_=_C3786 ,C3727_=_C3787 ,C3727_=_C3790 ,C3727_=_C3791 ,C3727_=_C3792 ,\nC3727_=_C3793 ,C3727_=_C3794 ,C3727_=_C3795 ,C3727_=_C3796 ,C3786_=_C3787 ,C3786_=_C3790 ,\nC3786_=_C3791 ,C3786_=_C3792 ,C3786_=_C3793 ,C3786_=_C3794 ,C3786_=_C3795 ,C3786_=_C3796 ,\nC3786_=_C3798 ,C3786_=_C3800 ,C3787_=_C3790 ,C3787_=_C3791 ,C3787_=_C3792 ,C3787_=_C3793 ,\nC3787_=_C3794 ,C3787_=_C3795 ,C3787_=_C3796 ,C3787_=_C3810 ,C3787_=_C3811 ,C3790_=_C3791 ,\nC3790_=_C3792 ,C3790_=_C3793 ,C3790_=_C3794 ,C3790_=_C3795 ,C3790_=_C3796 ,C3790_=_C3898 ,\nC3790_=_C4001 ,C3791_=_C3792 ,C3791_=_C3793 ,C3791_=_C3794 ,C3791_=_C3795 ,C3791_=_C3796 ,\nC3791_=_C3899 ,C3792_=_C3793 ,C3792_=_C3794 ,C3792_=_C3795 ,C3792_=_C3796 ,C3792_=_C3901 ,\nC3792_=_C4003 ,C3793_=_C3794 ,C3793_=_C3795 ,C3793_=_C3796 ,C3794_=_C3795 ,C3794_=_C3796 ,\nC3795_=_C3796 ,C3795_=_C3903 ,C3795_=_C4005 ,C3798_=_C3800 ,C3798_=_C3810 ,C3798_=_C3846 ,\nC3798_=_C3898 ,C3798_=_C3899 ,C3798_=_C3900 ,C3798_=_C3901 ,C3798_=_C3902 ,C3798_=_C3903 ,\nC3798_=_C3904 ,C3798_=_C3905 ,C3800_=_C3811 ,C3800_=_C3930 ,C3800_=_C4001 ,C3800_=_C4002 ,\nC3800_=_C4003 ,C3800_=_C4004 ,C3800_=_C4005 ,C3800_=_C4006 ,C3810_=_C3811 ,C3810_=_C3846 ,\nC3810_=_C3898 ,C3810_=_C3899 ,C3810_=_C3900 ,C3810_=_C3901 ,C3810_=_C3902 ,C3810_=_C3903 ,\nC3810_=_C3904 ,C3810_=_C3905 ,C3811_=_C3930 ,C3811_=_C4001 ,C3811_=_C4002 ,C3811_=_C4003 ,\nC3811_=_C4004 ,C3811_=_C4005 ,C3811_=_C4006 ,C3846_=_C3898 ,C3846_=_C3899 ,C3846_=_C3900 ,\nC3846_=_C3901 ,C3846_=_C3902 ,C3846_=_C3903 ,C3846_=_C3904 ,C3846_=_C3905 ,C3898_=_C3899 ,\nC3898_=_C3900 ,C3898_=_C3901 ,C3898_=_C3902 ,C3898_=_C3903 ,C3898_=_C3904 ,C3898_=_C3905 ,\nC3898_=_C4001 ,C3899_=_C3900 ,C3899_=_C3901 ,C3899_=_C3902 ,C3899_=_C3903 ,C3899_=_C3904 ,\nC3899_=_C3905 ,C3900_=_C3901 ,C3900_=_C3902 ,C3900_=_C3903 ,C3900_=_C3904 ,C3900_=_C3905 ,\nC3901_=_C3902 ,C3901_=_C3903 ,C3901_=_C3904 ,C3901_=_C3905 ,C3901_=_C4003 ,C3902_=_C3903 ,\nC3902_=_C3904 ,C3902_=_C3905 ,C3903_=_C3904 ,C3903_=_C3905 ,C3903_=_C4005 ,C3904_=_C3905 ,\nC3930_=_C4001 ,C3930_=_C4002 ,C3930_=_C4003 ,C3930_=_C4004 ,C3930_=_C4005 ,C3930_=_C4006 ,\nC4001_=_C4002 ,C4001_=_C4003 ,C4001_=_C4004 ,C4001_=_C4005 ,C4001_=_C4006 ,C4002_=_C4003 ,\nC4002_=_C4004 ,C4002_=_C4005 ,C4002_=_C4006 ,C4003_=_C4004 ,C4003_=_C4005 ,C4003_=_C4006 ,\nC4004_=_C4005 ,C4004_=_C4006 ,C4005_=_C4006 ,"];110[shape=box, label="id:110 level: 5\n99: C553 C637 C646 C653 C657 \nC714 C791 C815 C816 C817 C818 \nC819 C820 C821 C822 C823 C824 \nC825 C826 C827 C828 C829 C830 \nC831 C832 C833 C834 C835 C836 \nC838 C839 C1012 C1368 C1379 C1383 \nC1413 C1512 C1518 C1524 C1530 C1634 \nC1640 C1693 C1718 C1775 C1781 C1890 \nC1899 C1903 C2243 C2254 C2302 C2563 \nC2573 C2594 C2672 C2673 C2674 C2675 \nC2676 C2677 C2679 C2680 C2681 C2682 \nC2683 C2684 C2685 C2686 C2687 C2836 \nC2844 C2882 C2888 C2896 C2905 C3335 \nC3343 C3375 C3468 C3495 C3669 C3673 \nC3679 C3821 C3866 C3875 C3876 C3877 \nC3878 C3879 C3880 C3881 C3882 C3992 \nC4000 C4037 C4055 C4113 \n1349: C553_=_C657( C553 C657 ) C553_=_C791( C553 C791 ) C553_=_C1012( C553 C1012 ) C553_=_C1383( C553 C1383 ) C553_=_C1512( C553 C1512 ) \nC553_=_C1530( C553 C1530 ) C553_=_C1640( C553 C1640 ) C553_=_C1781( C553 C1781 ) C553_=_C1903( C553 C1903 ) C553_=_C2594( C553 C2594 ) C553_=_C2687( C553 C2687 ) \nC553_=_C2844( C553 C2844 ) C553_=_C2888( C553 C2888 ) C553_=_C2905( C553 C2905 ) C553_=_C3343( C553 C3343 ) C553_=_C3468( C553 C3468 ) C553_=_C3495( C553 C3495 ) \nC553_=_C3669( C553 C3669 ) C553_=_C3679( C553 C3679 ) C553_=_C3881( C553 C3881 ) C553_=_C3992( C553 C3992 ) C553_=_C4000( C553 C4000 ) C553_=_C4037( C553 C4037 ) \nC553_=_C4055( C553 C4055 ) C553_=_C4113( C553 C4113 ) C637_=_C646( C637 C646 ) C637_=_C653( C637 C653 ) C637_=_C657( C637 C657 ) C637_=_C714( C637 C714 ) \nC637_=_C815( C637 C815 ) C637_=_C816( C637 C816 ) C637_=_C817( C637 C817 ) C637_=_C818( C637 C818 ) C637_=_C819( C637 C819 ) C637_=_C820( C637 C820 ) \nC637_=_C821( C637 C821 ) C637_=_C822( C637 C822 ) C637_=_C823( C637 C823 ) C637_=_C824( C637 C824 ) C637_=_C825( C637 C825 ) C637_=_C826( C637 C826 ) \nC637_=_C827( C637 C827 ) C637_=_C828( C637 C828 ) C637_=_C829( C637 C829 ) C637_=_C830( C637 C830 ) C637_=_C831( C637 C831 ) C637_=_C832( C637 C832 ) \nC637_=_C833( C637 C833 ) C637_=_C834( C637 C834 ) C637_=_C835( C637 C835 ) C637_=_C836( C637 C836 ) C637_=_C838( C637 C838 ) C637_=_C839(</w:t>
      </w:r>
    </w:p>
    <w:p>
      <w:pPr>
        <w:pStyle w:val="PreformattedText"/>
        <w:bidi w:val="0"/>
        <w:spacing w:before="0" w:after="0"/>
        <w:jc w:val="left"/>
        <w:rPr/>
      </w:pPr>
      <w:r>
        <w:rPr/>
        <w:t xml:space="preserve"> </w:t>
      </w:r>
      <w:r>
        <w:rPr/>
        <w:t>C637 C839 ) \nC646_=_C653( C646 C653 ) C646_=_C657( C646 C657 ) C646_=_C822( C646 C822 ) C646_=_C1368( C646 C1368 ) C646_=_C1413( C646 C1413 ) C646_=_C1518( C646 C1518 ) \nC646_=_C1693( C646 C1693 ) C646_=_C1718( C646 C1718 ) C646_=_C1890( C646 C1890 ) C646_=_C2243( C646 C2243 ) C646_=_C2302( C646 C2302 ) C646_=_C2563( C646 C2563 ) \nC646_=_C2672( C646 C2672 ) C646_=_C2673( C646 C2673 ) C646_=_C2674( C646 C2674 ) C646_=_C2675( C646 C2675 ) C646_=_C2676( C646 C2676 ) C646_=_C2677( C646 C2677 ) \nC646_=_C2679( C646 C2679 ) C646_=_C2680( C646 C2680 ) C646_=_C2681( C646 C2681 ) C646_=_C2682( C646 C2682 ) C646_=_C2683( C646 C2683 ) C646_=_C2684( C646 C2684 ) \nC646_=_C2685( C646 C2685 ) C646_=_C2686( C646 C2686 ) C646_=_C2687( C646 C2687 ) C653_=_C657( C653 C657 ) C653_=_C832( C653 C832 ) C653_=_C1379( C653 C1379 ) \nC653_=_C1524( C653 C1524 ) C653_=_C1634( C653 C1634 ) C653_=_C1775( C653 C1775 ) C653_=_C1899( C653 C1899 ) C653_=_C2254( C653 C2254 ) C653_=_C2573( C653 C2573 ) \nC653_=_C2836( C653 C2836 ) C653_=_C2882( C653 C2882 ) C653_=_C2896( C653 C2896 ) C653_=_C3335( C653 C3335 ) C653_=_C3375( C653 C3375 ) C653_=_C3673( C653 C3673 ) \nC653_=_C3821( C653 C3821 ) C653_=_C3866( C653 C3866 ) C653_=_C3875( C653 C3875 ) C653_=_C3876( C653 C3876 ) C653_=_C3877( C653 C3877 ) C653_=_C3878( C653 C3878 ) \nC653_=_C3879( C653 C3879 ) C653_=_C3880( C653 C3880 ) C653_=_C3881( C653 C3881 ) C653_=_C3882( C653 C3882 ) C657_=_C791( C657 C791 ) C657_=_C1012( C657 C1012 ) \nC657_=_C1383( C657 C1383 ) C657_=_C1512( C657 C1512 ) C657_=_C1530( C657 C1530 ) C657_=_C1640( C657 C1640 ) C657_=_C1781( C657 C1781 ) C657_=_C1903( C657 C1903 ) \nC657_=_C2594( C657 C2594 ) C657_=_C2687( C657 C2687 ) C657_=_C2844( C657 C2844 ) C657_=_C2888( C657 C2888 ) C657_=_C2905( C657 C2905 ) C657_=_C3343( C657 C3343 ) \nC657_=_C3468( C657 C3468 ) C657_=_C3495( C657 C3495 ) C657_=_C3669( C657 C3669 ) C657_=_C3679( C657 C3679 ) C657_=_C3881( C657 C3881 ) C657_=_C3992( C657 C3992 ) \nC657_=_C4000( C657 C4000 ) C657_=_C4037( C657 C4037 ) C657_=_C4055( C657 C4055 ) C657_=_C4113( C657 C4113 ) C714_=_C815( C714 C815 ) C714_=_C816( C714 C816 ) \nC714_=_C817( C714 C817 ) C714_=_C818( C714 C818 ) C714_=_C819( C714 C819 ) C714_=_C820( C714 C820 ) C714_=_C821( C714 C821 ) C714_=_C822( C714 C822 ) \nC714_=_C823( C714 C823 ) C714_=_C824( C714 C824 ) C714_=_C825( C714 C825 ) C714_=_C826( C714 C826 ) C714_=_C827( C714 C827 ) C714_=_C828( C714 C828 ) \nC714_=_C829( C714 C829 ) C714_=_C830( C714 C830 ) C714_=_C831( C714 C831 ) C714_=_C832( C714 C832 ) C714_=_C833( C714 C833 ) C714_=_C834( C714 C834 ) \nC714_=_C835( C714 C835 ) C714_=_C836( C714 C836 ) C714_=_C838( C714 C838 ) C714_=_C839( C714 C839 ) C791_=_C1012( C791 C1012 ) C791_=_C1383( C791 C1383 ) \nC791_=_C1512( C791 C1512 ) C791_=_C1530( C791 C1530 ) C791_=_C1640( C791 C1640 ) C791_=_C1781( C791 C1781 ) C791_=_C1903( C791 C1903 ) C791_=_C2594( C791 C2594 ) \nC791_=_C2687( C791 C2687 ) C791_=_C2844( C791 C2844 ) C791_=_C2888( C791 C2888 ) C791_=_C2905( C791 C2905 ) C791_=_C3343( C791 C3343 ) C791_=_C3468( C791 C3468 ) \nC791_=_C3495( C791 C3495 ) C791_=_C3669( C791 C3669 ) C791_=_C3679( C791 C3679 ) C791_=_C3881( C791 C3881 ) C791_=_C3992( C791 C3992 ) C791_=_C4000( C791 C4000 ) \nC791_=_C4037( C791 C4037 ) C791_=_C4055( C791 C4055 ) C791_=_C4113( C791 C4113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5_=_C836( C815 C836 ) \nC815_=_C838( C815 C838 ) C815_=_C839( C815 C839 ) C815_=_C1368( C815 C1368 ) C815_=_C1379( C815 C1379 ) C815_=_C1383( C815 C1383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8( C816 C838 ) C816_=_C839( C816 C839 ) C816_=_C1518( C816 C1518 ) C816_=_C1524( C816 C1524 ) C816_=_C1530( C816 C1530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8( C817 C838 ) C817_=_C839( C817 C839 ) C817_=_C1634( C817 C1634 ) C817_=_C1640( C817 C1640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8( C818 C838 ) \nC818_=_C839( C818 C83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8( C819 C838 ) C819_=_C839( C819 C839 ) C819_=_C1775( C819 C1775 ) C819_=_C1781( C819 C1781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8( C820 C838 ) C820_=_C839( C820 C839 ) C820_=_C1890( C820 C1890 ) C820_=_C1899( C820 C1899 ) \nC820_=_C1903( C820 C1903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8( C821 C838 ) C821_=_C839( C821 C83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8( C822 C838 ) C822_=_C839( C822 C839 ) C822_=_C1368( C822 C1368 ) C822_=_C1413( C822 C1413 ) \nC822_=_C1518( C822 C1518 ) C822_=_C1693( C822 C1693 ) C822_=_C1718( C822 C1718 ) C822_=_C1890( C822 C1890 ) C822_=_C2243( C822 C2243 ) C822_=_C2302( C822 C2302 ) \nC822_=_C2563( C822 C2563 ) C822_=_C2672( C822 C2672 ) C822_=_C2673( C822 C2673 ) C822_=_C2674( C822 C2674 ) C822_=_C2675( C822 C2675 ) C822_=_C2676( C822 C2676 ) \nC822_=_C2677( C822 C2677 ) C822_=_C2679( C822 C2679 ) C822_=_C2680( C822 C2680 ) C822_=_C2681( C822 C2681 ) C822_=_C2682( C822 C2682 ) C822_=_C2683( C822 C2683 ) \nC822_=_C2684( C822 C2684 ) C822_=_C2685( C822 C2685 ) C822_=_C2686( C822 C2686 ) C822_=_C2687( C822 C2687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8( C824 C838 ) C824_=_C839( C824 C839 ) C824_=_C2672( C824 C2672 ) C824_=_C2836( C824 C2836 ) C824_=_C2844( C824 C2844 ) \nC825_=_C826( C825 C826 ) C825_=_C827( C825 C827 ) C825_=_C828( C825 C828 ) C825_=_C829( C825 C829 ) C825_=_C830( C825 C830 ) C825_=_C831( C825 C831 ) \nC825_=_C832( C825 C832 ) C825_=_C833( C825 C833 ) C825_=_C834( C825 C834 ) C825_=_C835( C825 C835 ) C825_=_C836( C825 C836 ) C825_=_C838( C825 C838 ) \nC825_=_C839( C825 C839 ) C825_=_C2882( C825 C2882 ) C825_=_C2888( C825 C2888 ) C826_=_C827( C826 C827 ) C826_=_C828( C826 C828 ) C826_=_C829( C826 C829 ) \nC826_=_C830( C826 C830 ) C826_=_C831( C826 C831 ) C826_=_C832( C826 C832 ) C826_=_C833( C826 C833 ) C826_=_C834( C826 C834 ) C826_=_C835( C826 C835 ) \nC826_=_C836( C826 C836 ) C826_=_C838( C826 C838 ) C826_=_C839( C826 C839 ) C826_=_C2896( C826 C2896 ) C826_=_C2905( C826 C2905 ) C827_=_C828( C827 C828 ) \nC827_=_C829( C827 C829 ) C827_=_C830(</w:t>
      </w:r>
    </w:p>
    <w:p>
      <w:pPr>
        <w:pStyle w:val="PreformattedText"/>
        <w:bidi w:val="0"/>
        <w:spacing w:before="0" w:after="0"/>
        <w:jc w:val="left"/>
        <w:rPr/>
      </w:pPr>
      <w:r>
        <w:rPr/>
        <w:t xml:space="preserve"> </w:t>
      </w:r>
      <w:r>
        <w:rPr/>
        <w:t>C827 C830 ) C827_=_C831( C827 C831 ) C827_=_C832( C827 C832 ) C827_=_C833( C827 C833 ) C827_=_C834( C827 C834 ) \nC827_=_C835( C827 C835 ) C827_=_C836( C827 C836 ) C827_=_C838( C827 C838 ) C827_=_C839( C827 C839 ) C828_=_C829( C828 C829 ) C828_=_C830( C828 C830 ) \nC828_=_C831( C828 C831 ) C828_=_C832( C828 C832 ) C828_=_C833( C828 C833 ) C828_=_C834( C828 C834 ) C828_=_C835( C828 C835 ) C828_=_C836( C828 C836 ) \nC828_=_C838( C828 C838 ) C828_=_C839( C828 C839 ) C828_=_C3335( C828 C3335 ) C828_=_C3343( C828 C3343 ) C829_=_C830( C829 C830 ) C829_=_C831( C829 C831 ) \nC829_=_C832( C829 C832 ) C829_=_C833( C829 C833 ) C829_=_C834( C829 C834 ) C829_=_C835( C829 C835 ) C829_=_C836( C829 C836 ) C829_=_C838( C829 C838 ) \nC829_=_C839( C829 C839 ) C829_=_C3673( C829 C3673 ) C829_=_C3679( C829 C3679 ) C830_=_C831( C830 C831 ) C830_=_C832( C830 C832 ) C830_=_C833( C830 C833 ) \nC830_=_C834( C830 C834 ) C830_=_C835( C830 C835 ) C830_=_C836( C830 C836 ) C830_=_C838( C830 C838 ) C830_=_C839( C830 C839 ) C831_=_C832( C831 C832 ) \nC831_=_C833( C831 C833 ) C831_=_C834( C831 C834 ) C831_=_C835( C831 C835 ) C831_=_C836( C831 C836 ) C831_=_C838( C831 C838 ) C831_=_C839( C831 C839 ) \nC831_=_C2677( C831 C2677 ) C831_=_C3866( C831 C3866 ) C832_=_C833( C832 C833 ) C832_=_C834( C832 C834 ) C832_=_C835( C832 C835 ) C832_=_C836( C832 C836 ) \nC832_=_C838( C832 C838 ) C832_=_C839( C832 C839 ) C832_=_C1379( C832 C1379 ) C832_=_C1524( C832 C1524 ) C832_=_C1634( C832 C1634 ) C832_=_C1775( C832 C1775 ) \nC832_=_C1899( C832 C1899 ) C832_=_C2254( C832 C2254 ) C832_=_C2573( C832 C2573 ) C832_=_C2836( C832 C2836 ) C832_=_C2882( C832 C2882 ) C832_=_C2896( C832 C2896 ) \nC832_=_C3335( C832 C3335 ) C832_=_C3375( C832 C3375 ) C832_=_C3673( C832 C3673 ) C832_=_C3821( C832 C3821 ) C832_=_C3866( C832 C3866 ) C832_=_C3875( C832 C3875 ) \nC832_=_C3876( C832 C3876 ) C832_=_C3877( C832 C3877 ) C832_=_C3878( C832 C3878 ) C832_=_C3879( C832 C3879 ) C832_=_C3880( C832 C3880 ) C832_=_C3881( C832 C3881 ) \nC832_=_C3882( C832 C3882 ) C833_=_C834( C833 C834 ) C833_=_C835( C833 C835 ) C833_=_C836( C833 C836 ) C833_=_C838( C833 C838 ) C833_=_C839( C833 C839 ) \nC833_=_C2681( C833 C2681 ) C833_=_C3876( C833 C3876 ) C833_=_C3992( C833 C3992 ) C834_=_C835( C834 C835 ) C834_=_C836( C834 C836 ) C834_=_C838( C834 C838 ) \nC834_=_C839( C834 C839 ) C834_=_C2683( C834 C2683 ) C834_=_C3878( C834 C3878 ) C834_=_C4037( C834 C4037 ) C835_=_C836( C835 C836 ) C835_=_C838( C835 C838 ) \nC835_=_C839( C835 C839 ) C836_=_C838( C836 C838 ) C836_=_C839( C836 C839 ) C838_=_C839( C838 C839 ) C839_=_C3882( C839 C3882 ) C839_=_C4113( C839 C4113 ) \nC1012_=_C1383( C1012 C1383 ) C1012_=_C1512( C1012 C1512 ) C1012_=_C1530( C1012 C1530 ) C1012_=_C1640( C1012 C1640 ) C1012_=_C1781( C1012 C1781 ) C1012_=_C1903( C1012 C1903 ) \nC1012_=_C2594( C1012 C2594 ) C1012_=_C2687( C1012 C2687 ) C1012_=_C2844( C1012 C2844 ) C1012_=_C2888( C1012 C2888 ) C1012_=_C2905( C1012 C2905 ) C1012_=_C3343( C1012 C3343 ) \nC1012_=_C3468( C1012 C3468 ) C1012_=_C3495( C1012 C3495 ) C1012_=_C3669( C1012 C3669 ) C1012_=_C3679( C1012 C3679 ) C1012_=_C3881( C1012 C3881 ) C1012_=_C3992( C1012 C3992 ) \nC1012_=_C4000( C1012 C4000 ) C1012_=_C4037( C1012 C4037 ) C1012_=_C4055( C1012 C4055 ) C1012_=_C4113( C1012 C4113 ) C1368_=_C1379( C1368 C1379 ) C1368_=_C1383( C1368 C1383 ) \nC1368_=_C1413( C1368 C1413 ) C1368_=_C1518( C1368 C1518 ) C1368_=_C1693( C1368 C1693 ) C1368_=_C1718( C1368 C1718 ) C1368_=_C1890( C1368 C1890 ) C1368_=_C2243( C1368 C2243 ) \nC1368_=_C2302( C1368 C2302 ) C1368_=_C2563( C1368 C2563 ) C1368_=_C2672( C1368 C2672 ) C1368_=_C2673( C1368 C2673 ) C1368_=_C2674( C1368 C2674 ) C1368_=_C2675( C1368 C2675 ) \nC1368_=_C2676( C1368 C2676 ) C1368_=_C2677( C1368 C2677 ) C1368_=_C2679( C1368 C2679 ) C1368_=_C2680( C1368 C2680 ) C1368_=_C2681( C1368 C2681 ) C1368_=_C2682( C1368 C2682 ) \nC1368_=_C2683( C1368 C2683 ) C1368_=_C2684( C1368 C2684 ) C1368_=_C2685( C1368 C2685 ) C1368_=_C2686( C1368 C2686 ) C1368_=_C2687( C1368 C2687 ) C1379_=_C1383( C1379 C1383 ) \nC1379_=_C1524( C1379 C1524 ) C1379_=_C1634( C1379 C1634 ) C1379_=_C1775( C1379 C1775 ) C1379_=_C1899( C1379 C1899 ) C1379_=_C2254( C1379 C2254 ) C1379_=_C2573( C1379 C2573 ) \nC1379_=_C2836( C1379 C2836 ) C1379_=_C2882( C1379 C2882 ) C1379_=_C2896( C1379 C2896 ) C1379_=_C3335( C1379 C3335 ) C1379_=_C3375( C1379 C3375 ) C1379_=_C3673( C1379 C3673 ) \nC1379_=_C3821( C1379 C3821 ) C1379_=_C3866( C1379 C3866 ) C1379_=_C3875( C1379 C3875 ) C1379_=_C3876( C1379 C3876 ) C1379_=_C3877( C1379 C3877 ) C1379_=_C3878( C1379 C3878 ) \nC1379_=_C3879( C1379 C3879 ) C1379_=_C3880( C1379 C3880 ) C1379_=_C3881( C1379 C3881 ) C1379_=_C3882( C1379 C3882 ) C1383_=_C1512( C1383 C1512 ) C1383_=_C1530( C1383 C1530 ) \nC1383_=_C1640( C1383 C1640 ) C1383_=_C1781( C1383 C1781 ) C1383_=_C1903( C1383 C1903 ) C1383_=_C2594( C1383 C2594 ) C1383_=_C2687( C1383 C2687 ) C1383_=_C2844( C1383 C2844 ) \nC1383_=_C2888( C1383 C2888 ) C1383_=_C2905( C1383 C2905 ) C1383_=_C3343( C1383 C3343 ) C1383_=_C3468( C1383 C3468 ) C1383_=_C3495( C1383 C3495 ) C1383_=_C3669( C1383 C3669 ) \nC1383_=_C3679( C1383 C3679 ) C1383_=_C3881( C1383 C3881 ) C1383_=_C3992( C1383 C3992 ) C1383_=_C4000( C1383 C4000 ) C1383_=_C4037( C1383 C4037 ) C1383_=_C4055( C1383 C4055 ) \nC1383_=_C4113( C1383 C4113 ) C1413_=_C1518( C1413 C1518 ) C1413_=_C1693( C1413 C1693 ) C1413_=_C1718( C1413 C1718 ) C1413_=_C1890( C1413 C1890 ) C1413_=_C2243( C1413 C2243 ) \nC1413_=_C2302( C1413 C2302 ) C1413_=_C2563( C1413 C2563 ) C1413_=_C2672( C1413 C2672 ) C1413_=_C2673( C1413 C2673 ) C1413_=_C2674( C1413 C2674 ) C1413_=_C2675( C1413 C2675 ) \nC1413_=_C2676( C1413 C2676 ) C1413_=_C2677( C1413 C2677 ) C1413_=_C2679( C1413 C2679 ) C1413_=_C2680( C1413 C2680 ) C1413_=_C2681( C1413 C2681 ) C1413_=_C2682( C1413 C2682 ) \nC1413_=_C2683( C1413 C2683 ) C1413_=_C2684( C1413 C2684 ) C1413_=_C2685( C1413 C2685 ) C1413_=_C2686( C1413 C2686 ) C1413_=_C2687( C1413 C2687 ) C1512_=_C1530( C1512 C1530 ) \nC1512_=_C1640( C1512 C1640 ) C1512_=_C1781( C1512 C1781 ) C1512_=_C1903( C1512 C1903 ) C1512_=_C2594( C1512 C2594 ) C1512_=_C2687( C1512 C2687 ) C1512_=_C2844( C1512 C2844 ) \nC1512_=_C2888( C1512 C2888 ) C1512_=_C2905( C1512 C2905 ) C1512_=_C3343( C1512 C3343 ) C1512_=_C3468( C1512 C3468 ) C1512_=_C3495( C1512 C3495 ) C1512_=_C3669( C1512 C3669 ) \nC1512_=_C3679( C1512 C3679 ) C1512_=_C3881( C1512 C3881 ) C1512_=_C3992( C1512 C3992 ) C1512_=_C4000( C1512 C4000 ) C1512_=_C4037( C1512 C4037 ) C1512_=_C4055( C1512 C4055 ) \nC1512_=_C4113( C1512 C4113 ) C1518_=_C1524( C1518 C1524 ) C1518_=_C1530( C1518 C1530 ) C1518_=_C1693( C1518 C1693 ) C1518_=_C1718( C1518 C1718 ) C1518_=_C1890( C1518 C1890 ) \nC1518_=_C2243( C1518 C2243 ) C1518_=_C2302( C1518 C2302 ) C1518_=_C2563( C1518 C2563 ) C1518_=_C2672( C1518 C2672 ) C1518_=_C2673( C1518 C2673 ) C1518_=_C2674( C1518 C2674 ) \nC1518_=_C2675( C1518 C2675 ) C1518_=_C2676( C1518 C2676 ) C1518_=_C2677( C1518 C2677 ) C1518_=_C2679( C1518 C2679 ) C1518_=_C2680( C1518 C2680 ) C1518_=_C2681( C1518 C2681 ) \nC1518_=_C2682( C1518 C2682 ) C1518_=_C2683( C1518 C2683 ) C1518_=_C2684( C1518 C2684 ) C1518_=_C2685( C1518 C2685 ) C1518_=_C2686( C1518 C2686 ) C1518_=_C2687( C1518 C2687 ) \nC1524_=_C1530( C1524 C1530 ) C1524_=_C1634( C1524 C1634 ) C1524_=_C1775( C1524 C1775 ) C1524_=_C1899( C1524 C1899 ) C1524_=_C2254( C1524 C2254 ) C1524_=_C2573( C1524 C2573 ) \nC1524_=_C2836( C1524 C2836 ) C1524_=_C2882( C1524 C2882 ) C1524_=_C2896( C1524 C2896 ) C1524_=_C3335( C1524 C3335 ) C1524_=_C3375( C1524 C3375 ) C1524_=_C3673( C1524 C3673 ) \nC1524_=_C3821( C1524 C3821 ) C1524_=_C3866( C1524 C3866 ) C1524_=_C3875( C1524 C3875 ) C1524_=_C3876( C1524 C3876 ) C1524_=_C3877( C1524 C3877 ) C1524_=_C3878( C1524 C3878 ) \nC1524_=_C3879( C1524 C3879 ) C1524_=_C3880( C1524 C3880 ) C1524_=_C3881( C1524 C3881 ) C1524_=_C3882( C1524 C3882 ) C1530_=_C1640( C1530 C1640 ) C1530_=_C1781( C1530 C1781 ) \nC1530_=_C1903( C1530 C1903 ) C1530_=_C2594( C1530 C2594 ) C1530_=_C2687( C1530 C2687 ) C1530_=_C2844( C1530 C2844 ) C1530_=_C2888( C1530 C2888 ) C1530_=_C2905( C1530 C2905 ) \nC1530_=_C3343( C1530 C3343 ) C1530_=_C3468( C1530 C3468 ) C1530_=_C3495( C1530 C3495 ) C1530_=_C3669( C1530 C3669 ) C1530_=_C3679( C1530 C3679 ) C1530_=_C3881( C1530 C3881 ) \nC1530_=_C3992( C1530 C3992 ) C1530_=_C4000( C1530 C4000 ) C1530_=_C4037( C1530 C4037 ) C1530_=_C4055( C1530 C4055 ) C1530_=_C4113( C1530 C4113 ) C1634_=_C1640( C1634 C1640 ) \nC1634_=_C1775( C1634 C1775 ) C1634_=_C1899( C1634 C1899 ) C1634_=_C2254( C1634 C2254 ) C1634_=_C2573( C1634 C2573 ) C1634_=_C2836( C1634 C2836 ) C1634_=_C2882( C1634 C2882 ) \nC1634_=_C2896( C1634 C2896 ) C1634_=_C3335( C1634 C3335 ) C1634_=_C3375( C1634 C3375 ) C1634_=_C3673( C1634 C3673 ) C1634_=_C3821( C1634 C3821 ) C1634_=_C3866( C1634 C3866 ) \nC1634_=_C3875( C1634 C3875 ) C1634_=_C3876( C1634 C3876 ) C1634_=_C3877( C1634 C3877 ) C1634_=_C3878( C1634 C3878 ) C1634_=_C3879( C1634 C3879 ) C1634_=_C3880( C1634 C3880 ) \nC1634_=_C3881( C1634 C3881 ) C1634_=_C3882( C1634 C3882 ) C1640_=_C1781( C1640 C1781 ) C1640_=_C1903( C1640 C1903 ) C1640_=_C2594( C1640 C2594 ) C1640_=_C2687( C1640 C2687 ) \nC1640_=_C2844( C1640 C2844 ) C1640_=_C2888( C1640 C2888 ) C1640_=_C2905( C1640 C2905 ) C1640_=_C3343( C1640 C3343 ) C1640_=_C3468( C1640 C3468 ) C1640_=_C3495( C1640 C3495 ) \nC1640_=_C3669( C1640 C3669 ) C1640_=_C3679( C1640 C3679 ) C1640_=_C3881( C1640 C3881 ) C1640_=_C3992( C1640 C3992 ) C1640_=_C4000( C1640 C4000 ) C1640_=_C4037( C1640 C4037 ) \nC1640_=_C4055( C1640 C4055 ) C1640_=_C4113( C1640 C4113 ) C1693_=_C1718( C1693 C1718 ) C1693_=_C1890( C1693 C1890 ) C1693_=_C2243( C1693 C2243 ) C1693_=_C2302( C1693 C2302 ) \nC1693_=_C2563( C1693 C2563 ) C1693_=_C2672( C1693 C2672 ) C1693_=_C2673( C1693 C2673 ) C1693_=_C2674( C1693 C2674 ) C1693_=_C2675( C1693 C2675 ) C1693_=_C2676( C1693 C2676 ) \nC1693_=_C2677( C1693 C2677 ) C1693_=_C2679( C1693 C2679 ) C1693_=_C2680(</w:t>
      </w:r>
    </w:p>
    <w:p>
      <w:pPr>
        <w:pStyle w:val="PreformattedText"/>
        <w:bidi w:val="0"/>
        <w:spacing w:before="0" w:after="0"/>
        <w:jc w:val="left"/>
        <w:rPr/>
      </w:pPr>
      <w:r>
        <w:rPr/>
        <w:t xml:space="preserve"> </w:t>
      </w:r>
      <w:r>
        <w:rPr/>
        <w:t>C1693 C2680 ) C1693_=_C2681( C1693 C2681 ) C1693_=_C2682( C1693 C2682 ) C1693_=_C2683( C1693 C2683 ) \nC1693_=_C2684( C1693 C2684 ) C1693_=_C2685( C1693 C2685 ) C1693_=_C2686( C1693 C2686 ) C1693_=_C2687( C1693 C2687 ) C1718_=_C1890( C1718 C1890 ) C1718_=_C2243( C1718 C2243 ) \nC1718_=_C2302( C1718 C2302 ) C1718_=_C2563( C1718 C2563 ) C1718_=_C2672( C1718 C2672 ) C1718_=_C2673( C1718 C2673 ) C1718_=_C2674( C1718 C2674 ) C1718_=_C2675( C1718 C2675 ) \nC1718_=_C2676( C1718 C2676 ) C1718_=_C2677( C1718 C2677 ) C1718_=_C2679( C1718 C2679 ) C1718_=_C2680( C1718 C2680 ) C1718_=_C2681( C1718 C2681 ) C1718_=_C2682( C1718 C2682 ) \nC1718_=_C2683( C1718 C2683 ) C1718_=_C2684( C1718 C2684 ) C1718_=_C2685( C1718 C2685 ) C1718_=_C2686( C1718 C2686 ) C1718_=_C2687( C1718 C2687 ) C1775_=_C1781( C1775 C1781 ) \nC1775_=_C1899( C1775 C1899 ) C1775_=_C2254( C1775 C2254 ) C1775_=_C2573( C1775 C2573 ) C1775_=_C2836( C1775 C2836 ) C1775_=_C2882( C1775 C2882 ) C1775_=_C2896( C1775 C2896 ) \nC1775_=_C3335( C1775 C3335 ) C1775_=_C3375( C1775 C3375 ) C1775_=_C3673( C1775 C3673 ) C1775_=_C3821( C1775 C3821 ) C1775_=_C3866( C1775 C3866 ) C1775_=_C3875( C1775 C3875 ) \nC1775_=_C3876( C1775 C3876 ) C1775_=_C3877( C1775 C3877 ) C1775_=_C3878( C1775 C3878 ) C1775_=_C3879( C1775 C3879 ) C1775_=_C3880( C1775 C3880 ) C1775_=_C3881( C1775 C3881 ) \nC1775_=_C3882( C1775 C3882 ) C1781_=_C1903( C1781 C1903 ) C1781_=_C2594( C1781 C2594 ) C1781_=_C2687( C1781 C2687 ) C1781_=_C2844( C1781 C2844 ) C1781_=_C2888( C1781 C2888 ) \nC1781_=_C2905( C1781 C2905 ) C1781_=_C3343( C1781 C3343 ) C1781_=_C3468( C1781 C3468 ) C1781_=_C3495( C1781 C3495 ) C1781_=_C3669( C1781 C3669 ) C1781_=_C3679( C1781 C3679 ) \nC1781_=_C3881( C1781 C3881 ) C1781_=_C3992( C1781 C3992 ) C1781_=_C4000( C1781 C4000 ) C1781_=_C4037( C1781 C4037 ) C1781_=_C4055( C1781 C4055 ) C1781_=_C4113( C1781 C4113 ) \nC1890_=_C1899( C1890 C1899 ) C1890_=_C1903( C1890 C1903 ) C1890_=_C2243( C1890 C2243 ) C1890_=_C2302( C1890 C2302 ) C1890_=_C2563( C1890 C2563 ) C1890_=_C2672( C1890 C2672 ) \nC1890_=_C2673( C1890 C2673 ) C1890_=_C2674( C1890 C2674 ) C1890_=_C2675( C1890 C2675 ) C1890_=_C2676( C1890 C2676 ) C1890_=_C2677( C1890 C2677 ) C1890_=_C2679( C1890 C2679 ) \nC1890_=_C2680( C1890 C2680 ) C1890_=_C2681( C1890 C2681 ) C1890_=_C2682( C1890 C2682 ) C1890_=_C2683( C1890 C2683 ) C1890_=_C2684( C1890 C2684 ) C1890_=_C2685( C1890 C2685 ) \nC1890_=_C2686( C1890 C2686 ) C1890_=_C2687( C1890 C2687 ) C1899_=_C1903( C1899 C1903 ) C1899_=_C2254( C1899 C2254 ) C1899_=_C2573( C1899 C2573 ) C1899_=_C2836( C1899 C2836 ) \nC1899_=_C2882( C1899 C2882 ) C1899_=_C2896( C1899 C2896 ) C1899_=_C3335( C1899 C3335 ) C1899_=_C3375( C1899 C3375 ) C1899_=_C3673( C1899 C3673 ) C1899_=_C3821( C1899 C3821 ) \nC1899_=_C3866( C1899 C3866 ) C1899_=_C3875( C1899 C3875 ) C1899_=_C3876( C1899 C3876 ) C1899_=_C3877( C1899 C3877 ) C1899_=_C3878( C1899 C3878 ) C1899_=_C3879( C1899 C3879 ) \nC1899_=_C3880( C1899 C3880 ) C1899_=_C3881( C1899 C3881 ) C1899_=_C3882( C1899 C3882 ) C1903_=_C2594( C1903 C2594 ) C1903_=_C2687( C1903 C2687 ) C1903_=_C2844( C1903 C2844 ) \nC1903_=_C2888( C1903 C2888 ) C1903_=_C2905( C1903 C2905 ) C1903_=_C3343( C1903 C3343 ) C1903_=_C3468( C1903 C3468 ) C1903_=_C3495( C1903 C3495 ) C1903_=_C3669( C1903 C3669 ) \nC1903_=_C3679( C1903 C3679 ) C1903_=_C3881( C1903 C3881 ) C1903_=_C3992( C1903 C3992 ) C1903_=_C4000( C1903 C4000 ) C1903_=_C4037( C1903 C4037 ) C1903_=_C4055( C1903 C4055 ) \nC1903_=_C4113( C1903 C4113 ) C2243_=_C2254( C2243 C2254 ) C2243_=_C2302( C2243 C2302 ) C2243_=_C2563( C2243 C2563 ) C2243_=_C2672( C2243 C2672 ) C2243_=_C2673( C2243 C2673 ) \nC2243_=_C2674( C2243 C2674 ) C2243_=_C2675( C2243 C2675 ) C2243_=_C2676( C2243 C2676 ) C2243_=_C2677( C2243 C2677 ) C2243_=_C2679( C2243 C2679 ) C2243_=_C2680( C2243 C2680 ) \nC2243_=_C2681( C2243 C2681 ) C2243_=_C2682( C2243 C2682 ) C2243_=_C2683( C2243 C2683 ) C2243_=_C2684( C2243 C2684 ) C2243_=_C2685( C2243 C2685 ) C2243_=_C2686( C2243 C2686 ) \nC2243_=_C2687( C2243 C2687 ) C2254_=_C2573( C2254 C2573 ) C2254_=_C2836( C2254 C2836 ) C2254_=_C2882( C2254 C2882 ) C2254_=_C2896( C2254 C2896 ) C2254_=_C3335( C2254 C3335 ) \nC2254_=_C3375( C2254 C3375 ) C2254_=_C3673( C2254 C3673 ) C2254_=_C3821( C2254 C3821 ) C2254_=_C3866( C2254 C3866 ) C2254_=_C3875( C2254 C3875 ) C2254_=_C3876( C2254 C3876 ) \nC2254_=_C3877( C2254 C3877 ) C2254_=_C3878( C2254 C3878 ) C2254_=_C3879( C2254 C3879 ) C2254_=_C3880( C2254 C3880 ) C2254_=_C3881( C2254 C3881 ) C2254_=_C3882( C2254 C3882 ) \nC2302_=_C2563( C2302 C2563 ) C2302_=_C2672( C2302 C2672 ) C2302_=_C2673( C2302 C2673 ) C2302_=_C2674( C2302 C2674 ) C2302_=_C2675( C2302 C2675 ) C2302_=_C2676( C2302 C2676 ) \nC2302_=_C2677( C2302 C2677 ) C2302_=_C2679( C2302 C2679 ) C2302_=_C2680( C2302 C2680 ) C2302_=_C2681( C2302 C2681 ) C2302_=_C2682( C2302 C2682 ) C2302_=_C2683( C2302 C2683 ) \nC2302_=_C2684( C2302 C2684 ) C2302_=_C2685( C2302 C2685 ) C2302_=_C2686( C2302 C2686 ) C2302_=_C2687( C2302 C2687 ) C2563_=_C2573( C2563 C2573 ) C2563_=_C2672( C2563 C2672 ) \nC2563_=_C2673( C2563 C2673 ) C2563_=_C2674( C2563 C2674 ) C2563_=_C2675( C2563 C2675 ) C2563_=_C2676( C2563 C2676 ) C2563_=_C2677( C2563 C2677 ) C2563_=_C2679( C2563 C2679 ) \nC2563_=_C2680( C2563 C2680 ) C2563_=_C2681( C2563 C2681 ) C2563_=_C2682( C2563 C2682 ) C2563_=_C2683( C2563 C2683 ) C2563_=_C2684( C2563 C2684 ) C2563_=_C2685( C2563 C2685 ) \nC2563_=_C2686( C2563 C2686 ) C2563_=_C2687( C2563 C2687 ) C2573_=_C2836( C2573 C2836 ) C2573_=_C2882( C2573 C2882 ) C2573_=_C2896( C2573 C2896 ) C2573_=_C3335( C2573 C3335 ) \nC2573_=_C3375( C2573 C3375 ) C2573_=_C3673( C2573 C3673 ) C2573_=_C3821( C2573 C3821 ) C2573_=_C3866( C2573 C3866 ) C2573_=_C3875( C2573 C3875 ) C2573_=_C3876( C2573 C3876 ) \nC2573_=_C3877( C2573 C3877 ) C2573_=_C3878( C2573 C3878 ) C2573_=_C3879( C2573 C3879 ) C2573_=_C3880( C2573 C3880 ) C2573_=_C3881( C2573 C3881 ) C2573_=_C3882( C2573 C3882 ) \nC2594_=_C2687( C2594 C2687 ) C2594_=_C2844( C2594 C2844 ) C2594_=_C2888( C2594 C2888 ) C2594_=_C2905( C2594 C2905 ) C2594_=_C3343( C2594 C3343 ) C2594_=_C3468( C2594 C3468 ) \nC2594_=_C3495( C2594 C3495 ) C2594_=_C3669( C2594 C3669 ) C2594_=_C3679( C2594 C3679 ) C2594_=_C3881( C2594 C3881 ) C2594_=_C3992( C2594 C3992 ) C2594_=_C4000( C2594 C4000 ) \nC2594_=_C4037( C2594 C4037 ) C2594_=_C4055( C2594 C4055 ) C2594_=_C4113( C2594 C4113 ) C2672_=_C2673( C2672 C2673 ) C2672_=_C2674( C2672 C2674 ) C2672_=_C2675( C2672 C2675 ) \nC2672_=_C2676( C2672 C2676 ) C2672_=_C2677( C2672 C2677 ) C2672_=_C2679( C2672 C2679 ) C2672_=_C2680( C2672 C2680 ) C2672_=_C2681( C2672 C2681 ) C2672_=_C2682( C2672 C2682 ) \nC2672_=_C2683( C2672 C2683 ) C2672_=_C2684( C2672 C2684 ) C2672_=_C2685( C2672 C2685 ) C2672_=_C2686( C2672 C2686 ) C2672_=_C2687( C2672 C2687 ) C2672_=_C2836( C2672 C2836 ) \nC2672_=_C2844( C2672 C2844 ) C2673_=_C2674( C2673 C2674 ) C2673_=_C2675( C2673 C2675 ) C2673_=_C2676( C2673 C2676 ) C2673_=_C2677( C2673 C2677 ) C2673_=_C2679( C2673 C2679 ) \nC2673_=_C2680( C2673 C2680 ) C2673_=_C2681( C2673 C2681 ) C2673_=_C2682( C2673 C2682 ) C2673_=_C2683( C2673 C2683 ) C2673_=_C2684( C2673 C2684 ) C2673_=_C2685( C2673 C2685 ) \nC2673_=_C2686( C2673 C2686 ) C2673_=_C2687( C2673 C2687 ) C2673_=_C3375( C2673 C3375 ) C2674_=_C2675( C2674 C2675 ) C2674_=_C2676( C2674 C2676 ) C2674_=_C2677( C2674 C2677 ) \nC2674_=_C2679( C2674 C2679 ) C2674_=_C2680( C2674 C2680 ) C2674_=_C2681( C2674 C2681 ) C2674_=_C2682( C2674 C2682 ) C2674_=_C2683( C2674 C2683 ) C2674_=_C2684( C2674 C2684 ) \nC2674_=_C2685( C2674 C2685 ) C2674_=_C2686( C2674 C2686 ) C2674_=_C2687( C2674 C2687 ) C2675_=_C2676( C2675 C2676 ) C2675_=_C2677( C2675 C2677 ) C2675_=_C2679( C2675 C2679 ) \nC2675_=_C2680( C2675 C2680 ) C2675_=_C2681( C2675 C2681 ) C2675_=_C2682( C2675 C2682 ) C2675_=_C2683( C2675 C2683 ) C2675_=_C2684( C2675 C2684 ) C2675_=_C2685( C2675 C2685 ) \nC2675_=_C2686( C2675 C2686 ) C2675_=_C2687( C2675 C2687 ) C2676_=_C2677( C2676 C2677 ) C2676_=_C2679( C2676 C2679 ) C2676_=_C2680( C2676 C2680 ) C2676_=_C2681( C2676 C2681 ) \nC2676_=_C2682( C2676 C2682 ) C2676_=_C2683( C2676 C2683 ) C2676_=_C2684( C2676 C2684 ) C2676_=_C2685( C2676 C2685 ) C2676_=_C2686( C2676 C2686 ) C2676_=_C2687( C2676 C2687 ) \nC2676_=_C3821( C2676 C3821 ) C2677_=_C2679( C2677 C2679 ) C2677_=_C2680( C2677 C2680 ) C2677_=_C2681( C2677 C2681 ) C2677_=_C2682( C2677 C2682 ) C2677_=_C2683( C2677 C2683 ) \nC2677_=_C2684( C2677 C2684 ) C2677_=_C2685( C2677 C2685 ) C2677_=_C2686( C2677 C2686 ) C2677_=_C2687( C2677 C2687 ) C2677_=_C3866( C2677 C3866 ) C2679_=_C2680( C2679 C2680 ) \nC2679_=_C2681( C2679 C2681 ) C2679_=_C2682( C2679 C2682 ) C2679_=_C2683( C2679 C2683 ) C2679_=_C2684( C2679 C2684 ) C2679_=_C2685( C2679 C2685 ) C2679_=_C2686( C2679 C2686 ) \nC2679_=_C2687( C2679 C2687 ) C2680_=_C2681( C2680 C2681 ) C2680_=_C2682( C2680 C2682 ) C2680_=_C2683( C2680 C2683 ) C2680_=_C2684( C2680 C2684 ) C2680_=_C2685( C2680 C2685 ) \nC2680_=_C2686( C2680 C2686 ) C2680_=_C2687( C2680 C2687 ) C2680_=_C3875( C2680 C3875 ) C2681_=_C2682( C2681 C2682 ) C2681_=_C2683( C2681 C2683 ) C2681_=_C2684( C2681 C2684 ) \nC2681_=_C2685( C2681 C2685 ) C2681_=_C2686( C2681 C2686 ) C2681_=_C2687( C2681 C2687 ) C2681_=_C3876( C2681 C3876 ) C2681_=_C3992( C2681 C3992 ) C2682_=_C2683( C2682 C2683 ) \nC2682_=_C2684( C2682 C2684 ) C2682_=_C2685( C2682 C2685 ) C2682_=_C2686( C2682 C2686 ) C2682_=_C2687( C2682 C2687 ) C2682_=_C3877( C2682 C3877 ) C2683_=_C2684( C2683 C2684 ) \nC2683_=_C2685( C2683 C2685 ) C2683_=_C2686( C2683 C2686 ) C2683_=_C2687( C2683 C2687 ) C2683_=_C3878( C2683 C3878 ) C2683_=_C4037( C2683 C4037 ) C2684_=_C2685( C2684 C2685 ) \nC2684_=_C2686( C2684 C2686 ) C2684_=_C2687( C2684 C2687 ) C2684_=_C3879( C2684 C3879 ) C2685_=_C2686( C2685 C2686 ) C2685_=_C2687( C2685 C2687 ) C2686_=_C2687( C2686 C2687 ) \nC2686_=_C3880( C2686 C3880 ) C2687_=_C2844( C2687 C2844 ) C2687_=_C2888( C2687 C2888 ) C2687_=_C2905( C2687 C2905 ) C2687_=_C3343(</w:t>
      </w:r>
    </w:p>
    <w:p>
      <w:pPr>
        <w:pStyle w:val="PreformattedText"/>
        <w:bidi w:val="0"/>
        <w:spacing w:before="0" w:after="0"/>
        <w:jc w:val="left"/>
        <w:rPr/>
      </w:pPr>
      <w:r>
        <w:rPr/>
        <w:t xml:space="preserve"> </w:t>
      </w:r>
      <w:r>
        <w:rPr/>
        <w:t>C2687 C3343 ) C2687_=_C3468( C2687 C3468 ) \nC2687_=_C3495( C2687 C3495 ) C2687_=_C3669( C2687 C3669 ) C2687_=_C3679( C2687 C3679 ) C2687_=_C3881( C2687 C3881 ) C2687_=_C3992( C2687 C3992 ) C2687_=_C4000( C2687 C4000 ) \nC2687_=_C4037( C2687 C4037 ) C2687_=_C4055( C2687 C4055 ) C2687_=_C4113( C2687 C4113 ) C2836_=_C2844( C2836 C2844 ) C2836_=_C2882( C2836 C2882 ) C2836_=_C2896( C2836 C2896 ) \nC2836_=_C3335( C2836 C3335 ) C2836_=_C3375( C2836 C3375 ) C2836_=_C3673( C2836 C3673 ) C2836_=_C3821( C2836 C3821 ) C2836_=_C3866( C2836 C3866 ) C2836_=_C3875( C2836 C3875 ) \nC2836_=_C3876( C2836 C3876 ) C2836_=_C3877( C2836 C3877 ) C2836_=_C3878( C2836 C3878 ) C2836_=_C3879( C2836 C3879 ) C2836_=_C3880( C2836 C3880 ) C2836_=_C3881( C2836 C3881 ) \nC2836_=_C3882( C2836 C3882 ) C2844_=_C2888( C2844 C2888 ) C2844_=_C2905( C2844 C2905 ) C2844_=_C3343( C2844 C3343 ) C2844_=_C3468( C2844 C3468 ) C2844_=_C3495( C2844 C3495 ) \nC2844_=_C3669( C2844 C3669 ) C2844_=_C3679( C2844 C3679 ) C2844_=_C3881( C2844 C3881 ) C2844_=_C3992( C2844 C3992 ) C2844_=_C4000( C2844 C4000 ) C2844_=_C4037( C2844 C4037 ) \nC2844_=_C4055( C2844 C4055 ) C2844_=_C4113( C2844 C4113 ) C2882_=_C2888( C2882 C2888 ) C2882_=_C2896( C2882 C2896 ) C2882_=_C3335( C2882 C3335 ) C2882_=_C3375( C2882 C3375 ) \nC2882_=_C3673( C2882 C3673 ) C2882_=_C3821( C2882 C3821 ) C2882_=_C3866( C2882 C3866 ) C2882_=_C3875( C2882 C3875 ) C2882_=_C3876( C2882 C3876 ) C2882_=_C3877( C2882 C3877 ) \nC2882_=_C3878( C2882 C3878 ) C2882_=_C3879( C2882 C3879 ) C2882_=_C3880( C2882 C3880 ) C2882_=_C3881( C2882 C3881 ) C2882_=_C3882( C2882 C3882 ) C2888_=_C2905( C2888 C2905 ) \nC2888_=_C3343( C2888 C3343 ) C2888_=_C3468( C2888 C3468 ) C2888_=_C3495( C2888 C3495 ) C2888_=_C3669( C2888 C3669 ) C2888_=_C3679( C2888 C3679 ) C2888_=_C3881( C2888 C3881 ) \nC2888_=_C3992( C2888 C3992 ) C2888_=_C4000( C2888 C4000 ) C2888_=_C4037( C2888 C4037 ) C2888_=_C4055( C2888 C4055 ) C2888_=_C4113( C2888 C4113 ) C2896_=_C2905( C2896 C2905 ) \nC2896_=_C3335( C2896 C3335 ) C2896_=_C3375( C2896 C3375 ) C2896_=_C3673( C2896 C3673 ) C2896_=_C3821( C2896 C3821 ) C2896_=_C3866( C2896 C3866 ) C2896_=_C3875( C2896 C3875 ) \nC2896_=_C3876( C2896 C3876 ) C2896_=_C3877( C2896 C3877 ) C2896_=_C3878( C2896 C3878 ) C2896_=_C3879( C2896 C3879 ) C2896_=_C3880( C2896 C3880 ) C2896_=_C3881( C2896 C3881 ) \nC2896_=_C3882( C2896 C3882 ) C2905_=_C3343( C2905 C3343 ) C2905_=_C3468( C2905 C3468 ) C2905_=_C3495( C2905 C3495 ) C2905_=_C3669( C2905 C3669 ) C2905_=_C3679( C2905 C3679 ) \nC2905_=_C3881( C2905 C3881 ) C2905_=_C3992( C2905 C3992 ) C2905_=_C4000( C2905 C4000 ) C2905_=_C4037( C2905 C4037 ) C2905_=_C4055( C2905 C4055 ) C2905_=_C4113( C2905 C4113 ) \nC3335_=_C3343( C3335 C3343 ) C3335_=_C3375( C3335 C3375 ) C3335_=_C3673( C3335 C3673 ) C3335_=_C3821( C3335 C3821 ) C3335_=_C3866( C3335 C3866 ) C3335_=_C3875( C3335 C3875 ) \nC3335_=_C3876( C3335 C3876 ) C3335_=_C3877( C3335 C3877 ) C3335_=_C3878( C3335 C3878 ) C3335_=_C3879( C3335 C3879 ) C3335_=_C3880( C3335 C3880 ) C3335_=_C3881( C3335 C3881 ) \nC3335_=_C3882( C3335 C3882 ) C3343_=_C3468( C3343 C3468 ) C3343_=_C3495( C3343 C3495 ) C3343_=_C3669( C3343 C3669 ) C3343_=_C3679( C3343 C3679 ) C3343_=_C3881( C3343 C3881 ) \nC3343_=_C3992( C3343 C3992 ) C3343_=_C4000( C3343 C4000 ) C3343_=_C4037( C3343 C4037 ) C3343_=_C4055( C3343 C4055 ) C3343_=_C4113( C3343 C4113 ) C3375_=_C3673( C3375 C3673 ) \nC3375_=_C3821( C3375 C3821 ) C3375_=_C3866( C3375 C3866 ) C3375_=_C3875( C3375 C3875 ) C3375_=_C3876( C3375 C3876 ) C3375_=_C3877( C3375 C3877 ) C3375_=_C3878( C3375 C3878 ) \nC3375_=_C3879( C3375 C3879 ) C3375_=_C3880( C3375 C3880 ) C3375_=_C3881( C3375 C3881 ) C3375_=_C3882( C3375 C3882 ) C3468_=_C3495( C3468 C3495 ) C3468_=_C3669( C3468 C3669 ) \nC3468_=_C3679( C3468 C3679 ) C3468_=_C3881( C3468 C3881 ) C3468_=_C3992( C3468 C3992 ) C3468_=_C4000( C3468 C4000 ) C3468_=_C4037( C3468 C4037 ) C3468_=_C4055( C3468 C4055 ) \nC3468_=_C4113( C3468 C4113 ) C3495_=_C3669( C3495 C3669 ) C3495_=_C3679( C3495 C3679 ) C3495_=_C3881( C3495 C3881 ) C3495_=_C3992( C3495 C3992 ) C3495_=_C4000( C3495 C4000 ) \nC3495_=_C4037( C3495 C4037 ) C3495_=_C4055( C3495 C4055 ) C3495_=_C4113( C3495 C4113 ) C3669_=_C3679( C3669 C3679 ) C3669_=_C3881( C3669 C3881 ) C3669_=_C3992( C3669 C3992 ) \nC3669_=_C4000( C3669 C4000 ) C3669_=_C4037( C3669 C4037 ) C3669_=_C4055( C3669 C4055 ) C3669_=_C4113( C3669 C4113 ) C3673_=_C3679( C3673 C3679 ) C3673_=_C3821( C3673 C3821 ) \nC3673_=_C3866( C3673 C3866 ) C3673_=_C3875( C3673 C3875 ) C3673_=_C3876( C3673 C3876 ) C3673_=_C3877( C3673 C3877 ) C3673_=_C3878( C3673 C3878 ) C3673_=_C3879( C3673 C3879 ) \nC3673_=_C3880( C3673 C3880 ) C3673_=_C3881( C3673 C3881 ) C3673_=_C3882( C3673 C3882 ) C3679_=_C3881( C3679 C3881 ) C3679_=_C3992( C3679 C3992 ) C3679_=_C4000( C3679 C4000 ) \nC3679_=_C4037( C3679 C4037 ) C3679_=_C4055( C3679 C4055 ) C3679_=_C4113( C3679 C4113 ) C3821_=_C3866( C3821 C3866 ) C3821_=_C3875( C3821 C3875 ) C3821_=_C3876( C3821 C3876 ) \nC3821_=_C3877( C3821 C3877 ) C3821_=_C3878( C3821 C3878 ) C3821_=_C3879( C3821 C3879 ) C3821_=_C3880( C3821 C3880 ) C3821_=_C3881( C3821 C3881 ) C3821_=_C3882( C3821 C3882 ) \nC3866_=_C3875( C3866 C3875 ) C3866_=_C3876( C3866 C3876 ) C3866_=_C3877( C3866 C3877 ) C3866_=_C3878( C3866 C3878 ) C3866_=_C3879( C3866 C3879 ) C3866_=_C3880( C3866 C3880 ) \nC3866_=_C3881( C3866 C3881 ) C3866_=_C3882( C3866 C3882 ) C3875_=_C3876( C3875 C3876 ) C3875_=_C3877( C3875 C3877 ) C3875_=_C3878( C3875 C3878 ) C3875_=_C3879( C3875 C3879 ) \nC3875_=_C3880( C3875 C3880 ) C3875_=_C3881( C3875 C3881 ) C3875_=_C3882( C3875 C3882 ) C3876_=_C3877( C3876 C3877 ) C3876_=_C3878( C3876 C3878 ) C3876_=_C3879( C3876 C3879 ) \nC3876_=_C3880( C3876 C3880 ) C3876_=_C3881( C3876 C3881 ) C3876_=_C3882( C3876 C3882 ) C3876_=_C3992( C3876 C3992 ) C3877_=_C3878( C3877 C3878 ) C3877_=_C3879( C3877 C3879 ) \nC3877_=_C3880( C3877 C3880 ) C3877_=_C3881( C3877 C3881 ) C3877_=_C3882( C3877 C3882 ) C3878_=_C3879( C3878 C3879 ) C3878_=_C3880( C3878 C3880 ) C3878_=_C3881( C3878 C3881 ) \nC3878_=_C3882( C3878 C3882 ) C3878_=_C4037( C3878 C4037 ) C3879_=_C3880( C3879 C3880 ) C3879_=_C3881( C3879 C3881 ) C3879_=_C3882( C3879 C3882 ) C3880_=_C3881( C3880 C3881 ) \nC3880_=_C3882( C3880 C3882 ) C3881_=_C3882( C3881 C3882 ) C3881_=_C3992( C3881 C3992 ) C3881_=_C4000( C3881 C4000 ) C3881_=_C4037( C3881 C4037 ) C3881_=_C4055( C3881 C4055 ) \nC3881_=_C4113( C3881 C4113 ) C3882_=_C4113( C3882 C4113 ) C3992_=_C4000( C3992 C4000 ) C3992_=_C4037( C3992 C4037 ) C3992_=_C4055( C3992 C4055 ) C3992_=_C4113( C3992 C4113 ) \nC4000_=_C4037( C4000 C4037 ) C4000_=_C4055( C4000 C4055 ) C4000_=_C4113( C4000 C4113 ) C4037_=_C4055( C4037 C4055 ) C4037_=_C4113( C4037 C4113 ) C4055_=_C4113( C4055 C4113 ) "];84-&gt;110[label="95: C553 C637 C646 C653 C657 \nC714 C791 C815 C816 C817 C818 \nC819 C820 C821 C823 C824 C825 \nC826 C827 C828 C829 C830 C831 \nC833 C834 C835 C836 C838 C839 \nC1012 C1368 C1379 C1383 C1413 C1512 \nC1518 C1524 C1530 C1634 C1640 C1693 \nC1718 C1775 C1781 C1890 C1899 C1903 \nC2243 C2254 C2302 C2563 C2573 C2594 \nC2672 C2673 C2674 C2675 C2676 C2677 \nC2679 C2680 C2681 C2682 C2683 C2684 \nC2685 C2686 C2836 C2844 C2882 C2888 \nC2896 C2905 C3335 C3343 C3375 C3468 \nC3495 C3669 C3673 C3679 C3821 C3866 \nC3875 C3876 C3877 C3878 C3879 C3880 \nC3882 C3992 C4000 C4037 C4055 C4113 \n1155: C553_=_C657 ,C553_=_C791 ,C553_=_C1012 ,C553_=_C1383 ,C553_=_C1512 ,\nC553_=_C1530 ,C553_=_C1640 ,C553_=_C1781 ,C553_=_C1903 ,C553_=_C2594 ,C553_=_C2844 ,\nC553_=_C2888 ,C553_=_C2905 ,C553_=_C3343 ,C553_=_C3468 ,C553_=_C3495 ,C553_=_C3669 ,\nC553_=_C3679 ,C553_=_C3992 ,C553_=_C4000 ,C553_=_C4037 ,C553_=_C4055 ,C553_=_C4113 ,\nC637_=_C646 ,C637_=_C653 ,C637_=_C657 ,C637_=_C714 ,C637_=_C815 ,C637_=_C816 ,\nC637_=_C817 ,C637_=_C818 ,C637_=_C819 ,C637_=_C820 ,C637_=_C821 ,C637_=_C823 ,\nC637_=_C824 ,C637_=_C825 ,C637_=_C826 ,C637_=_C827 ,C637_=_C828 ,C637_=_C829 ,\nC637_=_C830 ,C637_=_C831 ,C637_=_C833 ,C637_=_C834 ,C637_=_C835 ,C637_=_C836 ,\nC637_=_C838 ,C637_=_C839 ,C646_=_C653 ,C646_=_C657 ,C646_=_C1368 ,C646_=_C1413 ,\nC646_=_C1518 ,C646_=_C1693 ,C646_=_C1718 ,C646_=_C1890 ,C646_=_C2243 ,C646_=_C2302 ,\nC646_=_C2563 ,C646_=_C2672 ,C646_=_C2673 ,C646_=_C2674 ,C646_=_C2675 ,C646_=_C2676 ,\nC646_=_C2677 ,C646_=_C2679 ,C646_=_C2680 ,C646_=_C2681 ,C646_=_C2682 ,C646_=_C2683 ,\nC646_=_C2684 ,C646_=_C2685 ,C646_=_C2686 ,C653_=_C657 ,C653_=_C1379 ,C653_=_C1524 ,\nC653_=_C1634 ,C653_=_C1775 ,C653_=_C1899 ,C653_=_C2254 ,C653_=_C2573 ,C653_=_C2836 ,\nC653_=_C2882 ,C653_=_C2896 ,C653_=_C3335 ,C653_=_C3375 ,C653_=_C3673 ,C653_=_C3821 ,\nC653_=_C3866 ,C653_=_C3875 ,C653_=_C3876 ,C653_=_C3877 ,C653_=_C3878 ,C653_=_C3879 ,\nC653_=_C3880 ,C653_=_C3882 ,C657_=_C791 ,C657_=_C1012 ,C657_=_C1383 ,C657_=_C1512 ,\nC657_=_C1530 ,C657_=_C1640 ,C657_=_C1781 ,C657_=_C1903 ,C657_=_C2594 ,C657_=_C2844 ,\nC657_=_C2888 ,C657_=_C2905 ,C657_=_C3343 ,C657_=_C3468 ,C657_=_C3495 ,C657_=_C3669 ,\nC657_=_C3679 ,C657_=_C3992 ,C657_=_C4000 ,C657_=_C4037 ,C657_=_C4055 ,C657_=_C4113 ,\nC714_=_C815 ,C714_=_C816 ,C714_=_C817 ,C714_=_C818 ,C714_=_C819 ,C714_=_C820 ,\nC714_=_C821 ,C714_=_C823 ,C714_=_C824 ,C714_=_C825 ,C714_=_C826 ,C714_=_C827 ,\nC714_=_C828 ,C714_=_C829 ,C714_=_C830 ,C714_=_C831 ,C714_=_C833 ,C714_=_C834 ,\nC714_=_C835 ,C714_=_C836 ,C714_=_C838 ,C714_=_C839 ,C791_=_C1012 ,C791_=_C1383 ,\nC791_=_C1512 ,C791_=_C1530 ,C791_=_C1640 ,C791_=_C1781 ,C791_=_C1903 ,C791_=_C2594 ,\nC791_=_C2844 ,C791_=_C2888 ,C791_=_C2905 ,C791_=_C3343 ,C791_=_C3468 ,C791_=_C3495 ,\nC791_=_C3669 ,C791_=_C3679 ,C791_=_C3992 ,C791_=_C4000 ,C791_=_C4037 ,C791_=_C4055 ,\nC791_=_C4113 ,C815_=_C816 ,C815_=_C817 ,C815_=_C818 ,C815_=_C819 ,C815_=_C820 ,\nC815_=_C821 ,C815_=_C823 ,C815_=_C824 ,C815_=_C825 ,C815_=_C826 ,C815_=_C827 ,\nC815_=_C828 ,C815_=_C829 ,C815_=_C830 ,C815_=_C831 ,C815_=_C833 ,C815_=_C834 ,\nC815_=_C835 ,C815_=_C836 ,C815_=_C838 ,C815_=_C839 ,C815_=_C1368 ,C815_=_C1379</w:t>
      </w:r>
    </w:p>
    <w:p>
      <w:pPr>
        <w:pStyle w:val="PreformattedText"/>
        <w:bidi w:val="0"/>
        <w:spacing w:before="0" w:after="0"/>
        <w:jc w:val="left"/>
        <w:rPr/>
      </w:pPr>
      <w:r>
        <w:rPr/>
        <w:t xml:space="preserve"> </w:t>
      </w:r>
      <w:r>
        <w:rPr/>
        <w:t>,\nC815_=_C1383 ,C816_=_C817 ,C816_=_C818 ,C816_=_C819 ,C816_=_C820 ,C816_=_C821 ,\nC816_=_C823 ,C816_=_C824 ,C816_=_C825 ,C816_=_C826 ,C816_=_C827 ,C816_=_C828 ,\nC816_=_C829 ,C816_=_C830 ,C816_=_C831 ,C816_=_C833 ,C816_=_C834 ,C816_=_C835 ,\nC816_=_C836 ,C816_=_C838 ,C816_=_C839 ,C816_=_C1518 ,C816_=_C1524 ,C816_=_C1530 ,\nC817_=_C818 ,C817_=_C819 ,C817_=_C820 ,C817_=_C821 ,C817_=_C823 ,C817_=_C824 ,\nC817_=_C825 ,C817_=_C826 ,C817_=_C827 ,C817_=_C828 ,C817_=_C829 ,C817_=_C830 ,\nC817_=_C831 ,C817_=_C833 ,C817_=_C834 ,C817_=_C835 ,C817_=_C836 ,C817_=_C838 ,\nC817_=_C839 ,C817_=_C1634 ,C817_=_C1640 ,C818_=_C819 ,C818_=_C820 ,C818_=_C821 ,\nC818_=_C823 ,C818_=_C824 ,C818_=_C825 ,C818_=_C826 ,C818_=_C827 ,C818_=_C828 ,\nC818_=_C829 ,C818_=_C830 ,C818_=_C831 ,C818_=_C833 ,C818_=_C834 ,C818_=_C835 ,\nC818_=_C836 ,C818_=_C838 ,C818_=_C839 ,C819_=_C820 ,C819_=_C821 ,C819_=_C823 ,\nC819_=_C824 ,C819_=_C825 ,C819_=_C826 ,C819_=_C827 ,C819_=_C828 ,C819_=_C829 ,\nC819_=_C830 ,C819_=_C831 ,C819_=_C833 ,C819_=_C834 ,C819_=_C835 ,C819_=_C836 ,\nC819_=_C838 ,C819_=_C839 ,C819_=_C1775 ,C819_=_C1781 ,C820_=_C821 ,C820_=_C823 ,\nC820_=_C824 ,C820_=_C825 ,C820_=_C826 ,C820_=_C827 ,C820_=_C828 ,C820_=_C829 ,\nC820_=_C830 ,C820_=_C831 ,C820_=_C833 ,C820_=_C834 ,C820_=_C835 ,C820_=_C836 ,\nC820_=_C838 ,C820_=_C839 ,C820_=_C1890 ,C820_=_C1899 ,C820_=_C1903 ,C821_=_C823 ,\nC821_=_C824 ,C821_=_C825 ,C821_=_C826 ,C821_=_C827 ,C821_=_C828 ,C821_=_C829 ,\nC821_=_C830 ,C821_=_C831 ,C821_=_C833 ,C821_=_C834 ,C821_=_C835 ,C821_=_C836 ,\nC821_=_C838 ,C821_=_C839 ,C823_=_C824 ,C823_=_C825 ,C823_=_C826 ,C823_=_C827 ,\nC823_=_C828 ,C823_=_C829 ,C823_=_C830 ,C823_=_C831 ,C823_=_C833 ,C823_=_C834 ,\nC823_=_C835 ,C823_=_C836 ,C823_=_C838 ,C823_=_C839 ,C824_=_C825 ,C824_=_C826 ,\nC824_=_C827 ,C824_=_C828 ,C824_=_C829 ,C824_=_C830 ,C824_=_C831 ,C824_=_C833 ,\nC824_=_C834 ,C824_=_C835 ,C824_=_C836 ,C824_=_C838 ,C824_=_C839 ,C824_=_C2672 ,\nC824_=_C2836 ,C824_=_C2844 ,C825_=_C826 ,C825_=_C827 ,C825_=_C828 ,C825_=_C829 ,\nC825_=_C830 ,C825_=_C831 ,C825_=_C833 ,C825_=_C834 ,C825_=_C835 ,C825_=_C836 ,\nC825_=_C838 ,C825_=_C839 ,C825_=_C2882 ,C825_=_C2888 ,C826_=_C827 ,C826_=_C828 ,\nC826_=_C829 ,C826_=_C830 ,C826_=_C831 ,C826_=_C833 ,C826_=_C834 ,C826_=_C835 ,\nC826_=_C836 ,C826_=_C838 ,C826_=_C839 ,C826_=_C2896 ,C826_=_C2905 ,C827_=_C828 ,\nC827_=_C829 ,C827_=_C830 ,C827_=_C831 ,C827_=_C833 ,C827_=_C834 ,C827_=_C835 ,\nC827_=_C836 ,C827_=_C838 ,C827_=_C839 ,C828_=_C829 ,C828_=_C830 ,C828_=_C831 ,\nC828_=_C833 ,C828_=_C834 ,C828_=_C835 ,C828_=_C836 ,C828_=_C838 ,C828_=_C839 ,\nC828_=_C3335 ,C828_=_C3343 ,C829_=_C830 ,C829_=_C831 ,C829_=_C833 ,C829_=_C834 ,\nC829_=_C835 ,C829_=_C836 ,C829_=_C838 ,C829_=_C839 ,C829_=_C3673 ,C829_=_C3679 ,\nC830_=_C831 ,C830_=_C833 ,C830_=_C834 ,C830_=_C835 ,C830_=_C836 ,C830_=_C838 ,\nC830_=_C839 ,C831_=_C833 ,C831_=_C834 ,C831_=_C835 ,C831_=_C836 ,C831_=_C838 ,\nC831_=_C839 ,C831_=_C2677 ,C831_=_C3866 ,C833_=_C834 ,C833_=_C835 ,C833_=_C836 ,\nC833_=_C838 ,C833_=_C839 ,C833_=_C2681 ,C833_=_C3876 ,C833_=_C3992 ,C834_=_C835 ,\nC834_=_C836 ,C834_=_C838 ,C834_=_C839 ,C834_=_C2683 ,C834_=_C3878 ,C834_=_C4037 ,\nC835_=_C836 ,C835_=_C838 ,C835_=_C839 ,C836_=_C838 ,C836_=_C839 ,C838_=_C839 ,\nC839_=_C3882 ,C839_=_C4113 ,C1012_=_C1383 ,C1012_=_C1512 ,C1012_=_C1530 ,C1012_=_C1640 ,\nC1012_=_C1781 ,C1012_=_C1903 ,C1012_=_C2594 ,C1012_=_C2844 ,C1012_=_C2888 ,C1012_=_C2905 ,\nC1012_=_C3343 ,C1012_=_C3468 ,C1012_=_C3495 ,C1012_=_C3669 ,C1012_=_C3679 ,C1012_=_C3992 ,\nC1012_=_C4000 ,C1012_=_C4037 ,C1012_=_C4055 ,C1012_=_C4113 ,C1368_=_C1379 ,C1368_=_C1383 ,\nC1368_=_C1413 ,C1368_=_C1518 ,C1368_=_C1693 ,C1368_=_C1718 ,C1368_=_C1890 ,C1368_=_C2243 ,\nC1368_=_C2302 ,C1368_=_C2563 ,C1368_=_C2672 ,C1368_=_C2673 ,C1368_=_C2674 ,C1368_=_C2675 ,\nC1368_=_C2676 ,C1368_=_C2677 ,C1368_=_C2679 ,C1368_=_C2680 ,C1368_=_C2681 ,C1368_=_C2682 ,\nC1368_=_C2683 ,C1368_=_C2684 ,C1368_=_C2685 ,C1368_=_C2686 ,C1379_=_C1383 ,C1379_=_C1524 ,\nC1379_=_C1634 ,C1379_=_C1775 ,C1379_=_C1899 ,C1379_=_C2254 ,C1379_=_C2573 ,C1379_=_C2836 ,\nC1379_=_C2882 ,C1379_=_C2896 ,C1379_=_C3335 ,C1379_=_C3375 ,C1379_=_C3673 ,C1379_=_C3821 ,\nC1379_=_C3866 ,C1379_=_C3875 ,C1379_=_C3876 ,C1379_=_C3877 ,C1379_=_C3878 ,C1379_=_C3879 ,\nC1379_=_C3880 ,C1379_=_C3882 ,C1383_=_C1512 ,C1383_=_C1530 ,C1383_=_C1640 ,C1383_=_C1781 ,\nC1383_=_C1903 ,C1383_=_C2594 ,C1383_=_C2844 ,C1383_=_C2888 ,C1383_=_C2905 ,C1383_=_C3343 ,\nC1383_=_C3468 ,C1383_=_C3495 ,C1383_=_C3669 ,C1383_=_C3679 ,C1383_=_C3992 ,C1383_=_C4000 ,\nC1383_=_C4037 ,C1383_=_C4055 ,C1383_=_C4113 ,C1413_=_C1518 ,C1413_=_C1693 ,C1413_=_C1718 ,\nC1413_=_C1890 ,C1413_=_C2243 ,C1413_=_C2302 ,C1413_=_C2563 ,C1413_=_C2672 ,C1413_=_C2673 ,\nC1413_=_C2674 ,C1413_=_C2675 ,C1413_=_C2676 ,C1413_=_C2677 ,C1413_=_C2679 ,C1413_=_C2680 ,\nC1413_=_C2681 ,C1413_=_C2682 ,C1413_=_C2683 ,C1413_=_C2684 ,C1413_=_C2685 ,C1413_=_C2686 ,\nC1512_=_C1530 ,C1512_=_C1640 ,C1512_=_C1781 ,C1512_=_C1903 ,C1512_=_C2594 ,C1512_=_C2844 ,\nC1512_=_C2888 ,C1512_=_C2905 ,C1512_=_C3343 ,C1512_=_C3468 ,C1512_=_C3495 ,C1512_=_C3669 ,\nC1512_=_C3679 ,C1512_=_C3992 ,C1512_=_C4000 ,C1512_=_C4037 ,C1512_=_C4055 ,C1512_=_C4113 ,\nC1518_=_C1524 ,C1518_=_C1530 ,C1518_=_C1693 ,C1518_=_C1718 ,C1518_=_C1890 ,C1518_=_C2243 ,\nC1518_=_C2302 ,C1518_=_C2563 ,C1518_=_C2672 ,C1518_=_C2673 ,C1518_=_C2674 ,C1518_=_C2675 ,\nC1518_=_C2676 ,C1518_=_C2677 ,C1518_=_C2679 ,C1518_=_C2680 ,C1518_=_C2681 ,C1518_=_C2682 ,\nC1518_=_C2683 ,C1518_=_C2684 ,C1518_=_C2685 ,C1518_=_C2686 ,C1524_=_C1530 ,C1524_=_C1634 ,\nC1524_=_C1775 ,C1524_=_C1899 ,C1524_=_C2254 ,C1524_=_C2573 ,C1524_=_C2836 ,C1524_=_C2882 ,\nC1524_=_C2896 ,C1524_=_C3335 ,C1524_=_C3375 ,C1524_=_C3673 ,C1524_=_C3821 ,C1524_=_C3866 ,\nC1524_=_C3875 ,C1524_=_C3876 ,C1524_=_C3877 ,C1524_=_C3878 ,C1524_=_C3879 ,C1524_=_C3880 ,\nC1524_=_C3882 ,C1530_=_C1640 ,C1530_=_C1781 ,C1530_=_C1903 ,C1530_=_C2594 ,C1530_=_C2844 ,\nC1530_=_C2888 ,C1530_=_C2905 ,C1530_=_C3343 ,C1530_=_C3468 ,C1530_=_C3495 ,C1530_=_C3669 ,\nC1530_=_C3679 ,C1530_=_C3992 ,C1530_=_C4000 ,C1530_=_C4037 ,C1530_=_C4055 ,C1530_=_C4113 ,\nC1634_=_C1640 ,C1634_=_C1775 ,C1634_=_C1899 ,C1634_=_C2254 ,C1634_=_C2573 ,C1634_=_C2836 ,\nC1634_=_C2882 ,C1634_=_C2896 ,C1634_=_C3335 ,C1634_=_C3375 ,C1634_=_C3673 ,C1634_=_C3821 ,\nC1634_=_C3866 ,C1634_=_C3875 ,C1634_=_C3876 ,C1634_=_C3877 ,C1634_=_C3878 ,C1634_=_C3879 ,\nC1634_=_C3880 ,C1634_=_C3882 ,C1640_=_C1781 ,C1640_=_C1903 ,C1640_=_C2594 ,C1640_=_C2844 ,\nC1640_=_C2888 ,C1640_=_C2905 ,C1640_=_C3343 ,C1640_=_C3468 ,C1640_=_C3495 ,C1640_=_C3669 ,\nC1640_=_C3679 ,C1640_=_C3992 ,C1640_=_C4000 ,C1640_=_C4037 ,C1640_=_C4055 ,C1640_=_C4113 ,\nC1693_=_C1718 ,C1693_=_C1890 ,C1693_=_C2243 ,C1693_=_C2302 ,C1693_=_C2563 ,C1693_=_C2672 ,\nC1693_=_C2673 ,C1693_=_C2674 ,C1693_=_C2675 ,C1693_=_C2676 ,C1693_=_C2677 ,C1693_=_C2679 ,\nC1693_=_C2680 ,C1693_=_C2681 ,C1693_=_C2682 ,C1693_=_C2683 ,C1693_=_C2684 ,C1693_=_C2685 ,\nC1693_=_C2686 ,C1718_=_C1890 ,C1718_=_C2243 ,C1718_=_C2302 ,C1718_=_C2563 ,C1718_=_C2672 ,\nC1718_=_C2673 ,C1718_=_C2674 ,C1718_=_C2675 ,C1718_=_C2676 ,C1718_=_C2677 ,C1718_=_C2679 ,\nC1718_=_C2680 ,C1718_=_C2681 ,C1718_=_C2682 ,C1718_=_C2683 ,C1718_=_C2684 ,C1718_=_C2685 ,\nC1718_=_C2686 ,C1775_=_C1781 ,C1775_=_C1899 ,C1775_=_C2254 ,C1775_=_C2573 ,C1775_=_C2836 ,\nC1775_=_C2882 ,C1775_=_C2896 ,C1775_=_C3335 ,C1775_=_C3375 ,C1775_=_C3673 ,C1775_=_C3821 ,\nC1775_=_C3866 ,C1775_=_C3875 ,C1775_=_C3876 ,C1775_=_C3877 ,C1775_=_C3878 ,C1775_=_C3879 ,\nC1775_=_C3880 ,C1775_=_C3882 ,C1781_=_C1903 ,C1781_=_C2594 ,C1781_=_C2844 ,C1781_=_C2888 ,\nC1781_=_C2905 ,C1781_=_C3343 ,C1781_=_C3468 ,C1781_=_C3495 ,C1781_=_C3669 ,C1781_=_C3679 ,\nC1781_=_C3992 ,C1781_=_C4000 ,C1781_=_C4037 ,C1781_=_C4055 ,C1781_=_C4113 ,C1890_=_C1899 ,\nC1890_=_C1903 ,C1890_=_C2243 ,C1890_=_C2302 ,C1890_=_C2563 ,C1890_=_C2672 ,C1890_=_C2673 ,\nC1890_=_C2674 ,C1890_=_C2675 ,C1890_=_C2676 ,C1890_=_C2677 ,C1890_=_C2679 ,C1890_=_C2680 ,\nC1890_=_C2681 ,C1890_=_C2682 ,C1890_=_C2683 ,C1890_=_C2684 ,C1890_=_C2685 ,C1890_=_C2686 ,\nC1899_=_C1903 ,C1899_=_C2254 ,C1899_=_C2573 ,C1899_=_C2836 ,C1899_=_C2882 ,C1899_=_C2896 ,\nC1899_=_C3335 ,C1899_=_C3375 ,C1899_=_C3673 ,C1899_=_C3821 ,C1899_=_C3866 ,C1899_=_C3875 ,\nC1899_=_C3876 ,C1899_=_C3877 ,C1899_=_C3878 ,C1899_=_C3879 ,C1899_=_C3880 ,C1899_=_C3882 ,\nC1903_=_C2594 ,C1903_=_C2844 ,C1903_=_C2888 ,C1903_=_C2905 ,C1903_=_C3343 ,C1903_=_C3468 ,\nC1903_=_C3495 ,C1903_=_C3669 ,C1903_=_C3679 ,C1903_=_C3992 ,C1903_=_C4000 ,C1903_=_C4037 ,\nC1903_=_C4055 ,C1903_=_C4113 ,C2243_=_C2254 ,C2243_=_C2302 ,C2243_=_C2563 ,C2243_=_C2672 ,\nC2243_=_C2673 ,C2243_=_C2674 ,C2243_=_C2675 ,C2243_=_C2676 ,C2243_=_C2677 ,C2243_=_C2679 ,\nC2243_=_C2680 ,C2243_=_C2681 ,C2243_=_C2682 ,C2243_=_C2683 ,C2243_=_C2684 ,C2243_=_C2685 ,\nC2243_=_C2686 ,C2254_=_C2573 ,C2254_=_C2836 ,C2254_=_C2882 ,C2254_=_C2896 ,C2254_=_C3335 ,\nC2254_=_C3375 ,C2254_=_C3673 ,C2254_=_C3821 ,C2254_=_C3866 ,C2254_=_C3875 ,C2254_=_C3876 ,\nC2254_=_C3877 ,C2254_=_C3878 ,C2254_=_C3879 ,C2254_=_C3880 ,C2254_=_C3882 ,C2302_=_C2563 ,\nC2302_=_C2672 ,C2302_=_C2673 ,C2302_=_C2674 ,C2302_=_C2675 ,C2302_=_C2676 ,C2302_=_C2677 ,\nC2302_=_C2679 ,C2302_=_C2680 ,C2302_=_C2681 ,C2302_=_C2682 ,C2302_=_C2683 ,C2302_=_C2684 ,\nC2302_=_C2685 ,C2302_=_C2686 ,C2563_=_C2573 ,C2563_=_C2672 ,C2563_=_C2673 ,C2563_=_C2674 ,\nC2563_=_C2675 ,C2563_=_C2676 ,C2563_=_C2677 ,C2563_=_C2679 ,C2563_=_C2680 ,C2563_=_C2681 ,\nC2563_=_C2682 ,C2563_=_C2683 ,C2563_=_C2684 ,C2563_=_C2685 ,C2563_=_C2686 ,C2573_=_C2836 ,\nC2573_=_C2882 ,C2573_=_C2896 ,C2573_=_C3335 ,C2573_=_C3375 ,C2573_=_C3673 ,C2573_=_C3821 ,\nC2573_=_C3866 ,C2573_=_C3875 ,C2573_=_C3876 ,C2573_=_C3877 ,C2573_=_C3878 ,C2573_=_C3879 ,\nC2573_=_C3880 ,C2573_=_C3882 ,C2594_=_C2844 ,C2594_=_C2888 ,C2594_=_C2905 ,C2594_=_C3343 ,\nC2594_=_C3468 ,C2594_=_C3495 ,C2594_=_C3669 ,C2594_=_C3679 ,C2594_=_C3992 ,C2594_=_C4000 ,\nC2594_=_C4037 ,C2594_=_C4055 ,C2594_=_C4113 ,C2672_=_C2673</w:t>
      </w:r>
    </w:p>
    <w:p>
      <w:pPr>
        <w:pStyle w:val="PreformattedText"/>
        <w:bidi w:val="0"/>
        <w:spacing w:before="0" w:after="0"/>
        <w:jc w:val="left"/>
        <w:rPr/>
      </w:pPr>
      <w:r>
        <w:rPr/>
        <w:t xml:space="preserve"> </w:t>
      </w:r>
      <w:r>
        <w:rPr/>
        <w:t>,C2672_=_C2674 ,C2672_=_C2675 ,\nC2672_=_C2676 ,C2672_=_C2677 ,C2672_=_C2679 ,C2672_=_C2680 ,C2672_=_C2681 ,C2672_=_C2682 ,\nC2672_=_C2683 ,C2672_=_C2684 ,C2672_=_C2685 ,C2672_=_C2686 ,C2672_=_C2836 ,C2672_=_C2844 ,\nC2673_=_C2674 ,C2673_=_C2675 ,C2673_=_C2676 ,C2673_=_C2677 ,C2673_=_C2679 ,C2673_=_C2680 ,\nC2673_=_C2681 ,C2673_=_C2682 ,C2673_=_C2683 ,C2673_=_C2684 ,C2673_=_C2685 ,C2673_=_C2686 ,\nC2673_=_C3375 ,C2674_=_C2675 ,C2674_=_C2676 ,C2674_=_C2677 ,C2674_=_C2679 ,C2674_=_C2680 ,\nC2674_=_C2681 ,C2674_=_C2682 ,C2674_=_C2683 ,C2674_=_C2684 ,C2674_=_C2685 ,C2674_=_C2686 ,\nC2675_=_C2676 ,C2675_=_C2677 ,C2675_=_C2679 ,C2675_=_C2680 ,C2675_=_C2681 ,C2675_=_C2682 ,\nC2675_=_C2683 ,C2675_=_C2684 ,C2675_=_C2685 ,C2675_=_C2686 ,C2676_=_C2677 ,C2676_=_C2679 ,\nC2676_=_C2680 ,C2676_=_C2681 ,C2676_=_C2682 ,C2676_=_C2683 ,C2676_=_C2684 ,C2676_=_C2685 ,\nC2676_=_C2686 ,C2676_=_C3821 ,C2677_=_C2679 ,C2677_=_C2680 ,C2677_=_C2681 ,C2677_=_C2682 ,\nC2677_=_C2683 ,C2677_=_C2684 ,C2677_=_C2685 ,C2677_=_C2686 ,C2677_=_C3866 ,C2679_=_C2680 ,\nC2679_=_C2681 ,C2679_=_C2682 ,C2679_=_C2683 ,C2679_=_C2684 ,C2679_=_C2685 ,C2679_=_C2686 ,\nC2680_=_C2681 ,C2680_=_C2682 ,C2680_=_C2683 ,C2680_=_C2684 ,C2680_=_C2685 ,C2680_=_C2686 ,\nC2680_=_C3875 ,C2681_=_C2682 ,C2681_=_C2683 ,C2681_=_C2684 ,C2681_=_C2685 ,C2681_=_C2686 ,\nC2681_=_C3876 ,C2681_=_C3992 ,C2682_=_C2683 ,C2682_=_C2684 ,C2682_=_C2685 ,C2682_=_C2686 ,\nC2682_=_C3877 ,C2683_=_C2684 ,C2683_=_C2685 ,C2683_=_C2686 ,C2683_=_C3878 ,C2683_=_C4037 ,\nC2684_=_C2685 ,C2684_=_C2686 ,C2684_=_C3879 ,C2685_=_C2686 ,C2686_=_C3880 ,C2836_=_C2844 ,\nC2836_=_C2882 ,C2836_=_C2896 ,C2836_=_C3335 ,C2836_=_C3375 ,C2836_=_C3673 ,C2836_=_C3821 ,\nC2836_=_C3866 ,C2836_=_C3875 ,C2836_=_C3876 ,C2836_=_C3877 ,C2836_=_C3878 ,C2836_=_C3879 ,\nC2836_=_C3880 ,C2836_=_C3882 ,C2844_=_C2888 ,C2844_=_C2905 ,C2844_=_C3343 ,C2844_=_C3468 ,\nC2844_=_C3495 ,C2844_=_C3669 ,C2844_=_C3679 ,C2844_=_C3992 ,C2844_=_C4000 ,C2844_=_C4037 ,\nC2844_=_C4055 ,C2844_=_C4113 ,C2882_=_C2888 ,C2882_=_C2896 ,C2882_=_C3335 ,C2882_=_C3375 ,\nC2882_=_C3673 ,C2882_=_C3821 ,C2882_=_C3866 ,C2882_=_C3875 ,C2882_=_C3876 ,C2882_=_C3877 ,\nC2882_=_C3878 ,C2882_=_C3879 ,C2882_=_C3880 ,C2882_=_C3882 ,C2888_=_C2905 ,C2888_=_C3343 ,\nC2888_=_C3468 ,C2888_=_C3495 ,C2888_=_C3669 ,C2888_=_C3679 ,C2888_=_C3992 ,C2888_=_C4000 ,\nC2888_=_C4037 ,C2888_=_C4055 ,C2888_=_C4113 ,C2896_=_C2905 ,C2896_=_C3335 ,C2896_=_C3375 ,\nC2896_=_C3673 ,C2896_=_C3821 ,C2896_=_C3866 ,C2896_=_C3875 ,C2896_=_C3876 ,C2896_=_C3877 ,\nC2896_=_C3878 ,C2896_=_C3879 ,C2896_=_C3880 ,C2896_=_C3882 ,C2905_=_C3343 ,C2905_=_C3468 ,\nC2905_=_C3495 ,C2905_=_C3669 ,C2905_=_C3679 ,C2905_=_C3992 ,C2905_=_C4000 ,C2905_=_C4037 ,\nC2905_=_C4055 ,C2905_=_C4113 ,C3335_=_C3343 ,C3335_=_C3375 ,C3335_=_C3673 ,C3335_=_C3821 ,\nC3335_=_C3866 ,C3335_=_C3875 ,C3335_=_C3876 ,C3335_=_C3877 ,C3335_=_C3878 ,C3335_=_C3879 ,\nC3335_=_C3880 ,C3335_=_C3882 ,C3343_=_C3468 ,C3343_=_C3495 ,C3343_=_C3669 ,C3343_=_C3679 ,\nC3343_=_C3992 ,C3343_=_C4000 ,C3343_=_C4037 ,C3343_=_C4055 ,C3343_=_C4113 ,C3375_=_C3673 ,\nC3375_=_C3821 ,C3375_=_C3866 ,C3375_=_C3875 ,C3375_=_C3876 ,C3375_=_C3877 ,C3375_=_C3878 ,\nC3375_=_C3879 ,C3375_=_C3880 ,C3375_=_C3882 ,C3468_=_C3495 ,C3468_=_C3669 ,C3468_=_C3679 ,\nC3468_=_C3992 ,C3468_=_C4000 ,C3468_=_C4037 ,C3468_=_C4055 ,C3468_=_C4113 ,C3495_=_C3669 ,\nC3495_=_C3679 ,C3495_=_C3992 ,C3495_=_C4000 ,C3495_=_C4037 ,C3495_=_C4055 ,C3495_=_C4113 ,\nC3669_=_C3679 ,C3669_=_C3992 ,C3669_=_C4000 ,C3669_=_C4037 ,C3669_=_C4055 ,C3669_=_C4113 ,\nC3673_=_C3679 ,C3673_=_C3821 ,C3673_=_C3866 ,C3673_=_C3875 ,C3673_=_C3876 ,C3673_=_C3877 ,\nC3673_=_C3878 ,C3673_=_C3879 ,C3673_=_C3880 ,C3673_=_C3882 ,C3679_=_C3992 ,C3679_=_C4000 ,\nC3679_=_C4037 ,C3679_=_C4055 ,C3679_=_C4113 ,C3821_=_C3866 ,C3821_=_C3875 ,C3821_=_C3876 ,\nC3821_=_C3877 ,C3821_=_C3878 ,C3821_=_C3879 ,C3821_=_C3880 ,C3821_=_C3882 ,C3866_=_C3875 ,\nC3866_=_C3876 ,C3866_=_C3877 ,C3866_=_C3878 ,C3866_=_C3879 ,C3866_=_C3880 ,C3866_=_C3882 ,\nC3875_=_C3876 ,C3875_=_C3877 ,C3875_=_C3878 ,C3875_=_C3879 ,C3875_=_C3880 ,C3875_=_C3882 ,\nC3876_=_C3877 ,C3876_=_C3878 ,C3876_=_C3879 ,C3876_=_C3880 ,C3876_=_C3882 ,C3876_=_C3992 ,\nC3877_=_C3878 ,C3877_=_C3879 ,C3877_=_C3880 ,C3877_=_C3882 ,C3878_=_C3879 ,C3878_=_C3880 ,\nC3878_=_C3882 ,C3878_=_C4037 ,C3879_=_C3880 ,C3879_=_C3882 ,C3880_=_C3882 ,C3882_=_C4113 ,\nC3992_=_C4000 ,C3992_=_C4037 ,C3992_=_C4055 ,C3992_=_C4113 ,C4000_=_C4037 ,C4000_=_C4055 ,\nC4000_=_C4113 ,C4037_=_C4055 ,C4037_=_C4113 ,C4055_=_C4113 ,"];111[shape=box, label="id:111 level: 5\n102: C14 C35 C85 C130 C155 \nC177 C227 C246 C264 C317 C330 \nC332 C480 C555 C637 C639 C640 \nC641 C642 C643 C644 C645 C646 \nC647 C648 C649 C650 C651 C652 \nC653 C654 C655 C656 C657 C663 \nC719 C721 C816 C820 C842 C1013 \nC1018 C1115 C1164 C1189 C1190 C1191 \nC1192 C1193 C1194 C1195 C1196 C1197 \nC1198 C1199 C1200 C1201 C1202 C1203 \nC1204 C1205 C1206 C1207 C1209 C1233 \nC1277 C1364 C1367 C1447 C1513 C1515 \nC1516 C1517 C1518 C1519 C1520 C1521 \nC1522 C1523 C1524 C1525 C1526 C1527 \nC1528 C1529 C1530 C1889 C1890 C1891 \nC1892 C1893 C1894 C1895 C1896 C1897 \nC1898 C1899 C1900 C1901 C1902 C1903 \nC1904 \n1370: C14_=_C35( C14 C35 ) C14_=_C130( C14 C130 ) C14_=_C227( C14 C227 ) C14_=_C246( C14 C246 ) C14_=_C264( C14 C264 ) \nC14_=_C330( C14 C330 ) C14_=_C637( C14 C637 ) C14_=_C639( C14 C639 ) C14_=_C640( C14 C640 ) C14_=_C641( C14 C641 ) C14_=_C642( C14 C642 ) \nC14_=_C643( C14 C643 ) C14_=_C644( C14 C644 ) C14_=_C645( C14 C645 ) C14_=_C646( C14 C646 ) C14_=_C647( C14 C647 ) C14_=_C648( C14 C648 ) \nC14_=_C649( C14 C649 ) C14_=_C650( C14 C650 ) C14_=_C651( C14 C651 ) C14_=_C652( C14 C652 ) C14_=_C653( C14 C653 ) C14_=_C654( C14 C654 ) \nC14_=_C655( C14 C655 ) C14_=_C656( C14 C656 ) C14_=_C657( C14 C657 ) C35_=_C130( C35 C130 ) C35_=_C227( C35 C227 ) C35_=_C246( C35 C246 ) \nC35_=_C264( C35 C264 ) C35_=_C330( C35 C330 ) C35_=_C637( C35 C637 ) C35_=_C639( C35 C639 ) C35_=_C640( C35 C640 ) C35_=_C641( C35 C641 ) \nC35_=_C642( C35 C642 ) C35_=_C643( C35 C643 ) C35_=_C644( C35 C644 ) C35_=_C645( C35 C645 ) C35_=_C646( C35 C646 ) C35_=_C647( C35 C647 ) \nC35_=_C648( C35 C648 ) C35_=_C649( C35 C649 ) C35_=_C650( C35 C650 ) C35_=_C651( C35 C651 ) C35_=_C652( C35 C652 ) C35_=_C653( C35 C653 ) \nC35_=_C654( C35 C654 ) C35_=_C655( C35 C655 ) C35_=_C656( C35 C656 ) C35_=_C657( C35 C657 ) C85_=_C155( C85 C155 ) C85_=_C177( C85 C177 ) \nC85_=_C317( C85 C317 ) C85_=_C332( C85 C332 ) C85_=_C1013( C85 C1013 ) C85_=_C1115( C85 C1115 ) C85_=_C1189( C85 C1189 ) C85_=_C1190( C85 C1190 ) \nC85_=_C1191( C85 C1191 ) C85_=_C1192( C85 C1192 ) C85_=_C1193( C85 C1193 ) C85_=_C1194( C85 C1194 ) C85_=_C1195( C85 C1195 ) C85_=_C1196( C85 C1196 ) \nC85_=_C1197( C85 C1197 ) C85_=_C1198( C85 C1198 ) C85_=_C1199( C85 C1199 ) C85_=_C1200( C85 C1200 ) C85_=_C1201( C85 C1201 ) C85_=_C1202( C85 C1202 ) \nC85_=_C1203( C85 C1203 ) C85_=_C1204( C85 C1204 ) C85_=_C1205( C85 C1205 ) C85_=_C1206( C85 C1206 ) C85_=_C1207( C85 C1207 ) C130_=_C227( C130 C227 ) \nC130_=_C246( C130 C246 ) C130_=_C264( C130 C264 ) C130_=_C330( C130 C330 ) C130_=_C637( C130 C637 ) C130_=_C639( C130 C639 ) C130_=_C640( C130 C640 ) \nC130_=_C641( C130 C641 ) C130_=_C642( C130 C642 ) C130_=_C643( C130 C643 ) C130_=_C644( C130 C644 ) C130_=_C645( C130 C645 ) C130_=_C646( C130 C646 ) \nC130_=_C647( C130 C647 ) C130_=_C648( C130 C648 ) C130_=_C649( C130 C649 ) C130_=_C650( C130 C650 ) C130_=_C651( C130 C651 ) C130_=_C652( C130 C652 ) \nC130_=_C653( C130 C653 ) C130_=_C654( C130 C654 ) C130_=_C655( C130 C655 ) C130_=_C656( C130 C656 ) C130_=_C657( C130 C657 ) C155_=_C177( C155 C177 ) \nC155_=_C317( C155 C317 ) C155_=_C332( C155 C332 ) C155_=_C1013( C155 C1013 ) C155_=_C1115( C155 C1115 ) C155_=_C1189( C155 C1189 ) C155_=_C1190( C155 C1190 ) \nC155_=_C1191( C155 C1191 ) C155_=_C1192( C155 C1192 ) C155_=_C1193( C155 C1193 ) C155_=_C1194( C155 C1194 ) C155_=_C1195( C155 C1195 ) C155_=_C1196( C155 C1196 ) \nC155_=_C1197( C155 C1197 ) C155_=_C1198( C155 C1198 ) C155_=_C1199( C155 C1199 ) C155_=_C1200( C155 C1200 ) C155_=_C1201( C155 C1201 ) C155_=_C1202( C155 C1202 ) \nC155_=_C1203( C155 C1203 ) C155_=_C1204( C155 C1204 ) C155_=_C1205( C155 C1205 ) C155_=_C1206( C155 C1206 ) C155_=_C1207( C155 C1207 ) C177_=_C317( C177 C317 ) \nC177_=_C332( C177 C332 ) C177_=_C1013( C177 C1013 ) C177_=_C1115( C177 C1115 ) C177_=_C1189( C177 C1189 ) C177_=_C1190( C177 C1190 ) C177_=_C1191( C177 C1191 ) \nC177_=_C1192( C177 C1192 ) C177_=_C1193( C177 C1193 ) C177_=_C1194( C177 C1194 ) C177_=_C1195( C177 C1195 ) C177_=_C1196( C177 C1196 ) C177_=_C1197( C177 C1197 ) \nC177_=_C1198( C177 C1198 ) C177_=_C1199( C177 C1199 ) C177_=_C1200( C177 C1200 ) C177_=_C1201( C177 C1201 ) C177_=_C1202( C177 C1202 ) C177_=_C1203( C177 C1203 ) \nC177_=_C1204( C177 C1204 ) C177_=_C1205( C177 C1205 ) C177_=_C1206( C177 C1206 ) C177_=_C1207( C177 C1207 ) C227_=_C246( C227 C246 ) C227_=_C264( C227 C264 ) \nC227_=_C330( C227 C330 ) C227_=_C637( C227 C637 ) C227_=_C639( C227 C639 ) C227_=_C640( C227 C640 ) C227_=_C641( C227 C641 ) C227_=_C642( C227 C642 ) \nC227_=_C643( C227 C643 ) C227_=_C644( C227 C644 ) C227_=_C645( C227 C645 ) C227_=_C646( C227 C646 ) C227_=_C647( C227 C647 ) C227_=_C648( C227 C648 ) \nC227_=_C649( C227 C649 ) C227_=_C650( C227 C650 ) C227_=_C651( C227 C651 ) C227_=_C652( C227 C652 ) C227_=_C653( C227 C653 ) C227_=_C654( C227 C654 ) \nC227_=_C655( C227 C655 ) C227_=_C656( C227 C656 ) C227_=_C657( C227 C657 ) C246_=_C264( C246 C264 ) C246_=_C330( C246 C330 ) C246_=_C637( C246 C637 ) \nC246_=_C639( C246 C639 ) C246_=_C640( C246 C640 ) C246_=_C641( C246 C641 ) C246_=_C642( C246 C642 ) C246_=_C643( C246 C643 ) C246_=_C644( C246 C644 ) \nC246_=_C645( C246 C645 ) C246_=_C646( C246 C646 ) C246_=_C647( C246 C647 ) C246_=_C648( C246 C648 ) C246_=_C649( C246 C649 ) C246_=_C650( C246 C650 ) \nC246_=_C651( C246 C651 ) C246_=_C652( C246 C652 ) C246_=_C653( C246 C653 )</w:t>
      </w:r>
    </w:p>
    <w:p>
      <w:pPr>
        <w:pStyle w:val="PreformattedText"/>
        <w:bidi w:val="0"/>
        <w:spacing w:before="0" w:after="0"/>
        <w:jc w:val="left"/>
        <w:rPr/>
      </w:pPr>
      <w:r>
        <w:rPr/>
        <w:t xml:space="preserve"> </w:t>
      </w:r>
      <w:r>
        <w:rPr/>
        <w:t>C246_=_C654( C246 C654 ) C246_=_C655( C246 C655 ) C246_=_C656( C246 C656 ) \nC246_=_C657( C246 C657 ) C264_=_C330( C264 C330 ) C264_=_C637( C264 C637 ) C264_=_C639( C264 C639 ) C264_=_C640( C264 C640 ) C264_=_C641( C264 C641 ) \nC264_=_C642( C264 C642 ) C264_=_C643( C264 C643 ) C264_=_C644( C264 C644 ) C264_=_C645( C264 C645 ) C264_=_C646( C264 C646 ) C264_=_C647( C264 C647 ) \nC264_=_C648( C264 C648 ) C264_=_C649( C264 C649 ) C264_=_C650( C264 C650 ) C264_=_C651( C264 C651 ) C264_=_C652( C264 C652 ) C264_=_C653( C264 C653 ) \nC264_=_C654( C264 C654 ) C264_=_C655( C264 C655 ) C264_=_C656( C264 C656 ) C264_=_C657( C264 C657 ) C317_=_C332( C317 C332 ) C317_=_C1013( C317 C1013 ) \nC317_=_C1115( C317 C1115 ) C317_=_C1189( C317 C1189 ) C317_=_C1190( C317 C1190 ) C317_=_C1191( C317 C1191 ) C317_=_C1192( C317 C1192 ) C317_=_C1193( C317 C1193 ) \nC317_=_C1194( C317 C1194 ) C317_=_C1195( C317 C1195 ) C317_=_C1196( C317 C1196 ) C317_=_C1197( C317 C1197 ) C317_=_C1198( C317 C1198 ) C317_=_C1199( C317 C1199 ) \nC317_=_C1200( C317 C1200 ) C317_=_C1201( C317 C1201 ) C317_=_C1202( C317 C1202 ) C317_=_C1203( C317 C1203 ) C317_=_C1204( C317 C1204 ) C317_=_C1205( C317 C1205 ) \nC317_=_C1206( C317 C1206 ) C317_=_C1207( C317 C1207 ) C330_=_C332( C330 C332 ) C330_=_C637( C330 C637 ) C330_=_C639( C330 C639 ) C330_=_C640( C330 C640 ) \nC330_=_C641( C330 C641 ) C330_=_C642( C330 C642 ) C330_=_C643( C330 C643 ) C330_=_C644( C330 C644 ) C330_=_C645( C330 C645 ) C330_=_C646( C330 C646 ) \nC330_=_C647( C330 C647 ) C330_=_C648( C330 C648 ) C330_=_C649( C330 C649 ) C330_=_C650( C330 C650 ) C330_=_C651( C330 C651 ) C330_=_C652( C330 C652 ) \nC330_=_C653( C330 C653 ) C330_=_C654( C330 C654 ) C330_=_C655( C330 C655 ) C330_=_C656( C330 C656 ) C330_=_C657( C330 C657 ) C332_=_C1013( C332 C1013 ) \nC332_=_C1115( C332 C1115 ) C332_=_C1189( C332 C1189 ) C332_=_C1190( C332 C1190 ) C332_=_C1191( C332 C1191 ) C332_=_C1192( C332 C1192 ) C332_=_C1193( C332 C1193 ) \nC332_=_C1194( C332 C1194 ) C332_=_C1195( C332 C1195 ) C332_=_C1196( C332 C1196 ) C332_=_C1197( C332 C1197 ) C332_=_C1198( C332 C1198 ) C332_=_C1199( C332 C1199 ) \nC332_=_C1200( C332 C1200 ) C332_=_C1201( C332 C1201 ) C332_=_C1202( C332 C1202 ) C332_=_C1203( C332 C1203 ) C332_=_C1204( C332 C1204 ) C332_=_C1205( C332 C1205 ) \nC332_=_C1206( C332 C1206 ) C332_=_C1207( C332 C1207 ) C480_=_C555( C480 C555 ) C480_=_C642( C480 C642 ) C480_=_C719( C480 C719 ) C480_=_C816( C480 C816 ) \nC480_=_C1164( C480 C1164 ) C480_=_C1209( C480 C1209 ) C480_=_C1364( C480 C1364 ) C480_=_C1447( C480 C1447 ) C480_=_C1513( C480 C1513 ) C480_=_C1515( C480 C1515 ) \nC480_=_C1516( C480 C1516 ) C480_=_C1517( C480 C1517 ) C480_=_C1518( C480 C1518 ) C480_=_C1519( C480 C1519 ) C480_=_C1520( C480 C1520 ) C480_=_C1521( C480 C1521 ) \nC480_=_C1522( C480 C1522 ) C480_=_C1523( C480 C1523 ) C480_=_C1524( C480 C1524 ) C480_=_C1525( C480 C1525 ) C480_=_C1526( C480 C1526 ) C480_=_C1527( C480 C1527 ) \nC480_=_C1528( C480 C1528 ) C480_=_C1529( C480 C1529 ) C480_=_C1530( C480 C1530 ) C555_=_C642( C555 C642 ) C555_=_C719( C555 C719 ) C555_=_C816( C555 C816 ) \nC555_=_C1164( C555 C1164 ) C555_=_C1209( C555 C1209 ) C555_=_C1364( C555 C1364 ) C555_=_C1447( C555 C1447 ) C555_=_C1513( C555 C1513 ) C555_=_C1515( C555 C1515 ) \nC555_=_C1516( C555 C1516 ) C555_=_C1517( C555 C1517 ) C555_=_C1518( C555 C1518 ) C555_=_C1519( C555 C1519 ) C555_=_C1520( C555 C1520 ) C555_=_C1521( C555 C1521 ) \nC555_=_C1522( C555 C1522 ) C555_=_C1523( C555 C1523 ) C555_=_C1524( C555 C1524 ) C555_=_C1525( C555 C1525 ) C555_=_C1526( C555 C1526 ) C555_=_C1527( C555 C1527 ) \nC555_=_C1528( C555 C1528 ) C555_=_C1529( C555 C1529 ) C555_=_C1530( C555 C1530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816( C637 C816 ) C637_=_C820( C637 C820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1189( C639 C1189 ) C639_=_C1233( C639 C1233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1364( C640 C1364 ) C640_=_C1367( C640 C1367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1191( C641 C1191 ) C641_=_C1447( C641 C1447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719( C642 C719 ) C642_=_C816( C642 C816 ) C642_=_C1164( C642 C1164 ) C642_=_C1209( C642 C1209 ) C642_=_C1364( C642 C1364 ) C642_=_C1447( C642 C1447 ) \nC642_=_C1513( C642 C1513 ) C642_=_C1515( C642 C1515 ) C642_=_C1516( C642 C1516 ) C642_=_C1517( C642 C1517 ) C642_=_C1518( C642 C1518 ) C642_=_C1519( C642 C1519 ) \nC642_=_C1520( C642 C1520 ) C642_=_C1521( C642 C1521 ) C642_=_C1522( C642 C1522 ) C642_=_C1523( C642 C1523 ) C642_=_C1524( C642 C1524 ) C642_=_C1525( C642 C1525 ) \nC642_=_C1526( C642 C1526 ) C642_=_C1527( C642 C1527 ) C642_=_C1528( C642 C1528 ) C642_=_C1529( C642 C1529 ) C642_=_C1530( C642 C1530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1192( C643 C1192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63( C644 C663 ) C644_=_C721( C644 C721 ) C644_=_C820( C644 C820 ) \nC644_=_C842( C644 C842 ) C644_=_C1018( C644 C1018 ) C644_=_C1193( C644 C1193 ) C644_=_C1233( C644 C1233 ) C644_=_C1277( C644 C1277 ) C644_=_C1367( C644 C1367 ) \nC644_=_C1889( C644 C1889 ) C644_=_C1890( C644 C1890 ) C644_=_C1891( C644 C1891 ) C644_=_C1892( C644 C1892 ) C644_=_C1893( C644 C1893 ) C644_=_C1894( C644 C1894 ) \nC644_=_C1895( C644 C1895 ) C644_=_C1896( C644 C1896 ) C644_=_C1897( C644 C1897 ) C644_=_C1898( C644 C1898 ) C644_=_C1899( C644 C1899 ) C644_=_C1900( C644 C1900 ) \nC644_=_C1901( C644 C1901 ) C644_=_C1902( C644 C1902 ) C644_=_C1903( C644 C1903 ) C644_=_C1904( C644 C1904 ) C645_=_C646( C645 C646 ) C645_=_C647( C645 C647 ) \nC645_=_C648( C645 C648 ) C645_=_C649( C645 C649 ) C645_=_C650( C645 C650 ) C645_=_C651( C645 C651 ) C645_=_C652( C645 C652 ) C645_=_C653( C645 C653 ) \nC645_=_C654( C645 C654 ) C645_=_C655( C645 C655 ) C645_=_C656( C645 C656 ) C645_=_C657( C645 C657 ) C646_=_C647( C646 C647 ) C646_=_C648( C646 C648 ) \nC646_=_C649( C646 C649 ) C646_=_C650( C646 C650 ) C646_=_C651( C646 C651 ) C646_=_C652( C646 C652 ) C646_=_C653( C646 C653 ) C646_=_C654( C646 C654 ) \nC646_=_C655( C646 C655 ) C646_=_C656( C646 C656 ) C646_=_C657( C646 C657 ) C646_=_C1518( C646 C1518 ) C646_=_C1890( C646 C1890 ) C647_=_C648( C647 C648 ) \nC647_=_C649( C647 C649 ) C647_=_C650( C647 C650 ) C647_=_C651( C647 C651 ) C647_=_C652( C647 C652 ) C647_=_C653( C647 C653 ) C647_=_C654( C647 C654 ) \nC647_=_C655( C647 C655 ) C647_=_C656( C647 C656 ) C647_=_C657( C647 C657 ) C647_=_C1519( C647 C1519 ) C647_=_C1893( C647 C1893 ) C648_=_C649( C648 C649 ) \nC648_=_C650( C648 C650 ) C648_=_C651( C648 C651 ) C648_=_C652( C648 C652 ) C648_=_C653( C648 C653 ) C648_=_C654( C648 C654 ) C648_=_C655( C648 C655 ) \nC648_=_C656( C648 C656 ) C648_=_C657( C648 C657 ) C648_=_C1199( C648 C1199 ) C649_=_C650( C649 C650 ) C649_=_C651( C649 C651 ) C649_=_C652( C649 C652 ) \nC649_=_C653( C649 C653 ) C649_=_C654( C649 C654 ) C649_=_C655( C649 C655 ) C649_=_C656( C649 C656 ) C649_=_C657( C649 C657 ) C649_=_C1201( C649 C1201 ) \nC650_=_C651( C650 C651 ) C650_=_C652( C650 C652 ) C650_=_C653( C650 C653 ) C650_=_C654( C650 C654 ) C650_=_C655( C650 C655 ) C650_=_C656( C650 C656 ) \nC650_=_C657( C650 C657 ) C650_=_C1202( C650 C1202 ) C651_=_C652( C651 C652 ) C651_=_C653( C651 C653 ) C651_=_C654( C651 C654 ) C651_=_C655( C651 C655 ) \nC651_=_C656( C651 C656 ) C651_=_C657( C651 C657 ) C651_=_C1203( C651 C1203 ) C652_=_C653( C652 C653 ) C652_=_C654( C652</w:t>
      </w:r>
    </w:p>
    <w:p>
      <w:pPr>
        <w:pStyle w:val="PreformattedText"/>
        <w:bidi w:val="0"/>
        <w:spacing w:before="0" w:after="0"/>
        <w:jc w:val="left"/>
        <w:rPr/>
      </w:pPr>
      <w:r>
        <w:rPr/>
        <w:t xml:space="preserve"> </w:t>
      </w:r>
      <w:r>
        <w:rPr/>
        <w:t>C654 ) C652_=_C655( C652 C655 ) \nC652_=_C656( C652 C656 ) C652_=_C657( C652 C657 ) C653_=_C654( C653 C654 ) C653_=_C655( C653 C655 ) C653_=_C656( C653 C656 ) C653_=_C657( C653 C657 ) \nC653_=_C1524( C653 C1524 ) C653_=_C1899( C653 C1899 ) C654_=_C655( C654 C655 ) C654_=_C656( C654 C656 ) C654_=_C657( C654 C657 ) C654_=_C1204( C654 C1204 ) \nC655_=_C656( C655 C656 ) C655_=_C657( C655 C657 ) C655_=_C1205( C655 C1205 ) C656_=_C657( C656 C657 ) C656_=_C1526( C656 C1526 ) C656_=_C1900( C656 C1900 ) \nC657_=_C1530( C657 C1530 ) C657_=_C1903( C657 C1903 ) C663_=_C721( C663 C721 ) C663_=_C820( C663 C820 ) C663_=_C842( C663 C842 ) C663_=_C1018( C663 C1018 ) \nC663_=_C1193( C663 C1193 ) C663_=_C1233( C663 C1233 ) C663_=_C1277( C663 C1277 ) C663_=_C1367( C663 C1367 ) C663_=_C1889( C663 C1889 ) C663_=_C1890( C663 C1890 ) \nC663_=_C1891( C663 C1891 ) C663_=_C1892( C663 C1892 ) C663_=_C1893( C663 C1893 ) C663_=_C1894( C663 C1894 ) C663_=_C1895( C663 C1895 ) C663_=_C1896( C663 C1896 ) \nC663_=_C1897( C663 C1897 ) C663_=_C1898( C663 C1898 ) C663_=_C1899( C663 C1899 ) C663_=_C1900( C663 C1900 ) C663_=_C1901( C663 C1901 ) C663_=_C1902( C663 C1902 ) \nC663_=_C1903( C663 C1903 ) C663_=_C1904( C663 C1904 ) C719_=_C721( C719 C721 ) C719_=_C816( C719 C816 ) C719_=_C1164( C719 C1164 ) C719_=_C1209( C719 C1209 ) \nC719_=_C1364( C719 C1364 ) C719_=_C1447( C719 C1447 ) C719_=_C1513( C719 C1513 ) C719_=_C1515( C719 C1515 ) C719_=_C1516( C719 C1516 ) C719_=_C1517( C719 C1517 ) \nC719_=_C1518( C719 C1518 ) C719_=_C1519( C719 C1519 ) C719_=_C1520( C719 C1520 ) C719_=_C1521( C719 C1521 ) C719_=_C1522( C719 C1522 ) C719_=_C1523( C719 C1523 ) \nC719_=_C1524( C719 C1524 ) C719_=_C1525( C719 C1525 ) C719_=_C1526( C719 C1526 ) C719_=_C1527( C719 C1527 ) C719_=_C1528( C719 C1528 ) C719_=_C1529( C719 C1529 ) \nC719_=_C1530( C719 C1530 ) C721_=_C820( C721 C820 ) C721_=_C842( C721 C842 ) C721_=_C1018( C721 C1018 ) C721_=_C1193( C721 C1193 ) C721_=_C1233( C721 C1233 ) \nC721_=_C1277( C721 C1277 ) C721_=_C1367( C721 C1367 ) C721_=_C1889( C721 C1889 ) C721_=_C1890( C721 C1890 ) C721_=_C1891( C721 C1891 ) C721_=_C1892( C721 C1892 ) \nC721_=_C1893( C721 C1893 ) C721_=_C1894( C721 C1894 ) C721_=_C1895( C721 C1895 ) C721_=_C1896( C721 C1896 ) C721_=_C1897( C721 C1897 ) C721_=_C1898( C721 C1898 ) \nC721_=_C1899( C721 C1899 ) C721_=_C1900( C721 C1900 ) C721_=_C1901( C721 C1901 ) C721_=_C1902( C721 C1902 ) C721_=_C1903( C721 C1903 ) C721_=_C1904( C721 C1904 ) \nC816_=_C820( C816 C820 ) C816_=_C1164( C816 C1164 ) C816_=_C1209( C816 C1209 ) C816_=_C1364( C816 C1364 ) C816_=_C1447( C816 C1447 ) C816_=_C1513( C816 C1513 ) \nC816_=_C1515( C816 C1515 ) C816_=_C1516( C816 C1516 ) C816_=_C1517( C816 C1517 ) C816_=_C1518( C816 C1518 ) C816_=_C1519( C816 C1519 ) C816_=_C1520( C816 C1520 ) \nC816_=_C1521( C816 C1521 ) C816_=_C1522( C816 C1522 ) C816_=_C1523( C816 C1523 ) C816_=_C1524( C816 C1524 ) C816_=_C1525( C816 C1525 ) C816_=_C1526( C816 C1526 ) \nC816_=_C1527( C816 C1527 ) C816_=_C1528( C816 C1528 ) C816_=_C1529( C816 C1529 ) C816_=_C1530( C816 C1530 ) C820_=_C842( C820 C842 ) C820_=_C1018( C820 C1018 ) \nC820_=_C1193( C820 C1193 ) C820_=_C1233( C820 C1233 ) C820_=_C1277( C820 C1277 ) C820_=_C1367( C820 C1367 ) C820_=_C1889( C820 C1889 ) C820_=_C1890( C820 C1890 ) \nC820_=_C1891( C820 C1891 ) C820_=_C1892( C820 C1892 ) C820_=_C1893( C820 C1893 ) C820_=_C1894( C820 C1894 ) C820_=_C1895( C820 C1895 ) C820_=_C1896( C820 C1896 ) \nC820_=_C1897( C820 C1897 ) C820_=_C1898( C820 C1898 ) C820_=_C1899( C820 C1899 ) C820_=_C1900( C820 C1900 ) C820_=_C1901( C820 C1901 ) C820_=_C1902( C820 C1902 ) \nC820_=_C1903( C820 C1903 ) C820_=_C1904( C820 C1904 ) C842_=_C1018( C842 C1018 ) C842_=_C1193( C842 C1193 ) C842_=_C1233( C842 C1233 ) C842_=_C1277( C842 C1277 ) \nC842_=_C1367( C842 C1367 ) C842_=_C1889( C842 C1889 ) C842_=_C1890( C842 C1890 ) C842_=_C1891( C842 C1891 ) C842_=_C1892( C842 C1892 ) C842_=_C1893( C842 C1893 ) \nC842_=_C1894( C842 C1894 ) C842_=_C1895( C842 C1895 ) C842_=_C1896( C842 C1896 ) C842_=_C1897( C842 C1897 ) C842_=_C1898( C842 C1898 ) C842_=_C1899( C842 C1899 ) \nC842_=_C1900( C842 C1900 ) C842_=_C1901( C842 C1901 ) C842_=_C1902( C842 C1902 ) C842_=_C1903( C842 C1903 ) C842_=_C1904( C842 C1904 ) C1013_=_C1018( C1013 C1018 ) \nC1013_=_C1115( C1013 C1115 ) C1013_=_C1189( C1013 C1189 ) C1013_=_C1190( C1013 C1190 ) C1013_=_C1191( C1013 C1191 ) C1013_=_C1192( C1013 C1192 ) C1013_=_C1193( C1013 C1193 ) \nC1013_=_C1194( C1013 C1194 ) C1013_=_C1195( C1013 C1195 ) C1013_=_C1196( C1013 C1196 ) C1013_=_C1197( C1013 C1197 ) C1013_=_C1198( C1013 C1198 ) C1013_=_C1199( C1013 C1199 ) \nC1013_=_C1200( C1013 C1200 ) C1013_=_C1201( C1013 C1201 ) C1013_=_C1202( C1013 C1202 ) C1013_=_C1203( C1013 C1203 ) C1013_=_C1204( C1013 C1204 ) C1013_=_C1205( C1013 C1205 ) \nC1013_=_C1206( C1013 C1206 ) C1013_=_C1207( C1013 C1207 ) C1018_=_C1193( C1018 C1193 ) C1018_=_C1233( C1018 C1233 ) C1018_=_C1277( C1018 C1277 ) C1018_=_C1367( C1018 C1367 ) \nC1018_=_C1889( C1018 C1889 ) C1018_=_C1890( C1018 C1890 ) C1018_=_C1891( C1018 C1891 ) C1018_=_C1892( C1018 C1892 ) C1018_=_C1893( C1018 C1893 ) C1018_=_C1894( C1018 C1894 ) \nC1018_=_C1895( C1018 C1895 ) C1018_=_C1896( C1018 C1896 ) C1018_=_C1897( C1018 C1897 ) C1018_=_C1898( C1018 C1898 ) C1018_=_C1899( C1018 C1899 ) C1018_=_C1900( C1018 C1900 ) \nC1018_=_C1901( C1018 C1901 ) C1018_=_C1902( C1018 C1902 ) C1018_=_C1903( C1018 C1903 ) C1018_=_C1904( C1018 C1904 ) C1115_=_C1189( C1115 C1189 ) C1115_=_C1190( C1115 C1190 ) \nC1115_=_C1191( C1115 C1191 ) C1115_=_C1192( C1115 C1192 ) C1115_=_C1193( C1115 C1193 ) C1115_=_C1194( C1115 C1194 ) C1115_=_C1195( C1115 C1195 ) C1115_=_C1196( C1115 C1196 ) \nC1115_=_C1197( C1115 C1197 ) C1115_=_C1198( C1115 C1198 ) C1115_=_C1199( C1115 C1199 ) C1115_=_C1200( C1115 C1200 ) C1115_=_C1201( C1115 C1201 ) C1115_=_C1202( C1115 C1202 ) \nC1115_=_C1203( C1115 C1203 ) C1115_=_C1204( C1115 C1204 ) C1115_=_C1205( C1115 C1205 ) C1115_=_C1206( C1115 C1206 ) C1115_=_C1207( C1115 C1207 ) C1164_=_C1209( C1164 C1209 ) \nC1164_=_C1364( C1164 C1364 ) C1164_=_C1447( C1164 C1447 ) C1164_=_C1513( C1164 C1513 ) C1164_=_C1515( C1164 C1515 ) C1164_=_C1516( C1164 C1516 ) C1164_=_C1517( C1164 C1517 ) \nC1164_=_C1518( C1164 C1518 ) C1164_=_C1519( C1164 C1519 ) C1164_=_C1520( C1164 C1520 ) C1164_=_C1521( C1164 C1521 ) C1164_=_C1522( C1164 C1522 ) C1164_=_C1523( C1164 C1523 ) \nC1164_=_C1524( C1164 C1524 ) C1164_=_C1525( C1164 C1525 ) C1164_=_C1526( C1164 C1526 ) C1164_=_C1527( C1164 C1527 ) C1164_=_C1528( C1164 C1528 ) C1164_=_C1529( C1164 C1529 ) \nC1164_=_C1530( C1164 C1530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33( C1189 C1233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77( C1190 C1277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447( C1191 C1447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33( C1193 C1233 ) C1193_=_C1277( C1193 C1277 ) C1193_=_C1367( C1193 C1367 ) C1193_=_C1889( C1193 C1889 ) C1193_=_C1890( C1193 C1890 ) C1193_=_C1891( C1193 C1891 ) \nC1193_=_C1892( C1193 C1892 ) C1193_=_C1893( C1193 C1893 ) C1193_=_C1894( C1193 C1894 ) C1193_=_C1895( C1193 C1895 ) C1193_=_C1896( C1193 C1896 ) C1193_=_C1897( C1193 C1897 ) \nC1193_=_C1898( C1193 C1898 ) C1193_=_C1899( C1193 C1899 ) C1193_=_C1900( C1193 C1900 ) C1193_=_C1901( C1193 C1901 ) C1193_=_C1902( C1193 C1902 ) C1193_=_C1903( C1193 C1903 ) \nC1193_=_C1904( C1193 C1904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w:t>
      </w:r>
    </w:p>
    <w:p>
      <w:pPr>
        <w:pStyle w:val="PreformattedText"/>
        <w:bidi w:val="0"/>
        <w:spacing w:before="0" w:after="0"/>
        <w:jc w:val="left"/>
        <w:rPr/>
      </w:pPr>
      <w:r>
        <w:rPr/>
        <w:t xml:space="preserve"> </w:t>
      </w:r>
      <w:r>
        <w:rPr/>
        <w:t>C1194 C1206 ) C1194_=_C1207( C1194 C1207 ) C1194_=_C1889( C1194 C1889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894( C1195 C1894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7_=_C1198( C1197 C1198 ) C1197_=_C1199( C1197 C1199 ) C1197_=_C1200( C1197 C1200 ) \nC1197_=_C1201( C1197 C1201 ) C1197_=_C1202( C1197 C1202 ) C1197_=_C1203( C1197 C1203 ) C1197_=_C1204( C1197 C1204 ) C1197_=_C1205( C1197 C1205 ) C1197_=_C1206( C1197 C1206 ) \nC1197_=_C1207( C1197 C1207 ) C1197_=_C1895( C1197 C1895 ) C1198_=_C1199( C1198 C1199 ) C1198_=_C1200( C1198 C1200 ) C1198_=_C1201( C1198 C1201 ) C1198_=_C1202( C1198 C1202 ) \nC1198_=_C1203( C1198 C1203 ) C1198_=_C1204( C1198 C1204 ) C1198_=_C1205( C1198 C1205 ) C1198_=_C1206( C1198 C1206 ) C1198_=_C1207( C1198 C1207 ) C1198_=_C1896( C1198 C1896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0_=_C1521( C1200 C1521 ) C1201_=_C1202( C1201 C1202 ) C1201_=_C1203( C1201 C1203 ) \nC1201_=_C1204( C1201 C1204 ) C1201_=_C1205( C1201 C1205 ) C1201_=_C1206( C1201 C1206 ) C1201_=_C1207( C1201 C1207 ) C1202_=_C1203( C1202 C1203 ) C1202_=_C1204( C1202 C1204 ) \nC1202_=_C1205( C1202 C1205 ) C1202_=_C1206( C1202 C1206 ) C1202_=_C1207( C1202 C1207 ) C1203_=_C1204( C1203 C1204 ) C1203_=_C1205( C1203 C1205 ) C1203_=_C1206( C1203 C1206 ) \nC1203_=_C1207( C1203 C1207 ) C1204_=_C1205( C1204 C1205 ) C1204_=_C1206( C1204 C1206 ) C1204_=_C1207( C1204 C1207 ) C1205_=_C1206( C1205 C1206 ) C1205_=_C1207( C1205 C1207 ) \nC1206_=_C1207( C1206 C1207 ) C1207_=_C1904( C1207 C1904 ) C1209_=_C1364( C1209 C1364 ) C1209_=_C1447( C1209 C1447 ) C1209_=_C1513( C1209 C1513 ) C1209_=_C1515( C1209 C1515 ) \nC1209_=_C1516( C1209 C1516 ) C1209_=_C1517( C1209 C1517 ) C1209_=_C1518( C1209 C1518 ) C1209_=_C1519( C1209 C1519 ) C1209_=_C1520( C1209 C1520 ) C1209_=_C1521( C1209 C1521 ) \nC1209_=_C1522( C1209 C1522 ) C1209_=_C1523( C1209 C1523 ) C1209_=_C1524( C1209 C1524 ) C1209_=_C1525( C1209 C1525 ) C1209_=_C1526( C1209 C1526 ) C1209_=_C1527( C1209 C1527 ) \nC1209_=_C1528( C1209 C1528 ) C1209_=_C1529( C1209 C1529 ) C1209_=_C1530( C1209 C1530 ) C1233_=_C1277( C1233 C1277 ) C1233_=_C1367( C1233 C1367 ) C1233_=_C1889( C1233 C1889 ) \nC1233_=_C1890( C1233 C1890 ) C1233_=_C1891( C1233 C1891 ) C1233_=_C1892( C1233 C1892 ) C1233_=_C1893( C1233 C1893 ) C1233_=_C1894( C1233 C1894 ) C1233_=_C1895( C1233 C1895 ) \nC1233_=_C1896( C1233 C1896 ) C1233_=_C1897( C1233 C1897 ) C1233_=_C1898( C1233 C1898 ) C1233_=_C1899( C1233 C1899 ) C1233_=_C1900( C1233 C1900 ) C1233_=_C1901( C1233 C1901 ) \nC1233_=_C1902( C1233 C1902 ) C1233_=_C1903( C1233 C1903 ) C1233_=_C1904( C1233 C1904 ) C1277_=_C1367( C1277 C1367 ) C1277_=_C1889( C1277 C1889 ) C1277_=_C1890( C1277 C1890 ) \nC1277_=_C1891( C1277 C1891 ) C1277_=_C1892( C1277 C1892 ) C1277_=_C1893( C1277 C1893 ) C1277_=_C1894( C1277 C1894 ) C1277_=_C1895( C1277 C1895 ) C1277_=_C1896( C1277 C1896 ) \nC1277_=_C1897( C1277 C1897 ) C1277_=_C1898( C1277 C1898 ) C1277_=_C1899( C1277 C1899 ) C1277_=_C1900( C1277 C1900 ) C1277_=_C1901( C1277 C1901 ) C1277_=_C1902( C1277 C1902 ) \nC1277_=_C1903( C1277 C1903 ) C1277_=_C1904( C1277 C1904 ) C1364_=_C1367( C1364 C1367 ) C1364_=_C1447( C1364 C1447 ) C1364_=_C1513( C1364 C1513 ) C1364_=_C1515( C1364 C1515 ) \nC1364_=_C1516( C1364 C1516 ) C1364_=_C1517( C1364 C1517 ) C1364_=_C1518( C1364 C1518 ) C1364_=_C1519( C1364 C1519 ) C1364_=_C1520( C1364 C1520 ) C1364_=_C1521( C1364 C1521 ) \nC1364_=_C1522( C1364 C1522 ) C1364_=_C1523( C1364 C1523 ) C1364_=_C1524( C1364 C1524 ) C1364_=_C1525( C1364 C1525 ) C1364_=_C1526( C1364 C1526 ) C1364_=_C1527( C1364 C1527 ) \nC1364_=_C1528( C1364 C1528 ) C1364_=_C1529( C1364 C1529 ) C1364_=_C1530( C1364 C1530 ) C1367_=_C1889( C1367 C1889 ) C1367_=_C1890( C1367 C1890 ) C1367_=_C1891( C1367 C1891 ) \nC1367_=_C1892( C1367 C1892 ) C1367_=_C1893( C1367 C1893 ) C1367_=_C1894( C1367 C1894 ) C1367_=_C1895( C1367 C1895 ) C1367_=_C1896( C1367 C1896 ) C1367_=_C1897( C1367 C1897 ) \nC1367_=_C1898( C1367 C1898 ) C1367_=_C1899( C1367 C1899 ) C1367_=_C1900( C1367 C1900 ) C1367_=_C1901( C1367 C1901 ) C1367_=_C1902( C1367 C1902 ) C1367_=_C1903( C1367 C1903 ) \nC1367_=_C1904( C1367 C1904 ) C1447_=_C1513( C1447 C1513 ) C1447_=_C1515( C1447 C1515 ) C1447_=_C1516( C1447 C1516 ) C1447_=_C1517( C1447 C1517 ) C1447_=_C1518( C1447 C1518 ) \nC1447_=_C1519( C1447 C1519 ) C1447_=_C1520( C1447 C1520 ) C1447_=_C1521( C1447 C1521 ) C1447_=_C1522( C1447 C1522 ) C1447_=_C1523( C1447 C1523 ) C1447_=_C1524( C1447 C1524 ) \nC1447_=_C1525( C1447 C1525 ) C1447_=_C1526( C1447 C1526 ) C1447_=_C1527( C1447 C1527 ) C1447_=_C1528( C1447 C1528 ) C1447_=_C1529( C1447 C1529 ) C1447_=_C1530( C1447 C1530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890( C1518 C1890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893( C1519 C1893 ) C1520_=_C1521( C1520 C1521 ) \nC1520_=_C1522( C1520 C1522 ) C1520_=_C1523( C1520 C1523 ) C1520_=_C1524( C1520 C1524 ) C1520_=_C1525( C1520 C1525 ) C1520_=_C1526( C1520 C1526 ) C1520_=_C1527( C1520 C1527 ) \nC1520_=_C1528( C1520 C1528 ) C1520_=_C1529( C1520 C1529 ) C1520_=_C1530( C1520 C1530 ) C1521_=_C1522( C1521 C1522 ) C1521_=_C1523( C1521 C1523 ) C1521_=_C1524( C1521 C1524 ) \nC1521_=_C1525( C1521 C1525 ) C1521_=_C1526( C1521 C1526 ) C1521_=_C1527( C1521 C1527 ) C1521_=_C1528( C1521 C1528 ) C1521_=_C1529( C1521 C1529 ) C1521_=_C1530( C1521 C1530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4_=_C1525( C1524 C1525 ) C1524_=_C1526( C1524 C1526 ) C1524_=_C1527( C1524 C1527 ) \nC1524_=_C1528( C1524 C1528 ) C1524_=_C1529( C1524 C1529 ) C1524_=_C1530( C1524 C1530 ) C1524_=_C1899( C1524 C1899 ) C1525_=_C1526( C1525 C1526 ) C1525_=_C1527( C1525 C1527 ) \nC1525_=_C1528( C1525 C1528 ) C1525_=_C1529( C1525 C1529 ) C1525_=_C1530( C1525 C1530 ) C1526_=_C1527( C1526 C1527 ) C1526_=_C1528( C1526 C1528 ) C1526_=_C1529( C1526 C1529 ) \nC1526_=_C1530( C1526 C1530 ) C1526_=_C1900( C1526 C1900 ) C1527_=_C1528( C1527 C1528 ) C1527_=_C1529( C1527 C1529 ) C1527_=_C1530( C1527 C1530 ) C1528_=_C1529( C1528 C1529 ) \nC1528_=_C1530( C1528 C1530 ) C1529_=_C1530( C1529 C1530 ) C1530_=_C1903( C1530 C1903 ) C1889_=_C1890( C1889 C1890 ) C1889_=_C1891( C1889 C1891 ) C1889_=_C1892( C1889 C1892 ) \nC1889_=_C1893( C1889 C1893 ) C1889_=_C1894( C1889 C1894 ) C1889_=_C1895(</w:t>
      </w:r>
    </w:p>
    <w:p>
      <w:pPr>
        <w:pStyle w:val="PreformattedText"/>
        <w:bidi w:val="0"/>
        <w:spacing w:before="0" w:after="0"/>
        <w:jc w:val="left"/>
        <w:rPr/>
      </w:pPr>
      <w:r>
        <w:rPr/>
        <w:t xml:space="preserve"> </w:t>
      </w:r>
      <w:r>
        <w:rPr/>
        <w:t>C1889 C1895 ) C1889_=_C1896( C1889 C1896 ) C1889_=_C1897( C1889 C1897 ) C1889_=_C1898( C1889 C1898 ) \nC1889_=_C1899( C1889 C1899 ) C1889_=_C1900( C1889 C1900 ) C1889_=_C1901( C1889 C1901 ) C1889_=_C1902( C1889 C1902 ) C1889_=_C1903( C1889 C1903 ) C1889_=_C1904( C1889 C1904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4_=_C1895( C1894 C1895 ) C1894_=_C1896( C1894 C1896 ) C1894_=_C1897( C1894 C1897 ) C1894_=_C1898( C1894 C1898 ) \nC1894_=_C1899( C1894 C1899 ) C1894_=_C1900( C1894 C1900 ) C1894_=_C1901( C1894 C1901 ) C1894_=_C1902( C1894 C1902 ) C1894_=_C1903( C1894 C1903 ) C1894_=_C1904( C1894 C1904 ) \nC1895_=_C1896( C1895 C1896 ) C1895_=_C1897( C1895 C1897 ) C1895_=_C1898( C1895 C1898 ) C1895_=_C1899( C1895 C1899 ) C1895_=_C1900( C1895 C1900 ) C1895_=_C1901( C1895 C1901 ) \nC1895_=_C1902( C1895 C1902 ) C1895_=_C1903( C1895 C1903 ) C1895_=_C1904( C1895 C1904 ) C1896_=_C1897( C1896 C1897 ) C1896_=_C1898( C1896 C1898 ) C1896_=_C1899( C1896 C1899 ) \nC1896_=_C1900( C1896 C1900 ) C1896_=_C1901( C1896 C1901 ) C1896_=_C1902( C1896 C1902 ) C1896_=_C1903( C1896 C1903 ) C1896_=_C1904( C1896 C1904 ) C1897_=_C1898( C1897 C1898 ) \nC1897_=_C1899( C1897 C1899 ) C1897_=_C1900( C1897 C1900 ) C1897_=_C1901( C1897 C1901 ) C1897_=_C1902( C1897 C1902 ) C1897_=_C1903( C1897 C1903 ) C1897_=_C1904( C1897 C1904 ) \nC1898_=_C1899( C1898 C1899 ) C1898_=_C1900( C1898 C1900 ) C1898_=_C1901( C1898 C1901 ) C1898_=_C1902( C1898 C1902 ) C1898_=_C1903( C1898 C1903 ) C1898_=_C1904( C1898 C1904 ) \nC1899_=_C1900( C1899 C1900 ) C1899_=_C1901( C1899 C1901 ) C1899_=_C1902( C1899 C1902 ) C1899_=_C1903( C1899 C1903 ) C1899_=_C1904( C1899 C1904 ) C1900_=_C1901( C1900 C1901 ) \nC1900_=_C1902( C1900 C1902 ) C1900_=_C1903( C1900 C1903 ) C1900_=_C1904( C1900 C1904 ) C1901_=_C1902( C1901 C1902 ) C1901_=_C1903( C1901 C1903 ) C1901_=_C1904( C1901 C1904 ) \nC1902_=_C1903( C1902 C1903 ) C1902_=_C1904( C1902 C1904 ) C1903_=_C1904( C1903 C1904 ) "];84-&gt;111[label="99: C14 C35 C85 C130 C155 \nC177 C227 C246 C264 C317 C330 \nC332 C480 C555 C637 C639 C640 \nC641 C643 C645 C646 C647 C648 \nC649 C650 C651 C652 C653 C654 \nC655 C656 C657 C663 C719 C721 \nC816 C820 C842 C1013 C1018 C1115 \nC1164 C1189 C1190 C1191 C1192 C1194 \nC1195 C1196 C1197 C1198 C1199 C1200 \nC1201 C1202 C1203 C1204 C1205 C1206 \nC1207 C1209 C1233 C1277 C1364 C1367 \nC1447 C1513 C1515 C1516 C1517 C1518 \nC1519 C1520 C1521 C1522 C1523 C1524 \nC1525 C1526 C1527 C1528 C1529 C1530 \nC1889 C1890 C1891 C1892 C1893 C1894 \nC1895 C1896 C1897 C1898 C1899 C1900 \nC1901 C1902 C1903 C1904 \n1220: C14_=_C35 ,C14_=_C130 ,C14_=_C227 ,C14_=_C246 ,C14_=_C264 ,\nC14_=_C330 ,C14_=_C637 ,C14_=_C639 ,C14_=_C640 ,C14_=_C641 ,C14_=_C643 ,\nC14_=_C645 ,C14_=_C646 ,C14_=_C647 ,C14_=_C648 ,C14_=_C649 ,C14_=_C650 ,\nC14_=_C651 ,C14_=_C652 ,C14_=_C653 ,C14_=_C654 ,C14_=_C655 ,C14_=_C656 ,\nC14_=_C657 ,C35_=_C130 ,C35_=_C227 ,C35_=_C246 ,C35_=_C264 ,C35_=_C330 ,\nC35_=_C637 ,C35_=_C639 ,C35_=_C640 ,C35_=_C641 ,C35_=_C643 ,C35_=_C645 ,\nC35_=_C646 ,C35_=_C647 ,C35_=_C648 ,C35_=_C649 ,C35_=_C650 ,C35_=_C651 ,\nC35_=_C652 ,C35_=_C653 ,C35_=_C654 ,C35_=_C655 ,C35_=_C656 ,C35_=_C657 ,\nC85_=_C155 ,C85_=_C177 ,C85_=_C317 ,C85_=_C332 ,C85_=_C1013 ,C85_=_C1115 ,\nC85_=_C1189 ,C85_=_C1190 ,C85_=_C1191 ,C85_=_C1192 ,C85_=_C1194 ,C85_=_C1195 ,\nC85_=_C1196 ,C85_=_C1197 ,C85_=_C1198 ,C85_=_C1199 ,C85_=_C1200 ,C85_=_C1201 ,\nC85_=_C1202 ,C85_=_C1203 ,C85_=_C1204 ,C85_=_C1205 ,C85_=_C1206 ,C85_=_C1207 ,\nC130_=_C227 ,C130_=_C246 ,C130_=_C264 ,C130_=_C330 ,C130_=_C637 ,C130_=_C639 ,\nC130_=_C640 ,C130_=_C641 ,C130_=_C643 ,C130_=_C645 ,C130_=_C646 ,C130_=_C647 ,\nC130_=_C648 ,C130_=_C649 ,C130_=_C650 ,C130_=_C651 ,C130_=_C652 ,C130_=_C653 ,\nC130_=_C654 ,C130_=_C655 ,C130_=_C656 ,C130_=_C657 ,C155_=_C177 ,C155_=_C317 ,\nC155_=_C332 ,C155_=_C1013 ,C155_=_C1115 ,C155_=_C1189 ,C155_=_C1190 ,C155_=_C1191 ,\nC155_=_C1192 ,C155_=_C1194 ,C155_=_C1195 ,C155_=_C1196 ,C155_=_C1197 ,C155_=_C1198 ,\nC155_=_C1199 ,C155_=_C1200 ,C155_=_C1201 ,C155_=_C1202 ,C155_=_C1203 ,C155_=_C1204 ,\nC155_=_C1205 ,C155_=_C1206 ,C155_=_C1207 ,C177_=_C317 ,C177_=_C332 ,C177_=_C1013 ,\nC177_=_C1115 ,C177_=_C1189 ,C177_=_C1190 ,C177_=_C1191 ,C177_=_C1192 ,C177_=_C1194 ,\nC177_=_C1195 ,C177_=_C1196 ,C177_=_C1197 ,C177_=_C1198 ,C177_=_C1199 ,C177_=_C1200 ,\nC177_=_C1201 ,C177_=_C1202 ,C177_=_C1203 ,C177_=_C1204 ,C177_=_C1205 ,C177_=_C1206 ,\nC177_=_C1207 ,C227_=_C246 ,C227_=_C264 ,C227_=_C330 ,C227_=_C637 ,C227_=_C639 ,\nC227_=_C640 ,C227_=_C641 ,C227_=_C643 ,C227_=_C645 ,C227_=_C646 ,C227_=_C647 ,\nC227_=_C648 ,C227_=_C649 ,C227_=_C650 ,C227_=_C651 ,C227_=_C652 ,C227_=_C653 ,\nC227_=_C654 ,C227_=_C655 ,C227_=_C656 ,C227_=_C657 ,C246_=_C264 ,C246_=_C330 ,\nC246_=_C637 ,C246_=_C639 ,C246_=_C640 ,C246_=_C641 ,C246_=_C643 ,C246_=_C645 ,\nC246_=_C646 ,C246_=_C647 ,C246_=_C648 ,C246_=_C649 ,C246_=_C650 ,C246_=_C651 ,\nC246_=_C652 ,C246_=_C653 ,C246_=_C654 ,C246_=_C655 ,C246_=_C656 ,C246_=_C657 ,\nC264_=_C330 ,C264_=_C637 ,C264_=_C639 ,C264_=_C640 ,C264_=_C641 ,C264_=_C643 ,\nC264_=_C645 ,C264_=_C646 ,C264_=_C647 ,C264_=_C648 ,C264_=_C649 ,C264_=_C650 ,\nC264_=_C651 ,C264_=_C652 ,C264_=_C653 ,C264_=_C654 ,C264_=_C655 ,C264_=_C656 ,\nC264_=_C657 ,C317_=_C332 ,C317_=_C1013 ,C317_=_C1115 ,C317_=_C1189 ,C317_=_C1190 ,\nC317_=_C1191 ,C317_=_C1192 ,C317_=_C1194 ,C317_=_C1195 ,C317_=_C1196 ,C317_=_C1197 ,\nC317_=_C1198 ,C317_=_C1199 ,C317_=_C1200 ,C317_=_C1201 ,C317_=_C1202 ,C317_=_C1203 ,\nC317_=_C1204 ,C317_=_C1205 ,C317_=_C1206 ,C317_=_C1207 ,C330_=_C332 ,C330_=_C637 ,\nC330_=_C639 ,C330_=_C640 ,C330_=_C641 ,C330_=_C643 ,C330_=_C645 ,C330_=_C646 ,\nC330_=_C647 ,C330_=_C648 ,C330_=_C649 ,C330_=_C650 ,C330_=_C651 ,C330_=_C652 ,\nC330_=_C653 ,C330_=_C654 ,C330_=_C655 ,C330_=_C656 ,C330_=_C657 ,C332_=_C1013 ,\nC332_=_C1115 ,C332_=_C1189 ,C332_=_C1190 ,C332_=_C1191 ,C332_=_C1192 ,C332_=_C1194 ,\nC332_=_C1195 ,C332_=_C1196 ,C332_=_C1197 ,C332_=_C1198 ,C332_=_C1199 ,C332_=_C1200 ,\nC332_=_C1201 ,C332_=_C1202 ,C332_=_C1203 ,C332_=_C1204 ,C332_=_C1205 ,C332_=_C1206 ,\nC332_=_C1207 ,C480_=_C555 ,C480_=_C719 ,C480_=_C816 ,C480_=_C1164 ,C480_=_C1209 ,\nC480_=_C1364 ,C480_=_C1447 ,C480_=_C1513 ,C480_=_C1515 ,C480_=_C1516 ,C480_=_C1517 ,\nC480_=_C1518 ,C480_=_C1519 ,C480_=_C1520 ,C480_=_C1521 ,C480_=_C1522 ,C480_=_C1523 ,\nC480_=_C1524 ,C480_=_C1525 ,C480_=_C1526 ,C480_=_C1527 ,C480_=_C1528 ,C480_=_C1529 ,\nC480_=_C1530 ,C555_=_C719 ,C555_=_C816 ,C555_=_C1164 ,C555_=_C1209 ,C555_=_C1364 ,\nC555_=_C1447 ,C555_=_C1513 ,C555_=_C1515 ,C555_=_C1516 ,C555_=_C1517 ,C555_=_C1518 ,\nC555_=_C1519 ,C555_=_C1520 ,C555_=_C1521 ,C555_=_C1522 ,C555_=_C1523 ,C555_=_C1524 ,\nC555_=_C1525 ,C555_=_C1526 ,C555_=_C1527 ,C555_=_C1528 ,C555_=_C1529 ,C555_=_C1530 ,\nC637_=_C639 ,C637_=_C640 ,C637_=_C641 ,C637_=_C643 ,C637_=_C645 ,C637_=_C646 ,\nC637_=_C647 ,C637_=_C648 ,C637_=_C649 ,C637_=_C650 ,C637_=_C651 ,C637_=_C652 ,\nC637_=_C653 ,C637_=_C654 ,C637_=_C655 ,C637_=_C656 ,C637_=_C657 ,C637_=_C816 ,\nC637_=_C820 ,C639_=_C640 ,C639_=_C641 ,C639_=_C643 ,C639_=_C645 ,C639_=_C646 ,\nC639_=_C647 ,C639_=_C648 ,C639_=_C649 ,C639_=_C650 ,C639_=_C651 ,C639_=_C652 ,\nC639_=_C653 ,C639_=_C654 ,C639_=_C655 ,C639_=_C656 ,C639_=_C657 ,C639_=_C1189 ,\nC639_=_C1233 ,C640_=_C641 ,C640_=_C643 ,C640_=_C645 ,C640_=_C646 ,C640_=_C647 ,\nC640_=_C648 ,C640_=_C649 ,C640_=_C650 ,C640_=_C651 ,C640_=_C652 ,C640_=_C653 ,\nC640_=_C654 ,C640_=_C655 ,C640_=_C656 ,C640_=_C657 ,C640_=_C1364 ,C640_=_C1367 ,\nC641_=_C643 ,C641_=_C645 ,C641_=_C646 ,C641_=_C647 ,C641_=_C648 ,C641_=_C649 ,\nC641_=_C650 ,C641_=_C651 ,C641_=_C652 ,C641_=_C653 ,C641_=_C654 ,C641_=_C655 ,\nC641_=_C656 ,C641_=_C657 ,C641_=_C1191 ,C641_=_C1447 ,C643_=_C645 ,C643_=_C646 ,\nC643_=_C647 ,C643_=_C648 ,C643_=_C649 ,C643_=_C650 ,C643_=_C651 ,C643_=_C652 ,\nC643_=_C653 ,C643_=_C654 ,C643_=_C655 ,C643_=_C656 ,C643_=_C657 ,C643_=_C1192 ,\nC645_=_C646 ,C645_=_C647 ,C645_=_C648 ,C645_=_C649 ,C645_=_C650 ,C645_=_C651 ,\nC645_=_C652 ,C645_=_C653 ,C645_=_C654 ,C645_=_C655 ,C645_=_C656 ,C645_=_C657 ,\nC646_=_C647 ,C646_=_C648 ,C646_=_C649 ,C646_=_C650 ,C646_=_C651 ,C646_=_C652 ,\nC646_=_C653 ,C646_=_C654 ,C646_=_C655 ,C646_=_C656 ,C646_=_C657 ,C646_=_C1518 ,\nC646_=_C1890 ,C647_=_C648 ,C647_=_C649 ,C647_=_C650 ,C647_=_C651 ,C647_=_C652 ,\nC647_=_C653 ,C647_=_C654 ,C647_=_C655 ,C647_=_C656 ,C647_=_C657 ,C647_=_C1519 ,\nC647_=_C1893 ,C648_=_C649 ,C648_=_C650 ,C648_=_C651 ,C648_=_C652 ,C648_=_C653 ,\nC648_=_C654 ,C648_=_C655 ,C648_=_C656 ,C648_=_C657 ,C648_=_C1199 ,C649_=_C650 ,\nC649_=_C651 ,C649_=_C652</w:t>
      </w:r>
    </w:p>
    <w:p>
      <w:pPr>
        <w:pStyle w:val="PreformattedText"/>
        <w:bidi w:val="0"/>
        <w:spacing w:before="0" w:after="0"/>
        <w:jc w:val="left"/>
        <w:rPr/>
      </w:pPr>
      <w:r>
        <w:rPr/>
        <w:t xml:space="preserve"> </w:t>
      </w:r>
      <w:r>
        <w:rPr/>
        <w:t>,C649_=_C653 ,C649_=_C654 ,C649_=_C655 ,C649_=_C656 ,\nC649_=_C657 ,C649_=_C1201 ,C650_=_C651 ,C650_=_C652 ,C650_=_C653 ,C650_=_C654 ,\nC650_=_C655 ,C650_=_C656 ,C650_=_C657 ,C650_=_C1202 ,C651_=_C652 ,C651_=_C653 ,\nC651_=_C654 ,C651_=_C655 ,C651_=_C656 ,C651_=_C657 ,C651_=_C1203 ,C652_=_C653 ,\nC652_=_C654 ,C652_=_C655 ,C652_=_C656 ,C652_=_C657 ,C653_=_C654 ,C653_=_C655 ,\nC653_=_C656 ,C653_=_C657 ,C653_=_C1524 ,C653_=_C1899 ,C654_=_C655 ,C654_=_C656 ,\nC654_=_C657 ,C654_=_C1204 ,C655_=_C656 ,C655_=_C657 ,C655_=_C1205 ,C656_=_C657 ,\nC656_=_C1526 ,C656_=_C1900 ,C657_=_C1530 ,C657_=_C1903 ,C663_=_C721 ,C663_=_C820 ,\nC663_=_C842 ,C663_=_C1018 ,C663_=_C1233 ,C663_=_C1277 ,C663_=_C1367 ,C663_=_C1889 ,\nC663_=_C1890 ,C663_=_C1891 ,C663_=_C1892 ,C663_=_C1893 ,C663_=_C1894 ,C663_=_C1895 ,\nC663_=_C1896 ,C663_=_C1897 ,C663_=_C1898 ,C663_=_C1899 ,C663_=_C1900 ,C663_=_C1901 ,\nC663_=_C1902 ,C663_=_C1903 ,C663_=_C1904 ,C719_=_C721 ,C719_=_C816 ,C719_=_C1164 ,\nC719_=_C1209 ,C719_=_C1364 ,C719_=_C1447 ,C719_=_C1513 ,C719_=_C1515 ,C719_=_C1516 ,\nC719_=_C1517 ,C719_=_C1518 ,C719_=_C1519 ,C719_=_C1520 ,C719_=_C1521 ,C719_=_C1522 ,\nC719_=_C1523 ,C719_=_C1524 ,C719_=_C1525 ,C719_=_C1526 ,C719_=_C1527 ,C719_=_C1528 ,\nC719_=_C1529 ,C719_=_C1530 ,C721_=_C820 ,C721_=_C842 ,C721_=_C1018 ,C721_=_C1233 ,\nC721_=_C1277 ,C721_=_C1367 ,C721_=_C1889 ,C721_=_C1890 ,C721_=_C1891 ,C721_=_C1892 ,\nC721_=_C1893 ,C721_=_C1894 ,C721_=_C1895 ,C721_=_C1896 ,C721_=_C1897 ,C721_=_C1898 ,\nC721_=_C1899 ,C721_=_C1900 ,C721_=_C1901 ,C721_=_C1902 ,C721_=_C1903 ,C721_=_C1904 ,\nC816_=_C820 ,C816_=_C1164 ,C816_=_C1209 ,C816_=_C1364 ,C816_=_C1447 ,C816_=_C1513 ,\nC816_=_C1515 ,C816_=_C1516 ,C816_=_C1517 ,C816_=_C1518 ,C816_=_C1519 ,C816_=_C1520 ,\nC816_=_C1521 ,C816_=_C1522 ,C816_=_C1523 ,C816_=_C1524 ,C816_=_C1525 ,C816_=_C1526 ,\nC816_=_C1527 ,C816_=_C1528 ,C816_=_C1529 ,C816_=_C1530 ,C820_=_C842 ,C820_=_C1018 ,\nC820_=_C1233 ,C820_=_C1277 ,C820_=_C1367 ,C820_=_C1889 ,C820_=_C1890 ,C820_=_C1891 ,\nC820_=_C1892 ,C820_=_C1893 ,C820_=_C1894 ,C820_=_C1895 ,C820_=_C1896 ,C820_=_C1897 ,\nC820_=_C1898 ,C820_=_C1899 ,C820_=_C1900 ,C820_=_C1901 ,C820_=_C1902 ,C820_=_C1903 ,\nC820_=_C1904 ,C842_=_C1018 ,C842_=_C1233 ,C842_=_C1277 ,C842_=_C1367 ,C842_=_C1889 ,\nC842_=_C1890 ,C842_=_C1891 ,C842_=_C1892 ,C842_=_C1893 ,C842_=_C1894 ,C842_=_C1895 ,\nC842_=_C1896 ,C842_=_C1897 ,C842_=_C1898 ,C842_=_C1899 ,C842_=_C1900 ,C842_=_C1901 ,\nC842_=_C1902 ,C842_=_C1903 ,C842_=_C1904 ,C1013_=_C1018 ,C1013_=_C1115 ,C1013_=_C1189 ,\nC1013_=_C1190 ,C1013_=_C1191 ,C1013_=_C1192 ,C1013_=_C1194 ,C1013_=_C1195 ,C1013_=_C1196 ,\nC1013_=_C1197 ,C1013_=_C1198 ,C1013_=_C1199 ,C1013_=_C1200 ,C1013_=_C1201 ,C1013_=_C1202 ,\nC1013_=_C1203 ,C1013_=_C1204 ,C1013_=_C1205 ,C1013_=_C1206 ,C1013_=_C1207 ,C1018_=_C1233 ,\nC1018_=_C1277 ,C1018_=_C1367 ,C1018_=_C1889 ,C1018_=_C1890 ,C1018_=_C1891 ,C1018_=_C1892 ,\nC1018_=_C1893 ,C1018_=_C1894 ,C1018_=_C1895 ,C1018_=_C1896 ,C1018_=_C1897 ,C1018_=_C1898 ,\nC1018_=_C1899 ,C1018_=_C1900 ,C1018_=_C1901 ,C1018_=_C1902 ,C1018_=_C1903 ,C1018_=_C1904 ,\nC1115_=_C1189 ,C1115_=_C1190 ,C1115_=_C1191 ,C1115_=_C1192 ,C1115_=_C1194 ,C1115_=_C1195 ,\nC1115_=_C1196 ,C1115_=_C1197 ,C1115_=_C1198 ,C1115_=_C1199 ,C1115_=_C1200 ,C1115_=_C1201 ,\nC1115_=_C1202 ,C1115_=_C1203 ,C1115_=_C1204 ,C1115_=_C1205 ,C1115_=_C1206 ,C1115_=_C1207 ,\nC1164_=_C1209 ,C1164_=_C1364 ,C1164_=_C1447 ,C1164_=_C1513 ,C1164_=_C1515 ,C1164_=_C1516 ,\nC1164_=_C1517 ,C1164_=_C1518 ,C1164_=_C1519 ,C1164_=_C1520 ,C1164_=_C1521 ,C1164_=_C1522 ,\nC1164_=_C1523 ,C1164_=_C1524 ,C1164_=_C1525 ,C1164_=_C1526 ,C1164_=_C1527 ,C1164_=_C1528 ,\nC1164_=_C1529 ,C1164_=_C1530 ,C1189_=_C1190 ,C1189_=_C1191 ,C1189_=_C1192 ,C1189_=_C1194 ,\nC1189_=_C1195 ,C1189_=_C1196 ,C1189_=_C1197 ,C1189_=_C1198 ,C1189_=_C1199 ,C1189_=_C1200 ,\nC1189_=_C1201 ,C1189_=_C1202 ,C1189_=_C1203 ,C1189_=_C1204 ,C1189_=_C1205 ,C1189_=_C1206 ,\nC1189_=_C1207 ,C1189_=_C1233 ,C1190_=_C1191 ,C1190_=_C1192 ,C1190_=_C1194 ,C1190_=_C1195 ,\nC1190_=_C1196 ,C1190_=_C1197 ,C1190_=_C1198 ,C1190_=_C1199 ,C1190_=_C1200 ,C1190_=_C1201 ,\nC1190_=_C1202 ,C1190_=_C1203 ,C1190_=_C1204 ,C1190_=_C1205 ,C1190_=_C1206 ,C1190_=_C1207 ,\nC1190_=_C1277 ,C1191_=_C1192 ,C1191_=_C1194 ,C1191_=_C1195 ,C1191_=_C1196 ,C1191_=_C1197 ,\nC1191_=_C1198 ,C1191_=_C1199 ,C1191_=_C1200 ,C1191_=_C1201 ,C1191_=_C1202 ,C1191_=_C1203 ,\nC1191_=_C1204 ,C1191_=_C1205 ,C1191_=_C1206 ,C1191_=_C1207 ,C1191_=_C1447 ,C1192_=_C1194 ,\nC1192_=_C1195 ,C1192_=_C1196 ,C1192_=_C1197 ,C1192_=_C1198 ,C1192_=_C1199 ,C1192_=_C1200 ,\nC1192_=_C1201 ,C1192_=_C1202 ,C1192_=_C1203 ,C1192_=_C1204 ,C1192_=_C1205 ,C1192_=_C1206 ,\nC1192_=_C1207 ,C1194_=_C1195 ,C1194_=_C1196 ,C1194_=_C1197 ,C1194_=_C1198 ,C1194_=_C1199 ,\nC1194_=_C1200 ,C1194_=_C1201 ,C1194_=_C1202 ,C1194_=_C1203 ,C1194_=_C1204 ,C1194_=_C1205 ,\nC1194_=_C1206 ,C1194_=_C1207 ,C1194_=_C1889 ,C1195_=_C1196 ,C1195_=_C1197 ,C1195_=_C1198 ,\nC1195_=_C1199 ,C1195_=_C1200 ,C1195_=_C1201 ,C1195_=_C1202 ,C1195_=_C1203 ,C1195_=_C1204 ,\nC1195_=_C1205 ,C1195_=_C1206 ,C1195_=_C1207 ,C1195_=_C1894 ,C1196_=_C1197 ,C1196_=_C1198 ,\nC1196_=_C1199 ,C1196_=_C1200 ,C1196_=_C1201 ,C1196_=_C1202 ,C1196_=_C1203 ,C1196_=_C1204 ,\nC1196_=_C1205 ,C1196_=_C1206 ,C1196_=_C1207 ,C1197_=_C1198 ,C1197_=_C1199 ,C1197_=_C1200 ,\nC1197_=_C1201 ,C1197_=_C1202 ,C1197_=_C1203 ,C1197_=_C1204 ,C1197_=_C1205 ,C1197_=_C1206 ,\nC1197_=_C1207 ,C1197_=_C1895 ,C1198_=_C1199 ,C1198_=_C1200 ,C1198_=_C1201 ,C1198_=_C1202 ,\nC1198_=_C1203 ,C1198_=_C1204 ,C1198_=_C1205 ,C1198_=_C1206 ,C1198_=_C1207 ,C1198_=_C1896 ,\nC1199_=_C1200 ,C1199_=_C1201 ,C1199_=_C1202 ,C1199_=_C1203 ,C1199_=_C1204 ,C1199_=_C1205 ,\nC1199_=_C1206 ,C1199_=_C1207 ,C1200_=_C1201 ,C1200_=_C1202 ,C1200_=_C1203 ,C1200_=_C1204 ,\nC1200_=_C1205 ,C1200_=_C1206 ,C1200_=_C1207 ,C1200_=_C1521 ,C1201_=_C1202 ,C1201_=_C1203 ,\nC1201_=_C1204 ,C1201_=_C1205 ,C1201_=_C1206 ,C1201_=_C1207 ,C1202_=_C1203 ,C1202_=_C1204 ,\nC1202_=_C1205 ,C1202_=_C1206 ,C1202_=_C1207 ,C1203_=_C1204 ,C1203_=_C1205 ,C1203_=_C1206 ,\nC1203_=_C1207 ,C1204_=_C1205 ,C1204_=_C1206 ,C1204_=_C1207 ,C1205_=_C1206 ,C1205_=_C1207 ,\nC1206_=_C1207 ,C1207_=_C1904 ,C1209_=_C1364 ,C1209_=_C1447 ,C1209_=_C1513 ,C1209_=_C1515 ,\nC1209_=_C1516 ,C1209_=_C1517 ,C1209_=_C1518 ,C1209_=_C1519 ,C1209_=_C1520 ,C1209_=_C1521 ,\nC1209_=_C1522 ,C1209_=_C1523 ,C1209_=_C1524 ,C1209_=_C1525 ,C1209_=_C1526 ,C1209_=_C1527 ,\nC1209_=_C1528 ,C1209_=_C1529 ,C1209_=_C1530 ,C1233_=_C1277 ,C1233_=_C1367 ,C1233_=_C1889 ,\nC1233_=_C1890 ,C1233_=_C1891 ,C1233_=_C1892 ,C1233_=_C1893 ,C1233_=_C1894 ,C1233_=_C1895 ,\nC1233_=_C1896 ,C1233_=_C1897 ,C1233_=_C1898 ,C1233_=_C1899 ,C1233_=_C1900 ,C1233_=_C1901 ,\nC1233_=_C1902 ,C1233_=_C1903 ,C1233_=_C1904 ,C1277_=_C1367 ,C1277_=_C1889 ,C1277_=_C1890 ,\nC1277_=_C1891 ,C1277_=_C1892 ,C1277_=_C1893 ,C1277_=_C1894 ,C1277_=_C1895 ,C1277_=_C1896 ,\nC1277_=_C1897 ,C1277_=_C1898 ,C1277_=_C1899 ,C1277_=_C1900 ,C1277_=_C1901 ,C1277_=_C1902 ,\nC1277_=_C1903 ,C1277_=_C1904 ,C1364_=_C1367 ,C1364_=_C1447 ,C1364_=_C1513 ,C1364_=_C1515 ,\nC1364_=_C1516 ,C1364_=_C1517 ,C1364_=_C1518 ,C1364_=_C1519 ,C1364_=_C1520 ,C1364_=_C1521 ,\nC1364_=_C1522 ,C1364_=_C1523 ,C1364_=_C1524 ,C1364_=_C1525 ,C1364_=_C1526 ,C1364_=_C1527 ,\nC1364_=_C1528 ,C1364_=_C1529 ,C1364_=_C1530 ,C1367_=_C1889 ,C1367_=_C1890 ,C1367_=_C1891 ,\nC1367_=_C1892 ,C1367_=_C1893 ,C1367_=_C1894 ,C1367_=_C1895 ,C1367_=_C1896 ,C1367_=_C1897 ,\nC1367_=_C1898 ,C1367_=_C1899 ,C1367_=_C1900 ,C1367_=_C1901 ,C1367_=_C1902 ,C1367_=_C1903 ,\nC1367_=_C1904 ,C1447_=_C1513 ,C1447_=_C1515 ,C1447_=_C1516 ,C1447_=_C1517 ,C1447_=_C1518 ,\nC1447_=_C1519 ,C1447_=_C1520 ,C1447_=_C1521 ,C1447_=_C1522 ,C1447_=_C1523 ,C1447_=_C1524 ,\nC1447_=_C1525 ,C1447_=_C1526 ,C1447_=_C1527 ,C1447_=_C1528 ,C1447_=_C1529 ,C1447_=_C1530 ,\nC1513_=_C1515 ,C1513_=_C1516 ,C1513_=_C1517 ,C1513_=_C1518 ,C1513_=_C1519 ,C1513_=_C1520 ,\nC1513_=_C1521 ,C1513_=_C1522 ,C1513_=_C1523 ,C1513_=_C1524 ,C1513_=_C1525 ,C1513_=_C1526 ,\nC1513_=_C1527 ,C1513_=_C1528 ,C1513_=_C1529 ,C1513_=_C1530 ,C1515_=_C1516 ,C1515_=_C1517 ,\nC1515_=_C1518 ,C1515_=_C1519 ,C1515_=_C1520 ,C1515_=_C1521 ,C1515_=_C1522 ,C1515_=_C1523 ,\nC1515_=_C1524 ,C1515_=_C1525 ,C1515_=_C1526 ,C1515_=_C1527 ,C1515_=_C1528 ,C1515_=_C1529 ,\nC1515_=_C1530 ,C1516_=_C1517 ,C1516_=_C1518 ,C1516_=_C1519 ,C1516_=_C1520 ,C1516_=_C1521 ,\nC1516_=_C1522 ,C1516_=_C1523 ,C1516_=_C1524 ,C1516_=_C1525 ,C1516_=_C1526 ,C1516_=_C1527 ,\nC1516_=_C1528 ,C1516_=_C1529 ,C1516_=_C1530 ,C1517_=_C1518 ,C1517_=_C1519 ,C1517_=_C1520 ,\nC1517_=_C1521 ,C1517_=_C1522 ,C1517_=_C1523 ,C1517_=_C1524 ,C1517_=_C1525 ,C1517_=_C1526 ,\nC1517_=_C1527 ,C1517_=_C1528 ,C1517_=_C1529 ,C1517_=_C1530 ,C1518_=_C1519 ,C1518_=_C1520 ,\nC1518_=_C1521 ,C1518_=_C1522 ,C1518_=_C1523 ,C1518_=_C1524 ,C1518_=_C1525 ,C1518_=_C1526 ,\nC1518_=_C1527 ,C1518_=_C1528 ,C1518_=_C1529 ,C1518_=_C1530 ,C1518_=_C1890 ,C1519_=_C1520 ,\nC1519_=_C1521 ,C1519_=_C1522 ,C1519_=_C1523 ,C1519_=_C1524 ,C1519_=_C1525 ,C1519_=_C1526 ,\nC1519_=_C1527 ,C1519_=_C1528 ,C1519_=_C1529 ,C1519_=_C1530 ,C1519_=_C1893 ,C1520_=_C1521 ,\nC1520_=_C1522 ,C1520_=_C1523 ,C1520_=_C1524 ,C1520_=_C1525 ,C1520_=_C1526 ,C1520_=_C1527 ,\nC1520_=_C1528 ,C1520_=_C1529 ,C1520_=_C1530 ,C1521_=_C1522 ,C1521_=_C1523 ,C1521_=_C1524 ,\nC1521_=_C1525 ,C1521_=_C1526 ,C1521_=_C1527 ,C1521_=_C1528 ,C1521_=_C1529 ,C1521_=_C1530 ,\nC1522_=_C1523 ,C1522_=_C1524 ,C1522_=_C1525 ,C1522_=_C1526 ,C1522_=_C1527 ,C1522_=_C1528 ,\nC1522_=_C1529 ,C1522_=_C1530 ,C1523_=_C1524 ,C1523_=_C1525 ,C1523_=_C1526 ,C1523_=_C1527 ,\nC1523_=_C1528 ,C1523_=_C1529 ,C1523_=_C1530 ,C1524_=_C1525 ,C1524_=_C1526 ,C1524_=_C1527 ,\nC1524_=_C1528 ,C1524_=_C1529 ,C1524_=_C1530 ,C1524_=_C1899 ,C1525_=_C1526 ,C1525_=_C1527 ,\nC1525_=_C1528 ,C1525_=_C1529 ,C1525_=_C1530 ,C1526_=_C1527 ,C1526_=_C1528 ,C1526_=_C1529 ,\nC1526_=_C1530 ,C1526_=_C1900 ,C1527_=_C1528 ,C1527_=_C1529 ,C1527_=_C1530 ,C1528_=_C1529 ,\nC1528_=_C1530 ,C1529_=_C1530</w:t>
      </w:r>
    </w:p>
    <w:p>
      <w:pPr>
        <w:pStyle w:val="PreformattedText"/>
        <w:bidi w:val="0"/>
        <w:spacing w:before="0" w:after="0"/>
        <w:jc w:val="left"/>
        <w:rPr/>
      </w:pPr>
      <w:r>
        <w:rPr/>
        <w:t xml:space="preserve"> </w:t>
      </w:r>
      <w:r>
        <w:rPr/>
        <w:t>,C1530_=_C1903 ,C1889_=_C1890 ,C1889_=_C1891 ,C1889_=_C1892 ,\nC1889_=_C1893 ,C1889_=_C1894 ,C1889_=_C1895 ,C1889_=_C1896 ,C1889_=_C1897 ,C1889_=_C1898 ,\nC1889_=_C1899 ,C1889_=_C1900 ,C1889_=_C1901 ,C1889_=_C1902 ,C1889_=_C1903 ,C1889_=_C1904 ,\nC1890_=_C1891 ,C1890_=_C1892 ,C1890_=_C1893 ,C1890_=_C1894 ,C1890_=_C1895 ,C1890_=_C1896 ,\nC1890_=_C1897 ,C1890_=_C1898 ,C1890_=_C1899 ,C1890_=_C1900 ,C1890_=_C1901 ,C1890_=_C1902 ,\nC1890_=_C1903 ,C1890_=_C1904 ,C1891_=_C1892 ,C1891_=_C1893 ,C1891_=_C1894 ,C1891_=_C1895 ,\nC1891_=_C1896 ,C1891_=_C1897 ,C1891_=_C1898 ,C1891_=_C1899 ,C1891_=_C1900 ,C1891_=_C1901 ,\nC1891_=_C1902 ,C1891_=_C1903 ,C1891_=_C1904 ,C1892_=_C1893 ,C1892_=_C1894 ,C1892_=_C1895 ,\nC1892_=_C1896 ,C1892_=_C1897 ,C1892_=_C1898 ,C1892_=_C1899 ,C1892_=_C1900 ,C1892_=_C1901 ,\nC1892_=_C1902 ,C1892_=_C1903 ,C1892_=_C1904 ,C1893_=_C1894 ,C1893_=_C1895 ,C1893_=_C1896 ,\nC1893_=_C1897 ,C1893_=_C1898 ,C1893_=_C1899 ,C1893_=_C1900 ,C1893_=_C1901 ,C1893_=_C1902 ,\nC1893_=_C1903 ,C1893_=_C1904 ,C1894_=_C1895 ,C1894_=_C1896 ,C1894_=_C1897 ,C1894_=_C1898 ,\nC1894_=_C1899 ,C1894_=_C1900 ,C1894_=_C1901 ,C1894_=_C1902 ,C1894_=_C1903 ,C1894_=_C1904 ,\nC1895_=_C1896 ,C1895_=_C1897 ,C1895_=_C1898 ,C1895_=_C1899 ,C1895_=_C1900 ,C1895_=_C1901 ,\nC1895_=_C1902 ,C1895_=_C1903 ,C1895_=_C1904 ,C1896_=_C1897 ,C1896_=_C1898 ,C1896_=_C1899 ,\nC1896_=_C1900 ,C1896_=_C1901 ,C1896_=_C1902 ,C1896_=_C1903 ,C1896_=_C1904 ,C1897_=_C1898 ,\nC1897_=_C1899 ,C1897_=_C1900 ,C1897_=_C1901 ,C1897_=_C1902 ,C1897_=_C1903 ,C1897_=_C1904 ,\nC1898_=_C1899 ,C1898_=_C1900 ,C1898_=_C1901 ,C1898_=_C1902 ,C1898_=_C1903 ,C1898_=_C1904 ,\nC1899_=_C1900 ,C1899_=_C1901 ,C1899_=_C1902 ,C1899_=_C1903 ,C1899_=_C1904 ,C1900_=_C1901 ,\nC1900_=_C1902 ,C1900_=_C1903 ,C1900_=_C1904 ,C1901_=_C1902 ,C1901_=_C1903 ,C1901_=_C1904 ,\nC1902_=_C1903 ,C1902_=_C1904 ,C1903_=_C1904 ,"];112[shape=box, label="id:112 level: 5\n93: C656 C834 C890 C893 C1117 \nC1118 C1128 C1132 C1321 C1380 C1526 \nC1572 C1582 C1749 C1755 C1800 C1802 \nC1823 C1824 C1825 C1826 C1827 C1828 \nC1829 C1830 C1831 C1833 C1834 C1835 \nC1836 C1837 C1838 C1839 C1840 C1841 \nC1842 C1843 C1844 C1900 C1929 C1930 \nC1931 C1932 C1933 C1934 C1935 C1936 \nC1937 C1938 C1939 C1940 C1941 C1942 \nC1943 C1944 C1946 C1947 C1948 C2017 \nC2029 C2127 C2136 C2368 C2428 C2439 \nC2601 C2607 C2683 C2841 C3001 C3024 \nC3031 C3111 C3119 C3565 C3566 C3567 \nC3568 C3569 C3570 C3571 C3572 C3573 \nC3574 C3575 C3634 C3857 C3878 C4002 \nC4021 C4035 C4036 C4037 \n1190: C656_=_C834( C656 C834 ) C656_=_C1132( C656 C1132 ) C656_=_C1380( C656 C1380 ) C656_=_C1526( C656 C1526 ) C656_=_C1755( C656 C1755 ) \nC656_=_C1838( C656 C1838 ) C656_=_C1900( C656 C1900 ) C656_=_C2029( C656 C2029 ) C656_=_C2136( C656 C2136 ) C656_=_C2439( C656 C2439 ) C656_=_C2607( C656 C2607 ) \nC656_=_C2683( C656 C2683 ) C656_=_C2841( C656 C2841 ) C656_=_C3031( C656 C3031 ) C656_=_C3119( C656 C3119 ) C656_=_C3570( C656 C3570 ) C656_=_C3634( C656 C3634 ) \nC656_=_C3857( C656 C3857 ) C656_=_C3878( C656 C3878 ) C656_=_C4002( C656 C4002 ) C656_=_C4021( C656 C4021 ) C656_=_C4035( C656 C4035 ) C656_=_C4036( C656 C4036 ) \nC656_=_C4037( C656 C4037 ) C834_=_C1132( C834 C1132 ) C834_=_C1380( C834 C1380 ) C834_=_C1526( C834 C1526 ) C834_=_C1755( C834 C1755 ) C834_=_C1838( C834 C1838 ) \nC834_=_C1900( C834 C1900 ) C834_=_C2029( C834 C2029 ) C834_=_C2136( C834 C2136 ) C834_=_C2439( C834 C2439 ) C834_=_C2607( C834 C2607 ) C834_=_C2683( C834 C2683 ) \nC834_=_C2841( C834 C2841 ) C834_=_C3031( C834 C3031 ) C834_=_C3119( C834 C3119 ) C834_=_C3570( C834 C3570 ) C834_=_C3634( C834 C3634 ) C834_=_C3857( C834 C3857 ) \nC834_=_C3878( C834 C3878 ) C834_=_C4002( C834 C4002 ) C834_=_C4021( C834 C4021 ) C834_=_C4035( C834 C4035 ) C834_=_C4036( C834 C4036 ) C834_=_C4037( C834 C4037 ) \nC890_=_C893( C890 C893 ) C890_=_C1117( C890 C1117 ) C890_=_C1572( C890 C1572 ) C890_=_C1800( C890 C1800 ) C890_=_C1823( C890 C1823 ) C890_=_C1824( C890 C1824 ) \nC890_=_C1825( C890 C1825 ) C890_=_C1826( C890 C1826 ) C890_=_C1827( C890 C1827 ) C890_=_C1828( C890 C1828 ) C890_=_C1829( C890 C1829 ) C890_=_C1830( C890 C1830 ) \nC890_=_C1831( C890 C1831 ) C890_=_C1833( C890 C1833 ) C890_=_C1834( C890 C1834 ) C890_=_C1835( C890 C1835 ) C890_=_C1836( C890 C1836 ) C890_=_C1837( C890 C1837 ) \nC890_=_C1838( C890 C1838 ) C890_=_C1839( C890 C1839 ) C890_=_C1840( C890 C1840 ) C890_=_C1841( C890 C1841 ) C890_=_C1842( C890 C1842 ) C890_=_C1843( C890 C1843 ) \nC893_=_C1118( C893 C1118 ) C893_=_C1321( C893 C1321 ) C893_=_C1802( C893 C1802 ) C893_=_C1824( C893 C1824 ) C893_=_C1844( C893 C1844 ) C893_=_C1929( C893 C1929 ) \nC893_=_C1930( C893 C1930 ) C893_=_C1931( C893 C1931 ) C893_=_C1932( C893 C1932 ) C893_=_C1933( C893 C1933 ) C893_=_C1934( C893 C1934 ) C893_=_C1935( C893 C1935 ) \nC893_=_C1936( C893 C1936 ) C893_=_C1937( C893 C1937 ) C893_=_C1938( C893 C1938 ) C893_=_C1939( C893 C1939 ) C893_=_C1940( C893 C1940 ) C893_=_C1941( C893 C1941 ) \nC893_=_C1942( C893 C1942 ) C893_=_C1943( C893 C1943 ) C893_=_C1944( C893 C1944 ) C893_=_C1946( C893 C1946 ) C893_=_C1947( C893 C1947 ) C893_=_C1948( C893 C1948 ) \nC1117_=_C1118( C1117 C1118 ) C1117_=_C1128( C1117 C1128 ) C1117_=_C1132( C1117 C1132 ) C1117_=_C1572( C1117 C1572 ) C1117_=_C1800( C1117 C1800 ) C1117_=_C1823( C1117 C1823 ) \nC1117_=_C1824( C1117 C1824 ) C1117_=_C1825( C1117 C1825 ) C1117_=_C1826( C1117 C1826 ) C1117_=_C1827( C1117 C1827 ) C1117_=_C1828( C1117 C1828 ) C1117_=_C1829( C1117 C1829 ) \nC1117_=_C1830( C1117 C1830 ) C1117_=_C1831( C1117 C1831 ) C1117_=_C1833( C1117 C1833 ) C1117_=_C1834( C1117 C1834 ) C1117_=_C1835( C1117 C1835 ) C1117_=_C1836( C1117 C1836 ) \nC1117_=_C1837( C1117 C1837 ) C1117_=_C1838( C1117 C1838 ) C1117_=_C1839( C1117 C1839 ) C1117_=_C1840( C1117 C1840 ) C1117_=_C1841( C1117 C1841 ) C1117_=_C1842( C1117 C1842 ) \nC1117_=_C1843( C1117 C1843 ) C1118_=_C1128( C1118 C1128 ) C1118_=_C1132( C1118 C1132 ) C1118_=_C1321( C1118 C1321 ) C1118_=_C1802( C1118 C1802 ) C1118_=_C1824( C1118 C1824 ) \nC1118_=_C1844( C1118 C1844 ) C1118_=_C1929( C1118 C1929 ) C1118_=_C1930( C1118 C1930 ) C1118_=_C1931( C1118 C1931 ) C1118_=_C1932( C1118 C1932 ) C1118_=_C1933( C1118 C1933 ) \nC1118_=_C1934( C1118 C1934 ) C1118_=_C1935( C1118 C1935 ) C1118_=_C1936( C1118 C1936 ) C1118_=_C1937( C1118 C1937 ) C1118_=_C1938( C1118 C1938 ) C1118_=_C1939( C1118 C1939 ) \nC1118_=_C1940( C1118 C1940 ) C1118_=_C1941( C1118 C1941 ) C1118_=_C1942( C1118 C1942 ) C1118_=_C1943( C1118 C1943 ) C1118_=_C1944( C1118 C1944 ) C1118_=_C1946( C1118 C1946 ) \nC1118_=_C1947( C1118 C1947 ) C1118_=_C1948( C1118 C1948 ) C1128_=_C1132( C1128 C1132 ) C1128_=_C1582( C1128 C1582 ) C1128_=_C1749( C1128 C1749 ) C1128_=_C1938( C1128 C1938 ) \nC1128_=_C2017( C1128 C2017 ) C1128_=_C2127( C1128 C2127 ) C1128_=_C2368( C1128 C2368 ) C1128_=_C2428( C1128 C2428 ) C1128_=_C2601( C1128 C2601 ) C1128_=_C3001( C1128 C3001 ) \nC1128_=_C3024( C1128 C3024 ) C1128_=_C3111( C1128 C3111 ) C1128_=_C3565( C1128 C3565 ) C1128_=_C3566( C1128 C3566 ) C1128_=_C3567( C1128 C3567 ) C1128_=_C3568( C1128 C3568 ) \nC1128_=_C3569( C1128 C3569 ) C1128_=_C3570( C1128 C3570 ) C1128_=_C3571( C1128 C3571 ) C1128_=_C3572( C1128 C3572 ) C1128_=_C3573( C1128 C3573 ) C1128_=_C3574( C1128 C3574 ) \nC1128_=_C3575( C1128 C3575 ) C1132_=_C1380( C1132 C1380 ) C1132_=_C1526( C1132 C1526 ) C1132_=_C1755( C1132 C1755 ) C1132_=_C1838( C1132 C1838 ) C1132_=_C1900( C1132 C1900 ) \nC1132_=_C2029( C1132 C2029 ) C1132_=_C2136( C1132 C2136 ) C1132_=_C2439( C1132 C2439 ) C1132_=_C2607( C1132 C2607 ) C1132_=_C2683( C1132 C2683 ) C1132_=_C2841( C1132 C2841 ) \nC1132_=_C3031( C1132 C3031 ) C1132_=_C3119( C1132 C3119 ) C1132_=_C3570( C1132 C3570 ) C1132_=_C3634( C1132 C3634 ) C1132_=_C3857( C1132 C3857 ) C1132_=_C3878( C1132 C3878 ) \nC1132_=_C4002( C1132 C4002 ) C1132_=_C4021( C1132 C4021 ) C1132_=_C4035( C1132 C4035 ) C1132_=_C4036( C1132 C4036 ) C1132_=_C4037( C1132 C4037 ) C1321_=_C1802( C1321 C1802 ) \nC1321_=_C1824( C1321 C1824 ) C1321_=_C1844( C1321 C1844 ) C1321_=_C1929( C1321 C1929 ) C1321_=_C1930( C1321 C1930 ) C1321_=_C1931( C1321 C1931 ) C1321_=_C1932( C1321 C1932 ) \nC1321_=_C1933( C1321 C1933 ) C1321_=_C1934( C1321 C1934 ) C1321_=_C1935( C1321 C1935 ) C1321_=_C1936( C1321 C1936 ) C1321_=_C1937( C1321 C1937 ) C1321_=_C1938( C1321 C1938 ) \nC1321_=_C1939( C1321 C1939 ) C1321_=_C1940( C1321 C1940 ) C1321_=_C1941( C1321 C1941 ) C1321_=_C1942( C1321 C1942 ) C1321_=_C1943( C1321 C1943 ) C1321_=_C1944( C1321 C1944 ) \nC1321_=_C1946( C1321 C1946 ) C1321_=_C1947( C1321 C1947 ) C1321_=_C1948( C1321 C1948 ) C1380_=_C1526( C1380 C1526 ) C1380_=_C1755( C1380 C1755 ) C1380_=_C1838( C1380 C1838 ) \nC1380_=_C1900( C1380 C1900 ) C1380_=_C2029( C1380 C2029 ) C1380_=_C2136( C1380 C2136 ) C1380_=_C2439( C1380 C2439 ) C1380_=_C2607( C1380 C2607 ) C1380_=_C2683( C1380 C2683 ) \nC1380_=_C2841( C1380 C2841 ) C1380_=_C3031( C1380 C3031 ) C1380_=_C3119( C1380 C3119 ) C1380_=_C3570( C1380 C3570 ) C1380_=_C3634( C1380 C3634 ) C1380_=_C3857( C1380 C3857 ) \nC1380_=_C3878( C1380 C3878 ) C1380_=_C4002( C1380 C4002 ) C1380_=_C4021( C1380 C4021 ) C1380_=_C4035( C1380 C4035 ) C1380_=_C4036( C1380 C4036 ) C1380_=_C4037( C1380 C4037 ) \nC1526_=_C1755( C1526 C1755 ) C1526_=_C1838( C1526 C1838 ) C1526_=_C1900( C1526 C1900 ) C1526_=_C2029( C1526 C2029 ) C1526_=_C2136( C1526 C2136 ) C1526_=_C2439( C1526 C2439 ) \nC1526_=_C2607( C1526 C2607 ) C1526_=_C2683( C1526 C2683 ) C1526_=_C2841( C1526 C2841 ) C1526_=_C3031( C1526 C3031 ) C1526_=_C3119( C1526 C3119 ) C1526_=_C3570( C1526 C3570 ) \nC1526_=_C3634( C1526 C3634 ) C1526_=_C3857( C1526 C3857 ) C1526_=_C3878( C1526 C3878 ) C1526_=_C4002( C1526 C4002 ) C1526_=_C4021( C1526 C4021 ) C1526_=_C4035( C1526 C4035 ) \nC1526_=_C4036( C1526 C4036 ) C1526_=_C4037( C1526 C4037 ) C1572_=_C1582( C1572 C1582 ) C1572_=_C1800( C1572 C1800 ) C1572_=_C1823( C1572 C1823 ) C1572_=_C1824( C1572 C1824 ) \nC1572_=_C1825( C1572 C1825 ) C1572_=_C1826( C1572 C1826 ) C1572_=_C1827(</w:t>
      </w:r>
    </w:p>
    <w:p>
      <w:pPr>
        <w:pStyle w:val="PreformattedText"/>
        <w:bidi w:val="0"/>
        <w:spacing w:before="0" w:after="0"/>
        <w:jc w:val="left"/>
        <w:rPr/>
      </w:pPr>
      <w:r>
        <w:rPr/>
        <w:t xml:space="preserve"> </w:t>
      </w:r>
      <w:r>
        <w:rPr/>
        <w:t>C1572 C1827 ) C1572_=_C1828( C1572 C1828 ) C1572_=_C1829( C1572 C1829 ) C1572_=_C1830( C1572 C1830 ) \nC1572_=_C1831( C1572 C1831 ) C1572_=_C1833( C1572 C1833 ) C1572_=_C1834( C1572 C1834 ) C1572_=_C1835( C1572 C1835 ) C1572_=_C1836( C1572 C1836 ) C1572_=_C1837( C1572 C1837 ) \nC1572_=_C1838( C1572 C1838 ) C1572_=_C1839( C1572 C1839 ) C1572_=_C1840( C1572 C1840 ) C1572_=_C1841( C1572 C1841 ) C1572_=_C1842( C1572 C1842 ) C1572_=_C1843( C1572 C1843 ) \nC1582_=_C1749( C1582 C1749 ) C1582_=_C1938( C1582 C1938 ) C1582_=_C2017( C1582 C2017 ) C1582_=_C2127( C1582 C2127 ) C1582_=_C2368( C1582 C2368 ) C1582_=_C2428( C1582 C2428 ) \nC1582_=_C2601( C1582 C2601 ) C1582_=_C3001( C1582 C3001 ) C1582_=_C3024( C1582 C3024 ) C1582_=_C3111( C1582 C3111 ) C1582_=_C3565( C1582 C3565 ) C1582_=_C3566( C1582 C3566 ) \nC1582_=_C3567( C1582 C3567 ) C1582_=_C3568( C1582 C3568 ) C1582_=_C3569( C1582 C3569 ) C1582_=_C3570( C1582 C3570 ) C1582_=_C3571( C1582 C3571 ) C1582_=_C3572( C1582 C3572 ) \nC1582_=_C3573( C1582 C3573 ) C1582_=_C3574( C1582 C3574 ) C1582_=_C3575( C1582 C3575 ) C1749_=_C1755( C1749 C1755 ) C1749_=_C1938( C1749 C1938 ) C1749_=_C2017( C1749 C2017 ) \nC1749_=_C2127( C1749 C2127 ) C1749_=_C2368( C1749 C2368 ) C1749_=_C2428( C1749 C2428 ) C1749_=_C2601( C1749 C2601 ) C1749_=_C3001( C1749 C3001 ) C1749_=_C3024( C1749 C3024 ) \nC1749_=_C3111( C1749 C3111 ) C1749_=_C3565( C1749 C3565 ) C1749_=_C3566( C1749 C3566 ) C1749_=_C3567( C1749 C3567 ) C1749_=_C3568( C1749 C3568 ) C1749_=_C3569( C1749 C3569 ) \nC1749_=_C3570( C1749 C3570 ) C1749_=_C3571( C1749 C3571 ) C1749_=_C3572( C1749 C3572 ) C1749_=_C3573( C1749 C3573 ) C1749_=_C3574( C1749 C3574 ) C1749_=_C3575( C1749 C3575 ) \nC1755_=_C1838( C1755 C1838 ) C1755_=_C1900( C1755 C1900 ) C1755_=_C2029( C1755 C2029 ) C1755_=_C2136( C1755 C2136 ) C1755_=_C2439( C1755 C2439 ) C1755_=_C2607( C1755 C2607 ) \nC1755_=_C2683( C1755 C2683 ) C1755_=_C2841( C1755 C2841 ) C1755_=_C3031( C1755 C3031 ) C1755_=_C3119( C1755 C3119 ) C1755_=_C3570( C1755 C3570 ) C1755_=_C3634( C1755 C3634 ) \nC1755_=_C3857( C1755 C3857 ) C1755_=_C3878( C1755 C3878 ) C1755_=_C4002( C1755 C4002 ) C1755_=_C4021( C1755 C4021 ) C1755_=_C4035( C1755 C4035 ) C1755_=_C4036( C1755 C4036 ) \nC1755_=_C4037( C1755 C4037 ) C1800_=_C1802( C1800 C1802 ) C1800_=_C1823( C1800 C1823 ) C1800_=_C1824( C1800 C1824 ) C1800_=_C1825( C1800 C1825 ) C1800_=_C1826( C1800 C1826 ) \nC1800_=_C1827( C1800 C1827 ) C1800_=_C1828( C1800 C1828 ) C1800_=_C1829( C1800 C1829 ) C1800_=_C1830( C1800 C1830 ) C1800_=_C1831( C1800 C1831 ) C1800_=_C1833( C1800 C1833 ) \nC1800_=_C1834( C1800 C1834 ) C1800_=_C1835( C1800 C1835 ) C1800_=_C1836( C1800 C1836 ) C1800_=_C1837( C1800 C1837 ) C1800_=_C1838( C1800 C1838 ) C1800_=_C1839( C1800 C1839 ) \nC1800_=_C1840( C1800 C1840 ) C1800_=_C1841( C1800 C1841 ) C1800_=_C1842( C1800 C1842 ) C1800_=_C1843( C1800 C1843 ) C1802_=_C1824( C1802 C1824 ) C1802_=_C1844( C1802 C1844 ) \nC1802_=_C1929( C1802 C1929 ) C1802_=_C1930( C1802 C1930 ) C1802_=_C1931( C1802 C1931 ) C1802_=_C1932( C1802 C1932 ) C1802_=_C1933( C1802 C1933 ) C1802_=_C1934( C1802 C1934 ) \nC1802_=_C1935( C1802 C1935 ) C1802_=_C1936( C1802 C1936 ) C1802_=_C1937( C1802 C1937 ) C1802_=_C1938( C1802 C1938 ) C1802_=_C1939( C1802 C1939 ) C1802_=_C1940( C1802 C1940 ) \nC1802_=_C1941( C1802 C1941 ) C1802_=_C1942( C1802 C1942 ) C1802_=_C1943( C1802 C1943 ) C1802_=_C1944( C1802 C1944 ) C1802_=_C1946( C1802 C1946 ) C1802_=_C1947( C1802 C1947 ) \nC1802_=_C1948( C1802 C1948 ) C1823_=_C1824( C1823 C1824 ) C1823_=_C1825( C1823 C1825 ) C1823_=_C1826( C1823 C1826 ) C1823_=_C1827( C1823 C1827 ) C1823_=_C1828( C1823 C1828 ) \nC1823_=_C1829( C1823 C1829 ) C1823_=_C1830( C1823 C1830 ) C1823_=_C1831( C1823 C1831 ) C1823_=_C1833( C1823 C1833 ) C1823_=_C1834( C1823 C1834 ) C1823_=_C1835( C1823 C1835 ) \nC1823_=_C1836( C1823 C1836 ) C1823_=_C1837( C1823 C1837 ) C1823_=_C1838( C1823 C1838 ) C1823_=_C1839( C1823 C1839 ) C1823_=_C1840( C1823 C1840 ) C1823_=_C1841( C1823 C1841 ) \nC1823_=_C1842( C1823 C1842 ) C1823_=_C1843( C1823 C1843 ) C1823_=_C1844( C1823 C1844 ) C1824_=_C1825( C1824 C1825 ) C1824_=_C1826( C1824 C1826 ) C1824_=_C1827( C1824 C1827 ) \nC1824_=_C1828( C1824 C1828 ) C1824_=_C1829( C1824 C1829 ) C1824_=_C1830( C1824 C1830 ) C1824_=_C1831( C1824 C1831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1844( C1824 C1844 ) C1824_=_C1929( C1824 C1929 ) C1824_=_C1930( C1824 C1930 ) \nC1824_=_C1931( C1824 C1931 ) C1824_=_C1932( C1824 C1932 ) C1824_=_C1933( C1824 C1933 ) C1824_=_C1934( C1824 C1934 ) C1824_=_C1935( C1824 C1935 ) C1824_=_C1936( C1824 C1936 ) \nC1824_=_C1937( C1824 C1937 ) C1824_=_C1938( C1824 C1938 ) C1824_=_C1939( C1824 C1939 ) C1824_=_C1940( C1824 C1940 ) C1824_=_C1941( C1824 C1941 ) C1824_=_C1942( C1824 C1942 ) \nC1824_=_C1943( C1824 C1943 ) C1824_=_C1944( C1824 C1944 ) C1824_=_C1946( C1824 C1946 ) C1824_=_C1947( C1824 C1947 ) C1824_=_C1948( C1824 C1948 ) C1825_=_C1826( C1825 C1826 ) \nC1825_=_C1827( C1825 C1827 ) C1825_=_C1828( C1825 C1828 ) C1825_=_C1829( C1825 C1829 ) C1825_=_C1830( C1825 C1830 ) C1825_=_C1831( C1825 C1831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930( C1825 C1930 ) C1825_=_C2127( C1825 C2127 ) \nC1825_=_C2136( C1825 C2136 ) C1826_=_C1827( C1826 C1827 ) C1826_=_C1828( C1826 C1828 ) C1826_=_C1829( C1826 C1829 ) C1826_=_C1830( C1826 C1830 ) C1826_=_C1831( C1826 C1831 ) \nC1826_=_C1833( C1826 C1833 ) C1826_=_C1834( C1826 C1834 ) C1826_=_C1835( C1826 C1835 ) C1826_=_C1836( C1826 C1836 ) C1826_=_C1837( C1826 C1837 ) C1826_=_C1838( C1826 C1838 ) \nC1826_=_C1839( C1826 C1839 ) C1826_=_C1840( C1826 C1840 ) C1826_=_C1841( C1826 C1841 ) C1826_=_C1842( C1826 C1842 ) C1826_=_C1843( C1826 C1843 ) C1826_=_C2368( C1826 C2368 ) \nC1827_=_C1828( C1827 C1828 ) C1827_=_C1829( C1827 C1829 ) C1827_=_C1830( C1827 C1830 ) C1827_=_C1831( C1827 C1831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7_=_C1931( C1827 C1931 ) C1827_=_C2601( C1827 C2601 ) C1827_=_C2607( C1827 C2607 ) \nC1828_=_C1829( C1828 C1829 ) C1828_=_C1830( C1828 C1830 ) C1828_=_C1831( C1828 C1831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932( C1828 C1932 ) C1829_=_C1830( C1829 C1830 ) C1829_=_C1831( C1829 C1831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3001( C1829 C3001 ) C1830_=_C1831( C1830 C1831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933( C1830 C1933 ) \nC1830_=_C3024( C1830 C3024 ) C1830_=_C3031( C1830 C3031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3111( C1831 C3111 ) C1831_=_C3119( C1831 C3119 ) C1833_=_C1834( C1833 C1834 ) C1833_=_C1835( C1833 C1835 ) C1833_=_C1836( C1833 C1836 ) \nC1833_=_C1837( C1833 C1837 ) C1833_=_C1838( C1833 C1838 ) C1833_=_C1839( C1833 C1839 ) C1833_=_C1840( C1833 C1840 ) C1833_=_C1841( C1833 C1841 ) C1833_=_C1842( C1833 C1842 ) \nC1833_=_C1843( C1833 C1843 ) C1833_=_C1939( C1833 C1939 ) C1834_=_C1835( C1834 C1835 ) C1834_=_C1836( C1834 C1836 ) C1834_=_C1837( C1834 C1837 ) C1834_=_C1838( C1834 C1838 ) \nC1834_=_C1839( C1834 C1839 ) C1834_=_C1840( C1834 C1840 ) C1834_=_C1841( C1834 C1841 ) C1834_=_C1842( C1834 C1842 ) C1834_=_C1843( C1834 C1843 ) C1834_=_C1941( C1834 C1941 ) \nC1835_=_C1836( C1835 C1836 ) C1835_=_C1837( C1835 C1837 ) C1835_=_C1838( C1835 C1838 ) C1835_=_C1839( C1835 C1839 ) C1835_=_C1840( C1835 C1840 ) C1835_=_C1841( C1835 C1841 ) \nC1835_=_C1842( C1835 C1842 ) C1835_=_C1843( C1835 C1843 ) C1835_=_C1942( C1835 C1942 ) C1836_=_C1837( C1836 C1837 ) C1836_=_C1838( C1836 C1838 ) C1836_=_C1839( C1836 C1839 ) \nC1836_=_C1840( C1836 C1840 ) C1836_=_C1841( C1836 C1841 ) C1836_=_C1842( C1836 C1842 ) C1836_=_C1843( C1836 C1843 ) C1836_=_C3567( C1836 C3567 ) C1837_=_C1838( C1837 C1838 ) \nC1837_=_C1839( C1837 C1839 ) C1837_=_C1840( C1837 C1840 ) C1837_=_C1841( C1837 C1841 ) C1837_=_C1842( C1837 C1842 ) C1837_=_C1843( C1837 C1843 ) C1837_=_C1944( C1837 C1944 ) \nC1837_=_C3568( C1837 C3568 ) C1837_=_C4002( C1837 C4002 ) C1838_=_C1839( C1838 C1839 ) C1838_=_C1840( C1838 C1840 ) C1838_=_C1841(</w:t>
      </w:r>
    </w:p>
    <w:p>
      <w:pPr>
        <w:pStyle w:val="PreformattedText"/>
        <w:bidi w:val="0"/>
        <w:spacing w:before="0" w:after="0"/>
        <w:jc w:val="left"/>
        <w:rPr/>
      </w:pPr>
      <w:r>
        <w:rPr/>
        <w:t xml:space="preserve"> </w:t>
      </w:r>
      <w:r>
        <w:rPr/>
        <w:t>C1838 C1841 ) C1838_=_C1842( C1838 C1842 ) \nC1838_=_C1843( C1838 C1843 ) C1838_=_C1900( C1838 C1900 ) C1838_=_C2029( C1838 C2029 ) C1838_=_C2136( C1838 C2136 ) C1838_=_C2439( C1838 C2439 ) C1838_=_C2607( C1838 C2607 ) \nC1838_=_C2683( C1838 C2683 ) C1838_=_C2841( C1838 C2841 ) C1838_=_C3031( C1838 C3031 ) C1838_=_C3119( C1838 C3119 ) C1838_=_C3570( C1838 C3570 ) C1838_=_C3634( C1838 C3634 ) \nC1838_=_C3857( C1838 C3857 ) C1838_=_C3878( C1838 C3878 ) C1838_=_C4002( C1838 C4002 ) C1838_=_C4021( C1838 C4021 ) C1838_=_C4035( C1838 C4035 ) C1838_=_C4036( C1838 C4036 ) \nC1838_=_C4037( C1838 C4037 ) C1839_=_C1840( C1839 C1840 ) C1839_=_C1841( C1839 C1841 ) C1839_=_C1842( C1839 C1842 ) C1839_=_C1843( C1839 C1843 ) C1839_=_C1947( C1839 C1947 ) \nC1839_=_C3571( C1839 C3571 ) C1839_=_C4035( C1839 C4035 ) C1840_=_C1841( C1840 C1841 ) C1840_=_C1842( C1840 C1842 ) C1840_=_C1843( C1840 C1843 ) C1840_=_C3572( C1840 C3572 ) \nC1841_=_C1842( C1841 C1842 ) C1841_=_C1843( C1841 C1843 ) C1841_=_C3573( C1841 C3573 ) C1842_=_C1843( C1842 C1843 ) C1842_=_C3575( C1842 C3575 ) C1843_=_C1948( C1843 C1948 ) \nC1844_=_C1929( C1844 C1929 ) C1844_=_C1930( C1844 C1930 ) C1844_=_C1931( C1844 C1931 ) C1844_=_C1932( C1844 C1932 ) C1844_=_C1933( C1844 C1933 ) C1844_=_C1934( C1844 C1934 ) \nC1844_=_C1935( C1844 C1935 ) C1844_=_C1936( C1844 C1936 ) C1844_=_C1937( C1844 C1937 ) C1844_=_C1938( C1844 C1938 ) C1844_=_C1939( C1844 C1939 ) C1844_=_C1940( C1844 C1940 ) \nC1844_=_C1941( C1844 C1941 ) C1844_=_C1942( C1844 C1942 ) C1844_=_C1943( C1844 C1943 ) C1844_=_C1944( C1844 C1944 ) C1844_=_C1946( C1844 C1946 ) C1844_=_C1947( C1844 C1947 ) \nC1844_=_C1948( C1844 C1948 ) C1900_=_C2029( C1900 C2029 ) C1900_=_C2136( C1900 C2136 ) C1900_=_C2439( C1900 C2439 ) C1900_=_C2607( C1900 C2607 ) C1900_=_C2683( C1900 C2683 ) \nC1900_=_C2841( C1900 C2841 ) C1900_=_C3031( C1900 C3031 ) C1900_=_C3119( C1900 C3119 ) C1900_=_C3570( C1900 C3570 ) C1900_=_C3634( C1900 C3634 ) C1900_=_C3857( C1900 C3857 ) \nC1900_=_C3878( C1900 C3878 ) C1900_=_C4002( C1900 C4002 ) C1900_=_C4021( C1900 C4021 ) C1900_=_C4035( C1900 C4035 ) C1900_=_C4036( C1900 C4036 ) C1900_=_C4037( C1900 C4037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6( C1929 C1946 ) C1929_=_C1947( C1929 C1947 ) C1929_=_C1948( C1929 C1948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6( C1930 C1946 ) C1930_=_C1947( C1930 C1947 ) C1930_=_C1948( C1930 C1948 ) C1930_=_C2127( C1930 C2127 ) \nC1930_=_C2136( C1930 C2136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6( C1931 C1946 ) C1931_=_C1947( C1931 C1947 ) C1931_=_C1948( C1931 C1948 ) C1931_=_C2601( C1931 C2601 ) \nC1931_=_C2607( C1931 C2607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6( C1932 C1946 ) C1932_=_C1947( C1932 C1947 ) C1932_=_C1948( C1932 C1948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6( C1933 C1946 ) C1933_=_C1947( C1933 C1947 ) C1933_=_C1948( C1933 C1948 ) \nC1933_=_C3024( C1933 C3024 ) C1933_=_C3031( C1933 C3031 ) C1934_=_C1935( C1934 C1935 ) C1934_=_C1936( C1934 C1936 ) C1934_=_C1937( C1934 C1937 ) C1934_=_C1938( C1934 C1938 ) \nC1934_=_C1939( C1934 C1939 ) C1934_=_C1940( C1934 C1940 ) C1934_=_C1941( C1934 C1941 ) C1934_=_C1942( C1934 C1942 ) C1934_=_C1943( C1934 C1943 ) C1934_=_C1944( C1934 C1944 ) \nC1934_=_C1946( C1934 C1946 ) C1934_=_C1947( C1934 C1947 ) C1934_=_C1948( C1934 C1948 ) C1935_=_C1936( C1935 C1936 ) C1935_=_C1937( C1935 C1937 ) C1935_=_C1938( C1935 C1938 ) \nC1935_=_C1939( C1935 C1939 ) C1935_=_C1940( C1935 C1940 ) C1935_=_C1941( C1935 C1941 ) C1935_=_C1942( C1935 C1942 ) C1935_=_C1943( C1935 C1943 ) C1935_=_C1944( C1935 C1944 ) \nC1935_=_C1946( C1935 C1946 ) C1935_=_C1947( C1935 C1947 ) C1935_=_C1948( C1935 C1948 ) C1936_=_C1937( C1936 C1937 ) C1936_=_C1938( C1936 C1938 ) C1936_=_C1939( C1936 C1939 ) \nC1936_=_C1940( C1936 C1940 ) C1936_=_C1941( C1936 C1941 ) C1936_=_C1942( C1936 C1942 ) C1936_=_C1943( C1936 C1943 ) C1936_=_C1944( C1936 C1944 ) C1936_=_C1946( C1936 C1946 ) \nC1936_=_C1947( C1936 C1947 ) C1936_=_C1948( C1936 C1948 ) C1937_=_C1938( C1937 C1938 ) C1937_=_C1939( C1937 C1939 ) C1937_=_C1940( C1937 C1940 ) C1937_=_C1941( C1937 C1941 ) \nC1937_=_C1942( C1937 C1942 ) C1937_=_C1943( C1937 C1943 ) C1937_=_C1944( C1937 C1944 ) C1937_=_C1946( C1937 C1946 ) C1937_=_C1947( C1937 C1947 ) C1937_=_C1948( C1937 C1948 ) \nC1938_=_C1939( C1938 C1939 ) C1938_=_C1940( C1938 C1940 ) C1938_=_C1941( C1938 C1941 ) C1938_=_C1942( C1938 C1942 ) C1938_=_C1943( C1938 C1943 ) C1938_=_C1944( C1938 C1944 ) \nC1938_=_C1946( C1938 C1946 ) C1938_=_C1947( C1938 C1947 ) C1938_=_C1948( C1938 C1948 ) C1938_=_C2017( C1938 C2017 ) C1938_=_C2127( C1938 C2127 ) C1938_=_C2368( C1938 C2368 ) \nC1938_=_C2428( C1938 C2428 ) C1938_=_C2601( C1938 C2601 ) C1938_=_C3001( C1938 C3001 ) C1938_=_C3024( C1938 C3024 ) C1938_=_C3111( C1938 C3111 ) C1938_=_C3565( C1938 C3565 ) \nC1938_=_C3566( C1938 C3566 ) C1938_=_C3567( C1938 C3567 ) C1938_=_C3568( C1938 C3568 ) C1938_=_C3569( C1938 C3569 ) C1938_=_C3570( C1938 C3570 ) C1938_=_C3571( C1938 C3571 ) \nC1938_=_C3572( C1938 C3572 ) C1938_=_C3573( C1938 C3573 ) C1938_=_C3574( C1938 C3574 ) C1938_=_C3575( C1938 C3575 ) C1939_=_C1940( C1939 C1940 ) C1939_=_C1941( C1939 C1941 ) \nC1939_=_C1942( C1939 C1942 ) C1939_=_C1943( C1939 C1943 ) C1939_=_C1944( C1939 C1944 ) C1939_=_C1946( C1939 C1946 ) C1939_=_C1947( C1939 C1947 ) C1939_=_C1948( C1939 C1948 ) \nC1940_=_C1941( C1940 C1941 ) C1940_=_C1942( C1940 C1942 ) C1940_=_C1943( C1940 C1943 ) C1940_=_C1944( C1940 C1944 ) C1940_=_C1946( C1940 C1946 ) C1940_=_C1947( C1940 C1947 ) \nC1940_=_C1948( C1940 C1948 ) C1941_=_C1942( C1941 C1942 ) C1941_=_C1943( C1941 C1943 ) C1941_=_C1944( C1941 C1944 ) C1941_=_C1946( C1941 C1946 ) C1941_=_C1947( C1941 C1947 ) \nC1941_=_C1948( C1941 C1948 ) C1942_=_C1943( C1942 C1943 ) C1942_=_C1944( C1942 C1944 ) C1942_=_C1946( C1942 C1946 ) C1942_=_C1947( C1942 C1947 ) C1942_=_C1948( C1942 C1948 ) \nC1943_=_C1944( C1943 C1944 ) C1943_=_C1946( C1943 C1946 ) C1943_=_C1947( C1943 C1947 ) C1943_=_C1948( C1943 C1948 ) C1944_=_C1946( C1944 C1946 ) C1944_=_C1947( C1944 C1947 ) \nC1944_=_C1948( C1944 C1948 ) C1944_=_C3568( C1944 C3568 ) C1944_=_C4002( C1944 C4002 ) C1946_=_C1947( C1946 C1947 ) C1946_=_C1948( C1946 C1948 ) C1947_=_C1948( C1947 C1948 ) \nC1947_=_C3571( C1947 C3571 ) C1947_=_C4035( C1947 C4035 ) C2017_=_C2029( C2017 C2029 ) C2017_=_C2127( C2017 C2127 ) C2017_=_C2368( C2017 C2368 ) C2017_=_C2428( C2017 C2428 ) \nC2017_=_C2601( C2017 C2601 ) C2017_=_C3001( C2017 C3001 ) C2017_=_C3024( C2017 C3024 ) C2017_=_C3111( C2017 C3111 ) C2017_=_C3565( C2017 C3565 ) C2017_=_C3566( C2017 C3566 ) \nC2017_=_C3567( C2017 C3567 ) C2017_=_C3568( C2017 C3568 ) C2017_=_C3569( C2017 C3569 ) C2017_=_C3570( C2017 C3570 ) C2017_=_C3571( C2017 C3571 ) C2017_=_C3572( C2017 C3572 ) \nC2017_=_C3573( C2017 C3573 ) C2017_=_C3574( C2017 C3574 ) C2017_=_C3575( C2017 C3575 ) C2029_=_C2136( C2029 C2136 ) C2029_=_C2439( C2029 C2439 ) C2029_=_C2607( C2029 C2607 ) \nC2029_=_C2683( C2029 C2683 ) C2029_=_C2841( C2029 C2841 ) C2029_=_C3031( C2029 C3031 ) C2029_=_C3119( C2029 C3119 ) C2029_=_C3570( C2029 C3570 ) C2029_=_C3634( C2029 C3634 ) \nC2029_=_C3857( C2029 C3857 ) C2029_=_C3878( C2029 C3878 ) C2029_=_C4002( C2029 C4002 ) C2029_=_C4021( C2029 C4021 ) C2029_=_C4035( C2029 C4035 ) C2029_=_C4036( C2029 C4036 ) \nC2029_=_C4037( C2029 C4037 ) C2127_=_C2136( C2127 C2136 ) C2127_=_C2368( C2127 C2368 ) C2127_=_C2428( C2127 C2428 ) C2127_=_C2601( C2127 C2601 ) C2127_=_C3001( C2127 C3001 ) \nC2127_=_C3024( C2127 C3024 ) C2127_=_C3111( C2127 C3111 ) C2127_=_C3565( C2127 C3565 ) C2127_=_C3566( C2127 C3566 ) C2127_=_C3567( C2127 C3567 ) C2127_=_C3568( C2127 C3568 ) \nC2127_=_C3569( C2127 C3569 ) C2127_=_C3570( C2127 C3570 ) C2127_=_C3571( C2127 C3571 ) C2127_=_C3572( C2127 C3572 ) C2127_=_C3573( C2127 C3573 ) C2127_=_C3574( C2127 C3574 ) \nC2127_=_C3575( C2127 C3575 ) C2136_=_C2439( C2136 C2439 ) C2136_=_C2607( C2136 C2607 ) C2136_=_C2683( C2136 C2683 ) C2136_=_C2841( C2136 C2841 ) C2136_=_C3031( C2136 C3031 ) \nC2136_=_C3119( C2136 C3119 ) C2136_=_C3570( C2136 C3570 ) C2136_=_C3634( C2136 C3634 ) C2136_=_C3857( C2136 C3857 ) C2136_=_C3878( C2136 C3878 ) C2136_=_C4002( C2136 C4002 ) \nC2136_=_C4021(</w:t>
      </w:r>
    </w:p>
    <w:p>
      <w:pPr>
        <w:pStyle w:val="PreformattedText"/>
        <w:bidi w:val="0"/>
        <w:spacing w:before="0" w:after="0"/>
        <w:jc w:val="left"/>
        <w:rPr/>
      </w:pPr>
      <w:r>
        <w:rPr/>
        <w:t xml:space="preserve"> </w:t>
      </w:r>
      <w:r>
        <w:rPr/>
        <w:t>C2136 C4021 ) C2136_=_C4035( C2136 C4035 ) C2136_=_C4036( C2136 C4036 ) C2136_=_C4037( C2136 C4037 ) C2368_=_C2428( C2368 C2428 ) C2368_=_C2601( C2368 C2601 ) \nC2368_=_C3001( C2368 C3001 ) C2368_=_C3024( C2368 C3024 ) C2368_=_C3111( C2368 C3111 ) C2368_=_C3565( C2368 C3565 ) C2368_=_C3566( C2368 C3566 ) C2368_=_C3567( C2368 C3567 ) \nC2368_=_C3568( C2368 C3568 ) C2368_=_C3569( C2368 C3569 ) C2368_=_C3570( C2368 C3570 ) C2368_=_C3571( C2368 C3571 ) C2368_=_C3572( C2368 C3572 ) C2368_=_C3573( C2368 C3573 ) \nC2368_=_C3574( C2368 C3574 ) C2368_=_C3575( C2368 C3575 ) C2428_=_C2439( C2428 C2439 ) C2428_=_C2601( C2428 C2601 ) C2428_=_C3001( C2428 C3001 ) C2428_=_C3024( C2428 C3024 ) \nC2428_=_C3111( C2428 C3111 ) C2428_=_C3565( C2428 C3565 ) C2428_=_C3566( C2428 C3566 ) C2428_=_C3567( C2428 C3567 ) C2428_=_C3568( C2428 C3568 ) C2428_=_C3569( C2428 C3569 ) \nC2428_=_C3570( C2428 C3570 ) C2428_=_C3571( C2428 C3571 ) C2428_=_C3572( C2428 C3572 ) C2428_=_C3573( C2428 C3573 ) C2428_=_C3574( C2428 C3574 ) C2428_=_C3575( C2428 C3575 ) \nC2439_=_C2607( C2439 C2607 ) C2439_=_C2683( C2439 C2683 ) C2439_=_C2841( C2439 C2841 ) C2439_=_C3031( C2439 C3031 ) C2439_=_C3119( C2439 C3119 ) C2439_=_C3570( C2439 C3570 ) \nC2439_=_C3634( C2439 C3634 ) C2439_=_C3857( C2439 C3857 ) C2439_=_C3878( C2439 C3878 ) C2439_=_C4002( C2439 C4002 ) C2439_=_C4021( C2439 C4021 ) C2439_=_C4035( C2439 C4035 ) \nC2439_=_C4036( C2439 C4036 ) C2439_=_C4037( C2439 C4037 ) C2601_=_C2607( C2601 C2607 ) C2601_=_C3001( C2601 C3001 ) C2601_=_C3024( C2601 C3024 ) C2601_=_C3111( C2601 C3111 ) \nC2601_=_C3565( C2601 C3565 ) C2601_=_C3566( C2601 C3566 ) C2601_=_C3567( C2601 C3567 ) C2601_=_C3568( C2601 C3568 ) C2601_=_C3569( C2601 C3569 ) C2601_=_C3570( C2601 C3570 ) \nC2601_=_C3571( C2601 C3571 ) C2601_=_C3572( C2601 C3572 ) C2601_=_C3573( C2601 C3573 ) C2601_=_C3574( C2601 C3574 ) C2601_=_C3575( C2601 C3575 ) C2607_=_C2683( C2607 C2683 ) \nC2607_=_C2841( C2607 C2841 ) C2607_=_C3031( C2607 C3031 ) C2607_=_C3119( C2607 C3119 ) C2607_=_C3570( C2607 C3570 ) C2607_=_C3634( C2607 C3634 ) C2607_=_C3857( C2607 C3857 ) \nC2607_=_C3878( C2607 C3878 ) C2607_=_C4002( C2607 C4002 ) C2607_=_C4021( C2607 C4021 ) C2607_=_C4035( C2607 C4035 ) C2607_=_C4036( C2607 C4036 ) C2607_=_C4037( C2607 C4037 ) \nC2683_=_C2841( C2683 C2841 ) C2683_=_C3031( C2683 C3031 ) C2683_=_C3119( C2683 C3119 ) C2683_=_C3570( C2683 C3570 ) C2683_=_C3634( C2683 C3634 ) C2683_=_C3857( C2683 C3857 ) \nC2683_=_C3878( C2683 C3878 ) C2683_=_C4002( C2683 C4002 ) C2683_=_C4021( C2683 C4021 ) C2683_=_C4035( C2683 C4035 ) C2683_=_C4036( C2683 C4036 ) C2683_=_C4037( C2683 C4037 ) \nC2841_=_C3031( C2841 C3031 ) C2841_=_C3119( C2841 C3119 ) C2841_=_C3570( C2841 C3570 ) C2841_=_C3634( C2841 C3634 ) C2841_=_C3857( C2841 C3857 ) C2841_=_C3878( C2841 C3878 ) \nC2841_=_C4002( C2841 C4002 ) C2841_=_C4021( C2841 C4021 ) C2841_=_C4035( C2841 C4035 ) C2841_=_C4036( C2841 C4036 ) C2841_=_C4037( C2841 C4037 ) C3001_=_C3024( C3001 C3024 ) \nC3001_=_C3111( C3001 C3111 ) C3001_=_C3565( C3001 C3565 ) C3001_=_C3566( C3001 C3566 ) C3001_=_C3567( C3001 C3567 ) C3001_=_C3568( C3001 C3568 ) C3001_=_C3569( C3001 C3569 ) \nC3001_=_C3570( C3001 C3570 ) C3001_=_C3571( C3001 C3571 ) C3001_=_C3572( C3001 C3572 ) C3001_=_C3573( C3001 C3573 ) C3001_=_C3574( C3001 C3574 ) C3001_=_C3575( C3001 C3575 ) \nC3024_=_C3031( C3024 C3031 ) C3024_=_C3111( C3024 C3111 ) C3024_=_C3565( C3024 C3565 ) C3024_=_C3566( C3024 C3566 ) C3024_=_C3567( C3024 C3567 ) C3024_=_C3568( C3024 C3568 ) \nC3024_=_C3569( C3024 C3569 ) C3024_=_C3570( C3024 C3570 ) C3024_=_C3571( C3024 C3571 ) C3024_=_C3572( C3024 C3572 ) C3024_=_C3573( C3024 C3573 ) C3024_=_C3574( C3024 C3574 ) \nC3024_=_C3575( C3024 C3575 ) C3031_=_C3119( C3031 C3119 ) C3031_=_C3570( C3031 C3570 ) C3031_=_C3634( C3031 C3634 ) C3031_=_C3857( C3031 C3857 ) C3031_=_C3878( C3031 C3878 ) \nC3031_=_C4002( C3031 C4002 ) C3031_=_C4021( C3031 C4021 ) C3031_=_C4035( C3031 C4035 ) C3031_=_C4036( C3031 C4036 ) C3031_=_C4037( C3031 C4037 ) C3111_=_C3119( C3111 C3119 ) \nC3111_=_C3565( C3111 C3565 ) C3111_=_C3566( C3111 C3566 ) C3111_=_C3567( C3111 C3567 ) C3111_=_C3568( C3111 C3568 ) C3111_=_C3569( C3111 C3569 ) C3111_=_C3570( C3111 C3570 ) \nC3111_=_C3571( C3111 C3571 ) C3111_=_C3572( C3111 C3572 ) C3111_=_C3573( C3111 C3573 ) C3111_=_C3574( C3111 C3574 ) C3111_=_C3575( C3111 C3575 ) C3119_=_C3570( C3119 C3570 ) \nC3119_=_C3634( C3119 C3634 ) C3119_=_C3857( C3119 C3857 ) C3119_=_C3878( C3119 C3878 ) C3119_=_C4002( C3119 C4002 ) C3119_=_C4021( C3119 C4021 ) C3119_=_C4035( C3119 C4035 ) \nC3119_=_C4036( C3119 C4036 ) C3119_=_C4037( C3119 C4037 ) C3565_=_C3566( C3565 C3566 ) C3565_=_C3567( C3565 C3567 ) C3565_=_C3568( C3565 C3568 ) C3565_=_C3569( C3565 C3569 ) \nC3565_=_C3570( C3565 C3570 ) C3565_=_C3571( C3565 C3571 ) C3565_=_C3572( C3565 C3572 ) C3565_=_C3573( C3565 C3573 ) C3565_=_C3574( C3565 C3574 ) C3565_=_C3575( C3565 C3575 ) \nC3565_=_C3634( C3565 C3634 ) C3566_=_C3567( C3566 C3567 ) C3566_=_C3568( C3566 C3568 ) C3566_=_C3569( C3566 C3569 ) C3566_=_C3570( C3566 C3570 ) C3566_=_C3571( C3566 C3571 ) \nC3566_=_C3572( C3566 C3572 ) C3566_=_C3573( C3566 C3573 ) C3566_=_C3574( C3566 C3574 ) C3566_=_C3575( C3566 C3575 ) C3566_=_C3857( C3566 C3857 ) C3567_=_C3568( C3567 C3568 ) \nC3567_=_C3569( C3567 C3569 ) C3567_=_C3570( C3567 C3570 ) C3567_=_C3571( C3567 C3571 ) C3567_=_C3572( C3567 C3572 ) C3567_=_C3573( C3567 C3573 ) C3567_=_C3574( C3567 C3574 ) \nC3567_=_C3575( C3567 C3575 ) C3568_=_C3569( C3568 C3569 ) C3568_=_C3570( C3568 C3570 ) C3568_=_C3571( C3568 C3571 ) C3568_=_C3572( C3568 C3572 ) C3568_=_C3573( C3568 C3573 ) \nC3568_=_C3574( C3568 C3574 ) C3568_=_C3575( C3568 C3575 ) C3568_=_C4002( C3568 C4002 ) C3569_=_C3570( C3569 C3570 ) C3569_=_C3571( C3569 C3571 ) C3569_=_C3572( C3569 C3572 ) \nC3569_=_C3573( C3569 C3573 ) C3569_=_C3574( C3569 C3574 ) C3569_=_C3575( C3569 C3575 ) C3569_=_C4021( C3569 C4021 ) C3570_=_C3571( C3570 C3571 ) C3570_=_C3572( C3570 C3572 ) \nC3570_=_C3573( C3570 C3573 ) C3570_=_C3574( C3570 C3574 ) C3570_=_C3575( C3570 C3575 ) C3570_=_C3634( C3570 C3634 ) C3570_=_C3857( C3570 C3857 ) C3570_=_C3878( C3570 C3878 ) \nC3570_=_C4002( C3570 C4002 ) C3570_=_C4021( C3570 C4021 ) C3570_=_C4035( C3570 C4035 ) C3570_=_C4036( C3570 C4036 ) C3570_=_C4037( C3570 C4037 ) C3571_=_C3572( C3571 C3572 ) \nC3571_=_C3573( C3571 C3573 ) C3571_=_C3574( C3571 C3574 ) C3571_=_C3575( C3571 C3575 ) C3571_=_C4035( C3571 C4035 ) C3572_=_C3573( C3572 C3573 ) C3572_=_C3574( C3572 C3574 ) \nC3572_=_C3575( C3572 C3575 ) C3573_=_C3574( C3573 C3574 ) C3573_=_C3575( C3573 C3575 ) C3574_=_C3575( C3574 C3575 ) C3574_=_C4036( C3574 C4036 ) C3634_=_C3857( C3634 C3857 ) \nC3634_=_C3878( C3634 C3878 ) C3634_=_C4002( C3634 C4002 ) C3634_=_C4021( C3634 C4021 ) C3634_=_C4035( C3634 C4035 ) C3634_=_C4036( C3634 C4036 ) C3634_=_C4037( C3634 C4037 ) \nC3857_=_C3878( C3857 C3878 ) C3857_=_C4002( C3857 C4002 ) C3857_=_C4021( C3857 C4021 ) C3857_=_C4035( C3857 C4035 ) C3857_=_C4036( C3857 C4036 ) C3857_=_C4037( C3857 C4037 ) \nC3878_=_C4002( C3878 C4002 ) C3878_=_C4021( C3878 C4021 ) C3878_=_C4035( C3878 C4035 ) C3878_=_C4036( C3878 C4036 ) C3878_=_C4037( C3878 C4037 ) C4002_=_C4021( C4002 C4021 ) \nC4002_=_C4035( C4002 C4035 ) C4002_=_C4036( C4002 C4036 ) C4002_=_C4037( C4002 C4037 ) C4021_=_C4035( C4021 C4035 ) C4021_=_C4036( C4021 C4036 ) C4021_=_C4037( C4021 C4037 ) \nC4035_=_C4036( C4035 C4036 ) C4035_=_C4037( C4035 C4037 ) C4036_=_C4037( C4036 C4037 ) "];85-&gt;112[label="89: C656 C834 C890 C893 C1117 \nC1118 C1128 C1132 C1321 C1380 C1526 \nC1572 C1582 C1749 C1755 C1800 C1802 \nC1823 C1825 C1826 C1827 C1828 C1829 \nC1830 C1831 C1833 C1834 C1835 C1836 \nC1837 C1839 C1840 C1841 C1842 C1843 \nC1844 C1900 C1929 C1930 C1931 C1932 \nC1933 C1934 C1935 C1936 C1937 C1939 \nC1940 C1941 C1942 C1943 C1944 C1946 \nC1947 C1948 C2017 C2029 C2127 C2136 \nC2368 C2428 C2439 C2601 C2607 C2683 \nC2841 C3001 C3024 C3031 C3111 C3119 \nC3565 C3566 C3567 C3568 C3569 C3571 \nC3572 C3573 C3574 C3575 C3634 C3857 \nC3878 C4002 C4021 C4035 C4036 C4037 \n1008: C656_=_C834 ,C656_=_C1132 ,C656_=_C1380 ,C656_=_C1526 ,C656_=_C1755 ,\nC656_=_C1900 ,C656_=_C2029 ,C656_=_C2136 ,C656_=_C2439 ,C656_=_C2607 ,C656_=_C2683 ,\nC656_=_C2841 ,C656_=_C3031 ,C656_=_C3119 ,C656_=_C3634 ,C656_=_C3857 ,C656_=_C3878 ,\nC656_=_C4002 ,C656_=_C4021 ,C656_=_C4035 ,C656_=_C4036 ,C656_=_C4037 ,C834_=_C1132 ,\nC834_=_C1380 ,C834_=_C1526 ,C834_=_C1755 ,C834_=_C1900 ,C834_=_C2029 ,C834_=_C2136 ,\nC834_=_C2439 ,C834_=_C2607 ,C834_=_C2683 ,C834_=_C2841 ,C834_=_C3031 ,C834_=_C3119 ,\nC834_=_C3634 ,C834_=_C3857 ,C834_=_C3878 ,C834_=_C4002 ,C834_=_C4021 ,C834_=_C4035 ,\nC834_=_C4036 ,C834_=_C4037 ,C890_=_C893 ,C890_=_C1117 ,C890_=_C1572 ,C890_=_C1800 ,\nC890_=_C1823 ,C890_=_C1825 ,C890_=_C1826 ,C890_=_C1827 ,C890_=_C1828 ,C890_=_C1829 ,\nC890_=_C1830 ,C890_=_C1831 ,C890_=_C1833 ,C890_=_C1834 ,C890_=_C1835 ,C890_=_C1836 ,\nC890_=_C1837 ,C890_=_C1839 ,C890_=_C1840 ,C890_=_C1841 ,C890_=_C1842 ,C890_=_C1843 ,\nC893_=_C1118 ,C893_=_C1321 ,C893_=_C1802 ,C893_=_C1844 ,C893_=_C1929 ,C893_=_C1930 ,\nC893_=_C1931 ,C893_=_C1932 ,C893_=_C1933 ,C893_=_C1934 ,C893_=_C1935 ,C893_=_C1936 ,\nC893_=_C1937 ,C893_=_C1939 ,C893_=_C1940 ,C893_=_C1941 ,C893_=_C1942 ,C893_=_C1943 ,\nC893_=_C1944 ,C893_=_C1946 ,C893_=_C1947 ,C893_=_C1948 ,C1117_=_C1118 ,C1117_=_C1128 ,\nC1117_=_C1132 ,C1117_=_C1572 ,C1117_=_C1800 ,C1117_=_C1823 ,C1117_=_C1825 ,C1117_=_C1826 ,\nC1117_=_C1827 ,C1117_=_C1828 ,C1117_=_C1829 ,C1117_=_C1830 ,C1117_=_C1831 ,C1117_=_C1833 ,\nC1117_=_C1834 ,C1117_=_C1835 ,C1117_=_C1836 ,C1117_=_C1837 ,C1117_=_C1839 ,C1117_=_C1840 ,\nC1117_=_C1841 ,C1117_=_C1842 ,C1117_=_C1843 ,C1118_=_C1128 ,C1118_=_C1132 ,C1118_=_C1321 ,\nC1118_=_C1802 ,C1118_=_C1844 ,C1118_=_C1929 ,C1118_=_C1930 ,C1118_=_C1931 ,C1118_=_C1932 ,\nC1118_=_C1933 ,C1118_=_C1934 ,C1118_=_C1935 ,C1118_=_C1936 ,C1118_=_C1937 ,C1118_=_C1939 ,\nC1118_=_C1940 ,C1118_=_C1941</w:t>
      </w:r>
    </w:p>
    <w:p>
      <w:pPr>
        <w:pStyle w:val="PreformattedText"/>
        <w:bidi w:val="0"/>
        <w:spacing w:before="0" w:after="0"/>
        <w:jc w:val="left"/>
        <w:rPr/>
      </w:pPr>
      <w:r>
        <w:rPr/>
        <w:t xml:space="preserve"> </w:t>
      </w:r>
      <w:r>
        <w:rPr/>
        <w:t>,C1118_=_C1942 ,C1118_=_C1943 ,C1118_=_C1944 ,C1118_=_C1946 ,\nC1118_=_C1947 ,C1118_=_C1948 ,C1128_=_C1132 ,C1128_=_C1582 ,C1128_=_C1749 ,C1128_=_C2017 ,\nC1128_=_C2127 ,C1128_=_C2368 ,C1128_=_C2428 ,C1128_=_C2601 ,C1128_=_C3001 ,C1128_=_C3024 ,\nC1128_=_C3111 ,C1128_=_C3565 ,C1128_=_C3566 ,C1128_=_C3567 ,C1128_=_C3568 ,C1128_=_C3569 ,\nC1128_=_C3571 ,C1128_=_C3572 ,C1128_=_C3573 ,C1128_=_C3574 ,C1128_=_C3575 ,C1132_=_C1380 ,\nC1132_=_C1526 ,C1132_=_C1755 ,C1132_=_C1900 ,C1132_=_C2029 ,C1132_=_C2136 ,C1132_=_C2439 ,\nC1132_=_C2607 ,C1132_=_C2683 ,C1132_=_C2841 ,C1132_=_C3031 ,C1132_=_C3119 ,C1132_=_C3634 ,\nC1132_=_C3857 ,C1132_=_C3878 ,C1132_=_C4002 ,C1132_=_C4021 ,C1132_=_C4035 ,C1132_=_C4036 ,\nC1132_=_C4037 ,C1321_=_C1802 ,C1321_=_C1844 ,C1321_=_C1929 ,C1321_=_C1930 ,C1321_=_C1931 ,\nC1321_=_C1932 ,C1321_=_C1933 ,C1321_=_C1934 ,C1321_=_C1935 ,C1321_=_C1936 ,C1321_=_C1937 ,\nC1321_=_C1939 ,C1321_=_C1940 ,C1321_=_C1941 ,C1321_=_C1942 ,C1321_=_C1943 ,C1321_=_C1944 ,\nC1321_=_C1946 ,C1321_=_C1947 ,C1321_=_C1948 ,C1380_=_C1526 ,C1380_=_C1755 ,C1380_=_C1900 ,\nC1380_=_C2029 ,C1380_=_C2136 ,C1380_=_C2439 ,C1380_=_C2607 ,C1380_=_C2683 ,C1380_=_C2841 ,\nC1380_=_C3031 ,C1380_=_C3119 ,C1380_=_C3634 ,C1380_=_C3857 ,C1380_=_C3878 ,C1380_=_C4002 ,\nC1380_=_C4021 ,C1380_=_C4035 ,C1380_=_C4036 ,C1380_=_C4037 ,C1526_=_C1755 ,C1526_=_C1900 ,\nC1526_=_C2029 ,C1526_=_C2136 ,C1526_=_C2439 ,C1526_=_C2607 ,C1526_=_C2683 ,C1526_=_C2841 ,\nC1526_=_C3031 ,C1526_=_C3119 ,C1526_=_C3634 ,C1526_=_C3857 ,C1526_=_C3878 ,C1526_=_C4002 ,\nC1526_=_C4021 ,C1526_=_C4035 ,C1526_=_C4036 ,C1526_=_C4037 ,C1572_=_C1582 ,C1572_=_C1800 ,\nC1572_=_C1823 ,C1572_=_C1825 ,C1572_=_C1826 ,C1572_=_C1827 ,C1572_=_C1828 ,C1572_=_C1829 ,\nC1572_=_C1830 ,C1572_=_C1831 ,C1572_=_C1833 ,C1572_=_C1834 ,C1572_=_C1835 ,C1572_=_C1836 ,\nC1572_=_C1837 ,C1572_=_C1839 ,C1572_=_C1840 ,C1572_=_C1841 ,C1572_=_C1842 ,C1572_=_C1843 ,\nC1582_=_C1749 ,C1582_=_C2017 ,C1582_=_C2127 ,C1582_=_C2368 ,C1582_=_C2428 ,C1582_=_C2601 ,\nC1582_=_C3001 ,C1582_=_C3024 ,C1582_=_C3111 ,C1582_=_C3565 ,C1582_=_C3566 ,C1582_=_C3567 ,\nC1582_=_C3568 ,C1582_=_C3569 ,C1582_=_C3571 ,C1582_=_C3572 ,C1582_=_C3573 ,C1582_=_C3574 ,\nC1582_=_C3575 ,C1749_=_C1755 ,C1749_=_C2017 ,C1749_=_C2127 ,C1749_=_C2368 ,C1749_=_C2428 ,\nC1749_=_C2601 ,C1749_=_C3001 ,C1749_=_C3024 ,C1749_=_C3111 ,C1749_=_C3565 ,C1749_=_C3566 ,\nC1749_=_C3567 ,C1749_=_C3568 ,C1749_=_C3569 ,C1749_=_C3571 ,C1749_=_C3572 ,C1749_=_C3573 ,\nC1749_=_C3574 ,C1749_=_C3575 ,C1755_=_C1900 ,C1755_=_C2029 ,C1755_=_C2136 ,C1755_=_C2439 ,\nC1755_=_C2607 ,C1755_=_C2683 ,C1755_=_C2841 ,C1755_=_C3031 ,C1755_=_C3119 ,C1755_=_C3634 ,\nC1755_=_C3857 ,C1755_=_C3878 ,C1755_=_C4002 ,C1755_=_C4021 ,C1755_=_C4035 ,C1755_=_C4036 ,\nC1755_=_C4037 ,C1800_=_C1802 ,C1800_=_C1823 ,C1800_=_C1825 ,C1800_=_C1826 ,C1800_=_C1827 ,\nC1800_=_C1828 ,C1800_=_C1829 ,C1800_=_C1830 ,C1800_=_C1831 ,C1800_=_C1833 ,C1800_=_C1834 ,\nC1800_=_C1835 ,C1800_=_C1836 ,C1800_=_C1837 ,C1800_=_C1839 ,C1800_=_C1840 ,C1800_=_C1841 ,\nC1800_=_C1842 ,C1800_=_C1843 ,C1802_=_C1844 ,C1802_=_C1929 ,C1802_=_C1930 ,C1802_=_C1931 ,\nC1802_=_C1932 ,C1802_=_C1933 ,C1802_=_C1934 ,C1802_=_C1935 ,C1802_=_C1936 ,C1802_=_C1937 ,\nC1802_=_C1939 ,C1802_=_C1940 ,C1802_=_C1941 ,C1802_=_C1942 ,C1802_=_C1943 ,C1802_=_C1944 ,\nC1802_=_C1946 ,C1802_=_C1947 ,C1802_=_C1948 ,C1823_=_C1825 ,C1823_=_C1826 ,C1823_=_C1827 ,\nC1823_=_C1828 ,C1823_=_C1829 ,C1823_=_C1830 ,C1823_=_C1831 ,C1823_=_C1833 ,C1823_=_C1834 ,\nC1823_=_C1835 ,C1823_=_C1836 ,C1823_=_C1837 ,C1823_=_C1839 ,C1823_=_C1840 ,C1823_=_C1841 ,\nC1823_=_C1842 ,C1823_=_C1843 ,C1823_=_C1844 ,C1825_=_C1826 ,C1825_=_C1827 ,C1825_=_C1828 ,\nC1825_=_C1829 ,C1825_=_C1830 ,C1825_=_C1831 ,C1825_=_C1833 ,C1825_=_C1834 ,C1825_=_C1835 ,\nC1825_=_C1836 ,C1825_=_C1837 ,C1825_=_C1839 ,C1825_=_C1840 ,C1825_=_C1841 ,C1825_=_C1842 ,\nC1825_=_C1843 ,C1825_=_C1930 ,C1825_=_C2127 ,C1825_=_C2136 ,C1826_=_C1827 ,C1826_=_C1828 ,\nC1826_=_C1829 ,C1826_=_C1830 ,C1826_=_C1831 ,C1826_=_C1833 ,C1826_=_C1834 ,C1826_=_C1835 ,\nC1826_=_C1836 ,C1826_=_C1837 ,C1826_=_C1839 ,C1826_=_C1840 ,C1826_=_C1841 ,C1826_=_C1842 ,\nC1826_=_C1843 ,C1826_=_C2368 ,C1827_=_C1828 ,C1827_=_C1829 ,C1827_=_C1830 ,C1827_=_C1831 ,\nC1827_=_C1833 ,C1827_=_C1834 ,C1827_=_C1835 ,C1827_=_C1836 ,C1827_=_C1837 ,C1827_=_C1839 ,\nC1827_=_C1840 ,C1827_=_C1841 ,C1827_=_C1842 ,C1827_=_C1843 ,C1827_=_C1931 ,C1827_=_C2601 ,\nC1827_=_C2607 ,C1828_=_C1829 ,C1828_=_C1830 ,C1828_=_C1831 ,C1828_=_C1833 ,C1828_=_C1834 ,\nC1828_=_C1835 ,C1828_=_C1836 ,C1828_=_C1837 ,C1828_=_C1839 ,C1828_=_C1840 ,C1828_=_C1841 ,\nC1828_=_C1842 ,C1828_=_C1843 ,C1828_=_C1932 ,C1829_=_C1830 ,C1829_=_C1831 ,C1829_=_C1833 ,\nC1829_=_C1834 ,C1829_=_C1835 ,C1829_=_C1836 ,C1829_=_C1837 ,C1829_=_C1839 ,C1829_=_C1840 ,\nC1829_=_C1841 ,C1829_=_C1842 ,C1829_=_C1843 ,C1829_=_C3001 ,C1830_=_C1831 ,C1830_=_C1833 ,\nC1830_=_C1834 ,C1830_=_C1835 ,C1830_=_C1836 ,C1830_=_C1837 ,C1830_=_C1839 ,C1830_=_C1840 ,\nC1830_=_C1841 ,C1830_=_C1842 ,C1830_=_C1843 ,C1830_=_C1933 ,C1830_=_C3024 ,C1830_=_C3031 ,\nC1831_=_C1833 ,C1831_=_C1834 ,C1831_=_C1835 ,C1831_=_C1836 ,C1831_=_C1837 ,C1831_=_C1839 ,\nC1831_=_C1840 ,C1831_=_C1841 ,C1831_=_C1842 ,C1831_=_C1843 ,C1831_=_C3111 ,C1831_=_C3119 ,\nC1833_=_C1834 ,C1833_=_C1835 ,C1833_=_C1836 ,C1833_=_C1837 ,C1833_=_C1839 ,C1833_=_C1840 ,\nC1833_=_C1841 ,C1833_=_C1842 ,C1833_=_C1843 ,C1833_=_C1939 ,C1834_=_C1835 ,C1834_=_C1836 ,\nC1834_=_C1837 ,C1834_=_C1839 ,C1834_=_C1840 ,C1834_=_C1841 ,C1834_=_C1842 ,C1834_=_C1843 ,\nC1834_=_C1941 ,C1835_=_C1836 ,C1835_=_C1837 ,C1835_=_C1839 ,C1835_=_C1840 ,C1835_=_C1841 ,\nC1835_=_C1842 ,C1835_=_C1843 ,C1835_=_C1942 ,C1836_=_C1837 ,C1836_=_C1839 ,C1836_=_C1840 ,\nC1836_=_C1841 ,C1836_=_C1842 ,C1836_=_C1843 ,C1836_=_C3567 ,C1837_=_C1839 ,C1837_=_C1840 ,\nC1837_=_C1841 ,C1837_=_C1842 ,C1837_=_C1843 ,C1837_=_C1944 ,C1837_=_C3568 ,C1837_=_C4002 ,\nC1839_=_C1840 ,C1839_=_C1841 ,C1839_=_C1842 ,C1839_=_C1843 ,C1839_=_C1947 ,C1839_=_C3571 ,\nC1839_=_C4035 ,C1840_=_C1841 ,C1840_=_C1842 ,C1840_=_C1843 ,C1840_=_C3572 ,C1841_=_C1842 ,\nC1841_=_C1843 ,C1841_=_C3573 ,C1842_=_C1843 ,C1842_=_C3575 ,C1843_=_C1948 ,C1844_=_C1929 ,\nC1844_=_C1930 ,C1844_=_C1931 ,C1844_=_C1932 ,C1844_=_C1933 ,C1844_=_C1934 ,C1844_=_C1935 ,\nC1844_=_C1936 ,C1844_=_C1937 ,C1844_=_C1939 ,C1844_=_C1940 ,C1844_=_C1941 ,C1844_=_C1942 ,\nC1844_=_C1943 ,C1844_=_C1944 ,C1844_=_C1946 ,C1844_=_C1947 ,C1844_=_C1948 ,C1900_=_C2029 ,\nC1900_=_C2136 ,C1900_=_C2439 ,C1900_=_C2607 ,C1900_=_C2683 ,C1900_=_C2841 ,C1900_=_C3031 ,\nC1900_=_C3119 ,C1900_=_C3634 ,C1900_=_C3857 ,C1900_=_C3878 ,C1900_=_C4002 ,C1900_=_C4021 ,\nC1900_=_C4035 ,C1900_=_C4036 ,C1900_=_C4037 ,C1929_=_C1930 ,C1929_=_C1931 ,C1929_=_C1932 ,\nC1929_=_C1933 ,C1929_=_C1934 ,C1929_=_C1935 ,C1929_=_C1936 ,C1929_=_C1937 ,C1929_=_C1939 ,\nC1929_=_C1940 ,C1929_=_C1941 ,C1929_=_C1942 ,C1929_=_C1943 ,C1929_=_C1944 ,C1929_=_C1946 ,\nC1929_=_C1947 ,C1929_=_C1948 ,C1930_=_C1931 ,C1930_=_C1932 ,C1930_=_C1933 ,C1930_=_C1934 ,\nC1930_=_C1935 ,C1930_=_C1936 ,C1930_=_C1937 ,C1930_=_C1939 ,C1930_=_C1940 ,C1930_=_C1941 ,\nC1930_=_C1942 ,C1930_=_C1943 ,C1930_=_C1944 ,C1930_=_C1946 ,C1930_=_C1947 ,C1930_=_C1948 ,\nC1930_=_C2127 ,C1930_=_C2136 ,C1931_=_C1932 ,C1931_=_C1933 ,C1931_=_C1934 ,C1931_=_C1935 ,\nC1931_=_C1936 ,C1931_=_C1937 ,C1931_=_C1939 ,C1931_=_C1940 ,C1931_=_C1941 ,C1931_=_C1942 ,\nC1931_=_C1943 ,C1931_=_C1944 ,C1931_=_C1946 ,C1931_=_C1947 ,C1931_=_C1948 ,C1931_=_C2601 ,\nC1931_=_C2607 ,C1932_=_C1933 ,C1932_=_C1934 ,C1932_=_C1935 ,C1932_=_C1936 ,C1932_=_C1937 ,\nC1932_=_C1939 ,C1932_=_C1940 ,C1932_=_C1941 ,C1932_=_C1942 ,C1932_=_C1943 ,C1932_=_C1944 ,\nC1932_=_C1946 ,C1932_=_C1947 ,C1932_=_C1948 ,C1933_=_C1934 ,C1933_=_C1935 ,C1933_=_C1936 ,\nC1933_=_C1937 ,C1933_=_C1939 ,C1933_=_C1940 ,C1933_=_C1941 ,C1933_=_C1942 ,C1933_=_C1943 ,\nC1933_=_C1944 ,C1933_=_C1946 ,C1933_=_C1947 ,C1933_=_C1948 ,C1933_=_C3024 ,C1933_=_C3031 ,\nC1934_=_C1935 ,C1934_=_C1936 ,C1934_=_C1937 ,C1934_=_C1939 ,C1934_=_C1940 ,C1934_=_C1941 ,\nC1934_=_C1942 ,C1934_=_C1943 ,C1934_=_C1944 ,C1934_=_C1946 ,C1934_=_C1947 ,C1934_=_C1948 ,\nC1935_=_C1936 ,C1935_=_C1937 ,C1935_=_C1939 ,C1935_=_C1940 ,C1935_=_C1941 ,C1935_=_C1942 ,\nC1935_=_C1943 ,C1935_=_C1944 ,C1935_=_C1946 ,C1935_=_C1947 ,C1935_=_C1948 ,C1936_=_C1937 ,\nC1936_=_C1939 ,C1936_=_C1940 ,C1936_=_C1941 ,C1936_=_C1942 ,C1936_=_C1943 ,C1936_=_C1944 ,\nC1936_=_C1946 ,C1936_=_C1947 ,C1936_=_C1948 ,C1937_=_C1939 ,C1937_=_C1940 ,C1937_=_C1941 ,\nC1937_=_C1942 ,C1937_=_C1943 ,C1937_=_C1944 ,C1937_=_C1946 ,C1937_=_C1947 ,C1937_=_C1948 ,\nC1939_=_C1940 ,C1939_=_C1941 ,C1939_=_C1942 ,C1939_=_C1943 ,C1939_=_C1944 ,C1939_=_C1946 ,\nC1939_=_C1947 ,C1939_=_C1948 ,C1940_=_C1941 ,C1940_=_C1942 ,C1940_=_C1943 ,C1940_=_C1944 ,\nC1940_=_C1946 ,C1940_=_C1947 ,C1940_=_C1948 ,C1941_=_C1942 ,C1941_=_C1943 ,C1941_=_C1944 ,\nC1941_=_C1946 ,C1941_=_C1947 ,C1941_=_C1948 ,C1942_=_C1943 ,C1942_=_C1944 ,C1942_=_C1946 ,\nC1942_=_C1947 ,C1942_=_C1948 ,C1943_=_C1944 ,C1943_=_C1946 ,C1943_=_C1947 ,C1943_=_C1948 ,\nC1944_=_C1946 ,C1944_=_C1947 ,C1944_=_C1948 ,C1944_=_C3568 ,C1944_=_C4002 ,C1946_=_C1947 ,\nC1946_=_C1948 ,C1947_=_C1948 ,C1947_=_C3571 ,C1947_=_C4035 ,C2017_=_C2029 ,C2017_=_C2127 ,\nC2017_=_C2368 ,C2017_=_C2428 ,C2017_=_C2601 ,C2017_=_C3001 ,C2017_=_C3024 ,C2017_=_C3111 ,\nC2017_=_C3565 ,C2017_=_C3566 ,C2017_=_C3567 ,C2017_=_C3568 ,C2017_=_C3569 ,C2017_=_C3571 ,\nC2017_=_C3572 ,C2017_=_C3573 ,C2017_=_C3574 ,C2017_=_C3575 ,C2029_=_C2136 ,C2029_=_C2439 ,\nC2029_=_C2607 ,C2029_=_C2683 ,C2029_=_C2841 ,C2029_=_C3031 ,C2029_=_C3119 ,C2029_=_C3634 ,\nC2029_=_C3857 ,C2029_=_C3878 ,C2029_=_C4002 ,C2029_=_C4021 ,C2029_=_C4035 ,C2029_=_C4036 ,\nC2029_=_C4037 ,C2127_=_C2136 ,C2127_=_C2368 ,C2127_=_C2428 ,C2127_=_C2601 ,C2127_=_C3001 ,\nC2127_=_C3024 ,C2127_=_C3111 ,C2127_=_C3565 ,C2127_=_C3566 ,C2127_=_C3567 ,C2127_=_C3568 ,\nC2127_=_C3569 ,C2127_=_C3571 ,C2127_=_C3572 ,C2127_=_C3573 ,C2127_=_C3574 ,C2127_=_C3575</w:t>
      </w:r>
    </w:p>
    <w:p>
      <w:pPr>
        <w:pStyle w:val="PreformattedText"/>
        <w:bidi w:val="0"/>
        <w:spacing w:before="0" w:after="0"/>
        <w:jc w:val="left"/>
        <w:rPr/>
      </w:pPr>
      <w:r>
        <w:rPr/>
        <w:t xml:space="preserve"> </w:t>
      </w:r>
      <w:r>
        <w:rPr/>
        <w:t>,\nC2136_=_C2439 ,C2136_=_C2607 ,C2136_=_C2683 ,C2136_=_C2841 ,C2136_=_C3031 ,C2136_=_C3119 ,\nC2136_=_C3634 ,C2136_=_C3857 ,C2136_=_C3878 ,C2136_=_C4002 ,C2136_=_C4021 ,C2136_=_C4035 ,\nC2136_=_C4036 ,C2136_=_C4037 ,C2368_=_C2428 ,C2368_=_C2601 ,C2368_=_C3001 ,C2368_=_C3024 ,\nC2368_=_C3111 ,C2368_=_C3565 ,C2368_=_C3566 ,C2368_=_C3567 ,C2368_=_C3568 ,C2368_=_C3569 ,\nC2368_=_C3571 ,C2368_=_C3572 ,C2368_=_C3573 ,C2368_=_C3574 ,C2368_=_C3575 ,C2428_=_C2439 ,\nC2428_=_C2601 ,C2428_=_C3001 ,C2428_=_C3024 ,C2428_=_C3111 ,C2428_=_C3565 ,C2428_=_C3566 ,\nC2428_=_C3567 ,C2428_=_C3568 ,C2428_=_C3569 ,C2428_=_C3571 ,C2428_=_C3572 ,C2428_=_C3573 ,\nC2428_=_C3574 ,C2428_=_C3575 ,C2439_=_C2607 ,C2439_=_C2683 ,C2439_=_C2841 ,C2439_=_C3031 ,\nC2439_=_C3119 ,C2439_=_C3634 ,C2439_=_C3857 ,C2439_=_C3878 ,C2439_=_C4002 ,C2439_=_C4021 ,\nC2439_=_C4035 ,C2439_=_C4036 ,C2439_=_C4037 ,C2601_=_C2607 ,C2601_=_C3001 ,C2601_=_C3024 ,\nC2601_=_C3111 ,C2601_=_C3565 ,C2601_=_C3566 ,C2601_=_C3567 ,C2601_=_C3568 ,C2601_=_C3569 ,\nC2601_=_C3571 ,C2601_=_C3572 ,C2601_=_C3573 ,C2601_=_C3574 ,C2601_=_C3575 ,C2607_=_C2683 ,\nC2607_=_C2841 ,C2607_=_C3031 ,C2607_=_C3119 ,C2607_=_C3634 ,C2607_=_C3857 ,C2607_=_C3878 ,\nC2607_=_C4002 ,C2607_=_C4021 ,C2607_=_C4035 ,C2607_=_C4036 ,C2607_=_C4037 ,C2683_=_C2841 ,\nC2683_=_C3031 ,C2683_=_C3119 ,C2683_=_C3634 ,C2683_=_C3857 ,C2683_=_C3878 ,C2683_=_C4002 ,\nC2683_=_C4021 ,C2683_=_C4035 ,C2683_=_C4036 ,C2683_=_C4037 ,C2841_=_C3031 ,C2841_=_C3119 ,\nC2841_=_C3634 ,C2841_=_C3857 ,C2841_=_C3878 ,C2841_=_C4002 ,C2841_=_C4021 ,C2841_=_C4035 ,\nC2841_=_C4036 ,C2841_=_C4037 ,C3001_=_C3024 ,C3001_=_C3111 ,C3001_=_C3565 ,C3001_=_C3566 ,\nC3001_=_C3567 ,C3001_=_C3568 ,C3001_=_C3569 ,C3001_=_C3571 ,C3001_=_C3572 ,C3001_=_C3573 ,\nC3001_=_C3574 ,C3001_=_C3575 ,C3024_=_C3031 ,C3024_=_C3111 ,C3024_=_C3565 ,C3024_=_C3566 ,\nC3024_=_C3567 ,C3024_=_C3568 ,C3024_=_C3569 ,C3024_=_C3571 ,C3024_=_C3572 ,C3024_=_C3573 ,\nC3024_=_C3574 ,C3024_=_C3575 ,C3031_=_C3119 ,C3031_=_C3634 ,C3031_=_C3857 ,C3031_=_C3878 ,\nC3031_=_C4002 ,C3031_=_C4021 ,C3031_=_C4035 ,C3031_=_C4036 ,C3031_=_C4037 ,C3111_=_C3119 ,\nC3111_=_C3565 ,C3111_=_C3566 ,C3111_=_C3567 ,C3111_=_C3568 ,C3111_=_C3569 ,C3111_=_C3571 ,\nC3111_=_C3572 ,C3111_=_C3573 ,C3111_=_C3574 ,C3111_=_C3575 ,C3119_=_C3634 ,C3119_=_C3857 ,\nC3119_=_C3878 ,C3119_=_C4002 ,C3119_=_C4021 ,C3119_=_C4035 ,C3119_=_C4036 ,C3119_=_C4037 ,\nC3565_=_C3566 ,C3565_=_C3567 ,C3565_=_C3568 ,C3565_=_C3569 ,C3565_=_C3571 ,C3565_=_C3572 ,\nC3565_=_C3573 ,C3565_=_C3574 ,C3565_=_C3575 ,C3565_=_C3634 ,C3566_=_C3567 ,C3566_=_C3568 ,\nC3566_=_C3569 ,C3566_=_C3571 ,C3566_=_C3572 ,C3566_=_C3573 ,C3566_=_C3574 ,C3566_=_C3575 ,\nC3566_=_C3857 ,C3567_=_C3568 ,C3567_=_C3569 ,C3567_=_C3571 ,C3567_=_C3572 ,C3567_=_C3573 ,\nC3567_=_C3574 ,C3567_=_C3575 ,C3568_=_C3569 ,C3568_=_C3571 ,C3568_=_C3572 ,C3568_=_C3573 ,\nC3568_=_C3574 ,C3568_=_C3575 ,C3568_=_C4002 ,C3569_=_C3571 ,C3569_=_C3572 ,C3569_=_C3573 ,\nC3569_=_C3574 ,C3569_=_C3575 ,C3569_=_C4021 ,C3571_=_C3572 ,C3571_=_C3573 ,C3571_=_C3574 ,\nC3571_=_C3575 ,C3571_=_C4035 ,C3572_=_C3573 ,C3572_=_C3574 ,C3572_=_C3575 ,C3573_=_C3574 ,\nC3573_=_C3575 ,C3574_=_C3575 ,C3574_=_C4036 ,C3634_=_C3857 ,C3634_=_C3878 ,C3634_=_C4002 ,\nC3634_=_C4021 ,C3634_=_C4035 ,C3634_=_C4036 ,C3634_=_C4037 ,C3857_=_C3878 ,C3857_=_C4002 ,\nC3857_=_C4021 ,C3857_=_C4035 ,C3857_=_C4036 ,C3857_=_C4037 ,C3878_=_C4002 ,C3878_=_C4021 ,\nC3878_=_C4035 ,C3878_=_C4036 ,C3878_=_C4037 ,C4002_=_C4021 ,C4002_=_C4035 ,C4002_=_C4036 ,\nC4002_=_C4037 ,C4021_=_C4035 ,C4021_=_C4036 ,C4021_=_C4037 ,C4035_=_C4036 ,C4035_=_C4037 ,\nC4036_=_C4037 ,"];113[shape=box, label="id:113 level: 5\n103: C390 C486 C506 C509 C510 \nC523 C557 C668 C694 C723 C726 \nC846 C891 C1082 C1110 C1133 C1170 \nC1216 C1451 C1513 C1517 C1741 C1801 \nC1823 C1839 C1844 C1845 C1846 C1847 \nC1848 C1849 C1850 C1851 C1852 C1853 \nC1854 C1855 C1856 C1857 C1858 C1859 \nC1861 C1862 C1863 C1864 C1892 C1947 \nC2137 C2242 C2480 C2563 C2565 C2566 \nC2567 C2568 C2569 C2570 C2571 C2572 \nC2573 C2574 C2575 C2576 C2577 C2578 \nC2579 C2580 C2608 C2705 C2770 C2771 \nC2772 C2773 C2774 C2775 C2776 C2777 \nC2778 C2779 C2780 C2781 C2782 C2783 \nC2784 C2785 C2786 C2787 C2916 C2993 \nC3033 C3045 C3440 C3571 C3658 C3722 \nC3932 C3984 C4004 C4035 C4056 C4069 \nC4070 C4071 \n1419: C390_=_C523( C390 C523 ) C390_=_C1082( C390 C1082 ) C390_=_C1110( C390 C1110 ) C390_=_C1133( C390 C1133 ) C390_=_C1839( C390 C1839 ) \nC390_=_C1947( C390 C1947 ) C390_=_C2137( C390 C2137 ) C390_=_C2576( C390 C2576 ) C390_=_C2608( C390 C2608 ) C390_=_C2782( C390 C2782 ) C390_=_C2916( C390 C2916 ) \nC390_=_C2993( C390 C2993 ) C390_=_C3033( C390 C3033 ) C390_=_C3045( C390 C3045 ) C390_=_C3440( C390 C3440 ) C390_=_C3571( C390 C3571 ) C390_=_C3658( C390 C3658 ) \nC390_=_C3722( C390 C3722 ) C390_=_C3932( C390 C3932 ) C390_=_C3984( C390 C3984 ) C390_=_C4004( C390 C4004 ) C390_=_C4035( C390 C4035 ) C390_=_C4056( C390 C4056 ) \nC390_=_C4069( C390 C4069 ) C390_=_C4070( C390 C4070 ) C390_=_C4071( C390 C4071 ) C486_=_C509( C486 C509 ) C486_=_C723( C486 C723 ) C486_=_C1170( C486 C1170 ) \nC486_=_C1216( C486 C1216 ) C486_=_C1451( C486 C1451 ) C486_=_C1517( C486 C1517 ) C486_=_C1846( C486 C1846 ) C486_=_C2242( C486 C2242 ) C486_=_C2480( C486 C2480 ) \nC486_=_C2563( C486 C2563 ) C486_=_C2565( C486 C2565 ) C486_=_C2566( C486 C2566 ) C486_=_C2567( C486 C2567 ) C486_=_C2568( C486 C2568 ) C486_=_C2569( C486 C2569 ) \nC486_=_C2570( C486 C2570 ) C486_=_C2571( C486 C2571 ) C486_=_C2572( C486 C2572 ) C486_=_C2573( C486 C2573 ) C486_=_C2574( C486 C2574 ) C486_=_C2575( C486 C2575 ) \nC486_=_C2576( C486 C2576 ) C486_=_C2577( C486 C2577 ) C486_=_C2578( C486 C2578 ) C486_=_C2579( C486 C2579 ) C486_=_C2580( C486 C2580 ) C506_=_C509( C506 C509 ) \nC506_=_C510( C506 C510 ) C506_=_C523( C506 C523 ) C506_=_C557( C506 C557 ) C506_=_C891( C506 C891 ) C506_=_C1513( C506 C1513 ) C506_=_C1801( C506 C1801 ) \nC506_=_C1823( C506 C1823 ) C506_=_C1844( C506 C1844 ) C506_=_C1845( C506 C1845 ) C506_=_C1846( C506 C1846 ) C506_=_C1847( C506 C1847 ) C506_=_C1848( C506 C1848 ) \nC506_=_C1849( C506 C1849 ) C506_=_C1850( C506 C1850 ) C506_=_C1851( C506 C1851 ) C506_=_C1852( C506 C1852 ) C506_=_C1853( C506 C1853 ) C506_=_C1854( C506 C1854 ) \nC506_=_C1855( C506 C1855 ) C506_=_C1856( C506 C1856 ) C506_=_C1857( C506 C1857 ) C506_=_C1858( C506 C1858 ) C506_=_C1859( C506 C1859 ) C506_=_C1861( C506 C1861 ) \nC506_=_C1862( C506 C1862 ) C506_=_C1863( C506 C1863 ) C506_=_C1864( C506 C1864 ) C509_=_C510( C509 C510 ) C509_=_C523( C509 C523 ) C509_=_C723( C509 C723 ) \nC509_=_C1170( C509 C1170 ) C509_=_C1216( C509 C1216 ) C509_=_C1451( C509 C1451 ) C509_=_C1517( C509 C1517 ) C509_=_C1846( C509 C1846 ) C509_=_C2242( C509 C2242 ) \nC509_=_C2480( C509 C2480 ) C509_=_C2563( C509 C2563 ) C509_=_C2565( C509 C2565 ) C509_=_C2566( C509 C2566 ) C509_=_C2567( C509 C2567 ) C509_=_C2568( C509 C2568 ) \nC509_=_C2569( C509 C2569 ) C509_=_C2570( C509 C2570 ) C509_=_C2571( C509 C2571 ) C509_=_C2572( C509 C2572 ) C509_=_C2573( C509 C2573 ) C509_=_C2574( C509 C2574 ) \nC509_=_C2575( C509 C2575 ) C509_=_C2576( C509 C2576 ) C509_=_C2577( C509 C2577 ) C509_=_C2578( C509 C2578 ) C509_=_C2579( C509 C2579 ) C509_=_C2580( C509 C2580 ) \nC510_=_C523( C510 C523 ) C510_=_C668( C510 C668 ) C510_=_C694( C510 C694 ) C510_=_C726( C510 C726 ) C510_=_C846( C510 C846 ) C510_=_C1741( C510 C1741 ) \nC510_=_C1848( C510 C1848 ) C510_=_C1892( C510 C1892 ) C510_=_C2705( C510 C2705 ) C510_=_C2770( C510 C2770 ) C510_=_C2771( C510 C2771 ) C510_=_C2772( C510 C2772 ) \nC510_=_C2773( C510 C2773 ) C510_=_C2774( C510 C2774 ) C510_=_C2775( C510 C2775 ) C510_=_C2776( C510 C2776 ) C510_=_C2777( C510 C2777 ) C510_=_C2778( C510 C2778 ) \nC510_=_C2779( C510 C2779 ) C510_=_C2780( C510 C2780 ) C510_=_C2781( C510 C2781 ) C510_=_C2782( C510 C2782 ) C510_=_C2783( C510 C2783 ) C510_=_C2784( C510 C2784 ) \nC510_=_C2785( C510 C2785 ) C510_=_C2786( C510 C2786 ) C510_=_C2787( C510 C2787 ) C523_=_C1082( C523 C1082 ) C523_=_C1110( C523 C1110 ) C523_=_C1133( C523 C1133 ) \nC523_=_C1839( C523 C1839 ) C523_=_C1947( C523 C1947 ) C523_=_C2137( C523 C2137 ) C523_=_C2576( C523 C2576 ) C523_=_C2608( C523 C2608 ) C523_=_C2782( C523 C2782 ) \nC523_=_C2916( C523 C2916 ) C523_=_C2993( C523 C2993 ) C523_=_C3033( C523 C3033 ) C523_=_C3045( C523 C3045 ) C523_=_C3440( C523 C3440 ) C523_=_C3571( C523 C3571 ) \nC523_=_C3658( C523 C3658 ) C523_=_C3722( C523 C3722 ) C523_=_C3932( C523 C3932 ) C523_=_C3984( C523 C3984 ) C523_=_C4004( C523 C4004 ) C523_=_C4035( C523 C4035 ) \nC523_=_C4056( C523 C4056 ) C523_=_C4069( C523 C4069 ) C523_=_C4070( C523 C4070 ) C523_=_C4071( C523 C4071 ) C557_=_C891( C557 C891 ) C557_=_C1513( C557 C1513 ) \nC557_=_C1801( C557 C1801 ) C557_=_C1823( C557 C1823 ) C557_=_C1844( C557 C1844 ) C557_=_C1845( C557 C1845 ) C557_=_C1846( C557 C1846 ) C557_=_C1847( C557 C1847 ) \nC557_=_C1848( C557 C1848 ) C557_=_C1849( C557 C1849 ) C557_=_C1850( C557 C1850 ) C557_=_C1851( C557 C1851 ) C557_=_C1852( C557 C1852 ) C557_=_C1853( C557 C1853 ) \nC557_=_C1854( C557 C1854 ) C557_=_C1855( C557 C1855 ) C557_=_C1856( C557 C1856 ) C557_=_C1857( C557 C1857 ) C557_=_C1858( C557 C1858 ) C557_=_C1859( C557 C1859 ) \nC557_=_C1861( C557 C1861 ) C557_=_C1862( C557 C1862 ) C557_=_C1863( C557 C1863 ) C557_=_C1864( C557 C1864 ) C668_=_C694( C668 C694 ) C668_=_C726( C668 C726 ) \nC668_=_C846( C668 C846 ) C668_=_C1741( C668 C1741 ) C668_=_C1848( C668 C1848 ) C668_=_C1892( C668 C1892 ) C668_=_C2705( C668 C2705 ) C668_=_C2770( C668 C2770 ) \nC668_=_C2771( C668 C2771 ) C668_=_C2772( C668 C2772 ) C668_=_C2773( C668 C2773 ) C668_=_C2774( C668 C2774 ) C668_=_C2775( C668 C2775 ) C668_=_C2776( C668 C2776 ) \nC668_=_C2777( C668 C2777 ) C668_=_C2778( C668 C2778 ) C668_=_C2779( C668 C2779 ) C668_=_C2780( C668 C2780 ) C668_=_C2781( C668 C2781 ) C668_=_C2782( C668 C2782 ) \nC668_=_C2783( C668 C2783 ) C668_=_C2784( C668 C2784 ) C668_=_C2785( C668 C2785 ) C668_=_C2786(</w:t>
      </w:r>
    </w:p>
    <w:p>
      <w:pPr>
        <w:pStyle w:val="PreformattedText"/>
        <w:bidi w:val="0"/>
        <w:spacing w:before="0" w:after="0"/>
        <w:jc w:val="left"/>
        <w:rPr/>
      </w:pPr>
      <w:r>
        <w:rPr/>
        <w:t xml:space="preserve"> </w:t>
      </w:r>
      <w:r>
        <w:rPr/>
        <w:t>C668 C2786 ) C668_=_C2787( C668 C2787 ) C694_=_C726( C694 C726 ) \nC694_=_C846( C694 C846 ) C694_=_C1741( C694 C1741 ) C694_=_C1848( C694 C1848 ) C694_=_C1892( C694 C1892 ) C694_=_C2705( C694 C2705 ) C694_=_C2770( C694 C2770 ) \nC694_=_C2771( C694 C2771 ) C694_=_C2772( C694 C2772 ) C694_=_C2773( C694 C2773 ) C694_=_C2774( C694 C2774 ) C694_=_C2775( C694 C2775 ) C694_=_C2776( C694 C2776 ) \nC694_=_C2777( C694 C2777 ) C694_=_C2778( C694 C2778 ) C694_=_C2779( C694 C2779 ) C694_=_C2780( C694 C2780 ) C694_=_C2781( C694 C2781 ) C694_=_C2782( C694 C2782 ) \nC694_=_C2783( C694 C2783 ) C694_=_C2784( C694 C2784 ) C694_=_C2785( C694 C2785 ) C694_=_C2786( C694 C2786 ) C694_=_C2787( C694 C2787 ) C723_=_C726( C723 C726 ) \nC723_=_C1170( C723 C1170 ) C723_=_C1216( C723 C1216 ) C723_=_C1451( C723 C1451 ) C723_=_C1517( C723 C1517 ) C723_=_C1846( C723 C1846 ) C723_=_C2242( C723 C2242 ) \nC723_=_C2480( C723 C2480 ) C723_=_C2563( C723 C2563 ) C723_=_C2565( C723 C2565 ) C723_=_C2566( C723 C2566 ) C723_=_C2567( C723 C2567 ) C723_=_C2568( C723 C2568 ) \nC723_=_C2569( C723 C2569 ) C723_=_C2570( C723 C2570 ) C723_=_C2571( C723 C2571 ) C723_=_C2572( C723 C2572 ) C723_=_C2573( C723 C2573 ) C723_=_C2574( C723 C2574 ) \nC723_=_C2575( C723 C2575 ) C723_=_C2576( C723 C2576 ) C723_=_C2577( C723 C2577 ) C723_=_C2578( C723 C2578 ) C723_=_C2579( C723 C2579 ) C723_=_C2580( C723 C2580 ) \nC726_=_C846( C726 C846 ) C726_=_C1741( C726 C1741 ) C726_=_C1848( C726 C1848 ) C726_=_C1892( C726 C1892 ) C726_=_C2705( C726 C2705 ) C726_=_C2770( C726 C2770 ) \nC726_=_C2771( C726 C2771 ) C726_=_C2772( C726 C2772 ) C726_=_C2773( C726 C2773 ) C726_=_C2774( C726 C2774 ) C726_=_C2775( C726 C2775 ) C726_=_C2776( C726 C2776 ) \nC726_=_C2777( C726 C2777 ) C726_=_C2778( C726 C2778 ) C726_=_C2779( C726 C2779 ) C726_=_C2780( C726 C2780 ) C726_=_C2781( C726 C2781 ) C726_=_C2782( C726 C2782 ) \nC726_=_C2783( C726 C2783 ) C726_=_C2784( C726 C2784 ) C726_=_C2785( C726 C2785 ) C726_=_C2786( C726 C2786 ) C726_=_C2787( C726 C2787 ) C846_=_C1741( C846 C1741 ) \nC846_=_C1848( C846 C1848 ) C846_=_C1892( C846 C1892 ) C846_=_C2705( C846 C2705 ) C846_=_C2770( C846 C2770 ) C846_=_C2771( C846 C2771 ) C846_=_C2772( C846 C2772 ) \nC846_=_C2773( C846 C2773 ) C846_=_C2774( C846 C2774 ) C846_=_C2775( C846 C2775 ) C846_=_C2776( C846 C2776 ) C846_=_C2777( C846 C2777 ) C846_=_C2778( C846 C2778 ) \nC846_=_C2779( C846 C2779 ) C846_=_C2780( C846 C2780 ) C846_=_C2781( C846 C2781 ) C846_=_C2782( C846 C2782 ) C846_=_C2783( C846 C2783 ) C846_=_C2784( C846 C2784 ) \nC846_=_C2785( C846 C2785 ) C846_=_C2786( C846 C2786 ) C846_=_C2787( C846 C2787 ) C891_=_C1513( C891 C1513 ) C891_=_C1801( C891 C1801 ) C891_=_C1823( C891 C1823 ) \nC891_=_C1844( C891 C1844 ) C891_=_C1845( C891 C1845 ) C891_=_C1846( C891 C1846 ) C891_=_C1847( C891 C1847 ) C891_=_C1848( C891 C1848 ) C891_=_C1849( C891 C1849 ) \nC891_=_C1850( C891 C1850 ) C891_=_C1851( C891 C1851 ) C891_=_C1852( C891 C1852 ) C891_=_C1853( C891 C1853 ) C891_=_C1854( C891 C1854 ) C891_=_C1855( C891 C1855 ) \nC891_=_C1856( C891 C1856 ) C891_=_C1857( C891 C1857 ) C891_=_C1858( C891 C1858 ) C891_=_C1859( C891 C1859 ) C891_=_C1861( C891 C1861 ) C891_=_C1862( C891 C1862 ) \nC891_=_C1863( C891 C1863 ) C891_=_C1864( C891 C1864 ) C1082_=_C1110( C1082 C1110 ) C1082_=_C1133( C1082 C1133 ) C1082_=_C1839( C1082 C1839 ) C1082_=_C1947( C1082 C1947 ) \nC1082_=_C2137( C1082 C2137 ) C1082_=_C2576( C1082 C2576 ) C1082_=_C2608( C1082 C2608 ) C1082_=_C2782( C1082 C2782 ) C1082_=_C2916( C1082 C2916 ) C1082_=_C2993( C1082 C2993 ) \nC1082_=_C3033( C1082 C3033 ) C1082_=_C3045( C1082 C3045 ) C1082_=_C3440( C1082 C3440 ) C1082_=_C3571( C1082 C3571 ) C1082_=_C3658( C1082 C3658 ) C1082_=_C3722( C1082 C3722 ) \nC1082_=_C3932( C1082 C3932 ) C1082_=_C3984( C1082 C3984 ) C1082_=_C4004( C1082 C4004 ) C1082_=_C4035( C1082 C4035 ) C1082_=_C4056( C1082 C4056 ) C1082_=_C4069( C1082 C4069 ) \nC1082_=_C4070( C1082 C4070 ) C1082_=_C4071( C1082 C4071 ) C1110_=_C1133( C1110 C1133 ) C1110_=_C1839( C1110 C1839 ) C1110_=_C1947( C1110 C1947 ) C1110_=_C2137( C1110 C2137 ) \nC1110_=_C2576( C1110 C2576 ) C1110_=_C2608( C1110 C2608 ) C1110_=_C2782( C1110 C2782 ) C1110_=_C2916( C1110 C2916 ) C1110_=_C2993( C1110 C2993 ) C1110_=_C3033( C1110 C3033 ) \nC1110_=_C3045( C1110 C3045 ) C1110_=_C3440( C1110 C3440 ) C1110_=_C3571( C1110 C3571 ) C1110_=_C3658( C1110 C3658 ) C1110_=_C3722( C1110 C3722 ) C1110_=_C3932( C1110 C3932 ) \nC1110_=_C3984( C1110 C3984 ) C1110_=_C4004( C1110 C4004 ) C1110_=_C4035( C1110 C4035 ) C1110_=_C4056( C1110 C4056 ) C1110_=_C4069( C1110 C4069 ) C1110_=_C4070( C1110 C4070 ) \nC1110_=_C4071( C1110 C4071 ) C1133_=_C1839( C1133 C1839 ) C1133_=_C1947( C1133 C1947 ) C1133_=_C2137( C1133 C2137 ) C1133_=_C2576( C1133 C2576 ) C1133_=_C2608( C1133 C2608 ) \nC1133_=_C2782( C1133 C2782 ) C1133_=_C2916( C1133 C2916 ) C1133_=_C2993( C1133 C2993 ) C1133_=_C3033( C1133 C3033 ) C1133_=_C3045( C1133 C3045 ) C1133_=_C3440( C1133 C3440 ) \nC1133_=_C3571( C1133 C3571 ) C1133_=_C3658( C1133 C3658 ) C1133_=_C3722( C1133 C3722 ) C1133_=_C3932( C1133 C3932 ) C1133_=_C3984( C1133 C3984 ) C1133_=_C4004( C1133 C4004 ) \nC1133_=_C4035( C1133 C4035 ) C1133_=_C4056( C1133 C4056 ) C1133_=_C4069( C1133 C4069 ) C1133_=_C4070( C1133 C4070 ) C1133_=_C4071( C1133 C4071 ) C1170_=_C1216( C1170 C1216 ) \nC1170_=_C1451( C1170 C1451 ) C1170_=_C1517( C1170 C1517 ) C1170_=_C1846( C1170 C1846 ) C1170_=_C2242( C1170 C2242 ) C1170_=_C2480( C1170 C2480 ) C1170_=_C2563( C1170 C2563 ) \nC1170_=_C2565( C1170 C2565 ) C1170_=_C2566( C1170 C2566 ) C1170_=_C2567( C1170 C2567 ) C1170_=_C2568( C1170 C2568 ) C1170_=_C2569( C1170 C2569 ) C1170_=_C2570( C1170 C2570 ) \nC1170_=_C2571( C1170 C2571 ) C1170_=_C2572( C1170 C2572 ) C1170_=_C2573( C1170 C2573 ) C1170_=_C2574( C1170 C2574 ) C1170_=_C2575( C1170 C2575 ) C1170_=_C2576( C1170 C2576 ) \nC1170_=_C2577( C1170 C2577 ) C1170_=_C2578( C1170 C2578 ) C1170_=_C2579( C1170 C2579 ) C1170_=_C2580( C1170 C2580 ) C1216_=_C1451( C1216 C1451 ) C1216_=_C1517( C1216 C1517 ) \nC1216_=_C1846( C1216 C1846 ) C1216_=_C2242( C1216 C2242 ) C1216_=_C2480( C1216 C2480 ) C1216_=_C2563( C1216 C2563 ) C1216_=_C2565( C1216 C2565 ) C1216_=_C2566( C1216 C2566 ) \nC1216_=_C2567( C1216 C2567 ) C1216_=_C2568( C1216 C2568 ) C1216_=_C2569( C1216 C2569 ) C1216_=_C2570( C1216 C2570 ) C1216_=_C2571( C1216 C2571 ) C1216_=_C2572( C1216 C2572 ) \nC1216_=_C2573( C1216 C2573 ) C1216_=_C2574( C1216 C2574 ) C1216_=_C2575( C1216 C2575 ) C1216_=_C2576( C1216 C2576 ) C1216_=_C2577( C1216 C2577 ) C1216_=_C2578( C1216 C2578 ) \nC1216_=_C2579( C1216 C2579 ) C1216_=_C2580( C1216 C2580 ) C1451_=_C1517( C1451 C1517 ) C1451_=_C1846( C1451 C1846 ) C1451_=_C2242( C1451 C2242 ) C1451_=_C2480( C1451 C2480 ) \nC1451_=_C2563( C1451 C2563 ) C1451_=_C2565( C1451 C2565 ) C1451_=_C2566( C1451 C2566 ) C1451_=_C2567( C1451 C2567 ) C1451_=_C2568( C1451 C2568 ) C1451_=_C2569( C1451 C2569 ) \nC1451_=_C2570( C1451 C2570 ) C1451_=_C2571( C1451 C2571 ) C1451_=_C2572( C1451 C2572 ) C1451_=_C2573( C1451 C2573 ) C1451_=_C2574( C1451 C2574 ) C1451_=_C2575( C1451 C2575 ) \nC1451_=_C2576( C1451 C2576 ) C1451_=_C2577( C1451 C2577 ) C1451_=_C2578( C1451 C2578 ) C1451_=_C2579( C1451 C2579 ) C1451_=_C2580( C1451 C2580 ) C1513_=_C1517( C1513 C1517 ) \nC1513_=_C1801( C1513 C1801 ) C1513_=_C1823( C1513 C1823 ) C1513_=_C1844( C1513 C1844 ) C1513_=_C1845( C1513 C1845 ) C1513_=_C1846( C1513 C1846 ) C1513_=_C1847( C1513 C1847 ) \nC1513_=_C1848( C1513 C1848 ) C1513_=_C1849( C1513 C1849 ) C1513_=_C1850( C1513 C1850 ) C1513_=_C1851( C1513 C1851 ) C1513_=_C1852( C1513 C1852 ) C1513_=_C1853( C1513 C1853 ) \nC1513_=_C1854( C1513 C1854 ) C1513_=_C1855( C1513 C1855 ) C1513_=_C1856( C1513 C1856 ) C1513_=_C1857( C1513 C1857 ) C1513_=_C1858( C1513 C1858 ) C1513_=_C1859( C1513 C1859 ) \nC1513_=_C1861( C1513 C1861 ) C1513_=_C1862( C1513 C1862 ) C1513_=_C1863( C1513 C1863 ) C1513_=_C1864( C1513 C1864 ) C1517_=_C1846( C1517 C1846 ) C1517_=_C2242( C1517 C2242 ) \nC1517_=_C2480( C1517 C2480 ) C1517_=_C2563( C1517 C2563 ) C1517_=_C2565( C1517 C2565 ) C1517_=_C2566( C1517 C2566 ) C1517_=_C2567( C1517 C2567 ) C1517_=_C2568( C1517 C2568 ) \nC1517_=_C2569( C1517 C2569 ) C1517_=_C2570( C1517 C2570 ) C1517_=_C2571( C1517 C2571 ) C1517_=_C2572( C1517 C2572 ) C1517_=_C2573( C1517 C2573 ) C1517_=_C2574( C1517 C2574 ) \nC1517_=_C2575( C1517 C2575 ) C1517_=_C2576( C1517 C2576 ) C1517_=_C2577( C1517 C2577 ) C1517_=_C2578( C1517 C2578 ) C1517_=_C2579( C1517 C2579 ) C1517_=_C2580( C1517 C2580 ) \nC1741_=_C1848( C1741 C1848 ) C1741_=_C1892( C1741 C1892 ) C1741_=_C2705( C1741 C2705 ) C1741_=_C2770( C1741 C2770 ) C1741_=_C2771( C1741 C2771 ) C1741_=_C2772( C1741 C2772 ) \nC1741_=_C2773( C1741 C2773 ) C1741_=_C2774( C1741 C2774 ) C1741_=_C2775( C1741 C2775 ) C1741_=_C2776( C1741 C2776 ) C1741_=_C2777( C1741 C2777 ) C1741_=_C2778( C1741 C2778 ) \nC1741_=_C2779( C1741 C2779 ) C1741_=_C2780( C1741 C2780 ) C1741_=_C2781( C1741 C2781 ) C1741_=_C2782( C1741 C2782 ) C1741_=_C2783( C1741 C2783 ) C1741_=_C2784( C1741 C2784 ) \nC1741_=_C2785( C1741 C2785 ) C1741_=_C2786( C1741 C2786 ) C1741_=_C2787( C1741 C2787 ) C1801_=_C1823( C1801 C1823 ) C1801_=_C1844( C1801 C1844 ) C1801_=_C1845( C1801 C1845 ) \nC1801_=_C1846( C1801 C1846 ) C1801_=_C1847( C1801 C1847 ) C1801_=_C1848( C1801 C1848 ) C1801_=_C1849( C1801 C1849 ) C1801_=_C1850( C1801 C1850 ) C1801_=_C1851( C1801 C1851 ) \nC1801_=_C1852( C1801 C1852 ) C1801_=_C1853( C1801 C1853 ) C1801_=_C1854( C1801 C1854 ) C1801_=_C1855( C1801 C1855 ) C1801_=_C1856( C1801 C1856 ) C1801_=_C1857( C1801 C1857 ) \nC1801_=_C1858( C1801 C1858 ) C1801_=_C1859( C1801 C1859 ) C1801_=_C1861( C1801 C1861 ) C1801_=_C1862( C1801 C1862 ) C1801_=_C1863( C1801 C1863 ) C1801_=_C1864( C1801 C1864 ) \nC1823_=_C1839( C1823 C1839 ) C1823_=_C1844( C1823 C1844 ) C1823_=_C1845( C1823 C1845 ) C1823_=_C1846( C1823 C1846 ) C1823_=_C1847( C1823 C1847 ) C1823_=_C1848( C1823 C1848 ) \nC1823_=_C1849( C1823 C1849 ) C1823_=_C1850(</w:t>
      </w:r>
    </w:p>
    <w:p>
      <w:pPr>
        <w:pStyle w:val="PreformattedText"/>
        <w:bidi w:val="0"/>
        <w:spacing w:before="0" w:after="0"/>
        <w:jc w:val="left"/>
        <w:rPr/>
      </w:pPr>
      <w:r>
        <w:rPr/>
        <w:t xml:space="preserve"> </w:t>
      </w:r>
      <w:r>
        <w:rPr/>
        <w:t>C1823 C1850 ) C1823_=_C1851( C1823 C1851 ) C1823_=_C1852( C1823 C1852 ) C1823_=_C1853( C1823 C1853 ) C1823_=_C1854( C1823 C1854 ) \nC1823_=_C1855( C1823 C1855 ) C1823_=_C1856( C1823 C1856 ) C1823_=_C1857( C1823 C1857 ) C1823_=_C1858( C1823 C1858 ) C1823_=_C1859( C1823 C1859 ) C1823_=_C1861( C1823 C1861 ) \nC1823_=_C1862( C1823 C1862 ) C1823_=_C1863( C1823 C1863 ) C1823_=_C1864( C1823 C1864 ) C1839_=_C1947( C1839 C1947 ) C1839_=_C2137( C1839 C2137 ) C1839_=_C2576( C1839 C2576 ) \nC1839_=_C2608( C1839 C2608 ) C1839_=_C2782( C1839 C2782 ) C1839_=_C2916( C1839 C2916 ) C1839_=_C2993( C1839 C2993 ) C1839_=_C3033( C1839 C3033 ) C1839_=_C3045( C1839 C3045 ) \nC1839_=_C3440( C1839 C3440 ) C1839_=_C3571( C1839 C3571 ) C1839_=_C3658( C1839 C3658 ) C1839_=_C3722( C1839 C3722 ) C1839_=_C3932( C1839 C3932 ) C1839_=_C3984( C1839 C3984 ) \nC1839_=_C4004( C1839 C4004 ) C1839_=_C4035( C1839 C4035 ) C1839_=_C4056( C1839 C4056 ) C1839_=_C4069( C1839 C4069 ) C1839_=_C4070( C1839 C4070 ) C1839_=_C4071( C1839 C4071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1( C1844 C1861 ) C1844_=_C1862( C1844 C1862 ) C1844_=_C1863( C1844 C1863 ) \nC1844_=_C1864( C1844 C1864 ) C1844_=_C1947( C1844 C1947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1( C1845 C1861 ) C1845_=_C1862( C1845 C1862 ) \nC1845_=_C1863( C1845 C1863 ) C1845_=_C1864( C1845 C1864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1( C1846 C1861 ) C1846_=_C1862( C1846 C1862 ) C1846_=_C1863( C1846 C1863 ) \nC1846_=_C1864( C1846 C1864 ) C1846_=_C2242( C1846 C2242 ) C1846_=_C2480( C1846 C2480 ) C1846_=_C2563( C1846 C2563 ) C1846_=_C2565( C1846 C2565 ) C1846_=_C2566( C1846 C2566 ) \nC1846_=_C2567( C1846 C2567 ) C1846_=_C2568( C1846 C2568 ) C1846_=_C2569( C1846 C2569 ) C1846_=_C2570( C1846 C2570 ) C1846_=_C2571( C1846 C2571 ) C1846_=_C2572( C1846 C2572 ) \nC1846_=_C2573( C1846 C2573 ) C1846_=_C2574( C1846 C2574 ) C1846_=_C2575( C1846 C2575 ) C1846_=_C2576( C1846 C2576 ) C1846_=_C2577( C1846 C2577 ) C1846_=_C2578( C1846 C2578 ) \nC1846_=_C2579( C1846 C2579 ) C1846_=_C2580( C1846 C2580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1( C1847 C1861 ) C1847_=_C1862( C1847 C1862 ) C1847_=_C1863( C1847 C1863 ) C1847_=_C1864( C1847 C1864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1( C1848 C1861 ) \nC1848_=_C1862( C1848 C1862 ) C1848_=_C1863( C1848 C1863 ) C1848_=_C1864( C1848 C1864 ) C1848_=_C1892( C1848 C1892 ) C1848_=_C2705( C1848 C2705 ) C1848_=_C2770( C1848 C2770 ) \nC1848_=_C2771( C1848 C2771 ) C1848_=_C2772( C1848 C2772 ) C1848_=_C2773( C1848 C2773 ) C1848_=_C2774( C1848 C2774 ) C1848_=_C2775( C1848 C2775 ) C1848_=_C2776( C1848 C2776 ) \nC1848_=_C2777( C1848 C2777 ) C1848_=_C2778( C1848 C2778 ) C1848_=_C2779( C1848 C2779 ) C1848_=_C2780( C1848 C2780 ) C1848_=_C2781( C1848 C2781 ) C1848_=_C2782( C1848 C2782 ) \nC1848_=_C2783( C1848 C2783 ) C1848_=_C2784( C1848 C2784 ) C1848_=_C2785( C1848 C2785 ) C1848_=_C2786( C1848 C2786 ) C1848_=_C2787( C1848 C2787 ) C1849_=_C1850( C1849 C1850 ) \nC1849_=_C1851( C1849 C1851 ) C1849_=_C1852( C1849 C1852 ) C1849_=_C1853( C1849 C1853 ) C1849_=_C1854( C1849 C1854 ) C1849_=_C1855( C1849 C1855 ) C1849_=_C1856( C1849 C1856 ) \nC1849_=_C1857( C1849 C1857 ) C1849_=_C1858( C1849 C1858 ) C1849_=_C1859( C1849 C1859 ) C1849_=_C1861( C1849 C1861 ) C1849_=_C1862( C1849 C1862 ) C1849_=_C1863( C1849 C1863 ) \nC1849_=_C1864( C1849 C1864 ) C1849_=_C2565( C1849 C2565 ) C1849_=_C2770( C1849 C2770 ) C1849_=_C2916( C1849 C2916 ) C1850_=_C1851( C1850 C1851 ) C1850_=_C1852( C1850 C1852 ) \nC1850_=_C1853( C1850 C1853 ) C1850_=_C1854( C1850 C1854 ) C1850_=_C1855( C1850 C1855 ) C1850_=_C1856( C1850 C1856 ) C1850_=_C1857( C1850 C1857 ) C1850_=_C1858( C1850 C1858 ) \nC1850_=_C1859( C1850 C1859 ) C1850_=_C1861( C1850 C1861 ) C1850_=_C1862( C1850 C1862 ) C1850_=_C1863( C1850 C1863 ) C1850_=_C1864( C1850 C1864 ) C1851_=_C1852( C1851 C1852 ) \nC1851_=_C1853( C1851 C1853 ) C1851_=_C1854( C1851 C1854 ) C1851_=_C1855( C1851 C1855 ) C1851_=_C1856( C1851 C1856 ) C1851_=_C1857( C1851 C1857 ) C1851_=_C1858( C1851 C1858 ) \nC1851_=_C1859( C1851 C1859 ) C1851_=_C1861( C1851 C1861 ) C1851_=_C1862( C1851 C1862 ) C1851_=_C1863( C1851 C1863 ) C1851_=_C1864( C1851 C1864 ) C1851_=_C2568( C1851 C2568 ) \nC1851_=_C2776( C1851 C2776 ) C1851_=_C3440( C1851 C3440 ) C1852_=_C1853( C1852 C1853 ) C1852_=_C1854( C1852 C1854 ) C1852_=_C1855( C1852 C1855 ) C1852_=_C1856( C1852 C1856 ) \nC1852_=_C1857( C1852 C1857 ) C1852_=_C1858( C1852 C1858 ) C1852_=_C1859( C1852 C1859 ) C1852_=_C1861( C1852 C1861 ) C1852_=_C1862( C1852 C1862 ) C1852_=_C1863( C1852 C1863 ) \nC1852_=_C1864( C1852 C1864 ) C1853_=_C1854( C1853 C1854 ) C1853_=_C1855( C1853 C1855 ) C1853_=_C1856( C1853 C1856 ) C1853_=_C1857( C1853 C1857 ) C1853_=_C1858( C1853 C1858 ) \nC1853_=_C1859( C1853 C1859 ) C1853_=_C1861( C1853 C1861 ) C1853_=_C1862( C1853 C1862 ) C1853_=_C1863( C1853 C1863 ) C1853_=_C1864( C1853 C1864 ) C1854_=_C1855( C1854 C1855 ) \nC1854_=_C1856( C1854 C1856 ) C1854_=_C1857( C1854 C1857 ) C1854_=_C1858( C1854 C1858 ) C1854_=_C1859( C1854 C1859 ) C1854_=_C1861( C1854 C1861 ) C1854_=_C1862( C1854 C1862 ) \nC1854_=_C1863( C1854 C1863 ) C1854_=_C1864( C1854 C1864 ) C1855_=_C1856( C1855 C1856 ) C1855_=_C1857( C1855 C1857 ) C1855_=_C1858( C1855 C1858 ) C1855_=_C1859( C1855 C1859 ) \nC1855_=_C1861( C1855 C1861 ) C1855_=_C1862( C1855 C1862 ) C1855_=_C1863( C1855 C1863 ) C1855_=_C1864( C1855 C1864 ) C1855_=_C2569( C1855 C2569 ) C1855_=_C2778( C1855 C2778 ) \nC1855_=_C3658( C1855 C3658 ) C1856_=_C1857( C1856 C1857 ) C1856_=_C1858( C1856 C1858 ) C1856_=_C1859( C1856 C1859 ) C1856_=_C1861( C1856 C1861 ) C1856_=_C1862( C1856 C1862 ) \nC1856_=_C1863( C1856 C1863 ) C1856_=_C1864( C1856 C1864 ) C1856_=_C2570( C1856 C2570 ) C1856_=_C2779( C1856 C2779 ) C1856_=_C3722( C1856 C3722 ) C1857_=_C1858( C1857 C1858 ) \nC1857_=_C1859( C1857 C1859 ) C1857_=_C1861( C1857 C1861 ) C1857_=_C1862( C1857 C1862 ) C1857_=_C1863( C1857 C1863 ) C1857_=_C1864( C1857 C1864 ) C1858_=_C1859( C1858 C1859 ) \nC1858_=_C1861( C1858 C1861 ) C1858_=_C1862( C1858 C1862 ) C1858_=_C1863( C1858 C1863 ) C1858_=_C1864( C1858 C1864 ) C1859_=_C1861( C1859 C1861 ) C1859_=_C1862( C1859 C1862 ) \nC1859_=_C1863( C1859 C1863 ) C1859_=_C1864( C1859 C1864 ) C1861_=_C1862( C1861 C1862 ) C1861_=_C1863( C1861 C1863 ) C1861_=_C1864( C1861 C1864 ) C1862_=_C1863( C1862 C1863 ) \nC1862_=_C1864( C1862 C1864 ) C1863_=_C1864( C1863 C1864 ) C1863_=_C2579( C1863 C2579 ) C1863_=_C2786( C1863 C2786 ) C1863_=_C4069( C1863 C4069 ) C1892_=_C2705( C1892 C2705 ) \nC1892_=_C2770( C1892 C2770 ) C1892_=_C2771( C1892 C2771 ) C1892_=_C2772( C1892 C2772 ) C1892_=_C2773( C1892 C2773 ) C1892_=_C2774( C1892 C2774 ) C1892_=_C2775( C1892 C2775 ) \nC1892_=_C2776( C1892 C2776 ) C1892_=_C2777( C1892 C2777 ) C1892_=_C2778( C1892 C2778 ) C1892_=_C2779( C1892 C2779 ) C1892_=_C2780( C1892 C2780 ) C1892_=_C2781( C1892 C2781 ) \nC1892_=_C2782( C1892 C2782 ) C1892_=_C2783( C1892 C2783 ) C1892_=_C2784( C1892 C2784 ) C1892_=_C2785( C1892 C2785 ) C1892_=_C2786( C1892 C2786 ) C1892_=_C2787( C1892 C2787 ) \nC1947_=_C2137( C1947 C2137 ) C1947_=_C2576( C1947 C2576 ) C1947_=_C2608( C1947 C2608 ) C1947_=_C2782( C1947 C2782 ) C1947_=_C2916( C1947 C2916 ) C1947_=_C2993( C1947 C2993 ) \nC1947_=_C3033( C1947 C3033 ) C1947_=_C3045( C1947 C3045 ) C1947_=_C3440( C1947 C3440 ) C1947_=_C3571( C1947 C3571 ) C1947_=_C3658( C1947 C3658 ) C1947_=_C3722( C1947 C3722 ) \nC1947_=_C3932( C1947 C3932 ) C1947_=_C3984( C1947 C3984 ) C1947_=_C4004( C1947 C4004 ) C1947_=_C4035( C1947 C4035 ) C1947_=_C4056( C1947 C4056 ) C1947_=_C4069( C1947 C4069 ) \nC1947_=_C4070( C1947 C4070 ) C1947_=_C4071( C1947 C4071 ) C2137_=_C2576( C2137 C2576 ) C2137_=_C2608( C2137 C2608 ) C2137_=_C2782( C2137 C2782 ) C2137_=_C2916( C2137 C2916 ) \nC2137_=_C2993( C2137 C2993 ) C2137_=_C3033( C2137 C3033 ) C2137_=_C3045( C2137 C3045 ) C2137_=_C3440( C2137 C3440 ) C2137_=_C3571( C2137 C3571 ) C2137_=_C3658( C2137 C3658 ) \nC2137_=_C3722( C2137 C3722 ) C2137_=_C3932( C2137 C3932 ) C2137_=_C3984( C2137 C3984 ) C2137_=_C4004( C2137 C4004 ) C2137_=_C4035( C2137 C4035 ) C2137_=_C4056( C2137 C4056 ) \nC2137_=_C4069( C2137 C4069 ) C2137_=_C4070( C2137 C4070 ) C2137_=_C4071( C2137 C4071 ) C2242_=_C2480(</w:t>
      </w:r>
    </w:p>
    <w:p>
      <w:pPr>
        <w:pStyle w:val="PreformattedText"/>
        <w:bidi w:val="0"/>
        <w:spacing w:before="0" w:after="0"/>
        <w:jc w:val="left"/>
        <w:rPr/>
      </w:pPr>
      <w:r>
        <w:rPr/>
        <w:t xml:space="preserve"> </w:t>
      </w:r>
      <w:r>
        <w:rPr/>
        <w:t>C2242 C2480 ) C2242_=_C2563( C2242 C2563 ) C2242_=_C2565( C2242 C2565 ) \nC2242_=_C2566( C2242 C2566 ) C2242_=_C2567( C2242 C2567 ) C2242_=_C2568( C2242 C2568 ) C2242_=_C2569( C2242 C2569 ) C2242_=_C2570( C2242 C2570 ) C2242_=_C2571( C2242 C2571 ) \nC2242_=_C2572( C2242 C2572 ) C2242_=_C2573( C2242 C2573 ) C2242_=_C2574( C2242 C2574 ) C2242_=_C2575( C2242 C2575 ) C2242_=_C2576( C2242 C2576 ) C2242_=_C2577( C2242 C2577 ) \nC2242_=_C2578( C2242 C2578 ) C2242_=_C2579( C2242 C2579 ) C2242_=_C2580( C2242 C2580 ) C2480_=_C2563( C2480 C2563 ) C2480_=_C2565( C2480 C2565 ) C2480_=_C2566( C2480 C2566 ) \nC2480_=_C2567( C2480 C2567 ) C2480_=_C2568( C2480 C2568 ) C2480_=_C2569( C2480 C2569 ) C2480_=_C2570( C2480 C2570 ) C2480_=_C2571( C2480 C2571 ) C2480_=_C2572( C2480 C2572 ) \nC2480_=_C2573( C2480 C2573 ) C2480_=_C2574( C2480 C2574 ) C2480_=_C2575( C2480 C2575 ) C2480_=_C2576( C2480 C2576 ) C2480_=_C2577( C2480 C2577 ) C2480_=_C2578( C2480 C2578 ) \nC2480_=_C2579( C2480 C2579 ) C2480_=_C2580( C2480 C2580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578( C2563 C2578 ) C2563_=_C2579( C2563 C2579 ) C2563_=_C2580( C2563 C2580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770( C2565 C2770 ) C2565_=_C2916( C2565 C2916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776( C2568 C2776 ) C2568_=_C3440( C2568 C3440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778( C2569 C2778 ) C2569_=_C3658( C2569 C3658 ) C2570_=_C2571( C2570 C2571 ) \nC2570_=_C2572( C2570 C2572 ) C2570_=_C2573( C2570 C2573 ) C2570_=_C2574( C2570 C2574 ) C2570_=_C2575( C2570 C2575 ) C2570_=_C2576( C2570 C2576 ) C2570_=_C2577( C2570 C2577 ) \nC2570_=_C2578( C2570 C2578 ) C2570_=_C2579( C2570 C2579 ) C2570_=_C2580( C2570 C2580 ) C2570_=_C2779( C2570 C2779 ) C2570_=_C3722( C2570 C3722 ) C2571_=_C2572( C2571 C2572 ) \nC2571_=_C2573( C2571 C2573 ) C2571_=_C2574( C2571 C2574 ) C2571_=_C2575( C2571 C2575 ) C2571_=_C2576( C2571 C2576 ) C2571_=_C2577( C2571 C2577 ) C2571_=_C2578( C2571 C2578 ) \nC2571_=_C2579( C2571 C2579 ) C2571_=_C2580( C2571 C2580 ) C2572_=_C2573( C2572 C2573 ) C2572_=_C2574( C2572 C2574 ) C2572_=_C2575( C2572 C2575 ) C2572_=_C2576( C2572 C2576 ) \nC2572_=_C2577( C2572 C2577 ) C2572_=_C2578( C2572 C2578 ) C2572_=_C2579( C2572 C2579 ) C2572_=_C2580( C2572 C2580 ) C2573_=_C2574( C2573 C2574 ) C2573_=_C2575( C2573 C2575 ) \nC2573_=_C2576( C2573 C2576 ) C2573_=_C2577( C2573 C2577 ) C2573_=_C2578( C2573 C2578 ) C2573_=_C2579( C2573 C2579 ) C2573_=_C2580( C2573 C2580 ) C2574_=_C2575( C2574 C2575 ) \nC2574_=_C2576( C2574 C2576 ) C2574_=_C2577( C2574 C2577 ) C2574_=_C2578( C2574 C2578 ) C2574_=_C2579( C2574 C2579 ) C2574_=_C2580( C2574 C2580 ) C2575_=_C2576( C2575 C2576 ) \nC2575_=_C2577( C2575 C2577 ) C2575_=_C2578( C2575 C2578 ) C2575_=_C2579( C2575 C2579 ) C2575_=_C2580( C2575 C2580 ) C2576_=_C2577( C2576 C2577 ) C2576_=_C2578( C2576 C2578 ) \nC2576_=_C2579( C2576 C2579 ) C2576_=_C2580( C2576 C2580 ) C2576_=_C2608( C2576 C2608 ) C2576_=_C2782( C2576 C2782 ) C2576_=_C2916( C2576 C2916 ) C2576_=_C2993( C2576 C2993 ) \nC2576_=_C3033( C2576 C3033 ) C2576_=_C3045( C2576 C3045 ) C2576_=_C3440( C2576 C3440 ) C2576_=_C3571( C2576 C3571 ) C2576_=_C3658( C2576 C3658 ) C2576_=_C3722( C2576 C3722 ) \nC2576_=_C3932( C2576 C3932 ) C2576_=_C3984( C2576 C3984 ) C2576_=_C4004( C2576 C4004 ) C2576_=_C4035( C2576 C4035 ) C2576_=_C4056( C2576 C4056 ) C2576_=_C4069( C2576 C4069 ) \nC2576_=_C4070( C2576 C4070 ) C2576_=_C4071( C2576 C4071 ) C2577_=_C2578( C2577 C2578 ) C2577_=_C2579( C2577 C2579 ) C2577_=_C2580( C2577 C2580 ) C2577_=_C2784( C2577 C2784 ) \nC2578_=_C2579( C2578 C2579 ) C2578_=_C2580( C2578 C2580 ) C2579_=_C2580( C2579 C2580 ) C2579_=_C2786( C2579 C2786 ) C2579_=_C4069( C2579 C4069 ) C2608_=_C2782( C2608 C2782 ) \nC2608_=_C2916( C2608 C2916 ) C2608_=_C2993( C2608 C2993 ) C2608_=_C3033( C2608 C3033 ) C2608_=_C3045( C2608 C3045 ) C2608_=_C3440( C2608 C3440 ) C2608_=_C3571( C2608 C3571 ) \nC2608_=_C3658( C2608 C3658 ) C2608_=_C3722( C2608 C3722 ) C2608_=_C3932( C2608 C3932 ) C2608_=_C3984( C2608 C3984 ) C2608_=_C4004( C2608 C4004 ) C2608_=_C4035( C2608 C4035 ) \nC2608_=_C4056( C2608 C4056 ) C2608_=_C4069( C2608 C4069 ) C2608_=_C4070( C2608 C4070 ) C2608_=_C4071( C2608 C4071 ) C2705_=_C2770( C2705 C2770 ) C2705_=_C2771( C2705 C2771 ) \nC2705_=_C2772( C2705 C2772 ) C2705_=_C2773( C2705 C2773 ) C2705_=_C2774( C2705 C2774 ) C2705_=_C2775( C2705 C2775 ) C2705_=_C2776( C2705 C2776 ) C2705_=_C2777( C2705 C2777 ) \nC2705_=_C2778( C2705 C2778 ) C2705_=_C2779( C2705 C2779 ) C2705_=_C2780( C2705 C2780 ) C2705_=_C2781( C2705 C2781 ) C2705_=_C2782( C2705 C2782 ) C2705_=_C2783( C2705 C2783 ) \nC2705_=_C2784( C2705 C2784 ) C2705_=_C2785( C2705 C2785 ) C2705_=_C2786( C2705 C2786 ) C2705_=_C2787( C2705 C2787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2783( C2770 C2783 ) C2770_=_C2784( C2770 C2784 ) \nC2770_=_C2785( C2770 C2785 ) C2770_=_C2786( C2770 C2786 ) C2770_=_C2787( C2770 C2787 ) C2770_=_C2916( C2770 C2916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787( C2771 C2787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2_=_C2786( C2772 C2786 ) C2772_=_C2787( C2772 C2787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3440( C2776 C3440 ) C2777_=_C2778( C2777 C2778 ) C2777_=_C2779( C2777 C2779 ) C2777_=_C2780( C2777 C2780 ) C2777_=_C2781(</w:t>
      </w:r>
    </w:p>
    <w:p>
      <w:pPr>
        <w:pStyle w:val="PreformattedText"/>
        <w:bidi w:val="0"/>
        <w:spacing w:before="0" w:after="0"/>
        <w:jc w:val="left"/>
        <w:rPr/>
      </w:pPr>
      <w:r>
        <w:rPr/>
        <w:t xml:space="preserve"> </w:t>
      </w:r>
      <w:r>
        <w:rPr/>
        <w:t>C2777 C2781 ) \nC2777_=_C2782( C2777 C2782 ) C2777_=_C2783( C2777 C2783 ) C2777_=_C2784( C2777 C2784 ) C2777_=_C2785( C2777 C2785 ) C2777_=_C2786( C2777 C2786 ) C2777_=_C2787( C2777 C2787 ) \nC2778_=_C2779( C2778 C2779 ) C2778_=_C2780( C2778 C2780 ) C2778_=_C2781( C2778 C2781 ) C2778_=_C2782( C2778 C2782 ) C2778_=_C2783( C2778 C2783 ) C2778_=_C2784( C2778 C2784 ) \nC2778_=_C2785( C2778 C2785 ) C2778_=_C2786( C2778 C2786 ) C2778_=_C2787( C2778 C2787 ) C2778_=_C3658( C2778 C3658 ) C2779_=_C2780( C2779 C2780 ) C2779_=_C2781( C2779 C2781 ) \nC2779_=_C2782( C2779 C2782 ) C2779_=_C2783( C2779 C2783 ) C2779_=_C2784( C2779 C2784 ) C2779_=_C2785( C2779 C2785 ) C2779_=_C2786( C2779 C2786 ) C2779_=_C2787( C2779 C2787 ) \nC2779_=_C3722( C2779 C3722 ) C2780_=_C2781( C2780 C2781 ) C2780_=_C2782( C2780 C2782 ) C2780_=_C2783( C2780 C2783 ) C2780_=_C2784( C2780 C2784 ) C2780_=_C2785( C2780 C2785 ) \nC2780_=_C2786( C2780 C2786 ) C2780_=_C2787( C2780 C2787 ) C2781_=_C2782( C2781 C2782 ) C2781_=_C2783( C2781 C2783 ) C2781_=_C2784( C2781 C2784 ) C2781_=_C2785( C2781 C2785 ) \nC2781_=_C2786( C2781 C2786 ) C2781_=_C2787( C2781 C2787 ) C2782_=_C2783( C2782 C2783 ) C2782_=_C2784( C2782 C2784 ) C2782_=_C2785( C2782 C2785 ) C2782_=_C2786( C2782 C2786 ) \nC2782_=_C2787( C2782 C2787 ) C2782_=_C2916( C2782 C2916 ) C2782_=_C2993( C2782 C2993 ) C2782_=_C3033( C2782 C3033 ) C2782_=_C3045( C2782 C3045 ) C2782_=_C3440( C2782 C3440 ) \nC2782_=_C3571( C2782 C3571 ) C2782_=_C3658( C2782 C3658 ) C2782_=_C3722( C2782 C3722 ) C2782_=_C3932( C2782 C3932 ) C2782_=_C3984( C2782 C3984 ) C2782_=_C4004( C2782 C4004 ) \nC2782_=_C4035( C2782 C4035 ) C2782_=_C4056( C2782 C4056 ) C2782_=_C4069( C2782 C4069 ) C2782_=_C4070( C2782 C4070 ) C2782_=_C4071( C2782 C4071 ) C2783_=_C2784( C2783 C2784 ) \nC2783_=_C2785( C2783 C2785 ) C2783_=_C2786( C2783 C2786 ) C2783_=_C2787( C2783 C2787 ) C2784_=_C2785( C2784 C2785 ) C2784_=_C2786( C2784 C2786 ) C2784_=_C2787( C2784 C2787 ) \nC2785_=_C2786( C2785 C2786 ) C2785_=_C2787( C2785 C2787 ) C2786_=_C2787( C2786 C2787 ) C2786_=_C4069( C2786 C4069 ) C2916_=_C2993( C2916 C2993 ) C2916_=_C3033( C2916 C3033 ) \nC2916_=_C3045( C2916 C3045 ) C2916_=_C3440( C2916 C3440 ) C2916_=_C3571( C2916 C3571 ) C2916_=_C3658( C2916 C3658 ) C2916_=_C3722( C2916 C3722 ) C2916_=_C3932( C2916 C3932 ) \nC2916_=_C3984( C2916 C3984 ) C2916_=_C4004( C2916 C4004 ) C2916_=_C4035( C2916 C4035 ) C2916_=_C4056( C2916 C4056 ) C2916_=_C4069( C2916 C4069 ) C2916_=_C4070( C2916 C4070 ) \nC2916_=_C4071( C2916 C4071 ) C2993_=_C3033( C2993 C3033 ) C2993_=_C3045( C2993 C3045 ) C2993_=_C3440( C2993 C3440 ) C2993_=_C3571( C2993 C3571 ) C2993_=_C3658( C2993 C3658 ) \nC2993_=_C3722( C2993 C3722 ) C2993_=_C3932( C2993 C3932 ) C2993_=_C3984( C2993 C3984 ) C2993_=_C4004( C2993 C4004 ) C2993_=_C4035( C2993 C4035 ) C2993_=_C4056( C2993 C4056 ) \nC2993_=_C4069( C2993 C4069 ) C2993_=_C4070( C2993 C4070 ) C2993_=_C4071( C2993 C4071 ) C3033_=_C3045( C3033 C3045 ) C3033_=_C3440( C3033 C3440 ) C3033_=_C3571( C3033 C3571 ) \nC3033_=_C3658( C3033 C3658 ) C3033_=_C3722( C3033 C3722 ) C3033_=_C3932( C3033 C3932 ) C3033_=_C3984( C3033 C3984 ) C3033_=_C4004( C3033 C4004 ) C3033_=_C4035( C3033 C4035 ) \nC3033_=_C4056( C3033 C4056 ) C3033_=_C4069( C3033 C4069 ) C3033_=_C4070( C3033 C4070 ) C3033_=_C4071( C3033 C4071 ) C3045_=_C3440( C3045 C3440 ) C3045_=_C3571( C3045 C3571 ) \nC3045_=_C3658( C3045 C3658 ) C3045_=_C3722( C3045 C3722 ) C3045_=_C3932( C3045 C3932 ) C3045_=_C3984( C3045 C3984 ) C3045_=_C4004( C3045 C4004 ) C3045_=_C4035( C3045 C4035 ) \nC3045_=_C4056( C3045 C4056 ) C3045_=_C4069( C3045 C4069 ) C3045_=_C4070( C3045 C4070 ) C3045_=_C4071( C3045 C4071 ) C3440_=_C3571( C3440 C3571 ) C3440_=_C3658( C3440 C3658 ) \nC3440_=_C3722( C3440 C3722 ) C3440_=_C3932( C3440 C3932 ) C3440_=_C3984( C3440 C3984 ) C3440_=_C4004( C3440 C4004 ) C3440_=_C4035( C3440 C4035 ) C3440_=_C4056( C3440 C4056 ) \nC3440_=_C4069( C3440 C4069 ) C3440_=_C4070( C3440 C4070 ) C3440_=_C4071( C3440 C4071 ) C3571_=_C3658( C3571 C3658 ) C3571_=_C3722( C3571 C3722 ) C3571_=_C3932( C3571 C3932 ) \nC3571_=_C3984( C3571 C3984 ) C3571_=_C4004( C3571 C4004 ) C3571_=_C4035( C3571 C4035 ) C3571_=_C4056( C3571 C4056 ) C3571_=_C4069( C3571 C4069 ) C3571_=_C4070( C3571 C4070 ) \nC3571_=_C4071( C3571 C4071 ) C3658_=_C3722( C3658 C3722 ) C3658_=_C3932( C3658 C3932 ) C3658_=_C3984( C3658 C3984 ) C3658_=_C4004( C3658 C4004 ) C3658_=_C4035( C3658 C4035 ) \nC3658_=_C4056( C3658 C4056 ) C3658_=_C4069( C3658 C4069 ) C3658_=_C4070( C3658 C4070 ) C3658_=_C4071( C3658 C4071 ) C3722_=_C3932( C3722 C3932 ) C3722_=_C3984( C3722 C3984 ) \nC3722_=_C4004( C3722 C4004 ) C3722_=_C4035( C3722 C4035 ) C3722_=_C4056( C3722 C4056 ) C3722_=_C4069( C3722 C4069 ) C3722_=_C4070( C3722 C4070 ) C3722_=_C4071( C3722 C4071 ) \nC3932_=_C3984( C3932 C3984 ) C3932_=_C4004( C3932 C4004 ) C3932_=_C4035( C3932 C4035 ) C3932_=_C4056( C3932 C4056 ) C3932_=_C4069( C3932 C4069 ) C3932_=_C4070( C3932 C4070 ) \nC3932_=_C4071( C3932 C4071 ) C3984_=_C4004( C3984 C4004 ) C3984_=_C4035( C3984 C4035 ) C3984_=_C4056( C3984 C4056 ) C3984_=_C4069( C3984 C4069 ) C3984_=_C4070( C3984 C4070 ) \nC3984_=_C4071( C3984 C4071 ) C4004_=_C4035( C4004 C4035 ) C4004_=_C4056( C4004 C4056 ) C4004_=_C4069( C4004 C4069 ) C4004_=_C4070( C4004 C4070 ) C4004_=_C4071( C4004 C4071 ) \nC4035_=_C4056( C4035 C4056 ) C4035_=_C4069( C4035 C4069 ) C4035_=_C4070( C4035 C4070 ) C4035_=_C4071( C4035 C4071 ) C4056_=_C4069( C4056 C4069 ) C4056_=_C4070( C4056 C4070 ) \nC4056_=_C4071( C4056 C4071 ) C4069_=_C4070( C4069 C4070 ) C4069_=_C4071( C4069 C4071 ) C4070_=_C4071( C4070 C4071 ) "];85-&gt;113[label="99: C390 C486 C506 C509 C510 \nC523 C557 C668 C694 C723 C726 \nC846 C891 C1082 C1110 C1133 C1170 \nC1216 C1451 C1513 C1517 C1741 C1801 \nC1823 C1839 C1844 C1845 C1847 C1849 \nC1850 C1851 C1852 C1853 C1854 C1855 \nC1856 C1857 C1858 C1859 C1861 C1862 \nC1863 C1864 C1892 C1947 C2137 C2242 \nC2480 C2563 C2565 C2566 C2567 C2568 \nC2569 C2570 C2571 C2572 C2573 C2574 \nC2575 C2577 C2578 C2579 C2580 C2608 \nC2705 C2770 C2771 C2772 C2773 C2774 \nC2775 C2776 C2777 C2778 C2779 C2780 \nC2781 C2783 C2784 C2785 C2786 C2787 \nC2916 C2993 C3033 C3045 C3440 C3571 \nC3658 C3722 C3932 C3984 C4004 C4035 \nC4056 C4069 C4070 C4071 \n1217: C390_=_C523 ,C390_=_C1082 ,C390_=_C1110 ,C390_=_C1133 ,C390_=_C1839 ,\nC390_=_C1947 ,C390_=_C2137 ,C390_=_C2608 ,C390_=_C2916 ,C390_=_C2993 ,C390_=_C3033 ,\nC390_=_C3045 ,C390_=_C3440 ,C390_=_C3571 ,C390_=_C3658 ,C390_=_C3722 ,C390_=_C3932 ,\nC390_=_C3984 ,C390_=_C4004 ,C390_=_C4035 ,C390_=_C4056 ,C390_=_C4069 ,C390_=_C4070 ,\nC390_=_C4071 ,C486_=_C509 ,C486_=_C723 ,C486_=_C1170 ,C486_=_C1216 ,C486_=_C1451 ,\nC486_=_C1517 ,C486_=_C2242 ,C486_=_C2480 ,C486_=_C2563 ,C486_=_C2565 ,C486_=_C2566 ,\nC486_=_C2567 ,C486_=_C2568 ,C486_=_C2569 ,C486_=_C2570 ,C486_=_C2571 ,C486_=_C2572 ,\nC486_=_C2573 ,C486_=_C2574 ,C486_=_C2575 ,C486_=_C2577 ,C486_=_C2578 ,C486_=_C2579 ,\nC486_=_C2580 ,C506_=_C509 ,C506_=_C510 ,C506_=_C523 ,C506_=_C557 ,C506_=_C891 ,\nC506_=_C1513 ,C506_=_C1801 ,C506_=_C1823 ,C506_=_C1844 ,C506_=_C1845 ,C506_=_C1847 ,\nC506_=_C1849 ,C506_=_C1850 ,C506_=_C1851 ,C506_=_C1852 ,C506_=_C1853 ,C506_=_C1854 ,\nC506_=_C1855 ,C506_=_C1856 ,C506_=_C1857 ,C506_=_C1858 ,C506_=_C1859 ,C506_=_C1861 ,\nC506_=_C1862 ,C506_=_C1863 ,C506_=_C1864 ,C509_=_C510 ,C509_=_C523 ,C509_=_C723 ,\nC509_=_C1170 ,C509_=_C1216 ,C509_=_C1451 ,C509_=_C1517 ,C509_=_C2242 ,C509_=_C2480 ,\nC509_=_C2563 ,C509_=_C2565 ,C509_=_C2566 ,C509_=_C2567 ,C509_=_C2568 ,C509_=_C2569 ,\nC509_=_C2570 ,C509_=_C2571 ,C509_=_C2572 ,C509_=_C2573 ,C509_=_C2574 ,C509_=_C2575 ,\nC509_=_C2577 ,C509_=_C2578 ,C509_=_C2579 ,C509_=_C2580 ,C510_=_C523 ,C510_=_C668 ,\nC510_=_C694 ,C510_=_C726 ,C510_=_C846 ,C510_=_C1741 ,C510_=_C1892 ,C510_=_C2705 ,\nC510_=_C2770 ,C510_=_C2771 ,C510_=_C2772 ,C510_=_C2773 ,C510_=_C2774 ,C510_=_C2775 ,\nC510_=_C2776 ,C510_=_C2777 ,C510_=_C2778 ,C510_=_C2779 ,C510_=_C2780 ,C510_=_C2781 ,\nC510_=_C2783 ,C510_=_C2784 ,C510_=_C2785 ,C510_=_C2786 ,C510_=_C2787 ,C523_=_C1082 ,\nC523_=_C1110 ,C523_=_C1133 ,C523_=_C1839 ,C523_=_C1947 ,C523_=_C2137 ,C523_=_C2608 ,\nC523_=_C2916 ,C523_=_C2993 ,C523_=_C3033 ,C523_=_C3045 ,C523_=_C3440 ,C523_=_C3571 ,\nC523_=_C3658 ,C523_=_C3722 ,C523_=_C3932 ,C523_=_C3984 ,C523_=_C4004 ,C523_=_C4035 ,\nC523_=_C4056 ,C523_=_C4069 ,C523_=_C4070 ,C523_=_C4071 ,C557_=_C891 ,C557_=_C1513 ,\nC557_=_C1801 ,C557_=_C1823 ,C557_=_C1844 ,C557_=_C1845 ,C557_=_C1847 ,C557_=_C1849 ,\nC557_=_C1850 ,C557_=_C1851 ,C557_=_C1852 ,C557_=_C1853 ,C557_=_C1854 ,C557_=_C1855 ,\nC557_=_C1856 ,C557_=_C1857 ,C557_=_C1858 ,C557_=_C1859 ,C557_=_C1861 ,C557_=_C1862 ,\nC557_=_C1863 ,C557_=_C1864 ,C668_=_C694 ,C668_=_C726 ,C668_=_C846 ,C668_=_C1741 ,\nC668_=_C1892 ,C668_=_C2705 ,C668_=_C2770 ,C668_=_C2771 ,C668_=_C2772 ,C668_=_C2773 ,\nC668_=_C2774 ,C668_=_C2775 ,C668_=_C2776 ,C668_=_C2777 ,C668_=_C2778 ,C668_=_C2779 ,\nC668_=_C2780 ,C668_=_C2781 ,C668_=_C2783 ,C668_=_C2784 ,C668_=_C2785 ,C668_=_C2786 ,\nC668_=_C2787 ,C694_=_C726 ,C694_=_C846 ,C694_=_C1741 ,C694_=_C1892 ,C694_=_C2705 ,\nC694_=_C2770 ,C694_=_C2771 ,C694_=_C2772 ,C694_=_C2773 ,C694_=_C2774 ,C694_=_C2775 ,\nC694_=_C2776 ,C694_=_C2777 ,C694_=_C2778 ,C694_=_C2779 ,C694_=_C2780 ,C694_=_C2781 ,\nC694_=_C2783 ,C694_=_C2784 ,C694_=_C2785 ,C694_=_C2786 ,C694_=_C2787 ,C723_=_C726 ,\nC723_=_C1170 ,C723_=_C1216 ,C723_=_C1451 ,C723_=_C1517 ,C723_=_C2242 ,C723_=_C2480 ,\nC723_=_C2563 ,C723_=_C2565 ,C723_=_C2566 ,C723_=_C2567 ,C723_=_C2568 ,C723_=_C2569 ,\nC723_=_C2570 ,C723_=_C2571 ,C723_=_C2572 ,C723_=_C2573 ,C723_=_C2574 ,C723_=_C2575 ,\nC723_=_C2577 ,C723_=_C2578 ,C723_=_C2579 ,C723_=_C2580 ,C726_=_C846 ,C726_=_C1741 ,\nC726_=_C1892 ,C726_=_C2705 ,C726_=_C2770 ,C726_=_C2771 ,C726_=_C2772 ,C726_=_C2773 ,\nC726_=_C2774 ,C726_=_C2775 ,C726_=_C2776 ,C726_=_C2777 ,C726_=_C2778 ,C726_=_C2779 ,\nC726_=_C2780 ,C726_=_C2781 ,C726_=_C2783 ,C726_=_C2784 ,C726_=_C2785 ,C726_=_C2786 ,\nC726_=_C2787</w:t>
      </w:r>
    </w:p>
    <w:p>
      <w:pPr>
        <w:pStyle w:val="PreformattedText"/>
        <w:bidi w:val="0"/>
        <w:spacing w:before="0" w:after="0"/>
        <w:jc w:val="left"/>
        <w:rPr/>
      </w:pPr>
      <w:r>
        <w:rPr/>
        <w:t xml:space="preserve"> </w:t>
      </w:r>
      <w:r>
        <w:rPr/>
        <w:t>,C846_=_C1741 ,C846_=_C1892 ,C846_=_C2705 ,C846_=_C2770 ,C846_=_C2771 ,\nC846_=_C2772 ,C846_=_C2773 ,C846_=_C2774 ,C846_=_C2775 ,C846_=_C2776 ,C846_=_C2777 ,\nC846_=_C2778 ,C846_=_C2779 ,C846_=_C2780 ,C846_=_C2781 ,C846_=_C2783 ,C846_=_C2784 ,\nC846_=_C2785 ,C846_=_C2786 ,C846_=_C2787 ,C891_=_C1513 ,C891_=_C1801 ,C891_=_C1823 ,\nC891_=_C1844 ,C891_=_C1845 ,C891_=_C1847 ,C891_=_C1849 ,C891_=_C1850 ,C891_=_C1851 ,\nC891_=_C1852 ,C891_=_C1853 ,C891_=_C1854 ,C891_=_C1855 ,C891_=_C1856 ,C891_=_C1857 ,\nC891_=_C1858 ,C891_=_C1859 ,C891_=_C1861 ,C891_=_C1862 ,C891_=_C1863 ,C891_=_C1864 ,\nC1082_=_C1110 ,C1082_=_C1133 ,C1082_=_C1839 ,C1082_=_C1947 ,C1082_=_C2137 ,C1082_=_C2608 ,\nC1082_=_C2916 ,C1082_=_C2993 ,C1082_=_C3033 ,C1082_=_C3045 ,C1082_=_C3440 ,C1082_=_C3571 ,\nC1082_=_C3658 ,C1082_=_C3722 ,C1082_=_C3932 ,C1082_=_C3984 ,C1082_=_C4004 ,C1082_=_C4035 ,\nC1082_=_C4056 ,C1082_=_C4069 ,C1082_=_C4070 ,C1082_=_C4071 ,C1110_=_C1133 ,C1110_=_C1839 ,\nC1110_=_C1947 ,C1110_=_C2137 ,C1110_=_C2608 ,C1110_=_C2916 ,C1110_=_C2993 ,C1110_=_C3033 ,\nC1110_=_C3045 ,C1110_=_C3440 ,C1110_=_C3571 ,C1110_=_C3658 ,C1110_=_C3722 ,C1110_=_C3932 ,\nC1110_=_C3984 ,C1110_=_C4004 ,C1110_=_C4035 ,C1110_=_C4056 ,C1110_=_C4069 ,C1110_=_C4070 ,\nC1110_=_C4071 ,C1133_=_C1839 ,C1133_=_C1947 ,C1133_=_C2137 ,C1133_=_C2608 ,C1133_=_C2916 ,\nC1133_=_C2993 ,C1133_=_C3033 ,C1133_=_C3045 ,C1133_=_C3440 ,C1133_=_C3571 ,C1133_=_C3658 ,\nC1133_=_C3722 ,C1133_=_C3932 ,C1133_=_C3984 ,C1133_=_C4004 ,C1133_=_C4035 ,C1133_=_C4056 ,\nC1133_=_C4069 ,C1133_=_C4070 ,C1133_=_C4071 ,C1170_=_C1216 ,C1170_=_C1451 ,C1170_=_C1517 ,\nC1170_=_C2242 ,C1170_=_C2480 ,C1170_=_C2563 ,C1170_=_C2565 ,C1170_=_C2566 ,C1170_=_C2567 ,\nC1170_=_C2568 ,C1170_=_C2569 ,C1170_=_C2570 ,C1170_=_C2571 ,C1170_=_C2572 ,C1170_=_C2573 ,\nC1170_=_C2574 ,C1170_=_C2575 ,C1170_=_C2577 ,C1170_=_C2578 ,C1170_=_C2579 ,C1170_=_C2580 ,\nC1216_=_C1451 ,C1216_=_C1517 ,C1216_=_C2242 ,C1216_=_C2480 ,C1216_=_C2563 ,C1216_=_C2565 ,\nC1216_=_C2566 ,C1216_=_C2567 ,C1216_=_C2568 ,C1216_=_C2569 ,C1216_=_C2570 ,C1216_=_C2571 ,\nC1216_=_C2572 ,C1216_=_C2573 ,C1216_=_C2574 ,C1216_=_C2575 ,C1216_=_C2577 ,C1216_=_C2578 ,\nC1216_=_C2579 ,C1216_=_C2580 ,C1451_=_C1517 ,C1451_=_C2242 ,C1451_=_C2480 ,C1451_=_C2563 ,\nC1451_=_C2565 ,C1451_=_C2566 ,C1451_=_C2567 ,C1451_=_C2568 ,C1451_=_C2569 ,C1451_=_C2570 ,\nC1451_=_C2571 ,C1451_=_C2572 ,C1451_=_C2573 ,C1451_=_C2574 ,C1451_=_C2575 ,C1451_=_C2577 ,\nC1451_=_C2578 ,C1451_=_C2579 ,C1451_=_C2580 ,C1513_=_C1517 ,C1513_=_C1801 ,C1513_=_C1823 ,\nC1513_=_C1844 ,C1513_=_C1845 ,C1513_=_C1847 ,C1513_=_C1849 ,C1513_=_C1850 ,C1513_=_C1851 ,\nC1513_=_C1852 ,C1513_=_C1853 ,C1513_=_C1854 ,C1513_=_C1855 ,C1513_=_C1856 ,C1513_=_C1857 ,\nC1513_=_C1858 ,C1513_=_C1859 ,C1513_=_C1861 ,C1513_=_C1862 ,C1513_=_C1863 ,C1513_=_C1864 ,\nC1517_=_C2242 ,C1517_=_C2480 ,C1517_=_C2563 ,C1517_=_C2565 ,C1517_=_C2566 ,C1517_=_C2567 ,\nC1517_=_C2568 ,C1517_=_C2569 ,C1517_=_C2570 ,C1517_=_C2571 ,C1517_=_C2572 ,C1517_=_C2573 ,\nC1517_=_C2574 ,C1517_=_C2575 ,C1517_=_C2577 ,C1517_=_C2578 ,C1517_=_C2579 ,C1517_=_C2580 ,\nC1741_=_C1892 ,C1741_=_C2705 ,C1741_=_C2770 ,C1741_=_C2771 ,C1741_=_C2772 ,C1741_=_C2773 ,\nC1741_=_C2774 ,C1741_=_C2775 ,C1741_=_C2776 ,C1741_=_C2777 ,C1741_=_C2778 ,C1741_=_C2779 ,\nC1741_=_C2780 ,C1741_=_C2781 ,C1741_=_C2783 ,C1741_=_C2784 ,C1741_=_C2785 ,C1741_=_C2786 ,\nC1741_=_C2787 ,C1801_=_C1823 ,C1801_=_C1844 ,C1801_=_C1845 ,C1801_=_C1847 ,C1801_=_C1849 ,\nC1801_=_C1850 ,C1801_=_C1851 ,C1801_=_C1852 ,C1801_=_C1853 ,C1801_=_C1854 ,C1801_=_C1855 ,\nC1801_=_C1856 ,C1801_=_C1857 ,C1801_=_C1858 ,C1801_=_C1859 ,C1801_=_C1861 ,C1801_=_C1862 ,\nC1801_=_C1863 ,C1801_=_C1864 ,C1823_=_C1839 ,C1823_=_C1844 ,C1823_=_C1845 ,C1823_=_C1847 ,\nC1823_=_C1849 ,C1823_=_C1850 ,C1823_=_C1851 ,C1823_=_C1852 ,C1823_=_C1853 ,C1823_=_C1854 ,\nC1823_=_C1855 ,C1823_=_C1856 ,C1823_=_C1857 ,C1823_=_C1858 ,C1823_=_C1859 ,C1823_=_C1861 ,\nC1823_=_C1862 ,C1823_=_C1863 ,C1823_=_C1864 ,C1839_=_C1947 ,C1839_=_C2137 ,C1839_=_C2608 ,\nC1839_=_C2916 ,C1839_=_C2993 ,C1839_=_C3033 ,C1839_=_C3045 ,C1839_=_C3440 ,C1839_=_C3571 ,\nC1839_=_C3658 ,C1839_=_C3722 ,C1839_=_C3932 ,C1839_=_C3984 ,C1839_=_C4004 ,C1839_=_C4035 ,\nC1839_=_C4056 ,C1839_=_C4069 ,C1839_=_C4070 ,C1839_=_C4071 ,C1844_=_C1845 ,C1844_=_C1847 ,\nC1844_=_C1849 ,C1844_=_C1850 ,C1844_=_C1851 ,C1844_=_C1852 ,C1844_=_C1853 ,C1844_=_C1854 ,\nC1844_=_C1855 ,C1844_=_C1856 ,C1844_=_C1857 ,C1844_=_C1858 ,C1844_=_C1859 ,C1844_=_C1861 ,\nC1844_=_C1862 ,C1844_=_C1863 ,C1844_=_C1864 ,C1844_=_C1947 ,C1845_=_C1847 ,C1845_=_C1849 ,\nC1845_=_C1850 ,C1845_=_C1851 ,C1845_=_C1852 ,C1845_=_C1853 ,C1845_=_C1854 ,C1845_=_C1855 ,\nC1845_=_C1856 ,C1845_=_C1857 ,C1845_=_C1858 ,C1845_=_C1859 ,C1845_=_C1861 ,C1845_=_C1862 ,\nC1845_=_C1863 ,C1845_=_C1864 ,C1847_=_C1849 ,C1847_=_C1850 ,C1847_=_C1851 ,C1847_=_C1852 ,\nC1847_=_C1853 ,C1847_=_C1854 ,C1847_=_C1855 ,C1847_=_C1856 ,C1847_=_C1857 ,C1847_=_C1858 ,\nC1847_=_C1859 ,C1847_=_C1861 ,C1847_=_C1862 ,C1847_=_C1863 ,C1847_=_C1864 ,C1849_=_C1850 ,\nC1849_=_C1851 ,C1849_=_C1852 ,C1849_=_C1853 ,C1849_=_C1854 ,C1849_=_C1855 ,C1849_=_C1856 ,\nC1849_=_C1857 ,C1849_=_C1858 ,C1849_=_C1859 ,C1849_=_C1861 ,C1849_=_C1862 ,C1849_=_C1863 ,\nC1849_=_C1864 ,C1849_=_C2565 ,C1849_=_C2770 ,C1849_=_C2916 ,C1850_=_C1851 ,C1850_=_C1852 ,\nC1850_=_C1853 ,C1850_=_C1854 ,C1850_=_C1855 ,C1850_=_C1856 ,C1850_=_C1857 ,C1850_=_C1858 ,\nC1850_=_C1859 ,C1850_=_C1861 ,C1850_=_C1862 ,C1850_=_C1863 ,C1850_=_C1864 ,C1851_=_C1852 ,\nC1851_=_C1853 ,C1851_=_C1854 ,C1851_=_C1855 ,C1851_=_C1856 ,C1851_=_C1857 ,C1851_=_C1858 ,\nC1851_=_C1859 ,C1851_=_C1861 ,C1851_=_C1862 ,C1851_=_C1863 ,C1851_=_C1864 ,C1851_=_C2568 ,\nC1851_=_C2776 ,C1851_=_C3440 ,C1852_=_C1853 ,C1852_=_C1854 ,C1852_=_C1855 ,C1852_=_C1856 ,\nC1852_=_C1857 ,C1852_=_C1858 ,C1852_=_C1859 ,C1852_=_C1861 ,C1852_=_C1862 ,C1852_=_C1863 ,\nC1852_=_C1864 ,C1853_=_C1854 ,C1853_=_C1855 ,C1853_=_C1856 ,C1853_=_C1857 ,C1853_=_C1858 ,\nC1853_=_C1859 ,C1853_=_C1861 ,C1853_=_C1862 ,C1853_=_C1863 ,C1853_=_C1864 ,C1854_=_C1855 ,\nC1854_=_C1856 ,C1854_=_C1857 ,C1854_=_C1858 ,C1854_=_C1859 ,C1854_=_C1861 ,C1854_=_C1862 ,\nC1854_=_C1863 ,C1854_=_C1864 ,C1855_=_C1856 ,C1855_=_C1857 ,C1855_=_C1858 ,C1855_=_C1859 ,\nC1855_=_C1861 ,C1855_=_C1862 ,C1855_=_C1863 ,C1855_=_C1864 ,C1855_=_C2569 ,C1855_=_C2778 ,\nC1855_=_C3658 ,C1856_=_C1857 ,C1856_=_C1858 ,C1856_=_C1859 ,C1856_=_C1861 ,C1856_=_C1862 ,\nC1856_=_C1863 ,C1856_=_C1864 ,C1856_=_C2570 ,C1856_=_C2779 ,C1856_=_C3722 ,C1857_=_C1858 ,\nC1857_=_C1859 ,C1857_=_C1861 ,C1857_=_C1862 ,C1857_=_C1863 ,C1857_=_C1864 ,C1858_=_C1859 ,\nC1858_=_C1861 ,C1858_=_C1862 ,C1858_=_C1863 ,C1858_=_C1864 ,C1859_=_C1861 ,C1859_=_C1862 ,\nC1859_=_C1863 ,C1859_=_C1864 ,C1861_=_C1862 ,C1861_=_C1863 ,C1861_=_C1864 ,C1862_=_C1863 ,\nC1862_=_C1864 ,C1863_=_C1864 ,C1863_=_C2579 ,C1863_=_C2786 ,C1863_=_C4069 ,C1892_=_C2705 ,\nC1892_=_C2770 ,C1892_=_C2771 ,C1892_=_C2772 ,C1892_=_C2773 ,C1892_=_C2774 ,C1892_=_C2775 ,\nC1892_=_C2776 ,C1892_=_C2777 ,C1892_=_C2778 ,C1892_=_C2779 ,C1892_=_C2780 ,C1892_=_C2781 ,\nC1892_=_C2783 ,C1892_=_C2784 ,C1892_=_C2785 ,C1892_=_C2786 ,C1892_=_C2787 ,C1947_=_C2137 ,\nC1947_=_C2608 ,C1947_=_C2916 ,C1947_=_C2993 ,C1947_=_C3033 ,C1947_=_C3045 ,C1947_=_C3440 ,\nC1947_=_C3571 ,C1947_=_C3658 ,C1947_=_C3722 ,C1947_=_C3932 ,C1947_=_C3984 ,C1947_=_C4004 ,\nC1947_=_C4035 ,C1947_=_C4056 ,C1947_=_C4069 ,C1947_=_C4070 ,C1947_=_C4071 ,C2137_=_C2608 ,\nC2137_=_C2916 ,C2137_=_C2993 ,C2137_=_C3033 ,C2137_=_C3045 ,C2137_=_C3440 ,C2137_=_C3571 ,\nC2137_=_C3658 ,C2137_=_C3722 ,C2137_=_C3932 ,C2137_=_C3984 ,C2137_=_C4004 ,C2137_=_C4035 ,\nC2137_=_C4056 ,C2137_=_C4069 ,C2137_=_C4070 ,C2137_=_C4071 ,C2242_=_C2480 ,C2242_=_C2563 ,\nC2242_=_C2565 ,C2242_=_C2566 ,C2242_=_C2567 ,C2242_=_C2568 ,C2242_=_C2569 ,C2242_=_C2570 ,\nC2242_=_C2571 ,C2242_=_C2572 ,C2242_=_C2573 ,C2242_=_C2574 ,C2242_=_C2575 ,C2242_=_C2577 ,\nC2242_=_C2578 ,C2242_=_C2579 ,C2242_=_C2580 ,C2480_=_C2563 ,C2480_=_C2565 ,C2480_=_C2566 ,\nC2480_=_C2567 ,C2480_=_C2568 ,C2480_=_C2569 ,C2480_=_C2570 ,C2480_=_C2571 ,C2480_=_C2572 ,\nC2480_=_C2573 ,C2480_=_C2574 ,C2480_=_C2575 ,C2480_=_C2577 ,C2480_=_C2578 ,C2480_=_C2579 ,\nC2480_=_C2580 ,C2563_=_C2565 ,C2563_=_C2566 ,C2563_=_C2567 ,C2563_=_C2568 ,C2563_=_C2569 ,\nC2563_=_C2570 ,C2563_=_C2571 ,C2563_=_C2572 ,C2563_=_C2573 ,C2563_=_C2574 ,C2563_=_C2575 ,\nC2563_=_C2577 ,C2563_=_C2578 ,C2563_=_C2579 ,C2563_=_C2580 ,C2565_=_C2566 ,C2565_=_C2567 ,\nC2565_=_C2568 ,C2565_=_C2569 ,C2565_=_C2570 ,C2565_=_C2571 ,C2565_=_C2572 ,C2565_=_C2573 ,\nC2565_=_C2574 ,C2565_=_C2575 ,C2565_=_C2577 ,C2565_=_C2578 ,C2565_=_C2579 ,C2565_=_C2580 ,\nC2565_=_C2770 ,C2565_=_C2916 ,C2566_=_C2567 ,C2566_=_C2568 ,C2566_=_C2569 ,C2566_=_C2570 ,\nC2566_=_C2571 ,C2566_=_C2572 ,C2566_=_C2573 ,C2566_=_C2574 ,C2566_=_C2575 ,C2566_=_C2577 ,\nC2566_=_C2578 ,C2566_=_C2579 ,C2566_=_C2580 ,C2567_=_C2568 ,C2567_=_C2569 ,C2567_=_C2570 ,\nC2567_=_C2571 ,C2567_=_C2572 ,C2567_=_C2573 ,C2567_=_C2574 ,C2567_=_C2575 ,C2567_=_C2577 ,\nC2567_=_C2578 ,C2567_=_C2579 ,C2567_=_C2580 ,C2568_=_C2569 ,C2568_=_C2570 ,C2568_=_C2571 ,\nC2568_=_C2572 ,C2568_=_C2573 ,C2568_=_C2574 ,C2568_=_C2575 ,C2568_=_C2577 ,C2568_=_C2578 ,\nC2568_=_C2579 ,C2568_=_C2580 ,C2568_=_C2776 ,C2568_=_C3440 ,C2569_=_C2570 ,C2569_=_C2571 ,\nC2569_=_C2572 ,C2569_=_C2573 ,C2569_=_C2574 ,C2569_=_C2575 ,C2569_=_C2577 ,C2569_=_C2578 ,\nC2569_=_C2579 ,C2569_=_C2580 ,C2569_=_C2778 ,C2569_=_C3658 ,C2570_=_C2571 ,C2570_=_C2572 ,\nC2570_=_C2573 ,C2570_=_C2574 ,C2570_=_C2575 ,C2570_=_C2577 ,C2570_=_C2578 ,C2570_=_C2579 ,\nC2570_=_C2580 ,C2570_=_C2779 ,C2570_=_C3722 ,C2571_=_C2572 ,C2571_=_C2573 ,C2571_=_C2574 ,\nC2571_=_C2575 ,C2571_=_C2577 ,C2571_=_C2578 ,C2571_=_C2579 ,C2571_=_C2580 ,C2572_=_C2573 ,\nC2572_=_C2574 ,C2572_=_C2575 ,C2572_=_C2577 ,C2572_=_C2578 ,C2572_=_C2579 ,C2572_=_C2580 ,\nC2573_=_C2574 ,C2573_=_C2575 ,C2573_=_C2577 ,C2573_=_C2578 ,C2573_=_C2579 ,C2573_=_C2580 ,\nC2574_=_C2575 ,C2574_=_C2577</w:t>
      </w:r>
    </w:p>
    <w:p>
      <w:pPr>
        <w:pStyle w:val="PreformattedText"/>
        <w:bidi w:val="0"/>
        <w:spacing w:before="0" w:after="0"/>
        <w:jc w:val="left"/>
        <w:rPr/>
      </w:pPr>
      <w:r>
        <w:rPr/>
        <w:t xml:space="preserve"> </w:t>
      </w:r>
      <w:r>
        <w:rPr/>
        <w:t>,C2574_=_C2578 ,C2574_=_C2579 ,C2574_=_C2580 ,C2575_=_C2577 ,\nC2575_=_C2578 ,C2575_=_C2579 ,C2575_=_C2580 ,C2577_=_C2578 ,C2577_=_C2579 ,C2577_=_C2580 ,\nC2577_=_C2784 ,C2578_=_C2579 ,C2578_=_C2580 ,C2579_=_C2580 ,C2579_=_C2786 ,C2579_=_C4069 ,\nC2608_=_C2916 ,C2608_=_C2993 ,C2608_=_C3033 ,C2608_=_C3045 ,C2608_=_C3440 ,C2608_=_C3571 ,\nC2608_=_C3658 ,C2608_=_C3722 ,C2608_=_C3932 ,C2608_=_C3984 ,C2608_=_C4004 ,C2608_=_C4035 ,\nC2608_=_C4056 ,C2608_=_C4069 ,C2608_=_C4070 ,C2608_=_C4071 ,C2705_=_C2770 ,C2705_=_C2771 ,\nC2705_=_C2772 ,C2705_=_C2773 ,C2705_=_C2774 ,C2705_=_C2775 ,C2705_=_C2776 ,C2705_=_C2777 ,\nC2705_=_C2778 ,C2705_=_C2779 ,C2705_=_C2780 ,C2705_=_C2781 ,C2705_=_C2783 ,C2705_=_C2784 ,\nC2705_=_C2785 ,C2705_=_C2786 ,C2705_=_C2787 ,C2770_=_C2771 ,C2770_=_C2772 ,C2770_=_C2773 ,\nC2770_=_C2774 ,C2770_=_C2775 ,C2770_=_C2776 ,C2770_=_C2777 ,C2770_=_C2778 ,C2770_=_C2779 ,\nC2770_=_C2780 ,C2770_=_C2781 ,C2770_=_C2783 ,C2770_=_C2784 ,C2770_=_C2785 ,C2770_=_C2786 ,\nC2770_=_C2787 ,C2770_=_C2916 ,C2771_=_C2772 ,C2771_=_C2773 ,C2771_=_C2774 ,C2771_=_C2775 ,\nC2771_=_C2776 ,C2771_=_C2777 ,C2771_=_C2778 ,C2771_=_C2779 ,C2771_=_C2780 ,C2771_=_C2781 ,\nC2771_=_C2783 ,C2771_=_C2784 ,C2771_=_C2785 ,C2771_=_C2786 ,C2771_=_C2787 ,C2772_=_C2773 ,\nC2772_=_C2774 ,C2772_=_C2775 ,C2772_=_C2776 ,C2772_=_C2777 ,C2772_=_C2778 ,C2772_=_C2779 ,\nC2772_=_C2780 ,C2772_=_C2781 ,C2772_=_C2783 ,C2772_=_C2784 ,C2772_=_C2785 ,C2772_=_C2786 ,\nC2772_=_C2787 ,C2773_=_C2774 ,C2773_=_C2775 ,C2773_=_C2776 ,C2773_=_C2777 ,C2773_=_C2778 ,\nC2773_=_C2779 ,C2773_=_C2780 ,C2773_=_C2781 ,C2773_=_C2783 ,C2773_=_C2784 ,C2773_=_C2785 ,\nC2773_=_C2786 ,C2773_=_C2787 ,C2774_=_C2775 ,C2774_=_C2776 ,C2774_=_C2777 ,C2774_=_C2778 ,\nC2774_=_C2779 ,C2774_=_C2780 ,C2774_=_C2781 ,C2774_=_C2783 ,C2774_=_C2784 ,C2774_=_C2785 ,\nC2774_=_C2786 ,C2774_=_C2787 ,C2775_=_C2776 ,C2775_=_C2777 ,C2775_=_C2778 ,C2775_=_C2779 ,\nC2775_=_C2780 ,C2775_=_C2781 ,C2775_=_C2783 ,C2775_=_C2784 ,C2775_=_C2785 ,C2775_=_C2786 ,\nC2775_=_C2787 ,C2776_=_C2777 ,C2776_=_C2778 ,C2776_=_C2779 ,C2776_=_C2780 ,C2776_=_C2781 ,\nC2776_=_C2783 ,C2776_=_C2784 ,C2776_=_C2785 ,C2776_=_C2786 ,C2776_=_C2787 ,C2776_=_C3440 ,\nC2777_=_C2778 ,C2777_=_C2779 ,C2777_=_C2780 ,C2777_=_C2781 ,C2777_=_C2783 ,C2777_=_C2784 ,\nC2777_=_C2785 ,C2777_=_C2786 ,C2777_=_C2787 ,C2778_=_C2779 ,C2778_=_C2780 ,C2778_=_C2781 ,\nC2778_=_C2783 ,C2778_=_C2784 ,C2778_=_C2785 ,C2778_=_C2786 ,C2778_=_C2787 ,C2778_=_C3658 ,\nC2779_=_C2780 ,C2779_=_C2781 ,C2779_=_C2783 ,C2779_=_C2784 ,C2779_=_C2785 ,C2779_=_C2786 ,\nC2779_=_C2787 ,C2779_=_C3722 ,C2780_=_C2781 ,C2780_=_C2783 ,C2780_=_C2784 ,C2780_=_C2785 ,\nC2780_=_C2786 ,C2780_=_C2787 ,C2781_=_C2783 ,C2781_=_C2784 ,C2781_=_C2785 ,C2781_=_C2786 ,\nC2781_=_C2787 ,C2783_=_C2784 ,C2783_=_C2785 ,C2783_=_C2786 ,C2783_=_C2787 ,C2784_=_C2785 ,\nC2784_=_C2786 ,C2784_=_C2787 ,C2785_=_C2786 ,C2785_=_C2787 ,C2786_=_C2787 ,C2786_=_C4069 ,\nC2916_=_C2993 ,C2916_=_C3033 ,C2916_=_C3045 ,C2916_=_C3440 ,C2916_=_C3571 ,C2916_=_C3658 ,\nC2916_=_C3722 ,C2916_=_C3932 ,C2916_=_C3984 ,C2916_=_C4004 ,C2916_=_C4035 ,C2916_=_C4056 ,\nC2916_=_C4069 ,C2916_=_C4070 ,C2916_=_C4071 ,C2993_=_C3033 ,C2993_=_C3045 ,C2993_=_C3440 ,\nC2993_=_C3571 ,C2993_=_C3658 ,C2993_=_C3722 ,C2993_=_C3932 ,C2993_=_C3984 ,C2993_=_C4004 ,\nC2993_=_C4035 ,C2993_=_C4056 ,C2993_=_C4069 ,C2993_=_C4070 ,C2993_=_C4071 ,C3033_=_C3045 ,\nC3033_=_C3440 ,C3033_=_C3571 ,C3033_=_C3658 ,C3033_=_C3722 ,C3033_=_C3932 ,C3033_=_C3984 ,\nC3033_=_C4004 ,C3033_=_C4035 ,C3033_=_C4056 ,C3033_=_C4069 ,C3033_=_C4070 ,C3033_=_C4071 ,\nC3045_=_C3440 ,C3045_=_C3571 ,C3045_=_C3658 ,C3045_=_C3722 ,C3045_=_C3932 ,C3045_=_C3984 ,\nC3045_=_C4004 ,C3045_=_C4035 ,C3045_=_C4056 ,C3045_=_C4069 ,C3045_=_C4070 ,C3045_=_C4071 ,\nC3440_=_C3571 ,C3440_=_C3658 ,C3440_=_C3722 ,C3440_=_C3932 ,C3440_=_C3984 ,C3440_=_C4004 ,\nC3440_=_C4035 ,C3440_=_C4056 ,C3440_=_C4069 ,C3440_=_C4070 ,C3440_=_C4071 ,C3571_=_C3658 ,\nC3571_=_C3722 ,C3571_=_C3932 ,C3571_=_C3984 ,C3571_=_C4004 ,C3571_=_C4035 ,C3571_=_C4056 ,\nC3571_=_C4069 ,C3571_=_C4070 ,C3571_=_C4071 ,C3658_=_C3722 ,C3658_=_C3932 ,C3658_=_C3984 ,\nC3658_=_C4004 ,C3658_=_C4035 ,C3658_=_C4056 ,C3658_=_C4069 ,C3658_=_C4070 ,C3658_=_C4071 ,\nC3722_=_C3932 ,C3722_=_C3984 ,C3722_=_C4004 ,C3722_=_C4035 ,C3722_=_C4056 ,C3722_=_C4069 ,\nC3722_=_C4070 ,C3722_=_C4071 ,C3932_=_C3984 ,C3932_=_C4004 ,C3932_=_C4035 ,C3932_=_C4056 ,\nC3932_=_C4069 ,C3932_=_C4070 ,C3932_=_C4071 ,C3984_=_C4004 ,C3984_=_C4035 ,C3984_=_C4056 ,\nC3984_=_C4069 ,C3984_=_C4070 ,C3984_=_C4071 ,C4004_=_C4035 ,C4004_=_C4056 ,C4004_=_C4069 ,\nC4004_=_C4070 ,C4004_=_C4071 ,C4035_=_C4056 ,C4035_=_C4069 ,C4035_=_C4070 ,C4035_=_C4071 ,\nC4056_=_C4069 ,C4056_=_C4070 ,C4056_=_C4071 ,C4069_=_C4070 ,C4069_=_C4071 ,C4070_=_C4071 ,"];114[shape=box, label="id:114 level: 5\n102: C7 C24 C29 C56 C73 \nC78 C86 C95 C96 C102 C121 \nC169 C186 C191 C201 C202 C203 \nC210 C219 C220 C221 C243 C244 \nC245 C246 C247 C248 C249 C250 \nC251 C252 C253 C254 C255 C256 \nC257 C259 C309 C327 C340 C353 \nC366 C398 C451 C610 C682 C713 \nC1063 C1161 C1249 C1343 C1344 C1345 \nC1346 C1347 C1348 C1349 C1350 C1351 \nC1352 C1353 C1354 C1355 C1356 C1357 \nC1358 C1359 C1360 C1361 C1382 C1549 \nC1967 C2006 C2049 C2089 C2176 C2178 \nC2457 C2721 C2904 C2929 C2943 C2944 \nC3180 C3215 C3217 C3259 C3351 C3441 \nC3444 C3466 C3481 C3518 C3607 C3644 \nC3650 C3970 C4057 C4079 C4080 C4081 \nC4082 \n1398: C7_=_C24( C7 C24 ) C7_=_C29( C7 C29 ) C7_=_C56( C7 C56 ) C7_=_C78( C7 C78 ) C7_=_C102( C7 C102 ) \nC7_=_C121( C7 C121 ) C7_=_C169( C7 C169 ) C7_=_C186( C7 C186 ) C7_=_C203( C7 C203 ) C7_=_C221( C7 C221 ) C7_=_C243( C7 C243 ) \nC7_=_C244( C7 C244 ) C7_=_C245( C7 C245 ) C7_=_C246( C7 C246 ) C7_=_C247( C7 C247 ) C7_=_C248( C7 C248 ) C7_=_C249( C7 C249 ) \nC7_=_C250( C7 C250 ) C7_=_C251( C7 C251 ) C7_=_C252( C7 C252 ) C7_=_C253( C7 C253 ) C7_=_C254( C7 C254 ) C7_=_C255( C7 C255 ) \nC7_=_C256( C7 C256 ) C7_=_C257( C7 C257 ) C7_=_C259( C7 C259 ) C24_=_C73( C24 C73 ) C24_=_C96( C24 C96 ) C24_=_C202( C24 C202 ) \nC24_=_C220( C24 C220 ) C24_=_C259( C24 C259 ) C24_=_C309( C24 C309 ) C24_=_C327( C24 C327 ) C24_=_C340( C24 C340 ) C24_=_C353( C24 C353 ) \nC24_=_C366( C24 C366 ) C24_=_C713( C24 C713 ) C24_=_C1063( C24 C1063 ) C24_=_C1161( C24 C1161 ) C24_=_C1382( C24 C1382 ) C24_=_C1549( C24 C1549 ) \nC24_=_C2006( C24 C2006 ) C24_=_C2178( C24 C2178 ) C24_=_C2721( C24 C2721 ) C24_=_C2944( C24 C2944 ) C24_=_C3180( C24 C3180 ) C24_=_C3217( C24 C3217 ) \nC24_=_C3444( C24 C3444 ) C24_=_C3518( C24 C3518 ) C24_=_C3607( C24 C3607 ) C24_=_C3644( C24 C3644 ) C24_=_C4080( C24 C4080 ) C29_=_C56( C29 C56 ) \nC29_=_C78( C29 C78 ) C29_=_C102( C29 C102 ) C29_=_C121( C29 C121 ) C29_=_C169( C29 C169 ) C29_=_C186( C29 C186 ) C29_=_C203( C29 C203 ) \nC29_=_C221( C29 C221 ) C29_=_C243( C29 C243 ) C29_=_C244( C29 C244 ) C29_=_C245( C29 C245 ) C29_=_C246( C29 C246 ) C29_=_C247( C29 C247 ) \nC29_=_C248( C29 C248 ) C29_=_C249( C29 C249 ) C29_=_C250( C29 C250 ) C29_=_C251( C29 C251 ) C29_=_C252( C29 C252 ) C29_=_C253( C29 C253 ) \nC29_=_C254( C29 C254 ) C29_=_C255( C29 C255 ) C29_=_C256( C29 C256 ) C29_=_C257( C29 C257 ) C29_=_C259( C29 C259 ) C56_=_C73( C56 C73 ) \nC56_=_C78( C56 C78 ) C56_=_C102( C56 C102 ) C56_=_C121( C56 C121 ) C56_=_C169( C56 C169 ) C56_=_C186( C56 C186 ) C56_=_C203( C56 C203 ) \nC56_=_C221( C56 C221 ) C56_=_C243( C56 C243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9( C56 C259 ) C73_=_C96( C73 C96 ) \nC73_=_C202( C73 C202 ) C73_=_C220( C73 C220 ) C73_=_C259( C73 C259 ) C73_=_C309( C73 C309 ) C73_=_C327( C73 C327 ) C73_=_C340( C73 C340 ) \nC73_=_C353( C73 C353 ) C73_=_C366( C73 C366 ) C73_=_C713( C73 C713 ) C73_=_C1063( C73 C1063 ) C73_=_C1161( C73 C1161 ) C73_=_C1382( C73 C1382 ) \nC73_=_C1549( C73 C1549 ) C73_=_C2006( C73 C2006 ) C73_=_C2178( C73 C2178 ) C73_=_C2721( C73 C2721 ) C73_=_C2944( C73 C2944 ) C73_=_C3180( C73 C3180 ) \nC73_=_C3217( C73 C3217 ) C73_=_C3444( C73 C3444 ) C73_=_C3518( C73 C3518 ) C73_=_C3607( C73 C3607 ) C73_=_C3644( C73 C3644 ) C73_=_C4080( C73 C4080 ) \nC78_=_C86( C78 C86 ) C78_=_C95( C78 C95 ) C78_=_C96( C78 C96 ) C78_=_C102( C78 C102 ) C78_=_C121( C78 C121 ) C78_=_C169( C78 C169 ) \nC78_=_C186( C78 C186 ) C78_=_C203( C78 C203 ) C78_=_C221( C78 C221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9( C78 C259 ) C86_=_C95( C86 C95 ) C86_=_C96( C86 C96 ) C86_=_C191( C86 C191 ) C86_=_C210( C86 C210 ) C86_=_C249( C86 C249 ) \nC86_=_C398( C86 C398 ) C86_=_C451( C86 C451 ) C86_=_C610( C86 C610 ) C86_=_C1249( C86 C1249 ) C86_=_C1343( C86 C1343 ) C86_=_C1344( C86 C1344 ) \nC86_=_C1345( C86 C1345 ) C86_=_C1346( C86 C1346 ) C86_=_C1347( C86 C1347 ) C86_=_C1348( C86 C1348 ) C86_=_C1349( C86 C1349 ) C86_=_C1350( C86 C1350 ) \nC86_=_C1351( C86 C1351 ) C86_=_C1352( C86 C1352 ) C86_=_C1353( C86 C1353 ) C86_=_C1354( C86 C1354 ) C86_=_C1355( C86 C1355 ) C86_=_C1356( C86 C1356 ) \nC86_=_C1357( C86 C1357 ) C86_=_C1358( C86 C1358 ) C86_=_C1359( C86 C1359 ) C86_=_C1360( C86 C1360 ) C86_=_C1361( C86 C1361 ) C95_=_C96( C95 C96 ) \nC95_=_C201( C95 C201 ) C95_=_C219( C95 C219 ) C95_=_C682( C95 C682 ) C95_=_C1359( C95 C1359 ) C95_=_C1967( C95 C1967 ) C95_=_C2049( C95 C2049 ) \nC95_=_C2089( C95 C2089 ) C95_=_C2176( C95 C2176 ) C95_=_C2457( C95 C2457 ) C95_=_C2904( C95 C2904 ) C95_=_C2929( C95 C2929 ) C95_=_C2943( C95 C2943 ) \nC95_=_C3215( C95</w:t>
      </w:r>
    </w:p>
    <w:p>
      <w:pPr>
        <w:pStyle w:val="PreformattedText"/>
        <w:bidi w:val="0"/>
        <w:spacing w:before="0" w:after="0"/>
        <w:jc w:val="left"/>
        <w:rPr/>
      </w:pPr>
      <w:r>
        <w:rPr/>
        <w:t xml:space="preserve"> </w:t>
      </w:r>
      <w:r>
        <w:rPr/>
        <w:t>C3215 ) C95_=_C3259( C95 C3259 ) C95_=_C3351( C95 C3351 ) C95_=_C3441( C95 C3441 ) C95_=_C3466( C95 C3466 ) C95_=_C3481( C95 C3481 ) \nC95_=_C3650( C95 C3650 ) C95_=_C3970( C95 C3970 ) C95_=_C4057( C95 C4057 ) C95_=_C4079( C95 C4079 ) C95_=_C4080( C95 C4080 ) C95_=_C4081( C95 C4081 ) \nC95_=_C4082( C95 C4082 ) C96_=_C202( C96 C202 ) C96_=_C220( C96 C220 ) C96_=_C259( C96 C259 ) C96_=_C309( C96 C309 ) C96_=_C327( C96 C327 ) \nC96_=_C340( C96 C340 ) C96_=_C353( C96 C353 ) C96_=_C366( C96 C366 ) C96_=_C713( C96 C713 ) C96_=_C1063( C96 C1063 ) C96_=_C1161( C96 C1161 ) \nC96_=_C1382( C96 C1382 ) C96_=_C1549( C96 C1549 ) C96_=_C2006( C96 C2006 ) C96_=_C2178( C96 C2178 ) C96_=_C2721( C96 C2721 ) C96_=_C2944( C96 C2944 ) \nC96_=_C3180( C96 C3180 ) C96_=_C3217( C96 C3217 ) C96_=_C3444( C96 C3444 ) C96_=_C3518( C96 C3518 ) C96_=_C3607( C96 C3607 ) C96_=_C3644( C96 C3644 ) \nC96_=_C4080( C96 C4080 ) C102_=_C121( C102 C121 ) C102_=_C169( C102 C169 ) C102_=_C186( C102 C186 ) C102_=_C203( C102 C203 ) C102_=_C221( C102 C221 ) \nC102_=_C243( C102 C243 ) C102_=_C244( C102 C244 ) C102_=_C245( C102 C245 ) C102_=_C246( C102 C246 ) C102_=_C247( C102 C247 ) C102_=_C248( C102 C248 ) \nC102_=_C249( C102 C249 ) C102_=_C250( C102 C250 ) C102_=_C251( C102 C251 ) C102_=_C252( C102 C252 ) C102_=_C253( C102 C253 ) C102_=_C254( C102 C254 ) \nC102_=_C255( C102 C255 ) C102_=_C256( C102 C256 ) C102_=_C257( C102 C257 ) C102_=_C259( C102 C259 ) C121_=_C169( C121 C169 ) C121_=_C186( C121 C186 ) \nC121_=_C203( C121 C203 ) C121_=_C221( C121 C221 ) C121_=_C243( C121 C243 ) C121_=_C244( C121 C244 ) C121_=_C245( C121 C245 ) C121_=_C246( C121 C246 ) \nC121_=_C247( C121 C247 ) C121_=_C248( C121 C248 ) C121_=_C249( C121 C249 ) C121_=_C250( C121 C250 ) C121_=_C251( C121 C251 ) C121_=_C252( C121 C252 ) \nC121_=_C253( C121 C253 ) C121_=_C254( C121 C254 ) C121_=_C255( C121 C255 ) C121_=_C256( C121 C256 ) C121_=_C257( C121 C257 ) C121_=_C259( C121 C259 ) \nC169_=_C186( C169 C186 ) C169_=_C203( C169 C203 ) C169_=_C221( C169 C221 ) C169_=_C243( C169 C243 ) C169_=_C244( C169 C244 ) C169_=_C245( C169 C245 ) \nC169_=_C246( C169 C246 ) C169_=_C247( C169 C247 ) C169_=_C248( C169 C248 ) C169_=_C249( C169 C249 ) C169_=_C250( C169 C250 ) C169_=_C251( C169 C251 ) \nC169_=_C252( C169 C252 ) C169_=_C253( C169 C253 ) C169_=_C254( C169 C254 ) C169_=_C255( C169 C255 ) C169_=_C256( C169 C256 ) C169_=_C257( C169 C257 ) \nC169_=_C259( C169 C259 ) C186_=_C191( C186 C191 ) C186_=_C201( C186 C201 ) C186_=_C202( C186 C202 ) C186_=_C203( C186 C203 ) C186_=_C221( C186 C221 ) \nC186_=_C243( C186 C243 ) C186_=_C244( C186 C244 ) C186_=_C245( C186 C245 ) C186_=_C246( C186 C246 ) C186_=_C247( C186 C247 ) C186_=_C248( C186 C248 ) \nC186_=_C249( C186 C249 ) C186_=_C250( C186 C250 ) C186_=_C251( C186 C251 ) C186_=_C252( C186 C252 ) C186_=_C253( C186 C253 ) C186_=_C254( C186 C254 ) \nC186_=_C255( C186 C255 ) C186_=_C256( C186 C256 ) C186_=_C257( C186 C257 ) C186_=_C259( C186 C259 ) C191_=_C201( C191 C201 ) C191_=_C202( C191 C202 ) \nC191_=_C210( C191 C210 ) C191_=_C249( C191 C249 ) C191_=_C398( C191 C398 ) C191_=_C451( C191 C451 ) C191_=_C610( C191 C610 ) C191_=_C1249( C191 C1249 ) \nC191_=_C1343( C191 C1343 ) C191_=_C1344( C191 C1344 ) C191_=_C1345( C191 C1345 ) C191_=_C1346( C191 C1346 ) C191_=_C1347( C191 C1347 ) C191_=_C1348( C191 C1348 ) \nC191_=_C1349( C191 C1349 ) C191_=_C1350( C191 C1350 ) C191_=_C1351( C191 C1351 ) C191_=_C1352( C191 C1352 ) C191_=_C1353( C191 C1353 ) C191_=_C1354( C191 C1354 ) \nC191_=_C1355( C191 C1355 ) C191_=_C1356( C191 C1356 ) C191_=_C1357( C191 C1357 ) C191_=_C1358( C191 C1358 ) C191_=_C1359( C191 C1359 ) C191_=_C1360( C191 C1360 ) \nC191_=_C1361( C191 C1361 ) C201_=_C202( C201 C202 ) C201_=_C219( C201 C219 ) C201_=_C682( C201 C682 ) C201_=_C1359( C201 C1359 ) C201_=_C1967( C201 C1967 ) \nC201_=_C2049( C201 C2049 ) C201_=_C2089( C201 C2089 ) C201_=_C2176( C201 C2176 ) C201_=_C2457( C201 C2457 ) C201_=_C2904( C201 C2904 ) C201_=_C2929( C201 C2929 ) \nC201_=_C2943( C201 C2943 ) C201_=_C3215( C201 C3215 ) C201_=_C3259( C201 C3259 ) C201_=_C3351( C201 C3351 ) C201_=_C3441( C201 C3441 ) C201_=_C3466( C201 C3466 ) \nC201_=_C3481( C201 C3481 ) C201_=_C3650( C201 C3650 ) C201_=_C3970( C201 C3970 ) C201_=_C4057( C201 C4057 ) C201_=_C4079( C201 C4079 ) C201_=_C4080( C201 C4080 ) \nC201_=_C4081( C201 C4081 ) C201_=_C4082( C201 C4082 ) C202_=_C220( C202 C220 ) C202_=_C259( C202 C259 ) C202_=_C309( C202 C309 ) C202_=_C327( C202 C327 ) \nC202_=_C340( C202 C340 ) C202_=_C353( C202 C353 ) C202_=_C366( C202 C366 ) C202_=_C713( C202 C713 ) C202_=_C1063( C202 C1063 ) C202_=_C1161( C202 C1161 ) \nC202_=_C1382( C202 C1382 ) C202_=_C1549( C202 C1549 ) C202_=_C2006( C202 C2006 ) C202_=_C2178( C202 C2178 ) C202_=_C2721( C202 C2721 ) C202_=_C2944( C202 C2944 ) \nC202_=_C3180( C202 C3180 ) C202_=_C3217( C202 C3217 ) C202_=_C3444( C202 C3444 ) C202_=_C3518( C202 C3518 ) C202_=_C3607( C202 C3607 ) C202_=_C3644( C202 C3644 ) \nC202_=_C4080( C202 C4080 ) C203_=_C210( C203 C210 ) C203_=_C219( C203 C219 ) C203_=_C220( C203 C220 ) C203_=_C221( C203 C221 ) C203_=_C243( C203 C243 ) \nC203_=_C244( C203 C244 ) C203_=_C245( C203 C245 ) C203_=_C246( C203 C246 ) C203_=_C247( C203 C247 ) C203_=_C248( C203 C248 ) C203_=_C249( C203 C249 ) \nC203_=_C250( C203 C250 ) C203_=_C251( C203 C251 ) C203_=_C252( C203 C252 ) C203_=_C253( C203 C253 ) C203_=_C254( C203 C254 ) C203_=_C255( C203 C255 ) \nC203_=_C256( C203 C256 ) C203_=_C257( C203 C257 ) C203_=_C259( C203 C259 ) C210_=_C219( C210 C219 ) C210_=_C220( C210 C220 ) C210_=_C249( C210 C249 ) \nC210_=_C398( C210 C398 ) C210_=_C451( C210 C451 ) C210_=_C610( C210 C610 ) C210_=_C1249( C210 C1249 ) C210_=_C1343( C210 C1343 ) C210_=_C1344( C210 C1344 ) \nC210_=_C1345( C210 C1345 ) C210_=_C1346( C210 C1346 ) C210_=_C1347( C210 C1347 ) C210_=_C1348( C210 C1348 ) C210_=_C1349( C210 C1349 ) C210_=_C1350( C210 C1350 ) \nC210_=_C1351( C210 C1351 ) C210_=_C1352( C210 C1352 ) C210_=_C1353( C210 C1353 ) C210_=_C1354( C210 C1354 ) C210_=_C1355( C210 C1355 ) C210_=_C1356( C210 C1356 ) \nC210_=_C1357( C210 C1357 ) C210_=_C1358( C210 C1358 ) C210_=_C1359( C210 C1359 ) C210_=_C1360( C210 C1360 ) C210_=_C1361( C210 C1361 ) C219_=_C220( C219 C220 ) \nC219_=_C682( C219 C682 ) C219_=_C1359( C219 C1359 ) C219_=_C1967( C219 C1967 ) C219_=_C2049( C219 C2049 ) C219_=_C2089( C219 C2089 ) C219_=_C2176( C219 C2176 ) \nC219_=_C2457( C219 C2457 ) C219_=_C2904( C219 C2904 ) C219_=_C2929( C219 C2929 ) C219_=_C2943( C219 C2943 ) C219_=_C3215( C219 C3215 ) C219_=_C3259( C219 C3259 ) \nC219_=_C3351( C219 C3351 ) C219_=_C3441( C219 C3441 ) C219_=_C3466( C219 C3466 ) C219_=_C3481( C219 C3481 ) C219_=_C3650( C219 C3650 ) C219_=_C3970( C219 C3970 ) \nC219_=_C4057( C219 C4057 ) C219_=_C4079( C219 C4079 ) C219_=_C4080( C219 C4080 ) C219_=_C4081( C219 C4081 ) C219_=_C4082( C219 C4082 ) C220_=_C259( C220 C259 ) \nC220_=_C309( C220 C309 ) C220_=_C327( C220 C327 ) C220_=_C340( C220 C340 ) C220_=_C353( C220 C353 ) C220_=_C366( C220 C366 ) C220_=_C713( C220 C713 ) \nC220_=_C1063( C220 C1063 ) C220_=_C1161( C220 C1161 ) C220_=_C1382( C220 C1382 ) C220_=_C1549( C220 C1549 ) C220_=_C2006( C220 C2006 ) C220_=_C2178( C220 C2178 ) \nC220_=_C2721( C220 C2721 ) C220_=_C2944( C220 C2944 ) C220_=_C3180( C220 C3180 ) C220_=_C3217( C220 C3217 ) C220_=_C3444( C220 C3444 ) C220_=_C3518( C220 C3518 ) \nC220_=_C3607( C220 C3607 ) C220_=_C3644( C220 C3644 ) C220_=_C4080( C220 C4080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9( C221 C259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9( C243 C25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9( C244 C259 ) \nC245_=_C246( C245 C246 ) C245_=_C247( C245 C247 ) C245_=_C248( C245 C248 ) C245_=_C249( C245 C249 ) C245_=_C250( C245 C250 ) C245_=_C251( C245 C251 ) \nC245_=_C252( C245 C252 ) C245_=_C253( C245 C253 ) C245_=_C254( C245 C254 ) C245_=_C255( C245 C255 ) C245_=_C256( C245 C256 ) C245_=_C257( C245 C257 ) \nC245_=_C259( C245 C259 ) C245_=_C340( C245 C340 ) C246_=_C247( C246 C247 ) C246_=_C248( C246 C248 ) C246_=_C249( C246 C249 ) C246_=_C250( C246 C250 ) \nC246_=_C251( C246 C251 ) C246_=_C252( C246 C252 ) C246_=_C253( C246 C253 ) C246_=_C254( C246 C254 ) C246_=_C255( C246 C255 ) C246_=_C256( C246 C256 ) \nC246_=_C257( C246 C257 ) C246_=_C259( C246 C259 ) C247_=_C248( C247 C248 ) C247_=_C249( C247 C249 ) C247_=_C250( C247 C250 ) C247_=_C251( C247 C251 ) \nC247_=_C252( C247 C252 ) C247_=_C253( C247 C253 ) C247_=_C254( C247 C254 ) C247_=_C255( C247 C255 ) C247_=_C256( C247 C256 ) C247_=_C257( C247 C257 ) \nC247_=_C259( C247 C259 ) C248_=_C249( C248 C249 ) C248_=_C250( C248 C250 ) C248_=_C251( C248 C251 ) C248_=_C252( C248 C252 ) C248_=_C253( C248 C253 ) \nC248_=_C254( C248 C254 ) C248_=_C255( C248 C255 ) C248_=_C256( C248 C256 ) C248_=_C257( C248 C257 ) C248_=_C259( C248 C259 ) C249_=_C250( C249 C250 ) \nC249_=_C251( C249 C251 ) C249_=_C252( C249 C252 ) C249_=_C253( C249 C253 ) C249_=_C254( C249 C254 ) C249_=_C255( C249 C255 ) C249_=_C256(</w:t>
      </w:r>
    </w:p>
    <w:p>
      <w:pPr>
        <w:pStyle w:val="PreformattedText"/>
        <w:bidi w:val="0"/>
        <w:spacing w:before="0" w:after="0"/>
        <w:jc w:val="left"/>
        <w:rPr/>
      </w:pPr>
      <w:r>
        <w:rPr/>
        <w:t xml:space="preserve"> </w:t>
      </w:r>
      <w:r>
        <w:rPr/>
        <w:t>C249 C256 ) \nC249_=_C257( C249 C257 ) C249_=_C259( C249 C259 ) C249_=_C398( C249 C398 ) C249_=_C451( C249 C451 ) C249_=_C610( C249 C610 ) C249_=_C1249( C249 C1249 ) \nC249_=_C1343( C249 C1343 ) C249_=_C1344( C249 C1344 ) C249_=_C1345( C249 C1345 ) C249_=_C1346( C249 C1346 ) C249_=_C1347( C249 C1347 ) C249_=_C1348( C249 C1348 ) \nC249_=_C1349( C249 C1349 ) C249_=_C1350( C249 C1350 ) C249_=_C1351( C249 C1351 ) C249_=_C1352( C249 C1352 ) C249_=_C1353( C249 C1353 ) C249_=_C1354( C249 C1354 ) \nC249_=_C1355( C249 C1355 ) C249_=_C1356( C249 C1356 ) C249_=_C1357( C249 C1357 ) C249_=_C1358( C249 C1358 ) C249_=_C1359( C249 C1359 ) C249_=_C1360( C249 C1360 ) \nC249_=_C1361( C249 C1361 ) C250_=_C251( C250 C251 ) C250_=_C252( C250 C252 ) C250_=_C253( C250 C253 ) C250_=_C254( C250 C254 ) C250_=_C255( C250 C255 ) \nC250_=_C256( C250 C256 ) C250_=_C257( C250 C257 ) C250_=_C259( C250 C259 ) C251_=_C252( C251 C252 ) C251_=_C253( C251 C253 ) C251_=_C254( C251 C254 ) \nC251_=_C255( C251 C255 ) C251_=_C256( C251 C256 ) C251_=_C257( C251 C257 ) C251_=_C259( C251 C259 ) C251_=_C1343( C251 C1343 ) C251_=_C2176( C251 C2176 ) \nC251_=_C2178( C251 C2178 ) C252_=_C253( C252 C253 ) C252_=_C254( C252 C254 ) C252_=_C255( C252 C255 ) C252_=_C256( C252 C256 ) C252_=_C257( C252 C257 ) \nC252_=_C259( C252 C259 ) C253_=_C254( C253 C254 ) C253_=_C255( C253 C255 ) C253_=_C256( C253 C256 ) C253_=_C257( C253 C257 ) C253_=_C259( C253 C259 ) \nC253_=_C1347( C253 C1347 ) C253_=_C2943( C253 C2943 ) C253_=_C2944( C253 C2944 ) C254_=_C255( C254 C255 ) C254_=_C256( C254 C256 ) C254_=_C257( C254 C257 ) \nC254_=_C259( C254 C259 ) C254_=_C1349( C254 C1349 ) C254_=_C3215( C254 C3215 ) C254_=_C3217( C254 C3217 ) C255_=_C256( C255 C256 ) C255_=_C257( C255 C257 ) \nC255_=_C259( C255 C259 ) C255_=_C1351( C255 C1351 ) C255_=_C3441( C255 C3441 ) C255_=_C3444( C255 C3444 ) C256_=_C257( C256 C257 ) C256_=_C259( C256 C259 ) \nC257_=_C259( C257 C259 ) C259_=_C309( C259 C309 ) C259_=_C327( C259 C327 ) C259_=_C340( C259 C340 ) C259_=_C353( C259 C353 ) C259_=_C366( C259 C366 ) \nC259_=_C713( C259 C713 ) C259_=_C1063( C259 C1063 ) C259_=_C1161( C259 C1161 ) C259_=_C1382( C259 C1382 ) C259_=_C1549( C259 C1549 ) C259_=_C2006( C259 C2006 ) \nC259_=_C2178( C259 C2178 ) C259_=_C2721( C259 C2721 ) C259_=_C2944( C259 C2944 ) C259_=_C3180( C259 C3180 ) C259_=_C3217( C259 C3217 ) C259_=_C3444( C259 C3444 ) \nC259_=_C3518( C259 C3518 ) C259_=_C3607( C259 C3607 ) C259_=_C3644( C259 C3644 ) C259_=_C4080( C259 C4080 ) C309_=_C327( C309 C327 ) C309_=_C340( C309 C340 ) \nC309_=_C353( C309 C353 ) C309_=_C366( C309 C366 ) C309_=_C713( C309 C713 ) C309_=_C1063( C309 C1063 ) C309_=_C1161( C309 C1161 ) C309_=_C1382( C309 C1382 ) \nC309_=_C1549( C309 C1549 ) C309_=_C2006( C309 C2006 ) C309_=_C2178( C309 C2178 ) C309_=_C2721( C309 C2721 ) C309_=_C2944( C309 C2944 ) C309_=_C3180( C309 C3180 ) \nC309_=_C3217( C309 C3217 ) C309_=_C3444( C309 C3444 ) C309_=_C3518( C309 C3518 ) C309_=_C3607( C309 C3607 ) C309_=_C3644( C309 C3644 ) C309_=_C4080( C309 C4080 ) \nC327_=_C340( C327 C340 ) C327_=_C353( C327 C353 ) C327_=_C366( C327 C366 ) C327_=_C713( C327 C713 ) C327_=_C1063( C327 C1063 ) C327_=_C1161( C327 C1161 ) \nC327_=_C1382( C327 C1382 ) C327_=_C1549( C327 C1549 ) C327_=_C2006( C327 C2006 ) C327_=_C2178( C327 C2178 ) C327_=_C2721( C327 C2721 ) C327_=_C2944( C327 C2944 ) \nC327_=_C3180( C327 C3180 ) C327_=_C3217( C327 C3217 ) C327_=_C3444( C327 C3444 ) C327_=_C3518( C327 C3518 ) C327_=_C3607( C327 C3607 ) C327_=_C3644( C327 C3644 ) \nC327_=_C4080( C327 C4080 ) C340_=_C353( C340 C353 ) C340_=_C366( C340 C366 ) C340_=_C713( C340 C713 ) C340_=_C1063( C340 C1063 ) C340_=_C1161( C340 C1161 ) \nC340_=_C1382( C340 C1382 ) C340_=_C1549( C340 C1549 ) C340_=_C2006( C340 C2006 ) C340_=_C2178( C340 C2178 ) C340_=_C2721( C340 C2721 ) C340_=_C2944( C340 C2944 ) \nC340_=_C3180( C340 C3180 ) C340_=_C3217( C340 C3217 ) C340_=_C3444( C340 C3444 ) C340_=_C3518( C340 C3518 ) C340_=_C3607( C340 C3607 ) C340_=_C3644( C340 C3644 ) \nC340_=_C4080( C340 C4080 ) C353_=_C366( C353 C366 ) C353_=_C713( C353 C713 ) C353_=_C1063( C353 C1063 ) C353_=_C1161( C353 C1161 ) C353_=_C1382( C353 C1382 ) \nC353_=_C1549( C353 C1549 ) C353_=_C2006( C353 C2006 ) C353_=_C2178( C353 C2178 ) C353_=_C2721( C353 C2721 ) C353_=_C2944( C353 C2944 ) C353_=_C3180( C353 C3180 ) \nC353_=_C3217( C353 C3217 ) C353_=_C3444( C353 C3444 ) C353_=_C3518( C353 C3518 ) C353_=_C3607( C353 C3607 ) C353_=_C3644( C353 C3644 ) C353_=_C4080( C353 C4080 ) \nC366_=_C713( C366 C713 ) C366_=_C1063( C366 C1063 ) C366_=_C1161( C366 C1161 ) C366_=_C1382( C366 C1382 ) C366_=_C1549( C366 C1549 ) C366_=_C2006( C366 C2006 ) \nC366_=_C2178( C366 C2178 ) C366_=_C2721( C366 C2721 ) C366_=_C2944( C366 C2944 ) C366_=_C3180( C366 C3180 ) C366_=_C3217( C366 C3217 ) C366_=_C3444( C366 C3444 ) \nC366_=_C3518( C366 C3518 ) C366_=_C3607( C366 C3607 ) C366_=_C3644( C366 C3644 ) C366_=_C4080( C366 C4080 ) C398_=_C451( C398 C451 ) C398_=_C610( C398 C610 ) \nC398_=_C1249( C398 C1249 ) C398_=_C1343( C398 C1343 ) C398_=_C1344( C398 C1344 ) C398_=_C1345( C398 C1345 ) C398_=_C1346( C398 C1346 ) C398_=_C1347( C398 C1347 ) \nC398_=_C1348( C398 C1348 ) C398_=_C1349( C398 C1349 ) C398_=_C1350( C398 C1350 ) C398_=_C1351( C398 C1351 ) C398_=_C1352( C398 C1352 ) C398_=_C1353( C398 C1353 ) \nC398_=_C1354( C398 C1354 ) C398_=_C1355( C398 C1355 ) C398_=_C1356( C398 C1356 ) C398_=_C1357( C398 C1357 ) C398_=_C1358( C398 C1358 ) C398_=_C1359( C398 C1359 ) \nC398_=_C1360( C398 C1360 ) C398_=_C1361( C398 C1361 ) C451_=_C610( C451 C610 ) C451_=_C1249( C451 C1249 ) C451_=_C1343( C451 C1343 ) C451_=_C1344( C451 C1344 ) \nC451_=_C1345( C451 C1345 ) C451_=_C1346( C451 C1346 ) C451_=_C1347( C451 C1347 ) C451_=_C1348( C451 C1348 ) C451_=_C1349( C451 C1349 ) C451_=_C1350( C451 C1350 ) \nC451_=_C1351( C451 C1351 ) C451_=_C1352( C451 C1352 ) C451_=_C1353( C451 C1353 ) C451_=_C1354( C451 C1354 ) C451_=_C1355( C451 C1355 ) C451_=_C1356( C451 C1356 ) \nC451_=_C1357( C451 C1357 ) C451_=_C1358( C451 C1358 ) C451_=_C1359( C451 C1359 ) C451_=_C1360( C451 C1360 ) C451_=_C1361( C451 C1361 ) C610_=_C1249( C610 C1249 ) \nC610_=_C1343( C610 C1343 ) C610_=_C1344( C610 C1344 ) C610_=_C1345( C610 C1345 ) C610_=_C1346( C610 C1346 ) C610_=_C1347( C610 C1347 ) C610_=_C1348( C610 C1348 ) \nC610_=_C1349( C610 C1349 ) C610_=_C1350( C610 C1350 ) C610_=_C1351( C610 C1351 ) C610_=_C1352( C610 C1352 ) C610_=_C1353( C610 C1353 ) C610_=_C1354( C610 C1354 ) \nC610_=_C1355( C610 C1355 ) C610_=_C1356( C610 C1356 ) C610_=_C1357( C610 C1357 ) C610_=_C1358( C610 C1358 ) C610_=_C1359( C610 C1359 ) C610_=_C1360( C610 C1360 ) \nC610_=_C1361( C610 C1361 ) C682_=_C1359( C682 C1359 ) C682_=_C1967( C682 C1967 ) C682_=_C2049( C682 C2049 ) C682_=_C2089( C682 C2089 ) C682_=_C2176( C682 C2176 ) \nC682_=_C2457( C682 C2457 ) C682_=_C2904( C682 C2904 ) C682_=_C2929( C682 C2929 ) C682_=_C2943( C682 C2943 ) C682_=_C3215( C682 C3215 ) C682_=_C3259( C682 C3259 ) \nC682_=_C3351( C682 C3351 ) C682_=_C3441( C682 C3441 ) C682_=_C3466( C682 C3466 ) C682_=_C3481( C682 C3481 ) C682_=_C3650( C682 C3650 ) C682_=_C3970( C682 C3970 ) \nC682_=_C4057( C682 C4057 ) C682_=_C4079( C682 C4079 ) C682_=_C4080( C682 C4080 ) C682_=_C4081( C682 C4081 ) C682_=_C4082( C682 C4082 ) C713_=_C1063( C713 C1063 ) \nC713_=_C1161( C713 C1161 ) C713_=_C1382( C713 C1382 ) C713_=_C1549( C713 C1549 ) C713_=_C2006( C713 C2006 ) C713_=_C2178( C713 C2178 ) C713_=_C2721( C713 C2721 ) \nC713_=_C2944( C713 C2944 ) C713_=_C3180( C713 C3180 ) C713_=_C3217( C713 C3217 ) C713_=_C3444( C713 C3444 ) C713_=_C3518( C713 C3518 ) C713_=_C3607( C713 C3607 ) \nC713_=_C3644( C713 C3644 ) C713_=_C4080( C713 C4080 ) C1063_=_C1161( C1063 C1161 ) C1063_=_C1382( C1063 C1382 ) C1063_=_C1549( C1063 C1549 ) C1063_=_C2006( C1063 C2006 ) \nC1063_=_C2178( C1063 C2178 ) C1063_=_C2721( C1063 C2721 ) C1063_=_C2944( C1063 C2944 ) C1063_=_C3180( C1063 C3180 ) C1063_=_C3217( C1063 C3217 ) C1063_=_C3444( C1063 C3444 ) \nC1063_=_C3518( C1063 C3518 ) C1063_=_C3607( C1063 C3607 ) C1063_=_C3644( C1063 C3644 ) C1063_=_C4080( C1063 C4080 ) C1161_=_C1382( C1161 C1382 ) C1161_=_C1549( C1161 C1549 ) \nC1161_=_C2006( C1161 C2006 ) C1161_=_C2178( C1161 C2178 ) C1161_=_C2721( C1161 C2721 ) C1161_=_C2944( C1161 C2944 ) C1161_=_C3180( C1161 C3180 ) C1161_=_C3217( C1161 C3217 ) \nC1161_=_C3444( C1161 C3444 ) C1161_=_C3518( C1161 C3518 ) C1161_=_C3607( C1161 C3607 ) C1161_=_C3644( C1161 C3644 ) C1161_=_C4080( C1161 C4080 ) C1249_=_C1343( C1249 C1343 ) \nC1249_=_C1344( C1249 C1344 ) C1249_=_C1345( C1249 C1345 ) C1249_=_C1346( C1249 C1346 ) C1249_=_C1347( C1249 C1347 ) C1249_=_C1348( C1249 C1348 ) C1249_=_C1349( C1249 C1349 ) \nC1249_=_C1350( C1249 C1350 ) C1249_=_C1351( C1249 C1351 ) C1249_=_C1352( C1249 C1352 ) C1249_=_C1353( C1249 C1353 ) C1249_=_C1354( C1249 C1354 ) C1249_=_C1355( C1249 C1355 ) \nC1249_=_C1356( C1249 C1356 ) C1249_=_C1357( C1249 C1357 ) C1249_=_C1358( C1249 C1358 ) C1249_=_C1359( C1249 C1359 ) C1249_=_C1360( C1249 C1360 ) C1249_=_C1361( C1249 C1361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2176( C1343 C2176 ) C1343_=_C2178( C1343 C2178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w:t>
      </w:r>
    </w:p>
    <w:p>
      <w:pPr>
        <w:pStyle w:val="PreformattedText"/>
        <w:bidi w:val="0"/>
        <w:spacing w:before="0" w:after="0"/>
        <w:jc w:val="left"/>
        <w:rPr/>
      </w:pPr>
      <w:r>
        <w:rPr/>
        <w:t xml:space="preserve"> </w:t>
      </w:r>
      <w:r>
        <w:rPr/>
        <w:t>) C1344_=_C1356( C1344 C1356 ) C1344_=_C1357( C1344 C1357 ) C1344_=_C1358( C1344 C1358 ) C1344_=_C1359( C1344 C1359 ) C1344_=_C1360( C1344 C1360 ) \nC1344_=_C1361( C1344 C1361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2943( C1347 C2943 ) C1347_=_C2944( C1347 C2944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3215( C1349 C3215 ) C1349_=_C3217( C1349 C3217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1_=_C1352( C1351 C1352 ) C1351_=_C1353( C1351 C1353 ) C1351_=_C1354( C1351 C1354 ) C1351_=_C1355( C1351 C1355 ) \nC1351_=_C1356( C1351 C1356 ) C1351_=_C1357( C1351 C1357 ) C1351_=_C1358( C1351 C1358 ) C1351_=_C1359( C1351 C1359 ) C1351_=_C1360( C1351 C1360 ) C1351_=_C1361( C1351 C1361 ) \nC1351_=_C3441( C1351 C3441 ) C1351_=_C3444( C1351 C3444 ) C1352_=_C1353( C1352 C1353 ) C1352_=_C1354( C1352 C1354 ) C1352_=_C1355( C1352 C1355 ) C1352_=_C1356( C1352 C1356 ) \nC1352_=_C1357( C1352 C1357 ) C1352_=_C1358( C1352 C1358 ) C1352_=_C1359( C1352 C1359 ) C1352_=_C1360( C1352 C1360 ) C1352_=_C1361( C1352 C1361 ) C1352_=_C3518( C1352 C3518 ) \nC1353_=_C1354( C1353 C1354 ) C1353_=_C1355( C1353 C1355 ) C1353_=_C1356( C1353 C1356 ) C1353_=_C1357( C1353 C1357 ) C1353_=_C1358( C1353 C1358 ) C1353_=_C1359( C1353 C1359 ) \nC1353_=_C1360( C1353 C1360 ) C1353_=_C1361( C1353 C1361 ) C1354_=_C1355( C1354 C1355 ) C1354_=_C1356( C1354 C1356 ) C1354_=_C1357( C1354 C1357 ) C1354_=_C1358( C1354 C1358 ) \nC1354_=_C1359( C1354 C1359 ) C1354_=_C1360( C1354 C1360 ) C1354_=_C1361( C1354 C1361 ) C1355_=_C1356( C1355 C1356 ) C1355_=_C1357( C1355 C1357 ) C1355_=_C1358( C1355 C1358 ) \nC1355_=_C1359( C1355 C1359 ) C1355_=_C1360( C1355 C1360 ) C1355_=_C1361( C1355 C1361 ) C1356_=_C1357( C1356 C1357 ) C1356_=_C1358( C1356 C1358 ) C1356_=_C1359( C1356 C1359 ) \nC1356_=_C1360( C1356 C1360 ) C1356_=_C1361( C1356 C1361 ) C1357_=_C1358( C1357 C1358 ) C1357_=_C1359( C1357 C1359 ) C1357_=_C1360( C1357 C1360 ) C1357_=_C1361( C1357 C1361 ) \nC1358_=_C1359( C1358 C1359 ) C1358_=_C1360( C1358 C1360 ) C1358_=_C1361( C1358 C1361 ) C1359_=_C1360( C1359 C1360 ) C1359_=_C1361( C1359 C1361 ) C1359_=_C1967( C1359 C1967 ) \nC1359_=_C2049( C1359 C2049 ) C1359_=_C2089( C1359 C2089 ) C1359_=_C2176( C1359 C2176 ) C1359_=_C2457( C1359 C2457 ) C1359_=_C2904( C1359 C2904 ) C1359_=_C2929( C1359 C2929 ) \nC1359_=_C2943( C1359 C2943 ) C1359_=_C3215( C1359 C3215 ) C1359_=_C3259( C1359 C3259 ) C1359_=_C3351( C1359 C3351 ) C1359_=_C3441( C1359 C3441 ) C1359_=_C3466( C1359 C3466 ) \nC1359_=_C3481( C1359 C3481 ) C1359_=_C3650( C1359 C3650 ) C1359_=_C3970( C1359 C3970 ) C1359_=_C4057( C1359 C4057 ) C1359_=_C4079( C1359 C4079 ) C1359_=_C4080( C1359 C4080 ) \nC1359_=_C4081( C1359 C4081 ) C1359_=_C4082( C1359 C4082 ) C1360_=_C1361( C1360 C1361 ) C1382_=_C1549( C1382 C1549 ) C1382_=_C2006( C1382 C2006 ) C1382_=_C2178( C1382 C2178 ) \nC1382_=_C2721( C1382 C2721 ) C1382_=_C2944( C1382 C2944 ) C1382_=_C3180( C1382 C3180 ) C1382_=_C3217( C1382 C3217 ) C1382_=_C3444( C1382 C3444 ) C1382_=_C3518( C1382 C3518 ) \nC1382_=_C3607( C1382 C3607 ) C1382_=_C3644( C1382 C3644 ) C1382_=_C4080( C1382 C4080 ) C1549_=_C2006( C1549 C2006 ) C1549_=_C2178( C1549 C2178 ) C1549_=_C2721( C1549 C2721 ) \nC1549_=_C2944( C1549 C2944 ) C1549_=_C3180( C1549 C3180 ) C1549_=_C3217( C1549 C3217 ) C1549_=_C3444( C1549 C3444 ) C1549_=_C3518( C1549 C3518 ) C1549_=_C3607( C1549 C3607 ) \nC1549_=_C3644( C1549 C3644 ) C1549_=_C4080( C1549 C4080 ) C1967_=_C2049( C1967 C2049 ) C1967_=_C2089( C1967 C2089 ) C1967_=_C2176( C1967 C2176 ) C1967_=_C2457( C1967 C2457 ) \nC1967_=_C2904( C1967 C2904 ) C1967_=_C2929( C1967 C2929 ) C1967_=_C2943( C1967 C2943 ) C1967_=_C3215( C1967 C3215 ) C1967_=_C3259( C1967 C3259 ) C1967_=_C3351( C1967 C3351 ) \nC1967_=_C3441( C1967 C3441 ) C1967_=_C3466( C1967 C3466 ) C1967_=_C3481( C1967 C3481 ) C1967_=_C3650( C1967 C3650 ) C1967_=_C3970( C1967 C3970 ) C1967_=_C4057( C1967 C4057 ) \nC1967_=_C4079( C1967 C4079 ) C1967_=_C4080( C1967 C4080 ) C1967_=_C4081( C1967 C4081 ) C1967_=_C4082( C1967 C4082 ) C2006_=_C2178( C2006 C2178 ) C2006_=_C2721( C2006 C2721 ) \nC2006_=_C2944( C2006 C2944 ) C2006_=_C3180( C2006 C3180 ) C2006_=_C3217( C2006 C3217 ) C2006_=_C3444( C2006 C3444 ) C2006_=_C3518( C2006 C3518 ) C2006_=_C3607( C2006 C3607 ) \nC2006_=_C3644( C2006 C3644 ) C2006_=_C4080( C2006 C4080 ) C2049_=_C2089( C2049 C2089 ) C2049_=_C2176( C2049 C2176 ) C2049_=_C2457( C2049 C2457 ) C2049_=_C2904( C2049 C2904 ) \nC2049_=_C2929( C2049 C2929 ) C2049_=_C2943( C2049 C2943 ) C2049_=_C3215( C2049 C3215 ) C2049_=_C3259( C2049 C3259 ) C2049_=_C3351( C2049 C3351 ) C2049_=_C3441( C2049 C3441 ) \nC2049_=_C3466( C2049 C3466 ) C2049_=_C3481( C2049 C3481 ) C2049_=_C3650( C2049 C3650 ) C2049_=_C3970( C2049 C3970 ) C2049_=_C4057( C2049 C4057 ) C2049_=_C4079( C2049 C4079 ) \nC2049_=_C4080( C2049 C4080 ) C2049_=_C4081( C2049 C4081 ) C2049_=_C4082( C2049 C4082 ) C2089_=_C2176( C2089 C2176 ) C2089_=_C2457( C2089 C2457 ) C2089_=_C2904( C2089 C2904 ) \nC2089_=_C2929( C2089 C2929 ) C2089_=_C2943( C2089 C2943 ) C2089_=_C3215( C2089 C3215 ) C2089_=_C3259( C2089 C3259 ) C2089_=_C3351( C2089 C3351 ) C2089_=_C3441( C2089 C3441 ) \nC2089_=_C3466( C2089 C3466 ) C2089_=_C3481( C2089 C3481 ) C2089_=_C3650( C2089 C3650 ) C2089_=_C3970( C2089 C3970 ) C2089_=_C4057( C2089 C4057 ) C2089_=_C4079( C2089 C4079 ) \nC2089_=_C4080( C2089 C4080 ) C2089_=_C4081( C2089 C4081 ) C2089_=_C4082( C2089 C4082 ) C2176_=_C2178( C2176 C2178 ) C2176_=_C2457( C2176 C2457 ) C2176_=_C2904( C2176 C2904 ) \nC2176_=_C2929( C2176 C2929 ) C2176_=_C2943( C2176 C2943 ) C2176_=_C3215( C2176 C3215 ) C2176_=_C3259( C2176 C3259 ) C2176_=_C3351( C2176 C3351 ) C2176_=_C3441( C2176 C3441 ) \nC2176_=_C3466( C2176 C3466 ) C2176_=_C3481( C2176 C3481 ) C2176_=_C3650( C2176 C3650 ) C2176_=_C3970( C2176 C3970 ) C2176_=_C4057( C2176 C4057 ) C2176_=_C4079( C2176 C4079 ) \nC2176_=_C4080( C2176 C4080 ) C2176_=_C4081( C2176 C4081 ) C2176_=_C4082( C2176 C4082 ) C2178_=_C2721( C2178 C2721 ) C2178_=_C2944( C2178 C2944 ) C2178_=_C3180( C2178 C3180 ) \nC2178_=_C3217( C2178 C3217 ) C2178_=_C3444( C2178 C3444 ) C2178_=_C3518( C2178 C3518 ) C2178_=_C3607( C2178 C3607 ) C2178_=_C3644( C2178 C3644 ) C2178_=_C4080( C2178 C4080 ) \nC2457_=_C2904( C2457 C2904 ) C2457_=_C2929( C2457 C2929 ) C2457_=_C2943( C2457 C2943 ) C2457_=_C3215( C2457 C3215 ) C2457_=_C3259( C2457 C3259 ) C2457_=_C3351( C2457 C3351 ) \nC2457_=_C3441( C2457 C3441 ) C2457_=_C3466( C2457 C3466 ) C2457_=_C3481( C2457 C3481 ) C2457_=_C3650( C2457 C3650 ) C2457_=_C3970( C2457 C3970 ) C2457_=_C4057( C2457 C4057 ) \nC2457_=_C4079( C2457 C4079 ) C2457_=_C4080( C2457 C4080 ) C2457_=_C4081( C2457 C4081 ) C2457_=_C4082( C2457 C4082 ) C2721_=_C2944( C2721 C2944 ) C2721_=_C3180( C2721 C3180 ) \nC2721_=_C3217( C2721 C3217 ) C2721_=_C3444( C2721 C3444 ) C2721_=_C3518( C2721 C3518 ) C2721_=_C3607( C2721 C3607 ) C2721_=_C3644( C2721 C3644 ) C2721_=_C4080( C2721 C4080 ) \nC2904_=_C2929( C2904 C2929 ) C2904_=_C2943( C2904 C2943 ) C2904_=_C3215( C2904 C3215 ) C2904_=_C3259( C2904 C3259 ) C2904_=_C3351( C2904 C3351 ) C2904_=_C3441( C2904 C3441 ) \nC2904_=_C3466( C2904 C3466 ) C2904_=_C3481( C2904 C3481 ) C2904_=_C3650( C2904 C3650 ) C2904_=_C3970( C2904 C3970 ) C2904_=_C4057( C2904 C4057 ) C2904_=_C4079( C2904 C4079 ) \nC2904_=_C4080( C2904 C4080 ) C2904_=_C4081( C2904 C4081 ) C2904_=_C4082( C2904 C4082 ) C2929_=_C2943( C2929 C2943 ) C2929_=_C3215( C2929 C3215 ) C2929_=_C3259( C2929 C3259 ) \nC2929_=_C3351( C2929 C3351 ) C2929_=_C3441( C2929 C3441 ) C2929_=_C3466( C2929 C3466 ) C2929_=_C3481( C2929 C3481 ) C2929_=_C3650( C2929 C3650 ) C2929_=_C3970( C2929 C3970 ) \nC2929_=_C4057( C2929 C4057 ) C2929_=_C4079( C2929 C4079 ) C2929_=_C4080(</w:t>
      </w:r>
    </w:p>
    <w:p>
      <w:pPr>
        <w:pStyle w:val="PreformattedText"/>
        <w:bidi w:val="0"/>
        <w:spacing w:before="0" w:after="0"/>
        <w:jc w:val="left"/>
        <w:rPr/>
      </w:pPr>
      <w:r>
        <w:rPr/>
        <w:t xml:space="preserve"> </w:t>
      </w:r>
      <w:r>
        <w:rPr/>
        <w:t>C2929 C4080 ) C2929_=_C4081( C2929 C4081 ) C2929_=_C4082( C2929 C4082 ) C2943_=_C2944( C2943 C2944 ) \nC2943_=_C3215( C2943 C3215 ) C2943_=_C3259( C2943 C3259 ) C2943_=_C3351( C2943 C3351 ) C2943_=_C3441( C2943 C3441 ) C2943_=_C3466( C2943 C3466 ) C2943_=_C3481( C2943 C3481 ) \nC2943_=_C3650( C2943 C3650 ) C2943_=_C3970( C2943 C3970 ) C2943_=_C4057( C2943 C4057 ) C2943_=_C4079( C2943 C4079 ) C2943_=_C4080( C2943 C4080 ) C2943_=_C4081( C2943 C4081 ) \nC2943_=_C4082( C2943 C4082 ) C2944_=_C3180( C2944 C3180 ) C2944_=_C3217( C2944 C3217 ) C2944_=_C3444( C2944 C3444 ) C2944_=_C3518( C2944 C3518 ) C2944_=_C3607( C2944 C3607 ) \nC2944_=_C3644( C2944 C3644 ) C2944_=_C4080( C2944 C4080 ) C3180_=_C3217( C3180 C3217 ) C3180_=_C3444( C3180 C3444 ) C3180_=_C3518( C3180 C3518 ) C3180_=_C3607( C3180 C3607 ) \nC3180_=_C3644( C3180 C3644 ) C3180_=_C4080( C3180 C4080 ) C3215_=_C3217( C3215 C3217 ) C3215_=_C3259( C3215 C3259 ) C3215_=_C3351( C3215 C3351 ) C3215_=_C3441( C3215 C3441 ) \nC3215_=_C3466( C3215 C3466 ) C3215_=_C3481( C3215 C3481 ) C3215_=_C3650( C3215 C3650 ) C3215_=_C3970( C3215 C3970 ) C3215_=_C4057( C3215 C4057 ) C3215_=_C4079( C3215 C4079 ) \nC3215_=_C4080( C3215 C4080 ) C3215_=_C4081( C3215 C4081 ) C3215_=_C4082( C3215 C4082 ) C3217_=_C3444( C3217 C3444 ) C3217_=_C3518( C3217 C3518 ) C3217_=_C3607( C3217 C3607 ) \nC3217_=_C3644( C3217 C3644 ) C3217_=_C4080( C3217 C4080 ) C3259_=_C3351( C3259 C3351 ) C3259_=_C3441( C3259 C3441 ) C3259_=_C3466( C3259 C3466 ) C3259_=_C3481( C3259 C3481 ) \nC3259_=_C3650( C3259 C3650 ) C3259_=_C3970( C3259 C3970 ) C3259_=_C4057( C3259 C4057 ) C3259_=_C4079( C3259 C4079 ) C3259_=_C4080( C3259 C4080 ) C3259_=_C4081( C3259 C4081 ) \nC3259_=_C4082( C3259 C4082 ) C3351_=_C3441( C3351 C3441 ) C3351_=_C3466( C3351 C3466 ) C3351_=_C3481( C3351 C3481 ) C3351_=_C3650( C3351 C3650 ) C3351_=_C3970( C3351 C3970 ) \nC3351_=_C4057( C3351 C4057 ) C3351_=_C4079( C3351 C4079 ) C3351_=_C4080( C3351 C4080 ) C3351_=_C4081( C3351 C4081 ) C3351_=_C4082( C3351 C4082 ) C3441_=_C3444( C3441 C3444 ) \nC3441_=_C3466( C3441 C3466 ) C3441_=_C3481( C3441 C3481 ) C3441_=_C3650( C3441 C3650 ) C3441_=_C3970( C3441 C3970 ) C3441_=_C4057( C3441 C4057 ) C3441_=_C4079( C3441 C4079 ) \nC3441_=_C4080( C3441 C4080 ) C3441_=_C4081( C3441 C4081 ) C3441_=_C4082( C3441 C4082 ) C3444_=_C3518( C3444 C3518 ) C3444_=_C3607( C3444 C3607 ) C3444_=_C3644( C3444 C3644 ) \nC3444_=_C4080( C3444 C4080 ) C3466_=_C3481( C3466 C3481 ) C3466_=_C3650( C3466 C3650 ) C3466_=_C3970( C3466 C3970 ) C3466_=_C4057( C3466 C4057 ) C3466_=_C4079( C3466 C4079 ) \nC3466_=_C4080( C3466 C4080 ) C3466_=_C4081( C3466 C4081 ) C3466_=_C4082( C3466 C4082 ) C3481_=_C3650( C3481 C3650 ) C3481_=_C3970( C3481 C3970 ) C3481_=_C4057( C3481 C4057 ) \nC3481_=_C4079( C3481 C4079 ) C3481_=_C4080( C3481 C4080 ) C3481_=_C4081( C3481 C4081 ) C3481_=_C4082( C3481 C4082 ) C3518_=_C3607( C3518 C3607 ) C3518_=_C3644( C3518 C3644 ) \nC3518_=_C4080( C3518 C4080 ) C3607_=_C3644( C3607 C3644 ) C3607_=_C4080( C3607 C4080 ) C3644_=_C4080( C3644 C4080 ) C3650_=_C3970( C3650 C3970 ) C3650_=_C4057( C3650 C4057 ) \nC3650_=_C4079( C3650 C4079 ) C3650_=_C4080( C3650 C4080 ) C3650_=_C4081( C3650 C4081 ) C3650_=_C4082( C3650 C4082 ) C3970_=_C4057( C3970 C4057 ) C3970_=_C4079( C3970 C4079 ) \nC3970_=_C4080( C3970 C4080 ) C3970_=_C4081( C3970 C4081 ) C3970_=_C4082( C3970 C4082 ) C4057_=_C4079( C4057 C4079 ) C4057_=_C4080( C4057 C4080 ) C4057_=_C4081( C4057 C4081 ) \nC4057_=_C4082( C4057 C4082 ) C4079_=_C4080( C4079 C4080 ) C4079_=_C4081( C4079 C4081 ) C4079_=_C4082( C4079 C4082 ) C4080_=_C4081( C4080 C4081 ) C4080_=_C4082( C4080 C4082 ) \nC4081_=_C4082( C4081 C4082 ) "];86-&gt;114[label="98: C7 C24 C29 C56 C73 \nC78 C86 C95 C96 C102 C121 \nC169 C186 C191 C201 C202 C203 \nC210 C219 C220 C221 C243 C244 \nC245 C246 C247 C248 C250 C251 \nC252 C253 C254 C255 C256 C257 \nC309 C327 C340 C353 C366 C398 \nC451 C610 C682 C713 C1063 C1161 \nC1249 C1343 C1344 C1345 C1346 C1347 \nC1348 C1349 C1350 C1351 C1352 C1353 \nC1354 C1355 C1356 C1357 C1358 C1360 \nC1361 C1382 C1549 C1967 C2006 C2049 \nC2089 C2176 C2178 C2457 C2721 C2904 \nC2929 C2943 C2944 C3180 C3215 C3217 \nC3259 C3351 C3441 C3444 C3466 C3481 \nC3518 C3607 C3644 C3650 C3970 C4057 \nC4079 C4081 C4082 \n1198: C7_=_C24 ,C7_=_C29 ,C7_=_C56 ,C7_=_C78 ,C7_=_C102 ,\nC7_=_C121 ,C7_=_C169 ,C7_=_C186 ,C7_=_C203 ,C7_=_C221 ,C7_=_C243 ,\nC7_=_C244 ,C7_=_C245 ,C7_=_C246 ,C7_=_C247 ,C7_=_C248 ,C7_=_C250 ,\nC7_=_C251 ,C7_=_C252 ,C7_=_C253 ,C7_=_C254 ,C7_=_C255 ,C7_=_C256 ,\nC7_=_C257 ,C24_=_C73 ,C24_=_C96 ,C24_=_C202 ,C24_=_C220 ,C24_=_C309 ,\nC24_=_C327 ,C24_=_C340 ,C24_=_C353 ,C24_=_C366 ,C24_=_C713 ,C24_=_C1063 ,\nC24_=_C1161 ,C24_=_C1382 ,C24_=_C1549 ,C24_=_C2006 ,C24_=_C2178 ,C24_=_C2721 ,\nC24_=_C2944 ,C24_=_C3180 ,C24_=_C3217 ,C24_=_C3444 ,C24_=_C3518 ,C24_=_C3607 ,\nC24_=_C3644 ,C29_=_C56 ,C29_=_C78 ,C29_=_C102 ,C29_=_C121 ,C29_=_C169 ,\nC29_=_C186 ,C29_=_C203 ,C29_=_C221 ,C29_=_C243 ,C29_=_C244 ,C29_=_C245 ,\nC29_=_C246 ,C29_=_C247 ,C29_=_C248 ,C29_=_C250 ,C29_=_C251 ,C29_=_C252 ,\nC29_=_C253 ,C29_=_C254 ,C29_=_C255 ,C29_=_C256 ,C29_=_C257 ,C56_=_C73 ,\nC56_=_C78 ,C56_=_C102 ,C56_=_C121 ,C56_=_C169 ,C56_=_C186 ,C56_=_C203 ,\nC56_=_C221 ,C56_=_C243 ,C56_=_C244 ,C56_=_C245 ,C56_=_C246 ,C56_=_C247 ,\nC56_=_C248 ,C56_=_C250 ,C56_=_C251 ,C56_=_C252 ,C56_=_C253 ,C56_=_C254 ,\nC56_=_C255 ,C56_=_C256 ,C56_=_C257 ,C73_=_C96 ,C73_=_C202 ,C73_=_C220 ,\nC73_=_C309 ,C73_=_C327 ,C73_=_C340 ,C73_=_C353 ,C73_=_C366 ,C73_=_C713 ,\nC73_=_C1063 ,C73_=_C1161 ,C73_=_C1382 ,C73_=_C1549 ,C73_=_C2006 ,C73_=_C2178 ,\nC73_=_C2721 ,C73_=_C2944 ,C73_=_C3180 ,C73_=_C3217 ,C73_=_C3444 ,C73_=_C3518 ,\nC73_=_C3607 ,C73_=_C3644 ,C78_=_C86 ,C78_=_C95 ,C78_=_C96 ,C78_=_C102 ,\nC78_=_C121 ,C78_=_C169 ,C78_=_C186 ,C78_=_C203 ,C78_=_C221 ,C78_=_C243 ,\nC78_=_C244 ,C78_=_C245 ,C78_=_C246 ,C78_=_C247 ,C78_=_C248 ,C78_=_C250 ,\nC78_=_C251 ,C78_=_C252 ,C78_=_C253 ,C78_=_C254 ,C78_=_C255 ,C78_=_C256 ,\nC78_=_C257 ,C86_=_C95 ,C86_=_C96 ,C86_=_C191 ,C86_=_C210 ,C86_=_C398 ,\nC86_=_C451 ,C86_=_C610 ,C86_=_C1249 ,C86_=_C1343 ,C86_=_C1344 ,C86_=_C1345 ,\nC86_=_C1346 ,C86_=_C1347 ,C86_=_C1348 ,C86_=_C1349 ,C86_=_C1350 ,C86_=_C1351 ,\nC86_=_C1352 ,C86_=_C1353 ,C86_=_C1354 ,C86_=_C1355 ,C86_=_C1356 ,C86_=_C1357 ,\nC86_=_C1358 ,C86_=_C1360 ,C86_=_C1361 ,C95_=_C96 ,C95_=_C201 ,C95_=_C219 ,\nC95_=_C682 ,C95_=_C1967 ,C95_=_C2049 ,C95_=_C2089 ,C95_=_C2176 ,C95_=_C2457 ,\nC95_=_C2904 ,C95_=_C2929 ,C95_=_C2943 ,C95_=_C3215 ,C95_=_C3259 ,C95_=_C3351 ,\nC95_=_C3441 ,C95_=_C3466 ,C95_=_C3481 ,C95_=_C3650 ,C95_=_C3970 ,C95_=_C4057 ,\nC95_=_C4079 ,C95_=_C4081 ,C95_=_C4082 ,C96_=_C202 ,C96_=_C220 ,C96_=_C309 ,\nC96_=_C327 ,C96_=_C340 ,C96_=_C353 ,C96_=_C366 ,C96_=_C713 ,C96_=_C1063 ,\nC96_=_C1161 ,C96_=_C1382 ,C96_=_C1549 ,C96_=_C2006 ,C96_=_C2178 ,C96_=_C2721 ,\nC96_=_C2944 ,C96_=_C3180 ,C96_=_C3217 ,C96_=_C3444 ,C96_=_C3518 ,C96_=_C3607 ,\nC96_=_C3644 ,C102_=_C121 ,C102_=_C169 ,C102_=_C186 ,C102_=_C203 ,C102_=_C221 ,\nC102_=_C243 ,C102_=_C244 ,C102_=_C245 ,C102_=_C246 ,C102_=_C247 ,C102_=_C248 ,\nC102_=_C250 ,C102_=_C251 ,C102_=_C252 ,C102_=_C253 ,C102_=_C254 ,C102_=_C255 ,\nC102_=_C256 ,C102_=_C257 ,C121_=_C169 ,C121_=_C186 ,C121_=_C203 ,C121_=_C221 ,\nC121_=_C243 ,C121_=_C244 ,C121_=_C245 ,C121_=_C246 ,C121_=_C247 ,C121_=_C248 ,\nC121_=_C250 ,C121_=_C251 ,C121_=_C252 ,C121_=_C253 ,C121_=_C254 ,C121_=_C255 ,\nC121_=_C256 ,C121_=_C257 ,C169_=_C186 ,C169_=_C203 ,C169_=_C221 ,C169_=_C243 ,\nC169_=_C244 ,C169_=_C245 ,C169_=_C246 ,C169_=_C247 ,C169_=_C248 ,C169_=_C250 ,\nC169_=_C251 ,C169_=_C252 ,C169_=_C253 ,C169_=_C254 ,C169_=_C255 ,C169_=_C256 ,\nC169_=_C257 ,C186_=_C191 ,C186_=_C201 ,C186_=_C202 ,C186_=_C203 ,C186_=_C221 ,\nC186_=_C243 ,C186_=_C244 ,C186_=_C245 ,C186_=_C246 ,C186_=_C247 ,C186_=_C248 ,\nC186_=_C250 ,C186_=_C251 ,C186_=_C252 ,C186_=_C253 ,C186_=_C254 ,C186_=_C255 ,\nC186_=_C256 ,C186_=_C257 ,C191_=_C201 ,C191_=_C202 ,C191_=_C210 ,C191_=_C398 ,\nC191_=_C451 ,C191_=_C610 ,C191_=_C1249 ,C191_=_C1343 ,C191_=_C1344 ,C191_=_C1345 ,\nC191_=_C1346 ,C191_=_C1347 ,C191_=_C1348 ,C191_=_C1349 ,C191_=_C1350 ,C191_=_C1351 ,\nC191_=_C1352 ,C191_=_C1353 ,C191_=_C1354 ,C191_=_C1355 ,C191_=_C1356 ,C191_=_C1357 ,\nC191_=_C1358 ,C191_=_C1360 ,C191_=_C1361 ,C201_=_C202 ,C201_=_C219 ,C201_=_C682 ,\nC201_=_C1967 ,C201_=_C2049 ,C201_=_C2089 ,C201_=_C2176 ,C201_=_C2457 ,C201_=_C2904 ,\nC201_=_C2929 ,C201_=_C2943 ,C201_=_C3215 ,C201_=_C3259 ,C201_=_C3351 ,C201_=_C3441 ,\nC201_=_C3466 ,C201_=_C3481 ,C201_=_C3650 ,C201_=_C3970 ,C201_=_C4057 ,C201_=_C4079 ,\nC201_=_C4081 ,C201_=_C4082 ,C202_=_C220 ,C202_=_C309 ,C202_=_C327 ,C202_=_C340 ,\nC202_=_C353 ,C202_=_C366 ,C202_=_C713 ,C202_=_C1063 ,C202_=_C1161 ,C202_=_C1382 ,\nC202_=_C1549 ,C202_=_C2006 ,C202_=_C2178 ,C202_=_C2721 ,C202_=_C2944 ,C202_=_C3180 ,\nC202_=_C3217 ,C202_=_C3444 ,C202_=_C3518 ,C202_=_C3607 ,C202_=_C3644 ,C203_=_C210 ,\nC203_=_C219 ,C203_=_C220 ,C203_=_C221 ,C203_=_C243 ,C203_=_C244 ,C203_=_C245 ,\nC203_=_C246 ,C203_=_C247 ,C203_=_C248 ,C203_=_C250 ,C203_=_C251 ,C203_=_C252 ,\nC203_=_C253 ,C203_=_C254 ,C203_=_C255 ,C203_=_C256 ,C203_=_C257 ,C210_=_C219 ,\nC210_=_C220 ,C210_=_C398 ,C210_=_C451 ,C210_=_C610 ,C210_=_C1249 ,C210_=_C1343 ,\nC210_=_C1344 ,C210_=_C1345 ,C210_=_C1346 ,C210_=_C1347 ,C210_=_C1348 ,C210_=_C1349 ,\nC210_=_C1350 ,C210_=_C1351 ,C210_=_C1352 ,C210_=_C1353 ,C210_=_C1354 ,C210_=_C1355 ,\nC210_=_C1356 ,C210_=_C1357 ,C210_=_C1358 ,C210_=_C1360 ,C210_=_C1361 ,C219_=_C220 ,\nC219_=_C682 ,C219_=_C1967 ,C219_=_C2049 ,C219_=_C2089 ,C219_=_C2176 ,C219_=_C2457 ,\nC219_=_C2904 ,C219_=_C2929 ,C219_=_C2943 ,C219_=_C3215 ,C219_=_C3259 ,C219_=_C3351 ,\nC219_=_C3441 ,C219_=_C3466 ,C219_=_C3481 ,C219_=_C3650 ,C219_=_C3970 ,C219_=_C4057 ,\nC219_=_C4079 ,C219_=_C4081 ,C219_=_C4082 ,C220_=_C309 ,C220_=_C327 ,C220_=_C340 ,\nC220_=_C353 ,C220_=_C366 ,C220_=_C713 ,C220_=_C1063 ,C220_=_C1161 ,C220_=_C1382 ,\nC220_=_C1549 ,C220_=_C2006 ,C220_=_C2178 ,C220_=_C2721 ,C220_=_C2944</w:t>
      </w:r>
    </w:p>
    <w:p>
      <w:pPr>
        <w:pStyle w:val="PreformattedText"/>
        <w:bidi w:val="0"/>
        <w:spacing w:before="0" w:after="0"/>
        <w:jc w:val="left"/>
        <w:rPr/>
      </w:pPr>
      <w:r>
        <w:rPr/>
        <w:t xml:space="preserve"> </w:t>
      </w:r>
      <w:r>
        <w:rPr/>
        <w:t>,C220_=_C3180 ,\nC220_=_C3217 ,C220_=_C3444 ,C220_=_C3518 ,C220_=_C3607 ,C220_=_C3644 ,C221_=_C243 ,\nC221_=_C244 ,C221_=_C245 ,C221_=_C246 ,C221_=_C247 ,C221_=_C248 ,C221_=_C250 ,\nC221_=_C251 ,C221_=_C252 ,C221_=_C253 ,C221_=_C254 ,C221_=_C255 ,C221_=_C256 ,\nC221_=_C257 ,C243_=_C244 ,C243_=_C245 ,C243_=_C246 ,C243_=_C247 ,C243_=_C248 ,\nC243_=_C250 ,C243_=_C251 ,C243_=_C252 ,C243_=_C253 ,C243_=_C254 ,C243_=_C255 ,\nC243_=_C256 ,C243_=_C257 ,C244_=_C245 ,C244_=_C246 ,C244_=_C247 ,C244_=_C248 ,\nC244_=_C250 ,C244_=_C251 ,C244_=_C252 ,C244_=_C253 ,C244_=_C254 ,C244_=_C255 ,\nC244_=_C256 ,C244_=_C257 ,C245_=_C246 ,C245_=_C247 ,C245_=_C248 ,C245_=_C250 ,\nC245_=_C251 ,C245_=_C252 ,C245_=_C253 ,C245_=_C254 ,C245_=_C255 ,C245_=_C256 ,\nC245_=_C257 ,C245_=_C340 ,C246_=_C247 ,C246_=_C248 ,C246_=_C250 ,C246_=_C251 ,\nC246_=_C252 ,C246_=_C253 ,C246_=_C254 ,C246_=_C255 ,C246_=_C256 ,C246_=_C257 ,\nC247_=_C248 ,C247_=_C250 ,C247_=_C251 ,C247_=_C252 ,C247_=_C253 ,C247_=_C254 ,\nC247_=_C255 ,C247_=_C256 ,C247_=_C257 ,C248_=_C250 ,C248_=_C251 ,C248_=_C252 ,\nC248_=_C253 ,C248_=_C254 ,C248_=_C255 ,C248_=_C256 ,C248_=_C257 ,C250_=_C251 ,\nC250_=_C252 ,C250_=_C253 ,C250_=_C254 ,C250_=_C255 ,C250_=_C256 ,C250_=_C257 ,\nC251_=_C252 ,C251_=_C253 ,C251_=_C254 ,C251_=_C255 ,C251_=_C256 ,C251_=_C257 ,\nC251_=_C1343 ,C251_=_C2176 ,C251_=_C2178 ,C252_=_C253 ,C252_=_C254 ,C252_=_C255 ,\nC252_=_C256 ,C252_=_C257 ,C253_=_C254 ,C253_=_C255 ,C253_=_C256 ,C253_=_C257 ,\nC253_=_C1347 ,C253_=_C2943 ,C253_=_C2944 ,C254_=_C255 ,C254_=_C256 ,C254_=_C257 ,\nC254_=_C1349 ,C254_=_C3215 ,C254_=_C3217 ,C255_=_C256 ,C255_=_C257 ,C255_=_C1351 ,\nC255_=_C3441 ,C255_=_C3444 ,C256_=_C257 ,C309_=_C327 ,C309_=_C340 ,C309_=_C353 ,\nC309_=_C366 ,C309_=_C713 ,C309_=_C1063 ,C309_=_C1161 ,C309_=_C1382 ,C309_=_C1549 ,\nC309_=_C2006 ,C309_=_C2178 ,C309_=_C2721 ,C309_=_C2944 ,C309_=_C3180 ,C309_=_C3217 ,\nC309_=_C3444 ,C309_=_C3518 ,C309_=_C3607 ,C309_=_C3644 ,C327_=_C340 ,C327_=_C353 ,\nC327_=_C366 ,C327_=_C713 ,C327_=_C1063 ,C327_=_C1161 ,C327_=_C1382 ,C327_=_C1549 ,\nC327_=_C2006 ,C327_=_C2178 ,C327_=_C2721 ,C327_=_C2944 ,C327_=_C3180 ,C327_=_C3217 ,\nC327_=_C3444 ,C327_=_C3518 ,C327_=_C3607 ,C327_=_C3644 ,C340_=_C353 ,C340_=_C366 ,\nC340_=_C713 ,C340_=_C1063 ,C340_=_C1161 ,C340_=_C1382 ,C340_=_C1549 ,C340_=_C2006 ,\nC340_=_C2178 ,C340_=_C2721 ,C340_=_C2944 ,C340_=_C3180 ,C340_=_C3217 ,C340_=_C3444 ,\nC340_=_C3518 ,C340_=_C3607 ,C340_=_C3644 ,C353_=_C366 ,C353_=_C713 ,C353_=_C1063 ,\nC353_=_C1161 ,C353_=_C1382 ,C353_=_C1549 ,C353_=_C2006 ,C353_=_C2178 ,C353_=_C2721 ,\nC353_=_C2944 ,C353_=_C3180 ,C353_=_C3217 ,C353_=_C3444 ,C353_=_C3518 ,C353_=_C3607 ,\nC353_=_C3644 ,C366_=_C713 ,C366_=_C1063 ,C366_=_C1161 ,C366_=_C1382 ,C366_=_C1549 ,\nC366_=_C2006 ,C366_=_C2178 ,C366_=_C2721 ,C366_=_C2944 ,C366_=_C3180 ,C366_=_C3217 ,\nC366_=_C3444 ,C366_=_C3518 ,C366_=_C3607 ,C366_=_C3644 ,C398_=_C451 ,C398_=_C610 ,\nC398_=_C1249 ,C398_=_C1343 ,C398_=_C1344 ,C398_=_C1345 ,C398_=_C1346 ,C398_=_C1347 ,\nC398_=_C1348 ,C398_=_C1349 ,C398_=_C1350 ,C398_=_C1351 ,C398_=_C1352 ,C398_=_C1353 ,\nC398_=_C1354 ,C398_=_C1355 ,C398_=_C1356 ,C398_=_C1357 ,C398_=_C1358 ,C398_=_C1360 ,\nC398_=_C1361 ,C451_=_C610 ,C451_=_C1249 ,C451_=_C1343 ,C451_=_C1344 ,C451_=_C1345 ,\nC451_=_C1346 ,C451_=_C1347 ,C451_=_C1348 ,C451_=_C1349 ,C451_=_C1350 ,C451_=_C1351 ,\nC451_=_C1352 ,C451_=_C1353 ,C451_=_C1354 ,C451_=_C1355 ,C451_=_C1356 ,C451_=_C1357 ,\nC451_=_C1358 ,C451_=_C1360 ,C451_=_C1361 ,C610_=_C1249 ,C610_=_C1343 ,C610_=_C1344 ,\nC610_=_C1345 ,C610_=_C1346 ,C610_=_C1347 ,C610_=_C1348 ,C610_=_C1349 ,C610_=_C1350 ,\nC610_=_C1351 ,C610_=_C1352 ,C610_=_C1353 ,C610_=_C1354 ,C610_=_C1355 ,C610_=_C1356 ,\nC610_=_C1357 ,C610_=_C1358 ,C610_=_C1360 ,C610_=_C1361 ,C682_=_C1967 ,C682_=_C2049 ,\nC682_=_C2089 ,C682_=_C2176 ,C682_=_C2457 ,C682_=_C2904 ,C682_=_C2929 ,C682_=_C2943 ,\nC682_=_C3215 ,C682_=_C3259 ,C682_=_C3351 ,C682_=_C3441 ,C682_=_C3466 ,C682_=_C3481 ,\nC682_=_C3650 ,C682_=_C3970 ,C682_=_C4057 ,C682_=_C4079 ,C682_=_C4081 ,C682_=_C4082 ,\nC713_=_C1063 ,C713_=_C1161 ,C713_=_C1382 ,C713_=_C1549 ,C713_=_C2006 ,C713_=_C2178 ,\nC713_=_C2721 ,C713_=_C2944 ,C713_=_C3180 ,C713_=_C3217 ,C713_=_C3444 ,C713_=_C3518 ,\nC713_=_C3607 ,C713_=_C3644 ,C1063_=_C1161 ,C1063_=_C1382 ,C1063_=_C1549 ,C1063_=_C2006 ,\nC1063_=_C2178 ,C1063_=_C2721 ,C1063_=_C2944 ,C1063_=_C3180 ,C1063_=_C3217 ,C1063_=_C3444 ,\nC1063_=_C3518 ,C1063_=_C3607 ,C1063_=_C3644 ,C1161_=_C1382 ,C1161_=_C1549 ,C1161_=_C2006 ,\nC1161_=_C2178 ,C1161_=_C2721 ,C1161_=_C2944 ,C1161_=_C3180 ,C1161_=_C3217 ,C1161_=_C3444 ,\nC1161_=_C3518 ,C1161_=_C3607 ,C1161_=_C3644 ,C1249_=_C1343 ,C1249_=_C1344 ,C1249_=_C1345 ,\nC1249_=_C1346 ,C1249_=_C1347 ,C1249_=_C1348 ,C1249_=_C1349 ,C1249_=_C1350 ,C1249_=_C1351 ,\nC1249_=_C1352 ,C1249_=_C1353 ,C1249_=_C1354 ,C1249_=_C1355 ,C1249_=_C1356 ,C1249_=_C1357 ,\nC1249_=_C1358 ,C1249_=_C1360 ,C1249_=_C1361 ,C1343_=_C1344 ,C1343_=_C1345 ,C1343_=_C1346 ,\nC1343_=_C1347 ,C1343_=_C1348 ,C1343_=_C1349 ,C1343_=_C1350 ,C1343_=_C1351 ,C1343_=_C1352 ,\nC1343_=_C1353 ,C1343_=_C1354 ,C1343_=_C1355 ,C1343_=_C1356 ,C1343_=_C1357 ,C1343_=_C1358 ,\nC1343_=_C1360 ,C1343_=_C1361 ,C1343_=_C2176 ,C1343_=_C2178 ,C1344_=_C1345 ,C1344_=_C1346 ,\nC1344_=_C1347 ,C1344_=_C1348 ,C1344_=_C1349 ,C1344_=_C1350 ,C1344_=_C1351 ,C1344_=_C1352 ,\nC1344_=_C1353 ,C1344_=_C1354 ,C1344_=_C1355 ,C1344_=_C1356 ,C1344_=_C1357 ,C1344_=_C1358 ,\nC1344_=_C1360 ,C1344_=_C1361 ,C1345_=_C1346 ,C1345_=_C1347 ,C1345_=_C1348 ,C1345_=_C1349 ,\nC1345_=_C1350 ,C1345_=_C1351 ,C1345_=_C1352 ,C1345_=_C1353 ,C1345_=_C1354 ,C1345_=_C1355 ,\nC1345_=_C1356 ,C1345_=_C1357 ,C1345_=_C1358 ,C1345_=_C1360 ,C1345_=_C1361 ,C1346_=_C1347 ,\nC1346_=_C1348 ,C1346_=_C1349 ,C1346_=_C1350 ,C1346_=_C1351 ,C1346_=_C1352 ,C1346_=_C1353 ,\nC1346_=_C1354 ,C1346_=_C1355 ,C1346_=_C1356 ,C1346_=_C1357 ,C1346_=_C1358 ,C1346_=_C1360 ,\nC1346_=_C1361 ,C1347_=_C1348 ,C1347_=_C1349 ,C1347_=_C1350 ,C1347_=_C1351 ,C1347_=_C1352 ,\nC1347_=_C1353 ,C1347_=_C1354 ,C1347_=_C1355 ,C1347_=_C1356 ,C1347_=_C1357 ,C1347_=_C1358 ,\nC1347_=_C1360 ,C1347_=_C1361 ,C1347_=_C2943 ,C1347_=_C2944 ,C1348_=_C1349 ,C1348_=_C1350 ,\nC1348_=_C1351 ,C1348_=_C1352 ,C1348_=_C1353 ,C1348_=_C1354 ,C1348_=_C1355 ,C1348_=_C1356 ,\nC1348_=_C1357 ,C1348_=_C1358 ,C1348_=_C1360 ,C1348_=_C1361 ,C1349_=_C1350 ,C1349_=_C1351 ,\nC1349_=_C1352 ,C1349_=_C1353 ,C1349_=_C1354 ,C1349_=_C1355 ,C1349_=_C1356 ,C1349_=_C1357 ,\nC1349_=_C1358 ,C1349_=_C1360 ,C1349_=_C1361 ,C1349_=_C3215 ,C1349_=_C3217 ,C1350_=_C1351 ,\nC1350_=_C1352 ,C1350_=_C1353 ,C1350_=_C1354 ,C1350_=_C1355 ,C1350_=_C1356 ,C1350_=_C1357 ,\nC1350_=_C1358 ,C1350_=_C1360 ,C1350_=_C1361 ,C1351_=_C1352 ,C1351_=_C1353 ,C1351_=_C1354 ,\nC1351_=_C1355 ,C1351_=_C1356 ,C1351_=_C1357 ,C1351_=_C1358 ,C1351_=_C1360 ,C1351_=_C1361 ,\nC1351_=_C3441 ,C1351_=_C3444 ,C1352_=_C1353 ,C1352_=_C1354 ,C1352_=_C1355 ,C1352_=_C1356 ,\nC1352_=_C1357 ,C1352_=_C1358 ,C1352_=_C1360 ,C1352_=_C1361 ,C1352_=_C3518 ,C1353_=_C1354 ,\nC1353_=_C1355 ,C1353_=_C1356 ,C1353_=_C1357 ,C1353_=_C1358 ,C1353_=_C1360 ,C1353_=_C1361 ,\nC1354_=_C1355 ,C1354_=_C1356 ,C1354_=_C1357 ,C1354_=_C1358 ,C1354_=_C1360 ,C1354_=_C1361 ,\nC1355_=_C1356 ,C1355_=_C1357 ,C1355_=_C1358 ,C1355_=_C1360 ,C1355_=_C1361 ,C1356_=_C1357 ,\nC1356_=_C1358 ,C1356_=_C1360 ,C1356_=_C1361 ,C1357_=_C1358 ,C1357_=_C1360 ,C1357_=_C1361 ,\nC1358_=_C1360 ,C1358_=_C1361 ,C1360_=_C1361 ,C1382_=_C1549 ,C1382_=_C2006 ,C1382_=_C2178 ,\nC1382_=_C2721 ,C1382_=_C2944 ,C1382_=_C3180 ,C1382_=_C3217 ,C1382_=_C3444 ,C1382_=_C3518 ,\nC1382_=_C3607 ,C1382_=_C3644 ,C1549_=_C2006 ,C1549_=_C2178 ,C1549_=_C2721 ,C1549_=_C2944 ,\nC1549_=_C3180 ,C1549_=_C3217 ,C1549_=_C3444 ,C1549_=_C3518 ,C1549_=_C3607 ,C1549_=_C3644 ,\nC1967_=_C2049 ,C1967_=_C2089 ,C1967_=_C2176 ,C1967_=_C2457 ,C1967_=_C2904 ,C1967_=_C2929 ,\nC1967_=_C2943 ,C1967_=_C3215 ,C1967_=_C3259 ,C1967_=_C3351 ,C1967_=_C3441 ,C1967_=_C3466 ,\nC1967_=_C3481 ,C1967_=_C3650 ,C1967_=_C3970 ,C1967_=_C4057 ,C1967_=_C4079 ,C1967_=_C4081 ,\nC1967_=_C4082 ,C2006_=_C2178 ,C2006_=_C2721 ,C2006_=_C2944 ,C2006_=_C3180 ,C2006_=_C3217 ,\nC2006_=_C3444 ,C2006_=_C3518 ,C2006_=_C3607 ,C2006_=_C3644 ,C2049_=_C2089 ,C2049_=_C2176 ,\nC2049_=_C2457 ,C2049_=_C2904 ,C2049_=_C2929 ,C2049_=_C2943 ,C2049_=_C3215 ,C2049_=_C3259 ,\nC2049_=_C3351 ,C2049_=_C3441 ,C2049_=_C3466 ,C2049_=_C3481 ,C2049_=_C3650 ,C2049_=_C3970 ,\nC2049_=_C4057 ,C2049_=_C4079 ,C2049_=_C4081 ,C2049_=_C4082 ,C2089_=_C2176 ,C2089_=_C2457 ,\nC2089_=_C2904 ,C2089_=_C2929 ,C2089_=_C2943 ,C2089_=_C3215 ,C2089_=_C3259 ,C2089_=_C3351 ,\nC2089_=_C3441 ,C2089_=_C3466 ,C2089_=_C3481 ,C2089_=_C3650 ,C2089_=_C3970 ,C2089_=_C4057 ,\nC2089_=_C4079 ,C2089_=_C4081 ,C2089_=_C4082 ,C2176_=_C2178 ,C2176_=_C2457 ,C2176_=_C2904 ,\nC2176_=_C2929 ,C2176_=_C2943 ,C2176_=_C3215 ,C2176_=_C3259 ,C2176_=_C3351 ,C2176_=_C3441 ,\nC2176_=_C3466 ,C2176_=_C3481 ,C2176_=_C3650 ,C2176_=_C3970 ,C2176_=_C4057 ,C2176_=_C4079 ,\nC2176_=_C4081 ,C2176_=_C4082 ,C2178_=_C2721 ,C2178_=_C2944 ,C2178_=_C3180 ,C2178_=_C3217 ,\nC2178_=_C3444 ,C2178_=_C3518 ,C2178_=_C3607 ,C2178_=_C3644 ,C2457_=_C2904 ,C2457_=_C2929 ,\nC2457_=_C2943 ,C2457_=_C3215 ,C2457_=_C3259 ,C2457_=_C3351 ,C2457_=_C3441 ,C2457_=_C3466 ,\nC2457_=_C3481 ,C2457_=_C3650 ,C2457_=_C3970 ,C2457_=_C4057 ,C2457_=_C4079 ,C2457_=_C4081 ,\nC2457_=_C4082 ,C2721_=_C2944 ,C2721_=_C3180 ,C2721_=_C3217 ,C2721_=_C3444 ,C2721_=_C3518 ,\nC2721_=_C3607 ,C2721_=_C3644 ,C2904_=_C2929 ,C2904_=_C2943 ,C2904_=_C3215 ,C2904_=_C3259 ,\nC2904_=_C3351 ,C2904_=_C3441 ,C2904_=_C3466 ,C2904_=_C3481 ,C2904_=_C3650 ,C2904_=_C3970 ,\nC2904_=_C4057 ,C2904_=_C4079 ,C2904_=_C4081 ,C2904_=_C4082 ,C2929_=_C2943 ,C2929_=_C3215 ,\nC2929_=_C3259 ,C2929_=_C3351 ,C2929_=_C3441 ,C2929_=_C3466 ,C2929_=_C3481 ,C2929_=_C3650 ,\nC2929_=_C3970 ,C2929_=_C4057 ,C2929_=_C4079 ,C2929_=_C4081 ,C2929_=_C4082 ,C2943_=_C2944 ,\nC2943_=_C3215 ,C2943_=_C3259 ,C2943_=_C3351 ,C2943_=_C3441 ,C2943_=_C3466 ,C2943_=_C3481 ,\nC2943_=_C3650</w:t>
      </w:r>
    </w:p>
    <w:p>
      <w:pPr>
        <w:pStyle w:val="PreformattedText"/>
        <w:bidi w:val="0"/>
        <w:spacing w:before="0" w:after="0"/>
        <w:jc w:val="left"/>
        <w:rPr/>
      </w:pPr>
      <w:r>
        <w:rPr/>
        <w:t xml:space="preserve"> </w:t>
      </w:r>
      <w:r>
        <w:rPr/>
        <w:t>,C2943_=_C3970 ,C2943_=_C4057 ,C2943_=_C4079 ,C2943_=_C4081 ,C2943_=_C4082 ,\nC2944_=_C3180 ,C2944_=_C3217 ,C2944_=_C3444 ,C2944_=_C3518 ,C2944_=_C3607 ,C2944_=_C3644 ,\nC3180_=_C3217 ,C3180_=_C3444 ,C3180_=_C3518 ,C3180_=_C3607 ,C3180_=_C3644 ,C3215_=_C3217 ,\nC3215_=_C3259 ,C3215_=_C3351 ,C3215_=_C3441 ,C3215_=_C3466 ,C3215_=_C3481 ,C3215_=_C3650 ,\nC3215_=_C3970 ,C3215_=_C4057 ,C3215_=_C4079 ,C3215_=_C4081 ,C3215_=_C4082 ,C3217_=_C3444 ,\nC3217_=_C3518 ,C3217_=_C3607 ,C3217_=_C3644 ,C3259_=_C3351 ,C3259_=_C3441 ,C3259_=_C3466 ,\nC3259_=_C3481 ,C3259_=_C3650 ,C3259_=_C3970 ,C3259_=_C4057 ,C3259_=_C4079 ,C3259_=_C4081 ,\nC3259_=_C4082 ,C3351_=_C3441 ,C3351_=_C3466 ,C3351_=_C3481 ,C3351_=_C3650 ,C3351_=_C3970 ,\nC3351_=_C4057 ,C3351_=_C4079 ,C3351_=_C4081 ,C3351_=_C4082 ,C3441_=_C3444 ,C3441_=_C3466 ,\nC3441_=_C3481 ,C3441_=_C3650 ,C3441_=_C3970 ,C3441_=_C4057 ,C3441_=_C4079 ,C3441_=_C4081 ,\nC3441_=_C4082 ,C3444_=_C3518 ,C3444_=_C3607 ,C3444_=_C3644 ,C3466_=_C3481 ,C3466_=_C3650 ,\nC3466_=_C3970 ,C3466_=_C4057 ,C3466_=_C4079 ,C3466_=_C4081 ,C3466_=_C4082 ,C3481_=_C3650 ,\nC3481_=_C3970 ,C3481_=_C4057 ,C3481_=_C4079 ,C3481_=_C4081 ,C3481_=_C4082 ,C3518_=_C3607 ,\nC3518_=_C3644 ,C3607_=_C3644 ,C3650_=_C3970 ,C3650_=_C4057 ,C3650_=_C4079 ,C3650_=_C4081 ,\nC3650_=_C4082 ,C3970_=_C4057 ,C3970_=_C4079 ,C3970_=_C4081 ,C3970_=_C4082 ,C4057_=_C4079 ,\nC4057_=_C4081 ,C4057_=_C4082 ,C4079_=_C4081 ,C4079_=_C4082 ,C4081_=_C4082 ,"];115[shape=box, label="id:115 level: 5\n104: C93 C197 C216 C255 C429 \nC435 C493 C511 C514 C684 C752 \nC778 C802 C873 C975 C977 C990 \nC1039 C1055 C1207 C1247 C1292 C1328 \nC1351 C1434 C1576 C1630 C1631 C1641 \nC1720 C1748 C1788 C1849 C1851 C1904 \nC1969 C1981 C1996 C2059 C2060 C2073 \nC2084 C2164 C2223 C2244 C2274 C2451 \nC2461 C2478 C2565 C2568 C2729 C2770 \nC2776 C2791 C2860 C2906 C2908 C2909 \nC2911 C2912 C2913 C2914 C2915 C2916 \nC2917 C2918 C2919 C2932 C2934 C3023 \nC3034 C3050 C3051 C3062 C3098 C3195 \nC3207 C3435 C3436 C3437 C3438 C3439 \nC3440 C3441 C3442 C3443 C3444 C3445 \nC3482 C3556 C3557 C3558 C3559 C3560 \nC3561 C3562 C3563 C3905 C3974 C4053 \nC4062 C4081 C4089 \n1387: C93_=_C197( C93 C197 ) C93_=_C216( C93 C216 ) C93_=_C255( C93 C255 ) C93_=_C514( C93 C514 ) C93_=_C975( C93 C975 ) \nC93_=_C1351( C93 C1351 ) C93_=_C1630( C93 C1630 ) C93_=_C1851( C93 C1851 ) C93_=_C2059( C93 C2059 ) C93_=_C2164( C93 C2164 ) C93_=_C2568( C93 C2568 ) \nC93_=_C2776( C93 C2776 ) C93_=_C2934( C93 C2934 ) C93_=_C3050( C93 C3050 ) C93_=_C3207( C93 C3207 ) C93_=_C3435( C93 C3435 ) C93_=_C3436( C93 C3436 ) \nC93_=_C3437( C93 C3437 ) C93_=_C3438( C93 C3438 ) C93_=_C3439( C93 C3439 ) C93_=_C3440( C93 C3440 ) C93_=_C3441( C93 C3441 ) C93_=_C3442( C93 C3442 ) \nC93_=_C3443( C93 C3443 ) C93_=_C3444( C93 C3444 ) C93_=_C3445( C93 C3445 ) C197_=_C216( C197 C216 ) C197_=_C255( C197 C255 ) C197_=_C514( C197 C514 ) \nC197_=_C975( C197 C975 ) C197_=_C1351( C197 C1351 ) C197_=_C1630( C197 C1630 ) C197_=_C1851( C197 C1851 ) C197_=_C2059( C197 C2059 ) C197_=_C2164( C197 C2164 ) \nC197_=_C2568( C197 C2568 ) C197_=_C2776( C197 C2776 ) C197_=_C2934( C197 C2934 ) C197_=_C3050( C197 C3050 ) C197_=_C3207( C197 C3207 ) C197_=_C3435( C197 C3435 ) \nC197_=_C3436( C197 C3436 ) C197_=_C3437( C197 C3437 ) C197_=_C3438( C197 C3438 ) C197_=_C3439( C197 C3439 ) C197_=_C3440( C197 C3440 ) C197_=_C3441( C197 C3441 ) \nC197_=_C3442( C197 C3442 ) C197_=_C3443( C197 C3443 ) C197_=_C3444( C197 C3444 ) C197_=_C3445( C197 C3445 ) C216_=_C255( C216 C255 ) C216_=_C514( C216 C514 ) \nC216_=_C975( C216 C975 ) C216_=_C1351( C216 C1351 ) C216_=_C1630( C216 C1630 ) C216_=_C1851( C216 C1851 ) C216_=_C2059( C216 C2059 ) C216_=_C2164( C216 C2164 ) \nC216_=_C2568( C216 C2568 ) C216_=_C2776( C216 C2776 ) C216_=_C2934( C216 C2934 ) C216_=_C3050( C216 C3050 ) C216_=_C3207( C216 C3207 ) C216_=_C3435( C216 C3435 ) \nC216_=_C3436( C216 C3436 ) C216_=_C3437( C216 C3437 ) C216_=_C3438( C216 C3438 ) C216_=_C3439( C216 C3439 ) C216_=_C3440( C216 C3440 ) C216_=_C3441( C216 C3441 ) \nC216_=_C3442( C216 C3442 ) C216_=_C3443( C216 C3443 ) C216_=_C3444( C216 C3444 ) C216_=_C3445( C216 C3445 ) C255_=_C514( C255 C514 ) C255_=_C975( C255 C975 ) \nC255_=_C1351( C255 C1351 ) C255_=_C1630( C255 C1630 ) C255_=_C1851( C255 C1851 ) C255_=_C2059( C255 C2059 ) C255_=_C2164( C255 C2164 ) C255_=_C2568( C255 C2568 ) \nC255_=_C2776( C255 C2776 ) C255_=_C2934( C255 C2934 ) C255_=_C3050( C255 C3050 ) C255_=_C3207( C255 C3207 ) C255_=_C3435( C255 C3435 ) C255_=_C3436( C255 C3436 ) \nC255_=_C3437( C255 C3437 ) C255_=_C3438( C255 C3438 ) C255_=_C3439( C255 C3439 ) C255_=_C3440( C255 C3440 ) C255_=_C3441( C255 C3441 ) C255_=_C3442( C255 C3442 ) \nC255_=_C3443( C255 C3443 ) C255_=_C3444( C255 C3444 ) C255_=_C3445( C255 C3445 ) C429_=_C435( C429 C435 ) C429_=_C511( C429 C511 ) C429_=_C778( C429 C778 ) \nC429_=_C802( C429 C802 ) C429_=_C873( C429 C873 ) C429_=_C1328( C429 C1328 ) C429_=_C1434( C429 C1434 ) C429_=_C1576( C429 C1576 ) C429_=_C1720( C429 C1720 ) \nC429_=_C1788( C429 C1788 ) C429_=_C1849( C429 C1849 ) C429_=_C1996( C429 C1996 ) C429_=_C2223( C429 C2223 ) C429_=_C2244( C429 C2244 ) C429_=_C2565( C429 C2565 ) \nC429_=_C2770( C429 C2770 ) C429_=_C2908( C429 C2908 ) C429_=_C2909( C429 C2909 ) C429_=_C2911( C429 C2911 ) C429_=_C2912( C429 C2912 ) C429_=_C2913( C429 C2913 ) \nC429_=_C2914( C429 C2914 ) C429_=_C2915( C429 C2915 ) C429_=_C2916( C429 C2916 ) C429_=_C2917( C429 C2917 ) C429_=_C2918( C429 C2918 ) C429_=_C2919( C429 C2919 ) \nC435_=_C493( C435 C493 ) C435_=_C752( C435 C752 ) C435_=_C977( C435 C977 ) C435_=_C1055( C435 C1055 ) C435_=_C1631( C435 C1631 ) C435_=_C1748( C435 C1748 ) \nC435_=_C1981( C435 C1981 ) C435_=_C2060( C435 C2060 ) C435_=_C2084( C435 C2084 ) C435_=_C2274( C435 C2274 ) C435_=_C2451( C435 C2451 ) C435_=_C2729( C435 C2729 ) \nC435_=_C2791( C435 C2791 ) C435_=_C3051( C435 C3051 ) C435_=_C3098( C435 C3098 ) C435_=_C3195( C435 C3195 ) C435_=_C3435( C435 C3435 ) C435_=_C3556( C435 C3556 ) \nC435_=_C3557( C435 C3557 ) C435_=_C3558( C435 C3558 ) C435_=_C3559( C435 C3559 ) C435_=_C3560( C435 C3560 ) C435_=_C3561( C435 C3561 ) C435_=_C3562( C435 C3562 ) \nC435_=_C3563( C435 C3563 ) C493_=_C752( C493 C752 ) C493_=_C977( C493 C977 ) C493_=_C1055( C493 C1055 ) C493_=_C1631( C493 C1631 ) C493_=_C1748( C493 C1748 ) \nC493_=_C1981( C493 C1981 ) C493_=_C2060( C493 C2060 ) C493_=_C2084( C493 C2084 ) C493_=_C2274( C493 C2274 ) C493_=_C2451( C493 C2451 ) C493_=_C2729( C493 C2729 ) \nC493_=_C2791( C493 C2791 ) C493_=_C3051( C493 C3051 ) C493_=_C3098( C493 C3098 ) C493_=_C3195( C493 C3195 ) C493_=_C3435( C493 C3435 ) C493_=_C3556( C493 C3556 ) \nC493_=_C3557( C493 C3557 ) C493_=_C3558( C493 C3558 ) C493_=_C3559( C493 C3559 ) C493_=_C3560( C493 C3560 ) C493_=_C3561( C493 C3561 ) C493_=_C3562( C493 C3562 ) \nC493_=_C3563( C493 C3563 ) C511_=_C514( C511 C514 ) C511_=_C778( C511 C778 ) C511_=_C802( C511 C802 ) C511_=_C873( C511 C873 ) C511_=_C1328( C511 C1328 ) \nC511_=_C1434( C511 C1434 ) C511_=_C1576( C511 C1576 ) C511_=_C1720( C511 C1720 ) C511_=_C1788( C511 C1788 ) C511_=_C1849( C511 C1849 ) C511_=_C1996( C511 C1996 ) \nC511_=_C2223( C511 C2223 ) C511_=_C2244( C511 C2244 ) C511_=_C2565( C511 C2565 ) C511_=_C2770( C511 C2770 ) C511_=_C2908( C511 C2908 ) C511_=_C2909( C511 C2909 ) \nC511_=_C2911( C511 C2911 ) C511_=_C2912( C511 C2912 ) C511_=_C2913( C511 C2913 ) C511_=_C2914( C511 C2914 ) C511_=_C2915( C511 C2915 ) C511_=_C2916( C511 C2916 ) \nC511_=_C2917( C511 C2917 ) C511_=_C2918( C511 C2918 ) C511_=_C2919( C511 C2919 ) C514_=_C975( C514 C975 ) C514_=_C1351( C514 C1351 ) C514_=_C1630( C514 C1630 ) \nC514_=_C1851( C514 C1851 ) C514_=_C2059( C514 C2059 ) C514_=_C2164( C514 C2164 ) C514_=_C2568( C514 C2568 ) C514_=_C2776( C514 C2776 ) C514_=_C2934( C514 C2934 ) \nC514_=_C3050( C514 C3050 ) C514_=_C3207( C514 C3207 ) C514_=_C3435( C514 C3435 ) C514_=_C3436( C514 C3436 ) C514_=_C3437( C514 C3437 ) C514_=_C3438( C514 C3438 ) \nC514_=_C3439( C514 C3439 ) C514_=_C3440( C514 C3440 ) C514_=_C3441( C514 C3441 ) C514_=_C3442( C514 C3442 ) C514_=_C3443( C514 C3443 ) C514_=_C3444( C514 C3444 ) \nC514_=_C3445( C514 C3445 ) C684_=_C990( C684 C990 ) C684_=_C1039( C684 C1039 ) C684_=_C1207( C684 C1207 ) C684_=_C1247( C684 C1247 ) C684_=_C1292( C684 C1292 ) \nC684_=_C1641( C684 C1641 ) C684_=_C1904( C684 C1904 ) C684_=_C1969( C684 C1969 ) C684_=_C2073( C684 C2073 ) C684_=_C2461( C684 C2461 ) C684_=_C2478( C684 C2478 ) \nC684_=_C2860( C684 C2860 ) C684_=_C2906( C684 C2906 ) C684_=_C2932( C684 C2932 ) C684_=_C3023( C684 C3023 ) C684_=_C3034( C684 C3034 ) C684_=_C3062( C684 C3062 ) \nC684_=_C3445( C684 C3445 ) C684_=_C3482( C684 C3482 ) C684_=_C3905( C684 C3905 ) C684_=_C3974( C684 C3974 ) C684_=_C4053( C684 C4053 ) C684_=_C4062( C684 C4062 ) \nC684_=_C4081( C684 C4081 ) C684_=_C4089( C684 C4089 ) C752_=_C977( C752 C977 ) C752_=_C1055( C752 C1055 ) C752_=_C1631( C752 C1631 ) C752_=_C1748( C752 C1748 ) \nC752_=_C1981( C752 C1981 ) C752_=_C2060( C752 C2060 ) C752_=_C2084( C752 C2084 ) C752_=_C2274( C752 C2274 ) C752_=_C2451( C752 C2451 ) C752_=_C2729( C752 C2729 ) \nC752_=_C2791( C752 C2791 ) C752_=_C3051( C752 C3051 ) C752_=_C3098( C752 C3098 ) C752_=_C3195( C752 C3195 ) C752_=_C3435( C752 C3435 ) C752_=_C3556( C752 C3556 ) \nC752_=_C3557( C752 C3557 ) C752_=_C3558( C752 C3558 ) C752_=_C3559( C752 C3559 ) C752_=_C3560( C752 C3560 ) C752_=_C3561( C752 C3561 ) C752_=_C3562( C752 C3562 ) \nC752_=_C3563( C752 C3563 ) C778_=_C802( C778 C802 ) C778_=_C873( C778 C873 ) C778_=_C1328( C778 C1328 ) C778_=_C1434( C778 C1434 ) C778_=_C1576( C778 C1576 ) \nC778_=_C1720( C778 C1720 ) C778_=_C1788( C778 C1788 ) C778_=_C1849( C778 C1849 ) C778_=_C1996( C778 C1996 ) C778_=_C2223( C778 C2223 ) C778_=_C2244( C778 C2244 ) \nC778_=_C2565( C778 C2565 ) C778_=_C2770( C778 C2770 ) C778_=_C2908( C778 C2908 ) C778_=_C2909( C778 C2909 ) C778_=_C2911( C778 C2911 ) C778_=_C2912( C778 C2912 ) \nC778_=_C2913( C778 C2913 ) C778_=_C2914(</w:t>
      </w:r>
    </w:p>
    <w:p>
      <w:pPr>
        <w:pStyle w:val="PreformattedText"/>
        <w:bidi w:val="0"/>
        <w:spacing w:before="0" w:after="0"/>
        <w:jc w:val="left"/>
        <w:rPr/>
      </w:pPr>
      <w:r>
        <w:rPr/>
        <w:t xml:space="preserve"> </w:t>
      </w:r>
      <w:r>
        <w:rPr/>
        <w:t>C778 C2914 ) C778_=_C2915( C778 C2915 ) C778_=_C2916( C778 C2916 ) C778_=_C2917( C778 C2917 ) C778_=_C2918( C778 C2918 ) \nC778_=_C2919( C778 C2919 ) C802_=_C873( C802 C873 ) C802_=_C1328( C802 C1328 ) C802_=_C1434( C802 C1434 ) C802_=_C1576( C802 C1576 ) C802_=_C1720( C802 C1720 ) \nC802_=_C1788( C802 C1788 ) C802_=_C1849( C802 C1849 ) C802_=_C1996( C802 C1996 ) C802_=_C2223( C802 C2223 ) C802_=_C2244( C802 C2244 ) C802_=_C2565( C802 C2565 ) \nC802_=_C2770( C802 C2770 ) C802_=_C2908( C802 C2908 ) C802_=_C2909( C802 C2909 ) C802_=_C2911( C802 C2911 ) C802_=_C2912( C802 C2912 ) C802_=_C2913( C802 C2913 ) \nC802_=_C2914( C802 C2914 ) C802_=_C2915( C802 C2915 ) C802_=_C2916( C802 C2916 ) C802_=_C2917( C802 C2917 ) C802_=_C2918( C802 C2918 ) C802_=_C2919( C802 C2919 ) \nC873_=_C1328( C873 C1328 ) C873_=_C1434( C873 C1434 ) C873_=_C1576( C873 C1576 ) C873_=_C1720( C873 C1720 ) C873_=_C1788( C873 C1788 ) C873_=_C1849( C873 C1849 ) \nC873_=_C1996( C873 C1996 ) C873_=_C2223( C873 C2223 ) C873_=_C2244( C873 C2244 ) C873_=_C2565( C873 C2565 ) C873_=_C2770( C873 C2770 ) C873_=_C2908( C873 C2908 ) \nC873_=_C2909( C873 C2909 ) C873_=_C2911( C873 C2911 ) C873_=_C2912( C873 C2912 ) C873_=_C2913( C873 C2913 ) C873_=_C2914( C873 C2914 ) C873_=_C2915( C873 C2915 ) \nC873_=_C2916( C873 C2916 ) C873_=_C2917( C873 C2917 ) C873_=_C2918( C873 C2918 ) C873_=_C2919( C873 C2919 ) C975_=_C977( C975 C977 ) C975_=_C990( C975 C990 ) \nC975_=_C1351( C975 C1351 ) C975_=_C1630( C975 C1630 ) C975_=_C1851( C975 C1851 ) C975_=_C2059( C975 C2059 ) C975_=_C2164( C975 C2164 ) C975_=_C2568( C975 C2568 ) \nC975_=_C2776( C975 C2776 ) C975_=_C2934( C975 C2934 ) C975_=_C3050( C975 C3050 ) C975_=_C3207( C975 C3207 ) C975_=_C3435( C975 C3435 ) C975_=_C3436( C975 C3436 ) \nC975_=_C3437( C975 C3437 ) C975_=_C3438( C975 C3438 ) C975_=_C3439( C975 C3439 ) C975_=_C3440( C975 C3440 ) C975_=_C3441( C975 C3441 ) C975_=_C3442( C975 C3442 ) \nC975_=_C3443( C975 C3443 ) C975_=_C3444( C975 C3444 ) C975_=_C3445( C975 C3445 ) C977_=_C990( C977 C990 ) C977_=_C1055( C977 C1055 ) C977_=_C1631( C977 C1631 ) \nC977_=_C1748( C977 C1748 ) C977_=_C1981( C977 C1981 ) C977_=_C2060( C977 C2060 ) C977_=_C2084( C977 C2084 ) C977_=_C2274( C977 C2274 ) C977_=_C2451( C977 C2451 ) \nC977_=_C2729( C977 C2729 ) C977_=_C2791( C977 C2791 ) C977_=_C3051( C977 C3051 ) C977_=_C3098( C977 C3098 ) C977_=_C3195( C977 C3195 ) C977_=_C3435( C977 C3435 ) \nC977_=_C3556( C977 C3556 ) C977_=_C3557( C977 C3557 ) C977_=_C3558( C977 C3558 ) C977_=_C3559( C977 C3559 ) C977_=_C3560( C977 C3560 ) C977_=_C3561( C977 C3561 ) \nC977_=_C3562( C977 C3562 ) C977_=_C3563( C977 C3563 ) C990_=_C1039( C990 C1039 ) C990_=_C1207( C990 C1207 ) C990_=_C1247( C990 C1247 ) C990_=_C1292( C990 C1292 ) \nC990_=_C1641( C990 C1641 ) C990_=_C1904( C990 C1904 ) C990_=_C1969( C990 C1969 ) C990_=_C2073( C990 C2073 ) C990_=_C2461( C990 C2461 ) C990_=_C2478( C990 C2478 ) \nC990_=_C2860( C990 C2860 ) C990_=_C2906( C990 C2906 ) C990_=_C2932( C990 C2932 ) C990_=_C3023( C990 C3023 ) C990_=_C3034( C990 C3034 ) C990_=_C3062( C990 C3062 ) \nC990_=_C3445( C990 C3445 ) C990_=_C3482( C990 C3482 ) C990_=_C3905( C990 C3905 ) C990_=_C3974( C990 C3974 ) C990_=_C4053( C990 C4053 ) C990_=_C4062( C990 C4062 ) \nC990_=_C4081( C990 C4081 ) C990_=_C4089( C990 C4089 ) C1039_=_C1207( C1039 C1207 ) C1039_=_C1247( C1039 C1247 ) C1039_=_C1292( C1039 C1292 ) C1039_=_C1641( C1039 C1641 ) \nC1039_=_C1904( C1039 C1904 ) C1039_=_C1969( C1039 C1969 ) C1039_=_C2073( C1039 C2073 ) C1039_=_C2461( C1039 C2461 ) C1039_=_C2478( C1039 C2478 ) C1039_=_C2860( C1039 C2860 ) \nC1039_=_C2906( C1039 C2906 ) C1039_=_C2932( C1039 C2932 ) C1039_=_C3023( C1039 C3023 ) C1039_=_C3034( C1039 C3034 ) C1039_=_C3062( C1039 C3062 ) C1039_=_C3445( C1039 C3445 ) \nC1039_=_C3482( C1039 C3482 ) C1039_=_C3905( C1039 C3905 ) C1039_=_C3974( C1039 C3974 ) C1039_=_C4053( C1039 C4053 ) C1039_=_C4062( C1039 C4062 ) C1039_=_C4081( C1039 C4081 ) \nC1039_=_C4089( C1039 C4089 ) C1055_=_C1631( C1055 C1631 ) C1055_=_C1748( C1055 C1748 ) C1055_=_C1981( C1055 C1981 ) C1055_=_C2060( C1055 C2060 ) C1055_=_C2084( C1055 C2084 ) \nC1055_=_C2274( C1055 C2274 ) C1055_=_C2451( C1055 C2451 ) C1055_=_C2729( C1055 C2729 ) C1055_=_C2791( C1055 C2791 ) C1055_=_C3051( C1055 C3051 ) C1055_=_C3098( C1055 C3098 ) \nC1055_=_C3195( C1055 C3195 ) C1055_=_C3435( C1055 C3435 ) C1055_=_C3556( C1055 C3556 ) C1055_=_C3557( C1055 C3557 ) C1055_=_C3558( C1055 C3558 ) C1055_=_C3559( C1055 C3559 ) \nC1055_=_C3560( C1055 C3560 ) C1055_=_C3561( C1055 C3561 ) C1055_=_C3562( C1055 C3562 ) C1055_=_C3563( C1055 C3563 ) C1207_=_C1247( C1207 C1247 ) C1207_=_C1292( C1207 C1292 ) \nC1207_=_C1641( C1207 C1641 ) C1207_=_C1904( C1207 C1904 ) C1207_=_C1969( C1207 C1969 ) C1207_=_C2073( C1207 C2073 ) C1207_=_C2461( C1207 C2461 ) C1207_=_C2478( C1207 C2478 ) \nC1207_=_C2860( C1207 C2860 ) C1207_=_C2906( C1207 C2906 ) C1207_=_C2932( C1207 C2932 ) C1207_=_C3023( C1207 C3023 ) C1207_=_C3034( C1207 C3034 ) C1207_=_C3062( C1207 C3062 ) \nC1207_=_C3445( C1207 C3445 ) C1207_=_C3482( C1207 C3482 ) C1207_=_C3905( C1207 C3905 ) C1207_=_C3974( C1207 C3974 ) C1207_=_C4053( C1207 C4053 ) C1207_=_C4062( C1207 C4062 ) \nC1207_=_C4081( C1207 C4081 ) C1207_=_C4089( C1207 C4089 ) C1247_=_C1292( C1247 C1292 ) C1247_=_C1641( C1247 C1641 ) C1247_=_C1904( C1247 C1904 ) C1247_=_C1969( C1247 C1969 ) \nC1247_=_C2073( C1247 C2073 ) C1247_=_C2461( C1247 C2461 ) C1247_=_C2478( C1247 C2478 ) C1247_=_C2860( C1247 C2860 ) C1247_=_C2906( C1247 C2906 ) C1247_=_C2932( C1247 C2932 ) \nC1247_=_C3023( C1247 C3023 ) C1247_=_C3034( C1247 C3034 ) C1247_=_C3062( C1247 C3062 ) C1247_=_C3445( C1247 C3445 ) C1247_=_C3482( C1247 C3482 ) C1247_=_C3905( C1247 C3905 ) \nC1247_=_C3974( C1247 C3974 ) C1247_=_C4053( C1247 C4053 ) C1247_=_C4062( C1247 C4062 ) C1247_=_C4081( C1247 C4081 ) C1247_=_C4089( C1247 C4089 ) C1292_=_C1641( C1292 C1641 ) \nC1292_=_C1904( C1292 C1904 ) C1292_=_C1969( C1292 C1969 ) C1292_=_C2073( C1292 C2073 ) C1292_=_C2461( C1292 C2461 ) C1292_=_C2478( C1292 C2478 ) C1292_=_C2860( C1292 C2860 ) \nC1292_=_C2906( C1292 C2906 ) C1292_=_C2932( C1292 C2932 ) C1292_=_C3023( C1292 C3023 ) C1292_=_C3034( C1292 C3034 ) C1292_=_C3062( C1292 C3062 ) C1292_=_C3445( C1292 C3445 ) \nC1292_=_C3482( C1292 C3482 ) C1292_=_C3905( C1292 C3905 ) C1292_=_C3974( C1292 C3974 ) C1292_=_C4053( C1292 C4053 ) C1292_=_C4062( C1292 C4062 ) C1292_=_C4081( C1292 C4081 ) \nC1292_=_C4089( C1292 C4089 ) C1328_=_C1434( C1328 C1434 ) C1328_=_C1576( C1328 C1576 ) C1328_=_C1720( C1328 C1720 ) C1328_=_C1788( C1328 C1788 ) C1328_=_C1849( C1328 C1849 ) \nC1328_=_C1996( C1328 C1996 ) C1328_=_C2223( C1328 C2223 ) C1328_=_C2244( C1328 C2244 ) C1328_=_C2565( C1328 C2565 ) C1328_=_C2770( C1328 C2770 ) C1328_=_C2908( C1328 C2908 ) \nC1328_=_C2909( C1328 C2909 ) C1328_=_C2911( C1328 C2911 ) C1328_=_C2912( C1328 C2912 ) C1328_=_C2913( C1328 C2913 ) C1328_=_C2914( C1328 C2914 ) C1328_=_C2915( C1328 C2915 ) \nC1328_=_C2916( C1328 C2916 ) C1328_=_C2917( C1328 C2917 ) C1328_=_C2918( C1328 C2918 ) C1328_=_C2919( C1328 C2919 ) C1351_=_C1630( C1351 C1630 ) C1351_=_C1851( C1351 C1851 ) \nC1351_=_C2059( C1351 C2059 ) C1351_=_C2164( C1351 C2164 ) C1351_=_C2568( C1351 C2568 ) C1351_=_C2776( C1351 C2776 ) C1351_=_C2934( C1351 C2934 ) C1351_=_C3050( C1351 C3050 ) \nC1351_=_C3207( C1351 C3207 ) C1351_=_C3435( C1351 C3435 ) C1351_=_C3436( C1351 C3436 ) C1351_=_C3437( C1351 C3437 ) C1351_=_C3438( C1351 C3438 ) C1351_=_C3439( C1351 C3439 ) \nC1351_=_C3440( C1351 C3440 ) C1351_=_C3441( C1351 C3441 ) C1351_=_C3442( C1351 C3442 ) C1351_=_C3443( C1351 C3443 ) C1351_=_C3444( C1351 C3444 ) C1351_=_C3445( C1351 C3445 ) \nC1434_=_C1576( C1434 C1576 ) C1434_=_C1720( C1434 C1720 ) C1434_=_C1788( C1434 C1788 ) C1434_=_C1849( C1434 C1849 ) C1434_=_C1996( C1434 C1996 ) C1434_=_C2223( C1434 C2223 ) \nC1434_=_C2244( C1434 C2244 ) C1434_=_C2565( C1434 C2565 ) C1434_=_C2770( C1434 C2770 ) C1434_=_C2908( C1434 C2908 ) C1434_=_C2909( C1434 C2909 ) C1434_=_C2911( C1434 C2911 ) \nC1434_=_C2912( C1434 C2912 ) C1434_=_C2913( C1434 C2913 ) C1434_=_C2914( C1434 C2914 ) C1434_=_C2915( C1434 C2915 ) C1434_=_C2916( C1434 C2916 ) C1434_=_C2917( C1434 C2917 ) \nC1434_=_C2918( C1434 C2918 ) C1434_=_C2919( C1434 C2919 ) C1576_=_C1720( C1576 C1720 ) C1576_=_C1788( C1576 C1788 ) C1576_=_C1849( C1576 C1849 ) C1576_=_C1996( C1576 C1996 ) \nC1576_=_C2223( C1576 C2223 ) C1576_=_C2244( C1576 C2244 ) C1576_=_C2565( C1576 C2565 ) C1576_=_C2770( C1576 C2770 ) C1576_=_C2908( C1576 C2908 ) C1576_=_C2909( C1576 C2909 ) \nC1576_=_C2911( C1576 C2911 ) C1576_=_C2912( C1576 C2912 ) C1576_=_C2913( C1576 C2913 ) C1576_=_C2914( C1576 C2914 ) C1576_=_C2915( C1576 C2915 ) C1576_=_C2916( C1576 C2916 ) \nC1576_=_C2917( C1576 C2917 ) C1576_=_C2918( C1576 C2918 ) C1576_=_C2919( C1576 C2919 ) C1630_=_C1631( C1630 C1631 ) C1630_=_C1641( C1630 C1641 ) C1630_=_C1851( C1630 C1851 ) \nC1630_=_C2059( C1630 C2059 ) C1630_=_C2164( C1630 C2164 ) C1630_=_C2568( C1630 C2568 ) C1630_=_C2776( C1630 C2776 ) C1630_=_C2934( C1630 C2934 ) C1630_=_C3050( C1630 C3050 ) \nC1630_=_C3207( C1630 C3207 ) C1630_=_C3435( C1630 C3435 ) C1630_=_C3436( C1630 C3436 ) C1630_=_C3437( C1630 C3437 ) C1630_=_C3438( C1630 C3438 ) C1630_=_C3439( C1630 C3439 ) \nC1630_=_C3440( C1630 C3440 ) C1630_=_C3441( C1630 C3441 ) C1630_=_C3442( C1630 C3442 ) C1630_=_C3443( C1630 C3443 ) C1630_=_C3444( C1630 C3444 ) C1630_=_C3445( C1630 C3445 ) \nC1631_=_C1641( C1631 C1641 ) C1631_=_C1748( C1631 C1748 ) C1631_=_C1981( C1631 C1981 ) C1631_=_C2060( C1631 C2060 ) C1631_=_C2084( C1631 C2084 ) C1631_=_C2274( C1631 C2274 ) \nC1631_=_C2451( C1631 C2451 ) C1631_=_C2729( C1631 C2729 ) C1631_=_C2791( C1631 C2791 ) C1631_=_C3051( C1631 C3051 ) C1631_=_C3098( C1631 C3098 ) C1631_=_C3195( C1631 C3195 ) \nC1631_=_C3435( C1631 C3435 ) C1631_=_C3556( C1631 C3556 ) C1631_=_C3557( C1631 C3557 ) C1631_=_C3558( C1631 C3558 ) C1631_=_C3559( C1631 C3559 ) C1631_=_C3560( C1631</w:t>
      </w:r>
    </w:p>
    <w:p>
      <w:pPr>
        <w:pStyle w:val="PreformattedText"/>
        <w:bidi w:val="0"/>
        <w:spacing w:before="0" w:after="0"/>
        <w:jc w:val="left"/>
        <w:rPr/>
      </w:pPr>
      <w:r>
        <w:rPr/>
        <w:t xml:space="preserve"> </w:t>
      </w:r>
      <w:r>
        <w:rPr/>
        <w:t>C3560 ) \nC1631_=_C3561( C1631 C3561 ) C1631_=_C3562( C1631 C3562 ) C1631_=_C3563( C1631 C3563 ) C1641_=_C1904( C1641 C1904 ) C1641_=_C1969( C1641 C1969 ) C1641_=_C2073( C1641 C2073 ) \nC1641_=_C2461( C1641 C2461 ) C1641_=_C2478( C1641 C2478 ) C1641_=_C2860( C1641 C2860 ) C1641_=_C2906( C1641 C2906 ) C1641_=_C2932( C1641 C2932 ) C1641_=_C3023( C1641 C3023 ) \nC1641_=_C3034( C1641 C3034 ) C1641_=_C3062( C1641 C3062 ) C1641_=_C3445( C1641 C3445 ) C1641_=_C3482( C1641 C3482 ) C1641_=_C3905( C1641 C3905 ) C1641_=_C3974( C1641 C3974 ) \nC1641_=_C4053( C1641 C4053 ) C1641_=_C4062( C1641 C4062 ) C1641_=_C4081( C1641 C4081 ) C1641_=_C4089( C1641 C4089 ) C1720_=_C1788( C1720 C1788 ) C1720_=_C1849( C1720 C1849 ) \nC1720_=_C1996( C1720 C1996 ) C1720_=_C2223( C1720 C2223 ) C1720_=_C2244( C1720 C2244 ) C1720_=_C2565( C1720 C2565 ) C1720_=_C2770( C1720 C2770 ) C1720_=_C2908( C1720 C2908 ) \nC1720_=_C2909( C1720 C2909 ) C1720_=_C2911( C1720 C2911 ) C1720_=_C2912( C1720 C2912 ) C1720_=_C2913( C1720 C2913 ) C1720_=_C2914( C1720 C2914 ) C1720_=_C2915( C1720 C2915 ) \nC1720_=_C2916( C1720 C2916 ) C1720_=_C2917( C1720 C2917 ) C1720_=_C2918( C1720 C2918 ) C1720_=_C2919( C1720 C2919 ) C1748_=_C1981( C1748 C1981 ) C1748_=_C2060( C1748 C2060 ) \nC1748_=_C2084( C1748 C2084 ) C1748_=_C2274( C1748 C2274 ) C1748_=_C2451( C1748 C2451 ) C1748_=_C2729( C1748 C2729 ) C1748_=_C2791( C1748 C2791 ) C1748_=_C3051( C1748 C3051 ) \nC1748_=_C3098( C1748 C3098 ) C1748_=_C3195( C1748 C3195 ) C1748_=_C3435( C1748 C3435 ) C1748_=_C3556( C1748 C3556 ) C1748_=_C3557( C1748 C3557 ) C1748_=_C3558( C1748 C3558 ) \nC1748_=_C3559( C1748 C3559 ) C1748_=_C3560( C1748 C3560 ) C1748_=_C3561( C1748 C3561 ) C1748_=_C3562( C1748 C3562 ) C1748_=_C3563( C1748 C3563 ) C1788_=_C1849( C1788 C1849 ) \nC1788_=_C1996( C1788 C1996 ) C1788_=_C2223( C1788 C2223 ) C1788_=_C2244( C1788 C2244 ) C1788_=_C2565( C1788 C2565 ) C1788_=_C2770( C1788 C2770 ) C1788_=_C2908( C1788 C2908 ) \nC1788_=_C2909( C1788 C2909 ) C1788_=_C2911( C1788 C2911 ) C1788_=_C2912( C1788 C2912 ) C1788_=_C2913( C1788 C2913 ) C1788_=_C2914( C1788 C2914 ) C1788_=_C2915( C1788 C2915 ) \nC1788_=_C2916( C1788 C2916 ) C1788_=_C2917( C1788 C2917 ) C1788_=_C2918( C1788 C2918 ) C1788_=_C2919( C1788 C2919 ) C1849_=_C1851( C1849 C1851 ) C1849_=_C1996( C1849 C1996 ) \nC1849_=_C2223( C1849 C2223 ) C1849_=_C2244( C1849 C2244 ) C1849_=_C2565( C1849 C2565 ) C1849_=_C2770( C1849 C2770 ) C1849_=_C2908( C1849 C2908 ) C1849_=_C2909( C1849 C2909 ) \nC1849_=_C2911( C1849 C2911 ) C1849_=_C2912( C1849 C2912 ) C1849_=_C2913( C1849 C2913 ) C1849_=_C2914( C1849 C2914 ) C1849_=_C2915( C1849 C2915 ) C1849_=_C2916( C1849 C2916 ) \nC1849_=_C2917( C1849 C2917 ) C1849_=_C2918( C1849 C2918 ) C1849_=_C2919( C1849 C2919 ) C1851_=_C2059( C1851 C2059 ) C1851_=_C2164( C1851 C2164 ) C1851_=_C2568( C1851 C2568 ) \nC1851_=_C2776( C1851 C2776 ) C1851_=_C2934( C1851 C2934 ) C1851_=_C3050( C1851 C3050 ) C1851_=_C3207( C1851 C3207 ) C1851_=_C3435( C1851 C3435 ) C1851_=_C3436( C1851 C3436 ) \nC1851_=_C3437( C1851 C3437 ) C1851_=_C3438( C1851 C3438 ) C1851_=_C3439( C1851 C3439 ) C1851_=_C3440( C1851 C3440 ) C1851_=_C3441( C1851 C3441 ) C1851_=_C3442( C1851 C3442 ) \nC1851_=_C3443( C1851 C3443 ) C1851_=_C3444( C1851 C3444 ) C1851_=_C3445( C1851 C3445 ) C1904_=_C1969( C1904 C1969 ) C1904_=_C2073( C1904 C2073 ) C1904_=_C2461( C1904 C2461 ) \nC1904_=_C2478( C1904 C2478 ) C1904_=_C2860( C1904 C2860 ) C1904_=_C2906( C1904 C2906 ) C1904_=_C2932( C1904 C2932 ) C1904_=_C3023( C1904 C3023 ) C1904_=_C3034( C1904 C3034 ) \nC1904_=_C3062( C1904 C3062 ) C1904_=_C3445( C1904 C3445 ) C1904_=_C3482( C1904 C3482 ) C1904_=_C3905( C1904 C3905 ) C1904_=_C3974( C1904 C3974 ) C1904_=_C4053( C1904 C4053 ) \nC1904_=_C4062( C1904 C4062 ) C1904_=_C4081( C1904 C4081 ) C1904_=_C4089( C1904 C4089 ) C1969_=_C2073( C1969 C2073 ) C1969_=_C2461( C1969 C2461 ) C1969_=_C2478( C1969 C2478 ) \nC1969_=_C2860( C1969 C2860 ) C1969_=_C2906( C1969 C2906 ) C1969_=_C2932( C1969 C2932 ) C1969_=_C3023( C1969 C3023 ) C1969_=_C3034( C1969 C3034 ) C1969_=_C3062( C1969 C3062 ) \nC1969_=_C3445( C1969 C3445 ) C1969_=_C3482( C1969 C3482 ) C1969_=_C3905( C1969 C3905 ) C1969_=_C3974( C1969 C3974 ) C1969_=_C4053( C1969 C4053 ) C1969_=_C4062( C1969 C4062 ) \nC1969_=_C4081( C1969 C4081 ) C1969_=_C4089( C1969 C4089 ) C1981_=_C2060( C1981 C2060 ) C1981_=_C2084( C1981 C2084 ) C1981_=_C2274( C1981 C2274 ) C1981_=_C2451( C1981 C2451 ) \nC1981_=_C2729( C1981 C2729 ) C1981_=_C2791( C1981 C2791 ) C1981_=_C3051( C1981 C3051 ) C1981_=_C3098( C1981 C3098 ) C1981_=_C3195( C1981 C3195 ) C1981_=_C3435( C1981 C3435 ) \nC1981_=_C3556( C1981 C3556 ) C1981_=_C3557( C1981 C3557 ) C1981_=_C3558( C1981 C3558 ) C1981_=_C3559( C1981 C3559 ) C1981_=_C3560( C1981 C3560 ) C1981_=_C3561( C1981 C3561 ) \nC1981_=_C3562( C1981 C3562 ) C1981_=_C3563( C1981 C3563 ) C1996_=_C2223( C1996 C2223 ) C1996_=_C2244( C1996 C2244 ) C1996_=_C2565( C1996 C2565 ) C1996_=_C2770( C1996 C2770 ) \nC1996_=_C2908( C1996 C2908 ) C1996_=_C2909( C1996 C2909 ) C1996_=_C2911( C1996 C2911 ) C1996_=_C2912( C1996 C2912 ) C1996_=_C2913( C1996 C2913 ) C1996_=_C2914( C1996 C2914 ) \nC1996_=_C2915( C1996 C2915 ) C1996_=_C2916( C1996 C2916 ) C1996_=_C2917( C1996 C2917 ) C1996_=_C2918( C1996 C2918 ) C1996_=_C2919( C1996 C2919 ) C2059_=_C2060( C2059 C2060 ) \nC2059_=_C2073( C2059 C2073 ) C2059_=_C2164( C2059 C2164 ) C2059_=_C2568( C2059 C2568 ) C2059_=_C2776( C2059 C2776 ) C2059_=_C2934( C2059 C2934 ) C2059_=_C3050( C2059 C3050 ) \nC2059_=_C3207( C2059 C3207 ) C2059_=_C3435( C2059 C3435 ) C2059_=_C3436( C2059 C3436 ) C2059_=_C3437( C2059 C3437 ) C2059_=_C3438( C2059 C3438 ) C2059_=_C3439( C2059 C3439 ) \nC2059_=_C3440( C2059 C3440 ) C2059_=_C3441( C2059 C3441 ) C2059_=_C3442( C2059 C3442 ) C2059_=_C3443( C2059 C3443 ) C2059_=_C3444( C2059 C3444 ) C2059_=_C3445( C2059 C3445 ) \nC2060_=_C2073( C2060 C2073 ) C2060_=_C2084( C2060 C2084 ) C2060_=_C2274( C2060 C2274 ) C2060_=_C2451( C2060 C2451 ) C2060_=_C2729( C2060 C2729 ) C2060_=_C2791( C2060 C2791 ) \nC2060_=_C3051( C2060 C3051 ) C2060_=_C3098( C2060 C3098 ) C2060_=_C3195( C2060 C3195 ) C2060_=_C3435( C2060 C3435 ) C2060_=_C3556( C2060 C3556 ) C2060_=_C3557( C2060 C3557 ) \nC2060_=_C3558( C2060 C3558 ) C2060_=_C3559( C2060 C3559 ) C2060_=_C3560( C2060 C3560 ) C2060_=_C3561( C2060 C3561 ) C2060_=_C3562( C2060 C3562 ) C2060_=_C3563( C2060 C3563 ) \nC2073_=_C2461( C2073 C2461 ) C2073_=_C2478( C2073 C2478 ) C2073_=_C2860( C2073 C2860 ) C2073_=_C2906( C2073 C2906 ) C2073_=_C2932( C2073 C2932 ) C2073_=_C3023( C2073 C3023 ) \nC2073_=_C3034( C2073 C3034 ) C2073_=_C3062( C2073 C3062 ) C2073_=_C3445( C2073 C3445 ) C2073_=_C3482( C2073 C3482 ) C2073_=_C3905( C2073 C3905 ) C2073_=_C3974( C2073 C3974 ) \nC2073_=_C4053( C2073 C4053 ) C2073_=_C4062( C2073 C4062 ) C2073_=_C4081( C2073 C4081 ) C2073_=_C4089( C2073 C4089 ) C2084_=_C2274( C2084 C2274 ) C2084_=_C2451( C2084 C2451 ) \nC2084_=_C2729( C2084 C2729 ) C2084_=_C2791( C2084 C2791 ) C2084_=_C3051( C2084 C3051 ) C2084_=_C3098( C2084 C3098 ) C2084_=_C3195( C2084 C3195 ) C2084_=_C3435( C2084 C3435 ) \nC2084_=_C3556( C2084 C3556 ) C2084_=_C3557( C2084 C3557 ) C2084_=_C3558( C2084 C3558 ) C2084_=_C3559( C2084 C3559 ) C2084_=_C3560( C2084 C3560 ) C2084_=_C3561( C2084 C3561 ) \nC2084_=_C3562( C2084 C3562 ) C2084_=_C3563( C2084 C3563 ) C2164_=_C2568( C2164 C2568 ) C2164_=_C2776( C2164 C2776 ) C2164_=_C2934( C2164 C2934 ) C2164_=_C3050( C2164 C3050 ) \nC2164_=_C3207( C2164 C3207 ) C2164_=_C3435( C2164 C3435 ) C2164_=_C3436( C2164 C3436 ) C2164_=_C3437( C2164 C3437 ) C2164_=_C3438( C2164 C3438 ) C2164_=_C3439( C2164 C3439 ) \nC2164_=_C3440( C2164 C3440 ) C2164_=_C3441( C2164 C3441 ) C2164_=_C3442( C2164 C3442 ) C2164_=_C3443( C2164 C3443 ) C2164_=_C3444( C2164 C3444 ) C2164_=_C3445( C2164 C3445 ) \nC2223_=_C2244( C2223 C2244 ) C2223_=_C2565( C2223 C2565 ) C2223_=_C2770( C2223 C2770 ) C2223_=_C2908( C2223 C2908 ) C2223_=_C2909( C2223 C2909 ) C2223_=_C2911( C2223 C2911 ) \nC2223_=_C2912( C2223 C2912 ) C2223_=_C2913( C2223 C2913 ) C2223_=_C2914( C2223 C2914 ) C2223_=_C2915( C2223 C2915 ) C2223_=_C2916( C2223 C2916 ) C2223_=_C2917( C2223 C2917 ) \nC2223_=_C2918( C2223 C2918 ) C2223_=_C2919( C2223 C2919 ) C2244_=_C2565( C2244 C2565 ) C2244_=_C2770( C2244 C2770 ) C2244_=_C2908( C2244 C2908 ) C2244_=_C2909( C2244 C2909 ) \nC2244_=_C2911( C2244 C2911 ) C2244_=_C2912( C2244 C2912 ) C2244_=_C2913( C2244 C2913 ) C2244_=_C2914( C2244 C2914 ) C2244_=_C2915( C2244 C2915 ) C2244_=_C2916( C2244 C2916 ) \nC2244_=_C2917( C2244 C2917 ) C2244_=_C2918( C2244 C2918 ) C2244_=_C2919( C2244 C2919 ) C2274_=_C2451( C2274 C2451 ) C2274_=_C2729( C2274 C2729 ) C2274_=_C2791( C2274 C2791 ) \nC2274_=_C3051( C2274 C3051 ) C2274_=_C3098( C2274 C3098 ) C2274_=_C3195( C2274 C3195 ) C2274_=_C3435( C2274 C3435 ) C2274_=_C3556( C2274 C3556 ) C2274_=_C3557( C2274 C3557 ) \nC2274_=_C3558( C2274 C3558 ) C2274_=_C3559( C2274 C3559 ) C2274_=_C3560( C2274 C3560 ) C2274_=_C3561( C2274 C3561 ) C2274_=_C3562( C2274 C3562 ) C2274_=_C3563( C2274 C3563 ) \nC2451_=_C2461( C2451 C2461 ) C2451_=_C2729( C2451 C2729 ) C2451_=_C2791( C2451 C2791 ) C2451_=_C3051( C2451 C3051 ) C2451_=_C3098( C2451 C3098 ) C2451_=_C3195( C2451 C3195 ) \nC2451_=_C3435( C2451 C3435 ) C2451_=_C3556( C2451 C3556 ) C2451_=_C3557( C2451 C3557 ) C2451_=_C3558( C2451 C3558 ) C2451_=_C3559( C2451 C3559 ) C2451_=_C3560( C2451 C3560 ) \nC2451_=_C3561( C2451 C3561 ) C2451_=_C3562( C2451 C3562 ) C2451_=_C3563( C2451 C3563 ) C2461_=_C2478( C2461 C2478 ) C2461_=_C2860( C2461 C2860 ) C2461_=_C2906( C2461 C2906 ) \nC2461_=_C2932( C2461 C2932 ) C2461_=_C3023( C2461 C3023 ) C2461_=_C3034( C2461 C3034 ) C2461_=_C3062( C2461 C3062 ) C2461_=_C3445( C2461 C3445 ) C2461_=_C3482( C2461 C3482 ) \nC2461_=_C3905( C2461 C3905 ) C2461_=_C3974( C2461 C3974 ) C2461_=_C4053( C2461 C4053 ) C2461_=_C4062( C2461 C4062 ) C2461_=_C4081( C2461 C4081 ) C2461_=_C4089( C2461 C4089 ) \nC2478_=_C2860( C2478 C2860 ) C2478_=_C2906(</w:t>
      </w:r>
    </w:p>
    <w:p>
      <w:pPr>
        <w:pStyle w:val="PreformattedText"/>
        <w:bidi w:val="0"/>
        <w:spacing w:before="0" w:after="0"/>
        <w:jc w:val="left"/>
        <w:rPr/>
      </w:pPr>
      <w:r>
        <w:rPr/>
        <w:t xml:space="preserve"> </w:t>
      </w:r>
      <w:r>
        <w:rPr/>
        <w:t>C2478 C2906 ) C2478_=_C2932( C2478 C2932 ) C2478_=_C3023( C2478 C3023 ) C2478_=_C3034( C2478 C3034 ) C2478_=_C3062( C2478 C3062 ) \nC2478_=_C3445( C2478 C3445 ) C2478_=_C3482( C2478 C3482 ) C2478_=_C3905( C2478 C3905 ) C2478_=_C3974( C2478 C3974 ) C2478_=_C4053( C2478 C4053 ) C2478_=_C4062( C2478 C4062 ) \nC2478_=_C4081( C2478 C4081 ) C2478_=_C4089( C2478 C4089 ) C2565_=_C2568( C2565 C2568 ) C2565_=_C2770( C2565 C2770 ) C2565_=_C2908( C2565 C2908 ) C2565_=_C2909( C2565 C2909 ) \nC2565_=_C2911( C2565 C2911 ) C2565_=_C2912( C2565 C2912 ) C2565_=_C2913( C2565 C2913 ) C2565_=_C2914( C2565 C2914 ) C2565_=_C2915( C2565 C2915 ) C2565_=_C2916( C2565 C2916 ) \nC2565_=_C2917( C2565 C2917 ) C2565_=_C2918( C2565 C2918 ) C2565_=_C2919( C2565 C2919 ) C2568_=_C2776( C2568 C2776 ) C2568_=_C2934( C2568 C2934 ) C2568_=_C3050( C2568 C3050 ) \nC2568_=_C3207( C2568 C3207 ) C2568_=_C3435( C2568 C3435 ) C2568_=_C3436( C2568 C3436 ) C2568_=_C3437( C2568 C3437 ) C2568_=_C3438( C2568 C3438 ) C2568_=_C3439( C2568 C3439 ) \nC2568_=_C3440( C2568 C3440 ) C2568_=_C3441( C2568 C3441 ) C2568_=_C3442( C2568 C3442 ) C2568_=_C3443( C2568 C3443 ) C2568_=_C3444( C2568 C3444 ) C2568_=_C3445( C2568 C3445 ) \nC2729_=_C2791( C2729 C2791 ) C2729_=_C3051( C2729 C3051 ) C2729_=_C3098( C2729 C3098 ) C2729_=_C3195( C2729 C3195 ) C2729_=_C3435( C2729 C3435 ) C2729_=_C3556( C2729 C3556 ) \nC2729_=_C3557( C2729 C3557 ) C2729_=_C3558( C2729 C3558 ) C2729_=_C3559( C2729 C3559 ) C2729_=_C3560( C2729 C3560 ) C2729_=_C3561( C2729 C3561 ) C2729_=_C3562( C2729 C3562 ) \nC2729_=_C3563( C2729 C3563 ) C2770_=_C2776( C2770 C2776 ) C2770_=_C2908( C2770 C2908 ) C2770_=_C2909( C2770 C2909 ) C2770_=_C2911( C2770 C2911 ) C2770_=_C2912( C2770 C2912 ) \nC2770_=_C2913( C2770 C2913 ) C2770_=_C2914( C2770 C2914 ) C2770_=_C2915( C2770 C2915 ) C2770_=_C2916( C2770 C2916 ) C2770_=_C2917( C2770 C2917 ) C2770_=_C2918( C2770 C2918 ) \nC2770_=_C2919( C2770 C2919 ) C2776_=_C2934( C2776 C2934 ) C2776_=_C3050( C2776 C3050 ) C2776_=_C3207( C2776 C3207 ) C2776_=_C3435( C2776 C3435 ) C2776_=_C3436( C2776 C3436 ) \nC2776_=_C3437( C2776 C3437 ) C2776_=_C3438( C2776 C3438 ) C2776_=_C3439( C2776 C3439 ) C2776_=_C3440( C2776 C3440 ) C2776_=_C3441( C2776 C3441 ) C2776_=_C3442( C2776 C3442 ) \nC2776_=_C3443( C2776 C3443 ) C2776_=_C3444( C2776 C3444 ) C2776_=_C3445( C2776 C3445 ) C2791_=_C3051( C2791 C3051 ) C2791_=_C3098( C2791 C3098 ) C2791_=_C3195( C2791 C3195 ) \nC2791_=_C3435( C2791 C3435 ) C2791_=_C3556( C2791 C3556 ) C2791_=_C3557( C2791 C3557 ) C2791_=_C3558( C2791 C3558 ) C2791_=_C3559( C2791 C3559 ) C2791_=_C3560( C2791 C3560 ) \nC2791_=_C3561( C2791 C3561 ) C2791_=_C3562( C2791 C3562 ) C2791_=_C3563( C2791 C3563 ) C2860_=_C2906( C2860 C2906 ) C2860_=_C2932( C2860 C2932 ) C2860_=_C3023( C2860 C3023 ) \nC2860_=_C3034( C2860 C3034 ) C2860_=_C3062( C2860 C3062 ) C2860_=_C3445( C2860 C3445 ) C2860_=_C3482( C2860 C3482 ) C2860_=_C3905( C2860 C3905 ) C2860_=_C3974( C2860 C3974 ) \nC2860_=_C4053( C2860 C4053 ) C2860_=_C4062( C2860 C4062 ) C2860_=_C4081( C2860 C4081 ) C2860_=_C4089( C2860 C4089 ) C2906_=_C2932( C2906 C2932 ) C2906_=_C3023( C2906 C3023 ) \nC2906_=_C3034( C2906 C3034 ) C2906_=_C3062( C2906 C3062 ) C2906_=_C3445( C2906 C3445 ) C2906_=_C3482( C2906 C3482 ) C2906_=_C3905( C2906 C3905 ) C2906_=_C3974( C2906 C3974 ) \nC2906_=_C4053( C2906 C4053 ) C2906_=_C4062( C2906 C4062 ) C2906_=_C4081( C2906 C4081 ) C2906_=_C4089( C2906 C4089 ) C2908_=_C2909( C2908 C2909 ) C2908_=_C2911( C2908 C2911 ) \nC2908_=_C2912( C2908 C2912 ) C2908_=_C2913( C2908 C2913 ) C2908_=_C2914( C2908 C2914 ) C2908_=_C2915( C2908 C2915 ) C2908_=_C2916( C2908 C2916 ) C2908_=_C2917( C2908 C2917 ) \nC2908_=_C2918( C2908 C2918 ) C2908_=_C2919( C2908 C2919 ) C2909_=_C2911( C2909 C2911 ) C2909_=_C2912( C2909 C2912 ) C2909_=_C2913( C2909 C2913 ) C2909_=_C2914( C2909 C2914 ) \nC2909_=_C2915( C2909 C2915 ) C2909_=_C2916( C2909 C2916 ) C2909_=_C2917( C2909 C2917 ) C2909_=_C2918( C2909 C2918 ) C2909_=_C2919( C2909 C2919 ) C2909_=_C3195( C2909 C3195 ) \nC2911_=_C2912( C2911 C2912 ) C2911_=_C2913( C2911 C2913 ) C2911_=_C2914( C2911 C2914 ) C2911_=_C2915( C2911 C2915 ) C2911_=_C2916( C2911 C2916 ) C2911_=_C2917( C2911 C2917 ) \nC2911_=_C2918( C2911 C2918 ) C2911_=_C2919( C2911 C2919 ) C2911_=_C3436( C2911 C3436 ) C2912_=_C2913( C2912 C2913 ) C2912_=_C2914( C2912 C2914 ) C2912_=_C2915( C2912 C2915 ) \nC2912_=_C2916( C2912 C2916 ) C2912_=_C2917( C2912 C2917 ) C2912_=_C2918( C2912 C2918 ) C2912_=_C2919( C2912 C2919 ) C2912_=_C3437( C2912 C3437 ) C2913_=_C2914( C2913 C2914 ) \nC2913_=_C2915( C2913 C2915 ) C2913_=_C2916( C2913 C2916 ) C2913_=_C2917( C2913 C2917 ) C2913_=_C2918( C2913 C2918 ) C2913_=_C2919( C2913 C2919 ) C2914_=_C2915( C2914 C2915 ) \nC2914_=_C2916( C2914 C2916 ) C2914_=_C2917( C2914 C2917 ) C2914_=_C2918( C2914 C2918 ) C2914_=_C2919( C2914 C2919 ) C2915_=_C2916( C2915 C2916 ) C2915_=_C2917( C2915 C2917 ) \nC2915_=_C2918( C2915 C2918 ) C2915_=_C2919( C2915 C2919 ) C2916_=_C2917( C2916 C2917 ) C2916_=_C2918( C2916 C2918 ) C2916_=_C2919( C2916 C2919 ) C2916_=_C3440( C2916 C3440 ) \nC2917_=_C2918( C2917 C2918 ) C2917_=_C2919( C2917 C2919 ) C2918_=_C2919( C2918 C2919 ) C2919_=_C3443( C2919 C3443 ) C2919_=_C3561( C2919 C3561 ) C2932_=_C3023( C2932 C3023 ) \nC2932_=_C3034( C2932 C3034 ) C2932_=_C3062( C2932 C3062 ) C2932_=_C3445( C2932 C3445 ) C2932_=_C3482( C2932 C3482 ) C2932_=_C3905( C2932 C3905 ) C2932_=_C3974( C2932 C3974 ) \nC2932_=_C4053( C2932 C4053 ) C2932_=_C4062( C2932 C4062 ) C2932_=_C4081( C2932 C4081 ) C2932_=_C4089( C2932 C4089 ) C2934_=_C3050( C2934 C3050 ) C2934_=_C3207( C2934 C3207 ) \nC2934_=_C3435( C2934 C3435 ) C2934_=_C3436( C2934 C3436 ) C2934_=_C3437( C2934 C3437 ) C2934_=_C3438( C2934 C3438 ) C2934_=_C3439( C2934 C3439 ) C2934_=_C3440( C2934 C3440 ) \nC2934_=_C3441( C2934 C3441 ) C2934_=_C3442( C2934 C3442 ) C2934_=_C3443( C2934 C3443 ) C2934_=_C3444( C2934 C3444 ) C2934_=_C3445( C2934 C3445 ) C3023_=_C3034( C3023 C3034 ) \nC3023_=_C3062( C3023 C3062 ) C3023_=_C3445( C3023 C3445 ) C3023_=_C3482( C3023 C3482 ) C3023_=_C3905( C3023 C3905 ) C3023_=_C3974( C3023 C3974 ) C3023_=_C4053( C3023 C4053 ) \nC3023_=_C4062( C3023 C4062 ) C3023_=_C4081( C3023 C4081 ) C3023_=_C4089( C3023 C4089 ) C3034_=_C3062( C3034 C3062 ) C3034_=_C3445( C3034 C3445 ) C3034_=_C3482( C3034 C3482 ) \nC3034_=_C3905( C3034 C3905 ) C3034_=_C3974( C3034 C3974 ) C3034_=_C4053( C3034 C4053 ) C3034_=_C4062( C3034 C4062 ) C3034_=_C4081( C3034 C4081 ) C3034_=_C4089( C3034 C4089 ) \nC3050_=_C3051( C3050 C3051 ) C3050_=_C3062( C3050 C3062 ) C3050_=_C3207( C3050 C3207 ) C3050_=_C3435( C3050 C3435 ) C3050_=_C3436( C3050 C3436 ) C3050_=_C3437( C3050 C3437 ) \nC3050_=_C3438( C3050 C3438 ) C3050_=_C3439( C3050 C3439 ) C3050_=_C3440( C3050 C3440 ) C3050_=_C3441( C3050 C3441 ) C3050_=_C3442( C3050 C3442 ) C3050_=_C3443( C3050 C3443 ) \nC3050_=_C3444( C3050 C3444 ) C3050_=_C3445( C3050 C3445 ) C3051_=_C3062( C3051 C3062 ) C3051_=_C3098( C3051 C3098 ) C3051_=_C3195( C3051 C3195 ) C3051_=_C3435( C3051 C3435 ) \nC3051_=_C3556( C3051 C3556 ) C3051_=_C3557( C3051 C3557 ) C3051_=_C3558( C3051 C3558 ) C3051_=_C3559( C3051 C3559 ) C3051_=_C3560( C3051 C3560 ) C3051_=_C3561( C3051 C3561 ) \nC3051_=_C3562( C3051 C3562 ) C3051_=_C3563( C3051 C3563 ) C3062_=_C3445( C3062 C3445 ) C3062_=_C3482( C3062 C3482 ) C3062_=_C3905( C3062 C3905 ) C3062_=_C3974( C3062 C3974 ) \nC3062_=_C4053( C3062 C4053 ) C3062_=_C4062( C3062 C4062 ) C3062_=_C4081( C3062 C4081 ) C3062_=_C4089( C3062 C4089 ) C3098_=_C3195( C3098 C3195 ) C3098_=_C3435( C3098 C3435 ) \nC3098_=_C3556( C3098 C3556 ) C3098_=_C3557( C3098 C3557 ) C3098_=_C3558( C3098 C3558 ) C3098_=_C3559( C3098 C3559 ) C3098_=_C3560( C3098 C3560 ) C3098_=_C3561( C3098 C3561 ) \nC3098_=_C3562( C3098 C3562 ) C3098_=_C3563( C3098 C3563 ) C3195_=_C3435( C3195 C3435 ) C3195_=_C3556( C3195 C3556 ) C3195_=_C3557( C3195 C3557 ) C3195_=_C3558( C3195 C3558 ) \nC3195_=_C3559( C3195 C3559 ) C3195_=_C3560( C3195 C3560 ) C3195_=_C3561( C3195 C3561 ) C3195_=_C3562( C3195 C3562 ) C3195_=_C3563( C3195 C3563 ) C3207_=_C3435( C3207 C3435 ) \nC3207_=_C3436( C3207 C3436 ) C3207_=_C3437( C3207 C3437 ) C3207_=_C3438( C3207 C3438 ) C3207_=_C3439( C3207 C3439 ) C3207_=_C3440( C3207 C3440 ) C3207_=_C3441( C3207 C3441 ) \nC3207_=_C3442( C3207 C3442 ) C3207_=_C3443( C3207 C3443 ) C3207_=_C3444( C3207 C3444 ) C3207_=_C3445( C3207 C3445 ) C3435_=_C3436( C3435 C3436 ) C3435_=_C3437( C3435 C3437 ) \nC3435_=_C3438( C3435 C3438 ) C3435_=_C3439( C3435 C3439 ) C3435_=_C3440( C3435 C3440 ) C3435_=_C3441( C3435 C3441 ) C3435_=_C3442( C3435 C3442 ) C3435_=_C3443( C3435 C3443 ) \nC3435_=_C3444( C3435 C3444 ) C3435_=_C3445( C3435 C3445 ) C3435_=_C3556( C3435 C3556 ) C3435_=_C3557( C3435 C3557 ) C3435_=_C3558( C3435 C3558 ) C3435_=_C3559( C3435 C3559 ) \nC3435_=_C3560( C3435 C3560 ) C3435_=_C3561( C3435 C3561 ) C3435_=_C3562( C3435 C3562 ) C3435_=_C3563( C3435 C3563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8_=_C3556( C3438 C3556 ) C3438_=_C3905( C3438 C3905 ) \nC3439_=_C3440( C3439 C3440 ) C3439_=_C3441( C3439 C3441 ) C3439_=_C3442( C3439 C3442 ) C3439_=_C3443( C3439 C3443 ) C3439_=_C3444( C3439 C3444 ) C3439_=_C3445( C3439 C3445 ) \nC3439_=_C3557( C3439 C3557 ) C3439_=_C4053( C3439 C4053 ) C3440_=_C3441( C3440 C3441 ) C3440_=_C3442(</w:t>
      </w:r>
    </w:p>
    <w:p>
      <w:pPr>
        <w:pStyle w:val="PreformattedText"/>
        <w:bidi w:val="0"/>
        <w:spacing w:before="0" w:after="0"/>
        <w:jc w:val="left"/>
        <w:rPr/>
      </w:pPr>
      <w:r>
        <w:rPr/>
        <w:t xml:space="preserve"> </w:t>
      </w:r>
      <w:r>
        <w:rPr/>
        <w:t>C3440 C3442 ) C3440_=_C3443( C3440 C3443 ) C3440_=_C3444( C3440 C3444 ) \nC3440_=_C3445( C3440 C3445 ) C3441_=_C3442( C3441 C3442 ) C3441_=_C3443( C3441 C3443 ) C3441_=_C3444( C3441 C3444 ) C3441_=_C3445( C3441 C3445 ) C3441_=_C4081( C3441 C4081 ) \nC3442_=_C3443( C3442 C3443 ) C3442_=_C3444( C3442 C3444 ) C3442_=_C3445( C3442 C3445 ) C3442_=_C3560( C3442 C3560 ) C3442_=_C4089( C3442 C4089 ) C3443_=_C3444( C3443 C3444 ) \nC3443_=_C3445( C3443 C3445 ) C3443_=_C3561( C3443 C3561 ) C3444_=_C3445( C3444 C3445 ) C3445_=_C3482( C3445 C3482 ) C3445_=_C3905( C3445 C3905 ) C3445_=_C3974( C3445 C3974 ) \nC3445_=_C4053( C3445 C4053 ) C3445_=_C4062( C3445 C4062 ) C3445_=_C4081( C3445 C4081 ) C3445_=_C4089( C3445 C4089 ) C3482_=_C3905( C3482 C3905 ) C3482_=_C3974( C3482 C3974 ) \nC3482_=_C4053( C3482 C4053 ) C3482_=_C4062( C3482 C4062 ) C3482_=_C4081( C3482 C4081 ) C3482_=_C4089( C3482 C4089 ) C3556_=_C3557( C3556 C3557 ) C3556_=_C3558( C3556 C3558 ) \nC3556_=_C3559( C3556 C3559 ) C3556_=_C3560( C3556 C3560 ) C3556_=_C3561( C3556 C3561 ) C3556_=_C3562( C3556 C3562 ) C3556_=_C3563( C3556 C3563 ) C3556_=_C3905( C3556 C3905 ) \nC3557_=_C3558( C3557 C3558 ) C3557_=_C3559( C3557 C3559 ) C3557_=_C3560( C3557 C3560 ) C3557_=_C3561( C3557 C3561 ) C3557_=_C3562( C3557 C3562 ) C3557_=_C3563( C3557 C3563 ) \nC3557_=_C4053( C3557 C4053 ) C3558_=_C3559( C3558 C3559 ) C3558_=_C3560( C3558 C3560 ) C3558_=_C3561( C3558 C3561 ) C3558_=_C3562( C3558 C3562 ) C3558_=_C3563( C3558 C3563 ) \nC3559_=_C3560( C3559 C3560 ) C3559_=_C3561( C3559 C3561 ) C3559_=_C3562( C3559 C3562 ) C3559_=_C3563( C3559 C3563 ) C3560_=_C3561( C3560 C3561 ) C3560_=_C3562( C3560 C3562 ) \nC3560_=_C3563( C3560 C3563 ) C3560_=_C4089( C3560 C4089 ) C3561_=_C3562( C3561 C3562 ) C3561_=_C3563( C3561 C3563 ) C3562_=_C3563( C3562 C3563 ) C3905_=_C3974( C3905 C3974 ) \nC3905_=_C4053( C3905 C4053 ) C3905_=_C4062( C3905 C4062 ) C3905_=_C4081( C3905 C4081 ) C3905_=_C4089( C3905 C4089 ) C3974_=_C4053( C3974 C4053 ) C3974_=_C4062( C3974 C4062 ) \nC3974_=_C4081( C3974 C4081 ) C3974_=_C4089( C3974 C4089 ) C4053_=_C4062( C4053 C4062 ) C4053_=_C4081( C4053 C4081 ) C4053_=_C4089( C4053 C4089 ) C4062_=_C4081( C4062 C4081 ) \nC4062_=_C4089( C4062 C4089 ) C4081_=_C4089( C4081 C4089 ) "];86-&gt;115[label="102: C93 C197 C216 C255 C429 \nC435 C493 C511 C514 C684 C752 \nC778 C802 C873 C975 C977 C990 \nC1039 C1055 C1207 C1247 C1292 C1328 \nC1351 C1434 C1576 C1630 C1631 C1641 \nC1720 C1748 C1788 C1849 C1851 C1904 \nC1969 C1981 C1996 C2059 C2060 C2073 \nC2084 C2164 C2223 C2244 C2274 C2451 \nC2461 C2478 C2565 C2568 C2729 C2770 \nC2776 C2791 C2860 C2906 C2908 C2909 \nC2911 C2912 C2913 C2914 C2915 C2916 \nC2917 C2918 C2919 C2932 C2934 C3023 \nC3034 C3050 C3051 C3062 C3098 C3195 \nC3207 C3436 C3437 C3438 C3439 C3440 \nC3441 C3442 C3443 C3444 C3482 C3556 \nC3557 C3558 C3559 C3560 C3561 C3562 \nC3563 C3905 C3974 C4053 C4062 C4081 \nC4089 \n1286: C93_=_C197 ,C93_=_C216 ,C93_=_C255 ,C93_=_C514 ,C93_=_C975 ,\nC93_=_C1351 ,C93_=_C1630 ,C93_=_C1851 ,C93_=_C2059 ,C93_=_C2164 ,C93_=_C2568 ,\nC93_=_C2776 ,C93_=_C2934 ,C93_=_C3050 ,C93_=_C3207 ,C93_=_C3436 ,C93_=_C3437 ,\nC93_=_C3438 ,C93_=_C3439 ,C93_=_C3440 ,C93_=_C3441 ,C93_=_C3442 ,C93_=_C3443 ,\nC93_=_C3444 ,C197_=_C216 ,C197_=_C255 ,C197_=_C514 ,C197_=_C975 ,C197_=_C1351 ,\nC197_=_C1630 ,C197_=_C1851 ,C197_=_C2059 ,C197_=_C2164 ,C197_=_C2568 ,C197_=_C2776 ,\nC197_=_C2934 ,C197_=_C3050 ,C197_=_C3207 ,C197_=_C3436 ,C197_=_C3437 ,C197_=_C3438 ,\nC197_=_C3439 ,C197_=_C3440 ,C197_=_C3441 ,C197_=_C3442 ,C197_=_C3443 ,C197_=_C3444 ,\nC216_=_C255 ,C216_=_C514 ,C216_=_C975 ,C216_=_C1351 ,C216_=_C1630 ,C216_=_C1851 ,\nC216_=_C2059 ,C216_=_C2164 ,C216_=_C2568 ,C216_=_C2776 ,C216_=_C2934 ,C216_=_C3050 ,\nC216_=_C3207 ,C216_=_C3436 ,C216_=_C3437 ,C216_=_C3438 ,C216_=_C3439 ,C216_=_C3440 ,\nC216_=_C3441 ,C216_=_C3442 ,C216_=_C3443 ,C216_=_C3444 ,C255_=_C514 ,C255_=_C975 ,\nC255_=_C1351 ,C255_=_C1630 ,C255_=_C1851 ,C255_=_C2059 ,C255_=_C2164 ,C255_=_C2568 ,\nC255_=_C2776 ,C255_=_C2934 ,C255_=_C3050 ,C255_=_C3207 ,C255_=_C3436 ,C255_=_C3437 ,\nC255_=_C3438 ,C255_=_C3439 ,C255_=_C3440 ,C255_=_C3441 ,C255_=_C3442 ,C255_=_C3443 ,\nC255_=_C3444 ,C429_=_C435 ,C429_=_C511 ,C429_=_C778 ,C429_=_C802 ,C429_=_C873 ,\nC429_=_C1328 ,C429_=_C1434 ,C429_=_C1576 ,C429_=_C1720 ,C429_=_C1788 ,C429_=_C1849 ,\nC429_=_C1996 ,C429_=_C2223 ,C429_=_C2244 ,C429_=_C2565 ,C429_=_C2770 ,C429_=_C2908 ,\nC429_=_C2909 ,C429_=_C2911 ,C429_=_C2912 ,C429_=_C2913 ,C429_=_C2914 ,C429_=_C2915 ,\nC429_=_C2916 ,C429_=_C2917 ,C429_=_C2918 ,C429_=_C2919 ,C435_=_C493 ,C435_=_C752 ,\nC435_=_C977 ,C435_=_C1055 ,C435_=_C1631 ,C435_=_C1748 ,C435_=_C1981 ,C435_=_C2060 ,\nC435_=_C2084 ,C435_=_C2274 ,C435_=_C2451 ,C435_=_C2729 ,C435_=_C2791 ,C435_=_C3051 ,\nC435_=_C3098 ,C435_=_C3195 ,C435_=_C3556 ,C435_=_C3557 ,C435_=_C3558 ,C435_=_C3559 ,\nC435_=_C3560 ,C435_=_C3561 ,C435_=_C3562 ,C435_=_C3563 ,C493_=_C752 ,C493_=_C977 ,\nC493_=_C1055 ,C493_=_C1631 ,C493_=_C1748 ,C493_=_C1981 ,C493_=_C2060 ,C493_=_C2084 ,\nC493_=_C2274 ,C493_=_C2451 ,C493_=_C2729 ,C493_=_C2791 ,C493_=_C3051 ,C493_=_C3098 ,\nC493_=_C3195 ,C493_=_C3556 ,C493_=_C3557 ,C493_=_C3558 ,C493_=_C3559 ,C493_=_C3560 ,\nC493_=_C3561 ,C493_=_C3562 ,C493_=_C3563 ,C511_=_C514 ,C511_=_C778 ,C511_=_C802 ,\nC511_=_C873 ,C511_=_C1328 ,C511_=_C1434 ,C511_=_C1576 ,C511_=_C1720 ,C511_=_C1788 ,\nC511_=_C1849 ,C511_=_C1996 ,C511_=_C2223 ,C511_=_C2244 ,C511_=_C2565 ,C511_=_C2770 ,\nC511_=_C2908 ,C511_=_C2909 ,C511_=_C2911 ,C511_=_C2912 ,C511_=_C2913 ,C511_=_C2914 ,\nC511_=_C2915 ,C511_=_C2916 ,C511_=_C2917 ,C511_=_C2918 ,C511_=_C2919 ,C514_=_C975 ,\nC514_=_C1351 ,C514_=_C1630 ,C514_=_C1851 ,C514_=_C2059 ,C514_=_C2164 ,C514_=_C2568 ,\nC514_=_C2776 ,C514_=_C2934 ,C514_=_C3050 ,C514_=_C3207 ,C514_=_C3436 ,C514_=_C3437 ,\nC514_=_C3438 ,C514_=_C3439 ,C514_=_C3440 ,C514_=_C3441 ,C514_=_C3442 ,C514_=_C3443 ,\nC514_=_C3444 ,C684_=_C990 ,C684_=_C1039 ,C684_=_C1207 ,C684_=_C1247 ,C684_=_C1292 ,\nC684_=_C1641 ,C684_=_C1904 ,C684_=_C1969 ,C684_=_C2073 ,C684_=_C2461 ,C684_=_C2478 ,\nC684_=_C2860 ,C684_=_C2906 ,C684_=_C2932 ,C684_=_C3023 ,C684_=_C3034 ,C684_=_C3062 ,\nC684_=_C3482 ,C684_=_C3905 ,C684_=_C3974 ,C684_=_C4053 ,C684_=_C4062 ,C684_=_C4081 ,\nC684_=_C4089 ,C752_=_C977 ,C752_=_C1055 ,C752_=_C1631 ,C752_=_C1748 ,C752_=_C1981 ,\nC752_=_C2060 ,C752_=_C2084 ,C752_=_C2274 ,C752_=_C2451 ,C752_=_C2729 ,C752_=_C2791 ,\nC752_=_C3051 ,C752_=_C3098 ,C752_=_C3195 ,C752_=_C3556 ,C752_=_C3557 ,C752_=_C3558 ,\nC752_=_C3559 ,C752_=_C3560 ,C752_=_C3561 ,C752_=_C3562 ,C752_=_C3563 ,C778_=_C802 ,\nC778_=_C873 ,C778_=_C1328 ,C778_=_C1434 ,C778_=_C1576 ,C778_=_C1720 ,C778_=_C1788 ,\nC778_=_C1849 ,C778_=_C1996 ,C778_=_C2223 ,C778_=_C2244 ,C778_=_C2565 ,C778_=_C2770 ,\nC778_=_C2908 ,C778_=_C2909 ,C778_=_C2911 ,C778_=_C2912 ,C778_=_C2913 ,C778_=_C2914 ,\nC778_=_C2915 ,C778_=_C2916 ,C778_=_C2917 ,C778_=_C2918 ,C778_=_C2919 ,C802_=_C873 ,\nC802_=_C1328 ,C802_=_C1434 ,C802_=_C1576 ,C802_=_C1720 ,C802_=_C1788 ,C802_=_C1849 ,\nC802_=_C1996 ,C802_=_C2223 ,C802_=_C2244 ,C802_=_C2565 ,C802_=_C2770 ,C802_=_C2908 ,\nC802_=_C2909 ,C802_=_C2911 ,C802_=_C2912 ,C802_=_C2913 ,C802_=_C2914 ,C802_=_C2915 ,\nC802_=_C2916 ,C802_=_C2917 ,C802_=_C2918 ,C802_=_C2919 ,C873_=_C1328 ,C873_=_C1434 ,\nC873_=_C1576 ,C873_=_C1720 ,C873_=_C1788 ,C873_=_C1849 ,C873_=_C1996 ,C873_=_C2223 ,\nC873_=_C2244 ,C873_=_C2565 ,C873_=_C2770 ,C873_=_C2908 ,C873_=_C2909 ,C873_=_C2911 ,\nC873_=_C2912 ,C873_=_C2913 ,C873_=_C2914 ,C873_=_C2915 ,C873_=_C2916 ,C873_=_C2917 ,\nC873_=_C2918 ,C873_=_C2919 ,C975_=_C977 ,C975_=_C990 ,C975_=_C1351 ,C975_=_C1630 ,\nC975_=_C1851 ,C975_=_C2059 ,C975_=_C2164 ,C975_=_C2568 ,C975_=_C2776 ,C975_=_C2934 ,\nC975_=_C3050 ,C975_=_C3207 ,C975_=_C3436 ,C975_=_C3437 ,C975_=_C3438 ,C975_=_C3439 ,\nC975_=_C3440 ,C975_=_C3441 ,C975_=_C3442 ,C975_=_C3443 ,C975_=_C3444 ,C977_=_C990 ,\nC977_=_C1055 ,C977_=_C1631 ,C977_=_C1748 ,C977_=_C1981 ,C977_=_C2060 ,C977_=_C2084 ,\nC977_=_C2274 ,C977_=_C2451 ,C977_=_C2729 ,C977_=_C2791 ,C977_=_C3051 ,C977_=_C3098 ,\nC977_=_C3195 ,C977_=_C3556 ,C977_=_C3557 ,C977_=_C3558 ,C977_=_C3559 ,C977_=_C3560 ,\nC977_=_C3561 ,C977_=_C3562 ,C977_=_C3563 ,C990_=_C1039 ,C990_=_C1207 ,C990_=_C1247 ,\nC990_=_C1292 ,C990_=_C1641 ,C990_=_C1904 ,C990_=_C1969 ,C990_=_C2073 ,C990_=_C2461 ,\nC990_=_C2478 ,C990_=_C2860 ,C990_=_C2906 ,C990_=_C2932 ,C990_=_C3023 ,C990_=_C3034 ,\nC990_=_C3062 ,C990_=_C3482 ,C990_=_C3905 ,C990_=_C3974 ,C990_=_C4053 ,C990_=_C4062 ,\nC990_=_C4081 ,C990_=_C4089 ,C1039_=_C1207 ,C1039_=_C1247 ,C1039_=_C1292 ,C1039_=_C1641 ,\nC1039_=_C1904 ,C1039_=_C1969 ,C1039_=_C2073 ,C1039_=_C2461 ,C1039_=_C2478 ,C1039_=_C2860 ,\nC1039_=_C2906 ,C1039_=_C2932 ,C1039_=_C3023 ,C1039_=_C3034 ,C1039_=_C3062 ,C1039_=_C3482 ,\nC1039_=_C3905 ,C1039_=_C3974 ,C1039_=_C4053 ,C1039_=_C4062 ,C1039_=_C4081 ,C1039_=_C4089 ,\nC1055_=_C1631 ,C1055_=_C1748 ,C1055_=_C1981 ,C1055_=_C2060 ,C1055_=_C2084 ,C1055_=_C2274 ,\nC1055_=_C2451 ,C1055_=_C2729 ,C1055_=_C2791 ,C1055_=_C3051 ,C1055_=_C3098 ,C1055_=_C3195 ,\nC1055_=_C3556 ,C1055_=_C3557 ,C1055_=_C3558 ,C1055_=_C3559 ,C1055_=_C3560 ,C1055_=_C3561 ,\nC1055_=_C3562 ,C1055_=_C3563 ,C1207_=_C1247 ,C1207_=_C1292 ,C1207_=_C1641 ,C1207_=_C1904 ,\nC1207_=_C1969 ,C1207_=_C2073 ,C1207_=_C2461 ,C1207_=_C2478 ,C1207_=_C2860 ,C1207_=_C2906 ,\nC1207_=_C2932 ,C1207_=_C3023 ,C1207_=_C3034 ,C1207_=_C3062 ,C1207_=_C3482 ,C1207_=_C3905 ,\nC1207_=_C3974 ,C1207_=_C4053 ,C1207_=_C4062 ,C1207_=_C4081 ,C1207_=_C4089 ,C1247_=_C1292 ,\nC1247_=_C1641 ,C1247_=_C1904 ,C1247_=_C1969 ,C1247_=_C2073 ,C1247_=_C2461 ,C1247_=_C2478 ,\nC1247_=_C2860 ,C1247_=_C2906 ,C1247_=_C2932 ,C1247_=_C3023 ,C1247_=_C3034 ,C1247_=_C3062 ,\nC1247_=_C3482 ,C1247_=_C3905 ,C1247_=_C3974 ,C1247_=_C4053 ,C1247_=_C4062 ,C1247_=_C4081 ,\nC1247_=_C4089 ,C1292_=_C1641 ,C1292_=_C1904 ,C1292_=_C1969 ,C1292_=_C2073 ,C1292_=_C2461 ,\nC1292_=_C2478 ,C1292_=_C2860 ,C1292_=_C2906 ,C1292_=_C2932 ,C1292_=_C3023 ,C1292_=_C3034 ,\nC1292_=_C3062</w:t>
      </w:r>
    </w:p>
    <w:p>
      <w:pPr>
        <w:pStyle w:val="PreformattedText"/>
        <w:bidi w:val="0"/>
        <w:spacing w:before="0" w:after="0"/>
        <w:jc w:val="left"/>
        <w:rPr/>
      </w:pPr>
      <w:r>
        <w:rPr/>
        <w:t xml:space="preserve"> </w:t>
      </w:r>
      <w:r>
        <w:rPr/>
        <w:t>,C1292_=_C3482 ,C1292_=_C3905 ,C1292_=_C3974 ,C1292_=_C4053 ,C1292_=_C4062 ,\nC1292_=_C4081 ,C1292_=_C4089 ,C1328_=_C1434 ,C1328_=_C1576 ,C1328_=_C1720 ,C1328_=_C1788 ,\nC1328_=_C1849 ,C1328_=_C1996 ,C1328_=_C2223 ,C1328_=_C2244 ,C1328_=_C2565 ,C1328_=_C2770 ,\nC1328_=_C2908 ,C1328_=_C2909 ,C1328_=_C2911 ,C1328_=_C2912 ,C1328_=_C2913 ,C1328_=_C2914 ,\nC1328_=_C2915 ,C1328_=_C2916 ,C1328_=_C2917 ,C1328_=_C2918 ,C1328_=_C2919 ,C1351_=_C1630 ,\nC1351_=_C1851 ,C1351_=_C2059 ,C1351_=_C2164 ,C1351_=_C2568 ,C1351_=_C2776 ,C1351_=_C2934 ,\nC1351_=_C3050 ,C1351_=_C3207 ,C1351_=_C3436 ,C1351_=_C3437 ,C1351_=_C3438 ,C1351_=_C3439 ,\nC1351_=_C3440 ,C1351_=_C3441 ,C1351_=_C3442 ,C1351_=_C3443 ,C1351_=_C3444 ,C1434_=_C1576 ,\nC1434_=_C1720 ,C1434_=_C1788 ,C1434_=_C1849 ,C1434_=_C1996 ,C1434_=_C2223 ,C1434_=_C2244 ,\nC1434_=_C2565 ,C1434_=_C2770 ,C1434_=_C2908 ,C1434_=_C2909 ,C1434_=_C2911 ,C1434_=_C2912 ,\nC1434_=_C2913 ,C1434_=_C2914 ,C1434_=_C2915 ,C1434_=_C2916 ,C1434_=_C2917 ,C1434_=_C2918 ,\nC1434_=_C2919 ,C1576_=_C1720 ,C1576_=_C1788 ,C1576_=_C1849 ,C1576_=_C1996 ,C1576_=_C2223 ,\nC1576_=_C2244 ,C1576_=_C2565 ,C1576_=_C2770 ,C1576_=_C2908 ,C1576_=_C2909 ,C1576_=_C2911 ,\nC1576_=_C2912 ,C1576_=_C2913 ,C1576_=_C2914 ,C1576_=_C2915 ,C1576_=_C2916 ,C1576_=_C2917 ,\nC1576_=_C2918 ,C1576_=_C2919 ,C1630_=_C1631 ,C1630_=_C1641 ,C1630_=_C1851 ,C1630_=_C2059 ,\nC1630_=_C2164 ,C1630_=_C2568 ,C1630_=_C2776 ,C1630_=_C2934 ,C1630_=_C3050 ,C1630_=_C3207 ,\nC1630_=_C3436 ,C1630_=_C3437 ,C1630_=_C3438 ,C1630_=_C3439 ,C1630_=_C3440 ,C1630_=_C3441 ,\nC1630_=_C3442 ,C1630_=_C3443 ,C1630_=_C3444 ,C1631_=_C1641 ,C1631_=_C1748 ,C1631_=_C1981 ,\nC1631_=_C2060 ,C1631_=_C2084 ,C1631_=_C2274 ,C1631_=_C2451 ,C1631_=_C2729 ,C1631_=_C2791 ,\nC1631_=_C3051 ,C1631_=_C3098 ,C1631_=_C3195 ,C1631_=_C3556 ,C1631_=_C3557 ,C1631_=_C3558 ,\nC1631_=_C3559 ,C1631_=_C3560 ,C1631_=_C3561 ,C1631_=_C3562 ,C1631_=_C3563 ,C1641_=_C1904 ,\nC1641_=_C1969 ,C1641_=_C2073 ,C1641_=_C2461 ,C1641_=_C2478 ,C1641_=_C2860 ,C1641_=_C2906 ,\nC1641_=_C2932 ,C1641_=_C3023 ,C1641_=_C3034 ,C1641_=_C3062 ,C1641_=_C3482 ,C1641_=_C3905 ,\nC1641_=_C3974 ,C1641_=_C4053 ,C1641_=_C4062 ,C1641_=_C4081 ,C1641_=_C4089 ,C1720_=_C1788 ,\nC1720_=_C1849 ,C1720_=_C1996 ,C1720_=_C2223 ,C1720_=_C2244 ,C1720_=_C2565 ,C1720_=_C2770 ,\nC1720_=_C2908 ,C1720_=_C2909 ,C1720_=_C2911 ,C1720_=_C2912 ,C1720_=_C2913 ,C1720_=_C2914 ,\nC1720_=_C2915 ,C1720_=_C2916 ,C1720_=_C2917 ,C1720_=_C2918 ,C1720_=_C2919 ,C1748_=_C1981 ,\nC1748_=_C2060 ,C1748_=_C2084 ,C1748_=_C2274 ,C1748_=_C2451 ,C1748_=_C2729 ,C1748_=_C2791 ,\nC1748_=_C3051 ,C1748_=_C3098 ,C1748_=_C3195 ,C1748_=_C3556 ,C1748_=_C3557 ,C1748_=_C3558 ,\nC1748_=_C3559 ,C1748_=_C3560 ,C1748_=_C3561 ,C1748_=_C3562 ,C1748_=_C3563 ,C1788_=_C1849 ,\nC1788_=_C1996 ,C1788_=_C2223 ,C1788_=_C2244 ,C1788_=_C2565 ,C1788_=_C2770 ,C1788_=_C2908 ,\nC1788_=_C2909 ,C1788_=_C2911 ,C1788_=_C2912 ,C1788_=_C2913 ,C1788_=_C2914 ,C1788_=_C2915 ,\nC1788_=_C2916 ,C1788_=_C2917 ,C1788_=_C2918 ,C1788_=_C2919 ,C1849_=_C1851 ,C1849_=_C1996 ,\nC1849_=_C2223 ,C1849_=_C2244 ,C1849_=_C2565 ,C1849_=_C2770 ,C1849_=_C2908 ,C1849_=_C2909 ,\nC1849_=_C2911 ,C1849_=_C2912 ,C1849_=_C2913 ,C1849_=_C2914 ,C1849_=_C2915 ,C1849_=_C2916 ,\nC1849_=_C2917 ,C1849_=_C2918 ,C1849_=_C2919 ,C1851_=_C2059 ,C1851_=_C2164 ,C1851_=_C2568 ,\nC1851_=_C2776 ,C1851_=_C2934 ,C1851_=_C3050 ,C1851_=_C3207 ,C1851_=_C3436 ,C1851_=_C3437 ,\nC1851_=_C3438 ,C1851_=_C3439 ,C1851_=_C3440 ,C1851_=_C3441 ,C1851_=_C3442 ,C1851_=_C3443 ,\nC1851_=_C3444 ,C1904_=_C1969 ,C1904_=_C2073 ,C1904_=_C2461 ,C1904_=_C2478 ,C1904_=_C2860 ,\nC1904_=_C2906 ,C1904_=_C2932 ,C1904_=_C3023 ,C1904_=_C3034 ,C1904_=_C3062 ,C1904_=_C3482 ,\nC1904_=_C3905 ,C1904_=_C3974 ,C1904_=_C4053 ,C1904_=_C4062 ,C1904_=_C4081 ,C1904_=_C4089 ,\nC1969_=_C2073 ,C1969_=_C2461 ,C1969_=_C2478 ,C1969_=_C2860 ,C1969_=_C2906 ,C1969_=_C2932 ,\nC1969_=_C3023 ,C1969_=_C3034 ,C1969_=_C3062 ,C1969_=_C3482 ,C1969_=_C3905 ,C1969_=_C3974 ,\nC1969_=_C4053 ,C1969_=_C4062 ,C1969_=_C4081 ,C1969_=_C4089 ,C1981_=_C2060 ,C1981_=_C2084 ,\nC1981_=_C2274 ,C1981_=_C2451 ,C1981_=_C2729 ,C1981_=_C2791 ,C1981_=_C3051 ,C1981_=_C3098 ,\nC1981_=_C3195 ,C1981_=_C3556 ,C1981_=_C3557 ,C1981_=_C3558 ,C1981_=_C3559 ,C1981_=_C3560 ,\nC1981_=_C3561 ,C1981_=_C3562 ,C1981_=_C3563 ,C1996_=_C2223 ,C1996_=_C2244 ,C1996_=_C2565 ,\nC1996_=_C2770 ,C1996_=_C2908 ,C1996_=_C2909 ,C1996_=_C2911 ,C1996_=_C2912 ,C1996_=_C2913 ,\nC1996_=_C2914 ,C1996_=_C2915 ,C1996_=_C2916 ,C1996_=_C2917 ,C1996_=_C2918 ,C1996_=_C2919 ,\nC2059_=_C2060 ,C2059_=_C2073 ,C2059_=_C2164 ,C2059_=_C2568 ,C2059_=_C2776 ,C2059_=_C2934 ,\nC2059_=_C3050 ,C2059_=_C3207 ,C2059_=_C3436 ,C2059_=_C3437 ,C2059_=_C3438 ,C2059_=_C3439 ,\nC2059_=_C3440 ,C2059_=_C3441 ,C2059_=_C3442 ,C2059_=_C3443 ,C2059_=_C3444 ,C2060_=_C2073 ,\nC2060_=_C2084 ,C2060_=_C2274 ,C2060_=_C2451 ,C2060_=_C2729 ,C2060_=_C2791 ,C2060_=_C3051 ,\nC2060_=_C3098 ,C2060_=_C3195 ,C2060_=_C3556 ,C2060_=_C3557 ,C2060_=_C3558 ,C2060_=_C3559 ,\nC2060_=_C3560 ,C2060_=_C3561 ,C2060_=_C3562 ,C2060_=_C3563 ,C2073_=_C2461 ,C2073_=_C2478 ,\nC2073_=_C2860 ,C2073_=_C2906 ,C2073_=_C2932 ,C2073_=_C3023 ,C2073_=_C3034 ,C2073_=_C3062 ,\nC2073_=_C3482 ,C2073_=_C3905 ,C2073_=_C3974 ,C2073_=_C4053 ,C2073_=_C4062 ,C2073_=_C4081 ,\nC2073_=_C4089 ,C2084_=_C2274 ,C2084_=_C2451 ,C2084_=_C2729 ,C2084_=_C2791 ,C2084_=_C3051 ,\nC2084_=_C3098 ,C2084_=_C3195 ,C2084_=_C3556 ,C2084_=_C3557 ,C2084_=_C3558 ,C2084_=_C3559 ,\nC2084_=_C3560 ,C2084_=_C3561 ,C2084_=_C3562 ,C2084_=_C3563 ,C2164_=_C2568 ,C2164_=_C2776 ,\nC2164_=_C2934 ,C2164_=_C3050 ,C2164_=_C3207 ,C2164_=_C3436 ,C2164_=_C3437 ,C2164_=_C3438 ,\nC2164_=_C3439 ,C2164_=_C3440 ,C2164_=_C3441 ,C2164_=_C3442 ,C2164_=_C3443 ,C2164_=_C3444 ,\nC2223_=_C2244 ,C2223_=_C2565 ,C2223_=_C2770 ,C2223_=_C2908 ,C2223_=_C2909 ,C2223_=_C2911 ,\nC2223_=_C2912 ,C2223_=_C2913 ,C2223_=_C2914 ,C2223_=_C2915 ,C2223_=_C2916 ,C2223_=_C2917 ,\nC2223_=_C2918 ,C2223_=_C2919 ,C2244_=_C2565 ,C2244_=_C2770 ,C2244_=_C2908 ,C2244_=_C2909 ,\nC2244_=_C2911 ,C2244_=_C2912 ,C2244_=_C2913 ,C2244_=_C2914 ,C2244_=_C2915 ,C2244_=_C2916 ,\nC2244_=_C2917 ,C2244_=_C2918 ,C2244_=_C2919 ,C2274_=_C2451 ,C2274_=_C2729 ,C2274_=_C2791 ,\nC2274_=_C3051 ,C2274_=_C3098 ,C2274_=_C3195 ,C2274_=_C3556 ,C2274_=_C3557 ,C2274_=_C3558 ,\nC2274_=_C3559 ,C2274_=_C3560 ,C2274_=_C3561 ,C2274_=_C3562 ,C2274_=_C3563 ,C2451_=_C2461 ,\nC2451_=_C2729 ,C2451_=_C2791 ,C2451_=_C3051 ,C2451_=_C3098 ,C2451_=_C3195 ,C2451_=_C3556 ,\nC2451_=_C3557 ,C2451_=_C3558 ,C2451_=_C3559 ,C2451_=_C3560 ,C2451_=_C3561 ,C2451_=_C3562 ,\nC2451_=_C3563 ,C2461_=_C2478 ,C2461_=_C2860 ,C2461_=_C2906 ,C2461_=_C2932 ,C2461_=_C3023 ,\nC2461_=_C3034 ,C2461_=_C3062 ,C2461_=_C3482 ,C2461_=_C3905 ,C2461_=_C3974 ,C2461_=_C4053 ,\nC2461_=_C4062 ,C2461_=_C4081 ,C2461_=_C4089 ,C2478_=_C2860 ,C2478_=_C2906 ,C2478_=_C2932 ,\nC2478_=_C3023 ,C2478_=_C3034 ,C2478_=_C3062 ,C2478_=_C3482 ,C2478_=_C3905 ,C2478_=_C3974 ,\nC2478_=_C4053 ,C2478_=_C4062 ,C2478_=_C4081 ,C2478_=_C4089 ,C2565_=_C2568 ,C2565_=_C2770 ,\nC2565_=_C2908 ,C2565_=_C2909 ,C2565_=_C2911 ,C2565_=_C2912 ,C2565_=_C2913 ,C2565_=_C2914 ,\nC2565_=_C2915 ,C2565_=_C2916 ,C2565_=_C2917 ,C2565_=_C2918 ,C2565_=_C2919 ,C2568_=_C2776 ,\nC2568_=_C2934 ,C2568_=_C3050 ,C2568_=_C3207 ,C2568_=_C3436 ,C2568_=_C3437 ,C2568_=_C3438 ,\nC2568_=_C3439 ,C2568_=_C3440 ,C2568_=_C3441 ,C2568_=_C3442 ,C2568_=_C3443 ,C2568_=_C3444 ,\nC2729_=_C2791 ,C2729_=_C3051 ,C2729_=_C3098 ,C2729_=_C3195 ,C2729_=_C3556 ,C2729_=_C3557 ,\nC2729_=_C3558 ,C2729_=_C3559 ,C2729_=_C3560 ,C2729_=_C3561 ,C2729_=_C3562 ,C2729_=_C3563 ,\nC2770_=_C2776 ,C2770_=_C2908 ,C2770_=_C2909 ,C2770_=_C2911 ,C2770_=_C2912 ,C2770_=_C2913 ,\nC2770_=_C2914 ,C2770_=_C2915 ,C2770_=_C2916 ,C2770_=_C2917 ,C2770_=_C2918 ,C2770_=_C2919 ,\nC2776_=_C2934 ,C2776_=_C3050 ,C2776_=_C3207 ,C2776_=_C3436 ,C2776_=_C3437 ,C2776_=_C3438 ,\nC2776_=_C3439 ,C2776_=_C3440 ,C2776_=_C3441 ,C2776_=_C3442 ,C2776_=_C3443 ,C2776_=_C3444 ,\nC2791_=_C3051 ,C2791_=_C3098 ,C2791_=_C3195 ,C2791_=_C3556 ,C2791_=_C3557 ,C2791_=_C3558 ,\nC2791_=_C3559 ,C2791_=_C3560 ,C2791_=_C3561 ,C2791_=_C3562 ,C2791_=_C3563 ,C2860_=_C2906 ,\nC2860_=_C2932 ,C2860_=_C3023 ,C2860_=_C3034 ,C2860_=_C3062 ,C2860_=_C3482 ,C2860_=_C3905 ,\nC2860_=_C3974 ,C2860_=_C4053 ,C2860_=_C4062 ,C2860_=_C4081 ,C2860_=_C4089 ,C2906_=_C2932 ,\nC2906_=_C3023 ,C2906_=_C3034 ,C2906_=_C3062 ,C2906_=_C3482 ,C2906_=_C3905 ,C2906_=_C3974 ,\nC2906_=_C4053 ,C2906_=_C4062 ,C2906_=_C4081 ,C2906_=_C4089 ,C2908_=_C2909 ,C2908_=_C2911 ,\nC2908_=_C2912 ,C2908_=_C2913 ,C2908_=_C2914 ,C2908_=_C2915 ,C2908_=_C2916 ,C2908_=_C2917 ,\nC2908_=_C2918 ,C2908_=_C2919 ,C2909_=_C2911 ,C2909_=_C2912 ,C2909_=_C2913 ,C2909_=_C2914 ,\nC2909_=_C2915 ,C2909_=_C2916 ,C2909_=_C2917 ,C2909_=_C2918 ,C2909_=_C2919 ,C2909_=_C3195 ,\nC2911_=_C2912 ,C2911_=_C2913 ,C2911_=_C2914 ,C2911_=_C2915 ,C2911_=_C2916 ,C2911_=_C2917 ,\nC2911_=_C2918 ,C2911_=_C2919 ,C2911_=_C3436 ,C2912_=_C2913 ,C2912_=_C2914 ,C2912_=_C2915 ,\nC2912_=_C2916 ,C2912_=_C2917 ,C2912_=_C2918 ,C2912_=_C2919 ,C2912_=_C3437 ,C2913_=_C2914 ,\nC2913_=_C2915 ,C2913_=_C2916 ,C2913_=_C2917 ,C2913_=_C2918 ,C2913_=_C2919 ,C2914_=_C2915 ,\nC2914_=_C2916 ,C2914_=_C2917 ,C2914_=_C2918 ,C2914_=_C2919 ,C2915_=_C2916 ,C2915_=_C2917 ,\nC2915_=_C2918 ,C2915_=_C2919 ,C2916_=_C2917 ,C2916_=_C2918 ,C2916_=_C2919 ,C2916_=_C3440 ,\nC2917_=_C2918 ,C2917_=_C2919 ,C2918_=_C2919 ,C2919_=_C3443 ,C2919_=_C3561 ,C2932_=_C3023 ,\nC2932_=_C3034 ,C2932_=_C3062 ,C2932_=_C3482 ,C2932_=_C3905 ,C2932_=_C3974 ,C2932_=_C4053 ,\nC2932_=_C4062 ,C2932_=_C4081 ,C2932_=_C4089 ,C2934_=_C3050 ,C2934_=_C3207 ,C2934_=_C3436 ,\nC2934_=_C3437 ,C2934_=_C3438 ,C2934_=_C3439 ,C2934_=_C3440 ,C2934_=_C3441 ,C2934_=_C3442 ,\nC2934_=_C3443 ,C2934_=_C3444 ,C3023_=_C3034 ,C3023_=_C3062 ,C3023_=_C3482 ,C3023_=_C3905 ,\nC3023_=_C3974 ,C3023_=_C4053 ,C3023_=_C4062 ,C3023_=_C4081 ,C3023_=_C4089 ,C3034_=_C3062 ,\nC3034_=_C3482 ,C3034_=_C3905 ,C3034_=_C3974 ,C3034_=_C4053 ,C3034_=_C4062</w:t>
      </w:r>
    </w:p>
    <w:p>
      <w:pPr>
        <w:pStyle w:val="PreformattedText"/>
        <w:bidi w:val="0"/>
        <w:spacing w:before="0" w:after="0"/>
        <w:jc w:val="left"/>
        <w:rPr/>
      </w:pPr>
      <w:r>
        <w:rPr/>
        <w:t xml:space="preserve"> </w:t>
      </w:r>
      <w:r>
        <w:rPr/>
        <w:t>,C3034_=_C4081 ,\nC3034_=_C4089 ,C3050_=_C3051 ,C3050_=_C3062 ,C3050_=_C3207 ,C3050_=_C3436 ,C3050_=_C3437 ,\nC3050_=_C3438 ,C3050_=_C3439 ,C3050_=_C3440 ,C3050_=_C3441 ,C3050_=_C3442 ,C3050_=_C3443 ,\nC3050_=_C3444 ,C3051_=_C3062 ,C3051_=_C3098 ,C3051_=_C3195 ,C3051_=_C3556 ,C3051_=_C3557 ,\nC3051_=_C3558 ,C3051_=_C3559 ,C3051_=_C3560 ,C3051_=_C3561 ,C3051_=_C3562 ,C3051_=_C3563 ,\nC3062_=_C3482 ,C3062_=_C3905 ,C3062_=_C3974 ,C3062_=_C4053 ,C3062_=_C4062 ,C3062_=_C4081 ,\nC3062_=_C4089 ,C3098_=_C3195 ,C3098_=_C3556 ,C3098_=_C3557 ,C3098_=_C3558 ,C3098_=_C3559 ,\nC3098_=_C3560 ,C3098_=_C3561 ,C3098_=_C3562 ,C3098_=_C3563 ,C3195_=_C3556 ,C3195_=_C3557 ,\nC3195_=_C3558 ,C3195_=_C3559 ,C3195_=_C3560 ,C3195_=_C3561 ,C3195_=_C3562 ,C3195_=_C3563 ,\nC3207_=_C3436 ,C3207_=_C3437 ,C3207_=_C3438 ,C3207_=_C3439 ,C3207_=_C3440 ,C3207_=_C3441 ,\nC3207_=_C3442 ,C3207_=_C3443 ,C3207_=_C3444 ,C3436_=_C3437 ,C3436_=_C3438 ,C3436_=_C3439 ,\nC3436_=_C3440 ,C3436_=_C3441 ,C3436_=_C3442 ,C3436_=_C3443 ,C3436_=_C3444 ,C3437_=_C3438 ,\nC3437_=_C3439 ,C3437_=_C3440 ,C3437_=_C3441 ,C3437_=_C3442 ,C3437_=_C3443 ,C3437_=_C3444 ,\nC3438_=_C3439 ,C3438_=_C3440 ,C3438_=_C3441 ,C3438_=_C3442 ,C3438_=_C3443 ,C3438_=_C3444 ,\nC3438_=_C3556 ,C3438_=_C3905 ,C3439_=_C3440 ,C3439_=_C3441 ,C3439_=_C3442 ,C3439_=_C3443 ,\nC3439_=_C3444 ,C3439_=_C3557 ,C3439_=_C4053 ,C3440_=_C3441 ,C3440_=_C3442 ,C3440_=_C3443 ,\nC3440_=_C3444 ,C3441_=_C3442 ,C3441_=_C3443 ,C3441_=_C3444 ,C3441_=_C4081 ,C3442_=_C3443 ,\nC3442_=_C3444 ,C3442_=_C3560 ,C3442_=_C4089 ,C3443_=_C3444 ,C3443_=_C3561 ,C3482_=_C3905 ,\nC3482_=_C3974 ,C3482_=_C4053 ,C3482_=_C4062 ,C3482_=_C4081 ,C3482_=_C4089 ,C3556_=_C3557 ,\nC3556_=_C3558 ,C3556_=_C3559 ,C3556_=_C3560 ,C3556_=_C3561 ,C3556_=_C3562 ,C3556_=_C3563 ,\nC3556_=_C3905 ,C3557_=_C3558 ,C3557_=_C3559 ,C3557_=_C3560 ,C3557_=_C3561 ,C3557_=_C3562 ,\nC3557_=_C3563 ,C3557_=_C4053 ,C3558_=_C3559 ,C3558_=_C3560 ,C3558_=_C3561 ,C3558_=_C3562 ,\nC3558_=_C3563 ,C3559_=_C3560 ,C3559_=_C3561 ,C3559_=_C3562 ,C3559_=_C3563 ,C3560_=_C3561 ,\nC3560_=_C3562 ,C3560_=_C3563 ,C3560_=_C4089 ,C3561_=_C3562 ,C3561_=_C3563 ,C3562_=_C3563 ,\nC3905_=_C3974 ,C3905_=_C4053 ,C3905_=_C4062 ,C3905_=_C4081 ,C3905_=_C4089 ,C3974_=_C4053 ,\nC3974_=_C4062 ,C3974_=_C4081 ,C3974_=_C4089 ,C4053_=_C4062 ,C4053_=_C4081 ,C4053_=_C4089 ,\nC4062_=_C4081 ,C4062_=_C4089 ,C4081_=_C4089 ,"];116[shape=box, label="id:116 level: 5\n104: C410 C448 C515 C627 C649 \nC674 C731 C851 C854 C950 C964 \nC965 C966 C967 C968 C969 C970 \nC971 C972 C973 C974 C975 C976 \nC977 C979 C980 C981 C982 C983 \nC984 C985 C986 C987 C988 C989 \nC990 C1201 C1353 C1456 C1770 C1855 \nC1876 C1898 C1917 C2144 C2209 C2366 \nC2369 C2370 C2485 C2520 C2539 C2569 \nC2695 C2711 C2777 C2778 C2911 C2982 \nC3052 C3138 C3194 C3209 C3210 C3360 \nC3367 C3369 C3370 C3408 C3409 C3411 \nC3412 C3413 C3414 C3415 C3416 C3417 \nC3418 C3419 C3420 C3421 C3422 C3436 \nC3472 C3473 C3512 C3608 C3609 C3610 \nC3611 C3612 C3613 C3614 C3615 C3616 \nC3617 C3653 C3654 C3655 C3656 C3657 \nC3658 C3659 C3660 \n1448: C410_=_C515( C410 C515 ) C410_=_C627( C410 C627 ) C410_=_C979( C410 C979 ) C410_=_C1353( C410 C1353 ) C410_=_C1855( C410 C1855 ) \nC410_=_C2209( C410 C2209 ) C410_=_C2370( C410 C2370 ) C410_=_C2569( C410 C2569 ) C410_=_C2695( C410 C2695 ) C410_=_C2778( C410 C2778 ) C410_=_C2911( C410 C2911 ) \nC410_=_C3210( C410 C3210 ) C410_=_C3360( C410 C3360 ) C410_=_C3370( C410 C3370 ) C410_=_C3436( C410 C3436 ) C410_=_C3473( C410 C3473 ) C410_=_C3512( C410 C3512 ) \nC410_=_C3608( C410 C3608 ) C410_=_C3653( C410 C3653 ) C410_=_C3654( C410 C3654 ) C410_=_C3655( C410 C3655 ) C410_=_C3656( C410 C3656 ) C410_=_C3657( C410 C3657 ) \nC410_=_C3658( C410 C3658 ) C410_=_C3659( C410 C3659 ) C410_=_C3660( C410 C3660 ) C448_=_C964( C448 C964 ) C448_=_C965( C448 C965 ) C448_=_C966( C448 C966 ) \nC448_=_C967( C448 C967 ) C448_=_C968( C448 C968 ) C448_=_C969( C448 C969 ) C448_=_C970( C448 C970 ) C448_=_C971( C448 C971 ) C448_=_C972( C448 C972 ) \nC448_=_C973( C448 C973 ) C448_=_C974( C448 C974 ) C448_=_C975( C448 C975 ) C448_=_C976( C448 C976 ) C448_=_C977( C448 C977 ) C448_=_C979( C448 C979 ) \nC448_=_C980( C448 C980 ) C448_=_C981( C448 C981 ) C448_=_C982( C448 C982 ) C448_=_C983( C448 C983 ) C448_=_C984( C448 C984 ) C448_=_C985( C448 C985 ) \nC448_=_C986( C448 C986 ) C448_=_C987( C448 C987 ) C448_=_C988( C448 C988 ) C448_=_C989( C448 C989 ) C448_=_C990( C448 C990 ) C515_=_C627( C515 C627 ) \nC515_=_C979( C515 C979 ) C515_=_C1353( C515 C1353 ) C515_=_C1855( C515 C1855 ) C515_=_C2209( C515 C2209 ) C515_=_C2370( C515 C2370 ) C515_=_C2569( C515 C2569 ) \nC515_=_C2695( C515 C2695 ) C515_=_C2778( C515 C2778 ) C515_=_C2911( C515 C2911 ) C515_=_C3210( C515 C3210 ) C515_=_C3360( C515 C3360 ) C515_=_C3370( C515 C3370 ) \nC515_=_C3436( C515 C3436 ) C515_=_C3473( C515 C3473 ) C515_=_C3512( C515 C3512 ) C515_=_C3608( C515 C3608 ) C515_=_C3653( C515 C3653 ) C515_=_C3654( C515 C3654 ) \nC515_=_C3655( C515 C3655 ) C515_=_C3656( C515 C3656 ) C515_=_C3657( C515 C3657 ) C515_=_C3658( C515 C3658 ) C515_=_C3659( C515 C3659 ) C515_=_C3660( C515 C3660 ) \nC627_=_C979( C627 C979 ) C627_=_C1353( C627 C1353 ) C627_=_C1855( C627 C1855 ) C627_=_C2209( C627 C2209 ) C627_=_C2370( C627 C2370 ) C627_=_C2569( C627 C2569 ) \nC627_=_C2695( C627 C2695 ) C627_=_C2778( C627 C2778 ) C627_=_C2911( C627 C2911 ) C627_=_C3210( C627 C3210 ) C627_=_C3360( C627 C3360 ) C627_=_C3370( C627 C3370 ) \nC627_=_C3436( C627 C3436 ) C627_=_C3473( C627 C3473 ) C627_=_C3512( C627 C3512 ) C627_=_C3608( C627 C3608 ) C627_=_C3653( C627 C3653 ) C627_=_C3654( C627 C3654 ) \nC627_=_C3655( C627 C3655 ) C627_=_C3656( C627 C3656 ) C627_=_C3657( C627 C3657 ) C627_=_C3658( C627 C3658 ) C627_=_C3659( C627 C3659 ) C627_=_C3660( C627 C3660 ) \nC649_=_C851( C649 C851 ) C649_=_C950( C649 C950 ) C649_=_C974( C649 C974 ) C649_=_C1201( C649 C1201 ) C649_=_C1456( C649 C1456 ) C649_=_C1770( C649 C1770 ) \nC649_=_C2144( C649 C2144 ) C649_=_C2366( C649 C2366 ) C649_=_C2520( C649 C2520 ) C649_=_C3138( C649 C3138 ) C649_=_C3194( C649 C3194 ) C649_=_C3367( C649 C3367 ) \nC649_=_C3408( C649 C3408 ) C649_=_C3409( C649 C3409 ) C649_=_C3411( C649 C3411 ) C649_=_C3412( C649 C3412 ) C649_=_C3413( C649 C3413 ) C649_=_C3414( C649 C3414 ) \nC649_=_C3415( C649 C3415 ) C649_=_C3416( C649 C3416 ) C649_=_C3417( C649 C3417 ) C649_=_C3418( C649 C3418 ) C649_=_C3419( C649 C3419 ) C649_=_C3420( C649 C3420 ) \nC649_=_C3421( C649 C3421 ) C649_=_C3422( C649 C3422 ) C674_=_C731( C674 C731 ) C674_=_C854( C674 C854 ) C674_=_C1876( C674 C1876 ) C674_=_C1898( C674 C1898 ) \nC674_=_C1917( C674 C1917 ) C674_=_C2369( C674 C2369 ) C674_=_C2485( C674 C2485 ) C674_=_C2539( C674 C2539 ) C674_=_C2711( C674 C2711 ) C674_=_C2777( C674 C2777 ) \nC674_=_C2982( C674 C2982 ) C674_=_C3052( C674 C3052 ) C674_=_C3209( C674 C3209 ) C674_=_C3369( C674 C3369 ) C674_=_C3409( C674 C3409 ) C674_=_C3472( C674 C3472 ) \nC674_=_C3608( C674 C3608 ) C674_=_C3609( C674 C3609 ) C674_=_C3610( C674 C3610 ) C674_=_C3611( C674 C3611 ) C674_=_C3612( C674 C3612 ) C674_=_C3613( C674 C3613 ) \nC674_=_C3614( C674 C3614 ) C674_=_C3615( C674 C3615 ) C674_=_C3616( C674 C3616 ) C674_=_C3617( C674 C3617 ) C731_=_C854( C731 C854 ) C731_=_C1876( C731 C1876 ) \nC731_=_C1898( C731 C1898 ) C731_=_C1917( C731 C1917 ) C731_=_C2369( C731 C2369 ) C731_=_C2485( C731 C2485 ) C731_=_C2539( C731 C2539 ) C731_=_C2711( C731 C2711 ) \nC731_=_C2777( C731 C2777 ) C731_=_C2982( C731 C2982 ) C731_=_C3052( C731 C3052 ) C731_=_C3209( C731 C3209 ) C731_=_C3369( C731 C3369 ) C731_=_C3409( C731 C3409 ) \nC731_=_C3472( C731 C3472 ) C731_=_C3608( C731 C3608 ) C731_=_C3609( C731 C3609 ) C731_=_C3610( C731 C3610 ) C731_=_C3611( C731 C3611 ) C731_=_C3612( C731 C3612 ) \nC731_=_C3613( C731 C3613 ) C731_=_C3614( C731 C3614 ) C731_=_C3615( C731 C3615 ) C731_=_C3616( C731 C3616 ) C731_=_C3617( C731 C3617 ) C851_=_C854( C851 C854 ) \nC851_=_C950( C851 C950 ) C851_=_C974( C851 C974 ) C851_=_C1201( C851 C1201 ) C851_=_C1456( C851 C1456 ) C851_=_C1770( C851 C1770 ) C851_=_C2144( C851 C2144 ) \nC851_=_C2366( C851 C2366 ) C851_=_C2520( C851 C2520 ) C851_=_C3138( C851 C3138 ) C851_=_C3194( C851 C3194 ) C851_=_C3367( C851 C3367 ) C851_=_C3408( C851 C3408 ) \nC851_=_C3409( C851 C3409 ) C851_=_C3411( C851 C3411 ) C851_=_C3412( C851 C3412 ) C851_=_C3413( C851 C3413 ) C851_=_C3414( C851 C3414 ) C851_=_C3415( C851 C3415 ) \nC851_=_C3416( C851 C3416 ) C851_=_C3417( C851 C3417 ) C851_=_C3418( C851 C3418 ) C851_=_C3419( C851 C3419 ) C851_=_C3420( C851 C3420 ) C851_=_C3421( C851 C3421 ) \nC851_=_C3422( C851 C3422 ) C854_=_C1876( C854 C1876 ) C854_=_C1898( C854 C1898 ) C854_=_C1917( C854 C1917 ) C854_=_C2369( C854 C2369 ) C854_=_C2485( C854 C2485 ) \nC854_=_C2539( C854 C2539 ) C854_=_C2711( C854 C2711 ) C854_=_C2777( C854 C2777 ) C854_=_C2982( C854 C2982 ) C854_=_C3052( C854 C3052 ) C854_=_C3209( C854 C3209 ) \nC854_=_C3369( C854 C3369 ) C854_=_C3409( C854 C3409 ) C854_=_C3472( C854 C3472 ) C854_=_C3608( C854 C3608 ) C854_=_C3609( C854 C3609 ) C854_=_C3610( C854 C3610 ) \nC854_=_C3611( C854 C3611 ) C854_=_C3612( C854 C3612 ) C854_=_C3613( C854 C3613 ) C854_=_C3614( C854 C3614 ) C854_=_C3615( C854 C3615 ) C854_=_C3616( C854 C3616 ) \nC854_=_C3617( C854 C3617 ) C950_=_C974( C950 C974 ) C950_=_C1201( C950 C1201 ) C950_=_C1456( C950 C1456 ) C950_=_C1770( C950 C1770 ) C950_=_C2144( C950 C2144 ) \nC950_=_C2366( C950 C2366 ) C950_=_C2520( C950 C2520 ) C950_=_C3138( C950 C3138 ) C950_=_C3194( C950 C3194 ) C950_=_C3367( C950 C3367 ) C950_=_C3408( C950 C3408 ) \nC950_=_C3409( C950 C3409 ) C950_=_C3411( C950 C3411 ) C950_=_C3412( C950 C3412 ) C950_=_C3413( C950 C3413 ) C950_=_C3414( C950 C3414 ) C950_=_C3415( C950 C3415 ) \nC950_=_C3416( C950 C3416 ) C950_=_C3417( C950 C3417 ) C950_=_C3418( C950 C3418 ) C950_=_C3419( C950 C3419 ) C950_=_C3420( C950 C3420 ) C950_=_C3421( C950 C3421 ) \nC950_=_C3422( C950 C3422 ) C964_=_C965( C964 C965 ) C964_=_C966( C964 C966 ) C964_=_C967(</w:t>
      </w:r>
    </w:p>
    <w:p>
      <w:pPr>
        <w:pStyle w:val="PreformattedText"/>
        <w:bidi w:val="0"/>
        <w:spacing w:before="0" w:after="0"/>
        <w:jc w:val="left"/>
        <w:rPr/>
      </w:pPr>
      <w:r>
        <w:rPr/>
        <w:t xml:space="preserve"> </w:t>
      </w:r>
      <w:r>
        <w:rPr/>
        <w:t>C964 C967 ) C964_=_C968( C964 C968 ) C964_=_C969( C964 C969 ) \nC964_=_C970( C964 C970 ) C964_=_C971( C964 C971 ) C964_=_C972( C964 C972 ) C964_=_C973( C964 C973 ) C964_=_C974( C964 C974 ) C964_=_C975( C964 C975 ) \nC964_=_C976( C964 C976 ) C964_=_C977( C964 C977 ) C964_=_C979( C964 C979 ) C964_=_C980( C964 C980 ) C964_=_C981( C964 C981 ) C964_=_C982( C964 C982 ) \nC964_=_C983( C964 C983 ) C964_=_C984( C964 C984 ) C964_=_C985( C964 C985 ) C964_=_C986( C964 C986 ) C964_=_C987( C964 C987 ) C964_=_C988( C964 C988 ) \nC964_=_C989( C964 C989 ) C964_=_C990( C964 C990 ) C965_=_C966( C965 C966 ) C965_=_C967( C965 C967 ) C965_=_C968( C965 C968 ) C965_=_C969( C965 C969 ) \nC965_=_C970( C965 C970 ) C965_=_C971( C965 C971 ) C965_=_C972( C965 C972 ) C965_=_C973( C965 C973 ) C965_=_C974( C965 C974 ) C965_=_C975( C965 C975 ) \nC965_=_C976( C965 C976 ) C965_=_C977( C965 C977 ) C965_=_C979( C965 C979 ) C965_=_C980( C965 C980 ) C965_=_C981( C965 C981 ) C965_=_C982( C965 C982 ) \nC965_=_C983( C965 C983 ) C965_=_C984( C965 C984 ) C965_=_C985( C965 C985 ) C965_=_C986( C965 C986 ) C965_=_C987( C965 C987 ) C965_=_C988( C965 C988 ) \nC965_=_C989( C965 C989 ) C965_=_C990( C965 C990 ) C966_=_C967( C966 C967 ) C966_=_C968( C966 C968 ) C966_=_C969( C966 C969 ) C966_=_C970( C966 C970 ) \nC966_=_C971( C966 C971 ) C966_=_C972( C966 C972 ) C966_=_C973( C966 C973 ) C966_=_C974( C966 C974 ) C966_=_C975( C966 C975 ) C966_=_C976( C966 C976 ) \nC966_=_C977( C966 C977 ) C966_=_C979( C966 C979 ) C966_=_C980( C966 C980 ) C966_=_C981( C966 C981 ) C966_=_C982( C966 C982 ) C966_=_C983( C966 C983 ) \nC966_=_C984( C966 C984 ) C966_=_C985( C966 C985 ) C966_=_C986( C966 C986 ) C966_=_C987( C966 C987 ) C966_=_C988( C966 C988 ) C966_=_C989( C966 C989 ) \nC966_=_C990( C966 C990 ) C967_=_C968( C967 C968 ) C967_=_C969( C967 C969 ) C967_=_C970( C967 C970 ) C967_=_C971( C967 C971 ) C967_=_C972( C967 C972 ) \nC967_=_C973( C967 C973 ) C967_=_C974( C967 C974 ) C967_=_C975( C967 C975 ) C967_=_C976( C967 C976 ) C967_=_C977( C967 C977 ) C967_=_C979( C967 C979 ) \nC967_=_C980( C967 C980 ) C967_=_C981( C967 C981 ) C967_=_C982( C967 C982 ) C967_=_C983( C967 C983 ) C967_=_C984( C967 C984 ) C967_=_C985( C967 C985 ) \nC967_=_C986( C967 C986 ) C967_=_C987( C967 C987 ) C967_=_C988( C967 C988 ) C967_=_C989( C967 C989 ) C967_=_C990( C967 C990 ) C968_=_C969( C968 C969 ) \nC968_=_C970( C968 C970 ) C968_=_C971( C968 C971 ) C968_=_C972( C968 C972 ) C968_=_C973( C968 C973 ) C968_=_C974( C968 C974 ) C968_=_C975( C968 C975 ) \nC968_=_C976( C968 C976 ) C968_=_C977( C968 C977 ) C968_=_C979( C968 C979 ) C968_=_C980( C968 C980 ) C968_=_C981( C968 C981 ) C968_=_C982( C968 C982 ) \nC968_=_C983( C968 C983 ) C968_=_C984( C968 C984 ) C968_=_C985( C968 C985 ) C968_=_C986( C968 C986 ) C968_=_C987( C968 C987 ) C968_=_C988( C968 C988 ) \nC968_=_C989( C968 C989 ) C968_=_C990( C968 C990 ) C968_=_C2366( C968 C2366 ) C968_=_C2369( C968 C2369 ) C968_=_C2370( C968 C2370 ) C969_=_C970( C969 C970 ) \nC969_=_C971( C969 C971 ) C969_=_C972( C969 C972 ) C969_=_C973( C969 C973 ) C969_=_C974( C969 C974 ) C969_=_C975( C969 C975 ) C969_=_C976( C969 C976 ) \nC969_=_C977( C969 C977 ) C969_=_C979( C969 C979 ) C969_=_C980( C969 C980 ) C969_=_C981( C969 C981 ) C969_=_C982( C969 C982 ) C969_=_C983( C969 C983 ) \nC969_=_C984( C969 C984 ) C969_=_C985( C969 C985 ) C969_=_C986( C969 C986 ) C969_=_C987( C969 C987 ) C969_=_C988( C969 C988 ) C969_=_C989( C969 C989 ) \nC969_=_C990( C969 C990 ) C970_=_C971( C970 C971 ) C970_=_C972( C970 C972 ) C970_=_C973( C970 C973 ) C970_=_C974( C970 C974 ) C970_=_C975( C970 C975 ) \nC970_=_C976( C970 C976 ) C970_=_C977( C970 C977 ) C970_=_C979( C970 C979 ) C970_=_C980( C970 C980 ) C970_=_C981( C970 C981 ) C970_=_C982( C970 C982 ) \nC970_=_C983( C970 C983 ) C970_=_C984( C970 C984 ) C970_=_C985( C970 C985 ) C970_=_C986( C970 C986 ) C970_=_C987( C970 C987 ) C970_=_C988( C970 C988 ) \nC970_=_C989( C970 C989 ) C970_=_C990( C970 C990 ) C971_=_C972( C971 C972 ) C971_=_C973( C971 C973 ) C971_=_C974( C971 C974 ) C971_=_C975( C971 C975 ) \nC971_=_C976( C971 C976 ) C971_=_C977( C971 C977 ) C971_=_C979( C971 C979 ) C971_=_C980( C971 C980 ) C971_=_C981( C971 C981 ) C971_=_C982( C971 C982 ) \nC971_=_C983( C971 C983 ) C971_=_C984( C971 C984 ) C971_=_C985( C971 C985 ) C971_=_C986( C971 C986 ) C971_=_C987( C971 C987 ) C971_=_C988( C971 C988 ) \nC971_=_C989( C971 C989 ) C971_=_C990( C971 C990 ) C972_=_C973( C972 C973 ) C972_=_C974( C972 C974 ) C972_=_C975( C972 C975 ) C972_=_C976( C972 C976 ) \nC972_=_C977( C972 C977 ) C972_=_C979( C972 C979 ) C972_=_C980( C972 C980 ) C972_=_C981( C972 C981 ) C972_=_C982( C972 C982 ) C972_=_C983( C972 C983 ) \nC972_=_C984( C972 C984 ) C972_=_C985( C972 C985 ) C972_=_C986( C972 C986 ) C972_=_C987( C972 C987 ) C972_=_C988( C972 C988 ) C972_=_C989( C972 C989 ) \nC972_=_C990( C972 C990 ) C972_=_C3052( C972 C3052 ) C973_=_C974( C973 C974 ) C973_=_C975( C973 C975 ) C973_=_C976( C973 C976 ) C973_=_C977( C973 C977 ) \nC973_=_C979( C973 C979 ) C973_=_C980( C973 C980 ) C973_=_C981( C973 C981 ) C973_=_C982( C973 C982 ) C973_=_C983( C973 C983 ) C973_=_C984( C973 C984 ) \nC973_=_C985( C973 C985 ) C973_=_C986( C973 C986 ) C973_=_C987( C973 C987 ) C973_=_C988( C973 C988 ) C973_=_C989( C973 C989 ) C973_=_C990( C973 C990 ) \nC973_=_C3367( C973 C3367 ) C973_=_C3369( C973 C3369 ) C973_=_C3370( C973 C3370 ) C974_=_C975( C974 C975 ) C974_=_C976( C974 C976 ) C974_=_C977( C974 C977 ) \nC974_=_C979( C974 C979 ) C974_=_C980( C974 C980 ) C974_=_C981( C974 C981 ) C974_=_C982( C974 C982 ) C974_=_C983( C974 C983 ) C974_=_C984( C974 C984 ) \nC974_=_C985( C974 C985 ) C974_=_C986( C974 C986 ) C974_=_C987( C974 C987 ) C974_=_C988( C974 C988 ) C974_=_C989( C974 C989 ) C974_=_C990( C974 C990 ) \nC974_=_C1201( C974 C1201 ) C974_=_C1456( C974 C1456 ) C974_=_C1770( C974 C1770 ) C974_=_C2144( C974 C2144 ) C974_=_C2366( C974 C2366 ) C974_=_C2520( C974 C2520 ) \nC974_=_C3138( C974 C3138 ) C974_=_C3194( C974 C3194 ) C974_=_C3367( C974 C3367 ) C974_=_C3408( C974 C3408 ) C974_=_C3409( C974 C3409 ) C974_=_C3411( C974 C3411 ) \nC974_=_C3412( C974 C3412 ) C974_=_C3413( C974 C3413 ) C974_=_C3414( C974 C3414 ) C974_=_C3415( C974 C3415 ) C974_=_C3416( C974 C3416 ) C974_=_C3417( C974 C3417 ) \nC974_=_C3418( C974 C3418 ) C974_=_C3419( C974 C3419 ) C974_=_C3420( C974 C3420 ) C974_=_C3421( C974 C3421 ) C974_=_C3422( C974 C3422 ) C975_=_C976( C975 C976 ) \nC975_=_C977( C975 C977 ) C975_=_C979( C975 C979 ) C975_=_C980( C975 C980 ) C975_=_C981( C975 C981 ) C975_=_C982( C975 C982 ) C975_=_C983( C975 C983 ) \nC975_=_C984( C975 C984 ) C975_=_C985( C975 C985 ) C975_=_C986( C975 C986 ) C975_=_C987( C975 C987 ) C975_=_C988( C975 C988 ) C975_=_C989( C975 C989 ) \nC975_=_C990( C975 C990 ) C975_=_C3436( C975 C3436 ) C976_=_C977( C976 C977 ) C976_=_C979( C976 C979 ) C976_=_C980( C976 C980 ) C976_=_C981( C976 C981 ) \nC976_=_C982( C976 C982 ) C976_=_C983( C976 C983 ) C976_=_C984( C976 C984 ) C976_=_C985( C976 C985 ) C976_=_C986( C976 C986 ) C976_=_C987( C976 C987 ) \nC976_=_C988( C976 C988 ) C976_=_C989( C976 C989 ) C976_=_C990( C976 C990 ) C976_=_C3408( C976 C3408 ) C976_=_C3472( C976 C3472 ) C976_=_C3473( C976 C3473 ) \nC977_=_C979( C977 C979 ) C977_=_C980( C977 C980 ) C977_=_C981( C977 C981 ) C977_=_C982( C977 C982 ) C977_=_C983( C977 C983 ) C977_=_C984( C977 C984 ) \nC977_=_C985( C977 C985 ) C977_=_C986( C977 C986 ) C977_=_C987( C977 C987 ) C977_=_C988( C977 C988 ) C977_=_C989( C977 C989 ) C977_=_C990( C977 C990 ) \nC979_=_C980( C979 C980 ) C979_=_C981( C979 C981 ) C979_=_C982( C979 C982 ) C979_=_C983( C979 C983 ) C979_=_C984( C979 C984 ) C979_=_C985( C979 C985 ) \nC979_=_C986( C979 C986 ) C979_=_C987( C979 C987 ) C979_=_C988( C979 C988 ) C979_=_C989( C979 C989 ) C979_=_C990( C979 C990 ) C979_=_C1353( C979 C1353 ) \nC979_=_C1855( C979 C1855 ) C979_=_C2209( C979 C2209 ) C979_=_C2370( C979 C2370 ) C979_=_C2569( C979 C2569 ) C979_=_C2695( C979 C2695 ) C979_=_C2778( C979 C2778 ) \nC979_=_C2911( C979 C2911 ) C979_=_C3210( C979 C3210 ) C979_=_C3360( C979 C3360 ) C979_=_C3370( C979 C3370 ) C979_=_C3436( C979 C3436 ) C979_=_C3473( C979 C3473 ) \nC979_=_C3512( C979 C3512 ) C979_=_C3608( C979 C3608 ) C979_=_C3653( C979 C3653 ) C979_=_C3654( C979 C3654 ) C979_=_C3655( C979 C3655 ) C979_=_C3656( C979 C3656 ) \nC979_=_C3657( C979 C3657 ) C979_=_C3658( C979 C3658 ) C979_=_C3659( C979 C3659 ) C979_=_C3660( C979 C3660 ) C980_=_C981( C980 C981 ) C980_=_C982( C980 C982 ) \nC980_=_C983( C980 C983 ) C980_=_C984( C980 C984 ) C980_=_C985( C980 C985 ) C980_=_C986( C980 C986 ) C980_=_C987( C980 C987 ) C980_=_C988( C980 C988 ) \nC980_=_C989( C980 C989 ) C980_=_C990( C980 C990 ) C981_=_C982( C981 C982 ) C981_=_C983( C981 C983 ) C981_=_C984( C981 C984 ) C981_=_C985( C981 C985 ) \nC981_=_C986( C981 C986 ) C981_=_C987( C981 C987 ) C981_=_C988( C981 C988 ) C981_=_C989( C981 C989 ) C981_=_C990( C981 C990 ) C982_=_C983( C982 C983 ) \nC982_=_C984( C982 C984 ) C982_=_C985( C982 C985 ) C982_=_C986( C982 C986 ) C982_=_C987( C982 C987 ) C982_=_C988( C982 C988 ) C982_=_C989( C982 C989 ) \nC982_=_C990( C982 C990 ) C982_=_C3609( C982 C3609 ) C983_=_C984( C983 C984 ) C983_=_C985( C983 C985 ) C983_=_C986( C983 C986 ) C983_=_C987( C983 C987 ) \nC983_=_C988( C983 C988 ) C983_=_C989( C983 C989 ) C983_=_C990( C983 C990 ) C984_=_C985( C984 C985 ) C984_=_C986( C984 C986 ) C984_=_C987( C984 C987 ) \nC984_=_C988( C984 C988 ) C984_=_C989( C984 C989 ) C984_=_C990( C984 C990 ) C984_=_C3414( C984 C3414 ) C984_=_C3610( C984 C3610 ) C984_=_C3654( C984 C3654 ) \nC985_=_C986( C985 C986 ) C985_=_C987( C985 C987 ) C985_=_C988( C985 C988 ) C985_=_C989( C985 C989 ) C985_=_C990( C985 C990 ) C986_=_C987( C986 C987 ) \nC986_=_C988( C986 C988 ) C986_=_C989( C986 C989 ) C986_=_C990( C986 C990 ) C986_=_C3416( C986 C3416 ) C986_=_C3612( C986 C3612 ) C986_=_C3655( C986 C3655 ) \nC987_=_C988( C987 C988 ) C987_=_C989( C987 C989 ) C987_=_C990( C987 C990 ) C987_=_C3418( C987 C3418 ) C987_=_C3613( C987 C3613 ) C987_=_C3657(</w:t>
      </w:r>
    </w:p>
    <w:p>
      <w:pPr>
        <w:pStyle w:val="PreformattedText"/>
        <w:bidi w:val="0"/>
        <w:spacing w:before="0" w:after="0"/>
        <w:jc w:val="left"/>
        <w:rPr/>
      </w:pPr>
      <w:r>
        <w:rPr/>
        <w:t xml:space="preserve"> </w:t>
      </w:r>
      <w:r>
        <w:rPr/>
        <w:t>C987 C3657 ) \nC988_=_C989( C988 C989 ) C988_=_C990( C988 C990 ) C989_=_C990( C989 C990 ) C1201_=_C1456( C1201 C1456 ) C1201_=_C1770( C1201 C1770 ) C1201_=_C2144( C1201 C2144 ) \nC1201_=_C2366( C1201 C2366 ) C1201_=_C2520( C1201 C2520 ) C1201_=_C3138( C1201 C3138 ) C1201_=_C3194( C1201 C3194 ) C1201_=_C3367( C1201 C3367 ) C1201_=_C3408( C1201 C3408 ) \nC1201_=_C3409( C1201 C3409 ) C1201_=_C3411( C1201 C3411 ) C1201_=_C3412( C1201 C3412 ) C1201_=_C3413( C1201 C3413 ) C1201_=_C3414( C1201 C3414 ) C1201_=_C3415( C1201 C3415 ) \nC1201_=_C3416( C1201 C3416 ) C1201_=_C3417( C1201 C3417 ) C1201_=_C3418( C1201 C3418 ) C1201_=_C3419( C1201 C3419 ) C1201_=_C3420( C1201 C3420 ) C1201_=_C3421( C1201 C3421 ) \nC1201_=_C3422( C1201 C3422 ) C1353_=_C1855( C1353 C1855 ) C1353_=_C2209( C1353 C2209 ) C1353_=_C2370( C1353 C2370 ) C1353_=_C2569( C1353 C2569 ) C1353_=_C2695( C1353 C2695 ) \nC1353_=_C2778( C1353 C2778 ) C1353_=_C2911( C1353 C2911 ) C1353_=_C3210( C1353 C3210 ) C1353_=_C3360( C1353 C3360 ) C1353_=_C3370( C1353 C3370 ) C1353_=_C3436( C1353 C3436 ) \nC1353_=_C3473( C1353 C3473 ) C1353_=_C3512( C1353 C3512 ) C1353_=_C3608( C1353 C3608 ) C1353_=_C3653( C1353 C3653 ) C1353_=_C3654( C1353 C3654 ) C1353_=_C3655( C1353 C3655 ) \nC1353_=_C3656( C1353 C3656 ) C1353_=_C3657( C1353 C3657 ) C1353_=_C3658( C1353 C3658 ) C1353_=_C3659( C1353 C3659 ) C1353_=_C3660( C1353 C3660 ) C1456_=_C1770( C1456 C1770 ) \nC1456_=_C2144( C1456 C2144 ) C1456_=_C2366( C1456 C2366 ) C1456_=_C2520( C1456 C2520 ) C1456_=_C3138( C1456 C3138 ) C1456_=_C3194( C1456 C3194 ) C1456_=_C3367( C1456 C3367 ) \nC1456_=_C3408( C1456 C3408 ) C1456_=_C3409( C1456 C3409 ) C1456_=_C3411( C1456 C3411 ) C1456_=_C3412( C1456 C3412 ) C1456_=_C3413( C1456 C3413 ) C1456_=_C3414( C1456 C3414 ) \nC1456_=_C3415( C1456 C3415 ) C1456_=_C3416( C1456 C3416 ) C1456_=_C3417( C1456 C3417 ) C1456_=_C3418( C1456 C3418 ) C1456_=_C3419( C1456 C3419 ) C1456_=_C3420( C1456 C3420 ) \nC1456_=_C3421( C1456 C3421 ) C1456_=_C3422( C1456 C3422 ) C1770_=_C2144( C1770 C2144 ) C1770_=_C2366( C1770 C2366 ) C1770_=_C2520( C1770 C2520 ) C1770_=_C3138( C1770 C3138 ) \nC1770_=_C3194( C1770 C3194 ) C1770_=_C3367( C1770 C3367 ) C1770_=_C3408( C1770 C3408 ) C1770_=_C3409( C1770 C3409 ) C1770_=_C3411( C1770 C3411 ) C1770_=_C3412( C1770 C3412 ) \nC1770_=_C3413( C1770 C3413 ) C1770_=_C3414( C1770 C3414 ) C1770_=_C3415( C1770 C3415 ) C1770_=_C3416( C1770 C3416 ) C1770_=_C3417( C1770 C3417 ) C1770_=_C3418( C1770 C3418 ) \nC1770_=_C3419( C1770 C3419 ) C1770_=_C3420( C1770 C3420 ) C1770_=_C3421( C1770 C3421 ) C1770_=_C3422( C1770 C3422 ) C1855_=_C2209( C1855 C2209 ) C1855_=_C2370( C1855 C2370 ) \nC1855_=_C2569( C1855 C2569 ) C1855_=_C2695( C1855 C2695 ) C1855_=_C2778( C1855 C2778 ) C1855_=_C2911( C1855 C2911 ) C1855_=_C3210( C1855 C3210 ) C1855_=_C3360( C1855 C3360 ) \nC1855_=_C3370( C1855 C3370 ) C1855_=_C3436( C1855 C3436 ) C1855_=_C3473( C1855 C3473 ) C1855_=_C3512( C1855 C3512 ) C1855_=_C3608( C1855 C3608 ) C1855_=_C3653( C1855 C3653 ) \nC1855_=_C3654( C1855 C3654 ) C1855_=_C3655( C1855 C3655 ) C1855_=_C3656( C1855 C3656 ) C1855_=_C3657( C1855 C3657 ) C1855_=_C3658( C1855 C3658 ) C1855_=_C3659( C1855 C3659 ) \nC1855_=_C3660( C1855 C3660 ) C1876_=_C1898( C1876 C1898 ) C1876_=_C1917( C1876 C1917 ) C1876_=_C2369( C1876 C2369 ) C1876_=_C2485( C1876 C2485 ) C1876_=_C2539( C1876 C2539 ) \nC1876_=_C2711( C1876 C2711 ) C1876_=_C2777( C1876 C2777 ) C1876_=_C2982( C1876 C2982 ) C1876_=_C3052( C1876 C3052 ) C1876_=_C3209( C1876 C3209 ) C1876_=_C3369( C1876 C3369 ) \nC1876_=_C3409( C1876 C3409 ) C1876_=_C3472( C1876 C3472 ) C1876_=_C3608( C1876 C3608 ) C1876_=_C3609( C1876 C3609 ) C1876_=_C3610( C1876 C3610 ) C1876_=_C3611( C1876 C3611 ) \nC1876_=_C3612( C1876 C3612 ) C1876_=_C3613( C1876 C3613 ) C1876_=_C3614( C1876 C3614 ) C1876_=_C3615( C1876 C3615 ) C1876_=_C3616( C1876 C3616 ) C1876_=_C3617( C1876 C3617 ) \nC1898_=_C1917( C1898 C1917 ) C1898_=_C2369( C1898 C2369 ) C1898_=_C2485( C1898 C2485 ) C1898_=_C2539( C1898 C2539 ) C1898_=_C2711( C1898 C2711 ) C1898_=_C2777( C1898 C2777 ) \nC1898_=_C2982( C1898 C2982 ) C1898_=_C3052( C1898 C3052 ) C1898_=_C3209( C1898 C3209 ) C1898_=_C3369( C1898 C3369 ) C1898_=_C3409( C1898 C3409 ) C1898_=_C3472( C1898 C3472 ) \nC1898_=_C3608( C1898 C3608 ) C1898_=_C3609( C1898 C3609 ) C1898_=_C3610( C1898 C3610 ) C1898_=_C3611( C1898 C3611 ) C1898_=_C3612( C1898 C3612 ) C1898_=_C3613( C1898 C3613 ) \nC1898_=_C3614( C1898 C3614 ) C1898_=_C3615( C1898 C3615 ) C1898_=_C3616( C1898 C3616 ) C1898_=_C3617( C1898 C3617 ) C1917_=_C2369( C1917 C2369 ) C1917_=_C2485( C1917 C2485 ) \nC1917_=_C2539( C1917 C2539 ) C1917_=_C2711( C1917 C2711 ) C1917_=_C2777( C1917 C2777 ) C1917_=_C2982( C1917 C2982 ) C1917_=_C3052( C1917 C3052 ) C1917_=_C3209( C1917 C3209 ) \nC1917_=_C3369( C1917 C3369 ) C1917_=_C3409( C1917 C3409 ) C1917_=_C3472( C1917 C3472 ) C1917_=_C3608( C1917 C3608 ) C1917_=_C3609( C1917 C3609 ) C1917_=_C3610( C1917 C3610 ) \nC1917_=_C3611( C1917 C3611 ) C1917_=_C3612( C1917 C3612 ) C1917_=_C3613( C1917 C3613 ) C1917_=_C3614( C1917 C3614 ) C1917_=_C3615( C1917 C3615 ) C1917_=_C3616( C1917 C3616 ) \nC1917_=_C3617( C1917 C3617 ) C2144_=_C2366( C2144 C2366 ) C2144_=_C2520( C2144 C2520 ) C2144_=_C3138( C2144 C3138 ) C2144_=_C3194( C2144 C3194 ) C2144_=_C3367( C2144 C3367 ) \nC2144_=_C3408( C2144 C3408 ) C2144_=_C3409( C2144 C3409 ) C2144_=_C3411( C2144 C3411 ) C2144_=_C3412( C2144 C3412 ) C2144_=_C3413( C2144 C3413 ) C2144_=_C3414( C2144 C3414 ) \nC2144_=_C3415( C2144 C3415 ) C2144_=_C3416( C2144 C3416 ) C2144_=_C3417( C2144 C3417 ) C2144_=_C3418( C2144 C3418 ) C2144_=_C3419( C2144 C3419 ) C2144_=_C3420( C2144 C3420 ) \nC2144_=_C3421( C2144 C3421 ) C2144_=_C3422( C2144 C3422 ) C2209_=_C2370( C2209 C2370 ) C2209_=_C2569( C2209 C2569 ) C2209_=_C2695( C2209 C2695 ) C2209_=_C2778( C2209 C2778 ) \nC2209_=_C2911( C2209 C2911 ) C2209_=_C3210( C2209 C3210 ) C2209_=_C3360( C2209 C3360 ) C2209_=_C3370( C2209 C3370 ) C2209_=_C3436( C2209 C3436 ) C2209_=_C3473( C2209 C3473 ) \nC2209_=_C3512( C2209 C3512 ) C2209_=_C3608( C2209 C3608 ) C2209_=_C3653( C2209 C3653 ) C2209_=_C3654( C2209 C3654 ) C2209_=_C3655( C2209 C3655 ) C2209_=_C3656( C2209 C3656 ) \nC2209_=_C3657( C2209 C3657 ) C2209_=_C3658( C2209 C3658 ) C2209_=_C3659( C2209 C3659 ) C2209_=_C3660( C2209 C3660 ) C2366_=_C2369( C2366 C2369 ) C2366_=_C2370( C2366 C2370 ) \nC2366_=_C2520( C2366 C2520 ) C2366_=_C3138( C2366 C3138 ) C2366_=_C3194( C2366 C3194 ) C2366_=_C3367( C2366 C3367 ) C2366_=_C3408( C2366 C3408 ) C2366_=_C3409( C2366 C3409 ) \nC2366_=_C3411( C2366 C3411 ) C2366_=_C3412( C2366 C3412 ) C2366_=_C3413( C2366 C3413 ) C2366_=_C3414( C2366 C3414 ) C2366_=_C3415( C2366 C3415 ) C2366_=_C3416( C2366 C3416 ) \nC2366_=_C3417( C2366 C3417 ) C2366_=_C3418( C2366 C3418 ) C2366_=_C3419( C2366 C3419 ) C2366_=_C3420( C2366 C3420 ) C2366_=_C3421( C2366 C3421 ) C2366_=_C3422( C2366 C3422 ) \nC2369_=_C2370( C2369 C2370 ) C2369_=_C2485( C2369 C2485 ) C2369_=_C2539( C2369 C2539 ) C2369_=_C2711( C2369 C2711 ) C2369_=_C2777( C2369 C2777 ) C2369_=_C2982( C2369 C2982 ) \nC2369_=_C3052( C2369 C3052 ) C2369_=_C3209( C2369 C3209 ) C2369_=_C3369( C2369 C3369 ) C2369_=_C3409( C2369 C3409 ) C2369_=_C3472( C2369 C3472 ) C2369_=_C3608( C2369 C3608 ) \nC2369_=_C3609( C2369 C3609 ) C2369_=_C3610( C2369 C3610 ) C2369_=_C3611( C2369 C3611 ) C2369_=_C3612( C2369 C3612 ) C2369_=_C3613( C2369 C3613 ) C2369_=_C3614( C2369 C3614 ) \nC2369_=_C3615( C2369 C3615 ) C2369_=_C3616( C2369 C3616 ) C2369_=_C3617( C2369 C3617 ) C2370_=_C2569( C2370 C2569 ) C2370_=_C2695( C2370 C2695 ) C2370_=_C2778( C2370 C2778 ) \nC2370_=_C2911( C2370 C2911 ) C2370_=_C3210( C2370 C3210 ) C2370_=_C3360( C2370 C3360 ) C2370_=_C3370( C2370 C3370 ) C2370_=_C3436( C2370 C3436 ) C2370_=_C3473( C2370 C3473 ) \nC2370_=_C3512( C2370 C3512 ) C2370_=_C3608( C2370 C3608 ) C2370_=_C3653( C2370 C3653 ) C2370_=_C3654( C2370 C3654 ) C2370_=_C3655( C2370 C3655 ) C2370_=_C3656( C2370 C3656 ) \nC2370_=_C3657( C2370 C3657 ) C2370_=_C3658( C2370 C3658 ) C2370_=_C3659( C2370 C3659 ) C2370_=_C3660( C2370 C3660 ) C2485_=_C2539( C2485 C2539 ) C2485_=_C2711( C2485 C2711 ) \nC2485_=_C2777( C2485 C2777 ) C2485_=_C2982( C2485 C2982 ) C2485_=_C3052( C2485 C3052 ) C2485_=_C3209( C2485 C3209 ) C2485_=_C3369( C2485 C3369 ) C2485_=_C3409( C2485 C3409 ) \nC2485_=_C3472( C2485 C3472 ) C2485_=_C3608( C2485 C3608 ) C2485_=_C3609( C2485 C3609 ) C2485_=_C3610( C2485 C3610 ) C2485_=_C3611( C2485 C3611 ) C2485_=_C3612( C2485 C3612 ) \nC2485_=_C3613( C2485 C3613 ) C2485_=_C3614( C2485 C3614 ) C2485_=_C3615( C2485 C3615 ) C2485_=_C3616( C2485 C3616 ) C2485_=_C3617( C2485 C3617 ) C2520_=_C3138( C2520 C3138 ) \nC2520_=_C3194( C2520 C3194 ) C2520_=_C3367( C2520 C3367 ) C2520_=_C3408( C2520 C3408 ) C2520_=_C3409( C2520 C3409 ) C2520_=_C3411( C2520 C3411 ) C2520_=_C3412( C2520 C3412 ) \nC2520_=_C3413( C2520 C3413 ) C2520_=_C3414( C2520 C3414 ) C2520_=_C3415( C2520 C3415 ) C2520_=_C3416( C2520 C3416 ) C2520_=_C3417( C2520 C3417 ) C2520_=_C3418( C2520 C3418 ) \nC2520_=_C3419( C2520 C3419 ) C2520_=_C3420( C2520 C3420 ) C2520_=_C3421( C2520 C3421 ) C2520_=_C3422( C2520 C3422 ) C2539_=_C2711( C2539 C2711 ) C2539_=_C2777( C2539 C2777 ) \nC2539_=_C2982( C2539 C2982 ) C2539_=_C3052( C2539 C3052 ) C2539_=_C3209( C2539 C3209 ) C2539_=_C3369( C2539 C3369 ) C2539_=_C3409( C2539 C3409 ) C2539_=_C3472( C2539 C3472 ) \nC2539_=_C3608( C2539 C3608 ) C2539_=_C3609( C2539 C3609 ) C2539_=_C3610( C2539 C3610 ) C2539_=_C3611( C2539 C3611 ) C2539_=_C3612( C2539 C3612 ) C2539_=_C3613( C2539 C3613 ) \nC2539_=_C3614( C2539 C3614 ) C2539_=_C3615( C2539 C3615 ) C2539_=_C3616( C2539 C3616 ) C2539_=_C3617( C2539 C3617 ) C2569_=_C2695( C2569 C2695 ) C2569_=_C2778( C2569 C2778 ) \nC2569_=_C2911( C2569 C2911 ) C2569_=_C3210( C2569 C3210 ) C2569_=_C3360( C2569 C3360 ) C2569_=_C3370( C2569 C3370 ) C2569_=_C3436( C2569 C3436 ) C2569_=_C3473( C2569 C3473 ) \nC2569_=_C3512( C2569 C3512 ) C2569_=_C3608(</w:t>
      </w:r>
    </w:p>
    <w:p>
      <w:pPr>
        <w:pStyle w:val="PreformattedText"/>
        <w:bidi w:val="0"/>
        <w:spacing w:before="0" w:after="0"/>
        <w:jc w:val="left"/>
        <w:rPr/>
      </w:pPr>
      <w:r>
        <w:rPr/>
        <w:t xml:space="preserve"> </w:t>
      </w:r>
      <w:r>
        <w:rPr/>
        <w:t>C2569 C3608 ) C2569_=_C3653( C2569 C3653 ) C2569_=_C3654( C2569 C3654 ) C2569_=_C3655( C2569 C3655 ) C2569_=_C3656( C2569 C3656 ) \nC2569_=_C3657( C2569 C3657 ) C2569_=_C3658( C2569 C3658 ) C2569_=_C3659( C2569 C3659 ) C2569_=_C3660( C2569 C3660 ) C2695_=_C2778( C2695 C2778 ) C2695_=_C2911( C2695 C2911 ) \nC2695_=_C3210( C2695 C3210 ) C2695_=_C3360( C2695 C3360 ) C2695_=_C3370( C2695 C3370 ) C2695_=_C3436( C2695 C3436 ) C2695_=_C3473( C2695 C3473 ) C2695_=_C3512( C2695 C3512 ) \nC2695_=_C3608( C2695 C3608 ) C2695_=_C3653( C2695 C3653 ) C2695_=_C3654( C2695 C3654 ) C2695_=_C3655( C2695 C3655 ) C2695_=_C3656( C2695 C3656 ) C2695_=_C3657( C2695 C3657 ) \nC2695_=_C3658( C2695 C3658 ) C2695_=_C3659( C2695 C3659 ) C2695_=_C3660( C2695 C3660 ) C2711_=_C2777( C2711 C2777 ) C2711_=_C2982( C2711 C2982 ) C2711_=_C3052( C2711 C3052 ) \nC2711_=_C3209( C2711 C3209 ) C2711_=_C3369( C2711 C3369 ) C2711_=_C3409( C2711 C3409 ) C2711_=_C3472( C2711 C3472 ) C2711_=_C3608( C2711 C3608 ) C2711_=_C3609( C2711 C3609 ) \nC2711_=_C3610( C2711 C3610 ) C2711_=_C3611( C2711 C3611 ) C2711_=_C3612( C2711 C3612 ) C2711_=_C3613( C2711 C3613 ) C2711_=_C3614( C2711 C3614 ) C2711_=_C3615( C2711 C3615 ) \nC2711_=_C3616( C2711 C3616 ) C2711_=_C3617( C2711 C3617 ) C2777_=_C2778( C2777 C2778 ) C2777_=_C2982( C2777 C2982 ) C2777_=_C3052( C2777 C3052 ) C2777_=_C3209( C2777 C3209 ) \nC2777_=_C3369( C2777 C3369 ) C2777_=_C3409( C2777 C3409 ) C2777_=_C3472( C2777 C3472 ) C2777_=_C3608( C2777 C3608 ) C2777_=_C3609( C2777 C3609 ) C2777_=_C3610( C2777 C3610 ) \nC2777_=_C3611( C2777 C3611 ) C2777_=_C3612( C2777 C3612 ) C2777_=_C3613( C2777 C3613 ) C2777_=_C3614( C2777 C3614 ) C2777_=_C3615( C2777 C3615 ) C2777_=_C3616( C2777 C3616 ) \nC2777_=_C3617( C2777 C3617 ) C2778_=_C2911( C2778 C2911 ) C2778_=_C3210( C2778 C3210 ) C2778_=_C3360( C2778 C3360 ) C2778_=_C3370( C2778 C3370 ) C2778_=_C3436( C2778 C3436 ) \nC2778_=_C3473( C2778 C3473 ) C2778_=_C3512( C2778 C3512 ) C2778_=_C3608( C2778 C3608 ) C2778_=_C3653( C2778 C3653 ) C2778_=_C3654( C2778 C3654 ) C2778_=_C3655( C2778 C3655 ) \nC2778_=_C3656( C2778 C3656 ) C2778_=_C3657( C2778 C3657 ) C2778_=_C3658( C2778 C3658 ) C2778_=_C3659( C2778 C3659 ) C2778_=_C3660( C2778 C3660 ) C2911_=_C3210( C2911 C3210 ) \nC2911_=_C3360( C2911 C3360 ) C2911_=_C3370( C2911 C3370 ) C2911_=_C3436( C2911 C3436 ) C2911_=_C3473( C2911 C3473 ) C2911_=_C3512( C2911 C3512 ) C2911_=_C3608( C2911 C3608 ) \nC2911_=_C3653( C2911 C3653 ) C2911_=_C3654( C2911 C3654 ) C2911_=_C3655( C2911 C3655 ) C2911_=_C3656( C2911 C3656 ) C2911_=_C3657( C2911 C3657 ) C2911_=_C3658( C2911 C3658 ) \nC2911_=_C3659( C2911 C3659 ) C2911_=_C3660( C2911 C3660 ) C2982_=_C3052( C2982 C3052 ) C2982_=_C3209( C2982 C3209 ) C2982_=_C3369( C2982 C3369 ) C2982_=_C3409( C2982 C3409 ) \nC2982_=_C3472( C2982 C3472 ) C2982_=_C3608( C2982 C3608 ) C2982_=_C3609( C2982 C3609 ) C2982_=_C3610( C2982 C3610 ) C2982_=_C3611( C2982 C3611 ) C2982_=_C3612( C2982 C3612 ) \nC2982_=_C3613( C2982 C3613 ) C2982_=_C3614( C2982 C3614 ) C2982_=_C3615( C2982 C3615 ) C2982_=_C3616( C2982 C3616 ) C2982_=_C3617( C2982 C3617 ) C3052_=_C3209( C3052 C3209 ) \nC3052_=_C3369( C3052 C3369 ) C3052_=_C3409( C3052 C3409 ) C3052_=_C3472( C3052 C3472 ) C3052_=_C3608( C3052 C3608 ) C3052_=_C3609( C3052 C3609 ) C3052_=_C3610( C3052 C3610 ) \nC3052_=_C3611( C3052 C3611 ) C3052_=_C3612( C3052 C3612 ) C3052_=_C3613( C3052 C3613 ) C3052_=_C3614( C3052 C3614 ) C3052_=_C3615( C3052 C3615 ) C3052_=_C3616( C3052 C3616 ) \nC3052_=_C3617( C3052 C3617 ) C3138_=_C3194( C3138 C3194 ) C3138_=_C3367( C3138 C3367 ) C3138_=_C3408( C3138 C3408 ) C3138_=_C3409( C3138 C3409 ) C3138_=_C3411( C3138 C3411 ) \nC3138_=_C3412( C3138 C3412 ) C3138_=_C3413( C3138 C3413 ) C3138_=_C3414( C3138 C3414 ) C3138_=_C3415( C3138 C3415 ) C3138_=_C3416( C3138 C3416 ) C3138_=_C3417( C3138 C3417 ) \nC3138_=_C3418( C3138 C3418 ) C3138_=_C3419( C3138 C3419 ) C3138_=_C3420( C3138 C3420 ) C3138_=_C3421( C3138 C3421 ) C3138_=_C3422( C3138 C3422 ) C3194_=_C3367( C3194 C3367 ) \nC3194_=_C3408( C3194 C3408 ) C3194_=_C3409( C3194 C3409 ) C3194_=_C3411( C3194 C3411 ) C3194_=_C3412( C3194 C3412 ) C3194_=_C3413( C3194 C3413 ) C3194_=_C3414( C3194 C3414 ) \nC3194_=_C3415( C3194 C3415 ) C3194_=_C3416( C3194 C3416 ) C3194_=_C3417( C3194 C3417 ) C3194_=_C3418( C3194 C3418 ) C3194_=_C3419( C3194 C3419 ) C3194_=_C3420( C3194 C3420 ) \nC3194_=_C3421( C3194 C3421 ) C3194_=_C3422( C3194 C3422 ) C3209_=_C3210( C3209 C3210 ) C3209_=_C3369( C3209 C3369 ) C3209_=_C3409( C3209 C3409 ) C3209_=_C3472( C3209 C3472 ) \nC3209_=_C3608( C3209 C3608 ) C3209_=_C3609( C3209 C3609 ) C3209_=_C3610( C3209 C3610 ) C3209_=_C3611( C3209 C3611 ) C3209_=_C3612( C3209 C3612 ) C3209_=_C3613( C3209 C3613 ) \nC3209_=_C3614( C3209 C3614 ) C3209_=_C3615( C3209 C3615 ) C3209_=_C3616( C3209 C3616 ) C3209_=_C3617( C3209 C3617 ) C3210_=_C3360( C3210 C3360 ) C3210_=_C3370( C3210 C3370 ) \nC3210_=_C3436( C3210 C3436 ) C3210_=_C3473( C3210 C3473 ) C3210_=_C3512( C3210 C3512 ) C3210_=_C3608( C3210 C3608 ) C3210_=_C3653( C3210 C3653 ) C3210_=_C3654( C3210 C3654 ) \nC3210_=_C3655( C3210 C3655 ) C3210_=_C3656( C3210 C3656 ) C3210_=_C3657( C3210 C3657 ) C3210_=_C3658( C3210 C3658 ) C3210_=_C3659( C3210 C3659 ) C3210_=_C3660( C3210 C3660 ) \nC3360_=_C3370( C3360 C3370 ) C3360_=_C3436( C3360 C3436 ) C3360_=_C3473( C3360 C3473 ) C3360_=_C3512( C3360 C3512 ) C3360_=_C3608( C3360 C3608 ) C3360_=_C3653( C3360 C3653 ) \nC3360_=_C3654( C3360 C3654 ) C3360_=_C3655( C3360 C3655 ) C3360_=_C3656( C3360 C3656 ) C3360_=_C3657( C3360 C3657 ) C3360_=_C3658( C3360 C3658 ) C3360_=_C3659( C3360 C3659 ) \nC3360_=_C3660( C3360 C3660 ) C3367_=_C3369( C3367 C3369 ) C3367_=_C3370( C3367 C3370 ) C3367_=_C3408( C3367 C3408 ) C3367_=_C3409( C3367 C3409 ) C3367_=_C3411( C3367 C3411 ) \nC3367_=_C3412( C3367 C3412 ) C3367_=_C3413( C3367 C3413 ) C3367_=_C3414( C3367 C3414 ) C3367_=_C3415( C3367 C3415 ) C3367_=_C3416( C3367 C3416 ) C3367_=_C3417( C3367 C3417 ) \nC3367_=_C3418( C3367 C3418 ) C3367_=_C3419( C3367 C3419 ) C3367_=_C3420( C3367 C3420 ) C3367_=_C3421( C3367 C3421 ) C3367_=_C3422( C3367 C3422 ) C3369_=_C3370( C3369 C3370 ) \nC3369_=_C3409( C3369 C3409 ) C3369_=_C3472( C3369 C3472 ) C3369_=_C3608( C3369 C3608 ) C3369_=_C3609( C3369 C3609 ) C3369_=_C3610( C3369 C3610 ) C3369_=_C3611( C3369 C3611 ) \nC3369_=_C3612( C3369 C3612 ) C3369_=_C3613( C3369 C3613 ) C3369_=_C3614( C3369 C3614 ) C3369_=_C3615( C3369 C3615 ) C3369_=_C3616( C3369 C3616 ) C3369_=_C3617( C3369 C3617 ) \nC3370_=_C3436( C3370 C3436 ) C3370_=_C3473( C3370 C3473 ) C3370_=_C3512( C3370 C3512 ) C3370_=_C3608( C3370 C3608 ) C3370_=_C3653( C3370 C3653 ) C3370_=_C3654( C3370 C3654 ) \nC3370_=_C3655( C3370 C3655 ) C3370_=_C3656( C3370 C3656 ) C3370_=_C3657( C3370 C3657 ) C3370_=_C3658( C3370 C3658 ) C3370_=_C3659( C3370 C3659 ) C3370_=_C3660( C3370 C3660 ) \nC3408_=_C3409( C3408 C3409 ) C3408_=_C3411( C3408 C3411 ) C3408_=_C3412( C3408 C3412 ) C3408_=_C3413( C3408 C3413 ) C3408_=_C3414( C3408 C3414 ) C3408_=_C3415( C3408 C3415 ) \nC3408_=_C3416( C3408 C3416 ) C3408_=_C3417( C3408 C3417 ) C3408_=_C3418( C3408 C3418 ) C3408_=_C3419( C3408 C3419 ) C3408_=_C3420( C3408 C3420 ) C3408_=_C3421( C3408 C3421 ) \nC3408_=_C3422( C3408 C3422 ) C3408_=_C3472( C3408 C3472 ) C3408_=_C3473( C3408 C3473 ) C3409_=_C3411( C3409 C3411 ) C3409_=_C3412( C3409 C3412 ) C3409_=_C3413( C3409 C3413 ) \nC3409_=_C3414( C3409 C3414 ) C3409_=_C3415( C3409 C3415 ) C3409_=_C3416( C3409 C3416 ) C3409_=_C3417( C3409 C3417 ) C3409_=_C3418( C3409 C3418 ) C3409_=_C3419( C3409 C3419 ) \nC3409_=_C3420( C3409 C3420 ) C3409_=_C3421( C3409 C3421 ) C3409_=_C3422( C3409 C3422 ) C3409_=_C3472( C3409 C3472 ) C3409_=_C3608( C3409 C3608 ) C3409_=_C3609( C3409 C3609 ) \nC3409_=_C3610( C3409 C3610 ) C3409_=_C3611( C3409 C3611 ) C3409_=_C3612( C3409 C3612 ) C3409_=_C3613( C3409 C3613 ) C3409_=_C3614( C3409 C3614 ) C3409_=_C3615( C3409 C3615 ) \nC3409_=_C3616( C3409 C3616 ) C3409_=_C3617( C3409 C3617 ) C3411_=_C3412( C3411 C3412 ) C3411_=_C3413( C3411 C3413 ) C3411_=_C3414( C3411 C3414 ) C3411_=_C3415( C3411 C3415 ) \nC3411_=_C3416( C3411 C3416 ) C3411_=_C3417( C3411 C3417 ) C3411_=_C3418( C3411 C3418 ) C3411_=_C3419( C3411 C3419 ) C3411_=_C3420( C3411 C3420 ) C3411_=_C3421( C3411 C3421 ) \nC3411_=_C3422( C3411 C3422 ) C3412_=_C3413( C3412 C3413 ) C3412_=_C3414( C3412 C3414 ) C3412_=_C3415( C3412 C3415 ) C3412_=_C3416( C3412 C3416 ) C3412_=_C3417( C3412 C3417 ) \nC3412_=_C3418( C3412 C3418 ) C3412_=_C3419( C3412 C3419 ) C3412_=_C3420( C3412 C3420 ) C3412_=_C3421( C3412 C3421 ) C3412_=_C3422( C3412 C3422 ) C3413_=_C3414( C3413 C3414 ) \nC3413_=_C3415( C3413 C3415 ) C3413_=_C3416( C3413 C3416 ) C3413_=_C3417( C3413 C3417 ) C3413_=_C3418( C3413 C3418 ) C3413_=_C3419( C3413 C3419 ) C3413_=_C3420( C3413 C3420 ) \nC3413_=_C3421( C3413 C3421 ) C3413_=_C3422( C3413 C3422 ) C3414_=_C3415( C3414 C3415 ) C3414_=_C3416( C3414 C3416 ) C3414_=_C3417( C3414 C3417 ) C3414_=_C3418( C3414 C3418 ) \nC3414_=_C3419( C3414 C3419 ) C3414_=_C3420( C3414 C3420 ) C3414_=_C3421( C3414 C3421 ) C3414_=_C3422( C3414 C3422 ) C3414_=_C3610( C3414 C3610 ) C3414_=_C3654( C3414 C3654 ) \nC3415_=_C3416( C3415 C3416 ) C3415_=_C3417( C3415 C3417 ) C3415_=_C3418( C3415 C3418 ) C3415_=_C3419( C3415 C3419 ) C3415_=_C3420( C3415 C3420 ) C3415_=_C3421( C3415 C3421 ) \nC3415_=_C3422( C3415 C3422 ) C3416_=_C3417( C3416 C3417 ) C3416_=_C3418( C3416 C3418 ) C3416_=_C3419( C3416 C3419 ) C3416_=_C3420( C3416 C3420 ) C3416_=_C3421( C3416 C3421 ) \nC3416_=_C3422( C3416 C3422 ) C3416_=_C3612( C3416 C3612 ) C3416_=_C3655( C3416 C3655 ) C3417_=_C3418( C3417 C3418 ) C3417_=_C3419( C3417 C3419 ) C3417_=_C3420( C3417 C3420 ) \nC3417_=_C3421( C3417 C3421 ) C3417_=_C3422( C3417 C3422 ) C3417_=_C3656( C3417 C3656 ) C3418_=_C3419( C3418 C3419 ) C3418_=_C3420( C3418 C3420 ) C3418_=_C3421( C3418 C3421 ) \nC3418_=_C3422( C3418 C3422 ) C3418_=_C3613( C3418 C3613 ) C3418_=_C3657( C3418 C3657 ) C3419_=_C3420(</w:t>
      </w:r>
    </w:p>
    <w:p>
      <w:pPr>
        <w:pStyle w:val="PreformattedText"/>
        <w:bidi w:val="0"/>
        <w:spacing w:before="0" w:after="0"/>
        <w:jc w:val="left"/>
        <w:rPr/>
      </w:pPr>
      <w:r>
        <w:rPr/>
        <w:t xml:space="preserve"> </w:t>
      </w:r>
      <w:r>
        <w:rPr/>
        <w:t>C3419 C3420 ) C3419_=_C3421( C3419 C3421 ) C3419_=_C3422( C3419 C3422 ) \nC3420_=_C3421( C3420 C3421 ) C3420_=_C3422( C3420 C3422 ) C3421_=_C3422( C3421 C3422 ) C3421_=_C3659( C3421 C3659 ) C3436_=_C3473( C3436 C3473 ) C3436_=_C3512( C3436 C3512 ) \nC3436_=_C3608( C3436 C3608 ) C3436_=_C3653( C3436 C3653 ) C3436_=_C3654( C3436 C3654 ) C3436_=_C3655( C3436 C3655 ) C3436_=_C3656( C3436 C3656 ) C3436_=_C3657( C3436 C3657 ) \nC3436_=_C3658( C3436 C3658 ) C3436_=_C3659( C3436 C3659 ) C3436_=_C3660( C3436 C3660 ) C3472_=_C3473( C3472 C3473 ) C3472_=_C3608( C3472 C3608 ) C3472_=_C3609( C3472 C3609 ) \nC3472_=_C3610( C3472 C3610 ) C3472_=_C3611( C3472 C3611 ) C3472_=_C3612( C3472 C3612 ) C3472_=_C3613( C3472 C3613 ) C3472_=_C3614( C3472 C3614 ) C3472_=_C3615( C3472 C3615 ) \nC3472_=_C3616( C3472 C3616 ) C3472_=_C3617( C3472 C3617 ) C3473_=_C3512( C3473 C3512 ) C3473_=_C3608( C3473 C3608 ) C3473_=_C3653( C3473 C3653 ) C3473_=_C3654( C3473 C3654 ) \nC3473_=_C3655( C3473 C3655 ) C3473_=_C3656( C3473 C3656 ) C3473_=_C3657( C3473 C3657 ) C3473_=_C3658( C3473 C3658 ) C3473_=_C3659( C3473 C3659 ) C3473_=_C3660( C3473 C3660 ) \nC3512_=_C3608( C3512 C3608 ) C3512_=_C3653( C3512 C3653 ) C3512_=_C3654( C3512 C3654 ) C3512_=_C3655( C3512 C3655 ) C3512_=_C3656( C3512 C3656 ) C3512_=_C3657( C3512 C3657 ) \nC3512_=_C3658( C3512 C3658 ) C3512_=_C3659( C3512 C3659 ) C3512_=_C3660( C3512 C3660 ) C3608_=_C3609( C3608 C3609 ) C3608_=_C3610( C3608 C3610 ) C3608_=_C3611( C3608 C3611 ) \nC3608_=_C3612( C3608 C3612 ) C3608_=_C3613( C3608 C3613 ) C3608_=_C3614( C3608 C3614 ) C3608_=_C3615( C3608 C3615 ) C3608_=_C3616( C3608 C3616 ) C3608_=_C3617( C3608 C3617 ) \nC3608_=_C3653( C3608 C3653 ) C3608_=_C3654( C3608 C3654 ) C3608_=_C3655( C3608 C3655 ) C3608_=_C3656( C3608 C3656 ) C3608_=_C3657( C3608 C3657 ) C3608_=_C3658( C3608 C3658 ) \nC3608_=_C3659( C3608 C3659 ) C3608_=_C3660( C3608 C3660 ) C3609_=_C3610( C3609 C3610 ) C3609_=_C3611( C3609 C3611 ) C3609_=_C3612( C3609 C3612 ) C3609_=_C3613( C3609 C3613 ) \nC3609_=_C3614( C3609 C3614 ) C3609_=_C3615( C3609 C3615 ) C3609_=_C3616( C3609 C3616 ) C3609_=_C3617( C3609 C3617 ) C3610_=_C3611( C3610 C3611 ) C3610_=_C3612( C3610 C3612 ) \nC3610_=_C3613( C3610 C3613 ) C3610_=_C3614( C3610 C3614 ) C3610_=_C3615( C3610 C3615 ) C3610_=_C3616( C3610 C3616 ) C3610_=_C3617( C3610 C3617 ) C3610_=_C3654( C3610 C3654 ) \nC3611_=_C3612( C3611 C3612 ) C3611_=_C3613( C3611 C3613 ) C3611_=_C3614( C3611 C3614 ) C3611_=_C3615( C3611 C3615 ) C3611_=_C3616( C3611 C3616 ) C3611_=_C3617( C3611 C3617 ) \nC3612_=_C3613( C3612 C3613 ) C3612_=_C3614( C3612 C3614 ) C3612_=_C3615( C3612 C3615 ) C3612_=_C3616( C3612 C3616 ) C3612_=_C3617( C3612 C3617 ) C3612_=_C3655( C3612 C3655 ) \nC3613_=_C3614( C3613 C3614 ) C3613_=_C3615( C3613 C3615 ) C3613_=_C3616( C3613 C3616 ) C3613_=_C3617( C3613 C3617 ) C3613_=_C3657( C3613 C3657 ) C3614_=_C3615( C3614 C3615 ) \nC3614_=_C3616( C3614 C3616 ) C3614_=_C3617( C3614 C3617 ) C3615_=_C3616( C3615 C3616 ) C3615_=_C3617( C3615 C3617 ) C3616_=_C3617( C3616 C3617 ) C3653_=_C3654( C3653 C3654 ) \nC3653_=_C3655( C3653 C3655 ) C3653_=_C3656( C3653 C3656 ) C3653_=_C3657( C3653 C3657 ) C3653_=_C3658( C3653 C3658 ) C3653_=_C3659( C3653 C3659 ) C3653_=_C3660( C3653 C3660 ) \nC3654_=_C3655( C3654 C3655 ) C3654_=_C3656( C3654 C3656 ) C3654_=_C3657( C3654 C3657 ) C3654_=_C3658( C3654 C3658 ) C3654_=_C3659( C3654 C3659 ) C3654_=_C3660( C3654 C3660 ) \nC3655_=_C3656( C3655 C3656 ) C3655_=_C3657( C3655 C3657 ) C3655_=_C3658( C3655 C3658 ) C3655_=_C3659( C3655 C3659 ) C3655_=_C3660( C3655 C3660 ) C3656_=_C3657( C3656 C3657 ) \nC3656_=_C3658( C3656 C3658 ) C3656_=_C3659( C3656 C3659 ) C3656_=_C3660( C3656 C3660 ) C3657_=_C3658( C3657 C3658 ) C3657_=_C3659( C3657 C3659 ) C3657_=_C3660( C3657 C3660 ) \nC3658_=_C3659( C3658 C3659 ) C3658_=_C3660( C3658 C3660 ) C3659_=_C3660( C3659 C3660 ) "];87-&gt;116[label="100: C410 C448 C515 C627 C649 \nC674 C731 C851 C854 C950 C964 \nC965 C966 C967 C968 C969 C970 \nC971 C972 C973 C975 C976 C977 \nC980 C981 C982 C983 C984 C985 \nC986 C987 C988 C989 C990 C1201 \nC1353 C1456 C1770 C1855 C1876 C1898 \nC1917 C2144 C2209 C2366 C2369 C2370 \nC2485 C2520 C2539 C2569 C2695 C2711 \nC2777 C2778 C2911 C2982 C3052 C3138 \nC3194 C3209 C3210 C3360 C3367 C3369 \nC3370 C3408 C3411 C3412 C3413 C3414 \nC3415 C3416 C3417 C3418 C3419 C3420 \nC3421 C3422 C3436 C3472 C3473 C3512 \nC3609 C3610 C3611 C3612 C3613 C3614 \nC3615 C3616 C3617 C3653 C3654 C3655 \nC3656 C3657 C3658 C3659 C3660 \n1244: C410_=_C515 ,C410_=_C627 ,C410_=_C1353 ,C410_=_C1855 ,C410_=_C2209 ,\nC410_=_C2370 ,C410_=_C2569 ,C410_=_C2695 ,C410_=_C2778 ,C410_=_C2911 ,C410_=_C3210 ,\nC410_=_C3360 ,C410_=_C3370 ,C410_=_C3436 ,C410_=_C3473 ,C410_=_C3512 ,C410_=_C3653 ,\nC410_=_C3654 ,C410_=_C3655 ,C410_=_C3656 ,C410_=_C3657 ,C410_=_C3658 ,C410_=_C3659 ,\nC410_=_C3660 ,C448_=_C964 ,C448_=_C965 ,C448_=_C966 ,C448_=_C967 ,C448_=_C968 ,\nC448_=_C969 ,C448_=_C970 ,C448_=_C971 ,C448_=_C972 ,C448_=_C973 ,C448_=_C975 ,\nC448_=_C976 ,C448_=_C977 ,C448_=_C980 ,C448_=_C981 ,C448_=_C982 ,C448_=_C983 ,\nC448_=_C984 ,C448_=_C985 ,C448_=_C986 ,C448_=_C987 ,C448_=_C988 ,C448_=_C989 ,\nC448_=_C990 ,C515_=_C627 ,C515_=_C1353 ,C515_=_C1855 ,C515_=_C2209 ,C515_=_C2370 ,\nC515_=_C2569 ,C515_=_C2695 ,C515_=_C2778 ,C515_=_C2911 ,C515_=_C3210 ,C515_=_C3360 ,\nC515_=_C3370 ,C515_=_C3436 ,C515_=_C3473 ,C515_=_C3512 ,C515_=_C3653 ,C515_=_C3654 ,\nC515_=_C3655 ,C515_=_C3656 ,C515_=_C3657 ,C515_=_C3658 ,C515_=_C3659 ,C515_=_C3660 ,\nC627_=_C1353 ,C627_=_C1855 ,C627_=_C2209 ,C627_=_C2370 ,C627_=_C2569 ,C627_=_C2695 ,\nC627_=_C2778 ,C627_=_C2911 ,C627_=_C3210 ,C627_=_C3360 ,C627_=_C3370 ,C627_=_C3436 ,\nC627_=_C3473 ,C627_=_C3512 ,C627_=_C3653 ,C627_=_C3654 ,C627_=_C3655 ,C627_=_C3656 ,\nC627_=_C3657 ,C627_=_C3658 ,C627_=_C3659 ,C627_=_C3660 ,C649_=_C851 ,C649_=_C950 ,\nC649_=_C1201 ,C649_=_C1456 ,C649_=_C1770 ,C649_=_C2144 ,C649_=_C2366 ,C649_=_C2520 ,\nC649_=_C3138 ,C649_=_C3194 ,C649_=_C3367 ,C649_=_C3408 ,C649_=_C3411 ,C649_=_C3412 ,\nC649_=_C3413 ,C649_=_C3414 ,C649_=_C3415 ,C649_=_C3416 ,C649_=_C3417 ,C649_=_C3418 ,\nC649_=_C3419 ,C649_=_C3420 ,C649_=_C3421 ,C649_=_C3422 ,C674_=_C731 ,C674_=_C854 ,\nC674_=_C1876 ,C674_=_C1898 ,C674_=_C1917 ,C674_=_C2369 ,C674_=_C2485 ,C674_=_C2539 ,\nC674_=_C2711 ,C674_=_C2777 ,C674_=_C2982 ,C674_=_C3052 ,C674_=_C3209 ,C674_=_C3369 ,\nC674_=_C3472 ,C674_=_C3609 ,C674_=_C3610 ,C674_=_C3611 ,C674_=_C3612 ,C674_=_C3613 ,\nC674_=_C3614 ,C674_=_C3615 ,C674_=_C3616 ,C674_=_C3617 ,C731_=_C854 ,C731_=_C1876 ,\nC731_=_C1898 ,C731_=_C1917 ,C731_=_C2369 ,C731_=_C2485 ,C731_=_C2539 ,C731_=_C2711 ,\nC731_=_C2777 ,C731_=_C2982 ,C731_=_C3052 ,C731_=_C3209 ,C731_=_C3369 ,C731_=_C3472 ,\nC731_=_C3609 ,C731_=_C3610 ,C731_=_C3611 ,C731_=_C3612 ,C731_=_C3613 ,C731_=_C3614 ,\nC731_=_C3615 ,C731_=_C3616 ,C731_=_C3617 ,C851_=_C854 ,C851_=_C950 ,C851_=_C1201 ,\nC851_=_C1456 ,C851_=_C1770 ,C851_=_C2144 ,C851_=_C2366 ,C851_=_C2520 ,C851_=_C3138 ,\nC851_=_C3194 ,C851_=_C3367 ,C851_=_C3408 ,C851_=_C3411 ,C851_=_C3412 ,C851_=_C3413 ,\nC851_=_C3414 ,C851_=_C3415 ,C851_=_C3416 ,C851_=_C3417 ,C851_=_C3418 ,C851_=_C3419 ,\nC851_=_C3420 ,C851_=_C3421 ,C851_=_C3422 ,C854_=_C1876 ,C854_=_C1898 ,C854_=_C1917 ,\nC854_=_C2369 ,C854_=_C2485 ,C854_=_C2539 ,C854_=_C2711 ,C854_=_C2777 ,C854_=_C2982 ,\nC854_=_C3052 ,C854_=_C3209 ,C854_=_C3369 ,C854_=_C3472 ,C854_=_C3609 ,C854_=_C3610 ,\nC854_=_C3611 ,C854_=_C3612 ,C854_=_C3613 ,C854_=_C3614 ,C854_=_C3615 ,C854_=_C3616 ,\nC854_=_C3617 ,C950_=_C1201 ,C950_=_C1456 ,C950_=_C1770 ,C950_=_C2144 ,C950_=_C2366 ,\nC950_=_C2520 ,C950_=_C3138 ,C950_=_C3194 ,C950_=_C3367 ,C950_=_C3408 ,C950_=_C3411 ,\nC950_=_C3412 ,C950_=_C3413 ,C950_=_C3414 ,C950_=_C3415 ,C950_=_C3416 ,C950_=_C3417 ,\nC950_=_C3418 ,C950_=_C3419 ,C950_=_C3420 ,C950_=_C3421 ,C950_=_C3422 ,C964_=_C965 ,\nC964_=_C966 ,C964_=_C967 ,C964_=_C968 ,C964_=_C969 ,C964_=_C970 ,C964_=_C971 ,\nC964_=_C972 ,C964_=_C973 ,C964_=_C975 ,C964_=_C976 ,C964_=_C977 ,C964_=_C980 ,\nC964_=_C981 ,C964_=_C982 ,C964_=_C983 ,C964_=_C984 ,C964_=_C985 ,C964_=_C986 ,\nC964_=_C987 ,C964_=_C988 ,C964_=_C989 ,C964_=_C990 ,C965_=_C966 ,C965_=_C967 ,\nC965_=_C968 ,C965_=_C969 ,C965_=_C970 ,C965_=_C971 ,C965_=_C972 ,C965_=_C973 ,\nC965_=_C975 ,C965_=_C976 ,C965_=_C977 ,C965_=_C980 ,C965_=_C981 ,C965_=_C982 ,\nC965_=_C983 ,C965_=_C984 ,C965_=_C985 ,C965_=_C986 ,C965_=_C987 ,C965_=_C988 ,\nC965_=_C989 ,C965_=_C990 ,C966_=_C967 ,C966_=_C968 ,C966_=_C969 ,C966_=_C970 ,\nC966_=_C971 ,C966_=_C972 ,C966_=_C973 ,C966_=_C975 ,C966_=_C976 ,C966_=_C977 ,\nC966_=_C980 ,C966_=_C981 ,C966_=_C982 ,C966_=_C983 ,C966_=_C984 ,C966_=_C985 ,\nC966_=_C986 ,C966_=_C987 ,C966_=_C988 ,C966_=_C989 ,C966_=_C990 ,C967_=_C968 ,\nC967_=_C969 ,C967_=_C970 ,C967_=_C971 ,C967_=_C972 ,C967_=_C973 ,C967_=_C975 ,\nC967_=_C976 ,C967_=_C977 ,C967_=_C980 ,C967_=_C981 ,C967_=_C982 ,C967_=_C983 ,\nC967_=_C984 ,C967_=_C985 ,C967_=_C986 ,C967_=_C987 ,C967_=_C988 ,C967_=_C989 ,\nC967_=_C990 ,C968_=_C969 ,C968_=_C970 ,C968_=_C971 ,C968_=_C972 ,C968_=_C973 ,\nC968_=_C975 ,C968_=_C976 ,C968_=_C977 ,C968_=_C980 ,C968_=_C981 ,C968_=_C982 ,\nC968_=_C983 ,C968_=_C984 ,C968_=_C985 ,C968_=_C986 ,C968_=_C987 ,C968_=_C988 ,\nC968_=_C989 ,C968_=_C990 ,C968_=_C2366 ,C968_=_C2369 ,C968_=_C2370 ,C969_=_C970 ,\nC969_=_C971 ,C969_=_C972 ,C969_=_C973 ,C969_=_C975 ,C969_=_C976 ,C969_=_C977 ,\nC969_=_C980 ,C969_=_C981 ,C969_=_C982 ,C969_=_C983 ,C969_=_C984 ,C969_=_C985 ,\nC969_=_C986 ,C969_=_C987 ,C969_=_C988 ,C969_=_C989 ,C969_=_C990 ,C970_=_C971 ,\nC970_=_C972 ,C970_=_C973 ,C970_=_C975 ,C970_=_C976 ,C970_=_C977 ,C970_=_C980 ,\nC970_=_C981 ,C970_=_C982 ,C970_=_C983 ,C970_=_C984 ,C970_=_C985 ,C970_=_C986 ,\nC970_=_C987 ,C970_=_C988 ,C970_=_C989 ,C970_=_C990 ,C971_=_C972 ,C971_=_C973 ,\nC971_=_C975 ,C971_=_C976 ,C971_=_C977 ,C971_=_C980 ,C971_=_C981 ,C971_=_C982 ,\nC971_=_C983 ,C971_=_C984 ,C971_=_C985 ,C971_=_C986 ,C971_=_C987 ,C971_=_C988 ,\nC971_=_C989 ,C971_=_C990 ,C972_=_C973</w:t>
      </w:r>
    </w:p>
    <w:p>
      <w:pPr>
        <w:pStyle w:val="PreformattedText"/>
        <w:bidi w:val="0"/>
        <w:spacing w:before="0" w:after="0"/>
        <w:jc w:val="left"/>
        <w:rPr/>
      </w:pPr>
      <w:r>
        <w:rPr/>
        <w:t xml:space="preserve"> </w:t>
      </w:r>
      <w:r>
        <w:rPr/>
        <w:t>,C972_=_C975 ,C972_=_C976 ,C972_=_C977 ,\nC972_=_C980 ,C972_=_C981 ,C972_=_C982 ,C972_=_C983 ,C972_=_C984 ,C972_=_C985 ,\nC972_=_C986 ,C972_=_C987 ,C972_=_C988 ,C972_=_C989 ,C972_=_C990 ,C972_=_C3052 ,\nC973_=_C975 ,C973_=_C976 ,C973_=_C977 ,C973_=_C980 ,C973_=_C981 ,C973_=_C982 ,\nC973_=_C983 ,C973_=_C984 ,C973_=_C985 ,C973_=_C986 ,C973_=_C987 ,C973_=_C988 ,\nC973_=_C989 ,C973_=_C990 ,C973_=_C3367 ,C973_=_C3369 ,C973_=_C3370 ,C975_=_C976 ,\nC975_=_C977 ,C975_=_C980 ,C975_=_C981 ,C975_=_C982 ,C975_=_C983 ,C975_=_C984 ,\nC975_=_C985 ,C975_=_C986 ,C975_=_C987 ,C975_=_C988 ,C975_=_C989 ,C975_=_C990 ,\nC975_=_C3436 ,C976_=_C977 ,C976_=_C980 ,C976_=_C981 ,C976_=_C982 ,C976_=_C983 ,\nC976_=_C984 ,C976_=_C985 ,C976_=_C986 ,C976_=_C987 ,C976_=_C988 ,C976_=_C989 ,\nC976_=_C990 ,C976_=_C3408 ,C976_=_C3472 ,C976_=_C3473 ,C977_=_C980 ,C977_=_C981 ,\nC977_=_C982 ,C977_=_C983 ,C977_=_C984 ,C977_=_C985 ,C977_=_C986 ,C977_=_C987 ,\nC977_=_C988 ,C977_=_C989 ,C977_=_C990 ,C980_=_C981 ,C980_=_C982 ,C980_=_C983 ,\nC980_=_C984 ,C980_=_C985 ,C980_=_C986 ,C980_=_C987 ,C980_=_C988 ,C980_=_C989 ,\nC980_=_C990 ,C981_=_C982 ,C981_=_C983 ,C981_=_C984 ,C981_=_C985 ,C981_=_C986 ,\nC981_=_C987 ,C981_=_C988 ,C981_=_C989 ,C981_=_C990 ,C982_=_C983 ,C982_=_C984 ,\nC982_=_C985 ,C982_=_C986 ,C982_=_C987 ,C982_=_C988 ,C982_=_C989 ,C982_=_C990 ,\nC982_=_C3609 ,C983_=_C984 ,C983_=_C985 ,C983_=_C986 ,C983_=_C987 ,C983_=_C988 ,\nC983_=_C989 ,C983_=_C990 ,C984_=_C985 ,C984_=_C986 ,C984_=_C987 ,C984_=_C988 ,\nC984_=_C989 ,C984_=_C990 ,C984_=_C3414 ,C984_=_C3610 ,C984_=_C3654 ,C985_=_C986 ,\nC985_=_C987 ,C985_=_C988 ,C985_=_C989 ,C985_=_C990 ,C986_=_C987 ,C986_=_C988 ,\nC986_=_C989 ,C986_=_C990 ,C986_=_C3416 ,C986_=_C3612 ,C986_=_C3655 ,C987_=_C988 ,\nC987_=_C989 ,C987_=_C990 ,C987_=_C3418 ,C987_=_C3613 ,C987_=_C3657 ,C988_=_C989 ,\nC988_=_C990 ,C989_=_C990 ,C1201_=_C1456 ,C1201_=_C1770 ,C1201_=_C2144 ,C1201_=_C2366 ,\nC1201_=_C2520 ,C1201_=_C3138 ,C1201_=_C3194 ,C1201_=_C3367 ,C1201_=_C3408 ,C1201_=_C3411 ,\nC1201_=_C3412 ,C1201_=_C3413 ,C1201_=_C3414 ,C1201_=_C3415 ,C1201_=_C3416 ,C1201_=_C3417 ,\nC1201_=_C3418 ,C1201_=_C3419 ,C1201_=_C3420 ,C1201_=_C3421 ,C1201_=_C3422 ,C1353_=_C1855 ,\nC1353_=_C2209 ,C1353_=_C2370 ,C1353_=_C2569 ,C1353_=_C2695 ,C1353_=_C2778 ,C1353_=_C2911 ,\nC1353_=_C3210 ,C1353_=_C3360 ,C1353_=_C3370 ,C1353_=_C3436 ,C1353_=_C3473 ,C1353_=_C3512 ,\nC1353_=_C3653 ,C1353_=_C3654 ,C1353_=_C3655 ,C1353_=_C3656 ,C1353_=_C3657 ,C1353_=_C3658 ,\nC1353_=_C3659 ,C1353_=_C3660 ,C1456_=_C1770 ,C1456_=_C2144 ,C1456_=_C2366 ,C1456_=_C2520 ,\nC1456_=_C3138 ,C1456_=_C3194 ,C1456_=_C3367 ,C1456_=_C3408 ,C1456_=_C3411 ,C1456_=_C3412 ,\nC1456_=_C3413 ,C1456_=_C3414 ,C1456_=_C3415 ,C1456_=_C3416 ,C1456_=_C3417 ,C1456_=_C3418 ,\nC1456_=_C3419 ,C1456_=_C3420 ,C1456_=_C3421 ,C1456_=_C3422 ,C1770_=_C2144 ,C1770_=_C2366 ,\nC1770_=_C2520 ,C1770_=_C3138 ,C1770_=_C3194 ,C1770_=_C3367 ,C1770_=_C3408 ,C1770_=_C3411 ,\nC1770_=_C3412 ,C1770_=_C3413 ,C1770_=_C3414 ,C1770_=_C3415 ,C1770_=_C3416 ,C1770_=_C3417 ,\nC1770_=_C3418 ,C1770_=_C3419 ,C1770_=_C3420 ,C1770_=_C3421 ,C1770_=_C3422 ,C1855_=_C2209 ,\nC1855_=_C2370 ,C1855_=_C2569 ,C1855_=_C2695 ,C1855_=_C2778 ,C1855_=_C2911 ,C1855_=_C3210 ,\nC1855_=_C3360 ,C1855_=_C3370 ,C1855_=_C3436 ,C1855_=_C3473 ,C1855_=_C3512 ,C1855_=_C3653 ,\nC1855_=_C3654 ,C1855_=_C3655 ,C1855_=_C3656 ,C1855_=_C3657 ,C1855_=_C3658 ,C1855_=_C3659 ,\nC1855_=_C3660 ,C1876_=_C1898 ,C1876_=_C1917 ,C1876_=_C2369 ,C1876_=_C2485 ,C1876_=_C2539 ,\nC1876_=_C2711 ,C1876_=_C2777 ,C1876_=_C2982 ,C1876_=_C3052 ,C1876_=_C3209 ,C1876_=_C3369 ,\nC1876_=_C3472 ,C1876_=_C3609 ,C1876_=_C3610 ,C1876_=_C3611 ,C1876_=_C3612 ,C1876_=_C3613 ,\nC1876_=_C3614 ,C1876_=_C3615 ,C1876_=_C3616 ,C1876_=_C3617 ,C1898_=_C1917 ,C1898_=_C2369 ,\nC1898_=_C2485 ,C1898_=_C2539 ,C1898_=_C2711 ,C1898_=_C2777 ,C1898_=_C2982 ,C1898_=_C3052 ,\nC1898_=_C3209 ,C1898_=_C3369 ,C1898_=_C3472 ,C1898_=_C3609 ,C1898_=_C3610 ,C1898_=_C3611 ,\nC1898_=_C3612 ,C1898_=_C3613 ,C1898_=_C3614 ,C1898_=_C3615 ,C1898_=_C3616 ,C1898_=_C3617 ,\nC1917_=_C2369 ,C1917_=_C2485 ,C1917_=_C2539 ,C1917_=_C2711 ,C1917_=_C2777 ,C1917_=_C2982 ,\nC1917_=_C3052 ,C1917_=_C3209 ,C1917_=_C3369 ,C1917_=_C3472 ,C1917_=_C3609 ,C1917_=_C3610 ,\nC1917_=_C3611 ,C1917_=_C3612 ,C1917_=_C3613 ,C1917_=_C3614 ,C1917_=_C3615 ,C1917_=_C3616 ,\nC1917_=_C3617 ,C2144_=_C2366 ,C2144_=_C2520 ,C2144_=_C3138 ,C2144_=_C3194 ,C2144_=_C3367 ,\nC2144_=_C3408 ,C2144_=_C3411 ,C2144_=_C3412 ,C2144_=_C3413 ,C2144_=_C3414 ,C2144_=_C3415 ,\nC2144_=_C3416 ,C2144_=_C3417 ,C2144_=_C3418 ,C2144_=_C3419 ,C2144_=_C3420 ,C2144_=_C3421 ,\nC2144_=_C3422 ,C2209_=_C2370 ,C2209_=_C2569 ,C2209_=_C2695 ,C2209_=_C2778 ,C2209_=_C2911 ,\nC2209_=_C3210 ,C2209_=_C3360 ,C2209_=_C3370 ,C2209_=_C3436 ,C2209_=_C3473 ,C2209_=_C3512 ,\nC2209_=_C3653 ,C2209_=_C3654 ,C2209_=_C3655 ,C2209_=_C3656 ,C2209_=_C3657 ,C2209_=_C3658 ,\nC2209_=_C3659 ,C2209_=_C3660 ,C2366_=_C2369 ,C2366_=_C2370 ,C2366_=_C2520 ,C2366_=_C3138 ,\nC2366_=_C3194 ,C2366_=_C3367 ,C2366_=_C3408 ,C2366_=_C3411 ,C2366_=_C3412 ,C2366_=_C3413 ,\nC2366_=_C3414 ,C2366_=_C3415 ,C2366_=_C3416 ,C2366_=_C3417 ,C2366_=_C3418 ,C2366_=_C3419 ,\nC2366_=_C3420 ,C2366_=_C3421 ,C2366_=_C3422 ,C2369_=_C2370 ,C2369_=_C2485 ,C2369_=_C2539 ,\nC2369_=_C2711 ,C2369_=_C2777 ,C2369_=_C2982 ,C2369_=_C3052 ,C2369_=_C3209 ,C2369_=_C3369 ,\nC2369_=_C3472 ,C2369_=_C3609 ,C2369_=_C3610 ,C2369_=_C3611 ,C2369_=_C3612 ,C2369_=_C3613 ,\nC2369_=_C3614 ,C2369_=_C3615 ,C2369_=_C3616 ,C2369_=_C3617 ,C2370_=_C2569 ,C2370_=_C2695 ,\nC2370_=_C2778 ,C2370_=_C2911 ,C2370_=_C3210 ,C2370_=_C3360 ,C2370_=_C3370 ,C2370_=_C3436 ,\nC2370_=_C3473 ,C2370_=_C3512 ,C2370_=_C3653 ,C2370_=_C3654 ,C2370_=_C3655 ,C2370_=_C3656 ,\nC2370_=_C3657 ,C2370_=_C3658 ,C2370_=_C3659 ,C2370_=_C3660 ,C2485_=_C2539 ,C2485_=_C2711 ,\nC2485_=_C2777 ,C2485_=_C2982 ,C2485_=_C3052 ,C2485_=_C3209 ,C2485_=_C3369 ,C2485_=_C3472 ,\nC2485_=_C3609 ,C2485_=_C3610 ,C2485_=_C3611 ,C2485_=_C3612 ,C2485_=_C3613 ,C2485_=_C3614 ,\nC2485_=_C3615 ,C2485_=_C3616 ,C2485_=_C3617 ,C2520_=_C3138 ,C2520_=_C3194 ,C2520_=_C3367 ,\nC2520_=_C3408 ,C2520_=_C3411 ,C2520_=_C3412 ,C2520_=_C3413 ,C2520_=_C3414 ,C2520_=_C3415 ,\nC2520_=_C3416 ,C2520_=_C3417 ,C2520_=_C3418 ,C2520_=_C3419 ,C2520_=_C3420 ,C2520_=_C3421 ,\nC2520_=_C3422 ,C2539_=_C2711 ,C2539_=_C2777 ,C2539_=_C2982 ,C2539_=_C3052 ,C2539_=_C3209 ,\nC2539_=_C3369 ,C2539_=_C3472 ,C2539_=_C3609 ,C2539_=_C3610 ,C2539_=_C3611 ,C2539_=_C3612 ,\nC2539_=_C3613 ,C2539_=_C3614 ,C2539_=_C3615 ,C2539_=_C3616 ,C2539_=_C3617 ,C2569_=_C2695 ,\nC2569_=_C2778 ,C2569_=_C2911 ,C2569_=_C3210 ,C2569_=_C3360 ,C2569_=_C3370 ,C2569_=_C3436 ,\nC2569_=_C3473 ,C2569_=_C3512 ,C2569_=_C3653 ,C2569_=_C3654 ,C2569_=_C3655 ,C2569_=_C3656 ,\nC2569_=_C3657 ,C2569_=_C3658 ,C2569_=_C3659 ,C2569_=_C3660 ,C2695_=_C2778 ,C2695_=_C2911 ,\nC2695_=_C3210 ,C2695_=_C3360 ,C2695_=_C3370 ,C2695_=_C3436 ,C2695_=_C3473 ,C2695_=_C3512 ,\nC2695_=_C3653 ,C2695_=_C3654 ,C2695_=_C3655 ,C2695_=_C3656 ,C2695_=_C3657 ,C2695_=_C3658 ,\nC2695_=_C3659 ,C2695_=_C3660 ,C2711_=_C2777 ,C2711_=_C2982 ,C2711_=_C3052 ,C2711_=_C3209 ,\nC2711_=_C3369 ,C2711_=_C3472 ,C2711_=_C3609 ,C2711_=_C3610 ,C2711_=_C3611 ,C2711_=_C3612 ,\nC2711_=_C3613 ,C2711_=_C3614 ,C2711_=_C3615 ,C2711_=_C3616 ,C2711_=_C3617 ,C2777_=_C2778 ,\nC2777_=_C2982 ,C2777_=_C3052 ,C2777_=_C3209 ,C2777_=_C3369 ,C2777_=_C3472 ,C2777_=_C3609 ,\nC2777_=_C3610 ,C2777_=_C3611 ,C2777_=_C3612 ,C2777_=_C3613 ,C2777_=_C3614 ,C2777_=_C3615 ,\nC2777_=_C3616 ,C2777_=_C3617 ,C2778_=_C2911 ,C2778_=_C3210 ,C2778_=_C3360 ,C2778_=_C3370 ,\nC2778_=_C3436 ,C2778_=_C3473 ,C2778_=_C3512 ,C2778_=_C3653 ,C2778_=_C3654 ,C2778_=_C3655 ,\nC2778_=_C3656 ,C2778_=_C3657 ,C2778_=_C3658 ,C2778_=_C3659 ,C2778_=_C3660 ,C2911_=_C3210 ,\nC2911_=_C3360 ,C2911_=_C3370 ,C2911_=_C3436 ,C2911_=_C3473 ,C2911_=_C3512 ,C2911_=_C3653 ,\nC2911_=_C3654 ,C2911_=_C3655 ,C2911_=_C3656 ,C2911_=_C3657 ,C2911_=_C3658 ,C2911_=_C3659 ,\nC2911_=_C3660 ,C2982_=_C3052 ,C2982_=_C3209 ,C2982_=_C3369 ,C2982_=_C3472 ,C2982_=_C3609 ,\nC2982_=_C3610 ,C2982_=_C3611 ,C2982_=_C3612 ,C2982_=_C3613 ,C2982_=_C3614 ,C2982_=_C3615 ,\nC2982_=_C3616 ,C2982_=_C3617 ,C3052_=_C3209 ,C3052_=_C3369 ,C3052_=_C3472 ,C3052_=_C3609 ,\nC3052_=_C3610 ,C3052_=_C3611 ,C3052_=_C3612 ,C3052_=_C3613 ,C3052_=_C3614 ,C3052_=_C3615 ,\nC3052_=_C3616 ,C3052_=_C3617 ,C3138_=_C3194 ,C3138_=_C3367 ,C3138_=_C3408 ,C3138_=_C3411 ,\nC3138_=_C3412 ,C3138_=_C3413 ,C3138_=_C3414 ,C3138_=_C3415 ,C3138_=_C3416 ,C3138_=_C3417 ,\nC3138_=_C3418 ,C3138_=_C3419 ,C3138_=_C3420 ,C3138_=_C3421 ,C3138_=_C3422 ,C3194_=_C3367 ,\nC3194_=_C3408 ,C3194_=_C3411 ,C3194_=_C3412 ,C3194_=_C3413 ,C3194_=_C3414 ,C3194_=_C3415 ,\nC3194_=_C3416 ,C3194_=_C3417 ,C3194_=_C3418 ,C3194_=_C3419 ,C3194_=_C3420 ,C3194_=_C3421 ,\nC3194_=_C3422 ,C3209_=_C3210 ,C3209_=_C3369 ,C3209_=_C3472 ,C3209_=_C3609 ,C3209_=_C3610 ,\nC3209_=_C3611 ,C3209_=_C3612 ,C3209_=_C3613 ,C3209_=_C3614 ,C3209_=_C3615 ,C3209_=_C3616 ,\nC3209_=_C3617 ,C3210_=_C3360 ,C3210_=_C3370 ,C3210_=_C3436 ,C3210_=_C3473 ,C3210_=_C3512 ,\nC3210_=_C3653 ,C3210_=_C3654 ,C3210_=_C3655 ,C3210_=_C3656 ,C3210_=_C3657 ,C3210_=_C3658 ,\nC3210_=_C3659 ,C3210_=_C3660 ,C3360_=_C3370 ,C3360_=_C3436 ,C3360_=_C3473 ,C3360_=_C3512 ,\nC3360_=_C3653 ,C3360_=_C3654 ,C3360_=_C3655 ,C3360_=_C3656 ,C3360_=_C3657 ,C3360_=_C3658 ,\nC3360_=_C3659 ,C3360_=_C3660 ,C3367_=_C3369 ,C3367_=_C3370 ,C3367_=_C3408 ,C3367_=_C3411 ,\nC3367_=_C3412 ,C3367_=_C3413 ,C3367_=_C3414 ,C3367_=_C3415 ,C3367_=_C3416 ,C3367_=_C3417 ,\nC3367_=_C3418 ,C3367_=_C3419 ,C3367_=_C3420 ,C3367_=_C3421 ,C3367_=_C3422 ,C3369_=_C3370 ,\nC3369_=_C3472 ,C3369_=_C3609 ,C3369_=_C3610 ,C3369_=_C3611 ,C3369_=_C3612 ,C3369_=_C3613 ,\nC3369_=_C3614 ,C3369_=_C3615 ,C3369_=_C3616 ,C3369_=_C3617 ,C3370_=_C3436 ,C3370_=_C3473 ,\nC3370_=_C3512 ,C3370_=_C3653 ,C3370_=_C3654 ,C3370_=_C3655 ,C3370_=_C3656 ,C3370_=_C3657 ,\nC3370_=_C3658 ,C3370_=_C3659 ,C3370_=_C3660 ,C3408_=_C3411 ,C3408_=_C3412 ,C3408_=_C3413</w:t>
      </w:r>
    </w:p>
    <w:p>
      <w:pPr>
        <w:pStyle w:val="PreformattedText"/>
        <w:bidi w:val="0"/>
        <w:spacing w:before="0" w:after="0"/>
        <w:jc w:val="left"/>
        <w:rPr/>
      </w:pPr>
      <w:r>
        <w:rPr/>
        <w:t xml:space="preserve"> </w:t>
      </w:r>
      <w:r>
        <w:rPr/>
        <w:t>,\nC3408_=_C3414 ,C3408_=_C3415 ,C3408_=_C3416 ,C3408_=_C3417 ,C3408_=_C3418 ,C3408_=_C3419 ,\nC3408_=_C3420 ,C3408_=_C3421 ,C3408_=_C3422 ,C3408_=_C3472 ,C3408_=_C3473 ,C3411_=_C3412 ,\nC3411_=_C3413 ,C3411_=_C3414 ,C3411_=_C3415 ,C3411_=_C3416 ,C3411_=_C3417 ,C3411_=_C3418 ,\nC3411_=_C3419 ,C3411_=_C3420 ,C3411_=_C3421 ,C3411_=_C3422 ,C3412_=_C3413 ,C3412_=_C3414 ,\nC3412_=_C3415 ,C3412_=_C3416 ,C3412_=_C3417 ,C3412_=_C3418 ,C3412_=_C3419 ,C3412_=_C3420 ,\nC3412_=_C3421 ,C3412_=_C3422 ,C3413_=_C3414 ,C3413_=_C3415 ,C3413_=_C3416 ,C3413_=_C3417 ,\nC3413_=_C3418 ,C3413_=_C3419 ,C3413_=_C3420 ,C3413_=_C3421 ,C3413_=_C3422 ,C3414_=_C3415 ,\nC3414_=_C3416 ,C3414_=_C3417 ,C3414_=_C3418 ,C3414_=_C3419 ,C3414_=_C3420 ,C3414_=_C3421 ,\nC3414_=_C3422 ,C3414_=_C3610 ,C3414_=_C3654 ,C3415_=_C3416 ,C3415_=_C3417 ,C3415_=_C3418 ,\nC3415_=_C3419 ,C3415_=_C3420 ,C3415_=_C3421 ,C3415_=_C3422 ,C3416_=_C3417 ,C3416_=_C3418 ,\nC3416_=_C3419 ,C3416_=_C3420 ,C3416_=_C3421 ,C3416_=_C3422 ,C3416_=_C3612 ,C3416_=_C3655 ,\nC3417_=_C3418 ,C3417_=_C3419 ,C3417_=_C3420 ,C3417_=_C3421 ,C3417_=_C3422 ,C3417_=_C3656 ,\nC3418_=_C3419 ,C3418_=_C3420 ,C3418_=_C3421 ,C3418_=_C3422 ,C3418_=_C3613 ,C3418_=_C3657 ,\nC3419_=_C3420 ,C3419_=_C3421 ,C3419_=_C3422 ,C3420_=_C3421 ,C3420_=_C3422 ,C3421_=_C3422 ,\nC3421_=_C3659 ,C3436_=_C3473 ,C3436_=_C3512 ,C3436_=_C3653 ,C3436_=_C3654 ,C3436_=_C3655 ,\nC3436_=_C3656 ,C3436_=_C3657 ,C3436_=_C3658 ,C3436_=_C3659 ,C3436_=_C3660 ,C3472_=_C3473 ,\nC3472_=_C3609 ,C3472_=_C3610 ,C3472_=_C3611 ,C3472_=_C3612 ,C3472_=_C3613 ,C3472_=_C3614 ,\nC3472_=_C3615 ,C3472_=_C3616 ,C3472_=_C3617 ,C3473_=_C3512 ,C3473_=_C3653 ,C3473_=_C3654 ,\nC3473_=_C3655 ,C3473_=_C3656 ,C3473_=_C3657 ,C3473_=_C3658 ,C3473_=_C3659 ,C3473_=_C3660 ,\nC3512_=_C3653 ,C3512_=_C3654 ,C3512_=_C3655 ,C3512_=_C3656 ,C3512_=_C3657 ,C3512_=_C3658 ,\nC3512_=_C3659 ,C3512_=_C3660 ,C3609_=_C3610 ,C3609_=_C3611 ,C3609_=_C3612 ,C3609_=_C3613 ,\nC3609_=_C3614 ,C3609_=_C3615 ,C3609_=_C3616 ,C3609_=_C3617 ,C3610_=_C3611 ,C3610_=_C3612 ,\nC3610_=_C3613 ,C3610_=_C3614 ,C3610_=_C3615 ,C3610_=_C3616 ,C3610_=_C3617 ,C3610_=_C3654 ,\nC3611_=_C3612 ,C3611_=_C3613 ,C3611_=_C3614 ,C3611_=_C3615 ,C3611_=_C3616 ,C3611_=_C3617 ,\nC3612_=_C3613 ,C3612_=_C3614 ,C3612_=_C3615 ,C3612_=_C3616 ,C3612_=_C3617 ,C3612_=_C3655 ,\nC3613_=_C3614 ,C3613_=_C3615 ,C3613_=_C3616 ,C3613_=_C3617 ,C3613_=_C3657 ,C3614_=_C3615 ,\nC3614_=_C3616 ,C3614_=_C3617 ,C3615_=_C3616 ,C3615_=_C3617 ,C3616_=_C3617 ,C3653_=_C3654 ,\nC3653_=_C3655 ,C3653_=_C3656 ,C3653_=_C3657 ,C3653_=_C3658 ,C3653_=_C3659 ,C3653_=_C3660 ,\nC3654_=_C3655 ,C3654_=_C3656 ,C3654_=_C3657 ,C3654_=_C3658 ,C3654_=_C3659 ,C3654_=_C3660 ,\nC3655_=_C3656 ,C3655_=_C3657 ,C3655_=_C3658 ,C3655_=_C3659 ,C3655_=_C3660 ,C3656_=_C3657 ,\nC3656_=_C3658 ,C3656_=_C3659 ,C3656_=_C3660 ,C3657_=_C3658 ,C3657_=_C3659 ,C3657_=_C3660 ,\nC3658_=_C3659 ,C3658_=_C3660 ,C3659_=_C3660 ,"];117[shape=box, label="id:117 level: 5\n109: C395 C400 C411 C416 C527 \nC636 C739 C766 C767 C768 C769 \nC770 C771 C772 C773 C774 C775 \nC776 C777 C778 C779 C780 C781 \nC782 C783 C784 C785 C786 C787 \nC788 C789 C790 C791 C817 C838 \nC965 C986 C1044 C1059 C1064 C1551 \nC1567 C1570 C1621 C1622 C1623 C1624 \nC1625 C1626 C1627 C1628 C1629 C1630 \nC1631 C1632 C1633 C1634 C1635 C1637 \nC1638 C1639 C1640 C1641 C1642 C1643 \nC1668 C1687 C1730 C1776 C2336 C2340 \nC2360 C2375 C2422 C2595 C2614 C2630 \nC2752 C2769 C2818 C2874 C2959 C2988 \nC3048 C3072 C3130 C3136 C3361 C3366 \nC3377 C3416 C3476 C3612 C3623 C3632 \nC3637 C3655 C3777 C3841 C3874 C3884 \nC3959 C3960 C3961 C3962 C3966 C3975 \nC4109 C4110 \n1587: C395_=_C400( C395 C400 ) C395_=_C411( C395 C411 ) C395_=_C416( C395 C416 ) C395_=_C527( C395 C527 ) C395_=_C766( C395 C766 ) \nC395_=_C767( C395 C767 ) C395_=_C768( C395 C768 ) C395_=_C769( C395 C769 ) C395_=_C770( C395 C770 ) C395_=_C771( C395 C771 ) C395_=_C772( C395 C772 ) \nC395_=_C773( C395 C773 ) C395_=_C774( C395 C774 ) C395_=_C775( C395 C775 ) C395_=_C776( C395 C776 ) C395_=_C777( C395 C777 ) C395_=_C778( C395 C778 ) \nC395_=_C779( C395 C779 ) C395_=_C780( C395 C780 ) C395_=_C781( C395 C781 ) C395_=_C782( C395 C782 ) C395_=_C783( C395 C783 ) C395_=_C784( C395 C784 ) \nC395_=_C785( C395 C785 ) C395_=_C786( C395 C786 ) C395_=_C787( C395 C787 ) C395_=_C788( C395 C788 ) C395_=_C789( C395 C789 ) C395_=_C790( C395 C790 ) \nC395_=_C791( C395 C791 ) C400_=_C411( C400 C411 ) C400_=_C416( C400 C416 ) C400_=_C773( C400 C773 ) C400_=_C817( C400 C817 ) C400_=_C965( C400 C965 ) \nC400_=_C1044( C400 C1044 ) C400_=_C1551( C400 C1551 ) C400_=_C1621( C400 C1621 ) C400_=_C1622( C400 C1622 ) C400_=_C1623( C400 C1623 ) C400_=_C1624( C400 C1624 ) \nC400_=_C1625( C400 C1625 ) C400_=_C1626( C400 C1626 ) C400_=_C1627( C400 C1627 ) C400_=_C1628( C400 C1628 ) C400_=_C1629( C400 C1629 ) C400_=_C1630( C400 C1630 ) \nC400_=_C1631( C400 C1631 ) C400_=_C1632( C400 C1632 ) C400_=_C1633( C400 C1633 ) C400_=_C1634( C400 C1634 ) C400_=_C1635( C400 C1635 ) C400_=_C1637( C400 C1637 ) \nC400_=_C1638( C400 C1638 ) C400_=_C1639( C400 C1639 ) C400_=_C1640( C400 C1640 ) C400_=_C1641( C400 C1641 ) C400_=_C1642( C400 C1642 ) C400_=_C1643( C400 C1643 ) \nC411_=_C416( C411 C416 ) C411_=_C787( C411 C787 ) C411_=_C986( C411 C986 ) C411_=_C1059( C411 C1059 ) C411_=_C1567( C411 C1567 ) C411_=_C1730( C411 C1730 ) \nC411_=_C1776( C411 C1776 ) C411_=_C2336( C411 C2336 ) C411_=_C2375( C411 C2375 ) C411_=_C2630( C411 C2630 ) C411_=_C2752( C411 C2752 ) C411_=_C2988( C411 C2988 ) \nC411_=_C3072( C411 C3072 ) C411_=_C3130( C411 C3130 ) C411_=_C3361( C411 C3361 ) C411_=_C3377( C411 C3377 ) C411_=_C3416( C411 C3416 ) C411_=_C3476( C411 C3476 ) \nC411_=_C3612( C411 C3612 ) C411_=_C3623( C411 C3623 ) C411_=_C3632( C411 C3632 ) C411_=_C3655( C411 C3655 ) C411_=_C3841( C411 C3841 ) C411_=_C3884( C411 C3884 ) \nC411_=_C3959( C411 C3959 ) C411_=_C3960( C411 C3960 ) C411_=_C3961( C411 C3961 ) C411_=_C3962( C411 C3962 ) C416_=_C636( C416 C636 ) C416_=_C739( C416 C739 ) \nC416_=_C838( C416 C838 ) C416_=_C1064( C416 C1064 ) C416_=_C1570( C416 C1570 ) C416_=_C1642( C416 C1642 ) C416_=_C1668( C416 C1668 ) C416_=_C1687( C416 C1687 ) \nC416_=_C2340( C416 C2340 ) C416_=_C2360( C416 C2360 ) C416_=_C2422( C416 C2422 ) C416_=_C2595( C416 C2595 ) C416_=_C2614( C416 C2614 ) C416_=_C2769( C416 C2769 ) \nC416_=_C2818( C416 C2818 ) C416_=_C2874( C416 C2874 ) C416_=_C2959( C416 C2959 ) C416_=_C3048( C416 C3048 ) C416_=_C3136( C416 C3136 ) C416_=_C3366( C416 C3366 ) \nC416_=_C3637( C416 C3637 ) C416_=_C3777( C416 C3777 ) C416_=_C3874( C416 C3874 ) C416_=_C3962( C416 C3962 ) C416_=_C3966( C416 C3966 ) C416_=_C3975( C416 C3975 ) \nC416_=_C4109( C416 C4109 ) C416_=_C4110( C416 C4110 ) C527_=_C766( C527 C766 ) C527_=_C767( C527 C767 ) C527_=_C768( C527 C768 ) C527_=_C769( C527 C769 ) \nC527_=_C770( C527 C770 ) C527_=_C771( C527 C771 ) C527_=_C772( C527 C772 ) C527_=_C773( C527 C773 ) C527_=_C774( C527 C774 ) C527_=_C775( C527 C775 ) \nC527_=_C776( C527 C776 ) C527_=_C777( C527 C777 ) C527_=_C778( C527 C778 ) C527_=_C779( C527 C779 ) C527_=_C780( C527 C780 ) C527_=_C781( C527 C781 ) \nC527_=_C782( C527 C782 ) C527_=_C783( C527 C783 ) C527_=_C784( C527 C784 ) C527_=_C785( C527 C785 ) C527_=_C786( C527 C786 ) C527_=_C787( C527 C787 ) \nC527_=_C788( C527 C788 ) C527_=_C789( C527 C789 ) C527_=_C790( C527 C790 ) C527_=_C791( C527 C791 ) C636_=_C739( C636 C739 ) C636_=_C838( C636 C838 ) \nC636_=_C1064( C636 C1064 ) C636_=_C1570( C636 C1570 ) C636_=_C1642( C636 C1642 ) C636_=_C1668( C636 C1668 ) C636_=_C1687( C636 C1687 ) C636_=_C2340( C636 C2340 ) \nC636_=_C2360( C636 C2360 ) C636_=_C2422( C636 C2422 ) C636_=_C2595( C636 C2595 ) C636_=_C2614( C636 C2614 ) C636_=_C2769( C636 C2769 ) C636_=_C2818( C636 C2818 ) \nC636_=_C2874( C636 C2874 ) C636_=_C2959( C636 C2959 ) C636_=_C3048( C636 C3048 ) C636_=_C3136( C636 C3136 ) C636_=_C3366( C636 C3366 ) C636_=_C3637( C636 C3637 ) \nC636_=_C3777( C636 C3777 ) C636_=_C3874( C636 C3874 ) C636_=_C3962( C636 C3962 ) C636_=_C3966( C636 C3966 ) C636_=_C3975( C636 C3975 ) C636_=_C4109( C636 C4109 ) \nC636_=_C4110( C636 C4110 ) C739_=_C838( C739 C838 ) C739_=_C1064( C739 C1064 ) C739_=_C1570( C739 C1570 ) C739_=_C1642( C739 C1642 ) C739_=_C1668( C739 C1668 ) \nC739_=_C1687( C739 C1687 ) C739_=_C2340( C739 C2340 ) C739_=_C2360( C739 C2360 ) C739_=_C2422( C739 C2422 ) C739_=_C2595( C739 C2595 ) C739_=_C2614( C739 C2614 ) \nC739_=_C2769( C739 C2769 ) C739_=_C2818( C739 C2818 ) C739_=_C2874( C739 C2874 ) C739_=_C2959( C739 C2959 ) C739_=_C3048( C739 C3048 ) C739_=_C3136( C739 C3136 ) \nC739_=_C3366( C739 C3366 ) C739_=_C3637( C739 C3637 ) C739_=_C3777( C739 C3777 ) C739_=_C3874( C739 C3874 ) C739_=_C3962( C739 C3962 ) C739_=_C3966( C739 C3966 ) \nC739_=_C3975( C739 C3975 ) C739_=_C4109( C739 C4109 ) C739_=_C4110( C739 C4110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w:t>
      </w:r>
    </w:p>
    <w:p>
      <w:pPr>
        <w:pStyle w:val="PreformattedText"/>
        <w:bidi w:val="0"/>
        <w:spacing w:before="0" w:after="0"/>
        <w:jc w:val="left"/>
        <w:rPr/>
      </w:pPr>
      <w:r>
        <w:rPr/>
        <w:t xml:space="preserve"> </w:t>
      </w:r>
      <w:r>
        <w:rPr/>
        <w:t>C787 ) \nC767_=_C788( C767 C788 ) C767_=_C789( C767 C789 ) C767_=_C790( C767 C790 ) C767_=_C791( C767 C791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1044( C768 C1044 ) C768_=_C1059( C768 C1059 ) C768_=_C1064( C768 C1064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1551( C772 C1551 ) C772_=_C1567( C772 C1567 ) \nC772_=_C1570( C772 C1570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817( C773 C817 ) C773_=_C965( C773 C965 ) C773_=_C1044( C773 C1044 ) C773_=_C1551( C773 C1551 ) C773_=_C1621( C773 C1621 ) \nC773_=_C1622( C773 C1622 ) C773_=_C1623( C773 C1623 ) C773_=_C1624( C773 C1624 ) C773_=_C1625( C773 C1625 ) C773_=_C1626( C773 C1626 ) C773_=_C1627( C773 C1627 ) \nC773_=_C1628( C773 C1628 ) C773_=_C1629( C773 C1629 ) C773_=_C1630( C773 C1630 ) C773_=_C1631( C773 C1631 ) C773_=_C1632( C773 C1632 ) C773_=_C1633( C773 C1633 ) \nC773_=_C1634( C773 C1634 ) C773_=_C1635( C773 C1635 ) C773_=_C1637( C773 C1637 ) C773_=_C1638( C773 C1638 ) C773_=_C1639( C773 C1639 ) C773_=_C1640( C773 C1640 ) \nC773_=_C1641( C773 C1641 ) C773_=_C1642( C773 C1642 ) C773_=_C1643( C773 C1643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1623( C776 C1623 ) C776_=_C2336( C776 C2336 ) C776_=_C2340( C776 C234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2595( C777 C259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9_=_C780( C779 C780 ) C779_=_C781( C779 C781 ) \nC779_=_C782( C779 C782 ) C779_=_C783( C779 C783 ) C779_=_C784( C779 C784 ) C779_=_C785( C779 C785 ) C779_=_C786( C779 C786 ) C779_=_C787( C779 C787 ) \nC779_=_C788( C779 C788 ) C779_=_C789( C779 C789 ) C779_=_C790( C779 C790 ) C779_=_C791( C779 C791 ) C779_=_C1627( C779 C1627 ) C779_=_C3130( C779 C3130 ) \nC779_=_C3136( C779 C3136 ) C780_=_C781( C780 C781 ) C780_=_C782( C780 C782 ) C780_=_C783( C780 C783 ) C780_=_C784( C780 C784 ) C780_=_C785( C780 C785 ) \nC780_=_C786( C780 C786 ) C780_=_C787( C780 C787 ) C780_=_C788( C780 C788 ) C780_=_C789( C780 C789 ) C780_=_C790( C780 C790 ) C780_=_C791( C780 C791 ) \nC781_=_C782( C781 C782 ) C781_=_C783( C781 C783 ) C781_=_C784( C781 C784 ) C781_=_C785( C781 C785 ) C781_=_C786( C781 C786 ) C781_=_C787( C781 C787 ) \nC781_=_C788( C781 C788 ) C781_=_C789( C781 C789 ) C781_=_C790( C781 C790 ) C781_=_C791( C781 C791 ) C781_=_C1629( C781 C1629 ) C781_=_C3361( C781 C3361 ) \nC781_=_C3366( C781 C3366 ) C782_=_C783( C782 C783 ) C782_=_C784( C782 C784 ) C782_=_C785( C782 C785 ) C782_=_C786( C782 C786 ) C782_=_C787( C782 C787 ) \nC782_=_C788( C782 C788 ) C782_=_C789( C782 C789 ) C782_=_C790( C782 C790 ) C782_=_C791( C782 C791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4_=_C1632( C784 C1632 ) C784_=_C3632( C784 C3632 ) C784_=_C3637( C784 C3637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7_=_C986( C787 C986 ) C787_=_C1059( C787 C1059 ) C787_=_C1567( C787 C1567 ) C787_=_C1730( C787 C1730 ) C787_=_C1776( C787 C1776 ) \nC787_=_C2336( C787 C2336 ) C787_=_C2375( C787 C2375 ) C787_=_C2630( C787 C2630 ) C787_=_C2752( C787 C2752 ) C787_=_C2988( C787 C2988 ) C787_=_C3072( C787 C3072 ) \nC787_=_C3130( C787 C3130 ) C787_=_C3361( C787 C3361 ) C787_=_C3377( C787 C3377 ) C787_=_C3416( C787 C3416 ) C787_=_C3476( C787 C3476 ) C787_=_C3612( C787 C3612 ) \nC787_=_C3623( C787 C3623 ) C787_=_C3632( C787 C3632 ) C787_=_C3655( C787 C3655 ) C787_=_C3841( C787 C3841 ) C787_=_C3884( C787 C3884 ) C787_=_C3959( C787 C3959 ) \nC787_=_C3960( C787 C3960 ) C787_=_C3961( C787 C3961 ) C787_=_C3962( C787 C3962 ) C788_=_C789( C788 C789 ) C788_=_C790( C788 C790 ) C788_=_C791( C788 C791 ) \nC789_=_C790( C789 C790 ) C789_=_C791( C789 C791 ) C790_=_C791( C790 C791 ) C791_=_C1640( C791 C1640 ) C817_=_C838( C817 C838 ) C817_=_C965( C817 C965 ) \nC817_=_C1044( C817 C1044 ) C817_=_C1551( C817 C1551 ) C817_=_C1621( C817 C1621 ) C817_=_C1622( C817 C1622 ) C817_=_C1623( C817 C1623 ) C817_=_C1624( C817 C1624 ) \nC817_=_C1625( C817 C1625 ) C817_=_C1626( C817 C1626 ) C817_=_C1627( C817 C1627 ) C817_=_C1628( C817 C1628 ) C817_=_C1629( C817 C1629 ) C817_=_C1630( C817 C1630 ) \nC817_=_C1631( C817 C1631 ) C817_=_C1632( C817 C1632 ) C817_=_C1633( C817 C1633 ) C817_=_C1634( C817 C1634 ) C817_=_C1635( C817 C1635 ) C817_=_C1637( C817 C1637 ) \nC817_=_C1638( C817 C1638 ) C817_=_C1639( C817 C1639 ) C817_=_C1640( C817 C1640 ) C817_=_C1641( C817 C1641 ) C817_=_C1642( C817 C1642 ) C817_=_C1643( C817 C1643 ) \nC838_=_C1064( C838 C1064 ) C838_=_C1570( C838 C1570 ) C838_=_C1642( C838 C1642 ) C838_=_C1668( C838 C1668 ) C838_=_C1687( C838 C1687</w:t>
      </w:r>
    </w:p>
    <w:p>
      <w:pPr>
        <w:pStyle w:val="PreformattedText"/>
        <w:bidi w:val="0"/>
        <w:spacing w:before="0" w:after="0"/>
        <w:jc w:val="left"/>
        <w:rPr/>
      </w:pPr>
      <w:r>
        <w:rPr/>
        <w:t xml:space="preserve"> </w:t>
      </w:r>
      <w:r>
        <w:rPr/>
        <w:t>) C838_=_C2340( C838 C2340 ) \nC838_=_C2360( C838 C2360 ) C838_=_C2422( C838 C2422 ) C838_=_C2595( C838 C2595 ) C838_=_C2614( C838 C2614 ) C838_=_C2769( C838 C2769 ) C838_=_C2818( C838 C2818 ) \nC838_=_C2874( C838 C2874 ) C838_=_C2959( C838 C2959 ) C838_=_C3048( C838 C3048 ) C838_=_C3136( C838 C3136 ) C838_=_C3366( C838 C3366 ) C838_=_C3637( C838 C3637 ) \nC838_=_C3777( C838 C3777 ) C838_=_C3874( C838 C3874 ) C838_=_C3962( C838 C3962 ) C838_=_C3966( C838 C3966 ) C838_=_C3975( C838 C3975 ) C838_=_C4109( C838 C4109 ) \nC838_=_C4110( C838 C4110 ) C965_=_C986( C965 C986 ) C965_=_C1044( C965 C1044 ) C965_=_C1551( C965 C1551 ) C965_=_C1621( C965 C1621 ) C965_=_C1622( C965 C1622 ) \nC965_=_C1623( C965 C1623 ) C965_=_C1624( C965 C1624 ) C965_=_C1625( C965 C1625 ) C965_=_C1626( C965 C1626 ) C965_=_C1627( C965 C1627 ) C965_=_C1628( C965 C1628 ) \nC965_=_C1629( C965 C1629 ) C965_=_C1630( C965 C1630 ) C965_=_C1631( C965 C1631 ) C965_=_C1632( C965 C1632 ) C965_=_C1633( C965 C1633 ) C965_=_C1634( C965 C1634 ) \nC965_=_C1635( C965 C1635 ) C965_=_C1637( C965 C1637 ) C965_=_C1638( C965 C1638 ) C965_=_C1639( C965 C1639 ) C965_=_C1640( C965 C1640 ) C965_=_C1641( C965 C1641 ) \nC965_=_C1642( C965 C1642 ) C965_=_C1643( C965 C1643 ) C986_=_C1059( C986 C1059 ) C986_=_C1567( C986 C1567 ) C986_=_C1730( C986 C1730 ) C986_=_C1776( C986 C1776 ) \nC986_=_C2336( C986 C2336 ) C986_=_C2375( C986 C2375 ) C986_=_C2630( C986 C2630 ) C986_=_C2752( C986 C2752 ) C986_=_C2988( C986 C2988 ) C986_=_C3072( C986 C3072 ) \nC986_=_C3130( C986 C3130 ) C986_=_C3361( C986 C3361 ) C986_=_C3377( C986 C3377 ) C986_=_C3416( C986 C3416 ) C986_=_C3476( C986 C3476 ) C986_=_C3612( C986 C3612 ) \nC986_=_C3623( C986 C3623 ) C986_=_C3632( C986 C3632 ) C986_=_C3655( C986 C3655 ) C986_=_C3841( C986 C3841 ) C986_=_C3884( C986 C3884 ) C986_=_C3959( C986 C3959 ) \nC986_=_C3960( C986 C3960 ) C986_=_C3961( C986 C3961 ) C986_=_C3962( C986 C3962 ) C1044_=_C1059( C1044 C1059 ) C1044_=_C1064( C1044 C1064 ) C1044_=_C1551( C1044 C1551 ) \nC1044_=_C1621( C1044 C1621 ) C1044_=_C1622( C1044 C1622 ) C1044_=_C1623( C1044 C1623 ) C1044_=_C1624( C1044 C1624 ) C1044_=_C1625( C1044 C1625 ) C1044_=_C1626( C1044 C1626 ) \nC1044_=_C1627( C1044 C1627 ) C1044_=_C1628( C1044 C1628 ) C1044_=_C1629( C1044 C1629 ) C1044_=_C1630( C1044 C1630 ) C1044_=_C1631( C1044 C1631 ) C1044_=_C1632( C1044 C1632 ) \nC1044_=_C1633( C1044 C1633 ) C1044_=_C1634( C1044 C1634 ) C1044_=_C1635( C1044 C1635 ) C1044_=_C1637( C1044 C1637 ) C1044_=_C1638( C1044 C1638 ) C1044_=_C1639( C1044 C1639 ) \nC1044_=_C1640( C1044 C1640 ) C1044_=_C1641( C1044 C1641 ) C1044_=_C1642( C1044 C1642 ) C1044_=_C1643( C1044 C1643 ) C1059_=_C1064( C1059 C1064 ) C1059_=_C1567( C1059 C1567 ) \nC1059_=_C1730( C1059 C1730 ) C1059_=_C1776( C1059 C1776 ) C1059_=_C2336( C1059 C2336 ) C1059_=_C2375( C1059 C2375 ) C1059_=_C2630( C1059 C2630 ) C1059_=_C2752( C1059 C2752 ) \nC1059_=_C2988( C1059 C2988 ) C1059_=_C3072( C1059 C3072 ) C1059_=_C3130( C1059 C3130 ) C1059_=_C3361( C1059 C3361 ) C1059_=_C3377( C1059 C3377 ) C1059_=_C3416( C1059 C3416 ) \nC1059_=_C3476( C1059 C3476 ) C1059_=_C3612( C1059 C3612 ) C1059_=_C3623( C1059 C3623 ) C1059_=_C3632( C1059 C3632 ) C1059_=_C3655( C1059 C3655 ) C1059_=_C3841( C1059 C3841 ) \nC1059_=_C3884( C1059 C3884 ) C1059_=_C3959( C1059 C3959 ) C1059_=_C3960( C1059 C3960 ) C1059_=_C3961( C1059 C3961 ) C1059_=_C3962( C1059 C3962 ) C1064_=_C1570( C1064 C1570 ) \nC1064_=_C1642( C1064 C1642 ) C1064_=_C1668( C1064 C1668 ) C1064_=_C1687( C1064 C1687 ) C1064_=_C2340( C1064 C2340 ) C1064_=_C2360( C1064 C2360 ) C1064_=_C2422( C1064 C2422 ) \nC1064_=_C2595( C1064 C2595 ) C1064_=_C2614( C1064 C2614 ) C1064_=_C2769( C1064 C2769 ) C1064_=_C2818( C1064 C2818 ) C1064_=_C2874( C1064 C2874 ) C1064_=_C2959( C1064 C2959 ) \nC1064_=_C3048( C1064 C3048 ) C1064_=_C3136( C1064 C3136 ) C1064_=_C3366( C1064 C3366 ) C1064_=_C3637( C1064 C3637 ) C1064_=_C3777( C1064 C3777 ) C1064_=_C3874( C1064 C3874 ) \nC1064_=_C3962( C1064 C3962 ) C1064_=_C3966( C1064 C3966 ) C1064_=_C3975( C1064 C3975 ) C1064_=_C4109( C1064 C4109 ) C1064_=_C4110( C1064 C4110 ) C1551_=_C1567( C1551 C1567 ) \nC1551_=_C1570( C1551 C1570 ) C1551_=_C1621( C1551 C1621 ) C1551_=_C1622( C1551 C1622 ) C1551_=_C1623( C1551 C1623 ) C1551_=_C1624( C1551 C1624 ) C1551_=_C1625( C1551 C1625 ) \nC1551_=_C1626( C1551 C1626 ) C1551_=_C1627( C1551 C1627 ) C1551_=_C1628( C1551 C1628 ) C1551_=_C1629( C1551 C1629 ) C1551_=_C1630( C1551 C1630 ) C1551_=_C1631( C1551 C1631 ) \nC1551_=_C1632( C1551 C1632 ) C1551_=_C1633( C1551 C1633 ) C1551_=_C1634( C1551 C1634 ) C1551_=_C1635( C1551 C1635 ) C1551_=_C1637( C1551 C1637 ) C1551_=_C1638( C1551 C1638 ) \nC1551_=_C1639( C1551 C1639 ) C1551_=_C1640( C1551 C1640 ) C1551_=_C1641( C1551 C1641 ) C1551_=_C1642( C1551 C1642 ) C1551_=_C1643( C1551 C1643 ) C1567_=_C1570( C1567 C1570 ) \nC1567_=_C1730( C1567 C1730 ) C1567_=_C1776( C1567 C1776 ) C1567_=_C2336( C1567 C2336 ) C1567_=_C2375( C1567 C2375 ) C1567_=_C2630( C1567 C2630 ) C1567_=_C2752( C1567 C2752 ) \nC1567_=_C2988( C1567 C2988 ) C1567_=_C3072( C1567 C3072 ) C1567_=_C3130( C1567 C3130 ) C1567_=_C3361( C1567 C3361 ) C1567_=_C3377( C1567 C3377 ) C1567_=_C3416( C1567 C3416 ) \nC1567_=_C3476( C1567 C3476 ) C1567_=_C3612( C1567 C3612 ) C1567_=_C3623( C1567 C3623 ) C1567_=_C3632( C1567 C3632 ) C1567_=_C3655( C1567 C3655 ) C1567_=_C3841( C1567 C3841 ) \nC1567_=_C3884( C1567 C3884 ) C1567_=_C3959( C1567 C3959 ) C1567_=_C3960( C1567 C3960 ) C1567_=_C3961( C1567 C3961 ) C1567_=_C3962( C1567 C3962 ) C1570_=_C1642( C1570 C1642 ) \nC1570_=_C1668( C1570 C1668 ) C1570_=_C1687( C1570 C1687 ) C1570_=_C2340( C1570 C2340 ) C1570_=_C2360( C1570 C2360 ) C1570_=_C2422( C1570 C2422 ) C1570_=_C2595( C1570 C2595 ) \nC1570_=_C2614( C1570 C2614 ) C1570_=_C2769( C1570 C2769 ) C1570_=_C2818( C1570 C2818 ) C1570_=_C2874( C1570 C2874 ) C1570_=_C2959( C1570 C2959 ) C1570_=_C3048( C1570 C3048 ) \nC1570_=_C3136( C1570 C3136 ) C1570_=_C3366( C1570 C3366 ) C1570_=_C3637( C1570 C3637 ) C1570_=_C3777( C1570 C3777 ) C1570_=_C3874( C1570 C3874 ) C1570_=_C3962( C1570 C3962 ) \nC1570_=_C3966( C1570 C3966 ) C1570_=_C3975( C1570 C3975 ) C1570_=_C4109( C1570 C4109 ) C1570_=_C4110( C1570 C4110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7( C1621 C1637 ) C1621_=_C1638( C1621 C1638 ) C1621_=_C1639( C1621 C1639 ) C1621_=_C1640( C1621 C1640 ) C1621_=_C1641( C1621 C1641 ) C1621_=_C1642( C1621 C1642 ) \nC1621_=_C1643( C1621 C1643 ) C1621_=_C1776( C1621 C1776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7( C1622 C1637 ) C1622_=_C1638( C1622 C1638 ) C1622_=_C1639( C1622 C1639 ) \nC1622_=_C1640( C1622 C1640 ) C1622_=_C1641( C1622 C1641 ) C1622_=_C1642( C1622 C1642 ) C1622_=_C1643( C1622 C1643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7( C1623 C1637 ) C1623_=_C1638( C1623 C1638 ) \nC1623_=_C1639( C1623 C1639 ) C1623_=_C1640( C1623 C1640 ) C1623_=_C1641( C1623 C1641 ) C1623_=_C1642( C1623 C1642 ) C1623_=_C1643( C1623 C1643 ) C1623_=_C2336( C1623 C2336 ) \nC1623_=_C2340( C1623 C2340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7( C1624 C1637 ) C1624_=_C1638( C1624 C1638 ) C1624_=_C1639( C1624 C1639 ) C1624_=_C1640( C1624 C1640 ) C1624_=_C1641( C1624 C1641 ) C1624_=_C1642( C1624 C1642 ) \nC1624_=_C1643( C1624 C1643 ) C1625_=_C1626( C1625 C1626 ) C1625_=_C1627( C1625 C1627 ) C1625_=_C1628( C1625 C1628 ) C1625_=_C1629( C1625 C1629 ) C1625_=_C1630( C1625 C1630 ) \nC1625_=_C1631( C1625 C1631 ) C1625_=_C1632( C1625 C1632 ) C1625_=_C1633( C1625 C1633 ) C1625_=_C1634( C1625 C1634 ) C1625_=_C1635( C1625 C1635 ) C1625_=_C1637( C1625 C1637 ) \nC1625_=_C1638( C1625 C1638 ) C1625_=_C1639( C1625 C1639 ) C1625_=_C1640( C1625 C1640 ) C1625_=_C1641( C1625 C1641 ) C1625_=_C1642( C1625 C1642 ) C1625_=_C1643( C1625 C1643 ) \nC1626_=_C1627( C1626 C1627 ) C1626_=_C1628( C1626 C1628 ) C1626_=_C1629( C1626 C1629 ) C1626_=_C1630( C1626 C1630 ) C1626_=_C1631( C1626 C1631 ) C1626_=_C1632( C1626 C1632 ) \nC1626_=_C1633( C1626 C1633 ) C1626_=_C1634( C1626 C1634 ) C1626_=_C1635( C1626 C1635 ) C1626_=_C1637( C1626 C1637 ) C1626_=_C1638( C1626 C1638 ) C1626_=_C1639( C1626 C1639 ) \nC1626_=_C1640( C1626 C1640 ) C1626_=_C1641( C1626 C1641 ) C1626_=_C1642( C1626 C1642 ) C1626_=_C1643( C1626 C1643 ) C1627_=_C1628( C1627 C1628 ) C1627_=_C1629( C1627 C1629 ) \nC1627_=_C1630( C1627 C1630 ) C1627_=_C1631( C1627 C1631 ) C1627_=_C1632( C1627 C1632 ) C1627_=_C1633( C1627 C1633 ) C1627_=_C1634( C1627 C1634 ) C1627_=_C1635( C1627 C1635 ) \nC1627_=_C1637( C1627 C1637 ) C1627_=_C1638( C1627 C1638 ) C1627_=_C1639( C1627 C1639 ) C1627_=_C1640( C1627 C1640 ) C1627_=_C1641( C1627 C1641 ) C1627_=_C1642(</w:t>
      </w:r>
    </w:p>
    <w:p>
      <w:pPr>
        <w:pStyle w:val="PreformattedText"/>
        <w:bidi w:val="0"/>
        <w:spacing w:before="0" w:after="0"/>
        <w:jc w:val="left"/>
        <w:rPr/>
      </w:pPr>
      <w:r>
        <w:rPr/>
        <w:t xml:space="preserve"> </w:t>
      </w:r>
      <w:r>
        <w:rPr/>
        <w:t>C1627 C1642 ) \nC1627_=_C1643( C1627 C1643 ) C1627_=_C3130( C1627 C3130 ) C1627_=_C3136( C1627 C3136 ) C1628_=_C1629( C1628 C1629 ) C1628_=_C1630( C1628 C1630 ) C1628_=_C1631( C1628 C1631 ) \nC1628_=_C1632( C1628 C1632 ) C1628_=_C1633( C1628 C1633 ) C1628_=_C1634( C1628 C1634 ) C1628_=_C1635( C1628 C1635 ) C1628_=_C1637( C1628 C1637 ) C1628_=_C1638( C1628 C1638 ) \nC1628_=_C1639( C1628 C1639 ) C1628_=_C1640( C1628 C1640 ) C1628_=_C1641( C1628 C1641 ) C1628_=_C1642( C1628 C1642 ) C1628_=_C1643( C1628 C1643 ) C1629_=_C1630( C1629 C1630 ) \nC1629_=_C1631( C1629 C1631 ) C1629_=_C1632( C1629 C1632 ) C1629_=_C1633( C1629 C1633 ) C1629_=_C1634( C1629 C1634 ) C1629_=_C1635( C1629 C1635 ) C1629_=_C1637( C1629 C1637 ) \nC1629_=_C1638( C1629 C1638 ) C1629_=_C1639( C1629 C1639 ) C1629_=_C1640( C1629 C1640 ) C1629_=_C1641( C1629 C1641 ) C1629_=_C1642( C1629 C1642 ) C1629_=_C1643( C1629 C1643 ) \nC1629_=_C3361( C1629 C3361 ) C1629_=_C3366( C1629 C3366 ) C1630_=_C1631( C1630 C1631 ) C1630_=_C1632( C1630 C1632 ) C1630_=_C1633( C1630 C1633 ) C1630_=_C1634( C1630 C1634 ) \nC1630_=_C1635( C1630 C1635 ) C1630_=_C1637( C1630 C1637 ) C1630_=_C1638( C1630 C1638 ) C1630_=_C1639( C1630 C1639 ) C1630_=_C1640( C1630 C1640 ) C1630_=_C1641( C1630 C1641 ) \nC1630_=_C1642( C1630 C1642 ) C1630_=_C1643( C1630 C1643 ) C1631_=_C1632( C1631 C1632 ) C1631_=_C1633( C1631 C1633 ) C1631_=_C1634( C1631 C1634 ) C1631_=_C1635( C1631 C1635 ) \nC1631_=_C1637( C1631 C1637 ) C1631_=_C1638( C1631 C1638 ) C1631_=_C1639( C1631 C1639 ) C1631_=_C1640( C1631 C1640 ) C1631_=_C1641( C1631 C1641 ) C1631_=_C1642( C1631 C1642 ) \nC1631_=_C1643( C1631 C1643 ) C1632_=_C1633( C1632 C1633 ) C1632_=_C1634( C1632 C1634 ) C1632_=_C1635( C1632 C1635 ) C1632_=_C1637( C1632 C1637 ) C1632_=_C1638( C1632 C1638 ) \nC1632_=_C1639( C1632 C1639 ) C1632_=_C1640( C1632 C1640 ) C1632_=_C1641( C1632 C1641 ) C1632_=_C1642( C1632 C1642 ) C1632_=_C1643( C1632 C1643 ) C1632_=_C3632( C1632 C3632 ) \nC1632_=_C3637( C1632 C3637 ) C1633_=_C1634( C1633 C1634 ) C1633_=_C1635( C1633 C1635 ) C1633_=_C1637( C1633 C1637 ) C1633_=_C1638( C1633 C1638 ) C1633_=_C1639( C1633 C1639 ) \nC1633_=_C1640( C1633 C1640 ) C1633_=_C1641( C1633 C1641 ) C1633_=_C1642( C1633 C1642 ) C1633_=_C1643( C1633 C1643 ) C1634_=_C1635( C1634 C1635 ) C1634_=_C1637( C1634 C1637 ) \nC1634_=_C1638( C1634 C1638 ) C1634_=_C1639( C1634 C1639 ) C1634_=_C1640( C1634 C1640 ) C1634_=_C1641( C1634 C1641 ) C1634_=_C1642( C1634 C1642 ) C1634_=_C1643( C1634 C1643 ) \nC1635_=_C1637( C1635 C1637 ) C1635_=_C1638( C1635 C1638 ) C1635_=_C1639( C1635 C1639 ) C1635_=_C1640( C1635 C1640 ) C1635_=_C1641( C1635 C1641 ) C1635_=_C1642( C1635 C1642 ) \nC1635_=_C1643( C1635 C1643 ) C1637_=_C1638( C1637 C1638 ) C1637_=_C1639( C1637 C1639 ) C1637_=_C1640( C1637 C1640 ) C1637_=_C1641( C1637 C1641 ) C1637_=_C1642( C1637 C1642 ) \nC1637_=_C1643( C1637 C1643 ) C1638_=_C1639( C1638 C1639 ) C1638_=_C1640( C1638 C1640 ) C1638_=_C1641( C1638 C1641 ) C1638_=_C1642( C1638 C1642 ) C1638_=_C1643( C1638 C1643 ) \nC1639_=_C1640( C1639 C1640 ) C1639_=_C1641( C1639 C1641 ) C1639_=_C1642( C1639 C1642 ) C1639_=_C1643( C1639 C1643 ) C1640_=_C1641( C1640 C1641 ) C1640_=_C1642( C1640 C1642 ) \nC1640_=_C1643( C1640 C1643 ) C1641_=_C1642( C1641 C1642 ) C1641_=_C1643( C1641 C1643 ) C1642_=_C1643( C1642 C1643 ) C1642_=_C1668( C1642 C1668 ) C1642_=_C1687( C1642 C1687 ) \nC1642_=_C2340( C1642 C2340 ) C1642_=_C2360( C1642 C2360 ) C1642_=_C2422( C1642 C2422 ) C1642_=_C2595( C1642 C2595 ) C1642_=_C2614( C1642 C2614 ) C1642_=_C2769( C1642 C2769 ) \nC1642_=_C2818( C1642 C2818 ) C1642_=_C2874( C1642 C2874 ) C1642_=_C2959( C1642 C2959 ) C1642_=_C3048( C1642 C3048 ) C1642_=_C3136( C1642 C3136 ) C1642_=_C3366( C1642 C3366 ) \nC1642_=_C3637( C1642 C3637 ) C1642_=_C3777( C1642 C3777 ) C1642_=_C3874( C1642 C3874 ) C1642_=_C3962( C1642 C3962 ) C1642_=_C3966( C1642 C3966 ) C1642_=_C3975( C1642 C3975 ) \nC1642_=_C4109( C1642 C4109 ) C1642_=_C4110( C1642 C4110 ) C1668_=_C1687( C1668 C1687 ) C1668_=_C2340( C1668 C2340 ) C1668_=_C2360( C1668 C2360 ) C1668_=_C2422( C1668 C2422 ) \nC1668_=_C2595( C1668 C2595 ) C1668_=_C2614( C1668 C2614 ) C1668_=_C2769( C1668 C2769 ) C1668_=_C2818( C1668 C2818 ) C1668_=_C2874( C1668 C2874 ) C1668_=_C2959( C1668 C2959 ) \nC1668_=_C3048( C1668 C3048 ) C1668_=_C3136( C1668 C3136 ) C1668_=_C3366( C1668 C3366 ) C1668_=_C3637( C1668 C3637 ) C1668_=_C3777( C1668 C3777 ) C1668_=_C3874( C1668 C3874 ) \nC1668_=_C3962( C1668 C3962 ) C1668_=_C3966( C1668 C3966 ) C1668_=_C3975( C1668 C3975 ) C1668_=_C4109( C1668 C4109 ) C1668_=_C4110( C1668 C4110 ) C1687_=_C2340( C1687 C2340 ) \nC1687_=_C2360( C1687 C2360 ) C1687_=_C2422( C1687 C2422 ) C1687_=_C2595( C1687 C2595 ) C1687_=_C2614( C1687 C2614 ) C1687_=_C2769( C1687 C2769 ) C1687_=_C2818( C1687 C2818 ) \nC1687_=_C2874( C1687 C2874 ) C1687_=_C2959( C1687 C2959 ) C1687_=_C3048( C1687 C3048 ) C1687_=_C3136( C1687 C3136 ) C1687_=_C3366( C1687 C3366 ) C1687_=_C3637( C1687 C3637 ) \nC1687_=_C3777( C1687 C3777 ) C1687_=_C3874( C1687 C3874 ) C1687_=_C3962( C1687 C3962 ) C1687_=_C3966( C1687 C3966 ) C1687_=_C3975( C1687 C3975 ) C1687_=_C4109( C1687 C4109 ) \nC1687_=_C4110( C1687 C4110 ) C1730_=_C1776( C1730 C1776 ) C1730_=_C2336( C1730 C2336 ) C1730_=_C2375( C1730 C2375 ) C1730_=_C2630( C1730 C2630 ) C1730_=_C2752( C1730 C2752 ) \nC1730_=_C2988( C1730 C2988 ) C1730_=_C3072( C1730 C3072 ) C1730_=_C3130( C1730 C3130 ) C1730_=_C3361( C1730 C3361 ) C1730_=_C3377( C1730 C3377 ) C1730_=_C3416( C1730 C3416 ) \nC1730_=_C3476( C1730 C3476 ) C1730_=_C3612( C1730 C3612 ) C1730_=_C3623( C1730 C3623 ) C1730_=_C3632( C1730 C3632 ) C1730_=_C3655( C1730 C3655 ) C1730_=_C3841( C1730 C3841 ) \nC1730_=_C3884( C1730 C3884 ) C1730_=_C3959( C1730 C3959 ) C1730_=_C3960( C1730 C3960 ) C1730_=_C3961( C1730 C3961 ) C1730_=_C3962( C1730 C3962 ) C1776_=_C2336( C1776 C2336 ) \nC1776_=_C2375( C1776 C2375 ) C1776_=_C2630( C1776 C2630 ) C1776_=_C2752( C1776 C2752 ) C1776_=_C2988( C1776 C2988 ) C1776_=_C3072( C1776 C3072 ) C1776_=_C3130( C1776 C3130 ) \nC1776_=_C3361( C1776 C3361 ) C1776_=_C3377( C1776 C3377 ) C1776_=_C3416( C1776 C3416 ) C1776_=_C3476( C1776 C3476 ) C1776_=_C3612( C1776 C3612 ) C1776_=_C3623( C1776 C3623 ) \nC1776_=_C3632( C1776 C3632 ) C1776_=_C3655( C1776 C3655 ) C1776_=_C3841( C1776 C3841 ) C1776_=_C3884( C1776 C3884 ) C1776_=_C3959( C1776 C3959 ) C1776_=_C3960( C1776 C3960 ) \nC1776_=_C3961( C1776 C3961 ) C1776_=_C3962( C1776 C3962 ) C2336_=_C2340( C2336 C2340 ) C2336_=_C2375( C2336 C2375 ) C2336_=_C2630( C2336 C2630 ) C2336_=_C2752( C2336 C2752 ) \nC2336_=_C2988( C2336 C2988 ) C2336_=_C3072( C2336 C3072 ) C2336_=_C3130( C2336 C3130 ) C2336_=_C3361( C2336 C3361 ) C2336_=_C3377( C2336 C3377 ) C2336_=_C3416( C2336 C3416 ) \nC2336_=_C3476( C2336 C3476 ) C2336_=_C3612( C2336 C3612 ) C2336_=_C3623( C2336 C3623 ) C2336_=_C3632( C2336 C3632 ) C2336_=_C3655( C2336 C3655 ) C2336_=_C3841( C2336 C3841 ) \nC2336_=_C3884( C2336 C3884 ) C2336_=_C3959( C2336 C3959 ) C2336_=_C3960( C2336 C3960 ) C2336_=_C3961( C2336 C3961 ) C2336_=_C3962( C2336 C3962 ) C2340_=_C2360( C2340 C2360 ) \nC2340_=_C2422( C2340 C2422 ) C2340_=_C2595( C2340 C2595 ) C2340_=_C2614( C2340 C2614 ) C2340_=_C2769( C2340 C2769 ) C2340_=_C2818( C2340 C2818 ) C2340_=_C2874( C2340 C2874 ) \nC2340_=_C2959( C2340 C2959 ) C2340_=_C3048( C2340 C3048 ) C2340_=_C3136( C2340 C3136 ) C2340_=_C3366( C2340 C3366 ) C2340_=_C3637( C2340 C3637 ) C2340_=_C3777( C2340 C3777 ) \nC2340_=_C3874( C2340 C3874 ) C2340_=_C3962( C2340 C3962 ) C2340_=_C3966( C2340 C3966 ) C2340_=_C3975( C2340 C3975 ) C2340_=_C4109( C2340 C4109 ) C2340_=_C4110( C2340 C4110 ) \nC2360_=_C2422( C2360 C2422 ) C2360_=_C2595( C2360 C2595 ) C2360_=_C2614( C2360 C2614 ) C2360_=_C2769( C2360 C2769 ) C2360_=_C2818( C2360 C2818 ) C2360_=_C2874( C2360 C2874 ) \nC2360_=_C2959( C2360 C2959 ) C2360_=_C3048( C2360 C3048 ) C2360_=_C3136( C2360 C3136 ) C2360_=_C3366( C2360 C3366 ) C2360_=_C3637( C2360 C3637 ) C2360_=_C3777( C2360 C3777 ) \nC2360_=_C3874( C2360 C3874 ) C2360_=_C3962( C2360 C3962 ) C2360_=_C3966( C2360 C3966 ) C2360_=_C3975( C2360 C3975 ) C2360_=_C4109( C2360 C4109 ) C2360_=_C4110( C2360 C4110 ) \nC2375_=_C2630( C2375 C2630 ) C2375_=_C2752( C2375 C2752 ) C2375_=_C2988( C2375 C2988 ) C2375_=_C3072( C2375 C3072 ) C2375_=_C3130( C2375 C3130 ) C2375_=_C3361( C2375 C3361 ) \nC2375_=_C3377( C2375 C3377 ) C2375_=_C3416( C2375 C3416 ) C2375_=_C3476( C2375 C3476 ) C2375_=_C3612( C2375 C3612 ) C2375_=_C3623( C2375 C3623 ) C2375_=_C3632( C2375 C3632 ) \nC2375_=_C3655( C2375 C3655 ) C2375_=_C3841( C2375 C3841 ) C2375_=_C3884( C2375 C3884 ) C2375_=_C3959( C2375 C3959 ) C2375_=_C3960( C2375 C3960 ) C2375_=_C3961( C2375 C3961 ) \nC2375_=_C3962( C2375 C3962 ) C2422_=_C2595( C2422 C2595 ) C2422_=_C2614( C2422 C2614 ) C2422_=_C2769( C2422 C2769 ) C2422_=_C2818( C2422 C2818 ) C2422_=_C2874( C2422 C2874 ) \nC2422_=_C2959( C2422 C2959 ) C2422_=_C3048( C2422 C3048 ) C2422_=_C3136( C2422 C3136 ) C2422_=_C3366( C2422 C3366 ) C2422_=_C3637( C2422 C3637 ) C2422_=_C3777( C2422 C3777 ) \nC2422_=_C3874( C2422 C3874 ) C2422_=_C3962( C2422 C3962 ) C2422_=_C3966( C2422 C3966 ) C2422_=_C3975( C2422 C3975 ) C2422_=_C4109( C2422 C4109 ) C2422_=_C4110( C2422 C4110 ) \nC2595_=_C2614( C2595 C2614 ) C2595_=_C2769( C2595 C2769 ) C2595_=_C2818( C2595 C2818 ) C2595_=_C2874( C2595 C2874 ) C2595_=_C2959( C2595 C2959 ) C2595_=_C3048( C2595 C3048 ) \nC2595_=_C3136( C2595 C3136 ) C2595_=_C3366( C2595 C3366 ) C2595_=_C3637( C2595 C3637 ) C2595_=_C3777( C2595 C3777 ) C2595_=_C3874( C2595 C3874 ) C2595_=_C3962( C2595 C3962 ) \nC2595_=_C3966( C2595 C3966 ) C2595_=_C3975( C2595 C3975 ) C2595_=_C4109( C2595 C4109 ) C2595_=_C4110( C2595 C4110 ) C2614_=_C2769( C2614 C2769 ) C2614_=_C2818( C2614 C2818 ) \nC2614_=_C2874( C2614 C2874 ) C2614_=_C2959( C2614 C2959 ) C2614_=_C3048( C2614 C3048 ) C2614_=_C3136( C2614 C3136 ) C2614_=_C3366( C2614 C3366 ) C2614_=_C3637( C2614 C3637 ) \nC2614_=_C3777( C2614 C3777 )</w:t>
      </w:r>
    </w:p>
    <w:p>
      <w:pPr>
        <w:pStyle w:val="PreformattedText"/>
        <w:bidi w:val="0"/>
        <w:spacing w:before="0" w:after="0"/>
        <w:jc w:val="left"/>
        <w:rPr/>
      </w:pPr>
      <w:r>
        <w:rPr/>
        <w:t xml:space="preserve"> </w:t>
      </w:r>
      <w:r>
        <w:rPr/>
        <w:t>C2614_=_C3874( C2614 C3874 ) C2614_=_C3962( C2614 C3962 ) C2614_=_C3966( C2614 C3966 ) C2614_=_C3975( C2614 C3975 ) C2614_=_C4109( C2614 C4109 ) \nC2614_=_C4110( C2614 C4110 ) C2630_=_C2752( C2630 C2752 ) C2630_=_C2988( C2630 C2988 ) C2630_=_C3072( C2630 C3072 ) C2630_=_C3130( C2630 C3130 ) C2630_=_C3361( C2630 C3361 ) \nC2630_=_C3377( C2630 C3377 ) C2630_=_C3416( C2630 C3416 ) C2630_=_C3476( C2630 C3476 ) C2630_=_C3612( C2630 C3612 ) C2630_=_C3623( C2630 C3623 ) C2630_=_C3632( C2630 C3632 ) \nC2630_=_C3655( C2630 C3655 ) C2630_=_C3841( C2630 C3841 ) C2630_=_C3884( C2630 C3884 ) C2630_=_C3959( C2630 C3959 ) C2630_=_C3960( C2630 C3960 ) C2630_=_C3961( C2630 C3961 ) \nC2630_=_C3962( C2630 C3962 ) C2752_=_C2988( C2752 C2988 ) C2752_=_C3072( C2752 C3072 ) C2752_=_C3130( C2752 C3130 ) C2752_=_C3361( C2752 C3361 ) C2752_=_C3377( C2752 C3377 ) \nC2752_=_C3416( C2752 C3416 ) C2752_=_C3476( C2752 C3476 ) C2752_=_C3612( C2752 C3612 ) C2752_=_C3623( C2752 C3623 ) C2752_=_C3632( C2752 C3632 ) C2752_=_C3655( C2752 C3655 ) \nC2752_=_C3841( C2752 C3841 ) C2752_=_C3884( C2752 C3884 ) C2752_=_C3959( C2752 C3959 ) C2752_=_C3960( C2752 C3960 ) C2752_=_C3961( C2752 C3961 ) C2752_=_C3962( C2752 C3962 ) \nC2769_=_C2818( C2769 C2818 ) C2769_=_C2874( C2769 C2874 ) C2769_=_C2959( C2769 C2959 ) C2769_=_C3048( C2769 C3048 ) C2769_=_C3136( C2769 C3136 ) C2769_=_C3366( C2769 C3366 ) \nC2769_=_C3637( C2769 C3637 ) C2769_=_C3777( C2769 C3777 ) C2769_=_C3874( C2769 C3874 ) C2769_=_C3962( C2769 C3962 ) C2769_=_C3966( C2769 C3966 ) C2769_=_C3975( C2769 C3975 ) \nC2769_=_C4109( C2769 C4109 ) C2769_=_C4110( C2769 C4110 ) C2818_=_C2874( C2818 C2874 ) C2818_=_C2959( C2818 C2959 ) C2818_=_C3048( C2818 C3048 ) C2818_=_C3136( C2818 C3136 ) \nC2818_=_C3366( C2818 C3366 ) C2818_=_C3637( C2818 C3637 ) C2818_=_C3777( C2818 C3777 ) C2818_=_C3874( C2818 C3874 ) C2818_=_C3962( C2818 C3962 ) C2818_=_C3966( C2818 C3966 ) \nC2818_=_C3975( C2818 C3975 ) C2818_=_C4109( C2818 C4109 ) C2818_=_C4110( C2818 C4110 ) C2874_=_C2959( C2874 C2959 ) C2874_=_C3048( C2874 C3048 ) C2874_=_C3136( C2874 C3136 ) \nC2874_=_C3366( C2874 C3366 ) C2874_=_C3637( C2874 C3637 ) C2874_=_C3777( C2874 C3777 ) C2874_=_C3874( C2874 C3874 ) C2874_=_C3962( C2874 C3962 ) C2874_=_C3966( C2874 C3966 ) \nC2874_=_C3975( C2874 C3975 ) C2874_=_C4109( C2874 C4109 ) C2874_=_C4110( C2874 C4110 ) C2959_=_C3048( C2959 C3048 ) C2959_=_C3136( C2959 C3136 ) C2959_=_C3366( C2959 C3366 ) \nC2959_=_C3637( C2959 C3637 ) C2959_=_C3777( C2959 C3777 ) C2959_=_C3874( C2959 C3874 ) C2959_=_C3962( C2959 C3962 ) C2959_=_C3966( C2959 C3966 ) C2959_=_C3975( C2959 C3975 ) \nC2959_=_C4109( C2959 C4109 ) C2959_=_C4110( C2959 C4110 ) C2988_=_C3072( C2988 C3072 ) C2988_=_C3130( C2988 C3130 ) C2988_=_C3361( C2988 C3361 ) C2988_=_C3377( C2988 C3377 ) \nC2988_=_C3416( C2988 C3416 ) C2988_=_C3476( C2988 C3476 ) C2988_=_C3612( C2988 C3612 ) C2988_=_C3623( C2988 C3623 ) C2988_=_C3632( C2988 C3632 ) C2988_=_C3655( C2988 C3655 ) \nC2988_=_C3841( C2988 C3841 ) C2988_=_C3884( C2988 C3884 ) C2988_=_C3959( C2988 C3959 ) C2988_=_C3960( C2988 C3960 ) C2988_=_C3961( C2988 C3961 ) C2988_=_C3962( C2988 C3962 ) \nC3048_=_C3136( C3048 C3136 ) C3048_=_C3366( C3048 C3366 ) C3048_=_C3637( C3048 C3637 ) C3048_=_C3777( C3048 C3777 ) C3048_=_C3874( C3048 C3874 ) C3048_=_C3962( C3048 C3962 ) \nC3048_=_C3966( C3048 C3966 ) C3048_=_C3975( C3048 C3975 ) C3048_=_C4109( C3048 C4109 ) C3048_=_C4110( C3048 C4110 ) C3072_=_C3130( C3072 C3130 ) C3072_=_C3361( C3072 C3361 ) \nC3072_=_C3377( C3072 C3377 ) C3072_=_C3416( C3072 C3416 ) C3072_=_C3476( C3072 C3476 ) C3072_=_C3612( C3072 C3612 ) C3072_=_C3623( C3072 C3623 ) C3072_=_C3632( C3072 C3632 ) \nC3072_=_C3655( C3072 C3655 ) C3072_=_C3841( C3072 C3841 ) C3072_=_C3884( C3072 C3884 ) C3072_=_C3959( C3072 C3959 ) C3072_=_C3960( C3072 C3960 ) C3072_=_C3961( C3072 C3961 ) \nC3072_=_C3962( C3072 C3962 ) C3130_=_C3136( C3130 C3136 ) C3130_=_C3361( C3130 C3361 ) C3130_=_C3377( C3130 C3377 ) C3130_=_C3416( C3130 C3416 ) C3130_=_C3476( C3130 C3476 ) \nC3130_=_C3612( C3130 C3612 ) C3130_=_C3623( C3130 C3623 ) C3130_=_C3632( C3130 C3632 ) C3130_=_C3655( C3130 C3655 ) C3130_=_C3841( C3130 C3841 ) C3130_=_C3884( C3130 C3884 ) \nC3130_=_C3959( C3130 C3959 ) C3130_=_C3960( C3130 C3960 ) C3130_=_C3961( C3130 C3961 ) C3130_=_C3962( C3130 C3962 ) C3136_=_C3366( C3136 C3366 ) C3136_=_C3637( C3136 C3637 ) \nC3136_=_C3777( C3136 C3777 ) C3136_=_C3874( C3136 C3874 ) C3136_=_C3962( C3136 C3962 ) C3136_=_C3966( C3136 C3966 ) C3136_=_C3975( C3136 C3975 ) C3136_=_C4109( C3136 C4109 ) \nC3136_=_C4110( C3136 C4110 ) C3361_=_C3366( C3361 C3366 ) C3361_=_C3377( C3361 C3377 ) C3361_=_C3416( C3361 C3416 ) C3361_=_C3476( C3361 C3476 ) C3361_=_C3612( C3361 C3612 ) \nC3361_=_C3623( C3361 C3623 ) C3361_=_C3632( C3361 C3632 ) C3361_=_C3655( C3361 C3655 ) C3361_=_C3841( C3361 C3841 ) C3361_=_C3884( C3361 C3884 ) C3361_=_C3959( C3361 C3959 ) \nC3361_=_C3960( C3361 C3960 ) C3361_=_C3961( C3361 C3961 ) C3361_=_C3962( C3361 C3962 ) C3366_=_C3637( C3366 C3637 ) C3366_=_C3777( C3366 C3777 ) C3366_=_C3874( C3366 C3874 ) \nC3366_=_C3962( C3366 C3962 ) C3366_=_C3966( C3366 C3966 ) C3366_=_C3975( C3366 C3975 ) C3366_=_C4109( C3366 C4109 ) C3366_=_C4110( C3366 C4110 ) C3377_=_C3416( C3377 C3416 ) \nC3377_=_C3476( C3377 C3476 ) C3377_=_C3612( C3377 C3612 ) C3377_=_C3623( C3377 C3623 ) C3377_=_C3632( C3377 C3632 ) C3377_=_C3655( C3377 C3655 ) C3377_=_C3841( C3377 C3841 ) \nC3377_=_C3884( C3377 C3884 ) C3377_=_C3959( C3377 C3959 ) C3377_=_C3960( C3377 C3960 ) C3377_=_C3961( C3377 C3961 ) C3377_=_C3962( C3377 C3962 ) C3416_=_C3476( C3416 C3476 ) \nC3416_=_C3612( C3416 C3612 ) C3416_=_C3623( C3416 C3623 ) C3416_=_C3632( C3416 C3632 ) C3416_=_C3655( C3416 C3655 ) C3416_=_C3841( C3416 C3841 ) C3416_=_C3884( C3416 C3884 ) \nC3416_=_C3959( C3416 C3959 ) C3416_=_C3960( C3416 C3960 ) C3416_=_C3961( C3416 C3961 ) C3416_=_C3962( C3416 C3962 ) C3476_=_C3612( C3476 C3612 ) C3476_=_C3623( C3476 C3623 ) \nC3476_=_C3632( C3476 C3632 ) C3476_=_C3655( C3476 C3655 ) C3476_=_C3841( C3476 C3841 ) C3476_=_C3884( C3476 C3884 ) C3476_=_C3959( C3476 C3959 ) C3476_=_C3960( C3476 C3960 ) \nC3476_=_C3961( C3476 C3961 ) C3476_=_C3962( C3476 C3962 ) C3612_=_C3623( C3612 C3623 ) C3612_=_C3632( C3612 C3632 ) C3612_=_C3655( C3612 C3655 ) C3612_=_C3841( C3612 C3841 ) \nC3612_=_C3884( C3612 C3884 ) C3612_=_C3959( C3612 C3959 ) C3612_=_C3960( C3612 C3960 ) C3612_=_C3961( C3612 C3961 ) C3612_=_C3962( C3612 C3962 ) C3623_=_C3632( C3623 C3632 ) \nC3623_=_C3655( C3623 C3655 ) C3623_=_C3841( C3623 C3841 ) C3623_=_C3884( C3623 C3884 ) C3623_=_C3959( C3623 C3959 ) C3623_=_C3960( C3623 C3960 ) C3623_=_C3961( C3623 C3961 ) \nC3623_=_C3962( C3623 C3962 ) C3632_=_C3637( C3632 C3637 ) C3632_=_C3655( C3632 C3655 ) C3632_=_C3841( C3632 C3841 ) C3632_=_C3884( C3632 C3884 ) C3632_=_C3959( C3632 C3959 ) \nC3632_=_C3960( C3632 C3960 ) C3632_=_C3961( C3632 C3961 ) C3632_=_C3962( C3632 C3962 ) C3637_=_C3777( C3637 C3777 ) C3637_=_C3874( C3637 C3874 ) C3637_=_C3962( C3637 C3962 ) \nC3637_=_C3966( C3637 C3966 ) C3637_=_C3975( C3637 C3975 ) C3637_=_C4109( C3637 C4109 ) C3637_=_C4110( C3637 C4110 ) C3655_=_C3841( C3655 C3841 ) C3655_=_C3884( C3655 C3884 ) \nC3655_=_C3959( C3655 C3959 ) C3655_=_C3960( C3655 C3960 ) C3655_=_C3961( C3655 C3961 ) C3655_=_C3962( C3655 C3962 ) C3777_=_C3874( C3777 C3874 ) C3777_=_C3962( C3777 C3962 ) \nC3777_=_C3966( C3777 C3966 ) C3777_=_C3975( C3777 C3975 ) C3777_=_C4109( C3777 C4109 ) C3777_=_C4110( C3777 C4110 ) C3841_=_C3884( C3841 C3884 ) C3841_=_C3959( C3841 C3959 ) \nC3841_=_C3960( C3841 C3960 ) C3841_=_C3961( C3841 C3961 ) C3841_=_C3962( C3841 C3962 ) C3874_=_C3962( C3874 C3962 ) C3874_=_C3966( C3874 C3966 ) C3874_=_C3975( C3874 C3975 ) \nC3874_=_C4109( C3874 C4109 ) C3874_=_C4110( C3874 C4110 ) C3884_=_C3959( C3884 C3959 ) C3884_=_C3960( C3884 C3960 ) C3884_=_C3961( C3884 C3961 ) C3884_=_C3962( C3884 C3962 ) \nC3959_=_C3960( C3959 C3960 ) C3959_=_C3961( C3959 C3961 ) C3959_=_C3962( C3959 C3962 ) C3960_=_C3961( C3960 C3961 ) C3960_=_C3962( C3960 C3962 ) C3961_=_C3962( C3961 C3962 ) \nC3962_=_C3966( C3962 C3966 ) C3962_=_C3975( C3962 C3975 ) C3962_=_C4109( C3962 C4109 ) C3962_=_C4110( C3962 C4110 ) C3966_=_C3975( C3966 C3975 ) C3966_=_C4109( C3966 C4109 ) \nC3966_=_C4110( C3966 C4110 ) C3975_=_C4109( C3975 C4109 ) C3975_=_C4110( C3975 C4110 ) C4109_=_C4110( C4109 C4110 ) "];87-&gt;117[label="105: C395 C400 C411 C416 C527 \nC636 C739 C766 C767 C768 C769 \nC770 C771 C772 C774 C775 C776 \nC777 C778 C779 C780 C781 C782 \nC783 C784 C785 C786 C788 C789 \nC790 C791 C817 C838 C965 C986 \nC1044 C1059 C1064 C1551 C1567 C1570 \nC1621 C1622 C1623 C1624 C1625 C1626 \nC1627 C1628 C1629 C1630 C1631 C1632 \nC1633 C1634 C1635 C1637 C1638 C1639 \nC1640 C1641 C1643 C1668 C1687 C1730 \nC1776 C2336 C2340 C2360 C2375 C2422 \nC2595 C2614 C2630 C2752 C2769 C2818 \nC2874 C2959 C2988 C3048 C3072 C3130 \nC3136 C3361 C3366 C3377 C3416 C3476 \nC3612 C3623 C3632 C3637 C3655 C3777 \nC3841 C3874 C3884 C3959 C3960 C3961 \nC3966 C3975 C4109 C4110 \n1373: C395_=_C400 ,C395_=_C411 ,C395_=_C416 ,C395_=_C527 ,C395_=_C766 ,\nC395_=_C767 ,C395_=_C768 ,C395_=_C769 ,C395_=_C770 ,C395_=_C771 ,C395_=_C772 ,\nC395_=_C774 ,C395_=_C775 ,C395_=_C776 ,C395_=_C777 ,C395_=_C778 ,C395_=_C779 ,\nC395_=_C780 ,C395_=_C781 ,C395_=_C782 ,C395_=_C783 ,C395_=_C784 ,C395_=_C785 ,\nC395_=_C786 ,C395_=_C788 ,C395_=_C789 ,C395_=_C790 ,C395_=_C791 ,C400_=_C411 ,\nC400_=_C416 ,C400_=_C817 ,C400_=_C965 ,C400_=_C1044 ,C400_=_C1551 ,C400_=_C1621 ,\nC400_=_C1622 ,C400_=_C1623 ,C400_=_C1624 ,C400_=_C1625 ,C400_=_C1626 ,C400_=_C1627 ,\nC400_=_C1628 ,C400_=_C1629 ,C400_=_C1630 ,C400_=_C1631 ,C400_=_C1632 ,C400_=_C1633 ,\nC400_=_C1634 ,C400_=_C1635 ,C400_=_C1637 ,C400_=_C1638 ,C400_=_C1639 ,C400_=_C1640 ,\nC400_=_C1641 ,C400_=_C1643 ,C411_=_C416 ,C411_=_C986 ,C411_=_C1059 ,C411_=_C1567 ,\nC411_=_C1730 ,C411_=_C1776 ,C411_=_C2336 ,C411_=_C2375 ,C411_=_C2630</w:t>
      </w:r>
    </w:p>
    <w:p>
      <w:pPr>
        <w:pStyle w:val="PreformattedText"/>
        <w:bidi w:val="0"/>
        <w:spacing w:before="0" w:after="0"/>
        <w:jc w:val="left"/>
        <w:rPr/>
      </w:pPr>
      <w:r>
        <w:rPr/>
        <w:t xml:space="preserve"> </w:t>
      </w:r>
      <w:r>
        <w:rPr/>
        <w:t>,C411_=_C2752 ,\nC411_=_C2988 ,C411_=_C3072 ,C411_=_C3130 ,C411_=_C3361 ,C411_=_C3377 ,C411_=_C3416 ,\nC411_=_C3476 ,C411_=_C3612 ,C411_=_C3623 ,C411_=_C3632 ,C411_=_C3655 ,C411_=_C3841 ,\nC411_=_C3884 ,C411_=_C3959 ,C411_=_C3960 ,C411_=_C3961 ,C416_=_C636 ,C416_=_C739 ,\nC416_=_C838 ,C416_=_C1064 ,C416_=_C1570 ,C416_=_C1668 ,C416_=_C1687 ,C416_=_C2340 ,\nC416_=_C2360 ,C416_=_C2422 ,C416_=_C2595 ,C416_=_C2614 ,C416_=_C2769 ,C416_=_C2818 ,\nC416_=_C2874 ,C416_=_C2959 ,C416_=_C3048 ,C416_=_C3136 ,C416_=_C3366 ,C416_=_C3637 ,\nC416_=_C3777 ,C416_=_C3874 ,C416_=_C3966 ,C416_=_C3975 ,C416_=_C4109 ,C416_=_C4110 ,\nC527_=_C766 ,C527_=_C767 ,C527_=_C768 ,C527_=_C769 ,C527_=_C770 ,C527_=_C771 ,\nC527_=_C772 ,C527_=_C774 ,C527_=_C775 ,C527_=_C776 ,C527_=_C777 ,C527_=_C778 ,\nC527_=_C779 ,C527_=_C780 ,C527_=_C781 ,C527_=_C782 ,C527_=_C783 ,C527_=_C784 ,\nC527_=_C785 ,C527_=_C786 ,C527_=_C788 ,C527_=_C789 ,C527_=_C790 ,C527_=_C791 ,\nC636_=_C739 ,C636_=_C838 ,C636_=_C1064 ,C636_=_C1570 ,C636_=_C1668 ,C636_=_C1687 ,\nC636_=_C2340 ,C636_=_C2360 ,C636_=_C2422 ,C636_=_C2595 ,C636_=_C2614 ,C636_=_C2769 ,\nC636_=_C2818 ,C636_=_C2874 ,C636_=_C2959 ,C636_=_C3048 ,C636_=_C3136 ,C636_=_C3366 ,\nC636_=_C3637 ,C636_=_C3777 ,C636_=_C3874 ,C636_=_C3966 ,C636_=_C3975 ,C636_=_C4109 ,\nC636_=_C4110 ,C739_=_C838 ,C739_=_C1064 ,C739_=_C1570 ,C739_=_C1668 ,C739_=_C1687 ,\nC739_=_C2340 ,C739_=_C2360 ,C739_=_C2422 ,C739_=_C2595 ,C739_=_C2614 ,C739_=_C2769 ,\nC739_=_C2818 ,C739_=_C2874 ,C739_=_C2959 ,C739_=_C3048 ,C739_=_C3136 ,C739_=_C3366 ,\nC739_=_C3637 ,C739_=_C3777 ,C739_=_C3874 ,C739_=_C3966 ,C739_=_C3975 ,C739_=_C4109 ,\nC739_=_C4110 ,C766_=_C767 ,C766_=_C768 ,C766_=_C769 ,C766_=_C770 ,C766_=_C771 ,\nC766_=_C772 ,C766_=_C774 ,C766_=_C775 ,C766_=_C776 ,C766_=_C777 ,C766_=_C778 ,\nC766_=_C779 ,C766_=_C780 ,C766_=_C781 ,C766_=_C782 ,C766_=_C783 ,C766_=_C784 ,\nC766_=_C785 ,C766_=_C786 ,C766_=_C788 ,C766_=_C789 ,C766_=_C790 ,C766_=_C791 ,\nC767_=_C768 ,C767_=_C769 ,C767_=_C770 ,C767_=_C771 ,C767_=_C772 ,C767_=_C774 ,\nC767_=_C775 ,C767_=_C776 ,C767_=_C777 ,C767_=_C778 ,C767_=_C779 ,C767_=_C780 ,\nC767_=_C781 ,C767_=_C782 ,C767_=_C783 ,C767_=_C784 ,C767_=_C785 ,C767_=_C786 ,\nC767_=_C788 ,C767_=_C789 ,C767_=_C790 ,C767_=_C791 ,C768_=_C769 ,C768_=_C770 ,\nC768_=_C771 ,C768_=_C772 ,C768_=_C774 ,C768_=_C775 ,C768_=_C776 ,C768_=_C777 ,\nC768_=_C778 ,C768_=_C779 ,C768_=_C780 ,C768_=_C781 ,C768_=_C782 ,C768_=_C783 ,\nC768_=_C784 ,C768_=_C785 ,C768_=_C786 ,C768_=_C788 ,C768_=_C789 ,C768_=_C790 ,\nC768_=_C791 ,C768_=_C1044 ,C768_=_C1059 ,C768_=_C1064 ,C769_=_C770 ,C769_=_C771 ,\nC769_=_C772 ,C769_=_C774 ,C769_=_C775 ,C769_=_C776 ,C769_=_C777 ,C769_=_C778 ,\nC769_=_C779 ,C769_=_C780 ,C769_=_C781 ,C769_=_C782 ,C769_=_C783 ,C769_=_C784 ,\nC769_=_C785 ,C769_=_C786 ,C769_=_C788 ,C769_=_C789 ,C769_=_C790 ,C769_=_C791 ,\nC770_=_C771 ,C770_=_C772 ,C770_=_C774 ,C770_=_C775 ,C770_=_C776 ,C770_=_C777 ,\nC770_=_C778 ,C770_=_C779 ,C770_=_C780 ,C770_=_C781 ,C770_=_C782 ,C770_=_C783 ,\nC770_=_C784 ,C770_=_C785 ,C770_=_C786 ,C770_=_C788 ,C770_=_C789 ,C770_=_C790 ,\nC770_=_C791 ,C771_=_C772 ,C771_=_C774 ,C771_=_C775 ,C771_=_C776 ,C771_=_C777 ,\nC771_=_C778 ,C771_=_C779 ,C771_=_C780 ,C771_=_C781 ,C771_=_C782 ,C771_=_C783 ,\nC771_=_C784 ,C771_=_C785 ,C771_=_C786 ,C771_=_C788 ,C771_=_C789 ,C771_=_C790 ,\nC771_=_C791 ,C772_=_C774 ,C772_=_C775 ,C772_=_C776 ,C772_=_C777 ,C772_=_C778 ,\nC772_=_C779 ,C772_=_C780 ,C772_=_C781 ,C772_=_C782 ,C772_=_C783 ,C772_=_C784 ,\nC772_=_C785 ,C772_=_C786 ,C772_=_C788 ,C772_=_C789 ,C772_=_C790 ,C772_=_C791 ,\nC772_=_C1551 ,C772_=_C1567 ,C772_=_C1570 ,C774_=_C775 ,C774_=_C776 ,C774_=_C777 ,\nC774_=_C778 ,C774_=_C779 ,C774_=_C780 ,C774_=_C781 ,C774_=_C782 ,C774_=_C783 ,\nC774_=_C784 ,C774_=_C785 ,C774_=_C786 ,C774_=_C788 ,C774_=_C789 ,C774_=_C790 ,\nC774_=_C791 ,C775_=_C776 ,C775_=_C777 ,C775_=_C778 ,C775_=_C779 ,C775_=_C780 ,\nC775_=_C781 ,C775_=_C782 ,C775_=_C783 ,C775_=_C784 ,C775_=_C785 ,C775_=_C786 ,\nC775_=_C788 ,C775_=_C789 ,C775_=_C790 ,C775_=_C791 ,C776_=_C777 ,C776_=_C778 ,\nC776_=_C779 ,C776_=_C780 ,C776_=_C781 ,C776_=_C782 ,C776_=_C783 ,C776_=_C784 ,\nC776_=_C785 ,C776_=_C786 ,C776_=_C788 ,C776_=_C789 ,C776_=_C790 ,C776_=_C791 ,\nC776_=_C1623 ,C776_=_C2336 ,C776_=_C2340 ,C777_=_C778 ,C777_=_C779 ,C777_=_C780 ,\nC777_=_C781 ,C777_=_C782 ,C777_=_C783 ,C777_=_C784 ,C777_=_C785 ,C777_=_C786 ,\nC777_=_C788 ,C777_=_C789 ,C777_=_C790 ,C777_=_C791 ,C777_=_C2595 ,C778_=_C779 ,\nC778_=_C780 ,C778_=_C781 ,C778_=_C782 ,C778_=_C783 ,C778_=_C784 ,C778_=_C785 ,\nC778_=_C786 ,C778_=_C788 ,C778_=_C789 ,C778_=_C790 ,C778_=_C791 ,C779_=_C780 ,\nC779_=_C781 ,C779_=_C782 ,C779_=_C783 ,C779_=_C784 ,C779_=_C785 ,C779_=_C786 ,\nC779_=_C788 ,C779_=_C789 ,C779_=_C790 ,C779_=_C791 ,C779_=_C1627 ,C779_=_C3130 ,\nC779_=_C3136 ,C780_=_C781 ,C780_=_C782 ,C780_=_C783 ,C780_=_C784 ,C780_=_C785 ,\nC780_=_C786 ,C780_=_C788 ,C780_=_C789 ,C780_=_C790 ,C780_=_C791 ,C781_=_C782 ,\nC781_=_C783 ,C781_=_C784 ,C781_=_C785 ,C781_=_C786 ,C781_=_C788 ,C781_=_C789 ,\nC781_=_C790 ,C781_=_C791 ,C781_=_C1629 ,C781_=_C3361 ,C781_=_C3366 ,C782_=_C783 ,\nC782_=_C784 ,C782_=_C785 ,C782_=_C786 ,C782_=_C788 ,C782_=_C789 ,C782_=_C790 ,\nC782_=_C791 ,C783_=_C784 ,C783_=_C785 ,C783_=_C786 ,C783_=_C788 ,C783_=_C789 ,\nC783_=_C790 ,C783_=_C791 ,C784_=_C785 ,C784_=_C786 ,C784_=_C788 ,C784_=_C789 ,\nC784_=_C790 ,C784_=_C791 ,C784_=_C1632 ,C784_=_C3632 ,C784_=_C3637 ,C785_=_C786 ,\nC785_=_C788 ,C785_=_C789 ,C785_=_C790 ,C785_=_C791 ,C786_=_C788 ,C786_=_C789 ,\nC786_=_C790 ,C786_=_C791 ,C788_=_C789 ,C788_=_C790 ,C788_=_C791 ,C789_=_C790 ,\nC789_=_C791 ,C790_=_C791 ,C791_=_C1640 ,C817_=_C838 ,C817_=_C965 ,C817_=_C1044 ,\nC817_=_C1551 ,C817_=_C1621 ,C817_=_C1622 ,C817_=_C1623 ,C817_=_C1624 ,C817_=_C1625 ,\nC817_=_C1626 ,C817_=_C1627 ,C817_=_C1628 ,C817_=_C1629 ,C817_=_C1630 ,C817_=_C1631 ,\nC817_=_C1632 ,C817_=_C1633 ,C817_=_C1634 ,C817_=_C1635 ,C817_=_C1637 ,C817_=_C1638 ,\nC817_=_C1639 ,C817_=_C1640 ,C817_=_C1641 ,C817_=_C1643 ,C838_=_C1064 ,C838_=_C1570 ,\nC838_=_C1668 ,C838_=_C1687 ,C838_=_C2340 ,C838_=_C2360 ,C838_=_C2422 ,C838_=_C2595 ,\nC838_=_C2614 ,C838_=_C2769 ,C838_=_C2818 ,C838_=_C2874 ,C838_=_C2959 ,C838_=_C3048 ,\nC838_=_C3136 ,C838_=_C3366 ,C838_=_C3637 ,C838_=_C3777 ,C838_=_C3874 ,C838_=_C3966 ,\nC838_=_C3975 ,C838_=_C4109 ,C838_=_C4110 ,C965_=_C986 ,C965_=_C1044 ,C965_=_C1551 ,\nC965_=_C1621 ,C965_=_C1622 ,C965_=_C1623 ,C965_=_C1624 ,C965_=_C1625 ,C965_=_C1626 ,\nC965_=_C1627 ,C965_=_C1628 ,C965_=_C1629 ,C965_=_C1630 ,C965_=_C1631 ,C965_=_C1632 ,\nC965_=_C1633 ,C965_=_C1634 ,C965_=_C1635 ,C965_=_C1637 ,C965_=_C1638 ,C965_=_C1639 ,\nC965_=_C1640 ,C965_=_C1641 ,C965_=_C1643 ,C986_=_C1059 ,C986_=_C1567 ,C986_=_C1730 ,\nC986_=_C1776 ,C986_=_C2336 ,C986_=_C2375 ,C986_=_C2630 ,C986_=_C2752 ,C986_=_C2988 ,\nC986_=_C3072 ,C986_=_C3130 ,C986_=_C3361 ,C986_=_C3377 ,C986_=_C3416 ,C986_=_C3476 ,\nC986_=_C3612 ,C986_=_C3623 ,C986_=_C3632 ,C986_=_C3655 ,C986_=_C3841 ,C986_=_C3884 ,\nC986_=_C3959 ,C986_=_C3960 ,C986_=_C3961 ,C1044_=_C1059 ,C1044_=_C1064 ,C1044_=_C1551 ,\nC1044_=_C1621 ,C1044_=_C1622 ,C1044_=_C1623 ,C1044_=_C1624 ,C1044_=_C1625 ,C1044_=_C1626 ,\nC1044_=_C1627 ,C1044_=_C1628 ,C1044_=_C1629 ,C1044_=_C1630 ,C1044_=_C1631 ,C1044_=_C1632 ,\nC1044_=_C1633 ,C1044_=_C1634 ,C1044_=_C1635 ,C1044_=_C1637 ,C1044_=_C1638 ,C1044_=_C1639 ,\nC1044_=_C1640 ,C1044_=_C1641 ,C1044_=_C1643 ,C1059_=_C1064 ,C1059_=_C1567 ,C1059_=_C1730 ,\nC1059_=_C1776 ,C1059_=_C2336 ,C1059_=_C2375 ,C1059_=_C2630 ,C1059_=_C2752 ,C1059_=_C2988 ,\nC1059_=_C3072 ,C1059_=_C3130 ,C1059_=_C3361 ,C1059_=_C3377 ,C1059_=_C3416 ,C1059_=_C3476 ,\nC1059_=_C3612 ,C1059_=_C3623 ,C1059_=_C3632 ,C1059_=_C3655 ,C1059_=_C3841 ,C1059_=_C3884 ,\nC1059_=_C3959 ,C1059_=_C3960 ,C1059_=_C3961 ,C1064_=_C1570 ,C1064_=_C1668 ,C1064_=_C1687 ,\nC1064_=_C2340 ,C1064_=_C2360 ,C1064_=_C2422 ,C1064_=_C2595 ,C1064_=_C2614 ,C1064_=_C2769 ,\nC1064_=_C2818 ,C1064_=_C2874 ,C1064_=_C2959 ,C1064_=_C3048 ,C1064_=_C3136 ,C1064_=_C3366 ,\nC1064_=_C3637 ,C1064_=_C3777 ,C1064_=_C3874 ,C1064_=_C3966 ,C1064_=_C3975 ,C1064_=_C4109 ,\nC1064_=_C4110 ,C1551_=_C1567 ,C1551_=_C1570 ,C1551_=_C1621 ,C1551_=_C1622 ,C1551_=_C1623 ,\nC1551_=_C1624 ,C1551_=_C1625 ,C1551_=_C1626 ,C1551_=_C1627 ,C1551_=_C1628 ,C1551_=_C1629 ,\nC1551_=_C1630 ,C1551_=_C1631 ,C1551_=_C1632 ,C1551_=_C1633 ,C1551_=_C1634 ,C1551_=_C1635 ,\nC1551_=_C1637 ,C1551_=_C1638 ,C1551_=_C1639 ,C1551_=_C1640 ,C1551_=_C1641 ,C1551_=_C1643 ,\nC1567_=_C1570 ,C1567_=_C1730 ,C1567_=_C1776 ,C1567_=_C2336 ,C1567_=_C2375 ,C1567_=_C2630 ,\nC1567_=_C2752 ,C1567_=_C2988 ,C1567_=_C3072 ,C1567_=_C3130 ,C1567_=_C3361 ,C1567_=_C3377 ,\nC1567_=_C3416 ,C1567_=_C3476 ,C1567_=_C3612 ,C1567_=_C3623 ,C1567_=_C3632 ,C1567_=_C3655 ,\nC1567_=_C3841 ,C1567_=_C3884 ,C1567_=_C3959 ,C1567_=_C3960 ,C1567_=_C3961 ,C1570_=_C1668 ,\nC1570_=_C1687 ,C1570_=_C2340 ,C1570_=_C2360 ,C1570_=_C2422 ,C1570_=_C2595 ,C1570_=_C2614 ,\nC1570_=_C2769 ,C1570_=_C2818 ,C1570_=_C2874 ,C1570_=_C2959 ,C1570_=_C3048 ,C1570_=_C3136 ,\nC1570_=_C3366 ,C1570_=_C3637 ,C1570_=_C3777 ,C1570_=_C3874 ,C1570_=_C3966 ,C1570_=_C3975 ,\nC1570_=_C4109 ,C1570_=_C4110 ,C1621_=_C1622 ,C1621_=_C1623 ,C1621_=_C1624 ,C1621_=_C1625 ,\nC1621_=_C1626 ,C1621_=_C1627 ,C1621_=_C1628 ,C1621_=_C1629 ,C1621_=_C1630 ,C1621_=_C1631 ,\nC1621_=_C1632 ,C1621_=_C1633 ,C1621_=_C1634 ,C1621_=_C1635 ,C1621_=_C1637 ,C1621_=_C1638 ,\nC1621_=_C1639 ,C1621_=_C1640 ,C1621_=_C1641 ,C1621_=_C1643 ,C1621_=_C1776 ,C1622_=_C1623 ,\nC1622_=_C1624 ,C1622_=_C1625 ,C1622_=_C1626 ,C1622_=_C1627 ,C1622_=_C1628 ,C1622_=_C1629 ,\nC1622_=_C1630 ,C1622_=_C1631 ,C1622_=_C1632 ,C1622_=_C1633 ,C1622_=_C1634 ,C1622_=_C1635 ,\nC1622_=_C1637 ,C1622_=_C1638 ,C1622_=_C1639 ,C1622_=_C1640 ,C1622_=_C1641 ,C1622_=_C1643 ,\nC1623_=_C1624 ,C1623_=_C1625 ,C1623_=_C1626 ,C1623_=_C1627 ,C1623_=_C1628 ,C1623_=_C1629 ,\nC1623_=_C1630 ,C1623_=_C1631 ,C1623_=_C1632 ,C1623_=_C1633 ,C1623_=_C1634 ,C1623_=_C1635 ,\nC1623_=_C1637 ,C1623_=_C1638</w:t>
      </w:r>
    </w:p>
    <w:p>
      <w:pPr>
        <w:pStyle w:val="PreformattedText"/>
        <w:bidi w:val="0"/>
        <w:spacing w:before="0" w:after="0"/>
        <w:jc w:val="left"/>
        <w:rPr/>
      </w:pPr>
      <w:r>
        <w:rPr/>
        <w:t xml:space="preserve"> </w:t>
      </w:r>
      <w:r>
        <w:rPr/>
        <w:t>,C1623_=_C1639 ,C1623_=_C1640 ,C1623_=_C1641 ,C1623_=_C1643 ,\nC1623_=_C2336 ,C1623_=_C2340 ,C1624_=_C1625 ,C1624_=_C1626 ,C1624_=_C1627 ,C1624_=_C1628 ,\nC1624_=_C1629 ,C1624_=_C1630 ,C1624_=_C1631 ,C1624_=_C1632 ,C1624_=_C1633 ,C1624_=_C1634 ,\nC1624_=_C1635 ,C1624_=_C1637 ,C1624_=_C1638 ,C1624_=_C1639 ,C1624_=_C1640 ,C1624_=_C1641 ,\nC1624_=_C1643 ,C1625_=_C1626 ,C1625_=_C1627 ,C1625_=_C1628 ,C1625_=_C1629 ,C1625_=_C1630 ,\nC1625_=_C1631 ,C1625_=_C1632 ,C1625_=_C1633 ,C1625_=_C1634 ,C1625_=_C1635 ,C1625_=_C1637 ,\nC1625_=_C1638 ,C1625_=_C1639 ,C1625_=_C1640 ,C1625_=_C1641 ,C1625_=_C1643 ,C1626_=_C1627 ,\nC1626_=_C1628 ,C1626_=_C1629 ,C1626_=_C1630 ,C1626_=_C1631 ,C1626_=_C1632 ,C1626_=_C1633 ,\nC1626_=_C1634 ,C1626_=_C1635 ,C1626_=_C1637 ,C1626_=_C1638 ,C1626_=_C1639 ,C1626_=_C1640 ,\nC1626_=_C1641 ,C1626_=_C1643 ,C1627_=_C1628 ,C1627_=_C1629 ,C1627_=_C1630 ,C1627_=_C1631 ,\nC1627_=_C1632 ,C1627_=_C1633 ,C1627_=_C1634 ,C1627_=_C1635 ,C1627_=_C1637 ,C1627_=_C1638 ,\nC1627_=_C1639 ,C1627_=_C1640 ,C1627_=_C1641 ,C1627_=_C1643 ,C1627_=_C3130 ,C1627_=_C3136 ,\nC1628_=_C1629 ,C1628_=_C1630 ,C1628_=_C1631 ,C1628_=_C1632 ,C1628_=_C1633 ,C1628_=_C1634 ,\nC1628_=_C1635 ,C1628_=_C1637 ,C1628_=_C1638 ,C1628_=_C1639 ,C1628_=_C1640 ,C1628_=_C1641 ,\nC1628_=_C1643 ,C1629_=_C1630 ,C1629_=_C1631 ,C1629_=_C1632 ,C1629_=_C1633 ,C1629_=_C1634 ,\nC1629_=_C1635 ,C1629_=_C1637 ,C1629_=_C1638 ,C1629_=_C1639 ,C1629_=_C1640 ,C1629_=_C1641 ,\nC1629_=_C1643 ,C1629_=_C3361 ,C1629_=_C3366 ,C1630_=_C1631 ,C1630_=_C1632 ,C1630_=_C1633 ,\nC1630_=_C1634 ,C1630_=_C1635 ,C1630_=_C1637 ,C1630_=_C1638 ,C1630_=_C1639 ,C1630_=_C1640 ,\nC1630_=_C1641 ,C1630_=_C1643 ,C1631_=_C1632 ,C1631_=_C1633 ,C1631_=_C1634 ,C1631_=_C1635 ,\nC1631_=_C1637 ,C1631_=_C1638 ,C1631_=_C1639 ,C1631_=_C1640 ,C1631_=_C1641 ,C1631_=_C1643 ,\nC1632_=_C1633 ,C1632_=_C1634 ,C1632_=_C1635 ,C1632_=_C1637 ,C1632_=_C1638 ,C1632_=_C1639 ,\nC1632_=_C1640 ,C1632_=_C1641 ,C1632_=_C1643 ,C1632_=_C3632 ,C1632_=_C3637 ,C1633_=_C1634 ,\nC1633_=_C1635 ,C1633_=_C1637 ,C1633_=_C1638 ,C1633_=_C1639 ,C1633_=_C1640 ,C1633_=_C1641 ,\nC1633_=_C1643 ,C1634_=_C1635 ,C1634_=_C1637 ,C1634_=_C1638 ,C1634_=_C1639 ,C1634_=_C1640 ,\nC1634_=_C1641 ,C1634_=_C1643 ,C1635_=_C1637 ,C1635_=_C1638 ,C1635_=_C1639 ,C1635_=_C1640 ,\nC1635_=_C1641 ,C1635_=_C1643 ,C1637_=_C1638 ,C1637_=_C1639 ,C1637_=_C1640 ,C1637_=_C1641 ,\nC1637_=_C1643 ,C1638_=_C1639 ,C1638_=_C1640 ,C1638_=_C1641 ,C1638_=_C1643 ,C1639_=_C1640 ,\nC1639_=_C1641 ,C1639_=_C1643 ,C1640_=_C1641 ,C1640_=_C1643 ,C1641_=_C1643 ,C1668_=_C1687 ,\nC1668_=_C2340 ,C1668_=_C2360 ,C1668_=_C2422 ,C1668_=_C2595 ,C1668_=_C2614 ,C1668_=_C2769 ,\nC1668_=_C2818 ,C1668_=_C2874 ,C1668_=_C2959 ,C1668_=_C3048 ,C1668_=_C3136 ,C1668_=_C3366 ,\nC1668_=_C3637 ,C1668_=_C3777 ,C1668_=_C3874 ,C1668_=_C3966 ,C1668_=_C3975 ,C1668_=_C4109 ,\nC1668_=_C4110 ,C1687_=_C2340 ,C1687_=_C2360 ,C1687_=_C2422 ,C1687_=_C2595 ,C1687_=_C2614 ,\nC1687_=_C2769 ,C1687_=_C2818 ,C1687_=_C2874 ,C1687_=_C2959 ,C1687_=_C3048 ,C1687_=_C3136 ,\nC1687_=_C3366 ,C1687_=_C3637 ,C1687_=_C3777 ,C1687_=_C3874 ,C1687_=_C3966 ,C1687_=_C3975 ,\nC1687_=_C4109 ,C1687_=_C4110 ,C1730_=_C1776 ,C1730_=_C2336 ,C1730_=_C2375 ,C1730_=_C2630 ,\nC1730_=_C2752 ,C1730_=_C2988 ,C1730_=_C3072 ,C1730_=_C3130 ,C1730_=_C3361 ,C1730_=_C3377 ,\nC1730_=_C3416 ,C1730_=_C3476 ,C1730_=_C3612 ,C1730_=_C3623 ,C1730_=_C3632 ,C1730_=_C3655 ,\nC1730_=_C3841 ,C1730_=_C3884 ,C1730_=_C3959 ,C1730_=_C3960 ,C1730_=_C3961 ,C1776_=_C2336 ,\nC1776_=_C2375 ,C1776_=_C2630 ,C1776_=_C2752 ,C1776_=_C2988 ,C1776_=_C3072 ,C1776_=_C3130 ,\nC1776_=_C3361 ,C1776_=_C3377 ,C1776_=_C3416 ,C1776_=_C3476 ,C1776_=_C3612 ,C1776_=_C3623 ,\nC1776_=_C3632 ,C1776_=_C3655 ,C1776_=_C3841 ,C1776_=_C3884 ,C1776_=_C3959 ,C1776_=_C3960 ,\nC1776_=_C3961 ,C2336_=_C2340 ,C2336_=_C2375 ,C2336_=_C2630 ,C2336_=_C2752 ,C2336_=_C2988 ,\nC2336_=_C3072 ,C2336_=_C3130 ,C2336_=_C3361 ,C2336_=_C3377 ,C2336_=_C3416 ,C2336_=_C3476 ,\nC2336_=_C3612 ,C2336_=_C3623 ,C2336_=_C3632 ,C2336_=_C3655 ,C2336_=_C3841 ,C2336_=_C3884 ,\nC2336_=_C3959 ,C2336_=_C3960 ,C2336_=_C3961 ,C2340_=_C2360 ,C2340_=_C2422 ,C2340_=_C2595 ,\nC2340_=_C2614 ,C2340_=_C2769 ,C2340_=_C2818 ,C2340_=_C2874 ,C2340_=_C2959 ,C2340_=_C3048 ,\nC2340_=_C3136 ,C2340_=_C3366 ,C2340_=_C3637 ,C2340_=_C3777 ,C2340_=_C3874 ,C2340_=_C3966 ,\nC2340_=_C3975 ,C2340_=_C4109 ,C2340_=_C4110 ,C2360_=_C2422 ,C2360_=_C2595 ,C2360_=_C2614 ,\nC2360_=_C2769 ,C2360_=_C2818 ,C2360_=_C2874 ,C2360_=_C2959 ,C2360_=_C3048 ,C2360_=_C3136 ,\nC2360_=_C3366 ,C2360_=_C3637 ,C2360_=_C3777 ,C2360_=_C3874 ,C2360_=_C3966 ,C2360_=_C3975 ,\nC2360_=_C4109 ,C2360_=_C4110 ,C2375_=_C2630 ,C2375_=_C2752 ,C2375_=_C2988 ,C2375_=_C3072 ,\nC2375_=_C3130 ,C2375_=_C3361 ,C2375_=_C3377 ,C2375_=_C3416 ,C2375_=_C3476 ,C2375_=_C3612 ,\nC2375_=_C3623 ,C2375_=_C3632 ,C2375_=_C3655 ,C2375_=_C3841 ,C2375_=_C3884 ,C2375_=_C3959 ,\nC2375_=_C3960 ,C2375_=_C3961 ,C2422_=_C2595 ,C2422_=_C2614 ,C2422_=_C2769 ,C2422_=_C2818 ,\nC2422_=_C2874 ,C2422_=_C2959 ,C2422_=_C3048 ,C2422_=_C3136 ,C2422_=_C3366 ,C2422_=_C3637 ,\nC2422_=_C3777 ,C2422_=_C3874 ,C2422_=_C3966 ,C2422_=_C3975 ,C2422_=_C4109 ,C2422_=_C4110 ,\nC2595_=_C2614 ,C2595_=_C2769 ,C2595_=_C2818 ,C2595_=_C2874 ,C2595_=_C2959 ,C2595_=_C3048 ,\nC2595_=_C3136 ,C2595_=_C3366 ,C2595_=_C3637 ,C2595_=_C3777 ,C2595_=_C3874 ,C2595_=_C3966 ,\nC2595_=_C3975 ,C2595_=_C4109 ,C2595_=_C4110 ,C2614_=_C2769 ,C2614_=_C2818 ,C2614_=_C2874 ,\nC2614_=_C2959 ,C2614_=_C3048 ,C2614_=_C3136 ,C2614_=_C3366 ,C2614_=_C3637 ,C2614_=_C3777 ,\nC2614_=_C3874 ,C2614_=_C3966 ,C2614_=_C3975 ,C2614_=_C4109 ,C2614_=_C4110 ,C2630_=_C2752 ,\nC2630_=_C2988 ,C2630_=_C3072 ,C2630_=_C3130 ,C2630_=_C3361 ,C2630_=_C3377 ,C2630_=_C3416 ,\nC2630_=_C3476 ,C2630_=_C3612 ,C2630_=_C3623 ,C2630_=_C3632 ,C2630_=_C3655 ,C2630_=_C3841 ,\nC2630_=_C3884 ,C2630_=_C3959 ,C2630_=_C3960 ,C2630_=_C3961 ,C2752_=_C2988 ,C2752_=_C3072 ,\nC2752_=_C3130 ,C2752_=_C3361 ,C2752_=_C3377 ,C2752_=_C3416 ,C2752_=_C3476 ,C2752_=_C3612 ,\nC2752_=_C3623 ,C2752_=_C3632 ,C2752_=_C3655 ,C2752_=_C3841 ,C2752_=_C3884 ,C2752_=_C3959 ,\nC2752_=_C3960 ,C2752_=_C3961 ,C2769_=_C2818 ,C2769_=_C2874 ,C2769_=_C2959 ,C2769_=_C3048 ,\nC2769_=_C3136 ,C2769_=_C3366 ,C2769_=_C3637 ,C2769_=_C3777 ,C2769_=_C3874 ,C2769_=_C3966 ,\nC2769_=_C3975 ,C2769_=_C4109 ,C2769_=_C4110 ,C2818_=_C2874 ,C2818_=_C2959 ,C2818_=_C3048 ,\nC2818_=_C3136 ,C2818_=_C3366 ,C2818_=_C3637 ,C2818_=_C3777 ,C2818_=_C3874 ,C2818_=_C3966 ,\nC2818_=_C3975 ,C2818_=_C4109 ,C2818_=_C4110 ,C2874_=_C2959 ,C2874_=_C3048 ,C2874_=_C3136 ,\nC2874_=_C3366 ,C2874_=_C3637 ,C2874_=_C3777 ,C2874_=_C3874 ,C2874_=_C3966 ,C2874_=_C3975 ,\nC2874_=_C4109 ,C2874_=_C4110 ,C2959_=_C3048 ,C2959_=_C3136 ,C2959_=_C3366 ,C2959_=_C3637 ,\nC2959_=_C3777 ,C2959_=_C3874 ,C2959_=_C3966 ,C2959_=_C3975 ,C2959_=_C4109 ,C2959_=_C4110 ,\nC2988_=_C3072 ,C2988_=_C3130 ,C2988_=_C3361 ,C2988_=_C3377 ,C2988_=_C3416 ,C2988_=_C3476 ,\nC2988_=_C3612 ,C2988_=_C3623 ,C2988_=_C3632 ,C2988_=_C3655 ,C2988_=_C3841 ,C2988_=_C3884 ,\nC2988_=_C3959 ,C2988_=_C3960 ,C2988_=_C3961 ,C3048_=_C3136 ,C3048_=_C3366 ,C3048_=_C3637 ,\nC3048_=_C3777 ,C3048_=_C3874 ,C3048_=_C3966 ,C3048_=_C3975 ,C3048_=_C4109 ,C3048_=_C4110 ,\nC3072_=_C3130 ,C3072_=_C3361 ,C3072_=_C3377 ,C3072_=_C3416 ,C3072_=_C3476 ,C3072_=_C3612 ,\nC3072_=_C3623 ,C3072_=_C3632 ,C3072_=_C3655 ,C3072_=_C3841 ,C3072_=_C3884 ,C3072_=_C3959 ,\nC3072_=_C3960 ,C3072_=_C3961 ,C3130_=_C3136 ,C3130_=_C3361 ,C3130_=_C3377 ,C3130_=_C3416 ,\nC3130_=_C3476 ,C3130_=_C3612 ,C3130_=_C3623 ,C3130_=_C3632 ,C3130_=_C3655 ,C3130_=_C3841 ,\nC3130_=_C3884 ,C3130_=_C3959 ,C3130_=_C3960 ,C3130_=_C3961 ,C3136_=_C3366 ,C3136_=_C3637 ,\nC3136_=_C3777 ,C3136_=_C3874 ,C3136_=_C3966 ,C3136_=_C3975 ,C3136_=_C4109 ,C3136_=_C4110 ,\nC3361_=_C3366 ,C3361_=_C3377 ,C3361_=_C3416 ,C3361_=_C3476 ,C3361_=_C3612 ,C3361_=_C3623 ,\nC3361_=_C3632 ,C3361_=_C3655 ,C3361_=_C3841 ,C3361_=_C3884 ,C3361_=_C3959 ,C3361_=_C3960 ,\nC3361_=_C3961 ,C3366_=_C3637 ,C3366_=_C3777 ,C3366_=_C3874 ,C3366_=_C3966 ,C3366_=_C3975 ,\nC3366_=_C4109 ,C3366_=_C4110 ,C3377_=_C3416 ,C3377_=_C3476 ,C3377_=_C3612 ,C3377_=_C3623 ,\nC3377_=_C3632 ,C3377_=_C3655 ,C3377_=_C3841 ,C3377_=_C3884 ,C3377_=_C3959 ,C3377_=_C3960 ,\nC3377_=_C3961 ,C3416_=_C3476 ,C3416_=_C3612 ,C3416_=_C3623 ,C3416_=_C3632 ,C3416_=_C3655 ,\nC3416_=_C3841 ,C3416_=_C3884 ,C3416_=_C3959 ,C3416_=_C3960 ,C3416_=_C3961 ,C3476_=_C3612 ,\nC3476_=_C3623 ,C3476_=_C3632 ,C3476_=_C3655 ,C3476_=_C3841 ,C3476_=_C3884 ,C3476_=_C3959 ,\nC3476_=_C3960 ,C3476_=_C3961 ,C3612_=_C3623 ,C3612_=_C3632 ,C3612_=_C3655 ,C3612_=_C3841 ,\nC3612_=_C3884 ,C3612_=_C3959 ,C3612_=_C3960 ,C3612_=_C3961 ,C3623_=_C3632 ,C3623_=_C3655 ,\nC3623_=_C3841 ,C3623_=_C3884 ,C3623_=_C3959 ,C3623_=_C3960 ,C3623_=_C3961 ,C3632_=_C3637 ,\nC3632_=_C3655 ,C3632_=_C3841 ,C3632_=_C3884 ,C3632_=_C3959 ,C3632_=_C3960 ,C3632_=_C3961 ,\nC3637_=_C3777 ,C3637_=_C3874 ,C3637_=_C3966 ,C3637_=_C3975 ,C3637_=_C4109 ,C3637_=_C4110 ,\nC3655_=_C3841 ,C3655_=_C3884 ,C3655_=_C3959 ,C3655_=_C3960 ,C3655_=_C3961 ,C3777_=_C3874 ,\nC3777_=_C3966 ,C3777_=_C3975 ,C3777_=_C4109 ,C3777_=_C4110 ,C3841_=_C3884 ,C3841_=_C3959 ,\nC3841_=_C3960 ,C3841_=_C3961 ,C3874_=_C3966 ,C3874_=_C3975 ,C3874_=_C4109 ,C3874_=_C4110 ,\nC3884_=_C3959 ,C3884_=_C3960 ,C3884_=_C3961 ,C3959_=_C3960 ,C3959_=_C3961 ,C3960_=_C3961 ,\nC3966_=_C3975 ,C3966_=_C4109 ,C3966_=_C4110 ,C3975_=_C4109 ,C3975_=_C4110 ,C4109_=_C4110 ,"];118[shape=box, label="id:118 level: 5\n105: C503 C512 C522 C661 C671 \nC678 C747 C761 C919 C930 C938 \nC1015 C1028 C1029 C1125 C1190 C1197 \nC1198 C1218 C1232 C1239 C1240 C1248 \nC1254 C1267 C1272 C1273 C1274 C1275 \nC1276 C1277 C1278 C1279 C1280 C1281 \nC1283 C1284 C1285 C1286 C1287 C1288 \nC1289 C1290 C1291 C1292 C1399 C1485 \nC1651 C1806 C1819 C1830 C1895 C1896 \nC1933 C2124 C2226 C2235 C2271 C2280 \nC2406 C2416 C2467 C2468 C2598 C2665 \nC2699 C2706 C2717 C2846 C2847 C3011 \nC3012 C3013 C3014 C3015 C3016 C3017 \nC3018 C3019 C3020 C3021</w:t>
      </w:r>
    </w:p>
    <w:p>
      <w:pPr>
        <w:pStyle w:val="PreformattedText"/>
        <w:bidi w:val="0"/>
        <w:spacing w:before="0" w:after="0"/>
        <w:jc w:val="left"/>
        <w:rPr/>
      </w:pPr>
      <w:r>
        <w:rPr/>
        <w:t xml:space="preserve"> </w:t>
      </w:r>
      <w:r>
        <w:rPr/>
        <w:t>C3022 C3023 \nC3024 C3025 C3026 C3027 C3028 C3029 \nC3031 C3032 C3033 C3034 C3490 C3744 \nC3791 C3849 C3899 C3908 C3952 C4018 \nC4031 C4032 C4033 C4034 \n1487: C503_=_C512( C503 C512 ) C503_=_C522( C503 C522 ) C503_=_C661( C503 C661 ) C503_=_C938( C503 C938 ) C503_=_C1015( C503 C1015 ) \nC503_=_C1190( C503 C1190 ) C503_=_C1232( C503 C1232 ) C503_=_C1248( C503 C1248 ) C503_=_C1272( C503 C1272 ) C503_=_C1273( C503 C1273 ) C503_=_C1274( C503 C1274 ) \nC503_=_C1275( C503 C1275 ) C503_=_C1276( C503 C1276 ) C503_=_C1277( C503 C1277 ) C503_=_C1278( C503 C1278 ) C503_=_C1279( C503 C1279 ) C503_=_C1280( C503 C1280 ) \nC503_=_C1281( C503 C1281 ) C503_=_C1283( C503 C1283 ) C503_=_C1284( C503 C1284 ) C503_=_C1285( C503 C1285 ) C503_=_C1286( C503 C1286 ) C503_=_C1287( C503 C1287 ) \nC503_=_C1288( C503 C1288 ) C503_=_C1289( C503 C1289 ) C503_=_C1290( C503 C1290 ) C503_=_C1291( C503 C1291 ) C503_=_C1292( C503 C1292 ) C512_=_C522( C512 C522 ) \nC512_=_C671( C512 C671 ) C512_=_C919( C512 C919 ) C512_=_C1028( C512 C1028 ) C512_=_C1197( C512 C1197 ) C512_=_C1218( C512 C1218 ) C512_=_C1239( C512 C1239 ) \nC512_=_C1254( C512 C1254 ) C512_=_C1651( C512 C1651 ) C512_=_C1806( C512 C1806 ) C512_=_C1895( C512 C1895 ) C512_=_C2226( C512 C2226 ) C512_=_C2467( C512 C2467 ) \nC512_=_C2846( C512 C2846 ) C512_=_C3011( C512 C3011 ) C512_=_C3012( C512 C3012 ) C512_=_C3013( C512 C3013 ) C512_=_C3014( C512 C3014 ) C512_=_C3015( C512 C3015 ) \nC512_=_C3016( C512 C3016 ) C512_=_C3017( C512 C3017 ) C512_=_C3018( C512 C3018 ) C512_=_C3019( C512 C3019 ) C512_=_C3020( C512 C3020 ) C512_=_C3021( C512 C3021 ) \nC512_=_C3022( C512 C3022 ) C512_=_C3023( C512 C3023 ) C522_=_C678( C522 C678 ) C522_=_C761( C522 C761 ) C522_=_C930( C522 C930 ) C522_=_C1267( C522 C1267 ) \nC522_=_C1289( C522 C1289 ) C522_=_C1399( C522 C1399 ) C522_=_C1485( C522 C1485 ) C522_=_C1819( C522 C1819 ) C522_=_C2235( C522 C2235 ) C522_=_C2280( C522 C2280 ) \nC522_=_C2416( C522 C2416 ) C522_=_C2665( C522 C2665 ) C522_=_C2699( C522 C2699 ) C522_=_C2717( C522 C2717 ) C522_=_C3018( C522 C3018 ) C522_=_C3490( C522 C3490 ) \nC522_=_C3744( C522 C3744 ) C522_=_C3791( C522 C3791 ) C522_=_C3849( C522 C3849 ) C522_=_C3899( C522 C3899 ) C522_=_C3908( C522 C3908 ) C522_=_C3952( C522 C3952 ) \nC522_=_C4018( C522 C4018 ) C522_=_C4031( C522 C4031 ) C522_=_C4032( C522 C4032 ) C522_=_C4033( C522 C4033 ) C522_=_C4034( C522 C4034 ) C661_=_C671( C661 C671 ) \nC661_=_C678( C661 C678 ) C661_=_C938( C661 C938 ) C661_=_C1015( C661 C1015 ) C661_=_C1190( C661 C1190 ) C661_=_C1232( C661 C1232 ) C661_=_C1248( C661 C1248 ) \nC661_=_C1272( C661 C1272 ) C661_=_C1273( C661 C1273 ) C661_=_C1274( C661 C1274 ) C661_=_C1275( C661 C1275 ) C661_=_C1276( C661 C1276 ) C661_=_C1277( C661 C1277 ) \nC661_=_C1278( C661 C1278 ) C661_=_C1279( C661 C1279 ) C661_=_C1280( C661 C1280 ) C661_=_C1281( C661 C1281 ) C661_=_C1283( C661 C1283 ) C661_=_C1284( C661 C1284 ) \nC661_=_C1285( C661 C1285 ) C661_=_C1286( C661 C1286 ) C661_=_C1287( C661 C1287 ) C661_=_C1288( C661 C1288 ) C661_=_C1289( C661 C1289 ) C661_=_C1290( C661 C1290 ) \nC661_=_C1291( C661 C1291 ) C661_=_C1292( C661 C1292 ) C671_=_C678( C671 C678 ) C671_=_C919( C671 C919 ) C671_=_C1028( C671 C1028 ) C671_=_C1197( C671 C1197 ) \nC671_=_C1218( C671 C1218 ) C671_=_C1239( C671 C1239 ) C671_=_C1254( C671 C1254 ) C671_=_C1651( C671 C1651 ) C671_=_C1806( C671 C1806 ) C671_=_C1895( C671 C1895 ) \nC671_=_C2226( C671 C2226 ) C671_=_C2467( C671 C2467 ) C671_=_C2846( C671 C2846 ) C671_=_C3011( C671 C3011 ) C671_=_C3012( C671 C3012 ) C671_=_C3013( C671 C3013 ) \nC671_=_C3014( C671 C3014 ) C671_=_C3015( C671 C3015 ) C671_=_C3016( C671 C3016 ) C671_=_C3017( C671 C3017 ) C671_=_C3018( C671 C3018 ) C671_=_C3019( C671 C3019 ) \nC671_=_C3020( C671 C3020 ) C671_=_C3021( C671 C3021 ) C671_=_C3022( C671 C3022 ) C671_=_C3023( C671 C3023 ) C678_=_C761( C678 C761 ) C678_=_C930( C678 C930 ) \nC678_=_C1267( C678 C1267 ) C678_=_C1289( C678 C1289 ) C678_=_C1399( C678 C1399 ) C678_=_C1485( C678 C1485 ) C678_=_C1819( C678 C1819 ) C678_=_C2235( C678 C2235 ) \nC678_=_C2280( C678 C2280 ) C678_=_C2416( C678 C2416 ) C678_=_C2665( C678 C2665 ) C678_=_C2699( C678 C2699 ) C678_=_C2717( C678 C2717 ) C678_=_C3018( C678 C3018 ) \nC678_=_C3490( C678 C3490 ) C678_=_C3744( C678 C3744 ) C678_=_C3791( C678 C3791 ) C678_=_C3849( C678 C3849 ) C678_=_C3899( C678 C3899 ) C678_=_C3908( C678 C3908 ) \nC678_=_C3952( C678 C3952 ) C678_=_C4018( C678 C4018 ) C678_=_C4031( C678 C4031 ) C678_=_C4032( C678 C4032 ) C678_=_C4033( C678 C4033 ) C678_=_C4034( C678 C4034 ) \nC747_=_C761( C747 C761 ) C747_=_C1029( C747 C1029 ) C747_=_C1125( C747 C1125 ) C747_=_C1198( C747 C1198 ) C747_=_C1240( C747 C1240 ) C747_=_C1283( C747 C1283 ) \nC747_=_C1830( C747 C1830 ) C747_=_C1896( C747 C1896 ) C747_=_C1933( C747 C1933 ) C747_=_C2124( C747 C2124 ) C747_=_C2271( C747 C2271 ) C747_=_C2406( C747 C2406 ) \nC747_=_C2468( C747 C2468 ) C747_=_C2598( C747 C2598 ) C747_=_C2706( C747 C2706 ) C747_=_C2847( C747 C2847 ) C747_=_C3011( C747 C3011 ) C747_=_C3024( C747 C3024 ) \nC747_=_C3025( C747 C3025 ) C747_=_C3026( C747 C3026 ) C747_=_C3027( C747 C3027 ) C747_=_C3028( C747 C3028 ) C747_=_C3029( C747 C3029 ) C747_=_C3031( C747 C3031 ) \nC747_=_C3032( C747 C3032 ) C747_=_C3033( C747 C3033 ) C747_=_C3034( C747 C3034 ) C761_=_C930( C761 C930 ) C761_=_C1267( C761 C1267 ) C761_=_C1289( C761 C1289 ) \nC761_=_C1399( C761 C1399 ) C761_=_C1485( C761 C1485 ) C761_=_C1819( C761 C1819 ) C761_=_C2235( C761 C2235 ) C761_=_C2280( C761 C2280 ) C761_=_C2416( C761 C2416 ) \nC761_=_C2665( C761 C2665 ) C761_=_C2699( C761 C2699 ) C761_=_C2717( C761 C2717 ) C761_=_C3018( C761 C3018 ) C761_=_C3490( C761 C3490 ) C761_=_C3744( C761 C3744 ) \nC761_=_C3791( C761 C3791 ) C761_=_C3849( C761 C3849 ) C761_=_C3899( C761 C3899 ) C761_=_C3908( C761 C3908 ) C761_=_C3952( C761 C3952 ) C761_=_C4018( C761 C4018 ) \nC761_=_C4031( C761 C4031 ) C761_=_C4032( C761 C4032 ) C761_=_C4033( C761 C4033 ) C761_=_C4034( C761 C4034 ) C919_=_C930( C919 C930 ) C919_=_C1028( C919 C1028 ) \nC919_=_C1197( C919 C1197 ) C919_=_C1218( C919 C1218 ) C919_=_C1239( C919 C1239 ) C919_=_C1254( C919 C1254 ) C919_=_C1651( C919 C1651 ) C919_=_C1806( C919 C1806 ) \nC919_=_C1895( C919 C1895 ) C919_=_C2226( C919 C2226 ) C919_=_C2467( C919 C2467 ) C919_=_C2846( C919 C2846 ) C919_=_C3011( C919 C3011 ) C919_=_C3012( C919 C3012 ) \nC919_=_C3013( C919 C3013 ) C919_=_C3014( C919 C3014 ) C919_=_C3015( C919 C3015 ) C919_=_C3016( C919 C3016 ) C919_=_C3017( C919 C3017 ) C919_=_C3018( C919 C3018 ) \nC919_=_C3019( C919 C3019 ) C919_=_C3020( C919 C3020 ) C919_=_C3021( C919 C3021 ) C919_=_C3022( C919 C3022 ) C919_=_C3023( C919 C3023 ) C930_=_C1267( C930 C1267 ) \nC930_=_C1289( C930 C1289 ) C930_=_C1399( C930 C1399 ) C930_=_C1485( C930 C1485 ) C930_=_C1819( C930 C1819 ) C930_=_C2235( C930 C2235 ) C930_=_C2280( C930 C2280 ) \nC930_=_C2416( C930 C2416 ) C930_=_C2665( C930 C2665 ) C930_=_C2699( C930 C2699 ) C930_=_C2717( C930 C2717 ) C930_=_C3018( C930 C3018 ) C930_=_C3490( C930 C3490 ) \nC930_=_C3744( C930 C3744 ) C930_=_C3791( C930 C3791 ) C930_=_C3849( C930 C3849 ) C930_=_C3899( C930 C3899 ) C930_=_C3908( C930 C3908 ) C930_=_C3952( C930 C3952 ) \nC930_=_C4018( C930 C4018 ) C930_=_C4031( C930 C4031 ) C930_=_C4032( C930 C4032 ) C930_=_C4033( C930 C4033 ) C930_=_C4034( C930 C4034 ) C938_=_C1015( C938 C1015 ) \nC938_=_C1190( C938 C1190 ) C938_=_C1232( C938 C1232 ) C938_=_C1248( C938 C1248 ) C938_=_C1272( C938 C1272 ) C938_=_C1273( C938 C1273 ) C938_=_C1274( C938 C1274 ) \nC938_=_C1275( C938 C1275 ) C938_=_C1276( C938 C1276 ) C938_=_C1277( C938 C1277 ) C938_=_C1278( C938 C1278 ) C938_=_C1279( C938 C1279 ) C938_=_C1280( C938 C1280 ) \nC938_=_C1281( C938 C1281 ) C938_=_C1283( C938 C1283 ) C938_=_C1284( C938 C1284 ) C938_=_C1285( C938 C1285 ) C938_=_C1286( C938 C1286 ) C938_=_C1287( C938 C1287 ) \nC938_=_C1288( C938 C1288 ) C938_=_C1289( C938 C1289 ) C938_=_C1290( C938 C1290 ) C938_=_C1291( C938 C1291 ) C938_=_C1292( C938 C1292 ) C1015_=_C1028( C1015 C1028 ) \nC1015_=_C1029( C1015 C1029 ) C1015_=_C1190( C1015 C1190 ) C1015_=_C1232( C1015 C1232 ) C1015_=_C1248( C1015 C1248 ) C1015_=_C1272( C1015 C1272 ) C1015_=_C1273( C1015 C1273 ) \nC1015_=_C1274( C1015 C1274 ) C1015_=_C1275( C1015 C1275 ) C1015_=_C1276( C1015 C1276 ) C1015_=_C1277( C1015 C1277 ) C1015_=_C1278( C1015 C1278 ) C1015_=_C1279( C1015 C1279 ) \nC1015_=_C1280( C1015 C1280 ) C1015_=_C1281( C1015 C1281 ) C1015_=_C1283( C1015 C1283 ) C1015_=_C1284( C1015 C1284 ) C1015_=_C1285( C1015 C1285 ) C1015_=_C1286( C1015 C1286 ) \nC1015_=_C1287( C1015 C1287 ) C1015_=_C1288( C1015 C1288 ) C1015_=_C1289( C1015 C1289 ) C1015_=_C1290( C1015 C1290 ) C1015_=_C1291( C1015 C1291 ) C1015_=_C1292( C1015 C1292 ) \nC1028_=_C1029( C1028 C1029 ) C1028_=_C1197( C1028 C1197 ) C1028_=_C1218( C1028 C1218 ) C1028_=_C1239( C1028 C1239 ) C1028_=_C1254( C1028 C1254 ) C1028_=_C1651( C1028 C1651 ) \nC1028_=_C1806( C1028 C1806 ) C1028_=_C1895( C1028 C1895 ) C1028_=_C2226( C1028 C2226 ) C1028_=_C2467( C1028 C2467 ) C1028_=_C2846( C1028 C2846 ) C1028_=_C3011( C1028 C3011 ) \nC1028_=_C3012( C1028 C3012 ) C1028_=_C3013( C1028 C3013 ) C1028_=_C3014( C1028 C3014 ) C1028_=_C3015( C1028 C3015 ) C1028_=_C3016( C1028 C3016 ) C1028_=_C3017( C1028 C3017 ) \nC1028_=_C3018( C1028 C3018 ) C1028_=_C3019( C1028 C3019 ) C1028_=_C3020( C1028 C3020 ) C1028_=_C3021( C1028 C3021 ) C1028_=_C3022( C1028 C3022 ) C1028_=_C3023( C1028 C3023 ) \nC1029_=_C1125( C1029 C1125 ) C1029_=_C1198( C1029 C1198 ) C1029_=_C1240( C1029 C1240 ) C1029_=_C1283( C1029 C1283 ) C1029_=_C1830( C1029 C1830 ) C1029_=_C1896( C1029 C1896 ) \nC1029_=_C1933( C1029 C1933 ) C1029_=_C2124( C1029 C2124 ) C1029_=_C2271( C1029 C2271 ) C1029_=_C2406( C1029 C2406 ) C1029_=_C2468( C1029 C2468 ) C1029_=_C2598( C1029 C2598 ) \nC1029_=_C2706( C1029 C2706 ) C1029_=_C2847( C1029 C2847 ) C1029_=_C3011( C1029 C3011 ) C1029_=_C3024( C1029 C3024 ) C1029_=_C3025( C1029 C3025 ) C1029_=_C3026( C1029 C3026 )</w:t>
      </w:r>
    </w:p>
    <w:p>
      <w:pPr>
        <w:pStyle w:val="PreformattedText"/>
        <w:bidi w:val="0"/>
        <w:spacing w:before="0" w:after="0"/>
        <w:jc w:val="left"/>
        <w:rPr/>
      </w:pPr>
      <w:r>
        <w:rPr/>
        <w:t xml:space="preserve"> </w:t>
      </w:r>
      <w:r>
        <w:rPr/>
        <w:t>\nC1029_=_C3027( C1029 C3027 ) C1029_=_C3028( C1029 C3028 ) C1029_=_C3029( C1029 C3029 ) C1029_=_C3031( C1029 C3031 ) C1029_=_C3032( C1029 C3032 ) C1029_=_C3033( C1029 C3033 ) \nC1029_=_C3034( C1029 C3034 ) C1125_=_C1198( C1125 C1198 ) C1125_=_C1240( C1125 C1240 ) C1125_=_C1283( C1125 C1283 ) C1125_=_C1830( C1125 C1830 ) C1125_=_C1896( C1125 C1896 ) \nC1125_=_C1933( C1125 C1933 ) C1125_=_C2124( C1125 C2124 ) C1125_=_C2271( C1125 C2271 ) C1125_=_C2406( C1125 C2406 ) C1125_=_C2468( C1125 C2468 ) C1125_=_C2598( C1125 C2598 ) \nC1125_=_C2706( C1125 C2706 ) C1125_=_C2847( C1125 C2847 ) C1125_=_C3011( C1125 C3011 ) C1125_=_C3024( C1125 C3024 ) C1125_=_C3025( C1125 C3025 ) C1125_=_C3026( C1125 C3026 ) \nC1125_=_C3027( C1125 C3027 ) C1125_=_C3028( C1125 C3028 ) C1125_=_C3029( C1125 C3029 ) C1125_=_C3031( C1125 C3031 ) C1125_=_C3032( C1125 C3032 ) C1125_=_C3033( C1125 C3033 ) \nC1125_=_C3034( C1125 C3034 ) C1190_=_C1197( C1190 C1197 ) C1190_=_C1198( C1190 C1198 ) C1190_=_C1232( C1190 C1232 ) C1190_=_C1248( C1190 C1248 ) C1190_=_C1272( C1190 C1272 ) \nC1190_=_C1273( C1190 C1273 ) C1190_=_C1274( C1190 C1274 ) C1190_=_C1275( C1190 C1275 ) C1190_=_C1276( C1190 C1276 ) C1190_=_C1277( C1190 C1277 ) C1190_=_C1278( C1190 C1278 ) \nC1190_=_C1279( C1190 C1279 ) C1190_=_C1280( C1190 C1280 ) C1190_=_C1281( C1190 C1281 ) C1190_=_C1283( C1190 C1283 ) C1190_=_C1284( C1190 C1284 ) C1190_=_C1285( C1190 C1285 ) \nC1190_=_C1286( C1190 C1286 ) C1190_=_C1287( C1190 C1287 ) C1190_=_C1288( C1190 C1288 ) C1190_=_C1289( C1190 C1289 ) C1190_=_C1290( C1190 C1290 ) C1190_=_C1291( C1190 C1291 ) \nC1190_=_C1292( C1190 C1292 ) C1197_=_C1198( C1197 C1198 ) C1197_=_C1218( C1197 C1218 ) C1197_=_C1239( C1197 C1239 ) C1197_=_C1254( C1197 C1254 ) C1197_=_C1651( C1197 C1651 ) \nC1197_=_C1806( C1197 C1806 ) C1197_=_C1895( C1197 C1895 ) C1197_=_C2226( C1197 C2226 ) C1197_=_C2467( C1197 C2467 ) C1197_=_C2846( C1197 C2846 ) C1197_=_C3011( C1197 C3011 ) \nC1197_=_C3012( C1197 C3012 ) C1197_=_C3013( C1197 C3013 ) C1197_=_C3014( C1197 C3014 ) C1197_=_C3015( C1197 C3015 ) C1197_=_C3016( C1197 C3016 ) C1197_=_C3017( C1197 C3017 ) \nC1197_=_C3018( C1197 C3018 ) C1197_=_C3019( C1197 C3019 ) C1197_=_C3020( C1197 C3020 ) C1197_=_C3021( C1197 C3021 ) C1197_=_C3022( C1197 C3022 ) C1197_=_C3023( C1197 C3023 ) \nC1198_=_C1240( C1198 C1240 ) C1198_=_C1283( C1198 C1283 ) C1198_=_C1830( C1198 C1830 ) C1198_=_C1896( C1198 C1896 ) C1198_=_C1933( C1198 C1933 ) C1198_=_C2124( C1198 C2124 ) \nC1198_=_C2271( C1198 C2271 ) C1198_=_C2406( C1198 C2406 ) C1198_=_C2468( C1198 C2468 ) C1198_=_C2598( C1198 C2598 ) C1198_=_C2706( C1198 C2706 ) C1198_=_C2847( C1198 C2847 ) \nC1198_=_C3011( C1198 C3011 ) C1198_=_C3024( C1198 C3024 ) C1198_=_C3025( C1198 C3025 ) C1198_=_C3026( C1198 C3026 ) C1198_=_C3027( C1198 C3027 ) C1198_=_C3028( C1198 C3028 ) \nC1198_=_C3029( C1198 C3029 ) C1198_=_C3031( C1198 C3031 ) C1198_=_C3032( C1198 C3032 ) C1198_=_C3033( C1198 C3033 ) C1198_=_C3034( C1198 C3034 ) C1218_=_C1239( C1218 C1239 ) \nC1218_=_C1254( C1218 C1254 ) C1218_=_C1651( C1218 C1651 ) C1218_=_C1806( C1218 C1806 ) C1218_=_C1895( C1218 C1895 ) C1218_=_C2226( C1218 C2226 ) C1218_=_C2467( C1218 C2467 ) \nC1218_=_C2846( C1218 C2846 ) C1218_=_C3011( C1218 C3011 ) C1218_=_C3012( C1218 C3012 ) C1218_=_C3013( C1218 C3013 ) C1218_=_C3014( C1218 C3014 ) C1218_=_C3015( C1218 C3015 ) \nC1218_=_C3016( C1218 C3016 ) C1218_=_C3017( C1218 C3017 ) C1218_=_C3018( C1218 C3018 ) C1218_=_C3019( C1218 C3019 ) C1218_=_C3020( C1218 C3020 ) C1218_=_C3021( C1218 C3021 ) \nC1218_=_C3022( C1218 C3022 ) C1218_=_C3023( C1218 C3023 ) C1232_=_C1239( C1232 C1239 ) C1232_=_C1240( C1232 C1240 ) C1232_=_C1248( C1232 C1248 ) C1232_=_C1272( C1232 C1272 ) \nC1232_=_C1273( C1232 C1273 ) C1232_=_C1274( C1232 C1274 ) C1232_=_C1275( C1232 C1275 ) C1232_=_C1276( C1232 C1276 ) C1232_=_C1277( C1232 C1277 ) C1232_=_C1278( C1232 C1278 ) \nC1232_=_C1279( C1232 C1279 ) C1232_=_C1280( C1232 C1280 ) C1232_=_C1281( C1232 C1281 ) C1232_=_C1283( C1232 C1283 ) C1232_=_C1284( C1232 C1284 ) C1232_=_C1285( C1232 C1285 ) \nC1232_=_C1286( C1232 C1286 ) C1232_=_C1287( C1232 C1287 ) C1232_=_C1288( C1232 C1288 ) C1232_=_C1289( C1232 C1289 ) C1232_=_C1290( C1232 C1290 ) C1232_=_C1291( C1232 C1291 ) \nC1232_=_C1292( C1232 C1292 ) C1239_=_C1240( C1239 C1240 ) C1239_=_C1254( C1239 C1254 ) C1239_=_C1651( C1239 C1651 ) C1239_=_C1806( C1239 C1806 ) C1239_=_C1895( C1239 C1895 ) \nC1239_=_C2226( C1239 C2226 ) C1239_=_C2467( C1239 C2467 ) C1239_=_C2846( C1239 C2846 ) C1239_=_C3011( C1239 C3011 ) C1239_=_C3012( C1239 C3012 ) C1239_=_C3013( C1239 C3013 ) \nC1239_=_C3014( C1239 C3014 ) C1239_=_C3015( C1239 C3015 ) C1239_=_C3016( C1239 C3016 ) C1239_=_C3017( C1239 C3017 ) C1239_=_C3018( C1239 C3018 ) C1239_=_C3019( C1239 C3019 ) \nC1239_=_C3020( C1239 C3020 ) C1239_=_C3021( C1239 C3021 ) C1239_=_C3022( C1239 C3022 ) C1239_=_C3023( C1239 C3023 ) C1240_=_C1283( C1240 C1283 ) C1240_=_C1830( C1240 C1830 ) \nC1240_=_C1896( C1240 C1896 ) C1240_=_C1933( C1240 C1933 ) C1240_=_C2124( C1240 C2124 ) C1240_=_C2271( C1240 C2271 ) C1240_=_C2406( C1240 C2406 ) C1240_=_C2468( C1240 C2468 ) \nC1240_=_C2598( C1240 C2598 ) C1240_=_C2706( C1240 C2706 ) C1240_=_C2847( C1240 C2847 ) C1240_=_C3011( C1240 C3011 ) C1240_=_C3024( C1240 C3024 ) C1240_=_C3025( C1240 C3025 ) \nC1240_=_C3026( C1240 C3026 ) C1240_=_C3027( C1240 C3027 ) C1240_=_C3028( C1240 C3028 ) C1240_=_C3029( C1240 C3029 ) C1240_=_C3031( C1240 C3031 ) C1240_=_C3032( C1240 C3032 ) \nC1240_=_C3033( C1240 C3033 ) C1240_=_C3034( C1240 C3034 ) C1248_=_C1254( C1248 C1254 ) C1248_=_C1267( C1248 C1267 ) C1248_=_C1272( C1248 C1272 ) C1248_=_C1273( C1248 C1273 ) \nC1248_=_C1274( C1248 C1274 ) C1248_=_C1275( C1248 C1275 ) C1248_=_C1276( C1248 C1276 ) C1248_=_C1277( C1248 C1277 ) C1248_=_C1278( C1248 C1278 ) C1248_=_C1279( C1248 C1279 ) \nC1248_=_C1280( C1248 C1280 ) C1248_=_C1281( C1248 C1281 ) C1248_=_C1283( C1248 C1283 ) C1248_=_C1284( C1248 C1284 ) C1248_=_C1285( C1248 C1285 ) C1248_=_C1286( C1248 C1286 ) \nC1248_=_C1287( C1248 C1287 ) C1248_=_C1288( C1248 C1288 ) C1248_=_C1289( C1248 C1289 ) C1248_=_C1290( C1248 C1290 ) C1248_=_C1291( C1248 C1291 ) C1248_=_C1292( C1248 C1292 ) \nC1254_=_C1267( C1254 C1267 ) C1254_=_C1651( C1254 C1651 ) C1254_=_C1806( C1254 C1806 ) C1254_=_C1895( C1254 C1895 ) C1254_=_C2226( C1254 C2226 ) C1254_=_C2467( C1254 C2467 ) \nC1254_=_C2846( C1254 C2846 ) C1254_=_C3011( C1254 C3011 ) C1254_=_C3012( C1254 C3012 ) C1254_=_C3013( C1254 C3013 ) C1254_=_C3014( C1254 C3014 ) C1254_=_C3015( C1254 C3015 ) \nC1254_=_C3016( C1254 C3016 ) C1254_=_C3017( C1254 C3017 ) C1254_=_C3018( C1254 C3018 ) C1254_=_C3019( C1254 C3019 ) C1254_=_C3020( C1254 C3020 ) C1254_=_C3021( C1254 C3021 ) \nC1254_=_C3022( C1254 C3022 ) C1254_=_C3023( C1254 C3023 ) C1267_=_C1289( C1267 C1289 ) C1267_=_C1399( C1267 C1399 ) C1267_=_C1485( C1267 C1485 ) C1267_=_C1819( C1267 C1819 ) \nC1267_=_C2235( C1267 C2235 ) C1267_=_C2280( C1267 C2280 ) C1267_=_C2416( C1267 C2416 ) C1267_=_C2665( C1267 C2665 ) C1267_=_C2699( C1267 C2699 ) C1267_=_C2717( C1267 C2717 ) \nC1267_=_C3018( C1267 C3018 ) C1267_=_C3490( C1267 C3490 ) C1267_=_C3744( C1267 C3744 ) C1267_=_C3791( C1267 C3791 ) C1267_=_C3849( C1267 C3849 ) C1267_=_C3899( C1267 C3899 ) \nC1267_=_C3908( C1267 C3908 ) C1267_=_C3952( C1267 C3952 ) C1267_=_C4018( C1267 C4018 ) C1267_=_C4031( C1267 C4031 ) C1267_=_C4032( C1267 C4032 ) C1267_=_C4033( C1267 C4033 ) \nC1267_=_C4034( C1267 C4034 ) C1272_=_C1273( C1272 C1273 ) C1272_=_C1274( C1272 C1274 ) C1272_=_C1275( C1272 C1275 ) C1272_=_C1276( C1272 C1276 ) C1272_=_C1277( C1272 C1277 ) \nC1272_=_C1278( C1272 C1278 ) C1272_=_C1279( C1272 C1279 ) C1272_=_C1280( C1272 C1280 ) C1272_=_C1281( C1272 C1281 ) C1272_=_C1283( C1272 C1283 ) C1272_=_C1284( C1272 C1284 ) \nC1272_=_C1285( C1272 C1285 ) C1272_=_C1286( C1272 C1286 ) C1272_=_C1287( C1272 C1287 ) C1272_=_C1288( C1272 C1288 ) C1272_=_C1289( C1272 C1289 ) C1272_=_C1290( C1272 C1290 ) \nC1272_=_C1291( C1272 C1291 ) C1272_=_C1292( C1272 C1292 ) C1273_=_C1274( C1273 C1274 ) C1273_=_C1275( C1273 C1275 ) C1273_=_C1276( C1273 C1276 ) C1273_=_C1277( C1273 C1277 ) \nC1273_=_C1278( C1273 C1278 ) C1273_=_C1279( C1273 C1279 ) C1273_=_C1280( C1273 C1280 ) C1273_=_C1281( C1273 C1281 ) C1273_=_C1283( C1273 C1283 ) C1273_=_C1284( C1273 C1284 ) \nC1273_=_C1285( C1273 C1285 ) C1273_=_C1286( C1273 C1286 ) C1273_=_C1287( C1273 C1287 ) C1273_=_C1288( C1273 C1288 ) C1273_=_C1289( C1273 C1289 ) C1273_=_C1290( C1273 C1290 ) \nC1273_=_C1291( C1273 C1291 ) C1273_=_C1292( C1273 C1292 ) C1273_=_C1485( C1273 C1485 ) C1274_=_C1275( C1274 C1275 ) C1274_=_C1276( C1274 C1276 ) C1274_=_C1277( C1274 C1277 ) \nC1274_=_C1278( C1274 C1278 ) C1274_=_C1279( C1274 C1279 ) C1274_=_C1280( C1274 C1280 ) C1274_=_C1281( C1274 C1281 ) C1274_=_C1283( C1274 C1283 ) C1274_=_C1284( C1274 C1284 ) \nC1274_=_C1285( C1274 C1285 ) C1274_=_C1286( C1274 C1286 ) C1274_=_C1287( C1274 C1287 ) C1274_=_C1288( C1274 C1288 ) C1274_=_C1289( C1274 C1289 ) C1274_=_C1290( C1274 C1290 ) \nC1274_=_C1291( C1274 C1291 ) C1274_=_C1292( C1274 C1292 ) C1275_=_C1276( C1275 C1276 ) C1275_=_C1277( C1275 C1277 ) C1275_=_C1278( C1275 C1278 ) C1275_=_C1279( C1275 C1279 ) \nC1275_=_C1280( C1275 C1280 ) C1275_=_C1281( C1275 C1281 ) C1275_=_C1283( C1275 C1283 ) C1275_=_C1284( C1275 C1284 ) C1275_=_C1285( C1275 C1285 ) C1275_=_C1286( C1275 C1286 ) \nC1275_=_C1287( C1275 C1287 ) C1275_=_C1288( C1275 C1288 ) C1275_=_C1289( C1275 C1289 ) C1275_=_C1290( C1275 C1290 ) C1275_=_C1291( C1275 C1291 ) C1275_=_C1292( C1275 C1292 ) \nC1276_=_C1277( C1276 C1277 ) C1276_=_C1278( C1276 C1278 ) C1276_=_C1279( C1276 C1279 ) C1276_=_C1280( C1276 C1280 ) C1276_=_C1281( C1276 C1281 ) C1276_=_C1283( C1276 C1283 ) \nC1276_=_C1284( C1276 C1284 ) C1276_=_C1285( C1276 C1285 ) C1276_=_C1286( C1276 C1286 ) C1276_=_C1287( C1276 C1287 ) C1276_=_C1288( C1276 C1288 ) C1276_=_C1289( C1276 C1289 ) \nC1276_=_C1290( C1276 C1290 ) C1276_=_C1291(</w:t>
      </w:r>
    </w:p>
    <w:p>
      <w:pPr>
        <w:pStyle w:val="PreformattedText"/>
        <w:bidi w:val="0"/>
        <w:spacing w:before="0" w:after="0"/>
        <w:jc w:val="left"/>
        <w:rPr/>
      </w:pPr>
      <w:r>
        <w:rPr/>
        <w:t xml:space="preserve"> </w:t>
      </w:r>
      <w:r>
        <w:rPr/>
        <w:t>C1276 C1291 ) C1276_=_C1292( C1276 C1292 ) C1276_=_C1806( C1276 C1806 ) C1276_=_C1819( C1276 C1819 ) C1277_=_C1278( C1277 C1278 ) \nC1277_=_C1279( C1277 C1279 ) C1277_=_C1280( C1277 C1280 ) C1277_=_C1281( C1277 C1281 ) C1277_=_C1283( C1277 C1283 ) C1277_=_C1284( C1277 C1284 ) C1277_=_C1285( C1277 C1285 ) \nC1277_=_C1286( C1277 C1286 ) C1277_=_C1287( C1277 C1287 ) C1277_=_C1288( C1277 C1288 ) C1277_=_C1289( C1277 C1289 ) C1277_=_C1290( C1277 C1290 ) C1277_=_C1291( C1277 C1291 ) \nC1277_=_C1292( C1277 C1292 ) C1277_=_C1895( C1277 C1895 ) C1277_=_C1896( C1277 C1896 ) C1278_=_C1279( C1278 C1279 ) C1278_=_C1280( C1278 C1280 ) C1278_=_C1281( C1278 C1281 ) \nC1278_=_C1283( C1278 C1283 ) C1278_=_C1284( C1278 C1284 ) C1278_=_C1285( C1278 C1285 ) C1278_=_C1286( C1278 C1286 ) C1278_=_C1287( C1278 C1287 ) C1278_=_C1288( C1278 C1288 ) \nC1278_=_C1289( C1278 C1289 ) C1278_=_C1290( C1278 C1290 ) C1278_=_C1291( C1278 C1291 ) C1278_=_C1292( C1278 C1292 ) C1278_=_C2226( C1278 C2226 ) C1278_=_C2235( C1278 C2235 ) \nC1279_=_C1280( C1279 C1280 ) C1279_=_C1281( C1279 C1281 ) C1279_=_C1283( C1279 C1283 ) C1279_=_C1284( C1279 C1284 ) C1279_=_C1285( C1279 C1285 ) C1279_=_C1286( C1279 C1286 ) \nC1279_=_C1287( C1279 C1287 ) C1279_=_C1288( C1279 C1288 ) C1279_=_C1289( C1279 C1289 ) C1279_=_C1290( C1279 C1290 ) C1279_=_C1291( C1279 C1291 ) C1279_=_C1292( C1279 C1292 ) \nC1279_=_C2467( C1279 C2467 ) C1279_=_C2468( C1279 C2468 ) C1280_=_C1281( C1280 C1281 ) C1280_=_C1283( C1280 C1283 ) C1280_=_C1284( C1280 C1284 ) C1280_=_C1285( C1280 C1285 ) \nC1280_=_C1286( C1280 C1286 ) C1280_=_C1287( C1280 C1287 ) C1280_=_C1288( C1280 C1288 ) C1280_=_C1289( C1280 C1289 ) C1280_=_C1290( C1280 C1290 ) C1280_=_C1291( C1280 C1291 ) \nC1280_=_C1292( C1280 C1292 ) C1281_=_C1283( C1281 C1283 ) C1281_=_C1284( C1281 C1284 ) C1281_=_C1285( C1281 C1285 ) C1281_=_C1286( C1281 C1286 ) C1281_=_C1287( C1281 C1287 ) \nC1281_=_C1288( C1281 C1288 ) C1281_=_C1289( C1281 C1289 ) C1281_=_C1290( C1281 C1290 ) C1281_=_C1291( C1281 C1291 ) C1281_=_C1292( C1281 C1292 ) C1281_=_C2846( C1281 C2846 ) \nC1281_=_C2847( C1281 C2847 ) C1283_=_C1284( C1283 C1284 ) C1283_=_C1285( C1283 C1285 ) C1283_=_C1286( C1283 C1286 ) C1283_=_C1287( C1283 C1287 ) C1283_=_C1288( C1283 C1288 ) \nC1283_=_C1289( C1283 C1289 ) C1283_=_C1290( C1283 C1290 ) C1283_=_C1291( C1283 C1291 ) C1283_=_C1292( C1283 C1292 ) C1283_=_C1830( C1283 C1830 ) C1283_=_C1896( C1283 C1896 ) \nC1283_=_C1933( C1283 C1933 ) C1283_=_C2124( C1283 C2124 ) C1283_=_C2271( C1283 C2271 ) C1283_=_C2406( C1283 C2406 ) C1283_=_C2468( C1283 C2468 ) C1283_=_C2598( C1283 C2598 ) \nC1283_=_C2706( C1283 C2706 ) C1283_=_C2847( C1283 C2847 ) C1283_=_C3011( C1283 C3011 ) C1283_=_C3024( C1283 C3024 ) C1283_=_C3025( C1283 C3025 ) C1283_=_C3026( C1283 C3026 ) \nC1283_=_C3027( C1283 C3027 ) C1283_=_C3028( C1283 C3028 ) C1283_=_C3029( C1283 C3029 ) C1283_=_C3031( C1283 C3031 ) C1283_=_C3032( C1283 C3032 ) C1283_=_C3033( C1283 C3033 ) \nC1283_=_C3034( C1283 C3034 ) C1284_=_C1285( C1284 C1285 ) C1284_=_C1286( C1284 C1286 ) C1284_=_C1287( C1284 C1287 ) C1284_=_C1288( C1284 C1288 ) C1284_=_C1289( C1284 C1289 ) \nC1284_=_C1290( C1284 C1290 ) C1284_=_C1291( C1284 C1291 ) C1284_=_C1292( C1284 C1292 ) C1285_=_C1286( C1285 C1286 ) C1285_=_C1287( C1285 C1287 ) C1285_=_C1288( C1285 C1288 ) \nC1285_=_C1289( C1285 C1289 ) C1285_=_C1290( C1285 C1290 ) C1285_=_C1291( C1285 C1291 ) C1285_=_C1292( C1285 C1292 ) C1286_=_C1287( C1286 C1287 ) C1286_=_C1288( C1286 C1288 ) \nC1286_=_C1289( C1286 C1289 ) C1286_=_C1290( C1286 C1290 ) C1286_=_C1291( C1286 C1291 ) C1286_=_C1292( C1286 C1292 ) C1286_=_C3015( C1286 C3015 ) C1286_=_C3849( C1286 C3849 ) \nC1287_=_C1288( C1287 C1288 ) C1287_=_C1289( C1287 C1289 ) C1287_=_C1290( C1287 C1290 ) C1287_=_C1291( C1287 C1291 ) C1287_=_C1292( C1287 C1292 ) C1287_=_C3016( C1287 C3016 ) \nC1287_=_C3899( C1287 C3899 ) C1288_=_C1289( C1288 C1289 ) C1288_=_C1290( C1288 C1290 ) C1288_=_C1291( C1288 C1291 ) C1288_=_C1292( C1288 C1292 ) C1289_=_C1290( C1289 C1290 ) \nC1289_=_C1291( C1289 C1291 ) C1289_=_C1292( C1289 C1292 ) C1289_=_C1399( C1289 C1399 ) C1289_=_C1485( C1289 C1485 ) C1289_=_C1819( C1289 C1819 ) C1289_=_C2235( C1289 C2235 ) \nC1289_=_C2280( C1289 C2280 ) C1289_=_C2416( C1289 C2416 ) C1289_=_C2665( C1289 C2665 ) C1289_=_C2699( C1289 C2699 ) C1289_=_C2717( C1289 C2717 ) C1289_=_C3018( C1289 C3018 ) \nC1289_=_C3490( C1289 C3490 ) C1289_=_C3744( C1289 C3744 ) C1289_=_C3791( C1289 C3791 ) C1289_=_C3849( C1289 C3849 ) C1289_=_C3899( C1289 C3899 ) C1289_=_C3908( C1289 C3908 ) \nC1289_=_C3952( C1289 C3952 ) C1289_=_C4018( C1289 C4018 ) C1289_=_C4031( C1289 C4031 ) C1289_=_C4032( C1289 C4032 ) C1289_=_C4033( C1289 C4033 ) C1289_=_C4034( C1289 C4034 ) \nC1290_=_C1291( C1290 C1291 ) C1290_=_C1292( C1290 C1292 ) C1290_=_C3020( C1290 C3020 ) C1290_=_C4032( C1290 C4032 ) C1291_=_C1292( C1291 C1292 ) C1292_=_C3023( C1292 C3023 ) \nC1292_=_C3034( C1292 C3034 ) C1399_=_C1485( C1399 C1485 ) C1399_=_C1819( C1399 C1819 ) C1399_=_C2235( C1399 C2235 ) C1399_=_C2280( C1399 C2280 ) C1399_=_C2416( C1399 C2416 ) \nC1399_=_C2665( C1399 C2665 ) C1399_=_C2699( C1399 C2699 ) C1399_=_C2717( C1399 C2717 ) C1399_=_C3018( C1399 C3018 ) C1399_=_C3490( C1399 C3490 ) C1399_=_C3744( C1399 C3744 ) \nC1399_=_C3791( C1399 C3791 ) C1399_=_C3849( C1399 C3849 ) C1399_=_C3899( C1399 C3899 ) C1399_=_C3908( C1399 C3908 ) C1399_=_C3952( C1399 C3952 ) C1399_=_C4018( C1399 C4018 ) \nC1399_=_C4031( C1399 C4031 ) C1399_=_C4032( C1399 C4032 ) C1399_=_C4033( C1399 C4033 ) C1399_=_C4034( C1399 C4034 ) C1485_=_C1819( C1485 C1819 ) C1485_=_C2235( C1485 C2235 ) \nC1485_=_C2280( C1485 C2280 ) C1485_=_C2416( C1485 C2416 ) C1485_=_C2665( C1485 C2665 ) C1485_=_C2699( C1485 C2699 ) C1485_=_C2717( C1485 C2717 ) C1485_=_C3018( C1485 C3018 ) \nC1485_=_C3490( C1485 C3490 ) C1485_=_C3744( C1485 C3744 ) C1485_=_C3791( C1485 C3791 ) C1485_=_C3849( C1485 C3849 ) C1485_=_C3899( C1485 C3899 ) C1485_=_C3908( C1485 C3908 ) \nC1485_=_C3952( C1485 C3952 ) C1485_=_C4018( C1485 C4018 ) C1485_=_C4031( C1485 C4031 ) C1485_=_C4032( C1485 C4032 ) C1485_=_C4033( C1485 C4033 ) C1485_=_C4034( C1485 C4034 ) \nC1651_=_C1806( C1651 C1806 ) C1651_=_C1895( C1651 C1895 ) C1651_=_C2226( C1651 C2226 ) C1651_=_C2467( C1651 C2467 ) C1651_=_C2846( C1651 C2846 ) C1651_=_C3011( C1651 C3011 ) \nC1651_=_C3012( C1651 C3012 ) C1651_=_C3013( C1651 C3013 ) C1651_=_C3014( C1651 C3014 ) C1651_=_C3015( C1651 C3015 ) C1651_=_C3016( C1651 C3016 ) C1651_=_C3017( C1651 C3017 ) \nC1651_=_C3018( C1651 C3018 ) C1651_=_C3019( C1651 C3019 ) C1651_=_C3020( C1651 C3020 ) C1651_=_C3021( C1651 C3021 ) C1651_=_C3022( C1651 C3022 ) C1651_=_C3023( C1651 C3023 ) \nC1806_=_C1819( C1806 C1819 ) C1806_=_C1895( C1806 C1895 ) C1806_=_C2226( C1806 C2226 ) C1806_=_C2467( C1806 C2467 ) C1806_=_C2846( C1806 C2846 ) C1806_=_C3011( C1806 C3011 ) \nC1806_=_C3012( C1806 C3012 ) C1806_=_C3013( C1806 C3013 ) C1806_=_C3014( C1806 C3014 ) C1806_=_C3015( C1806 C3015 ) C1806_=_C3016( C1806 C3016 ) C1806_=_C3017( C1806 C3017 ) \nC1806_=_C3018( C1806 C3018 ) C1806_=_C3019( C1806 C3019 ) C1806_=_C3020( C1806 C3020 ) C1806_=_C3021( C1806 C3021 ) C1806_=_C3022( C1806 C3022 ) C1806_=_C3023( C1806 C3023 ) \nC1819_=_C2235( C1819 C2235 ) C1819_=_C2280( C1819 C2280 ) C1819_=_C2416( C1819 C2416 ) C1819_=_C2665( C1819 C2665 ) C1819_=_C2699( C1819 C2699 ) C1819_=_C2717( C1819 C2717 ) \nC1819_=_C3018( C1819 C3018 ) C1819_=_C3490( C1819 C3490 ) C1819_=_C3744( C1819 C3744 ) C1819_=_C3791( C1819 C3791 ) C1819_=_C3849( C1819 C3849 ) C1819_=_C3899( C1819 C3899 ) \nC1819_=_C3908( C1819 C3908 ) C1819_=_C3952( C1819 C3952 ) C1819_=_C4018( C1819 C4018 ) C1819_=_C4031( C1819 C4031 ) C1819_=_C4032( C1819 C4032 ) C1819_=_C4033( C1819 C4033 ) \nC1819_=_C4034( C1819 C4034 ) C1830_=_C1896( C1830 C1896 ) C1830_=_C1933( C1830 C1933 ) C1830_=_C2124( C1830 C2124 ) C1830_=_C2271( C1830 C2271 ) C1830_=_C2406( C1830 C2406 ) \nC1830_=_C2468( C1830 C2468 ) C1830_=_C2598( C1830 C2598 ) C1830_=_C2706( C1830 C2706 ) C1830_=_C2847( C1830 C2847 ) C1830_=_C3011( C1830 C3011 ) C1830_=_C3024( C1830 C3024 ) \nC1830_=_C3025( C1830 C3025 ) C1830_=_C3026( C1830 C3026 ) C1830_=_C3027( C1830 C3027 ) C1830_=_C3028( C1830 C3028 ) C1830_=_C3029( C1830 C3029 ) C1830_=_C3031( C1830 C3031 ) \nC1830_=_C3032( C1830 C3032 ) C1830_=_C3033( C1830 C3033 ) C1830_=_C3034( C1830 C3034 ) C1895_=_C1896( C1895 C1896 ) C1895_=_C2226( C1895 C2226 ) C1895_=_C2467( C1895 C2467 ) \nC1895_=_C2846( C1895 C2846 ) C1895_=_C3011( C1895 C3011 ) C1895_=_C3012( C1895 C3012 ) C1895_=_C3013( C1895 C3013 ) C1895_=_C3014( C1895 C3014 ) C1895_=_C3015( C1895 C3015 ) \nC1895_=_C3016( C1895 C3016 ) C1895_=_C3017( C1895 C3017 ) C1895_=_C3018( C1895 C3018 ) C1895_=_C3019( C1895 C3019 ) C1895_=_C3020( C1895 C3020 ) C1895_=_C3021( C1895 C3021 ) \nC1895_=_C3022( C1895 C3022 ) C1895_=_C3023( C1895 C3023 ) C1896_=_C1933( C1896 C1933 ) C1896_=_C2124( C1896 C2124 ) C1896_=_C2271( C1896 C2271 ) C1896_=_C2406( C1896 C2406 ) \nC1896_=_C2468( C1896 C2468 ) C1896_=_C2598( C1896 C2598 ) C1896_=_C2706( C1896 C2706 ) C1896_=_C2847( C1896 C2847 ) C1896_=_C3011( C1896 C3011 ) C1896_=_C3024( C1896 C3024 ) \nC1896_=_C3025( C1896 C3025 ) C1896_=_C3026( C1896 C3026 ) C1896_=_C3027( C1896 C3027 ) C1896_=_C3028( C1896 C3028 ) C1896_=_C3029( C1896 C3029 ) C1896_=_C3031( C1896 C3031 ) \nC1896_=_C3032( C1896 C3032 ) C1896_=_C3033( C1896 C3033 ) C1896_=_C3034( C1896 C3034 ) C1933_=_C2124( C1933 C2124 ) C1933_=_C2271( C1933 C2271 ) C1933_=_C2406( C1933 C2406 ) \nC1933_=_C2468( C1933 C2468 ) C1933_=_C2598( C1933 C2598 ) C1933_=_C2706( C1933 C2706 ) C1933_=_C2847( C1933 C2847 ) C1933_=_C3011( C1933 C3011 ) C1933_=_C3024( C1933 C3024 ) \nC1933_=_C3025( C1933 C3025 ) C1933_=_C3026( C1933 C3026 ) C1933_=_C3027( C1933 C3027 ) C1933_=_C3028( C1933 C3028 ) C1933_=_C3029( C1933 C3029 ) C1933_=_C3031( C1933 C3031 ) \nC1933_=_C3032( C1933 C3032 ) C1933_=_C3033( C1933 C3033 ) C1933_=_C3034( C1933 C3034 ) C2124_=_C2271(</w:t>
      </w:r>
    </w:p>
    <w:p>
      <w:pPr>
        <w:pStyle w:val="PreformattedText"/>
        <w:bidi w:val="0"/>
        <w:spacing w:before="0" w:after="0"/>
        <w:jc w:val="left"/>
        <w:rPr/>
      </w:pPr>
      <w:r>
        <w:rPr/>
        <w:t xml:space="preserve"> </w:t>
      </w:r>
      <w:r>
        <w:rPr/>
        <w:t>C2124 C2271 ) C2124_=_C2406( C2124 C2406 ) C2124_=_C2468( C2124 C2468 ) \nC2124_=_C2598( C2124 C2598 ) C2124_=_C2706( C2124 C2706 ) C2124_=_C2847( C2124 C2847 ) C2124_=_C3011( C2124 C3011 ) C2124_=_C3024( C2124 C3024 ) C2124_=_C3025( C2124 C3025 ) \nC2124_=_C3026( C2124 C3026 ) C2124_=_C3027( C2124 C3027 ) C2124_=_C3028( C2124 C3028 ) C2124_=_C3029( C2124 C3029 ) C2124_=_C3031( C2124 C3031 ) C2124_=_C3032( C2124 C3032 ) \nC2124_=_C3033( C2124 C3033 ) C2124_=_C3034( C2124 C3034 ) C2226_=_C2235( C2226 C2235 ) C2226_=_C2467( C2226 C2467 ) C2226_=_C2846( C2226 C2846 ) C2226_=_C3011( C2226 C3011 ) \nC2226_=_C3012( C2226 C3012 ) C2226_=_C3013( C2226 C3013 ) C2226_=_C3014( C2226 C3014 ) C2226_=_C3015( C2226 C3015 ) C2226_=_C3016( C2226 C3016 ) C2226_=_C3017( C2226 C3017 ) \nC2226_=_C3018( C2226 C3018 ) C2226_=_C3019( C2226 C3019 ) C2226_=_C3020( C2226 C3020 ) C2226_=_C3021( C2226 C3021 ) C2226_=_C3022( C2226 C3022 ) C2226_=_C3023( C2226 C3023 ) \nC2235_=_C2280( C2235 C2280 ) C2235_=_C2416( C2235 C2416 ) C2235_=_C2665( C2235 C2665 ) C2235_=_C2699( C2235 C2699 ) C2235_=_C2717( C2235 C2717 ) C2235_=_C3018( C2235 C3018 ) \nC2235_=_C3490( C2235 C3490 ) C2235_=_C3744( C2235 C3744 ) C2235_=_C3791( C2235 C3791 ) C2235_=_C3849( C2235 C3849 ) C2235_=_C3899( C2235 C3899 ) C2235_=_C3908( C2235 C3908 ) \nC2235_=_C3952( C2235 C3952 ) C2235_=_C4018( C2235 C4018 ) C2235_=_C4031( C2235 C4031 ) C2235_=_C4032( C2235 C4032 ) C2235_=_C4033( C2235 C4033 ) C2235_=_C4034( C2235 C4034 ) \nC2271_=_C2280( C2271 C2280 ) C2271_=_C2406( C2271 C2406 ) C2271_=_C2468( C2271 C2468 ) C2271_=_C2598( C2271 C2598 ) C2271_=_C2706( C2271 C2706 ) C2271_=_C2847( C2271 C2847 ) \nC2271_=_C3011( C2271 C3011 ) C2271_=_C3024( C2271 C3024 ) C2271_=_C3025( C2271 C3025 ) C2271_=_C3026( C2271 C3026 ) C2271_=_C3027( C2271 C3027 ) C2271_=_C3028( C2271 C3028 ) \nC2271_=_C3029( C2271 C3029 ) C2271_=_C3031( C2271 C3031 ) C2271_=_C3032( C2271 C3032 ) C2271_=_C3033( C2271 C3033 ) C2271_=_C3034( C2271 C3034 ) C2280_=_C2416( C2280 C2416 ) \nC2280_=_C2665( C2280 C2665 ) C2280_=_C2699( C2280 C2699 ) C2280_=_C2717( C2280 C2717 ) C2280_=_C3018( C2280 C3018 ) C2280_=_C3490( C2280 C3490 ) C2280_=_C3744( C2280 C3744 ) \nC2280_=_C3791( C2280 C3791 ) C2280_=_C3849( C2280 C3849 ) C2280_=_C3899( C2280 C3899 ) C2280_=_C3908( C2280 C3908 ) C2280_=_C3952( C2280 C3952 ) C2280_=_C4018( C2280 C4018 ) \nC2280_=_C4031( C2280 C4031 ) C2280_=_C4032( C2280 C4032 ) C2280_=_C4033( C2280 C4033 ) C2280_=_C4034( C2280 C4034 ) C2406_=_C2416( C2406 C2416 ) C2406_=_C2468( C2406 C2468 ) \nC2406_=_C2598( C2406 C2598 ) C2406_=_C2706( C2406 C2706 ) C2406_=_C2847( C2406 C2847 ) C2406_=_C3011( C2406 C3011 ) C2406_=_C3024( C2406 C3024 ) C2406_=_C3025( C2406 C3025 ) \nC2406_=_C3026( C2406 C3026 ) C2406_=_C3027( C2406 C3027 ) C2406_=_C3028( C2406 C3028 ) C2406_=_C3029( C2406 C3029 ) C2406_=_C3031( C2406 C3031 ) C2406_=_C3032( C2406 C3032 ) \nC2406_=_C3033( C2406 C3033 ) C2406_=_C3034( C2406 C3034 ) C2416_=_C2665( C2416 C2665 ) C2416_=_C2699( C2416 C2699 ) C2416_=_C2717( C2416 C2717 ) C2416_=_C3018( C2416 C3018 ) \nC2416_=_C3490( C2416 C3490 ) C2416_=_C3744( C2416 C3744 ) C2416_=_C3791( C2416 C3791 ) C2416_=_C3849( C2416 C3849 ) C2416_=_C3899( C2416 C3899 ) C2416_=_C3908( C2416 C3908 ) \nC2416_=_C3952( C2416 C3952 ) C2416_=_C4018( C2416 C4018 ) C2416_=_C4031( C2416 C4031 ) C2416_=_C4032( C2416 C4032 ) C2416_=_C4033( C2416 C4033 ) C2416_=_C4034( C2416 C4034 ) \nC2467_=_C2468( C2467 C2468 ) C2467_=_C2846( C2467 C2846 ) C2467_=_C3011( C2467 C3011 ) C2467_=_C3012( C2467 C3012 ) C2467_=_C3013( C2467 C3013 ) C2467_=_C3014( C2467 C3014 ) \nC2467_=_C3015( C2467 C3015 ) C2467_=_C3016( C2467 C3016 ) C2467_=_C3017( C2467 C3017 ) C2467_=_C3018( C2467 C3018 ) C2467_=_C3019( C2467 C3019 ) C2467_=_C3020( C2467 C3020 ) \nC2467_=_C3021( C2467 C3021 ) C2467_=_C3022( C2467 C3022 ) C2467_=_C3023( C2467 C3023 ) C2468_=_C2598( C2468 C2598 ) C2468_=_C2706( C2468 C2706 ) C2468_=_C2847( C2468 C2847 ) \nC2468_=_C3011( C2468 C3011 ) C2468_=_C3024( C2468 C3024 ) C2468_=_C3025( C2468 C3025 ) C2468_=_C3026( C2468 C3026 ) C2468_=_C3027( C2468 C3027 ) C2468_=_C3028( C2468 C3028 ) \nC2468_=_C3029( C2468 C3029 ) C2468_=_C3031( C2468 C3031 ) C2468_=_C3032( C2468 C3032 ) C2468_=_C3033( C2468 C3033 ) C2468_=_C3034( C2468 C3034 ) C2598_=_C2706( C2598 C2706 ) \nC2598_=_C2847( C2598 C2847 ) C2598_=_C3011( C2598 C3011 ) C2598_=_C3024( C2598 C3024 ) C2598_=_C3025( C2598 C3025 ) C2598_=_C3026( C2598 C3026 ) C2598_=_C3027( C2598 C3027 ) \nC2598_=_C3028( C2598 C3028 ) C2598_=_C3029( C2598 C3029 ) C2598_=_C3031( C2598 C3031 ) C2598_=_C3032( C2598 C3032 ) C2598_=_C3033( C2598 C3033 ) C2598_=_C3034( C2598 C3034 ) \nC2665_=_C2699( C2665 C2699 ) C2665_=_C2717( C2665 C2717 ) C2665_=_C3018( C2665 C3018 ) C2665_=_C3490( C2665 C3490 ) C2665_=_C3744( C2665 C3744 ) C2665_=_C3791( C2665 C3791 ) \nC2665_=_C3849( C2665 C3849 ) C2665_=_C3899( C2665 C3899 ) C2665_=_C3908( C2665 C3908 ) C2665_=_C3952( C2665 C3952 ) C2665_=_C4018( C2665 C4018 ) C2665_=_C4031( C2665 C4031 ) \nC2665_=_C4032( C2665 C4032 ) C2665_=_C4033( C2665 C4033 ) C2665_=_C4034( C2665 C4034 ) C2699_=_C2717( C2699 C2717 ) C2699_=_C3018( C2699 C3018 ) C2699_=_C3490( C2699 C3490 ) \nC2699_=_C3744( C2699 C3744 ) C2699_=_C3791( C2699 C3791 ) C2699_=_C3849( C2699 C3849 ) C2699_=_C3899( C2699 C3899 ) C2699_=_C3908( C2699 C3908 ) C2699_=_C3952( C2699 C3952 ) \nC2699_=_C4018( C2699 C4018 ) C2699_=_C4031( C2699 C4031 ) C2699_=_C4032( C2699 C4032 ) C2699_=_C4033( C2699 C4033 ) C2699_=_C4034( C2699 C4034 ) C2706_=_C2717( C2706 C2717 ) \nC2706_=_C2847( C2706 C2847 ) C2706_=_C3011( C2706 C3011 ) C2706_=_C3024( C2706 C3024 ) C2706_=_C3025( C2706 C3025 ) C2706_=_C3026( C2706 C3026 ) C2706_=_C3027( C2706 C3027 ) \nC2706_=_C3028( C2706 C3028 ) C2706_=_C3029( C2706 C3029 ) C2706_=_C3031( C2706 C3031 ) C2706_=_C3032( C2706 C3032 ) C2706_=_C3033( C2706 C3033 ) C2706_=_C3034( C2706 C3034 ) \nC2717_=_C3018( C2717 C3018 ) C2717_=_C3490( C2717 C3490 ) C2717_=_C3744( C2717 C3744 ) C2717_=_C3791( C2717 C3791 ) C2717_=_C3849( C2717 C3849 ) C2717_=_C3899( C2717 C3899 ) \nC2717_=_C3908( C2717 C3908 ) C2717_=_C3952( C2717 C3952 ) C2717_=_C4018( C2717 C4018 ) C2717_=_C4031( C2717 C4031 ) C2717_=_C4032( C2717 C4032 ) C2717_=_C4033( C2717 C4033 ) \nC2717_=_C4034( C2717 C4034 ) C2846_=_C2847( C2846 C2847 ) C2846_=_C3011( C2846 C3011 ) C2846_=_C3012( C2846 C3012 ) C2846_=_C3013( C2846 C3013 ) C2846_=_C3014( C2846 C3014 ) \nC2846_=_C3015( C2846 C3015 ) C2846_=_C3016( C2846 C3016 ) C2846_=_C3017( C2846 C3017 ) C2846_=_C3018( C2846 C3018 ) C2846_=_C3019( C2846 C3019 ) C2846_=_C3020( C2846 C3020 ) \nC2846_=_C3021( C2846 C3021 ) C2846_=_C3022( C2846 C3022 ) C2846_=_C3023( C2846 C3023 ) C2847_=_C3011( C2847 C3011 ) C2847_=_C3024( C2847 C3024 ) C2847_=_C3025( C2847 C3025 ) \nC2847_=_C3026( C2847 C3026 ) C2847_=_C3027( C2847 C3027 ) C2847_=_C3028( C2847 C3028 ) C2847_=_C3029( C2847 C3029 ) C2847_=_C3031( C2847 C3031 ) C2847_=_C3032( C2847 C3032 ) \nC2847_=_C3033( C2847 C3033 ) C2847_=_C3034( C2847 C3034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025( C3011 C3025 ) C3011_=_C3026( C3011 C3026 ) C3011_=_C3027( C3011 C3027 ) \nC3011_=_C3028( C3011 C3028 ) C3011_=_C3029( C3011 C3029 ) C3011_=_C3031( C3011 C3031 ) C3011_=_C3032( C3011 C3032 ) C3011_=_C3033( C3011 C3033 ) C3011_=_C3034( C3011 C3034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3_=_C3014( C3013 C3014 ) \nC3013_=_C3015( C3013 C3015 ) C3013_=_C3016( C3013 C3016 ) C3013_=_C3017( C3013 C3017 ) C3013_=_C3018( C3013 C3018 ) C3013_=_C3019( C3013 C3019 ) C3013_=_C3020( C3013 C3020 ) \nC3013_=_C3021( C3013 C3021 ) C3013_=_C3022( C3013 C3022 ) C3013_=_C3023( C3013 C3023 ) C3014_=_C3015( C3014 C3015 ) C3014_=_C3016( C3014 C3016 ) C3014_=_C3017( C3014 C3017 ) \nC3014_=_C3018( C3014 C3018 ) C3014_=_C3019( C3014 C3019 ) C3014_=_C3020( C3014 C3020 ) C3014_=_C3021( C3014 C3021 ) C3014_=_C3022( C3014 C3022 ) C3014_=_C3023( C3014 C3023 ) \nC3015_=_C3016( C3015 C3016 ) C3015_=_C3017( C3015 C3017 ) C3015_=_C3018( C3015 C3018 ) C3015_=_C3019( C3015 C3019 ) C3015_=_C3020( C3015 C3020 ) C3015_=_C3021( C3015 C3021 ) \nC3015_=_C3022( C3015 C3022 ) C3015_=_C3023( C3015 C3023 ) C3015_=_C3849( C3015 C3849 ) C3016_=_C3017( C3016 C3017 ) C3016_=_C3018( C3016 C3018 ) C3016_=_C3019( C3016 C3019 ) \nC3016_=_C3020( C3016 C3020 ) C3016_=_C3021( C3016 C3021 ) C3016_=_C3022( C3016 C3022 ) C3016_=_C3023( C3016 C3023 ) C3016_=_C3899( C3016 C3899 ) C3017_=_C3018( C3017 C3018 ) \nC3017_=_C3019( C3017 C3019 ) C3017_=_C3020( C3017 C3020 ) C3017_=_C3021( C3017 C3021 ) C3017_=_C3022( C3017 C3022 ) C3017_=_C3023( C3017 C3023 ) C3018_=_C3019( C3018 C3019 ) \nC3018_=_C3020( C3018 C3020 ) C3018_=_C3021( C3018 C3021 ) C3018_=_C3022( C3018 C3022 ) C3018_=_C3023( C3018 C3023 ) C3018_=_C3490( C3018 C3490 ) C3018_=_C3744( C3018 C3744 ) \nC3018_=_C3791( C3018 C3791 ) C3018_=_C3849( C3018 C3849 ) C3018_=_C3899( C3018 C3899 ) C3018_=_C3908( C3018 C3908 ) C3018_=_C3952( C3018 C3952 ) C3018_=_C4018( C3018 C4018 ) \nC3018_=_C4031( C3018 C4031 ) C3018_=_C4032( C3018 C4032 ) C3018_=_C4033( C3018 C4033 ) C3018_=_C4034( C3018 C4034 ) C3019_=_C3020( C3019 C3020 ) C3019_=_C3021( C3019 C3021 ) \nC3019_=_C3022( C3019 C3022 ) C3019_=_C3023( C3019 C3023 ) C3020_=_C3021( C3020 C3021 ) C3020_=_C3022( C3020 C3022 ) C3020_=_C3023( C3020 C3023 ) C3020_=_C4032(</w:t>
      </w:r>
    </w:p>
    <w:p>
      <w:pPr>
        <w:pStyle w:val="PreformattedText"/>
        <w:bidi w:val="0"/>
        <w:spacing w:before="0" w:after="0"/>
        <w:jc w:val="left"/>
        <w:rPr/>
      </w:pPr>
      <w:r>
        <w:rPr/>
        <w:t xml:space="preserve"> </w:t>
      </w:r>
      <w:r>
        <w:rPr/>
        <w:t>C3020 C4032 ) \nC3021_=_C3022( C3021 C3022 ) C3021_=_C3023( C3021 C3023 ) C3022_=_C3023( C3022 C3023 ) C3023_=_C3034( C3023 C3034 ) C3024_=_C3025( C3024 C3025 ) C3024_=_C3026( C3024 C3026 ) \nC3024_=_C3027( C3024 C3027 ) C3024_=_C3028( C3024 C3028 ) C3024_=_C3029( C3024 C3029 ) C3024_=_C3031( C3024 C3031 ) C3024_=_C3032( C3024 C3032 ) C3024_=_C3033( C3024 C3033 ) \nC3024_=_C3034( C3024 C3034 ) C3025_=_C3026( C3025 C3026 ) C3025_=_C3027( C3025 C3027 ) C3025_=_C3028( C3025 C3028 ) C3025_=_C3029( C3025 C3029 ) C3025_=_C3031( C3025 C3031 ) \nC3025_=_C3032( C3025 C3032 ) C3025_=_C3033( C3025 C3033 ) C3025_=_C3034( C3025 C3034 ) C3025_=_C3744( C3025 C3744 ) C3026_=_C3027( C3026 C3027 ) C3026_=_C3028( C3026 C3028 ) \nC3026_=_C3029( C3026 C3029 ) C3026_=_C3031( C3026 C3031 ) C3026_=_C3032( C3026 C3032 ) C3026_=_C3033( C3026 C3033 ) C3026_=_C3034( C3026 C3034 ) C3026_=_C3908( C3026 C3908 ) \nC3027_=_C3028( C3027 C3028 ) C3027_=_C3029( C3027 C3029 ) C3027_=_C3031( C3027 C3031 ) C3027_=_C3032( C3027 C3032 ) C3027_=_C3033( C3027 C3033 ) C3027_=_C3034( C3027 C3034 ) \nC3027_=_C3952( C3027 C3952 ) C3028_=_C3029( C3028 C3029 ) C3028_=_C3031( C3028 C3031 ) C3028_=_C3032( C3028 C3032 ) C3028_=_C3033( C3028 C3033 ) C3028_=_C3034( C3028 C3034 ) \nC3029_=_C3031( C3029 C3031 ) C3029_=_C3032( C3029 C3032 ) C3029_=_C3033( C3029 C3033 ) C3029_=_C3034( C3029 C3034 ) C3029_=_C4018( C3029 C4018 ) C3031_=_C3032( C3031 C3032 ) \nC3031_=_C3033( C3031 C3033 ) C3031_=_C3034( C3031 C3034 ) C3032_=_C3033( C3032 C3033 ) C3032_=_C3034( C3032 C3034 ) C3032_=_C4031( C3032 C4031 ) C3033_=_C3034( C3033 C3034 ) \nC3490_=_C3744( C3490 C3744 ) C3490_=_C3791( C3490 C3791 ) C3490_=_C3849( C3490 C3849 ) C3490_=_C3899( C3490 C3899 ) C3490_=_C3908( C3490 C3908 ) C3490_=_C3952( C3490 C3952 ) \nC3490_=_C4018( C3490 C4018 ) C3490_=_C4031( C3490 C4031 ) C3490_=_C4032( C3490 C4032 ) C3490_=_C4033( C3490 C4033 ) C3490_=_C4034( C3490 C4034 ) C3744_=_C3791( C3744 C3791 ) \nC3744_=_C3849( C3744 C3849 ) C3744_=_C3899( C3744 C3899 ) C3744_=_C3908( C3744 C3908 ) C3744_=_C3952( C3744 C3952 ) C3744_=_C4018( C3744 C4018 ) C3744_=_C4031( C3744 C4031 ) \nC3744_=_C4032( C3744 C4032 ) C3744_=_C4033( C3744 C4033 ) C3744_=_C4034( C3744 C4034 ) C3791_=_C3849( C3791 C3849 ) C3791_=_C3899( C3791 C3899 ) C3791_=_C3908( C3791 C3908 ) \nC3791_=_C3952( C3791 C3952 ) C3791_=_C4018( C3791 C4018 ) C3791_=_C4031( C3791 C4031 ) C3791_=_C4032( C3791 C4032 ) C3791_=_C4033( C3791 C4033 ) C3791_=_C4034( C3791 C4034 ) \nC3849_=_C3899( C3849 C3899 ) C3849_=_C3908( C3849 C3908 ) C3849_=_C3952( C3849 C3952 ) C3849_=_C4018( C3849 C4018 ) C3849_=_C4031( C3849 C4031 ) C3849_=_C4032( C3849 C4032 ) \nC3849_=_C4033( C3849 C4033 ) C3849_=_C4034( C3849 C4034 ) C3899_=_C3908( C3899 C3908 ) C3899_=_C3952( C3899 C3952 ) C3899_=_C4018( C3899 C4018 ) C3899_=_C4031( C3899 C4031 ) \nC3899_=_C4032( C3899 C4032 ) C3899_=_C4033( C3899 C4033 ) C3899_=_C4034( C3899 C4034 ) C3908_=_C3952( C3908 C3952 ) C3908_=_C4018( C3908 C4018 ) C3908_=_C4031( C3908 C4031 ) \nC3908_=_C4032( C3908 C4032 ) C3908_=_C4033( C3908 C4033 ) C3908_=_C4034( C3908 C4034 ) C3952_=_C4018( C3952 C4018 ) C3952_=_C4031( C3952 C4031 ) C3952_=_C4032( C3952 C4032 ) \nC3952_=_C4033( C3952 C4033 ) C3952_=_C4034( C3952 C4034 ) C4018_=_C4031( C4018 C4031 ) C4018_=_C4032( C4018 C4032 ) C4018_=_C4033( C4018 C4033 ) C4018_=_C4034( C4018 C4034 ) \nC4031_=_C4032( C4031 C4032 ) C4031_=_C4033( C4031 C4033 ) C4031_=_C4034( C4031 C4034 ) C4032_=_C4033( C4032 C4033 ) C4032_=_C4034( C4032 C4034 ) C4033_=_C4034( C4033 C4034 ) "];88-&gt;118[label="101: C503 C512 C522 C661 C671 \nC678 C747 C761 C919 C930 C938 \nC1015 C1028 C1029 C1125 C1190 C1197 \nC1198 C1218 C1232 C1239 C1240 C1248 \nC1254 C1267 C1272 C1273 C1274 C1275 \nC1276 C1277 C1278 C1279 C1280 C1281 \nC1284 C1285 C1286 C1287 C1288 C1290 \nC1291 C1292 C1399 C1485 C1651 C1806 \nC1819 C1830 C1895 C1896 C1933 C2124 \nC2226 C2235 C2271 C2280 C2406 C2416 \nC2467 C2468 C2598 C2665 C2699 C2706 \nC2717 C2846 C2847 C3012 C3013 C3014 \nC3015 C3016 C3017 C3019 C3020 C3021 \nC3022 C3023 C3024 C3025 C3026 C3027 \nC3028 C3029 C3031 C3032 C3033 C3034 \nC3490 C3744 C3791 C3849 C3899 C3908 \nC3952 C4018 C4031 C4032 C4033 C4034 \n1281: C503_=_C512 ,C503_=_C522 ,C503_=_C661 ,C503_=_C938 ,C503_=_C1015 ,\nC503_=_C1190 ,C503_=_C1232 ,C503_=_C1248 ,C503_=_C1272 ,C503_=_C1273 ,C503_=_C1274 ,\nC503_=_C1275 ,C503_=_C1276 ,C503_=_C1277 ,C503_=_C1278 ,C503_=_C1279 ,C503_=_C1280 ,\nC503_=_C1281 ,C503_=_C1284 ,C503_=_C1285 ,C503_=_C1286 ,C503_=_C1287 ,C503_=_C1288 ,\nC503_=_C1290 ,C503_=_C1291 ,C503_=_C1292 ,C512_=_C522 ,C512_=_C671 ,C512_=_C919 ,\nC512_=_C1028 ,C512_=_C1197 ,C512_=_C1218 ,C512_=_C1239 ,C512_=_C1254 ,C512_=_C1651 ,\nC512_=_C1806 ,C512_=_C1895 ,C512_=_C2226 ,C512_=_C2467 ,C512_=_C2846 ,C512_=_C3012 ,\nC512_=_C3013 ,C512_=_C3014 ,C512_=_C3015 ,C512_=_C3016 ,C512_=_C3017 ,C512_=_C3019 ,\nC512_=_C3020 ,C512_=_C3021 ,C512_=_C3022 ,C512_=_C3023 ,C522_=_C678 ,C522_=_C761 ,\nC522_=_C930 ,C522_=_C1267 ,C522_=_C1399 ,C522_=_C1485 ,C522_=_C1819 ,C522_=_C2235 ,\nC522_=_C2280 ,C522_=_C2416 ,C522_=_C2665 ,C522_=_C2699 ,C522_=_C2717 ,C522_=_C3490 ,\nC522_=_C3744 ,C522_=_C3791 ,C522_=_C3849 ,C522_=_C3899 ,C522_=_C3908 ,C522_=_C3952 ,\nC522_=_C4018 ,C522_=_C4031 ,C522_=_C4032 ,C522_=_C4033 ,C522_=_C4034 ,C661_=_C671 ,\nC661_=_C678 ,C661_=_C938 ,C661_=_C1015 ,C661_=_C1190 ,C661_=_C1232 ,C661_=_C1248 ,\nC661_=_C1272 ,C661_=_C1273 ,C661_=_C1274 ,C661_=_C1275 ,C661_=_C1276 ,C661_=_C1277 ,\nC661_=_C1278 ,C661_=_C1279 ,C661_=_C1280 ,C661_=_C1281 ,C661_=_C1284 ,C661_=_C1285 ,\nC661_=_C1286 ,C661_=_C1287 ,C661_=_C1288 ,C661_=_C1290 ,C661_=_C1291 ,C661_=_C1292 ,\nC671_=_C678 ,C671_=_C919 ,C671_=_C1028 ,C671_=_C1197 ,C671_=_C1218 ,C671_=_C1239 ,\nC671_=_C1254 ,C671_=_C1651 ,C671_=_C1806 ,C671_=_C1895 ,C671_=_C2226 ,C671_=_C2467 ,\nC671_=_C2846 ,C671_=_C3012 ,C671_=_C3013 ,C671_=_C3014 ,C671_=_C3015 ,C671_=_C3016 ,\nC671_=_C3017 ,C671_=_C3019 ,C671_=_C3020 ,C671_=_C3021 ,C671_=_C3022 ,C671_=_C3023 ,\nC678_=_C761 ,C678_=_C930 ,C678_=_C1267 ,C678_=_C1399 ,C678_=_C1485 ,C678_=_C1819 ,\nC678_=_C2235 ,C678_=_C2280 ,C678_=_C2416 ,C678_=_C2665 ,C678_=_C2699 ,C678_=_C2717 ,\nC678_=_C3490 ,C678_=_C3744 ,C678_=_C3791 ,C678_=_C3849 ,C678_=_C3899 ,C678_=_C3908 ,\nC678_=_C3952 ,C678_=_C4018 ,C678_=_C4031 ,C678_=_C4032 ,C678_=_C4033 ,C678_=_C4034 ,\nC747_=_C761 ,C747_=_C1029 ,C747_=_C1125 ,C747_=_C1198 ,C747_=_C1240 ,C747_=_C1830 ,\nC747_=_C1896 ,C747_=_C1933 ,C747_=_C2124 ,C747_=_C2271 ,C747_=_C2406 ,C747_=_C2468 ,\nC747_=_C2598 ,C747_=_C2706 ,C747_=_C2847 ,C747_=_C3024 ,C747_=_C3025 ,C747_=_C3026 ,\nC747_=_C3027 ,C747_=_C3028 ,C747_=_C3029 ,C747_=_C3031 ,C747_=_C3032 ,C747_=_C3033 ,\nC747_=_C3034 ,C761_=_C930 ,C761_=_C1267 ,C761_=_C1399 ,C761_=_C1485 ,C761_=_C1819 ,\nC761_=_C2235 ,C761_=_C2280 ,C761_=_C2416 ,C761_=_C2665 ,C761_=_C2699 ,C761_=_C2717 ,\nC761_=_C3490 ,C761_=_C3744 ,C761_=_C3791 ,C761_=_C3849 ,C761_=_C3899 ,C761_=_C3908 ,\nC761_=_C3952 ,C761_=_C4018 ,C761_=_C4031 ,C761_=_C4032 ,C761_=_C4033 ,C761_=_C4034 ,\nC919_=_C930 ,C919_=_C1028 ,C919_=_C1197 ,C919_=_C1218 ,C919_=_C1239 ,C919_=_C1254 ,\nC919_=_C1651 ,C919_=_C1806 ,C919_=_C1895 ,C919_=_C2226 ,C919_=_C2467 ,C919_=_C2846 ,\nC919_=_C3012 ,C919_=_C3013 ,C919_=_C3014 ,C919_=_C3015 ,C919_=_C3016 ,C919_=_C3017 ,\nC919_=_C3019 ,C919_=_C3020 ,C919_=_C3021 ,C919_=_C3022 ,C919_=_C3023 ,C930_=_C1267 ,\nC930_=_C1399 ,C930_=_C1485 ,C930_=_C1819 ,C930_=_C2235 ,C930_=_C2280 ,C930_=_C2416 ,\nC930_=_C2665 ,C930_=_C2699 ,C930_=_C2717 ,C930_=_C3490 ,C930_=_C3744 ,C930_=_C3791 ,\nC930_=_C3849 ,C930_=_C3899 ,C930_=_C3908 ,C930_=_C3952 ,C930_=_C4018 ,C930_=_C4031 ,\nC930_=_C4032 ,C930_=_C4033 ,C930_=_C4034 ,C938_=_C1015 ,C938_=_C1190 ,C938_=_C1232 ,\nC938_=_C1248 ,C938_=_C1272 ,C938_=_C1273 ,C938_=_C1274 ,C938_=_C1275 ,C938_=_C1276 ,\nC938_=_C1277 ,C938_=_C1278 ,C938_=_C1279 ,C938_=_C1280 ,C938_=_C1281 ,C938_=_C1284 ,\nC938_=_C1285 ,C938_=_C1286 ,C938_=_C1287 ,C938_=_C1288 ,C938_=_C1290 ,C938_=_C1291 ,\nC938_=_C1292 ,C1015_=_C1028 ,C1015_=_C1029 ,C1015_=_C1190 ,C1015_=_C1232 ,C1015_=_C1248 ,\nC1015_=_C1272 ,C1015_=_C1273 ,C1015_=_C1274 ,C1015_=_C1275 ,C1015_=_C1276 ,C1015_=_C1277 ,\nC1015_=_C1278 ,C1015_=_C1279 ,C1015_=_C1280 ,C1015_=_C1281 ,C1015_=_C1284 ,C1015_=_C1285 ,\nC1015_=_C1286 ,C1015_=_C1287 ,C1015_=_C1288 ,C1015_=_C1290 ,C1015_=_C1291 ,C1015_=_C1292 ,\nC1028_=_C1029 ,C1028_=_C1197 ,C1028_=_C1218 ,C1028_=_C1239 ,C1028_=_C1254 ,C1028_=_C1651 ,\nC1028_=_C1806 ,C1028_=_C1895 ,C1028_=_C2226 ,C1028_=_C2467 ,C1028_=_C2846 ,C1028_=_C3012 ,\nC1028_=_C3013 ,C1028_=_C3014 ,C1028_=_C3015 ,C1028_=_C3016 ,C1028_=_C3017 ,C1028_=_C3019 ,\nC1028_=_C3020 ,C1028_=_C3021 ,C1028_=_C3022 ,C1028_=_C3023 ,C1029_=_C1125 ,C1029_=_C1198 ,\nC1029_=_C1240 ,C1029_=_C1830 ,C1029_=_C1896 ,C1029_=_C1933 ,C1029_=_C2124 ,C1029_=_C2271 ,\nC1029_=_C2406 ,C1029_=_C2468 ,C1029_=_C2598 ,C1029_=_C2706 ,C1029_=_C2847 ,C1029_=_C3024 ,\nC1029_=_C3025 ,C1029_=_C3026 ,C1029_=_C3027 ,C1029_=_C3028 ,C1029_=_C3029 ,C1029_=_C3031 ,\nC1029_=_C3032 ,C1029_=_C3033 ,C1029_=_C3034 ,C1125_=_C1198 ,C1125_=_C1240 ,C1125_=_C1830 ,\nC1125_=_C1896 ,C1125_=_C1933 ,C1125_=_C2124 ,C1125_=_C2271 ,C1125_=_C2406 ,C1125_=_C2468 ,\nC1125_=_C2598 ,C1125_=_C2706 ,C1125_=_C2847 ,C1125_=_C3024 ,C1125_=_C3025 ,C1125_=_C3026 ,\nC1125_=_C3027 ,C1125_=_C3028 ,C1125_=_C3029 ,C1125_=_C3031 ,C1125_=_C3032 ,C1125_=_C3033 ,\nC1125_=_C3034 ,C1190_=_C1197 ,C1190_=_C1198 ,C1190_=_C1232 ,C1190_=_C1248 ,C1190_=_C1272 ,\nC1190_=_C1273 ,C1190_=_C1274 ,C1190_=_C1275 ,C1190_=_C1276 ,C1190_=_C1277 ,C1190_=_C1278 ,\nC1190_=_C1279 ,C1190_=_C1280 ,C1190_=_C1281 ,C1190_=_C1284 ,C1190_=_C1285 ,C1190_=_C1286 ,\nC1190_=_C1287 ,C1190_=_C1288 ,C1190_=_C1290 ,C1190_=_C1291 ,C1190_=_C1292 ,C1197_=_C1198 ,\nC1197_=_C1218 ,C1197_=_C1239 ,C1197_=_C1254 ,C1197_=_C1651 ,C1197_=_C1806 ,C1197_=_C1895 ,\nC1197_=_C2226 ,C1197_=_C2467 ,C1197_=_C2846 ,C1197_=_C3012 ,C1197_=_C3013 ,C1197_=_C3014 ,\nC1197_=_C3015 ,C1197_=_C3016</w:t>
      </w:r>
    </w:p>
    <w:p>
      <w:pPr>
        <w:pStyle w:val="PreformattedText"/>
        <w:bidi w:val="0"/>
        <w:spacing w:before="0" w:after="0"/>
        <w:jc w:val="left"/>
        <w:rPr/>
      </w:pPr>
      <w:r>
        <w:rPr/>
        <w:t xml:space="preserve"> </w:t>
      </w:r>
      <w:r>
        <w:rPr/>
        <w:t>,C1197_=_C3017 ,C1197_=_C3019 ,C1197_=_C3020 ,C1197_=_C3021 ,\nC1197_=_C3022 ,C1197_=_C3023 ,C1198_=_C1240 ,C1198_=_C1830 ,C1198_=_C1896 ,C1198_=_C1933 ,\nC1198_=_C2124 ,C1198_=_C2271 ,C1198_=_C2406 ,C1198_=_C2468 ,C1198_=_C2598 ,C1198_=_C2706 ,\nC1198_=_C2847 ,C1198_=_C3024 ,C1198_=_C3025 ,C1198_=_C3026 ,C1198_=_C3027 ,C1198_=_C3028 ,\nC1198_=_C3029 ,C1198_=_C3031 ,C1198_=_C3032 ,C1198_=_C3033 ,C1198_=_C3034 ,C1218_=_C1239 ,\nC1218_=_C1254 ,C1218_=_C1651 ,C1218_=_C1806 ,C1218_=_C1895 ,C1218_=_C2226 ,C1218_=_C2467 ,\nC1218_=_C2846 ,C1218_=_C3012 ,C1218_=_C3013 ,C1218_=_C3014 ,C1218_=_C3015 ,C1218_=_C3016 ,\nC1218_=_C3017 ,C1218_=_C3019 ,C1218_=_C3020 ,C1218_=_C3021 ,C1218_=_C3022 ,C1218_=_C3023 ,\nC1232_=_C1239 ,C1232_=_C1240 ,C1232_=_C1248 ,C1232_=_C1272 ,C1232_=_C1273 ,C1232_=_C1274 ,\nC1232_=_C1275 ,C1232_=_C1276 ,C1232_=_C1277 ,C1232_=_C1278 ,C1232_=_C1279 ,C1232_=_C1280 ,\nC1232_=_C1281 ,C1232_=_C1284 ,C1232_=_C1285 ,C1232_=_C1286 ,C1232_=_C1287 ,C1232_=_C1288 ,\nC1232_=_C1290 ,C1232_=_C1291 ,C1232_=_C1292 ,C1239_=_C1240 ,C1239_=_C1254 ,C1239_=_C1651 ,\nC1239_=_C1806 ,C1239_=_C1895 ,C1239_=_C2226 ,C1239_=_C2467 ,C1239_=_C2846 ,C1239_=_C3012 ,\nC1239_=_C3013 ,C1239_=_C3014 ,C1239_=_C3015 ,C1239_=_C3016 ,C1239_=_C3017 ,C1239_=_C3019 ,\nC1239_=_C3020 ,C1239_=_C3021 ,C1239_=_C3022 ,C1239_=_C3023 ,C1240_=_C1830 ,C1240_=_C1896 ,\nC1240_=_C1933 ,C1240_=_C2124 ,C1240_=_C2271 ,C1240_=_C2406 ,C1240_=_C2468 ,C1240_=_C2598 ,\nC1240_=_C2706 ,C1240_=_C2847 ,C1240_=_C3024 ,C1240_=_C3025 ,C1240_=_C3026 ,C1240_=_C3027 ,\nC1240_=_C3028 ,C1240_=_C3029 ,C1240_=_C3031 ,C1240_=_C3032 ,C1240_=_C3033 ,C1240_=_C3034 ,\nC1248_=_C1254 ,C1248_=_C1267 ,C1248_=_C1272 ,C1248_=_C1273 ,C1248_=_C1274 ,C1248_=_C1275 ,\nC1248_=_C1276 ,C1248_=_C1277 ,C1248_=_C1278 ,C1248_=_C1279 ,C1248_=_C1280 ,C1248_=_C1281 ,\nC1248_=_C1284 ,C1248_=_C1285 ,C1248_=_C1286 ,C1248_=_C1287 ,C1248_=_C1288 ,C1248_=_C1290 ,\nC1248_=_C1291 ,C1248_=_C1292 ,C1254_=_C1267 ,C1254_=_C1651 ,C1254_=_C1806 ,C1254_=_C1895 ,\nC1254_=_C2226 ,C1254_=_C2467 ,C1254_=_C2846 ,C1254_=_C3012 ,C1254_=_C3013 ,C1254_=_C3014 ,\nC1254_=_C3015 ,C1254_=_C3016 ,C1254_=_C3017 ,C1254_=_C3019 ,C1254_=_C3020 ,C1254_=_C3021 ,\nC1254_=_C3022 ,C1254_=_C3023 ,C1267_=_C1399 ,C1267_=_C1485 ,C1267_=_C1819 ,C1267_=_C2235 ,\nC1267_=_C2280 ,C1267_=_C2416 ,C1267_=_C2665 ,C1267_=_C2699 ,C1267_=_C2717 ,C1267_=_C3490 ,\nC1267_=_C3744 ,C1267_=_C3791 ,C1267_=_C3849 ,C1267_=_C3899 ,C1267_=_C3908 ,C1267_=_C3952 ,\nC1267_=_C4018 ,C1267_=_C4031 ,C1267_=_C4032 ,C1267_=_C4033 ,C1267_=_C4034 ,C1272_=_C1273 ,\nC1272_=_C1274 ,C1272_=_C1275 ,C1272_=_C1276 ,C1272_=_C1277 ,C1272_=_C1278 ,C1272_=_C1279 ,\nC1272_=_C1280 ,C1272_=_C1281 ,C1272_=_C1284 ,C1272_=_C1285 ,C1272_=_C1286 ,C1272_=_C1287 ,\nC1272_=_C1288 ,C1272_=_C1290 ,C1272_=_C1291 ,C1272_=_C1292 ,C1273_=_C1274 ,C1273_=_C1275 ,\nC1273_=_C1276 ,C1273_=_C1277 ,C1273_=_C1278 ,C1273_=_C1279 ,C1273_=_C1280 ,C1273_=_C1281 ,\nC1273_=_C1284 ,C1273_=_C1285 ,C1273_=_C1286 ,C1273_=_C1287 ,C1273_=_C1288 ,C1273_=_C1290 ,\nC1273_=_C1291 ,C1273_=_C1292 ,C1273_=_C1485 ,C1274_=_C1275 ,C1274_=_C1276 ,C1274_=_C1277 ,\nC1274_=_C1278 ,C1274_=_C1279 ,C1274_=_C1280 ,C1274_=_C1281 ,C1274_=_C1284 ,C1274_=_C1285 ,\nC1274_=_C1286 ,C1274_=_C1287 ,C1274_=_C1288 ,C1274_=_C1290 ,C1274_=_C1291 ,C1274_=_C1292 ,\nC1275_=_C1276 ,C1275_=_C1277 ,C1275_=_C1278 ,C1275_=_C1279 ,C1275_=_C1280 ,C1275_=_C1281 ,\nC1275_=_C1284 ,C1275_=_C1285 ,C1275_=_C1286 ,C1275_=_C1287 ,C1275_=_C1288 ,C1275_=_C1290 ,\nC1275_=_C1291 ,C1275_=_C1292 ,C1276_=_C1277 ,C1276_=_C1278 ,C1276_=_C1279 ,C1276_=_C1280 ,\nC1276_=_C1281 ,C1276_=_C1284 ,C1276_=_C1285 ,C1276_=_C1286 ,C1276_=_C1287 ,C1276_=_C1288 ,\nC1276_=_C1290 ,C1276_=_C1291 ,C1276_=_C1292 ,C1276_=_C1806 ,C1276_=_C1819 ,C1277_=_C1278 ,\nC1277_=_C1279 ,C1277_=_C1280 ,C1277_=_C1281 ,C1277_=_C1284 ,C1277_=_C1285 ,C1277_=_C1286 ,\nC1277_=_C1287 ,C1277_=_C1288 ,C1277_=_C1290 ,C1277_=_C1291 ,C1277_=_C1292 ,C1277_=_C1895 ,\nC1277_=_C1896 ,C1278_=_C1279 ,C1278_=_C1280 ,C1278_=_C1281 ,C1278_=_C1284 ,C1278_=_C1285 ,\nC1278_=_C1286 ,C1278_=_C1287 ,C1278_=_C1288 ,C1278_=_C1290 ,C1278_=_C1291 ,C1278_=_C1292 ,\nC1278_=_C2226 ,C1278_=_C2235 ,C1279_=_C1280 ,C1279_=_C1281 ,C1279_=_C1284 ,C1279_=_C1285 ,\nC1279_=_C1286 ,C1279_=_C1287 ,C1279_=_C1288 ,C1279_=_C1290 ,C1279_=_C1291 ,C1279_=_C1292 ,\nC1279_=_C2467 ,C1279_=_C2468 ,C1280_=_C1281 ,C1280_=_C1284 ,C1280_=_C1285 ,C1280_=_C1286 ,\nC1280_=_C1287 ,C1280_=_C1288 ,C1280_=_C1290 ,C1280_=_C1291 ,C1280_=_C1292 ,C1281_=_C1284 ,\nC1281_=_C1285 ,C1281_=_C1286 ,C1281_=_C1287 ,C1281_=_C1288 ,C1281_=_C1290 ,C1281_=_C1291 ,\nC1281_=_C1292 ,C1281_=_C2846 ,C1281_=_C2847 ,C1284_=_C1285 ,C1284_=_C1286 ,C1284_=_C1287 ,\nC1284_=_C1288 ,C1284_=_C1290 ,C1284_=_C1291 ,C1284_=_C1292 ,C1285_=_C1286 ,C1285_=_C1287 ,\nC1285_=_C1288 ,C1285_=_C1290 ,C1285_=_C1291 ,C1285_=_C1292 ,C1286_=_C1287 ,C1286_=_C1288 ,\nC1286_=_C1290 ,C1286_=_C1291 ,C1286_=_C1292 ,C1286_=_C3015 ,C1286_=_C3849 ,C1287_=_C1288 ,\nC1287_=_C1290 ,C1287_=_C1291 ,C1287_=_C1292 ,C1287_=_C3016 ,C1287_=_C3899 ,C1288_=_C1290 ,\nC1288_=_C1291 ,C1288_=_C1292 ,C1290_=_C1291 ,C1290_=_C1292 ,C1290_=_C3020 ,C1290_=_C4032 ,\nC1291_=_C1292 ,C1292_=_C3023 ,C1292_=_C3034 ,C1399_=_C1485 ,C1399_=_C1819 ,C1399_=_C2235 ,\nC1399_=_C2280 ,C1399_=_C2416 ,C1399_=_C2665 ,C1399_=_C2699 ,C1399_=_C2717 ,C1399_=_C3490 ,\nC1399_=_C3744 ,C1399_=_C3791 ,C1399_=_C3849 ,C1399_=_C3899 ,C1399_=_C3908 ,C1399_=_C3952 ,\nC1399_=_C4018 ,C1399_=_C4031 ,C1399_=_C4032 ,C1399_=_C4033 ,C1399_=_C4034 ,C1485_=_C1819 ,\nC1485_=_C2235 ,C1485_=_C2280 ,C1485_=_C2416 ,C1485_=_C2665 ,C1485_=_C2699 ,C1485_=_C2717 ,\nC1485_=_C3490 ,C1485_=_C3744 ,C1485_=_C3791 ,C1485_=_C3849 ,C1485_=_C3899 ,C1485_=_C3908 ,\nC1485_=_C3952 ,C1485_=_C4018 ,C1485_=_C4031 ,C1485_=_C4032 ,C1485_=_C4033 ,C1485_=_C4034 ,\nC1651_=_C1806 ,C1651_=_C1895 ,C1651_=_C2226 ,C1651_=_C2467 ,C1651_=_C2846 ,C1651_=_C3012 ,\nC1651_=_C3013 ,C1651_=_C3014 ,C1651_=_C3015 ,C1651_=_C3016 ,C1651_=_C3017 ,C1651_=_C3019 ,\nC1651_=_C3020 ,C1651_=_C3021 ,C1651_=_C3022 ,C1651_=_C3023 ,C1806_=_C1819 ,C1806_=_C1895 ,\nC1806_=_C2226 ,C1806_=_C2467 ,C1806_=_C2846 ,C1806_=_C3012 ,C1806_=_C3013 ,C1806_=_C3014 ,\nC1806_=_C3015 ,C1806_=_C3016 ,C1806_=_C3017 ,C1806_=_C3019 ,C1806_=_C3020 ,C1806_=_C3021 ,\nC1806_=_C3022 ,C1806_=_C3023 ,C1819_=_C2235 ,C1819_=_C2280 ,C1819_=_C2416 ,C1819_=_C2665 ,\nC1819_=_C2699 ,C1819_=_C2717 ,C1819_=_C3490 ,C1819_=_C3744 ,C1819_=_C3791 ,C1819_=_C3849 ,\nC1819_=_C3899 ,C1819_=_C3908 ,C1819_=_C3952 ,C1819_=_C4018 ,C1819_=_C4031 ,C1819_=_C4032 ,\nC1819_=_C4033 ,C1819_=_C4034 ,C1830_=_C1896 ,C1830_=_C1933 ,C1830_=_C2124 ,C1830_=_C2271 ,\nC1830_=_C2406 ,C1830_=_C2468 ,C1830_=_C2598 ,C1830_=_C2706 ,C1830_=_C2847 ,C1830_=_C3024 ,\nC1830_=_C3025 ,C1830_=_C3026 ,C1830_=_C3027 ,C1830_=_C3028 ,C1830_=_C3029 ,C1830_=_C3031 ,\nC1830_=_C3032 ,C1830_=_C3033 ,C1830_=_C3034 ,C1895_=_C1896 ,C1895_=_C2226 ,C1895_=_C2467 ,\nC1895_=_C2846 ,C1895_=_C3012 ,C1895_=_C3013 ,C1895_=_C3014 ,C1895_=_C3015 ,C1895_=_C3016 ,\nC1895_=_C3017 ,C1895_=_C3019 ,C1895_=_C3020 ,C1895_=_C3021 ,C1895_=_C3022 ,C1895_=_C3023 ,\nC1896_=_C1933 ,C1896_=_C2124 ,C1896_=_C2271 ,C1896_=_C2406 ,C1896_=_C2468 ,C1896_=_C2598 ,\nC1896_=_C2706 ,C1896_=_C2847 ,C1896_=_C3024 ,C1896_=_C3025 ,C1896_=_C3026 ,C1896_=_C3027 ,\nC1896_=_C3028 ,C1896_=_C3029 ,C1896_=_C3031 ,C1896_=_C3032 ,C1896_=_C3033 ,C1896_=_C3034 ,\nC1933_=_C2124 ,C1933_=_C2271 ,C1933_=_C2406 ,C1933_=_C2468 ,C1933_=_C2598 ,C1933_=_C2706 ,\nC1933_=_C2847 ,C1933_=_C3024 ,C1933_=_C3025 ,C1933_=_C3026 ,C1933_=_C3027 ,C1933_=_C3028 ,\nC1933_=_C3029 ,C1933_=_C3031 ,C1933_=_C3032 ,C1933_=_C3033 ,C1933_=_C3034 ,C2124_=_C2271 ,\nC2124_=_C2406 ,C2124_=_C2468 ,C2124_=_C2598 ,C2124_=_C2706 ,C2124_=_C2847 ,C2124_=_C3024 ,\nC2124_=_C3025 ,C2124_=_C3026 ,C2124_=_C3027 ,C2124_=_C3028 ,C2124_=_C3029 ,C2124_=_C3031 ,\nC2124_=_C3032 ,C2124_=_C3033 ,C2124_=_C3034 ,C2226_=_C2235 ,C2226_=_C2467 ,C2226_=_C2846 ,\nC2226_=_C3012 ,C2226_=_C3013 ,C2226_=_C3014 ,C2226_=_C3015 ,C2226_=_C3016 ,C2226_=_C3017 ,\nC2226_=_C3019 ,C2226_=_C3020 ,C2226_=_C3021 ,C2226_=_C3022 ,C2226_=_C3023 ,C2235_=_C2280 ,\nC2235_=_C2416 ,C2235_=_C2665 ,C2235_=_C2699 ,C2235_=_C2717 ,C2235_=_C3490 ,C2235_=_C3744 ,\nC2235_=_C3791 ,C2235_=_C3849 ,C2235_=_C3899 ,C2235_=_C3908 ,C2235_=_C3952 ,C2235_=_C4018 ,\nC2235_=_C4031 ,C2235_=_C4032 ,C2235_=_C4033 ,C2235_=_C4034 ,C2271_=_C2280 ,C2271_=_C2406 ,\nC2271_=_C2468 ,C2271_=_C2598 ,C2271_=_C2706 ,C2271_=_C2847 ,C2271_=_C3024 ,C2271_=_C3025 ,\nC2271_=_C3026 ,C2271_=_C3027 ,C2271_=_C3028 ,C2271_=_C3029 ,C2271_=_C3031 ,C2271_=_C3032 ,\nC2271_=_C3033 ,C2271_=_C3034 ,C2280_=_C2416 ,C2280_=_C2665 ,C2280_=_C2699 ,C2280_=_C2717 ,\nC2280_=_C3490 ,C2280_=_C3744 ,C2280_=_C3791 ,C2280_=_C3849 ,C2280_=_C3899 ,C2280_=_C3908 ,\nC2280_=_C3952 ,C2280_=_C4018 ,C2280_=_C4031 ,C2280_=_C4032 ,C2280_=_C4033 ,C2280_=_C4034 ,\nC2406_=_C2416 ,C2406_=_C2468 ,C2406_=_C2598 ,C2406_=_C2706 ,C2406_=_C2847 ,C2406_=_C3024 ,\nC2406_=_C3025 ,C2406_=_C3026 ,C2406_=_C3027 ,C2406_=_C3028 ,C2406_=_C3029 ,C2406_=_C3031 ,\nC2406_=_C3032 ,C2406_=_C3033 ,C2406_=_C3034 ,C2416_=_C2665 ,C2416_=_C2699 ,C2416_=_C2717 ,\nC2416_=_C3490 ,C2416_=_C3744 ,C2416_=_C3791 ,C2416_=_C3849 ,C2416_=_C3899 ,C2416_=_C3908 ,\nC2416_=_C3952 ,C2416_=_C4018 ,C2416_=_C4031 ,C2416_=_C4032 ,C2416_=_C4033 ,C2416_=_C4034 ,\nC2467_=_C2468 ,C2467_=_C2846 ,C2467_=_C3012 ,C2467_=_C3013 ,C2467_=_C3014 ,C2467_=_C3015 ,\nC2467_=_C3016 ,C2467_=_C3017 ,C2467_=_C3019 ,C2467_=_C3020 ,C2467_=_C3021 ,C2467_=_C3022 ,\nC2467_=_C3023 ,C2468_=_C2598 ,C2468_=_C2706 ,C2468_=_C2847 ,C2468_=_C3024 ,C2468_=_C3025 ,\nC2468_=_C3026 ,C2468_=_C3027 ,C2468_=_C3028 ,C2468_=_C3029 ,C2468_=_C3031 ,C2468_=_C3032 ,\nC2468_=_C3033 ,C2468_=_C3034 ,C2598_=_C2706 ,C2598_=_C2847 ,C2598_=_C3024 ,C2598_=_C3025 ,\nC2598_=_C3026 ,C2598_=_C3027 ,C2598_=_C3028 ,C2598_=_C3029 ,C2598_=_C3031 ,C2598_=_C3032 ,\nC2598_=_C3033 ,C2598_=_C3034 ,C2665_=_C2699 ,C2665_=_C2717 ,C2665_=_C3490 ,C2665_=_C3744</w:t>
      </w:r>
    </w:p>
    <w:p>
      <w:pPr>
        <w:pStyle w:val="PreformattedText"/>
        <w:bidi w:val="0"/>
        <w:spacing w:before="0" w:after="0"/>
        <w:jc w:val="left"/>
        <w:rPr/>
      </w:pPr>
      <w:r>
        <w:rPr/>
        <w:t xml:space="preserve"> </w:t>
      </w:r>
      <w:r>
        <w:rPr/>
        <w:t>,\nC2665_=_C3791 ,C2665_=_C3849 ,C2665_=_C3899 ,C2665_=_C3908 ,C2665_=_C3952 ,C2665_=_C4018 ,\nC2665_=_C4031 ,C2665_=_C4032 ,C2665_=_C4033 ,C2665_=_C4034 ,C2699_=_C2717 ,C2699_=_C3490 ,\nC2699_=_C3744 ,C2699_=_C3791 ,C2699_=_C3849 ,C2699_=_C3899 ,C2699_=_C3908 ,C2699_=_C3952 ,\nC2699_=_C4018 ,C2699_=_C4031 ,C2699_=_C4032 ,C2699_=_C4033 ,C2699_=_C4034 ,C2706_=_C2717 ,\nC2706_=_C2847 ,C2706_=_C3024 ,C2706_=_C3025 ,C2706_=_C3026 ,C2706_=_C3027 ,C2706_=_C3028 ,\nC2706_=_C3029 ,C2706_=_C3031 ,C2706_=_C3032 ,C2706_=_C3033 ,C2706_=_C3034 ,C2717_=_C3490 ,\nC2717_=_C3744 ,C2717_=_C3791 ,C2717_=_C3849 ,C2717_=_C3899 ,C2717_=_C3908 ,C2717_=_C3952 ,\nC2717_=_C4018 ,C2717_=_C4031 ,C2717_=_C4032 ,C2717_=_C4033 ,C2717_=_C4034 ,C2846_=_C2847 ,\nC2846_=_C3012 ,C2846_=_C3013 ,C2846_=_C3014 ,C2846_=_C3015 ,C2846_=_C3016 ,C2846_=_C3017 ,\nC2846_=_C3019 ,C2846_=_C3020 ,C2846_=_C3021 ,C2846_=_C3022 ,C2846_=_C3023 ,C2847_=_C3024 ,\nC2847_=_C3025 ,C2847_=_C3026 ,C2847_=_C3027 ,C2847_=_C3028 ,C2847_=_C3029 ,C2847_=_C3031 ,\nC2847_=_C3032 ,C2847_=_C3033 ,C2847_=_C3034 ,C3012_=_C3013 ,C3012_=_C3014 ,C3012_=_C3015 ,\nC3012_=_C3016 ,C3012_=_C3017 ,C3012_=_C3019 ,C3012_=_C3020 ,C3012_=_C3021 ,C3012_=_C3022 ,\nC3012_=_C3023 ,C3013_=_C3014 ,C3013_=_C3015 ,C3013_=_C3016 ,C3013_=_C3017 ,C3013_=_C3019 ,\nC3013_=_C3020 ,C3013_=_C3021 ,C3013_=_C3022 ,C3013_=_C3023 ,C3014_=_C3015 ,C3014_=_C3016 ,\nC3014_=_C3017 ,C3014_=_C3019 ,C3014_=_C3020 ,C3014_=_C3021 ,C3014_=_C3022 ,C3014_=_C3023 ,\nC3015_=_C3016 ,C3015_=_C3017 ,C3015_=_C3019 ,C3015_=_C3020 ,C3015_=_C3021 ,C3015_=_C3022 ,\nC3015_=_C3023 ,C3015_=_C3849 ,C3016_=_C3017 ,C3016_=_C3019 ,C3016_=_C3020 ,C3016_=_C3021 ,\nC3016_=_C3022 ,C3016_=_C3023 ,C3016_=_C3899 ,C3017_=_C3019 ,C3017_=_C3020 ,C3017_=_C3021 ,\nC3017_=_C3022 ,C3017_=_C3023 ,C3019_=_C3020 ,C3019_=_C3021 ,C3019_=_C3022 ,C3019_=_C3023 ,\nC3020_=_C3021 ,C3020_=_C3022 ,C3020_=_C3023 ,C3020_=_C4032 ,C3021_=_C3022 ,C3021_=_C3023 ,\nC3022_=_C3023 ,C3023_=_C3034 ,C3024_=_C3025 ,C3024_=_C3026 ,C3024_=_C3027 ,C3024_=_C3028 ,\nC3024_=_C3029 ,C3024_=_C3031 ,C3024_=_C3032 ,C3024_=_C3033 ,C3024_=_C3034 ,C3025_=_C3026 ,\nC3025_=_C3027 ,C3025_=_C3028 ,C3025_=_C3029 ,C3025_=_C3031 ,C3025_=_C3032 ,C3025_=_C3033 ,\nC3025_=_C3034 ,C3025_=_C3744 ,C3026_=_C3027 ,C3026_=_C3028 ,C3026_=_C3029 ,C3026_=_C3031 ,\nC3026_=_C3032 ,C3026_=_C3033 ,C3026_=_C3034 ,C3026_=_C3908 ,C3027_=_C3028 ,C3027_=_C3029 ,\nC3027_=_C3031 ,C3027_=_C3032 ,C3027_=_C3033 ,C3027_=_C3034 ,C3027_=_C3952 ,C3028_=_C3029 ,\nC3028_=_C3031 ,C3028_=_C3032 ,C3028_=_C3033 ,C3028_=_C3034 ,C3029_=_C3031 ,C3029_=_C3032 ,\nC3029_=_C3033 ,C3029_=_C3034 ,C3029_=_C4018 ,C3031_=_C3032 ,C3031_=_C3033 ,C3031_=_C3034 ,\nC3032_=_C3033 ,C3032_=_C3034 ,C3032_=_C4031 ,C3033_=_C3034 ,C3490_=_C3744 ,C3490_=_C3791 ,\nC3490_=_C3849 ,C3490_=_C3899 ,C3490_=_C3908 ,C3490_=_C3952 ,C3490_=_C4018 ,C3490_=_C4031 ,\nC3490_=_C4032 ,C3490_=_C4033 ,C3490_=_C4034 ,C3744_=_C3791 ,C3744_=_C3849 ,C3744_=_C3899 ,\nC3744_=_C3908 ,C3744_=_C3952 ,C3744_=_C4018 ,C3744_=_C4031 ,C3744_=_C4032 ,C3744_=_C4033 ,\nC3744_=_C4034 ,C3791_=_C3849 ,C3791_=_C3899 ,C3791_=_C3908 ,C3791_=_C3952 ,C3791_=_C4018 ,\nC3791_=_C4031 ,C3791_=_C4032 ,C3791_=_C4033 ,C3791_=_C4034 ,C3849_=_C3899 ,C3849_=_C3908 ,\nC3849_=_C3952 ,C3849_=_C4018 ,C3849_=_C4031 ,C3849_=_C4032 ,C3849_=_C4033 ,C3849_=_C4034 ,\nC3899_=_C3908 ,C3899_=_C3952 ,C3899_=_C4018 ,C3899_=_C4031 ,C3899_=_C4032 ,C3899_=_C4033 ,\nC3899_=_C4034 ,C3908_=_C3952 ,C3908_=_C4018 ,C3908_=_C4031 ,C3908_=_C4032 ,C3908_=_C4033 ,\nC3908_=_C4034 ,C3952_=_C4018 ,C3952_=_C4031 ,C3952_=_C4032 ,C3952_=_C4033 ,C3952_=_C4034 ,\nC4018_=_C4031 ,C4018_=_C4032 ,C4018_=_C4033 ,C4018_=_C4034 ,C4031_=_C4032 ,C4031_=_C4033 ,\nC4031_=_C4034 ,C4032_=_C4033 ,C4032_=_C4034 ,C4033_=_C4034 ,"];119[shape=box, label="id:119 level: 5\n106: C383 C399 C686 C772 C793 \nC840 C867 C872 C938 C939 C940 \nC941 C942 C943 C944 C945 C946 \nC947 C948 C949 C950 C951 C952 \nC953 C954 C955 C956 C958 C959 \nC960 C961 C962 C963 C1043 C1274 \nC1280 C1288 C1295 C1302 C1316 C1469 \nC1474 C1484 C1551 C1552 C1553 C1555 \nC1556 C1557 C1558 C1559 C1560 C1561 \nC1562 C1563 C1564 C1565 C1566 C1567 \nC1568 C1569 C1570 C1671 C1681 C1719 \nC1763 C1882 C1922 C2193 C2472 C2490 \nC2541 C2615 C2739 C2740 C2741 C2742 \nC2743 C2744 C2745 C2746 C2747 C2748 \nC2749 C2750 C2751 C2752 C2753 C2754 \nC2755 C2756 C2897 C2939 C2987 C3212 \nC3450 C3549 C3611 C3733 C3855 C3944 \nC3945 C3946 C3947 C3948 C3949 \n1512: C383_=_C1288( C383 C1288 ) C383_=_C1316( C383 C1316 ) C383_=_C1484( C383 C1484 ) C383_=_C1566( C383 C1566 ) C383_=_C1681( C383 C1681 ) \nC383_=_C1882( C383 C1882 ) C383_=_C1922( C383 C1922 ) C383_=_C2193( C383 C2193 ) C383_=_C2472( C383 C2472 ) C383_=_C2490( C383 C2490 ) C383_=_C2541( C383 C2541 ) \nC383_=_C2751( C383 C2751 ) C383_=_C2897( C383 C2897 ) C383_=_C2939( C383 C2939 ) C383_=_C2987( C383 C2987 ) C383_=_C3212( C383 C3212 ) C383_=_C3450( C383 C3450 ) \nC383_=_C3549( C383 C3549 ) C383_=_C3611( C383 C3611 ) C383_=_C3733( C383 C3733 ) C383_=_C3855( C383 C3855 ) C383_=_C3944( C383 C3944 ) C383_=_C3945( C383 C3945 ) \nC383_=_C3946( C383 C3946 ) C383_=_C3947( C383 C3947 ) C383_=_C3948( C383 C3948 ) C383_=_C3949( C383 C3949 ) C399_=_C772( C399 C772 ) C399_=_C867( C399 C867 ) \nC399_=_C941( C399 C941 ) C399_=_C1043( C399 C1043 ) C399_=_C1274( C399 C1274 ) C399_=_C1295( C399 C1295 ) C399_=_C1469( C399 C1469 ) C399_=_C1551( C399 C1551 ) \nC399_=_C1552( C399 C1552 ) C399_=_C1553( C399 C1553 ) C399_=_C1555( C399 C1555 ) C399_=_C1556( C399 C1556 ) C399_=_C1557( C399 C1557 ) C399_=_C1558( C399 C1558 ) \nC399_=_C1559( C399 C1559 ) C399_=_C1560( C399 C1560 ) C399_=_C1561( C399 C1561 ) C399_=_C1562( C399 C1562 ) C399_=_C1563( C399 C1563 ) C399_=_C1564( C399 C1564 ) \nC399_=_C1565( C399 C1565 ) C399_=_C1566( C399 C1566 ) C399_=_C1567( C399 C1567 ) C399_=_C1568( C399 C1568 ) C399_=_C1569( C399 C1569 ) C399_=_C1570( C399 C1570 ) \nC686_=_C793( C686 C793 ) C686_=_C840( C686 C840 ) C686_=_C938( C686 C938 ) C686_=_C939( C686 C939 ) C686_=_C940( C686 C940 ) C686_=_C941( C686 C941 ) \nC686_=_C942( C686 C942 ) C686_=_C943( C686 C943 ) C686_=_C944( C686 C944 ) C686_=_C945( C686 C945 ) C686_=_C946( C686 C946 ) C686_=_C947( C686 C947 ) \nC686_=_C948( C686 C948 ) C686_=_C949( C686 C949 ) C686_=_C950( C686 C950 ) C686_=_C951( C686 C951 ) C686_=_C952( C686 C952 ) C686_=_C953( C686 C953 ) \nC686_=_C954( C686 C954 ) C686_=_C955( C686 C955 ) C686_=_C956( C686 C956 ) C686_=_C958( C686 C958 ) C686_=_C959( C686 C959 ) C686_=_C960( C686 C960 ) \nC686_=_C961( C686 C961 ) C686_=_C962( C686 C962 ) C686_=_C963( C686 C963 ) C772_=_C867( C772 C867 ) C772_=_C941( C772 C941 ) C772_=_C1043( C772 C1043 ) \nC772_=_C1274( C772 C1274 ) C772_=_C1295( C772 C1295 ) C772_=_C1469( C772 C1469 ) C772_=_C1551( C772 C1551 ) C772_=_C1552( C772 C1552 ) C772_=_C1553( C772 C1553 ) \nC772_=_C1555( C772 C1555 ) C772_=_C1556( C772 C1556 ) C772_=_C1557( C772 C1557 ) C772_=_C1558( C772 C1558 ) C772_=_C1559( C772 C1559 ) C772_=_C1560( C772 C1560 ) \nC772_=_C1561( C772 C1561 ) C772_=_C1562( C772 C1562 ) C772_=_C1563( C772 C1563 ) C772_=_C1564( C772 C1564 ) C772_=_C1565( C772 C1565 ) C772_=_C1566( C772 C1566 ) \nC772_=_C1567( C772 C1567 ) C772_=_C1568( C772 C1568 ) C772_=_C1569( C772 C1569 ) C772_=_C1570( C772 C1570 ) C793_=_C840( C793 C840 ) C793_=_C938( C793 C938 ) \nC793_=_C939( C793 C939 ) C793_=_C940( C793 C940 ) C793_=_C941( C793 C941 ) C793_=_C942( C793 C942 ) C793_=_C943( C793 C943 ) C793_=_C944( C793 C944 ) \nC793_=_C945( C793 C945 ) C793_=_C946( C793 C946 ) C793_=_C947( C793 C947 ) C793_=_C948( C793 C948 ) C793_=_C949( C793 C949 ) C793_=_C950( C793 C950 ) \nC793_=_C951( C793 C951 ) C793_=_C952( C793 C952 ) C793_=_C953( C793 C953 ) C793_=_C954( C793 C954 ) C793_=_C955( C793 C955 ) C793_=_C956( C793 C956 ) \nC793_=_C958( C793 C958 ) C793_=_C959( C793 C959 ) C793_=_C960( C793 C960 ) C793_=_C961( C793 C961 ) C793_=_C962( C793 C962 ) C793_=_C963( C793 C963 ) \nC840_=_C938( C840 C938 ) C840_=_C939( C840 C939 ) C840_=_C940( C840 C940 ) C840_=_C941( C840 C941 ) C840_=_C942( C840 C942 ) C840_=_C943( C840 C943 ) \nC840_=_C944( C840 C944 ) C840_=_C945( C840 C945 ) C840_=_C946( C840 C946 ) C840_=_C947( C840 C947 ) C840_=_C948( C840 C948 ) C840_=_C949( C840 C949 ) \nC840_=_C950( C840 C950 ) C840_=_C951( C840 C951 ) C840_=_C952( C840 C952 ) C840_=_C953( C840 C953 ) C840_=_C954( C840 C954 ) C840_=_C955( C840 C955 ) \nC840_=_C956( C840 C956 ) C840_=_C958( C840 C958 ) C840_=_C959( C840 C959 ) C840_=_C960( C840 C960 ) C840_=_C961( C840 C961 ) C840_=_C962( C840 C962 ) \nC840_=_C963( C840 C963 ) C867_=_C872( C867 C872 ) C867_=_C941( C867 C941 ) C867_=_C1043( C867 C1043 ) C867_=_C1274( C867 C1274 ) C867_=_C1295( C867 C1295 ) \nC867_=_C1469( C867 C1469 ) C867_=_C1551( C867 C1551 ) C867_=_C1552( C867 C1552 ) C867_=_C1553( C867 C1553 ) C867_=_C1555( C867 C1555 ) C867_=_C1556( C867 C1556 ) \nC867_=_C1557( C867 C1557 ) C867_=_C1558( C867 C1558 ) C867_=_C1559( C867 C1559 ) C867_=_C1560( C867 C1560 ) C867_=_C1561( C867 C1561 ) C867_=_C1562( C867 C1562 ) \nC867_=_C1563( C867 C1563 ) C867_=_C1564( C867 C1564 ) C867_=_C1565( C867 C1565 ) C867_=_C1566( C867 C1566 ) C867_=_C1567( C867 C1567 ) C867_=_C1568( C867 C1568 ) \nC867_=_C1569( C867 C1569 ) C867_=_C1570( C867 C1570 ) C872_=_C946( C872 C946 ) C872_=_C1280( C872 C1280 ) C872_=_C1302( C872 C1302 ) C872_=_C1474( C872 C1474 ) \nC872_=_C1671( C872 C1671 ) C872_=_C1719( C872 C1719 ) C872_=_C1763( C872 C1763 ) C872_=_C2615( C872 C2615 ) C872_=_C2739( C872 C2739 ) C872_=_C2740( C872 C2740 ) \nC872_=_C2741( C872 C2741 ) C872_=_C2742( C872 C2742 ) C872_=_C2743( C872 C2743 ) C872_=_C2744( C872 C2744 ) C872_=_C2745( C872 C2745 ) C872_=_C2746( C872 C2746 ) \nC872_=_C2747( C872 C2747 ) C872_=_C2748( C872 C2748 ) C872_=_C2749( C872 C2749 ) C872_=_C2750( C872 C2750 ) C872_=_C2751( C872 C2751 ) C872_=_C2752( C872 C2752 ) \nC872_=_C2753( C872 C2753 ) C872_=_C2754( C872 C2754 ) C872_=_C2755( C872 C2755 ) C872_=_C2756(</w:t>
      </w:r>
    </w:p>
    <w:p>
      <w:pPr>
        <w:pStyle w:val="PreformattedText"/>
        <w:bidi w:val="0"/>
        <w:spacing w:before="0" w:after="0"/>
        <w:jc w:val="left"/>
        <w:rPr/>
      </w:pPr>
      <w:r>
        <w:rPr/>
        <w:t xml:space="preserve"> </w:t>
      </w:r>
      <w:r>
        <w:rPr/>
        <w:t>C872 C2756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8( C938 C958 ) C938_=_C959( C938 C959 ) \nC938_=_C960( C938 C960 ) C938_=_C961( C938 C961 ) C938_=_C962( C938 C962 ) C938_=_C963( C938 C963 ) C938_=_C1274( C938 C1274 ) C938_=_C1280( C938 C1280 ) \nC938_=_C1288( C938 C1288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8( C939 C958 ) C939_=_C959( C939 C959 ) C939_=_C960( C939 C960 ) C939_=_C961( C939 C961 ) C939_=_C962( C939 C962 ) C939_=_C963( C939 C963 ) \nC939_=_C1295( C939 C1295 ) C939_=_C1302( C939 C1302 ) C939_=_C1316( C939 C1316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8( C940 C958 ) C940_=_C959( C940 C959 ) C940_=_C960( C940 C960 ) C940_=_C961( C940 C961 ) C940_=_C962( C940 C962 ) \nC940_=_C963( C940 C963 ) C940_=_C1469( C940 C1469 ) C940_=_C1474( C940 C1474 ) C940_=_C1484( C940 C1484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8( C941 C958 ) C941_=_C959( C941 C959 ) C941_=_C960( C941 C960 ) C941_=_C961( C941 C961 ) C941_=_C962( C941 C962 ) \nC941_=_C963( C941 C963 ) C941_=_C1043( C941 C1043 ) C941_=_C1274( C941 C1274 ) C941_=_C1295( C941 C1295 ) C941_=_C1469( C941 C1469 ) C941_=_C1551( C941 C1551 ) \nC941_=_C1552( C941 C1552 ) C941_=_C1553( C941 C1553 ) C941_=_C1555( C941 C1555 ) C941_=_C1556( C941 C1556 ) C941_=_C1557( C941 C1557 ) C941_=_C1558( C941 C1558 ) \nC941_=_C1559( C941 C1559 ) C941_=_C1560( C941 C1560 ) C941_=_C1561( C941 C1561 ) C941_=_C1562( C941 C1562 ) C941_=_C1563( C941 C1563 ) C941_=_C1564( C941 C1564 ) \nC941_=_C1565( C941 C1565 ) C941_=_C1566( C941 C1566 ) C941_=_C1567( C941 C1567 ) C941_=_C1568( C941 C1568 ) C941_=_C1569( C941 C1569 ) C941_=_C1570( C941 C1570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8( C942 C958 ) C942_=_C959( C942 C959 ) C942_=_C960( C942 C960 ) C942_=_C961( C942 C961 ) \nC942_=_C962( C942 C962 ) C942_=_C963( C942 C963 ) C942_=_C1552( C942 C1552 ) C942_=_C1671( C942 C1671 ) C942_=_C1681( C942 C1681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8( C943 C958 ) C943_=_C959( C943 C959 ) C943_=_C960( C943 C960 ) C943_=_C961( C943 C961 ) C943_=_C962( C943 C962 ) C943_=_C963( C943 C963 ) \nC944_=_C945( C944 C945 ) C944_=_C946( C944 C946 ) C944_=_C947( C944 C947 ) C944_=_C948( C944 C948 ) C944_=_C949( C944 C949 ) C944_=_C950( C944 C950 ) \nC944_=_C951( C944 C951 ) C944_=_C952( C944 C952 ) C944_=_C953( C944 C953 ) C944_=_C954( C944 C954 ) C944_=_C955( C944 C955 ) C944_=_C956( C944 C956 ) \nC944_=_C958( C944 C958 ) C944_=_C959( C944 C959 ) C944_=_C960( C944 C960 ) C944_=_C961( C944 C961 ) C944_=_C962( C944 C962 ) C944_=_C963( C944 C963 ) \nC945_=_C946( C945 C946 ) C945_=_C947( C945 C947 ) C945_=_C948( C945 C948 ) C945_=_C949( C945 C949 ) C945_=_C950( C945 C950 ) C945_=_C951( C945 C951 ) \nC945_=_C952( C945 C952 ) C945_=_C953( C945 C953 ) C945_=_C954( C945 C954 ) C945_=_C955( C945 C955 ) C945_=_C956( C945 C956 ) C945_=_C958( C945 C958 ) \nC945_=_C959( C945 C959 ) C945_=_C960( C945 C960 ) C945_=_C961( C945 C961 ) C945_=_C962( C945 C962 ) C945_=_C963( C945 C963 ) C946_=_C947( C946 C947 ) \nC946_=_C948( C946 C948 ) C946_=_C949( C946 C949 ) C946_=_C950( C946 C950 ) C946_=_C951( C946 C951 ) C946_=_C952( C946 C952 ) C946_=_C953( C946 C953 ) \nC946_=_C954( C946 C954 ) C946_=_C955( C946 C955 ) C946_=_C956( C946 C956 ) C946_=_C958( C946 C958 ) C946_=_C959( C946 C959 ) C946_=_C960( C946 C960 ) \nC946_=_C961( C946 C961 ) C946_=_C962( C946 C962 ) C946_=_C963( C946 C963 ) C946_=_C1280( C946 C1280 ) C946_=_C1302( C946 C1302 ) C946_=_C1474( C946 C1474 ) \nC946_=_C1671( C946 C1671 ) C946_=_C1719( C946 C1719 ) C946_=_C1763( C946 C1763 ) C946_=_C2615( C946 C2615 ) C946_=_C2739( C946 C2739 ) C946_=_C2740( C946 C2740 ) \nC946_=_C2741( C946 C2741 ) C946_=_C2742( C946 C2742 ) C946_=_C2743( C946 C2743 ) C946_=_C2744( C946 C2744 ) C946_=_C2745( C946 C2745 ) C946_=_C2746( C946 C2746 ) \nC946_=_C2747( C946 C2747 ) C946_=_C2748( C946 C2748 ) C946_=_C2749( C946 C2749 ) C946_=_C2750( C946 C2750 ) C946_=_C2751( C946 C2751 ) C946_=_C2752( C946 C2752 ) \nC946_=_C2753( C946 C2753 ) C946_=_C2754( C946 C2754 ) C946_=_C2755( C946 C2755 ) C946_=_C2756( C946 C2756 ) C947_=_C948( C947 C948 ) C947_=_C949( C947 C949 ) \nC947_=_C950( C947 C950 ) C947_=_C951( C947 C951 ) C947_=_C952( C947 C952 ) C947_=_C953( C947 C953 ) C947_=_C954( C947 C954 ) C947_=_C955( C947 C955 ) \nC947_=_C956( C947 C956 ) C947_=_C958( C947 C958 ) C947_=_C959( C947 C959 ) C947_=_C960( C947 C960 ) C947_=_C961( C947 C961 ) C947_=_C962( C947 C962 ) \nC947_=_C963( C947 C963 ) C948_=_C949( C948 C949 ) C948_=_C950( C948 C950 ) C948_=_C951( C948 C951 ) C948_=_C952( C948 C952 ) C948_=_C953( C948 C953 ) \nC948_=_C954( C948 C954 ) C948_=_C955( C948 C955 ) C948_=_C956( C948 C956 ) C948_=_C958( C948 C958 ) C948_=_C959( C948 C959 ) C948_=_C960( C948 C960 ) \nC948_=_C961( C948 C961 ) C948_=_C962( C948 C962 ) C948_=_C963( C948 C963 ) C949_=_C950( C949 C950 ) C949_=_C951( C949 C951 ) C949_=_C952( C949 C952 ) \nC949_=_C953( C949 C953 ) C949_=_C954( C949 C954 ) C949_=_C955( C949 C955 ) C949_=_C956( C949 C956 ) C949_=_C958( C949 C958 ) C949_=_C959( C949 C959 ) \nC949_=_C960( C949 C960 ) C949_=_C961( C949 C961 ) C949_=_C962( C949 C962 ) C949_=_C963( C949 C963 ) C950_=_C951( C950 C951 ) C950_=_C952( C950 C952 ) \nC950_=_C953( C950 C953 ) C950_=_C954( C950 C954 ) C950_=_C955( C950 C955 ) C950_=_C956( C950 C956 ) C950_=_C958( C950 C958 ) C950_=_C959( C950 C959 ) \nC950_=_C960( C950 C960 ) C950_=_C961( C950 C961 ) C950_=_C962( C950 C962 ) C950_=_C963( C950 C963 ) C951_=_C952( C951 C952 ) C951_=_C953( C951 C953 ) \nC951_=_C954( C951 C954 ) C951_=_C955( C951 C955 ) C951_=_C956( C951 C956 ) C951_=_C958( C951 C958 ) C951_=_C959( C951 C959 ) C951_=_C960( C951 C960 ) \nC951_=_C961( C951 C961 ) C951_=_C962( C951 C962 ) C951_=_C963( C951 C963 ) C951_=_C1560( C951 C1560 ) C951_=_C2744( C951 C2744 ) C951_=_C3450( C951 C3450 ) \nC952_=_C953( C952 C953 ) C952_=_C954( C952 C954 ) C952_=_C955( C952 C955 ) C952_=_C956( C952 C956 ) C952_=_C958( C952 C958 ) C952_=_C959( C952 C959 ) \nC952_=_C960( C952 C960 ) C952_=_C961( C952 C961 ) C952_=_C962( C952 C962 ) C952_=_C963( C952 C963 ) C952_=_C3549( C952 C3549 ) C953_=_C954( C953 C954 ) \nC953_=_C955( C953 C955 ) C953_=_C956( C953 C956 ) C953_=_C958( C953 C958 ) C953_=_C959( C953 C959 ) C953_=_C960( C953 C960 ) C953_=_C961( C953 C961 ) \nC953_=_C962( C953 C962 ) C953_=_C963( C953 C963 ) C953_=_C1562( C953 C1562 ) C954_=_C955( C954 C955 ) C954_=_C956( C954 C956 ) C954_=_C958( C954 C958 ) \nC954_=_C959( C954 C959 ) C954_=_C960( C954 C960 ) C954_=_C961( C954 C961 ) C954_=_C962( C954 C962 ) C954_=_C963( C954 C963 ) C955_=_C956( C955 C956 ) \nC955_=_C958( C955 C958 ) C955_=_C959( C955 C959 ) C955_=_C960( C955 C960 ) C955_=_C961( C955 C961 ) C955_=_C962( C955 C962 ) C955_=_C963( C955 C963 ) \nC955_=_C1563( C955 C1563 ) C955_=_C2747( C955 C2747 ) C955_=_C3733( C955 C3733 ) C956_=_C958( C956 C958 ) C956_=_C959( C956 C959 ) C956_=_C960( C956 C960 ) \nC956_=_C961( C956 C961 ) C956_=_C962( C956 C962 ) C956_=_C963( C956 C963 ) C958_=_C959( C958 C959 ) C958_=_C960( C958 C960 ) C958_=_C961( C958 C961 ) \nC958_=_C962( C958 C962 ) C958_=_C963( C958 C963 ) C959_=_C960( C959 C960 ) C959_=_C961( C959 C961 ) C959_=_C962( C959 C962 ) C959_=_C963( C959 C963 ) \nC960_=_C961( C960 C961 ) C960_=_C962( C960 C962 ) C960_=_C963( C960 C963 ) C961_=_C962( C961 C962 ) C961_=_C963( C961 C963 ) C962_=_C963( C962 C963 ) \nC962_=_C1568( C962 C1568 ) C962_=_C2754( C962 C2754 ) C962_=_C3948( C962 C3948 ) C1043_=_C1274( C1043 C1274 ) C1043_=_C1295( C1043 C1295 ) C1043_=_C1469( C1043 C1469 ) \nC1043_=_C1551( C1043 C1551 ) C1043_=_C1552( C1043 C1552 ) C1043_=_C1553( C1043 C1553 ) C1043_=_C1555( C1043 C1555 ) C1043_=_C1556( C1043 C1556 ) C1043_=_C1557( C1043 C1557 ) \nC1043_=_C1558( C1043 C1558 ) C1043_=_C1559( C1043 C1559 ) C1043_=_C1560( C1043 C1560</w:t>
      </w:r>
    </w:p>
    <w:p>
      <w:pPr>
        <w:pStyle w:val="PreformattedText"/>
        <w:bidi w:val="0"/>
        <w:spacing w:before="0" w:after="0"/>
        <w:jc w:val="left"/>
        <w:rPr/>
      </w:pPr>
      <w:r>
        <w:rPr/>
        <w:t xml:space="preserve"> </w:t>
      </w:r>
      <w:r>
        <w:rPr/>
        <w:t>) C1043_=_C1561( C1043 C1561 ) C1043_=_C1562( C1043 C1562 ) C1043_=_C1563( C1043 C1563 ) \nC1043_=_C1564( C1043 C1564 ) C1043_=_C1565( C1043 C1565 ) C1043_=_C1566( C1043 C1566 ) C1043_=_C1567( C1043 C1567 ) C1043_=_C1568( C1043 C1568 ) C1043_=_C1569( C1043 C1569 ) \nC1043_=_C1570( C1043 C1570 ) C1274_=_C1280( C1274 C1280 ) C1274_=_C1288( C1274 C1288 ) C1274_=_C1295( C1274 C1295 ) C1274_=_C1469( C1274 C1469 ) C1274_=_C1551( C1274 C1551 ) \nC1274_=_C1552( C1274 C1552 ) C1274_=_C1553( C1274 C1553 ) C1274_=_C1555( C1274 C1555 ) C1274_=_C1556( C1274 C1556 ) C1274_=_C1557( C1274 C1557 ) C1274_=_C1558( C1274 C1558 ) \nC1274_=_C1559( C1274 C1559 ) C1274_=_C1560( C1274 C1560 ) C1274_=_C1561( C1274 C1561 ) C1274_=_C1562( C1274 C1562 ) C1274_=_C1563( C1274 C1563 ) C1274_=_C1564( C1274 C1564 ) \nC1274_=_C1565( C1274 C1565 ) C1274_=_C1566( C1274 C1566 ) C1274_=_C1567( C1274 C1567 ) C1274_=_C1568( C1274 C1568 ) C1274_=_C1569( C1274 C1569 ) C1274_=_C1570( C1274 C1570 ) \nC1280_=_C1288( C1280 C1288 ) C1280_=_C1302( C1280 C1302 ) C1280_=_C1474( C1280 C1474 ) C1280_=_C1671( C1280 C1671 ) C1280_=_C1719( C1280 C1719 ) C1280_=_C1763( C1280 C1763 ) \nC1280_=_C2615( C1280 C2615 ) C1280_=_C2739( C1280 C2739 ) C1280_=_C2740( C1280 C2740 ) C1280_=_C2741( C1280 C2741 ) C1280_=_C2742( C1280 C2742 ) C1280_=_C2743( C1280 C2743 ) \nC1280_=_C2744( C1280 C2744 ) C1280_=_C2745( C1280 C2745 ) C1280_=_C2746( C1280 C2746 ) C1280_=_C2747( C1280 C2747 ) C1280_=_C2748( C1280 C2748 ) C1280_=_C2749( C1280 C2749 ) \nC1280_=_C2750( C1280 C2750 ) C1280_=_C2751( C1280 C2751 ) C1280_=_C2752( C1280 C2752 ) C1280_=_C2753( C1280 C2753 ) C1280_=_C2754( C1280 C2754 ) C1280_=_C2755( C1280 C2755 ) \nC1280_=_C2756( C1280 C2756 ) C1288_=_C1316( C1288 C1316 ) C1288_=_C1484( C1288 C1484 ) C1288_=_C1566( C1288 C1566 ) C1288_=_C1681( C1288 C1681 ) C1288_=_C1882( C1288 C1882 ) \nC1288_=_C1922( C1288 C1922 ) C1288_=_C2193( C1288 C2193 ) C1288_=_C2472( C1288 C2472 ) C1288_=_C2490( C1288 C2490 ) C1288_=_C2541( C1288 C2541 ) C1288_=_C2751( C1288 C2751 ) \nC1288_=_C2897( C1288 C2897 ) C1288_=_C2939( C1288 C2939 ) C1288_=_C2987( C1288 C2987 ) C1288_=_C3212( C1288 C3212 ) C1288_=_C3450( C1288 C3450 ) C1288_=_C3549( C1288 C3549 ) \nC1288_=_C3611( C1288 C3611 ) C1288_=_C3733( C1288 C3733 ) C1288_=_C3855( C1288 C3855 ) C1288_=_C3944( C1288 C3944 ) C1288_=_C3945( C1288 C3945 ) C1288_=_C3946( C1288 C3946 ) \nC1288_=_C3947( C1288 C3947 ) C1288_=_C3948( C1288 C3948 ) C1288_=_C3949( C1288 C3949 ) C1295_=_C1302( C1295 C1302 ) C1295_=_C1316( C1295 C1316 ) C1295_=_C1469( C1295 C1469 ) \nC1295_=_C1551( C1295 C1551 ) C1295_=_C1552( C1295 C1552 ) C1295_=_C1553( C1295 C1553 ) C1295_=_C1555( C1295 C1555 ) C1295_=_C1556( C1295 C1556 ) C1295_=_C1557( C1295 C1557 ) \nC1295_=_C1558( C1295 C1558 ) C1295_=_C1559( C1295 C1559 ) C1295_=_C1560( C1295 C1560 ) C1295_=_C1561( C1295 C1561 ) C1295_=_C1562( C1295 C1562 ) C1295_=_C1563( C1295 C1563 ) \nC1295_=_C1564( C1295 C1564 ) C1295_=_C1565( C1295 C1565 ) C1295_=_C1566( C1295 C1566 ) C1295_=_C1567( C1295 C1567 ) C1295_=_C1568( C1295 C1568 ) C1295_=_C1569( C1295 C1569 ) \nC1295_=_C1570( C1295 C1570 ) C1302_=_C1316( C1302 C1316 ) C1302_=_C1474( C1302 C1474 ) C1302_=_C1671( C1302 C1671 ) C1302_=_C1719( C1302 C1719 ) C1302_=_C1763( C1302 C1763 ) \nC1302_=_C2615( C1302 C2615 ) C1302_=_C2739( C1302 C2739 ) C1302_=_C2740( C1302 C2740 ) C1302_=_C2741( C1302 C2741 ) C1302_=_C2742( C1302 C2742 ) C1302_=_C2743( C1302 C2743 ) \nC1302_=_C2744( C1302 C2744 ) C1302_=_C2745( C1302 C2745 ) C1302_=_C2746( C1302 C2746 ) C1302_=_C2747( C1302 C2747 ) C1302_=_C2748( C1302 C2748 ) C1302_=_C2749( C1302 C2749 ) \nC1302_=_C2750( C1302 C2750 ) C1302_=_C2751( C1302 C2751 ) C1302_=_C2752( C1302 C2752 ) C1302_=_C2753( C1302 C2753 ) C1302_=_C2754( C1302 C2754 ) C1302_=_C2755( C1302 C2755 ) \nC1302_=_C2756( C1302 C2756 ) C1316_=_C1484( C1316 C1484 ) C1316_=_C1566( C1316 C1566 ) C1316_=_C1681( C1316 C1681 ) C1316_=_C1882( C1316 C1882 ) C1316_=_C1922( C1316 C1922 ) \nC1316_=_C2193( C1316 C2193 ) C1316_=_C2472( C1316 C2472 ) C1316_=_C2490( C1316 C2490 ) C1316_=_C2541( C1316 C2541 ) C1316_=_C2751( C1316 C2751 ) C1316_=_C2897( C1316 C2897 ) \nC1316_=_C2939( C1316 C2939 ) C1316_=_C2987( C1316 C2987 ) C1316_=_C3212( C1316 C3212 ) C1316_=_C3450( C1316 C3450 ) C1316_=_C3549( C1316 C3549 ) C1316_=_C3611( C1316 C3611 ) \nC1316_=_C3733( C1316 C3733 ) C1316_=_C3855( C1316 C3855 ) C1316_=_C3944( C1316 C3944 ) C1316_=_C3945( C1316 C3945 ) C1316_=_C3946( C1316 C3946 ) C1316_=_C3947( C1316 C3947 ) \nC1316_=_C3948( C1316 C3948 ) C1316_=_C3949( C1316 C3949 ) C1469_=_C1474( C1469 C1474 ) C1469_=_C1484( C1469 C1484 ) C1469_=_C1551( C1469 C1551 ) C1469_=_C1552( C1469 C1552 ) \nC1469_=_C1553( C1469 C1553 ) C1469_=_C1555( C1469 C1555 ) C1469_=_C1556( C1469 C1556 ) C1469_=_C1557( C1469 C1557 ) C1469_=_C1558( C1469 C1558 ) C1469_=_C1559( C1469 C1559 ) \nC1469_=_C1560( C1469 C1560 ) C1469_=_C1561( C1469 C1561 ) C1469_=_C1562( C1469 C1562 ) C1469_=_C1563( C1469 C1563 ) C1469_=_C1564( C1469 C1564 ) C1469_=_C1565( C1469 C1565 ) \nC1469_=_C1566( C1469 C1566 ) C1469_=_C1567( C1469 C1567 ) C1469_=_C1568( C1469 C1568 ) C1469_=_C1569( C1469 C1569 ) C1469_=_C1570( C1469 C1570 ) C1474_=_C1484( C1474 C1484 ) \nC1474_=_C1671( C1474 C1671 ) C1474_=_C1719( C1474 C1719 ) C1474_=_C1763( C1474 C1763 ) C1474_=_C2615( C1474 C2615 ) C1474_=_C2739( C1474 C2739 ) C1474_=_C2740( C1474 C2740 ) \nC1474_=_C2741( C1474 C2741 ) C1474_=_C2742( C1474 C2742 ) C1474_=_C2743( C1474 C2743 ) C1474_=_C2744( C1474 C2744 ) C1474_=_C2745( C1474 C2745 ) C1474_=_C2746( C1474 C2746 ) \nC1474_=_C2747( C1474 C2747 ) C1474_=_C2748( C1474 C2748 ) C1474_=_C2749( C1474 C2749 ) C1474_=_C2750( C1474 C2750 ) C1474_=_C2751( C1474 C2751 ) C1474_=_C2752( C1474 C2752 ) \nC1474_=_C2753( C1474 C2753 ) C1474_=_C2754( C1474 C2754 ) C1474_=_C2755( C1474 C2755 ) C1474_=_C2756( C1474 C2756 ) C1484_=_C1566( C1484 C1566 ) C1484_=_C1681( C1484 C1681 ) \nC1484_=_C1882( C1484 C1882 ) C1484_=_C1922( C1484 C1922 ) C1484_=_C2193( C1484 C2193 ) C1484_=_C2472( C1484 C2472 ) C1484_=_C2490( C1484 C2490 ) C1484_=_C2541( C1484 C2541 ) \nC1484_=_C2751( C1484 C2751 ) C1484_=_C2897( C1484 C2897 ) C1484_=_C2939( C1484 C2939 ) C1484_=_C2987( C1484 C2987 ) C1484_=_C3212( C1484 C3212 ) C1484_=_C3450( C1484 C3450 ) \nC1484_=_C3549( C1484 C3549 ) C1484_=_C3611( C1484 C3611 ) C1484_=_C3733( C1484 C3733 ) C1484_=_C3855( C1484 C3855 ) C1484_=_C3944( C1484 C3944 ) C1484_=_C3945( C1484 C3945 ) \nC1484_=_C3946( C1484 C3946 ) C1484_=_C3947( C1484 C3947 ) C1484_=_C3948( C1484 C3948 ) C1484_=_C3949( C1484 C3949 ) C1551_=_C1552( C1551 C1552 ) C1551_=_C1553( C1551 C1553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2_=_C1553( C1552 C1553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671( C1552 C1671 ) C1552_=_C1681( C1552 C1681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2741( C1556 C2741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2742( C1557 C2742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2743( C1558 C2743 ) \nC1559_=_C1560( C1559 C1560 ) C1559_=_C1561( C1559 C1561 ) C1559_=_C1562( C1559 C1562 ) C1559_=_C1563( C1559 C1563 ) C1559_=_C1564(</w:t>
      </w:r>
    </w:p>
    <w:p>
      <w:pPr>
        <w:pStyle w:val="PreformattedText"/>
        <w:bidi w:val="0"/>
        <w:spacing w:before="0" w:after="0"/>
        <w:jc w:val="left"/>
        <w:rPr/>
      </w:pPr>
      <w:r>
        <w:rPr/>
        <w:t xml:space="preserve"> </w:t>
      </w:r>
      <w:r>
        <w:rPr/>
        <w:t>C1559 C1564 ) C1559_=_C1565( C1559 C1565 ) \nC1559_=_C1566( C1559 C1566 ) C1559_=_C1567( C1559 C1567 ) C1559_=_C1568( C1559 C1568 ) C1559_=_C1569( C1559 C1569 ) C1559_=_C1570( C1559 C1570 ) C1560_=_C1561( C1560 C1561 ) \nC1560_=_C1562( C1560 C1562 ) C1560_=_C1563( C1560 C1563 ) C1560_=_C1564( C1560 C1564 ) C1560_=_C1565( C1560 C1565 ) C1560_=_C1566( C1560 C1566 ) C1560_=_C1567( C1560 C1567 ) \nC1560_=_C1568( C1560 C1568 ) C1560_=_C1569( C1560 C1569 ) C1560_=_C1570( C1560 C1570 ) C1560_=_C2744( C1560 C2744 ) C1560_=_C3450( C1560 C3450 ) C1561_=_C1562( C1561 C1562 ) \nC1561_=_C1563( C1561 C1563 ) C1561_=_C1564( C1561 C1564 ) C1561_=_C1565( C1561 C1565 ) C1561_=_C1566( C1561 C1566 ) C1561_=_C1567( C1561 C1567 ) C1561_=_C1568( C1561 C1568 ) \nC1561_=_C1569( C1561 C1569 ) C1561_=_C1570( C1561 C1570 ) C1561_=_C2745( C1561 C2745 ) C1562_=_C1563( C1562 C1563 ) C1562_=_C1564( C1562 C1564 ) C1562_=_C1565( C1562 C1565 ) \nC1562_=_C1566( C1562 C1566 ) C1562_=_C1567( C1562 C1567 ) C1562_=_C1568( C1562 C1568 ) C1562_=_C1569( C1562 C1569 ) C1562_=_C1570( C1562 C1570 ) C1563_=_C1564( C1563 C1564 ) \nC1563_=_C1565( C1563 C1565 ) C1563_=_C1566( C1563 C1566 ) C1563_=_C1567( C1563 C1567 ) C1563_=_C1568( C1563 C1568 ) C1563_=_C1569( C1563 C1569 ) C1563_=_C1570( C1563 C1570 ) \nC1563_=_C2747( C1563 C2747 ) C1563_=_C3733( C1563 C3733 ) C1564_=_C1565( C1564 C1565 ) C1564_=_C1566( C1564 C1566 ) C1564_=_C1567( C1564 C1567 ) C1564_=_C1568( C1564 C1568 ) \nC1564_=_C1569( C1564 C1569 ) C1564_=_C1570( C1564 C1570 ) C1564_=_C2748( C1564 C2748 ) C1565_=_C1566( C1565 C1566 ) C1565_=_C1567( C1565 C1567 ) C1565_=_C1568( C1565 C1568 ) \nC1565_=_C1569( C1565 C1569 ) C1565_=_C1570( C1565 C1570 ) C1565_=_C2749( C1565 C2749 ) C1566_=_C1567( C1566 C1567 ) C1566_=_C1568( C1566 C1568 ) C1566_=_C1569( C1566 C1569 ) \nC1566_=_C1570( C1566 C1570 ) C1566_=_C1681( C1566 C1681 ) C1566_=_C1882( C1566 C1882 ) C1566_=_C1922( C1566 C1922 ) C1566_=_C2193( C1566 C2193 ) C1566_=_C2472( C1566 C2472 ) \nC1566_=_C2490( C1566 C2490 ) C1566_=_C2541( C1566 C2541 ) C1566_=_C2751( C1566 C2751 ) C1566_=_C2897( C1566 C2897 ) C1566_=_C2939( C1566 C2939 ) C1566_=_C2987( C1566 C2987 ) \nC1566_=_C3212( C1566 C3212 ) C1566_=_C3450( C1566 C3450 ) C1566_=_C3549( C1566 C3549 ) C1566_=_C3611( C1566 C3611 ) C1566_=_C3733( C1566 C3733 ) C1566_=_C3855( C1566 C3855 ) \nC1566_=_C3944( C1566 C3944 ) C1566_=_C3945( C1566 C3945 ) C1566_=_C3946( C1566 C3946 ) C1566_=_C3947( C1566 C3947 ) C1566_=_C3948( C1566 C3948 ) C1566_=_C3949( C1566 C3949 ) \nC1567_=_C1568( C1567 C1568 ) C1567_=_C1569( C1567 C1569 ) C1567_=_C1570( C1567 C1570 ) C1567_=_C2752( C1567 C2752 ) C1568_=_C1569( C1568 C1569 ) C1568_=_C1570( C1568 C1570 ) \nC1568_=_C2754( C1568 C2754 ) C1568_=_C3948( C1568 C3948 ) C1569_=_C1570( C1569 C1570 ) C1569_=_C2755( C1569 C2755 ) C1671_=_C1681( C1671 C1681 ) C1671_=_C1719( C1671 C1719 ) \nC1671_=_C1763( C1671 C1763 ) C1671_=_C2615( C1671 C2615 ) C1671_=_C2739( C1671 C2739 ) C1671_=_C2740( C1671 C2740 ) C1671_=_C2741( C1671 C2741 ) C1671_=_C2742( C1671 C2742 ) \nC1671_=_C2743( C1671 C2743 ) C1671_=_C2744( C1671 C2744 ) C1671_=_C2745( C1671 C2745 ) C1671_=_C2746( C1671 C2746 ) C1671_=_C2747( C1671 C2747 ) C1671_=_C2748( C1671 C2748 ) \nC1671_=_C2749( C1671 C2749 ) C1671_=_C2750( C1671 C2750 ) C1671_=_C2751( C1671 C2751 ) C1671_=_C2752( C1671 C2752 ) C1671_=_C2753( C1671 C2753 ) C1671_=_C2754( C1671 C2754 ) \nC1671_=_C2755( C1671 C2755 ) C1671_=_C2756( C1671 C2756 ) C1681_=_C1882( C1681 C1882 ) C1681_=_C1922( C1681 C1922 ) C1681_=_C2193( C1681 C2193 ) C1681_=_C2472( C1681 C2472 ) \nC1681_=_C2490( C1681 C2490 ) C1681_=_C2541( C1681 C2541 ) C1681_=_C2751( C1681 C2751 ) C1681_=_C2897( C1681 C2897 ) C1681_=_C2939( C1681 C2939 ) C1681_=_C2987( C1681 C2987 ) \nC1681_=_C3212( C1681 C3212 ) C1681_=_C3450( C1681 C3450 ) C1681_=_C3549( C1681 C3549 ) C1681_=_C3611( C1681 C3611 ) C1681_=_C3733( C1681 C3733 ) C1681_=_C3855( C1681 C3855 ) \nC1681_=_C3944( C1681 C3944 ) C1681_=_C3945( C1681 C3945 ) C1681_=_C3946( C1681 C3946 ) C1681_=_C3947( C1681 C3947 ) C1681_=_C3948( C1681 C3948 ) C1681_=_C3949( C1681 C3949 ) \nC1719_=_C1763( C1719 C1763 ) C1719_=_C2615( C1719 C2615 ) C1719_=_C2739( C1719 C2739 ) C1719_=_C2740( C1719 C2740 ) C1719_=_C2741( C1719 C2741 ) C1719_=_C2742( C1719 C2742 ) \nC1719_=_C2743( C1719 C2743 ) C1719_=_C2744( C1719 C2744 ) C1719_=_C2745( C1719 C2745 ) C1719_=_C2746( C1719 C2746 ) C1719_=_C2747( C1719 C2747 ) C1719_=_C2748( C1719 C2748 ) \nC1719_=_C2749( C1719 C2749 ) C1719_=_C2750( C1719 C2750 ) C1719_=_C2751( C1719 C2751 ) C1719_=_C2752( C1719 C2752 ) C1719_=_C2753( C1719 C2753 ) C1719_=_C2754( C1719 C2754 ) \nC1719_=_C2755( C1719 C2755 ) C1719_=_C2756( C1719 C2756 ) C1763_=_C2615( C1763 C2615 ) C1763_=_C2739( C1763 C2739 ) C1763_=_C2740( C1763 C2740 ) C1763_=_C2741( C1763 C2741 ) \nC1763_=_C2742( C1763 C2742 ) C1763_=_C2743( C1763 C2743 ) C1763_=_C2744( C1763 C2744 ) C1763_=_C2745( C1763 C2745 ) C1763_=_C2746( C1763 C2746 ) C1763_=_C2747( C1763 C2747 ) \nC1763_=_C2748( C1763 C2748 ) C1763_=_C2749( C1763 C2749 ) C1763_=_C2750( C1763 C2750 ) C1763_=_C2751( C1763 C2751 ) C1763_=_C2752( C1763 C2752 ) C1763_=_C2753( C1763 C2753 ) \nC1763_=_C2754( C1763 C2754 ) C1763_=_C2755( C1763 C2755 ) C1763_=_C2756( C1763 C2756 ) C1882_=_C1922( C1882 C1922 ) C1882_=_C2193( C1882 C2193 ) C1882_=_C2472( C1882 C2472 ) \nC1882_=_C2490( C1882 C2490 ) C1882_=_C2541( C1882 C2541 ) C1882_=_C2751( C1882 C2751 ) C1882_=_C2897( C1882 C2897 ) C1882_=_C2939( C1882 C2939 ) C1882_=_C2987( C1882 C2987 ) \nC1882_=_C3212( C1882 C3212 ) C1882_=_C3450( C1882 C3450 ) C1882_=_C3549( C1882 C3549 ) C1882_=_C3611( C1882 C3611 ) C1882_=_C3733( C1882 C3733 ) C1882_=_C3855( C1882 C3855 ) \nC1882_=_C3944( C1882 C3944 ) C1882_=_C3945( C1882 C3945 ) C1882_=_C3946( C1882 C3946 ) C1882_=_C3947( C1882 C3947 ) C1882_=_C3948( C1882 C3948 ) C1882_=_C3949( C1882 C3949 ) \nC1922_=_C2193( C1922 C2193 ) C1922_=_C2472( C1922 C2472 ) C1922_=_C2490( C1922 C2490 ) C1922_=_C2541( C1922 C2541 ) C1922_=_C2751( C1922 C2751 ) C1922_=_C2897( C1922 C2897 ) \nC1922_=_C2939( C1922 C2939 ) C1922_=_C2987( C1922 C2987 ) C1922_=_C3212( C1922 C3212 ) C1922_=_C3450( C1922 C3450 ) C1922_=_C3549( C1922 C3549 ) C1922_=_C3611( C1922 C3611 ) \nC1922_=_C3733( C1922 C3733 ) C1922_=_C3855( C1922 C3855 ) C1922_=_C3944( C1922 C3944 ) C1922_=_C3945( C1922 C3945 ) C1922_=_C3946( C1922 C3946 ) C1922_=_C3947( C1922 C3947 ) \nC1922_=_C3948( C1922 C3948 ) C1922_=_C3949( C1922 C3949 ) C2193_=_C2472( C2193 C2472 ) C2193_=_C2490( C2193 C2490 ) C2193_=_C2541( C2193 C2541 ) C2193_=_C2751( C2193 C2751 ) \nC2193_=_C2897( C2193 C2897 ) C2193_=_C2939( C2193 C2939 ) C2193_=_C2987( C2193 C2987 ) C2193_=_C3212( C2193 C3212 ) C2193_=_C3450( C2193 C3450 ) C2193_=_C3549( C2193 C3549 ) \nC2193_=_C3611( C2193 C3611 ) C2193_=_C3733( C2193 C3733 ) C2193_=_C3855( C2193 C3855 ) C2193_=_C3944( C2193 C3944 ) C2193_=_C3945( C2193 C3945 ) C2193_=_C3946( C2193 C3946 ) \nC2193_=_C3947( C2193 C3947 ) C2193_=_C3948( C2193 C3948 ) C2193_=_C3949( C2193 C3949 ) C2472_=_C2490( C2472 C2490 ) C2472_=_C2541( C2472 C2541 ) C2472_=_C2751( C2472 C2751 ) \nC2472_=_C2897( C2472 C2897 ) C2472_=_C2939( C2472 C2939 ) C2472_=_C2987( C2472 C2987 ) C2472_=_C3212( C2472 C3212 ) C2472_=_C3450( C2472 C3450 ) C2472_=_C3549( C2472 C3549 ) \nC2472_=_C3611( C2472 C3611 ) C2472_=_C3733( C2472 C3733 ) C2472_=_C3855( C2472 C3855 ) C2472_=_C3944( C2472 C3944 ) C2472_=_C3945( C2472 C3945 ) C2472_=_C3946( C2472 C3946 ) \nC2472_=_C3947( C2472 C3947 ) C2472_=_C3948( C2472 C3948 ) C2472_=_C3949( C2472 C3949 ) C2490_=_C2541( C2490 C2541 ) C2490_=_C2751( C2490 C2751 ) C2490_=_C2897( C2490 C2897 ) \nC2490_=_C2939( C2490 C2939 ) C2490_=_C2987( C2490 C2987 ) C2490_=_C3212( C2490 C3212 ) C2490_=_C3450( C2490 C3450 ) C2490_=_C3549( C2490 C3549 ) C2490_=_C3611( C2490 C3611 ) \nC2490_=_C3733( C2490 C3733 ) C2490_=_C3855( C2490 C3855 ) C2490_=_C3944( C2490 C3944 ) C2490_=_C3945( C2490 C3945 ) C2490_=_C3946( C2490 C3946 ) C2490_=_C3947( C2490 C3947 ) \nC2490_=_C3948( C2490 C3948 ) C2490_=_C3949( C2490 C3949 ) C2541_=_C2751( C2541 C2751 ) C2541_=_C2897( C2541 C2897 ) C2541_=_C2939( C2541 C2939 ) C2541_=_C2987( C2541 C2987 ) \nC2541_=_C3212( C2541 C3212 ) C2541_=_C3450( C2541 C3450 ) C2541_=_C3549( C2541 C3549 ) C2541_=_C3611( C2541 C3611 ) C2541_=_C3733( C2541 C3733 ) C2541_=_C3855( C2541 C3855 ) \nC2541_=_C3944( C2541 C3944 ) C2541_=_C3945( C2541 C3945 ) C2541_=_C3946( C2541 C3946 ) C2541_=_C3947( C2541 C3947 ) C2541_=_C3948( C2541 C3948 ) C2541_=_C3949( C2541 C3949 ) \nC2615_=_C2739( C2615 C2739 ) C2615_=_C2740( C2615 C2740 ) C2615_=_C2741( C2615 C2741 ) C2615_=_C2742( C2615 C2742 ) C2615_=_C2743( C2615 C2743 ) C2615_=_C2744( C2615 C2744 ) \nC2615_=_C2745( C2615 C2745 ) C2615_=_C2746( C2615 C2746 ) C2615_=_C2747( C2615 C2747 ) C2615_=_C2748( C2615 C2748 ) C2615_=_C2749( C2615 C2749 ) C2615_=_C2750( C2615 C2750 ) \nC2615_=_C2751( C2615 C2751 ) C2615_=_C2752( C2615 C2752 ) C2615_=_C2753( C2615 C2753 ) C2615_=_C2754( C2615 C2754 ) C2615_=_C2755( C2615 C2755 ) C2615_=_C2756( C2615 C2756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2753( C2739 C2753 ) C2739_=_C2754( C2739 C2754 ) C2739_=_C2755( C2739 C2755 ) C2739_=_C2756( C2739 C2756 ) C2739_=_C2987( C2739 C2987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w:t>
      </w:r>
    </w:p>
    <w:p>
      <w:pPr>
        <w:pStyle w:val="PreformattedText"/>
        <w:bidi w:val="0"/>
        <w:spacing w:before="0" w:after="0"/>
        <w:jc w:val="left"/>
        <w:rPr/>
      </w:pPr>
      <w:r>
        <w:rPr/>
        <w:t xml:space="preserve"> </w:t>
      </w:r>
      <w:r>
        <w:rPr/>
        <w:t>C2740 C2753 ) C2740_=_C2754( C2740 C2754 ) C2740_=_C2755( C2740 C2755 ) C2740_=_C2756( C2740 C2756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2756( C2741 C2756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3450( C2744 C3450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6_=_C2747( C2746 C2747 ) C2746_=_C2748( C2746 C2748 ) \nC2746_=_C2749( C2746 C2749 ) C2746_=_C2750( C2746 C2750 ) C2746_=_C2751( C2746 C2751 ) C2746_=_C2752( C2746 C2752 ) C2746_=_C2753( C2746 C2753 ) C2746_=_C2754( C2746 C2754 ) \nC2746_=_C2755( C2746 C2755 ) C2746_=_C2756( C2746 C2756 ) C2747_=_C2748( C2747 C2748 ) C2747_=_C2749( C2747 C2749 ) C2747_=_C2750( C2747 C2750 ) C2747_=_C2751( C2747 C2751 ) \nC2747_=_C2752( C2747 C2752 ) C2747_=_C2753( C2747 C2753 ) C2747_=_C2754( C2747 C2754 ) C2747_=_C2755( C2747 C2755 ) C2747_=_C2756( C2747 C2756 ) C2747_=_C3733( C2747 C3733 ) \nC2748_=_C2749( C2748 C2749 ) C2748_=_C2750( C2748 C2750 ) C2748_=_C2751( C2748 C2751 ) C2748_=_C2752( C2748 C2752 ) C2748_=_C2753( C2748 C2753 ) C2748_=_C2754( C2748 C2754 ) \nC2748_=_C2755( C2748 C2755 ) C2748_=_C2756( C2748 C2756 ) C2749_=_C2750( C2749 C2750 ) C2749_=_C2751( C2749 C2751 ) C2749_=_C2752( C2749 C2752 ) C2749_=_C2753( C2749 C2753 ) \nC2749_=_C2754( C2749 C2754 ) C2749_=_C2755( C2749 C2755 ) C2749_=_C2756( C2749 C2756 ) C2750_=_C2751( C2750 C2751 ) C2750_=_C2752( C2750 C2752 ) C2750_=_C2753( C2750 C2753 ) \nC2750_=_C2754( C2750 C2754 ) C2750_=_C2755( C2750 C2755 ) C2750_=_C2756( C2750 C2756 ) C2751_=_C2752( C2751 C2752 ) C2751_=_C2753( C2751 C2753 ) C2751_=_C2754( C2751 C2754 ) \nC2751_=_C2755( C2751 C2755 ) C2751_=_C2756( C2751 C2756 ) C2751_=_C2897( C2751 C2897 ) C2751_=_C2939( C2751 C2939 ) C2751_=_C2987( C2751 C2987 ) C2751_=_C3212( C2751 C3212 ) \nC2751_=_C3450( C2751 C3450 ) C2751_=_C3549( C2751 C3549 ) C2751_=_C3611( C2751 C3611 ) C2751_=_C3733( C2751 C3733 ) C2751_=_C3855( C2751 C3855 ) C2751_=_C3944( C2751 C3944 ) \nC2751_=_C3945( C2751 C3945 ) C2751_=_C3946( C2751 C3946 ) C2751_=_C3947( C2751 C3947 ) C2751_=_C3948( C2751 C3948 ) C2751_=_C3949( C2751 C3949 ) C2752_=_C2753( C2752 C2753 ) \nC2752_=_C2754( C2752 C2754 ) C2752_=_C2755( C2752 C2755 ) C2752_=_C2756( C2752 C2756 ) C2753_=_C2754( C2753 C2754 ) C2753_=_C2755( C2753 C2755 ) C2753_=_C2756( C2753 C2756 ) \nC2754_=_C2755( C2754 C2755 ) C2754_=_C2756( C2754 C2756 ) C2754_=_C3948( C2754 C3948 ) C2755_=_C2756( C2755 C2756 ) C2897_=_C2939( C2897 C2939 ) C2897_=_C2987( C2897 C2987 ) \nC2897_=_C3212( C2897 C3212 ) C2897_=_C3450( C2897 C3450 ) C2897_=_C3549( C2897 C3549 ) C2897_=_C3611( C2897 C3611 ) C2897_=_C3733( C2897 C3733 ) C2897_=_C3855( C2897 C3855 ) \nC2897_=_C3944( C2897 C3944 ) C2897_=_C3945( C2897 C3945 ) C2897_=_C3946( C2897 C3946 ) C2897_=_C3947( C2897 C3947 ) C2897_=_C3948( C2897 C3948 ) C2897_=_C3949( C2897 C3949 ) \nC2939_=_C2987( C2939 C2987 ) C2939_=_C3212( C2939 C3212 ) C2939_=_C3450( C2939 C3450 ) C2939_=_C3549( C2939 C3549 ) C2939_=_C3611( C2939 C3611 ) C2939_=_C3733( C2939 C3733 ) \nC2939_=_C3855( C2939 C3855 ) C2939_=_C3944( C2939 C3944 ) C2939_=_C3945( C2939 C3945 ) C2939_=_C3946( C2939 C3946 ) C2939_=_C3947( C2939 C3947 ) C2939_=_C3948( C2939 C3948 ) \nC2939_=_C3949( C2939 C3949 ) C2987_=_C3212( C2987 C3212 ) C2987_=_C3450( C2987 C3450 ) C2987_=_C3549( C2987 C3549 ) C2987_=_C3611( C2987 C3611 ) C2987_=_C3733( C2987 C3733 ) \nC2987_=_C3855( C2987 C3855 ) C2987_=_C3944( C2987 C3944 ) C2987_=_C3945( C2987 C3945 ) C2987_=_C3946( C2987 C3946 ) C2987_=_C3947( C2987 C3947 ) C2987_=_C3948( C2987 C3948 ) \nC2987_=_C3949( C2987 C3949 ) C3212_=_C3450( C3212 C3450 ) C3212_=_C3549( C3212 C3549 ) C3212_=_C3611( C3212 C3611 ) C3212_=_C3733( C3212 C3733 ) C3212_=_C3855( C3212 C3855 ) \nC3212_=_C3944( C3212 C3944 ) C3212_=_C3945( C3212 C3945 ) C3212_=_C3946( C3212 C3946 ) C3212_=_C3947( C3212 C3947 ) C3212_=_C3948( C3212 C3948 ) C3212_=_C3949( C3212 C3949 ) \nC3450_=_C3549( C3450 C3549 ) C3450_=_C3611( C3450 C3611 ) C3450_=_C3733( C3450 C3733 ) C3450_=_C3855( C3450 C3855 ) C3450_=_C3944( C3450 C3944 ) C3450_=_C3945( C3450 C3945 ) \nC3450_=_C3946( C3450 C3946 ) C3450_=_C3947( C3450 C3947 ) C3450_=_C3948( C3450 C3948 ) C3450_=_C3949( C3450 C3949 ) C3549_=_C3611( C3549 C3611 ) C3549_=_C3733( C3549 C3733 ) \nC3549_=_C3855( C3549 C3855 ) C3549_=_C3944( C3549 C3944 ) C3549_=_C3945( C3549 C3945 ) C3549_=_C3946( C3549 C3946 ) C3549_=_C3947( C3549 C3947 ) C3549_=_C3948( C3549 C3948 ) \nC3549_=_C3949( C3549 C3949 ) C3611_=_C3733( C3611 C3733 ) C3611_=_C3855( C3611 C3855 ) C3611_=_C3944( C3611 C3944 ) C3611_=_C3945( C3611 C3945 ) C3611_=_C3946( C3611 C3946 ) \nC3611_=_C3947( C3611 C3947 ) C3611_=_C3948( C3611 C3948 ) C3611_=_C3949( C3611 C3949 ) C3733_=_C3855( C3733 C3855 ) C3733_=_C3944( C3733 C3944 ) C3733_=_C3945( C3733 C3945 ) \nC3733_=_C3946( C3733 C3946 ) C3733_=_C3947( C3733 C3947 ) C3733_=_C3948( C3733 C3948 ) C3733_=_C3949( C3733 C3949 ) C3855_=_C3944( C3855 C3944 ) C3855_=_C3945( C3855 C3945 ) \nC3855_=_C3946( C3855 C3946 ) C3855_=_C3947( C3855 C3947 ) C3855_=_C3948( C3855 C3948 ) C3855_=_C3949( C3855 C3949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7_=_C3948( C3947 C3948 ) C3947_=_C3949( C3947 C3949 ) \nC3948_=_C3949( C3948 C3949 ) "];88-&gt;119[label="102: C383 C399 C686 C772 C793 \nC840 C867 C872 C938 C939 C940 \nC942 C943 C944 C945 C947 C948 \nC949 C950 C951 C952 C953 C954 \nC955 C956 C958 C959 C960 C961 \nC962 C963 C1043 C1274 C1280 C1288 \nC1295 C1302 C1316 C1469 C1474 C1484 \nC1551 C1552 C1553 C1555 C1556 C1557 \nC1558 C1559 C1560 C1561 C1562 C1563 \nC1564 C1565 C1567 C1568 C1569 C1570 \nC1671 C1681 C1719 C1763 C1882 C1922 \nC2193 C2472 C2490 C2541 C2615 C2739 \nC2740 C2741 C2742 C2743 C2744 C2745 \nC2746 C2747 C2748 C2749 C2750 C2752 \nC2753 C2754 C2755 C2756 C2897 C2939 \nC2987 C3212 C3450 C3549 C3611 C3733 \nC3855 C3944 C3945 C3946 C3947 C3948 \nC3949 \n1304: C383_=_C1288 ,C383_=_C1316 ,C383_=_C1484 ,C383_=_C1681 ,C383_=_C1882 ,\nC383_=_C1922 ,C383_=_C2193 ,C383_=_C2472 ,C383_=_C2490 ,C383_=_C2541 ,C383_=_C2897 ,\nC383_=_C2939 ,C383_=_C2987 ,C383_=_C3212 ,C383_=_C3450 ,C383_=_C3549 ,C383_=_C3611 ,\nC383_=_C3733 ,C383_=_C3855 ,C383_=_C3944 ,C383_=_C3945 ,C383_=_C3946 ,C383_=_C3947 ,\nC383_=_C3948 ,C383_=_C3949 ,C399_=_C772 ,C399_=_C867 ,C399_=_C1043 ,C399_=_C1274 ,\nC399_=_C1295 ,C399_=_C1469 ,C399_=_C1551 ,C399_=_C1552 ,C399_=_C1553 ,C399_=_C1555 ,\nC399_=_C1556 ,C399_=_C1557 ,C399_=_C1558 ,C399_=_C1559 ,C399_=_C1560 ,C399_=_C1561 ,\nC399_=_C1562 ,C399_=_C1563 ,C399_=_C1564 ,C399_=_C1565 ,C399_=_C1567 ,C399_=_C1568 ,\nC399_=_C1569 ,C399_=_C1570 ,C686_=_C793 ,C686_=_C840 ,C686_=_C938 ,C686_=_C939 ,\nC686_=_C940 ,C686_=_C942 ,C686_=_C943 ,C686_=_C944 ,C686_=_C945 ,C686_=_C947 ,\nC686_=_C948 ,C686_=_C949 ,C686_=_C950 ,C686_=_C951 ,C686_=_C952 ,C686_=_C953 ,\nC686_=_C954 ,C686_=_C955 ,C686_=_C956 ,C686_=_C958 ,C686_=_C959 ,C686_=_C960 ,\nC686_=_C961 ,C686_=_C962 ,C686_=_C963 ,C772_=_C867 ,C772_=_C1043 ,C772_=_C1274 ,\nC772_=_C1295 ,C772_=_C1469 ,C772_=_C1551 ,C772_=_C1552 ,C772_=_C1553 ,C772_=_C1555 ,\nC772_=_C1556 ,C772_=_C1557 ,C772_=_C1558 ,C772_=_C1559 ,C772_=_C1560 ,C772_=_C1561 ,\nC772_=_C1562 ,C772_=_C1563 ,C772_=_C1564 ,C772_=_C1565 ,C772_=_C1567 ,C772_=_C1568 ,\nC772_=_C1569 ,C772_=_C1570 ,C793_=_C840 ,C793_=_C938 ,C793_=_C939 ,C793_=_C940 ,\nC793_=_C942 ,C793_=_C943 ,C793_=_C944 ,C793_=_C945 ,C793_=_C947 ,C793_=_C948 ,\nC793_=_C949 ,C793_=_C950 ,C793_=_C951 ,C793_=_C952 ,C793_=_C953 ,C793_=_C954 ,\nC793_=_C955 ,C793_=_C956 ,C793_=_C958 ,C793_=_C959 ,C793_=_C960 ,C793_=_C961 ,\nC793_=_C962 ,C793_=_C963 ,C840_=_C938 ,C840_=_C939 ,C840_=_C940 ,C840_=_C942 ,\nC840_=_C943 ,C840_=_C944 ,C840_=_C945 ,C840_=_C947 ,C840_=_C948 ,C840_=_C949 ,\nC840_=_C950 ,C840_=_C951 ,C840_=_C952 ,C840_=_C953 ,C840_=_C954 ,C840_=_C955 ,\nC840_=_C956 ,C840_=_C958 ,C840_=_C959 ,C840_=_C960 ,C840_=_C961 ,C840_=_C962 ,\nC840_=_C963 ,C867_=_C872 ,C867_=_C1043 ,C867_=_C1274</w:t>
      </w:r>
    </w:p>
    <w:p>
      <w:pPr>
        <w:pStyle w:val="PreformattedText"/>
        <w:bidi w:val="0"/>
        <w:spacing w:before="0" w:after="0"/>
        <w:jc w:val="left"/>
        <w:rPr/>
      </w:pPr>
      <w:r>
        <w:rPr/>
        <w:t xml:space="preserve"> </w:t>
      </w:r>
      <w:r>
        <w:rPr/>
        <w:t>,C867_=_C1295 ,C867_=_C1469 ,\nC867_=_C1551 ,C867_=_C1552 ,C867_=_C1553 ,C867_=_C1555 ,C867_=_C1556 ,C867_=_C1557 ,\nC867_=_C1558 ,C867_=_C1559 ,C867_=_C1560 ,C867_=_C1561 ,C867_=_C1562 ,C867_=_C1563 ,\nC867_=_C1564 ,C867_=_C1565 ,C867_=_C1567 ,C867_=_C1568 ,C867_=_C1569 ,C867_=_C1570 ,\nC872_=_C1280 ,C872_=_C1302 ,C872_=_C1474 ,C872_=_C1671 ,C872_=_C1719 ,C872_=_C1763 ,\nC872_=_C2615 ,C872_=_C2739 ,C872_=_C2740 ,C872_=_C2741 ,C872_=_C2742 ,C872_=_C2743 ,\nC872_=_C2744 ,C872_=_C2745 ,C872_=_C2746 ,C872_=_C2747 ,C872_=_C2748 ,C872_=_C2749 ,\nC872_=_C2750 ,C872_=_C2752 ,C872_=_C2753 ,C872_=_C2754 ,C872_=_C2755 ,C872_=_C2756 ,\nC938_=_C939 ,C938_=_C940 ,C938_=_C942 ,C938_=_C943 ,C938_=_C944 ,C938_=_C945 ,\nC938_=_C947 ,C938_=_C948 ,C938_=_C949 ,C938_=_C950 ,C938_=_C951 ,C938_=_C952 ,\nC938_=_C953 ,C938_=_C954 ,C938_=_C955 ,C938_=_C956 ,C938_=_C958 ,C938_=_C959 ,\nC938_=_C960 ,C938_=_C961 ,C938_=_C962 ,C938_=_C963 ,C938_=_C1274 ,C938_=_C1280 ,\nC938_=_C1288 ,C939_=_C940 ,C939_=_C942 ,C939_=_C943 ,C939_=_C944 ,C939_=_C945 ,\nC939_=_C947 ,C939_=_C948 ,C939_=_C949 ,C939_=_C950 ,C939_=_C951 ,C939_=_C952 ,\nC939_=_C953 ,C939_=_C954 ,C939_=_C955 ,C939_=_C956 ,C939_=_C958 ,C939_=_C959 ,\nC939_=_C960 ,C939_=_C961 ,C939_=_C962 ,C939_=_C963 ,C939_=_C1295 ,C939_=_C1302 ,\nC939_=_C1316 ,C940_=_C942 ,C940_=_C943 ,C940_=_C944 ,C940_=_C945 ,C940_=_C947 ,\nC940_=_C948 ,C940_=_C949 ,C940_=_C950 ,C940_=_C951 ,C940_=_C952 ,C940_=_C953 ,\nC940_=_C954 ,C940_=_C955 ,C940_=_C956 ,C940_=_C958 ,C940_=_C959 ,C940_=_C960 ,\nC940_=_C961 ,C940_=_C962 ,C940_=_C963 ,C940_=_C1469 ,C940_=_C1474 ,C940_=_C1484 ,\nC942_=_C943 ,C942_=_C944 ,C942_=_C945 ,C942_=_C947 ,C942_=_C948 ,C942_=_C949 ,\nC942_=_C950 ,C942_=_C951 ,C942_=_C952 ,C942_=_C953 ,C942_=_C954 ,C942_=_C955 ,\nC942_=_C956 ,C942_=_C958 ,C942_=_C959 ,C942_=_C960 ,C942_=_C961 ,C942_=_C962 ,\nC942_=_C963 ,C942_=_C1552 ,C942_=_C1671 ,C942_=_C1681 ,C943_=_C944 ,C943_=_C945 ,\nC943_=_C947 ,C943_=_C948 ,C943_=_C949 ,C943_=_C950 ,C943_=_C951 ,C943_=_C952 ,\nC943_=_C953 ,C943_=_C954 ,C943_=_C955 ,C943_=_C956 ,C943_=_C958 ,C943_=_C959 ,\nC943_=_C960 ,C943_=_C961 ,C943_=_C962 ,C943_=_C963 ,C944_=_C945 ,C944_=_C947 ,\nC944_=_C948 ,C944_=_C949 ,C944_=_C950 ,C944_=_C951 ,C944_=_C952 ,C944_=_C953 ,\nC944_=_C954 ,C944_=_C955 ,C944_=_C956 ,C944_=_C958 ,C944_=_C959 ,C944_=_C960 ,\nC944_=_C961 ,C944_=_C962 ,C944_=_C963 ,C945_=_C947 ,C945_=_C948 ,C945_=_C949 ,\nC945_=_C950 ,C945_=_C951 ,C945_=_C952 ,C945_=_C953 ,C945_=_C954 ,C945_=_C955 ,\nC945_=_C956 ,C945_=_C958 ,C945_=_C959 ,C945_=_C960 ,C945_=_C961 ,C945_=_C962 ,\nC945_=_C963 ,C947_=_C948 ,C947_=_C949 ,C947_=_C950 ,C947_=_C951 ,C947_=_C952 ,\nC947_=_C953 ,C947_=_C954 ,C947_=_C955 ,C947_=_C956 ,C947_=_C958 ,C947_=_C959 ,\nC947_=_C960 ,C947_=_C961 ,C947_=_C962 ,C947_=_C963 ,C948_=_C949 ,C948_=_C950 ,\nC948_=_C951 ,C948_=_C952 ,C948_=_C953 ,C948_=_C954 ,C948_=_C955 ,C948_=_C956 ,\nC948_=_C958 ,C948_=_C959 ,C948_=_C960 ,C948_=_C961 ,C948_=_C962 ,C948_=_C963 ,\nC949_=_C950 ,C949_=_C951 ,C949_=_C952 ,C949_=_C953 ,C949_=_C954 ,C949_=_C955 ,\nC949_=_C956 ,C949_=_C958 ,C949_=_C959 ,C949_=_C960 ,C949_=_C961 ,C949_=_C962 ,\nC949_=_C963 ,C950_=_C951 ,C950_=_C952 ,C950_=_C953 ,C950_=_C954 ,C950_=_C955 ,\nC950_=_C956 ,C950_=_C958 ,C950_=_C959 ,C950_=_C960 ,C950_=_C961 ,C950_=_C962 ,\nC950_=_C963 ,C951_=_C952 ,C951_=_C953 ,C951_=_C954 ,C951_=_C955 ,C951_=_C956 ,\nC951_=_C958 ,C951_=_C959 ,C951_=_C960 ,C951_=_C961 ,C951_=_C962 ,C951_=_C963 ,\nC951_=_C1560 ,C951_=_C2744 ,C951_=_C3450 ,C952_=_C953 ,C952_=_C954 ,C952_=_C955 ,\nC952_=_C956 ,C952_=_C958 ,C952_=_C959 ,C952_=_C960 ,C952_=_C961 ,C952_=_C962 ,\nC952_=_C963 ,C952_=_C3549 ,C953_=_C954 ,C953_=_C955 ,C953_=_C956 ,C953_=_C958 ,\nC953_=_C959 ,C953_=_C960 ,C953_=_C961 ,C953_=_C962 ,C953_=_C963 ,C953_=_C1562 ,\nC954_=_C955 ,C954_=_C956 ,C954_=_C958 ,C954_=_C959 ,C954_=_C960 ,C954_=_C961 ,\nC954_=_C962 ,C954_=_C963 ,C955_=_C956 ,C955_=_C958 ,C955_=_C959 ,C955_=_C960 ,\nC955_=_C961 ,C955_=_C962 ,C955_=_C963 ,C955_=_C1563 ,C955_=_C2747 ,C955_=_C3733 ,\nC956_=_C958 ,C956_=_C959 ,C956_=_C960 ,C956_=_C961 ,C956_=_C962 ,C956_=_C963 ,\nC958_=_C959 ,C958_=_C960 ,C958_=_C961 ,C958_=_C962 ,C958_=_C963 ,C959_=_C960 ,\nC959_=_C961 ,C959_=_C962 ,C959_=_C963 ,C960_=_C961 ,C960_=_C962 ,C960_=_C963 ,\nC961_=_C962 ,C961_=_C963 ,C962_=_C963 ,C962_=_C1568 ,C962_=_C2754 ,C962_=_C3948 ,\nC1043_=_C1274 ,C1043_=_C1295 ,C1043_=_C1469 ,C1043_=_C1551 ,C1043_=_C1552 ,C1043_=_C1553 ,\nC1043_=_C1555 ,C1043_=_C1556 ,C1043_=_C1557 ,C1043_=_C1558 ,C1043_=_C1559 ,C1043_=_C1560 ,\nC1043_=_C1561 ,C1043_=_C1562 ,C1043_=_C1563 ,C1043_=_C1564 ,C1043_=_C1565 ,C1043_=_C1567 ,\nC1043_=_C1568 ,C1043_=_C1569 ,C1043_=_C1570 ,C1274_=_C1280 ,C1274_=_C1288 ,C1274_=_C1295 ,\nC1274_=_C1469 ,C1274_=_C1551 ,C1274_=_C1552 ,C1274_=_C1553 ,C1274_=_C1555 ,C1274_=_C1556 ,\nC1274_=_C1557 ,C1274_=_C1558 ,C1274_=_C1559 ,C1274_=_C1560 ,C1274_=_C1561 ,C1274_=_C1562 ,\nC1274_=_C1563 ,C1274_=_C1564 ,C1274_=_C1565 ,C1274_=_C1567 ,C1274_=_C1568 ,C1274_=_C1569 ,\nC1274_=_C1570 ,C1280_=_C1288 ,C1280_=_C1302 ,C1280_=_C1474 ,C1280_=_C1671 ,C1280_=_C1719 ,\nC1280_=_C1763 ,C1280_=_C2615 ,C1280_=_C2739 ,C1280_=_C2740 ,C1280_=_C2741 ,C1280_=_C2742 ,\nC1280_=_C2743 ,C1280_=_C2744 ,C1280_=_C2745 ,C1280_=_C2746 ,C1280_=_C2747 ,C1280_=_C2748 ,\nC1280_=_C2749 ,C1280_=_C2750 ,C1280_=_C2752 ,C1280_=_C2753 ,C1280_=_C2754 ,C1280_=_C2755 ,\nC1280_=_C2756 ,C1288_=_C1316 ,C1288_=_C1484 ,C1288_=_C1681 ,C1288_=_C1882 ,C1288_=_C1922 ,\nC1288_=_C2193 ,C1288_=_C2472 ,C1288_=_C2490 ,C1288_=_C2541 ,C1288_=_C2897 ,C1288_=_C2939 ,\nC1288_=_C2987 ,C1288_=_C3212 ,C1288_=_C3450 ,C1288_=_C3549 ,C1288_=_C3611 ,C1288_=_C3733 ,\nC1288_=_C3855 ,C1288_=_C3944 ,C1288_=_C3945 ,C1288_=_C3946 ,C1288_=_C3947 ,C1288_=_C3948 ,\nC1288_=_C3949 ,C1295_=_C1302 ,C1295_=_C1316 ,C1295_=_C1469 ,C1295_=_C1551 ,C1295_=_C1552 ,\nC1295_=_C1553 ,C1295_=_C1555 ,C1295_=_C1556 ,C1295_=_C1557 ,C1295_=_C1558 ,C1295_=_C1559 ,\nC1295_=_C1560 ,C1295_=_C1561 ,C1295_=_C1562 ,C1295_=_C1563 ,C1295_=_C1564 ,C1295_=_C1565 ,\nC1295_=_C1567 ,C1295_=_C1568 ,C1295_=_C1569 ,C1295_=_C1570 ,C1302_=_C1316 ,C1302_=_C1474 ,\nC1302_=_C1671 ,C1302_=_C1719 ,C1302_=_C1763 ,C1302_=_C2615 ,C1302_=_C2739 ,C1302_=_C2740 ,\nC1302_=_C2741 ,C1302_=_C2742 ,C1302_=_C2743 ,C1302_=_C2744 ,C1302_=_C2745 ,C1302_=_C2746 ,\nC1302_=_C2747 ,C1302_=_C2748 ,C1302_=_C2749 ,C1302_=_C2750 ,C1302_=_C2752 ,C1302_=_C2753 ,\nC1302_=_C2754 ,C1302_=_C2755 ,C1302_=_C2756 ,C1316_=_C1484 ,C1316_=_C1681 ,C1316_=_C1882 ,\nC1316_=_C1922 ,C1316_=_C2193 ,C1316_=_C2472 ,C1316_=_C2490 ,C1316_=_C2541 ,C1316_=_C2897 ,\nC1316_=_C2939 ,C1316_=_C2987 ,C1316_=_C3212 ,C1316_=_C3450 ,C1316_=_C3549 ,C1316_=_C3611 ,\nC1316_=_C3733 ,C1316_=_C3855 ,C1316_=_C3944 ,C1316_=_C3945 ,C1316_=_C3946 ,C1316_=_C3947 ,\nC1316_=_C3948 ,C1316_=_C3949 ,C1469_=_C1474 ,C1469_=_C1484 ,C1469_=_C1551 ,C1469_=_C1552 ,\nC1469_=_C1553 ,C1469_=_C1555 ,C1469_=_C1556 ,C1469_=_C1557 ,C1469_=_C1558 ,C1469_=_C1559 ,\nC1469_=_C1560 ,C1469_=_C1561 ,C1469_=_C1562 ,C1469_=_C1563 ,C1469_=_C1564 ,C1469_=_C1565 ,\nC1469_=_C1567 ,C1469_=_C1568 ,C1469_=_C1569 ,C1469_=_C1570 ,C1474_=_C1484 ,C1474_=_C1671 ,\nC1474_=_C1719 ,C1474_=_C1763 ,C1474_=_C2615 ,C1474_=_C2739 ,C1474_=_C2740 ,C1474_=_C2741 ,\nC1474_=_C2742 ,C1474_=_C2743 ,C1474_=_C2744 ,C1474_=_C2745 ,C1474_=_C2746 ,C1474_=_C2747 ,\nC1474_=_C2748 ,C1474_=_C2749 ,C1474_=_C2750 ,C1474_=_C2752 ,C1474_=_C2753 ,C1474_=_C2754 ,\nC1474_=_C2755 ,C1474_=_C2756 ,C1484_=_C1681 ,C1484_=_C1882 ,C1484_=_C1922 ,C1484_=_C2193 ,\nC1484_=_C2472 ,C1484_=_C2490 ,C1484_=_C2541 ,C1484_=_C2897 ,C1484_=_C2939 ,C1484_=_C2987 ,\nC1484_=_C3212 ,C1484_=_C3450 ,C1484_=_C3549 ,C1484_=_C3611 ,C1484_=_C3733 ,C1484_=_C3855 ,\nC1484_=_C3944 ,C1484_=_C3945 ,C1484_=_C3946 ,C1484_=_C3947 ,C1484_=_C3948 ,C1484_=_C3949 ,\nC1551_=_C1552 ,C1551_=_C1553 ,C1551_=_C1555 ,C1551_=_C1556 ,C1551_=_C1557 ,C1551_=_C1558 ,\nC1551_=_C1559 ,C1551_=_C1560 ,C1551_=_C1561 ,C1551_=_C1562 ,C1551_=_C1563 ,C1551_=_C1564 ,\nC1551_=_C1565 ,C1551_=_C1567 ,C1551_=_C1568 ,C1551_=_C1569 ,C1551_=_C1570 ,C1552_=_C1553 ,\nC1552_=_C1555 ,C1552_=_C1556 ,C1552_=_C1557 ,C1552_=_C1558 ,C1552_=_C1559 ,C1552_=_C1560 ,\nC1552_=_C1561 ,C1552_=_C1562 ,C1552_=_C1563 ,C1552_=_C1564 ,C1552_=_C1565 ,C1552_=_C1567 ,\nC1552_=_C1568 ,C1552_=_C1569 ,C1552_=_C1570 ,C1552_=_C1671 ,C1552_=_C1681 ,C1553_=_C1555 ,\nC1553_=_C1556 ,C1553_=_C1557 ,C1553_=_C1558 ,C1553_=_C1559 ,C1553_=_C1560 ,C1553_=_C1561 ,\nC1553_=_C1562 ,C1553_=_C1563 ,C1553_=_C1564 ,C1553_=_C1565 ,C1553_=_C1567 ,C1553_=_C1568 ,\nC1553_=_C1569 ,C1553_=_C1570 ,C1555_=_C1556 ,C1555_=_C1557 ,C1555_=_C1558 ,C1555_=_C1559 ,\nC1555_=_C1560 ,C1555_=_C1561 ,C1555_=_C1562 ,C1555_=_C1563 ,C1555_=_C1564 ,C1555_=_C1565 ,\nC1555_=_C1567 ,C1555_=_C1568 ,C1555_=_C1569 ,C1555_=_C1570 ,C1556_=_C1557 ,C1556_=_C1558 ,\nC1556_=_C1559 ,C1556_=_C1560 ,C1556_=_C1561 ,C1556_=_C1562 ,C1556_=_C1563 ,C1556_=_C1564 ,\nC1556_=_C1565 ,C1556_=_C1567 ,C1556_=_C1568 ,C1556_=_C1569 ,C1556_=_C1570 ,C1556_=_C2741 ,\nC1557_=_C1558 ,C1557_=_C1559 ,C1557_=_C1560 ,C1557_=_C1561 ,C1557_=_C1562 ,C1557_=_C1563 ,\nC1557_=_C1564 ,C1557_=_C1565 ,C1557_=_C1567 ,C1557_=_C1568 ,C1557_=_C1569 ,C1557_=_C1570 ,\nC1557_=_C2742 ,C1558_=_C1559 ,C1558_=_C1560 ,C1558_=_C1561 ,C1558_=_C1562 ,C1558_=_C1563 ,\nC1558_=_C1564 ,C1558_=_C1565 ,C1558_=_C1567 ,C1558_=_C1568 ,C1558_=_C1569 ,C1558_=_C1570 ,\nC1558_=_C2743 ,C1559_=_C1560 ,C1559_=_C1561 ,C1559_=_C1562 ,C1559_=_C1563 ,C1559_=_C1564 ,\nC1559_=_C1565 ,C1559_=_C1567 ,C1559_=_C1568 ,C1559_=_C1569 ,C1559_=_C1570 ,C1560_=_C1561 ,\nC1560_=_C1562 ,C1560_=_C1563 ,C1560_=_C1564 ,C1560_=_C1565 ,C1560_=_C1567 ,C1560_=_C1568 ,\nC1560_=_C1569 ,C1560_=_C1570 ,C1560_=_C2744 ,C1560_=_C3450 ,C1561_=_C1562 ,C1561_=_C1563 ,\nC1561_=_C1564 ,C1561_=_C1565 ,C1561_=_C1567 ,C1561_=_C1568 ,C1561_=_C1569 ,C1561_=_C1570 ,\nC1561_=_C2745 ,C1562_=_C1563 ,C1562_=_C1564 ,C1562_=_C1565 ,C1562_=_C1567 ,C1562_=_C1568 ,\nC1562_=_C1569 ,C1562_=_C1570 ,C1563_=_C1564</w:t>
      </w:r>
    </w:p>
    <w:p>
      <w:pPr>
        <w:pStyle w:val="PreformattedText"/>
        <w:bidi w:val="0"/>
        <w:spacing w:before="0" w:after="0"/>
        <w:jc w:val="left"/>
        <w:rPr/>
      </w:pPr>
      <w:r>
        <w:rPr/>
        <w:t xml:space="preserve"> </w:t>
      </w:r>
      <w:r>
        <w:rPr/>
        <w:t>,C1563_=_C1565 ,C1563_=_C1567 ,C1563_=_C1568 ,\nC1563_=_C1569 ,C1563_=_C1570 ,C1563_=_C2747 ,C1563_=_C3733 ,C1564_=_C1565 ,C1564_=_C1567 ,\nC1564_=_C1568 ,C1564_=_C1569 ,C1564_=_C1570 ,C1564_=_C2748 ,C1565_=_C1567 ,C1565_=_C1568 ,\nC1565_=_C1569 ,C1565_=_C1570 ,C1565_=_C2749 ,C1567_=_C1568 ,C1567_=_C1569 ,C1567_=_C1570 ,\nC1567_=_C2752 ,C1568_=_C1569 ,C1568_=_C1570 ,C1568_=_C2754 ,C1568_=_C3948 ,C1569_=_C1570 ,\nC1569_=_C2755 ,C1671_=_C1681 ,C1671_=_C1719 ,C1671_=_C1763 ,C1671_=_C2615 ,C1671_=_C2739 ,\nC1671_=_C2740 ,C1671_=_C2741 ,C1671_=_C2742 ,C1671_=_C2743 ,C1671_=_C2744 ,C1671_=_C2745 ,\nC1671_=_C2746 ,C1671_=_C2747 ,C1671_=_C2748 ,C1671_=_C2749 ,C1671_=_C2750 ,C1671_=_C2752 ,\nC1671_=_C2753 ,C1671_=_C2754 ,C1671_=_C2755 ,C1671_=_C2756 ,C1681_=_C1882 ,C1681_=_C1922 ,\nC1681_=_C2193 ,C1681_=_C2472 ,C1681_=_C2490 ,C1681_=_C2541 ,C1681_=_C2897 ,C1681_=_C2939 ,\nC1681_=_C2987 ,C1681_=_C3212 ,C1681_=_C3450 ,C1681_=_C3549 ,C1681_=_C3611 ,C1681_=_C3733 ,\nC1681_=_C3855 ,C1681_=_C3944 ,C1681_=_C3945 ,C1681_=_C3946 ,C1681_=_C3947 ,C1681_=_C3948 ,\nC1681_=_C3949 ,C1719_=_C1763 ,C1719_=_C2615 ,C1719_=_C2739 ,C1719_=_C2740 ,C1719_=_C2741 ,\nC1719_=_C2742 ,C1719_=_C2743 ,C1719_=_C2744 ,C1719_=_C2745 ,C1719_=_C2746 ,C1719_=_C2747 ,\nC1719_=_C2748 ,C1719_=_C2749 ,C1719_=_C2750 ,C1719_=_C2752 ,C1719_=_C2753 ,C1719_=_C2754 ,\nC1719_=_C2755 ,C1719_=_C2756 ,C1763_=_C2615 ,C1763_=_C2739 ,C1763_=_C2740 ,C1763_=_C2741 ,\nC1763_=_C2742 ,C1763_=_C2743 ,C1763_=_C2744 ,C1763_=_C2745 ,C1763_=_C2746 ,C1763_=_C2747 ,\nC1763_=_C2748 ,C1763_=_C2749 ,C1763_=_C2750 ,C1763_=_C2752 ,C1763_=_C2753 ,C1763_=_C2754 ,\nC1763_=_C2755 ,C1763_=_C2756 ,C1882_=_C1922 ,C1882_=_C2193 ,C1882_=_C2472 ,C1882_=_C2490 ,\nC1882_=_C2541 ,C1882_=_C2897 ,C1882_=_C2939 ,C1882_=_C2987 ,C1882_=_C3212 ,C1882_=_C3450 ,\nC1882_=_C3549 ,C1882_=_C3611 ,C1882_=_C3733 ,C1882_=_C3855 ,C1882_=_C3944 ,C1882_=_C3945 ,\nC1882_=_C3946 ,C1882_=_C3947 ,C1882_=_C3948 ,C1882_=_C3949 ,C1922_=_C2193 ,C1922_=_C2472 ,\nC1922_=_C2490 ,C1922_=_C2541 ,C1922_=_C2897 ,C1922_=_C2939 ,C1922_=_C2987 ,C1922_=_C3212 ,\nC1922_=_C3450 ,C1922_=_C3549 ,C1922_=_C3611 ,C1922_=_C3733 ,C1922_=_C3855 ,C1922_=_C3944 ,\nC1922_=_C3945 ,C1922_=_C3946 ,C1922_=_C3947 ,C1922_=_C3948 ,C1922_=_C3949 ,C2193_=_C2472 ,\nC2193_=_C2490 ,C2193_=_C2541 ,C2193_=_C2897 ,C2193_=_C2939 ,C2193_=_C2987 ,C2193_=_C3212 ,\nC2193_=_C3450 ,C2193_=_C3549 ,C2193_=_C3611 ,C2193_=_C3733 ,C2193_=_C3855 ,C2193_=_C3944 ,\nC2193_=_C3945 ,C2193_=_C3946 ,C2193_=_C3947 ,C2193_=_C3948 ,C2193_=_C3949 ,C2472_=_C2490 ,\nC2472_=_C2541 ,C2472_=_C2897 ,C2472_=_C2939 ,C2472_=_C2987 ,C2472_=_C3212 ,C2472_=_C3450 ,\nC2472_=_C3549 ,C2472_=_C3611 ,C2472_=_C3733 ,C2472_=_C3855 ,C2472_=_C3944 ,C2472_=_C3945 ,\nC2472_=_C3946 ,C2472_=_C3947 ,C2472_=_C3948 ,C2472_=_C3949 ,C2490_=_C2541 ,C2490_=_C2897 ,\nC2490_=_C2939 ,C2490_=_C2987 ,C2490_=_C3212 ,C2490_=_C3450 ,C2490_=_C3549 ,C2490_=_C3611 ,\nC2490_=_C3733 ,C2490_=_C3855 ,C2490_=_C3944 ,C2490_=_C3945 ,C2490_=_C3946 ,C2490_=_C3947 ,\nC2490_=_C3948 ,C2490_=_C3949 ,C2541_=_C2897 ,C2541_=_C2939 ,C2541_=_C2987 ,C2541_=_C3212 ,\nC2541_=_C3450 ,C2541_=_C3549 ,C2541_=_C3611 ,C2541_=_C3733 ,C2541_=_C3855 ,C2541_=_C3944 ,\nC2541_=_C3945 ,C2541_=_C3946 ,C2541_=_C3947 ,C2541_=_C3948 ,C2541_=_C3949 ,C2615_=_C2739 ,\nC2615_=_C2740 ,C2615_=_C2741 ,C2615_=_C2742 ,C2615_=_C2743 ,C2615_=_C2744 ,C2615_=_C2745 ,\nC2615_=_C2746 ,C2615_=_C2747 ,C2615_=_C2748 ,C2615_=_C2749 ,C2615_=_C2750 ,C2615_=_C2752 ,\nC2615_=_C2753 ,C2615_=_C2754 ,C2615_=_C2755 ,C2615_=_C2756 ,C2739_=_C2740 ,C2739_=_C2741 ,\nC2739_=_C2742 ,C2739_=_C2743 ,C2739_=_C2744 ,C2739_=_C2745 ,C2739_=_C2746 ,C2739_=_C2747 ,\nC2739_=_C2748 ,C2739_=_C2749 ,C2739_=_C2750 ,C2739_=_C2752 ,C2739_=_C2753 ,C2739_=_C2754 ,\nC2739_=_C2755 ,C2739_=_C2756 ,C2739_=_C2987 ,C2740_=_C2741 ,C2740_=_C2742 ,C2740_=_C2743 ,\nC2740_=_C2744 ,C2740_=_C2745 ,C2740_=_C2746 ,C2740_=_C2747 ,C2740_=_C2748 ,C2740_=_C2749 ,\nC2740_=_C2750 ,C2740_=_C2752 ,C2740_=_C2753 ,C2740_=_C2754 ,C2740_=_C2755 ,C2740_=_C2756 ,\nC2741_=_C2742 ,C2741_=_C2743 ,C2741_=_C2744 ,C2741_=_C2745 ,C2741_=_C2746 ,C2741_=_C2747 ,\nC2741_=_C2748 ,C2741_=_C2749 ,C2741_=_C2750 ,C2741_=_C2752 ,C2741_=_C2753 ,C2741_=_C2754 ,\nC2741_=_C2755 ,C2741_=_C2756 ,C2742_=_C2743 ,C2742_=_C2744 ,C2742_=_C2745 ,C2742_=_C2746 ,\nC2742_=_C2747 ,C2742_=_C2748 ,C2742_=_C2749 ,C2742_=_C2750 ,C2742_=_C2752 ,C2742_=_C2753 ,\nC2742_=_C2754 ,C2742_=_C2755 ,C2742_=_C2756 ,C2743_=_C2744 ,C2743_=_C2745 ,C2743_=_C2746 ,\nC2743_=_C2747 ,C2743_=_C2748 ,C2743_=_C2749 ,C2743_=_C2750 ,C2743_=_C2752 ,C2743_=_C2753 ,\nC2743_=_C2754 ,C2743_=_C2755 ,C2743_=_C2756 ,C2744_=_C2745 ,C2744_=_C2746 ,C2744_=_C2747 ,\nC2744_=_C2748 ,C2744_=_C2749 ,C2744_=_C2750 ,C2744_=_C2752 ,C2744_=_C2753 ,C2744_=_C2754 ,\nC2744_=_C2755 ,C2744_=_C2756 ,C2744_=_C3450 ,C2745_=_C2746 ,C2745_=_C2747 ,C2745_=_C2748 ,\nC2745_=_C2749 ,C2745_=_C2750 ,C2745_=_C2752 ,C2745_=_C2753 ,C2745_=_C2754 ,C2745_=_C2755 ,\nC2745_=_C2756 ,C2746_=_C2747 ,C2746_=_C2748 ,C2746_=_C2749 ,C2746_=_C2750 ,C2746_=_C2752 ,\nC2746_=_C2753 ,C2746_=_C2754 ,C2746_=_C2755 ,C2746_=_C2756 ,C2747_=_C2748 ,C2747_=_C2749 ,\nC2747_=_C2750 ,C2747_=_C2752 ,C2747_=_C2753 ,C2747_=_C2754 ,C2747_=_C2755 ,C2747_=_C2756 ,\nC2747_=_C3733 ,C2748_=_C2749 ,C2748_=_C2750 ,C2748_=_C2752 ,C2748_=_C2753 ,C2748_=_C2754 ,\nC2748_=_C2755 ,C2748_=_C2756 ,C2749_=_C2750 ,C2749_=_C2752 ,C2749_=_C2753 ,C2749_=_C2754 ,\nC2749_=_C2755 ,C2749_=_C2756 ,C2750_=_C2752 ,C2750_=_C2753 ,C2750_=_C2754 ,C2750_=_C2755 ,\nC2750_=_C2756 ,C2752_=_C2753 ,C2752_=_C2754 ,C2752_=_C2755 ,C2752_=_C2756 ,C2753_=_C2754 ,\nC2753_=_C2755 ,C2753_=_C2756 ,C2754_=_C2755 ,C2754_=_C2756 ,C2754_=_C3948 ,C2755_=_C2756 ,\nC2897_=_C2939 ,C2897_=_C2987 ,C2897_=_C3212 ,C2897_=_C3450 ,C2897_=_C3549 ,C2897_=_C3611 ,\nC2897_=_C3733 ,C2897_=_C3855 ,C2897_=_C3944 ,C2897_=_C3945 ,C2897_=_C3946 ,C2897_=_C3947 ,\nC2897_=_C3948 ,C2897_=_C3949 ,C2939_=_C2987 ,C2939_=_C3212 ,C2939_=_C3450 ,C2939_=_C3549 ,\nC2939_=_C3611 ,C2939_=_C3733 ,C2939_=_C3855 ,C2939_=_C3944 ,C2939_=_C3945 ,C2939_=_C3946 ,\nC2939_=_C3947 ,C2939_=_C3948 ,C2939_=_C3949 ,C2987_=_C3212 ,C2987_=_C3450 ,C2987_=_C3549 ,\nC2987_=_C3611 ,C2987_=_C3733 ,C2987_=_C3855 ,C2987_=_C3944 ,C2987_=_C3945 ,C2987_=_C3946 ,\nC2987_=_C3947 ,C2987_=_C3948 ,C2987_=_C3949 ,C3212_=_C3450 ,C3212_=_C3549 ,C3212_=_C3611 ,\nC3212_=_C3733 ,C3212_=_C3855 ,C3212_=_C3944 ,C3212_=_C3945 ,C3212_=_C3946 ,C3212_=_C3947 ,\nC3212_=_C3948 ,C3212_=_C3949 ,C3450_=_C3549 ,C3450_=_C3611 ,C3450_=_C3733 ,C3450_=_C3855 ,\nC3450_=_C3944 ,C3450_=_C3945 ,C3450_=_C3946 ,C3450_=_C3947 ,C3450_=_C3948 ,C3450_=_C3949 ,\nC3549_=_C3611 ,C3549_=_C3733 ,C3549_=_C3855 ,C3549_=_C3944 ,C3549_=_C3945 ,C3549_=_C3946 ,\nC3549_=_C3947 ,C3549_=_C3948 ,C3549_=_C3949 ,C3611_=_C3733 ,C3611_=_C3855 ,C3611_=_C3944 ,\nC3611_=_C3945 ,C3611_=_C3946 ,C3611_=_C3947 ,C3611_=_C3948 ,C3611_=_C3949 ,C3733_=_C3855 ,\nC3733_=_C3944 ,C3733_=_C3945 ,C3733_=_C3946 ,C3733_=_C3947 ,C3733_=_C3948 ,C3733_=_C3949 ,\nC3855_=_C3944 ,C3855_=_C3945 ,C3855_=_C3946 ,C3855_=_C3947 ,C3855_=_C3948 ,C3855_=_C3949 ,\nC3944_=_C3945 ,C3944_=_C3946 ,C3944_=_C3947 ,C3944_=_C3948 ,C3944_=_C3949 ,C3945_=_C3946 ,\nC3945_=_C3947 ,C3945_=_C3948 ,C3945_=_C3949 ,C3946_=_C3947 ,C3946_=_C3948 ,C3946_=_C3949 ,\nC3947_=_C3948 ,C3947_=_C3949 ,C3948_=_C3949 ,"];120[shape=box, label="id:120 level: 5\n107: C419 C420 C430 C439 C655 \nC728 C760 C827 C868 C869 C874 \nC882 C1205 C1366 C1406 C1463 C1470 \nC1531 C1571 C1572 C1573 C1574 C1575 \nC1576 C1578 C1579 C1580 C1581 C1582 \nC1583 C1584 C1585 C1586 C1587 C1588 \nC1589 C1590 C1591 C1592 C1593 C1673 \nC1688 C1713 C1714 C1715 C1716 C1717 \nC1718 C1719 C1720 C1721 C1722 C1723 \nC1724 C1725 C1726 C1727 C1728 C1729 \nC1730 C1731 C1732 C1734 C1735 C1736 \nC1779 C2224 C2234 C2245 C2256 C2279 \nC2404 C2415 C2532 C2597 C2716 C2801 \nC2908 C2915 C2945 C2946 C2947 C2948 \nC2949 C2950 C2951 C2952 C2953 C2954 \nC2955 C2956 C2957 C2958 C2959 C3029 \nC3148 C3419 C3678 C3734 C3743 C3802 \nC3907 C3951 C4011 C4018 C4019 C4020 \n1533: C419_=_C420( C419 C420 ) C419_=_C430( C419 C430 ) C419_=_C439( C419 C439 ) C419_=_C868( C419 C868 ) C419_=_C1366( C419 C1366 ) \nC419_=_C1470( C419 C1470 ) C419_=_C1531( C419 C1531 ) C419_=_C1571( C419 C1571 ) C419_=_C1572( C419 C1572 ) C419_=_C1573( C419 C1573 ) C419_=_C1574( C419 C1574 ) \nC419_=_C1575( C419 C1575 ) C419_=_C1576( C419 C1576 ) C419_=_C1578( C419 C1578 ) C419_=_C1579( C419 C1579 ) C419_=_C1580( C419 C1580 ) C419_=_C1581( C419 C1581 ) \nC419_=_C1582( C419 C1582 ) C419_=_C1583( C419 C1583 ) C419_=_C1584( C419 C1584 ) C419_=_C1585( C419 C1585 ) C419_=_C1586( C419 C1586 ) C419_=_C1587( C419 C1587 ) \nC419_=_C1588( C419 C1588 ) C419_=_C1589( C419 C1589 ) C419_=_C1590( C419 C1590 ) C419_=_C1591( C419 C1591 ) C419_=_C1592( C419 C1592 ) C419_=_C1593( C419 C1593 ) \nC420_=_C430( C420 C430 ) C420_=_C439( C420 C439 ) C420_=_C869( C420 C869 ) C420_=_C1406( C420 C1406 ) C420_=_C1571( C420 C1571 ) C420_=_C1688( C420 C1688 ) \nC420_=_C1713( C420 C1713 ) C420_=_C1714( C420 C1714 ) C420_=_C1715( C420 C1715 ) C420_=_C1716( C420 C1716 ) C420_=_C1717( C420 C1717 ) C420_=_C1718( C420 C1718 ) \nC420_=_C1719( C420 C1719 ) C420_=_C1720( C420 C1720 ) C420_=_C1721( C420 C1721 ) C420_=_C1722( C420 C1722 ) C420_=_C1723( C420 C1723 ) C420_=_C1724( C420 C1724 ) \nC420_=_C1725( C420 C1725 ) C420_=_C1726( C420 C1726 ) C420_=_C1727( C420 C1727 ) C420_=_C1728( C420 C1728 ) C420_=_C1729( C420 C1729 ) C420_=_C1730( C420 C1730 ) \nC420_=_C1731( C420 C1731 ) C420_=_C1732( C420 C1732 ) C420_=_C1734( C420 C1734 ) C420_=_C1735( C420 C1735 ) C420_=_C1736( C420 C1736 ) C430_=_C439( C430 C439 ) \nC430_=_C728( C430 C728 ) C430_=_C827( C430 C827 ) C430_=_C874( C430 C874 ) C430_=_C1673( C430 C1673 ) C430_=_C1721( C430 C1721 ) C430_=_C2224( C430 C2224 ) \nC430_=_C2245( C430 C2245 ) C430_=_C2404( C430 C2404 ) C430_=_C2532( C430 C2532 ) C430_=_C2597( C430 C2597 ) C430_=_C2801( C430 C2801 ) C430_=_C2908( C430 C2908</w:t>
      </w:r>
    </w:p>
    <w:p>
      <w:pPr>
        <w:pStyle w:val="PreformattedText"/>
        <w:bidi w:val="0"/>
        <w:spacing w:before="0" w:after="0"/>
        <w:jc w:val="left"/>
        <w:rPr/>
      </w:pPr>
      <w:r>
        <w:rPr/>
        <w:t xml:space="preserve"> </w:t>
      </w:r>
      <w:r>
        <w:rPr/>
        <w:t>) \nC430_=_C2945( C430 C2945 ) C430_=_C2946( C430 C2946 ) C430_=_C2947( C430 C2947 ) C430_=_C2948( C430 C2948 ) C430_=_C2949( C430 C2949 ) C430_=_C2950( C430 C2950 ) \nC430_=_C2951( C430 C2951 ) C430_=_C2952( C430 C2952 ) C430_=_C2953( C430 C2953 ) C430_=_C2954( C430 C2954 ) C430_=_C2955( C430 C2955 ) C430_=_C2956( C430 C2956 ) \nC430_=_C2957( C430 C2957 ) C430_=_C2958( C430 C2958 ) C430_=_C2959( C430 C2959 ) C439_=_C655( C439 C655 ) C439_=_C760( C439 C760 ) C439_=_C882( C439 C882 ) \nC439_=_C1205( C439 C1205 ) C439_=_C1463( C439 C1463 ) C439_=_C1588( C439 C1588 ) C439_=_C1779( C439 C1779 ) C439_=_C2234( C439 C2234 ) C439_=_C2256( C439 C2256 ) \nC439_=_C2279( C439 C2279 ) C439_=_C2415( C439 C2415 ) C439_=_C2716( C439 C2716 ) C439_=_C2915( C439 C2915 ) C439_=_C2952( C439 C2952 ) C439_=_C3029( C439 C3029 ) \nC439_=_C3148( C439 C3148 ) C439_=_C3419( C439 C3419 ) C439_=_C3678( C439 C3678 ) C439_=_C3734( C439 C3734 ) C439_=_C3743( C439 C3743 ) C439_=_C3802( C439 C3802 ) \nC439_=_C3907( C439 C3907 ) C439_=_C3951( C439 C3951 ) C439_=_C4011( C439 C4011 ) C439_=_C4018( C439 C4018 ) C439_=_C4019( C439 C4019 ) C439_=_C4020( C439 C4020 ) \nC655_=_C760( C655 C760 ) C655_=_C882( C655 C882 ) C655_=_C1205( C655 C1205 ) C655_=_C1463( C655 C1463 ) C655_=_C1588( C655 C1588 ) C655_=_C1779( C655 C1779 ) \nC655_=_C2234( C655 C2234 ) C655_=_C2256( C655 C2256 ) C655_=_C2279( C655 C2279 ) C655_=_C2415( C655 C2415 ) C655_=_C2716( C655 C2716 ) C655_=_C2915( C655 C2915 ) \nC655_=_C2952( C655 C2952 ) C655_=_C3029( C655 C3029 ) C655_=_C3148( C655 C3148 ) C655_=_C3419( C655 C3419 ) C655_=_C3678( C655 C3678 ) C655_=_C3734( C655 C3734 ) \nC655_=_C3743( C655 C3743 ) C655_=_C3802( C655 C3802 ) C655_=_C3907( C655 C3907 ) C655_=_C3951( C655 C3951 ) C655_=_C4011( C655 C4011 ) C655_=_C4018( C655 C4018 ) \nC655_=_C4019( C655 C4019 ) C655_=_C4020( C655 C4020 ) C728_=_C827( C728 C827 ) C728_=_C874( C728 C874 ) C728_=_C1673( C728 C1673 ) C728_=_C1721( C728 C1721 ) \nC728_=_C2224( C728 C2224 ) C728_=_C2245( C728 C2245 ) C728_=_C2404( C728 C2404 ) C728_=_C2532( C728 C2532 ) C728_=_C2597( C728 C2597 ) C728_=_C2801( C728 C2801 ) \nC728_=_C2908( C728 C2908 ) C728_=_C2945( C728 C2945 ) C728_=_C2946( C728 C2946 ) C728_=_C2947( C728 C2947 ) C728_=_C2948( C728 C2948 ) C728_=_C2949( C728 C2949 ) \nC728_=_C2950( C728 C2950 ) C728_=_C2951( C728 C2951 ) C728_=_C2952( C728 C2952 ) C728_=_C2953( C728 C2953 ) C728_=_C2954( C728 C2954 ) C728_=_C2955( C728 C2955 ) \nC728_=_C2956( C728 C2956 ) C728_=_C2957( C728 C2957 ) C728_=_C2958( C728 C2958 ) C728_=_C2959( C728 C2959 ) C760_=_C882( C760 C882 ) C760_=_C1205( C760 C1205 ) \nC760_=_C1463( C760 C1463 ) C760_=_C1588( C760 C1588 ) C760_=_C1779( C760 C1779 ) C760_=_C2234( C760 C2234 ) C760_=_C2256( C760 C2256 ) C760_=_C2279( C760 C2279 ) \nC760_=_C2415( C760 C2415 ) C760_=_C2716( C760 C2716 ) C760_=_C2915( C760 C2915 ) C760_=_C2952( C760 C2952 ) C760_=_C3029( C760 C3029 ) C760_=_C3148( C760 C3148 ) \nC760_=_C3419( C760 C3419 ) C760_=_C3678( C760 C3678 ) C760_=_C3734( C760 C3734 ) C760_=_C3743( C760 C3743 ) C760_=_C3802( C760 C3802 ) C760_=_C3907( C760 C3907 ) \nC760_=_C3951( C760 C3951 ) C760_=_C4011( C760 C4011 ) C760_=_C4018( C760 C4018 ) C760_=_C4019( C760 C4019 ) C760_=_C4020( C760 C4020 ) C827_=_C874( C827 C874 ) \nC827_=_C1673( C827 C1673 ) C827_=_C1721( C827 C1721 ) C827_=_C2224( C827 C2224 ) C827_=_C2245( C827 C2245 ) C827_=_C2404( C827 C2404 ) C827_=_C2532( C827 C2532 ) \nC827_=_C2597( C827 C2597 ) C827_=_C2801( C827 C2801 ) C827_=_C2908( C827 C2908 ) C827_=_C2945( C827 C2945 ) C827_=_C2946( C827 C2946 ) C827_=_C2947( C827 C2947 ) \nC827_=_C2948( C827 C2948 ) C827_=_C2949( C827 C2949 ) C827_=_C2950( C827 C2950 ) C827_=_C2951( C827 C2951 ) C827_=_C2952( C827 C2952 ) C827_=_C2953( C827 C2953 ) \nC827_=_C2954( C827 C2954 ) C827_=_C2955( C827 C2955 ) C827_=_C2956( C827 C2956 ) C827_=_C2957( C827 C2957 ) C827_=_C2958( C827 C2958 ) C827_=_C2959( C827 C2959 ) \nC868_=_C869( C868 C869 ) C868_=_C874( C868 C874 ) C868_=_C882( C868 C882 ) C868_=_C1366( C868 C1366 ) C868_=_C1470( C868 C1470 ) C868_=_C1531( C868 C1531 ) \nC868_=_C1571( C868 C1571 ) C868_=_C1572( C868 C1572 ) C868_=_C1573( C868 C1573 ) C868_=_C1574( C868 C1574 ) C868_=_C1575( C868 C1575 ) C868_=_C1576( C868 C1576 ) \nC868_=_C1578( C868 C1578 ) C868_=_C1579( C868 C1579 ) C868_=_C1580( C868 C1580 ) C868_=_C1581( C868 C1581 ) C868_=_C1582( C868 C1582 ) C868_=_C1583( C868 C1583 ) \nC868_=_C1584( C868 C1584 ) C868_=_C1585( C868 C1585 ) C868_=_C1586( C868 C1586 ) C868_=_C1587( C868 C1587 ) C868_=_C1588( C868 C1588 ) C868_=_C1589( C868 C1589 ) \nC868_=_C1590( C868 C1590 ) C868_=_C1591( C868 C1591 ) C868_=_C1592( C868 C1592 ) C868_=_C1593( C868 C1593 ) C869_=_C874( C869 C874 ) C869_=_C882( C869 C882 ) \nC869_=_C1406( C869 C1406 ) C869_=_C1571( C869 C1571 ) C869_=_C1688( C869 C1688 ) C869_=_C1713( C869 C1713 ) C869_=_C1714( C869 C1714 ) C869_=_C1715( C869 C1715 ) \nC869_=_C1716( C869 C1716 ) C869_=_C1717( C869 C1717 ) C869_=_C1718( C869 C1718 ) C869_=_C1719( C869 C1719 ) C869_=_C1720( C869 C1720 ) C869_=_C1721( C869 C1721 ) \nC869_=_C1722( C869 C1722 ) C869_=_C1723( C869 C1723 ) C869_=_C1724( C869 C1724 ) C869_=_C1725( C869 C1725 ) C869_=_C1726( C869 C1726 ) C869_=_C1727( C869 C1727 ) \nC869_=_C1728( C869 C1728 ) C869_=_C1729( C869 C1729 ) C869_=_C1730( C869 C1730 ) C869_=_C1731( C869 C1731 ) C869_=_C1732( C869 C1732 ) C869_=_C1734( C869 C1734 ) \nC869_=_C1735( C869 C1735 ) C869_=_C1736( C869 C1736 ) C874_=_C882( C874 C882 ) C874_=_C1673( C874 C1673 ) C874_=_C1721( C874 C1721 ) C874_=_C2224( C874 C2224 ) \nC874_=_C2245( C874 C2245 ) C874_=_C2404( C874 C2404 ) C874_=_C2532( C874 C2532 ) C874_=_C2597( C874 C2597 ) C874_=_C2801( C874 C2801 ) C874_=_C2908( C874 C2908 ) \nC874_=_C2945( C874 C2945 ) C874_=_C2946( C874 C2946 ) C874_=_C2947( C874 C2947 ) C874_=_C2948( C874 C2948 ) C874_=_C2949( C874 C2949 ) C874_=_C2950( C874 C2950 ) \nC874_=_C2951( C874 C2951 ) C874_=_C2952( C874 C2952 ) C874_=_C2953( C874 C2953 ) C874_=_C2954( C874 C2954 ) C874_=_C2955( C874 C2955 ) C874_=_C2956( C874 C2956 ) \nC874_=_C2957( C874 C2957 ) C874_=_C2958( C874 C2958 ) C874_=_C2959( C874 C2959 ) C882_=_C1205( C882 C1205 ) C882_=_C1463( C882 C1463 ) C882_=_C1588( C882 C1588 ) \nC882_=_C1779( C882 C1779 ) C882_=_C2234( C882 C2234 ) C882_=_C2256( C882 C2256 ) C882_=_C2279( C882 C2279 ) C882_=_C2415( C882 C2415 ) C882_=_C2716( C882 C2716 ) \nC882_=_C2915( C882 C2915 ) C882_=_C2952( C882 C2952 ) C882_=_C3029( C882 C3029 ) C882_=_C3148( C882 C3148 ) C882_=_C3419( C882 C3419 ) C882_=_C3678( C882 C3678 ) \nC882_=_C3734( C882 C3734 ) C882_=_C3743( C882 C3743 ) C882_=_C3802( C882 C3802 ) C882_=_C3907( C882 C3907 ) C882_=_C3951( C882 C3951 ) C882_=_C4011( C882 C4011 ) \nC882_=_C4018( C882 C4018 ) C882_=_C4019( C882 C4019 ) C882_=_C4020( C882 C4020 ) C1205_=_C1463( C1205 C1463 ) C1205_=_C1588( C1205 C1588 ) C1205_=_C1779( C1205 C1779 ) \nC1205_=_C2234( C1205 C2234 ) C1205_=_C2256( C1205 C2256 ) C1205_=_C2279( C1205 C2279 ) C1205_=_C2415( C1205 C2415 ) C1205_=_C2716( C1205 C2716 ) C1205_=_C2915( C1205 C2915 ) \nC1205_=_C2952( C1205 C2952 ) C1205_=_C3029( C1205 C3029 ) C1205_=_C3148( C1205 C3148 ) C1205_=_C3419( C1205 C3419 ) C1205_=_C3678( C1205 C3678 ) C1205_=_C3734( C1205 C3734 ) \nC1205_=_C3743( C1205 C3743 ) C1205_=_C3802( C1205 C3802 ) C1205_=_C3907( C1205 C3907 ) C1205_=_C3951( C1205 C3951 ) C1205_=_C4011( C1205 C4011 ) C1205_=_C4018( C1205 C4018 ) \nC1205_=_C4019( C1205 C4019 ) C1205_=_C4020( C1205 C4020 ) C1366_=_C1470( C1366 C1470 ) C1366_=_C1531( C1366 C1531 ) C1366_=_C1571( C1366 C1571 ) C1366_=_C1572( C1366 C1572 ) \nC1366_=_C1573( C1366 C1573 ) C1366_=_C1574( C1366 C1574 ) C1366_=_C1575( C1366 C1575 ) C1366_=_C1576( C1366 C1576 ) C1366_=_C1578( C1366 C1578 ) C1366_=_C1579( C1366 C1579 ) \nC1366_=_C1580( C1366 C1580 ) C1366_=_C1581( C1366 C1581 ) C1366_=_C1582( C1366 C1582 ) C1366_=_C1583( C1366 C1583 ) C1366_=_C1584( C1366 C1584 ) C1366_=_C1585( C1366 C1585 ) \nC1366_=_C1586( C1366 C1586 ) C1366_=_C1587( C1366 C1587 ) C1366_=_C1588( C1366 C1588 ) C1366_=_C1589( C1366 C1589 ) C1366_=_C1590( C1366 C1590 ) C1366_=_C1591( C1366 C1591 ) \nC1366_=_C1592( C1366 C1592 ) C1366_=_C1593( C1366 C1593 ) C1406_=_C1571( C1406 C1571 ) C1406_=_C1688( C1406 C1688 ) C1406_=_C1713( C1406 C1713 ) C1406_=_C1714( C1406 C1714 ) \nC1406_=_C1715( C1406 C1715 ) C1406_=_C1716( C1406 C1716 ) C1406_=_C1717( C1406 C1717 ) C1406_=_C1718( C1406 C1718 ) C1406_=_C1719( C1406 C1719 ) C1406_=_C1720( C1406 C1720 ) \nC1406_=_C1721( C1406 C1721 ) C1406_=_C1722( C1406 C1722 ) C1406_=_C1723( C1406 C1723 ) C1406_=_C1724( C1406 C1724 ) C1406_=_C1725( C1406 C1725 ) C1406_=_C1726( C1406 C1726 ) \nC1406_=_C1727( C1406 C1727 ) C1406_=_C1728( C1406 C1728 ) C1406_=_C1729( C1406 C1729 ) C1406_=_C1730( C1406 C1730 ) C1406_=_C1731( C1406 C1731 ) C1406_=_C1732( C1406 C1732 ) \nC1406_=_C1734( C1406 C1734 ) C1406_=_C1735( C1406 C1735 ) C1406_=_C1736( C1406 C1736 ) C1463_=_C1588( C1463 C1588 ) C1463_=_C1779( C1463 C1779 ) C1463_=_C2234( C1463 C2234 ) \nC1463_=_C2256( C1463 C2256 ) C1463_=_C2279( C1463 C2279 ) C1463_=_C2415( C1463 C2415 ) C1463_=_C2716( C1463 C2716 ) C1463_=_C2915( C1463 C2915 ) C1463_=_C2952( C1463 C2952 ) \nC1463_=_C3029( C1463 C3029 ) C1463_=_C3148( C1463 C3148 ) C1463_=_C3419( C1463 C3419 ) C1463_=_C3678( C1463 C3678 ) C1463_=_C3734( C1463 C3734 ) C1463_=_C3743( C1463 C3743 ) \nC1463_=_C3802( C1463 C3802 ) C1463_=_C3907( C1463 C3907 ) C1463_=_C3951( C1463 C3951 ) C1463_=_C4011( C1463 C4011 ) C1463_=_C4018( C1463 C4018 ) C1463_=_C4019( C1463 C4019 ) \nC1463_=_C4020( C1463 C4020 ) C1470_=_C1531( C1470 C1531 ) C1470_=_C1571( C1470 C1571 ) C1470_=_C1572( C1470 C1572 ) C1470_=_C1573( C1470 C1573 ) C1470_=_C1574( C1470 C1574 ) \nC1470_=_C1575( C1470 C1575 ) C1470_=_C1576( C1470 C1576 ) C1470_=_C1578( C1470 C1578 ) C1470_=_C1579( C1470 C1579 ) C1470_=_C1580( C1470 C1580 ) C1470_=_C1581( C1470 C1581 ) \nC1470_=_C1582( C1470 C1582 ) C1470_=_C1583(</w:t>
      </w:r>
    </w:p>
    <w:p>
      <w:pPr>
        <w:pStyle w:val="PreformattedText"/>
        <w:bidi w:val="0"/>
        <w:spacing w:before="0" w:after="0"/>
        <w:jc w:val="left"/>
        <w:rPr/>
      </w:pPr>
      <w:r>
        <w:rPr/>
        <w:t xml:space="preserve"> </w:t>
      </w:r>
      <w:r>
        <w:rPr/>
        <w:t>C1470 C1583 ) C1470_=_C1584( C1470 C1584 ) C1470_=_C1585( C1470 C1585 ) C1470_=_C1586( C1470 C1586 ) C1470_=_C1587( C1470 C1587 ) \nC1470_=_C1588( C1470 C1588 ) C1470_=_C1589( C1470 C1589 ) C1470_=_C1590( C1470 C1590 ) C1470_=_C1591( C1470 C1591 ) C1470_=_C1592( C1470 C1592 ) C1470_=_C1593( C1470 C1593 ) \nC1531_=_C1571( C1531 C1571 ) C1531_=_C1572( C1531 C1572 ) C1531_=_C1573( C1531 C1573 ) C1531_=_C1574( C1531 C1574 ) C1531_=_C1575( C1531 C1575 ) C1531_=_C1576( C1531 C1576 ) \nC1531_=_C1578( C1531 C1578 ) C1531_=_C1579( C1531 C1579 ) C1531_=_C1580( C1531 C1580 ) C1531_=_C1581( C1531 C1581 ) C1531_=_C1582( C1531 C1582 ) C1531_=_C1583( C1531 C1583 ) \nC1531_=_C1584( C1531 C1584 ) C1531_=_C1585( C1531 C1585 ) C1531_=_C1586( C1531 C1586 ) C1531_=_C1587( C1531 C1587 ) C1531_=_C1588( C1531 C1588 ) C1531_=_C1589( C1531 C1589 ) \nC1531_=_C1590( C1531 C1590 ) C1531_=_C1591( C1531 C1591 ) C1531_=_C1592( C1531 C1592 ) C1531_=_C1593( C1531 C1593 ) C1571_=_C1572( C1571 C1572 ) C1571_=_C1573( C1571 C1573 ) \nC1571_=_C1574( C1571 C1574 ) C1571_=_C1575( C1571 C1575 ) C1571_=_C1576( C1571 C1576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1_=_C1591( C1571 C1591 ) C1571_=_C1592( C1571 C1592 ) \nC1571_=_C1593( C1571 C1593 ) C1571_=_C1688( C1571 C1688 ) C1571_=_C1713( C1571 C1713 ) C1571_=_C1714( C1571 C1714 ) C1571_=_C1715( C1571 C1715 ) C1571_=_C1716( C1571 C1716 ) \nC1571_=_C1717( C1571 C1717 ) C1571_=_C1718( C1571 C1718 ) C1571_=_C1719( C1571 C1719 ) C1571_=_C1720( C1571 C1720 ) C1571_=_C1721( C1571 C1721 ) C1571_=_C1722( C1571 C1722 ) \nC1571_=_C1723( C1571 C1723 ) C1571_=_C1724( C1571 C1724 ) C1571_=_C1725( C1571 C1725 ) C1571_=_C1726( C1571 C1726 ) C1571_=_C1727( C1571 C1727 ) C1571_=_C1728( C1571 C1728 ) \nC1571_=_C1729( C1571 C1729 ) C1571_=_C1730( C1571 C1730 ) C1571_=_C1731( C1571 C1731 ) C1571_=_C1732( C1571 C1732 ) C1571_=_C1734( C1571 C1734 ) C1571_=_C1735( C1571 C1735 ) \nC1571_=_C1736( C1571 C1736 ) C1572_=_C1573( C1572 C1573 ) C1572_=_C1574( C1572 C1574 ) C1572_=_C1575( C1572 C1575 ) C1572_=_C1576( C1572 C1576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1591( C1572 C1591 ) C1572_=_C1592( C1572 C1592 ) C1572_=_C1593( C1572 C1593 ) C1573_=_C1574( C1573 C1574 ) C1573_=_C1575( C1573 C1575 ) C1573_=_C1576( C1573 C1576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714( C1573 C1714 ) C1573_=_C2224( C1573 C2224 ) \nC1573_=_C2234( C1573 C2234 ) C1574_=_C1575( C1574 C1575 ) C1574_=_C1576( C1574 C1576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4_=_C1592( C1574 C1592 ) \nC1574_=_C1593( C1574 C1593 ) C1574_=_C1715( C1574 C1715 ) C1574_=_C2245( C1574 C2245 ) C1574_=_C2256( C1574 C2256 ) C1575_=_C1576( C1575 C1576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592( C1575 C1592 ) C1575_=_C1593( C1575 C1593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6_=_C1720( C1576 C1720 ) C1576_=_C2908( C1576 C2908 ) C1576_=_C2915( C1576 C2915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2945( C1578 C2945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3_=_C1584( C1583 C1584 ) C1583_=_C1585( C1583 C1585 ) \nC1583_=_C1586( C1583 C1586 ) C1583_=_C1587( C1583 C1587 ) C1583_=_C1588( C1583 C1588 ) C1583_=_C1589( C1583 C1589 ) C1583_=_C1590( C1583 C1590 ) C1583_=_C1591( C1583 C1591 ) \nC1583_=_C1592( C1583 C1592 ) C1583_=_C1593( C1583 C1593 ) C1584_=_C1585( C1584 C1585 ) C1584_=_C1586( C1584 C1586 ) C1584_=_C1587( C1584 C1587 ) C1584_=_C1588( C1584 C1588 ) \nC1584_=_C1589( C1584 C1589 ) C1584_=_C1590( C1584 C1590 ) C1584_=_C1591( C1584 C1591 ) C1584_=_C1592( C1584 C1592 ) C1584_=_C1593( C1584 C1593 ) C1585_=_C1586( C1585 C1586 ) \nC1585_=_C1587( C1585 C1587 ) C1585_=_C1588( C1585 C1588 ) C1585_=_C1589( C1585 C1589 ) C1585_=_C1590( C1585 C1590 ) C1585_=_C1591( C1585 C1591 ) C1585_=_C1592( C1585 C1592 ) \nC1585_=_C1593( C1585 C1593 ) C1586_=_C1587( C1586 C1587 ) C1586_=_C1588( C1586 C1588 ) C1586_=_C1589( C1586 C1589 ) C1586_=_C1590( C1586 C1590 ) C1586_=_C1591( C1586 C1591 ) \nC1586_=_C1592( C1586 C1592 ) C1586_=_C1593( C1586 C1593 ) C1586_=_C1727( C1586 C1727 ) C1586_=_C2948( C1586 C2948 ) C1586_=_C3734( C1586 C3734 ) C1587_=_C1588( C1587 C1588 ) \nC1587_=_C1589( C1587 C1589 ) C1587_=_C1590( C1587 C1590 ) C1587_=_C1591( C1587 C1591 ) C1587_=_C1592( C1587 C1592 ) C1587_=_C1593( C1587 C1593 ) C1588_=_C1589( C1588 C1589 ) \nC1588_=_C1590( C1588 C1590 ) C1588_=_C1591( C1588 C1591 ) C1588_=_C1592( C1588 C1592 ) C1588_=_C1593( C1588 C1593 ) C1588_=_C1779( C1588 C1779 ) C1588_=_C2234( C1588 C2234 ) \nC1588_=_C2256( C1588 C2256 ) C1588_=_C2279( C1588 C2279 ) C1588_=_C2415( C1588 C2415 ) C1588_=_C2716( C1588 C2716 ) C1588_=_C2915( C1588 C2915 ) C1588_=_C2952( C1588 C2952 ) \nC1588_=_C3029( C1588 C3029 ) C1588_=_C3148( C1588 C3148 ) C1588_=_C3419( C1588 C3419 ) C1588_=_C3678( C1588 C3678 ) C1588_=_C3734( C1588 C3734 ) C1588_=_C3743( C1588 C3743 ) \nC1588_=_C3802( C1588 C3802 ) C1588_=_C3907( C1588 C3907 ) C1588_=_C3951( C1588 C3951 ) C1588_=_C4011( C1588 C4011 ) C1588_=_C4018( C1588 C4018 ) C1588_=_C4019( C1588 C4019 ) \nC1588_=_C4020( C1588 C4020 ) C1589_=_C1590( C1589 C1590 ) C1589_=_C1591( C1589 C1591 ) C1589_=_C1592( C1589 C1592 ) C1589_=_C1593( C1589 C1593 ) C1589_=_C1734( C1589 C1734 ) \nC1590_=_C1591( C1590 C1591 ) C1590_=_C1592( C1590 C1592 ) C1590_=_C1593( C1590 C1593 ) C1590_=_C1735( C1590 C1735 ) C1590_=_C2954( C1590 C2954 ) C1590_=_C4020( C1590 C4020 ) \nC1591_=_C1592( C1591 C1592 ) C1591_=_C1593( C1591 C1593 ) C1592_=_C1593( C1592 C1593 ) C1592_=_C2955( C1592 C2955 ) C1673_=_C1721( C1673 C1721 ) C1673_=_C2224( C1673 C2224 ) \nC1673_=_C2245( C1673 C2245 ) C1673_=_C2404( C1673 C2404 ) C1673_=_C2532( C1673 C2532 ) C1673_=_C2597( C1673 C2597 ) C1673_=_C2801( C1673 C2801 ) C1673_=_C2908( C1673 C2908 ) \nC1673_=_C2945( C1673 C2945 ) C1673_=_C2946( C1673 C2946 ) C1673_=_C2947( C1673 C2947 ) C1673_=_C2948(</w:t>
      </w:r>
    </w:p>
    <w:p>
      <w:pPr>
        <w:pStyle w:val="PreformattedText"/>
        <w:bidi w:val="0"/>
        <w:spacing w:before="0" w:after="0"/>
        <w:jc w:val="left"/>
        <w:rPr/>
      </w:pPr>
      <w:r>
        <w:rPr/>
        <w:t xml:space="preserve"> </w:t>
      </w:r>
      <w:r>
        <w:rPr/>
        <w:t>C1673 C2948 ) C1673_=_C2949( C1673 C2949 ) C1673_=_C2950( C1673 C2950 ) \nC1673_=_C2951( C1673 C2951 ) C1673_=_C2952( C1673 C2952 ) C1673_=_C2953( C1673 C2953 ) C1673_=_C2954( C1673 C2954 ) C1673_=_C2955( C1673 C2955 ) C1673_=_C2956( C1673 C2956 ) \nC1673_=_C2957( C1673 C2957 ) C1673_=_C2958( C1673 C2958 ) C1673_=_C2959( C1673 C2959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4( C1688 C1734 ) \nC1688_=_C1735( C1688 C1735 ) C1688_=_C1736( C1688 C1736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3_=_C1732( C1713 C1732 ) C1713_=_C1734( C1713 C1734 ) C1713_=_C1735( C1713 C1735 ) C1713_=_C1736( C1713 C1736 ) \nC1713_=_C1779( C1713 C1779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4( C1714 C1734 ) C1714_=_C1735( C1714 C1735 ) C1714_=_C1736( C1714 C1736 ) C1714_=_C2224( C1714 C2224 ) C1714_=_C2234( C1714 C223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4( C1715 C1734 ) \nC1715_=_C1735( C1715 C1735 ) C1715_=_C1736( C1715 C1736 ) C1715_=_C2245( C1715 C2245 ) C1715_=_C2256( C1715 C2256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4( C1716 C1734 ) C1716_=_C1735( C1716 C1735 ) C1716_=_C1736( C1716 C1736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4( C1717 C1734 ) C1717_=_C1735( C1717 C1735 ) C1717_=_C1736( C1717 C1736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4( C1718 C1734 ) C1718_=_C1735( C1718 C1735 ) C1718_=_C1736( C1718 C1736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4( C1719 C1734 ) \nC1719_=_C1735( C1719 C1735 ) C1719_=_C1736( C1719 C1736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4( C1720 C1734 ) C1720_=_C1735( C1720 C1735 ) C1720_=_C1736( C1720 C1736 ) C1720_=_C2908( C1720 C2908 ) \nC1720_=_C2915( C1720 C2915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4( C1721 C1734 ) C1721_=_C1735( C1721 C1735 ) C1721_=_C1736( C1721 C1736 ) C1721_=_C2224( C1721 C2224 ) C1721_=_C2245( C1721 C2245 ) C1721_=_C2404( C1721 C2404 ) \nC1721_=_C2532( C1721 C2532 ) C1721_=_C2597( C1721 C2597 ) C1721_=_C2801( C1721 C2801 ) C1721_=_C2908( C1721 C2908 ) C1721_=_C2945( C1721 C2945 ) C1721_=_C2946( C1721 C2946 ) \nC1721_=_C2947( C1721 C2947 ) C1721_=_C2948( C1721 C2948 ) C1721_=_C2949( C1721 C2949 ) C1721_=_C2950( C1721 C2950 ) C1721_=_C2951( C1721 C2951 ) C1721_=_C2952( C1721 C2952 ) \nC1721_=_C2953( C1721 C2953 ) C1721_=_C2954( C1721 C2954 ) C1721_=_C2955( C1721 C2955 ) C1721_=_C2956( C1721 C2956 ) C1721_=_C2957( C1721 C2957 ) C1721_=_C2958( C1721 C2958 ) \nC1721_=_C2959( C1721 C2959 ) C1722_=_C1723( C1722 C1723 ) C1722_=_C1724( C1722 C1724 ) C1722_=_C1725( C1722 C1725 ) C1722_=_C1726( C1722 C1726 ) C1722_=_C1727( C1722 C1727 ) \nC1722_=_C1728( C1722 C1728 ) C1722_=_C1729( C1722 C1729 ) C1722_=_C1730( C1722 C1730 ) C1722_=_C1731( C1722 C1731 ) C1722_=_C1732( C1722 C1732 ) C1722_=_C1734( C1722 C1734 ) \nC1722_=_C1735( C1722 C1735 ) C1722_=_C1736( C1722 C1736 ) C1723_=_C1724( C1723 C1724 ) C1723_=_C1725( C1723 C1725 ) C1723_=_C1726( C1723 C1726 ) C1723_=_C1727( C1723 C1727 ) \nC1723_=_C1728( C1723 C1728 ) C1723_=_C1729( C1723 C1729 ) C1723_=_C1730( C1723 C1730 ) C1723_=_C1731( C1723 C1731 ) C1723_=_C1732( C1723 C1732 ) C1723_=_C1734( C1723 C1734 ) \nC1723_=_C1735( C1723 C1735 ) C1723_=_C1736( C1723 C1736 ) C1724_=_C1725( C1724 C1725 ) C1724_=_C1726( C1724 C1726 ) C1724_=_C1727( C1724 C1727 ) C1724_=_C1728( C1724 C1728 ) \nC1724_=_C1729( C1724 C1729 ) C1724_=_C1730( C1724 C1730 ) C1724_=_C1731( C1724 C1731 ) C1724_=_C1732( C1724 C1732 ) C1724_=_C1734( C1724 C1734 ) C1724_=_C1735( C1724 C1735 ) \nC1724_=_C1736( C1724 C1736 ) C1725_=_C1726( C1725 C1726 ) C1725_=_C1727( C1725 C1727 ) C1725_=_C1728( C1725 C1728 ) C1725_=_C1729( C1725 C1729 ) C1725_=_C1730( C1725 C1730 ) \nC1725_=_C1731( C1725 C1731 ) C1725_=_C1732( C1725 C1732 ) C1725_=_C1734( C1725 C1734 ) C1725_=_C1735( C1725 C1735 ) C1725_=_C1736( C1725 C1736 ) C1726_=_C1727( C1726 C1727 ) \nC1726_=_C1728( C1726 C1728 ) C1726_=_C1729( C1726 C1729 ) C1726_=_C1730( C1726 C1730 ) C1726_=_C1731( C1726 C1731 ) C1726_=_C1732( C1726 C1732 ) C1726_=_C1734( C1726 C1734 ) \nC1726_=_C1735( C1726 C1735 ) C1726_=_C1736( C1726 C1736 ) C1727_=_C1728( C1727 C1728 ) C1727_=_C1729( C1727 C1729 ) C1727_=_C1730( C1727 C1730 ) C1727_=_C1731( C1727 C1731 ) \nC1727_=_C1732( C1727 C1732 ) C1727_=_C1734( C1727 C1734 ) C1727_=_C1735( C1727 C1735 ) C1727_=_C1736( C1727 C1736 ) C1727_=_C2948( C1727 C2948 ) C1727_=_C3734( C1727 C3734 ) \nC1728_=_C1729( C1728 C1729 ) C1728_=_C1730( C1728 C1730 ) C1728_=_C1731( C1728 C1731 ) C1728_=_C1732( C1728 C1732 ) C1728_=_C1734( C1728 C1734 ) C1728_=_C1735( C1728 C1735 ) \nC1728_=_C1736( C1728 C1736 ) C1729_=_C1730( C1729 C1730 ) C1729_=_C1731( C1729 C1731 ) C1729_=_C1732( C1729 C1732 ) C1729_=_C1734( C1729 C1734 ) C1729_=_C1735( C1729 C1735 ) \nC1729_=_C1736( C1729 C1736 ) C1730_=_C1731( C1730 C1731 ) C1730_=_C1732( C1730 C1732 ) C1730_=_C1734( C1730 C1734 ) C1730_=_C1735( C1730 C1735 ) C1730_=_C1736( C1730 C1736 ) \nC1731_=_C1732( C1731 C1732 ) C1731_=_C1734( C1731 C1734 ) C1731_=_C1735( C1731 C1735 ) C1731_=_C1736( C1731 C1736 ) C1732_=_C1734( C1732 C1734 ) C1732_=_C1735( C1732 C1735 ) \nC1732_=_C1736( C1732 C1736 ) C1732_=_C4011( C1732 C4011 ) C1734_=_C1735( C1734 C1735 ) C1734_=_C1736( C1734 C1736 ) C1735_=_C1736( C1735 C1736 ) C1735_=_C2954( C1735 C2954 ) \nC1735_=_C4020( C1735 C4020 ) C1779_=_C2234( C1779 C2234 ) C1779_=_C2256( C1779 C2256 ) C1779_=_C2279( C1779 C2279 ) C1779_=_C2415( C1779 C2415 ) C1779_=_C2716( C1779 C2716 ) \nC1779_=_C2915( C1779 C2915 ) C1779_=_C2952( C1779 C2952 ) C1779_=_C3029( C1779 C3029 ) C1779_=_C3148( C1779 C3148 ) C1779_=_C3419( C1779 C3419 ) C1779_=_C3678( C1779 C3678 ) \nC1779_=_C3734( C1779 C3734 ) C1779_=_C3743( C1779 C3743 ) C1779_=_C3802( C1779 C3802 ) C1779_=_C3907( C1779 C3907 ) C1779_=_C3951( C1779 C3951 ) C1779_=_C4011(</w:t>
      </w:r>
    </w:p>
    <w:p>
      <w:pPr>
        <w:pStyle w:val="PreformattedText"/>
        <w:bidi w:val="0"/>
        <w:spacing w:before="0" w:after="0"/>
        <w:jc w:val="left"/>
        <w:rPr/>
      </w:pPr>
      <w:r>
        <w:rPr/>
        <w:t xml:space="preserve"> </w:t>
      </w:r>
      <w:r>
        <w:rPr/>
        <w:t>C1779 C4011 ) \nC1779_=_C4018( C1779 C4018 ) C1779_=_C4019( C1779 C4019 ) C1779_=_C4020( C1779 C4020 ) C2224_=_C2234( C2224 C2234 ) C2224_=_C2245( C2224 C2245 ) C2224_=_C2404( C2224 C2404 ) \nC2224_=_C2532( C2224 C2532 ) C2224_=_C2597( C2224 C2597 ) C2224_=_C2801( C2224 C2801 ) C2224_=_C2908( C2224 C2908 ) C2224_=_C2945( C2224 C2945 ) C2224_=_C2946( C2224 C2946 ) \nC2224_=_C2947( C2224 C2947 ) C2224_=_C2948( C2224 C2948 ) C2224_=_C2949( C2224 C2949 ) C2224_=_C2950( C2224 C2950 ) C2224_=_C2951( C2224 C2951 ) C2224_=_C2952( C2224 C2952 ) \nC2224_=_C2953( C2224 C2953 ) C2224_=_C2954( C2224 C2954 ) C2224_=_C2955( C2224 C2955 ) C2224_=_C2956( C2224 C2956 ) C2224_=_C2957( C2224 C2957 ) C2224_=_C2958( C2224 C2958 ) \nC2224_=_C2959( C2224 C2959 ) C2234_=_C2256( C2234 C2256 ) C2234_=_C2279( C2234 C2279 ) C2234_=_C2415( C2234 C2415 ) C2234_=_C2716( C2234 C2716 ) C2234_=_C2915( C2234 C2915 ) \nC2234_=_C2952( C2234 C2952 ) C2234_=_C3029( C2234 C3029 ) C2234_=_C3148( C2234 C3148 ) C2234_=_C3419( C2234 C3419 ) C2234_=_C3678( C2234 C3678 ) C2234_=_C3734( C2234 C3734 ) \nC2234_=_C3743( C2234 C3743 ) C2234_=_C3802( C2234 C3802 ) C2234_=_C3907( C2234 C3907 ) C2234_=_C3951( C2234 C3951 ) C2234_=_C4011( C2234 C4011 ) C2234_=_C4018( C2234 C4018 ) \nC2234_=_C4019( C2234 C4019 ) C2234_=_C4020( C2234 C4020 ) C2245_=_C2256( C2245 C2256 ) C2245_=_C2404( C2245 C2404 ) C2245_=_C2532( C2245 C2532 ) C2245_=_C2597( C2245 C2597 ) \nC2245_=_C2801( C2245 C2801 ) C2245_=_C2908( C2245 C2908 ) C2245_=_C2945( C2245 C2945 ) C2245_=_C2946( C2245 C2946 ) C2245_=_C2947( C2245 C2947 ) C2245_=_C2948( C2245 C2948 ) \nC2245_=_C2949( C2245 C2949 ) C2245_=_C2950( C2245 C2950 ) C2245_=_C2951( C2245 C2951 ) C2245_=_C2952( C2245 C2952 ) C2245_=_C2953( C2245 C2953 ) C2245_=_C2954( C2245 C2954 ) \nC2245_=_C2955( C2245 C2955 ) C2245_=_C2956( C2245 C2956 ) C2245_=_C2957( C2245 C2957 ) C2245_=_C2958( C2245 C2958 ) C2245_=_C2959( C2245 C2959 ) C2256_=_C2279( C2256 C2279 ) \nC2256_=_C2415( C2256 C2415 ) C2256_=_C2716( C2256 C2716 ) C2256_=_C2915( C2256 C2915 ) C2256_=_C2952( C2256 C2952 ) C2256_=_C3029( C2256 C3029 ) C2256_=_C3148( C2256 C3148 ) \nC2256_=_C3419( C2256 C3419 ) C2256_=_C3678( C2256 C3678 ) C2256_=_C3734( C2256 C3734 ) C2256_=_C3743( C2256 C3743 ) C2256_=_C3802( C2256 C3802 ) C2256_=_C3907( C2256 C3907 ) \nC2256_=_C3951( C2256 C3951 ) C2256_=_C4011( C2256 C4011 ) C2256_=_C4018( C2256 C4018 ) C2256_=_C4019( C2256 C4019 ) C2256_=_C4020( C2256 C4020 ) C2279_=_C2415( C2279 C2415 ) \nC2279_=_C2716( C2279 C2716 ) C2279_=_C2915( C2279 C2915 ) C2279_=_C2952( C2279 C2952 ) C2279_=_C3029( C2279 C3029 ) C2279_=_C3148( C2279 C3148 ) C2279_=_C3419( C2279 C3419 ) \nC2279_=_C3678( C2279 C3678 ) C2279_=_C3734( C2279 C3734 ) C2279_=_C3743( C2279 C3743 ) C2279_=_C3802( C2279 C3802 ) C2279_=_C3907( C2279 C3907 ) C2279_=_C3951( C2279 C3951 ) \nC2279_=_C4011( C2279 C4011 ) C2279_=_C4018( C2279 C4018 ) C2279_=_C4019( C2279 C4019 ) C2279_=_C4020( C2279 C4020 ) C2404_=_C2415( C2404 C2415 ) C2404_=_C2532( C2404 C2532 ) \nC2404_=_C2597( C2404 C2597 ) C2404_=_C2801( C2404 C2801 ) C2404_=_C2908( C2404 C2908 ) C2404_=_C2945( C2404 C2945 ) C2404_=_C2946( C2404 C2946 ) C2404_=_C2947( C2404 C2947 ) \nC2404_=_C2948( C2404 C2948 ) C2404_=_C2949( C2404 C2949 ) C2404_=_C2950( C2404 C2950 ) C2404_=_C2951( C2404 C2951 ) C2404_=_C2952( C2404 C2952 ) C2404_=_C2953( C2404 C2953 ) \nC2404_=_C2954( C2404 C2954 ) C2404_=_C2955( C2404 C2955 ) C2404_=_C2956( C2404 C2956 ) C2404_=_C2957( C2404 C2957 ) C2404_=_C2958( C2404 C2958 ) C2404_=_C2959( C2404 C2959 ) \nC2415_=_C2716( C2415 C2716 ) C2415_=_C2915( C2415 C2915 ) C2415_=_C2952( C2415 C2952 ) C2415_=_C3029( C2415 C3029 ) C2415_=_C3148( C2415 C3148 ) C2415_=_C3419( C2415 C3419 ) \nC2415_=_C3678( C2415 C3678 ) C2415_=_C3734( C2415 C3734 ) C2415_=_C3743( C2415 C3743 ) C2415_=_C3802( C2415 C3802 ) C2415_=_C3907( C2415 C3907 ) C2415_=_C3951( C2415 C3951 ) \nC2415_=_C4011( C2415 C4011 ) C2415_=_C4018( C2415 C4018 ) C2415_=_C4019( C2415 C4019 ) C2415_=_C4020( C2415 C4020 ) C2532_=_C2597( C2532 C2597 ) C2532_=_C2801( C2532 C2801 ) \nC2532_=_C2908( C2532 C2908 ) C2532_=_C2945( C2532 C2945 ) C2532_=_C2946( C2532 C2946 ) C2532_=_C2947( C2532 C2947 ) C2532_=_C2948( C2532 C2948 ) C2532_=_C2949( C2532 C2949 ) \nC2532_=_C2950( C2532 C2950 ) C2532_=_C2951( C2532 C2951 ) C2532_=_C2952( C2532 C2952 ) C2532_=_C2953( C2532 C2953 ) C2532_=_C2954( C2532 C2954 ) C2532_=_C2955( C2532 C2955 ) \nC2532_=_C2956( C2532 C2956 ) C2532_=_C2957( C2532 C2957 ) C2532_=_C2958( C2532 C2958 ) C2532_=_C2959( C2532 C2959 ) C2597_=_C2801( C2597 C2801 ) C2597_=_C2908( C2597 C2908 ) \nC2597_=_C2945( C2597 C2945 ) C2597_=_C2946( C2597 C2946 ) C2597_=_C2947( C2597 C2947 ) C2597_=_C2948( C2597 C2948 ) C2597_=_C2949( C2597 C2949 ) C2597_=_C2950( C2597 C2950 ) \nC2597_=_C2951( C2597 C2951 ) C2597_=_C2952( C2597 C2952 ) C2597_=_C2953( C2597 C2953 ) C2597_=_C2954( C2597 C2954 ) C2597_=_C2955( C2597 C2955 ) C2597_=_C2956( C2597 C2956 ) \nC2597_=_C2957( C2597 C2957 ) C2597_=_C2958( C2597 C2958 ) C2597_=_C2959( C2597 C2959 ) C2716_=_C2915( C2716 C2915 ) C2716_=_C2952( C2716 C2952 ) C2716_=_C3029( C2716 C3029 ) \nC2716_=_C3148( C2716 C3148 ) C2716_=_C3419( C2716 C3419 ) C2716_=_C3678( C2716 C3678 ) C2716_=_C3734( C2716 C3734 ) C2716_=_C3743( C2716 C3743 ) C2716_=_C3802( C2716 C3802 ) \nC2716_=_C3907( C2716 C3907 ) C2716_=_C3951( C2716 C3951 ) C2716_=_C4011( C2716 C4011 ) C2716_=_C4018( C2716 C4018 ) C2716_=_C4019( C2716 C4019 ) C2716_=_C4020( C2716 C4020 ) \nC2801_=_C2908( C2801 C2908 ) C2801_=_C2945( C2801 C2945 ) C2801_=_C2946( C2801 C2946 ) C2801_=_C2947( C2801 C2947 ) C2801_=_C2948( C2801 C2948 ) C2801_=_C2949( C2801 C2949 ) \nC2801_=_C2950( C2801 C2950 ) C2801_=_C2951( C2801 C2951 ) C2801_=_C2952( C2801 C2952 ) C2801_=_C2953( C2801 C2953 ) C2801_=_C2954( C2801 C2954 ) C2801_=_C2955( C2801 C2955 ) \nC2801_=_C2956( C2801 C2956 ) C2801_=_C2957( C2801 C2957 ) C2801_=_C2958( C2801 C2958 ) C2801_=_C2959( C2801 C2959 ) C2908_=_C2915( C2908 C2915 ) C2908_=_C2945( C2908 C2945 ) \nC2908_=_C2946( C2908 C2946 ) C2908_=_C2947( C2908 C2947 ) C2908_=_C2948( C2908 C2948 ) C2908_=_C2949( C2908 C2949 ) C2908_=_C2950( C2908 C2950 ) C2908_=_C2951( C2908 C2951 ) \nC2908_=_C2952( C2908 C2952 ) C2908_=_C2953( C2908 C2953 ) C2908_=_C2954( C2908 C2954 ) C2908_=_C2955( C2908 C2955 ) C2908_=_C2956( C2908 C2956 ) C2908_=_C2957( C2908 C2957 ) \nC2908_=_C2958( C2908 C2958 ) C2908_=_C2959( C2908 C2959 ) C2915_=_C2952( C2915 C2952 ) C2915_=_C3029( C2915 C3029 ) C2915_=_C3148( C2915 C3148 ) C2915_=_C3419( C2915 C3419 ) \nC2915_=_C3678( C2915 C3678 ) C2915_=_C3734( C2915 C3734 ) C2915_=_C3743( C2915 C3743 ) C2915_=_C3802( C2915 C3802 ) C2915_=_C3907( C2915 C3907 ) C2915_=_C3951( C2915 C3951 ) \nC2915_=_C4011( C2915 C4011 ) C2915_=_C4018( C2915 C4018 ) C2915_=_C4019( C2915 C4019 ) C2915_=_C4020( C2915 C4020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8_=_C3734( C2948 C3734 ) C2949_=_C2950( C2949 C2950 ) C2949_=_C2951( C2949 C2951 ) C2949_=_C2952( C2949 C2952 ) C2949_=_C2953( C2949 C2953 ) C2949_=_C2954( C2949 C2954 ) \nC2949_=_C2955( C2949 C2955 ) C2949_=_C2956( C2949 C2956 ) C2949_=_C2957( C2949 C2957 ) C2949_=_C2958( C2949 C2958 ) C2949_=_C2959( C2949 C2959 ) C2950_=_C2951( C2950 C2951 ) \nC2950_=_C2952( C2950 C2952 ) C2950_=_C2953( C2950 C2953 ) C2950_=_C2954( C2950 C2954 ) C2950_=_C2955( C2950 C2955 ) C2950_=_C2956( C2950 C2956 ) C2950_=_C2957( C2950 C2957 ) \nC2950_=_C2958( C2950 C2958 ) C2950_=_C2959( C2950 C2959 ) C2951_=_C2952( C2951 C2952 ) C2951_=_C2953( C2951 C2953 ) C2951_=_C2954( C2951 C2954 ) C2951_=_C2955( C2951 C2955 ) \nC2951_=_C2956( C2951 C2956 ) C2951_=_C2957( C2951 C2957 ) C2951_=_C2958( C2951 C2958 ) C2951_=_C2959( C2951 C2959 ) C2952_=_C2953( C2952 C2953 ) C2952_=_C2954( C2952 C2954 ) \nC2952_=_C2955( C2952 C2955 ) C2952_=_C2956( C2952 C2956 ) C2952_=_C2957( C2952 C2957 ) C2952_=_C2958( C2952 C2958 ) C2952_=_C2959( C2952 C2959 ) C2952_=_C3029( C2952 C3029 ) \nC2952_=_C3148( C2952 C3148 ) C2952_=_C3419( C2952 C3419 ) C2952_=_C3678( C2952 C3678 ) C2952_=_C3734( C2952 C3734 ) C2952_=_C3743( C2952 C3743 ) C2952_=_C3802( C2952 C3802 ) \nC2952_=_C3907( C2952 C3907 ) C2952_=_C3951( C2952 C3951 ) C2952_=_C4011( C2952 C4011 ) C2952_=_C4018( C2952 C4018 ) C2952_=_C4019( C2952 C4019 ) C2952_=_C4020( C2952 C4020 ) \nC2953_=_C2954( C2953 C2954 ) C2953_=_C2955( C2953 C2955 ) C2953_=_C2956( C2953 C2956 ) C2953_=_C2957( C2953 C2957 ) C2953_=_C2958( C2953 C2958 ) C2953_=_C2959( C2953 C2959 ) \nC2954_=_C2955( C2954 C2955 )</w:t>
      </w:r>
    </w:p>
    <w:p>
      <w:pPr>
        <w:pStyle w:val="PreformattedText"/>
        <w:bidi w:val="0"/>
        <w:spacing w:before="0" w:after="0"/>
        <w:jc w:val="left"/>
        <w:rPr/>
      </w:pPr>
      <w:r>
        <w:rPr/>
        <w:t xml:space="preserve"> </w:t>
      </w:r>
      <w:r>
        <w:rPr/>
        <w:t>C2954_=_C2956( C2954 C2956 ) C2954_=_C2957( C2954 C2957 ) C2954_=_C2958( C2954 C2958 ) C2954_=_C2959( C2954 C2959 ) C2954_=_C4020( C2954 C4020 ) \nC2955_=_C2956( C2955 C2956 ) C2955_=_C2957( C2955 C2957 ) C2955_=_C2958( C2955 C2958 ) C2955_=_C2959( C2955 C2959 ) C2956_=_C2957( C2956 C2957 ) C2956_=_C2958( C2956 C2958 ) \nC2956_=_C2959( C2956 C2959 ) C2957_=_C2958( C2957 C2958 ) C2957_=_C2959( C2957 C2959 ) C2958_=_C2959( C2958 C2959 ) C3029_=_C3148( C3029 C3148 ) C3029_=_C3419( C3029 C3419 ) \nC3029_=_C3678( C3029 C3678 ) C3029_=_C3734( C3029 C3734 ) C3029_=_C3743( C3029 C3743 ) C3029_=_C3802( C3029 C3802 ) C3029_=_C3907( C3029 C3907 ) C3029_=_C3951( C3029 C3951 ) \nC3029_=_C4011( C3029 C4011 ) C3029_=_C4018( C3029 C4018 ) C3029_=_C4019( C3029 C4019 ) C3029_=_C4020( C3029 C4020 ) C3148_=_C3419( C3148 C3419 ) C3148_=_C3678( C3148 C3678 ) \nC3148_=_C3734( C3148 C3734 ) C3148_=_C3743( C3148 C3743 ) C3148_=_C3802( C3148 C3802 ) C3148_=_C3907( C3148 C3907 ) C3148_=_C3951( C3148 C3951 ) C3148_=_C4011( C3148 C4011 ) \nC3148_=_C4018( C3148 C4018 ) C3148_=_C4019( C3148 C4019 ) C3148_=_C4020( C3148 C4020 ) C3419_=_C3678( C3419 C3678 ) C3419_=_C3734( C3419 C3734 ) C3419_=_C3743( C3419 C3743 ) \nC3419_=_C3802( C3419 C3802 ) C3419_=_C3907( C3419 C3907 ) C3419_=_C3951( C3419 C3951 ) C3419_=_C4011( C3419 C4011 ) C3419_=_C4018( C3419 C4018 ) C3419_=_C4019( C3419 C4019 ) \nC3419_=_C4020( C3419 C4020 ) C3678_=_C3734( C3678 C3734 ) C3678_=_C3743( C3678 C3743 ) C3678_=_C3802( C3678 C3802 ) C3678_=_C3907( C3678 C3907 ) C3678_=_C3951( C3678 C3951 ) \nC3678_=_C4011( C3678 C4011 ) C3678_=_C4018( C3678 C4018 ) C3678_=_C4019( C3678 C4019 ) C3678_=_C4020( C3678 C4020 ) C3734_=_C3743( C3734 C3743 ) C3734_=_C3802( C3734 C3802 ) \nC3734_=_C3907( C3734 C3907 ) C3734_=_C3951( C3734 C3951 ) C3734_=_C4011( C3734 C4011 ) C3734_=_C4018( C3734 C4018 ) C3734_=_C4019( C3734 C4019 ) C3734_=_C4020( C3734 C4020 ) \nC3743_=_C3802( C3743 C3802 ) C3743_=_C3907( C3743 C3907 ) C3743_=_C3951( C3743 C3951 ) C3743_=_C4011( C3743 C4011 ) C3743_=_C4018( C3743 C4018 ) C3743_=_C4019( C3743 C4019 ) \nC3743_=_C4020( C3743 C4020 ) C3802_=_C3907( C3802 C3907 ) C3802_=_C3951( C3802 C3951 ) C3802_=_C4011( C3802 C4011 ) C3802_=_C4018( C3802 C4018 ) C3802_=_C4019( C3802 C4019 ) \nC3802_=_C4020( C3802 C4020 ) C3907_=_C3951( C3907 C3951 ) C3907_=_C4011( C3907 C4011 ) C3907_=_C4018( C3907 C4018 ) C3907_=_C4019( C3907 C4019 ) C3907_=_C4020( C3907 C4020 ) \nC3951_=_C4011( C3951 C4011 ) C3951_=_C4018( C3951 C4018 ) C3951_=_C4019( C3951 C4019 ) C3951_=_C4020( C3951 C4020 ) C4011_=_C4018( C4011 C4018 ) C4011_=_C4019( C4011 C4019 ) \nC4011_=_C4020( C4011 C4020 ) C4018_=_C4019( C4018 C4019 ) C4018_=_C4020( C4018 C4020 ) C4019_=_C4020( C4019 C4020 ) "];89-&gt;120[label="103: C419 C420 C430 C439 C655 \nC728 C760 C827 C868 C869 C874 \nC882 C1205 C1366 C1406 C1463 C1470 \nC1531 C1572 C1573 C1574 C1575 C1576 \nC1578 C1579 C1580 C1581 C1582 C1583 \nC1584 C1585 C1586 C1587 C1589 C1590 \nC1591 C1592 C1593 C1673 C1688 C1713 \nC1714 C1715 C1716 C1717 C1718 C1719 \nC1720 C1722 C1723 C1724 C1725 C1726 \nC1727 C1728 C1729 C1730 C1731 C1732 \nC1734 C1735 C1736 C1779 C2224 C2234 \nC2245 C2256 C2279 C2404 C2415 C2532 \nC2597 C2716 C2801 C2908 C2915 C2945 \nC2946 C2947 C2948 C2949 C2950 C2951 \nC2953 C2954 C2955 C2956 C2957 C2958 \nC2959 C3029 C3148 C3419 C3678 C3734 \nC3743 C3802 C3907 C3951 C4011 C4018 \nC4019 C4020 \n1323: C419_=_C420 ,C419_=_C430 ,C419_=_C439 ,C419_=_C868 ,C419_=_C1366 ,\nC419_=_C1470 ,C419_=_C1531 ,C419_=_C1572 ,C419_=_C1573 ,C419_=_C1574 ,C419_=_C1575 ,\nC419_=_C1576 ,C419_=_C1578 ,C419_=_C1579 ,C419_=_C1580 ,C419_=_C1581 ,C419_=_C1582 ,\nC419_=_C1583 ,C419_=_C1584 ,C419_=_C1585 ,C419_=_C1586 ,C419_=_C1587 ,C419_=_C1589 ,\nC419_=_C1590 ,C419_=_C1591 ,C419_=_C1592 ,C419_=_C1593 ,C420_=_C430 ,C420_=_C439 ,\nC420_=_C869 ,C420_=_C1406 ,C420_=_C1688 ,C420_=_C1713 ,C420_=_C1714 ,C420_=_C1715 ,\nC420_=_C1716 ,C420_=_C1717 ,C420_=_C1718 ,C420_=_C1719 ,C420_=_C1720 ,C420_=_C1722 ,\nC420_=_C1723 ,C420_=_C1724 ,C420_=_C1725 ,C420_=_C1726 ,C420_=_C1727 ,C420_=_C1728 ,\nC420_=_C1729 ,C420_=_C1730 ,C420_=_C1731 ,C420_=_C1732 ,C420_=_C1734 ,C420_=_C1735 ,\nC420_=_C1736 ,C430_=_C439 ,C430_=_C728 ,C430_=_C827 ,C430_=_C874 ,C430_=_C1673 ,\nC430_=_C2224 ,C430_=_C2245 ,C430_=_C2404 ,C430_=_C2532 ,C430_=_C2597 ,C430_=_C2801 ,\nC430_=_C2908 ,C430_=_C2945 ,C430_=_C2946 ,C430_=_C2947 ,C430_=_C2948 ,C430_=_C2949 ,\nC430_=_C2950 ,C430_=_C2951 ,C430_=_C2953 ,C430_=_C2954 ,C430_=_C2955 ,C430_=_C2956 ,\nC430_=_C2957 ,C430_=_C2958 ,C430_=_C2959 ,C439_=_C655 ,C439_=_C760 ,C439_=_C882 ,\nC439_=_C1205 ,C439_=_C1463 ,C439_=_C1779 ,C439_=_C2234 ,C439_=_C2256 ,C439_=_C2279 ,\nC439_=_C2415 ,C439_=_C2716 ,C439_=_C2915 ,C439_=_C3029 ,C439_=_C3148 ,C439_=_C3419 ,\nC439_=_C3678 ,C439_=_C3734 ,C439_=_C3743 ,C439_=_C3802 ,C439_=_C3907 ,C439_=_C3951 ,\nC439_=_C4011 ,C439_=_C4018 ,C439_=_C4019 ,C439_=_C4020 ,C655_=_C760 ,C655_=_C882 ,\nC655_=_C1205 ,C655_=_C1463 ,C655_=_C1779 ,C655_=_C2234 ,C655_=_C2256 ,C655_=_C2279 ,\nC655_=_C2415 ,C655_=_C2716 ,C655_=_C2915 ,C655_=_C3029 ,C655_=_C3148 ,C655_=_C3419 ,\nC655_=_C3678 ,C655_=_C3734 ,C655_=_C3743 ,C655_=_C3802 ,C655_=_C3907 ,C655_=_C3951 ,\nC655_=_C4011 ,C655_=_C4018 ,C655_=_C4019 ,C655_=_C4020 ,C728_=_C827 ,C728_=_C874 ,\nC728_=_C1673 ,C728_=_C2224 ,C728_=_C2245 ,C728_=_C2404 ,C728_=_C2532 ,C728_=_C2597 ,\nC728_=_C2801 ,C728_=_C2908 ,C728_=_C2945 ,C728_=_C2946 ,C728_=_C2947 ,C728_=_C2948 ,\nC728_=_C2949 ,C728_=_C2950 ,C728_=_C2951 ,C728_=_C2953 ,C728_=_C2954 ,C728_=_C2955 ,\nC728_=_C2956 ,C728_=_C2957 ,C728_=_C2958 ,C728_=_C2959 ,C760_=_C882 ,C760_=_C1205 ,\nC760_=_C1463 ,C760_=_C1779 ,C760_=_C2234 ,C760_=_C2256 ,C760_=_C2279 ,C760_=_C2415 ,\nC760_=_C2716 ,C760_=_C2915 ,C760_=_C3029 ,C760_=_C3148 ,C760_=_C3419 ,C760_=_C3678 ,\nC760_=_C3734 ,C760_=_C3743 ,C760_=_C3802 ,C760_=_C3907 ,C760_=_C3951 ,C760_=_C4011 ,\nC760_=_C4018 ,C760_=_C4019 ,C760_=_C4020 ,C827_=_C874 ,C827_=_C1673 ,C827_=_C2224 ,\nC827_=_C2245 ,C827_=_C2404 ,C827_=_C2532 ,C827_=_C2597 ,C827_=_C2801 ,C827_=_C2908 ,\nC827_=_C2945 ,C827_=_C2946 ,C827_=_C2947 ,C827_=_C2948 ,C827_=_C2949 ,C827_=_C2950 ,\nC827_=_C2951 ,C827_=_C2953 ,C827_=_C2954 ,C827_=_C2955 ,C827_=_C2956 ,C827_=_C2957 ,\nC827_=_C2958 ,C827_=_C2959 ,C868_=_C869 ,C868_=_C874 ,C868_=_C882 ,C868_=_C1366 ,\nC868_=_C1470 ,C868_=_C1531 ,C868_=_C1572 ,C868_=_C1573 ,C868_=_C1574 ,C868_=_C1575 ,\nC868_=_C1576 ,C868_=_C1578 ,C868_=_C1579 ,C868_=_C1580 ,C868_=_C1581 ,C868_=_C1582 ,\nC868_=_C1583 ,C868_=_C1584 ,C868_=_C1585 ,C868_=_C1586 ,C868_=_C1587 ,C868_=_C1589 ,\nC868_=_C1590 ,C868_=_C1591 ,C868_=_C1592 ,C868_=_C1593 ,C869_=_C874 ,C869_=_C882 ,\nC869_=_C1406 ,C869_=_C1688 ,C869_=_C1713 ,C869_=_C1714 ,C869_=_C1715 ,C869_=_C1716 ,\nC869_=_C1717 ,C869_=_C1718 ,C869_=_C1719 ,C869_=_C1720 ,C869_=_C1722 ,C869_=_C1723 ,\nC869_=_C1724 ,C869_=_C1725 ,C869_=_C1726 ,C869_=_C1727 ,C869_=_C1728 ,C869_=_C1729 ,\nC869_=_C1730 ,C869_=_C1731 ,C869_=_C1732 ,C869_=_C1734 ,C869_=_C1735 ,C869_=_C1736 ,\nC874_=_C882 ,C874_=_C1673 ,C874_=_C2224 ,C874_=_C2245 ,C874_=_C2404 ,C874_=_C2532 ,\nC874_=_C2597 ,C874_=_C2801 ,C874_=_C2908 ,C874_=_C2945 ,C874_=_C2946 ,C874_=_C2947 ,\nC874_=_C2948 ,C874_=_C2949 ,C874_=_C2950 ,C874_=_C2951 ,C874_=_C2953 ,C874_=_C2954 ,\nC874_=_C2955 ,C874_=_C2956 ,C874_=_C2957 ,C874_=_C2958 ,C874_=_C2959 ,C882_=_C1205 ,\nC882_=_C1463 ,C882_=_C1779 ,C882_=_C2234 ,C882_=_C2256 ,C882_=_C2279 ,C882_=_C2415 ,\nC882_=_C2716 ,C882_=_C2915 ,C882_=_C3029 ,C882_=_C3148 ,C882_=_C3419 ,C882_=_C3678 ,\nC882_=_C3734 ,C882_=_C3743 ,C882_=_C3802 ,C882_=_C3907 ,C882_=_C3951 ,C882_=_C4011 ,\nC882_=_C4018 ,C882_=_C4019 ,C882_=_C4020 ,C1205_=_C1463 ,C1205_=_C1779 ,C1205_=_C2234 ,\nC1205_=_C2256 ,C1205_=_C2279 ,C1205_=_C2415 ,C1205_=_C2716 ,C1205_=_C2915 ,C1205_=_C3029 ,\nC1205_=_C3148 ,C1205_=_C3419 ,C1205_=_C3678 ,C1205_=_C3734 ,C1205_=_C3743 ,C1205_=_C3802 ,\nC1205_=_C3907 ,C1205_=_C3951 ,C1205_=_C4011 ,C1205_=_C4018 ,C1205_=_C4019 ,C1205_=_C4020 ,\nC1366_=_C1470 ,C1366_=_C1531 ,C1366_=_C1572 ,C1366_=_C1573 ,C1366_=_C1574 ,C1366_=_C1575 ,\nC1366_=_C1576 ,C1366_=_C1578 ,C1366_=_C1579 ,C1366_=_C1580 ,C1366_=_C1581 ,C1366_=_C1582 ,\nC1366_=_C1583 ,C1366_=_C1584 ,C1366_=_C1585 ,C1366_=_C1586 ,C1366_=_C1587 ,C1366_=_C1589 ,\nC1366_=_C1590 ,C1366_=_C1591 ,C1366_=_C1592 ,C1366_=_C1593 ,C1406_=_C1688 ,C1406_=_C1713 ,\nC1406_=_C1714 ,C1406_=_C1715 ,C1406_=_C1716 ,C1406_=_C1717 ,C1406_=_C1718 ,C1406_=_C1719 ,\nC1406_=_C1720 ,C1406_=_C1722 ,C1406_=_C1723 ,C1406_=_C1724 ,C1406_=_C1725 ,C1406_=_C1726 ,\nC1406_=_C1727 ,C1406_=_C1728 ,C1406_=_C1729 ,C1406_=_C1730 ,C1406_=_C1731 ,C1406_=_C1732 ,\nC1406_=_C1734 ,C1406_=_C1735 ,C1406_=_C1736 ,C1463_=_C1779 ,C1463_=_C2234 ,C1463_=_C2256 ,\nC1463_=_C2279 ,C1463_=_C2415 ,C1463_=_C2716 ,C1463_=_C2915 ,C1463_=_C3029 ,C1463_=_C3148 ,\nC1463_=_C3419 ,C1463_=_C3678 ,C1463_=_C3734 ,C1463_=_C3743 ,C1463_=_C3802 ,C1463_=_C3907 ,\nC1463_=_C3951 ,C1463_=_C4011 ,C1463_=_C4018 ,C1463_=_C4019 ,C1463_=_C4020 ,C1470_=_C1531 ,\nC1470_=_C1572 ,C1470_=_C1573 ,C1470_=_C1574 ,C1470_=_C1575 ,C1470_=_C1576 ,C1470_=_C1578 ,\nC1470_=_C1579 ,C1470_=_C1580 ,C1470_=_C1581 ,C1470_=_C1582 ,C1470_=_C1583 ,C1470_=_C1584 ,\nC1470_=_C1585 ,C1470_=_C1586 ,C1470_=_C1587 ,C1470_=_C1589 ,C1470_=_C1590 ,C1470_=_C1591 ,\nC1470_=_C1592 ,C1470_=_C1593 ,C1531_=_C1572 ,C1531_=_C1573 ,C1531_=_C1574 ,C1531_=_C1575 ,\nC1531_=_C1576 ,C1531_=_C1578 ,C1531_=_C1579 ,C1531_=_C1580 ,C1531_=_C1581 ,C1531_=_C1582 ,\nC1531_=_C1583 ,C1531_=_C1584 ,C1531_=_C1585 ,C1531_=_C1586 ,C1531_=_C1587 ,C1531_=_C1589 ,\nC1531_=_C1590 ,C1531_=_C1591 ,C1531_=_C1592 ,C1531_=_C1593 ,C1572_=_C1573 ,C1572_=_C1574 ,\nC1572_=_C1575 ,C1572_=_C1576 ,C1572_=_C1578 ,C1572_=_C1579 ,C1572_=_C1580 ,C1572_=_C1581 ,\nC1572_=_C1582 ,C1572_=_C1583 ,C1572_=_C1584 ,C1572_=_C1585 ,C1572_=_C1586 ,C1572_=_C1587 ,\nC1572_=_C1589 ,C1572_=_C1590 ,C1572_=_C1591 ,C1572_=_C1592 ,C1572_=_C1593 ,C1573_=_C1574 ,\nC1573_=_C1575 ,C1573_=_C1576 ,C1573_=_C1578</w:t>
      </w:r>
    </w:p>
    <w:p>
      <w:pPr>
        <w:pStyle w:val="PreformattedText"/>
        <w:bidi w:val="0"/>
        <w:spacing w:before="0" w:after="0"/>
        <w:jc w:val="left"/>
        <w:rPr/>
      </w:pPr>
      <w:r>
        <w:rPr/>
        <w:t xml:space="preserve"> </w:t>
      </w:r>
      <w:r>
        <w:rPr/>
        <w:t>,C1573_=_C1579 ,C1573_=_C1580 ,C1573_=_C1581 ,\nC1573_=_C1582 ,C1573_=_C1583 ,C1573_=_C1584 ,C1573_=_C1585 ,C1573_=_C1586 ,C1573_=_C1587 ,\nC1573_=_C1589 ,C1573_=_C1590 ,C1573_=_C1591 ,C1573_=_C1592 ,C1573_=_C1593 ,C1573_=_C1714 ,\nC1573_=_C2224 ,C1573_=_C2234 ,C1574_=_C1575 ,C1574_=_C1576 ,C1574_=_C1578 ,C1574_=_C1579 ,\nC1574_=_C1580 ,C1574_=_C1581 ,C1574_=_C1582 ,C1574_=_C1583 ,C1574_=_C1584 ,C1574_=_C1585 ,\nC1574_=_C1586 ,C1574_=_C1587 ,C1574_=_C1589 ,C1574_=_C1590 ,C1574_=_C1591 ,C1574_=_C1592 ,\nC1574_=_C1593 ,C1574_=_C1715 ,C1574_=_C2245 ,C1574_=_C2256 ,C1575_=_C1576 ,C1575_=_C1578 ,\nC1575_=_C1579 ,C1575_=_C1580 ,C1575_=_C1581 ,C1575_=_C1582 ,C1575_=_C1583 ,C1575_=_C1584 ,\nC1575_=_C1585 ,C1575_=_C1586 ,C1575_=_C1587 ,C1575_=_C1589 ,C1575_=_C1590 ,C1575_=_C1591 ,\nC1575_=_C1592 ,C1575_=_C1593 ,C1576_=_C1578 ,C1576_=_C1579 ,C1576_=_C1580 ,C1576_=_C1581 ,\nC1576_=_C1582 ,C1576_=_C1583 ,C1576_=_C1584 ,C1576_=_C1585 ,C1576_=_C1586 ,C1576_=_C1587 ,\nC1576_=_C1589 ,C1576_=_C1590 ,C1576_=_C1591 ,C1576_=_C1592 ,C1576_=_C1593 ,C1576_=_C1720 ,\nC1576_=_C2908 ,C1576_=_C2915 ,C1578_=_C1579 ,C1578_=_C1580 ,C1578_=_C1581 ,C1578_=_C1582 ,\nC1578_=_C1583 ,C1578_=_C1584 ,C1578_=_C1585 ,C1578_=_C1586 ,C1578_=_C1587 ,C1578_=_C1589 ,\nC1578_=_C1590 ,C1578_=_C1591 ,C1578_=_C1592 ,C1578_=_C1593 ,C1578_=_C2945 ,C1579_=_C1580 ,\nC1579_=_C1581 ,C1579_=_C1582 ,C1579_=_C1583 ,C1579_=_C1584 ,C1579_=_C1585 ,C1579_=_C1586 ,\nC1579_=_C1587 ,C1579_=_C1589 ,C1579_=_C1590 ,C1579_=_C1591 ,C1579_=_C1592 ,C1579_=_C1593 ,\nC1580_=_C1581 ,C1580_=_C1582 ,C1580_=_C1583 ,C1580_=_C1584 ,C1580_=_C1585 ,C1580_=_C1586 ,\nC1580_=_C1587 ,C1580_=_C1589 ,C1580_=_C1590 ,C1580_=_C1591 ,C1580_=_C1592 ,C1580_=_C1593 ,\nC1581_=_C1582 ,C1581_=_C1583 ,C1581_=_C1584 ,C1581_=_C1585 ,C1581_=_C1586 ,C1581_=_C1587 ,\nC1581_=_C1589 ,C1581_=_C1590 ,C1581_=_C1591 ,C1581_=_C1592 ,C1581_=_C1593 ,C1582_=_C1583 ,\nC1582_=_C1584 ,C1582_=_C1585 ,C1582_=_C1586 ,C1582_=_C1587 ,C1582_=_C1589 ,C1582_=_C1590 ,\nC1582_=_C1591 ,C1582_=_C1592 ,C1582_=_C1593 ,C1583_=_C1584 ,C1583_=_C1585 ,C1583_=_C1586 ,\nC1583_=_C1587 ,C1583_=_C1589 ,C1583_=_C1590 ,C1583_=_C1591 ,C1583_=_C1592 ,C1583_=_C1593 ,\nC1584_=_C1585 ,C1584_=_C1586 ,C1584_=_C1587 ,C1584_=_C1589 ,C1584_=_C1590 ,C1584_=_C1591 ,\nC1584_=_C1592 ,C1584_=_C1593 ,C1585_=_C1586 ,C1585_=_C1587 ,C1585_=_C1589 ,C1585_=_C1590 ,\nC1585_=_C1591 ,C1585_=_C1592 ,C1585_=_C1593 ,C1586_=_C1587 ,C1586_=_C1589 ,C1586_=_C1590 ,\nC1586_=_C1591 ,C1586_=_C1592 ,C1586_=_C1593 ,C1586_=_C1727 ,C1586_=_C2948 ,C1586_=_C3734 ,\nC1587_=_C1589 ,C1587_=_C1590 ,C1587_=_C1591 ,C1587_=_C1592 ,C1587_=_C1593 ,C1589_=_C1590 ,\nC1589_=_C1591 ,C1589_=_C1592 ,C1589_=_C1593 ,C1589_=_C1734 ,C1590_=_C1591 ,C1590_=_C1592 ,\nC1590_=_C1593 ,C1590_=_C1735 ,C1590_=_C2954 ,C1590_=_C4020 ,C1591_=_C1592 ,C1591_=_C1593 ,\nC1592_=_C1593 ,C1592_=_C2955 ,C1673_=_C2224 ,C1673_=_C2245 ,C1673_=_C2404 ,C1673_=_C2532 ,\nC1673_=_C2597 ,C1673_=_C2801 ,C1673_=_C2908 ,C1673_=_C2945 ,C1673_=_C2946 ,C1673_=_C2947 ,\nC1673_=_C2948 ,C1673_=_C2949 ,C1673_=_C2950 ,C1673_=_C2951 ,C1673_=_C2953 ,C1673_=_C2954 ,\nC1673_=_C2955 ,C1673_=_C2956 ,C1673_=_C2957 ,C1673_=_C2958 ,C1673_=_C2959 ,C1688_=_C1713 ,\nC1688_=_C1714 ,C1688_=_C1715 ,C1688_=_C1716 ,C1688_=_C1717 ,C1688_=_C1718 ,C1688_=_C1719 ,\nC1688_=_C1720 ,C1688_=_C1722 ,C1688_=_C1723 ,C1688_=_C1724 ,C1688_=_C1725 ,C1688_=_C1726 ,\nC1688_=_C1727 ,C1688_=_C1728 ,C1688_=_C1729 ,C1688_=_C1730 ,C1688_=_C1731 ,C1688_=_C1732 ,\nC1688_=_C1734 ,C1688_=_C1735 ,C1688_=_C1736 ,C1713_=_C1714 ,C1713_=_C1715 ,C1713_=_C1716 ,\nC1713_=_C1717 ,C1713_=_C1718 ,C1713_=_C1719 ,C1713_=_C1720 ,C1713_=_C1722 ,C1713_=_C1723 ,\nC1713_=_C1724 ,C1713_=_C1725 ,C1713_=_C1726 ,C1713_=_C1727 ,C1713_=_C1728 ,C1713_=_C1729 ,\nC1713_=_C1730 ,C1713_=_C1731 ,C1713_=_C1732 ,C1713_=_C1734 ,C1713_=_C1735 ,C1713_=_C1736 ,\nC1713_=_C1779 ,C1714_=_C1715 ,C1714_=_C1716 ,C1714_=_C1717 ,C1714_=_C1718 ,C1714_=_C1719 ,\nC1714_=_C1720 ,C1714_=_C1722 ,C1714_=_C1723 ,C1714_=_C1724 ,C1714_=_C1725 ,C1714_=_C1726 ,\nC1714_=_C1727 ,C1714_=_C1728 ,C1714_=_C1729 ,C1714_=_C1730 ,C1714_=_C1731 ,C1714_=_C1732 ,\nC1714_=_C1734 ,C1714_=_C1735 ,C1714_=_C1736 ,C1714_=_C2224 ,C1714_=_C2234 ,C1715_=_C1716 ,\nC1715_=_C1717 ,C1715_=_C1718 ,C1715_=_C1719 ,C1715_=_C1720 ,C1715_=_C1722 ,C1715_=_C1723 ,\nC1715_=_C1724 ,C1715_=_C1725 ,C1715_=_C1726 ,C1715_=_C1727 ,C1715_=_C1728 ,C1715_=_C1729 ,\nC1715_=_C1730 ,C1715_=_C1731 ,C1715_=_C1732 ,C1715_=_C1734 ,C1715_=_C1735 ,C1715_=_C1736 ,\nC1715_=_C2245 ,C1715_=_C2256 ,C1716_=_C1717 ,C1716_=_C1718 ,C1716_=_C1719 ,C1716_=_C1720 ,\nC1716_=_C1722 ,C1716_=_C1723 ,C1716_=_C1724 ,C1716_=_C1725 ,C1716_=_C1726 ,C1716_=_C1727 ,\nC1716_=_C1728 ,C1716_=_C1729 ,C1716_=_C1730 ,C1716_=_C1731 ,C1716_=_C1732 ,C1716_=_C1734 ,\nC1716_=_C1735 ,C1716_=_C1736 ,C1717_=_C1718 ,C1717_=_C1719 ,C1717_=_C1720 ,C1717_=_C1722 ,\nC1717_=_C1723 ,C1717_=_C1724 ,C1717_=_C1725 ,C1717_=_C1726 ,C1717_=_C1727 ,C1717_=_C1728 ,\nC1717_=_C1729 ,C1717_=_C1730 ,C1717_=_C1731 ,C1717_=_C1732 ,C1717_=_C1734 ,C1717_=_C1735 ,\nC1717_=_C1736 ,C1718_=_C1719 ,C1718_=_C1720 ,C1718_=_C1722 ,C1718_=_C1723 ,C1718_=_C1724 ,\nC1718_=_C1725 ,C1718_=_C1726 ,C1718_=_C1727 ,C1718_=_C1728 ,C1718_=_C1729 ,C1718_=_C1730 ,\nC1718_=_C1731 ,C1718_=_C1732 ,C1718_=_C1734 ,C1718_=_C1735 ,C1718_=_C1736 ,C1719_=_C1720 ,\nC1719_=_C1722 ,C1719_=_C1723 ,C1719_=_C1724 ,C1719_=_C1725 ,C1719_=_C1726 ,C1719_=_C1727 ,\nC1719_=_C1728 ,C1719_=_C1729 ,C1719_=_C1730 ,C1719_=_C1731 ,C1719_=_C1732 ,C1719_=_C1734 ,\nC1719_=_C1735 ,C1719_=_C1736 ,C1720_=_C1722 ,C1720_=_C1723 ,C1720_=_C1724 ,C1720_=_C1725 ,\nC1720_=_C1726 ,C1720_=_C1727 ,C1720_=_C1728 ,C1720_=_C1729 ,C1720_=_C1730 ,C1720_=_C1731 ,\nC1720_=_C1732 ,C1720_=_C1734 ,C1720_=_C1735 ,C1720_=_C1736 ,C1720_=_C2908 ,C1720_=_C2915 ,\nC1722_=_C1723 ,C1722_=_C1724 ,C1722_=_C1725 ,C1722_=_C1726 ,C1722_=_C1727 ,C1722_=_C1728 ,\nC1722_=_C1729 ,C1722_=_C1730 ,C1722_=_C1731 ,C1722_=_C1732 ,C1722_=_C1734 ,C1722_=_C1735 ,\nC1722_=_C1736 ,C1723_=_C1724 ,C1723_=_C1725 ,C1723_=_C1726 ,C1723_=_C1727 ,C1723_=_C1728 ,\nC1723_=_C1729 ,C1723_=_C1730 ,C1723_=_C1731 ,C1723_=_C1732 ,C1723_=_C1734 ,C1723_=_C1735 ,\nC1723_=_C1736 ,C1724_=_C1725 ,C1724_=_C1726 ,C1724_=_C1727 ,C1724_=_C1728 ,C1724_=_C1729 ,\nC1724_=_C1730 ,C1724_=_C1731 ,C1724_=_C1732 ,C1724_=_C1734 ,C1724_=_C1735 ,C1724_=_C1736 ,\nC1725_=_C1726 ,C1725_=_C1727 ,C1725_=_C1728 ,C1725_=_C1729 ,C1725_=_C1730 ,C1725_=_C1731 ,\nC1725_=_C1732 ,C1725_=_C1734 ,C1725_=_C1735 ,C1725_=_C1736 ,C1726_=_C1727 ,C1726_=_C1728 ,\nC1726_=_C1729 ,C1726_=_C1730 ,C1726_=_C1731 ,C1726_=_C1732 ,C1726_=_C1734 ,C1726_=_C1735 ,\nC1726_=_C1736 ,C1727_=_C1728 ,C1727_=_C1729 ,C1727_=_C1730 ,C1727_=_C1731 ,C1727_=_C1732 ,\nC1727_=_C1734 ,C1727_=_C1735 ,C1727_=_C1736 ,C1727_=_C2948 ,C1727_=_C3734 ,C1728_=_C1729 ,\nC1728_=_C1730 ,C1728_=_C1731 ,C1728_=_C1732 ,C1728_=_C1734 ,C1728_=_C1735 ,C1728_=_C1736 ,\nC1729_=_C1730 ,C1729_=_C1731 ,C1729_=_C1732 ,C1729_=_C1734 ,C1729_=_C1735 ,C1729_=_C1736 ,\nC1730_=_C1731 ,C1730_=_C1732 ,C1730_=_C1734 ,C1730_=_C1735 ,C1730_=_C1736 ,C1731_=_C1732 ,\nC1731_=_C1734 ,C1731_=_C1735 ,C1731_=_C1736 ,C1732_=_C1734 ,C1732_=_C1735 ,C1732_=_C1736 ,\nC1732_=_C4011 ,C1734_=_C1735 ,C1734_=_C1736 ,C1735_=_C1736 ,C1735_=_C2954 ,C1735_=_C4020 ,\nC1779_=_C2234 ,C1779_=_C2256 ,C1779_=_C2279 ,C1779_=_C2415 ,C1779_=_C2716 ,C1779_=_C2915 ,\nC1779_=_C3029 ,C1779_=_C3148 ,C1779_=_C3419 ,C1779_=_C3678 ,C1779_=_C3734 ,C1779_=_C3743 ,\nC1779_=_C3802 ,C1779_=_C3907 ,C1779_=_C3951 ,C1779_=_C4011 ,C1779_=_C4018 ,C1779_=_C4019 ,\nC1779_=_C4020 ,C2224_=_C2234 ,C2224_=_C2245 ,C2224_=_C2404 ,C2224_=_C2532 ,C2224_=_C2597 ,\nC2224_=_C2801 ,C2224_=_C2908 ,C2224_=_C2945 ,C2224_=_C2946 ,C2224_=_C2947 ,C2224_=_C2948 ,\nC2224_=_C2949 ,C2224_=_C2950 ,C2224_=_C2951 ,C2224_=_C2953 ,C2224_=_C2954 ,C2224_=_C2955 ,\nC2224_=_C2956 ,C2224_=_C2957 ,C2224_=_C2958 ,C2224_=_C2959 ,C2234_=_C2256 ,C2234_=_C2279 ,\nC2234_=_C2415 ,C2234_=_C2716 ,C2234_=_C2915 ,C2234_=_C3029 ,C2234_=_C3148 ,C2234_=_C3419 ,\nC2234_=_C3678 ,C2234_=_C3734 ,C2234_=_C3743 ,C2234_=_C3802 ,C2234_=_C3907 ,C2234_=_C3951 ,\nC2234_=_C4011 ,C2234_=_C4018 ,C2234_=_C4019 ,C2234_=_C4020 ,C2245_=_C2256 ,C2245_=_C2404 ,\nC2245_=_C2532 ,C2245_=_C2597 ,C2245_=_C2801 ,C2245_=_C2908 ,C2245_=_C2945 ,C2245_=_C2946 ,\nC2245_=_C2947 ,C2245_=_C2948 ,C2245_=_C2949 ,C2245_=_C2950 ,C2245_=_C2951 ,C2245_=_C2953 ,\nC2245_=_C2954 ,C2245_=_C2955 ,C2245_=_C2956 ,C2245_=_C2957 ,C2245_=_C2958 ,C2245_=_C2959 ,\nC2256_=_C2279 ,C2256_=_C2415 ,C2256_=_C2716 ,C2256_=_C2915 ,C2256_=_C3029 ,C2256_=_C3148 ,\nC2256_=_C3419 ,C2256_=_C3678 ,C2256_=_C3734 ,C2256_=_C3743 ,C2256_=_C3802 ,C2256_=_C3907 ,\nC2256_=_C3951 ,C2256_=_C4011 ,C2256_=_C4018 ,C2256_=_C4019 ,C2256_=_C4020 ,C2279_=_C2415 ,\nC2279_=_C2716 ,C2279_=_C2915 ,C2279_=_C3029 ,C2279_=_C3148 ,C2279_=_C3419 ,C2279_=_C3678 ,\nC2279_=_C3734 ,C2279_=_C3743 ,C2279_=_C3802 ,C2279_=_C3907 ,C2279_=_C3951 ,C2279_=_C4011 ,\nC2279_=_C4018 ,C2279_=_C4019 ,C2279_=_C4020 ,C2404_=_C2415 ,C2404_=_C2532 ,C2404_=_C2597 ,\nC2404_=_C2801 ,C2404_=_C2908 ,C2404_=_C2945 ,C2404_=_C2946 ,C2404_=_C2947 ,C2404_=_C2948 ,\nC2404_=_C2949 ,C2404_=_C2950 ,C2404_=_C2951 ,C2404_=_C2953 ,C2404_=_C2954 ,C2404_=_C2955 ,\nC2404_=_C2956 ,C2404_=_C2957 ,C2404_=_C2958 ,C2404_=_C2959 ,C2415_=_C2716 ,C2415_=_C2915 ,\nC2415_=_C3029 ,C2415_=_C3148 ,C2415_=_C3419 ,C2415_=_C3678 ,C2415_=_C3734 ,C2415_=_C3743 ,\nC2415_=_C3802 ,C2415_=_C3907 ,C2415_=_C3951 ,C2415_=_C4011 ,C2415_=_C4018 ,C2415_=_C4019 ,\nC2415_=_C4020 ,C2532_=_C2597 ,C2532_=_C2801 ,C2532_=_C2908 ,C2532_=_C2945 ,C2532_=_C2946 ,\nC2532_=_C2947 ,C2532_=_C2948 ,C2532_=_C2949 ,C2532_=_C2950 ,C2532_=_C2951 ,C2532_=_C2953 ,\nC2532_=_C2954 ,C2532_=_C2955 ,C2532_=_C2956 ,C2532_=_C2957 ,C2532_=_C2958 ,C2532_=_C2959 ,\nC2597_=_C2801 ,C2597_=_C2908 ,C2597_=_C2945 ,C2597_=_C2946 ,C2597_=_C2947 ,C2597_=_C2948 ,\nC2597_=_C2949 ,C2597_=_C2950 ,C2597_=_C2951 ,C2597_=_C2953 ,C2597_=_C2954 ,C2597_=_C2955 ,\nC2597_=_C2956</w:t>
      </w:r>
    </w:p>
    <w:p>
      <w:pPr>
        <w:pStyle w:val="PreformattedText"/>
        <w:bidi w:val="0"/>
        <w:spacing w:before="0" w:after="0"/>
        <w:jc w:val="left"/>
        <w:rPr/>
      </w:pPr>
      <w:r>
        <w:rPr/>
        <w:t xml:space="preserve"> </w:t>
      </w:r>
      <w:r>
        <w:rPr/>
        <w:t>,C2597_=_C2957 ,C2597_=_C2958 ,C2597_=_C2959 ,C2716_=_C2915 ,C2716_=_C3029 ,\nC2716_=_C3148 ,C2716_=_C3419 ,C2716_=_C3678 ,C2716_=_C3734 ,C2716_=_C3743 ,C2716_=_C3802 ,\nC2716_=_C3907 ,C2716_=_C3951 ,C2716_=_C4011 ,C2716_=_C4018 ,C2716_=_C4019 ,C2716_=_C4020 ,\nC2801_=_C2908 ,C2801_=_C2945 ,C2801_=_C2946 ,C2801_=_C2947 ,C2801_=_C2948 ,C2801_=_C2949 ,\nC2801_=_C2950 ,C2801_=_C2951 ,C2801_=_C2953 ,C2801_=_C2954 ,C2801_=_C2955 ,C2801_=_C2956 ,\nC2801_=_C2957 ,C2801_=_C2958 ,C2801_=_C2959 ,C2908_=_C2915 ,C2908_=_C2945 ,C2908_=_C2946 ,\nC2908_=_C2947 ,C2908_=_C2948 ,C2908_=_C2949 ,C2908_=_C2950 ,C2908_=_C2951 ,C2908_=_C2953 ,\nC2908_=_C2954 ,C2908_=_C2955 ,C2908_=_C2956 ,C2908_=_C2957 ,C2908_=_C2958 ,C2908_=_C2959 ,\nC2915_=_C3029 ,C2915_=_C3148 ,C2915_=_C3419 ,C2915_=_C3678 ,C2915_=_C3734 ,C2915_=_C3743 ,\nC2915_=_C3802 ,C2915_=_C3907 ,C2915_=_C3951 ,C2915_=_C4011 ,C2915_=_C4018 ,C2915_=_C4019 ,\nC2915_=_C4020 ,C2945_=_C2946 ,C2945_=_C2947 ,C2945_=_C2948 ,C2945_=_C2949 ,C2945_=_C2950 ,\nC2945_=_C2951 ,C2945_=_C2953 ,C2945_=_C2954 ,C2945_=_C2955 ,C2945_=_C2956 ,C2945_=_C2957 ,\nC2945_=_C2958 ,C2945_=_C2959 ,C2946_=_C2947 ,C2946_=_C2948 ,C2946_=_C2949 ,C2946_=_C2950 ,\nC2946_=_C2951 ,C2946_=_C2953 ,C2946_=_C2954 ,C2946_=_C2955 ,C2946_=_C2956 ,C2946_=_C2957 ,\nC2946_=_C2958 ,C2946_=_C2959 ,C2947_=_C2948 ,C2947_=_C2949 ,C2947_=_C2950 ,C2947_=_C2951 ,\nC2947_=_C2953 ,C2947_=_C2954 ,C2947_=_C2955 ,C2947_=_C2956 ,C2947_=_C2957 ,C2947_=_C2958 ,\nC2947_=_C2959 ,C2948_=_C2949 ,C2948_=_C2950 ,C2948_=_C2951 ,C2948_=_C2953 ,C2948_=_C2954 ,\nC2948_=_C2955 ,C2948_=_C2956 ,C2948_=_C2957 ,C2948_=_C2958 ,C2948_=_C2959 ,C2948_=_C3734 ,\nC2949_=_C2950 ,C2949_=_C2951 ,C2949_=_C2953 ,C2949_=_C2954 ,C2949_=_C2955 ,C2949_=_C2956 ,\nC2949_=_C2957 ,C2949_=_C2958 ,C2949_=_C2959 ,C2950_=_C2951 ,C2950_=_C2953 ,C2950_=_C2954 ,\nC2950_=_C2955 ,C2950_=_C2956 ,C2950_=_C2957 ,C2950_=_C2958 ,C2950_=_C2959 ,C2951_=_C2953 ,\nC2951_=_C2954 ,C2951_=_C2955 ,C2951_=_C2956 ,C2951_=_C2957 ,C2951_=_C2958 ,C2951_=_C2959 ,\nC2953_=_C2954 ,C2953_=_C2955 ,C2953_=_C2956 ,C2953_=_C2957 ,C2953_=_C2958 ,C2953_=_C2959 ,\nC2954_=_C2955 ,C2954_=_C2956 ,C2954_=_C2957 ,C2954_=_C2958 ,C2954_=_C2959 ,C2954_=_C4020 ,\nC2955_=_C2956 ,C2955_=_C2957 ,C2955_=_C2958 ,C2955_=_C2959 ,C2956_=_C2957 ,C2956_=_C2958 ,\nC2956_=_C2959 ,C2957_=_C2958 ,C2957_=_C2959 ,C2958_=_C2959 ,C3029_=_C3148 ,C3029_=_C3419 ,\nC3029_=_C3678 ,C3029_=_C3734 ,C3029_=_C3743 ,C3029_=_C3802 ,C3029_=_C3907 ,C3029_=_C3951 ,\nC3029_=_C4011 ,C3029_=_C4018 ,C3029_=_C4019 ,C3029_=_C4020 ,C3148_=_C3419 ,C3148_=_C3678 ,\nC3148_=_C3734 ,C3148_=_C3743 ,C3148_=_C3802 ,C3148_=_C3907 ,C3148_=_C3951 ,C3148_=_C4011 ,\nC3148_=_C4018 ,C3148_=_C4019 ,C3148_=_C4020 ,C3419_=_C3678 ,C3419_=_C3734 ,C3419_=_C3743 ,\nC3419_=_C3802 ,C3419_=_C3907 ,C3419_=_C3951 ,C3419_=_C4011 ,C3419_=_C4018 ,C3419_=_C4019 ,\nC3419_=_C4020 ,C3678_=_C3734 ,C3678_=_C3743 ,C3678_=_C3802 ,C3678_=_C3907 ,C3678_=_C3951 ,\nC3678_=_C4011 ,C3678_=_C4018 ,C3678_=_C4019 ,C3678_=_C4020 ,C3734_=_C3743 ,C3734_=_C3802 ,\nC3734_=_C3907 ,C3734_=_C3951 ,C3734_=_C4011 ,C3734_=_C4018 ,C3734_=_C4019 ,C3734_=_C4020 ,\nC3743_=_C3802 ,C3743_=_C3907 ,C3743_=_C3951 ,C3743_=_C4011 ,C3743_=_C4018 ,C3743_=_C4019 ,\nC3743_=_C4020 ,C3802_=_C3907 ,C3802_=_C3951 ,C3802_=_C4011 ,C3802_=_C4018 ,C3802_=_C4019 ,\nC3802_=_C4020 ,C3907_=_C3951 ,C3907_=_C4011 ,C3907_=_C4018 ,C3907_=_C4019 ,C3907_=_C4020 ,\nC3951_=_C4011 ,C3951_=_C4018 ,C3951_=_C4019 ,C3951_=_C4020 ,C4011_=_C4018 ,C4011_=_C4019 ,\nC4011_=_C4020 ,C4018_=_C4019 ,C4018_=_C4020 ,C4019_=_C4020 ,"];121[shape=box, label="id:121 level: 5\n111: C64 C65 C108 C109 C175 \nC178 C190 C192 C247 C250 C265 \nC267 C280 C282 C418 C423 C507 \nC524 C665 C680 C710 C770 C795 \nC867 C868 C869 C870 C871 C872 \nC873 C874 C875 C876 C877 C878 \nC879 C880 C881 C882 C883 C884 \nC885 C1167 C1251 C1268 C1278 C1290 \nC1317 C1319 C1427 C1429 C1430 C1431 \nC1432 C1433 C1434 C1435 C1436 C1437 \nC1438 C1439 C1440 C1441 C1442 C1443 \nC1444 C1445 C1573 C1665 C1714 C1757 \nC1803 C1820 C1971 C2113 C2221 C2222 \nC2223 C2224 C2225 C2226 C2227 C2228 \nC2229 C2230 C2231 C2232 C2233 C2234 \nC2235 C2237 C2238 C2239 C2338 C2783 \nC2974 C3020 C3076 C3164 C3404 C3506 \nC3542 C3605 C3746 C3838 C3851 C3892 \nC3902 C4015 C4032 C4072 \n1548: C64_=_C65( C64 C65 ) C64_=_C108( C64 C108 ) C64_=_C175( C64 C175 ) C64_=_C190( C64 C190 ) C64_=_C247( C64 C247 ) \nC64_=_C265( C64 C265 ) C64_=_C280( C64 C280 ) C64_=_C418( C64 C418 ) C64_=_C867( C64 C867 ) C64_=_C868( C64 C868 ) C64_=_C869( C64 C869 ) \nC64_=_C870( C64 C870 ) C64_=_C871( C64 C871 ) C64_=_C872( C64 C872 ) C64_=_C873( C64 C873 ) C64_=_C874( C64 C874 ) C64_=_C875( C64 C875 ) \nC64_=_C876( C64 C876 ) C64_=_C877( C64 C877 ) C64_=_C878( C64 C878 ) C64_=_C879( C64 C879 ) C64_=_C880( C64 C880 ) C64_=_C881( C64 C881 ) \nC64_=_C882( C64 C882 ) C64_=_C883( C64 C883 ) C64_=_C884( C64 C884 ) C64_=_C885( C64 C885 ) C65_=_C109( C65 C109 ) C65_=_C178( C65 C178 ) \nC65_=_C192( C65 C192 ) C65_=_C250( C65 C250 ) C65_=_C267( C65 C267 ) C65_=_C282( C65 C282 ) C65_=_C770( C65 C770 ) C65_=_C795( C65 C795 ) \nC65_=_C1319( C65 C1319 ) C65_=_C1429( C65 C1429 ) C65_=_C1430( C65 C1430 ) C65_=_C1431( C65 C1431 ) C65_=_C1432( C65 C1432 ) C65_=_C1433( C65 C1433 ) \nC65_=_C1434( C65 C1434 ) C65_=_C1435( C65 C1435 ) C65_=_C1436( C65 C1436 ) C65_=_C1437( C65 C1437 ) C65_=_C1438( C65 C1438 ) C65_=_C1439( C65 C1439 ) \nC65_=_C1440( C65 C1440 ) C65_=_C1441( C65 C1441 ) C65_=_C1442( C65 C1442 ) C65_=_C1443( C65 C1443 ) C65_=_C1444( C65 C1444 ) C65_=_C1445( C65 C1445 ) \nC108_=_C109( C108 C109 ) C108_=_C175( C108 C175 ) C108_=_C190( C108 C190 ) C108_=_C247( C108 C247 ) C108_=_C265( C108 C265 ) C108_=_C280( C108 C280 ) \nC108_=_C418( C108 C418 ) C108_=_C867( C108 C867 ) C108_=_C868( C108 C868 ) C108_=_C869( C108 C869 ) C108_=_C870( C108 C870 ) C108_=_C871( C108 C871 ) \nC108_=_C872( C108 C872 ) C108_=_C873( C108 C873 ) C108_=_C874( C108 C874 ) C108_=_C875( C108 C875 ) C108_=_C876( C108 C876 ) C108_=_C877( C108 C877 ) \nC108_=_C878( C108 C878 ) C108_=_C879( C108 C879 ) C108_=_C880( C108 C880 ) C108_=_C881( C108 C881 ) C108_=_C882( C108 C882 ) C108_=_C883( C108 C883 ) \nC108_=_C884( C108 C884 ) C108_=_C885( C108 C885 ) C109_=_C178( C109 C178 ) C109_=_C192( C109 C192 ) C109_=_C250( C109 C250 ) C109_=_C267( C109 C267 ) \nC109_=_C282( C109 C282 ) C109_=_C770( C109 C770 ) C109_=_C795( C109 C795 ) C109_=_C1319( C109 C1319 ) C109_=_C1429( C109 C1429 ) C109_=_C1430( C109 C1430 ) \nC109_=_C1431( C109 C1431 ) C109_=_C1432( C109 C1432 ) C109_=_C1433( C109 C1433 ) C109_=_C1434( C109 C1434 ) C109_=_C1435( C109 C1435 ) C109_=_C1436( C109 C1436 ) \nC109_=_C1437( C109 C1437 ) C109_=_C1438( C109 C1438 ) C109_=_C1439( C109 C1439 ) C109_=_C1440( C109 C1440 ) C109_=_C1441( C109 C1441 ) C109_=_C1442( C109 C1442 ) \nC109_=_C1443( C109 C1443 ) C109_=_C1444( C109 C1444 ) C109_=_C1445( C109 C1445 ) C175_=_C178( C175 C178 ) C175_=_C190( C175 C190 ) C175_=_C247( C175 C247 ) \nC175_=_C265( C175 C265 ) C175_=_C280( C175 C280 ) C175_=_C418( C175 C418 ) C175_=_C867( C175 C867 ) C175_=_C868( C175 C868 ) C175_=_C869( C175 C869 ) \nC175_=_C870( C175 C870 ) C175_=_C871( C175 C871 ) C175_=_C872( C175 C872 ) C175_=_C873( C175 C873 ) C175_=_C874( C175 C874 ) C175_=_C875( C175 C875 ) \nC175_=_C876( C175 C876 ) C175_=_C877( C175 C877 ) C175_=_C878( C175 C878 ) C175_=_C879( C175 C879 ) C175_=_C880( C175 C880 ) C175_=_C881( C175 C881 ) \nC175_=_C882( C175 C882 ) C175_=_C883( C175 C883 ) C175_=_C884( C175 C884 ) C175_=_C885( C175 C885 ) C178_=_C192( C178 C192 ) C178_=_C250( C178 C250 ) \nC178_=_C267( C178 C267 ) C178_=_C282( C178 C282 ) C178_=_C770( C178 C770 ) C178_=_C795( C178 C795 ) C178_=_C1319( C178 C1319 ) C178_=_C1429( C178 C1429 ) \nC178_=_C1430( C178 C1430 ) C178_=_C1431( C178 C1431 ) C178_=_C1432( C178 C1432 ) C178_=_C1433( C178 C1433 ) C178_=_C1434( C178 C1434 ) C178_=_C1435( C178 C1435 ) \nC178_=_C1436( C178 C1436 ) C178_=_C1437( C178 C1437 ) C178_=_C1438( C178 C1438 ) C178_=_C1439( C178 C1439 ) C178_=_C1440( C178 C1440 ) C178_=_C1441( C178 C1441 ) \nC178_=_C1442( C178 C1442 ) C178_=_C1443( C178 C1443 ) C178_=_C1444( C178 C1444 ) C178_=_C1445( C178 C1445 ) C190_=_C192( C190 C192 ) C190_=_C247( C190 C247 ) \nC190_=_C265( C190 C265 ) C190_=_C280( C190 C280 ) C190_=_C418( C190 C418 ) C190_=_C867( C190 C867 ) C190_=_C868( C190 C868 ) C190_=_C869( C190 C869 ) \nC190_=_C870( C190 C870 ) C190_=_C871( C190 C871 ) C190_=_C872( C190 C872 ) C190_=_C873( C190 C873 ) C190_=_C874( C190 C874 ) C190_=_C875( C190 C875 ) \nC190_=_C876( C190 C876 ) C190_=_C877( C190 C877 ) C190_=_C878( C190 C878 ) C190_=_C879( C190 C879 ) C190_=_C880( C190 C880 ) C190_=_C881( C190 C881 ) \nC190_=_C882( C190 C882 ) C190_=_C883( C190 C883 ) C190_=_C884( C190 C884 ) C190_=_C885( C190 C885 ) C192_=_C250( C192 C250 ) C192_=_C267( C192 C267 ) \nC192_=_C282( C192 C282 ) C192_=_C770( C192 C770 ) C192_=_C795( C192 C795 ) C192_=_C1319( C192 C1319 ) C192_=_C1429( C192 C1429 ) C192_=_C1430( C192 C1430 ) \nC192_=_C1431( C192 C1431 ) C192_=_C1432( C192 C1432 ) C192_=_C1433( C192 C1433 ) C192_=_C1434( C192 C1434 ) C192_=_C1435( C192 C1435 ) C192_=_C1436( C192 C1436 ) \nC192_=_C1437( C192 C1437 ) C192_=_C1438( C192 C1438 ) C192_=_C1439( C192 C1439 ) C192_=_C1440( C192 C1440 ) C192_=_C1441( C192 C1441 ) C192_=_C1442( C192 C1442 ) \nC192_=_C1443( C192 C1443 ) C192_=_C1444( C192 C1444 ) C192_=_C1445( C192 C1445 ) C247_=_C250( C247 C250 ) C247_=_C265( C247 C265 ) C247_=_C280( C247 C280 ) \nC247_=_C418( C247 C418 ) C247_=_C867( C247 C867 ) C247_=_C868( C247 C868 ) C247_=_C869( C247 C869 ) C247_=_C870( C247 C870 ) C247_=_C871( C247 C871 ) \nC247_=_C872( C247 C872 ) C247_=_C873( C247 C873 ) C247_=_C874( C247 C874 ) C247_=_C875( C247 C875 ) C247_=_C876( C247 C876 ) C247_=_C877( C247 C877 ) \nC247_=_C878( C247 C878 ) C247_=_C879( C247 C879 ) C247_=_C880( C247 C880 ) C247_=_C881( C247 C881 ) C247_=_C882( C247 C882 ) C247_=_C883( C247 C883 ) \nC247_=_C884(</w:t>
      </w:r>
    </w:p>
    <w:p>
      <w:pPr>
        <w:pStyle w:val="PreformattedText"/>
        <w:bidi w:val="0"/>
        <w:spacing w:before="0" w:after="0"/>
        <w:jc w:val="left"/>
        <w:rPr/>
      </w:pPr>
      <w:r>
        <w:rPr/>
        <w:t xml:space="preserve"> </w:t>
      </w:r>
      <w:r>
        <w:rPr/>
        <w:t>C247 C884 ) C247_=_C885( C247 C885 ) C250_=_C267( C250 C267 ) C250_=_C282( C250 C282 ) C250_=_C770( C250 C770 ) C250_=_C795( C250 C795 ) \nC250_=_C1319( C250 C1319 ) C250_=_C1429( C250 C1429 ) C250_=_C1430( C250 C1430 ) C250_=_C1431( C250 C1431 ) C250_=_C1432( C250 C1432 ) C250_=_C1433( C250 C1433 ) \nC250_=_C1434( C250 C1434 ) C250_=_C1435( C250 C1435 ) C250_=_C1436( C250 C1436 ) C250_=_C1437( C250 C1437 ) C250_=_C1438( C250 C1438 ) C250_=_C1439( C250 C1439 ) \nC250_=_C1440( C250 C1440 ) C250_=_C1441( C250 C1441 ) C250_=_C1442( C250 C1442 ) C250_=_C1443( C250 C1443 ) C250_=_C1444( C250 C1444 ) C250_=_C1445( C250 C1445 ) \nC265_=_C267( C265 C267 ) C265_=_C280( C265 C280 ) C265_=_C418( C265 C418 ) C265_=_C867( C265 C867 ) C265_=_C868( C265 C868 ) C265_=_C869( C265 C869 ) \nC265_=_C870( C265 C870 ) C265_=_C871( C265 C871 ) C265_=_C872( C265 C872 ) C265_=_C873( C265 C873 ) C265_=_C874( C265 C874 ) C265_=_C875( C265 C875 ) \nC265_=_C876( C265 C876 ) C265_=_C877( C265 C877 ) C265_=_C878( C265 C878 ) C265_=_C879( C265 C879 ) C265_=_C880( C265 C880 ) C265_=_C881( C265 C881 ) \nC265_=_C882( C265 C882 ) C265_=_C883( C265 C883 ) C265_=_C884( C265 C884 ) C265_=_C885( C265 C885 ) C267_=_C282( C267 C282 ) C267_=_C770( C267 C770 ) \nC267_=_C795( C267 C795 ) C267_=_C1319( C267 C1319 ) C267_=_C1429( C267 C1429 ) C267_=_C1430( C267 C1430 ) C267_=_C1431( C267 C1431 ) C267_=_C1432( C267 C1432 ) \nC267_=_C1433( C267 C1433 ) C267_=_C1434( C267 C1434 ) C267_=_C1435( C267 C1435 ) C267_=_C1436( C267 C1436 ) C267_=_C1437( C267 C1437 ) C267_=_C1438( C267 C1438 ) \nC267_=_C1439( C267 C1439 ) C267_=_C1440( C267 C1440 ) C267_=_C1441( C267 C1441 ) C267_=_C1442( C267 C1442 ) C267_=_C1443( C267 C1443 ) C267_=_C1444( C267 C1444 ) \nC267_=_C1445( C267 C1445 ) C280_=_C282( C280 C282 ) C280_=_C418( C280 C418 ) C280_=_C867( C280 C867 ) C280_=_C868( C280 C868 ) C280_=_C869( C280 C869 ) \nC280_=_C870( C280 C870 ) C280_=_C871( C280 C871 ) C280_=_C872( C280 C872 ) C280_=_C873( C280 C873 ) C280_=_C874( C280 C874 ) C280_=_C875( C280 C875 ) \nC280_=_C876( C280 C876 ) C280_=_C877( C280 C877 ) C280_=_C878( C280 C878 ) C280_=_C879( C280 C879 ) C280_=_C880( C280 C880 ) C280_=_C881( C280 C881 ) \nC280_=_C882( C280 C882 ) C280_=_C883( C280 C883 ) C280_=_C884( C280 C884 ) C280_=_C885( C280 C885 ) C282_=_C770( C282 C770 ) C282_=_C795( C282 C795 ) \nC282_=_C1319( C282 C1319 ) C282_=_C1429( C282 C1429 ) C282_=_C1430( C282 C1430 ) C282_=_C1431( C282 C1431 ) C282_=_C1432( C282 C1432 ) C282_=_C1433( C282 C1433 ) \nC282_=_C1434( C282 C1434 ) C282_=_C1435( C282 C1435 ) C282_=_C1436( C282 C1436 ) C282_=_C1437( C282 C1437 ) C282_=_C1438( C282 C1438 ) C282_=_C1439( C282 C1439 ) \nC282_=_C1440( C282 C1440 ) C282_=_C1441( C282 C1441 ) C282_=_C1442( C282 C1442 ) C282_=_C1443( C282 C1443 ) C282_=_C1444( C282 C1444 ) C282_=_C1445( C282 C1445 ) \nC418_=_C423( C418 C423 ) C418_=_C867( C418 C867 ) C418_=_C868( C418 C868 ) C418_=_C869( C418 C869 ) C418_=_C870( C418 C870 ) C418_=_C871( C418 C871 ) \nC418_=_C872( C418 C872 ) C418_=_C873( C418 C873 ) C418_=_C874( C418 C874 ) C418_=_C875( C418 C875 ) C418_=_C876( C418 C876 ) C418_=_C877( C418 C877 ) \nC418_=_C878( C418 C878 ) C418_=_C879( C418 C879 ) C418_=_C880( C418 C880 ) C418_=_C881( C418 C881 ) C418_=_C882( C418 C882 ) C418_=_C883( C418 C883 ) \nC418_=_C884( C418 C884 ) C418_=_C885( C418 C885 ) C423_=_C507( C423 C507 ) C423_=_C665( C423 C665 ) C423_=_C870( C423 C870 ) C423_=_C1167( C423 C1167 ) \nC423_=_C1251( C423 C1251 ) C423_=_C1278( C423 C1278 ) C423_=_C1573( C423 C1573 ) C423_=_C1714( C423 C1714 ) C423_=_C1803( C423 C1803 ) C423_=_C1971( C423 C1971 ) \nC423_=_C2221( C423 C2221 ) C423_=_C2222( C423 C2222 ) C423_=_C2223( C423 C2223 ) C423_=_C2224( C423 C2224 ) C423_=_C2225( C423 C2225 ) C423_=_C2226( C423 C2226 ) \nC423_=_C2227( C423 C2227 ) C423_=_C2228( C423 C2228 ) C423_=_C2229( C423 C2229 ) C423_=_C2230( C423 C2230 ) C423_=_C2231( C423 C2231 ) C423_=_C2232( C423 C2232 ) \nC423_=_C2233( C423 C2233 ) C423_=_C2234( C423 C2234 ) C423_=_C2235( C423 C2235 ) C423_=_C2237( C423 C2237 ) C423_=_C2238( C423 C2238 ) C423_=_C2239( C423 C2239 ) \nC507_=_C524( C507 C524 ) C507_=_C665( C507 C665 ) C507_=_C870( C507 C870 ) C507_=_C1167( C507 C1167 ) C507_=_C1251( C507 C1251 ) C507_=_C1278( C507 C1278 ) \nC507_=_C1573( C507 C1573 ) C507_=_C1714( C507 C1714 ) C507_=_C1803( C507 C1803 ) C507_=_C1971( C507 C1971 ) C507_=_C2221( C507 C2221 ) C507_=_C2222( C507 C2222 ) \nC507_=_C2223( C507 C2223 ) C507_=_C2224( C507 C2224 ) C507_=_C2225( C507 C2225 ) C507_=_C2226( C507 C2226 ) C507_=_C2227( C507 C2227 ) C507_=_C2228( C507 C2228 ) \nC507_=_C2229( C507 C2229 ) C507_=_C2230( C507 C2230 ) C507_=_C2231( C507 C2231 ) C507_=_C2232( C507 C2232 ) C507_=_C2233( C507 C2233 ) C507_=_C2234( C507 C2234 ) \nC507_=_C2235( C507 C2235 ) C507_=_C2237( C507 C2237 ) C507_=_C2238( C507 C2238 ) C507_=_C2239( C507 C2239 ) C524_=_C680( C524 C680 ) C524_=_C710( C524 C710 ) \nC524_=_C1268( C524 C1268 ) C524_=_C1290( C524 C1290 ) C524_=_C1317( C524 C1317 ) C524_=_C1427( C524 C1427 ) C524_=_C1665( C524 C1665 ) C524_=_C1757( C524 C1757 ) \nC524_=_C1820( C524 C1820 ) C524_=_C2113( C524 C2113 ) C524_=_C2338( C524 C2338 ) C524_=_C2783( C524 C2783 ) C524_=_C2974( C524 C2974 ) C524_=_C3020( C524 C3020 ) \nC524_=_C3076( C524 C3076 ) C524_=_C3164( C524 C3164 ) C524_=_C3404( C524 C3404 ) C524_=_C3506( C524 C3506 ) C524_=_C3542( C524 C3542 ) C524_=_C3605( C524 C3605 ) \nC524_=_C3746( C524 C3746 ) C524_=_C3838( C524 C3838 ) C524_=_C3851( C524 C3851 ) C524_=_C3892( C524 C3892 ) C524_=_C3902( C524 C3902 ) C524_=_C4015( C524 C4015 ) \nC524_=_C4032( C524 C4032 ) C524_=_C4072( C524 C4072 ) C665_=_C680( C665 C680 ) C665_=_C870( C665 C870 ) C665_=_C1167( C665 C1167 ) C665_=_C1251( C665 C1251 ) \nC665_=_C1278( C665 C1278 ) C665_=_C1573( C665 C1573 ) C665_=_C1714( C665 C1714 ) C665_=_C1803( C665 C1803 ) C665_=_C1971( C665 C1971 ) C665_=_C2221( C665 C2221 ) \nC665_=_C2222( C665 C2222 ) C665_=_C2223( C665 C2223 ) C665_=_C2224( C665 C2224 ) C665_=_C2225( C665 C2225 ) C665_=_C2226( C665 C2226 ) C665_=_C2227( C665 C2227 ) \nC665_=_C2228( C665 C2228 ) C665_=_C2229( C665 C2229 ) C665_=_C2230( C665 C2230 ) C665_=_C2231( C665 C2231 ) C665_=_C2232( C665 C2232 ) C665_=_C2233( C665 C2233 ) \nC665_=_C2234( C665 C2234 ) C665_=_C2235( C665 C2235 ) C665_=_C2237( C665 C2237 ) C665_=_C2238( C665 C2238 ) C665_=_C2239( C665 C2239 ) C680_=_C710( C680 C710 ) \nC680_=_C1268( C680 C1268 ) C680_=_C1290( C680 C1290 ) C680_=_C1317( C680 C1317 ) C680_=_C1427( C680 C1427 ) C680_=_C1665( C680 C1665 ) C680_=_C1757( C680 C1757 ) \nC680_=_C1820( C680 C1820 ) C680_=_C2113( C680 C2113 ) C680_=_C2338( C680 C2338 ) C680_=_C2783( C680 C2783 ) C680_=_C2974( C680 C2974 ) C680_=_C3020( C680 C3020 ) \nC680_=_C3076( C680 C3076 ) C680_=_C3164( C680 C3164 ) C680_=_C3404( C680 C3404 ) C680_=_C3506( C680 C3506 ) C680_=_C3542( C680 C3542 ) C680_=_C3605( C680 C3605 ) \nC680_=_C3746( C680 C3746 ) C680_=_C3838( C680 C3838 ) C680_=_C3851( C680 C3851 ) C680_=_C3892( C680 C3892 ) C680_=_C3902( C680 C3902 ) C680_=_C4015( C680 C4015 ) \nC680_=_C4032( C680 C4032 ) C680_=_C4072( C680 C4072 ) C710_=_C1268( C710 C1268 ) C710_=_C1290( C710 C1290 ) C710_=_C1317( C710 C1317 ) C710_=_C1427( C710 C1427 ) \nC710_=_C1665( C710 C1665 ) C710_=_C1757( C710 C1757 ) C710_=_C1820( C710 C1820 ) C710_=_C2113( C710 C2113 ) C710_=_C2338( C710 C2338 ) C710_=_C2783( C710 C2783 ) \nC710_=_C2974( C710 C2974 ) C710_=_C3020( C710 C3020 ) C710_=_C3076( C710 C3076 ) C710_=_C3164( C710 C3164 ) C710_=_C3404( C710 C3404 ) C710_=_C3506( C710 C3506 ) \nC710_=_C3542( C710 C3542 ) C710_=_C3605( C710 C3605 ) C710_=_C3746( C710 C3746 ) C710_=_C3838( C710 C3838 ) C710_=_C3851( C710 C3851 ) C710_=_C3892( C710 C3892 ) \nC710_=_C3902( C710 C3902 ) C710_=_C4015( C710 C4015 ) C710_=_C4032( C710 C4032 ) C710_=_C4072( C710 C4072 ) C770_=_C795( C770 C795 ) C770_=_C1319( C770 C1319 ) \nC770_=_C1429( C770 C1429 ) C770_=_C1430( C770 C1430 ) C770_=_C1431( C770 C1431 ) C770_=_C1432( C770 C1432 ) C770_=_C1433( C770 C1433 ) C770_=_C1434( C770 C1434 ) \nC770_=_C1435( C770 C1435 ) C770_=_C1436( C770 C1436 ) C770_=_C1437( C770 C1437 ) C770_=_C1438( C770 C1438 ) C770_=_C1439( C770 C1439 ) C770_=_C1440( C770 C1440 ) \nC770_=_C1441( C770 C1441 ) C770_=_C1442( C770 C1442 ) C770_=_C1443( C770 C1443 ) C770_=_C1444( C770 C1444 ) C770_=_C1445( C770 C1445 ) C795_=_C1319( C795 C1319 ) \nC795_=_C1429( C795 C1429 ) C795_=_C1430( C795 C1430 ) C795_=_C1431( C795 C1431 ) C795_=_C1432( C795 C1432 ) C795_=_C1433( C795 C1433 ) C795_=_C1434( C795 C1434 ) \nC795_=_C1435( C795 C1435 ) C795_=_C1436( C795 C1436 ) C795_=_C1437( C795 C1437 ) C795_=_C1438( C795 C1438 ) C795_=_C1439( C795 C1439 ) C795_=_C1440( C795 C1440 ) \nC795_=_C1441( C795 C1441 ) C795_=_C1442( C795 C1442 ) C795_=_C1443( C795 C1443 ) C795_=_C1444( C795 C1444 ) C795_=_C1445( C795 C1445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1573( C868 C1573 ) C869_=_C870( C869 C870 ) \nC869_=_C871( C869 C871 ) C869_=_C872( C869 C872 ) C869_=_C873( C869 C873 ) C869_=_C874( C869 C874 ) C869_=_C875( C869 C875 ) C869_=_C876( C869 C876 ) \nC869_=_C877(</w:t>
      </w:r>
    </w:p>
    <w:p>
      <w:pPr>
        <w:pStyle w:val="PreformattedText"/>
        <w:bidi w:val="0"/>
        <w:spacing w:before="0" w:after="0"/>
        <w:jc w:val="left"/>
        <w:rPr/>
      </w:pPr>
      <w:r>
        <w:rPr/>
        <w:t xml:space="preserve"> </w:t>
      </w:r>
      <w:r>
        <w:rPr/>
        <w:t>C869 C877 ) C869_=_C878( C869 C878 ) C869_=_C879( C869 C879 ) C869_=_C880( C869 C880 ) C869_=_C881( C869 C881 ) C869_=_C882( C869 C882 ) \nC869_=_C883( C869 C883 ) C869_=_C884( C869 C884 ) C869_=_C885( C869 C885 ) C869_=_C1714( C869 C1714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1167( C870 C1167 ) C870_=_C1251( C870 C1251 ) C870_=_C1278( C870 C1278 ) C870_=_C1573( C870 C1573 ) C870_=_C1714( C870 C1714 ) \nC870_=_C1803( C870 C1803 ) C870_=_C1971( C870 C1971 ) C870_=_C2221( C870 C2221 ) C870_=_C2222( C870 C2222 ) C870_=_C2223( C870 C2223 ) C870_=_C2224( C870 C2224 ) \nC870_=_C2225( C870 C2225 ) C870_=_C2226( C870 C2226 ) C870_=_C2227( C870 C2227 ) C870_=_C2228( C870 C2228 ) C870_=_C2229( C870 C2229 ) C870_=_C2230( C870 C2230 ) \nC870_=_C2231( C870 C2231 ) C870_=_C2232( C870 C2232 ) C870_=_C2233( C870 C2233 ) C870_=_C2234( C870 C2234 ) C870_=_C2235( C870 C2235 ) C870_=_C2237( C870 C2237 ) \nC870_=_C2238( C870 C2238 ) C870_=_C2239( C870 C2239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2221( C871 C2221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3_=_C874( C873 C874 ) C873_=_C875( C873 C875 ) C873_=_C876( C873 C876 ) C873_=_C877( C873 C877 ) C873_=_C878( C873 C878 ) C873_=_C879( C873 C879 ) \nC873_=_C880( C873 C880 ) C873_=_C881( C873 C881 ) C873_=_C882( C873 C882 ) C873_=_C883( C873 C883 ) C873_=_C884( C873 C884 ) C873_=_C885( C873 C885 ) \nC873_=_C1434( C873 C1434 ) C873_=_C2223( C873 C2223 ) C874_=_C875( C874 C875 ) C874_=_C876( C874 C876 ) C874_=_C877( C874 C877 ) C874_=_C878( C874 C878 ) \nC874_=_C879( C874 C879 ) C874_=_C880( C874 C880 ) C874_=_C881( C874 C881 ) C874_=_C882( C874 C882 ) C874_=_C883( C874 C883 ) C874_=_C884( C874 C884 ) \nC874_=_C885( C874 C885 ) C874_=_C2224( C874 C2224 ) C875_=_C876( C875 C876 ) C875_=_C877( C875 C877 ) C875_=_C878( C875 C878 ) C875_=_C879( C875 C879 ) \nC875_=_C880( C875 C880 ) C875_=_C881( C875 C881 ) C875_=_C882( C875 C882 ) C875_=_C883( C875 C883 ) C875_=_C884( C875 C884 ) C875_=_C885( C875 C885 ) \nC875_=_C3164( C875 C3164 ) C876_=_C877( C876 C877 ) C876_=_C878( C876 C878 ) C876_=_C879( C876 C879 ) C876_=_C880( C876 C880 ) C876_=_C881( C876 C881 ) \nC876_=_C882( C876 C882 ) C876_=_C883( C876 C883 ) C876_=_C884( C876 C884 ) C876_=_C885( C876 C885 ) C877_=_C878( C877 C878 ) C877_=_C879( C877 C879 ) \nC877_=_C880( C877 C880 ) C877_=_C881( C877 C881 ) C877_=_C882( C877 C882 ) C877_=_C883( C877 C883 ) C877_=_C884( C877 C884 ) C877_=_C885( C877 C885 ) \nC878_=_C879( C878 C879 ) C878_=_C880( C878 C880 ) C878_=_C881( C878 C881 ) C878_=_C882( C878 C882 ) C878_=_C883( C878 C883 ) C878_=_C884( C878 C884 ) \nC878_=_C885( C878 C885 ) C879_=_C880( C879 C880 ) C879_=_C881( C879 C881 ) C879_=_C882( C879 C882 ) C879_=_C883( C879 C883 ) C879_=_C884( C879 C884 ) \nC879_=_C885( C879 C885 ) C879_=_C2230( C879 C2230 ) C880_=_C881( C880 C881 ) C880_=_C882( C880 C882 ) C880_=_C883( C880 C883 ) C880_=_C884( C880 C884 ) \nC880_=_C885( C880 C885 ) C881_=_C882( C881 C882 ) C881_=_C883( C881 C883 ) C881_=_C884( C881 C884 ) C881_=_C885( C881 C885 ) C882_=_C883( C882 C883 ) \nC882_=_C884( C882 C884 ) C882_=_C885( C882 C885 ) C882_=_C2234( C882 C2234 ) C883_=_C884( C883 C884 ) C883_=_C885( C883 C885 ) C883_=_C1443( C883 C1443 ) \nC884_=_C885( C884 C885 ) C884_=_C2237( C884 C2237 ) C1167_=_C1251( C1167 C1251 ) C1167_=_C1278( C1167 C1278 ) C1167_=_C1573( C1167 C1573 ) C1167_=_C1714( C1167 C1714 ) \nC1167_=_C1803( C1167 C1803 ) C1167_=_C1971( C1167 C1971 ) C1167_=_C2221( C1167 C2221 ) C1167_=_C2222( C1167 C2222 ) C1167_=_C2223( C1167 C2223 ) C1167_=_C2224( C1167 C2224 ) \nC1167_=_C2225( C1167 C2225 ) C1167_=_C2226( C1167 C2226 ) C1167_=_C2227( C1167 C2227 ) C1167_=_C2228( C1167 C2228 ) C1167_=_C2229( C1167 C2229 ) C1167_=_C2230( C1167 C2230 ) \nC1167_=_C2231( C1167 C2231 ) C1167_=_C2232( C1167 C2232 ) C1167_=_C2233( C1167 C2233 ) C1167_=_C2234( C1167 C2234 ) C1167_=_C2235( C1167 C2235 ) C1167_=_C2237( C1167 C2237 ) \nC1167_=_C2238( C1167 C2238 ) C1167_=_C2239( C1167 C2239 ) C1251_=_C1268( C1251 C1268 ) C1251_=_C1278( C1251 C1278 ) C1251_=_C1573( C1251 C1573 ) C1251_=_C1714( C1251 C1714 ) \nC1251_=_C1803( C1251 C1803 ) C1251_=_C1971( C1251 C1971 ) C1251_=_C2221( C1251 C2221 ) C1251_=_C2222( C1251 C2222 ) C1251_=_C2223( C1251 C2223 ) C1251_=_C2224( C1251 C2224 ) \nC1251_=_C2225( C1251 C2225 ) C1251_=_C2226( C1251 C2226 ) C1251_=_C2227( C1251 C2227 ) C1251_=_C2228( C1251 C2228 ) C1251_=_C2229( C1251 C2229 ) C1251_=_C2230( C1251 C2230 ) \nC1251_=_C2231( C1251 C2231 ) C1251_=_C2232( C1251 C2232 ) C1251_=_C2233( C1251 C2233 ) C1251_=_C2234( C1251 C2234 ) C1251_=_C2235( C1251 C2235 ) C1251_=_C2237( C1251 C2237 ) \nC1251_=_C2238( C1251 C2238 ) C1251_=_C2239( C1251 C2239 ) C1268_=_C1290( C1268 C1290 ) C1268_=_C1317( C1268 C1317 ) C1268_=_C1427( C1268 C1427 ) C1268_=_C1665( C1268 C1665 ) \nC1268_=_C1757( C1268 C1757 ) C1268_=_C1820( C1268 C1820 ) C1268_=_C2113( C1268 C2113 ) C1268_=_C2338( C1268 C2338 ) C1268_=_C2783( C1268 C2783 ) C1268_=_C2974( C1268 C2974 ) \nC1268_=_C3020( C1268 C3020 ) C1268_=_C3076( C1268 C3076 ) C1268_=_C3164( C1268 C3164 ) C1268_=_C3404( C1268 C3404 ) C1268_=_C3506( C1268 C3506 ) C1268_=_C3542( C1268 C3542 ) \nC1268_=_C3605( C1268 C3605 ) C1268_=_C3746( C1268 C3746 ) C1268_=_C3838( C1268 C3838 ) C1268_=_C3851( C1268 C3851 ) C1268_=_C3892( C1268 C3892 ) C1268_=_C3902( C1268 C3902 ) \nC1268_=_C4015( C1268 C4015 ) C1268_=_C4032( C1268 C4032 ) C1268_=_C4072( C1268 C4072 ) C1278_=_C1290( C1278 C1290 ) C1278_=_C1573( C1278 C1573 ) C1278_=_C1714( C1278 C1714 ) \nC1278_=_C1803( C1278 C1803 ) C1278_=_C1971( C1278 C1971 ) C1278_=_C2221( C1278 C2221 ) C1278_=_C2222( C1278 C2222 ) C1278_=_C2223( C1278 C2223 ) C1278_=_C2224( C1278 C2224 ) \nC1278_=_C2225( C1278 C2225 ) C1278_=_C2226( C1278 C2226 ) C1278_=_C2227( C1278 C2227 ) C1278_=_C2228( C1278 C2228 ) C1278_=_C2229( C1278 C2229 ) C1278_=_C2230( C1278 C2230 ) \nC1278_=_C2231( C1278 C2231 ) C1278_=_C2232( C1278 C2232 ) C1278_=_C2233( C1278 C2233 ) C1278_=_C2234( C1278 C2234 ) C1278_=_C2235( C1278 C2235 ) C1278_=_C2237( C1278 C2237 ) \nC1278_=_C2238( C1278 C2238 ) C1278_=_C2239( C1278 C2239 ) C1290_=_C1317( C1290 C1317 ) C1290_=_C1427( C1290 C1427 ) C1290_=_C1665( C1290 C1665 ) C1290_=_C1757( C1290 C1757 ) \nC1290_=_C1820( C1290 C1820 ) C1290_=_C2113( C1290 C2113 ) C1290_=_C2338( C1290 C2338 ) C1290_=_C2783( C1290 C2783 ) C1290_=_C2974( C1290 C2974 ) C1290_=_C3020( C1290 C3020 ) \nC1290_=_C3076( C1290 C3076 ) C1290_=_C3164( C1290 C3164 ) C1290_=_C3404( C1290 C3404 ) C1290_=_C3506( C1290 C3506 ) C1290_=_C3542( C1290 C3542 ) C1290_=_C3605( C1290 C3605 ) \nC1290_=_C3746( C1290 C3746 ) C1290_=_C3838( C1290 C3838 ) C1290_=_C3851( C1290 C3851 ) C1290_=_C3892( C1290 C3892 ) C1290_=_C3902( C1290 C3902 ) C1290_=_C4015( C1290 C4015 ) \nC1290_=_C4032( C1290 C4032 ) C1290_=_C4072( C1290 C4072 ) C1317_=_C1427( C1317 C1427 ) C1317_=_C1665( C1317 C1665 ) C1317_=_C1757( C1317 C1757 ) C1317_=_C1820( C1317 C1820 ) \nC1317_=_C2113( C1317 C2113 ) C1317_=_C2338( C1317 C2338 ) C1317_=_C2783( C1317 C2783 ) C1317_=_C2974( C1317 C2974 ) C1317_=_C3020( C1317 C3020 ) C1317_=_C3076( C1317 C3076 ) \nC1317_=_C3164( C1317 C3164 ) C1317_=_C3404( C1317 C3404 ) C1317_=_C3506( C1317 C3506 ) C1317_=_C3542( C1317 C3542 ) C1317_=_C3605( C1317 C3605 ) C1317_=_C3746( C1317 C3746 ) \nC1317_=_C3838( C1317 C3838 ) C1317_=_C3851( C1317 C3851 ) C1317_=_C3892( C1317 C3892 ) C1317_=_C3902( C1317 C3902 ) C1317_=_C4015( C1317 C4015 ) C1317_=_C4032( C1317 C4032 ) \nC1317_=_C4072( C1317 C4072 ) C1319_=_C1429( C1319 C1429 ) C1319_=_C1430( C1319 C1430 ) C1319_=_C1431( C1319 C1431 ) C1319_=_C1432( C1319 C1432 ) C1319_=_C1433( C1319 C1433 ) \nC1319_=_C1434( C1319 C1434 ) C1319_=_C1435( C1319 C1435 ) C1319_=_C1436( C1319 C1436 ) C1319_=_C1437( C1319 C1437 ) C1319_=_C1438( C1319 C1438 ) C1319_=_C1439( C1319 C1439 ) \nC1319_=_C1440( C1319 C1440 ) C1319_=_C1441( C1319 C1441 ) C1319_=_C1442( C1319 C1442 ) C1319_=_C1443( C1319 C1443 ) C1319_=_C1444( C1319 C1444 ) C1319_=_C1445( C1319 C1445 ) \nC1427_=_C1665( C1427 C1665 ) C1427_=_C1757( C1427 C1757 ) C1427_=_C1820( C1427 C1820 ) C1427_=_C2113( C1427 C2113 ) C1427_=_C2338( C1427 C2338 ) C1427_=_C2783( C1427 C2783 ) \nC1427_=_C2974( C1427 C2974 ) C1427_=_C3020( C1427 C3020 ) C1427_=_C3076( C1427 C3076 ) C1427_=_C3164( C1427 C3164 ) C1427_=_C3404( C1427 C3404 ) C1427_=_C3506( C1427 C3506 ) \nC1427_=_C3542( C1427 C3542 ) C1427_=_C3605( C1427 C3605 ) C1427_=_C3746( C1427 C3746 ) C1427_=_C3838( C1427 C3838 ) C1427_=_C3851( C1427 C3851 ) C1427_=_C3892( C1427 C3892 ) \nC1427_=_C3902( C1427 C3902 ) C1427_=_C4015( C1427 C4015 ) C1427_=_C4032( C1427 C4032 ) C1427_=_C4072( C1427 C4072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w:t>
      </w:r>
    </w:p>
    <w:p>
      <w:pPr>
        <w:pStyle w:val="PreformattedText"/>
        <w:bidi w:val="0"/>
        <w:spacing w:before="0" w:after="0"/>
        <w:jc w:val="left"/>
        <w:rPr/>
      </w:pPr>
      <w:r>
        <w:rPr/>
        <w:t xml:space="preserve"> </w:t>
      </w:r>
      <w:r>
        <w:rPr/>
        <w:t>C1429_=_C1442( C1429 C1442 ) C1429_=_C1443( C1429 C1443 ) \nC1429_=_C1444( C1429 C1444 ) C1429_=_C1445( C1429 C1445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2113( C1432 C2113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2223( C1434 C2223 ) C1435_=_C1436( C1435 C1436 ) C1435_=_C1437( C1435 C1437 ) C1435_=_C1438( C1435 C1438 ) \nC1435_=_C1439( C1435 C1439 ) C1435_=_C1440( C1435 C1440 ) C1435_=_C1441( C1435 C1441 ) C1435_=_C1442( C1435 C1442 ) C1435_=_C1443( C1435 C1443 ) C1435_=_C1444( C1435 C1444 ) \nC1435_=_C1445( C1435 C1445 ) C1436_=_C1437( C1436 C1437 ) C1436_=_C1438( C1436 C1438 ) C1436_=_C1439( C1436 C1439 ) C1436_=_C1440( C1436 C1440 ) C1436_=_C1441( C1436 C1441 ) \nC1436_=_C1442( C1436 C1442 ) C1436_=_C1443( C1436 C1443 ) C1436_=_C1444( C1436 C1444 ) C1436_=_C1445( C1436 C1445 ) C1437_=_C1438( C1437 C1438 ) C1437_=_C1439( C1437 C1439 ) \nC1437_=_C1440( C1437 C1440 ) C1437_=_C1441( C1437 C1441 ) C1437_=_C1442( C1437 C1442 ) C1437_=_C1443( C1437 C1443 ) C1437_=_C1444( C1437 C1444 ) C1437_=_C1445( C1437 C1445 ) \nC1438_=_C1439( C1438 C1439 ) C1438_=_C1440( C1438 C1440 ) C1438_=_C1441( C1438 C1441 ) C1438_=_C1442( C1438 C1442 ) C1438_=_C1443( C1438 C1443 ) C1438_=_C1444( C1438 C1444 ) \nC1438_=_C1445( C1438 C1445 ) C1439_=_C1440( C1439 C1440 ) C1439_=_C1441( C1439 C1441 ) C1439_=_C1442( C1439 C1442 ) C1439_=_C1443( C1439 C1443 ) C1439_=_C1444( C1439 C1444 ) \nC1439_=_C1445( C1439 C1445 ) C1440_=_C1441( C1440 C1441 ) C1440_=_C1442( C1440 C1442 ) C1440_=_C1443( C1440 C1443 ) C1440_=_C1444( C1440 C1444 ) C1440_=_C1445( C1440 C1445 ) \nC1441_=_C1442( C1441 C1442 ) C1441_=_C1443( C1441 C1443 ) C1441_=_C1444( C1441 C1444 ) C1441_=_C1445( C1441 C1445 ) C1442_=_C1443( C1442 C1443 ) C1442_=_C1444( C1442 C1444 ) \nC1442_=_C1445( C1442 C1445 ) C1443_=_C1444( C1443 C1444 ) C1443_=_C1445( C1443 C1445 ) C1444_=_C1445( C1444 C1445 ) C1445_=_C2239( C1445 C2239 ) C1445_=_C4072( C1445 C4072 ) \nC1573_=_C1714( C1573 C1714 ) C1573_=_C1803( C1573 C1803 ) C1573_=_C1971( C1573 C1971 ) C1573_=_C2221( C1573 C2221 ) C1573_=_C2222( C1573 C2222 ) C1573_=_C2223( C1573 C2223 ) \nC1573_=_C2224( C1573 C2224 ) C1573_=_C2225( C1573 C2225 ) C1573_=_C2226( C1573 C2226 ) C1573_=_C2227( C1573 C2227 ) C1573_=_C2228( C1573 C2228 ) C1573_=_C2229( C1573 C2229 ) \nC1573_=_C2230( C1573 C2230 ) C1573_=_C2231( C1573 C2231 ) C1573_=_C2232( C1573 C2232 ) C1573_=_C2233( C1573 C2233 ) C1573_=_C2234( C1573 C2234 ) C1573_=_C2235( C1573 C2235 ) \nC1573_=_C2237( C1573 C2237 ) C1573_=_C2238( C1573 C2238 ) C1573_=_C2239( C1573 C2239 ) C1665_=_C1757( C1665 C1757 ) C1665_=_C1820( C1665 C1820 ) C1665_=_C2113( C1665 C2113 ) \nC1665_=_C2338( C1665 C2338 ) C1665_=_C2783( C1665 C2783 ) C1665_=_C2974( C1665 C2974 ) C1665_=_C3020( C1665 C3020 ) C1665_=_C3076( C1665 C3076 ) C1665_=_C3164( C1665 C3164 ) \nC1665_=_C3404( C1665 C3404 ) C1665_=_C3506( C1665 C3506 ) C1665_=_C3542( C1665 C3542 ) C1665_=_C3605( C1665 C3605 ) C1665_=_C3746( C1665 C3746 ) C1665_=_C3838( C1665 C3838 ) \nC1665_=_C3851( C1665 C3851 ) C1665_=_C3892( C1665 C3892 ) C1665_=_C3902( C1665 C3902 ) C1665_=_C4015( C1665 C4015 ) C1665_=_C4032( C1665 C4032 ) C1665_=_C4072( C1665 C4072 ) \nC1714_=_C1803( C1714 C1803 ) C1714_=_C1971( C1714 C1971 ) C1714_=_C2221( C1714 C2221 ) C1714_=_C2222( C1714 C2222 ) C1714_=_C2223( C1714 C2223 ) C1714_=_C2224( C1714 C2224 ) \nC1714_=_C2225( C1714 C2225 ) C1714_=_C2226( C1714 C2226 ) C1714_=_C2227( C1714 C2227 ) C1714_=_C2228( C1714 C2228 ) C1714_=_C2229( C1714 C2229 ) C1714_=_C2230( C1714 C2230 ) \nC1714_=_C2231( C1714 C2231 ) C1714_=_C2232( C1714 C2232 ) C1714_=_C2233( C1714 C2233 ) C1714_=_C2234( C1714 C2234 ) C1714_=_C2235( C1714 C2235 ) C1714_=_C2237( C1714 C2237 ) \nC1714_=_C2238( C1714 C2238 ) C1714_=_C2239( C1714 C2239 ) C1757_=_C1820( C1757 C1820 ) C1757_=_C2113( C1757 C2113 ) C1757_=_C2338( C1757 C2338 ) C1757_=_C2783( C1757 C2783 ) \nC1757_=_C2974( C1757 C2974 ) C1757_=_C3020( C1757 C3020 ) C1757_=_C3076( C1757 C3076 ) C1757_=_C3164( C1757 C3164 ) C1757_=_C3404( C1757 C3404 ) C1757_=_C3506( C1757 C3506 ) \nC1757_=_C3542( C1757 C3542 ) C1757_=_C3605( C1757 C3605 ) C1757_=_C3746( C1757 C3746 ) C1757_=_C3838( C1757 C3838 ) C1757_=_C3851( C1757 C3851 ) C1757_=_C3892( C1757 C3892 ) \nC1757_=_C3902( C1757 C3902 ) C1757_=_C4015( C1757 C4015 ) C1757_=_C4032( C1757 C4032 ) C1757_=_C4072( C1757 C4072 ) C1803_=_C1820( C1803 C1820 ) C1803_=_C1971( C1803 C1971 ) \nC1803_=_C2221( C1803 C2221 ) C1803_=_C2222( C1803 C2222 ) C1803_=_C2223( C1803 C2223 ) C1803_=_C2224( C1803 C2224 ) C1803_=_C2225( C1803 C2225 ) C1803_=_C2226( C1803 C2226 ) \nC1803_=_C2227( C1803 C2227 ) C1803_=_C2228( C1803 C2228 ) C1803_=_C2229( C1803 C2229 ) C1803_=_C2230( C1803 C2230 ) C1803_=_C2231( C1803 C2231 ) C1803_=_C2232( C1803 C2232 ) \nC1803_=_C2233( C1803 C2233 ) C1803_=_C2234( C1803 C2234 ) C1803_=_C2235( C1803 C2235 ) C1803_=_C2237( C1803 C2237 ) C1803_=_C2238( C1803 C2238 ) C1803_=_C2239( C1803 C2239 ) \nC1820_=_C2113( C1820 C2113 ) C1820_=_C2338( C1820 C2338 ) C1820_=_C2783( C1820 C2783 ) C1820_=_C2974( C1820 C2974 ) C1820_=_C3020( C1820 C3020 ) C1820_=_C3076( C1820 C3076 ) \nC1820_=_C3164( C1820 C3164 ) C1820_=_C3404( C1820 C3404 ) C1820_=_C3506( C1820 C3506 ) C1820_=_C3542( C1820 C3542 ) C1820_=_C3605( C1820 C3605 ) C1820_=_C3746( C1820 C3746 ) \nC1820_=_C3838( C1820 C3838 ) C1820_=_C3851( C1820 C3851 ) C1820_=_C3892( C1820 C3892 ) C1820_=_C3902( C1820 C3902 ) C1820_=_C4015( C1820 C4015 ) C1820_=_C4032( C1820 C4032 ) \nC1820_=_C4072( C1820 C4072 ) C1971_=_C2221( C1971 C2221 ) C1971_=_C2222( C1971 C2222 ) C1971_=_C2223( C1971 C2223 ) C1971_=_C2224( C1971 C2224 ) C1971_=_C2225( C1971 C2225 ) \nC1971_=_C2226( C1971 C2226 ) C1971_=_C2227( C1971 C2227 ) C1971_=_C2228( C1971 C2228 ) C1971_=_C2229( C1971 C2229 ) C1971_=_C2230( C1971 C2230 ) C1971_=_C2231( C1971 C2231 ) \nC1971_=_C2232( C1971 C2232 ) C1971_=_C2233( C1971 C2233 ) C1971_=_C2234( C1971 C2234 ) C1971_=_C2235( C1971 C2235 ) C1971_=_C2237( C1971 C2237 ) C1971_=_C2238( C1971 C2238 ) \nC1971_=_C2239( C1971 C2239 ) C2113_=_C2338( C2113 C2338 ) C2113_=_C2783( C2113 C2783 ) C2113_=_C2974( C2113 C2974 ) C2113_=_C3020( C2113 C3020 ) C2113_=_C3076( C2113 C3076 ) \nC2113_=_C3164( C2113 C3164 ) C2113_=_C3404( C2113 C3404 ) C2113_=_C3506( C2113 C3506 ) C2113_=_C3542( C2113 C3542 ) C2113_=_C3605( C2113 C3605 ) C2113_=_C3746( C2113 C3746 ) \nC2113_=_C3838( C2113 C3838 ) C2113_=_C3851( C2113 C3851 ) C2113_=_C3892( C2113 C3892 ) C2113_=_C3902( C2113 C3902 ) C2113_=_C4015( C2113 C4015 ) C2113_=_C4032( C2113 C4032 ) \nC2113_=_C4072( C2113 C4072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7( C2221 C2237 ) C2221_=_C2238( C2221 C2238 ) C2221_=_C2239( C2221 C2239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7( C2222 C2237 ) C2222_=_C2238( C2222 C2238 ) C2222_=_C2239( C2222 C2239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7( C2223 C2237 ) C2223_=_C2238( C2223 C2238 ) \nC2223_=_C2239( C2223 C2239 ) C2224_=_C2225( C2224 C2225 ) C2224_=_C2226( C2224 C2226 ) C2224_=_C2227( C2224 C2227 ) C2224_=_C2228( C2224 C2228 ) C2224_=_C2229(</w:t>
      </w:r>
    </w:p>
    <w:p>
      <w:pPr>
        <w:pStyle w:val="PreformattedText"/>
        <w:bidi w:val="0"/>
        <w:spacing w:before="0" w:after="0"/>
        <w:jc w:val="left"/>
        <w:rPr/>
      </w:pPr>
      <w:r>
        <w:rPr/>
        <w:t xml:space="preserve"> </w:t>
      </w:r>
      <w:r>
        <w:rPr/>
        <w:t>C2224 C2229 ) \nC2224_=_C2230( C2224 C2230 ) C2224_=_C2231( C2224 C2231 ) C2224_=_C2232( C2224 C2232 ) C2224_=_C2233( C2224 C2233 ) C2224_=_C2234( C2224 C2234 ) C2224_=_C2235( C2224 C2235 ) \nC2224_=_C2237( C2224 C2237 ) C2224_=_C2238( C2224 C2238 ) C2224_=_C2239( C2224 C2239 ) C2225_=_C2226( C2225 C2226 ) C2225_=_C2227( C2225 C2227 ) C2225_=_C2228( C2225 C2228 ) \nC2225_=_C2229( C2225 C2229 ) C2225_=_C2230( C2225 C2230 ) C2225_=_C2231( C2225 C2231 ) C2225_=_C2232( C2225 C2232 ) C2225_=_C2233( C2225 C2233 ) C2225_=_C2234( C2225 C2234 ) \nC2225_=_C2235( C2225 C2235 ) C2225_=_C2237( C2225 C2237 ) C2225_=_C2238( C2225 C2238 ) C2225_=_C2239( C2225 C2239 ) C2225_=_C2974( C2225 C2974 ) C2226_=_C2227( C2226 C2227 ) \nC2226_=_C2228( C2226 C2228 ) C2226_=_C2229( C2226 C2229 ) C2226_=_C2230( C2226 C2230 ) C2226_=_C2231( C2226 C2231 ) C2226_=_C2232( C2226 C2232 ) C2226_=_C2233( C2226 C2233 ) \nC2226_=_C2234( C2226 C2234 ) C2226_=_C2235( C2226 C2235 ) C2226_=_C2237( C2226 C2237 ) C2226_=_C2238( C2226 C2238 ) C2226_=_C2239( C2226 C2239 ) C2226_=_C3020( C2226 C3020 ) \nC2227_=_C2228( C2227 C2228 ) C2227_=_C2229( C2227 C2229 ) C2227_=_C2230( C2227 C2230 ) C2227_=_C2231( C2227 C2231 ) C2227_=_C2232( C2227 C2232 ) C2227_=_C2233( C2227 C2233 ) \nC2227_=_C2234( C2227 C2234 ) C2227_=_C2235( C2227 C2235 ) C2227_=_C2237( C2227 C2237 ) C2227_=_C2238( C2227 C2238 ) C2227_=_C2239( C2227 C2239 ) C2228_=_C2229( C2228 C2229 ) \nC2228_=_C2230( C2228 C2230 ) C2228_=_C2231( C2228 C2231 ) C2228_=_C2232( C2228 C2232 ) C2228_=_C2233( C2228 C2233 ) C2228_=_C2234( C2228 C2234 ) C2228_=_C2235( C2228 C2235 ) \nC2228_=_C2237( C2228 C2237 ) C2228_=_C2238( C2228 C2238 ) C2228_=_C2239( C2228 C2239 ) C2229_=_C2230( C2229 C2230 ) C2229_=_C2231( C2229 C2231 ) C2229_=_C2232( C2229 C2232 ) \nC2229_=_C2233( C2229 C2233 ) C2229_=_C2234( C2229 C2234 ) C2229_=_C2235( C2229 C2235 ) C2229_=_C2237( C2229 C2237 ) C2229_=_C2238( C2229 C2238 ) C2229_=_C2239( C2229 C2239 ) \nC2230_=_C2231( C2230 C2231 ) C2230_=_C2232( C2230 C2232 ) C2230_=_C2233( C2230 C2233 ) C2230_=_C2234( C2230 C2234 ) C2230_=_C2235( C2230 C2235 ) C2230_=_C2237( C2230 C2237 ) \nC2230_=_C2238( C2230 C2238 ) C2230_=_C2239( C2230 C2239 ) C2231_=_C2232( C2231 C2232 ) C2231_=_C2233( C2231 C2233 ) C2231_=_C2234( C2231 C2234 ) C2231_=_C2235( C2231 C2235 ) \nC2231_=_C2237( C2231 C2237 ) C2231_=_C2238( C2231 C2238 ) C2231_=_C2239( C2231 C2239 ) C2231_=_C3851( C2231 C3851 ) C2232_=_C2233( C2232 C2233 ) C2232_=_C2234( C2232 C2234 ) \nC2232_=_C2235( C2232 C2235 ) C2232_=_C2237( C2232 C2237 ) C2232_=_C2238( C2232 C2238 ) C2232_=_C2239( C2232 C2239 ) C2233_=_C2234( C2233 C2234 ) C2233_=_C2235( C2233 C2235 ) \nC2233_=_C2237( C2233 C2237 ) C2233_=_C2238( C2233 C2238 ) C2233_=_C2239( C2233 C2239 ) C2233_=_C3902( C2233 C3902 ) C2234_=_C2235( C2234 C2235 ) C2234_=_C2237( C2234 C2237 ) \nC2234_=_C2238( C2234 C2238 ) C2234_=_C2239( C2234 C2239 ) C2235_=_C2237( C2235 C2237 ) C2235_=_C2238( C2235 C2238 ) C2235_=_C2239( C2235 C2239 ) C2235_=_C4032( C2235 C4032 ) \nC2237_=_C2238( C2237 C2238 ) C2237_=_C2239( C2237 C2239 ) C2238_=_C2239( C2238 C2239 ) C2239_=_C4072( C2239 C4072 ) C2338_=_C2783( C2338 C2783 ) C2338_=_C2974( C2338 C2974 ) \nC2338_=_C3020( C2338 C3020 ) C2338_=_C3076( C2338 C3076 ) C2338_=_C3164( C2338 C3164 ) C2338_=_C3404( C2338 C3404 ) C2338_=_C3506( C2338 C3506 ) C2338_=_C3542( C2338 C3542 ) \nC2338_=_C3605( C2338 C3605 ) C2338_=_C3746( C2338 C3746 ) C2338_=_C3838( C2338 C3838 ) C2338_=_C3851( C2338 C3851 ) C2338_=_C3892( C2338 C3892 ) C2338_=_C3902( C2338 C3902 ) \nC2338_=_C4015( C2338 C4015 ) C2338_=_C4032( C2338 C4032 ) C2338_=_C4072( C2338 C4072 ) C2783_=_C2974( C2783 C2974 ) C2783_=_C3020( C2783 C3020 ) C2783_=_C3076( C2783 C3076 ) \nC2783_=_C3164( C2783 C3164 ) C2783_=_C3404( C2783 C3404 ) C2783_=_C3506( C2783 C3506 ) C2783_=_C3542( C2783 C3542 ) C2783_=_C3605( C2783 C3605 ) C2783_=_C3746( C2783 C3746 ) \nC2783_=_C3838( C2783 C3838 ) C2783_=_C3851( C2783 C3851 ) C2783_=_C3892( C2783 C3892 ) C2783_=_C3902( C2783 C3902 ) C2783_=_C4015( C2783 C4015 ) C2783_=_C4032( C2783 C4032 ) \nC2783_=_C4072( C2783 C4072 ) C2974_=_C3020( C2974 C3020 ) C2974_=_C3076( C2974 C3076 ) C2974_=_C3164( C2974 C3164 ) C2974_=_C3404( C2974 C3404 ) C2974_=_C3506( C2974 C3506 ) \nC2974_=_C3542( C2974 C3542 ) C2974_=_C3605( C2974 C3605 ) C2974_=_C3746( C2974 C3746 ) C2974_=_C3838( C2974 C3838 ) C2974_=_C3851( C2974 C3851 ) C2974_=_C3892( C2974 C3892 ) \nC2974_=_C3902( C2974 C3902 ) C2974_=_C4015( C2974 C4015 ) C2974_=_C4032( C2974 C4032 ) C2974_=_C4072( C2974 C4072 ) C3020_=_C3076( C3020 C3076 ) C3020_=_C3164( C3020 C3164 ) \nC3020_=_C3404( C3020 C3404 ) C3020_=_C3506( C3020 C3506 ) C3020_=_C3542( C3020 C3542 ) C3020_=_C3605( C3020 C3605 ) C3020_=_C3746( C3020 C3746 ) C3020_=_C3838( C3020 C3838 ) \nC3020_=_C3851( C3020 C3851 ) C3020_=_C3892( C3020 C3892 ) C3020_=_C3902( C3020 C3902 ) C3020_=_C4015( C3020 C4015 ) C3020_=_C4032( C3020 C4032 ) C3020_=_C4072( C3020 C4072 ) \nC3076_=_C3164( C3076 C3164 ) C3076_=_C3404( C3076 C3404 ) C3076_=_C3506( C3076 C3506 ) C3076_=_C3542( C3076 C3542 ) C3076_=_C3605( C3076 C3605 ) C3076_=_C3746( C3076 C3746 ) \nC3076_=_C3838( C3076 C3838 ) C3076_=_C3851( C3076 C3851 ) C3076_=_C3892( C3076 C3892 ) C3076_=_C3902( C3076 C3902 ) C3076_=_C4015( C3076 C4015 ) C3076_=_C4032( C3076 C4032 ) \nC3076_=_C4072( C3076 C4072 ) C3164_=_C3404( C3164 C3404 ) C3164_=_C3506( C3164 C3506 ) C3164_=_C3542( C3164 C3542 ) C3164_=_C3605( C3164 C3605 ) C3164_=_C3746( C3164 C3746 ) \nC3164_=_C3838( C3164 C3838 ) C3164_=_C3851( C3164 C3851 ) C3164_=_C3892( C3164 C3892 ) C3164_=_C3902( C3164 C3902 ) C3164_=_C4015( C3164 C4015 ) C3164_=_C4032( C3164 C4032 ) \nC3164_=_C4072( C3164 C4072 ) C3404_=_C3506( C3404 C3506 ) C3404_=_C3542( C3404 C3542 ) C3404_=_C3605( C3404 C3605 ) C3404_=_C3746( C3404 C3746 ) C3404_=_C3838( C3404 C3838 ) \nC3404_=_C3851( C3404 C3851 ) C3404_=_C3892( C3404 C3892 ) C3404_=_C3902( C3404 C3902 ) C3404_=_C4015( C3404 C4015 ) C3404_=_C4032( C3404 C4032 ) C3404_=_C4072( C3404 C4072 ) \nC3506_=_C3542( C3506 C3542 ) C3506_=_C3605( C3506 C3605 ) C3506_=_C3746( C3506 C3746 ) C3506_=_C3838( C3506 C3838 ) C3506_=_C3851( C3506 C3851 ) C3506_=_C3892( C3506 C3892 ) \nC3506_=_C3902( C3506 C3902 ) C3506_=_C4015( C3506 C4015 ) C3506_=_C4032( C3506 C4032 ) C3506_=_C4072( C3506 C4072 ) C3542_=_C3605( C3542 C3605 ) C3542_=_C3746( C3542 C3746 ) \nC3542_=_C3838( C3542 C3838 ) C3542_=_C3851( C3542 C3851 ) C3542_=_C3892( C3542 C3892 ) C3542_=_C3902( C3542 C3902 ) C3542_=_C4015( C3542 C4015 ) C3542_=_C4032( C3542 C4032 ) \nC3542_=_C4072( C3542 C4072 ) C3605_=_C3746( C3605 C3746 ) C3605_=_C3838( C3605 C3838 ) C3605_=_C3851( C3605 C3851 ) C3605_=_C3892( C3605 C3892 ) C3605_=_C3902( C3605 C3902 ) \nC3605_=_C4015( C3605 C4015 ) C3605_=_C4032( C3605 C4032 ) C3605_=_C4072( C3605 C4072 ) C3746_=_C3838( C3746 C3838 ) C3746_=_C3851( C3746 C3851 ) C3746_=_C3892( C3746 C3892 ) \nC3746_=_C3902( C3746 C3902 ) C3746_=_C4015( C3746 C4015 ) C3746_=_C4032( C3746 C4032 ) C3746_=_C4072( C3746 C4072 ) C3838_=_C3851( C3838 C3851 ) C3838_=_C3892( C3838 C3892 ) \nC3838_=_C3902( C3838 C3902 ) C3838_=_C4015( C3838 C4015 ) C3838_=_C4032( C3838 C4032 ) C3838_=_C4072( C3838 C4072 ) C3851_=_C3892( C3851 C3892 ) C3851_=_C3902( C3851 C3902 ) \nC3851_=_C4015( C3851 C4015 ) C3851_=_C4032( C3851 C4032 ) C3851_=_C4072( C3851 C4072 ) C3892_=_C3902( C3892 C3902 ) C3892_=_C4015( C3892 C4015 ) C3892_=_C4032( C3892 C4032 ) \nC3892_=_C4072( C3892 C4072 ) C3902_=_C4015( C3902 C4015 ) C3902_=_C4032( C3902 C4032 ) C3902_=_C4072( C3902 C4072 ) C4015_=_C4032( C4015 C4032 ) C4015_=_C4072( C4015 C4072 ) \nC4032_=_C4072( C4032 C4072 ) "];89-&gt;121[label="110: C64 C65 C108 C109 C175 \nC178 C190 C192 C247 C250 C265 \nC267 C280 C282 C418 C423 C507 \nC524 C665 C680 C710 C770 C795 \nC867 C868 C869 C871 C872 C873 \nC874 C875 C876 C877 C878 C879 \nC880 C881 C882 C883 C884 C885 \nC1167 C1251 C1268 C1278 C1290 C1317 \nC1319 C1427 C1429 C1430 C1431 C1432 \nC1433 C1434 C1435 C1436 C1437 C1438 \nC1439 C1440 C1441 C1442 C1443 C1444 \nC1445 C1573 C1665 C1714 C1757 C1803 \nC1820 C1971 C2113 C2221 C2222 C2223 \nC2224 C2225 C2226 C2227 C2228 C2229 \nC2230 C2231 C2232 C2233 C2234 C2235 \nC2237 C2238 C2239 C2338 C2783 C2974 \nC3020 C3076 C3164 C3404 C3506 C3542 \nC3605 C3746 C3838 C3851 C3892 C3902 \nC4015 C4032 C4072 \n1494: C64_=_C65 ,C64_=_C108 ,C64_=_C175 ,C64_=_C190 ,C64_=_C247 ,\nC64_=_C265 ,C64_=_C280 ,C64_=_C418 ,C64_=_C867 ,C64_=_C868 ,C64_=_C869 ,\nC64_=_C871 ,C64_=_C872 ,C64_=_C873 ,C64_=_C874 ,C64_=_C875 ,C64_=_C876 ,\nC64_=_C877 ,C64_=_C878 ,C64_=_C879 ,C64_=_C880 ,C64_=_C881 ,C64_=_C882 ,\nC64_=_C883 ,C64_=_C884 ,C64_=_C885 ,C65_=_C109 ,C65_=_C178 ,C65_=_C192 ,\nC65_=_C250 ,C65_=_C267 ,C65_=_C282 ,C65_=_C770 ,C65_=_C795 ,C65_=_C1319 ,\nC65_=_C1429 ,C65_=_C1430 ,C65_=_C1431 ,C65_=_C1432 ,C65_=_C1433 ,C65_=_C1434 ,\nC65_=_C1435 ,C65_=_C1436 ,C65_=_C1437 ,C65_=_C1438 ,C65_=_C1439 ,C65_=_C1440 ,\nC65_=_C1441 ,C65_=_C1442 ,C65_=_C1443 ,C65_=_C1444 ,C65_=_C1445 ,C108_=_C109 ,\nC108_=_C175 ,C108_=_C190 ,C108_=_C247 ,C108_=_C265 ,C108_=_C280 ,C108_=_C418 ,\nC108_=_C867 ,C108_=_C868 ,C108_=_C869 ,C108_=_C871 ,C108_=_C872 ,C108_=_C873 ,\nC108_=_C874 ,C108_=_C875 ,C108_=_C876 ,C108_=_C877 ,C108_=_C878 ,C108_=_C879 ,\nC108_=_C880 ,C108_=_C881 ,C108_=_C882 ,C108_=_C883 ,C108_=_C884 ,C108_=_C885 ,\nC109_=_C178 ,C109_=_C192 ,C109_=_C250 ,C109_=_C267 ,C109_=_C282 ,C109_=_C770 ,\nC109_=_C795 ,C109_=_C1319 ,C109_=_C1429 ,C109_=_C1430 ,C109_=_C1431 ,C109_=_C1432 ,\nC109_=_C1433 ,C109_=_C1434 ,C109_=_C1435 ,C109_=_C1436 ,C109_=_C1437 ,C109_=_C1438 ,\nC109_=_C1439 ,C109_=_C1440 ,C109_=_C1441 ,C109_=_C1442 ,C109_=_C1443 ,C109_=_C1444 ,\nC109_=_C1445 ,C175_=_C178 ,C175_=_C190 ,C175_=_C247 ,C175_=_C265 ,C175_=_C280 ,\nC175_=_C418 ,C175_=_C867 ,C175_=_C868 ,C175_=_C869 ,C175_=_C871 ,C175_=_C872 ,\nC175_=_C873 ,C175_=_C874 ,C175_=_C875 ,C175_=_C876 ,C175_=_C877 ,C175_=_C878 ,\nC175_=_C879 ,C175_=_C880 ,C175_=_C881</w:t>
      </w:r>
    </w:p>
    <w:p>
      <w:pPr>
        <w:pStyle w:val="PreformattedText"/>
        <w:bidi w:val="0"/>
        <w:spacing w:before="0" w:after="0"/>
        <w:jc w:val="left"/>
        <w:rPr/>
      </w:pPr>
      <w:r>
        <w:rPr/>
        <w:t xml:space="preserve"> </w:t>
      </w:r>
      <w:r>
        <w:rPr/>
        <w:t>,C175_=_C882 ,C175_=_C883 ,C175_=_C884 ,\nC175_=_C885 ,C178_=_C192 ,C178_=_C250 ,C178_=_C267 ,C178_=_C282 ,C178_=_C770 ,\nC178_=_C795 ,C178_=_C1319 ,C178_=_C1429 ,C178_=_C1430 ,C178_=_C1431 ,C178_=_C1432 ,\nC178_=_C1433 ,C178_=_C1434 ,C178_=_C1435 ,C178_=_C1436 ,C178_=_C1437 ,C178_=_C1438 ,\nC178_=_C1439 ,C178_=_C1440 ,C178_=_C1441 ,C178_=_C1442 ,C178_=_C1443 ,C178_=_C1444 ,\nC178_=_C1445 ,C190_=_C192 ,C190_=_C247 ,C190_=_C265 ,C190_=_C280 ,C190_=_C418 ,\nC190_=_C867 ,C190_=_C868 ,C190_=_C869 ,C190_=_C871 ,C190_=_C872 ,C190_=_C873 ,\nC190_=_C874 ,C190_=_C875 ,C190_=_C876 ,C190_=_C877 ,C190_=_C878 ,C190_=_C879 ,\nC190_=_C880 ,C190_=_C881 ,C190_=_C882 ,C190_=_C883 ,C190_=_C884 ,C190_=_C885 ,\nC192_=_C250 ,C192_=_C267 ,C192_=_C282 ,C192_=_C770 ,C192_=_C795 ,C192_=_C1319 ,\nC192_=_C1429 ,C192_=_C1430 ,C192_=_C1431 ,C192_=_C1432 ,C192_=_C1433 ,C192_=_C1434 ,\nC192_=_C1435 ,C192_=_C1436 ,C192_=_C1437 ,C192_=_C1438 ,C192_=_C1439 ,C192_=_C1440 ,\nC192_=_C1441 ,C192_=_C1442 ,C192_=_C1443 ,C192_=_C1444 ,C192_=_C1445 ,C247_=_C250 ,\nC247_=_C265 ,C247_=_C280 ,C247_=_C418 ,C247_=_C867 ,C247_=_C868 ,C247_=_C869 ,\nC247_=_C871 ,C247_=_C872 ,C247_=_C873 ,C247_=_C874 ,C247_=_C875 ,C247_=_C876 ,\nC247_=_C877 ,C247_=_C878 ,C247_=_C879 ,C247_=_C880 ,C247_=_C881 ,C247_=_C882 ,\nC247_=_C883 ,C247_=_C884 ,C247_=_C885 ,C250_=_C267 ,C250_=_C282 ,C250_=_C770 ,\nC250_=_C795 ,C250_=_C1319 ,C250_=_C1429 ,C250_=_C1430 ,C250_=_C1431 ,C250_=_C1432 ,\nC250_=_C1433 ,C250_=_C1434 ,C250_=_C1435 ,C250_=_C1436 ,C250_=_C1437 ,C250_=_C1438 ,\nC250_=_C1439 ,C250_=_C1440 ,C250_=_C1441 ,C250_=_C1442 ,C250_=_C1443 ,C250_=_C1444 ,\nC250_=_C1445 ,C265_=_C267 ,C265_=_C280 ,C265_=_C418 ,C265_=_C867 ,C265_=_C868 ,\nC265_=_C869 ,C265_=_C871 ,C265_=_C872 ,C265_=_C873 ,C265_=_C874 ,C265_=_C875 ,\nC265_=_C876 ,C265_=_C877 ,C265_=_C878 ,C265_=_C879 ,C265_=_C880 ,C265_=_C881 ,\nC265_=_C882 ,C265_=_C883 ,C265_=_C884 ,C265_=_C885 ,C267_=_C282 ,C267_=_C770 ,\nC267_=_C795 ,C267_=_C1319 ,C267_=_C1429 ,C267_=_C1430 ,C267_=_C1431 ,C267_=_C1432 ,\nC267_=_C1433 ,C267_=_C1434 ,C267_=_C1435 ,C267_=_C1436 ,C267_=_C1437 ,C267_=_C1438 ,\nC267_=_C1439 ,C267_=_C1440 ,C267_=_C1441 ,C267_=_C1442 ,C267_=_C1443 ,C267_=_C1444 ,\nC267_=_C1445 ,C280_=_C282 ,C280_=_C418 ,C280_=_C867 ,C280_=_C868 ,C280_=_C869 ,\nC280_=_C871 ,C280_=_C872 ,C280_=_C873 ,C280_=_C874 ,C280_=_C875 ,C280_=_C876 ,\nC280_=_C877 ,C280_=_C878 ,C280_=_C879 ,C280_=_C880 ,C280_=_C881 ,C280_=_C882 ,\nC280_=_C883 ,C280_=_C884 ,C280_=_C885 ,C282_=_C770 ,C282_=_C795 ,C282_=_C1319 ,\nC282_=_C1429 ,C282_=_C1430 ,C282_=_C1431 ,C282_=_C1432 ,C282_=_C1433 ,C282_=_C1434 ,\nC282_=_C1435 ,C282_=_C1436 ,C282_=_C1437 ,C282_=_C1438 ,C282_=_C1439 ,C282_=_C1440 ,\nC282_=_C1441 ,C282_=_C1442 ,C282_=_C1443 ,C282_=_C1444 ,C282_=_C1445 ,C418_=_C423 ,\nC418_=_C867 ,C418_=_C868 ,C418_=_C869 ,C418_=_C871 ,C418_=_C872 ,C418_=_C873 ,\nC418_=_C874 ,C418_=_C875 ,C418_=_C876 ,C418_=_C877 ,C418_=_C878 ,C418_=_C879 ,\nC418_=_C880 ,C418_=_C881 ,C418_=_C882 ,C418_=_C883 ,C418_=_C884 ,C418_=_C885 ,\nC423_=_C507 ,C423_=_C665 ,C423_=_C1167 ,C423_=_C1251 ,C423_=_C1278 ,C423_=_C1573 ,\nC423_=_C1714 ,C423_=_C1803 ,C423_=_C1971 ,C423_=_C2221 ,C423_=_C2222 ,C423_=_C2223 ,\nC423_=_C2224 ,C423_=_C2225 ,C423_=_C2226 ,C423_=_C2227 ,C423_=_C2228 ,C423_=_C2229 ,\nC423_=_C2230 ,C423_=_C2231 ,C423_=_C2232 ,C423_=_C2233 ,C423_=_C2234 ,C423_=_C2235 ,\nC423_=_C2237 ,C423_=_C2238 ,C423_=_C2239 ,C507_=_C524 ,C507_=_C665 ,C507_=_C1167 ,\nC507_=_C1251 ,C507_=_C1278 ,C507_=_C1573 ,C507_=_C1714 ,C507_=_C1803 ,C507_=_C1971 ,\nC507_=_C2221 ,C507_=_C2222 ,C507_=_C2223 ,C507_=_C2224 ,C507_=_C2225 ,C507_=_C2226 ,\nC507_=_C2227 ,C507_=_C2228 ,C507_=_C2229 ,C507_=_C2230 ,C507_=_C2231 ,C507_=_C2232 ,\nC507_=_C2233 ,C507_=_C2234 ,C507_=_C2235 ,C507_=_C2237 ,C507_=_C2238 ,C507_=_C2239 ,\nC524_=_C680 ,C524_=_C710 ,C524_=_C1268 ,C524_=_C1290 ,C524_=_C1317 ,C524_=_C1427 ,\nC524_=_C1665 ,C524_=_C1757 ,C524_=_C1820 ,C524_=_C2113 ,C524_=_C2338 ,C524_=_C2783 ,\nC524_=_C2974 ,C524_=_C3020 ,C524_=_C3076 ,C524_=_C3164 ,C524_=_C3404 ,C524_=_C3506 ,\nC524_=_C3542 ,C524_=_C3605 ,C524_=_C3746 ,C524_=_C3838 ,C524_=_C3851 ,C524_=_C3892 ,\nC524_=_C3902 ,C524_=_C4015 ,C524_=_C4032 ,C524_=_C4072 ,C665_=_C680 ,C665_=_C1167 ,\nC665_=_C1251 ,C665_=_C1278 ,C665_=_C1573 ,C665_=_C1714 ,C665_=_C1803 ,C665_=_C1971 ,\nC665_=_C2221 ,C665_=_C2222 ,C665_=_C2223 ,C665_=_C2224 ,C665_=_C2225 ,C665_=_C2226 ,\nC665_=_C2227 ,C665_=_C2228 ,C665_=_C2229 ,C665_=_C2230 ,C665_=_C2231 ,C665_=_C2232 ,\nC665_=_C2233 ,C665_=_C2234 ,C665_=_C2235 ,C665_=_C2237 ,C665_=_C2238 ,C665_=_C2239 ,\nC680_=_C710 ,C680_=_C1268 ,C680_=_C1290 ,C680_=_C1317 ,C680_=_C1427 ,C680_=_C1665 ,\nC680_=_C1757 ,C680_=_C1820 ,C680_=_C2113 ,C680_=_C2338 ,C680_=_C2783 ,C680_=_C2974 ,\nC680_=_C3020 ,C680_=_C3076 ,C680_=_C3164 ,C680_=_C3404 ,C680_=_C3506 ,C680_=_C3542 ,\nC680_=_C3605 ,C680_=_C3746 ,C680_=_C3838 ,C680_=_C3851 ,C680_=_C3892 ,C680_=_C3902 ,\nC680_=_C4015 ,C680_=_C4032 ,C680_=_C4072 ,C710_=_C1268 ,C710_=_C1290 ,C710_=_C1317 ,\nC710_=_C1427 ,C710_=_C1665 ,C710_=_C1757 ,C710_=_C1820 ,C710_=_C2113 ,C710_=_C2338 ,\nC710_=_C2783 ,C710_=_C2974 ,C710_=_C3020 ,C710_=_C3076 ,C710_=_C3164 ,C710_=_C3404 ,\nC710_=_C3506 ,C710_=_C3542 ,C710_=_C3605 ,C710_=_C3746 ,C710_=_C3838 ,C710_=_C3851 ,\nC710_=_C3892 ,C710_=_C3902 ,C710_=_C4015 ,C710_=_C4032 ,C710_=_C4072 ,C770_=_C795 ,\nC770_=_C1319 ,C770_=_C1429 ,C770_=_C1430 ,C770_=_C1431 ,C770_=_C1432 ,C770_=_C1433 ,\nC770_=_C1434 ,C770_=_C1435 ,C770_=_C1436 ,C770_=_C1437 ,C770_=_C1438 ,C770_=_C1439 ,\nC770_=_C1440 ,C770_=_C1441 ,C770_=_C1442 ,C770_=_C1443 ,C770_=_C1444 ,C770_=_C1445 ,\nC795_=_C1319 ,C795_=_C1429 ,C795_=_C1430 ,C795_=_C1431 ,C795_=_C1432 ,C795_=_C1433 ,\nC795_=_C1434 ,C795_=_C1435 ,C795_=_C1436 ,C795_=_C1437 ,C795_=_C1438 ,C795_=_C1439 ,\nC795_=_C1440 ,C795_=_C1441 ,C795_=_C1442 ,C795_=_C1443 ,C795_=_C1444 ,C795_=_C1445 ,\nC867_=_C868 ,C867_=_C869 ,C867_=_C871 ,C867_=_C872 ,C867_=_C873 ,C867_=_C874 ,\nC867_=_C875 ,C867_=_C876 ,C867_=_C877 ,C867_=_C878 ,C867_=_C879 ,C867_=_C880 ,\nC867_=_C881 ,C867_=_C882 ,C867_=_C883 ,C867_=_C884 ,C867_=_C885 ,C868_=_C869 ,\nC868_=_C871 ,C868_=_C872 ,C868_=_C873 ,C868_=_C874 ,C868_=_C875 ,C868_=_C876 ,\nC868_=_C877 ,C868_=_C878 ,C868_=_C879 ,C868_=_C880 ,C868_=_C881 ,C868_=_C882 ,\nC868_=_C883 ,C868_=_C884 ,C868_=_C885 ,C868_=_C1573 ,C869_=_C871 ,C869_=_C872 ,\nC869_=_C873 ,C869_=_C874 ,C869_=_C875 ,C869_=_C876 ,C869_=_C877 ,C869_=_C878 ,\nC869_=_C879 ,C869_=_C880 ,C869_=_C881 ,C869_=_C882 ,C869_=_C883 ,C869_=_C884 ,\nC869_=_C885 ,C869_=_C1714 ,C871_=_C872 ,C871_=_C873 ,C871_=_C874 ,C871_=_C875 ,\nC871_=_C876 ,C871_=_C877 ,C871_=_C878 ,C871_=_C879 ,C871_=_C880 ,C871_=_C881 ,\nC871_=_C882 ,C871_=_C883 ,C871_=_C884 ,C871_=_C885 ,C871_=_C2221 ,C872_=_C873 ,\nC872_=_C874 ,C872_=_C875 ,C872_=_C876 ,C872_=_C877 ,C872_=_C878 ,C872_=_C879 ,\nC872_=_C880 ,C872_=_C881 ,C872_=_C882 ,C872_=_C883 ,C872_=_C884 ,C872_=_C885 ,\nC873_=_C874 ,C873_=_C875 ,C873_=_C876 ,C873_=_C877 ,C873_=_C878 ,C873_=_C879 ,\nC873_=_C880 ,C873_=_C881 ,C873_=_C882 ,C873_=_C883 ,C873_=_C884 ,C873_=_C885 ,\nC873_=_C1434 ,C873_=_C2223 ,C874_=_C875 ,C874_=_C876 ,C874_=_C877 ,C874_=_C878 ,\nC874_=_C879 ,C874_=_C880 ,C874_=_C881 ,C874_=_C882 ,C874_=_C883 ,C874_=_C884 ,\nC874_=_C885 ,C874_=_C2224 ,C875_=_C876 ,C875_=_C877 ,C875_=_C878 ,C875_=_C879 ,\nC875_=_C880 ,C875_=_C881 ,C875_=_C882 ,C875_=_C883 ,C875_=_C884 ,C875_=_C885 ,\nC875_=_C3164 ,C876_=_C877 ,C876_=_C878 ,C876_=_C879 ,C876_=_C880 ,C876_=_C881 ,\nC876_=_C882 ,C876_=_C883 ,C876_=_C884 ,C876_=_C885 ,C877_=_C878 ,C877_=_C879 ,\nC877_=_C880 ,C877_=_C881 ,C877_=_C882 ,C877_=_C883 ,C877_=_C884 ,C877_=_C885 ,\nC878_=_C879 ,C878_=_C880 ,C878_=_C881 ,C878_=_C882 ,C878_=_C883 ,C878_=_C884 ,\nC878_=_C885 ,C879_=_C880 ,C879_=_C881 ,C879_=_C882 ,C879_=_C883 ,C879_=_C884 ,\nC879_=_C885 ,C879_=_C2230 ,C880_=_C881 ,C880_=_C882 ,C880_=_C883 ,C880_=_C884 ,\nC880_=_C885 ,C881_=_C882 ,C881_=_C883 ,C881_=_C884 ,C881_=_C885 ,C882_=_C883 ,\nC882_=_C884 ,C882_=_C885 ,C882_=_C2234 ,C883_=_C884 ,C883_=_C885 ,C883_=_C1443 ,\nC884_=_C885 ,C884_=_C2237 ,C1167_=_C1251 ,C1167_=_C1278 ,C1167_=_C1573 ,C1167_=_C1714 ,\nC1167_=_C1803 ,C1167_=_C1971 ,C1167_=_C2221 ,C1167_=_C2222 ,C1167_=_C2223 ,C1167_=_C2224 ,\nC1167_=_C2225 ,C1167_=_C2226 ,C1167_=_C2227 ,C1167_=_C2228 ,C1167_=_C2229 ,C1167_=_C2230 ,\nC1167_=_C2231 ,C1167_=_C2232 ,C1167_=_C2233 ,C1167_=_C2234 ,C1167_=_C2235 ,C1167_=_C2237 ,\nC1167_=_C2238 ,C1167_=_C2239 ,C1251_=_C1268 ,C1251_=_C1278 ,C1251_=_C1573 ,C1251_=_C1714 ,\nC1251_=_C1803 ,C1251_=_C1971 ,C1251_=_C2221 ,C1251_=_C2222 ,C1251_=_C2223 ,C1251_=_C2224 ,\nC1251_=_C2225 ,C1251_=_C2226 ,C1251_=_C2227 ,C1251_=_C2228 ,C1251_=_C2229 ,C1251_=_C2230 ,\nC1251_=_C2231 ,C1251_=_C2232 ,C1251_=_C2233 ,C1251_=_C2234 ,C1251_=_C2235 ,C1251_=_C2237 ,\nC1251_=_C2238 ,C1251_=_C2239 ,C1268_=_C1290 ,C1268_=_C1317 ,C1268_=_C1427 ,C1268_=_C1665 ,\nC1268_=_C1757 ,C1268_=_C1820 ,C1268_=_C2113 ,C1268_=_C2338 ,C1268_=_C2783 ,C1268_=_C2974 ,\nC1268_=_C3020 ,C1268_=_C3076 ,C1268_=_C3164 ,C1268_=_C3404 ,C1268_=_C3506 ,C1268_=_C3542 ,\nC1268_=_C3605 ,C1268_=_C3746 ,C1268_=_C3838 ,C1268_=_C3851 ,C1268_=_C3892 ,C1268_=_C3902 ,\nC1268_=_C4015 ,C1268_=_C4032 ,C1268_=_C4072 ,C1278_=_C1290 ,C1278_=_C1573 ,C1278_=_C1714 ,\nC1278_=_C1803 ,C1278_=_C1971 ,C1278_=_C2221 ,C1278_=_C2222 ,C1278_=_C2223 ,C1278_=_C2224 ,\nC1278_=_C2225 ,C1278_=_C2226 ,C1278_=_C2227 ,C1278_=_C2228 ,C1278_=_C2229 ,C1278_=_C2230 ,\nC1278_=_C2231 ,C1278_=_C2232 ,C1278_=_C2233 ,C1278_=_C2234 ,C1278_=_C2235 ,C1278_=_C2237 ,\nC1278_=_C2238 ,C1278_=_C2239 ,C1290_=_C1317 ,C1290_=_C1427 ,C1290_=_C1665 ,C1290_=_C1757 ,\nC1290_=_C1820 ,C1290_=_C2113 ,C1290_=_C2338 ,C1290_=_C2783 ,C1290_=_C2974 ,C1290_=_C3020 ,\nC1290_=_C3076 ,C1290_=_C3164 ,C1290_=_C3404 ,C1290_=_C3506 ,C1290_=_C3542 ,C1290_=_C3605 ,\nC1290_=_C3746 ,C1290_=_C3838 ,C1290_=_C3851 ,C1290_=_C3892 ,C1290_=_C3902 ,C1290_=_C4015 ,\nC1290_=_C4032 ,C1290_=_C4072 ,C1317_=_C1427 ,C1317_=_C1665</w:t>
      </w:r>
    </w:p>
    <w:p>
      <w:pPr>
        <w:pStyle w:val="PreformattedText"/>
        <w:bidi w:val="0"/>
        <w:spacing w:before="0" w:after="0"/>
        <w:jc w:val="left"/>
        <w:rPr/>
      </w:pPr>
      <w:r>
        <w:rPr/>
        <w:t xml:space="preserve"> </w:t>
      </w:r>
      <w:r>
        <w:rPr/>
        <w:t>,C1317_=_C1757 ,C1317_=_C1820 ,\nC1317_=_C2113 ,C1317_=_C2338 ,C1317_=_C2783 ,C1317_=_C2974 ,C1317_=_C3020 ,C1317_=_C3076 ,\nC1317_=_C3164 ,C1317_=_C3404 ,C1317_=_C3506 ,C1317_=_C3542 ,C1317_=_C3605 ,C1317_=_C3746 ,\nC1317_=_C3838 ,C1317_=_C3851 ,C1317_=_C3892 ,C1317_=_C3902 ,C1317_=_C4015 ,C1317_=_C4032 ,\nC1317_=_C4072 ,C1319_=_C1429 ,C1319_=_C1430 ,C1319_=_C1431 ,C1319_=_C1432 ,C1319_=_C1433 ,\nC1319_=_C1434 ,C1319_=_C1435 ,C1319_=_C1436 ,C1319_=_C1437 ,C1319_=_C1438 ,C1319_=_C1439 ,\nC1319_=_C1440 ,C1319_=_C1441 ,C1319_=_C1442 ,C1319_=_C1443 ,C1319_=_C1444 ,C1319_=_C1445 ,\nC1427_=_C1665 ,C1427_=_C1757 ,C1427_=_C1820 ,C1427_=_C2113 ,C1427_=_C2338 ,C1427_=_C2783 ,\nC1427_=_C2974 ,C1427_=_C3020 ,C1427_=_C3076 ,C1427_=_C3164 ,C1427_=_C3404 ,C1427_=_C3506 ,\nC1427_=_C3542 ,C1427_=_C3605 ,C1427_=_C3746 ,C1427_=_C3838 ,C1427_=_C3851 ,C1427_=_C3892 ,\nC1427_=_C3902 ,C1427_=_C4015 ,C1427_=_C4032 ,C1427_=_C4072 ,C1429_=_C1430 ,C1429_=_C1431 ,\nC1429_=_C1432 ,C1429_=_C1433 ,C1429_=_C1434 ,C1429_=_C1435 ,C1429_=_C1436 ,C1429_=_C1437 ,\nC1429_=_C1438 ,C1429_=_C1439 ,C1429_=_C1440 ,C1429_=_C1441 ,C1429_=_C1442 ,C1429_=_C1443 ,\nC1429_=_C1444 ,C1429_=_C1445 ,C1430_=_C1431 ,C1430_=_C1432 ,C1430_=_C1433 ,C1430_=_C1434 ,\nC1430_=_C1435 ,C1430_=_C1436 ,C1430_=_C1437 ,C1430_=_C1438 ,C1430_=_C1439 ,C1430_=_C1440 ,\nC1430_=_C1441 ,C1430_=_C1442 ,C1430_=_C1443 ,C1430_=_C1444 ,C1430_=_C1445 ,C1431_=_C1432 ,\nC1431_=_C1433 ,C1431_=_C1434 ,C1431_=_C1435 ,C1431_=_C1436 ,C1431_=_C1437 ,C1431_=_C1438 ,\nC1431_=_C1439 ,C1431_=_C1440 ,C1431_=_C1441 ,C1431_=_C1442 ,C1431_=_C1443 ,C1431_=_C1444 ,\nC1431_=_C1445 ,C1432_=_C1433 ,C1432_=_C1434 ,C1432_=_C1435 ,C1432_=_C1436 ,C1432_=_C1437 ,\nC1432_=_C1438 ,C1432_=_C1439 ,C1432_=_C1440 ,C1432_=_C1441 ,C1432_=_C1442 ,C1432_=_C1443 ,\nC1432_=_C1444 ,C1432_=_C1445 ,C1432_=_C2113 ,C1433_=_C1434 ,C1433_=_C1435 ,C1433_=_C1436 ,\nC1433_=_C1437 ,C1433_=_C1438 ,C1433_=_C1439 ,C1433_=_C1440 ,C1433_=_C1441 ,C1433_=_C1442 ,\nC1433_=_C1443 ,C1433_=_C1444 ,C1433_=_C1445 ,C1434_=_C1435 ,C1434_=_C1436 ,C1434_=_C1437 ,\nC1434_=_C1438 ,C1434_=_C1439 ,C1434_=_C1440 ,C1434_=_C1441 ,C1434_=_C1442 ,C1434_=_C1443 ,\nC1434_=_C1444 ,C1434_=_C1445 ,C1434_=_C2223 ,C1435_=_C1436 ,C1435_=_C1437 ,C1435_=_C1438 ,\nC1435_=_C1439 ,C1435_=_C1440 ,C1435_=_C1441 ,C1435_=_C1442 ,C1435_=_C1443 ,C1435_=_C1444 ,\nC1435_=_C1445 ,C1436_=_C1437 ,C1436_=_C1438 ,C1436_=_C1439 ,C1436_=_C1440 ,C1436_=_C1441 ,\nC1436_=_C1442 ,C1436_=_C1443 ,C1436_=_C1444 ,C1436_=_C1445 ,C1437_=_C1438 ,C1437_=_C1439 ,\nC1437_=_C1440 ,C1437_=_C1441 ,C1437_=_C1442 ,C1437_=_C1443 ,C1437_=_C1444 ,C1437_=_C1445 ,\nC1438_=_C1439 ,C1438_=_C1440 ,C1438_=_C1441 ,C1438_=_C1442 ,C1438_=_C1443 ,C1438_=_C1444 ,\nC1438_=_C1445 ,C1439_=_C1440 ,C1439_=_C1441 ,C1439_=_C1442 ,C1439_=_C1443 ,C1439_=_C1444 ,\nC1439_=_C1445 ,C1440_=_C1441 ,C1440_=_C1442 ,C1440_=_C1443 ,C1440_=_C1444 ,C1440_=_C1445 ,\nC1441_=_C1442 ,C1441_=_C1443 ,C1441_=_C1444 ,C1441_=_C1445 ,C1442_=_C1443 ,C1442_=_C1444 ,\nC1442_=_C1445 ,C1443_=_C1444 ,C1443_=_C1445 ,C1444_=_C1445 ,C1445_=_C2239 ,C1445_=_C4072 ,\nC1573_=_C1714 ,C1573_=_C1803 ,C1573_=_C1971 ,C1573_=_C2221 ,C1573_=_C2222 ,C1573_=_C2223 ,\nC1573_=_C2224 ,C1573_=_C2225 ,C1573_=_C2226 ,C1573_=_C2227 ,C1573_=_C2228 ,C1573_=_C2229 ,\nC1573_=_C2230 ,C1573_=_C2231 ,C1573_=_C2232 ,C1573_=_C2233 ,C1573_=_C2234 ,C1573_=_C2235 ,\nC1573_=_C2237 ,C1573_=_C2238 ,C1573_=_C2239 ,C1665_=_C1757 ,C1665_=_C1820 ,C1665_=_C2113 ,\nC1665_=_C2338 ,C1665_=_C2783 ,C1665_=_C2974 ,C1665_=_C3020 ,C1665_=_C3076 ,C1665_=_C3164 ,\nC1665_=_C3404 ,C1665_=_C3506 ,C1665_=_C3542 ,C1665_=_C3605 ,C1665_=_C3746 ,C1665_=_C3838 ,\nC1665_=_C3851 ,C1665_=_C3892 ,C1665_=_C3902 ,C1665_=_C4015 ,C1665_=_C4032 ,C1665_=_C4072 ,\nC1714_=_C1803 ,C1714_=_C1971 ,C1714_=_C2221 ,C1714_=_C2222 ,C1714_=_C2223 ,C1714_=_C2224 ,\nC1714_=_C2225 ,C1714_=_C2226 ,C1714_=_C2227 ,C1714_=_C2228 ,C1714_=_C2229 ,C1714_=_C2230 ,\nC1714_=_C2231 ,C1714_=_C2232 ,C1714_=_C2233 ,C1714_=_C2234 ,C1714_=_C2235 ,C1714_=_C2237 ,\nC1714_=_C2238 ,C1714_=_C2239 ,C1757_=_C1820 ,C1757_=_C2113 ,C1757_=_C2338 ,C1757_=_C2783 ,\nC1757_=_C2974 ,C1757_=_C3020 ,C1757_=_C3076 ,C1757_=_C3164 ,C1757_=_C3404 ,C1757_=_C3506 ,\nC1757_=_C3542 ,C1757_=_C3605 ,C1757_=_C3746 ,C1757_=_C3838 ,C1757_=_C3851 ,C1757_=_C3892 ,\nC1757_=_C3902 ,C1757_=_C4015 ,C1757_=_C4032 ,C1757_=_C4072 ,C1803_=_C1820 ,C1803_=_C1971 ,\nC1803_=_C2221 ,C1803_=_C2222 ,C1803_=_C2223 ,C1803_=_C2224 ,C1803_=_C2225 ,C1803_=_C2226 ,\nC1803_=_C2227 ,C1803_=_C2228 ,C1803_=_C2229 ,C1803_=_C2230 ,C1803_=_C2231 ,C1803_=_C2232 ,\nC1803_=_C2233 ,C1803_=_C2234 ,C1803_=_C2235 ,C1803_=_C2237 ,C1803_=_C2238 ,C1803_=_C2239 ,\nC1820_=_C2113 ,C1820_=_C2338 ,C1820_=_C2783 ,C1820_=_C2974 ,C1820_=_C3020 ,C1820_=_C3076 ,\nC1820_=_C3164 ,C1820_=_C3404 ,C1820_=_C3506 ,C1820_=_C3542 ,C1820_=_C3605 ,C1820_=_C3746 ,\nC1820_=_C3838 ,C1820_=_C3851 ,C1820_=_C3892 ,C1820_=_C3902 ,C1820_=_C4015 ,C1820_=_C4032 ,\nC1820_=_C4072 ,C1971_=_C2221 ,C1971_=_C2222 ,C1971_=_C2223 ,C1971_=_C2224 ,C1971_=_C2225 ,\nC1971_=_C2226 ,C1971_=_C2227 ,C1971_=_C2228 ,C1971_=_C2229 ,C1971_=_C2230 ,C1971_=_C2231 ,\nC1971_=_C2232 ,C1971_=_C2233 ,C1971_=_C2234 ,C1971_=_C2235 ,C1971_=_C2237 ,C1971_=_C2238 ,\nC1971_=_C2239 ,C2113_=_C2338 ,C2113_=_C2783 ,C2113_=_C2974 ,C2113_=_C3020 ,C2113_=_C3076 ,\nC2113_=_C3164 ,C2113_=_C3404 ,C2113_=_C3506 ,C2113_=_C3542 ,C2113_=_C3605 ,C2113_=_C3746 ,\nC2113_=_C3838 ,C2113_=_C3851 ,C2113_=_C3892 ,C2113_=_C3902 ,C2113_=_C4015 ,C2113_=_C4032 ,\nC2113_=_C4072 ,C2221_=_C2222 ,C2221_=_C2223 ,C2221_=_C2224 ,C2221_=_C2225 ,C2221_=_C2226 ,\nC2221_=_C2227 ,C2221_=_C2228 ,C2221_=_C2229 ,C2221_=_C2230 ,C2221_=_C2231 ,C2221_=_C2232 ,\nC2221_=_C2233 ,C2221_=_C2234 ,C2221_=_C2235 ,C2221_=_C2237 ,C2221_=_C2238 ,C2221_=_C2239 ,\nC2222_=_C2223 ,C2222_=_C2224 ,C2222_=_C2225 ,C2222_=_C2226 ,C2222_=_C2227 ,C2222_=_C2228 ,\nC2222_=_C2229 ,C2222_=_C2230 ,C2222_=_C2231 ,C2222_=_C2232 ,C2222_=_C2233 ,C2222_=_C2234 ,\nC2222_=_C2235 ,C2222_=_C2237 ,C2222_=_C2238 ,C2222_=_C2239 ,C2223_=_C2224 ,C2223_=_C2225 ,\nC2223_=_C2226 ,C2223_=_C2227 ,C2223_=_C2228 ,C2223_=_C2229 ,C2223_=_C2230 ,C2223_=_C2231 ,\nC2223_=_C2232 ,C2223_=_C2233 ,C2223_=_C2234 ,C2223_=_C2235 ,C2223_=_C2237 ,C2223_=_C2238 ,\nC2223_=_C2239 ,C2224_=_C2225 ,C2224_=_C2226 ,C2224_=_C2227 ,C2224_=_C2228 ,C2224_=_C2229 ,\nC2224_=_C2230 ,C2224_=_C2231 ,C2224_=_C2232 ,C2224_=_C2233 ,C2224_=_C2234 ,C2224_=_C2235 ,\nC2224_=_C2237 ,C2224_=_C2238 ,C2224_=_C2239 ,C2225_=_C2226 ,C2225_=_C2227 ,C2225_=_C2228 ,\nC2225_=_C2229 ,C2225_=_C2230 ,C2225_=_C2231 ,C2225_=_C2232 ,C2225_=_C2233 ,C2225_=_C2234 ,\nC2225_=_C2235 ,C2225_=_C2237 ,C2225_=_C2238 ,C2225_=_C2239 ,C2225_=_C2974 ,C2226_=_C2227 ,\nC2226_=_C2228 ,C2226_=_C2229 ,C2226_=_C2230 ,C2226_=_C2231 ,C2226_=_C2232 ,C2226_=_C2233 ,\nC2226_=_C2234 ,C2226_=_C2235 ,C2226_=_C2237 ,C2226_=_C2238 ,C2226_=_C2239 ,C2226_=_C3020 ,\nC2227_=_C2228 ,C2227_=_C2229 ,C2227_=_C2230 ,C2227_=_C2231 ,C2227_=_C2232 ,C2227_=_C2233 ,\nC2227_=_C2234 ,C2227_=_C2235 ,C2227_=_C2237 ,C2227_=_C2238 ,C2227_=_C2239 ,C2228_=_C2229 ,\nC2228_=_C2230 ,C2228_=_C2231 ,C2228_=_C2232 ,C2228_=_C2233 ,C2228_=_C2234 ,C2228_=_C2235 ,\nC2228_=_C2237 ,C2228_=_C2238 ,C2228_=_C2239 ,C2229_=_C2230 ,C2229_=_C2231 ,C2229_=_C2232 ,\nC2229_=_C2233 ,C2229_=_C2234 ,C2229_=_C2235 ,C2229_=_C2237 ,C2229_=_C2238 ,C2229_=_C2239 ,\nC2230_=_C2231 ,C2230_=_C2232 ,C2230_=_C2233 ,C2230_=_C2234 ,C2230_=_C2235 ,C2230_=_C2237 ,\nC2230_=_C2238 ,C2230_=_C2239 ,C2231_=_C2232 ,C2231_=_C2233 ,C2231_=_C2234 ,C2231_=_C2235 ,\nC2231_=_C2237 ,C2231_=_C2238 ,C2231_=_C2239 ,C2231_=_C3851 ,C2232_=_C2233 ,C2232_=_C2234 ,\nC2232_=_C2235 ,C2232_=_C2237 ,C2232_=_C2238 ,C2232_=_C2239 ,C2233_=_C2234 ,C2233_=_C2235 ,\nC2233_=_C2237 ,C2233_=_C2238 ,C2233_=_C2239 ,C2233_=_C3902 ,C2234_=_C2235 ,C2234_=_C2237 ,\nC2234_=_C2238 ,C2234_=_C2239 ,C2235_=_C2237 ,C2235_=_C2238 ,C2235_=_C2239 ,C2235_=_C4032 ,\nC2237_=_C2238 ,C2237_=_C2239 ,C2238_=_C2239 ,C2239_=_C4072 ,C2338_=_C2783 ,C2338_=_C2974 ,\nC2338_=_C3020 ,C2338_=_C3076 ,C2338_=_C3164 ,C2338_=_C3404 ,C2338_=_C3506 ,C2338_=_C3542 ,\nC2338_=_C3605 ,C2338_=_C3746 ,C2338_=_C3838 ,C2338_=_C3851 ,C2338_=_C3892 ,C2338_=_C3902 ,\nC2338_=_C4015 ,C2338_=_C4032 ,C2338_=_C4072 ,C2783_=_C2974 ,C2783_=_C3020 ,C2783_=_C3076 ,\nC2783_=_C3164 ,C2783_=_C3404 ,C2783_=_C3506 ,C2783_=_C3542 ,C2783_=_C3605 ,C2783_=_C3746 ,\nC2783_=_C3838 ,C2783_=_C3851 ,C2783_=_C3892 ,C2783_=_C3902 ,C2783_=_C4015 ,C2783_=_C4032 ,\nC2783_=_C4072 ,C2974_=_C3020 ,C2974_=_C3076 ,C2974_=_C3164 ,C2974_=_C3404 ,C2974_=_C3506 ,\nC2974_=_C3542 ,C2974_=_C3605 ,C2974_=_C3746 ,C2974_=_C3838 ,C2974_=_C3851 ,C2974_=_C3892 ,\nC2974_=_C3902 ,C2974_=_C4015 ,C2974_=_C4032 ,C2974_=_C4072 ,C3020_=_C3076 ,C3020_=_C3164 ,\nC3020_=_C3404 ,C3020_=_C3506 ,C3020_=_C3542 ,C3020_=_C3605 ,C3020_=_C3746 ,C3020_=_C3838 ,\nC3020_=_C3851 ,C3020_=_C3892 ,C3020_=_C3902 ,C3020_=_C4015 ,C3020_=_C4032 ,C3020_=_C4072 ,\nC3076_=_C3164 ,C3076_=_C3404 ,C3076_=_C3506 ,C3076_=_C3542 ,C3076_=_C3605 ,C3076_=_C3746 ,\nC3076_=_C3838 ,C3076_=_C3851 ,C3076_=_C3892 ,C3076_=_C3902 ,C3076_=_C4015 ,C3076_=_C4032 ,\nC3076_=_C4072 ,C3164_=_C3404 ,C3164_=_C3506 ,C3164_=_C3542 ,C3164_=_C3605 ,C3164_=_C3746 ,\nC3164_=_C3838 ,C3164_=_C3851 ,C3164_=_C3892 ,C3164_=_C3902 ,C3164_=_C4015 ,C3164_=_C4032 ,\nC3164_=_C4072 ,C3404_=_C3506 ,C3404_=_C3542 ,C3404_=_C3605 ,C3404_=_C3746 ,C3404_=_C3838 ,\nC3404_=_C3851 ,C3404_=_C3892 ,C3404_=_C3902 ,C3404_=_C4015 ,C3404_=_C4032 ,C3404_=_C4072 ,\nC3506_=_C3542 ,C3506_=_C3605 ,C3506_=_C3746 ,C3506_=_C3838 ,C3506_=_C3851 ,C3506_=_C3892 ,\nC3506_=_C3902 ,C3506_=_C4015 ,C3506_=_C4032 ,C3506_=_C4072 ,C3542_=_C3605 ,C3542_=_C3746 ,\nC3542_=_C3838 ,C3542_=_C3851 ,C3542_=_C3892 ,C3542_=_C3902 ,C3542_=_C4015 ,C3542_=_C4032 ,\nC3542_=_C4072 ,C3605_=_C3746 ,C3605_=_C3838 ,C3605_=_C3851 ,C3605_=_C3892 ,C3605_=_C3902 ,\nC3605_=_C4015 ,C3605_=_C4032 ,C3605_=_C4072 ,C3746_=_C3838 ,C3746_=_C3851 ,C3746_=_C3892 ,\nC3746_=_C3902 ,C3746_=_C4015</w:t>
      </w:r>
    </w:p>
    <w:p>
      <w:pPr>
        <w:pStyle w:val="PreformattedText"/>
        <w:bidi w:val="0"/>
        <w:spacing w:before="0" w:after="0"/>
        <w:jc w:val="left"/>
        <w:rPr/>
      </w:pPr>
      <w:r>
        <w:rPr/>
        <w:t xml:space="preserve"> </w:t>
      </w:r>
      <w:r>
        <w:rPr/>
        <w:t>,C3746_=_C4032 ,C3746_=_C4072 ,C3838_=_C3851 ,C3838_=_C3892 ,\nC3838_=_C3902 ,C3838_=_C4015 ,C3838_=_C4032 ,C3838_=_C4072 ,C3851_=_C3892 ,C3851_=_C3902 ,\nC3851_=_C4015 ,C3851_=_C4032 ,C3851_=_C4072 ,C3892_=_C3902 ,C3892_=_C4015 ,C3892_=_C4032 ,\nC3892_=_C4072 ,C3902_=_C4015 ,C3902_=_C4032 ,C3902_=_C4072 ,C4015_=_C4032 ,C4015_=_C4072 ,\nC4032_=_C4072 ,"];122[shape=box, label="id:122 level: 5\n177: C43 C140 C233 C301 C408 \nC530 C540 C640 C673 C689 C690 \nC704 C782 C815 C913 C940 C976 \nC1001 C1004 C1033 C1041 C1042 C1056 \nC1101 C1138 C1139 C1154 C1273 C1294 \nC1308 C1363 C1364 C1366 C1367 C1368 \nC1369 C1370 C1371 C1372 C1374 C1375 \nC1376 C1377 C1379 C1380 C1381 C1382 \nC1383 C1384 C1419 C1468 C1469 C1470 \nC1471 C1472 C1473 C1474 C1475 C1477 \nC1478 C1481 C1482 C1483 C1484 C1485 \nC1486 C1487 C1488 C1489 C1501 C1531 \nC1532 C1533 C1534 C1535 C1536 C1537 \nC1539 C1540 C1541 C1542 C1544 C1545 \nC1546 C1547 C1548 C1549 C1550 C1580 \nC1581 C1583 C1584 C1585 C1610 C1658 \nC1877 C1958 C1959 C2018 C2042 C2061 \nC2062 C2083 C2104 C2310 C2330 C2367 \nC2450 C2521 C2585 C2710 C2893 C2922 \nC3053 C3099 C3113 C3139 C3171 C3221 \nC3249 C3281 C3316 C3345 C3358 C3368 \nC3371 C3408 C3456 C3457 C3460 C3461 \nC3462 C3463 C3464 C3465 C3466 C3467 \nC3468 C3469 C3470 C3471 C3472 C3473 \nC3475 C3476 C3477 C3478 C3479 C3480 \nC3481 C3482 C3498 C3510 C3533 C3593 \nC3594 C3595 C3596 C3597 C3598 C3599 \nC3600 C3601 C3602 C3603 C3604 C3605 \nC3606 C3607 C3681 C3682 C3683 C3684 \nC3685 C3686 C3687 C3688 \n2331: C43_=_C140( C43 C140 ) C43_=_C233( C43 C233 ) C43_=_C301( C43 C301 ) C43_=_C408( C43 C408 ) C43_=_C1004( C43 C1004 ) \nC43_=_C1101( C43 C1101 ) C43_=_C1375( C43 C1375 ) C43_=_C1540( C43 C1540 ) C43_=_C1583( C43 C1583 ) C43_=_C2018( C43 C2018 ) C43_=_C2061( C43 C2061 ) \nC43_=_C3099( C43 C3099 ) C43_=_C3139( C43 C3139 ) C43_=_C3221( C43 C3221 ) C43_=_C3358( C43 C3358 ) C43_=_C3470( C43 C3470 ) C43_=_C3593( C43 C3593 ) \nC43_=_C3594( C43 C3594 ) C43_=_C3595( C43 C3595 ) C43_=_C3596( C43 C3596 ) C43_=_C3597( C43 C3597 ) C43_=_C3598( C43 C3598 ) C43_=_C3599( C43 C3599 ) \nC43_=_C3600( C43 C3600 ) C140_=_C233( C140 C233 ) C140_=_C301( C140 C301 ) C140_=_C408( C140 C408 ) C140_=_C1004( C140 C1004 ) C140_=_C1101( C140 C1101 ) \nC140_=_C1375( C140 C1375 ) C140_=_C1540( C140 C1540 ) C140_=_C1583( C140 C1583 ) C140_=_C2018( C140 C2018 ) C140_=_C2061( C140 C2061 ) C140_=_C3099( C140 C3099 ) \nC140_=_C3139( C140 C3139 ) C140_=_C3221( C140 C3221 ) C140_=_C3358( C140 C3358 ) C140_=_C3470( C140 C3470 ) C140_=_C3593( C140 C3593 ) C140_=_C3594( C140 C3594 ) \nC140_=_C3595( C140 C3595 ) C140_=_C3596( C140 C3596 ) C140_=_C3597( C140 C3597 ) C140_=_C3598( C140 C3598 ) C140_=_C3599( C140 C3599 ) C140_=_C3600( C140 C3600 ) \nC233_=_C301( C233 C301 ) C233_=_C408( C233 C408 ) C233_=_C1004( C233 C1004 ) C233_=_C1101( C233 C1101 ) C233_=_C1375( C233 C1375 ) C233_=_C1540( C233 C1540 ) \nC233_=_C1583( C233 C1583 ) C233_=_C2018( C233 C2018 ) C233_=_C2061( C233 C2061 ) C233_=_C3099( C233 C3099 ) C233_=_C3139( C233 C3139 ) C233_=_C3221( C233 C3221 ) \nC233_=_C3358( C233 C3358 ) C233_=_C3470( C233 C3470 ) C233_=_C3593( C233 C3593 ) C233_=_C3594( C233 C3594 ) C233_=_C3595( C233 C3595 ) C233_=_C3596( C233 C3596 ) \nC233_=_C3597( C233 C3597 ) C233_=_C3598( C233 C3598 ) C233_=_C3599( C233 C3599 ) C233_=_C3600( C233 C3600 ) C301_=_C408( C301 C408 ) C301_=_C1004( C301 C1004 ) \nC301_=_C1101( C301 C1101 ) C301_=_C1375( C301 C1375 ) C301_=_C1540( C301 C1540 ) C301_=_C1583( C301 C1583 ) C301_=_C2018( C301 C2018 ) C301_=_C2061( C301 C2061 ) \nC301_=_C3099( C301 C3099 ) C301_=_C3139( C301 C3139 ) C301_=_C3221( C301 C3221 ) C301_=_C3358( C301 C3358 ) C301_=_C3470( C301 C3470 ) C301_=_C3593( C301 C3593 ) \nC301_=_C3594( C301 C3594 ) C301_=_C3595( C301 C3595 ) C301_=_C3596( C301 C3596 ) C301_=_C3597( C301 C3597 ) C301_=_C3598( C301 C3598 ) C301_=_C3599( C301 C3599 ) \nC301_=_C3600( C301 C3600 ) C408_=_C1004( C408 C1004 ) C408_=_C1101( C408 C1101 ) C408_=_C1375( C408 C1375 ) C408_=_C1540( C408 C1540 ) C408_=_C1583( C408 C1583 ) \nC408_=_C2018( C408 C2018 ) C408_=_C2061( C408 C2061 ) C408_=_C3099( C408 C3099 ) C408_=_C3139( C408 C3139 ) C408_=_C3221( C408 C3221 ) C408_=_C3358( C408 C3358 ) \nC408_=_C3470( C408 C3470 ) C408_=_C3593( C408 C3593 ) C408_=_C3594( C408 C3594 ) C408_=_C3595( C408 C3595 ) C408_=_C3596( C408 C3596 ) C408_=_C3597( C408 C3597 ) \nC408_=_C3598( C408 C3598 ) C408_=_C3599( C408 C3599 ) C408_=_C3600( C408 C3600 ) C530_=_C540( C530 C540 ) C530_=_C690( C530 C690 ) C530_=_C1042( C530 C1042 ) \nC530_=_C1139( C530 C1139 ) C530_=_C1468( C530 C1468 ) C530_=_C1531( C530 C1531 ) C530_=_C1532( C530 C1532 ) C530_=_C1533( C530 C1533 ) C530_=_C1534( C530 C1534 ) \nC530_=_C1535( C530 C1535 ) C530_=_C1536( C530 C1536 ) C530_=_C1537( C530 C1537 ) C530_=_C1539( C530 C1539 ) C530_=_C1540( C530 C1540 ) C530_=_C1541( C530 C1541 ) \nC530_=_C1542( C530 C1542 ) C530_=_C1544( C530 C1544 ) C530_=_C1545( C530 C1545 ) C530_=_C1546( C530 C1546 ) C530_=_C1547( C530 C1547 ) C530_=_C1548( C530 C1548 ) \nC530_=_C1549( C530 C1549 ) C530_=_C1550( C530 C1550 ) C540_=_C782( C540 C782 ) C540_=_C1001( C540 C1001 ) C540_=_C1372( C540 C1372 ) C540_=_C1501( C540 C1501 ) \nC540_=_C1537( C540 C1537 ) C540_=_C1580( C540 C1580 ) C540_=_C1958( C540 C1958 ) C540_=_C2042( C540 C2042 ) C540_=_C2083( C540 C2083 ) C540_=_C2585( C540 C2585 ) \nC540_=_C3249( C540 C3249 ) C540_=_C3345( C540 C3345 ) C540_=_C3456( C540 C3456 ) C540_=_C3457( C540 C3457 ) C540_=_C3460( C540 C3460 ) C540_=_C3461( C540 C3461 ) \nC540_=_C3462( C540 C3462 ) C540_=_C3463( C540 C3463 ) C540_=_C3464( C540 C3464 ) C540_=_C3465( C540 C3465 ) C540_=_C3466( C540 C3466 ) C540_=_C3467( C540 C3467 ) \nC540_=_C3468( C540 C3468 ) C540_=_C3469( C540 C3469 ) C640_=_C689( C640 C689 ) C640_=_C815( C640 C815 ) C640_=_C1041( C640 C1041 ) C640_=_C1138( C640 C1138 ) \nC640_=_C1363( C640 C1363 ) C640_=_C1364( C640 C1364 ) C640_=_C1366( C640 C1366 ) C640_=_C1367( C640 C1367 ) C640_=_C1368( C640 C1368 ) C640_=_C1369( C640 C1369 ) \nC640_=_C1370( C640 C1370 ) C640_=_C1371( C640 C1371 ) C640_=_C1372( C640 C1372 ) C640_=_C1374( C640 C1374 ) C640_=_C1375( C640 C1375 ) C640_=_C1376( C640 C1376 ) \nC640_=_C1377( C640 C1377 ) C640_=_C1379( C640 C1379 ) C640_=_C1380( C640 C1380 ) C640_=_C1381( C640 C1381 ) C640_=_C1382( C640 C1382 ) C640_=_C1383( C640 C1383 ) \nC673_=_C976( C673 C976 ) C673_=_C1477( C673 C1477 ) C673_=_C1581( C673 C1581 ) C673_=_C1959( C673 C1959 ) C673_=_C2367( C673 C2367 ) C673_=_C2450( C673 C2450 ) \nC673_=_C2893( C673 C2893 ) C673_=_C2922( C673 C2922 ) C673_=_C3368( C673 C3368 ) C673_=_C3408( C673 C3408 ) C673_=_C3456( C673 C3456 ) C673_=_C3470( C673 C3470 ) \nC673_=_C3471( C673 C3471 ) C673_=_C3472( C673 C3472 ) C673_=_C3473( C673 C3473 ) C673_=_C3475( C673 C3475 ) C673_=_C3476( C673 C3476 ) C673_=_C3477( C673 C3477 ) \nC673_=_C3478( C673 C3478 ) C673_=_C3479( C673 C3479 ) C673_=_C3480( C673 C3480 ) C673_=_C3481( C673 C3481 ) C673_=_C3482( C673 C3482 ) C689_=_C690( C689 C690 ) \nC689_=_C704( C689 C704 ) C689_=_C815( C689 C815 ) C689_=_C1041( C689 C1041 ) C689_=_C1138( C689 C1138 ) C689_=_C1363( C689 C1363 ) C689_=_C1364( C689 C1364 ) \nC689_=_C1366( C689 C1366 ) C689_=_C1367( C689 C1367 ) C689_=_C1368( C689 C1368 ) C689_=_C1369( C689 C1369 ) C689_=_C1370( C689 C1370 ) C689_=_C1371( C689 C1371 ) \nC689_=_C1372( C689 C1372 ) C689_=_C1374( C689 C1374 ) C689_=_C1375( C689 C1375 ) C689_=_C1376( C689 C1376 ) C689_=_C1377( C689 C1377 ) C689_=_C1379( C689 C1379 ) \nC689_=_C1380( C689 C1380 ) C689_=_C1381( C689 C1381 ) C689_=_C1382( C689 C1382 ) C689_=_C1383( C689 C1383 ) C690_=_C704( C690 C704 ) C690_=_C1042( C690 C1042 ) \nC690_=_C1139( C690 C1139 ) C690_=_C1468( C690 C1468 ) C690_=_C1531( C690 C1531 ) C690_=_C1532( C690 C1532 ) C690_=_C1533( C690 C1533 ) C690_=_C1534( C690 C1534 ) \nC690_=_C1535( C690 C1535 ) C690_=_C1536( C690 C1536 ) C690_=_C1537( C690 C1537 ) C690_=_C1539( C690 C1539 ) C690_=_C1540( C690 C1540 ) C690_=_C1541( C690 C1541 ) \nC690_=_C1542( C690 C1542 ) C690_=_C1544( C690 C1544 ) C690_=_C1545( C690 C1545 ) C690_=_C1546( C690 C1546 ) C690_=_C1547( C690 C1547 ) C690_=_C1548( C690 C1548 ) \nC690_=_C1549( C690 C1549 ) C690_=_C1550( C690 C1550 ) C704_=_C1056( C704 C1056 ) C704_=_C1154( C704 C1154 ) C704_=_C1308( C704 C1308 ) C704_=_C1376( C704 C1376 ) \nC704_=_C1419( C704 C1419 ) C704_=_C1541( C704 C1541 ) C704_=_C1584( C704 C1584 ) C704_=_C1658( C704 C1658 ) C704_=_C2104( C704 C2104 ) C704_=_C2330( C704 C2330 ) \nC704_=_C2710( C704 C2710 ) C704_=_C3171( C704 C3171 ) C704_=_C3471( C704 C3471 ) C704_=_C3498( C704 C3498 ) C704_=_C3510( C704 C3510 ) C704_=_C3533( C704 C3533 ) \nC704_=_C3601( C704 C3601 ) C704_=_C3602( C704 C3602 ) C704_=_C3603( C704 C3603 ) C704_=_C3604( C704 C3604 ) C704_=_C3605( C704 C3605 ) C704_=_C3606( C704 C3606 ) \nC704_=_C3607( C704 C3607 ) C782_=_C1001( C782 C1001 ) C782_=_C1372( C782 C1372 ) C782_=_C1501( C782 C1501 ) C782_=_C1537( C782 C1537 ) C782_=_C1580( C782 C1580 ) \nC782_=_C1958( C782 C1958 ) C782_=_C2042( C782 C2042 ) C782_=_C2083( C782 C2083 ) C782_=_C2585( C782 C2585 ) C782_=_C3249( C782 C3249 ) C782_=_C3345( C782 C3345 ) \nC782_=_C3456( C782 C3456 ) C782_=_C3457( C782 C3457 ) C782_=_C3460( C782 C3460 ) C782_=_C3461( C782 C3461 ) C782_=_C3462( C782 C3462 ) C782_=_C3463( C782 C3463 ) \nC782_=_C3464( C782 C3464 ) C782_=_C3465( C782 C3465 ) C782_=_C3466( C782 C3466 ) C782_=_C3467( C782 C3467 ) C782_=_C3468( C782 C3468 ) C782_=_C3469( C782 C3469 ) \nC815_=_C1041( C815 C1041 ) C815_=_C1138( C815 C1138 ) C815_=_C1363( C815 C1363 ) C815_=_C1364( C815 C1364 ) C815_=_C1366( C815 C1366 ) C815_=_C1367( C815 C1367 ) \nC815_=_C1368( C815 C1368 ) C815_=_C1369( C815 C1369 ) C815_=_C1370( C815 C1370 ) C815_=_C1371( C815 C1371 ) C815_=_C1372( C815 C1372 ) C815_=_C1374( C815 C1374 ) \nC815_=_C1375( C815 C1375 ) C815_=_C1376( C815 C1376 ) C815_=_C1377( C815 C1377 ) C815_=_C1379( C815 C1379 ) C815_=_C1380( C815 C1380 ) C815_=_C1381(</w:t>
      </w:r>
    </w:p>
    <w:p>
      <w:pPr>
        <w:pStyle w:val="PreformattedText"/>
        <w:bidi w:val="0"/>
        <w:spacing w:before="0" w:after="0"/>
        <w:jc w:val="left"/>
        <w:rPr/>
      </w:pPr>
      <w:r>
        <w:rPr/>
        <w:t xml:space="preserve"> </w:t>
      </w:r>
      <w:r>
        <w:rPr/>
        <w:t>C815 C1381 ) \nC815_=_C1382( C815 C1382 ) C815_=_C1383( C815 C1383 ) C913_=_C940( C913 C940 ) C913_=_C1273( C913 C1273 ) C913_=_C1294( C913 C1294 ) C913_=_C1363( C913 C1363 ) \nC913_=_C1384( C913 C1384 ) C913_=_C1468( C913 C1468 ) C913_=_C1469( C913 C1469 ) C913_=_C1470( C913 C1470 ) C913_=_C1471( C913 C1471 ) C913_=_C1472( C913 C1472 ) \nC913_=_C1473( C913 C1473 ) C913_=_C1474( C913 C1474 ) C913_=_C1475( C913 C1475 ) C913_=_C1477( C913 C1477 ) C913_=_C1478( C913 C1478 ) C913_=_C1481( C913 C1481 ) \nC913_=_C1482( C913 C1482 ) C913_=_C1483( C913 C1483 ) C913_=_C1484( C913 C1484 ) C913_=_C1485( C913 C1485 ) C913_=_C1486( C913 C1486 ) C913_=_C1487( C913 C1487 ) \nC913_=_C1488( C913 C1488 ) C913_=_C1489( C913 C1489 ) C940_=_C1273( C940 C1273 ) C940_=_C1294( C940 C1294 ) C940_=_C1363( C940 C1363 ) C940_=_C1384( C940 C1384 ) \nC940_=_C1468( C940 C1468 ) C940_=_C1469( C940 C1469 ) C940_=_C1470( C940 C1470 ) C940_=_C1471( C940 C1471 ) C940_=_C1472( C940 C1472 ) C940_=_C1473( C940 C1473 ) \nC940_=_C1474( C940 C1474 ) C940_=_C1475( C940 C1475 ) C940_=_C1477( C940 C1477 ) C940_=_C1478( C940 C1478 ) C940_=_C1481( C940 C1481 ) C940_=_C1482( C940 C1482 ) \nC940_=_C1483( C940 C1483 ) C940_=_C1484( C940 C1484 ) C940_=_C1485( C940 C1485 ) C940_=_C1486( C940 C1486 ) C940_=_C1487( C940 C1487 ) C940_=_C1488( C940 C1488 ) \nC940_=_C1489( C940 C1489 ) C976_=_C1477( C976 C1477 ) C976_=_C1581( C976 C1581 ) C976_=_C1959( C976 C1959 ) C976_=_C2367( C976 C2367 ) C976_=_C2450( C976 C2450 ) \nC976_=_C2893( C976 C2893 ) C976_=_C2922( C976 C2922 ) C976_=_C3368( C976 C3368 ) C976_=_C3408( C976 C3408 ) C976_=_C3456( C976 C3456 ) C976_=_C3470( C976 C3470 ) \nC976_=_C3471( C976 C3471 ) C976_=_C3472( C976 C3472 ) C976_=_C3473( C976 C3473 ) C976_=_C3475( C976 C3475 ) C976_=_C3476( C976 C3476 ) C976_=_C3477( C976 C3477 ) \nC976_=_C3478( C976 C3478 ) C976_=_C3479( C976 C3479 ) C976_=_C3480( C976 C3480 ) C976_=_C3481( C976 C3481 ) C976_=_C3482( C976 C3482 ) C1001_=_C1004( C1001 C1004 ) \nC1001_=_C1372( C1001 C1372 ) C1001_=_C1501( C1001 C1501 ) C1001_=_C1537( C1001 C1537 ) C1001_=_C1580( C1001 C1580 ) C1001_=_C1958( C1001 C1958 ) C1001_=_C2042( C1001 C2042 ) \nC1001_=_C2083( C1001 C2083 ) C1001_=_C2585( C1001 C2585 ) C1001_=_C3249( C1001 C3249 ) C1001_=_C3345( C1001 C3345 ) C1001_=_C3456( C1001 C3456 ) C1001_=_C3457( C1001 C3457 ) \nC1001_=_C3460( C1001 C3460 ) C1001_=_C3461( C1001 C3461 ) C1001_=_C3462( C1001 C3462 ) C1001_=_C3463( C1001 C3463 ) C1001_=_C3464( C1001 C3464 ) C1001_=_C3465( C1001 C3465 ) \nC1001_=_C3466( C1001 C3466 ) C1001_=_C3467( C1001 C3467 ) C1001_=_C3468( C1001 C3468 ) C1001_=_C3469( C1001 C3469 ) C1004_=_C1101( C1004 C1101 ) C1004_=_C1375( C1004 C1375 ) \nC1004_=_C1540( C1004 C1540 ) C1004_=_C1583( C1004 C1583 ) C1004_=_C2018( C1004 C2018 ) C1004_=_C2061( C1004 C2061 ) C1004_=_C3099( C1004 C3099 ) C1004_=_C3139( C1004 C3139 ) \nC1004_=_C3221( C1004 C3221 ) C1004_=_C3358( C1004 C3358 ) C1004_=_C3470( C1004 C3470 ) C1004_=_C3593( C1004 C3593 ) C1004_=_C3594( C1004 C3594 ) C1004_=_C3595( C1004 C3595 ) \nC1004_=_C3596( C1004 C3596 ) C1004_=_C3597( C1004 C3597 ) C1004_=_C3598( C1004 C3598 ) C1004_=_C3599( C1004 C3599 ) C1004_=_C3600( C1004 C3600 ) C1033_=_C1481( C1033 C1481 ) \nC1033_=_C1585( C1033 C1585 ) C1033_=_C1610( C1033 C1610 ) C1033_=_C1877( C1033 C1877 ) C1033_=_C2062( C1033 C2062 ) C1033_=_C2310( C1033 C2310 ) C1033_=_C2521( C1033 C2521 ) \nC1033_=_C3053( C1033 C3053 ) C1033_=_C3113( C1033 C3113 ) C1033_=_C3281( C1033 C3281 ) C1033_=_C3316( C1033 C3316 ) C1033_=_C3371( C1033 C3371 ) C1033_=_C3462( C1033 C3462 ) \nC1033_=_C3593( C1033 C3593 ) C1033_=_C3602( C1033 C3602 ) C1033_=_C3681( C1033 C3681 ) C1033_=_C3682( C1033 C3682 ) C1033_=_C3683( C1033 C3683 ) C1033_=_C3684( C1033 C3684 ) \nC1033_=_C3685( C1033 C3685 ) C1033_=_C3686( C1033 C3686 ) C1033_=_C3687( C1033 C3687 ) C1033_=_C3688( C1033 C3688 ) C1041_=_C1042( C1041 C1042 ) C1041_=_C1056( C1041 C1056 ) \nC1041_=_C1138( C1041 C1138 ) C1041_=_C1363( C1041 C1363 ) C1041_=_C1364( C1041 C1364 ) C1041_=_C1366( C1041 C1366 ) C1041_=_C1367( C1041 C1367 ) C1041_=_C1368( C1041 C1368 ) \nC1041_=_C1369( C1041 C1369 ) C1041_=_C1370( C1041 C1370 ) C1041_=_C1371( C1041 C1371 ) C1041_=_C1372( C1041 C1372 ) C1041_=_C1374( C1041 C1374 ) C1041_=_C1375( C1041 C1375 ) \nC1041_=_C1376( C1041 C1376 ) C1041_=_C1377( C1041 C1377 ) C1041_=_C1379( C1041 C1379 ) C1041_=_C1380( C1041 C1380 ) C1041_=_C1381( C1041 C1381 ) C1041_=_C1382( C1041 C1382 ) \nC1041_=_C1383( C1041 C1383 ) C1042_=_C1056( C1042 C1056 ) C1042_=_C1139( C1042 C1139 ) C1042_=_C1468( C1042 C1468 ) C1042_=_C1531( C1042 C1531 ) C1042_=_C1532( C1042 C1532 ) \nC1042_=_C1533( C1042 C1533 ) C1042_=_C1534( C1042 C1534 ) C1042_=_C1535( C1042 C1535 ) C1042_=_C1536( C1042 C1536 ) C1042_=_C1537( C1042 C1537 ) C1042_=_C1539( C1042 C1539 ) \nC1042_=_C1540( C1042 C1540 ) C1042_=_C1541( C1042 C1541 ) C1042_=_C1542( C1042 C1542 ) C1042_=_C1544( C1042 C1544 ) C1042_=_C1545( C1042 C1545 ) C1042_=_C1546( C1042 C1546 ) \nC1042_=_C1547( C1042 C1547 ) C1042_=_C1548( C1042 C1548 ) C1042_=_C1549( C1042 C1549 ) C1042_=_C1550( C1042 C1550 ) C1056_=_C1154( C1056 C1154 ) C1056_=_C1308( C1056 C1308 ) \nC1056_=_C1376( C1056 C1376 ) C1056_=_C1419( C1056 C1419 ) C1056_=_C1541( C1056 C1541 ) C1056_=_C1584( C1056 C1584 ) C1056_=_C1658( C1056 C1658 ) C1056_=_C2104( C1056 C2104 ) \nC1056_=_C2330( C1056 C2330 ) C1056_=_C2710( C1056 C2710 ) C1056_=_C3171( C1056 C3171 ) C1056_=_C3471( C1056 C3471 ) C1056_=_C3498( C1056 C3498 ) C1056_=_C3510( C1056 C3510 ) \nC1056_=_C3533( C1056 C3533 ) C1056_=_C3601( C1056 C3601 ) C1056_=_C3602( C1056 C3602 ) C1056_=_C3603( C1056 C3603 ) C1056_=_C3604( C1056 C3604 ) C1056_=_C3605( C1056 C3605 ) \nC1056_=_C3606( C1056 C3606 ) C1056_=_C3607( C1056 C3607 ) C1101_=_C1375( C1101 C1375 ) C1101_=_C1540( C1101 C1540 ) C1101_=_C1583( C1101 C1583 ) C1101_=_C2018( C1101 C2018 ) \nC1101_=_C2061( C1101 C2061 ) C1101_=_C3099( C1101 C3099 ) C1101_=_C3139( C1101 C3139 ) C1101_=_C3221( C1101 C3221 ) C1101_=_C3358( C1101 C3358 ) C1101_=_C3470( C1101 C3470 ) \nC1101_=_C3593( C1101 C3593 ) C1101_=_C3594( C1101 C3594 ) C1101_=_C3595( C1101 C3595 ) C1101_=_C3596( C1101 C3596 ) C1101_=_C3597( C1101 C3597 ) C1101_=_C3598( C1101 C3598 ) \nC1101_=_C3599( C1101 C3599 ) C1101_=_C3600( C1101 C3600 ) C1138_=_C1139( C1138 C1139 ) C1138_=_C1154( C1138 C1154 ) C1138_=_C1363( C1138 C1363 ) C1138_=_C1364( C1138 C1364 ) \nC1138_=_C1366( C1138 C1366 ) C1138_=_C1367( C1138 C1367 ) C1138_=_C1368( C1138 C1368 ) C1138_=_C1369( C1138 C1369 ) C1138_=_C1370( C1138 C1370 ) C1138_=_C1371( C1138 C1371 ) \nC1138_=_C1372( C1138 C1372 ) C1138_=_C1374( C1138 C1374 ) C1138_=_C1375( C1138 C1375 ) C1138_=_C1376( C1138 C1376 ) C1138_=_C1377( C1138 C1377 ) C1138_=_C1379( C1138 C1379 ) \nC1138_=_C1380( C1138 C1380 ) C1138_=_C1381( C1138 C1381 ) C1138_=_C1382( C1138 C1382 ) C1138_=_C1383( C1138 C1383 ) C1139_=_C1154( C1139 C1154 ) C1139_=_C1468( C1139 C1468 ) \nC1139_=_C1531( C1139 C1531 ) C1139_=_C1532( C1139 C1532 ) C1139_=_C1533( C1139 C1533 ) C1139_=_C1534( C1139 C1534 ) C1139_=_C1535( C1139 C1535 ) C1139_=_C1536( C1139 C1536 ) \nC1139_=_C1537( C1139 C1537 ) C1139_=_C1539( C1139 C1539 ) C1139_=_C1540( C1139 C1540 ) C1139_=_C1541( C1139 C1541 ) C1139_=_C1542( C1139 C1542 ) C1139_=_C1544( C1139 C1544 ) \nC1139_=_C1545( C1139 C1545 ) C1139_=_C1546( C1139 C1546 ) C1139_=_C1547( C1139 C1547 ) C1139_=_C1548( C1139 C1548 ) C1139_=_C1549( C1139 C1549 ) C1139_=_C1550( C1139 C1550 ) \nC1154_=_C1308( C1154 C1308 ) C1154_=_C1376( C1154 C1376 ) C1154_=_C1419( C1154 C1419 ) C1154_=_C1541( C1154 C1541 ) C1154_=_C1584( C1154 C1584 ) C1154_=_C1658( C1154 C1658 ) \nC1154_=_C2104( C1154 C2104 ) C1154_=_C2330( C1154 C2330 ) C1154_=_C2710( C1154 C2710 ) C1154_=_C3171( C1154 C3171 ) C1154_=_C3471( C1154 C3471 ) C1154_=_C3498( C1154 C3498 ) \nC1154_=_C3510( C1154 C3510 ) C1154_=_C3533( C1154 C3533 ) C1154_=_C3601( C1154 C3601 ) C1154_=_C3602( C1154 C3602 ) C1154_=_C3603( C1154 C3603 ) C1154_=_C3604( C1154 C3604 ) \nC1154_=_C3605( C1154 C3605 ) C1154_=_C3606( C1154 C3606 ) C1154_=_C3607( C1154 C3607 ) C1273_=_C1294( C1273 C1294 ) C1273_=_C1363( C1273 C1363 ) C1273_=_C1384( C1273 C1384 ) \nC1273_=_C1468( C1273 C1468 ) C1273_=_C1469( C1273 C1469 ) C1273_=_C1470( C1273 C1470 ) C1273_=_C1471( C1273 C1471 ) C1273_=_C1472( C1273 C1472 ) C1273_=_C1473( C1273 C1473 ) \nC1273_=_C1474( C1273 C1474 ) C1273_=_C1475( C1273 C1475 ) C1273_=_C1477( C1273 C1477 ) C1273_=_C1478( C1273 C1478 ) C1273_=_C1481( C1273 C1481 ) C1273_=_C1482( C1273 C1482 ) \nC1273_=_C1483( C1273 C1483 ) C1273_=_C1484( C1273 C1484 ) C1273_=_C1485( C1273 C1485 ) C1273_=_C1486( C1273 C1486 ) C1273_=_C1487( C1273 C1487 ) C1273_=_C1488( C1273 C1488 ) \nC1273_=_C1489( C1273 C1489 ) C1294_=_C1308( C1294 C1308 ) C1294_=_C1363( C1294 C1363 ) C1294_=_C1384( C1294 C1384 ) C1294_=_C1468( C1294 C1468 ) C1294_=_C1469( C1294 C1469 ) \nC1294_=_C1470( C1294 C1470 ) C1294_=_C1471( C1294 C1471 ) C1294_=_C1472( C1294 C1472 ) C1294_=_C1473( C1294 C1473 ) C1294_=_C1474( C1294 C1474 ) C1294_=_C1475( C1294 C1475 ) \nC1294_=_C1477( C1294 C1477 ) C1294_=_C1478( C1294 C1478 ) C1294_=_C1481( C1294 C1481 ) C1294_=_C1482( C1294 C1482 ) C1294_=_C1483( C1294 C1483 ) C1294_=_C1484( C1294 C1484 ) \nC1294_=_C1485( C1294 C1485 ) C1294_=_C1486( C1294 C1486 ) C1294_=_C1487( C1294 C1487 ) C1294_=_C1488( C1294 C1488 ) C1294_=_C1489( C1294 C1489 ) C1308_=_C1376( C1308 C1376 ) \nC1308_=_C1419( C1308 C1419 ) C1308_=_C1541( C1308 C1541 ) C1308_=_C1584( C1308 C1584 ) C1308_=_C1658( C1308 C1658 ) C1308_=_C2104( C1308 C2104 ) C1308_=_C2330( C1308 C2330 ) \nC1308_=_C2710( C1308 C2710 ) C1308_=_C3171( C1308 C3171 ) C1308_=_C3471( C1308 C3471 ) C1308_=_C3498( C1308 C3498 ) C1308_=_C3510( C1308 C3510 ) C1308_=_C3533( C1308 C3533 ) \nC1308_=_C3601( C1308 C3601 ) C1308_=_C3602( C1308 C3602 ) C1308_=_C3603( C1308 C3603 ) C1308_=_C3604( C1308 C3604 ) C1308_=_C3605( C1308 C3605 ) C1308_=_C3606( C1308 C3606 )</w:t>
      </w:r>
    </w:p>
    <w:p>
      <w:pPr>
        <w:pStyle w:val="PreformattedText"/>
        <w:bidi w:val="0"/>
        <w:spacing w:before="0" w:after="0"/>
        <w:jc w:val="left"/>
        <w:rPr/>
      </w:pPr>
      <w:r>
        <w:rPr/>
        <w:t xml:space="preserve"> </w:t>
      </w:r>
      <w:r>
        <w:rPr/>
        <w:t>\nC1308_=_C3607( C1308 C3607 ) C1363_=_C1364( C1363 C1364 ) C1363_=_C1366( C1363 C1366 ) C1363_=_C1367( C1363 C1367 ) C1363_=_C1368( C1363 C1368 ) C1363_=_C1369( C1363 C1369 ) \nC1363_=_C1370( C1363 C1370 ) C1363_=_C1371( C1363 C1371 ) C1363_=_C1372( C1363 C1372 ) C1363_=_C1374( C1363 C1374 ) C1363_=_C1375( C1363 C1375 ) C1363_=_C1376( C1363 C1376 ) \nC1363_=_C1377( C1363 C1377 ) C1363_=_C1379( C1363 C1379 ) C1363_=_C1380( C1363 C1380 ) C1363_=_C1381( C1363 C1381 ) C1363_=_C1382( C1363 C1382 ) C1363_=_C1383( C1363 C1383 ) \nC1363_=_C1384( C1363 C1384 ) C1363_=_C1468( C1363 C1468 ) C1363_=_C1469( C1363 C1469 ) C1363_=_C1470( C1363 C1470 ) C1363_=_C1471( C1363 C1471 ) C1363_=_C1472( C1363 C1472 ) \nC1363_=_C1473( C1363 C1473 ) C1363_=_C1474( C1363 C1474 ) C1363_=_C1475( C1363 C1475 ) C1363_=_C1477( C1363 C1477 ) C1363_=_C1478( C1363 C1478 ) C1363_=_C1481( C1363 C1481 ) \nC1363_=_C1482( C1363 C1482 ) C1363_=_C1483( C1363 C1483 ) C1363_=_C1484( C1363 C1484 ) C1363_=_C1485( C1363 C1485 ) C1363_=_C1486( C1363 C1486 ) C1363_=_C1487( C1363 C1487 ) \nC1363_=_C1488( C1363 C1488 ) C1363_=_C1489( C1363 C1489 ) C1364_=_C1366( C1364 C1366 ) C1364_=_C1367( C1364 C1367 ) C1364_=_C1368( C1364 C1368 ) C1364_=_C1369( C1364 C1369 ) \nC1364_=_C1370( C1364 C1370 ) C1364_=_C1371( C1364 C1371 ) C1364_=_C1372( C1364 C1372 ) C1364_=_C1374( C1364 C1374 ) C1364_=_C1375( C1364 C1375 ) C1364_=_C1376( C1364 C1376 ) \nC1364_=_C1377( C1364 C1377 ) C1364_=_C1379( C1364 C1379 ) C1364_=_C1380( C1364 C1380 ) C1364_=_C1381( C1364 C1381 ) C1364_=_C1382( C1364 C1382 ) C1364_=_C1383( C1364 C1383 ) \nC1366_=_C1367( C1366 C1367 ) C1366_=_C1368( C1366 C1368 ) C1366_=_C1369( C1366 C1369 ) C1366_=_C1370( C1366 C1370 ) C1366_=_C1371( C1366 C1371 ) C1366_=_C1372( C1366 C1372 ) \nC1366_=_C1374( C1366 C1374 ) C1366_=_C1375( C1366 C1375 ) C1366_=_C1376( C1366 C1376 ) C1366_=_C1377( C1366 C1377 ) C1366_=_C1379( C1366 C1379 ) C1366_=_C1380( C1366 C1380 ) \nC1366_=_C1381( C1366 C1381 ) C1366_=_C1382( C1366 C1382 ) C1366_=_C1383( C1366 C1383 ) C1366_=_C1470( C1366 C1470 ) C1366_=_C1531( C1366 C1531 ) C1366_=_C1580( C1366 C1580 ) \nC1366_=_C1581( C1366 C1581 ) C1366_=_C1583( C1366 C1583 ) C1366_=_C1584( C1366 C1584 ) C1366_=_C1585( C1366 C1585 ) C1367_=_C1368( C1367 C1368 ) C1367_=_C1369( C1367 C1369 ) \nC1367_=_C1370( C1367 C1370 ) C1367_=_C1371( C1367 C1371 ) C1367_=_C1372( C1367 C1372 ) C1367_=_C1374( C1367 C1374 ) C1367_=_C1375( C1367 C1375 ) C1367_=_C1376( C1367 C1376 ) \nC1367_=_C1377( C1367 C1377 ) C1367_=_C1379( C1367 C1379 ) C1367_=_C1380( C1367 C1380 ) C1367_=_C1381( C1367 C1381 ) C1367_=_C1382( C1367 C1382 ) C1367_=_C1383( C1367 C1383 ) \nC1368_=_C1369( C1368 C1369 ) C1368_=_C1370( C1368 C1370 ) C1368_=_C1371( C1368 C1371 ) C1368_=_C1372( C1368 C1372 ) C1368_=_C1374( C1368 C1374 ) C1368_=_C1375( C1368 C1375 ) \nC1368_=_C1376( C1368 C1376 ) C1368_=_C1377( C1368 C1377 ) C1368_=_C1379( C1368 C1379 ) C1368_=_C1380( C1368 C1380 ) C1368_=_C1381( C1368 C1381 ) C1368_=_C1382( C1368 C1382 ) \nC1368_=_C1383( C1368 C1383 ) C1369_=_C1370( C1369 C1370 ) C1369_=_C1371( C1369 C1371 ) C1369_=_C1372( C1369 C1372 ) C1369_=_C1374( C1369 C1374 ) C1369_=_C1375( C1369 C1375 ) \nC1369_=_C1376( C1369 C1376 ) C1369_=_C1377( C1369 C1377 ) C1369_=_C1379( C1369 C1379 ) C1369_=_C1380( C1369 C1380 ) C1369_=_C1381( C1369 C1381 ) C1369_=_C1382( C1369 C1382 ) \nC1369_=_C1383( C1369 C1383 ) C1369_=_C1534( C1369 C1534 ) C1369_=_C2710( C1369 C2710 ) C1370_=_C1371( C1370 C1371 ) C1370_=_C1372( C1370 C1372 ) C1370_=_C1374( C1370 C1374 ) \nC1370_=_C1375( C1370 C1375 ) C1370_=_C1376( C1370 C1376 ) C1370_=_C1377( C1370 C1377 ) C1370_=_C1379( C1370 C1379 ) C1370_=_C1380( C1370 C1380 ) C1370_=_C1381( C1370 C1381 ) \nC1370_=_C1382( C1370 C1382 ) C1370_=_C1383( C1370 C1383 ) C1371_=_C1372( C1371 C1372 ) C1371_=_C1374( C1371 C1374 ) C1371_=_C1375( C1371 C1375 ) C1371_=_C1376( C1371 C1376 ) \nC1371_=_C1377( C1371 C1377 ) C1371_=_C1379( C1371 C1379 ) C1371_=_C1380( C1371 C1380 ) C1371_=_C1381( C1371 C1381 ) C1371_=_C1382( C1371 C1382 ) C1371_=_C1383( C1371 C1383 ) \nC1371_=_C1535( C1371 C1535 ) C1371_=_C3171( C1371 C3171 ) C1372_=_C1374( C1372 C1374 ) C1372_=_C1375( C1372 C1375 ) C1372_=_C1376( C1372 C1376 ) C1372_=_C1377( C1372 C1377 ) \nC1372_=_C1379( C1372 C1379 ) C1372_=_C1380( C1372 C1380 ) C1372_=_C1381( C1372 C1381 ) C1372_=_C1382( C1372 C1382 ) C1372_=_C1383( C1372 C1383 ) C1372_=_C1501( C1372 C1501 ) \nC1372_=_C1537( C1372 C1537 ) C1372_=_C1580( C1372 C1580 ) C1372_=_C1958( C1372 C1958 ) C1372_=_C2042( C1372 C2042 ) C1372_=_C2083( C1372 C2083 ) C1372_=_C2585( C1372 C2585 ) \nC1372_=_C3249( C1372 C3249 ) C1372_=_C3345( C1372 C3345 ) C1372_=_C3456( C1372 C3456 ) C1372_=_C3457( C1372 C3457 ) C1372_=_C3460( C1372 C3460 ) C1372_=_C3461( C1372 C3461 ) \nC1372_=_C3462( C1372 C3462 ) C1372_=_C3463( C1372 C3463 ) C1372_=_C3464( C1372 C3464 ) C1372_=_C3465( C1372 C3465 ) C1372_=_C3466( C1372 C3466 ) C1372_=_C3467( C1372 C3467 ) \nC1372_=_C3468( C1372 C3468 ) C1372_=_C3469( C1372 C3469 ) C1374_=_C1375( C1374 C1375 ) C1374_=_C1376( C1374 C1376 ) C1374_=_C1377( C1374 C1377 ) C1374_=_C1379( C1374 C1379 ) \nC1374_=_C1380( C1374 C1380 ) C1374_=_C1381( C1374 C1381 ) C1374_=_C1382( C1374 C1382 ) C1374_=_C1383( C1374 C1383 ) C1374_=_C1539( C1374 C1539 ) C1374_=_C3510( C1374 C3510 ) \nC1375_=_C1376( C1375 C1376 ) C1375_=_C1377( C1375 C1377 ) C1375_=_C1379( C1375 C1379 ) C1375_=_C1380( C1375 C1380 ) C1375_=_C1381( C1375 C1381 ) C1375_=_C1382( C1375 C1382 ) \nC1375_=_C1383( C1375 C1383 ) C1375_=_C1540( C1375 C1540 ) C1375_=_C1583( C1375 C1583 ) C1375_=_C2018( C1375 C2018 ) C1375_=_C2061( C1375 C2061 ) C1375_=_C3099( C1375 C3099 ) \nC1375_=_C3139( C1375 C3139 ) C1375_=_C3221( C1375 C3221 ) C1375_=_C3358( C1375 C3358 ) C1375_=_C3470( C1375 C3470 ) C1375_=_C3593( C1375 C3593 ) C1375_=_C3594( C1375 C3594 ) \nC1375_=_C3595( C1375 C3595 ) C1375_=_C3596( C1375 C3596 ) C1375_=_C3597( C1375 C3597 ) C1375_=_C3598( C1375 C3598 ) C1375_=_C3599( C1375 C3599 ) C1375_=_C3600( C1375 C3600 ) \nC1376_=_C1377( C1376 C1377 ) C1376_=_C1379( C1376 C1379 ) C1376_=_C1380( C1376 C1380 ) C1376_=_C1381( C1376 C1381 ) C1376_=_C1382( C1376 C1382 ) C1376_=_C1383( C1376 C1383 ) \nC1376_=_C1419( C1376 C1419 ) C1376_=_C1541( C1376 C1541 ) C1376_=_C1584( C1376 C1584 ) C1376_=_C1658( C1376 C1658 ) C1376_=_C2104( C1376 C2104 ) C1376_=_C2330( C1376 C2330 ) \nC1376_=_C2710( C1376 C2710 ) C1376_=_C3171( C1376 C3171 ) C1376_=_C3471( C1376 C3471 ) C1376_=_C3498( C1376 C3498 ) C1376_=_C3510( C1376 C3510 ) C1376_=_C3533( C1376 C3533 ) \nC1376_=_C3601( C1376 C3601 ) C1376_=_C3602( C1376 C3602 ) C1376_=_C3603( C1376 C3603 ) C1376_=_C3604( C1376 C3604 ) C1376_=_C3605( C1376 C3605 ) C1376_=_C3606( C1376 C3606 ) \nC1376_=_C3607( C1376 C3607 ) C1377_=_C1379( C1377 C1379 ) C1377_=_C1380( C1377 C1380 ) C1377_=_C1381( C1377 C1381 ) C1377_=_C1382( C1377 C1382 ) C1377_=_C1383( C1377 C1383 ) \nC1377_=_C1542( C1377 C1542 ) C1377_=_C3601( C1377 C3601 ) C1379_=_C1380( C1379 C1380 ) C1379_=_C1381( C1379 C1381 ) C1379_=_C1382( C1379 C1382 ) C1379_=_C1383( C1379 C1383 ) \nC1380_=_C1381( C1380 C1381 ) C1380_=_C1382( C1380 C1382 ) C1380_=_C1383( C1380 C1383 ) C1381_=_C1382( C1381 C1382 ) C1381_=_C1383( C1381 C1383 ) C1381_=_C1486( C1381 C1486 ) \nC1381_=_C1547( C1381 C1547 ) C1381_=_C3465( C1381 C3465 ) C1381_=_C3480( C1381 C3480 ) C1381_=_C3598( C1381 C3598 ) C1381_=_C3606( C1381 C3606 ) C1381_=_C3686( C1381 C3686 ) \nC1382_=_C1383( C1382 C1383 ) C1382_=_C1549( C1382 C1549 ) C1382_=_C3607( C1382 C3607 ) C1383_=_C3468( C1383 C3468 ) C1384_=_C1468( C1384 C1468 ) C1384_=_C1469( C1384 C1469 ) \nC1384_=_C1470( C1384 C1470 ) C1384_=_C1471( C1384 C1471 ) C1384_=_C1472( C1384 C1472 ) C1384_=_C1473( C1384 C1473 ) C1384_=_C1474( C1384 C1474 ) C1384_=_C1475( C1384 C1475 ) \nC1384_=_C1477( C1384 C1477 ) C1384_=_C1478( C1384 C1478 ) C1384_=_C1481( C1384 C1481 ) C1384_=_C1482( C1384 C1482 ) C1384_=_C1483( C1384 C1483 ) C1384_=_C1484( C1384 C1484 ) \nC1384_=_C1485( C1384 C1485 ) C1384_=_C1486( C1384 C1486 ) C1384_=_C1487( C1384 C1487 ) C1384_=_C1488( C1384 C1488 ) C1384_=_C1489( C1384 C1489 ) C1419_=_C1541( C1419 C1541 ) \nC1419_=_C1584( C1419 C1584 ) C1419_=_C1658( C1419 C1658 ) C1419_=_C2104( C1419 C2104 ) C1419_=_C2330( C1419 C2330 ) C1419_=_C2710( C1419 C2710 ) C1419_=_C3171( C1419 C3171 ) \nC1419_=_C3471( C1419 C3471 ) C1419_=_C3498( C1419 C3498 ) C1419_=_C3510( C1419 C3510 ) C1419_=_C3533( C1419 C3533 ) C1419_=_C3601( C1419 C3601 ) C1419_=_C3602( C1419 C3602 ) \nC1419_=_C3603( C1419 C3603 ) C1419_=_C3604( C1419 C3604 ) C1419_=_C3605( C1419 C3605 ) C1419_=_C3606( C1419 C3606 ) C1419_=_C3607( C1419 C3607 ) C1468_=_C1469( C1468 C1469 ) \nC1468_=_C1470( C1468 C1470 ) C1468_=_C1471( C1468 C1471 ) C1468_=_C1472( C1468 C1472 ) C1468_=_C1473( C1468 C1473 ) C1468_=_C1474( C1468 C1474 ) C1468_=_C1475( C1468 C1475 ) \nC1468_=_C1477( C1468 C1477 ) C1468_=_C1478( C1468 C1478 ) C1468_=_C1481( C1468 C1481 ) C1468_=_C1482( C1468 C1482 ) C1468_=_C1483( C1468 C1483 ) C1468_=_C1484( C1468 C1484 ) \nC1468_=_C1485( C1468 C1485 ) C1468_=_C1486( C1468 C1486 ) C1468_=_C1487( C1468 C1487 ) C1468_=_C1488( C1468 C1488 ) C1468_=_C1489( C1468 C1489 ) C1468_=_C1531( C1468 C1531 ) \nC1468_=_C1532( C1468 C1532 ) C1468_=_C1533( C1468 C1533 ) C1468_=_C1534( C1468 C1534 ) C1468_=_C1535( C1468 C1535 ) C1468_=_C1536( C1468 C1536 ) C1468_=_C1537( C1468 C1537 ) \nC1468_=_C1539( C1468 C1539 ) C1468_=_C1540( C1468 C1540 ) C1468_=_C1541( C1468 C1541 ) C1468_=_C1542( C1468 C1542 ) C1468_=_C1544( C1468 C1544 ) C1468_=_C1545( C1468 C1545 ) \nC1468_=_C1546( C1468 C1546 ) C1468_=_C1547( C1468 C1547 ) C1468_=_C1548( C1468 C1548 ) C1468_=_C1549( C1468 C1549 ) C1468_=_C1550( C1468 C1550 ) C1469_=_C1470( C1469 C1470 ) \nC1469_=_C1471( C1469 C1471 ) C1469_=_C1472( C1469 C1472 ) C1469_=_C1473( C1469 C1473 ) C1469_=_C1474( C1469 C1474 ) C1469_=_C1475( C1469 C1475 ) C1469_=_C1477( C1469 C1477 ) \nC1469_=_C1478( C1469 C1478 ) C1469_=_C1481(</w:t>
      </w:r>
    </w:p>
    <w:p>
      <w:pPr>
        <w:pStyle w:val="PreformattedText"/>
        <w:bidi w:val="0"/>
        <w:spacing w:before="0" w:after="0"/>
        <w:jc w:val="left"/>
        <w:rPr/>
      </w:pPr>
      <w:r>
        <w:rPr/>
        <w:t xml:space="preserve"> </w:t>
      </w:r>
      <w:r>
        <w:rPr/>
        <w:t>C1469 C1481 ) C1469_=_C1482( C1469 C1482 ) C1469_=_C1483( C1469 C1483 ) C1469_=_C1484( C1469 C1484 ) C1469_=_C1485( C1469 C1485 ) \nC1469_=_C1486( C1469 C1486 ) C1469_=_C1487( C1469 C1487 ) C1469_=_C1488( C1469 C1488 ) C1469_=_C1489( C1469 C1489 ) C1470_=_C1471( C1470 C1471 ) C1470_=_C1472( C1470 C1472 ) \nC1470_=_C1473( C1470 C1473 ) C1470_=_C1474( C1470 C1474 ) C1470_=_C1475( C1470 C1475 ) C1470_=_C1477( C1470 C1477 ) C1470_=_C1478( C1470 C1478 ) C1470_=_C1481( C1470 C1481 ) \nC1470_=_C1482( C1470 C1482 ) C1470_=_C1483( C1470 C1483 ) C1470_=_C1484( C1470 C1484 ) C1470_=_C1485( C1470 C1485 ) C1470_=_C1486( C1470 C1486 ) C1470_=_C1487( C1470 C1487 ) \nC1470_=_C1488( C1470 C1488 ) C1470_=_C1489( C1470 C1489 ) C1470_=_C1531( C1470 C1531 ) C1470_=_C1580( C1470 C1580 ) C1470_=_C1581( C1470 C1581 ) C1470_=_C1583( C1470 C1583 ) \nC1470_=_C1584( C1470 C1584 ) C1470_=_C1585( C1470 C1585 ) C1471_=_C1472( C1471 C1472 ) C1471_=_C1473( C1471 C1473 ) C1471_=_C1474( C1471 C1474 ) C1471_=_C1475( C1471 C1475 ) \nC1471_=_C1477( C1471 C1477 ) C1471_=_C1478( C1471 C1478 ) C1471_=_C1481( C1471 C1481 ) C1471_=_C1482( C1471 C1482 ) C1471_=_C1483( C1471 C1483 ) C1471_=_C1484( C1471 C1484 ) \nC1471_=_C1485( C1471 C1485 ) C1471_=_C1486( C1471 C1486 ) C1471_=_C1487( C1471 C1487 ) C1471_=_C1488( C1471 C1488 ) C1471_=_C1489( C1471 C1489 ) C1472_=_C1473( C1472 C1473 ) \nC1472_=_C1474( C1472 C1474 ) C1472_=_C1475( C1472 C1475 ) C1472_=_C1477( C1472 C1477 ) C1472_=_C1478( C1472 C1478 ) C1472_=_C1481( C1472 C1481 ) C1472_=_C1482( C1472 C1482 ) \nC1472_=_C1483( C1472 C1483 ) C1472_=_C1484( C1472 C1484 ) C1472_=_C1485( C1472 C1485 ) C1472_=_C1486( C1472 C1486 ) C1472_=_C1487( C1472 C1487 ) C1472_=_C1488( C1472 C1488 ) \nC1472_=_C1489( C1472 C1489 ) C1473_=_C1474( C1473 C1474 ) C1473_=_C1475( C1473 C1475 ) C1473_=_C1477( C1473 C1477 ) C1473_=_C1478( C1473 C1478 ) C1473_=_C1481( C1473 C1481 ) \nC1473_=_C1482( C1473 C1482 ) C1473_=_C1483( C1473 C1483 ) C1473_=_C1484( C1473 C1484 ) C1473_=_C1485( C1473 C1485 ) C1473_=_C1486( C1473 C1486 ) C1473_=_C1487( C1473 C1487 ) \nC1473_=_C1488( C1473 C1488 ) C1473_=_C1489( C1473 C1489 ) C1474_=_C1475( C1474 C1475 ) C1474_=_C1477( C1474 C1477 ) C1474_=_C1478( C1474 C1478 ) C1474_=_C1481( C1474 C1481 ) \nC1474_=_C1482( C1474 C1482 ) C1474_=_C1483( C1474 C1483 ) C1474_=_C1484( C1474 C1484 ) C1474_=_C1485( C1474 C1485 ) C1474_=_C1486( C1474 C1486 ) C1474_=_C1487( C1474 C1487 ) \nC1474_=_C1488( C1474 C1488 ) C1474_=_C1489( C1474 C1489 ) C1475_=_C1477( C1475 C1477 ) C1475_=_C1478( C1475 C1478 ) C1475_=_C1481( C1475 C1481 ) C1475_=_C1482( C1475 C1482 ) \nC1475_=_C1483( C1475 C1483 ) C1475_=_C1484( C1475 C1484 ) C1475_=_C1485( C1475 C1485 ) C1475_=_C1486( C1475 C1486 ) C1475_=_C1487( C1475 C1487 ) C1475_=_C1488( C1475 C1488 ) \nC1475_=_C1489( C1475 C1489 ) C1477_=_C1478( C1477 C1478 ) C1477_=_C1481( C1477 C1481 ) C1477_=_C1482( C1477 C1482 ) C1477_=_C1483( C1477 C1483 ) C1477_=_C1484( C1477 C1484 ) \nC1477_=_C1485( C1477 C1485 ) C1477_=_C1486( C1477 C1486 ) C1477_=_C1487( C1477 C1487 ) C1477_=_C1488( C1477 C1488 ) C1477_=_C1489( C1477 C1489 ) C1477_=_C1581( C1477 C1581 ) \nC1477_=_C1959( C1477 C1959 ) C1477_=_C2367( C1477 C2367 ) C1477_=_C2450( C1477 C2450 ) C1477_=_C2893( C1477 C2893 ) C1477_=_C2922( C1477 C2922 ) C1477_=_C3368( C1477 C3368 ) \nC1477_=_C3408( C1477 C3408 ) C1477_=_C3456( C1477 C3456 ) C1477_=_C3470( C1477 C3470 ) C1477_=_C3471( C1477 C3471 ) C1477_=_C3472( C1477 C3472 ) C1477_=_C3473( C1477 C3473 ) \nC1477_=_C3475( C1477 C3475 ) C1477_=_C3476( C1477 C3476 ) C1477_=_C3477( C1477 C3477 ) C1477_=_C3478( C1477 C3478 ) C1477_=_C3479( C1477 C3479 ) C1477_=_C3480( C1477 C3480 ) \nC1477_=_C3481( C1477 C3481 ) C1477_=_C3482( C1477 C3482 ) C1478_=_C1481( C1478 C1481 ) C1478_=_C1482( C1478 C1482 ) C1478_=_C1483( C1478 C1483 ) C1478_=_C1484( C1478 C1484 ) \nC1478_=_C1485( C1478 C1485 ) C1478_=_C1486( C1478 C1486 ) C1478_=_C1487( C1478 C1487 ) C1478_=_C1488( C1478 C1488 ) C1478_=_C1489( C1478 C1489 ) C1478_=_C3457( C1478 C3457 ) \nC1481_=_C1482( C1481 C1482 ) C1481_=_C1483( C1481 C1483 ) C1481_=_C1484( C1481 C1484 ) C1481_=_C1485( C1481 C1485 ) C1481_=_C1486( C1481 C1486 ) C1481_=_C1487( C1481 C1487 ) \nC1481_=_C1488( C1481 C1488 ) C1481_=_C1489( C1481 C1489 ) C1481_=_C1585( C1481 C1585 ) C1481_=_C1610( C1481 C1610 ) C1481_=_C1877( C1481 C1877 ) C1481_=_C2062( C1481 C2062 ) \nC1481_=_C2310( C1481 C2310 ) C1481_=_C2521( C1481 C2521 ) C1481_=_C3053( C1481 C3053 ) C1481_=_C3113( C1481 C3113 ) C1481_=_C3281( C1481 C3281 ) C1481_=_C3316( C1481 C3316 ) \nC1481_=_C3371( C1481 C3371 ) C1481_=_C3462( C1481 C3462 ) C1481_=_C3593( C1481 C3593 ) C1481_=_C3602( C1481 C3602 ) C1481_=_C3681( C1481 C3681 ) C1481_=_C3682( C1481 C3682 ) \nC1481_=_C3683( C1481 C3683 ) C1481_=_C3684( C1481 C3684 ) C1481_=_C3685( C1481 C3685 ) C1481_=_C3686( C1481 C3686 ) C1481_=_C3687( C1481 C3687 ) C1481_=_C3688( C1481 C3688 ) \nC1482_=_C1483( C1482 C1483 ) C1482_=_C1484( C1482 C1484 ) C1482_=_C1485( C1482 C1485 ) C1482_=_C1486( C1482 C1486 ) C1482_=_C1487( C1482 C1487 ) C1482_=_C1488( C1482 C1488 ) \nC1482_=_C1489( C1482 C1489 ) C1483_=_C1484( C1483 C1484 ) C1483_=_C1485( C1483 C1485 ) C1483_=_C1486( C1483 C1486 ) C1483_=_C1487( C1483 C1487 ) C1483_=_C1488( C1483 C1488 ) \nC1483_=_C1489( C1483 C1489 ) C1484_=_C1485( C1484 C1485 ) C1484_=_C1486( C1484 C1486 ) C1484_=_C1487( C1484 C1487 ) C1484_=_C1488( C1484 C1488 ) C1484_=_C1489( C1484 C1489 ) \nC1485_=_C1486( C1485 C1486 ) C1485_=_C1487( C1485 C1487 ) C1485_=_C1488( C1485 C1488 ) C1485_=_C1489( C1485 C1489 ) C1486_=_C1487( C1486 C1487 ) C1486_=_C1488( C1486 C1488 ) \nC1486_=_C1489( C1486 C1489 ) C1486_=_C1547( C1486 C1547 ) C1486_=_C3465( C1486 C3465 ) C1486_=_C3480( C1486 C3480 ) C1486_=_C3598( C1486 C3598 ) C1486_=_C3606( C1486 C3606 ) \nC1486_=_C3686( C1486 C3686 ) C1487_=_C1488( C1487 C1488 ) C1487_=_C1489( C1487 C1489 ) C1488_=_C1489( C1488 C1489 ) C1501_=_C1537( C1501 C1537 ) C1501_=_C1580( C1501 C1580 ) \nC1501_=_C1958( C1501 C1958 ) C1501_=_C2042( C1501 C2042 ) C1501_=_C2083( C1501 C2083 ) C1501_=_C2585( C1501 C2585 ) C1501_=_C3249( C1501 C3249 ) C1501_=_C3345( C1501 C3345 ) \nC1501_=_C3456( C1501 C3456 ) C1501_=_C3457( C1501 C3457 ) C1501_=_C3460( C1501 C3460 ) C1501_=_C3461( C1501 C3461 ) C1501_=_C3462( C1501 C3462 ) C1501_=_C3463( C1501 C3463 ) \nC1501_=_C3464( C1501 C3464 ) C1501_=_C3465( C1501 C3465 ) C1501_=_C3466( C1501 C3466 ) C1501_=_C3467( C1501 C3467 ) C1501_=_C3468( C1501 C3468 ) C1501_=_C3469( C1501 C3469 ) \nC1531_=_C1532( C1531 C1532 ) C1531_=_C1533( C1531 C1533 ) C1531_=_C1534( C1531 C1534 ) C1531_=_C1535( C1531 C1535 ) C1531_=_C1536( C1531 C1536 ) C1531_=_C1537( C1531 C1537 ) \nC1531_=_C1539( C1531 C1539 ) C1531_=_C1540( C1531 C1540 ) C1531_=_C1541( C1531 C1541 ) C1531_=_C1542( C1531 C1542 ) C1531_=_C1544( C1531 C1544 ) C1531_=_C1545( C1531 C1545 ) \nC1531_=_C1546( C1531 C1546 ) C1531_=_C1547( C1531 C1547 ) C1531_=_C1548( C1531 C1548 ) C1531_=_C1549( C1531 C1549 ) C1531_=_C1550( C1531 C1550 ) C1531_=_C1580( C1531 C1580 ) \nC1531_=_C1581( C1531 C1581 ) C1531_=_C1583( C1531 C1583 ) C1531_=_C1584( C1531 C1584 ) C1531_=_C1585( C1531 C1585 ) C1532_=_C1533( C1532 C1533 ) C1532_=_C1534( C1532 C1534 ) \nC1532_=_C1535( C1532 C1535 ) C1532_=_C1536( C1532 C1536 ) C1532_=_C1537( C1532 C1537 ) C1532_=_C1539( C1532 C1539 ) C1532_=_C1540( C1532 C1540 ) C1532_=_C1541( C1532 C1541 ) \nC1532_=_C1542( C1532 C1542 ) C1532_=_C1544( C1532 C1544 ) C1532_=_C1545( C1532 C1545 ) C1532_=_C1546( C1532 C1546 ) C1532_=_C1547( C1532 C1547 ) C1532_=_C1548( C1532 C1548 ) \nC1532_=_C1549( C1532 C1549 ) C1532_=_C1550( C1532 C1550 ) C1532_=_C2367( C1532 C2367 ) C1533_=_C1534( C1533 C1534 ) C1533_=_C1535( C1533 C1535 ) C1533_=_C1536( C1533 C1536 ) \nC1533_=_C1537( C1533 C1537 ) C1533_=_C1539( C1533 C1539 ) C1533_=_C1540( C1533 C1540 ) C1533_=_C1541( C1533 C1541 ) C1533_=_C1542( C1533 C1542 ) C1533_=_C1544( C1533 C1544 ) \nC1533_=_C1545( C1533 C1545 ) C1533_=_C1546( C1533 C1546 ) C1533_=_C1547( C1533 C1547 ) C1533_=_C1548( C1533 C1548 ) C1533_=_C1549( C1533 C1549 ) C1533_=_C1550( C1533 C1550 ) \nC1534_=_C1535( C1534 C1535 ) C1534_=_C1536( C1534 C1536 ) C1534_=_C1537( C1534 C1537 ) C1534_=_C1539( C1534 C1539 ) C1534_=_C1540( C1534 C1540 ) C1534_=_C1541( C1534 C1541 ) \nC1534_=_C1542( C1534 C1542 ) C1534_=_C1544( C1534 C1544 ) C1534_=_C1545( C1534 C1545 ) C1534_=_C1546( C1534 C1546 ) C1534_=_C1547( C1534 C1547 ) C1534_=_C1548( C1534 C1548 ) \nC1534_=_C1549( C1534 C1549 ) C1534_=_C1550( C1534 C1550 ) C1534_=_C2710( C1534 C2710 ) C1535_=_C1536( C1535 C1536 ) C1535_=_C1537( C1535 C1537 ) C1535_=_C1539( C1535 C1539 ) \nC1535_=_C1540( C1535 C1540 ) C1535_=_C1541( C1535 C1541 ) C1535_=_C1542( C1535 C1542 ) C1535_=_C1544( C1535 C1544 ) C1535_=_C1545( C1535 C1545 ) C1535_=_C1546( C1535 C1546 ) \nC1535_=_C1547( C1535 C1547 ) C1535_=_C1548( C1535 C1548 ) C1535_=_C1549( C1535 C1549 ) C1535_=_C1550( C1535 C1550 ) C1535_=_C3171( C1535 C3171 ) C1536_=_C1537( C1536 C1537 ) \nC1536_=_C1539( C1536 C1539 ) C1536_=_C1540( C1536 C1540 ) C1536_=_C1541( C1536 C1541 ) C1536_=_C1542( C1536 C1542 ) C1536_=_C1544( C1536 C1544 ) C1536_=_C1545( C1536 C1545 ) \nC1536_=_C1546( C1536 C1546 ) C1536_=_C1547( C1536 C1547 ) C1536_=_C1548( C1536 C1548 ) C1536_=_C1549( C1536 C1549 ) C1536_=_C1550( C1536 C1550 ) C1536_=_C3316( C1536 C3316 ) \nC1537_=_C1539( C1537 C1539 ) C1537_=_C1540( C1537 C1540 ) C1537_=_C1541( C1537 C1541 ) C1537_=_C1542( C1537 C1542 ) C1537_=_C1544( C1537 C1544 ) C1537_=_C1545( C1537 C1545 ) \nC1537_=_C1546( C1537 C1546 ) C1537_=_C1547( C1537 C1547 ) C1537_=_C1548( C1537 C1548 ) C1537_=_C1549( C1537 C1549 ) C1537_=_C1550( C1537 C1550 ) C1537_=_C1580( C1537 C1580 ) \nC1537_=_C1958( C1537 C1958 ) C1537_=_C2042( C1537 C2042 ) C1537_=_C2083( C1537 C2083 ) C1537_=_C2585( C1537 C2585 ) C1537_=_C3249( C1537 C3249 ) C1537_=_C3345( C1537 C3345 ) \nC1537_=_C3456( C1537 C3456 ) C1537_=_C3457( C1537 C3457 ) C1537_=_C3460( C1537 C3460 ) C1537_=_C3461(</w:t>
      </w:r>
    </w:p>
    <w:p>
      <w:pPr>
        <w:pStyle w:val="PreformattedText"/>
        <w:bidi w:val="0"/>
        <w:spacing w:before="0" w:after="0"/>
        <w:jc w:val="left"/>
        <w:rPr/>
      </w:pPr>
      <w:r>
        <w:rPr/>
        <w:t xml:space="preserve"> </w:t>
      </w:r>
      <w:r>
        <w:rPr/>
        <w:t>C1537 C3461 ) C1537_=_C3462( C1537 C3462 ) C1537_=_C3463( C1537 C3463 ) \nC1537_=_C3464( C1537 C3464 ) C1537_=_C3465( C1537 C3465 ) C1537_=_C3466( C1537 C3466 ) C1537_=_C3467( C1537 C3467 ) C1537_=_C3468( C1537 C3468 ) C1537_=_C3469( C1537 C3469 ) \nC1539_=_C1540( C1539 C1540 ) C1539_=_C1541( C1539 C1541 ) C1539_=_C1542( C1539 C1542 ) C1539_=_C1544( C1539 C1544 ) C1539_=_C1545( C1539 C1545 ) C1539_=_C1546( C1539 C1546 ) \nC1539_=_C1547( C1539 C1547 ) C1539_=_C1548( C1539 C1548 ) C1539_=_C1549( C1539 C1549 ) C1539_=_C1550( C1539 C1550 ) C1539_=_C3510( C1539 C3510 ) C1540_=_C1541( C1540 C1541 ) \nC1540_=_C1542( C1540 C1542 ) C1540_=_C1544( C1540 C1544 ) C1540_=_C1545( C1540 C1545 ) C1540_=_C1546( C1540 C1546 ) C1540_=_C1547( C1540 C1547 ) C1540_=_C1548( C1540 C1548 ) \nC1540_=_C1549( C1540 C1549 ) C1540_=_C1550( C1540 C1550 ) C1540_=_C1583( C1540 C1583 ) C1540_=_C2018( C1540 C2018 ) C1540_=_C2061( C1540 C2061 ) C1540_=_C3099( C1540 C3099 ) \nC1540_=_C3139( C1540 C3139 ) C1540_=_C3221( C1540 C3221 ) C1540_=_C3358( C1540 C3358 ) C1540_=_C3470( C1540 C3470 ) C1540_=_C3593( C1540 C3593 ) C1540_=_C3594( C1540 C3594 ) \nC1540_=_C3595( C1540 C3595 ) C1540_=_C3596( C1540 C3596 ) C1540_=_C3597( C1540 C3597 ) C1540_=_C3598( C1540 C3598 ) C1540_=_C3599( C1540 C3599 ) C1540_=_C3600( C1540 C3600 ) \nC1541_=_C1542( C1541 C1542 ) C1541_=_C1544( C1541 C1544 ) C1541_=_C1545( C1541 C1545 ) C1541_=_C1546( C1541 C1546 ) C1541_=_C1547( C1541 C1547 ) C1541_=_C1548( C1541 C1548 ) \nC1541_=_C1549( C1541 C1549 ) C1541_=_C1550( C1541 C1550 ) C1541_=_C1584( C1541 C1584 ) C1541_=_C1658( C1541 C1658 ) C1541_=_C2104( C1541 C2104 ) C1541_=_C2330( C1541 C2330 ) \nC1541_=_C2710( C1541 C2710 ) C1541_=_C3171( C1541 C3171 ) C1541_=_C3471( C1541 C3471 ) C1541_=_C3498( C1541 C3498 ) C1541_=_C3510( C1541 C3510 ) C1541_=_C3533( C1541 C3533 ) \nC1541_=_C3601( C1541 C3601 ) C1541_=_C3602( C1541 C3602 ) C1541_=_C3603( C1541 C3603 ) C1541_=_C3604( C1541 C3604 ) C1541_=_C3605( C1541 C3605 ) C1541_=_C3606( C1541 C3606 ) \nC1541_=_C3607( C1541 C3607 ) C1542_=_C1544( C1542 C1544 ) C1542_=_C1545( C1542 C1545 ) C1542_=_C1546( C1542 C1546 ) C1542_=_C1547( C1542 C1547 ) C1542_=_C1548( C1542 C1548 ) \nC1542_=_C1549( C1542 C1549 ) C1542_=_C1550( C1542 C1550 ) C1542_=_C3601( C1542 C3601 ) C1544_=_C1545( C1544 C1545 ) C1544_=_C1546( C1544 C1546 ) C1544_=_C1547( C1544 C1547 ) \nC1544_=_C1548( C1544 C1548 ) C1544_=_C1549( C1544 C1549 ) C1544_=_C1550( C1544 C1550 ) C1545_=_C1546( C1545 C1546 ) C1545_=_C1547( C1545 C1547 ) C1545_=_C1548( C1545 C1548 ) \nC1545_=_C1549( C1545 C1549 ) C1545_=_C1550( C1545 C1550 ) C1545_=_C3475( C1545 C3475 ) C1545_=_C3682( C1545 C3682 ) C1546_=_C1547( C1546 C1547 ) C1546_=_C1548( C1546 C1548 ) \nC1546_=_C1549( C1546 C1549 ) C1546_=_C1550( C1546 C1550 ) C1547_=_C1548( C1547 C1548 ) C1547_=_C1549( C1547 C1549 ) C1547_=_C1550( C1547 C1550 ) C1547_=_C3465( C1547 C3465 ) \nC1547_=_C3480( C1547 C3480 ) C1547_=_C3598( C1547 C3598 ) C1547_=_C3606( C1547 C3606 ) C1547_=_C3686( C1547 C3686 ) C1548_=_C1549( C1548 C1549 ) C1548_=_C1550( C1548 C1550 ) \nC1549_=_C1550( C1549 C1550 ) C1549_=_C3607( C1549 C3607 ) C1550_=_C3469( C1550 C3469 ) C1580_=_C1581( C1580 C1581 ) C1580_=_C1583( C1580 C1583 ) C1580_=_C1584( C1580 C1584 ) \nC1580_=_C1585( C1580 C1585 ) C1580_=_C1958( C1580 C1958 ) C1580_=_C2042( C1580 C2042 ) C1580_=_C2083( C1580 C2083 ) C1580_=_C2585( C1580 C2585 ) C1580_=_C3249( C1580 C3249 ) \nC1580_=_C3345( C1580 C3345 ) C1580_=_C3456( C1580 C3456 ) C1580_=_C3457( C1580 C3457 ) C1580_=_C3460( C1580 C3460 ) C1580_=_C3461( C1580 C3461 ) C1580_=_C3462( C1580 C3462 ) \nC1580_=_C3463( C1580 C3463 ) C1580_=_C3464( C1580 C3464 ) C1580_=_C3465( C1580 C3465 ) C1580_=_C3466( C1580 C3466 ) C1580_=_C3467( C1580 C3467 ) C1580_=_C3468( C1580 C3468 ) \nC1580_=_C3469( C1580 C3469 ) C1581_=_C1583( C1581 C1583 ) C1581_=_C1584( C1581 C1584 ) C1581_=_C1585( C1581 C1585 ) C1581_=_C1959( C1581 C1959 ) C1581_=_C2367( C1581 C2367 ) \nC1581_=_C2450( C1581 C2450 ) C1581_=_C2893( C1581 C2893 ) C1581_=_C2922( C1581 C2922 ) C1581_=_C3368( C1581 C3368 ) C1581_=_C3408( C1581 C3408 ) C1581_=_C3456( C1581 C3456 ) \nC1581_=_C3470( C1581 C3470 ) C1581_=_C3471( C1581 C3471 ) C1581_=_C3472( C1581 C3472 ) C1581_=_C3473( C1581 C3473 ) C1581_=_C3475( C1581 C3475 ) C1581_=_C3476( C1581 C3476 ) \nC1581_=_C3477( C1581 C3477 ) C1581_=_C3478( C1581 C3478 ) C1581_=_C3479( C1581 C3479 ) C1581_=_C3480( C1581 C3480 ) C1581_=_C3481( C1581 C3481 ) C1581_=_C3482( C1581 C3482 ) \nC1583_=_C1584( C1583 C1584 ) C1583_=_C1585( C1583 C1585 ) C1583_=_C2018( C1583 C2018 ) C1583_=_C2061( C1583 C2061 ) C1583_=_C3099( C1583 C3099 ) C1583_=_C3139( C1583 C3139 ) \nC1583_=_C3221( C1583 C3221 ) C1583_=_C3358( C1583 C3358 ) C1583_=_C3470( C1583 C3470 ) C1583_=_C3593( C1583 C3593 ) C1583_=_C3594( C1583 C3594 ) C1583_=_C3595( C1583 C3595 ) \nC1583_=_C3596( C1583 C3596 ) C1583_=_C3597( C1583 C3597 ) C1583_=_C3598( C1583 C3598 ) C1583_=_C3599( C1583 C3599 ) C1583_=_C3600( C1583 C3600 ) C1584_=_C1585( C1584 C1585 ) \nC1584_=_C1658( C1584 C1658 ) C1584_=_C2104( C1584 C2104 ) C1584_=_C2330( C1584 C2330 ) C1584_=_C2710( C1584 C2710 ) C1584_=_C3171( C1584 C3171 ) C1584_=_C3471( C1584 C3471 ) \nC1584_=_C3498( C1584 C3498 ) C1584_=_C3510( C1584 C3510 ) C1584_=_C3533( C1584 C3533 ) C1584_=_C3601( C1584 C3601 ) C1584_=_C3602( C1584 C3602 ) C1584_=_C3603( C1584 C3603 ) \nC1584_=_C3604( C1584 C3604 ) C1584_=_C3605( C1584 C3605 ) C1584_=_C3606( C1584 C3606 ) C1584_=_C3607( C1584 C3607 ) C1585_=_C1610( C1585 C1610 ) C1585_=_C1877( C1585 C1877 ) \nC1585_=_C2062( C1585 C2062 ) C1585_=_C2310( C1585 C2310 ) C1585_=_C2521( C1585 C2521 ) C1585_=_C3053( C1585 C3053 ) C1585_=_C3113( C1585 C3113 ) C1585_=_C3281( C1585 C3281 ) \nC1585_=_C3316( C1585 C3316 ) C1585_=_C3371( C1585 C3371 ) C1585_=_C3462( C1585 C3462 ) C1585_=_C3593( C1585 C3593 ) C1585_=_C3602( C1585 C3602 ) C1585_=_C3681( C1585 C3681 ) \nC1585_=_C3682( C1585 C3682 ) C1585_=_C3683( C1585 C3683 ) C1585_=_C3684( C1585 C3684 ) C1585_=_C3685( C1585 C3685 ) C1585_=_C3686( C1585 C3686 ) C1585_=_C3687( C1585 C3687 ) \nC1585_=_C3688( C1585 C3688 ) C1610_=_C1877( C1610 C1877 ) C1610_=_C2062( C1610 C2062 ) C1610_=_C2310( C1610 C2310 ) C1610_=_C2521( C1610 C2521 ) C1610_=_C3053( C1610 C3053 ) \nC1610_=_C3113( C1610 C3113 ) C1610_=_C3281( C1610 C3281 ) C1610_=_C3316( C1610 C3316 ) C1610_=_C3371( C1610 C3371 ) C1610_=_C3462( C1610 C3462 ) C1610_=_C3593( C1610 C3593 ) \nC1610_=_C3602( C1610 C3602 ) C1610_=_C3681( C1610 C3681 ) C1610_=_C3682( C1610 C3682 ) C1610_=_C3683( C1610 C3683 ) C1610_=_C3684( C1610 C3684 ) C1610_=_C3685( C1610 C3685 ) \nC1610_=_C3686( C1610 C3686 ) C1610_=_C3687( C1610 C3687 ) C1610_=_C3688( C1610 C3688 ) C1658_=_C2104( C1658 C2104 ) C1658_=_C2330( C1658 C2330 ) C1658_=_C2710( C1658 C2710 ) \nC1658_=_C3171( C1658 C3171 ) C1658_=_C3471( C1658 C3471 ) C1658_=_C3498( C1658 C3498 ) C1658_=_C3510( C1658 C3510 ) C1658_=_C3533( C1658 C3533 ) C1658_=_C3601( C1658 C3601 ) \nC1658_=_C3602( C1658 C3602 ) C1658_=_C3603( C1658 C3603 ) C1658_=_C3604( C1658 C3604 ) C1658_=_C3605( C1658 C3605 ) C1658_=_C3606( C1658 C3606 ) C1658_=_C3607( C1658 C3607 ) \nC1877_=_C2062( C1877 C2062 ) C1877_=_C2310( C1877 C2310 ) C1877_=_C2521( C1877 C2521 ) C1877_=_C3053( C1877 C3053 ) C1877_=_C3113( C1877 C3113 ) C1877_=_C3281( C1877 C3281 ) \nC1877_=_C3316( C1877 C3316 ) C1877_=_C3371( C1877 C3371 ) C1877_=_C3462( C1877 C3462 ) C1877_=_C3593( C1877 C3593 ) C1877_=_C3602( C1877 C3602 ) C1877_=_C3681( C1877 C3681 ) \nC1877_=_C3682( C1877 C3682 ) C1877_=_C3683( C1877 C3683 ) C1877_=_C3684( C1877 C3684 ) C1877_=_C3685( C1877 C3685 ) C1877_=_C3686( C1877 C3686 ) C1877_=_C3687( C1877 C3687 ) \nC1877_=_C3688( C1877 C3688 ) C1958_=_C1959( C1958 C1959 ) C1958_=_C2042( C1958 C2042 ) C1958_=_C2083( C1958 C2083 ) C1958_=_C2585( C1958 C2585 ) C1958_=_C3249( C1958 C3249 ) \nC1958_=_C3345( C1958 C3345 ) C1958_=_C3456( C1958 C3456 ) C1958_=_C3457( C1958 C3457 ) C1958_=_C3460( C1958 C3460 ) C1958_=_C3461( C1958 C3461 ) C1958_=_C3462( C1958 C3462 ) \nC1958_=_C3463( C1958 C3463 ) C1958_=_C3464( C1958 C3464 ) C1958_=_C3465( C1958 C3465 ) C1958_=_C3466( C1958 C3466 ) C1958_=_C3467( C1958 C3467 ) C1958_=_C3468( C1958 C3468 ) \nC1958_=_C3469( C1958 C3469 ) C1959_=_C2367( C1959 C2367 ) C1959_=_C2450( C1959 C2450 ) C1959_=_C2893( C1959 C2893 ) C1959_=_C2922( C1959 C2922 ) C1959_=_C3368( C1959 C3368 ) \nC1959_=_C3408( C1959 C3408 ) C1959_=_C3456( C1959 C3456 ) C1959_=_C3470( C1959 C3470 ) C1959_=_C3471( C1959 C3471 ) C1959_=_C3472( C1959 C3472 ) C1959_=_C3473( C1959 C3473 ) \nC1959_=_C3475( C1959 C3475 ) C1959_=_C3476( C1959 C3476 ) C1959_=_C3477( C1959 C3477 ) C1959_=_C3478( C1959 C3478 ) C1959_=_C3479( C1959 C3479 ) C1959_=_C3480( C1959 C3480 ) \nC1959_=_C3481( C1959 C3481 ) C1959_=_C3482( C1959 C3482 ) C2018_=_C2061( C2018 C2061 ) C2018_=_C3099( C2018 C3099 ) C2018_=_C3139( C2018 C3139 ) C2018_=_C3221( C2018 C3221 ) \nC2018_=_C3358( C2018 C3358 ) C2018_=_C3470( C2018 C3470 ) C2018_=_C3593( C2018 C3593 ) C2018_=_C3594( C2018 C3594 ) C2018_=_C3595( C2018 C3595 ) C2018_=_C3596( C2018 C3596 ) \nC2018_=_C3597( C2018 C3597 ) C2018_=_C3598( C2018 C3598 ) C2018_=_C3599( C2018 C3599 ) C2018_=_C3600( C2018 C3600 ) C2042_=_C2083( C2042 C2083 ) C2042_=_C2585( C2042 C2585 ) \nC2042_=_C3249( C2042 C3249 ) C2042_=_C3345( C2042 C3345 ) C2042_=_C3456( C2042 C3456 ) C2042_=_C3457( C2042 C3457 ) C2042_=_C3460( C2042 C3460 ) C2042_=_C3461( C2042 C3461 ) \nC2042_=_C3462( C2042 C3462 ) C2042_=_C3463( C2042 C3463 ) C2042_=_C3464( C2042 C3464 ) C2042_=_C3465( C2042 C3465 ) C2042_=_C3466( C2042 C3466 ) C2042_=_C3467( C2042 C3467 ) \nC2042_=_C3468( C2042 C3468 ) C2042_=_C3469( C2042 C3469 ) C2061_=_C2062( C2061 C2062 ) C2061_=_C3099( C2061 C3099 ) C2061_=_C3139( C2061 C3139 ) C2061_=_C3221( C2061 C3221 ) \nC2061_=_C3358( C2061 C3358 ) C2061_=_C3470( C2061 C3470 ) C2061_=_C3593( C2061 C3593 ) C2061_=_C3594( C2061 C3594 ) C2061_=_C3595( C2061 C3595 ) C2061_=_C3596(</w:t>
      </w:r>
    </w:p>
    <w:p>
      <w:pPr>
        <w:pStyle w:val="PreformattedText"/>
        <w:bidi w:val="0"/>
        <w:spacing w:before="0" w:after="0"/>
        <w:jc w:val="left"/>
        <w:rPr/>
      </w:pPr>
      <w:r>
        <w:rPr/>
        <w:t xml:space="preserve"> </w:t>
      </w:r>
      <w:r>
        <w:rPr/>
        <w:t>C2061 C3596 ) \nC2061_=_C3597( C2061 C3597 ) C2061_=_C3598( C2061 C3598 ) C2061_=_C3599( C2061 C3599 ) C2061_=_C3600( C2061 C3600 ) C2062_=_C2310( C2062 C2310 ) C2062_=_C2521( C2062 C2521 ) \nC2062_=_C3053( C2062 C3053 ) C2062_=_C3113( C2062 C3113 ) C2062_=_C3281( C2062 C3281 ) C2062_=_C3316( C2062 C3316 ) C2062_=_C3371( C2062 C3371 ) C2062_=_C3462( C2062 C3462 ) \nC2062_=_C3593( C2062 C3593 ) C2062_=_C3602( C2062 C3602 ) C2062_=_C3681( C2062 C3681 ) C2062_=_C3682( C2062 C3682 ) C2062_=_C3683( C2062 C3683 ) C2062_=_C3684( C2062 C3684 ) \nC2062_=_C3685( C2062 C3685 ) C2062_=_C3686( C2062 C3686 ) C2062_=_C3687( C2062 C3687 ) C2062_=_C3688( C2062 C3688 ) C2083_=_C2585( C2083 C2585 ) C2083_=_C3249( C2083 C3249 ) \nC2083_=_C3345( C2083 C3345 ) C2083_=_C3456( C2083 C3456 ) C2083_=_C3457( C2083 C3457 ) C2083_=_C3460( C2083 C3460 ) C2083_=_C3461( C2083 C3461 ) C2083_=_C3462( C2083 C3462 ) \nC2083_=_C3463( C2083 C3463 ) C2083_=_C3464( C2083 C3464 ) C2083_=_C3465( C2083 C3465 ) C2083_=_C3466( C2083 C3466 ) C2083_=_C3467( C2083 C3467 ) C2083_=_C3468( C2083 C3468 ) \nC2083_=_C3469( C2083 C3469 ) C2104_=_C2330( C2104 C2330 ) C2104_=_C2710( C2104 C2710 ) C2104_=_C3171( C2104 C3171 ) C2104_=_C3471( C2104 C3471 ) C2104_=_C3498( C2104 C3498 ) \nC2104_=_C3510( C2104 C3510 ) C2104_=_C3533( C2104 C3533 ) C2104_=_C3601( C2104 C3601 ) C2104_=_C3602( C2104 C3602 ) C2104_=_C3603( C2104 C3603 ) C2104_=_C3604( C2104 C3604 ) \nC2104_=_C3605( C2104 C3605 ) C2104_=_C3606( C2104 C3606 ) C2104_=_C3607( C2104 C3607 ) C2310_=_C2521( C2310 C2521 ) C2310_=_C3053( C2310 C3053 ) C2310_=_C3113( C2310 C3113 ) \nC2310_=_C3281( C2310 C3281 ) C2310_=_C3316( C2310 C3316 ) C2310_=_C3371( C2310 C3371 ) C2310_=_C3462( C2310 C3462 ) C2310_=_C3593( C2310 C3593 ) C2310_=_C3602( C2310 C3602 ) \nC2310_=_C3681( C2310 C3681 ) C2310_=_C3682( C2310 C3682 ) C2310_=_C3683( C2310 C3683 ) C2310_=_C3684( C2310 C3684 ) C2310_=_C3685( C2310 C3685 ) C2310_=_C3686( C2310 C3686 ) \nC2310_=_C3687( C2310 C3687 ) C2310_=_C3688( C2310 C3688 ) C2330_=_C2710( C2330 C2710 ) C2330_=_C3171( C2330 C3171 ) C2330_=_C3471( C2330 C3471 ) C2330_=_C3498( C2330 C3498 ) \nC2330_=_C3510( C2330 C3510 ) C2330_=_C3533( C2330 C3533 ) C2330_=_C3601( C2330 C3601 ) C2330_=_C3602( C2330 C3602 ) C2330_=_C3603( C2330 C3603 ) C2330_=_C3604( C2330 C3604 ) \nC2330_=_C3605( C2330 C3605 ) C2330_=_C3606( C2330 C3606 ) C2330_=_C3607( C2330 C3607 ) C2367_=_C2450( C2367 C2450 ) C2367_=_C2893( C2367 C2893 ) C2367_=_C2922( C2367 C2922 ) \nC2367_=_C3368( C2367 C3368 ) C2367_=_C3408( C2367 C3408 ) C2367_=_C3456( C2367 C3456 ) C2367_=_C3470( C2367 C3470 ) C2367_=_C3471( C2367 C3471 ) C2367_=_C3472( C2367 C3472 ) \nC2367_=_C3473( C2367 C3473 ) C2367_=_C3475( C2367 C3475 ) C2367_=_C3476( C2367 C3476 ) C2367_=_C3477( C2367 C3477 ) C2367_=_C3478( C2367 C3478 ) C2367_=_C3479( C2367 C3479 ) \nC2367_=_C3480( C2367 C3480 ) C2367_=_C3481( C2367 C3481 ) C2367_=_C3482( C2367 C3482 ) C2450_=_C2893( C2450 C2893 ) C2450_=_C2922( C2450 C2922 ) C2450_=_C3368( C2450 C3368 ) \nC2450_=_C3408( C2450 C3408 ) C2450_=_C3456( C2450 C3456 ) C2450_=_C3470( C2450 C3470 ) C2450_=_C3471( C2450 C3471 ) C2450_=_C3472( C2450 C3472 ) C2450_=_C3473( C2450 C3473 ) \nC2450_=_C3475( C2450 C3475 ) C2450_=_C3476( C2450 C3476 ) C2450_=_C3477( C2450 C3477 ) C2450_=_C3478( C2450 C3478 ) C2450_=_C3479( C2450 C3479 ) C2450_=_C3480( C2450 C3480 ) \nC2450_=_C3481( C2450 C3481 ) C2450_=_C3482( C2450 C3482 ) C2521_=_C3053( C2521 C3053 ) C2521_=_C3113( C2521 C3113 ) C2521_=_C3281( C2521 C3281 ) C2521_=_C3316( C2521 C3316 ) \nC2521_=_C3371( C2521 C3371 ) C2521_=_C3462( C2521 C3462 ) C2521_=_C3593( C2521 C3593 ) C2521_=_C3602( C2521 C3602 ) C2521_=_C3681( C2521 C3681 ) C2521_=_C3682( C2521 C3682 ) \nC2521_=_C3683( C2521 C3683 ) C2521_=_C3684( C2521 C3684 ) C2521_=_C3685( C2521 C3685 ) C2521_=_C3686( C2521 C3686 ) C2521_=_C3687( C2521 C3687 ) C2521_=_C3688( C2521 C3688 ) \nC2585_=_C3249( C2585 C3249 ) C2585_=_C3345( C2585 C3345 ) C2585_=_C3456( C2585 C3456 ) C2585_=_C3457( C2585 C3457 ) C2585_=_C3460( C2585 C3460 ) C2585_=_C3461( C2585 C3461 ) \nC2585_=_C3462( C2585 C3462 ) C2585_=_C3463( C2585 C3463 ) C2585_=_C3464( C2585 C3464 ) C2585_=_C3465( C2585 C3465 ) C2585_=_C3466( C2585 C3466 ) C2585_=_C3467( C2585 C3467 ) \nC2585_=_C3468( C2585 C3468 ) C2585_=_C3469( C2585 C3469 ) C2710_=_C3171( C2710 C3171 ) C2710_=_C3471( C2710 C3471 ) C2710_=_C3498( C2710 C3498 ) C2710_=_C3510( C2710 C3510 ) \nC2710_=_C3533( C2710 C3533 ) C2710_=_C3601( C2710 C3601 ) C2710_=_C3602( C2710 C3602 ) C2710_=_C3603( C2710 C3603 ) C2710_=_C3604( C2710 C3604 ) C2710_=_C3605( C2710 C3605 ) \nC2710_=_C3606( C2710 C3606 ) C2710_=_C3607( C2710 C3607 ) C2893_=_C2922( C2893 C2922 ) C2893_=_C3368( C2893 C3368 ) C2893_=_C3408( C2893 C3408 ) C2893_=_C3456( C2893 C3456 ) \nC2893_=_C3470( C2893 C3470 ) C2893_=_C3471( C2893 C3471 ) C2893_=_C3472( C2893 C3472 ) C2893_=_C3473( C2893 C3473 ) C2893_=_C3475( C2893 C3475 ) C2893_=_C3476( C2893 C3476 ) \nC2893_=_C3477( C2893 C3477 ) C2893_=_C3478( C2893 C3478 ) C2893_=_C3479( C2893 C3479 ) C2893_=_C3480( C2893 C3480 ) C2893_=_C3481( C2893 C3481 ) C2893_=_C3482( C2893 C3482 ) \nC2922_=_C3368( C2922 C3368 ) C2922_=_C3408( C2922 C3408 ) C2922_=_C3456( C2922 C3456 ) C2922_=_C3470( C2922 C3470 ) C2922_=_C3471( C2922 C3471 ) C2922_=_C3472( C2922 C3472 ) \nC2922_=_C3473( C2922 C3473 ) C2922_=_C3475( C2922 C3475 ) C2922_=_C3476( C2922 C3476 ) C2922_=_C3477( C2922 C3477 ) C2922_=_C3478( C2922 C3478 ) C2922_=_C3479( C2922 C3479 ) \nC2922_=_C3480( C2922 C3480 ) C2922_=_C3481( C2922 C3481 ) C2922_=_C3482( C2922 C3482 ) C3053_=_C3113( C3053 C3113 ) C3053_=_C3281( C3053 C3281 ) C3053_=_C3316( C3053 C3316 ) \nC3053_=_C3371( C3053 C3371 ) C3053_=_C3462( C3053 C3462 ) C3053_=_C3593( C3053 C3593 ) C3053_=_C3602( C3053 C3602 ) C3053_=_C3681( C3053 C3681 ) C3053_=_C3682( C3053 C3682 ) \nC3053_=_C3683( C3053 C3683 ) C3053_=_C3684( C3053 C3684 ) C3053_=_C3685( C3053 C3685 ) C3053_=_C3686( C3053 C3686 ) C3053_=_C3687( C3053 C3687 ) C3053_=_C3688( C3053 C3688 ) \nC3099_=_C3139( C3099 C3139 ) C3099_=_C3221( C3099 C3221 ) C3099_=_C3358( C3099 C3358 ) C3099_=_C3470( C3099 C3470 ) C3099_=_C3593( C3099 C3593 ) C3099_=_C3594( C3099 C3594 ) \nC3099_=_C3595( C3099 C3595 ) C3099_=_C3596( C3099 C3596 ) C3099_=_C3597( C3099 C3597 ) C3099_=_C3598( C3099 C3598 ) C3099_=_C3599( C3099 C3599 ) C3099_=_C3600( C3099 C3600 ) \nC3113_=_C3281( C3113 C3281 ) C3113_=_C3316( C3113 C3316 ) C3113_=_C3371( C3113 C3371 ) C3113_=_C3462( C3113 C3462 ) C3113_=_C3593( C3113 C3593 ) C3113_=_C3602( C3113 C3602 ) \nC3113_=_C3681( C3113 C3681 ) C3113_=_C3682( C3113 C3682 ) C3113_=_C3683( C3113 C3683 ) C3113_=_C3684( C3113 C3684 ) C3113_=_C3685( C3113 C3685 ) C3113_=_C3686( C3113 C3686 ) \nC3113_=_C3687( C3113 C3687 ) C3113_=_C3688( C3113 C3688 ) C3139_=_C3221( C3139 C3221 ) C3139_=_C3358( C3139 C3358 ) C3139_=_C3470( C3139 C3470 ) C3139_=_C3593( C3139 C3593 ) \nC3139_=_C3594( C3139 C3594 ) C3139_=_C3595( C3139 C3595 ) C3139_=_C3596( C3139 C3596 ) C3139_=_C3597( C3139 C3597 ) C3139_=_C3598( C3139 C3598 ) C3139_=_C3599( C3139 C3599 ) \nC3139_=_C3600( C3139 C3600 ) C3171_=_C3471( C3171 C3471 ) C3171_=_C3498( C3171 C3498 ) C3171_=_C3510( C3171 C3510 ) C3171_=_C3533( C3171 C3533 ) C3171_=_C3601( C3171 C3601 ) \nC3171_=_C3602( C3171 C3602 ) C3171_=_C3603( C3171 C3603 ) C3171_=_C3604( C3171 C3604 ) C3171_=_C3605( C3171 C3605 ) C3171_=_C3606( C3171 C3606 ) C3171_=_C3607( C3171 C3607 ) \nC3221_=_C3358( C3221 C3358 ) C3221_=_C3470( C3221 C3470 ) C3221_=_C3593( C3221 C3593 ) C3221_=_C3594( C3221 C3594 ) C3221_=_C3595( C3221 C3595 ) C3221_=_C3596( C3221 C3596 ) \nC3221_=_C3597( C3221 C3597 ) C3221_=_C3598( C3221 C3598 ) C3221_=_C3599( C3221 C3599 ) C3221_=_C3600( C3221 C3600 ) C3249_=_C3345( C3249 C3345 ) C3249_=_C3456( C3249 C3456 ) \nC3249_=_C3457( C3249 C3457 ) C3249_=_C3460( C3249 C3460 ) C3249_=_C3461( C3249 C3461 ) C3249_=_C3462( C3249 C3462 ) C3249_=_C3463( C3249 C3463 ) C3249_=_C3464( C3249 C3464 ) \nC3249_=_C3465( C3249 C3465 ) C3249_=_C3466( C3249 C3466 ) C3249_=_C3467( C3249 C3467 ) C3249_=_C3468( C3249 C3468 ) C3249_=_C3469( C3249 C3469 ) C3281_=_C3316( C3281 C3316 ) \nC3281_=_C3371( C3281 C3371 ) C3281_=_C3462( C3281 C3462 ) C3281_=_C3593( C3281 C3593 ) C3281_=_C3602( C3281 C3602 ) C3281_=_C3681( C3281 C3681 ) C3281_=_C3682( C3281 C3682 ) \nC3281_=_C3683( C3281 C3683 ) C3281_=_C3684( C3281 C3684 ) C3281_=_C3685( C3281 C3685 ) C3281_=_C3686( C3281 C3686 ) C3281_=_C3687( C3281 C3687 ) C3281_=_C3688( C3281 C3688 ) \nC3316_=_C3371( C3316 C3371 ) C3316_=_C3462( C3316 C3462 ) C3316_=_C3593( C3316 C3593 ) C3316_=_C3602( C3316 C3602 ) C3316_=_C3681( C3316 C3681 ) C3316_=_C3682( C3316 C3682 ) \nC3316_=_C3683( C3316 C3683 ) C3316_=_C3684( C3316 C3684 ) C3316_=_C3685( C3316 C3685 ) C3316_=_C3686( C3316 C3686 ) C3316_=_C3687( C3316 C3687 ) C3316_=_C3688( C3316 C3688 ) \nC3345_=_C3456( C3345 C3456 ) C3345_=_C3457( C3345 C3457 ) C3345_=_C3460( C3345 C3460 ) C3345_=_C3461( C3345 C3461 ) C3345_=_C3462( C3345 C3462 ) C3345_=_C3463( C3345 C3463 ) \nC3345_=_C3464( C3345 C3464 ) C3345_=_C3465( C3345 C3465 ) C3345_=_C3466( C3345 C3466 ) C3345_=_C3467( C3345 C3467 ) C3345_=_C3468( C3345 C3468 ) C3345_=_C3469( C3345 C3469 ) \nC3358_=_C3470( C3358 C3470 ) C3358_=_C3593( C3358 C3593 ) C3358_=_C3594( C3358 C3594 ) C3358_=_C3595( C3358 C3595 ) C3358_=_C3596( C3358 C3596 ) C3358_=_C3597( C3358 C3597 ) \nC3358_=_C3598( C3358 C3598 ) C3358_=_C3599( C3358 C3599 ) C3358_=_C3600( C3358 C3600 ) C3368_=_C3371( C3368 C3371 ) C3368_=_C3408( C3368 C3408 ) C3368_=_C3456( C3368 C3456 ) \nC3368_=_C3470( C3368 C3470 ) C3368_=_C3471( C3368 C3471 ) C3368_=_C3472( C3368 C3472 ) C3368_=_C3473( C3368 C3473 ) C3368_=_C3475( C3368 C3475 ) C3368_=_C3476( C3368 C3476 ) \nC3368_=_C3477( C3368 C3477 ) C3368_=_C3478( C3368 C3478 ) C3368_=_C3479( C3368 C3479 ) C3368_=_C3480( C3368 C3480 ) C3368_=_C3481( C3368 C3481 ) C3368_=_C3482( C3368 C3482 ) \nC3371_=_C3462( C3371 C3462 )</w:t>
      </w:r>
    </w:p>
    <w:p>
      <w:pPr>
        <w:pStyle w:val="PreformattedText"/>
        <w:bidi w:val="0"/>
        <w:spacing w:before="0" w:after="0"/>
        <w:jc w:val="left"/>
        <w:rPr/>
      </w:pPr>
      <w:r>
        <w:rPr/>
        <w:t xml:space="preserve"> </w:t>
      </w:r>
      <w:r>
        <w:rPr/>
        <w:t>C3371_=_C3593( C3371 C3593 ) C3371_=_C3602( C3371 C3602 ) C3371_=_C3681( C3371 C3681 ) C3371_=_C3682( C3371 C3682 ) C3371_=_C3683( C3371 C3683 ) \nC3371_=_C3684( C3371 C3684 ) C3371_=_C3685( C3371 C3685 ) C3371_=_C3686( C3371 C3686 ) C3371_=_C3687( C3371 C3687 ) C3371_=_C3688( C3371 C3688 ) C3408_=_C3456( C3408 C3456 ) \nC3408_=_C3470( C3408 C3470 ) C3408_=_C3471( C3408 C3471 ) C3408_=_C3472( C3408 C3472 ) C3408_=_C3473( C3408 C3473 ) C3408_=_C3475( C3408 C3475 ) C3408_=_C3476( C3408 C3476 ) \nC3408_=_C3477( C3408 C3477 ) C3408_=_C3478( C3408 C3478 ) C3408_=_C3479( C3408 C3479 ) C3408_=_C3480( C3408 C3480 ) C3408_=_C3481( C3408 C3481 ) C3408_=_C3482( C3408 C3482 ) \nC3456_=_C3457( C3456 C3457 ) C3456_=_C3460( C3456 C3460 ) C3456_=_C3461( C3456 C3461 ) C3456_=_C3462( C3456 C3462 ) C3456_=_C3463( C3456 C3463 ) C3456_=_C3464( C3456 C3464 ) \nC3456_=_C3465( C3456 C3465 ) C3456_=_C3466( C3456 C3466 ) C3456_=_C3467( C3456 C3467 ) C3456_=_C3468( C3456 C3468 ) C3456_=_C3469( C3456 C3469 ) C3456_=_C3470( C3456 C3470 ) \nC3456_=_C3471( C3456 C3471 ) C3456_=_C3472( C3456 C3472 ) C3456_=_C3473( C3456 C3473 ) C3456_=_C3475( C3456 C3475 ) C3456_=_C3476( C3456 C3476 ) C3456_=_C3477( C3456 C3477 ) \nC3456_=_C3478( C3456 C3478 ) C3456_=_C3479( C3456 C3479 ) C3456_=_C3480( C3456 C3480 ) C3456_=_C3481( C3456 C3481 ) C3456_=_C3482( C3456 C3482 ) C3457_=_C3460( C3457 C3460 ) \nC3457_=_C3461( C3457 C3461 ) C3457_=_C3462( C3457 C3462 ) C3457_=_C3463( C3457 C3463 ) C3457_=_C3464( C3457 C3464 ) C3457_=_C3465( C3457 C3465 ) C3457_=_C3466( C3457 C3466 ) \nC3457_=_C3467( C3457 C3467 ) C3457_=_C3468( C3457 C3468 ) C3457_=_C3469( C3457 C3469 ) C3460_=_C3461( C3460 C3461 ) C3460_=_C3462( C3460 C3462 ) C3460_=_C3463( C3460 C3463 ) \nC3460_=_C3464( C3460 C3464 ) C3460_=_C3465( C3460 C3465 ) C3460_=_C3466( C3460 C3466 ) C3460_=_C3467( C3460 C3467 ) C3460_=_C3468( C3460 C3468 ) C3460_=_C3469( C3460 C3469 ) \nC3461_=_C3462( C3461 C3462 ) C3461_=_C3463( C3461 C3463 ) C3461_=_C3464( C3461 C3464 ) C3461_=_C3465( C3461 C3465 ) C3461_=_C3466( C3461 C3466 ) C3461_=_C3467( C3461 C3467 ) \nC3461_=_C3468( C3461 C3468 ) C3461_=_C3469( C3461 C3469 ) C3462_=_C3463( C3462 C3463 ) C3462_=_C3464( C3462 C3464 ) C3462_=_C3465( C3462 C3465 ) C3462_=_C3466( C3462 C3466 ) \nC3462_=_C3467( C3462 C3467 ) C3462_=_C3468( C3462 C3468 ) C3462_=_C3469( C3462 C3469 ) C3462_=_C3593( C3462 C3593 ) C3462_=_C3602( C3462 C3602 ) C3462_=_C3681( C3462 C3681 ) \nC3462_=_C3682( C3462 C3682 ) C3462_=_C3683( C3462 C3683 ) C3462_=_C3684( C3462 C3684 ) C3462_=_C3685( C3462 C3685 ) C3462_=_C3686( C3462 C3686 ) C3462_=_C3687( C3462 C3687 ) \nC3462_=_C3688( C3462 C3688 ) C3463_=_C3464( C3463 C3464 ) C3463_=_C3465( C3463 C3465 ) C3463_=_C3466( C3463 C3466 ) C3463_=_C3467( C3463 C3467 ) C3463_=_C3468( C3463 C3468 ) \nC3463_=_C3469( C3463 C3469 ) C3464_=_C3465( C3464 C3465 ) C3464_=_C3466( C3464 C3466 ) C3464_=_C3467( C3464 C3467 ) C3464_=_C3468( C3464 C3468 ) C3464_=_C3469( C3464 C3469 ) \nC3465_=_C3466( C3465 C3466 ) C3465_=_C3467( C3465 C3467 ) C3465_=_C3468( C3465 C3468 ) C3465_=_C3469( C3465 C3469 ) C3465_=_C3480( C3465 C3480 ) C3465_=_C3598( C3465 C3598 ) \nC3465_=_C3606( C3465 C3606 ) C3465_=_C3686( C3465 C3686 ) C3466_=_C3467( C3466 C3467 ) C3466_=_C3468( C3466 C3468 ) C3466_=_C3469( C3466 C3469 ) C3466_=_C3481( C3466 C3481 ) \nC3467_=_C3468( C3467 C3468 ) C3467_=_C3469( C3467 C3469 ) C3467_=_C3688( C3467 C3688 ) C3468_=_C3469( C3468 C3469 ) C3470_=_C3471( C3470 C3471 ) C3470_=_C3472( C3470 C3472 ) \nC3470_=_C3473( C3470 C3473 ) C3470_=_C3475( C3470 C3475 ) C3470_=_C3476( C3470 C3476 ) C3470_=_C3477( C3470 C3477 ) C3470_=_C3478( C3470 C3478 ) C3470_=_C3479( C3470 C3479 ) \nC3470_=_C3480( C3470 C3480 ) C3470_=_C3481( C3470 C3481 ) C3470_=_C3482( C3470 C3482 ) C3470_=_C3593( C3470 C3593 ) C3470_=_C3594( C3470 C3594 ) C3470_=_C3595( C3470 C3595 ) \nC3470_=_C3596( C3470 C3596 ) C3470_=_C3597( C3470 C3597 ) C3470_=_C3598( C3470 C3598 ) C3470_=_C3599( C3470 C3599 ) C3470_=_C3600( C3470 C3600 ) C3471_=_C3472( C3471 C3472 ) \nC3471_=_C3473( C3471 C3473 ) C3471_=_C3475( C3471 C3475 ) C3471_=_C3476( C3471 C3476 ) C3471_=_C3477( C3471 C3477 ) C3471_=_C3478( C3471 C3478 ) C3471_=_C3479( C3471 C3479 ) \nC3471_=_C3480( C3471 C3480 ) C3471_=_C3481( C3471 C3481 ) C3471_=_C3482( C3471 C3482 ) C3471_=_C3498( C3471 C3498 ) C3471_=_C3510( C3471 C3510 ) C3471_=_C3533( C3471 C3533 ) \nC3471_=_C3601( C3471 C3601 ) C3471_=_C3602( C3471 C3602 ) C3471_=_C3603( C3471 C3603 ) C3471_=_C3604( C3471 C3604 ) C3471_=_C3605( C3471 C3605 ) C3471_=_C3606( C3471 C3606 ) \nC3471_=_C3607( C3471 C3607 ) C3472_=_C3473( C3472 C3473 ) C3472_=_C3475( C3472 C3475 ) C3472_=_C3476( C3472 C3476 ) C3472_=_C3477( C3472 C3477 ) C3472_=_C3478( C3472 C3478 ) \nC3472_=_C3479( C3472 C3479 ) C3472_=_C3480( C3472 C3480 ) C3472_=_C3481( C3472 C3481 ) C3472_=_C3482( C3472 C3482 ) C3473_=_C3475( C3473 C3475 ) C3473_=_C3476( C3473 C3476 ) \nC3473_=_C3477( C3473 C3477 ) C3473_=_C3478( C3473 C3478 ) C3473_=_C3479( C3473 C3479 ) C3473_=_C3480( C3473 C3480 ) C3473_=_C3481( C3473 C3481 ) C3473_=_C3482( C3473 C3482 ) \nC3475_=_C3476( C3475 C3476 ) C3475_=_C3477( C3475 C3477 ) C3475_=_C3478( C3475 C3478 ) C3475_=_C3479( C3475 C3479 ) C3475_=_C3480( C3475 C3480 ) C3475_=_C3481( C3475 C3481 ) \nC3475_=_C3482( C3475 C3482 ) C3475_=_C3682( C3475 C3682 ) C3476_=_C3477( C3476 C3477 ) C3476_=_C3478( C3476 C3478 ) C3476_=_C3479( C3476 C3479 ) C3476_=_C3480( C3476 C3480 ) \nC3476_=_C3481( C3476 C3481 ) C3476_=_C3482( C3476 C3482 ) C3477_=_C3478( C3477 C3478 ) C3477_=_C3479( C3477 C3479 ) C3477_=_C3480( C3477 C3480 ) C3477_=_C3481( C3477 C3481 ) \nC3477_=_C3482( C3477 C3482 ) C3478_=_C3479( C3478 C3479 ) C3478_=_C3480( C3478 C3480 ) C3478_=_C3481( C3478 C3481 ) C3478_=_C3482( C3478 C3482 ) C3478_=_C3684( C3478 C3684 ) \nC3479_=_C3480( C3479 C3480 ) C3479_=_C3481( C3479 C3481 ) C3479_=_C3482( C3479 C3482 ) C3480_=_C3481( C3480 C3481 ) C3480_=_C3482( C3480 C3482 ) C3480_=_C3598( C3480 C3598 ) \nC3480_=_C3606( C3480 C3606 ) C3480_=_C3686( C3480 C3686 ) C3481_=_C3482( C3481 C3482 ) C3498_=_C3510( C3498 C3510 ) C3498_=_C3533( C3498 C3533 ) C3498_=_C3601( C3498 C3601 ) \nC3498_=_C3602( C3498 C3602 ) C3498_=_C3603( C3498 C3603 ) C3498_=_C3604( C3498 C3604 ) C3498_=_C3605( C3498 C3605 ) C3498_=_C3606( C3498 C3606 ) C3498_=_C3607( C3498 C3607 ) \nC3510_=_C3533( C3510 C3533 ) C3510_=_C3601( C3510 C3601 ) C3510_=_C3602( C3510 C3602 ) C3510_=_C3603( C3510 C3603 ) C3510_=_C3604( C3510 C3604 ) C3510_=_C3605( C3510 C3605 ) \nC3510_=_C3606( C3510 C3606 ) C3510_=_C3607( C3510 C3607 ) C3533_=_C3601( C3533 C3601 ) C3533_=_C3602( C3533 C3602 ) C3533_=_C3603( C3533 C3603 ) C3533_=_C3604( C3533 C3604 ) \nC3533_=_C3605( C3533 C3605 ) C3533_=_C3606( C3533 C3606 ) C3533_=_C3607( C3533 C3607 ) C3593_=_C3594( C3593 C3594 ) C3593_=_C3595( C3593 C3595 ) C3593_=_C3596( C3593 C3596 ) \nC3593_=_C3597( C3593 C3597 ) C3593_=_C3598( C3593 C3598 ) C3593_=_C3599( C3593 C3599 ) C3593_=_C3600( C3593 C3600 ) C3593_=_C3602( C3593 C3602 ) C3593_=_C3681( C3593 C3681 ) \nC3593_=_C3682( C3593 C3682 ) C3593_=_C3683( C3593 C3683 ) C3593_=_C3684( C3593 C3684 ) C3593_=_C3685( C3593 C3685 ) C3593_=_C3686( C3593 C3686 ) C3593_=_C3687( C3593 C3687 ) \nC3593_=_C3688( C3593 C3688 ) C3594_=_C3595( C3594 C3595 ) C3594_=_C3596( C3594 C3596 ) C3594_=_C3597( C3594 C3597 ) C3594_=_C3598( C3594 C3598 ) C3594_=_C3599( C3594 C3599 ) \nC3594_=_C3600( C3594 C3600 ) C3595_=_C3596( C3595 C3596 ) C3595_=_C3597( C3595 C3597 ) C3595_=_C3598( C3595 C3598 ) C3595_=_C3599( C3595 C3599 ) C3595_=_C3600( C3595 C3600 ) \nC3596_=_C3597( C3596 C3597 ) C3596_=_C3598( C3596 C3598 ) C3596_=_C3599( C3596 C3599 ) C3596_=_C3600( C3596 C3600 ) C3597_=_C3598( C3597 C3598 ) C3597_=_C3599( C3597 C3599 ) \nC3597_=_C3600( C3597 C3600 ) C3598_=_C3599( C3598 C3599 ) C3598_=_C3600( C3598 C3600 ) C3598_=_C3606( C3598 C3606 ) C3598_=_C3686( C3598 C3686 ) C3599_=_C3600( C3599 C3600 ) \nC3601_=_C3602( C3601 C3602 ) C3601_=_C3603( C3601 C3603 ) C3601_=_C3604( C3601 C3604 ) C3601_=_C3605( C3601 C3605 ) C3601_=_C3606( C3601 C3606 ) C3601_=_C3607( C3601 C3607 ) \nC3602_=_C3603( C3602 C3603 ) C3602_=_C3604( C3602 C3604 ) C3602_=_C3605( C3602 C3605 ) C3602_=_C3606( C3602 C3606 ) C3602_=_C3607( C3602 C3607 ) C3602_=_C3681( C3602 C3681 ) \nC3602_=_C3682( C3602 C3682 ) C3602_=_C3683( C3602 C3683 ) C3602_=_C3684( C3602 C3684 ) C3602_=_C3685( C3602 C3685 ) C3602_=_C3686( C3602 C3686 ) C3602_=_C3687( C3602 C3687 ) \nC3602_=_C3688( C3602 C3688 ) C3603_=_C3604( C3603 C3604 ) C3603_=_C3605( C3603 C3605 ) C3603_=_C3606( C3603 C3606 ) C3603_=_C3607( C3603 C3607 ) C3604_=_C3605( C3604 C3605 ) \nC3604_=_C3606( C3604 C3606 ) C3604_=_C3607( C3604 C3607 ) C3605_=_C3606( C3605 C3606 ) C3605_=_C3607( C3605 C3607 ) C3606_=_C3607( C3606 C3607 ) C3606_=_C3686( C3606 C3686 ) \nC3681_=_C3682( C3681 C3682 ) C3681_=_C3683( C3681 C3683 ) C3681_=_C3684( C3681 C3684 ) C3681_=_C3685( C3681 C3685 ) C3681_=_C3686( C3681 C3686 ) C3681_=_C3687( C3681 C3687 ) \nC3681_=_C3688( C3681 C3688 ) C3682_=_C3683( C3682 C3683 ) C3682_=_C3684( C3682 C3684 ) C3682_=_C3685( C3682 C3685 ) C3682_=_C3686( C3682 C3686 ) C3682_=_C3687( C3682 C3687 ) \nC3682_=_C3688( C3682 C3688 ) C3683_=_C3684( C3683 C3684 ) C3683_=_C3685( C3683 C3685 ) C3683_=_C3686( C3683 C3686 ) C3683_=_C3687( C3683 C3687 ) C3683_=_C3688( C3683 C3688 ) \nC3684_=_C3685( C3684 C3685 ) C3684_=_C3686( C3684 C3686 ) C3684_=_C3687( C3684 C3687 ) C3684_=_C3688( C3684 C3688 ) C3685_=_C3686( C3685 C3686 ) C3685_=_C3687( C3685 C3687 ) \nC3685_=_C3688( C3685 C3688 ) C3686_=_C3687( C3686 C3687 ) C3686_=_C3688( C3686 C3688 ) C3687_=_C3688( C3687 C3688 ) "];90-&gt;122[label="161: C43 C140 C233 C301 C408 \nC530 C540 C640 C673 C689 C690 \nC704 C782 C815 C913 C940 C976 \nC1001 C1004 C1033 C1041 C1042 C1056 \nC1101 C1138 C1139 C1154 C1273 C1294 \nC1308 C1364 C1366 C1367 C1368 C1369 \nC1370 C1371 C1374 C1377 C1379 C1380 \nC1381 C1382 C1383 C1384 C1419 C1469 \nC1470</w:t>
      </w:r>
    </w:p>
    <w:p>
      <w:pPr>
        <w:pStyle w:val="PreformattedText"/>
        <w:bidi w:val="0"/>
        <w:spacing w:before="0" w:after="0"/>
        <w:jc w:val="left"/>
        <w:rPr/>
      </w:pPr>
      <w:r>
        <w:rPr/>
        <w:t xml:space="preserve"> </w:t>
      </w:r>
      <w:r>
        <w:rPr/>
        <w:t>C1471 C1472 C1473 C1474 C1475 \nC1478 C1482 C1483 C1484 C1485 C1486 \nC1487 C1488 C1489 C1501 C1531 C1532 \nC1533 C1534 C1535 C1536 C1539 C1542 \nC1544 C1545 C1546 C1547 C1548 C1549 \nC1550 C1580 C1581 C1583 C1584 C1585 \nC1610 C1658 C1877 C1958 C1959 C2018 \nC2042 C2061 C2062 C2083 C2104 C2310 \nC2330 C2367 C2450 C2521 C2585 C2710 \nC2893 C2922 C3053 C3099 C3113 C3139 \nC3171 C3221 C3249 C3281 C3316 C3345 \nC3358 C3368 C3371 C3408 C3457 C3460 \nC3461 C3463 C3464 C3465 C3466 C3467 \nC3468 C3469 C3472 C3473 C3475 C3476 \nC3477 C3478 C3479 C3480 C3481 C3482 \nC3498 C3510 C3533 C3594 C3595 C3596 \nC3597 C3598 C3599 C3600 C3601 C3603 \nC3604 C3605 C3606 C3607 C3681 C3682 \nC3683 C3684 C3685 C3686 C3687 C3688 \n1639: C43_=_C140 ,C43_=_C233 ,C43_=_C301 ,C43_=_C408 ,C43_=_C1004 ,\nC43_=_C1101 ,C43_=_C1583 ,C43_=_C2018 ,C43_=_C2061 ,C43_=_C3099 ,C43_=_C3139 ,\nC43_=_C3221 ,C43_=_C3358 ,C43_=_C3594 ,C43_=_C3595 ,C43_=_C3596 ,C43_=_C3597 ,\nC43_=_C3598 ,C43_=_C3599 ,C43_=_C3600 ,C140_=_C233 ,C140_=_C301 ,C140_=_C408 ,\nC140_=_C1004 ,C140_=_C1101 ,C140_=_C1583 ,C140_=_C2018 ,C140_=_C2061 ,C140_=_C3099 ,\nC140_=_C3139 ,C140_=_C3221 ,C140_=_C3358 ,C140_=_C3594 ,C140_=_C3595 ,C140_=_C3596 ,\nC140_=_C3597 ,C140_=_C3598 ,C140_=_C3599 ,C140_=_C3600 ,C233_=_C301 ,C233_=_C408 ,\nC233_=_C1004 ,C233_=_C1101 ,C233_=_C1583 ,C233_=_C2018 ,C233_=_C2061 ,C233_=_C3099 ,\nC233_=_C3139 ,C233_=_C3221 ,C233_=_C3358 ,C233_=_C3594 ,C233_=_C3595 ,C233_=_C3596 ,\nC233_=_C3597 ,C233_=_C3598 ,C233_=_C3599 ,C233_=_C3600 ,C301_=_C408 ,C301_=_C1004 ,\nC301_=_C1101 ,C301_=_C1583 ,C301_=_C2018 ,C301_=_C2061 ,C301_=_C3099 ,C301_=_C3139 ,\nC301_=_C3221 ,C301_=_C3358 ,C301_=_C3594 ,C301_=_C3595 ,C301_=_C3596 ,C301_=_C3597 ,\nC301_=_C3598 ,C301_=_C3599 ,C301_=_C3600 ,C408_=_C1004 ,C408_=_C1101 ,C408_=_C1583 ,\nC408_=_C2018 ,C408_=_C2061 ,C408_=_C3099 ,C408_=_C3139 ,C408_=_C3221 ,C408_=_C3358 ,\nC408_=_C3594 ,C408_=_C3595 ,C408_=_C3596 ,C408_=_C3597 ,C408_=_C3598 ,C408_=_C3599 ,\nC408_=_C3600 ,C530_=_C540 ,C530_=_C690 ,C530_=_C1042 ,C530_=_C1139 ,C530_=_C1531 ,\nC530_=_C1532 ,C530_=_C1533 ,C530_=_C1534 ,C530_=_C1535 ,C530_=_C1536 ,C530_=_C1539 ,\nC530_=_C1542 ,C530_=_C1544 ,C530_=_C1545 ,C530_=_C1546 ,C530_=_C1547 ,C530_=_C1548 ,\nC530_=_C1549 ,C530_=_C1550 ,C540_=_C782 ,C540_=_C1001 ,C540_=_C1501 ,C540_=_C1580 ,\nC540_=_C1958 ,C540_=_C2042 ,C540_=_C2083 ,C540_=_C2585 ,C540_=_C3249 ,C540_=_C3345 ,\nC540_=_C3457 ,C540_=_C3460 ,C540_=_C3461 ,C540_=_C3463 ,C540_=_C3464 ,C540_=_C3465 ,\nC540_=_C3466 ,C540_=_C3467 ,C540_=_C3468 ,C540_=_C3469 ,C640_=_C689 ,C640_=_C815 ,\nC640_=_C1041 ,C640_=_C1138 ,C640_=_C1364 ,C640_=_C1366 ,C640_=_C1367 ,C640_=_C1368 ,\nC640_=_C1369 ,C640_=_C1370 ,C640_=_C1371 ,C640_=_C1374 ,C640_=_C1377 ,C640_=_C1379 ,\nC640_=_C1380 ,C640_=_C1381 ,C640_=_C1382 ,C640_=_C1383 ,C673_=_C976 ,C673_=_C1581 ,\nC673_=_C1959 ,C673_=_C2367 ,C673_=_C2450 ,C673_=_C2893 ,C673_=_C2922 ,C673_=_C3368 ,\nC673_=_C3408 ,C673_=_C3472 ,C673_=_C3473 ,C673_=_C3475 ,C673_=_C3476 ,C673_=_C3477 ,\nC673_=_C3478 ,C673_=_C3479 ,C673_=_C3480 ,C673_=_C3481 ,C673_=_C3482 ,C689_=_C690 ,\nC689_=_C704 ,C689_=_C815 ,C689_=_C1041 ,C689_=_C1138 ,C689_=_C1364 ,C689_=_C1366 ,\nC689_=_C1367 ,C689_=_C1368 ,C689_=_C1369 ,C689_=_C1370 ,C689_=_C1371 ,C689_=_C1374 ,\nC689_=_C1377 ,C689_=_C1379 ,C689_=_C1380 ,C689_=_C1381 ,C689_=_C1382 ,C689_=_C1383 ,\nC690_=_C704 ,C690_=_C1042 ,C690_=_C1139 ,C690_=_C1531 ,C690_=_C1532 ,C690_=_C1533 ,\nC690_=_C1534 ,C690_=_C1535 ,C690_=_C1536 ,C690_=_C1539 ,C690_=_C1542 ,C690_=_C1544 ,\nC690_=_C1545 ,C690_=_C1546 ,C690_=_C1547 ,C690_=_C1548 ,C690_=_C1549 ,C690_=_C1550 ,\nC704_=_C1056 ,C704_=_C1154 ,C704_=_C1308 ,C704_=_C1419 ,C704_=_C1584 ,C704_=_C1658 ,\nC704_=_C2104 ,C704_=_C2330 ,C704_=_C2710 ,C704_=_C3171 ,C704_=_C3498 ,C704_=_C3510 ,\nC704_=_C3533 ,C704_=_C3601 ,C704_=_C3603 ,C704_=_C3604 ,C704_=_C3605 ,C704_=_C3606 ,\nC704_=_C3607 ,C782_=_C1001 ,C782_=_C1501 ,C782_=_C1580 ,C782_=_C1958 ,C782_=_C2042 ,\nC782_=_C2083 ,C782_=_C2585 ,C782_=_C3249 ,C782_=_C3345 ,C782_=_C3457 ,C782_=_C3460 ,\nC782_=_C3461 ,C782_=_C3463 ,C782_=_C3464 ,C782_=_C3465 ,C782_=_C3466 ,C782_=_C3467 ,\nC782_=_C3468 ,C782_=_C3469 ,C815_=_C1041 ,C815_=_C1138 ,C815_=_C1364 ,C815_=_C1366 ,\nC815_=_C1367 ,C815_=_C1368 ,C815_=_C1369 ,C815_=_C1370 ,C815_=_C1371 ,C815_=_C1374 ,\nC815_=_C1377 ,C815_=_C1379 ,C815_=_C1380 ,C815_=_C1381 ,C815_=_C1382 ,C815_=_C1383 ,\nC913_=_C940 ,C913_=_C1273 ,C913_=_C1294 ,C913_=_C1384 ,C913_=_C1469 ,C913_=_C1470 ,\nC913_=_C1471 ,C913_=_C1472 ,C913_=_C1473 ,C913_=_C1474 ,C913_=_C1475 ,C913_=_C1478 ,\nC913_=_C1482 ,C913_=_C1483 ,C913_=_C1484 ,C913_=_C1485 ,C913_=_C1486 ,C913_=_C1487 ,\nC913_=_C1488 ,C913_=_C1489 ,C940_=_C1273 ,C940_=_C1294 ,C940_=_C1384 ,C940_=_C1469 ,\nC940_=_C1470 ,C940_=_C1471 ,C940_=_C1472 ,C940_=_C1473 ,C940_=_C1474 ,C940_=_C1475 ,\nC940_=_C1478 ,C940_=_C1482 ,C940_=_C1483 ,C940_=_C1484 ,C940_=_C1485 ,C940_=_C1486 ,\nC940_=_C1487 ,C940_=_C1488 ,C940_=_C1489 ,C976_=_C1581 ,C976_=_C1959 ,C976_=_C2367 ,\nC976_=_C2450 ,C976_=_C2893 ,C976_=_C2922 ,C976_=_C3368 ,C976_=_C3408 ,C976_=_C3472 ,\nC976_=_C3473 ,C976_=_C3475 ,C976_=_C3476 ,C976_=_C3477 ,C976_=_C3478 ,C976_=_C3479 ,\nC976_=_C3480 ,C976_=_C3481 ,C976_=_C3482 ,C1001_=_C1004 ,C1001_=_C1501 ,C1001_=_C1580 ,\nC1001_=_C1958 ,C1001_=_C2042 ,C1001_=_C2083 ,C1001_=_C2585 ,C1001_=_C3249 ,C1001_=_C3345 ,\nC1001_=_C3457 ,C1001_=_C3460 ,C1001_=_C3461 ,C1001_=_C3463 ,C1001_=_C3464 ,C1001_=_C3465 ,\nC1001_=_C3466 ,C1001_=_C3467 ,C1001_=_C3468 ,C1001_=_C3469 ,C1004_=_C1101 ,C1004_=_C1583 ,\nC1004_=_C2018 ,C1004_=_C2061 ,C1004_=_C3099 ,C1004_=_C3139 ,C1004_=_C3221 ,C1004_=_C3358 ,\nC1004_=_C3594 ,C1004_=_C3595 ,C1004_=_C3596 ,C1004_=_C3597 ,C1004_=_C3598 ,C1004_=_C3599 ,\nC1004_=_C3600 ,C1033_=_C1585 ,C1033_=_C1610 ,C1033_=_C1877 ,C1033_=_C2062 ,C1033_=_C2310 ,\nC1033_=_C2521 ,C1033_=_C3053 ,C1033_=_C3113 ,C1033_=_C3281 ,C1033_=_C3316 ,C1033_=_C3371 ,\nC1033_=_C3681 ,C1033_=_C3682 ,C1033_=_C3683 ,C1033_=_C3684 ,C1033_=_C3685 ,C1033_=_C3686 ,\nC1033_=_C3687 ,C1033_=_C3688 ,C1041_=_C1042 ,C1041_=_C1056 ,C1041_=_C1138 ,C1041_=_C1364 ,\nC1041_=_C1366 ,C1041_=_C1367 ,C1041_=_C1368 ,C1041_=_C1369 ,C1041_=_C1370 ,C1041_=_C1371 ,\nC1041_=_C1374 ,C1041_=_C1377 ,C1041_=_C1379 ,C1041_=_C1380 ,C1041_=_C1381 ,C1041_=_C1382 ,\nC1041_=_C1383 ,C1042_=_C1056 ,C1042_=_C1139 ,C1042_=_C1531 ,C1042_=_C1532 ,C1042_=_C1533 ,\nC1042_=_C1534 ,C1042_=_C1535 ,C1042_=_C1536 ,C1042_=_C1539 ,C1042_=_C1542 ,C1042_=_C1544 ,\nC1042_=_C1545 ,C1042_=_C1546 ,C1042_=_C1547 ,C1042_=_C1548 ,C1042_=_C1549 ,C1042_=_C1550 ,\nC1056_=_C1154 ,C1056_=_C1308 ,C1056_=_C1419 ,C1056_=_C1584 ,C1056_=_C1658 ,C1056_=_C2104 ,\nC1056_=_C2330 ,C1056_=_C2710 ,C1056_=_C3171 ,C1056_=_C3498 ,C1056_=_C3510 ,C1056_=_C3533 ,\nC1056_=_C3601 ,C1056_=_C3603 ,C1056_=_C3604 ,C1056_=_C3605 ,C1056_=_C3606 ,C1056_=_C3607 ,\nC1101_=_C1583 ,C1101_=_C2018 ,C1101_=_C2061 ,C1101_=_C3099 ,C1101_=_C3139 ,C1101_=_C3221 ,\nC1101_=_C3358 ,C1101_=_C3594 ,C1101_=_C3595 ,C1101_=_C3596 ,C1101_=_C3597 ,C1101_=_C3598 ,\nC1101_=_C3599 ,C1101_=_C3600 ,C1138_=_C1139 ,C1138_=_C1154 ,C1138_=_C1364 ,C1138_=_C1366 ,\nC1138_=_C1367 ,C1138_=_C1368 ,C1138_=_C1369 ,C1138_=_C1370 ,C1138_=_C1371 ,C1138_=_C1374 ,\nC1138_=_C1377 ,C1138_=_C1379 ,C1138_=_C1380 ,C1138_=_C1381 ,C1138_=_C1382 ,C1138_=_C1383 ,\nC1139_=_C1154 ,C1139_=_C1531 ,C1139_=_C1532 ,C1139_=_C1533 ,C1139_=_C1534 ,C1139_=_C1535 ,\nC1139_=_C1536 ,C1139_=_C1539 ,C1139_=_C1542 ,C1139_=_C1544 ,C1139_=_C1545 ,C1139_=_C1546 ,\nC1139_=_C1547 ,C1139_=_C1548 ,C1139_=_C1549 ,C1139_=_C1550 ,C1154_=_C1308 ,C1154_=_C1419 ,\nC1154_=_C1584 ,C1154_=_C1658 ,C1154_=_C2104 ,C1154_=_C2330 ,C1154_=_C2710 ,C1154_=_C3171 ,\nC1154_=_C3498 ,C1154_=_C3510 ,C1154_=_C3533 ,C1154_=_C3601 ,C1154_=_C3603 ,C1154_=_C3604 ,\nC1154_=_C3605 ,C1154_=_C3606 ,C1154_=_C3607 ,C1273_=_C1294 ,C1273_=_C1384 ,C1273_=_C1469 ,\nC1273_=_C1470 ,C1273_=_C1471 ,C1273_=_C1472 ,C1273_=_C1473 ,C1273_=_C1474 ,C1273_=_C1475 ,\nC1273_=_C1478 ,C1273_=_C1482 ,C1273_=_C1483 ,C1273_=_C1484 ,C1273_=_C1485 ,C1273_=_C1486 ,\nC1273_=_C1487 ,C1273_=_C1488 ,C1273_=_C1489 ,C1294_=_C1308 ,C1294_=_C1384 ,C1294_=_C1469 ,\nC1294_=_C1470 ,C1294_=_C1471 ,C1294_=_C1472 ,C1294_=_C1473 ,C1294_=_C1474 ,C1294_=_C1475 ,\nC1294_=_C1478 ,C1294_=_C1482 ,C1294_=_C1483 ,C1294_=_C1484 ,C1294_=_C1485 ,C1294_=_C1486 ,\nC1294_=_C1487 ,C1294_=_C1488 ,C1294_=_C1489 ,C1308_=_C1419 ,C1308_=_C1584 ,C1308_=_C1658 ,\nC1308_=_C2104 ,C1308_=_C2330 ,C1308_=_C2710 ,C1308_=_C3171 ,C1308_=_C3498 ,C1308_=_C3510 ,\nC1308_=_C3533 ,C1308_=_C3601 ,C1308_=_C3603 ,C1308_=_C3604 ,C1308_=_C3605 ,C1308_=_C3606 ,\nC1308_=_C3607 ,C1364_=_C1366 ,C1364_=_C1367 ,C1364_=_C1368 ,C1364_=_C1369 ,C1364_=_C1370 ,\nC1364_=_C1371 ,C1364_=_C1374 ,C1364_=_C1377 ,C1364_=_C1379 ,C1364_=_C1380 ,C1364_=_C1381 ,\nC1364_=_C1382 ,C1364_=_C1383 ,C1366_=_C1367 ,C1366_=_C1368 ,C1366_=_C1369 ,C1366_=_C1370 ,\nC1366_=_C1371 ,C1366_=_C1374 ,C1366_=_C1377 ,C1366_=_C1379 ,C1366_=_C1380 ,C1366_=_C1381 ,\nC1366_=_C1382 ,C1366_=_C1383 ,C1366_=_C1470 ,C1366_=_C1531 ,C1366_=_C1580 ,C1366_=_C1581 ,\nC1366_=_C1583 ,C1366_=_C1584 ,C1366_=_C1585 ,C1367_=_C1368 ,C1367_=_C1369 ,C1367_=_C1370 ,\nC1367_=_C1371 ,C1367_=_C1374 ,C1367_=_C1377 ,C1367_=_C1379 ,C1367_=_C1380 ,C1367_=_C1381 ,\nC1367_=_C1382 ,C1367_=_C1383 ,C1368_=_C1369 ,C1368_=_C1370 ,C1368_=_C1371 ,C1368_=_C1374 ,\nC1368_=_C1377 ,C1368_=_C1379 ,C1368_=_C1380 ,C1368_=_C1381 ,C1368_=_C1382 ,C1368_=_C1383 ,\nC1369_=_C1370 ,C1369_=_C1371 ,C1369_=_C1374 ,C1369_=_C1377 ,C1369_=_C1379 ,C1369_=_C1380 ,\nC1369_=_C1381 ,C1369_=_C1382 ,C1369_=_C1383 ,C1369_=_C1534 ,C1369_=_C2710 ,C1370_=_C1371 ,\nC1370_=_C1374 ,C1370_=_C1377 ,C1370_=_C1379 ,C1370_=_C1380 ,C1370_=_C1381 ,C1370_=_C1382 ,\nC1370_=_C1383 ,C1371_=_C1374 ,C1371_=_C1377 ,C1371_=_C1379 ,C1371_=_C1380 ,C1371_=_C1381 ,\nC1371_=_C1382 ,C1371_=_C1383 ,C1371_=_C1535 ,C1371_=_C3171 ,C1374_=_C1377 ,C1374_=_C1379 ,\nC1374_=_C1380 ,C1374_=_C1381 ,C1374_=_C1382 ,C1374_=_C1383 ,C1374_=_C1539</w:t>
      </w:r>
    </w:p>
    <w:p>
      <w:pPr>
        <w:pStyle w:val="PreformattedText"/>
        <w:bidi w:val="0"/>
        <w:spacing w:before="0" w:after="0"/>
        <w:jc w:val="left"/>
        <w:rPr/>
      </w:pPr>
      <w:r>
        <w:rPr/>
        <w:t xml:space="preserve"> </w:t>
      </w:r>
      <w:r>
        <w:rPr/>
        <w:t>,C1374_=_C3510 ,\nC1377_=_C1379 ,C1377_=_C1380 ,C1377_=_C1381 ,C1377_=_C1382 ,C1377_=_C1383 ,C1377_=_C1542 ,\nC1377_=_C3601 ,C1379_=_C1380 ,C1379_=_C1381 ,C1379_=_C1382 ,C1379_=_C1383 ,C1380_=_C1381 ,\nC1380_=_C1382 ,C1380_=_C1383 ,C1381_=_C1382 ,C1381_=_C1383 ,C1381_=_C1486 ,C1381_=_C1547 ,\nC1381_=_C3465 ,C1381_=_C3480 ,C1381_=_C3598 ,C1381_=_C3606 ,C1381_=_C3686 ,C1382_=_C1383 ,\nC1382_=_C1549 ,C1382_=_C3607 ,C1383_=_C3468 ,C1384_=_C1469 ,C1384_=_C1470 ,C1384_=_C1471 ,\nC1384_=_C1472 ,C1384_=_C1473 ,C1384_=_C1474 ,C1384_=_C1475 ,C1384_=_C1478 ,C1384_=_C1482 ,\nC1384_=_C1483 ,C1384_=_C1484 ,C1384_=_C1485 ,C1384_=_C1486 ,C1384_=_C1487 ,C1384_=_C1488 ,\nC1384_=_C1489 ,C1419_=_C1584 ,C1419_=_C1658 ,C1419_=_C2104 ,C1419_=_C2330 ,C1419_=_C2710 ,\nC1419_=_C3171 ,C1419_=_C3498 ,C1419_=_C3510 ,C1419_=_C3533 ,C1419_=_C3601 ,C1419_=_C3603 ,\nC1419_=_C3604 ,C1419_=_C3605 ,C1419_=_C3606 ,C1419_=_C3607 ,C1469_=_C1470 ,C1469_=_C1471 ,\nC1469_=_C1472 ,C1469_=_C1473 ,C1469_=_C1474 ,C1469_=_C1475 ,C1469_=_C1478 ,C1469_=_C1482 ,\nC1469_=_C1483 ,C1469_=_C1484 ,C1469_=_C1485 ,C1469_=_C1486 ,C1469_=_C1487 ,C1469_=_C1488 ,\nC1469_=_C1489 ,C1470_=_C1471 ,C1470_=_C1472 ,C1470_=_C1473 ,C1470_=_C1474 ,C1470_=_C1475 ,\nC1470_=_C1478 ,C1470_=_C1482 ,C1470_=_C1483 ,C1470_=_C1484 ,C1470_=_C1485 ,C1470_=_C1486 ,\nC1470_=_C1487 ,C1470_=_C1488 ,C1470_=_C1489 ,C1470_=_C1531 ,C1470_=_C1580 ,C1470_=_C1581 ,\nC1470_=_C1583 ,C1470_=_C1584 ,C1470_=_C1585 ,C1471_=_C1472 ,C1471_=_C1473 ,C1471_=_C1474 ,\nC1471_=_C1475 ,C1471_=_C1478 ,C1471_=_C1482 ,C1471_=_C1483 ,C1471_=_C1484 ,C1471_=_C1485 ,\nC1471_=_C1486 ,C1471_=_C1487 ,C1471_=_C1488 ,C1471_=_C1489 ,C1472_=_C1473 ,C1472_=_C1474 ,\nC1472_=_C1475 ,C1472_=_C1478 ,C1472_=_C1482 ,C1472_=_C1483 ,C1472_=_C1484 ,C1472_=_C1485 ,\nC1472_=_C1486 ,C1472_=_C1487 ,C1472_=_C1488 ,C1472_=_C1489 ,C1473_=_C1474 ,C1473_=_C1475 ,\nC1473_=_C1478 ,C1473_=_C1482 ,C1473_=_C1483 ,C1473_=_C1484 ,C1473_=_C1485 ,C1473_=_C1486 ,\nC1473_=_C1487 ,C1473_=_C1488 ,C1473_=_C1489 ,C1474_=_C1475 ,C1474_=_C1478 ,C1474_=_C1482 ,\nC1474_=_C1483 ,C1474_=_C1484 ,C1474_=_C1485 ,C1474_=_C1486 ,C1474_=_C1487 ,C1474_=_C1488 ,\nC1474_=_C1489 ,C1475_=_C1478 ,C1475_=_C1482 ,C1475_=_C1483 ,C1475_=_C1484 ,C1475_=_C1485 ,\nC1475_=_C1486 ,C1475_=_C1487 ,C1475_=_C1488 ,C1475_=_C1489 ,C1478_=_C1482 ,C1478_=_C1483 ,\nC1478_=_C1484 ,C1478_=_C1485 ,C1478_=_C1486 ,C1478_=_C1487 ,C1478_=_C1488 ,C1478_=_C1489 ,\nC1478_=_C3457 ,C1482_=_C1483 ,C1482_=_C1484 ,C1482_=_C1485 ,C1482_=_C1486 ,C1482_=_C1487 ,\nC1482_=_C1488 ,C1482_=_C1489 ,C1483_=_C1484 ,C1483_=_C1485 ,C1483_=_C1486 ,C1483_=_C1487 ,\nC1483_=_C1488 ,C1483_=_C1489 ,C1484_=_C1485 ,C1484_=_C1486 ,C1484_=_C1487 ,C1484_=_C1488 ,\nC1484_=_C1489 ,C1485_=_C1486 ,C1485_=_C1487 ,C1485_=_C1488 ,C1485_=_C1489 ,C1486_=_C1487 ,\nC1486_=_C1488 ,C1486_=_C1489 ,C1486_=_C1547 ,C1486_=_C3465 ,C1486_=_C3480 ,C1486_=_C3598 ,\nC1486_=_C3606 ,C1486_=_C3686 ,C1487_=_C1488 ,C1487_=_C1489 ,C1488_=_C1489 ,C1501_=_C1580 ,\nC1501_=_C1958 ,C1501_=_C2042 ,C1501_=_C2083 ,C1501_=_C2585 ,C1501_=_C3249 ,C1501_=_C3345 ,\nC1501_=_C3457 ,C1501_=_C3460 ,C1501_=_C3461 ,C1501_=_C3463 ,C1501_=_C3464 ,C1501_=_C3465 ,\nC1501_=_C3466 ,C1501_=_C3467 ,C1501_=_C3468 ,C1501_=_C3469 ,C1531_=_C1532 ,C1531_=_C1533 ,\nC1531_=_C1534 ,C1531_=_C1535 ,C1531_=_C1536 ,C1531_=_C1539 ,C1531_=_C1542 ,C1531_=_C1544 ,\nC1531_=_C1545 ,C1531_=_C1546 ,C1531_=_C1547 ,C1531_=_C1548 ,C1531_=_C1549 ,C1531_=_C1550 ,\nC1531_=_C1580 ,C1531_=_C1581 ,C1531_=_C1583 ,C1531_=_C1584 ,C1531_=_C1585 ,C1532_=_C1533 ,\nC1532_=_C1534 ,C1532_=_C1535 ,C1532_=_C1536 ,C1532_=_C1539 ,C1532_=_C1542 ,C1532_=_C1544 ,\nC1532_=_C1545 ,C1532_=_C1546 ,C1532_=_C1547 ,C1532_=_C1548 ,C1532_=_C1549 ,C1532_=_C1550 ,\nC1532_=_C2367 ,C1533_=_C1534 ,C1533_=_C1535 ,C1533_=_C1536 ,C1533_=_C1539 ,C1533_=_C1542 ,\nC1533_=_C1544 ,C1533_=_C1545 ,C1533_=_C1546 ,C1533_=_C1547 ,C1533_=_C1548 ,C1533_=_C1549 ,\nC1533_=_C1550 ,C1534_=_C1535 ,C1534_=_C1536 ,C1534_=_C1539 ,C1534_=_C1542 ,C1534_=_C1544 ,\nC1534_=_C1545 ,C1534_=_C1546 ,C1534_=_C1547 ,C1534_=_C1548 ,C1534_=_C1549 ,C1534_=_C1550 ,\nC1534_=_C2710 ,C1535_=_C1536 ,C1535_=_C1539 ,C1535_=_C1542 ,C1535_=_C1544 ,C1535_=_C1545 ,\nC1535_=_C1546 ,C1535_=_C1547 ,C1535_=_C1548 ,C1535_=_C1549 ,C1535_=_C1550 ,C1535_=_C3171 ,\nC1536_=_C1539 ,C1536_=_C1542 ,C1536_=_C1544 ,C1536_=_C1545 ,C1536_=_C1546 ,C1536_=_C1547 ,\nC1536_=_C1548 ,C1536_=_C1549 ,C1536_=_C1550 ,C1536_=_C3316 ,C1539_=_C1542 ,C1539_=_C1544 ,\nC1539_=_C1545 ,C1539_=_C1546 ,C1539_=_C1547 ,C1539_=_C1548 ,C1539_=_C1549 ,C1539_=_C1550 ,\nC1539_=_C3510 ,C1542_=_C1544 ,C1542_=_C1545 ,C1542_=_C1546 ,C1542_=_C1547 ,C1542_=_C1548 ,\nC1542_=_C1549 ,C1542_=_C1550 ,C1542_=_C3601 ,C1544_=_C1545 ,C1544_=_C1546 ,C1544_=_C1547 ,\nC1544_=_C1548 ,C1544_=_C1549 ,C1544_=_C1550 ,C1545_=_C1546 ,C1545_=_C1547 ,C1545_=_C1548 ,\nC1545_=_C1549 ,C1545_=_C1550 ,C1545_=_C3475 ,C1545_=_C3682 ,C1546_=_C1547 ,C1546_=_C1548 ,\nC1546_=_C1549 ,C1546_=_C1550 ,C1547_=_C1548 ,C1547_=_C1549 ,C1547_=_C1550 ,C1547_=_C3465 ,\nC1547_=_C3480 ,C1547_=_C3598 ,C1547_=_C3606 ,C1547_=_C3686 ,C1548_=_C1549 ,C1548_=_C1550 ,\nC1549_=_C1550 ,C1549_=_C3607 ,C1550_=_C3469 ,C1580_=_C1581 ,C1580_=_C1583 ,C1580_=_C1584 ,\nC1580_=_C1585 ,C1580_=_C1958 ,C1580_=_C2042 ,C1580_=_C2083 ,C1580_=_C2585 ,C1580_=_C3249 ,\nC1580_=_C3345 ,C1580_=_C3457 ,C1580_=_C3460 ,C1580_=_C3461 ,C1580_=_C3463 ,C1580_=_C3464 ,\nC1580_=_C3465 ,C1580_=_C3466 ,C1580_=_C3467 ,C1580_=_C3468 ,C1580_=_C3469 ,C1581_=_C1583 ,\nC1581_=_C1584 ,C1581_=_C1585 ,C1581_=_C1959 ,C1581_=_C2367 ,C1581_=_C2450 ,C1581_=_C2893 ,\nC1581_=_C2922 ,C1581_=_C3368 ,C1581_=_C3408 ,C1581_=_C3472 ,C1581_=_C3473 ,C1581_=_C3475 ,\nC1581_=_C3476 ,C1581_=_C3477 ,C1581_=_C3478 ,C1581_=_C3479 ,C1581_=_C3480 ,C1581_=_C3481 ,\nC1581_=_C3482 ,C1583_=_C1584 ,C1583_=_C1585 ,C1583_=_C2018 ,C1583_=_C2061 ,C1583_=_C3099 ,\nC1583_=_C3139 ,C1583_=_C3221 ,C1583_=_C3358 ,C1583_=_C3594 ,C1583_=_C3595 ,C1583_=_C3596 ,\nC1583_=_C3597 ,C1583_=_C3598 ,C1583_=_C3599 ,C1583_=_C3600 ,C1584_=_C1585 ,C1584_=_C1658 ,\nC1584_=_C2104 ,C1584_=_C2330 ,C1584_=_C2710 ,C1584_=_C3171 ,C1584_=_C3498 ,C1584_=_C3510 ,\nC1584_=_C3533 ,C1584_=_C3601 ,C1584_=_C3603 ,C1584_=_C3604 ,C1584_=_C3605 ,C1584_=_C3606 ,\nC1584_=_C3607 ,C1585_=_C1610 ,C1585_=_C1877 ,C1585_=_C2062 ,C1585_=_C2310 ,C1585_=_C2521 ,\nC1585_=_C3053 ,C1585_=_C3113 ,C1585_=_C3281 ,C1585_=_C3316 ,C1585_=_C3371 ,C1585_=_C3681 ,\nC1585_=_C3682 ,C1585_=_C3683 ,C1585_=_C3684 ,C1585_=_C3685 ,C1585_=_C3686 ,C1585_=_C3687 ,\nC1585_=_C3688 ,C1610_=_C1877 ,C1610_=_C2062 ,C1610_=_C2310 ,C1610_=_C2521 ,C1610_=_C3053 ,\nC1610_=_C3113 ,C1610_=_C3281 ,C1610_=_C3316 ,C1610_=_C3371 ,C1610_=_C3681 ,C1610_=_C3682 ,\nC1610_=_C3683 ,C1610_=_C3684 ,C1610_=_C3685 ,C1610_=_C3686 ,C1610_=_C3687 ,C1610_=_C3688 ,\nC1658_=_C2104 ,C1658_=_C2330 ,C1658_=_C2710 ,C1658_=_C3171 ,C1658_=_C3498 ,C1658_=_C3510 ,\nC1658_=_C3533 ,C1658_=_C3601 ,C1658_=_C3603 ,C1658_=_C3604 ,C1658_=_C3605 ,C1658_=_C3606 ,\nC1658_=_C3607 ,C1877_=_C2062 ,C1877_=_C2310 ,C1877_=_C2521 ,C1877_=_C3053 ,C1877_=_C3113 ,\nC1877_=_C3281 ,C1877_=_C3316 ,C1877_=_C3371 ,C1877_=_C3681 ,C1877_=_C3682 ,C1877_=_C3683 ,\nC1877_=_C3684 ,C1877_=_C3685 ,C1877_=_C3686 ,C1877_=_C3687 ,C1877_=_C3688 ,C1958_=_C1959 ,\nC1958_=_C2042 ,C1958_=_C2083 ,C1958_=_C2585 ,C1958_=_C3249 ,C1958_=_C3345 ,C1958_=_C3457 ,\nC1958_=_C3460 ,C1958_=_C3461 ,C1958_=_C3463 ,C1958_=_C3464 ,C1958_=_C3465 ,C1958_=_C3466 ,\nC1958_=_C3467 ,C1958_=_C3468 ,C1958_=_C3469 ,C1959_=_C2367 ,C1959_=_C2450 ,C1959_=_C2893 ,\nC1959_=_C2922 ,C1959_=_C3368 ,C1959_=_C3408 ,C1959_=_C3472 ,C1959_=_C3473 ,C1959_=_C3475 ,\nC1959_=_C3476 ,C1959_=_C3477 ,C1959_=_C3478 ,C1959_=_C3479 ,C1959_=_C3480 ,C1959_=_C3481 ,\nC1959_=_C3482 ,C2018_=_C2061 ,C2018_=_C3099 ,C2018_=_C3139 ,C2018_=_C3221 ,C2018_=_C3358 ,\nC2018_=_C3594 ,C2018_=_C3595 ,C2018_=_C3596 ,C2018_=_C3597 ,C2018_=_C3598 ,C2018_=_C3599 ,\nC2018_=_C3600 ,C2042_=_C2083 ,C2042_=_C2585 ,C2042_=_C3249 ,C2042_=_C3345 ,C2042_=_C3457 ,\nC2042_=_C3460 ,C2042_=_C3461 ,C2042_=_C3463 ,C2042_=_C3464 ,C2042_=_C3465 ,C2042_=_C3466 ,\nC2042_=_C3467 ,C2042_=_C3468 ,C2042_=_C3469 ,C2061_=_C2062 ,C2061_=_C3099 ,C2061_=_C3139 ,\nC2061_=_C3221 ,C2061_=_C3358 ,C2061_=_C3594 ,C2061_=_C3595 ,C2061_=_C3596 ,C2061_=_C3597 ,\nC2061_=_C3598 ,C2061_=_C3599 ,C2061_=_C3600 ,C2062_=_C2310 ,C2062_=_C2521 ,C2062_=_C3053 ,\nC2062_=_C3113 ,C2062_=_C3281 ,C2062_=_C3316 ,C2062_=_C3371 ,C2062_=_C3681 ,C2062_=_C3682 ,\nC2062_=_C3683 ,C2062_=_C3684 ,C2062_=_C3685 ,C2062_=_C3686 ,C2062_=_C3687 ,C2062_=_C3688 ,\nC2083_=_C2585 ,C2083_=_C3249 ,C2083_=_C3345 ,C2083_=_C3457 ,C2083_=_C3460 ,C2083_=_C3461 ,\nC2083_=_C3463 ,C2083_=_C3464 ,C2083_=_C3465 ,C2083_=_C3466 ,C2083_=_C3467 ,C2083_=_C3468 ,\nC2083_=_C3469 ,C2104_=_C2330 ,C2104_=_C2710 ,C2104_=_C3171 ,C2104_=_C3498 ,C2104_=_C3510 ,\nC2104_=_C3533 ,C2104_=_C3601 ,C2104_=_C3603 ,C2104_=_C3604 ,C2104_=_C3605 ,C2104_=_C3606 ,\nC2104_=_C3607 ,C2310_=_C2521 ,C2310_=_C3053 ,C2310_=_C3113 ,C2310_=_C3281 ,C2310_=_C3316 ,\nC2310_=_C3371 ,C2310_=_C3681 ,C2310_=_C3682 ,C2310_=_C3683 ,C2310_=_C3684 ,C2310_=_C3685 ,\nC2310_=_C3686 ,C2310_=_C3687 ,C2310_=_C3688 ,C2330_=_C2710 ,C2330_=_C3171 ,C2330_=_C3498 ,\nC2330_=_C3510 ,C2330_=_C3533 ,C2330_=_C3601 ,C2330_=_C3603 ,C2330_=_C3604 ,C2330_=_C3605 ,\nC2330_=_C3606 ,C2330_=_C3607 ,C2367_=_C2450 ,C2367_=_C2893 ,C2367_=_C2922 ,C2367_=_C3368 ,\nC2367_=_C3408 ,C2367_=_C3472 ,C2367_=_C3473 ,C2367_=_C3475 ,C2367_=_C3476 ,C2367_=_C3477 ,\nC2367_=_C3478 ,C2367_=_C3479 ,C2367_=_C3480 ,C2367_=_C3481 ,C2367_=_C3482 ,C2450_=_C2893 ,\nC2450_=_C2922 ,C2450_=_C3368 ,C2450_=_C3408 ,C2450_=_C3472 ,C2450_=_C3473 ,C2450_=_C3475 ,\nC2450_=_C3476 ,C2450_=_C3477 ,C2450_=_C3478 ,C2450_=_C3479 ,C2450_=_C3480 ,C2450_=_C3481 ,\nC2450_=_C3482 ,C2521_=_C3053 ,C2521_=_C3113 ,C2521_=_C3281 ,C2521_=_C3316 ,C2521_=_C3371 ,\nC2521_=_C3681 ,C2521_=_C3682 ,C2521_=_C3683 ,C2521_=_C3684 ,C2521_=_C3685 ,C2521_=_C3686 ,\nC2521_=_C3687 ,C2521_=_C3688 ,C2585_=_C3249</w:t>
      </w:r>
    </w:p>
    <w:p>
      <w:pPr>
        <w:pStyle w:val="PreformattedText"/>
        <w:bidi w:val="0"/>
        <w:spacing w:before="0" w:after="0"/>
        <w:jc w:val="left"/>
        <w:rPr/>
      </w:pPr>
      <w:r>
        <w:rPr/>
        <w:t xml:space="preserve"> </w:t>
      </w:r>
      <w:r>
        <w:rPr/>
        <w:t>,C2585_=_C3345 ,C2585_=_C3457 ,C2585_=_C3460 ,\nC2585_=_C3461 ,C2585_=_C3463 ,C2585_=_C3464 ,C2585_=_C3465 ,C2585_=_C3466 ,C2585_=_C3467 ,\nC2585_=_C3468 ,C2585_=_C3469 ,C2710_=_C3171 ,C2710_=_C3498 ,C2710_=_C3510 ,C2710_=_C3533 ,\nC2710_=_C3601 ,C2710_=_C3603 ,C2710_=_C3604 ,C2710_=_C3605 ,C2710_=_C3606 ,C2710_=_C3607 ,\nC2893_=_C2922 ,C2893_=_C3368 ,C2893_=_C3408 ,C2893_=_C3472 ,C2893_=_C3473 ,C2893_=_C3475 ,\nC2893_=_C3476 ,C2893_=_C3477 ,C2893_=_C3478 ,C2893_=_C3479 ,C2893_=_C3480 ,C2893_=_C3481 ,\nC2893_=_C3482 ,C2922_=_C3368 ,C2922_=_C3408 ,C2922_=_C3472 ,C2922_=_C3473 ,C2922_=_C3475 ,\nC2922_=_C3476 ,C2922_=_C3477 ,C2922_=_C3478 ,C2922_=_C3479 ,C2922_=_C3480 ,C2922_=_C3481 ,\nC2922_=_C3482 ,C3053_=_C3113 ,C3053_=_C3281 ,C3053_=_C3316 ,C3053_=_C3371 ,C3053_=_C3681 ,\nC3053_=_C3682 ,C3053_=_C3683 ,C3053_=_C3684 ,C3053_=_C3685 ,C3053_=_C3686 ,C3053_=_C3687 ,\nC3053_=_C3688 ,C3099_=_C3139 ,C3099_=_C3221 ,C3099_=_C3358 ,C3099_=_C3594 ,C3099_=_C3595 ,\nC3099_=_C3596 ,C3099_=_C3597 ,C3099_=_C3598 ,C3099_=_C3599 ,C3099_=_C3600 ,C3113_=_C3281 ,\nC3113_=_C3316 ,C3113_=_C3371 ,C3113_=_C3681 ,C3113_=_C3682 ,C3113_=_C3683 ,C3113_=_C3684 ,\nC3113_=_C3685 ,C3113_=_C3686 ,C3113_=_C3687 ,C3113_=_C3688 ,C3139_=_C3221 ,C3139_=_C3358 ,\nC3139_=_C3594 ,C3139_=_C3595 ,C3139_=_C3596 ,C3139_=_C3597 ,C3139_=_C3598 ,C3139_=_C3599 ,\nC3139_=_C3600 ,C3171_=_C3498 ,C3171_=_C3510 ,C3171_=_C3533 ,C3171_=_C3601 ,C3171_=_C3603 ,\nC3171_=_C3604 ,C3171_=_C3605 ,C3171_=_C3606 ,C3171_=_C3607 ,C3221_=_C3358 ,C3221_=_C3594 ,\nC3221_=_C3595 ,C3221_=_C3596 ,C3221_=_C3597 ,C3221_=_C3598 ,C3221_=_C3599 ,C3221_=_C3600 ,\nC3249_=_C3345 ,C3249_=_C3457 ,C3249_=_C3460 ,C3249_=_C3461 ,C3249_=_C3463 ,C3249_=_C3464 ,\nC3249_=_C3465 ,C3249_=_C3466 ,C3249_=_C3467 ,C3249_=_C3468 ,C3249_=_C3469 ,C3281_=_C3316 ,\nC3281_=_C3371 ,C3281_=_C3681 ,C3281_=_C3682 ,C3281_=_C3683 ,C3281_=_C3684 ,C3281_=_C3685 ,\nC3281_=_C3686 ,C3281_=_C3687 ,C3281_=_C3688 ,C3316_=_C3371 ,C3316_=_C3681 ,C3316_=_C3682 ,\nC3316_=_C3683 ,C3316_=_C3684 ,C3316_=_C3685 ,C3316_=_C3686 ,C3316_=_C3687 ,C3316_=_C3688 ,\nC3345_=_C3457 ,C3345_=_C3460 ,C3345_=_C3461 ,C3345_=_C3463 ,C3345_=_C3464 ,C3345_=_C3465 ,\nC3345_=_C3466 ,C3345_=_C3467 ,C3345_=_C3468 ,C3345_=_C3469 ,C3358_=_C3594 ,C3358_=_C3595 ,\nC3358_=_C3596 ,C3358_=_C3597 ,C3358_=_C3598 ,C3358_=_C3599 ,C3358_=_C3600 ,C3368_=_C3371 ,\nC3368_=_C3408 ,C3368_=_C3472 ,C3368_=_C3473 ,C3368_=_C3475 ,C3368_=_C3476 ,C3368_=_C3477 ,\nC3368_=_C3478 ,C3368_=_C3479 ,C3368_=_C3480 ,C3368_=_C3481 ,C3368_=_C3482 ,C3371_=_C3681 ,\nC3371_=_C3682 ,C3371_=_C3683 ,C3371_=_C3684 ,C3371_=_C3685 ,C3371_=_C3686 ,C3371_=_C3687 ,\nC3371_=_C3688 ,C3408_=_C3472 ,C3408_=_C3473 ,C3408_=_C3475 ,C3408_=_C3476 ,C3408_=_C3477 ,\nC3408_=_C3478 ,C3408_=_C3479 ,C3408_=_C3480 ,C3408_=_C3481 ,C3408_=_C3482 ,C3457_=_C3460 ,\nC3457_=_C3461 ,C3457_=_C3463 ,C3457_=_C3464 ,C3457_=_C3465 ,C3457_=_C3466 ,C3457_=_C3467 ,\nC3457_=_C3468 ,C3457_=_C3469 ,C3460_=_C3461 ,C3460_=_C3463 ,C3460_=_C3464 ,C3460_=_C3465 ,\nC3460_=_C3466 ,C3460_=_C3467 ,C3460_=_C3468 ,C3460_=_C3469 ,C3461_=_C3463 ,C3461_=_C3464 ,\nC3461_=_C3465 ,C3461_=_C3466 ,C3461_=_C3467 ,C3461_=_C3468 ,C3461_=_C3469 ,C3463_=_C3464 ,\nC3463_=_C3465 ,C3463_=_C3466 ,C3463_=_C3467 ,C3463_=_C3468 ,C3463_=_C3469 ,C3464_=_C3465 ,\nC3464_=_C3466 ,C3464_=_C3467 ,C3464_=_C3468 ,C3464_=_C3469 ,C3465_=_C3466 ,C3465_=_C3467 ,\nC3465_=_C3468 ,C3465_=_C3469 ,C3465_=_C3480 ,C3465_=_C3598 ,C3465_=_C3606 ,C3465_=_C3686 ,\nC3466_=_C3467 ,C3466_=_C3468 ,C3466_=_C3469 ,C3466_=_C3481 ,C3467_=_C3468 ,C3467_=_C3469 ,\nC3467_=_C3688 ,C3468_=_C3469 ,C3472_=_C3473 ,C3472_=_C3475 ,C3472_=_C3476 ,C3472_=_C3477 ,\nC3472_=_C3478 ,C3472_=_C3479 ,C3472_=_C3480 ,C3472_=_C3481 ,C3472_=_C3482 ,C3473_=_C3475 ,\nC3473_=_C3476 ,C3473_=_C3477 ,C3473_=_C3478 ,C3473_=_C3479 ,C3473_=_C3480 ,C3473_=_C3481 ,\nC3473_=_C3482 ,C3475_=_C3476 ,C3475_=_C3477 ,C3475_=_C3478 ,C3475_=_C3479 ,C3475_=_C3480 ,\nC3475_=_C3481 ,C3475_=_C3482 ,C3475_=_C3682 ,C3476_=_C3477 ,C3476_=_C3478 ,C3476_=_C3479 ,\nC3476_=_C3480 ,C3476_=_C3481 ,C3476_=_C3482 ,C3477_=_C3478 ,C3477_=_C3479 ,C3477_=_C3480 ,\nC3477_=_C3481 ,C3477_=_C3482 ,C3478_=_C3479 ,C3478_=_C3480 ,C3478_=_C3481 ,C3478_=_C3482 ,\nC3478_=_C3684 ,C3479_=_C3480 ,C3479_=_C3481 ,C3479_=_C3482 ,C3480_=_C3481 ,C3480_=_C3482 ,\nC3480_=_C3598 ,C3480_=_C3606 ,C3480_=_C3686 ,C3481_=_C3482 ,C3498_=_C3510 ,C3498_=_C3533 ,\nC3498_=_C3601 ,C3498_=_C3603 ,C3498_=_C3604 ,C3498_=_C3605 ,C3498_=_C3606 ,C3498_=_C3607 ,\nC3510_=_C3533 ,C3510_=_C3601 ,C3510_=_C3603 ,C3510_=_C3604 ,C3510_=_C3605 ,C3510_=_C3606 ,\nC3510_=_C3607 ,C3533_=_C3601 ,C3533_=_C3603 ,C3533_=_C3604 ,C3533_=_C3605 ,C3533_=_C3606 ,\nC3533_=_C3607 ,C3594_=_C3595 ,C3594_=_C3596 ,C3594_=_C3597 ,C3594_=_C3598 ,C3594_=_C3599 ,\nC3594_=_C3600 ,C3595_=_C3596 ,C3595_=_C3597 ,C3595_=_C3598 ,C3595_=_C3599 ,C3595_=_C3600 ,\nC3596_=_C3597 ,C3596_=_C3598 ,C3596_=_C3599 ,C3596_=_C3600 ,C3597_=_C3598 ,C3597_=_C3599 ,\nC3597_=_C3600 ,C3598_=_C3599 ,C3598_=_C3600 ,C3598_=_C3606 ,C3598_=_C3686 ,C3599_=_C3600 ,\nC3601_=_C3603 ,C3601_=_C3604 ,C3601_=_C3605 ,C3601_=_C3606 ,C3601_=_C3607 ,C3603_=_C3604 ,\nC3603_=_C3605 ,C3603_=_C3606 ,C3603_=_C3607 ,C3604_=_C3605 ,C3604_=_C3606 ,C3604_=_C3607 ,\nC3605_=_C3606 ,C3605_=_C3607 ,C3606_=_C3607 ,C3606_=_C3686 ,C3681_=_C3682 ,C3681_=_C3683 ,\nC3681_=_C3684 ,C3681_=_C3685 ,C3681_=_C3686 ,C3681_=_C3687 ,C3681_=_C3688 ,C3682_=_C3683 ,\nC3682_=_C3684 ,C3682_=_C3685 ,C3682_=_C3686 ,C3682_=_C3687 ,C3682_=_C3688 ,C3683_=_C3684 ,\nC3683_=_C3685 ,C3683_=_C3686 ,C3683_=_C3687 ,C3683_=_C3688 ,C3684_=_C3685 ,C3684_=_C3686 ,\nC3684_=_C3687 ,C3684_=_C3688 ,C3685_=_C3686 ,C3685_=_C3687 ,C3685_=_C3688 ,C3686_=_C3687 ,\nC3686_=_C3688 ,C3687_=_C3688 ,"];123[shape=box, label="id:123 level: 5\n179: C92 C160 C181 C323 C337 \nC387 C392 C464 C539 C565 C624 \nC709 C881 C897 C922 C973 C987 \nC1084 C1087 C1111 C1127 C1200 C1260 \nC1354 C1426 C1521 C1536 C1565 C1594 \nC1595 C1596 C1597 C1598 C1599 C1600 \nC1601 C1602 C1603 C1604 C1606 C1607 \nC1608 C1609 C1610 C1611 C1613 C1614 \nC1615 C1616 C1617 C1619 C1620 C1675 \nC1753 C1754 C1797 C1850 C1875 C1968 \nC2027 C2051 C2092 C2143 C2153 C2247 \nC2305 C2306 C2307 C2311 C2315 C2316 \nC2318 C2364 C2365 C2376 C2437 C2475 \nC2501 C2567 C2673 C2749 C2781 C2807 \nC2840 C2972 C2994 C2999 C3046 C3075 \nC3118 C3125 C3142 C3160 C3162 C3224 \nC3260 C3277 C3279 C3280 C3281 C3282 \nC3283 C3286 C3287 C3288 C3289 C3303 \nC3315 C3316 C3317 C3318 C3319 C3321 \nC3322 C3323 C3324 C3325 C3326 C3328 \nC3329 C3352 C3367 C3368 C3369 C3370 \nC3371 C3372 C3373 C3374 C3375 C3376 \nC3377 C3378 C3381 C3382 C3383 C3384 \nC3402 C3418 C3467 C3478 C3514 C3569 \nC3613 C3633 C3651 C3657 C3681 C3684 \nC3685 C3688 C3742 C3761 C3772 C3778 \nC3779 C3780 C3781 C3782 C3784 C3785 \nC3848 C3856 C3886 C3934 C3960 C3986 \nC4007 C4015 C4016 C4017 C4021 C4022 \nC4023 C4059 C4070 C4079 C4093 C4094 \n2360: C92_=_C160( C92 C160 ) C92_=_C181( C92 C181 ) C92_=_C323( C92 C323 ) C92_=_C337( C92 C337 ) C92_=_C565( C92 C565 ) \nC92_=_C1127( C92 C1127 ) C92_=_C1200( C92 C1200 ) C92_=_C1521( C92 C1521 ) C92_=_C1604( C92 C1604 ) C92_=_C1850( C92 C1850 ) C92_=_C2143( C92 C2143 ) \nC92_=_C2305( C92 C2305 ) C92_=_C2999( C92 C2999 ) C92_=_C3277( C92 C3277 ) C92_=_C3279( C92 C3279 ) C92_=_C3280( C92 C3280 ) C92_=_C3281( C92 C3281 ) \nC92_=_C3282( C92 C3282 ) C92_=_C3283( C92 C3283 ) C92_=_C3286( C92 C3286 ) C92_=_C3287( C92 C3287 ) C92_=_C3288( C92 C3288 ) C92_=_C3289( C92 C3289 ) \nC160_=_C181( C160 C181 ) C160_=_C323( C160 C323 ) C160_=_C337( C160 C337 ) C160_=_C565( C160 C565 ) C160_=_C1127( C160 C1127 ) C160_=_C1200( C160 C1200 ) \nC160_=_C1521( C160 C1521 ) C160_=_C1604( C160 C1604 ) C160_=_C1850( C160 C1850 ) C160_=_C2143( C160 C2143 ) C160_=_C2305( C160 C2305 ) C160_=_C2999( C160 C2999 ) \nC160_=_C3277( C160 C3277 ) C160_=_C3279( C160 C3279 ) C160_=_C3280( C160 C3280 ) C160_=_C3281( C160 C3281 ) C160_=_C3282( C160 C3282 ) C160_=_C3283( C160 C3283 ) \nC160_=_C3286( C160 C3286 ) C160_=_C3287( C160 C3287 ) C160_=_C3288( C160 C3288 ) C160_=_C3289( C160 C3289 ) C181_=_C323( C181 C323 ) C181_=_C337( C181 C337 ) \nC181_=_C565( C181 C565 ) C181_=_C1127( C181 C1127 ) C181_=_C1200( C181 C1200 ) C181_=_C1521( C181 C1521 ) C181_=_C1604( C181 C1604 ) C181_=_C1850( C181 C1850 ) \nC181_=_C2143( C181 C2143 ) C181_=_C2305( C181 C2305 ) C181_=_C2999( C181 C2999 ) C181_=_C3277( C181 C3277 ) C181_=_C3279( C181 C3279 ) C181_=_C3280( C181 C3280 ) \nC181_=_C3281( C181 C3281 ) C181_=_C3282( C181 C3282 ) C181_=_C3283( C181 C3283 ) C181_=_C3286( C181 C3286 ) C181_=_C3287( C181 C3287 ) C181_=_C3288( C181 C3288 ) \nC181_=_C3289( C181 C3289 ) C323_=_C337( C323 C337 ) C323_=_C565( C323 C565 ) C323_=_C1127( C323 C1127 ) C323_=_C1200( C323 C1200 ) C323_=_C1521( C323 C1521 ) \nC323_=_C1604( C323 C1604 ) C323_=_C1850( C323 C1850 ) C323_=_C2143( C323 C2143 ) C323_=_C2305( C323 C2305 ) C323_=_C2999( C323 C2999 ) C323_=_C3277( C323 C3277 ) \nC323_=_C3279( C323 C3279 ) C323_=_C3280( C323 C3280 ) C323_=_C3281( C323 C3281 ) C323_=_C3282( C323 C3282 ) C323_=_C3283( C323 C3283 ) C323_=_C3286( C323 C3286 ) \nC323_=_C3287( C323 C3287 ) C323_=_C3288( C323 C3288 ) C323_=_C3289( C323 C3289 ) C337_=_C565( C337 C565 ) C337_=_C1127( C337 C1127 ) C337_=_C1200( C337 C1200 ) \nC337_=_C1521( C337 C1521 ) C337_=_C1604( C337 C1604 ) C337_=_C1850( C337 C1850 ) C337_=_C2143( C337 C2143 ) C337_=_C2305( C337 C2305 ) C337_=_C2999( C337 C2999 ) \nC337_=_C3277( C337 C3277 ) C337_=_C3279( C337 C3279 ) C337_=_C3280( C337 C3280 ) C337_=_C3281( C337 C3281 ) C337_=_C3282( C337 C3282 ) C337_=_C3283( C337 C3283 ) \nC337_=_C3286( C337 C3286 ) C337_=_C3287( C337 C3287 ) C337_=_C3288( C337 C3288 ) C337_=_C3289( C337 C3289 ) C387_=_C392( C387 C392 ) C387_=_C1426( C387 C1426 ) \nC387_=_C1615( C387 C1615 ) C387_=_C1754( C387 C1754 ) C387_=_C1797( C387 C1797 ) C387_=_C2027( C387 C2027 ) C387_=_C2153( C387 C2153 ) C387_=_C2316( C387 C2316 ) \nC387_=_C2437( C387 C2437 ) C387_=_C2475(</w:t>
      </w:r>
    </w:p>
    <w:p>
      <w:pPr>
        <w:pStyle w:val="PreformattedText"/>
        <w:bidi w:val="0"/>
        <w:spacing w:before="0" w:after="0"/>
        <w:jc w:val="left"/>
        <w:rPr/>
      </w:pPr>
      <w:r>
        <w:rPr/>
        <w:t xml:space="preserve"> </w:t>
      </w:r>
      <w:r>
        <w:rPr/>
        <w:t>C387 C2475 ) C387_=_C2840( C387 C2840 ) C387_=_C3118( C387 C3118 ) C387_=_C3324( C387 C3324 ) C387_=_C3569( C387 C3569 ) \nC387_=_C3633( C387 C3633 ) C387_=_C3685( C387 C3685 ) C387_=_C3772( C387 C3772 ) C387_=_C3781( C387 C3781 ) C387_=_C3848( C387 C3848 ) C387_=_C3856( C387 C3856 ) \nC387_=_C4007( C387 C4007 ) C387_=_C4021( C387 C4021 ) C387_=_C4022( C387 C4022 ) C387_=_C4023( C387 C4023 ) C392_=_C1084( C392 C1084 ) C392_=_C1111( C392 C1111 ) \nC392_=_C1968( C392 C1968 ) C392_=_C2051( C392 C2051 ) C392_=_C2092( C392 C2092 ) C392_=_C2318( C392 C2318 ) C392_=_C2994( C392 C2994 ) C392_=_C3046( C392 C3046 ) \nC392_=_C3260( C392 C3260 ) C392_=_C3289( C392 C3289 ) C392_=_C3352( C392 C3352 ) C392_=_C3383( C392 C3383 ) C392_=_C3467( C392 C3467 ) C392_=_C3651( C392 C3651 ) \nC392_=_C3688( C392 C3688 ) C392_=_C3934( C392 C3934 ) C392_=_C3986( C392 C3986 ) C392_=_C4016( C392 C4016 ) C392_=_C4022( C392 C4022 ) C392_=_C4059( C392 C4059 ) \nC392_=_C4070( C392 C4070 ) C392_=_C4079( C392 C4079 ) C392_=_C4093( C392 C4093 ) C392_=_C4094( C392 C4094 ) C464_=_C881( C464 C881 ) C464_=_C1260( C464 C1260 ) \nC464_=_C1354( C464 C1354 ) C464_=_C1565( C464 C1565 ) C464_=_C2311( C464 C2311 ) C464_=_C2749( C464 C2749 ) C464_=_C2807( C464 C2807 ) C464_=_C3142( C464 C3142 ) \nC464_=_C3160( C464 C3160 ) C464_=_C3224( C464 C3224 ) C464_=_C3282( C464 C3282 ) C464_=_C3303( C464 C3303 ) C464_=_C3372( C464 C3372 ) C464_=_C3514( C464 C3514 ) \nC464_=_C3681( C464 C3681 ) C464_=_C3761( C464 C3761 ) C464_=_C3778( C464 C3778 ) C464_=_C3779( C464 C3779 ) C464_=_C3780( C464 C3780 ) C464_=_C3781( C464 C3781 ) \nC464_=_C3782( C464 C3782 ) C464_=_C3784( C464 C3784 ) C464_=_C3785( C464 C3785 ) C539_=_C624( C539 C624 ) C539_=_C897( C539 C897 ) C539_=_C922( C539 C922 ) \nC539_=_C1536( C539 C1536 ) C539_=_C1675( C539 C1675 ) C539_=_C1875( C539 C1875 ) C539_=_C2306( C539 C2306 ) C539_=_C2364( C539 C2364 ) C539_=_C2501( C539 C2501 ) \nC539_=_C3125( C539 C3125 ) C539_=_C3277( C539 C3277 ) C539_=_C3315( C539 C3315 ) C539_=_C3316( C539 C3316 ) C539_=_C3317( C539 C3317 ) C539_=_C3318( C539 C3318 ) \nC539_=_C3319( C539 C3319 ) C539_=_C3321( C539 C3321 ) C539_=_C3322( C539 C3322 ) C539_=_C3323( C539 C3323 ) C539_=_C3324( C539 C3324 ) C539_=_C3325( C539 C3325 ) \nC539_=_C3326( C539 C3326 ) C539_=_C3328( C539 C3328 ) C539_=_C3329( C539 C3329 ) C565_=_C1127( C565 C1127 ) C565_=_C1200( C565 C1200 ) C565_=_C1521( C565 C1521 ) \nC565_=_C1604( C565 C1604 ) C565_=_C1850( C565 C1850 ) C565_=_C2143( C565 C2143 ) C565_=_C2305( C565 C2305 ) C565_=_C2999( C565 C2999 ) C565_=_C3277( C565 C3277 ) \nC565_=_C3279( C565 C3279 ) C565_=_C3280( C565 C3280 ) C565_=_C3281( C565 C3281 ) C565_=_C3282( C565 C3282 ) C565_=_C3283( C565 C3283 ) C565_=_C3286( C565 C3286 ) \nC565_=_C3287( C565 C3287 ) C565_=_C3288( C565 C3288 ) C565_=_C3289( C565 C3289 ) C624_=_C897( C624 C897 ) C624_=_C922( C624 C922 ) C624_=_C1536( C624 C1536 ) \nC624_=_C1675( C624 C1675 ) C624_=_C1875( C624 C1875 ) C624_=_C2306( C624 C2306 ) C624_=_C2364( C624 C2364 ) C624_=_C2501( C624 C2501 ) C624_=_C3125( C624 C3125 ) \nC624_=_C3277( C624 C3277 ) C624_=_C3315( C624 C3315 ) C624_=_C3316( C624 C3316 ) C624_=_C3317( C624 C3317 ) C624_=_C3318( C624 C3318 ) C624_=_C3319( C624 C3319 ) \nC624_=_C3321( C624 C3321 ) C624_=_C3322( C624 C3322 ) C624_=_C3323( C624 C3323 ) C624_=_C3324( C624 C3324 ) C624_=_C3325( C624 C3325 ) C624_=_C3326( C624 C3326 ) \nC624_=_C3328( C624 C3328 ) C624_=_C3329( C624 C3329 ) C709_=_C987( C709 C987 ) C709_=_C1614( C709 C1614 ) C709_=_C1753( C709 C1753 ) C709_=_C2315( C709 C2315 ) \nC709_=_C2376( C709 C2376 ) C709_=_C2781( C709 C2781 ) C709_=_C2972( C709 C2972 ) C709_=_C3075( C709 C3075 ) C709_=_C3162( C709 C3162 ) C709_=_C3323( C709 C3323 ) \nC709_=_C3402( C709 C3402 ) C709_=_C3418( C709 C3418 ) C709_=_C3478( C709 C3478 ) C709_=_C3613( C709 C3613 ) C709_=_C3657( C709 C3657 ) C709_=_C3684( C709 C3684 ) \nC709_=_C3742( C709 C3742 ) C709_=_C3780( C709 C3780 ) C709_=_C3886( C709 C3886 ) C709_=_C3960( C709 C3960 ) C709_=_C4015( C709 C4015 ) C709_=_C4016( C709 C4016 ) \nC709_=_C4017( C709 C4017 ) C881_=_C1260( C881 C1260 ) C881_=_C1354( C881 C1354 ) C881_=_C1565( C881 C1565 ) C881_=_C2311( C881 C2311 ) C881_=_C2749( C881 C2749 ) \nC881_=_C2807( C881 C2807 ) C881_=_C3142( C881 C3142 ) C881_=_C3160( C881 C3160 ) C881_=_C3224( C881 C3224 ) C881_=_C3282( C881 C3282 ) C881_=_C3303( C881 C3303 ) \nC881_=_C3372( C881 C3372 ) C881_=_C3514( C881 C3514 ) C881_=_C3681( C881 C3681 ) C881_=_C3761( C881 C3761 ) C881_=_C3778( C881 C3778 ) C881_=_C3779( C881 C3779 ) \nC881_=_C3780( C881 C3780 ) C881_=_C3781( C881 C3781 ) C881_=_C3782( C881 C3782 ) C881_=_C3784( C881 C3784 ) C881_=_C3785( C881 C3785 ) C897_=_C922( C897 C922 ) \nC897_=_C1536( C897 C1536 ) C897_=_C1675( C897 C1675 ) C897_=_C1875( C897 C1875 ) C897_=_C2306( C897 C2306 ) C897_=_C2364( C897 C2364 ) C897_=_C2501( C897 C2501 ) \nC897_=_C3125( C897 C3125 ) C897_=_C3277( C897 C3277 ) C897_=_C3315( C897 C3315 ) C897_=_C3316( C897 C3316 ) C897_=_C3317( C897 C3317 ) C897_=_C3318( C897 C3318 ) \nC897_=_C3319( C897 C3319 ) C897_=_C3321( C897 C3321 ) C897_=_C3322( C897 C3322 ) C897_=_C3323( C897 C3323 ) C897_=_C3324( C897 C3324 ) C897_=_C3325( C897 C3325 ) \nC897_=_C3326( C897 C3326 ) C897_=_C3328( C897 C3328 ) C897_=_C3329( C897 C3329 ) C922_=_C1536( C922 C1536 ) C922_=_C1675( C922 C1675 ) C922_=_C1875( C922 C1875 ) \nC922_=_C2306( C922 C2306 ) C922_=_C2364( C922 C2364 ) C922_=_C2501( C922 C2501 ) C922_=_C3125( C922 C3125 ) C922_=_C3277( C922 C3277 ) C922_=_C3315( C922 C3315 ) \nC922_=_C3316( C922 C3316 ) C922_=_C3317( C922 C3317 ) C922_=_C3318( C922 C3318 ) C922_=_C3319( C922 C3319 ) C922_=_C3321( C922 C3321 ) C922_=_C3322( C922 C3322 ) \nC922_=_C3323( C922 C3323 ) C922_=_C3324( C922 C3324 ) C922_=_C3325( C922 C3325 ) C922_=_C3326( C922 C3326 ) C922_=_C3328( C922 C3328 ) C922_=_C3329( C922 C3329 ) \nC973_=_C987( C973 C987 ) C973_=_C1607( C973 C1607 ) C973_=_C2247( C973 C2247 ) C973_=_C2307( C973 C2307 ) C973_=_C2365( C973 C2365 ) C973_=_C2567( C973 C2567 ) \nC973_=_C2673( C973 C2673 ) C973_=_C3315( C973 C3315 ) C973_=_C3367( C973 C3367 ) C973_=_C3368( C973 C3368 ) C973_=_C3369( C973 C3369 ) C973_=_C3370( C973 C3370 ) \nC973_=_C3371( C973 C3371 ) C973_=_C3372( C973 C3372 ) C973_=_C3373( C973 C3373 ) C973_=_C3374( C973 C3374 ) C973_=_C3375( C973 C3375 ) C973_=_C3376( C973 C3376 ) \nC973_=_C3377( C973 C3377 ) C973_=_C3378( C973 C3378 ) C973_=_C3381( C973 C3381 ) C973_=_C3382( C973 C3382 ) C973_=_C3383( C973 C3383 ) C973_=_C3384( C973 C3384 ) \nC987_=_C1614( C987 C1614 ) C987_=_C1753( C987 C1753 ) C987_=_C2315( C987 C2315 ) C987_=_C2376( C987 C2376 ) C987_=_C2781( C987 C2781 ) C987_=_C2972( C987 C2972 ) \nC987_=_C3075( C987 C3075 ) C987_=_C3162( C987 C3162 ) C987_=_C3323( C987 C3323 ) C987_=_C3402( C987 C3402 ) C987_=_C3418( C987 C3418 ) C987_=_C3478( C987 C3478 ) \nC987_=_C3613( C987 C3613 ) C987_=_C3657( C987 C3657 ) C987_=_C3684( C987 C3684 ) C987_=_C3742( C987 C3742 ) C987_=_C3780( C987 C3780 ) C987_=_C3886( C987 C3886 ) \nC987_=_C3960( C987 C3960 ) C987_=_C4015( C987 C4015 ) C987_=_C4016( C987 C4016 ) C987_=_C4017( C987 C4017 ) C1084_=_C1111( C1084 C1111 ) C1084_=_C1968( C1084 C1968 ) \nC1084_=_C2051( C1084 C2051 ) C1084_=_C2092( C1084 C2092 ) C1084_=_C2318( C1084 C2318 ) C1084_=_C2994( C1084 C2994 ) C1084_=_C3046( C1084 C3046 ) C1084_=_C3260( C1084 C3260 ) \nC1084_=_C3289( C1084 C3289 ) C1084_=_C3352( C1084 C3352 ) C1084_=_C3383( C1084 C3383 ) C1084_=_C3467( C1084 C3467 ) C1084_=_C3651( C1084 C3651 ) C1084_=_C3688( C1084 C3688 ) \nC1084_=_C3934( C1084 C3934 ) C1084_=_C3986( C1084 C3986 ) C1084_=_C4016( C1084 C4016 ) C1084_=_C4022( C1084 C4022 ) C1084_=_C4059( C1084 C4059 ) C1084_=_C4070( C1084 C4070 ) \nC1084_=_C4079( C1084 C4079 ) C1084_=_C4093( C1084 C4093 ) C1084_=_C4094( C1084 C4094 ) C1087_=_C1111( C1087 C1111 ) C1087_=_C1594( C1087 C1594 ) C1087_=_C1595( C1087 C1595 ) \nC1087_=_C1596( C1087 C1596 ) C1087_=_C1597( C1087 C1597 ) C1087_=_C1598( C1087 C1598 ) C1087_=_C1599( C1087 C1599 ) C1087_=_C1600( C1087 C1600 ) C1087_=_C1601( C1087 C1601 ) \nC1087_=_C1602( C1087 C1602 ) C1087_=_C1603( C1087 C1603 ) C1087_=_C1604( C1087 C1604 ) C1087_=_C1606( C1087 C1606 ) C1087_=_C1607( C1087 C1607 ) C1087_=_C1608( C1087 C1608 ) \nC1087_=_C1609( C1087 C1609 ) C1087_=_C1610( C1087 C1610 ) C1087_=_C1611( C1087 C1611 ) C1087_=_C1613( C1087 C1613 ) C1087_=_C1614( C1087 C1614 ) C1087_=_C1615( C1087 C1615 ) \nC1087_=_C1616( C1087 C1616 ) C1087_=_C1617( C1087 C1617 ) C1087_=_C1619( C1087 C1619 ) C1087_=_C1620( C1087 C1620 ) C1111_=_C1968( C1111 C1968 ) C1111_=_C2051( C1111 C2051 ) \nC1111_=_C2092( C1111 C2092 ) C1111_=_C2318( C1111 C2318 ) C1111_=_C2994( C1111 C2994 ) C1111_=_C3046( C1111 C3046 ) C1111_=_C3260( C1111 C3260 ) C1111_=_C3289( C1111 C3289 ) \nC1111_=_C3352( C1111 C3352 ) C1111_=_C3383( C1111 C3383 ) C1111_=_C3467( C1111 C3467 ) C1111_=_C3651( C1111 C3651 ) C1111_=_C3688( C1111 C3688 ) C1111_=_C3934( C1111 C3934 ) \nC1111_=_C3986( C1111 C3986 ) C1111_=_C4016( C1111 C4016 ) C1111_=_C4022( C1111 C4022 ) C1111_=_C4059( C1111 C4059 ) C1111_=_C4070( C1111 C4070 ) C1111_=_C4079( C1111 C4079 ) \nC1111_=_C4093( C1111 C4093 ) C1111_=_C4094( C1111 C4094 ) C1127_=_C1200( C1127 C1200 ) C1127_=_C1521( C1127 C1521 ) C1127_=_C1604( C1127 C1604 ) C1127_=_C1850( C1127 C1850 ) \nC1127_=_C2143( C1127 C2143 ) C1127_=_C2305( C1127 C2305 ) C1127_=_C2999( C1127 C2999 ) C1127_=_C3277( C1127 C3277 ) C1127_=_C3279( C1127 C3279 ) C1127_=_C3280( C1127 C3280 ) \nC1127_=_C3281( C1127 C3281 ) C1127_=_C3282( C1127 C3282 ) C1127_=_C3283( C1127 C3283 ) C1127_=_C3286( C1127 C3286 ) C1127_=_C3287( C1127 C3287 ) C1127_=_C3288( C1127 C3288 ) \nC1127_=_C3289( C1127 C3289 ) C1200_=_C1521( C1200 C1521 ) C1200_=_C1604( C1200 C1604 ) C1200_=_C1850( C1200 C1850 ) C1200_=_C2143( C1200 C2143 ) C1200_=_C2305( C1200 C2305 ) \nC1200_=_C2999( C1200 C2999 ) C1200_=_C3277( C1200 C3277 ) C1200_=_C3279( C1200 C3279 ) C1200_=_C3280(</w:t>
      </w:r>
    </w:p>
    <w:p>
      <w:pPr>
        <w:pStyle w:val="PreformattedText"/>
        <w:bidi w:val="0"/>
        <w:spacing w:before="0" w:after="0"/>
        <w:jc w:val="left"/>
        <w:rPr/>
      </w:pPr>
      <w:r>
        <w:rPr/>
        <w:t xml:space="preserve"> </w:t>
      </w:r>
      <w:r>
        <w:rPr/>
        <w:t>C1200 C3280 ) C1200_=_C3281( C1200 C3281 ) C1200_=_C3282( C1200 C3282 ) \nC1200_=_C3283( C1200 C3283 ) C1200_=_C3286( C1200 C3286 ) C1200_=_C3287( C1200 C3287 ) C1200_=_C3288( C1200 C3288 ) C1200_=_C3289( C1200 C3289 ) C1260_=_C1354( C1260 C1354 ) \nC1260_=_C1565( C1260 C1565 ) C1260_=_C2311( C1260 C2311 ) C1260_=_C2749( C1260 C2749 ) C1260_=_C2807( C1260 C2807 ) C1260_=_C3142( C1260 C3142 ) C1260_=_C3160( C1260 C3160 ) \nC1260_=_C3224( C1260 C3224 ) C1260_=_C3282( C1260 C3282 ) C1260_=_C3303( C1260 C3303 ) C1260_=_C3372( C1260 C3372 ) C1260_=_C3514( C1260 C3514 ) C1260_=_C3681( C1260 C3681 ) \nC1260_=_C3761( C1260 C3761 ) C1260_=_C3778( C1260 C3778 ) C1260_=_C3779( C1260 C3779 ) C1260_=_C3780( C1260 C3780 ) C1260_=_C3781( C1260 C3781 ) C1260_=_C3782( C1260 C3782 ) \nC1260_=_C3784( C1260 C3784 ) C1260_=_C3785( C1260 C3785 ) C1354_=_C1565( C1354 C1565 ) C1354_=_C2311( C1354 C2311 ) C1354_=_C2749( C1354 C2749 ) C1354_=_C2807( C1354 C2807 ) \nC1354_=_C3142( C1354 C3142 ) C1354_=_C3160( C1354 C3160 ) C1354_=_C3224( C1354 C3224 ) C1354_=_C3282( C1354 C3282 ) C1354_=_C3303( C1354 C3303 ) C1354_=_C3372( C1354 C3372 ) \nC1354_=_C3514( C1354 C3514 ) C1354_=_C3681( C1354 C3681 ) C1354_=_C3761( C1354 C3761 ) C1354_=_C3778( C1354 C3778 ) C1354_=_C3779( C1354 C3779 ) C1354_=_C3780( C1354 C3780 ) \nC1354_=_C3781( C1354 C3781 ) C1354_=_C3782( C1354 C3782 ) C1354_=_C3784( C1354 C3784 ) C1354_=_C3785( C1354 C3785 ) C1426_=_C1615( C1426 C1615 ) C1426_=_C1754( C1426 C1754 ) \nC1426_=_C1797( C1426 C1797 ) C1426_=_C2027( C1426 C2027 ) C1426_=_C2153( C1426 C2153 ) C1426_=_C2316( C1426 C2316 ) C1426_=_C2437( C1426 C2437 ) C1426_=_C2475( C1426 C2475 ) \nC1426_=_C2840( C1426 C2840 ) C1426_=_C3118( C1426 C3118 ) C1426_=_C3324( C1426 C3324 ) C1426_=_C3569( C1426 C3569 ) C1426_=_C3633( C1426 C3633 ) C1426_=_C3685( C1426 C3685 ) \nC1426_=_C3772( C1426 C3772 ) C1426_=_C3781( C1426 C3781 ) C1426_=_C3848( C1426 C3848 ) C1426_=_C3856( C1426 C3856 ) C1426_=_C4007( C1426 C4007 ) C1426_=_C4021( C1426 C4021 ) \nC1426_=_C4022( C1426 C4022 ) C1426_=_C4023( C1426 C4023 ) C1521_=_C1604( C1521 C1604 ) C1521_=_C1850( C1521 C1850 ) C1521_=_C2143( C1521 C2143 ) C1521_=_C2305( C1521 C2305 ) \nC1521_=_C2999( C1521 C2999 ) C1521_=_C3277( C1521 C3277 ) C1521_=_C3279( C1521 C3279 ) C1521_=_C3280( C1521 C3280 ) C1521_=_C3281( C1521 C3281 ) C1521_=_C3282( C1521 C3282 ) \nC1521_=_C3283( C1521 C3283 ) C1521_=_C3286( C1521 C3286 ) C1521_=_C3287( C1521 C3287 ) C1521_=_C3288( C1521 C3288 ) C1521_=_C3289( C1521 C3289 ) C1536_=_C1675( C1536 C1675 ) \nC1536_=_C1875( C1536 C1875 ) C1536_=_C2306( C1536 C2306 ) C1536_=_C2364( C1536 C2364 ) C1536_=_C2501( C1536 C2501 ) C1536_=_C3125( C1536 C3125 ) C1536_=_C3277( C1536 C3277 ) \nC1536_=_C3315( C1536 C3315 ) C1536_=_C3316( C1536 C3316 ) C1536_=_C3317( C1536 C3317 ) C1536_=_C3318( C1536 C3318 ) C1536_=_C3319( C1536 C3319 ) C1536_=_C3321( C1536 C3321 ) \nC1536_=_C3322( C1536 C3322 ) C1536_=_C3323( C1536 C3323 ) C1536_=_C3324( C1536 C3324 ) C1536_=_C3325( C1536 C3325 ) C1536_=_C3326( C1536 C3326 ) C1536_=_C3328( C1536 C3328 ) \nC1536_=_C3329( C1536 C3329 ) C1565_=_C2311( C1565 C2311 ) C1565_=_C2749( C1565 C2749 ) C1565_=_C2807( C1565 C2807 ) C1565_=_C3142( C1565 C3142 ) C1565_=_C3160( C1565 C3160 ) \nC1565_=_C3224( C1565 C3224 ) C1565_=_C3282( C1565 C3282 ) C1565_=_C3303( C1565 C3303 ) C1565_=_C3372( C1565 C3372 ) C1565_=_C3514( C1565 C3514 ) C1565_=_C3681( C1565 C3681 ) \nC1565_=_C3761( C1565 C3761 ) C1565_=_C3778( C1565 C3778 ) C1565_=_C3779( C1565 C3779 ) C1565_=_C3780( C1565 C3780 ) C1565_=_C3781( C1565 C3781 ) C1565_=_C3782( C1565 C3782 ) \nC1565_=_C3784( C1565 C3784 ) C1565_=_C3785( C1565 C3785 ) C1594_=_C1595( C1594 C1595 ) C1594_=_C1596( C1594 C1596 ) C1594_=_C1597( C1594 C1597 ) C1594_=_C1598( C1594 C1598 ) \nC1594_=_C1599( C1594 C1599 ) C1594_=_C1600( C1594 C1600 ) C1594_=_C1601( C1594 C1601 ) C1594_=_C1602( C1594 C1602 ) C1594_=_C1603( C1594 C1603 ) C1594_=_C1604( C1594 C1604 ) \nC1594_=_C1606( C1594 C1606 ) C1594_=_C1607( C1594 C1607 ) C1594_=_C1608( C1594 C1608 ) C1594_=_C1609( C1594 C1609 ) C1594_=_C1610( C1594 C1610 ) C1594_=_C1611( C1594 C1611 ) \nC1594_=_C1613( C1594 C1613 ) C1594_=_C1614( C1594 C1614 ) C1594_=_C1615( C1594 C1615 ) C1594_=_C1616( C1594 C1616 ) C1594_=_C1617( C1594 C1617 ) C1594_=_C1619( C1594 C1619 ) \nC1594_=_C1620( C1594 C1620 ) C1595_=_C1596( C1595 C1596 ) C1595_=_C1597( C1595 C1597 ) C1595_=_C1598( C1595 C1598 ) C1595_=_C1599( C1595 C1599 ) C1595_=_C1600( C1595 C1600 ) \nC1595_=_C1601( C1595 C1601 ) C1595_=_C1602( C1595 C1602 ) C1595_=_C1603( C1595 C1603 ) C1595_=_C1604( C1595 C1604 ) C1595_=_C1606( C1595 C1606 ) C1595_=_C1607( C1595 C1607 ) \nC1595_=_C1608( C1595 C1608 ) C1595_=_C1609( C1595 C1609 ) C1595_=_C1610( C1595 C1610 ) C1595_=_C1611( C1595 C1611 ) C1595_=_C1613( C1595 C1613 ) C1595_=_C1614( C1595 C1614 ) \nC1595_=_C1615( C1595 C1615 ) C1595_=_C1616( C1595 C1616 ) C1595_=_C1617( C1595 C1617 ) C1595_=_C1619( C1595 C1619 ) C1595_=_C1620( C1595 C1620 ) C1595_=_C2305( C1595 C2305 ) \nC1595_=_C2306( C1595 C2306 ) C1595_=_C2307( C1595 C2307 ) C1595_=_C2311( C1595 C2311 ) C1595_=_C2315( C1595 C2315 ) C1595_=_C2316( C1595 C2316 ) C1595_=_C2318( C1595 C2318 ) \nC1596_=_C1597( C1596 C1597 ) C1596_=_C1598( C1596 C1598 ) C1596_=_C1599( C1596 C1599 ) C1596_=_C1600( C1596 C1600 ) C1596_=_C1601( C1596 C1601 ) C1596_=_C1602( C1596 C1602 ) \nC1596_=_C1603( C1596 C1603 ) C1596_=_C1604( C1596 C1604 ) C1596_=_C1606( C1596 C1606 ) C1596_=_C1607( C1596 C1607 ) C1596_=_C1608( C1596 C1608 ) C1596_=_C1609( C1596 C1609 ) \nC1596_=_C1610( C1596 C1610 ) C1596_=_C1611( C1596 C1611 ) C1596_=_C1613( C1596 C1613 ) C1596_=_C1614( C1596 C1614 ) C1596_=_C1615( C1596 C1615 ) C1596_=_C1616( C1596 C1616 ) \nC1596_=_C1617( C1596 C1617 ) C1596_=_C1619( C1596 C1619 ) C1596_=_C1620( C1596 C1620 ) C1596_=_C2501( C1596 C2501 ) C1597_=_C1598( C1597 C1598 ) C1597_=_C1599( C1597 C1599 ) \nC1597_=_C1600( C1597 C1600 ) C1597_=_C1601( C1597 C1601 ) C1597_=_C1602( C1597 C1602 ) C1597_=_C1603( C1597 C1603 ) C1597_=_C1604( C1597 C1604 ) C1597_=_C1606( C1597 C1606 ) \nC1597_=_C1607( C1597 C1607 ) C1597_=_C1608( C1597 C1608 ) C1597_=_C1609( C1597 C1609 ) C1597_=_C1610( C1597 C1610 ) C1597_=_C1611( C1597 C1611 ) C1597_=_C1613( C1597 C1613 ) \nC1597_=_C1614( C1597 C1614 ) C1597_=_C1615( C1597 C1615 ) C1597_=_C1616( C1597 C1616 ) C1597_=_C1617( C1597 C1617 ) C1597_=_C1619( C1597 C1619 ) C1597_=_C1620( C1597 C1620 ) \nC1598_=_C1599( C1598 C1599 ) C1598_=_C1600( C1598 C1600 ) C1598_=_C1601( C1598 C1601 ) C1598_=_C1602( C1598 C1602 ) C1598_=_C1603( C1598 C1603 ) C1598_=_C1604( C1598 C1604 ) \nC1598_=_C1606( C1598 C1606 ) C1598_=_C1607( C1598 C1607 ) C1598_=_C1608( C1598 C1608 ) C1598_=_C1609( C1598 C1609 ) C1598_=_C1610( C1598 C1610 ) C1598_=_C1611( C1598 C1611 ) \nC1598_=_C1613( C1598 C1613 ) C1598_=_C1614( C1598 C1614 ) C1598_=_C1615( C1598 C1615 ) C1598_=_C1616( C1598 C1616 ) C1598_=_C1617( C1598 C1617 ) C1598_=_C1619( C1598 C1619 ) \nC1598_=_C1620( C1598 C1620 ) C1599_=_C1600( C1599 C1600 ) C1599_=_C1601( C1599 C1601 ) C1599_=_C1602( C1599 C1602 ) C1599_=_C1603( C1599 C1603 ) C1599_=_C1604( C1599 C1604 ) \nC1599_=_C1606( C1599 C1606 ) C1599_=_C1607( C1599 C1607 ) C1599_=_C1608( C1599 C1608 ) C1599_=_C1609( C1599 C1609 ) C1599_=_C1610( C1599 C1610 ) C1599_=_C1611( C1599 C1611 ) \nC1599_=_C1613( C1599 C1613 ) C1599_=_C1614( C1599 C1614 ) C1599_=_C1615( C1599 C1615 ) C1599_=_C1616( C1599 C1616 ) C1599_=_C1617( C1599 C1617 ) C1599_=_C1619( C1599 C1619 ) \nC1599_=_C1620( C1599 C1620 ) C1600_=_C1601( C1600 C1601 ) C1600_=_C1602( C1600 C1602 ) C1600_=_C1603( C1600 C1603 ) C1600_=_C1604( C1600 C1604 ) C1600_=_C1606( C1600 C1606 ) \nC1600_=_C1607( C1600 C1607 ) C1600_=_C1608( C1600 C1608 ) C1600_=_C1609( C1600 C1609 ) C1600_=_C1610( C1600 C1610 ) C1600_=_C1611( C1600 C1611 ) C1600_=_C1613( C1600 C1613 ) \nC1600_=_C1614( C1600 C1614 ) C1600_=_C1615( C1600 C1615 ) C1600_=_C1616( C1600 C1616 ) C1600_=_C1617( C1600 C1617 ) C1600_=_C1619( C1600 C1619 ) C1600_=_C1620( C1600 C1620 ) \nC1601_=_C1602( C1601 C1602 ) C1601_=_C1603( C1601 C1603 ) C1601_=_C1604( C1601 C1604 ) C1601_=_C1606( C1601 C1606 ) C1601_=_C1607( C1601 C1607 ) C1601_=_C1608( C1601 C1608 ) \nC1601_=_C1609( C1601 C1609 ) C1601_=_C1610( C1601 C1610 ) C1601_=_C1611( C1601 C1611 ) C1601_=_C1613( C1601 C1613 ) C1601_=_C1614( C1601 C1614 ) C1601_=_C1615( C1601 C1615 ) \nC1601_=_C1616( C1601 C1616 ) C1601_=_C1617( C1601 C1617 ) C1601_=_C1619( C1601 C1619 ) C1601_=_C1620( C1601 C1620 ) C1602_=_C1603( C1602 C1603 ) C1602_=_C1604( C1602 C1604 ) \nC1602_=_C1606( C1602 C1606 ) C1602_=_C1607( C1602 C1607 ) C1602_=_C1608( C1602 C1608 ) C1602_=_C1609( C1602 C1609 ) C1602_=_C1610( C1602 C1610 ) C1602_=_C1611( C1602 C1611 ) \nC1602_=_C1613( C1602 C1613 ) C1602_=_C1614( C1602 C1614 ) C1602_=_C1615( C1602 C1615 ) C1602_=_C1616( C1602 C1616 ) C1602_=_C1617( C1602 C1617 ) C1602_=_C1619( C1602 C1619 ) \nC1602_=_C1620( C1602 C1620 ) C1603_=_C1604( C1603 C1604 ) C1603_=_C1606( C1603 C1606 ) C1603_=_C1607( C1603 C1607 ) C1603_=_C1608( C1603 C1608 ) C1603_=_C1609( C1603 C1609 ) \nC1603_=_C1610( C1603 C1610 ) C1603_=_C1611( C1603 C1611 ) C1603_=_C1613( C1603 C1613 ) C1603_=_C1614( C1603 C1614 ) C1603_=_C1615( C1603 C1615 ) C1603_=_C1616( C1603 C1616 ) \nC1603_=_C1617( C1603 C1617 ) C1603_=_C1619( C1603 C1619 ) C1603_=_C1620( C1603 C1620 ) C1604_=_C1606( C1604 C1606 ) C1604_=_C1607( C1604 C1607 ) C1604_=_C1608( C1604 C1608 ) \nC1604_=_C1609( C1604 C1609 ) C1604_=_C1610( C1604 C1610 ) C1604_=_C1611( C1604 C1611 ) C1604_=_C1613( C1604 C1613 ) C1604_=_C1614( C1604 C1614 ) C1604_=_C1615( C1604 C1615 ) \nC1604_=_C1616( C1604 C1616 ) C1604_=_C1617( C1604 C1617 ) C1604_=_C1619( C1604 C1619 ) C1604_=_C1620( C1604 C1620 ) C1604_=_C1850( C1604 C1850 ) C1604_=_C2143( C1604 C2143 ) \nC1604_=_C2305( C1604 C2305 ) C1604_=_C2999( C1604 C2999 ) C1604_=_C3277( C1604 C3277 ) C1604_=_C3279( C1604 C3279 ) C1604_=_C3280( C1604 C3280 ) C1604_=_C3281(</w:t>
      </w:r>
    </w:p>
    <w:p>
      <w:pPr>
        <w:pStyle w:val="PreformattedText"/>
        <w:bidi w:val="0"/>
        <w:spacing w:before="0" w:after="0"/>
        <w:jc w:val="left"/>
        <w:rPr/>
      </w:pPr>
      <w:r>
        <w:rPr/>
        <w:t xml:space="preserve"> </w:t>
      </w:r>
      <w:r>
        <w:rPr/>
        <w:t>C1604 C3281 ) \nC1604_=_C3282( C1604 C3282 ) C1604_=_C3283( C1604 C3283 ) C1604_=_C3286( C1604 C3286 ) C1604_=_C3287( C1604 C3287 ) C1604_=_C3288( C1604 C3288 ) C1604_=_C3289( C1604 C3289 ) \nC1606_=_C1607( C1606 C1607 ) C1606_=_C1608( C1606 C1608 ) C1606_=_C1609( C1606 C1609 ) C1606_=_C1610( C1606 C1610 ) C1606_=_C1611( C1606 C1611 ) C1606_=_C1613( C1606 C1613 ) \nC1606_=_C1614( C1606 C1614 ) C1606_=_C1615( C1606 C1615 ) C1606_=_C1616( C1606 C1616 ) C1606_=_C1617( C1606 C1617 ) C1606_=_C1619( C1606 C1619 ) C1606_=_C1620( C1606 C1620 ) \nC1607_=_C1608( C1607 C1608 ) C1607_=_C1609( C1607 C1609 ) C1607_=_C1610( C1607 C1610 ) C1607_=_C1611( C1607 C1611 ) C1607_=_C1613( C1607 C1613 ) C1607_=_C1614( C1607 C1614 ) \nC1607_=_C1615( C1607 C1615 ) C1607_=_C1616( C1607 C1616 ) C1607_=_C1617( C1607 C1617 ) C1607_=_C1619( C1607 C1619 ) C1607_=_C1620( C1607 C1620 ) C1607_=_C2247( C1607 C2247 ) \nC1607_=_C2307( C1607 C2307 ) C1607_=_C2365( C1607 C2365 ) C1607_=_C2567( C1607 C2567 ) C1607_=_C2673( C1607 C2673 ) C1607_=_C3315( C1607 C3315 ) C1607_=_C3367( C1607 C3367 ) \nC1607_=_C3368( C1607 C3368 ) C1607_=_C3369( C1607 C3369 ) C1607_=_C3370( C1607 C3370 ) C1607_=_C3371( C1607 C3371 ) C1607_=_C3372( C1607 C3372 ) C1607_=_C3373( C1607 C3373 ) \nC1607_=_C3374( C1607 C3374 ) C1607_=_C3375( C1607 C3375 ) C1607_=_C3376( C1607 C3376 ) C1607_=_C3377( C1607 C3377 ) C1607_=_C3378( C1607 C3378 ) C1607_=_C3381( C1607 C3381 ) \nC1607_=_C3382( C1607 C3382 ) C1607_=_C3383( C1607 C3383 ) C1607_=_C3384( C1607 C3384 ) C1608_=_C1609( C1608 C1609 ) C1608_=_C1610( C1608 C1610 ) C1608_=_C1611( C1608 C1611 ) \nC1608_=_C1613( C1608 C1613 ) C1608_=_C1614( C1608 C1614 ) C1608_=_C1615( C1608 C1615 ) C1608_=_C1616( C1608 C1616 ) C1608_=_C1617( C1608 C1617 ) C1608_=_C1619( C1608 C1619 ) \nC1608_=_C1620( C1608 C1620 ) C1609_=_C1610( C1609 C1610 ) C1609_=_C1611( C1609 C1611 ) C1609_=_C1613( C1609 C1613 ) C1609_=_C1614( C1609 C1614 ) C1609_=_C1615( C1609 C1615 ) \nC1609_=_C1616( C1609 C1616 ) C1609_=_C1617( C1609 C1617 ) C1609_=_C1619( C1609 C1619 ) C1609_=_C1620( C1609 C1620 ) C1610_=_C1611( C1610 C1611 ) C1610_=_C1613( C1610 C1613 ) \nC1610_=_C1614( C1610 C1614 ) C1610_=_C1615( C1610 C1615 ) C1610_=_C1616( C1610 C1616 ) C1610_=_C1617( C1610 C1617 ) C1610_=_C1619( C1610 C1619 ) C1610_=_C1620( C1610 C1620 ) \nC1610_=_C3281( C1610 C3281 ) C1610_=_C3316( C1610 C3316 ) C1610_=_C3371( C1610 C3371 ) C1610_=_C3681( C1610 C3681 ) C1610_=_C3684( C1610 C3684 ) C1610_=_C3685( C1610 C3685 ) \nC1610_=_C3688( C1610 C3688 ) C1611_=_C1613( C1611 C1613 ) C1611_=_C1614( C1611 C1614 ) C1611_=_C1615( C1611 C1615 ) C1611_=_C1616( C1611 C1616 ) C1611_=_C1617( C1611 C1617 ) \nC1611_=_C1619( C1611 C1619 ) C1611_=_C1620( C1611 C1620 ) C1613_=_C1614( C1613 C1614 ) C1613_=_C1615( C1613 C1615 ) C1613_=_C1616( C1613 C1616 ) C1613_=_C1617( C1613 C1617 ) \nC1613_=_C1619( C1613 C1619 ) C1613_=_C1620( C1613 C1620 ) C1614_=_C1615( C1614 C1615 ) C1614_=_C1616( C1614 C1616 ) C1614_=_C1617( C1614 C1617 ) C1614_=_C1619( C1614 C1619 ) \nC1614_=_C1620( C1614 C1620 ) C1614_=_C1753( C1614 C1753 ) C1614_=_C2315( C1614 C2315 ) C1614_=_C2376( C1614 C2376 ) C1614_=_C2781( C1614 C2781 ) C1614_=_C2972( C1614 C2972 ) \nC1614_=_C3075( C1614 C3075 ) C1614_=_C3162( C1614 C3162 ) C1614_=_C3323( C1614 C3323 ) C1614_=_C3402( C1614 C3402 ) C1614_=_C3418( C1614 C3418 ) C1614_=_C3478( C1614 C3478 ) \nC1614_=_C3613( C1614 C3613 ) C1614_=_C3657( C1614 C3657 ) C1614_=_C3684( C1614 C3684 ) C1614_=_C3742( C1614 C3742 ) C1614_=_C3780( C1614 C3780 ) C1614_=_C3886( C1614 C3886 ) \nC1614_=_C3960( C1614 C3960 ) C1614_=_C4015( C1614 C4015 ) C1614_=_C4016( C1614 C4016 ) C1614_=_C4017( C1614 C4017 ) C1615_=_C1616( C1615 C1616 ) C1615_=_C1617( C1615 C1617 ) \nC1615_=_C1619( C1615 C1619 ) C1615_=_C1620( C1615 C1620 ) C1615_=_C1754( C1615 C1754 ) C1615_=_C1797( C1615 C1797 ) C1615_=_C2027( C1615 C2027 ) C1615_=_C2153( C1615 C2153 ) \nC1615_=_C2316( C1615 C2316 ) C1615_=_C2437( C1615 C2437 ) C1615_=_C2475( C1615 C2475 ) C1615_=_C2840( C1615 C2840 ) C1615_=_C3118( C1615 C3118 ) C1615_=_C3324( C1615 C3324 ) \nC1615_=_C3569( C1615 C3569 ) C1615_=_C3633( C1615 C3633 ) C1615_=_C3685( C1615 C3685 ) C1615_=_C3772( C1615 C3772 ) C1615_=_C3781( C1615 C3781 ) C1615_=_C3848( C1615 C3848 ) \nC1615_=_C3856( C1615 C3856 ) C1615_=_C4007( C1615 C4007 ) C1615_=_C4021( C1615 C4021 ) C1615_=_C4022( C1615 C4022 ) C1615_=_C4023( C1615 C4023 ) C1616_=_C1617( C1616 C1617 ) \nC1616_=_C1619( C1616 C1619 ) C1616_=_C1620( C1616 C1620 ) C1617_=_C1619( C1617 C1619 ) C1617_=_C1620( C1617 C1620 ) C1617_=_C3326( C1617 C3326 ) C1619_=_C1620( C1619 C1620 ) \nC1675_=_C1875( C1675 C1875 ) C1675_=_C2306( C1675 C2306 ) C1675_=_C2364( C1675 C2364 ) C1675_=_C2501( C1675 C2501 ) C1675_=_C3125( C1675 C3125 ) C1675_=_C3277( C1675 C3277 ) \nC1675_=_C3315( C1675 C3315 ) C1675_=_C3316( C1675 C3316 ) C1675_=_C3317( C1675 C3317 ) C1675_=_C3318( C1675 C3318 ) C1675_=_C3319( C1675 C3319 ) C1675_=_C3321( C1675 C3321 ) \nC1675_=_C3322( C1675 C3322 ) C1675_=_C3323( C1675 C3323 ) C1675_=_C3324( C1675 C3324 ) C1675_=_C3325( C1675 C3325 ) C1675_=_C3326( C1675 C3326 ) C1675_=_C3328( C1675 C3328 ) \nC1675_=_C3329( C1675 C3329 ) C1753_=_C1754( C1753 C1754 ) C1753_=_C2315( C1753 C2315 ) C1753_=_C2376( C1753 C2376 ) C1753_=_C2781( C1753 C2781 ) C1753_=_C2972( C1753 C2972 ) \nC1753_=_C3075( C1753 C3075 ) C1753_=_C3162( C1753 C3162 ) C1753_=_C3323( C1753 C3323 ) C1753_=_C3402( C1753 C3402 ) C1753_=_C3418( C1753 C3418 ) C1753_=_C3478( C1753 C3478 ) \nC1753_=_C3613( C1753 C3613 ) C1753_=_C3657( C1753 C3657 ) C1753_=_C3684( C1753 C3684 ) C1753_=_C3742( C1753 C3742 ) C1753_=_C3780( C1753 C3780 ) C1753_=_C3886( C1753 C3886 ) \nC1753_=_C3960( C1753 C3960 ) C1753_=_C4015( C1753 C4015 ) C1753_=_C4016( C1753 C4016 ) C1753_=_C4017( C1753 C4017 ) C1754_=_C1797( C1754 C1797 ) C1754_=_C2027( C1754 C2027 ) \nC1754_=_C2153( C1754 C2153 ) C1754_=_C2316( C1754 C2316 ) C1754_=_C2437( C1754 C2437 ) C1754_=_C2475( C1754 C2475 ) C1754_=_C2840( C1754 C2840 ) C1754_=_C3118( C1754 C3118 ) \nC1754_=_C3324( C1754 C3324 ) C1754_=_C3569( C1754 C3569 ) C1754_=_C3633( C1754 C3633 ) C1754_=_C3685( C1754 C3685 ) C1754_=_C3772( C1754 C3772 ) C1754_=_C3781( C1754 C3781 ) \nC1754_=_C3848( C1754 C3848 ) C1754_=_C3856( C1754 C3856 ) C1754_=_C4007( C1754 C4007 ) C1754_=_C4021( C1754 C4021 ) C1754_=_C4022( C1754 C4022 ) C1754_=_C4023( C1754 C4023 ) \nC1797_=_C2027( C1797 C2027 ) C1797_=_C2153( C1797 C2153 ) C1797_=_C2316( C1797 C2316 ) C1797_=_C2437( C1797 C2437 ) C1797_=_C2475( C1797 C2475 ) C1797_=_C2840( C1797 C2840 ) \nC1797_=_C3118( C1797 C3118 ) C1797_=_C3324( C1797 C3324 ) C1797_=_C3569( C1797 C3569 ) C1797_=_C3633( C1797 C3633 ) C1797_=_C3685( C1797 C3685 ) C1797_=_C3772( C1797 C3772 ) \nC1797_=_C3781( C1797 C3781 ) C1797_=_C3848( C1797 C3848 ) C1797_=_C3856( C1797 C3856 ) C1797_=_C4007( C1797 C4007 ) C1797_=_C4021( C1797 C4021 ) C1797_=_C4022( C1797 C4022 ) \nC1797_=_C4023( C1797 C4023 ) C1850_=_C2143( C1850 C2143 ) C1850_=_C2305( C1850 C2305 ) C1850_=_C2999( C1850 C2999 ) C1850_=_C3277( C1850 C3277 ) C1850_=_C3279( C1850 C3279 ) \nC1850_=_C3280( C1850 C3280 ) C1850_=_C3281( C1850 C3281 ) C1850_=_C3282( C1850 C3282 ) C1850_=_C3283( C1850 C3283 ) C1850_=_C3286( C1850 C3286 ) C1850_=_C3287( C1850 C3287 ) \nC1850_=_C3288( C1850 C3288 ) C1850_=_C3289( C1850 C3289 ) C1875_=_C2306( C1875 C2306 ) C1875_=_C2364( C1875 C2364 ) C1875_=_C2501( C1875 C2501 ) C1875_=_C3125( C1875 C3125 ) \nC1875_=_C3277( C1875 C3277 ) C1875_=_C3315( C1875 C3315 ) C1875_=_C3316( C1875 C3316 ) C1875_=_C3317( C1875 C3317 ) C1875_=_C3318( C1875 C3318 ) C1875_=_C3319( C1875 C3319 ) \nC1875_=_C3321( C1875 C3321 ) C1875_=_C3322( C1875 C3322 ) C1875_=_C3323( C1875 C3323 ) C1875_=_C3324( C1875 C3324 ) C1875_=_C3325( C1875 C3325 ) C1875_=_C3326( C1875 C3326 ) \nC1875_=_C3328( C1875 C3328 ) C1875_=_C3329( C1875 C3329 ) C1968_=_C2051( C1968 C2051 ) C1968_=_C2092( C1968 C2092 ) C1968_=_C2318( C1968 C2318 ) C1968_=_C2994( C1968 C2994 ) \nC1968_=_C3046( C1968 C3046 ) C1968_=_C3260( C1968 C3260 ) C1968_=_C3289( C1968 C3289 ) C1968_=_C3352( C1968 C3352 ) C1968_=_C3383( C1968 C3383 ) C1968_=_C3467( C1968 C3467 ) \nC1968_=_C3651( C1968 C3651 ) C1968_=_C3688( C1968 C3688 ) C1968_=_C3934( C1968 C3934 ) C1968_=_C3986( C1968 C3986 ) C1968_=_C4016( C1968 C4016 ) C1968_=_C4022( C1968 C4022 ) \nC1968_=_C4059( C1968 C4059 ) C1968_=_C4070( C1968 C4070 ) C1968_=_C4079( C1968 C4079 ) C1968_=_C4093( C1968 C4093 ) C1968_=_C4094( C1968 C4094 ) C2027_=_C2153( C2027 C2153 ) \nC2027_=_C2316( C2027 C2316 ) C2027_=_C2437( C2027 C2437 ) C2027_=_C2475( C2027 C2475 ) C2027_=_C2840( C2027 C2840 ) C2027_=_C3118( C2027 C3118 ) C2027_=_C3324( C2027 C3324 ) \nC2027_=_C3569( C2027 C3569 ) C2027_=_C3633( C2027 C3633 ) C2027_=_C3685( C2027 C3685 ) C2027_=_C3772( C2027 C3772 ) C2027_=_C3781( C2027 C3781 ) C2027_=_C3848( C2027 C3848 ) \nC2027_=_C3856( C2027 C3856 ) C2027_=_C4007( C2027 C4007 ) C2027_=_C4021( C2027 C4021 ) C2027_=_C4022( C2027 C4022 ) C2027_=_C4023( C2027 C4023 ) C2051_=_C2092( C2051 C2092 ) \nC2051_=_C2318( C2051 C2318 ) C2051_=_C2994( C2051 C2994 ) C2051_=_C3046( C2051 C3046 ) C2051_=_C3260( C2051 C3260 ) C2051_=_C3289( C2051 C3289 ) C2051_=_C3352( C2051 C3352 ) \nC2051_=_C3383( C2051 C3383 ) C2051_=_C3467( C2051 C3467 ) C2051_=_C3651( C2051 C3651 ) C2051_=_C3688( C2051 C3688 ) C2051_=_C3934( C2051 C3934 ) C2051_=_C3986( C2051 C3986 ) \nC2051_=_C4016( C2051 C4016 ) C2051_=_C4022( C2051 C4022 ) C2051_=_C4059( C2051 C4059 ) C2051_=_C4070( C2051 C4070 ) C2051_=_C4079( C2051 C4079 ) C2051_=_C4093( C2051 C4093 ) \nC2051_=_C4094( C2051 C4094 ) C2092_=_C2318( C2092 C2318 ) C2092_=_C2994( C2092 C2994 ) C2092_=_C3046( C2092 C3046 ) C2092_=_C3260( C2092 C3260 ) C2092_=_C3289( C2092 C3289 ) \nC2092_=_C3352( C2092 C3352 ) C2092_=_C3383( C2092 C3383 ) C2092_=_C3467( C2092 C3467 ) C2092_=_C3651( C2092 C3651 ) C2092_=_C3688( C2092 C3688 ) C2092_=_C3934( C2092 C3934 ) \nC2092_=_C3986( C2092 C3986 )</w:t>
      </w:r>
    </w:p>
    <w:p>
      <w:pPr>
        <w:pStyle w:val="PreformattedText"/>
        <w:bidi w:val="0"/>
        <w:spacing w:before="0" w:after="0"/>
        <w:jc w:val="left"/>
        <w:rPr/>
      </w:pPr>
      <w:r>
        <w:rPr/>
        <w:t xml:space="preserve"> </w:t>
      </w:r>
      <w:r>
        <w:rPr/>
        <w:t>C2092_=_C4016( C2092 C4016 ) C2092_=_C4022( C2092 C4022 ) C2092_=_C4059( C2092 C4059 ) C2092_=_C4070( C2092 C4070 ) C2092_=_C4079( C2092 C4079 ) \nC2092_=_C4093( C2092 C4093 ) C2092_=_C4094( C2092 C4094 ) C2143_=_C2153( C2143 C2153 ) C2143_=_C2305( C2143 C2305 ) C2143_=_C2999( C2143 C2999 ) C2143_=_C3277( C2143 C3277 ) \nC2143_=_C3279( C2143 C3279 ) C2143_=_C3280( C2143 C3280 ) C2143_=_C3281( C2143 C3281 ) C2143_=_C3282( C2143 C3282 ) C2143_=_C3283( C2143 C3283 ) C2143_=_C3286( C2143 C3286 ) \nC2143_=_C3287( C2143 C3287 ) C2143_=_C3288( C2143 C3288 ) C2143_=_C3289( C2143 C3289 ) C2153_=_C2316( C2153 C2316 ) C2153_=_C2437( C2153 C2437 ) C2153_=_C2475( C2153 C2475 ) \nC2153_=_C2840( C2153 C2840 ) C2153_=_C3118( C2153 C3118 ) C2153_=_C3324( C2153 C3324 ) C2153_=_C3569( C2153 C3569 ) C2153_=_C3633( C2153 C3633 ) C2153_=_C3685( C2153 C3685 ) \nC2153_=_C3772( C2153 C3772 ) C2153_=_C3781( C2153 C3781 ) C2153_=_C3848( C2153 C3848 ) C2153_=_C3856( C2153 C3856 ) C2153_=_C4007( C2153 C4007 ) C2153_=_C4021( C2153 C4021 ) \nC2153_=_C4022( C2153 C4022 ) C2153_=_C4023( C2153 C4023 ) C2247_=_C2307( C2247 C2307 ) C2247_=_C2365( C2247 C2365 ) C2247_=_C2567( C2247 C2567 ) C2247_=_C2673( C2247 C2673 ) \nC2247_=_C3315( C2247 C3315 ) C2247_=_C3367( C2247 C3367 ) C2247_=_C3368( C2247 C3368 ) C2247_=_C3369( C2247 C3369 ) C2247_=_C3370( C2247 C3370 ) C2247_=_C3371( C2247 C3371 ) \nC2247_=_C3372( C2247 C3372 ) C2247_=_C3373( C2247 C3373 ) C2247_=_C3374( C2247 C3374 ) C2247_=_C3375( C2247 C3375 ) C2247_=_C3376( C2247 C3376 ) C2247_=_C3377( C2247 C3377 ) \nC2247_=_C3378( C2247 C3378 ) C2247_=_C3381( C2247 C3381 ) C2247_=_C3382( C2247 C3382 ) C2247_=_C3383( C2247 C3383 ) C2247_=_C3384( C2247 C3384 ) C2305_=_C2306( C2305 C2306 ) \nC2305_=_C2307( C2305 C2307 ) C2305_=_C2311( C2305 C2311 ) C2305_=_C2315( C2305 C2315 ) C2305_=_C2316( C2305 C2316 ) C2305_=_C2318( C2305 C2318 ) C2305_=_C2999( C2305 C2999 ) \nC2305_=_C3277( C2305 C3277 ) C2305_=_C3279( C2305 C3279 ) C2305_=_C3280( C2305 C3280 ) C2305_=_C3281( C2305 C3281 ) C2305_=_C3282( C2305 C3282 ) C2305_=_C3283( C2305 C3283 ) \nC2305_=_C3286( C2305 C3286 ) C2305_=_C3287( C2305 C3287 ) C2305_=_C3288( C2305 C3288 ) C2305_=_C3289( C2305 C3289 ) C2306_=_C2307( C2306 C2307 ) C2306_=_C2311( C2306 C2311 ) \nC2306_=_C2315( C2306 C2315 ) C2306_=_C2316( C2306 C2316 ) C2306_=_C2318( C2306 C2318 ) C2306_=_C2364( C2306 C2364 ) C2306_=_C2501( C2306 C2501 ) C2306_=_C3125( C2306 C3125 ) \nC2306_=_C3277( C2306 C3277 ) C2306_=_C3315( C2306 C3315 ) C2306_=_C3316( C2306 C3316 ) C2306_=_C3317( C2306 C3317 ) C2306_=_C3318( C2306 C3318 ) C2306_=_C3319( C2306 C3319 ) \nC2306_=_C3321( C2306 C3321 ) C2306_=_C3322( C2306 C3322 ) C2306_=_C3323( C2306 C3323 ) C2306_=_C3324( C2306 C3324 ) C2306_=_C3325( C2306 C3325 ) C2306_=_C3326( C2306 C3326 ) \nC2306_=_C3328( C2306 C3328 ) C2306_=_C3329( C2306 C3329 ) C2307_=_C2311( C2307 C2311 ) C2307_=_C2315( C2307 C2315 ) C2307_=_C2316( C2307 C2316 ) C2307_=_C2318( C2307 C2318 ) \nC2307_=_C2365( C2307 C2365 ) C2307_=_C2567( C2307 C2567 ) C2307_=_C2673( C2307 C2673 ) C2307_=_C3315( C2307 C3315 ) C2307_=_C3367( C2307 C3367 ) C2307_=_C3368( C2307 C3368 ) \nC2307_=_C3369( C2307 C3369 ) C2307_=_C3370( C2307 C3370 ) C2307_=_C3371( C2307 C3371 ) C2307_=_C3372( C2307 C3372 ) C2307_=_C3373( C2307 C3373 ) C2307_=_C3374( C2307 C3374 ) \nC2307_=_C3375( C2307 C3375 ) C2307_=_C3376( C2307 C3376 ) C2307_=_C3377( C2307 C3377 ) C2307_=_C3378( C2307 C3378 ) C2307_=_C3381( C2307 C3381 ) C2307_=_C3382( C2307 C3382 ) \nC2307_=_C3383( C2307 C3383 ) C2307_=_C3384( C2307 C3384 ) C2311_=_C2315( C2311 C2315 ) C2311_=_C2316( C2311 C2316 ) C2311_=_C2318( C2311 C2318 ) C2311_=_C2749( C2311 C2749 ) \nC2311_=_C2807( C2311 C2807 ) C2311_=_C3142( C2311 C3142 ) C2311_=_C3160( C2311 C3160 ) C2311_=_C3224( C2311 C3224 ) C2311_=_C3282( C2311 C3282 ) C2311_=_C3303( C2311 C3303 ) \nC2311_=_C3372( C2311 C3372 ) C2311_=_C3514( C2311 C3514 ) C2311_=_C3681( C2311 C3681 ) C2311_=_C3761( C2311 C3761 ) C2311_=_C3778( C2311 C3778 ) C2311_=_C3779( C2311 C3779 ) \nC2311_=_C3780( C2311 C3780 ) C2311_=_C3781( C2311 C3781 ) C2311_=_C3782( C2311 C3782 ) C2311_=_C3784( C2311 C3784 ) C2311_=_C3785( C2311 C3785 ) C2315_=_C2316( C2315 C2316 ) \nC2315_=_C2318( C2315 C2318 ) C2315_=_C2376( C2315 C2376 ) C2315_=_C2781( C2315 C2781 ) C2315_=_C2972( C2315 C2972 ) C2315_=_C3075( C2315 C3075 ) C2315_=_C3162( C2315 C3162 ) \nC2315_=_C3323( C2315 C3323 ) C2315_=_C3402( C2315 C3402 ) C2315_=_C3418( C2315 C3418 ) C2315_=_C3478( C2315 C3478 ) C2315_=_C3613( C2315 C3613 ) C2315_=_C3657( C2315 C3657 ) \nC2315_=_C3684( C2315 C3684 ) C2315_=_C3742( C2315 C3742 ) C2315_=_C3780( C2315 C3780 ) C2315_=_C3886( C2315 C3886 ) C2315_=_C3960( C2315 C3960 ) C2315_=_C4015( C2315 C4015 ) \nC2315_=_C4016( C2315 C4016 ) C2315_=_C4017( C2315 C4017 ) C2316_=_C2318( C2316 C2318 ) C2316_=_C2437( C2316 C2437 ) C2316_=_C2475( C2316 C2475 ) C2316_=_C2840( C2316 C2840 ) \nC2316_=_C3118( C2316 C3118 ) C2316_=_C3324( C2316 C3324 ) C2316_=_C3569( C2316 C3569 ) C2316_=_C3633( C2316 C3633 ) C2316_=_C3685( C2316 C3685 ) C2316_=_C3772( C2316 C3772 ) \nC2316_=_C3781( C2316 C3781 ) C2316_=_C3848( C2316 C3848 ) C2316_=_C3856( C2316 C3856 ) C2316_=_C4007( C2316 C4007 ) C2316_=_C4021( C2316 C4021 ) C2316_=_C4022( C2316 C4022 ) \nC2316_=_C4023( C2316 C4023 ) C2318_=_C2994( C2318 C2994 ) C2318_=_C3046( C2318 C3046 ) C2318_=_C3260( C2318 C3260 ) C2318_=_C3289( C2318 C3289 ) C2318_=_C3352( C2318 C3352 ) \nC2318_=_C3383( C2318 C3383 ) C2318_=_C3467( C2318 C3467 ) C2318_=_C3651( C2318 C3651 ) C2318_=_C3688( C2318 C3688 ) C2318_=_C3934( C2318 C3934 ) C2318_=_C3986( C2318 C3986 ) \nC2318_=_C4016( C2318 C4016 ) C2318_=_C4022( C2318 C4022 ) C2318_=_C4059( C2318 C4059 ) C2318_=_C4070( C2318 C4070 ) C2318_=_C4079( C2318 C4079 ) C2318_=_C4093( C2318 C4093 ) \nC2318_=_C4094( C2318 C4094 ) C2364_=_C2365( C2364 C2365 ) C2364_=_C2376( C2364 C2376 ) C2364_=_C2501( C2364 C2501 ) C2364_=_C3125( C2364 C3125 ) C2364_=_C3277( C2364 C3277 ) \nC2364_=_C3315( C2364 C3315 ) C2364_=_C3316( C2364 C3316 ) C2364_=_C3317( C2364 C3317 ) C2364_=_C3318( C2364 C3318 ) C2364_=_C3319( C2364 C3319 ) C2364_=_C3321( C2364 C3321 ) \nC2364_=_C3322( C2364 C3322 ) C2364_=_C3323( C2364 C3323 ) C2364_=_C3324( C2364 C3324 ) C2364_=_C3325( C2364 C3325 ) C2364_=_C3326( C2364 C3326 ) C2364_=_C3328( C2364 C3328 ) \nC2364_=_C3329( C2364 C3329 ) C2365_=_C2376( C2365 C2376 ) C2365_=_C2567( C2365 C2567 ) C2365_=_C2673( C2365 C2673 ) C2365_=_C3315( C2365 C3315 ) C2365_=_C3367( C2365 C3367 ) \nC2365_=_C3368( C2365 C3368 ) C2365_=_C3369( C2365 C3369 ) C2365_=_C3370( C2365 C3370 ) C2365_=_C3371( C2365 C3371 ) C2365_=_C3372( C2365 C3372 ) C2365_=_C3373( C2365 C3373 ) \nC2365_=_C3374( C2365 C3374 ) C2365_=_C3375( C2365 C3375 ) C2365_=_C3376( C2365 C3376 ) C2365_=_C3377( C2365 C3377 ) C2365_=_C3378( C2365 C3378 ) C2365_=_C3381( C2365 C3381 ) \nC2365_=_C3382( C2365 C3382 ) C2365_=_C3383( C2365 C3383 ) C2365_=_C3384( C2365 C3384 ) C2376_=_C2781( C2376 C2781 ) C2376_=_C2972( C2376 C2972 ) C2376_=_C3075( C2376 C3075 ) \nC2376_=_C3162( C2376 C3162 ) C2376_=_C3323( C2376 C3323 ) C2376_=_C3402( C2376 C3402 ) C2376_=_C3418( C2376 C3418 ) C2376_=_C3478( C2376 C3478 ) C2376_=_C3613( C2376 C3613 ) \nC2376_=_C3657( C2376 C3657 ) C2376_=_C3684( C2376 C3684 ) C2376_=_C3742( C2376 C3742 ) C2376_=_C3780( C2376 C3780 ) C2376_=_C3886( C2376 C3886 ) C2376_=_C3960( C2376 C3960 ) \nC2376_=_C4015( C2376 C4015 ) C2376_=_C4016( C2376 C4016 ) C2376_=_C4017( C2376 C4017 ) C2437_=_C2475( C2437 C2475 ) C2437_=_C2840( C2437 C2840 ) C2437_=_C3118( C2437 C3118 ) \nC2437_=_C3324( C2437 C3324 ) C2437_=_C3569( C2437 C3569 ) C2437_=_C3633( C2437 C3633 ) C2437_=_C3685( C2437 C3685 ) C2437_=_C3772( C2437 C3772 ) C2437_=_C3781( C2437 C3781 ) \nC2437_=_C3848( C2437 C3848 ) C2437_=_C3856( C2437 C3856 ) C2437_=_C4007( C2437 C4007 ) C2437_=_C4021( C2437 C4021 ) C2437_=_C4022( C2437 C4022 ) C2437_=_C4023( C2437 C4023 ) \nC2475_=_C2840( C2475 C2840 ) C2475_=_C3118( C2475 C3118 ) C2475_=_C3324( C2475 C3324 ) C2475_=_C3569( C2475 C3569 ) C2475_=_C3633( C2475 C3633 ) C2475_=_C3685( C2475 C3685 ) \nC2475_=_C3772( C2475 C3772 ) C2475_=_C3781( C2475 C3781 ) C2475_=_C3848( C2475 C3848 ) C2475_=_C3856( C2475 C3856 ) C2475_=_C4007( C2475 C4007 ) C2475_=_C4021( C2475 C4021 ) \nC2475_=_C4022( C2475 C4022 ) C2475_=_C4023( C2475 C4023 ) C2501_=_C3125( C2501 C3125 ) C2501_=_C3277( C2501 C3277 ) C2501_=_C3315( C2501 C3315 ) C2501_=_C3316( C2501 C3316 ) \nC2501_=_C3317( C2501 C3317 ) C2501_=_C3318( C2501 C3318 ) C2501_=_C3319( C2501 C3319 ) C2501_=_C3321( C2501 C3321 ) C2501_=_C3322( C2501 C3322 ) C2501_=_C3323( C2501 C3323 ) \nC2501_=_C3324( C2501 C3324 ) C2501_=_C3325( C2501 C3325 ) C2501_=_C3326( C2501 C3326 ) C2501_=_C3328( C2501 C3328 ) C2501_=_C3329( C2501 C3329 ) C2567_=_C2673( C2567 C2673 ) \nC2567_=_C3315( C2567 C3315 ) C2567_=_C3367( C2567 C3367 ) C2567_=_C3368( C2567 C3368 ) C2567_=_C3369( C2567 C3369 ) C2567_=_C3370( C2567 C3370 ) C2567_=_C3371( C2567 C3371 ) \nC2567_=_C3372( C2567 C3372 ) C2567_=_C3373( C2567 C3373 ) C2567_=_C3374( C2567 C3374 ) C2567_=_C3375( C2567 C3375 ) C2567_=_C3376( C2567 C3376 ) C2567_=_C3377( C2567 C3377 ) \nC2567_=_C3378( C2567 C3378 ) C2567_=_C3381( C2567 C3381 ) C2567_=_C3382( C2567 C3382 ) C2567_=_C3383( C2567 C3383 ) C2567_=_C3384( C2567 C3384 ) C2673_=_C3315( C2673 C3315 ) \nC2673_=_C3367( C2673 C3367 ) C2673_=_C3368( C2673 C3368 ) C2673_=_C3369( C2673 C3369 ) C2673_=_C3370( C2673 C3370 ) C2673_=_C3371( C2673 C3371 ) C2673_=_C3372( C2673 C3372 ) \nC2673_=_C3373( C2673 C3373 ) C2673_=_C3374( C2673 C3374 ) C2673_=_C3375( C2673 C3375 ) C2673_=_C3376( C2673 C3376 ) C2673_=_C3377( C2673 C3377 ) C2673_=_C3378( C2673 C3378 ) \nC2673_=_C3381( C2673 C3381 ) C2673_=_C3382( C2673 C3382 ) C2673_=_C3383( C2673 C3383 ) C2673_=_C3384( C2673 C3384 ) C2749_=_C2807( C2749 C2807 ) C2749_=_C3142( C2749 C3142 ) \nC2749_=_C3160( C2749 C3160 ) C2749_=_C3224( C2749 C3224 ) C2749_=_C3282(</w:t>
      </w:r>
    </w:p>
    <w:p>
      <w:pPr>
        <w:pStyle w:val="PreformattedText"/>
        <w:bidi w:val="0"/>
        <w:spacing w:before="0" w:after="0"/>
        <w:jc w:val="left"/>
        <w:rPr/>
      </w:pPr>
      <w:r>
        <w:rPr/>
        <w:t xml:space="preserve"> </w:t>
      </w:r>
      <w:r>
        <w:rPr/>
        <w:t>C2749 C3282 ) C2749_=_C3303( C2749 C3303 ) C2749_=_C3372( C2749 C3372 ) C2749_=_C3514( C2749 C3514 ) \nC2749_=_C3681( C2749 C3681 ) C2749_=_C3761( C2749 C3761 ) C2749_=_C3778( C2749 C3778 ) C2749_=_C3779( C2749 C3779 ) C2749_=_C3780( C2749 C3780 ) C2749_=_C3781( C2749 C3781 ) \nC2749_=_C3782( C2749 C3782 ) C2749_=_C3784( C2749 C3784 ) C2749_=_C3785( C2749 C3785 ) C2781_=_C2972( C2781 C2972 ) C2781_=_C3075( C2781 C3075 ) C2781_=_C3162( C2781 C3162 ) \nC2781_=_C3323( C2781 C3323 ) C2781_=_C3402( C2781 C3402 ) C2781_=_C3418( C2781 C3418 ) C2781_=_C3478( C2781 C3478 ) C2781_=_C3613( C2781 C3613 ) C2781_=_C3657( C2781 C3657 ) \nC2781_=_C3684( C2781 C3684 ) C2781_=_C3742( C2781 C3742 ) C2781_=_C3780( C2781 C3780 ) C2781_=_C3886( C2781 C3886 ) C2781_=_C3960( C2781 C3960 ) C2781_=_C4015( C2781 C4015 ) \nC2781_=_C4016( C2781 C4016 ) C2781_=_C4017( C2781 C4017 ) C2807_=_C3142( C2807 C3142 ) C2807_=_C3160( C2807 C3160 ) C2807_=_C3224( C2807 C3224 ) C2807_=_C3282( C2807 C3282 ) \nC2807_=_C3303( C2807 C3303 ) C2807_=_C3372( C2807 C3372 ) C2807_=_C3514( C2807 C3514 ) C2807_=_C3681( C2807 C3681 ) C2807_=_C3761( C2807 C3761 ) C2807_=_C3778( C2807 C3778 ) \nC2807_=_C3779( C2807 C3779 ) C2807_=_C3780( C2807 C3780 ) C2807_=_C3781( C2807 C3781 ) C2807_=_C3782( C2807 C3782 ) C2807_=_C3784( C2807 C3784 ) C2807_=_C3785( C2807 C3785 ) \nC2840_=_C3118( C2840 C3118 ) C2840_=_C3324( C2840 C3324 ) C2840_=_C3569( C2840 C3569 ) C2840_=_C3633( C2840 C3633 ) C2840_=_C3685( C2840 C3685 ) C2840_=_C3772( C2840 C3772 ) \nC2840_=_C3781( C2840 C3781 ) C2840_=_C3848( C2840 C3848 ) C2840_=_C3856( C2840 C3856 ) C2840_=_C4007( C2840 C4007 ) C2840_=_C4021( C2840 C4021 ) C2840_=_C4022( C2840 C4022 ) \nC2840_=_C4023( C2840 C4023 ) C2972_=_C3075( C2972 C3075 ) C2972_=_C3162( C2972 C3162 ) C2972_=_C3323( C2972 C3323 ) C2972_=_C3402( C2972 C3402 ) C2972_=_C3418( C2972 C3418 ) \nC2972_=_C3478( C2972 C3478 ) C2972_=_C3613( C2972 C3613 ) C2972_=_C3657( C2972 C3657 ) C2972_=_C3684( C2972 C3684 ) C2972_=_C3742( C2972 C3742 ) C2972_=_C3780( C2972 C3780 ) \nC2972_=_C3886( C2972 C3886 ) C2972_=_C3960( C2972 C3960 ) C2972_=_C4015( C2972 C4015 ) C2972_=_C4016( C2972 C4016 ) C2972_=_C4017( C2972 C4017 ) C2994_=_C3046( C2994 C3046 ) \nC2994_=_C3260( C2994 C3260 ) C2994_=_C3289( C2994 C3289 ) C2994_=_C3352( C2994 C3352 ) C2994_=_C3383( C2994 C3383 ) C2994_=_C3467( C2994 C3467 ) C2994_=_C3651( C2994 C3651 ) \nC2994_=_C3688( C2994 C3688 ) C2994_=_C3934( C2994 C3934 ) C2994_=_C3986( C2994 C3986 ) C2994_=_C4016( C2994 C4016 ) C2994_=_C4022( C2994 C4022 ) C2994_=_C4059( C2994 C4059 ) \nC2994_=_C4070( C2994 C4070 ) C2994_=_C4079( C2994 C4079 ) C2994_=_C4093( C2994 C4093 ) C2994_=_C4094( C2994 C4094 ) C2999_=_C3277( C2999 C3277 ) C2999_=_C3279( C2999 C3279 ) \nC2999_=_C3280( C2999 C3280 ) C2999_=_C3281( C2999 C3281 ) C2999_=_C3282( C2999 C3282 ) C2999_=_C3283( C2999 C3283 ) C2999_=_C3286( C2999 C3286 ) C2999_=_C3287( C2999 C3287 ) \nC2999_=_C3288( C2999 C3288 ) C2999_=_C3289( C2999 C3289 ) C3046_=_C3260( C3046 C3260 ) C3046_=_C3289( C3046 C3289 ) C3046_=_C3352( C3046 C3352 ) C3046_=_C3383( C3046 C3383 ) \nC3046_=_C3467( C3046 C3467 ) C3046_=_C3651( C3046 C3651 ) C3046_=_C3688( C3046 C3688 ) C3046_=_C3934( C3046 C3934 ) C3046_=_C3986( C3046 C3986 ) C3046_=_C4016( C3046 C4016 ) \nC3046_=_C4022( C3046 C4022 ) C3046_=_C4059( C3046 C4059 ) C3046_=_C4070( C3046 C4070 ) C3046_=_C4079( C3046 C4079 ) C3046_=_C4093( C3046 C4093 ) C3046_=_C4094( C3046 C4094 ) \nC3075_=_C3162( C3075 C3162 ) C3075_=_C3323( C3075 C3323 ) C3075_=_C3402( C3075 C3402 ) C3075_=_C3418( C3075 C3418 ) C3075_=_C3478( C3075 C3478 ) C3075_=_C3613( C3075 C3613 ) \nC3075_=_C3657( C3075 C3657 ) C3075_=_C3684( C3075 C3684 ) C3075_=_C3742( C3075 C3742 ) C3075_=_C3780( C3075 C3780 ) C3075_=_C3886( C3075 C3886 ) C3075_=_C3960( C3075 C3960 ) \nC3075_=_C4015( C3075 C4015 ) C3075_=_C4016( C3075 C4016 ) C3075_=_C4017( C3075 C4017 ) C3118_=_C3324( C3118 C3324 ) C3118_=_C3569( C3118 C3569 ) C3118_=_C3633( C3118 C3633 ) \nC3118_=_C3685( C3118 C3685 ) C3118_=_C3772( C3118 C3772 ) C3118_=_C3781( C3118 C3781 ) C3118_=_C3848( C3118 C3848 ) C3118_=_C3856( C3118 C3856 ) C3118_=_C4007( C3118 C4007 ) \nC3118_=_C4021( C3118 C4021 ) C3118_=_C4022( C3118 C4022 ) C3118_=_C4023( C3118 C4023 ) C3125_=_C3277( C3125 C3277 ) C3125_=_C3315( C3125 C3315 ) C3125_=_C3316( C3125 C3316 ) \nC3125_=_C3317( C3125 C3317 ) C3125_=_C3318( C3125 C3318 ) C3125_=_C3319( C3125 C3319 ) C3125_=_C3321( C3125 C3321 ) C3125_=_C3322( C3125 C3322 ) C3125_=_C3323( C3125 C3323 ) \nC3125_=_C3324( C3125 C3324 ) C3125_=_C3325( C3125 C3325 ) C3125_=_C3326( C3125 C3326 ) C3125_=_C3328( C3125 C3328 ) C3125_=_C3329( C3125 C3329 ) C3142_=_C3160( C3142 C3160 ) \nC3142_=_C3224( C3142 C3224 ) C3142_=_C3282( C3142 C3282 ) C3142_=_C3303( C3142 C3303 ) C3142_=_C3372( C3142 C3372 ) C3142_=_C3514( C3142 C3514 ) C3142_=_C3681( C3142 C3681 ) \nC3142_=_C3761( C3142 C3761 ) C3142_=_C3778( C3142 C3778 ) C3142_=_C3779( C3142 C3779 ) C3142_=_C3780( C3142 C3780 ) C3142_=_C3781( C3142 C3781 ) C3142_=_C3782( C3142 C3782 ) \nC3142_=_C3784( C3142 C3784 ) C3142_=_C3785( C3142 C3785 ) C3160_=_C3162( C3160 C3162 ) C3160_=_C3224( C3160 C3224 ) C3160_=_C3282( C3160 C3282 ) C3160_=_C3303( C3160 C3303 ) \nC3160_=_C3372( C3160 C3372 ) C3160_=_C3514( C3160 C3514 ) C3160_=_C3681( C3160 C3681 ) C3160_=_C3761( C3160 C3761 ) C3160_=_C3778( C3160 C3778 ) C3160_=_C3779( C3160 C3779 ) \nC3160_=_C3780( C3160 C3780 ) C3160_=_C3781( C3160 C3781 ) C3160_=_C3782( C3160 C3782 ) C3160_=_C3784( C3160 C3784 ) C3160_=_C3785( C3160 C3785 ) C3162_=_C3323( C3162 C3323 ) \nC3162_=_C3402( C3162 C3402 ) C3162_=_C3418( C3162 C3418 ) C3162_=_C3478( C3162 C3478 ) C3162_=_C3613( C3162 C3613 ) C3162_=_C3657( C3162 C3657 ) C3162_=_C3684( C3162 C3684 ) \nC3162_=_C3742( C3162 C3742 ) C3162_=_C3780( C3162 C3780 ) C3162_=_C3886( C3162 C3886 ) C3162_=_C3960( C3162 C3960 ) C3162_=_C4015( C3162 C4015 ) C3162_=_C4016( C3162 C4016 ) \nC3162_=_C4017( C3162 C4017 ) C3224_=_C3282( C3224 C3282 ) C3224_=_C3303( C3224 C3303 ) C3224_=_C3372( C3224 C3372 ) C3224_=_C3514( C3224 C3514 ) C3224_=_C3681( C3224 C3681 ) \nC3224_=_C3761( C3224 C3761 ) C3224_=_C3778( C3224 C3778 ) C3224_=_C3779( C3224 C3779 ) C3224_=_C3780( C3224 C3780 ) C3224_=_C3781( C3224 C3781 ) C3224_=_C3782( C3224 C3782 ) \nC3224_=_C3784( C3224 C3784 ) C3224_=_C3785( C3224 C3785 ) C3260_=_C3289( C3260 C3289 ) C3260_=_C3352( C3260 C3352 ) C3260_=_C3383( C3260 C3383 ) C3260_=_C3467( C3260 C3467 ) \nC3260_=_C3651( C3260 C3651 ) C3260_=_C3688( C3260 C3688 ) C3260_=_C3934( C3260 C3934 ) C3260_=_C3986( C3260 C3986 ) C3260_=_C4016( C3260 C4016 ) C3260_=_C4022( C3260 C4022 ) \nC3260_=_C4059( C3260 C4059 ) C3260_=_C4070( C3260 C4070 ) C3260_=_C4079( C3260 C4079 ) C3260_=_C4093( C3260 C4093 ) C3260_=_C4094( C3260 C4094 ) C3277_=_C3279( C3277 C3279 ) \nC3277_=_C3280( C3277 C3280 ) C3277_=_C3281( C3277 C3281 ) C3277_=_C3282( C3277 C3282 ) C3277_=_C3283( C3277 C3283 ) C3277_=_C3286( C3277 C3286 ) C3277_=_C3287( C3277 C3287 ) \nC3277_=_C3288( C3277 C3288 ) C3277_=_C3289( C3277 C3289 ) C3277_=_C3315( C3277 C3315 ) C3277_=_C3316( C3277 C3316 ) C3277_=_C3317( C3277 C3317 ) C3277_=_C3318( C3277 C3318 ) \nC3277_=_C3319( C3277 C3319 ) C3277_=_C3321( C3277 C3321 ) C3277_=_C3322( C3277 C3322 ) C3277_=_C3323( C3277 C3323 ) C3277_=_C3324( C3277 C3324 ) C3277_=_C3325( C3277 C3325 ) \nC3277_=_C3326( C3277 C3326 ) C3277_=_C3328( C3277 C3328 ) C3277_=_C3329( C3277 C3329 ) C3279_=_C3280( C3279 C3280 ) C3279_=_C3281( C3279 C3281 ) C3279_=_C3282( C3279 C3282 ) \nC3279_=_C3283( C3279 C3283 ) C3279_=_C3286( C3279 C3286 ) C3279_=_C3287( C3279 C3287 ) C3279_=_C3288( C3279 C3288 ) C3279_=_C3289( C3279 C3289 ) C3280_=_C3281( C3280 C3281 ) \nC3280_=_C3282( C3280 C3282 ) C3280_=_C3283( C3280 C3283 ) C3280_=_C3286( C3280 C3286 ) C3280_=_C3287( C3280 C3287 ) C3280_=_C3288( C3280 C3288 ) C3280_=_C3289( C3280 C3289 ) \nC3281_=_C3282( C3281 C3282 ) C3281_=_C3283( C3281 C3283 ) C3281_=_C3286( C3281 C3286 ) C3281_=_C3287( C3281 C3287 ) C3281_=_C3288( C3281 C3288 ) C3281_=_C3289( C3281 C3289 ) \nC3281_=_C3316( C3281 C3316 ) C3281_=_C3371( C3281 C3371 ) C3281_=_C3681( C3281 C3681 ) C3281_=_C3684( C3281 C3684 ) C3281_=_C3685( C3281 C3685 ) C3281_=_C3688( C3281 C3688 ) \nC3282_=_C3283( C3282 C3283 ) C3282_=_C3286( C3282 C3286 ) C3282_=_C3287( C3282 C3287 ) C3282_=_C3288( C3282 C3288 ) C3282_=_C3289( C3282 C3289 ) C3282_=_C3303( C3282 C3303 ) \nC3282_=_C3372( C3282 C3372 ) C3282_=_C3514( C3282 C3514 ) C3282_=_C3681( C3282 C3681 ) C3282_=_C3761( C3282 C3761 ) C3282_=_C3778( C3282 C3778 ) C3282_=_C3779( C3282 C3779 ) \nC3282_=_C3780( C3282 C3780 ) C3282_=_C3781( C3282 C3781 ) C3282_=_C3782( C3282 C3782 ) C3282_=_C3784( C3282 C3784 ) C3282_=_C3785( C3282 C3785 ) C3283_=_C3286( C3283 C3286 ) \nC3283_=_C3287( C3283 C3287 ) C3283_=_C3288( C3283 C3288 ) C3283_=_C3289( C3283 C3289 ) C3286_=_C3287( C3286 C3287 ) C3286_=_C3288( C3286 C3288 ) C3286_=_C3289( C3286 C3289 ) \nC3287_=_C3288( C3287 C3288 ) C3287_=_C3289( C3287 C3289 ) C3288_=_C3289( C3288 C3289 ) C3289_=_C3352( C3289 C3352 ) C3289_=_C3383( C3289 C3383 ) C3289_=_C3467( C3289 C3467 ) \nC3289_=_C3651( C3289 C3651 ) C3289_=_C3688( C3289 C3688 ) C3289_=_C3934( C3289 C3934 ) C3289_=_C3986( C3289 C3986 ) C3289_=_C4016( C3289 C4016 ) C3289_=_C4022( C3289 C4022 ) \nC3289_=_C4059( C3289 C4059 ) C3289_=_C4070( C3289 C4070 ) C3289_=_C4079( C3289 C4079 ) C3289_=_C4093( C3289 C4093 ) C3289_=_C4094( C3289 C4094 ) C3303_=_C3372( C3303 C3372 ) \nC3303_=_C3514( C3303 C3514 ) C3303_=_C3681( C3303 C3681 ) C3303_=_C3761( C3303 C3761 ) C3303_=_C3778( C3303 C3778 ) C3303_=_C3779( C3303 C3779 ) C3303_=_C3780( C3303 C3780 ) \nC3303_=_C3781( C3303 C3781 ) C3303_=_C3782( C3303 C3782 ) C3303_=_C3784( C3303 C3784 ) C3303_=_C3785( C3303 C3785 ) C3315_=_C3316( C3315 C3316 ) C3315_=_C3317( C3315 C3317 ) \nC3315_=_C3318( C3315 C3318 ) C3315_=_C3319( C3315 C3319 ) C3315_=_C3321( C3315 C3321 ) C3315_=_C3322( C3315 C3322 ) C3315_=_C3323(</w:t>
      </w:r>
    </w:p>
    <w:p>
      <w:pPr>
        <w:pStyle w:val="PreformattedText"/>
        <w:bidi w:val="0"/>
        <w:spacing w:before="0" w:after="0"/>
        <w:jc w:val="left"/>
        <w:rPr/>
      </w:pPr>
      <w:r>
        <w:rPr/>
        <w:t xml:space="preserve"> </w:t>
      </w:r>
      <w:r>
        <w:rPr/>
        <w:t>C3315 C3323 ) C3315_=_C3324( C3315 C3324 ) \nC3315_=_C3325( C3315 C3325 ) C3315_=_C3326( C3315 C3326 ) C3315_=_C3328( C3315 C3328 ) C3315_=_C3329( C3315 C3329 ) C3315_=_C3367( C3315 C3367 ) C3315_=_C3368( C3315 C3368 ) \nC3315_=_C3369( C3315 C3369 ) C3315_=_C3370( C3315 C3370 ) C3315_=_C3371( C3315 C3371 ) C3315_=_C3372( C3315 C3372 ) C3315_=_C3373( C3315 C3373 ) C3315_=_C3374( C3315 C3374 ) \nC3315_=_C3375( C3315 C3375 ) C3315_=_C3376( C3315 C3376 ) C3315_=_C3377( C3315 C3377 ) C3315_=_C3378( C3315 C3378 ) C3315_=_C3381( C3315 C3381 ) C3315_=_C3382( C3315 C3382 ) \nC3315_=_C3383( C3315 C3383 ) C3315_=_C3384( C3315 C3384 ) C3316_=_C3317( C3316 C3317 ) C3316_=_C3318( C3316 C3318 ) C3316_=_C3319( C3316 C3319 ) C3316_=_C3321( C3316 C3321 ) \nC3316_=_C3322( C3316 C3322 ) C3316_=_C3323( C3316 C3323 ) C3316_=_C3324( C3316 C3324 ) C3316_=_C3325( C3316 C3325 ) C3316_=_C3326( C3316 C3326 ) C3316_=_C3328( C3316 C3328 ) \nC3316_=_C3329( C3316 C3329 ) C3316_=_C3371( C3316 C3371 ) C3316_=_C3681( C3316 C3681 ) C3316_=_C3684( C3316 C3684 ) C3316_=_C3685( C3316 C3685 ) C3316_=_C3688( C3316 C3688 ) \nC3317_=_C3318( C3317 C3318 ) C3317_=_C3319( C3317 C3319 ) C3317_=_C3321( C3317 C3321 ) C3317_=_C3322( C3317 C3322 ) C3317_=_C3323( C3317 C3323 ) C3317_=_C3324( C3317 C3324 ) \nC3317_=_C3325( C3317 C3325 ) C3317_=_C3326( C3317 C3326 ) C3317_=_C3328( C3317 C3328 ) C3317_=_C3329( C3317 C3329 ) C3318_=_C3319( C3318 C3319 ) C3318_=_C3321( C3318 C3321 ) \nC3318_=_C3322( C3318 C3322 ) C3318_=_C3323( C3318 C3323 ) C3318_=_C3324( C3318 C3324 ) C3318_=_C3325( C3318 C3325 ) C3318_=_C3326( C3318 C3326 ) C3318_=_C3328( C3318 C3328 ) \nC3318_=_C3329( C3318 C3329 ) C3319_=_C3321( C3319 C3321 ) C3319_=_C3322( C3319 C3322 ) C3319_=_C3323( C3319 C3323 ) C3319_=_C3324( C3319 C3324 ) C3319_=_C3325( C3319 C3325 ) \nC3319_=_C3326( C3319 C3326 ) C3319_=_C3328( C3319 C3328 ) C3319_=_C3329( C3319 C3329 ) C3319_=_C3772( C3319 C3772 ) C3321_=_C3322( C3321 C3322 ) C3321_=_C3323( C3321 C3323 ) \nC3321_=_C3324( C3321 C3324 ) C3321_=_C3325( C3321 C3325 ) C3321_=_C3326( C3321 C3326 ) C3321_=_C3328( C3321 C3328 ) C3321_=_C3329( C3321 C3329 ) C3321_=_C3376( C3321 C3376 ) \nC3321_=_C3886( C3321 C3886 ) C3322_=_C3323( C3322 C3323 ) C3322_=_C3324( C3322 C3324 ) C3322_=_C3325( C3322 C3325 ) C3322_=_C3326( C3322 C3326 ) C3322_=_C3328( C3322 C3328 ) \nC3322_=_C3329( C3322 C3329 ) C3322_=_C3778( C3322 C3778 ) C3323_=_C3324( C3323 C3324 ) C3323_=_C3325( C3323 C3325 ) C3323_=_C3326( C3323 C3326 ) C3323_=_C3328( C3323 C3328 ) \nC3323_=_C3329( C3323 C3329 ) C3323_=_C3402( C3323 C3402 ) C3323_=_C3418( C3323 C3418 ) C3323_=_C3478( C3323 C3478 ) C3323_=_C3613( C3323 C3613 ) C3323_=_C3657( C3323 C3657 ) \nC3323_=_C3684( C3323 C3684 ) C3323_=_C3742( C3323 C3742 ) C3323_=_C3780( C3323 C3780 ) C3323_=_C3886( C3323 C3886 ) C3323_=_C3960( C3323 C3960 ) C3323_=_C4015( C3323 C4015 ) \nC3323_=_C4016( C3323 C4016 ) C3323_=_C4017( C3323 C4017 ) C3324_=_C3325( C3324 C3325 ) C3324_=_C3326( C3324 C3326 ) C3324_=_C3328( C3324 C3328 ) C3324_=_C3329( C3324 C3329 ) \nC3324_=_C3569( C3324 C3569 ) C3324_=_C3633( C3324 C3633 ) C3324_=_C3685( C3324 C3685 ) C3324_=_C3772( C3324 C3772 ) C3324_=_C3781( C3324 C3781 ) C3324_=_C3848( C3324 C3848 ) \nC3324_=_C3856( C3324 C3856 ) C3324_=_C4007( C3324 C4007 ) C3324_=_C4021( C3324 C4021 ) C3324_=_C4022( C3324 C4022 ) C3324_=_C4023( C3324 C4023 ) C3325_=_C3326( C3325 C3326 ) \nC3325_=_C3328( C3325 C3328 ) C3325_=_C3329( C3325 C3329 ) C3326_=_C3328( C3326 C3328 ) C3326_=_C3329( C3326 C3329 ) C3328_=_C3329( C3328 C3329 ) C3328_=_C3785( C3328 C3785 ) \nC3329_=_C4094( C3329 C4094 ) C3352_=_C3383( C3352 C3383 ) C3352_=_C3467( C3352 C3467 ) C3352_=_C3651( C3352 C3651 ) C3352_=_C3688( C3352 C3688 ) C3352_=_C3934( C3352 C3934 ) \nC3352_=_C3986( C3352 C3986 ) C3352_=_C4016( C3352 C4016 ) C3352_=_C4022( C3352 C4022 ) C3352_=_C4059( C3352 C4059 ) C3352_=_C4070( C3352 C4070 ) C3352_=_C4079( C3352 C4079 ) \nC3352_=_C4093( C3352 C4093 ) C3352_=_C4094( C3352 C4094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81( C3367 C3381 ) C3367_=_C3382( C3367 C3382 ) C3367_=_C3383( C3367 C3383 ) C3367_=_C3384( C3367 C3384 ) C3367_=_C3418( C3367 C3418 ) \nC3368_=_C3369( C3368 C3369 ) C3368_=_C3370( C3368 C3370 ) C3368_=_C3371( C3368 C3371 ) C3368_=_C3372( C3368 C3372 ) C3368_=_C3373( C3368 C3373 ) C3368_=_C3374( C3368 C3374 ) \nC3368_=_C3375( C3368 C3375 ) C3368_=_C3376( C3368 C3376 ) C3368_=_C3377( C3368 C3377 ) C3368_=_C3378( C3368 C3378 ) C3368_=_C3381( C3368 C3381 ) C3368_=_C3382( C3368 C3382 ) \nC3368_=_C3383( C3368 C3383 ) C3368_=_C3384( C3368 C3384 ) C3368_=_C3478( C3368 C3478 ) C3369_=_C3370( C3369 C3370 ) C3369_=_C3371( C3369 C3371 ) C3369_=_C3372( C3369 C3372 ) \nC3369_=_C3373( C3369 C3373 ) C3369_=_C3374( C3369 C3374 ) C3369_=_C3375( C3369 C3375 ) C3369_=_C3376( C3369 C3376 ) C3369_=_C3377( C3369 C3377 ) C3369_=_C3378( C3369 C3378 ) \nC3369_=_C3381( C3369 C3381 ) C3369_=_C3382( C3369 C3382 ) C3369_=_C3383( C3369 C3383 ) C3369_=_C3384( C3369 C3384 ) C3369_=_C3613( C3369 C3613 ) C3370_=_C3371( C3370 C3371 ) \nC3370_=_C3372( C3370 C3372 ) C3370_=_C3373( C3370 C3373 ) C3370_=_C3374( C3370 C3374 ) C3370_=_C3375( C3370 C3375 ) C3370_=_C3376( C3370 C3376 ) C3370_=_C3377( C3370 C3377 ) \nC3370_=_C3378( C3370 C3378 ) C3370_=_C3381( C3370 C3381 ) C3370_=_C3382( C3370 C3382 ) C3370_=_C3383( C3370 C3383 ) C3370_=_C3384( C3370 C3384 ) C3370_=_C3657( C3370 C3657 ) \nC3371_=_C3372( C3371 C3372 ) C3371_=_C3373( C3371 C3373 ) C3371_=_C3374( C3371 C3374 ) C3371_=_C3375( C3371 C3375 ) C3371_=_C3376( C3371 C3376 ) C3371_=_C3377( C3371 C3377 ) \nC3371_=_C3378( C3371 C3378 ) C3371_=_C3381( C3371 C3381 ) C3371_=_C3382( C3371 C3382 ) C3371_=_C3383( C3371 C3383 ) C3371_=_C3384( C3371 C3384 ) C3371_=_C3681( C3371 C3681 ) \nC3371_=_C3684( C3371 C3684 ) C3371_=_C3685( C3371 C3685 ) C3371_=_C3688( C3371 C3688 ) C3372_=_C3373( C3372 C3373 ) C3372_=_C3374( C3372 C3374 ) C3372_=_C3375( C3372 C3375 ) \nC3372_=_C3376( C3372 C3376 ) C3372_=_C3377( C3372 C3377 ) C3372_=_C3378( C3372 C3378 ) C3372_=_C3381( C3372 C3381 ) C3372_=_C3382( C3372 C3382 ) C3372_=_C3383( C3372 C3383 ) \nC3372_=_C3384( C3372 C3384 ) C3372_=_C3514( C3372 C3514 ) C3372_=_C3681( C3372 C3681 ) C3372_=_C3761( C3372 C3761 ) C3372_=_C3778( C3372 C3778 ) C3372_=_C3779( C3372 C3779 ) \nC3372_=_C3780( C3372 C3780 ) C3372_=_C3781( C3372 C3781 ) C3372_=_C3782( C3372 C3782 ) C3372_=_C3784( C3372 C3784 ) C3372_=_C3785( C3372 C3785 ) C3373_=_C3374( C3373 C3374 ) \nC3373_=_C3375( C3373 C3375 ) C3373_=_C3376( C3373 C3376 ) C3373_=_C3377( C3373 C3377 ) C3373_=_C3378( C3373 C3378 ) C3373_=_C3381( C3373 C3381 ) C3373_=_C3382( C3373 C3382 ) \nC3373_=_C3383( C3373 C3383 ) C3373_=_C3384( C3373 C3384 ) C3374_=_C3375( C3374 C3375 ) C3374_=_C3376( C3374 C3376 ) C3374_=_C3377( C3374 C3377 ) C3374_=_C3378( C3374 C3378 ) \nC3374_=_C3381( C3374 C3381 ) C3374_=_C3382( C3374 C3382 ) C3374_=_C3383( C3374 C3383 ) C3374_=_C3384( C3374 C3384 ) C3375_=_C3376( C3375 C3376 ) C3375_=_C3377( C3375 C3377 ) \nC3375_=_C3378( C3375 C3378 ) C3375_=_C3381( C3375 C3381 ) C3375_=_C3382( C3375 C3382 ) C3375_=_C3383( C3375 C3383 ) C3375_=_C3384( C3375 C3384 ) C3376_=_C3377( C3376 C3377 ) \nC3376_=_C3378( C3376 C3378 ) C3376_=_C3381( C3376 C3381 ) C3376_=_C3382( C3376 C3382 ) C3376_=_C3383( C3376 C3383 ) C3376_=_C3384( C3376 C3384 ) C3376_=_C3886( C3376 C3886 ) \nC3377_=_C3378( C3377 C3378 ) C3377_=_C3381( C3377 C3381 ) C3377_=_C3382( C3377 C3382 ) C3377_=_C3383( C3377 C3383 ) C3377_=_C3384( C3377 C3384 ) C3377_=_C3960( C3377 C3960 ) \nC3378_=_C3381( C3378 C3381 ) C3378_=_C3382( C3378 C3382 ) C3378_=_C3383( C3378 C3383 ) C3378_=_C3384( C3378 C3384 ) C3381_=_C3382( C3381 C3382 ) C3381_=_C3383( C3381 C3383 ) \nC3381_=_C3384( C3381 C3384 ) C3382_=_C3383( C3382 C3383 ) C3382_=_C3384( C3382 C3384 ) C3382_=_C3782( C3382 C3782 ) C3383_=_C3384( C3383 C3384 ) C3383_=_C3467( C3383 C3467 ) \nC3383_=_C3651( C3383 C3651 ) C3383_=_C3688( C3383 C3688 ) C3383_=_C3934( C3383 C3934 ) C3383_=_C3986( C3383 C3986 ) C3383_=_C4016( C3383 C4016 ) C3383_=_C4022( C3383 C4022 ) \nC3383_=_C4059( C3383 C4059 ) C3383_=_C4070( C3383 C4070 ) C3383_=_C4079( C3383 C4079 ) C3383_=_C4093( C3383 C4093 ) C3383_=_C4094( C3383 C4094 ) C3402_=_C3418( C3402 C3418 ) \nC3402_=_C3478( C3402 C3478 ) C3402_=_C3613( C3402 C3613 ) C3402_=_C3657( C3402 C3657 ) C3402_=_C3684( C3402 C3684 ) C3402_=_C3742( C3402 C3742 ) C3402_=_C3780( C3402 C3780 ) \nC3402_=_C3886( C3402 C3886 ) C3402_=_C3960( C3402 C3960 ) C3402_=_C4015( C3402 C4015 ) C3402_=_C4016( C3402 C4016 ) C3402_=_C4017( C3402 C4017 ) C3418_=_C3478( C3418 C3478 ) \nC3418_=_C3613( C3418 C3613 ) C3418_=_C3657( C3418 C3657 ) C3418_=_C3684( C3418 C3684 ) C3418_=_C3742( C3418 C3742 ) C3418_=_C3780( C3418 C3780 ) C3418_=_C3886( C3418 C3886 ) \nC3418_=_C3960( C3418 C3960 ) C3418_=_C4015( C3418 C4015 ) C3418_=_C4016( C3418 C4016 ) C3418_=_C4017( C3418 C4017 ) C3467_=_C3651( C3467 C3651 ) C3467_=_C3688( C3467 C3688 ) \nC3467_=_C3934( C3467 C3934 ) C3467_=_C3986( C3467 C3986 ) C3467_=_C4016( C3467 C4016 ) C3467_=_C4022( C3467 C4022 ) C3467_=_C4059( C3467 C4059 ) C3467_=_C4070( C3467 C4070 ) \nC3467_=_C4079( C3467 C4079 ) C3467_=_C4093( C3467 C4093 ) C3467_=_C4094( C3467 C4094 ) C3478_=_C3613( C3478 C3613 ) C3478_=_C3657( C3478 C3657 ) C3478_=_C3684( C3478 C3684 ) \nC3478_=_C3742( C3478 C3742 ) C3478_=_C3780( C3478 C3780 ) C3478_=_C3886( C3478 C3886 ) C3478_=_C3960( C3478 C3960 ) C3478_=_C4015( C3478 C4015 ) C3478_=_C4016( C3478 C4016 ) \nC3478_=_C4017( C3478 C4017 ) C3514_=_C3681( C3514 C3681 ) C3514_=_C3761( C3514 C3761 ) C3514_=_C3778( C3514 C3778 ) C3514_=_C3779( C3514 C3779 ) C3514_=_C3780( C3514 C3780 ) \nC3514_=_C3781(</w:t>
      </w:r>
    </w:p>
    <w:p>
      <w:pPr>
        <w:pStyle w:val="PreformattedText"/>
        <w:bidi w:val="0"/>
        <w:spacing w:before="0" w:after="0"/>
        <w:jc w:val="left"/>
        <w:rPr/>
      </w:pPr>
      <w:r>
        <w:rPr/>
        <w:t xml:space="preserve"> </w:t>
      </w:r>
      <w:r>
        <w:rPr/>
        <w:t>C3514 C3781 ) C3514_=_C3782( C3514 C3782 ) C3514_=_C3784( C3514 C3784 ) C3514_=_C3785( C3514 C3785 ) C3569_=_C3633( C3569 C3633 ) C3569_=_C3685( C3569 C3685 ) \nC3569_=_C3772( C3569 C3772 ) C3569_=_C3781( C3569 C3781 ) C3569_=_C3848( C3569 C3848 ) C3569_=_C3856( C3569 C3856 ) C3569_=_C4007( C3569 C4007 ) C3569_=_C4021( C3569 C4021 ) \nC3569_=_C4022( C3569 C4022 ) C3569_=_C4023( C3569 C4023 ) C3613_=_C3657( C3613 C3657 ) C3613_=_C3684( C3613 C3684 ) C3613_=_C3742( C3613 C3742 ) C3613_=_C3780( C3613 C3780 ) \nC3613_=_C3886( C3613 C3886 ) C3613_=_C3960( C3613 C3960 ) C3613_=_C4015( C3613 C4015 ) C3613_=_C4016( C3613 C4016 ) C3613_=_C4017( C3613 C4017 ) C3633_=_C3685( C3633 C3685 ) \nC3633_=_C3772( C3633 C3772 ) C3633_=_C3781( C3633 C3781 ) C3633_=_C3848( C3633 C3848 ) C3633_=_C3856( C3633 C3856 ) C3633_=_C4007( C3633 C4007 ) C3633_=_C4021( C3633 C4021 ) \nC3633_=_C4022( C3633 C4022 ) C3633_=_C4023( C3633 C4023 ) C3651_=_C3688( C3651 C3688 ) C3651_=_C3934( C3651 C3934 ) C3651_=_C3986( C3651 C3986 ) C3651_=_C4016( C3651 C4016 ) \nC3651_=_C4022( C3651 C4022 ) C3651_=_C4059( C3651 C4059 ) C3651_=_C4070( C3651 C4070 ) C3651_=_C4079( C3651 C4079 ) C3651_=_C4093( C3651 C4093 ) C3651_=_C4094( C3651 C4094 ) \nC3657_=_C3684( C3657 C3684 ) C3657_=_C3742( C3657 C3742 ) C3657_=_C3780( C3657 C3780 ) C3657_=_C3886( C3657 C3886 ) C3657_=_C3960( C3657 C3960 ) C3657_=_C4015( C3657 C4015 ) \nC3657_=_C4016( C3657 C4016 ) C3657_=_C4017( C3657 C4017 ) C3681_=_C3684( C3681 C3684 ) C3681_=_C3685( C3681 C3685 ) C3681_=_C3688( C3681 C3688 ) C3681_=_C3761( C3681 C3761 ) \nC3681_=_C3778( C3681 C3778 ) C3681_=_C3779( C3681 C3779 ) C3681_=_C3780( C3681 C3780 ) C3681_=_C3781( C3681 C3781 ) C3681_=_C3782( C3681 C3782 ) C3681_=_C3784( C3681 C3784 ) \nC3681_=_C3785( C3681 C3785 ) C3684_=_C3685( C3684 C3685 ) C3684_=_C3688( C3684 C3688 ) C3684_=_C3742( C3684 C3742 ) C3684_=_C3780( C3684 C3780 ) C3684_=_C3886( C3684 C3886 ) \nC3684_=_C3960( C3684 C3960 ) C3684_=_C4015( C3684 C4015 ) C3684_=_C4016( C3684 C4016 ) C3684_=_C4017( C3684 C4017 ) C3685_=_C3688( C3685 C3688 ) C3685_=_C3772( C3685 C3772 ) \nC3685_=_C3781( C3685 C3781 ) C3685_=_C3848( C3685 C3848 ) C3685_=_C3856( C3685 C3856 ) C3685_=_C4007( C3685 C4007 ) C3685_=_C4021( C3685 C4021 ) C3685_=_C4022( C3685 C4022 ) \nC3685_=_C4023( C3685 C4023 ) C3688_=_C3934( C3688 C3934 ) C3688_=_C3986( C3688 C3986 ) C3688_=_C4016( C3688 C4016 ) C3688_=_C4022( C3688 C4022 ) C3688_=_C4059( C3688 C4059 ) \nC3688_=_C4070( C3688 C4070 ) C3688_=_C4079( C3688 C4079 ) C3688_=_C4093( C3688 C4093 ) C3688_=_C4094( C3688 C4094 ) C3742_=_C3780( C3742 C3780 ) C3742_=_C3886( C3742 C3886 ) \nC3742_=_C3960( C3742 C3960 ) C3742_=_C4015( C3742 C4015 ) C3742_=_C4016( C3742 C4016 ) C3742_=_C4017( C3742 C4017 ) C3761_=_C3778( C3761 C3778 ) C3761_=_C3779( C3761 C3779 ) \nC3761_=_C3780( C3761 C3780 ) C3761_=_C3781( C3761 C3781 ) C3761_=_C3782( C3761 C3782 ) C3761_=_C3784( C3761 C3784 ) C3761_=_C3785( C3761 C3785 ) C3772_=_C3781( C3772 C3781 ) \nC3772_=_C3848( C3772 C3848 ) C3772_=_C3856( C3772 C3856 ) C3772_=_C4007( C3772 C4007 ) C3772_=_C4021( C3772 C4021 ) C3772_=_C4022( C3772 C4022 ) C3772_=_C4023( C3772 C4023 ) \nC3778_=_C3779( C3778 C3779 ) C3778_=_C3780( C3778 C3780 ) C3778_=_C3781( C3778 C3781 ) C3778_=_C3782( C3778 C3782 ) C3778_=_C3784( C3778 C3784 ) C3778_=_C3785( C3778 C3785 ) \nC3779_=_C3780( C3779 C3780 ) C3779_=_C3781( C3779 C3781 ) C3779_=_C3782( C3779 C3782 ) C3779_=_C3784( C3779 C3784 ) C3779_=_C3785( C3779 C3785 ) C3780_=_C3781( C3780 C3781 ) \nC3780_=_C3782( C3780 C3782 ) C3780_=_C3784( C3780 C3784 ) C3780_=_C3785( C3780 C3785 ) C3780_=_C3886( C3780 C3886 ) C3780_=_C3960( C3780 C3960 ) C3780_=_C4015( C3780 C4015 ) \nC3780_=_C4016( C3780 C4016 ) C3780_=_C4017( C3780 C4017 ) C3781_=_C3782( C3781 C3782 ) C3781_=_C3784( C3781 C3784 ) C3781_=_C3785( C3781 C3785 ) C3781_=_C3848( C3781 C3848 ) \nC3781_=_C3856( C3781 C3856 ) C3781_=_C4007( C3781 C4007 ) C3781_=_C4021( C3781 C4021 ) C3781_=_C4022( C3781 C4022 ) C3781_=_C4023( C3781 C4023 ) C3782_=_C3784( C3782 C3784 ) \nC3782_=_C3785( C3782 C3785 ) C3784_=_C3785( C3784 C3785 ) C3848_=_C3856( C3848 C3856 ) C3848_=_C4007( C3848 C4007 ) C3848_=_C4021( C3848 C4021 ) C3848_=_C4022( C3848 C4022 ) \nC3848_=_C4023( C3848 C4023 ) C3856_=_C4007( C3856 C4007 ) C3856_=_C4021( C3856 C4021 ) C3856_=_C4022( C3856 C4022 ) C3856_=_C4023( C3856 C4023 ) C3886_=_C3960( C3886 C3960 ) \nC3886_=_C4015( C3886 C4015 ) C3886_=_C4016( C3886 C4016 ) C3886_=_C4017( C3886 C4017 ) C3934_=_C3986( C3934 C3986 ) C3934_=_C4016( C3934 C4016 ) C3934_=_C4022( C3934 C4022 ) \nC3934_=_C4059( C3934 C4059 ) C3934_=_C4070( C3934 C4070 ) C3934_=_C4079( C3934 C4079 ) C3934_=_C4093( C3934 C4093 ) C3934_=_C4094( C3934 C4094 ) C3960_=_C4015( C3960 C4015 ) \nC3960_=_C4016( C3960 C4016 ) C3960_=_C4017( C3960 C4017 ) C3986_=_C4016( C3986 C4016 ) C3986_=_C4022( C3986 C4022 ) C3986_=_C4059( C3986 C4059 ) C3986_=_C4070( C3986 C4070 ) \nC3986_=_C4079( C3986 C4079 ) C3986_=_C4093( C3986 C4093 ) C3986_=_C4094( C3986 C4094 ) C4007_=_C4021( C4007 C4021 ) C4007_=_C4022( C4007 C4022 ) C4007_=_C4023( C4007 C4023 ) \nC4015_=_C4016( C4015 C4016 ) C4015_=_C4017( C4015 C4017 ) C4016_=_C4017( C4016 C4017 ) C4016_=_C4022( C4016 C4022 ) C4016_=_C4059( C4016 C4059 ) C4016_=_C4070( C4016 C4070 ) \nC4016_=_C4079( C4016 C4079 ) C4016_=_C4093( C4016 C4093 ) C4016_=_C4094( C4016 C4094 ) C4021_=_C4022( C4021 C4022 ) C4021_=_C4023( C4021 C4023 ) C4022_=_C4023( C4022 C4023 ) \nC4022_=_C4059( C4022 C4059 ) C4022_=_C4070( C4022 C4070 ) C4022_=_C4079( C4022 C4079 ) C4022_=_C4093( C4022 C4093 ) C4022_=_C4094( C4022 C4094 ) C4059_=_C4070( C4059 C4070 ) \nC4059_=_C4079( C4059 C4079 ) C4059_=_C4093( C4059 C4093 ) C4059_=_C4094( C4059 C4094 ) C4070_=_C4079( C4070 C4079 ) C4070_=_C4093( C4070 C4093 ) C4070_=_C4094( C4070 C4094 ) \nC4079_=_C4093( C4079 C4093 ) C4079_=_C4094( C4079 C4094 ) C4093_=_C4094( C4093 C4094 ) "];90-&gt;123[label="163: C92 C160 C181 C323 C337 \nC387 C392 C464 C539 C565 C624 \nC709 C881 C897 C922 C973 C987 \nC1084 C1087 C1111 C1127 C1200 C1260 \nC1354 C1426 C1521 C1536 C1565 C1594 \nC1595 C1596 C1597 C1598 C1599 C1600 \nC1601 C1602 C1603 C1606 C1608 C1609 \nC1610 C1611 C1613 C1616 C1617 C1619 \nC1620 C1675 C1753 C1754 C1797 C1850 \nC1875 C1968 C2027 C2051 C2092 C2143 \nC2153 C2247 C2305 C2306 C2307 C2311 \nC2315 C2316 C2318 C2364 C2365 C2376 \nC2437 C2475 C2501 C2567 C2673 C2749 \nC2781 C2807 C2840 C2972 C2994 C2999 \nC3046 C3075 C3118 C3125 C3142 C3160 \nC3162 C3224 C3260 C3279 C3280 C3281 \nC3283 C3286 C3287 C3288 C3303 C3316 \nC3317 C3318 C3319 C3321 C3322 C3325 \nC3326 C3328 C3329 C3352 C3367 C3368 \nC3369 C3370 C3371 C3373 C3374 C3375 \nC3376 C3377 C3378 C3381 C3382 C3384 \nC3402 C3418 C3467 C3478 C3514 C3569 \nC3613 C3633 C3651 C3657 C3681 C3684 \nC3685 C3688 C3742 C3761 C3772 C3778 \nC3779 C3782 C3784 C3785 C3848 C3856 \nC3886 C3934 C3960 C3986 C4007 C4015 \nC4017 C4021 C4023 C4059 C4070 C4079 \nC4093 C4094 \n1660: C92_=_C160 ,C92_=_C181 ,C92_=_C323 ,C92_=_C337 ,C92_=_C565 ,\nC92_=_C1127 ,C92_=_C1200 ,C92_=_C1521 ,C92_=_C1850 ,C92_=_C2143 ,C92_=_C2305 ,\nC92_=_C2999 ,C92_=_C3279 ,C92_=_C3280 ,C92_=_C3281 ,C92_=_C3283 ,C92_=_C3286 ,\nC92_=_C3287 ,C92_=_C3288 ,C160_=_C181 ,C160_=_C323 ,C160_=_C337 ,C160_=_C565 ,\nC160_=_C1127 ,C160_=_C1200 ,C160_=_C1521 ,C160_=_C1850 ,C160_=_C2143 ,C160_=_C2305 ,\nC160_=_C2999 ,C160_=_C3279 ,C160_=_C3280 ,C160_=_C3281 ,C160_=_C3283 ,C160_=_C3286 ,\nC160_=_C3287 ,C160_=_C3288 ,C181_=_C323 ,C181_=_C337 ,C181_=_C565 ,C181_=_C1127 ,\nC181_=_C1200 ,C181_=_C1521 ,C181_=_C1850 ,C181_=_C2143 ,C181_=_C2305 ,C181_=_C2999 ,\nC181_=_C3279 ,C181_=_C3280 ,C181_=_C3281 ,C181_=_C3283 ,C181_=_C3286 ,C181_=_C3287 ,\nC181_=_C3288 ,C323_=_C337 ,C323_=_C565 ,C323_=_C1127 ,C323_=_C1200 ,C323_=_C1521 ,\nC323_=_C1850 ,C323_=_C2143 ,C323_=_C2305 ,C323_=_C2999 ,C323_=_C3279 ,C323_=_C3280 ,\nC323_=_C3281 ,C323_=_C3283 ,C323_=_C3286 ,C323_=_C3287 ,C323_=_C3288 ,C337_=_C565 ,\nC337_=_C1127 ,C337_=_C1200 ,C337_=_C1521 ,C337_=_C1850 ,C337_=_C2143 ,C337_=_C2305 ,\nC337_=_C2999 ,C337_=_C3279 ,C337_=_C3280 ,C337_=_C3281 ,C337_=_C3283 ,C337_=_C3286 ,\nC337_=_C3287 ,C337_=_C3288 ,C387_=_C392 ,C387_=_C1426 ,C387_=_C1754 ,C387_=_C1797 ,\nC387_=_C2027 ,C387_=_C2153 ,C387_=_C2316 ,C387_=_C2437 ,C387_=_C2475 ,C387_=_C2840 ,\nC387_=_C3118 ,C387_=_C3569 ,C387_=_C3633 ,C387_=_C3685 ,C387_=_C3772 ,C387_=_C3848 ,\nC387_=_C3856 ,C387_=_C4007 ,C387_=_C4021 ,C387_=_C4023 ,C392_=_C1084 ,C392_=_C1111 ,\nC392_=_C1968 ,C392_=_C2051 ,C392_=_C2092 ,C392_=_C2318 ,C392_=_C2994 ,C392_=_C3046 ,\nC392_=_C3260 ,C392_=_C3352 ,C392_=_C3467 ,C392_=_C3651 ,C392_=_C3688 ,C392_=_C3934 ,\nC392_=_C3986 ,C392_=_C4059 ,C392_=_C4070 ,C392_=_C4079 ,C392_=_C4093 ,C392_=_C4094 ,\nC464_=_C881 ,C464_=_C1260 ,C464_=_C1354 ,C464_=_C1565 ,C464_=_C2311 ,C464_=_C2749 ,\nC464_=_C2807 ,C464_=_C3142 ,C464_=_C3160 ,C464_=_C3224 ,C464_=_C3303 ,C464_=_C3514 ,\nC464_=_C3681 ,C464_=_C3761 ,C464_=_C3778 ,C464_=_C3779 ,C464_=_C3782 ,C464_=_C3784 ,\nC464_=_C3785 ,C539_=_C624 ,C539_=_C897 ,C539_=_C922 ,C539_=_C1536 ,C539_=_C1675 ,\nC539_=_C1875 ,C539_=_C2306 ,C539_=_C2364 ,C539_=_C2501 ,C539_=_C3125 ,C539_=_C3316 ,\nC539_=_C3317 ,C539_=_C3318 ,C539_=_C3319 ,C539_=_C3321 ,C539_=_C3322 ,C539_=_C3325 ,\nC539_=_C3326 ,C539_=_C3328 ,C539_=_C3329 ,C565_=_C1127 ,C565_=_C1200 ,C565_=_C1521 ,\nC565_=_C1850 ,C565_=_C2143 ,C565_=_C2305 ,C565_=_C2999 ,C565_=_C3279 ,C565_=_C3280 ,\nC565_=_C3281 ,C565_=_C3283 ,C565_=_C3286 ,C565_=_C3287 ,C565_=_C3288 ,C624_=_C897 ,\nC624_=_C922 ,C624_=_C1536 ,C624_=_C1675 ,C624_=_C1875 ,C624_=_C2306 ,C624_=_C2364 ,\nC624_=_C2501 ,C624_=_C3125 ,C624_=_C3316 ,C624_=_C3317 ,C624_=_C3318 ,C624_=_C3319 ,\nC624_=_C3321 ,C624_=_C3322 ,C624_=_C3325 ,C624_=_C3326 ,C624_=_C3328 ,C624_=_C3329 ,\nC709_=_C987 ,C709_=_C1753 ,C709_=_C2315 ,C709_=_C2376 ,C709_=_C2781 ,C709_=_C2972 ,\nC709_=_C3075 ,C709_=_C3162 ,C709_=_C3402 ,C709_=_C3418 ,C709_=_C3478 ,C709_=_C3613 ,\nC709_=_C3657 ,C709_=_C3684</w:t>
      </w:r>
    </w:p>
    <w:p>
      <w:pPr>
        <w:pStyle w:val="PreformattedText"/>
        <w:bidi w:val="0"/>
        <w:spacing w:before="0" w:after="0"/>
        <w:jc w:val="left"/>
        <w:rPr/>
      </w:pPr>
      <w:r>
        <w:rPr/>
        <w:t xml:space="preserve"> </w:t>
      </w:r>
      <w:r>
        <w:rPr/>
        <w:t>,C709_=_C3742 ,C709_=_C3886 ,C709_=_C3960 ,C709_=_C4015 ,\nC709_=_C4017 ,C881_=_C1260 ,C881_=_C1354 ,C881_=_C1565 ,C881_=_C2311 ,C881_=_C2749 ,\nC881_=_C2807 ,C881_=_C3142 ,C881_=_C3160 ,C881_=_C3224 ,C881_=_C3303 ,C881_=_C3514 ,\nC881_=_C3681 ,C881_=_C3761 ,C881_=_C3778 ,C881_=_C3779 ,C881_=_C3782 ,C881_=_C3784 ,\nC881_=_C3785 ,C897_=_C922 ,C897_=_C1536 ,C897_=_C1675 ,C897_=_C1875 ,C897_=_C2306 ,\nC897_=_C2364 ,C897_=_C2501 ,C897_=_C3125 ,C897_=_C3316 ,C897_=_C3317 ,C897_=_C3318 ,\nC897_=_C3319 ,C897_=_C3321 ,C897_=_C3322 ,C897_=_C3325 ,C897_=_C3326 ,C897_=_C3328 ,\nC897_=_C3329 ,C922_=_C1536 ,C922_=_C1675 ,C922_=_C1875 ,C922_=_C2306 ,C922_=_C2364 ,\nC922_=_C2501 ,C922_=_C3125 ,C922_=_C3316 ,C922_=_C3317 ,C922_=_C3318 ,C922_=_C3319 ,\nC922_=_C3321 ,C922_=_C3322 ,C922_=_C3325 ,C922_=_C3326 ,C922_=_C3328 ,C922_=_C3329 ,\nC973_=_C987 ,C973_=_C2247 ,C973_=_C2307 ,C973_=_C2365 ,C973_=_C2567 ,C973_=_C2673 ,\nC973_=_C3367 ,C973_=_C3368 ,C973_=_C3369 ,C973_=_C3370 ,C973_=_C3371 ,C973_=_C3373 ,\nC973_=_C3374 ,C973_=_C3375 ,C973_=_C3376 ,C973_=_C3377 ,C973_=_C3378 ,C973_=_C3381 ,\nC973_=_C3382 ,C973_=_C3384 ,C987_=_C1753 ,C987_=_C2315 ,C987_=_C2376 ,C987_=_C2781 ,\nC987_=_C2972 ,C987_=_C3075 ,C987_=_C3162 ,C987_=_C3402 ,C987_=_C3418 ,C987_=_C3478 ,\nC987_=_C3613 ,C987_=_C3657 ,C987_=_C3684 ,C987_=_C3742 ,C987_=_C3886 ,C987_=_C3960 ,\nC987_=_C4015 ,C987_=_C4017 ,C1084_=_C1111 ,C1084_=_C1968 ,C1084_=_C2051 ,C1084_=_C2092 ,\nC1084_=_C2318 ,C1084_=_C2994 ,C1084_=_C3046 ,C1084_=_C3260 ,C1084_=_C3352 ,C1084_=_C3467 ,\nC1084_=_C3651 ,C1084_=_C3688 ,C1084_=_C3934 ,C1084_=_C3986 ,C1084_=_C4059 ,C1084_=_C4070 ,\nC1084_=_C4079 ,C1084_=_C4093 ,C1084_=_C4094 ,C1087_=_C1111 ,C1087_=_C1594 ,C1087_=_C1595 ,\nC1087_=_C1596 ,C1087_=_C1597 ,C1087_=_C1598 ,C1087_=_C1599 ,C1087_=_C1600 ,C1087_=_C1601 ,\nC1087_=_C1602 ,C1087_=_C1603 ,C1087_=_C1606 ,C1087_=_C1608 ,C1087_=_C1609 ,C1087_=_C1610 ,\nC1087_=_C1611 ,C1087_=_C1613 ,C1087_=_C1616 ,C1087_=_C1617 ,C1087_=_C1619 ,C1087_=_C1620 ,\nC1111_=_C1968 ,C1111_=_C2051 ,C1111_=_C2092 ,C1111_=_C2318 ,C1111_=_C2994 ,C1111_=_C3046 ,\nC1111_=_C3260 ,C1111_=_C3352 ,C1111_=_C3467 ,C1111_=_C3651 ,C1111_=_C3688 ,C1111_=_C3934 ,\nC1111_=_C3986 ,C1111_=_C4059 ,C1111_=_C4070 ,C1111_=_C4079 ,C1111_=_C4093 ,C1111_=_C4094 ,\nC1127_=_C1200 ,C1127_=_C1521 ,C1127_=_C1850 ,C1127_=_C2143 ,C1127_=_C2305 ,C1127_=_C2999 ,\nC1127_=_C3279 ,C1127_=_C3280 ,C1127_=_C3281 ,C1127_=_C3283 ,C1127_=_C3286 ,C1127_=_C3287 ,\nC1127_=_C3288 ,C1200_=_C1521 ,C1200_=_C1850 ,C1200_=_C2143 ,C1200_=_C2305 ,C1200_=_C2999 ,\nC1200_=_C3279 ,C1200_=_C3280 ,C1200_=_C3281 ,C1200_=_C3283 ,C1200_=_C3286 ,C1200_=_C3287 ,\nC1200_=_C3288 ,C1260_=_C1354 ,C1260_=_C1565 ,C1260_=_C2311 ,C1260_=_C2749 ,C1260_=_C2807 ,\nC1260_=_C3142 ,C1260_=_C3160 ,C1260_=_C3224 ,C1260_=_C3303 ,C1260_=_C3514 ,C1260_=_C3681 ,\nC1260_=_C3761 ,C1260_=_C3778 ,C1260_=_C3779 ,C1260_=_C3782 ,C1260_=_C3784 ,C1260_=_C3785 ,\nC1354_=_C1565 ,C1354_=_C2311 ,C1354_=_C2749 ,C1354_=_C2807 ,C1354_=_C3142 ,C1354_=_C3160 ,\nC1354_=_C3224 ,C1354_=_C3303 ,C1354_=_C3514 ,C1354_=_C3681 ,C1354_=_C3761 ,C1354_=_C3778 ,\nC1354_=_C3779 ,C1354_=_C3782 ,C1354_=_C3784 ,C1354_=_C3785 ,C1426_=_C1754 ,C1426_=_C1797 ,\nC1426_=_C2027 ,C1426_=_C2153 ,C1426_=_C2316 ,C1426_=_C2437 ,C1426_=_C2475 ,C1426_=_C2840 ,\nC1426_=_C3118 ,C1426_=_C3569 ,C1426_=_C3633 ,C1426_=_C3685 ,C1426_=_C3772 ,C1426_=_C3848 ,\nC1426_=_C3856 ,C1426_=_C4007 ,C1426_=_C4021 ,C1426_=_C4023 ,C1521_=_C1850 ,C1521_=_C2143 ,\nC1521_=_C2305 ,C1521_=_C2999 ,C1521_=_C3279 ,C1521_=_C3280 ,C1521_=_C3281 ,C1521_=_C3283 ,\nC1521_=_C3286 ,C1521_=_C3287 ,C1521_=_C3288 ,C1536_=_C1675 ,C1536_=_C1875 ,C1536_=_C2306 ,\nC1536_=_C2364 ,C1536_=_C2501 ,C1536_=_C3125 ,C1536_=_C3316 ,C1536_=_C3317 ,C1536_=_C3318 ,\nC1536_=_C3319 ,C1536_=_C3321 ,C1536_=_C3322 ,C1536_=_C3325 ,C1536_=_C3326 ,C1536_=_C3328 ,\nC1536_=_C3329 ,C1565_=_C2311 ,C1565_=_C2749 ,C1565_=_C2807 ,C1565_=_C3142 ,C1565_=_C3160 ,\nC1565_=_C3224 ,C1565_=_C3303 ,C1565_=_C3514 ,C1565_=_C3681 ,C1565_=_C3761 ,C1565_=_C3778 ,\nC1565_=_C3779 ,C1565_=_C3782 ,C1565_=_C3784 ,C1565_=_C3785 ,C1594_=_C1595 ,C1594_=_C1596 ,\nC1594_=_C1597 ,C1594_=_C1598 ,C1594_=_C1599 ,C1594_=_C1600 ,C1594_=_C1601 ,C1594_=_C1602 ,\nC1594_=_C1603 ,C1594_=_C1606 ,C1594_=_C1608 ,C1594_=_C1609 ,C1594_=_C1610 ,C1594_=_C1611 ,\nC1594_=_C1613 ,C1594_=_C1616 ,C1594_=_C1617 ,C1594_=_C1619 ,C1594_=_C1620 ,C1595_=_C1596 ,\nC1595_=_C1597 ,C1595_=_C1598 ,C1595_=_C1599 ,C1595_=_C1600 ,C1595_=_C1601 ,C1595_=_C1602 ,\nC1595_=_C1603 ,C1595_=_C1606 ,C1595_=_C1608 ,C1595_=_C1609 ,C1595_=_C1610 ,C1595_=_C1611 ,\nC1595_=_C1613 ,C1595_=_C1616 ,C1595_=_C1617 ,C1595_=_C1619 ,C1595_=_C1620 ,C1595_=_C2305 ,\nC1595_=_C2306 ,C1595_=_C2307 ,C1595_=_C2311 ,C1595_=_C2315 ,C1595_=_C2316 ,C1595_=_C2318 ,\nC1596_=_C1597 ,C1596_=_C1598 ,C1596_=_C1599 ,C1596_=_C1600 ,C1596_=_C1601 ,C1596_=_C1602 ,\nC1596_=_C1603 ,C1596_=_C1606 ,C1596_=_C1608 ,C1596_=_C1609 ,C1596_=_C1610 ,C1596_=_C1611 ,\nC1596_=_C1613 ,C1596_=_C1616 ,C1596_=_C1617 ,C1596_=_C1619 ,C1596_=_C1620 ,C1596_=_C2501 ,\nC1597_=_C1598 ,C1597_=_C1599 ,C1597_=_C1600 ,C1597_=_C1601 ,C1597_=_C1602 ,C1597_=_C1603 ,\nC1597_=_C1606 ,C1597_=_C1608 ,C1597_=_C1609 ,C1597_=_C1610 ,C1597_=_C1611 ,C1597_=_C1613 ,\nC1597_=_C1616 ,C1597_=_C1617 ,C1597_=_C1619 ,C1597_=_C1620 ,C1598_=_C1599 ,C1598_=_C1600 ,\nC1598_=_C1601 ,C1598_=_C1602 ,C1598_=_C1603 ,C1598_=_C1606 ,C1598_=_C1608 ,C1598_=_C1609 ,\nC1598_=_C1610 ,C1598_=_C1611 ,C1598_=_C1613 ,C1598_=_C1616 ,C1598_=_C1617 ,C1598_=_C1619 ,\nC1598_=_C1620 ,C1599_=_C1600 ,C1599_=_C1601 ,C1599_=_C1602 ,C1599_=_C1603 ,C1599_=_C1606 ,\nC1599_=_C1608 ,C1599_=_C1609 ,C1599_=_C1610 ,C1599_=_C1611 ,C1599_=_C1613 ,C1599_=_C1616 ,\nC1599_=_C1617 ,C1599_=_C1619 ,C1599_=_C1620 ,C1600_=_C1601 ,C1600_=_C1602 ,C1600_=_C1603 ,\nC1600_=_C1606 ,C1600_=_C1608 ,C1600_=_C1609 ,C1600_=_C1610 ,C1600_=_C1611 ,C1600_=_C1613 ,\nC1600_=_C1616 ,C1600_=_C1617 ,C1600_=_C1619 ,C1600_=_C1620 ,C1601_=_C1602 ,C1601_=_C1603 ,\nC1601_=_C1606 ,C1601_=_C1608 ,C1601_=_C1609 ,C1601_=_C1610 ,C1601_=_C1611 ,C1601_=_C1613 ,\nC1601_=_C1616 ,C1601_=_C1617 ,C1601_=_C1619 ,C1601_=_C1620 ,C1602_=_C1603 ,C1602_=_C1606 ,\nC1602_=_C1608 ,C1602_=_C1609 ,C1602_=_C1610 ,C1602_=_C1611 ,C1602_=_C1613 ,C1602_=_C1616 ,\nC1602_=_C1617 ,C1602_=_C1619 ,C1602_=_C1620 ,C1603_=_C1606 ,C1603_=_C1608 ,C1603_=_C1609 ,\nC1603_=_C1610 ,C1603_=_C1611 ,C1603_=_C1613 ,C1603_=_C1616 ,C1603_=_C1617 ,C1603_=_C1619 ,\nC1603_=_C1620 ,C1606_=_C1608 ,C1606_=_C1609 ,C1606_=_C1610 ,C1606_=_C1611 ,C1606_=_C1613 ,\nC1606_=_C1616 ,C1606_=_C1617 ,C1606_=_C1619 ,C1606_=_C1620 ,C1608_=_C1609 ,C1608_=_C1610 ,\nC1608_=_C1611 ,C1608_=_C1613 ,C1608_=_C1616 ,C1608_=_C1617 ,C1608_=_C1619 ,C1608_=_C1620 ,\nC1609_=_C1610 ,C1609_=_C1611 ,C1609_=_C1613 ,C1609_=_C1616 ,C1609_=_C1617 ,C1609_=_C1619 ,\nC1609_=_C1620 ,C1610_=_C1611 ,C1610_=_C1613 ,C1610_=_C1616 ,C1610_=_C1617 ,C1610_=_C1619 ,\nC1610_=_C1620 ,C1610_=_C3281 ,C1610_=_C3316 ,C1610_=_C3371 ,C1610_=_C3681 ,C1610_=_C3684 ,\nC1610_=_C3685 ,C1610_=_C3688 ,C1611_=_C1613 ,C1611_=_C1616 ,C1611_=_C1617 ,C1611_=_C1619 ,\nC1611_=_C1620 ,C1613_=_C1616 ,C1613_=_C1617 ,C1613_=_C1619 ,C1613_=_C1620 ,C1616_=_C1617 ,\nC1616_=_C1619 ,C1616_=_C1620 ,C1617_=_C1619 ,C1617_=_C1620 ,C1617_=_C3326 ,C1619_=_C1620 ,\nC1675_=_C1875 ,C1675_=_C2306 ,C1675_=_C2364 ,C1675_=_C2501 ,C1675_=_C3125 ,C1675_=_C3316 ,\nC1675_=_C3317 ,C1675_=_C3318 ,C1675_=_C3319 ,C1675_=_C3321 ,C1675_=_C3322 ,C1675_=_C3325 ,\nC1675_=_C3326 ,C1675_=_C3328 ,C1675_=_C3329 ,C1753_=_C1754 ,C1753_=_C2315 ,C1753_=_C2376 ,\nC1753_=_C2781 ,C1753_=_C2972 ,C1753_=_C3075 ,C1753_=_C3162 ,C1753_=_C3402 ,C1753_=_C3418 ,\nC1753_=_C3478 ,C1753_=_C3613 ,C1753_=_C3657 ,C1753_=_C3684 ,C1753_=_C3742 ,C1753_=_C3886 ,\nC1753_=_C3960 ,C1753_=_C4015 ,C1753_=_C4017 ,C1754_=_C1797 ,C1754_=_C2027 ,C1754_=_C2153 ,\nC1754_=_C2316 ,C1754_=_C2437 ,C1754_=_C2475 ,C1754_=_C2840 ,C1754_=_C3118 ,C1754_=_C3569 ,\nC1754_=_C3633 ,C1754_=_C3685 ,C1754_=_C3772 ,C1754_=_C3848 ,C1754_=_C3856 ,C1754_=_C4007 ,\nC1754_=_C4021 ,C1754_=_C4023 ,C1797_=_C2027 ,C1797_=_C2153 ,C1797_=_C2316 ,C1797_=_C2437 ,\nC1797_=_C2475 ,C1797_=_C2840 ,C1797_=_C3118 ,C1797_=_C3569 ,C1797_=_C3633 ,C1797_=_C3685 ,\nC1797_=_C3772 ,C1797_=_C3848 ,C1797_=_C3856 ,C1797_=_C4007 ,C1797_=_C4021 ,C1797_=_C4023 ,\nC1850_=_C2143 ,C1850_=_C2305 ,C1850_=_C2999 ,C1850_=_C3279 ,C1850_=_C3280 ,C1850_=_C3281 ,\nC1850_=_C3283 ,C1850_=_C3286 ,C1850_=_C3287 ,C1850_=_C3288 ,C1875_=_C2306 ,C1875_=_C2364 ,\nC1875_=_C2501 ,C1875_=_C3125 ,C1875_=_C3316 ,C1875_=_C3317 ,C1875_=_C3318 ,C1875_=_C3319 ,\nC1875_=_C3321 ,C1875_=_C3322 ,C1875_=_C3325 ,C1875_=_C3326 ,C1875_=_C3328 ,C1875_=_C3329 ,\nC1968_=_C2051 ,C1968_=_C2092 ,C1968_=_C2318 ,C1968_=_C2994 ,C1968_=_C3046 ,C1968_=_C3260 ,\nC1968_=_C3352 ,C1968_=_C3467 ,C1968_=_C3651 ,C1968_=_C3688 ,C1968_=_C3934 ,C1968_=_C3986 ,\nC1968_=_C4059 ,C1968_=_C4070 ,C1968_=_C4079 ,C1968_=_C4093 ,C1968_=_C4094 ,C2027_=_C2153 ,\nC2027_=_C2316 ,C2027_=_C2437 ,C2027_=_C2475 ,C2027_=_C2840 ,C2027_=_C3118 ,C2027_=_C3569 ,\nC2027_=_C3633 ,C2027_=_C3685 ,C2027_=_C3772 ,C2027_=_C3848 ,C2027_=_C3856 ,C2027_=_C4007 ,\nC2027_=_C4021 ,C2027_=_C4023 ,C2051_=_C2092 ,C2051_=_C2318 ,C2051_=_C2994 ,C2051_=_C3046 ,\nC2051_=_C3260 ,C2051_=_C3352 ,C2051_=_C3467 ,C2051_=_C3651 ,C2051_=_C3688 ,C2051_=_C3934 ,\nC2051_=_C3986 ,C2051_=_C4059 ,C2051_=_C4070 ,C2051_=_C4079 ,C2051_=_C4093 ,C2051_=_C4094 ,\nC2092_=_C2318 ,C2092_=_C2994 ,C2092_=_C3046 ,C2092_=_C3260 ,C2092_=_C3352 ,C2092_=_C3467 ,\nC2092_=_C3651 ,C2092_=_C3688 ,C2092_=_C3934 ,C2092_=_C3986 ,C2092_=_C4059 ,C2092_=_C4070 ,\nC2092_=_C4079 ,C2092_=_C4093 ,C2092_=_C4094 ,C2143_=_C2153 ,C2143_=_C2305 ,C2143_=_C2999 ,\nC2143_=_C3279 ,C2143_=_C3280 ,C2143_=_C3281 ,C2143_=_C3283 ,C2143_=_C3286 ,C2143_=_C3287 ,\nC2143_=_C3288 ,C2153_=_C2316 ,C2153_=_C2437 ,C2153_=_C2475 ,C2153_=_C2840 ,C2153_=_C3118 ,\nC2153_=_C3569 ,C2153_=_C3633 ,C2153_=_C3685 ,C2153_=_C3772 ,C2153_=_C3848 ,C2153_=_C3856 ,\nC2153_=_C4007</w:t>
      </w:r>
    </w:p>
    <w:p>
      <w:pPr>
        <w:pStyle w:val="PreformattedText"/>
        <w:bidi w:val="0"/>
        <w:spacing w:before="0" w:after="0"/>
        <w:jc w:val="left"/>
        <w:rPr/>
      </w:pPr>
      <w:r>
        <w:rPr/>
        <w:t xml:space="preserve"> </w:t>
      </w:r>
      <w:r>
        <w:rPr/>
        <w:t>,C2153_=_C4021 ,C2153_=_C4023 ,C2247_=_C2307 ,C2247_=_C2365 ,C2247_=_C2567 ,\nC2247_=_C2673 ,C2247_=_C3367 ,C2247_=_C3368 ,C2247_=_C3369 ,C2247_=_C3370 ,C2247_=_C3371 ,\nC2247_=_C3373 ,C2247_=_C3374 ,C2247_=_C3375 ,C2247_=_C3376 ,C2247_=_C3377 ,C2247_=_C3378 ,\nC2247_=_C3381 ,C2247_=_C3382 ,C2247_=_C3384 ,C2305_=_C2306 ,C2305_=_C2307 ,C2305_=_C2311 ,\nC2305_=_C2315 ,C2305_=_C2316 ,C2305_=_C2318 ,C2305_=_C2999 ,C2305_=_C3279 ,C2305_=_C3280 ,\nC2305_=_C3281 ,C2305_=_C3283 ,C2305_=_C3286 ,C2305_=_C3287 ,C2305_=_C3288 ,C2306_=_C2307 ,\nC2306_=_C2311 ,C2306_=_C2315 ,C2306_=_C2316 ,C2306_=_C2318 ,C2306_=_C2364 ,C2306_=_C2501 ,\nC2306_=_C3125 ,C2306_=_C3316 ,C2306_=_C3317 ,C2306_=_C3318 ,C2306_=_C3319 ,C2306_=_C3321 ,\nC2306_=_C3322 ,C2306_=_C3325 ,C2306_=_C3326 ,C2306_=_C3328 ,C2306_=_C3329 ,C2307_=_C2311 ,\nC2307_=_C2315 ,C2307_=_C2316 ,C2307_=_C2318 ,C2307_=_C2365 ,C2307_=_C2567 ,C2307_=_C2673 ,\nC2307_=_C3367 ,C2307_=_C3368 ,C2307_=_C3369 ,C2307_=_C3370 ,C2307_=_C3371 ,C2307_=_C3373 ,\nC2307_=_C3374 ,C2307_=_C3375 ,C2307_=_C3376 ,C2307_=_C3377 ,C2307_=_C3378 ,C2307_=_C3381 ,\nC2307_=_C3382 ,C2307_=_C3384 ,C2311_=_C2315 ,C2311_=_C2316 ,C2311_=_C2318 ,C2311_=_C2749 ,\nC2311_=_C2807 ,C2311_=_C3142 ,C2311_=_C3160 ,C2311_=_C3224 ,C2311_=_C3303 ,C2311_=_C3514 ,\nC2311_=_C3681 ,C2311_=_C3761 ,C2311_=_C3778 ,C2311_=_C3779 ,C2311_=_C3782 ,C2311_=_C3784 ,\nC2311_=_C3785 ,C2315_=_C2316 ,C2315_=_C2318 ,C2315_=_C2376 ,C2315_=_C2781 ,C2315_=_C2972 ,\nC2315_=_C3075 ,C2315_=_C3162 ,C2315_=_C3402 ,C2315_=_C3418 ,C2315_=_C3478 ,C2315_=_C3613 ,\nC2315_=_C3657 ,C2315_=_C3684 ,C2315_=_C3742 ,C2315_=_C3886 ,C2315_=_C3960 ,C2315_=_C4015 ,\nC2315_=_C4017 ,C2316_=_C2318 ,C2316_=_C2437 ,C2316_=_C2475 ,C2316_=_C2840 ,C2316_=_C3118 ,\nC2316_=_C3569 ,C2316_=_C3633 ,C2316_=_C3685 ,C2316_=_C3772 ,C2316_=_C3848 ,C2316_=_C3856 ,\nC2316_=_C4007 ,C2316_=_C4021 ,C2316_=_C4023 ,C2318_=_C2994 ,C2318_=_C3046 ,C2318_=_C3260 ,\nC2318_=_C3352 ,C2318_=_C3467 ,C2318_=_C3651 ,C2318_=_C3688 ,C2318_=_C3934 ,C2318_=_C3986 ,\nC2318_=_C4059 ,C2318_=_C4070 ,C2318_=_C4079 ,C2318_=_C4093 ,C2318_=_C4094 ,C2364_=_C2365 ,\nC2364_=_C2376 ,C2364_=_C2501 ,C2364_=_C3125 ,C2364_=_C3316 ,C2364_=_C3317 ,C2364_=_C3318 ,\nC2364_=_C3319 ,C2364_=_C3321 ,C2364_=_C3322 ,C2364_=_C3325 ,C2364_=_C3326 ,C2364_=_C3328 ,\nC2364_=_C3329 ,C2365_=_C2376 ,C2365_=_C2567 ,C2365_=_C2673 ,C2365_=_C3367 ,C2365_=_C3368 ,\nC2365_=_C3369 ,C2365_=_C3370 ,C2365_=_C3371 ,C2365_=_C3373 ,C2365_=_C3374 ,C2365_=_C3375 ,\nC2365_=_C3376 ,C2365_=_C3377 ,C2365_=_C3378 ,C2365_=_C3381 ,C2365_=_C3382 ,C2365_=_C3384 ,\nC2376_=_C2781 ,C2376_=_C2972 ,C2376_=_C3075 ,C2376_=_C3162 ,C2376_=_C3402 ,C2376_=_C3418 ,\nC2376_=_C3478 ,C2376_=_C3613 ,C2376_=_C3657 ,C2376_=_C3684 ,C2376_=_C3742 ,C2376_=_C3886 ,\nC2376_=_C3960 ,C2376_=_C4015 ,C2376_=_C4017 ,C2437_=_C2475 ,C2437_=_C2840 ,C2437_=_C3118 ,\nC2437_=_C3569 ,C2437_=_C3633 ,C2437_=_C3685 ,C2437_=_C3772 ,C2437_=_C3848 ,C2437_=_C3856 ,\nC2437_=_C4007 ,C2437_=_C4021 ,C2437_=_C4023 ,C2475_=_C2840 ,C2475_=_C3118 ,C2475_=_C3569 ,\nC2475_=_C3633 ,C2475_=_C3685 ,C2475_=_C3772 ,C2475_=_C3848 ,C2475_=_C3856 ,C2475_=_C4007 ,\nC2475_=_C4021 ,C2475_=_C4023 ,C2501_=_C3125 ,C2501_=_C3316 ,C2501_=_C3317 ,C2501_=_C3318 ,\nC2501_=_C3319 ,C2501_=_C3321 ,C2501_=_C3322 ,C2501_=_C3325 ,C2501_=_C3326 ,C2501_=_C3328 ,\nC2501_=_C3329 ,C2567_=_C2673 ,C2567_=_C3367 ,C2567_=_C3368 ,C2567_=_C3369 ,C2567_=_C3370 ,\nC2567_=_C3371 ,C2567_=_C3373 ,C2567_=_C3374 ,C2567_=_C3375 ,C2567_=_C3376 ,C2567_=_C3377 ,\nC2567_=_C3378 ,C2567_=_C3381 ,C2567_=_C3382 ,C2567_=_C3384 ,C2673_=_C3367 ,C2673_=_C3368 ,\nC2673_=_C3369 ,C2673_=_C3370 ,C2673_=_C3371 ,C2673_=_C3373 ,C2673_=_C3374 ,C2673_=_C3375 ,\nC2673_=_C3376 ,C2673_=_C3377 ,C2673_=_C3378 ,C2673_=_C3381 ,C2673_=_C3382 ,C2673_=_C3384 ,\nC2749_=_C2807 ,C2749_=_C3142 ,C2749_=_C3160 ,C2749_=_C3224 ,C2749_=_C3303 ,C2749_=_C3514 ,\nC2749_=_C3681 ,C2749_=_C3761 ,C2749_=_C3778 ,C2749_=_C3779 ,C2749_=_C3782 ,C2749_=_C3784 ,\nC2749_=_C3785 ,C2781_=_C2972 ,C2781_=_C3075 ,C2781_=_C3162 ,C2781_=_C3402 ,C2781_=_C3418 ,\nC2781_=_C3478 ,C2781_=_C3613 ,C2781_=_C3657 ,C2781_=_C3684 ,C2781_=_C3742 ,C2781_=_C3886 ,\nC2781_=_C3960 ,C2781_=_C4015 ,C2781_=_C4017 ,C2807_=_C3142 ,C2807_=_C3160 ,C2807_=_C3224 ,\nC2807_=_C3303 ,C2807_=_C3514 ,C2807_=_C3681 ,C2807_=_C3761 ,C2807_=_C3778 ,C2807_=_C3779 ,\nC2807_=_C3782 ,C2807_=_C3784 ,C2807_=_C3785 ,C2840_=_C3118 ,C2840_=_C3569 ,C2840_=_C3633 ,\nC2840_=_C3685 ,C2840_=_C3772 ,C2840_=_C3848 ,C2840_=_C3856 ,C2840_=_C4007 ,C2840_=_C4021 ,\nC2840_=_C4023 ,C2972_=_C3075 ,C2972_=_C3162 ,C2972_=_C3402 ,C2972_=_C3418 ,C2972_=_C3478 ,\nC2972_=_C3613 ,C2972_=_C3657 ,C2972_=_C3684 ,C2972_=_C3742 ,C2972_=_C3886 ,C2972_=_C3960 ,\nC2972_=_C4015 ,C2972_=_C4017 ,C2994_=_C3046 ,C2994_=_C3260 ,C2994_=_C3352 ,C2994_=_C3467 ,\nC2994_=_C3651 ,C2994_=_C3688 ,C2994_=_C3934 ,C2994_=_C3986 ,C2994_=_C4059 ,C2994_=_C4070 ,\nC2994_=_C4079 ,C2994_=_C4093 ,C2994_=_C4094 ,C2999_=_C3279 ,C2999_=_C3280 ,C2999_=_C3281 ,\nC2999_=_C3283 ,C2999_=_C3286 ,C2999_=_C3287 ,C2999_=_C3288 ,C3046_=_C3260 ,C3046_=_C3352 ,\nC3046_=_C3467 ,C3046_=_C3651 ,C3046_=_C3688 ,C3046_=_C3934 ,C3046_=_C3986 ,C3046_=_C4059 ,\nC3046_=_C4070 ,C3046_=_C4079 ,C3046_=_C4093 ,C3046_=_C4094 ,C3075_=_C3162 ,C3075_=_C3402 ,\nC3075_=_C3418 ,C3075_=_C3478 ,C3075_=_C3613 ,C3075_=_C3657 ,C3075_=_C3684 ,C3075_=_C3742 ,\nC3075_=_C3886 ,C3075_=_C3960 ,C3075_=_C4015 ,C3075_=_C4017 ,C3118_=_C3569 ,C3118_=_C3633 ,\nC3118_=_C3685 ,C3118_=_C3772 ,C3118_=_C3848 ,C3118_=_C3856 ,C3118_=_C4007 ,C3118_=_C4021 ,\nC3118_=_C4023 ,C3125_=_C3316 ,C3125_=_C3317 ,C3125_=_C3318 ,C3125_=_C3319 ,C3125_=_C3321 ,\nC3125_=_C3322 ,C3125_=_C3325 ,C3125_=_C3326 ,C3125_=_C3328 ,C3125_=_C3329 ,C3142_=_C3160 ,\nC3142_=_C3224 ,C3142_=_C3303 ,C3142_=_C3514 ,C3142_=_C3681 ,C3142_=_C3761 ,C3142_=_C3778 ,\nC3142_=_C3779 ,C3142_=_C3782 ,C3142_=_C3784 ,C3142_=_C3785 ,C3160_=_C3162 ,C3160_=_C3224 ,\nC3160_=_C3303 ,C3160_=_C3514 ,C3160_=_C3681 ,C3160_=_C3761 ,C3160_=_C3778 ,C3160_=_C3779 ,\nC3160_=_C3782 ,C3160_=_C3784 ,C3160_=_C3785 ,C3162_=_C3402 ,C3162_=_C3418 ,C3162_=_C3478 ,\nC3162_=_C3613 ,C3162_=_C3657 ,C3162_=_C3684 ,C3162_=_C3742 ,C3162_=_C3886 ,C3162_=_C3960 ,\nC3162_=_C4015 ,C3162_=_C4017 ,C3224_=_C3303 ,C3224_=_C3514 ,C3224_=_C3681 ,C3224_=_C3761 ,\nC3224_=_C3778 ,C3224_=_C3779 ,C3224_=_C3782 ,C3224_=_C3784 ,C3224_=_C3785 ,C3260_=_C3352 ,\nC3260_=_C3467 ,C3260_=_C3651 ,C3260_=_C3688 ,C3260_=_C3934 ,C3260_=_C3986 ,C3260_=_C4059 ,\nC3260_=_C4070 ,C3260_=_C4079 ,C3260_=_C4093 ,C3260_=_C4094 ,C3279_=_C3280 ,C3279_=_C3281 ,\nC3279_=_C3283 ,C3279_=_C3286 ,C3279_=_C3287 ,C3279_=_C3288 ,C3280_=_C3281 ,C3280_=_C3283 ,\nC3280_=_C3286 ,C3280_=_C3287 ,C3280_=_C3288 ,C3281_=_C3283 ,C3281_=_C3286 ,C3281_=_C3287 ,\nC3281_=_C3288 ,C3281_=_C3316 ,C3281_=_C3371 ,C3281_=_C3681 ,C3281_=_C3684 ,C3281_=_C3685 ,\nC3281_=_C3688 ,C3283_=_C3286 ,C3283_=_C3287 ,C3283_=_C3288 ,C3286_=_C3287 ,C3286_=_C3288 ,\nC3287_=_C3288 ,C3303_=_C3514 ,C3303_=_C3681 ,C3303_=_C3761 ,C3303_=_C3778 ,C3303_=_C3779 ,\nC3303_=_C3782 ,C3303_=_C3784 ,C3303_=_C3785 ,C3316_=_C3317 ,C3316_=_C3318 ,C3316_=_C3319 ,\nC3316_=_C3321 ,C3316_=_C3322 ,C3316_=_C3325 ,C3316_=_C3326 ,C3316_=_C3328 ,C3316_=_C3329 ,\nC3316_=_C3371 ,C3316_=_C3681 ,C3316_=_C3684 ,C3316_=_C3685 ,C3316_=_C3688 ,C3317_=_C3318 ,\nC3317_=_C3319 ,C3317_=_C3321 ,C3317_=_C3322 ,C3317_=_C3325 ,C3317_=_C3326 ,C3317_=_C3328 ,\nC3317_=_C3329 ,C3318_=_C3319 ,C3318_=_C3321 ,C3318_=_C3322 ,C3318_=_C3325 ,C3318_=_C3326 ,\nC3318_=_C3328 ,C3318_=_C3329 ,C3319_=_C3321 ,C3319_=_C3322 ,C3319_=_C3325 ,C3319_=_C3326 ,\nC3319_=_C3328 ,C3319_=_C3329 ,C3319_=_C3772 ,C3321_=_C3322 ,C3321_=_C3325 ,C3321_=_C3326 ,\nC3321_=_C3328 ,C3321_=_C3329 ,C3321_=_C3376 ,C3321_=_C3886 ,C3322_=_C3325 ,C3322_=_C3326 ,\nC3322_=_C3328 ,C3322_=_C3329 ,C3322_=_C3778 ,C3325_=_C3326 ,C3325_=_C3328 ,C3325_=_C3329 ,\nC3326_=_C3328 ,C3326_=_C3329 ,C3328_=_C3329 ,C3328_=_C3785 ,C3329_=_C4094 ,C3352_=_C3467 ,\nC3352_=_C3651 ,C3352_=_C3688 ,C3352_=_C3934 ,C3352_=_C3986 ,C3352_=_C4059 ,C3352_=_C4070 ,\nC3352_=_C4079 ,C3352_=_C4093 ,C3352_=_C4094 ,C3367_=_C3368 ,C3367_=_C3369 ,C3367_=_C3370 ,\nC3367_=_C3371 ,C3367_=_C3373 ,C3367_=_C3374 ,C3367_=_C3375 ,C3367_=_C3376 ,C3367_=_C3377 ,\nC3367_=_C3378 ,C3367_=_C3381 ,C3367_=_C3382 ,C3367_=_C3384 ,C3367_=_C3418 ,C3368_=_C3369 ,\nC3368_=_C3370 ,C3368_=_C3371 ,C3368_=_C3373 ,C3368_=_C3374 ,C3368_=_C3375 ,C3368_=_C3376 ,\nC3368_=_C3377 ,C3368_=_C3378 ,C3368_=_C3381 ,C3368_=_C3382 ,C3368_=_C3384 ,C3368_=_C3478 ,\nC3369_=_C3370 ,C3369_=_C3371 ,C3369_=_C3373 ,C3369_=_C3374 ,C3369_=_C3375 ,C3369_=_C3376 ,\nC3369_=_C3377 ,C3369_=_C3378 ,C3369_=_C3381 ,C3369_=_C3382 ,C3369_=_C3384 ,C3369_=_C3613 ,\nC3370_=_C3371 ,C3370_=_C3373 ,C3370_=_C3374 ,C3370_=_C3375 ,C3370_=_C3376 ,C3370_=_C3377 ,\nC3370_=_C3378 ,C3370_=_C3381 ,C3370_=_C3382 ,C3370_=_C3384 ,C3370_=_C3657 ,C3371_=_C3373 ,\nC3371_=_C3374 ,C3371_=_C3375 ,C3371_=_C3376 ,C3371_=_C3377 ,C3371_=_C3378 ,C3371_=_C3381 ,\nC3371_=_C3382 ,C3371_=_C3384 ,C3371_=_C3681 ,C3371_=_C3684 ,C3371_=_C3685 ,C3371_=_C3688 ,\nC3373_=_C3374 ,C3373_=_C3375 ,C3373_=_C3376 ,C3373_=_C3377 ,C3373_=_C3378 ,C3373_=_C3381 ,\nC3373_=_C3382 ,C3373_=_C3384 ,C3374_=_C3375 ,C3374_=_C3376 ,C3374_=_C3377 ,C3374_=_C3378 ,\nC3374_=_C3381 ,C3374_=_C3382 ,C3374_=_C3384 ,C3375_=_C3376 ,C3375_=_C3377 ,C3375_=_C3378 ,\nC3375_=_C3381 ,C3375_=_C3382 ,C3375_=_C3384 ,C3376_=_C3377 ,C3376_=_C3378 ,C3376_=_C3381 ,\nC3376_=_C3382 ,C3376_=_C3384 ,C3376_=_C3886 ,C3377_=_C3378 ,C3377_=_C3381 ,C3377_=_C3382 ,\nC3377_=_C3384 ,C3377_=_C3960 ,C3378_=_C3381 ,C3378_=_C3382 ,C3378_=_C3384 ,C3381_=_C3382 ,\nC3381_=_C3384 ,C3382_=_C3384 ,C3382_=_C3782 ,C3402_=_C3418 ,C3402_=_C3478 ,C3402_=_C3613 ,\nC3402_=_C3657 ,C3402_=_C3684 ,C3402_=_C3742 ,C3402_=_C3886 ,C3402_=_C3960 ,C3402_=_C4015 ,\nC3402_=_C4017 ,C3418_=_C3478 ,C3418_=_C3613 ,C3418_=_C3657 ,C3418_=_C3684 ,C3418_=_C3742 ,\nC3418_=_C3886 ,C3418_=_C3960 ,C3418_=_C4015 ,C3418_=_C4017 ,C3467_=_C3651</w:t>
      </w:r>
    </w:p>
    <w:p>
      <w:pPr>
        <w:pStyle w:val="PreformattedText"/>
        <w:bidi w:val="0"/>
        <w:spacing w:before="0" w:after="0"/>
        <w:jc w:val="left"/>
        <w:rPr/>
      </w:pPr>
      <w:r>
        <w:rPr/>
        <w:t xml:space="preserve"> </w:t>
      </w:r>
      <w:r>
        <w:rPr/>
        <w:t>,C3467_=_C3688 ,\nC3467_=_C3934 ,C3467_=_C3986 ,C3467_=_C4059 ,C3467_=_C4070 ,C3467_=_C4079 ,C3467_=_C4093 ,\nC3467_=_C4094 ,C3478_=_C3613 ,C3478_=_C3657 ,C3478_=_C3684 ,C3478_=_C3742 ,C3478_=_C3886 ,\nC3478_=_C3960 ,C3478_=_C4015 ,C3478_=_C4017 ,C3514_=_C3681 ,C3514_=_C3761 ,C3514_=_C3778 ,\nC3514_=_C3779 ,C3514_=_C3782 ,C3514_=_C3784 ,C3514_=_C3785 ,C3569_=_C3633 ,C3569_=_C3685 ,\nC3569_=_C3772 ,C3569_=_C3848 ,C3569_=_C3856 ,C3569_=_C4007 ,C3569_=_C4021 ,C3569_=_C4023 ,\nC3613_=_C3657 ,C3613_=_C3684 ,C3613_=_C3742 ,C3613_=_C3886 ,C3613_=_C3960 ,C3613_=_C4015 ,\nC3613_=_C4017 ,C3633_=_C3685 ,C3633_=_C3772 ,C3633_=_C3848 ,C3633_=_C3856 ,C3633_=_C4007 ,\nC3633_=_C4021 ,C3633_=_C4023 ,C3651_=_C3688 ,C3651_=_C3934 ,C3651_=_C3986 ,C3651_=_C4059 ,\nC3651_=_C4070 ,C3651_=_C4079 ,C3651_=_C4093 ,C3651_=_C4094 ,C3657_=_C3684 ,C3657_=_C3742 ,\nC3657_=_C3886 ,C3657_=_C3960 ,C3657_=_C4015 ,C3657_=_C4017 ,C3681_=_C3684 ,C3681_=_C3685 ,\nC3681_=_C3688 ,C3681_=_C3761 ,C3681_=_C3778 ,C3681_=_C3779 ,C3681_=_C3782 ,C3681_=_C3784 ,\nC3681_=_C3785 ,C3684_=_C3685 ,C3684_=_C3688 ,C3684_=_C3742 ,C3684_=_C3886 ,C3684_=_C3960 ,\nC3684_=_C4015 ,C3684_=_C4017 ,C3685_=_C3688 ,C3685_=_C3772 ,C3685_=_C3848 ,C3685_=_C3856 ,\nC3685_=_C4007 ,C3685_=_C4021 ,C3685_=_C4023 ,C3688_=_C3934 ,C3688_=_C3986 ,C3688_=_C4059 ,\nC3688_=_C4070 ,C3688_=_C4079 ,C3688_=_C4093 ,C3688_=_C4094 ,C3742_=_C3886 ,C3742_=_C3960 ,\nC3742_=_C4015 ,C3742_=_C4017 ,C3761_=_C3778 ,C3761_=_C3779 ,C3761_=_C3782 ,C3761_=_C3784 ,\nC3761_=_C3785 ,C3772_=_C3848 ,C3772_=_C3856 ,C3772_=_C4007 ,C3772_=_C4021 ,C3772_=_C4023 ,\nC3778_=_C3779 ,C3778_=_C3782 ,C3778_=_C3784 ,C3778_=_C3785 ,C3779_=_C3782 ,C3779_=_C3784 ,\nC3779_=_C3785 ,C3782_=_C3784 ,C3782_=_C3785 ,C3784_=_C3785 ,C3848_=_C3856 ,C3848_=_C4007 ,\nC3848_=_C4021 ,C3848_=_C4023 ,C3856_=_C4007 ,C3856_=_C4021 ,C3856_=_C4023 ,C3886_=_C3960 ,\nC3886_=_C4015 ,C3886_=_C4017 ,C3934_=_C3986 ,C3934_=_C4059 ,C3934_=_C4070 ,C3934_=_C4079 ,\nC3934_=_C4093 ,C3934_=_C4094 ,C3960_=_C4015 ,C3960_=_C4017 ,C3986_=_C4059 ,C3986_=_C4070 ,\nC3986_=_C4079 ,C3986_=_C4093 ,C3986_=_C4094 ,C4007_=_C4021 ,C4007_=_C4023 ,C4015_=_C4017 ,\nC4021_=_C4023 ,C4059_=_C4070 ,C4059_=_C4079 ,C4059_=_C4093 ,C4059_=_C4094 ,C4070_=_C4079 ,\nC4070_=_C4093 ,C4070_=_C4094 ,C4079_=_C4093 ,C4079_=_C4094 ,C4093_=_C4094 ,"];124[shape=box, label="id:124 level: 5\n178: C71 C94 C118 C165 C184 \nC200 C257 C275 C290 C325 C339 \nC533 C534 C544 C551 C672 C729 \nC848 C883 C967 C968 C972 C984 \nC989 C1019 C1030 C1031 C1035 C1038 \nC1067 C1090 C1134 C1206 C1443 C1532 \nC1533 C1545 C1548 C1575 C1579 C1596 \nC1617 C1622 C1626 C1639 C1744 C1826 \nC1831 C1866 C1871 C1872 C1881 C1886 \nC1897 C2007 C2014 C2053 C2055 C2057 \nC2058 C2059 C2060 C2061 C2062 C2063 \nC2064 C2065 C2066 C2067 C2068 C2069 \nC2070 C2072 C2073 C2362 C2363 C2364 \nC2365 C2366 C2367 C2368 C2369 C2370 \nC2371 C2372 C2374 C2375 C2376 C2378 \nC2379 C2380 C2381 C2426 C2496 C2497 \nC2498 C2499 C2500 C2501 C2502 C2503 \nC2504 C2505 C2506 C2507 C2509 C2510 \nC2511 C2512 C2513 C2514 C2516 C2517 \nC2518 C2524 C2528 C2707 C2772 C2830 \nC2998 C3005 C3050 C3051 C3052 C3053 \nC3054 C3055 C3056 C3057 C3058 C3060 \nC3061 C3062 C3111 C3112 C3113 C3114 \nC3115 C3116 C3117 C3118 C3119 C3121 \nC3122 C3123 C3124 C3193 C3275 C3287 \nC3321 C3326 C3340 C3376 C3414 C3442 \nC3475 C3560 C3583 C3610 C3654 C3682 \nC3687 C3753 C3758 C3883 C3884 C3885 \nC3886 C3887 C3889 C3904 C3910 C3917 \nC3985 C4050 C4067 C4089 C4090 \n2189: C71_=_C94( C71 C94 ) C71_=_C118( C71 C118 ) C71_=_C165( C71 C165 ) C71_=_C184( C71 C184 ) C71_=_C200( C71 C200 ) \nC71_=_C257( C71 C257 ) C71_=_C275( C71 C275 ) C71_=_C290( C71 C290 ) C71_=_C325( C71 C325 ) C71_=_C339( C71 C339 ) C71_=_C883( C71 C883 ) \nC71_=_C1038( C71 C1038 ) C71_=_C1134( C71 C1134 ) C71_=_C1206( C71 C1206 ) C71_=_C1443( C71 C1443 ) C71_=_C1886( C71 C1886 ) C71_=_C2528( C71 C2528 ) \nC71_=_C3005( C71 C3005 ) C71_=_C3287( C71 C3287 ) C71_=_C3687( C71 C3687 ) C71_=_C3887( C71 C3887 ) C71_=_C3985( C71 C3985 ) C94_=_C118( C94 C118 ) \nC94_=_C165( C94 C165 ) C94_=_C184( C94 C184 ) C94_=_C200( C94 C200 ) C94_=_C257( C94 C257 ) C94_=_C275( C94 C275 ) C94_=_C290( C94 C290 ) \nC94_=_C325( C94 C325 ) C94_=_C339( C94 C339 ) C94_=_C883( C94 C883 ) C94_=_C1038( C94 C1038 ) C94_=_C1134( C94 C1134 ) C94_=_C1206( C94 C1206 ) \nC94_=_C1443( C94 C1443 ) C94_=_C1886( C94 C1886 ) C94_=_C2528( C94 C2528 ) C94_=_C3005( C94 C3005 ) C94_=_C3287( C94 C3287 ) C94_=_C3687( C94 C3687 ) \nC94_=_C3887( C94 C3887 ) C94_=_C3985( C94 C3985 ) C118_=_C165( C118 C165 ) C118_=_C184( C118 C184 ) C118_=_C200( C118 C200 ) C118_=_C257( C118 C257 ) \nC118_=_C275( C118 C275 ) C118_=_C290( C118 C290 ) C118_=_C325( C118 C325 ) C118_=_C339( C118 C339 ) C118_=_C883( C118 C883 ) C118_=_C1038( C118 C1038 ) \nC118_=_C1134( C118 C1134 ) C118_=_C1206( C118 C1206 ) C118_=_C1443( C118 C1443 ) C118_=_C1886( C118 C1886 ) C118_=_C2528( C118 C2528 ) C118_=_C3005( C118 C3005 ) \nC118_=_C3287( C118 C3287 ) C118_=_C3687( C118 C3687 ) C118_=_C3887( C118 C3887 ) C118_=_C3985( C118 C3985 ) C165_=_C184( C165 C184 ) C165_=_C200( C165 C200 ) \nC165_=_C257( C165 C257 ) C165_=_C275( C165 C275 ) C165_=_C290( C165 C290 ) C165_=_C325( C165 C325 ) C165_=_C339( C165 C339 ) C165_=_C883( C165 C883 ) \nC165_=_C1038( C165 C1038 ) C165_=_C1134( C165 C1134 ) C165_=_C1206( C165 C1206 ) C165_=_C1443( C165 C1443 ) C165_=_C1886( C165 C1886 ) C165_=_C2528( C165 C2528 ) \nC165_=_C3005( C165 C3005 ) C165_=_C3287( C165 C3287 ) C165_=_C3687( C165 C3687 ) C165_=_C3887( C165 C3887 ) C165_=_C3985( C165 C3985 ) C184_=_C200( C184 C200 ) \nC184_=_C257( C184 C257 ) C184_=_C275( C184 C275 ) C184_=_C290( C184 C290 ) C184_=_C325( C184 C325 ) C184_=_C339( C184 C339 ) C184_=_C883( C184 C883 ) \nC184_=_C1038( C184 C1038 ) C184_=_C1134( C184 C1134 ) C184_=_C1206( C184 C1206 ) C184_=_C1443( C184 C1443 ) C184_=_C1886( C184 C1886 ) C184_=_C2528( C184 C2528 ) \nC184_=_C3005( C184 C3005 ) C184_=_C3287( C184 C3287 ) C184_=_C3687( C184 C3687 ) C184_=_C3887( C184 C3887 ) C184_=_C3985( C184 C3985 ) C200_=_C257( C200 C257 ) \nC200_=_C275( C200 C275 ) C200_=_C290( C200 C290 ) C200_=_C325( C200 C325 ) C200_=_C339( C200 C339 ) C200_=_C883( C200 C883 ) C200_=_C1038( C200 C1038 ) \nC200_=_C1134( C200 C1134 ) C200_=_C1206( C200 C1206 ) C200_=_C1443( C200 C1443 ) C200_=_C1886( C200 C1886 ) C200_=_C2528( C200 C2528 ) C200_=_C3005( C200 C3005 ) \nC200_=_C3287( C200 C3287 ) C200_=_C3687( C200 C3687 ) C200_=_C3887( C200 C3887 ) C200_=_C3985( C200 C3985 ) C257_=_C275( C257 C275 ) C257_=_C290( C257 C290 ) \nC257_=_C325( C257 C325 ) C257_=_C339( C257 C339 ) C257_=_C883( C257 C883 ) C257_=_C1038( C257 C1038 ) C257_=_C1134( C257 C1134 ) C257_=_C1206( C257 C1206 ) \nC257_=_C1443( C257 C1443 ) C257_=_C1886( C257 C1886 ) C257_=_C2528( C257 C2528 ) C257_=_C3005( C257 C3005 ) C257_=_C3287( C257 C3287 ) C257_=_C3687( C257 C3687 ) \nC257_=_C3887( C257 C3887 ) C257_=_C3985( C257 C3985 ) C275_=_C290( C275 C290 ) C275_=_C325( C275 C325 ) C275_=_C339( C275 C339 ) C275_=_C883( C275 C883 ) \nC275_=_C1038( C275 C1038 ) C275_=_C1134( C275 C1134 ) C275_=_C1206( C275 C1206 ) C275_=_C1443( C275 C1443 ) C275_=_C1886( C275 C1886 ) C275_=_C2528( C275 C2528 ) \nC275_=_C3005( C275 C3005 ) C275_=_C3287( C275 C3287 ) C275_=_C3687( C275 C3687 ) C275_=_C3887( C275 C3887 ) C275_=_C3985( C275 C3985 ) C290_=_C325( C290 C325 ) \nC290_=_C339( C290 C339 ) C290_=_C883( C290 C883 ) C290_=_C1038( C290 C1038 ) C290_=_C1134( C290 C1134 ) C290_=_C1206( C290 C1206 ) C290_=_C1443( C290 C1443 ) \nC290_=_C1886( C290 C1886 ) C290_=_C2528( C290 C2528 ) C290_=_C3005( C290 C3005 ) C290_=_C3287( C290 C3287 ) C290_=_C3687( C290 C3687 ) C290_=_C3887( C290 C3887 ) \nC290_=_C3985( C290 C3985 ) C325_=_C339( C325 C339 ) C325_=_C883( C325 C883 ) C325_=_C1038( C325 C1038 ) C325_=_C1134( C325 C1134 ) C325_=_C1206( C325 C1206 ) \nC325_=_C1443( C325 C1443 ) C325_=_C1886( C325 C1886 ) C325_=_C2528( C325 C2528 ) C325_=_C3005( C325 C3005 ) C325_=_C3287( C325 C3287 ) C325_=_C3687( C325 C3687 ) \nC325_=_C3887( C325 C3887 ) C325_=_C3985( C325 C3985 ) C339_=_C883( C339 C883 ) C339_=_C1038( C339 C1038 ) C339_=_C1134( C339 C1134 ) C339_=_C1206( C339 C1206 ) \nC339_=_C1443( C339 C1443 ) C339_=_C1886( C339 C1886 ) C339_=_C2528( C339 C2528 ) C339_=_C3005( C339 C3005 ) C339_=_C3287( C339 C3287 ) C339_=_C3687( C339 C3687 ) \nC339_=_C3887( C339 C3887 ) C339_=_C3985( C339 C3985 ) C533_=_C534( C533 C534 ) C533_=_C544( C533 C544 ) C533_=_C551( C533 C551 ) C533_=_C968( C533 C968 ) \nC533_=_C1532( C533 C1532 ) C533_=_C1575( C533 C1575 ) C533_=_C1826( C533 C1826 ) C533_=_C2362( C533 C2362 ) C533_=_C2363( C533 C2363 ) C533_=_C2364( C533 C2364 ) \nC533_=_C2365( C533 C2365 ) C533_=_C2366( C533 C2366 ) C533_=_C2367( C533 C2367 ) C533_=_C2368( C533 C2368 ) C533_=_C2369( C533 C2369 ) C533_=_C2370( C533 C2370 ) \nC533_=_C2371( C533 C2371 ) C533_=_C2372( C533 C2372 ) C533_=_C2374( C533 C2374 ) C533_=_C2375( C533 C2375 ) C533_=_C2376( C533 C2376 ) C533_=_C2378( C533 C2378 ) \nC533_=_C2379( C533 C2379 ) C533_=_C2380( C533 C2380 ) C533_=_C2381( C533 C2381 ) C534_=_C544( C534 C544 ) C534_=_C551( C534 C551 ) C534_=_C1067( C534 C1067 ) \nC534_=_C1533( C534 C1533 ) C534_=_C1596( C534 C1596 ) C534_=_C2496( C534 C2496 ) C534_=_C2497( C534 C2497 ) C534_=_C2498( C534 C2498 ) C534_=_C2499( C534 C2499 ) \nC534_=_C2500( C534 C2500 ) C534_=_C2501( C534 C2501 ) C534_=_C2502( C534 C2502 ) C534_=_C2503( C534 C2503 ) C534_=_C2504( C534 C2504 ) C534_=_C2505( C534 C2505 ) \nC534_=_C2506( C534 C2506 ) C534_=_C2507( C534 C2507 ) C534_=_C2509( C534 C2509 ) C534_=_C2510( C534 C2510 ) C534_=_C2511( C534 C2511 ) C534_=_C2512( C534 C2512 ) \nC534_=_C2513( C534 C2513 ) C534_=_C2514( C534 C2514 ) C534_=_C2516( C534 C2516 ) C544_=_C551( C544 C551 ) C544_=_C984( C544 C984 ) C544_=_C1035( C544 C1035 ) \nC544_=_C1545( C544 C1545 ) C544_=_C1881( C544 C1881 ) C544_=_C2064( C544 C2064 ) C544_=_C2524( C544 C2524 ) C544_=_C3054( C544 C3054 ) C544_=_C3116(</w:t>
      </w:r>
    </w:p>
    <w:p>
      <w:pPr>
        <w:pStyle w:val="PreformattedText"/>
        <w:bidi w:val="0"/>
        <w:spacing w:before="0" w:after="0"/>
        <w:jc w:val="left"/>
        <w:rPr/>
      </w:pPr>
      <w:r>
        <w:rPr/>
        <w:t xml:space="preserve"> </w:t>
      </w:r>
      <w:r>
        <w:rPr/>
        <w:t>C544 C3116 ) \nC544_=_C3321( C544 C3321 ) C544_=_C3376( C544 C3376 ) C544_=_C3414( C544 C3414 ) C544_=_C3475( C544 C3475 ) C544_=_C3610( C544 C3610 ) C544_=_C3654( C544 C3654 ) \nC544_=_C3682( C544 C3682 ) C544_=_C3753( C544 C3753 ) C544_=_C3883( C544 C3883 ) C544_=_C3884( C544 C3884 ) C544_=_C3885( C544 C3885 ) C544_=_C3886( C544 C3886 ) \nC544_=_C3887( C544 C3887 ) C544_=_C3889( C544 C3889 ) C551_=_C989( C551 C989 ) C551_=_C1548( C551 C1548 ) C551_=_C1617( C551 C1617 ) C551_=_C1639( C551 C1639 ) \nC551_=_C2072( C551 C2072 ) C551_=_C2830( C551 C2830 ) C551_=_C3061( C551 C3061 ) C551_=_C3193( C551 C3193 ) C551_=_C3275( C551 C3275 ) C551_=_C3326( C551 C3326 ) \nC551_=_C3340( C551 C3340 ) C551_=_C3442( C551 C3442 ) C551_=_C3560( C551 C3560 ) C551_=_C3583( C551 C3583 ) C551_=_C3758( C551 C3758 ) C551_=_C3904( C551 C3904 ) \nC551_=_C3910( C551 C3910 ) C551_=_C3917( C551 C3917 ) C551_=_C4050( C551 C4050 ) C551_=_C4067( C551 C4067 ) C551_=_C4089( C551 C4089 ) C551_=_C4090( C551 C4090 ) \nC672_=_C729( C672 C729 ) C672_=_C848( C672 C848 ) C672_=_C972( C672 C972 ) C672_=_C1030( C672 C1030 ) C672_=_C1626( C672 C1626 ) C672_=_C1871( C672 C1871 ) \nC672_=_C1897( C672 C1897 ) C672_=_C2517( C672 C2517 ) C672_=_C2707( C672 C2707 ) C672_=_C2772( C672 C2772 ) C672_=_C3050( C672 C3050 ) C672_=_C3051( C672 C3051 ) \nC672_=_C3052( C672 C3052 ) C672_=_C3053( C672 C3053 ) C672_=_C3054( C672 C3054 ) C672_=_C3055( C672 C3055 ) C672_=_C3056( C672 C3056 ) C672_=_C3057( C672 C3057 ) \nC672_=_C3058( C672 C3058 ) C672_=_C3060( C672 C3060 ) C672_=_C3061( C672 C3061 ) C672_=_C3062( C672 C3062 ) C729_=_C848( C729 C848 ) C729_=_C972( C729 C972 ) \nC729_=_C1030( C729 C1030 ) C729_=_C1626( C729 C1626 ) C729_=_C1871( C729 C1871 ) C729_=_C1897( C729 C1897 ) C729_=_C2517( C729 C2517 ) C729_=_C2707( C729 C2707 ) \nC729_=_C2772( C729 C2772 ) C729_=_C3050( C729 C3050 ) C729_=_C3051( C729 C3051 ) C729_=_C3052( C729 C3052 ) C729_=_C3053( C729 C3053 ) C729_=_C3054( C729 C3054 ) \nC729_=_C3055( C729 C3055 ) C729_=_C3056( C729 C3056 ) C729_=_C3057( C729 C3057 ) C729_=_C3058( C729 C3058 ) C729_=_C3060( C729 C3060 ) C729_=_C3061( C729 C3061 ) \nC729_=_C3062( C729 C3062 ) C848_=_C972( C848 C972 ) C848_=_C1030( C848 C1030 ) C848_=_C1626( C848 C1626 ) C848_=_C1871( C848 C1871 ) C848_=_C1897( C848 C1897 ) \nC848_=_C2517( C848 C2517 ) C848_=_C2707( C848 C2707 ) C848_=_C2772( C848 C2772 ) C848_=_C3050( C848 C3050 ) C848_=_C3051( C848 C3051 ) C848_=_C3052( C848 C3052 ) \nC848_=_C3053( C848 C3053 ) C848_=_C3054( C848 C3054 ) C848_=_C3055( C848 C3055 ) C848_=_C3056( C848 C3056 ) C848_=_C3057( C848 C3057 ) C848_=_C3058( C848 C3058 ) \nC848_=_C3060( C848 C3060 ) C848_=_C3061( C848 C3061 ) C848_=_C3062( C848 C3062 ) C883_=_C1038( C883 C1038 ) C883_=_C1134( C883 C1134 ) C883_=_C1206( C883 C1206 ) \nC883_=_C1443( C883 C1443 ) C883_=_C1886( C883 C1886 ) C883_=_C2528( C883 C2528 ) C883_=_C3005( C883 C3005 ) C883_=_C3287( C883 C3287 ) C883_=_C3687( C883 C3687 ) \nC883_=_C3887( C883 C3887 ) C883_=_C3985( C883 C3985 ) C967_=_C968( C967 C968 ) C967_=_C972( C967 C972 ) C967_=_C984( C967 C984 ) C967_=_C989( C967 C989 ) \nC967_=_C1019( C967 C1019 ) C967_=_C1090( C967 C1090 ) C967_=_C1622( C967 C1622 ) C967_=_C1866( C967 C1866 ) C967_=_C2007( C967 C2007 ) C967_=_C2053( C967 C2053 ) \nC967_=_C2055( C967 C2055 ) C967_=_C2057( C967 C2057 ) C967_=_C2058( C967 C2058 ) C967_=_C2059( C967 C2059 ) C967_=_C2060( C967 C2060 ) C967_=_C2061( C967 C2061 ) \nC967_=_C2062( C967 C2062 ) C967_=_C2063( C967 C2063 ) C967_=_C2064( C967 C2064 ) C967_=_C2065( C967 C2065 ) C967_=_C2066( C967 C2066 ) C967_=_C2067( C967 C2067 ) \nC967_=_C2068( C967 C2068 ) C967_=_C2069( C967 C2069 ) C967_=_C2070( C967 C2070 ) C967_=_C2072( C967 C2072 ) C967_=_C2073( C967 C2073 ) C968_=_C972( C968 C972 ) \nC968_=_C984( C968 C984 ) C968_=_C989( C968 C989 ) C968_=_C1532( C968 C1532 ) C968_=_C1575( C968 C1575 ) C968_=_C1826( C968 C1826 ) C968_=_C2362( C968 C2362 ) \nC968_=_C2363( C968 C2363 ) C968_=_C2364( C968 C2364 ) C968_=_C2365( C968 C2365 ) C968_=_C2366( C968 C2366 ) C968_=_C2367( C968 C2367 ) C968_=_C2368( C968 C2368 ) \nC968_=_C2369( C968 C2369 ) C968_=_C2370( C968 C2370 ) C968_=_C2371( C968 C2371 ) C968_=_C2372( C968 C2372 ) C968_=_C2374( C968 C2374 ) C968_=_C2375( C968 C2375 ) \nC968_=_C2376( C968 C2376 ) C968_=_C2378( C968 C2378 ) C968_=_C2379( C968 C2379 ) C968_=_C2380( C968 C2380 ) C968_=_C2381( C968 C2381 ) C972_=_C984( C972 C984 ) \nC972_=_C989( C972 C989 ) C972_=_C1030( C972 C1030 ) C972_=_C1626( C972 C1626 ) C972_=_C1871( C972 C1871 ) C972_=_C1897( C972 C1897 ) C972_=_C2517( C972 C2517 ) \nC972_=_C2707( C972 C2707 ) C972_=_C2772( C972 C2772 ) C972_=_C3050( C972 C3050 ) C972_=_C3051( C972 C3051 ) C972_=_C3052( C972 C3052 ) C972_=_C3053( C972 C3053 ) \nC972_=_C3054( C972 C3054 ) C972_=_C3055( C972 C3055 ) C972_=_C3056( C972 C3056 ) C972_=_C3057( C972 C3057 ) C972_=_C3058( C972 C3058 ) C972_=_C3060( C972 C3060 ) \nC972_=_C3061( C972 C3061 ) C972_=_C3062( C972 C3062 ) C984_=_C989( C984 C989 ) C984_=_C1035( C984 C1035 ) C984_=_C1545( C984 C1545 ) C984_=_C1881( C984 C1881 ) \nC984_=_C2064( C984 C2064 ) C984_=_C2524( C984 C2524 ) C984_=_C3054( C984 C3054 ) C984_=_C3116( C984 C3116 ) C984_=_C3321( C984 C3321 ) C984_=_C3376( C984 C3376 ) \nC984_=_C3414( C984 C3414 ) C984_=_C3475( C984 C3475 ) C984_=_C3610( C984 C3610 ) C984_=_C3654( C984 C3654 ) C984_=_C3682( C984 C3682 ) C984_=_C3753( C984 C3753 ) \nC984_=_C3883( C984 C3883 ) C984_=_C3884( C984 C3884 ) C984_=_C3885( C984 C3885 ) C984_=_C3886( C984 C3886 ) C984_=_C3887( C984 C3887 ) C984_=_C3889( C984 C3889 ) \nC989_=_C1548( C989 C1548 ) C989_=_C1617( C989 C1617 ) C989_=_C1639( C989 C1639 ) C989_=_C2072( C989 C2072 ) C989_=_C2830( C989 C2830 ) C989_=_C3061( C989 C3061 ) \nC989_=_C3193( C989 C3193 ) C989_=_C3275( C989 C3275 ) C989_=_C3326( C989 C3326 ) C989_=_C3340( C989 C3340 ) C989_=_C3442( C989 C3442 ) C989_=_C3560( C989 C3560 ) \nC989_=_C3583( C989 C3583 ) C989_=_C3758( C989 C3758 ) C989_=_C3904( C989 C3904 ) C989_=_C3910( C989 C3910 ) C989_=_C3917( C989 C3917 ) C989_=_C4050( C989 C4050 ) \nC989_=_C4067( C989 C4067 ) C989_=_C4089( C989 C4089 ) C989_=_C4090( C989 C4090 ) C1019_=_C1030( C1019 C1030 ) C1019_=_C1031( C1019 C1031 ) C1019_=_C1035( C1019 C1035 ) \nC1019_=_C1038( C1019 C1038 ) C1019_=_C1090( C1019 C1090 ) C1019_=_C1622( C1019 C1622 ) C1019_=_C1866( C1019 C1866 ) C1019_=_C2007( C1019 C2007 ) C1019_=_C2053( C1019 C2053 ) \nC1019_=_C2055( C1019 C2055 ) C1019_=_C2057( C1019 C2057 ) C1019_=_C2058( C1019 C2058 ) C1019_=_C2059( C1019 C2059 ) C1019_=_C2060( C1019 C2060 ) C1019_=_C2061( C1019 C2061 ) \nC1019_=_C2062( C1019 C2062 ) C1019_=_C2063( C1019 C2063 ) C1019_=_C2064( C1019 C2064 ) C1019_=_C2065( C1019 C2065 ) C1019_=_C2066( C1019 C2066 ) C1019_=_C2067( C1019 C2067 ) \nC1019_=_C2068( C1019 C2068 ) C1019_=_C2069( C1019 C2069 ) C1019_=_C2070( C1019 C2070 ) C1019_=_C2072( C1019 C2072 ) C1019_=_C2073( C1019 C2073 ) C1030_=_C1031( C1030 C1031 ) \nC1030_=_C1035( C1030 C1035 ) C1030_=_C1038( C1030 C1038 ) C1030_=_C1626( C1030 C1626 ) C1030_=_C1871( C1030 C1871 ) C1030_=_C1897( C1030 C1897 ) C1030_=_C2517( C1030 C2517 ) \nC1030_=_C2707( C1030 C2707 ) C1030_=_C2772( C1030 C2772 ) C1030_=_C3050( C1030 C3050 ) C1030_=_C3051( C1030 C3051 ) C1030_=_C3052( C1030 C3052 ) C1030_=_C3053( C1030 C3053 ) \nC1030_=_C3054( C1030 C3054 ) C1030_=_C3055( C1030 C3055 ) C1030_=_C3056( C1030 C3056 ) C1030_=_C3057( C1030 C3057 ) C1030_=_C3058( C1030 C3058 ) C1030_=_C3060( C1030 C3060 ) \nC1030_=_C3061( C1030 C3061 ) C1030_=_C3062( C1030 C3062 ) C1031_=_C1035( C1031 C1035 ) C1031_=_C1038( C1031 C1038 ) C1031_=_C1579( C1031 C1579 ) C1031_=_C1744( C1031 C1744 ) \nC1031_=_C1831( C1031 C1831 ) C1031_=_C1872( C1031 C1872 ) C1031_=_C2014( C1031 C2014 ) C1031_=_C2363( C1031 C2363 ) C1031_=_C2426( C1031 C2426 ) C1031_=_C2518( C1031 C2518 ) \nC1031_=_C2998( C1031 C2998 ) C1031_=_C3111( C1031 C3111 ) C1031_=_C3112( C1031 C3112 ) C1031_=_C3113( C1031 C3113 ) C1031_=_C3114( C1031 C3114 ) C1031_=_C3115( C1031 C3115 ) \nC1031_=_C3116( C1031 C3116 ) C1031_=_C3117( C1031 C3117 ) C1031_=_C3118( C1031 C3118 ) C1031_=_C3119( C1031 C3119 ) C1031_=_C3121( C1031 C3121 ) C1031_=_C3122( C1031 C3122 ) \nC1031_=_C3123( C1031 C3123 ) C1031_=_C3124( C1031 C3124 ) C1035_=_C1038( C1035 C1038 ) C1035_=_C1545( C1035 C1545 ) C1035_=_C1881( C1035 C1881 ) C1035_=_C2064( C1035 C2064 ) \nC1035_=_C2524( C1035 C2524 ) C1035_=_C3054( C1035 C3054 ) C1035_=_C3116( C1035 C3116 ) C1035_=_C3321( C1035 C3321 ) C1035_=_C3376( C1035 C3376 ) C1035_=_C3414( C1035 C3414 ) \nC1035_=_C3475( C1035 C3475 ) C1035_=_C3610( C1035 C3610 ) C1035_=_C3654( C1035 C3654 ) C1035_=_C3682( C1035 C3682 ) C1035_=_C3753( C1035 C3753 ) C1035_=_C3883( C1035 C3883 ) \nC1035_=_C3884( C1035 C3884 ) C1035_=_C3885( C1035 C3885 ) C1035_=_C3886( C1035 C3886 ) C1035_=_C3887( C1035 C3887 ) C1035_=_C3889( C1035 C3889 ) C1038_=_C1134( C1038 C1134 ) \nC1038_=_C1206( C1038 C1206 ) C1038_=_C1443( C1038 C1443 ) C1038_=_C1886( C1038 C1886 ) C1038_=_C2528( C1038 C2528 ) C1038_=_C3005( C1038 C3005 ) C1038_=_C3287( C1038 C3287 ) \nC1038_=_C3687( C1038 C3687 ) C1038_=_C3887( C1038 C3887 ) C1038_=_C3985( C1038 C3985 ) C1067_=_C1533( C1067 C1533 ) C1067_=_C1596( C1067 C1596 ) C1067_=_C2496( C1067 C2496 ) \nC1067_=_C2497( C1067 C2497 ) C1067_=_C2498( C1067 C2498 ) C1067_=_C2499( C1067 C2499 ) C1067_=_C2500( C1067 C2500 ) C1067_=_C2501( C1067 C2501 ) C1067_=_C2502( C1067 C2502 ) \nC1067_=_C2503( C1067 C2503 ) C1067_=_C2504( C1067 C2504 ) C1067_=_C2505( C1067 C2505 ) C1067_=_C2506( C1067 C2506 ) C1067_=_C2507( C1067 C2507 ) C1067_=_C2509( C1067 C2509 ) \nC1067_=_C2510( C1067 C2510 ) C1067_=_C2511( C1067 C2511 ) C1067_=_C2512( C1067 C2512 ) C1067_=_C2513( C1067 C2513 ) C1067_=_C2514( C1067 C2514 ) C1067_=_C2516( C1067 C2516 ) \nC1090_=_C1622( C1090 C1622 ) C1090_=_C1866( C1090 C1866 ) C1090_=_C2007( C1090 C2007 ) C1090_=_C2053( C1090 C2053 ) C1090_=_C2055( C1090 C2055 ) C1090_=_C2057( C1090</w:t>
      </w:r>
    </w:p>
    <w:p>
      <w:pPr>
        <w:pStyle w:val="PreformattedText"/>
        <w:bidi w:val="0"/>
        <w:spacing w:before="0" w:after="0"/>
        <w:jc w:val="left"/>
        <w:rPr/>
      </w:pPr>
      <w:r>
        <w:rPr/>
        <w:t xml:space="preserve"> </w:t>
      </w:r>
      <w:r>
        <w:rPr/>
        <w:t>C2057 ) \nC1090_=_C2058( C1090 C2058 ) C1090_=_C2059( C1090 C2059 ) C1090_=_C2060( C1090 C2060 ) C1090_=_C2061( C1090 C2061 ) C1090_=_C2062( C1090 C2062 ) C1090_=_C2063( C1090 C2063 ) \nC1090_=_C2064( C1090 C2064 ) C1090_=_C2065( C1090 C2065 ) C1090_=_C2066( C1090 C2066 ) C1090_=_C2067( C1090 C2067 ) C1090_=_C2068( C1090 C2068 ) C1090_=_C2069( C1090 C2069 ) \nC1090_=_C2070( C1090 C2070 ) C1090_=_C2072( C1090 C2072 ) C1090_=_C2073( C1090 C2073 ) C1134_=_C1206( C1134 C1206 ) C1134_=_C1443( C1134 C1443 ) C1134_=_C1886( C1134 C1886 ) \nC1134_=_C2528( C1134 C2528 ) C1134_=_C3005( C1134 C3005 ) C1134_=_C3287( C1134 C3287 ) C1134_=_C3687( C1134 C3687 ) C1134_=_C3887( C1134 C3887 ) C1134_=_C3985( C1134 C3985 ) \nC1206_=_C1443( C1206 C1443 ) C1206_=_C1886( C1206 C1886 ) C1206_=_C2528( C1206 C2528 ) C1206_=_C3005( C1206 C3005 ) C1206_=_C3287( C1206 C3287 ) C1206_=_C3687( C1206 C3687 ) \nC1206_=_C3887( C1206 C3887 ) C1206_=_C3985( C1206 C3985 ) C1443_=_C1886( C1443 C1886 ) C1443_=_C2528( C1443 C2528 ) C1443_=_C3005( C1443 C3005 ) C1443_=_C3287( C1443 C3287 ) \nC1443_=_C3687( C1443 C3687 ) C1443_=_C3887( C1443 C3887 ) C1443_=_C3985( C1443 C3985 ) C1532_=_C1533( C1532 C1533 ) C1532_=_C1545( C1532 C1545 ) C1532_=_C1548( C1532 C1548 ) \nC1532_=_C1575( C1532 C1575 ) C1532_=_C1826( C1532 C1826 ) C1532_=_C2362( C1532 C2362 ) C1532_=_C2363( C1532 C2363 ) C1532_=_C2364( C1532 C2364 ) C1532_=_C2365( C1532 C2365 ) \nC1532_=_C2366( C1532 C2366 ) C1532_=_C2367( C1532 C2367 ) C1532_=_C2368( C1532 C2368 ) C1532_=_C2369( C1532 C2369 ) C1532_=_C2370( C1532 C2370 ) C1532_=_C2371( C1532 C2371 ) \nC1532_=_C2372( C1532 C2372 ) C1532_=_C2374( C1532 C2374 ) C1532_=_C2375( C1532 C2375 ) C1532_=_C2376( C1532 C2376 ) C1532_=_C2378( C1532 C2378 ) C1532_=_C2379( C1532 C2379 ) \nC1532_=_C2380( C1532 C2380 ) C1532_=_C2381( C1532 C2381 ) C1533_=_C1545( C1533 C1545 ) C1533_=_C1548( C1533 C1548 ) C1533_=_C1596( C1533 C1596 ) C1533_=_C2496( C1533 C2496 ) \nC1533_=_C2497( C1533 C2497 ) C1533_=_C2498( C1533 C2498 ) C1533_=_C2499( C1533 C2499 ) C1533_=_C2500( C1533 C2500 ) C1533_=_C2501( C1533 C2501 ) C1533_=_C2502( C1533 C2502 ) \nC1533_=_C2503( C1533 C2503 ) C1533_=_C2504( C1533 C2504 ) C1533_=_C2505( C1533 C2505 ) C1533_=_C2506( C1533 C2506 ) C1533_=_C2507( C1533 C2507 ) C1533_=_C2509( C1533 C2509 ) \nC1533_=_C2510( C1533 C2510 ) C1533_=_C2511( C1533 C2511 ) C1533_=_C2512( C1533 C2512 ) C1533_=_C2513( C1533 C2513 ) C1533_=_C2514( C1533 C2514 ) C1533_=_C2516( C1533 C2516 ) \nC1545_=_C1548( C1545 C1548 ) C1545_=_C1881( C1545 C1881 ) C1545_=_C2064( C1545 C2064 ) C1545_=_C2524( C1545 C2524 ) C1545_=_C3054( C1545 C3054 ) C1545_=_C3116( C1545 C3116 ) \nC1545_=_C3321( C1545 C3321 ) C1545_=_C3376( C1545 C3376 ) C1545_=_C3414( C1545 C3414 ) C1545_=_C3475( C1545 C3475 ) C1545_=_C3610( C1545 C3610 ) C1545_=_C3654( C1545 C3654 ) \nC1545_=_C3682( C1545 C3682 ) C1545_=_C3753( C1545 C3753 ) C1545_=_C3883( C1545 C3883 ) C1545_=_C3884( C1545 C3884 ) C1545_=_C3885( C1545 C3885 ) C1545_=_C3886( C1545 C3886 ) \nC1545_=_C3887( C1545 C3887 ) C1545_=_C3889( C1545 C3889 ) C1548_=_C1617( C1548 C1617 ) C1548_=_C1639( C1548 C1639 ) C1548_=_C2072( C1548 C2072 ) C1548_=_C2830( C1548 C2830 ) \nC1548_=_C3061( C1548 C3061 ) C1548_=_C3193( C1548 C3193 ) C1548_=_C3275( C1548 C3275 ) C1548_=_C3326( C1548 C3326 ) C1548_=_C3340( C1548 C3340 ) C1548_=_C3442( C1548 C3442 ) \nC1548_=_C3560( C1548 C3560 ) C1548_=_C3583( C1548 C3583 ) C1548_=_C3758( C1548 C3758 ) C1548_=_C3904( C1548 C3904 ) C1548_=_C3910( C1548 C3910 ) C1548_=_C3917( C1548 C3917 ) \nC1548_=_C4050( C1548 C4050 ) C1548_=_C4067( C1548 C4067 ) C1548_=_C4089( C1548 C4089 ) C1548_=_C4090( C1548 C4090 ) C1575_=_C1579( C1575 C1579 ) C1575_=_C1826( C1575 C1826 ) \nC1575_=_C2362( C1575 C2362 ) C1575_=_C2363( C1575 C2363 ) C1575_=_C2364( C1575 C2364 ) C1575_=_C2365( C1575 C2365 ) C1575_=_C2366( C1575 C2366 ) C1575_=_C2367( C1575 C2367 ) \nC1575_=_C2368( C1575 C2368 ) C1575_=_C2369( C1575 C2369 ) C1575_=_C2370( C1575 C2370 ) C1575_=_C2371( C1575 C2371 ) C1575_=_C2372( C1575 C2372 ) C1575_=_C2374( C1575 C2374 ) \nC1575_=_C2375( C1575 C2375 ) C1575_=_C2376( C1575 C2376 ) C1575_=_C2378( C1575 C2378 ) C1575_=_C2379( C1575 C2379 ) C1575_=_C2380( C1575 C2380 ) C1575_=_C2381( C1575 C2381 ) \nC1579_=_C1744( C1579 C1744 ) C1579_=_C1831( C1579 C1831 ) C1579_=_C1872( C1579 C1872 ) C1579_=_C2014( C1579 C2014 ) C1579_=_C2363( C1579 C2363 ) C1579_=_C2426( C1579 C2426 ) \nC1579_=_C2518( C1579 C2518 ) C1579_=_C2998( C1579 C2998 ) C1579_=_C3111( C1579 C3111 ) C1579_=_C3112( C1579 C3112 ) C1579_=_C3113( C1579 C3113 ) C1579_=_C3114( C1579 C3114 ) \nC1579_=_C3115( C1579 C3115 ) C1579_=_C3116( C1579 C3116 ) C1579_=_C3117( C1579 C3117 ) C1579_=_C3118( C1579 C3118 ) C1579_=_C3119( C1579 C3119 ) C1579_=_C3121( C1579 C3121 ) \nC1579_=_C3122( C1579 C3122 ) C1579_=_C3123( C1579 C3123 ) C1579_=_C3124( C1579 C3124 ) C1596_=_C1617( C1596 C1617 ) C1596_=_C2496( C1596 C2496 ) C1596_=_C2497( C1596 C2497 ) \nC1596_=_C2498( C1596 C2498 ) C1596_=_C2499( C1596 C2499 ) C1596_=_C2500( C1596 C2500 ) C1596_=_C2501( C1596 C2501 ) C1596_=_C2502( C1596 C2502 ) C1596_=_C2503( C1596 C2503 ) \nC1596_=_C2504( C1596 C2504 ) C1596_=_C2505( C1596 C2505 ) C1596_=_C2506( C1596 C2506 ) C1596_=_C2507( C1596 C2507 ) C1596_=_C2509( C1596 C2509 ) C1596_=_C2510( C1596 C2510 ) \nC1596_=_C2511( C1596 C2511 ) C1596_=_C2512( C1596 C2512 ) C1596_=_C2513( C1596 C2513 ) C1596_=_C2514( C1596 C2514 ) C1596_=_C2516( C1596 C2516 ) C1617_=_C1639( C1617 C1639 ) \nC1617_=_C2072( C1617 C2072 ) C1617_=_C2830( C1617 C2830 ) C1617_=_C3061( C1617 C3061 ) C1617_=_C3193( C1617 C3193 ) C1617_=_C3275( C1617 C3275 ) C1617_=_C3326( C1617 C3326 ) \nC1617_=_C3340( C1617 C3340 ) C1617_=_C3442( C1617 C3442 ) C1617_=_C3560( C1617 C3560 ) C1617_=_C3583( C1617 C3583 ) C1617_=_C3758( C1617 C3758 ) C1617_=_C3904( C1617 C3904 ) \nC1617_=_C3910( C1617 C3910 ) C1617_=_C3917( C1617 C3917 ) C1617_=_C4050( C1617 C4050 ) C1617_=_C4067( C1617 C4067 ) C1617_=_C4089( C1617 C4089 ) C1617_=_C4090( C1617 C4090 ) \nC1622_=_C1626( C1622 C1626 ) C1622_=_C1639( C1622 C1639 ) C1622_=_C1866( C1622 C1866 ) C1622_=_C2007( C1622 C2007 ) C1622_=_C2053( C1622 C2053 ) C1622_=_C2055( C1622 C2055 ) \nC1622_=_C2057( C1622 C2057 ) C1622_=_C2058( C1622 C2058 ) C1622_=_C2059( C1622 C2059 ) C1622_=_C2060( C1622 C2060 ) C1622_=_C2061( C1622 C2061 ) C1622_=_C2062( C1622 C2062 ) \nC1622_=_C2063( C1622 C2063 ) C1622_=_C2064( C1622 C2064 ) C1622_=_C2065( C1622 C2065 ) C1622_=_C2066( C1622 C2066 ) C1622_=_C2067( C1622 C2067 ) C1622_=_C2068( C1622 C2068 ) \nC1622_=_C2069( C1622 C2069 ) C1622_=_C2070( C1622 C2070 ) C1622_=_C2072( C1622 C2072 ) C1622_=_C2073( C1622 C2073 ) C1626_=_C1639( C1626 C1639 ) C1626_=_C1871( C1626 C1871 ) \nC1626_=_C1897( C1626 C1897 ) C1626_=_C2517( C1626 C2517 ) C1626_=_C2707( C1626 C2707 ) C1626_=_C2772( C1626 C2772 ) C1626_=_C3050( C1626 C3050 ) C1626_=_C3051( C1626 C3051 ) \nC1626_=_C3052( C1626 C3052 ) C1626_=_C3053( C1626 C3053 ) C1626_=_C3054( C1626 C3054 ) C1626_=_C3055( C1626 C3055 ) C1626_=_C3056( C1626 C3056 ) C1626_=_C3057( C1626 C3057 ) \nC1626_=_C3058( C1626 C3058 ) C1626_=_C3060( C1626 C3060 ) C1626_=_C3061( C1626 C3061 ) C1626_=_C3062( C1626 C3062 ) C1639_=_C2072( C1639 C2072 ) C1639_=_C2830( C1639 C2830 ) \nC1639_=_C3061( C1639 C3061 ) C1639_=_C3193( C1639 C3193 ) C1639_=_C3275( C1639 C3275 ) C1639_=_C3326( C1639 C3326 ) C1639_=_C3340( C1639 C3340 ) C1639_=_C3442( C1639 C3442 ) \nC1639_=_C3560( C1639 C3560 ) C1639_=_C3583( C1639 C3583 ) C1639_=_C3758( C1639 C3758 ) C1639_=_C3904( C1639 C3904 ) C1639_=_C3910( C1639 C3910 ) C1639_=_C3917( C1639 C3917 ) \nC1639_=_C4050( C1639 C4050 ) C1639_=_C4067( C1639 C4067 ) C1639_=_C4089( C1639 C4089 ) C1639_=_C4090( C1639 C4090 ) C1744_=_C1831( C1744 C1831 ) C1744_=_C1872( C1744 C1872 ) \nC1744_=_C2014( C1744 C2014 ) C1744_=_C2363( C1744 C2363 ) C1744_=_C2426( C1744 C2426 ) C1744_=_C2518( C1744 C2518 ) C1744_=_C2998( C1744 C2998 ) C1744_=_C3111( C1744 C3111 ) \nC1744_=_C3112( C1744 C3112 ) C1744_=_C3113( C1744 C3113 ) C1744_=_C3114( C1744 C3114 ) C1744_=_C3115( C1744 C3115 ) C1744_=_C3116( C1744 C3116 ) C1744_=_C3117( C1744 C3117 ) \nC1744_=_C3118( C1744 C3118 ) C1744_=_C3119( C1744 C3119 ) C1744_=_C3121( C1744 C3121 ) C1744_=_C3122( C1744 C3122 ) C1744_=_C3123( C1744 C3123 ) C1744_=_C3124( C1744 C3124 ) \nC1826_=_C1831( C1826 C1831 ) C1826_=_C2362( C1826 C2362 ) C1826_=_C2363( C1826 C2363 ) C1826_=_C2364( C1826 C2364 ) C1826_=_C2365( C1826 C2365 ) C1826_=_C2366( C1826 C2366 ) \nC1826_=_C2367( C1826 C2367 ) C1826_=_C2368( C1826 C2368 ) C1826_=_C2369( C1826 C2369 ) C1826_=_C2370( C1826 C2370 ) C1826_=_C2371( C1826 C2371 ) C1826_=_C2372( C1826 C2372 ) \nC1826_=_C2374( C1826 C2374 ) C1826_=_C2375( C1826 C2375 ) C1826_=_C2376( C1826 C2376 ) C1826_=_C2378( C1826 C2378 ) C1826_=_C2379( C1826 C2379 ) C1826_=_C2380( C1826 C2380 ) \nC1826_=_C2381( C1826 C2381 ) C1831_=_C1872( C1831 C1872 ) C1831_=_C2014( C1831 C2014 ) C1831_=_C2363( C1831 C2363 ) C1831_=_C2426( C1831 C2426 ) C1831_=_C2518( C1831 C2518 ) \nC1831_=_C2998( C1831 C2998 ) C1831_=_C3111( C1831 C3111 ) C1831_=_C3112( C1831 C3112 ) C1831_=_C3113( C1831 C3113 ) C1831_=_C3114( C1831 C3114 ) C1831_=_C3115( C1831 C3115 ) \nC1831_=_C3116( C1831 C3116 ) C1831_=_C3117( C1831 C3117 ) C1831_=_C3118( C1831 C3118 ) C1831_=_C3119( C1831 C3119 ) C1831_=_C3121( C1831 C3121 ) C1831_=_C3122( C1831 C3122 ) \nC1831_=_C3123( C1831 C3123 ) C1831_=_C3124( C1831 C3124 ) C1866_=_C1871( C1866 C1871 ) C1866_=_C1872( C1866 C1872 ) C1866_=_C1881( C1866 C1881 ) C1866_=_C1886( C1866 C1886 ) \nC1866_=_C2007( C1866 C2007 ) C1866_=_C2053( C1866 C2053 ) C1866_=_C2055( C1866 C2055 ) C1866_=_C2057( C1866 C2057 ) C1866_=_C2058( C1866 C2058 ) C1866_=_C2059( C1866 C2059 ) \nC1866_=_C2060( C1866 C2060 ) C1866_=_C2061( C1866 C2061 ) C1866_=_C2062( C1866 C2062 ) C1866_=_C2063( C1866 C2063 ) C1866_=_C2064( C1866 C2064 ) C1866_=_C2065( C1866 C2065 ) \nC1866_=_C2066( C1866 C2066 ) C1866_=_C2067(</w:t>
      </w:r>
    </w:p>
    <w:p>
      <w:pPr>
        <w:pStyle w:val="PreformattedText"/>
        <w:bidi w:val="0"/>
        <w:spacing w:before="0" w:after="0"/>
        <w:jc w:val="left"/>
        <w:rPr/>
      </w:pPr>
      <w:r>
        <w:rPr/>
        <w:t xml:space="preserve"> </w:t>
      </w:r>
      <w:r>
        <w:rPr/>
        <w:t>C1866 C2067 ) C1866_=_C2068( C1866 C2068 ) C1866_=_C2069( C1866 C2069 ) C1866_=_C2070( C1866 C2070 ) C1866_=_C2072( C1866 C2072 ) \nC1866_=_C2073( C1866 C2073 ) C1871_=_C1872( C1871 C1872 ) C1871_=_C1881( C1871 C1881 ) C1871_=_C1886( C1871 C1886 ) C1871_=_C1897( C1871 C1897 ) C1871_=_C2517( C1871 C2517 ) \nC1871_=_C2707( C1871 C2707 ) C1871_=_C2772( C1871 C2772 ) C1871_=_C3050( C1871 C3050 ) C1871_=_C3051( C1871 C3051 ) C1871_=_C3052( C1871 C3052 ) C1871_=_C3053( C1871 C3053 ) \nC1871_=_C3054( C1871 C3054 ) C1871_=_C3055( C1871 C3055 ) C1871_=_C3056( C1871 C3056 ) C1871_=_C3057( C1871 C3057 ) C1871_=_C3058( C1871 C3058 ) C1871_=_C3060( C1871 C3060 ) \nC1871_=_C3061( C1871 C3061 ) C1871_=_C3062( C1871 C3062 ) C1872_=_C1881( C1872 C1881 ) C1872_=_C1886( C1872 C1886 ) C1872_=_C2014( C1872 C2014 ) C1872_=_C2363( C1872 C2363 ) \nC1872_=_C2426( C1872 C2426 ) C1872_=_C2518( C1872 C2518 ) C1872_=_C2998( C1872 C2998 ) C1872_=_C3111( C1872 C3111 ) C1872_=_C3112( C1872 C3112 ) C1872_=_C3113( C1872 C3113 ) \nC1872_=_C3114( C1872 C3114 ) C1872_=_C3115( C1872 C3115 ) C1872_=_C3116( C1872 C3116 ) C1872_=_C3117( C1872 C3117 ) C1872_=_C3118( C1872 C3118 ) C1872_=_C3119( C1872 C3119 ) \nC1872_=_C3121( C1872 C3121 ) C1872_=_C3122( C1872 C3122 ) C1872_=_C3123( C1872 C3123 ) C1872_=_C3124( C1872 C3124 ) C1881_=_C1886( C1881 C1886 ) C1881_=_C2064( C1881 C2064 ) \nC1881_=_C2524( C1881 C2524 ) C1881_=_C3054( C1881 C3054 ) C1881_=_C3116( C1881 C3116 ) C1881_=_C3321( C1881 C3321 ) C1881_=_C3376( C1881 C3376 ) C1881_=_C3414( C1881 C3414 ) \nC1881_=_C3475( C1881 C3475 ) C1881_=_C3610( C1881 C3610 ) C1881_=_C3654( C1881 C3654 ) C1881_=_C3682( C1881 C3682 ) C1881_=_C3753( C1881 C3753 ) C1881_=_C3883( C1881 C3883 ) \nC1881_=_C3884( C1881 C3884 ) C1881_=_C3885( C1881 C3885 ) C1881_=_C3886( C1881 C3886 ) C1881_=_C3887( C1881 C3887 ) C1881_=_C3889( C1881 C3889 ) C1886_=_C2528( C1886 C2528 ) \nC1886_=_C3005( C1886 C3005 ) C1886_=_C3287( C1886 C3287 ) C1886_=_C3687( C1886 C3687 ) C1886_=_C3887( C1886 C3887 ) C1886_=_C3985( C1886 C3985 ) C1897_=_C2517( C1897 C2517 ) \nC1897_=_C2707( C1897 C2707 ) C1897_=_C2772( C1897 C2772 ) C1897_=_C3050( C1897 C3050 ) C1897_=_C3051( C1897 C3051 ) C1897_=_C3052( C1897 C3052 ) C1897_=_C3053( C1897 C3053 ) \nC1897_=_C3054( C1897 C3054 ) C1897_=_C3055( C1897 C3055 ) C1897_=_C3056( C1897 C3056 ) C1897_=_C3057( C1897 C3057 ) C1897_=_C3058( C1897 C3058 ) C1897_=_C3060( C1897 C3060 ) \nC1897_=_C3061( C1897 C3061 ) C1897_=_C3062( C1897 C3062 ) C2007_=_C2014( C2007 C2014 ) C2007_=_C2053( C2007 C2053 ) C2007_=_C2055( C2007 C2055 ) C2007_=_C2057( C2007 C2057 ) \nC2007_=_C2058( C2007 C2058 ) C2007_=_C2059( C2007 C2059 ) C2007_=_C2060( C2007 C2060 ) C2007_=_C2061( C2007 C2061 ) C2007_=_C2062( C2007 C2062 ) C2007_=_C2063( C2007 C2063 ) \nC2007_=_C2064( C2007 C2064 ) C2007_=_C2065( C2007 C2065 ) C2007_=_C2066( C2007 C2066 ) C2007_=_C2067( C2007 C2067 ) C2007_=_C2068( C2007 C2068 ) C2007_=_C2069( C2007 C2069 ) \nC2007_=_C2070( C2007 C2070 ) C2007_=_C2072( C2007 C2072 ) C2007_=_C2073( C2007 C2073 ) C2014_=_C2363( C2014 C2363 ) C2014_=_C2426( C2014 C2426 ) C2014_=_C2518( C2014 C2518 ) \nC2014_=_C2998( C2014 C2998 ) C2014_=_C3111( C2014 C3111 ) C2014_=_C3112( C2014 C3112 ) C2014_=_C3113( C2014 C3113 ) C2014_=_C3114( C2014 C3114 ) C2014_=_C3115( C2014 C3115 ) \nC2014_=_C3116( C2014 C3116 ) C2014_=_C3117( C2014 C3117 ) C2014_=_C3118( C2014 C3118 ) C2014_=_C3119( C2014 C3119 ) C2014_=_C3121( C2014 C3121 ) C2014_=_C3122( C2014 C3122 ) \nC2014_=_C3123( C2014 C3123 ) C2014_=_C3124( C2014 C3124 ) C2053_=_C2055( C2053 C2055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2( C2053 C2072 ) \nC2053_=_C2073( C2053 C2073 ) C2053_=_C2517( C2053 C2517 ) C2053_=_C2518( C2053 C2518 ) C2053_=_C2524( C2053 C2524 ) C2053_=_C2528( C2053 C2528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2( C2055 C2072 ) C2055_=_C2073( C2055 C2073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2( C2057 C2072 ) C2057_=_C2073( C2057 C2073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2( C2058 C2072 ) C2058_=_C2073( C2058 C2073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2( C2059 C2072 ) C2059_=_C2073( C2059 C2073 ) C2059_=_C3050( C2059 C3050 ) C2059_=_C3442( C2059 C3442 ) C2060_=_C2061( C2060 C2061 ) \nC2060_=_C2062( C2060 C2062 ) C2060_=_C2063( C2060 C2063 ) C2060_=_C2064( C2060 C2064 ) C2060_=_C2065( C2060 C2065 ) C2060_=_C2066( C2060 C2066 ) C2060_=_C2067( C2060 C2067 ) \nC2060_=_C2068( C2060 C2068 ) C2060_=_C2069( C2060 C2069 ) C2060_=_C2070( C2060 C2070 ) C2060_=_C2072( C2060 C2072 ) C2060_=_C2073( C2060 C2073 ) C2060_=_C3051( C2060 C3051 ) \nC2060_=_C3560( C2060 C3560 ) C2061_=_C2062( C2061 C2062 ) C2061_=_C2063( C2061 C2063 ) C2061_=_C2064( C2061 C2064 ) C2061_=_C2065( C2061 C2065 ) C2061_=_C2066( C2061 C2066 ) \nC2061_=_C2067( C2061 C2067 ) C2061_=_C2068( C2061 C2068 ) C2061_=_C2069( C2061 C2069 ) C2061_=_C2070( C2061 C2070 ) C2061_=_C2072( C2061 C2072 ) C2061_=_C2073( C2061 C2073 ) \nC2062_=_C2063( C2062 C2063 ) C2062_=_C2064( C2062 C2064 ) C2062_=_C2065( C2062 C2065 ) C2062_=_C2066( C2062 C2066 ) C2062_=_C2067( C2062 C2067 ) C2062_=_C2068( C2062 C2068 ) \nC2062_=_C2069( C2062 C2069 ) C2062_=_C2070( C2062 C2070 ) C2062_=_C2072( C2062 C2072 ) C2062_=_C2073( C2062 C2073 ) C2062_=_C3053( C2062 C3053 ) C2062_=_C3113( C2062 C3113 ) \nC2062_=_C3682( C2062 C3682 ) C2062_=_C3687( C2062 C3687 ) C2063_=_C2064( C2063 C2064 ) C2063_=_C2065( C2063 C2065 ) C2063_=_C2066( C2063 C2066 ) C2063_=_C2067( C2063 C2067 ) \nC2063_=_C2068( C2063 C2068 ) C2063_=_C2069( C2063 C2069 ) C2063_=_C2070( C2063 C2070 ) C2063_=_C2072( C2063 C2072 ) C2063_=_C2073( C2063 C2073 ) C2064_=_C2065( C2064 C2065 ) \nC2064_=_C2066( C2064 C2066 ) C2064_=_C2067( C2064 C2067 ) C2064_=_C2068( C2064 C2068 ) C2064_=_C2069( C2064 C2069 ) C2064_=_C2070( C2064 C2070 ) C2064_=_C2072( C2064 C2072 ) \nC2064_=_C2073( C2064 C2073 ) C2064_=_C2524( C2064 C2524 ) C2064_=_C3054( C2064 C3054 ) C2064_=_C3116( C2064 C3116 ) C2064_=_C3321( C2064 C3321 ) C2064_=_C3376( C2064 C3376 ) \nC2064_=_C3414( C2064 C3414 ) C2064_=_C3475( C2064 C3475 ) C2064_=_C3610( C2064 C3610 ) C2064_=_C3654( C2064 C3654 ) C2064_=_C3682( C2064 C3682 ) C2064_=_C3753( C2064 C3753 ) \nC2064_=_C3883( C2064 C3883 ) C2064_=_C3884( C2064 C3884 ) C2064_=_C3885( C2064 C3885 ) C2064_=_C3886( C2064 C3886 ) C2064_=_C3887( C2064 C3887 ) C2064_=_C3889( C2064 C3889 ) \nC2065_=_C2066( C2065 C2066 ) C2065_=_C2067( C2065 C2067 ) C2065_=_C2068( C2065 C2068 ) C2065_=_C2069( C2065 C2069 ) C2065_=_C2070( C2065 C2070 ) C2065_=_C2072( C2065 C2072 ) \nC2065_=_C2073( C2065 C2073 ) C2065_=_C3055( C2065 C3055 ) C2065_=_C3904( C2065 C3904 ) C2066_=_C2067( C2066 C2067 ) C2066_=_C2068( C2066 C2068 ) C2066_=_C2069( C2066 C2069 ) \nC2066_=_C2070( C2066 C2070 ) C2066_=_C2072( C2066 C2072 ) C2066_=_C2073( C2066 C2073 ) C2066_=_C3056( C2066 C3056 ) C2066_=_C3117( C2066 C3117 ) C2066_=_C3885( C2066 C3885 ) \nC2066_=_C3985( C2066 C3985 ) C2067_=_C2068( C2067 C2068 ) C2067_=_C2069( C2067 C2069 ) C2067_=_C2070( C2067 C2070 ) C2067_=_C2072( C2067 C2072 ) C2067_=_C2073( C2067 C2073 ) \nC2068_=_C2069( C2068 C2069 ) C2068_=_C2070( C2068 C2070 ) C2068_=_C2072( C2068 C2072 ) C2068_=_C2073( C2068 C2073 ) C2069_=_C2070( C2069 C2070 ) C2069_=_C2072( C2069 C2072 ) \nC2069_=_C2073( C2069 C2073 ) C2070_=_C2072( C2070 C2072 ) C2070_=_C2073( C2070 C2073 ) C2070_=_C3057( C2070 C3057 ) C2070_=_C4050( C2070 C4050 ) C2072_=_C2073( C2072 C2073 ) \nC2072_=_C2830( C2072 C2830 ) C2072_=_C3061( C2072 C3061 ) C2072_=_C3193( C2072 C3193 ) C2072_=_C3275( C2072 C3275 ) C2072_=_C3326( C2072 C3326 ) C2072_=_C3340( C2072 C3340 ) \nC2072_=_C3442( C2072 C3442 ) C2072_=_C3560( C2072 C3560 ) C2072_=_C3583( C2072 C3583 ) C2072_=_C3758( C2072 C3758 ) C2072_=_C3904( C2072 C3904 ) C2072_=_C3910( C2072 C3910 ) \nC2072_=_C3917( C2072 C3917 ) C2072_=_C4050( C2072 C4050 ) C2072_=_C4067( C2072 C4067 ) C2072_=_C4089( C2072 C4089 ) C2072_=_C4090( C2072 C4090 ) C2073_=_C3062( C2073 C3062 ) \nC2073_=_C4089( C2073 C4089 ) C2362_=_C2363( C2362 C2363 ) C2362_=_C2364( C2362 C2364 ) C2362_=_C2365( C2362 C2365 ) C2362_=_C2366( C2362 C2366 ) C2362_=_C2367( C2362 C2367 ) \nC2362_=_C2368( C2362 C2368 ) C2362_=_C2369( C2362 C2369 ) C2362_=_C2370( C2362 C2370 ) C2362_=_C2371(</w:t>
      </w:r>
    </w:p>
    <w:p>
      <w:pPr>
        <w:pStyle w:val="PreformattedText"/>
        <w:bidi w:val="0"/>
        <w:spacing w:before="0" w:after="0"/>
        <w:jc w:val="left"/>
        <w:rPr/>
      </w:pPr>
      <w:r>
        <w:rPr/>
        <w:t xml:space="preserve"> </w:t>
      </w:r>
      <w:r>
        <w:rPr/>
        <w:t>C2362 C2371 ) C2362_=_C2372( C2362 C2372 ) C2362_=_C2374( C2362 C2374 ) \nC2362_=_C2375( C2362 C2375 ) C2362_=_C2376( C2362 C2376 ) C2362_=_C2378( C2362 C2378 ) C2362_=_C2379( C2362 C2379 ) C2362_=_C2380( C2362 C2380 ) C2362_=_C2381( C2362 C2381 ) \nC2362_=_C2998( C2362 C2998 ) C2362_=_C3005( C2362 C3005 ) C2363_=_C2364( C2363 C2364 ) C2363_=_C2365( C2363 C2365 ) C2363_=_C2366( C2363 C2366 ) C2363_=_C2367( C2363 C2367 ) \nC2363_=_C2368( C2363 C2368 ) C2363_=_C2369( C2363 C2369 ) C2363_=_C2370( C2363 C2370 ) C2363_=_C2371( C2363 C2371 ) C2363_=_C2372( C2363 C2372 ) C2363_=_C2374( C2363 C2374 ) \nC2363_=_C2375( C2363 C2375 ) C2363_=_C2376( C2363 C2376 ) C2363_=_C2378( C2363 C2378 ) C2363_=_C2379( C2363 C2379 ) C2363_=_C2380( C2363 C2380 ) C2363_=_C2381( C2363 C2381 ) \nC2363_=_C2426( C2363 C2426 ) C2363_=_C2518( C2363 C2518 ) C2363_=_C2998( C2363 C2998 ) C2363_=_C3111( C2363 C3111 ) C2363_=_C3112( C2363 C3112 ) C2363_=_C3113( C2363 C3113 ) \nC2363_=_C3114( C2363 C3114 ) C2363_=_C3115( C2363 C3115 ) C2363_=_C3116( C2363 C3116 ) C2363_=_C3117( C2363 C3117 ) C2363_=_C3118( C2363 C3118 ) C2363_=_C3119( C2363 C3119 ) \nC2363_=_C3121( C2363 C3121 ) C2363_=_C3122( C2363 C3122 ) C2363_=_C3123( C2363 C3123 ) C2363_=_C3124( C2363 C3124 ) C2364_=_C2365( C2364 C2365 ) C2364_=_C2366( C2364 C2366 ) \nC2364_=_C2367( C2364 C2367 ) C2364_=_C2368( C2364 C2368 ) C2364_=_C2369( C2364 C2369 ) C2364_=_C2370( C2364 C2370 ) C2364_=_C2371( C2364 C2371 ) C2364_=_C2372( C2364 C2372 ) \nC2364_=_C2374( C2364 C2374 ) C2364_=_C2375( C2364 C2375 ) C2364_=_C2376( C2364 C2376 ) C2364_=_C2378( C2364 C2378 ) C2364_=_C2379( C2364 C2379 ) C2364_=_C2380( C2364 C2380 ) \nC2364_=_C2381( C2364 C2381 ) C2364_=_C2501( C2364 C2501 ) C2364_=_C3321( C2364 C3321 ) C2364_=_C3326( C2364 C3326 ) C2365_=_C2366( C2365 C2366 ) C2365_=_C2367( C2365 C2367 ) \nC2365_=_C2368( C2365 C2368 ) C2365_=_C2369( C2365 C2369 ) C2365_=_C2370( C2365 C2370 ) C2365_=_C2371( C2365 C2371 ) C2365_=_C2372( C2365 C2372 ) C2365_=_C2374( C2365 C2374 ) \nC2365_=_C2375( C2365 C2375 ) C2365_=_C2376( C2365 C2376 ) C2365_=_C2378( C2365 C2378 ) C2365_=_C2379( C2365 C2379 ) C2365_=_C2380( C2365 C2380 ) C2365_=_C2381( C2365 C2381 ) \nC2365_=_C3376( C2365 C3376 ) C2366_=_C2367( C2366 C2367 ) C2366_=_C2368( C2366 C2368 ) C2366_=_C2369( C2366 C2369 ) C2366_=_C2370( C2366 C2370 ) C2366_=_C2371( C2366 C2371 ) \nC2366_=_C2372( C2366 C2372 ) C2366_=_C2374( C2366 C2374 ) C2366_=_C2375( C2366 C2375 ) C2366_=_C2376( C2366 C2376 ) C2366_=_C2378( C2366 C2378 ) C2366_=_C2379( C2366 C2379 ) \nC2366_=_C2380( C2366 C2380 ) C2366_=_C2381( C2366 C2381 ) C2366_=_C3414( C2366 C3414 ) C2367_=_C2368( C2367 C2368 ) C2367_=_C2369( C2367 C2369 ) C2367_=_C2370( C2367 C2370 ) \nC2367_=_C2371( C2367 C2371 ) C2367_=_C2372( C2367 C2372 ) C2367_=_C2374( C2367 C2374 ) C2367_=_C2375( C2367 C2375 ) C2367_=_C2376( C2367 C2376 ) C2367_=_C2378( C2367 C2378 ) \nC2367_=_C2379( C2367 C2379 ) C2367_=_C2380( C2367 C2380 ) C2367_=_C2381( C2367 C2381 ) C2367_=_C3475( C2367 C3475 ) C2368_=_C2369( C2368 C2369 ) C2368_=_C2370( C2368 C2370 ) \nC2368_=_C2371( C2368 C2371 ) C2368_=_C2372( C2368 C2372 ) C2368_=_C2374( C2368 C2374 ) C2368_=_C2375( C2368 C2375 ) C2368_=_C2376( C2368 C2376 ) C2368_=_C2378( C2368 C2378 ) \nC2368_=_C2379( C2368 C2379 ) C2368_=_C2380( C2368 C2380 ) C2368_=_C2381( C2368 C2381 ) C2368_=_C3111( C2368 C3111 ) C2369_=_C2370( C2369 C2370 ) C2369_=_C2371( C2369 C2371 ) \nC2369_=_C2372( C2369 C2372 ) C2369_=_C2374( C2369 C2374 ) C2369_=_C2375( C2369 C2375 ) C2369_=_C2376( C2369 C2376 ) C2369_=_C2378( C2369 C2378 ) C2369_=_C2379( C2369 C2379 ) \nC2369_=_C2380( C2369 C2380 ) C2369_=_C2381( C2369 C2381 ) C2369_=_C3052( C2369 C3052 ) C2369_=_C3610( C2369 C3610 ) C2370_=_C2371( C2370 C2371 ) C2370_=_C2372( C2370 C2372 ) \nC2370_=_C2374( C2370 C2374 ) C2370_=_C2375( C2370 C2375 ) C2370_=_C2376( C2370 C2376 ) C2370_=_C2378( C2370 C2378 ) C2370_=_C2379( C2370 C2379 ) C2370_=_C2380( C2370 C2380 ) \nC2370_=_C2381( C2370 C2381 ) C2370_=_C3654( C2370 C3654 ) C2371_=_C2372( C2371 C2372 ) C2371_=_C2374( C2371 C2374 ) C2371_=_C2375( C2371 C2375 ) C2371_=_C2376( C2371 C2376 ) \nC2371_=_C2378( C2371 C2378 ) C2371_=_C2379( C2371 C2379 ) C2371_=_C2380( C2371 C2380 ) C2371_=_C2381( C2371 C2381 ) C2371_=_C2507( C2371 C2507 ) C2371_=_C3753( C2371 C3753 ) \nC2371_=_C3758( C2371 C3758 ) C2372_=_C2374( C2372 C2374 ) C2372_=_C2375( C2372 C2375 ) C2372_=_C2376( C2372 C2376 ) C2372_=_C2378( C2372 C2378 ) C2372_=_C2379( C2372 C2379 ) \nC2372_=_C2380( C2372 C2380 ) C2372_=_C2381( C2372 C2381 ) C2372_=_C3115( C2372 C3115 ) C2374_=_C2375( C2374 C2375 ) C2374_=_C2376( C2374 C2376 ) C2374_=_C2378( C2374 C2378 ) \nC2374_=_C2379( C2374 C2379 ) C2374_=_C2380( C2374 C2380 ) C2374_=_C2381( C2374 C2381 ) C2374_=_C2510( C2374 C2510 ) C2374_=_C3883( C2374 C3883 ) C2374_=_C3917( C2374 C3917 ) \nC2375_=_C2376( C2375 C2376 ) C2375_=_C2378( C2375 C2378 ) C2375_=_C2379( C2375 C2379 ) C2375_=_C2380( C2375 C2380 ) C2375_=_C2381( C2375 C2381 ) C2375_=_C3884( C2375 C3884 ) \nC2376_=_C2378( C2376 C2378 ) C2376_=_C2379( C2376 C2379 ) C2376_=_C2380( C2376 C2380 ) C2376_=_C2381( C2376 C2381 ) C2376_=_C3886( C2376 C3886 ) C2378_=_C2379( C2378 C2379 ) \nC2378_=_C2380( C2378 C2380 ) C2378_=_C2381( C2378 C2381 ) C2378_=_C3121( C2378 C3121 ) C2379_=_C2380( C2379 C2380 ) C2379_=_C2381( C2379 C2381 ) C2379_=_C3122( C2379 C3122 ) \nC2380_=_C2381( C2380 C2381 ) C2380_=_C3124( C2380 C3124 ) C2381_=_C2516( C2381 C2516 ) C2381_=_C3889( C2381 C3889 ) C2381_=_C4090( C2381 C4090 ) C2426_=_C2518( C2426 C2518 ) \nC2426_=_C2998( C2426 C2998 ) C2426_=_C3111( C2426 C3111 ) C2426_=_C3112( C2426 C3112 ) C2426_=_C3113( C2426 C3113 ) C2426_=_C3114( C2426 C3114 ) C2426_=_C3115( C2426 C3115 ) \nC2426_=_C3116( C2426 C3116 ) C2426_=_C3117( C2426 C3117 ) C2426_=_C3118( C2426 C3118 ) C2426_=_C3119( C2426 C3119 ) C2426_=_C3121( C2426 C3121 ) C2426_=_C3122( C2426 C3122 ) \nC2426_=_C3123( C2426 C3123 ) C2426_=_C3124( C2426 C3124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9( C2496 C2509 ) C2496_=_C2510( C2496 C2510 ) C2496_=_C2511( C2496 C2511 ) C2496_=_C2512( C2496 C2512 ) C2496_=_C2513( C2496 C2513 ) \nC2496_=_C2514( C2496 C2514 ) C2496_=_C2516( C2496 C2516 ) C2497_=_C2498( C2497 C2498 ) C2497_=_C2499( C2497 C2499 ) C2497_=_C2500( C2497 C2500 ) C2497_=_C2501( C2497 C2501 ) \nC2497_=_C2502( C2497 C2502 ) C2497_=_C2503( C2497 C2503 ) C2497_=_C2504( C2497 C2504 ) C2497_=_C2505( C2497 C2505 ) C2497_=_C2506( C2497 C2506 ) C2497_=_C2507( C2497 C2507 ) \nC2497_=_C2509( C2497 C2509 ) C2497_=_C2510( C2497 C2510 ) C2497_=_C2511( C2497 C2511 ) C2497_=_C2512( C2497 C2512 ) C2497_=_C2513( C2497 C2513 ) C2497_=_C2514( C2497 C2514 ) \nC2497_=_C2516( C2497 C2516 ) C2497_=_C2830( C2497 C2830 ) C2498_=_C2499( C2498 C2499 ) C2498_=_C2500( C2498 C2500 ) C2498_=_C2501( C2498 C2501 ) C2498_=_C2502( C2498 C2502 ) \nC2498_=_C2503( C2498 C2503 ) C2498_=_C2504( C2498 C2504 ) C2498_=_C2505( C2498 C2505 ) C2498_=_C2506( C2498 C2506 ) C2498_=_C2507( C2498 C2507 ) C2498_=_C2509( C2498 C2509 ) \nC2498_=_C2510( C2498 C2510 ) C2498_=_C2511( C2498 C2511 ) C2498_=_C2512( C2498 C2512 ) C2498_=_C2513( C2498 C2513 ) C2498_=_C2514( C2498 C2514 ) C2498_=_C2516( C2498 C2516 ) \nC2499_=_C2500( C2499 C2500 ) C2499_=_C2501( C2499 C2501 ) C2499_=_C2502( C2499 C2502 ) C2499_=_C2503( C2499 C2503 ) C2499_=_C2504( C2499 C2504 ) C2499_=_C2505( C2499 C2505 ) \nC2499_=_C2506( C2499 C2506 ) C2499_=_C2507( C2499 C2507 ) C2499_=_C2509( C2499 C2509 ) C2499_=_C2510( C2499 C2510 ) C2499_=_C2511( C2499 C2511 ) C2499_=_C2512( C2499 C2512 ) \nC2499_=_C2513( C2499 C2513 ) C2499_=_C2514( C2499 C2514 ) C2499_=_C2516( C2499 C2516 ) C2499_=_C3193( C2499 C3193 ) C2500_=_C2501( C2500 C2501 ) C2500_=_C2502( C2500 C2502 ) \nC2500_=_C2503( C2500 C2503 ) C2500_=_C2504( C2500 C2504 ) C2500_=_C2505( C2500 C2505 ) C2500_=_C2506( C2500 C2506 ) C2500_=_C2507( C2500 C2507 ) C2500_=_C2509( C2500 C2509 ) \nC2500_=_C2510( C2500 C2510 ) C2500_=_C2511( C2500 C2511 ) C2500_=_C2512( C2500 C2512 ) C2500_=_C2513( C2500 C2513 ) C2500_=_C2514( C2500 C2514 ) C2500_=_C2516( C2500 C2516 ) \nC2500_=_C3275( C2500 C3275 ) C2501_=_C2502( C2501 C2502 ) C2501_=_C2503( C2501 C2503 ) C2501_=_C2504( C2501 C2504 ) C2501_=_C2505( C2501 C2505 ) C2501_=_C2506( C2501 C2506 ) \nC2501_=_C2507( C2501 C2507 ) C2501_=_C2509( C2501 C2509 ) C2501_=_C2510( C2501 C2510 ) C2501_=_C2511( C2501 C2511 ) C2501_=_C2512( C2501 C2512 ) C2501_=_C2513( C2501 C2513 ) \nC2501_=_C2514( C2501 C2514 ) C2501_=_C2516( C2501 C2516 ) C2501_=_C3321( C2501 C3321 ) C2501_=_C3326( C2501 C3326 ) C2502_=_C2503( C2502 C2503 ) C2502_=_C2504( C2502 C2504 ) \nC2502_=_C2505( C2502 C2505 ) C2502_=_C2506( C2502 C2506 ) C2502_=_C2507( C2502 C2507 ) C2502_=_C2509( C2502 C2509 ) C2502_=_C2510( C2502 C2510 ) C2502_=_C2511( C2502 C2511 ) \nC2502_=_C2512( C2502 C2512 ) C2502_=_C2513( C2502 C2513 ) C2502_=_C2514( C2502 C2514 ) C2502_=_C2516( C2502 C2516 ) C2502_=_C3340( C2502 C3340 ) C2503_=_C2504( C2503 C2504 ) \nC2503_=_C2505( C2503 C2505 ) C2503_=_C2506( C2503 C2506 ) C2503_=_C2507( C2503 C2507 ) C2503_=_C2509( C2503 C2509 ) C2503_=_C2510( C2503 C2510 ) C2503_=_C2511( C2503 C2511 ) \nC2503_=_C2512( C2503 C2512 ) C2503_=_C2513( C2503 C2513 ) C2503_=_C2514( C2503 C2514 ) C2503_=_C2516( C2503 C2516 ) C2503_=_C3583( C2503 C3583 ) C2504_=_C2505( C2504 C2505 ) \nC2504_=_C2506( C2504 C2506 ) C2504_=_C2507( C2504 C2507 ) C2504_=_C2509( C2504 C2509 ) C2504_=_C2510( C2504 C2510 ) C2504_=_C2511( C2504 C2511 ) C2504_=_C2512( C2504 C2512 ) \nC2504_=_C2513( C2504 C2513 ) C2504_=_C2514( C2504 C2514 ) C2504_=_C2516( C2504 C2516 ) C2505_=_C2506( C2505 C2506 ) C2505_=_C2507( C2505 C2507 ) C2505_=_C2509(</w:t>
      </w:r>
    </w:p>
    <w:p>
      <w:pPr>
        <w:pStyle w:val="PreformattedText"/>
        <w:bidi w:val="0"/>
        <w:spacing w:before="0" w:after="0"/>
        <w:jc w:val="left"/>
        <w:rPr/>
      </w:pPr>
      <w:r>
        <w:rPr/>
        <w:t xml:space="preserve"> </w:t>
      </w:r>
      <w:r>
        <w:rPr/>
        <w:t>C2505 C2509 ) \nC2505_=_C2510( C2505 C2510 ) C2505_=_C2511( C2505 C2511 ) C2505_=_C2512( C2505 C2512 ) C2505_=_C2513( C2505 C2513 ) C2505_=_C2514( C2505 C2514 ) C2505_=_C2516( C2505 C2516 ) \nC2506_=_C2507( C2506 C2507 ) C2506_=_C2509( C2506 C2509 ) C2506_=_C2510( C2506 C2510 ) C2506_=_C2511( C2506 C2511 ) C2506_=_C2512( C2506 C2512 ) C2506_=_C2513( C2506 C2513 ) \nC2506_=_C2514( C2506 C2514 ) C2506_=_C2516( C2506 C2516 ) C2507_=_C2509( C2507 C2509 ) C2507_=_C2510( C2507 C2510 ) C2507_=_C2511( C2507 C2511 ) C2507_=_C2512( C2507 C2512 ) \nC2507_=_C2513( C2507 C2513 ) C2507_=_C2514( C2507 C2514 ) C2507_=_C2516( C2507 C2516 ) C2507_=_C3753( C2507 C3753 ) C2507_=_C3758( C2507 C3758 ) C2509_=_C2510( C2509 C2510 ) \nC2509_=_C2511( C2509 C2511 ) C2509_=_C2512( C2509 C2512 ) C2509_=_C2513( C2509 C2513 ) C2509_=_C2514( C2509 C2514 ) C2509_=_C2516( C2509 C2516 ) C2509_=_C3910( C2509 C3910 ) \nC2510_=_C2511( C2510 C2511 ) C2510_=_C2512( C2510 C2512 ) C2510_=_C2513( C2510 C2513 ) C2510_=_C2514( C2510 C2514 ) C2510_=_C2516( C2510 C2516 ) C2510_=_C3883( C2510 C3883 ) \nC2510_=_C3917( C2510 C3917 ) C2511_=_C2512( C2511 C2512 ) C2511_=_C2513( C2511 C2513 ) C2511_=_C2514( C2511 C2514 ) C2511_=_C2516( C2511 C2516 ) C2512_=_C2513( C2512 C2513 ) \nC2512_=_C2514( C2512 C2514 ) C2512_=_C2516( C2512 C2516 ) C2513_=_C2514( C2513 C2514 ) C2513_=_C2516( C2513 C2516 ) C2513_=_C4067( C2513 C4067 ) C2514_=_C2516( C2514 C2516 ) \nC2516_=_C3889( C2516 C3889 ) C2516_=_C4090( C2516 C4090 ) C2517_=_C2518( C2517 C2518 ) C2517_=_C2524( C2517 C2524 ) C2517_=_C2528( C2517 C2528 ) C2517_=_C2707( C2517 C2707 ) \nC2517_=_C2772( C2517 C2772 ) C2517_=_C3050( C2517 C3050 ) C2517_=_C3051( C2517 C3051 ) C2517_=_C3052( C2517 C3052 ) C2517_=_C3053( C2517 C3053 ) C2517_=_C3054( C2517 C3054 ) \nC2517_=_C3055( C2517 C3055 ) C2517_=_C3056( C2517 C3056 ) C2517_=_C3057( C2517 C3057 ) C2517_=_C3058( C2517 C3058 ) C2517_=_C3060( C2517 C3060 ) C2517_=_C3061( C2517 C3061 ) \nC2517_=_C3062( C2517 C3062 ) C2518_=_C2524( C2518 C2524 ) C2518_=_C2528( C2518 C2528 ) C2518_=_C2998( C2518 C2998 ) C2518_=_C3111( C2518 C3111 ) C2518_=_C3112( C2518 C3112 ) \nC2518_=_C3113( C2518 C3113 ) C2518_=_C3114( C2518 C3114 ) C2518_=_C3115( C2518 C3115 ) C2518_=_C3116( C2518 C3116 ) C2518_=_C3117( C2518 C3117 ) C2518_=_C3118( C2518 C3118 ) \nC2518_=_C3119( C2518 C3119 ) C2518_=_C3121( C2518 C3121 ) C2518_=_C3122( C2518 C3122 ) C2518_=_C3123( C2518 C3123 ) C2518_=_C3124( C2518 C3124 ) C2524_=_C2528( C2524 C2528 ) \nC2524_=_C3054( C2524 C3054 ) C2524_=_C3116( C2524 C3116 ) C2524_=_C3321( C2524 C3321 ) C2524_=_C3376( C2524 C3376 ) C2524_=_C3414( C2524 C3414 ) C2524_=_C3475( C2524 C3475 ) \nC2524_=_C3610( C2524 C3610 ) C2524_=_C3654( C2524 C3654 ) C2524_=_C3682( C2524 C3682 ) C2524_=_C3753( C2524 C3753 ) C2524_=_C3883( C2524 C3883 ) C2524_=_C3884( C2524 C3884 ) \nC2524_=_C3885( C2524 C3885 ) C2524_=_C3886( C2524 C3886 ) C2524_=_C3887( C2524 C3887 ) C2524_=_C3889( C2524 C3889 ) C2528_=_C3005( C2528 C3005 ) C2528_=_C3287( C2528 C3287 ) \nC2528_=_C3687( C2528 C3687 ) C2528_=_C3887( C2528 C3887 ) C2528_=_C3985( C2528 C3985 ) C2707_=_C2772( C2707 C2772 ) C2707_=_C3050( C2707 C3050 ) C2707_=_C3051( C2707 C3051 ) \nC2707_=_C3052( C2707 C3052 ) C2707_=_C3053( C2707 C3053 ) C2707_=_C3054( C2707 C3054 ) C2707_=_C3055( C2707 C3055 ) C2707_=_C3056( C2707 C3056 ) C2707_=_C3057( C2707 C3057 ) \nC2707_=_C3058( C2707 C3058 ) C2707_=_C3060( C2707 C3060 ) C2707_=_C3061( C2707 C3061 ) C2707_=_C3062( C2707 C3062 ) C2772_=_C3050( C2772 C3050 ) C2772_=_C3051( C2772 C3051 ) \nC2772_=_C3052( C2772 C3052 ) C2772_=_C3053( C2772 C3053 ) C2772_=_C3054( C2772 C3054 ) C2772_=_C3055( C2772 C3055 ) C2772_=_C3056( C2772 C3056 ) C2772_=_C3057( C2772 C3057 ) \nC2772_=_C3058( C2772 C3058 ) C2772_=_C3060( C2772 C3060 ) C2772_=_C3061( C2772 C3061 ) C2772_=_C3062( C2772 C3062 ) C2830_=_C3061( C2830 C3061 ) C2830_=_C3193( C2830 C3193 ) \nC2830_=_C3275( C2830 C3275 ) C2830_=_C3326( C2830 C3326 ) C2830_=_C3340( C2830 C3340 ) C2830_=_C3442( C2830 C3442 ) C2830_=_C3560( C2830 C3560 ) C2830_=_C3583( C2830 C3583 ) \nC2830_=_C3758( C2830 C3758 ) C2830_=_C3904( C2830 C3904 ) C2830_=_C3910( C2830 C3910 ) C2830_=_C3917( C2830 C3917 ) C2830_=_C4050( C2830 C4050 ) C2830_=_C4067( C2830 C4067 ) \nC2830_=_C4089( C2830 C4089 ) C2830_=_C4090( C2830 C4090 ) C2998_=_C3005( C2998 C3005 ) C2998_=_C3111( C2998 C3111 ) C2998_=_C3112( C2998 C3112 ) C2998_=_C3113( C2998 C3113 ) \nC2998_=_C3114( C2998 C3114 ) C2998_=_C3115( C2998 C3115 ) C2998_=_C3116( C2998 C3116 ) C2998_=_C3117( C2998 C3117 ) C2998_=_C3118( C2998 C3118 ) C2998_=_C3119( C2998 C3119 ) \nC2998_=_C3121( C2998 C3121 ) C2998_=_C3122( C2998 C3122 ) C2998_=_C3123( C2998 C3123 ) C2998_=_C3124( C2998 C3124 ) C3005_=_C3287( C3005 C3287 ) C3005_=_C3687( C3005 C3687 ) \nC3005_=_C3887( C3005 C3887 ) C3005_=_C3985( C3005 C3985 ) C3050_=_C3051( C3050 C3051 ) C3050_=_C3052( C3050 C3052 ) C3050_=_C3053( C3050 C3053 ) C3050_=_C3054( C3050 C3054 ) \nC3050_=_C3055( C3050 C3055 ) C3050_=_C3056( C3050 C3056 ) C3050_=_C3057( C3050 C3057 ) C3050_=_C3058( C3050 C3058 ) C3050_=_C3060( C3050 C3060 ) C3050_=_C3061( C3050 C3061 ) \nC3050_=_C3062( C3050 C3062 ) C3050_=_C3442( C3050 C3442 ) C3051_=_C3052( C3051 C3052 ) C3051_=_C3053( C3051 C3053 ) C3051_=_C3054( C3051 C3054 ) C3051_=_C3055( C3051 C3055 ) \nC3051_=_C3056( C3051 C3056 ) C3051_=_C3057( C3051 C3057 ) C3051_=_C3058( C3051 C3058 ) C3051_=_C3060( C3051 C3060 ) C3051_=_C3061( C3051 C3061 ) C3051_=_C3062( C3051 C3062 ) \nC3051_=_C3560( C3051 C3560 ) C3052_=_C3053( C3052 C3053 ) C3052_=_C3054( C3052 C3054 ) C3052_=_C3055( C3052 C3055 ) C3052_=_C3056( C3052 C3056 ) C3052_=_C3057( C3052 C3057 ) \nC3052_=_C3058( C3052 C3058 ) C3052_=_C3060( C3052 C3060 ) C3052_=_C3061( C3052 C3061 ) C3052_=_C3062( C3052 C3062 ) C3052_=_C3610( C3052 C3610 ) C3053_=_C3054( C3053 C3054 ) \nC3053_=_C3055( C3053 C3055 ) C3053_=_C3056( C3053 C3056 ) C3053_=_C3057( C3053 C3057 ) C3053_=_C3058( C3053 C3058 ) C3053_=_C3060( C3053 C3060 ) C3053_=_C3061( C3053 C3061 ) \nC3053_=_C3062( C3053 C3062 ) C3053_=_C3113( C3053 C3113 ) C3053_=_C3682( C3053 C3682 ) C3053_=_C3687( C3053 C3687 ) C3054_=_C3055( C3054 C3055 ) C3054_=_C3056( C3054 C3056 ) \nC3054_=_C3057( C3054 C3057 ) C3054_=_C3058( C3054 C3058 ) C3054_=_C3060( C3054 C3060 ) C3054_=_C3061( C3054 C3061 ) C3054_=_C3062( C3054 C3062 ) C3054_=_C3116( C3054 C3116 ) \nC3054_=_C3321( C3054 C3321 ) C3054_=_C3376( C3054 C3376 ) C3054_=_C3414( C3054 C3414 ) C3054_=_C3475( C3054 C3475 ) C3054_=_C3610( C3054 C3610 ) C3054_=_C3654( C3054 C3654 ) \nC3054_=_C3682( C3054 C3682 ) C3054_=_C3753( C3054 C3753 ) C3054_=_C3883( C3054 C3883 ) C3054_=_C3884( C3054 C3884 ) C3054_=_C3885( C3054 C3885 ) C3054_=_C3886( C3054 C3886 ) \nC3054_=_C3887( C3054 C3887 ) C3054_=_C3889( C3054 C3889 ) C3055_=_C3056( C3055 C3056 ) C3055_=_C3057( C3055 C3057 ) C3055_=_C3058( C3055 C3058 ) C3055_=_C3060( C3055 C3060 ) \nC3055_=_C3061( C3055 C3061 ) C3055_=_C3062( C3055 C3062 ) C3055_=_C3904( C3055 C3904 ) C3056_=_C3057( C3056 C3057 ) C3056_=_C3058( C3056 C3058 ) C3056_=_C3060( C3056 C3060 ) \nC3056_=_C3061( C3056 C3061 ) C3056_=_C3062( C3056 C3062 ) C3056_=_C3117( C3056 C3117 ) C3056_=_C3885( C3056 C3885 ) C3056_=_C3985( C3056 C3985 ) C3057_=_C3058( C3057 C3058 ) \nC3057_=_C3060( C3057 C3060 ) C3057_=_C3061( C3057 C3061 ) C3057_=_C3062( C3057 C3062 ) C3057_=_C4050( C3057 C4050 ) C3058_=_C3060( C3058 C3060 ) C3058_=_C3061( C3058 C3061 ) \nC3058_=_C3062( C3058 C3062 ) C3060_=_C3061( C3060 C3061 ) C3060_=_C3062( C3060 C3062 ) C3061_=_C3062( C3061 C3062 ) C3061_=_C3193( C3061 C3193 ) C3061_=_C3275( C3061 C3275 ) \nC3061_=_C3326( C3061 C3326 ) C3061_=_C3340( C3061 C3340 ) C3061_=_C3442( C3061 C3442 ) C3061_=_C3560( C3061 C3560 ) C3061_=_C3583( C3061 C3583 ) C3061_=_C3758( C3061 C3758 ) \nC3061_=_C3904( C3061 C3904 ) C3061_=_C3910( C3061 C3910 ) C3061_=_C3917( C3061 C3917 ) C3061_=_C4050( C3061 C4050 ) C3061_=_C4067( C3061 C4067 ) C3061_=_C4089( C3061 C4089 ) \nC3061_=_C4090( C3061 C4090 ) C3062_=_C4089( C3062 C4089 ) C3111_=_C3112( C3111 C3112 ) C3111_=_C3113( C3111 C3113 ) C3111_=_C3114( C3111 C3114 ) C3111_=_C3115( C3111 C3115 ) \nC3111_=_C3116( C3111 C3116 ) C3111_=_C3117( C3111 C3117 ) C3111_=_C3118( C3111 C3118 ) C3111_=_C3119( C3111 C3119 ) C3111_=_C3121( C3111 C3121 ) C3111_=_C3122( C3111 C3122 ) \nC3111_=_C3123( C3111 C3123 ) C3111_=_C3124( C3111 C3124 ) C3112_=_C3113( C3112 C3113 ) C3112_=_C3114( C3112 C3114 ) C3112_=_C3115( C3112 C3115 ) C3112_=_C3116( C3112 C3116 ) \nC3112_=_C3117( C3112 C3117 ) C3112_=_C3118( C3112 C3118 ) C3112_=_C3119( C3112 C3119 ) C3112_=_C3121( C3112 C3121 ) C3112_=_C3122( C3112 C3122 ) C3112_=_C3123( C3112 C3123 ) \nC3112_=_C3124( C3112 C3124 ) C3113_=_C3114( C3113 C3114 ) C3113_=_C3115( C3113 C3115 ) C3113_=_C3116( C3113 C3116 ) C3113_=_C3117( C3113 C3117 ) C3113_=_C3118( C3113 C3118 ) \nC3113_=_C3119( C3113 C3119 ) C3113_=_C3121( C3113 C3121 ) C3113_=_C3122( C3113 C3122 ) C3113_=_C3123( C3113 C3123 ) C3113_=_C3124( C3113 C3124 ) C3113_=_C3682( C3113 C3682 ) \nC3113_=_C3687( C3113 C3687 ) C3114_=_C3115( C3114 C3115 ) C3114_=_C3116( C3114 C3116 ) C3114_=_C3117( C3114 C3117 ) C3114_=_C3118( C3114 C3118 ) C3114_=_C3119( C3114 C3119 ) \nC3114_=_C3121( C3114 C3121 ) C3114_=_C3122( C3114 C3122 ) C3114_=_C3123( C3114 C3123 ) C3114_=_C3124( C3114 C3124 ) C3115_=_C3116( C3115 C3116 ) C3115_=_C3117( C3115 C3117 ) \nC3115_=_C3118( C3115 C3118 ) C3115_=_C3119( C3115 C3119 ) C3115_=_C3121( C3115 C3121 ) C3115_=_C3122( C3115 C3122 ) C3115_=_C3123( C3115 C3123 ) C3115_=_C3124( C3115 C3124 ) \nC3116_=_C3117( C3116 C3117 ) C3116_=_C3118( C3116 C3118 ) C3116_=_C3119( C3116 C3119 ) C3116_=_C3121( C3116 C3121 ) C3116_=_C3122( C3116 C3122 ) C3116_=_C3123( C3116 C3123 ) \nC3116_=_C3124( C3116 C3124 ) C3116_=_C3321( C3116 C3321 ) C3116_=_C3376( C3116 C3376 ) C3116_=_C3414( C3116 C3414 ) C3116_=_C3475( C3116 C3475 ) C3116_=_C3610( C3116 C3610 ) \nC3116_=_C3654( C3116 C3654 )</w:t>
      </w:r>
    </w:p>
    <w:p>
      <w:pPr>
        <w:pStyle w:val="PreformattedText"/>
        <w:bidi w:val="0"/>
        <w:spacing w:before="0" w:after="0"/>
        <w:jc w:val="left"/>
        <w:rPr/>
      </w:pPr>
      <w:r>
        <w:rPr/>
        <w:t xml:space="preserve"> </w:t>
      </w:r>
      <w:r>
        <w:rPr/>
        <w:t>C3116_=_C3682( C3116 C3682 ) C3116_=_C3753( C3116 C3753 ) C3116_=_C3883( C3116 C3883 ) C3116_=_C3884( C3116 C3884 ) C3116_=_C3885( C3116 C3885 ) \nC3116_=_C3886( C3116 C3886 ) C3116_=_C3887( C3116 C3887 ) C3116_=_C3889( C3116 C3889 ) C3117_=_C3118( C3117 C3118 ) C3117_=_C3119( C3117 C3119 ) C3117_=_C3121( C3117 C3121 ) \nC3117_=_C3122( C3117 C3122 ) C3117_=_C3123( C3117 C3123 ) C3117_=_C3124( C3117 C3124 ) C3117_=_C3885( C3117 C3885 ) C3117_=_C3985( C3117 C3985 ) C3118_=_C3119( C3118 C3119 ) \nC3118_=_C3121( C3118 C3121 ) C3118_=_C3122( C3118 C3122 ) C3118_=_C3123( C3118 C3123 ) C3118_=_C3124( C3118 C3124 ) C3119_=_C3121( C3119 C3121 ) C3119_=_C3122( C3119 C3122 ) \nC3119_=_C3123( C3119 C3123 ) C3119_=_C3124( C3119 C3124 ) C3121_=_C3122( C3121 C3122 ) C3121_=_C3123( C3121 C3123 ) C3121_=_C3124( C3121 C3124 ) C3122_=_C3123( C3122 C3123 ) \nC3122_=_C3124( C3122 C3124 ) C3123_=_C3124( C3123 C3124 ) C3193_=_C3275( C3193 C3275 ) C3193_=_C3326( C3193 C3326 ) C3193_=_C3340( C3193 C3340 ) C3193_=_C3442( C3193 C3442 ) \nC3193_=_C3560( C3193 C3560 ) C3193_=_C3583( C3193 C3583 ) C3193_=_C3758( C3193 C3758 ) C3193_=_C3904( C3193 C3904 ) C3193_=_C3910( C3193 C3910 ) C3193_=_C3917( C3193 C3917 ) \nC3193_=_C4050( C3193 C4050 ) C3193_=_C4067( C3193 C4067 ) C3193_=_C4089( C3193 C4089 ) C3193_=_C4090( C3193 C4090 ) C3275_=_C3326( C3275 C3326 ) C3275_=_C3340( C3275 C3340 ) \nC3275_=_C3442( C3275 C3442 ) C3275_=_C3560( C3275 C3560 ) C3275_=_C3583( C3275 C3583 ) C3275_=_C3758( C3275 C3758 ) C3275_=_C3904( C3275 C3904 ) C3275_=_C3910( C3275 C3910 ) \nC3275_=_C3917( C3275 C3917 ) C3275_=_C4050( C3275 C4050 ) C3275_=_C4067( C3275 C4067 ) C3275_=_C4089( C3275 C4089 ) C3275_=_C4090( C3275 C4090 ) C3287_=_C3687( C3287 C3687 ) \nC3287_=_C3887( C3287 C3887 ) C3287_=_C3985( C3287 C3985 ) C3321_=_C3326( C3321 C3326 ) C3321_=_C3376( C3321 C3376 ) C3321_=_C3414( C3321 C3414 ) C3321_=_C3475( C3321 C3475 ) \nC3321_=_C3610( C3321 C3610 ) C3321_=_C3654( C3321 C3654 ) C3321_=_C3682( C3321 C3682 ) C3321_=_C3753( C3321 C3753 ) C3321_=_C3883( C3321 C3883 ) C3321_=_C3884( C3321 C3884 ) \nC3321_=_C3885( C3321 C3885 ) C3321_=_C3886( C3321 C3886 ) C3321_=_C3887( C3321 C3887 ) C3321_=_C3889( C3321 C3889 ) C3326_=_C3340( C3326 C3340 ) C3326_=_C3442( C3326 C3442 ) \nC3326_=_C3560( C3326 C3560 ) C3326_=_C3583( C3326 C3583 ) C3326_=_C3758( C3326 C3758 ) C3326_=_C3904( C3326 C3904 ) C3326_=_C3910( C3326 C3910 ) C3326_=_C3917( C3326 C3917 ) \nC3326_=_C4050( C3326 C4050 ) C3326_=_C4067( C3326 C4067 ) C3326_=_C4089( C3326 C4089 ) C3326_=_C4090( C3326 C4090 ) C3340_=_C3442( C3340 C3442 ) C3340_=_C3560( C3340 C3560 ) \nC3340_=_C3583( C3340 C3583 ) C3340_=_C3758( C3340 C3758 ) C3340_=_C3904( C3340 C3904 ) C3340_=_C3910( C3340 C3910 ) C3340_=_C3917( C3340 C3917 ) C3340_=_C4050( C3340 C4050 ) \nC3340_=_C4067( C3340 C4067 ) C3340_=_C4089( C3340 C4089 ) C3340_=_C4090( C3340 C4090 ) C3376_=_C3414( C3376 C3414 ) C3376_=_C3475( C3376 C3475 ) C3376_=_C3610( C3376 C3610 ) \nC3376_=_C3654( C3376 C3654 ) C3376_=_C3682( C3376 C3682 ) C3376_=_C3753( C3376 C3753 ) C3376_=_C3883( C3376 C3883 ) C3376_=_C3884( C3376 C3884 ) C3376_=_C3885( C3376 C3885 ) \nC3376_=_C3886( C3376 C3886 ) C3376_=_C3887( C3376 C3887 ) C3376_=_C3889( C3376 C3889 ) C3414_=_C3475( C3414 C3475 ) C3414_=_C3610( C3414 C3610 ) C3414_=_C3654( C3414 C3654 ) \nC3414_=_C3682( C3414 C3682 ) C3414_=_C3753( C3414 C3753 ) C3414_=_C3883( C3414 C3883 ) C3414_=_C3884( C3414 C3884 ) C3414_=_C3885( C3414 C3885 ) C3414_=_C3886( C3414 C3886 ) \nC3414_=_C3887( C3414 C3887 ) C3414_=_C3889( C3414 C3889 ) C3442_=_C3560( C3442 C3560 ) C3442_=_C3583( C3442 C3583 ) C3442_=_C3758( C3442 C3758 ) C3442_=_C3904( C3442 C3904 ) \nC3442_=_C3910( C3442 C3910 ) C3442_=_C3917( C3442 C3917 ) C3442_=_C4050( C3442 C4050 ) C3442_=_C4067( C3442 C4067 ) C3442_=_C4089( C3442 C4089 ) C3442_=_C4090( C3442 C4090 ) \nC3475_=_C3610( C3475 C3610 ) C3475_=_C3654( C3475 C3654 ) C3475_=_C3682( C3475 C3682 ) C3475_=_C3753( C3475 C3753 ) C3475_=_C3883( C3475 C3883 ) C3475_=_C3884( C3475 C3884 ) \nC3475_=_C3885( C3475 C3885 ) C3475_=_C3886( C3475 C3886 ) C3475_=_C3887( C3475 C3887 ) C3475_=_C3889( C3475 C3889 ) C3560_=_C3583( C3560 C3583 ) C3560_=_C3758( C3560 C3758 ) \nC3560_=_C3904( C3560 C3904 ) C3560_=_C3910( C3560 C3910 ) C3560_=_C3917( C3560 C3917 ) C3560_=_C4050( C3560 C4050 ) C3560_=_C4067( C3560 C4067 ) C3560_=_C4089( C3560 C4089 ) \nC3560_=_C4090( C3560 C4090 ) C3583_=_C3758( C3583 C3758 ) C3583_=_C3904( C3583 C3904 ) C3583_=_C3910( C3583 C3910 ) C3583_=_C3917( C3583 C3917 ) C3583_=_C4050( C3583 C4050 ) \nC3583_=_C4067( C3583 C4067 ) C3583_=_C4089( C3583 C4089 ) C3583_=_C4090( C3583 C4090 ) C3610_=_C3654( C3610 C3654 ) C3610_=_C3682( C3610 C3682 ) C3610_=_C3753( C3610 C3753 ) \nC3610_=_C3883( C3610 C3883 ) C3610_=_C3884( C3610 C3884 ) C3610_=_C3885( C3610 C3885 ) C3610_=_C3886( C3610 C3886 ) C3610_=_C3887( C3610 C3887 ) C3610_=_C3889( C3610 C3889 ) \nC3654_=_C3682( C3654 C3682 ) C3654_=_C3753( C3654 C3753 ) C3654_=_C3883( C3654 C3883 ) C3654_=_C3884( C3654 C3884 ) C3654_=_C3885( C3654 C3885 ) C3654_=_C3886( C3654 C3886 ) \nC3654_=_C3887( C3654 C3887 ) C3654_=_C3889( C3654 C3889 ) C3682_=_C3687( C3682 C3687 ) C3682_=_C3753( C3682 C3753 ) C3682_=_C3883( C3682 C3883 ) C3682_=_C3884( C3682 C3884 ) \nC3682_=_C3885( C3682 C3885 ) C3682_=_C3886( C3682 C3886 ) C3682_=_C3887( C3682 C3887 ) C3682_=_C3889( C3682 C3889 ) C3687_=_C3887( C3687 C3887 ) C3687_=_C3985( C3687 C3985 ) \nC3753_=_C3758( C3753 C3758 ) C3753_=_C3883( C3753 C3883 ) C3753_=_C3884( C3753 C3884 ) C3753_=_C3885( C3753 C3885 ) C3753_=_C3886( C3753 C3886 ) C3753_=_C3887( C3753 C3887 ) \nC3753_=_C3889( C3753 C3889 ) C3758_=_C3904( C3758 C3904 ) C3758_=_C3910( C3758 C3910 ) C3758_=_C3917( C3758 C3917 ) C3758_=_C4050( C3758 C4050 ) C3758_=_C4067( C3758 C4067 ) \nC3758_=_C4089( C3758 C4089 ) C3758_=_C4090( C3758 C4090 ) C3883_=_C3884( C3883 C3884 ) C3883_=_C3885( C3883 C3885 ) C3883_=_C3886( C3883 C3886 ) C3883_=_C3887( C3883 C3887 ) \nC3883_=_C3889( C3883 C3889 ) C3883_=_C3917( C3883 C3917 ) C3884_=_C3885( C3884 C3885 ) C3884_=_C3886( C3884 C3886 ) C3884_=_C3887( C3884 C3887 ) C3884_=_C3889( C3884 C3889 ) \nC3885_=_C3886( C3885 C3886 ) C3885_=_C3887( C3885 C3887 ) C3885_=_C3889( C3885 C3889 ) C3885_=_C3985( C3885 C3985 ) C3886_=_C3887( C3886 C3887 ) C3886_=_C3889( C3886 C3889 ) \nC3887_=_C3889( C3887 C3889 ) C3887_=_C3985( C3887 C3985 ) C3889_=_C4090( C3889 C4090 ) C3904_=_C3910( C3904 C3910 ) C3904_=_C3917( C3904 C3917 ) C3904_=_C4050( C3904 C4050 ) \nC3904_=_C4067( C3904 C4067 ) C3904_=_C4089( C3904 C4089 ) C3904_=_C4090( C3904 C4090 ) C3910_=_C3917( C3910 C3917 ) C3910_=_C4050( C3910 C4050 ) C3910_=_C4067( C3910 C4067 ) \nC3910_=_C4089( C3910 C4089 ) C3910_=_C4090( C3910 C4090 ) C3917_=_C4050( C3917 C4050 ) C3917_=_C4067( C3917 C4067 ) C3917_=_C4089( C3917 C4089 ) C3917_=_C4090( C3917 C4090 ) \nC4050_=_C4067( C4050 C4067 ) C4050_=_C4089( C4050 C4089 ) C4050_=_C4090( C4050 C4090 ) C4067_=_C4089( C4067 C4089 ) C4067_=_C4090( C4067 C4090 ) C4089_=_C4090( C4089 C4090 ) "];91-&gt;124[label="171: C71 C94 C118 C165 C184 \nC200 C257 C275 C290 C325 C339 \nC533 C534 C544 C551 C672 C729 \nC848 C883 C967 C968 C972 C984 \nC989 C1019 C1030 C1031 C1035 C1038 \nC1067 C1090 C1134 C1206 C1443 C1532 \nC1533 C1545 C1548 C1575 C1579 C1596 \nC1617 C1622 C1626 C1639 C1744 C1826 \nC1831 C1866 C1871 C1872 C1881 C1886 \nC1897 C2007 C2014 C2053 C2055 C2057 \nC2058 C2059 C2060 C2061 C2062 C2063 \nC2065 C2066 C2067 C2068 C2069 C2070 \nC2073 C2362 C2364 C2365 C2366 C2367 \nC2368 C2369 C2370 C2371 C2372 C2374 \nC2375 C2376 C2378 C2379 C2380 C2381 \nC2426 C2496 C2497 C2498 C2499 C2500 \nC2501 C2502 C2503 C2504 C2505 C2506 \nC2507 C2509 C2510 C2511 C2512 C2513 \nC2514 C2516 C2517 C2518 C2524 C2528 \nC2707 C2772 C2830 C2998 C3005 C3050 \nC3051 C3052 C3053 C3055 C3056 C3057 \nC3058 C3060 C3062 C3111 C3112 C3113 \nC3114 C3115 C3117 C3118 C3119 C3121 \nC3122 C3123 C3124 C3193 C3275 C3287 \nC3321 C3326 C3340 C3376 C3414 C3442 \nC3475 C3560 C3583 C3610 C3654 C3682 \nC3687 C3753 C3758 C3883 C3884 C3885 \nC3886 C3889 C3904 C3910 C3917 C3985 \nC4050 C4067 C4089 C4090 \n1889: C71_=_C94 ,C71_=_C118 ,C71_=_C165 ,C71_=_C184 ,C71_=_C200 ,\nC71_=_C257 ,C71_=_C275 ,C71_=_C290 ,C71_=_C325 ,C71_=_C339 ,C71_=_C883 ,\nC71_=_C1038 ,C71_=_C1134 ,C71_=_C1206 ,C71_=_C1443 ,C71_=_C1886 ,C71_=_C2528 ,\nC71_=_C3005 ,C71_=_C3287 ,C71_=_C3687 ,C71_=_C3985 ,C94_=_C118 ,C94_=_C165 ,\nC94_=_C184 ,C94_=_C200 ,C94_=_C257 ,C94_=_C275 ,C94_=_C290 ,C94_=_C325 ,\nC94_=_C339 ,C94_=_C883 ,C94_=_C1038 ,C94_=_C1134 ,C94_=_C1206 ,C94_=_C1443 ,\nC94_=_C1886 ,C94_=_C2528 ,C94_=_C3005 ,C94_=_C3287 ,C94_=_C3687 ,C94_=_C3985 ,\nC118_=_C165 ,C118_=_C184 ,C118_=_C200 ,C118_=_C257 ,C118_=_C275 ,C118_=_C290 ,\nC118_=_C325 ,C118_=_C339 ,C118_=_C883 ,C118_=_C1038 ,C118_=_C1134 ,C118_=_C1206 ,\nC118_=_C1443 ,C118_=_C1886 ,C118_=_C2528 ,C118_=_C3005 ,C118_=_C3287 ,C118_=_C3687 ,\nC118_=_C3985 ,C165_=_C184 ,C165_=_C200 ,C165_=_C257 ,C165_=_C275 ,C165_=_C290 ,\nC165_=_C325 ,C165_=_C339 ,C165_=_C883 ,C165_=_C1038 ,C165_=_C1134 ,C165_=_C1206 ,\nC165_=_C1443 ,C165_=_C1886 ,C165_=_C2528 ,C165_=_C3005 ,C165_=_C3287 ,C165_=_C3687 ,\nC165_=_C3985 ,C184_=_C200 ,C184_=_C257 ,C184_=_C275 ,C184_=_C290 ,C184_=_C325 ,\nC184_=_C339 ,C184_=_C883 ,C184_=_C1038 ,C184_=_C1134 ,C184_=_C1206 ,C184_=_C1443 ,\nC184_=_C1886 ,C184_=_C2528 ,C184_=_C3005 ,C184_=_C3287 ,C184_=_C3687 ,C184_=_C3985 ,\nC200_=_C257 ,C200_=_C275 ,C200_=_C290 ,C200_=_C325 ,C200_=_C339 ,C200_=_C883 ,\nC200_=_C1038 ,C200_=_C1134 ,C200_=_C1206 ,C200_=_C1443 ,C200_=_C1886 ,C200_=_C2528 ,\nC200_=_C3005 ,C200_=_C3287 ,C200_=_C3687 ,C200_=_C3985 ,C257_=_C275 ,C257_=_C290 ,\nC257_=_C325 ,C257_=_C339 ,C257_=_C883 ,C257_=_C1038 ,C257_=_C1134 ,C257_=_C1206 ,\nC257_=_C1443 ,C257_=_C1886 ,C257_=_C2528 ,C257_=_C3005 ,C257_=_C3287 ,C257_=_C3687 ,\nC257_=_C3985 ,C275_=_C290 ,C275_=_C325 ,C275_=_C339 ,C275_=_C883 ,C275_=_C1038 ,\nC275_=_C1134 ,C275_=_C1206 ,C275_=_C1443</w:t>
      </w:r>
    </w:p>
    <w:p>
      <w:pPr>
        <w:pStyle w:val="PreformattedText"/>
        <w:bidi w:val="0"/>
        <w:spacing w:before="0" w:after="0"/>
        <w:jc w:val="left"/>
        <w:rPr/>
      </w:pPr>
      <w:r>
        <w:rPr/>
        <w:t xml:space="preserve"> </w:t>
      </w:r>
      <w:r>
        <w:rPr/>
        <w:t>,C275_=_C1886 ,C275_=_C2528 ,C275_=_C3005 ,\nC275_=_C3287 ,C275_=_C3687 ,C275_=_C3985 ,C290_=_C325 ,C290_=_C339 ,C290_=_C883 ,\nC290_=_C1038 ,C290_=_C1134 ,C290_=_C1206 ,C290_=_C1443 ,C290_=_C1886 ,C290_=_C2528 ,\nC290_=_C3005 ,C290_=_C3287 ,C290_=_C3687 ,C290_=_C3985 ,C325_=_C339 ,C325_=_C883 ,\nC325_=_C1038 ,C325_=_C1134 ,C325_=_C1206 ,C325_=_C1443 ,C325_=_C1886 ,C325_=_C2528 ,\nC325_=_C3005 ,C325_=_C3287 ,C325_=_C3687 ,C325_=_C3985 ,C339_=_C883 ,C339_=_C1038 ,\nC339_=_C1134 ,C339_=_C1206 ,C339_=_C1443 ,C339_=_C1886 ,C339_=_C2528 ,C339_=_C3005 ,\nC339_=_C3287 ,C339_=_C3687 ,C339_=_C3985 ,C533_=_C534 ,C533_=_C544 ,C533_=_C551 ,\nC533_=_C968 ,C533_=_C1532 ,C533_=_C1575 ,C533_=_C1826 ,C533_=_C2362 ,C533_=_C2364 ,\nC533_=_C2365 ,C533_=_C2366 ,C533_=_C2367 ,C533_=_C2368 ,C533_=_C2369 ,C533_=_C2370 ,\nC533_=_C2371 ,C533_=_C2372 ,C533_=_C2374 ,C533_=_C2375 ,C533_=_C2376 ,C533_=_C2378 ,\nC533_=_C2379 ,C533_=_C2380 ,C533_=_C2381 ,C534_=_C544 ,C534_=_C551 ,C534_=_C1067 ,\nC534_=_C1533 ,C534_=_C1596 ,C534_=_C2496 ,C534_=_C2497 ,C534_=_C2498 ,C534_=_C2499 ,\nC534_=_C2500 ,C534_=_C2501 ,C534_=_C2502 ,C534_=_C2503 ,C534_=_C2504 ,C534_=_C2505 ,\nC534_=_C2506 ,C534_=_C2507 ,C534_=_C2509 ,C534_=_C2510 ,C534_=_C2511 ,C534_=_C2512 ,\nC534_=_C2513 ,C534_=_C2514 ,C534_=_C2516 ,C544_=_C551 ,C544_=_C984 ,C544_=_C1035 ,\nC544_=_C1545 ,C544_=_C1881 ,C544_=_C2524 ,C544_=_C3321 ,C544_=_C3376 ,C544_=_C3414 ,\nC544_=_C3475 ,C544_=_C3610 ,C544_=_C3654 ,C544_=_C3682 ,C544_=_C3753 ,C544_=_C3883 ,\nC544_=_C3884 ,C544_=_C3885 ,C544_=_C3886 ,C544_=_C3889 ,C551_=_C989 ,C551_=_C1548 ,\nC551_=_C1617 ,C551_=_C1639 ,C551_=_C2830 ,C551_=_C3193 ,C551_=_C3275 ,C551_=_C3326 ,\nC551_=_C3340 ,C551_=_C3442 ,C551_=_C3560 ,C551_=_C3583 ,C551_=_C3758 ,C551_=_C3904 ,\nC551_=_C3910 ,C551_=_C3917 ,C551_=_C4050 ,C551_=_C4067 ,C551_=_C4089 ,C551_=_C4090 ,\nC672_=_C729 ,C672_=_C848 ,C672_=_C972 ,C672_=_C1030 ,C672_=_C1626 ,C672_=_C1871 ,\nC672_=_C1897 ,C672_=_C2517 ,C672_=_C2707 ,C672_=_C2772 ,C672_=_C3050 ,C672_=_C3051 ,\nC672_=_C3052 ,C672_=_C3053 ,C672_=_C3055 ,C672_=_C3056 ,C672_=_C3057 ,C672_=_C3058 ,\nC672_=_C3060 ,C672_=_C3062 ,C729_=_C848 ,C729_=_C972 ,C729_=_C1030 ,C729_=_C1626 ,\nC729_=_C1871 ,C729_=_C1897 ,C729_=_C2517 ,C729_=_C2707 ,C729_=_C2772 ,C729_=_C3050 ,\nC729_=_C3051 ,C729_=_C3052 ,C729_=_C3053 ,C729_=_C3055 ,C729_=_C3056 ,C729_=_C3057 ,\nC729_=_C3058 ,C729_=_C3060 ,C729_=_C3062 ,C848_=_C972 ,C848_=_C1030 ,C848_=_C1626 ,\nC848_=_C1871 ,C848_=_C1897 ,C848_=_C2517 ,C848_=_C2707 ,C848_=_C2772 ,C848_=_C3050 ,\nC848_=_C3051 ,C848_=_C3052 ,C848_=_C3053 ,C848_=_C3055 ,C848_=_C3056 ,C848_=_C3057 ,\nC848_=_C3058 ,C848_=_C3060 ,C848_=_C3062 ,C883_=_C1038 ,C883_=_C1134 ,C883_=_C1206 ,\nC883_=_C1443 ,C883_=_C1886 ,C883_=_C2528 ,C883_=_C3005 ,C883_=_C3287 ,C883_=_C3687 ,\nC883_=_C3985 ,C967_=_C968 ,C967_=_C972 ,C967_=_C984 ,C967_=_C989 ,C967_=_C1019 ,\nC967_=_C1090 ,C967_=_C1622 ,C967_=_C1866 ,C967_=_C2007 ,C967_=_C2053 ,C967_=_C2055 ,\nC967_=_C2057 ,C967_=_C2058 ,C967_=_C2059 ,C967_=_C2060 ,C967_=_C2061 ,C967_=_C2062 ,\nC967_=_C2063 ,C967_=_C2065 ,C967_=_C2066 ,C967_=_C2067 ,C967_=_C2068 ,C967_=_C2069 ,\nC967_=_C2070 ,C967_=_C2073 ,C968_=_C972 ,C968_=_C984 ,C968_=_C989 ,C968_=_C1532 ,\nC968_=_C1575 ,C968_=_C1826 ,C968_=_C2362 ,C968_=_C2364 ,C968_=_C2365 ,C968_=_C2366 ,\nC968_=_C2367 ,C968_=_C2368 ,C968_=_C2369 ,C968_=_C2370 ,C968_=_C2371 ,C968_=_C2372 ,\nC968_=_C2374 ,C968_=_C2375 ,C968_=_C2376 ,C968_=_C2378 ,C968_=_C2379 ,C968_=_C2380 ,\nC968_=_C2381 ,C972_=_C984 ,C972_=_C989 ,C972_=_C1030 ,C972_=_C1626 ,C972_=_C1871 ,\nC972_=_C1897 ,C972_=_C2517 ,C972_=_C2707 ,C972_=_C2772 ,C972_=_C3050 ,C972_=_C3051 ,\nC972_=_C3052 ,C972_=_C3053 ,C972_=_C3055 ,C972_=_C3056 ,C972_=_C3057 ,C972_=_C3058 ,\nC972_=_C3060 ,C972_=_C3062 ,C984_=_C989 ,C984_=_C1035 ,C984_=_C1545 ,C984_=_C1881 ,\nC984_=_C2524 ,C984_=_C3321 ,C984_=_C3376 ,C984_=_C3414 ,C984_=_C3475 ,C984_=_C3610 ,\nC984_=_C3654 ,C984_=_C3682 ,C984_=_C3753 ,C984_=_C3883 ,C984_=_C3884 ,C984_=_C3885 ,\nC984_=_C3886 ,C984_=_C3889 ,C989_=_C1548 ,C989_=_C1617 ,C989_=_C1639 ,C989_=_C2830 ,\nC989_=_C3193 ,C989_=_C3275 ,C989_=_C3326 ,C989_=_C3340 ,C989_=_C3442 ,C989_=_C3560 ,\nC989_=_C3583 ,C989_=_C3758 ,C989_=_C3904 ,C989_=_C3910 ,C989_=_C3917 ,C989_=_C4050 ,\nC989_=_C4067 ,C989_=_C4089 ,C989_=_C4090 ,C1019_=_C1030 ,C1019_=_C1031 ,C1019_=_C1035 ,\nC1019_=_C1038 ,C1019_=_C1090 ,C1019_=_C1622 ,C1019_=_C1866 ,C1019_=_C2007 ,C1019_=_C2053 ,\nC1019_=_C2055 ,C1019_=_C2057 ,C1019_=_C2058 ,C1019_=_C2059 ,C1019_=_C2060 ,C1019_=_C2061 ,\nC1019_=_C2062 ,C1019_=_C2063 ,C1019_=_C2065 ,C1019_=_C2066 ,C1019_=_C2067 ,C1019_=_C2068 ,\nC1019_=_C2069 ,C1019_=_C2070 ,C1019_=_C2073 ,C1030_=_C1031 ,C1030_=_C1035 ,C1030_=_C1038 ,\nC1030_=_C1626 ,C1030_=_C1871 ,C1030_=_C1897 ,C1030_=_C2517 ,C1030_=_C2707 ,C1030_=_C2772 ,\nC1030_=_C3050 ,C1030_=_C3051 ,C1030_=_C3052 ,C1030_=_C3053 ,C1030_=_C3055 ,C1030_=_C3056 ,\nC1030_=_C3057 ,C1030_=_C3058 ,C1030_=_C3060 ,C1030_=_C3062 ,C1031_=_C1035 ,C1031_=_C1038 ,\nC1031_=_C1579 ,C1031_=_C1744 ,C1031_=_C1831 ,C1031_=_C1872 ,C1031_=_C2014 ,C1031_=_C2426 ,\nC1031_=_C2518 ,C1031_=_C2998 ,C1031_=_C3111 ,C1031_=_C3112 ,C1031_=_C3113 ,C1031_=_C3114 ,\nC1031_=_C3115 ,C1031_=_C3117 ,C1031_=_C3118 ,C1031_=_C3119 ,C1031_=_C3121 ,C1031_=_C3122 ,\nC1031_=_C3123 ,C1031_=_C3124 ,C1035_=_C1038 ,C1035_=_C1545 ,C1035_=_C1881 ,C1035_=_C2524 ,\nC1035_=_C3321 ,C1035_=_C3376 ,C1035_=_C3414 ,C1035_=_C3475 ,C1035_=_C3610 ,C1035_=_C3654 ,\nC1035_=_C3682 ,C1035_=_C3753 ,C1035_=_C3883 ,C1035_=_C3884 ,C1035_=_C3885 ,C1035_=_C3886 ,\nC1035_=_C3889 ,C1038_=_C1134 ,C1038_=_C1206 ,C1038_=_C1443 ,C1038_=_C1886 ,C1038_=_C2528 ,\nC1038_=_C3005 ,C1038_=_C3287 ,C1038_=_C3687 ,C1038_=_C3985 ,C1067_=_C1533 ,C1067_=_C1596 ,\nC1067_=_C2496 ,C1067_=_C2497 ,C1067_=_C2498 ,C1067_=_C2499 ,C1067_=_C2500 ,C1067_=_C2501 ,\nC1067_=_C2502 ,C1067_=_C2503 ,C1067_=_C2504 ,C1067_=_C2505 ,C1067_=_C2506 ,C1067_=_C2507 ,\nC1067_=_C2509 ,C1067_=_C2510 ,C1067_=_C2511 ,C1067_=_C2512 ,C1067_=_C2513 ,C1067_=_C2514 ,\nC1067_=_C2516 ,C1090_=_C1622 ,C1090_=_C1866 ,C1090_=_C2007 ,C1090_=_C2053 ,C1090_=_C2055 ,\nC1090_=_C2057 ,C1090_=_C2058 ,C1090_=_C2059 ,C1090_=_C2060 ,C1090_=_C2061 ,C1090_=_C2062 ,\nC1090_=_C2063 ,C1090_=_C2065 ,C1090_=_C2066 ,C1090_=_C2067 ,C1090_=_C2068 ,C1090_=_C2069 ,\nC1090_=_C2070 ,C1090_=_C2073 ,C1134_=_C1206 ,C1134_=_C1443 ,C1134_=_C1886 ,C1134_=_C2528 ,\nC1134_=_C3005 ,C1134_=_C3287 ,C1134_=_C3687 ,C1134_=_C3985 ,C1206_=_C1443 ,C1206_=_C1886 ,\nC1206_=_C2528 ,C1206_=_C3005 ,C1206_=_C3287 ,C1206_=_C3687 ,C1206_=_C3985 ,C1443_=_C1886 ,\nC1443_=_C2528 ,C1443_=_C3005 ,C1443_=_C3287 ,C1443_=_C3687 ,C1443_=_C3985 ,C1532_=_C1533 ,\nC1532_=_C1545 ,C1532_=_C1548 ,C1532_=_C1575 ,C1532_=_C1826 ,C1532_=_C2362 ,C1532_=_C2364 ,\nC1532_=_C2365 ,C1532_=_C2366 ,C1532_=_C2367 ,C1532_=_C2368 ,C1532_=_C2369 ,C1532_=_C2370 ,\nC1532_=_C2371 ,C1532_=_C2372 ,C1532_=_C2374 ,C1532_=_C2375 ,C1532_=_C2376 ,C1532_=_C2378 ,\nC1532_=_C2379 ,C1532_=_C2380 ,C1532_=_C2381 ,C1533_=_C1545 ,C1533_=_C1548 ,C1533_=_C1596 ,\nC1533_=_C2496 ,C1533_=_C2497 ,C1533_=_C2498 ,C1533_=_C2499 ,C1533_=_C2500 ,C1533_=_C2501 ,\nC1533_=_C2502 ,C1533_=_C2503 ,C1533_=_C2504 ,C1533_=_C2505 ,C1533_=_C2506 ,C1533_=_C2507 ,\nC1533_=_C2509 ,C1533_=_C2510 ,C1533_=_C2511 ,C1533_=_C2512 ,C1533_=_C2513 ,C1533_=_C2514 ,\nC1533_=_C2516 ,C1545_=_C1548 ,C1545_=_C1881 ,C1545_=_C2524 ,C1545_=_C3321 ,C1545_=_C3376 ,\nC1545_=_C3414 ,C1545_=_C3475 ,C1545_=_C3610 ,C1545_=_C3654 ,C1545_=_C3682 ,C1545_=_C3753 ,\nC1545_=_C3883 ,C1545_=_C3884 ,C1545_=_C3885 ,C1545_=_C3886 ,C1545_=_C3889 ,C1548_=_C1617 ,\nC1548_=_C1639 ,C1548_=_C2830 ,C1548_=_C3193 ,C1548_=_C3275 ,C1548_=_C3326 ,C1548_=_C3340 ,\nC1548_=_C3442 ,C1548_=_C3560 ,C1548_=_C3583 ,C1548_=_C3758 ,C1548_=_C3904 ,C1548_=_C3910 ,\nC1548_=_C3917 ,C1548_=_C4050 ,C1548_=_C4067 ,C1548_=_C4089 ,C1548_=_C4090 ,C1575_=_C1579 ,\nC1575_=_C1826 ,C1575_=_C2362 ,C1575_=_C2364 ,C1575_=_C2365 ,C1575_=_C2366 ,C1575_=_C2367 ,\nC1575_=_C2368 ,C1575_=_C2369 ,C1575_=_C2370 ,C1575_=_C2371 ,C1575_=_C2372 ,C1575_=_C2374 ,\nC1575_=_C2375 ,C1575_=_C2376 ,C1575_=_C2378 ,C1575_=_C2379 ,C1575_=_C2380 ,C1575_=_C2381 ,\nC1579_=_C1744 ,C1579_=_C1831 ,C1579_=_C1872 ,C1579_=_C2014 ,C1579_=_C2426 ,C1579_=_C2518 ,\nC1579_=_C2998 ,C1579_=_C3111 ,C1579_=_C3112 ,C1579_=_C3113 ,C1579_=_C3114 ,C1579_=_C3115 ,\nC1579_=_C3117 ,C1579_=_C3118 ,C1579_=_C3119 ,C1579_=_C3121 ,C1579_=_C3122 ,C1579_=_C3123 ,\nC1579_=_C3124 ,C1596_=_C1617 ,C1596_=_C2496 ,C1596_=_C2497 ,C1596_=_C2498 ,C1596_=_C2499 ,\nC1596_=_C2500 ,C1596_=_C2501 ,C1596_=_C2502 ,C1596_=_C2503 ,C1596_=_C2504 ,C1596_=_C2505 ,\nC1596_=_C2506 ,C1596_=_C2507 ,C1596_=_C2509 ,C1596_=_C2510 ,C1596_=_C2511 ,C1596_=_C2512 ,\nC1596_=_C2513 ,C1596_=_C2514 ,C1596_=_C2516 ,C1617_=_C1639 ,C1617_=_C2830 ,C1617_=_C3193 ,\nC1617_=_C3275 ,C1617_=_C3326 ,C1617_=_C3340 ,C1617_=_C3442 ,C1617_=_C3560 ,C1617_=_C3583 ,\nC1617_=_C3758 ,C1617_=_C3904 ,C1617_=_C3910 ,C1617_=_C3917 ,C1617_=_C4050 ,C1617_=_C4067 ,\nC1617_=_C4089 ,C1617_=_C4090 ,C1622_=_C1626 ,C1622_=_C1639 ,C1622_=_C1866 ,C1622_=_C2007 ,\nC1622_=_C2053 ,C1622_=_C2055 ,C1622_=_C2057 ,C1622_=_C2058 ,C1622_=_C2059 ,C1622_=_C2060 ,\nC1622_=_C2061 ,C1622_=_C2062 ,C1622_=_C2063 ,C1622_=_C2065 ,C1622_=_C2066 ,C1622_=_C2067 ,\nC1622_=_C2068 ,C1622_=_C2069 ,C1622_=_C2070 ,C1622_=_C2073 ,C1626_=_C1639 ,C1626_=_C1871 ,\nC1626_=_C1897 ,C1626_=_C2517 ,C1626_=_C2707 ,C1626_=_C2772 ,C1626_=_C3050 ,C1626_=_C3051 ,\nC1626_=_C3052 ,C1626_=_C3053 ,C1626_=_C3055 ,C1626_=_C3056 ,C1626_=_C3057 ,C1626_=_C3058 ,\nC1626_=_C3060 ,C1626_=_C3062 ,C1639_=_C2830 ,C1639_=_C3193 ,C1639_=_C3275 ,C1639_=_C3326 ,\nC1639_=_C3340 ,C1639_=_C3442 ,C1639_=_C3560 ,C1639_=_C3583 ,C1639_=_C3758 ,C1639_=_C3904 ,\nC1639_=_C3910 ,C1639_=_C3917 ,C1639_=_C4050 ,C1639_=_C4067 ,C1639_=_C4089 ,C1639_=_C4090 ,\nC1744_=_C1831 ,C1744_=_C1872 ,C1744_=_C2014 ,C1744_=_C2426 ,C1744_=_C2518 ,C1744_=_C2998 ,\nC1744_=_C3111 ,C1744_=_C3112 ,C1744_=_C3113 ,C1744_=_C3114 ,C1744_=_C3115</w:t>
      </w:r>
    </w:p>
    <w:p>
      <w:pPr>
        <w:pStyle w:val="PreformattedText"/>
        <w:bidi w:val="0"/>
        <w:spacing w:before="0" w:after="0"/>
        <w:jc w:val="left"/>
        <w:rPr/>
      </w:pPr>
      <w:r>
        <w:rPr/>
        <w:t xml:space="preserve"> </w:t>
      </w:r>
      <w:r>
        <w:rPr/>
        <w:t>,C1744_=_C3117 ,\nC1744_=_C3118 ,C1744_=_C3119 ,C1744_=_C3121 ,C1744_=_C3122 ,C1744_=_C3123 ,C1744_=_C3124 ,\nC1826_=_C1831 ,C1826_=_C2362 ,C1826_=_C2364 ,C1826_=_C2365 ,C1826_=_C2366 ,C1826_=_C2367 ,\nC1826_=_C2368 ,C1826_=_C2369 ,C1826_=_C2370 ,C1826_=_C2371 ,C1826_=_C2372 ,C1826_=_C2374 ,\nC1826_=_C2375 ,C1826_=_C2376 ,C1826_=_C2378 ,C1826_=_C2379 ,C1826_=_C2380 ,C1826_=_C2381 ,\nC1831_=_C1872 ,C1831_=_C2014 ,C1831_=_C2426 ,C1831_=_C2518 ,C1831_=_C2998 ,C1831_=_C3111 ,\nC1831_=_C3112 ,C1831_=_C3113 ,C1831_=_C3114 ,C1831_=_C3115 ,C1831_=_C3117 ,C1831_=_C3118 ,\nC1831_=_C3119 ,C1831_=_C3121 ,C1831_=_C3122 ,C1831_=_C3123 ,C1831_=_C3124 ,C1866_=_C1871 ,\nC1866_=_C1872 ,C1866_=_C1881 ,C1866_=_C1886 ,C1866_=_C2007 ,C1866_=_C2053 ,C1866_=_C2055 ,\nC1866_=_C2057 ,C1866_=_C2058 ,C1866_=_C2059 ,C1866_=_C2060 ,C1866_=_C2061 ,C1866_=_C2062 ,\nC1866_=_C2063 ,C1866_=_C2065 ,C1866_=_C2066 ,C1866_=_C2067 ,C1866_=_C2068 ,C1866_=_C2069 ,\nC1866_=_C2070 ,C1866_=_C2073 ,C1871_=_C1872 ,C1871_=_C1881 ,C1871_=_C1886 ,C1871_=_C1897 ,\nC1871_=_C2517 ,C1871_=_C2707 ,C1871_=_C2772 ,C1871_=_C3050 ,C1871_=_C3051 ,C1871_=_C3052 ,\nC1871_=_C3053 ,C1871_=_C3055 ,C1871_=_C3056 ,C1871_=_C3057 ,C1871_=_C3058 ,C1871_=_C3060 ,\nC1871_=_C3062 ,C1872_=_C1881 ,C1872_=_C1886 ,C1872_=_C2014 ,C1872_=_C2426 ,C1872_=_C2518 ,\nC1872_=_C2998 ,C1872_=_C3111 ,C1872_=_C3112 ,C1872_=_C3113 ,C1872_=_C3114 ,C1872_=_C3115 ,\nC1872_=_C3117 ,C1872_=_C3118 ,C1872_=_C3119 ,C1872_=_C3121 ,C1872_=_C3122 ,C1872_=_C3123 ,\nC1872_=_C3124 ,C1881_=_C1886 ,C1881_=_C2524 ,C1881_=_C3321 ,C1881_=_C3376 ,C1881_=_C3414 ,\nC1881_=_C3475 ,C1881_=_C3610 ,C1881_=_C3654 ,C1881_=_C3682 ,C1881_=_C3753 ,C1881_=_C3883 ,\nC1881_=_C3884 ,C1881_=_C3885 ,C1881_=_C3886 ,C1881_=_C3889 ,C1886_=_C2528 ,C1886_=_C3005 ,\nC1886_=_C3287 ,C1886_=_C3687 ,C1886_=_C3985 ,C1897_=_C2517 ,C1897_=_C2707 ,C1897_=_C2772 ,\nC1897_=_C3050 ,C1897_=_C3051 ,C1897_=_C3052 ,C1897_=_C3053 ,C1897_=_C3055 ,C1897_=_C3056 ,\nC1897_=_C3057 ,C1897_=_C3058 ,C1897_=_C3060 ,C1897_=_C3062 ,C2007_=_C2014 ,C2007_=_C2053 ,\nC2007_=_C2055 ,C2007_=_C2057 ,C2007_=_C2058 ,C2007_=_C2059 ,C2007_=_C2060 ,C2007_=_C2061 ,\nC2007_=_C2062 ,C2007_=_C2063 ,C2007_=_C2065 ,C2007_=_C2066 ,C2007_=_C2067 ,C2007_=_C2068 ,\nC2007_=_C2069 ,C2007_=_C2070 ,C2007_=_C2073 ,C2014_=_C2426 ,C2014_=_C2518 ,C2014_=_C2998 ,\nC2014_=_C3111 ,C2014_=_C3112 ,C2014_=_C3113 ,C2014_=_C3114 ,C2014_=_C3115 ,C2014_=_C3117 ,\nC2014_=_C3118 ,C2014_=_C3119 ,C2014_=_C3121 ,C2014_=_C3122 ,C2014_=_C3123 ,C2014_=_C3124 ,\nC2053_=_C2055 ,C2053_=_C2057 ,C2053_=_C2058 ,C2053_=_C2059 ,C2053_=_C2060 ,C2053_=_C2061 ,\nC2053_=_C2062 ,C2053_=_C2063 ,C2053_=_C2065 ,C2053_=_C2066 ,C2053_=_C2067 ,C2053_=_C2068 ,\nC2053_=_C2069 ,C2053_=_C2070 ,C2053_=_C2073 ,C2053_=_C2517 ,C2053_=_C2518 ,C2053_=_C2524 ,\nC2053_=_C2528 ,C2055_=_C2057 ,C2055_=_C2058 ,C2055_=_C2059 ,C2055_=_C2060 ,C2055_=_C2061 ,\nC2055_=_C2062 ,C2055_=_C2063 ,C2055_=_C2065 ,C2055_=_C2066 ,C2055_=_C2067 ,C2055_=_C2068 ,\nC2055_=_C2069 ,C2055_=_C2070 ,C2055_=_C2073 ,C2057_=_C2058 ,C2057_=_C2059 ,C2057_=_C2060 ,\nC2057_=_C2061 ,C2057_=_C2062 ,C2057_=_C2063 ,C2057_=_C2065 ,C2057_=_C2066 ,C2057_=_C2067 ,\nC2057_=_C2068 ,C2057_=_C2069 ,C2057_=_C2070 ,C2057_=_C2073 ,C2058_=_C2059 ,C2058_=_C2060 ,\nC2058_=_C2061 ,C2058_=_C2062 ,C2058_=_C2063 ,C2058_=_C2065 ,C2058_=_C2066 ,C2058_=_C2067 ,\nC2058_=_C2068 ,C2058_=_C2069 ,C2058_=_C2070 ,C2058_=_C2073 ,C2059_=_C2060 ,C2059_=_C2061 ,\nC2059_=_C2062 ,C2059_=_C2063 ,C2059_=_C2065 ,C2059_=_C2066 ,C2059_=_C2067 ,C2059_=_C2068 ,\nC2059_=_C2069 ,C2059_=_C2070 ,C2059_=_C2073 ,C2059_=_C3050 ,C2059_=_C3442 ,C2060_=_C2061 ,\nC2060_=_C2062 ,C2060_=_C2063 ,C2060_=_C2065 ,C2060_=_C2066 ,C2060_=_C2067 ,C2060_=_C2068 ,\nC2060_=_C2069 ,C2060_=_C2070 ,C2060_=_C2073 ,C2060_=_C3051 ,C2060_=_C3560 ,C2061_=_C2062 ,\nC2061_=_C2063 ,C2061_=_C2065 ,C2061_=_C2066 ,C2061_=_C2067 ,C2061_=_C2068 ,C2061_=_C2069 ,\nC2061_=_C2070 ,C2061_=_C2073 ,C2062_=_C2063 ,C2062_=_C2065 ,C2062_=_C2066 ,C2062_=_C2067 ,\nC2062_=_C2068 ,C2062_=_C2069 ,C2062_=_C2070 ,C2062_=_C2073 ,C2062_=_C3053 ,C2062_=_C3113 ,\nC2062_=_C3682 ,C2062_=_C3687 ,C2063_=_C2065 ,C2063_=_C2066 ,C2063_=_C2067 ,C2063_=_C2068 ,\nC2063_=_C2069 ,C2063_=_C2070 ,C2063_=_C2073 ,C2065_=_C2066 ,C2065_=_C2067 ,C2065_=_C2068 ,\nC2065_=_C2069 ,C2065_=_C2070 ,C2065_=_C2073 ,C2065_=_C3055 ,C2065_=_C3904 ,C2066_=_C2067 ,\nC2066_=_C2068 ,C2066_=_C2069 ,C2066_=_C2070 ,C2066_=_C2073 ,C2066_=_C3056 ,C2066_=_C3117 ,\nC2066_=_C3885 ,C2066_=_C3985 ,C2067_=_C2068 ,C2067_=_C2069 ,C2067_=_C2070 ,C2067_=_C2073 ,\nC2068_=_C2069 ,C2068_=_C2070 ,C2068_=_C2073 ,C2069_=_C2070 ,C2069_=_C2073 ,C2070_=_C2073 ,\nC2070_=_C3057 ,C2070_=_C4050 ,C2073_=_C3062 ,C2073_=_C4089 ,C2362_=_C2364 ,C2362_=_C2365 ,\nC2362_=_C2366 ,C2362_=_C2367 ,C2362_=_C2368 ,C2362_=_C2369 ,C2362_=_C2370 ,C2362_=_C2371 ,\nC2362_=_C2372 ,C2362_=_C2374 ,C2362_=_C2375 ,C2362_=_C2376 ,C2362_=_C2378 ,C2362_=_C2379 ,\nC2362_=_C2380 ,C2362_=_C2381 ,C2362_=_C2998 ,C2362_=_C3005 ,C2364_=_C2365 ,C2364_=_C2366 ,\nC2364_=_C2367 ,C2364_=_C2368 ,C2364_=_C2369 ,C2364_=_C2370 ,C2364_=_C2371 ,C2364_=_C2372 ,\nC2364_=_C2374 ,C2364_=_C2375 ,C2364_=_C2376 ,C2364_=_C2378 ,C2364_=_C2379 ,C2364_=_C2380 ,\nC2364_=_C2381 ,C2364_=_C2501 ,C2364_=_C3321 ,C2364_=_C3326 ,C2365_=_C2366 ,C2365_=_C2367 ,\nC2365_=_C2368 ,C2365_=_C2369 ,C2365_=_C2370 ,C2365_=_C2371 ,C2365_=_C2372 ,C2365_=_C2374 ,\nC2365_=_C2375 ,C2365_=_C2376 ,C2365_=_C2378 ,C2365_=_C2379 ,C2365_=_C2380 ,C2365_=_C2381 ,\nC2365_=_C3376 ,C2366_=_C2367 ,C2366_=_C2368 ,C2366_=_C2369 ,C2366_=_C2370 ,C2366_=_C2371 ,\nC2366_=_C2372 ,C2366_=_C2374 ,C2366_=_C2375 ,C2366_=_C2376 ,C2366_=_C2378 ,C2366_=_C2379 ,\nC2366_=_C2380 ,C2366_=_C2381 ,C2366_=_C3414 ,C2367_=_C2368 ,C2367_=_C2369 ,C2367_=_C2370 ,\nC2367_=_C2371 ,C2367_=_C2372 ,C2367_=_C2374 ,C2367_=_C2375 ,C2367_=_C2376 ,C2367_=_C2378 ,\nC2367_=_C2379 ,C2367_=_C2380 ,C2367_=_C2381 ,C2367_=_C3475 ,C2368_=_C2369 ,C2368_=_C2370 ,\nC2368_=_C2371 ,C2368_=_C2372 ,C2368_=_C2374 ,C2368_=_C2375 ,C2368_=_C2376 ,C2368_=_C2378 ,\nC2368_=_C2379 ,C2368_=_C2380 ,C2368_=_C2381 ,C2368_=_C3111 ,C2369_=_C2370 ,C2369_=_C2371 ,\nC2369_=_C2372 ,C2369_=_C2374 ,C2369_=_C2375 ,C2369_=_C2376 ,C2369_=_C2378 ,C2369_=_C2379 ,\nC2369_=_C2380 ,C2369_=_C2381 ,C2369_=_C3052 ,C2369_=_C3610 ,C2370_=_C2371 ,C2370_=_C2372 ,\nC2370_=_C2374 ,C2370_=_C2375 ,C2370_=_C2376 ,C2370_=_C2378 ,C2370_=_C2379 ,C2370_=_C2380 ,\nC2370_=_C2381 ,C2370_=_C3654 ,C2371_=_C2372 ,C2371_=_C2374 ,C2371_=_C2375 ,C2371_=_C2376 ,\nC2371_=_C2378 ,C2371_=_C2379 ,C2371_=_C2380 ,C2371_=_C2381 ,C2371_=_C2507 ,C2371_=_C3753 ,\nC2371_=_C3758 ,C2372_=_C2374 ,C2372_=_C2375 ,C2372_=_C2376 ,C2372_=_C2378 ,C2372_=_C2379 ,\nC2372_=_C2380 ,C2372_=_C2381 ,C2372_=_C3115 ,C2374_=_C2375 ,C2374_=_C2376 ,C2374_=_C2378 ,\nC2374_=_C2379 ,C2374_=_C2380 ,C2374_=_C2381 ,C2374_=_C2510 ,C2374_=_C3883 ,C2374_=_C3917 ,\nC2375_=_C2376 ,C2375_=_C2378 ,C2375_=_C2379 ,C2375_=_C2380 ,C2375_=_C2381 ,C2375_=_C3884 ,\nC2376_=_C2378 ,C2376_=_C2379 ,C2376_=_C2380 ,C2376_=_C2381 ,C2376_=_C3886 ,C2378_=_C2379 ,\nC2378_=_C2380 ,C2378_=_C2381 ,C2378_=_C3121 ,C2379_=_C2380 ,C2379_=_C2381 ,C2379_=_C3122 ,\nC2380_=_C2381 ,C2380_=_C3124 ,C2381_=_C2516 ,C2381_=_C3889 ,C2381_=_C4090 ,C2426_=_C2518 ,\nC2426_=_C2998 ,C2426_=_C3111 ,C2426_=_C3112 ,C2426_=_C3113 ,C2426_=_C3114 ,C2426_=_C3115 ,\nC2426_=_C3117 ,C2426_=_C3118 ,C2426_=_C3119 ,C2426_=_C3121 ,C2426_=_C3122 ,C2426_=_C3123 ,\nC2426_=_C3124 ,C2496_=_C2497 ,C2496_=_C2498 ,C2496_=_C2499 ,C2496_=_C2500 ,C2496_=_C2501 ,\nC2496_=_C2502 ,C2496_=_C2503 ,C2496_=_C2504 ,C2496_=_C2505 ,C2496_=_C2506 ,C2496_=_C2507 ,\nC2496_=_C2509 ,C2496_=_C2510 ,C2496_=_C2511 ,C2496_=_C2512 ,C2496_=_C2513 ,C2496_=_C2514 ,\nC2496_=_C2516 ,C2497_=_C2498 ,C2497_=_C2499 ,C2497_=_C2500 ,C2497_=_C2501 ,C2497_=_C2502 ,\nC2497_=_C2503 ,C2497_=_C2504 ,C2497_=_C2505 ,C2497_=_C2506 ,C2497_=_C2507 ,C2497_=_C2509 ,\nC2497_=_C2510 ,C2497_=_C2511 ,C2497_=_C2512 ,C2497_=_C2513 ,C2497_=_C2514 ,C2497_=_C2516 ,\nC2497_=_C2830 ,C2498_=_C2499 ,C2498_=_C2500 ,C2498_=_C2501 ,C2498_=_C2502 ,C2498_=_C2503 ,\nC2498_=_C2504 ,C2498_=_C2505 ,C2498_=_C2506 ,C2498_=_C2507 ,C2498_=_C2509 ,C2498_=_C2510 ,\nC2498_=_C2511 ,C2498_=_C2512 ,C2498_=_C2513 ,C2498_=_C2514 ,C2498_=_C2516 ,C2499_=_C2500 ,\nC2499_=_C2501 ,C2499_=_C2502 ,C2499_=_C2503 ,C2499_=_C2504 ,C2499_=_C2505 ,C2499_=_C2506 ,\nC2499_=_C2507 ,C2499_=_C2509 ,C2499_=_C2510 ,C2499_=_C2511 ,C2499_=_C2512 ,C2499_=_C2513 ,\nC2499_=_C2514 ,C2499_=_C2516 ,C2499_=_C3193 ,C2500_=_C2501 ,C2500_=_C2502 ,C2500_=_C2503 ,\nC2500_=_C2504 ,C2500_=_C2505 ,C2500_=_C2506 ,C2500_=_C2507 ,C2500_=_C2509 ,C2500_=_C2510 ,\nC2500_=_C2511 ,C2500_=_C2512 ,C2500_=_C2513 ,C2500_=_C2514 ,C2500_=_C2516 ,C2500_=_C3275 ,\nC2501_=_C2502 ,C2501_=_C2503 ,C2501_=_C2504 ,C2501_=_C2505 ,C2501_=_C2506 ,C2501_=_C2507 ,\nC2501_=_C2509 ,C2501_=_C2510 ,C2501_=_C2511 ,C2501_=_C2512 ,C2501_=_C2513 ,C2501_=_C2514 ,\nC2501_=_C2516 ,C2501_=_C3321 ,C2501_=_C3326 ,C2502_=_C2503 ,C2502_=_C2504 ,C2502_=_C2505 ,\nC2502_=_C2506 ,C2502_=_C2507 ,C2502_=_C2509 ,C2502_=_C2510 ,C2502_=_C2511 ,C2502_=_C2512 ,\nC2502_=_C2513 ,C2502_=_C2514 ,C2502_=_C2516 ,C2502_=_C3340 ,C2503_=_C2504 ,C2503_=_C2505 ,\nC2503_=_C2506 ,C2503_=_C2507 ,C2503_=_C2509 ,C2503_=_C2510 ,C2503_=_C2511 ,C2503_=_C2512 ,\nC2503_=_C2513 ,C2503_=_C2514 ,C2503_=_C2516 ,C2503_=_C3583 ,C2504_=_C2505 ,C2504_=_C2506 ,\nC2504_=_C2507 ,C2504_=_C2509 ,C2504_=_C2510 ,C2504_=_C2511 ,C2504_=_C2512 ,C2504_=_C2513 ,\nC2504_=_C2514 ,C2504_=_C2516 ,C2505_=_C2506 ,C2505_=_C2507 ,C2505_=_C2509 ,C2505_=_C2510 ,\nC2505_=_C2511 ,C2505_=_C2512 ,C2505_=_C2513 ,C2505_=_C2514 ,C2505_=_C2516 ,C2506_=_C2507 ,\nC2506_=_C2509 ,C2506_=_C2510 ,C2506_=_C2511 ,C2506_=_C2512 ,C2506_=_C2513 ,C2506_=_C2514 ,\nC2506_=_C2516 ,C2507_=_C2509 ,C2507_=_C2510 ,C2507_=_C2511 ,C2507_=_C2512 ,C2507_=_C2513 ,\nC2507_=_C2514 ,C2507_=_C2516 ,C2507_=_C3753 ,C2507_=_C3758 ,C2509_=_C2510 ,C2509_=_C2511 ,\nC2509_=_C2512 ,C2509_=_C2513 ,C2509_=_C2514</w:t>
      </w:r>
    </w:p>
    <w:p>
      <w:pPr>
        <w:pStyle w:val="PreformattedText"/>
        <w:bidi w:val="0"/>
        <w:spacing w:before="0" w:after="0"/>
        <w:jc w:val="left"/>
        <w:rPr/>
      </w:pPr>
      <w:r>
        <w:rPr/>
        <w:t xml:space="preserve"> </w:t>
      </w:r>
      <w:r>
        <w:rPr/>
        <w:t>,C2509_=_C2516 ,C2509_=_C3910 ,C2510_=_C2511 ,\nC2510_=_C2512 ,C2510_=_C2513 ,C2510_=_C2514 ,C2510_=_C2516 ,C2510_=_C3883 ,C2510_=_C3917 ,\nC2511_=_C2512 ,C2511_=_C2513 ,C2511_=_C2514 ,C2511_=_C2516 ,C2512_=_C2513 ,C2512_=_C2514 ,\nC2512_=_C2516 ,C2513_=_C2514 ,C2513_=_C2516 ,C2513_=_C4067 ,C2514_=_C2516 ,C2516_=_C3889 ,\nC2516_=_C4090 ,C2517_=_C2518 ,C2517_=_C2524 ,C2517_=_C2528 ,C2517_=_C2707 ,C2517_=_C2772 ,\nC2517_=_C3050 ,C2517_=_C3051 ,C2517_=_C3052 ,C2517_=_C3053 ,C2517_=_C3055 ,C2517_=_C3056 ,\nC2517_=_C3057 ,C2517_=_C3058 ,C2517_=_C3060 ,C2517_=_C3062 ,C2518_=_C2524 ,C2518_=_C2528 ,\nC2518_=_C2998 ,C2518_=_C3111 ,C2518_=_C3112 ,C2518_=_C3113 ,C2518_=_C3114 ,C2518_=_C3115 ,\nC2518_=_C3117 ,C2518_=_C3118 ,C2518_=_C3119 ,C2518_=_C3121 ,C2518_=_C3122 ,C2518_=_C3123 ,\nC2518_=_C3124 ,C2524_=_C2528 ,C2524_=_C3321 ,C2524_=_C3376 ,C2524_=_C3414 ,C2524_=_C3475 ,\nC2524_=_C3610 ,C2524_=_C3654 ,C2524_=_C3682 ,C2524_=_C3753 ,C2524_=_C3883 ,C2524_=_C3884 ,\nC2524_=_C3885 ,C2524_=_C3886 ,C2524_=_C3889 ,C2528_=_C3005 ,C2528_=_C3287 ,C2528_=_C3687 ,\nC2528_=_C3985 ,C2707_=_C2772 ,C2707_=_C3050 ,C2707_=_C3051 ,C2707_=_C3052 ,C2707_=_C3053 ,\nC2707_=_C3055 ,C2707_=_C3056 ,C2707_=_C3057 ,C2707_=_C3058 ,C2707_=_C3060 ,C2707_=_C3062 ,\nC2772_=_C3050 ,C2772_=_C3051 ,C2772_=_C3052 ,C2772_=_C3053 ,C2772_=_C3055 ,C2772_=_C3056 ,\nC2772_=_C3057 ,C2772_=_C3058 ,C2772_=_C3060 ,C2772_=_C3062 ,C2830_=_C3193 ,C2830_=_C3275 ,\nC2830_=_C3326 ,C2830_=_C3340 ,C2830_=_C3442 ,C2830_=_C3560 ,C2830_=_C3583 ,C2830_=_C3758 ,\nC2830_=_C3904 ,C2830_=_C3910 ,C2830_=_C3917 ,C2830_=_C4050 ,C2830_=_C4067 ,C2830_=_C4089 ,\nC2830_=_C4090 ,C2998_=_C3005 ,C2998_=_C3111 ,C2998_=_C3112 ,C2998_=_C3113 ,C2998_=_C3114 ,\nC2998_=_C3115 ,C2998_=_C3117 ,C2998_=_C3118 ,C2998_=_C3119 ,C2998_=_C3121 ,C2998_=_C3122 ,\nC2998_=_C3123 ,C2998_=_C3124 ,C3005_=_C3287 ,C3005_=_C3687 ,C3005_=_C3985 ,C3050_=_C3051 ,\nC3050_=_C3052 ,C3050_=_C3053 ,C3050_=_C3055 ,C3050_=_C3056 ,C3050_=_C3057 ,C3050_=_C3058 ,\nC3050_=_C3060 ,C3050_=_C3062 ,C3050_=_C3442 ,C3051_=_C3052 ,C3051_=_C3053 ,C3051_=_C3055 ,\nC3051_=_C3056 ,C3051_=_C3057 ,C3051_=_C3058 ,C3051_=_C3060 ,C3051_=_C3062 ,C3051_=_C3560 ,\nC3052_=_C3053 ,C3052_=_C3055 ,C3052_=_C3056 ,C3052_=_C3057 ,C3052_=_C3058 ,C3052_=_C3060 ,\nC3052_=_C3062 ,C3052_=_C3610 ,C3053_=_C3055 ,C3053_=_C3056 ,C3053_=_C3057 ,C3053_=_C3058 ,\nC3053_=_C3060 ,C3053_=_C3062 ,C3053_=_C3113 ,C3053_=_C3682 ,C3053_=_C3687 ,C3055_=_C3056 ,\nC3055_=_C3057 ,C3055_=_C3058 ,C3055_=_C3060 ,C3055_=_C3062 ,C3055_=_C3904 ,C3056_=_C3057 ,\nC3056_=_C3058 ,C3056_=_C3060 ,C3056_=_C3062 ,C3056_=_C3117 ,C3056_=_C3885 ,C3056_=_C3985 ,\nC3057_=_C3058 ,C3057_=_C3060 ,C3057_=_C3062 ,C3057_=_C4050 ,C3058_=_C3060 ,C3058_=_C3062 ,\nC3060_=_C3062 ,C3062_=_C4089 ,C3111_=_C3112 ,C3111_=_C3113 ,C3111_=_C3114 ,C3111_=_C3115 ,\nC3111_=_C3117 ,C3111_=_C3118 ,C3111_=_C3119 ,C3111_=_C3121 ,C3111_=_C3122 ,C3111_=_C3123 ,\nC3111_=_C3124 ,C3112_=_C3113 ,C3112_=_C3114 ,C3112_=_C3115 ,C3112_=_C3117 ,C3112_=_C3118 ,\nC3112_=_C3119 ,C3112_=_C3121 ,C3112_=_C3122 ,C3112_=_C3123 ,C3112_=_C3124 ,C3113_=_C3114 ,\nC3113_=_C3115 ,C3113_=_C3117 ,C3113_=_C3118 ,C3113_=_C3119 ,C3113_=_C3121 ,C3113_=_C3122 ,\nC3113_=_C3123 ,C3113_=_C3124 ,C3113_=_C3682 ,C3113_=_C3687 ,C3114_=_C3115 ,C3114_=_C3117 ,\nC3114_=_C3118 ,C3114_=_C3119 ,C3114_=_C3121 ,C3114_=_C3122 ,C3114_=_C3123 ,C3114_=_C3124 ,\nC3115_=_C3117 ,C3115_=_C3118 ,C3115_=_C3119 ,C3115_=_C3121 ,C3115_=_C3122 ,C3115_=_C3123 ,\nC3115_=_C3124 ,C3117_=_C3118 ,C3117_=_C3119 ,C3117_=_C3121 ,C3117_=_C3122 ,C3117_=_C3123 ,\nC3117_=_C3124 ,C3117_=_C3885 ,C3117_=_C3985 ,C3118_=_C3119 ,C3118_=_C3121 ,C3118_=_C3122 ,\nC3118_=_C3123 ,C3118_=_C3124 ,C3119_=_C3121 ,C3119_=_C3122 ,C3119_=_C3123 ,C3119_=_C3124 ,\nC3121_=_C3122 ,C3121_=_C3123 ,C3121_=_C3124 ,C3122_=_C3123 ,C3122_=_C3124 ,C3123_=_C3124 ,\nC3193_=_C3275 ,C3193_=_C3326 ,C3193_=_C3340 ,C3193_=_C3442 ,C3193_=_C3560 ,C3193_=_C3583 ,\nC3193_=_C3758 ,C3193_=_C3904 ,C3193_=_C3910 ,C3193_=_C3917 ,C3193_=_C4050 ,C3193_=_C4067 ,\nC3193_=_C4089 ,C3193_=_C4090 ,C3275_=_C3326 ,C3275_=_C3340 ,C3275_=_C3442 ,C3275_=_C3560 ,\nC3275_=_C3583 ,C3275_=_C3758 ,C3275_=_C3904 ,C3275_=_C3910 ,C3275_=_C3917 ,C3275_=_C4050 ,\nC3275_=_C4067 ,C3275_=_C4089 ,C3275_=_C4090 ,C3287_=_C3687 ,C3287_=_C3985 ,C3321_=_C3326 ,\nC3321_=_C3376 ,C3321_=_C3414 ,C3321_=_C3475 ,C3321_=_C3610 ,C3321_=_C3654 ,C3321_=_C3682 ,\nC3321_=_C3753 ,C3321_=_C3883 ,C3321_=_C3884 ,C3321_=_C3885 ,C3321_=_C3886 ,C3321_=_C3889 ,\nC3326_=_C3340 ,C3326_=_C3442 ,C3326_=_C3560 ,C3326_=_C3583 ,C3326_=_C3758 ,C3326_=_C3904 ,\nC3326_=_C3910 ,C3326_=_C3917 ,C3326_=_C4050 ,C3326_=_C4067 ,C3326_=_C4089 ,C3326_=_C4090 ,\nC3340_=_C3442 ,C3340_=_C3560 ,C3340_=_C3583 ,C3340_=_C3758 ,C3340_=_C3904 ,C3340_=_C3910 ,\nC3340_=_C3917 ,C3340_=_C4050 ,C3340_=_C4067 ,C3340_=_C4089 ,C3340_=_C4090 ,C3376_=_C3414 ,\nC3376_=_C3475 ,C3376_=_C3610 ,C3376_=_C3654 ,C3376_=_C3682 ,C3376_=_C3753 ,C3376_=_C3883 ,\nC3376_=_C3884 ,C3376_=_C3885 ,C3376_=_C3886 ,C3376_=_C3889 ,C3414_=_C3475 ,C3414_=_C3610 ,\nC3414_=_C3654 ,C3414_=_C3682 ,C3414_=_C3753 ,C3414_=_C3883 ,C3414_=_C3884 ,C3414_=_C3885 ,\nC3414_=_C3886 ,C3414_=_C3889 ,C3442_=_C3560 ,C3442_=_C3583 ,C3442_=_C3758 ,C3442_=_C3904 ,\nC3442_=_C3910 ,C3442_=_C3917 ,C3442_=_C4050 ,C3442_=_C4067 ,C3442_=_C4089 ,C3442_=_C4090 ,\nC3475_=_C3610 ,C3475_=_C3654 ,C3475_=_C3682 ,C3475_=_C3753 ,C3475_=_C3883 ,C3475_=_C3884 ,\nC3475_=_C3885 ,C3475_=_C3886 ,C3475_=_C3889 ,C3560_=_C3583 ,C3560_=_C3758 ,C3560_=_C3904 ,\nC3560_=_C3910 ,C3560_=_C3917 ,C3560_=_C4050 ,C3560_=_C4067 ,C3560_=_C4089 ,C3560_=_C4090 ,\nC3583_=_C3758 ,C3583_=_C3904 ,C3583_=_C3910 ,C3583_=_C3917 ,C3583_=_C4050 ,C3583_=_C4067 ,\nC3583_=_C4089 ,C3583_=_C4090 ,C3610_=_C3654 ,C3610_=_C3682 ,C3610_=_C3753 ,C3610_=_C3883 ,\nC3610_=_C3884 ,C3610_=_C3885 ,C3610_=_C3886 ,C3610_=_C3889 ,C3654_=_C3682 ,C3654_=_C3753 ,\nC3654_=_C3883 ,C3654_=_C3884 ,C3654_=_C3885 ,C3654_=_C3886 ,C3654_=_C3889 ,C3682_=_C3687 ,\nC3682_=_C3753 ,C3682_=_C3883 ,C3682_=_C3884 ,C3682_=_C3885 ,C3682_=_C3886 ,C3682_=_C3889 ,\nC3687_=_C3985 ,C3753_=_C3758 ,C3753_=_C3883 ,C3753_=_C3884 ,C3753_=_C3885 ,C3753_=_C3886 ,\nC3753_=_C3889 ,C3758_=_C3904 ,C3758_=_C3910 ,C3758_=_C3917 ,C3758_=_C4050 ,C3758_=_C4067 ,\nC3758_=_C4089 ,C3758_=_C4090 ,C3883_=_C3884 ,C3883_=_C3885 ,C3883_=_C3886 ,C3883_=_C3889 ,\nC3883_=_C3917 ,C3884_=_C3885 ,C3884_=_C3886 ,C3884_=_C3889 ,C3885_=_C3886 ,C3885_=_C3889 ,\nC3885_=_C3985 ,C3886_=_C3889 ,C3889_=_C4090 ,C3904_=_C3910 ,C3904_=_C3917 ,C3904_=_C4050 ,\nC3904_=_C4067 ,C3904_=_C4089 ,C3904_=_C4090 ,C3910_=_C3917 ,C3910_=_C4050 ,C3910_=_C4067 ,\nC3910_=_C4089 ,C3910_=_C4090 ,C3917_=_C4050 ,C3917_=_C4067 ,C3917_=_C4089 ,C3917_=_C4090 ,\nC4050_=_C4067 ,C4050_=_C4089 ,C4050_=_C4090 ,C4067_=_C4089 ,C4067_=_C4090 ,C4089_=_C4090 ,"];125[shape=box, label="id:125 level: 5\n186: C425 C440 C474 C483 C489 \nC490 C585 C591 C598 C599 C700 \nC741 C756 C762 C798 C799 C803 \nC808 C809 C948 C1013 C1014 C1015 \nC1016 C1017 C1018 C1019 C1021 C1022 \nC1023 C1024 C1025 C1026 C1027 C1028 \nC1029 C1030 C1031 C1033 C1034 C1035 \nC1036 C1037 C1038 C1039 C1315 C1410 \nC1423 C1491 C1497 C1498 C1595 C1599 \nC1601 C1613 C1616 C1660 C1690 C1703 \nC1716 C1729 C1789 C2074 C2110 C2197 \nC2263 C2264 C2265 C2266 C2267 C2268 \nC2269 C2270 C2271 C2272 C2274 C2275 \nC2276 C2277 C2278 C2279 C2280 C2281 \nC2283 C2284 C2302 C2304 C2305 C2306 \nC2307 C2308 C2309 C2310 C2311 C2314 \nC2315 C2316 C2317 C2318 C2319 C2320 \nC2321 C2334 C2411 C2418 C2425 C2427 \nC2497 C2499 C2509 C2513 C2651 C2679 \nC2714 C2718 C2723 C2726 C2757 C2760 \nC2820 C2821 C2822 C2823 C2824 C2825 \nC2828 C2829 C2830 C2831 C2832 C2833 \nC2837 C2838 C2848 C2973 C3026 C3032 \nC3182 C3183 C3184 C3185 C3186 C3187 \nC3188 C3189 C3190 C3192 C3193 C3268 \nC3273 C3308 C3336 C3338 C3503 C3522 \nC3527 C3538 C3578 C3579 C3581 C3604 \nC3739 C3745 C3826 C3832 C3891 C3892 \nC3893 C3894 C3895 C3896 C3906 C3907 \nC3908 C3909 C3910 C3911 C3912 C3913 \nC3922 C3955 C4019 C4031 C4066 C4067 \nC4068 \n2409: C425_=_C440( C425 C440 ) C425_=_C483( C425 C483 ) C425_=_C741( C425 C741 ) C425_=_C1491( C425 C1491 ) C425_=_C2074( C425 C2074 ) \nC425_=_C2263( C425 C2263 ) C425_=_C2264( C425 C2264 ) C425_=_C2265( C425 C2265 ) C425_=_C2266( C425 C2266 ) C425_=_C2267( C425 C2267 ) C425_=_C2268( C425 C2268 ) \nC425_=_C2269( C425 C2269 ) C425_=_C2270( C425 C2270 ) C425_=_C2271( C425 C2271 ) C425_=_C2272( C425 C2272 ) C425_=_C2274( C425 C2274 ) C425_=_C2275( C425 C2275 ) \nC425_=_C2276( C425 C2276 ) C425_=_C2277( C425 C2277 ) C425_=_C2278( C425 C2278 ) C425_=_C2279( C425 C2279 ) C425_=_C2280( C425 C2280 ) C425_=_C2281( C425 C2281 ) \nC425_=_C2283( C425 C2283 ) C425_=_C2284( C425 C2284 ) C440_=_C762( C440 C762 ) C440_=_C1616( C440 C1616 ) C440_=_C2197( C440 C2197 ) C440_=_C2418( C440 C2418 ) \nC440_=_C2513( C440 C2513 ) C440_=_C2651( C440 C2651 ) C440_=_C2718( C440 C2718 ) C440_=_C2829( C440 C2829 ) C440_=_C2973( C440 C2973 ) C440_=_C3032( C440 C3032 ) \nC440_=_C3273( C440 C3273 ) C440_=_C3308( C440 C3308 ) C440_=_C3338( C440 C3338 ) C440_=_C3527( C440 C3527 ) C440_=_C3581( C440 C3581 ) C440_=_C3745( C440 C3745 ) \nC440_=_C3826( C440 C3826 ) C440_=_C3909( C440 C3909 ) C440_=_C3922( C440 C3922 ) C440_=_C3955( C440 C3955 ) C440_=_C4019( C440 C4019 ) C440_=_C4031( C440 C4031 ) \nC440_=_C4066( C440 C4066 ) C440_=_C4067( C440 C4067 ) C440_=_C4068( C440 C4068 ) C474_=_C483( C474 C483 ) C474_=_C489( C474 C489 ) C474_=_C490( C474 C490 ) \nC474_=_C1013( C474 C1013 ) C474_=_C1014( C474 C1014 ) C474_=_C1015( C474 C1015 ) C474_=_C1016( C474 C1016 ) C474_=_C1017( C474 C1017 ) C474_=_C1018( C474 C1018 ) \nC474_=_C1019( C474 C1019 ) C474_=_C1021( C474 C1021 ) C474_=_C1022( C474 C1022 ) C474_=_C1023( C474 C1023 ) C474_=_C1024( C474 C1024 ) C474_=_C1025( C474 C1025 ) \nC474_=_C1026( C474 C1026 ) C474_=_C1027( C474 C1027 ) C474_=_C1028( C474 C1028 ) C474_=_C1029( C474 C1029 ) C474_=_C1030( C474 C1030 ) C474_=_C1031( C474 C1031 )</w:t>
      </w:r>
    </w:p>
    <w:p>
      <w:pPr>
        <w:pStyle w:val="PreformattedText"/>
        <w:bidi w:val="0"/>
        <w:spacing w:before="0" w:after="0"/>
        <w:jc w:val="left"/>
        <w:rPr/>
      </w:pPr>
      <w:r>
        <w:rPr/>
        <w:t xml:space="preserve"> </w:t>
      </w:r>
      <w:r>
        <w:rPr/>
        <w:t>\nC474_=_C1033( C474 C1033 ) C474_=_C1034( C474 C1034 ) C474_=_C1035( C474 C1035 ) C474_=_C1036( C474 C1036 ) C474_=_C1037( C474 C1037 ) C474_=_C1038( C474 C1038 ) \nC474_=_C1039( C474 C1039 ) C483_=_C489( C483 C489 ) C483_=_C490( C483 C490 ) C483_=_C741( C483 C741 ) C483_=_C1491( C483 C1491 ) C483_=_C2074( C483 C2074 ) \nC483_=_C2263( C483 C2263 ) C483_=_C2264( C483 C2264 ) C483_=_C2265( C483 C2265 ) C483_=_C2266( C483 C2266 ) C483_=_C2267( C483 C2267 ) C483_=_C2268( C483 C2268 ) \nC483_=_C2269( C483 C2269 ) C483_=_C2270( C483 C2270 ) C483_=_C2271( C483 C2271 ) C483_=_C2272( C483 C2272 ) C483_=_C2274( C483 C2274 ) C483_=_C2275( C483 C2275 ) \nC483_=_C2276( C483 C2276 ) C483_=_C2277( C483 C2277 ) C483_=_C2278( C483 C2278 ) C483_=_C2279( C483 C2279 ) C483_=_C2280( C483 C2280 ) C483_=_C2281( C483 C2281 ) \nC483_=_C2283( C483 C2283 ) C483_=_C2284( C483 C2284 ) C489_=_C490( C489 C490 ) C489_=_C591( C489 C591 ) C489_=_C799( C489 C799 ) C489_=_C1026( C489 C1026 ) \nC489_=_C1497( C489 C1497 ) C489_=_C1599( C489 C1599 ) C489_=_C2270( C489 C2270 ) C489_=_C2425( C489 C2425 ) C489_=_C2497( C489 C2497 ) C489_=_C2723( C489 C2723 ) \nC489_=_C2757( C489 C2757 ) C489_=_C2820( C489 C2820 ) C489_=_C2821( C489 C2821 ) C489_=_C2822( C489 C2822 ) C489_=_C2823( C489 C2823 ) C489_=_C2824( C489 C2824 ) \nC489_=_C2825( C489 C2825 ) C489_=_C2828( C489 C2828 ) C489_=_C2829( C489 C2829 ) C489_=_C2830( C489 C2830 ) C489_=_C2831( C489 C2831 ) C489_=_C2832( C489 C2832 ) \nC489_=_C2833( C489 C2833 ) C490_=_C700( C490 C700 ) C490_=_C803( C490 C803 ) C490_=_C948( C490 C948 ) C490_=_C1498( C490 C1498 ) C490_=_C1601( C490 C1601 ) \nC490_=_C1789( C490 C1789 ) C490_=_C2427( C490 C2427 ) C490_=_C2499( C490 C2499 ) C490_=_C2726( C490 C2726 ) C490_=_C2760( C490 C2760 ) C490_=_C2821( C490 C2821 ) \nC490_=_C2848( C490 C2848 ) C490_=_C3182( C490 C3182 ) C490_=_C3183( C490 C3183 ) C490_=_C3184( C490 C3184 ) C490_=_C3185( C490 C3185 ) C490_=_C3186( C490 C3186 ) \nC490_=_C3187( C490 C3187 ) C490_=_C3188( C490 C3188 ) C490_=_C3189( C490 C3189 ) C490_=_C3190( C490 C3190 ) C490_=_C3192( C490 C3192 ) C490_=_C3193( C490 C3193 ) \nC585_=_C591( C585 C591 ) C585_=_C598( C585 C598 ) C585_=_C599( C585 C599 ) C585_=_C798( C585 C798 ) C585_=_C1410( C585 C1410 ) C585_=_C1595( C585 C1595 ) \nC585_=_C1690( C585 C1690 ) C585_=_C1716( C585 C1716 ) C585_=_C2302( C585 C2302 ) C585_=_C2304( C585 C2304 ) C585_=_C2305( C585 C2305 ) C585_=_C2306( C585 C2306 ) \nC585_=_C2307( C585 C2307 ) C585_=_C2308( C585 C2308 ) C585_=_C2309( C585 C2309 ) C585_=_C2310( C585 C2310 ) C585_=_C2311( C585 C2311 ) C585_=_C2314( C585 C2314 ) \nC585_=_C2315( C585 C2315 ) C585_=_C2316( C585 C2316 ) C585_=_C2317( C585 C2317 ) C585_=_C2318( C585 C2318 ) C585_=_C2319( C585 C2319 ) C585_=_C2320( C585 C2320 ) \nC585_=_C2321( C585 C2321 ) C591_=_C598( C591 C598 ) C591_=_C599( C591 C599 ) C591_=_C799( C591 C799 ) C591_=_C1026( C591 C1026 ) C591_=_C1497( C591 C1497 ) \nC591_=_C1599( C591 C1599 ) C591_=_C2270( C591 C2270 ) C591_=_C2425( C591 C2425 ) C591_=_C2497( C591 C2497 ) C591_=_C2723( C591 C2723 ) C591_=_C2757( C591 C2757 ) \nC591_=_C2820( C591 C2820 ) C591_=_C2821( C591 C2821 ) C591_=_C2822( C591 C2822 ) C591_=_C2823( C591 C2823 ) C591_=_C2824( C591 C2824 ) C591_=_C2825( C591 C2825 ) \nC591_=_C2828( C591 C2828 ) C591_=_C2829( C591 C2829 ) C591_=_C2830( C591 C2830 ) C591_=_C2831( C591 C2831 ) C591_=_C2832( C591 C2832 ) C591_=_C2833( C591 C2833 ) \nC598_=_C599( C598 C599 ) C598_=_C808( C598 C808 ) C598_=_C1315( C598 C1315 ) C598_=_C1423( C598 C1423 ) C598_=_C1660( C598 C1660 ) C598_=_C1703( C598 C1703 ) \nC598_=_C1729( C598 C1729 ) C598_=_C2110( C598 C2110 ) C598_=_C2334( C598 C2334 ) C598_=_C2679( C598 C2679 ) C598_=_C2837( C598 C2837 ) C598_=_C3503( C598 C3503 ) \nC598_=_C3522( C598 C3522 ) C598_=_C3538( C598 C3538 ) C598_=_C3578( C598 C3578 ) C598_=_C3604( C598 C3604 ) C598_=_C3832( C598 C3832 ) C598_=_C3891( C598 C3891 ) \nC598_=_C3892( C598 C3892 ) C598_=_C3893( C598 C3893 ) C598_=_C3894( C598 C3894 ) C598_=_C3895( C598 C3895 ) C598_=_C3896( C598 C3896 ) C599_=_C756( C599 C756 ) \nC599_=_C809( C599 C809 ) C599_=_C1613( C599 C1613 ) C599_=_C2277( C599 C2277 ) C599_=_C2411( C599 C2411 ) C599_=_C2509( C599 C2509 ) C599_=_C2714( C599 C2714 ) \nC599_=_C2838( C599 C2838 ) C599_=_C3026( C599 C3026 ) C599_=_C3189( C599 C3189 ) C599_=_C3268( C599 C3268 ) C599_=_C3336( C599 C3336 ) C599_=_C3579( C599 C3579 ) \nC599_=_C3739( C599 C3739 ) C599_=_C3906( C599 C3906 ) C599_=_C3907( C599 C3907 ) C599_=_C3908( C599 C3908 ) C599_=_C3909( C599 C3909 ) C599_=_C3910( C599 C3910 ) \nC599_=_C3911( C599 C3911 ) C599_=_C3912( C599 C3912 ) C599_=_C3913( C599 C3913 ) C700_=_C803( C700 C803 ) C700_=_C948( C700 C948 ) C700_=_C1498( C700 C1498 ) \nC700_=_C1601( C700 C1601 ) C700_=_C1789( C700 C1789 ) C700_=_C2427( C700 C2427 ) C700_=_C2499( C700 C2499 ) C700_=_C2726( C700 C2726 ) C700_=_C2760( C700 C2760 ) \nC700_=_C2821( C700 C2821 ) C700_=_C2848( C700 C2848 ) C700_=_C3182( C700 C3182 ) C700_=_C3183( C700 C3183 ) C700_=_C3184( C700 C3184 ) C700_=_C3185( C700 C3185 ) \nC700_=_C3186( C700 C3186 ) C700_=_C3187( C700 C3187 ) C700_=_C3188( C700 C3188 ) C700_=_C3189( C700 C3189 ) C700_=_C3190( C700 C3190 ) C700_=_C3192( C700 C3192 ) \nC700_=_C3193( C700 C3193 ) C741_=_C756( C741 C756 ) C741_=_C762( C741 C762 ) C741_=_C1491( C741 C1491 ) C741_=_C2074( C741 C2074 ) C741_=_C2263( C741 C2263 ) \nC741_=_C2264( C741 C2264 ) C741_=_C2265( C741 C2265 ) C741_=_C2266( C741 C2266 ) C741_=_C2267( C741 C2267 ) C741_=_C2268( C741 C2268 ) C741_=_C2269( C741 C2269 ) \nC741_=_C2270( C741 C2270 ) C741_=_C2271( C741 C2271 ) C741_=_C2272( C741 C2272 ) C741_=_C2274( C741 C2274 ) C741_=_C2275( C741 C2275 ) C741_=_C2276( C741 C2276 ) \nC741_=_C2277( C741 C2277 ) C741_=_C2278( C741 C2278 ) C741_=_C2279( C741 C2279 ) C741_=_C2280( C741 C2280 ) C741_=_C2281( C741 C2281 ) C741_=_C2283( C741 C2283 ) \nC741_=_C2284( C741 C2284 ) C756_=_C762( C756 C762 ) C756_=_C809( C756 C809 ) C756_=_C1613( C756 C1613 ) C756_=_C2277( C756 C2277 ) C756_=_C2411( C756 C2411 ) \nC756_=_C2509( C756 C2509 ) C756_=_C2714( C756 C2714 ) C756_=_C2838( C756 C2838 ) C756_=_C3026( C756 C3026 ) C756_=_C3189( C756 C3189 ) C756_=_C3268( C756 C3268 ) \nC756_=_C3336( C756 C3336 ) C756_=_C3579( C756 C3579 ) C756_=_C3739( C756 C3739 ) C756_=_C3906( C756 C3906 ) C756_=_C3907( C756 C3907 ) C756_=_C3908( C756 C3908 ) \nC756_=_C3909( C756 C3909 ) C756_=_C3910( C756 C3910 ) C756_=_C3911( C756 C3911 ) C756_=_C3912( C756 C3912 ) C756_=_C3913( C756 C3913 ) C762_=_C1616( C762 C1616 ) \nC762_=_C2197( C762 C2197 ) C762_=_C2418( C762 C2418 ) C762_=_C2513( C762 C2513 ) C762_=_C2651( C762 C2651 ) C762_=_C2718( C762 C2718 ) C762_=_C2829( C762 C2829 ) \nC762_=_C2973( C762 C2973 ) C762_=_C3032( C762 C3032 ) C762_=_C3273( C762 C3273 ) C762_=_C3308( C762 C3308 ) C762_=_C3338( C762 C3338 ) C762_=_C3527( C762 C3527 ) \nC762_=_C3581( C762 C3581 ) C762_=_C3745( C762 C3745 ) C762_=_C3826( C762 C3826 ) C762_=_C3909( C762 C3909 ) C762_=_C3922( C762 C3922 ) C762_=_C3955( C762 C3955 ) \nC762_=_C4019( C762 C4019 ) C762_=_C4031( C762 C4031 ) C762_=_C4066( C762 C4066 ) C762_=_C4067( C762 C4067 ) C762_=_C4068( C762 C4068 ) C798_=_C799( C798 C799 ) \nC798_=_C803( C798 C803 ) C798_=_C808( C798 C808 ) C798_=_C809( C798 C809 ) C798_=_C1410( C798 C1410 ) C798_=_C1595( C798 C1595 ) C798_=_C1690( C798 C1690 ) \nC798_=_C1716( C798 C1716 ) C798_=_C2302( C798 C2302 ) C798_=_C2304( C798 C2304 ) C798_=_C2305( C798 C2305 ) C798_=_C2306( C798 C2306 ) C798_=_C2307( C798 C2307 ) \nC798_=_C2308( C798 C2308 ) C798_=_C2309( C798 C2309 ) C798_=_C2310( C798 C2310 ) C798_=_C2311( C798 C2311 ) C798_=_C2314( C798 C2314 ) C798_=_C2315( C798 C2315 ) \nC798_=_C2316( C798 C2316 ) C798_=_C2317( C798 C2317 ) C798_=_C2318( C798 C2318 ) C798_=_C2319( C798 C2319 ) C798_=_C2320( C798 C2320 ) C798_=_C2321( C798 C2321 ) \nC799_=_C803( C799 C803 ) C799_=_C808( C799 C808 ) C799_=_C809( C799 C809 ) C799_=_C1026( C799 C1026 ) C799_=_C1497( C799 C1497 ) C799_=_C1599( C799 C1599 ) \nC799_=_C2270( C799 C2270 ) C799_=_C2425( C799 C2425 ) C799_=_C2497( C799 C2497 ) C799_=_C2723( C799 C2723 ) C799_=_C2757( C799 C2757 ) C799_=_C2820( C799 C2820 ) \nC799_=_C2821( C799 C2821 ) C799_=_C2822( C799 C2822 ) C799_=_C2823( C799 C2823 ) C799_=_C2824( C799 C2824 ) C799_=_C2825( C799 C2825 ) C799_=_C2828( C799 C2828 ) \nC799_=_C2829( C799 C2829 ) C799_=_C2830( C799 C2830 ) C799_=_C2831( C799 C2831 ) C799_=_C2832( C799 C2832 ) C799_=_C2833( C799 C2833 ) C803_=_C808( C803 C808 ) \nC803_=_C809( C803 C809 ) C803_=_C948( C803 C948 ) C803_=_C1498( C803 C1498 ) C803_=_C1601( C803 C1601 ) C803_=_C1789( C803 C1789 ) C803_=_C2427( C803 C2427 ) \nC803_=_C2499( C803 C2499 ) C803_=_C2726( C803 C2726 ) C803_=_C2760( C803 C2760 ) C803_=_C2821( C803 C2821 ) C803_=_C2848( C803 C2848 ) C803_=_C3182( C803 C3182 ) \nC803_=_C3183( C803 C3183 ) C803_=_C3184( C803 C3184 ) C803_=_C3185( C803 C3185 ) C803_=_C3186( C803 C3186 ) C803_=_C3187( C803 C3187 ) C803_=_C3188( C803 C3188 ) \nC803_=_C3189( C803 C3189 ) C803_=_C3190( C803 C3190 ) C803_=_C3192( C803 C3192 ) C803_=_C3193( C803 C3193 ) C808_=_C809( C808 C809 ) C808_=_C1315( C808 C1315 ) \nC808_=_C1423( C808 C1423 ) C808_=_C1660( C808 C1660 ) C808_=_C1703( C808 C1703 ) C808_=_C1729( C808 C1729 ) C808_=_C2110( C808 C2110 ) C808_=_C2334( C808 C2334 ) \nC808_=_C2679( C808 C2679 ) C808_=_C2837( C808 C2837 ) C808_=_C3503( C808 C3503 ) C808_=_C3522( C808 C3522 ) C808_=_C3538( C808 C3538 ) C808_=_C3578( C808 C3578 ) \nC808_=_C3604( C808 C3604 ) C808_=_C3832( C808 C3832 ) C808_=_C3891( C808 C3891 ) C808_=_C3892( C808 C3892 ) C808_=_C3893( C808 C3893 ) C808_=_C3894( C808 C3894 ) \nC808_=_C3895( C808 C3895 ) C808_=_C3896( C808 C3896 ) C809_=_C1613( C809 C1613 ) C809_=_C2277( C809 C2277 ) C809_=_C2411( C809 C2411 ) C809_=_C2509( C809 C2509 ) \nC809_=_C2714( C809 C2714 ) C809_=_C2838( C809 C2838 ) C809_=_C3026( C809 C3026 ) C809_=_C3189( C809 C3189 ) C809_=_C3268( C809 C3268</w:t>
      </w:r>
    </w:p>
    <w:p>
      <w:pPr>
        <w:pStyle w:val="PreformattedText"/>
        <w:bidi w:val="0"/>
        <w:spacing w:before="0" w:after="0"/>
        <w:jc w:val="left"/>
        <w:rPr/>
      </w:pPr>
      <w:r>
        <w:rPr/>
        <w:t xml:space="preserve"> </w:t>
      </w:r>
      <w:r>
        <w:rPr/>
        <w:t>) C809_=_C3336( C809 C3336 ) \nC809_=_C3579( C809 C3579 ) C809_=_C3739( C809 C3739 ) C809_=_C3906( C809 C3906 ) C809_=_C3907( C809 C3907 ) C809_=_C3908( C809 C3908 ) C809_=_C3909( C809 C3909 ) \nC809_=_C3910( C809 C3910 ) C809_=_C3911( C809 C3911 ) C809_=_C3912( C809 C3912 ) C809_=_C3913( C809 C3913 ) C948_=_C1498( C948 C1498 ) C948_=_C1601( C948 C1601 ) \nC948_=_C1789( C948 C1789 ) C948_=_C2427( C948 C2427 ) C948_=_C2499( C948 C2499 ) C948_=_C2726( C948 C2726 ) C948_=_C2760( C948 C2760 ) C948_=_C2821( C948 C2821 ) \nC948_=_C2848( C948 C2848 ) C948_=_C3182( C948 C3182 ) C948_=_C3183( C948 C3183 ) C948_=_C3184( C948 C3184 ) C948_=_C3185( C948 C3185 ) C948_=_C3186( C948 C3186 ) \nC948_=_C3187( C948 C3187 ) C948_=_C3188( C948 C3188 ) C948_=_C3189( C948 C3189 ) C948_=_C3190( C948 C3190 ) C948_=_C3192( C948 C3192 ) C948_=_C3193( C948 C3193 ) \nC1013_=_C1014( C1013 C1014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3( C1013 C1033 ) \nC1013_=_C1034( C1013 C1034 ) C1013_=_C1035( C1013 C1035 ) C1013_=_C1036( C1013 C1036 ) C1013_=_C1037( C1013 C1037 ) C1013_=_C1038( C1013 C1038 ) C1013_=_C1039( C1013 C1039 ) \nC1014_=_C1015( C1014 C1015 ) C1014_=_C1016( C1014 C1016 ) C1014_=_C1017( C1014 C1017 ) C1014_=_C1018( C1014 C1018 ) C1014_=_C1019( C1014 C1019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3( C1014 C1033 ) C1014_=_C1034( C1014 C1034 ) \nC1014_=_C1035( C1014 C1035 ) C1014_=_C1036( C1014 C1036 ) C1014_=_C1037( C1014 C1037 ) C1014_=_C1038( C1014 C1038 ) C1014_=_C1039( C1014 C1039 ) C1015_=_C1016( C1015 C1016 ) \nC1015_=_C1017( C1015 C1017 ) C1015_=_C1018( C1015 C1018 ) C1015_=_C1019( C1015 C1019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3( C1015 C1033 ) C1015_=_C1034( C1015 C1034 ) C1015_=_C1035( C1015 C1035 ) C1015_=_C1036( C1015 C1036 ) \nC1015_=_C1037( C1015 C1037 ) C1015_=_C1038( C1015 C1038 ) C1015_=_C1039( C1015 C1039 ) C1016_=_C1017( C1016 C1017 ) C1016_=_C1018( C1016 C1018 ) C1016_=_C1019( C1016 C1019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3( C1016 C1033 ) \nC1016_=_C1034( C1016 C1034 ) C1016_=_C1035( C1016 C1035 ) C1016_=_C1036( C1016 C1036 ) C1016_=_C1037( C1016 C1037 ) C1016_=_C1038( C1016 C1038 ) C1016_=_C1039( C1016 C1039 ) \nC1016_=_C1491( C1016 C1491 ) C1016_=_C1497( C1016 C1497 ) C1016_=_C1498( C1016 C1498 ) C1017_=_C1018( C1017 C1018 ) C1017_=_C1019( C1017 C1019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3( C1017 C1033 ) C1017_=_C1034( C1017 C1034 ) \nC1017_=_C1035( C1017 C1035 ) C1017_=_C1036( C1017 C1036 ) C1017_=_C1037( C1017 C1037 ) C1017_=_C1038( C1017 C1038 ) C1017_=_C1039( C1017 C1039 ) C1018_=_C1019( C1018 C1019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3( C1018 C1033 ) \nC1018_=_C1034( C1018 C1034 ) C1018_=_C1035( C1018 C1035 ) C1018_=_C1036( C1018 C1036 ) C1018_=_C1037( C1018 C1037 ) C1018_=_C1038( C1018 C1038 ) C1018_=_C1039( C1018 C1039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3( C1019 C1033 ) \nC1019_=_C1034( C1019 C1034 ) C1019_=_C1035( C1019 C1035 ) C1019_=_C1036( C1019 C1036 ) C1019_=_C1037( C1019 C1037 ) C1019_=_C1038( C1019 C1038 ) C1019_=_C1039( C1019 C1039 ) \nC1021_=_C1022( C1021 C1022 ) C1021_=_C1023( C1021 C1023 ) C1021_=_C1024( C1021 C1024 ) C1021_=_C1025( C1021 C1025 ) C1021_=_C1026( C1021 C1026 ) C1021_=_C1027( C1021 C1027 ) \nC1021_=_C1028( C1021 C1028 ) C1021_=_C1029( C1021 C1029 ) C1021_=_C1030( C1021 C1030 ) C1021_=_C1031( C1021 C1031 ) C1021_=_C1033( C1021 C1033 ) C1021_=_C1034( C1021 C1034 ) \nC1021_=_C1035( C1021 C1035 ) C1021_=_C1036( C1021 C1036 ) C1021_=_C1037( C1021 C1037 ) C1021_=_C1038( C1021 C1038 ) C1021_=_C1039( C1021 C1039 ) C1021_=_C2264( C1021 C2264 ) \nC1021_=_C2425( C1021 C2425 ) C1021_=_C2427( C1021 C2427 ) C1022_=_C1023( C1022 C1023 ) C1022_=_C1024( C1022 C1024 ) C1022_=_C1025( C1022 C1025 ) C1022_=_C1026( C1022 C1026 ) \nC1022_=_C1027( C1022 C1027 ) C1022_=_C1028( C1022 C1028 ) C1022_=_C1029( C1022 C1029 ) C1022_=_C1030( C1022 C1030 ) C1022_=_C1031( C1022 C1031 ) C1022_=_C1033( C1022 C1033 ) \nC1022_=_C1034( C1022 C1034 ) C1022_=_C1035( C1022 C1035 ) C1022_=_C1036( C1022 C1036 ) C1022_=_C1037( C1022 C1037 ) C1022_=_C1038( C1022 C1038 ) C1022_=_C1039( C1022 C1039 ) \nC1023_=_C1024( C1023 C1024 ) C1023_=_C1025( C1023 C1025 ) C1023_=_C1026( C1023 C1026 ) C1023_=_C1027( C1023 C1027 ) C1023_=_C1028( C1023 C1028 ) C1023_=_C1029( C1023 C1029 ) \nC1023_=_C1030( C1023 C1030 ) C1023_=_C1031( C1023 C1031 ) C1023_=_C1033( C1023 C1033 ) C1023_=_C1034( C1023 C1034 ) C1023_=_C1035( C1023 C1035 ) C1023_=_C1036( C1023 C1036 ) \nC1023_=_C1037( C1023 C1037 ) C1023_=_C1038( C1023 C1038 ) C1023_=_C1039( C1023 C1039 ) C1024_=_C1025( C1024 C1025 ) C1024_=_C1026( C1024 C1026 ) C1024_=_C1027( C1024 C1027 ) \nC1024_=_C1028( C1024 C1028 ) C1024_=_C1029( C1024 C1029 ) C1024_=_C1030( C1024 C1030 ) C1024_=_C1031( C1024 C1031 ) C1024_=_C1033( C1024 C1033 ) C1024_=_C1034( C1024 C1034 ) \nC1024_=_C1035( C1024 C1035 ) C1024_=_C1036( C1024 C1036 ) C1024_=_C1037( C1024 C1037 ) C1024_=_C1038( C1024 C1038 ) C1024_=_C1039( C1024 C1039 ) C1024_=_C2267( C1024 C2267 ) \nC1024_=_C2723( C1024 C2723 ) C1024_=_C2726( C1024 C2726 ) C1025_=_C1026( C1025 C1026 ) C1025_=_C1027( C1025 C1027 ) C1025_=_C1028( C1025 C1028 ) C1025_=_C1029( C1025 C1029 ) \nC1025_=_C1030( C1025 C1030 ) C1025_=_C1031( C1025 C1031 ) C1025_=_C1033( C1025 C1033 ) C1025_=_C1034( C1025 C1034 ) C1025_=_C1035( C1025 C1035 ) C1025_=_C1036( C1025 C1036 ) \nC1025_=_C1037( C1025 C1037 ) C1025_=_C1038( C1025 C1038 ) C1025_=_C1039( C1025 C1039 ) C1025_=_C2268( C1025 C2268 ) C1025_=_C2757( C1025 C2757 ) C1025_=_C2760( C1025 C2760 ) \nC1026_=_C1027( C1026 C1027 ) C1026_=_C1028( C1026 C1028 ) C1026_=_C1029( C1026 C1029 ) C1026_=_C1030( C1026 C1030 ) C1026_=_C1031( C1026 C1031 ) C1026_=_C1033( C1026 C1033 ) \nC1026_=_C1034( C1026 C1034 ) C1026_=_C1035( C1026 C1035 ) C1026_=_C1036( C1026 C1036 ) C1026_=_C1037( C1026 C1037 ) C1026_=_C1038( C1026 C1038 ) C1026_=_C1039( C1026 C1039 ) \nC1026_=_C1497( C1026 C1497 ) C1026_=_C1599( C1026 C1599 ) C1026_=_C2270( C1026 C2270 ) C1026_=_C2425( C1026 C2425 ) C1026_=_C2497( C1026 C2497 ) C1026_=_C2723( C1026 C2723 ) \nC1026_=_C2757( C1026 C2757 ) C1026_=_C2820( C1026 C2820 ) C1026_=_C2821( C1026 C2821 ) C1026_=_C2822( C1026 C2822 ) C1026_=_C2823( C1026 C2823 ) C1026_=_C2824( C1026 C2824 ) \nC1026_=_C2825( C1026 C2825 ) C1026_=_C2828( C1026 C2828 ) C1026_=_C2829( C1026 C2829 ) C1026_=_C2830( C1026 C2830 ) C1026_=_C2831( C1026 C2831 ) C1026_=_C2832( C1026 C2832 ) \nC1026_=_C2833( C1026 C2833 ) C1027_=_C1028( C1027 C1028 ) C1027_=_C1029( C1027 C1029 ) C1027_=_C1030( C1027 C1030 ) C1027_=_C1031( C1027 C1031 ) C1027_=_C1033( C1027 C1033 ) \nC1027_=_C1034( C1027 C1034 ) C1027_=_C1035( C1027 C1035 ) C1027_=_C1036( C1027 C1036 ) C1027_=_C1037( C1027 C1037 ) C1027_=_C1038( C1027 C1038 ) C1027_=_C1039( C1027 C1039 ) \nC1027_=_C2848( C1027 C2848 ) C1028_=_C1029( C1028 C1029 ) C1028_=_C1030( C1028 C1030 ) C1028_=_C1031( C1028 C1031 ) C1028_=_C1033( C1028 C1033 ) C1028_=_C1034( C1028 C1034 ) \nC1028_=_C1035( C1028 C1035 ) C1028_=_C1036( C1028 C1036 ) C1028_=_C1037( C1028 C1037 ) C1028_=_C1038( C1028 C1038 ) C1028_=_C1039( C1028 C1039 ) C1029_=_C1030( C1029 C1030 ) \nC1029_=_C1031( C1029 C1031 ) C1029_=_C1033( C1029 C1033 ) C1029_=_C1034( C1029 C1034 ) C1029_=_C1035( C1029 C1035 ) C1029_=_C1036( C1029 C1036 ) C1029_=_C1037( C1029 C1037 ) \nC1029_=_C1038( C1029 C1038 ) C1029_=_C1039( C1029 C1039 ) C1029_=_C2271( C1029 C2271 ) C1029_=_C3026( C1029 C3026 ) C1029_=_C3032( C1029 C3032 ) C1030_=_C1031( C1030 C1031 ) \nC1030_=_C1033( C1030 C1033 ) C1030_=_C1034( C1030 C1034 ) C1030_=_C1035( C1030 C1035 ) C1030_=_C1036( C1030 C1036 ) C1030_=_C1037( C1030 C1037 ) C1030_=_C1038( C1030 C1038 ) \nC1030_=_C1039( C1030 C1039 ) C1031_=_C1033( C1031 C1033 ) C1031_=_C1034(</w:t>
      </w:r>
    </w:p>
    <w:p>
      <w:pPr>
        <w:pStyle w:val="PreformattedText"/>
        <w:bidi w:val="0"/>
        <w:spacing w:before="0" w:after="0"/>
        <w:jc w:val="left"/>
        <w:rPr/>
      </w:pPr>
      <w:r>
        <w:rPr/>
        <w:t xml:space="preserve"> </w:t>
      </w:r>
      <w:r>
        <w:rPr/>
        <w:t>C1031 C1034 ) C1031_=_C1035( C1031 C1035 ) C1031_=_C1036( C1031 C1036 ) C1031_=_C1037( C1031 C1037 ) \nC1031_=_C1038( C1031 C1038 ) C1031_=_C1039( C1031 C1039 ) C1033_=_C1034( C1033 C1034 ) C1033_=_C1035( C1033 C1035 ) C1033_=_C1036( C1033 C1036 ) C1033_=_C1037( C1033 C1037 ) \nC1033_=_C1038( C1033 C1038 ) C1033_=_C1039( C1033 C1039 ) C1033_=_C2310( C1033 C2310 ) C1034_=_C1035( C1034 C1035 ) C1034_=_C1036( C1034 C1036 ) C1034_=_C1037( C1034 C1037 ) \nC1034_=_C1038( C1034 C1038 ) C1034_=_C1039( C1034 C1039 ) C1034_=_C2275( C1034 C2275 ) C1034_=_C2825( C1034 C2825 ) C1034_=_C3187( C1034 C3187 ) C1035_=_C1036( C1035 C1036 ) \nC1035_=_C1037( C1035 C1037 ) C1035_=_C1038( C1035 C1038 ) C1035_=_C1039( C1035 C1039 ) C1036_=_C1037( C1036 C1037 ) C1036_=_C1038( C1036 C1038 ) C1036_=_C1039( C1036 C1039 ) \nC1037_=_C1038( C1037 C1038 ) C1037_=_C1039( C1037 C1039 ) C1037_=_C2281( C1037 C2281 ) C1037_=_C2828( C1037 C2828 ) C1037_=_C3190( C1037 C3190 ) C1038_=_C1039( C1038 C1039 ) \nC1315_=_C1423( C1315 C1423 ) C1315_=_C1660( C1315 C1660 ) C1315_=_C1703( C1315 C1703 ) C1315_=_C1729( C1315 C1729 ) C1315_=_C2110( C1315 C2110 ) C1315_=_C2334( C1315 C2334 ) \nC1315_=_C2679( C1315 C2679 ) C1315_=_C2837( C1315 C2837 ) C1315_=_C3503( C1315 C3503 ) C1315_=_C3522( C1315 C3522 ) C1315_=_C3538( C1315 C3538 ) C1315_=_C3578( C1315 C3578 ) \nC1315_=_C3604( C1315 C3604 ) C1315_=_C3832( C1315 C3832 ) C1315_=_C3891( C1315 C3891 ) C1315_=_C3892( C1315 C3892 ) C1315_=_C3893( C1315 C3893 ) C1315_=_C3894( C1315 C3894 ) \nC1315_=_C3895( C1315 C3895 ) C1315_=_C3896( C1315 C3896 ) C1410_=_C1423( C1410 C1423 ) C1410_=_C1595( C1410 C1595 ) C1410_=_C1690( C1410 C1690 ) C1410_=_C1716( C1410 C1716 ) \nC1410_=_C2302( C1410 C2302 ) C1410_=_C2304( C1410 C2304 ) C1410_=_C2305( C1410 C2305 ) C1410_=_C2306( C1410 C2306 ) C1410_=_C2307( C1410 C2307 ) C1410_=_C2308( C1410 C2308 ) \nC1410_=_C2309( C1410 C2309 ) C1410_=_C2310( C1410 C2310 ) C1410_=_C2311( C1410 C2311 ) C1410_=_C2314( C1410 C2314 ) C1410_=_C2315( C1410 C2315 ) C1410_=_C2316( C1410 C2316 ) \nC1410_=_C2317( C1410 C2317 ) C1410_=_C2318( C1410 C2318 ) C1410_=_C2319( C1410 C2319 ) C1410_=_C2320( C1410 C2320 ) C1410_=_C2321( C1410 C2321 ) C1423_=_C1660( C1423 C1660 ) \nC1423_=_C1703( C1423 C1703 ) C1423_=_C1729( C1423 C1729 ) C1423_=_C2110( C1423 C2110 ) C1423_=_C2334( C1423 C2334 ) C1423_=_C2679( C1423 C2679 ) C1423_=_C2837( C1423 C2837 ) \nC1423_=_C3503( C1423 C3503 ) C1423_=_C3522( C1423 C3522 ) C1423_=_C3538( C1423 C3538 ) C1423_=_C3578( C1423 C3578 ) C1423_=_C3604( C1423 C3604 ) C1423_=_C3832( C1423 C3832 ) \nC1423_=_C3891( C1423 C3891 ) C1423_=_C3892( C1423 C3892 ) C1423_=_C3893( C1423 C3893 ) C1423_=_C3894( C1423 C3894 ) C1423_=_C3895( C1423 C3895 ) C1423_=_C3896( C1423 C3896 ) \nC1491_=_C1497( C1491 C1497 ) C1491_=_C1498( C1491 C1498 ) C1491_=_C2074( C1491 C2074 ) C1491_=_C2263( C1491 C2263 ) C1491_=_C2264( C1491 C2264 ) C1491_=_C2265( C1491 C2265 ) \nC1491_=_C2266( C1491 C2266 ) C1491_=_C2267( C1491 C2267 ) C1491_=_C2268( C1491 C2268 ) C1491_=_C2269( C1491 C2269 ) C1491_=_C2270( C1491 C2270 ) C1491_=_C2271( C1491 C2271 ) \nC1491_=_C2272( C1491 C2272 ) C1491_=_C2274( C1491 C2274 ) C1491_=_C2275( C1491 C2275 ) C1491_=_C2276( C1491 C2276 ) C1491_=_C2277( C1491 C2277 ) C1491_=_C2278( C1491 C2278 ) \nC1491_=_C2279( C1491 C2279 ) C1491_=_C2280( C1491 C2280 ) C1491_=_C2281( C1491 C2281 ) C1491_=_C2283( C1491 C2283 ) C1491_=_C2284( C1491 C2284 ) C1497_=_C1498( C1497 C1498 ) \nC1497_=_C1599( C1497 C1599 ) C1497_=_C2270( C1497 C2270 ) C1497_=_C2425( C1497 C2425 ) C1497_=_C2497( C1497 C2497 ) C1497_=_C2723( C1497 C2723 ) C1497_=_C2757( C1497 C2757 ) \nC1497_=_C2820( C1497 C2820 ) C1497_=_C2821( C1497 C2821 ) C1497_=_C2822( C1497 C2822 ) C1497_=_C2823( C1497 C2823 ) C1497_=_C2824( C1497 C2824 ) C1497_=_C2825( C1497 C2825 ) \nC1497_=_C2828( C1497 C2828 ) C1497_=_C2829( C1497 C2829 ) C1497_=_C2830( C1497 C2830 ) C1497_=_C2831( C1497 C2831 ) C1497_=_C2832( C1497 C2832 ) C1497_=_C2833( C1497 C2833 ) \nC1498_=_C1601( C1498 C1601 ) C1498_=_C1789( C1498 C1789 ) C1498_=_C2427( C1498 C2427 ) C1498_=_C2499( C1498 C2499 ) C1498_=_C2726( C1498 C2726 ) C1498_=_C2760( C1498 C2760 ) \nC1498_=_C2821( C1498 C2821 ) C1498_=_C2848( C1498 C2848 ) C1498_=_C3182( C1498 C3182 ) C1498_=_C3183( C1498 C3183 ) C1498_=_C3184( C1498 C3184 ) C1498_=_C3185( C1498 C3185 ) \nC1498_=_C3186( C1498 C3186 ) C1498_=_C3187( C1498 C3187 ) C1498_=_C3188( C1498 C3188 ) C1498_=_C3189( C1498 C3189 ) C1498_=_C3190( C1498 C3190 ) C1498_=_C3192( C1498 C3192 ) \nC1498_=_C3193( C1498 C3193 ) C1595_=_C1599( C1595 C1599 ) C1595_=_C1601( C1595 C1601 ) C1595_=_C1613( C1595 C1613 ) C1595_=_C1616( C1595 C1616 ) C1595_=_C1690( C1595 C1690 ) \nC1595_=_C1716( C1595 C1716 ) C1595_=_C2302( C1595 C2302 ) C1595_=_C2304( C1595 C2304 ) C1595_=_C2305( C1595 C2305 ) C1595_=_C2306( C1595 C2306 ) C1595_=_C2307( C1595 C2307 ) \nC1595_=_C2308( C1595 C2308 ) C1595_=_C2309( C1595 C2309 ) C1595_=_C2310( C1595 C2310 ) C1595_=_C2311( C1595 C2311 ) C1595_=_C2314( C1595 C2314 ) C1595_=_C2315( C1595 C2315 ) \nC1595_=_C2316( C1595 C2316 ) C1595_=_C2317( C1595 C2317 ) C1595_=_C2318( C1595 C2318 ) C1595_=_C2319( C1595 C2319 ) C1595_=_C2320( C1595 C2320 ) C1595_=_C2321( C1595 C2321 ) \nC1599_=_C1601( C1599 C1601 ) C1599_=_C1613( C1599 C1613 ) C1599_=_C1616( C1599 C1616 ) C1599_=_C2270( C1599 C2270 ) C1599_=_C2425( C1599 C2425 ) C1599_=_C2497( C1599 C2497 ) \nC1599_=_C2723( C1599 C2723 ) C1599_=_C2757( C1599 C2757 ) C1599_=_C2820( C1599 C2820 ) C1599_=_C2821( C1599 C2821 ) C1599_=_C2822( C1599 C2822 ) C1599_=_C2823( C1599 C2823 ) \nC1599_=_C2824( C1599 C2824 ) C1599_=_C2825( C1599 C2825 ) C1599_=_C2828( C1599 C2828 ) C1599_=_C2829( C1599 C2829 ) C1599_=_C2830( C1599 C2830 ) C1599_=_C2831( C1599 C2831 ) \nC1599_=_C2832( C1599 C2832 ) C1599_=_C2833( C1599 C2833 ) C1601_=_C1613( C1601 C1613 ) C1601_=_C1616( C1601 C1616 ) C1601_=_C1789( C1601 C1789 ) C1601_=_C2427( C1601 C2427 ) \nC1601_=_C2499( C1601 C2499 ) C1601_=_C2726( C1601 C2726 ) C1601_=_C2760( C1601 C2760 ) C1601_=_C2821( C1601 C2821 ) C1601_=_C2848( C1601 C2848 ) C1601_=_C3182( C1601 C3182 ) \nC1601_=_C3183( C1601 C3183 ) C1601_=_C3184( C1601 C3184 ) C1601_=_C3185( C1601 C3185 ) C1601_=_C3186( C1601 C3186 ) C1601_=_C3187( C1601 C3187 ) C1601_=_C3188( C1601 C3188 ) \nC1601_=_C3189( C1601 C3189 ) C1601_=_C3190( C1601 C3190 ) C1601_=_C3192( C1601 C3192 ) C1601_=_C3193( C1601 C3193 ) C1613_=_C1616( C1613 C1616 ) C1613_=_C2277( C1613 C2277 ) \nC1613_=_C2411( C1613 C2411 ) C1613_=_C2509( C1613 C2509 ) C1613_=_C2714( C1613 C2714 ) C1613_=_C2838( C1613 C2838 ) C1613_=_C3026( C1613 C3026 ) C1613_=_C3189( C1613 C3189 ) \nC1613_=_C3268( C1613 C3268 ) C1613_=_C3336( C1613 C3336 ) C1613_=_C3579( C1613 C3579 ) C1613_=_C3739( C1613 C3739 ) C1613_=_C3906( C1613 C3906 ) C1613_=_C3907( C1613 C3907 ) \nC1613_=_C3908( C1613 C3908 ) C1613_=_C3909( C1613 C3909 ) C1613_=_C3910( C1613 C3910 ) C1613_=_C3911( C1613 C3911 ) C1613_=_C3912( C1613 C3912 ) C1613_=_C3913( C1613 C3913 ) \nC1616_=_C2197( C1616 C2197 ) C1616_=_C2418( C1616 C2418 ) C1616_=_C2513( C1616 C2513 ) C1616_=_C2651( C1616 C2651 ) C1616_=_C2718( C1616 C2718 ) C1616_=_C2829( C1616 C2829 ) \nC1616_=_C2973( C1616 C2973 ) C1616_=_C3032( C1616 C3032 ) C1616_=_C3273( C1616 C3273 ) C1616_=_C3308( C1616 C3308 ) C1616_=_C3338( C1616 C3338 ) C1616_=_C3527( C1616 C3527 ) \nC1616_=_C3581( C1616 C3581 ) C1616_=_C3745( C1616 C3745 ) C1616_=_C3826( C1616 C3826 ) C1616_=_C3909( C1616 C3909 ) C1616_=_C3922( C1616 C3922 ) C1616_=_C3955( C1616 C3955 ) \nC1616_=_C4019( C1616 C4019 ) C1616_=_C4031( C1616 C4031 ) C1616_=_C4066( C1616 C4066 ) C1616_=_C4067( C1616 C4067 ) C1616_=_C4068( C1616 C4068 ) C1660_=_C1703( C1660 C1703 ) \nC1660_=_C1729( C1660 C1729 ) C1660_=_C2110( C1660 C2110 ) C1660_=_C2334( C1660 C2334 ) C1660_=_C2679( C1660 C2679 ) C1660_=_C2837( C1660 C2837 ) C1660_=_C3503( C1660 C3503 ) \nC1660_=_C3522( C1660 C3522 ) C1660_=_C3538( C1660 C3538 ) C1660_=_C3578( C1660 C3578 ) C1660_=_C3604( C1660 C3604 ) C1660_=_C3832( C1660 C3832 ) C1660_=_C3891( C1660 C3891 ) \nC1660_=_C3892( C1660 C3892 ) C1660_=_C3893( C1660 C3893 ) C1660_=_C3894( C1660 C3894 ) C1660_=_C3895( C1660 C3895 ) C1660_=_C3896( C1660 C3896 ) C1690_=_C1703( C1690 C1703 ) \nC1690_=_C1716( C1690 C1716 ) C1690_=_C2302( C1690 C2302 ) C1690_=_C2304( C1690 C2304 ) C1690_=_C2305( C1690 C2305 ) C1690_=_C2306( C1690 C2306 ) C1690_=_C2307( C1690 C2307 ) \nC1690_=_C2308( C1690 C2308 ) C1690_=_C2309( C1690 C2309 ) C1690_=_C2310( C1690 C2310 ) C1690_=_C2311( C1690 C2311 ) C1690_=_C2314( C1690 C2314 ) C1690_=_C2315( C1690 C2315 ) \nC1690_=_C2316( C1690 C2316 ) C1690_=_C2317( C1690 C2317 ) C1690_=_C2318( C1690 C2318 ) C1690_=_C2319( C1690 C2319 ) C1690_=_C2320( C1690 C2320 ) C1690_=_C2321( C1690 C2321 ) \nC1703_=_C1729( C1703 C1729 ) C1703_=_C2110( C1703 C2110 ) C1703_=_C2334( C1703 C2334 ) C1703_=_C2679( C1703 C2679 ) C1703_=_C2837( C1703 C2837 ) C1703_=_C3503( C1703 C3503 ) \nC1703_=_C3522( C1703 C3522 ) C1703_=_C3538( C1703 C3538 ) C1703_=_C3578( C1703 C3578 ) C1703_=_C3604( C1703 C3604 ) C1703_=_C3832( C1703 C3832 ) C1703_=_C3891( C1703 C3891 ) \nC1703_=_C3892( C1703 C3892 ) C1703_=_C3893( C1703 C3893 ) C1703_=_C3894( C1703 C3894 ) C1703_=_C3895( C1703 C3895 ) C1703_=_C3896( C1703 C3896 ) C1716_=_C1729( C1716 C1729 ) \nC1716_=_C2302( C1716 C2302 ) C1716_=_C2304( C1716 C2304 ) C1716_=_C2305( C1716 C2305 ) C1716_=_C2306( C1716 C2306 ) C1716_=_C2307( C1716 C2307 ) C1716_=_C2308( C1716 C2308 ) \nC1716_=_C2309( C1716 C2309 ) C1716_=_C2310( C1716 C2310 ) C1716_=_C2311( C1716 C2311 ) C1716_=_C2314( C1716 C2314 ) C1716_=_C2315( C1716 C2315 ) C1716_=_C2316( C1716 C2316 ) \nC1716_=_C2317( C1716 C2317 ) C1716_=_C2318( C1716 C2318 ) C1716_=_C2319( C1716 C2319 ) C1716_=_C2320( C1716 C2320 ) C1716_=_C2321( C1716 C2321 ) C1729_=_C2110( C1729 C2110 ) \nC1729_=_C2334( C1729 C2334 ) C1729_=_C2679( C1729 C2679 ) C1729_=_C2837( C1729 C2837 ) C1729_=_C3503( C1729 C3503 ) C1729_=_C3522(</w:t>
      </w:r>
    </w:p>
    <w:p>
      <w:pPr>
        <w:pStyle w:val="PreformattedText"/>
        <w:bidi w:val="0"/>
        <w:spacing w:before="0" w:after="0"/>
        <w:jc w:val="left"/>
        <w:rPr/>
      </w:pPr>
      <w:r>
        <w:rPr/>
        <w:t xml:space="preserve"> </w:t>
      </w:r>
      <w:r>
        <w:rPr/>
        <w:t>C1729 C3522 ) C1729_=_C3538( C1729 C3538 ) \nC1729_=_C3578( C1729 C3578 ) C1729_=_C3604( C1729 C3604 ) C1729_=_C3832( C1729 C3832 ) C1729_=_C3891( C1729 C3891 ) C1729_=_C3892( C1729 C3892 ) C1729_=_C3893( C1729 C3893 ) \nC1729_=_C3894( C1729 C3894 ) C1729_=_C3895( C1729 C3895 ) C1729_=_C3896( C1729 C3896 ) C1789_=_C2427( C1789 C2427 ) C1789_=_C2499( C1789 C2499 ) C1789_=_C2726( C1789 C2726 ) \nC1789_=_C2760( C1789 C2760 ) C1789_=_C2821( C1789 C2821 ) C1789_=_C2848( C1789 C2848 ) C1789_=_C3182( C1789 C3182 ) C1789_=_C3183( C1789 C3183 ) C1789_=_C3184( C1789 C3184 ) \nC1789_=_C3185( C1789 C3185 ) C1789_=_C3186( C1789 C3186 ) C1789_=_C3187( C1789 C3187 ) C1789_=_C3188( C1789 C3188 ) C1789_=_C3189( C1789 C3189 ) C1789_=_C3190( C1789 C3190 ) \nC1789_=_C3192( C1789 C3192 ) C1789_=_C3193( C1789 C3193 ) C2074_=_C2263( C2074 C2263 ) C2074_=_C2264( C2074 C2264 ) C2074_=_C2265( C2074 C2265 ) C2074_=_C2266( C2074 C2266 ) \nC2074_=_C2267( C2074 C2267 ) C2074_=_C2268( C2074 C2268 ) C2074_=_C2269( C2074 C2269 ) C2074_=_C2270( C2074 C2270 ) C2074_=_C2271( C2074 C2271 ) C2074_=_C2272( C2074 C2272 ) \nC2074_=_C2274( C2074 C2274 ) C2074_=_C2275( C2074 C2275 ) C2074_=_C2276( C2074 C2276 ) C2074_=_C2277( C2074 C2277 ) C2074_=_C2278( C2074 C2278 ) C2074_=_C2279( C2074 C2279 ) \nC2074_=_C2280( C2074 C2280 ) C2074_=_C2281( C2074 C2281 ) C2074_=_C2283( C2074 C2283 ) C2074_=_C2284( C2074 C2284 ) C2110_=_C2334( C2110 C2334 ) C2110_=_C2679( C2110 C2679 ) \nC2110_=_C2837( C2110 C2837 ) C2110_=_C3503( C2110 C3503 ) C2110_=_C3522( C2110 C3522 ) C2110_=_C3538( C2110 C3538 ) C2110_=_C3578( C2110 C3578 ) C2110_=_C3604( C2110 C3604 ) \nC2110_=_C3832( C2110 C3832 ) C2110_=_C3891( C2110 C3891 ) C2110_=_C3892( C2110 C3892 ) C2110_=_C3893( C2110 C3893 ) C2110_=_C3894( C2110 C3894 ) C2110_=_C3895( C2110 C3895 ) \nC2110_=_C3896( C2110 C3896 ) C2197_=_C2418( C2197 C2418 ) C2197_=_C2513( C2197 C2513 ) C2197_=_C2651( C2197 C2651 ) C2197_=_C2718( C2197 C2718 ) C2197_=_C2829( C2197 C2829 ) \nC2197_=_C2973( C2197 C2973 ) C2197_=_C3032( C2197 C3032 ) C2197_=_C3273( C2197 C3273 ) C2197_=_C3308( C2197 C3308 ) C2197_=_C3338( C2197 C3338 ) C2197_=_C3527( C2197 C3527 ) \nC2197_=_C3581( C2197 C3581 ) C2197_=_C3745( C2197 C3745 ) C2197_=_C3826( C2197 C3826 ) C2197_=_C3909( C2197 C3909 ) C2197_=_C3922( C2197 C3922 ) C2197_=_C3955( C2197 C3955 ) \nC2197_=_C4019( C2197 C4019 ) C2197_=_C4031( C2197 C4031 ) C2197_=_C4066( C2197 C4066 ) C2197_=_C4067( C2197 C4067 ) C2197_=_C4068( C2197 C4068 ) C2263_=_C2264( C2263 C2264 ) \nC2263_=_C2265( C2263 C2265 ) C2263_=_C2266( C2263 C2266 ) C2263_=_C2267( C2263 C2267 ) C2263_=_C2268( C2263 C2268 ) C2263_=_C2269( C2263 C2269 ) C2263_=_C2270( C2263 C2270 ) \nC2263_=_C2271( C2263 C2271 ) C2263_=_C2272( C2263 C2272 ) C2263_=_C2274( C2263 C2274 ) C2263_=_C2275( C2263 C2275 ) C2263_=_C2276( C2263 C2276 ) C2263_=_C2277( C2263 C2277 ) \nC2263_=_C2278( C2263 C2278 ) C2263_=_C2279( C2263 C2279 ) C2263_=_C2280( C2263 C2280 ) C2263_=_C2281( C2263 C2281 ) C2263_=_C2283( C2263 C2283 ) C2263_=_C2284( C2263 C2284 ) \nC2263_=_C2411( C2263 C2411 ) C2263_=_C2418( C2263 C2418 ) C2264_=_C2265( C2264 C2265 ) C2264_=_C2266( C2264 C2266 ) C2264_=_C2267( C2264 C2267 ) C2264_=_C2268( C2264 C2268 ) \nC2264_=_C2269( C2264 C2269 ) C2264_=_C2270( C2264 C2270 ) C2264_=_C2271( C2264 C2271 ) C2264_=_C2272( C2264 C2272 ) C2264_=_C2274( C2264 C2274 ) C2264_=_C2275( C2264 C2275 ) \nC2264_=_C2276( C2264 C2276 ) C2264_=_C2277( C2264 C2277 ) C2264_=_C2278( C2264 C2278 ) C2264_=_C2279( C2264 C2279 ) C2264_=_C2280( C2264 C2280 ) C2264_=_C2281( C2264 C2281 ) \nC2264_=_C2283( C2264 C2283 ) C2264_=_C2284( C2264 C2284 ) C2264_=_C2425( C2264 C2425 ) C2264_=_C2427( C2264 C2427 ) C2265_=_C2266( C2265 C2266 ) C2265_=_C2267( C2265 C2267 ) \nC2265_=_C2268( C2265 C2268 ) C2265_=_C2269( C2265 C2269 ) C2265_=_C2270( C2265 C2270 ) C2265_=_C2271( C2265 C2271 ) C2265_=_C2272( C2265 C2272 ) C2265_=_C2274( C2265 C2274 ) \nC2265_=_C2275( C2265 C2275 ) C2265_=_C2276( C2265 C2276 ) C2265_=_C2277( C2265 C2277 ) C2265_=_C2278( C2265 C2278 ) C2265_=_C2279( C2265 C2279 ) C2265_=_C2280( C2265 C2280 ) \nC2265_=_C2281( C2265 C2281 ) C2265_=_C2283( C2265 C2283 ) C2265_=_C2284( C2265 C2284 ) C2266_=_C2267( C2266 C2267 ) C2266_=_C2268( C2266 C2268 ) C2266_=_C2269( C2266 C2269 ) \nC2266_=_C2270( C2266 C2270 ) C2266_=_C2271( C2266 C2271 ) C2266_=_C2272( C2266 C2272 ) C2266_=_C2274( C2266 C2274 ) C2266_=_C2275( C2266 C2275 ) C2266_=_C2276( C2266 C2276 ) \nC2266_=_C2277( C2266 C2277 ) C2266_=_C2278( C2266 C2278 ) C2266_=_C2279( C2266 C2279 ) C2266_=_C2280( C2266 C2280 ) C2266_=_C2281( C2266 C2281 ) C2266_=_C2283( C2266 C2283 ) \nC2266_=_C2284( C2266 C2284 ) C2266_=_C2714( C2266 C2714 ) C2266_=_C2718( C2266 C2718 ) C2267_=_C2268( C2267 C2268 ) C2267_=_C2269( C2267 C2269 ) C2267_=_C2270( C2267 C2270 ) \nC2267_=_C2271( C2267 C2271 ) C2267_=_C2272( C2267 C2272 ) C2267_=_C2274( C2267 C2274 ) C2267_=_C2275( C2267 C2275 ) C2267_=_C2276( C2267 C2276 ) C2267_=_C2277( C2267 C2277 ) \nC2267_=_C2278( C2267 C2278 ) C2267_=_C2279( C2267 C2279 ) C2267_=_C2280( C2267 C2280 ) C2267_=_C2281( C2267 C2281 ) C2267_=_C2283( C2267 C2283 ) C2267_=_C2284( C2267 C2284 ) \nC2267_=_C2723( C2267 C2723 ) C2267_=_C2726( C2267 C2726 ) C2268_=_C2269( C2268 C2269 ) C2268_=_C2270( C2268 C2270 ) C2268_=_C2271( C2268 C2271 ) C2268_=_C2272( C2268 C2272 ) \nC2268_=_C2274( C2268 C2274 ) C2268_=_C2275( C2268 C2275 ) C2268_=_C2276( C2268 C2276 ) C2268_=_C2277( C2268 C2277 ) C2268_=_C2278( C2268 C2278 ) C2268_=_C2279( C2268 C2279 ) \nC2268_=_C2280( C2268 C2280 ) C2268_=_C2281( C2268 C2281 ) C2268_=_C2283( C2268 C2283 ) C2268_=_C2284( C2268 C2284 ) C2268_=_C2757( C2268 C2757 ) C2268_=_C2760( C2268 C2760 ) \nC2269_=_C2270( C2269 C2270 ) C2269_=_C2271( C2269 C2271 ) C2269_=_C2272( C2269 C2272 ) C2269_=_C2274( C2269 C2274 ) C2269_=_C2275( C2269 C2275 ) C2269_=_C2276( C2269 C2276 ) \nC2269_=_C2277( C2269 C2277 ) C2269_=_C2278( C2269 C2278 ) C2269_=_C2279( C2269 C2279 ) C2269_=_C2280( C2269 C2280 ) C2269_=_C2281( C2269 C2281 ) C2269_=_C2283( C2269 C2283 ) \nC2269_=_C2284( C2269 C2284 ) C2270_=_C2271( C2270 C2271 ) C2270_=_C2272( C2270 C2272 ) C2270_=_C2274( C2270 C2274 ) C2270_=_C2275( C2270 C2275 ) C2270_=_C2276( C2270 C2276 ) \nC2270_=_C2277( C2270 C2277 ) C2270_=_C2278( C2270 C2278 ) C2270_=_C2279( C2270 C2279 ) C2270_=_C2280( C2270 C2280 ) C2270_=_C2281( C2270 C2281 ) C2270_=_C2283( C2270 C2283 ) \nC2270_=_C2284( C2270 C2284 ) C2270_=_C2425( C2270 C2425 ) C2270_=_C2497( C2270 C2497 ) C2270_=_C2723( C2270 C2723 ) C2270_=_C2757( C2270 C2757 ) C2270_=_C2820( C2270 C2820 ) \nC2270_=_C2821( C2270 C2821 ) C2270_=_C2822( C2270 C2822 ) C2270_=_C2823( C2270 C2823 ) C2270_=_C2824( C2270 C2824 ) C2270_=_C2825( C2270 C2825 ) C2270_=_C2828( C2270 C2828 ) \nC2270_=_C2829( C2270 C2829 ) C2270_=_C2830( C2270 C2830 ) C2270_=_C2831( C2270 C2831 ) C2270_=_C2832( C2270 C2832 ) C2270_=_C2833( C2270 C2833 ) C2271_=_C2272( C2271 C2272 ) \nC2271_=_C2274( C2271 C2274 ) C2271_=_C2275( C2271 C2275 ) C2271_=_C2276( C2271 C2276 ) C2271_=_C2277( C2271 C2277 ) C2271_=_C2278( C2271 C2278 ) C2271_=_C2279( C2271 C2279 ) \nC2271_=_C2280( C2271 C2280 ) C2271_=_C2281( C2271 C2281 ) C2271_=_C2283( C2271 C2283 ) C2271_=_C2284( C2271 C2284 ) C2271_=_C3026( C2271 C3026 ) C2271_=_C3032( C2271 C3032 ) \nC2272_=_C2274( C2272 C2274 ) C2272_=_C2275( C2272 C2275 ) C2272_=_C2276( C2272 C2276 ) C2272_=_C2277( C2272 C2277 ) C2272_=_C2278( C2272 C2278 ) C2272_=_C2279( C2272 C2279 ) \nC2272_=_C2280( C2272 C2280 ) C2272_=_C2281( C2272 C2281 ) C2272_=_C2283( C2272 C2283 ) C2272_=_C2284( C2272 C2284 ) C2274_=_C2275( C2274 C2275 ) C2274_=_C2276( C2274 C2276 ) \nC2274_=_C2277( C2274 C2277 ) C2274_=_C2278( C2274 C2278 ) C2274_=_C2279( C2274 C2279 ) C2274_=_C2280( C2274 C2280 ) C2274_=_C2281( C2274 C2281 ) C2274_=_C2283( C2274 C2283 ) \nC2274_=_C2284( C2274 C2284 ) C2275_=_C2276( C2275 C2276 ) C2275_=_C2277( C2275 C2277 ) C2275_=_C2278( C2275 C2278 ) C2275_=_C2279( C2275 C2279 ) C2275_=_C2280( C2275 C2280 ) \nC2275_=_C2281( C2275 C2281 ) C2275_=_C2283( C2275 C2283 ) C2275_=_C2284( C2275 C2284 ) C2275_=_C2825( C2275 C2825 ) C2275_=_C3187( C2275 C3187 ) C2276_=_C2277( C2276 C2277 ) \nC2276_=_C2278( C2276 C2278 ) C2276_=_C2279( C2276 C2279 ) C2276_=_C2280( C2276 C2280 ) C2276_=_C2281( C2276 C2281 ) C2276_=_C2283( C2276 C2283 ) C2276_=_C2284( C2276 C2284 ) \nC2276_=_C3739( C2276 C3739 ) C2276_=_C3745( C2276 C3745 ) C2277_=_C2278( C2277 C2278 ) C2277_=_C2279( C2277 C2279 ) C2277_=_C2280( C2277 C2280 ) C2277_=_C2281( C2277 C2281 ) \nC2277_=_C2283( C2277 C2283 ) C2277_=_C2284( C2277 C2284 ) C2277_=_C2411( C2277 C2411 ) C2277_=_C2509( C2277 C2509 ) C2277_=_C2714( C2277 C2714 ) C2277_=_C2838( C2277 C2838 ) \nC2277_=_C3026( C2277 C3026 ) C2277_=_C3189( C2277 C3189 ) C2277_=_C3268( C2277 C3268 ) C2277_=_C3336( C2277 C3336 ) C2277_=_C3579( C2277 C3579 ) C2277_=_C3739( C2277 C3739 ) \nC2277_=_C3906( C2277 C3906 ) C2277_=_C3907( C2277 C3907 ) C2277_=_C3908( C2277 C3908 ) C2277_=_C3909( C2277 C3909 ) C2277_=_C3910( C2277 C3910 ) C2277_=_C3911( C2277 C3911 ) \nC2277_=_C3912( C2277 C3912 ) C2277_=_C3913( C2277 C3913 ) C2278_=_C2279( C2278 C2279 ) C2278_=_C2280( C2278 C2280 ) C2278_=_C2281( C2278 C2281 ) C2278_=_C2283( C2278 C2283 ) \nC2278_=_C2284( C2278 C2284 ) C2278_=_C3906( C2278 C3906 ) C2278_=_C3955( C2278 C3955 ) C2279_=_C2280( C2279 C2280 ) C2279_=_C2281( C2279 C2281 ) C2279_=_C2283( C2279 C2283 ) \nC2279_=_C2284( C2279 C2284 ) C2279_=_C3907( C2279 C3907 ) C2279_=_C4019( C2279 C4019 ) C2280_=_C2281( C2280 C2281 ) C2280_=_C2283( C2280 C2283 ) C2280_=_C2284( C2280 C2284 ) \nC2280_=_C3908( C2280 C3908 ) C2280_=_C4031( C2280 C4031 ) C2281_=_C2283( C2281 C2283 ) C2281_=_C2284( C2281 C2284 ) C2281_=_C2828( C2281 C2828 ) C2281_=_C3190( C2281 C3190 ) \nC2283_=_C2284( C2283 C2284 ) C2302_=_C2304( C2302 C2304 ) C2302_=_C2305( C2302 C2305 ) C2302_=_C2306( C2302 C2306 ) C2302_=_C2307( C2302 C2307 ) C2302_=_C2308( C2302 C2308 ) \nC2302_=_C2309(</w:t>
      </w:r>
    </w:p>
    <w:p>
      <w:pPr>
        <w:pStyle w:val="PreformattedText"/>
        <w:bidi w:val="0"/>
        <w:spacing w:before="0" w:after="0"/>
        <w:jc w:val="left"/>
        <w:rPr/>
      </w:pPr>
      <w:r>
        <w:rPr/>
        <w:t xml:space="preserve"> </w:t>
      </w:r>
      <w:r>
        <w:rPr/>
        <w:t>C2302 C2309 ) C2302_=_C2310( C2302 C2310 ) C2302_=_C2311( C2302 C2311 ) C2302_=_C2314( C2302 C2314 ) C2302_=_C2315( C2302 C2315 ) C2302_=_C2316( C2302 C2316 ) \nC2302_=_C2317( C2302 C2317 ) C2302_=_C2318( C2302 C2318 ) C2302_=_C2319( C2302 C2319 ) C2302_=_C2320( C2302 C2320 ) C2302_=_C2321( C2302 C2321 ) C2302_=_C2679( C2302 C2679 ) \nC2304_=_C2305( C2304 C2305 ) C2304_=_C2306( C2304 C2306 ) C2304_=_C2307( C2304 C2307 ) C2304_=_C2308( C2304 C2308 ) C2304_=_C2309( C2304 C2309 ) C2304_=_C2310( C2304 C2310 ) \nC2304_=_C2311( C2304 C2311 ) C2304_=_C2314( C2304 C2314 ) C2304_=_C2315( C2304 C2315 ) C2304_=_C2316( C2304 C2316 ) C2304_=_C2317( C2304 C2317 ) C2304_=_C2318( C2304 C2318 ) \nC2304_=_C2319( C2304 C2319 ) C2304_=_C2320( C2304 C2320 ) C2304_=_C2321( C2304 C2321 ) C2304_=_C2820( C2304 C2820 ) C2304_=_C2837( C2304 C2837 ) C2304_=_C2838( C2304 C2838 ) \nC2305_=_C2306( C2305 C2306 ) C2305_=_C2307( C2305 C2307 ) C2305_=_C2308( C2305 C2308 ) C2305_=_C2309( C2305 C2309 ) C2305_=_C2310( C2305 C2310 ) C2305_=_C2311( C2305 C2311 ) \nC2305_=_C2314( C2305 C2314 ) C2305_=_C2315( C2305 C2315 ) C2305_=_C2316( C2305 C2316 ) C2305_=_C2317( C2305 C2317 ) C2305_=_C2318( C2305 C2318 ) C2305_=_C2319( C2305 C2319 ) \nC2305_=_C2320( C2305 C2320 ) C2305_=_C2321( C2305 C2321 ) C2306_=_C2307( C2306 C2307 ) C2306_=_C2308( C2306 C2308 ) C2306_=_C2309( C2306 C2309 ) C2306_=_C2310( C2306 C2310 ) \nC2306_=_C2311( C2306 C2311 ) C2306_=_C2314( C2306 C2314 ) C2306_=_C2315( C2306 C2315 ) C2306_=_C2316( C2306 C2316 ) C2306_=_C2317( C2306 C2317 ) C2306_=_C2318( C2306 C2318 ) \nC2306_=_C2319( C2306 C2319 ) C2306_=_C2320( C2306 C2320 ) C2306_=_C2321( C2306 C2321 ) C2307_=_C2308( C2307 C2308 ) C2307_=_C2309( C2307 C2309 ) C2307_=_C2310( C2307 C2310 ) \nC2307_=_C2311( C2307 C2311 ) C2307_=_C2314( C2307 C2314 ) C2307_=_C2315( C2307 C2315 ) C2307_=_C2316( C2307 C2316 ) C2307_=_C2317( C2307 C2317 ) C2307_=_C2318( C2307 C2318 ) \nC2307_=_C2319( C2307 C2319 ) C2307_=_C2320( C2307 C2320 ) C2307_=_C2321( C2307 C2321 ) C2308_=_C2309( C2308 C2309 ) C2308_=_C2310( C2308 C2310 ) C2308_=_C2311( C2308 C2311 ) \nC2308_=_C2314( C2308 C2314 ) C2308_=_C2315( C2308 C2315 ) C2308_=_C2316( C2308 C2316 ) C2308_=_C2317( C2308 C2317 ) C2308_=_C2318( C2308 C2318 ) C2308_=_C2319( C2308 C2319 ) \nC2308_=_C2320( C2308 C2320 ) C2308_=_C2321( C2308 C2321 ) C2308_=_C3522( C2308 C3522 ) C2308_=_C3527( C2308 C3527 ) C2309_=_C2310( C2309 C2310 ) C2309_=_C2311( C2309 C2311 ) \nC2309_=_C2314( C2309 C2314 ) C2309_=_C2315( C2309 C2315 ) C2309_=_C2316( C2309 C2316 ) C2309_=_C2317( C2309 C2317 ) C2309_=_C2318( C2309 C2318 ) C2309_=_C2319( C2309 C2319 ) \nC2309_=_C2320( C2309 C2320 ) C2309_=_C2321( C2309 C2321 ) C2309_=_C2824( C2309 C2824 ) C2309_=_C3185( C2309 C3185 ) C2309_=_C3578( C2309 C3578 ) C2309_=_C3579( C2309 C3579 ) \nC2309_=_C3581( C2309 C3581 ) C2310_=_C2311( C2310 C2311 ) C2310_=_C2314( C2310 C2314 ) C2310_=_C2315( C2310 C2315 ) C2310_=_C2316( C2310 C2316 ) C2310_=_C2317( C2310 C2317 ) \nC2310_=_C2318( C2310 C2318 ) C2310_=_C2319( C2310 C2319 ) C2310_=_C2320( C2310 C2320 ) C2310_=_C2321( C2310 C2321 ) C2311_=_C2314( C2311 C2314 ) C2311_=_C2315( C2311 C2315 ) \nC2311_=_C2316( C2311 C2316 ) C2311_=_C2317( C2311 C2317 ) C2311_=_C2318( C2311 C2318 ) C2311_=_C2319( C2311 C2319 ) C2311_=_C2320( C2311 C2320 ) C2311_=_C2321( C2311 C2321 ) \nC2314_=_C2315( C2314 C2315 ) C2314_=_C2316( C2314 C2316 ) C2314_=_C2317( C2314 C2317 ) C2314_=_C2318( C2314 C2318 ) C2314_=_C2319( C2314 C2319 ) C2314_=_C2320( C2314 C2320 ) \nC2314_=_C2321( C2314 C2321 ) C2314_=_C3891( C2314 C3891 ) C2315_=_C2316( C2315 C2316 ) C2315_=_C2317( C2315 C2317 ) C2315_=_C2318( C2315 C2318 ) C2315_=_C2319( C2315 C2319 ) \nC2315_=_C2320( C2315 C2320 ) C2315_=_C2321( C2315 C2321 ) C2316_=_C2317( C2316 C2317 ) C2316_=_C2318( C2316 C2318 ) C2316_=_C2319( C2316 C2319 ) C2316_=_C2320( C2316 C2320 ) \nC2316_=_C2321( C2316 C2321 ) C2317_=_C2318( C2317 C2318 ) C2317_=_C2319( C2317 C2319 ) C2317_=_C2320( C2317 C2320 ) C2317_=_C2321( C2317 C2321 ) C2317_=_C3893( C2317 C3893 ) \nC2318_=_C2319( C2318 C2319 ) C2318_=_C2320( C2318 C2320 ) C2318_=_C2321( C2318 C2321 ) C2319_=_C2320( C2319 C2320 ) C2319_=_C2321( C2319 C2321 ) C2319_=_C2831( C2319 C2831 ) \nC2319_=_C3894( C2319 C3894 ) C2319_=_C3911( C2319 C3911 ) C2320_=_C2321( C2320 C2321 ) C2320_=_C2832( C2320 C2832 ) C2320_=_C3895( C2320 C3895 ) C2320_=_C3912( C2320 C3912 ) \nC2321_=_C2833( C2321 C2833 ) C2321_=_C3896( C2321 C3896 ) C2321_=_C3913( C2321 C3913 ) C2334_=_C2679( C2334 C2679 ) C2334_=_C2837( C2334 C2837 ) C2334_=_C3503( C2334 C3503 ) \nC2334_=_C3522( C2334 C3522 ) C2334_=_C3538( C2334 C3538 ) C2334_=_C3578( C2334 C3578 ) C2334_=_C3604( C2334 C3604 ) C2334_=_C3832( C2334 C3832 ) C2334_=_C3891( C2334 C3891 ) \nC2334_=_C3892( C2334 C3892 ) C2334_=_C3893( C2334 C3893 ) C2334_=_C3894( C2334 C3894 ) C2334_=_C3895( C2334 C3895 ) C2334_=_C3896( C2334 C3896 ) C2411_=_C2418( C2411 C2418 ) \nC2411_=_C2509( C2411 C2509 ) C2411_=_C2714( C2411 C2714 ) C2411_=_C2838( C2411 C2838 ) C2411_=_C3026( C2411 C3026 ) C2411_=_C3189( C2411 C3189 ) C2411_=_C3268( C2411 C3268 ) \nC2411_=_C3336( C2411 C3336 ) C2411_=_C3579( C2411 C3579 ) C2411_=_C3739( C2411 C3739 ) C2411_=_C3906( C2411 C3906 ) C2411_=_C3907( C2411 C3907 ) C2411_=_C3908( C2411 C3908 ) \nC2411_=_C3909( C2411 C3909 ) C2411_=_C3910( C2411 C3910 ) C2411_=_C3911( C2411 C3911 ) C2411_=_C3912( C2411 C3912 ) C2411_=_C3913( C2411 C3913 ) C2418_=_C2513( C2418 C2513 ) \nC2418_=_C2651( C2418 C2651 ) C2418_=_C2718( C2418 C2718 ) C2418_=_C2829( C2418 C2829 ) C2418_=_C2973( C2418 C2973 ) C2418_=_C3032( C2418 C3032 ) C2418_=_C3273( C2418 C3273 ) \nC2418_=_C3308( C2418 C3308 ) C2418_=_C3338( C2418 C3338 ) C2418_=_C3527( C2418 C3527 ) C2418_=_C3581( C2418 C3581 ) C2418_=_C3745( C2418 C3745 ) C2418_=_C3826( C2418 C3826 ) \nC2418_=_C3909( C2418 C3909 ) C2418_=_C3922( C2418 C3922 ) C2418_=_C3955( C2418 C3955 ) C2418_=_C4019( C2418 C4019 ) C2418_=_C4031( C2418 C4031 ) C2418_=_C4066( C2418 C4066 ) \nC2418_=_C4067( C2418 C4067 ) C2418_=_C4068( C2418 C4068 ) C2425_=_C2427( C2425 C2427 ) C2425_=_C2497( C2425 C2497 ) C2425_=_C2723( C2425 C2723 ) C2425_=_C2757( C2425 C2757 ) \nC2425_=_C2820( C2425 C2820 ) C2425_=_C2821( C2425 C2821 ) C2425_=_C2822( C2425 C2822 ) C2425_=_C2823( C2425 C2823 ) C2425_=_C2824( C2425 C2824 ) C2425_=_C2825( C2425 C2825 ) \nC2425_=_C2828( C2425 C2828 ) C2425_=_C2829( C2425 C2829 ) C2425_=_C2830( C2425 C2830 ) C2425_=_C2831( C2425 C2831 ) C2425_=_C2832( C2425 C2832 ) C2425_=_C2833( C2425 C2833 ) \nC2427_=_C2499( C2427 C2499 ) C2427_=_C2726( C2427 C2726 ) C2427_=_C2760( C2427 C2760 ) C2427_=_C2821( C2427 C2821 ) C2427_=_C2848( C2427 C2848 ) C2427_=_C3182( C2427 C3182 ) \nC2427_=_C3183( C2427 C3183 ) C2427_=_C3184( C2427 C3184 ) C2427_=_C3185( C2427 C3185 ) C2427_=_C3186( C2427 C3186 ) C2427_=_C3187( C2427 C3187 ) C2427_=_C3188( C2427 C3188 ) \nC2427_=_C3189( C2427 C3189 ) C2427_=_C3190( C2427 C3190 ) C2427_=_C3192( C2427 C3192 ) C2427_=_C3193( C2427 C3193 ) C2497_=_C2499( C2497 C2499 ) C2497_=_C2509( C2497 C2509 ) \nC2497_=_C2513( C2497 C2513 ) C2497_=_C2723( C2497 C2723 ) C2497_=_C2757( C2497 C2757 ) C2497_=_C2820( C2497 C2820 ) C2497_=_C2821( C2497 C2821 ) C2497_=_C2822( C2497 C2822 ) \nC2497_=_C2823( C2497 C2823 ) C2497_=_C2824( C2497 C2824 ) C2497_=_C2825( C2497 C2825 ) C2497_=_C2828( C2497 C2828 ) C2497_=_C2829( C2497 C2829 ) C2497_=_C2830( C2497 C2830 ) \nC2497_=_C2831( C2497 C2831 ) C2497_=_C2832( C2497 C2832 ) C2497_=_C2833( C2497 C2833 ) C2499_=_C2509( C2499 C2509 ) C2499_=_C2513( C2499 C2513 ) C2499_=_C2726( C2499 C2726 ) \nC2499_=_C2760( C2499 C2760 ) C2499_=_C2821( C2499 C2821 ) C2499_=_C2848( C2499 C2848 ) C2499_=_C3182( C2499 C3182 ) C2499_=_C3183( C2499 C3183 ) C2499_=_C3184( C2499 C3184 ) \nC2499_=_C3185( C2499 C3185 ) C2499_=_C3186( C2499 C3186 ) C2499_=_C3187( C2499 C3187 ) C2499_=_C3188( C2499 C3188 ) C2499_=_C3189( C2499 C3189 ) C2499_=_C3190( C2499 C3190 ) \nC2499_=_C3192( C2499 C3192 ) C2499_=_C3193( C2499 C3193 ) C2509_=_C2513( C2509 C2513 ) C2509_=_C2714( C2509 C2714 ) C2509_=_C2838( C2509 C2838 ) C2509_=_C3026( C2509 C3026 ) \nC2509_=_C3189( C2509 C3189 ) C2509_=_C3268( C2509 C3268 ) C2509_=_C3336( C2509 C3336 ) C2509_=_C3579( C2509 C3579 ) C2509_=_C3739( C2509 C3739 ) C2509_=_C3906( C2509 C3906 ) \nC2509_=_C3907( C2509 C3907 ) C2509_=_C3908( C2509 C3908 ) C2509_=_C3909( C2509 C3909 ) C2509_=_C3910( C2509 C3910 ) C2509_=_C3911( C2509 C3911 ) C2509_=_C3912( C2509 C3912 ) \nC2509_=_C3913( C2509 C3913 ) C2513_=_C2651( C2513 C2651 ) C2513_=_C2718( C2513 C2718 ) C2513_=_C2829( C2513 C2829 ) C2513_=_C2973( C2513 C2973 ) C2513_=_C3032( C2513 C3032 ) \nC2513_=_C3273( C2513 C3273 ) C2513_=_C3308( C2513 C3308 ) C2513_=_C3338( C2513 C3338 ) C2513_=_C3527( C2513 C3527 ) C2513_=_C3581( C2513 C3581 ) C2513_=_C3745( C2513 C3745 ) \nC2513_=_C3826( C2513 C3826 ) C2513_=_C3909( C2513 C3909 ) C2513_=_C3922( C2513 C3922 ) C2513_=_C3955( C2513 C3955 ) C2513_=_C4019( C2513 C4019 ) C2513_=_C4031( C2513 C4031 ) \nC2513_=_C4066( C2513 C4066 ) C2513_=_C4067( C2513 C4067 ) C2513_=_C4068( C2513 C4068 ) C2651_=_C2718( C2651 C2718 ) C2651_=_C2829( C2651 C2829 ) C2651_=_C2973( C2651 C2973 ) \nC2651_=_C3032( C2651 C3032 ) C2651_=_C3273( C2651 C3273 ) C2651_=_C3308( C2651 C3308 ) C2651_=_C3338( C2651 C3338 ) C2651_=_C3527( C2651 C3527 ) C2651_=_C3581( C2651 C3581 ) \nC2651_=_C3745( C2651 C3745 ) C2651_=_C3826( C2651 C3826 ) C2651_=_C3909( C2651 C3909 ) C2651_=_C3922( C2651 C3922 ) C2651_=_C3955( C2651 C3955 ) C2651_=_C4019( C2651 C4019 ) \nC2651_=_C4031( C2651 C4031 ) C2651_=_C4066( C2651 C4066 ) C2651_=_C4067( C2651 C4067 ) C2651_=_C4068( C2651 C4068 ) C2679_=_C2837( C2679 C2837 ) C2679_=_C3503( C2679 C3503 ) \nC2679_=_C3522( C2679 C3522 ) C2679_=_C3538( C2679 C3538 ) C2679_=_C3578( C2679 C3578 ) C2679_=_C3604( C2679 C3604 ) C2679_=_C3832( C2679 C3832 ) C2679_=_C3891( C2679 C3891 ) \nC2679_=_C3892( C2679 C3892 ) C2679_=_C3893( C2679 C3893 ) C2679_=_C3894(</w:t>
      </w:r>
    </w:p>
    <w:p>
      <w:pPr>
        <w:pStyle w:val="PreformattedText"/>
        <w:bidi w:val="0"/>
        <w:spacing w:before="0" w:after="0"/>
        <w:jc w:val="left"/>
        <w:rPr/>
      </w:pPr>
      <w:r>
        <w:rPr/>
        <w:t xml:space="preserve"> </w:t>
      </w:r>
      <w:r>
        <w:rPr/>
        <w:t>C2679 C3894 ) C2679_=_C3895( C2679 C3895 ) C2679_=_C3896( C2679 C3896 ) C2714_=_C2718( C2714 C2718 ) \nC2714_=_C2838( C2714 C2838 ) C2714_=_C3026( C2714 C3026 ) C2714_=_C3189( C2714 C3189 ) C2714_=_C3268( C2714 C3268 ) C2714_=_C3336( C2714 C3336 ) C2714_=_C3579( C2714 C3579 ) \nC2714_=_C3739( C2714 C3739 ) C2714_=_C3906( C2714 C3906 ) C2714_=_C3907( C2714 C3907 ) C2714_=_C3908( C2714 C3908 ) C2714_=_C3909( C2714 C3909 ) C2714_=_C3910( C2714 C3910 ) \nC2714_=_C3911( C2714 C3911 ) C2714_=_C3912( C2714 C3912 ) C2714_=_C3913( C2714 C3913 ) C2718_=_C2829( C2718 C2829 ) C2718_=_C2973( C2718 C2973 ) C2718_=_C3032( C2718 C3032 ) \nC2718_=_C3273( C2718 C3273 ) C2718_=_C3308( C2718 C3308 ) C2718_=_C3338( C2718 C3338 ) C2718_=_C3527( C2718 C3527 ) C2718_=_C3581( C2718 C3581 ) C2718_=_C3745( C2718 C3745 ) \nC2718_=_C3826( C2718 C3826 ) C2718_=_C3909( C2718 C3909 ) C2718_=_C3922( C2718 C3922 ) C2718_=_C3955( C2718 C3955 ) C2718_=_C4019( C2718 C4019 ) C2718_=_C4031( C2718 C4031 ) \nC2718_=_C4066( C2718 C4066 ) C2718_=_C4067( C2718 C4067 ) C2718_=_C4068( C2718 C4068 ) C2723_=_C2726( C2723 C2726 ) C2723_=_C2757( C2723 C2757 ) C2723_=_C2820( C2723 C2820 ) \nC2723_=_C2821( C2723 C2821 ) C2723_=_C2822( C2723 C2822 ) C2723_=_C2823( C2723 C2823 ) C2723_=_C2824( C2723 C2824 ) C2723_=_C2825( C2723 C2825 ) C2723_=_C2828( C2723 C2828 ) \nC2723_=_C2829( C2723 C2829 ) C2723_=_C2830( C2723 C2830 ) C2723_=_C2831( C2723 C2831 ) C2723_=_C2832( C2723 C2832 ) C2723_=_C2833( C2723 C2833 ) C2726_=_C2760( C2726 C2760 ) \nC2726_=_C2821( C2726 C2821 ) C2726_=_C2848( C2726 C2848 ) C2726_=_C3182( C2726 C3182 ) C2726_=_C3183( C2726 C3183 ) C2726_=_C3184( C2726 C3184 ) C2726_=_C3185( C2726 C3185 ) \nC2726_=_C3186( C2726 C3186 ) C2726_=_C3187( C2726 C3187 ) C2726_=_C3188( C2726 C3188 ) C2726_=_C3189( C2726 C3189 ) C2726_=_C3190( C2726 C3190 ) C2726_=_C3192( C2726 C3192 ) \nC2726_=_C3193( C2726 C3193 ) C2757_=_C2760( C2757 C2760 ) C2757_=_C2820( C2757 C2820 ) C2757_=_C2821( C2757 C2821 ) C2757_=_C2822( C2757 C2822 ) C2757_=_C2823( C2757 C2823 ) \nC2757_=_C2824( C2757 C2824 ) C2757_=_C2825( C2757 C2825 ) C2757_=_C2828( C2757 C2828 ) C2757_=_C2829( C2757 C2829 ) C2757_=_C2830( C2757 C2830 ) C2757_=_C2831( C2757 C2831 ) \nC2757_=_C2832( C2757 C2832 ) C2757_=_C2833( C2757 C2833 ) C2760_=_C2821( C2760 C2821 ) C2760_=_C2848( C2760 C2848 ) C2760_=_C3182( C2760 C3182 ) C2760_=_C3183( C2760 C3183 ) \nC2760_=_C3184( C2760 C3184 ) C2760_=_C3185( C2760 C3185 ) C2760_=_C3186( C2760 C3186 ) C2760_=_C3187( C2760 C3187 ) C2760_=_C3188( C2760 C3188 ) C2760_=_C3189( C2760 C3189 ) \nC2760_=_C3190( C2760 C3190 ) C2760_=_C3192( C2760 C3192 ) C2760_=_C3193( C2760 C3193 ) C2820_=_C2821( C2820 C2821 ) C2820_=_C2822( C2820 C2822 ) C2820_=_C2823( C2820 C2823 ) \nC2820_=_C2824( C2820 C2824 ) C2820_=_C2825( C2820 C2825 ) C2820_=_C2828( C2820 C2828 ) C2820_=_C2829( C2820 C2829 ) C2820_=_C2830( C2820 C2830 ) C2820_=_C2831( C2820 C2831 ) \nC2820_=_C2832( C2820 C2832 ) C2820_=_C2833( C2820 C2833 ) C2820_=_C2837( C2820 C2837 ) C2820_=_C2838( C2820 C2838 ) C2821_=_C2822( C2821 C2822 ) C2821_=_C2823( C2821 C2823 ) \nC2821_=_C2824( C2821 C2824 ) C2821_=_C2825( C2821 C2825 ) C2821_=_C2828( C2821 C2828 ) C2821_=_C2829( C2821 C2829 ) C2821_=_C2830( C2821 C2830 ) C2821_=_C2831( C2821 C2831 ) \nC2821_=_C2832( C2821 C2832 ) C2821_=_C2833( C2821 C2833 ) C2821_=_C2848( C2821 C2848 ) C2821_=_C3182( C2821 C3182 ) C2821_=_C3183( C2821 C3183 ) C2821_=_C3184( C2821 C3184 ) \nC2821_=_C3185( C2821 C3185 ) C2821_=_C3186( C2821 C3186 ) C2821_=_C3187( C2821 C3187 ) C2821_=_C3188( C2821 C3188 ) C2821_=_C3189( C2821 C3189 ) C2821_=_C3190( C2821 C3190 ) \nC2821_=_C3192( C2821 C3192 ) C2821_=_C3193( C2821 C3193 ) C2822_=_C2823( C2822 C2823 ) C2822_=_C2824( C2822 C2824 ) C2822_=_C2825( C2822 C2825 ) C2822_=_C2828( C2822 C2828 ) \nC2822_=_C2829( C2822 C2829 ) C2822_=_C2830( C2822 C2830 ) C2822_=_C2831( C2822 C2831 ) C2822_=_C2832( C2822 C2832 ) C2822_=_C2833( C2822 C2833 ) C2822_=_C3182( C2822 C3182 ) \nC2822_=_C3268( C2822 C3268 ) C2822_=_C3273( C2822 C3273 ) C2823_=_C2824( C2823 C2824 ) C2823_=_C2825( C2823 C2825 ) C2823_=_C2828( C2823 C2828 ) C2823_=_C2829( C2823 C2829 ) \nC2823_=_C2830( C2823 C2830 ) C2823_=_C2831( C2823 C2831 ) C2823_=_C2832( C2823 C2832 ) C2823_=_C2833( C2823 C2833 ) C2823_=_C3183( C2823 C3183 ) C2823_=_C3336( C2823 C3336 ) \nC2823_=_C3338( C2823 C3338 ) C2824_=_C2825( C2824 C2825 ) C2824_=_C2828( C2824 C2828 ) C2824_=_C2829( C2824 C2829 ) C2824_=_C2830( C2824 C2830 ) C2824_=_C2831( C2824 C2831 ) \nC2824_=_C2832( C2824 C2832 ) C2824_=_C2833( C2824 C2833 ) C2824_=_C3185( C2824 C3185 ) C2824_=_C3578( C2824 C3578 ) C2824_=_C3579( C2824 C3579 ) C2824_=_C3581( C2824 C3581 ) \nC2825_=_C2828( C2825 C2828 ) C2825_=_C2829( C2825 C2829 ) C2825_=_C2830( C2825 C2830 ) C2825_=_C2831( C2825 C2831 ) C2825_=_C2832( C2825 C2832 ) C2825_=_C2833( C2825 C2833 ) \nC2825_=_C3187( C2825 C3187 ) C2828_=_C2829( C2828 C2829 ) C2828_=_C2830( C2828 C2830 ) C2828_=_C2831( C2828 C2831 ) C2828_=_C2832( C2828 C2832 ) C2828_=_C2833( C2828 C2833 ) \nC2828_=_C3190( C2828 C3190 ) C2829_=_C2830( C2829 C2830 ) C2829_=_C2831( C2829 C2831 ) C2829_=_C2832( C2829 C2832 ) C2829_=_C2833( C2829 C2833 ) C2829_=_C2973( C2829 C2973 ) \nC2829_=_C3032( C2829 C3032 ) C2829_=_C3273( C2829 C3273 ) C2829_=_C3308( C2829 C3308 ) C2829_=_C3338( C2829 C3338 ) C2829_=_C3527( C2829 C3527 ) C2829_=_C3581( C2829 C3581 ) \nC2829_=_C3745( C2829 C3745 ) C2829_=_C3826( C2829 C3826 ) C2829_=_C3909( C2829 C3909 ) C2829_=_C3922( C2829 C3922 ) C2829_=_C3955( C2829 C3955 ) C2829_=_C4019( C2829 C4019 ) \nC2829_=_C4031( C2829 C4031 ) C2829_=_C4066( C2829 C4066 ) C2829_=_C4067( C2829 C4067 ) C2829_=_C4068( C2829 C4068 ) C2830_=_C2831( C2830 C2831 ) C2830_=_C2832( C2830 C2832 ) \nC2830_=_C2833( C2830 C2833 ) C2830_=_C3193( C2830 C3193 ) C2830_=_C3910( C2830 C3910 ) C2830_=_C4067( C2830 C4067 ) C2831_=_C2832( C2831 C2832 ) C2831_=_C2833( C2831 C2833 ) \nC2831_=_C3894( C2831 C3894 ) C2831_=_C3911( C2831 C3911 ) C2832_=_C2833( C2832 C2833 ) C2832_=_C3895( C2832 C3895 ) C2832_=_C3912( C2832 C3912 ) C2833_=_C3896( C2833 C3896 ) \nC2833_=_C3913( C2833 C3913 ) C2837_=_C2838( C2837 C2838 ) C2837_=_C3503( C2837 C3503 ) C2837_=_C3522( C2837 C3522 ) C2837_=_C3538( C2837 C3538 ) C2837_=_C3578( C2837 C3578 ) \nC2837_=_C3604( C2837 C3604 ) C2837_=_C3832( C2837 C3832 ) C2837_=_C3891( C2837 C3891 ) C2837_=_C3892( C2837 C3892 ) C2837_=_C3893( C2837 C3893 ) C2837_=_C3894( C2837 C3894 ) \nC2837_=_C3895( C2837 C3895 ) C2837_=_C3896( C2837 C3896 ) C2838_=_C3026( C2838 C3026 ) C2838_=_C3189( C2838 C3189 ) C2838_=_C3268( C2838 C3268 ) C2838_=_C3336( C2838 C3336 ) \nC2838_=_C3579( C2838 C3579 ) C2838_=_C3739( C2838 C3739 ) C2838_=_C3906( C2838 C3906 ) C2838_=_C3907( C2838 C3907 ) C2838_=_C3908( C2838 C3908 ) C2838_=_C3909( C2838 C3909 ) \nC2838_=_C3910( C2838 C3910 ) C2838_=_C3911( C2838 C3911 ) C2838_=_C3912( C2838 C3912 ) C2838_=_C3913( C2838 C3913 ) C2848_=_C3182( C2848 C3182 ) C2848_=_C3183( C2848 C3183 ) \nC2848_=_C3184( C2848 C3184 ) C2848_=_C3185( C2848 C3185 ) C2848_=_C3186( C2848 C3186 ) C2848_=_C3187( C2848 C3187 ) C2848_=_C3188( C2848 C3188 ) C2848_=_C3189( C2848 C3189 ) \nC2848_=_C3190( C2848 C3190 ) C2848_=_C3192( C2848 C3192 ) C2848_=_C3193( C2848 C3193 ) C2973_=_C3032( C2973 C3032 ) C2973_=_C3273( C2973 C3273 ) C2973_=_C3308( C2973 C3308 ) \nC2973_=_C3338( C2973 C3338 ) C2973_=_C3527( C2973 C3527 ) C2973_=_C3581( C2973 C3581 ) C2973_=_C3745( C2973 C3745 ) C2973_=_C3826( C2973 C3826 ) C2973_=_C3909( C2973 C3909 ) \nC2973_=_C3922( C2973 C3922 ) C2973_=_C3955( C2973 C3955 ) C2973_=_C4019( C2973 C4019 ) C2973_=_C4031( C2973 C4031 ) C2973_=_C4066( C2973 C4066 ) C2973_=_C4067( C2973 C4067 ) \nC2973_=_C4068( C2973 C4068 ) C3026_=_C3032( C3026 C3032 ) C3026_=_C3189( C3026 C3189 ) C3026_=_C3268( C3026 C3268 ) C3026_=_C3336( C3026 C3336 ) C3026_=_C3579( C3026 C3579 ) \nC3026_=_C3739( C3026 C3739 ) C3026_=_C3906( C3026 C3906 ) C3026_=_C3907( C3026 C3907 ) C3026_=_C3908( C3026 C3908 ) C3026_=_C3909( C3026 C3909 ) C3026_=_C3910( C3026 C3910 ) \nC3026_=_C3911( C3026 C3911 ) C3026_=_C3912( C3026 C3912 ) C3026_=_C3913( C3026 C3913 ) C3032_=_C3273( C3032 C3273 ) C3032_=_C3308( C3032 C3308 ) C3032_=_C3338( C3032 C3338 ) \nC3032_=_C3527( C3032 C3527 ) C3032_=_C3581( C3032 C3581 ) C3032_=_C3745( C3032 C3745 ) C3032_=_C3826( C3032 C3826 ) C3032_=_C3909( C3032 C3909 ) C3032_=_C3922( C3032 C3922 ) \nC3032_=_C3955( C3032 C3955 ) C3032_=_C4019( C3032 C4019 ) C3032_=_C4031( C3032 C4031 ) C3032_=_C4066( C3032 C4066 ) C3032_=_C4067( C3032 C4067 ) C3032_=_C4068( C3032 C4068 ) \nC3182_=_C3183( C3182 C3183 ) C3182_=_C3184( C3182 C3184 ) C3182_=_C3185( C3182 C3185 ) C3182_=_C3186( C3182 C3186 ) C3182_=_C3187( C3182 C3187 ) C3182_=_C3188( C3182 C3188 ) \nC3182_=_C3189( C3182 C3189 ) C3182_=_C3190( C3182 C3190 ) C3182_=_C3192( C3182 C3192 ) C3182_=_C3193( C3182 C3193 ) C3182_=_C3268( C3182 C3268 ) C3182_=_C3273( C3182 C3273 ) \nC3183_=_C3184( C3183 C3184 ) C3183_=_C3185( C3183 C3185 ) C3183_=_C3186( C3183 C3186 ) C3183_=_C3187( C3183 C3187 ) C3183_=_C3188( C3183 C3188 ) C3183_=_C3189( C3183 C3189 ) \nC3183_=_C3190( C3183 C3190 ) C3183_=_C3192( C3183 C3192 ) C3183_=_C3193( C3183 C3193 ) C3183_=_C3336( C3183 C3336 ) C3183_=_C3338( C3183 C3338 ) C3184_=_C3185( C3184 C3185 ) \nC3184_=_C3186( C3184 C3186 ) C3184_=_C3187( C3184 C3187 ) C3184_=_C3188( C3184 C3188 ) C3184_=_C3189( C3184 C3189 ) C3184_=_C3190( C3184 C3190 ) C3184_=_C3192( C3184 C3192 ) \nC3184_=_C3193( C3184 C3193 ) C3185_=_C3186( C3185 C3186 ) C3185_=_C3187( C3185 C3187 ) C3185_=_C3188( C3185 C3188 ) C3185_=_C3189( C3185 C3189 ) C3185_=_C3190( C3185 C3190 ) \nC3185_=_C3192( C3185 C3192 ) C3185_=_C3193( C3185 C3193 ) C3185_=_C3578( C3185 C3578 ) C3185_=_C3579( C3185 C3579 ) C3185_=_C3581( C3185 C3581 ) C3186_=_C3187( C3186 C3187 ) \nC3186_=_C3188( C3186 C3188 ) C3186_=_C3189( C3186 C3189 ) C3186_=_C3190( C3186 C3190 ) C3186_=_C3192( C3186 C3192 ) C3186_=_C3193(</w:t>
      </w:r>
    </w:p>
    <w:p>
      <w:pPr>
        <w:pStyle w:val="PreformattedText"/>
        <w:bidi w:val="0"/>
        <w:spacing w:before="0" w:after="0"/>
        <w:jc w:val="left"/>
        <w:rPr/>
      </w:pPr>
      <w:r>
        <w:rPr/>
        <w:t xml:space="preserve"> </w:t>
      </w:r>
      <w:r>
        <w:rPr/>
        <w:t>C3186 C3193 ) C3187_=_C3188( C3187 C3188 ) \nC3187_=_C3189( C3187 C3189 ) C3187_=_C3190( C3187 C3190 ) C3187_=_C3192( C3187 C3192 ) C3187_=_C3193( C3187 C3193 ) C3188_=_C3189( C3188 C3189 ) C3188_=_C3190( C3188 C3190 ) \nC3188_=_C3192( C3188 C3192 ) C3188_=_C3193( C3188 C3193 ) C3189_=_C3190( C3189 C3190 ) C3189_=_C3192( C3189 C3192 ) C3189_=_C3193( C3189 C3193 ) C3189_=_C3268( C3189 C3268 ) \nC3189_=_C3336( C3189 C3336 ) C3189_=_C3579( C3189 C3579 ) C3189_=_C3739( C3189 C3739 ) C3189_=_C3906( C3189 C3906 ) C3189_=_C3907( C3189 C3907 ) C3189_=_C3908( C3189 C3908 ) \nC3189_=_C3909( C3189 C3909 ) C3189_=_C3910( C3189 C3910 ) C3189_=_C3911( C3189 C3911 ) C3189_=_C3912( C3189 C3912 ) C3189_=_C3913( C3189 C3913 ) C3190_=_C3192( C3190 C3192 ) \nC3190_=_C3193( C3190 C3193 ) C3192_=_C3193( C3192 C3193 ) C3192_=_C4066( C3192 C4066 ) C3193_=_C3910( C3193 C3910 ) C3193_=_C4067( C3193 C4067 ) C3268_=_C3273( C3268 C3273 ) \nC3268_=_C3336( C3268 C3336 ) C3268_=_C3579( C3268 C3579 ) C3268_=_C3739( C3268 C3739 ) C3268_=_C3906( C3268 C3906 ) C3268_=_C3907( C3268 C3907 ) C3268_=_C3908( C3268 C3908 ) \nC3268_=_C3909( C3268 C3909 ) C3268_=_C3910( C3268 C3910 ) C3268_=_C3911( C3268 C3911 ) C3268_=_C3912( C3268 C3912 ) C3268_=_C3913( C3268 C3913 ) C3273_=_C3308( C3273 C3308 ) \nC3273_=_C3338( C3273 C3338 ) C3273_=_C3527( C3273 C3527 ) C3273_=_C3581( C3273 C3581 ) C3273_=_C3745( C3273 C3745 ) C3273_=_C3826( C3273 C3826 ) C3273_=_C3909( C3273 C3909 ) \nC3273_=_C3922( C3273 C3922 ) C3273_=_C3955( C3273 C3955 ) C3273_=_C4019( C3273 C4019 ) C3273_=_C4031( C3273 C4031 ) C3273_=_C4066( C3273 C4066 ) C3273_=_C4067( C3273 C4067 ) \nC3273_=_C4068( C3273 C4068 ) C3308_=_C3338( C3308 C3338 ) C3308_=_C3527( C3308 C3527 ) C3308_=_C3581( C3308 C3581 ) C3308_=_C3745( C3308 C3745 ) C3308_=_C3826( C3308 C3826 ) \nC3308_=_C3909( C3308 C3909 ) C3308_=_C3922( C3308 C3922 ) C3308_=_C3955( C3308 C3955 ) C3308_=_C4019( C3308 C4019 ) C3308_=_C4031( C3308 C4031 ) C3308_=_C4066( C3308 C4066 ) \nC3308_=_C4067( C3308 C4067 ) C3308_=_C4068( C3308 C4068 ) C3336_=_C3338( C3336 C3338 ) C3336_=_C3579( C3336 C3579 ) C3336_=_C3739( C3336 C3739 ) C3336_=_C3906( C3336 C3906 ) \nC3336_=_C3907( C3336 C3907 ) C3336_=_C3908( C3336 C3908 ) C3336_=_C3909( C3336 C3909 ) C3336_=_C3910( C3336 C3910 ) C3336_=_C3911( C3336 C3911 ) C3336_=_C3912( C3336 C3912 ) \nC3336_=_C3913( C3336 C3913 ) C3338_=_C3527( C3338 C3527 ) C3338_=_C3581( C3338 C3581 ) C3338_=_C3745( C3338 C3745 ) C3338_=_C3826( C3338 C3826 ) C3338_=_C3909( C3338 C3909 ) \nC3338_=_C3922( C3338 C3922 ) C3338_=_C3955( C3338 C3955 ) C3338_=_C4019( C3338 C4019 ) C3338_=_C4031( C3338 C4031 ) C3338_=_C4066( C3338 C4066 ) C3338_=_C4067( C3338 C4067 ) \nC3338_=_C4068( C3338 C4068 ) C3503_=_C3522( C3503 C3522 ) C3503_=_C3538( C3503 C3538 ) C3503_=_C3578( C3503 C3578 ) C3503_=_C3604( C3503 C3604 ) C3503_=_C3832( C3503 C3832 ) \nC3503_=_C3891( C3503 C3891 ) C3503_=_C3892( C3503 C3892 ) C3503_=_C3893( C3503 C3893 ) C3503_=_C3894( C3503 C3894 ) C3503_=_C3895( C3503 C3895 ) C3503_=_C3896( C3503 C3896 ) \nC3522_=_C3527( C3522 C3527 ) C3522_=_C3538( C3522 C3538 ) C3522_=_C3578( C3522 C3578 ) C3522_=_C3604( C3522 C3604 ) C3522_=_C3832( C3522 C3832 ) C3522_=_C3891( C3522 C3891 ) \nC3522_=_C3892( C3522 C3892 ) C3522_=_C3893( C3522 C3893 ) C3522_=_C3894( C3522 C3894 ) C3522_=_C3895( C3522 C3895 ) C3522_=_C3896( C3522 C3896 ) C3527_=_C3581( C3527 C3581 ) \nC3527_=_C3745( C3527 C3745 ) C3527_=_C3826( C3527 C3826 ) C3527_=_C3909( C3527 C3909 ) C3527_=_C3922( C3527 C3922 ) C3527_=_C3955( C3527 C3955 ) C3527_=_C4019( C3527 C4019 ) \nC3527_=_C4031( C3527 C4031 ) C3527_=_C4066( C3527 C4066 ) C3527_=_C4067( C3527 C4067 ) C3527_=_C4068( C3527 C4068 ) C3538_=_C3578( C3538 C3578 ) C3538_=_C3604( C3538 C3604 ) \nC3538_=_C3832( C3538 C3832 ) C3538_=_C3891( C3538 C3891 ) C3538_=_C3892( C3538 C3892 ) C3538_=_C3893( C3538 C3893 ) C3538_=_C3894( C3538 C3894 ) C3538_=_C3895( C3538 C3895 ) \nC3538_=_C3896( C3538 C3896 ) C3578_=_C3579( C3578 C3579 ) C3578_=_C3581( C3578 C3581 ) C3578_=_C3604( C3578 C3604 ) C3578_=_C3832( C3578 C3832 ) C3578_=_C3891( C3578 C3891 ) \nC3578_=_C3892( C3578 C3892 ) C3578_=_C3893( C3578 C3893 ) C3578_=_C3894( C3578 C3894 ) C3578_=_C3895( C3578 C3895 ) C3578_=_C3896( C3578 C3896 ) C3579_=_C3581( C3579 C3581 ) \nC3579_=_C3739( C3579 C3739 ) C3579_=_C3906( C3579 C3906 ) C3579_=_C3907( C3579 C3907 ) C3579_=_C3908( C3579 C3908 ) C3579_=_C3909( C3579 C3909 ) C3579_=_C3910( C3579 C3910 ) \nC3579_=_C3911( C3579 C3911 ) C3579_=_C3912( C3579 C3912 ) C3579_=_C3913( C3579 C3913 ) C3581_=_C3745( C3581 C3745 ) C3581_=_C3826( C3581 C3826 ) C3581_=_C3909( C3581 C3909 ) \nC3581_=_C3922( C3581 C3922 ) C3581_=_C3955( C3581 C3955 ) C3581_=_C4019( C3581 C4019 ) C3581_=_C4031( C3581 C4031 ) C3581_=_C4066( C3581 C4066 ) C3581_=_C4067( C3581 C4067 ) \nC3581_=_C4068( C3581 C4068 ) C3604_=_C3832( C3604 C3832 ) C3604_=_C3891( C3604 C3891 ) C3604_=_C3892( C3604 C3892 ) C3604_=_C3893( C3604 C3893 ) C3604_=_C3894( C3604 C3894 ) \nC3604_=_C3895( C3604 C3895 ) C3604_=_C3896( C3604 C3896 ) C3739_=_C3745( C3739 C3745 ) C3739_=_C3906( C3739 C3906 ) C3739_=_C3907( C3739 C3907 ) C3739_=_C3908( C3739 C3908 ) \nC3739_=_C3909( C3739 C3909 ) C3739_=_C3910( C3739 C3910 ) C3739_=_C3911( C3739 C3911 ) C3739_=_C3912( C3739 C3912 ) C3739_=_C3913( C3739 C3913 ) C3745_=_C3826( C3745 C3826 ) \nC3745_=_C3909( C3745 C3909 ) C3745_=_C3922( C3745 C3922 ) C3745_=_C3955( C3745 C3955 ) C3745_=_C4019( C3745 C4019 ) C3745_=_C4031( C3745 C4031 ) C3745_=_C4066( C3745 C4066 ) \nC3745_=_C4067( C3745 C4067 ) C3745_=_C4068( C3745 C4068 ) C3826_=_C3909( C3826 C3909 ) C3826_=_C3922( C3826 C3922 ) C3826_=_C3955( C3826 C3955 ) C3826_=_C4019( C3826 C4019 ) \nC3826_=_C4031( C3826 C4031 ) C3826_=_C4066( C3826 C4066 ) C3826_=_C4067( C3826 C4067 ) C3826_=_C4068( C3826 C4068 ) C3832_=_C3891( C3832 C3891 ) C3832_=_C3892( C3832 C3892 ) \nC3832_=_C3893( C3832 C3893 ) C3832_=_C3894( C3832 C3894 ) C3832_=_C3895( C3832 C3895 ) C3832_=_C3896( C3832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4_=_C3911( C3894 C3911 ) C3895_=_C3896( C3895 C3896 ) C3895_=_C3912( C3895 C3912 ) C3896_=_C3913( C3896 C3913 ) C3906_=_C3907( C3906 C3907 ) C3906_=_C3908( C3906 C3908 ) \nC3906_=_C3909( C3906 C3909 ) C3906_=_C3910( C3906 C3910 ) C3906_=_C3911( C3906 C3911 ) C3906_=_C3912( C3906 C3912 ) C3906_=_C3913( C3906 C3913 ) C3906_=_C3955( C3906 C3955 ) \nC3907_=_C3908( C3907 C3908 ) C3907_=_C3909( C3907 C3909 ) C3907_=_C3910( C3907 C3910 ) C3907_=_C3911( C3907 C3911 ) C3907_=_C3912( C3907 C3912 ) C3907_=_C3913( C3907 C3913 ) \nC3907_=_C4019( C3907 C4019 ) C3908_=_C3909( C3908 C3909 ) C3908_=_C3910( C3908 C3910 ) C3908_=_C3911( C3908 C3911 ) C3908_=_C3912( C3908 C3912 ) C3908_=_C3913( C3908 C3913 ) \nC3908_=_C4031( C3908 C4031 ) C3909_=_C3910( C3909 C3910 ) C3909_=_C3911( C3909 C3911 ) C3909_=_C3912( C3909 C3912 ) C3909_=_C3913( C3909 C3913 ) C3909_=_C3922( C3909 C3922 ) \nC3909_=_C3955( C3909 C3955 ) C3909_=_C4019( C3909 C4019 ) C3909_=_C4031( C3909 C4031 ) C3909_=_C4066( C3909 C4066 ) C3909_=_C4067( C3909 C4067 ) C3909_=_C4068( C3909 C4068 ) \nC3910_=_C3911( C3910 C3911 ) C3910_=_C3912( C3910 C3912 ) C3910_=_C3913( C3910 C3913 ) C3910_=_C4067( C3910 C4067 ) C3911_=_C3912( C3911 C3912 ) C3911_=_C3913( C3911 C3913 ) \nC3912_=_C3913( C3912 C3913 ) C3922_=_C3955( C3922 C3955 ) C3922_=_C4019( C3922 C4019 ) C3922_=_C4031( C3922 C4031 ) C3922_=_C4066( C3922 C4066 ) C3922_=_C4067( C3922 C4067 ) \nC3922_=_C4068( C3922 C4068 ) C3955_=_C4019( C3955 C4019 ) C3955_=_C4031( C3955 C4031 ) C3955_=_C4066( C3955 C4066 ) C3955_=_C4067( C3955 C4067 ) C3955_=_C4068( C3955 C4068 ) \nC4019_=_C4031( C4019 C4031 ) C4019_=_C4066( C4019 C4066 ) C4019_=_C4067( C4019 C4067 ) C4019_=_C4068( C4019 C4068 ) C4031_=_C4066( C4031 C4066 ) C4031_=_C4067( C4031 C4067 ) \nC4031_=_C4068( C4031 C4068 ) C4066_=_C4067( C4066 C4067 ) C4066_=_C4068( C4066 C4068 ) C4067_=_C4068( C4067 C4068 ) "];91-&gt;125[label="179: C425 C440 C474 C483 C489 \nC490 C585 C591 C598 C599 C700 \nC741 C756 C762 C798 C799 C803 \nC808 C809 C948 C1013 C1014 C1015 \nC1016 C1017 C1018 C1019 C1021 C1022 \nC1023 C1024 C1025 C1027 C1028 C1029 \nC1030 C1031 C1033 C1034 C1035 C1036 \nC1037 C1038 C1039 C1315 C1410 C1423 \nC1491 C1497 C1498 C1595 C1599 C1601 \nC1613 C1616 C1660 C1690 C1703 C1716 \nC1729 C1789 C2074 C2110 C2197 C2263 \nC2264 C2265 C2266 C2267 C2268 C2269 \nC2271 C2272 C2274 C2275 C2276 C2278 \nC2279 C2280 C2281 C2283 C2284 C2302 \nC2304 C2305 C2306 C2307 C2308 C2309 \nC2310 C2311 C2314 C2315 C2316 C2317 \nC2318 C2319 C2320 C2321 C2334 C2411 \nC2418 C2425 C2427 C2497 C2499 C2509 \nC2513 C2651 C2679 C2714 C2718 C2723 \nC2726 C2757 C2760 C2820 C2822 C2823 \nC2824 C2825 C2828 C2830 C2831 C2832 \nC2833 C2837 C2838 C2848 C2973 C3026 \nC3032 C3182 C3183 C3184 C3185 C3186 \nC3187 C3188 C3190 C3192 C3193 C3268 \nC3273 C3308 C3336 C3338 C3503 C3522 \nC3527 C3538 C3578 C3579 C3581 C3604 \nC3739 C3745 C3826 C3832 C3891 C3892 \nC3893 C3894 C3895 C3896 C3906 C3907 \nC3908 C3910 C3911 C3912 C3913 C3922 \nC3955 C4019 C4031 C4066 C4067 C4068 \n2098: C425_=_C440 ,C425_=_C483 ,C425_=_C741 ,C425_=_C1491 ,C425_=_C2074 ,\nC425_=_C2263 ,C425_=_C2264 ,C425_=_C2265 ,C425_=_C2266 ,C425_=_C2267 ,C425_=_C2268 ,\nC425_=_C2269 ,C425_=_C2271 ,C425_=_C2272 ,C425_=_C2274 ,C425_=_C2275 ,C425_=_C2276 ,\nC425_=_C2278 ,C425_=_C2279 ,C425_=_C2280 ,C425_=_C2281 ,C425_=_C2283 ,C425_=_C2284 ,\nC440_=_C762 ,C440_=_C1616 ,C440_=_C2197 ,C440_=_C2418 ,C440_=_C2513 ,C440_=_C2651 ,\nC440_=_C2718 ,C440_=_C2973 ,C440_=_C3032 ,C440_=_C3273 ,C440_=_C3308 ,C440_=_C3338 ,\nC440_=_C3527</w:t>
      </w:r>
    </w:p>
    <w:p>
      <w:pPr>
        <w:pStyle w:val="PreformattedText"/>
        <w:bidi w:val="0"/>
        <w:spacing w:before="0" w:after="0"/>
        <w:jc w:val="left"/>
        <w:rPr/>
      </w:pPr>
      <w:r>
        <w:rPr/>
        <w:t xml:space="preserve"> </w:t>
      </w:r>
      <w:r>
        <w:rPr/>
        <w:t>,C440_=_C3581 ,C440_=_C3745 ,C440_=_C3826 ,C440_=_C3922 ,C440_=_C3955 ,\nC440_=_C4019 ,C440_=_C4031 ,C440_=_C4066 ,C440_=_C4067 ,C440_=_C4068 ,C474_=_C483 ,\nC474_=_C489 ,C474_=_C490 ,C474_=_C1013 ,C474_=_C1014 ,C474_=_C1015 ,C474_=_C1016 ,\nC474_=_C1017 ,C474_=_C1018 ,C474_=_C1019 ,C474_=_C1021 ,C474_=_C1022 ,C474_=_C1023 ,\nC474_=_C1024 ,C474_=_C1025 ,C474_=_C1027 ,C474_=_C1028 ,C474_=_C1029 ,C474_=_C1030 ,\nC474_=_C1031 ,C474_=_C1033 ,C474_=_C1034 ,C474_=_C1035 ,C474_=_C1036 ,C474_=_C1037 ,\nC474_=_C1038 ,C474_=_C1039 ,C483_=_C489 ,C483_=_C490 ,C483_=_C741 ,C483_=_C1491 ,\nC483_=_C2074 ,C483_=_C2263 ,C483_=_C2264 ,C483_=_C2265 ,C483_=_C2266 ,C483_=_C2267 ,\nC483_=_C2268 ,C483_=_C2269 ,C483_=_C2271 ,C483_=_C2272 ,C483_=_C2274 ,C483_=_C2275 ,\nC483_=_C2276 ,C483_=_C2278 ,C483_=_C2279 ,C483_=_C2280 ,C483_=_C2281 ,C483_=_C2283 ,\nC483_=_C2284 ,C489_=_C490 ,C489_=_C591 ,C489_=_C799 ,C489_=_C1497 ,C489_=_C1599 ,\nC489_=_C2425 ,C489_=_C2497 ,C489_=_C2723 ,C489_=_C2757 ,C489_=_C2820 ,C489_=_C2822 ,\nC489_=_C2823 ,C489_=_C2824 ,C489_=_C2825 ,C489_=_C2828 ,C489_=_C2830 ,C489_=_C2831 ,\nC489_=_C2832 ,C489_=_C2833 ,C490_=_C700 ,C490_=_C803 ,C490_=_C948 ,C490_=_C1498 ,\nC490_=_C1601 ,C490_=_C1789 ,C490_=_C2427 ,C490_=_C2499 ,C490_=_C2726 ,C490_=_C2760 ,\nC490_=_C2848 ,C490_=_C3182 ,C490_=_C3183 ,C490_=_C3184 ,C490_=_C3185 ,C490_=_C3186 ,\nC490_=_C3187 ,C490_=_C3188 ,C490_=_C3190 ,C490_=_C3192 ,C490_=_C3193 ,C585_=_C591 ,\nC585_=_C598 ,C585_=_C599 ,C585_=_C798 ,C585_=_C1410 ,C585_=_C1595 ,C585_=_C1690 ,\nC585_=_C1716 ,C585_=_C2302 ,C585_=_C2304 ,C585_=_C2305 ,C585_=_C2306 ,C585_=_C2307 ,\nC585_=_C2308 ,C585_=_C2309 ,C585_=_C2310 ,C585_=_C2311 ,C585_=_C2314 ,C585_=_C2315 ,\nC585_=_C2316 ,C585_=_C2317 ,C585_=_C2318 ,C585_=_C2319 ,C585_=_C2320 ,C585_=_C2321 ,\nC591_=_C598 ,C591_=_C599 ,C591_=_C799 ,C591_=_C1497 ,C591_=_C1599 ,C591_=_C2425 ,\nC591_=_C2497 ,C591_=_C2723 ,C591_=_C2757 ,C591_=_C2820 ,C591_=_C2822 ,C591_=_C2823 ,\nC591_=_C2824 ,C591_=_C2825 ,C591_=_C2828 ,C591_=_C2830 ,C591_=_C2831 ,C591_=_C2832 ,\nC591_=_C2833 ,C598_=_C599 ,C598_=_C808 ,C598_=_C1315 ,C598_=_C1423 ,C598_=_C1660 ,\nC598_=_C1703 ,C598_=_C1729 ,C598_=_C2110 ,C598_=_C2334 ,C598_=_C2679 ,C598_=_C2837 ,\nC598_=_C3503 ,C598_=_C3522 ,C598_=_C3538 ,C598_=_C3578 ,C598_=_C3604 ,C598_=_C3832 ,\nC598_=_C3891 ,C598_=_C3892 ,C598_=_C3893 ,C598_=_C3894 ,C598_=_C3895 ,C598_=_C3896 ,\nC599_=_C756 ,C599_=_C809 ,C599_=_C1613 ,C599_=_C2411 ,C599_=_C2509 ,C599_=_C2714 ,\nC599_=_C2838 ,C599_=_C3026 ,C599_=_C3268 ,C599_=_C3336 ,C599_=_C3579 ,C599_=_C3739 ,\nC599_=_C3906 ,C599_=_C3907 ,C599_=_C3908 ,C599_=_C3910 ,C599_=_C3911 ,C599_=_C3912 ,\nC599_=_C3913 ,C700_=_C803 ,C700_=_C948 ,C700_=_C1498 ,C700_=_C1601 ,C700_=_C1789 ,\nC700_=_C2427 ,C700_=_C2499 ,C700_=_C2726 ,C700_=_C2760 ,C700_=_C2848 ,C700_=_C3182 ,\nC700_=_C3183 ,C700_=_C3184 ,C700_=_C3185 ,C700_=_C3186 ,C700_=_C3187 ,C700_=_C3188 ,\nC700_=_C3190 ,C700_=_C3192 ,C700_=_C3193 ,C741_=_C756 ,C741_=_C762 ,C741_=_C1491 ,\nC741_=_C2074 ,C741_=_C2263 ,C741_=_C2264 ,C741_=_C2265 ,C741_=_C2266 ,C741_=_C2267 ,\nC741_=_C2268 ,C741_=_C2269 ,C741_=_C2271 ,C741_=_C2272 ,C741_=_C2274 ,C741_=_C2275 ,\nC741_=_C2276 ,C741_=_C2278 ,C741_=_C2279 ,C741_=_C2280 ,C741_=_C2281 ,C741_=_C2283 ,\nC741_=_C2284 ,C756_=_C762 ,C756_=_C809 ,C756_=_C1613 ,C756_=_C2411 ,C756_=_C2509 ,\nC756_=_C2714 ,C756_=_C2838 ,C756_=_C3026 ,C756_=_C3268 ,C756_=_C3336 ,C756_=_C3579 ,\nC756_=_C3739 ,C756_=_C3906 ,C756_=_C3907 ,C756_=_C3908 ,C756_=_C3910 ,C756_=_C3911 ,\nC756_=_C3912 ,C756_=_C3913 ,C762_=_C1616 ,C762_=_C2197 ,C762_=_C2418 ,C762_=_C2513 ,\nC762_=_C2651 ,C762_=_C2718 ,C762_=_C2973 ,C762_=_C3032 ,C762_=_C3273 ,C762_=_C3308 ,\nC762_=_C3338 ,C762_=_C3527 ,C762_=_C3581 ,C762_=_C3745 ,C762_=_C3826 ,C762_=_C3922 ,\nC762_=_C3955 ,C762_=_C4019 ,C762_=_C4031 ,C762_=_C4066 ,C762_=_C4067 ,C762_=_C4068 ,\nC798_=_C799 ,C798_=_C803 ,C798_=_C808 ,C798_=_C809 ,C798_=_C1410 ,C798_=_C1595 ,\nC798_=_C1690 ,C798_=_C1716 ,C798_=_C2302 ,C798_=_C2304 ,C798_=_C2305 ,C798_=_C2306 ,\nC798_=_C2307 ,C798_=_C2308 ,C798_=_C2309 ,C798_=_C2310 ,C798_=_C2311 ,C798_=_C2314 ,\nC798_=_C2315 ,C798_=_C2316 ,C798_=_C2317 ,C798_=_C2318 ,C798_=_C2319 ,C798_=_C2320 ,\nC798_=_C2321 ,C799_=_C803 ,C799_=_C808 ,C799_=_C809 ,C799_=_C1497 ,C799_=_C1599 ,\nC799_=_C2425 ,C799_=_C2497 ,C799_=_C2723 ,C799_=_C2757 ,C799_=_C2820 ,C799_=_C2822 ,\nC799_=_C2823 ,C799_=_C2824 ,C799_=_C2825 ,C799_=_C2828 ,C799_=_C2830 ,C799_=_C2831 ,\nC799_=_C2832 ,C799_=_C2833 ,C803_=_C808 ,C803_=_C809 ,C803_=_C948 ,C803_=_C1498 ,\nC803_=_C1601 ,C803_=_C1789 ,C803_=_C2427 ,C803_=_C2499 ,C803_=_C2726 ,C803_=_C2760 ,\nC803_=_C2848 ,C803_=_C3182 ,C803_=_C3183 ,C803_=_C3184 ,C803_=_C3185 ,C803_=_C3186 ,\nC803_=_C3187 ,C803_=_C3188 ,C803_=_C3190 ,C803_=_C3192 ,C803_=_C3193 ,C808_=_C809 ,\nC808_=_C1315 ,C808_=_C1423 ,C808_=_C1660 ,C808_=_C1703 ,C808_=_C1729 ,C808_=_C2110 ,\nC808_=_C2334 ,C808_=_C2679 ,C808_=_C2837 ,C808_=_C3503 ,C808_=_C3522 ,C808_=_C3538 ,\nC808_=_C3578 ,C808_=_C3604 ,C808_=_C3832 ,C808_=_C3891 ,C808_=_C3892 ,C808_=_C3893 ,\nC808_=_C3894 ,C808_=_C3895 ,C808_=_C3896 ,C809_=_C1613 ,C809_=_C2411 ,C809_=_C2509 ,\nC809_=_C2714 ,C809_=_C2838 ,C809_=_C3026 ,C809_=_C3268 ,C809_=_C3336 ,C809_=_C3579 ,\nC809_=_C3739 ,C809_=_C3906 ,C809_=_C3907 ,C809_=_C3908 ,C809_=_C3910 ,C809_=_C3911 ,\nC809_=_C3912 ,C809_=_C3913 ,C948_=_C1498 ,C948_=_C1601 ,C948_=_C1789 ,C948_=_C2427 ,\nC948_=_C2499 ,C948_=_C2726 ,C948_=_C2760 ,C948_=_C2848 ,C948_=_C3182 ,C948_=_C3183 ,\nC948_=_C3184 ,C948_=_C3185 ,C948_=_C3186 ,C948_=_C3187 ,C948_=_C3188 ,C948_=_C3190 ,\nC948_=_C3192 ,C948_=_C3193 ,C1013_=_C1014 ,C1013_=_C1015 ,C1013_=_C1016 ,C1013_=_C1017 ,\nC1013_=_C1018 ,C1013_=_C1019 ,C1013_=_C1021 ,C1013_=_C1022 ,C1013_=_C1023 ,C1013_=_C1024 ,\nC1013_=_C1025 ,C1013_=_C1027 ,C1013_=_C1028 ,C1013_=_C1029 ,C1013_=_C1030 ,C1013_=_C1031 ,\nC1013_=_C1033 ,C1013_=_C1034 ,C1013_=_C1035 ,C1013_=_C1036 ,C1013_=_C1037 ,C1013_=_C1038 ,\nC1013_=_C1039 ,C1014_=_C1015 ,C1014_=_C1016 ,C1014_=_C1017 ,C1014_=_C1018 ,C1014_=_C1019 ,\nC1014_=_C1021 ,C1014_=_C1022 ,C1014_=_C1023 ,C1014_=_C1024 ,C1014_=_C1025 ,C1014_=_C1027 ,\nC1014_=_C1028 ,C1014_=_C1029 ,C1014_=_C1030 ,C1014_=_C1031 ,C1014_=_C1033 ,C1014_=_C1034 ,\nC1014_=_C1035 ,C1014_=_C1036 ,C1014_=_C1037 ,C1014_=_C1038 ,C1014_=_C1039 ,C1015_=_C1016 ,\nC1015_=_C1017 ,C1015_=_C1018 ,C1015_=_C1019 ,C1015_=_C1021 ,C1015_=_C1022 ,C1015_=_C1023 ,\nC1015_=_C1024 ,C1015_=_C1025 ,C1015_=_C1027 ,C1015_=_C1028 ,C1015_=_C1029 ,C1015_=_C1030 ,\nC1015_=_C1031 ,C1015_=_C1033 ,C1015_=_C1034 ,C1015_=_C1035 ,C1015_=_C1036 ,C1015_=_C1037 ,\nC1015_=_C1038 ,C1015_=_C1039 ,C1016_=_C1017 ,C1016_=_C1018 ,C1016_=_C1019 ,C1016_=_C1021 ,\nC1016_=_C1022 ,C1016_=_C1023 ,C1016_=_C1024 ,C1016_=_C1025 ,C1016_=_C1027 ,C1016_=_C1028 ,\nC1016_=_C1029 ,C1016_=_C1030 ,C1016_=_C1031 ,C1016_=_C1033 ,C1016_=_C1034 ,C1016_=_C1035 ,\nC1016_=_C1036 ,C1016_=_C1037 ,C1016_=_C1038 ,C1016_=_C1039 ,C1016_=_C1491 ,C1016_=_C1497 ,\nC1016_=_C1498 ,C1017_=_C1018 ,C1017_=_C1019 ,C1017_=_C1021 ,C1017_=_C1022 ,C1017_=_C1023 ,\nC1017_=_C1024 ,C1017_=_C1025 ,C1017_=_C1027 ,C1017_=_C1028 ,C1017_=_C1029 ,C1017_=_C1030 ,\nC1017_=_C1031 ,C1017_=_C1033 ,C1017_=_C1034 ,C1017_=_C1035 ,C1017_=_C1036 ,C1017_=_C1037 ,\nC1017_=_C1038 ,C1017_=_C1039 ,C1018_=_C1019 ,C1018_=_C1021 ,C1018_=_C1022 ,C1018_=_C1023 ,\nC1018_=_C1024 ,C1018_=_C1025 ,C1018_=_C1027 ,C1018_=_C1028 ,C1018_=_C1029 ,C1018_=_C1030 ,\nC1018_=_C1031 ,C1018_=_C1033 ,C1018_=_C1034 ,C1018_=_C1035 ,C1018_=_C1036 ,C1018_=_C1037 ,\nC1018_=_C1038 ,C1018_=_C1039 ,C1019_=_C1021 ,C1019_=_C1022 ,C1019_=_C1023 ,C1019_=_C1024 ,\nC1019_=_C1025 ,C1019_=_C1027 ,C1019_=_C1028 ,C1019_=_C1029 ,C1019_=_C1030 ,C1019_=_C1031 ,\nC1019_=_C1033 ,C1019_=_C1034 ,C1019_=_C1035 ,C1019_=_C1036 ,C1019_=_C1037 ,C1019_=_C1038 ,\nC1019_=_C1039 ,C1021_=_C1022 ,C1021_=_C1023 ,C1021_=_C1024 ,C1021_=_C1025 ,C1021_=_C1027 ,\nC1021_=_C1028 ,C1021_=_C1029 ,C1021_=_C1030 ,C1021_=_C1031 ,C1021_=_C1033 ,C1021_=_C1034 ,\nC1021_=_C1035 ,C1021_=_C1036 ,C1021_=_C1037 ,C1021_=_C1038 ,C1021_=_C1039 ,C1021_=_C2264 ,\nC1021_=_C2425 ,C1021_=_C2427 ,C1022_=_C1023 ,C1022_=_C1024 ,C1022_=_C1025 ,C1022_=_C1027 ,\nC1022_=_C1028 ,C1022_=_C1029 ,C1022_=_C1030 ,C1022_=_C1031 ,C1022_=_C1033 ,C1022_=_C1034 ,\nC1022_=_C1035 ,C1022_=_C1036 ,C1022_=_C1037 ,C1022_=_C1038 ,C1022_=_C1039 ,C1023_=_C1024 ,\nC1023_=_C1025 ,C1023_=_C1027 ,C1023_=_C1028 ,C1023_=_C1029 ,C1023_=_C1030 ,C1023_=_C1031 ,\nC1023_=_C1033 ,C1023_=_C1034 ,C1023_=_C1035 ,C1023_=_C1036 ,C1023_=_C1037 ,C1023_=_C1038 ,\nC1023_=_C1039 ,C1024_=_C1025 ,C1024_=_C1027 ,C1024_=_C1028 ,C1024_=_C1029 ,C1024_=_C1030 ,\nC1024_=_C1031 ,C1024_=_C1033 ,C1024_=_C1034 ,C1024_=_C1035 ,C1024_=_C1036 ,C1024_=_C1037 ,\nC1024_=_C1038 ,C1024_=_C1039 ,C1024_=_C2267 ,C1024_=_C2723 ,C1024_=_C2726 ,C1025_=_C1027 ,\nC1025_=_C1028 ,C1025_=_C1029 ,C1025_=_C1030 ,C1025_=_C1031 ,C1025_=_C1033 ,C1025_=_C1034 ,\nC1025_=_C1035 ,C1025_=_C1036 ,C1025_=_C1037 ,C1025_=_C1038 ,C1025_=_C1039 ,C1025_=_C2268 ,\nC1025_=_C2757 ,C1025_=_C2760 ,C1027_=_C1028 ,C1027_=_C1029 ,C1027_=_C1030 ,C1027_=_C1031 ,\nC1027_=_C1033 ,C1027_=_C1034 ,C1027_=_C1035 ,C1027_=_C1036 ,C1027_=_C1037 ,C1027_=_C1038 ,\nC1027_=_C1039 ,C1027_=_C2848 ,C1028_=_C1029 ,C1028_=_C1030 ,C1028_=_C1031 ,C1028_=_C1033 ,\nC1028_=_C1034 ,C1028_=_C1035 ,C1028_=_C1036 ,C1028_=_C1037 ,C1028_=_C1038 ,C1028_=_C1039 ,\nC1029_=_C1030 ,C1029_=_C1031 ,C1029_=_C1033 ,C1029_=_C1034 ,C1029_=_C1035 ,C1029_=_C1036 ,\nC1029_=_C1037 ,C1029_=_C1038 ,C1029_=_C1039 ,C1029_=_C2271 ,C1029_=_C3026 ,C1029_=_C3032 ,\nC1030_=_C1031 ,C1030_=_C1033 ,C1030_=_C1034 ,C1030_=_C1035 ,C1030_=_C1036 ,C1030_=_C1037 ,\nC1030_=_C1038 ,C1030_=_C1039 ,C1031_=_C1033 ,C1031_=_C1034 ,C1031_=_C1035 ,C1031_=_C1036 ,\nC1031_=_C1037 ,C1031_=_C1038 ,C1031_=_C1039 ,C1033_=_C1034 ,C1033_=_C1035 ,C1033_=_C1036 ,\nC1033_=_C1037 ,C1033_=_C1038 ,C1033_=_C1039 ,C1033_=_C2310 ,C1034_=_C1035 ,C1034_=_C1036 ,\nC1034_=_C1037 ,C1034_=_C1038 ,C1034_=_C1039</w:t>
      </w:r>
    </w:p>
    <w:p>
      <w:pPr>
        <w:pStyle w:val="PreformattedText"/>
        <w:bidi w:val="0"/>
        <w:spacing w:before="0" w:after="0"/>
        <w:jc w:val="left"/>
        <w:rPr/>
      </w:pPr>
      <w:r>
        <w:rPr/>
        <w:t xml:space="preserve"> </w:t>
      </w:r>
      <w:r>
        <w:rPr/>
        <w:t>,C1034_=_C2275 ,C1034_=_C2825 ,C1034_=_C3187 ,\nC1035_=_C1036 ,C1035_=_C1037 ,C1035_=_C1038 ,C1035_=_C1039 ,C1036_=_C1037 ,C1036_=_C1038 ,\nC1036_=_C1039 ,C1037_=_C1038 ,C1037_=_C1039 ,C1037_=_C2281 ,C1037_=_C2828 ,C1037_=_C3190 ,\nC1038_=_C1039 ,C1315_=_C1423 ,C1315_=_C1660 ,C1315_=_C1703 ,C1315_=_C1729 ,C1315_=_C2110 ,\nC1315_=_C2334 ,C1315_=_C2679 ,C1315_=_C2837 ,C1315_=_C3503 ,C1315_=_C3522 ,C1315_=_C3538 ,\nC1315_=_C3578 ,C1315_=_C3604 ,C1315_=_C3832 ,C1315_=_C3891 ,C1315_=_C3892 ,C1315_=_C3893 ,\nC1315_=_C3894 ,C1315_=_C3895 ,C1315_=_C3896 ,C1410_=_C1423 ,C1410_=_C1595 ,C1410_=_C1690 ,\nC1410_=_C1716 ,C1410_=_C2302 ,C1410_=_C2304 ,C1410_=_C2305 ,C1410_=_C2306 ,C1410_=_C2307 ,\nC1410_=_C2308 ,C1410_=_C2309 ,C1410_=_C2310 ,C1410_=_C2311 ,C1410_=_C2314 ,C1410_=_C2315 ,\nC1410_=_C2316 ,C1410_=_C2317 ,C1410_=_C2318 ,C1410_=_C2319 ,C1410_=_C2320 ,C1410_=_C2321 ,\nC1423_=_C1660 ,C1423_=_C1703 ,C1423_=_C1729 ,C1423_=_C2110 ,C1423_=_C2334 ,C1423_=_C2679 ,\nC1423_=_C2837 ,C1423_=_C3503 ,C1423_=_C3522 ,C1423_=_C3538 ,C1423_=_C3578 ,C1423_=_C3604 ,\nC1423_=_C3832 ,C1423_=_C3891 ,C1423_=_C3892 ,C1423_=_C3893 ,C1423_=_C3894 ,C1423_=_C3895 ,\nC1423_=_C3896 ,C1491_=_C1497 ,C1491_=_C1498 ,C1491_=_C2074 ,C1491_=_C2263 ,C1491_=_C2264 ,\nC1491_=_C2265 ,C1491_=_C2266 ,C1491_=_C2267 ,C1491_=_C2268 ,C1491_=_C2269 ,C1491_=_C2271 ,\nC1491_=_C2272 ,C1491_=_C2274 ,C1491_=_C2275 ,C1491_=_C2276 ,C1491_=_C2278 ,C1491_=_C2279 ,\nC1491_=_C2280 ,C1491_=_C2281 ,C1491_=_C2283 ,C1491_=_C2284 ,C1497_=_C1498 ,C1497_=_C1599 ,\nC1497_=_C2425 ,C1497_=_C2497 ,C1497_=_C2723 ,C1497_=_C2757 ,C1497_=_C2820 ,C1497_=_C2822 ,\nC1497_=_C2823 ,C1497_=_C2824 ,C1497_=_C2825 ,C1497_=_C2828 ,C1497_=_C2830 ,C1497_=_C2831 ,\nC1497_=_C2832 ,C1497_=_C2833 ,C1498_=_C1601 ,C1498_=_C1789 ,C1498_=_C2427 ,C1498_=_C2499 ,\nC1498_=_C2726 ,C1498_=_C2760 ,C1498_=_C2848 ,C1498_=_C3182 ,C1498_=_C3183 ,C1498_=_C3184 ,\nC1498_=_C3185 ,C1498_=_C3186 ,C1498_=_C3187 ,C1498_=_C3188 ,C1498_=_C3190 ,C1498_=_C3192 ,\nC1498_=_C3193 ,C1595_=_C1599 ,C1595_=_C1601 ,C1595_=_C1613 ,C1595_=_C1616 ,C1595_=_C1690 ,\nC1595_=_C1716 ,C1595_=_C2302 ,C1595_=_C2304 ,C1595_=_C2305 ,C1595_=_C2306 ,C1595_=_C2307 ,\nC1595_=_C2308 ,C1595_=_C2309 ,C1595_=_C2310 ,C1595_=_C2311 ,C1595_=_C2314 ,C1595_=_C2315 ,\nC1595_=_C2316 ,C1595_=_C2317 ,C1595_=_C2318 ,C1595_=_C2319 ,C1595_=_C2320 ,C1595_=_C2321 ,\nC1599_=_C1601 ,C1599_=_C1613 ,C1599_=_C1616 ,C1599_=_C2425 ,C1599_=_C2497 ,C1599_=_C2723 ,\nC1599_=_C2757 ,C1599_=_C2820 ,C1599_=_C2822 ,C1599_=_C2823 ,C1599_=_C2824 ,C1599_=_C2825 ,\nC1599_=_C2828 ,C1599_=_C2830 ,C1599_=_C2831 ,C1599_=_C2832 ,C1599_=_C2833 ,C1601_=_C1613 ,\nC1601_=_C1616 ,C1601_=_C1789 ,C1601_=_C2427 ,C1601_=_C2499 ,C1601_=_C2726 ,C1601_=_C2760 ,\nC1601_=_C2848 ,C1601_=_C3182 ,C1601_=_C3183 ,C1601_=_C3184 ,C1601_=_C3185 ,C1601_=_C3186 ,\nC1601_=_C3187 ,C1601_=_C3188 ,C1601_=_C3190 ,C1601_=_C3192 ,C1601_=_C3193 ,C1613_=_C1616 ,\nC1613_=_C2411 ,C1613_=_C2509 ,C1613_=_C2714 ,C1613_=_C2838 ,C1613_=_C3026 ,C1613_=_C3268 ,\nC1613_=_C3336 ,C1613_=_C3579 ,C1613_=_C3739 ,C1613_=_C3906 ,C1613_=_C3907 ,C1613_=_C3908 ,\nC1613_=_C3910 ,C1613_=_C3911 ,C1613_=_C3912 ,C1613_=_C3913 ,C1616_=_C2197 ,C1616_=_C2418 ,\nC1616_=_C2513 ,C1616_=_C2651 ,C1616_=_C2718 ,C1616_=_C2973 ,C1616_=_C3032 ,C1616_=_C3273 ,\nC1616_=_C3308 ,C1616_=_C3338 ,C1616_=_C3527 ,C1616_=_C3581 ,C1616_=_C3745 ,C1616_=_C3826 ,\nC1616_=_C3922 ,C1616_=_C3955 ,C1616_=_C4019 ,C1616_=_C4031 ,C1616_=_C4066 ,C1616_=_C4067 ,\nC1616_=_C4068 ,C1660_=_C1703 ,C1660_=_C1729 ,C1660_=_C2110 ,C1660_=_C2334 ,C1660_=_C2679 ,\nC1660_=_C2837 ,C1660_=_C3503 ,C1660_=_C3522 ,C1660_=_C3538 ,C1660_=_C3578 ,C1660_=_C3604 ,\nC1660_=_C3832 ,C1660_=_C3891 ,C1660_=_C3892 ,C1660_=_C3893 ,C1660_=_C3894 ,C1660_=_C3895 ,\nC1660_=_C3896 ,C1690_=_C1703 ,C1690_=_C1716 ,C1690_=_C2302 ,C1690_=_C2304 ,C1690_=_C2305 ,\nC1690_=_C2306 ,C1690_=_C2307 ,C1690_=_C2308 ,C1690_=_C2309 ,C1690_=_C2310 ,C1690_=_C2311 ,\nC1690_=_C2314 ,C1690_=_C2315 ,C1690_=_C2316 ,C1690_=_C2317 ,C1690_=_C2318 ,C1690_=_C2319 ,\nC1690_=_C2320 ,C1690_=_C2321 ,C1703_=_C1729 ,C1703_=_C2110 ,C1703_=_C2334 ,C1703_=_C2679 ,\nC1703_=_C2837 ,C1703_=_C3503 ,C1703_=_C3522 ,C1703_=_C3538 ,C1703_=_C3578 ,C1703_=_C3604 ,\nC1703_=_C3832 ,C1703_=_C3891 ,C1703_=_C3892 ,C1703_=_C3893 ,C1703_=_C3894 ,C1703_=_C3895 ,\nC1703_=_C3896 ,C1716_=_C1729 ,C1716_=_C2302 ,C1716_=_C2304 ,C1716_=_C2305 ,C1716_=_C2306 ,\nC1716_=_C2307 ,C1716_=_C2308 ,C1716_=_C2309 ,C1716_=_C2310 ,C1716_=_C2311 ,C1716_=_C2314 ,\nC1716_=_C2315 ,C1716_=_C2316 ,C1716_=_C2317 ,C1716_=_C2318 ,C1716_=_C2319 ,C1716_=_C2320 ,\nC1716_=_C2321 ,C1729_=_C2110 ,C1729_=_C2334 ,C1729_=_C2679 ,C1729_=_C2837 ,C1729_=_C3503 ,\nC1729_=_C3522 ,C1729_=_C3538 ,C1729_=_C3578 ,C1729_=_C3604 ,C1729_=_C3832 ,C1729_=_C3891 ,\nC1729_=_C3892 ,C1729_=_C3893 ,C1729_=_C3894 ,C1729_=_C3895 ,C1729_=_C3896 ,C1789_=_C2427 ,\nC1789_=_C2499 ,C1789_=_C2726 ,C1789_=_C2760 ,C1789_=_C2848 ,C1789_=_C3182 ,C1789_=_C3183 ,\nC1789_=_C3184 ,C1789_=_C3185 ,C1789_=_C3186 ,C1789_=_C3187 ,C1789_=_C3188 ,C1789_=_C3190 ,\nC1789_=_C3192 ,C1789_=_C3193 ,C2074_=_C2263 ,C2074_=_C2264 ,C2074_=_C2265 ,C2074_=_C2266 ,\nC2074_=_C2267 ,C2074_=_C2268 ,C2074_=_C2269 ,C2074_=_C2271 ,C2074_=_C2272 ,C2074_=_C2274 ,\nC2074_=_C2275 ,C2074_=_C2276 ,C2074_=_C2278 ,C2074_=_C2279 ,C2074_=_C2280 ,C2074_=_C2281 ,\nC2074_=_C2283 ,C2074_=_C2284 ,C2110_=_C2334 ,C2110_=_C2679 ,C2110_=_C2837 ,C2110_=_C3503 ,\nC2110_=_C3522 ,C2110_=_C3538 ,C2110_=_C3578 ,C2110_=_C3604 ,C2110_=_C3832 ,C2110_=_C3891 ,\nC2110_=_C3892 ,C2110_=_C3893 ,C2110_=_C3894 ,C2110_=_C3895 ,C2110_=_C3896 ,C2197_=_C2418 ,\nC2197_=_C2513 ,C2197_=_C2651 ,C2197_=_C2718 ,C2197_=_C2973 ,C2197_=_C3032 ,C2197_=_C3273 ,\nC2197_=_C3308 ,C2197_=_C3338 ,C2197_=_C3527 ,C2197_=_C3581 ,C2197_=_C3745 ,C2197_=_C3826 ,\nC2197_=_C3922 ,C2197_=_C3955 ,C2197_=_C4019 ,C2197_=_C4031 ,C2197_=_C4066 ,C2197_=_C4067 ,\nC2197_=_C4068 ,C2263_=_C2264 ,C2263_=_C2265 ,C2263_=_C2266 ,C2263_=_C2267 ,C2263_=_C2268 ,\nC2263_=_C2269 ,C2263_=_C2271 ,C2263_=_C2272 ,C2263_=_C2274 ,C2263_=_C2275 ,C2263_=_C2276 ,\nC2263_=_C2278 ,C2263_=_C2279 ,C2263_=_C2280 ,C2263_=_C2281 ,C2263_=_C2283 ,C2263_=_C2284 ,\nC2263_=_C2411 ,C2263_=_C2418 ,C2264_=_C2265 ,C2264_=_C2266 ,C2264_=_C2267 ,C2264_=_C2268 ,\nC2264_=_C2269 ,C2264_=_C2271 ,C2264_=_C2272 ,C2264_=_C2274 ,C2264_=_C2275 ,C2264_=_C2276 ,\nC2264_=_C2278 ,C2264_=_C2279 ,C2264_=_C2280 ,C2264_=_C2281 ,C2264_=_C2283 ,C2264_=_C2284 ,\nC2264_=_C2425 ,C2264_=_C2427 ,C2265_=_C2266 ,C2265_=_C2267 ,C2265_=_C2268 ,C2265_=_C2269 ,\nC2265_=_C2271 ,C2265_=_C2272 ,C2265_=_C2274 ,C2265_=_C2275 ,C2265_=_C2276 ,C2265_=_C2278 ,\nC2265_=_C2279 ,C2265_=_C2280 ,C2265_=_C2281 ,C2265_=_C2283 ,C2265_=_C2284 ,C2266_=_C2267 ,\nC2266_=_C2268 ,C2266_=_C2269 ,C2266_=_C2271 ,C2266_=_C2272 ,C2266_=_C2274 ,C2266_=_C2275 ,\nC2266_=_C2276 ,C2266_=_C2278 ,C2266_=_C2279 ,C2266_=_C2280 ,C2266_=_C2281 ,C2266_=_C2283 ,\nC2266_=_C2284 ,C2266_=_C2714 ,C2266_=_C2718 ,C2267_=_C2268 ,C2267_=_C2269 ,C2267_=_C2271 ,\nC2267_=_C2272 ,C2267_=_C2274 ,C2267_=_C2275 ,C2267_=_C2276 ,C2267_=_C2278 ,C2267_=_C2279 ,\nC2267_=_C2280 ,C2267_=_C2281 ,C2267_=_C2283 ,C2267_=_C2284 ,C2267_=_C2723 ,C2267_=_C2726 ,\nC2268_=_C2269 ,C2268_=_C2271 ,C2268_=_C2272 ,C2268_=_C2274 ,C2268_=_C2275 ,C2268_=_C2276 ,\nC2268_=_C2278 ,C2268_=_C2279 ,C2268_=_C2280 ,C2268_=_C2281 ,C2268_=_C2283 ,C2268_=_C2284 ,\nC2268_=_C2757 ,C2268_=_C2760 ,C2269_=_C2271 ,C2269_=_C2272 ,C2269_=_C2274 ,C2269_=_C2275 ,\nC2269_=_C2276 ,C2269_=_C2278 ,C2269_=_C2279 ,C2269_=_C2280 ,C2269_=_C2281 ,C2269_=_C2283 ,\nC2269_=_C2284 ,C2271_=_C2272 ,C2271_=_C2274 ,C2271_=_C2275 ,C2271_=_C2276 ,C2271_=_C2278 ,\nC2271_=_C2279 ,C2271_=_C2280 ,C2271_=_C2281 ,C2271_=_C2283 ,C2271_=_C2284 ,C2271_=_C3026 ,\nC2271_=_C3032 ,C2272_=_C2274 ,C2272_=_C2275 ,C2272_=_C2276 ,C2272_=_C2278 ,C2272_=_C2279 ,\nC2272_=_C2280 ,C2272_=_C2281 ,C2272_=_C2283 ,C2272_=_C2284 ,C2274_=_C2275 ,C2274_=_C2276 ,\nC2274_=_C2278 ,C2274_=_C2279 ,C2274_=_C2280 ,C2274_=_C2281 ,C2274_=_C2283 ,C2274_=_C2284 ,\nC2275_=_C2276 ,C2275_=_C2278 ,C2275_=_C2279 ,C2275_=_C2280 ,C2275_=_C2281 ,C2275_=_C2283 ,\nC2275_=_C2284 ,C2275_=_C2825 ,C2275_=_C3187 ,C2276_=_C2278 ,C2276_=_C2279 ,C2276_=_C2280 ,\nC2276_=_C2281 ,C2276_=_C2283 ,C2276_=_C2284 ,C2276_=_C3739 ,C2276_=_C3745 ,C2278_=_C2279 ,\nC2278_=_C2280 ,C2278_=_C2281 ,C2278_=_C2283 ,C2278_=_C2284 ,C2278_=_C3906 ,C2278_=_C3955 ,\nC2279_=_C2280 ,C2279_=_C2281 ,C2279_=_C2283 ,C2279_=_C2284 ,C2279_=_C3907 ,C2279_=_C4019 ,\nC2280_=_C2281 ,C2280_=_C2283 ,C2280_=_C2284 ,C2280_=_C3908 ,C2280_=_C4031 ,C2281_=_C2283 ,\nC2281_=_C2284 ,C2281_=_C2828 ,C2281_=_C3190 ,C2283_=_C2284 ,C2302_=_C2304 ,C2302_=_C2305 ,\nC2302_=_C2306 ,C2302_=_C2307 ,C2302_=_C2308 ,C2302_=_C2309 ,C2302_=_C2310 ,C2302_=_C2311 ,\nC2302_=_C2314 ,C2302_=_C2315 ,C2302_=_C2316 ,C2302_=_C2317 ,C2302_=_C2318 ,C2302_=_C2319 ,\nC2302_=_C2320 ,C2302_=_C2321 ,C2302_=_C2679 ,C2304_=_C2305 ,C2304_=_C2306 ,C2304_=_C2307 ,\nC2304_=_C2308 ,C2304_=_C2309 ,C2304_=_C2310 ,C2304_=_C2311 ,C2304_=_C2314 ,C2304_=_C2315 ,\nC2304_=_C2316 ,C2304_=_C2317 ,C2304_=_C2318 ,C2304_=_C2319 ,C2304_=_C2320 ,C2304_=_C2321 ,\nC2304_=_C2820 ,C2304_=_C2837 ,C2304_=_C2838 ,C2305_=_C2306 ,C2305_=_C2307 ,C2305_=_C2308 ,\nC2305_=_C2309 ,C2305_=_C2310 ,C2305_=_C2311 ,C2305_=_C2314 ,C2305_=_C2315 ,C2305_=_C2316 ,\nC2305_=_C2317 ,C2305_=_C2318 ,C2305_=_C2319 ,C2305_=_C2320 ,C2305_=_C2321 ,C2306_=_C2307 ,\nC2306_=_C2308 ,C2306_=_C2309 ,C2306_=_C2310 ,C2306_=_C2311 ,C2306_=_C2314 ,C2306_=_C2315 ,\nC2306_=_C2316 ,C2306_=_C2317 ,C2306_=_C2318 ,C2306_=_C2319 ,C2306_=_C2320 ,C2306_=_C2321 ,\nC2307_=_C2308 ,C2307_=_C2309 ,C2307_=_C2310 ,C2307_=_C2311 ,C2307_=_C2314 ,C2307_=_C2315 ,\nC2307_=_C2316 ,C2307_=_C2317 ,C2307_=_C2318 ,C2307_=_C2319 ,C2307_=_C2320 ,C2307_=_C2321 ,\nC2308_=_C2309 ,C2308_=_C2310 ,C2308_=_C2311 ,C2308_=_C2314 ,C2308_=_C2315 ,C2308_=_C2316 ,\nC2308_=_C2317 ,C2308_=_C2318 ,C2308_=_C2319 ,C2308_=_C2320 ,C2308_=_C2321 ,C2308_=_C3522 ,\nC2308_=_C3527</w:t>
      </w:r>
    </w:p>
    <w:p>
      <w:pPr>
        <w:pStyle w:val="PreformattedText"/>
        <w:bidi w:val="0"/>
        <w:spacing w:before="0" w:after="0"/>
        <w:jc w:val="left"/>
        <w:rPr/>
      </w:pPr>
      <w:r>
        <w:rPr/>
        <w:t xml:space="preserve"> </w:t>
      </w:r>
      <w:r>
        <w:rPr/>
        <w:t>,C2309_=_C2310 ,C2309_=_C2311 ,C2309_=_C2314 ,C2309_=_C2315 ,C2309_=_C2316 ,\nC2309_=_C2317 ,C2309_=_C2318 ,C2309_=_C2319 ,C2309_=_C2320 ,C2309_=_C2321 ,C2309_=_C2824 ,\nC2309_=_C3185 ,C2309_=_C3578 ,C2309_=_C3579 ,C2309_=_C3581 ,C2310_=_C2311 ,C2310_=_C2314 ,\nC2310_=_C2315 ,C2310_=_C2316 ,C2310_=_C2317 ,C2310_=_C2318 ,C2310_=_C2319 ,C2310_=_C2320 ,\nC2310_=_C2321 ,C2311_=_C2314 ,C2311_=_C2315 ,C2311_=_C2316 ,C2311_=_C2317 ,C2311_=_C2318 ,\nC2311_=_C2319 ,C2311_=_C2320 ,C2311_=_C2321 ,C2314_=_C2315 ,C2314_=_C2316 ,C2314_=_C2317 ,\nC2314_=_C2318 ,C2314_=_C2319 ,C2314_=_C2320 ,C2314_=_C2321 ,C2314_=_C3891 ,C2315_=_C2316 ,\nC2315_=_C2317 ,C2315_=_C2318 ,C2315_=_C2319 ,C2315_=_C2320 ,C2315_=_C2321 ,C2316_=_C2317 ,\nC2316_=_C2318 ,C2316_=_C2319 ,C2316_=_C2320 ,C2316_=_C2321 ,C2317_=_C2318 ,C2317_=_C2319 ,\nC2317_=_C2320 ,C2317_=_C2321 ,C2317_=_C3893 ,C2318_=_C2319 ,C2318_=_C2320 ,C2318_=_C2321 ,\nC2319_=_C2320 ,C2319_=_C2321 ,C2319_=_C2831 ,C2319_=_C3894 ,C2319_=_C3911 ,C2320_=_C2321 ,\nC2320_=_C2832 ,C2320_=_C3895 ,C2320_=_C3912 ,C2321_=_C2833 ,C2321_=_C3896 ,C2321_=_C3913 ,\nC2334_=_C2679 ,C2334_=_C2837 ,C2334_=_C3503 ,C2334_=_C3522 ,C2334_=_C3538 ,C2334_=_C3578 ,\nC2334_=_C3604 ,C2334_=_C3832 ,C2334_=_C3891 ,C2334_=_C3892 ,C2334_=_C3893 ,C2334_=_C3894 ,\nC2334_=_C3895 ,C2334_=_C3896 ,C2411_=_C2418 ,C2411_=_C2509 ,C2411_=_C2714 ,C2411_=_C2838 ,\nC2411_=_C3026 ,C2411_=_C3268 ,C2411_=_C3336 ,C2411_=_C3579 ,C2411_=_C3739 ,C2411_=_C3906 ,\nC2411_=_C3907 ,C2411_=_C3908 ,C2411_=_C3910 ,C2411_=_C3911 ,C2411_=_C3912 ,C2411_=_C3913 ,\nC2418_=_C2513 ,C2418_=_C2651 ,C2418_=_C2718 ,C2418_=_C2973 ,C2418_=_C3032 ,C2418_=_C3273 ,\nC2418_=_C3308 ,C2418_=_C3338 ,C2418_=_C3527 ,C2418_=_C3581 ,C2418_=_C3745 ,C2418_=_C3826 ,\nC2418_=_C3922 ,C2418_=_C3955 ,C2418_=_C4019 ,C2418_=_C4031 ,C2418_=_C4066 ,C2418_=_C4067 ,\nC2418_=_C4068 ,C2425_=_C2427 ,C2425_=_C2497 ,C2425_=_C2723 ,C2425_=_C2757 ,C2425_=_C2820 ,\nC2425_=_C2822 ,C2425_=_C2823 ,C2425_=_C2824 ,C2425_=_C2825 ,C2425_=_C2828 ,C2425_=_C2830 ,\nC2425_=_C2831 ,C2425_=_C2832 ,C2425_=_C2833 ,C2427_=_C2499 ,C2427_=_C2726 ,C2427_=_C2760 ,\nC2427_=_C2848 ,C2427_=_C3182 ,C2427_=_C3183 ,C2427_=_C3184 ,C2427_=_C3185 ,C2427_=_C3186 ,\nC2427_=_C3187 ,C2427_=_C3188 ,C2427_=_C3190 ,C2427_=_C3192 ,C2427_=_C3193 ,C2497_=_C2499 ,\nC2497_=_C2509 ,C2497_=_C2513 ,C2497_=_C2723 ,C2497_=_C2757 ,C2497_=_C2820 ,C2497_=_C2822 ,\nC2497_=_C2823 ,C2497_=_C2824 ,C2497_=_C2825 ,C2497_=_C2828 ,C2497_=_C2830 ,C2497_=_C2831 ,\nC2497_=_C2832 ,C2497_=_C2833 ,C2499_=_C2509 ,C2499_=_C2513 ,C2499_=_C2726 ,C2499_=_C2760 ,\nC2499_=_C2848 ,C2499_=_C3182 ,C2499_=_C3183 ,C2499_=_C3184 ,C2499_=_C3185 ,C2499_=_C3186 ,\nC2499_=_C3187 ,C2499_=_C3188 ,C2499_=_C3190 ,C2499_=_C3192 ,C2499_=_C3193 ,C2509_=_C2513 ,\nC2509_=_C2714 ,C2509_=_C2838 ,C2509_=_C3026 ,C2509_=_C3268 ,C2509_=_C3336 ,C2509_=_C3579 ,\nC2509_=_C3739 ,C2509_=_C3906 ,C2509_=_C3907 ,C2509_=_C3908 ,C2509_=_C3910 ,C2509_=_C3911 ,\nC2509_=_C3912 ,C2509_=_C3913 ,C2513_=_C2651 ,C2513_=_C2718 ,C2513_=_C2973 ,C2513_=_C3032 ,\nC2513_=_C3273 ,C2513_=_C3308 ,C2513_=_C3338 ,C2513_=_C3527 ,C2513_=_C3581 ,C2513_=_C3745 ,\nC2513_=_C3826 ,C2513_=_C3922 ,C2513_=_C3955 ,C2513_=_C4019 ,C2513_=_C4031 ,C2513_=_C4066 ,\nC2513_=_C4067 ,C2513_=_C4068 ,C2651_=_C2718 ,C2651_=_C2973 ,C2651_=_C3032 ,C2651_=_C3273 ,\nC2651_=_C3308 ,C2651_=_C3338 ,C2651_=_C3527 ,C2651_=_C3581 ,C2651_=_C3745 ,C2651_=_C3826 ,\nC2651_=_C3922 ,C2651_=_C3955 ,C2651_=_C4019 ,C2651_=_C4031 ,C2651_=_C4066 ,C2651_=_C4067 ,\nC2651_=_C4068 ,C2679_=_C2837 ,C2679_=_C3503 ,C2679_=_C3522 ,C2679_=_C3538 ,C2679_=_C3578 ,\nC2679_=_C3604 ,C2679_=_C3832 ,C2679_=_C3891 ,C2679_=_C3892 ,C2679_=_C3893 ,C2679_=_C3894 ,\nC2679_=_C3895 ,C2679_=_C3896 ,C2714_=_C2718 ,C2714_=_C2838 ,C2714_=_C3026 ,C2714_=_C3268 ,\nC2714_=_C3336 ,C2714_=_C3579 ,C2714_=_C3739 ,C2714_=_C3906 ,C2714_=_C3907 ,C2714_=_C3908 ,\nC2714_=_C3910 ,C2714_=_C3911 ,C2714_=_C3912 ,C2714_=_C3913 ,C2718_=_C2973 ,C2718_=_C3032 ,\nC2718_=_C3273 ,C2718_=_C3308 ,C2718_=_C3338 ,C2718_=_C3527 ,C2718_=_C3581 ,C2718_=_C3745 ,\nC2718_=_C3826 ,C2718_=_C3922 ,C2718_=_C3955 ,C2718_=_C4019 ,C2718_=_C4031 ,C2718_=_C4066 ,\nC2718_=_C4067 ,C2718_=_C4068 ,C2723_=_C2726 ,C2723_=_C2757 ,C2723_=_C2820 ,C2723_=_C2822 ,\nC2723_=_C2823 ,C2723_=_C2824 ,C2723_=_C2825 ,C2723_=_C2828 ,C2723_=_C2830 ,C2723_=_C2831 ,\nC2723_=_C2832 ,C2723_=_C2833 ,C2726_=_C2760 ,C2726_=_C2848 ,C2726_=_C3182 ,C2726_=_C3183 ,\nC2726_=_C3184 ,C2726_=_C3185 ,C2726_=_C3186 ,C2726_=_C3187 ,C2726_=_C3188 ,C2726_=_C3190 ,\nC2726_=_C3192 ,C2726_=_C3193 ,C2757_=_C2760 ,C2757_=_C2820 ,C2757_=_C2822 ,C2757_=_C2823 ,\nC2757_=_C2824 ,C2757_=_C2825 ,C2757_=_C2828 ,C2757_=_C2830 ,C2757_=_C2831 ,C2757_=_C2832 ,\nC2757_=_C2833 ,C2760_=_C2848 ,C2760_=_C3182 ,C2760_=_C3183 ,C2760_=_C3184 ,C2760_=_C3185 ,\nC2760_=_C3186 ,C2760_=_C3187 ,C2760_=_C3188 ,C2760_=_C3190 ,C2760_=_C3192 ,C2760_=_C3193 ,\nC2820_=_C2822 ,C2820_=_C2823 ,C2820_=_C2824 ,C2820_=_C2825 ,C2820_=_C2828 ,C2820_=_C2830 ,\nC2820_=_C2831 ,C2820_=_C2832 ,C2820_=_C2833 ,C2820_=_C2837 ,C2820_=_C2838 ,C2822_=_C2823 ,\nC2822_=_C2824 ,C2822_=_C2825 ,C2822_=_C2828 ,C2822_=_C2830 ,C2822_=_C2831 ,C2822_=_C2832 ,\nC2822_=_C2833 ,C2822_=_C3182 ,C2822_=_C3268 ,C2822_=_C3273 ,C2823_=_C2824 ,C2823_=_C2825 ,\nC2823_=_C2828 ,C2823_=_C2830 ,C2823_=_C2831 ,C2823_=_C2832 ,C2823_=_C2833 ,C2823_=_C3183 ,\nC2823_=_C3336 ,C2823_=_C3338 ,C2824_=_C2825 ,C2824_=_C2828 ,C2824_=_C2830 ,C2824_=_C2831 ,\nC2824_=_C2832 ,C2824_=_C2833 ,C2824_=_C3185 ,C2824_=_C3578 ,C2824_=_C3579 ,C2824_=_C3581 ,\nC2825_=_C2828 ,C2825_=_C2830 ,C2825_=_C2831 ,C2825_=_C2832 ,C2825_=_C2833 ,C2825_=_C3187 ,\nC2828_=_C2830 ,C2828_=_C2831 ,C2828_=_C2832 ,C2828_=_C2833 ,C2828_=_C3190 ,C2830_=_C2831 ,\nC2830_=_C2832 ,C2830_=_C2833 ,C2830_=_C3193 ,C2830_=_C3910 ,C2830_=_C4067 ,C2831_=_C2832 ,\nC2831_=_C2833 ,C2831_=_C3894 ,C2831_=_C3911 ,C2832_=_C2833 ,C2832_=_C3895 ,C2832_=_C3912 ,\nC2833_=_C3896 ,C2833_=_C3913 ,C2837_=_C2838 ,C2837_=_C3503 ,C2837_=_C3522 ,C2837_=_C3538 ,\nC2837_=_C3578 ,C2837_=_C3604 ,C2837_=_C3832 ,C2837_=_C3891 ,C2837_=_C3892 ,C2837_=_C3893 ,\nC2837_=_C3894 ,C2837_=_C3895 ,C2837_=_C3896 ,C2838_=_C3026 ,C2838_=_C3268 ,C2838_=_C3336 ,\nC2838_=_C3579 ,C2838_=_C3739 ,C2838_=_C3906 ,C2838_=_C3907 ,C2838_=_C3908 ,C2838_=_C3910 ,\nC2838_=_C3911 ,C2838_=_C3912 ,C2838_=_C3913 ,C2848_=_C3182 ,C2848_=_C3183 ,C2848_=_C3184 ,\nC2848_=_C3185 ,C2848_=_C3186 ,C2848_=_C3187 ,C2848_=_C3188 ,C2848_=_C3190 ,C2848_=_C3192 ,\nC2848_=_C3193 ,C2973_=_C3032 ,C2973_=_C3273 ,C2973_=_C3308 ,C2973_=_C3338 ,C2973_=_C3527 ,\nC2973_=_C3581 ,C2973_=_C3745 ,C2973_=_C3826 ,C2973_=_C3922 ,C2973_=_C3955 ,C2973_=_C4019 ,\nC2973_=_C4031 ,C2973_=_C4066 ,C2973_=_C4067 ,C2973_=_C4068 ,C3026_=_C3032 ,C3026_=_C3268 ,\nC3026_=_C3336 ,C3026_=_C3579 ,C3026_=_C3739 ,C3026_=_C3906 ,C3026_=_C3907 ,C3026_=_C3908 ,\nC3026_=_C3910 ,C3026_=_C3911 ,C3026_=_C3912 ,C3026_=_C3913 ,C3032_=_C3273 ,C3032_=_C3308 ,\nC3032_=_C3338 ,C3032_=_C3527 ,C3032_=_C3581 ,C3032_=_C3745 ,C3032_=_C3826 ,C3032_=_C3922 ,\nC3032_=_C3955 ,C3032_=_C4019 ,C3032_=_C4031 ,C3032_=_C4066 ,C3032_=_C4067 ,C3032_=_C4068 ,\nC3182_=_C3183 ,C3182_=_C3184 ,C3182_=_C3185 ,C3182_=_C3186 ,C3182_=_C3187 ,C3182_=_C3188 ,\nC3182_=_C3190 ,C3182_=_C3192 ,C3182_=_C3193 ,C3182_=_C3268 ,C3182_=_C3273 ,C3183_=_C3184 ,\nC3183_=_C3185 ,C3183_=_C3186 ,C3183_=_C3187 ,C3183_=_C3188 ,C3183_=_C3190 ,C3183_=_C3192 ,\nC3183_=_C3193 ,C3183_=_C3336 ,C3183_=_C3338 ,C3184_=_C3185 ,C3184_=_C3186 ,C3184_=_C3187 ,\nC3184_=_C3188 ,C3184_=_C3190 ,C3184_=_C3192 ,C3184_=_C3193 ,C3185_=_C3186 ,C3185_=_C3187 ,\nC3185_=_C3188 ,C3185_=_C3190 ,C3185_=_C3192 ,C3185_=_C3193 ,C3185_=_C3578 ,C3185_=_C3579 ,\nC3185_=_C3581 ,C3186_=_C3187 ,C3186_=_C3188 ,C3186_=_C3190 ,C3186_=_C3192 ,C3186_=_C3193 ,\nC3187_=_C3188 ,C3187_=_C3190 ,C3187_=_C3192 ,C3187_=_C3193 ,C3188_=_C3190 ,C3188_=_C3192 ,\nC3188_=_C3193 ,C3190_=_C3192 ,C3190_=_C3193 ,C3192_=_C3193 ,C3192_=_C4066 ,C3193_=_C3910 ,\nC3193_=_C4067 ,C3268_=_C3273 ,C3268_=_C3336 ,C3268_=_C3579 ,C3268_=_C3739 ,C3268_=_C3906 ,\nC3268_=_C3907 ,C3268_=_C3908 ,C3268_=_C3910 ,C3268_=_C3911 ,C3268_=_C3912 ,C3268_=_C3913 ,\nC3273_=_C3308 ,C3273_=_C3338 ,C3273_=_C3527 ,C3273_=_C3581 ,C3273_=_C3745 ,C3273_=_C3826 ,\nC3273_=_C3922 ,C3273_=_C3955 ,C3273_=_C4019 ,C3273_=_C4031 ,C3273_=_C4066 ,C3273_=_C4067 ,\nC3273_=_C4068 ,C3308_=_C3338 ,C3308_=_C3527 ,C3308_=_C3581 ,C3308_=_C3745 ,C3308_=_C3826 ,\nC3308_=_C3922 ,C3308_=_C3955 ,C3308_=_C4019 ,C3308_=_C4031 ,C3308_=_C4066 ,C3308_=_C4067 ,\nC3308_=_C4068 ,C3336_=_C3338 ,C3336_=_C3579 ,C3336_=_C3739 ,C3336_=_C3906 ,C3336_=_C3907 ,\nC3336_=_C3908 ,C3336_=_C3910 ,C3336_=_C3911 ,C3336_=_C3912 ,C3336_=_C3913 ,C3338_=_C3527 ,\nC3338_=_C3581 ,C3338_=_C3745 ,C3338_=_C3826 ,C3338_=_C3922 ,C3338_=_C3955 ,C3338_=_C4019 ,\nC3338_=_C4031 ,C3338_=_C4066 ,C3338_=_C4067 ,C3338_=_C4068 ,C3503_=_C3522 ,C3503_=_C3538 ,\nC3503_=_C3578 ,C3503_=_C3604 ,C3503_=_C3832 ,C3503_=_C3891 ,C3503_=_C3892 ,C3503_=_C3893 ,\nC3503_=_C3894 ,C3503_=_C3895 ,C3503_=_C3896 ,C3522_=_C3527 ,C3522_=_C3538 ,C3522_=_C3578 ,\nC3522_=_C3604 ,C3522_=_C3832 ,C3522_=_C3891 ,C3522_=_C3892 ,C3522_=_C3893 ,C3522_=_C3894 ,\nC3522_=_C3895 ,C3522_=_C3896 ,C3527_=_C3581 ,C3527_=_C3745 ,C3527_=_C3826 ,C3527_=_C3922 ,\nC3527_=_C3955 ,C3527_=_C4019 ,C3527_=_C4031 ,C3527_=_C4066 ,C3527_=_C4067 ,C3527_=_C4068 ,\nC3538_=_C3578 ,C3538_=_C3604 ,C3538_=_C3832 ,C3538_=_C3891 ,C3538_=_C3892 ,C3538_=_C3893 ,\nC3538_=_C3894 ,C3538_=_C3895 ,C3538_=_C3896 ,C3578_=_C3579 ,C3578_=_C3581 ,C3578_=_C3604 ,\nC3578_=_C3832 ,C3578_=_C3891 ,C3578_=_C3892 ,C3578_=_C3893 ,C3578_=_C3894 ,C3578_=_C3895 ,\nC3578_=_C3896 ,C3579_=_C3581 ,C3579_=_C3739 ,C3579_=_C3906 ,C3579_=_C3907 ,C3579_=_C3908 ,\nC3579_=_C3910 ,C3579_=_C3911 ,C3579_=_C3912 ,C3579_=_C3913 ,C3581_=_C3745 ,C3581_=_C3826 ,\nC3581_=_C3922 ,C3581_=_C3955 ,C3581_=_C4019 ,C3581_=_C4031 ,C3581_=_C4066 ,C3581_=_C4067 ,\nC3581_=_C4068 ,C3604_=_C3832 ,C3604_=_C3891 ,C3604_=_C3892 ,C3604_=_C3893</w:t>
      </w:r>
    </w:p>
    <w:p>
      <w:pPr>
        <w:pStyle w:val="PreformattedText"/>
        <w:bidi w:val="0"/>
        <w:spacing w:before="0" w:after="0"/>
        <w:jc w:val="left"/>
        <w:rPr/>
      </w:pPr>
      <w:r>
        <w:rPr/>
        <w:t xml:space="preserve"> </w:t>
      </w:r>
      <w:r>
        <w:rPr/>
        <w:t>,C3604_=_C3894 ,\nC3604_=_C3895 ,C3604_=_C3896 ,C3739_=_C3745 ,C3739_=_C3906 ,C3739_=_C3907 ,C3739_=_C3908 ,\nC3739_=_C3910 ,C3739_=_C3911 ,C3739_=_C3912 ,C3739_=_C3913 ,C3745_=_C3826 ,C3745_=_C3922 ,\nC3745_=_C3955 ,C3745_=_C4019 ,C3745_=_C4031 ,C3745_=_C4066 ,C3745_=_C4067 ,C3745_=_C4068 ,\nC3826_=_C3922 ,C3826_=_C3955 ,C3826_=_C4019 ,C3826_=_C4031 ,C3826_=_C4066 ,C3826_=_C4067 ,\nC3826_=_C4068 ,C3832_=_C3891 ,C3832_=_C3892 ,C3832_=_C3893 ,C3832_=_C3894 ,C3832_=_C3895 ,\nC3832_=_C3896 ,C3891_=_C3892 ,C3891_=_C3893 ,C3891_=_C3894 ,C3891_=_C3895 ,C3891_=_C3896 ,\nC3892_=_C3893 ,C3892_=_C3894 ,C3892_=_C3895 ,C3892_=_C3896 ,C3893_=_C3894 ,C3893_=_C3895 ,\nC3893_=_C3896 ,C3894_=_C3895 ,C3894_=_C3896 ,C3894_=_C3911 ,C3895_=_C3896 ,C3895_=_C3912 ,\nC3896_=_C3913 ,C3906_=_C3907 ,C3906_=_C3908 ,C3906_=_C3910 ,C3906_=_C3911 ,C3906_=_C3912 ,\nC3906_=_C3913 ,C3906_=_C3955 ,C3907_=_C3908 ,C3907_=_C3910 ,C3907_=_C3911 ,C3907_=_C3912 ,\nC3907_=_C3913 ,C3907_=_C4019 ,C3908_=_C3910 ,C3908_=_C3911 ,C3908_=_C3912 ,C3908_=_C3913 ,\nC3908_=_C4031 ,C3910_=_C3911 ,C3910_=_C3912 ,C3910_=_C3913 ,C3910_=_C4067 ,C3911_=_C3912 ,\nC3911_=_C3913 ,C3912_=_C3913 ,C3922_=_C3955 ,C3922_=_C4019 ,C3922_=_C4031 ,C3922_=_C4066 ,\nC3922_=_C4067 ,C3922_=_C4068 ,C3955_=_C4019 ,C3955_=_C4031 ,C3955_=_C4066 ,C3955_=_C4067 ,\nC3955_=_C4068 ,C4019_=_C4031 ,C4019_=_C4066 ,C4019_=_C4067 ,C4019_=_C4068 ,C4031_=_C4066 ,\nC4031_=_C4067 ,C4031_=_C4068 ,C4066_=_C4067 ,C4066_=_C4068 ,C4067_=_C4068 ,"];126[shape=box, label="id:126 level: 5\n175: C20 C41 C69 C111 C156 \nC161 C179 C194 C213 C284 C346 \nC359 C421 C531 C532 C535 C537 \nC538 C547 C550 C562 C566 C740 \nC833 C899 C994 C1141 C1234 C1333 \nC1381 C1418 C1424 C1428 C1486 C1547 \nC1589 C1603 C1609 C1637 C1698 C1705 \nC1707 C1725 C1731 C1734 C1777 C1811 \nC1833 C1852 C1936 C1939 C1949 C1950 \nC1979 C2033 C2035 C2036 C2037 C2039 \nC2040 C2041 C2042 C2043 C2044 C2045 \nC2046 C2047 C2048 C2049 C2050 C2051 \nC2052 C2074 C2075 C2077 C2078 C2079 \nC2080 C2082 C2083 C2084 C2085 C2086 \nC2087 C2088 C2089 C2090 C2091 C2092 \nC2093 C2094 C2098 C2100 C2241 C2246 \nC2309 C2314 C2317 C2343 C2350 C2500 \nC2503 C2551 C2553 C2554 C2555 C2556 \nC2557 C2558 C2559 C2560 C2561 C2562 \nC2584 C2675 C2681 C2685 C2761 C2822 \nC2824 C2863 C2884 C2899 C3081 C3182 \nC3185 C3245 C3263 C3264 C3265 C3267 \nC3268 C3269 C3270 C3272 C3273 C3275 \nC3276 C3290 C3291 C3292 C3293 C3294 \nC3295 C3296 C3297 C3298 C3299 C3331 \nC3337 C3465 C3480 C3519 C3525 C3528 \nC3576 C3577 C3578 C3579 C3581 C3583 \nC3584 C3598 C3606 C3675 C3686 C3876 \nC3891 C3893 C3920 C3923 C3991 C3992 \nC3993 C4077 \n2214: C20_=_C41( C20 C41 ) C20_=_C69( C20 C69 ) C20_=_C161( C20 C161 ) C20_=_C346( C20 C346 ) C20_=_C538( C20 C538 ) \nC20_=_C566( C20 C566 ) C20_=_C2100( C20 C2100 ) C20_=_C2246( C20 C2246 ) C20_=_C2350( C20 C2350 ) C20_=_C2584( C20 C2584 ) C20_=_C2863( C20 C2863 ) \nC20_=_C3263( C20 C3263 ) C20_=_C3290( C20 C3290 ) C20_=_C3291( C20 C3291 ) C20_=_C3292( C20 C3292 ) C20_=_C3293( C20 C3293 ) C20_=_C3294( C20 C3294 ) \nC20_=_C3295( C20 C3295 ) C20_=_C3296( C20 C3296 ) C20_=_C3297( C20 C3297 ) C20_=_C3298( C20 C3298 ) C20_=_C3299( C20 C3299 ) C41_=_C69( C41 C69 ) \nC41_=_C161( C41 C161 ) C41_=_C346( C41 C346 ) C41_=_C538( C41 C538 ) C41_=_C566( C41 C566 ) C41_=_C2100( C41 C2100 ) C41_=_C2246( C41 C2246 ) \nC41_=_C2350( C41 C2350 ) C41_=_C2584( C41 C2584 ) C41_=_C2863( C41 C2863 ) C41_=_C3263( C41 C3263 ) C41_=_C3290( C41 C3290 ) C41_=_C3291( C41 C3291 ) \nC41_=_C3292( C41 C3292 ) C41_=_C3293( C41 C3293 ) C41_=_C3294( C41 C3294 ) C41_=_C3295( C41 C3295 ) C41_=_C3296( C41 C3296 ) C41_=_C3297( C41 C3297 ) \nC41_=_C3298( C41 C3298 ) C41_=_C3299( C41 C3299 ) C69_=_C161( C69 C161 ) C69_=_C346( C69 C346 ) C69_=_C538( C69 C538 ) C69_=_C566( C69 C566 ) \nC69_=_C2100( C69 C2100 ) C69_=_C2246( C69 C2246 ) C69_=_C2350( C69 C2350 ) C69_=_C2584( C69 C2584 ) C69_=_C2863( C69 C2863 ) C69_=_C3263( C69 C3263 ) \nC69_=_C3290( C69 C3290 ) C69_=_C3291( C69 C3291 ) C69_=_C3292( C69 C3292 ) C69_=_C3293( C69 C3293 ) C69_=_C3294( C69 C3294 ) C69_=_C3295( C69 C3295 ) \nC69_=_C3296( C69 C3296 ) C69_=_C3297( C69 C3297 ) C69_=_C3298( C69 C3298 ) C69_=_C3299( C69 C3299 ) C111_=_C156( C111 C156 ) C111_=_C179( C111 C179 ) \nC111_=_C194( C111 C194 ) C111_=_C213( C111 C213 ) C111_=_C284( C111 C284 ) C111_=_C359( C111 C359 ) C111_=_C535( C111 C535 ) C111_=_C562( C111 C562 ) \nC111_=_C2098( C111 C2098 ) C111_=_C2241( C111 C2241 ) C111_=_C2343( C111 C2343 ) C111_=_C2551( C111 C2551 ) C111_=_C2553( C111 C2553 ) C111_=_C2554( C111 C2554 ) \nC111_=_C2555( C111 C2555 ) C111_=_C2556( C111 C2556 ) C111_=_C2557( C111 C2557 ) C111_=_C2558( C111 C2558 ) C111_=_C2559( C111 C2559 ) C111_=_C2560( C111 C2560 ) \nC111_=_C2561( C111 C2561 ) C111_=_C2562( C111 C2562 ) C156_=_C161( C156 C161 ) C156_=_C179( C156 C179 ) C156_=_C194( C156 C194 ) C156_=_C213( C156 C213 ) \nC156_=_C284( C156 C284 ) C156_=_C359( C156 C359 ) C156_=_C535( C156 C535 ) C156_=_C562( C156 C562 ) C156_=_C2098( C156 C2098 ) C156_=_C2241( C156 C2241 ) \nC156_=_C2343( C156 C2343 ) C156_=_C2551( C156 C2551 ) C156_=_C2553( C156 C2553 ) C156_=_C2554( C156 C2554 ) C156_=_C2555( C156 C2555 ) C156_=_C2556( C156 C2556 ) \nC156_=_C2557( C156 C2557 ) C156_=_C2558( C156 C2558 ) C156_=_C2559( C156 C2559 ) C156_=_C2560( C156 C2560 ) C156_=_C2561( C156 C2561 ) C156_=_C2562( C156 C2562 ) \nC161_=_C346( C161 C346 ) C161_=_C538( C161 C538 ) C161_=_C566( C161 C566 ) C161_=_C2100( C161 C2100 ) C161_=_C2246( C161 C2246 ) C161_=_C2350( C161 C2350 ) \nC161_=_C2584( C161 C2584 ) C161_=_C2863( C161 C2863 ) C161_=_C3263( C161 C3263 ) C161_=_C3290( C161 C3290 ) C161_=_C3291( C161 C3291 ) C161_=_C3292( C161 C3292 ) \nC161_=_C3293( C161 C3293 ) C161_=_C3294( C161 C3294 ) C161_=_C3295( C161 C3295 ) C161_=_C3296( C161 C3296 ) C161_=_C3297( C161 C3297 ) C161_=_C3298( C161 C3298 ) \nC161_=_C3299( C161 C3299 ) C179_=_C194( C179 C194 ) C179_=_C213( C179 C213 ) C179_=_C284( C179 C284 ) C179_=_C359( C179 C359 ) C179_=_C535( C179 C535 ) \nC179_=_C562( C179 C562 ) C179_=_C2098( C179 C2098 ) C179_=_C2241( C179 C2241 ) C179_=_C2343( C179 C2343 ) C179_=_C2551( C179 C2551 ) C179_=_C2553( C179 C2553 ) \nC179_=_C2554( C179 C2554 ) C179_=_C2555( C179 C2555 ) C179_=_C2556( C179 C2556 ) C179_=_C2557( C179 C2557 ) C179_=_C2558( C179 C2558 ) C179_=_C2559( C179 C2559 ) \nC179_=_C2560( C179 C2560 ) C179_=_C2561( C179 C2561 ) C179_=_C2562( C179 C2562 ) C194_=_C213( C194 C213 ) C194_=_C284( C194 C284 ) C194_=_C359( C194 C359 ) \nC194_=_C535( C194 C535 ) C194_=_C562( C194 C562 ) C194_=_C2098( C194 C2098 ) C194_=_C2241( C194 C2241 ) C194_=_C2343( C194 C2343 ) C194_=_C2551( C194 C2551 ) \nC194_=_C2553( C194 C2553 ) C194_=_C2554( C194 C2554 ) C194_=_C2555( C194 C2555 ) C194_=_C2556( C194 C2556 ) C194_=_C2557( C194 C2557 ) C194_=_C2558( C194 C2558 ) \nC194_=_C2559( C194 C2559 ) C194_=_C2560( C194 C2560 ) C194_=_C2561( C194 C2561 ) C194_=_C2562( C194 C2562 ) C213_=_C284( C213 C284 ) C213_=_C359( C213 C359 ) \nC213_=_C535( C213 C535 ) C213_=_C562( C213 C562 ) C213_=_C2098( C213 C2098 ) C213_=_C2241( C213 C2241 ) C213_=_C2343( C213 C2343 ) C213_=_C2551( C213 C2551 ) \nC213_=_C2553( C213 C2553 ) C213_=_C2554( C213 C2554 ) C213_=_C2555( C213 C2555 ) C213_=_C2556( C213 C2556 ) C213_=_C2557( C213 C2557 ) C213_=_C2558( C213 C2558 ) \nC213_=_C2559( C213 C2559 ) C213_=_C2560( C213 C2560 ) C213_=_C2561( C213 C2561 ) C213_=_C2562( C213 C2562 ) C284_=_C359( C284 C359 ) C284_=_C535( C284 C535 ) \nC284_=_C562( C284 C562 ) C284_=_C2098( C284 C2098 ) C284_=_C2241( C284 C2241 ) C284_=_C2343( C284 C2343 ) C284_=_C2551( C284 C2551 ) C284_=_C2553( C284 C2553 ) \nC284_=_C2554( C284 C2554 ) C284_=_C2555( C284 C2555 ) C284_=_C2556( C284 C2556 ) C284_=_C2557( C284 C2557 ) C284_=_C2558( C284 C2558 ) C284_=_C2559( C284 C2559 ) \nC284_=_C2560( C284 C2560 ) C284_=_C2561( C284 C2561 ) C284_=_C2562( C284 C2562 ) C346_=_C538( C346 C538 ) C346_=_C566( C346 C566 ) C346_=_C2100( C346 C2100 ) \nC346_=_C2246( C346 C2246 ) C346_=_C2350( C346 C2350 ) C346_=_C2584( C346 C2584 ) C346_=_C2863( C346 C2863 ) C346_=_C3263( C346 C3263 ) C346_=_C3290( C346 C3290 ) \nC346_=_C3291( C346 C3291 ) C346_=_C3292( C346 C3292 ) C346_=_C3293( C346 C3293 ) C346_=_C3294( C346 C3294 ) C346_=_C3295( C346 C3295 ) C346_=_C3296( C346 C3296 ) \nC346_=_C3297( C346 C3297 ) C346_=_C3298( C346 C3298 ) C346_=_C3299( C346 C3299 ) C359_=_C535( C359 C535 ) C359_=_C562( C359 C562 ) C359_=_C2098( C359 C2098 ) \nC359_=_C2241( C359 C2241 ) C359_=_C2343( C359 C2343 ) C359_=_C2551( C359 C2551 ) C359_=_C2553( C359 C2553 ) C359_=_C2554( C359 C2554 ) C359_=_C2555( C359 C2555 ) \nC359_=_C2556( C359 C2556 ) C359_=_C2557( C359 C2557 ) C359_=_C2558( C359 C2558 ) C359_=_C2559( C359 C2559 ) C359_=_C2560( C359 C2560 ) C359_=_C2561( C359 C2561 ) \nC359_=_C2562( C359 C2562 ) C421_=_C532( C421 C532 ) C421_=_C740( C421 C740 ) C421_=_C1950( C421 C1950 ) C421_=_C2074( C421 C2074 ) C421_=_C2075( C421 C2075 ) \nC421_=_C2077( C421 C2077 ) C421_=_C2078( C421 C2078 ) C421_=_C2079( C421 C2079 ) C421_=_C2080( C421 C2080 ) C421_=_C2082( C421 C2082 ) C421_=_C2083( C421 C2083 ) \nC421_=_C2084( C421 C2084 ) C421_=_C2085( C421 C2085 ) C421_=_C2086( C421 C2086 ) C421_=_C2087( C421 C2087 ) C421_=_C2088( C421 C2088 ) C421_=_C2089( C421 C2089 ) \nC421_=_C2090( C421 C2090 ) C421_=_C2091( C421 C2091 ) C421_=_C2092( C421 C2092 ) C421_=_C2093( C421 C2093 ) C421_=_C2094( C421 C2094 ) C531_=_C532( C531 C532 ) \nC531_=_C535( C531 C535 ) C531_=_C537( C531 C537 ) C531_=_C538( C531 C538 ) C531_=_C547( C531 C547 ) C531_=_C550( C531 C550 ) C531_=_C994( C531 C994 ) \nC531_=_C1141( C531 C1141 ) C531_=_C1234( C531 C1234 ) C531_=_C1949( C531 C1949 ) C531_=_C2033( C531 C2033 ) C531_=_C2035( C531 C2035 ) C531_=_C2036( C531 C2036 ) \nC531_=_C2037( C531 C2037 ) C531_=_C2039( C531 C2039 ) C531_=_C2040( C531 C2040 ) C531_=_C2041( C531 C2041 ) C531_=_C2042( C531 C2042 ) C531_=_C2043( C531 C2043 ) \nC531_=_C2044( C531 C2044 ) C531_=_C2045(</w:t>
      </w:r>
    </w:p>
    <w:p>
      <w:pPr>
        <w:pStyle w:val="PreformattedText"/>
        <w:bidi w:val="0"/>
        <w:spacing w:before="0" w:after="0"/>
        <w:jc w:val="left"/>
        <w:rPr/>
      </w:pPr>
      <w:r>
        <w:rPr/>
        <w:t xml:space="preserve"> </w:t>
      </w:r>
      <w:r>
        <w:rPr/>
        <w:t>C531 C2045 ) C531_=_C2046( C531 C2046 ) C531_=_C2047( C531 C2047 ) C531_=_C2048( C531 C2048 ) C531_=_C2049( C531 C2049 ) \nC531_=_C2050( C531 C2050 ) C531_=_C2051( C531 C2051 ) C531_=_C2052( C531 C2052 ) C532_=_C535( C532 C535 ) C532_=_C537( C532 C537 ) C532_=_C538( C532 C538 ) \nC532_=_C547( C532 C547 ) C532_=_C550( C532 C550 ) C532_=_C740( C532 C740 ) C532_=_C1950( C532 C1950 ) C532_=_C2074( C532 C2074 ) C532_=_C2075( C532 C2075 ) \nC532_=_C2077( C532 C2077 ) C532_=_C2078( C532 C2078 ) C532_=_C2079( C532 C2079 ) C532_=_C2080( C532 C2080 ) C532_=_C2082( C532 C2082 ) C532_=_C2083( C532 C2083 ) \nC532_=_C2084( C532 C2084 ) C532_=_C2085( C532 C2085 ) C532_=_C2086( C532 C2086 ) C532_=_C2087( C532 C2087 ) C532_=_C2088( C532 C2088 ) C532_=_C2089( C532 C2089 ) \nC532_=_C2090( C532 C2090 ) C532_=_C2091( C532 C2091 ) C532_=_C2092( C532 C2092 ) C532_=_C2093( C532 C2093 ) C532_=_C2094( C532 C2094 ) C535_=_C537( C535 C537 ) \nC535_=_C538( C535 C538 ) C535_=_C547( C535 C547 ) C535_=_C550( C535 C550 ) C535_=_C562( C535 C562 ) C535_=_C2098( C535 C2098 ) C535_=_C2241( C535 C2241 ) \nC535_=_C2343( C535 C2343 ) C535_=_C2551( C535 C2551 ) C535_=_C2553( C535 C2553 ) C535_=_C2554( C535 C2554 ) C535_=_C2555( C535 C2555 ) C535_=_C2556( C535 C2556 ) \nC535_=_C2557( C535 C2557 ) C535_=_C2558( C535 C2558 ) C535_=_C2559( C535 C2559 ) C535_=_C2560( C535 C2560 ) C535_=_C2561( C535 C2561 ) C535_=_C2562( C535 C2562 ) \nC537_=_C538( C537 C538 ) C537_=_C547( C537 C547 ) C537_=_C550( C537 C550 ) C537_=_C1333( C537 C1333 ) C537_=_C1603( C537 C1603 ) C537_=_C1936( C537 C1936 ) \nC537_=_C1979( C537 C1979 ) C537_=_C2037( C537 C2037 ) C537_=_C2080( C537 C2080 ) C537_=_C2500( C537 C2500 ) C537_=_C2551( C537 C2551 ) C537_=_C2822( C537 C2822 ) \nC537_=_C3081( C537 C3081 ) C537_=_C3182( C537 C3182 ) C537_=_C3245( C537 C3245 ) C537_=_C3263( C537 C3263 ) C537_=_C3264( C537 C3264 ) C537_=_C3265( C537 C3265 ) \nC537_=_C3267( C537 C3267 ) C537_=_C3268( C537 C3268 ) C537_=_C3269( C537 C3269 ) C537_=_C3270( C537 C3270 ) C537_=_C3272( C537 C3272 ) C537_=_C3273( C537 C3273 ) \nC537_=_C3275( C537 C3275 ) C537_=_C3276( C537 C3276 ) C538_=_C547( C538 C547 ) C538_=_C550( C538 C550 ) C538_=_C566( C538 C566 ) C538_=_C2100( C538 C2100 ) \nC538_=_C2246( C538 C2246 ) C538_=_C2350( C538 C2350 ) C538_=_C2584( C538 C2584 ) C538_=_C2863( C538 C2863 ) C538_=_C3263( C538 C3263 ) C538_=_C3290( C538 C3290 ) \nC538_=_C3291( C538 C3291 ) C538_=_C3292( C538 C3292 ) C538_=_C3293( C538 C3293 ) C538_=_C3294( C538 C3294 ) C538_=_C3295( C538 C3295 ) C538_=_C3296( C538 C3296 ) \nC538_=_C3297( C538 C3297 ) C538_=_C3298( C538 C3298 ) C538_=_C3299( C538 C3299 ) C547_=_C550( C547 C550 ) C547_=_C833( C547 C833 ) C547_=_C1424( C547 C1424 ) \nC547_=_C1637( C547 C1637 ) C547_=_C1705( C547 C1705 ) C547_=_C1731( C547 C1731 ) C547_=_C1777( C547 C1777 ) C547_=_C2046( C547 C2046 ) C547_=_C2087( C547 C2087 ) \nC547_=_C2314( C547 C2314 ) C547_=_C2558( C547 C2558 ) C547_=_C2681( C547 C2681 ) C547_=_C2884( C547 C2884 ) C547_=_C2899( C547 C2899 ) C547_=_C3295( C547 C3295 ) \nC547_=_C3337( C547 C3337 ) C547_=_C3525( C547 C3525 ) C547_=_C3675( C547 C3675 ) C547_=_C3876( C547 C3876 ) C547_=_C3891( C547 C3891 ) C547_=_C3920( C547 C3920 ) \nC547_=_C3991( C547 C3991 ) C547_=_C3992( C547 C3992 ) C547_=_C3993( C547 C3993 ) C550_=_C1381( C550 C1381 ) C550_=_C1428( C550 C1428 ) C550_=_C1486( C550 C1486 ) \nC550_=_C1547( C550 C1547 ) C550_=_C1589( C550 C1589 ) C550_=_C1707( C550 C1707 ) C550_=_C1734( C550 C1734 ) C550_=_C2048( C550 C2048 ) C550_=_C2088( C550 C2088 ) \nC550_=_C2317( C550 C2317 ) C550_=_C2560( C550 C2560 ) C550_=_C2685( C550 C2685 ) C550_=_C3296( C550 C3296 ) C550_=_C3465( C550 C3465 ) C550_=_C3480( C550 C3480 ) \nC550_=_C3528( C550 C3528 ) C550_=_C3598( C550 C3598 ) C550_=_C3606( C550 C3606 ) C550_=_C3686( C550 C3686 ) C550_=_C3893( C550 C3893 ) C550_=_C3923( C550 C3923 ) \nC550_=_C4077( C550 C4077 ) C562_=_C566( C562 C566 ) C562_=_C2098( C562 C2098 ) C562_=_C2241( C562 C2241 ) C562_=_C2343( C562 C2343 ) C562_=_C2551( C562 C2551 ) \nC562_=_C2553( C562 C2553 ) C562_=_C2554( C562 C2554 ) C562_=_C2555( C562 C2555 ) C562_=_C2556( C562 C2556 ) C562_=_C2557( C562 C2557 ) C562_=_C2558( C562 C2558 ) \nC562_=_C2559( C562 C2559 ) C562_=_C2560( C562 C2560 ) C562_=_C2561( C562 C2561 ) C562_=_C2562( C562 C2562 ) C566_=_C2100( C566 C2100 ) C566_=_C2246( C566 C2246 ) \nC566_=_C2350( C566 C2350 ) C566_=_C2584( C566 C2584 ) C566_=_C2863( C566 C2863 ) C566_=_C3263( C566 C3263 ) C566_=_C3290( C566 C3290 ) C566_=_C3291( C566 C3291 ) \nC566_=_C3292( C566 C3292 ) C566_=_C3293( C566 C3293 ) C566_=_C3294( C566 C3294 ) C566_=_C3295( C566 C3295 ) C566_=_C3296( C566 C3296 ) C566_=_C3297( C566 C3297 ) \nC566_=_C3298( C566 C3298 ) C566_=_C3299( C566 C3299 ) C740_=_C1950( C740 C1950 ) C740_=_C2074( C740 C2074 ) C740_=_C2075( C740 C2075 ) C740_=_C2077( C740 C2077 ) \nC740_=_C2078( C740 C2078 ) C740_=_C2079( C740 C2079 ) C740_=_C2080( C740 C2080 ) C740_=_C2082( C740 C2082 ) C740_=_C2083( C740 C2083 ) C740_=_C2084( C740 C2084 ) \nC740_=_C2085( C740 C2085 ) C740_=_C2086( C740 C2086 ) C740_=_C2087( C740 C2087 ) C740_=_C2088( C740 C2088 ) C740_=_C2089( C740 C2089 ) C740_=_C2090( C740 C2090 ) \nC740_=_C2091( C740 C2091 ) C740_=_C2092( C740 C2092 ) C740_=_C2093( C740 C2093 ) C740_=_C2094( C740 C2094 ) C833_=_C1424( C833 C1424 ) C833_=_C1637( C833 C1637 ) \nC833_=_C1705( C833 C1705 ) C833_=_C1731( C833 C1731 ) C833_=_C1777( C833 C1777 ) C833_=_C2046( C833 C2046 ) C833_=_C2087( C833 C2087 ) C833_=_C2314( C833 C2314 ) \nC833_=_C2558( C833 C2558 ) C833_=_C2681( C833 C2681 ) C833_=_C2884( C833 C2884 ) C833_=_C2899( C833 C2899 ) C833_=_C3295( C833 C3295 ) C833_=_C3337( C833 C3337 ) \nC833_=_C3525( C833 C3525 ) C833_=_C3675( C833 C3675 ) C833_=_C3876( C833 C3876 ) C833_=_C3891( C833 C3891 ) C833_=_C3920( C833 C3920 ) C833_=_C3991( C833 C3991 ) \nC833_=_C3992( C833 C3992 ) C833_=_C3993( C833 C3993 ) C899_=_C1418( C899 C1418 ) C899_=_C1609( C899 C1609 ) C899_=_C1698( C899 C1698 ) C899_=_C1725( C899 C1725 ) \nC899_=_C1811( C899 C1811 ) C899_=_C1833( C899 C1833 ) C899_=_C1852( C899 C1852 ) C899_=_C1939( C899 C1939 ) C899_=_C2309( C899 C2309 ) C899_=_C2503( C899 C2503 ) \nC899_=_C2675( C899 C2675 ) C899_=_C2761( C899 C2761 ) C899_=_C2824( C899 C2824 ) C899_=_C3185( C899 C3185 ) C899_=_C3331( C899 C3331 ) C899_=_C3519( C899 C3519 ) \nC899_=_C3576( C899 C3576 ) C899_=_C3577( C899 C3577 ) C899_=_C3578( C899 C3578 ) C899_=_C3579( C899 C3579 ) C899_=_C3581( C899 C3581 ) C899_=_C3583( C899 C3583 ) \nC899_=_C3584( C899 C3584 ) C994_=_C1141( C994 C1141 ) C994_=_C1234( C994 C1234 ) C994_=_C1949( C994 C1949 ) C994_=_C2033( C994 C2033 ) C994_=_C2035( C994 C2035 ) \nC994_=_C2036( C994 C2036 ) C994_=_C2037( C994 C2037 ) C994_=_C2039( C994 C2039 ) C994_=_C2040( C994 C2040 ) C994_=_C2041( C994 C2041 ) C994_=_C2042( C994 C2042 ) \nC994_=_C2043( C994 C2043 ) C994_=_C2044( C994 C2044 ) C994_=_C2045( C994 C2045 ) C994_=_C2046( C994 C2046 ) C994_=_C2047( C994 C2047 ) C994_=_C2048( C994 C2048 ) \nC994_=_C2049( C994 C2049 ) C994_=_C2050( C994 C2050 ) C994_=_C2051( C994 C2051 ) C994_=_C2052( C994 C2052 ) C1141_=_C1234( C1141 C1234 ) C1141_=_C1949( C1141 C1949 ) \nC1141_=_C2033( C1141 C2033 ) C1141_=_C2035( C1141 C2035 ) C1141_=_C2036( C1141 C2036 ) C1141_=_C2037( C1141 C2037 ) C1141_=_C2039( C1141 C2039 ) C1141_=_C2040( C1141 C2040 ) \nC1141_=_C2041( C1141 C2041 ) C1141_=_C2042( C1141 C2042 ) C1141_=_C2043( C1141 C2043 ) C1141_=_C2044( C1141 C2044 ) C1141_=_C2045( C1141 C2045 ) C1141_=_C2046( C1141 C2046 ) \nC1141_=_C2047( C1141 C2047 ) C1141_=_C2048( C1141 C2048 ) C1141_=_C2049( C1141 C2049 ) C1141_=_C2050( C1141 C2050 ) C1141_=_C2051( C1141 C2051 ) C1141_=_C2052( C1141 C2052 ) \nC1234_=_C1949( C1234 C1949 ) C1234_=_C2033( C1234 C2033 ) C1234_=_C2035( C1234 C2035 ) C1234_=_C2036( C1234 C2036 ) C1234_=_C2037( C1234 C2037 ) C1234_=_C2039( C1234 C2039 ) \nC1234_=_C2040( C1234 C2040 ) C1234_=_C2041( C1234 C2041 ) C1234_=_C2042( C1234 C2042 ) C1234_=_C2043( C1234 C2043 ) C1234_=_C2044( C1234 C2044 ) C1234_=_C2045( C1234 C2045 ) \nC1234_=_C2046( C1234 C2046 ) C1234_=_C2047( C1234 C2047 ) C1234_=_C2048( C1234 C2048 ) C1234_=_C2049( C1234 C2049 ) C1234_=_C2050( C1234 C2050 ) C1234_=_C2051( C1234 C2051 ) \nC1234_=_C2052( C1234 C2052 ) C1333_=_C1603( C1333 C1603 ) C1333_=_C1936( C1333 C1936 ) C1333_=_C1979( C1333 C1979 ) C1333_=_C2037( C1333 C2037 ) C1333_=_C2080( C1333 C2080 ) \nC1333_=_C2500( C1333 C2500 ) C1333_=_C2551( C1333 C2551 ) C1333_=_C2822( C1333 C2822 ) C1333_=_C3081( C1333 C3081 ) C1333_=_C3182( C1333 C3182 ) C1333_=_C3245( C1333 C3245 ) \nC1333_=_C3263( C1333 C3263 ) C1333_=_C3264( C1333 C3264 ) C1333_=_C3265( C1333 C3265 ) C1333_=_C3267( C1333 C3267 ) C1333_=_C3268( C1333 C3268 ) C1333_=_C3269( C1333 C3269 ) \nC1333_=_C3270( C1333 C3270 ) C1333_=_C3272( C1333 C3272 ) C1333_=_C3273( C1333 C3273 ) C1333_=_C3275( C1333 C3275 ) C1333_=_C3276( C1333 C3276 ) C1381_=_C1428( C1381 C1428 ) \nC1381_=_C1486( C1381 C1486 ) C1381_=_C1547( C1381 C1547 ) C1381_=_C1589( C1381 C1589 ) C1381_=_C1707( C1381 C1707 ) C1381_=_C1734( C1381 C1734 ) C1381_=_C2048( C1381 C2048 ) \nC1381_=_C2088( C1381 C2088 ) C1381_=_C2317( C1381 C2317 ) C1381_=_C2560( C1381 C2560 ) C1381_=_C2685( C1381 C2685 ) C1381_=_C3296( C1381 C3296 ) C1381_=_C3465( C1381 C3465 ) \nC1381_=_C3480( C1381 C3480 ) C1381_=_C3528( C1381 C3528 ) C1381_=_C3598( C1381 C3598 ) C1381_=_C3606( C1381 C3606 ) C1381_=_C3686( C1381 C3686 ) C1381_=_C3893( C1381 C3893 ) \nC1381_=_C3923( C1381 C3923 ) C1381_=_C4077( C1381 C4077 ) C1418_=_C1424( C1418 C1424 ) C1418_=_C1428( C1418 C1428 ) C1418_=_C1609( C1418 C1609 ) C1418_=_C1698( C1418 C1698 ) \nC1418_=_C1725( C1418 C1725 ) C1418_=_C1811( C1418 C1811 ) C1418_=_C1833( C1418 C1833 ) C1418_=_C1852( C1418 C1852 ) C1418_=_C1939( C1418 C1939 ) C1418_=_C2309( C1418 C2309 ) \nC1418_=_C2503( C1418 C2503 ) C1418_=_C2675( C1418 C2675 ) C1418_=_C2761( C1418 C2761 ) C1418_=_C2824( C1418 C2824 ) C1418_=_C3185(</w:t>
      </w:r>
    </w:p>
    <w:p>
      <w:pPr>
        <w:pStyle w:val="PreformattedText"/>
        <w:bidi w:val="0"/>
        <w:spacing w:before="0" w:after="0"/>
        <w:jc w:val="left"/>
        <w:rPr/>
      </w:pPr>
      <w:r>
        <w:rPr/>
        <w:t xml:space="preserve"> </w:t>
      </w:r>
      <w:r>
        <w:rPr/>
        <w:t>C1418 C3185 ) C1418_=_C3331( C1418 C3331 ) \nC1418_=_C3519( C1418 C3519 ) C1418_=_C3576( C1418 C3576 ) C1418_=_C3577( C1418 C3577 ) C1418_=_C3578( C1418 C3578 ) C1418_=_C3579( C1418 C3579 ) C1418_=_C3581( C1418 C3581 ) \nC1418_=_C3583( C1418 C3583 ) C1418_=_C3584( C1418 C3584 ) C1424_=_C1428( C1424 C1428 ) C1424_=_C1637( C1424 C1637 ) C1424_=_C1705( C1424 C1705 ) C1424_=_C1731( C1424 C1731 ) \nC1424_=_C1777( C1424 C1777 ) C1424_=_C2046( C1424 C2046 ) C1424_=_C2087( C1424 C2087 ) C1424_=_C2314( C1424 C2314 ) C1424_=_C2558( C1424 C2558 ) C1424_=_C2681( C1424 C2681 ) \nC1424_=_C2884( C1424 C2884 ) C1424_=_C2899( C1424 C2899 ) C1424_=_C3295( C1424 C3295 ) C1424_=_C3337( C1424 C3337 ) C1424_=_C3525( C1424 C3525 ) C1424_=_C3675( C1424 C3675 ) \nC1424_=_C3876( C1424 C3876 ) C1424_=_C3891( C1424 C3891 ) C1424_=_C3920( C1424 C3920 ) C1424_=_C3991( C1424 C3991 ) C1424_=_C3992( C1424 C3992 ) C1424_=_C3993( C1424 C3993 ) \nC1428_=_C1486( C1428 C1486 ) C1428_=_C1547( C1428 C1547 ) C1428_=_C1589( C1428 C1589 ) C1428_=_C1707( C1428 C1707 ) C1428_=_C1734( C1428 C1734 ) C1428_=_C2048( C1428 C2048 ) \nC1428_=_C2088( C1428 C2088 ) C1428_=_C2317( C1428 C2317 ) C1428_=_C2560( C1428 C2560 ) C1428_=_C2685( C1428 C2685 ) C1428_=_C3296( C1428 C3296 ) C1428_=_C3465( C1428 C3465 ) \nC1428_=_C3480( C1428 C3480 ) C1428_=_C3528( C1428 C3528 ) C1428_=_C3598( C1428 C3598 ) C1428_=_C3606( C1428 C3606 ) C1428_=_C3686( C1428 C3686 ) C1428_=_C3893( C1428 C3893 ) \nC1428_=_C3923( C1428 C3923 ) C1428_=_C4077( C1428 C4077 ) C1486_=_C1547( C1486 C1547 ) C1486_=_C1589( C1486 C1589 ) C1486_=_C1707( C1486 C1707 ) C1486_=_C1734( C1486 C1734 ) \nC1486_=_C2048( C1486 C2048 ) C1486_=_C2088( C1486 C2088 ) C1486_=_C2317( C1486 C2317 ) C1486_=_C2560( C1486 C2560 ) C1486_=_C2685( C1486 C2685 ) C1486_=_C3296( C1486 C3296 ) \nC1486_=_C3465( C1486 C3465 ) C1486_=_C3480( C1486 C3480 ) C1486_=_C3528( C1486 C3528 ) C1486_=_C3598( C1486 C3598 ) C1486_=_C3606( C1486 C3606 ) C1486_=_C3686( C1486 C3686 ) \nC1486_=_C3893( C1486 C3893 ) C1486_=_C3923( C1486 C3923 ) C1486_=_C4077( C1486 C4077 ) C1547_=_C1589( C1547 C1589 ) C1547_=_C1707( C1547 C1707 ) C1547_=_C1734( C1547 C1734 ) \nC1547_=_C2048( C1547 C2048 ) C1547_=_C2088( C1547 C2088 ) C1547_=_C2317( C1547 C2317 ) C1547_=_C2560( C1547 C2560 ) C1547_=_C2685( C1547 C2685 ) C1547_=_C3296( C1547 C3296 ) \nC1547_=_C3465( C1547 C3465 ) C1547_=_C3480( C1547 C3480 ) C1547_=_C3528( C1547 C3528 ) C1547_=_C3598( C1547 C3598 ) C1547_=_C3606( C1547 C3606 ) C1547_=_C3686( C1547 C3686 ) \nC1547_=_C3893( C1547 C3893 ) C1547_=_C3923( C1547 C3923 ) C1547_=_C4077( C1547 C4077 ) C1589_=_C1707( C1589 C1707 ) C1589_=_C1734( C1589 C1734 ) C1589_=_C2048( C1589 C2048 ) \nC1589_=_C2088( C1589 C2088 ) C1589_=_C2317( C1589 C2317 ) C1589_=_C2560( C1589 C2560 ) C1589_=_C2685( C1589 C2685 ) C1589_=_C3296( C1589 C3296 ) C1589_=_C3465( C1589 C3465 ) \nC1589_=_C3480( C1589 C3480 ) C1589_=_C3528( C1589 C3528 ) C1589_=_C3598( C1589 C3598 ) C1589_=_C3606( C1589 C3606 ) C1589_=_C3686( C1589 C3686 ) C1589_=_C3893( C1589 C3893 ) \nC1589_=_C3923( C1589 C3923 ) C1589_=_C4077( C1589 C4077 ) C1603_=_C1609( C1603 C1609 ) C1603_=_C1936( C1603 C1936 ) C1603_=_C1979( C1603 C1979 ) C1603_=_C2037( C1603 C2037 ) \nC1603_=_C2080( C1603 C2080 ) C1603_=_C2500( C1603 C2500 ) C1603_=_C2551( C1603 C2551 ) C1603_=_C2822( C1603 C2822 ) C1603_=_C3081( C1603 C3081 ) C1603_=_C3182( C1603 C3182 ) \nC1603_=_C3245( C1603 C3245 ) C1603_=_C3263( C1603 C3263 ) C1603_=_C3264( C1603 C3264 ) C1603_=_C3265( C1603 C3265 ) C1603_=_C3267( C1603 C3267 ) C1603_=_C3268( C1603 C3268 ) \nC1603_=_C3269( C1603 C3269 ) C1603_=_C3270( C1603 C3270 ) C1603_=_C3272( C1603 C3272 ) C1603_=_C3273( C1603 C3273 ) C1603_=_C3275( C1603 C3275 ) C1603_=_C3276( C1603 C3276 ) \nC1609_=_C1698( C1609 C1698 ) C1609_=_C1725( C1609 C1725 ) C1609_=_C1811( C1609 C1811 ) C1609_=_C1833( C1609 C1833 ) C1609_=_C1852( C1609 C1852 ) C1609_=_C1939( C1609 C1939 ) \nC1609_=_C2309( C1609 C2309 ) C1609_=_C2503( C1609 C2503 ) C1609_=_C2675( C1609 C2675 ) C1609_=_C2761( C1609 C2761 ) C1609_=_C2824( C1609 C2824 ) C1609_=_C3185( C1609 C3185 ) \nC1609_=_C3331( C1609 C3331 ) C1609_=_C3519( C1609 C3519 ) C1609_=_C3576( C1609 C3576 ) C1609_=_C3577( C1609 C3577 ) C1609_=_C3578( C1609 C3578 ) C1609_=_C3579( C1609 C3579 ) \nC1609_=_C3581( C1609 C3581 ) C1609_=_C3583( C1609 C3583 ) C1609_=_C3584( C1609 C3584 ) C1637_=_C1705( C1637 C1705 ) C1637_=_C1731( C1637 C1731 ) C1637_=_C1777( C1637 C1777 ) \nC1637_=_C2046( C1637 C2046 ) C1637_=_C2087( C1637 C2087 ) C1637_=_C2314( C1637 C2314 ) C1637_=_C2558( C1637 C2558 ) C1637_=_C2681( C1637 C2681 ) C1637_=_C2884( C1637 C2884 ) \nC1637_=_C2899( C1637 C2899 ) C1637_=_C3295( C1637 C3295 ) C1637_=_C3337( C1637 C3337 ) C1637_=_C3525( C1637 C3525 ) C1637_=_C3675( C1637 C3675 ) C1637_=_C3876( C1637 C3876 ) \nC1637_=_C3891( C1637 C3891 ) C1637_=_C3920( C1637 C3920 ) C1637_=_C3991( C1637 C3991 ) C1637_=_C3992( C1637 C3992 ) C1637_=_C3993( C1637 C3993 ) C1698_=_C1705( C1698 C1705 ) \nC1698_=_C1707( C1698 C1707 ) C1698_=_C1725( C1698 C1725 ) C1698_=_C1811( C1698 C1811 ) C1698_=_C1833( C1698 C1833 ) C1698_=_C1852( C1698 C1852 ) C1698_=_C1939( C1698 C1939 ) \nC1698_=_C2309( C1698 C2309 ) C1698_=_C2503( C1698 C2503 ) C1698_=_C2675( C1698 C2675 ) C1698_=_C2761( C1698 C2761 ) C1698_=_C2824( C1698 C2824 ) C1698_=_C3185( C1698 C3185 ) \nC1698_=_C3331( C1698 C3331 ) C1698_=_C3519( C1698 C3519 ) C1698_=_C3576( C1698 C3576 ) C1698_=_C3577( C1698 C3577 ) C1698_=_C3578( C1698 C3578 ) C1698_=_C3579( C1698 C3579 ) \nC1698_=_C3581( C1698 C3581 ) C1698_=_C3583( C1698 C3583 ) C1698_=_C3584( C1698 C3584 ) C1705_=_C1707( C1705 C1707 ) C1705_=_C1731( C1705 C1731 ) C1705_=_C1777( C1705 C1777 ) \nC1705_=_C2046( C1705 C2046 ) C1705_=_C2087( C1705 C2087 ) C1705_=_C2314( C1705 C2314 ) C1705_=_C2558( C1705 C2558 ) C1705_=_C2681( C1705 C2681 ) C1705_=_C2884( C1705 C2884 ) \nC1705_=_C2899( C1705 C2899 ) C1705_=_C3295( C1705 C3295 ) C1705_=_C3337( C1705 C3337 ) C1705_=_C3525( C1705 C3525 ) C1705_=_C3675( C1705 C3675 ) C1705_=_C3876( C1705 C3876 ) \nC1705_=_C3891( C1705 C3891 ) C1705_=_C3920( C1705 C3920 ) C1705_=_C3991( C1705 C3991 ) C1705_=_C3992( C1705 C3992 ) C1705_=_C3993( C1705 C3993 ) C1707_=_C1734( C1707 C1734 ) \nC1707_=_C2048( C1707 C2048 ) C1707_=_C2088( C1707 C2088 ) C1707_=_C2317( C1707 C2317 ) C1707_=_C2560( C1707 C2560 ) C1707_=_C2685( C1707 C2685 ) C1707_=_C3296( C1707 C3296 ) \nC1707_=_C3465( C1707 C3465 ) C1707_=_C3480( C1707 C3480 ) C1707_=_C3528( C1707 C3528 ) C1707_=_C3598( C1707 C3598 ) C1707_=_C3606( C1707 C3606 ) C1707_=_C3686( C1707 C3686 ) \nC1707_=_C3893( C1707 C3893 ) C1707_=_C3923( C1707 C3923 ) C1707_=_C4077( C1707 C4077 ) C1725_=_C1731( C1725 C1731 ) C1725_=_C1734( C1725 C1734 ) C1725_=_C1811( C1725 C1811 ) \nC1725_=_C1833( C1725 C1833 ) C1725_=_C1852( C1725 C1852 ) C1725_=_C1939( C1725 C1939 ) C1725_=_C2309( C1725 C2309 ) C1725_=_C2503( C1725 C2503 ) C1725_=_C2675( C1725 C2675 ) \nC1725_=_C2761( C1725 C2761 ) C1725_=_C2824( C1725 C2824 ) C1725_=_C3185( C1725 C3185 ) C1725_=_C3331( C1725 C3331 ) C1725_=_C3519( C1725 C3519 ) C1725_=_C3576( C1725 C3576 ) \nC1725_=_C3577( C1725 C3577 ) C1725_=_C3578( C1725 C3578 ) C1725_=_C3579( C1725 C3579 ) C1725_=_C3581( C1725 C3581 ) C1725_=_C3583( C1725 C3583 ) C1725_=_C3584( C1725 C3584 ) \nC1731_=_C1734( C1731 C1734 ) C1731_=_C1777( C1731 C1777 ) C1731_=_C2046( C1731 C2046 ) C1731_=_C2087( C1731 C2087 ) C1731_=_C2314( C1731 C2314 ) C1731_=_C2558( C1731 C2558 ) \nC1731_=_C2681( C1731 C2681 ) C1731_=_C2884( C1731 C2884 ) C1731_=_C2899( C1731 C2899 ) C1731_=_C3295( C1731 C3295 ) C1731_=_C3337( C1731 C3337 ) C1731_=_C3525( C1731 C3525 ) \nC1731_=_C3675( C1731 C3675 ) C1731_=_C3876( C1731 C3876 ) C1731_=_C3891( C1731 C3891 ) C1731_=_C3920( C1731 C3920 ) C1731_=_C3991( C1731 C3991 ) C1731_=_C3992( C1731 C3992 ) \nC1731_=_C3993( C1731 C3993 ) C1734_=_C2048( C1734 C2048 ) C1734_=_C2088( C1734 C2088 ) C1734_=_C2317( C1734 C2317 ) C1734_=_C2560( C1734 C2560 ) C1734_=_C2685( C1734 C2685 ) \nC1734_=_C3296( C1734 C3296 ) C1734_=_C3465( C1734 C3465 ) C1734_=_C3480( C1734 C3480 ) C1734_=_C3528( C1734 C3528 ) C1734_=_C3598( C1734 C3598 ) C1734_=_C3606( C1734 C3606 ) \nC1734_=_C3686( C1734 C3686 ) C1734_=_C3893( C1734 C3893 ) C1734_=_C3923( C1734 C3923 ) C1734_=_C4077( C1734 C4077 ) C1777_=_C2046( C1777 C2046 ) C1777_=_C2087( C1777 C2087 ) \nC1777_=_C2314( C1777 C2314 ) C1777_=_C2558( C1777 C2558 ) C1777_=_C2681( C1777 C2681 ) C1777_=_C2884( C1777 C2884 ) C1777_=_C2899( C1777 C2899 ) C1777_=_C3295( C1777 C3295 ) \nC1777_=_C3337( C1777 C3337 ) C1777_=_C3525( C1777 C3525 ) C1777_=_C3675( C1777 C3675 ) C1777_=_C3876( C1777 C3876 ) C1777_=_C3891( C1777 C3891 ) C1777_=_C3920( C1777 C3920 ) \nC1777_=_C3991( C1777 C3991 ) C1777_=_C3992( C1777 C3992 ) C1777_=_C3993( C1777 C3993 ) C1811_=_C1833( C1811 C1833 ) C1811_=_C1852( C1811 C1852 ) C1811_=_C1939( C1811 C1939 ) \nC1811_=_C2309( C1811 C2309 ) C1811_=_C2503( C1811 C2503 ) C1811_=_C2675( C1811 C2675 ) C1811_=_C2761( C1811 C2761 ) C1811_=_C2824( C1811 C2824 ) C1811_=_C3185( C1811 C3185 ) \nC1811_=_C3331( C1811 C3331 ) C1811_=_C3519( C1811 C3519 ) C1811_=_C3576( C1811 C3576 ) C1811_=_C3577( C1811 C3577 ) C1811_=_C3578( C1811 C3578 ) C1811_=_C3579( C1811 C3579 ) \nC1811_=_C3581( C1811 C3581 ) C1811_=_C3583( C1811 C3583 ) C1811_=_C3584( C1811 C3584 ) C1833_=_C1852( C1833 C1852 ) C1833_=_C1939( C1833 C1939 ) C1833_=_C2309( C1833 C2309 ) \nC1833_=_C2503( C1833 C2503 ) C1833_=_C2675( C1833 C2675 ) C1833_=_C2761( C1833 C2761 ) C1833_=_C2824( C1833 C2824 ) C1833_=_C3185( C1833 C3185 ) C1833_=_C3331( C1833 C3331 ) \nC1833_=_C3519( C1833 C3519 ) C1833_=_C3576( C1833 C3576 ) C1833_=_C3577( C1833 C3577 ) C1833_=_C3578( C1833 C3578 ) C1833_=_C3579( C1833 C3579 ) C1833_=_C3581( C1833 C3581 ) \nC1833_=_C3583( C1833 C3583 ) C1833_=_C3584( C1833 C3584 ) C1852_=_C1939( C1852 C1939 ) C1852_=_C2309( C1852 C2309 ) C1852_=_C2503( C1852 C2503 ) C1852_=_C2675( C1852 C2675 ) \nC1852_=_C2761(</w:t>
      </w:r>
    </w:p>
    <w:p>
      <w:pPr>
        <w:pStyle w:val="PreformattedText"/>
        <w:bidi w:val="0"/>
        <w:spacing w:before="0" w:after="0"/>
        <w:jc w:val="left"/>
        <w:rPr/>
      </w:pPr>
      <w:r>
        <w:rPr/>
        <w:t xml:space="preserve"> </w:t>
      </w:r>
      <w:r>
        <w:rPr/>
        <w:t>C1852 C2761 ) C1852_=_C2824( C1852 C2824 ) C1852_=_C3185( C1852 C3185 ) C1852_=_C3331( C1852 C3331 ) C1852_=_C3519( C1852 C3519 ) C1852_=_C3576( C1852 C3576 ) \nC1852_=_C3577( C1852 C3577 ) C1852_=_C3578( C1852 C3578 ) C1852_=_C3579( C1852 C3579 ) C1852_=_C3581( C1852 C3581 ) C1852_=_C3583( C1852 C3583 ) C1852_=_C3584( C1852 C3584 ) \nC1936_=_C1939( C1936 C1939 ) C1936_=_C1979( C1936 C1979 ) C1936_=_C2037( C1936 C2037 ) C1936_=_C2080( C1936 C2080 ) C1936_=_C2500( C1936 C2500 ) C1936_=_C2551( C1936 C2551 ) \nC1936_=_C2822( C1936 C2822 ) C1936_=_C3081( C1936 C3081 ) C1936_=_C3182( C1936 C3182 ) C1936_=_C3245( C1936 C3245 ) C1936_=_C3263( C1936 C3263 ) C1936_=_C3264( C1936 C3264 ) \nC1936_=_C3265( C1936 C3265 ) C1936_=_C3267( C1936 C3267 ) C1936_=_C3268( C1936 C3268 ) C1936_=_C3269( C1936 C3269 ) C1936_=_C3270( C1936 C3270 ) C1936_=_C3272( C1936 C3272 ) \nC1936_=_C3273( C1936 C3273 ) C1936_=_C3275( C1936 C3275 ) C1936_=_C3276( C1936 C3276 ) C1939_=_C2309( C1939 C2309 ) C1939_=_C2503( C1939 C2503 ) C1939_=_C2675( C1939 C2675 ) \nC1939_=_C2761( C1939 C2761 ) C1939_=_C2824( C1939 C2824 ) C1939_=_C3185( C1939 C3185 ) C1939_=_C3331( C1939 C3331 ) C1939_=_C3519( C1939 C3519 ) C1939_=_C3576( C1939 C3576 ) \nC1939_=_C3577( C1939 C3577 ) C1939_=_C3578( C1939 C3578 ) C1939_=_C3579( C1939 C3579 ) C1939_=_C3581( C1939 C3581 ) C1939_=_C3583( C1939 C3583 ) C1939_=_C3584( C1939 C3584 ) \nC1949_=_C1950( C1949 C1950 ) C1949_=_C2033( C1949 C2033 ) C1949_=_C2035( C1949 C2035 ) C1949_=_C2036( C1949 C2036 ) C1949_=_C2037( C1949 C2037 ) C1949_=_C2039( C1949 C2039 ) \nC1949_=_C2040( C1949 C2040 ) C1949_=_C2041( C1949 C2041 ) C1949_=_C2042( C1949 C2042 ) C1949_=_C2043( C1949 C2043 ) C1949_=_C2044( C1949 C2044 ) C1949_=_C2045( C1949 C2045 ) \nC1949_=_C2046( C1949 C2046 ) C1949_=_C2047( C1949 C2047 ) C1949_=_C2048( C1949 C2048 ) C1949_=_C2049( C1949 C2049 ) C1949_=_C2050( C1949 C2050 ) C1949_=_C2051( C1949 C2051 ) \nC1949_=_C2052( C1949 C2052 ) C1950_=_C2074( C1950 C2074 ) C1950_=_C2075( C1950 C2075 ) C1950_=_C2077( C1950 C2077 ) C1950_=_C2078( C1950 C2078 ) C1950_=_C2079( C1950 C2079 ) \nC1950_=_C2080( C1950 C2080 ) C1950_=_C2082( C1950 C2082 ) C1950_=_C2083( C1950 C2083 ) C1950_=_C2084( C1950 C2084 ) C1950_=_C2085( C1950 C2085 ) C1950_=_C2086( C1950 C2086 ) \nC1950_=_C2087( C1950 C2087 ) C1950_=_C2088( C1950 C2088 ) C1950_=_C2089( C1950 C2089 ) C1950_=_C2090( C1950 C2090 ) C1950_=_C2091( C1950 C2091 ) C1950_=_C2092( C1950 C2092 ) \nC1950_=_C2093( C1950 C2093 ) C1950_=_C2094( C1950 C2094 ) C1979_=_C2037( C1979 C2037 ) C1979_=_C2080( C1979 C2080 ) C1979_=_C2500( C1979 C2500 ) C1979_=_C2551( C1979 C2551 ) \nC1979_=_C2822( C1979 C2822 ) C1979_=_C3081( C1979 C3081 ) C1979_=_C3182( C1979 C3182 ) C1979_=_C3245( C1979 C3245 ) C1979_=_C3263( C1979 C3263 ) C1979_=_C3264( C1979 C3264 ) \nC1979_=_C3265( C1979 C3265 ) C1979_=_C3267( C1979 C3267 ) C1979_=_C3268( C1979 C3268 ) C1979_=_C3269( C1979 C3269 ) C1979_=_C3270( C1979 C3270 ) C1979_=_C3272( C1979 C3272 ) \nC1979_=_C3273( C1979 C3273 ) C1979_=_C3275( C1979 C3275 ) C1979_=_C3276( C1979 C3276 ) C2033_=_C2035( C2033 C2035 ) C2033_=_C2036( C2033 C2036 ) C2033_=_C2037( C2033 C2037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3_=_C2050( C2033 C2050 ) \nC2033_=_C2051( C2033 C2051 ) C2033_=_C2052( C2033 C2052 ) C2035_=_C2036( C2035 C2036 ) C2035_=_C2037( C2035 C2037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5_=_C3081( C2035 C3081 ) C2036_=_C2037( C2036 C2037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6_=_C2079( C2036 C2079 ) C2036_=_C3245( C2036 C3245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80( C2037 C2080 ) C2037_=_C2500( C2037 C2500 ) C2037_=_C2551( C2037 C2551 ) C2037_=_C2822( C2037 C2822 ) \nC2037_=_C3081( C2037 C3081 ) C2037_=_C3182( C2037 C3182 ) C2037_=_C3245( C2037 C3245 ) C2037_=_C3263( C2037 C3263 ) C2037_=_C3264( C2037 C3264 ) C2037_=_C3265( C2037 C3265 ) \nC2037_=_C3267( C2037 C3267 ) C2037_=_C3268( C2037 C3268 ) C2037_=_C3269( C2037 C3269 ) C2037_=_C3270( C2037 C3270 ) C2037_=_C3272( C2037 C3272 ) C2037_=_C3273( C2037 C3273 ) \nC2037_=_C3275( C2037 C3275 ) C2037_=_C3276( C2037 C3276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82( C2039 C2082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2_=_C2043( C2042 C2043 ) C2042_=_C2044( C2042 C2044 ) C2042_=_C2045( C2042 C2045 ) \nC2042_=_C2046( C2042 C2046 ) C2042_=_C2047( C2042 C2047 ) C2042_=_C2048( C2042 C2048 ) C2042_=_C2049( C2042 C2049 ) C2042_=_C2050( C2042 C2050 ) C2042_=_C2051( C2042 C2051 ) \nC2042_=_C2052( C2042 C2052 ) C2042_=_C2083( C2042 C2083 ) C2042_=_C3465( C2042 C3465 ) C2043_=_C2044( C2043 C2044 ) C2043_=_C2045( C2043 C2045 ) C2043_=_C2046( C2043 C2046 ) \nC2043_=_C2047( C2043 C2047 ) C2043_=_C2048( C2043 C2048 ) C2043_=_C2049( C2043 C2049 ) C2043_=_C2050( C2043 C2050 ) C2043_=_C2051( C2043 C2051 ) C2043_=_C2052( C2043 C2052 ) \nC2044_=_C2045( C2044 C2045 ) C2044_=_C2046( C2044 C2046 ) C2044_=_C2047( C2044 C2047 ) C2044_=_C2048( C2044 C2048 ) C2044_=_C2049( C2044 C2049 ) C2044_=_C2050( C2044 C2050 ) \nC2044_=_C2051( C2044 C2051 ) C2044_=_C2052( C2044 C2052 ) C2044_=_C2085( C2044 C2085 ) C2044_=_C2554( C2044 C2554 ) C2045_=_C2046( C2045 C2046 ) C2045_=_C2047( C2045 C2047 ) \nC2045_=_C2048( C2045 C2048 ) C2045_=_C2049( C2045 C2049 ) C2045_=_C2050( C2045 C2050 ) C2045_=_C2051( C2045 C2051 ) C2045_=_C2052( C2045 C2052 ) C2045_=_C2086( C2045 C2086 ) \nC2045_=_C2557( C2045 C2557 ) C2045_=_C3269( C2045 C3269 ) C2045_=_C3294( C2045 C3294 ) C2045_=_C3920( C2045 C3920 ) C2045_=_C3923( C2045 C3923 ) C2046_=_C2047( C2046 C2047 ) \nC2046_=_C2048( C2046 C2048 ) C2046_=_C2049( C2046 C2049 ) C2046_=_C2050( C2046 C2050 ) C2046_=_C2051( C2046 C2051 ) C2046_=_C2052( C2046 C2052 ) C2046_=_C2087( C2046 C2087 ) \nC2046_=_C2314( C2046 C2314 ) C2046_=_C2558( C2046 C2558 ) C2046_=_C2681( C2046 C2681 ) C2046_=_C2884( C2046 C2884 ) C2046_=_C2899( C2046 C2899 ) C2046_=_C3295( C2046 C3295 ) \nC2046_=_C3337( C2046 C3337 ) C2046_=_C3525( C2046 C3525 ) C2046_=_C3675( C2046 C3675 ) C2046_=_C3876( C2046 C3876 ) C2046_=_C3891( C2046 C3891 ) C2046_=_C3920( C2046 C3920 ) \nC2046_=_C3991( C2046 C3991 ) C2046_=_C3992( C2046 C3992 ) C2046_=_C3993( C2046 C3993 ) C2047_=_C2048( C2047 C2048 ) C2047_=_C2049( C2047 C2049 ) C2047_=_C2050( C2047 C2050 ) \nC2047_=_C2051( C2047 C2051 ) C2047_=_C2052( C2047 C2052 ) C2047_=_C3272( C2047 C3272 ) C2048_=_C2049( C2048 C2049 ) C2048_=_C2050( C2048 C2050 ) C2048_=_C2051( C2048 C2051 ) \nC2048_=_C2052( C2048 C2052 ) C2048_=_C2088( C2048 C2088 ) C2048_=_C2317( C2048 C2317 ) C2048_=_C2560( C2048 C2560 ) C2048_=_C2685( C2048 C2685 ) C2048_=_C3296( C2048 C3296 ) \nC2048_=_C3465( C2048 C3465 ) C2048_=_C3480( C2048 C3480 ) C2048_=_C3528( C2048 C3528 ) C2048_=_C3598( C2048 C3598 ) C2048_=_C3606( C2048 C3606 ) C2048_=_C3686( C2048 C3686 ) \nC2048_=_C3893( C2048 C3893 ) C2048_=_C3923( C2048 C3923 ) C2048_=_C4077( C2048 C4077 ) C2049_=_C2050( C2049 C2050 ) C2049_=_C2051( C2049 C2051 ) C2049_=_C2052( C2049 C2052 ) \nC2049_=_C2089( C2049 C2089 ) C2050_=_C2051( C2050 C2051 ) C2050_=_C2052( C2050 C2052 ) C2050_=_C2091( C2050 C2091 ) C2050_=_C2561( C2050 C2561 ) C2050_=_C3276( C2050 C3276 ) \nC2050_=_C3298( C2050 C3298 ) C2050_=_C3991( C2050 C3991 ) C2050_=_C4077( C2050 C4077 ) C2051_=_C2052( C2051 C2052 ) C2051_=_C2092( C2051 C2092 ) C2052_=_C2094( C2052 C2094 ) \nC2074_=_C2075( C2074 C2075 ) C2074_=_C2077( C2074 C2077 ) C2074_=_C2078( C2074 C2078 ) C2074_=_C2079( C2074 C2079 ) C2074_=_C2080( C2074 C2080 ) C2074_=_C2082( C2074 C2082 ) \nC2074_=_C2083( C2074 C2083 ) C2074_=_C2084( C2074 C2084 ) C2074_=_C2085(</w:t>
      </w:r>
    </w:p>
    <w:p>
      <w:pPr>
        <w:pStyle w:val="PreformattedText"/>
        <w:bidi w:val="0"/>
        <w:spacing w:before="0" w:after="0"/>
        <w:jc w:val="left"/>
        <w:rPr/>
      </w:pPr>
      <w:r>
        <w:rPr/>
        <w:t xml:space="preserve"> </w:t>
      </w:r>
      <w:r>
        <w:rPr/>
        <w:t>C2074 C2085 ) C2074_=_C2086( C2074 C2086 ) C2074_=_C2087( C2074 C2087 ) C2074_=_C2088( C2074 C2088 ) \nC2074_=_C2089( C2074 C2089 ) C2074_=_C2090( C2074 C2090 ) C2074_=_C2091( C2074 C2091 ) C2074_=_C2092( C2074 C2092 ) C2074_=_C2093( C2074 C2093 ) C2074_=_C2094( C2074 C2094 ) \nC2075_=_C2077( C2075 C2077 ) C2075_=_C2078( C2075 C2078 ) C2075_=_C2079( C2075 C2079 ) C2075_=_C2080( C2075 C2080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3( C2075 C2093 ) C2075_=_C2094( C2075 C2094 ) C2077_=_C2078( C2077 C2078 ) \nC2077_=_C2079( C2077 C2079 ) C2077_=_C2080( C2077 C2080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8_=_C2079( C2078 C2079 ) C2078_=_C2080( C2078 C2080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9_=_C2080( C2079 C2080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3245( C2079 C3245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500( C2080 C2500 ) C2080_=_C2551( C2080 C2551 ) \nC2080_=_C2822( C2080 C2822 ) C2080_=_C3081( C2080 C3081 ) C2080_=_C3182( C2080 C3182 ) C2080_=_C3245( C2080 C3245 ) C2080_=_C3263( C2080 C3263 ) C2080_=_C3264( C2080 C3264 ) \nC2080_=_C3265( C2080 C3265 ) C2080_=_C3267( C2080 C3267 ) C2080_=_C3268( C2080 C3268 ) C2080_=_C3269( C2080 C3269 ) C2080_=_C3270( C2080 C3270 ) C2080_=_C3272( C2080 C3272 ) \nC2080_=_C3273( C2080 C3273 ) C2080_=_C3275( C2080 C3275 ) C2080_=_C3276( C2080 C3276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3465( C2083 C3465 ) C2084_=_C2085( C2084 C2085 ) C2084_=_C2086( C2084 C2086 ) C2084_=_C2087( C2084 C2087 ) \nC2084_=_C2088( C2084 C2088 ) C2084_=_C2089( C2084 C2089 ) C2084_=_C2090( C2084 C2090 ) C2084_=_C2091( C2084 C2091 ) C2084_=_C2092( C2084 C2092 ) C2084_=_C2093( C2084 C2093 ) \nC2084_=_C2094( C2084 C2094 ) C2085_=_C2086( C2085 C2086 ) C2085_=_C2087( C2085 C2087 ) C2085_=_C2088( C2085 C2088 ) C2085_=_C2089( C2085 C2089 ) C2085_=_C2090( C2085 C2090 ) \nC2085_=_C2091( C2085 C2091 ) C2085_=_C2092( C2085 C2092 ) C2085_=_C2093( C2085 C2093 ) C2085_=_C2094( C2085 C2094 ) C2085_=_C2554( C2085 C2554 ) C2086_=_C2087( C2086 C2087 ) \nC2086_=_C2088( C2086 C2088 ) C2086_=_C2089( C2086 C2089 ) C2086_=_C2090( C2086 C2090 ) C2086_=_C2091( C2086 C2091 ) C2086_=_C2092( C2086 C2092 ) C2086_=_C2093( C2086 C2093 ) \nC2086_=_C2094( C2086 C2094 ) C2086_=_C2557( C2086 C2557 ) C2086_=_C3269( C2086 C3269 ) C2086_=_C3294( C2086 C3294 ) C2086_=_C3920( C2086 C3920 ) C2086_=_C3923( C2086 C3923 ) \nC2087_=_C2088( C2087 C2088 ) C2087_=_C2089( C2087 C2089 ) C2087_=_C2090( C2087 C2090 ) C2087_=_C2091( C2087 C2091 ) C2087_=_C2092( C2087 C2092 ) C2087_=_C2093( C2087 C2093 ) \nC2087_=_C2094( C2087 C2094 ) C2087_=_C2314( C2087 C2314 ) C2087_=_C2558( C2087 C2558 ) C2087_=_C2681( C2087 C2681 ) C2087_=_C2884( C2087 C2884 ) C2087_=_C2899( C2087 C2899 ) \nC2087_=_C3295( C2087 C3295 ) C2087_=_C3337( C2087 C3337 ) C2087_=_C3525( C2087 C3525 ) C2087_=_C3675( C2087 C3675 ) C2087_=_C3876( C2087 C3876 ) C2087_=_C3891( C2087 C3891 ) \nC2087_=_C3920( C2087 C3920 ) C2087_=_C3991( C2087 C3991 ) C2087_=_C3992( C2087 C3992 ) C2087_=_C3993( C2087 C3993 ) C2088_=_C2089( C2088 C2089 ) C2088_=_C2090( C2088 C2090 ) \nC2088_=_C2091( C2088 C2091 ) C2088_=_C2092( C2088 C2092 ) C2088_=_C2093( C2088 C2093 ) C2088_=_C2094( C2088 C2094 ) C2088_=_C2317( C2088 C2317 ) C2088_=_C2560( C2088 C2560 ) \nC2088_=_C2685( C2088 C2685 ) C2088_=_C3296( C2088 C3296 ) C2088_=_C3465( C2088 C3465 ) C2088_=_C3480( C2088 C3480 ) C2088_=_C3528( C2088 C3528 ) C2088_=_C3598( C2088 C3598 ) \nC2088_=_C3606( C2088 C3606 ) C2088_=_C3686( C2088 C3686 ) C2088_=_C3893( C2088 C3893 ) C2088_=_C3923( C2088 C3923 ) C2088_=_C4077( C2088 C4077 ) C2089_=_C2090( C2089 C2090 ) \nC2089_=_C2091( C2089 C2091 ) C2089_=_C2092( C2089 C2092 ) C2089_=_C2093( C2089 C2093 ) C2089_=_C2094( C2089 C2094 ) C2090_=_C2091( C2090 C2091 ) C2090_=_C2092( C2090 C2092 ) \nC2090_=_C2093( C2090 C2093 ) C2090_=_C2094( C2090 C2094 ) C2091_=_C2092( C2091 C2092 ) C2091_=_C2093( C2091 C2093 ) C2091_=_C2094( C2091 C2094 ) C2091_=_C2561( C2091 C2561 ) \nC2091_=_C3276( C2091 C3276 ) C2091_=_C3298( C2091 C3298 ) C2091_=_C3991( C2091 C3991 ) C2091_=_C4077( C2091 C4077 ) C2092_=_C2093( C2092 C2093 ) C2092_=_C2094( C2092 C2094 ) \nC2093_=_C2094( C2093 C2094 ) C2098_=_C2100( C2098 C2100 ) C2098_=_C2241( C2098 C2241 ) C2098_=_C2343( C2098 C2343 ) C2098_=_C2551( C2098 C2551 ) C2098_=_C2553( C2098 C2553 ) \nC2098_=_C2554( C2098 C2554 ) C2098_=_C2555( C2098 C2555 ) C2098_=_C2556( C2098 C2556 ) C2098_=_C2557( C2098 C2557 ) C2098_=_C2558( C2098 C2558 ) C2098_=_C2559( C2098 C2559 ) \nC2098_=_C2560( C2098 C2560 ) C2098_=_C2561( C2098 C2561 ) C2098_=_C2562( C2098 C2562 ) C2100_=_C2246( C2100 C2246 ) C2100_=_C2350( C2100 C2350 ) C2100_=_C2584( C2100 C2584 ) \nC2100_=_C2863( C2100 C2863 ) C2100_=_C3263( C2100 C3263 ) C2100_=_C3290( C2100 C3290 ) C2100_=_C3291( C2100 C3291 ) C2100_=_C3292( C2100 C3292 ) C2100_=_C3293( C2100 C3293 ) \nC2100_=_C3294( C2100 C3294 ) C2100_=_C3295( C2100 C3295 ) C2100_=_C3296( C2100 C3296 ) C2100_=_C3297( C2100 C3297 ) C2100_=_C3298( C2100 C3298 ) C2100_=_C3299( C2100 C3299 ) \nC2241_=_C2246( C2241 C2246 ) C2241_=_C2343( C2241 C2343 ) C2241_=_C2551( C2241 C2551 ) C2241_=_C2553( C2241 C2553 ) C2241_=_C2554( C2241 C2554 ) C2241_=_C2555( C2241 C2555 ) \nC2241_=_C2556( C2241 C2556 ) C2241_=_C2557( C2241 C2557 ) C2241_=_C2558( C2241 C2558 ) C2241_=_C2559( C2241 C2559 ) C2241_=_C2560( C2241 C2560 ) C2241_=_C2561( C2241 C2561 ) \nC2241_=_C2562( C2241 C2562 ) C2246_=_C2350( C2246 C2350 ) C2246_=_C2584( C2246 C2584 ) C2246_=_C2863( C2246 C2863 ) C2246_=_C3263( C2246 C3263 ) C2246_=_C3290( C2246 C3290 ) \nC2246_=_C3291( C2246 C3291 ) C2246_=_C3292( C2246 C3292 ) C2246_=_C3293( C2246 C3293 ) C2246_=_C3294( C2246 C3294 ) C2246_=_C3295( C2246 C3295 ) C2246_=_C3296( C2246 C3296 ) \nC2246_=_C3297( C2246 C3297 ) C2246_=_C3298( C2246 C3298 ) C2246_=_C3299( C2246 C3299 ) C2309_=_C2314( C2309 C2314 ) C2309_=_C2317( C2309 C2317 ) C2309_=_C2503( C2309 C2503 ) \nC2309_=_C2675( C2309 C2675 ) C2309_=_C2761( C2309 C2761 ) C2309_=_C2824( C2309 C2824 ) C2309_=_C3185( C2309 C3185 ) C2309_=_C3331( C2309 C3331 ) C2309_=_C3519( C2309 C3519 ) \nC2309_=_C3576( C2309 C3576 ) C2309_=_C3577( C2309 C3577 ) C2309_=_C3578( C2309 C3578 ) C2309_=_C3579( C2309 C3579 ) C2309_=_C3581( C2309 C3581 ) C2309_=_C3583( C2309 C3583 ) \nC2309_=_C3584( C2309 C3584 ) C2314_=_C2317( C2314 C2317 ) C2314_=_C2558( C2314 C2558 ) C2314_=_C2681( C2314 C2681 ) C2314_=_C2884( C2314 C2884 ) C2314_=_C2899( C2314 C2899 ) \nC2314_=_C3295( C2314 C3295 ) C2314_=_C3337( C2314 C3337 ) C2314_=_C3525( C2314 C3525 ) C2314_=_C3675( C2314 C3675 ) C2314_=_C3876( C2314 C3876 ) C2314_=_C3891( C2314 C3891 ) \nC2314_=_C3920( C2314 C3920 ) C2314_=_C3991( C2314 C3991 ) C2314_=_C3992( C2314 C3992 ) C2314_=_C3993( C2314 C3993 ) C2317_=_C2560( C2317 C2560 ) C2317_=_C2685( C2317 C2685 ) \nC2317_=_C3296( C2317 C3296 ) C2317_=_C3465( C2317 C3465 ) C2317_=_C3480( C2317 C3480 ) C2317_=_C3528( C2317 C3528 ) C2317_=_C3598( C2317 C3598 ) C2317_=_C3606( C2317 C3606 ) \nC2317_=_C3686( C2317 C3686 ) C2317_=_C3893( C2317 C3893 ) C2317_=_C3923( C2317 C3923 ) C2317_=_C4077( C2317 C4077 ) C2343_=_C2350( C2343 C2350 ) C2343_=_C2551( C2343 C2551 ) \nC2343_=_C2553( C2343 C2553 ) C2343_=_C2554( C2343 C2554 ) C2343_=_C2555( C2343 C2555 ) C2343_=_C2556( C2343 C2556 ) C2343_=_C2557( C2343 C2557 ) C2343_=_C2558( C2343 C2558 ) \nC2343_=_C2559( C2343 C2559 ) C2343_=_C2560( C2343 C2560 ) C2343_=_C2561( C2343 C2561 ) C2343_=_C2562( C2343 C2562 ) C2350_=_C2584( C2350 C2584 ) C2350_=_C2863( C2350 C2863 ) \nC2350_=_C3263( C2350 C3263 ) C2350_=_C3290( C2350 C3290 ) C2350_=_C3291( C2350 C3291 ) C2350_=_C3292( C2350 C3292 ) C2350_=_C3293(</w:t>
      </w:r>
    </w:p>
    <w:p>
      <w:pPr>
        <w:pStyle w:val="PreformattedText"/>
        <w:bidi w:val="0"/>
        <w:spacing w:before="0" w:after="0"/>
        <w:jc w:val="left"/>
        <w:rPr/>
      </w:pPr>
      <w:r>
        <w:rPr/>
        <w:t xml:space="preserve"> </w:t>
      </w:r>
      <w:r>
        <w:rPr/>
        <w:t>C2350 C3293 ) C2350_=_C3294( C2350 C3294 ) \nC2350_=_C3295( C2350 C3295 ) C2350_=_C3296( C2350 C3296 ) C2350_=_C3297( C2350 C3297 ) C2350_=_C3298( C2350 C3298 ) C2350_=_C3299( C2350 C3299 ) C2500_=_C2503( C2500 C2503 ) \nC2500_=_C2551( C2500 C2551 ) C2500_=_C2822( C2500 C2822 ) C2500_=_C3081( C2500 C3081 ) C2500_=_C3182( C2500 C3182 ) C2500_=_C3245( C2500 C3245 ) C2500_=_C3263( C2500 C3263 ) \nC2500_=_C3264( C2500 C3264 ) C2500_=_C3265( C2500 C3265 ) C2500_=_C3267( C2500 C3267 ) C2500_=_C3268( C2500 C3268 ) C2500_=_C3269( C2500 C3269 ) C2500_=_C3270( C2500 C3270 ) \nC2500_=_C3272( C2500 C3272 ) C2500_=_C3273( C2500 C3273 ) C2500_=_C3275( C2500 C3275 ) C2500_=_C3276( C2500 C3276 ) C2503_=_C2675( C2503 C2675 ) C2503_=_C2761( C2503 C2761 ) \nC2503_=_C2824( C2503 C2824 ) C2503_=_C3185( C2503 C3185 ) C2503_=_C3331( C2503 C3331 ) C2503_=_C3519( C2503 C3519 ) C2503_=_C3576( C2503 C3576 ) C2503_=_C3577( C2503 C3577 ) \nC2503_=_C3578( C2503 C3578 ) C2503_=_C3579( C2503 C3579 ) C2503_=_C3581( C2503 C3581 ) C2503_=_C3583( C2503 C3583 ) C2503_=_C3584( C2503 C3584 ) C2551_=_C2553( C2551 C2553 ) \nC2551_=_C2554( C2551 C2554 ) C2551_=_C2555( C2551 C2555 ) C2551_=_C2556( C2551 C2556 ) C2551_=_C2557( C2551 C2557 ) C2551_=_C2558( C2551 C2558 ) C2551_=_C2559( C2551 C2559 ) \nC2551_=_C2560( C2551 C2560 ) C2551_=_C2561( C2551 C2561 ) C2551_=_C2562( C2551 C2562 ) C2551_=_C2822( C2551 C2822 ) C2551_=_C3081( C2551 C3081 ) C2551_=_C3182( C2551 C3182 ) \nC2551_=_C3245( C2551 C3245 ) C2551_=_C3263( C2551 C3263 ) C2551_=_C3264( C2551 C3264 ) C2551_=_C3265( C2551 C3265 ) C2551_=_C3267( C2551 C3267 ) C2551_=_C3268( C2551 C3268 ) \nC2551_=_C3269( C2551 C3269 ) C2551_=_C3270( C2551 C3270 ) C2551_=_C3272( C2551 C3272 ) C2551_=_C3273( C2551 C3273 ) C2551_=_C3275( C2551 C3275 ) C2551_=_C3276( C2551 C3276 ) \nC2553_=_C2554( C2553 C2554 ) C2553_=_C2555( C2553 C2555 ) C2553_=_C2556( C2553 C2556 ) C2553_=_C2557( C2553 C2557 ) C2553_=_C2558( C2553 C2558 ) C2553_=_C2559( C2553 C2559 ) \nC2553_=_C2560( C2553 C2560 ) C2553_=_C2561( C2553 C2561 ) C2553_=_C2562( C2553 C2562 ) C2553_=_C3290( C2553 C3290 ) C2554_=_C2555( C2554 C2555 ) C2554_=_C2556( C2554 C2556 ) \nC2554_=_C2557( C2554 C2557 ) C2554_=_C2558( C2554 C2558 ) C2554_=_C2559( C2554 C2559 ) C2554_=_C2560( C2554 C2560 ) C2554_=_C2561( C2554 C2561 ) C2554_=_C2562( C2554 C2562 ) \nC2555_=_C2556( C2555 C2556 ) C2555_=_C2557( C2555 C2557 ) C2555_=_C2558( C2555 C2558 ) C2555_=_C2559( C2555 C2559 ) C2555_=_C2560( C2555 C2560 ) C2555_=_C2561( C2555 C2561 ) \nC2555_=_C2562( C2555 C2562 ) C2555_=_C3292( C2555 C3292 ) C2556_=_C2557( C2556 C2557 ) C2556_=_C2558( C2556 C2558 ) C2556_=_C2559( C2556 C2559 ) C2556_=_C2560( C2556 C2560 ) \nC2556_=_C2561( C2556 C2561 ) C2556_=_C2562( C2556 C2562 ) C2556_=_C3293( C2556 C3293 ) C2557_=_C2558( C2557 C2558 ) C2557_=_C2559( C2557 C2559 ) C2557_=_C2560( C2557 C2560 ) \nC2557_=_C2561( C2557 C2561 ) C2557_=_C2562( C2557 C2562 ) C2557_=_C3269( C2557 C3269 ) C2557_=_C3294( C2557 C3294 ) C2557_=_C3920( C2557 C3920 ) C2557_=_C3923( C2557 C3923 ) \nC2558_=_C2559( C2558 C2559 ) C2558_=_C2560( C2558 C2560 ) C2558_=_C2561( C2558 C2561 ) C2558_=_C2562( C2558 C2562 ) C2558_=_C2681( C2558 C2681 ) C2558_=_C2884( C2558 C2884 ) \nC2558_=_C2899( C2558 C2899 ) C2558_=_C3295( C2558 C3295 ) C2558_=_C3337( C2558 C3337 ) C2558_=_C3525( C2558 C3525 ) C2558_=_C3675( C2558 C3675 ) C2558_=_C3876( C2558 C3876 ) \nC2558_=_C3891( C2558 C3891 ) C2558_=_C3920( C2558 C3920 ) C2558_=_C3991( C2558 C3991 ) C2558_=_C3992( C2558 C3992 ) C2558_=_C3993( C2558 C3993 ) C2559_=_C2560( C2559 C2560 ) \nC2559_=_C2561( C2559 C2561 ) C2559_=_C2562( C2559 C2562 ) C2560_=_C2561( C2560 C2561 ) C2560_=_C2562( C2560 C2562 ) C2560_=_C2685( C2560 C2685 ) C2560_=_C3296( C2560 C3296 ) \nC2560_=_C3465( C2560 C3465 ) C2560_=_C3480( C2560 C3480 ) C2560_=_C3528( C2560 C3528 ) C2560_=_C3598( C2560 C3598 ) C2560_=_C3606( C2560 C3606 ) C2560_=_C3686( C2560 C3686 ) \nC2560_=_C3893( C2560 C3893 ) C2560_=_C3923( C2560 C3923 ) C2560_=_C4077( C2560 C4077 ) C2561_=_C2562( C2561 C2562 ) C2561_=_C3276( C2561 C3276 ) C2561_=_C3298( C2561 C3298 ) \nC2561_=_C3991( C2561 C3991 ) C2561_=_C4077( C2561 C4077 ) C2562_=_C3299( C2562 C3299 ) C2584_=_C2863( C2584 C2863 ) C2584_=_C3263( C2584 C3263 ) C2584_=_C3290( C2584 C3290 ) \nC2584_=_C3291( C2584 C3291 ) C2584_=_C3292( C2584 C3292 ) C2584_=_C3293( C2584 C3293 ) C2584_=_C3294( C2584 C3294 ) C2584_=_C3295( C2584 C3295 ) C2584_=_C3296( C2584 C3296 ) \nC2584_=_C3297( C2584 C3297 ) C2584_=_C3298( C2584 C3298 ) C2584_=_C3299( C2584 C3299 ) C2675_=_C2681( C2675 C2681 ) C2675_=_C2685( C2675 C2685 ) C2675_=_C2761( C2675 C2761 ) \nC2675_=_C2824( C2675 C2824 ) C2675_=_C3185( C2675 C3185 ) C2675_=_C3331( C2675 C3331 ) C2675_=_C3519( C2675 C3519 ) C2675_=_C3576( C2675 C3576 ) C2675_=_C3577( C2675 C3577 ) \nC2675_=_C3578( C2675 C3578 ) C2675_=_C3579( C2675 C3579 ) C2675_=_C3581( C2675 C3581 ) C2675_=_C3583( C2675 C3583 ) C2675_=_C3584( C2675 C3584 ) C2681_=_C2685( C2681 C2685 ) \nC2681_=_C2884( C2681 C2884 ) C2681_=_C2899( C2681 C2899 ) C2681_=_C3295( C2681 C3295 ) C2681_=_C3337( C2681 C3337 ) C2681_=_C3525( C2681 C3525 ) C2681_=_C3675( C2681 C3675 ) \nC2681_=_C3876( C2681 C3876 ) C2681_=_C3891( C2681 C3891 ) C2681_=_C3920( C2681 C3920 ) C2681_=_C3991( C2681 C3991 ) C2681_=_C3992( C2681 C3992 ) C2681_=_C3993( C2681 C3993 ) \nC2685_=_C3296( C2685 C3296 ) C2685_=_C3465( C2685 C3465 ) C2685_=_C3480( C2685 C3480 ) C2685_=_C3528( C2685 C3528 ) C2685_=_C3598( C2685 C3598 ) C2685_=_C3606( C2685 C3606 ) \nC2685_=_C3686( C2685 C3686 ) C2685_=_C3893( C2685 C3893 ) C2685_=_C3923( C2685 C3923 ) C2685_=_C4077( C2685 C4077 ) C2761_=_C2824( C2761 C2824 ) C2761_=_C3185( C2761 C3185 ) \nC2761_=_C3331( C2761 C3331 ) C2761_=_C3519( C2761 C3519 ) C2761_=_C3576( C2761 C3576 ) C2761_=_C3577( C2761 C3577 ) C2761_=_C3578( C2761 C3578 ) C2761_=_C3579( C2761 C3579 ) \nC2761_=_C3581( C2761 C3581 ) C2761_=_C3583( C2761 C3583 ) C2761_=_C3584( C2761 C3584 ) C2822_=_C2824( C2822 C2824 ) C2822_=_C3081( C2822 C3081 ) C2822_=_C3182( C2822 C3182 ) \nC2822_=_C3245( C2822 C3245 ) C2822_=_C3263( C2822 C3263 ) C2822_=_C3264( C2822 C3264 ) C2822_=_C3265( C2822 C3265 ) C2822_=_C3267( C2822 C3267 ) C2822_=_C3268( C2822 C3268 ) \nC2822_=_C3269( C2822 C3269 ) C2822_=_C3270( C2822 C3270 ) C2822_=_C3272( C2822 C3272 ) C2822_=_C3273( C2822 C3273 ) C2822_=_C3275( C2822 C3275 ) C2822_=_C3276( C2822 C3276 ) \nC2824_=_C3185( C2824 C3185 ) C2824_=_C3331( C2824 C3331 ) C2824_=_C3519( C2824 C3519 ) C2824_=_C3576( C2824 C3576 ) C2824_=_C3577( C2824 C3577 ) C2824_=_C3578( C2824 C3578 ) \nC2824_=_C3579( C2824 C3579 ) C2824_=_C3581( C2824 C3581 ) C2824_=_C3583( C2824 C3583 ) C2824_=_C3584( C2824 C3584 ) C2863_=_C3263( C2863 C3263 ) C2863_=_C3290( C2863 C3290 ) \nC2863_=_C3291( C2863 C3291 ) C2863_=_C3292( C2863 C3292 ) C2863_=_C3293( C2863 C3293 ) C2863_=_C3294( C2863 C3294 ) C2863_=_C3295( C2863 C3295 ) C2863_=_C3296( C2863 C3296 ) \nC2863_=_C3297( C2863 C3297 ) C2863_=_C3298( C2863 C3298 ) C2863_=_C3299( C2863 C3299 ) C2884_=_C2899( C2884 C2899 ) C2884_=_C3295( C2884 C3295 ) C2884_=_C3337( C2884 C3337 ) \nC2884_=_C3525( C2884 C3525 ) C2884_=_C3675( C2884 C3675 ) C2884_=_C3876( C2884 C3876 ) C2884_=_C3891( C2884 C3891 ) C2884_=_C3920( C2884 C3920 ) C2884_=_C3991( C2884 C3991 ) \nC2884_=_C3992( C2884 C3992 ) C2884_=_C3993( C2884 C3993 ) C2899_=_C3295( C2899 C3295 ) C2899_=_C3337( C2899 C3337 ) C2899_=_C3525( C2899 C3525 ) C2899_=_C3675( C2899 C3675 ) \nC2899_=_C3876( C2899 C3876 ) C2899_=_C3891( C2899 C3891 ) C2899_=_C3920( C2899 C3920 ) C2899_=_C3991( C2899 C3991 ) C2899_=_C3992( C2899 C3992 ) C2899_=_C3993( C2899 C3993 ) \nC3081_=_C3182( C3081 C3182 ) C3081_=_C3245( C3081 C3245 ) C3081_=_C3263( C3081 C3263 ) C3081_=_C3264( C3081 C3264 ) C3081_=_C3265( C3081 C3265 ) C3081_=_C3267( C3081 C3267 ) \nC3081_=_C3268( C3081 C3268 ) C3081_=_C3269( C3081 C3269 ) C3081_=_C3270( C3081 C3270 ) C3081_=_C3272( C3081 C3272 ) C3081_=_C3273( C3081 C3273 ) C3081_=_C3275( C3081 C3275 ) \nC3081_=_C3276( C3081 C3276 ) C3182_=_C3185( C3182 C3185 ) C3182_=_C3245( C3182 C3245 ) C3182_=_C3263( C3182 C3263 ) C3182_=_C3264( C3182 C3264 ) C3182_=_C3265( C3182 C3265 ) \nC3182_=_C3267( C3182 C3267 ) C3182_=_C3268( C3182 C3268 ) C3182_=_C3269( C3182 C3269 ) C3182_=_C3270( C3182 C3270 ) C3182_=_C3272( C3182 C3272 ) C3182_=_C3273( C3182 C3273 ) \nC3182_=_C3275( C3182 C3275 ) C3182_=_C3276( C3182 C3276 ) C3185_=_C3331( C3185 C3331 ) C3185_=_C3519( C3185 C3519 ) C3185_=_C3576( C3185 C3576 ) C3185_=_C3577( C3185 C3577 ) \nC3185_=_C3578( C3185 C3578 ) C3185_=_C3579( C3185 C3579 ) C3185_=_C3581( C3185 C3581 ) C3185_=_C3583( C3185 C3583 ) C3185_=_C3584( C3185 C3584 ) C3245_=_C3263( C3245 C3263 ) \nC3245_=_C3264( C3245 C3264 ) C3245_=_C3265( C3245 C3265 ) C3245_=_C3267( C3245 C3267 ) C3245_=_C3268( C3245 C3268 ) C3245_=_C3269( C3245 C3269 ) C3245_=_C3270( C3245 C3270 ) \nC3245_=_C3272( C3245 C3272 ) C3245_=_C3273( C3245 C3273 ) C3245_=_C3275( C3245 C3275 ) C3245_=_C3276( C3245 C3276 ) C3263_=_C3264( C3263 C3264 ) C3263_=_C3265( C3263 C3265 ) \nC3263_=_C3267( C3263 C3267 ) C3263_=_C3268( C3263 C3268 ) C3263_=_C3269( C3263 C3269 ) C3263_=_C3270( C3263 C3270 ) C3263_=_C3272( C3263 C3272 ) C3263_=_C3273( C3263 C3273 ) \nC3263_=_C3275( C3263 C3275 ) C3263_=_C3276( C3263 C3276 ) C3263_=_C3290( C3263 C3290 ) C3263_=_C3291( C3263 C3291 ) C3263_=_C3292( C3263 C3292 ) C3263_=_C3293( C3263 C3293 ) \nC3263_=_C3294( C3263 C3294 ) C3263_=_C3295( C3263 C3295 ) C3263_=_C3296( C3263 C3296 ) C3263_=_C3297( C3263 C3297 ) C3263_=_C3298( C3263 C3298 ) C3263_=_C3299( C3263 C3299 ) \nC3264_=_C3265( C3264 C3265 ) C3264_=_C3267( C3264 C3267 ) C3264_=_C3268( C3264 C3268 ) C3264_=_C3269( C3264 C3269 ) C3264_=_C3270( C3264 C3270 ) C3264_=_C3272( C3264 C3272 ) \nC3264_=_C3273( C3264 C3273 ) C3264_=_C3275( C3264 C3275 ) C3264_=_C3276( C3264 C3276 ) C3264_=_C3331( C3264 C3331 ) C3264_=_C3337( C3264 C3337 ) C3265_=_C3267( C3265 C3267 ) \nC3265_=_C3268(</w:t>
      </w:r>
    </w:p>
    <w:p>
      <w:pPr>
        <w:pStyle w:val="PreformattedText"/>
        <w:bidi w:val="0"/>
        <w:spacing w:before="0" w:after="0"/>
        <w:jc w:val="left"/>
        <w:rPr/>
      </w:pPr>
      <w:r>
        <w:rPr/>
        <w:t xml:space="preserve"> </w:t>
      </w:r>
      <w:r>
        <w:rPr/>
        <w:t>C3265 C3268 ) C3265_=_C3269( C3265 C3269 ) C3265_=_C3270( C3265 C3270 ) C3265_=_C3272( C3265 C3272 ) C3265_=_C3273( C3265 C3273 ) C3265_=_C3275( C3265 C3275 ) \nC3265_=_C3276( C3265 C3276 ) C3267_=_C3268( C3267 C3268 ) C3267_=_C3269( C3267 C3269 ) C3267_=_C3270( C3267 C3270 ) C3267_=_C3272( C3267 C3272 ) C3267_=_C3273( C3267 C3273 ) \nC3267_=_C3275( C3267 C3275 ) C3267_=_C3276( C3267 C3276 ) C3268_=_C3269( C3268 C3269 ) C3268_=_C3270( C3268 C3270 ) C3268_=_C3272( C3268 C3272 ) C3268_=_C3273( C3268 C3273 ) \nC3268_=_C3275( C3268 C3275 ) C3268_=_C3276( C3268 C3276 ) C3268_=_C3579( C3268 C3579 ) C3269_=_C3270( C3269 C3270 ) C3269_=_C3272( C3269 C3272 ) C3269_=_C3273( C3269 C3273 ) \nC3269_=_C3275( C3269 C3275 ) C3269_=_C3276( C3269 C3276 ) C3269_=_C3294( C3269 C3294 ) C3269_=_C3920( C3269 C3920 ) C3269_=_C3923( C3269 C3923 ) C3270_=_C3272( C3270 C3272 ) \nC3270_=_C3273( C3270 C3273 ) C3270_=_C3275( C3270 C3275 ) C3270_=_C3276( C3270 C3276 ) C3272_=_C3273( C3272 C3273 ) C3272_=_C3275( C3272 C3275 ) C3272_=_C3276( C3272 C3276 ) \nC3273_=_C3275( C3273 C3275 ) C3273_=_C3276( C3273 C3276 ) C3273_=_C3581( C3273 C3581 ) C3275_=_C3276( C3275 C3276 ) C3275_=_C3583( C3275 C3583 ) C3276_=_C3298( C3276 C3298 ) \nC3276_=_C3991( C3276 C3991 ) C3276_=_C4077( C3276 C4077 ) C3290_=_C3291( C3290 C3291 ) C3290_=_C3292( C3290 C3292 ) C3290_=_C3293( C3290 C3293 ) C3290_=_C3294( C3290 C3294 ) \nC3290_=_C3295( C3290 C3295 ) C3290_=_C3296( C3290 C3296 ) C3290_=_C3297( C3290 C3297 ) C3290_=_C3298( C3290 C3298 ) C3290_=_C3299( C3290 C3299 ) C3291_=_C3292( C3291 C3292 ) \nC3291_=_C3293( C3291 C3293 ) C3291_=_C3294( C3291 C3294 ) C3291_=_C3295( C3291 C3295 ) C3291_=_C3296( C3291 C3296 ) C3291_=_C3297( C3291 C3297 ) C3291_=_C3298( C3291 C3298 ) \nC3291_=_C3299( C3291 C3299 ) C3291_=_C3576( C3291 C3576 ) C3292_=_C3293( C3292 C3293 ) C3292_=_C3294( C3292 C3294 ) C3292_=_C3295( C3292 C3295 ) C3292_=_C3296( C3292 C3296 ) \nC3292_=_C3297( C3292 C3297 ) C3292_=_C3298( C3292 C3298 ) C3292_=_C3299( C3292 C3299 ) C3293_=_C3294( C3293 C3294 ) C3293_=_C3295( C3293 C3295 ) C3293_=_C3296( C3293 C3296 ) \nC3293_=_C3297( C3293 C3297 ) C3293_=_C3298( C3293 C3298 ) C3293_=_C3299( C3293 C3299 ) C3294_=_C3295( C3294 C3295 ) C3294_=_C3296( C3294 C3296 ) C3294_=_C3297( C3294 C3297 ) \nC3294_=_C3298( C3294 C3298 ) C3294_=_C3299( C3294 C3299 ) C3294_=_C3920( C3294 C3920 ) C3294_=_C3923( C3294 C3923 ) C3295_=_C3296( C3295 C3296 ) C3295_=_C3297( C3295 C3297 ) \nC3295_=_C3298( C3295 C3298 ) C3295_=_C3299( C3295 C3299 ) C3295_=_C3337( C3295 C3337 ) C3295_=_C3525( C3295 C3525 ) C3295_=_C3675( C3295 C3675 ) C3295_=_C3876( C3295 C3876 ) \nC3295_=_C3891( C3295 C3891 ) C3295_=_C3920( C3295 C3920 ) C3295_=_C3991( C3295 C3991 ) C3295_=_C3992( C3295 C3992 ) C3295_=_C3993( C3295 C3993 ) C3296_=_C3297( C3296 C3297 ) \nC3296_=_C3298( C3296 C3298 ) C3296_=_C3299( C3296 C3299 ) C3296_=_C3465( C3296 C3465 ) C3296_=_C3480( C3296 C3480 ) C3296_=_C3528( C3296 C3528 ) C3296_=_C3598( C3296 C3598 ) \nC3296_=_C3606( C3296 C3606 ) C3296_=_C3686( C3296 C3686 ) C3296_=_C3893( C3296 C3893 ) C3296_=_C3923( C3296 C3923 ) C3296_=_C4077( C3296 C4077 ) C3297_=_C3298( C3297 C3298 ) \nC3297_=_C3299( C3297 C3299 ) C3298_=_C3299( C3298 C3299 ) C3298_=_C3991( C3298 C3991 ) C3298_=_C4077( C3298 C4077 ) C3331_=_C3337( C3331 C3337 ) C3331_=_C3519( C3331 C3519 ) \nC3331_=_C3576( C3331 C3576 ) C3331_=_C3577( C3331 C3577 ) C3331_=_C3578( C3331 C3578 ) C3331_=_C3579( C3331 C3579 ) C3331_=_C3581( C3331 C3581 ) C3331_=_C3583( C3331 C3583 ) \nC3331_=_C3584( C3331 C3584 ) C3337_=_C3525( C3337 C3525 ) C3337_=_C3675( C3337 C3675 ) C3337_=_C3876( C3337 C3876 ) C3337_=_C3891( C3337 C3891 ) C3337_=_C3920( C3337 C3920 ) \nC3337_=_C3991( C3337 C3991 ) C3337_=_C3992( C3337 C3992 ) C3337_=_C3993( C3337 C3993 ) C3465_=_C3480( C3465 C3480 ) C3465_=_C3528( C3465 C3528 ) C3465_=_C3598( C3465 C3598 ) \nC3465_=_C3606( C3465 C3606 ) C3465_=_C3686( C3465 C3686 ) C3465_=_C3893( C3465 C3893 ) C3465_=_C3923( C3465 C3923 ) C3465_=_C4077( C3465 C4077 ) C3480_=_C3528( C3480 C3528 ) \nC3480_=_C3598( C3480 C3598 ) C3480_=_C3606( C3480 C3606 ) C3480_=_C3686( C3480 C3686 ) C3480_=_C3893( C3480 C3893 ) C3480_=_C3923( C3480 C3923 ) C3480_=_C4077( C3480 C4077 ) \nC3519_=_C3525( C3519 C3525 ) C3519_=_C3528( C3519 C3528 ) C3519_=_C3576( C3519 C3576 ) C3519_=_C3577( C3519 C3577 ) C3519_=_C3578( C3519 C3578 ) C3519_=_C3579( C3519 C3579 ) \nC3519_=_C3581( C3519 C3581 ) C3519_=_C3583( C3519 C3583 ) C3519_=_C3584( C3519 C3584 ) C3525_=_C3528( C3525 C3528 ) C3525_=_C3675( C3525 C3675 ) C3525_=_C3876( C3525 C3876 ) \nC3525_=_C3891( C3525 C3891 ) C3525_=_C3920( C3525 C3920 ) C3525_=_C3991( C3525 C3991 ) C3525_=_C3992( C3525 C3992 ) C3525_=_C3993( C3525 C3993 ) C3528_=_C3598( C3528 C3598 ) \nC3528_=_C3606( C3528 C3606 ) C3528_=_C3686( C3528 C3686 ) C3528_=_C3893( C3528 C3893 ) C3528_=_C3923( C3528 C3923 ) C3528_=_C4077( C3528 C4077 ) C3576_=_C3577( C3576 C3577 ) \nC3576_=_C3578( C3576 C3578 ) C3576_=_C3579( C3576 C3579 ) C3576_=_C3581( C3576 C3581 ) C3576_=_C3583( C3576 C3583 ) C3576_=_C3584( C3576 C3584 ) C3577_=_C3578( C3577 C3578 ) \nC3577_=_C3579( C3577 C3579 ) C3577_=_C3581( C3577 C3581 ) C3577_=_C3583( C3577 C3583 ) C3577_=_C3584( C3577 C3584 ) C3578_=_C3579( C3578 C3579 ) C3578_=_C3581( C3578 C3581 ) \nC3578_=_C3583( C3578 C3583 ) C3578_=_C3584( C3578 C3584 ) C3578_=_C3891( C3578 C3891 ) C3578_=_C3893( C3578 C3893 ) C3579_=_C3581( C3579 C3581 ) C3579_=_C3583( C3579 C3583 ) \nC3579_=_C3584( C3579 C3584 ) C3581_=_C3583( C3581 C3583 ) C3581_=_C3584( C3581 C3584 ) C3583_=_C3584( C3583 C3584 ) C3598_=_C3606( C3598 C3606 ) C3598_=_C3686( C3598 C3686 ) \nC3598_=_C3893( C3598 C3893 ) C3598_=_C3923( C3598 C3923 ) C3598_=_C4077( C3598 C4077 ) C3606_=_C3686( C3606 C3686 ) C3606_=_C3893( C3606 C3893 ) C3606_=_C3923( C3606 C3923 ) \nC3606_=_C4077( C3606 C4077 ) C3675_=_C3876( C3675 C3876 ) C3675_=_C3891( C3675 C3891 ) C3675_=_C3920( C3675 C3920 ) C3675_=_C3991( C3675 C3991 ) C3675_=_C3992( C3675 C3992 ) \nC3675_=_C3993( C3675 C3993 ) C3686_=_C3893( C3686 C3893 ) C3686_=_C3923( C3686 C3923 ) C3686_=_C4077( C3686 C4077 ) C3876_=_C3891( C3876 C3891 ) C3876_=_C3920( C3876 C3920 ) \nC3876_=_C3991( C3876 C3991 ) C3876_=_C3992( C3876 C3992 ) C3876_=_C3993( C3876 C3993 ) C3891_=_C3893( C3891 C3893 ) C3891_=_C3920( C3891 C3920 ) C3891_=_C3991( C3891 C3991 ) \nC3891_=_C3992( C3891 C3992 ) C3891_=_C3993( C3891 C3993 ) C3893_=_C3923( C3893 C3923 ) C3893_=_C4077( C3893 C4077 ) C3920_=_C3923( C3920 C3923 ) C3920_=_C3991( C3920 C3991 ) \nC3920_=_C3992( C3920 C3992 ) C3920_=_C3993( C3920 C3993 ) C3923_=_C4077( C3923 C4077 ) C3991_=_C3992( C3991 C3992 ) C3991_=_C3993( C3991 C3993 ) C3991_=_C4077( C3991 C4077 ) \nC3992_=_C3993( C3992 C3993 ) "];92-&gt;126[label="163: C20 C41 C69 C111 C156 \nC161 C179 C194 C213 C284 C346 \nC359 C421 C531 C532 C535 C537 \nC538 C547 C550 C562 C566 C740 \nC833 C899 C994 C1141 C1234 C1333 \nC1381 C1418 C1424 C1428 C1486 C1547 \nC1589 C1603 C1609 C1637 C1698 C1705 \nC1707 C1725 C1731 C1734 C1777 C1811 \nC1833 C1852 C1936 C1939 C1949 C1950 \nC1979 C2033 C2035 C2036 C2039 C2040 \nC2041 C2042 C2043 C2044 C2045 C2047 \nC2049 C2050 C2051 C2052 C2074 C2075 \nC2077 C2078 C2079 C2082 C2083 C2084 \nC2085 C2086 C2089 C2090 C2091 C2092 \nC2093 C2094 C2098 C2100 C2241 C2246 \nC2309 C2314 C2317 C2343 C2350 C2500 \nC2503 C2553 C2554 C2555 C2556 C2557 \nC2559 C2561 C2562 C2584 C2675 C2681 \nC2685 C2761 C2822 C2824 C2863 C2884 \nC2899 C3081 C3182 C3185 C3245 C3264 \nC3265 C3267 C3268 C3269 C3270 C3272 \nC3273 C3275 C3276 C3290 C3291 C3292 \nC3293 C3294 C3297 C3298 C3299 C3331 \nC3337 C3465 C3480 C3519 C3525 C3528 \nC3576 C3577 C3578 C3579 C3581 C3583 \nC3584 C3598 C3606 C3675 C3686 C3876 \nC3891 C3893 C3920 C3923 C3991 C3992 \nC3993 C4077 \n1708: C20_=_C41 ,C20_=_C69 ,C20_=_C161 ,C20_=_C346 ,C20_=_C538 ,\nC20_=_C566 ,C20_=_C2100 ,C20_=_C2246 ,C20_=_C2350 ,C20_=_C2584 ,C20_=_C2863 ,\nC20_=_C3290 ,C20_=_C3291 ,C20_=_C3292 ,C20_=_C3293 ,C20_=_C3294 ,C20_=_C3297 ,\nC20_=_C3298 ,C20_=_C3299 ,C41_=_C69 ,C41_=_C161 ,C41_=_C346 ,C41_=_C538 ,\nC41_=_C566 ,C41_=_C2100 ,C41_=_C2246 ,C41_=_C2350 ,C41_=_C2584 ,C41_=_C2863 ,\nC41_=_C3290 ,C41_=_C3291 ,C41_=_C3292 ,C41_=_C3293 ,C41_=_C3294 ,C41_=_C3297 ,\nC41_=_C3298 ,C41_=_C3299 ,C69_=_C161 ,C69_=_C346 ,C69_=_C538 ,C69_=_C566 ,\nC69_=_C2100 ,C69_=_C2246 ,C69_=_C2350 ,C69_=_C2584 ,C69_=_C2863 ,C69_=_C3290 ,\nC69_=_C3291 ,C69_=_C3292 ,C69_=_C3293 ,C69_=_C3294 ,C69_=_C3297 ,C69_=_C3298 ,\nC69_=_C3299 ,C111_=_C156 ,C111_=_C179 ,C111_=_C194 ,C111_=_C213 ,C111_=_C284 ,\nC111_=_C359 ,C111_=_C535 ,C111_=_C562 ,C111_=_C2098 ,C111_=_C2241 ,C111_=_C2343 ,\nC111_=_C2553 ,C111_=_C2554 ,C111_=_C2555 ,C111_=_C2556 ,C111_=_C2557 ,C111_=_C2559 ,\nC111_=_C2561 ,C111_=_C2562 ,C156_=_C161 ,C156_=_C179 ,C156_=_C194 ,C156_=_C213 ,\nC156_=_C284 ,C156_=_C359 ,C156_=_C535 ,C156_=_C562 ,C156_=_C2098 ,C156_=_C2241 ,\nC156_=_C2343 ,C156_=_C2553 ,C156_=_C2554 ,C156_=_C2555 ,C156_=_C2556 ,C156_=_C2557 ,\nC156_=_C2559 ,C156_=_C2561 ,C156_=_C2562 ,C161_=_C346 ,C161_=_C538 ,C161_=_C566 ,\nC161_=_C2100 ,C161_=_C2246 ,C161_=_C2350 ,C161_=_C2584 ,C161_=_C2863 ,C161_=_C3290 ,\nC161_=_C3291 ,C161_=_C3292 ,C161_=_C3293 ,C161_=_C3294 ,C161_=_C3297 ,C161_=_C3298 ,\nC161_=_C3299 ,C179_=_C194 ,C179_=_C213 ,C179_=_C284 ,C179_=_C359 ,C179_=_C535 ,\nC179_=_C562 ,C179_=_C2098 ,C179_=_C2241 ,C179_=_C2343 ,C179_=_C2553 ,C179_=_C2554 ,\nC179_=_C2555 ,C179_=_C2556 ,C179_=_C2557 ,C179_=_C2559 ,C179_=_C2561 ,C179_=_C2562 ,\nC194_=_C213 ,C194_=_C284 ,C194_=_C359 ,C194_=_C535 ,C194_=_C562 ,C194_=_C2098 ,\nC194_=_C2241 ,C194_=_C2343 ,C194_=_C2553 ,C194_=_C2554 ,C194_=_C2555 ,C194_=_C2556 ,\nC194_=_C2557 ,C194_=_C2559 ,C194_=_C2561 ,C194_=_C2562 ,C213_=_C284 ,C213_=_C359 ,\nC213_=_C535 ,C213_=_C562 ,C213_=_C2098 ,C213_=_C2241 ,C213_=_C2343 ,C213_=_C2553 ,\nC213_=_C2554 ,C213_=_C2555 ,C213_=_C2556 ,C213_=_C2557 ,C213_=_C2559 ,C213_=_C2561 ,\nC213_=_C2562 ,C284_=_C359 ,C284_=_C535 ,C284_=_C562</w:t>
      </w:r>
    </w:p>
    <w:p>
      <w:pPr>
        <w:pStyle w:val="PreformattedText"/>
        <w:bidi w:val="0"/>
        <w:spacing w:before="0" w:after="0"/>
        <w:jc w:val="left"/>
        <w:rPr/>
      </w:pPr>
      <w:r>
        <w:rPr/>
        <w:t xml:space="preserve"> </w:t>
      </w:r>
      <w:r>
        <w:rPr/>
        <w:t>,C284_=_C2098 ,C284_=_C2241 ,\nC284_=_C2343 ,C284_=_C2553 ,C284_=_C2554 ,C284_=_C2555 ,C284_=_C2556 ,C284_=_C2557 ,\nC284_=_C2559 ,C284_=_C2561 ,C284_=_C2562 ,C346_=_C538 ,C346_=_C566 ,C346_=_C2100 ,\nC346_=_C2246 ,C346_=_C2350 ,C346_=_C2584 ,C346_=_C2863 ,C346_=_C3290 ,C346_=_C3291 ,\nC346_=_C3292 ,C346_=_C3293 ,C346_=_C3294 ,C346_=_C3297 ,C346_=_C3298 ,C346_=_C3299 ,\nC359_=_C535 ,C359_=_C562 ,C359_=_C2098 ,C359_=_C2241 ,C359_=_C2343 ,C359_=_C2553 ,\nC359_=_C2554 ,C359_=_C2555 ,C359_=_C2556 ,C359_=_C2557 ,C359_=_C2559 ,C359_=_C2561 ,\nC359_=_C2562 ,C421_=_C532 ,C421_=_C740 ,C421_=_C1950 ,C421_=_C2074 ,C421_=_C2075 ,\nC421_=_C2077 ,C421_=_C2078 ,C421_=_C2079 ,C421_=_C2082 ,C421_=_C2083 ,C421_=_C2084 ,\nC421_=_C2085 ,C421_=_C2086 ,C421_=_C2089 ,C421_=_C2090 ,C421_=_C2091 ,C421_=_C2092 ,\nC421_=_C2093 ,C421_=_C2094 ,C531_=_C532 ,C531_=_C535 ,C531_=_C537 ,C531_=_C538 ,\nC531_=_C547 ,C531_=_C550 ,C531_=_C994 ,C531_=_C1141 ,C531_=_C1234 ,C531_=_C1949 ,\nC531_=_C2033 ,C531_=_C2035 ,C531_=_C2036 ,C531_=_C2039 ,C531_=_C2040 ,C531_=_C2041 ,\nC531_=_C2042 ,C531_=_C2043 ,C531_=_C2044 ,C531_=_C2045 ,C531_=_C2047 ,C531_=_C2049 ,\nC531_=_C2050 ,C531_=_C2051 ,C531_=_C2052 ,C532_=_C535 ,C532_=_C537 ,C532_=_C538 ,\nC532_=_C547 ,C532_=_C550 ,C532_=_C740 ,C532_=_C1950 ,C532_=_C2074 ,C532_=_C2075 ,\nC532_=_C2077 ,C532_=_C2078 ,C532_=_C2079 ,C532_=_C2082 ,C532_=_C2083 ,C532_=_C2084 ,\nC532_=_C2085 ,C532_=_C2086 ,C532_=_C2089 ,C532_=_C2090 ,C532_=_C2091 ,C532_=_C2092 ,\nC532_=_C2093 ,C532_=_C2094 ,C535_=_C537 ,C535_=_C538 ,C535_=_C547 ,C535_=_C550 ,\nC535_=_C562 ,C535_=_C2098 ,C535_=_C2241 ,C535_=_C2343 ,C535_=_C2553 ,C535_=_C2554 ,\nC535_=_C2555 ,C535_=_C2556 ,C535_=_C2557 ,C535_=_C2559 ,C535_=_C2561 ,C535_=_C2562 ,\nC537_=_C538 ,C537_=_C547 ,C537_=_C550 ,C537_=_C1333 ,C537_=_C1603 ,C537_=_C1936 ,\nC537_=_C1979 ,C537_=_C2500 ,C537_=_C2822 ,C537_=_C3081 ,C537_=_C3182 ,C537_=_C3245 ,\nC537_=_C3264 ,C537_=_C3265 ,C537_=_C3267 ,C537_=_C3268 ,C537_=_C3269 ,C537_=_C3270 ,\nC537_=_C3272 ,C537_=_C3273 ,C537_=_C3275 ,C537_=_C3276 ,C538_=_C547 ,C538_=_C550 ,\nC538_=_C566 ,C538_=_C2100 ,C538_=_C2246 ,C538_=_C2350 ,C538_=_C2584 ,C538_=_C2863 ,\nC538_=_C3290 ,C538_=_C3291 ,C538_=_C3292 ,C538_=_C3293 ,C538_=_C3294 ,C538_=_C3297 ,\nC538_=_C3298 ,C538_=_C3299 ,C547_=_C550 ,C547_=_C833 ,C547_=_C1424 ,C547_=_C1637 ,\nC547_=_C1705 ,C547_=_C1731 ,C547_=_C1777 ,C547_=_C2314 ,C547_=_C2681 ,C547_=_C2884 ,\nC547_=_C2899 ,C547_=_C3337 ,C547_=_C3525 ,C547_=_C3675 ,C547_=_C3876 ,C547_=_C3891 ,\nC547_=_C3920 ,C547_=_C3991 ,C547_=_C3992 ,C547_=_C3993 ,C550_=_C1381 ,C550_=_C1428 ,\nC550_=_C1486 ,C550_=_C1547 ,C550_=_C1589 ,C550_=_C1707 ,C550_=_C1734 ,C550_=_C2317 ,\nC550_=_C2685 ,C550_=_C3465 ,C550_=_C3480 ,C550_=_C3528 ,C550_=_C3598 ,C550_=_C3606 ,\nC550_=_C3686 ,C550_=_C3893 ,C550_=_C3923 ,C550_=_C4077 ,C562_=_C566 ,C562_=_C2098 ,\nC562_=_C2241 ,C562_=_C2343 ,C562_=_C2553 ,C562_=_C2554 ,C562_=_C2555 ,C562_=_C2556 ,\nC562_=_C2557 ,C562_=_C2559 ,C562_=_C2561 ,C562_=_C2562 ,C566_=_C2100 ,C566_=_C2246 ,\nC566_=_C2350 ,C566_=_C2584 ,C566_=_C2863 ,C566_=_C3290 ,C566_=_C3291 ,C566_=_C3292 ,\nC566_=_C3293 ,C566_=_C3294 ,C566_=_C3297 ,C566_=_C3298 ,C566_=_C3299 ,C740_=_C1950 ,\nC740_=_C2074 ,C740_=_C2075 ,C740_=_C2077 ,C740_=_C2078 ,C740_=_C2079 ,C740_=_C2082 ,\nC740_=_C2083 ,C740_=_C2084 ,C740_=_C2085 ,C740_=_C2086 ,C740_=_C2089 ,C740_=_C2090 ,\nC740_=_C2091 ,C740_=_C2092 ,C740_=_C2093 ,C740_=_C2094 ,C833_=_C1424 ,C833_=_C1637 ,\nC833_=_C1705 ,C833_=_C1731 ,C833_=_C1777 ,C833_=_C2314 ,C833_=_C2681 ,C833_=_C2884 ,\nC833_=_C2899 ,C833_=_C3337 ,C833_=_C3525 ,C833_=_C3675 ,C833_=_C3876 ,C833_=_C3891 ,\nC833_=_C3920 ,C833_=_C3991 ,C833_=_C3992 ,C833_=_C3993 ,C899_=_C1418 ,C899_=_C1609 ,\nC899_=_C1698 ,C899_=_C1725 ,C899_=_C1811 ,C899_=_C1833 ,C899_=_C1852 ,C899_=_C1939 ,\nC899_=_C2309 ,C899_=_C2503 ,C899_=_C2675 ,C899_=_C2761 ,C899_=_C2824 ,C899_=_C3185 ,\nC899_=_C3331 ,C899_=_C3519 ,C899_=_C3576 ,C899_=_C3577 ,C899_=_C3578 ,C899_=_C3579 ,\nC899_=_C3581 ,C899_=_C3583 ,C899_=_C3584 ,C994_=_C1141 ,C994_=_C1234 ,C994_=_C1949 ,\nC994_=_C2033 ,C994_=_C2035 ,C994_=_C2036 ,C994_=_C2039 ,C994_=_C2040 ,C994_=_C2041 ,\nC994_=_C2042 ,C994_=_C2043 ,C994_=_C2044 ,C994_=_C2045 ,C994_=_C2047 ,C994_=_C2049 ,\nC994_=_C2050 ,C994_=_C2051 ,C994_=_C2052 ,C1141_=_C1234 ,C1141_=_C1949 ,C1141_=_C2033 ,\nC1141_=_C2035 ,C1141_=_C2036 ,C1141_=_C2039 ,C1141_=_C2040 ,C1141_=_C2041 ,C1141_=_C2042 ,\nC1141_=_C2043 ,C1141_=_C2044 ,C1141_=_C2045 ,C1141_=_C2047 ,C1141_=_C2049 ,C1141_=_C2050 ,\nC1141_=_C2051 ,C1141_=_C2052 ,C1234_=_C1949 ,C1234_=_C2033 ,C1234_=_C2035 ,C1234_=_C2036 ,\nC1234_=_C2039 ,C1234_=_C2040 ,C1234_=_C2041 ,C1234_=_C2042 ,C1234_=_C2043 ,C1234_=_C2044 ,\nC1234_=_C2045 ,C1234_=_C2047 ,C1234_=_C2049 ,C1234_=_C2050 ,C1234_=_C2051 ,C1234_=_C2052 ,\nC1333_=_C1603 ,C1333_=_C1936 ,C1333_=_C1979 ,C1333_=_C2500 ,C1333_=_C2822 ,C1333_=_C3081 ,\nC1333_=_C3182 ,C1333_=_C3245 ,C1333_=_C3264 ,C1333_=_C3265 ,C1333_=_C3267 ,C1333_=_C3268 ,\nC1333_=_C3269 ,C1333_=_C3270 ,C1333_=_C3272 ,C1333_=_C3273 ,C1333_=_C3275 ,C1333_=_C3276 ,\nC1381_=_C1428 ,C1381_=_C1486 ,C1381_=_C1547 ,C1381_=_C1589 ,C1381_=_C1707 ,C1381_=_C1734 ,\nC1381_=_C2317 ,C1381_=_C2685 ,C1381_=_C3465 ,C1381_=_C3480 ,C1381_=_C3528 ,C1381_=_C3598 ,\nC1381_=_C3606 ,C1381_=_C3686 ,C1381_=_C3893 ,C1381_=_C3923 ,C1381_=_C4077 ,C1418_=_C1424 ,\nC1418_=_C1428 ,C1418_=_C1609 ,C1418_=_C1698 ,C1418_=_C1725 ,C1418_=_C1811 ,C1418_=_C1833 ,\nC1418_=_C1852 ,C1418_=_C1939 ,C1418_=_C2309 ,C1418_=_C2503 ,C1418_=_C2675 ,C1418_=_C2761 ,\nC1418_=_C2824 ,C1418_=_C3185 ,C1418_=_C3331 ,C1418_=_C3519 ,C1418_=_C3576 ,C1418_=_C3577 ,\nC1418_=_C3578 ,C1418_=_C3579 ,C1418_=_C3581 ,C1418_=_C3583 ,C1418_=_C3584 ,C1424_=_C1428 ,\nC1424_=_C1637 ,C1424_=_C1705 ,C1424_=_C1731 ,C1424_=_C1777 ,C1424_=_C2314 ,C1424_=_C2681 ,\nC1424_=_C2884 ,C1424_=_C2899 ,C1424_=_C3337 ,C1424_=_C3525 ,C1424_=_C3675 ,C1424_=_C3876 ,\nC1424_=_C3891 ,C1424_=_C3920 ,C1424_=_C3991 ,C1424_=_C3992 ,C1424_=_C3993 ,C1428_=_C1486 ,\nC1428_=_C1547 ,C1428_=_C1589 ,C1428_=_C1707 ,C1428_=_C1734 ,C1428_=_C2317 ,C1428_=_C2685 ,\nC1428_=_C3465 ,C1428_=_C3480 ,C1428_=_C3528 ,C1428_=_C3598 ,C1428_=_C3606 ,C1428_=_C3686 ,\nC1428_=_C3893 ,C1428_=_C3923 ,C1428_=_C4077 ,C1486_=_C1547 ,C1486_=_C1589 ,C1486_=_C1707 ,\nC1486_=_C1734 ,C1486_=_C2317 ,C1486_=_C2685 ,C1486_=_C3465 ,C1486_=_C3480 ,C1486_=_C3528 ,\nC1486_=_C3598 ,C1486_=_C3606 ,C1486_=_C3686 ,C1486_=_C3893 ,C1486_=_C3923 ,C1486_=_C4077 ,\nC1547_=_C1589 ,C1547_=_C1707 ,C1547_=_C1734 ,C1547_=_C2317 ,C1547_=_C2685 ,C1547_=_C3465 ,\nC1547_=_C3480 ,C1547_=_C3528 ,C1547_=_C3598 ,C1547_=_C3606 ,C1547_=_C3686 ,C1547_=_C3893 ,\nC1547_=_C3923 ,C1547_=_C4077 ,C1589_=_C1707 ,C1589_=_C1734 ,C1589_=_C2317 ,C1589_=_C2685 ,\nC1589_=_C3465 ,C1589_=_C3480 ,C1589_=_C3528 ,C1589_=_C3598 ,C1589_=_C3606 ,C1589_=_C3686 ,\nC1589_=_C3893 ,C1589_=_C3923 ,C1589_=_C4077 ,C1603_=_C1609 ,C1603_=_C1936 ,C1603_=_C1979 ,\nC1603_=_C2500 ,C1603_=_C2822 ,C1603_=_C3081 ,C1603_=_C3182 ,C1603_=_C3245 ,C1603_=_C3264 ,\nC1603_=_C3265 ,C1603_=_C3267 ,C1603_=_C3268 ,C1603_=_C3269 ,C1603_=_C3270 ,C1603_=_C3272 ,\nC1603_=_C3273 ,C1603_=_C3275 ,C1603_=_C3276 ,C1609_=_C1698 ,C1609_=_C1725 ,C1609_=_C1811 ,\nC1609_=_C1833 ,C1609_=_C1852 ,C1609_=_C1939 ,C1609_=_C2309 ,C1609_=_C2503 ,C1609_=_C2675 ,\nC1609_=_C2761 ,C1609_=_C2824 ,C1609_=_C3185 ,C1609_=_C3331 ,C1609_=_C3519 ,C1609_=_C3576 ,\nC1609_=_C3577 ,C1609_=_C3578 ,C1609_=_C3579 ,C1609_=_C3581 ,C1609_=_C3583 ,C1609_=_C3584 ,\nC1637_=_C1705 ,C1637_=_C1731 ,C1637_=_C1777 ,C1637_=_C2314 ,C1637_=_C2681 ,C1637_=_C2884 ,\nC1637_=_C2899 ,C1637_=_C3337 ,C1637_=_C3525 ,C1637_=_C3675 ,C1637_=_C3876 ,C1637_=_C3891 ,\nC1637_=_C3920 ,C1637_=_C3991 ,C1637_=_C3992 ,C1637_=_C3993 ,C1698_=_C1705 ,C1698_=_C1707 ,\nC1698_=_C1725 ,C1698_=_C1811 ,C1698_=_C1833 ,C1698_=_C1852 ,C1698_=_C1939 ,C1698_=_C2309 ,\nC1698_=_C2503 ,C1698_=_C2675 ,C1698_=_C2761 ,C1698_=_C2824 ,C1698_=_C3185 ,C1698_=_C3331 ,\nC1698_=_C3519 ,C1698_=_C3576 ,C1698_=_C3577 ,C1698_=_C3578 ,C1698_=_C3579 ,C1698_=_C3581 ,\nC1698_=_C3583 ,C1698_=_C3584 ,C1705_=_C1707 ,C1705_=_C1731 ,C1705_=_C1777 ,C1705_=_C2314 ,\nC1705_=_C2681 ,C1705_=_C2884 ,C1705_=_C2899 ,C1705_=_C3337 ,C1705_=_C3525 ,C1705_=_C3675 ,\nC1705_=_C3876 ,C1705_=_C3891 ,C1705_=_C3920 ,C1705_=_C3991 ,C1705_=_C3992 ,C1705_=_C3993 ,\nC1707_=_C1734 ,C1707_=_C2317 ,C1707_=_C2685 ,C1707_=_C3465 ,C1707_=_C3480 ,C1707_=_C3528 ,\nC1707_=_C3598 ,C1707_=_C3606 ,C1707_=_C3686 ,C1707_=_C3893 ,C1707_=_C3923 ,C1707_=_C4077 ,\nC1725_=_C1731 ,C1725_=_C1734 ,C1725_=_C1811 ,C1725_=_C1833 ,C1725_=_C1852 ,C1725_=_C1939 ,\nC1725_=_C2309 ,C1725_=_C2503 ,C1725_=_C2675 ,C1725_=_C2761 ,C1725_=_C2824 ,C1725_=_C3185 ,\nC1725_=_C3331 ,C1725_=_C3519 ,C1725_=_C3576 ,C1725_=_C3577 ,C1725_=_C3578 ,C1725_=_C3579 ,\nC1725_=_C3581 ,C1725_=_C3583 ,C1725_=_C3584 ,C1731_=_C1734 ,C1731_=_C1777 ,C1731_=_C2314 ,\nC1731_=_C2681 ,C1731_=_C2884 ,C1731_=_C2899 ,C1731_=_C3337 ,C1731_=_C3525 ,C1731_=_C3675 ,\nC1731_=_C3876 ,C1731_=_C3891 ,C1731_=_C3920 ,C1731_=_C3991 ,C1731_=_C3992 ,C1731_=_C3993 ,\nC1734_=_C2317 ,C1734_=_C2685 ,C1734_=_C3465 ,C1734_=_C3480 ,C1734_=_C3528 ,C1734_=_C3598 ,\nC1734_=_C3606 ,C1734_=_C3686 ,C1734_=_C3893 ,C1734_=_C3923 ,C1734_=_C4077 ,C1777_=_C2314 ,\nC1777_=_C2681 ,C1777_=_C2884 ,C1777_=_C2899 ,C1777_=_C3337 ,C1777_=_C3525 ,C1777_=_C3675 ,\nC1777_=_C3876 ,C1777_=_C3891 ,C1777_=_C3920 ,C1777_=_C3991 ,C1777_=_C3992 ,C1777_=_C3993 ,\nC1811_=_C1833 ,C1811_=_C1852 ,C1811_=_C1939 ,C1811_=_C2309 ,C1811_=_C2503 ,C1811_=_C2675 ,\nC1811_=_C2761 ,C1811_=_C2824 ,C1811_=_C3185 ,C1811_=_C3331 ,C1811_=_C3519 ,C1811_=_C3576 ,\nC1811_=_C3577 ,C1811_=_C3578 ,C1811_=_C3579 ,C1811_=_C3581 ,C1811_=_C3583 ,C1811_=_C3584 ,\nC1833_=_C1852 ,C1833_=_C1939 ,C1833_=_C2309 ,C1833_=_C2503 ,C1833_=_C2675 ,C1833_=_C2761 ,\nC1833_=_C2824 ,C1833_=_C3185 ,C1833_=_C3331 ,C1833_=_C3519 ,C1833_=_C3576 ,C1833_=_C3577 ,\nC1833_=_C3578 ,C1833_=_C3579 ,C1833_=_C3581 ,C1833_=_C3583 ,C1833_=_C3584 ,C1852_=_C1939</w:t>
      </w:r>
    </w:p>
    <w:p>
      <w:pPr>
        <w:pStyle w:val="PreformattedText"/>
        <w:bidi w:val="0"/>
        <w:spacing w:before="0" w:after="0"/>
        <w:jc w:val="left"/>
        <w:rPr/>
      </w:pPr>
      <w:r>
        <w:rPr/>
        <w:t xml:space="preserve"> </w:t>
      </w:r>
      <w:r>
        <w:rPr/>
        <w:t>,\nC1852_=_C2309 ,C1852_=_C2503 ,C1852_=_C2675 ,C1852_=_C2761 ,C1852_=_C2824 ,C1852_=_C3185 ,\nC1852_=_C3331 ,C1852_=_C3519 ,C1852_=_C3576 ,C1852_=_C3577 ,C1852_=_C3578 ,C1852_=_C3579 ,\nC1852_=_C3581 ,C1852_=_C3583 ,C1852_=_C3584 ,C1936_=_C1939 ,C1936_=_C1979 ,C1936_=_C2500 ,\nC1936_=_C2822 ,C1936_=_C3081 ,C1936_=_C3182 ,C1936_=_C3245 ,C1936_=_C3264 ,C1936_=_C3265 ,\nC1936_=_C3267 ,C1936_=_C3268 ,C1936_=_C3269 ,C1936_=_C3270 ,C1936_=_C3272 ,C1936_=_C3273 ,\nC1936_=_C3275 ,C1936_=_C3276 ,C1939_=_C2309 ,C1939_=_C2503 ,C1939_=_C2675 ,C1939_=_C2761 ,\nC1939_=_C2824 ,C1939_=_C3185 ,C1939_=_C3331 ,C1939_=_C3519 ,C1939_=_C3576 ,C1939_=_C3577 ,\nC1939_=_C3578 ,C1939_=_C3579 ,C1939_=_C3581 ,C1939_=_C3583 ,C1939_=_C3584 ,C1949_=_C1950 ,\nC1949_=_C2033 ,C1949_=_C2035 ,C1949_=_C2036 ,C1949_=_C2039 ,C1949_=_C2040 ,C1949_=_C2041 ,\nC1949_=_C2042 ,C1949_=_C2043 ,C1949_=_C2044 ,C1949_=_C2045 ,C1949_=_C2047 ,C1949_=_C2049 ,\nC1949_=_C2050 ,C1949_=_C2051 ,C1949_=_C2052 ,C1950_=_C2074 ,C1950_=_C2075 ,C1950_=_C2077 ,\nC1950_=_C2078 ,C1950_=_C2079 ,C1950_=_C2082 ,C1950_=_C2083 ,C1950_=_C2084 ,C1950_=_C2085 ,\nC1950_=_C2086 ,C1950_=_C2089 ,C1950_=_C2090 ,C1950_=_C2091 ,C1950_=_C2092 ,C1950_=_C2093 ,\nC1950_=_C2094 ,C1979_=_C2500 ,C1979_=_C2822 ,C1979_=_C3081 ,C1979_=_C3182 ,C1979_=_C3245 ,\nC1979_=_C3264 ,C1979_=_C3265 ,C1979_=_C3267 ,C1979_=_C3268 ,C1979_=_C3269 ,C1979_=_C3270 ,\nC1979_=_C3272 ,C1979_=_C3273 ,C1979_=_C3275 ,C1979_=_C3276 ,C2033_=_C2035 ,C2033_=_C2036 ,\nC2033_=_C2039 ,C2033_=_C2040 ,C2033_=_C2041 ,C2033_=_C2042 ,C2033_=_C2043 ,C2033_=_C2044 ,\nC2033_=_C2045 ,C2033_=_C2047 ,C2033_=_C2049 ,C2033_=_C2050 ,C2033_=_C2051 ,C2033_=_C2052 ,\nC2035_=_C2036 ,C2035_=_C2039 ,C2035_=_C2040 ,C2035_=_C2041 ,C2035_=_C2042 ,C2035_=_C2043 ,\nC2035_=_C2044 ,C2035_=_C2045 ,C2035_=_C2047 ,C2035_=_C2049 ,C2035_=_C2050 ,C2035_=_C2051 ,\nC2035_=_C2052 ,C2035_=_C3081 ,C2036_=_C2039 ,C2036_=_C2040 ,C2036_=_C2041 ,C2036_=_C2042 ,\nC2036_=_C2043 ,C2036_=_C2044 ,C2036_=_C2045 ,C2036_=_C2047 ,C2036_=_C2049 ,C2036_=_C2050 ,\nC2036_=_C2051 ,C2036_=_C2052 ,C2036_=_C2079 ,C2036_=_C3245 ,C2039_=_C2040 ,C2039_=_C2041 ,\nC2039_=_C2042 ,C2039_=_C2043 ,C2039_=_C2044 ,C2039_=_C2045 ,C2039_=_C2047 ,C2039_=_C2049 ,\nC2039_=_C2050 ,C2039_=_C2051 ,C2039_=_C2052 ,C2039_=_C2082 ,C2040_=_C2041 ,C2040_=_C2042 ,\nC2040_=_C2043 ,C2040_=_C2044 ,C2040_=_C2045 ,C2040_=_C2047 ,C2040_=_C2049 ,C2040_=_C2050 ,\nC2040_=_C2051 ,C2040_=_C2052 ,C2041_=_C2042 ,C2041_=_C2043 ,C2041_=_C2044 ,C2041_=_C2045 ,\nC2041_=_C2047 ,C2041_=_C2049 ,C2041_=_C2050 ,C2041_=_C2051 ,C2041_=_C2052 ,C2042_=_C2043 ,\nC2042_=_C2044 ,C2042_=_C2045 ,C2042_=_C2047 ,C2042_=_C2049 ,C2042_=_C2050 ,C2042_=_C2051 ,\nC2042_=_C2052 ,C2042_=_C2083 ,C2042_=_C3465 ,C2043_=_C2044 ,C2043_=_C2045 ,C2043_=_C2047 ,\nC2043_=_C2049 ,C2043_=_C2050 ,C2043_=_C2051 ,C2043_=_C2052 ,C2044_=_C2045 ,C2044_=_C2047 ,\nC2044_=_C2049 ,C2044_=_C2050 ,C2044_=_C2051 ,C2044_=_C2052 ,C2044_=_C2085 ,C2044_=_C2554 ,\nC2045_=_C2047 ,C2045_=_C2049 ,C2045_=_C2050 ,C2045_=_C2051 ,C2045_=_C2052 ,C2045_=_C2086 ,\nC2045_=_C2557 ,C2045_=_C3269 ,C2045_=_C3294 ,C2045_=_C3920 ,C2045_=_C3923 ,C2047_=_C2049 ,\nC2047_=_C2050 ,C2047_=_C2051 ,C2047_=_C2052 ,C2047_=_C3272 ,C2049_=_C2050 ,C2049_=_C2051 ,\nC2049_=_C2052 ,C2049_=_C2089 ,C2050_=_C2051 ,C2050_=_C2052 ,C2050_=_C2091 ,C2050_=_C2561 ,\nC2050_=_C3276 ,C2050_=_C3298 ,C2050_=_C3991 ,C2050_=_C4077 ,C2051_=_C2052 ,C2051_=_C2092 ,\nC2052_=_C2094 ,C2074_=_C2075 ,C2074_=_C2077 ,C2074_=_C2078 ,C2074_=_C2079 ,C2074_=_C2082 ,\nC2074_=_C2083 ,C2074_=_C2084 ,C2074_=_C2085 ,C2074_=_C2086 ,C2074_=_C2089 ,C2074_=_C2090 ,\nC2074_=_C2091 ,C2074_=_C2092 ,C2074_=_C2093 ,C2074_=_C2094 ,C2075_=_C2077 ,C2075_=_C2078 ,\nC2075_=_C2079 ,C2075_=_C2082 ,C2075_=_C2083 ,C2075_=_C2084 ,C2075_=_C2085 ,C2075_=_C2086 ,\nC2075_=_C2089 ,C2075_=_C2090 ,C2075_=_C2091 ,C2075_=_C2092 ,C2075_=_C2093 ,C2075_=_C2094 ,\nC2077_=_C2078 ,C2077_=_C2079 ,C2077_=_C2082 ,C2077_=_C2083 ,C2077_=_C2084 ,C2077_=_C2085 ,\nC2077_=_C2086 ,C2077_=_C2089 ,C2077_=_C2090 ,C2077_=_C2091 ,C2077_=_C2092 ,C2077_=_C2093 ,\nC2077_=_C2094 ,C2078_=_C2079 ,C2078_=_C2082 ,C2078_=_C2083 ,C2078_=_C2084 ,C2078_=_C2085 ,\nC2078_=_C2086 ,C2078_=_C2089 ,C2078_=_C2090 ,C2078_=_C2091 ,C2078_=_C2092 ,C2078_=_C2093 ,\nC2078_=_C2094 ,C2079_=_C2082 ,C2079_=_C2083 ,C2079_=_C2084 ,C2079_=_C2085 ,C2079_=_C2086 ,\nC2079_=_C2089 ,C2079_=_C2090 ,C2079_=_C2091 ,C2079_=_C2092 ,C2079_=_C2093 ,C2079_=_C2094 ,\nC2079_=_C3245 ,C2082_=_C2083 ,C2082_=_C2084 ,C2082_=_C2085 ,C2082_=_C2086 ,C2082_=_C2089 ,\nC2082_=_C2090 ,C2082_=_C2091 ,C2082_=_C2092 ,C2082_=_C2093 ,C2082_=_C2094 ,C2083_=_C2084 ,\nC2083_=_C2085 ,C2083_=_C2086 ,C2083_=_C2089 ,C2083_=_C2090 ,C2083_=_C2091 ,C2083_=_C2092 ,\nC2083_=_C2093 ,C2083_=_C2094 ,C2083_=_C3465 ,C2084_=_C2085 ,C2084_=_C2086 ,C2084_=_C2089 ,\nC2084_=_C2090 ,C2084_=_C2091 ,C2084_=_C2092 ,C2084_=_C2093 ,C2084_=_C2094 ,C2085_=_C2086 ,\nC2085_=_C2089 ,C2085_=_C2090 ,C2085_=_C2091 ,C2085_=_C2092 ,C2085_=_C2093 ,C2085_=_C2094 ,\nC2085_=_C2554 ,C2086_=_C2089 ,C2086_=_C2090 ,C2086_=_C2091 ,C2086_=_C2092 ,C2086_=_C2093 ,\nC2086_=_C2094 ,C2086_=_C2557 ,C2086_=_C3269 ,C2086_=_C3294 ,C2086_=_C3920 ,C2086_=_C3923 ,\nC2089_=_C2090 ,C2089_=_C2091 ,C2089_=_C2092 ,C2089_=_C2093 ,C2089_=_C2094 ,C2090_=_C2091 ,\nC2090_=_C2092 ,C2090_=_C2093 ,C2090_=_C2094 ,C2091_=_C2092 ,C2091_=_C2093 ,C2091_=_C2094 ,\nC2091_=_C2561 ,C2091_=_C3276 ,C2091_=_C3298 ,C2091_=_C3991 ,C2091_=_C4077 ,C2092_=_C2093 ,\nC2092_=_C2094 ,C2093_=_C2094 ,C2098_=_C2100 ,C2098_=_C2241 ,C2098_=_C2343 ,C2098_=_C2553 ,\nC2098_=_C2554 ,C2098_=_C2555 ,C2098_=_C2556 ,C2098_=_C2557 ,C2098_=_C2559 ,C2098_=_C2561 ,\nC2098_=_C2562 ,C2100_=_C2246 ,C2100_=_C2350 ,C2100_=_C2584 ,C2100_=_C2863 ,C2100_=_C3290 ,\nC2100_=_C3291 ,C2100_=_C3292 ,C2100_=_C3293 ,C2100_=_C3294 ,C2100_=_C3297 ,C2100_=_C3298 ,\nC2100_=_C3299 ,C2241_=_C2246 ,C2241_=_C2343 ,C2241_=_C2553 ,C2241_=_C2554 ,C2241_=_C2555 ,\nC2241_=_C2556 ,C2241_=_C2557 ,C2241_=_C2559 ,C2241_=_C2561 ,C2241_=_C2562 ,C2246_=_C2350 ,\nC2246_=_C2584 ,C2246_=_C2863 ,C2246_=_C3290 ,C2246_=_C3291 ,C2246_=_C3292 ,C2246_=_C3293 ,\nC2246_=_C3294 ,C2246_=_C3297 ,C2246_=_C3298 ,C2246_=_C3299 ,C2309_=_C2314 ,C2309_=_C2317 ,\nC2309_=_C2503 ,C2309_=_C2675 ,C2309_=_C2761 ,C2309_=_C2824 ,C2309_=_C3185 ,C2309_=_C3331 ,\nC2309_=_C3519 ,C2309_=_C3576 ,C2309_=_C3577 ,C2309_=_C3578 ,C2309_=_C3579 ,C2309_=_C3581 ,\nC2309_=_C3583 ,C2309_=_C3584 ,C2314_=_C2317 ,C2314_=_C2681 ,C2314_=_C2884 ,C2314_=_C2899 ,\nC2314_=_C3337 ,C2314_=_C3525 ,C2314_=_C3675 ,C2314_=_C3876 ,C2314_=_C3891 ,C2314_=_C3920 ,\nC2314_=_C3991 ,C2314_=_C3992 ,C2314_=_C3993 ,C2317_=_C2685 ,C2317_=_C3465 ,C2317_=_C3480 ,\nC2317_=_C3528 ,C2317_=_C3598 ,C2317_=_C3606 ,C2317_=_C3686 ,C2317_=_C3893 ,C2317_=_C3923 ,\nC2317_=_C4077 ,C2343_=_C2350 ,C2343_=_C2553 ,C2343_=_C2554 ,C2343_=_C2555 ,C2343_=_C2556 ,\nC2343_=_C2557 ,C2343_=_C2559 ,C2343_=_C2561 ,C2343_=_C2562 ,C2350_=_C2584 ,C2350_=_C2863 ,\nC2350_=_C3290 ,C2350_=_C3291 ,C2350_=_C3292 ,C2350_=_C3293 ,C2350_=_C3294 ,C2350_=_C3297 ,\nC2350_=_C3298 ,C2350_=_C3299 ,C2500_=_C2503 ,C2500_=_C2822 ,C2500_=_C3081 ,C2500_=_C3182 ,\nC2500_=_C3245 ,C2500_=_C3264 ,C2500_=_C3265 ,C2500_=_C3267 ,C2500_=_C3268 ,C2500_=_C3269 ,\nC2500_=_C3270 ,C2500_=_C3272 ,C2500_=_C3273 ,C2500_=_C3275 ,C2500_=_C3276 ,C2503_=_C2675 ,\nC2503_=_C2761 ,C2503_=_C2824 ,C2503_=_C3185 ,C2503_=_C3331 ,C2503_=_C3519 ,C2503_=_C3576 ,\nC2503_=_C3577 ,C2503_=_C3578 ,C2503_=_C3579 ,C2503_=_C3581 ,C2503_=_C3583 ,C2503_=_C3584 ,\nC2553_=_C2554 ,C2553_=_C2555 ,C2553_=_C2556 ,C2553_=_C2557 ,C2553_=_C2559 ,C2553_=_C2561 ,\nC2553_=_C2562 ,C2553_=_C3290 ,C2554_=_C2555 ,C2554_=_C2556 ,C2554_=_C2557 ,C2554_=_C2559 ,\nC2554_=_C2561 ,C2554_=_C2562 ,C2555_=_C2556 ,C2555_=_C2557 ,C2555_=_C2559 ,C2555_=_C2561 ,\nC2555_=_C2562 ,C2555_=_C3292 ,C2556_=_C2557 ,C2556_=_C2559 ,C2556_=_C2561 ,C2556_=_C2562 ,\nC2556_=_C3293 ,C2557_=_C2559 ,C2557_=_C2561 ,C2557_=_C2562 ,C2557_=_C3269 ,C2557_=_C3294 ,\nC2557_=_C3920 ,C2557_=_C3923 ,C2559_=_C2561 ,C2559_=_C2562 ,C2561_=_C2562 ,C2561_=_C3276 ,\nC2561_=_C3298 ,C2561_=_C3991 ,C2561_=_C4077 ,C2562_=_C3299 ,C2584_=_C2863 ,C2584_=_C3290 ,\nC2584_=_C3291 ,C2584_=_C3292 ,C2584_=_C3293 ,C2584_=_C3294 ,C2584_=_C3297 ,C2584_=_C3298 ,\nC2584_=_C3299 ,C2675_=_C2681 ,C2675_=_C2685 ,C2675_=_C2761 ,C2675_=_C2824 ,C2675_=_C3185 ,\nC2675_=_C3331 ,C2675_=_C3519 ,C2675_=_C3576 ,C2675_=_C3577 ,C2675_=_C3578 ,C2675_=_C3579 ,\nC2675_=_C3581 ,C2675_=_C3583 ,C2675_=_C3584 ,C2681_=_C2685 ,C2681_=_C2884 ,C2681_=_C2899 ,\nC2681_=_C3337 ,C2681_=_C3525 ,C2681_=_C3675 ,C2681_=_C3876 ,C2681_=_C3891 ,C2681_=_C3920 ,\nC2681_=_C3991 ,C2681_=_C3992 ,C2681_=_C3993 ,C2685_=_C3465 ,C2685_=_C3480 ,C2685_=_C3528 ,\nC2685_=_C3598 ,C2685_=_C3606 ,C2685_=_C3686 ,C2685_=_C3893 ,C2685_=_C3923 ,C2685_=_C4077 ,\nC2761_=_C2824 ,C2761_=_C3185 ,C2761_=_C3331 ,C2761_=_C3519 ,C2761_=_C3576 ,C2761_=_C3577 ,\nC2761_=_C3578 ,C2761_=_C3579 ,C2761_=_C3581 ,C2761_=_C3583 ,C2761_=_C3584 ,C2822_=_C2824 ,\nC2822_=_C3081 ,C2822_=_C3182 ,C2822_=_C3245 ,C2822_=_C3264 ,C2822_=_C3265 ,C2822_=_C3267 ,\nC2822_=_C3268 ,C2822_=_C3269 ,C2822_=_C3270 ,C2822_=_C3272 ,C2822_=_C3273 ,C2822_=_C3275 ,\nC2822_=_C3276 ,C2824_=_C3185 ,C2824_=_C3331 ,C2824_=_C3519 ,C2824_=_C3576 ,C2824_=_C3577 ,\nC2824_=_C3578 ,C2824_=_C3579 ,C2824_=_C3581 ,C2824_=_C3583 ,C2824_=_C3584 ,C2863_=_C3290 ,\nC2863_=_C3291 ,C2863_=_C3292 ,C2863_=_C3293 ,C2863_=_C3294 ,C2863_=_C3297 ,C2863_=_C3298 ,\nC2863_=_C3299 ,C2884_=_C2899 ,C2884_=_C3337 ,C2884_=_C3525 ,C2884_=_C3675 ,C2884_=_C3876 ,\nC2884_=_C3891 ,C2884_=_C3920 ,C2884_=_C3991 ,C2884_=_C3992 ,C2884_=_C3993 ,C2899_=_C3337 ,\nC2899_=_C3525 ,C2899_=_C3675 ,C2899_=_C3876 ,C2899_=_C3891 ,C2899_=_C3920 ,C2899_=_C3991 ,\nC2899_=_C3992 ,C2899_=_C3993 ,C3081_=_C3182 ,C3081_=_C3245 ,C3081_=_C3264 ,C3081_=_C3265 ,\nC3081_=_C3267 ,C3081_=_C3268 ,C3081_=_C3269 ,C3081_=_C3270 ,C3081_=_C3272 ,C3081_=_C3273 ,\nC3081_=_C3275 ,C3081_=_C3276 ,C3182_=_C3185 ,C3182_=_C3245</w:t>
      </w:r>
    </w:p>
    <w:p>
      <w:pPr>
        <w:pStyle w:val="PreformattedText"/>
        <w:bidi w:val="0"/>
        <w:spacing w:before="0" w:after="0"/>
        <w:jc w:val="left"/>
        <w:rPr/>
      </w:pPr>
      <w:r>
        <w:rPr/>
        <w:t xml:space="preserve"> </w:t>
      </w:r>
      <w:r>
        <w:rPr/>
        <w:t>,C3182_=_C3264 ,C3182_=_C3265 ,\nC3182_=_C3267 ,C3182_=_C3268 ,C3182_=_C3269 ,C3182_=_C3270 ,C3182_=_C3272 ,C3182_=_C3273 ,\nC3182_=_C3275 ,C3182_=_C3276 ,C3185_=_C3331 ,C3185_=_C3519 ,C3185_=_C3576 ,C3185_=_C3577 ,\nC3185_=_C3578 ,C3185_=_C3579 ,C3185_=_C3581 ,C3185_=_C3583 ,C3185_=_C3584 ,C3245_=_C3264 ,\nC3245_=_C3265 ,C3245_=_C3267 ,C3245_=_C3268 ,C3245_=_C3269 ,C3245_=_C3270 ,C3245_=_C3272 ,\nC3245_=_C3273 ,C3245_=_C3275 ,C3245_=_C3276 ,C3264_=_C3265 ,C3264_=_C3267 ,C3264_=_C3268 ,\nC3264_=_C3269 ,C3264_=_C3270 ,C3264_=_C3272 ,C3264_=_C3273 ,C3264_=_C3275 ,C3264_=_C3276 ,\nC3264_=_C3331 ,C3264_=_C3337 ,C3265_=_C3267 ,C3265_=_C3268 ,C3265_=_C3269 ,C3265_=_C3270 ,\nC3265_=_C3272 ,C3265_=_C3273 ,C3265_=_C3275 ,C3265_=_C3276 ,C3267_=_C3268 ,C3267_=_C3269 ,\nC3267_=_C3270 ,C3267_=_C3272 ,C3267_=_C3273 ,C3267_=_C3275 ,C3267_=_C3276 ,C3268_=_C3269 ,\nC3268_=_C3270 ,C3268_=_C3272 ,C3268_=_C3273 ,C3268_=_C3275 ,C3268_=_C3276 ,C3268_=_C3579 ,\nC3269_=_C3270 ,C3269_=_C3272 ,C3269_=_C3273 ,C3269_=_C3275 ,C3269_=_C3276 ,C3269_=_C3294 ,\nC3269_=_C3920 ,C3269_=_C3923 ,C3270_=_C3272 ,C3270_=_C3273 ,C3270_=_C3275 ,C3270_=_C3276 ,\nC3272_=_C3273 ,C3272_=_C3275 ,C3272_=_C3276 ,C3273_=_C3275 ,C3273_=_C3276 ,C3273_=_C3581 ,\nC3275_=_C3276 ,C3275_=_C3583 ,C3276_=_C3298 ,C3276_=_C3991 ,C3276_=_C4077 ,C3290_=_C3291 ,\nC3290_=_C3292 ,C3290_=_C3293 ,C3290_=_C3294 ,C3290_=_C3297 ,C3290_=_C3298 ,C3290_=_C3299 ,\nC3291_=_C3292 ,C3291_=_C3293 ,C3291_=_C3294 ,C3291_=_C3297 ,C3291_=_C3298 ,C3291_=_C3299 ,\nC3291_=_C3576 ,C3292_=_C3293 ,C3292_=_C3294 ,C3292_=_C3297 ,C3292_=_C3298 ,C3292_=_C3299 ,\nC3293_=_C3294 ,C3293_=_C3297 ,C3293_=_C3298 ,C3293_=_C3299 ,C3294_=_C3297 ,C3294_=_C3298 ,\nC3294_=_C3299 ,C3294_=_C3920 ,C3294_=_C3923 ,C3297_=_C3298 ,C3297_=_C3299 ,C3298_=_C3299 ,\nC3298_=_C3991 ,C3298_=_C4077 ,C3331_=_C3337 ,C3331_=_C3519 ,C3331_=_C3576 ,C3331_=_C3577 ,\nC3331_=_C3578 ,C3331_=_C3579 ,C3331_=_C3581 ,C3331_=_C3583 ,C3331_=_C3584 ,C3337_=_C3525 ,\nC3337_=_C3675 ,C3337_=_C3876 ,C3337_=_C3891 ,C3337_=_C3920 ,C3337_=_C3991 ,C3337_=_C3992 ,\nC3337_=_C3993 ,C3465_=_C3480 ,C3465_=_C3528 ,C3465_=_C3598 ,C3465_=_C3606 ,C3465_=_C3686 ,\nC3465_=_C3893 ,C3465_=_C3923 ,C3465_=_C4077 ,C3480_=_C3528 ,C3480_=_C3598 ,C3480_=_C3606 ,\nC3480_=_C3686 ,C3480_=_C3893 ,C3480_=_C3923 ,C3480_=_C4077 ,C3519_=_C3525 ,C3519_=_C3528 ,\nC3519_=_C3576 ,C3519_=_C3577 ,C3519_=_C3578 ,C3519_=_C3579 ,C3519_=_C3581 ,C3519_=_C3583 ,\nC3519_=_C3584 ,C3525_=_C3528 ,C3525_=_C3675 ,C3525_=_C3876 ,C3525_=_C3891 ,C3525_=_C3920 ,\nC3525_=_C3991 ,C3525_=_C3992 ,C3525_=_C3993 ,C3528_=_C3598 ,C3528_=_C3606 ,C3528_=_C3686 ,\nC3528_=_C3893 ,C3528_=_C3923 ,C3528_=_C4077 ,C3576_=_C3577 ,C3576_=_C3578 ,C3576_=_C3579 ,\nC3576_=_C3581 ,C3576_=_C3583 ,C3576_=_C3584 ,C3577_=_C3578 ,C3577_=_C3579 ,C3577_=_C3581 ,\nC3577_=_C3583 ,C3577_=_C3584 ,C3578_=_C3579 ,C3578_=_C3581 ,C3578_=_C3583 ,C3578_=_C3584 ,\nC3578_=_C3891 ,C3578_=_C3893 ,C3579_=_C3581 ,C3579_=_C3583 ,C3579_=_C3584 ,C3581_=_C3583 ,\nC3581_=_C3584 ,C3583_=_C3584 ,C3598_=_C3606 ,C3598_=_C3686 ,C3598_=_C3893 ,C3598_=_C3923 ,\nC3598_=_C4077 ,C3606_=_C3686 ,C3606_=_C3893 ,C3606_=_C3923 ,C3606_=_C4077 ,C3675_=_C3876 ,\nC3675_=_C3891 ,C3675_=_C3920 ,C3675_=_C3991 ,C3675_=_C3992 ,C3675_=_C3993 ,C3686_=_C3893 ,\nC3686_=_C3923 ,C3686_=_C4077 ,C3876_=_C3891 ,C3876_=_C3920 ,C3876_=_C3991 ,C3876_=_C3992 ,\nC3876_=_C3993 ,C3891_=_C3893 ,C3891_=_C3920 ,C3891_=_C3991 ,C3891_=_C3992 ,C3891_=_C3993 ,\nC3893_=_C3923 ,C3893_=_C4077 ,C3920_=_C3923 ,C3920_=_C3991 ,C3920_=_C3992 ,C3920_=_C3993 ,\nC3923_=_C4077 ,C3991_=_C3992 ,C3991_=_C3993 ,C3991_=_C4077 ,C3992_=_C3993 ,"];127[shape=box, label="id:127 level: 5\n204: C22 C45 C141 C235 C256 \nC271 C338 C424 C438 C527 C528 \nC529 C530 C531 C532 C533 C534 \nC535 C536 C537 C538 C539 C540 \nC541 C542 C543 C544 C545 C547 \nC548 C549 C550 C551 C553 C558 \nC560 C575 C580 C582 C605 C606 \nC652 C814 C871 C962 C1077 C1245 \nC1291 C1299 C1318 C1408 C1432 C1489 \nC1550 C1568 C1574 C1644 C1683 C1689 \nC1715 C1728 C1760 C1774 C1970 C2031 \nC2045 C2050 C2052 C2086 C2091 C2094 \nC2096 C2097 C2098 C2099 C2100 C2101 \nC2102 C2103 C2104 C2105 C2106 C2107 \nC2108 C2110 C2111 C2112 C2113 C2114 \nC2115 C2117 C2192 C2221 C2240 C2241 \nC2242 C2243 C2244 C2245 C2246 C2247 \nC2248 C2249 C2250 C2251 C2253 C2254 \nC2255 C2256 C2257 C2258 C2259 C2260 \nC2262 C2321 C2339 C2354 C2357 C2359 \nC2381 C2442 C2459 C2511 C2516 C2523 \nC2556 C2557 C2561 C2562 C2626 C2629 \nC2648 C2750 C2754 C2817 C2833 C2845 \nC2883 C2971 C2984 C3070 C3123 C3178 \nC3262 C3269 C3276 C3293 C3294 C3298 \nC3299 C3305 C3329 C3356 C3395 C3453 \nC3469 C3502 C3507 C3509 C3523 C3574 \nC3620 C3621 C3636 C3652 C3668 C3690 \nC3728 C3737 C3760 C3763 C3765 C3768 \nC3823 C3841 C3842 C3843 C3845 C3859 \nC3889 C3896 C3913 C3919 C3920 C3921 \nC3922 C3923 C3924 C3925 C3927 C3935 \nC3948 C3965 C3991 C4023 C4036 C4077 \nC4082 C4090 C4091 C4094 C4101 C4105 \nC4111 \n2731: C22_=_C45( C22 C45 ) C22_=_C141( C22 C141 ) C22_=_C235( C22 C235 ) C22_=_C256( C22 C256 ) C22_=_C271( C22 C271 ) \nC22_=_C338( C22 C338 ) C22_=_C575( C22 C575 ) C22_=_C652( C22 C652 ) C22_=_C1245( C22 C1245 ) C22_=_C1728( C22 C1728 ) C22_=_C1774( C22 C1774 ) \nC22_=_C2354( C22 C2354 ) C22_=_C2523( C22 C2523 ) C22_=_C2556( C22 C2556 ) C22_=_C2626( C22 C2626 ) C22_=_C2750( C22 C2750 ) C22_=_C2984( C22 C2984 ) \nC22_=_C3070( C22 C3070 ) C22_=_C3293( C22 C3293 ) C22_=_C3502( C22 C3502 ) C22_=_C3620( C22 C3620 ) C22_=_C3763( C22 C3763 ) C22_=_C3841( C22 C3841 ) \nC22_=_C3842( C22 C3842 ) C22_=_C3843( C22 C3843 ) C22_=_C3845( C22 C3845 ) C45_=_C141( C45 C141 ) C45_=_C235( C45 C235 ) C45_=_C256( C45 C256 ) \nC45_=_C271( C45 C271 ) C45_=_C338( C45 C338 ) C45_=_C575( C45 C575 ) C45_=_C652( C45 C652 ) C45_=_C1245( C45 C1245 ) C45_=_C1728( C45 C1728 ) \nC45_=_C1774( C45 C1774 ) C45_=_C2354( C45 C2354 ) C45_=_C2523( C45 C2523 ) C45_=_C2556( C45 C2556 ) C45_=_C2626( C45 C2626 ) C45_=_C2750( C45 C2750 ) \nC45_=_C2984( C45 C2984 ) C45_=_C3070( C45 C3070 ) C45_=_C3293( C45 C3293 ) C45_=_C3502( C45 C3502 ) C45_=_C3620( C45 C3620 ) C45_=_C3763( C45 C3763 ) \nC45_=_C3841( C45 C3841 ) C45_=_C3842( C45 C3842 ) C45_=_C3843( C45 C3843 ) C45_=_C3845( C45 C3845 ) C141_=_C235( C141 C235 ) C141_=_C256( C141 C256 ) \nC141_=_C271( C141 C271 ) C141_=_C338( C141 C338 ) C141_=_C575( C141 C575 ) C141_=_C652( C141 C652 ) C141_=_C1245( C141 C1245 ) C141_=_C1728( C141 C1728 ) \nC141_=_C1774( C141 C1774 ) C141_=_C2354( C141 C2354 ) C141_=_C2523( C141 C2523 ) C141_=_C2556( C141 C2556 ) C141_=_C2626( C141 C2626 ) C141_=_C2750( C141 C2750 ) \nC141_=_C2984( C141 C2984 ) C141_=_C3070( C141 C3070 ) C141_=_C3293( C141 C3293 ) C141_=_C3502( C141 C3502 ) C141_=_C3620( C141 C3620 ) C141_=_C3763( C141 C3763 ) \nC141_=_C3841( C141 C3841 ) C141_=_C3842( C141 C3842 ) C141_=_C3843( C141 C3843 ) C141_=_C3845( C141 C3845 ) C235_=_C256( C235 C256 ) C235_=_C271( C235 C271 ) \nC235_=_C338( C235 C338 ) C235_=_C575( C235 C575 ) C235_=_C652( C235 C652 ) C235_=_C1245( C235 C1245 ) C235_=_C1728( C235 C1728 ) C235_=_C1774( C235 C1774 ) \nC235_=_C2354( C235 C2354 ) C235_=_C2523( C235 C2523 ) C235_=_C2556( C235 C2556 ) C235_=_C2626( C235 C2626 ) C235_=_C2750( C235 C2750 ) C235_=_C2984( C235 C2984 ) \nC235_=_C3070( C235 C3070 ) C235_=_C3293( C235 C3293 ) C235_=_C3502( C235 C3502 ) C235_=_C3620( C235 C3620 ) C235_=_C3763( C235 C3763 ) C235_=_C3841( C235 C3841 ) \nC235_=_C3842( C235 C3842 ) C235_=_C3843( C235 C3843 ) C235_=_C3845( C235 C3845 ) C256_=_C271( C256 C271 ) C256_=_C338( C256 C338 ) C256_=_C575( C256 C575 ) \nC256_=_C652( C256 C652 ) C256_=_C1245( C256 C1245 ) C256_=_C1728( C256 C1728 ) C256_=_C1774( C256 C1774 ) C256_=_C2354( C256 C2354 ) C256_=_C2523( C256 C2523 ) \nC256_=_C2556( C256 C2556 ) C256_=_C2626( C256 C2626 ) C256_=_C2750( C256 C2750 ) C256_=_C2984( C256 C2984 ) C256_=_C3070( C256 C3070 ) C256_=_C3293( C256 C3293 ) \nC256_=_C3502( C256 C3502 ) C256_=_C3620( C256 C3620 ) C256_=_C3763( C256 C3763 ) C256_=_C3841( C256 C3841 ) C256_=_C3842( C256 C3842 ) C256_=_C3843( C256 C3843 ) \nC256_=_C3845( C256 C3845 ) C271_=_C338( C271 C338 ) C271_=_C575( C271 C575 ) C271_=_C652( C271 C652 ) C271_=_C1245( C271 C1245 ) C271_=_C1728( C271 C1728 ) \nC271_=_C1774( C271 C1774 ) C271_=_C2354( C271 C2354 ) C271_=_C2523( C271 C2523 ) C271_=_C2556( C271 C2556 ) C271_=_C2626( C271 C2626 ) C271_=_C2750( C271 C2750 ) \nC271_=_C2984( C271 C2984 ) C271_=_C3070( C271 C3070 ) C271_=_C3293( C271 C3293 ) C271_=_C3502( C271 C3502 ) C271_=_C3620( C271 C3620 ) C271_=_C3763( C271 C3763 ) \nC271_=_C3841( C271 C3841 ) C271_=_C3842( C271 C3842 ) C271_=_C3843( C271 C3843 ) C271_=_C3845( C271 C3845 ) C338_=_C575( C338 C575 ) C338_=_C652( C338 C652 ) \nC338_=_C1245( C338 C1245 ) C338_=_C1728( C338 C1728 ) C338_=_C1774( C338 C1774 ) C338_=_C2354( C338 C2354 ) C338_=_C2523( C338 C2523 ) C338_=_C2556( C338 C2556 ) \nC338_=_C2626( C338 C2626 ) C338_=_C2750( C338 C2750 ) C338_=_C2984( C338 C2984 ) C338_=_C3070( C338 C3070 ) C338_=_C3293( C338 C3293 ) C338_=_C3502( C338 C3502 ) \nC338_=_C3620( C338 C3620 ) C338_=_C3763( C338 C3763 ) C338_=_C3841( C338 C3841 ) C338_=_C3842( C338 C3842 ) C338_=_C3843( C338 C3843 ) C338_=_C3845( C338 C3845 ) \nC424_=_C438( C424 C438 ) C424_=_C560( C424 C560 ) C424_=_C871( C424 C871 ) C424_=_C1574( C424 C1574 ) C424_=_C1715( C424 C1715 ) C424_=_C2221( C424 C2221 ) \nC424_=_C2240( C424 C2240 ) C424_=_C2241( C424 C2241 ) C424_=_C2242( C424 C2242 ) C424_=_C2243( C424 C2243 ) C424_=_C2244( C424 C2244 ) C424_=_C2245( C424 C2245 ) \nC424_=_C2246( C424 C2246 ) C424_=_C2247( C424 C2247 ) C424_=_C2248( C424 C2248 ) C424_=_C2249( C424 C2249 ) C424_=_C2250( C424 C2250 ) C424_=_C2251( C424 C2251 ) \nC424_=_C2253( C424 C2253 ) C424_=_C2254( C424 C2254 ) C424_=_C2255( C424 C2255 ) C424_=_C2256( C424 C2256 ) C424_=_C2257( C424 C2257 ) C424_=_C2258( C424 C2258 ) \nC424_=_C2259( C424 C2259 ) C424_=_C2260( C424 C2260 ) C424_=_C2262( C424 C2262 ) C438_=_C1077( C438 C1077 ) C438_=_C2045(</w:t>
      </w:r>
    </w:p>
    <w:p>
      <w:pPr>
        <w:pStyle w:val="PreformattedText"/>
        <w:bidi w:val="0"/>
        <w:spacing w:before="0" w:after="0"/>
        <w:jc w:val="left"/>
        <w:rPr/>
      </w:pPr>
      <w:r>
        <w:rPr/>
        <w:t xml:space="preserve"> </w:t>
      </w:r>
      <w:r>
        <w:rPr/>
        <w:t>C438 C2045 ) C438_=_C2086( C438 C2086 ) \nC438_=_C2192( C438 C2192 ) C438_=_C2511( C438 C2511 ) C438_=_C2557( C438 C2557 ) C438_=_C2629( C438 C2629 ) C438_=_C2648( C438 C2648 ) C438_=_C2883( C438 C2883 ) \nC438_=_C2971( C438 C2971 ) C438_=_C3269( C438 C3269 ) C438_=_C3294( C438 C3294 ) C438_=_C3305( C438 C3305 ) C438_=_C3523( C438 C3523 ) C438_=_C3621( C438 C3621 ) \nC438_=_C3690( C438 C3690 ) C438_=_C3728( C438 C3728 ) C438_=_C3823( C438 C3823 ) C438_=_C3920( C438 C3920 ) C438_=_C3921( C438 C3921 ) C438_=_C3922( C438 C3922 ) \nC438_=_C3923( C438 C3923 ) C438_=_C3924( C438 C3924 ) C438_=_C3925( C438 C3925 ) C438_=_C3927( C438 C3927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7( C527 C547 ) C527_=_C548( C527 C548 ) \nC527_=_C549( C527 C549 ) C527_=_C550( C527 C550 ) C527_=_C551( C527 C551 ) C527_=_C553( C527 C55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7( C528 C547 ) C528_=_C548( C528 C548 ) C528_=_C549( C528 C549 ) \nC528_=_C550( C528 C550 ) C528_=_C551( C528 C551 ) C528_=_C553( C528 C553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7( C529 C547 ) C529_=_C548( C529 C548 ) C529_=_C549( C529 C549 ) C529_=_C550( C529 C550 ) C529_=_C551( C529 C551 ) \nC529_=_C553( C529 C553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7( C530 C547 ) C530_=_C548( C530 C548 ) \nC530_=_C549( C530 C549 ) C530_=_C550( C530 C550 ) C530_=_C551( C530 C551 ) C530_=_C553( C530 C553 ) C530_=_C1550( C530 C1550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7( C531 C547 ) C531_=_C548( C531 C548 ) C531_=_C549( C531 C549 ) C531_=_C550( C531 C550 ) C531_=_C551( C531 C551 ) \nC531_=_C553( C531 C553 ) C531_=_C2045( C531 C2045 ) C531_=_C2050( C531 C2050 ) C531_=_C2052( C531 C2052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7( C532 C547 ) \nC532_=_C548( C532 C548 ) C532_=_C549( C532 C549 ) C532_=_C550( C532 C550 ) C532_=_C551( C532 C551 ) C532_=_C553( C532 C553 ) C532_=_C2086( C532 C2086 ) \nC532_=_C2091( C532 C2091 ) C532_=_C2094( C532 C2094 ) C533_=_C534( C533 C534 ) C533_=_C535( C533 C535 ) C533_=_C536( C533 C536 ) C533_=_C537( C533 C537 ) \nC533_=_C538( C533 C538 ) C533_=_C539( C533 C539 ) C533_=_C540( C533 C540 ) C533_=_C541( C533 C541 ) C533_=_C542( C533 C542 ) C533_=_C543( C533 C543 ) \nC533_=_C544( C533 C544 ) C533_=_C545( C533 C545 ) C533_=_C547( C533 C547 ) C533_=_C548( C533 C548 ) C533_=_C549( C533 C549 ) C533_=_C550( C533 C550 ) \nC533_=_C551( C533 C551 ) C533_=_C553( C533 C553 ) C533_=_C2381( C533 C2381 ) C534_=_C535( C534 C535 ) C534_=_C536( C534 C536 ) C534_=_C537( C534 C537 ) \nC534_=_C538( C534 C538 ) C534_=_C539( C534 C539 ) C534_=_C540( C534 C540 ) C534_=_C541( C534 C541 ) C534_=_C542( C534 C542 ) C534_=_C543( C534 C543 ) \nC534_=_C544( C534 C544 ) C534_=_C545( C534 C545 ) C534_=_C547( C534 C547 ) C534_=_C548( C534 C548 ) C534_=_C549( C534 C549 ) C534_=_C550( C534 C550 ) \nC534_=_C551( C534 C551 ) C534_=_C553( C534 C553 ) C534_=_C2511( C534 C2511 ) C534_=_C2516( C534 C2516 ) C535_=_C536( C535 C536 ) C535_=_C537( C535 C537 ) \nC535_=_C538( C535 C538 ) C535_=_C539( C535 C539 ) C535_=_C540( C535 C540 ) C535_=_C541( C535 C541 ) C535_=_C542( C535 C542 ) C535_=_C543( C535 C543 ) \nC535_=_C544( C535 C544 ) C535_=_C545( C535 C545 ) C535_=_C547( C535 C547 ) C535_=_C548( C535 C548 ) C535_=_C549( C535 C549 ) C535_=_C550( C535 C550 ) \nC535_=_C551( C535 C551 ) C535_=_C553( C535 C553 ) C535_=_C2098( C535 C2098 ) C535_=_C2241( C535 C2241 ) C535_=_C2556( C535 C2556 ) C535_=_C2557( C535 C2557 ) \nC535_=_C2561( C535 C2561 ) C535_=_C2562( C535 C2562 ) C536_=_C537( C536 C537 ) C536_=_C538( C536 C538 ) C536_=_C539( C536 C539 ) C536_=_C540( C536 C540 ) \nC536_=_C541( C536 C541 ) C536_=_C542( C536 C542 ) C536_=_C543( C536 C543 ) C536_=_C544( C536 C544 ) C536_=_C545( C536 C545 ) C536_=_C547( C536 C547 ) \nC536_=_C548( C536 C548 ) C536_=_C549( C536 C549 ) C536_=_C550( C536 C550 ) C536_=_C551( C536 C551 ) C536_=_C553( C536 C553 ) C537_=_C538( C537 C538 ) \nC537_=_C539( C537 C539 ) C537_=_C540( C537 C540 ) C537_=_C541( C537 C541 ) C537_=_C542( C537 C542 ) C537_=_C543( C537 C543 ) C537_=_C544( C537 C544 ) \nC537_=_C545( C537 C545 ) C537_=_C547( C537 C547 ) C537_=_C548( C537 C548 ) C537_=_C549( C537 C549 ) C537_=_C550( C537 C550 ) C537_=_C551( C537 C551 ) \nC537_=_C553( C537 C553 ) C537_=_C3269( C537 C3269 ) C537_=_C3276( C537 C3276 ) C538_=_C539( C538 C539 ) C538_=_C540( C538 C540 ) C538_=_C541( C538 C541 ) \nC538_=_C542( C538 C542 ) C538_=_C543( C538 C543 ) C538_=_C544( C538 C544 ) C538_=_C545( C538 C545 ) C538_=_C547( C538 C547 ) C538_=_C548( C538 C548 ) \nC538_=_C549( C538 C549 ) C538_=_C550( C538 C550 ) C538_=_C551( C538 C551 ) C538_=_C553( C538 C553 ) C538_=_C2100( C538 C2100 ) C538_=_C2246( C538 C2246 ) \nC538_=_C3293( C538 C3293 ) C538_=_C3294( C538 C3294 ) C538_=_C3298( C538 C3298 ) C538_=_C3299( C538 C3299 ) C539_=_C540( C539 C540 ) C539_=_C541( C539 C541 ) \nC539_=_C542( C539 C542 ) C539_=_C543( C539 C543 ) C539_=_C544( C539 C544 ) C539_=_C545( C539 C545 ) C539_=_C547( C539 C547 ) C539_=_C548( C539 C548 ) \nC539_=_C549( C539 C549 ) C539_=_C550( C539 C550 ) C539_=_C551( C539 C551 ) C539_=_C553( C539 C553 ) C539_=_C3329( C539 C3329 ) C540_=_C541( C540 C541 ) \nC540_=_C542( C540 C542 ) C540_=_C543( C540 C543 ) C540_=_C544( C540 C544 ) C540_=_C545( C540 C545 ) C540_=_C547( C540 C547 ) C540_=_C548( C540 C548 ) \nC540_=_C549( C540 C549 ) C540_=_C550( C540 C550 ) C540_=_C551( C540 C551 ) C540_=_C553( C540 C553 ) C540_=_C3469( C540 C3469 ) C541_=_C542( C541 C542 ) \nC541_=_C543( C541 C543 ) C541_=_C544( C541 C544 ) C541_=_C545( C541 C545 ) C541_=_C547( C541 C547 ) C541_=_C548( C541 C548 ) C541_=_C549( C541 C549 ) \nC541_=_C550( C541 C550 ) C541_=_C551( C541 C551 ) C541_=_C553( C541 C553 ) C542_=_C543( C542 C543 ) C542_=_C544( C542 C544 ) C542_=_C545( C542 C545 ) \nC542_=_C547( C542 C547 ) C542_=_C548( C542 C548 ) C542_=_C549( C542 C549 ) C542_=_C550( C542 C550 ) C542_=_C551( C542 C551 ) C542_=_C553( C542 C553 ) \nC542_=_C3668( C542 C3668 ) C543_=_C544( C543 C544 ) C543_=_C545( C543 C545 ) C543_=_C547( C543 C547 ) C543_=_C548( C543 C548 ) C543_=_C549( C543 C549 ) \nC543_=_C550( C543 C550 ) C543_=_C551( C543 C551 ) C543_=_C553( C543 C553 ) C543_=_C3760( C543 C3760 ) C544_=_C545( C544 C545 ) C544_=_C547( C544 C547 ) \nC544_=_C548( C544 C548 ) C544_=_C549( C544 C549 ) C544_=_C550( C544 C550 ) C544_=_C551( C544 C551 ) C544_=_C553( C544 C553 ) C544_=_C3889( C544 C3889 ) \nC545_=_C547( C545 C547 ) C545_=_C548( C545 C548 ) C545_=_C549( C545 C549 ) C545_=_C550( C545 C550 ) C545_=_C551( C545 C551 ) C545_=_C553( C545 C553 ) \nC545_=_C3919( C545 C3919 ) C547_=_C548( C547 C548 ) C547_=_C549( C547 C549 ) C547_=_C550( C547 C550 ) C547_=_C551( C547 C551 ) C547_=_C553( C547 C553 ) \nC547_=_C3920( C547 C3920 ) C547_=_C3991( C547 C3991 ) C548_=_C549( C548 C549 ) C548_=_C550( C548 C550 ) C548_=_C551( C548 C551 ) C548_=_C553( C548 C553 ) \nC549_=_C550( C549 C550 ) C549_=_C551( C549 C551 ) C549_=_C553( C549 C553 ) C550_=_C551( C550 C551 ) C550_=_C553( C550 C553 ) C550_=_C3923( C550 C3923 ) \nC550_=_C4077( C550 C4077 ) C551_=_C553( C551 C553 ) C551_=_C4090( C551 C4090 ) C558_=_C560( C558 C560 ) C558_=_C575( C558 C575 ) C558_=_C580( C558 C580 ) \nC558_=_C582( C558 C582 ) C558_=_C1299( C558 C1299 ) C558_=_C1408( C558 C1408 ) C558_=_C1432( C558 C1432 ) C558_=_C1644( C558 C1644 ) C558_=_C1689( C558 C1689 ) \nC558_=_C2096( C558 C2096 ) C558_=_C2097( C558 C2097 ) C558_=_C2098( C558 C2098 ) C558_=_C2099( C558 C2099 ) C558_=_C2100( C558 C2100 ) C558_=_C2101( C558 C2101 ) \nC558_=_C2102( C558 C2102 ) C558_=_C2103( C558 C2103 ) C558_=_C2104( C558 C2104 ) C558_=_C2105( C558 C2105 ) C558_=_C2106( C558 C2106 ) C558_=_C2107( C558 C2107 ) \nC558_=_C2108( C558 C2108 ) C558_=_C2110( C558 C2110 ) C558_=_C2111( C558 C2111 ) C558_=_C2112( C558 C2112 ) C558_=_C2113( C558 C2113 )</w:t>
      </w:r>
    </w:p>
    <w:p>
      <w:pPr>
        <w:pStyle w:val="PreformattedText"/>
        <w:bidi w:val="0"/>
        <w:spacing w:before="0" w:after="0"/>
        <w:jc w:val="left"/>
        <w:rPr/>
      </w:pPr>
      <w:r>
        <w:rPr/>
        <w:t xml:space="preserve"> </w:t>
      </w:r>
      <w:r>
        <w:rPr/>
        <w:t>C558_=_C2114( C558 C2114 ) \nC558_=_C2115( C558 C2115 ) C558_=_C2117( C558 C2117 ) C560_=_C575( C560 C575 ) C560_=_C580( C560 C580 ) C560_=_C582( C560 C582 ) C560_=_C871( C560 C871 ) \nC560_=_C1574( C560 C1574 ) C560_=_C1715( C560 C1715 ) C560_=_C2221( C560 C2221 ) C560_=_C2240( C560 C2240 ) C560_=_C2241( C560 C2241 ) C560_=_C2242( C560 C2242 ) \nC560_=_C2243( C560 C2243 ) C560_=_C2244( C560 C2244 ) C560_=_C2245( C560 C2245 ) C560_=_C2246( C560 C2246 ) C560_=_C2247( C560 C2247 ) C560_=_C2248( C560 C2248 ) \nC560_=_C2249( C560 C2249 ) C560_=_C2250( C560 C2250 ) C560_=_C2251( C560 C2251 ) C560_=_C2253( C560 C2253 ) C560_=_C2254( C560 C2254 ) C560_=_C2255( C560 C2255 ) \nC560_=_C2256( C560 C2256 ) C560_=_C2257( C560 C2257 ) C560_=_C2258( C560 C2258 ) C560_=_C2259( C560 C2259 ) C560_=_C2260( C560 C2260 ) C560_=_C2262( C560 C2262 ) \nC575_=_C580( C575 C580 ) C575_=_C582( C575 C582 ) C575_=_C652( C575 C652 ) C575_=_C1245( C575 C1245 ) C575_=_C1728( C575 C1728 ) C575_=_C1774( C575 C1774 ) \nC575_=_C2354( C575 C2354 ) C575_=_C2523( C575 C2523 ) C575_=_C2556( C575 C2556 ) C575_=_C2626( C575 C2626 ) C575_=_C2750( C575 C2750 ) C575_=_C2984( C575 C2984 ) \nC575_=_C3070( C575 C3070 ) C575_=_C3293( C575 C3293 ) C575_=_C3502( C575 C3502 ) C575_=_C3620( C575 C3620 ) C575_=_C3763( C575 C3763 ) C575_=_C3841( C575 C3841 ) \nC575_=_C3842( C575 C3842 ) C575_=_C3843( C575 C3843 ) C575_=_C3845( C575 C3845 ) C580_=_C582( C580 C582 ) C580_=_C962( C580 C962 ) C580_=_C1291( C580 C1291 ) \nC580_=_C1318( C580 C1318 ) C580_=_C1489( C580 C1489 ) C580_=_C1568( C580 C1568 ) C580_=_C1683( C580 C1683 ) C580_=_C2050( C580 C2050 ) C580_=_C2091( C580 C2091 ) \nC580_=_C2114( C580 C2114 ) C580_=_C2260( C580 C2260 ) C580_=_C2357( C580 C2357 ) C580_=_C2561( C580 C2561 ) C580_=_C2754( C580 C2754 ) C580_=_C3276( C580 C3276 ) \nC580_=_C3298( C580 C3298 ) C580_=_C3453( C580 C3453 ) C580_=_C3507( C580 C3507 ) C580_=_C3737( C580 C3737 ) C580_=_C3765( C580 C3765 ) C580_=_C3843( C580 C3843 ) \nC580_=_C3948( C580 C3948 ) C580_=_C3991( C580 C3991 ) C580_=_C4077( C580 C4077 ) C580_=_C4091( C580 C4091 ) C582_=_C605( C582 C605 ) C582_=_C1760( C582 C1760 ) \nC582_=_C2031( C582 C2031 ) C582_=_C2339( C582 C2339 ) C582_=_C2359( C582 C2359 ) C582_=_C2442( C582 C2442 ) C582_=_C2459( C582 C2459 ) C582_=_C2562( C582 C2562 ) \nC582_=_C2817( C582 C2817 ) C582_=_C3123( C582 C3123 ) C582_=_C3178( C582 C3178 ) C582_=_C3299( C582 C3299 ) C582_=_C3395( C582 C3395 ) C582_=_C3509( C582 C3509 ) \nC582_=_C3574( C582 C3574 ) C582_=_C3636( C582 C3636 ) C582_=_C3668( C582 C3668 ) C582_=_C3768( C582 C3768 ) C582_=_C3859( C582 C3859 ) C582_=_C3935( C582 C3935 ) \nC582_=_C3965( C582 C3965 ) C582_=_C4023( C582 C4023 ) C582_=_C4036( C582 C4036 ) C582_=_C4091( C582 C4091 ) C582_=_C4111( C582 C4111 ) C605_=_C606( C605 C606 ) \nC605_=_C1760( C605 C1760 ) C605_=_C2031( C605 C2031 ) C605_=_C2339( C605 C2339 ) C605_=_C2359( C605 C2359 ) C605_=_C2442( C605 C2442 ) C605_=_C2459( C605 C2459 ) \nC605_=_C2562( C605 C2562 ) C605_=_C2817( C605 C2817 ) C605_=_C3123( C605 C3123 ) C605_=_C3178( C605 C3178 ) C605_=_C3299( C605 C3299 ) C605_=_C3395( C605 C3395 ) \nC605_=_C3509( C605 C3509 ) C605_=_C3574( C605 C3574 ) C605_=_C3636( C605 C3636 ) C605_=_C3668( C605 C3668 ) C605_=_C3768( C605 C3768 ) C605_=_C3859( C605 C3859 ) \nC605_=_C3935( C605 C3935 ) C605_=_C3965( C605 C3965 ) C605_=_C4023( C605 C4023 ) C605_=_C4036( C605 C4036 ) C605_=_C4091( C605 C4091 ) C605_=_C4111( C605 C4111 ) \nC606_=_C814( C606 C814 ) C606_=_C1550( C606 C1550 ) C606_=_C1970( C606 C1970 ) C606_=_C2052( C606 C2052 ) C606_=_C2094( C606 C2094 ) C606_=_C2321( C606 C2321 ) \nC606_=_C2381( C606 C2381 ) C606_=_C2516( C606 C2516 ) C606_=_C2833( C606 C2833 ) C606_=_C2845( C606 C2845 ) C606_=_C3262( C606 C3262 ) C606_=_C3329( C606 C3329 ) \nC606_=_C3356( C606 C3356 ) C606_=_C3469( C606 C3469 ) C606_=_C3652( C606 C3652 ) C606_=_C3760( C606 C3760 ) C606_=_C3889( C606 C3889 ) C606_=_C3896( C606 C3896 ) \nC606_=_C3913( C606 C3913 ) C606_=_C3919( C606 C3919 ) C606_=_C4082( C606 C4082 ) C606_=_C4090( C606 C4090 ) C606_=_C4094( C606 C4094 ) C606_=_C4101( C606 C4101 ) \nC606_=_C4105( C606 C4105 ) C652_=_C1245( C652 C1245 ) C652_=_C1728( C652 C1728 ) C652_=_C1774( C652 C1774 ) C652_=_C2354( C652 C2354 ) C652_=_C2523( C652 C2523 ) \nC652_=_C2556( C652 C2556 ) C652_=_C2626( C652 C2626 ) C652_=_C2750( C652 C2750 ) C652_=_C2984( C652 C2984 ) C652_=_C3070( C652 C3070 ) C652_=_C3293( C652 C3293 ) \nC652_=_C3502( C652 C3502 ) C652_=_C3620( C652 C3620 ) C652_=_C3763( C652 C3763 ) C652_=_C3841( C652 C3841 ) C652_=_C3842( C652 C3842 ) C652_=_C3843( C652 C3843 ) \nC652_=_C3845( C652 C3845 ) C814_=_C1550( C814 C1550 ) C814_=_C1970( C814 C1970 ) C814_=_C2052( C814 C2052 ) C814_=_C2094( C814 C2094 ) C814_=_C2321( C814 C2321 ) \nC814_=_C2381( C814 C2381 ) C814_=_C2516( C814 C2516 ) C814_=_C2833( C814 C2833 ) C814_=_C2845( C814 C2845 ) C814_=_C3262( C814 C3262 ) C814_=_C3329( C814 C3329 ) \nC814_=_C3356( C814 C3356 ) C814_=_C3469( C814 C3469 ) C814_=_C3652( C814 C3652 ) C814_=_C3760( C814 C3760 ) C814_=_C3889( C814 C3889 ) C814_=_C3896( C814 C3896 ) \nC814_=_C3913( C814 C3913 ) C814_=_C3919( C814 C3919 ) C814_=_C4082( C814 C4082 ) C814_=_C4090( C814 C4090 ) C814_=_C4094( C814 C4094 ) C814_=_C4101( C814 C4101 ) \nC814_=_C4105( C814 C4105 ) C871_=_C1574( C871 C1574 ) C871_=_C1715( C871 C1715 ) C871_=_C2221( C871 C2221 ) C871_=_C2240( C871 C2240 ) C871_=_C2241( C871 C2241 ) \nC871_=_C2242( C871 C2242 ) C871_=_C2243( C871 C2243 ) C871_=_C2244( C871 C2244 ) C871_=_C2245( C871 C2245 ) C871_=_C2246( C871 C2246 ) C871_=_C2247( C871 C2247 ) \nC871_=_C2248( C871 C2248 ) C871_=_C2249( C871 C2249 ) C871_=_C2250( C871 C2250 ) C871_=_C2251( C871 C2251 ) C871_=_C2253( C871 C2253 ) C871_=_C2254( C871 C2254 ) \nC871_=_C2255( C871 C2255 ) C871_=_C2256( C871 C2256 ) C871_=_C2257( C871 C2257 ) C871_=_C2258( C871 C2258 ) C871_=_C2259( C871 C2259 ) C871_=_C2260( C871 C2260 ) \nC871_=_C2262( C871 C2262 ) C962_=_C1291( C962 C1291 ) C962_=_C1318( C962 C1318 ) C962_=_C1489( C962 C1489 ) C962_=_C1568( C962 C1568 ) C962_=_C1683( C962 C1683 ) \nC962_=_C2050( C962 C2050 ) C962_=_C2091( C962 C2091 ) C962_=_C2114( C962 C2114 ) C962_=_C2260( C962 C2260 ) C962_=_C2357( C962 C2357 ) C962_=_C2561( C962 C2561 ) \nC962_=_C2754( C962 C2754 ) C962_=_C3276( C962 C3276 ) C962_=_C3298( C962 C3298 ) C962_=_C3453( C962 C3453 ) C962_=_C3507( C962 C3507 ) C962_=_C3737( C962 C3737 ) \nC962_=_C3765( C962 C3765 ) C962_=_C3843( C962 C3843 ) C962_=_C3948( C962 C3948 ) C962_=_C3991( C962 C3991 ) C962_=_C4077( C962 C4077 ) C962_=_C4091( C962 C4091 ) \nC1077_=_C2045( C1077 C2045 ) C1077_=_C2086( C1077 C2086 ) C1077_=_C2192( C1077 C2192 ) C1077_=_C2511( C1077 C2511 ) C1077_=_C2557( C1077 C2557 ) C1077_=_C2629( C1077 C2629 ) \nC1077_=_C2648( C1077 C2648 ) C1077_=_C2883( C1077 C2883 ) C1077_=_C2971( C1077 C2971 ) C1077_=_C3269( C1077 C3269 ) C1077_=_C3294( C1077 C3294 ) C1077_=_C3305( C1077 C3305 ) \nC1077_=_C3523( C1077 C3523 ) C1077_=_C3621( C1077 C3621 ) C1077_=_C3690( C1077 C3690 ) C1077_=_C3728( C1077 C3728 ) C1077_=_C3823( C1077 C3823 ) C1077_=_C3920( C1077 C3920 ) \nC1077_=_C3921( C1077 C3921 ) C1077_=_C3922( C1077 C3922 ) C1077_=_C3923( C1077 C3923 ) C1077_=_C3924( C1077 C3924 ) C1077_=_C3925( C1077 C3925 ) C1077_=_C3927( C1077 C3927 ) \nC1245_=_C1728( C1245 C1728 ) C1245_=_C1774( C1245 C1774 ) C1245_=_C2354( C1245 C2354 ) C1245_=_C2523( C1245 C2523 ) C1245_=_C2556( C1245 C2556 ) C1245_=_C2626( C1245 C2626 ) \nC1245_=_C2750( C1245 C2750 ) C1245_=_C2984( C1245 C2984 ) C1245_=_C3070( C1245 C3070 ) C1245_=_C3293( C1245 C3293 ) C1245_=_C3502( C1245 C3502 ) C1245_=_C3620( C1245 C3620 ) \nC1245_=_C3763( C1245 C3763 ) C1245_=_C3841( C1245 C3841 ) C1245_=_C3842( C1245 C3842 ) C1245_=_C3843( C1245 C3843 ) C1245_=_C3845( C1245 C3845 ) C1291_=_C1318( C1291 C1318 ) \nC1291_=_C1489( C1291 C1489 ) C1291_=_C1568( C1291 C1568 ) C1291_=_C1683( C1291 C1683 ) C1291_=_C2050( C1291 C2050 ) C1291_=_C2091( C1291 C2091 ) C1291_=_C2114( C1291 C2114 ) \nC1291_=_C2260( C1291 C2260 ) C1291_=_C2357( C1291 C2357 ) C1291_=_C2561( C1291 C2561 ) C1291_=_C2754( C1291 C2754 ) C1291_=_C3276( C1291 C3276 ) C1291_=_C3298( C1291 C3298 ) \nC1291_=_C3453( C1291 C3453 ) C1291_=_C3507( C1291 C3507 ) C1291_=_C3737( C1291 C3737 ) C1291_=_C3765( C1291 C3765 ) C1291_=_C3843( C1291 C3843 ) C1291_=_C3948( C1291 C3948 ) \nC1291_=_C3991( C1291 C3991 ) C1291_=_C4077( C1291 C4077 ) C1291_=_C4091( C1291 C4091 ) C1299_=_C1318( C1299 C1318 ) C1299_=_C1408( C1299 C1408 ) C1299_=_C1432( C1299 C1432 ) \nC1299_=_C1644( C1299 C1644 ) C1299_=_C1689( C1299 C1689 ) C1299_=_C2096( C1299 C2096 ) C1299_=_C2097( C1299 C2097 ) C1299_=_C2098( C1299 C2098 ) C1299_=_C2099( C1299 C2099 ) \nC1299_=_C2100( C1299 C2100 ) C1299_=_C2101( C1299 C2101 ) C1299_=_C2102( C1299 C2102 ) C1299_=_C2103( C1299 C2103 ) C1299_=_C2104( C1299 C2104 ) C1299_=_C2105( C1299 C2105 ) \nC1299_=_C2106( C1299 C2106 ) C1299_=_C2107( C1299 C2107 ) C1299_=_C2108( C1299 C2108 ) C1299_=_C2110( C1299 C2110 ) C1299_=_C2111( C1299 C2111 ) C1299_=_C2112( C1299 C2112 ) \nC1299_=_C2113( C1299 C2113 ) C1299_=_C2114( C1299 C2114 ) C1299_=_C2115( C1299 C2115 ) C1299_=_C2117( C1299 C2117 ) C1318_=_C1489( C1318 C1489 ) C1318_=_C1568( C1318 C1568 ) \nC1318_=_C1683( C1318 C1683 ) C1318_=_C2050( C1318 C2050 ) C1318_=_C2091( C1318 C2091 ) C1318_=_C2114( C1318 C2114 ) C1318_=_C2260( C1318 C2260 ) C1318_=_C2357( C1318 C2357 ) \nC1318_=_C2561( C1318 C2561 ) C1318_=_C2754( C1318 C2754 ) C1318_=_C3276( C1318 C3276 ) C1318_=_C3298( C1318 C3298 ) C1318_=_C3453( C1318 C3453 ) C1318_=_C3507( C1318 C3507 ) \nC1318_=_C3737( C1318 C3737 ) C1318_=_C3765( C1318 C3765 ) C1318_=_C3843( C1318 C3843 ) C1318_=_C3948( C1318 C3948 ) C1318_=_C3991( C1318 C3991 ) C1318_=_C4077( C1318 C4077 ) \nC1318_=_C4091( C1318 C4091 ) C1408_=_C1432( C1408 C1432 ) C1408_=_C1644( C1408 C1644 ) C1408_=_C1689( C1408 C1689 ) C1408_=_C2096( C1408 C2096 ) C1408_=_C2097( C1408 C2097</w:t>
      </w:r>
    </w:p>
    <w:p>
      <w:pPr>
        <w:pStyle w:val="PreformattedText"/>
        <w:bidi w:val="0"/>
        <w:spacing w:before="0" w:after="0"/>
        <w:jc w:val="left"/>
        <w:rPr/>
      </w:pPr>
      <w:r>
        <w:rPr/>
        <w:t xml:space="preserve"> </w:t>
      </w:r>
      <w:r>
        <w:rPr/>
        <w:t>) \nC1408_=_C2098( C1408 C2098 ) C1408_=_C2099( C1408 C2099 ) C1408_=_C2100( C1408 C2100 ) C1408_=_C2101( C1408 C2101 ) C1408_=_C2102( C1408 C2102 ) C1408_=_C2103( C1408 C2103 ) \nC1408_=_C2104( C1408 C2104 ) C1408_=_C2105( C1408 C2105 ) C1408_=_C2106( C1408 C2106 ) C1408_=_C2107( C1408 C2107 ) C1408_=_C2108( C1408 C2108 ) C1408_=_C2110( C1408 C2110 ) \nC1408_=_C2111( C1408 C2111 ) C1408_=_C2112( C1408 C2112 ) C1408_=_C2113( C1408 C2113 ) C1408_=_C2114( C1408 C2114 ) C1408_=_C2115( C1408 C2115 ) C1408_=_C2117( C1408 C2117 ) \nC1432_=_C1644( C1432 C1644 ) C1432_=_C1689( C1432 C1689 ) C1432_=_C2096( C1432 C2096 ) C1432_=_C2097( C1432 C2097 ) C1432_=_C2098( C1432 C2098 ) C1432_=_C2099( C1432 C2099 ) \nC1432_=_C2100( C1432 C2100 ) C1432_=_C2101( C1432 C2101 ) C1432_=_C2102( C1432 C2102 ) C1432_=_C2103( C1432 C2103 ) C1432_=_C2104( C1432 C2104 ) C1432_=_C2105( C1432 C2105 ) \nC1432_=_C2106( C1432 C2106 ) C1432_=_C2107( C1432 C2107 ) C1432_=_C2108( C1432 C2108 ) C1432_=_C2110( C1432 C2110 ) C1432_=_C2111( C1432 C2111 ) C1432_=_C2112( C1432 C2112 ) \nC1432_=_C2113( C1432 C2113 ) C1432_=_C2114( C1432 C2114 ) C1432_=_C2115( C1432 C2115 ) C1432_=_C2117( C1432 C2117 ) C1489_=_C1568( C1489 C1568 ) C1489_=_C1683( C1489 C1683 ) \nC1489_=_C2050( C1489 C2050 ) C1489_=_C2091( C1489 C2091 ) C1489_=_C2114( C1489 C2114 ) C1489_=_C2260( C1489 C2260 ) C1489_=_C2357( C1489 C2357 ) C1489_=_C2561( C1489 C2561 ) \nC1489_=_C2754( C1489 C2754 ) C1489_=_C3276( C1489 C3276 ) C1489_=_C3298( C1489 C3298 ) C1489_=_C3453( C1489 C3453 ) C1489_=_C3507( C1489 C3507 ) C1489_=_C3737( C1489 C3737 ) \nC1489_=_C3765( C1489 C3765 ) C1489_=_C3843( C1489 C3843 ) C1489_=_C3948( C1489 C3948 ) C1489_=_C3991( C1489 C3991 ) C1489_=_C4077( C1489 C4077 ) C1489_=_C4091( C1489 C4091 ) \nC1550_=_C1970( C1550 C1970 ) C1550_=_C2052( C1550 C2052 ) C1550_=_C2094( C1550 C2094 ) C1550_=_C2321( C1550 C2321 ) C1550_=_C2381( C1550 C2381 ) C1550_=_C2516( C1550 C2516 ) \nC1550_=_C2833( C1550 C2833 ) C1550_=_C2845( C1550 C2845 ) C1550_=_C3262( C1550 C3262 ) C1550_=_C3329( C1550 C3329 ) C1550_=_C3356( C1550 C3356 ) C1550_=_C3469( C1550 C3469 ) \nC1550_=_C3652( C1550 C3652 ) C1550_=_C3760( C1550 C3760 ) C1550_=_C3889( C1550 C3889 ) C1550_=_C3896( C1550 C3896 ) C1550_=_C3913( C1550 C3913 ) C1550_=_C3919( C1550 C3919 ) \nC1550_=_C4082( C1550 C4082 ) C1550_=_C4090( C1550 C4090 ) C1550_=_C4094( C1550 C4094 ) C1550_=_C4101( C1550 C4101 ) C1550_=_C4105( C1550 C4105 ) C1568_=_C1683( C1568 C1683 ) \nC1568_=_C2050( C1568 C2050 ) C1568_=_C2091( C1568 C2091 ) C1568_=_C2114( C1568 C2114 ) C1568_=_C2260( C1568 C2260 ) C1568_=_C2357( C1568 C2357 ) C1568_=_C2561( C1568 C2561 ) \nC1568_=_C2754( C1568 C2754 ) C1568_=_C3276( C1568 C3276 ) C1568_=_C3298( C1568 C3298 ) C1568_=_C3453( C1568 C3453 ) C1568_=_C3507( C1568 C3507 ) C1568_=_C3737( C1568 C3737 ) \nC1568_=_C3765( C1568 C3765 ) C1568_=_C3843( C1568 C3843 ) C1568_=_C3948( C1568 C3948 ) C1568_=_C3991( C1568 C3991 ) C1568_=_C4077( C1568 C4077 ) C1568_=_C4091( C1568 C4091 ) \nC1574_=_C1715( C1574 C1715 ) C1574_=_C2221( C1574 C2221 ) C1574_=_C2240( C1574 C2240 ) C1574_=_C2241( C1574 C2241 ) C1574_=_C2242( C1574 C2242 ) C1574_=_C2243( C1574 C2243 ) \nC1574_=_C2244( C1574 C2244 ) C1574_=_C2245( C1574 C2245 ) C1574_=_C2246( C1574 C2246 ) C1574_=_C2247( C1574 C2247 ) C1574_=_C2248( C1574 C2248 ) C1574_=_C2249( C1574 C2249 ) \nC1574_=_C2250( C1574 C2250 ) C1574_=_C2251( C1574 C2251 ) C1574_=_C2253( C1574 C2253 ) C1574_=_C2254( C1574 C2254 ) C1574_=_C2255( C1574 C2255 ) C1574_=_C2256( C1574 C2256 ) \nC1574_=_C2257( C1574 C2257 ) C1574_=_C2258( C1574 C2258 ) C1574_=_C2259( C1574 C2259 ) C1574_=_C2260( C1574 C2260 ) C1574_=_C2262( C1574 C2262 ) C1644_=_C1689( C1644 C1689 ) \nC1644_=_C2096( C1644 C2096 ) C1644_=_C2097( C1644 C2097 ) C1644_=_C2098( C1644 C2098 ) C1644_=_C2099( C1644 C2099 ) C1644_=_C2100( C1644 C2100 ) C1644_=_C2101( C1644 C2101 ) \nC1644_=_C2102( C1644 C2102 ) C1644_=_C2103( C1644 C2103 ) C1644_=_C2104( C1644 C2104 ) C1644_=_C2105( C1644 C2105 ) C1644_=_C2106( C1644 C2106 ) C1644_=_C2107( C1644 C2107 ) \nC1644_=_C2108( C1644 C2108 ) C1644_=_C2110( C1644 C2110 ) C1644_=_C2111( C1644 C2111 ) C1644_=_C2112( C1644 C2112 ) C1644_=_C2113( C1644 C2113 ) C1644_=_C2114( C1644 C2114 ) \nC1644_=_C2115( C1644 C2115 ) C1644_=_C2117( C1644 C2117 ) C1683_=_C2050( C1683 C2050 ) C1683_=_C2091( C1683 C2091 ) C1683_=_C2114( C1683 C2114 ) C1683_=_C2260( C1683 C2260 ) \nC1683_=_C2357( C1683 C2357 ) C1683_=_C2561( C1683 C2561 ) C1683_=_C2754( C1683 C2754 ) C1683_=_C3276( C1683 C3276 ) C1683_=_C3298( C1683 C3298 ) C1683_=_C3453( C1683 C3453 ) \nC1683_=_C3507( C1683 C3507 ) C1683_=_C3737( C1683 C3737 ) C1683_=_C3765( C1683 C3765 ) C1683_=_C3843( C1683 C3843 ) C1683_=_C3948( C1683 C3948 ) C1683_=_C3991( C1683 C3991 ) \nC1683_=_C4077( C1683 C4077 ) C1683_=_C4091( C1683 C4091 ) C1689_=_C2096( C1689 C2096 ) C1689_=_C2097( C1689 C2097 ) C1689_=_C2098( C1689 C2098 ) C1689_=_C2099( C1689 C2099 ) \nC1689_=_C2100( C1689 C2100 ) C1689_=_C2101( C1689 C2101 ) C1689_=_C2102( C1689 C2102 ) C1689_=_C2103( C1689 C2103 ) C1689_=_C2104( C1689 C2104 ) C1689_=_C2105( C1689 C2105 ) \nC1689_=_C2106( C1689 C2106 ) C1689_=_C2107( C1689 C2107 ) C1689_=_C2108( C1689 C2108 ) C1689_=_C2110( C1689 C2110 ) C1689_=_C2111( C1689 C2111 ) C1689_=_C2112( C1689 C2112 ) \nC1689_=_C2113( C1689 C2113 ) C1689_=_C2114( C1689 C2114 ) C1689_=_C2115( C1689 C2115 ) C1689_=_C2117( C1689 C2117 ) C1715_=_C1728( C1715 C1728 ) C1715_=_C2221( C1715 C2221 ) \nC1715_=_C2240( C1715 C2240 ) C1715_=_C2241( C1715 C2241 ) C1715_=_C2242( C1715 C2242 ) C1715_=_C2243( C1715 C2243 ) C1715_=_C2244( C1715 C2244 ) C1715_=_C2245( C1715 C2245 ) \nC1715_=_C2246( C1715 C2246 ) C1715_=_C2247( C1715 C2247 ) C1715_=_C2248( C1715 C2248 ) C1715_=_C2249( C1715 C2249 ) C1715_=_C2250( C1715 C2250 ) C1715_=_C2251( C1715 C2251 ) \nC1715_=_C2253( C1715 C2253 ) C1715_=_C2254( C1715 C2254 ) C1715_=_C2255( C1715 C2255 ) C1715_=_C2256( C1715 C2256 ) C1715_=_C2257( C1715 C2257 ) C1715_=_C2258( C1715 C2258 ) \nC1715_=_C2259( C1715 C2259 ) C1715_=_C2260( C1715 C2260 ) C1715_=_C2262( C1715 C2262 ) C1728_=_C1774( C1728 C1774 ) C1728_=_C2354( C1728 C2354 ) C1728_=_C2523( C1728 C2523 ) \nC1728_=_C2556( C1728 C2556 ) C1728_=_C2626( C1728 C2626 ) C1728_=_C2750( C1728 C2750 ) C1728_=_C2984( C1728 C2984 ) C1728_=_C3070( C1728 C3070 ) C1728_=_C3293( C1728 C3293 ) \nC1728_=_C3502( C1728 C3502 ) C1728_=_C3620( C1728 C3620 ) C1728_=_C3763( C1728 C3763 ) C1728_=_C3841( C1728 C3841 ) C1728_=_C3842( C1728 C3842 ) C1728_=_C3843( C1728 C3843 ) \nC1728_=_C3845( C1728 C3845 ) C1760_=_C2031( C1760 C2031 ) C1760_=_C2339( C1760 C2339 ) C1760_=_C2359( C1760 C2359 ) C1760_=_C2442( C1760 C2442 ) C1760_=_C2459( C1760 C2459 ) \nC1760_=_C2562( C1760 C2562 ) C1760_=_C2817( C1760 C2817 ) C1760_=_C3123( C1760 C3123 ) C1760_=_C3178( C1760 C3178 ) C1760_=_C3299( C1760 C3299 ) C1760_=_C3395( C1760 C3395 ) \nC1760_=_C3509( C1760 C3509 ) C1760_=_C3574( C1760 C3574 ) C1760_=_C3636( C1760 C3636 ) C1760_=_C3668( C1760 C3668 ) C1760_=_C3768( C1760 C3768 ) C1760_=_C3859( C1760 C3859 ) \nC1760_=_C3935( C1760 C3935 ) C1760_=_C3965( C1760 C3965 ) C1760_=_C4023( C1760 C4023 ) C1760_=_C4036( C1760 C4036 ) C1760_=_C4091( C1760 C4091 ) C1760_=_C4111( C1760 C4111 ) \nC1774_=_C2354( C1774 C2354 ) C1774_=_C2523( C1774 C2523 ) C1774_=_C2556( C1774 C2556 ) C1774_=_C2626( C1774 C2626 ) C1774_=_C2750( C1774 C2750 ) C1774_=_C2984( C1774 C2984 ) \nC1774_=_C3070( C1774 C3070 ) C1774_=_C3293( C1774 C3293 ) C1774_=_C3502( C1774 C3502 ) C1774_=_C3620( C1774 C3620 ) C1774_=_C3763( C1774 C3763 ) C1774_=_C3841( C1774 C3841 ) \nC1774_=_C3842( C1774 C3842 ) C1774_=_C3843( C1774 C3843 ) C1774_=_C3845( C1774 C3845 ) C1970_=_C2052( C1970 C2052 ) C1970_=_C2094( C1970 C2094 ) C1970_=_C2321( C1970 C2321 ) \nC1970_=_C2381( C1970 C2381 ) C1970_=_C2516( C1970 C2516 ) C1970_=_C2833( C1970 C2833 ) C1970_=_C2845( C1970 C2845 ) C1970_=_C3262( C1970 C3262 ) C1970_=_C3329( C1970 C3329 ) \nC1970_=_C3356( C1970 C3356 ) C1970_=_C3469( C1970 C3469 ) C1970_=_C3652( C1970 C3652 ) C1970_=_C3760( C1970 C3760 ) C1970_=_C3889( C1970 C3889 ) C1970_=_C3896( C1970 C3896 ) \nC1970_=_C3913( C1970 C3913 ) C1970_=_C3919( C1970 C3919 ) C1970_=_C4082( C1970 C4082 ) C1970_=_C4090( C1970 C4090 ) C1970_=_C4094( C1970 C4094 ) C1970_=_C4101( C1970 C4101 ) \nC1970_=_C4105( C1970 C4105 ) C2031_=_C2339( C2031 C2339 ) C2031_=_C2359( C2031 C2359 ) C2031_=_C2442( C2031 C2442 ) C2031_=_C2459( C2031 C2459 ) C2031_=_C2562( C2031 C2562 ) \nC2031_=_C2817( C2031 C2817 ) C2031_=_C3123( C2031 C3123 ) C2031_=_C3178( C2031 C3178 ) C2031_=_C3299( C2031 C3299 ) C2031_=_C3395( C2031 C3395 ) C2031_=_C3509( C2031 C3509 ) \nC2031_=_C3574( C2031 C3574 ) C2031_=_C3636( C2031 C3636 ) C2031_=_C3668( C2031 C3668 ) C2031_=_C3768( C2031 C3768 ) C2031_=_C3859( C2031 C3859 ) C2031_=_C3935( C2031 C3935 ) \nC2031_=_C3965( C2031 C3965 ) C2031_=_C4023( C2031 C4023 ) C2031_=_C4036( C2031 C4036 ) C2031_=_C4091( C2031 C4091 ) C2031_=_C4111( C2031 C4111 ) C2045_=_C2050( C2045 C2050 ) \nC2045_=_C2052( C2045 C2052 ) C2045_=_C2086( C2045 C2086 ) C2045_=_C2192( C2045 C2192 ) C2045_=_C2511( C2045 C2511 ) C2045_=_C2557( C2045 C2557 ) C2045_=_C2629( C2045 C2629 ) \nC2045_=_C2648( C2045 C2648 ) C2045_=_C2883( C2045 C2883 ) C2045_=_C2971( C2045 C2971 ) C2045_=_C3269( C2045 C3269 ) C2045_=_C3294( C2045 C3294 ) C2045_=_C3305( C2045 C3305 ) \nC2045_=_C3523( C2045 C3523 ) C2045_=_C3621( C2045 C3621 ) C2045_=_C3690( C2045 C3690 ) C2045_=_C3728( C2045 C3728 ) C2045_=_C3823( C2045 C3823 ) C2045_=_C3920( C2045 C3920 ) \nC2045_=_C3921( C2045 C3921 ) C2045_=_C3922( C2045 C3922 ) C2045_=_C3923( C2045 C3923 ) C2045_=_C3924( C2045 C3924 ) C2045_=_C3925( C2045 C3925 ) C2045_=_C3927( C2045 C3927 ) \nC2050_=_C2052( C2050 C2052 ) C2050_=_C2091( C2050 C2091 ) C2050_=_C2114( C2050 C2114 ) C2050_=_C2260( C2050 C2260 ) C2050_=_C2357( C2050 C2357 ) C2050_=_C2561( C2050 C2561 ) \nC2050_=_C2754( C2050 C2754 ) C2050_=_C3276(</w:t>
      </w:r>
    </w:p>
    <w:p>
      <w:pPr>
        <w:pStyle w:val="PreformattedText"/>
        <w:bidi w:val="0"/>
        <w:spacing w:before="0" w:after="0"/>
        <w:jc w:val="left"/>
        <w:rPr/>
      </w:pPr>
      <w:r>
        <w:rPr/>
        <w:t xml:space="preserve"> </w:t>
      </w:r>
      <w:r>
        <w:rPr/>
        <w:t>C2050 C3276 ) C2050_=_C3298( C2050 C3298 ) C2050_=_C3453( C2050 C3453 ) C2050_=_C3507( C2050 C3507 ) C2050_=_C3737( C2050 C3737 ) \nC2050_=_C3765( C2050 C3765 ) C2050_=_C3843( C2050 C3843 ) C2050_=_C3948( C2050 C3948 ) C2050_=_C3991( C2050 C3991 ) C2050_=_C4077( C2050 C4077 ) C2050_=_C4091( C2050 C4091 ) \nC2052_=_C2094( C2052 C2094 ) C2052_=_C2321( C2052 C2321 ) C2052_=_C2381( C2052 C2381 ) C2052_=_C2516( C2052 C2516 ) C2052_=_C2833( C2052 C2833 ) C2052_=_C2845( C2052 C2845 ) \nC2052_=_C3262( C2052 C3262 ) C2052_=_C3329( C2052 C3329 ) C2052_=_C3356( C2052 C3356 ) C2052_=_C3469( C2052 C3469 ) C2052_=_C3652( C2052 C3652 ) C2052_=_C3760( C2052 C3760 ) \nC2052_=_C3889( C2052 C3889 ) C2052_=_C3896( C2052 C3896 ) C2052_=_C3913( C2052 C3913 ) C2052_=_C3919( C2052 C3919 ) C2052_=_C4082( C2052 C4082 ) C2052_=_C4090( C2052 C4090 ) \nC2052_=_C4094( C2052 C4094 ) C2052_=_C4101( C2052 C4101 ) C2052_=_C4105( C2052 C4105 ) C2086_=_C2091( C2086 C2091 ) C2086_=_C2094( C2086 C2094 ) C2086_=_C2192( C2086 C2192 ) \nC2086_=_C2511( C2086 C2511 ) C2086_=_C2557( C2086 C2557 ) C2086_=_C2629( C2086 C2629 ) C2086_=_C2648( C2086 C2648 ) C2086_=_C2883( C2086 C2883 ) C2086_=_C2971( C2086 C2971 ) \nC2086_=_C3269( C2086 C3269 ) C2086_=_C3294( C2086 C3294 ) C2086_=_C3305( C2086 C3305 ) C2086_=_C3523( C2086 C3523 ) C2086_=_C3621( C2086 C3621 ) C2086_=_C3690( C2086 C3690 ) \nC2086_=_C3728( C2086 C3728 ) C2086_=_C3823( C2086 C3823 ) C2086_=_C3920( C2086 C3920 ) C2086_=_C3921( C2086 C3921 ) C2086_=_C3922( C2086 C3922 ) C2086_=_C3923( C2086 C3923 ) \nC2086_=_C3924( C2086 C3924 ) C2086_=_C3925( C2086 C3925 ) C2086_=_C3927( C2086 C3927 ) C2091_=_C2094( C2091 C2094 ) C2091_=_C2114( C2091 C2114 ) C2091_=_C2260( C2091 C2260 ) \nC2091_=_C2357( C2091 C2357 ) C2091_=_C2561( C2091 C2561 ) C2091_=_C2754( C2091 C2754 ) C2091_=_C3276( C2091 C3276 ) C2091_=_C3298( C2091 C3298 ) C2091_=_C3453( C2091 C3453 ) \nC2091_=_C3507( C2091 C3507 ) C2091_=_C3737( C2091 C3737 ) C2091_=_C3765( C2091 C3765 ) C2091_=_C3843( C2091 C3843 ) C2091_=_C3948( C2091 C3948 ) C2091_=_C3991( C2091 C3991 ) \nC2091_=_C4077( C2091 C4077 ) C2091_=_C4091( C2091 C4091 ) C2094_=_C2321( C2094 C2321 ) C2094_=_C2381( C2094 C2381 ) C2094_=_C2516( C2094 C2516 ) C2094_=_C2833( C2094 C2833 ) \nC2094_=_C2845( C2094 C2845 ) C2094_=_C3262( C2094 C3262 ) C2094_=_C3329( C2094 C3329 ) C2094_=_C3356( C2094 C3356 ) C2094_=_C3469( C2094 C3469 ) C2094_=_C3652( C2094 C3652 ) \nC2094_=_C3760( C2094 C3760 ) C2094_=_C3889( C2094 C3889 ) C2094_=_C3896( C2094 C3896 ) C2094_=_C3913( C2094 C3913 ) C2094_=_C3919( C2094 C3919 ) C2094_=_C4082( C2094 C4082 ) \nC2094_=_C4090( C2094 C4090 ) C2094_=_C4094( C2094 C4094 ) C2094_=_C4101( C2094 C4101 ) C2094_=_C4105( C2094 C4105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10( C2096 C2110 ) C2096_=_C2111( C2096 C2111 ) \nC2096_=_C2112( C2096 C2112 ) C2096_=_C2113( C2096 C2113 ) C2096_=_C2114( C2096 C2114 ) C2096_=_C2115( C2096 C2115 ) C2096_=_C2117( C2096 C2117 ) C2096_=_C2339( C2096 C2339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10( C2097 C2110 ) \nC2097_=_C2111( C2097 C2111 ) C2097_=_C2112( C2097 C2112 ) C2097_=_C2113( C2097 C2113 ) C2097_=_C2114( C2097 C2114 ) C2097_=_C2115( C2097 C2115 ) C2097_=_C2117( C2097 C2117 ) \nC2097_=_C2240( C2097 C2240 ) C2097_=_C2354( C2097 C2354 ) C2097_=_C2357( C2097 C2357 ) C2097_=_C2359( C2097 C2359 ) C2098_=_C2099( C2098 C2099 ) C2098_=_C2100( C2098 C2100 ) \nC2098_=_C2101( C2098 C2101 ) C2098_=_C2102( C2098 C2102 ) C2098_=_C2103( C2098 C2103 ) C2098_=_C2104( C2098 C2104 ) C2098_=_C2105( C2098 C2105 ) C2098_=_C2106( C2098 C2106 ) \nC2098_=_C2107( C2098 C2107 ) C2098_=_C2108( C2098 C2108 ) C2098_=_C2110( C2098 C2110 ) C2098_=_C2111( C2098 C2111 ) C2098_=_C2112( C2098 C2112 ) C2098_=_C2113( C2098 C2113 ) \nC2098_=_C2114( C2098 C2114 ) C2098_=_C2115( C2098 C2115 ) C2098_=_C2117( C2098 C2117 ) C2098_=_C2241( C2098 C2241 ) C2098_=_C2556( C2098 C2556 ) C2098_=_C2557( C2098 C2557 ) \nC2098_=_C2561( C2098 C2561 ) C2098_=_C2562( C2098 C2562 ) C2099_=_C2100( C2099 C2100 ) C2099_=_C2101( C2099 C2101 ) C2099_=_C2102( C2099 C2102 ) C2099_=_C2103( C2099 C2103 ) \nC2099_=_C2104( C2099 C2104 ) C2099_=_C2105( C2099 C2105 ) C2099_=_C2106( C2099 C2106 ) C2099_=_C2107( C2099 C2107 ) C2099_=_C2108( C2099 C2108 ) C2099_=_C2110( C2099 C2110 ) \nC2099_=_C2111( C2099 C2111 ) C2099_=_C2112( C2099 C2112 ) C2099_=_C2113( C2099 C2113 ) C2099_=_C2114( C2099 C2114 ) C2099_=_C2115( C2099 C2115 ) C2099_=_C2117( C2099 C2117 ) \nC2100_=_C2101( C2100 C2101 ) C2100_=_C2102( C2100 C2102 ) C2100_=_C2103( C2100 C2103 ) C2100_=_C2104( C2100 C2104 ) C2100_=_C2105( C2100 C2105 ) C2100_=_C2106( C2100 C2106 ) \nC2100_=_C2107( C2100 C2107 ) C2100_=_C2108( C2100 C2108 ) C2100_=_C2110( C2100 C2110 ) C2100_=_C2111( C2100 C2111 ) C2100_=_C2112( C2100 C2112 ) C2100_=_C2113( C2100 C2113 ) \nC2100_=_C2114( C2100 C2114 ) C2100_=_C2115( C2100 C2115 ) C2100_=_C2117( C2100 C2117 ) C2100_=_C2246( C2100 C2246 ) C2100_=_C3293( C2100 C3293 ) C2100_=_C3294( C2100 C3294 ) \nC2100_=_C3298( C2100 C3298 ) C2100_=_C3299( C2100 C3299 ) C2101_=_C2102( C2101 C2102 ) C2101_=_C2103( C2101 C2103 ) C2101_=_C2104( C2101 C2104 ) C2101_=_C2105( C2101 C2105 ) \nC2101_=_C2106( C2101 C2106 ) C2101_=_C2107( C2101 C2107 ) C2101_=_C2108( C2101 C2108 ) C2101_=_C2110( C2101 C2110 ) C2101_=_C2111( C2101 C2111 ) C2101_=_C2112( C2101 C2112 ) \nC2101_=_C2113( C2101 C2113 ) C2101_=_C2114( C2101 C2114 ) C2101_=_C2115( C2101 C2115 ) C2101_=_C2117( C2101 C2117 ) C2101_=_C3356( C2101 C3356 ) C2102_=_C2103( C2102 C2103 ) \nC2102_=_C2104( C2102 C2104 ) C2102_=_C2105( C2102 C2105 ) C2102_=_C2106( C2102 C2106 ) C2102_=_C2107( C2102 C2107 ) C2102_=_C2108( C2102 C2108 ) C2102_=_C2110( C2102 C2110 ) \nC2102_=_C2111( C2102 C2111 ) C2102_=_C2112( C2102 C2112 ) C2102_=_C2113( C2102 C2113 ) C2102_=_C2114( C2102 C2114 ) C2102_=_C2115( C2102 C2115 ) C2102_=_C2117( C2102 C2117 ) \nC2102_=_C2248( C2102 C2248 ) C2102_=_C3502( C2102 C3502 ) C2102_=_C3507( C2102 C3507 ) C2102_=_C3509( C2102 C3509 ) C2103_=_C2104( C2103 C2104 ) C2103_=_C2105( C2103 C2105 ) \nC2103_=_C2106( C2103 C2106 ) C2103_=_C2107( C2103 C2107 ) C2103_=_C2108( C2103 C2108 ) C2103_=_C2110( C2103 C2110 ) C2103_=_C2111( C2103 C2111 ) C2103_=_C2112( C2103 C2112 ) \nC2103_=_C2113( C2103 C2113 ) C2103_=_C2114( C2103 C2114 ) C2103_=_C2115( C2103 C2115 ) C2103_=_C2117( C2103 C2117 ) C2104_=_C2105( C2104 C2105 ) C2104_=_C2106( C2104 C2106 ) \nC2104_=_C2107( C2104 C2107 ) C2104_=_C2108( C2104 C2108 ) C2104_=_C2110( C2104 C2110 ) C2104_=_C2111( C2104 C2111 ) C2104_=_C2112( C2104 C2112 ) C2104_=_C2113( C2104 C2113 ) \nC2104_=_C2114( C2104 C2114 ) C2104_=_C2115( C2104 C2115 ) C2104_=_C2117( C2104 C2117 ) C2105_=_C2106( C2105 C2106 ) C2105_=_C2107( C2105 C2107 ) C2105_=_C2108( C2105 C2108 ) \nC2105_=_C2110( C2105 C2110 ) C2105_=_C2111( C2105 C2111 ) C2105_=_C2112( C2105 C2112 ) C2105_=_C2113( C2105 C2113 ) C2105_=_C2114( C2105 C2114 ) C2105_=_C2115( C2105 C2115 ) \nC2105_=_C2117( C2105 C2117 ) C2106_=_C2107( C2106 C2107 ) C2106_=_C2108( C2106 C2108 ) C2106_=_C2110( C2106 C2110 ) C2106_=_C2111( C2106 C2111 ) C2106_=_C2112( C2106 C2112 ) \nC2106_=_C2113( C2106 C2113 ) C2106_=_C2114( C2106 C2114 ) C2106_=_C2115( C2106 C2115 ) C2106_=_C2117( C2106 C2117 ) C2106_=_C2250( C2106 C2250 ) C2106_=_C3763( C2106 C3763 ) \nC2106_=_C3765( C2106 C3765 ) C2106_=_C3768( C2106 C3768 ) C2107_=_C2108( C2107 C2108 ) C2107_=_C2110( C2107 C2110 ) C2107_=_C2111( C2107 C2111 ) C2107_=_C2112( C2107 C2112 ) \nC2107_=_C2113( C2107 C2113 ) C2107_=_C2114( C2107 C2114 ) C2107_=_C2115( C2107 C2115 ) C2107_=_C2117( C2107 C2117 ) C2108_=_C2110( C2108 C2110 ) C2108_=_C2111( C2108 C2111 ) \nC2108_=_C2112( C2108 C2112 ) C2108_=_C2113( C2108 C2113 ) C2108_=_C2114( C2108 C2114 ) C2108_=_C2115( C2108 C2115 ) C2108_=_C2117( C2108 C2117 ) C2110_=_C2111( C2110 C2111 ) \nC2110_=_C2112( C2110 C2112 ) C2110_=_C2113( C2110 C2113 ) C2110_=_C2114( C2110 C2114 ) C2110_=_C2115( C2110 C2115 ) C2110_=_C2117( C2110 C2117 ) C2110_=_C3896( C2110 C3896 ) \nC2111_=_C2112( C2111 C2112 ) C2111_=_C2113( C2111 C2113 ) C2111_=_C2114( C2111 C2114 ) C2111_=_C2115( C2111 C2115 ) C2111_=_C2117( C2111 C2117 ) C2112_=_C2113( C2112 C2113 ) \nC2112_=_C2114( C2112 C2114 ) C2112_=_C2115( C2112 C2115 ) C2112_=_C2117( C2112 C2117 ) C2113_=_C2114( C2113 C2114 ) C2113_=_C2115( C2113 C2115 ) C2113_=_C2117( C2113 C2117 ) \nC2114_=_C2115( C2114 C2115 ) C2114_=_C2117( C2114 C2117 ) C2114_=_C2260( C2114 C2260 ) C2114_=_C2357( C2114 C2357 ) C2114_=_C2561( C2114 C2561 ) C2114_=_C2754( C2114 C2754 ) \nC2114_=_C3276( C2114 C3276 ) C2114_=_C3298( C2114 C3298 ) C2114_=_C3453( C2114 C3453 ) C2114_=_C3507( C2114 C3507 ) C2114_=_C3737( C2114 C3737 ) C2114_=_C3765( C2114 C3765 ) \nC2114_=_C3843( C2114 C3843 ) C2114_=_C3948( C2114 C3948 ) C2114_=_C3991( C2114 C3991 ) C2114_=_C4077( C2114 C4077 ) C2114_=_C4091( C2114 C4091 ) C2115_=_C2117( C2115 C2117 ) \nC2192_=_C2511( C2192 C2511 ) C2192_=_C2557( C2192 C2557 ) C2192_=_C2629( C2192 C2629 ) C2192_=_C2648( C2192 C2648 ) C2192_=_C2883( C2192 C2883 ) C2192_=_C2971( C2192 C2971 ) \nC2192_=_C3269( C2192 C3269 ) C2192_=_C3294( C2192 C3294 ) C2192_=_C3305( C2192 C3305 ) C2192_=_C3523( C2192 C3523 ) C2192_=_C3621( C2192 C3621 ) C2192_=_C3690( C2192 C3690 ) \nC2192_=_C3728( C2192 C3728 ) C2192_=_C3823( C2192 C3823 ) C2192_=_C3920( C2192 C3920 ) C2192_=_C3921(</w:t>
      </w:r>
    </w:p>
    <w:p>
      <w:pPr>
        <w:pStyle w:val="PreformattedText"/>
        <w:bidi w:val="0"/>
        <w:spacing w:before="0" w:after="0"/>
        <w:jc w:val="left"/>
        <w:rPr/>
      </w:pPr>
      <w:r>
        <w:rPr/>
        <w:t xml:space="preserve"> </w:t>
      </w:r>
      <w:r>
        <w:rPr/>
        <w:t>C2192 C3921 ) C2192_=_C3922( C2192 C3922 ) C2192_=_C3923( C2192 C3923 ) \nC2192_=_C3924( C2192 C3924 ) C2192_=_C3925( C2192 C3925 ) C2192_=_C3927( C2192 C3927 ) C2221_=_C2240( C2221 C2240 ) C2221_=_C2241( C2221 C2241 ) C2221_=_C2242( C2221 C2242 ) \nC2221_=_C2243( C2221 C2243 ) C2221_=_C2244( C2221 C2244 ) C2221_=_C2245( C2221 C2245 ) C2221_=_C2246( C2221 C2246 ) C2221_=_C2247( C2221 C2247 ) C2221_=_C2248( C2221 C2248 ) \nC2221_=_C2249( C2221 C2249 ) C2221_=_C2250( C2221 C2250 ) C2221_=_C2251( C2221 C2251 ) C2221_=_C2253( C2221 C2253 ) C2221_=_C2254( C2221 C2254 ) C2221_=_C2255( C2221 C2255 ) \nC2221_=_C2256( C2221 C2256 ) C2221_=_C2257( C2221 C2257 ) C2221_=_C2258( C2221 C2258 ) C2221_=_C2259( C2221 C2259 ) C2221_=_C2260( C2221 C2260 ) C2221_=_C2262( C2221 C226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3( C2240 C2253 ) \nC2240_=_C2254( C2240 C2254 ) C2240_=_C2255( C2240 C2255 ) C2240_=_C2256( C2240 C2256 ) C2240_=_C2257( C2240 C2257 ) C2240_=_C2258( C2240 C2258 ) C2240_=_C2259( C2240 C2259 ) \nC2240_=_C2260( C2240 C2260 ) C2240_=_C2262( C2240 C2262 ) C2240_=_C2354( C2240 C2354 ) C2240_=_C2357( C2240 C2357 ) C2240_=_C2359( C2240 C2359 ) C2241_=_C2242( C2241 C2242 ) \nC2241_=_C2243( C2241 C2243 ) C2241_=_C2244( C2241 C2244 ) C2241_=_C2245( C2241 C2245 ) C2241_=_C2246( C2241 C2246 ) C2241_=_C2247( C2241 C2247 ) C2241_=_C2248( C2241 C2248 ) \nC2241_=_C2249( C2241 C2249 ) C2241_=_C2250( C2241 C2250 ) C2241_=_C2251( C2241 C2251 ) C2241_=_C2253( C2241 C2253 ) C2241_=_C2254( C2241 C2254 ) C2241_=_C2255( C2241 C2255 ) \nC2241_=_C2256( C2241 C2256 ) C2241_=_C2257( C2241 C2257 ) C2241_=_C2258( C2241 C2258 ) C2241_=_C2259( C2241 C2259 ) C2241_=_C2260( C2241 C2260 ) C2241_=_C2262( C2241 C2262 ) \nC2241_=_C2556( C2241 C2556 ) C2241_=_C2557( C2241 C2557 ) C2241_=_C2561( C2241 C2561 ) C2241_=_C2562( C2241 C2562 ) C2242_=_C2243( C2242 C2243 ) C2242_=_C2244( C2242 C2244 ) \nC2242_=_C2245( C2242 C2245 ) C2242_=_C2246( C2242 C2246 ) C2242_=_C2247( C2242 C2247 ) C2242_=_C2248( C2242 C2248 ) C2242_=_C2249( C2242 C2249 ) C2242_=_C2250( C2242 C2250 ) \nC2242_=_C2251( C2242 C2251 ) C2242_=_C2253( C2242 C2253 ) C2242_=_C2254( C2242 C2254 ) C2242_=_C2255( C2242 C2255 ) C2242_=_C2256( C2242 C2256 ) C2242_=_C2257( C2242 C2257 ) \nC2242_=_C2258( C2242 C2258 ) C2242_=_C2259( C2242 C2259 ) C2242_=_C2260( C2242 C2260 ) C2242_=_C2262( C2242 C2262 ) C2243_=_C2244( C2243 C2244 ) C2243_=_C2245( C2243 C2245 ) \nC2243_=_C2246( C2243 C2246 ) C2243_=_C2247( C2243 C2247 ) C2243_=_C2248( C2243 C2248 ) C2243_=_C2249( C2243 C2249 ) C2243_=_C2250( C2243 C2250 ) C2243_=_C2251( C2243 C2251 ) \nC2243_=_C2253( C2243 C2253 ) C2243_=_C2254( C2243 C2254 ) C2243_=_C2255( C2243 C2255 ) C2243_=_C2256( C2243 C2256 ) C2243_=_C2257( C2243 C2257 ) C2243_=_C2258( C2243 C2258 ) \nC2243_=_C2259( C2243 C2259 ) C2243_=_C2260( C2243 C2260 ) C2243_=_C2262( C2243 C2262 ) C2244_=_C2245( C2244 C2245 ) C2244_=_C2246( C2244 C2246 ) C2244_=_C2247( C2244 C2247 ) \nC2244_=_C2248( C2244 C2248 ) C2244_=_C2249( C2244 C2249 ) C2244_=_C2250( C2244 C2250 ) C2244_=_C2251( C2244 C2251 ) C2244_=_C2253( C2244 C2253 ) C2244_=_C2254( C2244 C2254 ) \nC2244_=_C2255( C2244 C2255 ) C2244_=_C2256( C2244 C2256 ) C2244_=_C2257( C2244 C2257 ) C2244_=_C2258( C2244 C2258 ) C2244_=_C2259( C2244 C2259 ) C2244_=_C2260( C2244 C2260 ) \nC2244_=_C2262( C2244 C2262 ) C2245_=_C2246( C2245 C2246 ) C2245_=_C2247( C2245 C2247 ) C2245_=_C2248( C2245 C2248 ) C2245_=_C2249( C2245 C2249 ) C2245_=_C2250( C2245 C2250 ) \nC2245_=_C2251( C2245 C2251 ) C2245_=_C2253( C2245 C2253 ) C2245_=_C2254( C2245 C2254 ) C2245_=_C2255( C2245 C2255 ) C2245_=_C2256( C2245 C2256 ) C2245_=_C2257( C2245 C2257 ) \nC2245_=_C2258( C2245 C2258 ) C2245_=_C2259( C2245 C2259 ) C2245_=_C2260( C2245 C2260 ) C2245_=_C2262( C2245 C2262 ) C2246_=_C2247( C2246 C2247 ) C2246_=_C2248( C2246 C2248 ) \nC2246_=_C2249( C2246 C2249 ) C2246_=_C2250( C2246 C2250 ) C2246_=_C2251( C2246 C2251 ) C2246_=_C2253( C2246 C2253 ) C2246_=_C2254( C2246 C2254 ) C2246_=_C2255( C2246 C2255 ) \nC2246_=_C2256( C2246 C2256 ) C2246_=_C2257( C2246 C2257 ) C2246_=_C2258( C2246 C2258 ) C2246_=_C2259( C2246 C2259 ) C2246_=_C2260( C2246 C2260 ) C2246_=_C2262( C2246 C2262 ) \nC2246_=_C3293( C2246 C3293 ) C2246_=_C3294( C2246 C3294 ) C2246_=_C3298( C2246 C3298 ) C2246_=_C3299( C2246 C3299 ) C2247_=_C2248( C2247 C2248 ) C2247_=_C2249( C2247 C2249 ) \nC2247_=_C2250( C2247 C2250 ) C2247_=_C2251( C2247 C2251 ) C2247_=_C2253( C2247 C2253 ) C2247_=_C2254( C2247 C2254 ) C2247_=_C2255( C2247 C2255 ) C2247_=_C2256( C2247 C2256 ) \nC2247_=_C2257( C2247 C2257 ) C2247_=_C2258( C2247 C2258 ) C2247_=_C2259( C2247 C2259 ) C2247_=_C2260( C2247 C2260 ) C2247_=_C2262( C2247 C2262 ) C2248_=_C2249( C2248 C2249 ) \nC2248_=_C2250( C2248 C2250 ) C2248_=_C2251( C2248 C2251 ) C2248_=_C2253( C2248 C2253 ) C2248_=_C2254( C2248 C2254 ) C2248_=_C2255( C2248 C2255 ) C2248_=_C2256( C2248 C2256 ) \nC2248_=_C2257( C2248 C2257 ) C2248_=_C2258( C2248 C2258 ) C2248_=_C2259( C2248 C2259 ) C2248_=_C2260( C2248 C2260 ) C2248_=_C2262( C2248 C2262 ) C2248_=_C3502( C2248 C3502 ) \nC2248_=_C3507( C2248 C3507 ) C2248_=_C3509( C2248 C3509 ) C2249_=_C2250( C2249 C2250 ) C2249_=_C2251( C2249 C2251 ) C2249_=_C2253( C2249 C2253 ) C2249_=_C2254( C2249 C2254 ) \nC2249_=_C2255( C2249 C2255 ) C2249_=_C2256( C2249 C2256 ) C2249_=_C2257( C2249 C2257 ) C2249_=_C2258( C2249 C2258 ) C2249_=_C2259( C2249 C2259 ) C2249_=_C2260( C2249 C2260 ) \nC2249_=_C2262( C2249 C2262 ) C2249_=_C3737( C2249 C3737 ) C2250_=_C2251( C2250 C2251 ) C2250_=_C2253( C2250 C2253 ) C2250_=_C2254( C2250 C2254 ) C2250_=_C2255( C2250 C2255 ) \nC2250_=_C2256( C2250 C2256 ) C2250_=_C2257( C2250 C2257 ) C2250_=_C2258( C2250 C2258 ) C2250_=_C2259( C2250 C2259 ) C2250_=_C2260( C2250 C2260 ) C2250_=_C2262( C2250 C2262 ) \nC2250_=_C3763( C2250 C3763 ) C2250_=_C3765( C2250 C3765 ) C2250_=_C3768( C2250 C3768 ) C2251_=_C2253( C2251 C2253 ) C2251_=_C2254( C2251 C2254 ) C2251_=_C2255( C2251 C2255 ) \nC2251_=_C2256( C2251 C2256 ) C2251_=_C2257( C2251 C2257 ) C2251_=_C2258( C2251 C2258 ) C2251_=_C2259( C2251 C2259 ) C2251_=_C2260( C2251 C2260 ) C2251_=_C2262( C2251 C2262 ) \nC2251_=_C3823( C2251 C3823 ) C2253_=_C2254( C2253 C2254 ) C2253_=_C2255( C2253 C2255 ) C2253_=_C2256( C2253 C2256 ) C2253_=_C2257( C2253 C2257 ) C2253_=_C2258( C2253 C2258 ) \nC2253_=_C2259( C2253 C2259 ) C2253_=_C2260( C2253 C2260 ) C2253_=_C2262( C2253 C2262 ) C2254_=_C2255( C2254 C2255 ) C2254_=_C2256( C2254 C2256 ) C2254_=_C2257( C2254 C2257 ) \nC2254_=_C2258( C2254 C2258 ) C2254_=_C2259( C2254 C2259 ) C2254_=_C2260( C2254 C2260 ) C2254_=_C2262( C2254 C2262 ) C2255_=_C2256( C2255 C2256 ) C2255_=_C2257( C2255 C2257 ) \nC2255_=_C2258( C2255 C2258 ) C2255_=_C2259( C2255 C2259 ) C2255_=_C2260( C2255 C2260 ) C2255_=_C2262( C2255 C2262 ) C2256_=_C2257( C2256 C2257 ) C2256_=_C2258( C2256 C2258 ) \nC2256_=_C2259( C2256 C2259 ) C2256_=_C2260( C2256 C2260 ) C2256_=_C2262( C2256 C2262 ) C2257_=_C2258( C2257 C2258 ) C2257_=_C2259( C2257 C2259 ) C2257_=_C2260( C2257 C2260 ) \nC2257_=_C2262( C2257 C2262 ) C2257_=_C3921( C2257 C3921 ) C2258_=_C2259( C2258 C2259 ) C2258_=_C2260( C2258 C2260 ) C2258_=_C2262( C2258 C2262 ) C2259_=_C2260( C2259 C2260 ) \nC2259_=_C2262( C2259 C2262 ) C2260_=_C2262( C2260 C2262 ) C2260_=_C2357( C2260 C2357 ) C2260_=_C2561( C2260 C2561 ) C2260_=_C2754( C2260 C2754 ) C2260_=_C3276( C2260 C3276 ) \nC2260_=_C3298( C2260 C3298 ) C2260_=_C3453( C2260 C3453 ) C2260_=_C3507( C2260 C3507 ) C2260_=_C3737( C2260 C3737 ) C2260_=_C3765( C2260 C3765 ) C2260_=_C3843( C2260 C3843 ) \nC2260_=_C3948( C2260 C3948 ) C2260_=_C3991( C2260 C3991 ) C2260_=_C4077( C2260 C4077 ) C2260_=_C4091( C2260 C4091 ) C2321_=_C2381( C2321 C2381 ) C2321_=_C2516( C2321 C2516 ) \nC2321_=_C2833( C2321 C2833 ) C2321_=_C2845( C2321 C2845 ) C2321_=_C3262( C2321 C3262 ) C2321_=_C3329( C2321 C3329 ) C2321_=_C3356( C2321 C3356 ) C2321_=_C3469( C2321 C3469 ) \nC2321_=_C3652( C2321 C3652 ) C2321_=_C3760( C2321 C3760 ) C2321_=_C3889( C2321 C3889 ) C2321_=_C3896( C2321 C3896 ) C2321_=_C3913( C2321 C3913 ) C2321_=_C3919( C2321 C3919 ) \nC2321_=_C4082( C2321 C4082 ) C2321_=_C4090( C2321 C4090 ) C2321_=_C4094( C2321 C4094 ) C2321_=_C4101( C2321 C4101 ) C2321_=_C4105( C2321 C4105 ) C2339_=_C2359( C2339 C2359 ) \nC2339_=_C2442( C2339 C2442 ) C2339_=_C2459( C2339 C2459 ) C2339_=_C2562( C2339 C2562 ) C2339_=_C2817( C2339 C2817 ) C2339_=_C3123( C2339 C3123 ) C2339_=_C3178( C2339 C3178 ) \nC2339_=_C3299( C2339 C3299 ) C2339_=_C3395( C2339 C3395 ) C2339_=_C3509( C2339 C3509 ) C2339_=_C3574( C2339 C3574 ) C2339_=_C3636( C2339 C3636 ) C2339_=_C3668( C2339 C3668 ) \nC2339_=_C3768( C2339 C3768 ) C2339_=_C3859( C2339 C3859 ) C2339_=_C3935( C2339 C3935 ) C2339_=_C3965( C2339 C3965 ) C2339_=_C4023( C2339 C4023 ) C2339_=_C4036( C2339 C4036 ) \nC2339_=_C4091( C2339 C4091 ) C2339_=_C4111( C2339 C4111 ) C2354_=_C2357( C2354 C2357 ) C2354_=_C2359( C2354 C2359 ) C2354_=_C2523( C2354 C2523 ) C2354_=_C2556( C2354 C2556 ) \nC2354_=_C2626( C2354 C2626 ) C2354_=_C2750( C2354 C2750 ) C2354_=_C2984( C2354 C2984 ) C2354_=_C3070( C2354 C3070 ) C2354_=_C3293( C2354 C3293 ) C2354_=_C3502( C2354 C3502 ) \nC2354_=_C3620( C2354 C3620 ) C2354_=_C3763( C2354 C3763 ) C2354_=_C3841( C2354 C3841 ) C2354_=_C3842( C2354 C3842 ) C2354_=_C3843( C2354 C3843 ) C2354_=_C3845( C2354 C3845 ) \nC2357_=_C2359( C2357 C2359 ) C2357_=_C2561( C2357 C2561 ) C2357_=_C2754( C2357 C2754 ) C2357_=_C3276( C2357 C3276 ) C2357_=_C3298( C2357 C3298 ) C2357_=_C3453( C2357 C3453 ) \nC2357_=_C3507( C2357 C3507 ) C2357_=_C3737( C2357 C3737 ) C2357_=_C3765( C2357 C3765 ) C2357_=_C3843( C2357 C3843 ) C2357_=_C3948( C2357 C3948 ) C2357_=_C3991(</w:t>
      </w:r>
    </w:p>
    <w:p>
      <w:pPr>
        <w:pStyle w:val="PreformattedText"/>
        <w:bidi w:val="0"/>
        <w:spacing w:before="0" w:after="0"/>
        <w:jc w:val="left"/>
        <w:rPr/>
      </w:pPr>
      <w:r>
        <w:rPr/>
        <w:t xml:space="preserve"> </w:t>
      </w:r>
      <w:r>
        <w:rPr/>
        <w:t>C2357 C3991 ) \nC2357_=_C4077( C2357 C4077 ) C2357_=_C4091( C2357 C4091 ) C2359_=_C2442( C2359 C2442 ) C2359_=_C2459( C2359 C2459 ) C2359_=_C2562( C2359 C2562 ) C2359_=_C2817( C2359 C2817 ) \nC2359_=_C3123( C2359 C3123 ) C2359_=_C3178( C2359 C3178 ) C2359_=_C3299( C2359 C3299 ) C2359_=_C3395( C2359 C3395 ) C2359_=_C3509( C2359 C3509 ) C2359_=_C3574( C2359 C3574 ) \nC2359_=_C3636( C2359 C3636 ) C2359_=_C3668( C2359 C3668 ) C2359_=_C3768( C2359 C3768 ) C2359_=_C3859( C2359 C3859 ) C2359_=_C3935( C2359 C3935 ) C2359_=_C3965( C2359 C3965 ) \nC2359_=_C4023( C2359 C4023 ) C2359_=_C4036( C2359 C4036 ) C2359_=_C4091( C2359 C4091 ) C2359_=_C4111( C2359 C4111 ) C2381_=_C2516( C2381 C2516 ) C2381_=_C2833( C2381 C2833 ) \nC2381_=_C2845( C2381 C2845 ) C2381_=_C3262( C2381 C3262 ) C2381_=_C3329( C2381 C3329 ) C2381_=_C3356( C2381 C3356 ) C2381_=_C3469( C2381 C3469 ) C2381_=_C3652( C2381 C3652 ) \nC2381_=_C3760( C2381 C3760 ) C2381_=_C3889( C2381 C3889 ) C2381_=_C3896( C2381 C3896 ) C2381_=_C3913( C2381 C3913 ) C2381_=_C3919( C2381 C3919 ) C2381_=_C4082( C2381 C4082 ) \nC2381_=_C4090( C2381 C4090 ) C2381_=_C4094( C2381 C4094 ) C2381_=_C4101( C2381 C4101 ) C2381_=_C4105( C2381 C4105 ) C2442_=_C2459( C2442 C2459 ) C2442_=_C2562( C2442 C2562 ) \nC2442_=_C2817( C2442 C2817 ) C2442_=_C3123( C2442 C3123 ) C2442_=_C3178( C2442 C3178 ) C2442_=_C3299( C2442 C3299 ) C2442_=_C3395( C2442 C3395 ) C2442_=_C3509( C2442 C3509 ) \nC2442_=_C3574( C2442 C3574 ) C2442_=_C3636( C2442 C3636 ) C2442_=_C3668( C2442 C3668 ) C2442_=_C3768( C2442 C3768 ) C2442_=_C3859( C2442 C3859 ) C2442_=_C3935( C2442 C3935 ) \nC2442_=_C3965( C2442 C3965 ) C2442_=_C4023( C2442 C4023 ) C2442_=_C4036( C2442 C4036 ) C2442_=_C4091( C2442 C4091 ) C2442_=_C4111( C2442 C4111 ) C2459_=_C2562( C2459 C2562 ) \nC2459_=_C2817( C2459 C2817 ) C2459_=_C3123( C2459 C3123 ) C2459_=_C3178( C2459 C3178 ) C2459_=_C3299( C2459 C3299 ) C2459_=_C3395( C2459 C3395 ) C2459_=_C3509( C2459 C3509 ) \nC2459_=_C3574( C2459 C3574 ) C2459_=_C3636( C2459 C3636 ) C2459_=_C3668( C2459 C3668 ) C2459_=_C3768( C2459 C3768 ) C2459_=_C3859( C2459 C3859 ) C2459_=_C3935( C2459 C3935 ) \nC2459_=_C3965( C2459 C3965 ) C2459_=_C4023( C2459 C4023 ) C2459_=_C4036( C2459 C4036 ) C2459_=_C4091( C2459 C4091 ) C2459_=_C4111( C2459 C4111 ) C2511_=_C2516( C2511 C2516 ) \nC2511_=_C2557( C2511 C2557 ) C2511_=_C2629( C2511 C2629 ) C2511_=_C2648( C2511 C2648 ) C2511_=_C2883( C2511 C2883 ) C2511_=_C2971( C2511 C2971 ) C2511_=_C3269( C2511 C3269 ) \nC2511_=_C3294( C2511 C3294 ) C2511_=_C3305( C2511 C3305 ) C2511_=_C3523( C2511 C3523 ) C2511_=_C3621( C2511 C3621 ) C2511_=_C3690( C2511 C3690 ) C2511_=_C3728( C2511 C3728 ) \nC2511_=_C3823( C2511 C3823 ) C2511_=_C3920( C2511 C3920 ) C2511_=_C3921( C2511 C3921 ) C2511_=_C3922( C2511 C3922 ) C2511_=_C3923( C2511 C3923 ) C2511_=_C3924( C2511 C3924 ) \nC2511_=_C3925( C2511 C3925 ) C2511_=_C3927( C2511 C3927 ) C2516_=_C2833( C2516 C2833 ) C2516_=_C2845( C2516 C2845 ) C2516_=_C3262( C2516 C3262 ) C2516_=_C3329( C2516 C3329 ) \nC2516_=_C3356( C2516 C3356 ) C2516_=_C3469( C2516 C3469 ) C2516_=_C3652( C2516 C3652 ) C2516_=_C3760( C2516 C3760 ) C2516_=_C3889( C2516 C3889 ) C2516_=_C3896( C2516 C3896 ) \nC2516_=_C3913( C2516 C3913 ) C2516_=_C3919( C2516 C3919 ) C2516_=_C4082( C2516 C4082 ) C2516_=_C4090( C2516 C4090 ) C2516_=_C4094( C2516 C4094 ) C2516_=_C4101( C2516 C4101 ) \nC2516_=_C4105( C2516 C4105 ) C2523_=_C2556( C2523 C2556 ) C2523_=_C2626( C2523 C2626 ) C2523_=_C2750( C2523 C2750 ) C2523_=_C2984( C2523 C2984 ) C2523_=_C3070( C2523 C3070 ) \nC2523_=_C3293( C2523 C3293 ) C2523_=_C3502( C2523 C3502 ) C2523_=_C3620( C2523 C3620 ) C2523_=_C3763( C2523 C3763 ) C2523_=_C3841( C2523 C3841 ) C2523_=_C3842( C2523 C3842 ) \nC2523_=_C3843( C2523 C3843 ) C2523_=_C3845( C2523 C3845 ) C2556_=_C2557( C2556 C2557 ) C2556_=_C2561( C2556 C2561 ) C2556_=_C2562( C2556 C2562 ) C2556_=_C2626( C2556 C2626 ) \nC2556_=_C2750( C2556 C2750 ) C2556_=_C2984( C2556 C2984 ) C2556_=_C3070( C2556 C3070 ) C2556_=_C3293( C2556 C3293 ) C2556_=_C3502( C2556 C3502 ) C2556_=_C3620( C2556 C3620 ) \nC2556_=_C3763( C2556 C3763 ) C2556_=_C3841( C2556 C3841 ) C2556_=_C3842( C2556 C3842 ) C2556_=_C3843( C2556 C3843 ) C2556_=_C3845( C2556 C3845 ) C2557_=_C2561( C2557 C2561 ) \nC2557_=_C2562( C2557 C2562 ) C2557_=_C2629( C2557 C2629 ) C2557_=_C2648( C2557 C2648 ) C2557_=_C2883( C2557 C2883 ) C2557_=_C2971( C2557 C2971 ) C2557_=_C3269( C2557 C3269 ) \nC2557_=_C3294( C2557 C3294 ) C2557_=_C3305( C2557 C3305 ) C2557_=_C3523( C2557 C3523 ) C2557_=_C3621( C2557 C3621 ) C2557_=_C3690( C2557 C3690 ) C2557_=_C3728( C2557 C3728 ) \nC2557_=_C3823( C2557 C3823 ) C2557_=_C3920( C2557 C3920 ) C2557_=_C3921( C2557 C3921 ) C2557_=_C3922( C2557 C3922 ) C2557_=_C3923( C2557 C3923 ) C2557_=_C3924( C2557 C3924 ) \nC2557_=_C3925( C2557 C3925 ) C2557_=_C3927( C2557 C3927 ) C2561_=_C2562( C2561 C2562 ) C2561_=_C2754( C2561 C2754 ) C2561_=_C3276( C2561 C3276 ) C2561_=_C3298( C2561 C3298 ) \nC2561_=_C3453( C2561 C3453 ) C2561_=_C3507( C2561 C3507 ) C2561_=_C3737( C2561 C3737 ) C2561_=_C3765( C2561 C3765 ) C2561_=_C3843( C2561 C3843 ) C2561_=_C3948( C2561 C3948 ) \nC2561_=_C3991( C2561 C3991 ) C2561_=_C4077( C2561 C4077 ) C2561_=_C4091( C2561 C4091 ) C2562_=_C2817( C2562 C2817 ) C2562_=_C3123( C2562 C3123 ) C2562_=_C3178( C2562 C3178 ) \nC2562_=_C3299( C2562 C3299 ) C2562_=_C3395( C2562 C3395 ) C2562_=_C3509( C2562 C3509 ) C2562_=_C3574( C2562 C3574 ) C2562_=_C3636( C2562 C3636 ) C2562_=_C3668( C2562 C3668 ) \nC2562_=_C3768( C2562 C3768 ) C2562_=_C3859( C2562 C3859 ) C2562_=_C3935( C2562 C3935 ) C2562_=_C3965( C2562 C3965 ) C2562_=_C4023( C2562 C4023 ) C2562_=_C4036( C2562 C4036 ) \nC2562_=_C4091( C2562 C4091 ) C2562_=_C4111( C2562 C4111 ) C2626_=_C2629( C2626 C2629 ) C2626_=_C2750( C2626 C2750 ) C2626_=_C2984( C2626 C2984 ) C2626_=_C3070( C2626 C3070 ) \nC2626_=_C3293( C2626 C3293 ) C2626_=_C3502( C2626 C3502 ) C2626_=_C3620( C2626 C3620 ) C2626_=_C3763( C2626 C3763 ) C2626_=_C3841( C2626 C3841 ) C2626_=_C3842( C2626 C3842 ) \nC2626_=_C3843( C2626 C3843 ) C2626_=_C3845( C2626 C3845 ) C2629_=_C2648( C2629 C2648 ) C2629_=_C2883( C2629 C2883 ) C2629_=_C2971( C2629 C2971 ) C2629_=_C3269( C2629 C3269 ) \nC2629_=_C3294( C2629 C3294 ) C2629_=_C3305( C2629 C3305 ) C2629_=_C3523( C2629 C3523 ) C2629_=_C3621( C2629 C3621 ) C2629_=_C3690( C2629 C3690 ) C2629_=_C3728( C2629 C3728 ) \nC2629_=_C3823( C2629 C3823 ) C2629_=_C3920( C2629 C3920 ) C2629_=_C3921( C2629 C3921 ) C2629_=_C3922( C2629 C3922 ) C2629_=_C3923( C2629 C3923 ) C2629_=_C3924( C2629 C3924 ) \nC2629_=_C3925( C2629 C3925 ) C2629_=_C3927( C2629 C3927 ) C2648_=_C2883( C2648 C2883 ) C2648_=_C2971( C2648 C2971 ) C2648_=_C3269( C2648 C3269 ) C2648_=_C3294( C2648 C3294 ) \nC2648_=_C3305( C2648 C3305 ) C2648_=_C3523( C2648 C3523 ) C2648_=_C3621( C2648 C3621 ) C2648_=_C3690( C2648 C3690 ) C2648_=_C3728( C2648 C3728 ) C2648_=_C3823( C2648 C3823 ) \nC2648_=_C3920( C2648 C3920 ) C2648_=_C3921( C2648 C3921 ) C2648_=_C3922( C2648 C3922 ) C2648_=_C3923( C2648 C3923 ) C2648_=_C3924( C2648 C3924 ) C2648_=_C3925( C2648 C3925 ) \nC2648_=_C3927( C2648 C3927 ) C2750_=_C2754( C2750 C2754 ) C2750_=_C2984( C2750 C2984 ) C2750_=_C3070( C2750 C3070 ) C2750_=_C3293( C2750 C3293 ) C2750_=_C3502( C2750 C3502 ) \nC2750_=_C3620( C2750 C3620 ) C2750_=_C3763( C2750 C3763 ) C2750_=_C3841( C2750 C3841 ) C2750_=_C3842( C2750 C3842 ) C2750_=_C3843( C2750 C3843 ) C2750_=_C3845( C2750 C3845 ) \nC2754_=_C3276( C2754 C3276 ) C2754_=_C3298( C2754 C3298 ) C2754_=_C3453( C2754 C3453 ) C2754_=_C3507( C2754 C3507 ) C2754_=_C3737( C2754 C3737 ) C2754_=_C3765( C2754 C3765 ) \nC2754_=_C3843( C2754 C3843 ) C2754_=_C3948( C2754 C3948 ) C2754_=_C3991( C2754 C3991 ) C2754_=_C4077( C2754 C4077 ) C2754_=_C4091( C2754 C4091 ) C2817_=_C3123( C2817 C3123 ) \nC2817_=_C3178( C2817 C3178 ) C2817_=_C3299( C2817 C3299 ) C2817_=_C3395( C2817 C3395 ) C2817_=_C3509( C2817 C3509 ) C2817_=_C3574( C2817 C3574 ) C2817_=_C3636( C2817 C3636 ) \nC2817_=_C3668( C2817 C3668 ) C2817_=_C3768( C2817 C3768 ) C2817_=_C3859( C2817 C3859 ) C2817_=_C3935( C2817 C3935 ) C2817_=_C3965( C2817 C3965 ) C2817_=_C4023( C2817 C4023 ) \nC2817_=_C4036( C2817 C4036 ) C2817_=_C4091( C2817 C4091 ) C2817_=_C4111( C2817 C4111 ) C2833_=_C2845( C2833 C2845 ) C2833_=_C3262( C2833 C3262 ) C2833_=_C3329( C2833 C3329 ) \nC2833_=_C3356( C2833 C3356 ) C2833_=_C3469( C2833 C3469 ) C2833_=_C3652( C2833 C3652 ) C2833_=_C3760( C2833 C3760 ) C2833_=_C3889( C2833 C3889 ) C2833_=_C3896( C2833 C3896 ) \nC2833_=_C3913( C2833 C3913 ) C2833_=_C3919( C2833 C3919 ) C2833_=_C4082( C2833 C4082 ) C2833_=_C4090( C2833 C4090 ) C2833_=_C4094( C2833 C4094 ) C2833_=_C4101( C2833 C4101 ) \nC2833_=_C4105( C2833 C4105 ) C2845_=_C3262( C2845 C3262 ) C2845_=_C3329( C2845 C3329 ) C2845_=_C3356( C2845 C3356 ) C2845_=_C3469( C2845 C3469 ) C2845_=_C3652( C2845 C3652 ) \nC2845_=_C3760( C2845 C3760 ) C2845_=_C3889( C2845 C3889 ) C2845_=_C3896( C2845 C3896 ) C2845_=_C3913( C2845 C3913 ) C2845_=_C3919( C2845 C3919 ) C2845_=_C4082( C2845 C4082 ) \nC2845_=_C4090( C2845 C4090 ) C2845_=_C4094( C2845 C4094 ) C2845_=_C4101( C2845 C4101 ) C2845_=_C4105( C2845 C4105 ) C2883_=_C2971( C2883 C2971 ) C2883_=_C3269( C2883 C3269 ) \nC2883_=_C3294( C2883 C3294 ) C2883_=_C3305( C2883 C3305 ) C2883_=_C3523( C2883 C3523 ) C2883_=_C3621( C2883 C3621 ) C2883_=_C3690( C2883 C3690 ) C2883_=_C3728( C2883 C3728 ) \nC2883_=_C3823( C2883 C3823 ) C2883_=_C3920( C2883 C3920 ) C2883_=_C3921( C2883 C3921 ) C2883_=_C3922( C2883 C3922 ) C2883_=_C3923( C2883 C3923 ) C2883_=_C3924( C2883 C3924 ) \nC2883_=_C3925( C2883 C3925 ) C2883_=_C3927( C2883 C3927 ) C2971_=_C3269( C2971 C3269 ) C2971_=_C3294( C2971 C3294 ) C2971_=_C3305( C2971 C3305 ) C2971_=_C3523( C2971 C3523 ) \nC2971_=_C3621( C2971 C3621 ) C2971_=_C3690( C2971 C3690 ) C2971_=_C3728( C2971 C3728 ) C2971_=_C3823( C2971 C3823 ) C2971_=_C3920( C2971 C3920 ) C2971_=_C3921( C2971 C3921 ) \nC2971_=_C3922( C2971 C3922 )</w:t>
      </w:r>
    </w:p>
    <w:p>
      <w:pPr>
        <w:pStyle w:val="PreformattedText"/>
        <w:bidi w:val="0"/>
        <w:spacing w:before="0" w:after="0"/>
        <w:jc w:val="left"/>
        <w:rPr/>
      </w:pPr>
      <w:r>
        <w:rPr/>
        <w:t xml:space="preserve"> </w:t>
      </w:r>
      <w:r>
        <w:rPr/>
        <w:t>C2971_=_C3923( C2971 C3923 ) C2971_=_C3924( C2971 C3924 ) C2971_=_C3925( C2971 C3925 ) C2971_=_C3927( C2971 C3927 ) C2984_=_C3070( C2984 C3070 ) \nC2984_=_C3293( C2984 C3293 ) C2984_=_C3502( C2984 C3502 ) C2984_=_C3620( C2984 C3620 ) C2984_=_C3763( C2984 C3763 ) C2984_=_C3841( C2984 C3841 ) C2984_=_C3842( C2984 C3842 ) \nC2984_=_C3843( C2984 C3843 ) C2984_=_C3845( C2984 C3845 ) C3070_=_C3293( C3070 C3293 ) C3070_=_C3502( C3070 C3502 ) C3070_=_C3620( C3070 C3620 ) C3070_=_C3763( C3070 C3763 ) \nC3070_=_C3841( C3070 C3841 ) C3070_=_C3842( C3070 C3842 ) C3070_=_C3843( C3070 C3843 ) C3070_=_C3845( C3070 C3845 ) C3123_=_C3178( C3123 C3178 ) C3123_=_C3299( C3123 C3299 ) \nC3123_=_C3395( C3123 C3395 ) C3123_=_C3509( C3123 C3509 ) C3123_=_C3574( C3123 C3574 ) C3123_=_C3636( C3123 C3636 ) C3123_=_C3668( C3123 C3668 ) C3123_=_C3768( C3123 C3768 ) \nC3123_=_C3859( C3123 C3859 ) C3123_=_C3935( C3123 C3935 ) C3123_=_C3965( C3123 C3965 ) C3123_=_C4023( C3123 C4023 ) C3123_=_C4036( C3123 C4036 ) C3123_=_C4091( C3123 C4091 ) \nC3123_=_C4111( C3123 C4111 ) C3178_=_C3299( C3178 C3299 ) C3178_=_C3395( C3178 C3395 ) C3178_=_C3509( C3178 C3509 ) C3178_=_C3574( C3178 C3574 ) C3178_=_C3636( C3178 C3636 ) \nC3178_=_C3668( C3178 C3668 ) C3178_=_C3768( C3178 C3768 ) C3178_=_C3859( C3178 C3859 ) C3178_=_C3935( C3178 C3935 ) C3178_=_C3965( C3178 C3965 ) C3178_=_C4023( C3178 C4023 ) \nC3178_=_C4036( C3178 C4036 ) C3178_=_C4091( C3178 C4091 ) C3178_=_C4111( C3178 C4111 ) C3262_=_C3329( C3262 C3329 ) C3262_=_C3356( C3262 C3356 ) C3262_=_C3469( C3262 C3469 ) \nC3262_=_C3652( C3262 C3652 ) C3262_=_C3760( C3262 C3760 ) C3262_=_C3889( C3262 C3889 ) C3262_=_C3896( C3262 C3896 ) C3262_=_C3913( C3262 C3913 ) C3262_=_C3919( C3262 C3919 ) \nC3262_=_C4082( C3262 C4082 ) C3262_=_C4090( C3262 C4090 ) C3262_=_C4094( C3262 C4094 ) C3262_=_C4101( C3262 C4101 ) C3262_=_C4105( C3262 C4105 ) C3269_=_C3276( C3269 C3276 ) \nC3269_=_C3294( C3269 C3294 ) C3269_=_C3305( C3269 C3305 ) C3269_=_C3523( C3269 C3523 ) C3269_=_C3621( C3269 C3621 ) C3269_=_C3690( C3269 C3690 ) C3269_=_C3728( C3269 C3728 ) \nC3269_=_C3823( C3269 C3823 ) C3269_=_C3920( C3269 C3920 ) C3269_=_C3921( C3269 C3921 ) C3269_=_C3922( C3269 C3922 ) C3269_=_C3923( C3269 C3923 ) C3269_=_C3924( C3269 C3924 ) \nC3269_=_C3925( C3269 C3925 ) C3269_=_C3927( C3269 C3927 ) C3276_=_C3298( C3276 C3298 ) C3276_=_C3453( C3276 C3453 ) C3276_=_C3507( C3276 C3507 ) C3276_=_C3737( C3276 C3737 ) \nC3276_=_C3765( C3276 C3765 ) C3276_=_C3843( C3276 C3843 ) C3276_=_C3948( C3276 C3948 ) C3276_=_C3991( C3276 C3991 ) C3276_=_C4077( C3276 C4077 ) C3276_=_C4091( C3276 C4091 ) \nC3293_=_C3294( C3293 C3294 ) C3293_=_C3298( C3293 C3298 ) C3293_=_C3299( C3293 C3299 ) C3293_=_C3502( C3293 C3502 ) C3293_=_C3620( C3293 C3620 ) C3293_=_C3763( C3293 C3763 ) \nC3293_=_C3841( C3293 C3841 ) C3293_=_C3842( C3293 C3842 ) C3293_=_C3843( C3293 C3843 ) C3293_=_C3845( C3293 C3845 ) C3294_=_C3298( C3294 C3298 ) C3294_=_C3299( C3294 C3299 ) \nC3294_=_C3305( C3294 C3305 ) C3294_=_C3523( C3294 C3523 ) C3294_=_C3621( C3294 C3621 ) C3294_=_C3690( C3294 C3690 ) C3294_=_C3728( C3294 C3728 ) C3294_=_C3823( C3294 C3823 ) \nC3294_=_C3920( C3294 C3920 ) C3294_=_C3921( C3294 C3921 ) C3294_=_C3922( C3294 C3922 ) C3294_=_C3923( C3294 C3923 ) C3294_=_C3924( C3294 C3924 ) C3294_=_C3925( C3294 C3925 ) \nC3294_=_C3927( C3294 C3927 ) C3298_=_C3299( C3298 C3299 ) C3298_=_C3453( C3298 C3453 ) C3298_=_C3507( C3298 C3507 ) C3298_=_C3737( C3298 C3737 ) C3298_=_C3765( C3298 C3765 ) \nC3298_=_C3843( C3298 C3843 ) C3298_=_C3948( C3298 C3948 ) C3298_=_C3991( C3298 C3991 ) C3298_=_C4077( C3298 C4077 ) C3298_=_C4091( C3298 C4091 ) C3299_=_C3395( C3299 C3395 ) \nC3299_=_C3509( C3299 C3509 ) C3299_=_C3574( C3299 C3574 ) C3299_=_C3636( C3299 C3636 ) C3299_=_C3668( C3299 C3668 ) C3299_=_C3768( C3299 C3768 ) C3299_=_C3859( C3299 C3859 ) \nC3299_=_C3935( C3299 C3935 ) C3299_=_C3965( C3299 C3965 ) C3299_=_C4023( C3299 C4023 ) C3299_=_C4036( C3299 C4036 ) C3299_=_C4091( C3299 C4091 ) C3299_=_C4111( C3299 C4111 ) \nC3305_=_C3523( C3305 C3523 ) C3305_=_C3621( C3305 C3621 ) C3305_=_C3690( C3305 C3690 ) C3305_=_C3728( C3305 C3728 ) C3305_=_C3823( C3305 C3823 ) C3305_=_C3920( C3305 C3920 ) \nC3305_=_C3921( C3305 C3921 ) C3305_=_C3922( C3305 C3922 ) C3305_=_C3923( C3305 C3923 ) C3305_=_C3924( C3305 C3924 ) C3305_=_C3925( C3305 C3925 ) C3305_=_C3927( C3305 C3927 ) \nC3329_=_C3356( C3329 C3356 ) C3329_=_C3469( C3329 C3469 ) C3329_=_C3652( C3329 C3652 ) C3329_=_C3760( C3329 C3760 ) C3329_=_C3889( C3329 C3889 ) C3329_=_C3896( C3329 C3896 ) \nC3329_=_C3913( C3329 C3913 ) C3329_=_C3919( C3329 C3919 ) C3329_=_C4082( C3329 C4082 ) C3329_=_C4090( C3329 C4090 ) C3329_=_C4094( C3329 C4094 ) C3329_=_C4101( C3329 C4101 ) \nC3329_=_C4105( C3329 C4105 ) C3356_=_C3469( C3356 C3469 ) C3356_=_C3652( C3356 C3652 ) C3356_=_C3760( C3356 C3760 ) C3356_=_C3889( C3356 C3889 ) C3356_=_C3896( C3356 C3896 ) \nC3356_=_C3913( C3356 C3913 ) C3356_=_C3919( C3356 C3919 ) C3356_=_C4082( C3356 C4082 ) C3356_=_C4090( C3356 C4090 ) C3356_=_C4094( C3356 C4094 ) C3356_=_C4101( C3356 C4101 ) \nC3356_=_C4105( C3356 C4105 ) C3395_=_C3509( C3395 C3509 ) C3395_=_C3574( C3395 C3574 ) C3395_=_C3636( C3395 C3636 ) C3395_=_C3668( C3395 C3668 ) C3395_=_C3768( C3395 C3768 ) \nC3395_=_C3859( C3395 C3859 ) C3395_=_C3935( C3395 C3935 ) C3395_=_C3965( C3395 C3965 ) C3395_=_C4023( C3395 C4023 ) C3395_=_C4036( C3395 C4036 ) C3395_=_C4091( C3395 C4091 ) \nC3395_=_C4111( C3395 C4111 ) C3453_=_C3507( C3453 C3507 ) C3453_=_C3737( C3453 C3737 ) C3453_=_C3765( C3453 C3765 ) C3453_=_C3843( C3453 C3843 ) C3453_=_C3948( C3453 C3948 ) \nC3453_=_C3991( C3453 C3991 ) C3453_=_C4077( C3453 C4077 ) C3453_=_C4091( C3453 C4091 ) C3469_=_C3652( C3469 C3652 ) C3469_=_C3760( C3469 C3760 ) C3469_=_C3889( C3469 C3889 ) \nC3469_=_C3896( C3469 C3896 ) C3469_=_C3913( C3469 C3913 ) C3469_=_C3919( C3469 C3919 ) C3469_=_C4082( C3469 C4082 ) C3469_=_C4090( C3469 C4090 ) C3469_=_C4094( C3469 C4094 ) \nC3469_=_C4101( C3469 C4101 ) C3469_=_C4105( C3469 C4105 ) C3502_=_C3507( C3502 C3507 ) C3502_=_C3509( C3502 C3509 ) C3502_=_C3620( C3502 C3620 ) C3502_=_C3763( C3502 C3763 ) \nC3502_=_C3841( C3502 C3841 ) C3502_=_C3842( C3502 C3842 ) C3502_=_C3843( C3502 C3843 ) C3502_=_C3845( C3502 C3845 ) C3507_=_C3509( C3507 C3509 ) C3507_=_C3737( C3507 C3737 ) \nC3507_=_C3765( C3507 C3765 ) C3507_=_C3843( C3507 C3843 ) C3507_=_C3948( C3507 C3948 ) C3507_=_C3991( C3507 C3991 ) C3507_=_C4077( C3507 C4077 ) C3507_=_C4091( C3507 C4091 ) \nC3509_=_C3574( C3509 C3574 ) C3509_=_C3636( C3509 C3636 ) C3509_=_C3668( C3509 C3668 ) C3509_=_C3768( C3509 C3768 ) C3509_=_C3859( C3509 C3859 ) C3509_=_C3935( C3509 C3935 ) \nC3509_=_C3965( C3509 C3965 ) C3509_=_C4023( C3509 C4023 ) C3509_=_C4036( C3509 C4036 ) C3509_=_C4091( C3509 C4091 ) C3509_=_C4111( C3509 C4111 ) C3523_=_C3621( C3523 C3621 ) \nC3523_=_C3690( C3523 C3690 ) C3523_=_C3728( C3523 C3728 ) C3523_=_C3823( C3523 C3823 ) C3523_=_C3920( C3523 C3920 ) C3523_=_C3921( C3523 C3921 ) C3523_=_C3922( C3523 C3922 ) \nC3523_=_C3923( C3523 C3923 ) C3523_=_C3924( C3523 C3924 ) C3523_=_C3925( C3523 C3925 ) C3523_=_C3927( C3523 C3927 ) C3574_=_C3636( C3574 C3636 ) C3574_=_C3668( C3574 C3668 ) \nC3574_=_C3768( C3574 C3768 ) C3574_=_C3859( C3574 C3859 ) C3574_=_C3935( C3574 C3935 ) C3574_=_C3965( C3574 C3965 ) C3574_=_C4023( C3574 C4023 ) C3574_=_C4036( C3574 C4036 ) \nC3574_=_C4091( C3574 C4091 ) C3574_=_C4111( C3574 C4111 ) C3620_=_C3621( C3620 C3621 ) C3620_=_C3763( C3620 C3763 ) C3620_=_C3841( C3620 C3841 ) C3620_=_C3842( C3620 C3842 ) \nC3620_=_C3843( C3620 C3843 ) C3620_=_C3845( C3620 C3845 ) C3621_=_C3690( C3621 C3690 ) C3621_=_C3728( C3621 C3728 ) C3621_=_C3823( C3621 C3823 ) C3621_=_C3920( C3621 C3920 ) \nC3621_=_C3921( C3621 C3921 ) C3621_=_C3922( C3621 C3922 ) C3621_=_C3923( C3621 C3923 ) C3621_=_C3924( C3621 C3924 ) C3621_=_C3925( C3621 C3925 ) C3621_=_C3927( C3621 C3927 ) \nC3636_=_C3668( C3636 C3668 ) C3636_=_C3768( C3636 C3768 ) C3636_=_C3859( C3636 C3859 ) C3636_=_C3935( C3636 C3935 ) C3636_=_C3965( C3636 C3965 ) C3636_=_C4023( C3636 C4023 ) \nC3636_=_C4036( C3636 C4036 ) C3636_=_C4091( C3636 C4091 ) C3636_=_C4111( C3636 C4111 ) C3652_=_C3760( C3652 C3760 ) C3652_=_C3889( C3652 C3889 ) C3652_=_C3896( C3652 C3896 ) \nC3652_=_C3913( C3652 C3913 ) C3652_=_C3919( C3652 C3919 ) C3652_=_C4082( C3652 C4082 ) C3652_=_C4090( C3652 C4090 ) C3652_=_C4094( C3652 C4094 ) C3652_=_C4101( C3652 C4101 ) \nC3652_=_C4105( C3652 C4105 ) C3668_=_C3768( C3668 C3768 ) C3668_=_C3859( C3668 C3859 ) C3668_=_C3935( C3668 C3935 ) C3668_=_C3965( C3668 C3965 ) C3668_=_C4023( C3668 C4023 ) \nC3668_=_C4036( C3668 C4036 ) C3668_=_C4091( C3668 C4091 ) C3668_=_C4111( C3668 C4111 ) C3690_=_C3728( C3690 C3728 ) C3690_=_C3823( C3690 C3823 ) C3690_=_C3920( C3690 C3920 ) \nC3690_=_C3921( C3690 C3921 ) C3690_=_C3922( C3690 C3922 ) C3690_=_C3923( C3690 C3923 ) C3690_=_C3924( C3690 C3924 ) C3690_=_C3925( C3690 C3925 ) C3690_=_C3927( C3690 C3927 ) \nC3728_=_C3823( C3728 C3823 ) C3728_=_C3920( C3728 C3920 ) C3728_=_C3921( C3728 C3921 ) C3728_=_C3922( C3728 C3922 ) C3728_=_C3923( C3728 C3923 ) C3728_=_C3924( C3728 C3924 ) \nC3728_=_C3925( C3728 C3925 ) C3728_=_C3927( C3728 C3927 ) C3737_=_C3765( C3737 C3765 ) C3737_=_C3843( C3737 C3843 ) C3737_=_C3948( C3737 C3948 ) C3737_=_C3991( C3737 C3991 ) \nC3737_=_C4077( C3737 C4077 ) C3737_=_C4091( C3737 C4091 ) C3760_=_C3889( C3760 C3889 ) C3760_=_C3896( C3760 C3896 ) C3760_=_C3913( C3760 C3913 ) C3760_=_C3919( C3760 C3919 ) \nC3760_=_C4082( C3760 C4082 ) C3760_=_C4090( C3760 C4090 ) C3760_=_C4094( C3760 C4094 ) C3760_=_C4101( C3760 C4101 ) C3760_=_C4105( C3760 C4105 ) C3763_=_C3765( C3763 C3765 ) \nC3763_=_C3768( C3763 C3768 ) C3763_=_C3841( C3763 C3841 ) C3763_=_C3842( C3763 C3842 ) C3763_=_C3843( C3763 C3843 ) C3763_=_C3845( C3763 C3845 ) C3765_=_C3768( C3765 C3768 ) \nC3765_=_C3843( C3765 C3843 ) C3765_=_C3948( C3765 C3948 ) C3765_=_C3991(</w:t>
      </w:r>
    </w:p>
    <w:p>
      <w:pPr>
        <w:pStyle w:val="PreformattedText"/>
        <w:bidi w:val="0"/>
        <w:spacing w:before="0" w:after="0"/>
        <w:jc w:val="left"/>
        <w:rPr/>
      </w:pPr>
      <w:r>
        <w:rPr/>
        <w:t xml:space="preserve"> </w:t>
      </w:r>
      <w:r>
        <w:rPr/>
        <w:t>C3765 C3991 ) C3765_=_C4077( C3765 C4077 ) C3765_=_C4091( C3765 C4091 ) C3768_=_C3859( C3768 C3859 ) \nC3768_=_C3935( C3768 C3935 ) C3768_=_C3965( C3768 C3965 ) C3768_=_C4023( C3768 C4023 ) C3768_=_C4036( C3768 C4036 ) C3768_=_C4091( C3768 C4091 ) C3768_=_C4111( C3768 C4111 ) \nC3823_=_C3920( C3823 C3920 ) C3823_=_C3921( C3823 C3921 ) C3823_=_C3922( C3823 C3922 ) C3823_=_C3923( C3823 C3923 ) C3823_=_C3924( C3823 C3924 ) C3823_=_C3925( C3823 C3925 ) \nC3823_=_C3927( C3823 C3927 ) C3841_=_C3842( C3841 C3842 ) C3841_=_C3843( C3841 C3843 ) C3841_=_C3845( C3841 C3845 ) C3842_=_C3843( C3842 C3843 ) C3842_=_C3845( C3842 C3845 ) \nC3843_=_C3845( C3843 C3845 ) C3843_=_C3948( C3843 C3948 ) C3843_=_C3991( C3843 C3991 ) C3843_=_C4077( C3843 C4077 ) C3843_=_C4091( C3843 C4091 ) C3845_=_C3927( C3845 C3927 ) \nC3859_=_C3935( C3859 C3935 ) C3859_=_C3965( C3859 C3965 ) C3859_=_C4023( C3859 C4023 ) C3859_=_C4036( C3859 C4036 ) C3859_=_C4091( C3859 C4091 ) C3859_=_C4111( C3859 C4111 ) \nC3889_=_C3896( C3889 C3896 ) C3889_=_C3913( C3889 C3913 ) C3889_=_C3919( C3889 C3919 ) C3889_=_C4082( C3889 C4082 ) C3889_=_C4090( C3889 C4090 ) C3889_=_C4094( C3889 C4094 ) \nC3889_=_C4101( C3889 C4101 ) C3889_=_C4105( C3889 C4105 ) C3896_=_C3913( C3896 C3913 ) C3896_=_C3919( C3896 C3919 ) C3896_=_C4082( C3896 C4082 ) C3896_=_C4090( C3896 C4090 ) \nC3896_=_C4094( C3896 C4094 ) C3896_=_C4101( C3896 C4101 ) C3896_=_C4105( C3896 C4105 ) C3913_=_C3919( C3913 C3919 ) C3913_=_C4082( C3913 C4082 ) C3913_=_C4090( C3913 C4090 ) \nC3913_=_C4094( C3913 C4094 ) C3913_=_C4101( C3913 C4101 ) C3913_=_C4105( C3913 C4105 ) C3919_=_C4082( C3919 C4082 ) C3919_=_C4090( C3919 C4090 ) C3919_=_C4094( C3919 C4094 ) \nC3919_=_C4101( C3919 C4101 ) C3919_=_C4105( C3919 C4105 ) C3920_=_C3921( C3920 C3921 ) C3920_=_C3922( C3920 C3922 ) C3920_=_C3923( C3920 C3923 ) C3920_=_C3924( C3920 C3924 ) \nC3920_=_C3925( C3920 C3925 ) C3920_=_C3927( C3920 C3927 ) C3920_=_C3991( C3920 C3991 ) C3921_=_C3922( C3921 C3922 ) C3921_=_C3923( C3921 C3923 ) C3921_=_C3924( C3921 C3924 ) \nC3921_=_C3925( C3921 C3925 ) C3921_=_C3927( C3921 C3927 ) C3922_=_C3923( C3922 C3923 ) C3922_=_C3924( C3922 C3924 ) C3922_=_C3925( C3922 C3925 ) C3922_=_C3927( C3922 C3927 ) \nC3923_=_C3924( C3923 C3924 ) C3923_=_C3925( C3923 C3925 ) C3923_=_C3927( C3923 C3927 ) C3923_=_C4077( C3923 C4077 ) C3924_=_C3925( C3924 C3925 ) C3924_=_C3927( C3924 C3927 ) \nC3925_=_C3927( C3925 C3927 ) C3935_=_C3965( C3935 C3965 ) C3935_=_C4023( C3935 C4023 ) C3935_=_C4036( C3935 C4036 ) C3935_=_C4091( C3935 C4091 ) C3935_=_C4111( C3935 C4111 ) \nC3948_=_C3991( C3948 C3991 ) C3948_=_C4077( C3948 C4077 ) C3948_=_C4091( C3948 C4091 ) C3965_=_C4023( C3965 C4023 ) C3965_=_C4036( C3965 C4036 ) C3965_=_C4091( C3965 C4091 ) \nC3965_=_C4111( C3965 C4111 ) C3991_=_C4077( C3991 C4077 ) C3991_=_C4091( C3991 C4091 ) C4023_=_C4036( C4023 C4036 ) C4023_=_C4091( C4023 C4091 ) C4023_=_C4111( C4023 C4111 ) \nC4036_=_C4091( C4036 C4091 ) C4036_=_C4111( C4036 C4111 ) C4077_=_C4091( C4077 C4091 ) C4082_=_C4090( C4082 C4090 ) C4082_=_C4094( C4082 C4094 ) C4082_=_C4101( C4082 C4101 ) \nC4082_=_C4105( C4082 C4105 ) C4090_=_C4094( C4090 C4094 ) C4090_=_C4101( C4090 C4101 ) C4090_=_C4105( C4090 C4105 ) C4091_=_C4111( C4091 C4111 ) C4094_=_C4101( C4094 C4101 ) \nC4094_=_C4105( C4094 C4105 ) C4101_=_C4105( C4101 C4105 ) "];92-&gt;127[label="200: C22 C45 C141 C235 C256 \nC271 C338 C424 C438 C527 C528 \nC529 C530 C531 C532 C533 C534 \nC535 C536 C537 C538 C539 C540 \nC541 C542 C543 C544 C545 C547 \nC548 C549 C550 C551 C553 C558 \nC560 C575 C580 C582 C605 C606 \nC652 C814 C871 C962 C1077 C1245 \nC1291 C1299 C1318 C1408 C1432 C1489 \nC1550 C1568 C1574 C1644 C1683 C1689 \nC1715 C1728 C1760 C1774 C1970 C2031 \nC2045 C2050 C2052 C2086 C2091 C2094 \nC2096 C2097 C2098 C2099 C2100 C2101 \nC2102 C2103 C2104 C2105 C2106 C2107 \nC2108 C2110 C2111 C2112 C2113 C2115 \nC2117 C2192 C2221 C2240 C2241 C2242 \nC2243 C2244 C2245 C2246 C2247 C2248 \nC2249 C2250 C2251 C2253 C2254 C2255 \nC2256 C2257 C2258 C2259 C2262 C2321 \nC2339 C2354 C2357 C2359 C2381 C2442 \nC2459 C2511 C2516 C2523 C2556 C2557 \nC2561 C2562 C2626 C2629 C2648 C2750 \nC2754 C2817 C2833 C2845 C2883 C2971 \nC2984 C3070 C3123 C3178 C3262 C3269 \nC3276 C3293 C3294 C3298 C3299 C3305 \nC3329 C3356 C3395 C3453 C3469 C3502 \nC3507 C3509 C3523 C3574 C3620 C3621 \nC3636 C3652 C3668 C3690 C3728 C3737 \nC3760 C3763 C3765 C3768 C3823 C3841 \nC3842 C3845 C3859 C3889 C3896 C3913 \nC3919 C3920 C3921 C3922 C3923 C3924 \nC3925 C3927 C3935 C3948 C3965 C3991 \nC4023 C4036 C4077 C4082 C4090 C4094 \nC4101 C4105 C4111 \n2539: C22_=_C45 ,C22_=_C141 ,C22_=_C235 ,C22_=_C256 ,C22_=_C271 ,\nC22_=_C338 ,C22_=_C575 ,C22_=_C652 ,C22_=_C1245 ,C22_=_C1728 ,C22_=_C1774 ,\nC22_=_C2354 ,C22_=_C2523 ,C22_=_C2556 ,C22_=_C2626 ,C22_=_C2750 ,C22_=_C2984 ,\nC22_=_C3070 ,C22_=_C3293 ,C22_=_C3502 ,C22_=_C3620 ,C22_=_C3763 ,C22_=_C3841 ,\nC22_=_C3842 ,C22_=_C3845 ,C45_=_C141 ,C45_=_C235 ,C45_=_C256 ,C45_=_C271 ,\nC45_=_C338 ,C45_=_C575 ,C45_=_C652 ,C45_=_C1245 ,C45_=_C1728 ,C45_=_C1774 ,\nC45_=_C2354 ,C45_=_C2523 ,C45_=_C2556 ,C45_=_C2626 ,C45_=_C2750 ,C45_=_C2984 ,\nC45_=_C3070 ,C45_=_C3293 ,C45_=_C3502 ,C45_=_C3620 ,C45_=_C3763 ,C45_=_C3841 ,\nC45_=_C3842 ,C45_=_C3845 ,C141_=_C235 ,C141_=_C256 ,C141_=_C271 ,C141_=_C338 ,\nC141_=_C575 ,C141_=_C652 ,C141_=_C1245 ,C141_=_C1728 ,C141_=_C1774 ,C141_=_C2354 ,\nC141_=_C2523 ,C141_=_C2556 ,C141_=_C2626 ,C141_=_C2750 ,C141_=_C2984 ,C141_=_C3070 ,\nC141_=_C3293 ,C141_=_C3502 ,C141_=_C3620 ,C141_=_C3763 ,C141_=_C3841 ,C141_=_C3842 ,\nC141_=_C3845 ,C235_=_C256 ,C235_=_C271 ,C235_=_C338 ,C235_=_C575 ,C235_=_C652 ,\nC235_=_C1245 ,C235_=_C1728 ,C235_=_C1774 ,C235_=_C2354 ,C235_=_C2523 ,C235_=_C2556 ,\nC235_=_C2626 ,C235_=_C2750 ,C235_=_C2984 ,C235_=_C3070 ,C235_=_C3293 ,C235_=_C3502 ,\nC235_=_C3620 ,C235_=_C3763 ,C235_=_C3841 ,C235_=_C3842 ,C235_=_C3845 ,C256_=_C271 ,\nC256_=_C338 ,C256_=_C575 ,C256_=_C652 ,C256_=_C1245 ,C256_=_C1728 ,C256_=_C1774 ,\nC256_=_C2354 ,C256_=_C2523 ,C256_=_C2556 ,C256_=_C2626 ,C256_=_C2750 ,C256_=_C2984 ,\nC256_=_C3070 ,C256_=_C3293 ,C256_=_C3502 ,C256_=_C3620 ,C256_=_C3763 ,C256_=_C3841 ,\nC256_=_C3842 ,C256_=_C3845 ,C271_=_C338 ,C271_=_C575 ,C271_=_C652 ,C271_=_C1245 ,\nC271_=_C1728 ,C271_=_C1774 ,C271_=_C2354 ,C271_=_C2523 ,C271_=_C2556 ,C271_=_C2626 ,\nC271_=_C2750 ,C271_=_C2984 ,C271_=_C3070 ,C271_=_C3293 ,C271_=_C3502 ,C271_=_C3620 ,\nC271_=_C3763 ,C271_=_C3841 ,C271_=_C3842 ,C271_=_C3845 ,C338_=_C575 ,C338_=_C652 ,\nC338_=_C1245 ,C338_=_C1728 ,C338_=_C1774 ,C338_=_C2354 ,C338_=_C2523 ,C338_=_C2556 ,\nC338_=_C2626 ,C338_=_C2750 ,C338_=_C2984 ,C338_=_C3070 ,C338_=_C3293 ,C338_=_C3502 ,\nC338_=_C3620 ,C338_=_C3763 ,C338_=_C3841 ,C338_=_C3842 ,C338_=_C3845 ,C424_=_C438 ,\nC424_=_C560 ,C424_=_C871 ,C424_=_C1574 ,C424_=_C1715 ,C424_=_C2221 ,C424_=_C2240 ,\nC424_=_C2241 ,C424_=_C2242 ,C424_=_C2243 ,C424_=_C2244 ,C424_=_C2245 ,C424_=_C2246 ,\nC424_=_C2247 ,C424_=_C2248 ,C424_=_C2249 ,C424_=_C2250 ,C424_=_C2251 ,C424_=_C2253 ,\nC424_=_C2254 ,C424_=_C2255 ,C424_=_C2256 ,C424_=_C2257 ,C424_=_C2258 ,C424_=_C2259 ,\nC424_=_C2262 ,C438_=_C1077 ,C438_=_C2045 ,C438_=_C2086 ,C438_=_C2192 ,C438_=_C2511 ,\nC438_=_C2557 ,C438_=_C2629 ,C438_=_C2648 ,C438_=_C2883 ,C438_=_C2971 ,C438_=_C3269 ,\nC438_=_C3294 ,C438_=_C3305 ,C438_=_C3523 ,C438_=_C3621 ,C438_=_C3690 ,C438_=_C3728 ,\nC438_=_C3823 ,C438_=_C3920 ,C438_=_C3921 ,C438_=_C3922 ,C438_=_C3923 ,C438_=_C3924 ,\nC438_=_C3925 ,C438_=_C3927 ,C527_=_C528 ,C527_=_C529 ,C527_=_C530 ,C527_=_C531 ,\nC527_=_C532 ,C527_=_C533 ,C527_=_C534 ,C527_=_C535 ,C527_=_C536 ,C527_=_C537 ,\nC527_=_C538 ,C527_=_C539 ,C527_=_C540 ,C527_=_C541 ,C527_=_C542 ,C527_=_C543 ,\nC527_=_C544 ,C527_=_C545 ,C527_=_C547 ,C527_=_C548 ,C527_=_C549 ,C527_=_C550 ,\nC527_=_C551 ,C527_=_C553 ,C528_=_C529 ,C528_=_C530 ,C528_=_C531 ,C528_=_C532 ,\nC528_=_C533 ,C528_=_C534 ,C528_=_C535 ,C528_=_C536 ,C528_=_C537 ,C528_=_C538 ,\nC528_=_C539 ,C528_=_C540 ,C528_=_C541 ,C528_=_C542 ,C528_=_C543 ,C528_=_C544 ,\nC528_=_C545 ,C528_=_C547 ,C528_=_C548 ,C528_=_C549 ,C528_=_C550 ,C528_=_C551 ,\nC528_=_C553 ,C529_=_C530 ,C529_=_C531 ,C529_=_C532 ,C529_=_C533 ,C529_=_C534 ,\nC529_=_C535 ,C529_=_C536 ,C529_=_C537 ,C529_=_C538 ,C529_=_C539 ,C529_=_C540 ,\nC529_=_C541 ,C529_=_C542 ,C529_=_C543 ,C529_=_C544 ,C529_=_C545 ,C529_=_C547 ,\nC529_=_C548 ,C529_=_C549 ,C529_=_C550 ,C529_=_C551 ,C529_=_C553 ,C530_=_C531 ,\nC530_=_C532 ,C530_=_C533 ,C530_=_C534 ,C530_=_C535 ,C530_=_C536 ,C530_=_C537 ,\nC530_=_C538 ,C530_=_C539 ,C530_=_C540 ,C530_=_C541 ,C530_=_C542 ,C530_=_C543 ,\nC530_=_C544 ,C530_=_C545 ,C530_=_C547 ,C530_=_C548 ,C530_=_C549 ,C530_=_C550 ,\nC530_=_C551 ,C530_=_C553 ,C530_=_C1550 ,C531_=_C532 ,C531_=_C533 ,C531_=_C534 ,\nC531_=_C535 ,C531_=_C536 ,C531_=_C537 ,C531_=_C538 ,C531_=_C539 ,C531_=_C540 ,\nC531_=_C541 ,C531_=_C542 ,C531_=_C543 ,C531_=_C544 ,C531_=_C545 ,C531_=_C547 ,\nC531_=_C548 ,C531_=_C549 ,C531_=_C550 ,C531_=_C551 ,C531_=_C553 ,C531_=_C2045 ,\nC531_=_C2050 ,C531_=_C2052 ,C532_=_C533 ,C532_=_C534 ,C532_=_C535 ,C532_=_C536 ,\nC532_=_C537 ,C532_=_C538 ,C532_=_C539 ,C532_=_C540 ,C532_=_C541 ,C532_=_C542 ,\nC532_=_C543 ,C532_=_C544 ,C532_=_C545 ,C532_=_C547 ,C532_=_C548 ,C532_=_C549 ,\nC532_=_C550 ,C532_=_C551 ,C532_=_C553 ,C532_=_C2086 ,C532_=_C2091 ,C532_=_C2094 ,\nC533_=_C534 ,C533_=_C535 ,C533_=_C536 ,C533_=_C537 ,C533_=_C538 ,C533_=_C539 ,\nC533_=_C540 ,C533_=_C541 ,C533_=_C542 ,C533_=_C543 ,C533_=_C544 ,C533_=_C545 ,\nC533_=_C547 ,C533_=_C548 ,C533_=_C549 ,C533_=_C550 ,C533_=_C551 ,C533_=_C553 ,\nC533_=_C2381 ,C534_=_C535 ,C534_=_C536 ,C534_=_C537 ,C534_=_C538 ,C534_=_C539 ,\nC534_=_C540 ,C534_=_C541 ,C534_=_C542 ,C534_=_C543 ,C534_=_C544 ,C534_=_C545 ,\nC534_=_C547 ,C534_=_C548 ,C534_=_C549 ,C534_=_C550 ,C534_=_C551 ,C534_=_C553 ,\nC534_=_C2511 ,C534_=_C2516 ,C535_=_C536 ,C535_=_C537 ,C535_=_C538 ,C535_=_C539 ,\nC535_=_C540 ,C535_=_C541 ,C535_=_C542 ,C535_=_C543 ,C535_=_C544 ,C535_=_C545 ,\nC535_=_C547</w:t>
      </w:r>
    </w:p>
    <w:p>
      <w:pPr>
        <w:pStyle w:val="PreformattedText"/>
        <w:bidi w:val="0"/>
        <w:spacing w:before="0" w:after="0"/>
        <w:jc w:val="left"/>
        <w:rPr/>
      </w:pPr>
      <w:r>
        <w:rPr/>
        <w:t xml:space="preserve"> </w:t>
      </w:r>
      <w:r>
        <w:rPr/>
        <w:t>,C535_=_C548 ,C535_=_C549 ,C535_=_C550 ,C535_=_C551 ,C535_=_C553 ,\nC535_=_C2098 ,C535_=_C2241 ,C535_=_C2556 ,C535_=_C2557 ,C535_=_C2561 ,C535_=_C2562 ,\nC536_=_C537 ,C536_=_C538 ,C536_=_C539 ,C536_=_C540 ,C536_=_C541 ,C536_=_C542 ,\nC536_=_C543 ,C536_=_C544 ,C536_=_C545 ,C536_=_C547 ,C536_=_C548 ,C536_=_C549 ,\nC536_=_C550 ,C536_=_C551 ,C536_=_C553 ,C537_=_C538 ,C537_=_C539 ,C537_=_C540 ,\nC537_=_C541 ,C537_=_C542 ,C537_=_C543 ,C537_=_C544 ,C537_=_C545 ,C537_=_C547 ,\nC537_=_C548 ,C537_=_C549 ,C537_=_C550 ,C537_=_C551 ,C537_=_C553 ,C537_=_C3269 ,\nC537_=_C3276 ,C538_=_C539 ,C538_=_C540 ,C538_=_C541 ,C538_=_C542 ,C538_=_C543 ,\nC538_=_C544 ,C538_=_C545 ,C538_=_C547 ,C538_=_C548 ,C538_=_C549 ,C538_=_C550 ,\nC538_=_C551 ,C538_=_C553 ,C538_=_C2100 ,C538_=_C2246 ,C538_=_C3293 ,C538_=_C3294 ,\nC538_=_C3298 ,C538_=_C3299 ,C539_=_C540 ,C539_=_C541 ,C539_=_C542 ,C539_=_C543 ,\nC539_=_C544 ,C539_=_C545 ,C539_=_C547 ,C539_=_C548 ,C539_=_C549 ,C539_=_C550 ,\nC539_=_C551 ,C539_=_C553 ,C539_=_C3329 ,C540_=_C541 ,C540_=_C542 ,C540_=_C543 ,\nC540_=_C544 ,C540_=_C545 ,C540_=_C547 ,C540_=_C548 ,C540_=_C549 ,C540_=_C550 ,\nC540_=_C551 ,C540_=_C553 ,C540_=_C3469 ,C541_=_C542 ,C541_=_C543 ,C541_=_C544 ,\nC541_=_C545 ,C541_=_C547 ,C541_=_C548 ,C541_=_C549 ,C541_=_C550 ,C541_=_C551 ,\nC541_=_C553 ,C542_=_C543 ,C542_=_C544 ,C542_=_C545 ,C542_=_C547 ,C542_=_C548 ,\nC542_=_C549 ,C542_=_C550 ,C542_=_C551 ,C542_=_C553 ,C542_=_C3668 ,C543_=_C544 ,\nC543_=_C545 ,C543_=_C547 ,C543_=_C548 ,C543_=_C549 ,C543_=_C550 ,C543_=_C551 ,\nC543_=_C553 ,C543_=_C3760 ,C544_=_C545 ,C544_=_C547 ,C544_=_C548 ,C544_=_C549 ,\nC544_=_C550 ,C544_=_C551 ,C544_=_C553 ,C544_=_C3889 ,C545_=_C547 ,C545_=_C548 ,\nC545_=_C549 ,C545_=_C550 ,C545_=_C551 ,C545_=_C553 ,C545_=_C3919 ,C547_=_C548 ,\nC547_=_C549 ,C547_=_C550 ,C547_=_C551 ,C547_=_C553 ,C547_=_C3920 ,C547_=_C3991 ,\nC548_=_C549 ,C548_=_C550 ,C548_=_C551 ,C548_=_C553 ,C549_=_C550 ,C549_=_C551 ,\nC549_=_C553 ,C550_=_C551 ,C550_=_C553 ,C550_=_C3923 ,C550_=_C4077 ,C551_=_C553 ,\nC551_=_C4090 ,C558_=_C560 ,C558_=_C575 ,C558_=_C580 ,C558_=_C582 ,C558_=_C1299 ,\nC558_=_C1408 ,C558_=_C1432 ,C558_=_C1644 ,C558_=_C1689 ,C558_=_C2096 ,C558_=_C2097 ,\nC558_=_C2098 ,C558_=_C2099 ,C558_=_C2100 ,C558_=_C2101 ,C558_=_C2102 ,C558_=_C2103 ,\nC558_=_C2104 ,C558_=_C2105 ,C558_=_C2106 ,C558_=_C2107 ,C558_=_C2108 ,C558_=_C2110 ,\nC558_=_C2111 ,C558_=_C2112 ,C558_=_C2113 ,C558_=_C2115 ,C558_=_C2117 ,C560_=_C575 ,\nC560_=_C580 ,C560_=_C582 ,C560_=_C871 ,C560_=_C1574 ,C560_=_C1715 ,C560_=_C2221 ,\nC560_=_C2240 ,C560_=_C2241 ,C560_=_C2242 ,C560_=_C2243 ,C560_=_C2244 ,C560_=_C2245 ,\nC560_=_C2246 ,C560_=_C2247 ,C560_=_C2248 ,C560_=_C2249 ,C560_=_C2250 ,C560_=_C2251 ,\nC560_=_C2253 ,C560_=_C2254 ,C560_=_C2255 ,C560_=_C2256 ,C560_=_C2257 ,C560_=_C2258 ,\nC560_=_C2259 ,C560_=_C2262 ,C575_=_C580 ,C575_=_C582 ,C575_=_C652 ,C575_=_C1245 ,\nC575_=_C1728 ,C575_=_C1774 ,C575_=_C2354 ,C575_=_C2523 ,C575_=_C2556 ,C575_=_C2626 ,\nC575_=_C2750 ,C575_=_C2984 ,C575_=_C3070 ,C575_=_C3293 ,C575_=_C3502 ,C575_=_C3620 ,\nC575_=_C3763 ,C575_=_C3841 ,C575_=_C3842 ,C575_=_C3845 ,C580_=_C582 ,C580_=_C962 ,\nC580_=_C1291 ,C580_=_C1318 ,C580_=_C1489 ,C580_=_C1568 ,C580_=_C1683 ,C580_=_C2050 ,\nC580_=_C2091 ,C580_=_C2357 ,C580_=_C2561 ,C580_=_C2754 ,C580_=_C3276 ,C580_=_C3298 ,\nC580_=_C3453 ,C580_=_C3507 ,C580_=_C3737 ,C580_=_C3765 ,C580_=_C3948 ,C580_=_C3991 ,\nC580_=_C4077 ,C582_=_C605 ,C582_=_C1760 ,C582_=_C2031 ,C582_=_C2339 ,C582_=_C2359 ,\nC582_=_C2442 ,C582_=_C2459 ,C582_=_C2562 ,C582_=_C2817 ,C582_=_C3123 ,C582_=_C3178 ,\nC582_=_C3299 ,C582_=_C3395 ,C582_=_C3509 ,C582_=_C3574 ,C582_=_C3636 ,C582_=_C3668 ,\nC582_=_C3768 ,C582_=_C3859 ,C582_=_C3935 ,C582_=_C3965 ,C582_=_C4023 ,C582_=_C4036 ,\nC582_=_C4111 ,C605_=_C606 ,C605_=_C1760 ,C605_=_C2031 ,C605_=_C2339 ,C605_=_C2359 ,\nC605_=_C2442 ,C605_=_C2459 ,C605_=_C2562 ,C605_=_C2817 ,C605_=_C3123 ,C605_=_C3178 ,\nC605_=_C3299 ,C605_=_C3395 ,C605_=_C3509 ,C605_=_C3574 ,C605_=_C3636 ,C605_=_C3668 ,\nC605_=_C3768 ,C605_=_C3859 ,C605_=_C3935 ,C605_=_C3965 ,C605_=_C4023 ,C605_=_C4036 ,\nC605_=_C4111 ,C606_=_C814 ,C606_=_C1550 ,C606_=_C1970 ,C606_=_C2052 ,C606_=_C2094 ,\nC606_=_C2321 ,C606_=_C2381 ,C606_=_C2516 ,C606_=_C2833 ,C606_=_C2845 ,C606_=_C3262 ,\nC606_=_C3329 ,C606_=_C3356 ,C606_=_C3469 ,C606_=_C3652 ,C606_=_C3760 ,C606_=_C3889 ,\nC606_=_C3896 ,C606_=_C3913 ,C606_=_C3919 ,C606_=_C4082 ,C606_=_C4090 ,C606_=_C4094 ,\nC606_=_C4101 ,C606_=_C4105 ,C652_=_C1245 ,C652_=_C1728 ,C652_=_C1774 ,C652_=_C2354 ,\nC652_=_C2523 ,C652_=_C2556 ,C652_=_C2626 ,C652_=_C2750 ,C652_=_C2984 ,C652_=_C3070 ,\nC652_=_C3293 ,C652_=_C3502 ,C652_=_C3620 ,C652_=_C3763 ,C652_=_C3841 ,C652_=_C3842 ,\nC652_=_C3845 ,C814_=_C1550 ,C814_=_C1970 ,C814_=_C2052 ,C814_=_C2094 ,C814_=_C2321 ,\nC814_=_C2381 ,C814_=_C2516 ,C814_=_C2833 ,C814_=_C2845 ,C814_=_C3262 ,C814_=_C3329 ,\nC814_=_C3356 ,C814_=_C3469 ,C814_=_C3652 ,C814_=_C3760 ,C814_=_C3889 ,C814_=_C3896 ,\nC814_=_C3913 ,C814_=_C3919 ,C814_=_C4082 ,C814_=_C4090 ,C814_=_C4094 ,C814_=_C4101 ,\nC814_=_C4105 ,C871_=_C1574 ,C871_=_C1715 ,C871_=_C2221 ,C871_=_C2240 ,C871_=_C2241 ,\nC871_=_C2242 ,C871_=_C2243 ,C871_=_C2244 ,C871_=_C2245 ,C871_=_C2246 ,C871_=_C2247 ,\nC871_=_C2248 ,C871_=_C2249 ,C871_=_C2250 ,C871_=_C2251 ,C871_=_C2253 ,C871_=_C2254 ,\nC871_=_C2255 ,C871_=_C2256 ,C871_=_C2257 ,C871_=_C2258 ,C871_=_C2259 ,C871_=_C2262 ,\nC962_=_C1291 ,C962_=_C1318 ,C962_=_C1489 ,C962_=_C1568 ,C962_=_C1683 ,C962_=_C2050 ,\nC962_=_C2091 ,C962_=_C2357 ,C962_=_C2561 ,C962_=_C2754 ,C962_=_C3276 ,C962_=_C3298 ,\nC962_=_C3453 ,C962_=_C3507 ,C962_=_C3737 ,C962_=_C3765 ,C962_=_C3948 ,C962_=_C3991 ,\nC962_=_C4077 ,C1077_=_C2045 ,C1077_=_C2086 ,C1077_=_C2192 ,C1077_=_C2511 ,C1077_=_C2557 ,\nC1077_=_C2629 ,C1077_=_C2648 ,C1077_=_C2883 ,C1077_=_C2971 ,C1077_=_C3269 ,C1077_=_C3294 ,\nC1077_=_C3305 ,C1077_=_C3523 ,C1077_=_C3621 ,C1077_=_C3690 ,C1077_=_C3728 ,C1077_=_C3823 ,\nC1077_=_C3920 ,C1077_=_C3921 ,C1077_=_C3922 ,C1077_=_C3923 ,C1077_=_C3924 ,C1077_=_C3925 ,\nC1077_=_C3927 ,C1245_=_C1728 ,C1245_=_C1774 ,C1245_=_C2354 ,C1245_=_C2523 ,C1245_=_C2556 ,\nC1245_=_C2626 ,C1245_=_C2750 ,C1245_=_C2984 ,C1245_=_C3070 ,C1245_=_C3293 ,C1245_=_C3502 ,\nC1245_=_C3620 ,C1245_=_C3763 ,C1245_=_C3841 ,C1245_=_C3842 ,C1245_=_C3845 ,C1291_=_C1318 ,\nC1291_=_C1489 ,C1291_=_C1568 ,C1291_=_C1683 ,C1291_=_C2050 ,C1291_=_C2091 ,C1291_=_C2357 ,\nC1291_=_C2561 ,C1291_=_C2754 ,C1291_=_C3276 ,C1291_=_C3298 ,C1291_=_C3453 ,C1291_=_C3507 ,\nC1291_=_C3737 ,C1291_=_C3765 ,C1291_=_C3948 ,C1291_=_C3991 ,C1291_=_C4077 ,C1299_=_C1318 ,\nC1299_=_C1408 ,C1299_=_C1432 ,C1299_=_C1644 ,C1299_=_C1689 ,C1299_=_C2096 ,C1299_=_C2097 ,\nC1299_=_C2098 ,C1299_=_C2099 ,C1299_=_C2100 ,C1299_=_C2101 ,C1299_=_C2102 ,C1299_=_C2103 ,\nC1299_=_C2104 ,C1299_=_C2105 ,C1299_=_C2106 ,C1299_=_C2107 ,C1299_=_C2108 ,C1299_=_C2110 ,\nC1299_=_C2111 ,C1299_=_C2112 ,C1299_=_C2113 ,C1299_=_C2115 ,C1299_=_C2117 ,C1318_=_C1489 ,\nC1318_=_C1568 ,C1318_=_C1683 ,C1318_=_C2050 ,C1318_=_C2091 ,C1318_=_C2357 ,C1318_=_C2561 ,\nC1318_=_C2754 ,C1318_=_C3276 ,C1318_=_C3298 ,C1318_=_C3453 ,C1318_=_C3507 ,C1318_=_C3737 ,\nC1318_=_C3765 ,C1318_=_C3948 ,C1318_=_C3991 ,C1318_=_C4077 ,C1408_=_C1432 ,C1408_=_C1644 ,\nC1408_=_C1689 ,C1408_=_C2096 ,C1408_=_C2097 ,C1408_=_C2098 ,C1408_=_C2099 ,C1408_=_C2100 ,\nC1408_=_C2101 ,C1408_=_C2102 ,C1408_=_C2103 ,C1408_=_C2104 ,C1408_=_C2105 ,C1408_=_C2106 ,\nC1408_=_C2107 ,C1408_=_C2108 ,C1408_=_C2110 ,C1408_=_C2111 ,C1408_=_C2112 ,C1408_=_C2113 ,\nC1408_=_C2115 ,C1408_=_C2117 ,C1432_=_C1644 ,C1432_=_C1689 ,C1432_=_C2096 ,C1432_=_C2097 ,\nC1432_=_C2098 ,C1432_=_C2099 ,C1432_=_C2100 ,C1432_=_C2101 ,C1432_=_C2102 ,C1432_=_C2103 ,\nC1432_=_C2104 ,C1432_=_C2105 ,C1432_=_C2106 ,C1432_=_C2107 ,C1432_=_C2108 ,C1432_=_C2110 ,\nC1432_=_C2111 ,C1432_=_C2112 ,C1432_=_C2113 ,C1432_=_C2115 ,C1432_=_C2117 ,C1489_=_C1568 ,\nC1489_=_C1683 ,C1489_=_C2050 ,C1489_=_C2091 ,C1489_=_C2357 ,C1489_=_C2561 ,C1489_=_C2754 ,\nC1489_=_C3276 ,C1489_=_C3298 ,C1489_=_C3453 ,C1489_=_C3507 ,C1489_=_C3737 ,C1489_=_C3765 ,\nC1489_=_C3948 ,C1489_=_C3991 ,C1489_=_C4077 ,C1550_=_C1970 ,C1550_=_C2052 ,C1550_=_C2094 ,\nC1550_=_C2321 ,C1550_=_C2381 ,C1550_=_C2516 ,C1550_=_C2833 ,C1550_=_C2845 ,C1550_=_C3262 ,\nC1550_=_C3329 ,C1550_=_C3356 ,C1550_=_C3469 ,C1550_=_C3652 ,C1550_=_C3760 ,C1550_=_C3889 ,\nC1550_=_C3896 ,C1550_=_C3913 ,C1550_=_C3919 ,C1550_=_C4082 ,C1550_=_C4090 ,C1550_=_C4094 ,\nC1550_=_C4101 ,C1550_=_C4105 ,C1568_=_C1683 ,C1568_=_C2050 ,C1568_=_C2091 ,C1568_=_C2357 ,\nC1568_=_C2561 ,C1568_=_C2754 ,C1568_=_C3276 ,C1568_=_C3298 ,C1568_=_C3453 ,C1568_=_C3507 ,\nC1568_=_C3737 ,C1568_=_C3765 ,C1568_=_C3948 ,C1568_=_C3991 ,C1568_=_C4077 ,C1574_=_C1715 ,\nC1574_=_C2221 ,C1574_=_C2240 ,C1574_=_C2241 ,C1574_=_C2242 ,C1574_=_C2243 ,C1574_=_C2244 ,\nC1574_=_C2245 ,C1574_=_C2246 ,C1574_=_C2247 ,C1574_=_C2248 ,C1574_=_C2249 ,C1574_=_C2250 ,\nC1574_=_C2251 ,C1574_=_C2253 ,C1574_=_C2254 ,C1574_=_C2255 ,C1574_=_C2256 ,C1574_=_C2257 ,\nC1574_=_C2258 ,C1574_=_C2259 ,C1574_=_C2262 ,C1644_=_C1689 ,C1644_=_C2096 ,C1644_=_C2097 ,\nC1644_=_C2098 ,C1644_=_C2099 ,C1644_=_C2100 ,C1644_=_C2101 ,C1644_=_C2102 ,C1644_=_C2103 ,\nC1644_=_C2104 ,C1644_=_C2105 ,C1644_=_C2106 ,C1644_=_C2107 ,C1644_=_C2108 ,C1644_=_C2110 ,\nC1644_=_C2111 ,C1644_=_C2112 ,C1644_=_C2113 ,C1644_=_C2115 ,C1644_=_C2117 ,C1683_=_C2050 ,\nC1683_=_C2091 ,C1683_=_C2357 ,C1683_=_C2561 ,C1683_=_C2754 ,C1683_=_C3276 ,C1683_=_C3298 ,\nC1683_=_C3453 ,C1683_=_C3507 ,C1683_=_C3737 ,C1683_=_C3765 ,C1683_=_C3948 ,C1683_=_C3991 ,\nC1683_=_C4077 ,C1689_=_C2096 ,C1689_=_C2097 ,C1689_=_C2098 ,C1689_=_C2099 ,C1689_=_C2100 ,\nC1689_=_C2101 ,C1689_=_C2102 ,C1689_=_C2103 ,C1689_=_C2104 ,C1689_=_C2105 ,C1689_=_C2106 ,\nC1689_=_C2107 ,C1689_=_C2108 ,C1689_=_C2110 ,C1689_=_C2111 ,C1689_=_C2112 ,C1689_=_C2113 ,\nC1689_=_C2115 ,C1689_=_C2117 ,C1715_=_C1728 ,C1715_=_C2221 ,C1715_=_C2240 ,C1715_=_C2241 ,\nC1715_=_C2242 ,C1715_=_C2243 ,C1715_=_C2244 ,C1715_=_C2245 ,C1715_=_C2246</w:t>
      </w:r>
    </w:p>
    <w:p>
      <w:pPr>
        <w:pStyle w:val="PreformattedText"/>
        <w:bidi w:val="0"/>
        <w:spacing w:before="0" w:after="0"/>
        <w:jc w:val="left"/>
        <w:rPr/>
      </w:pPr>
      <w:r>
        <w:rPr/>
        <w:t xml:space="preserve"> </w:t>
      </w:r>
      <w:r>
        <w:rPr/>
        <w:t>,C1715_=_C2247 ,\nC1715_=_C2248 ,C1715_=_C2249 ,C1715_=_C2250 ,C1715_=_C2251 ,C1715_=_C2253 ,C1715_=_C2254 ,\nC1715_=_C2255 ,C1715_=_C2256 ,C1715_=_C2257 ,C1715_=_C2258 ,C1715_=_C2259 ,C1715_=_C2262 ,\nC1728_=_C1774 ,C1728_=_C2354 ,C1728_=_C2523 ,C1728_=_C2556 ,C1728_=_C2626 ,C1728_=_C2750 ,\nC1728_=_C2984 ,C1728_=_C3070 ,C1728_=_C3293 ,C1728_=_C3502 ,C1728_=_C3620 ,C1728_=_C3763 ,\nC1728_=_C3841 ,C1728_=_C3842 ,C1728_=_C3845 ,C1760_=_C2031 ,C1760_=_C2339 ,C1760_=_C2359 ,\nC1760_=_C2442 ,C1760_=_C2459 ,C1760_=_C2562 ,C1760_=_C2817 ,C1760_=_C3123 ,C1760_=_C3178 ,\nC1760_=_C3299 ,C1760_=_C3395 ,C1760_=_C3509 ,C1760_=_C3574 ,C1760_=_C3636 ,C1760_=_C3668 ,\nC1760_=_C3768 ,C1760_=_C3859 ,C1760_=_C3935 ,C1760_=_C3965 ,C1760_=_C4023 ,C1760_=_C4036 ,\nC1760_=_C4111 ,C1774_=_C2354 ,C1774_=_C2523 ,C1774_=_C2556 ,C1774_=_C2626 ,C1774_=_C2750 ,\nC1774_=_C2984 ,C1774_=_C3070 ,C1774_=_C3293 ,C1774_=_C3502 ,C1774_=_C3620 ,C1774_=_C3763 ,\nC1774_=_C3841 ,C1774_=_C3842 ,C1774_=_C3845 ,C1970_=_C2052 ,C1970_=_C2094 ,C1970_=_C2321 ,\nC1970_=_C2381 ,C1970_=_C2516 ,C1970_=_C2833 ,C1970_=_C2845 ,C1970_=_C3262 ,C1970_=_C3329 ,\nC1970_=_C3356 ,C1970_=_C3469 ,C1970_=_C3652 ,C1970_=_C3760 ,C1970_=_C3889 ,C1970_=_C3896 ,\nC1970_=_C3913 ,C1970_=_C3919 ,C1970_=_C4082 ,C1970_=_C4090 ,C1970_=_C4094 ,C1970_=_C4101 ,\nC1970_=_C4105 ,C2031_=_C2339 ,C2031_=_C2359 ,C2031_=_C2442 ,C2031_=_C2459 ,C2031_=_C2562 ,\nC2031_=_C2817 ,C2031_=_C3123 ,C2031_=_C3178 ,C2031_=_C3299 ,C2031_=_C3395 ,C2031_=_C3509 ,\nC2031_=_C3574 ,C2031_=_C3636 ,C2031_=_C3668 ,C2031_=_C3768 ,C2031_=_C3859 ,C2031_=_C3935 ,\nC2031_=_C3965 ,C2031_=_C4023 ,C2031_=_C4036 ,C2031_=_C4111 ,C2045_=_C2050 ,C2045_=_C2052 ,\nC2045_=_C2086 ,C2045_=_C2192 ,C2045_=_C2511 ,C2045_=_C2557 ,C2045_=_C2629 ,C2045_=_C2648 ,\nC2045_=_C2883 ,C2045_=_C2971 ,C2045_=_C3269 ,C2045_=_C3294 ,C2045_=_C3305 ,C2045_=_C3523 ,\nC2045_=_C3621 ,C2045_=_C3690 ,C2045_=_C3728 ,C2045_=_C3823 ,C2045_=_C3920 ,C2045_=_C3921 ,\nC2045_=_C3922 ,C2045_=_C3923 ,C2045_=_C3924 ,C2045_=_C3925 ,C2045_=_C3927 ,C2050_=_C2052 ,\nC2050_=_C2091 ,C2050_=_C2357 ,C2050_=_C2561 ,C2050_=_C2754 ,C2050_=_C3276 ,C2050_=_C3298 ,\nC2050_=_C3453 ,C2050_=_C3507 ,C2050_=_C3737 ,C2050_=_C3765 ,C2050_=_C3948 ,C2050_=_C3991 ,\nC2050_=_C4077 ,C2052_=_C2094 ,C2052_=_C2321 ,C2052_=_C2381 ,C2052_=_C2516 ,C2052_=_C2833 ,\nC2052_=_C2845 ,C2052_=_C3262 ,C2052_=_C3329 ,C2052_=_C3356 ,C2052_=_C3469 ,C2052_=_C3652 ,\nC2052_=_C3760 ,C2052_=_C3889 ,C2052_=_C3896 ,C2052_=_C3913 ,C2052_=_C3919 ,C2052_=_C4082 ,\nC2052_=_C4090 ,C2052_=_C4094 ,C2052_=_C4101 ,C2052_=_C4105 ,C2086_=_C2091 ,C2086_=_C2094 ,\nC2086_=_C2192 ,C2086_=_C2511 ,C2086_=_C2557 ,C2086_=_C2629 ,C2086_=_C2648 ,C2086_=_C2883 ,\nC2086_=_C2971 ,C2086_=_C3269 ,C2086_=_C3294 ,C2086_=_C3305 ,C2086_=_C3523 ,C2086_=_C3621 ,\nC2086_=_C3690 ,C2086_=_C3728 ,C2086_=_C3823 ,C2086_=_C3920 ,C2086_=_C3921 ,C2086_=_C3922 ,\nC2086_=_C3923 ,C2086_=_C3924 ,C2086_=_C3925 ,C2086_=_C3927 ,C2091_=_C2094 ,C2091_=_C2357 ,\nC2091_=_C2561 ,C2091_=_C2754 ,C2091_=_C3276 ,C2091_=_C3298 ,C2091_=_C3453 ,C2091_=_C3507 ,\nC2091_=_C3737 ,C2091_=_C3765 ,C2091_=_C3948 ,C2091_=_C3991 ,C2091_=_C4077 ,C2094_=_C2321 ,\nC2094_=_C2381 ,C2094_=_C2516 ,C2094_=_C2833 ,C2094_=_C2845 ,C2094_=_C3262 ,C2094_=_C3329 ,\nC2094_=_C3356 ,C2094_=_C3469 ,C2094_=_C3652 ,C2094_=_C3760 ,C2094_=_C3889 ,C2094_=_C3896 ,\nC2094_=_C3913 ,C2094_=_C3919 ,C2094_=_C4082 ,C2094_=_C4090 ,C2094_=_C4094 ,C2094_=_C4101 ,\nC2094_=_C4105 ,C2096_=_C2097 ,C2096_=_C2098 ,C2096_=_C2099 ,C2096_=_C2100 ,C2096_=_C2101 ,\nC2096_=_C2102 ,C2096_=_C2103 ,C2096_=_C2104 ,C2096_=_C2105 ,C2096_=_C2106 ,C2096_=_C2107 ,\nC2096_=_C2108 ,C2096_=_C2110 ,C2096_=_C2111 ,C2096_=_C2112 ,C2096_=_C2113 ,C2096_=_C2115 ,\nC2096_=_C2117 ,C2096_=_C2339 ,C2097_=_C2098 ,C2097_=_C2099 ,C2097_=_C2100 ,C2097_=_C2101 ,\nC2097_=_C2102 ,C2097_=_C2103 ,C2097_=_C2104 ,C2097_=_C2105 ,C2097_=_C2106 ,C2097_=_C2107 ,\nC2097_=_C2108 ,C2097_=_C2110 ,C2097_=_C2111 ,C2097_=_C2112 ,C2097_=_C2113 ,C2097_=_C2115 ,\nC2097_=_C2117 ,C2097_=_C2240 ,C2097_=_C2354 ,C2097_=_C2357 ,C2097_=_C2359 ,C2098_=_C2099 ,\nC2098_=_C2100 ,C2098_=_C2101 ,C2098_=_C2102 ,C2098_=_C2103 ,C2098_=_C2104 ,C2098_=_C2105 ,\nC2098_=_C2106 ,C2098_=_C2107 ,C2098_=_C2108 ,C2098_=_C2110 ,C2098_=_C2111 ,C2098_=_C2112 ,\nC2098_=_C2113 ,C2098_=_C2115 ,C2098_=_C2117 ,C2098_=_C2241 ,C2098_=_C2556 ,C2098_=_C2557 ,\nC2098_=_C2561 ,C2098_=_C2562 ,C2099_=_C2100 ,C2099_=_C2101 ,C2099_=_C2102 ,C2099_=_C2103 ,\nC2099_=_C2104 ,C2099_=_C2105 ,C2099_=_C2106 ,C2099_=_C2107 ,C2099_=_C2108 ,C2099_=_C2110 ,\nC2099_=_C2111 ,C2099_=_C2112 ,C2099_=_C2113 ,C2099_=_C2115 ,C2099_=_C2117 ,C2100_=_C2101 ,\nC2100_=_C2102 ,C2100_=_C2103 ,C2100_=_C2104 ,C2100_=_C2105 ,C2100_=_C2106 ,C2100_=_C2107 ,\nC2100_=_C2108 ,C2100_=_C2110 ,C2100_=_C2111 ,C2100_=_C2112 ,C2100_=_C2113 ,C2100_=_C2115 ,\nC2100_=_C2117 ,C2100_=_C2246 ,C2100_=_C3293 ,C2100_=_C3294 ,C2100_=_C3298 ,C2100_=_C3299 ,\nC2101_=_C2102 ,C2101_=_C2103 ,C2101_=_C2104 ,C2101_=_C2105 ,C2101_=_C2106 ,C2101_=_C2107 ,\nC2101_=_C2108 ,C2101_=_C2110 ,C2101_=_C2111 ,C2101_=_C2112 ,C2101_=_C2113 ,C2101_=_C2115 ,\nC2101_=_C2117 ,C2101_=_C3356 ,C2102_=_C2103 ,C2102_=_C2104 ,C2102_=_C2105 ,C2102_=_C2106 ,\nC2102_=_C2107 ,C2102_=_C2108 ,C2102_=_C2110 ,C2102_=_C2111 ,C2102_=_C2112 ,C2102_=_C2113 ,\nC2102_=_C2115 ,C2102_=_C2117 ,C2102_=_C2248 ,C2102_=_C3502 ,C2102_=_C3507 ,C2102_=_C3509 ,\nC2103_=_C2104 ,C2103_=_C2105 ,C2103_=_C2106 ,C2103_=_C2107 ,C2103_=_C2108 ,C2103_=_C2110 ,\nC2103_=_C2111 ,C2103_=_C2112 ,C2103_=_C2113 ,C2103_=_C2115 ,C2103_=_C2117 ,C2104_=_C2105 ,\nC2104_=_C2106 ,C2104_=_C2107 ,C2104_=_C2108 ,C2104_=_C2110 ,C2104_=_C2111 ,C2104_=_C2112 ,\nC2104_=_C2113 ,C2104_=_C2115 ,C2104_=_C2117 ,C2105_=_C2106 ,C2105_=_C2107 ,C2105_=_C2108 ,\nC2105_=_C2110 ,C2105_=_C2111 ,C2105_=_C2112 ,C2105_=_C2113 ,C2105_=_C2115 ,C2105_=_C2117 ,\nC2106_=_C2107 ,C2106_=_C2108 ,C2106_=_C2110 ,C2106_=_C2111 ,C2106_=_C2112 ,C2106_=_C2113 ,\nC2106_=_C2115 ,C2106_=_C2117 ,C2106_=_C2250 ,C2106_=_C3763 ,C2106_=_C3765 ,C2106_=_C3768 ,\nC2107_=_C2108 ,C2107_=_C2110 ,C2107_=_C2111 ,C2107_=_C2112 ,C2107_=_C2113 ,C2107_=_C2115 ,\nC2107_=_C2117 ,C2108_=_C2110 ,C2108_=_C2111 ,C2108_=_C2112 ,C2108_=_C2113 ,C2108_=_C2115 ,\nC2108_=_C2117 ,C2110_=_C2111 ,C2110_=_C2112 ,C2110_=_C2113 ,C2110_=_C2115 ,C2110_=_C2117 ,\nC2110_=_C3896 ,C2111_=_C2112 ,C2111_=_C2113 ,C2111_=_C2115 ,C2111_=_C2117 ,C2112_=_C2113 ,\nC2112_=_C2115 ,C2112_=_C2117 ,C2113_=_C2115 ,C2113_=_C2117 ,C2115_=_C2117 ,C2192_=_C2511 ,\nC2192_=_C2557 ,C2192_=_C2629 ,C2192_=_C2648 ,C2192_=_C2883 ,C2192_=_C2971 ,C2192_=_C3269 ,\nC2192_=_C3294 ,C2192_=_C3305 ,C2192_=_C3523 ,C2192_=_C3621 ,C2192_=_C3690 ,C2192_=_C3728 ,\nC2192_=_C3823 ,C2192_=_C3920 ,C2192_=_C3921 ,C2192_=_C3922 ,C2192_=_C3923 ,C2192_=_C3924 ,\nC2192_=_C3925 ,C2192_=_C3927 ,C2221_=_C2240 ,C2221_=_C2241 ,C2221_=_C2242 ,C2221_=_C2243 ,\nC2221_=_C2244 ,C2221_=_C2245 ,C2221_=_C2246 ,C2221_=_C2247 ,C2221_=_C2248 ,C2221_=_C2249 ,\nC2221_=_C2250 ,C2221_=_C2251 ,C2221_=_C2253 ,C2221_=_C2254 ,C2221_=_C2255 ,C2221_=_C2256 ,\nC2221_=_C2257 ,C2221_=_C2258 ,C2221_=_C2259 ,C2221_=_C2262 ,C2240_=_C2241 ,C2240_=_C2242 ,\nC2240_=_C2243 ,C2240_=_C2244 ,C2240_=_C2245 ,C2240_=_C2246 ,C2240_=_C2247 ,C2240_=_C2248 ,\nC2240_=_C2249 ,C2240_=_C2250 ,C2240_=_C2251 ,C2240_=_C2253 ,C2240_=_C2254 ,C2240_=_C2255 ,\nC2240_=_C2256 ,C2240_=_C2257 ,C2240_=_C2258 ,C2240_=_C2259 ,C2240_=_C2262 ,C2240_=_C2354 ,\nC2240_=_C2357 ,C2240_=_C2359 ,C2241_=_C2242 ,C2241_=_C2243 ,C2241_=_C2244 ,C2241_=_C2245 ,\nC2241_=_C2246 ,C2241_=_C2247 ,C2241_=_C2248 ,C2241_=_C2249 ,C2241_=_C2250 ,C2241_=_C2251 ,\nC2241_=_C2253 ,C2241_=_C2254 ,C2241_=_C2255 ,C2241_=_C2256 ,C2241_=_C2257 ,C2241_=_C2258 ,\nC2241_=_C2259 ,C2241_=_C2262 ,C2241_=_C2556 ,C2241_=_C2557 ,C2241_=_C2561 ,C2241_=_C2562 ,\nC2242_=_C2243 ,C2242_=_C2244 ,C2242_=_C2245 ,C2242_=_C2246 ,C2242_=_C2247 ,C2242_=_C2248 ,\nC2242_=_C2249 ,C2242_=_C2250 ,C2242_=_C2251 ,C2242_=_C2253 ,C2242_=_C2254 ,C2242_=_C2255 ,\nC2242_=_C2256 ,C2242_=_C2257 ,C2242_=_C2258 ,C2242_=_C2259 ,C2242_=_C2262 ,C2243_=_C2244 ,\nC2243_=_C2245 ,C2243_=_C2246 ,C2243_=_C2247 ,C2243_=_C2248 ,C2243_=_C2249 ,C2243_=_C2250 ,\nC2243_=_C2251 ,C2243_=_C2253 ,C2243_=_C2254 ,C2243_=_C2255 ,C2243_=_C2256 ,C2243_=_C2257 ,\nC2243_=_C2258 ,C2243_=_C2259 ,C2243_=_C2262 ,C2244_=_C2245 ,C2244_=_C2246 ,C2244_=_C2247 ,\nC2244_=_C2248 ,C2244_=_C2249 ,C2244_=_C2250 ,C2244_=_C2251 ,C2244_=_C2253 ,C2244_=_C2254 ,\nC2244_=_C2255 ,C2244_=_C2256 ,C2244_=_C2257 ,C2244_=_C2258 ,C2244_=_C2259 ,C2244_=_C2262 ,\nC2245_=_C2246 ,C2245_=_C2247 ,C2245_=_C2248 ,C2245_=_C2249 ,C2245_=_C2250 ,C2245_=_C2251 ,\nC2245_=_C2253 ,C2245_=_C2254 ,C2245_=_C2255 ,C2245_=_C2256 ,C2245_=_C2257 ,C2245_=_C2258 ,\nC2245_=_C2259 ,C2245_=_C2262 ,C2246_=_C2247 ,C2246_=_C2248 ,C2246_=_C2249 ,C2246_=_C2250 ,\nC2246_=_C2251 ,C2246_=_C2253 ,C2246_=_C2254 ,C2246_=_C2255 ,C2246_=_C2256 ,C2246_=_C2257 ,\nC2246_=_C2258 ,C2246_=_C2259 ,C2246_=_C2262 ,C2246_=_C3293 ,C2246_=_C3294 ,C2246_=_C3298 ,\nC2246_=_C3299 ,C2247_=_C2248 ,C2247_=_C2249 ,C2247_=_C2250 ,C2247_=_C2251 ,C2247_=_C2253 ,\nC2247_=_C2254 ,C2247_=_C2255 ,C2247_=_C2256 ,C2247_=_C2257 ,C2247_=_C2258 ,C2247_=_C2259 ,\nC2247_=_C2262 ,C2248_=_C2249 ,C2248_=_C2250 ,C2248_=_C2251 ,C2248_=_C2253 ,C2248_=_C2254 ,\nC2248_=_C2255 ,C2248_=_C2256 ,C2248_=_C2257 ,C2248_=_C2258 ,C2248_=_C2259 ,C2248_=_C2262 ,\nC2248_=_C3502 ,C2248_=_C3507 ,C2248_=_C3509 ,C2249_=_C2250 ,C2249_=_C2251 ,C2249_=_C2253 ,\nC2249_=_C2254 ,C2249_=_C2255 ,C2249_=_C2256 ,C2249_=_C2257 ,C2249_=_C2258 ,C2249_=_C2259 ,\nC2249_=_C2262 ,C2249_=_C3737 ,C2250_=_C2251 ,C2250_=_C2253 ,C2250_=_C2254 ,C2250_=_C2255 ,\nC2250_=_C2256 ,C2250_=_C2257 ,C2250_=_C2258 ,C2250_=_C2259 ,C2250_=_C2262 ,C2250_=_C3763 ,\nC2250_=_C3765 ,C2250_=_C3768 ,C2251_=_C2253 ,C2251_=_C2254 ,C2251_=_C2255 ,C2251_=_C2256 ,\nC2251_=_C2257 ,C2251_=_C2258 ,C2251_=_C2259 ,C2251_=_C2262 ,C2251_=_C3823 ,C2253_=_C2254 ,\nC2253_=_C2255 ,C2253_=_C2256 ,C2253_=_C2257</w:t>
      </w:r>
    </w:p>
    <w:p>
      <w:pPr>
        <w:pStyle w:val="PreformattedText"/>
        <w:bidi w:val="0"/>
        <w:spacing w:before="0" w:after="0"/>
        <w:jc w:val="left"/>
        <w:rPr/>
      </w:pPr>
      <w:r>
        <w:rPr/>
        <w:t xml:space="preserve"> </w:t>
      </w:r>
      <w:r>
        <w:rPr/>
        <w:t>,C2253_=_C2258 ,C2253_=_C2259 ,C2253_=_C2262 ,\nC2254_=_C2255 ,C2254_=_C2256 ,C2254_=_C2257 ,C2254_=_C2258 ,C2254_=_C2259 ,C2254_=_C2262 ,\nC2255_=_C2256 ,C2255_=_C2257 ,C2255_=_C2258 ,C2255_=_C2259 ,C2255_=_C2262 ,C2256_=_C2257 ,\nC2256_=_C2258 ,C2256_=_C2259 ,C2256_=_C2262 ,C2257_=_C2258 ,C2257_=_C2259 ,C2257_=_C2262 ,\nC2257_=_C3921 ,C2258_=_C2259 ,C2258_=_C2262 ,C2259_=_C2262 ,C2321_=_C2381 ,C2321_=_C2516 ,\nC2321_=_C2833 ,C2321_=_C2845 ,C2321_=_C3262 ,C2321_=_C3329 ,C2321_=_C3356 ,C2321_=_C3469 ,\nC2321_=_C3652 ,C2321_=_C3760 ,C2321_=_C3889 ,C2321_=_C3896 ,C2321_=_C3913 ,C2321_=_C3919 ,\nC2321_=_C4082 ,C2321_=_C4090 ,C2321_=_C4094 ,C2321_=_C4101 ,C2321_=_C4105 ,C2339_=_C2359 ,\nC2339_=_C2442 ,C2339_=_C2459 ,C2339_=_C2562 ,C2339_=_C2817 ,C2339_=_C3123 ,C2339_=_C3178 ,\nC2339_=_C3299 ,C2339_=_C3395 ,C2339_=_C3509 ,C2339_=_C3574 ,C2339_=_C3636 ,C2339_=_C3668 ,\nC2339_=_C3768 ,C2339_=_C3859 ,C2339_=_C3935 ,C2339_=_C3965 ,C2339_=_C4023 ,C2339_=_C4036 ,\nC2339_=_C4111 ,C2354_=_C2357 ,C2354_=_C2359 ,C2354_=_C2523 ,C2354_=_C2556 ,C2354_=_C2626 ,\nC2354_=_C2750 ,C2354_=_C2984 ,C2354_=_C3070 ,C2354_=_C3293 ,C2354_=_C3502 ,C2354_=_C3620 ,\nC2354_=_C3763 ,C2354_=_C3841 ,C2354_=_C3842 ,C2354_=_C3845 ,C2357_=_C2359 ,C2357_=_C2561 ,\nC2357_=_C2754 ,C2357_=_C3276 ,C2357_=_C3298 ,C2357_=_C3453 ,C2357_=_C3507 ,C2357_=_C3737 ,\nC2357_=_C3765 ,C2357_=_C3948 ,C2357_=_C3991 ,C2357_=_C4077 ,C2359_=_C2442 ,C2359_=_C2459 ,\nC2359_=_C2562 ,C2359_=_C2817 ,C2359_=_C3123 ,C2359_=_C3178 ,C2359_=_C3299 ,C2359_=_C3395 ,\nC2359_=_C3509 ,C2359_=_C3574 ,C2359_=_C3636 ,C2359_=_C3668 ,C2359_=_C3768 ,C2359_=_C3859 ,\nC2359_=_C3935 ,C2359_=_C3965 ,C2359_=_C4023 ,C2359_=_C4036 ,C2359_=_C4111 ,C2381_=_C2516 ,\nC2381_=_C2833 ,C2381_=_C2845 ,C2381_=_C3262 ,C2381_=_C3329 ,C2381_=_C3356 ,C2381_=_C3469 ,\nC2381_=_C3652 ,C2381_=_C3760 ,C2381_=_C3889 ,C2381_=_C3896 ,C2381_=_C3913 ,C2381_=_C3919 ,\nC2381_=_C4082 ,C2381_=_C4090 ,C2381_=_C4094 ,C2381_=_C4101 ,C2381_=_C4105 ,C2442_=_C2459 ,\nC2442_=_C2562 ,C2442_=_C2817 ,C2442_=_C3123 ,C2442_=_C3178 ,C2442_=_C3299 ,C2442_=_C3395 ,\nC2442_=_C3509 ,C2442_=_C3574 ,C2442_=_C3636 ,C2442_=_C3668 ,C2442_=_C3768 ,C2442_=_C3859 ,\nC2442_=_C3935 ,C2442_=_C3965 ,C2442_=_C4023 ,C2442_=_C4036 ,C2442_=_C4111 ,C2459_=_C2562 ,\nC2459_=_C2817 ,C2459_=_C3123 ,C2459_=_C3178 ,C2459_=_C3299 ,C2459_=_C3395 ,C2459_=_C3509 ,\nC2459_=_C3574 ,C2459_=_C3636 ,C2459_=_C3668 ,C2459_=_C3768 ,C2459_=_C3859 ,C2459_=_C3935 ,\nC2459_=_C3965 ,C2459_=_C4023 ,C2459_=_C4036 ,C2459_=_C4111 ,C2511_=_C2516 ,C2511_=_C2557 ,\nC2511_=_C2629 ,C2511_=_C2648 ,C2511_=_C2883 ,C2511_=_C2971 ,C2511_=_C3269 ,C2511_=_C3294 ,\nC2511_=_C3305 ,C2511_=_C3523 ,C2511_=_C3621 ,C2511_=_C3690 ,C2511_=_C3728 ,C2511_=_C3823 ,\nC2511_=_C3920 ,C2511_=_C3921 ,C2511_=_C3922 ,C2511_=_C3923 ,C2511_=_C3924 ,C2511_=_C3925 ,\nC2511_=_C3927 ,C2516_=_C2833 ,C2516_=_C2845 ,C2516_=_C3262 ,C2516_=_C3329 ,C2516_=_C3356 ,\nC2516_=_C3469 ,C2516_=_C3652 ,C2516_=_C3760 ,C2516_=_C3889 ,C2516_=_C3896 ,C2516_=_C3913 ,\nC2516_=_C3919 ,C2516_=_C4082 ,C2516_=_C4090 ,C2516_=_C4094 ,C2516_=_C4101 ,C2516_=_C4105 ,\nC2523_=_C2556 ,C2523_=_C2626 ,C2523_=_C2750 ,C2523_=_C2984 ,C2523_=_C3070 ,C2523_=_C3293 ,\nC2523_=_C3502 ,C2523_=_C3620 ,C2523_=_C3763 ,C2523_=_C3841 ,C2523_=_C3842 ,C2523_=_C3845 ,\nC2556_=_C2557 ,C2556_=_C2561 ,C2556_=_C2562 ,C2556_=_C2626 ,C2556_=_C2750 ,C2556_=_C2984 ,\nC2556_=_C3070 ,C2556_=_C3293 ,C2556_=_C3502 ,C2556_=_C3620 ,C2556_=_C3763 ,C2556_=_C3841 ,\nC2556_=_C3842 ,C2556_=_C3845 ,C2557_=_C2561 ,C2557_=_C2562 ,C2557_=_C2629 ,C2557_=_C2648 ,\nC2557_=_C2883 ,C2557_=_C2971 ,C2557_=_C3269 ,C2557_=_C3294 ,C2557_=_C3305 ,C2557_=_C3523 ,\nC2557_=_C3621 ,C2557_=_C3690 ,C2557_=_C3728 ,C2557_=_C3823 ,C2557_=_C3920 ,C2557_=_C3921 ,\nC2557_=_C3922 ,C2557_=_C3923 ,C2557_=_C3924 ,C2557_=_C3925 ,C2557_=_C3927 ,C2561_=_C2562 ,\nC2561_=_C2754 ,C2561_=_C3276 ,C2561_=_C3298 ,C2561_=_C3453 ,C2561_=_C3507 ,C2561_=_C3737 ,\nC2561_=_C3765 ,C2561_=_C3948 ,C2561_=_C3991 ,C2561_=_C4077 ,C2562_=_C2817 ,C2562_=_C3123 ,\nC2562_=_C3178 ,C2562_=_C3299 ,C2562_=_C3395 ,C2562_=_C3509 ,C2562_=_C3574 ,C2562_=_C3636 ,\nC2562_=_C3668 ,C2562_=_C3768 ,C2562_=_C3859 ,C2562_=_C3935 ,C2562_=_C3965 ,C2562_=_C4023 ,\nC2562_=_C4036 ,C2562_=_C4111 ,C2626_=_C2629 ,C2626_=_C2750 ,C2626_=_C2984 ,C2626_=_C3070 ,\nC2626_=_C3293 ,C2626_=_C3502 ,C2626_=_C3620 ,C2626_=_C3763 ,C2626_=_C3841 ,C2626_=_C3842 ,\nC2626_=_C3845 ,C2629_=_C2648 ,C2629_=_C2883 ,C2629_=_C2971 ,C2629_=_C3269 ,C2629_=_C3294 ,\nC2629_=_C3305 ,C2629_=_C3523 ,C2629_=_C3621 ,C2629_=_C3690 ,C2629_=_C3728 ,C2629_=_C3823 ,\nC2629_=_C3920 ,C2629_=_C3921 ,C2629_=_C3922 ,C2629_=_C3923 ,C2629_=_C3924 ,C2629_=_C3925 ,\nC2629_=_C3927 ,C2648_=_C2883 ,C2648_=_C2971 ,C2648_=_C3269 ,C2648_=_C3294 ,C2648_=_C3305 ,\nC2648_=_C3523 ,C2648_=_C3621 ,C2648_=_C3690 ,C2648_=_C3728 ,C2648_=_C3823 ,C2648_=_C3920 ,\nC2648_=_C3921 ,C2648_=_C3922 ,C2648_=_C3923 ,C2648_=_C3924 ,C2648_=_C3925 ,C2648_=_C3927 ,\nC2750_=_C2754 ,C2750_=_C2984 ,C2750_=_C3070 ,C2750_=_C3293 ,C2750_=_C3502 ,C2750_=_C3620 ,\nC2750_=_C3763 ,C2750_=_C3841 ,C2750_=_C3842 ,C2750_=_C3845 ,C2754_=_C3276 ,C2754_=_C3298 ,\nC2754_=_C3453 ,C2754_=_C3507 ,C2754_=_C3737 ,C2754_=_C3765 ,C2754_=_C3948 ,C2754_=_C3991 ,\nC2754_=_C4077 ,C2817_=_C3123 ,C2817_=_C3178 ,C2817_=_C3299 ,C2817_=_C3395 ,C2817_=_C3509 ,\nC2817_=_C3574 ,C2817_=_C3636 ,C2817_=_C3668 ,C2817_=_C3768 ,C2817_=_C3859 ,C2817_=_C3935 ,\nC2817_=_C3965 ,C2817_=_C4023 ,C2817_=_C4036 ,C2817_=_C4111 ,C2833_=_C2845 ,C2833_=_C3262 ,\nC2833_=_C3329 ,C2833_=_C3356 ,C2833_=_C3469 ,C2833_=_C3652 ,C2833_=_C3760 ,C2833_=_C3889 ,\nC2833_=_C3896 ,C2833_=_C3913 ,C2833_=_C3919 ,C2833_=_C4082 ,C2833_=_C4090 ,C2833_=_C4094 ,\nC2833_=_C4101 ,C2833_=_C4105 ,C2845_=_C3262 ,C2845_=_C3329 ,C2845_=_C3356 ,C2845_=_C3469 ,\nC2845_=_C3652 ,C2845_=_C3760 ,C2845_=_C3889 ,C2845_=_C3896 ,C2845_=_C3913 ,C2845_=_C3919 ,\nC2845_=_C4082 ,C2845_=_C4090 ,C2845_=_C4094 ,C2845_=_C4101 ,C2845_=_C4105 ,C2883_=_C2971 ,\nC2883_=_C3269 ,C2883_=_C3294 ,C2883_=_C3305 ,C2883_=_C3523 ,C2883_=_C3621 ,C2883_=_C3690 ,\nC2883_=_C3728 ,C2883_=_C3823 ,C2883_=_C3920 ,C2883_=_C3921 ,C2883_=_C3922 ,C2883_=_C3923 ,\nC2883_=_C3924 ,C2883_=_C3925 ,C2883_=_C3927 ,C2971_=_C3269 ,C2971_=_C3294 ,C2971_=_C3305 ,\nC2971_=_C3523 ,C2971_=_C3621 ,C2971_=_C3690 ,C2971_=_C3728 ,C2971_=_C3823 ,C2971_=_C3920 ,\nC2971_=_C3921 ,C2971_=_C3922 ,C2971_=_C3923 ,C2971_=_C3924 ,C2971_=_C3925 ,C2971_=_C3927 ,\nC2984_=_C3070 ,C2984_=_C3293 ,C2984_=_C3502 ,C2984_=_C3620 ,C2984_=_C3763 ,C2984_=_C3841 ,\nC2984_=_C3842 ,C2984_=_C3845 ,C3070_=_C3293 ,C3070_=_C3502 ,C3070_=_C3620 ,C3070_=_C3763 ,\nC3070_=_C3841 ,C3070_=_C3842 ,C3070_=_C3845 ,C3123_=_C3178 ,C3123_=_C3299 ,C3123_=_C3395 ,\nC3123_=_C3509 ,C3123_=_C3574 ,C3123_=_C3636 ,C3123_=_C3668 ,C3123_=_C3768 ,C3123_=_C3859 ,\nC3123_=_C3935 ,C3123_=_C3965 ,C3123_=_C4023 ,C3123_=_C4036 ,C3123_=_C4111 ,C3178_=_C3299 ,\nC3178_=_C3395 ,C3178_=_C3509 ,C3178_=_C3574 ,C3178_=_C3636 ,C3178_=_C3668 ,C3178_=_C3768 ,\nC3178_=_C3859 ,C3178_=_C3935 ,C3178_=_C3965 ,C3178_=_C4023 ,C3178_=_C4036 ,C3178_=_C4111 ,\nC3262_=_C3329 ,C3262_=_C3356 ,C3262_=_C3469 ,C3262_=_C3652 ,C3262_=_C3760 ,C3262_=_C3889 ,\nC3262_=_C3896 ,C3262_=_C3913 ,C3262_=_C3919 ,C3262_=_C4082 ,C3262_=_C4090 ,C3262_=_C4094 ,\nC3262_=_C4101 ,C3262_=_C4105 ,C3269_=_C3276 ,C3269_=_C3294 ,C3269_=_C3305 ,C3269_=_C3523 ,\nC3269_=_C3621 ,C3269_=_C3690 ,C3269_=_C3728 ,C3269_=_C3823 ,C3269_=_C3920 ,C3269_=_C3921 ,\nC3269_=_C3922 ,C3269_=_C3923 ,C3269_=_C3924 ,C3269_=_C3925 ,C3269_=_C3927 ,C3276_=_C3298 ,\nC3276_=_C3453 ,C3276_=_C3507 ,C3276_=_C3737 ,C3276_=_C3765 ,C3276_=_C3948 ,C3276_=_C3991 ,\nC3276_=_C4077 ,C3293_=_C3294 ,C3293_=_C3298 ,C3293_=_C3299 ,C3293_=_C3502 ,C3293_=_C3620 ,\nC3293_=_C3763 ,C3293_=_C3841 ,C3293_=_C3842 ,C3293_=_C3845 ,C3294_=_C3298 ,C3294_=_C3299 ,\nC3294_=_C3305 ,C3294_=_C3523 ,C3294_=_C3621 ,C3294_=_C3690 ,C3294_=_C3728 ,C3294_=_C3823 ,\nC3294_=_C3920 ,C3294_=_C3921 ,C3294_=_C3922 ,C3294_=_C3923 ,C3294_=_C3924 ,C3294_=_C3925 ,\nC3294_=_C3927 ,C3298_=_C3299 ,C3298_=_C3453 ,C3298_=_C3507 ,C3298_=_C3737 ,C3298_=_C3765 ,\nC3298_=_C3948 ,C3298_=_C3991 ,C3298_=_C4077 ,C3299_=_C3395 ,C3299_=_C3509 ,C3299_=_C3574 ,\nC3299_=_C3636 ,C3299_=_C3668 ,C3299_=_C3768 ,C3299_=_C3859 ,C3299_=_C3935 ,C3299_=_C3965 ,\nC3299_=_C4023 ,C3299_=_C4036 ,C3299_=_C4111 ,C3305_=_C3523 ,C3305_=_C3621 ,C3305_=_C3690 ,\nC3305_=_C3728 ,C3305_=_C3823 ,C3305_=_C3920 ,C3305_=_C3921 ,C3305_=_C3922 ,C3305_=_C3923 ,\nC3305_=_C3924 ,C3305_=_C3925 ,C3305_=_C3927 ,C3329_=_C3356 ,C3329_=_C3469 ,C3329_=_C3652 ,\nC3329_=_C3760 ,C3329_=_C3889 ,C3329_=_C3896 ,C3329_=_C3913 ,C3329_=_C3919 ,C3329_=_C4082 ,\nC3329_=_C4090 ,C3329_=_C4094 ,C3329_=_C4101 ,C3329_=_C4105 ,C3356_=_C3469 ,C3356_=_C3652 ,\nC3356_=_C3760 ,C3356_=_C3889 ,C3356_=_C3896 ,C3356_=_C3913 ,C3356_=_C3919 ,C3356_=_C4082 ,\nC3356_=_C4090 ,C3356_=_C4094 ,C3356_=_C4101 ,C3356_=_C4105 ,C3395_=_C3509 ,C3395_=_C3574 ,\nC3395_=_C3636 ,C3395_=_C3668 ,C3395_=_C3768 ,C3395_=_C3859 ,C3395_=_C3935 ,C3395_=_C3965 ,\nC3395_=_C4023 ,C3395_=_C4036 ,C3395_=_C4111 ,C3453_=_C3507 ,C3453_=_C3737 ,C3453_=_C3765 ,\nC3453_=_C3948 ,C3453_=_C3991 ,C3453_=_C4077 ,C3469_=_C3652 ,C3469_=_C3760 ,C3469_=_C3889 ,\nC3469_=_C3896 ,C3469_=_C3913 ,C3469_=_C3919 ,C3469_=_C4082 ,C3469_=_C4090 ,C3469_=_C4094 ,\nC3469_=_C4101 ,C3469_=_C4105 ,C3502_=_C3507 ,C3502_=_C3509 ,C3502_=_C3620 ,C3502_=_C3763 ,\nC3502_=_C3841 ,C3502_=_C3842 ,C3502_=_C3845 ,C3507_=_C3509 ,C3507_=_C3737 ,C3507_=_C3765 ,\nC3507_=_C3948 ,C3507_=_C3991 ,C3507_=_C4077 ,C3509_=_C3574 ,C3509_=_C3636 ,C3509_=_C3668 ,\nC3509_=_C3768 ,C3509_=_C3859 ,C3509_=_C3935 ,C3509_=_C3965 ,C3509_=_C4023 ,C3509_=_C4036 ,\nC3509_=_C4111 ,C3523_=_C3621 ,C3523_=_C3690 ,C3523_=_C3728 ,C3523_=_C3823 ,C3523_=_C3920 ,\nC3523_=_C3921 ,C3523_=_C3922 ,C3523_=_C3923 ,C3523_=_C3924 ,C3523_=_C3925 ,C3523_=_C3927 ,\nC3574_=_C3636 ,C3574_=_C3668 ,C3574_=_C3768 ,C3574_=_C3859 ,C3574_=_C3935 ,C3574_=_C3965 ,\nC3574_=_C4023</w:t>
      </w:r>
    </w:p>
    <w:p>
      <w:pPr>
        <w:pStyle w:val="PreformattedText"/>
        <w:bidi w:val="0"/>
        <w:spacing w:before="0" w:after="0"/>
        <w:jc w:val="left"/>
        <w:rPr/>
      </w:pPr>
      <w:r>
        <w:rPr/>
        <w:t xml:space="preserve"> </w:t>
      </w:r>
      <w:r>
        <w:rPr/>
        <w:t>,C3574_=_C4036 ,C3574_=_C4111 ,C3620_=_C3621 ,C3620_=_C3763 ,C3620_=_C3841 ,\nC3620_=_C3842 ,C3620_=_C3845 ,C3621_=_C3690 ,C3621_=_C3728 ,C3621_=_C3823 ,C3621_=_C3920 ,\nC3621_=_C3921 ,C3621_=_C3922 ,C3621_=_C3923 ,C3621_=_C3924 ,C3621_=_C3925 ,C3621_=_C3927 ,\nC3636_=_C3668 ,C3636_=_C3768 ,C3636_=_C3859 ,C3636_=_C3935 ,C3636_=_C3965 ,C3636_=_C4023 ,\nC3636_=_C4036 ,C3636_=_C4111 ,C3652_=_C3760 ,C3652_=_C3889 ,C3652_=_C3896 ,C3652_=_C3913 ,\nC3652_=_C3919 ,C3652_=_C4082 ,C3652_=_C4090 ,C3652_=_C4094 ,C3652_=_C4101 ,C3652_=_C4105 ,\nC3668_=_C3768 ,C3668_=_C3859 ,C3668_=_C3935 ,C3668_=_C3965 ,C3668_=_C4023 ,C3668_=_C4036 ,\nC3668_=_C4111 ,C3690_=_C3728 ,C3690_=_C3823 ,C3690_=_C3920 ,C3690_=_C3921 ,C3690_=_C3922 ,\nC3690_=_C3923 ,C3690_=_C3924 ,C3690_=_C3925 ,C3690_=_C3927 ,C3728_=_C3823 ,C3728_=_C3920 ,\nC3728_=_C3921 ,C3728_=_C3922 ,C3728_=_C3923 ,C3728_=_C3924 ,C3728_=_C3925 ,C3728_=_C3927 ,\nC3737_=_C3765 ,C3737_=_C3948 ,C3737_=_C3991 ,C3737_=_C4077 ,C3760_=_C3889 ,C3760_=_C3896 ,\nC3760_=_C3913 ,C3760_=_C3919 ,C3760_=_C4082 ,C3760_=_C4090 ,C3760_=_C4094 ,C3760_=_C4101 ,\nC3760_=_C4105 ,C3763_=_C3765 ,C3763_=_C3768 ,C3763_=_C3841 ,C3763_=_C3842 ,C3763_=_C3845 ,\nC3765_=_C3768 ,C3765_=_C3948 ,C3765_=_C3991 ,C3765_=_C4077 ,C3768_=_C3859 ,C3768_=_C3935 ,\nC3768_=_C3965 ,C3768_=_C4023 ,C3768_=_C4036 ,C3768_=_C4111 ,C3823_=_C3920 ,C3823_=_C3921 ,\nC3823_=_C3922 ,C3823_=_C3923 ,C3823_=_C3924 ,C3823_=_C3925 ,C3823_=_C3927 ,C3841_=_C3842 ,\nC3841_=_C3845 ,C3842_=_C3845 ,C3845_=_C3927 ,C3859_=_C3935 ,C3859_=_C3965 ,C3859_=_C4023 ,\nC3859_=_C4036 ,C3859_=_C4111 ,C3889_=_C3896 ,C3889_=_C3913 ,C3889_=_C3919 ,C3889_=_C4082 ,\nC3889_=_C4090 ,C3889_=_C4094 ,C3889_=_C4101 ,C3889_=_C4105 ,C3896_=_C3913 ,C3896_=_C3919 ,\nC3896_=_C4082 ,C3896_=_C4090 ,C3896_=_C4094 ,C3896_=_C4101 ,C3896_=_C4105 ,C3913_=_C3919 ,\nC3913_=_C4082 ,C3913_=_C4090 ,C3913_=_C4094 ,C3913_=_C4101 ,C3913_=_C4105 ,C3919_=_C4082 ,\nC3919_=_C4090 ,C3919_=_C4094 ,C3919_=_C4101 ,C3919_=_C4105 ,C3920_=_C3921 ,C3920_=_C3922 ,\nC3920_=_C3923 ,C3920_=_C3924 ,C3920_=_C3925 ,C3920_=_C3927 ,C3920_=_C3991 ,C3921_=_C3922 ,\nC3921_=_C3923 ,C3921_=_C3924 ,C3921_=_C3925 ,C3921_=_C3927 ,C3922_=_C3923 ,C3922_=_C3924 ,\nC3922_=_C3925 ,C3922_=_C3927 ,C3923_=_C3924 ,C3923_=_C3925 ,C3923_=_C3927 ,C3923_=_C4077 ,\nC3924_=_C3925 ,C3924_=_C3927 ,C3925_=_C3927 ,C3935_=_C3965 ,C3935_=_C4023 ,C3935_=_C4036 ,\nC3935_=_C4111 ,C3948_=_C3991 ,C3948_=_C4077 ,C3965_=_C4023 ,C3965_=_C4036 ,C3965_=_C4111 ,\nC3991_=_C4077 ,C4023_=_C4036 ,C4023_=_C4111 ,C4036_=_C4111 ,C4082_=_C4090 ,C4082_=_C4094 ,\nC4082_=_C4101 ,C4082_=_C4105 ,C4090_=_C4094 ,C4090_=_C4101 ,C4090_=_C4105 ,C4094_=_C4101 ,\nC4094_=_C4105 ,C4101_=_C4105 ,"];128[shape=box, label="id:128 level: 5\n177: C89 C117 C164 C183 C195 \nC199 C214 C218 C253 C289 C364 \nC367 C368 C369 C370 C371 C372 \nC374 C375 C376 C377 C378 C379 \nC380 C381 C382 C383 C384 C385 \nC386 C387 C388 C390 C392 C393 \nC422 C469 C496 C578 C669 C790 \nC810 C826 C995 C1022 C1060 C1143 \nC1147 C1159 C1194 C1217 C1227 C1235 \nC1236 C1265 C1279 C1341 C1347 C1356 \nC1412 C1442 C1527 C1625 C1756 C1765 \nC1785 C1798 C1861 C1889 C1954 C1987 \nC2005 C2012 C2025 C2033 C2139 C2155 \nC2162 C2172 C2179 C2180 C2183 C2184 \nC2185 C2186 C2187 C2188 C2189 C2190 \nC2191 C2192 C2193 C2195 C2196 C2197 \nC2198 C2199 C2200 C2203 C2215 C2383 \nC2396 C2445 C2463 C2464 C2465 C2466 \nC2467 C2468 C2469 C2470 C2471 C2472 \nC2473 C2474 C2475 C2478 C2559 C2734 \nC2812 C2875 C2890 C2892 C2893 C2894 \nC2895 C2896 C2897 C2898 C2899 C2901 \nC2902 C2903 C2904 C2905 C2906 C2907 \nC2917 C2933 C2934 C2935 C2936 C2937 \nC2938 C2939 C2941 C2942 C2943 C2944 \nC3145 C3200 C3201 C3286 C3550 C3552 \nC3553 C3558 C3588 C3626 C3649 C3721 \nC3741 C3750 C3779 C3868 C3914 C3940 \nC3944 C3946 C3947 C3994 C3995 C3996 \nC3997 C4064 C4065 C4076 \n2322: C89_=_C195( C89 C195 ) C89_=_C214( C89 C214 ) C89_=_C253( C89 C253 ) C89_=_C376( C89 C376 ) C89_=_C1147( C89 C1147 ) \nC89_=_C1217( C89 C1217 ) C89_=_C1347( C89 C1347 ) C89_=_C2012( C89 C2012 ) C89_=_C2162( C89 C2162 ) C89_=_C2203( C89 C2203 ) C89_=_C2383( C89 C2383 ) \nC89_=_C2466( C89 C2466 ) C89_=_C2933( C89 C2933 ) C89_=_C2934( C89 C2934 ) C89_=_C2935( C89 C2935 ) C89_=_C2936( C89 C2936 ) C89_=_C2937( C89 C2937 ) \nC89_=_C2938( C89 C2938 ) C89_=_C2939( C89 C2939 ) C89_=_C2941( C89 C2941 ) C89_=_C2942( C89 C2942 ) C89_=_C2943( C89 C2943 ) C89_=_C2944( C89 C2944 ) \nC117_=_C164( C117 C164 ) C117_=_C183( C117 C183 ) C117_=_C199( C117 C199 ) C117_=_C218( C117 C218 ) C117_=_C289( C117 C289 ) C117_=_C364( C117 C364 ) \nC117_=_C496( C117 C496 ) C117_=_C1060( C117 C1060 ) C117_=_C1756( C117 C1756 ) C117_=_C1987( C117 C1987 ) C117_=_C2196( C117 C2196 ) C117_=_C2559( C117 C2559 ) \nC117_=_C2734( C117 C2734 ) C117_=_C2902( C117 C2902 ) C117_=_C2941( C117 C2941 ) C117_=_C3200( C117 C3200 ) C117_=_C3552( C117 C3552 ) C117_=_C3558( C117 C3558 ) \nC117_=_C3649( C117 C3649 ) C117_=_C3946( C117 C3946 ) C117_=_C3994( C117 C3994 ) C117_=_C4064( C117 C4064 ) C117_=_C4065( C117 C4065 ) C164_=_C183( C164 C183 ) \nC164_=_C199( C164 C199 ) C164_=_C218( C164 C218 ) C164_=_C289( C164 C289 ) C164_=_C364( C164 C364 ) C164_=_C496( C164 C496 ) C164_=_C1060( C164 C1060 ) \nC164_=_C1756( C164 C1756 ) C164_=_C1987( C164 C1987 ) C164_=_C2196( C164 C2196 ) C164_=_C2559( C164 C2559 ) C164_=_C2734( C164 C2734 ) C164_=_C2902( C164 C2902 ) \nC164_=_C2941( C164 C2941 ) C164_=_C3200( C164 C3200 ) C164_=_C3552( C164 C3552 ) C164_=_C3558( C164 C3558 ) C164_=_C3649( C164 C3649 ) C164_=_C3946( C164 C3946 ) \nC164_=_C3994( C164 C3994 ) C164_=_C4064( C164 C4064 ) C164_=_C4065( C164 C4065 ) C183_=_C199( C183 C199 ) C183_=_C218( C183 C218 ) C183_=_C289( C183 C289 ) \nC183_=_C364( C183 C364 ) C183_=_C496( C183 C496 ) C183_=_C1060( C183 C1060 ) C183_=_C1756( C183 C1756 ) C183_=_C1987( C183 C1987 ) C183_=_C2196( C183 C2196 ) \nC183_=_C2559( C183 C2559 ) C183_=_C2734( C183 C2734 ) C183_=_C2902( C183 C2902 ) C183_=_C2941( C183 C2941 ) C183_=_C3200( C183 C3200 ) C183_=_C3552( C183 C3552 ) \nC183_=_C3558( C183 C3558 ) C183_=_C3649( C183 C3649 ) C183_=_C3946( C183 C3946 ) C183_=_C3994( C183 C3994 ) C183_=_C4064( C183 C4064 ) C183_=_C4065( C183 C4065 ) \nC195_=_C199( C195 C199 ) C195_=_C214( C195 C214 ) C195_=_C253( C195 C253 ) C195_=_C376( C195 C376 ) C195_=_C1147( C195 C1147 ) C195_=_C1217( C195 C1217 ) \nC195_=_C1347( C195 C1347 ) C195_=_C2012( C195 C2012 ) C195_=_C2162( C195 C2162 ) C195_=_C2203( C195 C2203 ) C195_=_C2383( C195 C2383 ) C195_=_C2466( C195 C2466 ) \nC195_=_C2933( C195 C2933 ) C195_=_C2934( C195 C2934 ) C195_=_C2935( C195 C2935 ) C195_=_C2936( C195 C2936 ) C195_=_C2937( C195 C2937 ) C195_=_C2938( C195 C2938 ) \nC195_=_C2939( C195 C2939 ) C195_=_C2941( C195 C2941 ) C195_=_C2942( C195 C2942 ) C195_=_C2943( C195 C2943 ) C195_=_C2944( C195 C2944 ) C199_=_C218( C199 C218 ) \nC199_=_C289( C199 C289 ) C199_=_C364( C199 C364 ) C199_=_C496( C199 C496 ) C199_=_C1060( C199 C1060 ) C199_=_C1756( C199 C1756 ) C199_=_C1987( C199 C1987 ) \nC199_=_C2196( C199 C2196 ) C199_=_C2559( C199 C2559 ) C199_=_C2734( C199 C2734 ) C199_=_C2902( C199 C2902 ) C199_=_C2941( C199 C2941 ) C199_=_C3200( C199 C3200 ) \nC199_=_C3552( C199 C3552 ) C199_=_C3558( C199 C3558 ) C199_=_C3649( C199 C3649 ) C199_=_C3946( C199 C3946 ) C199_=_C3994( C199 C3994 ) C199_=_C4064( C199 C4064 ) \nC199_=_C4065( C199 C4065 ) C214_=_C218( C214 C218 ) C214_=_C253( C214 C253 ) C214_=_C376( C214 C376 ) C214_=_C1147( C214 C1147 ) C214_=_C1217( C214 C1217 ) \nC214_=_C1347( C214 C1347 ) C214_=_C2012( C214 C2012 ) C214_=_C2162( C214 C2162 ) C214_=_C2203( C214 C2203 ) C214_=_C2383( C214 C2383 ) C214_=_C2466( C214 C2466 ) \nC214_=_C2933( C214 C2933 ) C214_=_C2934( C214 C2934 ) C214_=_C2935( C214 C2935 ) C214_=_C2936( C214 C2936 ) C214_=_C2937( C214 C2937 ) C214_=_C2938( C214 C2938 ) \nC214_=_C2939( C214 C2939 ) C214_=_C2941( C214 C2941 ) C214_=_C2942( C214 C2942 ) C214_=_C2943( C214 C2943 ) C214_=_C2944( C214 C2944 ) C218_=_C289( C218 C289 ) \nC218_=_C364( C218 C364 ) C218_=_C496( C218 C496 ) C218_=_C1060( C218 C1060 ) C218_=_C1756( C218 C1756 ) C218_=_C1987( C218 C1987 ) C218_=_C2196( C218 C2196 ) \nC218_=_C2559( C218 C2559 ) C218_=_C2734( C218 C2734 ) C218_=_C2902( C218 C2902 ) C218_=_C2941( C218 C2941 ) C218_=_C3200( C218 C3200 ) C218_=_C3552( C218 C3552 ) \nC218_=_C3558( C218 C3558 ) C218_=_C3649( C218 C3649 ) C218_=_C3946( C218 C3946 ) C218_=_C3994( C218 C3994 ) C218_=_C4064( C218 C4064 ) C218_=_C4065( C218 C4065 ) \nC253_=_C376( C253 C376 ) C253_=_C1147( C253 C1147 ) C253_=_C1217( C253 C1217 ) C253_=_C1347( C253 C1347 ) C253_=_C2012( C253 C2012 ) C253_=_C2162( C253 C2162 ) \nC253_=_C2203( C253 C2203 ) C253_=_C2383( C253 C2383 ) C253_=_C2466( C253 C2466 ) C253_=_C2933( C253 C2933 ) C253_=_C2934( C253 C2934 ) C253_=_C2935( C253 C2935 ) \nC253_=_C2936( C253 C2936 ) C253_=_C2937( C253 C2937 ) C253_=_C2938( C253 C2938 ) C253_=_C2939( C253 C2939 ) C253_=_C2941( C253 C2941 ) C253_=_C2942( C253 C2942 ) \nC253_=_C2943( C253 C2943 ) C253_=_C2944( C253 C2944 ) C289_=_C364( C289 C364 ) C289_=_C496( C289 C496 ) C289_=_C1060( C289 C1060 ) C289_=_C1756( C289 C1756 ) \nC289_=_C1987( C289 C1987 ) C289_=_C2196( C289 C2196 ) C289_=_C2559( C289 C2559 ) C289_=_C2734( C289 C2734 ) C289_=_C2902( C289 C2902 ) C289_=_C2941( C289 C2941 ) \nC289_=_C3200( C289 C3200 ) C289_=_C3552( C289 C3552 ) C289_=_C3558( C289 C3558 ) C289_=_C3649( C289 C3649 ) C289_=_C3946( C289 C3946 ) C289_=_C3994( C289 C3994 ) \nC289_=_C4064( C289 C4064 ) C289_=_C4065( C289 C4065 ) C364_=_C496( C364 C496 ) C364_=_C1060( C364 C1060 ) C364_=_C1756( C364 C1756 ) C364_=_C1987( C364 C1987 ) \nC364_=_C2196( C364 C2196 ) C364_=_C2559( C364 C2559 ) C364_=_C2734( C364 C2734 ) C364_=_C2902( C364 C2902 ) C364_=_C2941( C364 C2941 ) C364_=_C3200( C364 C3200 ) \nC364_=_C3552( C364 C3552 ) C364_=_C3558( C364 C3558 ) C364_=_C3649( C364 C3649 ) C364_=_C3946( C364 C3946 ) C364_=_C3994( C364 C3994 ) C364_=_C4064( C364 C4064 ) \nC364_=_C4065(</w:t>
      </w:r>
    </w:p>
    <w:p>
      <w:pPr>
        <w:pStyle w:val="PreformattedText"/>
        <w:bidi w:val="0"/>
        <w:spacing w:before="0" w:after="0"/>
        <w:jc w:val="left"/>
        <w:rPr/>
      </w:pPr>
      <w:r>
        <w:rPr/>
        <w:t xml:space="preserve"> </w:t>
      </w:r>
      <w:r>
        <w:rPr/>
        <w:t>C364 C4065 ) C367_=_C368( C367 C368 ) C367_=_C369( C367 C369 ) C367_=_C370( C367 C370 ) C367_=_C371( C367 C371 ) C367_=_C372( C367 C37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90( C367 C390 ) C367_=_C392( C367 C392 ) C367_=_C393( C367 C393 ) \nC368_=_C369( C368 C369 ) C368_=_C370( C368 C370 ) C368_=_C371( C368 C371 ) C368_=_C372( C368 C372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90( C368 C390 ) C368_=_C392( C368 C392 ) C368_=_C393( C368 C393 ) C369_=_C370( C369 C370 ) C369_=_C371( C369 C371 ) \nC369_=_C372( C369 C372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90( C369 C390 ) C369_=_C392( C369 C392 ) \nC369_=_C393( C369 C393 ) C369_=_C1412( C369 C1412 ) C370_=_C371( C370 C371 ) C370_=_C372( C370 C372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90( C370 C390 ) C370_=_C392( C370 C392 ) C370_=_C393( C370 C393 ) C370_=_C1785( C370 C1785 ) C370_=_C1798( C370 C1798 ) \nC371_=_C372( C371 C372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90( C371 C390 ) C371_=_C392( C371 C392 ) \nC371_=_C393( C371 C393 ) C371_=_C2139( C371 C2139 ) C371_=_C2155( C371 C2155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90( C372 C390 ) C372_=_C392( C372 C392 ) C372_=_C393( C372 C393 ) C372_=_C422( C372 C422 ) C372_=_C995( C372 C995 ) C372_=_C1143( C372 C1143 ) \nC372_=_C1235( C372 C1235 ) C372_=_C2033( C372 C2033 ) C372_=_C2179( C372 C2179 ) C372_=_C2180( C372 C2180 ) C372_=_C2183( C372 C2183 ) C372_=_C2184( C372 C2184 ) \nC372_=_C2185( C372 C2185 ) C372_=_C2186( C372 C2186 ) C372_=_C2187( C372 C2187 ) C372_=_C2188( C372 C2188 ) C372_=_C2189( C372 C2189 ) C372_=_C2190( C372 C2190 ) \nC372_=_C2191( C372 C2191 ) C372_=_C2192( C372 C2192 ) C372_=_C2193( C372 C2193 ) C372_=_C2195( C372 C2195 ) C372_=_C2196( C372 C2196 ) C372_=_C2197( C372 C2197 ) \nC372_=_C2198( C372 C2198 ) C372_=_C2199( C372 C2199 ) C372_=_C2200( C372 C2200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90( C374 C390 ) \nC374_=_C392( C374 C392 ) C374_=_C393( C374 C393 ) C374_=_C2463( C374 C246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90( C375 C390 ) C375_=_C392( C375 C392 ) \nC375_=_C393( C375 C393 ) C375_=_C669( C375 C669 ) C375_=_C826( C375 C826 ) C375_=_C1625( C375 C1625 ) C375_=_C1765( C375 C1765 ) C375_=_C1954( C375 C1954 ) \nC375_=_C2445( C375 C2445 ) C375_=_C2465( C375 C2465 ) C375_=_C2875( C375 C2875 ) C375_=_C2890( C375 C2890 ) C375_=_C2892( C375 C2892 ) C375_=_C2893( C375 C2893 ) \nC375_=_C2894( C375 C2894 ) C375_=_C2895( C375 C2895 ) C375_=_C2896( C375 C2896 ) C375_=_C2897( C375 C2897 ) C375_=_C2898( C375 C2898 ) C375_=_C2899( C375 C2899 ) \nC375_=_C2901( C375 C2901 ) C375_=_C2902( C375 C2902 ) C375_=_C2903( C375 C2903 ) C375_=_C2904( C375 C2904 ) C375_=_C2905( C375 C2905 ) C375_=_C2906( C375 C2906 ) \nC375_=_C2907( C375 C2907 ) C376_=_C377( C376 C377 ) C376_=_C378( C376 C378 ) C376_=_C379( C376 C379 ) C376_=_C380( C376 C380 ) C376_=_C381( C376 C381 ) \nC376_=_C382( C376 C382 ) C376_=_C383( C376 C383 ) C376_=_C384( C376 C384 ) C376_=_C385( C376 C385 ) C376_=_C386( C376 C386 ) C376_=_C387( C376 C387 ) \nC376_=_C388( C376 C388 ) C376_=_C390( C376 C390 ) C376_=_C392( C376 C392 ) C376_=_C393( C376 C393 ) C376_=_C1147( C376 C1147 ) C376_=_C1217( C376 C1217 ) \nC376_=_C1347( C376 C1347 ) C376_=_C2012( C376 C2012 ) C376_=_C2162( C376 C2162 ) C376_=_C2203( C376 C2203 ) C376_=_C2383( C376 C2383 ) C376_=_C2466( C376 C2466 ) \nC376_=_C2933( C376 C2933 ) C376_=_C2934( C376 C2934 ) C376_=_C2935( C376 C2935 ) C376_=_C2936( C376 C2936 ) C376_=_C2937( C376 C2937 ) C376_=_C2938( C376 C2938 ) \nC376_=_C2939( C376 C2939 ) C376_=_C2941( C376 C2941 ) C376_=_C2942( C376 C2942 ) C376_=_C2943( C376 C2943 ) C376_=_C2944( C376 C2944 ) C377_=_C378( C377 C378 ) \nC377_=_C379( C377 C379 ) C377_=_C380( C377 C380 ) C377_=_C381( C377 C381 ) C377_=_C382( C377 C382 ) C377_=_C383( C377 C383 ) C377_=_C384( C377 C384 ) \nC377_=_C385( C377 C385 ) C377_=_C386( C377 C386 ) C377_=_C387( C377 C387 ) C377_=_C388( C377 C388 ) C377_=_C390( C377 C390 ) C377_=_C392( C377 C392 ) \nC377_=_C393( C377 C393 ) C378_=_C379( C378 C379 ) C378_=_C380( C378 C380 ) C378_=_C381( C378 C381 ) C378_=_C382( C378 C382 ) C378_=_C383( C378 C383 ) \nC378_=_C384( C378 C384 ) C378_=_C385( C378 C385 ) C378_=_C386( C378 C386 ) C378_=_C387( C378 C387 ) C378_=_C388( C378 C388 ) C378_=_C390( C378 C390 ) \nC378_=_C392( C378 C392 ) C378_=_C393( C378 C393 ) C379_=_C380( C379 C380 ) C379_=_C381( C379 C381 ) C379_=_C382( C379 C382 ) C379_=_C383( C379 C383 ) \nC379_=_C384( C379 C384 ) C379_=_C385( C379 C385 ) C379_=_C386( C379 C386 ) C379_=_C387( C379 C387 ) C379_=_C388( C379 C388 ) C379_=_C390( C379 C390 ) \nC379_=_C392( C379 C392 ) C379_=_C393( C379 C393 ) C379_=_C2189( C379 C2189 ) C379_=_C2469( C379 C2469 ) C379_=_C2894( C379 C2894 ) C379_=_C2935( C379 C2935 ) \nC379_=_C3550( C379 C3550 ) C379_=_C3552( C379 C3552 ) C379_=_C3553( C379 C3553 ) C380_=_C381( C380 C381 ) C380_=_C382( C380 C382 ) C380_=_C383( C380 C383 ) \nC380_=_C384( C380 C384 ) C380_=_C385( C380 C385 ) C380_=_C386( C380 C386 ) C380_=_C387( C380 C387 ) C380_=_C388( C380 C388 ) C380_=_C390( C380 C390 ) \nC380_=_C392( C380 C392 ) C380_=_C393( C380 C393 ) C380_=_C2470( C380 C2470 ) C381_=_C382( C381 C382 ) C381_=_C383( C381 C383 ) C381_=_C384( C381 C384 ) \nC381_=_C385( C381 C385 ) C381_=_C386( C381 C386 ) C381_=_C387( C381 C387 ) C381_=_C388( C381 C388 ) C381_=_C390( C381 C390 ) C381_=_C392( C381 C392 ) \nC381_=_C393( C381 C393 ) C381_=_C2471( C381 C2471 ) C382_=_C383( C382 C383 ) C382_=_C384( C382 C384 ) C382_=_C385( C382 C385 ) C382_=_C386( C382 C386 ) \nC382_=_C387( C382 C387 ) C382_=_C388( C382 C388 ) C382_=_C390( C382 C390 ) C382_=_C392( C382 C392 ) C382_=_C393( C382 C393 ) C383_=_C384( C383 C384 ) \nC383_=_C385( C383 C385 ) C383_=_C386( C383 C386 ) C383_=_C387( C383 C387 ) C383_=_C388( C383 C388 ) C383_=_C390( C383 C390 ) C383_=_C392( C383 C392 ) \nC383_=_C393( C383 C393 ) C383_=_C2193( C383 C2193 ) C383_=_C2472( C383 C2472 ) C383_=_C2897( C383 C2897 ) C383_=_C2939( C383 C2939 ) C383_=_C3944( C383 C3944 ) \nC383_=_C3946( C383 C3946 ) C383_=_C3947( C383 C3947 ) C384_=_C385( C384 C385 ) C384_=_C386( C384 C386 ) C384_=_C387( C384 C387 ) C384_=_C388( C384 C388 ) \nC384_=_C390( C384 C390 ) C384_=_C392( C384 C392 ) C384_=_C393( C384 C393 ) C385_=_C386( C385 C386 ) C385_=_C387( C385 C387 ) C385_=_C388( C385 C388 ) \nC385_=_C390( C385 C390 ) C385_=_C392( C385 C392 ) C385_=_C393( C385 C393 ) C385_=_C469( C385 C469 ) C385_=_C1159( C385 C1159 ) C385_=_C1227( C385 C1227 ) \nC385_=_C1265( C385 C1265 ) C385_=_C1356( C385 C1356 ) C385_=_C2025( C385 C2025 ) C385_=_C2172( C385 C2172 ) C385_=_C2215( C385 C2215 ) C385_=_C2396( C385 C2396 ) \nC385_=_C2473( C385 C2473 ) C385_=_C2812( C385 C2812 ) C385_=_C3145( C385 C3145 ) C385_=_C3550( C385 C3550 ) C385_=_C3721( C385 C3721 ) C385_=_C3741( C385 C3741 ) \nC385_=_C3779( C385 C3779 ) C385_=_C3868( C385 C3868 ) C385_=_C3914( C385 C3914 ) C385_=_C3944( C385 C3944 ) C385_=_C3994( C385 C3994 ) C385_=_C3995( C385 C3995 ) \nC385_=_C3996( C385 C3996 ) C385_=_C3997( C385 C3997 ) C386_=_C387( C386 C387 ) C386_=_C388( C386 C388 ) C386_=_C390( C386 C390 ) C386_=_C392( C386 C392 ) \nC386_=_C393( C386 C393 ) C386_=_C2474( C386 C2474 ) C387_=_C388( C387 C388 ) C387_=_C390( C387 C390 ) C387_=_C392( C387 C392</w:t>
      </w:r>
    </w:p>
    <w:p>
      <w:pPr>
        <w:pStyle w:val="PreformattedText"/>
        <w:bidi w:val="0"/>
        <w:spacing w:before="0" w:after="0"/>
        <w:jc w:val="left"/>
        <w:rPr/>
      </w:pPr>
      <w:r>
        <w:rPr/>
        <w:t xml:space="preserve"> </w:t>
      </w:r>
      <w:r>
        <w:rPr/>
        <w:t>) C387_=_C393( C387 C393 ) \nC387_=_C2475( C387 C2475 ) C388_=_C390( C388 C390 ) C388_=_C392( C388 C392 ) C388_=_C393( C388 C393 ) C388_=_C2901( C388 C2901 ) C390_=_C392( C390 C392 ) \nC390_=_C393( C390 C393 ) C392_=_C393( C392 C393 ) C393_=_C2200( C393 C2200 ) C422_=_C995( C422 C995 ) C422_=_C1143( C422 C1143 ) C422_=_C1235( C422 C1235 ) \nC422_=_C2033( C422 C2033 ) C422_=_C2179( C422 C2179 ) C422_=_C2180( C422 C2180 ) C422_=_C2183( C422 C2183 ) C422_=_C2184( C422 C2184 ) C422_=_C2185( C422 C2185 ) \nC422_=_C2186( C422 C2186 ) C422_=_C2187( C422 C2187 ) C422_=_C2188( C422 C2188 ) C422_=_C2189( C422 C2189 ) C422_=_C2190( C422 C2190 ) C422_=_C2191( C422 C2191 ) \nC422_=_C2192( C422 C2192 ) C422_=_C2193( C422 C2193 ) C422_=_C2195( C422 C2195 ) C422_=_C2196( C422 C2196 ) C422_=_C2197( C422 C2197 ) C422_=_C2198( C422 C2198 ) \nC422_=_C2199( C422 C2199 ) C422_=_C2200( C422 C2200 ) C469_=_C1159( C469 C1159 ) C469_=_C1227( C469 C1227 ) C469_=_C1265( C469 C1265 ) C469_=_C1356( C469 C1356 ) \nC469_=_C2025( C469 C2025 ) C469_=_C2172( C469 C2172 ) C469_=_C2215( C469 C2215 ) C469_=_C2396( C469 C2396 ) C469_=_C2473( C469 C2473 ) C469_=_C2812( C469 C2812 ) \nC469_=_C3145( C469 C3145 ) C469_=_C3550( C469 C3550 ) C469_=_C3721( C469 C3721 ) C469_=_C3741( C469 C3741 ) C469_=_C3779( C469 C3779 ) C469_=_C3868( C469 C3868 ) \nC469_=_C3914( C469 C3914 ) C469_=_C3944( C469 C3944 ) C469_=_C3994( C469 C3994 ) C469_=_C3995( C469 C3995 ) C469_=_C3996( C469 C3996 ) C469_=_C3997( C469 C3997 ) \nC496_=_C1060( C496 C1060 ) C496_=_C1756( C496 C1756 ) C496_=_C1987( C496 C1987 ) C496_=_C2196( C496 C2196 ) C496_=_C2559( C496 C2559 ) C496_=_C2734( C496 C2734 ) \nC496_=_C2902( C496 C2902 ) C496_=_C2941( C496 C2941 ) C496_=_C3200( C496 C3200 ) C496_=_C3552( C496 C3552 ) C496_=_C3558( C496 C3558 ) C496_=_C3649( C496 C3649 ) \nC496_=_C3946( C496 C3946 ) C496_=_C3994( C496 C3994 ) C496_=_C4064( C496 C4064 ) C496_=_C4065( C496 C4065 ) C578_=_C790( C578 C790 ) C578_=_C810( C578 C810 ) \nC578_=_C1341( C578 C1341 ) C578_=_C1442( C578 C1442 ) C578_=_C1527( C578 C1527 ) C578_=_C1798( C578 C1798 ) C578_=_C1861( C578 C1861 ) C578_=_C2005( C578 C2005 ) \nC578_=_C2155( C578 C2155 ) C578_=_C2198( C578 C2198 ) C578_=_C2903( C578 C2903 ) C578_=_C2917( C578 C2917 ) C578_=_C2942( C578 C2942 ) C578_=_C3201( C578 C3201 ) \nC578_=_C3286( C578 C3286 ) C578_=_C3553( C578 C3553 ) C578_=_C3588( C578 C3588 ) C578_=_C3626( C578 C3626 ) C578_=_C3750( C578 C3750 ) C578_=_C3940( C578 C3940 ) \nC578_=_C3947( C578 C3947 ) C578_=_C3996( C578 C3996 ) C578_=_C4076( C578 C4076 ) C669_=_C826( C669 C826 ) C669_=_C1625( C669 C1625 ) C669_=_C1765( C669 C1765 ) \nC669_=_C1954( C669 C1954 ) C669_=_C2445( C669 C2445 ) C669_=_C2465( C669 C2465 ) C669_=_C2875( C669 C2875 ) C669_=_C2890( C669 C2890 ) C669_=_C2892( C669 C2892 ) \nC669_=_C2893( C669 C2893 ) C669_=_C2894( C669 C2894 ) C669_=_C2895( C669 C2895 ) C669_=_C2896( C669 C2896 ) C669_=_C2897( C669 C2897 ) C669_=_C2898( C669 C2898 ) \nC669_=_C2899( C669 C2899 ) C669_=_C2901( C669 C2901 ) C669_=_C2902( C669 C2902 ) C669_=_C2903( C669 C2903 ) C669_=_C2904( C669 C2904 ) C669_=_C2905( C669 C2905 ) \nC669_=_C2906( C669 C2906 ) C669_=_C2907( C669 C2907 ) C790_=_C810( C790 C810 ) C790_=_C1341( C790 C1341 ) C790_=_C1442( C790 C1442 ) C790_=_C1527( C790 C1527 ) \nC790_=_C1798( C790 C1798 ) C790_=_C1861( C790 C1861 ) C790_=_C2005( C790 C2005 ) C790_=_C2155( C790 C2155 ) C790_=_C2198( C790 C2198 ) C790_=_C2903( C790 C2903 ) \nC790_=_C2917( C790 C2917 ) C790_=_C2942( C790 C2942 ) C790_=_C3201( C790 C3201 ) C790_=_C3286( C790 C3286 ) C790_=_C3553( C790 C3553 ) C790_=_C3588( C790 C3588 ) \nC790_=_C3626( C790 C3626 ) C790_=_C3750( C790 C3750 ) C790_=_C3940( C790 C3940 ) C790_=_C3947( C790 C3947 ) C790_=_C3996( C790 C3996 ) C790_=_C4076( C790 C4076 ) \nC810_=_C1341( C810 C1341 ) C810_=_C1442( C810 C1442 ) C810_=_C1527( C810 C1527 ) C810_=_C1798( C810 C1798 ) C810_=_C1861( C810 C1861 ) C810_=_C2005( C810 C2005 ) \nC810_=_C2155( C810 C2155 ) C810_=_C2198( C810 C2198 ) C810_=_C2903( C810 C2903 ) C810_=_C2917( C810 C2917 ) C810_=_C2942( C810 C2942 ) C810_=_C3201( C810 C3201 ) \nC810_=_C3286( C810 C3286 ) C810_=_C3553( C810 C3553 ) C810_=_C3588( C810 C3588 ) C810_=_C3626( C810 C3626 ) C810_=_C3750( C810 C3750 ) C810_=_C3940( C810 C3940 ) \nC810_=_C3947( C810 C3947 ) C810_=_C3996( C810 C3996 ) C810_=_C4076( C810 C4076 ) C826_=_C1625( C826 C1625 ) C826_=_C1765( C826 C1765 ) C826_=_C1954( C826 C1954 ) \nC826_=_C2445( C826 C2445 ) C826_=_C2465( C826 C2465 ) C826_=_C2875( C826 C2875 ) C826_=_C2890( C826 C2890 ) C826_=_C2892( C826 C2892 ) C826_=_C2893( C826 C2893 ) \nC826_=_C2894( C826 C2894 ) C826_=_C2895( C826 C2895 ) C826_=_C2896( C826 C2896 ) C826_=_C2897( C826 C2897 ) C826_=_C2898( C826 C2898 ) C826_=_C2899( C826 C2899 ) \nC826_=_C2901( C826 C2901 ) C826_=_C2902( C826 C2902 ) C826_=_C2903( C826 C2903 ) C826_=_C2904( C826 C2904 ) C826_=_C2905( C826 C2905 ) C826_=_C2906( C826 C2906 ) \nC826_=_C2907( C826 C2907 ) C995_=_C1143( C995 C1143 ) C995_=_C1235( C995 C1235 ) C995_=_C2033( C995 C2033 ) C995_=_C2179( C995 C2179 ) C995_=_C2180( C995 C2180 ) \nC995_=_C2183( C995 C2183 ) C995_=_C2184( C995 C2184 ) C995_=_C2185( C995 C2185 ) C995_=_C2186( C995 C2186 ) C995_=_C2187( C995 C2187 ) C995_=_C2188( C995 C2188 ) \nC995_=_C2189( C995 C2189 ) C995_=_C2190( C995 C2190 ) C995_=_C2191( C995 C2191 ) C995_=_C2192( C995 C2192 ) C995_=_C2193( C995 C2193 ) C995_=_C2195( C995 C2195 ) \nC995_=_C2196( C995 C2196 ) C995_=_C2197( C995 C2197 ) C995_=_C2198( C995 C2198 ) C995_=_C2199( C995 C2199 ) C995_=_C2200( C995 C2200 ) C1022_=_C1194( C1022 C1194 ) \nC1022_=_C1236( C1022 C1236 ) C1022_=_C1279( C1022 C1279 ) C1022_=_C1412( C1022 C1412 ) C1022_=_C1785( C1022 C1785 ) C1022_=_C1889( C1022 C1889 ) C1022_=_C2139( C1022 C2139 ) \nC1022_=_C2179( C1022 C2179 ) C1022_=_C2463( C1022 C2463 ) C1022_=_C2464( C1022 C2464 ) C1022_=_C2465( C1022 C2465 ) C1022_=_C2466( C1022 C2466 ) C1022_=_C2467( C1022 C2467 ) \nC1022_=_C2468( C1022 C2468 ) C1022_=_C2469( C1022 C2469 ) C1022_=_C2470( C1022 C2470 ) C1022_=_C2471( C1022 C2471 ) C1022_=_C2472( C1022 C2472 ) C1022_=_C2473( C1022 C2473 ) \nC1022_=_C2474( C1022 C2474 ) C1022_=_C2475( C1022 C2475 ) C1022_=_C2478( C1022 C2478 ) C1060_=_C1756( C1060 C1756 ) C1060_=_C1987( C1060 C1987 ) C1060_=_C2196( C1060 C2196 ) \nC1060_=_C2559( C1060 C2559 ) C1060_=_C2734( C1060 C2734 ) C1060_=_C2902( C1060 C2902 ) C1060_=_C2941( C1060 C2941 ) C1060_=_C3200( C1060 C3200 ) C1060_=_C3552( C1060 C3552 ) \nC1060_=_C3558( C1060 C3558 ) C1060_=_C3649( C1060 C3649 ) C1060_=_C3946( C1060 C3946 ) C1060_=_C3994( C1060 C3994 ) C1060_=_C4064( C1060 C4064 ) C1060_=_C4065( C1060 C4065 ) \nC1143_=_C1147( C1143 C1147 ) C1143_=_C1159( C1143 C1159 ) C1143_=_C1235( C1143 C1235 ) C1143_=_C2033( C1143 C2033 ) C1143_=_C2179( C1143 C2179 ) C1143_=_C2180( C1143 C2180 ) \nC1143_=_C2183( C1143 C2183 ) C1143_=_C2184( C1143 C2184 ) C1143_=_C2185( C1143 C2185 ) C1143_=_C2186( C1143 C2186 ) C1143_=_C2187( C1143 C2187 ) C1143_=_C2188( C1143 C2188 ) \nC1143_=_C2189( C1143 C2189 ) C1143_=_C2190( C1143 C2190 ) C1143_=_C2191( C1143 C2191 ) C1143_=_C2192( C1143 C2192 ) C1143_=_C2193( C1143 C2193 ) C1143_=_C2195( C1143 C2195 ) \nC1143_=_C2196( C1143 C2196 ) C1143_=_C2197( C1143 C2197 ) C1143_=_C2198( C1143 C2198 ) C1143_=_C2199( C1143 C2199 ) C1143_=_C2200( C1143 C2200 ) C1147_=_C1159( C1147 C1159 ) \nC1147_=_C1217( C1147 C1217 ) C1147_=_C1347( C1147 C1347 ) C1147_=_C2012( C1147 C2012 ) C1147_=_C2162( C1147 C2162 ) C1147_=_C2203( C1147 C2203 ) C1147_=_C2383( C1147 C2383 ) \nC1147_=_C2466( C1147 C2466 ) C1147_=_C2933( C1147 C2933 ) C1147_=_C2934( C1147 C2934 ) C1147_=_C2935( C1147 C2935 ) C1147_=_C2936( C1147 C2936 ) C1147_=_C2937( C1147 C2937 ) \nC1147_=_C2938( C1147 C2938 ) C1147_=_C2939( C1147 C2939 ) C1147_=_C2941( C1147 C2941 ) C1147_=_C2942( C1147 C2942 ) C1147_=_C2943( C1147 C2943 ) C1147_=_C2944( C1147 C2944 ) \nC1159_=_C1227( C1159 C1227 ) C1159_=_C1265( C1159 C1265 ) C1159_=_C1356( C1159 C1356 ) C1159_=_C2025( C1159 C2025 ) C1159_=_C2172( C1159 C2172 ) C1159_=_C2215( C1159 C2215 ) \nC1159_=_C2396( C1159 C2396 ) C1159_=_C2473( C1159 C2473 ) C1159_=_C2812( C1159 C2812 ) C1159_=_C3145( C1159 C3145 ) C1159_=_C3550( C1159 C3550 ) C1159_=_C3721( C1159 C3721 ) \nC1159_=_C3741( C1159 C3741 ) C1159_=_C3779( C1159 C3779 ) C1159_=_C3868( C1159 C3868 ) C1159_=_C3914( C1159 C3914 ) C1159_=_C3944( C1159 C3944 ) C1159_=_C3994( C1159 C3994 ) \nC1159_=_C3995( C1159 C3995 ) C1159_=_C3996( C1159 C3996 ) C1159_=_C3997( C1159 C3997 ) C1194_=_C1236( C1194 C1236 ) C1194_=_C1279( C1194 C1279 ) C1194_=_C1412( C1194 C1412 ) \nC1194_=_C1785( C1194 C1785 ) C1194_=_C1889( C1194 C1889 ) C1194_=_C2139( C1194 C2139 ) C1194_=_C2179( C1194 C2179 ) C1194_=_C2463( C1194 C2463 ) C1194_=_C2464( C1194 C2464 ) \nC1194_=_C2465( C1194 C2465 ) C1194_=_C2466( C1194 C2466 ) C1194_=_C2467( C1194 C2467 ) C1194_=_C2468( C1194 C2468 ) C1194_=_C2469( C1194 C2469 ) C1194_=_C2470( C1194 C2470 ) \nC1194_=_C2471( C1194 C2471 ) C1194_=_C2472( C1194 C2472 ) C1194_=_C2473( C1194 C2473 ) C1194_=_C2474( C1194 C2474 ) C1194_=_C2475( C1194 C2475 ) C1194_=_C2478( C1194 C2478 ) \nC1217_=_C1227( C1217 C1227 ) C1217_=_C1347( C1217 C1347 ) C1217_=_C2012( C1217 C2012 ) C1217_=_C2162( C1217 C2162 ) C1217_=_C2203( C1217 C2203 ) C1217_=_C2383( C1217 C2383 ) \nC1217_=_C2466( C1217 C2466 ) C1217_=_C2933( C1217 C2933 ) C1217_=_C2934( C1217 C2934 ) C1217_=_C2935( C1217 C2935 ) C1217_=_C2936( C1217 C2936 ) C1217_=_C2937( C1217 C2937 ) \nC1217_=_C2938( C1217 C2938 ) C1217_=_C2939( C1217 C2939 ) C1217_=_C2941( C1217 C2941 ) C1217_=_C2942( C1217 C2942 ) C1217_=_C2943( C1217 C2943 ) C1217_=_C2944( C1217 C2944 ) \nC1227_=_C1265( C1227 C1265 ) C1227_=_C1356( C1227 C1356 ) C1227_=_C2025( C1227 C2025 ) C1227_=_C2172( C1227 C2172 ) C1227_=_C2215( C1227 C2215 ) C1227_=_C2396( C1227 C2396 ) \nC1227_=_C2473( C1227 C2473 ) C1227_=_C2812( C1227 C2812 ) C1227_=_C3145( C1227 C3145 ) C1227_=_C3550(</w:t>
      </w:r>
    </w:p>
    <w:p>
      <w:pPr>
        <w:pStyle w:val="PreformattedText"/>
        <w:bidi w:val="0"/>
        <w:spacing w:before="0" w:after="0"/>
        <w:jc w:val="left"/>
        <w:rPr/>
      </w:pPr>
      <w:r>
        <w:rPr/>
        <w:t xml:space="preserve"> </w:t>
      </w:r>
      <w:r>
        <w:rPr/>
        <w:t>C1227 C3550 ) C1227_=_C3721( C1227 C3721 ) C1227_=_C3741( C1227 C3741 ) \nC1227_=_C3779( C1227 C3779 ) C1227_=_C3868( C1227 C3868 ) C1227_=_C3914( C1227 C3914 ) C1227_=_C3944( C1227 C3944 ) C1227_=_C3994( C1227 C3994 ) C1227_=_C3995( C1227 C3995 ) \nC1227_=_C3996( C1227 C3996 ) C1227_=_C3997( C1227 C3997 ) C1235_=_C1236( C1235 C1236 ) C1235_=_C2033( C1235 C2033 ) C1235_=_C2179( C1235 C2179 ) C1235_=_C2180( C1235 C2180 ) \nC1235_=_C2183( C1235 C2183 ) C1235_=_C2184( C1235 C2184 ) C1235_=_C2185( C1235 C2185 ) C1235_=_C2186( C1235 C2186 ) C1235_=_C2187( C1235 C2187 ) C1235_=_C2188( C1235 C2188 ) \nC1235_=_C2189( C1235 C2189 ) C1235_=_C2190( C1235 C2190 ) C1235_=_C2191( C1235 C2191 ) C1235_=_C2192( C1235 C2192 ) C1235_=_C2193( C1235 C2193 ) C1235_=_C2195( C1235 C2195 ) \nC1235_=_C2196( C1235 C2196 ) C1235_=_C2197( C1235 C2197 ) C1235_=_C2198( C1235 C2198 ) C1235_=_C2199( C1235 C2199 ) C1235_=_C2200( C1235 C2200 ) C1236_=_C1279( C1236 C1279 ) \nC1236_=_C1412( C1236 C1412 ) C1236_=_C1785( C1236 C1785 ) C1236_=_C1889( C1236 C1889 ) C1236_=_C2139( C1236 C2139 ) C1236_=_C2179( C1236 C2179 ) C1236_=_C2463( C1236 C2463 ) \nC1236_=_C2464( C1236 C2464 ) C1236_=_C2465( C1236 C2465 ) C1236_=_C2466( C1236 C2466 ) C1236_=_C2467( C1236 C2467 ) C1236_=_C2468( C1236 C2468 ) C1236_=_C2469( C1236 C2469 ) \nC1236_=_C2470( C1236 C2470 ) C1236_=_C2471( C1236 C2471 ) C1236_=_C2472( C1236 C2472 ) C1236_=_C2473( C1236 C2473 ) C1236_=_C2474( C1236 C2474 ) C1236_=_C2475( C1236 C2475 ) \nC1236_=_C2478( C1236 C2478 ) C1265_=_C1356( C1265 C1356 ) C1265_=_C2025( C1265 C2025 ) C1265_=_C2172( C1265 C2172 ) C1265_=_C2215( C1265 C2215 ) C1265_=_C2396( C1265 C2396 ) \nC1265_=_C2473( C1265 C2473 ) C1265_=_C2812( C1265 C2812 ) C1265_=_C3145( C1265 C3145 ) C1265_=_C3550( C1265 C3550 ) C1265_=_C3721( C1265 C3721 ) C1265_=_C3741( C1265 C3741 ) \nC1265_=_C3779( C1265 C3779 ) C1265_=_C3868( C1265 C3868 ) C1265_=_C3914( C1265 C3914 ) C1265_=_C3944( C1265 C3944 ) C1265_=_C3994( C1265 C3994 ) C1265_=_C3995( C1265 C3995 ) \nC1265_=_C3996( C1265 C3996 ) C1265_=_C3997( C1265 C3997 ) C1279_=_C1412( C1279 C1412 ) C1279_=_C1785( C1279 C1785 ) C1279_=_C1889( C1279 C1889 ) C1279_=_C2139( C1279 C2139 ) \nC1279_=_C2179( C1279 C2179 ) C1279_=_C2463( C1279 C2463 ) C1279_=_C2464( C1279 C2464 ) C1279_=_C2465( C1279 C2465 ) C1279_=_C2466( C1279 C2466 ) C1279_=_C2467( C1279 C2467 ) \nC1279_=_C2468( C1279 C2468 ) C1279_=_C2469( C1279 C2469 ) C1279_=_C2470( C1279 C2470 ) C1279_=_C2471( C1279 C2471 ) C1279_=_C2472( C1279 C2472 ) C1279_=_C2473( C1279 C2473 ) \nC1279_=_C2474( C1279 C2474 ) C1279_=_C2475( C1279 C2475 ) C1279_=_C2478( C1279 C2478 ) C1341_=_C1442( C1341 C1442 ) C1341_=_C1527( C1341 C1527 ) C1341_=_C1798( C1341 C1798 ) \nC1341_=_C1861( C1341 C1861 ) C1341_=_C2005( C1341 C2005 ) C1341_=_C2155( C1341 C2155 ) C1341_=_C2198( C1341 C2198 ) C1341_=_C2903( C1341 C2903 ) C1341_=_C2917( C1341 C2917 ) \nC1341_=_C2942( C1341 C2942 ) C1341_=_C3201( C1341 C3201 ) C1341_=_C3286( C1341 C3286 ) C1341_=_C3553( C1341 C3553 ) C1341_=_C3588( C1341 C3588 ) C1341_=_C3626( C1341 C3626 ) \nC1341_=_C3750( C1341 C3750 ) C1341_=_C3940( C1341 C3940 ) C1341_=_C3947( C1341 C3947 ) C1341_=_C3996( C1341 C3996 ) C1341_=_C4076( C1341 C4076 ) C1347_=_C1356( C1347 C1356 ) \nC1347_=_C2012( C1347 C2012 ) C1347_=_C2162( C1347 C2162 ) C1347_=_C2203( C1347 C2203 ) C1347_=_C2383( C1347 C2383 ) C1347_=_C2466( C1347 C2466 ) C1347_=_C2933( C1347 C2933 ) \nC1347_=_C2934( C1347 C2934 ) C1347_=_C2935( C1347 C2935 ) C1347_=_C2936( C1347 C2936 ) C1347_=_C2937( C1347 C2937 ) C1347_=_C2938( C1347 C2938 ) C1347_=_C2939( C1347 C2939 ) \nC1347_=_C2941( C1347 C2941 ) C1347_=_C2942( C1347 C2942 ) C1347_=_C2943( C1347 C2943 ) C1347_=_C2944( C1347 C2944 ) C1356_=_C2025( C1356 C2025 ) C1356_=_C2172( C1356 C2172 ) \nC1356_=_C2215( C1356 C2215 ) C1356_=_C2396( C1356 C2396 ) C1356_=_C2473( C1356 C2473 ) C1356_=_C2812( C1356 C2812 ) C1356_=_C3145( C1356 C3145 ) C1356_=_C3550( C1356 C3550 ) \nC1356_=_C3721( C1356 C3721 ) C1356_=_C3741( C1356 C3741 ) C1356_=_C3779( C1356 C3779 ) C1356_=_C3868( C1356 C3868 ) C1356_=_C3914( C1356 C3914 ) C1356_=_C3944( C1356 C3944 ) \nC1356_=_C3994( C1356 C3994 ) C1356_=_C3995( C1356 C3995 ) C1356_=_C3996( C1356 C3996 ) C1356_=_C3997( C1356 C3997 ) C1412_=_C1785( C1412 C1785 ) C1412_=_C1889( C1412 C1889 ) \nC1412_=_C2139( C1412 C2139 ) C1412_=_C2179( C1412 C2179 ) C1412_=_C2463( C1412 C2463 ) C1412_=_C2464( C1412 C2464 ) C1412_=_C2465( C1412 C2465 ) C1412_=_C2466( C1412 C2466 ) \nC1412_=_C2467( C1412 C2467 ) C1412_=_C2468( C1412 C2468 ) C1412_=_C2469( C1412 C2469 ) C1412_=_C2470( C1412 C2470 ) C1412_=_C2471( C1412 C2471 ) C1412_=_C2472( C1412 C2472 ) \nC1412_=_C2473( C1412 C2473 ) C1412_=_C2474( C1412 C2474 ) C1412_=_C2475( C1412 C2475 ) C1412_=_C2478( C1412 C2478 ) C1442_=_C1527( C1442 C1527 ) C1442_=_C1798( C1442 C1798 ) \nC1442_=_C1861( C1442 C1861 ) C1442_=_C2005( C1442 C2005 ) C1442_=_C2155( C1442 C2155 ) C1442_=_C2198( C1442 C2198 ) C1442_=_C2903( C1442 C2903 ) C1442_=_C2917( C1442 C2917 ) \nC1442_=_C2942( C1442 C2942 ) C1442_=_C3201( C1442 C3201 ) C1442_=_C3286( C1442 C3286 ) C1442_=_C3553( C1442 C3553 ) C1442_=_C3588( C1442 C3588 ) C1442_=_C3626( C1442 C3626 ) \nC1442_=_C3750( C1442 C3750 ) C1442_=_C3940( C1442 C3940 ) C1442_=_C3947( C1442 C3947 ) C1442_=_C3996( C1442 C3996 ) C1442_=_C4076( C1442 C4076 ) C1527_=_C1798( C1527 C1798 ) \nC1527_=_C1861( C1527 C1861 ) C1527_=_C2005( C1527 C2005 ) C1527_=_C2155( C1527 C2155 ) C1527_=_C2198( C1527 C2198 ) C1527_=_C2903( C1527 C2903 ) C1527_=_C2917( C1527 C2917 ) \nC1527_=_C2942( C1527 C2942 ) C1527_=_C3201( C1527 C3201 ) C1527_=_C3286( C1527 C3286 ) C1527_=_C3553( C1527 C3553 ) C1527_=_C3588( C1527 C3588 ) C1527_=_C3626( C1527 C3626 ) \nC1527_=_C3750( C1527 C3750 ) C1527_=_C3940( C1527 C3940 ) C1527_=_C3947( C1527 C3947 ) C1527_=_C3996( C1527 C3996 ) C1527_=_C4076( C1527 C4076 ) C1625_=_C1765( C1625 C1765 ) \nC1625_=_C1954( C1625 C1954 ) C1625_=_C2445( C1625 C2445 ) C1625_=_C2465( C1625 C2465 ) C1625_=_C2875( C1625 C2875 ) C1625_=_C2890( C1625 C2890 ) C1625_=_C2892( C1625 C2892 ) \nC1625_=_C2893( C1625 C2893 ) C1625_=_C2894( C1625 C2894 ) C1625_=_C2895( C1625 C2895 ) C1625_=_C2896( C1625 C2896 ) C1625_=_C2897( C1625 C2897 ) C1625_=_C2898( C1625 C2898 ) \nC1625_=_C2899( C1625 C2899 ) C1625_=_C2901( C1625 C2901 ) C1625_=_C2902( C1625 C2902 ) C1625_=_C2903( C1625 C2903 ) C1625_=_C2904( C1625 C2904 ) C1625_=_C2905( C1625 C2905 ) \nC1625_=_C2906( C1625 C2906 ) C1625_=_C2907( C1625 C2907 ) C1756_=_C1987( C1756 C1987 ) C1756_=_C2196( C1756 C2196 ) C1756_=_C2559( C1756 C2559 ) C1756_=_C2734( C1756 C2734 ) \nC1756_=_C2902( C1756 C2902 ) C1756_=_C2941( C1756 C2941 ) C1756_=_C3200( C1756 C3200 ) C1756_=_C3552( C1756 C3552 ) C1756_=_C3558( C1756 C3558 ) C1756_=_C3649( C1756 C3649 ) \nC1756_=_C3946( C1756 C3946 ) C1756_=_C3994( C1756 C3994 ) C1756_=_C4064( C1756 C4064 ) C1756_=_C4065( C1756 C4065 ) C1765_=_C1954( C1765 C1954 ) C1765_=_C2445( C1765 C2445 ) \nC1765_=_C2465( C1765 C2465 ) C1765_=_C2875( C1765 C2875 ) C1765_=_C2890( C1765 C2890 ) C1765_=_C2892( C1765 C2892 ) C1765_=_C2893( C1765 C2893 ) C1765_=_C2894( C1765 C2894 ) \nC1765_=_C2895( C1765 C2895 ) C1765_=_C2896( C1765 C2896 ) C1765_=_C2897( C1765 C2897 ) C1765_=_C2898( C1765 C2898 ) C1765_=_C2899( C1765 C2899 ) C1765_=_C2901( C1765 C2901 ) \nC1765_=_C2902( C1765 C2902 ) C1765_=_C2903( C1765 C2903 ) C1765_=_C2904( C1765 C2904 ) C1765_=_C2905( C1765 C2905 ) C1765_=_C2906( C1765 C2906 ) C1765_=_C2907( C1765 C2907 ) \nC1785_=_C1798( C1785 C1798 ) C1785_=_C1889( C1785 C1889 ) C1785_=_C2139( C1785 C2139 ) C1785_=_C2179( C1785 C2179 ) C1785_=_C2463( C1785 C2463 ) C1785_=_C2464( C1785 C2464 ) \nC1785_=_C2465( C1785 C2465 ) C1785_=_C2466( C1785 C2466 ) C1785_=_C2467( C1785 C2467 ) C1785_=_C2468( C1785 C2468 ) C1785_=_C2469( C1785 C2469 ) C1785_=_C2470( C1785 C2470 ) \nC1785_=_C2471( C1785 C2471 ) C1785_=_C2472( C1785 C2472 ) C1785_=_C2473( C1785 C2473 ) C1785_=_C2474( C1785 C2474 ) C1785_=_C2475( C1785 C2475 ) C1785_=_C2478( C1785 C2478 ) \nC1798_=_C1861( C1798 C1861 ) C1798_=_C2005( C1798 C2005 ) C1798_=_C2155( C1798 C2155 ) C1798_=_C2198( C1798 C2198 ) C1798_=_C2903( C1798 C2903 ) C1798_=_C2917( C1798 C2917 ) \nC1798_=_C2942( C1798 C2942 ) C1798_=_C3201( C1798 C3201 ) C1798_=_C3286( C1798 C3286 ) C1798_=_C3553( C1798 C3553 ) C1798_=_C3588( C1798 C3588 ) C1798_=_C3626( C1798 C3626 ) \nC1798_=_C3750( C1798 C3750 ) C1798_=_C3940( C1798 C3940 ) C1798_=_C3947( C1798 C3947 ) C1798_=_C3996( C1798 C3996 ) C1798_=_C4076( C1798 C4076 ) C1861_=_C2005( C1861 C2005 ) \nC1861_=_C2155( C1861 C2155 ) C1861_=_C2198( C1861 C2198 ) C1861_=_C2903( C1861 C2903 ) C1861_=_C2917( C1861 C2917 ) C1861_=_C2942( C1861 C2942 ) C1861_=_C3201( C1861 C3201 ) \nC1861_=_C3286( C1861 C3286 ) C1861_=_C3553( C1861 C3553 ) C1861_=_C3588( C1861 C3588 ) C1861_=_C3626( C1861 C3626 ) C1861_=_C3750( C1861 C3750 ) C1861_=_C3940( C1861 C3940 ) \nC1861_=_C3947( C1861 C3947 ) C1861_=_C3996( C1861 C3996 ) C1861_=_C4076( C1861 C4076 ) C1889_=_C2139( C1889 C2139 ) C1889_=_C2179( C1889 C2179 ) C1889_=_C2463( C1889 C2463 ) \nC1889_=_C2464( C1889 C2464 ) C1889_=_C2465( C1889 C2465 ) C1889_=_C2466( C1889 C2466 ) C1889_=_C2467( C1889 C2467 ) C1889_=_C2468( C1889 C2468 ) C1889_=_C2469( C1889 C2469 ) \nC1889_=_C2470( C1889 C2470 ) C1889_=_C2471( C1889 C2471 ) C1889_=_C2472( C1889 C2472 ) C1889_=_C2473( C1889 C2473 ) C1889_=_C2474( C1889 C2474 ) C1889_=_C2475( C1889 C2475 ) \nC1889_=_C2478( C1889 C2478 ) C1954_=_C2445( C1954 C2445 ) C1954_=_C2465( C1954 C2465 ) C1954_=_C2875( C1954 C2875 ) C1954_=_C2890( C1954 C2890 ) C1954_=_C2892( C1954 C2892 ) \nC1954_=_C2893( C1954 C2893 ) C1954_=_C2894( C1954 C2894 ) C1954_=_C2895( C1954 C2895 ) C1954_=_C2896( C1954 C2896 ) C1954_=_C2897( C1954 C2897 ) C1954_=_C2898( C1954 C2898 ) \nC1954_=_C2899( C1954 C2899 ) C1954_=_C2901( C1954 C2901 ) C1954_=_C2902( C1954 C2902 ) C1954_=_C2903( C1954 C2903 ) C1954_=_C2904( C1954 C2904 ) C1954_=_C2905(</w:t>
      </w:r>
    </w:p>
    <w:p>
      <w:pPr>
        <w:pStyle w:val="PreformattedText"/>
        <w:bidi w:val="0"/>
        <w:spacing w:before="0" w:after="0"/>
        <w:jc w:val="left"/>
        <w:rPr/>
      </w:pPr>
      <w:r>
        <w:rPr/>
        <w:t xml:space="preserve"> </w:t>
      </w:r>
      <w:r>
        <w:rPr/>
        <w:t>C1954 C2905 ) \nC1954_=_C2906( C1954 C2906 ) C1954_=_C2907( C1954 C2907 ) C1987_=_C2196( C1987 C2196 ) C1987_=_C2559( C1987 C2559 ) C1987_=_C2734( C1987 C2734 ) C1987_=_C2902( C1987 C2902 ) \nC1987_=_C2941( C1987 C2941 ) C1987_=_C3200( C1987 C3200 ) C1987_=_C3552( C1987 C3552 ) C1987_=_C3558( C1987 C3558 ) C1987_=_C3649( C1987 C3649 ) C1987_=_C3946( C1987 C3946 ) \nC1987_=_C3994( C1987 C3994 ) C1987_=_C4064( C1987 C4064 ) C1987_=_C4065( C1987 C4065 ) C2005_=_C2155( C2005 C2155 ) C2005_=_C2198( C2005 C2198 ) C2005_=_C2903( C2005 C2903 ) \nC2005_=_C2917( C2005 C2917 ) C2005_=_C2942( C2005 C2942 ) C2005_=_C3201( C2005 C3201 ) C2005_=_C3286( C2005 C3286 ) C2005_=_C3553( C2005 C3553 ) C2005_=_C3588( C2005 C3588 ) \nC2005_=_C3626( C2005 C3626 ) C2005_=_C3750( C2005 C3750 ) C2005_=_C3940( C2005 C3940 ) C2005_=_C3947( C2005 C3947 ) C2005_=_C3996( C2005 C3996 ) C2005_=_C4076( C2005 C4076 ) \nC2012_=_C2025( C2012 C2025 ) C2012_=_C2162( C2012 C2162 ) C2012_=_C2203( C2012 C2203 ) C2012_=_C2383( C2012 C2383 ) C2012_=_C2466( C2012 C2466 ) C2012_=_C2933( C2012 C2933 ) \nC2012_=_C2934( C2012 C2934 ) C2012_=_C2935( C2012 C2935 ) C2012_=_C2936( C2012 C2936 ) C2012_=_C2937( C2012 C2937 ) C2012_=_C2938( C2012 C2938 ) C2012_=_C2939( C2012 C2939 ) \nC2012_=_C2941( C2012 C2941 ) C2012_=_C2942( C2012 C2942 ) C2012_=_C2943( C2012 C2943 ) C2012_=_C2944( C2012 C2944 ) C2025_=_C2172( C2025 C2172 ) C2025_=_C2215( C2025 C2215 ) \nC2025_=_C2396( C2025 C2396 ) C2025_=_C2473( C2025 C2473 ) C2025_=_C2812( C2025 C2812 ) C2025_=_C3145( C2025 C3145 ) C2025_=_C3550( C2025 C3550 ) C2025_=_C3721( C2025 C3721 ) \nC2025_=_C3741( C2025 C3741 ) C2025_=_C3779( C2025 C3779 ) C2025_=_C3868( C2025 C3868 ) C2025_=_C3914( C2025 C3914 ) C2025_=_C3944( C2025 C3944 ) C2025_=_C3994( C2025 C3994 ) \nC2025_=_C3995( C2025 C3995 ) C2025_=_C3996( C2025 C3996 ) C2025_=_C3997( C2025 C3997 ) C2033_=_C2179( C2033 C2179 ) C2033_=_C2180( C2033 C2180 ) C2033_=_C2183( C2033 C2183 ) \nC2033_=_C2184( C2033 C2184 ) C2033_=_C2185( C2033 C2185 ) C2033_=_C2186( C2033 C2186 ) C2033_=_C2187( C2033 C2187 ) C2033_=_C2188( C2033 C2188 ) C2033_=_C2189( C2033 C2189 ) \nC2033_=_C2190( C2033 C2190 ) C2033_=_C2191( C2033 C2191 ) C2033_=_C2192( C2033 C2192 ) C2033_=_C2193( C2033 C2193 ) C2033_=_C2195( C2033 C2195 ) C2033_=_C2196( C2033 C2196 ) \nC2033_=_C2197( C2033 C2197 ) C2033_=_C2198( C2033 C2198 ) C2033_=_C2199( C2033 C2199 ) C2033_=_C2200( C2033 C2200 ) C2139_=_C2155( C2139 C2155 ) C2139_=_C2179( C2139 C2179 ) \nC2139_=_C2463( C2139 C2463 ) C2139_=_C2464( C2139 C2464 ) C2139_=_C2465( C2139 C2465 ) C2139_=_C2466( C2139 C2466 ) C2139_=_C2467( C2139 C2467 ) C2139_=_C2468( C2139 C2468 ) \nC2139_=_C2469( C2139 C2469 ) C2139_=_C2470( C2139 C2470 ) C2139_=_C2471( C2139 C2471 ) C2139_=_C2472( C2139 C2472 ) C2139_=_C2473( C2139 C2473 ) C2139_=_C2474( C2139 C2474 ) \nC2139_=_C2475( C2139 C2475 ) C2139_=_C2478( C2139 C2478 ) C2155_=_C2198( C2155 C2198 ) C2155_=_C2903( C2155 C2903 ) C2155_=_C2917( C2155 C2917 ) C2155_=_C2942( C2155 C2942 ) \nC2155_=_C3201( C2155 C3201 ) C2155_=_C3286( C2155 C3286 ) C2155_=_C3553( C2155 C3553 ) C2155_=_C3588( C2155 C3588 ) C2155_=_C3626( C2155 C3626 ) C2155_=_C3750( C2155 C3750 ) \nC2155_=_C3940( C2155 C3940 ) C2155_=_C3947( C2155 C3947 ) C2155_=_C3996( C2155 C3996 ) C2155_=_C4076( C2155 C4076 ) C2162_=_C2172( C2162 C2172 ) C2162_=_C2203( C2162 C2203 ) \nC2162_=_C2383( C2162 C2383 ) C2162_=_C2466( C2162 C2466 ) C2162_=_C2933( C2162 C2933 ) C2162_=_C2934( C2162 C2934 ) C2162_=_C2935( C2162 C2935 ) C2162_=_C2936( C2162 C2936 ) \nC2162_=_C2937( C2162 C2937 ) C2162_=_C2938( C2162 C2938 ) C2162_=_C2939( C2162 C2939 ) C2162_=_C2941( C2162 C2941 ) C2162_=_C2942( C2162 C2942 ) C2162_=_C2943( C2162 C2943 ) \nC2162_=_C2944( C2162 C2944 ) C2172_=_C2215( C2172 C2215 ) C2172_=_C2396( C2172 C2396 ) C2172_=_C2473( C2172 C2473 ) C2172_=_C2812( C2172 C2812 ) C2172_=_C3145( C2172 C3145 ) \nC2172_=_C3550( C2172 C3550 ) C2172_=_C3721( C2172 C3721 ) C2172_=_C3741( C2172 C3741 ) C2172_=_C3779( C2172 C3779 ) C2172_=_C3868( C2172 C3868 ) C2172_=_C3914( C2172 C3914 ) \nC2172_=_C3944( C2172 C3944 ) C2172_=_C3994( C2172 C3994 ) C2172_=_C3995( C2172 C3995 ) C2172_=_C3996( C2172 C3996 ) C2172_=_C3997( C2172 C3997 ) C2179_=_C2180( C2179 C2180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195( C2179 C2195 ) \nC2179_=_C2196( C2179 C2196 ) C2179_=_C2197( C2179 C2197 ) C2179_=_C2198( C2179 C2198 ) C2179_=_C2199( C2179 C2199 ) C2179_=_C2200( C2179 C2200 ) C2179_=_C2463( C2179 C2463 ) \nC2179_=_C2464( C2179 C2464 ) C2179_=_C2465( C2179 C2465 ) C2179_=_C2466( C2179 C2466 ) C2179_=_C2467( C2179 C2467 ) C2179_=_C2468( C2179 C2468 ) C2179_=_C2469( C2179 C2469 ) \nC2179_=_C2470( C2179 C2470 ) C2179_=_C2471( C2179 C2471 ) C2179_=_C2472( C2179 C2472 ) C2179_=_C2473( C2179 C2473 ) C2179_=_C2474( C2179 C2474 ) C2179_=_C2475( C2179 C2475 ) \nC2179_=_C2478( C2179 C2478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5( C2180 C2195 ) C2180_=_C2196( C2180 C2196 ) C2180_=_C2197( C2180 C2197 ) C2180_=_C2198( C2180 C2198 ) C2180_=_C2199( C2180 C2199 ) C2180_=_C2200( C2180 C2200 ) \nC2183_=_C2184( C2183 C2184 ) C2183_=_C2185( C2183 C2185 ) C2183_=_C2186( C2183 C2186 ) C2183_=_C2187( C2183 C2187 ) C2183_=_C2188( C2183 C2188 ) C2183_=_C2189( C2183 C2189 ) \nC2183_=_C2190( C2183 C2190 ) C2183_=_C2191( C2183 C2191 ) C2183_=_C2192( C2183 C2192 ) C2183_=_C2193( C2183 C2193 ) C2183_=_C2195( C2183 C2195 ) C2183_=_C2196( C2183 C2196 ) \nC2183_=_C2197( C2183 C2197 ) C2183_=_C2198( C2183 C2198 ) C2183_=_C2199( C2183 C2199 ) C2183_=_C2200( C2183 C2200 ) C2184_=_C2185( C2184 C2185 ) C2184_=_C2186( C2184 C2186 ) \nC2184_=_C2187( C2184 C2187 ) C2184_=_C2188( C2184 C2188 ) C2184_=_C2189( C2184 C2189 ) C2184_=_C2190( C2184 C2190 ) C2184_=_C2191( C2184 C2191 ) C2184_=_C2192( C2184 C2192 ) \nC2184_=_C2193( C2184 C2193 ) C2184_=_C2195( C2184 C2195 ) C2184_=_C2196( C2184 C2196 ) C2184_=_C2197( C2184 C2197 ) C2184_=_C2198( C2184 C2198 ) C2184_=_C2199( C2184 C2199 ) \nC2184_=_C2200( C2184 C2200 ) C2185_=_C2186( C2185 C2186 ) C2185_=_C2187( C2185 C2187 ) C2185_=_C2188( C2185 C2188 ) C2185_=_C2189( C2185 C2189 ) C2185_=_C2190( C2185 C2190 ) \nC2185_=_C2191( C2185 C2191 ) C2185_=_C2192( C2185 C2192 ) C2185_=_C2193( C2185 C2193 ) C2185_=_C2195( C2185 C2195 ) C2185_=_C2196( C2185 C2196 ) C2185_=_C2197( C2185 C2197 ) \nC2185_=_C2198( C2185 C2198 ) C2185_=_C2199( C2185 C2199 ) C2185_=_C2200( C2185 C2200 ) C2186_=_C2187( C2186 C2187 ) C2186_=_C2188( C2186 C2188 ) C2186_=_C2189( C2186 C2189 ) \nC2186_=_C2190( C2186 C2190 ) C2186_=_C2191( C2186 C2191 ) C2186_=_C2192( C2186 C2192 ) C2186_=_C2193( C2186 C2193 ) C2186_=_C2195( C2186 C2195 ) C2186_=_C2196( C2186 C2196 ) \nC2186_=_C2197( C2186 C2197 ) C2186_=_C2198( C2186 C2198 ) C2186_=_C2199( C2186 C2199 ) C2186_=_C2200( C2186 C2200 ) C2187_=_C2188( C2187 C2188 ) C2187_=_C2189( C2187 C2189 ) \nC2187_=_C2190( C2187 C2190 ) C2187_=_C2191( C2187 C2191 ) C2187_=_C2192( C2187 C2192 ) C2187_=_C2193( C2187 C2193 ) C2187_=_C2195( C2187 C2195 ) C2187_=_C2196( C2187 C2196 ) \nC2187_=_C2197( C2187 C2197 ) C2187_=_C2198( C2187 C2198 ) C2187_=_C2199( C2187 C2199 ) C2187_=_C2200( C2187 C2200 ) C2188_=_C2189( C2188 C2189 ) C2188_=_C2190( C2188 C2190 ) \nC2188_=_C2191( C2188 C2191 ) C2188_=_C2192( C2188 C2192 ) C2188_=_C2193( C2188 C2193 ) C2188_=_C2195( C2188 C2195 ) C2188_=_C2196( C2188 C2196 ) C2188_=_C2197( C2188 C2197 ) \nC2188_=_C2198( C2188 C2198 ) C2188_=_C2199( C2188 C2199 ) C2188_=_C2200( C2188 C2200 ) C2189_=_C2190( C2189 C2190 ) C2189_=_C2191( C2189 C2191 ) C2189_=_C2192( C2189 C2192 ) \nC2189_=_C2193( C2189 C2193 ) C2189_=_C2195( C2189 C2195 ) C2189_=_C2196( C2189 C2196 ) C2189_=_C2197( C2189 C2197 ) C2189_=_C2198( C2189 C2198 ) C2189_=_C2199( C2189 C2199 ) \nC2189_=_C2200( C2189 C2200 ) C2189_=_C2469( C2189 C2469 ) C2189_=_C2894( C2189 C2894 ) C2189_=_C2935( C2189 C2935 ) C2189_=_C3550( C2189 C3550 ) C2189_=_C3552( C2189 C3552 ) \nC2189_=_C3553( C2189 C3553 ) C2190_=_C2191( C2190 C2191 ) C2190_=_C2192( C2190 C2192 ) C2190_=_C2193( C2190 C2193 ) C2190_=_C2195( C2190 C2195 ) C2190_=_C2196( C2190 C2196 ) \nC2190_=_C2197( C2190 C2197 ) C2190_=_C2198( C2190 C2198 ) C2190_=_C2199( C2190 C2199 ) C2190_=_C2200( C2190 C2200 ) C2190_=_C3588( C2190 C3588 ) C2191_=_C2192( C2191 C2192 ) \nC2191_=_C2193( C2191 C2193 ) C2191_=_C2195( C2191 C2195 ) C2191_=_C2196( C2191 C2196 ) C2191_=_C2197( C2191 C2197 ) C2191_=_C2198( C2191 C2198 ) C2191_=_C2199( C2191 C2199 ) \nC2191_=_C2200( C2191 C2200 ) C2192_=_C2193( C2192 C2193 ) C2192_=_C2195( C2192 C2195 ) C2192_=_C2196( C2192 C2196 ) C2192_=_C2197( C2192 C2197 ) C2192_=_C2198( C2192 C2198 ) \nC2192_=_C2199( C2192 C2199 ) C2192_=_C2200( C2192 C2200 ) C2193_=_C2195( C2193 C2195 ) C2193_=_C2196( C2193 C2196 ) C2193_=_C2197( C2193 C2197 ) C2193_=_C2198( C2193 C2198 ) \nC2193_=_C2199( C2193 C2199 ) C2193_=_C2200( C2193 C2200 ) C2193_=_C2472( C2193 C2472 ) C2193_=_C2897( C2193 C2897 ) C2193_=_C2939( C2193 C2939 ) C2193_=_C3944( C2193 C3944 ) \nC2193_=_C3946( C2193 C3946 ) C2193_=_C3947( C2193 C3947 ) C2195_=_C2196( C2195 C2196 ) C2195_=_C2197( C2195 C2197 ) C2195_=_C2198( C2195 C2198 ) C2195_=_C2199( C2195 C2199 ) \nC2195_=_C2200( C2195 C2200 ) C2196_=_C2197( C2196 C2197 ) C2196_=_C2198( C2196 C2198 ) C2196_=_C2199( C2196 C2199 ) C2196_=_C2200( C2196 C2200 ) C2196_=_C2559( C2196 C2559 ) \nC2196_=_C2734( C2196 C2734 )</w:t>
      </w:r>
    </w:p>
    <w:p>
      <w:pPr>
        <w:pStyle w:val="PreformattedText"/>
        <w:bidi w:val="0"/>
        <w:spacing w:before="0" w:after="0"/>
        <w:jc w:val="left"/>
        <w:rPr/>
      </w:pPr>
      <w:r>
        <w:rPr/>
        <w:t xml:space="preserve"> </w:t>
      </w:r>
      <w:r>
        <w:rPr/>
        <w:t>C2196_=_C2902( C2196 C2902 ) C2196_=_C2941( C2196 C2941 ) C2196_=_C3200( C2196 C3200 ) C2196_=_C3552( C2196 C3552 ) C2196_=_C3558( C2196 C3558 ) \nC2196_=_C3649( C2196 C3649 ) C2196_=_C3946( C2196 C3946 ) C2196_=_C3994( C2196 C3994 ) C2196_=_C4064( C2196 C4064 ) C2196_=_C4065( C2196 C4065 ) C2197_=_C2198( C2197 C2198 ) \nC2197_=_C2199( C2197 C2199 ) C2197_=_C2200( C2197 C2200 ) C2198_=_C2199( C2198 C2199 ) C2198_=_C2200( C2198 C2200 ) C2198_=_C2903( C2198 C2903 ) C2198_=_C2917( C2198 C2917 ) \nC2198_=_C2942( C2198 C2942 ) C2198_=_C3201( C2198 C3201 ) C2198_=_C3286( C2198 C3286 ) C2198_=_C3553( C2198 C3553 ) C2198_=_C3588( C2198 C3588 ) C2198_=_C3626( C2198 C3626 ) \nC2198_=_C3750( C2198 C3750 ) C2198_=_C3940( C2198 C3940 ) C2198_=_C3947( C2198 C3947 ) C2198_=_C3996( C2198 C3996 ) C2198_=_C4076( C2198 C4076 ) C2199_=_C2200( C2199 C2200 ) \nC2203_=_C2215( C2203 C2215 ) C2203_=_C2383( C2203 C2383 ) C2203_=_C2466( C2203 C2466 ) C2203_=_C2933( C2203 C2933 ) C2203_=_C2934( C2203 C2934 ) C2203_=_C2935( C2203 C2935 ) \nC2203_=_C2936( C2203 C2936 ) C2203_=_C2937( C2203 C2937 ) C2203_=_C2938( C2203 C2938 ) C2203_=_C2939( C2203 C2939 ) C2203_=_C2941( C2203 C2941 ) C2203_=_C2942( C2203 C2942 ) \nC2203_=_C2943( C2203 C2943 ) C2203_=_C2944( C2203 C2944 ) C2215_=_C2396( C2215 C2396 ) C2215_=_C2473( C2215 C2473 ) C2215_=_C2812( C2215 C2812 ) C2215_=_C3145( C2215 C3145 ) \nC2215_=_C3550( C2215 C3550 ) C2215_=_C3721( C2215 C3721 ) C2215_=_C3741( C2215 C3741 ) C2215_=_C3779( C2215 C3779 ) C2215_=_C3868( C2215 C3868 ) C2215_=_C3914( C2215 C3914 ) \nC2215_=_C3944( C2215 C3944 ) C2215_=_C3994( C2215 C3994 ) C2215_=_C3995( C2215 C3995 ) C2215_=_C3996( C2215 C3996 ) C2215_=_C3997( C2215 C3997 ) C2383_=_C2396( C2383 C2396 ) \nC2383_=_C2466( C2383 C2466 ) C2383_=_C2933( C2383 C2933 ) C2383_=_C2934( C2383 C2934 ) C2383_=_C2935( C2383 C2935 ) C2383_=_C2936( C2383 C2936 ) C2383_=_C2937( C2383 C2937 ) \nC2383_=_C2938( C2383 C2938 ) C2383_=_C2939( C2383 C2939 ) C2383_=_C2941( C2383 C2941 ) C2383_=_C2942( C2383 C2942 ) C2383_=_C2943( C2383 C2943 ) C2383_=_C2944( C2383 C2944 ) \nC2396_=_C2473( C2396 C2473 ) C2396_=_C2812( C2396 C2812 ) C2396_=_C3145( C2396 C3145 ) C2396_=_C3550( C2396 C3550 ) C2396_=_C3721( C2396 C3721 ) C2396_=_C3741( C2396 C3741 ) \nC2396_=_C3779( C2396 C3779 ) C2396_=_C3868( C2396 C3868 ) C2396_=_C3914( C2396 C3914 ) C2396_=_C3944( C2396 C3944 ) C2396_=_C3994( C2396 C3994 ) C2396_=_C3995( C2396 C3995 ) \nC2396_=_C3996( C2396 C3996 ) C2396_=_C3997( C2396 C3997 ) C2445_=_C2465( C2445 C2465 ) C2445_=_C2875( C2445 C2875 ) C2445_=_C2890( C2445 C2890 ) C2445_=_C2892( C2445 C2892 ) \nC2445_=_C2893( C2445 C2893 ) C2445_=_C2894( C2445 C2894 ) C2445_=_C2895( C2445 C2895 ) C2445_=_C2896( C2445 C2896 ) C2445_=_C2897( C2445 C2897 ) C2445_=_C2898( C2445 C2898 ) \nC2445_=_C2899( C2445 C2899 ) C2445_=_C2901( C2445 C2901 ) C2445_=_C2902( C2445 C2902 ) C2445_=_C2903( C2445 C2903 ) C2445_=_C2904( C2445 C2904 ) C2445_=_C2905( C2445 C2905 ) \nC2445_=_C2906( C2445 C2906 ) C2445_=_C2907( C2445 C2907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475( C2463 C2475 ) C2463_=_C2478( C2463 C2478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8( C2464 C2478 ) C2465_=_C2466( C2465 C2466 ) C2465_=_C2467( C2465 C2467 ) C2465_=_C2468( C2465 C2468 ) \nC2465_=_C2469( C2465 C2469 ) C2465_=_C2470( C2465 C2470 ) C2465_=_C2471( C2465 C2471 ) C2465_=_C2472( C2465 C2472 ) C2465_=_C2473( C2465 C2473 ) C2465_=_C2474( C2465 C2474 ) \nC2465_=_C2475( C2465 C2475 ) C2465_=_C2478( C2465 C2478 ) C2465_=_C2875( C2465 C2875 ) C2465_=_C2890( C2465 C2890 ) C2465_=_C2892( C2465 C2892 ) C2465_=_C2893( C2465 C2893 ) \nC2465_=_C2894( C2465 C2894 ) C2465_=_C2895( C2465 C2895 ) C2465_=_C2896( C2465 C2896 ) C2465_=_C2897( C2465 C2897 ) C2465_=_C2898( C2465 C2898 ) C2465_=_C2899( C2465 C2899 ) \nC2465_=_C2901( C2465 C2901 ) C2465_=_C2902( C2465 C2902 ) C2465_=_C2903( C2465 C2903 ) C2465_=_C2904( C2465 C2904 ) C2465_=_C2905( C2465 C2905 ) C2465_=_C2906( C2465 C2906 ) \nC2465_=_C2907( C2465 C2907 ) C2466_=_C2467( C2466 C2467 ) C2466_=_C2468( C2466 C2468 ) C2466_=_C2469( C2466 C2469 ) C2466_=_C2470( C2466 C2470 ) C2466_=_C2471( C2466 C2471 ) \nC2466_=_C2472( C2466 C2472 ) C2466_=_C2473( C2466 C2473 ) C2466_=_C2474( C2466 C2474 ) C2466_=_C2475( C2466 C2475 ) C2466_=_C2478( C2466 C2478 ) C2466_=_C2933( C2466 C2933 ) \nC2466_=_C2934( C2466 C2934 ) C2466_=_C2935( C2466 C2935 ) C2466_=_C2936( C2466 C2936 ) C2466_=_C2937( C2466 C2937 ) C2466_=_C2938( C2466 C2938 ) C2466_=_C2939( C2466 C2939 ) \nC2466_=_C2941( C2466 C2941 ) C2466_=_C2942( C2466 C2942 ) C2466_=_C2943( C2466 C2943 ) C2466_=_C2944( C2466 C2944 ) C2467_=_C2468( C2467 C2468 ) C2467_=_C2469( C2467 C2469 ) \nC2467_=_C2470( C2467 C2470 ) C2467_=_C2471( C2467 C2471 ) C2467_=_C2472( C2467 C2472 ) C2467_=_C2473( C2467 C2473 ) C2467_=_C2474( C2467 C2474 ) C2467_=_C2475( C2467 C2475 ) \nC2467_=_C2478( C2467 C2478 ) C2468_=_C2469( C2468 C2469 ) C2468_=_C2470( C2468 C2470 ) C2468_=_C2471( C2468 C2471 ) C2468_=_C2472( C2468 C2472 ) C2468_=_C2473( C2468 C2473 ) \nC2468_=_C2474( C2468 C2474 ) C2468_=_C2475( C2468 C2475 ) C2468_=_C2478( C2468 C2478 ) C2469_=_C2470( C2469 C2470 ) C2469_=_C2471( C2469 C2471 ) C2469_=_C2472( C2469 C2472 ) \nC2469_=_C2473( C2469 C2473 ) C2469_=_C2474( C2469 C2474 ) C2469_=_C2475( C2469 C2475 ) C2469_=_C2478( C2469 C2478 ) C2469_=_C2894( C2469 C2894 ) C2469_=_C2935( C2469 C2935 ) \nC2469_=_C3550( C2469 C3550 ) C2469_=_C3552( C2469 C3552 ) C2469_=_C3553( C2469 C3553 ) C2470_=_C2471( C2470 C2471 ) C2470_=_C2472( C2470 C2472 ) C2470_=_C2473( C2470 C2473 ) \nC2470_=_C2474( C2470 C2474 ) C2470_=_C2475( C2470 C2475 ) C2470_=_C2478( C2470 C2478 ) C2471_=_C2472( C2471 C2472 ) C2471_=_C2473( C2471 C2473 ) C2471_=_C2474( C2471 C2474 ) \nC2471_=_C2475( C2471 C2475 ) C2471_=_C2478( C2471 C2478 ) C2472_=_C2473( C2472 C2473 ) C2472_=_C2474( C2472 C2474 ) C2472_=_C2475( C2472 C2475 ) C2472_=_C2478( C2472 C2478 ) \nC2472_=_C2897( C2472 C2897 ) C2472_=_C2939( C2472 C2939 ) C2472_=_C3944( C2472 C3944 ) C2472_=_C3946( C2472 C3946 ) C2472_=_C3947( C2472 C3947 ) C2473_=_C2474( C2473 C2474 ) \nC2473_=_C2475( C2473 C2475 ) C2473_=_C2478( C2473 C2478 ) C2473_=_C2812( C2473 C2812 ) C2473_=_C3145( C2473 C3145 ) C2473_=_C3550( C2473 C3550 ) C2473_=_C3721( C2473 C3721 ) \nC2473_=_C3741( C2473 C3741 ) C2473_=_C3779( C2473 C3779 ) C2473_=_C3868( C2473 C3868 ) C2473_=_C3914( C2473 C3914 ) C2473_=_C3944( C2473 C3944 ) C2473_=_C3994( C2473 C3994 ) \nC2473_=_C3995( C2473 C3995 ) C2473_=_C3996( C2473 C3996 ) C2473_=_C3997( C2473 C3997 ) C2474_=_C2475( C2474 C2475 ) C2474_=_C2478( C2474 C2478 ) C2475_=_C2478( C2475 C2478 ) \nC2478_=_C2906( C2478 C2906 ) C2559_=_C2734( C2559 C2734 ) C2559_=_C2902( C2559 C2902 ) C2559_=_C2941( C2559 C2941 ) C2559_=_C3200( C2559 C3200 ) C2559_=_C3552( C2559 C3552 ) \nC2559_=_C3558( C2559 C3558 ) C2559_=_C3649( C2559 C3649 ) C2559_=_C3946( C2559 C3946 ) C2559_=_C3994( C2559 C3994 ) C2559_=_C4064( C2559 C4064 ) C2559_=_C4065( C2559 C4065 ) \nC2734_=_C2902( C2734 C2902 ) C2734_=_C2941( C2734 C2941 ) C2734_=_C3200( C2734 C3200 ) C2734_=_C3552( C2734 C3552 ) C2734_=_C3558( C2734 C3558 ) C2734_=_C3649( C2734 C3649 ) \nC2734_=_C3946( C2734 C3946 ) C2734_=_C3994( C2734 C3994 ) C2734_=_C4064( C2734 C4064 ) C2734_=_C4065( C2734 C4065 ) C2812_=_C3145( C2812 C3145 ) C2812_=_C3550( C2812 C3550 ) \nC2812_=_C3721( C2812 C3721 ) C2812_=_C3741( C2812 C3741 ) C2812_=_C3779( C2812 C3779 ) C2812_=_C3868( C2812 C3868 ) C2812_=_C3914( C2812 C3914 ) C2812_=_C3944( C2812 C3944 ) \nC2812_=_C3994( C2812 C3994 ) C2812_=_C3995( C2812 C3995 ) C2812_=_C3996( C2812 C3996 ) C2812_=_C3997( C2812 C3997 ) C2875_=_C2890( C2875 C2890 ) C2875_=_C2892( C2875 C2892 ) \nC2875_=_C2893( C2875 C2893 ) C2875_=_C2894( C2875 C2894 ) C2875_=_C2895( C2875 C2895 ) C2875_=_C2896( C2875 C2896 ) C2875_=_C2897( C2875 C2897 ) C2875_=_C2898( C2875 C2898 ) \nC2875_=_C2899( C2875 C2899 ) C2875_=_C2901( C2875 C2901 ) C2875_=_C2902( C2875 C2902 ) C2875_=_C2903( C2875 C2903 ) C2875_=_C2904( C2875 C2904 ) C2875_=_C2905( C2875 C2905 ) \nC2875_=_C2906( C2875 C2906 ) C2875_=_C2907( C2875 C2907 ) C2890_=_C2892( C2890 C2892 ) C2890_=_C2893( C2890 C2893 ) C2890_=_C2894( C2890 C2894 ) C2890_=_C2895( C2890 C2895 ) \nC2890_=_C2896( C2890 C2896 ) C2890_=_C2897( C2890 C2897 ) C2890_=_C2898( C2890 C2898 ) C2890_=_C2899( C2890 C2899 ) C2890_=_C2901( C2890 C2901 ) C2890_=_C2902( C2890 C2902 ) \nC2890_=_C2903( C2890 C2903 ) C2890_=_C2904( C2890 C2904 ) C2890_=_C2905( C2890 C2905 ) C2890_=_C2906( C2890 C2906 ) C2890_=_C2907( C2890 C2907 ) C2892_=_C2893( C2892 C2893 ) \nC2892_=_C2894( C2892 C2894 ) C2892_=_C2895( C2892 C2895 ) C2892_=_C2896( C2892 C2896 ) C2892_=_C2897( C2892 C2897 ) C2892_=_C2898( C2892 C2898 ) C2892_=_C2899( C2892 C2899 ) \nC2892_=_C2901( C2892 C2901 ) C2892_=_C2902( C2892 C2902 ) C2892_=_C2903( C2892 C2903 ) C2892_=_C2904( C2892 C2904 ) C2892_=_C2905( C2892 C2905 ) C2892_=_C2906( C2892 C2906 ) \nC2892_=_C2907( C2892 C2907 ) C2893_=_C2894( C2893 C2894 ) C2893_=_C2895( C2893 C2895 ) C2893_=_C2896( C2893 C2896 ) C2893_=_C2897( C2893 C2897 ) C2893_=_C2898( C2893 C2898 ) \nC2893_=_C2899( C2893 C2899 ) C2893_=_C2901( C2893 C2901 ) C2893_=_C2902( C2893 C2902 ) C2893_=_C2903( C2893 C2903 ) C2893_=_C2904( C2893 C2904 ) C2893_=_C2905( C2893 C2905 ) \nC2893_=_C2906( C2893 C2906 ) C2893_=_C2907( C2893 C2907 ) C2894_=_C2895(</w:t>
      </w:r>
    </w:p>
    <w:p>
      <w:pPr>
        <w:pStyle w:val="PreformattedText"/>
        <w:bidi w:val="0"/>
        <w:spacing w:before="0" w:after="0"/>
        <w:jc w:val="left"/>
        <w:rPr/>
      </w:pPr>
      <w:r>
        <w:rPr/>
        <w:t xml:space="preserve"> </w:t>
      </w:r>
      <w:r>
        <w:rPr/>
        <w:t>C2894 C2895 ) C2894_=_C2896( C2894 C2896 ) C2894_=_C2897( C2894 C2897 ) C2894_=_C2898( C2894 C2898 ) \nC2894_=_C2899( C2894 C2899 ) C2894_=_C2901( C2894 C2901 ) C2894_=_C2902( C2894 C2902 ) C2894_=_C2903( C2894 C2903 ) C2894_=_C2904( C2894 C2904 ) C2894_=_C2905( C2894 C2905 ) \nC2894_=_C2906( C2894 C2906 ) C2894_=_C2907( C2894 C2907 ) C2894_=_C2935( C2894 C2935 ) C2894_=_C3550( C2894 C3550 ) C2894_=_C3552( C2894 C3552 ) C2894_=_C3553( C2894 C3553 ) \nC2895_=_C2896( C2895 C2896 ) C2895_=_C2897( C2895 C2897 ) C2895_=_C2898( C2895 C2898 ) C2895_=_C2899( C2895 C2899 ) C2895_=_C2901( C2895 C2901 ) C2895_=_C2902( C2895 C2902 ) \nC2895_=_C2903( C2895 C2903 ) C2895_=_C2904( C2895 C2904 ) C2895_=_C2905( C2895 C2905 ) C2895_=_C2906( C2895 C2906 ) C2895_=_C2907( C2895 C2907 ) C2896_=_C2897( C2896 C2897 ) \nC2896_=_C2898( C2896 C2898 ) C2896_=_C2899( C2896 C2899 ) C2896_=_C2901( C2896 C2901 ) C2896_=_C2902( C2896 C2902 ) C2896_=_C2903( C2896 C2903 ) C2896_=_C2904( C2896 C2904 ) \nC2896_=_C2905( C2896 C2905 ) C2896_=_C2906( C2896 C2906 ) C2896_=_C2907( C2896 C2907 ) C2897_=_C2898( C2897 C2898 ) C2897_=_C2899( C2897 C2899 ) C2897_=_C2901( C2897 C2901 ) \nC2897_=_C2902( C2897 C2902 ) C2897_=_C2903( C2897 C2903 ) C2897_=_C2904( C2897 C2904 ) C2897_=_C2905( C2897 C2905 ) C2897_=_C2906( C2897 C2906 ) C2897_=_C2907( C2897 C2907 ) \nC2897_=_C2939( C2897 C2939 ) C2897_=_C3944( C2897 C3944 ) C2897_=_C3946( C2897 C3946 ) C2897_=_C3947( C2897 C3947 ) C2898_=_C2899( C2898 C2899 ) C2898_=_C2901( C2898 C2901 ) \nC2898_=_C2902( C2898 C2902 ) C2898_=_C2903( C2898 C2903 ) C2898_=_C2904( C2898 C2904 ) C2898_=_C2905( C2898 C2905 ) C2898_=_C2906( C2898 C2906 ) C2898_=_C2907( C2898 C2907 ) \nC2899_=_C2901( C2899 C2901 ) C2899_=_C2902( C2899 C2902 ) C2899_=_C2903( C2899 C2903 ) C2899_=_C2904( C2899 C2904 ) C2899_=_C2905( C2899 C2905 ) C2899_=_C2906( C2899 C2906 ) \nC2899_=_C2907( C2899 C2907 ) C2901_=_C2902( C2901 C2902 ) C2901_=_C2903( C2901 C2903 ) C2901_=_C2904( C2901 C2904 ) C2901_=_C2905( C2901 C2905 ) C2901_=_C2906( C2901 C2906 ) \nC2901_=_C2907( C2901 C2907 ) C2902_=_C2903( C2902 C2903 ) C2902_=_C2904( C2902 C2904 ) C2902_=_C2905( C2902 C2905 ) C2902_=_C2906( C2902 C2906 ) C2902_=_C2907( C2902 C2907 ) \nC2902_=_C2941( C2902 C2941 ) C2902_=_C3200( C2902 C3200 ) C2902_=_C3552( C2902 C3552 ) C2902_=_C3558( C2902 C3558 ) C2902_=_C3649( C2902 C3649 ) C2902_=_C3946( C2902 C3946 ) \nC2902_=_C3994( C2902 C3994 ) C2902_=_C4064( C2902 C4064 ) C2902_=_C4065( C2902 C4065 ) C2903_=_C2904( C2903 C2904 ) C2903_=_C2905( C2903 C2905 ) C2903_=_C2906( C2903 C2906 ) \nC2903_=_C2907( C2903 C2907 ) C2903_=_C2917( C2903 C2917 ) C2903_=_C2942( C2903 C2942 ) C2903_=_C3201( C2903 C3201 ) C2903_=_C3286( C2903 C3286 ) C2903_=_C3553( C2903 C3553 ) \nC2903_=_C3588( C2903 C3588 ) C2903_=_C3626( C2903 C3626 ) C2903_=_C3750( C2903 C3750 ) C2903_=_C3940( C2903 C3940 ) C2903_=_C3947( C2903 C3947 ) C2903_=_C3996( C2903 C3996 ) \nC2903_=_C4076( C2903 C4076 ) C2904_=_C2905( C2904 C2905 ) C2904_=_C2906( C2904 C2906 ) C2904_=_C2907( C2904 C2907 ) C2904_=_C2943( C2904 C2943 ) C2905_=_C2906( C2905 C2906 ) \nC2905_=_C2907( C2905 C2907 ) C2906_=_C2907( C2906 C2907 ) C2917_=_C2942( C2917 C2942 ) C2917_=_C3201( C2917 C3201 ) C2917_=_C3286( C2917 C3286 ) C2917_=_C3553( C2917 C3553 ) \nC2917_=_C3588( C2917 C3588 ) C2917_=_C3626( C2917 C3626 ) C2917_=_C3750( C2917 C3750 ) C2917_=_C3940( C2917 C3940 ) C2917_=_C3947( C2917 C3947 ) C2917_=_C3996( C2917 C3996 ) \nC2917_=_C4076( C2917 C4076 ) C2933_=_C2934( C2933 C2934 ) C2933_=_C2935( C2933 C2935 ) C2933_=_C2936( C2933 C2936 ) C2933_=_C2937( C2933 C2937 ) C2933_=_C2938( C2933 C2938 ) \nC2933_=_C2939( C2933 C2939 ) C2933_=_C2941( C2933 C2941 ) C2933_=_C2942( C2933 C2942 ) C2933_=_C2943( C2933 C2943 ) C2933_=_C2944( C2933 C2944 ) C2934_=_C2935( C2934 C2935 ) \nC2934_=_C2936( C2934 C2936 ) C2934_=_C2937( C2934 C2937 ) C2934_=_C2938( C2934 C2938 ) C2934_=_C2939( C2934 C2939 ) C2934_=_C2941( C2934 C2941 ) C2934_=_C2942( C2934 C2942 ) \nC2934_=_C2943( C2934 C2943 ) C2934_=_C2944( C2934 C2944 ) C2935_=_C2936( C2935 C2936 ) C2935_=_C2937( C2935 C2937 ) C2935_=_C2938( C2935 C2938 ) C2935_=_C2939( C2935 C2939 ) \nC2935_=_C2941( C2935 C2941 ) C2935_=_C2942( C2935 C2942 ) C2935_=_C2943( C2935 C2943 ) C2935_=_C2944( C2935 C2944 ) C2935_=_C3550( C2935 C3550 ) C2935_=_C3552( C2935 C3552 ) \nC2935_=_C3553( C2935 C3553 ) C2936_=_C2937( C2936 C2937 ) C2936_=_C2938( C2936 C2938 ) C2936_=_C2939( C2936 C2939 ) C2936_=_C2941( C2936 C2941 ) C2936_=_C2942( C2936 C2942 ) \nC2936_=_C2943( C2936 C2943 ) C2936_=_C2944( C2936 C2944 ) C2936_=_C3721( C2936 C3721 ) C2937_=_C2938( C2937 C2938 ) C2937_=_C2939( C2937 C2939 ) C2937_=_C2941( C2937 C2941 ) \nC2937_=_C2942( C2937 C2942 ) C2937_=_C2943( C2937 C2943 ) C2937_=_C2944( C2937 C2944 ) C2937_=_C3741( C2937 C3741 ) C2938_=_C2939( C2938 C2939 ) C2938_=_C2941( C2938 C2941 ) \nC2938_=_C2942( C2938 C2942 ) C2938_=_C2943( C2938 C2943 ) C2938_=_C2944( C2938 C2944 ) C2938_=_C3868( C2938 C3868 ) C2939_=_C2941( C2939 C2941 ) C2939_=_C2942( C2939 C2942 ) \nC2939_=_C2943( C2939 C2943 ) C2939_=_C2944( C2939 C2944 ) C2939_=_C3944( C2939 C3944 ) C2939_=_C3946( C2939 C3946 ) C2939_=_C3947( C2939 C3947 ) C2941_=_C2942( C2941 C2942 ) \nC2941_=_C2943( C2941 C2943 ) C2941_=_C2944( C2941 C2944 ) C2941_=_C3200( C2941 C3200 ) C2941_=_C3552( C2941 C3552 ) C2941_=_C3558( C2941 C3558 ) C2941_=_C3649( C2941 C3649 ) \nC2941_=_C3946( C2941 C3946 ) C2941_=_C3994( C2941 C3994 ) C2941_=_C4064( C2941 C4064 ) C2941_=_C4065( C2941 C4065 ) C2942_=_C2943( C2942 C2943 ) C2942_=_C2944( C2942 C2944 ) \nC2942_=_C3201( C2942 C3201 ) C2942_=_C3286( C2942 C3286 ) C2942_=_C3553( C2942 C3553 ) C2942_=_C3588( C2942 C3588 ) C2942_=_C3626( C2942 C3626 ) C2942_=_C3750( C2942 C3750 ) \nC2942_=_C3940( C2942 C3940 ) C2942_=_C3947( C2942 C3947 ) C2942_=_C3996( C2942 C3996 ) C2942_=_C4076( C2942 C4076 ) C2943_=_C2944( C2943 C2944 ) C3145_=_C3550( C3145 C3550 ) \nC3145_=_C3721( C3145 C3721 ) C3145_=_C3741( C3145 C3741 ) C3145_=_C3779( C3145 C3779 ) C3145_=_C3868( C3145 C3868 ) C3145_=_C3914( C3145 C3914 ) C3145_=_C3944( C3145 C3944 ) \nC3145_=_C3994( C3145 C3994 ) C3145_=_C3995( C3145 C3995 ) C3145_=_C3996( C3145 C3996 ) C3145_=_C3997( C3145 C3997 ) C3200_=_C3201( C3200 C3201 ) C3200_=_C3552( C3200 C3552 ) \nC3200_=_C3558( C3200 C3558 ) C3200_=_C3649( C3200 C3649 ) C3200_=_C3946( C3200 C3946 ) C3200_=_C3994( C3200 C3994 ) C3200_=_C4064( C3200 C4064 ) C3200_=_C4065( C3200 C4065 ) \nC3201_=_C3286( C3201 C3286 ) C3201_=_C3553( C3201 C3553 ) C3201_=_C3588( C3201 C3588 ) C3201_=_C3626( C3201 C3626 ) C3201_=_C3750( C3201 C3750 ) C3201_=_C3940( C3201 C3940 ) \nC3201_=_C3947( C3201 C3947 ) C3201_=_C3996( C3201 C3996 ) C3201_=_C4076( C3201 C4076 ) C3286_=_C3553( C3286 C3553 ) C3286_=_C3588( C3286 C3588 ) C3286_=_C3626( C3286 C3626 ) \nC3286_=_C3750( C3286 C3750 ) C3286_=_C3940( C3286 C3940 ) C3286_=_C3947( C3286 C3947 ) C3286_=_C3996( C3286 C3996 ) C3286_=_C4076( C3286 C4076 ) C3550_=_C3552( C3550 C3552 ) \nC3550_=_C3553( C3550 C3553 ) C3550_=_C3721( C3550 C3721 ) C3550_=_C3741( C3550 C3741 ) C3550_=_C3779( C3550 C3779 ) C3550_=_C3868( C3550 C3868 ) C3550_=_C3914( C3550 C3914 ) \nC3550_=_C3944( C3550 C3944 ) C3550_=_C3994( C3550 C3994 ) C3550_=_C3995( C3550 C3995 ) C3550_=_C3996( C3550 C3996 ) C3550_=_C3997( C3550 C3997 ) C3552_=_C3553( C3552 C3553 ) \nC3552_=_C3558( C3552 C3558 ) C3552_=_C3649( C3552 C3649 ) C3552_=_C3946( C3552 C3946 ) C3552_=_C3994( C3552 C3994 ) C3552_=_C4064( C3552 C4064 ) C3552_=_C4065( C3552 C4065 ) \nC3553_=_C3588( C3553 C3588 ) C3553_=_C3626( C3553 C3626 ) C3553_=_C3750( C3553 C3750 ) C3553_=_C3940( C3553 C3940 ) C3553_=_C3947( C3553 C3947 ) C3553_=_C3996( C3553 C3996 ) \nC3553_=_C4076( C3553 C4076 ) C3558_=_C3649( C3558 C3649 ) C3558_=_C3946( C3558 C3946 ) C3558_=_C3994( C3558 C3994 ) C3558_=_C4064( C3558 C4064 ) C3558_=_C4065( C3558 C4065 ) \nC3588_=_C3626( C3588 C3626 ) C3588_=_C3750( C3588 C3750 ) C3588_=_C3940( C3588 C3940 ) C3588_=_C3947( C3588 C3947 ) C3588_=_C3996( C3588 C3996 ) C3588_=_C4076( C3588 C4076 ) \nC3626_=_C3750( C3626 C3750 ) C3626_=_C3940( C3626 C3940 ) C3626_=_C3947( C3626 C3947 ) C3626_=_C3996( C3626 C3996 ) C3626_=_C4076( C3626 C4076 ) C3649_=_C3946( C3649 C3946 ) \nC3649_=_C3994( C3649 C3994 ) C3649_=_C4064( C3649 C4064 ) C3649_=_C4065( C3649 C4065 ) C3721_=_C3741( C3721 C3741 ) C3721_=_C3779( C3721 C3779 ) C3721_=_C3868( C3721 C3868 ) \nC3721_=_C3914( C3721 C3914 ) C3721_=_C3944( C3721 C3944 ) C3721_=_C3994( C3721 C3994 ) C3721_=_C3995( C3721 C3995 ) C3721_=_C3996( C3721 C3996 ) C3721_=_C3997( C3721 C3997 ) \nC3741_=_C3779( C3741 C3779 ) C3741_=_C3868( C3741 C3868 ) C3741_=_C3914( C3741 C3914 ) C3741_=_C3944( C3741 C3944 ) C3741_=_C3994( C3741 C3994 ) C3741_=_C3995( C3741 C3995 ) \nC3741_=_C3996( C3741 C3996 ) C3741_=_C3997( C3741 C3997 ) C3750_=_C3940( C3750 C3940 ) C3750_=_C3947( C3750 C3947 ) C3750_=_C3996( C3750 C3996 ) C3750_=_C4076( C3750 C4076 ) \nC3779_=_C3868( C3779 C3868 ) C3779_=_C3914( C3779 C3914 ) C3779_=_C3944( C3779 C3944 ) C3779_=_C3994( C3779 C3994 ) C3779_=_C3995( C3779 C3995 ) C3779_=_C3996( C3779 C3996 ) \nC3779_=_C3997( C3779 C3997 ) C3868_=_C3914( C3868 C3914 ) C3868_=_C3944( C3868 C3944 ) C3868_=_C3994( C3868 C3994 ) C3868_=_C3995( C3868 C3995 ) C3868_=_C3996( C3868 C3996 ) \nC3868_=_C3997( C3868 C3997 ) C3914_=_C3944( C3914 C3944 ) C3914_=_C3994( C3914 C3994 ) C3914_=_C3995( C3914 C3995 ) C3914_=_C3996( C3914 C3996 ) C3914_=_C3997( C3914 C3997 ) \nC3940_=_C3947( C3940 C3947 ) C3940_=_C3996( C3940 C3996 ) C3940_=_C4076( C3940 C4076 ) C3944_=_C3946( C3944 C3946 ) C3944_=_C3947( C3944 C3947 ) C3944_=_C3994( C3944 C3994 ) \nC3944_=_C3995( C3944 C3995 ) C3944_=_C3996( C3944 C3996 ) C3944_=_C3997( C3944 C3997 ) C3946_=_C3947( C3946 C3947 ) C3946_=_C3994( C3946 C3994 ) C3946_=_C4064( C3946 C4064 ) \nC3946_=_C4065( C3946 C4065 ) C3947_=_C3996( C3947 C3996 ) C3947_=_C4076( C3947 C4076 ) C3994_=_C3995( C3994 C3995 ) C3994_=_C3996(</w:t>
      </w:r>
    </w:p>
    <w:p>
      <w:pPr>
        <w:pStyle w:val="PreformattedText"/>
        <w:bidi w:val="0"/>
        <w:spacing w:before="0" w:after="0"/>
        <w:jc w:val="left"/>
        <w:rPr/>
      </w:pPr>
      <w:r>
        <w:rPr/>
        <w:t xml:space="preserve"> </w:t>
      </w:r>
      <w:r>
        <w:rPr/>
        <w:t>C3994 C3996 ) C3994_=_C3997( C3994 C3997 ) \nC3994_=_C4064( C3994 C4064 ) C3994_=_C4065( C3994 C4065 ) C3995_=_C3996( C3995 C3996 ) C3995_=_C3997( C3995 C3997 ) C3996_=_C3997( C3996 C3997 ) C3996_=_C4076( C3996 C4076 ) \nC4064_=_C4065( C4064 C4065 ) "];93-&gt;128[label="161: C89 C117 C164 C183 C195 \nC199 C214 C218 C253 C289 C364 \nC367 C368 C369 C370 C371 C374 \nC377 C378 C379 C380 C381 C382 \nC383 C384 C386 C387 C388 C390 \nC392 C393 C422 C469 C496 C578 \nC669 C790 C810 C826 C995 C1022 \nC1060 C1143 C1147 C1159 C1194 C1217 \nC1227 C1235 C1236 C1265 C1279 C1341 \nC1347 C1356 C1412 C1442 C1527 C1625 \nC1756 C1765 C1785 C1798 C1861 C1889 \nC1954 C1987 C2005 C2012 C2025 C2033 \nC2139 C2155 C2162 C2172 C2180 C2183 \nC2184 C2185 C2186 C2187 C2188 C2189 \nC2190 C2191 C2192 C2193 C2195 C2197 \nC2199 C2200 C2203 C2215 C2383 C2396 \nC2445 C2463 C2464 C2467 C2468 C2469 \nC2470 C2471 C2472 C2474 C2475 C2478 \nC2559 C2734 C2812 C2875 C2890 C2892 \nC2893 C2894 C2895 C2896 C2897 C2898 \nC2899 C2901 C2904 C2905 C2906 C2907 \nC2917 C2933 C2934 C2935 C2936 C2937 \nC2938 C2939 C2943 C2944 C3145 C3200 \nC3201 C3286 C3550 C3552 C3553 C3558 \nC3588 C3626 C3649 C3721 C3741 C3750 \nC3779 C3868 C3914 C3940 C3944 C3946 \nC3947 C3995 C3997 C4064 C4065 C4076 \n1630: C89_=_C195 ,C89_=_C214 ,C89_=_C253 ,C89_=_C1147 ,C89_=_C1217 ,\nC89_=_C1347 ,C89_=_C2012 ,C89_=_C2162 ,C89_=_C2203 ,C89_=_C2383 ,C89_=_C2933 ,\nC89_=_C2934 ,C89_=_C2935 ,C89_=_C2936 ,C89_=_C2937 ,C89_=_C2938 ,C89_=_C2939 ,\nC89_=_C2943 ,C89_=_C2944 ,C117_=_C164 ,C117_=_C183 ,C117_=_C199 ,C117_=_C218 ,\nC117_=_C289 ,C117_=_C364 ,C117_=_C496 ,C117_=_C1060 ,C117_=_C1756 ,C117_=_C1987 ,\nC117_=_C2559 ,C117_=_C2734 ,C117_=_C3200 ,C117_=_C3552 ,C117_=_C3558 ,C117_=_C3649 ,\nC117_=_C3946 ,C117_=_C4064 ,C117_=_C4065 ,C164_=_C183 ,C164_=_C199 ,C164_=_C218 ,\nC164_=_C289 ,C164_=_C364 ,C164_=_C496 ,C164_=_C1060 ,C164_=_C1756 ,C164_=_C1987 ,\nC164_=_C2559 ,C164_=_C2734 ,C164_=_C3200 ,C164_=_C3552 ,C164_=_C3558 ,C164_=_C3649 ,\nC164_=_C3946 ,C164_=_C4064 ,C164_=_C4065 ,C183_=_C199 ,C183_=_C218 ,C183_=_C289 ,\nC183_=_C364 ,C183_=_C496 ,C183_=_C1060 ,C183_=_C1756 ,C183_=_C1987 ,C183_=_C2559 ,\nC183_=_C2734 ,C183_=_C3200 ,C183_=_C3552 ,C183_=_C3558 ,C183_=_C3649 ,C183_=_C3946 ,\nC183_=_C4064 ,C183_=_C4065 ,C195_=_C199 ,C195_=_C214 ,C195_=_C253 ,C195_=_C1147 ,\nC195_=_C1217 ,C195_=_C1347 ,C195_=_C2012 ,C195_=_C2162 ,C195_=_C2203 ,C195_=_C2383 ,\nC195_=_C2933 ,C195_=_C2934 ,C195_=_C2935 ,C195_=_C2936 ,C195_=_C2937 ,C195_=_C2938 ,\nC195_=_C2939 ,C195_=_C2943 ,C195_=_C2944 ,C199_=_C218 ,C199_=_C289 ,C199_=_C364 ,\nC199_=_C496 ,C199_=_C1060 ,C199_=_C1756 ,C199_=_C1987 ,C199_=_C2559 ,C199_=_C2734 ,\nC199_=_C3200 ,C199_=_C3552 ,C199_=_C3558 ,C199_=_C3649 ,C199_=_C3946 ,C199_=_C4064 ,\nC199_=_C4065 ,C214_=_C218 ,C214_=_C253 ,C214_=_C1147 ,C214_=_C1217 ,C214_=_C1347 ,\nC214_=_C2012 ,C214_=_C2162 ,C214_=_C2203 ,C214_=_C2383 ,C214_=_C2933 ,C214_=_C2934 ,\nC214_=_C2935 ,C214_=_C2936 ,C214_=_C2937 ,C214_=_C2938 ,C214_=_C2939 ,C214_=_C2943 ,\nC214_=_C2944 ,C218_=_C289 ,C218_=_C364 ,C218_=_C496 ,C218_=_C1060 ,C218_=_C1756 ,\nC218_=_C1987 ,C218_=_C2559 ,C218_=_C2734 ,C218_=_C3200 ,C218_=_C3552 ,C218_=_C3558 ,\nC218_=_C3649 ,C218_=_C3946 ,C218_=_C4064 ,C218_=_C4065 ,C253_=_C1147 ,C253_=_C1217 ,\nC253_=_C1347 ,C253_=_C2012 ,C253_=_C2162 ,C253_=_C2203 ,C253_=_C2383 ,C253_=_C2933 ,\nC253_=_C2934 ,C253_=_C2935 ,C253_=_C2936 ,C253_=_C2937 ,C253_=_C2938 ,C253_=_C2939 ,\nC253_=_C2943 ,C253_=_C2944 ,C289_=_C364 ,C289_=_C496 ,C289_=_C1060 ,C289_=_C1756 ,\nC289_=_C1987 ,C289_=_C2559 ,C289_=_C2734 ,C289_=_C3200 ,C289_=_C3552 ,C289_=_C3558 ,\nC289_=_C3649 ,C289_=_C3946 ,C289_=_C4064 ,C289_=_C4065 ,C364_=_C496 ,C364_=_C1060 ,\nC364_=_C1756 ,C364_=_C1987 ,C364_=_C2559 ,C364_=_C2734 ,C364_=_C3200 ,C364_=_C3552 ,\nC364_=_C3558 ,C364_=_C3649 ,C364_=_C3946 ,C364_=_C4064 ,C364_=_C4065 ,C367_=_C368 ,\nC367_=_C369 ,C367_=_C370 ,C367_=_C371 ,C367_=_C374 ,C367_=_C377 ,C367_=_C378 ,\nC367_=_C379 ,C367_=_C380 ,C367_=_C381 ,C367_=_C382 ,C367_=_C383 ,C367_=_C384 ,\nC367_=_C386 ,C367_=_C387 ,C367_=_C388 ,C367_=_C390 ,C367_=_C392 ,C367_=_C393 ,\nC368_=_C369 ,C368_=_C370 ,C368_=_C371 ,C368_=_C374 ,C368_=_C377 ,C368_=_C378 ,\nC368_=_C379 ,C368_=_C380 ,C368_=_C381 ,C368_=_C382 ,C368_=_C383 ,C368_=_C384 ,\nC368_=_C386 ,C368_=_C387 ,C368_=_C388 ,C368_=_C390 ,C368_=_C392 ,C368_=_C393 ,\nC369_=_C370 ,C369_=_C371 ,C369_=_C374 ,C369_=_C377 ,C369_=_C378 ,C369_=_C379 ,\nC369_=_C380 ,C369_=_C381 ,C369_=_C382 ,C369_=_C383 ,C369_=_C384 ,C369_=_C386 ,\nC369_=_C387 ,C369_=_C388 ,C369_=_C390 ,C369_=_C392 ,C369_=_C393 ,C369_=_C1412 ,\nC370_=_C371 ,C370_=_C374 ,C370_=_C377 ,C370_=_C378 ,C370_=_C379 ,C370_=_C380 ,\nC370_=_C381 ,C370_=_C382 ,C370_=_C383 ,C370_=_C384 ,C370_=_C386 ,C370_=_C387 ,\nC370_=_C388 ,C370_=_C390 ,C370_=_C392 ,C370_=_C393 ,C370_=_C1785 ,C370_=_C1798 ,\nC371_=_C374 ,C371_=_C377 ,C371_=_C378 ,C371_=_C379 ,C371_=_C380 ,C371_=_C381 ,\nC371_=_C382 ,C371_=_C383 ,C371_=_C384 ,C371_=_C386 ,C371_=_C387 ,C371_=_C388 ,\nC371_=_C390 ,C371_=_C392 ,C371_=_C393 ,C371_=_C2139 ,C371_=_C2155 ,C374_=_C377 ,\nC374_=_C378 ,C374_=_C379 ,C374_=_C380 ,C374_=_C381 ,C374_=_C382 ,C374_=_C383 ,\nC374_=_C384 ,C374_=_C386 ,C374_=_C387 ,C374_=_C388 ,C374_=_C390 ,C374_=_C392 ,\nC374_=_C393 ,C374_=_C2463 ,C377_=_C378 ,C377_=_C379 ,C377_=_C380 ,C377_=_C381 ,\nC377_=_C382 ,C377_=_C383 ,C377_=_C384 ,C377_=_C386 ,C377_=_C387 ,C377_=_C388 ,\nC377_=_C390 ,C377_=_C392 ,C377_=_C393 ,C378_=_C379 ,C378_=_C380 ,C378_=_C381 ,\nC378_=_C382 ,C378_=_C383 ,C378_=_C384 ,C378_=_C386 ,C378_=_C387 ,C378_=_C388 ,\nC378_=_C390 ,C378_=_C392 ,C378_=_C393 ,C379_=_C380 ,C379_=_C381 ,C379_=_C382 ,\nC379_=_C383 ,C379_=_C384 ,C379_=_C386 ,C379_=_C387 ,C379_=_C388 ,C379_=_C390 ,\nC379_=_C392 ,C379_=_C393 ,C379_=_C2189 ,C379_=_C2469 ,C379_=_C2894 ,C379_=_C2935 ,\nC379_=_C3550 ,C379_=_C3552 ,C379_=_C3553 ,C380_=_C381 ,C380_=_C382 ,C380_=_C383 ,\nC380_=_C384 ,C380_=_C386 ,C380_=_C387 ,C380_=_C388 ,C380_=_C390 ,C380_=_C392 ,\nC380_=_C393 ,C380_=_C2470 ,C381_=_C382 ,C381_=_C383 ,C381_=_C384 ,C381_=_C386 ,\nC381_=_C387 ,C381_=_C388 ,C381_=_C390 ,C381_=_C392 ,C381_=_C393 ,C381_=_C2471 ,\nC382_=_C383 ,C382_=_C384 ,C382_=_C386 ,C382_=_C387 ,C382_=_C388 ,C382_=_C390 ,\nC382_=_C392 ,C382_=_C393 ,C383_=_C384 ,C383_=_C386 ,C383_=_C387 ,C383_=_C388 ,\nC383_=_C390 ,C383_=_C392 ,C383_=_C393 ,C383_=_C2193 ,C383_=_C2472 ,C383_=_C2897 ,\nC383_=_C2939 ,C383_=_C3944 ,C383_=_C3946 ,C383_=_C3947 ,C384_=_C386 ,C384_=_C387 ,\nC384_=_C388 ,C384_=_C390 ,C384_=_C392 ,C384_=_C393 ,C386_=_C387 ,C386_=_C388 ,\nC386_=_C390 ,C386_=_C392 ,C386_=_C393 ,C386_=_C2474 ,C387_=_C388 ,C387_=_C390 ,\nC387_=_C392 ,C387_=_C393 ,C387_=_C2475 ,C388_=_C390 ,C388_=_C392 ,C388_=_C393 ,\nC388_=_C2901 ,C390_=_C392 ,C390_=_C393 ,C392_=_C393 ,C393_=_C2200 ,C422_=_C995 ,\nC422_=_C1143 ,C422_=_C1235 ,C422_=_C2033 ,C422_=_C2180 ,C422_=_C2183 ,C422_=_C2184 ,\nC422_=_C2185 ,C422_=_C2186 ,C422_=_C2187 ,C422_=_C2188 ,C422_=_C2189 ,C422_=_C2190 ,\nC422_=_C2191 ,C422_=_C2192 ,C422_=_C2193 ,C422_=_C2195 ,C422_=_C2197 ,C422_=_C2199 ,\nC422_=_C2200 ,C469_=_C1159 ,C469_=_C1227 ,C469_=_C1265 ,C469_=_C1356 ,C469_=_C2025 ,\nC469_=_C2172 ,C469_=_C2215 ,C469_=_C2396 ,C469_=_C2812 ,C469_=_C3145 ,C469_=_C3550 ,\nC469_=_C3721 ,C469_=_C3741 ,C469_=_C3779 ,C469_=_C3868 ,C469_=_C3914 ,C469_=_C3944 ,\nC469_=_C3995 ,C469_=_C3997 ,C496_=_C1060 ,C496_=_C1756 ,C496_=_C1987 ,C496_=_C2559 ,\nC496_=_C2734 ,C496_=_C3200 ,C496_=_C3552 ,C496_=_C3558 ,C496_=_C3649 ,C496_=_C3946 ,\nC496_=_C4064 ,C496_=_C4065 ,C578_=_C790 ,C578_=_C810 ,C578_=_C1341 ,C578_=_C1442 ,\nC578_=_C1527 ,C578_=_C1798 ,C578_=_C1861 ,C578_=_C2005 ,C578_=_C2155 ,C578_=_C2917 ,\nC578_=_C3201 ,C578_=_C3286 ,C578_=_C3553 ,C578_=_C3588 ,C578_=_C3626 ,C578_=_C3750 ,\nC578_=_C3940 ,C578_=_C3947 ,C578_=_C4076 ,C669_=_C826 ,C669_=_C1625 ,C669_=_C1765 ,\nC669_=_C1954 ,C669_=_C2445 ,C669_=_C2875 ,C669_=_C2890 ,C669_=_C2892 ,C669_=_C2893 ,\nC669_=_C2894 ,C669_=_C2895 ,C669_=_C2896 ,C669_=_C2897 ,C669_=_C2898 ,C669_=_C2899 ,\nC669_=_C2901 ,C669_=_C2904 ,C669_=_C2905 ,C669_=_C2906 ,C669_=_C2907 ,C790_=_C810 ,\nC790_=_C1341 ,C790_=_C1442 ,C790_=_C1527 ,C790_=_C1798 ,C790_=_C1861 ,C790_=_C2005 ,\nC790_=_C2155 ,C790_=_C2917 ,C790_=_C3201 ,C790_=_C3286 ,C790_=_C3553 ,C790_=_C3588 ,\nC790_=_C3626 ,C790_=_C3750 ,C790_=_C3940 ,C790_=_C3947 ,C790_=_C4076 ,C810_=_C1341 ,\nC810_=_C1442 ,C810_=_C1527 ,C810_=_C1798 ,C810_=_C1861 ,C810_=_C2005 ,C810_=_C2155 ,\nC810_=_C2917 ,C810_=_C3201 ,C810_=_C3286 ,C810_=_C3553 ,C810_=_C3588 ,C810_=_C3626 ,\nC810_=_C3750 ,C810_=_C3940 ,C810_=_C3947 ,C810_=_C4076 ,C826_=_C1625 ,C826_=_C1765 ,\nC826_=_C1954 ,C826_=_C2445 ,C826_=_C2875 ,C826_=_C2890 ,C826_=_C2892 ,C826_=_C2893 ,\nC826_=_C2894 ,C826_=_C2895 ,C826_=_C2896 ,C826_=_C2897 ,C826_=_C2898 ,C826_=_C2899 ,\nC826_=_C2901 ,C826_=_C2904 ,C826_=_C2905 ,C826_=_C2906 ,C826_=_C2907 ,C995_=_C1143 ,\nC995_=_C1235 ,C995_=_C2033 ,C995_=_C2180 ,C995_=_C2183 ,C995_=_C2184 ,C995_=_C2185 ,\nC995_=_C2186 ,C995_=_C2187 ,C995_=_C2188 ,C995_=_C2189 ,C995_=_C2190 ,C995_=_C2191 ,\nC995_=_C2192 ,C995_=_C2193 ,C995_=_C2195 ,C995_=_C2197 ,C995_=_C2199 ,C995_=_C2200 ,\nC1022_=_C1194 ,C1022_=_C1236 ,C1022_=_C1279 ,C1022_=_C1412 ,C1022_=_C1785 ,C1022_=_C1889 ,\nC1022_=_C2139 ,C1022_=_C2463 ,C1022_=_C2464 ,C1022_=_C2467 ,C1022_=_C2468 ,C1022_=_C2469 ,\nC1022_=_C2470 ,C1022_=_C2471 ,C1022_=_C2472 ,C1022_=_C2474 ,C1022_=_C2475 ,C1022_=_C2478 ,\nC1060_=_C1756 ,C1060_=_C1987 ,C1060_=_C2559 ,C1060_=_C2734 ,C1060_=_C3200 ,C1060_=_C3552 ,\nC1060_=_C3558 ,C1060_=_C3649 ,C1060_=_C3946 ,C1060_=_C4064 ,C1060_=_C4065 ,C1143_=_C1147 ,\nC1143_=_C1159 ,C1143_=_C1235 ,C1143_=_C2033 ,C1143_=_C2180 ,C1143_=_C2183 ,C1143_=_C2184 ,\nC1143_=_C2185 ,C1143_=_C2186 ,C1143_=_C2187 ,C1143_=_C2188 ,C1143_=_C2189 ,C1143_=_C2190 ,\nC1143_=_C2191 ,C1143_=_C2192 ,C1143_=_C2193 ,C1143_=_C2195 ,C1143_=_C2197 ,C1143_=_C2199 ,\nC1143_=_C2200 ,C1147_=_C1159 ,C1147_=_C1217 ,C1147_=_C1347 ,C1147_=_C2012 ,C1147_=_C2162</w:t>
      </w:r>
    </w:p>
    <w:p>
      <w:pPr>
        <w:pStyle w:val="PreformattedText"/>
        <w:bidi w:val="0"/>
        <w:spacing w:before="0" w:after="0"/>
        <w:jc w:val="left"/>
        <w:rPr/>
      </w:pPr>
      <w:r>
        <w:rPr/>
        <w:t xml:space="preserve"> </w:t>
      </w:r>
      <w:r>
        <w:rPr/>
        <w:t>,\nC1147_=_C2203 ,C1147_=_C2383 ,C1147_=_C2933 ,C1147_=_C2934 ,C1147_=_C2935 ,C1147_=_C2936 ,\nC1147_=_C2937 ,C1147_=_C2938 ,C1147_=_C2939 ,C1147_=_C2943 ,C1147_=_C2944 ,C1159_=_C1227 ,\nC1159_=_C1265 ,C1159_=_C1356 ,C1159_=_C2025 ,C1159_=_C2172 ,C1159_=_C2215 ,C1159_=_C2396 ,\nC1159_=_C2812 ,C1159_=_C3145 ,C1159_=_C3550 ,C1159_=_C3721 ,C1159_=_C3741 ,C1159_=_C3779 ,\nC1159_=_C3868 ,C1159_=_C3914 ,C1159_=_C3944 ,C1159_=_C3995 ,C1159_=_C3997 ,C1194_=_C1236 ,\nC1194_=_C1279 ,C1194_=_C1412 ,C1194_=_C1785 ,C1194_=_C1889 ,C1194_=_C2139 ,C1194_=_C2463 ,\nC1194_=_C2464 ,C1194_=_C2467 ,C1194_=_C2468 ,C1194_=_C2469 ,C1194_=_C2470 ,C1194_=_C2471 ,\nC1194_=_C2472 ,C1194_=_C2474 ,C1194_=_C2475 ,C1194_=_C2478 ,C1217_=_C1227 ,C1217_=_C1347 ,\nC1217_=_C2012 ,C1217_=_C2162 ,C1217_=_C2203 ,C1217_=_C2383 ,C1217_=_C2933 ,C1217_=_C2934 ,\nC1217_=_C2935 ,C1217_=_C2936 ,C1217_=_C2937 ,C1217_=_C2938 ,C1217_=_C2939 ,C1217_=_C2943 ,\nC1217_=_C2944 ,C1227_=_C1265 ,C1227_=_C1356 ,C1227_=_C2025 ,C1227_=_C2172 ,C1227_=_C2215 ,\nC1227_=_C2396 ,C1227_=_C2812 ,C1227_=_C3145 ,C1227_=_C3550 ,C1227_=_C3721 ,C1227_=_C3741 ,\nC1227_=_C3779 ,C1227_=_C3868 ,C1227_=_C3914 ,C1227_=_C3944 ,C1227_=_C3995 ,C1227_=_C3997 ,\nC1235_=_C1236 ,C1235_=_C2033 ,C1235_=_C2180 ,C1235_=_C2183 ,C1235_=_C2184 ,C1235_=_C2185 ,\nC1235_=_C2186 ,C1235_=_C2187 ,C1235_=_C2188 ,C1235_=_C2189 ,C1235_=_C2190 ,C1235_=_C2191 ,\nC1235_=_C2192 ,C1235_=_C2193 ,C1235_=_C2195 ,C1235_=_C2197 ,C1235_=_C2199 ,C1235_=_C2200 ,\nC1236_=_C1279 ,C1236_=_C1412 ,C1236_=_C1785 ,C1236_=_C1889 ,C1236_=_C2139 ,C1236_=_C2463 ,\nC1236_=_C2464 ,C1236_=_C2467 ,C1236_=_C2468 ,C1236_=_C2469 ,C1236_=_C2470 ,C1236_=_C2471 ,\nC1236_=_C2472 ,C1236_=_C2474 ,C1236_=_C2475 ,C1236_=_C2478 ,C1265_=_C1356 ,C1265_=_C2025 ,\nC1265_=_C2172 ,C1265_=_C2215 ,C1265_=_C2396 ,C1265_=_C2812 ,C1265_=_C3145 ,C1265_=_C3550 ,\nC1265_=_C3721 ,C1265_=_C3741 ,C1265_=_C3779 ,C1265_=_C3868 ,C1265_=_C3914 ,C1265_=_C3944 ,\nC1265_=_C3995 ,C1265_=_C3997 ,C1279_=_C1412 ,C1279_=_C1785 ,C1279_=_C1889 ,C1279_=_C2139 ,\nC1279_=_C2463 ,C1279_=_C2464 ,C1279_=_C2467 ,C1279_=_C2468 ,C1279_=_C2469 ,C1279_=_C2470 ,\nC1279_=_C2471 ,C1279_=_C2472 ,C1279_=_C2474 ,C1279_=_C2475 ,C1279_=_C2478 ,C1341_=_C1442 ,\nC1341_=_C1527 ,C1341_=_C1798 ,C1341_=_C1861 ,C1341_=_C2005 ,C1341_=_C2155 ,C1341_=_C2917 ,\nC1341_=_C3201 ,C1341_=_C3286 ,C1341_=_C3553 ,C1341_=_C3588 ,C1341_=_C3626 ,C1341_=_C3750 ,\nC1341_=_C3940 ,C1341_=_C3947 ,C1341_=_C4076 ,C1347_=_C1356 ,C1347_=_C2012 ,C1347_=_C2162 ,\nC1347_=_C2203 ,C1347_=_C2383 ,C1347_=_C2933 ,C1347_=_C2934 ,C1347_=_C2935 ,C1347_=_C2936 ,\nC1347_=_C2937 ,C1347_=_C2938 ,C1347_=_C2939 ,C1347_=_C2943 ,C1347_=_C2944 ,C1356_=_C2025 ,\nC1356_=_C2172 ,C1356_=_C2215 ,C1356_=_C2396 ,C1356_=_C2812 ,C1356_=_C3145 ,C1356_=_C3550 ,\nC1356_=_C3721 ,C1356_=_C3741 ,C1356_=_C3779 ,C1356_=_C3868 ,C1356_=_C3914 ,C1356_=_C3944 ,\nC1356_=_C3995 ,C1356_=_C3997 ,C1412_=_C1785 ,C1412_=_C1889 ,C1412_=_C2139 ,C1412_=_C2463 ,\nC1412_=_C2464 ,C1412_=_C2467 ,C1412_=_C2468 ,C1412_=_C2469 ,C1412_=_C2470 ,C1412_=_C2471 ,\nC1412_=_C2472 ,C1412_=_C2474 ,C1412_=_C2475 ,C1412_=_C2478 ,C1442_=_C1527 ,C1442_=_C1798 ,\nC1442_=_C1861 ,C1442_=_C2005 ,C1442_=_C2155 ,C1442_=_C2917 ,C1442_=_C3201 ,C1442_=_C3286 ,\nC1442_=_C3553 ,C1442_=_C3588 ,C1442_=_C3626 ,C1442_=_C3750 ,C1442_=_C3940 ,C1442_=_C3947 ,\nC1442_=_C4076 ,C1527_=_C1798 ,C1527_=_C1861 ,C1527_=_C2005 ,C1527_=_C2155 ,C1527_=_C2917 ,\nC1527_=_C3201 ,C1527_=_C3286 ,C1527_=_C3553 ,C1527_=_C3588 ,C1527_=_C3626 ,C1527_=_C3750 ,\nC1527_=_C3940 ,C1527_=_C3947 ,C1527_=_C4076 ,C1625_=_C1765 ,C1625_=_C1954 ,C1625_=_C2445 ,\nC1625_=_C2875 ,C1625_=_C2890 ,C1625_=_C2892 ,C1625_=_C2893 ,C1625_=_C2894 ,C1625_=_C2895 ,\nC1625_=_C2896 ,C1625_=_C2897 ,C1625_=_C2898 ,C1625_=_C2899 ,C1625_=_C2901 ,C1625_=_C2904 ,\nC1625_=_C2905 ,C1625_=_C2906 ,C1625_=_C2907 ,C1756_=_C1987 ,C1756_=_C2559 ,C1756_=_C2734 ,\nC1756_=_C3200 ,C1756_=_C3552 ,C1756_=_C3558 ,C1756_=_C3649 ,C1756_=_C3946 ,C1756_=_C4064 ,\nC1756_=_C4065 ,C1765_=_C1954 ,C1765_=_C2445 ,C1765_=_C2875 ,C1765_=_C2890 ,C1765_=_C2892 ,\nC1765_=_C2893 ,C1765_=_C2894 ,C1765_=_C2895 ,C1765_=_C2896 ,C1765_=_C2897 ,C1765_=_C2898 ,\nC1765_=_C2899 ,C1765_=_C2901 ,C1765_=_C2904 ,C1765_=_C2905 ,C1765_=_C2906 ,C1765_=_C2907 ,\nC1785_=_C1798 ,C1785_=_C1889 ,C1785_=_C2139 ,C1785_=_C2463 ,C1785_=_C2464 ,C1785_=_C2467 ,\nC1785_=_C2468 ,C1785_=_C2469 ,C1785_=_C2470 ,C1785_=_C2471 ,C1785_=_C2472 ,C1785_=_C2474 ,\nC1785_=_C2475 ,C1785_=_C2478 ,C1798_=_C1861 ,C1798_=_C2005 ,C1798_=_C2155 ,C1798_=_C2917 ,\nC1798_=_C3201 ,C1798_=_C3286 ,C1798_=_C3553 ,C1798_=_C3588 ,C1798_=_C3626 ,C1798_=_C3750 ,\nC1798_=_C3940 ,C1798_=_C3947 ,C1798_=_C4076 ,C1861_=_C2005 ,C1861_=_C2155 ,C1861_=_C2917 ,\nC1861_=_C3201 ,C1861_=_C3286 ,C1861_=_C3553 ,C1861_=_C3588 ,C1861_=_C3626 ,C1861_=_C3750 ,\nC1861_=_C3940 ,C1861_=_C3947 ,C1861_=_C4076 ,C1889_=_C2139 ,C1889_=_C2463 ,C1889_=_C2464 ,\nC1889_=_C2467 ,C1889_=_C2468 ,C1889_=_C2469 ,C1889_=_C2470 ,C1889_=_C2471 ,C1889_=_C2472 ,\nC1889_=_C2474 ,C1889_=_C2475 ,C1889_=_C2478 ,C1954_=_C2445 ,C1954_=_C2875 ,C1954_=_C2890 ,\nC1954_=_C2892 ,C1954_=_C2893 ,C1954_=_C2894 ,C1954_=_C2895 ,C1954_=_C2896 ,C1954_=_C2897 ,\nC1954_=_C2898 ,C1954_=_C2899 ,C1954_=_C2901 ,C1954_=_C2904 ,C1954_=_C2905 ,C1954_=_C2906 ,\nC1954_=_C2907 ,C1987_=_C2559 ,C1987_=_C2734 ,C1987_=_C3200 ,C1987_=_C3552 ,C1987_=_C3558 ,\nC1987_=_C3649 ,C1987_=_C3946 ,C1987_=_C4064 ,C1987_=_C4065 ,C2005_=_C2155 ,C2005_=_C2917 ,\nC2005_=_C3201 ,C2005_=_C3286 ,C2005_=_C3553 ,C2005_=_C3588 ,C2005_=_C3626 ,C2005_=_C3750 ,\nC2005_=_C3940 ,C2005_=_C3947 ,C2005_=_C4076 ,C2012_=_C2025 ,C2012_=_C2162 ,C2012_=_C2203 ,\nC2012_=_C2383 ,C2012_=_C2933 ,C2012_=_C2934 ,C2012_=_C2935 ,C2012_=_C2936 ,C2012_=_C2937 ,\nC2012_=_C2938 ,C2012_=_C2939 ,C2012_=_C2943 ,C2012_=_C2944 ,C2025_=_C2172 ,C2025_=_C2215 ,\nC2025_=_C2396 ,C2025_=_C2812 ,C2025_=_C3145 ,C2025_=_C3550 ,C2025_=_C3721 ,C2025_=_C3741 ,\nC2025_=_C3779 ,C2025_=_C3868 ,C2025_=_C3914 ,C2025_=_C3944 ,C2025_=_C3995 ,C2025_=_C3997 ,\nC2033_=_C2180 ,C2033_=_C2183 ,C2033_=_C2184 ,C2033_=_C2185 ,C2033_=_C2186 ,C2033_=_C2187 ,\nC2033_=_C2188 ,C2033_=_C2189 ,C2033_=_C2190 ,C2033_=_C2191 ,C2033_=_C2192 ,C2033_=_C2193 ,\nC2033_=_C2195 ,C2033_=_C2197 ,C2033_=_C2199 ,C2033_=_C2200 ,C2139_=_C2155 ,C2139_=_C2463 ,\nC2139_=_C2464 ,C2139_=_C2467 ,C2139_=_C2468 ,C2139_=_C2469 ,C2139_=_C2470 ,C2139_=_C2471 ,\nC2139_=_C2472 ,C2139_=_C2474 ,C2139_=_C2475 ,C2139_=_C2478 ,C2155_=_C2917 ,C2155_=_C3201 ,\nC2155_=_C3286 ,C2155_=_C3553 ,C2155_=_C3588 ,C2155_=_C3626 ,C2155_=_C3750 ,C2155_=_C3940 ,\nC2155_=_C3947 ,C2155_=_C4076 ,C2162_=_C2172 ,C2162_=_C2203 ,C2162_=_C2383 ,C2162_=_C2933 ,\nC2162_=_C2934 ,C2162_=_C2935 ,C2162_=_C2936 ,C2162_=_C2937 ,C2162_=_C2938 ,C2162_=_C2939 ,\nC2162_=_C2943 ,C2162_=_C2944 ,C2172_=_C2215 ,C2172_=_C2396 ,C2172_=_C2812 ,C2172_=_C3145 ,\nC2172_=_C3550 ,C2172_=_C3721 ,C2172_=_C3741 ,C2172_=_C3779 ,C2172_=_C3868 ,C2172_=_C3914 ,\nC2172_=_C3944 ,C2172_=_C3995 ,C2172_=_C3997 ,C2180_=_C2183 ,C2180_=_C2184 ,C2180_=_C2185 ,\nC2180_=_C2186 ,C2180_=_C2187 ,C2180_=_C2188 ,C2180_=_C2189 ,C2180_=_C2190 ,C2180_=_C2191 ,\nC2180_=_C2192 ,C2180_=_C2193 ,C2180_=_C2195 ,C2180_=_C2197 ,C2180_=_C2199 ,C2180_=_C2200 ,\nC2183_=_C2184 ,C2183_=_C2185 ,C2183_=_C2186 ,C2183_=_C2187 ,C2183_=_C2188 ,C2183_=_C2189 ,\nC2183_=_C2190 ,C2183_=_C2191 ,C2183_=_C2192 ,C2183_=_C2193 ,C2183_=_C2195 ,C2183_=_C2197 ,\nC2183_=_C2199 ,C2183_=_C2200 ,C2184_=_C2185 ,C2184_=_C2186 ,C2184_=_C2187 ,C2184_=_C2188 ,\nC2184_=_C2189 ,C2184_=_C2190 ,C2184_=_C2191 ,C2184_=_C2192 ,C2184_=_C2193 ,C2184_=_C2195 ,\nC2184_=_C2197 ,C2184_=_C2199 ,C2184_=_C2200 ,C2185_=_C2186 ,C2185_=_C2187 ,C2185_=_C2188 ,\nC2185_=_C2189 ,C2185_=_C2190 ,C2185_=_C2191 ,C2185_=_C2192 ,C2185_=_C2193 ,C2185_=_C2195 ,\nC2185_=_C2197 ,C2185_=_C2199 ,C2185_=_C2200 ,C2186_=_C2187 ,C2186_=_C2188 ,C2186_=_C2189 ,\nC2186_=_C2190 ,C2186_=_C2191 ,C2186_=_C2192 ,C2186_=_C2193 ,C2186_=_C2195 ,C2186_=_C2197 ,\nC2186_=_C2199 ,C2186_=_C2200 ,C2187_=_C2188 ,C2187_=_C2189 ,C2187_=_C2190 ,C2187_=_C2191 ,\nC2187_=_C2192 ,C2187_=_C2193 ,C2187_=_C2195 ,C2187_=_C2197 ,C2187_=_C2199 ,C2187_=_C2200 ,\nC2188_=_C2189 ,C2188_=_C2190 ,C2188_=_C2191 ,C2188_=_C2192 ,C2188_=_C2193 ,C2188_=_C2195 ,\nC2188_=_C2197 ,C2188_=_C2199 ,C2188_=_C2200 ,C2189_=_C2190 ,C2189_=_C2191 ,C2189_=_C2192 ,\nC2189_=_C2193 ,C2189_=_C2195 ,C2189_=_C2197 ,C2189_=_C2199 ,C2189_=_C2200 ,C2189_=_C2469 ,\nC2189_=_C2894 ,C2189_=_C2935 ,C2189_=_C3550 ,C2189_=_C3552 ,C2189_=_C3553 ,C2190_=_C2191 ,\nC2190_=_C2192 ,C2190_=_C2193 ,C2190_=_C2195 ,C2190_=_C2197 ,C2190_=_C2199 ,C2190_=_C2200 ,\nC2190_=_C3588 ,C2191_=_C2192 ,C2191_=_C2193 ,C2191_=_C2195 ,C2191_=_C2197 ,C2191_=_C2199 ,\nC2191_=_C2200 ,C2192_=_C2193 ,C2192_=_C2195 ,C2192_=_C2197 ,C2192_=_C2199 ,C2192_=_C2200 ,\nC2193_=_C2195 ,C2193_=_C2197 ,C2193_=_C2199 ,C2193_=_C2200 ,C2193_=_C2472 ,C2193_=_C2897 ,\nC2193_=_C2939 ,C2193_=_C3944 ,C2193_=_C3946 ,C2193_=_C3947 ,C2195_=_C2197 ,C2195_=_C2199 ,\nC2195_=_C2200 ,C2197_=_C2199 ,C2197_=_C2200 ,C2199_=_C2200 ,C2203_=_C2215 ,C2203_=_C2383 ,\nC2203_=_C2933 ,C2203_=_C2934 ,C2203_=_C2935 ,C2203_=_C2936 ,C2203_=_C2937 ,C2203_=_C2938 ,\nC2203_=_C2939 ,C2203_=_C2943 ,C2203_=_C2944 ,C2215_=_C2396 ,C2215_=_C2812 ,C2215_=_C3145 ,\nC2215_=_C3550 ,C2215_=_C3721 ,C2215_=_C3741 ,C2215_=_C3779 ,C2215_=_C3868 ,C2215_=_C3914 ,\nC2215_=_C3944 ,C2215_=_C3995 ,C2215_=_C3997 ,C2383_=_C2396 ,C2383_=_C2933 ,C2383_=_C2934 ,\nC2383_=_C2935 ,C2383_=_C2936 ,C2383_=_C2937 ,C2383_=_C2938 ,C2383_=_C2939 ,C2383_=_C2943 ,\nC2383_=_C2944 ,C2396_=_C2812 ,C2396_=_C3145 ,C2396_=_C3550 ,C2396_=_C3721 ,C2396_=_C3741 ,\nC2396_=_C3779 ,C2396_=_C3868 ,C2396_=_C3914 ,C2396_=_C3944 ,C2396_=_C3995 ,C2396_=_C3997 ,\nC2445_=_C2875 ,C2445_=_C2890 ,C2445_=_C2892 ,C2445_=_C2893 ,C2445_=_C2894 ,C2445_=_C2895 ,\nC2445_=_C2896 ,C2445_=_C2897 ,C2445_=_C2898 ,C2445_=_C2899 ,C2445_=_C2901 ,C2445_=_C2904 ,\nC2445_=_C2905 ,C2445_=_C2906 ,C2445_=_C2907 ,C2463_=_C2464</w:t>
      </w:r>
    </w:p>
    <w:p>
      <w:pPr>
        <w:pStyle w:val="PreformattedText"/>
        <w:bidi w:val="0"/>
        <w:spacing w:before="0" w:after="0"/>
        <w:jc w:val="left"/>
        <w:rPr/>
      </w:pPr>
      <w:r>
        <w:rPr/>
        <w:t xml:space="preserve"> </w:t>
      </w:r>
      <w:r>
        <w:rPr/>
        <w:t>,C2463_=_C2467 ,C2463_=_C2468 ,\nC2463_=_C2469 ,C2463_=_C2470 ,C2463_=_C2471 ,C2463_=_C2472 ,C2463_=_C2474 ,C2463_=_C2475 ,\nC2463_=_C2478 ,C2464_=_C2467 ,C2464_=_C2468 ,C2464_=_C2469 ,C2464_=_C2470 ,C2464_=_C2471 ,\nC2464_=_C2472 ,C2464_=_C2474 ,C2464_=_C2475 ,C2464_=_C2478 ,C2467_=_C2468 ,C2467_=_C2469 ,\nC2467_=_C2470 ,C2467_=_C2471 ,C2467_=_C2472 ,C2467_=_C2474 ,C2467_=_C2475 ,C2467_=_C2478 ,\nC2468_=_C2469 ,C2468_=_C2470 ,C2468_=_C2471 ,C2468_=_C2472 ,C2468_=_C2474 ,C2468_=_C2475 ,\nC2468_=_C2478 ,C2469_=_C2470 ,C2469_=_C2471 ,C2469_=_C2472 ,C2469_=_C2474 ,C2469_=_C2475 ,\nC2469_=_C2478 ,C2469_=_C2894 ,C2469_=_C2935 ,C2469_=_C3550 ,C2469_=_C3552 ,C2469_=_C3553 ,\nC2470_=_C2471 ,C2470_=_C2472 ,C2470_=_C2474 ,C2470_=_C2475 ,C2470_=_C2478 ,C2471_=_C2472 ,\nC2471_=_C2474 ,C2471_=_C2475 ,C2471_=_C2478 ,C2472_=_C2474 ,C2472_=_C2475 ,C2472_=_C2478 ,\nC2472_=_C2897 ,C2472_=_C2939 ,C2472_=_C3944 ,C2472_=_C3946 ,C2472_=_C3947 ,C2474_=_C2475 ,\nC2474_=_C2478 ,C2475_=_C2478 ,C2478_=_C2906 ,C2559_=_C2734 ,C2559_=_C3200 ,C2559_=_C3552 ,\nC2559_=_C3558 ,C2559_=_C3649 ,C2559_=_C3946 ,C2559_=_C4064 ,C2559_=_C4065 ,C2734_=_C3200 ,\nC2734_=_C3552 ,C2734_=_C3558 ,C2734_=_C3649 ,C2734_=_C3946 ,C2734_=_C4064 ,C2734_=_C4065 ,\nC2812_=_C3145 ,C2812_=_C3550 ,C2812_=_C3721 ,C2812_=_C3741 ,C2812_=_C3779 ,C2812_=_C3868 ,\nC2812_=_C3914 ,C2812_=_C3944 ,C2812_=_C3995 ,C2812_=_C3997 ,C2875_=_C2890 ,C2875_=_C2892 ,\nC2875_=_C2893 ,C2875_=_C2894 ,C2875_=_C2895 ,C2875_=_C2896 ,C2875_=_C2897 ,C2875_=_C2898 ,\nC2875_=_C2899 ,C2875_=_C2901 ,C2875_=_C2904 ,C2875_=_C2905 ,C2875_=_C2906 ,C2875_=_C2907 ,\nC2890_=_C2892 ,C2890_=_C2893 ,C2890_=_C2894 ,C2890_=_C2895 ,C2890_=_C2896 ,C2890_=_C2897 ,\nC2890_=_C2898 ,C2890_=_C2899 ,C2890_=_C2901 ,C2890_=_C2904 ,C2890_=_C2905 ,C2890_=_C2906 ,\nC2890_=_C2907 ,C2892_=_C2893 ,C2892_=_C2894 ,C2892_=_C2895 ,C2892_=_C2896 ,C2892_=_C2897 ,\nC2892_=_C2898 ,C2892_=_C2899 ,C2892_=_C2901 ,C2892_=_C2904 ,C2892_=_C2905 ,C2892_=_C2906 ,\nC2892_=_C2907 ,C2893_=_C2894 ,C2893_=_C2895 ,C2893_=_C2896 ,C2893_=_C2897 ,C2893_=_C2898 ,\nC2893_=_C2899 ,C2893_=_C2901 ,C2893_=_C2904 ,C2893_=_C2905 ,C2893_=_C2906 ,C2893_=_C2907 ,\nC2894_=_C2895 ,C2894_=_C2896 ,C2894_=_C2897 ,C2894_=_C2898 ,C2894_=_C2899 ,C2894_=_C2901 ,\nC2894_=_C2904 ,C2894_=_C2905 ,C2894_=_C2906 ,C2894_=_C2907 ,C2894_=_C2935 ,C2894_=_C3550 ,\nC2894_=_C3552 ,C2894_=_C3553 ,C2895_=_C2896 ,C2895_=_C2897 ,C2895_=_C2898 ,C2895_=_C2899 ,\nC2895_=_C2901 ,C2895_=_C2904 ,C2895_=_C2905 ,C2895_=_C2906 ,C2895_=_C2907 ,C2896_=_C2897 ,\nC2896_=_C2898 ,C2896_=_C2899 ,C2896_=_C2901 ,C2896_=_C2904 ,C2896_=_C2905 ,C2896_=_C2906 ,\nC2896_=_C2907 ,C2897_=_C2898 ,C2897_=_C2899 ,C2897_=_C2901 ,C2897_=_C2904 ,C2897_=_C2905 ,\nC2897_=_C2906 ,C2897_=_C2907 ,C2897_=_C2939 ,C2897_=_C3944 ,C2897_=_C3946 ,C2897_=_C3947 ,\nC2898_=_C2899 ,C2898_=_C2901 ,C2898_=_C2904 ,C2898_=_C2905 ,C2898_=_C2906 ,C2898_=_C2907 ,\nC2899_=_C2901 ,C2899_=_C2904 ,C2899_=_C2905 ,C2899_=_C2906 ,C2899_=_C2907 ,C2901_=_C2904 ,\nC2901_=_C2905 ,C2901_=_C2906 ,C2901_=_C2907 ,C2904_=_C2905 ,C2904_=_C2906 ,C2904_=_C2907 ,\nC2904_=_C2943 ,C2905_=_C2906 ,C2905_=_C2907 ,C2906_=_C2907 ,C2917_=_C3201 ,C2917_=_C3286 ,\nC2917_=_C3553 ,C2917_=_C3588 ,C2917_=_C3626 ,C2917_=_C3750 ,C2917_=_C3940 ,C2917_=_C3947 ,\nC2917_=_C4076 ,C2933_=_C2934 ,C2933_=_C2935 ,C2933_=_C2936 ,C2933_=_C2937 ,C2933_=_C2938 ,\nC2933_=_C2939 ,C2933_=_C2943 ,C2933_=_C2944 ,C2934_=_C2935 ,C2934_=_C2936 ,C2934_=_C2937 ,\nC2934_=_C2938 ,C2934_=_C2939 ,C2934_=_C2943 ,C2934_=_C2944 ,C2935_=_C2936 ,C2935_=_C2937 ,\nC2935_=_C2938 ,C2935_=_C2939 ,C2935_=_C2943 ,C2935_=_C2944 ,C2935_=_C3550 ,C2935_=_C3552 ,\nC2935_=_C3553 ,C2936_=_C2937 ,C2936_=_C2938 ,C2936_=_C2939 ,C2936_=_C2943 ,C2936_=_C2944 ,\nC2936_=_C3721 ,C2937_=_C2938 ,C2937_=_C2939 ,C2937_=_C2943 ,C2937_=_C2944 ,C2937_=_C3741 ,\nC2938_=_C2939 ,C2938_=_C2943 ,C2938_=_C2944 ,C2938_=_C3868 ,C2939_=_C2943 ,C2939_=_C2944 ,\nC2939_=_C3944 ,C2939_=_C3946 ,C2939_=_C3947 ,C2943_=_C2944 ,C3145_=_C3550 ,C3145_=_C3721 ,\nC3145_=_C3741 ,C3145_=_C3779 ,C3145_=_C3868 ,C3145_=_C3914 ,C3145_=_C3944 ,C3145_=_C3995 ,\nC3145_=_C3997 ,C3200_=_C3201 ,C3200_=_C3552 ,C3200_=_C3558 ,C3200_=_C3649 ,C3200_=_C3946 ,\nC3200_=_C4064 ,C3200_=_C4065 ,C3201_=_C3286 ,C3201_=_C3553 ,C3201_=_C3588 ,C3201_=_C3626 ,\nC3201_=_C3750 ,C3201_=_C3940 ,C3201_=_C3947 ,C3201_=_C4076 ,C3286_=_C3553 ,C3286_=_C3588 ,\nC3286_=_C3626 ,C3286_=_C3750 ,C3286_=_C3940 ,C3286_=_C3947 ,C3286_=_C4076 ,C3550_=_C3552 ,\nC3550_=_C3553 ,C3550_=_C3721 ,C3550_=_C3741 ,C3550_=_C3779 ,C3550_=_C3868 ,C3550_=_C3914 ,\nC3550_=_C3944 ,C3550_=_C3995 ,C3550_=_C3997 ,C3552_=_C3553 ,C3552_=_C3558 ,C3552_=_C3649 ,\nC3552_=_C3946 ,C3552_=_C4064 ,C3552_=_C4065 ,C3553_=_C3588 ,C3553_=_C3626 ,C3553_=_C3750 ,\nC3553_=_C3940 ,C3553_=_C3947 ,C3553_=_C4076 ,C3558_=_C3649 ,C3558_=_C3946 ,C3558_=_C4064 ,\nC3558_=_C4065 ,C3588_=_C3626 ,C3588_=_C3750 ,C3588_=_C3940 ,C3588_=_C3947 ,C3588_=_C4076 ,\nC3626_=_C3750 ,C3626_=_C3940 ,C3626_=_C3947 ,C3626_=_C4076 ,C3649_=_C3946 ,C3649_=_C4064 ,\nC3649_=_C4065 ,C3721_=_C3741 ,C3721_=_C3779 ,C3721_=_C3868 ,C3721_=_C3914 ,C3721_=_C3944 ,\nC3721_=_C3995 ,C3721_=_C3997 ,C3741_=_C3779 ,C3741_=_C3868 ,C3741_=_C3914 ,C3741_=_C3944 ,\nC3741_=_C3995 ,C3741_=_C3997 ,C3750_=_C3940 ,C3750_=_C3947 ,C3750_=_C4076 ,C3779_=_C3868 ,\nC3779_=_C3914 ,C3779_=_C3944 ,C3779_=_C3995 ,C3779_=_C3997 ,C3868_=_C3914 ,C3868_=_C3944 ,\nC3868_=_C3995 ,C3868_=_C3997 ,C3914_=_C3944 ,C3914_=_C3995 ,C3914_=_C3997 ,C3940_=_C3947 ,\nC3940_=_C4076 ,C3944_=_C3946 ,C3944_=_C3947 ,C3944_=_C3995 ,C3944_=_C3997 ,C3946_=_C3947 ,\nC3946_=_C4064 ,C3946_=_C4065 ,C3947_=_C4076 ,C3995_=_C3997 ,C4064_=_C4065 ,"];129[shape=box, label="id:129 level: 5\n184: C370 C379 C555 C556 C557 \nC558 C559 C560 C561 C562 C563 \nC565 C566 C567 C568 C569 C570 \nC571 C572 C574 C575 C576 C578 \nC579 C580 C581 C582 C583 C685 \nC692 C695 C703 C766 C774 C793 \nC794 C795 C797 C798 C799 C800 \nC802 C803 C804 C806 C807 C808 \nC809 C810 C811 C812 C813 C814 \nC880 C943 C947 C952 C1027 C1107 \nC1131 C1195 C1238 C1281 C1320 C1332 \nC1339 C1407 C1430 C1564 C1783 C1784 \nC1785 C1786 C1788 C1789 C1790 C1792 \nC1793 C1794 C1795 C1796 C1797 C1798 \nC1799 C1805 C1807 C1810 C1813 C1818 \nC1894 C1935 C1956 C1978 C2028 C2036 \nC2068 C2079 C2106 C2135 C2189 C2250 \nC2299 C2353 C2464 C2469 C2544 C2555 \nC2748 C2797 C2846 C2847 C2848 C2849 \nC2850 C2851 C2853 C2854 C2855 C2856 \nC2857 C2858 C2859 C2860 C2894 C2935 \nC3080 C3104 C3132 C3149 C3159 C3184 \nC3223 C3226 C3245 C3246 C3247 C3248 \nC3249 C3250 C3251 C3252 C3253 C3255 \nC3256 C3258 C3259 C3260 C3261 C3262 \nC3292 C3302 C3425 C3428 C3430 C3500 \nC3513 C3532 C3535 C3541 C3545 C3546 \nC3547 C3548 C3549 C3550 C3551 C3552 \nC3553 C3554 C3555 C3596 C3712 C3761 \nC3762 C3763 C3765 C3766 C3767 C3768 \nC3812 C4008 C4024 C4025 C4026 \n2360: C370_=_C379( C370 C379 ) C370_=_C692( C370 C692 ) C370_=_C774( C370 C774 ) C370_=_C943( C370 C943 ) C370_=_C1320( C370 C1320 ) \nC370_=_C1407( C370 C1407 ) C370_=_C1430( C370 C1430 ) C370_=_C1783( C370 C1783 ) C370_=_C1784( C370 C1784 ) C370_=_C1785( C370 C1785 ) C370_=_C1786( C370 C1786 ) \nC370_=_C1788( C370 C1788 ) C370_=_C1789( C370 C1789 ) C370_=_C1790( C370 C1790 ) C370_=_C1792( C370 C1792 ) C370_=_C1793( C370 C1793 ) C370_=_C1794( C370 C1794 ) \nC370_=_C1795( C370 C1795 ) C370_=_C1796( C370 C1796 ) C370_=_C1797( C370 C1797 ) C370_=_C1798( C370 C1798 ) C370_=_C1799( C370 C1799 ) C379_=_C570( C379 C570 ) \nC379_=_C703( C379 C703 ) C379_=_C952( C379 C952 ) C379_=_C1810( C379 C1810 ) C379_=_C2189( C379 C2189 ) C379_=_C2469( C379 C2469 ) C379_=_C2894( C379 C2894 ) \nC379_=_C2935( C379 C2935 ) C379_=_C3184( C379 C3184 ) C379_=_C3251( C379 C3251 ) C379_=_C3425( C379 C3425 ) C379_=_C3532( C379 C3532 ) C379_=_C3545( C379 C3545 ) \nC379_=_C3546( C379 C3546 ) C379_=_C3547( C379 C3547 ) C379_=_C3548( C379 C3548 ) C379_=_C3549( C379 C3549 ) C379_=_C3550( C379 C3550 ) C379_=_C3551( C379 C3551 ) \nC379_=_C3552( C379 C3552 ) C379_=_C3553( C379 C3553 ) C379_=_C3554( C379 C3554 ) C379_=_C3555( C379 C3555 ) C555_=_C556( C555 C556 ) C555_=_C557( C555 C557 ) \nC555_=_C558( C555 C558 ) C555_=_C559( C555 C559 ) C555_=_C560( C555 C560 ) C555_=_C561( C555 C561 ) C555_=_C562( C555 C562 ) C555_=_C563( C555 C563 ) \nC555_=_C565( C555 C565 ) C555_=_C566( C555 C566 ) C555_=_C567( C555 C567 ) C555_=_C568( C555 C568 ) C555_=_C569( C555 C569 ) C555_=_C570( C555 C570 ) \nC555_=_C571( C555 C571 ) C555_=_C572( C555 C572 ) C555_=_C574( C555 C574 ) C555_=_C575( C555 C575 ) C555_=_C576( C555 C576 ) C555_=_C578( C555 C578 ) \nC555_=_C579( C555 C579 ) C555_=_C580( C555 C580 ) C555_=_C581( C555 C581 ) C555_=_C582( C555 C582 ) C556_=_C557( C556 C557 ) C556_=_C558( C556 C558 ) \nC556_=_C559( C556 C559 ) C556_=_C560( C556 C560 ) C556_=_C561( C556 C561 ) C556_=_C562( C556 C562 ) C556_=_C563( C556 C563 ) C556_=_C565( C556 C565 ) \nC556_=_C566( C556 C566 ) C556_=_C567( C556 C567 ) C556_=_C568( C556 C568 ) C556_=_C569( C556 C569 ) C556_=_C570( C556 C570 ) C556_=_C571( C556 C571 ) \nC556_=_C572( C556 C572 ) C556_=_C574( C556 C574 ) C556_=_C575( C556 C575 ) C556_=_C576( C556 C576 ) C556_=_C578( C556 C578 ) C556_=_C579( C556 C579 ) \nC556_=_C580( C556 C580 ) C556_=_C581( C556 C581 ) C556_=_C582( C556 C582 ) C556_=_C1805( C556 C1805 ) C556_=_C1807( C556 C1807 ) C556_=_C1810( C556 C1810 ) \nC556_=_C1813( C556 C1813 ) C556_=_C1818( C556 C1818 ) C557_=_C558( C557 C558 ) C557_=_C559( C557 C559 ) C557_=_C560( C557 C560 ) C557_=_C561( C557 C561 ) \nC557_=_C562( C557 C562 ) C557_=_C563( C557 C563 ) C557_=_C565( C557 C565 ) C557_=_C566( C557 C566 ) C557_=_C567( C557 C567 ) C557_=_C568( C557 C568 ) \nC557_=_C569( C557 C569 ) C557_=_C570( C557 C570 ) C557_=_C571( C557 C571 ) C557_=_C572( C557 C572 ) C557_=_C574( C557 C574 ) C557_=_C575( C557 C575 ) \nC557_=_C576( C557 C576 ) C557_=_C578( C557 C578 ) C557_=_C579( C557 C579 ) C557_=_C580( C557 C580 ) C557_=_C581( C557 C581 ) C557_=_C582( C557 C582 ) \nC558_=_C559(</w:t>
      </w:r>
    </w:p>
    <w:p>
      <w:pPr>
        <w:pStyle w:val="PreformattedText"/>
        <w:bidi w:val="0"/>
        <w:spacing w:before="0" w:after="0"/>
        <w:jc w:val="left"/>
        <w:rPr/>
      </w:pPr>
      <w:r>
        <w:rPr/>
        <w:t xml:space="preserve"> </w:t>
      </w:r>
      <w:r>
        <w:rPr/>
        <w:t>C558 C559 ) C558_=_C560( C558 C560 ) C558_=_C561( C558 C561 ) C558_=_C562( C558 C562 ) C558_=_C563( C558 C563 ) C558_=_C565( C558 C565 ) \nC558_=_C566( C558 C566 ) C558_=_C567( C558 C567 ) C558_=_C568( C558 C568 ) C558_=_C569( C558 C569 ) C558_=_C570( C558 C570 ) C558_=_C571( C558 C571 ) \nC558_=_C572( C558 C572 ) C558_=_C574( C558 C574 ) C558_=_C575( C558 C575 ) C558_=_C576( C558 C576 ) C558_=_C578( C558 C578 ) C558_=_C579( C558 C579 ) \nC558_=_C580( C558 C580 ) C558_=_C581( C558 C581 ) C558_=_C582( C558 C582 ) C558_=_C2106( C558 C2106 ) C559_=_C560( C559 C560 ) C559_=_C561( C559 C561 ) \nC559_=_C562( C559 C562 ) C559_=_C563( C559 C563 ) C559_=_C565( C559 C565 ) C559_=_C566( C559 C566 ) C559_=_C567( C559 C567 ) C559_=_C568( C559 C568 ) \nC559_=_C569( C559 C569 ) C559_=_C570( C559 C570 ) C559_=_C571( C559 C571 ) C559_=_C572( C559 C572 ) C559_=_C574( C559 C574 ) C559_=_C575( C559 C575 ) \nC559_=_C576( C559 C576 ) C559_=_C578( C559 C578 ) C559_=_C579( C559 C579 ) C559_=_C580( C559 C580 ) C559_=_C581( C559 C581 ) C559_=_C582( C559 C582 ) \nC559_=_C1784( C559 C1784 ) C560_=_C561( C560 C561 ) C560_=_C562( C560 C562 ) C560_=_C563( C560 C563 ) C560_=_C565( C560 C565 ) C560_=_C566( C560 C566 ) \nC560_=_C567( C560 C567 ) C560_=_C568( C560 C568 ) C560_=_C569( C560 C569 ) C560_=_C570( C560 C570 ) C560_=_C571( C560 C571 ) C560_=_C572( C560 C572 ) \nC560_=_C574( C560 C574 ) C560_=_C575( C560 C575 ) C560_=_C576( C560 C576 ) C560_=_C578( C560 C578 ) C560_=_C579( C560 C579 ) C560_=_C580( C560 C580 ) \nC560_=_C581( C560 C581 ) C560_=_C582( C560 C582 ) C560_=_C2250( C560 C2250 ) C561_=_C562( C561 C562 ) C561_=_C563( C561 C563 ) C561_=_C565( C561 C565 ) \nC561_=_C566( C561 C566 ) C561_=_C567( C561 C567 ) C561_=_C568( C561 C568 ) C561_=_C569( C561 C569 ) C561_=_C570( C561 C570 ) C561_=_C571( C561 C571 ) \nC561_=_C572( C561 C572 ) C561_=_C574( C561 C574 ) C561_=_C575( C561 C575 ) C561_=_C576( C561 C576 ) C561_=_C578( C561 C578 ) C561_=_C579( C561 C579 ) \nC561_=_C580( C561 C580 ) C561_=_C581( C561 C581 ) C561_=_C582( C561 C582 ) C561_=_C2353( C561 C2353 ) C562_=_C563( C562 C563 ) C562_=_C565( C562 C565 ) \nC562_=_C566( C562 C566 ) C562_=_C567( C562 C567 ) C562_=_C568( C562 C568 ) C562_=_C569( C562 C569 ) C562_=_C570( C562 C570 ) C562_=_C571( C562 C571 ) \nC562_=_C572( C562 C572 ) C562_=_C574( C562 C574 ) C562_=_C575( C562 C575 ) C562_=_C576( C562 C576 ) C562_=_C578( C562 C578 ) C562_=_C579( C562 C579 ) \nC562_=_C580( C562 C580 ) C562_=_C581( C562 C581 ) C562_=_C582( C562 C582 ) C562_=_C2555( C562 C2555 ) C563_=_C565( C563 C565 ) C563_=_C566( C563 C566 ) \nC563_=_C567( C563 C567 ) C563_=_C568( C563 C568 ) C563_=_C569( C563 C569 ) C563_=_C570( C563 C570 ) C563_=_C571( C563 C571 ) C563_=_C572( C563 C572 ) \nC563_=_C574( C563 C574 ) C563_=_C575( C563 C575 ) C563_=_C576( C563 C576 ) C563_=_C578( C563 C578 ) C563_=_C579( C563 C579 ) C563_=_C580( C563 C580 ) \nC563_=_C581( C563 C581 ) C563_=_C582( C563 C582 ) C563_=_C695( C563 C695 ) C563_=_C947( C563 C947 ) C563_=_C1027( C563 C1027 ) C563_=_C1195( C563 C1195 ) \nC563_=_C1238( C563 C1238 ) C563_=_C1281( C563 C1281 ) C563_=_C1805( C563 C1805 ) C563_=_C1894( C563 C1894 ) C563_=_C2464( C563 C2464 ) C563_=_C2846( C563 C2846 ) \nC563_=_C2847( C563 C2847 ) C563_=_C2848( C563 C2848 ) C563_=_C2849( C563 C2849 ) C563_=_C2850( C563 C2850 ) C563_=_C2851( C563 C2851 ) C563_=_C2853( C563 C2853 ) \nC563_=_C2854( C563 C2854 ) C563_=_C2855( C563 C2855 ) C563_=_C2856( C563 C2856 ) C563_=_C2857( C563 C2857 ) C563_=_C2858( C563 C2858 ) C563_=_C2859( C563 C2859 ) \nC563_=_C2860( C563 C2860 ) C565_=_C566( C565 C566 ) C565_=_C567( C565 C567 ) C565_=_C568( C565 C568 ) C565_=_C569( C565 C569 ) C565_=_C570( C565 C570 ) \nC565_=_C571( C565 C571 ) C565_=_C572( C565 C572 ) C565_=_C574( C565 C574 ) C565_=_C575( C565 C575 ) C565_=_C576( C565 C576 ) C565_=_C578( C565 C578 ) \nC565_=_C579( C565 C579 ) C565_=_C580( C565 C580 ) C565_=_C581( C565 C581 ) C565_=_C582( C565 C582 ) C566_=_C567( C566 C567 ) C566_=_C568( C566 C568 ) \nC566_=_C569( C566 C569 ) C566_=_C570( C566 C570 ) C566_=_C571( C566 C571 ) C566_=_C572( C566 C572 ) C566_=_C574( C566 C574 ) C566_=_C575( C566 C575 ) \nC566_=_C576( C566 C576 ) C566_=_C578( C566 C578 ) C566_=_C579( C566 C579 ) C566_=_C580( C566 C580 ) C566_=_C581( C566 C581 ) C566_=_C582( C566 C582 ) \nC566_=_C3292( C566 C3292 ) C567_=_C568( C567 C568 ) C567_=_C569( C567 C569 ) C567_=_C570( C567 C570 ) C567_=_C571( C567 C571 ) C567_=_C572( C567 C572 ) \nC567_=_C574( C567 C574 ) C567_=_C575( C567 C575 ) C567_=_C576( C567 C576 ) C567_=_C578( C567 C578 ) C567_=_C579( C567 C579 ) C567_=_C580( C567 C580 ) \nC567_=_C581( C567 C581 ) C567_=_C582( C567 C582 ) C567_=_C2850( C567 C2850 ) C567_=_C3248( C567 C3248 ) C567_=_C3425( C567 C3425 ) C567_=_C3428( C567 C3428 ) \nC567_=_C3430( C567 C3430 ) C568_=_C569( C568 C569 ) C568_=_C570( C568 C570 ) C568_=_C571( C568 C571 ) C568_=_C572( C568 C572 ) C568_=_C574( C568 C574 ) \nC568_=_C575( C568 C575 ) C568_=_C576( C568 C576 ) C568_=_C578( C568 C578 ) C568_=_C579( C568 C579 ) C568_=_C580( C568 C580 ) C568_=_C581( C568 C581 ) \nC568_=_C582( C568 C582 ) C568_=_C3500( C568 C3500 ) C569_=_C570( C569 C570 ) C569_=_C571( C569 C571 ) C569_=_C572( C569 C572 ) C569_=_C574( C569 C574 ) \nC569_=_C575( C569 C575 ) C569_=_C576( C569 C576 ) C569_=_C578( C569 C578 ) C569_=_C579( C569 C579 ) C569_=_C580( C569 C580 ) C569_=_C581( C569 C581 ) \nC569_=_C582( C569 C582 ) C569_=_C2851( C569 C2851 ) C569_=_C3250( C569 C3250 ) C569_=_C3532( C569 C3532 ) C569_=_C3535( C569 C3535 ) C569_=_C3541( C569 C3541 ) \nC570_=_C571( C570 C571 ) C570_=_C572( C570 C572 ) C570_=_C574( C570 C574 ) C570_=_C575( C570 C575 ) C570_=_C576( C570 C576 ) C570_=_C578( C570 C578 ) \nC570_=_C579( C570 C579 ) C570_=_C580( C570 C580 ) C570_=_C581( C570 C581 ) C570_=_C582( C570 C582 ) C570_=_C703( C570 C703 ) C570_=_C952( C570 C952 ) \nC570_=_C1810( C570 C1810 ) C570_=_C2189( C570 C2189 ) C570_=_C2469( C570 C2469 ) C570_=_C2894( C570 C2894 ) C570_=_C2935( C570 C2935 ) C570_=_C3184( C570 C3184 ) \nC570_=_C3251( C570 C3251 ) C570_=_C3425( C570 C3425 ) C570_=_C3532( C570 C3532 ) C570_=_C3545( C570 C3545 ) C570_=_C3546( C570 C3546 ) C570_=_C3547( C570 C3547 ) \nC570_=_C3548( C570 C3548 ) C570_=_C3549( C570 C3549 ) C570_=_C3550( C570 C3550 ) C570_=_C3551( C570 C3551 ) C570_=_C3552( C570 C3552 ) C570_=_C3553( C570 C3553 ) \nC570_=_C3554( C570 C3554 ) C570_=_C3555( C570 C3555 ) C571_=_C572( C571 C572 ) C571_=_C574( C571 C574 ) C571_=_C575( C571 C575 ) C571_=_C576( C571 C576 ) \nC571_=_C578( C571 C578 ) C571_=_C579( C571 C579 ) C571_=_C580( C571 C580 ) C571_=_C581( C571 C581 ) C571_=_C582( C571 C582 ) C572_=_C574( C572 C574 ) \nC572_=_C575( C572 C575 ) C572_=_C576( C572 C576 ) C572_=_C578( C572 C578 ) C572_=_C579( C572 C579 ) C572_=_C580( C572 C580 ) C572_=_C581( C572 C581 ) \nC572_=_C582( C572 C582 ) C574_=_C575( C574 C575 ) C574_=_C576( C574 C576 ) C574_=_C578( C574 C578 ) C574_=_C579( C574 C579 ) C574_=_C580( C574 C580 ) \nC574_=_C581( C574 C581 ) C574_=_C582( C574 C582 ) C574_=_C2856( C574 C2856 ) C574_=_C3255( C574 C3255 ) C574_=_C3548( C574 C3548 ) C574_=_C3762( C574 C3762 ) \nC574_=_C3812( C574 C3812 ) C575_=_C576( C575 C576 ) C575_=_C578( C575 C578 ) C575_=_C579( C575 C579 ) C575_=_C580( C575 C580 ) C575_=_C581( C575 C581 ) \nC575_=_C582( C575 C582 ) C575_=_C3763( C575 C3763 ) C576_=_C578( C576 C578 ) C576_=_C579( C576 C579 ) C576_=_C580( C576 C580 ) C576_=_C581( C576 C581 ) \nC576_=_C582( C576 C582 ) C578_=_C579( C578 C579 ) C578_=_C580( C578 C580 ) C578_=_C581( C578 C581 ) C578_=_C582( C578 C582 ) C578_=_C810( C578 C810 ) \nC578_=_C1798( C578 C1798 ) C578_=_C3553( C578 C3553 ) C579_=_C580( C579 C580 ) C579_=_C581( C579 C581 ) C579_=_C582( C579 C582 ) C580_=_C581( C580 C581 ) \nC580_=_C582( C580 C582 ) C580_=_C3765( C580 C3765 ) C581_=_C582( C581 C582 ) C581_=_C2859( C581 C2859 ) C581_=_C3261( C581 C3261 ) C581_=_C3555( C581 C3555 ) \nC581_=_C3767( C581 C3767 ) C581_=_C4025( C581 C4025 ) C582_=_C3768( C582 C3768 ) C583_=_C685( C583 C685 ) C583_=_C766( C583 C766 ) C583_=_C793( C583 C793 ) \nC583_=_C794( C583 C794 ) C583_=_C795( C583 C795 ) C583_=_C797( C583 C797 ) C583_=_C798( C583 C798 ) C583_=_C799( C583 C799 ) C583_=_C800( C583 C800 ) \nC583_=_C802( C583 C802 ) C583_=_C803( C583 C803 ) C583_=_C804( C583 C804 ) C583_=_C806( C583 C806 ) C583_=_C807( C583 C807 ) C583_=_C808( C583 C808 ) \nC583_=_C809( C583 C809 ) C583_=_C810( C583 C810 ) C583_=_C811( C583 C811 ) C583_=_C812( C583 C812 ) C583_=_C813( C583 C813 ) C583_=_C814( C583 C814 ) \nC685_=_C692( C685 C692 ) C685_=_C695( C685 C695 ) C685_=_C703( C685 C703 ) C685_=_C766( C685 C766 ) C685_=_C793( C685 C793 ) C685_=_C794( C685 C794 ) \nC685_=_C795( C685 C795 ) C685_=_C797( C685 C797 ) C685_=_C798( C685 C798 ) C685_=_C799( C685 C799 ) C685_=_C800( C685 C800 ) C685_=_C802( C685 C802 ) \nC685_=_C803( C685 C803 ) C685_=_C804( C685 C804 ) C685_=_C806( C685 C806 ) C685_=_C807( C685 C807 ) C685_=_C808( C685 C808 ) C685_=_C809( C685 C809 ) \nC685_=_C810( C685 C810 ) C685_=_C811( C685 C811 ) C685_=_C812( C685 C812 ) C685_=_C813( C685 C813 ) C685_=_C814( C685 C814 ) C692_=_C695( C692 C695 ) \nC692_=_C703( C692 C703 ) C692_=_C774( C692 C774 ) C692_=_C943( C692 C943 ) C692_=_C1320( C692 C1320 ) C692_=_C1407( C692 C1407 ) C692_=_C1430( C692 C1430 ) \nC692_=_C1783( C692 C1783 ) C692_=_C1784( C692 C1784 ) C692_=_C1785( C692 C1785 ) C692_=_C1786( C692 C1786 ) C692_=_C1788( C692 C1788 ) C692_=_C1789( C692 C1789 ) \nC692_=_C1790( C692 C1790 ) C692_=_C1792( C692 C1792 ) C692_=_C1793( C692 C1793 ) C692_=_C1794( C692 C1794 ) C692_=_C1795( C692 C1795 ) C692_=_C1796( C692 C1796 ) \nC692_=_C1797( C692 C1797 ) C692_=_C1798( C692 C1798 ) C692_=_C1799( C692 C1799 ) C695_=_C703( C695 C703 ) C695_=_C947( C695 C947 ) C695_=_C1027( C695 C1027 ) \nC695_=_C1195( C695 C1195 ) C695_=_C1238( C695 C1238 ) C695_=_C1281( C695 C1281 ) C695_=_C1805( C695 C1805 ) C695_=_C1894( C695 C1894 ) C695_=_C2464( C695</w:t>
      </w:r>
    </w:p>
    <w:p>
      <w:pPr>
        <w:pStyle w:val="PreformattedText"/>
        <w:bidi w:val="0"/>
        <w:spacing w:before="0" w:after="0"/>
        <w:jc w:val="left"/>
        <w:rPr/>
      </w:pPr>
      <w:r>
        <w:rPr/>
        <w:t xml:space="preserve"> </w:t>
      </w:r>
      <w:r>
        <w:rPr/>
        <w:t>C2464 ) \nC695_=_C2846( C695 C2846 ) C695_=_C2847( C695 C2847 ) C695_=_C2848( C695 C2848 ) C695_=_C2849( C695 C2849 ) C695_=_C2850( C695 C2850 ) C695_=_C2851( C695 C2851 ) \nC695_=_C2853( C695 C2853 ) C695_=_C2854( C695 C2854 ) C695_=_C2855( C695 C2855 ) C695_=_C2856( C695 C2856 ) C695_=_C2857( C695 C2857 ) C695_=_C2858( C695 C2858 ) \nC695_=_C2859( C695 C2859 ) C695_=_C2860( C695 C2860 ) C703_=_C952( C703 C952 ) C703_=_C1810( C703 C1810 ) C703_=_C2189( C703 C2189 ) C703_=_C2469( C703 C2469 ) \nC703_=_C2894( C703 C2894 ) C703_=_C2935( C703 C2935 ) C703_=_C3184( C703 C3184 ) C703_=_C3251( C703 C3251 ) C703_=_C3425( C703 C3425 ) C703_=_C3532( C703 C3532 ) \nC703_=_C3545( C703 C3545 ) C703_=_C3546( C703 C3546 ) C703_=_C3547( C703 C3547 ) C703_=_C3548( C703 C3548 ) C703_=_C3549( C703 C3549 ) C703_=_C3550( C703 C3550 ) \nC703_=_C3551( C703 C3551 ) C703_=_C3552( C703 C3552 ) C703_=_C3553( C703 C3553 ) C703_=_C3554( C703 C3554 ) C703_=_C3555( C703 C3555 ) C766_=_C774( C766 C774 ) \nC766_=_C793( C766 C793 ) C766_=_C794( C766 C794 ) C766_=_C795( C766 C795 ) C766_=_C797( C766 C797 ) C766_=_C798( C766 C798 ) C766_=_C799( C766 C799 ) \nC766_=_C800( C766 C800 ) C766_=_C802( C766 C802 ) C766_=_C803( C766 C803 ) C766_=_C804( C766 C804 ) C766_=_C806( C766 C806 ) C766_=_C807( C766 C807 ) \nC766_=_C808( C766 C808 ) C766_=_C809( C766 C809 ) C766_=_C810( C766 C810 ) C766_=_C811( C766 C811 ) C766_=_C812( C766 C812 ) C766_=_C813( C766 C813 ) \nC766_=_C814( C766 C814 ) C774_=_C943( C774 C943 ) C774_=_C1320( C774 C1320 ) C774_=_C1407( C774 C1407 ) C774_=_C1430( C774 C1430 ) C774_=_C1783( C774 C1783 ) \nC774_=_C1784( C774 C1784 ) C774_=_C1785( C774 C1785 ) C774_=_C1786( C774 C1786 ) C774_=_C1788( C774 C1788 ) C774_=_C1789( C774 C1789 ) C774_=_C1790( C774 C1790 ) \nC774_=_C1792( C774 C1792 ) C774_=_C1793( C774 C1793 ) C774_=_C1794( C774 C1794 ) C774_=_C1795( C774 C1795 ) C774_=_C1796( C774 C1796 ) C774_=_C1797( C774 C1797 ) \nC774_=_C1798( C774 C1798 ) C774_=_C1799( C774 C1799 ) C793_=_C794( C793 C794 ) C793_=_C795( C793 C795 ) C793_=_C797( C793 C797 ) C793_=_C798( C793 C798 ) \nC793_=_C799( C793 C799 ) C793_=_C800( C793 C800 ) C793_=_C802( C793 C802 ) C793_=_C803( C793 C803 ) C793_=_C804( C793 C804 ) C793_=_C806( C793 C806 ) \nC793_=_C807( C793 C807 ) C793_=_C808( C793 C808 ) C793_=_C809( C793 C809 ) C793_=_C810( C793 C810 ) C793_=_C811( C793 C811 ) C793_=_C812( C793 C812 ) \nC793_=_C813( C793 C813 ) C793_=_C814( C793 C814 ) C793_=_C943( C793 C943 ) C793_=_C947( C793 C947 ) C793_=_C952( C793 C952 ) C794_=_C795( C794 C795 ) \nC794_=_C797( C794 C797 ) C794_=_C798( C794 C798 ) C794_=_C799( C794 C799 ) C794_=_C800( C794 C800 ) C794_=_C802( C794 C802 ) C794_=_C803( C794 C803 ) \nC794_=_C804( C794 C804 ) C794_=_C806( C794 C806 ) C794_=_C807( C794 C807 ) C794_=_C808( C794 C808 ) C794_=_C809( C794 C809 ) C794_=_C810( C794 C810 ) \nC794_=_C811( C794 C811 ) C794_=_C812( C794 C812 ) C794_=_C813( C794 C813 ) C794_=_C814( C794 C814 ) C794_=_C1320( C794 C1320 ) C794_=_C1332( C794 C1332 ) \nC794_=_C1339( C794 C1339 ) C795_=_C797( C795 C797 ) C795_=_C798( C795 C798 ) C795_=_C799( C795 C799 ) C795_=_C800( C795 C800 ) C795_=_C802( C795 C802 ) \nC795_=_C803( C795 C803 ) C795_=_C804( C795 C804 ) C795_=_C806( C795 C806 ) C795_=_C807( C795 C807 ) C795_=_C808( C795 C808 ) C795_=_C809( C795 C809 ) \nC795_=_C810( C795 C810 ) C795_=_C811( C795 C811 ) C795_=_C812( C795 C812 ) C795_=_C813( C795 C813 ) C795_=_C814( C795 C814 ) C795_=_C1430( C795 C1430 ) \nC797_=_C798( C797 C798 ) C797_=_C799( C797 C799 ) C797_=_C800( C797 C800 ) C797_=_C802( C797 C802 ) C797_=_C803( C797 C803 ) C797_=_C804( C797 C804 ) \nC797_=_C806( C797 C806 ) C797_=_C807( C797 C807 ) C797_=_C808( C797 C808 ) C797_=_C809( C797 C809 ) C797_=_C810( C797 C810 ) C797_=_C811( C797 C811 ) \nC797_=_C812( C797 C812 ) C797_=_C813( C797 C813 ) C797_=_C814( C797 C814 ) C797_=_C1783( C797 C1783 ) C798_=_C799( C798 C799 ) C798_=_C800( C798 C800 ) \nC798_=_C802( C798 C802 ) C798_=_C803( C798 C803 ) C798_=_C804( C798 C804 ) C798_=_C806( C798 C806 ) C798_=_C807( C798 C807 ) C798_=_C808( C798 C808 ) \nC798_=_C809( C798 C809 ) C798_=_C810( C798 C810 ) C798_=_C811( C798 C811 ) C798_=_C812( C798 C812 ) C798_=_C813( C798 C813 ) C798_=_C814( C798 C814 ) \nC799_=_C800( C799 C800 ) C799_=_C802( C799 C802 ) C799_=_C803( C799 C803 ) C799_=_C804( C799 C804 ) C799_=_C806( C799 C806 ) C799_=_C807( C799 C807 ) \nC799_=_C808( C799 C808 ) C799_=_C809( C799 C809 ) C799_=_C810( C799 C810 ) C799_=_C811( C799 C811 ) C799_=_C812( C799 C812 ) C799_=_C813( C799 C813 ) \nC799_=_C814( C799 C814 ) C800_=_C802( C800 C802 ) C800_=_C803( C800 C803 ) C800_=_C804( C800 C804 ) C800_=_C806( C800 C806 ) C800_=_C807( C800 C807 ) \nC800_=_C808( C800 C808 ) C800_=_C809( C800 C809 ) C800_=_C810( C800 C810 ) C800_=_C811( C800 C811 ) C800_=_C812( C800 C812 ) C800_=_C813( C800 C813 ) \nC800_=_C814( C800 C814 ) C800_=_C1786( C800 C1786 ) C802_=_C803( C802 C803 ) C802_=_C804( C802 C804 ) C802_=_C806( C802 C806 ) C802_=_C807( C802 C807 ) \nC802_=_C808( C802 C808 ) C802_=_C809( C802 C809 ) C802_=_C810( C802 C810 ) C802_=_C811( C802 C811 ) C802_=_C812( C802 C812 ) C802_=_C813( C802 C813 ) \nC802_=_C814( C802 C814 ) C802_=_C1788( C802 C1788 ) C803_=_C804( C803 C804 ) C803_=_C806( C803 C806 ) C803_=_C807( C803 C807 ) C803_=_C808( C803 C808 ) \nC803_=_C809( C803 C809 ) C803_=_C810( C803 C810 ) C803_=_C811( C803 C811 ) C803_=_C812( C803 C812 ) C803_=_C813( C803 C813 ) C803_=_C814( C803 C814 ) \nC803_=_C1789( C803 C1789 ) C803_=_C2848( C803 C2848 ) C803_=_C3184( C803 C3184 ) C804_=_C806( C804 C806 ) C804_=_C807( C804 C807 ) C804_=_C808( C804 C808 ) \nC804_=_C809( C804 C809 ) C804_=_C810( C804 C810 ) C804_=_C811( C804 C811 ) C804_=_C812( C804 C812 ) C804_=_C813( C804 C813 ) C804_=_C814( C804 C814 ) \nC804_=_C1790( C804 C1790 ) C806_=_C807( C806 C807 ) C806_=_C808( C806 C808 ) C806_=_C809( C806 C809 ) C806_=_C810( C806 C810 ) C806_=_C811( C806 C811 ) \nC806_=_C812( C806 C812 ) C806_=_C813( C806 C813 ) C806_=_C814( C806 C814 ) C806_=_C1792( C806 C1792 ) C806_=_C2853( C806 C2853 ) C806_=_C3545( C806 C3545 ) \nC807_=_C808( C807 C808 ) C807_=_C809( C807 C809 ) C807_=_C810( C807 C810 ) C807_=_C811( C807 C811 ) C807_=_C812( C807 C812 ) C807_=_C813( C807 C813 ) \nC807_=_C814( C807 C814 ) C807_=_C1793( C807 C1793 ) C807_=_C2854( C807 C2854 ) C807_=_C3546( C807 C3546 ) C808_=_C809( C808 C809 ) C808_=_C810( C808 C810 ) \nC808_=_C811( C808 C811 ) C808_=_C812( C808 C812 ) C808_=_C813( C808 C813 ) C808_=_C814( C808 C814 ) C809_=_C810( C809 C810 ) C809_=_C811( C809 C811 ) \nC809_=_C812( C809 C812 ) C809_=_C813( C809 C813 ) C809_=_C814( C809 C814 ) C810_=_C811( C810 C811 ) C810_=_C812( C810 C812 ) C810_=_C813( C810 C813 ) \nC810_=_C814( C810 C814 ) C810_=_C1798( C810 C1798 ) C810_=_C3553( C810 C3553 ) C811_=_C812( C811 C812 ) C811_=_C813( C811 C813 ) C811_=_C814( C811 C814 ) \nC811_=_C1799( C811 C1799 ) C811_=_C2858( C811 C2858 ) C811_=_C3554( C811 C3554 ) C812_=_C813( C812 C813 ) C812_=_C814( C812 C814 ) C813_=_C814( C813 C814 ) \nC814_=_C3262( C814 C3262 ) C880_=_C1564( C880 C1564 ) C880_=_C1813( C880 C1813 ) C880_=_C2106( C880 C2106 ) C880_=_C2250( C880 C2250 ) C880_=_C2353( C880 C2353 ) \nC880_=_C2555( C880 C2555 ) C880_=_C2748( C880 C2748 ) C880_=_C2855( C880 C2855 ) C880_=_C3159( C880 C3159 ) C880_=_C3223( C880 C3223 ) C880_=_C3292( C880 C3292 ) \nC880_=_C3302( C880 C3302 ) C880_=_C3428( C880 C3428 ) C880_=_C3500( C880 C3500 ) C880_=_C3513( C880 C3513 ) C880_=_C3535( C880 C3535 ) C880_=_C3547( C880 C3547 ) \nC880_=_C3761( C880 C3761 ) C880_=_C3762( C880 C3762 ) C880_=_C3763( C880 C3763 ) C880_=_C3765( C880 C3765 ) C880_=_C3766( C880 C3766 ) C880_=_C3767( C880 C3767 ) \nC880_=_C3768( C880 C3768 ) C943_=_C947( C943 C947 ) C943_=_C952( C943 C952 ) C943_=_C1320( C943 C1320 ) C943_=_C1407( C943 C1407 ) C943_=_C1430( C943 C1430 ) \nC943_=_C1783( C943 C1783 ) C943_=_C1784( C943 C1784 ) C943_=_C1785( C943 C1785 ) C943_=_C1786( C943 C1786 ) C943_=_C1788( C943 C1788 ) C943_=_C1789( C943 C1789 ) \nC943_=_C1790( C943 C1790 ) C943_=_C1792( C943 C1792 ) C943_=_C1793( C943 C1793 ) C943_=_C1794( C943 C1794 ) C943_=_C1795( C943 C1795 ) C943_=_C1796( C943 C1796 ) \nC943_=_C1797( C943 C1797 ) C943_=_C1798( C943 C1798 ) C943_=_C1799( C943 C1799 ) C947_=_C952( C947 C952 ) C947_=_C1027( C947 C1027 ) C947_=_C1195( C947 C1195 ) \nC947_=_C1238( C947 C1238 ) C947_=_C1281( C947 C1281 ) C947_=_C1805( C947 C1805 ) C947_=_C1894( C947 C1894 ) C947_=_C2464( C947 C2464 ) C947_=_C2846( C947 C2846 ) \nC947_=_C2847( C947 C2847 ) C947_=_C2848( C947 C2848 ) C947_=_C2849( C947 C2849 ) C947_=_C2850( C947 C2850 ) C947_=_C2851( C947 C2851 ) C947_=_C2853( C947 C2853 ) \nC947_=_C2854( C947 C2854 ) C947_=_C2855( C947 C2855 ) C947_=_C2856( C947 C2856 ) C947_=_C2857( C947 C2857 ) C947_=_C2858( C947 C2858 ) C947_=_C2859( C947 C2859 ) \nC947_=_C2860( C947 C2860 ) C952_=_C1810( C952 C1810 ) C952_=_C2189( C952 C2189 ) C952_=_C2469( C952 C2469 ) C952_=_C2894( C952 C2894 ) C952_=_C2935( C952 C2935 ) \nC952_=_C3184( C952 C3184 ) C952_=_C3251( C952 C3251 ) C952_=_C3425( C952 C3425 ) C952_=_C3532( C952 C3532 ) C952_=_C3545( C952 C3545 ) C952_=_C3546( C952 C3546 ) \nC952_=_C3547( C952 C3547 ) C952_=_C3548( C952 C3548 ) C952_=_C3549( C952 C3549 ) C952_=_C3550( C952 C3550 ) C952_=_C3551( C952 C3551 ) C952_=_C3552( C952 C3552 ) \nC952_=_C3553( C952 C3553 ) C952_=_C3554( C952 C3554 ) C952_=_C3555( C952 C3555 ) C1027_=_C1195( C1027 C1195 ) C1027_=_C1238( C1027 C1238 ) C1027_=_C1281( C1027 C1281 ) \nC1027_=_C1805( C1027 C1805 ) C1027_=_C1894( C1027 C1894 ) C1027_=_C2464( C1027 C2464 ) C1027_=_C2846( C1027 C2846 ) C1027_=_C2847( C1027 C2847 ) C1027_=_C2848( C1027 C2848 ) \nC1027_=_C2849( C1027 C2849 ) C1027_=_C2850( C1027 C2850 ) C1027_=_C2851( C1027 C2851 ) C1027_=_C2853( C1027 C2853 ) C1027_=_C2854( C1027 C2854 ) C1027_=_C2855( C1027 C2855 ) \nC1027_=_C2856( C1027 C2856 ) C1027_=_C2857( C1027 C2857 ) C1027_=_C2858( C1027 C2858 ) C1027_=_C2859(</w:t>
      </w:r>
    </w:p>
    <w:p>
      <w:pPr>
        <w:pStyle w:val="PreformattedText"/>
        <w:bidi w:val="0"/>
        <w:spacing w:before="0" w:after="0"/>
        <w:jc w:val="left"/>
        <w:rPr/>
      </w:pPr>
      <w:r>
        <w:rPr/>
        <w:t xml:space="preserve"> </w:t>
      </w:r>
      <w:r>
        <w:rPr/>
        <w:t>C1027 C2859 ) C1027_=_C2860( C1027 C2860 ) C1107_=_C1131( C1107 C1131 ) \nC1107_=_C1339( C1107 C1339 ) C1107_=_C1818( C1107 C1818 ) C1107_=_C2028( C1107 C2028 ) C1107_=_C2068( C1107 C2068 ) C1107_=_C2135( C1107 C2135 ) C1107_=_C2299( C1107 C2299 ) \nC1107_=_C2544( C1107 C2544 ) C1107_=_C2797( C1107 C2797 ) C1107_=_C2857( C1107 C2857 ) C1107_=_C3104( C1107 C3104 ) C1107_=_C3132( C1107 C3132 ) C1107_=_C3149( C1107 C3149 ) \nC1107_=_C3226( C1107 C3226 ) C1107_=_C3430( C1107 C3430 ) C1107_=_C3541( C1107 C3541 ) C1107_=_C3551( C1107 C3551 ) C1107_=_C3596( C1107 C3596 ) C1107_=_C3712( C1107 C3712 ) \nC1107_=_C3812( C1107 C3812 ) C1107_=_C4008( C1107 C4008 ) C1107_=_C4024( C1107 C4024 ) C1107_=_C4025( C1107 C4025 ) C1107_=_C4026( C1107 C4026 ) C1131_=_C1339( C1131 C1339 ) \nC1131_=_C1818( C1131 C1818 ) C1131_=_C2028( C1131 C2028 ) C1131_=_C2068( C1131 C2068 ) C1131_=_C2135( C1131 C2135 ) C1131_=_C2299( C1131 C2299 ) C1131_=_C2544( C1131 C2544 ) \nC1131_=_C2797( C1131 C2797 ) C1131_=_C2857( C1131 C2857 ) C1131_=_C3104( C1131 C3104 ) C1131_=_C3132( C1131 C3132 ) C1131_=_C3149( C1131 C3149 ) C1131_=_C3226( C1131 C3226 ) \nC1131_=_C3430( C1131 C3430 ) C1131_=_C3541( C1131 C3541 ) C1131_=_C3551( C1131 C3551 ) C1131_=_C3596( C1131 C3596 ) C1131_=_C3712( C1131 C3712 ) C1131_=_C3812( C1131 C3812 ) \nC1131_=_C4008( C1131 C4008 ) C1131_=_C4024( C1131 C4024 ) C1131_=_C4025( C1131 C4025 ) C1131_=_C4026( C1131 C4026 ) C1195_=_C1238( C1195 C1238 ) C1195_=_C1281( C1195 C1281 ) \nC1195_=_C1805( C1195 C1805 ) C1195_=_C1894( C1195 C1894 ) C1195_=_C2464( C1195 C2464 ) C1195_=_C2846( C1195 C2846 ) C1195_=_C2847( C1195 C2847 ) C1195_=_C2848( C1195 C2848 ) \nC1195_=_C2849( C1195 C2849 ) C1195_=_C2850( C1195 C2850 ) C1195_=_C2851( C1195 C2851 ) C1195_=_C2853( C1195 C2853 ) C1195_=_C2854( C1195 C2854 ) C1195_=_C2855( C1195 C2855 ) \nC1195_=_C2856( C1195 C2856 ) C1195_=_C2857( C1195 C2857 ) C1195_=_C2858( C1195 C2858 ) C1195_=_C2859( C1195 C2859 ) C1195_=_C2860( C1195 C2860 ) C1238_=_C1281( C1238 C1281 ) \nC1238_=_C1805( C1238 C1805 ) C1238_=_C1894( C1238 C1894 ) C1238_=_C2464( C1238 C2464 ) C1238_=_C2846( C1238 C2846 ) C1238_=_C2847( C1238 C2847 ) C1238_=_C2848( C1238 C2848 ) \nC1238_=_C2849( C1238 C2849 ) C1238_=_C2850( C1238 C2850 ) C1238_=_C2851( C1238 C2851 ) C1238_=_C2853( C1238 C2853 ) C1238_=_C2854( C1238 C2854 ) C1238_=_C2855( C1238 C2855 ) \nC1238_=_C2856( C1238 C2856 ) C1238_=_C2857( C1238 C2857 ) C1238_=_C2858( C1238 C2858 ) C1238_=_C2859( C1238 C2859 ) C1238_=_C2860( C1238 C2860 ) C1281_=_C1805( C1281 C1805 ) \nC1281_=_C1894( C1281 C1894 ) C1281_=_C2464( C1281 C2464 ) C1281_=_C2846( C1281 C2846 ) C1281_=_C2847( C1281 C2847 ) C1281_=_C2848( C1281 C2848 ) C1281_=_C2849( C1281 C2849 ) \nC1281_=_C2850( C1281 C2850 ) C1281_=_C2851( C1281 C2851 ) C1281_=_C2853( C1281 C2853 ) C1281_=_C2854( C1281 C2854 ) C1281_=_C2855( C1281 C2855 ) C1281_=_C2856( C1281 C2856 ) \nC1281_=_C2857( C1281 C2857 ) C1281_=_C2858( C1281 C2858 ) C1281_=_C2859( C1281 C2859 ) C1281_=_C2860( C1281 C2860 ) C1320_=_C1332( C1320 C1332 ) C1320_=_C1339( C1320 C1339 ) \nC1320_=_C1407( C1320 C1407 ) C1320_=_C1430( C1320 C1430 ) C1320_=_C1783( C1320 C1783 ) C1320_=_C1784( C1320 C1784 ) C1320_=_C1785( C1320 C1785 ) C1320_=_C1786( C1320 C1786 ) \nC1320_=_C1788( C1320 C1788 ) C1320_=_C1789( C1320 C1789 ) C1320_=_C1790( C1320 C1790 ) C1320_=_C1792( C1320 C1792 ) C1320_=_C1793( C1320 C1793 ) C1320_=_C1794( C1320 C1794 ) \nC1320_=_C1795( C1320 C1795 ) C1320_=_C1796( C1320 C1796 ) C1320_=_C1797( C1320 C1797 ) C1320_=_C1798( C1320 C1798 ) C1320_=_C1799( C1320 C1799 ) C1332_=_C1339( C1332 C1339 ) \nC1332_=_C1807( C1332 C1807 ) C1332_=_C1935( C1332 C1935 ) C1332_=_C1956( C1332 C1956 ) C1332_=_C1978( C1332 C1978 ) C1332_=_C2036( C1332 C2036 ) C1332_=_C2079( C1332 C2079 ) \nC1332_=_C2849( C1332 C2849 ) C1332_=_C3080( C1332 C3080 ) C1332_=_C3245( C1332 C3245 ) C1332_=_C3246( C1332 C3246 ) C1332_=_C3247( C1332 C3247 ) C1332_=_C3248( C1332 C3248 ) \nC1332_=_C3249( C1332 C3249 ) C1332_=_C3250( C1332 C3250 ) C1332_=_C3251( C1332 C3251 ) C1332_=_C3252( C1332 C3252 ) C1332_=_C3253( C1332 C3253 ) C1332_=_C3255( C1332 C3255 ) \nC1332_=_C3256( C1332 C3256 ) C1332_=_C3258( C1332 C3258 ) C1332_=_C3259( C1332 C3259 ) C1332_=_C3260( C1332 C3260 ) C1332_=_C3261( C1332 C3261 ) C1332_=_C3262( C1332 C3262 ) \nC1339_=_C1818( C1339 C1818 ) C1339_=_C2028( C1339 C2028 ) C1339_=_C2068( C1339 C2068 ) C1339_=_C2135( C1339 C2135 ) C1339_=_C2299( C1339 C2299 ) C1339_=_C2544( C1339 C2544 ) \nC1339_=_C2797( C1339 C2797 ) C1339_=_C2857( C1339 C2857 ) C1339_=_C3104( C1339 C3104 ) C1339_=_C3132( C1339 C3132 ) C1339_=_C3149( C1339 C3149 ) C1339_=_C3226( C1339 C3226 ) \nC1339_=_C3430( C1339 C3430 ) C1339_=_C3541( C1339 C3541 ) C1339_=_C3551( C1339 C3551 ) C1339_=_C3596( C1339 C3596 ) C1339_=_C3712( C1339 C3712 ) C1339_=_C3812( C1339 C3812 ) \nC1339_=_C4008( C1339 C4008 ) C1339_=_C4024( C1339 C4024 ) C1339_=_C4025( C1339 C4025 ) C1339_=_C4026( C1339 C4026 ) C1407_=_C1430( C1407 C1430 ) C1407_=_C1783( C1407 C1783 ) \nC1407_=_C1784( C1407 C1784 ) C1407_=_C1785( C1407 C1785 ) C1407_=_C1786( C1407 C1786 ) C1407_=_C1788( C1407 C1788 ) C1407_=_C1789( C1407 C1789 ) C1407_=_C1790( C1407 C1790 ) \nC1407_=_C1792( C1407 C1792 ) C1407_=_C1793( C1407 C1793 ) C1407_=_C1794( C1407 C1794 ) C1407_=_C1795( C1407 C1795 ) C1407_=_C1796( C1407 C1796 ) C1407_=_C1797( C1407 C1797 ) \nC1407_=_C1798( C1407 C1798 ) C1407_=_C1799( C1407 C1799 ) C1430_=_C1783( C1430 C1783 ) C1430_=_C1784( C1430 C1784 ) C1430_=_C1785( C1430 C1785 ) C1430_=_C1786( C1430 C1786 ) \nC1430_=_C1788( C1430 C1788 ) C1430_=_C1789( C1430 C1789 ) C1430_=_C1790( C1430 C1790 ) C1430_=_C1792( C1430 C1792 ) C1430_=_C1793( C1430 C1793 ) C1430_=_C1794( C1430 C1794 ) \nC1430_=_C1795( C1430 C1795 ) C1430_=_C1796( C1430 C1796 ) C1430_=_C1797( C1430 C1797 ) C1430_=_C1798( C1430 C1798 ) C1430_=_C1799( C1430 C1799 ) C1564_=_C1813( C1564 C1813 ) \nC1564_=_C2106( C1564 C2106 ) C1564_=_C2250( C1564 C2250 ) C1564_=_C2353( C1564 C2353 ) C1564_=_C2555( C1564 C2555 ) C1564_=_C2748( C1564 C2748 ) C1564_=_C2855( C1564 C2855 ) \nC1564_=_C3159( C1564 C3159 ) C1564_=_C3223( C1564 C3223 ) C1564_=_C3292( C1564 C3292 ) C1564_=_C3302( C1564 C3302 ) C1564_=_C3428( C1564 C3428 ) C1564_=_C3500( C1564 C3500 ) \nC1564_=_C3513( C1564 C3513 ) C1564_=_C3535( C1564 C3535 ) C1564_=_C3547( C1564 C3547 ) C1564_=_C3761( C1564 C3761 ) C1564_=_C3762( C1564 C3762 ) C1564_=_C3763( C1564 C3763 ) \nC1564_=_C3765( C1564 C3765 ) C1564_=_C3766( C1564 C3766 ) C1564_=_C3767( C1564 C3767 ) C1564_=_C3768( C1564 C3768 ) C1783_=_C1784( C1783 C1784 ) C1783_=_C1785( C1783 C1785 ) \nC1783_=_C1786( C1783 C1786 ) C1783_=_C1788( C1783 C1788 ) C1783_=_C1789( C1783 C1789 ) C1783_=_C1790( C1783 C1790 ) C1783_=_C1792( C1783 C1792 ) C1783_=_C1793( C1783 C1793 ) \nC1783_=_C1794( C1783 C1794 ) C1783_=_C1795( C1783 C1795 ) C1783_=_C1796( C1783 C1796 ) C1783_=_C1797( C1783 C1797 ) C1783_=_C1798( C1783 C1798 ) C1783_=_C1799( C1783 C1799 ) \nC1784_=_C1785( C1784 C1785 ) C1784_=_C1786( C1784 C1786 ) C1784_=_C1788( C1784 C1788 ) C1784_=_C1789( C1784 C1789 ) C1784_=_C1790( C1784 C1790 ) C1784_=_C1792( C1784 C1792 ) \nC1784_=_C1793( C1784 C1793 ) C1784_=_C1794( C1784 C1794 ) C1784_=_C1795( C1784 C1795 ) C1784_=_C1796( C1784 C1796 ) C1784_=_C1797( C1784 C1797 ) C1784_=_C1798( C1784 C1798 ) \nC1784_=_C1799( C1784 C1799 ) C1785_=_C1786( C1785 C1786 ) C1785_=_C1788( C1785 C1788 ) C1785_=_C1789( C1785 C1789 ) C1785_=_C1790( C1785 C1790 ) C1785_=_C1792( C1785 C1792 ) \nC1785_=_C1793( C1785 C1793 ) C1785_=_C1794( C1785 C1794 ) C1785_=_C1795( C1785 C1795 ) C1785_=_C1796( C1785 C1796 ) C1785_=_C1797( C1785 C1797 ) C1785_=_C1798( C1785 C1798 ) \nC1785_=_C1799( C1785 C1799 ) C1785_=_C2464( C1785 C2464 ) C1785_=_C2469( C1785 C2469 ) C1786_=_C1788( C1786 C1788 ) C1786_=_C1789( C1786 C1789 ) C1786_=_C1790( C1786 C1790 ) \nC1786_=_C1792( C1786 C1792 ) C1786_=_C1793( C1786 C1793 ) C1786_=_C1794( C1786 C1794 ) C1786_=_C1795( C1786 C1795 ) C1786_=_C1796( C1786 C1796 ) C1786_=_C1797( C1786 C1797 ) \nC1786_=_C1798( C1786 C1798 ) C1786_=_C1799( C1786 C1799 ) C1788_=_C1789( C1788 C1789 ) C1788_=_C1790( C1788 C1790 ) C1788_=_C1792( C1788 C1792 ) C1788_=_C1793( C1788 C1793 ) \nC1788_=_C1794( C1788 C1794 ) C1788_=_C1795( C1788 C1795 ) C1788_=_C1796( C1788 C1796 ) C1788_=_C1797( C1788 C1797 ) C1788_=_C1798( C1788 C1798 ) C1788_=_C1799( C1788 C1799 ) \nC1789_=_C1790( C1789 C1790 ) C1789_=_C1792( C1789 C1792 ) C1789_=_C1793( C1789 C1793 ) C1789_=_C1794( C1789 C1794 ) C1789_=_C1795( C1789 C1795 ) C1789_=_C1796( C1789 C1796 ) \nC1789_=_C1797( C1789 C1797 ) C1789_=_C1798( C1789 C1798 ) C1789_=_C1799( C1789 C1799 ) C1789_=_C2848( C1789 C2848 ) C1789_=_C3184( C1789 C3184 ) C1790_=_C1792( C1790 C1792 ) \nC1790_=_C1793( C1790 C1793 ) C1790_=_C1794( C1790 C1794 ) C1790_=_C1795( C1790 C1795 ) C1790_=_C1796( C1790 C1796 ) C1790_=_C1797( C1790 C1797 ) C1790_=_C1798( C1790 C1798 ) \nC1790_=_C1799( C1790 C1799 ) C1792_=_C1793( C1792 C1793 ) C1792_=_C1794( C1792 C1794 ) C1792_=_C1795( C1792 C1795 ) C1792_=_C1796( C1792 C1796 ) C1792_=_C1797( C1792 C1797 ) \nC1792_=_C1798( C1792 C1798 ) C1792_=_C1799( C1792 C1799 ) C1792_=_C2853( C1792 C2853 ) C1792_=_C3545( C1792 C3545 ) C1793_=_C1794( C1793 C1794 ) C1793_=_C1795( C1793 C1795 ) \nC1793_=_C1796( C1793 C1796 ) C1793_=_C1797( C1793 C1797 ) C1793_=_C1798( C1793 C1798 ) C1793_=_C1799( C1793 C1799 ) C1793_=_C2854( C1793 C2854 ) C1793_=_C3546( C1793 C3546 ) \nC1794_=_C1795( C1794 C1795 ) C1794_=_C1796( C1794 C1796 ) C1794_=_C1797( C1794 C1797 ) C1794_=_C1798( C1794 C1798 ) C1794_=_C1799( C1794 C1799 ) C1795_=_C1796( C1795 C1796 ) \nC1795_=_C1797( C1795 C1797 ) C1795_=_C1798( C1795 C1798 ) C1795_=_C1799( C1795 C1799 ) C1796_=_C1797( C1796 C1797 ) C1796_=_C1798( C1796 C1798 ) C1796_=_C1799( C1796 C1799 ) \nC1796_=_C4008( C1796 C4008 ) C1797_=_C1798( C1797 C1798 ) C1797_=_C1799( C1797 C1799 ) C1798_=_C1799( C1798 C1799 ) C1798_=_C3553( C1798 C3553 ) C1799_=_C2858(</w:t>
      </w:r>
    </w:p>
    <w:p>
      <w:pPr>
        <w:pStyle w:val="PreformattedText"/>
        <w:bidi w:val="0"/>
        <w:spacing w:before="0" w:after="0"/>
        <w:jc w:val="left"/>
        <w:rPr/>
      </w:pPr>
      <w:r>
        <w:rPr/>
        <w:t xml:space="preserve"> </w:t>
      </w:r>
      <w:r>
        <w:rPr/>
        <w:t>C1799 C2858 ) \nC1799_=_C3554( C1799 C3554 ) C1805_=_C1807( C1805 C1807 ) C1805_=_C1810( C1805 C1810 ) C1805_=_C1813( C1805 C1813 ) C1805_=_C1818( C1805 C1818 ) C1805_=_C1894( C1805 C1894 ) \nC1805_=_C2464( C1805 C2464 ) C1805_=_C2846( C1805 C2846 ) C1805_=_C2847( C1805 C2847 ) C1805_=_C2848( C1805 C2848 ) C1805_=_C2849( C1805 C2849 ) C1805_=_C2850( C1805 C2850 ) \nC1805_=_C2851( C1805 C2851 ) C1805_=_C2853( C1805 C2853 ) C1805_=_C2854( C1805 C2854 ) C1805_=_C2855( C1805 C2855 ) C1805_=_C2856( C1805 C2856 ) C1805_=_C2857( C1805 C2857 ) \nC1805_=_C2858( C1805 C2858 ) C1805_=_C2859( C1805 C2859 ) C1805_=_C2860( C1805 C2860 ) C1807_=_C1810( C1807 C1810 ) C1807_=_C1813( C1807 C1813 ) C1807_=_C1818( C1807 C1818 ) \nC1807_=_C1935( C1807 C1935 ) C1807_=_C1956( C1807 C1956 ) C1807_=_C1978( C1807 C1978 ) C1807_=_C2036( C1807 C2036 ) C1807_=_C2079( C1807 C2079 ) C1807_=_C2849( C1807 C2849 ) \nC1807_=_C3080( C1807 C3080 ) C1807_=_C3245( C1807 C3245 ) C1807_=_C3246( C1807 C3246 ) C1807_=_C3247( C1807 C3247 ) C1807_=_C3248( C1807 C3248 ) C1807_=_C3249( C1807 C3249 ) \nC1807_=_C3250( C1807 C3250 ) C1807_=_C3251( C1807 C3251 ) C1807_=_C3252( C1807 C3252 ) C1807_=_C3253( C1807 C3253 ) C1807_=_C3255( C1807 C3255 ) C1807_=_C3256( C1807 C3256 ) \nC1807_=_C3258( C1807 C3258 ) C1807_=_C3259( C1807 C3259 ) C1807_=_C3260( C1807 C3260 ) C1807_=_C3261( C1807 C3261 ) C1807_=_C3262( C1807 C3262 ) C1810_=_C1813( C1810 C1813 ) \nC1810_=_C1818( C1810 C1818 ) C1810_=_C2189( C1810 C2189 ) C1810_=_C2469( C1810 C2469 ) C1810_=_C2894( C1810 C2894 ) C1810_=_C2935( C1810 C2935 ) C1810_=_C3184( C1810 C3184 ) \nC1810_=_C3251( C1810 C3251 ) C1810_=_C3425( C1810 C3425 ) C1810_=_C3532( C1810 C3532 ) C1810_=_C3545( C1810 C3545 ) C1810_=_C3546( C1810 C3546 ) C1810_=_C3547( C1810 C3547 ) \nC1810_=_C3548( C1810 C3548 ) C1810_=_C3549( C1810 C3549 ) C1810_=_C3550( C1810 C3550 ) C1810_=_C3551( C1810 C3551 ) C1810_=_C3552( C1810 C3552 ) C1810_=_C3553( C1810 C3553 ) \nC1810_=_C3554( C1810 C3554 ) C1810_=_C3555( C1810 C3555 ) C1813_=_C1818( C1813 C1818 ) C1813_=_C2106( C1813 C2106 ) C1813_=_C2250( C1813 C2250 ) C1813_=_C2353( C1813 C2353 ) \nC1813_=_C2555( C1813 C2555 ) C1813_=_C2748( C1813 C2748 ) C1813_=_C2855( C1813 C2855 ) C1813_=_C3159( C1813 C3159 ) C1813_=_C3223( C1813 C3223 ) C1813_=_C3292( C1813 C3292 ) \nC1813_=_C3302( C1813 C3302 ) C1813_=_C3428( C1813 C3428 ) C1813_=_C3500( C1813 C3500 ) C1813_=_C3513( C1813 C3513 ) C1813_=_C3535( C1813 C3535 ) C1813_=_C3547( C1813 C3547 ) \nC1813_=_C3761( C1813 C3761 ) C1813_=_C3762( C1813 C3762 ) C1813_=_C3763( C1813 C3763 ) C1813_=_C3765( C1813 C3765 ) C1813_=_C3766( C1813 C3766 ) C1813_=_C3767( C1813 C3767 ) \nC1813_=_C3768( C1813 C3768 ) C1818_=_C2028( C1818 C2028 ) C1818_=_C2068( C1818 C2068 ) C1818_=_C2135( C1818 C2135 ) C1818_=_C2299( C1818 C2299 ) C1818_=_C2544( C1818 C2544 ) \nC1818_=_C2797( C1818 C2797 ) C1818_=_C2857( C1818 C2857 ) C1818_=_C3104( C1818 C3104 ) C1818_=_C3132( C1818 C3132 ) C1818_=_C3149( C1818 C3149 ) C1818_=_C3226( C1818 C3226 ) \nC1818_=_C3430( C1818 C3430 ) C1818_=_C3541( C1818 C3541 ) C1818_=_C3551( C1818 C3551 ) C1818_=_C3596( C1818 C3596 ) C1818_=_C3712( C1818 C3712 ) C1818_=_C3812( C1818 C3812 ) \nC1818_=_C4008( C1818 C4008 ) C1818_=_C4024( C1818 C4024 ) C1818_=_C4025( C1818 C4025 ) C1818_=_C4026( C1818 C4026 ) C1894_=_C2464( C1894 C2464 ) C1894_=_C2846( C1894 C2846 ) \nC1894_=_C2847( C1894 C2847 ) C1894_=_C2848( C1894 C2848 ) C1894_=_C2849( C1894 C2849 ) C1894_=_C2850( C1894 C2850 ) C1894_=_C2851( C1894 C2851 ) C1894_=_C2853( C1894 C2853 ) \nC1894_=_C2854( C1894 C2854 ) C1894_=_C2855( C1894 C2855 ) C1894_=_C2856( C1894 C2856 ) C1894_=_C2857( C1894 C2857 ) C1894_=_C2858( C1894 C2858 ) C1894_=_C2859( C1894 C2859 ) \nC1894_=_C2860( C1894 C2860 ) C1935_=_C1956( C1935 C1956 ) C1935_=_C1978( C1935 C1978 ) C1935_=_C2036( C1935 C2036 ) C1935_=_C2079( C1935 C2079 ) C1935_=_C2849( C1935 C2849 ) \nC1935_=_C3080( C1935 C3080 ) C1935_=_C3245( C1935 C3245 ) C1935_=_C3246( C1935 C3246 ) C1935_=_C3247( C1935 C3247 ) C1935_=_C3248( C1935 C3248 ) C1935_=_C3249( C1935 C3249 ) \nC1935_=_C3250( C1935 C3250 ) C1935_=_C3251( C1935 C3251 ) C1935_=_C3252( C1935 C3252 ) C1935_=_C3253( C1935 C3253 ) C1935_=_C3255( C1935 C3255 ) C1935_=_C3256( C1935 C3256 ) \nC1935_=_C3258( C1935 C3258 ) C1935_=_C3259( C1935 C3259 ) C1935_=_C3260( C1935 C3260 ) C1935_=_C3261( C1935 C3261 ) C1935_=_C3262( C1935 C3262 ) C1956_=_C1978( C1956 C1978 ) \nC1956_=_C2036( C1956 C2036 ) C1956_=_C2079( C1956 C2079 ) C1956_=_C2849( C1956 C2849 ) C1956_=_C3080( C1956 C3080 ) C1956_=_C3245( C1956 C3245 ) C1956_=_C3246( C1956 C3246 ) \nC1956_=_C3247( C1956 C3247 ) C1956_=_C3248( C1956 C3248 ) C1956_=_C3249( C1956 C3249 ) C1956_=_C3250( C1956 C3250 ) C1956_=_C3251( C1956 C3251 ) C1956_=_C3252( C1956 C3252 ) \nC1956_=_C3253( C1956 C3253 ) C1956_=_C3255( C1956 C3255 ) C1956_=_C3256( C1956 C3256 ) C1956_=_C3258( C1956 C3258 ) C1956_=_C3259( C1956 C3259 ) C1956_=_C3260( C1956 C3260 ) \nC1956_=_C3261( C1956 C3261 ) C1956_=_C3262( C1956 C3262 ) C1978_=_C2036( C1978 C2036 ) C1978_=_C2079( C1978 C2079 ) C1978_=_C2849( C1978 C2849 ) C1978_=_C3080( C1978 C3080 ) \nC1978_=_C3245( C1978 C3245 ) C1978_=_C3246( C1978 C3246 ) C1978_=_C3247( C1978 C3247 ) C1978_=_C3248( C1978 C3248 ) C1978_=_C3249( C1978 C3249 ) C1978_=_C3250( C1978 C3250 ) \nC1978_=_C3251( C1978 C3251 ) C1978_=_C3252( C1978 C3252 ) C1978_=_C3253( C1978 C3253 ) C1978_=_C3255( C1978 C3255 ) C1978_=_C3256( C1978 C3256 ) C1978_=_C3258( C1978 C3258 ) \nC1978_=_C3259( C1978 C3259 ) C1978_=_C3260( C1978 C3260 ) C1978_=_C3261( C1978 C3261 ) C1978_=_C3262( C1978 C3262 ) C2028_=_C2068( C2028 C2068 ) C2028_=_C2135( C2028 C2135 ) \nC2028_=_C2299( C2028 C2299 ) C2028_=_C2544( C2028 C2544 ) C2028_=_C2797( C2028 C2797 ) C2028_=_C2857( C2028 C2857 ) C2028_=_C3104( C2028 C3104 ) C2028_=_C3132( C2028 C3132 ) \nC2028_=_C3149( C2028 C3149 ) C2028_=_C3226( C2028 C3226 ) C2028_=_C3430( C2028 C3430 ) C2028_=_C3541( C2028 C3541 ) C2028_=_C3551( C2028 C3551 ) C2028_=_C3596( C2028 C3596 ) \nC2028_=_C3712( C2028 C3712 ) C2028_=_C3812( C2028 C3812 ) C2028_=_C4008( C2028 C4008 ) C2028_=_C4024( C2028 C4024 ) C2028_=_C4025( C2028 C4025 ) C2028_=_C4026( C2028 C4026 ) \nC2036_=_C2079( C2036 C2079 ) C2036_=_C2849( C2036 C2849 ) C2036_=_C3080( C2036 C3080 ) C2036_=_C3245( C2036 C3245 ) C2036_=_C3246( C2036 C3246 ) C2036_=_C3247( C2036 C3247 ) \nC2036_=_C3248( C2036 C3248 ) C2036_=_C3249( C2036 C3249 ) C2036_=_C3250( C2036 C3250 ) C2036_=_C3251( C2036 C3251 ) C2036_=_C3252( C2036 C3252 ) C2036_=_C3253( C2036 C3253 ) \nC2036_=_C3255( C2036 C3255 ) C2036_=_C3256( C2036 C3256 ) C2036_=_C3258( C2036 C3258 ) C2036_=_C3259( C2036 C3259 ) C2036_=_C3260( C2036 C3260 ) C2036_=_C3261( C2036 C3261 ) \nC2036_=_C3262( C2036 C3262 ) C2068_=_C2135( C2068 C2135 ) C2068_=_C2299( C2068 C2299 ) C2068_=_C2544( C2068 C2544 ) C2068_=_C2797( C2068 C2797 ) C2068_=_C2857( C2068 C2857 ) \nC2068_=_C3104( C2068 C3104 ) C2068_=_C3132( C2068 C3132 ) C2068_=_C3149( C2068 C3149 ) C2068_=_C3226( C2068 C3226 ) C2068_=_C3430( C2068 C3430 ) C2068_=_C3541( C2068 C3541 ) \nC2068_=_C3551( C2068 C3551 ) C2068_=_C3596( C2068 C3596 ) C2068_=_C3712( C2068 C3712 ) C2068_=_C3812( C2068 C3812 ) C2068_=_C4008( C2068 C4008 ) C2068_=_C4024( C2068 C4024 ) \nC2068_=_C4025( C2068 C4025 ) C2068_=_C4026( C2068 C4026 ) C2079_=_C2849( C2079 C2849 ) C2079_=_C3080( C2079 C3080 ) C2079_=_C3245( C2079 C3245 ) C2079_=_C3246( C2079 C3246 ) \nC2079_=_C3247( C2079 C3247 ) C2079_=_C3248( C2079 C3248 ) C2079_=_C3249( C2079 C3249 ) C2079_=_C3250( C2079 C3250 ) C2079_=_C3251( C2079 C3251 ) C2079_=_C3252( C2079 C3252 ) \nC2079_=_C3253( C2079 C3253 ) C2079_=_C3255( C2079 C3255 ) C2079_=_C3256( C2079 C3256 ) C2079_=_C3258( C2079 C3258 ) C2079_=_C3259( C2079 C3259 ) C2079_=_C3260( C2079 C3260 ) \nC2079_=_C3261( C2079 C3261 ) C2079_=_C3262( C2079 C3262 ) C2106_=_C2250( C2106 C2250 ) C2106_=_C2353( C2106 C2353 ) C2106_=_C2555( C2106 C2555 ) C2106_=_C2748( C2106 C2748 ) \nC2106_=_C2855( C2106 C2855 ) C2106_=_C3159( C2106 C3159 ) C2106_=_C3223( C2106 C3223 ) C2106_=_C3292( C2106 C3292 ) C2106_=_C3302( C2106 C3302 ) C2106_=_C3428( C2106 C3428 ) \nC2106_=_C3500( C2106 C3500 ) C2106_=_C3513( C2106 C3513 ) C2106_=_C3535( C2106 C3535 ) C2106_=_C3547( C2106 C3547 ) C2106_=_C3761( C2106 C3761 ) C2106_=_C3762( C2106 C3762 ) \nC2106_=_C3763( C2106 C3763 ) C2106_=_C3765( C2106 C3765 ) C2106_=_C3766( C2106 C3766 ) C2106_=_C3767( C2106 C3767 ) C2106_=_C3768( C2106 C3768 ) C2135_=_C2299( C2135 C2299 ) \nC2135_=_C2544( C2135 C2544 ) C2135_=_C2797( C2135 C2797 ) C2135_=_C2857( C2135 C2857 ) C2135_=_C3104( C2135 C3104 ) C2135_=_C3132( C2135 C3132 ) C2135_=_C3149( C2135 C3149 ) \nC2135_=_C3226( C2135 C3226 ) C2135_=_C3430( C2135 C3430 ) C2135_=_C3541( C2135 C3541 ) C2135_=_C3551( C2135 C3551 ) C2135_=_C3596( C2135 C3596 ) C2135_=_C3712( C2135 C3712 ) \nC2135_=_C3812( C2135 C3812 ) C2135_=_C4008( C2135 C4008 ) C2135_=_C4024( C2135 C4024 ) C2135_=_C4025( C2135 C4025 ) C2135_=_C4026( C2135 C4026 ) C2189_=_C2469( C2189 C2469 ) \nC2189_=_C2894( C2189 C2894 ) C2189_=_C2935( C2189 C2935 ) C2189_=_C3184( C2189 C3184 ) C2189_=_C3251( C2189 C3251 ) C2189_=_C3425( C2189 C3425 ) C2189_=_C3532( C2189 C3532 ) \nC2189_=_C3545( C2189 C3545 ) C2189_=_C3546( C2189 C3546 ) C2189_=_C3547( C2189 C3547 ) C2189_=_C3548( C2189 C3548 ) C2189_=_C3549( C2189 C3549 ) C2189_=_C3550( C2189 C3550 ) \nC2189_=_C3551( C2189 C3551 ) C2189_=_C3552( C2189 C3552 ) C2189_=_C3553( C2189 C3553 ) C2189_=_C3554( C2189 C3554 ) C2189_=_C3555( C2189 C3555 ) C2250_=_C2353( C2250 C2353 ) \nC2250_=_C2555( C2250 C2555 ) C2250_=_C2748( C2250 C2748 ) C2250_=_C2855( C2250 C2855 ) C2250_=_C3159( C2250 C3159 ) C2250_=_C3223( C2250 C3223 ) C2250_=_C3292( C2250 C3292 ) \nC2250_=_C3302( C2250 C3302 ) C2250_=_C3428( C2250 C3428 ) C2250_=_C3500( C2250 C3500 ) C2250_=_C3513( C2250 C3513 ) C2250_=_C3535( C2250 C3535 ) C2250_=_C3547( C2250 C3547 ) \nC2250_=_C3761( C2250 C3761 )</w:t>
      </w:r>
    </w:p>
    <w:p>
      <w:pPr>
        <w:pStyle w:val="PreformattedText"/>
        <w:bidi w:val="0"/>
        <w:spacing w:before="0" w:after="0"/>
        <w:jc w:val="left"/>
        <w:rPr/>
      </w:pPr>
      <w:r>
        <w:rPr/>
        <w:t xml:space="preserve"> </w:t>
      </w:r>
      <w:r>
        <w:rPr/>
        <w:t>C2250_=_C3762( C2250 C3762 ) C2250_=_C3763( C2250 C3763 ) C2250_=_C3765( C2250 C3765 ) C2250_=_C3766( C2250 C3766 ) C2250_=_C3767( C2250 C3767 ) \nC2250_=_C3768( C2250 C3768 ) C2299_=_C2544( C2299 C2544 ) C2299_=_C2797( C2299 C2797 ) C2299_=_C2857( C2299 C2857 ) C2299_=_C3104( C2299 C3104 ) C2299_=_C3132( C2299 C3132 ) \nC2299_=_C3149( C2299 C3149 ) C2299_=_C3226( C2299 C3226 ) C2299_=_C3430( C2299 C3430 ) C2299_=_C3541( C2299 C3541 ) C2299_=_C3551( C2299 C3551 ) C2299_=_C3596( C2299 C3596 ) \nC2299_=_C3712( C2299 C3712 ) C2299_=_C3812( C2299 C3812 ) C2299_=_C4008( C2299 C4008 ) C2299_=_C4024( C2299 C4024 ) C2299_=_C4025( C2299 C4025 ) C2299_=_C4026( C2299 C4026 ) \nC2353_=_C2555( C2353 C2555 ) C2353_=_C2748( C2353 C2748 ) C2353_=_C2855( C2353 C2855 ) C2353_=_C3159( C2353 C3159 ) C2353_=_C3223( C2353 C3223 ) C2353_=_C3292( C2353 C3292 ) \nC2353_=_C3302( C2353 C3302 ) C2353_=_C3428( C2353 C3428 ) C2353_=_C3500( C2353 C3500 ) C2353_=_C3513( C2353 C3513 ) C2353_=_C3535( C2353 C3535 ) C2353_=_C3547( C2353 C3547 ) \nC2353_=_C3761( C2353 C3761 ) C2353_=_C3762( C2353 C3762 ) C2353_=_C3763( C2353 C3763 ) C2353_=_C3765( C2353 C3765 ) C2353_=_C3766( C2353 C3766 ) C2353_=_C3767( C2353 C3767 ) \nC2353_=_C3768( C2353 C3768 ) C2464_=_C2469( C2464 C2469 ) C2464_=_C2846( C2464 C2846 ) C2464_=_C2847( C2464 C2847 ) C2464_=_C2848( C2464 C2848 ) C2464_=_C2849( C2464 C2849 ) \nC2464_=_C2850( C2464 C2850 ) C2464_=_C2851( C2464 C2851 ) C2464_=_C2853( C2464 C2853 ) C2464_=_C2854( C2464 C2854 ) C2464_=_C2855( C2464 C2855 ) C2464_=_C2856( C2464 C2856 ) \nC2464_=_C2857( C2464 C2857 ) C2464_=_C2858( C2464 C2858 ) C2464_=_C2859( C2464 C2859 ) C2464_=_C2860( C2464 C2860 ) C2469_=_C2894( C2469 C2894 ) C2469_=_C2935( C2469 C2935 ) \nC2469_=_C3184( C2469 C3184 ) C2469_=_C3251( C2469 C3251 ) C2469_=_C3425( C2469 C3425 ) C2469_=_C3532( C2469 C3532 ) C2469_=_C3545( C2469 C3545 ) C2469_=_C3546( C2469 C3546 ) \nC2469_=_C3547( C2469 C3547 ) C2469_=_C3548( C2469 C3548 ) C2469_=_C3549( C2469 C3549 ) C2469_=_C3550( C2469 C3550 ) C2469_=_C3551( C2469 C3551 ) C2469_=_C3552( C2469 C3552 ) \nC2469_=_C3553( C2469 C3553 ) C2469_=_C3554( C2469 C3554 ) C2469_=_C3555( C2469 C3555 ) C2544_=_C2797( C2544 C2797 ) C2544_=_C2857( C2544 C2857 ) C2544_=_C3104( C2544 C3104 ) \nC2544_=_C3132( C2544 C3132 ) C2544_=_C3149( C2544 C3149 ) C2544_=_C3226( C2544 C3226 ) C2544_=_C3430( C2544 C3430 ) C2544_=_C3541( C2544 C3541 ) C2544_=_C3551( C2544 C3551 ) \nC2544_=_C3596( C2544 C3596 ) C2544_=_C3712( C2544 C3712 ) C2544_=_C3812( C2544 C3812 ) C2544_=_C4008( C2544 C4008 ) C2544_=_C4024( C2544 C4024 ) C2544_=_C4025( C2544 C4025 ) \nC2544_=_C4026( C2544 C4026 ) C2555_=_C2748( C2555 C2748 ) C2555_=_C2855( C2555 C2855 ) C2555_=_C3159( C2555 C3159 ) C2555_=_C3223( C2555 C3223 ) C2555_=_C3292( C2555 C3292 ) \nC2555_=_C3302( C2555 C3302 ) C2555_=_C3428( C2555 C3428 ) C2555_=_C3500( C2555 C3500 ) C2555_=_C3513( C2555 C3513 ) C2555_=_C3535( C2555 C3535 ) C2555_=_C3547( C2555 C3547 ) \nC2555_=_C3761( C2555 C3761 ) C2555_=_C3762( C2555 C3762 ) C2555_=_C3763( C2555 C3763 ) C2555_=_C3765( C2555 C3765 ) C2555_=_C3766( C2555 C3766 ) C2555_=_C3767( C2555 C3767 ) \nC2555_=_C3768( C2555 C3768 ) C2748_=_C2855( C2748 C2855 ) C2748_=_C3159( C2748 C3159 ) C2748_=_C3223( C2748 C3223 ) C2748_=_C3292( C2748 C3292 ) C2748_=_C3302( C2748 C3302 ) \nC2748_=_C3428( C2748 C3428 ) C2748_=_C3500( C2748 C3500 ) C2748_=_C3513( C2748 C3513 ) C2748_=_C3535( C2748 C3535 ) C2748_=_C3547( C2748 C3547 ) C2748_=_C3761( C2748 C3761 ) \nC2748_=_C3762( C2748 C3762 ) C2748_=_C3763( C2748 C3763 ) C2748_=_C3765( C2748 C3765 ) C2748_=_C3766( C2748 C3766 ) C2748_=_C3767( C2748 C3767 ) C2748_=_C3768( C2748 C3768 ) \nC2797_=_C2857( C2797 C2857 ) C2797_=_C3104( C2797 C3104 ) C2797_=_C3132( C2797 C3132 ) C2797_=_C3149( C2797 C3149 ) C2797_=_C3226( C2797 C3226 ) C2797_=_C3430( C2797 C3430 ) \nC2797_=_C3541( C2797 C3541 ) C2797_=_C3551( C2797 C3551 ) C2797_=_C3596( C2797 C3596 ) C2797_=_C3712( C2797 C3712 ) C2797_=_C3812( C2797 C3812 ) C2797_=_C4008( C2797 C4008 ) \nC2797_=_C4024( C2797 C4024 ) C2797_=_C4025( C2797 C4025 ) C2797_=_C4026( C2797 C4026 ) C2846_=_C2847( C2846 C2847 ) C2846_=_C2848( C2846 C2848 ) C2846_=_C2849( C2846 C2849 ) \nC2846_=_C2850( C2846 C2850 ) C2846_=_C2851( C2846 C2851 ) C2846_=_C2853( C2846 C2853 ) C2846_=_C2854( C2846 C2854 ) C2846_=_C2855( C2846 C2855 ) C2846_=_C2856( C2846 C2856 ) \nC2846_=_C2857( C2846 C2857 ) C2846_=_C2858( C2846 C2858 ) C2846_=_C2859( C2846 C2859 ) C2846_=_C2860( C2846 C2860 ) C2847_=_C2848( C2847 C2848 ) C2847_=_C2849( C2847 C2849 ) \nC2847_=_C2850( C2847 C2850 ) C2847_=_C2851( C2847 C2851 ) C2847_=_C2853( C2847 C2853 ) C2847_=_C2854( C2847 C2854 ) C2847_=_C2855( C2847 C2855 ) C2847_=_C2856( C2847 C2856 ) \nC2847_=_C2857( C2847 C2857 ) C2847_=_C2858( C2847 C2858 ) C2847_=_C2859( C2847 C2859 ) C2847_=_C2860( C2847 C2860 ) C2848_=_C2849( C2848 C2849 ) C2848_=_C2850( C2848 C2850 ) \nC2848_=_C2851( C2848 C2851 ) C2848_=_C2853( C2848 C2853 ) C2848_=_C2854( C2848 C2854 ) C2848_=_C2855( C2848 C2855 ) C2848_=_C2856( C2848 C2856 ) C2848_=_C2857( C2848 C2857 ) \nC2848_=_C2858( C2848 C2858 ) C2848_=_C2859( C2848 C2859 ) C2848_=_C2860( C2848 C2860 ) C2848_=_C3184( C2848 C3184 ) C2849_=_C2850( C2849 C2850 ) C2849_=_C2851( C2849 C2851 ) \nC2849_=_C2853( C2849 C2853 ) C2849_=_C2854( C2849 C2854 ) C2849_=_C2855( C2849 C2855 ) C2849_=_C2856( C2849 C2856 ) C2849_=_C2857( C2849 C2857 ) C2849_=_C2858( C2849 C2858 ) \nC2849_=_C2859( C2849 C2859 ) C2849_=_C2860( C2849 C2860 ) C2849_=_C3080( C2849 C3080 ) C2849_=_C3245( C2849 C3245 ) C2849_=_C3246( C2849 C3246 ) C2849_=_C3247( C2849 C3247 ) \nC2849_=_C3248( C2849 C3248 ) C2849_=_C3249( C2849 C3249 ) C2849_=_C3250( C2849 C3250 ) C2849_=_C3251( C2849 C3251 ) C2849_=_C3252( C2849 C3252 ) C2849_=_C3253( C2849 C3253 ) \nC2849_=_C3255( C2849 C3255 ) C2849_=_C3256( C2849 C3256 ) C2849_=_C3258( C2849 C3258 ) C2849_=_C3259( C2849 C3259 ) C2849_=_C3260( C2849 C3260 ) C2849_=_C3261( C2849 C3261 ) \nC2849_=_C3262( C2849 C3262 ) C2850_=_C2851( C2850 C2851 ) C2850_=_C2853( C2850 C2853 ) C2850_=_C2854( C2850 C2854 ) C2850_=_C2855( C2850 C2855 ) C2850_=_C2856( C2850 C2856 ) \nC2850_=_C2857( C2850 C2857 ) C2850_=_C2858( C2850 C2858 ) C2850_=_C2859( C2850 C2859 ) C2850_=_C2860( C2850 C2860 ) C2850_=_C3248( C2850 C3248 ) C2850_=_C3425( C2850 C3425 ) \nC2850_=_C3428( C2850 C3428 ) C2850_=_C3430( C2850 C3430 ) C2851_=_C2853( C2851 C2853 ) C2851_=_C2854( C2851 C2854 ) C2851_=_C2855( C2851 C2855 ) C2851_=_C2856( C2851 C2856 ) \nC2851_=_C2857( C2851 C2857 ) C2851_=_C2858( C2851 C2858 ) C2851_=_C2859( C2851 C2859 ) C2851_=_C2860( C2851 C2860 ) C2851_=_C3250( C2851 C3250 ) C2851_=_C3532( C2851 C3532 ) \nC2851_=_C3535( C2851 C3535 ) C2851_=_C3541( C2851 C3541 ) C2853_=_C2854( C2853 C2854 ) C2853_=_C2855( C2853 C2855 ) C2853_=_C2856( C2853 C2856 ) C2853_=_C2857( C2853 C2857 ) \nC2853_=_C2858( C2853 C2858 ) C2853_=_C2859( C2853 C2859 ) C2853_=_C2860( C2853 C2860 ) C2853_=_C3545( C2853 C3545 ) C2854_=_C2855( C2854 C2855 ) C2854_=_C2856( C2854 C2856 ) \nC2854_=_C2857( C2854 C2857 ) C2854_=_C2858( C2854 C2858 ) C2854_=_C2859( C2854 C2859 ) C2854_=_C2860( C2854 C2860 ) C2854_=_C3546( C2854 C3546 ) C2855_=_C2856( C2855 C2856 ) \nC2855_=_C2857( C2855 C2857 ) C2855_=_C2858( C2855 C2858 ) C2855_=_C2859( C2855 C2859 ) C2855_=_C2860( C2855 C2860 ) C2855_=_C3159( C2855 C3159 ) C2855_=_C3223( C2855 C3223 ) \nC2855_=_C3292( C2855 C3292 ) C2855_=_C3302( C2855 C3302 ) C2855_=_C3428( C2855 C3428 ) C2855_=_C3500( C2855 C3500 ) C2855_=_C3513( C2855 C3513 ) C2855_=_C3535( C2855 C3535 ) \nC2855_=_C3547( C2855 C3547 ) C2855_=_C3761( C2855 C3761 ) C2855_=_C3762( C2855 C3762 ) C2855_=_C3763( C2855 C3763 ) C2855_=_C3765( C2855 C3765 ) C2855_=_C3766( C2855 C3766 ) \nC2855_=_C3767( C2855 C3767 ) C2855_=_C3768( C2855 C3768 ) C2856_=_C2857( C2856 C2857 ) C2856_=_C2858( C2856 C2858 ) C2856_=_C2859( C2856 C2859 ) C2856_=_C2860( C2856 C2860 ) \nC2856_=_C3255( C2856 C3255 ) C2856_=_C3548( C2856 C3548 ) C2856_=_C3762( C2856 C3762 ) C2856_=_C3812( C2856 C3812 ) C2857_=_C2858( C2857 C2858 ) C2857_=_C2859( C2857 C2859 ) \nC2857_=_C2860( C2857 C2860 ) C2857_=_C3104( C2857 C3104 ) C2857_=_C3132( C2857 C3132 ) C2857_=_C3149( C2857 C3149 ) C2857_=_C3226( C2857 C3226 ) C2857_=_C3430( C2857 C3430 ) \nC2857_=_C3541( C2857 C3541 ) C2857_=_C3551( C2857 C3551 ) C2857_=_C3596( C2857 C3596 ) C2857_=_C3712( C2857 C3712 ) C2857_=_C3812( C2857 C3812 ) C2857_=_C4008( C2857 C4008 ) \nC2857_=_C4024( C2857 C4024 ) C2857_=_C4025( C2857 C4025 ) C2857_=_C4026( C2857 C4026 ) C2858_=_C2859( C2858 C2859 ) C2858_=_C2860( C2858 C2860 ) C2858_=_C3554( C2858 C3554 ) \nC2859_=_C2860( C2859 C2860 ) C2859_=_C3261( C2859 C3261 ) C2859_=_C3555( C2859 C3555 ) C2859_=_C3767( C2859 C3767 ) C2859_=_C4025( C2859 C4025 ) C2894_=_C2935( C2894 C2935 ) \nC2894_=_C3184( C2894 C3184 ) C2894_=_C3251( C2894 C3251 ) C2894_=_C3425( C2894 C3425 ) C2894_=_C3532( C2894 C3532 ) C2894_=_C3545( C2894 C3545 ) C2894_=_C3546( C2894 C3546 ) \nC2894_=_C3547( C2894 C3547 ) C2894_=_C3548( C2894 C3548 ) C2894_=_C3549( C2894 C3549 ) C2894_=_C3550( C2894 C3550 ) C2894_=_C3551( C2894 C3551 ) C2894_=_C3552( C2894 C3552 ) \nC2894_=_C3553( C2894 C3553 ) C2894_=_C3554( C2894 C3554 ) C2894_=_C3555( C2894 C3555 ) C2935_=_C3184( C2935 C3184 ) C2935_=_C3251( C2935 C3251 ) C2935_=_C3425( C2935 C3425 ) \nC2935_=_C3532( C2935 C3532 ) C2935_=_C3545( C2935 C3545 ) C2935_=_C3546( C2935 C3546 ) C2935_=_C3547( C2935 C3547 ) C2935_=_C3548( C2935 C3548 ) C2935_=_C3549( C2935 C3549 ) \nC2935_=_C3550( C2935 C3550 ) C2935_=_C3551( C2935 C3551 ) C2935_=_C3552( C2935 C3552 ) C2935_=_C3553( C2935 C3553 ) C2935_=_C3554( C2935 C3554 ) C2935_=_C3555( C2935 C3555 ) \nC3080_=_C3245( C3080 C3245 ) C3080_=_C3246( C3080 C3246 ) C3080_=_C3247( C3080 C3247 ) C3080_=_C3248( C3080 C3248 ) C3080_=_C3249( C3080 C3249 ) C3080_=_C3250( C3080 C3250 ) \nC3080_=_C3251( C3080 C3251 ) C3080_=_C3252( C3080 C3252 ) C3080_=_C3253(</w:t>
      </w:r>
    </w:p>
    <w:p>
      <w:pPr>
        <w:pStyle w:val="PreformattedText"/>
        <w:bidi w:val="0"/>
        <w:spacing w:before="0" w:after="0"/>
        <w:jc w:val="left"/>
        <w:rPr/>
      </w:pPr>
      <w:r>
        <w:rPr/>
        <w:t xml:space="preserve"> </w:t>
      </w:r>
      <w:r>
        <w:rPr/>
        <w:t>C3080 C3253 ) C3080_=_C3255( C3080 C3255 ) C3080_=_C3256( C3080 C3256 ) C3080_=_C3258( C3080 C3258 ) \nC3080_=_C3259( C3080 C3259 ) C3080_=_C3260( C3080 C3260 ) C3080_=_C3261( C3080 C3261 ) C3080_=_C3262( C3080 C3262 ) C3104_=_C3132( C3104 C3132 ) C3104_=_C3149( C3104 C3149 ) \nC3104_=_C3226( C3104 C3226 ) C3104_=_C3430( C3104 C3430 ) C3104_=_C3541( C3104 C3541 ) C3104_=_C3551( C3104 C3551 ) C3104_=_C3596( C3104 C3596 ) C3104_=_C3712( C3104 C3712 ) \nC3104_=_C3812( C3104 C3812 ) C3104_=_C4008( C3104 C4008 ) C3104_=_C4024( C3104 C4024 ) C3104_=_C4025( C3104 C4025 ) C3104_=_C4026( C3104 C4026 ) C3132_=_C3149( C3132 C3149 ) \nC3132_=_C3226( C3132 C3226 ) C3132_=_C3430( C3132 C3430 ) C3132_=_C3541( C3132 C3541 ) C3132_=_C3551( C3132 C3551 ) C3132_=_C3596( C3132 C3596 ) C3132_=_C3712( C3132 C3712 ) \nC3132_=_C3812( C3132 C3812 ) C3132_=_C4008( C3132 C4008 ) C3132_=_C4024( C3132 C4024 ) C3132_=_C4025( C3132 C4025 ) C3132_=_C4026( C3132 C4026 ) C3149_=_C3226( C3149 C3226 ) \nC3149_=_C3430( C3149 C3430 ) C3149_=_C3541( C3149 C3541 ) C3149_=_C3551( C3149 C3551 ) C3149_=_C3596( C3149 C3596 ) C3149_=_C3712( C3149 C3712 ) C3149_=_C3812( C3149 C3812 ) \nC3149_=_C4008( C3149 C4008 ) C3149_=_C4024( C3149 C4024 ) C3149_=_C4025( C3149 C4025 ) C3149_=_C4026( C3149 C4026 ) C3159_=_C3223( C3159 C3223 ) C3159_=_C3292( C3159 C3292 ) \nC3159_=_C3302( C3159 C3302 ) C3159_=_C3428( C3159 C3428 ) C3159_=_C3500( C3159 C3500 ) C3159_=_C3513( C3159 C3513 ) C3159_=_C3535( C3159 C3535 ) C3159_=_C3547( C3159 C3547 ) \nC3159_=_C3761( C3159 C3761 ) C3159_=_C3762( C3159 C3762 ) C3159_=_C3763( C3159 C3763 ) C3159_=_C3765( C3159 C3765 ) C3159_=_C3766( C3159 C3766 ) C3159_=_C3767( C3159 C3767 ) \nC3159_=_C3768( C3159 C3768 ) C3184_=_C3251( C3184 C3251 ) C3184_=_C3425( C3184 C3425 ) C3184_=_C3532( C3184 C3532 ) C3184_=_C3545( C3184 C3545 ) C3184_=_C3546( C3184 C3546 ) \nC3184_=_C3547( C3184 C3547 ) C3184_=_C3548( C3184 C3548 ) C3184_=_C3549( C3184 C3549 ) C3184_=_C3550( C3184 C3550 ) C3184_=_C3551( C3184 C3551 ) C3184_=_C3552( C3184 C3552 ) \nC3184_=_C3553( C3184 C3553 ) C3184_=_C3554( C3184 C3554 ) C3184_=_C3555( C3184 C3555 ) C3223_=_C3226( C3223 C3226 ) C3223_=_C3292( C3223 C3292 ) C3223_=_C3302( C3223 C3302 ) \nC3223_=_C3428( C3223 C3428 ) C3223_=_C3500( C3223 C3500 ) C3223_=_C3513( C3223 C3513 ) C3223_=_C3535( C3223 C3535 ) C3223_=_C3547( C3223 C3547 ) C3223_=_C3761( C3223 C3761 ) \nC3223_=_C3762( C3223 C3762 ) C3223_=_C3763( C3223 C3763 ) C3223_=_C3765( C3223 C3765 ) C3223_=_C3766( C3223 C3766 ) C3223_=_C3767( C3223 C3767 ) C3223_=_C3768( C3223 C3768 ) \nC3226_=_C3430( C3226 C3430 ) C3226_=_C3541( C3226 C3541 ) C3226_=_C3551( C3226 C3551 ) C3226_=_C3596( C3226 C3596 ) C3226_=_C3712( C3226 C3712 ) C3226_=_C3812( C3226 C3812 ) \nC3226_=_C4008( C3226 C4008 ) C3226_=_C4024( C3226 C4024 ) C3226_=_C4025( C3226 C4025 ) C3226_=_C4026( C3226 C4026 ) C3245_=_C3246( C3245 C3246 ) C3245_=_C3247( C3245 C3247 ) \nC3245_=_C3248( C3245 C3248 ) C3245_=_C3249( C3245 C3249 ) C3245_=_C3250( C3245 C3250 ) C3245_=_C3251( C3245 C3251 ) C3245_=_C3252( C3245 C3252 ) C3245_=_C3253( C3245 C3253 ) \nC3245_=_C3255( C3245 C3255 ) C3245_=_C3256( C3245 C3256 ) C3245_=_C3258( C3245 C3258 ) C3245_=_C3259( C3245 C3259 ) C3245_=_C3260( C3245 C3260 ) C3245_=_C3261( C3245 C3261 ) \nC3245_=_C3262( C3245 C3262 ) C3246_=_C3247( C3246 C3247 ) C3246_=_C3248( C3246 C3248 ) C3246_=_C3249( C3246 C3249 ) C3246_=_C3250( C3246 C3250 ) C3246_=_C3251( C3246 C3251 ) \nC3246_=_C3252( C3246 C3252 ) C3246_=_C3253( C3246 C3253 ) C3246_=_C3255( C3246 C3255 ) C3246_=_C3256( C3246 C3256 ) C3246_=_C3258( C3246 C3258 ) C3246_=_C3259( C3246 C3259 ) \nC3246_=_C3260( C3246 C3260 ) C3246_=_C3261( C3246 C3261 ) C3246_=_C3262( C3246 C3262 ) C3247_=_C3248( C3247 C3248 ) C3247_=_C3249( C3247 C3249 ) C3247_=_C3250( C3247 C3250 ) \nC3247_=_C3251( C3247 C3251 ) C3247_=_C3252( C3247 C3252 ) C3247_=_C3253( C3247 C3253 ) C3247_=_C3255( C3247 C3255 ) C3247_=_C3256( C3247 C3256 ) C3247_=_C3258( C3247 C3258 ) \nC3247_=_C3259( C3247 C3259 ) C3247_=_C3260( C3247 C3260 ) C3247_=_C3261( C3247 C3261 ) C3247_=_C3262( C3247 C3262 ) C3248_=_C3249( C3248 C3249 ) C3248_=_C3250( C3248 C3250 ) \nC3248_=_C3251( C3248 C3251 ) C3248_=_C3252( C3248 C3252 ) C3248_=_C3253( C3248 C3253 ) C3248_=_C3255( C3248 C3255 ) C3248_=_C3256( C3248 C3256 ) C3248_=_C3258( C3248 C3258 ) \nC3248_=_C3259( C3248 C3259 ) C3248_=_C3260( C3248 C3260 ) C3248_=_C3261( C3248 C3261 ) C3248_=_C3262( C3248 C3262 ) C3248_=_C3425( C3248 C3425 ) C3248_=_C3428( C3248 C3428 ) \nC3248_=_C3430( C3248 C3430 ) C3249_=_C3250( C3249 C3250 ) C3249_=_C3251( C3249 C3251 ) C3249_=_C3252( C3249 C3252 ) C3249_=_C3253( C3249 C3253 ) C3249_=_C3255( C3249 C3255 ) \nC3249_=_C3256( C3249 C3256 ) C3249_=_C3258( C3249 C3258 ) C3249_=_C3259( C3249 C3259 ) C3249_=_C3260( C3249 C3260 ) C3249_=_C3261( C3249 C3261 ) C3249_=_C3262( C3249 C3262 ) \nC3250_=_C3251( C3250 C3251 ) C3250_=_C3252( C3250 C3252 ) C3250_=_C3253( C3250 C3253 ) C3250_=_C3255( C3250 C3255 ) C3250_=_C3256( C3250 C3256 ) C3250_=_C3258( C3250 C3258 ) \nC3250_=_C3259( C3250 C3259 ) C3250_=_C3260( C3250 C3260 ) C3250_=_C3261( C3250 C3261 ) C3250_=_C3262( C3250 C3262 ) C3250_=_C3532( C3250 C3532 ) C3250_=_C3535( C3250 C3535 ) \nC3250_=_C3541( C3250 C3541 ) C3251_=_C3252( C3251 C3252 ) C3251_=_C3253( C3251 C3253 ) C3251_=_C3255( C3251 C3255 ) C3251_=_C3256( C3251 C3256 ) C3251_=_C3258( C3251 C3258 ) \nC3251_=_C3259( C3251 C3259 ) C3251_=_C3260( C3251 C3260 ) C3251_=_C3261( C3251 C3261 ) C3251_=_C3262( C3251 C3262 ) C3251_=_C3425( C3251 C3425 ) C3251_=_C3532( C3251 C3532 ) \nC3251_=_C3545( C3251 C3545 ) C3251_=_C3546( C3251 C3546 ) C3251_=_C3547( C3251 C3547 ) C3251_=_C3548( C3251 C3548 ) C3251_=_C3549( C3251 C3549 ) C3251_=_C3550( C3251 C3550 ) \nC3251_=_C3551( C3251 C3551 ) C3251_=_C3552( C3251 C3552 ) C3251_=_C3553( C3251 C3553 ) C3251_=_C3554( C3251 C3554 ) C3251_=_C3555( C3251 C3555 ) C3252_=_C3253( C3252 C3253 ) \nC3252_=_C3255( C3252 C3255 ) C3252_=_C3256( C3252 C3256 ) C3252_=_C3258( C3252 C3258 ) C3252_=_C3259( C3252 C3259 ) C3252_=_C3260( C3252 C3260 ) C3252_=_C3261( C3252 C3261 ) \nC3252_=_C3262( C3252 C3262 ) C3253_=_C3255( C3253 C3255 ) C3253_=_C3256( C3253 C3256 ) C3253_=_C3258( C3253 C3258 ) C3253_=_C3259( C3253 C3259 ) C3253_=_C3260( C3253 C3260 ) \nC3253_=_C3261( C3253 C3261 ) C3253_=_C3262( C3253 C3262 ) C3255_=_C3256( C3255 C3256 ) C3255_=_C3258( C3255 C3258 ) C3255_=_C3259( C3255 C3259 ) C3255_=_C3260( C3255 C3260 ) \nC3255_=_C3261( C3255 C3261 ) C3255_=_C3262( C3255 C3262 ) C3255_=_C3548( C3255 C3548 ) C3255_=_C3762( C3255 C3762 ) C3255_=_C3812( C3255 C3812 ) C3256_=_C3258( C3256 C3258 ) \nC3256_=_C3259( C3256 C3259 ) C3256_=_C3260( C3256 C3260 ) C3256_=_C3261( C3256 C3261 ) C3256_=_C3262( C3256 C3262 ) C3258_=_C3259( C3258 C3259 ) C3258_=_C3260( C3258 C3260 ) \nC3258_=_C3261( C3258 C3261 ) C3258_=_C3262( C3258 C3262 ) C3259_=_C3260( C3259 C3260 ) C3259_=_C3261( C3259 C3261 ) C3259_=_C3262( C3259 C3262 ) C3260_=_C3261( C3260 C3261 ) \nC3260_=_C3262( C3260 C3262 ) C3261_=_C3262( C3261 C3262 ) C3261_=_C3555( C3261 C3555 ) C3261_=_C3767( C3261 C3767 ) C3261_=_C4025( C3261 C4025 ) C3292_=_C3302( C3292 C3302 ) \nC3292_=_C3428( C3292 C3428 ) C3292_=_C3500( C3292 C3500 ) C3292_=_C3513( C3292 C3513 ) C3292_=_C3535( C3292 C3535 ) C3292_=_C3547( C3292 C3547 ) C3292_=_C3761( C3292 C3761 ) \nC3292_=_C3762( C3292 C3762 ) C3292_=_C3763( C3292 C3763 ) C3292_=_C3765( C3292 C3765 ) C3292_=_C3766( C3292 C3766 ) C3292_=_C3767( C3292 C3767 ) C3292_=_C3768( C3292 C3768 ) \nC3302_=_C3428( C3302 C3428 ) C3302_=_C3500( C3302 C3500 ) C3302_=_C3513( C3302 C3513 ) C3302_=_C3535( C3302 C3535 ) C3302_=_C3547( C3302 C3547 ) C3302_=_C3761( C3302 C3761 ) \nC3302_=_C3762( C3302 C3762 ) C3302_=_C3763( C3302 C3763 ) C3302_=_C3765( C3302 C3765 ) C3302_=_C3766( C3302 C3766 ) C3302_=_C3767( C3302 C3767 ) C3302_=_C3768( C3302 C3768 ) \nC3425_=_C3428( C3425 C3428 ) C3425_=_C3430( C3425 C3430 ) C3425_=_C3532( C3425 C3532 ) C3425_=_C3545( C3425 C3545 ) C3425_=_C3546( C3425 C3546 ) C3425_=_C3547( C3425 C3547 ) \nC3425_=_C3548( C3425 C3548 ) C3425_=_C3549( C3425 C3549 ) C3425_=_C3550( C3425 C3550 ) C3425_=_C3551( C3425 C3551 ) C3425_=_C3552( C3425 C3552 ) C3425_=_C3553( C3425 C3553 ) \nC3425_=_C3554( C3425 C3554 ) C3425_=_C3555( C3425 C3555 ) C3428_=_C3430( C3428 C3430 ) C3428_=_C3500( C3428 C3500 ) C3428_=_C3513( C3428 C3513 ) C3428_=_C3535( C3428 C3535 ) \nC3428_=_C3547( C3428 C3547 ) C3428_=_C3761( C3428 C3761 ) C3428_=_C3762( C3428 C3762 ) C3428_=_C3763( C3428 C3763 ) C3428_=_C3765( C3428 C3765 ) C3428_=_C3766( C3428 C3766 ) \nC3428_=_C3767( C3428 C3767 ) C3428_=_C3768( C3428 C3768 ) C3430_=_C3541( C3430 C3541 ) C3430_=_C3551( C3430 C3551 ) C3430_=_C3596( C3430 C3596 ) C3430_=_C3712( C3430 C3712 ) \nC3430_=_C3812( C3430 C3812 ) C3430_=_C4008( C3430 C4008 ) C3430_=_C4024( C3430 C4024 ) C3430_=_C4025( C3430 C4025 ) C3430_=_C4026( C3430 C4026 ) C3500_=_C3513( C3500 C3513 ) \nC3500_=_C3535( C3500 C3535 ) C3500_=_C3547( C3500 C3547 ) C3500_=_C3761( C3500 C3761 ) C3500_=_C3762( C3500 C3762 ) C3500_=_C3763( C3500 C3763 ) C3500_=_C3765( C3500 C3765 ) \nC3500_=_C3766( C3500 C3766 ) C3500_=_C3767( C3500 C3767 ) C3500_=_C3768( C3500 C3768 ) C3513_=_C3535( C3513 C3535 ) C3513_=_C3547( C3513 C3547 ) C3513_=_C3761( C3513 C3761 ) \nC3513_=_C3762( C3513 C3762 ) C3513_=_C3763( C3513 C3763 ) C3513_=_C3765( C3513 C3765 ) C3513_=_C3766( C3513 C3766 ) C3513_=_C3767( C3513 C3767 ) C3513_=_C3768( C3513 C3768 ) \nC3532_=_C3535( C3532 C3535 ) C3532_=_C3541( C3532 C3541 ) C3532_=_C3545( C3532 C3545 ) C3532_=_C3546( C3532 C3546 ) C3532_=_C3547( C3532 C3547 ) C3532_=_C3548( C3532 C3548 ) \nC3532_=_C3549( C3532 C3549 ) C3532_=_C3550( C3532 C3550 ) C3532_=_C3551( C3532 C3551 ) C3532_=_C3552( C3532 C3552 ) C3532_=_C3553( C3532 C3553 ) C3532_=_C3554( C3532 C3554 ) \nC3532_=_C3555( C3532 C3555 ) C3535_=_C3541( C3535 C3541 ) C3535_=_C3547( C3535 C3547 ) C3535_=_C3761( C3535 C3761 ) C3535_=_C3762(</w:t>
      </w:r>
    </w:p>
    <w:p>
      <w:pPr>
        <w:pStyle w:val="PreformattedText"/>
        <w:bidi w:val="0"/>
        <w:spacing w:before="0" w:after="0"/>
        <w:jc w:val="left"/>
        <w:rPr/>
      </w:pPr>
      <w:r>
        <w:rPr/>
        <w:t xml:space="preserve"> </w:t>
      </w:r>
      <w:r>
        <w:rPr/>
        <w:t>C3535 C3762 ) C3535_=_C3763( C3535 C3763 ) \nC3535_=_C3765( C3535 C3765 ) C3535_=_C3766( C3535 C3766 ) C3535_=_C3767( C3535 C3767 ) C3535_=_C3768( C3535 C3768 ) C3541_=_C3551( C3541 C3551 ) C3541_=_C3596( C3541 C3596 ) \nC3541_=_C3712( C3541 C3712 ) C3541_=_C3812( C3541 C3812 ) C3541_=_C4008( C3541 C4008 ) C3541_=_C4024( C3541 C4024 ) C3541_=_C4025( C3541 C4025 ) C3541_=_C4026( C3541 C4026 ) \nC3545_=_C3546( C3545 C3546 ) C3545_=_C3547( C3545 C3547 ) C3545_=_C3548( C3545 C3548 ) C3545_=_C3549( C3545 C3549 ) C3545_=_C3550( C3545 C3550 ) C3545_=_C3551( C3545 C3551 ) \nC3545_=_C3552( C3545 C3552 ) C3545_=_C3553( C3545 C3553 ) C3545_=_C3554( C3545 C3554 ) C3545_=_C3555( C3545 C3555 ) C3546_=_C3547( C3546 C3547 ) C3546_=_C3548( C3546 C3548 ) \nC3546_=_C3549( C3546 C3549 ) C3546_=_C3550( C3546 C3550 ) C3546_=_C3551( C3546 C3551 ) C3546_=_C3552( C3546 C3552 ) C3546_=_C3553( C3546 C3553 ) C3546_=_C3554( C3546 C3554 ) \nC3546_=_C3555( C3546 C3555 ) C3547_=_C3548( C3547 C3548 ) C3547_=_C3549( C3547 C3549 ) C3547_=_C3550( C3547 C3550 ) C3547_=_C3551( C3547 C3551 ) C3547_=_C3552( C3547 C3552 ) \nC3547_=_C3553( C3547 C3553 ) C3547_=_C3554( C3547 C3554 ) C3547_=_C3555( C3547 C3555 ) C3547_=_C3761( C3547 C3761 ) C3547_=_C3762( C3547 C3762 ) C3547_=_C3763( C3547 C3763 ) \nC3547_=_C3765( C3547 C3765 ) C3547_=_C3766( C3547 C3766 ) C3547_=_C3767( C3547 C3767 ) C3547_=_C3768( C3547 C3768 ) C3548_=_C3549( C3548 C3549 ) C3548_=_C3550( C3548 C3550 ) \nC3548_=_C3551( C3548 C3551 ) C3548_=_C3552( C3548 C3552 ) C3548_=_C3553( C3548 C3553 ) C3548_=_C3554( C3548 C3554 ) C3548_=_C3555( C3548 C3555 ) C3548_=_C3762( C3548 C3762 ) \nC3548_=_C3812( C3548 C3812 ) C3549_=_C3550( C3549 C3550 ) C3549_=_C3551( C3549 C3551 ) C3549_=_C3552( C3549 C3552 ) C3549_=_C3553( C3549 C3553 ) C3549_=_C3554( C3549 C3554 ) \nC3549_=_C3555( C3549 C3555 ) C3550_=_C3551( C3550 C3551 ) C3550_=_C3552( C3550 C3552 ) C3550_=_C3553( C3550 C3553 ) C3550_=_C3554( C3550 C3554 ) C3550_=_C3555( C3550 C3555 ) \nC3551_=_C3552( C3551 C3552 ) C3551_=_C3553( C3551 C3553 ) C3551_=_C3554( C3551 C3554 ) C3551_=_C3555( C3551 C3555 ) C3551_=_C3596( C3551 C3596 ) C3551_=_C3712( C3551 C3712 ) \nC3551_=_C3812( C3551 C3812 ) C3551_=_C4008( C3551 C4008 ) C3551_=_C4024( C3551 C4024 ) C3551_=_C4025( C3551 C4025 ) C3551_=_C4026( C3551 C4026 ) C3552_=_C3553( C3552 C3553 ) \nC3552_=_C3554( C3552 C3554 ) C3552_=_C3555( C3552 C3555 ) C3553_=_C3554( C3553 C3554 ) C3553_=_C3555( C3553 C3555 ) C3554_=_C3555( C3554 C3555 ) C3555_=_C3767( C3555 C3767 ) \nC3555_=_C4025( C3555 C4025 ) C3596_=_C3712( C3596 C3712 ) C3596_=_C3812( C3596 C3812 ) C3596_=_C4008( C3596 C4008 ) C3596_=_C4024( C3596 C4024 ) C3596_=_C4025( C3596 C4025 ) \nC3596_=_C4026( C3596 C4026 ) C3712_=_C3812( C3712 C3812 ) C3712_=_C4008( C3712 C4008 ) C3712_=_C4024( C3712 C4024 ) C3712_=_C4025( C3712 C4025 ) C3712_=_C4026( C3712 C4026 ) \nC3761_=_C3762( C3761 C3762 ) C3761_=_C3763( C3761 C3763 ) C3761_=_C3765( C3761 C3765 ) C3761_=_C3766( C3761 C3766 ) C3761_=_C3767( C3761 C3767 ) C3761_=_C3768( C3761 C3768 ) \nC3762_=_C3763( C3762 C3763 ) C3762_=_C3765( C3762 C3765 ) C3762_=_C3766( C3762 C3766 ) C3762_=_C3767( C3762 C3767 ) C3762_=_C3768( C3762 C3768 ) C3762_=_C3812( C3762 C3812 ) \nC3763_=_C3765( C3763 C3765 ) C3763_=_C3766( C3763 C3766 ) C3763_=_C3767( C3763 C3767 ) C3763_=_C3768( C3763 C3768 ) C3765_=_C3766( C3765 C3766 ) C3765_=_C3767( C3765 C3767 ) \nC3765_=_C3768( C3765 C3768 ) C3766_=_C3767( C3766 C3767 ) C3766_=_C3768( C3766 C3768 ) C3767_=_C3768( C3767 C3768 ) C3767_=_C4025( C3767 C4025 ) C3812_=_C4008( C3812 C4008 ) \nC3812_=_C4024( C3812 C4024 ) C3812_=_C4025( C3812 C4025 ) C3812_=_C4026( C3812 C4026 ) C4008_=_C4024( C4008 C4024 ) C4008_=_C4025( C4008 C4025 ) C4008_=_C4026( C4008 C4026 ) \nC4024_=_C4025( C4024 C4025 ) C4024_=_C4026( C4024 C4026 ) C4025_=_C4026( C4025 C4026 ) "];93-&gt;129[label="176: C370 C379 C555 C556 C557 \nC558 C559 C560 C561 C562 C565 \nC566 C567 C568 C569 C571 C572 \nC574 C575 C576 C578 C579 C580 \nC581 C582 C583 C685 C692 C695 \nC703 C766 C774 C793 C794 C795 \nC797 C798 C799 C800 C802 C803 \nC804 C806 C807 C808 C809 C810 \nC811 C812 C813 C814 C880 C943 \nC947 C952 C1027 C1107 C1131 C1195 \nC1238 C1281 C1320 C1332 C1339 C1407 \nC1430 C1564 C1783 C1784 C1785 C1786 \nC1788 C1789 C1790 C1792 C1793 C1794 \nC1795 C1796 C1797 C1798 C1799 C1805 \nC1807 C1810 C1813 C1818 C1894 C1935 \nC1956 C1978 C2028 C2036 C2068 C2079 \nC2106 C2135 C2189 C2250 C2299 C2353 \nC2464 C2469 C2544 C2555 C2748 C2797 \nC2846 C2847 C2848 C2850 C2851 C2853 \nC2854 C2856 C2858 C2859 C2860 C2894 \nC2935 C3080 C3104 C3132 C3149 C3159 \nC3184 C3223 C3226 C3245 C3246 C3247 \nC3248 C3249 C3250 C3252 C3253 C3255 \nC3256 C3258 C3259 C3260 C3261 C3262 \nC3292 C3302 C3425 C3428 C3430 C3500 \nC3513 C3532 C3535 C3541 C3545 C3546 \nC3548 C3549 C3550 C3552 C3553 C3554 \nC3555 C3596 C3712 C3761 C3762 C3763 \nC3765 C3766 C3767 C3768 C3812 C4008 \nC4024 C4025 C4026 \n2000: C370_=_C379 ,C370_=_C692 ,C370_=_C774 ,C370_=_C943 ,C370_=_C1320 ,\nC370_=_C1407 ,C370_=_C1430 ,C370_=_C1783 ,C370_=_C1784 ,C370_=_C1785 ,C370_=_C1786 ,\nC370_=_C1788 ,C370_=_C1789 ,C370_=_C1790 ,C370_=_C1792 ,C370_=_C1793 ,C370_=_C1794 ,\nC370_=_C1795 ,C370_=_C1796 ,C370_=_C1797 ,C370_=_C1798 ,C370_=_C1799 ,C379_=_C703 ,\nC379_=_C952 ,C379_=_C1810 ,C379_=_C2189 ,C379_=_C2469 ,C379_=_C2894 ,C379_=_C2935 ,\nC379_=_C3184 ,C379_=_C3425 ,C379_=_C3532 ,C379_=_C3545 ,C379_=_C3546 ,C379_=_C3548 ,\nC379_=_C3549 ,C379_=_C3550 ,C379_=_C3552 ,C379_=_C3553 ,C379_=_C3554 ,C379_=_C3555 ,\nC555_=_C556 ,C555_=_C557 ,C555_=_C558 ,C555_=_C559 ,C555_=_C560 ,C555_=_C561 ,\nC555_=_C562 ,C555_=_C565 ,C555_=_C566 ,C555_=_C567 ,C555_=_C568 ,C555_=_C569 ,\nC555_=_C571 ,C555_=_C572 ,C555_=_C574 ,C555_=_C575 ,C555_=_C576 ,C555_=_C578 ,\nC555_=_C579 ,C555_=_C580 ,C555_=_C581 ,C555_=_C582 ,C556_=_C557 ,C556_=_C558 ,\nC556_=_C559 ,C556_=_C560 ,C556_=_C561 ,C556_=_C562 ,C556_=_C565 ,C556_=_C566 ,\nC556_=_C567 ,C556_=_C568 ,C556_=_C569 ,C556_=_C571 ,C556_=_C572 ,C556_=_C574 ,\nC556_=_C575 ,C556_=_C576 ,C556_=_C578 ,C556_=_C579 ,C556_=_C580 ,C556_=_C581 ,\nC556_=_C582 ,C556_=_C1805 ,C556_=_C1807 ,C556_=_C1810 ,C556_=_C1813 ,C556_=_C1818 ,\nC557_=_C558 ,C557_=_C559 ,C557_=_C560 ,C557_=_C561 ,C557_=_C562 ,C557_=_C565 ,\nC557_=_C566 ,C557_=_C567 ,C557_=_C568 ,C557_=_C569 ,C557_=_C571 ,C557_=_C572 ,\nC557_=_C574 ,C557_=_C575 ,C557_=_C576 ,C557_=_C578 ,C557_=_C579 ,C557_=_C580 ,\nC557_=_C581 ,C557_=_C582 ,C558_=_C559 ,C558_=_C560 ,C558_=_C561 ,C558_=_C562 ,\nC558_=_C565 ,C558_=_C566 ,C558_=_C567 ,C558_=_C568 ,C558_=_C569 ,C558_=_C571 ,\nC558_=_C572 ,C558_=_C574 ,C558_=_C575 ,C558_=_C576 ,C558_=_C578 ,C558_=_C579 ,\nC558_=_C580 ,C558_=_C581 ,C558_=_C582 ,C558_=_C2106 ,C559_=_C560 ,C559_=_C561 ,\nC559_=_C562 ,C559_=_C565 ,C559_=_C566 ,C559_=_C567 ,C559_=_C568 ,C559_=_C569 ,\nC559_=_C571 ,C559_=_C572 ,C559_=_C574 ,C559_=_C575 ,C559_=_C576 ,C559_=_C578 ,\nC559_=_C579 ,C559_=_C580 ,C559_=_C581 ,C559_=_C582 ,C559_=_C1784 ,C560_=_C561 ,\nC560_=_C562 ,C560_=_C565 ,C560_=_C566 ,C560_=_C567 ,C560_=_C568 ,C560_=_C569 ,\nC560_=_C571 ,C560_=_C572 ,C560_=_C574 ,C560_=_C575 ,C560_=_C576 ,C560_=_C578 ,\nC560_=_C579 ,C560_=_C580 ,C560_=_C581 ,C560_=_C582 ,C560_=_C2250 ,C561_=_C562 ,\nC561_=_C565 ,C561_=_C566 ,C561_=_C567 ,C561_=_C568 ,C561_=_C569 ,C561_=_C571 ,\nC561_=_C572 ,C561_=_C574 ,C561_=_C575 ,C561_=_C576 ,C561_=_C578 ,C561_=_C579 ,\nC561_=_C580 ,C561_=_C581 ,C561_=_C582 ,C561_=_C2353 ,C562_=_C565 ,C562_=_C566 ,\nC562_=_C567 ,C562_=_C568 ,C562_=_C569 ,C562_=_C571 ,C562_=_C572 ,C562_=_C574 ,\nC562_=_C575 ,C562_=_C576 ,C562_=_C578 ,C562_=_C579 ,C562_=_C580 ,C562_=_C581 ,\nC562_=_C582 ,C562_=_C2555 ,C565_=_C566 ,C565_=_C567 ,C565_=_C568 ,C565_=_C569 ,\nC565_=_C571 ,C565_=_C572 ,C565_=_C574 ,C565_=_C575 ,C565_=_C576 ,C565_=_C578 ,\nC565_=_C579 ,C565_=_C580 ,C565_=_C581 ,C565_=_C582 ,C566_=_C567 ,C566_=_C568 ,\nC566_=_C569 ,C566_=_C571 ,C566_=_C572 ,C566_=_C574 ,C566_=_C575 ,C566_=_C576 ,\nC566_=_C578 ,C566_=_C579 ,C566_=_C580 ,C566_=_C581 ,C566_=_C582 ,C566_=_C3292 ,\nC567_=_C568 ,C567_=_C569 ,C567_=_C571 ,C567_=_C572 ,C567_=_C574 ,C567_=_C575 ,\nC567_=_C576 ,C567_=_C578 ,C567_=_C579 ,C567_=_C580 ,C567_=_C581 ,C567_=_C582 ,\nC567_=_C2850 ,C567_=_C3248 ,C567_=_C3425 ,C567_=_C3428 ,C567_=_C3430 ,C568_=_C569 ,\nC568_=_C571 ,C568_=_C572 ,C568_=_C574 ,C568_=_C575 ,C568_=_C576 ,C568_=_C578 ,\nC568_=_C579 ,C568_=_C580 ,C568_=_C581 ,C568_=_C582 ,C568_=_C3500 ,C569_=_C571 ,\nC569_=_C572 ,C569_=_C574 ,C569_=_C575 ,C569_=_C576 ,C569_=_C578 ,C569_=_C579 ,\nC569_=_C580 ,C569_=_C581 ,C569_=_C582 ,C569_=_C2851 ,C569_=_C3250 ,C569_=_C3532 ,\nC569_=_C3535 ,C569_=_C3541 ,C571_=_C572 ,C571_=_C574 ,C571_=_C575 ,C571_=_C576 ,\nC571_=_C578 ,C571_=_C579 ,C571_=_C580 ,C571_=_C581 ,C571_=_C582 ,C572_=_C574 ,\nC572_=_C575 ,C572_=_C576 ,C572_=_C578 ,C572_=_C579 ,C572_=_C580 ,C572_=_C581 ,\nC572_=_C582 ,C574_=_C575 ,C574_=_C576 ,C574_=_C578 ,C574_=_C579 ,C574_=_C580 ,\nC574_=_C581 ,C574_=_C582 ,C574_=_C2856 ,C574_=_C3255 ,C574_=_C3548 ,C574_=_C3762 ,\nC574_=_C3812 ,C575_=_C576 ,C575_=_C578 ,C575_=_C579 ,C575_=_C580 ,C575_=_C581 ,\nC575_=_C582 ,C575_=_C3763 ,C576_=_C578 ,C576_=_C579 ,C576_=_C580 ,C576_=_C581 ,\nC576_=_C582 ,C578_=_C579 ,C578_=_C580 ,C578_=_C581 ,C578_=_C582 ,C578_=_C810 ,\nC578_=_C1798 ,C578_=_C3553 ,C579_=_C580 ,C579_=_C581 ,C579_=_C582 ,C580_=_C581 ,\nC580_=_C582 ,C580_=_C3765 ,C581_=_C582 ,C581_=_C2859 ,C581_=_C3261 ,C581_=_C3555 ,\nC581_=_C3767 ,C581_=_C4025 ,C582_=_C3768 ,C583_=_C685 ,C583_=_C766 ,C583_=_C793 ,\nC583_=_C794 ,C583_=_C795 ,C583_=_C797 ,C583_=_C798 ,C583_=_C799 ,C583_=_C800 ,\nC583_=_C802 ,C583_=_C803 ,C583_=_C804 ,C583_=_C806 ,C583_=_C807 ,C583_=_C808 ,\nC583_=_C809 ,C583_=_C810 ,C583_=_C811 ,C583_=_C812 ,C583_=_C813 ,C583_=_C814 ,\nC685_=_C692 ,C685_=_C695 ,C685_=_C703 ,C685_=_C766 ,C685_=_C793 ,C685_=_C794 ,\nC685_=_C795 ,C685_=_C797 ,C685_=_C798 ,C685_=_C799 ,C685_=_C800 ,C685_=_C802 ,\nC685_=_C803 ,C685_=_C804 ,C685_=_C806 ,C685_=_C807</w:t>
      </w:r>
    </w:p>
    <w:p>
      <w:pPr>
        <w:pStyle w:val="PreformattedText"/>
        <w:bidi w:val="0"/>
        <w:spacing w:before="0" w:after="0"/>
        <w:jc w:val="left"/>
        <w:rPr/>
      </w:pPr>
      <w:r>
        <w:rPr/>
        <w:t xml:space="preserve"> </w:t>
      </w:r>
      <w:r>
        <w:rPr/>
        <w:t>,C685_=_C808 ,C685_=_C809 ,\nC685_=_C810 ,C685_=_C811 ,C685_=_C812 ,C685_=_C813 ,C685_=_C814 ,C692_=_C695 ,\nC692_=_C703 ,C692_=_C774 ,C692_=_C943 ,C692_=_C1320 ,C692_=_C1407 ,C692_=_C1430 ,\nC692_=_C1783 ,C692_=_C1784 ,C692_=_C1785 ,C692_=_C1786 ,C692_=_C1788 ,C692_=_C1789 ,\nC692_=_C1790 ,C692_=_C1792 ,C692_=_C1793 ,C692_=_C1794 ,C692_=_C1795 ,C692_=_C1796 ,\nC692_=_C1797 ,C692_=_C1798 ,C692_=_C1799 ,C695_=_C703 ,C695_=_C947 ,C695_=_C1027 ,\nC695_=_C1195 ,C695_=_C1238 ,C695_=_C1281 ,C695_=_C1805 ,C695_=_C1894 ,C695_=_C2464 ,\nC695_=_C2846 ,C695_=_C2847 ,C695_=_C2848 ,C695_=_C2850 ,C695_=_C2851 ,C695_=_C2853 ,\nC695_=_C2854 ,C695_=_C2856 ,C695_=_C2858 ,C695_=_C2859 ,C695_=_C2860 ,C703_=_C952 ,\nC703_=_C1810 ,C703_=_C2189 ,C703_=_C2469 ,C703_=_C2894 ,C703_=_C2935 ,C703_=_C3184 ,\nC703_=_C3425 ,C703_=_C3532 ,C703_=_C3545 ,C703_=_C3546 ,C703_=_C3548 ,C703_=_C3549 ,\nC703_=_C3550 ,C703_=_C3552 ,C703_=_C3553 ,C703_=_C3554 ,C703_=_C3555 ,C766_=_C774 ,\nC766_=_C793 ,C766_=_C794 ,C766_=_C795 ,C766_=_C797 ,C766_=_C798 ,C766_=_C799 ,\nC766_=_C800 ,C766_=_C802 ,C766_=_C803 ,C766_=_C804 ,C766_=_C806 ,C766_=_C807 ,\nC766_=_C808 ,C766_=_C809 ,C766_=_C810 ,C766_=_C811 ,C766_=_C812 ,C766_=_C813 ,\nC766_=_C814 ,C774_=_C943 ,C774_=_C1320 ,C774_=_C1407 ,C774_=_C1430 ,C774_=_C1783 ,\nC774_=_C1784 ,C774_=_C1785 ,C774_=_C1786 ,C774_=_C1788 ,C774_=_C1789 ,C774_=_C1790 ,\nC774_=_C1792 ,C774_=_C1793 ,C774_=_C1794 ,C774_=_C1795 ,C774_=_C1796 ,C774_=_C1797 ,\nC774_=_C1798 ,C774_=_C1799 ,C793_=_C794 ,C793_=_C795 ,C793_=_C797 ,C793_=_C798 ,\nC793_=_C799 ,C793_=_C800 ,C793_=_C802 ,C793_=_C803 ,C793_=_C804 ,C793_=_C806 ,\nC793_=_C807 ,C793_=_C808 ,C793_=_C809 ,C793_=_C810 ,C793_=_C811 ,C793_=_C812 ,\nC793_=_C813 ,C793_=_C814 ,C793_=_C943 ,C793_=_C947 ,C793_=_C952 ,C794_=_C795 ,\nC794_=_C797 ,C794_=_C798 ,C794_=_C799 ,C794_=_C800 ,C794_=_C802 ,C794_=_C803 ,\nC794_=_C804 ,C794_=_C806 ,C794_=_C807 ,C794_=_C808 ,C794_=_C809 ,C794_=_C810 ,\nC794_=_C811 ,C794_=_C812 ,C794_=_C813 ,C794_=_C814 ,C794_=_C1320 ,C794_=_C1332 ,\nC794_=_C1339 ,C795_=_C797 ,C795_=_C798 ,C795_=_C799 ,C795_=_C800 ,C795_=_C802 ,\nC795_=_C803 ,C795_=_C804 ,C795_=_C806 ,C795_=_C807 ,C795_=_C808 ,C795_=_C809 ,\nC795_=_C810 ,C795_=_C811 ,C795_=_C812 ,C795_=_C813 ,C795_=_C814 ,C795_=_C1430 ,\nC797_=_C798 ,C797_=_C799 ,C797_=_C800 ,C797_=_C802 ,C797_=_C803 ,C797_=_C804 ,\nC797_=_C806 ,C797_=_C807 ,C797_=_C808 ,C797_=_C809 ,C797_=_C810 ,C797_=_C811 ,\nC797_=_C812 ,C797_=_C813 ,C797_=_C814 ,C797_=_C1783 ,C798_=_C799 ,C798_=_C800 ,\nC798_=_C802 ,C798_=_C803 ,C798_=_C804 ,C798_=_C806 ,C798_=_C807 ,C798_=_C808 ,\nC798_=_C809 ,C798_=_C810 ,C798_=_C811 ,C798_=_C812 ,C798_=_C813 ,C798_=_C814 ,\nC799_=_C800 ,C799_=_C802 ,C799_=_C803 ,C799_=_C804 ,C799_=_C806 ,C799_=_C807 ,\nC799_=_C808 ,C799_=_C809 ,C799_=_C810 ,C799_=_C811 ,C799_=_C812 ,C799_=_C813 ,\nC799_=_C814 ,C800_=_C802 ,C800_=_C803 ,C800_=_C804 ,C800_=_C806 ,C800_=_C807 ,\nC800_=_C808 ,C800_=_C809 ,C800_=_C810 ,C800_=_C811 ,C800_=_C812 ,C800_=_C813 ,\nC800_=_C814 ,C800_=_C1786 ,C802_=_C803 ,C802_=_C804 ,C802_=_C806 ,C802_=_C807 ,\nC802_=_C808 ,C802_=_C809 ,C802_=_C810 ,C802_=_C811 ,C802_=_C812 ,C802_=_C813 ,\nC802_=_C814 ,C802_=_C1788 ,C803_=_C804 ,C803_=_C806 ,C803_=_C807 ,C803_=_C808 ,\nC803_=_C809 ,C803_=_C810 ,C803_=_C811 ,C803_=_C812 ,C803_=_C813 ,C803_=_C814 ,\nC803_=_C1789 ,C803_=_C2848 ,C803_=_C3184 ,C804_=_C806 ,C804_=_C807 ,C804_=_C808 ,\nC804_=_C809 ,C804_=_C810 ,C804_=_C811 ,C804_=_C812 ,C804_=_C813 ,C804_=_C814 ,\nC804_=_C1790 ,C806_=_C807 ,C806_=_C808 ,C806_=_C809 ,C806_=_C810 ,C806_=_C811 ,\nC806_=_C812 ,C806_=_C813 ,C806_=_C814 ,C806_=_C1792 ,C806_=_C2853 ,C806_=_C3545 ,\nC807_=_C808 ,C807_=_C809 ,C807_=_C810 ,C807_=_C811 ,C807_=_C812 ,C807_=_C813 ,\nC807_=_C814 ,C807_=_C1793 ,C807_=_C2854 ,C807_=_C3546 ,C808_=_C809 ,C808_=_C810 ,\nC808_=_C811 ,C808_=_C812 ,C808_=_C813 ,C808_=_C814 ,C809_=_C810 ,C809_=_C811 ,\nC809_=_C812 ,C809_=_C813 ,C809_=_C814 ,C810_=_C811 ,C810_=_C812 ,C810_=_C813 ,\nC810_=_C814 ,C810_=_C1798 ,C810_=_C3553 ,C811_=_C812 ,C811_=_C813 ,C811_=_C814 ,\nC811_=_C1799 ,C811_=_C2858 ,C811_=_C3554 ,C812_=_C813 ,C812_=_C814 ,C813_=_C814 ,\nC814_=_C3262 ,C880_=_C1564 ,C880_=_C1813 ,C880_=_C2106 ,C880_=_C2250 ,C880_=_C2353 ,\nC880_=_C2555 ,C880_=_C2748 ,C880_=_C3159 ,C880_=_C3223 ,C880_=_C3292 ,C880_=_C3302 ,\nC880_=_C3428 ,C880_=_C3500 ,C880_=_C3513 ,C880_=_C3535 ,C880_=_C3761 ,C880_=_C3762 ,\nC880_=_C3763 ,C880_=_C3765 ,C880_=_C3766 ,C880_=_C3767 ,C880_=_C3768 ,C943_=_C947 ,\nC943_=_C952 ,C943_=_C1320 ,C943_=_C1407 ,C943_=_C1430 ,C943_=_C1783 ,C943_=_C1784 ,\nC943_=_C1785 ,C943_=_C1786 ,C943_=_C1788 ,C943_=_C1789 ,C943_=_C1790 ,C943_=_C1792 ,\nC943_=_C1793 ,C943_=_C1794 ,C943_=_C1795 ,C943_=_C1796 ,C943_=_C1797 ,C943_=_C1798 ,\nC943_=_C1799 ,C947_=_C952 ,C947_=_C1027 ,C947_=_C1195 ,C947_=_C1238 ,C947_=_C1281 ,\nC947_=_C1805 ,C947_=_C1894 ,C947_=_C2464 ,C947_=_C2846 ,C947_=_C2847 ,C947_=_C2848 ,\nC947_=_C2850 ,C947_=_C2851 ,C947_=_C2853 ,C947_=_C2854 ,C947_=_C2856 ,C947_=_C2858 ,\nC947_=_C2859 ,C947_=_C2860 ,C952_=_C1810 ,C952_=_C2189 ,C952_=_C2469 ,C952_=_C2894 ,\nC952_=_C2935 ,C952_=_C3184 ,C952_=_C3425 ,C952_=_C3532 ,C952_=_C3545 ,C952_=_C3546 ,\nC952_=_C3548 ,C952_=_C3549 ,C952_=_C3550 ,C952_=_C3552 ,C952_=_C3553 ,C952_=_C3554 ,\nC952_=_C3555 ,C1027_=_C1195 ,C1027_=_C1238 ,C1027_=_C1281 ,C1027_=_C1805 ,C1027_=_C1894 ,\nC1027_=_C2464 ,C1027_=_C2846 ,C1027_=_C2847 ,C1027_=_C2848 ,C1027_=_C2850 ,C1027_=_C2851 ,\nC1027_=_C2853 ,C1027_=_C2854 ,C1027_=_C2856 ,C1027_=_C2858 ,C1027_=_C2859 ,C1027_=_C2860 ,\nC1107_=_C1131 ,C1107_=_C1339 ,C1107_=_C1818 ,C1107_=_C2028 ,C1107_=_C2068 ,C1107_=_C2135 ,\nC1107_=_C2299 ,C1107_=_C2544 ,C1107_=_C2797 ,C1107_=_C3104 ,C1107_=_C3132 ,C1107_=_C3149 ,\nC1107_=_C3226 ,C1107_=_C3430 ,C1107_=_C3541 ,C1107_=_C3596 ,C1107_=_C3712 ,C1107_=_C3812 ,\nC1107_=_C4008 ,C1107_=_C4024 ,C1107_=_C4025 ,C1107_=_C4026 ,C1131_=_C1339 ,C1131_=_C1818 ,\nC1131_=_C2028 ,C1131_=_C2068 ,C1131_=_C2135 ,C1131_=_C2299 ,C1131_=_C2544 ,C1131_=_C2797 ,\nC1131_=_C3104 ,C1131_=_C3132 ,C1131_=_C3149 ,C1131_=_C3226 ,C1131_=_C3430 ,C1131_=_C3541 ,\nC1131_=_C3596 ,C1131_=_C3712 ,C1131_=_C3812 ,C1131_=_C4008 ,C1131_=_C4024 ,C1131_=_C4025 ,\nC1131_=_C4026 ,C1195_=_C1238 ,C1195_=_C1281 ,C1195_=_C1805 ,C1195_=_C1894 ,C1195_=_C2464 ,\nC1195_=_C2846 ,C1195_=_C2847 ,C1195_=_C2848 ,C1195_=_C2850 ,C1195_=_C2851 ,C1195_=_C2853 ,\nC1195_=_C2854 ,C1195_=_C2856 ,C1195_=_C2858 ,C1195_=_C2859 ,C1195_=_C2860 ,C1238_=_C1281 ,\nC1238_=_C1805 ,C1238_=_C1894 ,C1238_=_C2464 ,C1238_=_C2846 ,C1238_=_C2847 ,C1238_=_C2848 ,\nC1238_=_C2850 ,C1238_=_C2851 ,C1238_=_C2853 ,C1238_=_C2854 ,C1238_=_C2856 ,C1238_=_C2858 ,\nC1238_=_C2859 ,C1238_=_C2860 ,C1281_=_C1805 ,C1281_=_C1894 ,C1281_=_C2464 ,C1281_=_C2846 ,\nC1281_=_C2847 ,C1281_=_C2848 ,C1281_=_C2850 ,C1281_=_C2851 ,C1281_=_C2853 ,C1281_=_C2854 ,\nC1281_=_C2856 ,C1281_=_C2858 ,C1281_=_C2859 ,C1281_=_C2860 ,C1320_=_C1332 ,C1320_=_C1339 ,\nC1320_=_C1407 ,C1320_=_C1430 ,C1320_=_C1783 ,C1320_=_C1784 ,C1320_=_C1785 ,C1320_=_C1786 ,\nC1320_=_C1788 ,C1320_=_C1789 ,C1320_=_C1790 ,C1320_=_C1792 ,C1320_=_C1793 ,C1320_=_C1794 ,\nC1320_=_C1795 ,C1320_=_C1796 ,C1320_=_C1797 ,C1320_=_C1798 ,C1320_=_C1799 ,C1332_=_C1339 ,\nC1332_=_C1807 ,C1332_=_C1935 ,C1332_=_C1956 ,C1332_=_C1978 ,C1332_=_C2036 ,C1332_=_C2079 ,\nC1332_=_C3080 ,C1332_=_C3245 ,C1332_=_C3246 ,C1332_=_C3247 ,C1332_=_C3248 ,C1332_=_C3249 ,\nC1332_=_C3250 ,C1332_=_C3252 ,C1332_=_C3253 ,C1332_=_C3255 ,C1332_=_C3256 ,C1332_=_C3258 ,\nC1332_=_C3259 ,C1332_=_C3260 ,C1332_=_C3261 ,C1332_=_C3262 ,C1339_=_C1818 ,C1339_=_C2028 ,\nC1339_=_C2068 ,C1339_=_C2135 ,C1339_=_C2299 ,C1339_=_C2544 ,C1339_=_C2797 ,C1339_=_C3104 ,\nC1339_=_C3132 ,C1339_=_C3149 ,C1339_=_C3226 ,C1339_=_C3430 ,C1339_=_C3541 ,C1339_=_C3596 ,\nC1339_=_C3712 ,C1339_=_C3812 ,C1339_=_C4008 ,C1339_=_C4024 ,C1339_=_C4025 ,C1339_=_C4026 ,\nC1407_=_C1430 ,C1407_=_C1783 ,C1407_=_C1784 ,C1407_=_C1785 ,C1407_=_C1786 ,C1407_=_C1788 ,\nC1407_=_C1789 ,C1407_=_C1790 ,C1407_=_C1792 ,C1407_=_C1793 ,C1407_=_C1794 ,C1407_=_C1795 ,\nC1407_=_C1796 ,C1407_=_C1797 ,C1407_=_C1798 ,C1407_=_C1799 ,C1430_=_C1783 ,C1430_=_C1784 ,\nC1430_=_C1785 ,C1430_=_C1786 ,C1430_=_C1788 ,C1430_=_C1789 ,C1430_=_C1790 ,C1430_=_C1792 ,\nC1430_=_C1793 ,C1430_=_C1794 ,C1430_=_C1795 ,C1430_=_C1796 ,C1430_=_C1797 ,C1430_=_C1798 ,\nC1430_=_C1799 ,C1564_=_C1813 ,C1564_=_C2106 ,C1564_=_C2250 ,C1564_=_C2353 ,C1564_=_C2555 ,\nC1564_=_C2748 ,C1564_=_C3159 ,C1564_=_C3223 ,C1564_=_C3292 ,C1564_=_C3302 ,C1564_=_C3428 ,\nC1564_=_C3500 ,C1564_=_C3513 ,C1564_=_C3535 ,C1564_=_C3761 ,C1564_=_C3762 ,C1564_=_C3763 ,\nC1564_=_C3765 ,C1564_=_C3766 ,C1564_=_C3767 ,C1564_=_C3768 ,C1783_=_C1784 ,C1783_=_C1785 ,\nC1783_=_C1786 ,C1783_=_C1788 ,C1783_=_C1789 ,C1783_=_C1790 ,C1783_=_C1792 ,C1783_=_C1793 ,\nC1783_=_C1794 ,C1783_=_C1795 ,C1783_=_C1796 ,C1783_=_C1797 ,C1783_=_C1798 ,C1783_=_C1799 ,\nC1784_=_C1785 ,C1784_=_C1786 ,C1784_=_C1788 ,C1784_=_C1789 ,C1784_=_C1790 ,C1784_=_C1792 ,\nC1784_=_C1793 ,C1784_=_C1794 ,C1784_=_C1795 ,C1784_=_C1796 ,C1784_=_C1797 ,C1784_=_C1798 ,\nC1784_=_C1799 ,C1785_=_C1786 ,C1785_=_C1788 ,C1785_=_C1789 ,C1785_=_C1790 ,C1785_=_C1792 ,\nC1785_=_C1793 ,C1785_=_C1794 ,C1785_=_C1795 ,C1785_=_C1796 ,C1785_=_C1797 ,C1785_=_C1798 ,\nC1785_=_C1799 ,C1785_=_C2464 ,C1785_=_C2469 ,C1786_=_C1788 ,C1786_=_C1789 ,C1786_=_C1790 ,\nC1786_=_C1792 ,C1786_=_C1793 ,C1786_=_C1794 ,C1786_=_C1795 ,C1786_=_C1796 ,C1786_=_C1797 ,\nC1786_=_C1798 ,C1786_=_C1799 ,C1788_=_C1789 ,C1788_=_C1790 ,C1788_=_C1792 ,C1788_=_C1793 ,\nC1788_=_C1794 ,C1788_=_C1795 ,C1788_=_C1796 ,C1788_=_C1797 ,C1788_=_C1798 ,C1788_=_C1799 ,\nC1789_=_C1790 ,C1789_=_C1792 ,C1789_=_C1793 ,C1789_=_C1794 ,C1789_=_C1795 ,C1789_=_C1796 ,\nC1789_=_C1797 ,C1789_=_C1798 ,C1789_=_C1799 ,C1789_=_C2848 ,C1789_=_C3184 ,C1790_=_C1792 ,\nC1790_=_C1793 ,C1790_=_C1794 ,C1790_=_C1795 ,C1790_=_C1796 ,C1790_=_C1797 ,C1790_=_C1798 ,\nC1790_=_C1799 ,C1792_=_C1793 ,C1792_=_C1794 ,C1792_=_C1795 ,C1792_=_C1796</w:t>
      </w:r>
    </w:p>
    <w:p>
      <w:pPr>
        <w:pStyle w:val="PreformattedText"/>
        <w:bidi w:val="0"/>
        <w:spacing w:before="0" w:after="0"/>
        <w:jc w:val="left"/>
        <w:rPr/>
      </w:pPr>
      <w:r>
        <w:rPr/>
        <w:t xml:space="preserve"> </w:t>
      </w:r>
      <w:r>
        <w:rPr/>
        <w:t>,C1792_=_C1797 ,\nC1792_=_C1798 ,C1792_=_C1799 ,C1792_=_C2853 ,C1792_=_C3545 ,C1793_=_C1794 ,C1793_=_C1795 ,\nC1793_=_C1796 ,C1793_=_C1797 ,C1793_=_C1798 ,C1793_=_C1799 ,C1793_=_C2854 ,C1793_=_C3546 ,\nC1794_=_C1795 ,C1794_=_C1796 ,C1794_=_C1797 ,C1794_=_C1798 ,C1794_=_C1799 ,C1795_=_C1796 ,\nC1795_=_C1797 ,C1795_=_C1798 ,C1795_=_C1799 ,C1796_=_C1797 ,C1796_=_C1798 ,C1796_=_C1799 ,\nC1796_=_C4008 ,C1797_=_C1798 ,C1797_=_C1799 ,C1798_=_C1799 ,C1798_=_C3553 ,C1799_=_C2858 ,\nC1799_=_C3554 ,C1805_=_C1807 ,C1805_=_C1810 ,C1805_=_C1813 ,C1805_=_C1818 ,C1805_=_C1894 ,\nC1805_=_C2464 ,C1805_=_C2846 ,C1805_=_C2847 ,C1805_=_C2848 ,C1805_=_C2850 ,C1805_=_C2851 ,\nC1805_=_C2853 ,C1805_=_C2854 ,C1805_=_C2856 ,C1805_=_C2858 ,C1805_=_C2859 ,C1805_=_C2860 ,\nC1807_=_C1810 ,C1807_=_C1813 ,C1807_=_C1818 ,C1807_=_C1935 ,C1807_=_C1956 ,C1807_=_C1978 ,\nC1807_=_C2036 ,C1807_=_C2079 ,C1807_=_C3080 ,C1807_=_C3245 ,C1807_=_C3246 ,C1807_=_C3247 ,\nC1807_=_C3248 ,C1807_=_C3249 ,C1807_=_C3250 ,C1807_=_C3252 ,C1807_=_C3253 ,C1807_=_C3255 ,\nC1807_=_C3256 ,C1807_=_C3258 ,C1807_=_C3259 ,C1807_=_C3260 ,C1807_=_C3261 ,C1807_=_C3262 ,\nC1810_=_C1813 ,C1810_=_C1818 ,C1810_=_C2189 ,C1810_=_C2469 ,C1810_=_C2894 ,C1810_=_C2935 ,\nC1810_=_C3184 ,C1810_=_C3425 ,C1810_=_C3532 ,C1810_=_C3545 ,C1810_=_C3546 ,C1810_=_C3548 ,\nC1810_=_C3549 ,C1810_=_C3550 ,C1810_=_C3552 ,C1810_=_C3553 ,C1810_=_C3554 ,C1810_=_C3555 ,\nC1813_=_C1818 ,C1813_=_C2106 ,C1813_=_C2250 ,C1813_=_C2353 ,C1813_=_C2555 ,C1813_=_C2748 ,\nC1813_=_C3159 ,C1813_=_C3223 ,C1813_=_C3292 ,C1813_=_C3302 ,C1813_=_C3428 ,C1813_=_C3500 ,\nC1813_=_C3513 ,C1813_=_C3535 ,C1813_=_C3761 ,C1813_=_C3762 ,C1813_=_C3763 ,C1813_=_C3765 ,\nC1813_=_C3766 ,C1813_=_C3767 ,C1813_=_C3768 ,C1818_=_C2028 ,C1818_=_C2068 ,C1818_=_C2135 ,\nC1818_=_C2299 ,C1818_=_C2544 ,C1818_=_C2797 ,C1818_=_C3104 ,C1818_=_C3132 ,C1818_=_C3149 ,\nC1818_=_C3226 ,C1818_=_C3430 ,C1818_=_C3541 ,C1818_=_C3596 ,C1818_=_C3712 ,C1818_=_C3812 ,\nC1818_=_C4008 ,C1818_=_C4024 ,C1818_=_C4025 ,C1818_=_C4026 ,C1894_=_C2464 ,C1894_=_C2846 ,\nC1894_=_C2847 ,C1894_=_C2848 ,C1894_=_C2850 ,C1894_=_C2851 ,C1894_=_C2853 ,C1894_=_C2854 ,\nC1894_=_C2856 ,C1894_=_C2858 ,C1894_=_C2859 ,C1894_=_C2860 ,C1935_=_C1956 ,C1935_=_C1978 ,\nC1935_=_C2036 ,C1935_=_C2079 ,C1935_=_C3080 ,C1935_=_C3245 ,C1935_=_C3246 ,C1935_=_C3247 ,\nC1935_=_C3248 ,C1935_=_C3249 ,C1935_=_C3250 ,C1935_=_C3252 ,C1935_=_C3253 ,C1935_=_C3255 ,\nC1935_=_C3256 ,C1935_=_C3258 ,C1935_=_C3259 ,C1935_=_C3260 ,C1935_=_C3261 ,C1935_=_C3262 ,\nC1956_=_C1978 ,C1956_=_C2036 ,C1956_=_C2079 ,C1956_=_C3080 ,C1956_=_C3245 ,C1956_=_C3246 ,\nC1956_=_C3247 ,C1956_=_C3248 ,C1956_=_C3249 ,C1956_=_C3250 ,C1956_=_C3252 ,C1956_=_C3253 ,\nC1956_=_C3255 ,C1956_=_C3256 ,C1956_=_C3258 ,C1956_=_C3259 ,C1956_=_C3260 ,C1956_=_C3261 ,\nC1956_=_C3262 ,C1978_=_C2036 ,C1978_=_C2079 ,C1978_=_C3080 ,C1978_=_C3245 ,C1978_=_C3246 ,\nC1978_=_C3247 ,C1978_=_C3248 ,C1978_=_C3249 ,C1978_=_C3250 ,C1978_=_C3252 ,C1978_=_C3253 ,\nC1978_=_C3255 ,C1978_=_C3256 ,C1978_=_C3258 ,C1978_=_C3259 ,C1978_=_C3260 ,C1978_=_C3261 ,\nC1978_=_C3262 ,C2028_=_C2068 ,C2028_=_C2135 ,C2028_=_C2299 ,C2028_=_C2544 ,C2028_=_C2797 ,\nC2028_=_C3104 ,C2028_=_C3132 ,C2028_=_C3149 ,C2028_=_C3226 ,C2028_=_C3430 ,C2028_=_C3541 ,\nC2028_=_C3596 ,C2028_=_C3712 ,C2028_=_C3812 ,C2028_=_C4008 ,C2028_=_C4024 ,C2028_=_C4025 ,\nC2028_=_C4026 ,C2036_=_C2079 ,C2036_=_C3080 ,C2036_=_C3245 ,C2036_=_C3246 ,C2036_=_C3247 ,\nC2036_=_C3248 ,C2036_=_C3249 ,C2036_=_C3250 ,C2036_=_C3252 ,C2036_=_C3253 ,C2036_=_C3255 ,\nC2036_=_C3256 ,C2036_=_C3258 ,C2036_=_C3259 ,C2036_=_C3260 ,C2036_=_C3261 ,C2036_=_C3262 ,\nC2068_=_C2135 ,C2068_=_C2299 ,C2068_=_C2544 ,C2068_=_C2797 ,C2068_=_C3104 ,C2068_=_C3132 ,\nC2068_=_C3149 ,C2068_=_C3226 ,C2068_=_C3430 ,C2068_=_C3541 ,C2068_=_C3596 ,C2068_=_C3712 ,\nC2068_=_C3812 ,C2068_=_C4008 ,C2068_=_C4024 ,C2068_=_C4025 ,C2068_=_C4026 ,C2079_=_C3080 ,\nC2079_=_C3245 ,C2079_=_C3246 ,C2079_=_C3247 ,C2079_=_C3248 ,C2079_=_C3249 ,C2079_=_C3250 ,\nC2079_=_C3252 ,C2079_=_C3253 ,C2079_=_C3255 ,C2079_=_C3256 ,C2079_=_C3258 ,C2079_=_C3259 ,\nC2079_=_C3260 ,C2079_=_C3261 ,C2079_=_C3262 ,C2106_=_C2250 ,C2106_=_C2353 ,C2106_=_C2555 ,\nC2106_=_C2748 ,C2106_=_C3159 ,C2106_=_C3223 ,C2106_=_C3292 ,C2106_=_C3302 ,C2106_=_C3428 ,\nC2106_=_C3500 ,C2106_=_C3513 ,C2106_=_C3535 ,C2106_=_C3761 ,C2106_=_C3762 ,C2106_=_C3763 ,\nC2106_=_C3765 ,C2106_=_C3766 ,C2106_=_C3767 ,C2106_=_C3768 ,C2135_=_C2299 ,C2135_=_C2544 ,\nC2135_=_C2797 ,C2135_=_C3104 ,C2135_=_C3132 ,C2135_=_C3149 ,C2135_=_C3226 ,C2135_=_C3430 ,\nC2135_=_C3541 ,C2135_=_C3596 ,C2135_=_C3712 ,C2135_=_C3812 ,C2135_=_C4008 ,C2135_=_C4024 ,\nC2135_=_C4025 ,C2135_=_C4026 ,C2189_=_C2469 ,C2189_=_C2894 ,C2189_=_C2935 ,C2189_=_C3184 ,\nC2189_=_C3425 ,C2189_=_C3532 ,C2189_=_C3545 ,C2189_=_C3546 ,C2189_=_C3548 ,C2189_=_C3549 ,\nC2189_=_C3550 ,C2189_=_C3552 ,C2189_=_C3553 ,C2189_=_C3554 ,C2189_=_C3555 ,C2250_=_C2353 ,\nC2250_=_C2555 ,C2250_=_C2748 ,C2250_=_C3159 ,C2250_=_C3223 ,C2250_=_C3292 ,C2250_=_C3302 ,\nC2250_=_C3428 ,C2250_=_C3500 ,C2250_=_C3513 ,C2250_=_C3535 ,C2250_=_C3761 ,C2250_=_C3762 ,\nC2250_=_C3763 ,C2250_=_C3765 ,C2250_=_C3766 ,C2250_=_C3767 ,C2250_=_C3768 ,C2299_=_C2544 ,\nC2299_=_C2797 ,C2299_=_C3104 ,C2299_=_C3132 ,C2299_=_C3149 ,C2299_=_C3226 ,C2299_=_C3430 ,\nC2299_=_C3541 ,C2299_=_C3596 ,C2299_=_C3712 ,C2299_=_C3812 ,C2299_=_C4008 ,C2299_=_C4024 ,\nC2299_=_C4025 ,C2299_=_C4026 ,C2353_=_C2555 ,C2353_=_C2748 ,C2353_=_C3159 ,C2353_=_C3223 ,\nC2353_=_C3292 ,C2353_=_C3302 ,C2353_=_C3428 ,C2353_=_C3500 ,C2353_=_C3513 ,C2353_=_C3535 ,\nC2353_=_C3761 ,C2353_=_C3762 ,C2353_=_C3763 ,C2353_=_C3765 ,C2353_=_C3766 ,C2353_=_C3767 ,\nC2353_=_C3768 ,C2464_=_C2469 ,C2464_=_C2846 ,C2464_=_C2847 ,C2464_=_C2848 ,C2464_=_C2850 ,\nC2464_=_C2851 ,C2464_=_C2853 ,C2464_=_C2854 ,C2464_=_C2856 ,C2464_=_C2858 ,C2464_=_C2859 ,\nC2464_=_C2860 ,C2469_=_C2894 ,C2469_=_C2935 ,C2469_=_C3184 ,C2469_=_C3425 ,C2469_=_C3532 ,\nC2469_=_C3545 ,C2469_=_C3546 ,C2469_=_C3548 ,C2469_=_C3549 ,C2469_=_C3550 ,C2469_=_C3552 ,\nC2469_=_C3553 ,C2469_=_C3554 ,C2469_=_C3555 ,C2544_=_C2797 ,C2544_=_C3104 ,C2544_=_C3132 ,\nC2544_=_C3149 ,C2544_=_C3226 ,C2544_=_C3430 ,C2544_=_C3541 ,C2544_=_C3596 ,C2544_=_C3712 ,\nC2544_=_C3812 ,C2544_=_C4008 ,C2544_=_C4024 ,C2544_=_C4025 ,C2544_=_C4026 ,C2555_=_C2748 ,\nC2555_=_C3159 ,C2555_=_C3223 ,C2555_=_C3292 ,C2555_=_C3302 ,C2555_=_C3428 ,C2555_=_C3500 ,\nC2555_=_C3513 ,C2555_=_C3535 ,C2555_=_C3761 ,C2555_=_C3762 ,C2555_=_C3763 ,C2555_=_C3765 ,\nC2555_=_C3766 ,C2555_=_C3767 ,C2555_=_C3768 ,C2748_=_C3159 ,C2748_=_C3223 ,C2748_=_C3292 ,\nC2748_=_C3302 ,C2748_=_C3428 ,C2748_=_C3500 ,C2748_=_C3513 ,C2748_=_C3535 ,C2748_=_C3761 ,\nC2748_=_C3762 ,C2748_=_C3763 ,C2748_=_C3765 ,C2748_=_C3766 ,C2748_=_C3767 ,C2748_=_C3768 ,\nC2797_=_C3104 ,C2797_=_C3132 ,C2797_=_C3149 ,C2797_=_C3226 ,C2797_=_C3430 ,C2797_=_C3541 ,\nC2797_=_C3596 ,C2797_=_C3712 ,C2797_=_C3812 ,C2797_=_C4008 ,C2797_=_C4024 ,C2797_=_C4025 ,\nC2797_=_C4026 ,C2846_=_C2847 ,C2846_=_C2848 ,C2846_=_C2850 ,C2846_=_C2851 ,C2846_=_C2853 ,\nC2846_=_C2854 ,C2846_=_C2856 ,C2846_=_C2858 ,C2846_=_C2859 ,C2846_=_C2860 ,C2847_=_C2848 ,\nC2847_=_C2850 ,C2847_=_C2851 ,C2847_=_C2853 ,C2847_=_C2854 ,C2847_=_C2856 ,C2847_=_C2858 ,\nC2847_=_C2859 ,C2847_=_C2860 ,C2848_=_C2850 ,C2848_=_C2851 ,C2848_=_C2853 ,C2848_=_C2854 ,\nC2848_=_C2856 ,C2848_=_C2858 ,C2848_=_C2859 ,C2848_=_C2860 ,C2848_=_C3184 ,C2850_=_C2851 ,\nC2850_=_C2853 ,C2850_=_C2854 ,C2850_=_C2856 ,C2850_=_C2858 ,C2850_=_C2859 ,C2850_=_C2860 ,\nC2850_=_C3248 ,C2850_=_C3425 ,C2850_=_C3428 ,C2850_=_C3430 ,C2851_=_C2853 ,C2851_=_C2854 ,\nC2851_=_C2856 ,C2851_=_C2858 ,C2851_=_C2859 ,C2851_=_C2860 ,C2851_=_C3250 ,C2851_=_C3532 ,\nC2851_=_C3535 ,C2851_=_C3541 ,C2853_=_C2854 ,C2853_=_C2856 ,C2853_=_C2858 ,C2853_=_C2859 ,\nC2853_=_C2860 ,C2853_=_C3545 ,C2854_=_C2856 ,C2854_=_C2858 ,C2854_=_C2859 ,C2854_=_C2860 ,\nC2854_=_C3546 ,C2856_=_C2858 ,C2856_=_C2859 ,C2856_=_C2860 ,C2856_=_C3255 ,C2856_=_C3548 ,\nC2856_=_C3762 ,C2856_=_C3812 ,C2858_=_C2859 ,C2858_=_C2860 ,C2858_=_C3554 ,C2859_=_C2860 ,\nC2859_=_C3261 ,C2859_=_C3555 ,C2859_=_C3767 ,C2859_=_C4025 ,C2894_=_C2935 ,C2894_=_C3184 ,\nC2894_=_C3425 ,C2894_=_C3532 ,C2894_=_C3545 ,C2894_=_C3546 ,C2894_=_C3548 ,C2894_=_C3549 ,\nC2894_=_C3550 ,C2894_=_C3552 ,C2894_=_C3553 ,C2894_=_C3554 ,C2894_=_C3555 ,C2935_=_C3184 ,\nC2935_=_C3425 ,C2935_=_C3532 ,C2935_=_C3545 ,C2935_=_C3546 ,C2935_=_C3548 ,C2935_=_C3549 ,\nC2935_=_C3550 ,C2935_=_C3552 ,C2935_=_C3553 ,C2935_=_C3554 ,C2935_=_C3555 ,C3080_=_C3245 ,\nC3080_=_C3246 ,C3080_=_C3247 ,C3080_=_C3248 ,C3080_=_C3249 ,C3080_=_C3250 ,C3080_=_C3252 ,\nC3080_=_C3253 ,C3080_=_C3255 ,C3080_=_C3256 ,C3080_=_C3258 ,C3080_=_C3259 ,C3080_=_C3260 ,\nC3080_=_C3261 ,C3080_=_C3262 ,C3104_=_C3132 ,C3104_=_C3149 ,C3104_=_C3226 ,C3104_=_C3430 ,\nC3104_=_C3541 ,C3104_=_C3596 ,C3104_=_C3712 ,C3104_=_C3812 ,C3104_=_C4008 ,C3104_=_C4024 ,\nC3104_=_C4025 ,C3104_=_C4026 ,C3132_=_C3149 ,C3132_=_C3226 ,C3132_=_C3430 ,C3132_=_C3541 ,\nC3132_=_C3596 ,C3132_=_C3712 ,C3132_=_C3812 ,C3132_=_C4008 ,C3132_=_C4024 ,C3132_=_C4025 ,\nC3132_=_C4026 ,C3149_=_C3226 ,C3149_=_C3430 ,C3149_=_C3541 ,C3149_=_C3596 ,C3149_=_C3712 ,\nC3149_=_C3812 ,C3149_=_C4008 ,C3149_=_C4024 ,C3149_=_C4025 ,C3149_=_C4026 ,C3159_=_C3223 ,\nC3159_=_C3292 ,C3159_=_C3302 ,C3159_=_C3428 ,C3159_=_C3500 ,C3159_=_C3513 ,C3159_=_C3535 ,\nC3159_=_C3761 ,C3159_=_C3762 ,C3159_=_C3763 ,C3159_=_C3765 ,C3159_=_C3766 ,C3159_=_C3767 ,\nC3159_=_C3768 ,C3184_=_C3425 ,C3184_=_C3532 ,C3184_=_C3545 ,C3184_=_C3546 ,C3184_=_C3548 ,\nC3184_=_C3549 ,C3184_=_C3550 ,C3184_=_C3552 ,C3184_=_C3553 ,C3184_=_C3554 ,C3184_=_C3555 ,\nC3223_=_C3226 ,C3223_=_C3292 ,C3223_=_C3302 ,C3223_=_C3428 ,C3223_=_C3500 ,C3223_=_C3513 ,\nC3223_=_C3535 ,C3223_=_C3761 ,C3223_=_C3762 ,C3223_=_C3763 ,C3223_=_C3765 ,C3223_=_C3766 ,\nC3223_=_C3767 ,C3223_=_C3768 ,C3226_=_C3430 ,C3226_=_C3541 ,C3226_=_C3596 ,C3226_=_C3712 ,\nC3226_=_C3812 ,C3226_=_C4008 ,C3226_=_C4024</w:t>
      </w:r>
    </w:p>
    <w:p>
      <w:pPr>
        <w:pStyle w:val="PreformattedText"/>
        <w:bidi w:val="0"/>
        <w:spacing w:before="0" w:after="0"/>
        <w:jc w:val="left"/>
        <w:rPr/>
      </w:pPr>
      <w:r>
        <w:rPr/>
        <w:t xml:space="preserve"> </w:t>
      </w:r>
      <w:r>
        <w:rPr/>
        <w:t>,C3226_=_C4025 ,C3226_=_C4026 ,C3245_=_C3246 ,\nC3245_=_C3247 ,C3245_=_C3248 ,C3245_=_C3249 ,C3245_=_C3250 ,C3245_=_C3252 ,C3245_=_C3253 ,\nC3245_=_C3255 ,C3245_=_C3256 ,C3245_=_C3258 ,C3245_=_C3259 ,C3245_=_C3260 ,C3245_=_C3261 ,\nC3245_=_C3262 ,C3246_=_C3247 ,C3246_=_C3248 ,C3246_=_C3249 ,C3246_=_C3250 ,C3246_=_C3252 ,\nC3246_=_C3253 ,C3246_=_C3255 ,C3246_=_C3256 ,C3246_=_C3258 ,C3246_=_C3259 ,C3246_=_C3260 ,\nC3246_=_C3261 ,C3246_=_C3262 ,C3247_=_C3248 ,C3247_=_C3249 ,C3247_=_C3250 ,C3247_=_C3252 ,\nC3247_=_C3253 ,C3247_=_C3255 ,C3247_=_C3256 ,C3247_=_C3258 ,C3247_=_C3259 ,C3247_=_C3260 ,\nC3247_=_C3261 ,C3247_=_C3262 ,C3248_=_C3249 ,C3248_=_C3250 ,C3248_=_C3252 ,C3248_=_C3253 ,\nC3248_=_C3255 ,C3248_=_C3256 ,C3248_=_C3258 ,C3248_=_C3259 ,C3248_=_C3260 ,C3248_=_C3261 ,\nC3248_=_C3262 ,C3248_=_C3425 ,C3248_=_C3428 ,C3248_=_C3430 ,C3249_=_C3250 ,C3249_=_C3252 ,\nC3249_=_C3253 ,C3249_=_C3255 ,C3249_=_C3256 ,C3249_=_C3258 ,C3249_=_C3259 ,C3249_=_C3260 ,\nC3249_=_C3261 ,C3249_=_C3262 ,C3250_=_C3252 ,C3250_=_C3253 ,C3250_=_C3255 ,C3250_=_C3256 ,\nC3250_=_C3258 ,C3250_=_C3259 ,C3250_=_C3260 ,C3250_=_C3261 ,C3250_=_C3262 ,C3250_=_C3532 ,\nC3250_=_C3535 ,C3250_=_C3541 ,C3252_=_C3253 ,C3252_=_C3255 ,C3252_=_C3256 ,C3252_=_C3258 ,\nC3252_=_C3259 ,C3252_=_C3260 ,C3252_=_C3261 ,C3252_=_C3262 ,C3253_=_C3255 ,C3253_=_C3256 ,\nC3253_=_C3258 ,C3253_=_C3259 ,C3253_=_C3260 ,C3253_=_C3261 ,C3253_=_C3262 ,C3255_=_C3256 ,\nC3255_=_C3258 ,C3255_=_C3259 ,C3255_=_C3260 ,C3255_=_C3261 ,C3255_=_C3262 ,C3255_=_C3548 ,\nC3255_=_C3762 ,C3255_=_C3812 ,C3256_=_C3258 ,C3256_=_C3259 ,C3256_=_C3260 ,C3256_=_C3261 ,\nC3256_=_C3262 ,C3258_=_C3259 ,C3258_=_C3260 ,C3258_=_C3261 ,C3258_=_C3262 ,C3259_=_C3260 ,\nC3259_=_C3261 ,C3259_=_C3262 ,C3260_=_C3261 ,C3260_=_C3262 ,C3261_=_C3262 ,C3261_=_C3555 ,\nC3261_=_C3767 ,C3261_=_C4025 ,C3292_=_C3302 ,C3292_=_C3428 ,C3292_=_C3500 ,C3292_=_C3513 ,\nC3292_=_C3535 ,C3292_=_C3761 ,C3292_=_C3762 ,C3292_=_C3763 ,C3292_=_C3765 ,C3292_=_C3766 ,\nC3292_=_C3767 ,C3292_=_C3768 ,C3302_=_C3428 ,C3302_=_C3500 ,C3302_=_C3513 ,C3302_=_C3535 ,\nC3302_=_C3761 ,C3302_=_C3762 ,C3302_=_C3763 ,C3302_=_C3765 ,C3302_=_C3766 ,C3302_=_C3767 ,\nC3302_=_C3768 ,C3425_=_C3428 ,C3425_=_C3430 ,C3425_=_C3532 ,C3425_=_C3545 ,C3425_=_C3546 ,\nC3425_=_C3548 ,C3425_=_C3549 ,C3425_=_C3550 ,C3425_=_C3552 ,C3425_=_C3553 ,C3425_=_C3554 ,\nC3425_=_C3555 ,C3428_=_C3430 ,C3428_=_C3500 ,C3428_=_C3513 ,C3428_=_C3535 ,C3428_=_C3761 ,\nC3428_=_C3762 ,C3428_=_C3763 ,C3428_=_C3765 ,C3428_=_C3766 ,C3428_=_C3767 ,C3428_=_C3768 ,\nC3430_=_C3541 ,C3430_=_C3596 ,C3430_=_C3712 ,C3430_=_C3812 ,C3430_=_C4008 ,C3430_=_C4024 ,\nC3430_=_C4025 ,C3430_=_C4026 ,C3500_=_C3513 ,C3500_=_C3535 ,C3500_=_C3761 ,C3500_=_C3762 ,\nC3500_=_C3763 ,C3500_=_C3765 ,C3500_=_C3766 ,C3500_=_C3767 ,C3500_=_C3768 ,C3513_=_C3535 ,\nC3513_=_C3761 ,C3513_=_C3762 ,C3513_=_C3763 ,C3513_=_C3765 ,C3513_=_C3766 ,C3513_=_C3767 ,\nC3513_=_C3768 ,C3532_=_C3535 ,C3532_=_C3541 ,C3532_=_C3545 ,C3532_=_C3546 ,C3532_=_C3548 ,\nC3532_=_C3549 ,C3532_=_C3550 ,C3532_=_C3552 ,C3532_=_C3553 ,C3532_=_C3554 ,C3532_=_C3555 ,\nC3535_=_C3541 ,C3535_=_C3761 ,C3535_=_C3762 ,C3535_=_C3763 ,C3535_=_C3765 ,C3535_=_C3766 ,\nC3535_=_C3767 ,C3535_=_C3768 ,C3541_=_C3596 ,C3541_=_C3712 ,C3541_=_C3812 ,C3541_=_C4008 ,\nC3541_=_C4024 ,C3541_=_C4025 ,C3541_=_C4026 ,C3545_=_C3546 ,C3545_=_C3548 ,C3545_=_C3549 ,\nC3545_=_C3550 ,C3545_=_C3552 ,C3545_=_C3553 ,C3545_=_C3554 ,C3545_=_C3555 ,C3546_=_C3548 ,\nC3546_=_C3549 ,C3546_=_C3550 ,C3546_=_C3552 ,C3546_=_C3553 ,C3546_=_C3554 ,C3546_=_C3555 ,\nC3548_=_C3549 ,C3548_=_C3550 ,C3548_=_C3552 ,C3548_=_C3553 ,C3548_=_C3554 ,C3548_=_C3555 ,\nC3548_=_C3762 ,C3548_=_C3812 ,C3549_=_C3550 ,C3549_=_C3552 ,C3549_=_C3553 ,C3549_=_C3554 ,\nC3549_=_C3555 ,C3550_=_C3552 ,C3550_=_C3553 ,C3550_=_C3554 ,C3550_=_C3555 ,C3552_=_C3553 ,\nC3552_=_C3554 ,C3552_=_C3555 ,C3553_=_C3554 ,C3553_=_C3555 ,C3554_=_C3555 ,C3555_=_C3767 ,\nC3555_=_C4025 ,C3596_=_C3712 ,C3596_=_C3812 ,C3596_=_C4008 ,C3596_=_C4024 ,C3596_=_C4025 ,\nC3596_=_C4026 ,C3712_=_C3812 ,C3712_=_C4008 ,C3712_=_C4024 ,C3712_=_C4025 ,C3712_=_C4026 ,\nC3761_=_C3762 ,C3761_=_C3763 ,C3761_=_C3765 ,C3761_=_C3766 ,C3761_=_C3767 ,C3761_=_C3768 ,\nC3762_=_C3763 ,C3762_=_C3765 ,C3762_=_C3766 ,C3762_=_C3767 ,C3762_=_C3768 ,C3762_=_C3812 ,\nC3763_=_C3765 ,C3763_=_C3766 ,C3763_=_C3767 ,C3763_=_C3768 ,C3765_=_C3766 ,C3765_=_C3767 ,\nC3765_=_C3768 ,C3766_=_C3767 ,C3766_=_C3768 ,C3767_=_C3768 ,C3767_=_C4025 ,C3812_=_C4008 ,\nC3812_=_C4024 ,C3812_=_C4025 ,C3812_=_C4026 ,C4008_=_C4024 ,C4008_=_C4025 ,C4008_=_C4026 ,\nC4024_=_C4025 ,C4024_=_C4026 ,C4025_=_C4026 ,"];130[shape=box, label="id:130 level: 5\n115: C581 C611 C707 C733 C738 \nC753 C831 C836 C914 C937 C1157 \nC1158 C1210 C1224 C1225 C1231 C1296 \nC1404 C1644 C1645 C1646 C1647 C1648 \nC1649 C1650 C1651 C1652 C1653 C1654 \nC1655 C1656 C1657 C1658 C1659 C1660 \nC1661 C1662 C1663 C1664 C1665 C1666 \nC1668 C1680 C1686 C1751 C1821 C2022 \nC2024 C2166 C2170 C2211 C2214 C2253 \nC2276 C2390 C2393 C2410 C2572 C2605 \nC2611 C2677 C2713 C2780 C2808 C2816 \nC2859 C2937 C2938 C2950 C2957 C2968 \nC3022 C3025 C3069 C3158 C3166 C3261 \nC3374 C3399 C3406 C3433 C3544 C3555 \nC3591 C3719 C3720 C3739 C3740 C3741 \nC3742 C3743 C3744 C3745 C3746 C3747 \nC3767 C3770 C3776 C3819 C3820 C3866 \nC3867 C3868 C3869 C3870 C3871 C3872 \nC3873 C3874 C3943 C4025 C4045 C4095 \nC4106 C4110 \n1664: C581_=_C738( C581 C738 ) C581_=_C836( C581 C836 ) C581_=_C937( C581 C937 ) C581_=_C1231( C581 C1231 ) C581_=_C1686( C581 C1686 ) \nC581_=_C1821( C581 C1821 ) C581_=_C2611( C581 C2611 ) C581_=_C2816( C581 C2816 ) C581_=_C2859( C581 C2859 ) C581_=_C2957( C581 C2957 ) C581_=_C3022( C581 C3022 ) \nC581_=_C3166( C581 C3166 ) C581_=_C3261( C581 C3261 ) C581_=_C3406( C581 C3406 ) C581_=_C3433( C581 C3433 ) C581_=_C3544( C581 C3544 ) C581_=_C3555( C581 C3555 ) \nC581_=_C3591( C581 C3591 ) C581_=_C3767( C581 C3767 ) C581_=_C3776( C581 C3776 ) C581_=_C3819( C581 C3819 ) C581_=_C3872( C581 C3872 ) C581_=_C3943( C581 C3943 ) \nC581_=_C4025( C581 C4025 ) C581_=_C4045( C581 C4045 ) C581_=_C4095( C581 C4095 ) C581_=_C4106( C581 C4106 ) C581_=_C4110( C581 C4110 ) C611_=_C914( C611 C914 ) \nC611_=_C1210( C611 C1210 ) C611_=_C1296( C611 C1296 ) C611_=_C1404( C611 C1404 ) C611_=_C1644( C611 C1644 ) C611_=_C1645( C611 C1645 ) C611_=_C1646( C611 C1646 ) \nC611_=_C1647( C611 C1647 ) C611_=_C1648( C611 C1648 ) C611_=_C1649( C611 C1649 ) C611_=_C1650( C611 C1650 ) C611_=_C1651( C611 C1651 ) C611_=_C1652( C611 C1652 ) \nC611_=_C1653( C611 C1653 ) C611_=_C1654( C611 C1654 ) C611_=_C1655( C611 C1655 ) C611_=_C1656( C611 C1656 ) C611_=_C1657( C611 C1657 ) C611_=_C1658( C611 C1658 ) \nC611_=_C1659( C611 C1659 ) C611_=_C1660( C611 C1660 ) C611_=_C1661( C611 C1661 ) C611_=_C1662( C611 C1662 ) C611_=_C1663( C611 C1663 ) C611_=_C1664( C611 C1664 ) \nC611_=_C1665( C611 C1665 ) C611_=_C1666( C611 C1666 ) C611_=_C1668( C611 C1668 ) C707_=_C753( C707 C753 ) C707_=_C1157( C707 C1157 ) C707_=_C1224( C707 C1224 ) \nC707_=_C1751( C707 C1751 ) C707_=_C2022( C707 C2022 ) C707_=_C2166( C707 C2166 ) C707_=_C2211( C707 C2211 ) C707_=_C2276( C707 C2276 ) C707_=_C2390( C707 C2390 ) \nC707_=_C2410( C707 C2410 ) C707_=_C2713( C707 C2713 ) C707_=_C2780( C707 C2780 ) C707_=_C2937( C707 C2937 ) C707_=_C2968( C707 C2968 ) C707_=_C3025( C707 C3025 ) \nC707_=_C3069( C707 C3069 ) C707_=_C3158( C707 C3158 ) C707_=_C3399( C707 C3399 ) C707_=_C3719( C707 C3719 ) C707_=_C3739( C707 C3739 ) C707_=_C3740( C707 C3740 ) \nC707_=_C3741( C707 C3741 ) C707_=_C3742( C707 C3742 ) C707_=_C3743( C707 C3743 ) C707_=_C3744( C707 C3744 ) C707_=_C3745( C707 C3745 ) C707_=_C3746( C707 C3746 ) \nC707_=_C3747( C707 C3747 ) C733_=_C738( C733 C738 ) C733_=_C831( C733 C831 ) C733_=_C1158( C733 C1158 ) C733_=_C1225( C733 C1225 ) C733_=_C1680( C733 C1680 ) \nC733_=_C2024( C733 C2024 ) C733_=_C2170( C733 C2170 ) C733_=_C2214( C733 C2214 ) C733_=_C2253( C733 C2253 ) C733_=_C2393( C733 C2393 ) C733_=_C2572( C733 C2572 ) \nC733_=_C2605( C733 C2605 ) C733_=_C2677( C733 C2677 ) C733_=_C2808( C733 C2808 ) C733_=_C2938( C733 C2938 ) C733_=_C2950( C733 C2950 ) C733_=_C3374( C733 C3374 ) \nC733_=_C3720( C733 C3720 ) C733_=_C3770( C733 C3770 ) C733_=_C3820( C733 C3820 ) C733_=_C3866( C733 C3866 ) C733_=_C3867( C733 C3867 ) C733_=_C3868( C733 C3868 ) \nC733_=_C3869( C733 C3869 ) C733_=_C3870( C733 C3870 ) C733_=_C3871( C733 C3871 ) C733_=_C3872( C733 C3872 ) C733_=_C3873( C733 C3873 ) C733_=_C3874( C733 C3874 ) \nC738_=_C836( C738 C836 ) C738_=_C937( C738 C937 ) C738_=_C1231( C738 C1231 ) C738_=_C1686( C738 C1686 ) C738_=_C1821( C738 C1821 ) C738_=_C2611( C738 C2611 ) \nC738_=_C2816( C738 C2816 ) C738_=_C2859( C738 C2859 ) C738_=_C2957( C738 C2957 ) C738_=_C3022( C738 C3022 ) C738_=_C3166( C738 C3166 ) C738_=_C3261( C738 C3261 ) \nC738_=_C3406( C738 C3406 ) C738_=_C3433( C738 C3433 ) C738_=_C3544( C738 C3544 ) C738_=_C3555( C738 C3555 ) C738_=_C3591( C738 C3591 ) C738_=_C3767( C738 C3767 ) \nC738_=_C3776( C738 C3776 ) C738_=_C3819( C738 C3819 ) C738_=_C3872( C738 C3872 ) C738_=_C3943( C738 C3943 ) C738_=_C4025( C738 C4025 ) C738_=_C4045( C738 C4045 ) \nC738_=_C4095( C738 C4095 ) C738_=_C4106( C738 C4106 ) C738_=_C4110( C738 C4110 ) C753_=_C1157( C753 C1157 ) C753_=_C1224( C753 C1224 ) C753_=_C1751( C753 C1751 ) \nC753_=_C2022( C753 C2022 ) C753_=_C2166( C753 C2166 ) C753_=_C2211( C753 C2211 ) C753_=_C2276( C753 C2276 ) C753_=_C2390( C753 C2390 ) C753_=_C2410( C753 C2410 ) \nC753_=_C2713( C753 C2713 ) C753_=_C2780( C753 C2780 ) C753_=_C2937( C753 C2937 ) C753_=_C2968( C753 C2968 ) C753_=_C3025( C753 C3025 ) C753_=_C3069( C753 C3069 ) \nC753_=_C3158( C753 C3158 ) C753_=_C3399( C753 C3399 ) C753_=_C3719( C753 C3719 ) C753_=_C3739( C753 C3739 ) C753_=_C3740( C753 C3740 ) C753_=_C3741( C753 C3741 ) \nC753_=_C3742( C753 C3742 ) C753_=_C3743( C753 C3743 ) C753_=_C3744( C753 C3744 ) C753_=_C3745( C753 C3745 ) C753_=_C3746( C753 C3746 ) C753_=_C3747(</w:t>
      </w:r>
    </w:p>
    <w:p>
      <w:pPr>
        <w:pStyle w:val="PreformattedText"/>
        <w:bidi w:val="0"/>
        <w:spacing w:before="0" w:after="0"/>
        <w:jc w:val="left"/>
        <w:rPr/>
      </w:pPr>
      <w:r>
        <w:rPr/>
        <w:t xml:space="preserve"> </w:t>
      </w:r>
      <w:r>
        <w:rPr/>
        <w:t>C753 C3747 ) \nC831_=_C836( C831 C836 ) C831_=_C1158( C831 C1158 ) C831_=_C1225( C831 C1225 ) C831_=_C1680( C831 C1680 ) C831_=_C2024( C831 C2024 ) C831_=_C2170( C831 C2170 ) \nC831_=_C2214( C831 C2214 ) C831_=_C2253( C831 C2253 ) C831_=_C2393( C831 C2393 ) C831_=_C2572( C831 C2572 ) C831_=_C2605( C831 C2605 ) C831_=_C2677( C831 C2677 ) \nC831_=_C2808( C831 C2808 ) C831_=_C2938( C831 C2938 ) C831_=_C2950( C831 C2950 ) C831_=_C3374( C831 C3374 ) C831_=_C3720( C831 C3720 ) C831_=_C3770( C831 C3770 ) \nC831_=_C3820( C831 C3820 ) C831_=_C3866( C831 C3866 ) C831_=_C3867( C831 C3867 ) C831_=_C3868( C831 C3868 ) C831_=_C3869( C831 C3869 ) C831_=_C3870( C831 C3870 ) \nC831_=_C3871( C831 C3871 ) C831_=_C3872( C831 C3872 ) C831_=_C3873( C831 C3873 ) C831_=_C3874( C831 C3874 ) C836_=_C937( C836 C937 ) C836_=_C1231( C836 C1231 ) \nC836_=_C1686( C836 C1686 ) C836_=_C1821( C836 C1821 ) C836_=_C2611( C836 C2611 ) C836_=_C2816( C836 C2816 ) C836_=_C2859( C836 C2859 ) C836_=_C2957( C836 C2957 ) \nC836_=_C3022( C836 C3022 ) C836_=_C3166( C836 C3166 ) C836_=_C3261( C836 C3261 ) C836_=_C3406( C836 C3406 ) C836_=_C3433( C836 C3433 ) C836_=_C3544( C836 C3544 ) \nC836_=_C3555( C836 C3555 ) C836_=_C3591( C836 C3591 ) C836_=_C3767( C836 C3767 ) C836_=_C3776( C836 C3776 ) C836_=_C3819( C836 C3819 ) C836_=_C3872( C836 C3872 ) \nC836_=_C3943( C836 C3943 ) C836_=_C4025( C836 C4025 ) C836_=_C4045( C836 C4045 ) C836_=_C4095( C836 C4095 ) C836_=_C4106( C836 C4106 ) C836_=_C4110( C836 C4110 ) \nC914_=_C937( C914 C937 ) C914_=_C1210( C914 C1210 ) C914_=_C1296( C914 C1296 ) C914_=_C1404( C914 C1404 ) C914_=_C1644( C914 C1644 ) C914_=_C1645( C914 C1645 ) \nC914_=_C1646( C914 C1646 ) C914_=_C1647( C914 C1647 ) C914_=_C1648( C914 C1648 ) C914_=_C1649( C914 C1649 ) C914_=_C1650( C914 C1650 ) C914_=_C1651( C914 C1651 ) \nC914_=_C1652( C914 C1652 ) C914_=_C1653( C914 C1653 ) C914_=_C1654( C914 C1654 ) C914_=_C1655( C914 C1655 ) C914_=_C1656( C914 C1656 ) C914_=_C1657( C914 C1657 ) \nC914_=_C1658( C914 C1658 ) C914_=_C1659( C914 C1659 ) C914_=_C1660( C914 C1660 ) C914_=_C1661( C914 C1661 ) C914_=_C1662( C914 C1662 ) C914_=_C1663( C914 C1663 ) \nC914_=_C1664( C914 C1664 ) C914_=_C1665( C914 C1665 ) C914_=_C1666( C914 C1666 ) C914_=_C1668( C914 C1668 ) C937_=_C1231( C937 C1231 ) C937_=_C1686( C937 C1686 ) \nC937_=_C1821( C937 C1821 ) C937_=_C2611( C937 C2611 ) C937_=_C2816( C937 C2816 ) C937_=_C2859( C937 C2859 ) C937_=_C2957( C937 C2957 ) C937_=_C3022( C937 C3022 ) \nC937_=_C3166( C937 C3166 ) C937_=_C3261( C937 C3261 ) C937_=_C3406( C937 C3406 ) C937_=_C3433( C937 C3433 ) C937_=_C3544( C937 C3544 ) C937_=_C3555( C937 C3555 ) \nC937_=_C3591( C937 C3591 ) C937_=_C3767( C937 C3767 ) C937_=_C3776( C937 C3776 ) C937_=_C3819( C937 C3819 ) C937_=_C3872( C937 C3872 ) C937_=_C3943( C937 C3943 ) \nC937_=_C4025( C937 C4025 ) C937_=_C4045( C937 C4045 ) C937_=_C4095( C937 C4095 ) C937_=_C4106( C937 C4106 ) C937_=_C4110( C937 C4110 ) C1157_=_C1158( C1157 C1158 ) \nC1157_=_C1224( C1157 C1224 ) C1157_=_C1751( C1157 C1751 ) C1157_=_C2022( C1157 C2022 ) C1157_=_C2166( C1157 C2166 ) C1157_=_C2211( C1157 C2211 ) C1157_=_C2276( C1157 C2276 ) \nC1157_=_C2390( C1157 C2390 ) C1157_=_C2410( C1157 C2410 ) C1157_=_C2713( C1157 C2713 ) C1157_=_C2780( C1157 C2780 ) C1157_=_C2937( C1157 C2937 ) C1157_=_C2968( C1157 C2968 ) \nC1157_=_C3025( C1157 C3025 ) C1157_=_C3069( C1157 C3069 ) C1157_=_C3158( C1157 C3158 ) C1157_=_C3399( C1157 C3399 ) C1157_=_C3719( C1157 C3719 ) C1157_=_C3739( C1157 C3739 ) \nC1157_=_C3740( C1157 C3740 ) C1157_=_C3741( C1157 C3741 ) C1157_=_C3742( C1157 C3742 ) C1157_=_C3743( C1157 C3743 ) C1157_=_C3744( C1157 C3744 ) C1157_=_C3745( C1157 C3745 ) \nC1157_=_C3746( C1157 C3746 ) C1157_=_C3747( C1157 C3747 ) C1158_=_C1225( C1158 C1225 ) C1158_=_C1680( C1158 C1680 ) C1158_=_C2024( C1158 C2024 ) C1158_=_C2170( C1158 C2170 ) \nC1158_=_C2214( C1158 C2214 ) C1158_=_C2253( C1158 C2253 ) C1158_=_C2393( C1158 C2393 ) C1158_=_C2572( C1158 C2572 ) C1158_=_C2605( C1158 C2605 ) C1158_=_C2677( C1158 C2677 ) \nC1158_=_C2808( C1158 C2808 ) C1158_=_C2938( C1158 C2938 ) C1158_=_C2950( C1158 C2950 ) C1158_=_C3374( C1158 C3374 ) C1158_=_C3720( C1158 C3720 ) C1158_=_C3770( C1158 C3770 ) \nC1158_=_C3820( C1158 C3820 ) C1158_=_C3866( C1158 C3866 ) C1158_=_C3867( C1158 C3867 ) C1158_=_C3868( C1158 C3868 ) C1158_=_C3869( C1158 C3869 ) C1158_=_C3870( C1158 C3870 ) \nC1158_=_C3871( C1158 C3871 ) C1158_=_C3872( C1158 C3872 ) C1158_=_C3873( C1158 C3873 ) C1158_=_C3874( C1158 C3874 ) C1210_=_C1224( C1210 C1224 ) C1210_=_C1225( C1210 C1225 ) \nC1210_=_C1231( C1210 C1231 ) C1210_=_C1296( C1210 C1296 ) C1210_=_C1404( C1210 C1404 ) C1210_=_C1644( C1210 C1644 ) C1210_=_C1645( C1210 C1645 ) C1210_=_C1646( C1210 C1646 ) \nC1210_=_C1647( C1210 C1647 ) C1210_=_C1648( C1210 C1648 ) C1210_=_C1649( C1210 C1649 ) C1210_=_C1650( C1210 C1650 ) C1210_=_C1651( C1210 C1651 ) C1210_=_C1652( C1210 C1652 ) \nC1210_=_C1653( C1210 C1653 ) C1210_=_C1654( C1210 C1654 ) C1210_=_C1655( C1210 C1655 ) C1210_=_C1656( C1210 C1656 ) C1210_=_C1657( C1210 C1657 ) C1210_=_C1658( C1210 C1658 ) \nC1210_=_C1659( C1210 C1659 ) C1210_=_C1660( C1210 C1660 ) C1210_=_C1661( C1210 C1661 ) C1210_=_C1662( C1210 C1662 ) C1210_=_C1663( C1210 C1663 ) C1210_=_C1664( C1210 C1664 ) \nC1210_=_C1665( C1210 C1665 ) C1210_=_C1666( C1210 C1666 ) C1210_=_C1668( C1210 C1668 ) C1224_=_C1225( C1224 C1225 ) C1224_=_C1231( C1224 C1231 ) C1224_=_C1751( C1224 C1751 ) \nC1224_=_C2022( C1224 C2022 ) C1224_=_C2166( C1224 C2166 ) C1224_=_C2211( C1224 C2211 ) C1224_=_C2276( C1224 C2276 ) C1224_=_C2390( C1224 C2390 ) C1224_=_C2410( C1224 C2410 ) \nC1224_=_C2713( C1224 C2713 ) C1224_=_C2780( C1224 C2780 ) C1224_=_C2937( C1224 C2937 ) C1224_=_C2968( C1224 C2968 ) C1224_=_C3025( C1224 C3025 ) C1224_=_C3069( C1224 C3069 ) \nC1224_=_C3158( C1224 C3158 ) C1224_=_C3399( C1224 C3399 ) C1224_=_C3719( C1224 C3719 ) C1224_=_C3739( C1224 C3739 ) C1224_=_C3740( C1224 C3740 ) C1224_=_C3741( C1224 C3741 ) \nC1224_=_C3742( C1224 C3742 ) C1224_=_C3743( C1224 C3743 ) C1224_=_C3744( C1224 C3744 ) C1224_=_C3745( C1224 C3745 ) C1224_=_C3746( C1224 C3746 ) C1224_=_C3747( C1224 C3747 ) \nC1225_=_C1231( C1225 C1231 ) C1225_=_C1680( C1225 C1680 ) C1225_=_C2024( C1225 C2024 ) C1225_=_C2170( C1225 C2170 ) C1225_=_C2214( C1225 C2214 ) C1225_=_C2253( C1225 C2253 ) \nC1225_=_C2393( C1225 C2393 ) C1225_=_C2572( C1225 C2572 ) C1225_=_C2605( C1225 C2605 ) C1225_=_C2677( C1225 C2677 ) C1225_=_C2808( C1225 C2808 ) C1225_=_C2938( C1225 C2938 ) \nC1225_=_C2950( C1225 C2950 ) C1225_=_C3374( C1225 C3374 ) C1225_=_C3720( C1225 C3720 ) C1225_=_C3770( C1225 C3770 ) C1225_=_C3820( C1225 C3820 ) C1225_=_C3866( C1225 C3866 ) \nC1225_=_C3867( C1225 C3867 ) C1225_=_C3868( C1225 C3868 ) C1225_=_C3869( C1225 C3869 ) C1225_=_C3870( C1225 C3870 ) C1225_=_C3871( C1225 C3871 ) C1225_=_C3872( C1225 C3872 ) \nC1225_=_C3873( C1225 C3873 ) C1225_=_C3874( C1225 C3874 ) C1231_=_C1686( C1231 C1686 ) C1231_=_C1821( C1231 C1821 ) C1231_=_C2611( C1231 C2611 ) C1231_=_C2816( C1231 C2816 ) \nC1231_=_C2859( C1231 C2859 ) C1231_=_C2957( C1231 C2957 ) C1231_=_C3022( C1231 C3022 ) C1231_=_C3166( C1231 C3166 ) C1231_=_C3261( C1231 C3261 ) C1231_=_C3406( C1231 C3406 ) \nC1231_=_C3433( C1231 C3433 ) C1231_=_C3544( C1231 C3544 ) C1231_=_C3555( C1231 C3555 ) C1231_=_C3591( C1231 C3591 ) C1231_=_C3767( C1231 C3767 ) C1231_=_C3776( C1231 C3776 ) \nC1231_=_C3819( C1231 C3819 ) C1231_=_C3872( C1231 C3872 ) C1231_=_C3943( C1231 C3943 ) C1231_=_C4025( C1231 C4025 ) C1231_=_C4045( C1231 C4045 ) C1231_=_C4095( C1231 C4095 ) \nC1231_=_C4106( C1231 C4106 ) C1231_=_C4110( C1231 C4110 ) C1296_=_C1404( C1296 C1404 ) C1296_=_C1644( C1296 C1644 ) C1296_=_C1645( C1296 C1645 ) C1296_=_C1646( C1296 C1646 ) \nC1296_=_C1647( C1296 C1647 ) C1296_=_C1648( C1296 C1648 ) C1296_=_C1649( C1296 C1649 ) C1296_=_C1650( C1296 C1650 ) C1296_=_C1651( C1296 C1651 ) C1296_=_C1652( C1296 C1652 ) \nC1296_=_C1653( C1296 C1653 ) C1296_=_C1654( C1296 C1654 ) C1296_=_C1655( C1296 C1655 ) C1296_=_C1656( C1296 C1656 ) C1296_=_C1657( C1296 C1657 ) C1296_=_C1658( C1296 C1658 ) \nC1296_=_C1659( C1296 C1659 ) C1296_=_C1660( C1296 C1660 ) C1296_=_C1661( C1296 C1661 ) C1296_=_C1662( C1296 C1662 ) C1296_=_C1663( C1296 C1663 ) C1296_=_C1664( C1296 C1664 ) \nC1296_=_C1665( C1296 C1665 ) C1296_=_C1666( C1296 C1666 ) C1296_=_C1668( C1296 C1668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5( C1404 C1655 ) C1404_=_C1656( C1404 C1656 ) C1404_=_C1657( C1404 C1657 ) C1404_=_C1658( C1404 C1658 ) \nC1404_=_C1659( C1404 C1659 ) C1404_=_C1660( C1404 C1660 ) C1404_=_C1661( C1404 C1661 ) C1404_=_C1662( C1404 C1662 ) C1404_=_C1663( C1404 C1663 ) C1404_=_C1664( C1404 C1664 ) \nC1404_=_C1665( C1404 C1665 ) C1404_=_C1666( C1404 C1666 ) C1404_=_C1668( C1404 C1668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1661( C1644 C1661 ) C1644_=_C1662( C1644 C1662 ) C1644_=_C1663( C1644 C1663 ) C1644_=_C1664( C1644 C1664 ) C1644_=_C1665( C1644 C1665 ) \nC1644_=_C1666( C1644 C1666 ) C1644_=_C1668( C1644 C1668 ) C1645_=_C1646( C1645 C1646 ) C1645_=_C1647( C1645 C1647 ) C1645_=_C1648( C1645 C1648 ) C1645_=_C1649( C1645 C1649 ) \nC1645_=_C1650( C1645 C1650 ) C1645_=_C1651( C1645 C1651 ) C1645_=_C1652(</w:t>
      </w:r>
    </w:p>
    <w:p>
      <w:pPr>
        <w:pStyle w:val="PreformattedText"/>
        <w:bidi w:val="0"/>
        <w:spacing w:before="0" w:after="0"/>
        <w:jc w:val="left"/>
        <w:rPr/>
      </w:pPr>
      <w:r>
        <w:rPr/>
        <w:t xml:space="preserve"> </w:t>
      </w:r>
      <w:r>
        <w:rPr/>
        <w:t>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666( C1645 C1666 ) C1645_=_C1668( C1645 C1668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666( C1646 C1666 ) C1646_=_C1668( C1646 C1668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7_=_C1666( C1647 C1666 ) C1647_=_C1668( C1647 C1668 ) C1647_=_C2410( C1647 C2410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668( C1648 C1668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49_=_C1666( C1649 C1666 ) \nC1649_=_C1668( C1649 C1668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0_=_C1668( C1650 C1668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8( C1651 C1668 ) C1651_=_C3022( C1651 C3022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8( C1652 C1668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1668( C1653 C1668 ) C1653_=_C3158( C1653 C3158 ) C1653_=_C3166( C1653 C3166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8( C1654 C1668 ) C1654_=_C3399( C1654 C3399 ) C1654_=_C3406( C1654 C3406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8( C1655 C1668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3544( C1656 C3544 ) C1657_=_C1658( C1657 C1658 ) C1657_=_C1659( C1657 C1659 ) C1657_=_C1660( C1657 C1660 ) \nC1657_=_C1661( C1657 C1661 ) C1657_=_C1662( C1657 C1662 ) C1657_=_C1663( C1657 C1663 ) C1657_=_C1664( C1657 C1664 ) C1657_=_C1665( C1657 C1665 ) C1657_=_C1666( C1657 C1666 ) \nC1657_=_C1668( C1657 C1668 ) C1657_=_C3591( C1657 C3591 ) C1658_=_C1659( C1658 C1659 ) C1658_=_C1660( C1658 C1660 ) C1658_=_C1661( C1658 C1661 ) C1658_=_C1662( C1658 C1662 ) \nC1658_=_C1663( C1658 C1663 ) C1658_=_C1664( C1658 C1664 ) C1658_=_C1665( C1658 C1665 ) C1658_=_C1666( C1658 C1666 ) C1658_=_C1668( C1658 C1668 ) C1659_=_C1660( C1659 C1660 ) \nC1659_=_C1661( C1659 C1661 ) C1659_=_C1662( C1659 C1662 ) C1659_=_C1663( C1659 C1663 ) C1659_=_C1664( C1659 C1664 ) C1659_=_C1665( C1659 C1665 ) C1659_=_C1666( C1659 C1666 ) \nC1659_=_C1668( C1659 C1668 ) C1660_=_C1661( C1660 C1661 ) C1660_=_C1662( C1660 C1662 ) C1660_=_C1663( C1660 C1663 ) C1660_=_C1664( C1660 C1664 ) C1660_=_C1665( C1660 C1665 ) \nC1660_=_C1666( C1660 C1666 ) C1660_=_C1668( C1660 C1668 ) C1661_=_C1662( C1661 C1662 ) C1661_=_C1663( C1661 C1663 ) C1661_=_C1664( C1661 C1664 ) C1661_=_C1665( C1661 C1665 ) \nC1661_=_C1666( C1661 C1666 ) C1661_=_C1668( C1661 C1668 ) C1661_=_C3943( C1661 C3943 ) C1662_=_C1663( C1662 C1663 ) C1662_=_C1664( C1662 C1664 ) C1662_=_C1665( C1662 C1665 ) \nC1662_=_C1666( C1662 C1666 ) C1662_=_C1668( C1662 C1668 ) C1663_=_C1664( C1663 C1664 ) C1663_=_C1665( C1663 C1665 ) C1663_=_C1666( C1663 C1666 ) C1663_=_C1668( C1663 C1668 ) \nC1664_=_C1665( C1664 C1665 ) C1664_=_C1666( C1664 C1666 ) C1664_=_C1668( C1664 C1668 ) C1664_=_C4045( C1664 C4045 ) C1665_=_C1666( C1665 C1666 ) C1665_=_C1668( C1665 C1668 ) \nC1665_=_C3746( C1665 C3746 ) C1666_=_C1668( C1666 C1668 ) C1666_=_C4095( C1666 C4095 ) C1668_=_C3874( C1668 C3874 ) C1668_=_C4110( C1668 C4110 ) C1680_=_C1686( C1680 C1686 ) \nC1680_=_C2024( C1680 C2024 ) C1680_=_C2170( C1680 C2170 ) C1680_=_C2214( C1680 C2214 ) C1680_=_C2253( C1680 C2253 ) C1680_=_C2393( C1680 C2393 ) C1680_=_C2572( C1680 C2572 ) \nC1680_=_C2605( C1680 C2605 ) C1680_=_C2677( C1680 C2677 ) C1680_=_C2808( C1680 C2808 ) C1680_=_C2938( C1680 C2938 ) C1680_=_C2950( C1680 C2950 ) C1680_=_C3374( C1680 C3374 ) \nC1680_=_C3720( C1680 C3720 ) C1680_=_C3770( C1680 C3770 ) C1680_=_C3820( C1680 C3820 ) C1680_=_C3866( C1680 C3866 ) C1680_=_C3867( C1680 C3867 ) C1680_=_C3868( C1680 C3868 ) \nC1680_=_C3869( C1680 C3869 ) C1680_=_C3870( C1680 C3870 ) C1680_=_C3871( C1680 C3871 ) C1680_=_C3872( C1680 C3872 ) C1680_=_C3873( C1680 C3873 ) C1680_=_C3874( C1680 C3874 ) \nC1686_=_C1821( C1686 C1821 ) C1686_=_C2611( C1686 C2611 ) C1686_=_C2816( C1686 C2816 ) C1686_=_C2859( C1686 C2859 ) C1686_=_C2957( C1686 C2957 ) C1686_=_C3022( C1686 C3022 ) \nC1686_=_C3166( C1686 C3166 ) C1686_=_C3261( C1686 C3261 ) C1686_=_C3406( C1686 C3406 ) C1686_=_C3433( C1686 C3433 ) C1686_=_C3544( C1686 C3544 ) C1686_=_C3555( C1686 C3555 ) \nC1686_=_C3591( C1686 C3591 ) C1686_=_C3767( C1686 C3767 ) C1686_=_C3776( C1686 C3776 ) C1686_=_C3819( C1686 C3819 ) C1686_=_C3872( C1686 C3872 ) C1686_=_C3943( C1686 C3943 ) \nC1686_=_C4025( C1686 C4025 ) C1686_=_C4045( C1686 C4045 ) C1686_=_C4095( C1686 C4095 ) C1686_=_C4106( C1686 C4106 ) C1686_=_C4110( C1686 C4110 ) C1751_=_C2022( C1751 C2022 ) \nC1751_=_C2166( C1751 C2166 ) C1751_=_C2211( C1751 C2211 ) C1751_=_C2276( C1751 C2276 ) C1751_=_C2390( C1751 C2390 ) C1751_=_C2410( C1751 C2410 ) C1751_=_C2713( C1751 C2713 ) \nC1751_=_C2780( C1751 C2780 ) C1751_=_C2937( C1751 C2937 ) C1751_=_C2968( C1751 C2968 ) C1751_=_C3025( C1751 C3025 ) C1751_=_C3069( C1751 C3069 ) C1751_=_C3158( C1751 C3158 ) \nC1751_=_C3399( C1751 C3399 ) C1751_=_C3719( C1751 C3719 ) C1751_=_C3739( C1751 C3739 ) C1751_=_C3740( C1751 C3740 ) C1751_=_C3741( C1751 C3741 ) C1751_=_C3742( C1751 C3742 ) \nC1751_=_C3743( C1751 C3743 ) C1751_=_C3744( C1751 C3744 ) C1751_=_C3745( C1751 C3745 ) C1751_=_C3746( C1751 C3746 ) C1751_=_C3747( C1751 C3747 ) C1821_=_C2611( C1821 C2611 ) \nC1821_=_C2816( C1821 C2816 ) C1821_=_C2859( C1821 C2859 ) C1821_=_C2957( C1821 C2957 ) C1821_=_C3022( C1821 C3022 ) C1821_=_C3166(</w:t>
      </w:r>
    </w:p>
    <w:p>
      <w:pPr>
        <w:pStyle w:val="PreformattedText"/>
        <w:bidi w:val="0"/>
        <w:spacing w:before="0" w:after="0"/>
        <w:jc w:val="left"/>
        <w:rPr/>
      </w:pPr>
      <w:r>
        <w:rPr/>
        <w:t xml:space="preserve"> </w:t>
      </w:r>
      <w:r>
        <w:rPr/>
        <w:t>C1821 C3166 ) C1821_=_C3261( C1821 C3261 ) \nC1821_=_C3406( C1821 C3406 ) C1821_=_C3433( C1821 C3433 ) C1821_=_C3544( C1821 C3544 ) C1821_=_C3555( C1821 C3555 ) C1821_=_C3591( C1821 C3591 ) C1821_=_C3767( C1821 C3767 ) \nC1821_=_C3776( C1821 C3776 ) C1821_=_C3819( C1821 C3819 ) C1821_=_C3872( C1821 C3872 ) C1821_=_C3943( C1821 C3943 ) C1821_=_C4025( C1821 C4025 ) C1821_=_C4045( C1821 C4045 ) \nC1821_=_C4095( C1821 C4095 ) C1821_=_C4106( C1821 C4106 ) C1821_=_C4110( C1821 C4110 ) C2022_=_C2024( C2022 C2024 ) C2022_=_C2166( C2022 C2166 ) C2022_=_C2211( C2022 C2211 ) \nC2022_=_C2276( C2022 C2276 ) C2022_=_C2390( C2022 C2390 ) C2022_=_C2410( C2022 C2410 ) C2022_=_C2713( C2022 C2713 ) C2022_=_C2780( C2022 C2780 ) C2022_=_C2937( C2022 C2937 ) \nC2022_=_C2968( C2022 C2968 ) C2022_=_C3025( C2022 C3025 ) C2022_=_C3069( C2022 C3069 ) C2022_=_C3158( C2022 C3158 ) C2022_=_C3399( C2022 C3399 ) C2022_=_C3719( C2022 C3719 ) \nC2022_=_C3739( C2022 C3739 ) C2022_=_C3740( C2022 C3740 ) C2022_=_C3741( C2022 C3741 ) C2022_=_C3742( C2022 C3742 ) C2022_=_C3743( C2022 C3743 ) C2022_=_C3744( C2022 C3744 ) \nC2022_=_C3745( C2022 C3745 ) C2022_=_C3746( C2022 C3746 ) C2022_=_C3747( C2022 C3747 ) C2024_=_C2170( C2024 C2170 ) C2024_=_C2214( C2024 C2214 ) C2024_=_C2253( C2024 C2253 ) \nC2024_=_C2393( C2024 C2393 ) C2024_=_C2572( C2024 C2572 ) C2024_=_C2605( C2024 C2605 ) C2024_=_C2677( C2024 C2677 ) C2024_=_C2808( C2024 C2808 ) C2024_=_C2938( C2024 C2938 ) \nC2024_=_C2950( C2024 C2950 ) C2024_=_C3374( C2024 C3374 ) C2024_=_C3720( C2024 C3720 ) C2024_=_C3770( C2024 C3770 ) C2024_=_C3820( C2024 C3820 ) C2024_=_C3866( C2024 C3866 ) \nC2024_=_C3867( C2024 C3867 ) C2024_=_C3868( C2024 C3868 ) C2024_=_C3869( C2024 C3869 ) C2024_=_C3870( C2024 C3870 ) C2024_=_C3871( C2024 C3871 ) C2024_=_C3872( C2024 C3872 ) \nC2024_=_C3873( C2024 C3873 ) C2024_=_C3874( C2024 C3874 ) C2166_=_C2170( C2166 C2170 ) C2166_=_C2211( C2166 C2211 ) C2166_=_C2276( C2166 C2276 ) C2166_=_C2390( C2166 C2390 ) \nC2166_=_C2410( C2166 C2410 ) C2166_=_C2713( C2166 C2713 ) C2166_=_C2780( C2166 C2780 ) C2166_=_C2937( C2166 C2937 ) C2166_=_C2968( C2166 C2968 ) C2166_=_C3025( C2166 C3025 ) \nC2166_=_C3069( C2166 C3069 ) C2166_=_C3158( C2166 C3158 ) C2166_=_C3399( C2166 C3399 ) C2166_=_C3719( C2166 C3719 ) C2166_=_C3739( C2166 C3739 ) C2166_=_C3740( C2166 C3740 ) \nC2166_=_C3741( C2166 C3741 ) C2166_=_C3742( C2166 C3742 ) C2166_=_C3743( C2166 C3743 ) C2166_=_C3744( C2166 C3744 ) C2166_=_C3745( C2166 C3745 ) C2166_=_C3746( C2166 C3746 ) \nC2166_=_C3747( C2166 C3747 ) C2170_=_C2214( C2170 C2214 ) C2170_=_C2253( C2170 C2253 ) C2170_=_C2393( C2170 C2393 ) C2170_=_C2572( C2170 C2572 ) C2170_=_C2605( C2170 C2605 ) \nC2170_=_C2677( C2170 C2677 ) C2170_=_C2808( C2170 C2808 ) C2170_=_C2938( C2170 C2938 ) C2170_=_C2950( C2170 C2950 ) C2170_=_C3374( C2170 C3374 ) C2170_=_C3720( C2170 C3720 ) \nC2170_=_C3770( C2170 C3770 ) C2170_=_C3820( C2170 C3820 ) C2170_=_C3866( C2170 C3866 ) C2170_=_C3867( C2170 C3867 ) C2170_=_C3868( C2170 C3868 ) C2170_=_C3869( C2170 C3869 ) \nC2170_=_C3870( C2170 C3870 ) C2170_=_C3871( C2170 C3871 ) C2170_=_C3872( C2170 C3872 ) C2170_=_C3873( C2170 C3873 ) C2170_=_C3874( C2170 C3874 ) C2211_=_C2214( C2211 C2214 ) \nC2211_=_C2276( C2211 C2276 ) C2211_=_C2390( C2211 C2390 ) C2211_=_C2410( C2211 C2410 ) C2211_=_C2713( C2211 C2713 ) C2211_=_C2780( C2211 C2780 ) C2211_=_C2937( C2211 C2937 ) \nC2211_=_C2968( C2211 C2968 ) C2211_=_C3025( C2211 C3025 ) C2211_=_C3069( C2211 C3069 ) C2211_=_C3158( C2211 C3158 ) C2211_=_C3399( C2211 C3399 ) C2211_=_C3719( C2211 C3719 ) \nC2211_=_C3739( C2211 C3739 ) C2211_=_C3740( C2211 C3740 ) C2211_=_C3741( C2211 C3741 ) C2211_=_C3742( C2211 C3742 ) C2211_=_C3743( C2211 C3743 ) C2211_=_C3744( C2211 C3744 ) \nC2211_=_C3745( C2211 C3745 ) C2211_=_C3746( C2211 C3746 ) C2211_=_C3747( C2211 C3747 ) C2214_=_C2253( C2214 C2253 ) C2214_=_C2393( C2214 C2393 ) C2214_=_C2572( C2214 C2572 ) \nC2214_=_C2605( C2214 C2605 ) C2214_=_C2677( C2214 C2677 ) C2214_=_C2808( C2214 C2808 ) C2214_=_C2938( C2214 C2938 ) C2214_=_C2950( C2214 C2950 ) C2214_=_C3374( C2214 C3374 ) \nC2214_=_C3720( C2214 C3720 ) C2214_=_C3770( C2214 C3770 ) C2214_=_C3820( C2214 C3820 ) C2214_=_C3866( C2214 C3866 ) C2214_=_C3867( C2214 C3867 ) C2214_=_C3868( C2214 C3868 ) \nC2214_=_C3869( C2214 C3869 ) C2214_=_C3870( C2214 C3870 ) C2214_=_C3871( C2214 C3871 ) C2214_=_C3872( C2214 C3872 ) C2214_=_C3873( C2214 C3873 ) C2214_=_C3874( C2214 C3874 ) \nC2253_=_C2393( C2253 C2393 ) C2253_=_C2572( C2253 C2572 ) C2253_=_C2605( C2253 C2605 ) C2253_=_C2677( C2253 C2677 ) C2253_=_C2808( C2253 C2808 ) C2253_=_C2938( C2253 C2938 ) \nC2253_=_C2950( C2253 C2950 ) C2253_=_C3374( C2253 C3374 ) C2253_=_C3720( C2253 C3720 ) C2253_=_C3770( C2253 C3770 ) C2253_=_C3820( C2253 C3820 ) C2253_=_C3866( C2253 C3866 ) \nC2253_=_C3867( C2253 C3867 ) C2253_=_C3868( C2253 C3868 ) C2253_=_C3869( C2253 C3869 ) C2253_=_C3870( C2253 C3870 ) C2253_=_C3871( C2253 C3871 ) C2253_=_C3872( C2253 C3872 ) \nC2253_=_C3873( C2253 C3873 ) C2253_=_C3874( C2253 C3874 ) C2276_=_C2390( C2276 C2390 ) C2276_=_C2410( C2276 C2410 ) C2276_=_C2713( C2276 C2713 ) C2276_=_C2780( C2276 C2780 ) \nC2276_=_C2937( C2276 C2937 ) C2276_=_C2968( C2276 C2968 ) C2276_=_C3025( C2276 C3025 ) C2276_=_C3069( C2276 C3069 ) C2276_=_C3158( C2276 C3158 ) C2276_=_C3399( C2276 C3399 ) \nC2276_=_C3719( C2276 C3719 ) C2276_=_C3739( C2276 C3739 ) C2276_=_C3740( C2276 C3740 ) C2276_=_C3741( C2276 C3741 ) C2276_=_C3742( C2276 C3742 ) C2276_=_C3743( C2276 C3743 ) \nC2276_=_C3744( C2276 C3744 ) C2276_=_C3745( C2276 C3745 ) C2276_=_C3746( C2276 C3746 ) C2276_=_C3747( C2276 C3747 ) C2390_=_C2393( C2390 C2393 ) C2390_=_C2410( C2390 C2410 ) \nC2390_=_C2713( C2390 C2713 ) C2390_=_C2780( C2390 C2780 ) C2390_=_C2937( C2390 C2937 ) C2390_=_C2968( C2390 C2968 ) C2390_=_C3025( C2390 C3025 ) C2390_=_C3069( C2390 C3069 ) \nC2390_=_C3158( C2390 C3158 ) C2390_=_C3399( C2390 C3399 ) C2390_=_C3719( C2390 C3719 ) C2390_=_C3739( C2390 C3739 ) C2390_=_C3740( C2390 C3740 ) C2390_=_C3741( C2390 C3741 ) \nC2390_=_C3742( C2390 C3742 ) C2390_=_C3743( C2390 C3743 ) C2390_=_C3744( C2390 C3744 ) C2390_=_C3745( C2390 C3745 ) C2390_=_C3746( C2390 C3746 ) C2390_=_C3747( C2390 C3747 ) \nC2393_=_C2572( C2393 C2572 ) C2393_=_C2605( C2393 C2605 ) C2393_=_C2677( C2393 C2677 ) C2393_=_C2808( C2393 C2808 ) C2393_=_C2938( C2393 C2938 ) C2393_=_C2950( C2393 C2950 ) \nC2393_=_C3374( C2393 C3374 ) C2393_=_C3720( C2393 C3720 ) C2393_=_C3770( C2393 C3770 ) C2393_=_C3820( C2393 C3820 ) C2393_=_C3866( C2393 C3866 ) C2393_=_C3867( C2393 C3867 ) \nC2393_=_C3868( C2393 C3868 ) C2393_=_C3869( C2393 C3869 ) C2393_=_C3870( C2393 C3870 ) C2393_=_C3871( C2393 C3871 ) C2393_=_C3872( C2393 C3872 ) C2393_=_C3873( C2393 C3873 ) \nC2393_=_C3874( C2393 C3874 ) C2410_=_C2713( C2410 C2713 ) C2410_=_C2780( C2410 C2780 ) C2410_=_C2937( C2410 C2937 ) C2410_=_C2968( C2410 C2968 ) C2410_=_C3025( C2410 C3025 ) \nC2410_=_C3069( C2410 C3069 ) C2410_=_C3158( C2410 C3158 ) C2410_=_C3399( C2410 C3399 ) C2410_=_C3719( C2410 C3719 ) C2410_=_C3739( C2410 C3739 ) C2410_=_C3740( C2410 C3740 ) \nC2410_=_C3741( C2410 C3741 ) C2410_=_C3742( C2410 C3742 ) C2410_=_C3743( C2410 C3743 ) C2410_=_C3744( C2410 C3744 ) C2410_=_C3745( C2410 C3745 ) C2410_=_C3746( C2410 C3746 ) \nC2410_=_C3747( C2410 C3747 ) C2572_=_C2605( C2572 C2605 ) C2572_=_C2677( C2572 C2677 ) C2572_=_C2808( C2572 C2808 ) C2572_=_C2938( C2572 C2938 ) C2572_=_C2950( C2572 C2950 ) \nC2572_=_C3374( C2572 C3374 ) C2572_=_C3720( C2572 C3720 ) C2572_=_C3770( C2572 C3770 ) C2572_=_C3820( C2572 C3820 ) C2572_=_C3866( C2572 C3866 ) C2572_=_C3867( C2572 C3867 ) \nC2572_=_C3868( C2572 C3868 ) C2572_=_C3869( C2572 C3869 ) C2572_=_C3870( C2572 C3870 ) C2572_=_C3871( C2572 C3871 ) C2572_=_C3872( C2572 C3872 ) C2572_=_C3873( C2572 C3873 ) \nC2572_=_C3874( C2572 C3874 ) C2605_=_C2611( C2605 C2611 ) C2605_=_C2677( C2605 C2677 ) C2605_=_C2808( C2605 C2808 ) C2605_=_C2938( C2605 C2938 ) C2605_=_C2950( C2605 C2950 ) \nC2605_=_C3374( C2605 C3374 ) C2605_=_C3720( C2605 C3720 ) C2605_=_C3770( C2605 C3770 ) C2605_=_C3820( C2605 C3820 ) C2605_=_C3866( C2605 C3866 ) C2605_=_C3867( C2605 C3867 ) \nC2605_=_C3868( C2605 C3868 ) C2605_=_C3869( C2605 C3869 ) C2605_=_C3870( C2605 C3870 ) C2605_=_C3871( C2605 C3871 ) C2605_=_C3872( C2605 C3872 ) C2605_=_C3873( C2605 C3873 ) \nC2605_=_C3874( C2605 C3874 ) C2611_=_C2816( C2611 C2816 ) C2611_=_C2859( C2611 C2859 ) C2611_=_C2957( C2611 C2957 ) C2611_=_C3022( C2611 C3022 ) C2611_=_C3166( C2611 C3166 ) \nC2611_=_C3261( C2611 C3261 ) C2611_=_C3406( C2611 C3406 ) C2611_=_C3433( C2611 C3433 ) C2611_=_C3544( C2611 C3544 ) C2611_=_C3555( C2611 C3555 ) C2611_=_C3591( C2611 C3591 ) \nC2611_=_C3767( C2611 C3767 ) C2611_=_C3776( C2611 C3776 ) C2611_=_C3819( C2611 C3819 ) C2611_=_C3872( C2611 C3872 ) C2611_=_C3943( C2611 C3943 ) C2611_=_C4025( C2611 C4025 ) \nC2611_=_C4045( C2611 C4045 ) C2611_=_C4095( C2611 C4095 ) C2611_=_C4106( C2611 C4106 ) C2611_=_C4110( C2611 C4110 ) C2677_=_C2808( C2677 C2808 ) C2677_=_C2938( C2677 C2938 ) \nC2677_=_C2950( C2677 C2950 ) C2677_=_C3374( C2677 C3374 ) C2677_=_C3720( C2677 C3720 ) C2677_=_C3770( C2677 C3770 ) C2677_=_C3820( C2677 C3820 ) C2677_=_C3866( C2677 C3866 ) \nC2677_=_C3867( C2677 C3867 ) C2677_=_C3868( C2677 C3868 ) C2677_=_C3869( C2677 C3869 ) C2677_=_C3870( C2677 C3870 ) C2677_=_C3871( C2677 C3871 ) C2677_=_C3872( C2677 C3872 ) \nC2677_=_C3873( C2677 C3873 ) C2677_=_C3874( C2677 C3874 ) C2713_=_C2780( C2713 C2780 ) C2713_=_C2937( C2713 C2937 ) C2713_=_C2968( C2713 C2968 ) C2713_=_C3025( C2713 C3025 ) \nC2713_=_C3069( C2713 C3069 ) C2713_=_C3158( C2713 C3158 ) C2713_=_C3399( C2713 C3399 ) C2713_=_C3719( C2713 C3719 ) C2713_=_C3739( C2713 C3739 ) C2713_=_C3740( C2713 C3740 ) \nC2713_=_C3741( C2713 C3741 ) C2713_=_C3742( C2713 C3742 ) C2713_=_C3743( C2713 C3743 ) C2713_=_C3744( C2713 C3744 ) C2713_=_C3745( C2713 C3745 ) C2713_=_C3746( C2713 C3746 ) \nC2713_=_C3747(</w:t>
      </w:r>
    </w:p>
    <w:p>
      <w:pPr>
        <w:pStyle w:val="PreformattedText"/>
        <w:bidi w:val="0"/>
        <w:spacing w:before="0" w:after="0"/>
        <w:jc w:val="left"/>
        <w:rPr/>
      </w:pPr>
      <w:r>
        <w:rPr/>
        <w:t xml:space="preserve"> </w:t>
      </w:r>
      <w:r>
        <w:rPr/>
        <w:t>C2713 C3747 ) C2780_=_C2937( C2780 C2937 ) C2780_=_C2968( C2780 C2968 ) C2780_=_C3025( C2780 C3025 ) C2780_=_C3069( C2780 C3069 ) C2780_=_C3158( C2780 C3158 ) \nC2780_=_C3399( C2780 C3399 ) C2780_=_C3719( C2780 C3719 ) C2780_=_C3739( C2780 C3739 ) C2780_=_C3740( C2780 C3740 ) C2780_=_C3741( C2780 C3741 ) C2780_=_C3742( C2780 C3742 ) \nC2780_=_C3743( C2780 C3743 ) C2780_=_C3744( C2780 C3744 ) C2780_=_C3745( C2780 C3745 ) C2780_=_C3746( C2780 C3746 ) C2780_=_C3747( C2780 C3747 ) C2808_=_C2816( C2808 C2816 ) \nC2808_=_C2938( C2808 C2938 ) C2808_=_C2950( C2808 C2950 ) C2808_=_C3374( C2808 C3374 ) C2808_=_C3720( C2808 C3720 ) C2808_=_C3770( C2808 C3770 ) C2808_=_C3820( C2808 C3820 ) \nC2808_=_C3866( C2808 C3866 ) C2808_=_C3867( C2808 C3867 ) C2808_=_C3868( C2808 C3868 ) C2808_=_C3869( C2808 C3869 ) C2808_=_C3870( C2808 C3870 ) C2808_=_C3871( C2808 C3871 ) \nC2808_=_C3872( C2808 C3872 ) C2808_=_C3873( C2808 C3873 ) C2808_=_C3874( C2808 C3874 ) C2816_=_C2859( C2816 C2859 ) C2816_=_C2957( C2816 C2957 ) C2816_=_C3022( C2816 C3022 ) \nC2816_=_C3166( C2816 C3166 ) C2816_=_C3261( C2816 C3261 ) C2816_=_C3406( C2816 C3406 ) C2816_=_C3433( C2816 C3433 ) C2816_=_C3544( C2816 C3544 ) C2816_=_C3555( C2816 C3555 ) \nC2816_=_C3591( C2816 C3591 ) C2816_=_C3767( C2816 C3767 ) C2816_=_C3776( C2816 C3776 ) C2816_=_C3819( C2816 C3819 ) C2816_=_C3872( C2816 C3872 ) C2816_=_C3943( C2816 C3943 ) \nC2816_=_C4025( C2816 C4025 ) C2816_=_C4045( C2816 C4045 ) C2816_=_C4095( C2816 C4095 ) C2816_=_C4106( C2816 C4106 ) C2816_=_C4110( C2816 C4110 ) C2859_=_C2957( C2859 C2957 ) \nC2859_=_C3022( C2859 C3022 ) C2859_=_C3166( C2859 C3166 ) C2859_=_C3261( C2859 C3261 ) C2859_=_C3406( C2859 C3406 ) C2859_=_C3433( C2859 C3433 ) C2859_=_C3544( C2859 C3544 ) \nC2859_=_C3555( C2859 C3555 ) C2859_=_C3591( C2859 C3591 ) C2859_=_C3767( C2859 C3767 ) C2859_=_C3776( C2859 C3776 ) C2859_=_C3819( C2859 C3819 ) C2859_=_C3872( C2859 C3872 ) \nC2859_=_C3943( C2859 C3943 ) C2859_=_C4025( C2859 C4025 ) C2859_=_C4045( C2859 C4045 ) C2859_=_C4095( C2859 C4095 ) C2859_=_C4106( C2859 C4106 ) C2859_=_C4110( C2859 C4110 ) \nC2937_=_C2938( C2937 C2938 ) C2937_=_C2968( C2937 C2968 ) C2937_=_C3025( C2937 C3025 ) C2937_=_C3069( C2937 C3069 ) C2937_=_C3158( C2937 C3158 ) C2937_=_C3399( C2937 C3399 ) \nC2937_=_C3719( C2937 C3719 ) C2937_=_C3739( C2937 C3739 ) C2937_=_C3740( C2937 C3740 ) C2937_=_C3741( C2937 C3741 ) C2937_=_C3742( C2937 C3742 ) C2937_=_C3743( C2937 C3743 ) \nC2937_=_C3744( C2937 C3744 ) C2937_=_C3745( C2937 C3745 ) C2937_=_C3746( C2937 C3746 ) C2937_=_C3747( C2937 C3747 ) C2938_=_C2950( C2938 C2950 ) C2938_=_C3374( C2938 C3374 ) \nC2938_=_C3720( C2938 C3720 ) C2938_=_C3770( C2938 C3770 ) C2938_=_C3820( C2938 C3820 ) C2938_=_C3866( C2938 C3866 ) C2938_=_C3867( C2938 C3867 ) C2938_=_C3868( C2938 C3868 ) \nC2938_=_C3869( C2938 C3869 ) C2938_=_C3870( C2938 C3870 ) C2938_=_C3871( C2938 C3871 ) C2938_=_C3872( C2938 C3872 ) C2938_=_C3873( C2938 C3873 ) C2938_=_C3874( C2938 C3874 ) \nC2950_=_C2957( C2950 C2957 ) C2950_=_C3374( C2950 C3374 ) C2950_=_C3720( C2950 C3720 ) C2950_=_C3770( C2950 C3770 ) C2950_=_C3820( C2950 C3820 ) C2950_=_C3866( C2950 C3866 ) \nC2950_=_C3867( C2950 C3867 ) C2950_=_C3868( C2950 C3868 ) C2950_=_C3869( C2950 C3869 ) C2950_=_C3870( C2950 C3870 ) C2950_=_C3871( C2950 C3871 ) C2950_=_C3872( C2950 C3872 ) \nC2950_=_C3873( C2950 C3873 ) C2950_=_C3874( C2950 C3874 ) C2957_=_C3022( C2957 C3022 ) C2957_=_C3166( C2957 C3166 ) C2957_=_C3261( C2957 C3261 ) C2957_=_C3406( C2957 C3406 ) \nC2957_=_C3433( C2957 C3433 ) C2957_=_C3544( C2957 C3544 ) C2957_=_C3555( C2957 C3555 ) C2957_=_C3591( C2957 C3591 ) C2957_=_C3767( C2957 C3767 ) C2957_=_C3776( C2957 C3776 ) \nC2957_=_C3819( C2957 C3819 ) C2957_=_C3872( C2957 C3872 ) C2957_=_C3943( C2957 C3943 ) C2957_=_C4025( C2957 C4025 ) C2957_=_C4045( C2957 C4045 ) C2957_=_C4095( C2957 C4095 ) \nC2957_=_C4106( C2957 C4106 ) C2957_=_C4110( C2957 C4110 ) C2968_=_C3025( C2968 C3025 ) C2968_=_C3069( C2968 C3069 ) C2968_=_C3158( C2968 C3158 ) C2968_=_C3399( C2968 C3399 ) \nC2968_=_C3719( C2968 C3719 ) C2968_=_C3739( C2968 C3739 ) C2968_=_C3740( C2968 C3740 ) C2968_=_C3741( C2968 C3741 ) C2968_=_C3742( C2968 C3742 ) C2968_=_C3743( C2968 C3743 ) \nC2968_=_C3744( C2968 C3744 ) C2968_=_C3745( C2968 C3745 ) C2968_=_C3746( C2968 C3746 ) C2968_=_C3747( C2968 C3747 ) C3022_=_C3166( C3022 C3166 ) C3022_=_C3261( C3022 C3261 ) \nC3022_=_C3406( C3022 C3406 ) C3022_=_C3433( C3022 C3433 ) C3022_=_C3544( C3022 C3544 ) C3022_=_C3555( C3022 C3555 ) C3022_=_C3591( C3022 C3591 ) C3022_=_C3767( C3022 C3767 ) \nC3022_=_C3776( C3022 C3776 ) C3022_=_C3819( C3022 C3819 ) C3022_=_C3872( C3022 C3872 ) C3022_=_C3943( C3022 C3943 ) C3022_=_C4025( C3022 C4025 ) C3022_=_C4045( C3022 C4045 ) \nC3022_=_C4095( C3022 C4095 ) C3022_=_C4106( C3022 C4106 ) C3022_=_C4110( C3022 C4110 ) C3025_=_C3069( C3025 C3069 ) C3025_=_C3158( C3025 C3158 ) C3025_=_C3399( C3025 C3399 ) \nC3025_=_C3719( C3025 C3719 ) C3025_=_C3739( C3025 C3739 ) C3025_=_C3740( C3025 C3740 ) C3025_=_C3741( C3025 C3741 ) C3025_=_C3742( C3025 C3742 ) C3025_=_C3743( C3025 C3743 ) \nC3025_=_C3744( C3025 C3744 ) C3025_=_C3745( C3025 C3745 ) C3025_=_C3746( C3025 C3746 ) C3025_=_C3747( C3025 C3747 ) C3069_=_C3158( C3069 C3158 ) C3069_=_C3399( C3069 C3399 ) \nC3069_=_C3719( C3069 C3719 ) C3069_=_C3739( C3069 C3739 ) C3069_=_C3740( C3069 C3740 ) C3069_=_C3741( C3069 C3741 ) C3069_=_C3742( C3069 C3742 ) C3069_=_C3743( C3069 C3743 ) \nC3069_=_C3744( C3069 C3744 ) C3069_=_C3745( C3069 C3745 ) C3069_=_C3746( C3069 C3746 ) C3069_=_C3747( C3069 C3747 ) C3158_=_C3166( C3158 C3166 ) C3158_=_C3399( C3158 C3399 ) \nC3158_=_C3719( C3158 C3719 ) C3158_=_C3739( C3158 C3739 ) C3158_=_C3740( C3158 C3740 ) C3158_=_C3741( C3158 C3741 ) C3158_=_C3742( C3158 C3742 ) C3158_=_C3743( C3158 C3743 ) \nC3158_=_C3744( C3158 C3744 ) C3158_=_C3745( C3158 C3745 ) C3158_=_C3746( C3158 C3746 ) C3158_=_C3747( C3158 C3747 ) C3166_=_C3261( C3166 C3261 ) C3166_=_C3406( C3166 C3406 ) \nC3166_=_C3433( C3166 C3433 ) C3166_=_C3544( C3166 C3544 ) C3166_=_C3555( C3166 C3555 ) C3166_=_C3591( C3166 C3591 ) C3166_=_C3767( C3166 C3767 ) C3166_=_C3776( C3166 C3776 ) \nC3166_=_C3819( C3166 C3819 ) C3166_=_C3872( C3166 C3872 ) C3166_=_C3943( C3166 C3943 ) C3166_=_C4025( C3166 C4025 ) C3166_=_C4045( C3166 C4045 ) C3166_=_C4095( C3166 C4095 ) \nC3166_=_C4106( C3166 C4106 ) C3166_=_C4110( C3166 C4110 ) C3261_=_C3406( C3261 C3406 ) C3261_=_C3433( C3261 C3433 ) C3261_=_C3544( C3261 C3544 ) C3261_=_C3555( C3261 C3555 ) \nC3261_=_C3591( C3261 C3591 ) C3261_=_C3767( C3261 C3767 ) C3261_=_C3776( C3261 C3776 ) C3261_=_C3819( C3261 C3819 ) C3261_=_C3872( C3261 C3872 ) C3261_=_C3943( C3261 C3943 ) \nC3261_=_C4025( C3261 C4025 ) C3261_=_C4045( C3261 C4045 ) C3261_=_C4095( C3261 C4095 ) C3261_=_C4106( C3261 C4106 ) C3261_=_C4110( C3261 C4110 ) C3374_=_C3720( C3374 C3720 ) \nC3374_=_C3770( C3374 C3770 ) C3374_=_C3820( C3374 C3820 ) C3374_=_C3866( C3374 C3866 ) C3374_=_C3867( C3374 C3867 ) C3374_=_C3868( C3374 C3868 ) C3374_=_C3869( C3374 C3869 ) \nC3374_=_C3870( C3374 C3870 ) C3374_=_C3871( C3374 C3871 ) C3374_=_C3872( C3374 C3872 ) C3374_=_C3873( C3374 C3873 ) C3374_=_C3874( C3374 C3874 ) C3399_=_C3406( C3399 C3406 ) \nC3399_=_C3719( C3399 C3719 ) C3399_=_C3739( C3399 C3739 ) C3399_=_C3740( C3399 C3740 ) C3399_=_C3741( C3399 C3741 ) C3399_=_C3742( C3399 C3742 ) C3399_=_C3743( C3399 C3743 ) \nC3399_=_C3744( C3399 C3744 ) C3399_=_C3745( C3399 C3745 ) C3399_=_C3746( C3399 C3746 ) C3399_=_C3747( C3399 C3747 ) C3406_=_C3433( C3406 C3433 ) C3406_=_C3544( C3406 C3544 ) \nC3406_=_C3555( C3406 C3555 ) C3406_=_C3591( C3406 C3591 ) C3406_=_C3767( C3406 C3767 ) C3406_=_C3776( C3406 C3776 ) C3406_=_C3819( C3406 C3819 ) C3406_=_C3872( C3406 C3872 ) \nC3406_=_C3943( C3406 C3943 ) C3406_=_C4025( C3406 C4025 ) C3406_=_C4045( C3406 C4045 ) C3406_=_C4095( C3406 C4095 ) C3406_=_C4106( C3406 C4106 ) C3406_=_C4110( C3406 C4110 ) \nC3433_=_C3544( C3433 C3544 ) C3433_=_C3555( C3433 C3555 ) C3433_=_C3591( C3433 C3591 ) C3433_=_C3767( C3433 C3767 ) C3433_=_C3776( C3433 C3776 ) C3433_=_C3819( C3433 C3819 ) \nC3433_=_C3872( C3433 C3872 ) C3433_=_C3943( C3433 C3943 ) C3433_=_C4025( C3433 C4025 ) C3433_=_C4045( C3433 C4045 ) C3433_=_C4095( C3433 C4095 ) C3433_=_C4106( C3433 C4106 ) \nC3433_=_C4110( C3433 C4110 ) C3544_=_C3555( C3544 C3555 ) C3544_=_C3591( C3544 C3591 ) C3544_=_C3767( C3544 C3767 ) C3544_=_C3776( C3544 C3776 ) C3544_=_C3819( C3544 C3819 ) \nC3544_=_C3872( C3544 C3872 ) C3544_=_C3943( C3544 C3943 ) C3544_=_C4025( C3544 C4025 ) C3544_=_C4045( C3544 C4045 ) C3544_=_C4095( C3544 C4095 ) C3544_=_C4106( C3544 C4106 ) \nC3544_=_C4110( C3544 C4110 ) C3555_=_C3591( C3555 C3591 ) C3555_=_C3767( C3555 C3767 ) C3555_=_C3776( C3555 C3776 ) C3555_=_C3819( C3555 C3819 ) C3555_=_C3872( C3555 C3872 ) \nC3555_=_C3943( C3555 C3943 ) C3555_=_C4025( C3555 C4025 ) C3555_=_C4045( C3555 C4045 ) C3555_=_C4095( C3555 C4095 ) C3555_=_C4106( C3555 C4106 ) C3555_=_C4110( C3555 C4110 ) \nC3591_=_C3767( C3591 C3767 ) C3591_=_C3776( C3591 C3776 ) C3591_=_C3819( C3591 C3819 ) C3591_=_C3872( C3591 C3872 ) C3591_=_C3943( C3591 C3943 ) C3591_=_C4025( C3591 C4025 ) \nC3591_=_C4045( C3591 C4045 ) C3591_=_C4095( C3591 C4095 ) C3591_=_C4106( C3591 C4106 ) C3591_=_C4110( C3591 C4110 ) C3719_=_C3720( C3719 C3720 ) C3719_=_C3739( C3719 C3739 ) \nC3719_=_C3740( C3719 C3740 ) C3719_=_C3741( C3719 C3741 ) C3719_=_C3742( C3719 C3742 ) C3719_=_C3743( C3719 C3743 ) C3719_=_C3744( C3719 C3744 ) C3719_=_C3745( C3719 C3745 ) \nC3719_=_C3746( C3719 C3746 ) C3719_=_C3747( C3719 C3747 ) C3720_=_C3770( C3720 C3770 ) C3720_=_C3820( C3720 C3820 ) C3720_=_C3866( C3720 C3866 ) C3720_=_C3867( C3720 C3867 ) \nC3720_=_C3868( C3720 C3868 ) C3720_=_C3869( C3720 C3869 ) C3720_=_C3870( C3720 C3870 ) C3720_=_C3871( C3720 C3871 ) C3720_=_C3872( C3720 C3872 ) C3720_=_C3873( C3720 C3873 ) \nC3720_=_C3874( C3720 C3874 ) C3739_=_C3740( C3739 C3740 ) C3739_=_C3741(</w:t>
      </w:r>
    </w:p>
    <w:p>
      <w:pPr>
        <w:pStyle w:val="PreformattedText"/>
        <w:bidi w:val="0"/>
        <w:spacing w:before="0" w:after="0"/>
        <w:jc w:val="left"/>
        <w:rPr/>
      </w:pPr>
      <w:r>
        <w:rPr/>
        <w:t xml:space="preserve"> </w:t>
      </w:r>
      <w:r>
        <w:rPr/>
        <w:t>C3739 C3741 ) C3739_=_C3742( C3739 C3742 ) C3739_=_C3743( C3739 C3743 ) C3739_=_C3744( C3739 C3744 ) \nC3739_=_C3745( C3739 C3745 ) C3739_=_C3746( C3739 C3746 ) C3739_=_C3747( C3739 C3747 ) C3740_=_C3741( C3740 C3741 ) C3740_=_C3742( C3740 C3742 ) C3740_=_C3743( C3740 C3743 ) \nC3740_=_C3744( C3740 C3744 ) C3740_=_C3745( C3740 C3745 ) C3740_=_C3746( C3740 C3746 ) C3740_=_C3747( C3740 C3747 ) C3741_=_C3742( C3741 C3742 ) C3741_=_C3743( C3741 C3743 ) \nC3741_=_C3744( C3741 C3744 ) C3741_=_C3745( C3741 C3745 ) C3741_=_C3746( C3741 C3746 ) C3741_=_C3747( C3741 C3747 ) C3741_=_C3868( C3741 C3868 ) C3742_=_C3743( C3742 C3743 ) \nC3742_=_C3744( C3742 C3744 ) C3742_=_C3745( C3742 C3745 ) C3742_=_C3746( C3742 C3746 ) C3742_=_C3747( C3742 C3747 ) C3743_=_C3744( C3743 C3744 ) C3743_=_C3745( C3743 C3745 ) \nC3743_=_C3746( C3743 C3746 ) C3743_=_C3747( C3743 C3747 ) C3744_=_C3745( C3744 C3745 ) C3744_=_C3746( C3744 C3746 ) C3744_=_C3747( C3744 C3747 ) C3745_=_C3746( C3745 C3746 ) \nC3745_=_C3747( C3745 C3747 ) C3746_=_C3747( C3746 C3747 ) C3767_=_C3776( C3767 C3776 ) C3767_=_C3819( C3767 C3819 ) C3767_=_C3872( C3767 C3872 ) C3767_=_C3943( C3767 C3943 ) \nC3767_=_C4025( C3767 C4025 ) C3767_=_C4045( C3767 C4045 ) C3767_=_C4095( C3767 C4095 ) C3767_=_C4106( C3767 C4106 ) C3767_=_C4110( C3767 C4110 ) C3770_=_C3776( C3770 C3776 ) \nC3770_=_C3820( C3770 C3820 ) C3770_=_C3866( C3770 C3866 ) C3770_=_C3867( C3770 C3867 ) C3770_=_C3868( C3770 C3868 ) C3770_=_C3869( C3770 C3869 ) C3770_=_C3870( C3770 C3870 ) \nC3770_=_C3871( C3770 C3871 ) C3770_=_C3872( C3770 C3872 ) C3770_=_C3873( C3770 C3873 ) C3770_=_C3874( C3770 C3874 ) C3776_=_C3819( C3776 C3819 ) C3776_=_C3872( C3776 C3872 ) \nC3776_=_C3943( C3776 C3943 ) C3776_=_C4025( C3776 C4025 ) C3776_=_C4045( C3776 C4045 ) C3776_=_C4095( C3776 C4095 ) C3776_=_C4106( C3776 C4106 ) C3776_=_C4110( C3776 C4110 ) \nC3819_=_C3872( C3819 C3872 ) C3819_=_C3943( C3819 C3943 ) C3819_=_C4025( C3819 C4025 ) C3819_=_C4045( C3819 C4045 ) C3819_=_C4095( C3819 C4095 ) C3819_=_C4106( C3819 C4106 ) \nC3819_=_C4110( C3819 C4110 ) C3820_=_C3866( C3820 C3866 ) C3820_=_C3867( C3820 C3867 ) C3820_=_C3868( C3820 C3868 ) C3820_=_C3869( C3820 C3869 ) C3820_=_C3870( C3820 C3870 ) \nC3820_=_C3871( C3820 C3871 ) C3820_=_C3872( C3820 C3872 ) C3820_=_C3873( C3820 C3873 ) C3820_=_C3874( C3820 C3874 ) C3866_=_C3867( C3866 C3867 ) C3866_=_C3868( C3866 C3868 ) \nC3866_=_C3869( C3866 C3869 ) C3866_=_C3870( C3866 C3870 ) C3866_=_C3871( C3866 C3871 ) C3866_=_C3872( C3866 C3872 ) C3866_=_C3873( C3866 C3873 ) C3866_=_C3874( C3866 C3874 ) \nC3867_=_C3868( C3867 C3868 ) C3867_=_C3869( C3867 C3869 ) C3867_=_C3870( C3867 C3870 ) C3867_=_C3871( C3867 C3871 ) C3867_=_C3872( C3867 C3872 ) C3867_=_C3873( C3867 C3873 ) \nC3867_=_C3874( C3867 C3874 ) C3868_=_C3869( C3868 C3869 ) C3868_=_C3870( C3868 C3870 ) C3868_=_C3871( C3868 C3871 ) C3868_=_C3872( C3868 C3872 ) C3868_=_C3873( C3868 C3873 ) \nC3868_=_C3874( C3868 C3874 ) C3869_=_C3870( C3869 C3870 ) C3869_=_C3871( C3869 C3871 ) C3869_=_C3872( C3869 C3872 ) C3869_=_C3873( C3869 C3873 ) C3869_=_C3874( C3869 C3874 ) \nC3870_=_C3871( C3870 C3871 ) C3870_=_C3872( C3870 C3872 ) C3870_=_C3873( C3870 C3873 ) C3870_=_C3874( C3870 C3874 ) C3871_=_C3872( C3871 C3872 ) C3871_=_C3873( C3871 C3873 ) \nC3871_=_C3874( C3871 C3874 ) C3871_=_C4106( C3871 C4106 ) C3872_=_C3873( C3872 C3873 ) C3872_=_C3874( C3872 C3874 ) C3872_=_C3943( C3872 C3943 ) C3872_=_C4025( C3872 C4025 ) \nC3872_=_C4045( C3872 C4045 ) C3872_=_C4095( C3872 C4095 ) C3872_=_C4106( C3872 C4106 ) C3872_=_C4110( C3872 C4110 ) C3873_=_C3874( C3873 C3874 ) C3874_=_C4110( C3874 C4110 ) \nC3943_=_C4025( C3943 C4025 ) C3943_=_C4045( C3943 C4045 ) C3943_=_C4095( C3943 C4095 ) C3943_=_C4106( C3943 C4106 ) C3943_=_C4110( C3943 C4110 ) C4025_=_C4045( C4025 C4045 ) \nC4025_=_C4095( C4025 C4095 ) C4025_=_C4106( C4025 C4106 ) C4025_=_C4110( C4025 C4110 ) C4045_=_C4095( C4045 C4095 ) C4045_=_C4106( C4045 C4106 ) C4045_=_C4110( C4045 C4110 ) \nC4095_=_C4106( C4095 C4106 ) C4095_=_C4110( C4095 C4110 ) C4106_=_C4110( C4106 C4110 ) "];94-&gt;130[label="114: C581 C611 C707 C733 C738 \nC753 C831 C836 C914 C937 C1157 \nC1158 C1210 C1224 C1225 C1231 C1296 \nC1404 C1644 C1645 C1646 C1647 C1648 \nC1649 C1650 C1651 C1652 C1653 C1654 \nC1655 C1656 C1657 C1658 C1659 C1660 \nC1661 C1662 C1663 C1664 C1665 C1666 \nC1668 C1680 C1686 C1751 C1821 C2022 \nC2024 C2166 C2170 C2211 C2214 C2253 \nC2276 C2390 C2393 C2410 C2572 C2605 \nC2611 C2677 C2713 C2780 C2808 C2816 \nC2859 C2937 C2938 C2950 C2957 C2968 \nC3022 C3025 C3069 C3158 C3166 C3261 \nC3374 C3399 C3406 C3433 C3544 C3555 \nC3591 C3719 C3720 C3739 C3740 C3741 \nC3742 C3743 C3744 C3745 C3746 C3747 \nC3767 C3770 C3776 C3819 C3820 C3866 \nC3867 C3868 C3869 C3870 C3871 C3873 \nC3874 C3943 C4025 C4045 C4095 C4106 \nC4110 \n1608: C581_=_C738 ,C581_=_C836 ,C581_=_C937 ,C581_=_C1231 ,C581_=_C1686 ,\nC581_=_C1821 ,C581_=_C2611 ,C581_=_C2816 ,C581_=_C2859 ,C581_=_C2957 ,C581_=_C3022 ,\nC581_=_C3166 ,C581_=_C3261 ,C581_=_C3406 ,C581_=_C3433 ,C581_=_C3544 ,C581_=_C3555 ,\nC581_=_C3591 ,C581_=_C3767 ,C581_=_C3776 ,C581_=_C3819 ,C581_=_C3943 ,C581_=_C4025 ,\nC581_=_C4045 ,C581_=_C4095 ,C581_=_C4106 ,C581_=_C4110 ,C611_=_C914 ,C611_=_C1210 ,\nC611_=_C1296 ,C611_=_C1404 ,C611_=_C1644 ,C611_=_C1645 ,C611_=_C1646 ,C611_=_C1647 ,\nC611_=_C1648 ,C611_=_C1649 ,C611_=_C1650 ,C611_=_C1651 ,C611_=_C1652 ,C611_=_C1653 ,\nC611_=_C1654 ,C611_=_C1655 ,C611_=_C1656 ,C611_=_C1657 ,C611_=_C1658 ,C611_=_C1659 ,\nC611_=_C1660 ,C611_=_C1661 ,C611_=_C1662 ,C611_=_C1663 ,C611_=_C1664 ,C611_=_C1665 ,\nC611_=_C1666 ,C611_=_C1668 ,C707_=_C753 ,C707_=_C1157 ,C707_=_C1224 ,C707_=_C1751 ,\nC707_=_C2022 ,C707_=_C2166 ,C707_=_C2211 ,C707_=_C2276 ,C707_=_C2390 ,C707_=_C2410 ,\nC707_=_C2713 ,C707_=_C2780 ,C707_=_C2937 ,C707_=_C2968 ,C707_=_C3025 ,C707_=_C3069 ,\nC707_=_C3158 ,C707_=_C3399 ,C707_=_C3719 ,C707_=_C3739 ,C707_=_C3740 ,C707_=_C3741 ,\nC707_=_C3742 ,C707_=_C3743 ,C707_=_C3744 ,C707_=_C3745 ,C707_=_C3746 ,C707_=_C3747 ,\nC733_=_C738 ,C733_=_C831 ,C733_=_C1158 ,C733_=_C1225 ,C733_=_C1680 ,C733_=_C2024 ,\nC733_=_C2170 ,C733_=_C2214 ,C733_=_C2253 ,C733_=_C2393 ,C733_=_C2572 ,C733_=_C2605 ,\nC733_=_C2677 ,C733_=_C2808 ,C733_=_C2938 ,C733_=_C2950 ,C733_=_C3374 ,C733_=_C3720 ,\nC733_=_C3770 ,C733_=_C3820 ,C733_=_C3866 ,C733_=_C3867 ,C733_=_C3868 ,C733_=_C3869 ,\nC733_=_C3870 ,C733_=_C3871 ,C733_=_C3873 ,C733_=_C3874 ,C738_=_C836 ,C738_=_C937 ,\nC738_=_C1231 ,C738_=_C1686 ,C738_=_C1821 ,C738_=_C2611 ,C738_=_C2816 ,C738_=_C2859 ,\nC738_=_C2957 ,C738_=_C3022 ,C738_=_C3166 ,C738_=_C3261 ,C738_=_C3406 ,C738_=_C3433 ,\nC738_=_C3544 ,C738_=_C3555 ,C738_=_C3591 ,C738_=_C3767 ,C738_=_C3776 ,C738_=_C3819 ,\nC738_=_C3943 ,C738_=_C4025 ,C738_=_C4045 ,C738_=_C4095 ,C738_=_C4106 ,C738_=_C4110 ,\nC753_=_C1157 ,C753_=_C1224 ,C753_=_C1751 ,C753_=_C2022 ,C753_=_C2166 ,C753_=_C2211 ,\nC753_=_C2276 ,C753_=_C2390 ,C753_=_C2410 ,C753_=_C2713 ,C753_=_C2780 ,C753_=_C2937 ,\nC753_=_C2968 ,C753_=_C3025 ,C753_=_C3069 ,C753_=_C3158 ,C753_=_C3399 ,C753_=_C3719 ,\nC753_=_C3739 ,C753_=_C3740 ,C753_=_C3741 ,C753_=_C3742 ,C753_=_C3743 ,C753_=_C3744 ,\nC753_=_C3745 ,C753_=_C3746 ,C753_=_C3747 ,C831_=_C836 ,C831_=_C1158 ,C831_=_C1225 ,\nC831_=_C1680 ,C831_=_C2024 ,C831_=_C2170 ,C831_=_C2214 ,C831_=_C2253 ,C831_=_C2393 ,\nC831_=_C2572 ,C831_=_C2605 ,C831_=_C2677 ,C831_=_C2808 ,C831_=_C2938 ,C831_=_C2950 ,\nC831_=_C3374 ,C831_=_C3720 ,C831_=_C3770 ,C831_=_C3820 ,C831_=_C3866 ,C831_=_C3867 ,\nC831_=_C3868 ,C831_=_C3869 ,C831_=_C3870 ,C831_=_C3871 ,C831_=_C3873 ,C831_=_C3874 ,\nC836_=_C937 ,C836_=_C1231 ,C836_=_C1686 ,C836_=_C1821 ,C836_=_C2611 ,C836_=_C2816 ,\nC836_=_C2859 ,C836_=_C2957 ,C836_=_C3022 ,C836_=_C3166 ,C836_=_C3261 ,C836_=_C3406 ,\nC836_=_C3433 ,C836_=_C3544 ,C836_=_C3555 ,C836_=_C3591 ,C836_=_C3767 ,C836_=_C3776 ,\nC836_=_C3819 ,C836_=_C3943 ,C836_=_C4025 ,C836_=_C4045 ,C836_=_C4095 ,C836_=_C4106 ,\nC836_=_C4110 ,C914_=_C937 ,C914_=_C1210 ,C914_=_C1296 ,C914_=_C1404 ,C914_=_C1644 ,\nC914_=_C1645 ,C914_=_C1646 ,C914_=_C1647 ,C914_=_C1648 ,C914_=_C1649 ,C914_=_C1650 ,\nC914_=_C1651 ,C914_=_C1652 ,C914_=_C1653 ,C914_=_C1654 ,C914_=_C1655 ,C914_=_C1656 ,\nC914_=_C1657 ,C914_=_C1658 ,C914_=_C1659 ,C914_=_C1660 ,C914_=_C1661 ,C914_=_C1662 ,\nC914_=_C1663 ,C914_=_C1664 ,C914_=_C1665 ,C914_=_C1666 ,C914_=_C1668 ,C937_=_C1231 ,\nC937_=_C1686 ,C937_=_C1821 ,C937_=_C2611 ,C937_=_C2816 ,C937_=_C2859 ,C937_=_C2957 ,\nC937_=_C3022 ,C937_=_C3166 ,C937_=_C3261 ,C937_=_C3406 ,C937_=_C3433 ,C937_=_C3544 ,\nC937_=_C3555 ,C937_=_C3591 ,C937_=_C3767 ,C937_=_C3776 ,C937_=_C3819 ,C937_=_C3943 ,\nC937_=_C4025 ,C937_=_C4045 ,C937_=_C4095 ,C937_=_C4106 ,C937_=_C4110 ,C1157_=_C1158 ,\nC1157_=_C1224 ,C1157_=_C1751 ,C1157_=_C2022 ,C1157_=_C2166 ,C1157_=_C2211 ,C1157_=_C2276 ,\nC1157_=_C2390 ,C1157_=_C2410 ,C1157_=_C2713 ,C1157_=_C2780 ,C1157_=_C2937 ,C1157_=_C2968 ,\nC1157_=_C3025 ,C1157_=_C3069 ,C1157_=_C3158 ,C1157_=_C3399 ,C1157_=_C3719 ,C1157_=_C3739 ,\nC1157_=_C3740 ,C1157_=_C3741 ,C1157_=_C3742 ,C1157_=_C3743 ,C1157_=_C3744 ,C1157_=_C3745 ,\nC1157_=_C3746 ,C1157_=_C3747 ,C1158_=_C1225 ,C1158_=_C1680 ,C1158_=_C2024 ,C1158_=_C2170 ,\nC1158_=_C2214 ,C1158_=_C2253 ,C1158_=_C2393 ,C1158_=_C2572 ,C1158_=_C2605 ,C1158_=_C2677 ,\nC1158_=_C2808 ,C1158_=_C2938 ,C1158_=_C2950 ,C1158_=_C3374 ,C1158_=_C3720 ,C1158_=_C3770 ,\nC1158_=_C3820 ,C1158_=_C3866 ,C1158_=_C3867 ,C1158_=_C3868 ,C1158_=_C3869 ,C1158_=_C3870 ,\nC1158_=_C3871 ,C1158_=_C3873 ,C1158_=_C3874 ,C1210_=_C1224 ,C1210_=_C1225 ,C1210_=_C1231 ,\nC1210_=_C1296 ,C1210_=_C1404 ,C1210_=_C1644 ,C1210_=_C1645 ,C1210_=_C1646 ,C1210_=_C1647 ,\nC1210_=_C1648 ,C1210_=_C1649 ,C1210_=_C1650 ,C1210_=_C1651 ,C1210_=_C1652 ,C1210_=_C1653 ,\nC1210_=_C1654 ,C1210_=_C1655 ,C1210_=_C1656 ,C1210_=_C1657 ,C1210_=_C1658 ,C1210_=_C1659 ,\nC1210_=_C1660 ,C1210_=_C1661 ,C1210_=_C1662 ,C1210_=_C1663 ,C1210_=_C1664 ,C1210_=_C1665 ,\nC1210_=_C1666 ,C1210_=_C1668 ,C1224_=_C1225 ,C1224_=_C1231</w:t>
      </w:r>
    </w:p>
    <w:p>
      <w:pPr>
        <w:pStyle w:val="PreformattedText"/>
        <w:bidi w:val="0"/>
        <w:spacing w:before="0" w:after="0"/>
        <w:jc w:val="left"/>
        <w:rPr/>
      </w:pPr>
      <w:r>
        <w:rPr/>
        <w:t xml:space="preserve"> </w:t>
      </w:r>
      <w:r>
        <w:rPr/>
        <w:t>,C1224_=_C1751 ,C1224_=_C2022 ,\nC1224_=_C2166 ,C1224_=_C2211 ,C1224_=_C2276 ,C1224_=_C2390 ,C1224_=_C2410 ,C1224_=_C2713 ,\nC1224_=_C2780 ,C1224_=_C2937 ,C1224_=_C2968 ,C1224_=_C3025 ,C1224_=_C3069 ,C1224_=_C3158 ,\nC1224_=_C3399 ,C1224_=_C3719 ,C1224_=_C3739 ,C1224_=_C3740 ,C1224_=_C3741 ,C1224_=_C3742 ,\nC1224_=_C3743 ,C1224_=_C3744 ,C1224_=_C3745 ,C1224_=_C3746 ,C1224_=_C3747 ,C1225_=_C1231 ,\nC1225_=_C1680 ,C1225_=_C2024 ,C1225_=_C2170 ,C1225_=_C2214 ,C1225_=_C2253 ,C1225_=_C2393 ,\nC1225_=_C2572 ,C1225_=_C2605 ,C1225_=_C2677 ,C1225_=_C2808 ,C1225_=_C2938 ,C1225_=_C2950 ,\nC1225_=_C3374 ,C1225_=_C3720 ,C1225_=_C3770 ,C1225_=_C3820 ,C1225_=_C3866 ,C1225_=_C3867 ,\nC1225_=_C3868 ,C1225_=_C3869 ,C1225_=_C3870 ,C1225_=_C3871 ,C1225_=_C3873 ,C1225_=_C3874 ,\nC1231_=_C1686 ,C1231_=_C1821 ,C1231_=_C2611 ,C1231_=_C2816 ,C1231_=_C2859 ,C1231_=_C2957 ,\nC1231_=_C3022 ,C1231_=_C3166 ,C1231_=_C3261 ,C1231_=_C3406 ,C1231_=_C3433 ,C1231_=_C3544 ,\nC1231_=_C3555 ,C1231_=_C3591 ,C1231_=_C3767 ,C1231_=_C3776 ,C1231_=_C3819 ,C1231_=_C3943 ,\nC1231_=_C4025 ,C1231_=_C4045 ,C1231_=_C4095 ,C1231_=_C4106 ,C1231_=_C4110 ,C1296_=_C1404 ,\nC1296_=_C1644 ,C1296_=_C1645 ,C1296_=_C1646 ,C1296_=_C1647 ,C1296_=_C1648 ,C1296_=_C1649 ,\nC1296_=_C1650 ,C1296_=_C1651 ,C1296_=_C1652 ,C1296_=_C1653 ,C1296_=_C1654 ,C1296_=_C1655 ,\nC1296_=_C1656 ,C1296_=_C1657 ,C1296_=_C1658 ,C1296_=_C1659 ,C1296_=_C1660 ,C1296_=_C1661 ,\nC1296_=_C1662 ,C1296_=_C1663 ,C1296_=_C1664 ,C1296_=_C1665 ,C1296_=_C1666 ,C1296_=_C1668 ,\nC1404_=_C1644 ,C1404_=_C1645 ,C1404_=_C1646 ,C1404_=_C1647 ,C1404_=_C1648 ,C1404_=_C1649 ,\nC1404_=_C1650 ,C1404_=_C1651 ,C1404_=_C1652 ,C1404_=_C1653 ,C1404_=_C1654 ,C1404_=_C1655 ,\nC1404_=_C1656 ,C1404_=_C1657 ,C1404_=_C1658 ,C1404_=_C1659 ,C1404_=_C1660 ,C1404_=_C1661 ,\nC1404_=_C1662 ,C1404_=_C1663 ,C1404_=_C1664 ,C1404_=_C1665 ,C1404_=_C1666 ,C1404_=_C1668 ,\nC1644_=_C1645 ,C1644_=_C1646 ,C1644_=_C1647 ,C1644_=_C1648 ,C1644_=_C1649 ,C1644_=_C1650 ,\nC1644_=_C1651 ,C1644_=_C1652 ,C1644_=_C1653 ,C1644_=_C1654 ,C1644_=_C1655 ,C1644_=_C1656 ,\nC1644_=_C1657 ,C1644_=_C1658 ,C1644_=_C1659 ,C1644_=_C1660 ,C1644_=_C1661 ,C1644_=_C1662 ,\nC1644_=_C1663 ,C1644_=_C1664 ,C1644_=_C1665 ,C1644_=_C1666 ,C1644_=_C1668 ,C1645_=_C1646 ,\nC1645_=_C1647 ,C1645_=_C1648 ,C1645_=_C1649 ,C1645_=_C1650 ,C1645_=_C1651 ,C1645_=_C1652 ,\nC1645_=_C1653 ,C1645_=_C1654 ,C1645_=_C1655 ,C1645_=_C1656 ,C1645_=_C1657 ,C1645_=_C1658 ,\nC1645_=_C1659 ,C1645_=_C1660 ,C1645_=_C1661 ,C1645_=_C1662 ,C1645_=_C1663 ,C1645_=_C1664 ,\nC1645_=_C1665 ,C1645_=_C1666 ,C1645_=_C1668 ,C1646_=_C1647 ,C1646_=_C1648 ,C1646_=_C1649 ,\nC1646_=_C1650 ,C1646_=_C1651 ,C1646_=_C1652 ,C1646_=_C1653 ,C1646_=_C1654 ,C1646_=_C1655 ,\nC1646_=_C1656 ,C1646_=_C1657 ,C1646_=_C1658 ,C1646_=_C1659 ,C1646_=_C1660 ,C1646_=_C1661 ,\nC1646_=_C1662 ,C1646_=_C1663 ,C1646_=_C1664 ,C1646_=_C1665 ,C1646_=_C1666 ,C1646_=_C1668 ,\nC1647_=_C1648 ,C1647_=_C1649 ,C1647_=_C1650 ,C1647_=_C1651 ,C1647_=_C1652 ,C1647_=_C1653 ,\nC1647_=_C1654 ,C1647_=_C1655 ,C1647_=_C1656 ,C1647_=_C1657 ,C1647_=_C1658 ,C1647_=_C1659 ,\nC1647_=_C1660 ,C1647_=_C1661 ,C1647_=_C1662 ,C1647_=_C1663 ,C1647_=_C1664 ,C1647_=_C1665 ,\nC1647_=_C1666 ,C1647_=_C1668 ,C1647_=_C2410 ,C1648_=_C1649 ,C1648_=_C1650 ,C1648_=_C1651 ,\nC1648_=_C1652 ,C1648_=_C1653 ,C1648_=_C1654 ,C1648_=_C1655 ,C1648_=_C1656 ,C1648_=_C1657 ,\nC1648_=_C1658 ,C1648_=_C1659 ,C1648_=_C1660 ,C1648_=_C1661 ,C1648_=_C1662 ,C1648_=_C1663 ,\nC1648_=_C1664 ,C1648_=_C1665 ,C1648_=_C1666 ,C1648_=_C1668 ,C1649_=_C1650 ,C1649_=_C1651 ,\nC1649_=_C1652 ,C1649_=_C1653 ,C1649_=_C1654 ,C1649_=_C1655 ,C1649_=_C1656 ,C1649_=_C1657 ,\nC1649_=_C1658 ,C1649_=_C1659 ,C1649_=_C1660 ,C1649_=_C1661 ,C1649_=_C1662 ,C1649_=_C1663 ,\nC1649_=_C1664 ,C1649_=_C1665 ,C1649_=_C1666 ,C1649_=_C1668 ,C1650_=_C1651 ,C1650_=_C1652 ,\nC1650_=_C1653 ,C1650_=_C1654 ,C1650_=_C1655 ,C1650_=_C1656 ,C1650_=_C1657 ,C1650_=_C1658 ,\nC1650_=_C1659 ,C1650_=_C1660 ,C1650_=_C1661 ,C1650_=_C1662 ,C1650_=_C1663 ,C1650_=_C1664 ,\nC1650_=_C1665 ,C1650_=_C1666 ,C1650_=_C1668 ,C1651_=_C1652 ,C1651_=_C1653 ,C1651_=_C1654 ,\nC1651_=_C1655 ,C1651_=_C1656 ,C1651_=_C1657 ,C1651_=_C1658 ,C1651_=_C1659 ,C1651_=_C1660 ,\nC1651_=_C1661 ,C1651_=_C1662 ,C1651_=_C1663 ,C1651_=_C1664 ,C1651_=_C1665 ,C1651_=_C1666 ,\nC1651_=_C1668 ,C1651_=_C3022 ,C1652_=_C1653 ,C1652_=_C1654 ,C1652_=_C1655 ,C1652_=_C1656 ,\nC1652_=_C1657 ,C1652_=_C1658 ,C1652_=_C1659 ,C1652_=_C1660 ,C1652_=_C1661 ,C1652_=_C1662 ,\nC1652_=_C1663 ,C1652_=_C1664 ,C1652_=_C1665 ,C1652_=_C1666 ,C1652_=_C1668 ,C1653_=_C1654 ,\nC1653_=_C1655 ,C1653_=_C1656 ,C1653_=_C1657 ,C1653_=_C1658 ,C1653_=_C1659 ,C1653_=_C1660 ,\nC1653_=_C1661 ,C1653_=_C1662 ,C1653_=_C1663 ,C1653_=_C1664 ,C1653_=_C1665 ,C1653_=_C1666 ,\nC1653_=_C1668 ,C1653_=_C3158 ,C1653_=_C3166 ,C1654_=_C1655 ,C1654_=_C1656 ,C1654_=_C1657 ,\nC1654_=_C1658 ,C1654_=_C1659 ,C1654_=_C1660 ,C1654_=_C1661 ,C1654_=_C1662 ,C1654_=_C1663 ,\nC1654_=_C1664 ,C1654_=_C1665 ,C1654_=_C1666 ,C1654_=_C1668 ,C1654_=_C3399 ,C1654_=_C3406 ,\nC1655_=_C1656 ,C1655_=_C1657 ,C1655_=_C1658 ,C1655_=_C1659 ,C1655_=_C1660 ,C1655_=_C1661 ,\nC1655_=_C1662 ,C1655_=_C1663 ,C1655_=_C1664 ,C1655_=_C1665 ,C1655_=_C1666 ,C1655_=_C1668 ,\nC1656_=_C1657 ,C1656_=_C1658 ,C1656_=_C1659 ,C1656_=_C1660 ,C1656_=_C1661 ,C1656_=_C1662 ,\nC1656_=_C1663 ,C1656_=_C1664 ,C1656_=_C1665 ,C1656_=_C1666 ,C1656_=_C1668 ,C1656_=_C3544 ,\nC1657_=_C1658 ,C1657_=_C1659 ,C1657_=_C1660 ,C1657_=_C1661 ,C1657_=_C1662 ,C1657_=_C1663 ,\nC1657_=_C1664 ,C1657_=_C1665 ,C1657_=_C1666 ,C1657_=_C1668 ,C1657_=_C3591 ,C1658_=_C1659 ,\nC1658_=_C1660 ,C1658_=_C1661 ,C1658_=_C1662 ,C1658_=_C1663 ,C1658_=_C1664 ,C1658_=_C1665 ,\nC1658_=_C1666 ,C1658_=_C1668 ,C1659_=_C1660 ,C1659_=_C1661 ,C1659_=_C1662 ,C1659_=_C1663 ,\nC1659_=_C1664 ,C1659_=_C1665 ,C1659_=_C1666 ,C1659_=_C1668 ,C1660_=_C1661 ,C1660_=_C1662 ,\nC1660_=_C1663 ,C1660_=_C1664 ,C1660_=_C1665 ,C1660_=_C1666 ,C1660_=_C1668 ,C1661_=_C1662 ,\nC1661_=_C1663 ,C1661_=_C1664 ,C1661_=_C1665 ,C1661_=_C1666 ,C1661_=_C1668 ,C1661_=_C3943 ,\nC1662_=_C1663 ,C1662_=_C1664 ,C1662_=_C1665 ,C1662_=_C1666 ,C1662_=_C1668 ,C1663_=_C1664 ,\nC1663_=_C1665 ,C1663_=_C1666 ,C1663_=_C1668 ,C1664_=_C1665 ,C1664_=_C1666 ,C1664_=_C1668 ,\nC1664_=_C4045 ,C1665_=_C1666 ,C1665_=_C1668 ,C1665_=_C3746 ,C1666_=_C1668 ,C1666_=_C4095 ,\nC1668_=_C3874 ,C1668_=_C4110 ,C1680_=_C1686 ,C1680_=_C2024 ,C1680_=_C2170 ,C1680_=_C2214 ,\nC1680_=_C2253 ,C1680_=_C2393 ,C1680_=_C2572 ,C1680_=_C2605 ,C1680_=_C2677 ,C1680_=_C2808 ,\nC1680_=_C2938 ,C1680_=_C2950 ,C1680_=_C3374 ,C1680_=_C3720 ,C1680_=_C3770 ,C1680_=_C3820 ,\nC1680_=_C3866 ,C1680_=_C3867 ,C1680_=_C3868 ,C1680_=_C3869 ,C1680_=_C3870 ,C1680_=_C3871 ,\nC1680_=_C3873 ,C1680_=_C3874 ,C1686_=_C1821 ,C1686_=_C2611 ,C1686_=_C2816 ,C1686_=_C2859 ,\nC1686_=_C2957 ,C1686_=_C3022 ,C1686_=_C3166 ,C1686_=_C3261 ,C1686_=_C3406 ,C1686_=_C3433 ,\nC1686_=_C3544 ,C1686_=_C3555 ,C1686_=_C3591 ,C1686_=_C3767 ,C1686_=_C3776 ,C1686_=_C3819 ,\nC1686_=_C3943 ,C1686_=_C4025 ,C1686_=_C4045 ,C1686_=_C4095 ,C1686_=_C4106 ,C1686_=_C4110 ,\nC1751_=_C2022 ,C1751_=_C2166 ,C1751_=_C2211 ,C1751_=_C2276 ,C1751_=_C2390 ,C1751_=_C2410 ,\nC1751_=_C2713 ,C1751_=_C2780 ,C1751_=_C2937 ,C1751_=_C2968 ,C1751_=_C3025 ,C1751_=_C3069 ,\nC1751_=_C3158 ,C1751_=_C3399 ,C1751_=_C3719 ,C1751_=_C3739 ,C1751_=_C3740 ,C1751_=_C3741 ,\nC1751_=_C3742 ,C1751_=_C3743 ,C1751_=_C3744 ,C1751_=_C3745 ,C1751_=_C3746 ,C1751_=_C3747 ,\nC1821_=_C2611 ,C1821_=_C2816 ,C1821_=_C2859 ,C1821_=_C2957 ,C1821_=_C3022 ,C1821_=_C3166 ,\nC1821_=_C3261 ,C1821_=_C3406 ,C1821_=_C3433 ,C1821_=_C3544 ,C1821_=_C3555 ,C1821_=_C3591 ,\nC1821_=_C3767 ,C1821_=_C3776 ,C1821_=_C3819 ,C1821_=_C3943 ,C1821_=_C4025 ,C1821_=_C4045 ,\nC1821_=_C4095 ,C1821_=_C4106 ,C1821_=_C4110 ,C2022_=_C2024 ,C2022_=_C2166 ,C2022_=_C2211 ,\nC2022_=_C2276 ,C2022_=_C2390 ,C2022_=_C2410 ,C2022_=_C2713 ,C2022_=_C2780 ,C2022_=_C2937 ,\nC2022_=_C2968 ,C2022_=_C3025 ,C2022_=_C3069 ,C2022_=_C3158 ,C2022_=_C3399 ,C2022_=_C3719 ,\nC2022_=_C3739 ,C2022_=_C3740 ,C2022_=_C3741 ,C2022_=_C3742 ,C2022_=_C3743 ,C2022_=_C3744 ,\nC2022_=_C3745 ,C2022_=_C3746 ,C2022_=_C3747 ,C2024_=_C2170 ,C2024_=_C2214 ,C2024_=_C2253 ,\nC2024_=_C2393 ,C2024_=_C2572 ,C2024_=_C2605 ,C2024_=_C2677 ,C2024_=_C2808 ,C2024_=_C2938 ,\nC2024_=_C2950 ,C2024_=_C3374 ,C2024_=_C3720 ,C2024_=_C3770 ,C2024_=_C3820 ,C2024_=_C3866 ,\nC2024_=_C3867 ,C2024_=_C3868 ,C2024_=_C3869 ,C2024_=_C3870 ,C2024_=_C3871 ,C2024_=_C3873 ,\nC2024_=_C3874 ,C2166_=_C2170 ,C2166_=_C2211 ,C2166_=_C2276 ,C2166_=_C2390 ,C2166_=_C2410 ,\nC2166_=_C2713 ,C2166_=_C2780 ,C2166_=_C2937 ,C2166_=_C2968 ,C2166_=_C3025 ,C2166_=_C3069 ,\nC2166_=_C3158 ,C2166_=_C3399 ,C2166_=_C3719 ,C2166_=_C3739 ,C2166_=_C3740 ,C2166_=_C3741 ,\nC2166_=_C3742 ,C2166_=_C3743 ,C2166_=_C3744 ,C2166_=_C3745 ,C2166_=_C3746 ,C2166_=_C3747 ,\nC2170_=_C2214 ,C2170_=_C2253 ,C2170_=_C2393 ,C2170_=_C2572 ,C2170_=_C2605 ,C2170_=_C2677 ,\nC2170_=_C2808 ,C2170_=_C2938 ,C2170_=_C2950 ,C2170_=_C3374 ,C2170_=_C3720 ,C2170_=_C3770 ,\nC2170_=_C3820 ,C2170_=_C3866 ,C2170_=_C3867 ,C2170_=_C3868 ,C2170_=_C3869 ,C2170_=_C3870 ,\nC2170_=_C3871 ,C2170_=_C3873 ,C2170_=_C3874 ,C2211_=_C2214 ,C2211_=_C2276 ,C2211_=_C2390 ,\nC2211_=_C2410 ,C2211_=_C2713 ,C2211_=_C2780 ,C2211_=_C2937 ,C2211_=_C2968 ,C2211_=_C3025 ,\nC2211_=_C3069 ,C2211_=_C3158 ,C2211_=_C3399 ,C2211_=_C3719 ,C2211_=_C3739 ,C2211_=_C3740 ,\nC2211_=_C3741 ,C2211_=_C3742 ,C2211_=_C3743 ,C2211_=_C3744 ,C2211_=_C3745 ,C2211_=_C3746 ,\nC2211_=_C3747 ,C2214_=_C2253 ,C2214_=_C2393 ,C2214_=_C2572 ,C2214_=_C2605 ,C2214_=_C2677 ,\nC2214_=_C2808 ,C2214_=_C2938 ,C2214_=_C2950 ,C2214_=_C3374 ,C2214_=_C3720 ,C2214_=_C3770 ,\nC2214_=_C3820 ,C2214_=_C3866 ,C2214_=_C3867 ,C2214_=_C3868 ,C2214_=_C3869 ,C2214_=_C3870 ,\nC2214_=_C3871 ,C2214_=_C3873 ,C2214_=_C3874 ,C2253_=_C2393 ,C2253_=_C2572 ,C2253_=_C2605 ,\nC2253_=_C2677 ,C2253_=_C2808 ,C2253_=_C2938 ,C2253_=_C2950 ,C2253_=_C3374 ,C2253_=_C3720 ,\nC2253_=_C3770 ,C2253_=_C3820</w:t>
      </w:r>
    </w:p>
    <w:p>
      <w:pPr>
        <w:pStyle w:val="PreformattedText"/>
        <w:bidi w:val="0"/>
        <w:spacing w:before="0" w:after="0"/>
        <w:jc w:val="left"/>
        <w:rPr/>
      </w:pPr>
      <w:r>
        <w:rPr/>
        <w:t xml:space="preserve"> </w:t>
      </w:r>
      <w:r>
        <w:rPr/>
        <w:t>,C2253_=_C3866 ,C2253_=_C3867 ,C2253_=_C3868 ,C2253_=_C3869 ,\nC2253_=_C3870 ,C2253_=_C3871 ,C2253_=_C3873 ,C2253_=_C3874 ,C2276_=_C2390 ,C2276_=_C2410 ,\nC2276_=_C2713 ,C2276_=_C2780 ,C2276_=_C2937 ,C2276_=_C2968 ,C2276_=_C3025 ,C2276_=_C3069 ,\nC2276_=_C3158 ,C2276_=_C3399 ,C2276_=_C3719 ,C2276_=_C3739 ,C2276_=_C3740 ,C2276_=_C3741 ,\nC2276_=_C3742 ,C2276_=_C3743 ,C2276_=_C3744 ,C2276_=_C3745 ,C2276_=_C3746 ,C2276_=_C3747 ,\nC2390_=_C2393 ,C2390_=_C2410 ,C2390_=_C2713 ,C2390_=_C2780 ,C2390_=_C2937 ,C2390_=_C2968 ,\nC2390_=_C3025 ,C2390_=_C3069 ,C2390_=_C3158 ,C2390_=_C3399 ,C2390_=_C3719 ,C2390_=_C3739 ,\nC2390_=_C3740 ,C2390_=_C3741 ,C2390_=_C3742 ,C2390_=_C3743 ,C2390_=_C3744 ,C2390_=_C3745 ,\nC2390_=_C3746 ,C2390_=_C3747 ,C2393_=_C2572 ,C2393_=_C2605 ,C2393_=_C2677 ,C2393_=_C2808 ,\nC2393_=_C2938 ,C2393_=_C2950 ,C2393_=_C3374 ,C2393_=_C3720 ,C2393_=_C3770 ,C2393_=_C3820 ,\nC2393_=_C3866 ,C2393_=_C3867 ,C2393_=_C3868 ,C2393_=_C3869 ,C2393_=_C3870 ,C2393_=_C3871 ,\nC2393_=_C3873 ,C2393_=_C3874 ,C2410_=_C2713 ,C2410_=_C2780 ,C2410_=_C2937 ,C2410_=_C2968 ,\nC2410_=_C3025 ,C2410_=_C3069 ,C2410_=_C3158 ,C2410_=_C3399 ,C2410_=_C3719 ,C2410_=_C3739 ,\nC2410_=_C3740 ,C2410_=_C3741 ,C2410_=_C3742 ,C2410_=_C3743 ,C2410_=_C3744 ,C2410_=_C3745 ,\nC2410_=_C3746 ,C2410_=_C3747 ,C2572_=_C2605 ,C2572_=_C2677 ,C2572_=_C2808 ,C2572_=_C2938 ,\nC2572_=_C2950 ,C2572_=_C3374 ,C2572_=_C3720 ,C2572_=_C3770 ,C2572_=_C3820 ,C2572_=_C3866 ,\nC2572_=_C3867 ,C2572_=_C3868 ,C2572_=_C3869 ,C2572_=_C3870 ,C2572_=_C3871 ,C2572_=_C3873 ,\nC2572_=_C3874 ,C2605_=_C2611 ,C2605_=_C2677 ,C2605_=_C2808 ,C2605_=_C2938 ,C2605_=_C2950 ,\nC2605_=_C3374 ,C2605_=_C3720 ,C2605_=_C3770 ,C2605_=_C3820 ,C2605_=_C3866 ,C2605_=_C3867 ,\nC2605_=_C3868 ,C2605_=_C3869 ,C2605_=_C3870 ,C2605_=_C3871 ,C2605_=_C3873 ,C2605_=_C3874 ,\nC2611_=_C2816 ,C2611_=_C2859 ,C2611_=_C2957 ,C2611_=_C3022 ,C2611_=_C3166 ,C2611_=_C3261 ,\nC2611_=_C3406 ,C2611_=_C3433 ,C2611_=_C3544 ,C2611_=_C3555 ,C2611_=_C3591 ,C2611_=_C3767 ,\nC2611_=_C3776 ,C2611_=_C3819 ,C2611_=_C3943 ,C2611_=_C4025 ,C2611_=_C4045 ,C2611_=_C4095 ,\nC2611_=_C4106 ,C2611_=_C4110 ,C2677_=_C2808 ,C2677_=_C2938 ,C2677_=_C2950 ,C2677_=_C3374 ,\nC2677_=_C3720 ,C2677_=_C3770 ,C2677_=_C3820 ,C2677_=_C3866 ,C2677_=_C3867 ,C2677_=_C3868 ,\nC2677_=_C3869 ,C2677_=_C3870 ,C2677_=_C3871 ,C2677_=_C3873 ,C2677_=_C3874 ,C2713_=_C2780 ,\nC2713_=_C2937 ,C2713_=_C2968 ,C2713_=_C3025 ,C2713_=_C3069 ,C2713_=_C3158 ,C2713_=_C3399 ,\nC2713_=_C3719 ,C2713_=_C3739 ,C2713_=_C3740 ,C2713_=_C3741 ,C2713_=_C3742 ,C2713_=_C3743 ,\nC2713_=_C3744 ,C2713_=_C3745 ,C2713_=_C3746 ,C2713_=_C3747 ,C2780_=_C2937 ,C2780_=_C2968 ,\nC2780_=_C3025 ,C2780_=_C3069 ,C2780_=_C3158 ,C2780_=_C3399 ,C2780_=_C3719 ,C2780_=_C3739 ,\nC2780_=_C3740 ,C2780_=_C3741 ,C2780_=_C3742 ,C2780_=_C3743 ,C2780_=_C3744 ,C2780_=_C3745 ,\nC2780_=_C3746 ,C2780_=_C3747 ,C2808_=_C2816 ,C2808_=_C2938 ,C2808_=_C2950 ,C2808_=_C3374 ,\nC2808_=_C3720 ,C2808_=_C3770 ,C2808_=_C3820 ,C2808_=_C3866 ,C2808_=_C3867 ,C2808_=_C3868 ,\nC2808_=_C3869 ,C2808_=_C3870 ,C2808_=_C3871 ,C2808_=_C3873 ,C2808_=_C3874 ,C2816_=_C2859 ,\nC2816_=_C2957 ,C2816_=_C3022 ,C2816_=_C3166 ,C2816_=_C3261 ,C2816_=_C3406 ,C2816_=_C3433 ,\nC2816_=_C3544 ,C2816_=_C3555 ,C2816_=_C3591 ,C2816_=_C3767 ,C2816_=_C3776 ,C2816_=_C3819 ,\nC2816_=_C3943 ,C2816_=_C4025 ,C2816_=_C4045 ,C2816_=_C4095 ,C2816_=_C4106 ,C2816_=_C4110 ,\nC2859_=_C2957 ,C2859_=_C3022 ,C2859_=_C3166 ,C2859_=_C3261 ,C2859_=_C3406 ,C2859_=_C3433 ,\nC2859_=_C3544 ,C2859_=_C3555 ,C2859_=_C3591 ,C2859_=_C3767 ,C2859_=_C3776 ,C2859_=_C3819 ,\nC2859_=_C3943 ,C2859_=_C4025 ,C2859_=_C4045 ,C2859_=_C4095 ,C2859_=_C4106 ,C2859_=_C4110 ,\nC2937_=_C2938 ,C2937_=_C2968 ,C2937_=_C3025 ,C2937_=_C3069 ,C2937_=_C3158 ,C2937_=_C3399 ,\nC2937_=_C3719 ,C2937_=_C3739 ,C2937_=_C3740 ,C2937_=_C3741 ,C2937_=_C3742 ,C2937_=_C3743 ,\nC2937_=_C3744 ,C2937_=_C3745 ,C2937_=_C3746 ,C2937_=_C3747 ,C2938_=_C2950 ,C2938_=_C3374 ,\nC2938_=_C3720 ,C2938_=_C3770 ,C2938_=_C3820 ,C2938_=_C3866 ,C2938_=_C3867 ,C2938_=_C3868 ,\nC2938_=_C3869 ,C2938_=_C3870 ,C2938_=_C3871 ,C2938_=_C3873 ,C2938_=_C3874 ,C2950_=_C2957 ,\nC2950_=_C3374 ,C2950_=_C3720 ,C2950_=_C3770 ,C2950_=_C3820 ,C2950_=_C3866 ,C2950_=_C3867 ,\nC2950_=_C3868 ,C2950_=_C3869 ,C2950_=_C3870 ,C2950_=_C3871 ,C2950_=_C3873 ,C2950_=_C3874 ,\nC2957_=_C3022 ,C2957_=_C3166 ,C2957_=_C3261 ,C2957_=_C3406 ,C2957_=_C3433 ,C2957_=_C3544 ,\nC2957_=_C3555 ,C2957_=_C3591 ,C2957_=_C3767 ,C2957_=_C3776 ,C2957_=_C3819 ,C2957_=_C3943 ,\nC2957_=_C4025 ,C2957_=_C4045 ,C2957_=_C4095 ,C2957_=_C4106 ,C2957_=_C4110 ,C2968_=_C3025 ,\nC2968_=_C3069 ,C2968_=_C3158 ,C2968_=_C3399 ,C2968_=_C3719 ,C2968_=_C3739 ,C2968_=_C3740 ,\nC2968_=_C3741 ,C2968_=_C3742 ,C2968_=_C3743 ,C2968_=_C3744 ,C2968_=_C3745 ,C2968_=_C3746 ,\nC2968_=_C3747 ,C3022_=_C3166 ,C3022_=_C3261 ,C3022_=_C3406 ,C3022_=_C3433 ,C3022_=_C3544 ,\nC3022_=_C3555 ,C3022_=_C3591 ,C3022_=_C3767 ,C3022_=_C3776 ,C3022_=_C3819 ,C3022_=_C3943 ,\nC3022_=_C4025 ,C3022_=_C4045 ,C3022_=_C4095 ,C3022_=_C4106 ,C3022_=_C4110 ,C3025_=_C3069 ,\nC3025_=_C3158 ,C3025_=_C3399 ,C3025_=_C3719 ,C3025_=_C3739 ,C3025_=_C3740 ,C3025_=_C3741 ,\nC3025_=_C3742 ,C3025_=_C3743 ,C3025_=_C3744 ,C3025_=_C3745 ,C3025_=_C3746 ,C3025_=_C3747 ,\nC3069_=_C3158 ,C3069_=_C3399 ,C3069_=_C3719 ,C3069_=_C3739 ,C3069_=_C3740 ,C3069_=_C3741 ,\nC3069_=_C3742 ,C3069_=_C3743 ,C3069_=_C3744 ,C3069_=_C3745 ,C3069_=_C3746 ,C3069_=_C3747 ,\nC3158_=_C3166 ,C3158_=_C3399 ,C3158_=_C3719 ,C3158_=_C3739 ,C3158_=_C3740 ,C3158_=_C3741 ,\nC3158_=_C3742 ,C3158_=_C3743 ,C3158_=_C3744 ,C3158_=_C3745 ,C3158_=_C3746 ,C3158_=_C3747 ,\nC3166_=_C3261 ,C3166_=_C3406 ,C3166_=_C3433 ,C3166_=_C3544 ,C3166_=_C3555 ,C3166_=_C3591 ,\nC3166_=_C3767 ,C3166_=_C3776 ,C3166_=_C3819 ,C3166_=_C3943 ,C3166_=_C4025 ,C3166_=_C4045 ,\nC3166_=_C4095 ,C3166_=_C4106 ,C3166_=_C4110 ,C3261_=_C3406 ,C3261_=_C3433 ,C3261_=_C3544 ,\nC3261_=_C3555 ,C3261_=_C3591 ,C3261_=_C3767 ,C3261_=_C3776 ,C3261_=_C3819 ,C3261_=_C3943 ,\nC3261_=_C4025 ,C3261_=_C4045 ,C3261_=_C4095 ,C3261_=_C4106 ,C3261_=_C4110 ,C3374_=_C3720 ,\nC3374_=_C3770 ,C3374_=_C3820 ,C3374_=_C3866 ,C3374_=_C3867 ,C3374_=_C3868 ,C3374_=_C3869 ,\nC3374_=_C3870 ,C3374_=_C3871 ,C3374_=_C3873 ,C3374_=_C3874 ,C3399_=_C3406 ,C3399_=_C3719 ,\nC3399_=_C3739 ,C3399_=_C3740 ,C3399_=_C3741 ,C3399_=_C3742 ,C3399_=_C3743 ,C3399_=_C3744 ,\nC3399_=_C3745 ,C3399_=_C3746 ,C3399_=_C3747 ,C3406_=_C3433 ,C3406_=_C3544 ,C3406_=_C3555 ,\nC3406_=_C3591 ,C3406_=_C3767 ,C3406_=_C3776 ,C3406_=_C3819 ,C3406_=_C3943 ,C3406_=_C4025 ,\nC3406_=_C4045 ,C3406_=_C4095 ,C3406_=_C4106 ,C3406_=_C4110 ,C3433_=_C3544 ,C3433_=_C3555 ,\nC3433_=_C3591 ,C3433_=_C3767 ,C3433_=_C3776 ,C3433_=_C3819 ,C3433_=_C3943 ,C3433_=_C4025 ,\nC3433_=_C4045 ,C3433_=_C4095 ,C3433_=_C4106 ,C3433_=_C4110 ,C3544_=_C3555 ,C3544_=_C3591 ,\nC3544_=_C3767 ,C3544_=_C3776 ,C3544_=_C3819 ,C3544_=_C3943 ,C3544_=_C4025 ,C3544_=_C4045 ,\nC3544_=_C4095 ,C3544_=_C4106 ,C3544_=_C4110 ,C3555_=_C3591 ,C3555_=_C3767 ,C3555_=_C3776 ,\nC3555_=_C3819 ,C3555_=_C3943 ,C3555_=_C4025 ,C3555_=_C4045 ,C3555_=_C4095 ,C3555_=_C4106 ,\nC3555_=_C4110 ,C3591_=_C3767 ,C3591_=_C3776 ,C3591_=_C3819 ,C3591_=_C3943 ,C3591_=_C4025 ,\nC3591_=_C4045 ,C3591_=_C4095 ,C3591_=_C4106 ,C3591_=_C4110 ,C3719_=_C3720 ,C3719_=_C3739 ,\nC3719_=_C3740 ,C3719_=_C3741 ,C3719_=_C3742 ,C3719_=_C3743 ,C3719_=_C3744 ,C3719_=_C3745 ,\nC3719_=_C3746 ,C3719_=_C3747 ,C3720_=_C3770 ,C3720_=_C3820 ,C3720_=_C3866 ,C3720_=_C3867 ,\nC3720_=_C3868 ,C3720_=_C3869 ,C3720_=_C3870 ,C3720_=_C3871 ,C3720_=_C3873 ,C3720_=_C3874 ,\nC3739_=_C3740 ,C3739_=_C3741 ,C3739_=_C3742 ,C3739_=_C3743 ,C3739_=_C3744 ,C3739_=_C3745 ,\nC3739_=_C3746 ,C3739_=_C3747 ,C3740_=_C3741 ,C3740_=_C3742 ,C3740_=_C3743 ,C3740_=_C3744 ,\nC3740_=_C3745 ,C3740_=_C3746 ,C3740_=_C3747 ,C3741_=_C3742 ,C3741_=_C3743 ,C3741_=_C3744 ,\nC3741_=_C3745 ,C3741_=_C3746 ,C3741_=_C3747 ,C3741_=_C3868 ,C3742_=_C3743 ,C3742_=_C3744 ,\nC3742_=_C3745 ,C3742_=_C3746 ,C3742_=_C3747 ,C3743_=_C3744 ,C3743_=_C3745 ,C3743_=_C3746 ,\nC3743_=_C3747 ,C3744_=_C3745 ,C3744_=_C3746 ,C3744_=_C3747 ,C3745_=_C3746 ,C3745_=_C3747 ,\nC3746_=_C3747 ,C3767_=_C3776 ,C3767_=_C3819 ,C3767_=_C3943 ,C3767_=_C4025 ,C3767_=_C4045 ,\nC3767_=_C4095 ,C3767_=_C4106 ,C3767_=_C4110 ,C3770_=_C3776 ,C3770_=_C3820 ,C3770_=_C3866 ,\nC3770_=_C3867 ,C3770_=_C3868 ,C3770_=_C3869 ,C3770_=_C3870 ,C3770_=_C3871 ,C3770_=_C3873 ,\nC3770_=_C3874 ,C3776_=_C3819 ,C3776_=_C3943 ,C3776_=_C4025 ,C3776_=_C4045 ,C3776_=_C4095 ,\nC3776_=_C4106 ,C3776_=_C4110 ,C3819_=_C3943 ,C3819_=_C4025 ,C3819_=_C4045 ,C3819_=_C4095 ,\nC3819_=_C4106 ,C3819_=_C4110 ,C3820_=_C3866 ,C3820_=_C3867 ,C3820_=_C3868 ,C3820_=_C3869 ,\nC3820_=_C3870 ,C3820_=_C3871 ,C3820_=_C3873 ,C3820_=_C3874 ,C3866_=_C3867 ,C3866_=_C3868 ,\nC3866_=_C3869 ,C3866_=_C3870 ,C3866_=_C3871 ,C3866_=_C3873 ,C3866_=_C3874 ,C3867_=_C3868 ,\nC3867_=_C3869 ,C3867_=_C3870 ,C3867_=_C3871 ,C3867_=_C3873 ,C3867_=_C3874 ,C3868_=_C3869 ,\nC3868_=_C3870 ,C3868_=_C3871 ,C3868_=_C3873 ,C3868_=_C3874 ,C3869_=_C3870 ,C3869_=_C3871 ,\nC3869_=_C3873 ,C3869_=_C3874 ,C3870_=_C3871 ,C3870_=_C3873 ,C3870_=_C3874 ,C3871_=_C3873 ,\nC3871_=_C3874 ,C3871_=_C4106 ,C3873_=_C3874 ,C3874_=_C4110 ,C3943_=_C4025 ,C3943_=_C4045 ,\nC3943_=_C4095 ,C3943_=_C4106 ,C3943_=_C4110 ,C4025_=_C4045 ,C4025_=_C4095 ,C4025_=_C4106 ,\nC4025_=_C4110 ,C4045_=_C4095 ,C4045_=_C4106 ,C4045_=_C4110 ,C4095_=_C4106 ,C4095_=_C4110 ,\nC4106_=_C4110 ,"];131[shape=box, label="id:131 level: 5\n183: C431 C571 C576 C696 C698 \nC701 C712 C757 C764 C875 C885 \nC921 C923 C925 C929 C931 C935 \nC1003 C1007 C1153 C1160 C1172 C1188 \nC1219 C1221 C1222 C1226 C1228 C1230 \nC1244 C1246 C1334 C1340 C1445 C1522 \nC1525 C1556 C1569 C1653 C1654 C1657 \nC1661 C1664 C1666 C1711 C1742 C1745 \nC1747 C1761 C1853 C1859 C1937 C1946 \nC1973 C1980 C1986 C1991 C2043 C2047 \nC2117 C2145 C2150 C2183 C2190 C2195 \nC2225 C2239 C2637 C2649 C2653 C2671 \nC2724 C2738 C2741 C2755 C2771 C2774 \nC2775 C2787</w:t>
      </w:r>
    </w:p>
    <w:p>
      <w:pPr>
        <w:pStyle w:val="PreformattedText"/>
        <w:bidi w:val="0"/>
        <w:spacing w:before="0" w:after="0"/>
        <w:jc w:val="left"/>
        <w:rPr/>
      </w:pPr>
      <w:r>
        <w:rPr/>
        <w:t xml:space="preserve"> </w:t>
      </w:r>
      <w:r>
        <w:rPr/>
        <w:t>C2960 C2962 C2963 C2964 \nC2966 C2967 C2968 C2969 C2970 C2971 \nC2972 C2973 C2974 C2975 C2976 C2978 \nC3012 C3013 C3014 C3017 C3019 C3021 \nC3063 C3064 C3078 C3083 C3086 C3091 \nC3153 C3154 C3156 C3157 C3158 C3159 \nC3160 C3161 C3162 C3163 C3164 C3165 \nC3166 C3179 C3229 C3238 C3240 C3244 \nC3247 C3258 C3265 C3272 C3279 C3283 \nC3310 C3355 C3397 C3398 C3399 C3400 \nC3401 C3402 C3403 C3404 C3405 C3406 \nC3426 C3431 C3446 C3451 C3488 C3494 \nC3517 C3539 C3543 C3585 C3588 C3589 \nC3591 C3622 C3643 C3694 C3708 C3747 \nC3755 C3759 C3766 C3784 C3808 C3833 \nC3839 C3864 C3938 C3940 C3941 C3943 \nC3964 C3988 C3999 C4017 C4045 C4048 \nC4072 C4095 C4100 C4107 \n2373: C431_=_C696( C431 C696 ) C431_=_C1172( C431 C1172 ) C431_=_C1742( C431 C1742 ) C431_=_C1973( C431 C1973 ) C431_=_C2183( C431 C2183 ) \nC431_=_C2225( C431 C2225 ) C431_=_C2637( C431 C2637 ) C431_=_C2724( C431 C2724 ) C431_=_C2771( C431 C2771 ) C431_=_C2960( C431 C2960 ) C431_=_C2962( C431 C2962 ) \nC431_=_C2963( C431 C2963 ) C431_=_C2964( C431 C2964 ) C431_=_C2966( C431 C2966 ) C431_=_C2967( C431 C2967 ) C431_=_C2968( C431 C2968 ) C431_=_C2969( C431 C2969 ) \nC431_=_C2970( C431 C2970 ) C431_=_C2971( C431 C2971 ) C431_=_C2972( C431 C2972 ) C431_=_C2973( C431 C2973 ) C431_=_C2974( C431 C2974 ) C431_=_C2975( C431 C2975 ) \nC431_=_C2976( C431 C2976 ) C431_=_C2978( C431 C2978 ) C571_=_C576( C571 C576 ) C571_=_C925( C571 C925 ) C571_=_C1003( C571 C1003 ) C571_=_C1153( C571 C1153 ) \nC571_=_C1222( C571 C1222 ) C571_=_C1244( C571 C1244 ) C571_=_C1522( C571 C1522 ) C571_=_C1657( C571 C1657 ) C571_=_C1853( C571 C1853 ) C571_=_C2043( C571 C2043 ) \nC571_=_C2145( C571 C2145 ) C571_=_C2190( C571 C2190 ) C571_=_C3014( C571 C3014 ) C571_=_C3086( C571 C3086 ) C571_=_C3157( C571 C3157 ) C571_=_C3279( C571 C3279 ) \nC571_=_C3397( C571 C3397 ) C571_=_C3426( C571 C3426 ) C571_=_C3446( C571 C3446 ) C571_=_C3585( C571 C3585 ) C571_=_C3588( C571 C3588 ) C571_=_C3589( C571 C3589 ) \nC571_=_C3591( C571 C3591 ) C576_=_C757( C576 C757 ) C576_=_C929( C576 C929 ) C576_=_C1226( C576 C1226 ) C576_=_C1525( C576 C1525 ) C576_=_C1661( C576 C1661 ) \nC576_=_C1859( C576 C1859 ) C576_=_C2150( C576 C2150 ) C576_=_C2649( C576 C2649 ) C576_=_C3017( C576 C3017 ) C576_=_C3161( C576 C3161 ) C576_=_C3238( C576 C3238 ) \nC576_=_C3283( C576 C3283 ) C576_=_C3400( C576 C3400 ) C576_=_C3488( C576 C3488 ) C576_=_C3539( C576 C3539 ) C576_=_C3622( C576 C3622 ) C576_=_C3755( C576 C3755 ) \nC576_=_C3833( C576 C3833 ) C576_=_C3938( C576 C3938 ) C576_=_C3940( C576 C3940 ) C576_=_C3941( C576 C3941 ) C576_=_C3943( C576 C3943 ) C696_=_C698( C696 C698 ) \nC696_=_C701( C696 C701 ) C696_=_C712( C696 C712 ) C696_=_C1172( C696 C1172 ) C696_=_C1742( C696 C1742 ) C696_=_C1973( C696 C1973 ) C696_=_C2183( C696 C2183 ) \nC696_=_C2225( C696 C2225 ) C696_=_C2637( C696 C2637 ) C696_=_C2724( C696 C2724 ) C696_=_C2771( C696 C2771 ) C696_=_C2960( C696 C2960 ) C696_=_C2962( C696 C2962 ) \nC696_=_C2963( C696 C2963 ) C696_=_C2964( C696 C2964 ) C696_=_C2966( C696 C2966 ) C696_=_C2967( C696 C2967 ) C696_=_C2968( C696 C2968 ) C696_=_C2969( C696 C2969 ) \nC696_=_C2970( C696 C2970 ) C696_=_C2971( C696 C2971 ) C696_=_C2972( C696 C2972 ) C696_=_C2973( C696 C2973 ) C696_=_C2974( C696 C2974 ) C696_=_C2975( C696 C2975 ) \nC696_=_C2976( C696 C2976 ) C696_=_C2978( C696 C2978 ) C698_=_C701( C698 C701 ) C698_=_C712( C698 C712 ) C698_=_C875( C698 C875 ) C698_=_C921( C698 C921 ) \nC698_=_C1219( C698 C1219 ) C698_=_C1556( C698 C1556 ) C698_=_C1653( C698 C1653 ) C698_=_C1745( C698 C1745 ) C698_=_C2741( C698 C2741 ) C698_=_C2774( C698 C2774 ) \nC698_=_C3012( C698 C3012 ) C698_=_C3063( C698 C3063 ) C698_=_C3153( C698 C3153 ) C698_=_C3154( C698 C3154 ) C698_=_C3156( C698 C3156 ) C698_=_C3157( C698 C3157 ) \nC698_=_C3158( C698 C3158 ) C698_=_C3159( C698 C3159 ) C698_=_C3160( C698 C3160 ) C698_=_C3161( C698 C3161 ) C698_=_C3162( C698 C3162 ) C698_=_C3163( C698 C3163 ) \nC698_=_C3164( C698 C3164 ) C698_=_C3165( C698 C3165 ) C698_=_C3166( C698 C3166 ) C701_=_C712( C701 C712 ) C701_=_C923( C701 C923 ) C701_=_C1221( C701 C1221 ) \nC701_=_C1334( C701 C1334 ) C701_=_C1654( C701 C1654 ) C701_=_C1747( C701 C1747 ) C701_=_C1937( C701 C1937 ) C701_=_C1980( C701 C1980 ) C701_=_C2775( C701 C2775 ) \nC701_=_C3013( C701 C3013 ) C701_=_C3064( C701 C3064 ) C701_=_C3083( C701 C3083 ) C701_=_C3247( C701 C3247 ) C701_=_C3265( C701 C3265 ) C701_=_C3397( C701 C3397 ) \nC701_=_C3398( C701 C3398 ) C701_=_C3399( C701 C3399 ) C701_=_C3400( C701 C3400 ) C701_=_C3401( C701 C3401 ) C701_=_C3402( C701 C3402 ) C701_=_C3403( C701 C3403 ) \nC701_=_C3404( C701 C3404 ) C701_=_C3405( C701 C3405 ) C701_=_C3406( C701 C3406 ) C712_=_C1188( C712 C1188 ) C712_=_C1445( C712 C1445 ) C712_=_C1711( C712 C1711 ) \nC712_=_C1761( C712 C1761 ) C712_=_C1991( C712 C1991 ) C712_=_C2117( C712 C2117 ) C712_=_C2239( C712 C2239 ) C712_=_C2671( C712 C2671 ) C712_=_C2738( C712 C2738 ) \nC712_=_C2787( C712 C2787 ) C712_=_C3078( C712 C3078 ) C712_=_C3179( C712 C3179 ) C712_=_C3244( C712 C3244 ) C712_=_C3355( C712 C3355 ) C712_=_C3643( C712 C3643 ) \nC712_=_C3708( C712 C3708 ) C712_=_C3747( C712 C3747 ) C712_=_C3808( C712 C3808 ) C712_=_C3864( C712 C3864 ) C712_=_C3988( C712 C3988 ) C712_=_C4017( C712 C4017 ) \nC712_=_C4048( C712 C4048 ) C712_=_C4072( C712 C4072 ) C712_=_C4100( C712 C4100 ) C712_=_C4107( C712 C4107 ) C757_=_C764( C757 C764 ) C757_=_C929( C757 C929 ) \nC757_=_C1226( C757 C1226 ) C757_=_C1525( C757 C1525 ) C757_=_C1661( C757 C1661 ) C757_=_C1859( C757 C1859 ) C757_=_C2150( C757 C2150 ) C757_=_C2649( C757 C2649 ) \nC757_=_C3017( C757 C3017 ) C757_=_C3161( C757 C3161 ) C757_=_C3238( C757 C3238 ) C757_=_C3283( C757 C3283 ) C757_=_C3400( C757 C3400 ) C757_=_C3488( C757 C3488 ) \nC757_=_C3539( C757 C3539 ) C757_=_C3622( C757 C3622 ) C757_=_C3755( C757 C3755 ) C757_=_C3833( C757 C3833 ) C757_=_C3938( C757 C3938 ) C757_=_C3940( C757 C3940 ) \nC757_=_C3941( C757 C3941 ) C757_=_C3943( C757 C3943 ) C764_=_C885( C764 C885 ) C764_=_C935( C764 C935 ) C764_=_C1230( C764 C1230 ) C764_=_C1569( C764 C1569 ) \nC764_=_C1666( C764 C1666 ) C764_=_C2653( C764 C2653 ) C764_=_C2755( C764 C2755 ) C764_=_C3021( C764 C3021 ) C764_=_C3165( C764 C3165 ) C764_=_C3229( C764 C3229 ) \nC764_=_C3240( C764 C3240 ) C764_=_C3310( C764 C3310 ) C764_=_C3405( C764 C3405 ) C764_=_C3494( C764 C3494 ) C764_=_C3517( C764 C3517 ) C764_=_C3543( C764 C3543 ) \nC764_=_C3759( C764 C3759 ) C764_=_C3766( C764 C3766 ) C764_=_C3784( C764 C3784 ) C764_=_C3839( C764 C3839 ) C764_=_C3999( C764 C3999 ) C764_=_C4095( C764 C4095 ) \nC875_=_C885( C875 C885 ) C875_=_C921( C875 C921 ) C875_=_C1219( C875 C1219 ) C875_=_C1556( C875 C1556 ) C875_=_C1653( C875 C1653 ) C875_=_C1745( C875 C1745 ) \nC875_=_C2741( C875 C2741 ) C875_=_C2774( C875 C2774 ) C875_=_C3012( C875 C3012 ) C875_=_C3063( C875 C3063 ) C875_=_C3153( C875 C3153 ) C875_=_C3154( C875 C3154 ) \nC875_=_C3156( C875 C3156 ) C875_=_C3157( C875 C3157 ) C875_=_C3158( C875 C3158 ) C875_=_C3159( C875 C3159 ) C875_=_C3160( C875 C3160 ) C875_=_C3161( C875 C3161 ) \nC875_=_C3162( C875 C3162 ) C875_=_C3163( C875 C3163 ) C875_=_C3164( C875 C3164 ) C875_=_C3165( C875 C3165 ) C875_=_C3166( C875 C3166 ) C885_=_C935( C885 C935 ) \nC885_=_C1230( C885 C1230 ) C885_=_C1569( C885 C1569 ) C885_=_C1666( C885 C1666 ) C885_=_C2653( C885 C2653 ) C885_=_C2755( C885 C2755 ) C885_=_C3021( C885 C3021 ) \nC885_=_C3165( C885 C3165 ) C885_=_C3229( C885 C3229 ) C885_=_C3240( C885 C3240 ) C885_=_C3310( C885 C3310 ) C885_=_C3405( C885 C3405 ) C885_=_C3494( C885 C3494 ) \nC885_=_C3517( C885 C3517 ) C885_=_C3543( C885 C3543 ) C885_=_C3759( C885 C3759 ) C885_=_C3766( C885 C3766 ) C885_=_C3784( C885 C3784 ) C885_=_C3839( C885 C3839 ) \nC885_=_C3999( C885 C3999 ) C885_=_C4095( C885 C4095 ) C921_=_C923( C921 C923 ) C921_=_C925( C921 C925 ) C921_=_C929( C921 C929 ) C921_=_C931( C921 C931 ) \nC921_=_C935( C921 C935 ) C921_=_C1219( C921 C1219 ) C921_=_C1556( C921 C1556 ) C921_=_C1653( C921 C1653 ) C921_=_C1745( C921 C1745 ) C921_=_C2741( C921 C2741 ) \nC921_=_C2774( C921 C2774 ) C921_=_C3012( C921 C3012 ) C921_=_C3063( C921 C3063 ) C921_=_C3153( C921 C3153 ) C921_=_C3154( C921 C3154 ) C921_=_C3156( C921 C3156 ) \nC921_=_C3157( C921 C3157 ) C921_=_C3158( C921 C3158 ) C921_=_C3159( C921 C3159 ) C921_=_C3160( C921 C3160 ) C921_=_C3161( C921 C3161 ) C921_=_C3162( C921 C3162 ) \nC921_=_C3163( C921 C3163 ) C921_=_C3164( C921 C3164 ) C921_=_C3165( C921 C3165 ) C921_=_C3166( C921 C3166 ) C923_=_C925( C923 C925 ) C923_=_C929( C923 C929 ) \nC923_=_C931( C923 C931 ) C923_=_C935( C923 C935 ) C923_=_C1221( C923 C1221 ) C923_=_C1334( C923 C1334 ) C923_=_C1654( C923 C1654 ) C923_=_C1747( C923 C1747 ) \nC923_=_C1937( C923 C1937 ) C923_=_C1980( C923 C1980 ) C923_=_C2775( C923 C2775 ) C923_=_C3013( C923 C3013 ) C923_=_C3064( C923 C3064 ) C923_=_C3083( C923 C3083 ) \nC923_=_C3247( C923 C3247 ) C923_=_C3265( C923 C3265 ) C923_=_C3397( C923 C3397 ) C923_=_C3398( C923 C3398 ) C923_=_C3399( C923 C3399 ) C923_=_C3400( C923 C3400 ) \nC923_=_C3401( C923 C3401 ) C923_=_C3402( C923 C3402 ) C923_=_C3403( C923 C3403 ) C923_=_C3404( C923 C3404 ) C923_=_C3405( C923 C3405 ) C923_=_C3406( C923 C3406 ) \nC925_=_C929( C925 C929 ) C925_=_C931( C925 C931 ) C925_=_C935( C925 C935 ) C925_=_C1003( C925 C1003 ) C925_=_C1153( C925 C1153 ) C925_=_C1222( C925 C1222 ) \nC925_=_C1244( C925 C1244 ) C925_=_C1522( C925 C1522 ) C925_=_C1657( C925 C1657 ) C925_=_C1853( C925 C1853 ) C925_=_C2043( C925 C2043 ) C925_=_C2145( C925 C2145 ) \nC925_=_C2190( C925 C2190 ) C925_=_C3014( C925 C3014 ) C925_=_C3086( C925 C3086 ) C925_=_C3157( C925 C3157 ) C925_=_C3279( C925 C3279 ) C925_=_C3397( C925 C3397 ) \nC925_=_C3426( C925 C3426 ) C925_=_C3446( C925 C3446 ) C925_=_C3585( C925 C3585 ) C925_=_C3588( C925 C3588 ) C925_=_C3589( C925 C3589 ) C925_=_C3591( C925 C3591 ) \nC929_=_C931( C929 C931 ) C929_=_C935( C929 C935 ) C929_=_C1226( C929 C1226 ) C929_=_C1525( C929 C1525 ) C929_=_C1661( C929 C1661 ) C929_=_C1859(</w:t>
      </w:r>
    </w:p>
    <w:p>
      <w:pPr>
        <w:pStyle w:val="PreformattedText"/>
        <w:bidi w:val="0"/>
        <w:spacing w:before="0" w:after="0"/>
        <w:jc w:val="left"/>
        <w:rPr/>
      </w:pPr>
      <w:r>
        <w:rPr/>
        <w:t xml:space="preserve"> </w:t>
      </w:r>
      <w:r>
        <w:rPr/>
        <w:t>C929 C1859 ) \nC929_=_C2150( C929 C2150 ) C929_=_C2649( C929 C2649 ) C929_=_C3017( C929 C3017 ) C929_=_C3161( C929 C3161 ) C929_=_C3238( C929 C3238 ) C929_=_C3283( C929 C3283 ) \nC929_=_C3400( C929 C3400 ) C929_=_C3488( C929 C3488 ) C929_=_C3539( C929 C3539 ) C929_=_C3622( C929 C3622 ) C929_=_C3755( C929 C3755 ) C929_=_C3833( C929 C3833 ) \nC929_=_C3938( C929 C3938 ) C929_=_C3940( C929 C3940 ) C929_=_C3941( C929 C3941 ) C929_=_C3943( C929 C3943 ) C931_=_C935( C931 C935 ) C931_=_C1007( C931 C1007 ) \nC931_=_C1160( C931 C1160 ) C931_=_C1228( C931 C1228 ) C931_=_C1246( C931 C1246 ) C931_=_C1340( C931 C1340 ) C931_=_C1664( C931 C1664 ) C931_=_C1946( C931 C1946 ) \nC931_=_C1986( C931 C1986 ) C931_=_C2047( C931 C2047 ) C931_=_C2195( C931 C2195 ) C931_=_C3019( C931 C3019 ) C931_=_C3091( C931 C3091 ) C931_=_C3163( C931 C3163 ) \nC931_=_C3258( C931 C3258 ) C931_=_C3272( C931 C3272 ) C931_=_C3403( C931 C3403 ) C931_=_C3431( C931 C3431 ) C931_=_C3451( C931 C3451 ) C931_=_C3694( C931 C3694 ) \nC931_=_C3964( C931 C3964 ) C931_=_C4045( C931 C4045 ) C935_=_C1230( C935 C1230 ) C935_=_C1569( C935 C1569 ) C935_=_C1666( C935 C1666 ) C935_=_C2653( C935 C2653 ) \nC935_=_C2755( C935 C2755 ) C935_=_C3021( C935 C3021 ) C935_=_C3165( C935 C3165 ) C935_=_C3229( C935 C3229 ) C935_=_C3240( C935 C3240 ) C935_=_C3310( C935 C3310 ) \nC935_=_C3405( C935 C3405 ) C935_=_C3494( C935 C3494 ) C935_=_C3517( C935 C3517 ) C935_=_C3543( C935 C3543 ) C935_=_C3759( C935 C3759 ) C935_=_C3766( C935 C3766 ) \nC935_=_C3784( C935 C3784 ) C935_=_C3839( C935 C3839 ) C935_=_C3999( C935 C3999 ) C935_=_C4095( C935 C4095 ) C1003_=_C1007( C1003 C1007 ) C1003_=_C1153( C1003 C1153 ) \nC1003_=_C1222( C1003 C1222 ) C1003_=_C1244( C1003 C1244 ) C1003_=_C1522( C1003 C1522 ) C1003_=_C1657( C1003 C1657 ) C1003_=_C1853( C1003 C1853 ) C1003_=_C2043( C1003 C2043 ) \nC1003_=_C2145( C1003 C2145 ) C1003_=_C2190( C1003 C2190 ) C1003_=_C3014( C1003 C3014 ) C1003_=_C3086( C1003 C3086 ) C1003_=_C3157( C1003 C3157 ) C1003_=_C3279( C1003 C3279 ) \nC1003_=_C3397( C1003 C3397 ) C1003_=_C3426( C1003 C3426 ) C1003_=_C3446( C1003 C3446 ) C1003_=_C3585( C1003 C3585 ) C1003_=_C3588( C1003 C3588 ) C1003_=_C3589( C1003 C3589 ) \nC1003_=_C3591( C1003 C3591 ) C1007_=_C1160( C1007 C1160 ) C1007_=_C1228( C1007 C1228 ) C1007_=_C1246( C1007 C1246 ) C1007_=_C1340( C1007 C1340 ) C1007_=_C1664( C1007 C1664 ) \nC1007_=_C1946( C1007 C1946 ) C1007_=_C1986( C1007 C1986 ) C1007_=_C2047( C1007 C2047 ) C1007_=_C2195( C1007 C2195 ) C1007_=_C3019( C1007 C3019 ) C1007_=_C3091( C1007 C3091 ) \nC1007_=_C3163( C1007 C3163 ) C1007_=_C3258( C1007 C3258 ) C1007_=_C3272( C1007 C3272 ) C1007_=_C3403( C1007 C3403 ) C1007_=_C3431( C1007 C3431 ) C1007_=_C3451( C1007 C3451 ) \nC1007_=_C3694( C1007 C3694 ) C1007_=_C3964( C1007 C3964 ) C1007_=_C4045( C1007 C4045 ) C1153_=_C1160( C1153 C1160 ) C1153_=_C1222( C1153 C1222 ) C1153_=_C1244( C1153 C1244 ) \nC1153_=_C1522( C1153 C1522 ) C1153_=_C1657( C1153 C1657 ) C1153_=_C1853( C1153 C1853 ) C1153_=_C2043( C1153 C2043 ) C1153_=_C2145( C1153 C2145 ) C1153_=_C2190( C1153 C2190 ) \nC1153_=_C3014( C1153 C3014 ) C1153_=_C3086( C1153 C3086 ) C1153_=_C3157( C1153 C3157 ) C1153_=_C3279( C1153 C3279 ) C1153_=_C3397( C1153 C3397 ) C1153_=_C3426( C1153 C3426 ) \nC1153_=_C3446( C1153 C3446 ) C1153_=_C3585( C1153 C3585 ) C1153_=_C3588( C1153 C3588 ) C1153_=_C3589( C1153 C3589 ) C1153_=_C3591( C1153 C3591 ) C1160_=_C1228( C1160 C1228 ) \nC1160_=_C1246( C1160 C1246 ) C1160_=_C1340( C1160 C1340 ) C1160_=_C1664( C1160 C1664 ) C1160_=_C1946( C1160 C1946 ) C1160_=_C1986( C1160 C1986 ) C1160_=_C2047( C1160 C2047 ) \nC1160_=_C2195( C1160 C2195 ) C1160_=_C3019( C1160 C3019 ) C1160_=_C3091( C1160 C3091 ) C1160_=_C3163( C1160 C3163 ) C1160_=_C3258( C1160 C3258 ) C1160_=_C3272( C1160 C3272 ) \nC1160_=_C3403( C1160 C3403 ) C1160_=_C3431( C1160 C3431 ) C1160_=_C3451( C1160 C3451 ) C1160_=_C3694( C1160 C3694 ) C1160_=_C3964( C1160 C3964 ) C1160_=_C4045( C1160 C4045 ) \nC1172_=_C1188( C1172 C1188 ) C1172_=_C1742( C1172 C1742 ) C1172_=_C1973( C1172 C1973 ) C1172_=_C2183( C1172 C2183 ) C1172_=_C2225( C1172 C2225 ) C1172_=_C2637( C1172 C2637 ) \nC1172_=_C2724( C1172 C2724 ) C1172_=_C2771( C1172 C2771 ) C1172_=_C2960( C1172 C2960 ) C1172_=_C2962( C1172 C2962 ) C1172_=_C2963( C1172 C2963 ) C1172_=_C2964( C1172 C2964 ) \nC1172_=_C2966( C1172 C2966 ) C1172_=_C2967( C1172 C2967 ) C1172_=_C2968( C1172 C2968 ) C1172_=_C2969( C1172 C2969 ) C1172_=_C2970( C1172 C2970 ) C1172_=_C2971( C1172 C2971 ) \nC1172_=_C2972( C1172 C2972 ) C1172_=_C2973( C1172 C2973 ) C1172_=_C2974( C1172 C2974 ) C1172_=_C2975( C1172 C2975 ) C1172_=_C2976( C1172 C2976 ) C1172_=_C2978( C1172 C2978 ) \nC1188_=_C1445( C1188 C1445 ) C1188_=_C1711( C1188 C1711 ) C1188_=_C1761( C1188 C1761 ) C1188_=_C1991( C1188 C1991 ) C1188_=_C2117( C1188 C2117 ) C1188_=_C2239( C1188 C2239 ) \nC1188_=_C2671( C1188 C2671 ) C1188_=_C2738( C1188 C2738 ) C1188_=_C2787( C1188 C2787 ) C1188_=_C3078( C1188 C3078 ) C1188_=_C3179( C1188 C3179 ) C1188_=_C3244( C1188 C3244 ) \nC1188_=_C3355( C1188 C3355 ) C1188_=_C3643( C1188 C3643 ) C1188_=_C3708( C1188 C3708 ) C1188_=_C3747( C1188 C3747 ) C1188_=_C3808( C1188 C3808 ) C1188_=_C3864( C1188 C3864 ) \nC1188_=_C3988( C1188 C3988 ) C1188_=_C4017( C1188 C4017 ) C1188_=_C4048( C1188 C4048 ) C1188_=_C4072( C1188 C4072 ) C1188_=_C4100( C1188 C4100 ) C1188_=_C4107( C1188 C4107 ) \nC1219_=_C1221( C1219 C1221 ) C1219_=_C1222( C1219 C1222 ) C1219_=_C1226( C1219 C1226 ) C1219_=_C1228( C1219 C1228 ) C1219_=_C1230( C1219 C1230 ) C1219_=_C1556( C1219 C1556 ) \nC1219_=_C1653( C1219 C1653 ) C1219_=_C1745( C1219 C1745 ) C1219_=_C2741( C1219 C2741 ) C1219_=_C2774( C1219 C2774 ) C1219_=_C3012( C1219 C3012 ) C1219_=_C3063( C1219 C3063 ) \nC1219_=_C3153( C1219 C3153 ) C1219_=_C3154( C1219 C3154 ) C1219_=_C3156( C1219 C3156 ) C1219_=_C3157( C1219 C3157 ) C1219_=_C3158( C1219 C3158 ) C1219_=_C3159( C1219 C3159 ) \nC1219_=_C3160( C1219 C3160 ) C1219_=_C3161( C1219 C3161 ) C1219_=_C3162( C1219 C3162 ) C1219_=_C3163( C1219 C3163 ) C1219_=_C3164( C1219 C3164 ) C1219_=_C3165( C1219 C3165 ) \nC1219_=_C3166( C1219 C3166 ) C1221_=_C1222( C1221 C1222 ) C1221_=_C1226( C1221 C1226 ) C1221_=_C1228( C1221 C1228 ) C1221_=_C1230( C1221 C1230 ) C1221_=_C1334( C1221 C1334 ) \nC1221_=_C1654( C1221 C1654 ) C1221_=_C1747( C1221 C1747 ) C1221_=_C1937( C1221 C1937 ) C1221_=_C1980( C1221 C1980 ) C1221_=_C2775( C1221 C2775 ) C1221_=_C3013( C1221 C3013 ) \nC1221_=_C3064( C1221 C3064 ) C1221_=_C3083( C1221 C3083 ) C1221_=_C3247( C1221 C3247 ) C1221_=_C3265( C1221 C3265 ) C1221_=_C3397( C1221 C3397 ) C1221_=_C3398( C1221 C3398 ) \nC1221_=_C3399( C1221 C3399 ) C1221_=_C3400( C1221 C3400 ) C1221_=_C3401( C1221 C3401 ) C1221_=_C3402( C1221 C3402 ) C1221_=_C3403( C1221 C3403 ) C1221_=_C3404( C1221 C3404 ) \nC1221_=_C3405( C1221 C3405 ) C1221_=_C3406( C1221 C3406 ) C1222_=_C1226( C1222 C1226 ) C1222_=_C1228( C1222 C1228 ) C1222_=_C1230( C1222 C1230 ) C1222_=_C1244( C1222 C1244 ) \nC1222_=_C1522( C1222 C1522 ) C1222_=_C1657( C1222 C1657 ) C1222_=_C1853( C1222 C1853 ) C1222_=_C2043( C1222 C2043 ) C1222_=_C2145( C1222 C2145 ) C1222_=_C2190( C1222 C2190 ) \nC1222_=_C3014( C1222 C3014 ) C1222_=_C3086( C1222 C3086 ) C1222_=_C3157( C1222 C3157 ) C1222_=_C3279( C1222 C3279 ) C1222_=_C3397( C1222 C3397 ) C1222_=_C3426( C1222 C3426 ) \nC1222_=_C3446( C1222 C3446 ) C1222_=_C3585( C1222 C3585 ) C1222_=_C3588( C1222 C3588 ) C1222_=_C3589( C1222 C3589 ) C1222_=_C3591( C1222 C3591 ) C1226_=_C1228( C1226 C1228 ) \nC1226_=_C1230( C1226 C1230 ) C1226_=_C1525( C1226 C1525 ) C1226_=_C1661( C1226 C1661 ) C1226_=_C1859( C1226 C1859 ) C1226_=_C2150( C1226 C2150 ) C1226_=_C2649( C1226 C2649 ) \nC1226_=_C3017( C1226 C3017 ) C1226_=_C3161( C1226 C3161 ) C1226_=_C3238( C1226 C3238 ) C1226_=_C3283( C1226 C3283 ) C1226_=_C3400( C1226 C3400 ) C1226_=_C3488( C1226 C3488 ) \nC1226_=_C3539( C1226 C3539 ) C1226_=_C3622( C1226 C3622 ) C1226_=_C3755( C1226 C3755 ) C1226_=_C3833( C1226 C3833 ) C1226_=_C3938( C1226 C3938 ) C1226_=_C3940( C1226 C3940 ) \nC1226_=_C3941( C1226 C3941 ) C1226_=_C3943( C1226 C3943 ) C1228_=_C1230( C1228 C1230 ) C1228_=_C1246( C1228 C1246 ) C1228_=_C1340( C1228 C1340 ) C1228_=_C1664( C1228 C1664 ) \nC1228_=_C1946( C1228 C1946 ) C1228_=_C1986( C1228 C1986 ) C1228_=_C2047( C1228 C2047 ) C1228_=_C2195( C1228 C2195 ) C1228_=_C3019( C1228 C3019 ) C1228_=_C3091( C1228 C3091 ) \nC1228_=_C3163( C1228 C3163 ) C1228_=_C3258( C1228 C3258 ) C1228_=_C3272( C1228 C3272 ) C1228_=_C3403( C1228 C3403 ) C1228_=_C3431( C1228 C3431 ) C1228_=_C3451( C1228 C3451 ) \nC1228_=_C3694( C1228 C3694 ) C1228_=_C3964( C1228 C3964 ) C1228_=_C4045( C1228 C4045 ) C1230_=_C1569( C1230 C1569 ) C1230_=_C1666( C1230 C1666 ) C1230_=_C2653( C1230 C2653 ) \nC1230_=_C2755( C1230 C2755 ) C1230_=_C3021( C1230 C3021 ) C1230_=_C3165( C1230 C3165 ) C1230_=_C3229( C1230 C3229 ) C1230_=_C3240( C1230 C3240 ) C1230_=_C3310( C1230 C3310 ) \nC1230_=_C3405( C1230 C3405 ) C1230_=_C3494( C1230 C3494 ) C1230_=_C3517( C1230 C3517 ) C1230_=_C3543( C1230 C3543 ) C1230_=_C3759( C1230 C3759 ) C1230_=_C3766( C1230 C3766 ) \nC1230_=_C3784( C1230 C3784 ) C1230_=_C3839( C1230 C3839 ) C1230_=_C3999( C1230 C3999 ) C1230_=_C4095( C1230 C4095 ) C1244_=_C1246( C1244 C1246 ) C1244_=_C1522( C1244 C1522 ) \nC1244_=_C1657( C1244 C1657 ) C1244_=_C1853( C1244 C1853 ) C1244_=_C2043( C1244 C2043 ) C1244_=_C2145( C1244 C2145 ) C1244_=_C2190( C1244 C2190 ) C1244_=_C3014( C1244 C3014 ) \nC1244_=_C3086( C1244 C3086 ) C1244_=_C3157( C1244 C3157 ) C1244_=_C3279( C1244 C3279 ) C1244_=_C3397( C1244 C3397 ) C1244_=_C3426( C1244 C3426 ) C1244_=_C3446( C1244 C3446 ) \nC1244_=_C3585( C1244 C3585 ) C1244_=_C3588( C1244 C3588 ) C1244_=_C3589( C1244 C3589 ) C1244_=_C3591( C1244 C3591 ) C1246_=_C1340( C1246 C1340 ) C1246_=_C1664( C1246 C1664 ) \nC1246_=_C1946( C1246 C1946 ) C1246_=_C1986( C1246 C1986 ) C1246_=_C2047( C1246 C2047 ) C1246_=_C2195( C1246 C2195 ) C1246_=_C3019( C1246 C3019 ) C1246_=_C3091(</w:t>
      </w:r>
    </w:p>
    <w:p>
      <w:pPr>
        <w:pStyle w:val="PreformattedText"/>
        <w:bidi w:val="0"/>
        <w:spacing w:before="0" w:after="0"/>
        <w:jc w:val="left"/>
        <w:rPr/>
      </w:pPr>
      <w:r>
        <w:rPr/>
        <w:t xml:space="preserve"> </w:t>
      </w:r>
      <w:r>
        <w:rPr/>
        <w:t>C1246 C3091 ) \nC1246_=_C3163( C1246 C3163 ) C1246_=_C3258( C1246 C3258 ) C1246_=_C3272( C1246 C3272 ) C1246_=_C3403( C1246 C3403 ) C1246_=_C3431( C1246 C3431 ) C1246_=_C3451( C1246 C3451 ) \nC1246_=_C3694( C1246 C3694 ) C1246_=_C3964( C1246 C3964 ) C1246_=_C4045( C1246 C4045 ) C1334_=_C1340( C1334 C1340 ) C1334_=_C1654( C1334 C1654 ) C1334_=_C1747( C1334 C1747 ) \nC1334_=_C1937( C1334 C1937 ) C1334_=_C1980( C1334 C1980 ) C1334_=_C2775( C1334 C2775 ) C1334_=_C3013( C1334 C3013 ) C1334_=_C3064( C1334 C3064 ) C1334_=_C3083( C1334 C3083 ) \nC1334_=_C3247( C1334 C3247 ) C1334_=_C3265( C1334 C3265 ) C1334_=_C3397( C1334 C3397 ) C1334_=_C3398( C1334 C3398 ) C1334_=_C3399( C1334 C3399 ) C1334_=_C3400( C1334 C3400 ) \nC1334_=_C3401( C1334 C3401 ) C1334_=_C3402( C1334 C3402 ) C1334_=_C3403( C1334 C3403 ) C1334_=_C3404( C1334 C3404 ) C1334_=_C3405( C1334 C3405 ) C1334_=_C3406( C1334 C3406 ) \nC1340_=_C1664( C1340 C1664 ) C1340_=_C1946( C1340 C1946 ) C1340_=_C1986( C1340 C1986 ) C1340_=_C2047( C1340 C2047 ) C1340_=_C2195( C1340 C2195 ) C1340_=_C3019( C1340 C3019 ) \nC1340_=_C3091( C1340 C3091 ) C1340_=_C3163( C1340 C3163 ) C1340_=_C3258( C1340 C3258 ) C1340_=_C3272( C1340 C3272 ) C1340_=_C3403( C1340 C3403 ) C1340_=_C3431( C1340 C3431 ) \nC1340_=_C3451( C1340 C3451 ) C1340_=_C3694( C1340 C3694 ) C1340_=_C3964( C1340 C3964 ) C1340_=_C4045( C1340 C4045 ) C1445_=_C1711( C1445 C1711 ) C1445_=_C1761( C1445 C1761 ) \nC1445_=_C1991( C1445 C1991 ) C1445_=_C2117( C1445 C2117 ) C1445_=_C2239( C1445 C2239 ) C1445_=_C2671( C1445 C2671 ) C1445_=_C2738( C1445 C2738 ) C1445_=_C2787( C1445 C2787 ) \nC1445_=_C3078( C1445 C3078 ) C1445_=_C3179( C1445 C3179 ) C1445_=_C3244( C1445 C3244 ) C1445_=_C3355( C1445 C3355 ) C1445_=_C3643( C1445 C3643 ) C1445_=_C3708( C1445 C3708 ) \nC1445_=_C3747( C1445 C3747 ) C1445_=_C3808( C1445 C3808 ) C1445_=_C3864( C1445 C3864 ) C1445_=_C3988( C1445 C3988 ) C1445_=_C4017( C1445 C4017 ) C1445_=_C4048( C1445 C4048 ) \nC1445_=_C4072( C1445 C4072 ) C1445_=_C4100( C1445 C4100 ) C1445_=_C4107( C1445 C4107 ) C1522_=_C1525( C1522 C1525 ) C1522_=_C1657( C1522 C1657 ) C1522_=_C1853( C1522 C1853 ) \nC1522_=_C2043( C1522 C2043 ) C1522_=_C2145( C1522 C2145 ) C1522_=_C2190( C1522 C2190 ) C1522_=_C3014( C1522 C3014 ) C1522_=_C3086( C1522 C3086 ) C1522_=_C3157( C1522 C3157 ) \nC1522_=_C3279( C1522 C3279 ) C1522_=_C3397( C1522 C3397 ) C1522_=_C3426( C1522 C3426 ) C1522_=_C3446( C1522 C3446 ) C1522_=_C3585( C1522 C3585 ) C1522_=_C3588( C1522 C3588 ) \nC1522_=_C3589( C1522 C3589 ) C1522_=_C3591( C1522 C3591 ) C1525_=_C1661( C1525 C1661 ) C1525_=_C1859( C1525 C1859 ) C1525_=_C2150( C1525 C2150 ) C1525_=_C2649( C1525 C2649 ) \nC1525_=_C3017( C1525 C3017 ) C1525_=_C3161( C1525 C3161 ) C1525_=_C3238( C1525 C3238 ) C1525_=_C3283( C1525 C3283 ) C1525_=_C3400( C1525 C3400 ) C1525_=_C3488( C1525 C3488 ) \nC1525_=_C3539( C1525 C3539 ) C1525_=_C3622( C1525 C3622 ) C1525_=_C3755( C1525 C3755 ) C1525_=_C3833( C1525 C3833 ) C1525_=_C3938( C1525 C3938 ) C1525_=_C3940( C1525 C3940 ) \nC1525_=_C3941( C1525 C3941 ) C1525_=_C3943( C1525 C3943 ) C1556_=_C1569( C1556 C1569 ) C1556_=_C1653( C1556 C1653 ) C1556_=_C1745( C1556 C1745 ) C1556_=_C2741( C1556 C2741 ) \nC1556_=_C2774( C1556 C2774 ) C1556_=_C3012( C1556 C3012 ) C1556_=_C3063( C1556 C3063 ) C1556_=_C3153( C1556 C3153 ) C1556_=_C3154( C1556 C3154 ) C1556_=_C3156( C1556 C3156 ) \nC1556_=_C3157( C1556 C3157 ) C1556_=_C3158( C1556 C3158 ) C1556_=_C3159( C1556 C3159 ) C1556_=_C3160( C1556 C3160 ) C1556_=_C3161( C1556 C3161 ) C1556_=_C3162( C1556 C3162 ) \nC1556_=_C3163( C1556 C3163 ) C1556_=_C3164( C1556 C3164 ) C1556_=_C3165( C1556 C3165 ) C1556_=_C3166( C1556 C3166 ) C1569_=_C1666( C1569 C1666 ) C1569_=_C2653( C1569 C2653 ) \nC1569_=_C2755( C1569 C2755 ) C1569_=_C3021( C1569 C3021 ) C1569_=_C3165( C1569 C3165 ) C1569_=_C3229( C1569 C3229 ) C1569_=_C3240( C1569 C3240 ) C1569_=_C3310( C1569 C3310 ) \nC1569_=_C3405( C1569 C3405 ) C1569_=_C3494( C1569 C3494 ) C1569_=_C3517( C1569 C3517 ) C1569_=_C3543( C1569 C3543 ) C1569_=_C3759( C1569 C3759 ) C1569_=_C3766( C1569 C3766 ) \nC1569_=_C3784( C1569 C3784 ) C1569_=_C3839( C1569 C3839 ) C1569_=_C3999( C1569 C3999 ) C1569_=_C4095( C1569 C4095 ) C1653_=_C1654( C1653 C1654 ) C1653_=_C1657( C1653 C1657 ) \nC1653_=_C1661( C1653 C1661 ) C1653_=_C1664( C1653 C1664 ) C1653_=_C1666( C1653 C1666 ) C1653_=_C1745( C1653 C1745 ) C1653_=_C2741( C1653 C2741 ) C1653_=_C2774( C1653 C2774 ) \nC1653_=_C3012( C1653 C3012 ) C1653_=_C3063( C1653 C3063 ) C1653_=_C3153( C1653 C3153 ) C1653_=_C3154( C1653 C3154 ) C1653_=_C3156( C1653 C3156 ) C1653_=_C3157( C1653 C3157 ) \nC1653_=_C3158( C1653 C3158 ) C1653_=_C3159( C1653 C3159 ) C1653_=_C3160( C1653 C3160 ) C1653_=_C3161( C1653 C3161 ) C1653_=_C3162( C1653 C3162 ) C1653_=_C3163( C1653 C3163 ) \nC1653_=_C3164( C1653 C3164 ) C1653_=_C3165( C1653 C3165 ) C1653_=_C3166( C1653 C3166 ) C1654_=_C1657( C1654 C1657 ) C1654_=_C1661( C1654 C1661 ) C1654_=_C1664( C1654 C1664 ) \nC1654_=_C1666( C1654 C1666 ) C1654_=_C1747( C1654 C1747 ) C1654_=_C1937( C1654 C1937 ) C1654_=_C1980( C1654 C1980 ) C1654_=_C2775( C1654 C2775 ) C1654_=_C3013( C1654 C3013 ) \nC1654_=_C3064( C1654 C3064 ) C1654_=_C3083( C1654 C3083 ) C1654_=_C3247( C1654 C3247 ) C1654_=_C3265( C1654 C3265 ) C1654_=_C3397( C1654 C3397 ) C1654_=_C3398( C1654 C3398 ) \nC1654_=_C3399( C1654 C3399 ) C1654_=_C3400( C1654 C3400 ) C1654_=_C3401( C1654 C3401 ) C1654_=_C3402( C1654 C3402 ) C1654_=_C3403( C1654 C3403 ) C1654_=_C3404( C1654 C3404 ) \nC1654_=_C3405( C1654 C3405 ) C1654_=_C3406( C1654 C3406 ) C1657_=_C1661( C1657 C1661 ) C1657_=_C1664( C1657 C1664 ) C1657_=_C1666( C1657 C1666 ) C1657_=_C1853( C1657 C1853 ) \nC1657_=_C2043( C1657 C2043 ) C1657_=_C2145( C1657 C2145 ) C1657_=_C2190( C1657 C2190 ) C1657_=_C3014( C1657 C3014 ) C1657_=_C3086( C1657 C3086 ) C1657_=_C3157( C1657 C3157 ) \nC1657_=_C3279( C1657 C3279 ) C1657_=_C3397( C1657 C3397 ) C1657_=_C3426( C1657 C3426 ) C1657_=_C3446( C1657 C3446 ) C1657_=_C3585( C1657 C3585 ) C1657_=_C3588( C1657 C3588 ) \nC1657_=_C3589( C1657 C3589 ) C1657_=_C3591( C1657 C3591 ) C1661_=_C1664( C1661 C1664 ) C1661_=_C1666( C1661 C1666 ) C1661_=_C1859( C1661 C1859 ) C1661_=_C2150( C1661 C2150 ) \nC1661_=_C2649( C1661 C2649 ) C1661_=_C3017( C1661 C3017 ) C1661_=_C3161( C1661 C3161 ) C1661_=_C3238( C1661 C3238 ) C1661_=_C3283( C1661 C3283 ) C1661_=_C3400( C1661 C3400 ) \nC1661_=_C3488( C1661 C3488 ) C1661_=_C3539( C1661 C3539 ) C1661_=_C3622( C1661 C3622 ) C1661_=_C3755( C1661 C3755 ) C1661_=_C3833( C1661 C3833 ) C1661_=_C3938( C1661 C3938 ) \nC1661_=_C3940( C1661 C3940 ) C1661_=_C3941( C1661 C3941 ) C1661_=_C3943( C1661 C3943 ) C1664_=_C1666( C1664 C1666 ) C1664_=_C1946( C1664 C1946 ) C1664_=_C1986( C1664 C1986 ) \nC1664_=_C2047( C1664 C2047 ) C1664_=_C2195( C1664 C2195 ) C1664_=_C3019( C1664 C3019 ) C1664_=_C3091( C1664 C3091 ) C1664_=_C3163( C1664 C3163 ) C1664_=_C3258( C1664 C3258 ) \nC1664_=_C3272( C1664 C3272 ) C1664_=_C3403( C1664 C3403 ) C1664_=_C3431( C1664 C3431 ) C1664_=_C3451( C1664 C3451 ) C1664_=_C3694( C1664 C3694 ) C1664_=_C3964( C1664 C3964 ) \nC1664_=_C4045( C1664 C4045 ) C1666_=_C2653( C1666 C2653 ) C1666_=_C2755( C1666 C2755 ) C1666_=_C3021( C1666 C3021 ) C1666_=_C3165( C1666 C3165 ) C1666_=_C3229( C1666 C3229 ) \nC1666_=_C3240( C1666 C3240 ) C1666_=_C3310( C1666 C3310 ) C1666_=_C3405( C1666 C3405 ) C1666_=_C3494( C1666 C3494 ) C1666_=_C3517( C1666 C3517 ) C1666_=_C3543( C1666 C3543 ) \nC1666_=_C3759( C1666 C3759 ) C1666_=_C3766( C1666 C3766 ) C1666_=_C3784( C1666 C3784 ) C1666_=_C3839( C1666 C3839 ) C1666_=_C3999( C1666 C3999 ) C1666_=_C4095( C1666 C4095 ) \nC1711_=_C1761( C1711 C1761 ) C1711_=_C1991( C1711 C1991 ) C1711_=_C2117( C1711 C2117 ) C1711_=_C2239( C1711 C2239 ) C1711_=_C2671( C1711 C2671 ) C1711_=_C2738( C1711 C2738 ) \nC1711_=_C2787( C1711 C2787 ) C1711_=_C3078( C1711 C3078 ) C1711_=_C3179( C1711 C3179 ) C1711_=_C3244( C1711 C3244 ) C1711_=_C3355( C1711 C3355 ) C1711_=_C3643( C1711 C3643 ) \nC1711_=_C3708( C1711 C3708 ) C1711_=_C3747( C1711 C3747 ) C1711_=_C3808( C1711 C3808 ) C1711_=_C3864( C1711 C3864 ) C1711_=_C3988( C1711 C3988 ) C1711_=_C4017( C1711 C4017 ) \nC1711_=_C4048( C1711 C4048 ) C1711_=_C4072( C1711 C4072 ) C1711_=_C4100( C1711 C4100 ) C1711_=_C4107( C1711 C4107 ) C1742_=_C1745( C1742 C1745 ) C1742_=_C1747( C1742 C1747 ) \nC1742_=_C1761( C1742 C1761 ) C1742_=_C1973( C1742 C1973 ) C1742_=_C2183( C1742 C2183 ) C1742_=_C2225( C1742 C2225 ) C1742_=_C2637( C1742 C2637 ) C1742_=_C2724( C1742 C2724 ) \nC1742_=_C2771( C1742 C2771 ) C1742_=_C2960( C1742 C2960 ) C1742_=_C2962( C1742 C2962 ) C1742_=_C2963( C1742 C2963 ) C1742_=_C2964( C1742 C2964 ) C1742_=_C2966( C1742 C2966 ) \nC1742_=_C2967( C1742 C2967 ) C1742_=_C2968( C1742 C2968 ) C1742_=_C2969( C1742 C2969 ) C1742_=_C2970( C1742 C2970 ) C1742_=_C2971( C1742 C2971 ) C1742_=_C2972( C1742 C2972 ) \nC1742_=_C2973( C1742 C2973 ) C1742_=_C2974( C1742 C2974 ) C1742_=_C2975( C1742 C2975 ) C1742_=_C2976( C1742 C2976 ) C1742_=_C2978( C1742 C2978 ) C1745_=_C1747( C1745 C1747 ) \nC1745_=_C1761( C1745 C1761 ) C1745_=_C2741( C1745 C2741 ) C1745_=_C2774( C1745 C2774 ) C1745_=_C3012( C1745 C3012 ) C1745_=_C3063( C1745 C3063 ) C1745_=_C3153( C1745 C3153 ) \nC1745_=_C3154( C1745 C3154 ) C1745_=_C3156( C1745 C3156 ) C1745_=_C3157( C1745 C3157 ) C1745_=_C3158( C1745 C3158 ) C1745_=_C3159( C1745 C3159 ) C1745_=_C3160( C1745 C3160 ) \nC1745_=_C3161( C1745 C3161 ) C1745_=_C3162( C1745 C3162 ) C1745_=_C3163( C1745 C3163 ) C1745_=_C3164( C1745 C3164 ) C1745_=_C3165( C1745 C3165 ) C1745_=_C3166( C1745 C3166 ) \nC1747_=_C1761( C1747 C1761 ) C1747_=_C1937( C1747 C1937 ) C1747_=_C1980( C1747 C1980 ) C1747_=_C2775( C1747 C2775 ) C1747_=_C3013( C1747 C3013 ) C1747_=_C3064( C1747 C3064 ) \nC1747_=_C3083( C1747 C3083 ) C1747_=_C3247( C1747 C3247 ) C1747_=_C3265( C1747 C3265 ) C1747_=_C3397( C1747 C3397 ) C1747_=_C3398( C1747 C3398 ) C1747_=_C3399( C1747 C3399 ) \nC1747_=_C3400( C1747 C3400 )</w:t>
      </w:r>
    </w:p>
    <w:p>
      <w:pPr>
        <w:pStyle w:val="PreformattedText"/>
        <w:bidi w:val="0"/>
        <w:spacing w:before="0" w:after="0"/>
        <w:jc w:val="left"/>
        <w:rPr/>
      </w:pPr>
      <w:r>
        <w:rPr/>
        <w:t xml:space="preserve"> </w:t>
      </w:r>
      <w:r>
        <w:rPr/>
        <w:t>C1747_=_C3401( C1747 C3401 ) C1747_=_C3402( C1747 C3402 ) C1747_=_C3403( C1747 C3403 ) C1747_=_C3404( C1747 C3404 ) C1747_=_C3405( C1747 C3405 ) \nC1747_=_C3406( C1747 C3406 ) C1761_=_C1991( C1761 C1991 ) C1761_=_C2117( C1761 C2117 ) C1761_=_C2239( C1761 C2239 ) C1761_=_C2671( C1761 C2671 ) C1761_=_C2738( C1761 C2738 ) \nC1761_=_C2787( C1761 C2787 ) C1761_=_C3078( C1761 C3078 ) C1761_=_C3179( C1761 C3179 ) C1761_=_C3244( C1761 C3244 ) C1761_=_C3355( C1761 C3355 ) C1761_=_C3643( C1761 C3643 ) \nC1761_=_C3708( C1761 C3708 ) C1761_=_C3747( C1761 C3747 ) C1761_=_C3808( C1761 C3808 ) C1761_=_C3864( C1761 C3864 ) C1761_=_C3988( C1761 C3988 ) C1761_=_C4017( C1761 C4017 ) \nC1761_=_C4048( C1761 C4048 ) C1761_=_C4072( C1761 C4072 ) C1761_=_C4100( C1761 C4100 ) C1761_=_C4107( C1761 C4107 ) C1853_=_C1859( C1853 C1859 ) C1853_=_C2043( C1853 C2043 ) \nC1853_=_C2145( C1853 C2145 ) C1853_=_C2190( C1853 C2190 ) C1853_=_C3014( C1853 C3014 ) C1853_=_C3086( C1853 C3086 ) C1853_=_C3157( C1853 C3157 ) C1853_=_C3279( C1853 C3279 ) \nC1853_=_C3397( C1853 C3397 ) C1853_=_C3426( C1853 C3426 ) C1853_=_C3446( C1853 C3446 ) C1853_=_C3585( C1853 C3585 ) C1853_=_C3588( C1853 C3588 ) C1853_=_C3589( C1853 C3589 ) \nC1853_=_C3591( C1853 C3591 ) C1859_=_C2150( C1859 C2150 ) C1859_=_C2649( C1859 C2649 ) C1859_=_C3017( C1859 C3017 ) C1859_=_C3161( C1859 C3161 ) C1859_=_C3238( C1859 C3238 ) \nC1859_=_C3283( C1859 C3283 ) C1859_=_C3400( C1859 C3400 ) C1859_=_C3488( C1859 C3488 ) C1859_=_C3539( C1859 C3539 ) C1859_=_C3622( C1859 C3622 ) C1859_=_C3755( C1859 C3755 ) \nC1859_=_C3833( C1859 C3833 ) C1859_=_C3938( C1859 C3938 ) C1859_=_C3940( C1859 C3940 ) C1859_=_C3941( C1859 C3941 ) C1859_=_C3943( C1859 C3943 ) C1937_=_C1946( C1937 C1946 ) \nC1937_=_C1980( C1937 C1980 ) C1937_=_C2775( C1937 C2775 ) C1937_=_C3013( C1937 C3013 ) C1937_=_C3064( C1937 C3064 ) C1937_=_C3083( C1937 C3083 ) C1937_=_C3247( C1937 C3247 ) \nC1937_=_C3265( C1937 C3265 ) C1937_=_C3397( C1937 C3397 ) C1937_=_C3398( C1937 C3398 ) C1937_=_C3399( C1937 C3399 ) C1937_=_C3400( C1937 C3400 ) C1937_=_C3401( C1937 C3401 ) \nC1937_=_C3402( C1937 C3402 ) C1937_=_C3403( C1937 C3403 ) C1937_=_C3404( C1937 C3404 ) C1937_=_C3405( C1937 C3405 ) C1937_=_C3406( C1937 C3406 ) C1946_=_C1986( C1946 C1986 ) \nC1946_=_C2047( C1946 C2047 ) C1946_=_C2195( C1946 C2195 ) C1946_=_C3019( C1946 C3019 ) C1946_=_C3091( C1946 C3091 ) C1946_=_C3163( C1946 C3163 ) C1946_=_C3258( C1946 C3258 ) \nC1946_=_C3272( C1946 C3272 ) C1946_=_C3403( C1946 C3403 ) C1946_=_C3431( C1946 C3431 ) C1946_=_C3451( C1946 C3451 ) C1946_=_C3694( C1946 C3694 ) C1946_=_C3964( C1946 C3964 ) \nC1946_=_C4045( C1946 C4045 ) C1973_=_C1980( C1973 C1980 ) C1973_=_C1986( C1973 C1986 ) C1973_=_C1991( C1973 C1991 ) C1973_=_C2183( C1973 C2183 ) C1973_=_C2225( C1973 C2225 ) \nC1973_=_C2637( C1973 C2637 ) C1973_=_C2724( C1973 C2724 ) C1973_=_C2771( C1973 C2771 ) C1973_=_C2960( C1973 C2960 ) C1973_=_C2962( C1973 C2962 ) C1973_=_C2963( C1973 C2963 ) \nC1973_=_C2964( C1973 C2964 ) C1973_=_C2966( C1973 C2966 ) C1973_=_C2967( C1973 C2967 ) C1973_=_C2968( C1973 C2968 ) C1973_=_C2969( C1973 C2969 ) C1973_=_C2970( C1973 C2970 ) \nC1973_=_C2971( C1973 C2971 ) C1973_=_C2972( C1973 C2972 ) C1973_=_C2973( C1973 C2973 ) C1973_=_C2974( C1973 C2974 ) C1973_=_C2975( C1973 C2975 ) C1973_=_C2976( C1973 C2976 ) \nC1973_=_C2978( C1973 C2978 ) C1980_=_C1986( C1980 C1986 ) C1980_=_C1991( C1980 C1991 ) C1980_=_C2775( C1980 C2775 ) C1980_=_C3013( C1980 C3013 ) C1980_=_C3064( C1980 C3064 ) \nC1980_=_C3083( C1980 C3083 ) C1980_=_C3247( C1980 C3247 ) C1980_=_C3265( C1980 C3265 ) C1980_=_C3397( C1980 C3397 ) C1980_=_C3398( C1980 C3398 ) C1980_=_C3399( C1980 C3399 ) \nC1980_=_C3400( C1980 C3400 ) C1980_=_C3401( C1980 C3401 ) C1980_=_C3402( C1980 C3402 ) C1980_=_C3403( C1980 C3403 ) C1980_=_C3404( C1980 C3404 ) C1980_=_C3405( C1980 C3405 ) \nC1980_=_C3406( C1980 C3406 ) C1986_=_C1991( C1986 C1991 ) C1986_=_C2047( C1986 C2047 ) C1986_=_C2195( C1986 C2195 ) C1986_=_C3019( C1986 C3019 ) C1986_=_C3091( C1986 C3091 ) \nC1986_=_C3163( C1986 C3163 ) C1986_=_C3258( C1986 C3258 ) C1986_=_C3272( C1986 C3272 ) C1986_=_C3403( C1986 C3403 ) C1986_=_C3431( C1986 C3431 ) C1986_=_C3451( C1986 C3451 ) \nC1986_=_C3694( C1986 C3694 ) C1986_=_C3964( C1986 C3964 ) C1986_=_C4045( C1986 C4045 ) C1991_=_C2117( C1991 C2117 ) C1991_=_C2239( C1991 C2239 ) C1991_=_C2671( C1991 C2671 ) \nC1991_=_C2738( C1991 C2738 ) C1991_=_C2787( C1991 C2787 ) C1991_=_C3078( C1991 C3078 ) C1991_=_C3179( C1991 C3179 ) C1991_=_C3244( C1991 C3244 ) C1991_=_C3355( C1991 C3355 ) \nC1991_=_C3643( C1991 C3643 ) C1991_=_C3708( C1991 C3708 ) C1991_=_C3747( C1991 C3747 ) C1991_=_C3808( C1991 C3808 ) C1991_=_C3864( C1991 C3864 ) C1991_=_C3988( C1991 C3988 ) \nC1991_=_C4017( C1991 C4017 ) C1991_=_C4048( C1991 C4048 ) C1991_=_C4072( C1991 C4072 ) C1991_=_C4100( C1991 C4100 ) C1991_=_C4107( C1991 C4107 ) C2043_=_C2047( C2043 C2047 ) \nC2043_=_C2145( C2043 C2145 ) C2043_=_C2190( C2043 C2190 ) C2043_=_C3014( C2043 C3014 ) C2043_=_C3086( C2043 C3086 ) C2043_=_C3157( C2043 C3157 ) C2043_=_C3279( C2043 C3279 ) \nC2043_=_C3397( C2043 C3397 ) C2043_=_C3426( C2043 C3426 ) C2043_=_C3446( C2043 C3446 ) C2043_=_C3585( C2043 C3585 ) C2043_=_C3588( C2043 C3588 ) C2043_=_C3589( C2043 C3589 ) \nC2043_=_C3591( C2043 C3591 ) C2047_=_C2195( C2047 C2195 ) C2047_=_C3019( C2047 C3019 ) C2047_=_C3091( C2047 C3091 ) C2047_=_C3163( C2047 C3163 ) C2047_=_C3258( C2047 C3258 ) \nC2047_=_C3272( C2047 C3272 ) C2047_=_C3403( C2047 C3403 ) C2047_=_C3431( C2047 C3431 ) C2047_=_C3451( C2047 C3451 ) C2047_=_C3694( C2047 C3694 ) C2047_=_C3964( C2047 C3964 ) \nC2047_=_C4045( C2047 C4045 ) C2117_=_C2239( C2117 C2239 ) C2117_=_C2671( C2117 C2671 ) C2117_=_C2738( C2117 C2738 ) C2117_=_C2787( C2117 C2787 ) C2117_=_C3078( C2117 C3078 ) \nC2117_=_C3179( C2117 C3179 ) C2117_=_C3244( C2117 C3244 ) C2117_=_C3355( C2117 C3355 ) C2117_=_C3643( C2117 C3643 ) C2117_=_C3708( C2117 C3708 ) C2117_=_C3747( C2117 C3747 ) \nC2117_=_C3808( C2117 C3808 ) C2117_=_C3864( C2117 C3864 ) C2117_=_C3988( C2117 C3988 ) C2117_=_C4017( C2117 C4017 ) C2117_=_C4048( C2117 C4048 ) C2117_=_C4072( C2117 C4072 ) \nC2117_=_C4100( C2117 C4100 ) C2117_=_C4107( C2117 C4107 ) C2145_=_C2150( C2145 C2150 ) C2145_=_C2190( C2145 C2190 ) C2145_=_C3014( C2145 C3014 ) C2145_=_C3086( C2145 C3086 ) \nC2145_=_C3157( C2145 C3157 ) C2145_=_C3279( C2145 C3279 ) C2145_=_C3397( C2145 C3397 ) C2145_=_C3426( C2145 C3426 ) C2145_=_C3446( C2145 C3446 ) C2145_=_C3585( C2145 C3585 ) \nC2145_=_C3588( C2145 C3588 ) C2145_=_C3589( C2145 C3589 ) C2145_=_C3591( C2145 C3591 ) C2150_=_C2649( C2150 C2649 ) C2150_=_C3017( C2150 C3017 ) C2150_=_C3161( C2150 C3161 ) \nC2150_=_C3238( C2150 C3238 ) C2150_=_C3283( C2150 C3283 ) C2150_=_C3400( C2150 C3400 ) C2150_=_C3488( C2150 C3488 ) C2150_=_C3539( C2150 C3539 ) C2150_=_C3622( C2150 C3622 ) \nC2150_=_C3755( C2150 C3755 ) C2150_=_C3833( C2150 C3833 ) C2150_=_C3938( C2150 C3938 ) C2150_=_C3940( C2150 C3940 ) C2150_=_C3941( C2150 C3941 ) C2150_=_C3943( C2150 C3943 ) \nC2183_=_C2190( C2183 C2190 ) C2183_=_C2195( C2183 C2195 ) C2183_=_C2225( C2183 C2225 ) C2183_=_C2637( C2183 C2637 ) C2183_=_C2724( C2183 C2724 ) C2183_=_C2771( C2183 C2771 ) \nC2183_=_C2960( C2183 C2960 ) C2183_=_C2962( C2183 C2962 ) C2183_=_C2963( C2183 C2963 ) C2183_=_C2964( C2183 C2964 ) C2183_=_C2966( C2183 C2966 ) C2183_=_C2967( C2183 C2967 ) \nC2183_=_C2968( C2183 C2968 ) C2183_=_C2969( C2183 C2969 ) C2183_=_C2970( C2183 C2970 ) C2183_=_C2971( C2183 C2971 ) C2183_=_C2972( C2183 C2972 ) C2183_=_C2973( C2183 C2973 ) \nC2183_=_C2974( C2183 C2974 ) C2183_=_C2975( C2183 C2975 ) C2183_=_C2976( C2183 C2976 ) C2183_=_C2978( C2183 C2978 ) C2190_=_C2195( C2190 C2195 ) C2190_=_C3014( C2190 C3014 ) \nC2190_=_C3086( C2190 C3086 ) C2190_=_C3157( C2190 C3157 ) C2190_=_C3279( C2190 C3279 ) C2190_=_C3397( C2190 C3397 ) C2190_=_C3426( C2190 C3426 ) C2190_=_C3446( C2190 C3446 ) \nC2190_=_C3585( C2190 C3585 ) C2190_=_C3588( C2190 C3588 ) C2190_=_C3589( C2190 C3589 ) C2190_=_C3591( C2190 C3591 ) C2195_=_C3019( C2195 C3019 ) C2195_=_C3091( C2195 C3091 ) \nC2195_=_C3163( C2195 C3163 ) C2195_=_C3258( C2195 C3258 ) C2195_=_C3272( C2195 C3272 ) C2195_=_C3403( C2195 C3403 ) C2195_=_C3431( C2195 C3431 ) C2195_=_C3451( C2195 C3451 ) \nC2195_=_C3694( C2195 C3694 ) C2195_=_C3964( C2195 C3964 ) C2195_=_C4045( C2195 C4045 ) C2225_=_C2239( C2225 C2239 ) C2225_=_C2637( C2225 C2637 ) C2225_=_C2724( C2225 C2724 ) \nC2225_=_C2771( C2225 C2771 ) C2225_=_C2960( C2225 C2960 ) C2225_=_C2962( C2225 C2962 ) C2225_=_C2963( C2225 C2963 ) C2225_=_C2964( C2225 C2964 ) C2225_=_C2966( C2225 C2966 ) \nC2225_=_C2967( C2225 C2967 ) C2225_=_C2968( C2225 C2968 ) C2225_=_C2969( C2225 C2969 ) C2225_=_C2970( C2225 C2970 ) C2225_=_C2971( C2225 C2971 ) C2225_=_C2972( C2225 C2972 ) \nC2225_=_C2973( C2225 C2973 ) C2225_=_C2974( C2225 C2974 ) C2225_=_C2975( C2225 C2975 ) C2225_=_C2976( C2225 C2976 ) C2225_=_C2978( C2225 C2978 ) C2239_=_C2671( C2239 C2671 ) \nC2239_=_C2738( C2239 C2738 ) C2239_=_C2787( C2239 C2787 ) C2239_=_C3078( C2239 C3078 ) C2239_=_C3179( C2239 C3179 ) C2239_=_C3244( C2239 C3244 ) C2239_=_C3355( C2239 C3355 ) \nC2239_=_C3643( C2239 C3643 ) C2239_=_C3708( C2239 C3708 ) C2239_=_C3747( C2239 C3747 ) C2239_=_C3808( C2239 C3808 ) C2239_=_C3864( C2239 C3864 ) C2239_=_C3988( C2239 C3988 ) \nC2239_=_C4017( C2239 C4017 ) C2239_=_C4048( C2239 C4048 ) C2239_=_C4072( C2239 C4072 ) C2239_=_C4100( C2239 C4100 ) C2239_=_C4107( C2239 C4107 ) C2637_=_C2649( C2637 C2649 ) \nC2637_=_C2653( C2637 C2653 ) C2637_=_C2724( C2637 C2724 ) C2637_=_C2771( C2637 C2771 ) C2637_=_C2960( C2637 C2960 ) C2637_=_C2962( C2637 C2962 ) C2637_=_C2963( C2637 C2963 ) \nC2637_=_C2964( C2637 C2964 ) C2637_=_C2966( C2637 C2966 ) C2637_=_C2967( C2637 C2967 ) C2637_=_C2968( C2637 C2968 ) C2637_=_C2969( C2637 C2969 ) C2637_=_C2970( C2637 C2970 ) \nC2637_=_C2971( C2637 C2971 ) C2637_=_C2972( C2637 C2972 ) C2637_=_C2973(</w:t>
      </w:r>
    </w:p>
    <w:p>
      <w:pPr>
        <w:pStyle w:val="PreformattedText"/>
        <w:bidi w:val="0"/>
        <w:spacing w:before="0" w:after="0"/>
        <w:jc w:val="left"/>
        <w:rPr/>
      </w:pPr>
      <w:r>
        <w:rPr/>
        <w:t xml:space="preserve"> </w:t>
      </w:r>
      <w:r>
        <w:rPr/>
        <w:t>C2637 C2973 ) C2637_=_C2974( C2637 C2974 ) C2637_=_C2975( C2637 C2975 ) C2637_=_C2976( C2637 C2976 ) \nC2637_=_C2978( C2637 C2978 ) C2649_=_C2653( C2649 C2653 ) C2649_=_C3017( C2649 C3017 ) C2649_=_C3161( C2649 C3161 ) C2649_=_C3238( C2649 C3238 ) C2649_=_C3283( C2649 C3283 ) \nC2649_=_C3400( C2649 C3400 ) C2649_=_C3488( C2649 C3488 ) C2649_=_C3539( C2649 C3539 ) C2649_=_C3622( C2649 C3622 ) C2649_=_C3755( C2649 C3755 ) C2649_=_C3833( C2649 C3833 ) \nC2649_=_C3938( C2649 C3938 ) C2649_=_C3940( C2649 C3940 ) C2649_=_C3941( C2649 C3941 ) C2649_=_C3943( C2649 C3943 ) C2653_=_C2755( C2653 C2755 ) C2653_=_C3021( C2653 C3021 ) \nC2653_=_C3165( C2653 C3165 ) C2653_=_C3229( C2653 C3229 ) C2653_=_C3240( C2653 C3240 ) C2653_=_C3310( C2653 C3310 ) C2653_=_C3405( C2653 C3405 ) C2653_=_C3494( C2653 C3494 ) \nC2653_=_C3517( C2653 C3517 ) C2653_=_C3543( C2653 C3543 ) C2653_=_C3759( C2653 C3759 ) C2653_=_C3766( C2653 C3766 ) C2653_=_C3784( C2653 C3784 ) C2653_=_C3839( C2653 C3839 ) \nC2653_=_C3999( C2653 C3999 ) C2653_=_C4095( C2653 C4095 ) C2671_=_C2738( C2671 C2738 ) C2671_=_C2787( C2671 C2787 ) C2671_=_C3078( C2671 C3078 ) C2671_=_C3179( C2671 C3179 ) \nC2671_=_C3244( C2671 C3244 ) C2671_=_C3355( C2671 C3355 ) C2671_=_C3643( C2671 C3643 ) C2671_=_C3708( C2671 C3708 ) C2671_=_C3747( C2671 C3747 ) C2671_=_C3808( C2671 C3808 ) \nC2671_=_C3864( C2671 C3864 ) C2671_=_C3988( C2671 C3988 ) C2671_=_C4017( C2671 C4017 ) C2671_=_C4048( C2671 C4048 ) C2671_=_C4072( C2671 C4072 ) C2671_=_C4100( C2671 C4100 ) \nC2671_=_C4107( C2671 C4107 ) C2724_=_C2738( C2724 C2738 ) C2724_=_C2771( C2724 C2771 ) C2724_=_C2960( C2724 C2960 ) C2724_=_C2962( C2724 C2962 ) C2724_=_C2963( C2724 C2963 ) \nC2724_=_C2964( C2724 C2964 ) C2724_=_C2966( C2724 C2966 ) C2724_=_C2967( C2724 C2967 ) C2724_=_C2968( C2724 C2968 ) C2724_=_C2969( C2724 C2969 ) C2724_=_C2970( C2724 C2970 ) \nC2724_=_C2971( C2724 C2971 ) C2724_=_C2972( C2724 C2972 ) C2724_=_C2973( C2724 C2973 ) C2724_=_C2974( C2724 C2974 ) C2724_=_C2975( C2724 C2975 ) C2724_=_C2976( C2724 C2976 ) \nC2724_=_C2978( C2724 C2978 ) C2738_=_C2787( C2738 C2787 ) C2738_=_C3078( C2738 C3078 ) C2738_=_C3179( C2738 C3179 ) C2738_=_C3244( C2738 C3244 ) C2738_=_C3355( C2738 C3355 ) \nC2738_=_C3643( C2738 C3643 ) C2738_=_C3708( C2738 C3708 ) C2738_=_C3747( C2738 C3747 ) C2738_=_C3808( C2738 C3808 ) C2738_=_C3864( C2738 C3864 ) C2738_=_C3988( C2738 C3988 ) \nC2738_=_C4017( C2738 C4017 ) C2738_=_C4048( C2738 C4048 ) C2738_=_C4072( C2738 C4072 ) C2738_=_C4100( C2738 C4100 ) C2738_=_C4107( C2738 C4107 ) C2741_=_C2755( C2741 C2755 ) \nC2741_=_C2774( C2741 C2774 ) C2741_=_C3012( C2741 C3012 ) C2741_=_C3063( C2741 C3063 ) C2741_=_C3153( C2741 C3153 ) C2741_=_C3154( C2741 C3154 ) C2741_=_C3156( C2741 C3156 ) \nC2741_=_C3157( C2741 C3157 ) C2741_=_C3158( C2741 C3158 ) C2741_=_C3159( C2741 C3159 ) C2741_=_C3160( C2741 C3160 ) C2741_=_C3161( C2741 C3161 ) C2741_=_C3162( C2741 C3162 ) \nC2741_=_C3163( C2741 C3163 ) C2741_=_C3164( C2741 C3164 ) C2741_=_C3165( C2741 C3165 ) C2741_=_C3166( C2741 C3166 ) C2755_=_C3021( C2755 C3021 ) C2755_=_C3165( C2755 C3165 ) \nC2755_=_C3229( C2755 C3229 ) C2755_=_C3240( C2755 C3240 ) C2755_=_C3310( C2755 C3310 ) C2755_=_C3405( C2755 C3405 ) C2755_=_C3494( C2755 C3494 ) C2755_=_C3517( C2755 C3517 ) \nC2755_=_C3543( C2755 C3543 ) C2755_=_C3759( C2755 C3759 ) C2755_=_C3766( C2755 C3766 ) C2755_=_C3784( C2755 C3784 ) C2755_=_C3839( C2755 C3839 ) C2755_=_C3999( C2755 C3999 ) \nC2755_=_C4095( C2755 C4095 ) C2771_=_C2774( C2771 C2774 ) C2771_=_C2775( C2771 C2775 ) C2771_=_C2787( C2771 C2787 ) C2771_=_C2960( C2771 C2960 ) C2771_=_C2962( C2771 C2962 ) \nC2771_=_C2963( C2771 C2963 ) C2771_=_C2964( C2771 C2964 ) C2771_=_C2966( C2771 C2966 ) C2771_=_C2967( C2771 C2967 ) C2771_=_C2968( C2771 C2968 ) C2771_=_C2969( C2771 C2969 ) \nC2771_=_C2970( C2771 C2970 ) C2771_=_C2971( C2771 C2971 ) C2771_=_C2972( C2771 C2972 ) C2771_=_C2973( C2771 C2973 ) C2771_=_C2974( C2771 C2974 ) C2771_=_C2975( C2771 C2975 ) \nC2771_=_C2976( C2771 C2976 ) C2771_=_C2978( C2771 C2978 ) C2774_=_C2775( C2774 C2775 ) C2774_=_C2787( C2774 C2787 ) C2774_=_C3012( C2774 C3012 ) C2774_=_C3063( C2774 C3063 ) \nC2774_=_C3153( C2774 C3153 ) C2774_=_C3154( C2774 C3154 ) C2774_=_C3156( C2774 C3156 ) C2774_=_C3157( C2774 C3157 ) C2774_=_C3158( C2774 C3158 ) C2774_=_C3159( C2774 C3159 ) \nC2774_=_C3160( C2774 C3160 ) C2774_=_C3161( C2774 C3161 ) C2774_=_C3162( C2774 C3162 ) C2774_=_C3163( C2774 C3163 ) C2774_=_C3164( C2774 C3164 ) C2774_=_C3165( C2774 C3165 ) \nC2774_=_C3166( C2774 C3166 ) C2775_=_C2787( C2775 C2787 ) C2775_=_C3013( C2775 C3013 ) C2775_=_C3064( C2775 C3064 ) C2775_=_C3083( C2775 C3083 ) C2775_=_C3247( C2775 C3247 ) \nC2775_=_C3265( C2775 C3265 ) C2775_=_C3397( C2775 C3397 ) C2775_=_C3398( C2775 C3398 ) C2775_=_C3399( C2775 C3399 ) C2775_=_C3400( C2775 C3400 ) C2775_=_C3401( C2775 C3401 ) \nC2775_=_C3402( C2775 C3402 ) C2775_=_C3403( C2775 C3403 ) C2775_=_C3404( C2775 C3404 ) C2775_=_C3405( C2775 C3405 ) C2775_=_C3406( C2775 C3406 ) C2787_=_C3078( C2787 C3078 ) \nC2787_=_C3179( C2787 C3179 ) C2787_=_C3244( C2787 C3244 ) C2787_=_C3355( C2787 C3355 ) C2787_=_C3643( C2787 C3643 ) C2787_=_C3708( C2787 C3708 ) C2787_=_C3747( C2787 C3747 ) \nC2787_=_C3808( C2787 C3808 ) C2787_=_C3864( C2787 C3864 ) C2787_=_C3988( C2787 C3988 ) C2787_=_C4017( C2787 C4017 ) C2787_=_C4048( C2787 C4048 ) C2787_=_C4072( C2787 C4072 ) \nC2787_=_C4100( C2787 C4100 ) C2787_=_C4107( C2787 C4107 ) C2960_=_C2962( C2960 C2962 ) C2960_=_C2963( C2960 C2963 ) C2960_=_C2964( C2960 C2964 ) C2960_=_C2966( C2960 C2966 ) \nC2960_=_C2967( C2960 C2967 ) C2960_=_C2968( C2960 C2968 ) C2960_=_C2969( C2960 C2969 ) C2960_=_C2970( C2960 C2970 ) C2960_=_C2971( C2960 C2971 ) C2960_=_C2972( C2960 C2972 ) \nC2960_=_C2973( C2960 C2973 ) C2960_=_C2974( C2960 C2974 ) C2960_=_C2975( C2960 C2975 ) C2960_=_C2976( C2960 C2976 ) C2960_=_C2978( C2960 C2978 ) C2960_=_C3063( C2960 C3063 ) \nC2960_=_C3064( C2960 C3064 ) C2960_=_C3078( C2960 C3078 ) C2962_=_C2963( C2962 C2963 ) C2962_=_C2964( C2962 C2964 ) C2962_=_C2966( C2962 C2966 ) C2962_=_C2967( C2962 C2967 ) \nC2962_=_C2968( C2962 C2968 ) C2962_=_C2969( C2962 C2969 ) C2962_=_C2970( C2962 C2970 ) C2962_=_C2971( C2962 C2971 ) C2962_=_C2972( C2962 C2972 ) C2962_=_C2973( C2962 C2973 ) \nC2962_=_C2974( C2962 C2974 ) C2962_=_C2975( C2962 C2975 ) C2962_=_C2976( C2962 C2976 ) C2962_=_C2978( C2962 C2978 ) C2962_=_C3179( C2962 C3179 ) C2963_=_C2964( C2963 C2964 ) \nC2963_=_C2966( C2963 C2966 ) C2963_=_C2967( C2963 C2967 ) C2963_=_C2968( C2963 C2968 ) C2963_=_C2969( C2963 C2969 ) C2963_=_C2970( C2963 C2970 ) C2963_=_C2971( C2963 C2971 ) \nC2963_=_C2972( C2963 C2972 ) C2963_=_C2973( C2963 C2973 ) C2963_=_C2974( C2963 C2974 ) C2963_=_C2975( C2963 C2975 ) C2963_=_C2976( C2963 C2976 ) C2963_=_C2978( C2963 C2978 ) \nC2963_=_C3238( C2963 C3238 ) C2963_=_C3240( C2963 C3240 ) C2963_=_C3244( C2963 C3244 ) C2964_=_C2966( C2964 C2966 ) C2964_=_C2967( C2964 C2967 ) C2964_=_C2968( C2964 C2968 ) \nC2964_=_C2969( C2964 C2969 ) C2964_=_C2970( C2964 C2970 ) C2964_=_C2971( C2964 C2971 ) C2964_=_C2972( C2964 C2972 ) C2964_=_C2973( C2964 C2973 ) C2964_=_C2974( C2964 C2974 ) \nC2964_=_C2975( C2964 C2975 ) C2964_=_C2976( C2964 C2976 ) C2964_=_C2978( C2964 C2978 ) C2964_=_C3154( C2964 C3154 ) C2964_=_C3310( C2964 C3310 ) C2966_=_C2967( C2966 C2967 ) \nC2966_=_C2968( C2966 C2968 ) C2966_=_C2969( C2966 C2969 ) C2966_=_C2970( C2966 C2970 ) C2966_=_C2971( C2966 C2971 ) C2966_=_C2972( C2966 C2972 ) C2966_=_C2973( C2966 C2973 ) \nC2966_=_C2974( C2966 C2974 ) C2966_=_C2975( C2966 C2975 ) C2966_=_C2976( C2966 C2976 ) C2966_=_C2978( C2966 C2978 ) C2967_=_C2968( C2967 C2968 ) C2967_=_C2969( C2967 C2969 ) \nC2967_=_C2970( C2967 C2970 ) C2967_=_C2971( C2967 C2971 ) C2967_=_C2972( C2967 C2972 ) C2967_=_C2973( C2967 C2973 ) C2967_=_C2974( C2967 C2974 ) C2967_=_C2975( C2967 C2975 ) \nC2967_=_C2976( C2967 C2976 ) C2967_=_C2978( C2967 C2978 ) C2967_=_C3643( C2967 C3643 ) C2968_=_C2969( C2968 C2969 ) C2968_=_C2970( C2968 C2970 ) C2968_=_C2971( C2968 C2971 ) \nC2968_=_C2972( C2968 C2972 ) C2968_=_C2973( C2968 C2973 ) C2968_=_C2974( C2968 C2974 ) C2968_=_C2975( C2968 C2975 ) C2968_=_C2976( C2968 C2976 ) C2968_=_C2978( C2968 C2978 ) \nC2968_=_C3158( C2968 C3158 ) C2968_=_C3399( C2968 C3399 ) C2968_=_C3747( C2968 C3747 ) C2969_=_C2970( C2969 C2970 ) C2969_=_C2971( C2969 C2971 ) C2969_=_C2972( C2969 C2972 ) \nC2969_=_C2973( C2969 C2973 ) C2969_=_C2974( C2969 C2974 ) C2969_=_C2975( C2969 C2975 ) C2969_=_C2976( C2969 C2976 ) C2969_=_C2978( C2969 C2978 ) C2970_=_C2971( C2970 C2971 ) \nC2970_=_C2972( C2970 C2972 ) C2970_=_C2973( C2970 C2973 ) C2970_=_C2974( C2970 C2974 ) C2970_=_C2975( C2970 C2975 ) C2970_=_C2976( C2970 C2976 ) C2970_=_C2978( C2970 C2978 ) \nC2970_=_C3864( C2970 C3864 ) C2971_=_C2972( C2971 C2972 ) C2971_=_C2973( C2971 C2973 ) C2971_=_C2974( C2971 C2974 ) C2971_=_C2975( C2971 C2975 ) C2971_=_C2976( C2971 C2976 ) \nC2971_=_C2978( C2971 C2978 ) C2972_=_C2973( C2972 C2973 ) C2972_=_C2974( C2972 C2974 ) C2972_=_C2975( C2972 C2975 ) C2972_=_C2976( C2972 C2976 ) C2972_=_C2978( C2972 C2978 ) \nC2972_=_C3162( C2972 C3162 ) C2972_=_C3402( C2972 C3402 ) C2972_=_C4017( C2972 C4017 ) C2973_=_C2974( C2973 C2974 ) C2973_=_C2975( C2973 C2975 ) C2973_=_C2976( C2973 C2976 ) \nC2973_=_C2978( C2973 C2978 ) C2974_=_C2975( C2974 C2975 ) C2974_=_C2976( C2974 C2976 ) C2974_=_C2978( C2974 C2978 ) C2974_=_C3164( C2974 C3164 ) C2974_=_C3404( C2974 C3404 ) \nC2974_=_C4072( C2974 C4072 ) C2975_=_C2976( C2975 C2976 ) C2975_=_C2978( C2975 C2978 ) C2976_=_C2978( C2976 C2978 ) C2976_=_C4100( C2976 C4100 ) C3012_=_C3013( C3012 C3013 ) \nC3012_=_C3014( C3012 C3014 ) C3012_=_C3017( C3012 C3017 ) C3012_=_C3019( C3012 C3019 ) C3012_=_C3021( C3012 C3021 ) C3012_=_C3063( C3012 C3063 ) C3012_=_C3153( C3012 C3153 ) \nC3012_=_C3154( C3012 C3154 ) C3012_=_C3156( C3012 C3156 ) C3012_=_C3157( C3012 C3157 ) C3012_=_C3158( C3012 C3158 ) C3012_=_C3159(</w:t>
      </w:r>
    </w:p>
    <w:p>
      <w:pPr>
        <w:pStyle w:val="PreformattedText"/>
        <w:bidi w:val="0"/>
        <w:spacing w:before="0" w:after="0"/>
        <w:jc w:val="left"/>
        <w:rPr/>
      </w:pPr>
      <w:r>
        <w:rPr/>
        <w:t xml:space="preserve"> </w:t>
      </w:r>
      <w:r>
        <w:rPr/>
        <w:t>C3012 C3159 ) C3012_=_C3160( C3012 C3160 ) \nC3012_=_C3161( C3012 C3161 ) C3012_=_C3162( C3012 C3162 ) C3012_=_C3163( C3012 C3163 ) C3012_=_C3164( C3012 C3164 ) C3012_=_C3165( C3012 C3165 ) C3012_=_C3166( C3012 C3166 ) \nC3013_=_C3014( C3013 C3014 ) C3013_=_C3017( C3013 C3017 ) C3013_=_C3019( C3013 C3019 ) C3013_=_C3021( C3013 C3021 ) C3013_=_C3064( C3013 C3064 ) C3013_=_C3083( C3013 C3083 ) \nC3013_=_C3247( C3013 C3247 ) C3013_=_C3265( C3013 C3265 ) C3013_=_C3397( C3013 C3397 ) C3013_=_C3398( C3013 C3398 ) C3013_=_C3399( C3013 C3399 ) C3013_=_C3400( C3013 C3400 ) \nC3013_=_C3401( C3013 C3401 ) C3013_=_C3402( C3013 C3402 ) C3013_=_C3403( C3013 C3403 ) C3013_=_C3404( C3013 C3404 ) C3013_=_C3405( C3013 C3405 ) C3013_=_C3406( C3013 C3406 ) \nC3014_=_C3017( C3014 C3017 ) C3014_=_C3019( C3014 C3019 ) C3014_=_C3021( C3014 C3021 ) C3014_=_C3086( C3014 C3086 ) C3014_=_C3157( C3014 C3157 ) C3014_=_C3279( C3014 C3279 ) \nC3014_=_C3397( C3014 C3397 ) C3014_=_C3426( C3014 C3426 ) C3014_=_C3446( C3014 C3446 ) C3014_=_C3585( C3014 C3585 ) C3014_=_C3588( C3014 C3588 ) C3014_=_C3589( C3014 C3589 ) \nC3014_=_C3591( C3014 C3591 ) C3017_=_C3019( C3017 C3019 ) C3017_=_C3021( C3017 C3021 ) C3017_=_C3161( C3017 C3161 ) C3017_=_C3238( C3017 C3238 ) C3017_=_C3283( C3017 C3283 ) \nC3017_=_C3400( C3017 C3400 ) C3017_=_C3488( C3017 C3488 ) C3017_=_C3539( C3017 C3539 ) C3017_=_C3622( C3017 C3622 ) C3017_=_C3755( C3017 C3755 ) C3017_=_C3833( C3017 C3833 ) \nC3017_=_C3938( C3017 C3938 ) C3017_=_C3940( C3017 C3940 ) C3017_=_C3941( C3017 C3941 ) C3017_=_C3943( C3017 C3943 ) C3019_=_C3021( C3019 C3021 ) C3019_=_C3091( C3019 C3091 ) \nC3019_=_C3163( C3019 C3163 ) C3019_=_C3258( C3019 C3258 ) C3019_=_C3272( C3019 C3272 ) C3019_=_C3403( C3019 C3403 ) C3019_=_C3431( C3019 C3431 ) C3019_=_C3451( C3019 C3451 ) \nC3019_=_C3694( C3019 C3694 ) C3019_=_C3964( C3019 C3964 ) C3019_=_C4045( C3019 C4045 ) C3021_=_C3165( C3021 C3165 ) C3021_=_C3229( C3021 C3229 ) C3021_=_C3240( C3021 C3240 ) \nC3021_=_C3310( C3021 C3310 ) C3021_=_C3405( C3021 C3405 ) C3021_=_C3494( C3021 C3494 ) C3021_=_C3517( C3021 C3517 ) C3021_=_C3543( C3021 C3543 ) C3021_=_C3759( C3021 C3759 ) \nC3021_=_C3766( C3021 C3766 ) C3021_=_C3784( C3021 C3784 ) C3021_=_C3839( C3021 C3839 ) C3021_=_C3999( C3021 C3999 ) C3021_=_C4095( C3021 C4095 ) C3063_=_C3064( C3063 C3064 ) \nC3063_=_C3078( C3063 C3078 ) C3063_=_C3153( C3063 C3153 ) C3063_=_C3154( C3063 C3154 ) C3063_=_C3156( C3063 C3156 ) C3063_=_C3157( C3063 C3157 ) C3063_=_C3158( C3063 C3158 ) \nC3063_=_C3159( C3063 C3159 ) C3063_=_C3160( C3063 C3160 ) C3063_=_C3161( C3063 C3161 ) C3063_=_C3162( C3063 C3162 ) C3063_=_C3163( C3063 C3163 ) C3063_=_C3164( C3063 C3164 ) \nC3063_=_C3165( C3063 C3165 ) C3063_=_C3166( C3063 C3166 ) C3064_=_C3078( C3064 C3078 ) C3064_=_C3083( C3064 C3083 ) C3064_=_C3247( C3064 C3247 ) C3064_=_C3265( C3064 C3265 ) \nC3064_=_C3397( C3064 C3397 ) C3064_=_C3398( C3064 C3398 ) C3064_=_C3399( C3064 C3399 ) C3064_=_C3400( C3064 C3400 ) C3064_=_C3401( C3064 C3401 ) C3064_=_C3402( C3064 C3402 ) \nC3064_=_C3403( C3064 C3403 ) C3064_=_C3404( C3064 C3404 ) C3064_=_C3405( C3064 C3405 ) C3064_=_C3406( C3064 C3406 ) C3078_=_C3179( C3078 C3179 ) C3078_=_C3244( C3078 C3244 ) \nC3078_=_C3355( C3078 C3355 ) C3078_=_C3643( C3078 C3643 ) C3078_=_C3708( C3078 C3708 ) C3078_=_C3747( C3078 C3747 ) C3078_=_C3808( C3078 C3808 ) C3078_=_C3864( C3078 C3864 ) \nC3078_=_C3988( C3078 C3988 ) C3078_=_C4017( C3078 C4017 ) C3078_=_C4048( C3078 C4048 ) C3078_=_C4072( C3078 C4072 ) C3078_=_C4100( C3078 C4100 ) C3078_=_C4107( C3078 C4107 ) \nC3083_=_C3086( C3083 C3086 ) C3083_=_C3091( C3083 C3091 ) C3083_=_C3247( C3083 C3247 ) C3083_=_C3265( C3083 C3265 ) C3083_=_C3397( C3083 C3397 ) C3083_=_C3398( C3083 C3398 ) \nC3083_=_C3399( C3083 C3399 ) C3083_=_C3400( C3083 C3400 ) C3083_=_C3401( C3083 C3401 ) C3083_=_C3402( C3083 C3402 ) C3083_=_C3403( C3083 C3403 ) C3083_=_C3404( C3083 C3404 ) \nC3083_=_C3405( C3083 C3405 ) C3083_=_C3406( C3083 C3406 ) C3086_=_C3091( C3086 C3091 ) C3086_=_C3157( C3086 C3157 ) C3086_=_C3279( C3086 C3279 ) C3086_=_C3397( C3086 C3397 ) \nC3086_=_C3426( C3086 C3426 ) C3086_=_C3446( C3086 C3446 ) C3086_=_C3585( C3086 C3585 ) C3086_=_C3588( C3086 C3588 ) C3086_=_C3589( C3086 C3589 ) C3086_=_C3591( C3086 C3591 ) \nC3091_=_C3163( C3091 C3163 ) C3091_=_C3258( C3091 C3258 ) C3091_=_C3272( C3091 C3272 ) C3091_=_C3403( C3091 C3403 ) C3091_=_C3431( C3091 C3431 ) C3091_=_C3451( C3091 C3451 ) \nC3091_=_C3694( C3091 C3694 ) C3091_=_C3964( C3091 C3964 ) C3091_=_C4045( C3091 C4045 ) C3153_=_C3154( C3153 C3154 ) C3153_=_C3156( C3153 C3156 ) C3153_=_C3157( C3153 C3157 ) \nC3153_=_C3158( C3153 C3158 ) C3153_=_C3159( C3153 C3159 ) C3153_=_C3160( C3153 C3160 ) C3153_=_C3161( C3153 C3161 ) C3153_=_C3162( C3153 C3162 ) C3153_=_C3163( C3153 C3163 ) \nC3153_=_C3164( C3153 C3164 ) C3153_=_C3165( C3153 C3165 ) C3153_=_C3166( C3153 C3166 ) C3153_=_C3229( C3153 C3229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310( C3154 C3310 ) C3156_=_C3157( C3156 C3157 ) C3156_=_C3158( C3156 C3158 ) \nC3156_=_C3159( C3156 C3159 ) C3156_=_C3160( C3156 C3160 ) C3156_=_C3161( C3156 C3161 ) C3156_=_C3162( C3156 C3162 ) C3156_=_C3163( C3156 C3163 ) C3156_=_C3164( C3156 C3164 ) \nC3156_=_C3165( C3156 C3165 ) C3156_=_C3166( C3156 C3166 ) C3156_=_C3517( C3156 C3517 ) C3157_=_C3158( C3157 C3158 ) C3157_=_C3159( C3157 C3159 ) C3157_=_C3160( C3157 C3160 ) \nC3157_=_C3161( C3157 C3161 ) C3157_=_C3162( C3157 C3162 ) C3157_=_C3163( C3157 C3163 ) C3157_=_C3164( C3157 C3164 ) C3157_=_C3165( C3157 C3165 ) C3157_=_C3166( C3157 C3166 ) \nC3157_=_C3279( C3157 C3279 ) C3157_=_C3397( C3157 C3397 ) C3157_=_C3426( C3157 C3426 ) C3157_=_C3446( C3157 C3446 ) C3157_=_C3585( C3157 C3585 ) C3157_=_C3588( C3157 C3588 ) \nC3157_=_C3589( C3157 C3589 ) C3157_=_C3591( C3157 C3591 ) C3158_=_C3159( C3158 C3159 ) C3158_=_C3160( C3158 C3160 ) C3158_=_C3161( C3158 C3161 ) C3158_=_C3162( C3158 C3162 ) \nC3158_=_C3163( C3158 C3163 ) C3158_=_C3164( C3158 C3164 ) C3158_=_C3165( C3158 C3165 ) C3158_=_C3166( C3158 C3166 ) C3158_=_C3399( C3158 C3399 ) C3158_=_C3747( C3158 C3747 ) \nC3159_=_C3160( C3159 C3160 ) C3159_=_C3161( C3159 C3161 ) C3159_=_C3162( C3159 C3162 ) C3159_=_C3163( C3159 C3163 ) C3159_=_C3164( C3159 C3164 ) C3159_=_C3165( C3159 C3165 ) \nC3159_=_C3166( C3159 C3166 ) C3159_=_C3766( C3159 C3766 ) C3160_=_C3161( C3160 C3161 ) C3160_=_C3162( C3160 C3162 ) C3160_=_C3163( C3160 C3163 ) C3160_=_C3164( C3160 C3164 ) \nC3160_=_C3165( C3160 C3165 ) C3160_=_C3166( C3160 C3166 ) C3160_=_C3784( C3160 C3784 ) C3161_=_C3162( C3161 C3162 ) C3161_=_C3163( C3161 C3163 ) C3161_=_C3164( C3161 C3164 ) \nC3161_=_C3165( C3161 C3165 ) C3161_=_C3166( C3161 C3166 ) C3161_=_C3238( C3161 C3238 ) C3161_=_C3283( C3161 C3283 ) C3161_=_C3400( C3161 C3400 ) C3161_=_C3488( C3161 C3488 ) \nC3161_=_C3539( C3161 C3539 ) C3161_=_C3622( C3161 C3622 ) C3161_=_C3755( C3161 C3755 ) C3161_=_C3833( C3161 C3833 ) C3161_=_C3938( C3161 C3938 ) C3161_=_C3940( C3161 C3940 ) \nC3161_=_C3941( C3161 C3941 ) C3161_=_C3943( C3161 C3943 ) C3162_=_C3163( C3162 C3163 ) C3162_=_C3164( C3162 C3164 ) C3162_=_C3165( C3162 C3165 ) C3162_=_C3166( C3162 C3166 ) \nC3162_=_C3402( C3162 C3402 ) C3162_=_C4017( C3162 C4017 ) C3163_=_C3164( C3163 C3164 ) C3163_=_C3165( C3163 C3165 ) C3163_=_C3166( C3163 C3166 ) C3163_=_C3258( C3163 C3258 ) \nC3163_=_C3272( C3163 C3272 ) C3163_=_C3403( C3163 C3403 ) C3163_=_C3431( C3163 C3431 ) C3163_=_C3451( C3163 C3451 ) C3163_=_C3694( C3163 C3694 ) C3163_=_C3964( C3163 C3964 ) \nC3163_=_C4045( C3163 C4045 ) C3164_=_C3165( C3164 C3165 ) C3164_=_C3166( C3164 C3166 ) C3164_=_C3404( C3164 C3404 ) C3164_=_C4072( C3164 C4072 ) C3165_=_C3166( C3165 C3166 ) \nC3165_=_C3229( C3165 C3229 ) C3165_=_C3240( C3165 C3240 ) C3165_=_C3310( C3165 C3310 ) C3165_=_C3405( C3165 C3405 ) C3165_=_C3494( C3165 C3494 ) C3165_=_C3517( C3165 C3517 ) \nC3165_=_C3543( C3165 C3543 ) C3165_=_C3759( C3165 C3759 ) C3165_=_C3766( C3165 C3766 ) C3165_=_C3784( C3165 C3784 ) C3165_=_C3839( C3165 C3839 ) C3165_=_C3999( C3165 C3999 ) \nC3165_=_C4095( C3165 C4095 ) C3166_=_C3406( C3166 C3406 ) C3166_=_C3591( C3166 C3591 ) C3166_=_C3943( C3166 C3943 ) C3166_=_C4045( C3166 C4045 ) C3166_=_C4095( C3166 C4095 ) \nC3179_=_C3244( C3179 C3244 ) C3179_=_C3355( C3179 C3355 ) C3179_=_C3643( C3179 C3643 ) C3179_=_C3708( C3179 C3708 ) C3179_=_C3747( C3179 C3747 ) C3179_=_C3808( C3179 C3808 ) \nC3179_=_C3864( C3179 C3864 ) C3179_=_C3988( C3179 C3988 ) C3179_=_C4017( C3179 C4017 ) C3179_=_C4048( C3179 C4048 ) C3179_=_C4072( C3179 C4072 ) C3179_=_C4100( C3179 C4100 ) \nC3179_=_C4107( C3179 C4107 ) C3229_=_C3240( C3229 C3240 ) C3229_=_C3310( C3229 C3310 ) C3229_=_C3405( C3229 C3405 ) C3229_=_C3494( C3229 C3494 ) C3229_=_C3517( C3229 C3517 ) \nC3229_=_C3543( C3229 C3543 ) C3229_=_C3759( C3229 C3759 ) C3229_=_C3766( C3229 C3766 ) C3229_=_C3784( C3229 C3784 ) C3229_=_C3839( C3229 C3839 ) C3229_=_C3999( C3229 C3999 ) \nC3229_=_C4095( C3229 C4095 ) C3238_=_C3240( C3238 C3240 ) C3238_=_C3244( C3238 C3244 ) C3238_=_C3283( C3238 C3283 ) C3238_=_C3400( C3238 C3400 ) C3238_=_C3488( C3238 C3488 ) \nC3238_=_C3539( C3238 C3539 ) C3238_=_C3622( C3238 C3622 ) C3238_=_C3755( C3238 C3755 ) C3238_=_C3833( C3238 C3833 ) C3238_=_C3938( C3238 C3938 ) C3238_=_C3940( C3238 C3940 ) \nC3238_=_C3941( C3238 C3941 ) C3238_=_C3943( C3238 C3943 ) C3240_=_C3244( C3240 C3244 ) C3240_=_C3310( C3240 C3310 ) C3240_=_C3405( C3240 C3405 ) C3240_=_C3494( C3240 C3494 ) \nC3240_=_C3517( C3240 C3517 ) C3240_=_C3543( C3240 C3543 ) C3240_=_C3759( C3240 C3759 ) C3240_=_C3766( C3240 C3766 ) C3240_=_C3784( C3240 C3784 ) C3240_=_C3839( C3240 C3839 ) \nC3240_=_C3999(</w:t>
      </w:r>
    </w:p>
    <w:p>
      <w:pPr>
        <w:pStyle w:val="PreformattedText"/>
        <w:bidi w:val="0"/>
        <w:spacing w:before="0" w:after="0"/>
        <w:jc w:val="left"/>
        <w:rPr/>
      </w:pPr>
      <w:r>
        <w:rPr/>
        <w:t xml:space="preserve"> </w:t>
      </w:r>
      <w:r>
        <w:rPr/>
        <w:t>C3240 C3999 ) C3240_=_C4095( C3240 C4095 ) C3244_=_C3355( C3244 C3355 ) C3244_=_C3643( C3244 C3643 ) C3244_=_C3708( C3244 C3708 ) C3244_=_C3747( C3244 C3747 ) \nC3244_=_C3808( C3244 C3808 ) C3244_=_C3864( C3244 C3864 ) C3244_=_C3988( C3244 C3988 ) C3244_=_C4017( C3244 C4017 ) C3244_=_C4048( C3244 C4048 ) C3244_=_C4072( C3244 C4072 ) \nC3244_=_C4100( C3244 C4100 ) C3244_=_C4107( C3244 C4107 ) C3247_=_C3258( C3247 C3258 ) C3247_=_C3265( C3247 C3265 ) C3247_=_C3397( C3247 C3397 ) C3247_=_C3398( C3247 C3398 ) \nC3247_=_C3399( C3247 C3399 ) C3247_=_C3400( C3247 C3400 ) C3247_=_C3401( C3247 C3401 ) C3247_=_C3402( C3247 C3402 ) C3247_=_C3403( C3247 C3403 ) C3247_=_C3404( C3247 C3404 ) \nC3247_=_C3405( C3247 C3405 ) C3247_=_C3406( C3247 C3406 ) C3258_=_C3272( C3258 C3272 ) C3258_=_C3403( C3258 C3403 ) C3258_=_C3431( C3258 C3431 ) C3258_=_C3451( C3258 C3451 ) \nC3258_=_C3694( C3258 C3694 ) C3258_=_C3964( C3258 C3964 ) C3258_=_C4045( C3258 C4045 ) C3265_=_C3272( C3265 C3272 ) C3265_=_C3397( C3265 C3397 ) C3265_=_C3398( C3265 C3398 ) \nC3265_=_C3399( C3265 C3399 ) C3265_=_C3400( C3265 C3400 ) C3265_=_C3401( C3265 C3401 ) C3265_=_C3402( C3265 C3402 ) C3265_=_C3403( C3265 C3403 ) C3265_=_C3404( C3265 C3404 ) \nC3265_=_C3405( C3265 C3405 ) C3265_=_C3406( C3265 C3406 ) C3272_=_C3403( C3272 C3403 ) C3272_=_C3431( C3272 C3431 ) C3272_=_C3451( C3272 C3451 ) C3272_=_C3694( C3272 C3694 ) \nC3272_=_C3964( C3272 C3964 ) C3272_=_C4045( C3272 C4045 ) C3279_=_C3283( C3279 C3283 ) C3279_=_C3397( C3279 C3397 ) C3279_=_C3426( C3279 C3426 ) C3279_=_C3446( C3279 C3446 ) \nC3279_=_C3585( C3279 C3585 ) C3279_=_C3588( C3279 C3588 ) C3279_=_C3589( C3279 C3589 ) C3279_=_C3591( C3279 C3591 ) C3283_=_C3400( C3283 C3400 ) C3283_=_C3488( C3283 C3488 ) \nC3283_=_C3539( C3283 C3539 ) C3283_=_C3622( C3283 C3622 ) C3283_=_C3755( C3283 C3755 ) C3283_=_C3833( C3283 C3833 ) C3283_=_C3938( C3283 C3938 ) C3283_=_C3940( C3283 C3940 ) \nC3283_=_C3941( C3283 C3941 ) C3283_=_C3943( C3283 C3943 ) C3310_=_C3405( C3310 C3405 ) C3310_=_C3494( C3310 C3494 ) C3310_=_C3517( C3310 C3517 ) C3310_=_C3543( C3310 C3543 ) \nC3310_=_C3759( C3310 C3759 ) C3310_=_C3766( C3310 C3766 ) C3310_=_C3784( C3310 C3784 ) C3310_=_C3839( C3310 C3839 ) C3310_=_C3999( C3310 C3999 ) C3310_=_C4095( C3310 C4095 ) \nC3355_=_C3643( C3355 C3643 ) C3355_=_C3708( C3355 C3708 ) C3355_=_C3747( C3355 C3747 ) C3355_=_C3808( C3355 C3808 ) C3355_=_C3864( C3355 C3864 ) C3355_=_C3988( C3355 C3988 ) \nC3355_=_C4017( C3355 C4017 ) C3355_=_C4048( C3355 C4048 ) C3355_=_C4072( C3355 C4072 ) C3355_=_C4100( C3355 C4100 ) C3355_=_C4107( C3355 C4107 ) C3397_=_C3398( C3397 C3398 ) \nC3397_=_C3399( C3397 C3399 ) C3397_=_C3400( C3397 C3400 ) C3397_=_C3401( C3397 C3401 ) C3397_=_C3402( C3397 C3402 ) C3397_=_C3403( C3397 C3403 ) C3397_=_C3404( C3397 C3404 ) \nC3397_=_C3405( C3397 C3405 ) C3397_=_C3406( C3397 C3406 ) C3397_=_C3426( C3397 C3426 ) C3397_=_C3446( C3397 C3446 ) C3397_=_C3585( C3397 C3585 ) C3397_=_C3588( C3397 C3588 ) \nC3397_=_C3589( C3397 C3589 ) C3397_=_C3591( C3397 C3591 ) C3398_=_C3399( C3398 C3399 ) C3398_=_C3400( C3398 C3400 ) C3398_=_C3401( C3398 C3401 ) C3398_=_C3402( C3398 C3402 ) \nC3398_=_C3403( C3398 C3403 ) C3398_=_C3404( C3398 C3404 ) C3398_=_C3405( C3398 C3405 ) C3398_=_C3406( C3398 C3406 ) C3398_=_C3694( C3398 C3694 ) C3399_=_C3400( C3399 C3400 ) \nC3399_=_C3401( C3399 C3401 ) C3399_=_C3402( C3399 C3402 ) C3399_=_C3403( C3399 C3403 ) C3399_=_C3404( C3399 C3404 ) C3399_=_C3405( C3399 C3405 ) C3399_=_C3406( C3399 C3406 ) \nC3399_=_C3747( C3399 C3747 ) C3400_=_C3401( C3400 C3401 ) C3400_=_C3402( C3400 C3402 ) C3400_=_C3403( C3400 C3403 ) C3400_=_C3404( C3400 C3404 ) C3400_=_C3405( C3400 C3405 ) \nC3400_=_C3406( C3400 C3406 ) C3400_=_C3488( C3400 C3488 ) C3400_=_C3539( C3400 C3539 ) C3400_=_C3622( C3400 C3622 ) C3400_=_C3755( C3400 C3755 ) C3400_=_C3833( C3400 C3833 ) \nC3400_=_C3938( C3400 C3938 ) C3400_=_C3940( C3400 C3940 ) C3400_=_C3941( C3400 C3941 ) C3400_=_C3943( C3400 C3943 ) C3401_=_C3402( C3401 C3402 ) C3401_=_C3403( C3401 C3403 ) \nC3401_=_C3404( C3401 C3404 ) C3401_=_C3405( C3401 C3405 ) C3401_=_C3406( C3401 C3406 ) C3401_=_C3964( C3401 C3964 ) C3402_=_C3403( C3402 C3403 ) C3402_=_C3404( C3402 C3404 ) \nC3402_=_C3405( C3402 C3405 ) C3402_=_C3406( C3402 C3406 ) C3402_=_C4017( C3402 C4017 ) C3403_=_C3404( C3403 C3404 ) C3403_=_C3405( C3403 C3405 ) C3403_=_C3406( C3403 C3406 ) \nC3403_=_C3431( C3403 C3431 ) C3403_=_C3451( C3403 C3451 ) C3403_=_C3694( C3403 C3694 ) C3403_=_C3964( C3403 C3964 ) C3403_=_C4045( C3403 C4045 ) C3404_=_C3405( C3404 C3405 ) \nC3404_=_C3406( C3404 C3406 ) C3404_=_C4072( C3404 C4072 ) C3405_=_C3406( C3405 C3406 ) C3405_=_C3494( C3405 C3494 ) C3405_=_C3517( C3405 C3517 ) C3405_=_C3543( C3405 C3543 ) \nC3405_=_C3759( C3405 C3759 ) C3405_=_C3766( C3405 C3766 ) C3405_=_C3784( C3405 C3784 ) C3405_=_C3839( C3405 C3839 ) C3405_=_C3999( C3405 C3999 ) C3405_=_C4095( C3405 C4095 ) \nC3406_=_C3591( C3406 C3591 ) C3406_=_C3943( C3406 C3943 ) C3406_=_C4045( C3406 C4045 ) C3406_=_C4095( C3406 C4095 ) C3426_=_C3431( C3426 C3431 ) C3426_=_C3446( C3426 C3446 ) \nC3426_=_C3585( C3426 C3585 ) C3426_=_C3588( C3426 C3588 ) C3426_=_C3589( C3426 C3589 ) C3426_=_C3591( C3426 C3591 ) C3431_=_C3451( C3431 C3451 ) C3431_=_C3694( C3431 C3694 ) \nC3431_=_C3964( C3431 C3964 ) C3431_=_C4045( C3431 C4045 ) C3446_=_C3451( C3446 C3451 ) C3446_=_C3585( C3446 C3585 ) C3446_=_C3588( C3446 C3588 ) C3446_=_C3589( C3446 C3589 ) \nC3446_=_C3591( C3446 C3591 ) C3451_=_C3694( C3451 C3694 ) C3451_=_C3964( C3451 C3964 ) C3451_=_C4045( C3451 C4045 ) C3488_=_C3494( C3488 C3494 ) C3488_=_C3539( C3488 C3539 ) \nC3488_=_C3622( C3488 C3622 ) C3488_=_C3755( C3488 C3755 ) C3488_=_C3833( C3488 C3833 ) C3488_=_C3938( C3488 C3938 ) C3488_=_C3940( C3488 C3940 ) C3488_=_C3941( C3488 C3941 ) \nC3488_=_C3943( C3488 C3943 ) C3494_=_C3517( C3494 C3517 ) C3494_=_C3543( C3494 C3543 ) C3494_=_C3759( C3494 C3759 ) C3494_=_C3766( C3494 C3766 ) C3494_=_C3784( C3494 C3784 ) \nC3494_=_C3839( C3494 C3839 ) C3494_=_C3999( C3494 C3999 ) C3494_=_C4095( C3494 C4095 ) C3517_=_C3543( C3517 C3543 ) C3517_=_C3759( C3517 C3759 ) C3517_=_C3766( C3517 C3766 ) \nC3517_=_C3784( C3517 C3784 ) C3517_=_C3839( C3517 C3839 ) C3517_=_C3999( C3517 C3999 ) C3517_=_C4095( C3517 C4095 ) C3539_=_C3543( C3539 C3543 ) C3539_=_C3622( C3539 C3622 ) \nC3539_=_C3755( C3539 C3755 ) C3539_=_C3833( C3539 C3833 ) C3539_=_C3938( C3539 C3938 ) C3539_=_C3940( C3539 C3940 ) C3539_=_C3941( C3539 C3941 ) C3539_=_C3943( C3539 C3943 ) \nC3543_=_C3759( C3543 C3759 ) C3543_=_C3766( C3543 C3766 ) C3543_=_C3784( C3543 C3784 ) C3543_=_C3839( C3543 C3839 ) C3543_=_C3999( C3543 C3999 ) C3543_=_C4095( C3543 C4095 ) \nC3585_=_C3588( C3585 C3588 ) C3585_=_C3589( C3585 C3589 ) C3585_=_C3591( C3585 C3591 ) C3585_=_C3622( C3585 C3622 ) C3588_=_C3589( C3588 C3589 ) C3588_=_C3591( C3588 C3591 ) \nC3588_=_C3940( C3588 C3940 ) C3589_=_C3591( C3589 C3591 ) C3589_=_C3941( C3589 C3941 ) C3591_=_C3943( C3591 C3943 ) C3591_=_C4045( C3591 C4045 ) C3591_=_C4095( C3591 C4095 ) \nC3622_=_C3755( C3622 C3755 ) C3622_=_C3833( C3622 C3833 ) C3622_=_C3938( C3622 C3938 ) C3622_=_C3940( C3622 C3940 ) C3622_=_C3941( C3622 C3941 ) C3622_=_C3943( C3622 C3943 ) \nC3643_=_C3708( C3643 C3708 ) C3643_=_C3747( C3643 C3747 ) C3643_=_C3808( C3643 C3808 ) C3643_=_C3864( C3643 C3864 ) C3643_=_C3988( C3643 C3988 ) C3643_=_C4017( C3643 C4017 ) \nC3643_=_C4048( C3643 C4048 ) C3643_=_C4072( C3643 C4072 ) C3643_=_C4100( C3643 C4100 ) C3643_=_C4107( C3643 C4107 ) C3694_=_C3964( C3694 C3964 ) C3694_=_C4045( C3694 C4045 ) \nC3708_=_C3747( C3708 C3747 ) C3708_=_C3808( C3708 C3808 ) C3708_=_C3864( C3708 C3864 ) C3708_=_C3988( C3708 C3988 ) C3708_=_C4017( C3708 C4017 ) C3708_=_C4048( C3708 C4048 ) \nC3708_=_C4072( C3708 C4072 ) C3708_=_C4100( C3708 C4100 ) C3708_=_C4107( C3708 C4107 ) C3747_=_C3808( C3747 C3808 ) C3747_=_C3864( C3747 C3864 ) C3747_=_C3988( C3747 C3988 ) \nC3747_=_C4017( C3747 C4017 ) C3747_=_C4048( C3747 C4048 ) C3747_=_C4072( C3747 C4072 ) C3747_=_C4100( C3747 C4100 ) C3747_=_C4107( C3747 C4107 ) C3755_=_C3759( C3755 C3759 ) \nC3755_=_C3833( C3755 C3833 ) C3755_=_C3938( C3755 C3938 ) C3755_=_C3940( C3755 C3940 ) C3755_=_C3941( C3755 C3941 ) C3755_=_C3943( C3755 C3943 ) C3759_=_C3766( C3759 C3766 ) \nC3759_=_C3784( C3759 C3784 ) C3759_=_C3839( C3759 C3839 ) C3759_=_C3999( C3759 C3999 ) C3759_=_C4095( C3759 C4095 ) C3766_=_C3784( C3766 C3784 ) C3766_=_C3839( C3766 C3839 ) \nC3766_=_C3999( C3766 C3999 ) C3766_=_C4095( C3766 C4095 ) C3784_=_C3839( C3784 C3839 ) C3784_=_C3999( C3784 C3999 ) C3784_=_C4095( C3784 C4095 ) C3808_=_C3864( C3808 C3864 ) \nC3808_=_C3988( C3808 C3988 ) C3808_=_C4017( C3808 C4017 ) C3808_=_C4048( C3808 C4048 ) C3808_=_C4072( C3808 C4072 ) C3808_=_C4100( C3808 C4100 ) C3808_=_C4107( C3808 C4107 ) \nC3833_=_C3839( C3833 C3839 ) C3833_=_C3938( C3833 C3938 ) C3833_=_C3940( C3833 C3940 ) C3833_=_C3941( C3833 C3941 ) C3833_=_C3943( C3833 C3943 ) C3839_=_C3999( C3839 C3999 ) \nC3839_=_C4095( C3839 C4095 ) C3864_=_C3988( C3864 C3988 ) C3864_=_C4017( C3864 C4017 ) C3864_=_C4048( C3864 C4048 ) C3864_=_C4072( C3864 C4072 ) C3864_=_C4100( C3864 C4100 ) \nC3864_=_C4107( C3864 C4107 ) C3938_=_C3940( C3938 C3940 ) C3938_=_C3941( C3938 C3941 ) C3938_=_C3943( C3938 C3943 ) C3938_=_C3999( C3938 C3999 ) C3940_=_C3941( C3940 C3941 ) \nC3940_=_C3943( C3940 C3943 ) C3941_=_C3943( C3941 C3943 ) C3943_=_C4045( C3943 C4045 ) C3943_=_C4095( C3943 C4095 ) C3964_=_C4045( C3964 C4045 ) C3988_=_C4017( C3988 C4017 ) \nC3988_=_C4048( C3988 C4048 ) C3988_=_C4072( C3988 C4072 ) C3988_=_C4100( C3988 C4100 ) C3988_=_C4107( C3988 C4107 ) C3999_=_C4095( C3999 C4095 ) C4017_=_C4048( C4017 C4048 ) \nC4017_=_C4072( C4017 C4072 ) C4017_=_C4100( C4017 C4100 ) C4017_=_C4107( C4017 C4107 ) C4045_=_C4095( C4045 C4095 ) C4048_=_C4072( C4048 C4072 ) C4048_=_C4100( C4048 C4100 ) \nC4048_=_C4107( C4048 C4107 ) C4072_=_C4100( C4072 C4100 ) C4072_=_C4107(</w:t>
      </w:r>
    </w:p>
    <w:p>
      <w:pPr>
        <w:pStyle w:val="PreformattedText"/>
        <w:bidi w:val="0"/>
        <w:spacing w:before="0" w:after="0"/>
        <w:jc w:val="left"/>
        <w:rPr/>
      </w:pPr>
      <w:r>
        <w:rPr/>
        <w:t xml:space="preserve"> </w:t>
      </w:r>
      <w:r>
        <w:rPr/>
        <w:t>C4072 C4107 ) C4100_=_C4107( C4100 C4107 ) "];94-&gt;131[label="175: C431 C571 C576 C696 C698 \nC701 C712 C757 C764 C875 C885 \nC921 C923 C925 C929 C931 C935 \nC1003 C1007 C1153 C1160 C1172 C1188 \nC1219 C1221 C1222 C1226 C1228 C1230 \nC1244 C1246 C1334 C1340 C1445 C1522 \nC1525 C1556 C1569 C1653 C1654 C1657 \nC1661 C1664 C1666 C1711 C1742 C1745 \nC1747 C1761 C1853 C1859 C1937 C1946 \nC1973 C1980 C1986 C1991 C2043 C2047 \nC2117 C2145 C2150 C2183 C2190 C2195 \nC2225 C2239 C2637 C2649 C2653 C2671 \nC2724 C2738 C2741 C2755 C2771 C2774 \nC2775 C2787 C2960 C2962 C2963 C2964 \nC2966 C2967 C2968 C2969 C2970 C2971 \nC2972 C2973 C2974 C2975 C2976 C2978 \nC3012 C3013 C3014 C3017 C3019 C3021 \nC3063 C3064 C3078 C3083 C3086 C3091 \nC3153 C3154 C3156 C3158 C3159 C3160 \nC3162 C3164 C3166 C3179 C3229 C3238 \nC3240 C3244 C3247 C3258 C3265 C3272 \nC3279 C3283 C3310 C3355 C3398 C3399 \nC3401 C3402 C3404 C3406 C3426 C3431 \nC3446 C3451 C3488 C3494 C3517 C3539 \nC3543 C3585 C3588 C3589 C3591 C3622 \nC3643 C3694 C3708 C3747 C3755 C3759 \nC3766 C3784 C3808 C3833 C3839 C3864 \nC3938 C3940 C3941 C3943 C3964 C3988 \nC3999 C4017 C4045 C4048 C4072 C4095 \nC4100 C4107 \n2031: C431_=_C696 ,C431_=_C1172 ,C431_=_C1742 ,C431_=_C1973 ,C431_=_C2183 ,\nC431_=_C2225 ,C431_=_C2637 ,C431_=_C2724 ,C431_=_C2771 ,C431_=_C2960 ,C431_=_C2962 ,\nC431_=_C2963 ,C431_=_C2964 ,C431_=_C2966 ,C431_=_C2967 ,C431_=_C2968 ,C431_=_C2969 ,\nC431_=_C2970 ,C431_=_C2971 ,C431_=_C2972 ,C431_=_C2973 ,C431_=_C2974 ,C431_=_C2975 ,\nC431_=_C2976 ,C431_=_C2978 ,C571_=_C576 ,C571_=_C925 ,C571_=_C1003 ,C571_=_C1153 ,\nC571_=_C1222 ,C571_=_C1244 ,C571_=_C1522 ,C571_=_C1657 ,C571_=_C1853 ,C571_=_C2043 ,\nC571_=_C2145 ,C571_=_C2190 ,C571_=_C3014 ,C571_=_C3086 ,C571_=_C3279 ,C571_=_C3426 ,\nC571_=_C3446 ,C571_=_C3585 ,C571_=_C3588 ,C571_=_C3589 ,C571_=_C3591 ,C576_=_C757 ,\nC576_=_C929 ,C576_=_C1226 ,C576_=_C1525 ,C576_=_C1661 ,C576_=_C1859 ,C576_=_C2150 ,\nC576_=_C2649 ,C576_=_C3017 ,C576_=_C3238 ,C576_=_C3283 ,C576_=_C3488 ,C576_=_C3539 ,\nC576_=_C3622 ,C576_=_C3755 ,C576_=_C3833 ,C576_=_C3938 ,C576_=_C3940 ,C576_=_C3941 ,\nC576_=_C3943 ,C696_=_C698 ,C696_=_C701 ,C696_=_C712 ,C696_=_C1172 ,C696_=_C1742 ,\nC696_=_C1973 ,C696_=_C2183 ,C696_=_C2225 ,C696_=_C2637 ,C696_=_C2724 ,C696_=_C2771 ,\nC696_=_C2960 ,C696_=_C2962 ,C696_=_C2963 ,C696_=_C2964 ,C696_=_C2966 ,C696_=_C2967 ,\nC696_=_C2968 ,C696_=_C2969 ,C696_=_C2970 ,C696_=_C2971 ,C696_=_C2972 ,C696_=_C2973 ,\nC696_=_C2974 ,C696_=_C2975 ,C696_=_C2976 ,C696_=_C2978 ,C698_=_C701 ,C698_=_C712 ,\nC698_=_C875 ,C698_=_C921 ,C698_=_C1219 ,C698_=_C1556 ,C698_=_C1653 ,C698_=_C1745 ,\nC698_=_C2741 ,C698_=_C2774 ,C698_=_C3012 ,C698_=_C3063 ,C698_=_C3153 ,C698_=_C3154 ,\nC698_=_C3156 ,C698_=_C3158 ,C698_=_C3159 ,C698_=_C3160 ,C698_=_C3162 ,C698_=_C3164 ,\nC698_=_C3166 ,C701_=_C712 ,C701_=_C923 ,C701_=_C1221 ,C701_=_C1334 ,C701_=_C1654 ,\nC701_=_C1747 ,C701_=_C1937 ,C701_=_C1980 ,C701_=_C2775 ,C701_=_C3013 ,C701_=_C3064 ,\nC701_=_C3083 ,C701_=_C3247 ,C701_=_C3265 ,C701_=_C3398 ,C701_=_C3399 ,C701_=_C3401 ,\nC701_=_C3402 ,C701_=_C3404 ,C701_=_C3406 ,C712_=_C1188 ,C712_=_C1445 ,C712_=_C1711 ,\nC712_=_C1761 ,C712_=_C1991 ,C712_=_C2117 ,C712_=_C2239 ,C712_=_C2671 ,C712_=_C2738 ,\nC712_=_C2787 ,C712_=_C3078 ,C712_=_C3179 ,C712_=_C3244 ,C712_=_C3355 ,C712_=_C3643 ,\nC712_=_C3708 ,C712_=_C3747 ,C712_=_C3808 ,C712_=_C3864 ,C712_=_C3988 ,C712_=_C4017 ,\nC712_=_C4048 ,C712_=_C4072 ,C712_=_C4100 ,C712_=_C4107 ,C757_=_C764 ,C757_=_C929 ,\nC757_=_C1226 ,C757_=_C1525 ,C757_=_C1661 ,C757_=_C1859 ,C757_=_C2150 ,C757_=_C2649 ,\nC757_=_C3017 ,C757_=_C3238 ,C757_=_C3283 ,C757_=_C3488 ,C757_=_C3539 ,C757_=_C3622 ,\nC757_=_C3755 ,C757_=_C3833 ,C757_=_C3938 ,C757_=_C3940 ,C757_=_C3941 ,C757_=_C3943 ,\nC764_=_C885 ,C764_=_C935 ,C764_=_C1230 ,C764_=_C1569 ,C764_=_C1666 ,C764_=_C2653 ,\nC764_=_C2755 ,C764_=_C3021 ,C764_=_C3229 ,C764_=_C3240 ,C764_=_C3310 ,C764_=_C3494 ,\nC764_=_C3517 ,C764_=_C3543 ,C764_=_C3759 ,C764_=_C3766 ,C764_=_C3784 ,C764_=_C3839 ,\nC764_=_C3999 ,C764_=_C4095 ,C875_=_C885 ,C875_=_C921 ,C875_=_C1219 ,C875_=_C1556 ,\nC875_=_C1653 ,C875_=_C1745 ,C875_=_C2741 ,C875_=_C2774 ,C875_=_C3012 ,C875_=_C3063 ,\nC875_=_C3153 ,C875_=_C3154 ,C875_=_C3156 ,C875_=_C3158 ,C875_=_C3159 ,C875_=_C3160 ,\nC875_=_C3162 ,C875_=_C3164 ,C875_=_C3166 ,C885_=_C935 ,C885_=_C1230 ,C885_=_C1569 ,\nC885_=_C1666 ,C885_=_C2653 ,C885_=_C2755 ,C885_=_C3021 ,C885_=_C3229 ,C885_=_C3240 ,\nC885_=_C3310 ,C885_=_C3494 ,C885_=_C3517 ,C885_=_C3543 ,C885_=_C3759 ,C885_=_C3766 ,\nC885_=_C3784 ,C885_=_C3839 ,C885_=_C3999 ,C885_=_C4095 ,C921_=_C923 ,C921_=_C925 ,\nC921_=_C929 ,C921_=_C931 ,C921_=_C935 ,C921_=_C1219 ,C921_=_C1556 ,C921_=_C1653 ,\nC921_=_C1745 ,C921_=_C2741 ,C921_=_C2774 ,C921_=_C3012 ,C921_=_C3063 ,C921_=_C3153 ,\nC921_=_C3154 ,C921_=_C3156 ,C921_=_C3158 ,C921_=_C3159 ,C921_=_C3160 ,C921_=_C3162 ,\nC921_=_C3164 ,C921_=_C3166 ,C923_=_C925 ,C923_=_C929 ,C923_=_C931 ,C923_=_C935 ,\nC923_=_C1221 ,C923_=_C1334 ,C923_=_C1654 ,C923_=_C1747 ,C923_=_C1937 ,C923_=_C1980 ,\nC923_=_C2775 ,C923_=_C3013 ,C923_=_C3064 ,C923_=_C3083 ,C923_=_C3247 ,C923_=_C3265 ,\nC923_=_C3398 ,C923_=_C3399 ,C923_=_C3401 ,C923_=_C3402 ,C923_=_C3404 ,C923_=_C3406 ,\nC925_=_C929 ,C925_=_C931 ,C925_=_C935 ,C925_=_C1003 ,C925_=_C1153 ,C925_=_C1222 ,\nC925_=_C1244 ,C925_=_C1522 ,C925_=_C1657 ,C925_=_C1853 ,C925_=_C2043 ,C925_=_C2145 ,\nC925_=_C2190 ,C925_=_C3014 ,C925_=_C3086 ,C925_=_C3279 ,C925_=_C3426 ,C925_=_C3446 ,\nC925_=_C3585 ,C925_=_C3588 ,C925_=_C3589 ,C925_=_C3591 ,C929_=_C931 ,C929_=_C935 ,\nC929_=_C1226 ,C929_=_C1525 ,C929_=_C1661 ,C929_=_C1859 ,C929_=_C2150 ,C929_=_C2649 ,\nC929_=_C3017 ,C929_=_C3238 ,C929_=_C3283 ,C929_=_C3488 ,C929_=_C3539 ,C929_=_C3622 ,\nC929_=_C3755 ,C929_=_C3833 ,C929_=_C3938 ,C929_=_C3940 ,C929_=_C3941 ,C929_=_C3943 ,\nC931_=_C935 ,C931_=_C1007 ,C931_=_C1160 ,C931_=_C1228 ,C931_=_C1246 ,C931_=_C1340 ,\nC931_=_C1664 ,C931_=_C1946 ,C931_=_C1986 ,C931_=_C2047 ,C931_=_C2195 ,C931_=_C3019 ,\nC931_=_C3091 ,C931_=_C3258 ,C931_=_C3272 ,C931_=_C3431 ,C931_=_C3451 ,C931_=_C3694 ,\nC931_=_C3964 ,C931_=_C4045 ,C935_=_C1230 ,C935_=_C1569 ,C935_=_C1666 ,C935_=_C2653 ,\nC935_=_C2755 ,C935_=_C3021 ,C935_=_C3229 ,C935_=_C3240 ,C935_=_C3310 ,C935_=_C3494 ,\nC935_=_C3517 ,C935_=_C3543 ,C935_=_C3759 ,C935_=_C3766 ,C935_=_C3784 ,C935_=_C3839 ,\nC935_=_C3999 ,C935_=_C4095 ,C1003_=_C1007 ,C1003_=_C1153 ,C1003_=_C1222 ,C1003_=_C1244 ,\nC1003_=_C1522 ,C1003_=_C1657 ,C1003_=_C1853 ,C1003_=_C2043 ,C1003_=_C2145 ,C1003_=_C2190 ,\nC1003_=_C3014 ,C1003_=_C3086 ,C1003_=_C3279 ,C1003_=_C3426 ,C1003_=_C3446 ,C1003_=_C3585 ,\nC1003_=_C3588 ,C1003_=_C3589 ,C1003_=_C3591 ,C1007_=_C1160 ,C1007_=_C1228 ,C1007_=_C1246 ,\nC1007_=_C1340 ,C1007_=_C1664 ,C1007_=_C1946 ,C1007_=_C1986 ,C1007_=_C2047 ,C1007_=_C2195 ,\nC1007_=_C3019 ,C1007_=_C3091 ,C1007_=_C3258 ,C1007_=_C3272 ,C1007_=_C3431 ,C1007_=_C3451 ,\nC1007_=_C3694 ,C1007_=_C3964 ,C1007_=_C4045 ,C1153_=_C1160 ,C1153_=_C1222 ,C1153_=_C1244 ,\nC1153_=_C1522 ,C1153_=_C1657 ,C1153_=_C1853 ,C1153_=_C2043 ,C1153_=_C2145 ,C1153_=_C2190 ,\nC1153_=_C3014 ,C1153_=_C3086 ,C1153_=_C3279 ,C1153_=_C3426 ,C1153_=_C3446 ,C1153_=_C3585 ,\nC1153_=_C3588 ,C1153_=_C3589 ,C1153_=_C3591 ,C1160_=_C1228 ,C1160_=_C1246 ,C1160_=_C1340 ,\nC1160_=_C1664 ,C1160_=_C1946 ,C1160_=_C1986 ,C1160_=_C2047 ,C1160_=_C2195 ,C1160_=_C3019 ,\nC1160_=_C3091 ,C1160_=_C3258 ,C1160_=_C3272 ,C1160_=_C3431 ,C1160_=_C3451 ,C1160_=_C3694 ,\nC1160_=_C3964 ,C1160_=_C4045 ,C1172_=_C1188 ,C1172_=_C1742 ,C1172_=_C1973 ,C1172_=_C2183 ,\nC1172_=_C2225 ,C1172_=_C2637 ,C1172_=_C2724 ,C1172_=_C2771 ,C1172_=_C2960 ,C1172_=_C2962 ,\nC1172_=_C2963 ,C1172_=_C2964 ,C1172_=_C2966 ,C1172_=_C2967 ,C1172_=_C2968 ,C1172_=_C2969 ,\nC1172_=_C2970 ,C1172_=_C2971 ,C1172_=_C2972 ,C1172_=_C2973 ,C1172_=_C2974 ,C1172_=_C2975 ,\nC1172_=_C2976 ,C1172_=_C2978 ,C1188_=_C1445 ,C1188_=_C1711 ,C1188_=_C1761 ,C1188_=_C1991 ,\nC1188_=_C2117 ,C1188_=_C2239 ,C1188_=_C2671 ,C1188_=_C2738 ,C1188_=_C2787 ,C1188_=_C3078 ,\nC1188_=_C3179 ,C1188_=_C3244 ,C1188_=_C3355 ,C1188_=_C3643 ,C1188_=_C3708 ,C1188_=_C3747 ,\nC1188_=_C3808 ,C1188_=_C3864 ,C1188_=_C3988 ,C1188_=_C4017 ,C1188_=_C4048 ,C1188_=_C4072 ,\nC1188_=_C4100 ,C1188_=_C4107 ,C1219_=_C1221 ,C1219_=_C1222 ,C1219_=_C1226 ,C1219_=_C1228 ,\nC1219_=_C1230 ,C1219_=_C1556 ,C1219_=_C1653 ,C1219_=_C1745 ,C1219_=_C2741 ,C1219_=_C2774 ,\nC1219_=_C3012 ,C1219_=_C3063 ,C1219_=_C3153 ,C1219_=_C3154 ,C1219_=_C3156 ,C1219_=_C3158 ,\nC1219_=_C3159 ,C1219_=_C3160 ,C1219_=_C3162 ,C1219_=_C3164 ,C1219_=_C3166 ,C1221_=_C1222 ,\nC1221_=_C1226 ,C1221_=_C1228 ,C1221_=_C1230 ,C1221_=_C1334 ,C1221_=_C1654 ,C1221_=_C1747 ,\nC1221_=_C1937 ,C1221_=_C1980 ,C1221_=_C2775 ,C1221_=_C3013 ,C1221_=_C3064 ,C1221_=_C3083 ,\nC1221_=_C3247 ,C1221_=_C3265 ,C1221_=_C3398 ,C1221_=_C3399 ,C1221_=_C3401 ,C1221_=_C3402 ,\nC1221_=_C3404 ,C1221_=_C3406 ,C1222_=_C1226 ,C1222_=_C1228 ,C1222_=_C1230 ,C1222_=_C1244 ,\nC1222_=_C1522 ,C1222_=_C1657 ,C1222_=_C1853 ,C1222_=_C2043 ,C1222_=_C2145 ,C1222_=_C2190 ,\nC1222_=_C3014 ,C1222_=_C3086 ,C1222_=_C3279 ,C1222_=_C3426 ,C1222_=_C3446 ,C1222_=_C3585 ,\nC1222_=_C3588 ,C1222_=_C3589 ,C1222_=_C3591 ,C1226_=_C1228 ,C1226_=_C1230 ,C1226_=_C1525 ,\nC1226_=_C1661 ,C1226_=_C1859 ,C1226_=_C2150 ,C1226_=_C2649 ,C1226_=_C3017 ,C1226_=_C3238 ,\nC1226_=_C3283 ,C1226_=_C3488 ,C1226_=_C3539 ,C1226_=_C3622 ,C1226_=_C3755 ,C1226_=_C3833 ,\nC1226_=_C3938 ,C1226_=_C3940 ,C1226_=_C3941 ,C1226_=_C3943 ,C1228_=_C1230 ,C1228_=_C1246 ,\nC1228_=_C1340 ,C1228_=_C1664 ,C1228_=_C1946 ,C1228_=_C1986 ,C1228_=_C2047 ,C1228_=_C2195 ,\nC1228_=_C3019 ,C1228_=_C3091 ,C1228_=_C3258 ,C1228_=_C3272 ,C1228_=_C3431 ,C1228_=_C3451 ,\nC1228_=_C3694 ,C1228_=_C3964 ,C1228_=_C4045 ,C1230_=_C1569 ,C1230_=_C1666 ,C1230_=_C2653 ,\nC1230_=_C2755 ,C1230_=_C3021 ,C1230_=_C3229 ,C1230_=_C3240 ,C1230_=_C3310 ,C1230_=_C3494 ,\nC1230_=_C3517 ,C1230_=_C3543 ,C1230_=_C3759 ,C1230_=_C3766 ,C1230_=_C3784 ,C1230_=_C3839 ,\nC1230_=_C3999 ,C1230_=_C4095 ,C1244_=_C1246</w:t>
      </w:r>
    </w:p>
    <w:p>
      <w:pPr>
        <w:pStyle w:val="PreformattedText"/>
        <w:bidi w:val="0"/>
        <w:spacing w:before="0" w:after="0"/>
        <w:jc w:val="left"/>
        <w:rPr/>
      </w:pPr>
      <w:r>
        <w:rPr/>
        <w:t xml:space="preserve"> </w:t>
      </w:r>
      <w:r>
        <w:rPr/>
        <w:t>,C1244_=_C1522 ,C1244_=_C1657 ,C1244_=_C1853 ,\nC1244_=_C2043 ,C1244_=_C2145 ,C1244_=_C2190 ,C1244_=_C3014 ,C1244_=_C3086 ,C1244_=_C3279 ,\nC1244_=_C3426 ,C1244_=_C3446 ,C1244_=_C3585 ,C1244_=_C3588 ,C1244_=_C3589 ,C1244_=_C3591 ,\nC1246_=_C1340 ,C1246_=_C1664 ,C1246_=_C1946 ,C1246_=_C1986 ,C1246_=_C2047 ,C1246_=_C2195 ,\nC1246_=_C3019 ,C1246_=_C3091 ,C1246_=_C3258 ,C1246_=_C3272 ,C1246_=_C3431 ,C1246_=_C3451 ,\nC1246_=_C3694 ,C1246_=_C3964 ,C1246_=_C4045 ,C1334_=_C1340 ,C1334_=_C1654 ,C1334_=_C1747 ,\nC1334_=_C1937 ,C1334_=_C1980 ,C1334_=_C2775 ,C1334_=_C3013 ,C1334_=_C3064 ,C1334_=_C3083 ,\nC1334_=_C3247 ,C1334_=_C3265 ,C1334_=_C3398 ,C1334_=_C3399 ,C1334_=_C3401 ,C1334_=_C3402 ,\nC1334_=_C3404 ,C1334_=_C3406 ,C1340_=_C1664 ,C1340_=_C1946 ,C1340_=_C1986 ,C1340_=_C2047 ,\nC1340_=_C2195 ,C1340_=_C3019 ,C1340_=_C3091 ,C1340_=_C3258 ,C1340_=_C3272 ,C1340_=_C3431 ,\nC1340_=_C3451 ,C1340_=_C3694 ,C1340_=_C3964 ,C1340_=_C4045 ,C1445_=_C1711 ,C1445_=_C1761 ,\nC1445_=_C1991 ,C1445_=_C2117 ,C1445_=_C2239 ,C1445_=_C2671 ,C1445_=_C2738 ,C1445_=_C2787 ,\nC1445_=_C3078 ,C1445_=_C3179 ,C1445_=_C3244 ,C1445_=_C3355 ,C1445_=_C3643 ,C1445_=_C3708 ,\nC1445_=_C3747 ,C1445_=_C3808 ,C1445_=_C3864 ,C1445_=_C3988 ,C1445_=_C4017 ,C1445_=_C4048 ,\nC1445_=_C4072 ,C1445_=_C4100 ,C1445_=_C4107 ,C1522_=_C1525 ,C1522_=_C1657 ,C1522_=_C1853 ,\nC1522_=_C2043 ,C1522_=_C2145 ,C1522_=_C2190 ,C1522_=_C3014 ,C1522_=_C3086 ,C1522_=_C3279 ,\nC1522_=_C3426 ,C1522_=_C3446 ,C1522_=_C3585 ,C1522_=_C3588 ,C1522_=_C3589 ,C1522_=_C3591 ,\nC1525_=_C1661 ,C1525_=_C1859 ,C1525_=_C2150 ,C1525_=_C2649 ,C1525_=_C3017 ,C1525_=_C3238 ,\nC1525_=_C3283 ,C1525_=_C3488 ,C1525_=_C3539 ,C1525_=_C3622 ,C1525_=_C3755 ,C1525_=_C3833 ,\nC1525_=_C3938 ,C1525_=_C3940 ,C1525_=_C3941 ,C1525_=_C3943 ,C1556_=_C1569 ,C1556_=_C1653 ,\nC1556_=_C1745 ,C1556_=_C2741 ,C1556_=_C2774 ,C1556_=_C3012 ,C1556_=_C3063 ,C1556_=_C3153 ,\nC1556_=_C3154 ,C1556_=_C3156 ,C1556_=_C3158 ,C1556_=_C3159 ,C1556_=_C3160 ,C1556_=_C3162 ,\nC1556_=_C3164 ,C1556_=_C3166 ,C1569_=_C1666 ,C1569_=_C2653 ,C1569_=_C2755 ,C1569_=_C3021 ,\nC1569_=_C3229 ,C1569_=_C3240 ,C1569_=_C3310 ,C1569_=_C3494 ,C1569_=_C3517 ,C1569_=_C3543 ,\nC1569_=_C3759 ,C1569_=_C3766 ,C1569_=_C3784 ,C1569_=_C3839 ,C1569_=_C3999 ,C1569_=_C4095 ,\nC1653_=_C1654 ,C1653_=_C1657 ,C1653_=_C1661 ,C1653_=_C1664 ,C1653_=_C1666 ,C1653_=_C1745 ,\nC1653_=_C2741 ,C1653_=_C2774 ,C1653_=_C3012 ,C1653_=_C3063 ,C1653_=_C3153 ,C1653_=_C3154 ,\nC1653_=_C3156 ,C1653_=_C3158 ,C1653_=_C3159 ,C1653_=_C3160 ,C1653_=_C3162 ,C1653_=_C3164 ,\nC1653_=_C3166 ,C1654_=_C1657 ,C1654_=_C1661 ,C1654_=_C1664 ,C1654_=_C1666 ,C1654_=_C1747 ,\nC1654_=_C1937 ,C1654_=_C1980 ,C1654_=_C2775 ,C1654_=_C3013 ,C1654_=_C3064 ,C1654_=_C3083 ,\nC1654_=_C3247 ,C1654_=_C3265 ,C1654_=_C3398 ,C1654_=_C3399 ,C1654_=_C3401 ,C1654_=_C3402 ,\nC1654_=_C3404 ,C1654_=_C3406 ,C1657_=_C1661 ,C1657_=_C1664 ,C1657_=_C1666 ,C1657_=_C1853 ,\nC1657_=_C2043 ,C1657_=_C2145 ,C1657_=_C2190 ,C1657_=_C3014 ,C1657_=_C3086 ,C1657_=_C3279 ,\nC1657_=_C3426 ,C1657_=_C3446 ,C1657_=_C3585 ,C1657_=_C3588 ,C1657_=_C3589 ,C1657_=_C3591 ,\nC1661_=_C1664 ,C1661_=_C1666 ,C1661_=_C1859 ,C1661_=_C2150 ,C1661_=_C2649 ,C1661_=_C3017 ,\nC1661_=_C3238 ,C1661_=_C3283 ,C1661_=_C3488 ,C1661_=_C3539 ,C1661_=_C3622 ,C1661_=_C3755 ,\nC1661_=_C3833 ,C1661_=_C3938 ,C1661_=_C3940 ,C1661_=_C3941 ,C1661_=_C3943 ,C1664_=_C1666 ,\nC1664_=_C1946 ,C1664_=_C1986 ,C1664_=_C2047 ,C1664_=_C2195 ,C1664_=_C3019 ,C1664_=_C3091 ,\nC1664_=_C3258 ,C1664_=_C3272 ,C1664_=_C3431 ,C1664_=_C3451 ,C1664_=_C3694 ,C1664_=_C3964 ,\nC1664_=_C4045 ,C1666_=_C2653 ,C1666_=_C2755 ,C1666_=_C3021 ,C1666_=_C3229 ,C1666_=_C3240 ,\nC1666_=_C3310 ,C1666_=_C3494 ,C1666_=_C3517 ,C1666_=_C3543 ,C1666_=_C3759 ,C1666_=_C3766 ,\nC1666_=_C3784 ,C1666_=_C3839 ,C1666_=_C3999 ,C1666_=_C4095 ,C1711_=_C1761 ,C1711_=_C1991 ,\nC1711_=_C2117 ,C1711_=_C2239 ,C1711_=_C2671 ,C1711_=_C2738 ,C1711_=_C2787 ,C1711_=_C3078 ,\nC1711_=_C3179 ,C1711_=_C3244 ,C1711_=_C3355 ,C1711_=_C3643 ,C1711_=_C3708 ,C1711_=_C3747 ,\nC1711_=_C3808 ,C1711_=_C3864 ,C1711_=_C3988 ,C1711_=_C4017 ,C1711_=_C4048 ,C1711_=_C4072 ,\nC1711_=_C4100 ,C1711_=_C4107 ,C1742_=_C1745 ,C1742_=_C1747 ,C1742_=_C1761 ,C1742_=_C1973 ,\nC1742_=_C2183 ,C1742_=_C2225 ,C1742_=_C2637 ,C1742_=_C2724 ,C1742_=_C2771 ,C1742_=_C2960 ,\nC1742_=_C2962 ,C1742_=_C2963 ,C1742_=_C2964 ,C1742_=_C2966 ,C1742_=_C2967 ,C1742_=_C2968 ,\nC1742_=_C2969 ,C1742_=_C2970 ,C1742_=_C2971 ,C1742_=_C2972 ,C1742_=_C2973 ,C1742_=_C2974 ,\nC1742_=_C2975 ,C1742_=_C2976 ,C1742_=_C2978 ,C1745_=_C1747 ,C1745_=_C1761 ,C1745_=_C2741 ,\nC1745_=_C2774 ,C1745_=_C3012 ,C1745_=_C3063 ,C1745_=_C3153 ,C1745_=_C3154 ,C1745_=_C3156 ,\nC1745_=_C3158 ,C1745_=_C3159 ,C1745_=_C3160 ,C1745_=_C3162 ,C1745_=_C3164 ,C1745_=_C3166 ,\nC1747_=_C1761 ,C1747_=_C1937 ,C1747_=_C1980 ,C1747_=_C2775 ,C1747_=_C3013 ,C1747_=_C3064 ,\nC1747_=_C3083 ,C1747_=_C3247 ,C1747_=_C3265 ,C1747_=_C3398 ,C1747_=_C3399 ,C1747_=_C3401 ,\nC1747_=_C3402 ,C1747_=_C3404 ,C1747_=_C3406 ,C1761_=_C1991 ,C1761_=_C2117 ,C1761_=_C2239 ,\nC1761_=_C2671 ,C1761_=_C2738 ,C1761_=_C2787 ,C1761_=_C3078 ,C1761_=_C3179 ,C1761_=_C3244 ,\nC1761_=_C3355 ,C1761_=_C3643 ,C1761_=_C3708 ,C1761_=_C3747 ,C1761_=_C3808 ,C1761_=_C3864 ,\nC1761_=_C3988 ,C1761_=_C4017 ,C1761_=_C4048 ,C1761_=_C4072 ,C1761_=_C4100 ,C1761_=_C4107 ,\nC1853_=_C1859 ,C1853_=_C2043 ,C1853_=_C2145 ,C1853_=_C2190 ,C1853_=_C3014 ,C1853_=_C3086 ,\nC1853_=_C3279 ,C1853_=_C3426 ,C1853_=_C3446 ,C1853_=_C3585 ,C1853_=_C3588 ,C1853_=_C3589 ,\nC1853_=_C3591 ,C1859_=_C2150 ,C1859_=_C2649 ,C1859_=_C3017 ,C1859_=_C3238 ,C1859_=_C3283 ,\nC1859_=_C3488 ,C1859_=_C3539 ,C1859_=_C3622 ,C1859_=_C3755 ,C1859_=_C3833 ,C1859_=_C3938 ,\nC1859_=_C3940 ,C1859_=_C3941 ,C1859_=_C3943 ,C1937_=_C1946 ,C1937_=_C1980 ,C1937_=_C2775 ,\nC1937_=_C3013 ,C1937_=_C3064 ,C1937_=_C3083 ,C1937_=_C3247 ,C1937_=_C3265 ,C1937_=_C3398 ,\nC1937_=_C3399 ,C1937_=_C3401 ,C1937_=_C3402 ,C1937_=_C3404 ,C1937_=_C3406 ,C1946_=_C1986 ,\nC1946_=_C2047 ,C1946_=_C2195 ,C1946_=_C3019 ,C1946_=_C3091 ,C1946_=_C3258 ,C1946_=_C3272 ,\nC1946_=_C3431 ,C1946_=_C3451 ,C1946_=_C3694 ,C1946_=_C3964 ,C1946_=_C4045 ,C1973_=_C1980 ,\nC1973_=_C1986 ,C1973_=_C1991 ,C1973_=_C2183 ,C1973_=_C2225 ,C1973_=_C2637 ,C1973_=_C2724 ,\nC1973_=_C2771 ,C1973_=_C2960 ,C1973_=_C2962 ,C1973_=_C2963 ,C1973_=_C2964 ,C1973_=_C2966 ,\nC1973_=_C2967 ,C1973_=_C2968 ,C1973_=_C2969 ,C1973_=_C2970 ,C1973_=_C2971 ,C1973_=_C2972 ,\nC1973_=_C2973 ,C1973_=_C2974 ,C1973_=_C2975 ,C1973_=_C2976 ,C1973_=_C2978 ,C1980_=_C1986 ,\nC1980_=_C1991 ,C1980_=_C2775 ,C1980_=_C3013 ,C1980_=_C3064 ,C1980_=_C3083 ,C1980_=_C3247 ,\nC1980_=_C3265 ,C1980_=_C3398 ,C1980_=_C3399 ,C1980_=_C3401 ,C1980_=_C3402 ,C1980_=_C3404 ,\nC1980_=_C3406 ,C1986_=_C1991 ,C1986_=_C2047 ,C1986_=_C2195 ,C1986_=_C3019 ,C1986_=_C3091 ,\nC1986_=_C3258 ,C1986_=_C3272 ,C1986_=_C3431 ,C1986_=_C3451 ,C1986_=_C3694 ,C1986_=_C3964 ,\nC1986_=_C4045 ,C1991_=_C2117 ,C1991_=_C2239 ,C1991_=_C2671 ,C1991_=_C2738 ,C1991_=_C2787 ,\nC1991_=_C3078 ,C1991_=_C3179 ,C1991_=_C3244 ,C1991_=_C3355 ,C1991_=_C3643 ,C1991_=_C3708 ,\nC1991_=_C3747 ,C1991_=_C3808 ,C1991_=_C3864 ,C1991_=_C3988 ,C1991_=_C4017 ,C1991_=_C4048 ,\nC1991_=_C4072 ,C1991_=_C4100 ,C1991_=_C4107 ,C2043_=_C2047 ,C2043_=_C2145 ,C2043_=_C2190 ,\nC2043_=_C3014 ,C2043_=_C3086 ,C2043_=_C3279 ,C2043_=_C3426 ,C2043_=_C3446 ,C2043_=_C3585 ,\nC2043_=_C3588 ,C2043_=_C3589 ,C2043_=_C3591 ,C2047_=_C2195 ,C2047_=_C3019 ,C2047_=_C3091 ,\nC2047_=_C3258 ,C2047_=_C3272 ,C2047_=_C3431 ,C2047_=_C3451 ,C2047_=_C3694 ,C2047_=_C3964 ,\nC2047_=_C4045 ,C2117_=_C2239 ,C2117_=_C2671 ,C2117_=_C2738 ,C2117_=_C2787 ,C2117_=_C3078 ,\nC2117_=_C3179 ,C2117_=_C3244 ,C2117_=_C3355 ,C2117_=_C3643 ,C2117_=_C3708 ,C2117_=_C3747 ,\nC2117_=_C3808 ,C2117_=_C3864 ,C2117_=_C3988 ,C2117_=_C4017 ,C2117_=_C4048 ,C2117_=_C4072 ,\nC2117_=_C4100 ,C2117_=_C4107 ,C2145_=_C2150 ,C2145_=_C2190 ,C2145_=_C3014 ,C2145_=_C3086 ,\nC2145_=_C3279 ,C2145_=_C3426 ,C2145_=_C3446 ,C2145_=_C3585 ,C2145_=_C3588 ,C2145_=_C3589 ,\nC2145_=_C3591 ,C2150_=_C2649 ,C2150_=_C3017 ,C2150_=_C3238 ,C2150_=_C3283 ,C2150_=_C3488 ,\nC2150_=_C3539 ,C2150_=_C3622 ,C2150_=_C3755 ,C2150_=_C3833 ,C2150_=_C3938 ,C2150_=_C3940 ,\nC2150_=_C3941 ,C2150_=_C3943 ,C2183_=_C2190 ,C2183_=_C2195 ,C2183_=_C2225 ,C2183_=_C2637 ,\nC2183_=_C2724 ,C2183_=_C2771 ,C2183_=_C2960 ,C2183_=_C2962 ,C2183_=_C2963 ,C2183_=_C2964 ,\nC2183_=_C2966 ,C2183_=_C2967 ,C2183_=_C2968 ,C2183_=_C2969 ,C2183_=_C2970 ,C2183_=_C2971 ,\nC2183_=_C2972 ,C2183_=_C2973 ,C2183_=_C2974 ,C2183_=_C2975 ,C2183_=_C2976 ,C2183_=_C2978 ,\nC2190_=_C2195 ,C2190_=_C3014 ,C2190_=_C3086 ,C2190_=_C3279 ,C2190_=_C3426 ,C2190_=_C3446 ,\nC2190_=_C3585 ,C2190_=_C3588 ,C2190_=_C3589 ,C2190_=_C3591 ,C2195_=_C3019 ,C2195_=_C3091 ,\nC2195_=_C3258 ,C2195_=_C3272 ,C2195_=_C3431 ,C2195_=_C3451 ,C2195_=_C3694 ,C2195_=_C3964 ,\nC2195_=_C4045 ,C2225_=_C2239 ,C2225_=_C2637 ,C2225_=_C2724 ,C2225_=_C2771 ,C2225_=_C2960 ,\nC2225_=_C2962 ,C2225_=_C2963 ,C2225_=_C2964 ,C2225_=_C2966 ,C2225_=_C2967 ,C2225_=_C2968 ,\nC2225_=_C2969 ,C2225_=_C2970 ,C2225_=_C2971 ,C2225_=_C2972 ,C2225_=_C2973 ,C2225_=_C2974 ,\nC2225_=_C2975 ,C2225_=_C2976 ,C2225_=_C2978 ,C2239_=_C2671 ,C2239_=_C2738 ,C2239_=_C2787 ,\nC2239_=_C3078 ,C2239_=_C3179 ,C2239_=_C3244 ,C2239_=_C3355 ,C2239_=_C3643 ,C2239_=_C3708 ,\nC2239_=_C3747 ,C2239_=_C3808 ,C2239_=_C3864 ,C2239_=_C3988 ,C2239_=_C4017 ,C2239_=_C4048 ,\nC2239_=_C4072 ,C2239_=_C4100 ,C2239_=_C4107 ,C2637_=_C2649 ,C2637_=_C2653 ,C2637_=_C2724 ,\nC2637_=_C2771 ,C2637_=_C2960 ,C2637_=_C2962 ,C2637_=_C2963 ,C2637_=_C2964 ,C2637_=_C2966 ,\nC2637_=_C2967 ,C2637_=_C2968 ,C2637_=_C2969 ,C2637_=_C2970 ,C2637_=_C2971 ,C2637_=_C2972 ,\nC2637_=_C2973 ,C2637_=_C2974 ,C2637_=_C2975 ,C2637_=_C2976 ,C2637_=_C2978 ,C2649_=_C2653 ,\nC2649_=_C3017 ,C2649_=_C3238 ,C2649_=_C3283 ,C2649_=_C3488 ,C2649_=_C3539 ,C2649_=_C3622 ,\nC2649_=_C3755 ,C2649_=_C3833 ,C2649_=_C3938 ,C2649_=_C3940 ,C2649_=_C3941 ,C2649_=_C3943 ,\nC2653_=_C2755</w:t>
      </w:r>
    </w:p>
    <w:p>
      <w:pPr>
        <w:pStyle w:val="PreformattedText"/>
        <w:bidi w:val="0"/>
        <w:spacing w:before="0" w:after="0"/>
        <w:jc w:val="left"/>
        <w:rPr/>
      </w:pPr>
      <w:r>
        <w:rPr/>
        <w:t xml:space="preserve"> </w:t>
      </w:r>
      <w:r>
        <w:rPr/>
        <w:t>,C2653_=_C3021 ,C2653_=_C3229 ,C2653_=_C3240 ,C2653_=_C3310 ,C2653_=_C3494 ,\nC2653_=_C3517 ,C2653_=_C3543 ,C2653_=_C3759 ,C2653_=_C3766 ,C2653_=_C3784 ,C2653_=_C3839 ,\nC2653_=_C3999 ,C2653_=_C4095 ,C2671_=_C2738 ,C2671_=_C2787 ,C2671_=_C3078 ,C2671_=_C3179 ,\nC2671_=_C3244 ,C2671_=_C3355 ,C2671_=_C3643 ,C2671_=_C3708 ,C2671_=_C3747 ,C2671_=_C3808 ,\nC2671_=_C3864 ,C2671_=_C3988 ,C2671_=_C4017 ,C2671_=_C4048 ,C2671_=_C4072 ,C2671_=_C4100 ,\nC2671_=_C4107 ,C2724_=_C2738 ,C2724_=_C2771 ,C2724_=_C2960 ,C2724_=_C2962 ,C2724_=_C2963 ,\nC2724_=_C2964 ,C2724_=_C2966 ,C2724_=_C2967 ,C2724_=_C2968 ,C2724_=_C2969 ,C2724_=_C2970 ,\nC2724_=_C2971 ,C2724_=_C2972 ,C2724_=_C2973 ,C2724_=_C2974 ,C2724_=_C2975 ,C2724_=_C2976 ,\nC2724_=_C2978 ,C2738_=_C2787 ,C2738_=_C3078 ,C2738_=_C3179 ,C2738_=_C3244 ,C2738_=_C3355 ,\nC2738_=_C3643 ,C2738_=_C3708 ,C2738_=_C3747 ,C2738_=_C3808 ,C2738_=_C3864 ,C2738_=_C3988 ,\nC2738_=_C4017 ,C2738_=_C4048 ,C2738_=_C4072 ,C2738_=_C4100 ,C2738_=_C4107 ,C2741_=_C2755 ,\nC2741_=_C2774 ,C2741_=_C3012 ,C2741_=_C3063 ,C2741_=_C3153 ,C2741_=_C3154 ,C2741_=_C3156 ,\nC2741_=_C3158 ,C2741_=_C3159 ,C2741_=_C3160 ,C2741_=_C3162 ,C2741_=_C3164 ,C2741_=_C3166 ,\nC2755_=_C3021 ,C2755_=_C3229 ,C2755_=_C3240 ,C2755_=_C3310 ,C2755_=_C3494 ,C2755_=_C3517 ,\nC2755_=_C3543 ,C2755_=_C3759 ,C2755_=_C3766 ,C2755_=_C3784 ,C2755_=_C3839 ,C2755_=_C3999 ,\nC2755_=_C4095 ,C2771_=_C2774 ,C2771_=_C2775 ,C2771_=_C2787 ,C2771_=_C2960 ,C2771_=_C2962 ,\nC2771_=_C2963 ,C2771_=_C2964 ,C2771_=_C2966 ,C2771_=_C2967 ,C2771_=_C2968 ,C2771_=_C2969 ,\nC2771_=_C2970 ,C2771_=_C2971 ,C2771_=_C2972 ,C2771_=_C2973 ,C2771_=_C2974 ,C2771_=_C2975 ,\nC2771_=_C2976 ,C2771_=_C2978 ,C2774_=_C2775 ,C2774_=_C2787 ,C2774_=_C3012 ,C2774_=_C3063 ,\nC2774_=_C3153 ,C2774_=_C3154 ,C2774_=_C3156 ,C2774_=_C3158 ,C2774_=_C3159 ,C2774_=_C3160 ,\nC2774_=_C3162 ,C2774_=_C3164 ,C2774_=_C3166 ,C2775_=_C2787 ,C2775_=_C3013 ,C2775_=_C3064 ,\nC2775_=_C3083 ,C2775_=_C3247 ,C2775_=_C3265 ,C2775_=_C3398 ,C2775_=_C3399 ,C2775_=_C3401 ,\nC2775_=_C3402 ,C2775_=_C3404 ,C2775_=_C3406 ,C2787_=_C3078 ,C2787_=_C3179 ,C2787_=_C3244 ,\nC2787_=_C3355 ,C2787_=_C3643 ,C2787_=_C3708 ,C2787_=_C3747 ,C2787_=_C3808 ,C2787_=_C3864 ,\nC2787_=_C3988 ,C2787_=_C4017 ,C2787_=_C4048 ,C2787_=_C4072 ,C2787_=_C4100 ,C2787_=_C4107 ,\nC2960_=_C2962 ,C2960_=_C2963 ,C2960_=_C2964 ,C2960_=_C2966 ,C2960_=_C2967 ,C2960_=_C2968 ,\nC2960_=_C2969 ,C2960_=_C2970 ,C2960_=_C2971 ,C2960_=_C2972 ,C2960_=_C2973 ,C2960_=_C2974 ,\nC2960_=_C2975 ,C2960_=_C2976 ,C2960_=_C2978 ,C2960_=_C3063 ,C2960_=_C3064 ,C2960_=_C3078 ,\nC2962_=_C2963 ,C2962_=_C2964 ,C2962_=_C2966 ,C2962_=_C2967 ,C2962_=_C2968 ,C2962_=_C2969 ,\nC2962_=_C2970 ,C2962_=_C2971 ,C2962_=_C2972 ,C2962_=_C2973 ,C2962_=_C2974 ,C2962_=_C2975 ,\nC2962_=_C2976 ,C2962_=_C2978 ,C2962_=_C3179 ,C2963_=_C2964 ,C2963_=_C2966 ,C2963_=_C2967 ,\nC2963_=_C2968 ,C2963_=_C2969 ,C2963_=_C2970 ,C2963_=_C2971 ,C2963_=_C2972 ,C2963_=_C2973 ,\nC2963_=_C2974 ,C2963_=_C2975 ,C2963_=_C2976 ,C2963_=_C2978 ,C2963_=_C3238 ,C2963_=_C3240 ,\nC2963_=_C3244 ,C2964_=_C2966 ,C2964_=_C2967 ,C2964_=_C2968 ,C2964_=_C2969 ,C2964_=_C2970 ,\nC2964_=_C2971 ,C2964_=_C2972 ,C2964_=_C2973 ,C2964_=_C2974 ,C2964_=_C2975 ,C2964_=_C2976 ,\nC2964_=_C2978 ,C2964_=_C3154 ,C2964_=_C3310 ,C2966_=_C2967 ,C2966_=_C2968 ,C2966_=_C2969 ,\nC2966_=_C2970 ,C2966_=_C2971 ,C2966_=_C2972 ,C2966_=_C2973 ,C2966_=_C2974 ,C2966_=_C2975 ,\nC2966_=_C2976 ,C2966_=_C2978 ,C2967_=_C2968 ,C2967_=_C2969 ,C2967_=_C2970 ,C2967_=_C2971 ,\nC2967_=_C2972 ,C2967_=_C2973 ,C2967_=_C2974 ,C2967_=_C2975 ,C2967_=_C2976 ,C2967_=_C2978 ,\nC2967_=_C3643 ,C2968_=_C2969 ,C2968_=_C2970 ,C2968_=_C2971 ,C2968_=_C2972 ,C2968_=_C2973 ,\nC2968_=_C2974 ,C2968_=_C2975 ,C2968_=_C2976 ,C2968_=_C2978 ,C2968_=_C3158 ,C2968_=_C3399 ,\nC2968_=_C3747 ,C2969_=_C2970 ,C2969_=_C2971 ,C2969_=_C2972 ,C2969_=_C2973 ,C2969_=_C2974 ,\nC2969_=_C2975 ,C2969_=_C2976 ,C2969_=_C2978 ,C2970_=_C2971 ,C2970_=_C2972 ,C2970_=_C2973 ,\nC2970_=_C2974 ,C2970_=_C2975 ,C2970_=_C2976 ,C2970_=_C2978 ,C2970_=_C3864 ,C2971_=_C2972 ,\nC2971_=_C2973 ,C2971_=_C2974 ,C2971_=_C2975 ,C2971_=_C2976 ,C2971_=_C2978 ,C2972_=_C2973 ,\nC2972_=_C2974 ,C2972_=_C2975 ,C2972_=_C2976 ,C2972_=_C2978 ,C2972_=_C3162 ,C2972_=_C3402 ,\nC2972_=_C4017 ,C2973_=_C2974 ,C2973_=_C2975 ,C2973_=_C2976 ,C2973_=_C2978 ,C2974_=_C2975 ,\nC2974_=_C2976 ,C2974_=_C2978 ,C2974_=_C3164 ,C2974_=_C3404 ,C2974_=_C4072 ,C2975_=_C2976 ,\nC2975_=_C2978 ,C2976_=_C2978 ,C2976_=_C4100 ,C3012_=_C3013 ,C3012_=_C3014 ,C3012_=_C3017 ,\nC3012_=_C3019 ,C3012_=_C3021 ,C3012_=_C3063 ,C3012_=_C3153 ,C3012_=_C3154 ,C3012_=_C3156 ,\nC3012_=_C3158 ,C3012_=_C3159 ,C3012_=_C3160 ,C3012_=_C3162 ,C3012_=_C3164 ,C3012_=_C3166 ,\nC3013_=_C3014 ,C3013_=_C3017 ,C3013_=_C3019 ,C3013_=_C3021 ,C3013_=_C3064 ,C3013_=_C3083 ,\nC3013_=_C3247 ,C3013_=_C3265 ,C3013_=_C3398 ,C3013_=_C3399 ,C3013_=_C3401 ,C3013_=_C3402 ,\nC3013_=_C3404 ,C3013_=_C3406 ,C3014_=_C3017 ,C3014_=_C3019 ,C3014_=_C3021 ,C3014_=_C3086 ,\nC3014_=_C3279 ,C3014_=_C3426 ,C3014_=_C3446 ,C3014_=_C3585 ,C3014_=_C3588 ,C3014_=_C3589 ,\nC3014_=_C3591 ,C3017_=_C3019 ,C3017_=_C3021 ,C3017_=_C3238 ,C3017_=_C3283 ,C3017_=_C3488 ,\nC3017_=_C3539 ,C3017_=_C3622 ,C3017_=_C3755 ,C3017_=_C3833 ,C3017_=_C3938 ,C3017_=_C3940 ,\nC3017_=_C3941 ,C3017_=_C3943 ,C3019_=_C3021 ,C3019_=_C3091 ,C3019_=_C3258 ,C3019_=_C3272 ,\nC3019_=_C3431 ,C3019_=_C3451 ,C3019_=_C3694 ,C3019_=_C3964 ,C3019_=_C4045 ,C3021_=_C3229 ,\nC3021_=_C3240 ,C3021_=_C3310 ,C3021_=_C3494 ,C3021_=_C3517 ,C3021_=_C3543 ,C3021_=_C3759 ,\nC3021_=_C3766 ,C3021_=_C3784 ,C3021_=_C3839 ,C3021_=_C3999 ,C3021_=_C4095 ,C3063_=_C3064 ,\nC3063_=_C3078 ,C3063_=_C3153 ,C3063_=_C3154 ,C3063_=_C3156 ,C3063_=_C3158 ,C3063_=_C3159 ,\nC3063_=_C3160 ,C3063_=_C3162 ,C3063_=_C3164 ,C3063_=_C3166 ,C3064_=_C3078 ,C3064_=_C3083 ,\nC3064_=_C3247 ,C3064_=_C3265 ,C3064_=_C3398 ,C3064_=_C3399 ,C3064_=_C3401 ,C3064_=_C3402 ,\nC3064_=_C3404 ,C3064_=_C3406 ,C3078_=_C3179 ,C3078_=_C3244 ,C3078_=_C3355 ,C3078_=_C3643 ,\nC3078_=_C3708 ,C3078_=_C3747 ,C3078_=_C3808 ,C3078_=_C3864 ,C3078_=_C3988 ,C3078_=_C4017 ,\nC3078_=_C4048 ,C3078_=_C4072 ,C3078_=_C4100 ,C3078_=_C4107 ,C3083_=_C3086 ,C3083_=_C3091 ,\nC3083_=_C3247 ,C3083_=_C3265 ,C3083_=_C3398 ,C3083_=_C3399 ,C3083_=_C3401 ,C3083_=_C3402 ,\nC3083_=_C3404 ,C3083_=_C3406 ,C3086_=_C3091 ,C3086_=_C3279 ,C3086_=_C3426 ,C3086_=_C3446 ,\nC3086_=_C3585 ,C3086_=_C3588 ,C3086_=_C3589 ,C3086_=_C3591 ,C3091_=_C3258 ,C3091_=_C3272 ,\nC3091_=_C3431 ,C3091_=_C3451 ,C3091_=_C3694 ,C3091_=_C3964 ,C3091_=_C4045 ,C3153_=_C3154 ,\nC3153_=_C3156 ,C3153_=_C3158 ,C3153_=_C3159 ,C3153_=_C3160 ,C3153_=_C3162 ,C3153_=_C3164 ,\nC3153_=_C3166 ,C3153_=_C3229 ,C3154_=_C3156 ,C3154_=_C3158 ,C3154_=_C3159 ,C3154_=_C3160 ,\nC3154_=_C3162 ,C3154_=_C3164 ,C3154_=_C3166 ,C3154_=_C3310 ,C3156_=_C3158 ,C3156_=_C3159 ,\nC3156_=_C3160 ,C3156_=_C3162 ,C3156_=_C3164 ,C3156_=_C3166 ,C3156_=_C3517 ,C3158_=_C3159 ,\nC3158_=_C3160 ,C3158_=_C3162 ,C3158_=_C3164 ,C3158_=_C3166 ,C3158_=_C3399 ,C3158_=_C3747 ,\nC3159_=_C3160 ,C3159_=_C3162 ,C3159_=_C3164 ,C3159_=_C3166 ,C3159_=_C3766 ,C3160_=_C3162 ,\nC3160_=_C3164 ,C3160_=_C3166 ,C3160_=_C3784 ,C3162_=_C3164 ,C3162_=_C3166 ,C3162_=_C3402 ,\nC3162_=_C4017 ,C3164_=_C3166 ,C3164_=_C3404 ,C3164_=_C4072 ,C3166_=_C3406 ,C3166_=_C3591 ,\nC3166_=_C3943 ,C3166_=_C4045 ,C3166_=_C4095 ,C3179_=_C3244 ,C3179_=_C3355 ,C3179_=_C3643 ,\nC3179_=_C3708 ,C3179_=_C3747 ,C3179_=_C3808 ,C3179_=_C3864 ,C3179_=_C3988 ,C3179_=_C4017 ,\nC3179_=_C4048 ,C3179_=_C4072 ,C3179_=_C4100 ,C3179_=_C4107 ,C3229_=_C3240 ,C3229_=_C3310 ,\nC3229_=_C3494 ,C3229_=_C3517 ,C3229_=_C3543 ,C3229_=_C3759 ,C3229_=_C3766 ,C3229_=_C3784 ,\nC3229_=_C3839 ,C3229_=_C3999 ,C3229_=_C4095 ,C3238_=_C3240 ,C3238_=_C3244 ,C3238_=_C3283 ,\nC3238_=_C3488 ,C3238_=_C3539 ,C3238_=_C3622 ,C3238_=_C3755 ,C3238_=_C3833 ,C3238_=_C3938 ,\nC3238_=_C3940 ,C3238_=_C3941 ,C3238_=_C3943 ,C3240_=_C3244 ,C3240_=_C3310 ,C3240_=_C3494 ,\nC3240_=_C3517 ,C3240_=_C3543 ,C3240_=_C3759 ,C3240_=_C3766 ,C3240_=_C3784 ,C3240_=_C3839 ,\nC3240_=_C3999 ,C3240_=_C4095 ,C3244_=_C3355 ,C3244_=_C3643 ,C3244_=_C3708 ,C3244_=_C3747 ,\nC3244_=_C3808 ,C3244_=_C3864 ,C3244_=_C3988 ,C3244_=_C4017 ,C3244_=_C4048 ,C3244_=_C4072 ,\nC3244_=_C4100 ,C3244_=_C4107 ,C3247_=_C3258 ,C3247_=_C3265 ,C3247_=_C3398 ,C3247_=_C3399 ,\nC3247_=_C3401 ,C3247_=_C3402 ,C3247_=_C3404 ,C3247_=_C3406 ,C3258_=_C3272 ,C3258_=_C3431 ,\nC3258_=_C3451 ,C3258_=_C3694 ,C3258_=_C3964 ,C3258_=_C4045 ,C3265_=_C3272 ,C3265_=_C3398 ,\nC3265_=_C3399 ,C3265_=_C3401 ,C3265_=_C3402 ,C3265_=_C3404 ,C3265_=_C3406 ,C3272_=_C3431 ,\nC3272_=_C3451 ,C3272_=_C3694 ,C3272_=_C3964 ,C3272_=_C4045 ,C3279_=_C3283 ,C3279_=_C3426 ,\nC3279_=_C3446 ,C3279_=_C3585 ,C3279_=_C3588 ,C3279_=_C3589 ,C3279_=_C3591 ,C3283_=_C3488 ,\nC3283_=_C3539 ,C3283_=_C3622 ,C3283_=_C3755 ,C3283_=_C3833 ,C3283_=_C3938 ,C3283_=_C3940 ,\nC3283_=_C3941 ,C3283_=_C3943 ,C3310_=_C3494 ,C3310_=_C3517 ,C3310_=_C3543 ,C3310_=_C3759 ,\nC3310_=_C3766 ,C3310_=_C3784 ,C3310_=_C3839 ,C3310_=_C3999 ,C3310_=_C4095 ,C3355_=_C3643 ,\nC3355_=_C3708 ,C3355_=_C3747 ,C3355_=_C3808 ,C3355_=_C3864 ,C3355_=_C3988 ,C3355_=_C4017 ,\nC3355_=_C4048 ,C3355_=_C4072 ,C3355_=_C4100 ,C3355_=_C4107 ,C3398_=_C3399 ,C3398_=_C3401 ,\nC3398_=_C3402 ,C3398_=_C3404 ,C3398_=_C3406 ,C3398_=_C3694 ,C3399_=_C3401 ,C3399_=_C3402 ,\nC3399_=_C3404 ,C3399_=_C3406 ,C3399_=_C3747 ,C3401_=_C3402 ,C3401_=_C3404 ,C3401_=_C3406 ,\nC3401_=_C3964 ,C3402_=_C3404 ,C3402_=_C3406 ,C3402_=_C4017 ,C3404_=_C3406 ,C3404_=_C4072 ,\nC3406_=_C3591 ,C3406_=_C3943 ,C3406_=_C4045 ,C3406_=_C4095 ,C3426_=_C3431 ,C3426_=_C3446 ,\nC3426_=_C3585 ,C3426_=_C3588 ,C3426_=_C3589 ,C3426_=_C3591 ,C3431_=_C3451 ,C3431_=_C3694 ,\nC3431_=_C3964 ,C3431_=_C4045 ,C3446_=_C3451 ,C3446_=_C3585 ,C3446_=_C3588 ,C3446_=_C3589 ,\nC3446_=_C3591 ,C3451_=_C3694 ,C3451_=_C3964 ,C3451_=_C4045 ,C3488_=_C3494 ,C3488_=_C3539 ,\nC3488_=_C3622 ,C3488_=_C3755 ,C3488_=_C3833 ,C3488_=_C3938 ,C3488_=_C3940</w:t>
      </w:r>
    </w:p>
    <w:p>
      <w:pPr>
        <w:pStyle w:val="PreformattedText"/>
        <w:bidi w:val="0"/>
        <w:spacing w:before="0" w:after="0"/>
        <w:jc w:val="left"/>
        <w:rPr/>
      </w:pPr>
      <w:r>
        <w:rPr/>
        <w:t xml:space="preserve"> </w:t>
      </w:r>
      <w:r>
        <w:rPr/>
        <w:t>,C3488_=_C3941 ,\nC3488_=_C3943 ,C3494_=_C3517 ,C3494_=_C3543 ,C3494_=_C3759 ,C3494_=_C3766 ,C3494_=_C3784 ,\nC3494_=_C3839 ,C3494_=_C3999 ,C3494_=_C4095 ,C3517_=_C3543 ,C3517_=_C3759 ,C3517_=_C3766 ,\nC3517_=_C3784 ,C3517_=_C3839 ,C3517_=_C3999 ,C3517_=_C4095 ,C3539_=_C3543 ,C3539_=_C3622 ,\nC3539_=_C3755 ,C3539_=_C3833 ,C3539_=_C3938 ,C3539_=_C3940 ,C3539_=_C3941 ,C3539_=_C3943 ,\nC3543_=_C3759 ,C3543_=_C3766 ,C3543_=_C3784 ,C3543_=_C3839 ,C3543_=_C3999 ,C3543_=_C4095 ,\nC3585_=_C3588 ,C3585_=_C3589 ,C3585_=_C3591 ,C3585_=_C3622 ,C3588_=_C3589 ,C3588_=_C3591 ,\nC3588_=_C3940 ,C3589_=_C3591 ,C3589_=_C3941 ,C3591_=_C3943 ,C3591_=_C4045 ,C3591_=_C4095 ,\nC3622_=_C3755 ,C3622_=_C3833 ,C3622_=_C3938 ,C3622_=_C3940 ,C3622_=_C3941 ,C3622_=_C3943 ,\nC3643_=_C3708 ,C3643_=_C3747 ,C3643_=_C3808 ,C3643_=_C3864 ,C3643_=_C3988 ,C3643_=_C4017 ,\nC3643_=_C4048 ,C3643_=_C4072 ,C3643_=_C4100 ,C3643_=_C4107 ,C3694_=_C3964 ,C3694_=_C4045 ,\nC3708_=_C3747 ,C3708_=_C3808 ,C3708_=_C3864 ,C3708_=_C3988 ,C3708_=_C4017 ,C3708_=_C4048 ,\nC3708_=_C4072 ,C3708_=_C4100 ,C3708_=_C4107 ,C3747_=_C3808 ,C3747_=_C3864 ,C3747_=_C3988 ,\nC3747_=_C4017 ,C3747_=_C4048 ,C3747_=_C4072 ,C3747_=_C4100 ,C3747_=_C4107 ,C3755_=_C3759 ,\nC3755_=_C3833 ,C3755_=_C3938 ,C3755_=_C3940 ,C3755_=_C3941 ,C3755_=_C3943 ,C3759_=_C3766 ,\nC3759_=_C3784 ,C3759_=_C3839 ,C3759_=_C3999 ,C3759_=_C4095 ,C3766_=_C3784 ,C3766_=_C3839 ,\nC3766_=_C3999 ,C3766_=_C4095 ,C3784_=_C3839 ,C3784_=_C3999 ,C3784_=_C4095 ,C3808_=_C3864 ,\nC3808_=_C3988 ,C3808_=_C4017 ,C3808_=_C4048 ,C3808_=_C4072 ,C3808_=_C4100 ,C3808_=_C4107 ,\nC3833_=_C3839 ,C3833_=_C3938 ,C3833_=_C3940 ,C3833_=_C3941 ,C3833_=_C3943 ,C3839_=_C3999 ,\nC3839_=_C4095 ,C3864_=_C3988 ,C3864_=_C4017 ,C3864_=_C4048 ,C3864_=_C4072 ,C3864_=_C4100 ,\nC3864_=_C4107 ,C3938_=_C3940 ,C3938_=_C3941 ,C3938_=_C3943 ,C3938_=_C3999 ,C3940_=_C3941 ,\nC3940_=_C3943 ,C3941_=_C3943 ,C3943_=_C4045 ,C3943_=_C4095 ,C3964_=_C4045 ,C3988_=_C4017 ,\nC3988_=_C4048 ,C3988_=_C4072 ,C3988_=_C4100 ,C3988_=_C4107 ,C3999_=_C4095 ,C4017_=_C4048 ,\nC4017_=_C4072 ,C4017_=_C4100 ,C4017_=_C4107 ,C4045_=_C4095 ,C4048_=_C4072 ,C4048_=_C4100 ,\nC4048_=_C4107 ,C4072_=_C4100 ,C4072_=_C4107 ,C4100_=_C4107 ,"];132[shape=box, label="id:132 level: 5\n180: C113 C234 C270 C302 C348 \nC417 C427 C541 C543 C548 C569 \nC740 C741 C742 C743 C744 C745 \nC746 C747 C748 C749 C751 C752 \nC753 C755 C756 C757 C758 C760 \nC761 C762 C763 C764 C765 C783 \nC788 C924 C1002 C1006 C1091 C1099 \nC1175 C1307 C1312 C1392 C1417 C1421 \nC1478 C1502 C1507 C1544 C1597 C1602 \nC1656 C1659 C1809 C1908 C1914 C1977 \nC2002 C2004 C2103 C2108 C2130 C2132 \nC2180 C2228 C2293 C2294 C2297 C2329 \nC2333 C2371 C2391 C2397 C2488 C2492 \nC2507 C2586 C2591 C2635 C2636 C2637 \nC2639 C2640 C2641 C2642 C2644 C2645 \nC2646 C2648 C2649 C2650 C2651 C2652 \nC2653 C2654 C2655 C2656 C2660 C2690 \nC2693 C2728 C2851 C2920 C2963 C3037 \nC3043 C3168 C3230 C3231 C3233 C3234 \nC3235 C3237 C3238 C3239 C3240 C3241 \nC3242 C3243 C3244 C3250 C3318 C3424 \nC3457 C3463 C3483 C3484 C3486 C3487 \nC3488 C3490 C3491 C3492 C3493 C3494 \nC3495 C3497 C3501 C3532 C3533 C3534 \nC3535 C3536 C3538 C3539 C3540 C3541 \nC3542 C3543 C3544 C3603 C3646 C3648 \nC3665 C3671 C3676 C3752 C3753 C3754 \nC3755 C3756 C3758 C3759 C3760 C3832 \nC3833 C3834 C3835 C3836 C3837 C3838 \nC3839 C3840 C3938 C3976 C3998 C3999 \nC4000 \n2413: C113_=_C234( C113 C234 ) C113_=_C270( C113 C270 ) C113_=_C302( C113 C302 ) C113_=_C348( C113 C348 ) C113_=_C755( C113 C755 ) \nC113_=_C1312( C113 C1312 ) C113_=_C1421( C113 C1421 ) C113_=_C1659( C113 C1659 ) C113_=_C2108( C113 C2108 ) C113_=_C2294( C113 C2294 ) C113_=_C2333( C113 C2333 ) \nC113_=_C3487( C113 C3487 ) C113_=_C3501( C113 C3501 ) C113_=_C3603( C113 C3603 ) C113_=_C3752( C113 C3752 ) C113_=_C3832( C113 C3832 ) C113_=_C3833( C113 C3833 ) \nC113_=_C3834( C113 C3834 ) C113_=_C3835( C113 C3835 ) C113_=_C3836( C113 C3836 ) C113_=_C3837( C113 C3837 ) C113_=_C3838( C113 C3838 ) C113_=_C3839( C113 C3839 ) \nC113_=_C3840( C113 C3840 ) C234_=_C270( C234 C270 ) C234_=_C302( C234 C302 ) C234_=_C348( C234 C348 ) C234_=_C755( C234 C755 ) C234_=_C1312( C234 C1312 ) \nC234_=_C1421( C234 C1421 ) C234_=_C1659( C234 C1659 ) C234_=_C2108( C234 C2108 ) C234_=_C2294( C234 C2294 ) C234_=_C2333( C234 C2333 ) C234_=_C3487( C234 C3487 ) \nC234_=_C3501( C234 C3501 ) C234_=_C3603( C234 C3603 ) C234_=_C3752( C234 C3752 ) C234_=_C3832( C234 C3832 ) C234_=_C3833( C234 C3833 ) C234_=_C3834( C234 C3834 ) \nC234_=_C3835( C234 C3835 ) C234_=_C3836( C234 C3836 ) C234_=_C3837( C234 C3837 ) C234_=_C3838( C234 C3838 ) C234_=_C3839( C234 C3839 ) C234_=_C3840( C234 C3840 ) \nC270_=_C302( C270 C302 ) C270_=_C348( C270 C348 ) C270_=_C755( C270 C755 ) C270_=_C1312( C270 C1312 ) C270_=_C1421( C270 C1421 ) C270_=_C1659( C270 C1659 ) \nC270_=_C2108( C270 C2108 ) C270_=_C2294( C270 C2294 ) C270_=_C2333( C270 C2333 ) C270_=_C3487( C270 C3487 ) C270_=_C3501( C270 C3501 ) C270_=_C3603( C270 C3603 ) \nC270_=_C3752( C270 C3752 ) C270_=_C3832( C270 C3832 ) C270_=_C3833( C270 C3833 ) C270_=_C3834( C270 C3834 ) C270_=_C3835( C270 C3835 ) C270_=_C3836( C270 C3836 ) \nC270_=_C3837( C270 C3837 ) C270_=_C3838( C270 C3838 ) C270_=_C3839( C270 C3839 ) C270_=_C3840( C270 C3840 ) C302_=_C348( C302 C348 ) C302_=_C755( C302 C755 ) \nC302_=_C1312( C302 C1312 ) C302_=_C1421( C302 C1421 ) C302_=_C1659( C302 C1659 ) C302_=_C2108( C302 C2108 ) C302_=_C2294( C302 C2294 ) C302_=_C2333( C302 C2333 ) \nC302_=_C3487( C302 C3487 ) C302_=_C3501( C302 C3501 ) C302_=_C3603( C302 C3603 ) C302_=_C3752( C302 C3752 ) C302_=_C3832( C302 C3832 ) C302_=_C3833( C302 C3833 ) \nC302_=_C3834( C302 C3834 ) C302_=_C3835( C302 C3835 ) C302_=_C3836( C302 C3836 ) C302_=_C3837( C302 C3837 ) C302_=_C3838( C302 C3838 ) C302_=_C3839( C302 C3839 ) \nC302_=_C3840( C302 C3840 ) C348_=_C755( C348 C755 ) C348_=_C1312( C348 C1312 ) C348_=_C1421( C348 C1421 ) C348_=_C1659( C348 C1659 ) C348_=_C2108( C348 C2108 ) \nC348_=_C2294( C348 C2294 ) C348_=_C2333( C348 C2333 ) C348_=_C3487( C348 C3487 ) C348_=_C3501( C348 C3501 ) C348_=_C3603( C348 C3603 ) C348_=_C3752( C348 C3752 ) \nC348_=_C3832( C348 C3832 ) C348_=_C3833( C348 C3833 ) C348_=_C3834( C348 C3834 ) C348_=_C3835( C348 C3835 ) C348_=_C3836( C348 C3836 ) C348_=_C3837( C348 C3837 ) \nC348_=_C3838( C348 C3838 ) C348_=_C3839( C348 C3839 ) C348_=_C3840( C348 C3840 ) C417_=_C427( C417 C427 ) C417_=_C740( C417 C740 ) C417_=_C741( C417 C741 ) \nC417_=_C742( C417 C742 ) C417_=_C743( C417 C743 ) C417_=_C744( C417 C744 ) C417_=_C745( C417 C745 ) C417_=_C746( C417 C746 ) C417_=_C747( C417 C747 ) \nC417_=_C748( C417 C748 ) C417_=_C749( C417 C749 ) C417_=_C751( C417 C751 ) C417_=_C752( C417 C752 ) C417_=_C753( C417 C753 ) C417_=_C755( C417 C755 ) \nC417_=_C756( C417 C756 ) C417_=_C757( C417 C757 ) C417_=_C758( C417 C758 ) C417_=_C760( C417 C760 ) C417_=_C761( C417 C761 ) C417_=_C762( C417 C762 ) \nC417_=_C763( C417 C763 ) C417_=_C764( C417 C764 ) C417_=_C765( C417 C765 ) C427_=_C744( C427 C744 ) C427_=_C1091( C427 C1091 ) C427_=_C1597( C427 C1597 ) \nC427_=_C1908( C427 C1908 ) C427_=_C2180( C427 C2180 ) C427_=_C2635( C427 C2635 ) C427_=_C2636( C427 C2636 ) C427_=_C2637( C427 C2637 ) C427_=_C2639( C427 C2639 ) \nC427_=_C2640( C427 C2640 ) C427_=_C2641( C427 C2641 ) C427_=_C2642( C427 C2642 ) C427_=_C2644( C427 C2644 ) C427_=_C2645( C427 C2645 ) C427_=_C2646( C427 C2646 ) \nC427_=_C2648( C427 C2648 ) C427_=_C2649( C427 C2649 ) C427_=_C2650( C427 C2650 ) C427_=_C2651( C427 C2651 ) C427_=_C2652( C427 C2652 ) C427_=_C2653( C427 C2653 ) \nC427_=_C2654( C427 C2654 ) C427_=_C2655( C427 C2655 ) C427_=_C2656( C427 C2656 ) C541_=_C543( C541 C543 ) C541_=_C548( C541 C548 ) C541_=_C783( C541 C783 ) \nC541_=_C924( C541 C924 ) C541_=_C1002( C541 C1002 ) C541_=_C1392( C541 C1392 ) C541_=_C1478( C541 C1478 ) C541_=_C1502( C541 C1502 ) C541_=_C2586( C541 C2586 ) \nC541_=_C2641( C541 C2641 ) C541_=_C2660( C541 C2660 ) C541_=_C2693( C541 C2693 ) C541_=_C3231( C541 C3231 ) C541_=_C3457( C541 C3457 ) C541_=_C3483( C541 C3483 ) \nC541_=_C3484( C541 C3484 ) C541_=_C3486( C541 C3486 ) C541_=_C3487( C541 C3487 ) C541_=_C3488( C541 C3488 ) C541_=_C3490( C541 C3490 ) C541_=_C3491( C541 C3491 ) \nC541_=_C3492( C541 C3492 ) C541_=_C3493( C541 C3493 ) C541_=_C3494( C541 C3494 ) C541_=_C3495( C541 C3495 ) C543_=_C548( C543 C548 ) C543_=_C1544( C543 C1544 ) \nC543_=_C2002( C543 C2002 ) C543_=_C2130( C543 C2130 ) C543_=_C2293( C543 C2293 ) C543_=_C2371( C543 C2371 ) C543_=_C2391( C543 C2391 ) C543_=_C2488( C543 C2488 ) \nC543_=_C2507( C543 C2507 ) C543_=_C2645( C543 C2645 ) C543_=_C3037( C543 C3037 ) C543_=_C3235( C543 C3235 ) C543_=_C3318( C543 C3318 ) C543_=_C3534( C543 C3534 ) \nC543_=_C3646( C543 C3646 ) C543_=_C3671( C543 C3671 ) C543_=_C3752( C543 C3752 ) C543_=_C3753( C543 C3753 ) C543_=_C3754( C543 C3754 ) C543_=_C3755( C543 C3755 ) \nC543_=_C3756( C543 C3756 ) C543_=_C3758( C543 C3758 ) C543_=_C3759( C543 C3759 ) C543_=_C3760( C543 C3760 ) C548_=_C788( C548 C788 ) C548_=_C1006( C548 C1006 ) \nC548_=_C1507( C548 C1507 ) C548_=_C2004( C548 C2004 ) C548_=_C2132( C548 C2132 ) C548_=_C2297( C548 C2297 ) C548_=_C2397( C548 C2397 ) C548_=_C2492( C548 C2492 ) \nC548_=_C2591( C548 C2591 ) C548_=_C2650( C548 C2650 ) C548_=_C3043( C548 C3043 ) C548_=_C3239( C548 C3239 ) C548_=_C3463( C548 C3463 ) C548_=_C3540( C548 C3540 ) \nC548_=_C3648( C548 C3648 ) C548_=_C3665( C548 C3665 ) C548_=_C3676( C548 C3676 ) C548_=_C3836( C548 C3836 ) C548_=_C3938( C548 C3938 ) C548_=_C3976( C548 C3976 ) \nC548_=_C3998( C548 C3998 ) C548_=_C3999( C548 C3999 ) C548_=_C4000( C548 C4000 ) C569_=_C751( C569 C751 ) C569_=_C1307( C569 C1307 ) C569_=_C1417( C569 C1417 ) \nC569_=_C1656( C569 C1656 ) C569_=_C1809( C569 C1809 ) C569_=_C2103( C569 C2103 ) C569_=_C2329( C569 C2329 ) C569_=_C2851( C569 C2851 ) C569_=_C3250( C569 C3250 ) \nC569_=_C3424( C569 C3424 ) C569_=_C3483( C569 C3483 ) C569_=_C3497( C569 C3497 ) C569_=_C3532( C569 C3532 ) C569_=_C3533(</w:t>
      </w:r>
    </w:p>
    <w:p>
      <w:pPr>
        <w:pStyle w:val="PreformattedText"/>
        <w:bidi w:val="0"/>
        <w:spacing w:before="0" w:after="0"/>
        <w:jc w:val="left"/>
        <w:rPr/>
      </w:pPr>
      <w:r>
        <w:rPr/>
        <w:t xml:space="preserve"> </w:t>
      </w:r>
      <w:r>
        <w:rPr/>
        <w:t>C569 C3533 ) C569_=_C3534( C569 C3534 ) \nC569_=_C3535( C569 C3535 ) C569_=_C3536( C569 C3536 ) C569_=_C3538( C569 C3538 ) C569_=_C3539( C569 C3539 ) C569_=_C3540( C569 C3540 ) C569_=_C3541( C569 C3541 ) \nC569_=_C3542( C569 C3542 ) C569_=_C3543( C569 C3543 ) C569_=_C3544( C569 C3544 ) C740_=_C741( C740 C741 ) C740_=_C742( C740 C742 ) C740_=_C743( C740 C743 ) \nC740_=_C744( C740 C744 ) C740_=_C745( C740 C745 ) C740_=_C746( C740 C746 ) C740_=_C747( C740 C747 ) C740_=_C748( C740 C748 ) C740_=_C749( C740 C749 ) \nC740_=_C751( C740 C751 ) C740_=_C752( C740 C752 ) C740_=_C753( C740 C753 ) C740_=_C755( C740 C755 ) C740_=_C756( C740 C756 ) C740_=_C757( C740 C757 ) \nC740_=_C758( C740 C758 ) C740_=_C760( C740 C760 ) C740_=_C761( C740 C761 ) C740_=_C762( C740 C762 ) C740_=_C763( C740 C763 ) C740_=_C764( C740 C764 ) \nC740_=_C765( C740 C765 ) C741_=_C742( C741 C742 ) C741_=_C743( C741 C743 ) C741_=_C744( C741 C744 ) C741_=_C745( C741 C745 ) C741_=_C746( C741 C746 ) \nC741_=_C747( C741 C747 ) C741_=_C748( C741 C748 ) C741_=_C749( C741 C749 ) C741_=_C751( C741 C751 ) C741_=_C752( C741 C752 ) C741_=_C753( C741 C753 ) \nC741_=_C755( C741 C755 ) C741_=_C756( C741 C756 ) C741_=_C757( C741 C757 ) C741_=_C758( C741 C758 ) C741_=_C760( C741 C760 ) C741_=_C761( C741 C761 ) \nC741_=_C762( C741 C762 ) C741_=_C763( C741 C763 ) C741_=_C764( C741 C764 ) C741_=_C765( C741 C765 ) C742_=_C743( C742 C743 ) C742_=_C744( C742 C744 ) \nC742_=_C745( C742 C745 ) C742_=_C746( C742 C746 ) C742_=_C747( C742 C747 ) C742_=_C748( C742 C748 ) C742_=_C749( C742 C749 ) C742_=_C751( C742 C751 ) \nC742_=_C752( C742 C752 ) C742_=_C753( C742 C753 ) C742_=_C755( C742 C755 ) C742_=_C756( C742 C756 ) C742_=_C757( C742 C757 ) C742_=_C758( C742 C758 ) \nC742_=_C760( C742 C760 ) C742_=_C761( C742 C761 ) C742_=_C762( C742 C762 ) C742_=_C763( C742 C763 ) C742_=_C764( C742 C764 ) C742_=_C765( C742 C765 ) \nC743_=_C744( C743 C744 ) C743_=_C745( C743 C745 ) C743_=_C746( C743 C746 ) C743_=_C747( C743 C747 ) C743_=_C748( C743 C748 ) C743_=_C749( C743 C749 ) \nC743_=_C751( C743 C751 ) C743_=_C752( C743 C752 ) C743_=_C753( C743 C753 ) C743_=_C755( C743 C755 ) C743_=_C756( C743 C756 ) C743_=_C757( C743 C757 ) \nC743_=_C758( C743 C758 ) C743_=_C760( C743 C760 ) C743_=_C761( C743 C761 ) C743_=_C762( C743 C762 ) C743_=_C763( C743 C763 ) C743_=_C764( C743 C764 ) \nC743_=_C765( C743 C765 ) C744_=_C745( C744 C745 ) C744_=_C746( C744 C746 ) C744_=_C747( C744 C747 ) C744_=_C748( C744 C748 ) C744_=_C749( C744 C749 ) \nC744_=_C751( C744 C751 ) C744_=_C752( C744 C752 ) C744_=_C753( C744 C753 ) C744_=_C755( C744 C755 ) C744_=_C756( C744 C756 ) C744_=_C757( C744 C757 ) \nC744_=_C758( C744 C758 ) C744_=_C760( C744 C760 ) C744_=_C761( C744 C761 ) C744_=_C762( C744 C762 ) C744_=_C763( C744 C763 ) C744_=_C764( C744 C764 ) \nC744_=_C765( C744 C765 ) C744_=_C1091( C744 C1091 ) C744_=_C1597( C744 C1597 ) C744_=_C1908( C744 C1908 ) C744_=_C2180( C744 C2180 ) C744_=_C2635( C744 C2635 ) \nC744_=_C2636( C744 C2636 ) C744_=_C2637( C744 C2637 ) C744_=_C2639( C744 C2639 ) C744_=_C2640( C744 C2640 ) C744_=_C2641( C744 C2641 ) C744_=_C2642( C744 C2642 ) \nC744_=_C2644( C744 C2644 ) C744_=_C2645( C744 C2645 ) C744_=_C2646( C744 C2646 ) C744_=_C2648( C744 C2648 ) C744_=_C2649( C744 C2649 ) C744_=_C2650( C744 C2650 ) \nC744_=_C2651( C744 C2651 ) C744_=_C2652( C744 C2652 ) C744_=_C2653( C744 C2653 ) C744_=_C2654( C744 C2654 ) C744_=_C2655( C744 C2655 ) C744_=_C2656( C744 C2656 ) \nC745_=_C746( C745 C746 ) C745_=_C747( C745 C747 ) C745_=_C748( C745 C748 ) C745_=_C749( C745 C749 ) C745_=_C751( C745 C751 ) C745_=_C752( C745 C752 ) \nC745_=_C753( C745 C753 ) C745_=_C755( C745 C755 ) C745_=_C756( C745 C756 ) C745_=_C757( C745 C757 ) C745_=_C758( C745 C758 ) C745_=_C760( C745 C760 ) \nC745_=_C761( C745 C761 ) C745_=_C762( C745 C762 ) C745_=_C763( C745 C763 ) C745_=_C764( C745 C764 ) C745_=_C765( C745 C765 ) C746_=_C747( C746 C747 ) \nC746_=_C748( C746 C748 ) C746_=_C749( C746 C749 ) C746_=_C751( C746 C751 ) C746_=_C752( C746 C752 ) C746_=_C753( C746 C753 ) C746_=_C755( C746 C755 ) \nC746_=_C756( C746 C756 ) C746_=_C757( C746 C757 ) C746_=_C758( C746 C758 ) C746_=_C760( C746 C760 ) C746_=_C761( C746 C761 ) C746_=_C762( C746 C762 ) \nC746_=_C763( C746 C763 ) C746_=_C764( C746 C764 ) C746_=_C765( C746 C765 ) C747_=_C748( C747 C748 ) C747_=_C749( C747 C749 ) C747_=_C751( C747 C751 ) \nC747_=_C752( C747 C752 ) C747_=_C753( C747 C753 ) C747_=_C755( C747 C755 ) C747_=_C756( C747 C756 ) C747_=_C757( C747 C757 ) C747_=_C758( C747 C758 ) \nC747_=_C760( C747 C760 ) C747_=_C761( C747 C761 ) C747_=_C762( C747 C762 ) C747_=_C763( C747 C763 ) C747_=_C764( C747 C764 ) C747_=_C765( C747 C765 ) \nC748_=_C749( C748 C749 ) C748_=_C751( C748 C751 ) C748_=_C752( C748 C752 ) C748_=_C753( C748 C753 ) C748_=_C755( C748 C755 ) C748_=_C756( C748 C756 ) \nC748_=_C757( C748 C757 ) C748_=_C758( C748 C758 ) C748_=_C760( C748 C760 ) C748_=_C761( C748 C761 ) C748_=_C762( C748 C762 ) C748_=_C763( C748 C763 ) \nC748_=_C764( C748 C764 ) C748_=_C765( C748 C765 ) C749_=_C751( C749 C751 ) C749_=_C752( C749 C752 ) C749_=_C753( C749 C753 ) C749_=_C755( C749 C755 ) \nC749_=_C756( C749 C756 ) C749_=_C757( C749 C757 ) C749_=_C758( C749 C758 ) C749_=_C760( C749 C760 ) C749_=_C761( C749 C761 ) C749_=_C762( C749 C762 ) \nC749_=_C763( C749 C763 ) C749_=_C764( C749 C764 ) C749_=_C765( C749 C765 ) C749_=_C1099( C749 C1099 ) C749_=_C1175( C749 C1175 ) C749_=_C1602( C749 C1602 ) \nC749_=_C1914( C749 C1914 ) C749_=_C1977( C749 C1977 ) C749_=_C2228( C749 C2228 ) C749_=_C2690( C749 C2690 ) C749_=_C2728( C749 C2728 ) C749_=_C2920( C749 C2920 ) \nC749_=_C2963( C749 C2963 ) C749_=_C3168( C749 C3168 ) C749_=_C3230( C749 C3230 ) C749_=_C3231( C749 C3231 ) C749_=_C3233( C749 C3233 ) C749_=_C3234( C749 C3234 ) \nC749_=_C3235( C749 C3235 ) C749_=_C3237( C749 C3237 ) C749_=_C3238( C749 C3238 ) C749_=_C3239( C749 C3239 ) C749_=_C3240( C749 C3240 ) C749_=_C3241( C749 C3241 ) \nC749_=_C3242( C749 C3242 ) C749_=_C3243( C749 C3243 ) C749_=_C3244( C749 C3244 ) C751_=_C752( C751 C752 ) C751_=_C753( C751 C753 ) C751_=_C755( C751 C755 ) \nC751_=_C756( C751 C756 ) C751_=_C757( C751 C757 ) C751_=_C758( C751 C758 ) C751_=_C760( C751 C760 ) C751_=_C761( C751 C761 ) C751_=_C762( C751 C762 ) \nC751_=_C763( C751 C763 ) C751_=_C764( C751 C764 ) C751_=_C765( C751 C765 ) C751_=_C1307( C751 C1307 ) C751_=_C1417( C751 C1417 ) C751_=_C1656( C751 C1656 ) \nC751_=_C1809( C751 C1809 ) C751_=_C2103( C751 C2103 ) C751_=_C2329( C751 C2329 ) C751_=_C2851( C751 C2851 ) C751_=_C3250( C751 C3250 ) C751_=_C3424( C751 C3424 ) \nC751_=_C3483( C751 C3483 ) C751_=_C3497( C751 C3497 ) C751_=_C3532( C751 C3532 ) C751_=_C3533( C751 C3533 ) C751_=_C3534( C751 C3534 ) C751_=_C3535( C751 C3535 ) \nC751_=_C3536( C751 C3536 ) C751_=_C3538( C751 C3538 ) C751_=_C3539( C751 C3539 ) C751_=_C3540( C751 C3540 ) C751_=_C3541( C751 C3541 ) C751_=_C3542( C751 C3542 ) \nC751_=_C3543( C751 C3543 ) C751_=_C3544( C751 C3544 ) C752_=_C753( C752 C753 ) C752_=_C755( C752 C755 ) C752_=_C756( C752 C756 ) C752_=_C757( C752 C757 ) \nC752_=_C758( C752 C758 ) C752_=_C760( C752 C760 ) C752_=_C761( C752 C761 ) C752_=_C762( C752 C762 ) C752_=_C763( C752 C763 ) C752_=_C764( C752 C764 ) \nC752_=_C765( C752 C765 ) C753_=_C755( C753 C755 ) C753_=_C756( C753 C756 ) C753_=_C757( C753 C757 ) C753_=_C758( C753 C758 ) C753_=_C760( C753 C760 ) \nC753_=_C761( C753 C761 ) C753_=_C762( C753 C762 ) C753_=_C763( C753 C763 ) C753_=_C764( C753 C764 ) C753_=_C765( C753 C765 ) C755_=_C756( C755 C756 ) \nC755_=_C757( C755 C757 ) C755_=_C758( C755 C758 ) C755_=_C760( C755 C760 ) C755_=_C761( C755 C761 ) C755_=_C762( C755 C762 ) C755_=_C763( C755 C763 ) \nC755_=_C764( C755 C764 ) C755_=_C765( C755 C765 ) C755_=_C1312( C755 C1312 ) C755_=_C1421( C755 C1421 ) C755_=_C1659( C755 C1659 ) C755_=_C2108( C755 C2108 ) \nC755_=_C2294( C755 C2294 ) C755_=_C2333( C755 C2333 ) C755_=_C3487( C755 C3487 ) C755_=_C3501( C755 C3501 ) C755_=_C3603( C755 C3603 ) C755_=_C3752( C755 C3752 ) \nC755_=_C3832( C755 C3832 ) C755_=_C3833( C755 C3833 ) C755_=_C3834( C755 C3834 ) C755_=_C3835( C755 C3835 ) C755_=_C3836( C755 C3836 ) C755_=_C3837( C755 C3837 ) \nC755_=_C3838( C755 C3838 ) C755_=_C3839( C755 C3839 ) C755_=_C3840( C755 C3840 ) C756_=_C757( C756 C757 ) C756_=_C758( C756 C758 ) C756_=_C760( C756 C760 ) \nC756_=_C761( C756 C761 ) C756_=_C762( C756 C762 ) C756_=_C763( C756 C763 ) C756_=_C764( C756 C764 ) C756_=_C765( C756 C765 ) C757_=_C758( C757 C758 ) \nC757_=_C760( C757 C760 ) C757_=_C761( C757 C761 ) C757_=_C762( C757 C762 ) C757_=_C763( C757 C763 ) C757_=_C764( C757 C764 ) C757_=_C765( C757 C765 ) \nC757_=_C2649( C757 C2649 ) C757_=_C3238( C757 C3238 ) C757_=_C3488( C757 C3488 ) C757_=_C3539( C757 C3539 ) C757_=_C3755( C757 C3755 ) C757_=_C3833( C757 C3833 ) \nC757_=_C3938( C757 C3938 ) C758_=_C760( C758 C760 ) C758_=_C761( C758 C761 ) C758_=_C762( C758 C762 ) C758_=_C763( C758 C763 ) C758_=_C764( C758 C764 ) \nC758_=_C765( C758 C765 ) C758_=_C3834( C758 C3834 ) C760_=_C761( C760 C761 ) C760_=_C762( C760 C762 ) C760_=_C763( C760 C763 ) C760_=_C764( C760 C764 ) \nC760_=_C765( C760 C765 ) C761_=_C762( C761 C762 ) C761_=_C763( C761 C763 ) C761_=_C764( C761 C764 ) C761_=_C765( C761 C765 ) C761_=_C3490( C761 C3490 ) \nC762_=_C763( C762 C763 ) C762_=_C764( C762 C764 ) C762_=_C765( C762 C765 ) C762_=_C2651( C762 C2651 ) C763_=_C764( C763 C764 ) C763_=_C765( C763 C765 ) \nC764_=_C765( C764 C765 ) C764_=_C2653( C764 C2653 ) C764_=_C3240( C764 C3240 ) C764_=_C3494( C764 C3494 ) C764_=_C3543( C764 C3543 ) C764_=_C3759( C764 C3759 ) \nC764_=_C3839( C764 C3839 ) C764_=_C3999( C764 C3999 ) C765_=_C2655( C765 C2655 ) C765_=_C3243( C765 C3243 ) C783_=_C788( C783 C788 ) C783_=_C924( C783 C924 ) \nC783_=_C1002( C783 C1002 ) C783_=_C1392( C783 C1392 ) C783_=_C1478( C783 C1478 ) C783_=_C1502( C783 C1502 ) C783_=_C2586( C783 C2586 ) C783_=_C2641( C783 C2641 ) \nC783_=_C2660( C783 C2660 ) C783_=_C2693(</w:t>
      </w:r>
    </w:p>
    <w:p>
      <w:pPr>
        <w:pStyle w:val="PreformattedText"/>
        <w:bidi w:val="0"/>
        <w:spacing w:before="0" w:after="0"/>
        <w:jc w:val="left"/>
        <w:rPr/>
      </w:pPr>
      <w:r>
        <w:rPr/>
        <w:t xml:space="preserve"> </w:t>
      </w:r>
      <w:r>
        <w:rPr/>
        <w:t>C783 C2693 ) C783_=_C3231( C783 C3231 ) C783_=_C3457( C783 C3457 ) C783_=_C3483( C783 C3483 ) C783_=_C3484( C783 C3484 ) \nC783_=_C3486( C783 C3486 ) C783_=_C3487( C783 C3487 ) C783_=_C3488( C783 C3488 ) C783_=_C3490( C783 C3490 ) C783_=_C3491( C783 C3491 ) C783_=_C3492( C783 C3492 ) \nC783_=_C3493( C783 C3493 ) C783_=_C3494( C783 C3494 ) C783_=_C3495( C783 C3495 ) C788_=_C1006( C788 C1006 ) C788_=_C1507( C788 C1507 ) C788_=_C2004( C788 C2004 ) \nC788_=_C2132( C788 C2132 ) C788_=_C2297( C788 C2297 ) C788_=_C2397( C788 C2397 ) C788_=_C2492( C788 C2492 ) C788_=_C2591( C788 C2591 ) C788_=_C2650( C788 C2650 ) \nC788_=_C3043( C788 C3043 ) C788_=_C3239( C788 C3239 ) C788_=_C3463( C788 C3463 ) C788_=_C3540( C788 C3540 ) C788_=_C3648( C788 C3648 ) C788_=_C3665( C788 C3665 ) \nC788_=_C3676( C788 C3676 ) C788_=_C3836( C788 C3836 ) C788_=_C3938( C788 C3938 ) C788_=_C3976( C788 C3976 ) C788_=_C3998( C788 C3998 ) C788_=_C3999( C788 C3999 ) \nC788_=_C4000( C788 C4000 ) C924_=_C1002( C924 C1002 ) C924_=_C1392( C924 C1392 ) C924_=_C1478( C924 C1478 ) C924_=_C1502( C924 C1502 ) C924_=_C2586( C924 C2586 ) \nC924_=_C2641( C924 C2641 ) C924_=_C2660( C924 C2660 ) C924_=_C2693( C924 C2693 ) C924_=_C3231( C924 C3231 ) C924_=_C3457( C924 C3457 ) C924_=_C3483( C924 C3483 ) \nC924_=_C3484( C924 C3484 ) C924_=_C3486( C924 C3486 ) C924_=_C3487( C924 C3487 ) C924_=_C3488( C924 C3488 ) C924_=_C3490( C924 C3490 ) C924_=_C3491( C924 C3491 ) \nC924_=_C3492( C924 C3492 ) C924_=_C3493( C924 C3493 ) C924_=_C3494( C924 C3494 ) C924_=_C3495( C924 C3495 ) C1002_=_C1006( C1002 C1006 ) C1002_=_C1392( C1002 C1392 ) \nC1002_=_C1478( C1002 C1478 ) C1002_=_C1502( C1002 C1502 ) C1002_=_C2586( C1002 C2586 ) C1002_=_C2641( C1002 C2641 ) C1002_=_C2660( C1002 C2660 ) C1002_=_C2693( C1002 C2693 ) \nC1002_=_C3231( C1002 C3231 ) C1002_=_C3457( C1002 C3457 ) C1002_=_C3483( C1002 C3483 ) C1002_=_C3484( C1002 C3484 ) C1002_=_C3486( C1002 C3486 ) C1002_=_C3487( C1002 C3487 ) \nC1002_=_C3488( C1002 C3488 ) C1002_=_C3490( C1002 C3490 ) C1002_=_C3491( C1002 C3491 ) C1002_=_C3492( C1002 C3492 ) C1002_=_C3493( C1002 C3493 ) C1002_=_C3494( C1002 C3494 ) \nC1002_=_C3495( C1002 C3495 ) C1006_=_C1507( C1006 C1507 ) C1006_=_C2004( C1006 C2004 ) C1006_=_C2132( C1006 C2132 ) C1006_=_C2297( C1006 C2297 ) C1006_=_C2397( C1006 C2397 ) \nC1006_=_C2492( C1006 C2492 ) C1006_=_C2591( C1006 C2591 ) C1006_=_C2650( C1006 C2650 ) C1006_=_C3043( C1006 C3043 ) C1006_=_C3239( C1006 C3239 ) C1006_=_C3463( C1006 C3463 ) \nC1006_=_C3540( C1006 C3540 ) C1006_=_C3648( C1006 C3648 ) C1006_=_C3665( C1006 C3665 ) C1006_=_C3676( C1006 C3676 ) C1006_=_C3836( C1006 C3836 ) C1006_=_C3938( C1006 C3938 ) \nC1006_=_C3976( C1006 C3976 ) C1006_=_C3998( C1006 C3998 ) C1006_=_C3999( C1006 C3999 ) C1006_=_C4000( C1006 C4000 ) C1091_=_C1099( C1091 C1099 ) C1091_=_C1597( C1091 C1597 ) \nC1091_=_C1908( C1091 C1908 ) C1091_=_C2180( C1091 C2180 ) C1091_=_C2635( C1091 C2635 ) C1091_=_C2636( C1091 C2636 ) C1091_=_C2637( C1091 C2637 ) C1091_=_C2639( C1091 C2639 ) \nC1091_=_C2640( C1091 C2640 ) C1091_=_C2641( C1091 C2641 ) C1091_=_C2642( C1091 C2642 ) C1091_=_C2644( C1091 C2644 ) C1091_=_C2645( C1091 C2645 ) C1091_=_C2646( C1091 C2646 ) \nC1091_=_C2648( C1091 C2648 ) C1091_=_C2649( C1091 C2649 ) C1091_=_C2650( C1091 C2650 ) C1091_=_C2651( C1091 C2651 ) C1091_=_C2652( C1091 C2652 ) C1091_=_C2653( C1091 C2653 ) \nC1091_=_C2654( C1091 C2654 ) C1091_=_C2655( C1091 C2655 ) C1091_=_C2656( C1091 C2656 ) C1099_=_C1175( C1099 C1175 ) C1099_=_C1602( C1099 C1602 ) C1099_=_C1914( C1099 C1914 ) \nC1099_=_C1977( C1099 C1977 ) C1099_=_C2228( C1099 C2228 ) C1099_=_C2690( C1099 C2690 ) C1099_=_C2728( C1099 C2728 ) C1099_=_C2920( C1099 C2920 ) C1099_=_C2963( C1099 C2963 ) \nC1099_=_C3168( C1099 C3168 ) C1099_=_C3230( C1099 C3230 ) C1099_=_C3231( C1099 C3231 ) C1099_=_C3233( C1099 C3233 ) C1099_=_C3234( C1099 C3234 ) C1099_=_C3235( C1099 C3235 ) \nC1099_=_C3237( C1099 C3237 ) C1099_=_C3238( C1099 C3238 ) C1099_=_C3239( C1099 C3239 ) C1099_=_C3240( C1099 C3240 ) C1099_=_C3241( C1099 C3241 ) C1099_=_C3242( C1099 C3242 ) \nC1099_=_C3243( C1099 C3243 ) C1099_=_C3244( C1099 C3244 ) C1175_=_C1602( C1175 C1602 ) C1175_=_C1914( C1175 C1914 ) C1175_=_C1977( C1175 C1977 ) C1175_=_C2228( C1175 C2228 ) \nC1175_=_C2690( C1175 C2690 ) C1175_=_C2728( C1175 C2728 ) C1175_=_C2920( C1175 C2920 ) C1175_=_C2963( C1175 C2963 ) C1175_=_C3168( C1175 C3168 ) C1175_=_C3230( C1175 C3230 ) \nC1175_=_C3231( C1175 C3231 ) C1175_=_C3233( C1175 C3233 ) C1175_=_C3234( C1175 C3234 ) C1175_=_C3235( C1175 C3235 ) C1175_=_C3237( C1175 C3237 ) C1175_=_C3238( C1175 C3238 ) \nC1175_=_C3239( C1175 C3239 ) C1175_=_C3240( C1175 C3240 ) C1175_=_C3241( C1175 C3241 ) C1175_=_C3242( C1175 C3242 ) C1175_=_C3243( C1175 C3243 ) C1175_=_C3244( C1175 C3244 ) \nC1307_=_C1312( C1307 C1312 ) C1307_=_C1417( C1307 C1417 ) C1307_=_C1656( C1307 C1656 ) C1307_=_C1809( C1307 C1809 ) C1307_=_C2103( C1307 C2103 ) C1307_=_C2329( C1307 C2329 ) \nC1307_=_C2851( C1307 C2851 ) C1307_=_C3250( C1307 C3250 ) C1307_=_C3424( C1307 C3424 ) C1307_=_C3483( C1307 C3483 ) C1307_=_C3497( C1307 C3497 ) C1307_=_C3532( C1307 C3532 ) \nC1307_=_C3533( C1307 C3533 ) C1307_=_C3534( C1307 C3534 ) C1307_=_C3535( C1307 C3535 ) C1307_=_C3536( C1307 C3536 ) C1307_=_C3538( C1307 C3538 ) C1307_=_C3539( C1307 C3539 ) \nC1307_=_C3540( C1307 C3540 ) C1307_=_C3541( C1307 C3541 ) C1307_=_C3542( C1307 C3542 ) C1307_=_C3543( C1307 C3543 ) C1307_=_C3544( C1307 C3544 ) C1312_=_C1421( C1312 C1421 ) \nC1312_=_C1659( C1312 C1659 ) C1312_=_C2108( C1312 C2108 ) C1312_=_C2294( C1312 C2294 ) C1312_=_C2333( C1312 C2333 ) C1312_=_C3487( C1312 C3487 ) C1312_=_C3501( C1312 C3501 ) \nC1312_=_C3603( C1312 C3603 ) C1312_=_C3752( C1312 C3752 ) C1312_=_C3832( C1312 C3832 ) C1312_=_C3833( C1312 C3833 ) C1312_=_C3834( C1312 C3834 ) C1312_=_C3835( C1312 C3835 ) \nC1312_=_C3836( C1312 C3836 ) C1312_=_C3837( C1312 C3837 ) C1312_=_C3838( C1312 C3838 ) C1312_=_C3839( C1312 C3839 ) C1312_=_C3840( C1312 C3840 ) C1392_=_C1478( C1392 C1478 ) \nC1392_=_C1502( C1392 C1502 ) C1392_=_C2586( C1392 C2586 ) C1392_=_C2641( C1392 C2641 ) C1392_=_C2660( C1392 C2660 ) C1392_=_C2693( C1392 C2693 ) C1392_=_C3231( C1392 C3231 ) \nC1392_=_C3457( C1392 C3457 ) C1392_=_C3483( C1392 C3483 ) C1392_=_C3484( C1392 C3484 ) C1392_=_C3486( C1392 C3486 ) C1392_=_C3487( C1392 C3487 ) C1392_=_C3488( C1392 C3488 ) \nC1392_=_C3490( C1392 C3490 ) C1392_=_C3491( C1392 C3491 ) C1392_=_C3492( C1392 C3492 ) C1392_=_C3493( C1392 C3493 ) C1392_=_C3494( C1392 C3494 ) C1392_=_C3495( C1392 C3495 ) \nC1417_=_C1421( C1417 C1421 ) C1417_=_C1656( C1417 C1656 ) C1417_=_C1809( C1417 C1809 ) C1417_=_C2103( C1417 C2103 ) C1417_=_C2329( C1417 C2329 ) C1417_=_C2851( C1417 C2851 ) \nC1417_=_C3250( C1417 C3250 ) C1417_=_C3424( C1417 C3424 ) C1417_=_C3483( C1417 C3483 ) C1417_=_C3497( C1417 C3497 ) C1417_=_C3532( C1417 C3532 ) C1417_=_C3533( C1417 C3533 ) \nC1417_=_C3534( C1417 C3534 ) C1417_=_C3535( C1417 C3535 ) C1417_=_C3536( C1417 C3536 ) C1417_=_C3538( C1417 C3538 ) C1417_=_C3539( C1417 C3539 ) C1417_=_C3540( C1417 C3540 ) \nC1417_=_C3541( C1417 C3541 ) C1417_=_C3542( C1417 C3542 ) C1417_=_C3543( C1417 C3543 ) C1417_=_C3544( C1417 C3544 ) C1421_=_C1659( C1421 C1659 ) C1421_=_C2108( C1421 C2108 ) \nC1421_=_C2294( C1421 C2294 ) C1421_=_C2333( C1421 C2333 ) C1421_=_C3487( C1421 C3487 ) C1421_=_C3501( C1421 C3501 ) C1421_=_C3603( C1421 C3603 ) C1421_=_C3752( C1421 C3752 ) \nC1421_=_C3832( C1421 C3832 ) C1421_=_C3833( C1421 C3833 ) C1421_=_C3834( C1421 C3834 ) C1421_=_C3835( C1421 C3835 ) C1421_=_C3836( C1421 C3836 ) C1421_=_C3837( C1421 C3837 ) \nC1421_=_C3838( C1421 C3838 ) C1421_=_C3839( C1421 C3839 ) C1421_=_C3840( C1421 C3840 ) C1478_=_C1502( C1478 C1502 ) C1478_=_C2586( C1478 C2586 ) C1478_=_C2641( C1478 C2641 ) \nC1478_=_C2660( C1478 C2660 ) C1478_=_C2693( C1478 C2693 ) C1478_=_C3231( C1478 C3231 ) C1478_=_C3457( C1478 C3457 ) C1478_=_C3483( C1478 C3483 ) C1478_=_C3484( C1478 C3484 ) \nC1478_=_C3486( C1478 C3486 ) C1478_=_C3487( C1478 C3487 ) C1478_=_C3488( C1478 C3488 ) C1478_=_C3490( C1478 C3490 ) C1478_=_C3491( C1478 C3491 ) C1478_=_C3492( C1478 C3492 ) \nC1478_=_C3493( C1478 C3493 ) C1478_=_C3494( C1478 C3494 ) C1478_=_C3495( C1478 C3495 ) C1502_=_C1507( C1502 C1507 ) C1502_=_C2586( C1502 C2586 ) C1502_=_C2641( C1502 C2641 ) \nC1502_=_C2660( C1502 C2660 ) C1502_=_C2693( C1502 C2693 ) C1502_=_C3231( C1502 C3231 ) C1502_=_C3457( C1502 C3457 ) C1502_=_C3483( C1502 C3483 ) C1502_=_C3484( C1502 C3484 ) \nC1502_=_C3486( C1502 C3486 ) C1502_=_C3487( C1502 C3487 ) C1502_=_C3488( C1502 C3488 ) C1502_=_C3490( C1502 C3490 ) C1502_=_C3491( C1502 C3491 ) C1502_=_C3492( C1502 C3492 ) \nC1502_=_C3493( C1502 C3493 ) C1502_=_C3494( C1502 C3494 ) C1502_=_C3495( C1502 C3495 ) C1507_=_C2004( C1507 C2004 ) C1507_=_C2132( C1507 C2132 ) C1507_=_C2297( C1507 C2297 ) \nC1507_=_C2397( C1507 C2397 ) C1507_=_C2492( C1507 C2492 ) C1507_=_C2591( C1507 C2591 ) C1507_=_C2650( C1507 C2650 ) C1507_=_C3043( C1507 C3043 ) C1507_=_C3239( C1507 C3239 ) \nC1507_=_C3463( C1507 C3463 ) C1507_=_C3540( C1507 C3540 ) C1507_=_C3648( C1507 C3648 ) C1507_=_C3665( C1507 C3665 ) C1507_=_C3676( C1507 C3676 ) C1507_=_C3836( C1507 C3836 ) \nC1507_=_C3938( C1507 C3938 ) C1507_=_C3976( C1507 C3976 ) C1507_=_C3998( C1507 C3998 ) C1507_=_C3999( C1507 C3999 ) C1507_=_C4000( C1507 C4000 ) C1544_=_C2002( C1544 C2002 ) \nC1544_=_C2130( C1544 C2130 ) C1544_=_C2293( C1544 C2293 ) C1544_=_C2371( C1544 C2371 ) C1544_=_C2391( C1544 C2391 ) C1544_=_C2488( C1544 C2488 ) C1544_=_C2507( C1544 C2507 ) \nC1544_=_C2645( C1544 C2645 ) C1544_=_C3037( C1544 C3037 ) C1544_=_C3235( C1544 C3235 ) C1544_=_C3318( C1544 C3318 ) C1544_=_C3534( C1544 C3534 ) C1544_=_C3646( C1544 C3646 ) \nC1544_=_C3671( C1544 C3671 ) C1544_=_C3752( C1544 C3752 ) C1544_=_C3753( C1544 C3753 ) C1544_=_C3754( C1544 C3754 ) C1544_=_C3755( C1544 C3755 ) C1544_=_C3756( C1544 C3756 ) \nC1544_=_C3758( C1544 C3758</w:t>
      </w:r>
    </w:p>
    <w:p>
      <w:pPr>
        <w:pStyle w:val="PreformattedText"/>
        <w:bidi w:val="0"/>
        <w:spacing w:before="0" w:after="0"/>
        <w:jc w:val="left"/>
        <w:rPr/>
      </w:pPr>
      <w:r>
        <w:rPr/>
        <w:t xml:space="preserve"> </w:t>
      </w:r>
      <w:r>
        <w:rPr/>
        <w:t>) C1544_=_C3759( C1544 C3759 ) C1544_=_C3760( C1544 C3760 ) C1597_=_C1602( C1597 C1602 ) C1597_=_C1908( C1597 C1908 ) C1597_=_C2180( C1597 C2180 ) \nC1597_=_C2635( C1597 C2635 ) C1597_=_C2636( C1597 C2636 ) C1597_=_C2637( C1597 C2637 ) C1597_=_C2639( C1597 C2639 ) C1597_=_C2640( C1597 C2640 ) C1597_=_C2641( C1597 C2641 ) \nC1597_=_C2642( C1597 C2642 ) C1597_=_C2644( C1597 C2644 ) C1597_=_C2645( C1597 C2645 ) C1597_=_C2646( C1597 C2646 ) C1597_=_C2648( C1597 C2648 ) C1597_=_C2649( C1597 C2649 ) \nC1597_=_C2650( C1597 C2650 ) C1597_=_C2651( C1597 C2651 ) C1597_=_C2652( C1597 C2652 ) C1597_=_C2653( C1597 C2653 ) C1597_=_C2654( C1597 C2654 ) C1597_=_C2655( C1597 C2655 ) \nC1597_=_C2656( C1597 C2656 ) C1602_=_C1914( C1602 C1914 ) C1602_=_C1977( C1602 C1977 ) C1602_=_C2228( C1602 C2228 ) C1602_=_C2690( C1602 C2690 ) C1602_=_C2728( C1602 C2728 ) \nC1602_=_C2920( C1602 C2920 ) C1602_=_C2963( C1602 C2963 ) C1602_=_C3168( C1602 C3168 ) C1602_=_C3230( C1602 C3230 ) C1602_=_C3231( C1602 C3231 ) C1602_=_C3233( C1602 C3233 ) \nC1602_=_C3234( C1602 C3234 ) C1602_=_C3235( C1602 C3235 ) C1602_=_C3237( C1602 C3237 ) C1602_=_C3238( C1602 C3238 ) C1602_=_C3239( C1602 C3239 ) C1602_=_C3240( C1602 C3240 ) \nC1602_=_C3241( C1602 C3241 ) C1602_=_C3242( C1602 C3242 ) C1602_=_C3243( C1602 C3243 ) C1602_=_C3244( C1602 C3244 ) C1656_=_C1659( C1656 C1659 ) C1656_=_C1809( C1656 C1809 ) \nC1656_=_C2103( C1656 C2103 ) C1656_=_C2329( C1656 C2329 ) C1656_=_C2851( C1656 C2851 ) C1656_=_C3250( C1656 C3250 ) C1656_=_C3424( C1656 C3424 ) C1656_=_C3483( C1656 C3483 ) \nC1656_=_C3497( C1656 C3497 ) C1656_=_C3532( C1656 C3532 ) C1656_=_C3533( C1656 C3533 ) C1656_=_C3534( C1656 C3534 ) C1656_=_C3535( C1656 C3535 ) C1656_=_C3536( C1656 C3536 ) \nC1656_=_C3538( C1656 C3538 ) C1656_=_C3539( C1656 C3539 ) C1656_=_C3540( C1656 C3540 ) C1656_=_C3541( C1656 C3541 ) C1656_=_C3542( C1656 C3542 ) C1656_=_C3543( C1656 C3543 ) \nC1656_=_C3544( C1656 C3544 ) C1659_=_C2108( C1659 C2108 ) C1659_=_C2294( C1659 C2294 ) C1659_=_C2333( C1659 C2333 ) C1659_=_C3487( C1659 C3487 ) C1659_=_C3501( C1659 C3501 ) \nC1659_=_C3603( C1659 C3603 ) C1659_=_C3752( C1659 C3752 ) C1659_=_C3832( C1659 C3832 ) C1659_=_C3833( C1659 C3833 ) C1659_=_C3834( C1659 C3834 ) C1659_=_C3835( C1659 C3835 ) \nC1659_=_C3836( C1659 C3836 ) C1659_=_C3837( C1659 C3837 ) C1659_=_C3838( C1659 C3838 ) C1659_=_C3839( C1659 C3839 ) C1659_=_C3840( C1659 C3840 ) C1809_=_C2103( C1809 C2103 ) \nC1809_=_C2329( C1809 C2329 ) C1809_=_C2851( C1809 C2851 ) C1809_=_C3250( C1809 C3250 ) C1809_=_C3424( C1809 C3424 ) C1809_=_C3483( C1809 C3483 ) C1809_=_C3497( C1809 C3497 ) \nC1809_=_C3532( C1809 C3532 ) C1809_=_C3533( C1809 C3533 ) C1809_=_C3534( C1809 C3534 ) C1809_=_C3535( C1809 C3535 ) C1809_=_C3536( C1809 C3536 ) C1809_=_C3538( C1809 C3538 ) \nC1809_=_C3539( C1809 C3539 ) C1809_=_C3540( C1809 C3540 ) C1809_=_C3541( C1809 C3541 ) C1809_=_C3542( C1809 C3542 ) C1809_=_C3543( C1809 C3543 ) C1809_=_C3544( C1809 C3544 ) \nC1908_=_C1914( C1908 C1914 ) C1908_=_C2180( C1908 C2180 ) C1908_=_C2635( C1908 C2635 ) C1908_=_C2636( C1908 C2636 ) C1908_=_C2637( C1908 C2637 ) C1908_=_C2639( C1908 C2639 ) \nC1908_=_C2640( C1908 C2640 ) C1908_=_C2641( C1908 C2641 ) C1908_=_C2642( C1908 C2642 ) C1908_=_C2644( C1908 C2644 ) C1908_=_C2645( C1908 C2645 ) C1908_=_C2646( C1908 C2646 ) \nC1908_=_C2648( C1908 C2648 ) C1908_=_C2649( C1908 C2649 ) C1908_=_C2650( C1908 C2650 ) C1908_=_C2651( C1908 C2651 ) C1908_=_C2652( C1908 C2652 ) C1908_=_C2653( C1908 C2653 ) \nC1908_=_C2654( C1908 C2654 ) C1908_=_C2655( C1908 C2655 ) C1908_=_C2656( C1908 C2656 ) C1914_=_C1977( C1914 C1977 ) C1914_=_C2228( C1914 C2228 ) C1914_=_C2690( C1914 C2690 ) \nC1914_=_C2728( C1914 C2728 ) C1914_=_C2920( C1914 C2920 ) C1914_=_C2963( C1914 C2963 ) C1914_=_C3168( C1914 C3168 ) C1914_=_C3230( C1914 C3230 ) C1914_=_C3231( C1914 C3231 ) \nC1914_=_C3233( C1914 C3233 ) C1914_=_C3234( C1914 C3234 ) C1914_=_C3235( C1914 C3235 ) C1914_=_C3237( C1914 C3237 ) C1914_=_C3238( C1914 C3238 ) C1914_=_C3239( C1914 C3239 ) \nC1914_=_C3240( C1914 C3240 ) C1914_=_C3241( C1914 C3241 ) C1914_=_C3242( C1914 C3242 ) C1914_=_C3243( C1914 C3243 ) C1914_=_C3244( C1914 C3244 ) C1977_=_C2228( C1977 C2228 ) \nC1977_=_C2690( C1977 C2690 ) C1977_=_C2728( C1977 C2728 ) C1977_=_C2920( C1977 C2920 ) C1977_=_C2963( C1977 C2963 ) C1977_=_C3168( C1977 C3168 ) C1977_=_C3230( C1977 C3230 ) \nC1977_=_C3231( C1977 C3231 ) C1977_=_C3233( C1977 C3233 ) C1977_=_C3234( C1977 C3234 ) C1977_=_C3235( C1977 C3235 ) C1977_=_C3237( C1977 C3237 ) C1977_=_C3238( C1977 C3238 ) \nC1977_=_C3239( C1977 C3239 ) C1977_=_C3240( C1977 C3240 ) C1977_=_C3241( C1977 C3241 ) C1977_=_C3242( C1977 C3242 ) C1977_=_C3243( C1977 C3243 ) C1977_=_C3244( C1977 C3244 ) \nC2002_=_C2004( C2002 C2004 ) C2002_=_C2130( C2002 C2130 ) C2002_=_C2293( C2002 C2293 ) C2002_=_C2371( C2002 C2371 ) C2002_=_C2391( C2002 C2391 ) C2002_=_C2488( C2002 C2488 ) \nC2002_=_C2507( C2002 C2507 ) C2002_=_C2645( C2002 C2645 ) C2002_=_C3037( C2002 C3037 ) C2002_=_C3235( C2002 C3235 ) C2002_=_C3318( C2002 C3318 ) C2002_=_C3534( C2002 C3534 ) \nC2002_=_C3646( C2002 C3646 ) C2002_=_C3671( C2002 C3671 ) C2002_=_C3752( C2002 C3752 ) C2002_=_C3753( C2002 C3753 ) C2002_=_C3754( C2002 C3754 ) C2002_=_C3755( C2002 C3755 ) \nC2002_=_C3756( C2002 C3756 ) C2002_=_C3758( C2002 C3758 ) C2002_=_C3759( C2002 C3759 ) C2002_=_C3760( C2002 C3760 ) C2004_=_C2132( C2004 C2132 ) C2004_=_C2297( C2004 C2297 ) \nC2004_=_C2397( C2004 C2397 ) C2004_=_C2492( C2004 C2492 ) C2004_=_C2591( C2004 C2591 ) C2004_=_C2650( C2004 C2650 ) C2004_=_C3043( C2004 C3043 ) C2004_=_C3239( C2004 C3239 ) \nC2004_=_C3463( C2004 C3463 ) C2004_=_C3540( C2004 C3540 ) C2004_=_C3648( C2004 C3648 ) C2004_=_C3665( C2004 C3665 ) C2004_=_C3676( C2004 C3676 ) C2004_=_C3836( C2004 C3836 ) \nC2004_=_C3938( C2004 C3938 ) C2004_=_C3976( C2004 C3976 ) C2004_=_C3998( C2004 C3998 ) C2004_=_C3999( C2004 C3999 ) C2004_=_C4000( C2004 C4000 ) C2103_=_C2108( C2103 C2108 ) \nC2103_=_C2329( C2103 C2329 ) C2103_=_C2851( C2103 C2851 ) C2103_=_C3250( C2103 C3250 ) C2103_=_C3424( C2103 C3424 ) C2103_=_C3483( C2103 C3483 ) C2103_=_C3497( C2103 C3497 ) \nC2103_=_C3532( C2103 C3532 ) C2103_=_C3533( C2103 C3533 ) C2103_=_C3534( C2103 C3534 ) C2103_=_C3535( C2103 C3535 ) C2103_=_C3536( C2103 C3536 ) C2103_=_C3538( C2103 C3538 ) \nC2103_=_C3539( C2103 C3539 ) C2103_=_C3540( C2103 C3540 ) C2103_=_C3541( C2103 C3541 ) C2103_=_C3542( C2103 C3542 ) C2103_=_C3543( C2103 C3543 ) C2103_=_C3544( C2103 C3544 ) \nC2108_=_C2294( C2108 C2294 ) C2108_=_C2333( C2108 C2333 ) C2108_=_C3487( C2108 C3487 ) C2108_=_C3501( C2108 C3501 ) C2108_=_C3603( C2108 C3603 ) C2108_=_C3752( C2108 C3752 ) \nC2108_=_C3832( C2108 C3832 ) C2108_=_C3833( C2108 C3833 ) C2108_=_C3834( C2108 C3834 ) C2108_=_C3835( C2108 C3835 ) C2108_=_C3836( C2108 C3836 ) C2108_=_C3837( C2108 C3837 ) \nC2108_=_C3838( C2108 C3838 ) C2108_=_C3839( C2108 C3839 ) C2108_=_C3840( C2108 C3840 ) C2130_=_C2132( C2130 C2132 ) C2130_=_C2293( C2130 C2293 ) C2130_=_C2371( C2130 C2371 ) \nC2130_=_C2391( C2130 C2391 ) C2130_=_C2488( C2130 C2488 ) C2130_=_C2507( C2130 C2507 ) C2130_=_C2645( C2130 C2645 ) C2130_=_C3037( C2130 C3037 ) C2130_=_C3235( C2130 C3235 ) \nC2130_=_C3318( C2130 C3318 ) C2130_=_C3534( C2130 C3534 ) C2130_=_C3646( C2130 C3646 ) C2130_=_C3671( C2130 C3671 ) C2130_=_C3752( C2130 C3752 ) C2130_=_C3753( C2130 C3753 ) \nC2130_=_C3754( C2130 C3754 ) C2130_=_C3755( C2130 C3755 ) C2130_=_C3756( C2130 C3756 ) C2130_=_C3758( C2130 C3758 ) C2130_=_C3759( C2130 C3759 ) C2130_=_C3760( C2130 C3760 ) \nC2132_=_C2297( C2132 C2297 ) C2132_=_C2397( C2132 C2397 ) C2132_=_C2492( C2132 C2492 ) C2132_=_C2591( C2132 C2591 ) C2132_=_C2650( C2132 C2650 ) C2132_=_C3043( C2132 C3043 ) \nC2132_=_C3239( C2132 C3239 ) C2132_=_C3463( C2132 C3463 ) C2132_=_C3540( C2132 C3540 ) C2132_=_C3648( C2132 C3648 ) C2132_=_C3665( C2132 C3665 ) C2132_=_C3676( C2132 C3676 ) \nC2132_=_C3836( C2132 C3836 ) C2132_=_C3938( C2132 C3938 ) C2132_=_C3976( C2132 C3976 ) C2132_=_C3998( C2132 C3998 ) C2132_=_C3999( C2132 C3999 ) C2132_=_C4000( C2132 C4000 ) \nC2180_=_C2635( C2180 C2635 ) C2180_=_C2636( C2180 C2636 ) C2180_=_C2637( C2180 C2637 ) C2180_=_C2639( C2180 C2639 ) C2180_=_C2640( C2180 C2640 ) C2180_=_C2641( C2180 C2641 ) \nC2180_=_C2642( C2180 C2642 ) C2180_=_C2644( C2180 C2644 ) C2180_=_C2645( C2180 C2645 ) C2180_=_C2646( C2180 C2646 ) C2180_=_C2648( C2180 C2648 ) C2180_=_C2649( C2180 C2649 ) \nC2180_=_C2650( C2180 C2650 ) C2180_=_C2651( C2180 C2651 ) C2180_=_C2652( C2180 C2652 ) C2180_=_C2653( C2180 C2653 ) C2180_=_C2654( C2180 C2654 ) C2180_=_C2655( C2180 C2655 ) \nC2180_=_C2656( C2180 C2656 ) C2228_=_C2690( C2228 C2690 ) C2228_=_C2728( C2228 C2728 ) C2228_=_C2920( C2228 C2920 ) C2228_=_C2963( C2228 C2963 ) C2228_=_C3168( C2228 C3168 ) \nC2228_=_C3230( C2228 C3230 ) C2228_=_C3231( C2228 C3231 ) C2228_=_C3233( C2228 C3233 ) C2228_=_C3234( C2228 C3234 ) C2228_=_C3235( C2228 C3235 ) C2228_=_C3237( C2228 C3237 ) \nC2228_=_C3238( C2228 C3238 ) C2228_=_C3239( C2228 C3239 ) C2228_=_C3240( C2228 C3240 ) C2228_=_C3241( C2228 C3241 ) C2228_=_C3242( C2228 C3242 ) C2228_=_C3243( C2228 C3243 ) \nC2228_=_C3244( C2228 C3244 ) C2293_=_C2294( C2293 C2294 ) C2293_=_C2297( C2293 C2297 ) C2293_=_C2371( C2293 C2371 ) C2293_=_C2391( C2293 C2391 ) C2293_=_C2488( C2293 C2488 ) \nC2293_=_C2507( C2293 C2507 ) C2293_=_C2645( C2293 C2645 ) C2293_=_C3037( C2293 C3037 ) C2293_=_C3235( C2293 C3235 ) C2293_=_C3318( C2293 C3318 ) C2293_=_C3534( C2293 C3534 ) \nC2293_=_C3646( C2293 C3646 ) C2293_=_C3671( C2293 C3671 ) C2293_=_C3752( C2293 C3752 ) C2293_=_C3753( C2293 C3753 ) C2293_=_C3754( C2293 C3754 ) C2293_=_C3755( C2293 C3755 ) \nC2293_=_C3756( C2293 C3756 ) C2293_=_C3758( C2293 C3758 ) C2293_=_C3759( C2293 C3759 ) C2293_=_C3760( C2293 C3760 ) C2294_=_C2297( C2294 C2297 ) C2294_=_C2333( C2294 C2333 ) \nC2294_=_C3487( C2294 C3487 ) C2294_=_C3501( C2294 C3501 ) C2294_=_C3603(</w:t>
      </w:r>
    </w:p>
    <w:p>
      <w:pPr>
        <w:pStyle w:val="PreformattedText"/>
        <w:bidi w:val="0"/>
        <w:spacing w:before="0" w:after="0"/>
        <w:jc w:val="left"/>
        <w:rPr/>
      </w:pPr>
      <w:r>
        <w:rPr/>
        <w:t xml:space="preserve"> </w:t>
      </w:r>
      <w:r>
        <w:rPr/>
        <w:t>C2294 C3603 ) C2294_=_C3752( C2294 C3752 ) C2294_=_C3832( C2294 C3832 ) C2294_=_C3833( C2294 C3833 ) \nC2294_=_C3834( C2294 C3834 ) C2294_=_C3835( C2294 C3835 ) C2294_=_C3836( C2294 C3836 ) C2294_=_C3837( C2294 C3837 ) C2294_=_C3838( C2294 C3838 ) C2294_=_C3839( C2294 C3839 ) \nC2294_=_C3840( C2294 C3840 ) C2297_=_C2397( C2297 C2397 ) C2297_=_C2492( C2297 C2492 ) C2297_=_C2591( C2297 C2591 ) C2297_=_C2650( C2297 C2650 ) C2297_=_C3043( C2297 C3043 ) \nC2297_=_C3239( C2297 C3239 ) C2297_=_C3463( C2297 C3463 ) C2297_=_C3540( C2297 C3540 ) C2297_=_C3648( C2297 C3648 ) C2297_=_C3665( C2297 C3665 ) C2297_=_C3676( C2297 C3676 ) \nC2297_=_C3836( C2297 C3836 ) C2297_=_C3938( C2297 C3938 ) C2297_=_C3976( C2297 C3976 ) C2297_=_C3998( C2297 C3998 ) C2297_=_C3999( C2297 C3999 ) C2297_=_C4000( C2297 C4000 ) \nC2329_=_C2333( C2329 C2333 ) C2329_=_C2851( C2329 C2851 ) C2329_=_C3250( C2329 C3250 ) C2329_=_C3424( C2329 C3424 ) C2329_=_C3483( C2329 C3483 ) C2329_=_C3497( C2329 C3497 ) \nC2329_=_C3532( C2329 C3532 ) C2329_=_C3533( C2329 C3533 ) C2329_=_C3534( C2329 C3534 ) C2329_=_C3535( C2329 C3535 ) C2329_=_C3536( C2329 C3536 ) C2329_=_C3538( C2329 C3538 ) \nC2329_=_C3539( C2329 C3539 ) C2329_=_C3540( C2329 C3540 ) C2329_=_C3541( C2329 C3541 ) C2329_=_C3542( C2329 C3542 ) C2329_=_C3543( C2329 C3543 ) C2329_=_C3544( C2329 C3544 ) \nC2333_=_C3487( C2333 C3487 ) C2333_=_C3501( C2333 C3501 ) C2333_=_C3603( C2333 C3603 ) C2333_=_C3752( C2333 C3752 ) C2333_=_C3832( C2333 C3832 ) C2333_=_C3833( C2333 C3833 ) \nC2333_=_C3834( C2333 C3834 ) C2333_=_C3835( C2333 C3835 ) C2333_=_C3836( C2333 C3836 ) C2333_=_C3837( C2333 C3837 ) C2333_=_C3838( C2333 C3838 ) C2333_=_C3839( C2333 C3839 ) \nC2333_=_C3840( C2333 C3840 ) C2371_=_C2391( C2371 C2391 ) C2371_=_C2488( C2371 C2488 ) C2371_=_C2507( C2371 C2507 ) C2371_=_C2645( C2371 C2645 ) C2371_=_C3037( C2371 C3037 ) \nC2371_=_C3235( C2371 C3235 ) C2371_=_C3318( C2371 C3318 ) C2371_=_C3534( C2371 C3534 ) C2371_=_C3646( C2371 C3646 ) C2371_=_C3671( C2371 C3671 ) C2371_=_C3752( C2371 C3752 ) \nC2371_=_C3753( C2371 C3753 ) C2371_=_C3754( C2371 C3754 ) C2371_=_C3755( C2371 C3755 ) C2371_=_C3756( C2371 C3756 ) C2371_=_C3758( C2371 C3758 ) C2371_=_C3759( C2371 C3759 ) \nC2371_=_C3760( C2371 C3760 ) C2391_=_C2397( C2391 C2397 ) C2391_=_C2488( C2391 C2488 ) C2391_=_C2507( C2391 C2507 ) C2391_=_C2645( C2391 C2645 ) C2391_=_C3037( C2391 C3037 ) \nC2391_=_C3235( C2391 C3235 ) C2391_=_C3318( C2391 C3318 ) C2391_=_C3534( C2391 C3534 ) C2391_=_C3646( C2391 C3646 ) C2391_=_C3671( C2391 C3671 ) C2391_=_C3752( C2391 C3752 ) \nC2391_=_C3753( C2391 C3753 ) C2391_=_C3754( C2391 C3754 ) C2391_=_C3755( C2391 C3755 ) C2391_=_C3756( C2391 C3756 ) C2391_=_C3758( C2391 C3758 ) C2391_=_C3759( C2391 C3759 ) \nC2391_=_C3760( C2391 C3760 ) C2397_=_C2492( C2397 C2492 ) C2397_=_C2591( C2397 C2591 ) C2397_=_C2650( C2397 C2650 ) C2397_=_C3043( C2397 C3043 ) C2397_=_C3239( C2397 C3239 ) \nC2397_=_C3463( C2397 C3463 ) C2397_=_C3540( C2397 C3540 ) C2397_=_C3648( C2397 C3648 ) C2397_=_C3665( C2397 C3665 ) C2397_=_C3676( C2397 C3676 ) C2397_=_C3836( C2397 C3836 ) \nC2397_=_C3938( C2397 C3938 ) C2397_=_C3976( C2397 C3976 ) C2397_=_C3998( C2397 C3998 ) C2397_=_C3999( C2397 C3999 ) C2397_=_C4000( C2397 C4000 ) C2488_=_C2492( C2488 C2492 ) \nC2488_=_C2507( C2488 C2507 ) C2488_=_C2645( C2488 C2645 ) C2488_=_C3037( C2488 C3037 ) C2488_=_C3235( C2488 C3235 ) C2488_=_C3318( C2488 C3318 ) C2488_=_C3534( C2488 C3534 ) \nC2488_=_C3646( C2488 C3646 ) C2488_=_C3671( C2488 C3671 ) C2488_=_C3752( C2488 C3752 ) C2488_=_C3753( C2488 C3753 ) C2488_=_C3754( C2488 C3754 ) C2488_=_C3755( C2488 C3755 ) \nC2488_=_C3756( C2488 C3756 ) C2488_=_C3758( C2488 C3758 ) C2488_=_C3759( C2488 C3759 ) C2488_=_C3760( C2488 C3760 ) C2492_=_C2591( C2492 C2591 ) C2492_=_C2650( C2492 C2650 ) \nC2492_=_C3043( C2492 C3043 ) C2492_=_C3239( C2492 C3239 ) C2492_=_C3463( C2492 C3463 ) C2492_=_C3540( C2492 C3540 ) C2492_=_C3648( C2492 C3648 ) C2492_=_C3665( C2492 C3665 ) \nC2492_=_C3676( C2492 C3676 ) C2492_=_C3836( C2492 C3836 ) C2492_=_C3938( C2492 C3938 ) C2492_=_C3976( C2492 C3976 ) C2492_=_C3998( C2492 C3998 ) C2492_=_C3999( C2492 C3999 ) \nC2492_=_C4000( C2492 C4000 ) C2507_=_C2645( C2507 C2645 ) C2507_=_C3037( C2507 C3037 ) C2507_=_C3235( C2507 C3235 ) C2507_=_C3318( C2507 C3318 ) C2507_=_C3534( C2507 C3534 ) \nC2507_=_C3646( C2507 C3646 ) C2507_=_C3671( C2507 C3671 ) C2507_=_C3752( C2507 C3752 ) C2507_=_C3753( C2507 C3753 ) C2507_=_C3754( C2507 C3754 ) C2507_=_C3755( C2507 C3755 ) \nC2507_=_C3756( C2507 C3756 ) C2507_=_C3758( C2507 C3758 ) C2507_=_C3759( C2507 C3759 ) C2507_=_C3760( C2507 C3760 ) C2586_=_C2591( C2586 C2591 ) C2586_=_C2641( C2586 C2641 ) \nC2586_=_C2660( C2586 C2660 ) C2586_=_C2693( C2586 C2693 ) C2586_=_C3231( C2586 C3231 ) C2586_=_C3457( C2586 C3457 ) C2586_=_C3483( C2586 C3483 ) C2586_=_C3484( C2586 C3484 ) \nC2586_=_C3486( C2586 C3486 ) C2586_=_C3487( C2586 C3487 ) C2586_=_C3488( C2586 C3488 ) C2586_=_C3490( C2586 C3490 ) C2586_=_C3491( C2586 C3491 ) C2586_=_C3492( C2586 C3492 ) \nC2586_=_C3493( C2586 C3493 ) C2586_=_C3494( C2586 C3494 ) C2586_=_C3495( C2586 C3495 ) C2591_=_C2650( C2591 C2650 ) C2591_=_C3043( C2591 C3043 ) C2591_=_C3239( C2591 C3239 ) \nC2591_=_C3463( C2591 C3463 ) C2591_=_C3540( C2591 C3540 ) C2591_=_C3648( C2591 C3648 ) C2591_=_C3665( C2591 C3665 ) C2591_=_C3676( C2591 C3676 ) C2591_=_C3836( C2591 C3836 ) \nC2591_=_C3938( C2591 C3938 ) C2591_=_C3976( C2591 C3976 ) C2591_=_C3998( C2591 C3998 ) C2591_=_C3999( C2591 C3999 ) C2591_=_C4000( C2591 C4000 ) C2635_=_C2636( C2635 C2636 ) \nC2635_=_C2637( C2635 C2637 ) C2635_=_C2639( C2635 C2639 ) C2635_=_C2640( C2635 C2640 ) C2635_=_C2641( C2635 C2641 ) C2635_=_C2642( C2635 C2642 ) C2635_=_C2644( C2635 C2644 ) \nC2635_=_C2645( C2635 C2645 ) C2635_=_C2646( C2635 C2646 ) C2635_=_C2648( C2635 C2648 ) C2635_=_C2649( C2635 C2649 ) C2635_=_C2650( C2635 C2650 ) C2635_=_C2651( C2635 C2651 ) \nC2635_=_C2652( C2635 C2652 ) C2635_=_C2653( C2635 C2653 ) C2635_=_C2654( C2635 C2654 ) C2635_=_C2655( C2635 C2655 ) C2635_=_C2656( C2635 C2656 ) C2635_=_C2690( C2635 C2690 ) \nC2635_=_C2693( C2635 C2693 ) C2636_=_C2637( C2636 C2637 ) C2636_=_C2639( C2636 C2639 ) C2636_=_C2640( C2636 C2640 ) C2636_=_C2641( C2636 C2641 ) C2636_=_C2642( C2636 C2642 ) \nC2636_=_C2644( C2636 C2644 ) C2636_=_C2645( C2636 C2645 ) C2636_=_C2646( C2636 C2646 ) C2636_=_C2648( C2636 C2648 ) C2636_=_C2649( C2636 C2649 ) C2636_=_C2650( C2636 C2650 ) \nC2636_=_C2651( C2636 C2651 ) C2636_=_C2652( C2636 C2652 ) C2636_=_C2653( C2636 C2653 ) C2636_=_C2654( C2636 C2654 ) C2636_=_C2655( C2636 C2655 ) C2636_=_C2656( C2636 C2656 ) \nC2636_=_C2920( C2636 C2920 ) C2637_=_C2639( C2637 C2639 ) C2637_=_C2640( C2637 C2640 ) C2637_=_C2641( C2637 C2641 ) C2637_=_C2642( C2637 C2642 ) C2637_=_C2644( C2637 C2644 ) \nC2637_=_C2645( C2637 C2645 ) C2637_=_C2646( C2637 C2646 ) C2637_=_C2648( C2637 C2648 ) C2637_=_C2649( C2637 C2649 ) C2637_=_C2650( C2637 C2650 ) C2637_=_C2651( C2637 C2651 ) \nC2637_=_C2652( C2637 C2652 ) C2637_=_C2653( C2637 C2653 ) C2637_=_C2654( C2637 C2654 ) C2637_=_C2655( C2637 C2655 ) C2637_=_C2656( C2637 C2656 ) C2637_=_C2963( C2637 C2963 ) \nC2639_=_C2640( C2639 C2640 ) C2639_=_C2641( C2639 C2641 ) C2639_=_C2642( C2639 C2642 ) C2639_=_C2644( C2639 C2644 ) C2639_=_C2645( C2639 C2645 ) C2639_=_C2646( C2639 C2646 ) \nC2639_=_C2648( C2639 C2648 ) C2639_=_C2649( C2639 C2649 ) C2639_=_C2650( C2639 C2650 ) C2639_=_C2651( C2639 C2651 ) C2639_=_C2652( C2639 C2652 ) C2639_=_C2653( C2639 C2653 ) \nC2639_=_C2654( C2639 C2654 ) C2639_=_C2655( C2639 C2655 ) C2639_=_C2656( C2639 C2656 ) C2640_=_C2641( C2640 C2641 ) C2640_=_C2642( C2640 C2642 ) C2640_=_C2644( C2640 C2644 ) \nC2640_=_C2645( C2640 C2645 ) C2640_=_C2646( C2640 C2646 ) C2640_=_C2648( C2640 C2648 ) C2640_=_C2649( C2640 C2649 ) C2640_=_C2650( C2640 C2650 ) C2640_=_C2651( C2640 C2651 ) \nC2640_=_C2652( C2640 C2652 ) C2640_=_C2653( C2640 C2653 ) C2640_=_C2654( C2640 C2654 ) C2640_=_C2655( C2640 C2655 ) C2640_=_C2656( C2640 C2656 ) C2640_=_C3230( C2640 C3230 ) \nC2640_=_C3424( C2640 C3424 ) C2641_=_C2642( C2641 C2642 ) C2641_=_C2644( C2641 C2644 ) C2641_=_C2645( C2641 C2645 ) C2641_=_C2646( C2641 C2646 ) C2641_=_C2648( C2641 C2648 ) \nC2641_=_C2649( C2641 C2649 ) C2641_=_C2650( C2641 C2650 ) C2641_=_C2651( C2641 C2651 ) C2641_=_C2652( C2641 C2652 ) C2641_=_C2653( C2641 C2653 ) C2641_=_C2654( C2641 C2654 ) \nC2641_=_C2655( C2641 C2655 ) C2641_=_C2656( C2641 C2656 ) C2641_=_C2660( C2641 C2660 ) C2641_=_C2693( C2641 C2693 ) C2641_=_C3231( C2641 C3231 ) C2641_=_C3457( C2641 C3457 ) \nC2641_=_C3483( C2641 C3483 ) C2641_=_C3484( C2641 C3484 ) C2641_=_C3486( C2641 C3486 ) C2641_=_C3487( C2641 C3487 ) C2641_=_C3488( C2641 C3488 ) C2641_=_C3490( C2641 C3490 ) \nC2641_=_C3491( C2641 C3491 ) C2641_=_C3492( C2641 C3492 ) C2641_=_C3493( C2641 C3493 ) C2641_=_C3494( C2641 C3494 ) C2641_=_C3495( C2641 C3495 ) C2642_=_C2644( C2642 C2644 ) \nC2642_=_C2645( C2642 C2645 ) C2642_=_C2646( C2642 C2646 ) C2642_=_C2648( C2642 C2648 ) C2642_=_C2649( C2642 C2649 ) C2642_=_C2650( C2642 C2650 ) C2642_=_C2651( C2642 C2651 ) \nC2642_=_C2652( C2642 C2652 ) C2642_=_C2653( C2642 C2653 ) C2642_=_C2654( C2642 C2654 ) C2642_=_C2655( C2642 C2655 ) C2642_=_C2656( C2642 C2656 ) C2644_=_C2645( C2644 C2645 ) \nC2644_=_C2646( C2644 C2646 ) C2644_=_C2648( C2644 C2648 ) C2644_=_C2649( C2644 C2649 ) C2644_=_C2650( C2644 C2650 ) C2644_=_C2651( C2644 C2651 ) C2644_=_C2652( C2644 C2652 ) \nC2644_=_C2653( C2644 C2653 ) C2644_=_C2654( C2644 C2654 ) C2644_=_C2655( C2644 C2655 ) C2644_=_C2656( C2644 C2656 ) C2644_=_C3234( C2644 C3234 ) C2645_=_C2646( C2645 C2646 ) \nC2645_=_C2648( C2645 C2648 ) C2645_=_C2649( C2645 C2649 ) C2645_=_C2650( C2645 C2650 ) C2645_=_C2651( C2645 C2651 ) C2645_=_C2652( C2645 C2652 ) C2645_=_C2653( C2645 C2653 ) \nC2645_=_C2654( C2645 C2654 ) C2645_=_C2655( C2645 C2655 ) C2645_=_C2656( C2645 C2656 ) C2645_=_C3037( C2645 C3037 ) C2645_=_C3235(</w:t>
      </w:r>
    </w:p>
    <w:p>
      <w:pPr>
        <w:pStyle w:val="PreformattedText"/>
        <w:bidi w:val="0"/>
        <w:spacing w:before="0" w:after="0"/>
        <w:jc w:val="left"/>
        <w:rPr/>
      </w:pPr>
      <w:r>
        <w:rPr/>
        <w:t xml:space="preserve"> </w:t>
      </w:r>
      <w:r>
        <w:rPr/>
        <w:t>C2645 C3235 ) C2645_=_C3318( C2645 C3318 ) \nC2645_=_C3534( C2645 C3534 ) C2645_=_C3646( C2645 C3646 ) C2645_=_C3671( C2645 C3671 ) C2645_=_C3752( C2645 C3752 ) C2645_=_C3753( C2645 C3753 ) C2645_=_C3754( C2645 C3754 ) \nC2645_=_C3755( C2645 C3755 ) C2645_=_C3756( C2645 C3756 ) C2645_=_C3758( C2645 C3758 ) C2645_=_C3759( C2645 C3759 ) C2645_=_C3760( C2645 C3760 ) C2646_=_C2648( C2646 C2648 ) \nC2646_=_C2649( C2646 C2649 ) C2646_=_C2650( C2646 C2650 ) C2646_=_C2651( C2646 C2651 ) C2646_=_C2652( C2646 C2652 ) C2646_=_C2653( C2646 C2653 ) C2646_=_C2654( C2646 C2654 ) \nC2646_=_C2655( C2646 C2655 ) C2646_=_C2656( C2646 C2656 ) C2648_=_C2649( C2648 C2649 ) C2648_=_C2650( C2648 C2650 ) C2648_=_C2651( C2648 C2651 ) C2648_=_C2652( C2648 C2652 ) \nC2648_=_C2653( C2648 C2653 ) C2648_=_C2654( C2648 C2654 ) C2648_=_C2655( C2648 C2655 ) C2648_=_C2656( C2648 C2656 ) C2649_=_C2650( C2649 C2650 ) C2649_=_C2651( C2649 C2651 ) \nC2649_=_C2652( C2649 C2652 ) C2649_=_C2653( C2649 C2653 ) C2649_=_C2654( C2649 C2654 ) C2649_=_C2655( C2649 C2655 ) C2649_=_C2656( C2649 C2656 ) C2649_=_C3238( C2649 C3238 ) \nC2649_=_C3488( C2649 C3488 ) C2649_=_C3539( C2649 C3539 ) C2649_=_C3755( C2649 C3755 ) C2649_=_C3833( C2649 C3833 ) C2649_=_C3938( C2649 C3938 ) C2650_=_C2651( C2650 C2651 ) \nC2650_=_C2652( C2650 C2652 ) C2650_=_C2653( C2650 C2653 ) C2650_=_C2654( C2650 C2654 ) C2650_=_C2655( C2650 C2655 ) C2650_=_C2656( C2650 C2656 ) C2650_=_C3043( C2650 C3043 ) \nC2650_=_C3239( C2650 C3239 ) C2650_=_C3463( C2650 C3463 ) C2650_=_C3540( C2650 C3540 ) C2650_=_C3648( C2650 C3648 ) C2650_=_C3665( C2650 C3665 ) C2650_=_C3676( C2650 C3676 ) \nC2650_=_C3836( C2650 C3836 ) C2650_=_C3938( C2650 C3938 ) C2650_=_C3976( C2650 C3976 ) C2650_=_C3998( C2650 C3998 ) C2650_=_C3999( C2650 C3999 ) C2650_=_C4000( C2650 C4000 ) \nC2651_=_C2652( C2651 C2652 ) C2651_=_C2653( C2651 C2653 ) C2651_=_C2654( C2651 C2654 ) C2651_=_C2655( C2651 C2655 ) C2651_=_C2656( C2651 C2656 ) C2652_=_C2653( C2652 C2653 ) \nC2652_=_C2654( C2652 C2654 ) C2652_=_C2655( C2652 C2655 ) C2652_=_C2656( C2652 C2656 ) C2653_=_C2654( C2653 C2654 ) C2653_=_C2655( C2653 C2655 ) C2653_=_C2656( C2653 C2656 ) \nC2653_=_C3240( C2653 C3240 ) C2653_=_C3494( C2653 C3494 ) C2653_=_C3543( C2653 C3543 ) C2653_=_C3759( C2653 C3759 ) C2653_=_C3839( C2653 C3839 ) C2653_=_C3999( C2653 C3999 ) \nC2654_=_C2655( C2654 C2655 ) C2654_=_C2656( C2654 C2656 ) C2654_=_C3241( C2654 C3241 ) C2655_=_C2656( C2655 C2656 ) C2655_=_C3243( C2655 C3243 ) C2660_=_C2693( C2660 C2693 ) \nC2660_=_C3231( C2660 C3231 ) C2660_=_C3457( C2660 C3457 ) C2660_=_C3483( C2660 C3483 ) C2660_=_C3484( C2660 C3484 ) C2660_=_C3486( C2660 C3486 ) C2660_=_C3487( C2660 C3487 ) \nC2660_=_C3488( C2660 C3488 ) C2660_=_C3490( C2660 C3490 ) C2660_=_C3491( C2660 C3491 ) C2660_=_C3492( C2660 C3492 ) C2660_=_C3493( C2660 C3493 ) C2660_=_C3494( C2660 C3494 ) \nC2660_=_C3495( C2660 C3495 ) C2690_=_C2693( C2690 C2693 ) C2690_=_C2728( C2690 C2728 ) C2690_=_C2920( C2690 C2920 ) C2690_=_C2963( C2690 C2963 ) C2690_=_C3168( C2690 C3168 ) \nC2690_=_C3230( C2690 C3230 ) C2690_=_C3231( C2690 C3231 ) C2690_=_C3233( C2690 C3233 ) C2690_=_C3234( C2690 C3234 ) C2690_=_C3235( C2690 C3235 ) C2690_=_C3237( C2690 C3237 ) \nC2690_=_C3238( C2690 C3238 ) C2690_=_C3239( C2690 C3239 ) C2690_=_C3240( C2690 C3240 ) C2690_=_C3241( C2690 C3241 ) C2690_=_C3242( C2690 C3242 ) C2690_=_C3243( C2690 C3243 ) \nC2690_=_C3244( C2690 C3244 ) C2693_=_C3231( C2693 C3231 ) C2693_=_C3457( C2693 C3457 ) C2693_=_C3483( C2693 C3483 ) C2693_=_C3484( C2693 C3484 ) C2693_=_C3486( C2693 C3486 ) \nC2693_=_C3487( C2693 C3487 ) C2693_=_C3488( C2693 C3488 ) C2693_=_C3490( C2693 C3490 ) C2693_=_C3491( C2693 C3491 ) C2693_=_C3492( C2693 C3492 ) C2693_=_C3493( C2693 C3493 ) \nC2693_=_C3494( C2693 C3494 ) C2693_=_C3495( C2693 C3495 ) C2728_=_C2920( C2728 C2920 ) C2728_=_C2963( C2728 C2963 ) C2728_=_C3168( C2728 C3168 ) C2728_=_C3230( C2728 C3230 ) \nC2728_=_C3231( C2728 C3231 ) C2728_=_C3233( C2728 C3233 ) C2728_=_C3234( C2728 C3234 ) C2728_=_C3235( C2728 C3235 ) C2728_=_C3237( C2728 C3237 ) C2728_=_C3238( C2728 C3238 ) \nC2728_=_C3239( C2728 C3239 ) C2728_=_C3240( C2728 C3240 ) C2728_=_C3241( C2728 C3241 ) C2728_=_C3242( C2728 C3242 ) C2728_=_C3243( C2728 C3243 ) C2728_=_C3244( C2728 C3244 ) \nC2851_=_C3250( C2851 C3250 ) C2851_=_C3424( C2851 C3424 ) C2851_=_C3483( C2851 C3483 ) C2851_=_C3497( C2851 C3497 ) C2851_=_C3532( C2851 C3532 ) C2851_=_C3533( C2851 C3533 ) \nC2851_=_C3534( C2851 C3534 ) C2851_=_C3535( C2851 C3535 ) C2851_=_C3536( C2851 C3536 ) C2851_=_C3538( C2851 C3538 ) C2851_=_C3539( C2851 C3539 ) C2851_=_C3540( C2851 C3540 ) \nC2851_=_C3541( C2851 C3541 ) C2851_=_C3542( C2851 C3542 ) C2851_=_C3543( C2851 C3543 ) C2851_=_C3544( C2851 C3544 ) C2920_=_C2963( C2920 C2963 ) C2920_=_C3168( C2920 C3168 ) \nC2920_=_C3230( C2920 C3230 ) C2920_=_C3231( C2920 C3231 ) C2920_=_C3233( C2920 C3233 ) C2920_=_C3234( C2920 C3234 ) C2920_=_C3235( C2920 C3235 ) C2920_=_C3237( C2920 C3237 ) \nC2920_=_C3238( C2920 C3238 ) C2920_=_C3239( C2920 C3239 ) C2920_=_C3240( C2920 C3240 ) C2920_=_C3241( C2920 C3241 ) C2920_=_C3242( C2920 C3242 ) C2920_=_C3243( C2920 C3243 ) \nC2920_=_C3244( C2920 C3244 ) C2963_=_C3168( C2963 C3168 ) C2963_=_C3230( C2963 C3230 ) C2963_=_C3231( C2963 C3231 ) C2963_=_C3233( C2963 C3233 ) C2963_=_C3234( C2963 C3234 ) \nC2963_=_C3235( C2963 C3235 ) C2963_=_C3237( C2963 C3237 ) C2963_=_C3238( C2963 C3238 ) C2963_=_C3239( C2963 C3239 ) C2963_=_C3240( C2963 C3240 ) C2963_=_C3241( C2963 C3241 ) \nC2963_=_C3242( C2963 C3242 ) C2963_=_C3243( C2963 C3243 ) C2963_=_C3244( C2963 C3244 ) C3037_=_C3043( C3037 C3043 ) C3037_=_C3235( C3037 C3235 ) C3037_=_C3318( C3037 C3318 ) \nC3037_=_C3534( C3037 C3534 ) C3037_=_C3646( C3037 C3646 ) C3037_=_C3671( C3037 C3671 ) C3037_=_C3752( C3037 C3752 ) C3037_=_C3753( C3037 C3753 ) C3037_=_C3754( C3037 C3754 ) \nC3037_=_C3755( C3037 C3755 ) C3037_=_C3756( C3037 C3756 ) C3037_=_C3758( C3037 C3758 ) C3037_=_C3759( C3037 C3759 ) C3037_=_C3760( C3037 C3760 ) C3043_=_C3239( C3043 C3239 ) \nC3043_=_C3463( C3043 C3463 ) C3043_=_C3540( C3043 C3540 ) C3043_=_C3648( C3043 C3648 ) C3043_=_C3665( C3043 C3665 ) C3043_=_C3676( C3043 C3676 ) C3043_=_C3836( C3043 C3836 ) \nC3043_=_C3938( C3043 C3938 ) C3043_=_C3976( C3043 C3976 ) C3043_=_C3998( C3043 C3998 ) C3043_=_C3999( C3043 C3999 ) C3043_=_C4000( C3043 C4000 ) C3168_=_C3230( C3168 C3230 ) \nC3168_=_C3231( C3168 C3231 ) C3168_=_C3233( C3168 C3233 ) C3168_=_C3234( C3168 C3234 ) C3168_=_C3235( C3168 C3235 ) C3168_=_C3237( C3168 C3237 ) C3168_=_C3238( C3168 C3238 ) \nC3168_=_C3239( C3168 C3239 ) C3168_=_C3240( C3168 C3240 ) C3168_=_C3241( C3168 C3241 ) C3168_=_C3242( C3168 C3242 ) C3168_=_C3243( C3168 C3243 ) C3168_=_C3244( C3168 C3244 ) \nC3230_=_C3231( C3230 C3231 ) C3230_=_C3233( C3230 C3233 ) C3230_=_C3234( C3230 C3234 ) C3230_=_C3235( C3230 C3235 ) C3230_=_C3237( C3230 C3237 ) C3230_=_C3238( C3230 C3238 ) \nC3230_=_C3239( C3230 C3239 ) C3230_=_C3240( C3230 C3240 ) C3230_=_C3241( C3230 C3241 ) C3230_=_C3242( C3230 C3242 ) C3230_=_C3243( C3230 C3243 ) C3230_=_C3244( C3230 C3244 ) \nC3230_=_C3424( C3230 C3424 ) C3231_=_C3233( C3231 C3233 ) C3231_=_C3234( C3231 C3234 ) C3231_=_C3235( C3231 C3235 ) C3231_=_C3237( C3231 C3237 ) C3231_=_C3238( C3231 C3238 ) \nC3231_=_C3239( C3231 C3239 ) C3231_=_C3240( C3231 C3240 ) C3231_=_C3241( C3231 C3241 ) C3231_=_C3242( C3231 C3242 ) C3231_=_C3243( C3231 C3243 ) C3231_=_C3244( C3231 C3244 ) \nC3231_=_C3457( C3231 C3457 ) C3231_=_C3483( C3231 C3483 ) C3231_=_C3484( C3231 C3484 ) C3231_=_C3486( C3231 C3486 ) C3231_=_C3487( C3231 C3487 ) C3231_=_C3488( C3231 C3488 ) \nC3231_=_C3490( C3231 C3490 ) C3231_=_C3491( C3231 C3491 ) C3231_=_C3492( C3231 C3492 ) C3231_=_C3493( C3231 C3493 ) C3231_=_C3494( C3231 C3494 ) C3231_=_C3495( C3231 C3495 ) \nC3233_=_C3234( C3233 C3234 ) C3233_=_C3235( C3233 C3235 ) C3233_=_C3237( C3233 C3237 ) C3233_=_C3238( C3233 C3238 ) C3233_=_C3239( C3233 C3239 ) C3233_=_C3240( C3233 C3240 ) \nC3233_=_C3241( C3233 C3241 ) C3233_=_C3242( C3233 C3242 ) C3233_=_C3243( C3233 C3243 ) C3233_=_C3244( C3233 C3244 ) C3234_=_C3235( C3234 C3235 ) C3234_=_C3237( C3234 C3237 ) \nC3234_=_C3238( C3234 C3238 ) C3234_=_C3239( C3234 C3239 ) C3234_=_C3240( C3234 C3240 ) C3234_=_C3241( C3234 C3241 ) C3234_=_C3242( C3234 C3242 ) C3234_=_C3243( C3234 C3243 ) \nC3234_=_C3244( C3234 C3244 ) C3235_=_C3237( C3235 C3237 ) C3235_=_C3238( C3235 C3238 ) C3235_=_C3239( C3235 C3239 ) C3235_=_C3240( C3235 C3240 ) C3235_=_C3241( C3235 C3241 ) \nC3235_=_C3242( C3235 C3242 ) C3235_=_C3243( C3235 C3243 ) C3235_=_C3244( C3235 C3244 ) C3235_=_C3318( C3235 C3318 ) C3235_=_C3534( C3235 C3534 ) C3235_=_C3646( C3235 C3646 ) \nC3235_=_C3671( C3235 C3671 ) C3235_=_C3752( C3235 C3752 ) C3235_=_C3753( C3235 C3753 ) C3235_=_C3754( C3235 C3754 ) C3235_=_C3755( C3235 C3755 ) C3235_=_C3756( C3235 C3756 ) \nC3235_=_C3758( C3235 C3758 ) C3235_=_C3759( C3235 C3759 ) C3235_=_C3760( C3235 C3760 ) C3237_=_C3238( C3237 C3238 ) C3237_=_C3239( C3237 C3239 ) C3237_=_C3240( C3237 C3240 ) \nC3237_=_C3241( C3237 C3241 ) C3237_=_C3242( C3237 C3242 ) C3237_=_C3243( C3237 C3243 ) C3237_=_C3244( C3237 C3244 ) C3238_=_C3239( C3238 C3239 ) C3238_=_C3240( C3238 C3240 ) \nC3238_=_C3241( C3238 C3241 ) C3238_=_C3242( C3238 C3242 ) C3238_=_C3243( C3238 C3243 ) C3238_=_C3244( C3238 C3244 ) C3238_=_C3488( C3238 C3488 ) C3238_=_C3539( C3238 C3539 ) \nC3238_=_C3755( C3238 C3755 ) C3238_=_C3833( C3238 C3833 ) C3238_=_C3938( C3238 C3938 ) C3239_=_C3240( C3239 C3240 ) C3239_=_C3241( C3239 C3241 ) C3239_=_C3242( C3239 C3242 ) \nC3239_=_C3243( C3239 C3243 ) C3239_=_C3244( C3239 C3244 ) C3239_=_C3463( C3239 C3463 ) C3239_=_C3540( C3239 C3540 ) C3239_=_C3648( C3239 C3648 ) C3239_=_C3665( C3239 C3665 ) \nC3239_=_C3676( C3239 C3676 ) C3239_=_C3836( C3239 C3836 ) C3239_=_C3938( C3239 C3938 ) C3239_=_C3976( C3239 C3976 ) C3239_=_C3998( C3239 C3998 ) C3239_=_C3999( C3239 C3999 ) \nC3239_=_C4000(</w:t>
      </w:r>
    </w:p>
    <w:p>
      <w:pPr>
        <w:pStyle w:val="PreformattedText"/>
        <w:bidi w:val="0"/>
        <w:spacing w:before="0" w:after="0"/>
        <w:jc w:val="left"/>
        <w:rPr/>
      </w:pPr>
      <w:r>
        <w:rPr/>
        <w:t xml:space="preserve"> </w:t>
      </w:r>
      <w:r>
        <w:rPr/>
        <w:t>C3239 C4000 ) C3240_=_C3241( C3240 C3241 ) C3240_=_C3242( C3240 C3242 ) C3240_=_C3243( C3240 C3243 ) C3240_=_C3244( C3240 C3244 ) C3240_=_C3494( C3240 C3494 ) \nC3240_=_C3543( C3240 C3543 ) C3240_=_C3759( C3240 C3759 ) C3240_=_C3839( C3240 C3839 ) C3240_=_C3999( C3240 C3999 ) C3241_=_C3242( C3241 C3242 ) C3241_=_C3243( C3241 C3243 ) \nC3241_=_C3244( C3241 C3244 ) C3242_=_C3243( C3242 C3243 ) C3242_=_C3244( C3242 C3244 ) C3243_=_C3244( C3243 C3244 ) C3250_=_C3424( C3250 C3424 ) C3250_=_C3483( C3250 C3483 ) \nC3250_=_C3497( C3250 C3497 ) C3250_=_C3532( C3250 C3532 ) C3250_=_C3533( C3250 C3533 ) C3250_=_C3534( C3250 C3534 ) C3250_=_C3535( C3250 C3535 ) C3250_=_C3536( C3250 C3536 ) \nC3250_=_C3538( C3250 C3538 ) C3250_=_C3539( C3250 C3539 ) C3250_=_C3540( C3250 C3540 ) C3250_=_C3541( C3250 C3541 ) C3250_=_C3542( C3250 C3542 ) C3250_=_C3543( C3250 C3543 ) \nC3250_=_C3544( C3250 C3544 ) C3318_=_C3534( C3318 C3534 ) C3318_=_C3646( C3318 C3646 ) C3318_=_C3671( C3318 C3671 ) C3318_=_C3752( C3318 C3752 ) C3318_=_C3753( C3318 C3753 ) \nC3318_=_C3754( C3318 C3754 ) C3318_=_C3755( C3318 C3755 ) C3318_=_C3756( C3318 C3756 ) C3318_=_C3758( C3318 C3758 ) C3318_=_C3759( C3318 C3759 ) C3318_=_C3760( C3318 C3760 ) \nC3424_=_C3483( C3424 C3483 ) C3424_=_C3497( C3424 C3497 ) C3424_=_C3532( C3424 C3532 ) C3424_=_C3533( C3424 C3533 ) C3424_=_C3534( C3424 C3534 ) C3424_=_C3535( C3424 C3535 ) \nC3424_=_C3536( C3424 C3536 ) C3424_=_C3538( C3424 C3538 ) C3424_=_C3539( C3424 C3539 ) C3424_=_C3540( C3424 C3540 ) C3424_=_C3541( C3424 C3541 ) C3424_=_C3542( C3424 C3542 ) \nC3424_=_C3543( C3424 C3543 ) C3424_=_C3544( C3424 C3544 ) C3457_=_C3463( C3457 C3463 ) C3457_=_C3483( C3457 C3483 ) C3457_=_C3484( C3457 C3484 ) C3457_=_C3486( C3457 C3486 ) \nC3457_=_C3487( C3457 C3487 ) C3457_=_C3488( C3457 C3488 ) C3457_=_C3490( C3457 C3490 ) C3457_=_C3491( C3457 C3491 ) C3457_=_C3492( C3457 C3492 ) C3457_=_C3493( C3457 C3493 ) \nC3457_=_C3494( C3457 C3494 ) C3457_=_C3495( C3457 C3495 ) C3463_=_C3540( C3463 C3540 ) C3463_=_C3648( C3463 C3648 ) C3463_=_C3665( C3463 C3665 ) C3463_=_C3676( C3463 C3676 ) \nC3463_=_C3836( C3463 C3836 ) C3463_=_C3938( C3463 C3938 ) C3463_=_C3976( C3463 C3976 ) C3463_=_C3998( C3463 C3998 ) C3463_=_C3999( C3463 C3999 ) C3463_=_C4000( C3463 C4000 ) \nC3483_=_C3484( C3483 C3484 ) C3483_=_C3486( C3483 C3486 ) C3483_=_C3487( C3483 C3487 ) C3483_=_C3488( C3483 C3488 ) C3483_=_C3490( C3483 C3490 ) C3483_=_C3491( C3483 C3491 ) \nC3483_=_C3492( C3483 C3492 ) C3483_=_C3493( C3483 C3493 ) C3483_=_C3494( C3483 C3494 ) C3483_=_C3495( C3483 C3495 ) C3483_=_C3497( C3483 C3497 ) C3483_=_C3532( C3483 C3532 ) \nC3483_=_C3533( C3483 C3533 ) C3483_=_C3534( C3483 C3534 ) C3483_=_C3535( C3483 C3535 ) C3483_=_C3536( C3483 C3536 ) C3483_=_C3538( C3483 C3538 ) C3483_=_C3539( C3483 C3539 ) \nC3483_=_C3540( C3483 C3540 ) C3483_=_C3541( C3483 C3541 ) C3483_=_C3542( C3483 C3542 ) C3483_=_C3543( C3483 C3543 ) C3483_=_C3544( C3483 C3544 ) C3484_=_C3486( C3484 C3486 ) \nC3484_=_C3487( C3484 C3487 ) C3484_=_C3488( C3484 C3488 ) C3484_=_C3490( C3484 C3490 ) C3484_=_C3491( C3484 C3491 ) C3484_=_C3492( C3484 C3492 ) C3484_=_C3493( C3484 C3493 ) \nC3484_=_C3494( C3484 C3494 ) C3484_=_C3495( C3484 C3495 ) C3484_=_C3665( C3484 C3665 ) C3486_=_C3487( C3486 C3487 ) C3486_=_C3488( C3486 C3488 ) C3486_=_C3490( C3486 C3490 ) \nC3486_=_C3491( C3486 C3491 ) C3486_=_C3492( C3486 C3492 ) C3486_=_C3493( C3486 C3493 ) C3486_=_C3494( C3486 C3494 ) C3486_=_C3495( C3486 C3495 ) C3487_=_C3488( C3487 C3488 ) \nC3487_=_C3490( C3487 C3490 ) C3487_=_C3491( C3487 C3491 ) C3487_=_C3492( C3487 C3492 ) C3487_=_C3493( C3487 C3493 ) C3487_=_C3494( C3487 C3494 ) C3487_=_C3495( C3487 C3495 ) \nC3487_=_C3501( C3487 C3501 ) C3487_=_C3603( C3487 C3603 ) C3487_=_C3752( C3487 C3752 ) C3487_=_C3832( C3487 C3832 ) C3487_=_C3833( C3487 C3833 ) C3487_=_C3834( C3487 C3834 ) \nC3487_=_C3835( C3487 C3835 ) C3487_=_C3836( C3487 C3836 ) C3487_=_C3837( C3487 C3837 ) C3487_=_C3838( C3487 C3838 ) C3487_=_C3839( C3487 C3839 ) C3487_=_C3840( C3487 C3840 ) \nC3488_=_C3490( C3488 C3490 ) C3488_=_C3491( C3488 C3491 ) C3488_=_C3492( C3488 C3492 ) C3488_=_C3493( C3488 C3493 ) C3488_=_C3494( C3488 C3494 ) C3488_=_C3495( C3488 C3495 ) \nC3488_=_C3539( C3488 C3539 ) C3488_=_C3755( C3488 C3755 ) C3488_=_C3833( C3488 C3833 ) C3488_=_C3938( C3488 C3938 ) C3490_=_C3491( C3490 C3491 ) C3490_=_C3492( C3490 C3492 ) \nC3490_=_C3493( C3490 C3493 ) C3490_=_C3494( C3490 C3494 ) C3490_=_C3495( C3490 C3495 ) C3491_=_C3492( C3491 C3492 ) C3491_=_C3493( C3491 C3493 ) C3491_=_C3494( C3491 C3494 ) \nC3491_=_C3495( C3491 C3495 ) C3491_=_C3998( C3491 C3998 ) C3492_=_C3493( C3492 C3493 ) C3492_=_C3494( C3492 C3494 ) C3492_=_C3495( C3492 C3495 ) C3493_=_C3494( C3493 C3494 ) \nC3493_=_C3495( C3493 C3495 ) C3494_=_C3495( C3494 C3495 ) C3494_=_C3543( C3494 C3543 ) C3494_=_C3759( C3494 C3759 ) C3494_=_C3839( C3494 C3839 ) C3494_=_C3999( C3494 C3999 ) \nC3495_=_C4000( C3495 C4000 ) C3497_=_C3501( C3497 C3501 ) C3497_=_C3532( C3497 C3532 ) C3497_=_C3533( C3497 C3533 ) C3497_=_C3534( C3497 C3534 ) C3497_=_C3535( C3497 C3535 ) \nC3497_=_C3536( C3497 C3536 ) C3497_=_C3538( C3497 C3538 ) C3497_=_C3539( C3497 C3539 ) C3497_=_C3540( C3497 C3540 ) C3497_=_C3541( C3497 C3541 ) C3497_=_C3542( C3497 C3542 ) \nC3497_=_C3543( C3497 C3543 ) C3497_=_C3544( C3497 C3544 ) C3501_=_C3603( C3501 C3603 ) C3501_=_C3752( C3501 C3752 ) C3501_=_C3832( C3501 C3832 ) C3501_=_C3833( C3501 C3833 ) \nC3501_=_C3834( C3501 C3834 ) C3501_=_C3835( C3501 C3835 ) C3501_=_C3836( C3501 C3836 ) C3501_=_C3837( C3501 C3837 ) C3501_=_C3838( C3501 C3838 ) C3501_=_C3839( C3501 C3839 ) \nC3501_=_C3840( C3501 C3840 ) C3532_=_C3533( C3532 C3533 ) C3532_=_C3534( C3532 C3534 ) C3532_=_C3535( C3532 C3535 ) C3532_=_C3536( C3532 C3536 ) C3532_=_C3538( C3532 C3538 ) \nC3532_=_C3539( C3532 C3539 ) C3532_=_C3540( C3532 C3540 ) C3532_=_C3541( C3532 C3541 ) C3532_=_C3542( C3532 C3542 ) C3532_=_C3543( C3532 C3543 ) C3532_=_C3544( C3532 C3544 ) \nC3533_=_C3534( C3533 C3534 ) C3533_=_C3535( C3533 C3535 ) C3533_=_C3536( C3533 C3536 ) C3533_=_C3538( C3533 C3538 ) C3533_=_C3539( C3533 C3539 ) C3533_=_C3540( C3533 C3540 ) \nC3533_=_C3541( C3533 C3541 ) C3533_=_C3542( C3533 C3542 ) C3533_=_C3543( C3533 C3543 ) C3533_=_C3544( C3533 C3544 ) C3533_=_C3603( C3533 C3603 ) C3534_=_C3535( C3534 C3535 ) \nC3534_=_C3536( C3534 C3536 ) C3534_=_C3538( C3534 C3538 ) C3534_=_C3539( C3534 C3539 ) C3534_=_C3540( C3534 C3540 ) C3534_=_C3541( C3534 C3541 ) C3534_=_C3542( C3534 C3542 ) \nC3534_=_C3543( C3534 C3543 ) C3534_=_C3544( C3534 C3544 ) C3534_=_C3646( C3534 C3646 ) C3534_=_C3671( C3534 C3671 ) C3534_=_C3752( C3534 C3752 ) C3534_=_C3753( C3534 C3753 ) \nC3534_=_C3754( C3534 C3754 ) C3534_=_C3755( C3534 C3755 ) C3534_=_C3756( C3534 C3756 ) C3534_=_C3758( C3534 C3758 ) C3534_=_C3759( C3534 C3759 ) C3534_=_C3760( C3534 C3760 ) \nC3535_=_C3536( C3535 C3536 ) C3535_=_C3538( C3535 C3538 ) C3535_=_C3539( C3535 C3539 ) C3535_=_C3540( C3535 C3540 ) C3535_=_C3541( C3535 C3541 ) C3535_=_C3542( C3535 C3542 ) \nC3535_=_C3543( C3535 C3543 ) C3535_=_C3544( C3535 C3544 ) C3536_=_C3538( C3536 C3538 ) C3536_=_C3539( C3536 C3539 ) C3536_=_C3540( C3536 C3540 ) C3536_=_C3541( C3536 C3541 ) \nC3536_=_C3542( C3536 C3542 ) C3536_=_C3543( C3536 C3543 ) C3536_=_C3544( C3536 C3544 ) C3538_=_C3539( C3538 C3539 ) C3538_=_C3540( C3538 C3540 ) C3538_=_C3541( C3538 C3541 ) \nC3538_=_C3542( C3538 C3542 ) C3538_=_C3543( C3538 C3543 ) C3538_=_C3544( C3538 C3544 ) C3538_=_C3832( C3538 C3832 ) C3539_=_C3540( C3539 C3540 ) C3539_=_C3541( C3539 C3541 ) \nC3539_=_C3542( C3539 C3542 ) C3539_=_C3543( C3539 C3543 ) C3539_=_C3544( C3539 C3544 ) C3539_=_C3755( C3539 C3755 ) C3539_=_C3833( C3539 C3833 ) C3539_=_C3938( C3539 C3938 ) \nC3540_=_C3541( C3540 C3541 ) C3540_=_C3542( C3540 C3542 ) C3540_=_C3543( C3540 C3543 ) C3540_=_C3544( C3540 C3544 ) C3540_=_C3648( C3540 C3648 ) C3540_=_C3665( C3540 C3665 ) \nC3540_=_C3676( C3540 C3676 ) C3540_=_C3836( C3540 C3836 ) C3540_=_C3938( C3540 C3938 ) C3540_=_C3976( C3540 C3976 ) C3540_=_C3998( C3540 C3998 ) C3540_=_C3999( C3540 C3999 ) \nC3540_=_C4000( C3540 C4000 ) C3541_=_C3542( C3541 C3542 ) C3541_=_C3543( C3541 C3543 ) C3541_=_C3544( C3541 C3544 ) C3542_=_C3543( C3542 C3543 ) C3542_=_C3544( C3542 C3544 ) \nC3542_=_C3838( C3542 C3838 ) C3543_=_C3544( C3543 C3544 ) C3543_=_C3759( C3543 C3759 ) C3543_=_C3839( C3543 C3839 ) C3543_=_C3999( C3543 C3999 ) C3603_=_C3752( C3603 C3752 ) \nC3603_=_C3832( C3603 C3832 ) C3603_=_C3833( C3603 C3833 ) C3603_=_C3834( C3603 C3834 ) C3603_=_C3835( C3603 C3835 ) C3603_=_C3836( C3603 C3836 ) C3603_=_C3837( C3603 C3837 ) \nC3603_=_C3838( C3603 C3838 ) C3603_=_C3839( C3603 C3839 ) C3603_=_C3840( C3603 C3840 ) C3646_=_C3648( C3646 C3648 ) C3646_=_C3671( C3646 C3671 ) C3646_=_C3752( C3646 C3752 ) \nC3646_=_C3753( C3646 C3753 ) C3646_=_C3754( C3646 C3754 ) C3646_=_C3755( C3646 C3755 ) C3646_=_C3756( C3646 C3756 ) C3646_=_C3758( C3646 C3758 ) C3646_=_C3759( C3646 C3759 ) \nC3646_=_C3760( C3646 C3760 ) C3648_=_C3665( C3648 C3665 ) C3648_=_C3676( C3648 C3676 ) C3648_=_C3836( C3648 C3836 ) C3648_=_C3938( C3648 C3938 ) C3648_=_C3976( C3648 C3976 ) \nC3648_=_C3998( C3648 C3998 ) C3648_=_C3999( C3648 C3999 ) C3648_=_C4000( C3648 C4000 ) C3665_=_C3676( C3665 C3676 ) C3665_=_C3836( C3665 C3836 ) C3665_=_C3938( C3665 C3938 ) \nC3665_=_C3976( C3665 C3976 ) C3665_=_C3998( C3665 C3998 ) C3665_=_C3999( C3665 C3999 ) C3665_=_C4000( C3665 C4000 ) C3671_=_C3676( C3671 C3676 ) C3671_=_C3752( C3671 C3752 ) \nC3671_=_C3753( C3671 C3753 ) C3671_=_C3754( C3671 C3754 ) C3671_=_C3755( C3671 C3755 ) C3671_=_C3756( C3671 C3756 ) C3671_=_C3758( C3671 C3758 ) C3671_=_C3759( C3671 C3759 ) \nC3671_=_C3760( C3671 C3760 ) C3676_=_C3836( C3676 C3836 ) C3676_=_C3938( C3676 C3938 ) C3676_=_C3976( C3676 C3976 ) C3676_=_C3998( C3676 C3998 ) C3676_=_C3999( C3676 C3999 ) \nC3676_=_C4000( C3676 C4000 ) C3752_=_C3753( C3752 C3753 ) C3752_=_C3754(</w:t>
      </w:r>
    </w:p>
    <w:p>
      <w:pPr>
        <w:pStyle w:val="PreformattedText"/>
        <w:bidi w:val="0"/>
        <w:spacing w:before="0" w:after="0"/>
        <w:jc w:val="left"/>
        <w:rPr/>
      </w:pPr>
      <w:r>
        <w:rPr/>
        <w:t xml:space="preserve"> </w:t>
      </w:r>
      <w:r>
        <w:rPr/>
        <w:t>C3752 C3754 ) C3752_=_C3755( C3752 C3755 ) C3752_=_C3756( C3752 C3756 ) C3752_=_C3758( C3752 C3758 ) \nC3752_=_C3759( C3752 C3759 ) C3752_=_C3760( C3752 C3760 ) C3752_=_C3832( C3752 C3832 ) C3752_=_C3833( C3752 C3833 ) C3752_=_C3834( C3752 C3834 ) C3752_=_C3835( C3752 C3835 ) \nC3752_=_C3836( C3752 C3836 ) C3752_=_C3837( C3752 C3837 ) C3752_=_C3838( C3752 C3838 ) C3752_=_C3839( C3752 C3839 ) C3752_=_C3840( C3752 C3840 ) C3753_=_C3754( C3753 C3754 ) \nC3753_=_C3755( C3753 C3755 ) C3753_=_C3756( C3753 C3756 ) C3753_=_C3758( C3753 C3758 ) C3753_=_C3759( C3753 C3759 ) C3753_=_C3760( C3753 C3760 ) C3754_=_C3755( C3754 C3755 ) \nC3754_=_C3756( C3754 C3756 ) C3754_=_C3758( C3754 C3758 ) C3754_=_C3759( C3754 C3759 ) C3754_=_C3760( C3754 C3760 ) C3755_=_C3756( C3755 C3756 ) C3755_=_C3758( C3755 C3758 ) \nC3755_=_C3759( C3755 C3759 ) C3755_=_C3760( C3755 C3760 ) C3755_=_C3833( C3755 C3833 ) C3755_=_C3938( C3755 C3938 ) C3756_=_C3758( C3756 C3758 ) C3756_=_C3759( C3756 C3759 ) \nC3756_=_C3760( C3756 C3760 ) C3756_=_C3835( C3756 C3835 ) C3756_=_C3976( C3756 C3976 ) C3758_=_C3759( C3758 C3759 ) C3758_=_C3760( C3758 C3760 ) C3759_=_C3760( C3759 C3760 ) \nC3759_=_C3839( C3759 C3839 ) C3759_=_C3999( C3759 C3999 ) C3832_=_C3833( C3832 C3833 ) C3832_=_C3834( C3832 C3834 ) C3832_=_C3835( C3832 C3835 ) C3832_=_C3836( C3832 C3836 ) \nC3832_=_C3837( C3832 C3837 ) C3832_=_C3838( C3832 C3838 ) C3832_=_C3839( C3832 C3839 ) C3832_=_C3840( C3832 C3840 ) C3833_=_C3834( C3833 C3834 ) C3833_=_C3835( C3833 C3835 ) \nC3833_=_C3836( C3833 C3836 ) C3833_=_C3837( C3833 C3837 ) C3833_=_C3838( C3833 C3838 ) C3833_=_C3839( C3833 C3839 ) C3833_=_C3840( C3833 C3840 ) C3833_=_C3938( C3833 C3938 ) \nC3834_=_C3835( C3834 C3835 ) C3834_=_C3836( C3834 C3836 ) C3834_=_C3837( C3834 C3837 ) C3834_=_C3838( C3834 C3838 ) C3834_=_C3839( C3834 C3839 ) C3834_=_C3840( C3834 C3840 ) \nC3835_=_C3836( C3835 C3836 ) C3835_=_C3837( C3835 C3837 ) C3835_=_C3838( C3835 C3838 ) C3835_=_C3839( C3835 C3839 ) C3835_=_C3840( C3835 C3840 ) C3835_=_C3976( C3835 C3976 ) \nC3836_=_C3837( C3836 C3837 ) C3836_=_C3838( C3836 C3838 ) C3836_=_C3839( C3836 C3839 ) C3836_=_C3840( C3836 C3840 ) C3836_=_C3938( C3836 C3938 ) C3836_=_C3976( C3836 C3976 ) \nC3836_=_C3998( C3836 C3998 ) C3836_=_C3999( C3836 C3999 ) C3836_=_C4000( C3836 C4000 ) C3837_=_C3838( C3837 C3838 ) C3837_=_C3839( C3837 C3839 ) C3837_=_C3840( C3837 C3840 ) \nC3838_=_C3839( C3838 C3839 ) C3838_=_C3840( C3838 C3840 ) C3839_=_C3840( C3839 C3840 ) C3839_=_C3999( C3839 C3999 ) C3938_=_C3976( C3938 C3976 ) C3938_=_C3998( C3938 C3998 ) \nC3938_=_C3999( C3938 C3999 ) C3938_=_C4000( C3938 C4000 ) C3976_=_C3998( C3976 C3998 ) C3976_=_C3999( C3976 C3999 ) C3976_=_C4000( C3976 C4000 ) C3998_=_C3999( C3998 C3999 ) \nC3998_=_C4000( C3998 C4000 ) C3999_=_C4000( C3999 C4000 ) "];95-&gt;132[label="164: C113 C234 C270 C302 C348 \nC417 C427 C541 C543 C548 C569 \nC740 C741 C742 C743 C745 C746 \nC747 C748 C752 C753 C756 C757 \nC758 C760 C761 C762 C763 C764 \nC765 C783 C788 C924 C1002 C1006 \nC1091 C1099 C1175 C1307 C1312 C1392 \nC1417 C1421 C1478 C1502 C1507 C1544 \nC1597 C1602 C1656 C1659 C1809 C1908 \nC1914 C1977 C2002 C2004 C2103 C2108 \nC2130 C2132 C2180 C2228 C2293 C2294 \nC2297 C2329 C2333 C2371 C2391 C2397 \nC2488 C2492 C2507 C2586 C2591 C2635 \nC2636 C2637 C2639 C2640 C2642 C2644 \nC2646 C2648 C2649 C2651 C2652 C2653 \nC2654 C2655 C2656 C2660 C2690 C2693 \nC2728 C2851 C2920 C2963 C3037 C3043 \nC3168 C3230 C3233 C3234 C3237 C3238 \nC3240 C3241 C3242 C3243 C3244 C3250 \nC3318 C3424 C3457 C3463 C3484 C3486 \nC3488 C3490 C3491 C3492 C3493 C3494 \nC3495 C3497 C3501 C3532 C3533 C3535 \nC3536 C3538 C3539 C3541 C3542 C3543 \nC3544 C3603 C3646 C3648 C3665 C3671 \nC3676 C3753 C3754 C3755 C3756 C3758 \nC3759 C3760 C3832 C3833 C3834 C3835 \nC3837 C3838 C3839 C3840 C3938 C3976 \nC3998 C3999 C4000 \n1709: C113_=_C234 ,C113_=_C270 ,C113_=_C302 ,C113_=_C348 ,C113_=_C1312 ,\nC113_=_C1421 ,C113_=_C1659 ,C113_=_C2108 ,C113_=_C2294 ,C113_=_C2333 ,C113_=_C3501 ,\nC113_=_C3603 ,C113_=_C3832 ,C113_=_C3833 ,C113_=_C3834 ,C113_=_C3835 ,C113_=_C3837 ,\nC113_=_C3838 ,C113_=_C3839 ,C113_=_C3840 ,C234_=_C270 ,C234_=_C302 ,C234_=_C348 ,\nC234_=_C1312 ,C234_=_C1421 ,C234_=_C1659 ,C234_=_C2108 ,C234_=_C2294 ,C234_=_C2333 ,\nC234_=_C3501 ,C234_=_C3603 ,C234_=_C3832 ,C234_=_C3833 ,C234_=_C3834 ,C234_=_C3835 ,\nC234_=_C3837 ,C234_=_C3838 ,C234_=_C3839 ,C234_=_C3840 ,C270_=_C302 ,C270_=_C348 ,\nC270_=_C1312 ,C270_=_C1421 ,C270_=_C1659 ,C270_=_C2108 ,C270_=_C2294 ,C270_=_C2333 ,\nC270_=_C3501 ,C270_=_C3603 ,C270_=_C3832 ,C270_=_C3833 ,C270_=_C3834 ,C270_=_C3835 ,\nC270_=_C3837 ,C270_=_C3838 ,C270_=_C3839 ,C270_=_C3840 ,C302_=_C348 ,C302_=_C1312 ,\nC302_=_C1421 ,C302_=_C1659 ,C302_=_C2108 ,C302_=_C2294 ,C302_=_C2333 ,C302_=_C3501 ,\nC302_=_C3603 ,C302_=_C3832 ,C302_=_C3833 ,C302_=_C3834 ,C302_=_C3835 ,C302_=_C3837 ,\nC302_=_C3838 ,C302_=_C3839 ,C302_=_C3840 ,C348_=_C1312 ,C348_=_C1421 ,C348_=_C1659 ,\nC348_=_C2108 ,C348_=_C2294 ,C348_=_C2333 ,C348_=_C3501 ,C348_=_C3603 ,C348_=_C3832 ,\nC348_=_C3833 ,C348_=_C3834 ,C348_=_C3835 ,C348_=_C3837 ,C348_=_C3838 ,C348_=_C3839 ,\nC348_=_C3840 ,C417_=_C427 ,C417_=_C740 ,C417_=_C741 ,C417_=_C742 ,C417_=_C743 ,\nC417_=_C745 ,C417_=_C746 ,C417_=_C747 ,C417_=_C748 ,C417_=_C752 ,C417_=_C753 ,\nC417_=_C756 ,C417_=_C757 ,C417_=_C758 ,C417_=_C760 ,C417_=_C761 ,C417_=_C762 ,\nC417_=_C763 ,C417_=_C764 ,C417_=_C765 ,C427_=_C1091 ,C427_=_C1597 ,C427_=_C1908 ,\nC427_=_C2180 ,C427_=_C2635 ,C427_=_C2636 ,C427_=_C2637 ,C427_=_C2639 ,C427_=_C2640 ,\nC427_=_C2642 ,C427_=_C2644 ,C427_=_C2646 ,C427_=_C2648 ,C427_=_C2649 ,C427_=_C2651 ,\nC427_=_C2652 ,C427_=_C2653 ,C427_=_C2654 ,C427_=_C2655 ,C427_=_C2656 ,C541_=_C543 ,\nC541_=_C548 ,C541_=_C783 ,C541_=_C924 ,C541_=_C1002 ,C541_=_C1392 ,C541_=_C1478 ,\nC541_=_C1502 ,C541_=_C2586 ,C541_=_C2660 ,C541_=_C2693 ,C541_=_C3457 ,C541_=_C3484 ,\nC541_=_C3486 ,C541_=_C3488 ,C541_=_C3490 ,C541_=_C3491 ,C541_=_C3492 ,C541_=_C3493 ,\nC541_=_C3494 ,C541_=_C3495 ,C543_=_C548 ,C543_=_C1544 ,C543_=_C2002 ,C543_=_C2130 ,\nC543_=_C2293 ,C543_=_C2371 ,C543_=_C2391 ,C543_=_C2488 ,C543_=_C2507 ,C543_=_C3037 ,\nC543_=_C3318 ,C543_=_C3646 ,C543_=_C3671 ,C543_=_C3753 ,C543_=_C3754 ,C543_=_C3755 ,\nC543_=_C3756 ,C543_=_C3758 ,C543_=_C3759 ,C543_=_C3760 ,C548_=_C788 ,C548_=_C1006 ,\nC548_=_C1507 ,C548_=_C2004 ,C548_=_C2132 ,C548_=_C2297 ,C548_=_C2397 ,C548_=_C2492 ,\nC548_=_C2591 ,C548_=_C3043 ,C548_=_C3463 ,C548_=_C3648 ,C548_=_C3665 ,C548_=_C3676 ,\nC548_=_C3938 ,C548_=_C3976 ,C548_=_C3998 ,C548_=_C3999 ,C548_=_C4000 ,C569_=_C1307 ,\nC569_=_C1417 ,C569_=_C1656 ,C569_=_C1809 ,C569_=_C2103 ,C569_=_C2329 ,C569_=_C2851 ,\nC569_=_C3250 ,C569_=_C3424 ,C569_=_C3497 ,C569_=_C3532 ,C569_=_C3533 ,C569_=_C3535 ,\nC569_=_C3536 ,C569_=_C3538 ,C569_=_C3539 ,C569_=_C3541 ,C569_=_C3542 ,C569_=_C3543 ,\nC569_=_C3544 ,C740_=_C741 ,C740_=_C742 ,C740_=_C743 ,C740_=_C745 ,C740_=_C746 ,\nC740_=_C747 ,C740_=_C748 ,C740_=_C752 ,C740_=_C753 ,C740_=_C756 ,C740_=_C757 ,\nC740_=_C758 ,C740_=_C760 ,C740_=_C761 ,C740_=_C762 ,C740_=_C763 ,C740_=_C764 ,\nC740_=_C765 ,C741_=_C742 ,C741_=_C743 ,C741_=_C745 ,C741_=_C746 ,C741_=_C747 ,\nC741_=_C748 ,C741_=_C752 ,C741_=_C753 ,C741_=_C756 ,C741_=_C757 ,C741_=_C758 ,\nC741_=_C760 ,C741_=_C761 ,C741_=_C762 ,C741_=_C763 ,C741_=_C764 ,C741_=_C765 ,\nC742_=_C743 ,C742_=_C745 ,C742_=_C746 ,C742_=_C747 ,C742_=_C748 ,C742_=_C752 ,\nC742_=_C753 ,C742_=_C756 ,C742_=_C757 ,C742_=_C758 ,C742_=_C760 ,C742_=_C761 ,\nC742_=_C762 ,C742_=_C763 ,C742_=_C764 ,C742_=_C765 ,C743_=_C745 ,C743_=_C746 ,\nC743_=_C747 ,C743_=_C748 ,C743_=_C752 ,C743_=_C753 ,C743_=_C756 ,C743_=_C757 ,\nC743_=_C758 ,C743_=_C760 ,C743_=_C761 ,C743_=_C762 ,C743_=_C763 ,C743_=_C764 ,\nC743_=_C765 ,C745_=_C746 ,C745_=_C747 ,C745_=_C748 ,C745_=_C752 ,C745_=_C753 ,\nC745_=_C756 ,C745_=_C757 ,C745_=_C758 ,C745_=_C760 ,C745_=_C761 ,C745_=_C762 ,\nC745_=_C763 ,C745_=_C764 ,C745_=_C765 ,C746_=_C747 ,C746_=_C748 ,C746_=_C752 ,\nC746_=_C753 ,C746_=_C756 ,C746_=_C757 ,C746_=_C758 ,C746_=_C760 ,C746_=_C761 ,\nC746_=_C762 ,C746_=_C763 ,C746_=_C764 ,C746_=_C765 ,C747_=_C748 ,C747_=_C752 ,\nC747_=_C753 ,C747_=_C756 ,C747_=_C757 ,C747_=_C758 ,C747_=_C760 ,C747_=_C761 ,\nC747_=_C762 ,C747_=_C763 ,C747_=_C764 ,C747_=_C765 ,C748_=_C752 ,C748_=_C753 ,\nC748_=_C756 ,C748_=_C757 ,C748_=_C758 ,C748_=_C760 ,C748_=_C761 ,C748_=_C762 ,\nC748_=_C763 ,C748_=_C764 ,C748_=_C765 ,C752_=_C753 ,C752_=_C756 ,C752_=_C757 ,\nC752_=_C758 ,C752_=_C760 ,C752_=_C761 ,C752_=_C762 ,C752_=_C763 ,C752_=_C764 ,\nC752_=_C765 ,C753_=_C756 ,C753_=_C757 ,C753_=_C758 ,C753_=_C760 ,C753_=_C761 ,\nC753_=_C762 ,C753_=_C763 ,C753_=_C764 ,C753_=_C765 ,C756_=_C757 ,C756_=_C758 ,\nC756_=_C760 ,C756_=_C761 ,C756_=_C762 ,C756_=_C763 ,C756_=_C764 ,C756_=_C765 ,\nC757_=_C758 ,C757_=_C760 ,C757_=_C761 ,C757_=_C762 ,C757_=_C763 ,C757_=_C764 ,\nC757_=_C765 ,C757_=_C2649 ,C757_=_C3238 ,C757_=_C3488 ,C757_=_C3539 ,C757_=_C3755 ,\nC757_=_C3833 ,C757_=_C3938 ,C758_=_C760 ,C758_=_C761 ,C758_=_C762 ,C758_=_C763 ,\nC758_=_C764 ,C758_=_C765 ,C758_=_C3834 ,C760_=_C761 ,C760_=_C762 ,C760_=_C763 ,\nC760_=_C764 ,C760_=_C765 ,C761_=_C762 ,C761_=_C763 ,C761_=_C764 ,C761_=_C765 ,\nC761_=_C3490 ,C762_=_C763 ,C762_=_C764 ,C762_=_C765 ,C762_=_C2651 ,C763_=_C764 ,\nC763_=_C765 ,C764_=_C765 ,C764_=_C2653 ,C764_=_C3240 ,C764_=_C3494 ,C764_=_C3543 ,\nC764_=_C3759 ,C764_=_C3839 ,C764_=_C3999 ,C765_=_C2655 ,C765_=_C3243 ,C783_=_C788 ,\nC783_=_C924 ,C783_=_C1002 ,C783_=_C1392 ,C783_=_C1478 ,C783_=_C1502 ,C783_=_C2586 ,\nC783_=_C2660 ,C783_=_C2693 ,C783_=_C3457 ,C783_=_C3484 ,C783_=_C3486 ,C783_=_C3488 ,\nC783_=_C3490 ,C783_=_C3491 ,C783_=_C3492 ,C783_=_C3493 ,C783_=_C3494 ,C783_=_C3495 ,\nC788_=_C1006 ,C788_=_C1507 ,C788_=_C2004 ,C788_=_C2132 ,C788_=_C2297 ,C788_=_C2397 ,\nC788_=_C2492 ,C788_=_C2591 ,C788_=_C3043 ,C788_=_C3463 ,C788_=_C3648 ,C788_=_C3665 ,\nC788_=_C3676 ,C788_=_C3938 ,C788_=_C3976 ,C788_=_C3998 ,C788_=_C3999 ,C788_=_C4000 ,\nC924_=_C1002</w:t>
      </w:r>
    </w:p>
    <w:p>
      <w:pPr>
        <w:pStyle w:val="PreformattedText"/>
        <w:bidi w:val="0"/>
        <w:spacing w:before="0" w:after="0"/>
        <w:jc w:val="left"/>
        <w:rPr/>
      </w:pPr>
      <w:r>
        <w:rPr/>
        <w:t xml:space="preserve"> </w:t>
      </w:r>
      <w:r>
        <w:rPr/>
        <w:t>,C924_=_C1392 ,C924_=_C1478 ,C924_=_C1502 ,C924_=_C2586 ,C924_=_C2660 ,\nC924_=_C2693 ,C924_=_C3457 ,C924_=_C3484 ,C924_=_C3486 ,C924_=_C3488 ,C924_=_C3490 ,\nC924_=_C3491 ,C924_=_C3492 ,C924_=_C3493 ,C924_=_C3494 ,C924_=_C3495 ,C1002_=_C1006 ,\nC1002_=_C1392 ,C1002_=_C1478 ,C1002_=_C1502 ,C1002_=_C2586 ,C1002_=_C2660 ,C1002_=_C2693 ,\nC1002_=_C3457 ,C1002_=_C3484 ,C1002_=_C3486 ,C1002_=_C3488 ,C1002_=_C3490 ,C1002_=_C3491 ,\nC1002_=_C3492 ,C1002_=_C3493 ,C1002_=_C3494 ,C1002_=_C3495 ,C1006_=_C1507 ,C1006_=_C2004 ,\nC1006_=_C2132 ,C1006_=_C2297 ,C1006_=_C2397 ,C1006_=_C2492 ,C1006_=_C2591 ,C1006_=_C3043 ,\nC1006_=_C3463 ,C1006_=_C3648 ,C1006_=_C3665 ,C1006_=_C3676 ,C1006_=_C3938 ,C1006_=_C3976 ,\nC1006_=_C3998 ,C1006_=_C3999 ,C1006_=_C4000 ,C1091_=_C1099 ,C1091_=_C1597 ,C1091_=_C1908 ,\nC1091_=_C2180 ,C1091_=_C2635 ,C1091_=_C2636 ,C1091_=_C2637 ,C1091_=_C2639 ,C1091_=_C2640 ,\nC1091_=_C2642 ,C1091_=_C2644 ,C1091_=_C2646 ,C1091_=_C2648 ,C1091_=_C2649 ,C1091_=_C2651 ,\nC1091_=_C2652 ,C1091_=_C2653 ,C1091_=_C2654 ,C1091_=_C2655 ,C1091_=_C2656 ,C1099_=_C1175 ,\nC1099_=_C1602 ,C1099_=_C1914 ,C1099_=_C1977 ,C1099_=_C2228 ,C1099_=_C2690 ,C1099_=_C2728 ,\nC1099_=_C2920 ,C1099_=_C2963 ,C1099_=_C3168 ,C1099_=_C3230 ,C1099_=_C3233 ,C1099_=_C3234 ,\nC1099_=_C3237 ,C1099_=_C3238 ,C1099_=_C3240 ,C1099_=_C3241 ,C1099_=_C3242 ,C1099_=_C3243 ,\nC1099_=_C3244 ,C1175_=_C1602 ,C1175_=_C1914 ,C1175_=_C1977 ,C1175_=_C2228 ,C1175_=_C2690 ,\nC1175_=_C2728 ,C1175_=_C2920 ,C1175_=_C2963 ,C1175_=_C3168 ,C1175_=_C3230 ,C1175_=_C3233 ,\nC1175_=_C3234 ,C1175_=_C3237 ,C1175_=_C3238 ,C1175_=_C3240 ,C1175_=_C3241 ,C1175_=_C3242 ,\nC1175_=_C3243 ,C1175_=_C3244 ,C1307_=_C1312 ,C1307_=_C1417 ,C1307_=_C1656 ,C1307_=_C1809 ,\nC1307_=_C2103 ,C1307_=_C2329 ,C1307_=_C2851 ,C1307_=_C3250 ,C1307_=_C3424 ,C1307_=_C3497 ,\nC1307_=_C3532 ,C1307_=_C3533 ,C1307_=_C3535 ,C1307_=_C3536 ,C1307_=_C3538 ,C1307_=_C3539 ,\nC1307_=_C3541 ,C1307_=_C3542 ,C1307_=_C3543 ,C1307_=_C3544 ,C1312_=_C1421 ,C1312_=_C1659 ,\nC1312_=_C2108 ,C1312_=_C2294 ,C1312_=_C2333 ,C1312_=_C3501 ,C1312_=_C3603 ,C1312_=_C3832 ,\nC1312_=_C3833 ,C1312_=_C3834 ,C1312_=_C3835 ,C1312_=_C3837 ,C1312_=_C3838 ,C1312_=_C3839 ,\nC1312_=_C3840 ,C1392_=_C1478 ,C1392_=_C1502 ,C1392_=_C2586 ,C1392_=_C2660 ,C1392_=_C2693 ,\nC1392_=_C3457 ,C1392_=_C3484 ,C1392_=_C3486 ,C1392_=_C3488 ,C1392_=_C3490 ,C1392_=_C3491 ,\nC1392_=_C3492 ,C1392_=_C3493 ,C1392_=_C3494 ,C1392_=_C3495 ,C1417_=_C1421 ,C1417_=_C1656 ,\nC1417_=_C1809 ,C1417_=_C2103 ,C1417_=_C2329 ,C1417_=_C2851 ,C1417_=_C3250 ,C1417_=_C3424 ,\nC1417_=_C3497 ,C1417_=_C3532 ,C1417_=_C3533 ,C1417_=_C3535 ,C1417_=_C3536 ,C1417_=_C3538 ,\nC1417_=_C3539 ,C1417_=_C3541 ,C1417_=_C3542 ,C1417_=_C3543 ,C1417_=_C3544 ,C1421_=_C1659 ,\nC1421_=_C2108 ,C1421_=_C2294 ,C1421_=_C2333 ,C1421_=_C3501 ,C1421_=_C3603 ,C1421_=_C3832 ,\nC1421_=_C3833 ,C1421_=_C3834 ,C1421_=_C3835 ,C1421_=_C3837 ,C1421_=_C3838 ,C1421_=_C3839 ,\nC1421_=_C3840 ,C1478_=_C1502 ,C1478_=_C2586 ,C1478_=_C2660 ,C1478_=_C2693 ,C1478_=_C3457 ,\nC1478_=_C3484 ,C1478_=_C3486 ,C1478_=_C3488 ,C1478_=_C3490 ,C1478_=_C3491 ,C1478_=_C3492 ,\nC1478_=_C3493 ,C1478_=_C3494 ,C1478_=_C3495 ,C1502_=_C1507 ,C1502_=_C2586 ,C1502_=_C2660 ,\nC1502_=_C2693 ,C1502_=_C3457 ,C1502_=_C3484 ,C1502_=_C3486 ,C1502_=_C3488 ,C1502_=_C3490 ,\nC1502_=_C3491 ,C1502_=_C3492 ,C1502_=_C3493 ,C1502_=_C3494 ,C1502_=_C3495 ,C1507_=_C2004 ,\nC1507_=_C2132 ,C1507_=_C2297 ,C1507_=_C2397 ,C1507_=_C2492 ,C1507_=_C2591 ,C1507_=_C3043 ,\nC1507_=_C3463 ,C1507_=_C3648 ,C1507_=_C3665 ,C1507_=_C3676 ,C1507_=_C3938 ,C1507_=_C3976 ,\nC1507_=_C3998 ,C1507_=_C3999 ,C1507_=_C4000 ,C1544_=_C2002 ,C1544_=_C2130 ,C1544_=_C2293 ,\nC1544_=_C2371 ,C1544_=_C2391 ,C1544_=_C2488 ,C1544_=_C2507 ,C1544_=_C3037 ,C1544_=_C3318 ,\nC1544_=_C3646 ,C1544_=_C3671 ,C1544_=_C3753 ,C1544_=_C3754 ,C1544_=_C3755 ,C1544_=_C3756 ,\nC1544_=_C3758 ,C1544_=_C3759 ,C1544_=_C3760 ,C1597_=_C1602 ,C1597_=_C1908 ,C1597_=_C2180 ,\nC1597_=_C2635 ,C1597_=_C2636 ,C1597_=_C2637 ,C1597_=_C2639 ,C1597_=_C2640 ,C1597_=_C2642 ,\nC1597_=_C2644 ,C1597_=_C2646 ,C1597_=_C2648 ,C1597_=_C2649 ,C1597_=_C2651 ,C1597_=_C2652 ,\nC1597_=_C2653 ,C1597_=_C2654 ,C1597_=_C2655 ,C1597_=_C2656 ,C1602_=_C1914 ,C1602_=_C1977 ,\nC1602_=_C2228 ,C1602_=_C2690 ,C1602_=_C2728 ,C1602_=_C2920 ,C1602_=_C2963 ,C1602_=_C3168 ,\nC1602_=_C3230 ,C1602_=_C3233 ,C1602_=_C3234 ,C1602_=_C3237 ,C1602_=_C3238 ,C1602_=_C3240 ,\nC1602_=_C3241 ,C1602_=_C3242 ,C1602_=_C3243 ,C1602_=_C3244 ,C1656_=_C1659 ,C1656_=_C1809 ,\nC1656_=_C2103 ,C1656_=_C2329 ,C1656_=_C2851 ,C1656_=_C3250 ,C1656_=_C3424 ,C1656_=_C3497 ,\nC1656_=_C3532 ,C1656_=_C3533 ,C1656_=_C3535 ,C1656_=_C3536 ,C1656_=_C3538 ,C1656_=_C3539 ,\nC1656_=_C3541 ,C1656_=_C3542 ,C1656_=_C3543 ,C1656_=_C3544 ,C1659_=_C2108 ,C1659_=_C2294 ,\nC1659_=_C2333 ,C1659_=_C3501 ,C1659_=_C3603 ,C1659_=_C3832 ,C1659_=_C3833 ,C1659_=_C3834 ,\nC1659_=_C3835 ,C1659_=_C3837 ,C1659_=_C3838 ,C1659_=_C3839 ,C1659_=_C3840 ,C1809_=_C2103 ,\nC1809_=_C2329 ,C1809_=_C2851 ,C1809_=_C3250 ,C1809_=_C3424 ,C1809_=_C3497 ,C1809_=_C3532 ,\nC1809_=_C3533 ,C1809_=_C3535 ,C1809_=_C3536 ,C1809_=_C3538 ,C1809_=_C3539 ,C1809_=_C3541 ,\nC1809_=_C3542 ,C1809_=_C3543 ,C1809_=_C3544 ,C1908_=_C1914 ,C1908_=_C2180 ,C1908_=_C2635 ,\nC1908_=_C2636 ,C1908_=_C2637 ,C1908_=_C2639 ,C1908_=_C2640 ,C1908_=_C2642 ,C1908_=_C2644 ,\nC1908_=_C2646 ,C1908_=_C2648 ,C1908_=_C2649 ,C1908_=_C2651 ,C1908_=_C2652 ,C1908_=_C2653 ,\nC1908_=_C2654 ,C1908_=_C2655 ,C1908_=_C2656 ,C1914_=_C1977 ,C1914_=_C2228 ,C1914_=_C2690 ,\nC1914_=_C2728 ,C1914_=_C2920 ,C1914_=_C2963 ,C1914_=_C3168 ,C1914_=_C3230 ,C1914_=_C3233 ,\nC1914_=_C3234 ,C1914_=_C3237 ,C1914_=_C3238 ,C1914_=_C3240 ,C1914_=_C3241 ,C1914_=_C3242 ,\nC1914_=_C3243 ,C1914_=_C3244 ,C1977_=_C2228 ,C1977_=_C2690 ,C1977_=_C2728 ,C1977_=_C2920 ,\nC1977_=_C2963 ,C1977_=_C3168 ,C1977_=_C3230 ,C1977_=_C3233 ,C1977_=_C3234 ,C1977_=_C3237 ,\nC1977_=_C3238 ,C1977_=_C3240 ,C1977_=_C3241 ,C1977_=_C3242 ,C1977_=_C3243 ,C1977_=_C3244 ,\nC2002_=_C2004 ,C2002_=_C2130 ,C2002_=_C2293 ,C2002_=_C2371 ,C2002_=_C2391 ,C2002_=_C2488 ,\nC2002_=_C2507 ,C2002_=_C3037 ,C2002_=_C3318 ,C2002_=_C3646 ,C2002_=_C3671 ,C2002_=_C3753 ,\nC2002_=_C3754 ,C2002_=_C3755 ,C2002_=_C3756 ,C2002_=_C3758 ,C2002_=_C3759 ,C2002_=_C3760 ,\nC2004_=_C2132 ,C2004_=_C2297 ,C2004_=_C2397 ,C2004_=_C2492 ,C2004_=_C2591 ,C2004_=_C3043 ,\nC2004_=_C3463 ,C2004_=_C3648 ,C2004_=_C3665 ,C2004_=_C3676 ,C2004_=_C3938 ,C2004_=_C3976 ,\nC2004_=_C3998 ,C2004_=_C3999 ,C2004_=_C4000 ,C2103_=_C2108 ,C2103_=_C2329 ,C2103_=_C2851 ,\nC2103_=_C3250 ,C2103_=_C3424 ,C2103_=_C3497 ,C2103_=_C3532 ,C2103_=_C3533 ,C2103_=_C3535 ,\nC2103_=_C3536 ,C2103_=_C3538 ,C2103_=_C3539 ,C2103_=_C3541 ,C2103_=_C3542 ,C2103_=_C3543 ,\nC2103_=_C3544 ,C2108_=_C2294 ,C2108_=_C2333 ,C2108_=_C3501 ,C2108_=_C3603 ,C2108_=_C3832 ,\nC2108_=_C3833 ,C2108_=_C3834 ,C2108_=_C3835 ,C2108_=_C3837 ,C2108_=_C3838 ,C2108_=_C3839 ,\nC2108_=_C3840 ,C2130_=_C2132 ,C2130_=_C2293 ,C2130_=_C2371 ,C2130_=_C2391 ,C2130_=_C2488 ,\nC2130_=_C2507 ,C2130_=_C3037 ,C2130_=_C3318 ,C2130_=_C3646 ,C2130_=_C3671 ,C2130_=_C3753 ,\nC2130_=_C3754 ,C2130_=_C3755 ,C2130_=_C3756 ,C2130_=_C3758 ,C2130_=_C3759 ,C2130_=_C3760 ,\nC2132_=_C2297 ,C2132_=_C2397 ,C2132_=_C2492 ,C2132_=_C2591 ,C2132_=_C3043 ,C2132_=_C3463 ,\nC2132_=_C3648 ,C2132_=_C3665 ,C2132_=_C3676 ,C2132_=_C3938 ,C2132_=_C3976 ,C2132_=_C3998 ,\nC2132_=_C3999 ,C2132_=_C4000 ,C2180_=_C2635 ,C2180_=_C2636 ,C2180_=_C2637 ,C2180_=_C2639 ,\nC2180_=_C2640 ,C2180_=_C2642 ,C2180_=_C2644 ,C2180_=_C2646 ,C2180_=_C2648 ,C2180_=_C2649 ,\nC2180_=_C2651 ,C2180_=_C2652 ,C2180_=_C2653 ,C2180_=_C2654 ,C2180_=_C2655 ,C2180_=_C2656 ,\nC2228_=_C2690 ,C2228_=_C2728 ,C2228_=_C2920 ,C2228_=_C2963 ,C2228_=_C3168 ,C2228_=_C3230 ,\nC2228_=_C3233 ,C2228_=_C3234 ,C2228_=_C3237 ,C2228_=_C3238 ,C2228_=_C3240 ,C2228_=_C3241 ,\nC2228_=_C3242 ,C2228_=_C3243 ,C2228_=_C3244 ,C2293_=_C2294 ,C2293_=_C2297 ,C2293_=_C2371 ,\nC2293_=_C2391 ,C2293_=_C2488 ,C2293_=_C2507 ,C2293_=_C3037 ,C2293_=_C3318 ,C2293_=_C3646 ,\nC2293_=_C3671 ,C2293_=_C3753 ,C2293_=_C3754 ,C2293_=_C3755 ,C2293_=_C3756 ,C2293_=_C3758 ,\nC2293_=_C3759 ,C2293_=_C3760 ,C2294_=_C2297 ,C2294_=_C2333 ,C2294_=_C3501 ,C2294_=_C3603 ,\nC2294_=_C3832 ,C2294_=_C3833 ,C2294_=_C3834 ,C2294_=_C3835 ,C2294_=_C3837 ,C2294_=_C3838 ,\nC2294_=_C3839 ,C2294_=_C3840 ,C2297_=_C2397 ,C2297_=_C2492 ,C2297_=_C2591 ,C2297_=_C3043 ,\nC2297_=_C3463 ,C2297_=_C3648 ,C2297_=_C3665 ,C2297_=_C3676 ,C2297_=_C3938 ,C2297_=_C3976 ,\nC2297_=_C3998 ,C2297_=_C3999 ,C2297_=_C4000 ,C2329_=_C2333 ,C2329_=_C2851 ,C2329_=_C3250 ,\nC2329_=_C3424 ,C2329_=_C3497 ,C2329_=_C3532 ,C2329_=_C3533 ,C2329_=_C3535 ,C2329_=_C3536 ,\nC2329_=_C3538 ,C2329_=_C3539 ,C2329_=_C3541 ,C2329_=_C3542 ,C2329_=_C3543 ,C2329_=_C3544 ,\nC2333_=_C3501 ,C2333_=_C3603 ,C2333_=_C3832 ,C2333_=_C3833 ,C2333_=_C3834 ,C2333_=_C3835 ,\nC2333_=_C3837 ,C2333_=_C3838 ,C2333_=_C3839 ,C2333_=_C3840 ,C2371_=_C2391 ,C2371_=_C2488 ,\nC2371_=_C2507 ,C2371_=_C3037 ,C2371_=_C3318 ,C2371_=_C3646 ,C2371_=_C3671 ,C2371_=_C3753 ,\nC2371_=_C3754 ,C2371_=_C3755 ,C2371_=_C3756 ,C2371_=_C3758 ,C2371_=_C3759 ,C2371_=_C3760 ,\nC2391_=_C2397 ,C2391_=_C2488 ,C2391_=_C2507 ,C2391_=_C3037 ,C2391_=_C3318 ,C2391_=_C3646 ,\nC2391_=_C3671 ,C2391_=_C3753 ,C2391_=_C3754 ,C2391_=_C3755 ,C2391_=_C3756 ,C2391_=_C3758 ,\nC2391_=_C3759 ,C2391_=_C3760 ,C2397_=_C2492 ,C2397_=_C2591 ,C2397_=_C3043 ,C2397_=_C3463 ,\nC2397_=_C3648 ,C2397_=_C3665 ,C2397_=_C3676 ,C2397_=_C3938 ,C2397_=_C3976 ,C2397_=_C3998 ,\nC2397_=_C3999 ,C2397_=_C4000 ,C2488_=_C2492 ,C2488_=_C2507 ,C2488_=_C3037 ,C2488_=_C3318 ,\nC2488_=_C3646 ,C2488_=_C3671 ,C2488_=_C3753 ,C2488_=_C3754 ,C2488_=_C3755 ,C2488_=_C3756 ,\nC2488_=_C3758 ,C2488_=_C3759 ,C2488_=_C3760 ,C2492_=_C2591 ,C2492_=_C3043 ,C2492_=_C3463 ,\nC2492_=_C3648 ,C2492_=_C3665 ,C2492_=_C3676 ,C2492_=_C3938 ,C2492_=_C3976 ,C2492_=_C3998 ,\nC2492_=_C3999 ,C2492_=_C4000 ,C2507_=_C3037 ,C2507_=_C3318 ,C2507_=_C3646 ,C2507_=_C3671</w:t>
      </w:r>
    </w:p>
    <w:p>
      <w:pPr>
        <w:pStyle w:val="PreformattedText"/>
        <w:bidi w:val="0"/>
        <w:spacing w:before="0" w:after="0"/>
        <w:jc w:val="left"/>
        <w:rPr/>
      </w:pPr>
      <w:r>
        <w:rPr/>
        <w:t xml:space="preserve"> </w:t>
      </w:r>
      <w:r>
        <w:rPr/>
        <w:t>,\nC2507_=_C3753 ,C2507_=_C3754 ,C2507_=_C3755 ,C2507_=_C3756 ,C2507_=_C3758 ,C2507_=_C3759 ,\nC2507_=_C3760 ,C2586_=_C2591 ,C2586_=_C2660 ,C2586_=_C2693 ,C2586_=_C3457 ,C2586_=_C3484 ,\nC2586_=_C3486 ,C2586_=_C3488 ,C2586_=_C3490 ,C2586_=_C3491 ,C2586_=_C3492 ,C2586_=_C3493 ,\nC2586_=_C3494 ,C2586_=_C3495 ,C2591_=_C3043 ,C2591_=_C3463 ,C2591_=_C3648 ,C2591_=_C3665 ,\nC2591_=_C3676 ,C2591_=_C3938 ,C2591_=_C3976 ,C2591_=_C3998 ,C2591_=_C3999 ,C2591_=_C4000 ,\nC2635_=_C2636 ,C2635_=_C2637 ,C2635_=_C2639 ,C2635_=_C2640 ,C2635_=_C2642 ,C2635_=_C2644 ,\nC2635_=_C2646 ,C2635_=_C2648 ,C2635_=_C2649 ,C2635_=_C2651 ,C2635_=_C2652 ,C2635_=_C2653 ,\nC2635_=_C2654 ,C2635_=_C2655 ,C2635_=_C2656 ,C2635_=_C2690 ,C2635_=_C2693 ,C2636_=_C2637 ,\nC2636_=_C2639 ,C2636_=_C2640 ,C2636_=_C2642 ,C2636_=_C2644 ,C2636_=_C2646 ,C2636_=_C2648 ,\nC2636_=_C2649 ,C2636_=_C2651 ,C2636_=_C2652 ,C2636_=_C2653 ,C2636_=_C2654 ,C2636_=_C2655 ,\nC2636_=_C2656 ,C2636_=_C2920 ,C2637_=_C2639 ,C2637_=_C2640 ,C2637_=_C2642 ,C2637_=_C2644 ,\nC2637_=_C2646 ,C2637_=_C2648 ,C2637_=_C2649 ,C2637_=_C2651 ,C2637_=_C2652 ,C2637_=_C2653 ,\nC2637_=_C2654 ,C2637_=_C2655 ,C2637_=_C2656 ,C2637_=_C2963 ,C2639_=_C2640 ,C2639_=_C2642 ,\nC2639_=_C2644 ,C2639_=_C2646 ,C2639_=_C2648 ,C2639_=_C2649 ,C2639_=_C2651 ,C2639_=_C2652 ,\nC2639_=_C2653 ,C2639_=_C2654 ,C2639_=_C2655 ,C2639_=_C2656 ,C2640_=_C2642 ,C2640_=_C2644 ,\nC2640_=_C2646 ,C2640_=_C2648 ,C2640_=_C2649 ,C2640_=_C2651 ,C2640_=_C2652 ,C2640_=_C2653 ,\nC2640_=_C2654 ,C2640_=_C2655 ,C2640_=_C2656 ,C2640_=_C3230 ,C2640_=_C3424 ,C2642_=_C2644 ,\nC2642_=_C2646 ,C2642_=_C2648 ,C2642_=_C2649 ,C2642_=_C2651 ,C2642_=_C2652 ,C2642_=_C2653 ,\nC2642_=_C2654 ,C2642_=_C2655 ,C2642_=_C2656 ,C2644_=_C2646 ,C2644_=_C2648 ,C2644_=_C2649 ,\nC2644_=_C2651 ,C2644_=_C2652 ,C2644_=_C2653 ,C2644_=_C2654 ,C2644_=_C2655 ,C2644_=_C2656 ,\nC2644_=_C3234 ,C2646_=_C2648 ,C2646_=_C2649 ,C2646_=_C2651 ,C2646_=_C2652 ,C2646_=_C2653 ,\nC2646_=_C2654 ,C2646_=_C2655 ,C2646_=_C2656 ,C2648_=_C2649 ,C2648_=_C2651 ,C2648_=_C2652 ,\nC2648_=_C2653 ,C2648_=_C2654 ,C2648_=_C2655 ,C2648_=_C2656 ,C2649_=_C2651 ,C2649_=_C2652 ,\nC2649_=_C2653 ,C2649_=_C2654 ,C2649_=_C2655 ,C2649_=_C2656 ,C2649_=_C3238 ,C2649_=_C3488 ,\nC2649_=_C3539 ,C2649_=_C3755 ,C2649_=_C3833 ,C2649_=_C3938 ,C2651_=_C2652 ,C2651_=_C2653 ,\nC2651_=_C2654 ,C2651_=_C2655 ,C2651_=_C2656 ,C2652_=_C2653 ,C2652_=_C2654 ,C2652_=_C2655 ,\nC2652_=_C2656 ,C2653_=_C2654 ,C2653_=_C2655 ,C2653_=_C2656 ,C2653_=_C3240 ,C2653_=_C3494 ,\nC2653_=_C3543 ,C2653_=_C3759 ,C2653_=_C3839 ,C2653_=_C3999 ,C2654_=_C2655 ,C2654_=_C2656 ,\nC2654_=_C3241 ,C2655_=_C2656 ,C2655_=_C3243 ,C2660_=_C2693 ,C2660_=_C3457 ,C2660_=_C3484 ,\nC2660_=_C3486 ,C2660_=_C3488 ,C2660_=_C3490 ,C2660_=_C3491 ,C2660_=_C3492 ,C2660_=_C3493 ,\nC2660_=_C3494 ,C2660_=_C3495 ,C2690_=_C2693 ,C2690_=_C2728 ,C2690_=_C2920 ,C2690_=_C2963 ,\nC2690_=_C3168 ,C2690_=_C3230 ,C2690_=_C3233 ,C2690_=_C3234 ,C2690_=_C3237 ,C2690_=_C3238 ,\nC2690_=_C3240 ,C2690_=_C3241 ,C2690_=_C3242 ,C2690_=_C3243 ,C2690_=_C3244 ,C2693_=_C3457 ,\nC2693_=_C3484 ,C2693_=_C3486 ,C2693_=_C3488 ,C2693_=_C3490 ,C2693_=_C3491 ,C2693_=_C3492 ,\nC2693_=_C3493 ,C2693_=_C3494 ,C2693_=_C3495 ,C2728_=_C2920 ,C2728_=_C2963 ,C2728_=_C3168 ,\nC2728_=_C3230 ,C2728_=_C3233 ,C2728_=_C3234 ,C2728_=_C3237 ,C2728_=_C3238 ,C2728_=_C3240 ,\nC2728_=_C3241 ,C2728_=_C3242 ,C2728_=_C3243 ,C2728_=_C3244 ,C2851_=_C3250 ,C2851_=_C3424 ,\nC2851_=_C3497 ,C2851_=_C3532 ,C2851_=_C3533 ,C2851_=_C3535 ,C2851_=_C3536 ,C2851_=_C3538 ,\nC2851_=_C3539 ,C2851_=_C3541 ,C2851_=_C3542 ,C2851_=_C3543 ,C2851_=_C3544 ,C2920_=_C2963 ,\nC2920_=_C3168 ,C2920_=_C3230 ,C2920_=_C3233 ,C2920_=_C3234 ,C2920_=_C3237 ,C2920_=_C3238 ,\nC2920_=_C3240 ,C2920_=_C3241 ,C2920_=_C3242 ,C2920_=_C3243 ,C2920_=_C3244 ,C2963_=_C3168 ,\nC2963_=_C3230 ,C2963_=_C3233 ,C2963_=_C3234 ,C2963_=_C3237 ,C2963_=_C3238 ,C2963_=_C3240 ,\nC2963_=_C3241 ,C2963_=_C3242 ,C2963_=_C3243 ,C2963_=_C3244 ,C3037_=_C3043 ,C3037_=_C3318 ,\nC3037_=_C3646 ,C3037_=_C3671 ,C3037_=_C3753 ,C3037_=_C3754 ,C3037_=_C3755 ,C3037_=_C3756 ,\nC3037_=_C3758 ,C3037_=_C3759 ,C3037_=_C3760 ,C3043_=_C3463 ,C3043_=_C3648 ,C3043_=_C3665 ,\nC3043_=_C3676 ,C3043_=_C3938 ,C3043_=_C3976 ,C3043_=_C3998 ,C3043_=_C3999 ,C3043_=_C4000 ,\nC3168_=_C3230 ,C3168_=_C3233 ,C3168_=_C3234 ,C3168_=_C3237 ,C3168_=_C3238 ,C3168_=_C3240 ,\nC3168_=_C3241 ,C3168_=_C3242 ,C3168_=_C3243 ,C3168_=_C3244 ,C3230_=_C3233 ,C3230_=_C3234 ,\nC3230_=_C3237 ,C3230_=_C3238 ,C3230_=_C3240 ,C3230_=_C3241 ,C3230_=_C3242 ,C3230_=_C3243 ,\nC3230_=_C3244 ,C3230_=_C3424 ,C3233_=_C3234 ,C3233_=_C3237 ,C3233_=_C3238 ,C3233_=_C3240 ,\nC3233_=_C3241 ,C3233_=_C3242 ,C3233_=_C3243 ,C3233_=_C3244 ,C3234_=_C3237 ,C3234_=_C3238 ,\nC3234_=_C3240 ,C3234_=_C3241 ,C3234_=_C3242 ,C3234_=_C3243 ,C3234_=_C3244 ,C3237_=_C3238 ,\nC3237_=_C3240 ,C3237_=_C3241 ,C3237_=_C3242 ,C3237_=_C3243 ,C3237_=_C3244 ,C3238_=_C3240 ,\nC3238_=_C3241 ,C3238_=_C3242 ,C3238_=_C3243 ,C3238_=_C3244 ,C3238_=_C3488 ,C3238_=_C3539 ,\nC3238_=_C3755 ,C3238_=_C3833 ,C3238_=_C3938 ,C3240_=_C3241 ,C3240_=_C3242 ,C3240_=_C3243 ,\nC3240_=_C3244 ,C3240_=_C3494 ,C3240_=_C3543 ,C3240_=_C3759 ,C3240_=_C3839 ,C3240_=_C3999 ,\nC3241_=_C3242 ,C3241_=_C3243 ,C3241_=_C3244 ,C3242_=_C3243 ,C3242_=_C3244 ,C3243_=_C3244 ,\nC3250_=_C3424 ,C3250_=_C3497 ,C3250_=_C3532 ,C3250_=_C3533 ,C3250_=_C3535 ,C3250_=_C3536 ,\nC3250_=_C3538 ,C3250_=_C3539 ,C3250_=_C3541 ,C3250_=_C3542 ,C3250_=_C3543 ,C3250_=_C3544 ,\nC3318_=_C3646 ,C3318_=_C3671 ,C3318_=_C3753 ,C3318_=_C3754 ,C3318_=_C3755 ,C3318_=_C3756 ,\nC3318_=_C3758 ,C3318_=_C3759 ,C3318_=_C3760 ,C3424_=_C3497 ,C3424_=_C3532 ,C3424_=_C3533 ,\nC3424_=_C3535 ,C3424_=_C3536 ,C3424_=_C3538 ,C3424_=_C3539 ,C3424_=_C3541 ,C3424_=_C3542 ,\nC3424_=_C3543 ,C3424_=_C3544 ,C3457_=_C3463 ,C3457_=_C3484 ,C3457_=_C3486 ,C3457_=_C3488 ,\nC3457_=_C3490 ,C3457_=_C3491 ,C3457_=_C3492 ,C3457_=_C3493 ,C3457_=_C3494 ,C3457_=_C3495 ,\nC3463_=_C3648 ,C3463_=_C3665 ,C3463_=_C3676 ,C3463_=_C3938 ,C3463_=_C3976 ,C3463_=_C3998 ,\nC3463_=_C3999 ,C3463_=_C4000 ,C3484_=_C3486 ,C3484_=_C3488 ,C3484_=_C3490 ,C3484_=_C3491 ,\nC3484_=_C3492 ,C3484_=_C3493 ,C3484_=_C3494 ,C3484_=_C3495 ,C3484_=_C3665 ,C3486_=_C3488 ,\nC3486_=_C3490 ,C3486_=_C3491 ,C3486_=_C3492 ,C3486_=_C3493 ,C3486_=_C3494 ,C3486_=_C3495 ,\nC3488_=_C3490 ,C3488_=_C3491 ,C3488_=_C3492 ,C3488_=_C3493 ,C3488_=_C3494 ,C3488_=_C3495 ,\nC3488_=_C3539 ,C3488_=_C3755 ,C3488_=_C3833 ,C3488_=_C3938 ,C3490_=_C3491 ,C3490_=_C3492 ,\nC3490_=_C3493 ,C3490_=_C3494 ,C3490_=_C3495 ,C3491_=_C3492 ,C3491_=_C3493 ,C3491_=_C3494 ,\nC3491_=_C3495 ,C3491_=_C3998 ,C3492_=_C3493 ,C3492_=_C3494 ,C3492_=_C3495 ,C3493_=_C3494 ,\nC3493_=_C3495 ,C3494_=_C3495 ,C3494_=_C3543 ,C3494_=_C3759 ,C3494_=_C3839 ,C3494_=_C3999 ,\nC3495_=_C4000 ,C3497_=_C3501 ,C3497_=_C3532 ,C3497_=_C3533 ,C3497_=_C3535 ,C3497_=_C3536 ,\nC3497_=_C3538 ,C3497_=_C3539 ,C3497_=_C3541 ,C3497_=_C3542 ,C3497_=_C3543 ,C3497_=_C3544 ,\nC3501_=_C3603 ,C3501_=_C3832 ,C3501_=_C3833 ,C3501_=_C3834 ,C3501_=_C3835 ,C3501_=_C3837 ,\nC3501_=_C3838 ,C3501_=_C3839 ,C3501_=_C3840 ,C3532_=_C3533 ,C3532_=_C3535 ,C3532_=_C3536 ,\nC3532_=_C3538 ,C3532_=_C3539 ,C3532_=_C3541 ,C3532_=_C3542 ,C3532_=_C3543 ,C3532_=_C3544 ,\nC3533_=_C3535 ,C3533_=_C3536 ,C3533_=_C3538 ,C3533_=_C3539 ,C3533_=_C3541 ,C3533_=_C3542 ,\nC3533_=_C3543 ,C3533_=_C3544 ,C3533_=_C3603 ,C3535_=_C3536 ,C3535_=_C3538 ,C3535_=_C3539 ,\nC3535_=_C3541 ,C3535_=_C3542 ,C3535_=_C3543 ,C3535_=_C3544 ,C3536_=_C3538 ,C3536_=_C3539 ,\nC3536_=_C3541 ,C3536_=_C3542 ,C3536_=_C3543 ,C3536_=_C3544 ,C3538_=_C3539 ,C3538_=_C3541 ,\nC3538_=_C3542 ,C3538_=_C3543 ,C3538_=_C3544 ,C3538_=_C3832 ,C3539_=_C3541 ,C3539_=_C3542 ,\nC3539_=_C3543 ,C3539_=_C3544 ,C3539_=_C3755 ,C3539_=_C3833 ,C3539_=_C3938 ,C3541_=_C3542 ,\nC3541_=_C3543 ,C3541_=_C3544 ,C3542_=_C3543 ,C3542_=_C3544 ,C3542_=_C3838 ,C3543_=_C3544 ,\nC3543_=_C3759 ,C3543_=_C3839 ,C3543_=_C3999 ,C3603_=_C3832 ,C3603_=_C3833 ,C3603_=_C3834 ,\nC3603_=_C3835 ,C3603_=_C3837 ,C3603_=_C3838 ,C3603_=_C3839 ,C3603_=_C3840 ,C3646_=_C3648 ,\nC3646_=_C3671 ,C3646_=_C3753 ,C3646_=_C3754 ,C3646_=_C3755 ,C3646_=_C3756 ,C3646_=_C3758 ,\nC3646_=_C3759 ,C3646_=_C3760 ,C3648_=_C3665 ,C3648_=_C3676 ,C3648_=_C3938 ,C3648_=_C3976 ,\nC3648_=_C3998 ,C3648_=_C3999 ,C3648_=_C4000 ,C3665_=_C3676 ,C3665_=_C3938 ,C3665_=_C3976 ,\nC3665_=_C3998 ,C3665_=_C3999 ,C3665_=_C4000 ,C3671_=_C3676 ,C3671_=_C3753 ,C3671_=_C3754 ,\nC3671_=_C3755 ,C3671_=_C3756 ,C3671_=_C3758 ,C3671_=_C3759 ,C3671_=_C3760 ,C3676_=_C3938 ,\nC3676_=_C3976 ,C3676_=_C3998 ,C3676_=_C3999 ,C3676_=_C4000 ,C3753_=_C3754 ,C3753_=_C3755 ,\nC3753_=_C3756 ,C3753_=_C3758 ,C3753_=_C3759 ,C3753_=_C3760 ,C3754_=_C3755 ,C3754_=_C3756 ,\nC3754_=_C3758 ,C3754_=_C3759 ,C3754_=_C3760 ,C3755_=_C3756 ,C3755_=_C3758 ,C3755_=_C3759 ,\nC3755_=_C3760 ,C3755_=_C3833 ,C3755_=_C3938 ,C3756_=_C3758 ,C3756_=_C3759 ,C3756_=_C3760 ,\nC3756_=_C3835 ,C3756_=_C3976 ,C3758_=_C3759 ,C3758_=_C3760 ,C3759_=_C3760 ,C3759_=_C3839 ,\nC3759_=_C3999 ,C3832_=_C3833 ,C3832_=_C3834 ,C3832_=_C3835 ,C3832_=_C3837 ,C3832_=_C3838 ,\nC3832_=_C3839 ,C3832_=_C3840 ,C3833_=_C3834 ,C3833_=_C3835 ,C3833_=_C3837 ,C3833_=_C3838 ,\nC3833_=_C3839 ,C3833_=_C3840 ,C3833_=_C3938 ,C3834_=_C3835 ,C3834_=_C3837 ,C3834_=_C3838 ,\nC3834_=_C3839 ,C3834_=_C3840 ,C3835_=_C3837 ,C3835_=_C3838 ,C3835_=_C3839 ,C3835_=_C3840 ,\nC3835_=_C3976 ,C3837_=_C3838 ,C3837_=_C3839 ,C3837_=_C3840 ,C3838_=_C3839 ,C3838_=_C3840 ,\nC3839_=_C3840 ,C3839_=_C3999 ,C3938_=_C3976 ,C3938_=_C3998 ,C3938_=_C3999 ,C3938_=_C4000 ,\nC3976_=_C3998 ,C3976_=_C3999 ,C3976_=_C4000 ,C3998_=_C3999 ,C3998_=_C4000 ,C3999_=_C4000 ,"];133[shape=box, label="id:133 level: 5\n183: C446 C447 C448 C449 C450 \nC451 C452 C454 C455 C456 C457 \nC459 C460 C461 C462 C464 C465 \nC466 C467 C468 C469 C470 C471 \nC472 C664 C670 C708 C786 C807 \nC939 C956 C964 C966 C971 C980 \nC981 C982 C983 C1093 C1102 C1180 \nC1272 C1293 C1294 C1295 C1296 C1297 \nC1298 C1299 C1300 C1301</w:t>
      </w:r>
    </w:p>
    <w:p>
      <w:pPr>
        <w:pStyle w:val="PreformattedText"/>
        <w:bidi w:val="0"/>
        <w:spacing w:before="0" w:after="0"/>
        <w:jc w:val="left"/>
        <w:rPr/>
      </w:pPr>
      <w:r>
        <w:rPr/>
        <w:t xml:space="preserve"> </w:t>
      </w:r>
      <w:r>
        <w:rPr/>
        <w:t>C1302 C1303 \nC1304 C1305 C1306 C1307 C1308 C1310 \nC1311 C1312 C1315 C1316 C1317 C1318 \nC1336 C1437 C1438 C1587 C1600 C1611 \nC1699 C1752 C1793 C1836 C1880 C1910 \nC1918 C1921 C1949 C1950 C1951 C1952 \nC1953 C1954 C1956 C1957 C1958 C1959 \nC1960 C1961 C1963 C1964 C1965 C1966 \nC1967 C1968 C1969 C1970 C1984 C2001 \nC2023 C2105 C2232 C2372 C2434 C2446 \nC2489 C2540 C2618 C2623 C2625 C2627 \nC2628 C2636 C2644 C2661 C2688 C2696 \nC2732 C2788 C2792 C2793 C2794 C2795 \nC2854 C2890 C2914 C2920 C2921 C2922 \nC2923 C2925 C2926 C2927 C2928 C2929 \nC2930 C2931 C2932 C2970 C2985 C3002 \nC3114 C3115 C3174 C3188 C3197 C3211 \nC3234 C3237 C3347 C3427 C3546 C3566 \nC3567 C3609 C3630 C3631 C3638 C3699 \nC3700 C3703 C3704 C3705 C3706 C3707 \nC3708 C3748 C3749 C3750 C3751 C3855 \nC3856 C3857 C3858 C3859 C3860 C3861 \nC3862 C3863 C3864 C3865 \n2500: C446_=_C447( C446 C447 ) C446_=_C448( C446 C448 ) C446_=_C449( C446 C449 ) C446_=_C450( C446 C450 ) C446_=_C451( C446 C451 ) \nC446_=_C452( C446 C452 ) C446_=_C454( C446 C454 ) C446_=_C455( C446 C455 ) C446_=_C456( C446 C456 ) C446_=_C457( C446 C457 ) C446_=_C459( C446 C459 ) \nC446_=_C460( C446 C460 ) C446_=_C461( C446 C461 ) C446_=_C462( C446 C462 ) C446_=_C464( C446 C464 ) C446_=_C465( C446 C465 ) C446_=_C466( C446 C466 ) \nC446_=_C467( C446 C467 ) C446_=_C468( C446 C468 ) C446_=_C469( C446 C469 ) C446_=_C470( C446 C470 ) C446_=_C471( C446 C471 ) C446_=_C472( C446 C472 ) \nC447_=_C448( C447 C448 ) C447_=_C449( C447 C449 ) C447_=_C450( C447 C450 ) C447_=_C451( C447 C451 ) C447_=_C452( C447 C452 ) C447_=_C454( C447 C454 ) \nC447_=_C455( C447 C455 ) C447_=_C456( C447 C456 ) C447_=_C457( C447 C457 ) C447_=_C459( C447 C459 ) C447_=_C460( C447 C460 ) C447_=_C461( C447 C461 ) \nC447_=_C462( C447 C462 ) C447_=_C464( C447 C464 ) C447_=_C465( C447 C465 ) C447_=_C466( C447 C466 ) C447_=_C467( C447 C467 ) C447_=_C468( C447 C468 ) \nC447_=_C469( C447 C469 ) C447_=_C470( C447 C470 ) C447_=_C471( C447 C471 ) C447_=_C472( C447 C472 ) C448_=_C449( C448 C449 ) C448_=_C450( C448 C450 ) \nC448_=_C451( C448 C451 ) C448_=_C452( C448 C452 ) C448_=_C454( C448 C454 ) C448_=_C455( C448 C455 ) C448_=_C456( C448 C456 ) C448_=_C457( C448 C457 ) \nC448_=_C459( C448 C459 ) C448_=_C460( C448 C460 ) C448_=_C461( C448 C461 ) C448_=_C462( C448 C462 ) C448_=_C464( C448 C464 ) C448_=_C465( C448 C465 ) \nC448_=_C466( C448 C466 ) C448_=_C467( C448 C467 ) C448_=_C468( C448 C468 ) C448_=_C469( C448 C469 ) C448_=_C470( C448 C470 ) C448_=_C471( C448 C471 ) \nC448_=_C472( C448 C472 ) C448_=_C964( C448 C964 ) C448_=_C966( C448 C966 ) C448_=_C971( C448 C971 ) C448_=_C980( C448 C980 ) C448_=_C981( C448 C981 ) \nC448_=_C982( C448 C982 ) C448_=_C983( C448 C983 ) C449_=_C450( C449 C450 ) C449_=_C451( C449 C451 ) C449_=_C452( C449 C452 ) C449_=_C454( C449 C454 ) \nC449_=_C455( C449 C455 ) C449_=_C456( C449 C456 ) C449_=_C457( C449 C457 ) C449_=_C459( C449 C459 ) C449_=_C460( C449 C460 ) C449_=_C461( C449 C461 ) \nC449_=_C462( C449 C462 ) C449_=_C464( C449 C464 ) C449_=_C465( C449 C465 ) C449_=_C466( C449 C466 ) C449_=_C467( C449 C467 ) C449_=_C468( C449 C468 ) \nC449_=_C469( C449 C469 ) C449_=_C470( C449 C470 ) C449_=_C471( C449 C471 ) C449_=_C472( C449 C472 ) C450_=_C451( C450 C451 ) C450_=_C452( C450 C452 ) \nC450_=_C454( C450 C454 ) C450_=_C455( C450 C455 ) C450_=_C456( C450 C456 ) C450_=_C457( C450 C457 ) C450_=_C459( C450 C459 ) C450_=_C460( C450 C460 ) \nC450_=_C461( C450 C461 ) C450_=_C462( C450 C462 ) C450_=_C464( C450 C464 ) C450_=_C465( C450 C465 ) C450_=_C466( C450 C466 ) C450_=_C467( C450 C467 ) \nC450_=_C468( C450 C468 ) C450_=_C469( C450 C469 ) C450_=_C470( C450 C470 ) C450_=_C471( C450 C471 ) C450_=_C472( C450 C472 ) C450_=_C939( C450 C939 ) \nC450_=_C964( C450 C964 ) C450_=_C1272( C450 C1272 ) C450_=_C1293( C450 C1293 ) C450_=_C1294( C450 C1294 ) C450_=_C1295( C450 C1295 ) C450_=_C1296( C450 C1296 ) \nC450_=_C1297( C450 C1297 ) C450_=_C1298( C450 C1298 ) C450_=_C1299( C450 C1299 ) C450_=_C1300( C450 C1300 ) C450_=_C1301( C450 C1301 ) C450_=_C1302( C450 C1302 ) \nC450_=_C1303( C450 C1303 ) C450_=_C1304( C450 C1304 ) C450_=_C1305( C450 C1305 ) C450_=_C1306( C450 C1306 ) C450_=_C1307( C450 C1307 ) C450_=_C1308( C450 C1308 ) \nC450_=_C1310( C450 C1310 ) C450_=_C1311( C450 C1311 ) C450_=_C1312( C450 C1312 ) C450_=_C1315( C450 C1315 ) C450_=_C1316( C450 C1316 ) C450_=_C1317( C450 C1317 ) \nC450_=_C1318( C450 C1318 ) C451_=_C452( C451 C452 ) C451_=_C454( C451 C454 ) C451_=_C455( C451 C455 ) C451_=_C456( C451 C456 ) C451_=_C457( C451 C457 ) \nC451_=_C459( C451 C459 ) C451_=_C460( C451 C460 ) C451_=_C461( C451 C461 ) C451_=_C462( C451 C462 ) C451_=_C464( C451 C464 ) C451_=_C465( C451 C465 ) \nC451_=_C466( C451 C466 ) C451_=_C467( C451 C467 ) C451_=_C468( C451 C468 ) C451_=_C469( C451 C469 ) C451_=_C470( C451 C470 ) C451_=_C471( C451 C471 ) \nC451_=_C472( C451 C472 ) C452_=_C454( C452 C454 ) C452_=_C455( C452 C455 ) C452_=_C456( C452 C456 ) C452_=_C457( C452 C457 ) C452_=_C459( C452 C459 ) \nC452_=_C460( C452 C460 ) C452_=_C461( C452 C461 ) C452_=_C462( C452 C462 ) C452_=_C464( C452 C464 ) C452_=_C465( C452 C465 ) C452_=_C466( C452 C466 ) \nC452_=_C467( C452 C467 ) C452_=_C468( C452 C468 ) C452_=_C469( C452 C469 ) C452_=_C470( C452 C470 ) C452_=_C471( C452 C471 ) C452_=_C472( C452 C472 ) \nC454_=_C455( C454 C455 ) C454_=_C456( C454 C456 ) C454_=_C457( C454 C457 ) C454_=_C459( C454 C459 ) C454_=_C460( C454 C460 ) C454_=_C461( C454 C461 ) \nC454_=_C462( C454 C462 ) C454_=_C464( C454 C464 ) C454_=_C465( C454 C465 ) C454_=_C466( C454 C466 ) C454_=_C467( C454 C467 ) C454_=_C468( C454 C468 ) \nC454_=_C469( C454 C469 ) C454_=_C470( C454 C470 ) C454_=_C471( C454 C471 ) C454_=_C472( C454 C472 ) C455_=_C456( C455 C456 ) C455_=_C457( C455 C457 ) \nC455_=_C459( C455 C459 ) C455_=_C460( C455 C460 ) C455_=_C461( C455 C461 ) C455_=_C462( C455 C462 ) C455_=_C464( C455 C464 ) C455_=_C465( C455 C465 ) \nC455_=_C466( C455 C466 ) C455_=_C467( C455 C467 ) C455_=_C468( C455 C468 ) C455_=_C469( C455 C469 ) C455_=_C470( C455 C470 ) C455_=_C471( C455 C471 ) \nC455_=_C472( C455 C472 ) C455_=_C1301( C455 C1301 ) C455_=_C1952( C455 C1952 ) C455_=_C2618( C455 C2618 ) C455_=_C2623( C455 C2623 ) C455_=_C2625( C455 C2625 ) \nC455_=_C2627( C455 C2627 ) C455_=_C2628( C455 C2628 ) C456_=_C457( C456 C457 ) C456_=_C459( C456 C459 ) C456_=_C460( C456 C460 ) C456_=_C461( C456 C461 ) \nC456_=_C462( C456 C462 ) C456_=_C464( C456 C464 ) C456_=_C465( C456 C465 ) C456_=_C466( C456 C466 ) C456_=_C467( C456 C467 ) C456_=_C468( C456 C468 ) \nC456_=_C469( C456 C469 ) C456_=_C470( C456 C470 ) C456_=_C471( C456 C471 ) C456_=_C472( C456 C472 ) C456_=_C1303( C456 C1303 ) C456_=_C1953( C456 C1953 ) \nC456_=_C2788( C456 C2788 ) C456_=_C2792( C456 C2792 ) C456_=_C2793( C456 C2793 ) C456_=_C2794( C456 C2794 ) C456_=_C2795( C456 C2795 ) C457_=_C459( C457 C459 ) \nC457_=_C460( C457 C460 ) C457_=_C461( C457 C461 ) C457_=_C462( C457 C462 ) C457_=_C464( C457 C464 ) C457_=_C465( C457 C465 ) C457_=_C466( C457 C466 ) \nC457_=_C467( C457 C467 ) C457_=_C468( C457 C468 ) C457_=_C469( C457 C469 ) C457_=_C470( C457 C470 ) C457_=_C471( C457 C471 ) C457_=_C472( C457 C472 ) \nC459_=_C460( C459 C460 ) C459_=_C461( C459 C461 ) C459_=_C462( C459 C462 ) C459_=_C464( C459 C464 ) C459_=_C465( C459 C465 ) C459_=_C466( C459 C466 ) \nC459_=_C467( C459 C467 ) C459_=_C468( C459 C468 ) C459_=_C469( C459 C469 ) C459_=_C470( C459 C470 ) C459_=_C471( C459 C471 ) C459_=_C472( C459 C472 ) \nC460_=_C461( C460 C461 ) C460_=_C462( C460 C462 ) C460_=_C464( C460 C464 ) C460_=_C465( C460 C465 ) C460_=_C466( C460 C466 ) C460_=_C467( C460 C467 ) \nC460_=_C468( C460 C468 ) C460_=_C469( C460 C469 ) C460_=_C470( C460 C470 ) C460_=_C471( C460 C471 ) C460_=_C472( C460 C472 ) C461_=_C462( C461 C462 ) \nC461_=_C464( C461 C464 ) C461_=_C465( C461 C465 ) C461_=_C466( C461 C466 ) C461_=_C467( C461 C467 ) C461_=_C468( C461 C468 ) C461_=_C469( C461 C469 ) \nC461_=_C470( C461 C470 ) C461_=_C471( C461 C471 ) C461_=_C472( C461 C472 ) C462_=_C464( C462 C464 ) C462_=_C465( C462 C465 ) C462_=_C466( C462 C466 ) \nC462_=_C467( C462 C467 ) C462_=_C468( C462 C468 ) C462_=_C469( C462 C469 ) C462_=_C470( C462 C470 ) C462_=_C471( C462 C471 ) C462_=_C472( C462 C472 ) \nC462_=_C980( C462 C980 ) C462_=_C1102( C462 C1102 ) C462_=_C1437( C462 C1437 ) C462_=_C1611( C462 C1611 ) C462_=_C1699( C462 C1699 ) C462_=_C1918( C462 C1918 ) \nC462_=_C1961( C462 C1961 ) C462_=_C2105( C462 C2105 ) C462_=_C2623( C462 C2623 ) C462_=_C2644( C462 C2644 ) C462_=_C2661( C462 C2661 ) C462_=_C2696( C462 C2696 ) \nC462_=_C2792( C462 C2792 ) C462_=_C2923( C462 C2923 ) C462_=_C3234( C462 C3234 ) C462_=_C3347( C462 C3347 ) C462_=_C3427( C462 C3427 ) C462_=_C3699( C462 C3699 ) \nC462_=_C3700( C462 C3700 ) C462_=_C3703( C462 C3703 ) C462_=_C3704( C462 C3704 ) C462_=_C3705( C462 C3705 ) C462_=_C3706( C462 C3706 ) C462_=_C3707( C462 C3707 ) \nC462_=_C3708( C462 C3708 ) C464_=_C465( C464 C465 ) C464_=_C466( C464 C466 ) C464_=_C467( C464 C467 ) C464_=_C468( C464 C468 ) C464_=_C469( C464 C469 ) \nC464_=_C470( C464 C470 ) C464_=_C471( C464 C471 ) C464_=_C472( C464 C472 ) C465_=_C466( C465 C466 ) C465_=_C467( C465 C467 ) C465_=_C468( C465 C468 ) \nC465_=_C469( C465 C469 ) C465_=_C470( C465 C470 ) C465_=_C471( C465 C471 ) C465_=_C472( C465 C472 ) C466_=_C467( C466 C467 ) C466_=_C468( C466 C468 ) \nC466_=_C469( C466 C469 ) C466_=_C470( C466 C470 ) C466_=_C471( C466 C471 ) C466_=_C472( C466 C472 ) C466_=_C982( C466 C982 ) C466_=_C1752( C466 C1752 ) \nC466_=_C1880( C466 C1880 ) C466_=_C1921( C466 C1921 ) C466_=_C1963( C466 C1963 ) C466_=_C2023( C466 C2023 ) C466_=_C2434( C466 C2434 ) C466_=_C2489( C466 C2489 ) \nC466_=_C2540( C466 C2540 ) C466_=_C2627( C466 C2627 ) C466_=_C2794( C466 C2794 ) C466_=_C2925( C466 C2925 ) C466_=_C2985( C466 C2985 ) C466_=_C3114( C466 C3114 ) \nC466_=_C3211( C466 C3211 ) C466_=_C3566( C466 C3566 ) C466_=_C3609( C466 C3609 ) C466_=_C3631( C466 C3631 ) C466_=_C3748(</w:t>
      </w:r>
    </w:p>
    <w:p>
      <w:pPr>
        <w:pStyle w:val="PreformattedText"/>
        <w:bidi w:val="0"/>
        <w:spacing w:before="0" w:after="0"/>
        <w:jc w:val="left"/>
        <w:rPr/>
      </w:pPr>
      <w:r>
        <w:rPr/>
        <w:t xml:space="preserve"> </w:t>
      </w:r>
      <w:r>
        <w:rPr/>
        <w:t>C466 C3748 ) C466_=_C3855( C466 C3855 ) \nC466_=_C3856( C466 C3856 ) C466_=_C3857( C466 C3857 ) C466_=_C3858( C466 C3858 ) C466_=_C3859( C466 C3859 ) C466_=_C3860( C466 C3860 ) C467_=_C468( C467 C468 ) \nC467_=_C469( C467 C469 ) C467_=_C470( C467 C470 ) C467_=_C471( C467 C471 ) C467_=_C472( C467 C472 ) C467_=_C983( C467 C983 ) C467_=_C1180( C467 C1180 ) \nC467_=_C1587( C467 C1587 ) C467_=_C1836( C467 C1836 ) C467_=_C1964( C467 C1964 ) C467_=_C1984( C467 C1984 ) C467_=_C2232( C467 C2232 ) C467_=_C2372( C467 C2372 ) \nC467_=_C2628( C467 C2628 ) C467_=_C2732( C467 C2732 ) C467_=_C2795( C467 C2795 ) C467_=_C2926( C467 C2926 ) C467_=_C2970( C467 C2970 ) C467_=_C3002( C467 C3002 ) \nC467_=_C3115( C467 C3115 ) C467_=_C3174( C467 C3174 ) C467_=_C3237( C467 C3237 ) C467_=_C3567( C467 C3567 ) C467_=_C3638( C467 C3638 ) C467_=_C3749( C467 C3749 ) \nC467_=_C3861( C467 C3861 ) C467_=_C3862( C467 C3862 ) C467_=_C3863( C467 C3863 ) C467_=_C3864( C467 C3864 ) C467_=_C3865( C467 C3865 ) C468_=_C469( C468 C469 ) \nC468_=_C470( C468 C470 ) C468_=_C471( C468 C471 ) C468_=_C472( C468 C472 ) C469_=_C470( C469 C470 ) C469_=_C471( C469 C471 ) C469_=_C472( C469 C472 ) \nC470_=_C471( C470 C471 ) C470_=_C472( C470 C472 ) C471_=_C472( C471 C472 ) C664_=_C670( C664 C670 ) C664_=_C966( C664 C966 ) C664_=_C1298( C664 C1298 ) \nC664_=_C1949( C664 C1949 ) C664_=_C1950( C664 C1950 ) C664_=_C1951( C664 C1951 ) C664_=_C1952( C664 C1952 ) C664_=_C1953( C664 C1953 ) C664_=_C1954( C664 C1954 ) \nC664_=_C1956( C664 C1956 ) C664_=_C1957( C664 C1957 ) C664_=_C1958( C664 C1958 ) C664_=_C1959( C664 C1959 ) C664_=_C1960( C664 C1960 ) C664_=_C1961( C664 C1961 ) \nC664_=_C1963( C664 C1963 ) C664_=_C1964( C664 C1964 ) C664_=_C1965( C664 C1965 ) C664_=_C1966( C664 C1966 ) C664_=_C1967( C664 C1967 ) C664_=_C1968( C664 C1968 ) \nC664_=_C1969( C664 C1969 ) C664_=_C1970( C664 C1970 ) C670_=_C971( C670 C971 ) C670_=_C1093( C670 C1093 ) C670_=_C1304( C670 C1304 ) C670_=_C1600( C670 C1600 ) \nC670_=_C1910( C670 C1910 ) C670_=_C2446( C670 C2446 ) C670_=_C2618( C670 C2618 ) C670_=_C2636( C670 C2636 ) C670_=_C2688( C670 C2688 ) C670_=_C2788( C670 C2788 ) \nC670_=_C2890( C670 C2890 ) C670_=_C2920( C670 C2920 ) C670_=_C2921( C670 C2921 ) C670_=_C2922( C670 C2922 ) C670_=_C2923( C670 C2923 ) C670_=_C2925( C670 C2925 ) \nC670_=_C2926( C670 C2926 ) C670_=_C2927( C670 C2927 ) C670_=_C2928( C670 C2928 ) C670_=_C2929( C670 C2929 ) C670_=_C2930( C670 C2930 ) C670_=_C2931( C670 C2931 ) \nC670_=_C2932( C670 C2932 ) C708_=_C786( C708 C786 ) C708_=_C807( C708 C807 ) C708_=_C956( C708 C956 ) C708_=_C981( C708 C981 ) C708_=_C1311( C708 C1311 ) \nC708_=_C1336( C708 C1336 ) C708_=_C1438( C708 C1438 ) C708_=_C1793( C708 C1793 ) C708_=_C2001( C708 C2001 ) C708_=_C2625( C708 C2625 ) C708_=_C2793( C708 C2793 ) \nC708_=_C2854( C708 C2854 ) C708_=_C2914( C708 C2914 ) C708_=_C3188( C708 C3188 ) C708_=_C3197( C708 C3197 ) C708_=_C3546( C708 C3546 ) C708_=_C3630( C708 C3630 ) \nC708_=_C3699( C708 C3699 ) C708_=_C3748( C708 C3748 ) C708_=_C3749( C708 C3749 ) C708_=_C3750( C708 C3750 ) C708_=_C3751( C708 C3751 ) C786_=_C807( C786 C807 ) \nC786_=_C956( C786 C956 ) C786_=_C981( C786 C981 ) C786_=_C1311( C786 C1311 ) C786_=_C1336( C786 C1336 ) C786_=_C1438( C786 C1438 ) C786_=_C1793( C786 C1793 ) \nC786_=_C2001( C786 C2001 ) C786_=_C2625( C786 C2625 ) C786_=_C2793( C786 C2793 ) C786_=_C2854( C786 C2854 ) C786_=_C2914( C786 C2914 ) C786_=_C3188( C786 C3188 ) \nC786_=_C3197( C786 C3197 ) C786_=_C3546( C786 C3546 ) C786_=_C3630( C786 C3630 ) C786_=_C3699( C786 C3699 ) C786_=_C3748( C786 C3748 ) C786_=_C3749( C786 C3749 ) \nC786_=_C3750( C786 C3750 ) C786_=_C3751( C786 C3751 ) C807_=_C956( C807 C956 ) C807_=_C981( C807 C981 ) C807_=_C1311( C807 C1311 ) C807_=_C1336( C807 C1336 ) \nC807_=_C1438( C807 C1438 ) C807_=_C1793( C807 C1793 ) C807_=_C2001( C807 C2001 ) C807_=_C2625( C807 C2625 ) C807_=_C2793( C807 C2793 ) C807_=_C2854( C807 C2854 ) \nC807_=_C2914( C807 C2914 ) C807_=_C3188( C807 C3188 ) C807_=_C3197( C807 C3197 ) C807_=_C3546( C807 C3546 ) C807_=_C3630( C807 C3630 ) C807_=_C3699( C807 C3699 ) \nC807_=_C3748( C807 C3748 ) C807_=_C3749( C807 C3749 ) C807_=_C3750( C807 C3750 ) C807_=_C3751( C807 C3751 ) C939_=_C956( C939 C956 ) C939_=_C964( C939 C964 ) \nC939_=_C1272( C939 C1272 ) C939_=_C1293( C939 C1293 ) C939_=_C1294( C939 C1294 ) C939_=_C1295( C939 C1295 ) C939_=_C1296( C939 C1296 ) C939_=_C1297( C939 C1297 ) \nC939_=_C1298( C939 C1298 ) C939_=_C1299( C939 C1299 ) C939_=_C1300( C939 C1300 ) C939_=_C1301( C939 C1301 ) C939_=_C1302( C939 C1302 ) C939_=_C1303( C939 C1303 ) \nC939_=_C1304( C939 C1304 ) C939_=_C1305( C939 C1305 ) C939_=_C1306( C939 C1306 ) C939_=_C1307( C939 C1307 ) C939_=_C1308( C939 C1308 ) C939_=_C1310( C939 C1310 ) \nC939_=_C1311( C939 C1311 ) C939_=_C1312( C939 C1312 ) C939_=_C1315( C939 C1315 ) C939_=_C1316( C939 C1316 ) C939_=_C1317( C939 C1317 ) C939_=_C1318( C939 C1318 ) \nC956_=_C981( C956 C981 ) C956_=_C1311( C956 C1311 ) C956_=_C1336( C956 C1336 ) C956_=_C1438( C956 C1438 ) C956_=_C1793( C956 C1793 ) C956_=_C2001( C956 C2001 ) \nC956_=_C2625( C956 C2625 ) C956_=_C2793( C956 C2793 ) C956_=_C2854( C956 C2854 ) C956_=_C2914( C956 C2914 ) C956_=_C3188( C956 C3188 ) C956_=_C3197( C956 C3197 ) \nC956_=_C3546( C956 C3546 ) C956_=_C3630( C956 C3630 ) C956_=_C3699( C956 C3699 ) C956_=_C3748( C956 C3748 ) C956_=_C3749( C956 C3749 ) C956_=_C3750( C956 C3750 ) \nC956_=_C3751( C956 C3751 ) C964_=_C966( C964 C966 ) C964_=_C971( C964 C971 ) C964_=_C980( C964 C980 ) C964_=_C981( C964 C981 ) C964_=_C982( C964 C982 ) \nC964_=_C983( C964 C983 ) C964_=_C1272( C964 C1272 ) C964_=_C1293( C964 C1293 ) C964_=_C1294( C964 C1294 ) C964_=_C1295( C964 C1295 ) C964_=_C1296( C964 C1296 ) \nC964_=_C1297( C964 C1297 ) C964_=_C1298( C964 C1298 ) C964_=_C1299( C964 C1299 ) C964_=_C1300( C964 C1300 ) C964_=_C1301( C964 C1301 ) C964_=_C1302( C964 C1302 ) \nC964_=_C1303( C964 C1303 ) C964_=_C1304( C964 C1304 ) C964_=_C1305( C964 C1305 ) C964_=_C1306( C964 C1306 ) C964_=_C1307( C964 C1307 ) C964_=_C1308( C964 C1308 ) \nC964_=_C1310( C964 C1310 ) C964_=_C1311( C964 C1311 ) C964_=_C1312( C964 C1312 ) C964_=_C1315( C964 C1315 ) C964_=_C1316( C964 C1316 ) C964_=_C1317( C964 C1317 ) \nC964_=_C1318( C964 C1318 ) C966_=_C971( C966 C971 ) C966_=_C980( C966 C980 ) C966_=_C981( C966 C981 ) C966_=_C982( C966 C982 ) C966_=_C983( C966 C983 ) \nC966_=_C1298( C966 C1298 ) C966_=_C1949( C966 C1949 ) C966_=_C1950( C966 C1950 ) C966_=_C1951( C966 C1951 ) C966_=_C1952( C966 C1952 ) C966_=_C1953( C966 C1953 ) \nC966_=_C1954( C966 C1954 ) C966_=_C1956( C966 C1956 ) C966_=_C1957( C966 C1957 ) C966_=_C1958( C966 C1958 ) C966_=_C1959( C966 C1959 ) C966_=_C1960( C966 C1960 ) \nC966_=_C1961( C966 C1961 ) C966_=_C1963( C966 C1963 ) C966_=_C1964( C966 C1964 ) C966_=_C1965( C966 C1965 ) C966_=_C1966( C966 C1966 ) C966_=_C1967( C966 C1967 ) \nC966_=_C1968( C966 C1968 ) C966_=_C1969( C966 C1969 ) C966_=_C1970( C966 C1970 ) C971_=_C980( C971 C980 ) C971_=_C981( C971 C981 ) C971_=_C982( C971 C982 ) \nC971_=_C983( C971 C983 ) C971_=_C1093( C971 C1093 ) C971_=_C1304( C971 C1304 ) C971_=_C1600( C971 C1600 ) C971_=_C1910( C971 C1910 ) C971_=_C2446( C971 C2446 ) \nC971_=_C2618( C971 C2618 ) C971_=_C2636( C971 C2636 ) C971_=_C2688( C971 C2688 ) C971_=_C2788( C971 C2788 ) C971_=_C2890( C971 C2890 ) C971_=_C2920( C971 C2920 ) \nC971_=_C2921( C971 C2921 ) C971_=_C2922( C971 C2922 ) C971_=_C2923( C971 C2923 ) C971_=_C2925( C971 C2925 ) C971_=_C2926( C971 C2926 ) C971_=_C2927( C971 C2927 ) \nC971_=_C2928( C971 C2928 ) C971_=_C2929( C971 C2929 ) C971_=_C2930( C971 C2930 ) C971_=_C2931( C971 C2931 ) C971_=_C2932( C971 C2932 ) C980_=_C981( C980 C981 ) \nC980_=_C982( C980 C982 ) C980_=_C983( C980 C983 ) C980_=_C1102( C980 C1102 ) C980_=_C1437( C980 C1437 ) C980_=_C1611( C980 C1611 ) C980_=_C1699( C980 C1699 ) \nC980_=_C1918( C980 C1918 ) C980_=_C1961( C980 C1961 ) C980_=_C2105( C980 C2105 ) C980_=_C2623( C980 C2623 ) C980_=_C2644( C980 C2644 ) C980_=_C2661( C980 C2661 ) \nC980_=_C2696( C980 C2696 ) C980_=_C2792( C980 C2792 ) C980_=_C2923( C980 C2923 ) C980_=_C3234( C980 C3234 ) C980_=_C3347( C980 C3347 ) C980_=_C3427( C980 C3427 ) \nC980_=_C3699( C980 C3699 ) C980_=_C3700( C980 C3700 ) C980_=_C3703( C980 C3703 ) C980_=_C3704( C980 C3704 ) C980_=_C3705( C980 C3705 ) C980_=_C3706( C980 C3706 ) \nC980_=_C3707( C980 C3707 ) C980_=_C3708( C980 C3708 ) C981_=_C982( C981 C982 ) C981_=_C983( C981 C983 ) C981_=_C1311( C981 C1311 ) C981_=_C1336( C981 C1336 ) \nC981_=_C1438( C981 C1438 ) C981_=_C1793( C981 C1793 ) C981_=_C2001( C981 C2001 ) C981_=_C2625( C981 C2625 ) C981_=_C2793( C981 C2793 ) C981_=_C2854( C981 C2854 ) \nC981_=_C2914( C981 C2914 ) C981_=_C3188( C981 C3188 ) C981_=_C3197( C981 C3197 ) C981_=_C3546( C981 C3546 ) C981_=_C3630( C981 C3630 ) C981_=_C3699( C981 C3699 ) \nC981_=_C3748( C981 C3748 ) C981_=_C3749( C981 C3749 ) C981_=_C3750( C981 C3750 ) C981_=_C3751( C981 C3751 ) C982_=_C983( C982 C983 ) C982_=_C1752( C982 C1752 ) \nC982_=_C1880( C982 C1880 ) C982_=_C1921( C982 C1921 ) C982_=_C1963( C982 C1963 ) C982_=_C2023( C982 C2023 ) C982_=_C2434( C982 C2434 ) C982_=_C2489( C982 C2489 ) \nC982_=_C2540( C982 C2540 ) C982_=_C2627( C982 C2627 ) C982_=_C2794( C982 C2794 ) C982_=_C2925( C982 C2925 ) C982_=_C2985( C982 C2985 ) C982_=_C3114( C982 C3114 ) \nC982_=_C3211( C982 C3211 ) C982_=_C3566( C982 C3566 ) C982_=_C3609( C982 C3609 ) C982_=_C3631( C982 C3631 ) C982_=_C3748( C982 C3748 ) C982_=_C3855( C982 C3855 ) \nC982_=_C3856( C982 C3856 ) C982_=_C3857( C982 C3857 ) C982_=_C3858( C982 C3858 ) C982_=_C3859( C982 C3859 ) C982_=_C3860( C982 C3860 ) C983_=_C1180( C983 C1180 ) \nC983_=_C1587( C983 C1587 ) C983_=_C1836( C983 C1836 ) C983_=_C1964( C983 C1964 ) C983_=_C1984( C983 C1984 ) C983_=_C2232( C983 C2232 ) C983_=_C2372( C983 C2372 ) \nC983_=_C2628( C983 C2628 ) C983_=_C2732( C983 C2732 ) C983_=_C2795( C983 C2795 ) C983_=_C2926( C983 C2926 ) C983_=_C2970(</w:t>
      </w:r>
    </w:p>
    <w:p>
      <w:pPr>
        <w:pStyle w:val="PreformattedText"/>
        <w:bidi w:val="0"/>
        <w:spacing w:before="0" w:after="0"/>
        <w:jc w:val="left"/>
        <w:rPr/>
      </w:pPr>
      <w:r>
        <w:rPr/>
        <w:t xml:space="preserve"> </w:t>
      </w:r>
      <w:r>
        <w:rPr/>
        <w:t>C983 C2970 ) C983_=_C3002( C983 C3002 ) \nC983_=_C3115( C983 C3115 ) C983_=_C3174( C983 C3174 ) C983_=_C3237( C983 C3237 ) C983_=_C3567( C983 C3567 ) C983_=_C3638( C983 C3638 ) C983_=_C3749( C983 C3749 ) \nC983_=_C3861( C983 C3861 ) C983_=_C3862( C983 C3862 ) C983_=_C3863( C983 C3863 ) C983_=_C3864( C983 C3864 ) C983_=_C3865( C983 C3865 ) C1093_=_C1102( C1093 C1102 ) \nC1093_=_C1304( C1093 C1304 ) C1093_=_C1600( C1093 C1600 ) C1093_=_C1910( C1093 C1910 ) C1093_=_C2446( C1093 C2446 ) C1093_=_C2618( C1093 C2618 ) C1093_=_C2636( C1093 C2636 ) \nC1093_=_C2688( C1093 C2688 ) C1093_=_C2788( C1093 C2788 ) C1093_=_C2890( C1093 C2890 ) C1093_=_C2920( C1093 C2920 ) C1093_=_C2921( C1093 C2921 ) C1093_=_C2922( C1093 C2922 ) \nC1093_=_C2923( C1093 C2923 ) C1093_=_C2925( C1093 C2925 ) C1093_=_C2926( C1093 C2926 ) C1093_=_C2927( C1093 C2927 ) C1093_=_C2928( C1093 C2928 ) C1093_=_C2929( C1093 C2929 ) \nC1093_=_C2930( C1093 C2930 ) C1093_=_C2931( C1093 C2931 ) C1093_=_C2932( C1093 C2932 ) C1102_=_C1437( C1102 C1437 ) C1102_=_C1611( C1102 C1611 ) C1102_=_C1699( C1102 C1699 ) \nC1102_=_C1918( C1102 C1918 ) C1102_=_C1961( C1102 C1961 ) C1102_=_C2105( C1102 C2105 ) C1102_=_C2623( C1102 C2623 ) C1102_=_C2644( C1102 C2644 ) C1102_=_C2661( C1102 C2661 ) \nC1102_=_C2696( C1102 C2696 ) C1102_=_C2792( C1102 C2792 ) C1102_=_C2923( C1102 C2923 ) C1102_=_C3234( C1102 C3234 ) C1102_=_C3347( C1102 C3347 ) C1102_=_C3427( C1102 C3427 ) \nC1102_=_C3699( C1102 C3699 ) C1102_=_C3700( C1102 C3700 ) C1102_=_C3703( C1102 C3703 ) C1102_=_C3704( C1102 C3704 ) C1102_=_C3705( C1102 C3705 ) C1102_=_C3706( C1102 C3706 ) \nC1102_=_C3707( C1102 C3707 ) C1102_=_C3708( C1102 C3708 ) C1180_=_C1587( C1180 C1587 ) C1180_=_C1836( C1180 C1836 ) C1180_=_C1964( C1180 C1964 ) C1180_=_C1984( C1180 C1984 ) \nC1180_=_C2232( C1180 C2232 ) C1180_=_C2372( C1180 C2372 ) C1180_=_C2628( C1180 C2628 ) C1180_=_C2732( C1180 C2732 ) C1180_=_C2795( C1180 C2795 ) C1180_=_C2926( C1180 C2926 ) \nC1180_=_C2970( C1180 C2970 ) C1180_=_C3002( C1180 C3002 ) C1180_=_C3115( C1180 C3115 ) C1180_=_C3174( C1180 C3174 ) C1180_=_C3237( C1180 C3237 ) C1180_=_C3567( C1180 C3567 ) \nC1180_=_C3638( C1180 C3638 ) C1180_=_C3749( C1180 C3749 ) C1180_=_C3861( C1180 C3861 ) C1180_=_C3862( C1180 C3862 ) C1180_=_C3863( C1180 C3863 ) C1180_=_C3864( C1180 C3864 ) \nC1180_=_C3865( C1180 C3865 ) C1272_=_C1293( C1272 C1293 ) C1272_=_C1294( C1272 C1294 ) C1272_=_C1295( C1272 C1295 ) C1272_=_C1296( C1272 C1296 ) C1272_=_C1297( C1272 C1297 ) \nC1272_=_C1298( C1272 C1298 ) C1272_=_C1299( C1272 C1299 ) C1272_=_C1300( C1272 C1300 ) C1272_=_C1301( C1272 C1301 ) C1272_=_C1302( C1272 C1302 ) C1272_=_C1303( C1272 C1303 ) \nC1272_=_C1304( C1272 C1304 ) C1272_=_C1305( C1272 C1305 ) C1272_=_C1306( C1272 C1306 ) C1272_=_C1307( C1272 C1307 ) C1272_=_C1308( C1272 C1308 ) C1272_=_C1310( C1272 C1310 ) \nC1272_=_C1311( C1272 C1311 ) C1272_=_C1312( C1272 C1312 ) C1272_=_C1315( C1272 C1315 ) C1272_=_C1316( C1272 C1316 ) C1272_=_C1317( C1272 C1317 ) C1272_=_C1318( C1272 C1318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10( C1293 C1310 ) C1293_=_C1311( C1293 C1311 ) C1293_=_C1312( C1293 C1312 ) \nC1293_=_C1315( C1293 C1315 ) C1293_=_C1316( C1293 C1316 ) C1293_=_C1317( C1293 C1317 ) C1293_=_C1318( C1293 C1318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10( C1294 C1310 ) C1294_=_C1311( C1294 C1311 ) C1294_=_C1312( C1294 C1312 ) C1294_=_C1315( C1294 C1315 ) C1294_=_C1316( C1294 C1316 ) C1294_=_C1317( C1294 C1317 ) \nC1294_=_C1318( C1294 C1318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10( C1295 C1310 ) C1295_=_C1311( C1295 C1311 ) C1295_=_C1312( C1295 C1312 ) C1295_=_C1315( C1295 C1315 ) \nC1295_=_C1316( C1295 C1316 ) C1295_=_C1317( C1295 C1317 ) C1295_=_C1318( C1295 C1318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10( C1296 C1310 ) C1296_=_C1311( C1296 C1311 ) C1296_=_C1312( C1296 C1312 ) \nC1296_=_C1315( C1296 C1315 ) C1296_=_C1316( C1296 C1316 ) C1296_=_C1317( C1296 C1317 ) C1296_=_C1318( C1296 C131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10( C1297 C1310 ) C1297_=_C1311( C1297 C1311 ) C1297_=_C1312( C1297 C1312 ) \nC1297_=_C1315( C1297 C1315 ) C1297_=_C1316( C1297 C1316 ) C1297_=_C1317( C1297 C1317 ) C1297_=_C1318( C1297 C1318 ) C1298_=_C1299( C1298 C1299 ) C1298_=_C1300( C1298 C1300 ) \nC1298_=_C1301( C1298 C1301 ) C1298_=_C1302( C1298 C1302 ) C1298_=_C1303( C1298 C1303 ) C1298_=_C1304( C1298 C1304 ) C1298_=_C1305( C1298 C1305 ) C1298_=_C1306( C1298 C1306 ) \nC1298_=_C1307( C1298 C1307 ) C1298_=_C1308( C1298 C1308 ) C1298_=_C1310( C1298 C1310 ) C1298_=_C1311( C1298 C1311 ) C1298_=_C1312( C1298 C1312 ) C1298_=_C1315( C1298 C1315 ) \nC1298_=_C1316( C1298 C1316 ) C1298_=_C1317( C1298 C1317 ) C1298_=_C1318( C1298 C1318 ) C1298_=_C1949( C1298 C1949 ) C1298_=_C1950( C1298 C1950 ) C1298_=_C1951( C1298 C1951 ) \nC1298_=_C1952( C1298 C1952 ) C1298_=_C1953( C1298 C1953 ) C1298_=_C1954( C1298 C1954 ) C1298_=_C1956( C1298 C1956 ) C1298_=_C1957( C1298 C1957 ) C1298_=_C1958( C1298 C1958 ) \nC1298_=_C1959( C1298 C1959 ) C1298_=_C1960( C1298 C1960 ) C1298_=_C1961( C1298 C1961 ) C1298_=_C1963( C1298 C1963 ) C1298_=_C1964( C1298 C1964 ) C1298_=_C1965( C1298 C1965 ) \nC1298_=_C1966( C1298 C1966 ) C1298_=_C1967( C1298 C1967 ) C1298_=_C1968( C1298 C1968 ) C1298_=_C1969( C1298 C1969 ) C1298_=_C1970( C1298 C1970 ) C1299_=_C1300( C1299 C1300 ) \nC1299_=_C1301( C1299 C1301 ) C1299_=_C1302( C1299 C1302 ) C1299_=_C1303( C1299 C1303 ) C1299_=_C1304( C1299 C1304 ) C1299_=_C1305( C1299 C1305 ) C1299_=_C1306( C1299 C1306 ) \nC1299_=_C1307( C1299 C1307 ) C1299_=_C1308( C1299 C1308 ) C1299_=_C1310( C1299 C1310 ) C1299_=_C1311( C1299 C1311 ) C1299_=_C1312( C1299 C1312 ) C1299_=_C1315( C1299 C1315 ) \nC1299_=_C1316( C1299 C1316 ) C1299_=_C1317( C1299 C1317 ) C1299_=_C1318( C1299 C1318 ) C1299_=_C2105( C1299 C2105 ) C1300_=_C1301( C1300 C1301 ) C1300_=_C1302( C1300 C1302 ) \nC1300_=_C1303( C1300 C1303 ) C1300_=_C1304( C1300 C1304 ) C1300_=_C1305( C1300 C1305 ) C1300_=_C1306( C1300 C1306 ) C1300_=_C1307( C1300 C1307 ) C1300_=_C1308( C1300 C1308 ) \nC1300_=_C1310( C1300 C1310 ) C1300_=_C1311( C1300 C1311 ) C1300_=_C1312( C1300 C1312 ) C1300_=_C1315( C1300 C1315 ) C1300_=_C1316( C1300 C1316 ) C1300_=_C1317( C1300 C1317 ) \nC1300_=_C1318( C1300 C1318 ) C1301_=_C1302( C1301 C1302 ) C1301_=_C1303( C1301 C1303 ) C1301_=_C1304( C1301 C1304 ) C1301_=_C1305( C1301 C1305 ) C1301_=_C1306( C1301 C1306 ) \nC1301_=_C1307( C1301 C1307 ) C1301_=_C1308( C1301 C1308 ) C1301_=_C1310( C1301 C1310 ) C1301_=_C1311( C1301 C1311 ) C1301_=_C1312( C1301 C1312 ) C1301_=_C1315( C1301 C1315 ) \nC1301_=_C1316( C1301 C1316 ) C1301_=_C1317( C1301 C1317 ) C1301_=_C1318( C1301 C1318 ) C1301_=_C1952( C1301 C1952 ) C1301_=_C2618( C1301 C2618 ) C1301_=_C2623( C1301 C2623 ) \nC1301_=_C2625( C1301 C2625 ) C1301_=_C2627( C1301 C2627 ) C1301_=_C2628( C1301 C2628 ) C1302_=_C1303( C1302 C1303 ) C1302_=_C1304( C1302 C1304 ) C1302_=_C1305( C1302 C1305 ) \nC1302_=_C1306( C1302 C1306 ) C1302_=_C1307( C1302 C1307 ) C1302_=_C1308( C1302 C1308 ) C1302_=_C1310( C1302 C1310 ) C1302_=_C1311( C1302 C1311 ) C1302_=_C1312( C1302 C1312 ) \nC1302_=_C1315( C1302 C1315 ) C1302_=_C1316( C1302 C1316 ) C1302_=_C1317( C1302 C1317 ) C1302_=_C1318( C1302 C1318 ) C1303_=_C1304( C1303 C1304 ) C1303_=_C1305( C1303 C1305 ) \nC1303_=_C1306( C1303 C1306 ) C1303_=_C1307( C1303 C1307 ) C1303_=_C1308( C1303 C1308 ) C1303_=_C1310( C1303 C1310 ) C1303_=_C1311( C1303 C1311 ) C1303_=_C1312( C1303 C1312 ) \nC1303_=_C1315( C1303 C1315 ) C1303_=_C1316( C1303 C1316 ) C1303_=_C1317( C1303 C1317 ) C1303_=_C1318( C1303 C1318 ) C1303_=_C1953( C1303 C1953 ) C1303_=_C2788( C1303 C2788 ) \nC1303_=_C2792( C1303 C2792 ) C1303_=_C2793( C1303 C2793 ) C1303_=_C2794( C1303 C2794 ) C1303_=_C2795( C1303 C2795 ) C1304_=_C1305( C1304 C1305 ) C1304_=_C1306( C1304 C1306 ) \nC1304_=_C1307( C1304 C1307 ) C1304_=_C1308( C1304 C1308 ) C1304_=_C1310( C1304 C1310 ) C1304_=_C1311( C1304 C1311 ) C1304_=_C1312( C1304 C1312 ) C1304_=_C1315( C1304 C1315 ) \nC1304_=_C1316( C1304 C1316 ) C1304_=_C1317( C1304 C1317 ) C1304_=_C1318( C1304 C1318 ) C1304_=_C1600( C1304 C1600 ) C1304_=_C1910( C1304 C1910 ) C1304_=_C2446( C1304 C2446 ) \nC1304_=_C2618( C1304 C2618</w:t>
      </w:r>
    </w:p>
    <w:p>
      <w:pPr>
        <w:pStyle w:val="PreformattedText"/>
        <w:bidi w:val="0"/>
        <w:spacing w:before="0" w:after="0"/>
        <w:jc w:val="left"/>
        <w:rPr/>
      </w:pPr>
      <w:r>
        <w:rPr/>
        <w:t xml:space="preserve"> </w:t>
      </w:r>
      <w:r>
        <w:rPr/>
        <w:t>) C1304_=_C2636( C1304 C2636 ) C1304_=_C2688( C1304 C2688 ) C1304_=_C2788( C1304 C2788 ) C1304_=_C2890( C1304 C2890 ) C1304_=_C2920( C1304 C2920 ) \nC1304_=_C2921( C1304 C2921 ) C1304_=_C2922( C1304 C2922 ) C1304_=_C2923( C1304 C2923 ) C1304_=_C2925( C1304 C2925 ) C1304_=_C2926( C1304 C2926 ) C1304_=_C2927( C1304 C2927 ) \nC1304_=_C2928( C1304 C2928 ) C1304_=_C2929( C1304 C2929 ) C1304_=_C2930( C1304 C2930 ) C1304_=_C2931( C1304 C2931 ) C1304_=_C2932( C1304 C2932 ) C1305_=_C1306( C1305 C1306 ) \nC1305_=_C1307( C1305 C1307 ) C1305_=_C1308( C1305 C1308 ) C1305_=_C1310( C1305 C1310 ) C1305_=_C1311( C1305 C1311 ) C1305_=_C1312( C1305 C1312 ) C1305_=_C1315( C1305 C1315 ) \nC1305_=_C1316( C1305 C1316 ) C1305_=_C1317( C1305 C1317 ) C1305_=_C1318( C1305 C1318 ) C1306_=_C1307( C1306 C1307 ) C1306_=_C1308( C1306 C1308 ) C1306_=_C1310( C1306 C1310 ) \nC1306_=_C1311( C1306 C1311 ) C1306_=_C1312( C1306 C1312 ) C1306_=_C1315( C1306 C1315 ) C1306_=_C1316( C1306 C1316 ) C1306_=_C1317( C1306 C1317 ) C1306_=_C1318( C1306 C1318 ) \nC1307_=_C1308( C1307 C1308 ) C1307_=_C1310( C1307 C1310 ) C1307_=_C1311( C1307 C1311 ) C1307_=_C1312( C1307 C1312 ) C1307_=_C1315( C1307 C1315 ) C1307_=_C1316( C1307 C1316 ) \nC1307_=_C1317( C1307 C1317 ) C1307_=_C1318( C1307 C1318 ) C1308_=_C1310( C1308 C1310 ) C1308_=_C1311( C1308 C1311 ) C1308_=_C1312( C1308 C1312 ) C1308_=_C1315( C1308 C1315 ) \nC1308_=_C1316( C1308 C1316 ) C1308_=_C1317( C1308 C1317 ) C1308_=_C1318( C1308 C1318 ) C1310_=_C1311( C1310 C1311 ) C1310_=_C1312( C1310 C1312 ) C1310_=_C1315( C1310 C1315 ) \nC1310_=_C1316( C1310 C1316 ) C1310_=_C1317( C1310 C1317 ) C1310_=_C1318( C1310 C1318 ) C1311_=_C1312( C1311 C1312 ) C1311_=_C1315( C1311 C1315 ) C1311_=_C1316( C1311 C1316 ) \nC1311_=_C1317( C1311 C1317 ) C1311_=_C1318( C1311 C1318 ) C1311_=_C1336( C1311 C1336 ) C1311_=_C1438( C1311 C1438 ) C1311_=_C1793( C1311 C1793 ) C1311_=_C2001( C1311 C2001 ) \nC1311_=_C2625( C1311 C2625 ) C1311_=_C2793( C1311 C2793 ) C1311_=_C2854( C1311 C2854 ) C1311_=_C2914( C1311 C2914 ) C1311_=_C3188( C1311 C3188 ) C1311_=_C3197( C1311 C3197 ) \nC1311_=_C3546( C1311 C3546 ) C1311_=_C3630( C1311 C3630 ) C1311_=_C3699( C1311 C3699 ) C1311_=_C3748( C1311 C3748 ) C1311_=_C3749( C1311 C3749 ) C1311_=_C3750( C1311 C3750 ) \nC1311_=_C3751( C1311 C3751 ) C1312_=_C1315( C1312 C1315 ) C1312_=_C1316( C1312 C1316 ) C1312_=_C1317( C1312 C1317 ) C1312_=_C1318( C1312 C1318 ) C1315_=_C1316( C1315 C1316 ) \nC1315_=_C1317( C1315 C1317 ) C1315_=_C1318( C1315 C1318 ) C1316_=_C1317( C1316 C1317 ) C1316_=_C1318( C1316 C1318 ) C1316_=_C3855( C1316 C3855 ) C1317_=_C1318( C1317 C1318 ) \nC1336_=_C1438( C1336 C1438 ) C1336_=_C1793( C1336 C1793 ) C1336_=_C2001( C1336 C2001 ) C1336_=_C2625( C1336 C2625 ) C1336_=_C2793( C1336 C2793 ) C1336_=_C2854( C1336 C2854 ) \nC1336_=_C2914( C1336 C2914 ) C1336_=_C3188( C1336 C3188 ) C1336_=_C3197( C1336 C3197 ) C1336_=_C3546( C1336 C3546 ) C1336_=_C3630( C1336 C3630 ) C1336_=_C3699( C1336 C3699 ) \nC1336_=_C3748( C1336 C3748 ) C1336_=_C3749( C1336 C3749 ) C1336_=_C3750( C1336 C3750 ) C1336_=_C3751( C1336 C3751 ) C1437_=_C1438( C1437 C1438 ) C1437_=_C1611( C1437 C1611 ) \nC1437_=_C1699( C1437 C1699 ) C1437_=_C1918( C1437 C1918 ) C1437_=_C1961( C1437 C1961 ) C1437_=_C2105( C1437 C2105 ) C1437_=_C2623( C1437 C2623 ) C1437_=_C2644( C1437 C2644 ) \nC1437_=_C2661( C1437 C2661 ) C1437_=_C2696( C1437 C2696 ) C1437_=_C2792( C1437 C2792 ) C1437_=_C2923( C1437 C2923 ) C1437_=_C3234( C1437 C3234 ) C1437_=_C3347( C1437 C3347 ) \nC1437_=_C3427( C1437 C3427 ) C1437_=_C3699( C1437 C3699 ) C1437_=_C3700( C1437 C3700 ) C1437_=_C3703( C1437 C3703 ) C1437_=_C3704( C1437 C3704 ) C1437_=_C3705( C1437 C3705 ) \nC1437_=_C3706( C1437 C3706 ) C1437_=_C3707( C1437 C3707 ) C1437_=_C3708( C1437 C3708 ) C1438_=_C1793( C1438 C1793 ) C1438_=_C2001( C1438 C2001 ) C1438_=_C2625( C1438 C2625 ) \nC1438_=_C2793( C1438 C2793 ) C1438_=_C2854( C1438 C2854 ) C1438_=_C2914( C1438 C2914 ) C1438_=_C3188( C1438 C3188 ) C1438_=_C3197( C1438 C3197 ) C1438_=_C3546( C1438 C3546 ) \nC1438_=_C3630( C1438 C3630 ) C1438_=_C3699( C1438 C3699 ) C1438_=_C3748( C1438 C3748 ) C1438_=_C3749( C1438 C3749 ) C1438_=_C3750( C1438 C3750 ) C1438_=_C3751( C1438 C3751 ) \nC1587_=_C1836( C1587 C1836 ) C1587_=_C1964( C1587 C1964 ) C1587_=_C1984( C1587 C1984 ) C1587_=_C2232( C1587 C2232 ) C1587_=_C2372( C1587 C2372 ) C1587_=_C2628( C1587 C2628 ) \nC1587_=_C2732( C1587 C2732 ) C1587_=_C2795( C1587 C2795 ) C1587_=_C2926( C1587 C2926 ) C1587_=_C2970( C1587 C2970 ) C1587_=_C3002( C1587 C3002 ) C1587_=_C3115( C1587 C3115 ) \nC1587_=_C3174( C1587 C3174 ) C1587_=_C3237( C1587 C3237 ) C1587_=_C3567( C1587 C3567 ) C1587_=_C3638( C1587 C3638 ) C1587_=_C3749( C1587 C3749 ) C1587_=_C3861( C1587 C3861 ) \nC1587_=_C3862( C1587 C3862 ) C1587_=_C3863( C1587 C3863 ) C1587_=_C3864( C1587 C3864 ) C1587_=_C3865( C1587 C3865 ) C1600_=_C1611( C1600 C1611 ) C1600_=_C1910( C1600 C1910 ) \nC1600_=_C2446( C1600 C2446 ) C1600_=_C2618( C1600 C2618 ) C1600_=_C2636( C1600 C2636 ) C1600_=_C2688( C1600 C2688 ) C1600_=_C2788( C1600 C2788 ) C1600_=_C2890( C1600 C2890 ) \nC1600_=_C2920( C1600 C2920 ) C1600_=_C2921( C1600 C2921 ) C1600_=_C2922( C1600 C2922 ) C1600_=_C2923( C1600 C2923 ) C1600_=_C2925( C1600 C2925 ) C1600_=_C2926( C1600 C2926 ) \nC1600_=_C2927( C1600 C2927 ) C1600_=_C2928( C1600 C2928 ) C1600_=_C2929( C1600 C2929 ) C1600_=_C2930( C1600 C2930 ) C1600_=_C2931( C1600 C2931 ) C1600_=_C2932( C1600 C2932 ) \nC1611_=_C1699( C1611 C1699 ) C1611_=_C1918( C1611 C1918 ) C1611_=_C1961( C1611 C1961 ) C1611_=_C2105( C1611 C2105 ) C1611_=_C2623( C1611 C2623 ) C1611_=_C2644( C1611 C2644 ) \nC1611_=_C2661( C1611 C2661 ) C1611_=_C2696( C1611 C2696 ) C1611_=_C2792( C1611 C2792 ) C1611_=_C2923( C1611 C2923 ) C1611_=_C3234( C1611 C3234 ) C1611_=_C3347( C1611 C3347 ) \nC1611_=_C3427( C1611 C3427 ) C1611_=_C3699( C1611 C3699 ) C1611_=_C3700( C1611 C3700 ) C1611_=_C3703( C1611 C3703 ) C1611_=_C3704( C1611 C3704 ) C1611_=_C3705( C1611 C3705 ) \nC1611_=_C3706( C1611 C3706 ) C1611_=_C3707( C1611 C3707 ) C1611_=_C3708( C1611 C3708 ) C1699_=_C1918( C1699 C1918 ) C1699_=_C1961( C1699 C1961 ) C1699_=_C2105( C1699 C2105 ) \nC1699_=_C2623( C1699 C2623 ) C1699_=_C2644( C1699 C2644 ) C1699_=_C2661( C1699 C2661 ) C1699_=_C2696( C1699 C2696 ) C1699_=_C2792( C1699 C2792 ) C1699_=_C2923( C1699 C2923 ) \nC1699_=_C3234( C1699 C3234 ) C1699_=_C3347( C1699 C3347 ) C1699_=_C3427( C1699 C3427 ) C1699_=_C3699( C1699 C3699 ) C1699_=_C3700( C1699 C3700 ) C1699_=_C3703( C1699 C3703 ) \nC1699_=_C3704( C1699 C3704 ) C1699_=_C3705( C1699 C3705 ) C1699_=_C3706( C1699 C3706 ) C1699_=_C3707( C1699 C3707 ) C1699_=_C3708( C1699 C3708 ) C1752_=_C1880( C1752 C1880 ) \nC1752_=_C1921( C1752 C1921 ) C1752_=_C1963( C1752 C1963 ) C1752_=_C2023( C1752 C2023 ) C1752_=_C2434( C1752 C2434 ) C1752_=_C2489( C1752 C2489 ) C1752_=_C2540( C1752 C2540 ) \nC1752_=_C2627( C1752 C2627 ) C1752_=_C2794( C1752 C2794 ) C1752_=_C2925( C1752 C2925 ) C1752_=_C2985( C1752 C2985 ) C1752_=_C3114( C1752 C3114 ) C1752_=_C3211( C1752 C3211 ) \nC1752_=_C3566( C1752 C3566 ) C1752_=_C3609( C1752 C3609 ) C1752_=_C3631( C1752 C3631 ) C1752_=_C3748( C1752 C3748 ) C1752_=_C3855( C1752 C3855 ) C1752_=_C3856( C1752 C3856 ) \nC1752_=_C3857( C1752 C3857 ) C1752_=_C3858( C1752 C3858 ) C1752_=_C3859( C1752 C3859 ) C1752_=_C3860( C1752 C3860 ) C1793_=_C2001( C1793 C2001 ) C1793_=_C2625( C1793 C2625 ) \nC1793_=_C2793( C1793 C2793 ) C1793_=_C2854( C1793 C2854 ) C1793_=_C2914( C1793 C2914 ) C1793_=_C3188( C1793 C3188 ) C1793_=_C3197( C1793 C3197 ) C1793_=_C3546( C1793 C3546 ) \nC1793_=_C3630( C1793 C3630 ) C1793_=_C3699( C1793 C3699 ) C1793_=_C3748( C1793 C3748 ) C1793_=_C3749( C1793 C3749 ) C1793_=_C3750( C1793 C3750 ) C1793_=_C3751( C1793 C3751 ) \nC1836_=_C1964( C1836 C1964 ) C1836_=_C1984( C1836 C1984 ) C1836_=_C2232( C1836 C2232 ) C1836_=_C2372( C1836 C2372 ) C1836_=_C2628( C1836 C2628 ) C1836_=_C2732( C1836 C2732 ) \nC1836_=_C2795( C1836 C2795 ) C1836_=_C2926( C1836 C2926 ) C1836_=_C2970( C1836 C2970 ) C1836_=_C3002( C1836 C3002 ) C1836_=_C3115( C1836 C3115 ) C1836_=_C3174( C1836 C3174 ) \nC1836_=_C3237( C1836 C3237 ) C1836_=_C3567( C1836 C3567 ) C1836_=_C3638( C1836 C3638 ) C1836_=_C3749( C1836 C3749 ) C1836_=_C3861( C1836 C3861 ) C1836_=_C3862( C1836 C3862 ) \nC1836_=_C3863( C1836 C3863 ) C1836_=_C3864( C1836 C3864 ) C1836_=_C3865( C1836 C3865 ) C1880_=_C1921( C1880 C1921 ) C1880_=_C1963( C1880 C1963 ) C1880_=_C2023( C1880 C2023 ) \nC1880_=_C2434( C1880 C2434 ) C1880_=_C2489( C1880 C2489 ) C1880_=_C2540( C1880 C2540 ) C1880_=_C2627( C1880 C2627 ) C1880_=_C2794( C1880 C2794 ) C1880_=_C2925( C1880 C2925 ) \nC1880_=_C2985( C1880 C2985 ) C1880_=_C3114( C1880 C3114 ) C1880_=_C3211( C1880 C3211 ) C1880_=_C3566( C1880 C3566 ) C1880_=_C3609( C1880 C3609 ) C1880_=_C3631( C1880 C3631 ) \nC1880_=_C3748( C1880 C3748 ) C1880_=_C3855( C1880 C3855 ) C1880_=_C3856( C1880 C3856 ) C1880_=_C3857( C1880 C3857 ) C1880_=_C3858( C1880 C3858 ) C1880_=_C3859( C1880 C3859 ) \nC1880_=_C3860( C1880 C3860 ) C1910_=_C1918( C1910 C1918 ) C1910_=_C1921( C1910 C1921 ) C1910_=_C2446( C1910 C2446 ) C1910_=_C2618( C1910 C2618 ) C1910_=_C2636( C1910 C2636 ) \nC1910_=_C2688( C1910 C2688 ) C1910_=_C2788( C1910 C2788 ) C1910_=_C2890( C1910 C2890 ) C1910_=_C2920( C1910 C2920 ) C1910_=_C2921( C1910 C2921 ) C1910_=_C2922( C1910 C2922 ) \nC1910_=_C2923( C1910 C2923 ) C1910_=_C2925( C1910 C2925 ) C1910_=_C2926( C1910 C2926 ) C1910_=_C2927( C1910 C2927 ) C1910_=_C2928( C1910 C2928 ) C1910_=_C2929( C1910 C2929 ) \nC1910_=_C2930( C1910 C2930 ) C1910_=_C2931( C1910 C2931 ) C1910_=_C2932( C1910 C2932 ) C1918_=_C1921( C1918 C1921 ) C1918_=_C1961( C1918 C1961 ) C1918_=_C2105( C1918 C2105 ) \nC1918_=_C2623( C1918 C2623 ) C1918_=_C2644( C1918 C2644 ) C1918_=_C2661( C1918 C2661 ) C1918_=_C2696( C1918 C2696 ) C1918_=_C2792( C1918 C2792 ) C1918_=_C2923( C1918 C2923 ) \nC1918_=_C3234( C1918 C3234 ) C1918_=_C3347( C1918 C3347 ) C1918_=_C3427(</w:t>
      </w:r>
    </w:p>
    <w:p>
      <w:pPr>
        <w:pStyle w:val="PreformattedText"/>
        <w:bidi w:val="0"/>
        <w:spacing w:before="0" w:after="0"/>
        <w:jc w:val="left"/>
        <w:rPr/>
      </w:pPr>
      <w:r>
        <w:rPr/>
        <w:t xml:space="preserve"> </w:t>
      </w:r>
      <w:r>
        <w:rPr/>
        <w:t>C1918 C3427 ) C1918_=_C3699( C1918 C3699 ) C1918_=_C3700( C1918 C3700 ) C1918_=_C3703( C1918 C3703 ) \nC1918_=_C3704( C1918 C3704 ) C1918_=_C3705( C1918 C3705 ) C1918_=_C3706( C1918 C3706 ) C1918_=_C3707( C1918 C3707 ) C1918_=_C3708( C1918 C3708 ) C1921_=_C1963( C1921 C1963 ) \nC1921_=_C2023( C1921 C2023 ) C1921_=_C2434( C1921 C2434 ) C1921_=_C2489( C1921 C2489 ) C1921_=_C2540( C1921 C2540 ) C1921_=_C2627( C1921 C2627 ) C1921_=_C2794( C1921 C2794 ) \nC1921_=_C2925( C1921 C2925 ) C1921_=_C2985( C1921 C2985 ) C1921_=_C3114( C1921 C3114 ) C1921_=_C3211( C1921 C3211 ) C1921_=_C3566( C1921 C3566 ) C1921_=_C3609( C1921 C3609 ) \nC1921_=_C3631( C1921 C3631 ) C1921_=_C3748( C1921 C3748 ) C1921_=_C3855( C1921 C3855 ) C1921_=_C3856( C1921 C3856 ) C1921_=_C3857( C1921 C3857 ) C1921_=_C3858( C1921 C3858 ) \nC1921_=_C3859( C1921 C3859 ) C1921_=_C3860( C1921 C3860 ) C1949_=_C1950( C1949 C1950 ) C1949_=_C1951( C1949 C1951 ) C1949_=_C1952( C1949 C1952 ) C1949_=_C1953( C1949 C1953 ) \nC1949_=_C1954( C1949 C1954 ) C1949_=_C1956( C1949 C1956 ) C1949_=_C1957( C1949 C1957 ) C1949_=_C1958( C1949 C1958 ) C1949_=_C1959( C1949 C1959 ) C1949_=_C1960( C1949 C1960 ) \nC1949_=_C1961( C1949 C1961 ) C1949_=_C1963( C1949 C1963 ) C1949_=_C1964( C1949 C1964 ) C1949_=_C1965( C1949 C1965 ) C1949_=_C1966( C1949 C1966 ) C1949_=_C1967( C1949 C1967 ) \nC1949_=_C1968( C1949 C1968 ) C1949_=_C1969( C1949 C1969 ) C1949_=_C1970( C1949 C1970 ) C1950_=_C1951( C1950 C1951 ) C1950_=_C1952( C1950 C1952 ) C1950_=_C1953( C1950 C1953 ) \nC1950_=_C1954( C1950 C1954 ) C1950_=_C1956( C1950 C1956 ) C1950_=_C1957( C1950 C1957 ) C1950_=_C1958( C1950 C1958 ) C1950_=_C1959( C1950 C1959 ) C1950_=_C1960( C1950 C1960 ) \nC1950_=_C1961( C1950 C1961 ) C1950_=_C1963( C1950 C1963 ) C1950_=_C1964( C1950 C1964 ) C1950_=_C1965( C1950 C1965 ) C1950_=_C1966( C1950 C1966 ) C1950_=_C1967( C1950 C1967 ) \nC1950_=_C1968( C1950 C1968 ) C1950_=_C1969( C1950 C1969 ) C1950_=_C1970( C1950 C1970 ) C1951_=_C1952( C1951 C1952 ) C1951_=_C1953( C1951 C1953 ) C1951_=_C1954( C1951 C1954 ) \nC1951_=_C1956( C1951 C1956 ) C1951_=_C1957( C1951 C1957 ) C1951_=_C1958( C1951 C1958 ) C1951_=_C1959( C1951 C1959 ) C1951_=_C1960( C1951 C1960 ) C1951_=_C1961( C1951 C1961 ) \nC1951_=_C1963( C1951 C1963 ) C1951_=_C1964( C1951 C1964 ) C1951_=_C1965( C1951 C1965 ) C1951_=_C1966( C1951 C1966 ) C1951_=_C1967( C1951 C1967 ) C1951_=_C1968( C1951 C1968 ) \nC1951_=_C1969( C1951 C1969 ) C1951_=_C1970( C1951 C1970 ) C1951_=_C2446( C1951 C2446 ) C1952_=_C1953( C1952 C1953 ) C1952_=_C1954( C1952 C1954 ) C1952_=_C1956( C1952 C1956 ) \nC1952_=_C1957( C1952 C1957 ) C1952_=_C1958( C1952 C1958 ) C1952_=_C1959( C1952 C1959 ) C1952_=_C1960( C1952 C1960 ) C1952_=_C1961( C1952 C1961 ) C1952_=_C1963( C1952 C1963 ) \nC1952_=_C1964( C1952 C1964 ) C1952_=_C1965( C1952 C1965 ) C1952_=_C1966( C1952 C1966 ) C1952_=_C1967( C1952 C1967 ) C1952_=_C1968( C1952 C1968 ) C1952_=_C1969( C1952 C1969 ) \nC1952_=_C1970( C1952 C1970 ) C1952_=_C2618( C1952 C2618 ) C1952_=_C2623( C1952 C2623 ) C1952_=_C2625( C1952 C2625 ) C1952_=_C2627( C1952 C2627 ) C1952_=_C2628( C1952 C2628 ) \nC1953_=_C1954( C1953 C1954 ) C1953_=_C1956( C1953 C1956 ) C1953_=_C1957( C1953 C1957 ) C1953_=_C1958( C1953 C1958 ) C1953_=_C1959( C1953 C1959 ) C1953_=_C1960( C1953 C1960 ) \nC1953_=_C1961( C1953 C1961 ) C1953_=_C1963( C1953 C1963 ) C1953_=_C1964( C1953 C1964 ) C1953_=_C1965( C1953 C1965 ) C1953_=_C1966( C1953 C1966 ) C1953_=_C1967( C1953 C1967 ) \nC1953_=_C1968( C1953 C1968 ) C1953_=_C1969( C1953 C1969 ) C1953_=_C1970( C1953 C1970 ) C1953_=_C2788( C1953 C2788 ) C1953_=_C2792( C1953 C2792 ) C1953_=_C2793( C1953 C2793 ) \nC1953_=_C2794( C1953 C2794 ) C1953_=_C2795( C1953 C2795 ) C1954_=_C1956( C1954 C1956 ) C1954_=_C1957( C1954 C1957 ) C1954_=_C1958( C1954 C1958 ) C1954_=_C1959( C1954 C1959 ) \nC1954_=_C1960( C1954 C1960 ) C1954_=_C1961( C1954 C1961 ) C1954_=_C1963( C1954 C1963 ) C1954_=_C1964( C1954 C1964 ) C1954_=_C1965( C1954 C1965 ) C1954_=_C1966( C1954 C1966 ) \nC1954_=_C1967( C1954 C1967 ) C1954_=_C1968( C1954 C1968 ) C1954_=_C1969( C1954 C1969 ) C1954_=_C1970( C1954 C1970 ) C1954_=_C2890( C1954 C2890 ) C1956_=_C1957( C1956 C1957 ) \nC1956_=_C1958( C1956 C1958 ) C1956_=_C1959( C1956 C1959 ) C1956_=_C1960( C1956 C1960 ) C1956_=_C1961( C1956 C1961 ) C1956_=_C1963( C1956 C1963 ) C1956_=_C1964( C1956 C1964 ) \nC1956_=_C1965( C1956 C1965 ) C1956_=_C1966( C1956 C1966 ) C1956_=_C1967( C1956 C1967 ) C1956_=_C1968( C1956 C1968 ) C1956_=_C1969( C1956 C1969 ) C1956_=_C1970( C1956 C1970 ) \nC1957_=_C1958( C1957 C1958 ) C1957_=_C1959( C1957 C1959 ) C1957_=_C1960( C1957 C1960 ) C1957_=_C1961( C1957 C1961 ) C1957_=_C1963( C1957 C1963 ) C1957_=_C1964( C1957 C1964 ) \nC1957_=_C1965( C1957 C1965 ) C1957_=_C1966( C1957 C1966 ) C1957_=_C1967( C1957 C1967 ) C1957_=_C1968( C1957 C1968 ) C1957_=_C1969( C1957 C1969 ) C1957_=_C1970( C1957 C1970 ) \nC1957_=_C3347( C1957 C3347 ) C1958_=_C1959( C1958 C1959 ) C1958_=_C1960( C1958 C1960 ) C1958_=_C1961( C1958 C1961 ) C1958_=_C1963( C1958 C1963 ) C1958_=_C1964( C1958 C1964 ) \nC1958_=_C1965( C1958 C1965 ) C1958_=_C1966( C1958 C1966 ) C1958_=_C1967( C1958 C1967 ) C1958_=_C1968( C1958 C1968 ) C1958_=_C1969( C1958 C1969 ) C1958_=_C1970( C1958 C1970 ) \nC1959_=_C1960( C1959 C1960 ) C1959_=_C1961( C1959 C1961 ) C1959_=_C1963( C1959 C1963 ) C1959_=_C1964( C1959 C1964 ) C1959_=_C1965( C1959 C1965 ) C1959_=_C1966( C1959 C1966 ) \nC1959_=_C1967( C1959 C1967 ) C1959_=_C1968( C1959 C1968 ) C1959_=_C1969( C1959 C1969 ) C1959_=_C1970( C1959 C1970 ) C1959_=_C2922( C1959 C2922 ) C1960_=_C1961( C1960 C1961 ) \nC1960_=_C1963( C1960 C1963 ) C1960_=_C1964( C1960 C1964 ) C1960_=_C1965( C1960 C1965 ) C1960_=_C1966( C1960 C1966 ) C1960_=_C1967( C1960 C1967 ) C1960_=_C1968( C1960 C1968 ) \nC1960_=_C1969( C1960 C1969 ) C1960_=_C1970( C1960 C1970 ) C1961_=_C1963( C1961 C1963 ) C1961_=_C1964( C1961 C1964 ) C1961_=_C1965( C1961 C1965 ) C1961_=_C1966( C1961 C1966 ) \nC1961_=_C1967( C1961 C1967 ) C1961_=_C1968( C1961 C1968 ) C1961_=_C1969( C1961 C1969 ) C1961_=_C1970( C1961 C1970 ) C1961_=_C2105( C1961 C2105 ) C1961_=_C2623( C1961 C2623 ) \nC1961_=_C2644( C1961 C2644 ) C1961_=_C2661( C1961 C2661 ) C1961_=_C2696( C1961 C2696 ) C1961_=_C2792( C1961 C2792 ) C1961_=_C2923( C1961 C2923 ) C1961_=_C3234( C1961 C3234 ) \nC1961_=_C3347( C1961 C3347 ) C1961_=_C3427( C1961 C3427 ) C1961_=_C3699( C1961 C3699 ) C1961_=_C3700( C1961 C3700 ) C1961_=_C3703( C1961 C3703 ) C1961_=_C3704( C1961 C3704 ) \nC1961_=_C3705( C1961 C3705 ) C1961_=_C3706( C1961 C3706 ) C1961_=_C3707( C1961 C3707 ) C1961_=_C3708( C1961 C3708 ) C1963_=_C1964( C1963 C1964 ) C1963_=_C1965( C1963 C1965 ) \nC1963_=_C1966( C1963 C1966 ) C1963_=_C1967( C1963 C1967 ) C1963_=_C1968( C1963 C1968 ) C1963_=_C1969( C1963 C1969 ) C1963_=_C1970( C1963 C1970 ) C1963_=_C2023( C1963 C2023 ) \nC1963_=_C2434( C1963 C2434 ) C1963_=_C2489( C1963 C2489 ) C1963_=_C2540( C1963 C2540 ) C1963_=_C2627( C1963 C2627 ) C1963_=_C2794( C1963 C2794 ) C1963_=_C2925( C1963 C2925 ) \nC1963_=_C2985( C1963 C2985 ) C1963_=_C3114( C1963 C3114 ) C1963_=_C3211( C1963 C3211 ) C1963_=_C3566( C1963 C3566 ) C1963_=_C3609( C1963 C3609 ) C1963_=_C3631( C1963 C3631 ) \nC1963_=_C3748( C1963 C3748 ) C1963_=_C3855( C1963 C3855 ) C1963_=_C3856( C1963 C3856 ) C1963_=_C3857( C1963 C3857 ) C1963_=_C3858( C1963 C3858 ) C1963_=_C3859( C1963 C3859 ) \nC1963_=_C3860( C1963 C3860 ) C1964_=_C1965( C1964 C1965 ) C1964_=_C1966( C1964 C1966 ) C1964_=_C1967( C1964 C1967 ) C1964_=_C1968( C1964 C1968 ) C1964_=_C1969( C1964 C1969 ) \nC1964_=_C1970( C1964 C1970 ) C1964_=_C1984( C1964 C1984 ) C1964_=_C2232( C1964 C2232 ) C1964_=_C2372( C1964 C2372 ) C1964_=_C2628( C1964 C2628 ) C1964_=_C2732( C1964 C2732 ) \nC1964_=_C2795( C1964 C2795 ) C1964_=_C2926( C1964 C2926 ) C1964_=_C2970( C1964 C2970 ) C1964_=_C3002( C1964 C3002 ) C1964_=_C3115( C1964 C3115 ) C1964_=_C3174( C1964 C3174 ) \nC1964_=_C3237( C1964 C3237 ) C1964_=_C3567( C1964 C3567 ) C1964_=_C3638( C1964 C3638 ) C1964_=_C3749( C1964 C3749 ) C1964_=_C3861( C1964 C3861 ) C1964_=_C3862( C1964 C3862 ) \nC1964_=_C3863( C1964 C3863 ) C1964_=_C3864( C1964 C3864 ) C1964_=_C3865( C1964 C3865 ) C1965_=_C1966( C1965 C1966 ) C1965_=_C1967( C1965 C1967 ) C1965_=_C1968( C1965 C1968 ) \nC1965_=_C1969( C1965 C1969 ) C1965_=_C1970( C1965 C1970 ) C1965_=_C2927( C1965 C2927 ) C1966_=_C1967( C1966 C1967 ) C1966_=_C1968( C1966 C1968 ) C1966_=_C1969( C1966 C1969 ) \nC1966_=_C1970( C1966 C1970 ) C1966_=_C2928( C1966 C2928 ) C1967_=_C1968( C1967 C1968 ) C1967_=_C1969( C1967 C1969 ) C1967_=_C1970( C1967 C1970 ) C1967_=_C2929( C1967 C2929 ) \nC1968_=_C1969( C1968 C1969 ) C1968_=_C1970( C1968 C1970 ) C1969_=_C1970( C1969 C1970 ) C1969_=_C2932( C1969 C2932 ) C1984_=_C2232( C1984 C2232 ) C1984_=_C2372( C1984 C2372 ) \nC1984_=_C2628( C1984 C2628 ) C1984_=_C2732( C1984 C2732 ) C1984_=_C2795( C1984 C2795 ) C1984_=_C2926( C1984 C2926 ) C1984_=_C2970( C1984 C2970 ) C1984_=_C3002( C1984 C3002 ) \nC1984_=_C3115( C1984 C3115 ) C1984_=_C3174( C1984 C3174 ) C1984_=_C3237( C1984 C3237 ) C1984_=_C3567( C1984 C3567 ) C1984_=_C3638( C1984 C3638 ) C1984_=_C3749( C1984 C3749 ) \nC1984_=_C3861( C1984 C3861 ) C1984_=_C3862( C1984 C3862 ) C1984_=_C3863( C1984 C3863 ) C1984_=_C3864( C1984 C3864 ) C1984_=_C3865( C1984 C3865 ) C2001_=_C2625( C2001 C2625 ) \nC2001_=_C2793( C2001 C2793 ) C2001_=_C2854( C2001 C2854 ) C2001_=_C2914( C2001 C2914 ) C2001_=_C3188( C2001 C3188 ) C2001_=_C3197( C2001 C3197 ) C2001_=_C3546( C2001 C3546 ) \nC2001_=_C3630( C2001 C3630 ) C2001_=_C3699( C2001 C3699 ) C2001_=_C3748( C2001 C3748 ) C2001_=_C3749( C2001 C3749 ) C2001_=_C3750( C2001 C3750 ) C2001_=_C3751( C2001 C3751 ) \nC2023_=_C2434( C2023 C2434 ) C2023_=_C2489( C2023 C2489 ) C2023_=_C2540( C2023 C2540 ) C2023_=_C2627( C2023 C2627 ) C2023_=_C2794( C2023 C2794 ) C2023_=_C2925( C2023 C2925 ) \nC2023_=_C2985( C2023 C2985 ) C2023_=_C3114( C2023 C3114 ) C2023_=_C3211( C2023 C3211 ) C2023_=_C3566( C2023 C3566 ) C2023_=_C3609(</w:t>
      </w:r>
    </w:p>
    <w:p>
      <w:pPr>
        <w:pStyle w:val="PreformattedText"/>
        <w:bidi w:val="0"/>
        <w:spacing w:before="0" w:after="0"/>
        <w:jc w:val="left"/>
        <w:rPr/>
      </w:pPr>
      <w:r>
        <w:rPr/>
        <w:t xml:space="preserve"> </w:t>
      </w:r>
      <w:r>
        <w:rPr/>
        <w:t>C2023 C3609 ) C2023_=_C3631( C2023 C3631 ) \nC2023_=_C3748( C2023 C3748 ) C2023_=_C3855( C2023 C3855 ) C2023_=_C3856( C2023 C3856 ) C2023_=_C3857( C2023 C3857 ) C2023_=_C3858( C2023 C3858 ) C2023_=_C3859( C2023 C3859 ) \nC2023_=_C3860( C2023 C3860 ) C2105_=_C2623( C2105 C2623 ) C2105_=_C2644( C2105 C2644 ) C2105_=_C2661( C2105 C2661 ) C2105_=_C2696( C2105 C2696 ) C2105_=_C2792( C2105 C2792 ) \nC2105_=_C2923( C2105 C2923 ) C2105_=_C3234( C2105 C3234 ) C2105_=_C3347( C2105 C3347 ) C2105_=_C3427( C2105 C3427 ) C2105_=_C3699( C2105 C3699 ) C2105_=_C3700( C2105 C3700 ) \nC2105_=_C3703( C2105 C3703 ) C2105_=_C3704( C2105 C3704 ) C2105_=_C3705( C2105 C3705 ) C2105_=_C3706( C2105 C3706 ) C2105_=_C3707( C2105 C3707 ) C2105_=_C3708( C2105 C3708 ) \nC2232_=_C2372( C2232 C2372 ) C2232_=_C2628( C2232 C2628 ) C2232_=_C2732( C2232 C2732 ) C2232_=_C2795( C2232 C2795 ) C2232_=_C2926( C2232 C2926 ) C2232_=_C2970( C2232 C2970 ) \nC2232_=_C3002( C2232 C3002 ) C2232_=_C3115( C2232 C3115 ) C2232_=_C3174( C2232 C3174 ) C2232_=_C3237( C2232 C3237 ) C2232_=_C3567( C2232 C3567 ) C2232_=_C3638( C2232 C3638 ) \nC2232_=_C3749( C2232 C3749 ) C2232_=_C3861( C2232 C3861 ) C2232_=_C3862( C2232 C3862 ) C2232_=_C3863( C2232 C3863 ) C2232_=_C3864( C2232 C3864 ) C2232_=_C3865( C2232 C3865 ) \nC2372_=_C2628( C2372 C2628 ) C2372_=_C2732( C2372 C2732 ) C2372_=_C2795( C2372 C2795 ) C2372_=_C2926( C2372 C2926 ) C2372_=_C2970( C2372 C2970 ) C2372_=_C3002( C2372 C3002 ) \nC2372_=_C3115( C2372 C3115 ) C2372_=_C3174( C2372 C3174 ) C2372_=_C3237( C2372 C3237 ) C2372_=_C3567( C2372 C3567 ) C2372_=_C3638( C2372 C3638 ) C2372_=_C3749( C2372 C3749 ) \nC2372_=_C3861( C2372 C3861 ) C2372_=_C3862( C2372 C3862 ) C2372_=_C3863( C2372 C3863 ) C2372_=_C3864( C2372 C3864 ) C2372_=_C3865( C2372 C3865 ) C2434_=_C2489( C2434 C2489 ) \nC2434_=_C2540( C2434 C2540 ) C2434_=_C2627( C2434 C2627 ) C2434_=_C2794( C2434 C2794 ) C2434_=_C2925( C2434 C2925 ) C2434_=_C2985( C2434 C2985 ) C2434_=_C3114( C2434 C3114 ) \nC2434_=_C3211( C2434 C3211 ) C2434_=_C3566( C2434 C3566 ) C2434_=_C3609( C2434 C3609 ) C2434_=_C3631( C2434 C3631 ) C2434_=_C3748( C2434 C3748 ) C2434_=_C3855( C2434 C3855 ) \nC2434_=_C3856( C2434 C3856 ) C2434_=_C3857( C2434 C3857 ) C2434_=_C3858( C2434 C3858 ) C2434_=_C3859( C2434 C3859 ) C2434_=_C3860( C2434 C3860 ) C2446_=_C2618( C2446 C2618 ) \nC2446_=_C2636( C2446 C2636 ) C2446_=_C2688( C2446 C2688 ) C2446_=_C2788( C2446 C2788 ) C2446_=_C2890( C2446 C2890 ) C2446_=_C2920( C2446 C2920 ) C2446_=_C2921( C2446 C2921 ) \nC2446_=_C2922( C2446 C2922 ) C2446_=_C2923( C2446 C2923 ) C2446_=_C2925( C2446 C2925 ) C2446_=_C2926( C2446 C2926 ) C2446_=_C2927( C2446 C2927 ) C2446_=_C2928( C2446 C2928 ) \nC2446_=_C2929( C2446 C2929 ) C2446_=_C2930( C2446 C2930 ) C2446_=_C2931( C2446 C2931 ) C2446_=_C2932( C2446 C2932 ) C2489_=_C2540( C2489 C2540 ) C2489_=_C2627( C2489 C2627 ) \nC2489_=_C2794( C2489 C2794 ) C2489_=_C2925( C2489 C2925 ) C2489_=_C2985( C2489 C2985 ) C2489_=_C3114( C2489 C3114 ) C2489_=_C3211( C2489 C3211 ) C2489_=_C3566( C2489 C3566 ) \nC2489_=_C3609( C2489 C3609 ) C2489_=_C3631( C2489 C3631 ) C2489_=_C3748( C2489 C3748 ) C2489_=_C3855( C2489 C3855 ) C2489_=_C3856( C2489 C3856 ) C2489_=_C3857( C2489 C3857 ) \nC2489_=_C3858( C2489 C3858 ) C2489_=_C3859( C2489 C3859 ) C2489_=_C3860( C2489 C3860 ) C2540_=_C2627( C2540 C2627 ) C2540_=_C2794( C2540 C2794 ) C2540_=_C2925( C2540 C2925 ) \nC2540_=_C2985( C2540 C2985 ) C2540_=_C3114( C2540 C3114 ) C2540_=_C3211( C2540 C3211 ) C2540_=_C3566( C2540 C3566 ) C2540_=_C3609( C2540 C3609 ) C2540_=_C3631( C2540 C3631 ) \nC2540_=_C3748( C2540 C3748 ) C2540_=_C3855( C2540 C3855 ) C2540_=_C3856( C2540 C3856 ) C2540_=_C3857( C2540 C3857 ) C2540_=_C3858( C2540 C3858 ) C2540_=_C3859( C2540 C3859 ) \nC2540_=_C3860( C2540 C3860 ) C2618_=_C2623( C2618 C2623 ) C2618_=_C2625( C2618 C2625 ) C2618_=_C2627( C2618 C2627 ) C2618_=_C2628( C2618 C2628 ) C2618_=_C2636( C2618 C2636 ) \nC2618_=_C2688( C2618 C2688 ) C2618_=_C2788( C2618 C2788 ) C2618_=_C2890( C2618 C2890 ) C2618_=_C2920( C2618 C2920 ) C2618_=_C2921( C2618 C2921 ) C2618_=_C2922( C2618 C2922 ) \nC2618_=_C2923( C2618 C2923 ) C2618_=_C2925( C2618 C2925 ) C2618_=_C2926( C2618 C2926 ) C2618_=_C2927( C2618 C2927 ) C2618_=_C2928( C2618 C2928 ) C2618_=_C2929( C2618 C2929 ) \nC2618_=_C2930( C2618 C2930 ) C2618_=_C2931( C2618 C2931 ) C2618_=_C2932( C2618 C2932 ) C2623_=_C2625( C2623 C2625 ) C2623_=_C2627( C2623 C2627 ) C2623_=_C2628( C2623 C2628 ) \nC2623_=_C2644( C2623 C2644 ) C2623_=_C2661( C2623 C2661 ) C2623_=_C2696( C2623 C2696 ) C2623_=_C2792( C2623 C2792 ) C2623_=_C2923( C2623 C2923 ) C2623_=_C3234( C2623 C3234 ) \nC2623_=_C3347( C2623 C3347 ) C2623_=_C3427( C2623 C3427 ) C2623_=_C3699( C2623 C3699 ) C2623_=_C3700( C2623 C3700 ) C2623_=_C3703( C2623 C3703 ) C2623_=_C3704( C2623 C3704 ) \nC2623_=_C3705( C2623 C3705 ) C2623_=_C3706( C2623 C3706 ) C2623_=_C3707( C2623 C3707 ) C2623_=_C3708( C2623 C3708 ) C2625_=_C2627( C2625 C2627 ) C2625_=_C2628( C2625 C2628 ) \nC2625_=_C2793( C2625 C2793 ) C2625_=_C2854( C2625 C2854 ) C2625_=_C2914( C2625 C2914 ) C2625_=_C3188( C2625 C3188 ) C2625_=_C3197( C2625 C3197 ) C2625_=_C3546( C2625 C3546 ) \nC2625_=_C3630( C2625 C3630 ) C2625_=_C3699( C2625 C3699 ) C2625_=_C3748( C2625 C3748 ) C2625_=_C3749( C2625 C3749 ) C2625_=_C3750( C2625 C3750 ) C2625_=_C3751( C2625 C3751 ) \nC2627_=_C2628( C2627 C2628 ) C2627_=_C2794( C2627 C2794 ) C2627_=_C2925( C2627 C2925 ) C2627_=_C2985( C2627 C2985 ) C2627_=_C3114( C2627 C3114 ) C2627_=_C3211( C2627 C3211 ) \nC2627_=_C3566( C2627 C3566 ) C2627_=_C3609( C2627 C3609 ) C2627_=_C3631( C2627 C3631 ) C2627_=_C3748( C2627 C3748 ) C2627_=_C3855( C2627 C3855 ) C2627_=_C3856( C2627 C3856 ) \nC2627_=_C3857( C2627 C3857 ) C2627_=_C3858( C2627 C3858 ) C2627_=_C3859( C2627 C3859 ) C2627_=_C3860( C2627 C3860 ) C2628_=_C2732( C2628 C2732 ) C2628_=_C2795( C2628 C2795 ) \nC2628_=_C2926( C2628 C2926 ) C2628_=_C2970( C2628 C2970 ) C2628_=_C3002( C2628 C3002 ) C2628_=_C3115( C2628 C3115 ) C2628_=_C3174( C2628 C3174 ) C2628_=_C3237( C2628 C3237 ) \nC2628_=_C3567( C2628 C3567 ) C2628_=_C3638( C2628 C3638 ) C2628_=_C3749( C2628 C3749 ) C2628_=_C3861( C2628 C3861 ) C2628_=_C3862( C2628 C3862 ) C2628_=_C3863( C2628 C3863 ) \nC2628_=_C3864( C2628 C3864 ) C2628_=_C3865( C2628 C3865 ) C2636_=_C2644( C2636 C2644 ) C2636_=_C2688( C2636 C2688 ) C2636_=_C2788( C2636 C2788 ) C2636_=_C2890( C2636 C2890 ) \nC2636_=_C2920( C2636 C2920 ) C2636_=_C2921( C2636 C2921 ) C2636_=_C2922( C2636 C2922 ) C2636_=_C2923( C2636 C2923 ) C2636_=_C2925( C2636 C2925 ) C2636_=_C2926( C2636 C2926 ) \nC2636_=_C2927( C2636 C2927 ) C2636_=_C2928( C2636 C2928 ) C2636_=_C2929( C2636 C2929 ) C2636_=_C2930( C2636 C2930 ) C2636_=_C2931( C2636 C2931 ) C2636_=_C2932( C2636 C2932 ) \nC2644_=_C2661( C2644 C2661 ) C2644_=_C2696( C2644 C2696 ) C2644_=_C2792( C2644 C2792 ) C2644_=_C2923( C2644 C2923 ) C2644_=_C3234( C2644 C3234 ) C2644_=_C3347( C2644 C3347 ) \nC2644_=_C3427( C2644 C3427 ) C2644_=_C3699( C2644 C3699 ) C2644_=_C3700( C2644 C3700 ) C2644_=_C3703( C2644 C3703 ) C2644_=_C3704( C2644 C3704 ) C2644_=_C3705( C2644 C3705 ) \nC2644_=_C3706( C2644 C3706 ) C2644_=_C3707( C2644 C3707 ) C2644_=_C3708( C2644 C3708 ) C2661_=_C2696( C2661 C2696 ) C2661_=_C2792( C2661 C2792 ) C2661_=_C2923( C2661 C2923 ) \nC2661_=_C3234( C2661 C3234 ) C2661_=_C3347( C2661 C3347 ) C2661_=_C3427( C2661 C3427 ) C2661_=_C3699( C2661 C3699 ) C2661_=_C3700( C2661 C3700 ) C2661_=_C3703( C2661 C3703 ) \nC2661_=_C3704( C2661 C3704 ) C2661_=_C3705( C2661 C3705 ) C2661_=_C3706( C2661 C3706 ) C2661_=_C3707( C2661 C3707 ) C2661_=_C3708( C2661 C3708 ) C2688_=_C2696( C2688 C2696 ) \nC2688_=_C2788( C2688 C2788 ) C2688_=_C2890( C2688 C2890 ) C2688_=_C2920( C2688 C2920 ) C2688_=_C2921( C2688 C2921 ) C2688_=_C2922( C2688 C2922 ) C2688_=_C2923( C2688 C2923 ) \nC2688_=_C2925( C2688 C2925 ) C2688_=_C2926( C2688 C2926 ) C2688_=_C2927( C2688 C2927 ) C2688_=_C2928( C2688 C2928 ) C2688_=_C2929( C2688 C2929 ) C2688_=_C2930( C2688 C2930 ) \nC2688_=_C2931( C2688 C2931 ) C2688_=_C2932( C2688 C2932 ) C2696_=_C2792( C2696 C2792 ) C2696_=_C2923( C2696 C2923 ) C2696_=_C3234( C2696 C3234 ) C2696_=_C3347( C2696 C3347 ) \nC2696_=_C3427( C2696 C3427 ) C2696_=_C3699( C2696 C3699 ) C2696_=_C3700( C2696 C3700 ) C2696_=_C3703( C2696 C3703 ) C2696_=_C3704( C2696 C3704 ) C2696_=_C3705( C2696 C3705 ) \nC2696_=_C3706( C2696 C3706 ) C2696_=_C3707( C2696 C3707 ) C2696_=_C3708( C2696 C3708 ) C2732_=_C2795( C2732 C2795 ) C2732_=_C2926( C2732 C2926 ) C2732_=_C2970( C2732 C2970 ) \nC2732_=_C3002( C2732 C3002 ) C2732_=_C3115( C2732 C3115 ) C2732_=_C3174( C2732 C3174 ) C2732_=_C3237( C2732 C3237 ) C2732_=_C3567( C2732 C3567 ) C2732_=_C3638( C2732 C3638 ) \nC2732_=_C3749( C2732 C3749 ) C2732_=_C3861( C2732 C3861 ) C2732_=_C3862( C2732 C3862 ) C2732_=_C3863( C2732 C3863 ) C2732_=_C3864( C2732 C3864 ) C2732_=_C3865( C2732 C3865 ) \nC2788_=_C2792( C2788 C2792 ) C2788_=_C2793( C2788 C2793 ) C2788_=_C2794( C2788 C2794 ) C2788_=_C2795( C2788 C2795 ) C2788_=_C2890( C2788 C2890 ) C2788_=_C2920( C2788 C2920 ) \nC2788_=_C2921( C2788 C2921 ) C2788_=_C2922( C2788 C2922 ) C2788_=_C2923( C2788 C2923 ) C2788_=_C2925( C2788 C2925 ) C2788_=_C2926( C2788 C2926 ) C2788_=_C2927( C2788 C2927 ) \nC2788_=_C2928( C2788 C2928 ) C2788_=_C2929( C2788 C2929 ) C2788_=_C2930( C2788 C2930 ) C2788_=_C2931( C2788 C2931 ) C2788_=_C2932( C2788 C2932 ) C2792_=_C2793( C2792 C2793 ) \nC2792_=_C2794( C2792 C2794 ) C2792_=_C2795( C2792 C2795 ) C2792_=_C2923( C2792 C2923 ) C2792_=_C3234( C2792 C3234 ) C2792_=_C3347( C2792 C3347 ) C2792_=_C3427( C2792 C3427 ) \nC2792_=_C3699( C2792 C3699 ) C2792_=_C3700( C2792 C3700 ) C2792_=_C3703( C2792 C3703 ) C2792_=_C3704( C2792 C3704 ) C2792_=_C3705( C2792 C3705 ) C2792_=_C3706( C2792 C3706 ) \nC2792_=_C3707( C2792 C3707 ) C2792_=_C3708( C2792 C3708 ) C2793_=_C2794( C2793 C2794 ) C2793_=_C2795( C2793 C2795 ) C2793_=_C2854( C2793 C2854 ) C2793_=_C2914( C2793 C2914 ) \nC2793_=_C3188(</w:t>
      </w:r>
    </w:p>
    <w:p>
      <w:pPr>
        <w:pStyle w:val="PreformattedText"/>
        <w:bidi w:val="0"/>
        <w:spacing w:before="0" w:after="0"/>
        <w:jc w:val="left"/>
        <w:rPr/>
      </w:pPr>
      <w:r>
        <w:rPr/>
        <w:t xml:space="preserve"> </w:t>
      </w:r>
      <w:r>
        <w:rPr/>
        <w:t>C2793 C3188 ) C2793_=_C3197( C2793 C3197 ) C2793_=_C3546( C2793 C3546 ) C2793_=_C3630( C2793 C3630 ) C2793_=_C3699( C2793 C3699 ) C2793_=_C3748( C2793 C3748 ) \nC2793_=_C3749( C2793 C3749 ) C2793_=_C3750( C2793 C3750 ) C2793_=_C3751( C2793 C3751 ) C2794_=_C2795( C2794 C2795 ) C2794_=_C2925( C2794 C2925 ) C2794_=_C2985( C2794 C2985 ) \nC2794_=_C3114( C2794 C3114 ) C2794_=_C3211( C2794 C3211 ) C2794_=_C3566( C2794 C3566 ) C2794_=_C3609( C2794 C3609 ) C2794_=_C3631( C2794 C3631 ) C2794_=_C3748( C2794 C3748 ) \nC2794_=_C3855( C2794 C3855 ) C2794_=_C3856( C2794 C3856 ) C2794_=_C3857( C2794 C3857 ) C2794_=_C3858( C2794 C3858 ) C2794_=_C3859( C2794 C3859 ) C2794_=_C3860( C2794 C3860 ) \nC2795_=_C2926( C2795 C2926 ) C2795_=_C2970( C2795 C2970 ) C2795_=_C3002( C2795 C3002 ) C2795_=_C3115( C2795 C3115 ) C2795_=_C3174( C2795 C3174 ) C2795_=_C3237( C2795 C3237 ) \nC2795_=_C3567( C2795 C3567 ) C2795_=_C3638( C2795 C3638 ) C2795_=_C3749( C2795 C3749 ) C2795_=_C3861( C2795 C3861 ) C2795_=_C3862( C2795 C3862 ) C2795_=_C3863( C2795 C3863 ) \nC2795_=_C3864( C2795 C3864 ) C2795_=_C3865( C2795 C3865 ) C2854_=_C2914( C2854 C2914 ) C2854_=_C3188( C2854 C3188 ) C2854_=_C3197( C2854 C3197 ) C2854_=_C3546( C2854 C3546 ) \nC2854_=_C3630( C2854 C3630 ) C2854_=_C3699( C2854 C3699 ) C2854_=_C3748( C2854 C3748 ) C2854_=_C3749( C2854 C3749 ) C2854_=_C3750( C2854 C3750 ) C2854_=_C3751( C2854 C3751 ) \nC2890_=_C2920( C2890 C2920 ) C2890_=_C2921( C2890 C2921 ) C2890_=_C2922( C2890 C2922 ) C2890_=_C2923( C2890 C2923 ) C2890_=_C2925( C2890 C2925 ) C2890_=_C2926( C2890 C2926 ) \nC2890_=_C2927( C2890 C2927 ) C2890_=_C2928( C2890 C2928 ) C2890_=_C2929( C2890 C2929 ) C2890_=_C2930( C2890 C2930 ) C2890_=_C2931( C2890 C2931 ) C2890_=_C2932( C2890 C2932 ) \nC2914_=_C3188( C2914 C3188 ) C2914_=_C3197( C2914 C3197 ) C2914_=_C3546( C2914 C3546 ) C2914_=_C3630( C2914 C3630 ) C2914_=_C3699( C2914 C3699 ) C2914_=_C3748( C2914 C3748 ) \nC2914_=_C3749( C2914 C3749 ) C2914_=_C3750( C2914 C3750 ) C2914_=_C3751( C2914 C3751 ) C2920_=_C2921( C2920 C2921 ) C2920_=_C2922( C2920 C2922 ) C2920_=_C2923( C2920 C2923 ) \nC2920_=_C2925( C2920 C2925 ) C2920_=_C2926( C2920 C2926 ) C2920_=_C2927( C2920 C2927 ) C2920_=_C2928( C2920 C2928 ) C2920_=_C2929( C2920 C2929 ) C2920_=_C2930( C2920 C2930 ) \nC2920_=_C2931( C2920 C2931 ) C2920_=_C2932( C2920 C2932 ) C2920_=_C3234( C2920 C3234 ) C2920_=_C3237( C2920 C3237 ) C2921_=_C2922( C2921 C2922 ) C2921_=_C2923( C2921 C2923 ) \nC2921_=_C2925( C2921 C2925 ) C2921_=_C2926( C2921 C2926 ) C2921_=_C2927( C2921 C2927 ) C2921_=_C2928( C2921 C2928 ) C2921_=_C2929( C2921 C2929 ) C2921_=_C2930( C2921 C2930 ) \nC2921_=_C2931( C2921 C2931 ) C2921_=_C2932( C2921 C2932 ) C2921_=_C3427( C2921 C3427 ) C2922_=_C2923( C2922 C2923 ) C2922_=_C2925( C2922 C2925 ) C2922_=_C2926( C2922 C2926 ) \nC2922_=_C2927( C2922 C2927 ) C2922_=_C2928( C2922 C2928 ) C2922_=_C2929( C2922 C2929 ) C2922_=_C2930( C2922 C2930 ) C2922_=_C2931( C2922 C2931 ) C2922_=_C2932( C2922 C2932 ) \nC2923_=_C2925( C2923 C2925 ) C2923_=_C2926( C2923 C2926 ) C2923_=_C2927( C2923 C2927 ) C2923_=_C2928( C2923 C2928 ) C2923_=_C2929( C2923 C2929 ) C2923_=_C2930( C2923 C2930 ) \nC2923_=_C2931( C2923 C2931 ) C2923_=_C2932( C2923 C2932 ) C2923_=_C3234( C2923 C3234 ) C2923_=_C3347( C2923 C3347 ) C2923_=_C3427( C2923 C3427 ) C2923_=_C3699( C2923 C3699 ) \nC2923_=_C3700( C2923 C3700 ) C2923_=_C3703( C2923 C3703 ) C2923_=_C3704( C2923 C3704 ) C2923_=_C3705( C2923 C3705 ) C2923_=_C3706( C2923 C3706 ) C2923_=_C3707( C2923 C3707 ) \nC2923_=_C3708( C2923 C3708 ) C2925_=_C2926( C2925 C2926 ) C2925_=_C2927( C2925 C2927 ) C2925_=_C2928( C2925 C2928 ) C2925_=_C2929( C2925 C2929 ) C2925_=_C2930( C2925 C2930 ) \nC2925_=_C2931( C2925 C2931 ) C2925_=_C2932( C2925 C2932 ) C2925_=_C2985( C2925 C2985 ) C2925_=_C3114( C2925 C3114 ) C2925_=_C3211( C2925 C3211 ) C2925_=_C3566( C2925 C3566 ) \nC2925_=_C3609( C2925 C3609 ) C2925_=_C3631( C2925 C3631 ) C2925_=_C3748( C2925 C3748 ) C2925_=_C3855( C2925 C3855 ) C2925_=_C3856( C2925 C3856 ) C2925_=_C3857( C2925 C3857 ) \nC2925_=_C3858( C2925 C3858 ) C2925_=_C3859( C2925 C3859 ) C2925_=_C3860( C2925 C3860 ) C2926_=_C2927( C2926 C2927 ) C2926_=_C2928( C2926 C2928 ) C2926_=_C2929( C2926 C2929 ) \nC2926_=_C2930( C2926 C2930 ) C2926_=_C2931( C2926 C2931 ) C2926_=_C2932( C2926 C2932 ) C2926_=_C2970( C2926 C2970 ) C2926_=_C3002( C2926 C3002 ) C2926_=_C3115( C2926 C3115 ) \nC2926_=_C3174( C2926 C3174 ) C2926_=_C3237( C2926 C3237 ) C2926_=_C3567( C2926 C3567 ) C2926_=_C3638( C2926 C3638 ) C2926_=_C3749( C2926 C3749 ) C2926_=_C3861( C2926 C3861 ) \nC2926_=_C3862( C2926 C3862 ) C2926_=_C3863( C2926 C3863 ) C2926_=_C3864( C2926 C3864 ) C2926_=_C3865( C2926 C3865 ) C2927_=_C2928( C2927 C2928 ) C2927_=_C2929( C2927 C2929 ) \nC2927_=_C2930( C2927 C2930 ) C2927_=_C2931( C2927 C2931 ) C2927_=_C2932( C2927 C2932 ) C2928_=_C2929( C2928 C2929 ) C2928_=_C2930( C2928 C2930 ) C2928_=_C2931( C2928 C2931 ) \nC2928_=_C2932( C2928 C2932 ) C2929_=_C2930( C2929 C2930 ) C2929_=_C2931( C2929 C2931 ) C2929_=_C2932( C2929 C2932 ) C2930_=_C2931( C2930 C2931 ) C2930_=_C2932( C2930 C2932 ) \nC2930_=_C3705( C2930 C3705 ) C2930_=_C3861( C2930 C3861 ) C2931_=_C2932( C2931 C2932 ) C2931_=_C3707( C2931 C3707 ) C2970_=_C3002( C2970 C3002 ) C2970_=_C3115( C2970 C3115 ) \nC2970_=_C3174( C2970 C3174 ) C2970_=_C3237( C2970 C3237 ) C2970_=_C3567( C2970 C3567 ) C2970_=_C3638( C2970 C3638 ) C2970_=_C3749( C2970 C3749 ) C2970_=_C3861( C2970 C3861 ) \nC2970_=_C3862( C2970 C3862 ) C2970_=_C3863( C2970 C3863 ) C2970_=_C3864( C2970 C3864 ) C2970_=_C3865( C2970 C3865 ) C2985_=_C3114( C2985 C3114 ) C2985_=_C3211( C2985 C3211 ) \nC2985_=_C3566( C2985 C3566 ) C2985_=_C3609( C2985 C3609 ) C2985_=_C3631( C2985 C3631 ) C2985_=_C3748( C2985 C3748 ) C2985_=_C3855( C2985 C3855 ) C2985_=_C3856( C2985 C3856 ) \nC2985_=_C3857( C2985 C3857 ) C2985_=_C3858( C2985 C3858 ) C2985_=_C3859( C2985 C3859 ) C2985_=_C3860( C2985 C3860 ) C3002_=_C3115( C3002 C3115 ) C3002_=_C3174( C3002 C3174 ) \nC3002_=_C3237( C3002 C3237 ) C3002_=_C3567( C3002 C3567 ) C3002_=_C3638( C3002 C3638 ) C3002_=_C3749( C3002 C3749 ) C3002_=_C3861( C3002 C3861 ) C3002_=_C3862( C3002 C3862 ) \nC3002_=_C3863( C3002 C3863 ) C3002_=_C3864( C3002 C3864 ) C3002_=_C3865( C3002 C3865 ) C3114_=_C3115( C3114 C3115 ) C3114_=_C3211( C3114 C3211 ) C3114_=_C3566( C3114 C3566 ) \nC3114_=_C3609( C3114 C3609 ) C3114_=_C3631( C3114 C3631 ) C3114_=_C3748( C3114 C3748 ) C3114_=_C3855( C3114 C3855 ) C3114_=_C3856( C3114 C3856 ) C3114_=_C3857( C3114 C3857 ) \nC3114_=_C3858( C3114 C3858 ) C3114_=_C3859( C3114 C3859 ) C3114_=_C3860( C3114 C3860 ) C3115_=_C3174( C3115 C3174 ) C3115_=_C3237( C3115 C3237 ) C3115_=_C3567( C3115 C3567 ) \nC3115_=_C3638( C3115 C3638 ) C3115_=_C3749( C3115 C3749 ) C3115_=_C3861( C3115 C3861 ) C3115_=_C3862( C3115 C3862 ) C3115_=_C3863( C3115 C3863 ) C3115_=_C3864( C3115 C3864 ) \nC3115_=_C3865( C3115 C3865 ) C3174_=_C3237( C3174 C3237 ) C3174_=_C3567( C3174 C3567 ) C3174_=_C3638( C3174 C3638 ) C3174_=_C3749( C3174 C3749 ) C3174_=_C3861( C3174 C3861 ) \nC3174_=_C3862( C3174 C3862 ) C3174_=_C3863( C3174 C3863 ) C3174_=_C3864( C3174 C3864 ) C3174_=_C3865( C3174 C3865 ) C3188_=_C3197( C3188 C3197 ) C3188_=_C3546( C3188 C3546 ) \nC3188_=_C3630( C3188 C3630 ) C3188_=_C3699( C3188 C3699 ) C3188_=_C3748( C3188 C3748 ) C3188_=_C3749( C3188 C3749 ) C3188_=_C3750( C3188 C3750 ) C3188_=_C3751( C3188 C3751 ) \nC3197_=_C3546( C3197 C3546 ) C3197_=_C3630( C3197 C3630 ) C3197_=_C3699( C3197 C3699 ) C3197_=_C3748( C3197 C3748 ) C3197_=_C3749( C3197 C3749 ) C3197_=_C3750( C3197 C3750 ) \nC3197_=_C3751( C3197 C3751 ) C3211_=_C3566( C3211 C3566 ) C3211_=_C3609( C3211 C3609 ) C3211_=_C3631( C3211 C3631 ) C3211_=_C3748( C3211 C3748 ) C3211_=_C3855( C3211 C3855 ) \nC3211_=_C3856( C3211 C3856 ) C3211_=_C3857( C3211 C3857 ) C3211_=_C3858( C3211 C3858 ) C3211_=_C3859( C3211 C3859 ) C3211_=_C3860( C3211 C3860 ) C3234_=_C3237( C3234 C3237 ) \nC3234_=_C3347( C3234 C3347 ) C3234_=_C3427( C3234 C3427 ) C3234_=_C3699( C3234 C3699 ) C3234_=_C3700( C3234 C3700 ) C3234_=_C3703( C3234 C3703 ) C3234_=_C3704( C3234 C3704 ) \nC3234_=_C3705( C3234 C3705 ) C3234_=_C3706( C3234 C3706 ) C3234_=_C3707( C3234 C3707 ) C3234_=_C3708( C3234 C3708 ) C3237_=_C3567( C3237 C3567 ) C3237_=_C3638( C3237 C3638 ) \nC3237_=_C3749( C3237 C3749 ) C3237_=_C3861( C3237 C3861 ) C3237_=_C3862( C3237 C3862 ) C3237_=_C3863( C3237 C3863 ) C3237_=_C3864( C3237 C3864 ) C3237_=_C3865( C3237 C3865 ) \nC3347_=_C3427( C3347 C3427 ) C3347_=_C3699( C3347 C3699 ) C3347_=_C3700( C3347 C3700 ) C3347_=_C3703( C3347 C3703 ) C3347_=_C3704( C3347 C3704 ) C3347_=_C3705( C3347 C3705 ) \nC3347_=_C3706( C3347 C3706 ) C3347_=_C3707( C3347 C3707 ) C3347_=_C3708( C3347 C3708 ) C3427_=_C3699( C3427 C3699 ) C3427_=_C3700( C3427 C3700 ) C3427_=_C3703( C3427 C3703 ) \nC3427_=_C3704( C3427 C3704 ) C3427_=_C3705( C3427 C3705 ) C3427_=_C3706( C3427 C3706 ) C3427_=_C3707( C3427 C3707 ) C3427_=_C3708( C3427 C3708 ) C3546_=_C3630( C3546 C3630 ) \nC3546_=_C3699( C3546 C3699 ) C3546_=_C3748( C3546 C3748 ) C3546_=_C3749( C3546 C3749 ) C3546_=_C3750( C3546 C3750 ) C3546_=_C3751( C3546 C3751 ) C3566_=_C3567( C3566 C3567 ) \nC3566_=_C3609( C3566 C3609 ) C3566_=_C3631( C3566 C3631 ) C3566_=_C3748( C3566 C3748 ) C3566_=_C3855( C3566 C3855 ) C3566_=_C3856( C3566 C3856 ) C3566_=_C3857( C3566 C3857 ) \nC3566_=_C3858( C3566 C3858 ) C3566_=_C3859( C3566 C3859 ) C3566_=_C3860( C3566 C3860 ) C3567_=_C3638( C3567 C3638 ) C3567_=_C3749( C3567 C3749 ) C3567_=_C3861( C3567 C3861 ) \nC3567_=_C3862( C3567 C3862 ) C3567_=_C3863( C3567 C3863 ) C3567_=_C3864( C3567 C3864 ) C3567_=_C3865( C3567 C3865 ) C3609_=_C3631( C3609 C3631 ) C3609_=_C3748( C3609 C3748 ) \nC3609_=_C3855( C3609 C3855 ) C3609_=_C3856( C3609 C3856 ) C3609_=_C3857( C3609 C3857 ) C3609_=_C3858( C3609 C3858 ) C3609_=_C3859( C3609 C3859 ) C3609_=_C3860( C3609 C3860 ) \nC3630_=_C3631( C3630 C3631 ) C3630_=_C3699( C3630 C3699 ) C3630_=_C3748(</w:t>
      </w:r>
    </w:p>
    <w:p>
      <w:pPr>
        <w:pStyle w:val="PreformattedText"/>
        <w:bidi w:val="0"/>
        <w:spacing w:before="0" w:after="0"/>
        <w:jc w:val="left"/>
        <w:rPr/>
      </w:pPr>
      <w:r>
        <w:rPr/>
        <w:t xml:space="preserve"> </w:t>
      </w:r>
      <w:r>
        <w:rPr/>
        <w:t>C3630 C3748 ) C3630_=_C3749( C3630 C3749 ) C3630_=_C3750( C3630 C3750 ) C3630_=_C3751( C3630 C3751 ) \nC3631_=_C3748( C3631 C3748 ) C3631_=_C3855( C3631 C3855 ) C3631_=_C3856( C3631 C3856 ) C3631_=_C3857( C3631 C3857 ) C3631_=_C3858( C3631 C3858 ) C3631_=_C3859( C3631 C3859 ) \nC3631_=_C3860( C3631 C3860 ) C3638_=_C3749( C3638 C3749 ) C3638_=_C3861( C3638 C3861 ) C3638_=_C3862( C3638 C3862 ) C3638_=_C3863( C3638 C3863 ) C3638_=_C3864( C3638 C3864 ) \nC3638_=_C3865( C3638 C3865 ) C3699_=_C3700( C3699 C3700 ) C3699_=_C3703( C3699 C3703 ) C3699_=_C3704( C3699 C3704 ) C3699_=_C3705( C3699 C3705 ) C3699_=_C3706( C3699 C3706 ) \nC3699_=_C3707( C3699 C3707 ) C3699_=_C3708( C3699 C3708 ) C3699_=_C3748( C3699 C3748 ) C3699_=_C3749( C3699 C3749 ) C3699_=_C3750( C3699 C3750 ) C3699_=_C3751( C3699 C3751 ) \nC3700_=_C3703( C3700 C3703 ) C3700_=_C3704( C3700 C3704 ) C3700_=_C3705( C3700 C3705 ) C3700_=_C3706( C3700 C3706 ) C3700_=_C3707( C3700 C3707 ) C3700_=_C3708( C3700 C3708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5_=_C3861( C3705 C3861 ) C3706_=_C3707( C3706 C3707 ) C3706_=_C3708( C3706 C3708 ) C3707_=_C3708( C3707 C3708 ) C3708_=_C3864( C3708 C3864 ) C3748_=_C3749( C3748 C3749 ) \nC3748_=_C3750( C3748 C3750 ) C3748_=_C3751( C3748 C3751 ) C3748_=_C3855( C3748 C3855 ) C3748_=_C3856( C3748 C3856 ) C3748_=_C3857( C3748 C3857 ) C3748_=_C3858( C3748 C3858 ) \nC3748_=_C3859( C3748 C3859 ) C3748_=_C3860( C3748 C3860 ) C3749_=_C3750( C3749 C3750 ) C3749_=_C3751( C3749 C3751 ) C3749_=_C3861( C3749 C3861 ) C3749_=_C3862( C3749 C3862 ) \nC3749_=_C3863( C3749 C3863 ) C3749_=_C3864( C3749 C3864 ) C3749_=_C3865( C3749 C3865 ) C3750_=_C3751( C3750 C3751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C3861_=_C3862( C3861 C3862 ) C3861_=_C3863( C3861 C3863 ) C3861_=_C3864( C3861 C3864 ) C3861_=_C3865( C3861 C3865 ) C3862_=_C3863( C3862 C3863 ) \nC3862_=_C3864( C3862 C3864 ) C3862_=_C3865( C3862 C3865 ) C3863_=_C3864( C3863 C3864 ) C3863_=_C3865( C3863 C3865 ) C3864_=_C3865( C3864 C3865 ) "];95-&gt;133[label="167: C446 C447 C448 C449 C451 \nC452 C454 C455 C456 C457 C459 \nC460 C461 C464 C465 C468 C469 \nC470 C471 C472 C664 C670 C708 \nC786 C807 C939 C956 C964 C966 \nC971 C980 C981 C982 C983 C1093 \nC1102 C1180 C1272 C1293 C1294 C1295 \nC1296 C1297 C1299 C1300 C1301 C1302 \nC1303 C1305 C1306 C1307 C1308 C1310 \nC1312 C1315 C1316 C1317 C1318 C1336 \nC1437 C1438 C1587 C1600 C1611 C1699 \nC1752 C1793 C1836 C1880 C1910 C1918 \nC1921 C1949 C1950 C1951 C1952 C1953 \nC1954 C1956 C1957 C1958 C1959 C1960 \nC1965 C1966 C1967 C1968 C1969 C1970 \nC1984 C2001 C2023 C2105 C2232 C2372 \nC2434 C2446 C2489 C2540 C2618 C2623 \nC2625 C2627 C2628 C2636 C2644 C2661 \nC2688 C2696 C2732 C2788 C2792 C2793 \nC2794 C2795 C2854 C2890 C2914 C2920 \nC2921 C2922 C2927 C2928 C2929 C2930 \nC2931 C2932 C2970 C2985 C3002 C3114 \nC3115 C3174 C3188 C3197 C3211 C3234 \nC3237 C3347 C3427 C3546 C3566 C3567 \nC3609 C3630 C3631 C3638 C3700 C3703 \nC3704 C3705 C3706 C3707 C3708 C3750 \nC3751 C3855 C3856 C3857 C3858 C3859 \nC3860 C3861 C3862 C3863 C3864 C3865 \n1784: C446_=_C447 ,C446_=_C448 ,C446_=_C449 ,C446_=_C451 ,C446_=_C452 ,\nC446_=_C454 ,C446_=_C455 ,C446_=_C456 ,C446_=_C457 ,C446_=_C459 ,C446_=_C460 ,\nC446_=_C461 ,C446_=_C464 ,C446_=_C465 ,C446_=_C468 ,C446_=_C469 ,C446_=_C470 ,\nC446_=_C471 ,C446_=_C472 ,C447_=_C448 ,C447_=_C449 ,C447_=_C451 ,C447_=_C452 ,\nC447_=_C454 ,C447_=_C455 ,C447_=_C456 ,C447_=_C457 ,C447_=_C459 ,C447_=_C460 ,\nC447_=_C461 ,C447_=_C464 ,C447_=_C465 ,C447_=_C468 ,C447_=_C469 ,C447_=_C470 ,\nC447_=_C471 ,C447_=_C472 ,C448_=_C449 ,C448_=_C451 ,C448_=_C452 ,C448_=_C454 ,\nC448_=_C455 ,C448_=_C456 ,C448_=_C457 ,C448_=_C459 ,C448_=_C460 ,C448_=_C461 ,\nC448_=_C464 ,C448_=_C465 ,C448_=_C468 ,C448_=_C469 ,C448_=_C470 ,C448_=_C471 ,\nC448_=_C472 ,C448_=_C964 ,C448_=_C966 ,C448_=_C971 ,C448_=_C980 ,C448_=_C981 ,\nC448_=_C982 ,C448_=_C983 ,C449_=_C451 ,C449_=_C452 ,C449_=_C454 ,C449_=_C455 ,\nC449_=_C456 ,C449_=_C457 ,C449_=_C459 ,C449_=_C460 ,C449_=_C461 ,C449_=_C464 ,\nC449_=_C465 ,C449_=_C468 ,C449_=_C469 ,C449_=_C470 ,C449_=_C471 ,C449_=_C472 ,\nC451_=_C452 ,C451_=_C454 ,C451_=_C455 ,C451_=_C456 ,C451_=_C457 ,C451_=_C459 ,\nC451_=_C460 ,C451_=_C461 ,C451_=_C464 ,C451_=_C465 ,C451_=_C468 ,C451_=_C469 ,\nC451_=_C470 ,C451_=_C471 ,C451_=_C472 ,C452_=_C454 ,C452_=_C455 ,C452_=_C456 ,\nC452_=_C457 ,C452_=_C459 ,C452_=_C460 ,C452_=_C461 ,C452_=_C464 ,C452_=_C465 ,\nC452_=_C468 ,C452_=_C469 ,C452_=_C470 ,C452_=_C471 ,C452_=_C472 ,C454_=_C455 ,\nC454_=_C456 ,C454_=_C457 ,C454_=_C459 ,C454_=_C460 ,C454_=_C461 ,C454_=_C464 ,\nC454_=_C465 ,C454_=_C468 ,C454_=_C469 ,C454_=_C470 ,C454_=_C471 ,C454_=_C472 ,\nC455_=_C456 ,C455_=_C457 ,C455_=_C459 ,C455_=_C460 ,C455_=_C461 ,C455_=_C464 ,\nC455_=_C465 ,C455_=_C468 ,C455_=_C469 ,C455_=_C470 ,C455_=_C471 ,C455_=_C472 ,\nC455_=_C1301 ,C455_=_C1952 ,C455_=_C2618 ,C455_=_C2623 ,C455_=_C2625 ,C455_=_C2627 ,\nC455_=_C2628 ,C456_=_C457 ,C456_=_C459 ,C456_=_C460 ,C456_=_C461 ,C456_=_C464 ,\nC456_=_C465 ,C456_=_C468 ,C456_=_C469 ,C456_=_C470 ,C456_=_C471 ,C456_=_C472 ,\nC456_=_C1303 ,C456_=_C1953 ,C456_=_C2788 ,C456_=_C2792 ,C456_=_C2793 ,C456_=_C2794 ,\nC456_=_C2795 ,C457_=_C459 ,C457_=_C460 ,C457_=_C461 ,C457_=_C464 ,C457_=_C465 ,\nC457_=_C468 ,C457_=_C469 ,C457_=_C470 ,C457_=_C471 ,C457_=_C472 ,C459_=_C460 ,\nC459_=_C461 ,C459_=_C464 ,C459_=_C465 ,C459_=_C468 ,C459_=_C469 ,C459_=_C470 ,\nC459_=_C471 ,C459_=_C472 ,C460_=_C461 ,C460_=_C464 ,C460_=_C465 ,C460_=_C468 ,\nC460_=_C469 ,C460_=_C470 ,C460_=_C471 ,C460_=_C472 ,C461_=_C464 ,C461_=_C465 ,\nC461_=_C468 ,C461_=_C469 ,C461_=_C470 ,C461_=_C471 ,C461_=_C472 ,C464_=_C465 ,\nC464_=_C468 ,C464_=_C469 ,C464_=_C470 ,C464_=_C471 ,C464_=_C472 ,C465_=_C468 ,\nC465_=_C469 ,C465_=_C470 ,C465_=_C471 ,C465_=_C472 ,C468_=_C469 ,C468_=_C470 ,\nC468_=_C471 ,C468_=_C472 ,C469_=_C470 ,C469_=_C471 ,C469_=_C472 ,C470_=_C471 ,\nC470_=_C472 ,C471_=_C472 ,C664_=_C670 ,C664_=_C966 ,C664_=_C1949 ,C664_=_C1950 ,\nC664_=_C1951 ,C664_=_C1952 ,C664_=_C1953 ,C664_=_C1954 ,C664_=_C1956 ,C664_=_C1957 ,\nC664_=_C1958 ,C664_=_C1959 ,C664_=_C1960 ,C664_=_C1965 ,C664_=_C1966 ,C664_=_C1967 ,\nC664_=_C1968 ,C664_=_C1969 ,C664_=_C1970 ,C670_=_C971 ,C670_=_C1093 ,C670_=_C1600 ,\nC670_=_C1910 ,C670_=_C2446 ,C670_=_C2618 ,C670_=_C2636 ,C670_=_C2688 ,C670_=_C2788 ,\nC670_=_C2890 ,C670_=_C2920 ,C670_=_C2921 ,C670_=_C2922 ,C670_=_C2927 ,C670_=_C2928 ,\nC670_=_C2929 ,C670_=_C2930 ,C670_=_C2931 ,C670_=_C2932 ,C708_=_C786 ,C708_=_C807 ,\nC708_=_C956 ,C708_=_C981 ,C708_=_C1336 ,C708_=_C1438 ,C708_=_C1793 ,C708_=_C2001 ,\nC708_=_C2625 ,C708_=_C2793 ,C708_=_C2854 ,C708_=_C2914 ,C708_=_C3188 ,C708_=_C3197 ,\nC708_=_C3546 ,C708_=_C3630 ,C708_=_C3750 ,C708_=_C3751 ,C786_=_C807 ,C786_=_C956 ,\nC786_=_C981 ,C786_=_C1336 ,C786_=_C1438 ,C786_=_C1793 ,C786_=_C2001 ,C786_=_C2625 ,\nC786_=_C2793 ,C786_=_C2854 ,C786_=_C2914 ,C786_=_C3188 ,C786_=_C3197 ,C786_=_C3546 ,\nC786_=_C3630 ,C786_=_C3750 ,C786_=_C3751 ,C807_=_C956 ,C807_=_C981 ,C807_=_C1336 ,\nC807_=_C1438 ,C807_=_C1793 ,C807_=_C2001 ,C807_=_C2625 ,C807_=_C2793 ,C807_=_C2854 ,\nC807_=_C2914 ,C807_=_C3188 ,C807_=_C3197 ,C807_=_C3546 ,C807_=_C3630 ,C807_=_C3750 ,\nC807_=_C3751 ,C939_=_C956 ,C939_=_C964 ,C939_=_C1272 ,C939_=_C1293 ,C939_=_C1294 ,\nC939_=_C1295 ,C939_=_C1296 ,C939_=_C1297 ,C939_=_C1299 ,C939_=_C1300 ,C939_=_C1301 ,\nC939_=_C1302 ,C939_=_C1303 ,C939_=_C1305 ,C939_=_C1306 ,C939_=_C1307 ,C939_=_C1308 ,\nC939_=_C1310 ,C939_=_C1312 ,C939_=_C1315 ,C939_=_C1316 ,C939_=_C1317 ,C939_=_C1318 ,\nC956_=_C981 ,C956_=_C1336 ,C956_=_C1438 ,C956_=_C1793 ,C956_=_C2001 ,C956_=_C2625 ,\nC956_=_C2793 ,C956_=_C2854 ,C956_=_C2914 ,C956_=_C3188 ,C956_=_C3197 ,C956_=_C3546 ,\nC956_=_C3630 ,C956_=_C3750 ,C956_=_C3751 ,C964_=_C966 ,C964_=_C971 ,C964_=_C980 ,\nC964_=_C981 ,C964_=_C982 ,C964_=_C983 ,C964_=_C1272 ,C964_=_C1293 ,C964_=_C1294 ,\nC964_=_C1295 ,C964_=_C1296 ,C964_=_C1297 ,C964_=_C1299 ,C964_=_C1300 ,C964_=_C1301 ,\nC964_=_C1302 ,C964_=_C1303 ,C964_=_C1305 ,C964_=_C1306 ,C964_=_C1307 ,C964_=_C1308 ,\nC964_=_C1310 ,C964_=_C1312 ,C964_=_C1315 ,C964_=_C1316 ,C964_=_C1317 ,C964_=_C1318 ,\nC966_=_C971 ,C966_=_C980 ,C966_=_C981 ,C966_=_C982 ,C966_=_C983 ,C966_=_C1949 ,\nC966_=_C1950 ,C966_=_C1951 ,C966_=_C1952 ,C966_=_C1953 ,C966_=_C1954 ,C966_=_C1956 ,\nC966_=_C1957 ,C966_=_C1958 ,C966_=_C1959 ,C966_=_C1960 ,C966_=_C1965 ,C966_=_C1966 ,\nC966_=_C1967 ,C966_=_C1968 ,C966_=_C1969 ,C966_=_C1970 ,C971_=_C980 ,C971_=_C981 ,\nC971_=_C982 ,C971_=_C983 ,C971_=_C1093 ,C971_=_C1600 ,C971_=_C1910 ,C971_=_C2446 ,\nC971_=_C2618 ,C971_=_C2636 ,C971_=_C2688 ,C971_=_C2788 ,C971_=_C2890 ,C971_=_C2920 ,\nC971_=_C2921 ,C971_=_C2922 ,C971_=_C2927 ,C971_=_C2928 ,C971_=_C2929 ,C971_=_C2930 ,\nC971_=_C2931 ,C971_=_C2932 ,C980_=_C981 ,C980_=_C982 ,C980_=_C983 ,C980_=_C1102 ,\nC980_=_C1437 ,C980_=_C1611 ,C980_=_C1699 ,C980_=_C1918 ,C980_=_C2105 ,C980_=_C2623 ,\nC980_=_C2644 ,C980_=_C2661 ,C980_=_C2696 ,C980_=_C2792 ,C980_=_C3234 ,C980_=_C3347 ,\nC980_=_C3427 ,C980_=_C3700 ,C980_=_C3703 ,C980_=_C3704 ,C980_=_C3705 ,C980_=_C3706 ,\nC980_=_C3707 ,C980_=_C3708 ,C981_=_C982 ,C981_=_C983 ,C981_=_C1336 ,C981_=_C1438 ,\nC981_=_C1793 ,C981_=_C2001 ,C981_=_C2625 ,C981_=_C2793 ,C981_=_C2854 ,C981_=_C2914 ,\nC981_=_C3188 ,C981_=_C3197</w:t>
      </w:r>
    </w:p>
    <w:p>
      <w:pPr>
        <w:pStyle w:val="PreformattedText"/>
        <w:bidi w:val="0"/>
        <w:spacing w:before="0" w:after="0"/>
        <w:jc w:val="left"/>
        <w:rPr/>
      </w:pPr>
      <w:r>
        <w:rPr/>
        <w:t xml:space="preserve"> </w:t>
      </w:r>
      <w:r>
        <w:rPr/>
        <w:t>,C981_=_C3546 ,C981_=_C3630 ,C981_=_C3750 ,C981_=_C3751 ,\nC982_=_C983 ,C982_=_C1752 ,C982_=_C1880 ,C982_=_C1921 ,C982_=_C2023 ,C982_=_C2434 ,\nC982_=_C2489 ,C982_=_C2540 ,C982_=_C2627 ,C982_=_C2794 ,C982_=_C2985 ,C982_=_C3114 ,\nC982_=_C3211 ,C982_=_C3566 ,C982_=_C3609 ,C982_=_C3631 ,C982_=_C3855 ,C982_=_C3856 ,\nC982_=_C3857 ,C982_=_C3858 ,C982_=_C3859 ,C982_=_C3860 ,C983_=_C1180 ,C983_=_C1587 ,\nC983_=_C1836 ,C983_=_C1984 ,C983_=_C2232 ,C983_=_C2372 ,C983_=_C2628 ,C983_=_C2732 ,\nC983_=_C2795 ,C983_=_C2970 ,C983_=_C3002 ,C983_=_C3115 ,C983_=_C3174 ,C983_=_C3237 ,\nC983_=_C3567 ,C983_=_C3638 ,C983_=_C3861 ,C983_=_C3862 ,C983_=_C3863 ,C983_=_C3864 ,\nC983_=_C3865 ,C1093_=_C1102 ,C1093_=_C1600 ,C1093_=_C1910 ,C1093_=_C2446 ,C1093_=_C2618 ,\nC1093_=_C2636 ,C1093_=_C2688 ,C1093_=_C2788 ,C1093_=_C2890 ,C1093_=_C2920 ,C1093_=_C2921 ,\nC1093_=_C2922 ,C1093_=_C2927 ,C1093_=_C2928 ,C1093_=_C2929 ,C1093_=_C2930 ,C1093_=_C2931 ,\nC1093_=_C2932 ,C1102_=_C1437 ,C1102_=_C1611 ,C1102_=_C1699 ,C1102_=_C1918 ,C1102_=_C2105 ,\nC1102_=_C2623 ,C1102_=_C2644 ,C1102_=_C2661 ,C1102_=_C2696 ,C1102_=_C2792 ,C1102_=_C3234 ,\nC1102_=_C3347 ,C1102_=_C3427 ,C1102_=_C3700 ,C1102_=_C3703 ,C1102_=_C3704 ,C1102_=_C3705 ,\nC1102_=_C3706 ,C1102_=_C3707 ,C1102_=_C3708 ,C1180_=_C1587 ,C1180_=_C1836 ,C1180_=_C1984 ,\nC1180_=_C2232 ,C1180_=_C2372 ,C1180_=_C2628 ,C1180_=_C2732 ,C1180_=_C2795 ,C1180_=_C2970 ,\nC1180_=_C3002 ,C1180_=_C3115 ,C1180_=_C3174 ,C1180_=_C3237 ,C1180_=_C3567 ,C1180_=_C3638 ,\nC1180_=_C3861 ,C1180_=_C3862 ,C1180_=_C3863 ,C1180_=_C3864 ,C1180_=_C3865 ,C1272_=_C1293 ,\nC1272_=_C1294 ,C1272_=_C1295 ,C1272_=_C1296 ,C1272_=_C1297 ,C1272_=_C1299 ,C1272_=_C1300 ,\nC1272_=_C1301 ,C1272_=_C1302 ,C1272_=_C1303 ,C1272_=_C1305 ,C1272_=_C1306 ,C1272_=_C1307 ,\nC1272_=_C1308 ,C1272_=_C1310 ,C1272_=_C1312 ,C1272_=_C1315 ,C1272_=_C1316 ,C1272_=_C1317 ,\nC1272_=_C1318 ,C1293_=_C1294 ,C1293_=_C1295 ,C1293_=_C1296 ,C1293_=_C1297 ,C1293_=_C1299 ,\nC1293_=_C1300 ,C1293_=_C1301 ,C1293_=_C1302 ,C1293_=_C1303 ,C1293_=_C1305 ,C1293_=_C1306 ,\nC1293_=_C1307 ,C1293_=_C1308 ,C1293_=_C1310 ,C1293_=_C1312 ,C1293_=_C1315 ,C1293_=_C1316 ,\nC1293_=_C1317 ,C1293_=_C1318 ,C1294_=_C1295 ,C1294_=_C1296 ,C1294_=_C1297 ,C1294_=_C1299 ,\nC1294_=_C1300 ,C1294_=_C1301 ,C1294_=_C1302 ,C1294_=_C1303 ,C1294_=_C1305 ,C1294_=_C1306 ,\nC1294_=_C1307 ,C1294_=_C1308 ,C1294_=_C1310 ,C1294_=_C1312 ,C1294_=_C1315 ,C1294_=_C1316 ,\nC1294_=_C1317 ,C1294_=_C1318 ,C1295_=_C1296 ,C1295_=_C1297 ,C1295_=_C1299 ,C1295_=_C1300 ,\nC1295_=_C1301 ,C1295_=_C1302 ,C1295_=_C1303 ,C1295_=_C1305 ,C1295_=_C1306 ,C1295_=_C1307 ,\nC1295_=_C1308 ,C1295_=_C1310 ,C1295_=_C1312 ,C1295_=_C1315 ,C1295_=_C1316 ,C1295_=_C1317 ,\nC1295_=_C1318 ,C1296_=_C1297 ,C1296_=_C1299 ,C1296_=_C1300 ,C1296_=_C1301 ,C1296_=_C1302 ,\nC1296_=_C1303 ,C1296_=_C1305 ,C1296_=_C1306 ,C1296_=_C1307 ,C1296_=_C1308 ,C1296_=_C1310 ,\nC1296_=_C1312 ,C1296_=_C1315 ,C1296_=_C1316 ,C1296_=_C1317 ,C1296_=_C1318 ,C1297_=_C1299 ,\nC1297_=_C1300 ,C1297_=_C1301 ,C1297_=_C1302 ,C1297_=_C1303 ,C1297_=_C1305 ,C1297_=_C1306 ,\nC1297_=_C1307 ,C1297_=_C1308 ,C1297_=_C1310 ,C1297_=_C1312 ,C1297_=_C1315 ,C1297_=_C1316 ,\nC1297_=_C1317 ,C1297_=_C1318 ,C1299_=_C1300 ,C1299_=_C1301 ,C1299_=_C1302 ,C1299_=_C1303 ,\nC1299_=_C1305 ,C1299_=_C1306 ,C1299_=_C1307 ,C1299_=_C1308 ,C1299_=_C1310 ,C1299_=_C1312 ,\nC1299_=_C1315 ,C1299_=_C1316 ,C1299_=_C1317 ,C1299_=_C1318 ,C1299_=_C2105 ,C1300_=_C1301 ,\nC1300_=_C1302 ,C1300_=_C1303 ,C1300_=_C1305 ,C1300_=_C1306 ,C1300_=_C1307 ,C1300_=_C1308 ,\nC1300_=_C1310 ,C1300_=_C1312 ,C1300_=_C1315 ,C1300_=_C1316 ,C1300_=_C1317 ,C1300_=_C1318 ,\nC1301_=_C1302 ,C1301_=_C1303 ,C1301_=_C1305 ,C1301_=_C1306 ,C1301_=_C1307 ,C1301_=_C1308 ,\nC1301_=_C1310 ,C1301_=_C1312 ,C1301_=_C1315 ,C1301_=_C1316 ,C1301_=_C1317 ,C1301_=_C1318 ,\nC1301_=_C1952 ,C1301_=_C2618 ,C1301_=_C2623 ,C1301_=_C2625 ,C1301_=_C2627 ,C1301_=_C2628 ,\nC1302_=_C1303 ,C1302_=_C1305 ,C1302_=_C1306 ,C1302_=_C1307 ,C1302_=_C1308 ,C1302_=_C1310 ,\nC1302_=_C1312 ,C1302_=_C1315 ,C1302_=_C1316 ,C1302_=_C1317 ,C1302_=_C1318 ,C1303_=_C1305 ,\nC1303_=_C1306 ,C1303_=_C1307 ,C1303_=_C1308 ,C1303_=_C1310 ,C1303_=_C1312 ,C1303_=_C1315 ,\nC1303_=_C1316 ,C1303_=_C1317 ,C1303_=_C1318 ,C1303_=_C1953 ,C1303_=_C2788 ,C1303_=_C2792 ,\nC1303_=_C2793 ,C1303_=_C2794 ,C1303_=_C2795 ,C1305_=_C1306 ,C1305_=_C1307 ,C1305_=_C1308 ,\nC1305_=_C1310 ,C1305_=_C1312 ,C1305_=_C1315 ,C1305_=_C1316 ,C1305_=_C1317 ,C1305_=_C1318 ,\nC1306_=_C1307 ,C1306_=_C1308 ,C1306_=_C1310 ,C1306_=_C1312 ,C1306_=_C1315 ,C1306_=_C1316 ,\nC1306_=_C1317 ,C1306_=_C1318 ,C1307_=_C1308 ,C1307_=_C1310 ,C1307_=_C1312 ,C1307_=_C1315 ,\nC1307_=_C1316 ,C1307_=_C1317 ,C1307_=_C1318 ,C1308_=_C1310 ,C1308_=_C1312 ,C1308_=_C1315 ,\nC1308_=_C1316 ,C1308_=_C1317 ,C1308_=_C1318 ,C1310_=_C1312 ,C1310_=_C1315 ,C1310_=_C1316 ,\nC1310_=_C1317 ,C1310_=_C1318 ,C1312_=_C1315 ,C1312_=_C1316 ,C1312_=_C1317 ,C1312_=_C1318 ,\nC1315_=_C1316 ,C1315_=_C1317 ,C1315_=_C1318 ,C1316_=_C1317 ,C1316_=_C1318 ,C1316_=_C3855 ,\nC1317_=_C1318 ,C1336_=_C1438 ,C1336_=_C1793 ,C1336_=_C2001 ,C1336_=_C2625 ,C1336_=_C2793 ,\nC1336_=_C2854 ,C1336_=_C2914 ,C1336_=_C3188 ,C1336_=_C3197 ,C1336_=_C3546 ,C1336_=_C3630 ,\nC1336_=_C3750 ,C1336_=_C3751 ,C1437_=_C1438 ,C1437_=_C1611 ,C1437_=_C1699 ,C1437_=_C1918 ,\nC1437_=_C2105 ,C1437_=_C2623 ,C1437_=_C2644 ,C1437_=_C2661 ,C1437_=_C2696 ,C1437_=_C2792 ,\nC1437_=_C3234 ,C1437_=_C3347 ,C1437_=_C3427 ,C1437_=_C3700 ,C1437_=_C3703 ,C1437_=_C3704 ,\nC1437_=_C3705 ,C1437_=_C3706 ,C1437_=_C3707 ,C1437_=_C3708 ,C1438_=_C1793 ,C1438_=_C2001 ,\nC1438_=_C2625 ,C1438_=_C2793 ,C1438_=_C2854 ,C1438_=_C2914 ,C1438_=_C3188 ,C1438_=_C3197 ,\nC1438_=_C3546 ,C1438_=_C3630 ,C1438_=_C3750 ,C1438_=_C3751 ,C1587_=_C1836 ,C1587_=_C1984 ,\nC1587_=_C2232 ,C1587_=_C2372 ,C1587_=_C2628 ,C1587_=_C2732 ,C1587_=_C2795 ,C1587_=_C2970 ,\nC1587_=_C3002 ,C1587_=_C3115 ,C1587_=_C3174 ,C1587_=_C3237 ,C1587_=_C3567 ,C1587_=_C3638 ,\nC1587_=_C3861 ,C1587_=_C3862 ,C1587_=_C3863 ,C1587_=_C3864 ,C1587_=_C3865 ,C1600_=_C1611 ,\nC1600_=_C1910 ,C1600_=_C2446 ,C1600_=_C2618 ,C1600_=_C2636 ,C1600_=_C2688 ,C1600_=_C2788 ,\nC1600_=_C2890 ,C1600_=_C2920 ,C1600_=_C2921 ,C1600_=_C2922 ,C1600_=_C2927 ,C1600_=_C2928 ,\nC1600_=_C2929 ,C1600_=_C2930 ,C1600_=_C2931 ,C1600_=_C2932 ,C1611_=_C1699 ,C1611_=_C1918 ,\nC1611_=_C2105 ,C1611_=_C2623 ,C1611_=_C2644 ,C1611_=_C2661 ,C1611_=_C2696 ,C1611_=_C2792 ,\nC1611_=_C3234 ,C1611_=_C3347 ,C1611_=_C3427 ,C1611_=_C3700 ,C1611_=_C3703 ,C1611_=_C3704 ,\nC1611_=_C3705 ,C1611_=_C3706 ,C1611_=_C3707 ,C1611_=_C3708 ,C1699_=_C1918 ,C1699_=_C2105 ,\nC1699_=_C2623 ,C1699_=_C2644 ,C1699_=_C2661 ,C1699_=_C2696 ,C1699_=_C2792 ,C1699_=_C3234 ,\nC1699_=_C3347 ,C1699_=_C3427 ,C1699_=_C3700 ,C1699_=_C3703 ,C1699_=_C3704 ,C1699_=_C3705 ,\nC1699_=_C3706 ,C1699_=_C3707 ,C1699_=_C3708 ,C1752_=_C1880 ,C1752_=_C1921 ,C1752_=_C2023 ,\nC1752_=_C2434 ,C1752_=_C2489 ,C1752_=_C2540 ,C1752_=_C2627 ,C1752_=_C2794 ,C1752_=_C2985 ,\nC1752_=_C3114 ,C1752_=_C3211 ,C1752_=_C3566 ,C1752_=_C3609 ,C1752_=_C3631 ,C1752_=_C3855 ,\nC1752_=_C3856 ,C1752_=_C3857 ,C1752_=_C3858 ,C1752_=_C3859 ,C1752_=_C3860 ,C1793_=_C2001 ,\nC1793_=_C2625 ,C1793_=_C2793 ,C1793_=_C2854 ,C1793_=_C2914 ,C1793_=_C3188 ,C1793_=_C3197 ,\nC1793_=_C3546 ,C1793_=_C3630 ,C1793_=_C3750 ,C1793_=_C3751 ,C1836_=_C1984 ,C1836_=_C2232 ,\nC1836_=_C2372 ,C1836_=_C2628 ,C1836_=_C2732 ,C1836_=_C2795 ,C1836_=_C2970 ,C1836_=_C3002 ,\nC1836_=_C3115 ,C1836_=_C3174 ,C1836_=_C3237 ,C1836_=_C3567 ,C1836_=_C3638 ,C1836_=_C3861 ,\nC1836_=_C3862 ,C1836_=_C3863 ,C1836_=_C3864 ,C1836_=_C3865 ,C1880_=_C1921 ,C1880_=_C2023 ,\nC1880_=_C2434 ,C1880_=_C2489 ,C1880_=_C2540 ,C1880_=_C2627 ,C1880_=_C2794 ,C1880_=_C2985 ,\nC1880_=_C3114 ,C1880_=_C3211 ,C1880_=_C3566 ,C1880_=_C3609 ,C1880_=_C3631 ,C1880_=_C3855 ,\nC1880_=_C3856 ,C1880_=_C3857 ,C1880_=_C3858 ,C1880_=_C3859 ,C1880_=_C3860 ,C1910_=_C1918 ,\nC1910_=_C1921 ,C1910_=_C2446 ,C1910_=_C2618 ,C1910_=_C2636 ,C1910_=_C2688 ,C1910_=_C2788 ,\nC1910_=_C2890 ,C1910_=_C2920 ,C1910_=_C2921 ,C1910_=_C2922 ,C1910_=_C2927 ,C1910_=_C2928 ,\nC1910_=_C2929 ,C1910_=_C2930 ,C1910_=_C2931 ,C1910_=_C2932 ,C1918_=_C1921 ,C1918_=_C2105 ,\nC1918_=_C2623 ,C1918_=_C2644 ,C1918_=_C2661 ,C1918_=_C2696 ,C1918_=_C2792 ,C1918_=_C3234 ,\nC1918_=_C3347 ,C1918_=_C3427 ,C1918_=_C3700 ,C1918_=_C3703 ,C1918_=_C3704 ,C1918_=_C3705 ,\nC1918_=_C3706 ,C1918_=_C3707 ,C1918_=_C3708 ,C1921_=_C2023 ,C1921_=_C2434 ,C1921_=_C2489 ,\nC1921_=_C2540 ,C1921_=_C2627 ,C1921_=_C2794 ,C1921_=_C2985 ,C1921_=_C3114 ,C1921_=_C3211 ,\nC1921_=_C3566 ,C1921_=_C3609 ,C1921_=_C3631 ,C1921_=_C3855 ,C1921_=_C3856 ,C1921_=_C3857 ,\nC1921_=_C3858 ,C1921_=_C3859 ,C1921_=_C3860 ,C1949_=_C1950 ,C1949_=_C1951 ,C1949_=_C1952 ,\nC1949_=_C1953 ,C1949_=_C1954 ,C1949_=_C1956 ,C1949_=_C1957 ,C1949_=_C1958 ,C1949_=_C1959 ,\nC1949_=_C1960 ,C1949_=_C1965 ,C1949_=_C1966 ,C1949_=_C1967 ,C1949_=_C1968 ,C1949_=_C1969 ,\nC1949_=_C1970 ,C1950_=_C1951 ,C1950_=_C1952 ,C1950_=_C1953 ,C1950_=_C1954 ,C1950_=_C1956 ,\nC1950_=_C1957 ,C1950_=_C1958 ,C1950_=_C1959 ,C1950_=_C1960 ,C1950_=_C1965 ,C1950_=_C1966 ,\nC1950_=_C1967 ,C1950_=_C1968 ,C1950_=_C1969 ,C1950_=_C1970 ,C1951_=_C1952 ,C1951_=_C1953 ,\nC1951_=_C1954 ,C1951_=_C1956 ,C1951_=_C1957 ,C1951_=_C1958 ,C1951_=_C1959 ,C1951_=_C1960 ,\nC1951_=_C1965 ,C1951_=_C1966 ,C1951_=_C1967 ,C1951_=_C1968 ,C1951_=_C1969 ,C1951_=_C1970 ,\nC1951_=_C2446 ,C1952_=_C1953 ,C1952_=_C1954 ,C1952_=_C1956 ,C1952_=_C1957 ,C1952_=_C1958 ,\nC1952_=_C1959 ,C1952_=_C1960 ,C1952_=_C1965 ,C1952_=_C1966 ,C1952_=_C1967 ,C1952_=_C1968 ,\nC1952_=_C1969 ,C1952_=_C1970 ,C1952_=_C2618 ,C1952_=_C2623 ,C1952_=_C2625 ,C1952_=_C2627 ,\nC1952_=_C2628 ,C1953_=_C1954 ,C1953_=_C1956 ,C1953_=_C1957 ,C1953_=_C1958 ,C1953_=_C1959 ,\nC1953_=_C1960 ,C1953_=_C1965 ,C1953_=_C1966 ,C1953_=_C1967 ,C1953_=_C1968 ,C1953_=_C1969 ,\nC1953_=_C1970 ,C1953_=_C2788 ,C1953_=_C2792 ,C1953_=_C2793 ,C1953_=_C2794 ,C1953_=_C2795 ,\nC1954_=_C1956 ,C1954_=_C1957 ,C1954_=_C1958</w:t>
      </w:r>
    </w:p>
    <w:p>
      <w:pPr>
        <w:pStyle w:val="PreformattedText"/>
        <w:bidi w:val="0"/>
        <w:spacing w:before="0" w:after="0"/>
        <w:jc w:val="left"/>
        <w:rPr/>
      </w:pPr>
      <w:r>
        <w:rPr/>
        <w:t xml:space="preserve"> </w:t>
      </w:r>
      <w:r>
        <w:rPr/>
        <w:t>,C1954_=_C1959 ,C1954_=_C1960 ,C1954_=_C1965 ,\nC1954_=_C1966 ,C1954_=_C1967 ,C1954_=_C1968 ,C1954_=_C1969 ,C1954_=_C1970 ,C1954_=_C2890 ,\nC1956_=_C1957 ,C1956_=_C1958 ,C1956_=_C1959 ,C1956_=_C1960 ,C1956_=_C1965 ,C1956_=_C1966 ,\nC1956_=_C1967 ,C1956_=_C1968 ,C1956_=_C1969 ,C1956_=_C1970 ,C1957_=_C1958 ,C1957_=_C1959 ,\nC1957_=_C1960 ,C1957_=_C1965 ,C1957_=_C1966 ,C1957_=_C1967 ,C1957_=_C1968 ,C1957_=_C1969 ,\nC1957_=_C1970 ,C1957_=_C3347 ,C1958_=_C1959 ,C1958_=_C1960 ,C1958_=_C1965 ,C1958_=_C1966 ,\nC1958_=_C1967 ,C1958_=_C1968 ,C1958_=_C1969 ,C1958_=_C1970 ,C1959_=_C1960 ,C1959_=_C1965 ,\nC1959_=_C1966 ,C1959_=_C1967 ,C1959_=_C1968 ,C1959_=_C1969 ,C1959_=_C1970 ,C1959_=_C2922 ,\nC1960_=_C1965 ,C1960_=_C1966 ,C1960_=_C1967 ,C1960_=_C1968 ,C1960_=_C1969 ,C1960_=_C1970 ,\nC1965_=_C1966 ,C1965_=_C1967 ,C1965_=_C1968 ,C1965_=_C1969 ,C1965_=_C1970 ,C1965_=_C2927 ,\nC1966_=_C1967 ,C1966_=_C1968 ,C1966_=_C1969 ,C1966_=_C1970 ,C1966_=_C2928 ,C1967_=_C1968 ,\nC1967_=_C1969 ,C1967_=_C1970 ,C1967_=_C2929 ,C1968_=_C1969 ,C1968_=_C1970 ,C1969_=_C1970 ,\nC1969_=_C2932 ,C1984_=_C2232 ,C1984_=_C2372 ,C1984_=_C2628 ,C1984_=_C2732 ,C1984_=_C2795 ,\nC1984_=_C2970 ,C1984_=_C3002 ,C1984_=_C3115 ,C1984_=_C3174 ,C1984_=_C3237 ,C1984_=_C3567 ,\nC1984_=_C3638 ,C1984_=_C3861 ,C1984_=_C3862 ,C1984_=_C3863 ,C1984_=_C3864 ,C1984_=_C3865 ,\nC2001_=_C2625 ,C2001_=_C2793 ,C2001_=_C2854 ,C2001_=_C2914 ,C2001_=_C3188 ,C2001_=_C3197 ,\nC2001_=_C3546 ,C2001_=_C3630 ,C2001_=_C3750 ,C2001_=_C3751 ,C2023_=_C2434 ,C2023_=_C2489 ,\nC2023_=_C2540 ,C2023_=_C2627 ,C2023_=_C2794 ,C2023_=_C2985 ,C2023_=_C3114 ,C2023_=_C3211 ,\nC2023_=_C3566 ,C2023_=_C3609 ,C2023_=_C3631 ,C2023_=_C3855 ,C2023_=_C3856 ,C2023_=_C3857 ,\nC2023_=_C3858 ,C2023_=_C3859 ,C2023_=_C3860 ,C2105_=_C2623 ,C2105_=_C2644 ,C2105_=_C2661 ,\nC2105_=_C2696 ,C2105_=_C2792 ,C2105_=_C3234 ,C2105_=_C3347 ,C2105_=_C3427 ,C2105_=_C3700 ,\nC2105_=_C3703 ,C2105_=_C3704 ,C2105_=_C3705 ,C2105_=_C3706 ,C2105_=_C3707 ,C2105_=_C3708 ,\nC2232_=_C2372 ,C2232_=_C2628 ,C2232_=_C2732 ,C2232_=_C2795 ,C2232_=_C2970 ,C2232_=_C3002 ,\nC2232_=_C3115 ,C2232_=_C3174 ,C2232_=_C3237 ,C2232_=_C3567 ,C2232_=_C3638 ,C2232_=_C3861 ,\nC2232_=_C3862 ,C2232_=_C3863 ,C2232_=_C3864 ,C2232_=_C3865 ,C2372_=_C2628 ,C2372_=_C2732 ,\nC2372_=_C2795 ,C2372_=_C2970 ,C2372_=_C3002 ,C2372_=_C3115 ,C2372_=_C3174 ,C2372_=_C3237 ,\nC2372_=_C3567 ,C2372_=_C3638 ,C2372_=_C3861 ,C2372_=_C3862 ,C2372_=_C3863 ,C2372_=_C3864 ,\nC2372_=_C3865 ,C2434_=_C2489 ,C2434_=_C2540 ,C2434_=_C2627 ,C2434_=_C2794 ,C2434_=_C2985 ,\nC2434_=_C3114 ,C2434_=_C3211 ,C2434_=_C3566 ,C2434_=_C3609 ,C2434_=_C3631 ,C2434_=_C3855 ,\nC2434_=_C3856 ,C2434_=_C3857 ,C2434_=_C3858 ,C2434_=_C3859 ,C2434_=_C3860 ,C2446_=_C2618 ,\nC2446_=_C2636 ,C2446_=_C2688 ,C2446_=_C2788 ,C2446_=_C2890 ,C2446_=_C2920 ,C2446_=_C2921 ,\nC2446_=_C2922 ,C2446_=_C2927 ,C2446_=_C2928 ,C2446_=_C2929 ,C2446_=_C2930 ,C2446_=_C2931 ,\nC2446_=_C2932 ,C2489_=_C2540 ,C2489_=_C2627 ,C2489_=_C2794 ,C2489_=_C2985 ,C2489_=_C3114 ,\nC2489_=_C3211 ,C2489_=_C3566 ,C2489_=_C3609 ,C2489_=_C3631 ,C2489_=_C3855 ,C2489_=_C3856 ,\nC2489_=_C3857 ,C2489_=_C3858 ,C2489_=_C3859 ,C2489_=_C3860 ,C2540_=_C2627 ,C2540_=_C2794 ,\nC2540_=_C2985 ,C2540_=_C3114 ,C2540_=_C3211 ,C2540_=_C3566 ,C2540_=_C3609 ,C2540_=_C3631 ,\nC2540_=_C3855 ,C2540_=_C3856 ,C2540_=_C3857 ,C2540_=_C3858 ,C2540_=_C3859 ,C2540_=_C3860 ,\nC2618_=_C2623 ,C2618_=_C2625 ,C2618_=_C2627 ,C2618_=_C2628 ,C2618_=_C2636 ,C2618_=_C2688 ,\nC2618_=_C2788 ,C2618_=_C2890 ,C2618_=_C2920 ,C2618_=_C2921 ,C2618_=_C2922 ,C2618_=_C2927 ,\nC2618_=_C2928 ,C2618_=_C2929 ,C2618_=_C2930 ,C2618_=_C2931 ,C2618_=_C2932 ,C2623_=_C2625 ,\nC2623_=_C2627 ,C2623_=_C2628 ,C2623_=_C2644 ,C2623_=_C2661 ,C2623_=_C2696 ,C2623_=_C2792 ,\nC2623_=_C3234 ,C2623_=_C3347 ,C2623_=_C3427 ,C2623_=_C3700 ,C2623_=_C3703 ,C2623_=_C3704 ,\nC2623_=_C3705 ,C2623_=_C3706 ,C2623_=_C3707 ,C2623_=_C3708 ,C2625_=_C2627 ,C2625_=_C2628 ,\nC2625_=_C2793 ,C2625_=_C2854 ,C2625_=_C2914 ,C2625_=_C3188 ,C2625_=_C3197 ,C2625_=_C3546 ,\nC2625_=_C3630 ,C2625_=_C3750 ,C2625_=_C3751 ,C2627_=_C2628 ,C2627_=_C2794 ,C2627_=_C2985 ,\nC2627_=_C3114 ,C2627_=_C3211 ,C2627_=_C3566 ,C2627_=_C3609 ,C2627_=_C3631 ,C2627_=_C3855 ,\nC2627_=_C3856 ,C2627_=_C3857 ,C2627_=_C3858 ,C2627_=_C3859 ,C2627_=_C3860 ,C2628_=_C2732 ,\nC2628_=_C2795 ,C2628_=_C2970 ,C2628_=_C3002 ,C2628_=_C3115 ,C2628_=_C3174 ,C2628_=_C3237 ,\nC2628_=_C3567 ,C2628_=_C3638 ,C2628_=_C3861 ,C2628_=_C3862 ,C2628_=_C3863 ,C2628_=_C3864 ,\nC2628_=_C3865 ,C2636_=_C2644 ,C2636_=_C2688 ,C2636_=_C2788 ,C2636_=_C2890 ,C2636_=_C2920 ,\nC2636_=_C2921 ,C2636_=_C2922 ,C2636_=_C2927 ,C2636_=_C2928 ,C2636_=_C2929 ,C2636_=_C2930 ,\nC2636_=_C2931 ,C2636_=_C2932 ,C2644_=_C2661 ,C2644_=_C2696 ,C2644_=_C2792 ,C2644_=_C3234 ,\nC2644_=_C3347 ,C2644_=_C3427 ,C2644_=_C3700 ,C2644_=_C3703 ,C2644_=_C3704 ,C2644_=_C3705 ,\nC2644_=_C3706 ,C2644_=_C3707 ,C2644_=_C3708 ,C2661_=_C2696 ,C2661_=_C2792 ,C2661_=_C3234 ,\nC2661_=_C3347 ,C2661_=_C3427 ,C2661_=_C3700 ,C2661_=_C3703 ,C2661_=_C3704 ,C2661_=_C3705 ,\nC2661_=_C3706 ,C2661_=_C3707 ,C2661_=_C3708 ,C2688_=_C2696 ,C2688_=_C2788 ,C2688_=_C2890 ,\nC2688_=_C2920 ,C2688_=_C2921 ,C2688_=_C2922 ,C2688_=_C2927 ,C2688_=_C2928 ,C2688_=_C2929 ,\nC2688_=_C2930 ,C2688_=_C2931 ,C2688_=_C2932 ,C2696_=_C2792 ,C2696_=_C3234 ,C2696_=_C3347 ,\nC2696_=_C3427 ,C2696_=_C3700 ,C2696_=_C3703 ,C2696_=_C3704 ,C2696_=_C3705 ,C2696_=_C3706 ,\nC2696_=_C3707 ,C2696_=_C3708 ,C2732_=_C2795 ,C2732_=_C2970 ,C2732_=_C3002 ,C2732_=_C3115 ,\nC2732_=_C3174 ,C2732_=_C3237 ,C2732_=_C3567 ,C2732_=_C3638 ,C2732_=_C3861 ,C2732_=_C3862 ,\nC2732_=_C3863 ,C2732_=_C3864 ,C2732_=_C3865 ,C2788_=_C2792 ,C2788_=_C2793 ,C2788_=_C2794 ,\nC2788_=_C2795 ,C2788_=_C2890 ,C2788_=_C2920 ,C2788_=_C2921 ,C2788_=_C2922 ,C2788_=_C2927 ,\nC2788_=_C2928 ,C2788_=_C2929 ,C2788_=_C2930 ,C2788_=_C2931 ,C2788_=_C2932 ,C2792_=_C2793 ,\nC2792_=_C2794 ,C2792_=_C2795 ,C2792_=_C3234 ,C2792_=_C3347 ,C2792_=_C3427 ,C2792_=_C3700 ,\nC2792_=_C3703 ,C2792_=_C3704 ,C2792_=_C3705 ,C2792_=_C3706 ,C2792_=_C3707 ,C2792_=_C3708 ,\nC2793_=_C2794 ,C2793_=_C2795 ,C2793_=_C2854 ,C2793_=_C2914 ,C2793_=_C3188 ,C2793_=_C3197 ,\nC2793_=_C3546 ,C2793_=_C3630 ,C2793_=_C3750 ,C2793_=_C3751 ,C2794_=_C2795 ,C2794_=_C2985 ,\nC2794_=_C3114 ,C2794_=_C3211 ,C2794_=_C3566 ,C2794_=_C3609 ,C2794_=_C3631 ,C2794_=_C3855 ,\nC2794_=_C3856 ,C2794_=_C3857 ,C2794_=_C3858 ,C2794_=_C3859 ,C2794_=_C3860 ,C2795_=_C2970 ,\nC2795_=_C3002 ,C2795_=_C3115 ,C2795_=_C3174 ,C2795_=_C3237 ,C2795_=_C3567 ,C2795_=_C3638 ,\nC2795_=_C3861 ,C2795_=_C3862 ,C2795_=_C3863 ,C2795_=_C3864 ,C2795_=_C3865 ,C2854_=_C2914 ,\nC2854_=_C3188 ,C2854_=_C3197 ,C2854_=_C3546 ,C2854_=_C3630 ,C2854_=_C3750 ,C2854_=_C3751 ,\nC2890_=_C2920 ,C2890_=_C2921 ,C2890_=_C2922 ,C2890_=_C2927 ,C2890_=_C2928 ,C2890_=_C2929 ,\nC2890_=_C2930 ,C2890_=_C2931 ,C2890_=_C2932 ,C2914_=_C3188 ,C2914_=_C3197 ,C2914_=_C3546 ,\nC2914_=_C3630 ,C2914_=_C3750 ,C2914_=_C3751 ,C2920_=_C2921 ,C2920_=_C2922 ,C2920_=_C2927 ,\nC2920_=_C2928 ,C2920_=_C2929 ,C2920_=_C2930 ,C2920_=_C2931 ,C2920_=_C2932 ,C2920_=_C3234 ,\nC2920_=_C3237 ,C2921_=_C2922 ,C2921_=_C2927 ,C2921_=_C2928 ,C2921_=_C2929 ,C2921_=_C2930 ,\nC2921_=_C2931 ,C2921_=_C2932 ,C2921_=_C3427 ,C2922_=_C2927 ,C2922_=_C2928 ,C2922_=_C2929 ,\nC2922_=_C2930 ,C2922_=_C2931 ,C2922_=_C2932 ,C2927_=_C2928 ,C2927_=_C2929 ,C2927_=_C2930 ,\nC2927_=_C2931 ,C2927_=_C2932 ,C2928_=_C2929 ,C2928_=_C2930 ,C2928_=_C2931 ,C2928_=_C2932 ,\nC2929_=_C2930 ,C2929_=_C2931 ,C2929_=_C2932 ,C2930_=_C2931 ,C2930_=_C2932 ,C2930_=_C3705 ,\nC2930_=_C3861 ,C2931_=_C2932 ,C2931_=_C3707 ,C2970_=_C3002 ,C2970_=_C3115 ,C2970_=_C3174 ,\nC2970_=_C3237 ,C2970_=_C3567 ,C2970_=_C3638 ,C2970_=_C3861 ,C2970_=_C3862 ,C2970_=_C3863 ,\nC2970_=_C3864 ,C2970_=_C3865 ,C2985_=_C3114 ,C2985_=_C3211 ,C2985_=_C3566 ,C2985_=_C3609 ,\nC2985_=_C3631 ,C2985_=_C3855 ,C2985_=_C3856 ,C2985_=_C3857 ,C2985_=_C3858 ,C2985_=_C3859 ,\nC2985_=_C3860 ,C3002_=_C3115 ,C3002_=_C3174 ,C3002_=_C3237 ,C3002_=_C3567 ,C3002_=_C3638 ,\nC3002_=_C3861 ,C3002_=_C3862 ,C3002_=_C3863 ,C3002_=_C3864 ,C3002_=_C3865 ,C3114_=_C3115 ,\nC3114_=_C3211 ,C3114_=_C3566 ,C3114_=_C3609 ,C3114_=_C3631 ,C3114_=_C3855 ,C3114_=_C3856 ,\nC3114_=_C3857 ,C3114_=_C3858 ,C3114_=_C3859 ,C3114_=_C3860 ,C3115_=_C3174 ,C3115_=_C3237 ,\nC3115_=_C3567 ,C3115_=_C3638 ,C3115_=_C3861 ,C3115_=_C3862 ,C3115_=_C3863 ,C3115_=_C3864 ,\nC3115_=_C3865 ,C3174_=_C3237 ,C3174_=_C3567 ,C3174_=_C3638 ,C3174_=_C3861 ,C3174_=_C3862 ,\nC3174_=_C3863 ,C3174_=_C3864 ,C3174_=_C3865 ,C3188_=_C3197 ,C3188_=_C3546 ,C3188_=_C3630 ,\nC3188_=_C3750 ,C3188_=_C3751 ,C3197_=_C3546 ,C3197_=_C3630 ,C3197_=_C3750 ,C3197_=_C3751 ,\nC3211_=_C3566 ,C3211_=_C3609 ,C3211_=_C3631 ,C3211_=_C3855 ,C3211_=_C3856 ,C3211_=_C3857 ,\nC3211_=_C3858 ,C3211_=_C3859 ,C3211_=_C3860 ,C3234_=_C3237 ,C3234_=_C3347 ,C3234_=_C3427 ,\nC3234_=_C3700 ,C3234_=_C3703 ,C3234_=_C3704 ,C3234_=_C3705 ,C3234_=_C3706 ,C3234_=_C3707 ,\nC3234_=_C3708 ,C3237_=_C3567 ,C3237_=_C3638 ,C3237_=_C3861 ,C3237_=_C3862 ,C3237_=_C3863 ,\nC3237_=_C3864 ,C3237_=_C3865 ,C3347_=_C3427 ,C3347_=_C3700 ,C3347_=_C3703 ,C3347_=_C3704 ,\nC3347_=_C3705 ,C3347_=_C3706 ,C3347_=_C3707 ,C3347_=_C3708 ,C3427_=_C3700 ,C3427_=_C3703 ,\nC3427_=_C3704 ,C3427_=_C3705 ,C3427_=_C3706 ,C3427_=_C3707 ,C3427_=_C3708 ,C3546_=_C3630 ,\nC3546_=_C3750 ,C3546_=_C3751 ,C3566_=_C3567 ,C3566_=_C3609 ,C3566_=_C3631 ,C3566_=_C3855 ,\nC3566_=_C3856 ,C3566_=_C3857 ,C3566_=_C3858 ,C3566_=_C3859 ,C3566_=_C3860 ,C3567_=_C3638 ,\nC3567_=_C3861 ,C3567_=_C3862 ,C3567_=_C3863 ,C3567_=_C3864 ,C3567_=_C3865 ,C3609_=_C3631 ,\nC3609_=_C3855 ,C3609_=_C3856 ,C3609_=_C3857 ,C3609_=_C3858 ,C3609_=_C3859 ,C3609_=_C3860 ,\nC3630_=_C3631 ,C3630_=_C3750 ,C3630_=_C3751 ,C3631_=_C3855 ,C3631_=_C3856 ,C3631_=_C3857 ,\nC3631_=_C3858 ,C3631_=_C3859 ,C3631_=_C3860 ,C3638_=_C3861 ,C3638_=_C3862 ,C3638_=_C3863 ,\nC3638_=_C3864 ,C3638_=_C3865 ,C3700_=_C3703 ,C3700_=_C3704 ,C3700_=_C3705 ,C3700_=_C3706 ,\nC3700_=_C3707</w:t>
      </w:r>
    </w:p>
    <w:p>
      <w:pPr>
        <w:pStyle w:val="PreformattedText"/>
        <w:bidi w:val="0"/>
        <w:spacing w:before="0" w:after="0"/>
        <w:jc w:val="left"/>
        <w:rPr/>
      </w:pPr>
      <w:r>
        <w:rPr/>
        <w:t xml:space="preserve"> </w:t>
      </w:r>
      <w:r>
        <w:rPr/>
        <w:t>,C3700_=_C3708 ,C3703_=_C3704 ,C3703_=_C3705 ,C3703_=_C3706 ,C3703_=_C3707 ,\nC3703_=_C3708 ,C3704_=_C3705 ,C3704_=_C3706 ,C3704_=_C3707 ,C3704_=_C3708 ,C3705_=_C3706 ,\nC3705_=_C3707 ,C3705_=_C3708 ,C3705_=_C3861 ,C3706_=_C3707 ,C3706_=_C3708 ,C3707_=_C3708 ,\nC3708_=_C3864 ,C3750_=_C3751 ,C3855_=_C3856 ,C3855_=_C3857 ,C3855_=_C3858 ,C3855_=_C3859 ,\nC3855_=_C3860 ,C3856_=_C3857 ,C3856_=_C3858 ,C3856_=_C3859 ,C3856_=_C3860 ,C3857_=_C3858 ,\nC3857_=_C3859 ,C3857_=_C3860 ,C3858_=_C3859 ,C3858_=_C3860 ,C3859_=_C3860 ,C3861_=_C3862 ,\nC3861_=_C3863 ,C3861_=_C3864 ,C3861_=_C3865 ,C3862_=_C3863 ,C3862_=_C3864 ,C3862_=_C3865 ,\nC3863_=_C3864 ,C3863_=_C3865 ,C3864_=_C3865 ,"];134[shape=box, label="id:134 level: 5\n200: C401 C454 C459 C477 C478 \nC492 C508 C517 C614 C641 C648 \nC717 C718 C730 C876 C894 C911 \nC1089 C1097 C1098 C1136 C1140 C1144 \nC1145 C1156 C1162 C1163 C1174 C1191 \nC1199 C1209 C1210 C1211 C1212 C1213 \nC1214 C1215 C1216 C1217 C1218 C1219 \nC1221 C1222 C1223 C1224 C1225 C1226 \nC1227 C1228 C1229 C1230 C1231 C1256 \nC1344 C1348 C1386 C1387 C1446 C1447 \nC1448 C1449 C1450 C1451 C1452 C1455 \nC1456 C1457 C1458 C1459 C1460 C1461 \nC1462 C1463 C1464 C1465 C1466 C1467 \nC1505 C1520 C1557 C1701 C1738 C1768 \nC1856 C1905 C1994 C2007 C2008 C2011 \nC2012 C2013 C2014 C2015 C2016 C2017 \nC2018 C2019 C2020 C2022 C2023 C2024 \nC2025 C2026 C2027 C2028 C2029 C2030 \nC2031 C2057 C2058 C2119 C2159 C2160 \nC2165 C2202 C2203 C2204 C2205 C2206 \nC2207 C2208 C2209 C2211 C2212 C2213 \nC2214 C2215 C2216 C2217 C2218 C2219 \nC2220 C2285 C2382 C2383 C2384 C2385 \nC2386 C2387 C2388 C2390 C2391 C2392 \nC2393 C2394 C2395 C2396 C2397 C2398 \nC2484 C2566 C2570 C2603 C2742 C2779 \nC2802 C2912 C2936 C3095 C3096 C3138 \nC3139 C3140 C3141 C3142 C3143 C3144 \nC3145 C3146 C3147 C3148 C3149 C3150 \nC3151 C3152 C3153 C3219 C3220 C3221 \nC3222 C3223 C3224 C3225 C3226 C3227 \nC3228 C3229 C3334 C3437 C3448 C3653 \nC3709 C3719 C3720 C3721 C3722 C3723 \nC3724 C3725 C3726 \n2734: C401_=_C614( C401 C614 ) C401_=_C1144( C401 C1144 ) C401_=_C1213( C401 C1213 ) C401_=_C1344( C401 C1344 ) C401_=_C1386( C401 C1386 ) \nC401_=_C1905( C401 C1905 ) C401_=_C2159( C401 C2159 ) C401_=_C2202( C401 C2202 ) C401_=_C2203( C401 C2203 ) C401_=_C2204( C401 C2204 ) C401_=_C2205( C401 C2205 ) \nC401_=_C2206( C401 C2206 ) C401_=_C2207( C401 C2207 ) C401_=_C2208( C401 C2208 ) C401_=_C2209( C401 C2209 ) C401_=_C2211( C401 C2211 ) C401_=_C2212( C401 C2212 ) \nC401_=_C2213( C401 C2213 ) C401_=_C2214( C401 C2214 ) C401_=_C2215( C401 C2215 ) C401_=_C2216( C401 C2216 ) C401_=_C2217( C401 C2217 ) C401_=_C2218( C401 C2218 ) \nC401_=_C2219( C401 C2219 ) C401_=_C2220( C401 C2220 ) C454_=_C459( C454 C459 ) C454_=_C508( C454 C508 ) C454_=_C894( C454 C894 ) C454_=_C1145( C454 C1145 ) \nC454_=_C1214( C454 C1214 ) C454_=_C1387( C454 C1387 ) C454_=_C1994( C454 C1994 ) C454_=_C2119( C454 C2119 ) C454_=_C2160( C454 C2160 ) C454_=_C2285( C454 C2285 ) \nC454_=_C2382( C454 C2382 ) C454_=_C2383( C454 C2383 ) C454_=_C2384( C454 C2384 ) C454_=_C2385( C454 C2385 ) C454_=_C2386( C454 C2386 ) C454_=_C2387( C454 C2387 ) \nC454_=_C2388( C454 C2388 ) C454_=_C2390( C454 C2390 ) C454_=_C2391( C454 C2391 ) C454_=_C2392( C454 C2392 ) C454_=_C2393( C454 C2393 ) C454_=_C2394( C454 C2394 ) \nC454_=_C2395( C454 C2395 ) C454_=_C2396( C454 C2396 ) C454_=_C2397( C454 C2397 ) C454_=_C2398( C454 C2398 ) C459_=_C648( C459 C648 ) C459_=_C1097( C459 C1097 ) \nC459_=_C1199( C459 C1199 ) C459_=_C1256( C459 C1256 ) C459_=_C1348( C459 C1348 ) C459_=_C1768( C459 C1768 ) C459_=_C2015( C459 C2015 ) C459_=_C2057( C459 C2057 ) \nC459_=_C2802( C459 C2802 ) C459_=_C3095( C459 C3095 ) C459_=_C3138( C459 C3138 ) C459_=_C3139( C459 C3139 ) C459_=_C3140( C459 C3140 ) C459_=_C3141( C459 C3141 ) \nC459_=_C3142( C459 C3142 ) C459_=_C3143( C459 C3143 ) C459_=_C3144( C459 C3144 ) C459_=_C3145( C459 C3145 ) C459_=_C3146( C459 C3146 ) C459_=_C3147( C459 C3147 ) \nC459_=_C3148( C459 C3148 ) C459_=_C3149( C459 C3149 ) C459_=_C3150( C459 C3150 ) C459_=_C3151( C459 C3151 ) C459_=_C3152( C459 C3152 ) C477_=_C478( C477 C478 ) \nC477_=_C492( C477 C492 ) C477_=_C717( C477 C717 ) C477_=_C911( C477 C911 ) C477_=_C1136( C477 C1136 ) C477_=_C1162( C477 C1162 ) C477_=_C1209( C477 C1209 ) \nC477_=_C1210( C477 C1210 ) C477_=_C1211( C477 C1211 ) C477_=_C1212( C477 C1212 ) C477_=_C1213( C477 C1213 ) C477_=_C1214( C477 C1214 ) C477_=_C1215( C477 C1215 ) \nC477_=_C1216( C477 C1216 ) C477_=_C1217( C477 C1217 ) C477_=_C1218( C477 C1218 ) C477_=_C1219( C477 C1219 ) C477_=_C1221( C477 C1221 ) C477_=_C1222( C477 C1222 ) \nC477_=_C1223( C477 C1223 ) C477_=_C1224( C477 C1224 ) C477_=_C1225( C477 C1225 ) C477_=_C1226( C477 C1226 ) C477_=_C1227( C477 C1227 ) C477_=_C1228( C477 C1228 ) \nC477_=_C1229( C477 C1229 ) C477_=_C1230( C477 C1230 ) C477_=_C1231( C477 C1231 ) C478_=_C492( C478 C492 ) C478_=_C641( C478 C641 ) C478_=_C718( C478 C718 ) \nC478_=_C1163( C478 C1163 ) C478_=_C1191( C478 C1191 ) C478_=_C1446( C478 C1446 ) C478_=_C1447( C478 C1447 ) C478_=_C1448( C478 C1448 ) C478_=_C1449( C478 C1449 ) \nC478_=_C1450( C478 C1450 ) C478_=_C1451( C478 C1451 ) C478_=_C1452( C478 C1452 ) C478_=_C1455( C478 C1455 ) C478_=_C1456( C478 C1456 ) C478_=_C1457( C478 C1457 ) \nC478_=_C1458( C478 C1458 ) C478_=_C1459( C478 C1459 ) C478_=_C1460( C478 C1460 ) C478_=_C1461( C478 C1461 ) C478_=_C1462( C478 C1462 ) C478_=_C1463( C478 C1463 ) \nC478_=_C1464( C478 C1464 ) C478_=_C1465( C478 C1465 ) C478_=_C1466( C478 C1466 ) C478_=_C1467( C478 C1467 ) C492_=_C730( C492 C730 ) C492_=_C876( C492 C876 ) \nC492_=_C1098( C492 C1098 ) C492_=_C1174( C492 C1174 ) C492_=_C1520( C492 C1520 ) C492_=_C1557( C492 C1557 ) C492_=_C2016( C492 C2016 ) C492_=_C2058( C492 C2058 ) \nC492_=_C2484( C492 C2484 ) C492_=_C2566( C492 C2566 ) C492_=_C2742( C492 C2742 ) C492_=_C3096( C492 C3096 ) C492_=_C3153( C492 C3153 ) C492_=_C3219( C492 C3219 ) \nC492_=_C3220( C492 C3220 ) C492_=_C3221( C492 C3221 ) C492_=_C3222( C492 C3222 ) C492_=_C3223( C492 C3223 ) C492_=_C3224( C492 C3224 ) C492_=_C3225( C492 C3225 ) \nC492_=_C3226( C492 C3226 ) C492_=_C3227( C492 C3227 ) C492_=_C3228( C492 C3228 ) C492_=_C3229( C492 C3229 ) C508_=_C517( C508 C517 ) C508_=_C894( C508 C894 ) \nC508_=_C1145( C508 C1145 ) C508_=_C1214( C508 C1214 ) C508_=_C1387( C508 C1387 ) C508_=_C1994( C508 C1994 ) C508_=_C2119( C508 C2119 ) C508_=_C2160( C508 C2160 ) \nC508_=_C2285( C508 C2285 ) C508_=_C2382( C508 C2382 ) C508_=_C2383( C508 C2383 ) C508_=_C2384( C508 C2384 ) C508_=_C2385( C508 C2385 ) C508_=_C2386( C508 C2386 ) \nC508_=_C2387( C508 C2387 ) C508_=_C2388( C508 C2388 ) C508_=_C2390( C508 C2390 ) C508_=_C2391( C508 C2391 ) C508_=_C2392( C508 C2392 ) C508_=_C2393( C508 C2393 ) \nC508_=_C2394( C508 C2394 ) C508_=_C2395( C508 C2395 ) C508_=_C2396( C508 C2396 ) C508_=_C2397( C508 C2397 ) C508_=_C2398( C508 C2398 ) C517_=_C1156( C517 C1156 ) \nC517_=_C1223( C517 C1223 ) C517_=_C1460( C517 C1460 ) C517_=_C1505( C517 C1505 ) C517_=_C1701( C517 C1701 ) C517_=_C1856( C517 C1856 ) C517_=_C2165( C517 C2165 ) \nC517_=_C2570( C517 C2570 ) C517_=_C2603( C517 C2603 ) C517_=_C2779( C517 C2779 ) C517_=_C2912( C517 C2912 ) C517_=_C2936( C517 C2936 ) C517_=_C3334( C517 C3334 ) \nC517_=_C3437( C517 C3437 ) C517_=_C3448( C517 C3448 ) C517_=_C3653( C517 C3653 ) C517_=_C3709( C517 C3709 ) C517_=_C3719( C517 C3719 ) C517_=_C3720( C517 C3720 ) \nC517_=_C3721( C517 C3721 ) C517_=_C3722( C517 C3722 ) C517_=_C3723( C517 C3723 ) C517_=_C3724( C517 C3724 ) C517_=_C3725( C517 C3725 ) C517_=_C3726( C517 C3726 ) \nC614_=_C1144( C614 C1144 ) C614_=_C1213( C614 C1213 ) C614_=_C1344( C614 C1344 ) C614_=_C1386( C614 C1386 ) C614_=_C1905( C614 C1905 ) C614_=_C2159( C614 C2159 ) \nC614_=_C2202( C614 C2202 ) C614_=_C2203( C614 C2203 ) C614_=_C2204( C614 C2204 ) C614_=_C2205( C614 C2205 ) C614_=_C2206( C614 C2206 ) C614_=_C2207( C614 C2207 ) \nC614_=_C2208( C614 C2208 ) C614_=_C2209( C614 C2209 ) C614_=_C2211( C614 C2211 ) C614_=_C2212( C614 C2212 ) C614_=_C2213( C614 C2213 ) C614_=_C2214( C614 C2214 ) \nC614_=_C2215( C614 C2215 ) C614_=_C2216( C614 C2216 ) C614_=_C2217( C614 C2217 ) C614_=_C2218( C614 C2218 ) C614_=_C2219( C614 C2219 ) C614_=_C2220( C614 C2220 ) \nC641_=_C648( C641 C648 ) C641_=_C718( C641 C718 ) C641_=_C1163( C641 C1163 ) C641_=_C1191( C641 C1191 ) C641_=_C1446( C641 C1446 ) C641_=_C1447( C641 C1447 ) \nC641_=_C1448( C641 C1448 ) C641_=_C1449( C641 C1449 ) C641_=_C1450( C641 C1450 ) C641_=_C1451( C641 C1451 ) C641_=_C1452( C641 C1452 ) C641_=_C1455( C641 C1455 ) \nC641_=_C1456( C641 C1456 ) C641_=_C1457( C641 C1457 ) C641_=_C1458( C641 C1458 ) C641_=_C1459( C641 C1459 ) C641_=_C1460( C641 C1460 ) C641_=_C1461( C641 C1461 ) \nC641_=_C1462( C641 C1462 ) C641_=_C1463( C641 C1463 ) C641_=_C1464( C641 C1464 ) C641_=_C1465( C641 C1465 ) C641_=_C1466( C641 C1466 ) C641_=_C1467( C641 C1467 ) \nC648_=_C1097( C648 C1097 ) C648_=_C1199( C648 C1199 ) C648_=_C1256( C648 C1256 ) C648_=_C1348( C648 C1348 ) C648_=_C1768( C648 C1768 ) C648_=_C2015( C648 C2015 ) \nC648_=_C2057( C648 C2057 ) C648_=_C2802( C648 C2802 ) C648_=_C3095( C648 C3095 ) C648_=_C3138( C648 C3138 ) C648_=_C3139( C648 C3139 ) C648_=_C3140( C648 C3140 ) \nC648_=_C3141( C648 C3141 ) C648_=_C3142( C648 C3142 ) C648_=_C3143( C648 C3143 ) C648_=_C3144( C648 C3144 ) C648_=_C3145( C648 C3145 ) C648_=_C3146( C648 C3146 ) \nC648_=_C3147( C648 C3147 ) C648_=_C3148( C648 C3148 ) C648_=_C3149( C648 C3149 ) C648_=_C3150( C648 C3150 ) C648_=_C3151( C648 C3151 ) C648_=_C3152( C648 C3152 ) \nC717_=_C718( C717 C718 ) C717_=_C730( C717 C730 ) C717_=_C911( C717 C911 ) C717_=_C1136( C717 C1136 ) C717_=_C1162( C717 C1162 ) C717_=_C1209( C717 C1209 ) \nC717_=_C1210( C717 C1210 ) C717_=_C1211( C717 C1211 ) C717_=_C1212( C717 C1212 ) C717_=_C1213( C717 C1213 ) C717_=_C1214( C717 C1214 ) C717_=_C1215( C717 C1215 ) \nC717_=_C1216( C717 C1216 ) C717_=_C1217( C717 C1217 ) C717_=_C1218( C717 C1218 ) C717_=_C1219( C717 C1219 ) C717_=_C1221(</w:t>
      </w:r>
    </w:p>
    <w:p>
      <w:pPr>
        <w:pStyle w:val="PreformattedText"/>
        <w:bidi w:val="0"/>
        <w:spacing w:before="0" w:after="0"/>
        <w:jc w:val="left"/>
        <w:rPr/>
      </w:pPr>
      <w:r>
        <w:rPr/>
        <w:t xml:space="preserve"> </w:t>
      </w:r>
      <w:r>
        <w:rPr/>
        <w:t>C717 C1221 ) C717_=_C1222( C717 C1222 ) \nC717_=_C1223( C717 C1223 ) C717_=_C1224( C717 C1224 ) C717_=_C1225( C717 C1225 ) C717_=_C1226( C717 C1226 ) C717_=_C1227( C717 C1227 ) C717_=_C1228( C717 C1228 ) \nC717_=_C1229( C717 C1229 ) C717_=_C1230( C717 C1230 ) C717_=_C1231( C717 C1231 ) C718_=_C730( C718 C730 ) C718_=_C1163( C718 C1163 ) C718_=_C1191( C718 C1191 ) \nC718_=_C1446( C718 C1446 ) C718_=_C1447( C718 C1447 ) C718_=_C1448( C718 C1448 ) C718_=_C1449( C718 C1449 ) C718_=_C1450( C718 C1450 ) C718_=_C1451( C718 C1451 ) \nC718_=_C1452( C718 C1452 ) C718_=_C1455( C718 C1455 ) C718_=_C1456( C718 C1456 ) C718_=_C1457( C718 C1457 ) C718_=_C1458( C718 C1458 ) C718_=_C1459( C718 C1459 ) \nC718_=_C1460( C718 C1460 ) C718_=_C1461( C718 C1461 ) C718_=_C1462( C718 C1462 ) C718_=_C1463( C718 C1463 ) C718_=_C1464( C718 C1464 ) C718_=_C1465( C718 C1465 ) \nC718_=_C1466( C718 C1466 ) C718_=_C1467( C718 C1467 ) C730_=_C876( C730 C876 ) C730_=_C1098( C730 C1098 ) C730_=_C1174( C730 C1174 ) C730_=_C1520( C730 C1520 ) \nC730_=_C1557( C730 C1557 ) C730_=_C2016( C730 C2016 ) C730_=_C2058( C730 C2058 ) C730_=_C2484( C730 C2484 ) C730_=_C2566( C730 C2566 ) C730_=_C2742( C730 C2742 ) \nC730_=_C3096( C730 C3096 ) C730_=_C3153( C730 C3153 ) C730_=_C3219( C730 C3219 ) C730_=_C3220( C730 C3220 ) C730_=_C3221( C730 C3221 ) C730_=_C3222( C730 C3222 ) \nC730_=_C3223( C730 C3223 ) C730_=_C3224( C730 C3224 ) C730_=_C3225( C730 C3225 ) C730_=_C3226( C730 C3226 ) C730_=_C3227( C730 C3227 ) C730_=_C3228( C730 C3228 ) \nC730_=_C3229( C730 C3229 ) C876_=_C1098( C876 C1098 ) C876_=_C1174( C876 C1174 ) C876_=_C1520( C876 C1520 ) C876_=_C1557( C876 C1557 ) C876_=_C2016( C876 C2016 ) \nC876_=_C2058( C876 C2058 ) C876_=_C2484( C876 C2484 ) C876_=_C2566( C876 C2566 ) C876_=_C2742( C876 C2742 ) C876_=_C3096( C876 C3096 ) C876_=_C3153( C876 C3153 ) \nC876_=_C3219( C876 C3219 ) C876_=_C3220( C876 C3220 ) C876_=_C3221( C876 C3221 ) C876_=_C3222( C876 C3222 ) C876_=_C3223( C876 C3223 ) C876_=_C3224( C876 C3224 ) \nC876_=_C3225( C876 C3225 ) C876_=_C3226( C876 C3226 ) C876_=_C3227( C876 C3227 ) C876_=_C3228( C876 C3228 ) C876_=_C3229( C876 C3229 ) C894_=_C1145( C894 C1145 ) \nC894_=_C1214( C894 C1214 ) C894_=_C1387( C894 C1387 ) C894_=_C1994( C894 C1994 ) C894_=_C2119( C894 C2119 ) C894_=_C2160( C894 C2160 ) C894_=_C2285( C894 C2285 ) \nC894_=_C2382( C894 C2382 ) C894_=_C2383( C894 C2383 ) C894_=_C2384( C894 C2384 ) C894_=_C2385( C894 C2385 ) C894_=_C2386( C894 C2386 ) C894_=_C2387( C894 C2387 ) \nC894_=_C2388( C894 C2388 ) C894_=_C2390( C894 C2390 ) C894_=_C2391( C894 C2391 ) C894_=_C2392( C894 C2392 ) C894_=_C2393( C894 C2393 ) C894_=_C2394( C894 C2394 ) \nC894_=_C2395( C894 C2395 ) C894_=_C2396( C894 C2396 ) C894_=_C2397( C894 C2397 ) C894_=_C2398( C894 C2398 ) C911_=_C1136( C911 C1136 ) C911_=_C1162( C911 C1162 ) \nC911_=_C1209( C911 C1209 ) C911_=_C1210( C911 C1210 ) C911_=_C1211( C911 C1211 ) C911_=_C1212( C911 C1212 ) C911_=_C1213( C911 C1213 ) C911_=_C1214( C911 C1214 ) \nC911_=_C1215( C911 C1215 ) C911_=_C1216( C911 C1216 ) C911_=_C1217( C911 C1217 ) C911_=_C1218( C911 C1218 ) C911_=_C1219( C911 C1219 ) C911_=_C1221( C911 C1221 ) \nC911_=_C1222( C911 C1222 ) C911_=_C1223( C911 C1223 ) C911_=_C1224( C911 C1224 ) C911_=_C1225( C911 C1225 ) C911_=_C1226( C911 C1226 ) C911_=_C1227( C911 C1227 ) \nC911_=_C1228( C911 C1228 ) C911_=_C1229( C911 C1229 ) C911_=_C1230( C911 C1230 ) C911_=_C1231( C911 C1231 ) C1089_=_C1097( C1089 C1097 ) C1089_=_C1098( C1089 C1098 ) \nC1089_=_C1140( C1089 C1140 ) C1089_=_C1211( C1089 C1211 ) C1089_=_C1738( C1089 C1738 ) C1089_=_C2007( C1089 C2007 ) C1089_=_C2008( C1089 C2008 ) C1089_=_C2011( C1089 C2011 ) \nC1089_=_C2012( C1089 C2012 ) C1089_=_C2013( C1089 C2013 ) C1089_=_C2014( C1089 C2014 ) C1089_=_C2015( C1089 C2015 ) C1089_=_C2016( C1089 C2016 ) C1089_=_C2017( C1089 C2017 ) \nC1089_=_C2018( C1089 C2018 ) C1089_=_C2019( C1089 C2019 ) C1089_=_C2020( C1089 C2020 ) C1089_=_C2022( C1089 C2022 ) C1089_=_C2023( C1089 C2023 ) C1089_=_C2024( C1089 C2024 ) \nC1089_=_C2025( C1089 C2025 ) C1089_=_C2026( C1089 C2026 ) C1089_=_C2027( C1089 C2027 ) C1089_=_C2028( C1089 C2028 ) C1089_=_C2029( C1089 C2029 ) C1089_=_C2030( C1089 C2030 ) \nC1089_=_C2031( C1089 C2031 ) C1097_=_C1098( C1097 C1098 ) C1097_=_C1199( C1097 C1199 ) C1097_=_C1256( C1097 C1256 ) C1097_=_C1348( C1097 C1348 ) C1097_=_C1768( C1097 C1768 ) \nC1097_=_C2015( C1097 C2015 ) C1097_=_C2057( C1097 C2057 ) C1097_=_C2802( C1097 C2802 ) C1097_=_C3095( C1097 C3095 ) C1097_=_C3138( C1097 C3138 ) C1097_=_C3139( C1097 C3139 ) \nC1097_=_C3140( C1097 C3140 ) C1097_=_C3141( C1097 C3141 ) C1097_=_C3142( C1097 C3142 ) C1097_=_C3143( C1097 C3143 ) C1097_=_C3144( C1097 C3144 ) C1097_=_C3145( C1097 C3145 ) \nC1097_=_C3146( C1097 C3146 ) C1097_=_C3147( C1097 C3147 ) C1097_=_C3148( C1097 C3148 ) C1097_=_C3149( C1097 C3149 ) C1097_=_C3150( C1097 C3150 ) C1097_=_C3151( C1097 C3151 ) \nC1097_=_C3152( C1097 C3152 ) C1098_=_C1174( C1098 C1174 ) C1098_=_C1520( C1098 C1520 ) C1098_=_C1557( C1098 C1557 ) C1098_=_C2016( C1098 C2016 ) C1098_=_C2058( C1098 C2058 ) \nC1098_=_C2484( C1098 C2484 ) C1098_=_C2566( C1098 C2566 ) C1098_=_C2742( C1098 C2742 ) C1098_=_C3096( C1098 C3096 ) C1098_=_C3153( C1098 C3153 ) C1098_=_C3219( C1098 C3219 ) \nC1098_=_C3220( C1098 C3220 ) C1098_=_C3221( C1098 C3221 ) C1098_=_C3222( C1098 C3222 ) C1098_=_C3223( C1098 C3223 ) C1098_=_C3224( C1098 C3224 ) C1098_=_C3225( C1098 C3225 ) \nC1098_=_C3226( C1098 C3226 ) C1098_=_C3227( C1098 C3227 ) C1098_=_C3228( C1098 C3228 ) C1098_=_C3229( C1098 C3229 ) C1136_=_C1140( C1136 C1140 ) C1136_=_C1144( C1136 C1144 ) \nC1136_=_C1145( C1136 C1145 ) C1136_=_C1156( C1136 C1156 ) C1136_=_C1162( C1136 C1162 ) C1136_=_C1209( C1136 C1209 ) C1136_=_C1210( C1136 C1210 ) C1136_=_C1211( C1136 C1211 ) \nC1136_=_C1212( C1136 C1212 ) C1136_=_C1213( C1136 C1213 ) C1136_=_C1214( C1136 C1214 ) C1136_=_C1215( C1136 C1215 ) C1136_=_C1216( C1136 C1216 ) C1136_=_C1217( C1136 C1217 ) \nC1136_=_C1218( C1136 C1218 ) C1136_=_C1219( C1136 C1219 ) C1136_=_C1221( C1136 C1221 ) C1136_=_C1222( C1136 C1222 ) C1136_=_C1223( C1136 C1223 ) C1136_=_C1224( C1136 C1224 ) \nC1136_=_C1225( C1136 C1225 ) C1136_=_C1226( C1136 C1226 ) C1136_=_C1227( C1136 C1227 ) C1136_=_C1228( C1136 C1228 ) C1136_=_C1229( C1136 C1229 ) C1136_=_C1230( C1136 C1230 ) \nC1136_=_C1231( C1136 C1231 ) C1140_=_C1144( C1140 C1144 ) C1140_=_C1145( C1140 C1145 ) C1140_=_C1156( C1140 C1156 ) C1140_=_C1211( C1140 C1211 ) C1140_=_C1738( C1140 C1738 ) \nC1140_=_C2007( C1140 C2007 ) C1140_=_C2008( C1140 C2008 ) C1140_=_C2011( C1140 C2011 ) C1140_=_C2012( C1140 C2012 ) C1140_=_C2013( C1140 C2013 ) C1140_=_C2014( C1140 C2014 ) \nC1140_=_C2015( C1140 C2015 ) C1140_=_C2016( C1140 C2016 ) C1140_=_C2017( C1140 C2017 ) C1140_=_C2018( C1140 C2018 ) C1140_=_C2019( C1140 C2019 ) C1140_=_C2020( C1140 C2020 ) \nC1140_=_C2022( C1140 C2022 ) C1140_=_C2023( C1140 C2023 ) C1140_=_C2024( C1140 C2024 ) C1140_=_C2025( C1140 C2025 ) C1140_=_C2026( C1140 C2026 ) C1140_=_C2027( C1140 C2027 ) \nC1140_=_C2028( C1140 C2028 ) C1140_=_C2029( C1140 C2029 ) C1140_=_C2030( C1140 C2030 ) C1140_=_C2031( C1140 C2031 ) C1144_=_C1145( C1144 C1145 ) C1144_=_C1156( C1144 C1156 ) \nC1144_=_C1213( C1144 C1213 ) C1144_=_C1344( C1144 C1344 ) C1144_=_C1386( C1144 C1386 ) C1144_=_C1905( C1144 C1905 ) C1144_=_C2159( C1144 C2159 ) C1144_=_C2202( C1144 C2202 ) \nC1144_=_C2203( C1144 C2203 ) C1144_=_C2204( C1144 C2204 ) C1144_=_C2205( C1144 C2205 ) C1144_=_C2206( C1144 C2206 ) C1144_=_C2207( C1144 C2207 ) C1144_=_C2208( C1144 C2208 ) \nC1144_=_C2209( C1144 C2209 ) C1144_=_C2211( C1144 C2211 ) C1144_=_C2212( C1144 C2212 ) C1144_=_C2213( C1144 C2213 ) C1144_=_C2214( C1144 C2214 ) C1144_=_C2215( C1144 C2215 ) \nC1144_=_C2216( C1144 C2216 ) C1144_=_C2217( C1144 C2217 ) C1144_=_C2218( C1144 C2218 ) C1144_=_C2219( C1144 C2219 ) C1144_=_C2220( C1144 C2220 ) C1145_=_C1156( C1145 C1156 ) \nC1145_=_C1214( C1145 C1214 ) C1145_=_C1387( C1145 C1387 ) C1145_=_C1994( C1145 C1994 ) C1145_=_C2119( C1145 C2119 ) C1145_=_C2160( C1145 C2160 ) C1145_=_C2285( C1145 C2285 ) \nC1145_=_C2382( C1145 C2382 ) C1145_=_C2383( C1145 C2383 ) C1145_=_C2384( C1145 C2384 ) C1145_=_C2385( C1145 C2385 ) C1145_=_C2386( C1145 C2386 ) C1145_=_C2387( C1145 C2387 ) \nC1145_=_C2388( C1145 C2388 ) C1145_=_C2390( C1145 C2390 ) C1145_=_C2391( C1145 C2391 ) C1145_=_C2392( C1145 C2392 ) C1145_=_C2393( C1145 C2393 ) C1145_=_C2394( C1145 C2394 ) \nC1145_=_C2395( C1145 C2395 ) C1145_=_C2396( C1145 C2396 ) C1145_=_C2397( C1145 C2397 ) C1145_=_C2398( C1145 C2398 ) C1156_=_C1223( C1156 C1223 ) C1156_=_C1460( C1156 C1460 ) \nC1156_=_C1505( C1156 C1505 ) C1156_=_C1701( C1156 C1701 ) C1156_=_C1856( C1156 C1856 ) C1156_=_C2165( C1156 C2165 ) C1156_=_C2570( C1156 C2570 ) C1156_=_C2603( C1156 C2603 ) \nC1156_=_C2779( C1156 C2779 ) C1156_=_C2912( C1156 C2912 ) C1156_=_C2936( C1156 C2936 ) C1156_=_C3334( C1156 C3334 ) C1156_=_C3437( C1156 C3437 ) C1156_=_C3448( C1156 C3448 ) \nC1156_=_C3653( C1156 C3653 ) C1156_=_C3709( C1156 C3709 ) C1156_=_C3719( C1156 C3719 ) C1156_=_C3720( C1156 C3720 ) C1156_=_C3721( C1156 C3721 ) C1156_=_C3722( C1156 C3722 ) \nC1156_=_C3723( C1156 C3723 ) C1156_=_C3724( C1156 C3724 ) C1156_=_C3725( C1156 C3725 ) C1156_=_C3726( C1156 C3726 ) C1162_=_C1163( C1162 C1163 ) C1162_=_C1174( C1162 C1174 ) \nC1162_=_C1209( C1162 C1209 ) C1162_=_C1210( C1162 C1210 ) C1162_=_C1211( C1162 C1211 ) C1162_=_C1212( C1162 C1212 ) C1162_=_C1213( C1162 C1213 ) C1162_=_C1214( C1162 C1214 ) \nC1162_=_C1215( C1162 C1215 ) C1162_=_C1216( C1162 C1216 ) C1162_=_C1217( C1162 C1217 ) C1162_=_C1218( C1162 C1218 ) C1162_=_C1219( C1162 C1219 ) C1162_=_C1221( C1162 C1221 ) \nC1162_=_C1222( C1162 C1222 ) C1162_=_C1223( C1162 C1223 ) C1162_=_C1224( C1162 C1224 ) C1162_=_C1225( C1162 C1225 ) C1162_=_C1226( C1162 C1226 ) C1162_=_C1227( C1162 C1227 ) \nC1162_=_C1228( C1162 C1228 ) C1162_=_C1229( C1162 C1229 ) C1162_=_C1230( C1162</w:t>
      </w:r>
    </w:p>
    <w:p>
      <w:pPr>
        <w:pStyle w:val="PreformattedText"/>
        <w:bidi w:val="0"/>
        <w:spacing w:before="0" w:after="0"/>
        <w:jc w:val="left"/>
        <w:rPr/>
      </w:pPr>
      <w:r>
        <w:rPr/>
        <w:t xml:space="preserve"> </w:t>
      </w:r>
      <w:r>
        <w:rPr/>
        <w:t>C1230 ) C1162_=_C1231( C1162 C1231 ) C1163_=_C1174( C1163 C1174 ) C1163_=_C1191( C1163 C1191 ) \nC1163_=_C1446( C1163 C1446 ) C1163_=_C1447( C1163 C1447 ) C1163_=_C1448( C1163 C1448 ) C1163_=_C1449( C1163 C1449 ) C1163_=_C1450( C1163 C1450 ) C1163_=_C1451( C1163 C1451 ) \nC1163_=_C1452( C1163 C1452 ) C1163_=_C1455( C1163 C1455 ) C1163_=_C1456( C1163 C1456 ) C1163_=_C1457( C1163 C1457 ) C1163_=_C1458( C1163 C1458 ) C1163_=_C1459( C1163 C1459 ) \nC1163_=_C1460( C1163 C1460 ) C1163_=_C1461( C1163 C1461 ) C1163_=_C1462( C1163 C1462 ) C1163_=_C1463( C1163 C1463 ) C1163_=_C1464( C1163 C1464 ) C1163_=_C1465( C1163 C1465 ) \nC1163_=_C1466( C1163 C1466 ) C1163_=_C1467( C1163 C1467 ) C1174_=_C1520( C1174 C1520 ) C1174_=_C1557( C1174 C1557 ) C1174_=_C2016( C1174 C2016 ) C1174_=_C2058( C1174 C2058 ) \nC1174_=_C2484( C1174 C2484 ) C1174_=_C2566( C1174 C2566 ) C1174_=_C2742( C1174 C2742 ) C1174_=_C3096( C1174 C3096 ) C1174_=_C3153( C1174 C3153 ) C1174_=_C3219( C1174 C3219 ) \nC1174_=_C3220( C1174 C3220 ) C1174_=_C3221( C1174 C3221 ) C1174_=_C3222( C1174 C3222 ) C1174_=_C3223( C1174 C3223 ) C1174_=_C3224( C1174 C3224 ) C1174_=_C3225( C1174 C3225 ) \nC1174_=_C3226( C1174 C3226 ) C1174_=_C3227( C1174 C3227 ) C1174_=_C3228( C1174 C3228 ) C1174_=_C3229( C1174 C3229 ) C1191_=_C1199( C1191 C1199 ) C1191_=_C1446( C1191 C1446 ) \nC1191_=_C1447( C1191 C1447 ) C1191_=_C1448( C1191 C1448 ) C1191_=_C1449( C1191 C1449 ) C1191_=_C1450( C1191 C1450 ) C1191_=_C1451( C1191 C1451 ) C1191_=_C1452( C1191 C1452 ) \nC1191_=_C1455( C1191 C1455 ) C1191_=_C1456( C1191 C1456 ) C1191_=_C1457( C1191 C1457 ) C1191_=_C1458( C1191 C1458 ) C1191_=_C1459( C1191 C1459 ) C1191_=_C1460( C1191 C1460 ) \nC1191_=_C1461( C1191 C1461 ) C1191_=_C1462( C1191 C1462 ) C1191_=_C1463( C1191 C1463 ) C1191_=_C1464( C1191 C1464 ) C1191_=_C1465( C1191 C1465 ) C1191_=_C1466( C1191 C1466 ) \nC1191_=_C1467( C1191 C1467 ) C1199_=_C1256( C1199 C1256 ) C1199_=_C1348( C1199 C1348 ) C1199_=_C1768( C1199 C1768 ) C1199_=_C2015( C1199 C2015 ) C1199_=_C2057( C1199 C2057 ) \nC1199_=_C2802( C1199 C2802 ) C1199_=_C3095( C1199 C3095 ) C1199_=_C3138( C1199 C3138 ) C1199_=_C3139( C1199 C3139 ) C1199_=_C3140( C1199 C3140 ) C1199_=_C3141( C1199 C3141 ) \nC1199_=_C3142( C1199 C3142 ) C1199_=_C3143( C1199 C3143 ) C1199_=_C3144( C1199 C3144 ) C1199_=_C3145( C1199 C3145 ) C1199_=_C3146( C1199 C3146 ) C1199_=_C3147( C1199 C3147 ) \nC1199_=_C3148( C1199 C3148 ) C1199_=_C3149( C1199 C3149 ) C1199_=_C3150( C1199 C3150 ) C1199_=_C3151( C1199 C3151 ) C1199_=_C3152( C1199 C3152 ) C1209_=_C1210( C1209 C1210 ) \nC1209_=_C1211( C1209 C1211 ) C1209_=_C1212( C1209 C1212 ) C1209_=_C1213( C1209 C1213 ) C1209_=_C1214( C1209 C1214 ) C1209_=_C1215( C1209 C1215 ) C1209_=_C1216( C1209 C1216 ) \nC1209_=_C1217( C1209 C1217 ) C1209_=_C1218( C1209 C1218 ) C1209_=_C1219( C1209 C1219 ) C1209_=_C1221( C1209 C1221 ) C1209_=_C1222( C1209 C1222 ) C1209_=_C1223( C1209 C1223 ) \nC1209_=_C1224( C1209 C1224 ) C1209_=_C1225( C1209 C1225 ) C1209_=_C1226( C1209 C1226 ) C1209_=_C1227( C1209 C1227 ) C1209_=_C1228( C1209 C1228 ) C1209_=_C1229( C1209 C1229 ) \nC1209_=_C1230( C1209 C1230 ) C1209_=_C1231( C1209 C1231 ) C1209_=_C1447( C1209 C1447 ) C1209_=_C1520( C1209 C1520 ) C1210_=_C1211( C1210 C1211 ) C1210_=_C1212( C1210 C1212 ) \nC1210_=_C1213( C1210 C1213 ) C1210_=_C1214( C1210 C1214 ) C1210_=_C1215( C1210 C1215 ) C1210_=_C1216( C1210 C1216 ) C1210_=_C1217( C1210 C1217 ) C1210_=_C1218( C1210 C1218 ) \nC1210_=_C1219( C1210 C1219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1_=_C1212( C1211 C1212 ) C1211_=_C1213( C1211 C1213 ) C1211_=_C1214( C1211 C1214 ) C1211_=_C1215( C1211 C1215 ) C1211_=_C1216( C1211 C1216 ) C1211_=_C1217( C1211 C1217 ) \nC1211_=_C1218( C1211 C1218 ) C1211_=_C1219( C1211 C1219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738( C1211 C1738 ) C1211_=_C2007( C1211 C2007 ) C1211_=_C2008( C1211 C2008 ) C1211_=_C2011( C1211 C2011 ) C1211_=_C2012( C1211 C2012 ) \nC1211_=_C2013( C1211 C2013 ) C1211_=_C2014( C1211 C2014 ) C1211_=_C2015( C1211 C2015 ) C1211_=_C2016( C1211 C2016 ) C1211_=_C2017( C1211 C2017 ) C1211_=_C2018( C1211 C2018 ) \nC1211_=_C2019( C1211 C2019 ) C1211_=_C2020( C1211 C2020 ) C1211_=_C2022( C1211 C2022 ) C1211_=_C2023( C1211 C2023 ) C1211_=_C2024( C1211 C2024 ) C1211_=_C2025( C1211 C2025 ) \nC1211_=_C2026( C1211 C2026 ) C1211_=_C2027( C1211 C2027 ) C1211_=_C2028( C1211 C2028 ) C1211_=_C2029( C1211 C2029 ) C1211_=_C2030( C1211 C2030 ) C1211_=_C2031( C1211 C2031 ) \nC1212_=_C1213( C1212 C1213 ) C1212_=_C1214( C1212 C1214 ) C1212_=_C1215( C1212 C1215 ) C1212_=_C1216( C1212 C1216 ) C1212_=_C1217( C1212 C1217 ) C1212_=_C1218( C1212 C1218 ) \nC1212_=_C1219( C1212 C1219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2008( C1212 C2008 ) C1212_=_C2159( C1212 C2159 ) C1212_=_C2160( C1212 C2160 ) C1212_=_C2165( C1212 C2165 ) C1213_=_C1214( C1213 C1214 ) C1213_=_C1215( C1213 C1215 ) \nC1213_=_C1216( C1213 C1216 ) C1213_=_C1217( C1213 C1217 ) C1213_=_C1218( C1213 C1218 ) C1213_=_C1219( C1213 C1219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344( C1213 C1344 ) C1213_=_C1386( C1213 C1386 ) C1213_=_C1905( C1213 C1905 ) \nC1213_=_C2159( C1213 C2159 ) C1213_=_C2202( C1213 C2202 ) C1213_=_C2203( C1213 C2203 ) C1213_=_C2204( C1213 C2204 ) C1213_=_C2205( C1213 C2205 ) C1213_=_C2206( C1213 C2206 ) \nC1213_=_C2207( C1213 C2207 ) C1213_=_C2208( C1213 C2208 ) C1213_=_C2209( C1213 C2209 ) C1213_=_C2211( C1213 C2211 ) C1213_=_C2212( C1213 C2212 ) C1213_=_C2213( C1213 C2213 ) \nC1213_=_C2214( C1213 C2214 ) C1213_=_C2215( C1213 C2215 ) C1213_=_C2216( C1213 C2216 ) C1213_=_C2217( C1213 C2217 ) C1213_=_C2218( C1213 C2218 ) C1213_=_C2219( C1213 C2219 ) \nC1213_=_C2220( C1213 C2220 ) C1214_=_C1215( C1214 C1215 ) C1214_=_C1216( C1214 C1216 ) C1214_=_C1217( C1214 C1217 ) C1214_=_C1218( C1214 C1218 ) C1214_=_C1219( C1214 C1219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387( C1214 C1387 ) \nC1214_=_C1994( C1214 C1994 ) C1214_=_C2119( C1214 C2119 ) C1214_=_C2160( C1214 C2160 ) C1214_=_C2285( C1214 C2285 ) C1214_=_C2382( C1214 C2382 ) C1214_=_C2383( C1214 C2383 ) \nC1214_=_C2384( C1214 C2384 ) C1214_=_C2385( C1214 C2385 ) C1214_=_C2386( C1214 C2386 ) C1214_=_C2387( C1214 C2387 ) C1214_=_C2388( C1214 C2388 ) C1214_=_C2390( C1214 C2390 ) \nC1214_=_C2391( C1214 C2391 ) C1214_=_C2392( C1214 C2392 ) C1214_=_C2393( C1214 C2393 ) C1214_=_C2394( C1214 C2394 ) C1214_=_C2395( C1214 C2395 ) C1214_=_C2396( C1214 C2396 ) \nC1214_=_C2397( C1214 C2397 ) C1214_=_C2398( C1214 C2398 ) C1215_=_C1216( C1215 C1216 ) C1215_=_C1217( C1215 C1217 ) C1215_=_C1218( C1215 C1218 ) C1215_=_C1219( C1215 C1219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450( C1215 C1450 ) \nC1215_=_C2382( C1215 C2382 ) C1215_=_C2484( C1215 C2484 ) C1216_=_C1217( C1216 C1217 ) C1216_=_C1218( C1216 C1218 ) C1216_=_C1219( C1216 C1219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451( C1216 C1451 ) C1216_=_C2566( C1216 C2566 ) \nC1216_=_C2570( C1216 C2570 ) C1217_=_C1218( C1217 C1218 ) C1217_=_C1219( C1217 C1219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2012( C1217 C2012 ) C1217_=_C2203( C1217 C2203 ) C1217_=_C2383( C1217 C2383 ) C1217_=_C2936( C1217 C2936 ) \nC1218_=_C1219( C1218 C1219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9_=_C1221( C1219 C1221 ) C1219_=_C1222( C1219 C1222 ) C1219_=_C1223( C1219 C1223 ) C1219_=_C1224( C1219 C1224 ) C1219_=_C1225(</w:t>
      </w:r>
    </w:p>
    <w:p>
      <w:pPr>
        <w:pStyle w:val="PreformattedText"/>
        <w:bidi w:val="0"/>
        <w:spacing w:before="0" w:after="0"/>
        <w:jc w:val="left"/>
        <w:rPr/>
      </w:pPr>
      <w:r>
        <w:rPr/>
        <w:t xml:space="preserve"> </w:t>
      </w:r>
      <w:r>
        <w:rPr/>
        <w:t>C1219 C1225 ) C1219_=_C1226( C1219 C1226 ) \nC1219_=_C1227( C1219 C1227 ) C1219_=_C1228( C1219 C1228 ) C1219_=_C1229( C1219 C1229 ) C1219_=_C1230( C1219 C1230 ) C1219_=_C1231( C1219 C1231 ) C1219_=_C3153( C1219 C3153 ) \nC1221_=_C1222( C1221 C1222 ) C1221_=_C1223( C1221 C1223 ) C1221_=_C1224( C1221 C1224 ) C1221_=_C1225( C1221 C1225 ) C1221_=_C1226( C1221 C1226 ) C1221_=_C1227( C1221 C1227 ) \nC1221_=_C1228( C1221 C1228 ) C1221_=_C1229( C1221 C1229 ) C1221_=_C1230( C1221 C1230 ) C1221_=_C1231( C1221 C1231 ) C1222_=_C1223( C1222 C1223 ) C1222_=_C1224( C1222 C1224 ) \nC1222_=_C1225( C1222 C1225 ) C1222_=_C1226( C1222 C1226 ) C1222_=_C1227( C1222 C1227 ) C1222_=_C1228( C1222 C1228 ) C1222_=_C1229( C1222 C1229 ) C1222_=_C1230( C1222 C1230 ) \nC1222_=_C1231( C1222 C1231 ) C1223_=_C1224( C1223 C1224 ) C1223_=_C1225( C1223 C1225 ) C1223_=_C1226( C1223 C1226 ) C1223_=_C1227( C1223 C1227 ) C1223_=_C1228( C1223 C1228 ) \nC1223_=_C1229( C1223 C1229 ) C1223_=_C1230( C1223 C1230 ) C1223_=_C1231( C1223 C1231 ) C1223_=_C1460( C1223 C1460 ) C1223_=_C1505( C1223 C1505 ) C1223_=_C1701( C1223 C1701 ) \nC1223_=_C1856( C1223 C1856 ) C1223_=_C2165( C1223 C2165 ) C1223_=_C2570( C1223 C2570 ) C1223_=_C2603( C1223 C2603 ) C1223_=_C2779( C1223 C2779 ) C1223_=_C2912( C1223 C2912 ) \nC1223_=_C2936( C1223 C2936 ) C1223_=_C3334( C1223 C3334 ) C1223_=_C3437( C1223 C3437 ) C1223_=_C3448( C1223 C3448 ) C1223_=_C3653( C1223 C3653 ) C1223_=_C3709( C1223 C3709 ) \nC1223_=_C3719( C1223 C3719 ) C1223_=_C3720( C1223 C3720 ) C1223_=_C3721( C1223 C3721 ) C1223_=_C3722( C1223 C3722 ) C1223_=_C3723( C1223 C3723 ) C1223_=_C3724( C1223 C3724 ) \nC1223_=_C3725( C1223 C3725 ) C1223_=_C3726( C1223 C3726 ) C1224_=_C1225( C1224 C1225 ) C1224_=_C1226( C1224 C1226 ) C1224_=_C1227( C1224 C1227 ) C1224_=_C1228( C1224 C1228 ) \nC1224_=_C1229( C1224 C1229 ) C1224_=_C1230( C1224 C1230 ) C1224_=_C1231( C1224 C1231 ) C1224_=_C2022( C1224 C2022 ) C1224_=_C2211( C1224 C2211 ) C1224_=_C2390( C1224 C2390 ) \nC1224_=_C3719( C1224 C3719 ) C1225_=_C1226( C1225 C1226 ) C1225_=_C1227( C1225 C1227 ) C1225_=_C1228( C1225 C1228 ) C1225_=_C1229( C1225 C1229 ) C1225_=_C1230( C1225 C1230 ) \nC1225_=_C1231( C1225 C1231 ) C1225_=_C2024( C1225 C2024 ) C1225_=_C2214( C1225 C2214 ) C1225_=_C2393( C1225 C2393 ) C1225_=_C3720( C1225 C3720 ) C1226_=_C1227( C1226 C1227 ) \nC1226_=_C1228( C1226 C1228 ) C1226_=_C1229( C1226 C1229 ) C1226_=_C1230( C1226 C1230 ) C1226_=_C1231( C1226 C1231 ) C1227_=_C1228( C1227 C1228 ) C1227_=_C1229( C1227 C1229 ) \nC1227_=_C1230( C1227 C1230 ) C1227_=_C1231( C1227 C1231 ) C1227_=_C2025( C1227 C2025 ) C1227_=_C2215( C1227 C2215 ) C1227_=_C2396( C1227 C2396 ) C1227_=_C3145( C1227 C3145 ) \nC1227_=_C3721( C1227 C3721 ) C1228_=_C1229( C1228 C1229 ) C1228_=_C1230( C1228 C1230 ) C1228_=_C1231( C1228 C1231 ) C1229_=_C1230( C1229 C1230 ) C1229_=_C1231( C1229 C1231 ) \nC1229_=_C1464( C1229 C1464 ) C1229_=_C3228( C1229 C3228 ) C1230_=_C1231( C1230 C1231 ) C1230_=_C3229( C1230 C3229 ) C1256_=_C1348( C1256 C1348 ) C1256_=_C1768( C1256 C1768 ) \nC1256_=_C2015( C1256 C2015 ) C1256_=_C2057( C1256 C2057 ) C1256_=_C2802( C1256 C2802 ) C1256_=_C3095( C1256 C3095 ) C1256_=_C3138( C1256 C3138 ) C1256_=_C3139( C1256 C3139 ) \nC1256_=_C3140( C1256 C3140 ) C1256_=_C3141( C1256 C3141 ) C1256_=_C3142( C1256 C3142 ) C1256_=_C3143( C1256 C3143 ) C1256_=_C3144( C1256 C3144 ) C1256_=_C3145( C1256 C3145 ) \nC1256_=_C3146( C1256 C3146 ) C1256_=_C3147( C1256 C3147 ) C1256_=_C3148( C1256 C3148 ) C1256_=_C3149( C1256 C3149 ) C1256_=_C3150( C1256 C3150 ) C1256_=_C3151( C1256 C3151 ) \nC1256_=_C3152( C1256 C3152 ) C1344_=_C1348( C1344 C1348 ) C1344_=_C1386( C1344 C1386 ) C1344_=_C1905( C1344 C1905 ) C1344_=_C2159( C1344 C2159 ) C1344_=_C2202( C1344 C2202 ) \nC1344_=_C2203( C1344 C2203 ) C1344_=_C2204( C1344 C2204 ) C1344_=_C2205( C1344 C2205 ) C1344_=_C2206( C1344 C2206 ) C1344_=_C2207( C1344 C2207 ) C1344_=_C2208( C1344 C2208 ) \nC1344_=_C2209( C1344 C2209 ) C1344_=_C2211( C1344 C2211 ) C1344_=_C2212( C1344 C2212 ) C1344_=_C2213( C1344 C2213 ) C1344_=_C2214( C1344 C2214 ) C1344_=_C2215( C1344 C2215 ) \nC1344_=_C2216( C1344 C2216 ) C1344_=_C2217( C1344 C2217 ) C1344_=_C2218( C1344 C2218 ) C1344_=_C2219( C1344 C2219 ) C1344_=_C2220( C1344 C2220 ) C1348_=_C1768( C1348 C1768 ) \nC1348_=_C2015( C1348 C2015 ) C1348_=_C2057( C1348 C2057 ) C1348_=_C2802( C1348 C2802 ) C1348_=_C3095( C1348 C3095 ) C1348_=_C3138( C1348 C3138 ) C1348_=_C3139( C1348 C3139 ) \nC1348_=_C3140( C1348 C3140 ) C1348_=_C3141( C1348 C3141 ) C1348_=_C3142( C1348 C3142 ) C1348_=_C3143( C1348 C3143 ) C1348_=_C3144( C1348 C3144 ) C1348_=_C3145( C1348 C3145 ) \nC1348_=_C3146( C1348 C3146 ) C1348_=_C3147( C1348 C3147 ) C1348_=_C3148( C1348 C3148 ) C1348_=_C3149( C1348 C3149 ) C1348_=_C3150( C1348 C3150 ) C1348_=_C3151( C1348 C3151 ) \nC1348_=_C3152( C1348 C3152 ) C1386_=_C1387( C1386 C1387 ) C1386_=_C1905( C1386 C1905 ) C1386_=_C2159( C1386 C2159 ) C1386_=_C2202( C1386 C2202 ) C1386_=_C2203( C1386 C2203 ) \nC1386_=_C2204( C1386 C2204 ) C1386_=_C2205( C1386 C2205 ) C1386_=_C2206( C1386 C2206 ) C1386_=_C2207( C1386 C2207 ) C1386_=_C2208( C1386 C2208 ) C1386_=_C2209( C1386 C2209 ) \nC1386_=_C2211( C1386 C2211 ) C1386_=_C2212( C1386 C2212 ) C1386_=_C2213( C1386 C2213 ) C1386_=_C2214( C1386 C2214 ) C1386_=_C2215( C1386 C2215 ) C1386_=_C2216( C1386 C2216 ) \nC1386_=_C2217( C1386 C2217 ) C1386_=_C2218( C1386 C2218 ) C1386_=_C2219( C1386 C2219 ) C1386_=_C2220( C1386 C2220 ) C1387_=_C1994( C1387 C1994 ) C1387_=_C2119( C1387 C2119 ) \nC1387_=_C2160( C1387 C2160 ) C1387_=_C2285( C1387 C2285 ) C1387_=_C2382( C1387 C2382 ) C1387_=_C2383( C1387 C2383 ) C1387_=_C2384( C1387 C2384 ) C1387_=_C2385( C1387 C2385 ) \nC1387_=_C2386( C1387 C2386 ) C1387_=_C2387( C1387 C2387 ) C1387_=_C2388( C1387 C2388 ) C1387_=_C2390( C1387 C2390 ) C1387_=_C2391( C1387 C2391 ) C1387_=_C2392( C1387 C2392 ) \nC1387_=_C2393( C1387 C2393 ) C1387_=_C2394( C1387 C2394 ) C1387_=_C2395( C1387 C2395 ) C1387_=_C2396( C1387 C2396 ) C1387_=_C2397( C1387 C2397 ) C1387_=_C2398( C1387 C2398 ) \nC1446_=_C1447( C1446 C1447 ) C1446_=_C1448( C1446 C1448 ) C1446_=_C1449( C1446 C1449 ) C1446_=_C1450( C1446 C1450 ) C1446_=_C1451( C1446 C1451 ) C1446_=_C1452( C1446 C1452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6_=_C1467( C1446 C1467 ) C1446_=_C1505( C1446 C1505 ) C1447_=_C1448( C1447 C1448 ) C1447_=_C1449( C1447 C1449 ) C1447_=_C1450( C1447 C1450 ) C1447_=_C1451( C1447 C1451 ) \nC1447_=_C1452( C1447 C1452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7_=_C1520( C1447 C1520 ) C1448_=_C1449( C1448 C1449 ) C1448_=_C1450( C1448 C1450 ) C1448_=_C1451( C1448 C1451 ) \nC1448_=_C1452( C1448 C1452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701( C1448 C1701 ) C1449_=_C1450( C1449 C1450 ) C1449_=_C1451( C1449 C1451 ) C1449_=_C1452( C1449 C1452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768( C1449 C1768 ) C1450_=_C1451( C1450 C1451 ) C1450_=_C1452( C1450 C1452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2382( C1450 C2382 ) \nC1450_=_C2484( C1450 C2484 ) C1451_=_C1452( C1451 C1452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2566( C1451 C2566 ) C1451_=_C2570( C1451 C2570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2603( C1452 C2603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w:t>
      </w:r>
    </w:p>
    <w:p>
      <w:pPr>
        <w:pStyle w:val="PreformattedText"/>
        <w:bidi w:val="0"/>
        <w:spacing w:before="0" w:after="0"/>
        <w:jc w:val="left"/>
        <w:rPr/>
      </w:pPr>
      <w:r>
        <w:rPr/>
        <w:t xml:space="preserve"> </w:t>
      </w:r>
      <w:r>
        <w:rPr/>
        <w:t>C1455 C1467 ) C1455_=_C3334( C1455 C3334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3138( C1456 C3138 ) C1457_=_C1458( C1457 C1458 ) C1457_=_C1459( C1457 C1459 ) C1457_=_C1460( C1457 C1460 ) C1457_=_C1461( C1457 C1461 ) \nC1457_=_C1462( C1457 C1462 ) C1457_=_C1463( C1457 C1463 ) C1457_=_C1464( C1457 C1464 ) C1457_=_C1465( C1457 C1465 ) C1457_=_C1466( C1457 C1466 ) C1457_=_C1467( C1457 C1467 ) \nC1457_=_C3448( C1457 C3448 ) C1458_=_C1459( C1458 C1459 ) C1458_=_C1460( C1458 C1460 ) C1458_=_C1461( C1458 C1461 ) C1458_=_C1462( C1458 C1462 ) C1458_=_C1463( C1458 C1463 ) \nC1458_=_C1464( C1458 C1464 ) C1458_=_C1465( C1458 C1465 ) C1458_=_C1466( C1458 C1466 ) C1458_=_C1467( C1458 C1467 ) C1458_=_C2388( C1458 C2388 ) C1458_=_C3140( C1458 C3140 ) \nC1459_=_C1460( C1459 C1460 ) C1459_=_C1461( C1459 C1461 ) C1459_=_C1462( C1459 C1462 ) C1459_=_C1463( C1459 C1463 ) C1459_=_C1464( C1459 C1464 ) C1459_=_C1465( C1459 C1465 ) \nC1459_=_C1466( C1459 C1466 ) C1459_=_C1467( C1459 C1467 ) C1459_=_C2020( C1459 C2020 ) C1459_=_C3141( C1459 C3141 ) C1459_=_C3222( C1459 C3222 ) C1459_=_C3709( C1459 C3709 ) \nC1460_=_C1461( C1460 C1461 ) C1460_=_C1462( C1460 C1462 ) C1460_=_C1463( C1460 C1463 ) C1460_=_C1464( C1460 C1464 ) C1460_=_C1465( C1460 C1465 ) C1460_=_C1466( C1460 C1466 ) \nC1460_=_C1467( C1460 C1467 ) C1460_=_C1505( C1460 C1505 ) C1460_=_C1701( C1460 C1701 ) C1460_=_C1856( C1460 C1856 ) C1460_=_C2165( C1460 C2165 ) C1460_=_C2570( C1460 C2570 ) \nC1460_=_C2603( C1460 C2603 ) C1460_=_C2779( C1460 C2779 ) C1460_=_C2912( C1460 C2912 ) C1460_=_C2936( C1460 C2936 ) C1460_=_C3334( C1460 C3334 ) C1460_=_C3437( C1460 C3437 ) \nC1460_=_C3448( C1460 C3448 ) C1460_=_C3653( C1460 C3653 ) C1460_=_C3709( C1460 C3709 ) C1460_=_C3719( C1460 C3719 ) C1460_=_C3720( C1460 C3720 ) C1460_=_C3721( C1460 C3721 ) \nC1460_=_C3722( C1460 C3722 ) C1460_=_C3723( C1460 C3723 ) C1460_=_C3724( C1460 C3724 ) C1460_=_C3725( C1460 C3725 ) C1460_=_C3726( C1460 C3726 ) C1461_=_C1462( C1461 C1462 ) \nC1461_=_C1463( C1461 C1463 ) C1461_=_C1464( C1461 C1464 ) C1461_=_C1465( C1461 C1465 ) C1461_=_C1466( C1461 C1466 ) C1461_=_C1467( C1461 C1467 ) C1461_=_C3143( C1461 C3143 ) \nC1462_=_C1463( C1462 C1463 ) C1462_=_C1464( C1462 C1464 ) C1462_=_C1465( C1462 C1465 ) C1462_=_C1466( C1462 C1466 ) C1462_=_C1467( C1462 C1467 ) C1462_=_C2216( C1462 C2216 ) \nC1462_=_C3147( C1462 C3147 ) C1463_=_C1464( C1463 C1464 ) C1463_=_C1465( C1463 C1465 ) C1463_=_C1466( C1463 C1466 ) C1463_=_C1467( C1463 C1467 ) C1463_=_C3148( C1463 C3148 ) \nC1464_=_C1465( C1464 C1465 ) C1464_=_C1466( C1464 C1466 ) C1464_=_C1467( C1464 C1467 ) C1464_=_C3228( C1464 C3228 ) C1465_=_C1466( C1465 C1466 ) C1465_=_C1467( C1465 C1467 ) \nC1465_=_C3723( C1465 C3723 ) C1466_=_C1467( C1466 C1467 ) C1466_=_C3725( C1466 C3725 ) C1467_=_C3726( C1467 C3726 ) C1505_=_C1701( C1505 C1701 ) C1505_=_C1856( C1505 C1856 ) \nC1505_=_C2165( C1505 C2165 ) C1505_=_C2570( C1505 C2570 ) C1505_=_C2603( C1505 C2603 ) C1505_=_C2779( C1505 C2779 ) C1505_=_C2912( C1505 C2912 ) C1505_=_C2936( C1505 C2936 ) \nC1505_=_C3334( C1505 C3334 ) C1505_=_C3437( C1505 C3437 ) C1505_=_C3448( C1505 C3448 ) C1505_=_C3653( C1505 C3653 ) C1505_=_C3709( C1505 C3709 ) C1505_=_C3719( C1505 C3719 ) \nC1505_=_C3720( C1505 C3720 ) C1505_=_C3721( C1505 C3721 ) C1505_=_C3722( C1505 C3722 ) C1505_=_C3723( C1505 C3723 ) C1505_=_C3724( C1505 C3724 ) C1505_=_C3725( C1505 C3725 ) \nC1505_=_C3726( C1505 C3726 ) C1520_=_C1557( C1520 C1557 ) C1520_=_C2016( C1520 C2016 ) C1520_=_C2058( C1520 C2058 ) C1520_=_C2484( C1520 C2484 ) C1520_=_C2566( C1520 C2566 ) \nC1520_=_C2742( C1520 C2742 ) C1520_=_C3096( C1520 C3096 ) C1520_=_C3153( C1520 C3153 ) C1520_=_C3219( C1520 C3219 ) C1520_=_C3220( C1520 C3220 ) C1520_=_C3221( C1520 C3221 ) \nC1520_=_C3222( C1520 C3222 ) C1520_=_C3223( C1520 C3223 ) C1520_=_C3224( C1520 C3224 ) C1520_=_C3225( C1520 C3225 ) C1520_=_C3226( C1520 C3226 ) C1520_=_C3227( C1520 C3227 ) \nC1520_=_C3228( C1520 C3228 ) C1520_=_C3229( C1520 C3229 ) C1557_=_C2016( C1557 C2016 ) C1557_=_C2058( C1557 C2058 ) C1557_=_C2484( C1557 C2484 ) C1557_=_C2566( C1557 C2566 ) \nC1557_=_C2742( C1557 C2742 ) C1557_=_C3096( C1557 C3096 ) C1557_=_C3153( C1557 C3153 ) C1557_=_C3219( C1557 C3219 ) C1557_=_C3220( C1557 C3220 ) C1557_=_C3221( C1557 C3221 ) \nC1557_=_C3222( C1557 C3222 ) C1557_=_C3223( C1557 C3223 ) C1557_=_C3224( C1557 C3224 ) C1557_=_C3225( C1557 C3225 ) C1557_=_C3226( C1557 C3226 ) C1557_=_C3227( C1557 C3227 ) \nC1557_=_C3228( C1557 C3228 ) C1557_=_C3229( C1557 C3229 ) C1701_=_C1856( C1701 C1856 ) C1701_=_C2165( C1701 C2165 ) C1701_=_C2570( C1701 C2570 ) C1701_=_C2603( C1701 C2603 ) \nC1701_=_C2779( C1701 C2779 ) C1701_=_C2912( C1701 C2912 ) C1701_=_C2936( C1701 C2936 ) C1701_=_C3334( C1701 C3334 ) C1701_=_C3437( C1701 C3437 ) C1701_=_C3448( C1701 C3448 ) \nC1701_=_C3653( C1701 C3653 ) C1701_=_C3709( C1701 C3709 ) C1701_=_C3719( C1701 C3719 ) C1701_=_C3720( C1701 C3720 ) C1701_=_C3721( C1701 C3721 ) C1701_=_C3722( C1701 C3722 ) \nC1701_=_C3723( C1701 C3723 ) C1701_=_C3724( C1701 C3724 ) C1701_=_C3725( C1701 C3725 ) C1701_=_C3726( C1701 C3726 ) C1738_=_C2007( C1738 C2007 ) C1738_=_C2008( C1738 C2008 ) \nC1738_=_C2011( C1738 C2011 ) C1738_=_C2012( C1738 C2012 ) C1738_=_C2013( C1738 C2013 ) C1738_=_C2014( C1738 C2014 ) C1738_=_C2015( C1738 C2015 ) C1738_=_C2016( C1738 C2016 ) \nC1738_=_C2017( C1738 C2017 ) C1738_=_C2018( C1738 C2018 ) C1738_=_C2019( C1738 C2019 ) C1738_=_C2020( C1738 C2020 ) C1738_=_C2022( C1738 C2022 ) C1738_=_C2023( C1738 C2023 ) \nC1738_=_C2024( C1738 C2024 ) C1738_=_C2025( C1738 C2025 ) C1738_=_C2026( C1738 C2026 ) C1738_=_C2027( C1738 C2027 ) C1738_=_C2028( C1738 C2028 ) C1738_=_C2029( C1738 C2029 ) \nC1738_=_C2030( C1738 C2030 ) C1738_=_C2031( C1738 C2031 ) C1768_=_C2015( C1768 C2015 ) C1768_=_C2057( C1768 C2057 ) C1768_=_C2802( C1768 C2802 ) C1768_=_C3095( C1768 C3095 ) \nC1768_=_C3138( C1768 C3138 ) C1768_=_C3139( C1768 C3139 ) C1768_=_C3140( C1768 C3140 ) C1768_=_C3141( C1768 C3141 ) C1768_=_C3142( C1768 C3142 ) C1768_=_C3143( C1768 C3143 ) \nC1768_=_C3144( C1768 C3144 ) C1768_=_C3145( C1768 C3145 ) C1768_=_C3146( C1768 C3146 ) C1768_=_C3147( C1768 C3147 ) C1768_=_C3148( C1768 C3148 ) C1768_=_C3149( C1768 C3149 ) \nC1768_=_C3150( C1768 C3150 ) C1768_=_C3151( C1768 C3151 ) C1768_=_C3152( C1768 C3152 ) C1856_=_C2165( C1856 C2165 ) C1856_=_C2570( C1856 C2570 ) C1856_=_C2603( C1856 C2603 ) \nC1856_=_C2779( C1856 C2779 ) C1856_=_C2912( C1856 C2912 ) C1856_=_C2936( C1856 C2936 ) C1856_=_C3334( C1856 C3334 ) C1856_=_C3437( C1856 C3437 ) C1856_=_C3448( C1856 C3448 ) \nC1856_=_C3653( C1856 C3653 ) C1856_=_C3709( C1856 C3709 ) C1856_=_C3719( C1856 C3719 ) C1856_=_C3720( C1856 C3720 ) C1856_=_C3721( C1856 C3721 ) C1856_=_C3722( C1856 C3722 ) \nC1856_=_C3723( C1856 C3723 ) C1856_=_C3724( C1856 C3724 ) C1856_=_C3725( C1856 C3725 ) C1856_=_C3726( C1856 C3726 ) C1905_=_C2159( C1905 C2159 ) C1905_=_C2202( C1905 C2202 ) \nC1905_=_C2203( C1905 C2203 ) C1905_=_C2204( C1905 C2204 ) C1905_=_C2205( C1905 C2205 ) C1905_=_C2206( C1905 C2206 ) C1905_=_C2207( C1905 C2207 ) C1905_=_C2208( C1905 C2208 ) \nC1905_=_C2209( C1905 C2209 ) C1905_=_C2211( C1905 C2211 ) C1905_=_C2212( C1905 C2212 ) C1905_=_C2213( C1905 C2213 ) C1905_=_C2214( C1905 C2214 ) C1905_=_C2215( C1905 C2215 ) \nC1905_=_C2216( C1905 C2216 ) C1905_=_C2217( C1905 C2217 ) C1905_=_C2218( C1905 C2218 ) C1905_=_C2219( C1905 C2219 ) C1905_=_C2220( C1905 C2220 ) C1994_=_C2119( C1994 C2119 ) \nC1994_=_C2160( C1994 C2160 ) C1994_=_C2285( C1994 C2285 ) C1994_=_C2382( C1994 C2382 ) C1994_=_C2383( C1994 C2383 ) C1994_=_C2384( C1994 C2384 ) C1994_=_C2385( C1994 C2385 ) \nC1994_=_C2386( C1994 C2386 ) C1994_=_C2387( C1994 C2387 ) C1994_=_C2388( C1994 C2388 ) C1994_=_C2390( C1994 C2390 ) C1994_=_C2391( C1994 C2391 ) C1994_=_C2392( C1994 C2392 ) \nC1994_=_C2393( C1994 C2393 ) C1994_=_C2394( C1994 C2394 ) C1994_=_C2395( C1994 C2395 ) C1994_=_C2396( C1994 C2396 ) C1994_=_C2397( C1994 C2397 ) C1994_=_C2398( C1994 C2398 ) \nC2007_=_C2008( C2007 C2008 ) C2007_=_C2011( C2007 C2011 ) C2007_=_C2012( C2007 C2012 ) C2007_=_C2013( C2007 C2013 ) C2007_=_C2014( C2007 C2014 ) C2007_=_C2015( C2007 C2015 ) \nC2007_=_C2016( C2007 C2016 ) C2007_=_C2017( C2007 C2017 ) C2007_=_C2018( C2007 C2018 ) C2007_=_C2019( C2007 C2019 ) C2007_=_C2020( C2007 C2020 ) C2007_=_C2022( C2007 C2022 ) \nC2007_=_C2023( C2007 C2023 ) C2007_=_C2024( C2007 C2024 ) C2007_=_C2025( C2007 C2025 ) C2007_=_C2026( C2007 C2026 ) C2007_=_C2027( C2007 C2027 ) C2007_=_C2028( C2007 C2028 ) \nC2007_=_C2029( C2007 C2029 ) C2007_=_C2030( C2007 C2030 ) C2007_=_C2031( C2007 C2031 ) C2007_=_C2057( C2007 C2057 ) C2007_=_C2058( C2007 C2058 ) C2008_=_C2011( C2008 C2011 ) \nC2008_=_C2012( C2008 C2012 ) C2008_=_C2013( C2008 C2013 ) C2008_=_C2014( C2008 C2014 ) C2008_=_C2015( C2008 C2015 ) C2008_=_C2016( C2008 C2016 ) C2008_=_C2017( C2008 C2017 ) \nC2008_=_C2018( C2008 C2018 ) C2008_=_C2019( C2008 C2019 ) C2008_=_C2020( C2008 C2020 ) C2008_=_C2022( C2008 C2022 ) C2008_=_C2023( C2008 C2023 ) C2008_=_C2024( C2008 C2024 ) \nC2008_=_C2025( C2008 C2025 ) C2008_=_C2026( C2008 C2026 ) C2008_=_C2027( C2008 C2027 ) C2008_=_C2028( C2008 C2028 ) C2008_=_C2029( C2008 C2029 ) C2008_=_C2030( C2008 C2030 ) \nC2008_=_C2031( C2008 C2031 ) C2008_=_C2159( C2008 C2159 ) C2008_=_C2160( C2008 C2160 ) C2008_=_C2165( C2008 C2165 ) C2011_=_C2012( C2011 C2012 ) C2011_=_C2013( C2011 C2013 ) \nC2011_=_C2014( C2011 C2014 ) C2011_=_C2015( C2011 C2015 ) C2011_=_C2016( C2011 C2016 ) C2011_=_C2017( C2011 C2017 ) C2011_=_C2018( C2011 C2018 ) C2011_=_C2019( C2011 C2019 ) \nC2011_=_C2020( C2011 C2020 ) C2011_=_C2022( C2011 C2022 ) C2011_=_C2023(</w:t>
      </w:r>
    </w:p>
    <w:p>
      <w:pPr>
        <w:pStyle w:val="PreformattedText"/>
        <w:bidi w:val="0"/>
        <w:spacing w:before="0" w:after="0"/>
        <w:jc w:val="left"/>
        <w:rPr/>
      </w:pPr>
      <w:r>
        <w:rPr/>
        <w:t xml:space="preserve"> </w:t>
      </w:r>
      <w:r>
        <w:rPr/>
        <w:t>C2011 C2023 ) C2011_=_C2024( C2011 C2024 ) C2011_=_C2025( C2011 C2025 ) C2011_=_C2026( C2011 C2026 ) \nC2011_=_C2027( C2011 C2027 ) C2011_=_C2028( C2011 C2028 ) C2011_=_C2029( C2011 C2029 ) C2011_=_C2030( C2011 C2030 ) C2011_=_C2031( C2011 C2031 ) C2012_=_C2013( C2012 C2013 ) \nC2012_=_C2014( C2012 C2014 ) C2012_=_C2015( C2012 C2015 ) C2012_=_C2016( C2012 C2016 ) C2012_=_C2017( C2012 C2017 ) C2012_=_C2018( C2012 C2018 ) C2012_=_C2019( C2012 C2019 ) \nC2012_=_C2020( C2012 C2020 ) C2012_=_C2022( C2012 C2022 ) C2012_=_C2023( C2012 C2023 ) C2012_=_C2024( C2012 C2024 ) C2012_=_C2025( C2012 C2025 ) C2012_=_C2026( C2012 C2026 ) \nC2012_=_C2027( C2012 C2027 ) C2012_=_C2028( C2012 C2028 ) C2012_=_C2029( C2012 C2029 ) C2012_=_C2030( C2012 C2030 ) C2012_=_C2031( C2012 C2031 ) C2012_=_C2203( C2012 C2203 ) \nC2012_=_C2383( C2012 C2383 ) C2012_=_C2936( C2012 C2936 ) C2013_=_C2014( C2013 C2014 ) C2013_=_C2015( C2013 C2015 ) C2013_=_C2016( C2013 C2016 ) C2013_=_C2017( C2013 C2017 ) \nC2013_=_C2018( C2013 C2018 ) C2013_=_C2019( C2013 C2019 ) C2013_=_C2020( C2013 C2020 ) C2013_=_C2022( C2013 C2022 ) C2013_=_C2023( C2013 C2023 ) C2013_=_C2024( C2013 C2024 ) \nC2013_=_C2025( C2013 C2025 ) C2013_=_C2026( C2013 C2026 ) C2013_=_C2027( C2013 C2027 ) C2013_=_C2028( C2013 C2028 ) C2013_=_C2029( C2013 C2029 ) C2013_=_C2030( C2013 C2030 ) \nC2013_=_C2031( C2013 C2031 ) C2013_=_C2204( C2013 C2204 ) C2013_=_C3095( C2013 C3095 ) C2013_=_C3096( C2013 C3096 ) C2014_=_C2015( C2014 C2015 ) C2014_=_C2016( C2014 C2016 ) \nC2014_=_C2017( C2014 C2017 ) C2014_=_C2018( C2014 C2018 ) C2014_=_C2019( C2014 C2019 ) C2014_=_C2020( C2014 C2020 ) C2014_=_C2022( C2014 C2022 ) C2014_=_C2023( C2014 C2023 ) \nC2014_=_C2024( C2014 C2024 ) C2014_=_C2025( C2014 C2025 ) C2014_=_C2026( C2014 C2026 ) C2014_=_C2027( C2014 C2027 ) C2014_=_C2028( C2014 C2028 ) C2014_=_C2029( C2014 C2029 ) \nC2014_=_C2030( C2014 C2030 ) C2014_=_C2031( C2014 C2031 ) C2015_=_C2016( C2015 C2016 ) C2015_=_C2017( C2015 C2017 ) C2015_=_C2018( C2015 C2018 ) C2015_=_C2019( C2015 C2019 ) \nC2015_=_C2020( C2015 C2020 ) C2015_=_C2022( C2015 C2022 ) C2015_=_C2023( C2015 C2023 ) C2015_=_C2024( C2015 C2024 ) C2015_=_C2025( C2015 C2025 ) C2015_=_C2026( C2015 C2026 ) \nC2015_=_C2027( C2015 C2027 ) C2015_=_C2028( C2015 C2028 ) C2015_=_C2029( C2015 C2029 ) C2015_=_C2030( C2015 C2030 ) C2015_=_C2031( C2015 C2031 ) C2015_=_C2057( C2015 C2057 ) \nC2015_=_C2802( C2015 C2802 ) C2015_=_C3095( C2015 C3095 ) C2015_=_C3138( C2015 C3138 ) C2015_=_C3139( C2015 C3139 ) C2015_=_C3140( C2015 C3140 ) C2015_=_C3141( C2015 C3141 ) \nC2015_=_C3142( C2015 C3142 ) C2015_=_C3143( C2015 C3143 ) C2015_=_C3144( C2015 C3144 ) C2015_=_C3145( C2015 C3145 ) C2015_=_C3146( C2015 C3146 ) C2015_=_C3147( C2015 C3147 ) \nC2015_=_C3148( C2015 C3148 ) C2015_=_C3149( C2015 C3149 ) C2015_=_C3150( C2015 C3150 ) C2015_=_C3151( C2015 C3151 ) C2015_=_C3152( C2015 C3152 ) C2016_=_C2017( C2016 C2017 ) \nC2016_=_C2018( C2016 C2018 ) C2016_=_C2019( C2016 C2019 ) C2016_=_C2020( C2016 C2020 ) C2016_=_C2022( C2016 C2022 ) C2016_=_C2023( C2016 C2023 ) C2016_=_C2024( C2016 C2024 ) \nC2016_=_C2025( C2016 C2025 ) C2016_=_C2026( C2016 C2026 ) C2016_=_C2027( C2016 C2027 ) C2016_=_C2028( C2016 C2028 ) C2016_=_C2029( C2016 C2029 ) C2016_=_C2030( C2016 C2030 ) \nC2016_=_C2031( C2016 C2031 ) C2016_=_C2058( C2016 C2058 ) C2016_=_C2484( C2016 C2484 ) C2016_=_C2566( C2016 C2566 ) C2016_=_C2742( C2016 C2742 ) C2016_=_C3096( C2016 C3096 ) \nC2016_=_C3153( C2016 C3153 ) C2016_=_C3219( C2016 C3219 ) C2016_=_C3220( C2016 C3220 ) C2016_=_C3221( C2016 C3221 ) C2016_=_C3222( C2016 C3222 ) C2016_=_C3223( C2016 C3223 ) \nC2016_=_C3224( C2016 C3224 ) C2016_=_C3225( C2016 C3225 ) C2016_=_C3226( C2016 C3226 ) C2016_=_C3227( C2016 C3227 ) C2016_=_C3228( C2016 C3228 ) C2016_=_C3229( C2016 C3229 ) \nC2017_=_C2018( C2017 C2018 ) C2017_=_C2019( C2017 C2019 ) C2017_=_C2020( C2017 C2020 ) C2017_=_C2022( C2017 C2022 ) C2017_=_C2023( C2017 C2023 ) C2017_=_C2024( C2017 C2024 ) \nC2017_=_C2025( C2017 C2025 ) C2017_=_C2026( C2017 C2026 ) C2017_=_C2027( C2017 C2027 ) C2017_=_C2028( C2017 C2028 ) C2017_=_C2029( C2017 C2029 ) C2017_=_C2030( C2017 C2030 ) \nC2017_=_C2031( C2017 C2031 ) C2018_=_C2019( C2018 C2019 ) C2018_=_C2020( C2018 C2020 ) C2018_=_C2022( C2018 C2022 ) C2018_=_C2023( C2018 C2023 ) C2018_=_C2024( C2018 C2024 ) \nC2018_=_C2025( C2018 C2025 ) C2018_=_C2026( C2018 C2026 ) C2018_=_C2027( C2018 C2027 ) C2018_=_C2028( C2018 C2028 ) C2018_=_C2029( C2018 C2029 ) C2018_=_C2030( C2018 C2030 ) \nC2018_=_C2031( C2018 C2031 ) C2018_=_C3139( C2018 C3139 ) C2018_=_C3221( C2018 C3221 ) C2019_=_C2020( C2019 C2020 ) C2019_=_C2022( C2019 C2022 ) C2019_=_C2023( C2019 C2023 ) \nC2019_=_C2024( C2019 C2024 ) C2019_=_C2025( C2019 C2025 ) C2019_=_C2026( C2019 C2026 ) C2019_=_C2027( C2019 C2027 ) C2019_=_C2028( C2019 C2028 ) C2019_=_C2029( C2019 C2029 ) \nC2019_=_C2030( C2019 C2030 ) C2019_=_C2031( C2019 C2031 ) C2020_=_C2022( C2020 C2022 ) C2020_=_C2023( C2020 C2023 ) C2020_=_C2024( C2020 C2024 ) C2020_=_C2025( C2020 C2025 ) \nC2020_=_C2026( C2020 C2026 ) C2020_=_C2027( C2020 C2027 ) C2020_=_C2028( C2020 C2028 ) C2020_=_C2029( C2020 C2029 ) C2020_=_C2030( C2020 C2030 ) C2020_=_C2031( C2020 C2031 ) \nC2020_=_C3141( C2020 C3141 ) C2020_=_C3222( C2020 C3222 ) C2020_=_C3709( C2020 C3709 ) C2022_=_C2023( C2022 C2023 ) C2022_=_C2024( C2022 C2024 ) C2022_=_C2025( C2022 C2025 ) \nC2022_=_C2026( C2022 C2026 ) C2022_=_C2027( C2022 C2027 ) C2022_=_C2028( C2022 C2028 ) C2022_=_C2029( C2022 C2029 ) C2022_=_C2030( C2022 C2030 ) C2022_=_C2031( C2022 C2031 ) \nC2022_=_C2211( C2022 C2211 ) C2022_=_C2390( C2022 C2390 ) C2022_=_C3719( C2022 C3719 ) C2023_=_C2024( C2023 C2024 ) C2023_=_C2025( C2023 C2025 ) C2023_=_C2026( C2023 C2026 ) \nC2023_=_C2027( C2023 C2027 ) C2023_=_C2028( C2023 C2028 ) C2023_=_C2029( C2023 C2029 ) C2023_=_C2030( C2023 C2030 ) C2023_=_C2031( C2023 C2031 ) C2024_=_C2025( C2024 C2025 ) \nC2024_=_C2026( C2024 C2026 ) C2024_=_C2027( C2024 C2027 ) C2024_=_C2028( C2024 C2028 ) C2024_=_C2029( C2024 C2029 ) C2024_=_C2030( C2024 C2030 ) C2024_=_C2031( C2024 C2031 ) \nC2024_=_C2214( C2024 C2214 ) C2024_=_C2393( C2024 C2393 ) C2024_=_C3720( C2024 C3720 ) C2025_=_C2026( C2025 C2026 ) C2025_=_C2027( C2025 C2027 ) C2025_=_C2028( C2025 C2028 ) \nC2025_=_C2029( C2025 C2029 ) C2025_=_C2030( C2025 C2030 ) C2025_=_C2031( C2025 C2031 ) C2025_=_C2215( C2025 C2215 ) C2025_=_C2396( C2025 C2396 ) C2025_=_C3145( C2025 C3145 ) \nC2025_=_C3721( C2025 C3721 ) C2026_=_C2027( C2026 C2027 ) C2026_=_C2028( C2026 C2028 ) C2026_=_C2029( C2026 C2029 ) C2026_=_C2030( C2026 C2030 ) C2026_=_C2031( C2026 C2031 ) \nC2026_=_C3146( C2026 C3146 ) C2026_=_C3225( C2026 C3225 ) C2027_=_C2028( C2027 C2028 ) C2027_=_C2029( C2027 C2029 ) C2027_=_C2030( C2027 C2030 ) C2027_=_C2031( C2027 C2031 ) \nC2028_=_C2029( C2028 C2029 ) C2028_=_C2030( C2028 C2030 ) C2028_=_C2031( C2028 C2031 ) C2028_=_C3149( C2028 C3149 ) C2028_=_C3226( C2028 C3226 ) C2029_=_C2030( C2029 C2030 ) \nC2029_=_C2031( C2029 C2031 ) C2030_=_C2031( C2030 C2031 ) C2030_=_C3150( C2030 C3150 ) C2030_=_C3227( C2030 C3227 ) C2057_=_C2058( C2057 C2058 ) C2057_=_C2802( C2057 C2802 ) \nC2057_=_C3095( C2057 C3095 ) C2057_=_C3138( C2057 C3138 ) C2057_=_C3139( C2057 C3139 ) C2057_=_C3140( C2057 C3140 ) C2057_=_C3141( C2057 C3141 ) C2057_=_C3142( C2057 C3142 ) \nC2057_=_C3143( C2057 C3143 ) C2057_=_C3144( C2057 C3144 ) C2057_=_C3145( C2057 C3145 ) C2057_=_C3146( C2057 C3146 ) C2057_=_C3147( C2057 C3147 ) C2057_=_C3148( C2057 C3148 ) \nC2057_=_C3149( C2057 C3149 ) C2057_=_C3150( C2057 C3150 ) C2057_=_C3151( C2057 C3151 ) C2057_=_C3152( C2057 C3152 ) C2058_=_C2484( C2058 C2484 ) C2058_=_C2566( C2058 C2566 ) \nC2058_=_C2742( C2058 C2742 ) C2058_=_C3096( C2058 C3096 ) C2058_=_C3153( C2058 C3153 ) C2058_=_C3219( C2058 C3219 ) C2058_=_C3220( C2058 C3220 ) C2058_=_C3221( C2058 C3221 ) \nC2058_=_C3222( C2058 C3222 ) C2058_=_C3223( C2058 C3223 ) C2058_=_C3224( C2058 C3224 ) C2058_=_C3225( C2058 C3225 ) C2058_=_C3226( C2058 C3226 ) C2058_=_C3227( C2058 C3227 ) \nC2058_=_C3228( C2058 C3228 ) C2058_=_C3229( C2058 C3229 ) C2119_=_C2160( C2119 C2160 ) C2119_=_C2285( C2119 C2285 ) C2119_=_C2382( C2119 C2382 ) C2119_=_C2383( C2119 C2383 ) \nC2119_=_C2384( C2119 C2384 ) C2119_=_C2385( C2119 C2385 ) C2119_=_C2386( C2119 C2386 ) C2119_=_C2387( C2119 C2387 ) C2119_=_C2388( C2119 C2388 ) C2119_=_C2390( C2119 C2390 ) \nC2119_=_C2391( C2119 C2391 ) C2119_=_C2392( C2119 C2392 ) C2119_=_C2393( C2119 C2393 ) C2119_=_C2394( C2119 C2394 ) C2119_=_C2395( C2119 C2395 ) C2119_=_C2396( C2119 C2396 ) \nC2119_=_C2397( C2119 C2397 ) C2119_=_C2398( C2119 C2398 ) C2159_=_C2160( C2159 C2160 ) C2159_=_C2165( C2159 C2165 ) C2159_=_C2202( C2159 C2202 ) C2159_=_C2203( C2159 C2203 ) \nC2159_=_C2204( C2159 C2204 ) C2159_=_C2205( C2159 C2205 ) C2159_=_C2206( C2159 C2206 ) C2159_=_C2207( C2159 C2207 ) C2159_=_C2208( C2159 C2208 ) C2159_=_C2209( C2159 C2209 ) \nC2159_=_C2211( C2159 C2211 ) C2159_=_C2212( C2159 C2212 ) C2159_=_C2213( C2159 C2213 ) C2159_=_C2214( C2159 C2214 ) C2159_=_C2215( C2159 C2215 ) C2159_=_C2216( C2159 C2216 ) \nC2159_=_C2217( C2159 C2217 ) C2159_=_C2218( C2159 C2218 ) C2159_=_C2219( C2159 C2219 ) C2159_=_C2220( C2159 C2220 ) C2160_=_C2165( C2160 C2165 ) C2160_=_C2285( C2160 C2285 ) \nC2160_=_C2382( C2160 C2382 ) C2160_=_C2383( C2160 C2383 ) C2160_=_C2384( C2160 C2384 ) C2160_=_C2385( C2160 C2385 ) C2160_=_C2386( C2160 C2386 ) C2160_=_C2387( C2160 C2387 ) \nC2160_=_C2388( C2160 C2388 ) C2160_=_C2390( C2160 C2390 ) C2160_=_C2391( C2160 C2391 ) C2160_=_C2392( C2160 C2392 ) C2160_=_C2393( C2160 C2393 ) C2160_=_C2394( C2160 C2394 ) \nC2160_=_C2395( C2160 C2395 ) C2160_=_C2396( C2160 C2396 ) C2160_=_C2397( C2160 C2397 ) C2160_=_C2398( C2160 C2398 ) C2165_=_C2570( C2165 C2570 ) C2165_=_C2603( C2165 C2603 ) \nC2165_=_C2779( C2165 C2779 ) C2165_=_C2912( C2165 C2912 ) C2165_=_C2936( C2165 C2936 ) C2165_=_C3334( C2165 C3334 ) C2165_=_C3437(</w:t>
      </w:r>
    </w:p>
    <w:p>
      <w:pPr>
        <w:pStyle w:val="PreformattedText"/>
        <w:bidi w:val="0"/>
        <w:spacing w:before="0" w:after="0"/>
        <w:jc w:val="left"/>
        <w:rPr/>
      </w:pPr>
      <w:r>
        <w:rPr/>
        <w:t xml:space="preserve"> </w:t>
      </w:r>
      <w:r>
        <w:rPr/>
        <w:t>C2165 C3437 ) C2165_=_C3448( C2165 C3448 ) \nC2165_=_C3653( C2165 C3653 ) C2165_=_C3709( C2165 C3709 ) C2165_=_C3719( C2165 C3719 ) C2165_=_C3720( C2165 C3720 ) C2165_=_C3721( C2165 C3721 ) C2165_=_C3722( C2165 C3722 ) \nC2165_=_C3723( C2165 C3723 ) C2165_=_C3724( C2165 C3724 ) C2165_=_C3725( C2165 C3725 ) C2165_=_C3726( C2165 C3726 ) C2202_=_C2203( C2202 C2203 ) C2202_=_C2204( C2202 C2204 ) \nC2202_=_C2205( C2202 C2205 ) C2202_=_C2206( C2202 C2206 ) C2202_=_C2207( C2202 C2207 ) C2202_=_C2208( C2202 C2208 ) C2202_=_C2209( C2202 C2209 ) C2202_=_C2211( C2202 C2211 ) \nC2202_=_C2212( C2202 C2212 ) C2202_=_C2213( C2202 C2213 ) C2202_=_C2214( C2202 C2214 ) C2202_=_C2215( C2202 C2215 ) C2202_=_C2216( C2202 C2216 ) C2202_=_C2217( C2202 C2217 ) \nC2202_=_C2218( C2202 C2218 ) C2202_=_C2219( C2202 C2219 ) C2202_=_C2220( C2202 C2220 ) C2203_=_C2204( C2203 C2204 ) C2203_=_C2205( C2203 C2205 ) C2203_=_C2206( C2203 C2206 ) \nC2203_=_C2207( C2203 C2207 ) C2203_=_C2208( C2203 C2208 ) C2203_=_C2209( C2203 C2209 ) C2203_=_C2211( C2203 C2211 ) C2203_=_C2212( C2203 C2212 ) C2203_=_C2213( C2203 C2213 ) \nC2203_=_C2214( C2203 C2214 ) C2203_=_C2215( C2203 C2215 ) C2203_=_C2216( C2203 C2216 ) C2203_=_C2217( C2203 C2217 ) C2203_=_C2218( C2203 C2218 ) C2203_=_C2219( C2203 C2219 ) \nC2203_=_C2220( C2203 C2220 ) C2203_=_C2383( C2203 C2383 ) C2203_=_C2936( C2203 C2936 ) C2204_=_C2205( C2204 C2205 ) C2204_=_C2206( C2204 C2206 ) C2204_=_C2207( C2204 C2207 ) \nC2204_=_C2208( C2204 C2208 ) C2204_=_C2209( C2204 C2209 ) C2204_=_C2211( C2204 C2211 ) C2204_=_C2212( C2204 C2212 ) C2204_=_C2213( C2204 C2213 ) C2204_=_C2214( C2204 C2214 ) \nC2204_=_C2215( C2204 C2215 ) C2204_=_C2216( C2204 C2216 ) C2204_=_C2217( C2204 C2217 ) C2204_=_C2218( C2204 C2218 ) C2204_=_C2219( C2204 C2219 ) C2204_=_C2220( C2204 C2220 ) \nC2204_=_C3095( C2204 C3095 ) C2204_=_C3096( C2204 C3096 ) C2205_=_C2206( C2205 C2206 ) C2205_=_C2207( C2205 C2207 ) C2205_=_C2208( C2205 C2208 ) C2205_=_C2209( C2205 C2209 ) \nC2205_=_C2211( C2205 C2211 ) C2205_=_C2212( C2205 C2212 ) C2205_=_C2213( C2205 C2213 ) C2205_=_C2214( C2205 C2214 ) C2205_=_C2215( C2205 C2215 ) C2205_=_C2216( C2205 C2216 ) \nC2205_=_C2217( C2205 C2217 ) C2205_=_C2218( C2205 C2218 ) C2205_=_C2219( C2205 C2219 ) C2205_=_C2220( C2205 C2220 ) C2206_=_C2207( C2206 C2207 ) C2206_=_C2208( C2206 C2208 ) \nC2206_=_C2209( C2206 C2209 ) C2206_=_C2211( C2206 C2211 ) C2206_=_C2212( C2206 C2212 ) C2206_=_C2213( C2206 C2213 ) C2206_=_C2214( C2206 C2214 ) C2206_=_C2215( C2206 C2215 ) \nC2206_=_C2216( C2206 C2216 ) C2206_=_C2217( C2206 C2217 ) C2206_=_C2218( C2206 C2218 ) C2206_=_C2219( C2206 C2219 ) C2206_=_C2220( C2206 C2220 ) C2207_=_C2208( C2207 C2208 ) \nC2207_=_C2209( C2207 C2209 ) C2207_=_C2211( C2207 C2211 ) C2207_=_C2212( C2207 C2212 ) C2207_=_C2213( C2207 C2213 ) C2207_=_C2214( C2207 C2214 ) C2207_=_C2215( C2207 C2215 ) \nC2207_=_C2216( C2207 C2216 ) C2207_=_C2217( C2207 C2217 ) C2207_=_C2218( C2207 C2218 ) C2207_=_C2219( C2207 C2219 ) C2207_=_C2220( C2207 C2220 ) C2207_=_C2385( C2207 C2385 ) \nC2208_=_C2209( C2208 C2209 ) C2208_=_C2211( C2208 C2211 ) C2208_=_C2212( C2208 C2212 ) C2208_=_C2213( C2208 C2213 ) C2208_=_C2214( C2208 C2214 ) C2208_=_C2215( C2208 C2215 ) \nC2208_=_C2216( C2208 C2216 ) C2208_=_C2217( C2208 C2217 ) C2208_=_C2218( C2208 C2218 ) C2208_=_C2219( C2208 C2219 ) C2208_=_C2220( C2208 C2220 ) C2208_=_C3220( C2208 C3220 ) \nC2209_=_C2211( C2209 C2211 ) C2209_=_C2212( C2209 C2212 ) C2209_=_C2213( C2209 C2213 ) C2209_=_C2214( C2209 C2214 ) C2209_=_C2215( C2209 C2215 ) C2209_=_C2216( C2209 C2216 ) \nC2209_=_C2217( C2209 C2217 ) C2209_=_C2218( C2209 C2218 ) C2209_=_C2219( C2209 C2219 ) C2209_=_C2220( C2209 C2220 ) C2209_=_C3653( C2209 C3653 ) C2211_=_C2212( C2211 C2212 ) \nC2211_=_C2213( C2211 C2213 ) C2211_=_C2214( C2211 C2214 ) C2211_=_C2215( C2211 C2215 ) C2211_=_C2216( C2211 C2216 ) C2211_=_C2217( C2211 C2217 ) C2211_=_C2218( C2211 C2218 ) \nC2211_=_C2219( C2211 C2219 ) C2211_=_C2220( C2211 C2220 ) C2211_=_C2390( C2211 C2390 ) C2211_=_C3719( C2211 C3719 ) C2212_=_C2213( C2212 C2213 ) C2212_=_C2214( C2212 C2214 ) \nC2212_=_C2215( C2212 C2215 ) C2212_=_C2216( C2212 C2216 ) C2212_=_C2217( C2212 C2217 ) C2212_=_C2218( C2212 C2218 ) C2212_=_C2219( C2212 C2219 ) C2212_=_C2220( C2212 C2220 ) \nC2213_=_C2214( C2213 C2214 ) C2213_=_C2215( C2213 C2215 ) C2213_=_C2216( C2213 C2216 ) C2213_=_C2217( C2213 C2217 ) C2213_=_C2218( C2213 C2218 ) C2213_=_C2219( C2213 C2219 ) \nC2213_=_C2220( C2213 C2220 ) C2214_=_C2215( C2214 C2215 ) C2214_=_C2216( C2214 C2216 ) C2214_=_C2217( C2214 C2217 ) C2214_=_C2218( C2214 C2218 ) C2214_=_C2219( C2214 C2219 ) \nC2214_=_C2220( C2214 C2220 ) C2214_=_C2393( C2214 C2393 ) C2214_=_C3720( C2214 C3720 ) C2215_=_C2216( C2215 C2216 ) C2215_=_C2217( C2215 C2217 ) C2215_=_C2218( C2215 C2218 ) \nC2215_=_C2219( C2215 C2219 ) C2215_=_C2220( C2215 C2220 ) C2215_=_C2396( C2215 C2396 ) C2215_=_C3145( C2215 C3145 ) C2215_=_C3721( C2215 C3721 ) C2216_=_C2217( C2216 C2217 ) \nC2216_=_C2218( C2216 C2218 ) C2216_=_C2219( C2216 C2219 ) C2216_=_C2220( C2216 C2220 ) C2216_=_C3147( C2216 C3147 ) C2217_=_C2218( C2217 C2218 ) C2217_=_C2219( C2217 C2219 ) \nC2217_=_C2220( C2217 C2220 ) C2218_=_C2219( C2218 C2219 ) C2218_=_C2220( C2218 C2220 ) C2218_=_C2398( C2218 C2398 ) C2219_=_C2220( C2219 C2220 ) C2285_=_C2382( C2285 C2382 ) \nC2285_=_C2383( C2285 C2383 ) C2285_=_C2384( C2285 C2384 ) C2285_=_C2385( C2285 C2385 ) C2285_=_C2386( C2285 C2386 ) C2285_=_C2387( C2285 C2387 ) C2285_=_C2388( C2285 C2388 ) \nC2285_=_C2390( C2285 C2390 ) C2285_=_C2391( C2285 C2391 ) C2285_=_C2392( C2285 C2392 ) C2285_=_C2393( C2285 C2393 ) C2285_=_C2394( C2285 C2394 ) C2285_=_C2395( C2285 C2395 ) \nC2285_=_C2396( C2285 C2396 ) C2285_=_C2397( C2285 C2397 ) C2285_=_C2398( C2285 C2398 ) C2382_=_C2383( C2382 C2383 ) C2382_=_C2384( C2382 C2384 ) C2382_=_C2385( C2382 C2385 ) \nC2382_=_C2386( C2382 C2386 ) C2382_=_C2387( C2382 C2387 ) C2382_=_C2388( C2382 C2388 ) C2382_=_C2390( C2382 C2390 ) C2382_=_C2391( C2382 C2391 ) C2382_=_C2392( C2382 C2392 ) \nC2382_=_C2393( C2382 C2393 ) C2382_=_C2394( C2382 C2394 ) C2382_=_C2395( C2382 C2395 ) C2382_=_C2396( C2382 C2396 ) C2382_=_C2397( C2382 C2397 ) C2382_=_C2398( C2382 C2398 ) \nC2382_=_C2484( C2382 C2484 ) C2383_=_C2384( C2383 C2384 ) C2383_=_C2385( C2383 C2385 ) C2383_=_C2386( C2383 C2386 ) C2383_=_C2387( C2383 C2387 ) C2383_=_C2388( C2383 C2388 ) \nC2383_=_C2390( C2383 C2390 ) C2383_=_C2391( C2383 C2391 ) C2383_=_C2392( C2383 C2392 ) C2383_=_C2393( C2383 C2393 ) C2383_=_C2394( C2383 C2394 ) C2383_=_C2395( C2383 C2395 ) \nC2383_=_C2396( C2383 C2396 ) C2383_=_C2397( C2383 C2397 ) C2383_=_C2398( C2383 C2398 ) C2383_=_C2936( C2383 C2936 ) C2384_=_C2385( C2384 C2385 ) C2384_=_C2386( C2384 C2386 ) \nC2384_=_C2387( C2384 C2387 ) C2384_=_C2388( C2384 C2388 ) C2384_=_C2390( C2384 C2390 ) C2384_=_C2391( C2384 C2391 ) C2384_=_C2392( C2384 C2392 ) C2384_=_C2393( C2384 C2393 ) \nC2384_=_C2394( C2384 C2394 ) C2384_=_C2395( C2384 C2395 ) C2384_=_C2396( C2384 C2396 ) C2384_=_C2397( C2384 C2397 ) C2384_=_C2398( C2384 C2398 ) C2385_=_C2386( C2385 C2386 ) \nC2385_=_C2387( C2385 C2387 ) C2385_=_C2388( C2385 C2388 ) C2385_=_C2390( C2385 C2390 ) C2385_=_C2391( C2385 C2391 ) C2385_=_C2392( C2385 C2392 ) C2385_=_C2393( C2385 C2393 ) \nC2385_=_C2394( C2385 C2394 ) C2385_=_C2395( C2385 C2395 ) C2385_=_C2396( C2385 C2396 ) C2385_=_C2397( C2385 C2397 ) C2385_=_C2398( C2385 C2398 ) C2386_=_C2387( C2386 C2387 ) \nC2386_=_C2388( C2386 C2388 ) C2386_=_C2390( C2386 C2390 ) C2386_=_C2391( C2386 C2391 ) C2386_=_C2392( C2386 C2392 ) C2386_=_C2393( C2386 C2393 ) C2386_=_C2394( C2386 C2394 ) \nC2386_=_C2395( C2386 C2395 ) C2386_=_C2396( C2386 C2396 ) C2386_=_C2397( C2386 C2397 ) C2386_=_C2398( C2386 C2398 ) C2387_=_C2388( C2387 C2388 ) C2387_=_C2390( C2387 C2390 ) \nC2387_=_C2391( C2387 C2391 ) C2387_=_C2392( C2387 C2392 ) C2387_=_C2393( C2387 C2393 ) C2387_=_C2394( C2387 C2394 ) C2387_=_C2395( C2387 C2395 ) C2387_=_C2396( C2387 C2396 ) \nC2387_=_C2397( C2387 C2397 ) C2387_=_C2398( C2387 C2398 ) C2388_=_C2390( C2388 C2390 ) C2388_=_C2391( C2388 C2391 ) C2388_=_C2392( C2388 C2392 ) C2388_=_C2393( C2388 C2393 ) \nC2388_=_C2394( C2388 C2394 ) C2388_=_C2395( C2388 C2395 ) C2388_=_C2396( C2388 C2396 ) C2388_=_C2397( C2388 C2397 ) C2388_=_C2398( C2388 C2398 ) C2388_=_C3140( C2388 C3140 ) \nC2390_=_C2391( C2390 C2391 ) C2390_=_C2392( C2390 C2392 ) C2390_=_C2393( C2390 C2393 ) C2390_=_C2394( C2390 C2394 ) C2390_=_C2395( C2390 C2395 ) C2390_=_C2396( C2390 C2396 ) \nC2390_=_C2397( C2390 C2397 ) C2390_=_C2398( C2390 C2398 ) C2390_=_C3719( C2390 C3719 ) C2391_=_C2392( C2391 C2392 ) C2391_=_C2393( C2391 C2393 ) C2391_=_C2394( C2391 C2394 ) \nC2391_=_C2395( C2391 C2395 ) C2391_=_C2396( C2391 C2396 ) C2391_=_C2397( C2391 C2397 ) C2391_=_C2398( C2391 C2398 ) C2392_=_C2393( C2392 C2393 ) C2392_=_C2394( C2392 C2394 ) \nC2392_=_C2395( C2392 C2395 ) C2392_=_C2396( C2392 C2396 ) C2392_=_C2397( C2392 C2397 ) C2392_=_C2398( C2392 C2398 ) C2393_=_C2394( C2393 C2394 ) C2393_=_C2395( C2393 C2395 ) \nC2393_=_C2396( C2393 C2396 ) C2393_=_C2397( C2393 C2397 ) C2393_=_C2398( C2393 C2398 ) C2393_=_C3720( C2393 C3720 ) C2394_=_C2395( C2394 C2395 ) C2394_=_C2396( C2394 C2396 ) \nC2394_=_C2397( C2394 C2397 ) C2394_=_C2398( C2394 C2398 ) C2394_=_C3144( C2394 C3144 ) C2395_=_C2396( C2395 C2396 ) C2395_=_C2397( C2395 C2397 ) C2395_=_C2398( C2395 C2398 ) \nC2396_=_C2397( C2396 C2397 ) C2396_=_C2398( C2396 C2398 ) C2396_=_C3145( C2396 C3145 ) C2396_=_C3721( C2396 C3721 ) C2397_=_C2398( C2397 C2398 ) C2484_=_C2566( C2484 C2566 ) \nC2484_=_C2742( C2484 C2742 ) C2484_=_C3096( C2484 C3096 ) C2484_=_C3153( C2484 C3153 ) C2484_=_C3219( C2484 C3219 ) C2484_=_C3220( C2484 C3220 ) C2484_=_C3221( C2484 C3221 ) \nC2484_=_C3222( C2484 C3222 ) C2484_=_C3223( C2484 C3223 ) C2484_=_C3224( C2484 C3224 ) C2484_=_C3225( C2484 C3225 ) C2484_=_C3226( C2484 C3226 ) C2484_=_C3227( C2484 C3227 ) \nC2484_=_C3228(</w:t>
      </w:r>
    </w:p>
    <w:p>
      <w:pPr>
        <w:pStyle w:val="PreformattedText"/>
        <w:bidi w:val="0"/>
        <w:spacing w:before="0" w:after="0"/>
        <w:jc w:val="left"/>
        <w:rPr/>
      </w:pPr>
      <w:r>
        <w:rPr/>
        <w:t xml:space="preserve"> </w:t>
      </w:r>
      <w:r>
        <w:rPr/>
        <w:t>C2484 C3228 ) C2484_=_C3229( C2484 C3229 ) C2566_=_C2570( C2566 C2570 ) C2566_=_C2742( C2566 C2742 ) C2566_=_C3096( C2566 C3096 ) C2566_=_C3153( C2566 C3153 ) \nC2566_=_C3219( C2566 C3219 ) C2566_=_C3220( C2566 C3220 ) C2566_=_C3221( C2566 C3221 ) C2566_=_C3222( C2566 C3222 ) C2566_=_C3223( C2566 C3223 ) C2566_=_C3224( C2566 C3224 ) \nC2566_=_C3225( C2566 C3225 ) C2566_=_C3226( C2566 C3226 ) C2566_=_C3227( C2566 C3227 ) C2566_=_C3228( C2566 C3228 ) C2566_=_C3229( C2566 C3229 ) C2570_=_C2603( C2570 C2603 ) \nC2570_=_C2779( C2570 C2779 ) C2570_=_C2912( C2570 C2912 ) C2570_=_C2936( C2570 C2936 ) C2570_=_C3334( C2570 C3334 ) C2570_=_C3437( C2570 C3437 ) C2570_=_C3448( C2570 C3448 ) \nC2570_=_C3653( C2570 C3653 ) C2570_=_C3709( C2570 C3709 ) C2570_=_C3719( C2570 C3719 ) C2570_=_C3720( C2570 C3720 ) C2570_=_C3721( C2570 C3721 ) C2570_=_C3722( C2570 C3722 ) \nC2570_=_C3723( C2570 C3723 ) C2570_=_C3724( C2570 C3724 ) C2570_=_C3725( C2570 C3725 ) C2570_=_C3726( C2570 C3726 ) C2603_=_C2779( C2603 C2779 ) C2603_=_C2912( C2603 C2912 ) \nC2603_=_C2936( C2603 C2936 ) C2603_=_C3334( C2603 C3334 ) C2603_=_C3437( C2603 C3437 ) C2603_=_C3448( C2603 C3448 ) C2603_=_C3653( C2603 C3653 ) C2603_=_C3709( C2603 C3709 ) \nC2603_=_C3719( C2603 C3719 ) C2603_=_C3720( C2603 C3720 ) C2603_=_C3721( C2603 C3721 ) C2603_=_C3722( C2603 C3722 ) C2603_=_C3723( C2603 C3723 ) C2603_=_C3724( C2603 C3724 ) \nC2603_=_C3725( C2603 C3725 ) C2603_=_C3726( C2603 C3726 ) C2742_=_C3096( C2742 C3096 ) C2742_=_C3153( C2742 C3153 ) C2742_=_C3219( C2742 C3219 ) C2742_=_C3220( C2742 C3220 ) \nC2742_=_C3221( C2742 C3221 ) C2742_=_C3222( C2742 C3222 ) C2742_=_C3223( C2742 C3223 ) C2742_=_C3224( C2742 C3224 ) C2742_=_C3225( C2742 C3225 ) C2742_=_C3226( C2742 C3226 ) \nC2742_=_C3227( C2742 C3227 ) C2742_=_C3228( C2742 C3228 ) C2742_=_C3229( C2742 C3229 ) C2779_=_C2912( C2779 C2912 ) C2779_=_C2936( C2779 C2936 ) C2779_=_C3334( C2779 C3334 ) \nC2779_=_C3437( C2779 C3437 ) C2779_=_C3448( C2779 C3448 ) C2779_=_C3653( C2779 C3653 ) C2779_=_C3709( C2779 C3709 ) C2779_=_C3719( C2779 C3719 ) C2779_=_C3720( C2779 C3720 ) \nC2779_=_C3721( C2779 C3721 ) C2779_=_C3722( C2779 C3722 ) C2779_=_C3723( C2779 C3723 ) C2779_=_C3724( C2779 C3724 ) C2779_=_C3725( C2779 C3725 ) C2779_=_C3726( C2779 C3726 ) \nC2802_=_C3095( C2802 C3095 ) C2802_=_C3138( C2802 C3138 ) C2802_=_C3139( C2802 C3139 ) C2802_=_C3140( C2802 C3140 ) C2802_=_C3141( C2802 C3141 ) C2802_=_C3142( C2802 C3142 ) \nC2802_=_C3143( C2802 C3143 ) C2802_=_C3144( C2802 C3144 ) C2802_=_C3145( C2802 C3145 ) C2802_=_C3146( C2802 C3146 ) C2802_=_C3147( C2802 C3147 ) C2802_=_C3148( C2802 C3148 ) \nC2802_=_C3149( C2802 C3149 ) C2802_=_C3150( C2802 C3150 ) C2802_=_C3151( C2802 C3151 ) C2802_=_C3152( C2802 C3152 ) C2912_=_C2936( C2912 C2936 ) C2912_=_C3334( C2912 C3334 ) \nC2912_=_C3437( C2912 C3437 ) C2912_=_C3448( C2912 C3448 ) C2912_=_C3653( C2912 C3653 ) C2912_=_C3709( C2912 C3709 ) C2912_=_C3719( C2912 C3719 ) C2912_=_C3720( C2912 C3720 ) \nC2912_=_C3721( C2912 C3721 ) C2912_=_C3722( C2912 C3722 ) C2912_=_C3723( C2912 C3723 ) C2912_=_C3724( C2912 C3724 ) C2912_=_C3725( C2912 C3725 ) C2912_=_C3726( C2912 C3726 ) \nC2936_=_C3334( C2936 C3334 ) C2936_=_C3437( C2936 C3437 ) C2936_=_C3448( C2936 C3448 ) C2936_=_C3653( C2936 C3653 ) C2936_=_C3709( C2936 C3709 ) C2936_=_C3719( C2936 C3719 ) \nC2936_=_C3720( C2936 C3720 ) C2936_=_C3721( C2936 C3721 ) C2936_=_C3722( C2936 C3722 ) C2936_=_C3723( C2936 C3723 ) C2936_=_C3724( C2936 C3724 ) C2936_=_C3725( C2936 C3725 ) \nC2936_=_C3726( C2936 C3726 ) C3095_=_C3096( C3095 C3096 ) C3095_=_C3138( C3095 C3138 ) C3095_=_C3139( C3095 C3139 ) C3095_=_C3140( C3095 C3140 ) C3095_=_C3141( C3095 C3141 ) \nC3095_=_C3142( C3095 C3142 ) C3095_=_C3143( C3095 C3143 ) C3095_=_C3144( C3095 C3144 ) C3095_=_C3145( C3095 C3145 ) C3095_=_C3146( C3095 C3146 ) C3095_=_C3147( C3095 C3147 ) \nC3095_=_C3148( C3095 C3148 ) C3095_=_C3149( C3095 C3149 ) C3095_=_C3150( C3095 C3150 ) C3095_=_C3151( C3095 C3151 ) C3095_=_C3152( C3095 C3152 ) C3096_=_C3153( C3096 C3153 ) \nC3096_=_C3219( C3096 C3219 ) C3096_=_C3220( C3096 C3220 ) C3096_=_C3221( C3096 C3221 ) C3096_=_C3222( C3096 C3222 ) C3096_=_C3223( C3096 C3223 ) C3096_=_C3224( C3096 C3224 ) \nC3096_=_C3225( C3096 C3225 ) C3096_=_C3226( C3096 C3226 ) C3096_=_C3227( C3096 C3227 ) C3096_=_C3228( C3096 C3228 ) C3096_=_C3229( C3096 C3229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8_=_C3151( C3138 C3151 ) \nC3138_=_C3152( C3138 C3152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 C3139_=_C3152( C3139 C3152 ) C3139_=_C3221( C3139 C3221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222( C3141 C3222 ) C3141_=_C3709( C3141 C3709 ) C3142_=_C3143( C3142 C3143 ) C3142_=_C3144( C3142 C3144 ) \nC3142_=_C3145( C3142 C3145 ) C3142_=_C3146( C3142 C3146 ) C3142_=_C3147( C3142 C3147 ) C3142_=_C3148( C3142 C3148 ) C3142_=_C3149( C3142 C3149 ) C3142_=_C3150( C3142 C3150 ) \nC3142_=_C3151( C3142 C3151 ) C3142_=_C3152( C3142 C3152 ) C3142_=_C3224( C3142 C3224 ) C3143_=_C3144( C3143 C3144 ) C3143_=_C3145( C3143 C3145 ) C3143_=_C3146( C3143 C3146 ) \nC3143_=_C3147( C3143 C3147 ) C3143_=_C3148( C3143 C3148 ) C3143_=_C3149( C3143 C3149 ) C3143_=_C3150( C3143 C3150 ) C3143_=_C3151( C3143 C3151 ) C3143_=_C3152( C3143 C3152 ) \nC3144_=_C3145( C3144 C3145 ) C3144_=_C3146( C3144 C3146 ) C3144_=_C3147( C3144 C3147 ) C3144_=_C3148( C3144 C3148 ) C3144_=_C3149( C3144 C3149 ) C3144_=_C3150( C3144 C3150 ) \nC3144_=_C3151( C3144 C3151 ) C3144_=_C3152( C3144 C3152 ) C3145_=_C3146( C3145 C3146 ) C3145_=_C3147( C3145 C3147 ) C3145_=_C3148( C3145 C3148 ) C3145_=_C3149( C3145 C3149 ) \nC3145_=_C3150( C3145 C3150 ) C3145_=_C3151( C3145 C3151 ) C3145_=_C3152( C3145 C3152 ) C3145_=_C3721( C3145 C3721 ) C3146_=_C3147( C3146 C3147 ) C3146_=_C3148( C3146 C3148 ) \nC3146_=_C3149( C3146 C3149 ) C3146_=_C3150( C3146 C3150 ) C3146_=_C3151( C3146 C3151 ) C3146_=_C3152( C3146 C3152 ) C3146_=_C3225( C3146 C3225 ) C3147_=_C3148( C3147 C3148 ) \nC3147_=_C3149( C3147 C3149 ) C3147_=_C3150( C3147 C3150 ) C3147_=_C3151( C3147 C3151 ) C3147_=_C3152( C3147 C3152 ) C3148_=_C3149( C3148 C3149 ) C3148_=_C3150( C3148 C3150 ) \nC3148_=_C3151( C3148 C3151 ) C3148_=_C3152( C3148 C3152 ) C3149_=_C3150( C3149 C3150 ) C3149_=_C3151( C3149 C3151 ) C3149_=_C3152( C3149 C3152 ) C3149_=_C3226( C3149 C3226 ) \nC3150_=_C3151( C3150 C3151 ) C3150_=_C3152( C3150 C3152 ) C3150_=_C3227( C3150 C3227 ) C3151_=_C3152( C3151 C3152 ) C3153_=_C3219( C3153 C3219 ) C3153_=_C3220( C3153 C3220 ) \nC3153_=_C3221( C3153 C3221 ) C3153_=_C3222( C3153 C3222 ) C3153_=_C3223( C3153 C3223 ) C3153_=_C3224( C3153 C3224 ) C3153_=_C3225( C3153 C3225 ) C3153_=_C3226( C3153 C3226 ) \nC3153_=_C3227( C3153 C3227 ) C3153_=_C3228( C3153 C3228 ) C3153_=_C3229( C3153 C3229 ) C3219_=_C3220( C3219 C3220 ) C3219_=_C3221( C3219 C3221 ) C3219_=_C3222( C3219 C3222 ) \nC3219_=_C3223( C3219 C3223 ) C3219_=_C3224( C3219 C3224 ) C3219_=_C3225( C3219 C3225 ) C3219_=_C3226( C3219 C3226 ) C3219_=_C3227( C3219 C3227 ) C3219_=_C3228( C3219 C3228 ) \nC3219_=_C3229( C3219 C3229 ) C3220_=_C3221( C3220 C3221 ) C3220_=_C3222( C3220 C3222 ) C3220_=_C3223( C3220 C3223 ) C3220_=_C3224( C3220 C3224 ) C3220_=_C3225( C3220 C3225 ) \nC3220_=_C3226( C3220 C3226 ) C3220_=_C3227( C3220 C3227 ) C3220_=_C3228( C3220 C3228 ) C3220_=_C3229( C3220 C3229 ) C3221_=_C3222( C3221 C3222 ) C3221_=_C3223( C3221 C3223 ) \nC3221_=_C3224( C3221 C3224 ) C3221_=_C3225( C3221 C3225 ) C3221_=_C3226( C3221 C3226 ) C3221_=_C3227( C3221 C3227 ) C3221_=_C3228( C3221 C3228 ) C3221_=_C3229( C3221 C3229 ) \nC3222_=_C3223( C3222 C3223 ) C3222_=_C3224( C3222 C3224 ) C3222_=_C3225( C3222 C3225 ) C3222_=_C3226( C3222 C3226 ) C3222_=_C3227( C3222 C3227 ) C3222_=_C3228( C3222 C3228 ) \nC3222_=_C3229( C3222 C3229 ) C3222_=_C3709( C3222 C3709 ) C3223_=_C3224( C3223 C3224 ) C3223_=_C3225( C3223 C3225 ) C3223_=_C3226( C3223 C3226 ) C3223_=_C3227( C3223 C3227 ) \nC3223_=_C3228( C3223 C3228 ) C3223_=_C3229( C3223 C3229 ) C3224_=_C3225( C3224 C3225 ) C3224_=_C3226( C3224 C3226 ) C3224_=_C3227( C3224 C3227 ) C3224_=_C3228( C3224 C3228 ) \nC3224_=_C3229( C3224 C3229 ) C3225_=_C3226( C3225 C3226 ) C3225_=_C3227( C3225 C3227 ) C3225_=_C3228( C3225 C3228 ) C3225_=_C3229( C3225 C3229 ) C3226_=_C3227( C3226 C3227 ) \nC3226_=_C3228( C3226 C3228 ) C3226_=_C3229( C3226 C3229 ) C3227_=_C3228( C3227 C3228 ) C3227_=_C3229( C3227 C3229 ) C3228_=_C3229( C3228 C3229 ) C3334_=_C3437( C3334 C3437 ) \nC3334_=_C3448( C3334 C3448 ) C3334_=_C3653( C3334 C3653 ) C3334_=_C3709( C3334 C3709 ) C3334_=_C3719( C3334 C3719 ) C3334_=_C3720( C3334 C3720 ) C3334_=_C3721( C3334 C3721 ) \nC3334_=_C3722( C3334 C3722 ) C3334_=_C3723( C3334 C3723 ) C3334_=_C3724(</w:t>
      </w:r>
    </w:p>
    <w:p>
      <w:pPr>
        <w:pStyle w:val="PreformattedText"/>
        <w:bidi w:val="0"/>
        <w:spacing w:before="0" w:after="0"/>
        <w:jc w:val="left"/>
        <w:rPr/>
      </w:pPr>
      <w:r>
        <w:rPr/>
        <w:t xml:space="preserve"> </w:t>
      </w:r>
      <w:r>
        <w:rPr/>
        <w:t>C3334 C3724 ) C3334_=_C3725( C3334 C3725 ) C3334_=_C3726( C3334 C3726 ) C3437_=_C3448( C3437 C3448 ) \nC3437_=_C3653( C3437 C3653 ) C3437_=_C3709( C3437 C3709 ) C3437_=_C3719( C3437 C3719 ) C3437_=_C3720( C3437 C3720 ) C3437_=_C3721( C3437 C3721 ) C3437_=_C3722( C3437 C3722 ) \nC3437_=_C3723( C3437 C3723 ) C3437_=_C3724( C3437 C3724 ) C3437_=_C3725( C3437 C3725 ) C3437_=_C3726( C3437 C3726 ) C3448_=_C3653( C3448 C3653 ) C3448_=_C3709( C3448 C3709 ) \nC3448_=_C3719( C3448 C3719 ) C3448_=_C3720( C3448 C3720 ) C3448_=_C3721( C3448 C3721 ) C3448_=_C3722( C3448 C3722 ) C3448_=_C3723( C3448 C3723 ) C3448_=_C3724( C3448 C3724 ) \nC3448_=_C3725( C3448 C3725 ) C3448_=_C3726( C3448 C3726 ) C3653_=_C3709( C3653 C3709 ) C3653_=_C3719( C3653 C3719 ) C3653_=_C3720( C3653 C3720 ) C3653_=_C3721( C3653 C3721 ) \nC3653_=_C3722( C3653 C3722 ) C3653_=_C3723( C3653 C3723 ) C3653_=_C3724( C3653 C3724 ) C3653_=_C3725( C3653 C3725 ) C3653_=_C3726( C3653 C3726 ) C3709_=_C3719( C3709 C3719 ) \nC3709_=_C3720( C3709 C3720 ) C3709_=_C3721( C3709 C3721 ) C3709_=_C3722( C3709 C3722 ) C3709_=_C3723( C3709 C3723 ) C3709_=_C3724( C3709 C3724 ) C3709_=_C3725( C3709 C3725 ) \nC3709_=_C3726( C3709 C3726 ) C3719_=_C3720( C3719 C3720 ) C3719_=_C3721( C3719 C3721 ) C3719_=_C3722( C3719 C3722 ) C3719_=_C3723( C3719 C3723 ) C3719_=_C3724( C3719 C3724 ) \nC3719_=_C3725( C3719 C3725 ) C3719_=_C3726( C3719 C3726 ) C3720_=_C3721( C3720 C3721 ) C3720_=_C3722( C3720 C3722 ) C3720_=_C3723( C3720 C3723 ) C3720_=_C3724( C3720 C3724 ) \nC3720_=_C3725( C3720 C3725 ) C3720_=_C3726( C3720 C3726 ) C3721_=_C3722( C3721 C3722 ) C3721_=_C3723( C3721 C3723 ) C3721_=_C3724( C3721 C3724 ) C3721_=_C3725( C3721 C3725 ) \nC3721_=_C3726( C3721 C3726 ) C3722_=_C3723( C3722 C3723 ) C3722_=_C3724( C3722 C3724 ) C3722_=_C3725( C3722 C3725 ) C3722_=_C3726( C3722 C3726 ) C3723_=_C3724( C3723 C3724 ) \nC3723_=_C3725( C3723 C3725 ) C3723_=_C3726( C3723 C3726 ) C3724_=_C3725( C3724 C3725 ) C3724_=_C3726( C3724 C3726 ) C3725_=_C3726( C3725 C3726 ) "];96-&gt;134[label="193: C401 C454 C459 C477 C478 \nC492 C508 C517 C614 C641 C648 \nC717 C718 C730 C876 C894 C911 \nC1089 C1097 C1098 C1136 C1140 C1144 \nC1145 C1156 C1162 C1163 C1174 C1191 \nC1199 C1209 C1210 C1212 C1215 C1216 \nC1217 C1218 C1219 C1221 C1222 C1224 \nC1225 C1226 C1227 C1228 C1229 C1230 \nC1231 C1256 C1344 C1348 C1386 C1387 \nC1446 C1447 C1448 C1449 C1450 C1451 \nC1452 C1455 C1456 C1457 C1458 C1459 \nC1461 C1462 C1463 C1464 C1465 C1466 \nC1467 C1505 C1520 C1557 C1701 C1738 \nC1768 C1856 C1905 C1994 C2007 C2008 \nC2011 C2012 C2013 C2014 C2017 C2018 \nC2019 C2020 C2022 C2023 C2024 C2025 \nC2026 C2027 C2028 C2029 C2030 C2031 \nC2057 C2058 C2119 C2159 C2160 C2165 \nC2202 C2203 C2204 C2205 C2206 C2207 \nC2208 C2209 C2211 C2212 C2213 C2214 \nC2215 C2216 C2217 C2218 C2219 C2220 \nC2285 C2382 C2383 C2384 C2385 C2386 \nC2387 C2388 C2390 C2391 C2392 C2393 \nC2394 C2395 C2396 C2397 C2398 C2484 \nC2566 C2570 C2603 C2742 C2779 C2802 \nC2912 C2936 C3095 C3096 C3138 C3139 \nC3140 C3141 C3142 C3143 C3144 C3145 \nC3146 C3147 C3148 C3149 C3150 C3151 \nC3152 C3153 C3219 C3220 C3221 C3222 \nC3223 C3224 C3225 C3226 C3227 C3228 \nC3229 C3334 C3437 C3448 C3653 C3709 \nC3719 C3720 C3721 C3722 C3723 C3724 \nC3725 C3726 \n2392: C401_=_C614 ,C401_=_C1144 ,C401_=_C1344 ,C401_=_C1386 ,C401_=_C1905 ,\nC401_=_C2159 ,C401_=_C2202 ,C401_=_C2203 ,C401_=_C2204 ,C401_=_C2205 ,C401_=_C2206 ,\nC401_=_C2207 ,C401_=_C2208 ,C401_=_C2209 ,C401_=_C2211 ,C401_=_C2212 ,C401_=_C2213 ,\nC401_=_C2214 ,C401_=_C2215 ,C401_=_C2216 ,C401_=_C2217 ,C401_=_C2218 ,C401_=_C2219 ,\nC401_=_C2220 ,C454_=_C459 ,C454_=_C508 ,C454_=_C894 ,C454_=_C1145 ,C454_=_C1387 ,\nC454_=_C1994 ,C454_=_C2119 ,C454_=_C2160 ,C454_=_C2285 ,C454_=_C2382 ,C454_=_C2383 ,\nC454_=_C2384 ,C454_=_C2385 ,C454_=_C2386 ,C454_=_C2387 ,C454_=_C2388 ,C454_=_C2390 ,\nC454_=_C2391 ,C454_=_C2392 ,C454_=_C2393 ,C454_=_C2394 ,C454_=_C2395 ,C454_=_C2396 ,\nC454_=_C2397 ,C454_=_C2398 ,C459_=_C648 ,C459_=_C1097 ,C459_=_C1199 ,C459_=_C1256 ,\nC459_=_C1348 ,C459_=_C1768 ,C459_=_C2057 ,C459_=_C2802 ,C459_=_C3095 ,C459_=_C3138 ,\nC459_=_C3139 ,C459_=_C3140 ,C459_=_C3141 ,C459_=_C3142 ,C459_=_C3143 ,C459_=_C3144 ,\nC459_=_C3145 ,C459_=_C3146 ,C459_=_C3147 ,C459_=_C3148 ,C459_=_C3149 ,C459_=_C3150 ,\nC459_=_C3151 ,C459_=_C3152 ,C477_=_C478 ,C477_=_C492 ,C477_=_C717 ,C477_=_C911 ,\nC477_=_C1136 ,C477_=_C1162 ,C477_=_C1209 ,C477_=_C1210 ,C477_=_C1212 ,C477_=_C1215 ,\nC477_=_C1216 ,C477_=_C1217 ,C477_=_C1218 ,C477_=_C1219 ,C477_=_C1221 ,C477_=_C1222 ,\nC477_=_C1224 ,C477_=_C1225 ,C477_=_C1226 ,C477_=_C1227 ,C477_=_C1228 ,C477_=_C1229 ,\nC477_=_C1230 ,C477_=_C1231 ,C478_=_C492 ,C478_=_C641 ,C478_=_C718 ,C478_=_C1163 ,\nC478_=_C1191 ,C478_=_C1446 ,C478_=_C1447 ,C478_=_C1448 ,C478_=_C1449 ,C478_=_C1450 ,\nC478_=_C1451 ,C478_=_C1452 ,C478_=_C1455 ,C478_=_C1456 ,C478_=_C1457 ,C478_=_C1458 ,\nC478_=_C1459 ,C478_=_C1461 ,C478_=_C1462 ,C478_=_C1463 ,C478_=_C1464 ,C478_=_C1465 ,\nC478_=_C1466 ,C478_=_C1467 ,C492_=_C730 ,C492_=_C876 ,C492_=_C1098 ,C492_=_C1174 ,\nC492_=_C1520 ,C492_=_C1557 ,C492_=_C2058 ,C492_=_C2484 ,C492_=_C2566 ,C492_=_C2742 ,\nC492_=_C3096 ,C492_=_C3153 ,C492_=_C3219 ,C492_=_C3220 ,C492_=_C3221 ,C492_=_C3222 ,\nC492_=_C3223 ,C492_=_C3224 ,C492_=_C3225 ,C492_=_C3226 ,C492_=_C3227 ,C492_=_C3228 ,\nC492_=_C3229 ,C508_=_C517 ,C508_=_C894 ,C508_=_C1145 ,C508_=_C1387 ,C508_=_C1994 ,\nC508_=_C2119 ,C508_=_C2160 ,C508_=_C2285 ,C508_=_C2382 ,C508_=_C2383 ,C508_=_C2384 ,\nC508_=_C2385 ,C508_=_C2386 ,C508_=_C2387 ,C508_=_C2388 ,C508_=_C2390 ,C508_=_C2391 ,\nC508_=_C2392 ,C508_=_C2393 ,C508_=_C2394 ,C508_=_C2395 ,C508_=_C2396 ,C508_=_C2397 ,\nC508_=_C2398 ,C517_=_C1156 ,C517_=_C1505 ,C517_=_C1701 ,C517_=_C1856 ,C517_=_C2165 ,\nC517_=_C2570 ,C517_=_C2603 ,C517_=_C2779 ,C517_=_C2912 ,C517_=_C2936 ,C517_=_C3334 ,\nC517_=_C3437 ,C517_=_C3448 ,C517_=_C3653 ,C517_=_C3709 ,C517_=_C3719 ,C517_=_C3720 ,\nC517_=_C3721 ,C517_=_C3722 ,C517_=_C3723 ,C517_=_C3724 ,C517_=_C3725 ,C517_=_C3726 ,\nC614_=_C1144 ,C614_=_C1344 ,C614_=_C1386 ,C614_=_C1905 ,C614_=_C2159 ,C614_=_C2202 ,\nC614_=_C2203 ,C614_=_C2204 ,C614_=_C2205 ,C614_=_C2206 ,C614_=_C2207 ,C614_=_C2208 ,\nC614_=_C2209 ,C614_=_C2211 ,C614_=_C2212 ,C614_=_C2213 ,C614_=_C2214 ,C614_=_C2215 ,\nC614_=_C2216 ,C614_=_C2217 ,C614_=_C2218 ,C614_=_C2219 ,C614_=_C2220 ,C641_=_C648 ,\nC641_=_C718 ,C641_=_C1163 ,C641_=_C1191 ,C641_=_C1446 ,C641_=_C1447 ,C641_=_C1448 ,\nC641_=_C1449 ,C641_=_C1450 ,C641_=_C1451 ,C641_=_C1452 ,C641_=_C1455 ,C641_=_C1456 ,\nC641_=_C1457 ,C641_=_C1458 ,C641_=_C1459 ,C641_=_C1461 ,C641_=_C1462 ,C641_=_C1463 ,\nC641_=_C1464 ,C641_=_C1465 ,C641_=_C1466 ,C641_=_C1467 ,C648_=_C1097 ,C648_=_C1199 ,\nC648_=_C1256 ,C648_=_C1348 ,C648_=_C1768 ,C648_=_C2057 ,C648_=_C2802 ,C648_=_C3095 ,\nC648_=_C3138 ,C648_=_C3139 ,C648_=_C3140 ,C648_=_C3141 ,C648_=_C3142 ,C648_=_C3143 ,\nC648_=_C3144 ,C648_=_C3145 ,C648_=_C3146 ,C648_=_C3147 ,C648_=_C3148 ,C648_=_C3149 ,\nC648_=_C3150 ,C648_=_C3151 ,C648_=_C3152 ,C717_=_C718 ,C717_=_C730 ,C717_=_C911 ,\nC717_=_C1136 ,C717_=_C1162 ,C717_=_C1209 ,C717_=_C1210 ,C717_=_C1212 ,C717_=_C1215 ,\nC717_=_C1216 ,C717_=_C1217 ,C717_=_C1218 ,C717_=_C1219 ,C717_=_C1221 ,C717_=_C1222 ,\nC717_=_C1224 ,C717_=_C1225 ,C717_=_C1226 ,C717_=_C1227 ,C717_=_C1228 ,C717_=_C1229 ,\nC717_=_C1230 ,C717_=_C1231 ,C718_=_C730 ,C718_=_C1163 ,C718_=_C1191 ,C718_=_C1446 ,\nC718_=_C1447 ,C718_=_C1448 ,C718_=_C1449 ,C718_=_C1450 ,C718_=_C1451 ,C718_=_C1452 ,\nC718_=_C1455 ,C718_=_C1456 ,C718_=_C1457 ,C718_=_C1458 ,C718_=_C1459 ,C718_=_C1461 ,\nC718_=_C1462 ,C718_=_C1463 ,C718_=_C1464 ,C718_=_C1465 ,C718_=_C1466 ,C718_=_C1467 ,\nC730_=_C876 ,C730_=_C1098 ,C730_=_C1174 ,C730_=_C1520 ,C730_=_C1557 ,C730_=_C2058 ,\nC730_=_C2484 ,C730_=_C2566 ,C730_=_C2742 ,C730_=_C3096 ,C730_=_C3153 ,C730_=_C3219 ,\nC730_=_C3220 ,C730_=_C3221 ,C730_=_C3222 ,C730_=_C3223 ,C730_=_C3224 ,C730_=_C3225 ,\nC730_=_C3226 ,C730_=_C3227 ,C730_=_C3228 ,C730_=_C3229 ,C876_=_C1098 ,C876_=_C1174 ,\nC876_=_C1520 ,C876_=_C1557 ,C876_=_C2058 ,C876_=_C2484 ,C876_=_C2566 ,C876_=_C2742 ,\nC876_=_C3096 ,C876_=_C3153 ,C876_=_C3219 ,C876_=_C3220 ,C876_=_C3221 ,C876_=_C3222 ,\nC876_=_C3223 ,C876_=_C3224 ,C876_=_C3225 ,C876_=_C3226 ,C876_=_C3227 ,C876_=_C3228 ,\nC876_=_C3229 ,C894_=_C1145 ,C894_=_C1387 ,C894_=_C1994 ,C894_=_C2119 ,C894_=_C2160 ,\nC894_=_C2285 ,C894_=_C2382 ,C894_=_C2383 ,C894_=_C2384 ,C894_=_C2385 ,C894_=_C2386 ,\nC894_=_C2387 ,C894_=_C2388 ,C894_=_C2390 ,C894_=_C2391 ,C894_=_C2392 ,C894_=_C2393 ,\nC894_=_C2394 ,C894_=_C2395 ,C894_=_C2396 ,C894_=_C2397 ,C894_=_C2398 ,C911_=_C1136 ,\nC911_=_C1162 ,C911_=_C1209 ,C911_=_C1210 ,C911_=_C1212 ,C911_=_C1215 ,C911_=_C1216 ,\nC911_=_C1217 ,C911_=_C1218 ,C911_=_C1219 ,C911_=_C1221 ,C911_=_C1222 ,C911_=_C1224 ,\nC911_=_C1225 ,C911_=_C1226 ,C911_=_C1227 ,C911_=_C1228 ,C911_=_C1229 ,C911_=_C1230 ,\nC911_=_C1231 ,C1089_=_C1097 ,C1089_=_C1098 ,C1089_=_C1140 ,C1089_=_C1738 ,C1089_=_C2007 ,\nC1089_=_C2008 ,C1089_=_C2011 ,C1089_=_C2012 ,C1089_=_C2013 ,C1089_=_C2014 ,C1089_=_C2017 ,\nC1089_=_C2018 ,C1089_=_C2019 ,C1089_=_C2020 ,C1089_=_C2022 ,C1089_=_C2023 ,C1089_=_C2024 ,\nC1089_=_C2025 ,C1089_=_C2026 ,C1089_=_C2027 ,C1089_=_C2028 ,C1089_=_C2029 ,C1089_=_C2030 ,\nC1089_=_C2031 ,C1097_=_C1098 ,C1097_=_C1199 ,C1097_=_C1256 ,C1097_=_C1348 ,C1097_=_C1768 ,\nC1097_=_C2057 ,C1097_=_C2802 ,C1097_=_C3095 ,C1097_=_C3138 ,C1097_=_C3139 ,C1097_=_C3140 ,\nC1097_=_C3141 ,C1097_=_C3142 ,C1097_=_C3143 ,C1097_=_C3144 ,C1097_=_C3145 ,C1097_=_C3146 ,\nC1097_=_C3147 ,C1097_=_C3148 ,C1097_=_C3149 ,C1097_=_C3150 ,C1097_=_C3151 ,C1097_=_C3152 ,\nC1098_=_C1174 ,C1098_=_C1520 ,C1098_=_C1557 ,C1098_=_C2058 ,C1098_=_C2484 ,C1098_=_C2566 ,\nC1098_=_C2742 ,C1098_=_C3096 ,C1098_=_C3153 ,C1098_=_C3219 ,C1098_=_C3220 ,C1098_=_C3221 ,\nC1098_=_C3222 ,C1098_=_C3223 ,C1098_=_C3224 ,C1098_=_C3225 ,C1098_=_C3226 ,C1098_=_C3227 ,\nC1098_=_C3228 ,C1098_=_C3229 ,C1136_=_C1140 ,C1136_=_C1144 ,C1136_=_C1145 ,C1136_=_C1156 ,\nC1136_=_C1162</w:t>
      </w:r>
    </w:p>
    <w:p>
      <w:pPr>
        <w:pStyle w:val="PreformattedText"/>
        <w:bidi w:val="0"/>
        <w:spacing w:before="0" w:after="0"/>
        <w:jc w:val="left"/>
        <w:rPr/>
      </w:pPr>
      <w:r>
        <w:rPr/>
        <w:t xml:space="preserve"> </w:t>
      </w:r>
      <w:r>
        <w:rPr/>
        <w:t>,C1136_=_C1209 ,C1136_=_C1210 ,C1136_=_C1212 ,C1136_=_C1215 ,C1136_=_C1216 ,\nC1136_=_C1217 ,C1136_=_C1218 ,C1136_=_C1219 ,C1136_=_C1221 ,C1136_=_C1222 ,C1136_=_C1224 ,\nC1136_=_C1225 ,C1136_=_C1226 ,C1136_=_C1227 ,C1136_=_C1228 ,C1136_=_C1229 ,C1136_=_C1230 ,\nC1136_=_C1231 ,C1140_=_C1144 ,C1140_=_C1145 ,C1140_=_C1156 ,C1140_=_C1738 ,C1140_=_C2007 ,\nC1140_=_C2008 ,C1140_=_C2011 ,C1140_=_C2012 ,C1140_=_C2013 ,C1140_=_C2014 ,C1140_=_C2017 ,\nC1140_=_C2018 ,C1140_=_C2019 ,C1140_=_C2020 ,C1140_=_C2022 ,C1140_=_C2023 ,C1140_=_C2024 ,\nC1140_=_C2025 ,C1140_=_C2026 ,C1140_=_C2027 ,C1140_=_C2028 ,C1140_=_C2029 ,C1140_=_C2030 ,\nC1140_=_C2031 ,C1144_=_C1145 ,C1144_=_C1156 ,C1144_=_C1344 ,C1144_=_C1386 ,C1144_=_C1905 ,\nC1144_=_C2159 ,C1144_=_C2202 ,C1144_=_C2203 ,C1144_=_C2204 ,C1144_=_C2205 ,C1144_=_C2206 ,\nC1144_=_C2207 ,C1144_=_C2208 ,C1144_=_C2209 ,C1144_=_C2211 ,C1144_=_C2212 ,C1144_=_C2213 ,\nC1144_=_C2214 ,C1144_=_C2215 ,C1144_=_C2216 ,C1144_=_C2217 ,C1144_=_C2218 ,C1144_=_C2219 ,\nC1144_=_C2220 ,C1145_=_C1156 ,C1145_=_C1387 ,C1145_=_C1994 ,C1145_=_C2119 ,C1145_=_C2160 ,\nC1145_=_C2285 ,C1145_=_C2382 ,C1145_=_C2383 ,C1145_=_C2384 ,C1145_=_C2385 ,C1145_=_C2386 ,\nC1145_=_C2387 ,C1145_=_C2388 ,C1145_=_C2390 ,C1145_=_C2391 ,C1145_=_C2392 ,C1145_=_C2393 ,\nC1145_=_C2394 ,C1145_=_C2395 ,C1145_=_C2396 ,C1145_=_C2397 ,C1145_=_C2398 ,C1156_=_C1505 ,\nC1156_=_C1701 ,C1156_=_C1856 ,C1156_=_C2165 ,C1156_=_C2570 ,C1156_=_C2603 ,C1156_=_C2779 ,\nC1156_=_C2912 ,C1156_=_C2936 ,C1156_=_C3334 ,C1156_=_C3437 ,C1156_=_C3448 ,C1156_=_C3653 ,\nC1156_=_C3709 ,C1156_=_C3719 ,C1156_=_C3720 ,C1156_=_C3721 ,C1156_=_C3722 ,C1156_=_C3723 ,\nC1156_=_C3724 ,C1156_=_C3725 ,C1156_=_C3726 ,C1162_=_C1163 ,C1162_=_C1174 ,C1162_=_C1209 ,\nC1162_=_C1210 ,C1162_=_C1212 ,C1162_=_C1215 ,C1162_=_C1216 ,C1162_=_C1217 ,C1162_=_C1218 ,\nC1162_=_C1219 ,C1162_=_C1221 ,C1162_=_C1222 ,C1162_=_C1224 ,C1162_=_C1225 ,C1162_=_C1226 ,\nC1162_=_C1227 ,C1162_=_C1228 ,C1162_=_C1229 ,C1162_=_C1230 ,C1162_=_C1231 ,C1163_=_C1174 ,\nC1163_=_C1191 ,C1163_=_C1446 ,C1163_=_C1447 ,C1163_=_C1448 ,C1163_=_C1449 ,C1163_=_C1450 ,\nC1163_=_C1451 ,C1163_=_C1452 ,C1163_=_C1455 ,C1163_=_C1456 ,C1163_=_C1457 ,C1163_=_C1458 ,\nC1163_=_C1459 ,C1163_=_C1461 ,C1163_=_C1462 ,C1163_=_C1463 ,C1163_=_C1464 ,C1163_=_C1465 ,\nC1163_=_C1466 ,C1163_=_C1467 ,C1174_=_C1520 ,C1174_=_C1557 ,C1174_=_C2058 ,C1174_=_C2484 ,\nC1174_=_C2566 ,C1174_=_C2742 ,C1174_=_C3096 ,C1174_=_C3153 ,C1174_=_C3219 ,C1174_=_C3220 ,\nC1174_=_C3221 ,C1174_=_C3222 ,C1174_=_C3223 ,C1174_=_C3224 ,C1174_=_C3225 ,C1174_=_C3226 ,\nC1174_=_C3227 ,C1174_=_C3228 ,C1174_=_C3229 ,C1191_=_C1199 ,C1191_=_C1446 ,C1191_=_C1447 ,\nC1191_=_C1448 ,C1191_=_C1449 ,C1191_=_C1450 ,C1191_=_C1451 ,C1191_=_C1452 ,C1191_=_C1455 ,\nC1191_=_C1456 ,C1191_=_C1457 ,C1191_=_C1458 ,C1191_=_C1459 ,C1191_=_C1461 ,C1191_=_C1462 ,\nC1191_=_C1463 ,C1191_=_C1464 ,C1191_=_C1465 ,C1191_=_C1466 ,C1191_=_C1467 ,C1199_=_C1256 ,\nC1199_=_C1348 ,C1199_=_C1768 ,C1199_=_C2057 ,C1199_=_C2802 ,C1199_=_C3095 ,C1199_=_C3138 ,\nC1199_=_C3139 ,C1199_=_C3140 ,C1199_=_C3141 ,C1199_=_C3142 ,C1199_=_C3143 ,C1199_=_C3144 ,\nC1199_=_C3145 ,C1199_=_C3146 ,C1199_=_C3147 ,C1199_=_C3148 ,C1199_=_C3149 ,C1199_=_C3150 ,\nC1199_=_C3151 ,C1199_=_C3152 ,C1209_=_C1210 ,C1209_=_C1212 ,C1209_=_C1215 ,C1209_=_C1216 ,\nC1209_=_C1217 ,C1209_=_C1218 ,C1209_=_C1219 ,C1209_=_C1221 ,C1209_=_C1222 ,C1209_=_C1224 ,\nC1209_=_C1225 ,C1209_=_C1226 ,C1209_=_C1227 ,C1209_=_C1228 ,C1209_=_C1229 ,C1209_=_C1230 ,\nC1209_=_C1231 ,C1209_=_C1447 ,C1209_=_C1520 ,C1210_=_C1212 ,C1210_=_C1215 ,C1210_=_C1216 ,\nC1210_=_C1217 ,C1210_=_C1218 ,C1210_=_C1219 ,C1210_=_C1221 ,C1210_=_C1222 ,C1210_=_C1224 ,\nC1210_=_C1225 ,C1210_=_C1226 ,C1210_=_C1227 ,C1210_=_C1228 ,C1210_=_C1229 ,C1210_=_C1230 ,\nC1210_=_C1231 ,C1212_=_C1215 ,C1212_=_C1216 ,C1212_=_C1217 ,C1212_=_C1218 ,C1212_=_C1219 ,\nC1212_=_C1221 ,C1212_=_C1222 ,C1212_=_C1224 ,C1212_=_C1225 ,C1212_=_C1226 ,C1212_=_C1227 ,\nC1212_=_C1228 ,C1212_=_C1229 ,C1212_=_C1230 ,C1212_=_C1231 ,C1212_=_C2008 ,C1212_=_C2159 ,\nC1212_=_C2160 ,C1212_=_C2165 ,C1215_=_C1216 ,C1215_=_C1217 ,C1215_=_C1218 ,C1215_=_C1219 ,\nC1215_=_C1221 ,C1215_=_C1222 ,C1215_=_C1224 ,C1215_=_C1225 ,C1215_=_C1226 ,C1215_=_C1227 ,\nC1215_=_C1228 ,C1215_=_C1229 ,C1215_=_C1230 ,C1215_=_C1231 ,C1215_=_C1450 ,C1215_=_C2382 ,\nC1215_=_C2484 ,C1216_=_C1217 ,C1216_=_C1218 ,C1216_=_C1219 ,C1216_=_C1221 ,C1216_=_C1222 ,\nC1216_=_C1224 ,C1216_=_C1225 ,C1216_=_C1226 ,C1216_=_C1227 ,C1216_=_C1228 ,C1216_=_C1229 ,\nC1216_=_C1230 ,C1216_=_C1231 ,C1216_=_C1451 ,C1216_=_C2566 ,C1216_=_C2570 ,C1217_=_C1218 ,\nC1217_=_C1219 ,C1217_=_C1221 ,C1217_=_C1222 ,C1217_=_C1224 ,C1217_=_C1225 ,C1217_=_C1226 ,\nC1217_=_C1227 ,C1217_=_C1228 ,C1217_=_C1229 ,C1217_=_C1230 ,C1217_=_C1231 ,C1217_=_C2012 ,\nC1217_=_C2203 ,C1217_=_C2383 ,C1217_=_C2936 ,C1218_=_C1219 ,C1218_=_C1221 ,C1218_=_C1222 ,\nC1218_=_C1224 ,C1218_=_C1225 ,C1218_=_C1226 ,C1218_=_C1227 ,C1218_=_C1228 ,C1218_=_C1229 ,\nC1218_=_C1230 ,C1218_=_C1231 ,C1219_=_C1221 ,C1219_=_C1222 ,C1219_=_C1224 ,C1219_=_C1225 ,\nC1219_=_C1226 ,C1219_=_C1227 ,C1219_=_C1228 ,C1219_=_C1229 ,C1219_=_C1230 ,C1219_=_C1231 ,\nC1219_=_C3153 ,C1221_=_C1222 ,C1221_=_C1224 ,C1221_=_C1225 ,C1221_=_C1226 ,C1221_=_C1227 ,\nC1221_=_C1228 ,C1221_=_C1229 ,C1221_=_C1230 ,C1221_=_C1231 ,C1222_=_C1224 ,C1222_=_C1225 ,\nC1222_=_C1226 ,C1222_=_C1227 ,C1222_=_C1228 ,C1222_=_C1229 ,C1222_=_C1230 ,C1222_=_C1231 ,\nC1224_=_C1225 ,C1224_=_C1226 ,C1224_=_C1227 ,C1224_=_C1228 ,C1224_=_C1229 ,C1224_=_C1230 ,\nC1224_=_C1231 ,C1224_=_C2022 ,C1224_=_C2211 ,C1224_=_C2390 ,C1224_=_C3719 ,C1225_=_C1226 ,\nC1225_=_C1227 ,C1225_=_C1228 ,C1225_=_C1229 ,C1225_=_C1230 ,C1225_=_C1231 ,C1225_=_C2024 ,\nC1225_=_C2214 ,C1225_=_C2393 ,C1225_=_C3720 ,C1226_=_C1227 ,C1226_=_C1228 ,C1226_=_C1229 ,\nC1226_=_C1230 ,C1226_=_C1231 ,C1227_=_C1228 ,C1227_=_C1229 ,C1227_=_C1230 ,C1227_=_C1231 ,\nC1227_=_C2025 ,C1227_=_C2215 ,C1227_=_C2396 ,C1227_=_C3145 ,C1227_=_C3721 ,C1228_=_C1229 ,\nC1228_=_C1230 ,C1228_=_C1231 ,C1229_=_C1230 ,C1229_=_C1231 ,C1229_=_C1464 ,C1229_=_C3228 ,\nC1230_=_C1231 ,C1230_=_C3229 ,C1256_=_C1348 ,C1256_=_C1768 ,C1256_=_C2057 ,C1256_=_C2802 ,\nC1256_=_C3095 ,C1256_=_C3138 ,C1256_=_C3139 ,C1256_=_C3140 ,C1256_=_C3141 ,C1256_=_C3142 ,\nC1256_=_C3143 ,C1256_=_C3144 ,C1256_=_C3145 ,C1256_=_C3146 ,C1256_=_C3147 ,C1256_=_C3148 ,\nC1256_=_C3149 ,C1256_=_C3150 ,C1256_=_C3151 ,C1256_=_C3152 ,C1344_=_C1348 ,C1344_=_C1386 ,\nC1344_=_C1905 ,C1344_=_C2159 ,C1344_=_C2202 ,C1344_=_C2203 ,C1344_=_C2204 ,C1344_=_C2205 ,\nC1344_=_C2206 ,C1344_=_C2207 ,C1344_=_C2208 ,C1344_=_C2209 ,C1344_=_C2211 ,C1344_=_C2212 ,\nC1344_=_C2213 ,C1344_=_C2214 ,C1344_=_C2215 ,C1344_=_C2216 ,C1344_=_C2217 ,C1344_=_C2218 ,\nC1344_=_C2219 ,C1344_=_C2220 ,C1348_=_C1768 ,C1348_=_C2057 ,C1348_=_C2802 ,C1348_=_C3095 ,\nC1348_=_C3138 ,C1348_=_C3139 ,C1348_=_C3140 ,C1348_=_C3141 ,C1348_=_C3142 ,C1348_=_C3143 ,\nC1348_=_C3144 ,C1348_=_C3145 ,C1348_=_C3146 ,C1348_=_C3147 ,C1348_=_C3148 ,C1348_=_C3149 ,\nC1348_=_C3150 ,C1348_=_C3151 ,C1348_=_C3152 ,C1386_=_C1387 ,C1386_=_C1905 ,C1386_=_C2159 ,\nC1386_=_C2202 ,C1386_=_C2203 ,C1386_=_C2204 ,C1386_=_C2205 ,C1386_=_C2206 ,C1386_=_C2207 ,\nC1386_=_C2208 ,C1386_=_C2209 ,C1386_=_C2211 ,C1386_=_C2212 ,C1386_=_C2213 ,C1386_=_C2214 ,\nC1386_=_C2215 ,C1386_=_C2216 ,C1386_=_C2217 ,C1386_=_C2218 ,C1386_=_C2219 ,C1386_=_C2220 ,\nC1387_=_C1994 ,C1387_=_C2119 ,C1387_=_C2160 ,C1387_=_C2285 ,C1387_=_C2382 ,C1387_=_C2383 ,\nC1387_=_C2384 ,C1387_=_C2385 ,C1387_=_C2386 ,C1387_=_C2387 ,C1387_=_C2388 ,C1387_=_C2390 ,\nC1387_=_C2391 ,C1387_=_C2392 ,C1387_=_C2393 ,C1387_=_C2394 ,C1387_=_C2395 ,C1387_=_C2396 ,\nC1387_=_C2397 ,C1387_=_C2398 ,C1446_=_C1447 ,C1446_=_C1448 ,C1446_=_C1449 ,C1446_=_C1450 ,\nC1446_=_C1451 ,C1446_=_C1452 ,C1446_=_C1455 ,C1446_=_C1456 ,C1446_=_C1457 ,C1446_=_C1458 ,\nC1446_=_C1459 ,C1446_=_C1461 ,C1446_=_C1462 ,C1446_=_C1463 ,C1446_=_C1464 ,C1446_=_C1465 ,\nC1446_=_C1466 ,C1446_=_C1467 ,C1446_=_C1505 ,C1447_=_C1448 ,C1447_=_C1449 ,C1447_=_C1450 ,\nC1447_=_C1451 ,C1447_=_C1452 ,C1447_=_C1455 ,C1447_=_C1456 ,C1447_=_C1457 ,C1447_=_C1458 ,\nC1447_=_C1459 ,C1447_=_C1461 ,C1447_=_C1462 ,C1447_=_C1463 ,C1447_=_C1464 ,C1447_=_C1465 ,\nC1447_=_C1466 ,C1447_=_C1467 ,C1447_=_C1520 ,C1448_=_C1449 ,C1448_=_C1450 ,C1448_=_C1451 ,\nC1448_=_C1452 ,C1448_=_C1455 ,C1448_=_C1456 ,C1448_=_C1457 ,C1448_=_C1458 ,C1448_=_C1459 ,\nC1448_=_C1461 ,C1448_=_C1462 ,C1448_=_C1463 ,C1448_=_C1464 ,C1448_=_C1465 ,C1448_=_C1466 ,\nC1448_=_C1467 ,C1448_=_C1701 ,C1449_=_C1450 ,C1449_=_C1451 ,C1449_=_C1452 ,C1449_=_C1455 ,\nC1449_=_C1456 ,C1449_=_C1457 ,C1449_=_C1458 ,C1449_=_C1459 ,C1449_=_C1461 ,C1449_=_C1462 ,\nC1449_=_C1463 ,C1449_=_C1464 ,C1449_=_C1465 ,C1449_=_C1466 ,C1449_=_C1467 ,C1449_=_C1768 ,\nC1450_=_C1451 ,C1450_=_C1452 ,C1450_=_C1455 ,C1450_=_C1456 ,C1450_=_C1457 ,C1450_=_C1458 ,\nC1450_=_C1459 ,C1450_=_C1461 ,C1450_=_C1462 ,C1450_=_C1463 ,C1450_=_C1464 ,C1450_=_C1465 ,\nC1450_=_C1466 ,C1450_=_C1467 ,C1450_=_C2382 ,C1450_=_C2484 ,C1451_=_C1452 ,C1451_=_C1455 ,\nC1451_=_C1456 ,C1451_=_C1457 ,C1451_=_C1458 ,C1451_=_C1459 ,C1451_=_C1461 ,C1451_=_C1462 ,\nC1451_=_C1463 ,C1451_=_C1464 ,C1451_=_C1465 ,C1451_=_C1466 ,C1451_=_C1467 ,C1451_=_C2566 ,\nC1451_=_C2570 ,C1452_=_C1455 ,C1452_=_C1456 ,C1452_=_C1457 ,C1452_=_C1458 ,C1452_=_C1459 ,\nC1452_=_C1461 ,C1452_=_C1462 ,C1452_=_C1463 ,C1452_=_C1464 ,C1452_=_C1465 ,C1452_=_C1466 ,\nC1452_=_C1467 ,C1452_=_C2603 ,C1455_=_C1456 ,C1455_=_C1457 ,C1455_=_C1458 ,C1455_=_C1459 ,\nC1455_=_C1461 ,C1455_=_C1462 ,C1455_=_C1463 ,C1455_=_C1464 ,C1455_=_C1465 ,C1455_=_C1466 ,\nC1455_=_C1467 ,C1455_=_C3334 ,C1456_=_C1457 ,C1456_=_C1458 ,C1456_=_C1459 ,C1456_=_C1461 ,\nC1456_=_C1462 ,C1456_=_C1463 ,C1456_=_C1464 ,C1456_=_C1465 ,C1456_=_C1466 ,C1456_=_C1467 ,\nC1456_=_C3138 ,C1457_=_C1458 ,C1457_=_C1459 ,C1457_=_C1461 ,C1457_=_C1462 ,C1457_=_C1463 ,\nC1457_=_C1464 ,C1457_=_C1465 ,C1457_=_C1466 ,C1457_=_C1467 ,C1457_=_C3448</w:t>
      </w:r>
    </w:p>
    <w:p>
      <w:pPr>
        <w:pStyle w:val="PreformattedText"/>
        <w:bidi w:val="0"/>
        <w:spacing w:before="0" w:after="0"/>
        <w:jc w:val="left"/>
        <w:rPr/>
      </w:pPr>
      <w:r>
        <w:rPr/>
        <w:t xml:space="preserve"> </w:t>
      </w:r>
      <w:r>
        <w:rPr/>
        <w:t>,C1458_=_C1459 ,\nC1458_=_C1461 ,C1458_=_C1462 ,C1458_=_C1463 ,C1458_=_C1464 ,C1458_=_C1465 ,C1458_=_C1466 ,\nC1458_=_C1467 ,C1458_=_C2388 ,C1458_=_C3140 ,C1459_=_C1461 ,C1459_=_C1462 ,C1459_=_C1463 ,\nC1459_=_C1464 ,C1459_=_C1465 ,C1459_=_C1466 ,C1459_=_C1467 ,C1459_=_C2020 ,C1459_=_C3141 ,\nC1459_=_C3222 ,C1459_=_C3709 ,C1461_=_C1462 ,C1461_=_C1463 ,C1461_=_C1464 ,C1461_=_C1465 ,\nC1461_=_C1466 ,C1461_=_C1467 ,C1461_=_C3143 ,C1462_=_C1463 ,C1462_=_C1464 ,C1462_=_C1465 ,\nC1462_=_C1466 ,C1462_=_C1467 ,C1462_=_C2216 ,C1462_=_C3147 ,C1463_=_C1464 ,C1463_=_C1465 ,\nC1463_=_C1466 ,C1463_=_C1467 ,C1463_=_C3148 ,C1464_=_C1465 ,C1464_=_C1466 ,C1464_=_C1467 ,\nC1464_=_C3228 ,C1465_=_C1466 ,C1465_=_C1467 ,C1465_=_C3723 ,C1466_=_C1467 ,C1466_=_C3725 ,\nC1467_=_C3726 ,C1505_=_C1701 ,C1505_=_C1856 ,C1505_=_C2165 ,C1505_=_C2570 ,C1505_=_C2603 ,\nC1505_=_C2779 ,C1505_=_C2912 ,C1505_=_C2936 ,C1505_=_C3334 ,C1505_=_C3437 ,C1505_=_C3448 ,\nC1505_=_C3653 ,C1505_=_C3709 ,C1505_=_C3719 ,C1505_=_C3720 ,C1505_=_C3721 ,C1505_=_C3722 ,\nC1505_=_C3723 ,C1505_=_C3724 ,C1505_=_C3725 ,C1505_=_C3726 ,C1520_=_C1557 ,C1520_=_C2058 ,\nC1520_=_C2484 ,C1520_=_C2566 ,C1520_=_C2742 ,C1520_=_C3096 ,C1520_=_C3153 ,C1520_=_C3219 ,\nC1520_=_C3220 ,C1520_=_C3221 ,C1520_=_C3222 ,C1520_=_C3223 ,C1520_=_C3224 ,C1520_=_C3225 ,\nC1520_=_C3226 ,C1520_=_C3227 ,C1520_=_C3228 ,C1520_=_C3229 ,C1557_=_C2058 ,C1557_=_C2484 ,\nC1557_=_C2566 ,C1557_=_C2742 ,C1557_=_C3096 ,C1557_=_C3153 ,C1557_=_C3219 ,C1557_=_C3220 ,\nC1557_=_C3221 ,C1557_=_C3222 ,C1557_=_C3223 ,C1557_=_C3224 ,C1557_=_C3225 ,C1557_=_C3226 ,\nC1557_=_C3227 ,C1557_=_C3228 ,C1557_=_C3229 ,C1701_=_C1856 ,C1701_=_C2165 ,C1701_=_C2570 ,\nC1701_=_C2603 ,C1701_=_C2779 ,C1701_=_C2912 ,C1701_=_C2936 ,C1701_=_C3334 ,C1701_=_C3437 ,\nC1701_=_C3448 ,C1701_=_C3653 ,C1701_=_C3709 ,C1701_=_C3719 ,C1701_=_C3720 ,C1701_=_C3721 ,\nC1701_=_C3722 ,C1701_=_C3723 ,C1701_=_C3724 ,C1701_=_C3725 ,C1701_=_C3726 ,C1738_=_C2007 ,\nC1738_=_C2008 ,C1738_=_C2011 ,C1738_=_C2012 ,C1738_=_C2013 ,C1738_=_C2014 ,C1738_=_C2017 ,\nC1738_=_C2018 ,C1738_=_C2019 ,C1738_=_C2020 ,C1738_=_C2022 ,C1738_=_C2023 ,C1738_=_C2024 ,\nC1738_=_C2025 ,C1738_=_C2026 ,C1738_=_C2027 ,C1738_=_C2028 ,C1738_=_C2029 ,C1738_=_C2030 ,\nC1738_=_C2031 ,C1768_=_C2057 ,C1768_=_C2802 ,C1768_=_C3095 ,C1768_=_C3138 ,C1768_=_C3139 ,\nC1768_=_C3140 ,C1768_=_C3141 ,C1768_=_C3142 ,C1768_=_C3143 ,C1768_=_C3144 ,C1768_=_C3145 ,\nC1768_=_C3146 ,C1768_=_C3147 ,C1768_=_C3148 ,C1768_=_C3149 ,C1768_=_C3150 ,C1768_=_C3151 ,\nC1768_=_C3152 ,C1856_=_C2165 ,C1856_=_C2570 ,C1856_=_C2603 ,C1856_=_C2779 ,C1856_=_C2912 ,\nC1856_=_C2936 ,C1856_=_C3334 ,C1856_=_C3437 ,C1856_=_C3448 ,C1856_=_C3653 ,C1856_=_C3709 ,\nC1856_=_C3719 ,C1856_=_C3720 ,C1856_=_C3721 ,C1856_=_C3722 ,C1856_=_C3723 ,C1856_=_C3724 ,\nC1856_=_C3725 ,C1856_=_C3726 ,C1905_=_C2159 ,C1905_=_C2202 ,C1905_=_C2203 ,C1905_=_C2204 ,\nC1905_=_C2205 ,C1905_=_C2206 ,C1905_=_C2207 ,C1905_=_C2208 ,C1905_=_C2209 ,C1905_=_C2211 ,\nC1905_=_C2212 ,C1905_=_C2213 ,C1905_=_C2214 ,C1905_=_C2215 ,C1905_=_C2216 ,C1905_=_C2217 ,\nC1905_=_C2218 ,C1905_=_C2219 ,C1905_=_C2220 ,C1994_=_C2119 ,C1994_=_C2160 ,C1994_=_C2285 ,\nC1994_=_C2382 ,C1994_=_C2383 ,C1994_=_C2384 ,C1994_=_C2385 ,C1994_=_C2386 ,C1994_=_C2387 ,\nC1994_=_C2388 ,C1994_=_C2390 ,C1994_=_C2391 ,C1994_=_C2392 ,C1994_=_C2393 ,C1994_=_C2394 ,\nC1994_=_C2395 ,C1994_=_C2396 ,C1994_=_C2397 ,C1994_=_C2398 ,C2007_=_C2008 ,C2007_=_C2011 ,\nC2007_=_C2012 ,C2007_=_C2013 ,C2007_=_C2014 ,C2007_=_C2017 ,C2007_=_C2018 ,C2007_=_C2019 ,\nC2007_=_C2020 ,C2007_=_C2022 ,C2007_=_C2023 ,C2007_=_C2024 ,C2007_=_C2025 ,C2007_=_C2026 ,\nC2007_=_C2027 ,C2007_=_C2028 ,C2007_=_C2029 ,C2007_=_C2030 ,C2007_=_C2031 ,C2007_=_C2057 ,\nC2007_=_C2058 ,C2008_=_C2011 ,C2008_=_C2012 ,C2008_=_C2013 ,C2008_=_C2014 ,C2008_=_C2017 ,\nC2008_=_C2018 ,C2008_=_C2019 ,C2008_=_C2020 ,C2008_=_C2022 ,C2008_=_C2023 ,C2008_=_C2024 ,\nC2008_=_C2025 ,C2008_=_C2026 ,C2008_=_C2027 ,C2008_=_C2028 ,C2008_=_C2029 ,C2008_=_C2030 ,\nC2008_=_C2031 ,C2008_=_C2159 ,C2008_=_C2160 ,C2008_=_C2165 ,C2011_=_C2012 ,C2011_=_C2013 ,\nC2011_=_C2014 ,C2011_=_C2017 ,C2011_=_C2018 ,C2011_=_C2019 ,C2011_=_C2020 ,C2011_=_C2022 ,\nC2011_=_C2023 ,C2011_=_C2024 ,C2011_=_C2025 ,C2011_=_C2026 ,C2011_=_C2027 ,C2011_=_C2028 ,\nC2011_=_C2029 ,C2011_=_C2030 ,C2011_=_C2031 ,C2012_=_C2013 ,C2012_=_C2014 ,C2012_=_C2017 ,\nC2012_=_C2018 ,C2012_=_C2019 ,C2012_=_C2020 ,C2012_=_C2022 ,C2012_=_C2023 ,C2012_=_C2024 ,\nC2012_=_C2025 ,C2012_=_C2026 ,C2012_=_C2027 ,C2012_=_C2028 ,C2012_=_C2029 ,C2012_=_C2030 ,\nC2012_=_C2031 ,C2012_=_C2203 ,C2012_=_C2383 ,C2012_=_C2936 ,C2013_=_C2014 ,C2013_=_C2017 ,\nC2013_=_C2018 ,C2013_=_C2019 ,C2013_=_C2020 ,C2013_=_C2022 ,C2013_=_C2023 ,C2013_=_C2024 ,\nC2013_=_C2025 ,C2013_=_C2026 ,C2013_=_C2027 ,C2013_=_C2028 ,C2013_=_C2029 ,C2013_=_C2030 ,\nC2013_=_C2031 ,C2013_=_C2204 ,C2013_=_C3095 ,C2013_=_C3096 ,C2014_=_C2017 ,C2014_=_C2018 ,\nC2014_=_C2019 ,C2014_=_C2020 ,C2014_=_C2022 ,C2014_=_C2023 ,C2014_=_C2024 ,C2014_=_C2025 ,\nC2014_=_C2026 ,C2014_=_C2027 ,C2014_=_C2028 ,C2014_=_C2029 ,C2014_=_C2030 ,C2014_=_C2031 ,\nC2017_=_C2018 ,C2017_=_C2019 ,C2017_=_C2020 ,C2017_=_C2022 ,C2017_=_C2023 ,C2017_=_C2024 ,\nC2017_=_C2025 ,C2017_=_C2026 ,C2017_=_C2027 ,C2017_=_C2028 ,C2017_=_C2029 ,C2017_=_C2030 ,\nC2017_=_C2031 ,C2018_=_C2019 ,C2018_=_C2020 ,C2018_=_C2022 ,C2018_=_C2023 ,C2018_=_C2024 ,\nC2018_=_C2025 ,C2018_=_C2026 ,C2018_=_C2027 ,C2018_=_C2028 ,C2018_=_C2029 ,C2018_=_C2030 ,\nC2018_=_C2031 ,C2018_=_C3139 ,C2018_=_C3221 ,C2019_=_C2020 ,C2019_=_C2022 ,C2019_=_C2023 ,\nC2019_=_C2024 ,C2019_=_C2025 ,C2019_=_C2026 ,C2019_=_C2027 ,C2019_=_C2028 ,C2019_=_C2029 ,\nC2019_=_C2030 ,C2019_=_C2031 ,C2020_=_C2022 ,C2020_=_C2023 ,C2020_=_C2024 ,C2020_=_C2025 ,\nC2020_=_C2026 ,C2020_=_C2027 ,C2020_=_C2028 ,C2020_=_C2029 ,C2020_=_C2030 ,C2020_=_C2031 ,\nC2020_=_C3141 ,C2020_=_C3222 ,C2020_=_C3709 ,C2022_=_C2023 ,C2022_=_C2024 ,C2022_=_C2025 ,\nC2022_=_C2026 ,C2022_=_C2027 ,C2022_=_C2028 ,C2022_=_C2029 ,C2022_=_C2030 ,C2022_=_C2031 ,\nC2022_=_C2211 ,C2022_=_C2390 ,C2022_=_C3719 ,C2023_=_C2024 ,C2023_=_C2025 ,C2023_=_C2026 ,\nC2023_=_C2027 ,C2023_=_C2028 ,C2023_=_C2029 ,C2023_=_C2030 ,C2023_=_C2031 ,C2024_=_C2025 ,\nC2024_=_C2026 ,C2024_=_C2027 ,C2024_=_C2028 ,C2024_=_C2029 ,C2024_=_C2030 ,C2024_=_C2031 ,\nC2024_=_C2214 ,C2024_=_C2393 ,C2024_=_C3720 ,C2025_=_C2026 ,C2025_=_C2027 ,C2025_=_C2028 ,\nC2025_=_C2029 ,C2025_=_C2030 ,C2025_=_C2031 ,C2025_=_C2215 ,C2025_=_C2396 ,C2025_=_C3145 ,\nC2025_=_C3721 ,C2026_=_C2027 ,C2026_=_C2028 ,C2026_=_C2029 ,C2026_=_C2030 ,C2026_=_C2031 ,\nC2026_=_C3146 ,C2026_=_C3225 ,C2027_=_C2028 ,C2027_=_C2029 ,C2027_=_C2030 ,C2027_=_C2031 ,\nC2028_=_C2029 ,C2028_=_C2030 ,C2028_=_C2031 ,C2028_=_C3149 ,C2028_=_C3226 ,C2029_=_C2030 ,\nC2029_=_C2031 ,C2030_=_C2031 ,C2030_=_C3150 ,C2030_=_C3227 ,C2057_=_C2058 ,C2057_=_C2802 ,\nC2057_=_C3095 ,C2057_=_C3138 ,C2057_=_C3139 ,C2057_=_C3140 ,C2057_=_C3141 ,C2057_=_C3142 ,\nC2057_=_C3143 ,C2057_=_C3144 ,C2057_=_C3145 ,C2057_=_C3146 ,C2057_=_C3147 ,C2057_=_C3148 ,\nC2057_=_C3149 ,C2057_=_C3150 ,C2057_=_C3151 ,C2057_=_C3152 ,C2058_=_C2484 ,C2058_=_C2566 ,\nC2058_=_C2742 ,C2058_=_C3096 ,C2058_=_C3153 ,C2058_=_C3219 ,C2058_=_C3220 ,C2058_=_C3221 ,\nC2058_=_C3222 ,C2058_=_C3223 ,C2058_=_C3224 ,C2058_=_C3225 ,C2058_=_C3226 ,C2058_=_C3227 ,\nC2058_=_C3228 ,C2058_=_C3229 ,C2119_=_C2160 ,C2119_=_C2285 ,C2119_=_C2382 ,C2119_=_C2383 ,\nC2119_=_C2384 ,C2119_=_C2385 ,C2119_=_C2386 ,C2119_=_C2387 ,C2119_=_C2388 ,C2119_=_C2390 ,\nC2119_=_C2391 ,C2119_=_C2392 ,C2119_=_C2393 ,C2119_=_C2394 ,C2119_=_C2395 ,C2119_=_C2396 ,\nC2119_=_C2397 ,C2119_=_C2398 ,C2159_=_C2160 ,C2159_=_C2165 ,C2159_=_C2202 ,C2159_=_C2203 ,\nC2159_=_C2204 ,C2159_=_C2205 ,C2159_=_C2206 ,C2159_=_C2207 ,C2159_=_C2208 ,C2159_=_C2209 ,\nC2159_=_C2211 ,C2159_=_C2212 ,C2159_=_C2213 ,C2159_=_C2214 ,C2159_=_C2215 ,C2159_=_C2216 ,\nC2159_=_C2217 ,C2159_=_C2218 ,C2159_=_C2219 ,C2159_=_C2220 ,C2160_=_C2165 ,C2160_=_C2285 ,\nC2160_=_C2382 ,C2160_=_C2383 ,C2160_=_C2384 ,C2160_=_C2385 ,C2160_=_C2386 ,C2160_=_C2387 ,\nC2160_=_C2388 ,C2160_=_C2390 ,C2160_=_C2391 ,C2160_=_C2392 ,C2160_=_C2393 ,C2160_=_C2394 ,\nC2160_=_C2395 ,C2160_=_C2396 ,C2160_=_C2397 ,C2160_=_C2398 ,C2165_=_C2570 ,C2165_=_C2603 ,\nC2165_=_C2779 ,C2165_=_C2912 ,C2165_=_C2936 ,C2165_=_C3334 ,C2165_=_C3437 ,C2165_=_C3448 ,\nC2165_=_C3653 ,C2165_=_C3709 ,C2165_=_C3719 ,C2165_=_C3720 ,C2165_=_C3721 ,C2165_=_C3722 ,\nC2165_=_C3723 ,C2165_=_C3724 ,C2165_=_C3725 ,C2165_=_C3726 ,C2202_=_C2203 ,C2202_=_C2204 ,\nC2202_=_C2205 ,C2202_=_C2206 ,C2202_=_C2207 ,C2202_=_C2208 ,C2202_=_C2209 ,C2202_=_C2211 ,\nC2202_=_C2212 ,C2202_=_C2213 ,C2202_=_C2214 ,C2202_=_C2215 ,C2202_=_C2216 ,C2202_=_C2217 ,\nC2202_=_C2218 ,C2202_=_C2219 ,C2202_=_C2220 ,C2203_=_C2204 ,C2203_=_C2205 ,C2203_=_C2206 ,\nC2203_=_C2207 ,C2203_=_C2208 ,C2203_=_C2209 ,C2203_=_C2211 ,C2203_=_C2212 ,C2203_=_C2213 ,\nC2203_=_C2214 ,C2203_=_C2215 ,C2203_=_C2216 ,C2203_=_C2217 ,C2203_=_C2218 ,C2203_=_C2219 ,\nC2203_=_C2220 ,C2203_=_C2383 ,C2203_=_C2936 ,C2204_=_C2205 ,C2204_=_C2206 ,C2204_=_C2207 ,\nC2204_=_C2208 ,C2204_=_C2209 ,C2204_=_C2211 ,C2204_=_C2212 ,C2204_=_C2213 ,C2204_=_C2214 ,\nC2204_=_C2215 ,C2204_=_C2216 ,C2204_=_C2217 ,C2204_=_C2218 ,C2204_=_C2219 ,C2204_=_C2220 ,\nC2204_=_C3095 ,C2204_=_C3096 ,C2205_=_C2206 ,C2205_=_C2207 ,C2205_=_C2208 ,C2205_=_C2209 ,\nC2205_=_C2211 ,C2205_=_C2212 ,C2205_=_C2213 ,C2205_=_C2214 ,C2205_=_C2215 ,C2205_=_C2216 ,\nC2205_=_C2217 ,C2205_=_C2218 ,C2205_=_C2219 ,C2205_=_C2220 ,C2206_=_C2207 ,C2206_=_C2208 ,\nC2206_=_C2209 ,C2206_=_C2211 ,C2206_=_C2212 ,C2206_=_C2213 ,C2206_=_C2214 ,C2206_=_C2215 ,\nC2206_=_C2216 ,C2206_=_C2217 ,C2206_=_C2218 ,C2206_=_C2219 ,C2206_=_C2220 ,C2207_=_C2208 ,\nC2207_=_C2209 ,C2207_=_C2211 ,C2207_=_C2212 ,C2207_=_C2213 ,C2207_=_C2214 ,C2207_=_C2215 ,\nC2207_=_C2216 ,C2207_=_C2217 ,C2207_=_C2218 ,C2207_=_C2219 ,C2207_=_C2220 ,C2207_=_C2385 ,\nC2208_=_C2209 ,C2208_=_C2211 ,C2208_=_C2212</w:t>
      </w:r>
    </w:p>
    <w:p>
      <w:pPr>
        <w:pStyle w:val="PreformattedText"/>
        <w:bidi w:val="0"/>
        <w:spacing w:before="0" w:after="0"/>
        <w:jc w:val="left"/>
        <w:rPr/>
      </w:pPr>
      <w:r>
        <w:rPr/>
        <w:t xml:space="preserve"> </w:t>
      </w:r>
      <w:r>
        <w:rPr/>
        <w:t>,C2208_=_C2213 ,C2208_=_C2214 ,C2208_=_C2215 ,\nC2208_=_C2216 ,C2208_=_C2217 ,C2208_=_C2218 ,C2208_=_C2219 ,C2208_=_C2220 ,C2208_=_C3220 ,\nC2209_=_C2211 ,C2209_=_C2212 ,C2209_=_C2213 ,C2209_=_C2214 ,C2209_=_C2215 ,C2209_=_C2216 ,\nC2209_=_C2217 ,C2209_=_C2218 ,C2209_=_C2219 ,C2209_=_C2220 ,C2209_=_C3653 ,C2211_=_C2212 ,\nC2211_=_C2213 ,C2211_=_C2214 ,C2211_=_C2215 ,C2211_=_C2216 ,C2211_=_C2217 ,C2211_=_C2218 ,\nC2211_=_C2219 ,C2211_=_C2220 ,C2211_=_C2390 ,C2211_=_C3719 ,C2212_=_C2213 ,C2212_=_C2214 ,\nC2212_=_C2215 ,C2212_=_C2216 ,C2212_=_C2217 ,C2212_=_C2218 ,C2212_=_C2219 ,C2212_=_C2220 ,\nC2213_=_C2214 ,C2213_=_C2215 ,C2213_=_C2216 ,C2213_=_C2217 ,C2213_=_C2218 ,C2213_=_C2219 ,\nC2213_=_C2220 ,C2214_=_C2215 ,C2214_=_C2216 ,C2214_=_C2217 ,C2214_=_C2218 ,C2214_=_C2219 ,\nC2214_=_C2220 ,C2214_=_C2393 ,C2214_=_C3720 ,C2215_=_C2216 ,C2215_=_C2217 ,C2215_=_C2218 ,\nC2215_=_C2219 ,C2215_=_C2220 ,C2215_=_C2396 ,C2215_=_C3145 ,C2215_=_C3721 ,C2216_=_C2217 ,\nC2216_=_C2218 ,C2216_=_C2219 ,C2216_=_C2220 ,C2216_=_C3147 ,C2217_=_C2218 ,C2217_=_C2219 ,\nC2217_=_C2220 ,C2218_=_C2219 ,C2218_=_C2220 ,C2218_=_C2398 ,C2219_=_C2220 ,C2285_=_C2382 ,\nC2285_=_C2383 ,C2285_=_C2384 ,C2285_=_C2385 ,C2285_=_C2386 ,C2285_=_C2387 ,C2285_=_C2388 ,\nC2285_=_C2390 ,C2285_=_C2391 ,C2285_=_C2392 ,C2285_=_C2393 ,C2285_=_C2394 ,C2285_=_C2395 ,\nC2285_=_C2396 ,C2285_=_C2397 ,C2285_=_C2398 ,C2382_=_C2383 ,C2382_=_C2384 ,C2382_=_C2385 ,\nC2382_=_C2386 ,C2382_=_C2387 ,C2382_=_C2388 ,C2382_=_C2390 ,C2382_=_C2391 ,C2382_=_C2392 ,\nC2382_=_C2393 ,C2382_=_C2394 ,C2382_=_C2395 ,C2382_=_C2396 ,C2382_=_C2397 ,C2382_=_C2398 ,\nC2382_=_C2484 ,C2383_=_C2384 ,C2383_=_C2385 ,C2383_=_C2386 ,C2383_=_C2387 ,C2383_=_C2388 ,\nC2383_=_C2390 ,C2383_=_C2391 ,C2383_=_C2392 ,C2383_=_C2393 ,C2383_=_C2394 ,C2383_=_C2395 ,\nC2383_=_C2396 ,C2383_=_C2397 ,C2383_=_C2398 ,C2383_=_C2936 ,C2384_=_C2385 ,C2384_=_C2386 ,\nC2384_=_C2387 ,C2384_=_C2388 ,C2384_=_C2390 ,C2384_=_C2391 ,C2384_=_C2392 ,C2384_=_C2393 ,\nC2384_=_C2394 ,C2384_=_C2395 ,C2384_=_C2396 ,C2384_=_C2397 ,C2384_=_C2398 ,C2385_=_C2386 ,\nC2385_=_C2387 ,C2385_=_C2388 ,C2385_=_C2390 ,C2385_=_C2391 ,C2385_=_C2392 ,C2385_=_C2393 ,\nC2385_=_C2394 ,C2385_=_C2395 ,C2385_=_C2396 ,C2385_=_C2397 ,C2385_=_C2398 ,C2386_=_C2387 ,\nC2386_=_C2388 ,C2386_=_C2390 ,C2386_=_C2391 ,C2386_=_C2392 ,C2386_=_C2393 ,C2386_=_C2394 ,\nC2386_=_C2395 ,C2386_=_C2396 ,C2386_=_C2397 ,C2386_=_C2398 ,C2387_=_C2388 ,C2387_=_C2390 ,\nC2387_=_C2391 ,C2387_=_C2392 ,C2387_=_C2393 ,C2387_=_C2394 ,C2387_=_C2395 ,C2387_=_C2396 ,\nC2387_=_C2397 ,C2387_=_C2398 ,C2388_=_C2390 ,C2388_=_C2391 ,C2388_=_C2392 ,C2388_=_C2393 ,\nC2388_=_C2394 ,C2388_=_C2395 ,C2388_=_C2396 ,C2388_=_C2397 ,C2388_=_C2398 ,C2388_=_C3140 ,\nC2390_=_C2391 ,C2390_=_C2392 ,C2390_=_C2393 ,C2390_=_C2394 ,C2390_=_C2395 ,C2390_=_C2396 ,\nC2390_=_C2397 ,C2390_=_C2398 ,C2390_=_C3719 ,C2391_=_C2392 ,C2391_=_C2393 ,C2391_=_C2394 ,\nC2391_=_C2395 ,C2391_=_C2396 ,C2391_=_C2397 ,C2391_=_C2398 ,C2392_=_C2393 ,C2392_=_C2394 ,\nC2392_=_C2395 ,C2392_=_C2396 ,C2392_=_C2397 ,C2392_=_C2398 ,C2393_=_C2394 ,C2393_=_C2395 ,\nC2393_=_C2396 ,C2393_=_C2397 ,C2393_=_C2398 ,C2393_=_C3720 ,C2394_=_C2395 ,C2394_=_C2396 ,\nC2394_=_C2397 ,C2394_=_C2398 ,C2394_=_C3144 ,C2395_=_C2396 ,C2395_=_C2397 ,C2395_=_C2398 ,\nC2396_=_C2397 ,C2396_=_C2398 ,C2396_=_C3145 ,C2396_=_C3721 ,C2397_=_C2398 ,C2484_=_C2566 ,\nC2484_=_C2742 ,C2484_=_C3096 ,C2484_=_C3153 ,C2484_=_C3219 ,C2484_=_C3220 ,C2484_=_C3221 ,\nC2484_=_C3222 ,C2484_=_C3223 ,C2484_=_C3224 ,C2484_=_C3225 ,C2484_=_C3226 ,C2484_=_C3227 ,\nC2484_=_C3228 ,C2484_=_C3229 ,C2566_=_C2570 ,C2566_=_C2742 ,C2566_=_C3096 ,C2566_=_C3153 ,\nC2566_=_C3219 ,C2566_=_C3220 ,C2566_=_C3221 ,C2566_=_C3222 ,C2566_=_C3223 ,C2566_=_C3224 ,\nC2566_=_C3225 ,C2566_=_C3226 ,C2566_=_C3227 ,C2566_=_C3228 ,C2566_=_C3229 ,C2570_=_C2603 ,\nC2570_=_C2779 ,C2570_=_C2912 ,C2570_=_C2936 ,C2570_=_C3334 ,C2570_=_C3437 ,C2570_=_C3448 ,\nC2570_=_C3653 ,C2570_=_C3709 ,C2570_=_C3719 ,C2570_=_C3720 ,C2570_=_C3721 ,C2570_=_C3722 ,\nC2570_=_C3723 ,C2570_=_C3724 ,C2570_=_C3725 ,C2570_=_C3726 ,C2603_=_C2779 ,C2603_=_C2912 ,\nC2603_=_C2936 ,C2603_=_C3334 ,C2603_=_C3437 ,C2603_=_C3448 ,C2603_=_C3653 ,C2603_=_C3709 ,\nC2603_=_C3719 ,C2603_=_C3720 ,C2603_=_C3721 ,C2603_=_C3722 ,C2603_=_C3723 ,C2603_=_C3724 ,\nC2603_=_C3725 ,C2603_=_C3726 ,C2742_=_C3096 ,C2742_=_C3153 ,C2742_=_C3219 ,C2742_=_C3220 ,\nC2742_=_C3221 ,C2742_=_C3222 ,C2742_=_C3223 ,C2742_=_C3224 ,C2742_=_C3225 ,C2742_=_C3226 ,\nC2742_=_C3227 ,C2742_=_C3228 ,C2742_=_C3229 ,C2779_=_C2912 ,C2779_=_C2936 ,C2779_=_C3334 ,\nC2779_=_C3437 ,C2779_=_C3448 ,C2779_=_C3653 ,C2779_=_C3709 ,C2779_=_C3719 ,C2779_=_C3720 ,\nC2779_=_C3721 ,C2779_=_C3722 ,C2779_=_C3723 ,C2779_=_C3724 ,C2779_=_C3725 ,C2779_=_C3726 ,\nC2802_=_C3095 ,C2802_=_C3138 ,C2802_=_C3139 ,C2802_=_C3140 ,C2802_=_C3141 ,C2802_=_C3142 ,\nC2802_=_C3143 ,C2802_=_C3144 ,C2802_=_C3145 ,C2802_=_C3146 ,C2802_=_C3147 ,C2802_=_C3148 ,\nC2802_=_C3149 ,C2802_=_C3150 ,C2802_=_C3151 ,C2802_=_C3152 ,C2912_=_C2936 ,C2912_=_C3334 ,\nC2912_=_C3437 ,C2912_=_C3448 ,C2912_=_C3653 ,C2912_=_C3709 ,C2912_=_C3719 ,C2912_=_C3720 ,\nC2912_=_C3721 ,C2912_=_C3722 ,C2912_=_C3723 ,C2912_=_C3724 ,C2912_=_C3725 ,C2912_=_C3726 ,\nC2936_=_C3334 ,C2936_=_C3437 ,C2936_=_C3448 ,C2936_=_C3653 ,C2936_=_C3709 ,C2936_=_C3719 ,\nC2936_=_C3720 ,C2936_=_C3721 ,C2936_=_C3722 ,C2936_=_C3723 ,C2936_=_C3724 ,C2936_=_C3725 ,\nC2936_=_C3726 ,C3095_=_C3096 ,C3095_=_C3138 ,C3095_=_C3139 ,C3095_=_C3140 ,C3095_=_C3141 ,\nC3095_=_C3142 ,C3095_=_C3143 ,C3095_=_C3144 ,C3095_=_C3145 ,C3095_=_C3146 ,C3095_=_C3147 ,\nC3095_=_C3148 ,C3095_=_C3149 ,C3095_=_C3150 ,C3095_=_C3151 ,C3095_=_C3152 ,C3096_=_C3153 ,\nC3096_=_C3219 ,C3096_=_C3220 ,C3096_=_C3221 ,C3096_=_C3222 ,C3096_=_C3223 ,C3096_=_C3224 ,\nC3096_=_C3225 ,C3096_=_C3226 ,C3096_=_C3227 ,C3096_=_C3228 ,C3096_=_C3229 ,C3138_=_C3139 ,\nC3138_=_C3140 ,C3138_=_C3141 ,C3138_=_C3142 ,C3138_=_C3143 ,C3138_=_C3144 ,C3138_=_C3145 ,\nC3138_=_C3146 ,C3138_=_C3147 ,C3138_=_C3148 ,C3138_=_C3149 ,C3138_=_C3150 ,C3138_=_C3151 ,\nC3138_=_C3152 ,C3139_=_C3140 ,C3139_=_C3141 ,C3139_=_C3142 ,C3139_=_C3143 ,C3139_=_C3144 ,\nC3139_=_C3145 ,C3139_=_C3146 ,C3139_=_C3147 ,C3139_=_C3148 ,C3139_=_C3149 ,C3139_=_C3150 ,\nC3139_=_C3151 ,C3139_=_C3152 ,C3139_=_C3221 ,C3140_=_C3141 ,C3140_=_C3142 ,C3140_=_C3143 ,\nC3140_=_C3144 ,C3140_=_C3145 ,C3140_=_C3146 ,C3140_=_C3147 ,C3140_=_C3148 ,C3140_=_C3149 ,\nC3140_=_C3150 ,C3140_=_C3151 ,C3140_=_C3152 ,C3141_=_C3142 ,C3141_=_C3143 ,C3141_=_C3144 ,\nC3141_=_C3145 ,C3141_=_C3146 ,C3141_=_C3147 ,C3141_=_C3148 ,C3141_=_C3149 ,C3141_=_C3150 ,\nC3141_=_C3151 ,C3141_=_C3152 ,C3141_=_C3222 ,C3141_=_C3709 ,C3142_=_C3143 ,C3142_=_C3144 ,\nC3142_=_C3145 ,C3142_=_C3146 ,C3142_=_C3147 ,C3142_=_C3148 ,C3142_=_C3149 ,C3142_=_C3150 ,\nC3142_=_C3151 ,C3142_=_C3152 ,C3142_=_C3224 ,C3143_=_C3144 ,C3143_=_C3145 ,C3143_=_C3146 ,\nC3143_=_C3147 ,C3143_=_C3148 ,C3143_=_C3149 ,C3143_=_C3150 ,C3143_=_C3151 ,C3143_=_C3152 ,\nC3144_=_C3145 ,C3144_=_C3146 ,C3144_=_C3147 ,C3144_=_C3148 ,C3144_=_C3149 ,C3144_=_C3150 ,\nC3144_=_C3151 ,C3144_=_C3152 ,C3145_=_C3146 ,C3145_=_C3147 ,C3145_=_C3148 ,C3145_=_C3149 ,\nC3145_=_C3150 ,C3145_=_C3151 ,C3145_=_C3152 ,C3145_=_C3721 ,C3146_=_C3147 ,C3146_=_C3148 ,\nC3146_=_C3149 ,C3146_=_C3150 ,C3146_=_C3151 ,C3146_=_C3152 ,C3146_=_C3225 ,C3147_=_C3148 ,\nC3147_=_C3149 ,C3147_=_C3150 ,C3147_=_C3151 ,C3147_=_C3152 ,C3148_=_C3149 ,C3148_=_C3150 ,\nC3148_=_C3151 ,C3148_=_C3152 ,C3149_=_C3150 ,C3149_=_C3151 ,C3149_=_C3152 ,C3149_=_C3226 ,\nC3150_=_C3151 ,C3150_=_C3152 ,C3150_=_C3227 ,C3151_=_C3152 ,C3153_=_C3219 ,C3153_=_C3220 ,\nC3153_=_C3221 ,C3153_=_C3222 ,C3153_=_C3223 ,C3153_=_C3224 ,C3153_=_C3225 ,C3153_=_C3226 ,\nC3153_=_C3227 ,C3153_=_C3228 ,C3153_=_C3229 ,C3219_=_C3220 ,C3219_=_C3221 ,C3219_=_C3222 ,\nC3219_=_C3223 ,C3219_=_C3224 ,C3219_=_C3225 ,C3219_=_C3226 ,C3219_=_C3227 ,C3219_=_C3228 ,\nC3219_=_C3229 ,C3220_=_C3221 ,C3220_=_C3222 ,C3220_=_C3223 ,C3220_=_C3224 ,C3220_=_C3225 ,\nC3220_=_C3226 ,C3220_=_C3227 ,C3220_=_C3228 ,C3220_=_C3229 ,C3221_=_C3222 ,C3221_=_C3223 ,\nC3221_=_C3224 ,C3221_=_C3225 ,C3221_=_C3226 ,C3221_=_C3227 ,C3221_=_C3228 ,C3221_=_C3229 ,\nC3222_=_C3223 ,C3222_=_C3224 ,C3222_=_C3225 ,C3222_=_C3226 ,C3222_=_C3227 ,C3222_=_C3228 ,\nC3222_=_C3229 ,C3222_=_C3709 ,C3223_=_C3224 ,C3223_=_C3225 ,C3223_=_C3226 ,C3223_=_C3227 ,\nC3223_=_C3228 ,C3223_=_C3229 ,C3224_=_C3225 ,C3224_=_C3226 ,C3224_=_C3227 ,C3224_=_C3228 ,\nC3224_=_C3229 ,C3225_=_C3226 ,C3225_=_C3227 ,C3225_=_C3228 ,C3225_=_C3229 ,C3226_=_C3227 ,\nC3226_=_C3228 ,C3226_=_C3229 ,C3227_=_C3228 ,C3227_=_C3229 ,C3228_=_C3229 ,C3334_=_C3437 ,\nC3334_=_C3448 ,C3334_=_C3653 ,C3334_=_C3709 ,C3334_=_C3719 ,C3334_=_C3720 ,C3334_=_C3721 ,\nC3334_=_C3722 ,C3334_=_C3723 ,C3334_=_C3724 ,C3334_=_C3725 ,C3334_=_C3726 ,C3437_=_C3448 ,\nC3437_=_C3653 ,C3437_=_C3709 ,C3437_=_C3719 ,C3437_=_C3720 ,C3437_=_C3721 ,C3437_=_C3722 ,\nC3437_=_C3723 ,C3437_=_C3724 ,C3437_=_C3725 ,C3437_=_C3726 ,C3448_=_C3653 ,C3448_=_C3709 ,\nC3448_=_C3719 ,C3448_=_C3720 ,C3448_=_C3721 ,C3448_=_C3722 ,C3448_=_C3723 ,C3448_=_C3724 ,\nC3448_=_C3725 ,C3448_=_C3726 ,C3653_=_C3709 ,C3653_=_C3719 ,C3653_=_C3720 ,C3653_=_C3721 ,\nC3653_=_C3722 ,C3653_=_C3723 ,C3653_=_C3724 ,C3653_=_C3725 ,C3653_=_C3726 ,C3709_=_C3719 ,\nC3709_=_C3720 ,C3709_=_C3721 ,C3709_=_C3722 ,C3709_=_C3723 ,C3709_=_C3724 ,C3709_=_C3725 ,\nC3709_=_C3726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3_=_C3724 ,\nC3723_=_C3725 ,C3723_=_C3726 ,C3724_=_C3725 ,C3724_=_C3726 ,C3725_=_C3726 ,"];135[shape=box, label="id:135 level: 5\n202: C444 C567 C688 C724 C765 \nC821 C828 C951 C991 C999 C1000 \nC1040 C1100</w:t>
      </w:r>
    </w:p>
    <w:p>
      <w:pPr>
        <w:pStyle w:val="PreformattedText"/>
        <w:bidi w:val="0"/>
        <w:spacing w:before="0" w:after="0"/>
        <w:jc w:val="left"/>
        <w:rPr/>
      </w:pPr>
      <w:r>
        <w:rPr/>
        <w:t xml:space="preserve"> </w:t>
      </w:r>
      <w:r>
        <w:rPr/>
        <w:t>C1113 C1122 C1136 C1137 \nC1138 C1139 C1140 C1141 C1142 C1143 \nC1144 C1145 C1146 C1147 C1148 C1149 \nC1152 C1153 C1154 C1155 C1156 C1157 \nC1158 C1159 C1160 C1161 C1242 C1243 \nC1284 C1305 C1405 C1429 C1448 C1452 \nC1455 C1457 C1466 C1467 C1475 C1490 \nC1494 C1499 C1500 C1510 C1511 C1560 \nC1593 C1606 C1608 C1620 C1628 C1670 \nC1676 C1688 C1689 C1690 C1692 C1693 \nC1695 C1696 C1697 C1698 C1699 C1700 \nC1701 C1702 C1703 C1704 C1705 C1706 \nC1707 C1708 C1709 C1710 C1711 C1769 \nC1808 C1827 C1842 C1916 C1927 C1931 \nC2040 C2041 C2093 C2122 C2186 C2187 \nC2262 C2284 C2380 C2460 C2502 C2580 \nC2596 C2597 C2598 C2600 C2601 C2602 \nC2603 C2604 C2605 C2606 C2607 C2608 \nC2609 C2610 C2611 C2612 C2614 C2640 \nC2655 C2686 C2692 C2704 C2744 C2799 \nC2823 C2850 C2876 C2892 C2921 C2931 \nC3010 C3084 C3085 C3110 C3124 C3183 \nC3230 C3243 C3248 C3264 C3330 C3331 \nC3332 C3333 C3334 C3335 C3336 C3337 \nC3338 C3339 C3340 C3341 C3343 C3344 \nC3384 C3424 C3425 C3426 C3427 C3428 \nC3429 C3430 C3431 C3432 C3433 C3446 \nC3447 C3448 C3449 C3450 C3451 C3452 \nC3453 C3455 C3563 C3575 C3707 C3717 \nC3718 C3725 C3726 C3831 C3865 C3873 \nC3880 C3980 C4030 C4075 C4084 C4085 \nC4088 C4097 C4098 C4104 C4112 \n2782: C444_=_C765( C444 C765 ) C444_=_C1113( C444 C1113 ) C444_=_C1466( C444 C1466 ) C444_=_C1510( C444 C1510 ) C444_=_C1620( C444 C1620 ) \nC444_=_C1710( C444 C1710 ) C444_=_C1927( C444 C1927 ) C444_=_C2093( C444 C2093 ) C444_=_C2284( C444 C2284 ) C444_=_C2460( C444 C2460 ) C444_=_C2612( C444 C2612 ) \nC444_=_C2655( C444 C2655 ) C444_=_C2704( C444 C2704 ) C444_=_C2799( C444 C2799 ) C444_=_C2931( C444 C2931 ) C444_=_C3110( C444 C3110 ) C444_=_C3243( C444 C3243 ) \nC444_=_C3341( C444 C3341 ) C444_=_C3563( C444 C3563 ) C444_=_C3707( C444 C3707 ) C444_=_C3717( C444 C3717 ) C444_=_C3725( C444 C3725 ) C444_=_C4084( C444 C4084 ) \nC444_=_C4088( C444 C4088 ) C444_=_C4097( C444 C4097 ) C444_=_C4112( C444 C4112 ) C567_=_C999( C567 C999 ) C567_=_C1100( C567 C1100 ) C567_=_C1242( C567 C1242 ) \nC567_=_C1608( C567 C1608 ) C567_=_C1808( C567 C1808 ) C567_=_C1916( C567 C1916 ) C567_=_C2040( C567 C2040 ) C567_=_C2186( C567 C2186 ) C567_=_C2640( C567 C2640 ) \nC567_=_C2692( C567 C2692 ) C567_=_C2850( C567 C2850 ) C567_=_C2921( C567 C2921 ) C567_=_C3084( C567 C3084 ) C567_=_C3230( C567 C3230 ) C567_=_C3248( C567 C3248 ) \nC567_=_C3424( C567 C3424 ) C567_=_C3425( C567 C3425 ) C567_=_C3426( C567 C3426 ) C567_=_C3427( C567 C3427 ) C567_=_C3428( C567 C3428 ) C567_=_C3429( C567 C3429 ) \nC567_=_C3430( C567 C3430 ) C567_=_C3431( C567 C3431 ) C567_=_C3432( C567 C3432 ) C567_=_C3433( C567 C3433 ) C688_=_C991( C688 C991 ) C688_=_C1040( C688 C1040 ) \nC688_=_C1136( C688 C1136 ) C688_=_C1137( C688 C1137 ) C688_=_C1138( C688 C1138 ) C688_=_C1139( C688 C1139 ) C688_=_C1140( C688 C1140 ) C688_=_C1141( C688 C1141 ) \nC688_=_C1142( C688 C1142 ) C688_=_C1143( C688 C1143 ) C688_=_C1144( C688 C1144 ) C688_=_C1145( C688 C1145 ) C688_=_C1146( C688 C1146 ) C688_=_C1147( C688 C1147 ) \nC688_=_C1148( C688 C1148 ) C688_=_C1149( C688 C1149 ) C688_=_C1152( C688 C1152 ) C688_=_C1153( C688 C1153 ) C688_=_C1154( C688 C1154 ) C688_=_C1155( C688 C1155 ) \nC688_=_C1156( C688 C1156 ) C688_=_C1157( C688 C1157 ) C688_=_C1158( C688 C1158 ) C688_=_C1159( C688 C1159 ) C688_=_C1160( C688 C1160 ) C688_=_C1161( C688 C1161 ) \nC724_=_C821( C724 C821 ) C724_=_C1122( C724 C1122 ) C724_=_C1452( C724 C1452 ) C724_=_C1494( C724 C1494 ) C724_=_C1670( C724 C1670 ) C724_=_C1827( C724 C1827 ) \nC724_=_C1931( C724 C1931 ) C724_=_C2122( C724 C2122 ) C724_=_C2596( C724 C2596 ) C724_=_C2597( C724 C2597 ) C724_=_C2598( C724 C2598 ) C724_=_C2600( C724 C2600 ) \nC724_=_C2601( C724 C2601 ) C724_=_C2602( C724 C2602 ) C724_=_C2603( C724 C2603 ) C724_=_C2604( C724 C2604 ) C724_=_C2605( C724 C2605 ) C724_=_C2606( C724 C2606 ) \nC724_=_C2607( C724 C2607 ) C724_=_C2608( C724 C2608 ) C724_=_C2609( C724 C2609 ) C724_=_C2610( C724 C2610 ) C724_=_C2611( C724 C2611 ) C724_=_C2612( C724 C2612 ) \nC724_=_C2614( C724 C2614 ) C765_=_C1113( C765 C1113 ) C765_=_C1466( C765 C1466 ) C765_=_C1510( C765 C1510 ) C765_=_C1620( C765 C1620 ) C765_=_C1710( C765 C1710 ) \nC765_=_C1927( C765 C1927 ) C765_=_C2093( C765 C2093 ) C765_=_C2284( C765 C2284 ) C765_=_C2460( C765 C2460 ) C765_=_C2612( C765 C2612 ) C765_=_C2655( C765 C2655 ) \nC765_=_C2704( C765 C2704 ) C765_=_C2799( C765 C2799 ) C765_=_C2931( C765 C2931 ) C765_=_C3110( C765 C3110 ) C765_=_C3243( C765 C3243 ) C765_=_C3341( C765 C3341 ) \nC765_=_C3563( C765 C3563 ) C765_=_C3707( C765 C3707 ) C765_=_C3717( C765 C3717 ) C765_=_C3725( C765 C3725 ) C765_=_C4084( C765 C4084 ) C765_=_C4088( C765 C4088 ) \nC765_=_C4097( C765 C4097 ) C765_=_C4112( C765 C4112 ) C821_=_C828( C821 C828 ) C821_=_C1122( C821 C1122 ) C821_=_C1452( C821 C1452 ) C821_=_C1494( C821 C1494 ) \nC821_=_C1670( C821 C1670 ) C821_=_C1827( C821 C1827 ) C821_=_C1931( C821 C1931 ) C821_=_C2122( C821 C2122 ) C821_=_C2596( C821 C2596 ) C821_=_C2597( C821 C2597 ) \nC821_=_C2598( C821 C2598 ) C821_=_C2600( C821 C2600 ) C821_=_C2601( C821 C2601 ) C821_=_C2602( C821 C2602 ) C821_=_C2603( C821 C2603 ) C821_=_C2604( C821 C2604 ) \nC821_=_C2605( C821 C2605 ) C821_=_C2606( C821 C2606 ) C821_=_C2607( C821 C2607 ) C821_=_C2608( C821 C2608 ) C821_=_C2609( C821 C2609 ) C821_=_C2610( C821 C2610 ) \nC821_=_C2611( C821 C2611 ) C821_=_C2612( C821 C2612 ) C821_=_C2614( C821 C2614 ) C828_=_C1455( C828 C1455 ) C828_=_C1499( C828 C1499 ) C828_=_C1606( C828 C1606 ) \nC828_=_C1628( C828 C1628 ) C828_=_C1769( C828 C1769 ) C828_=_C2502( C828 C2502 ) C828_=_C2823( C828 C2823 ) C828_=_C2876( C828 C2876 ) C828_=_C2892( C828 C2892 ) \nC828_=_C3183( C828 C3183 ) C828_=_C3264( C828 C3264 ) C828_=_C3330( C828 C3330 ) C828_=_C3331( C828 C3331 ) C828_=_C3332( C828 C3332 ) C828_=_C3333( C828 C3333 ) \nC828_=_C3334( C828 C3334 ) C828_=_C3335( C828 C3335 ) C828_=_C3336( C828 C3336 ) C828_=_C3337( C828 C3337 ) C828_=_C3338( C828 C3338 ) C828_=_C3339( C828 C3339 ) \nC828_=_C3340( C828 C3340 ) C828_=_C3341( C828 C3341 ) C828_=_C3343( C828 C3343 ) C828_=_C3344( C828 C3344 ) C951_=_C1000( C951 C1000 ) C951_=_C1243( C951 C1243 ) \nC951_=_C1284( C951 C1284 ) C951_=_C1305( C951 C1305 ) C951_=_C1457( C951 C1457 ) C951_=_C1475( C951 C1475 ) C951_=_C1500( C951 C1500 ) C951_=_C1560( C951 C1560 ) \nC951_=_C1676( C951 C1676 ) C951_=_C1696( C951 C1696 ) C951_=_C2041( C951 C2041 ) C951_=_C2187( C951 C2187 ) C951_=_C2600( C951 C2600 ) C951_=_C2744( C951 C2744 ) \nC951_=_C3085( C951 C3085 ) C951_=_C3330( C951 C3330 ) C951_=_C3446( C951 C3446 ) C951_=_C3447( C951 C3447 ) C951_=_C3448( C951 C3448 ) C951_=_C3449( C951 C3449 ) \nC951_=_C3450( C951 C3450 ) C951_=_C3451( C951 C3451 ) C951_=_C3452( C951 C3452 ) C951_=_C3453( C951 C3453 ) C951_=_C3455( C951 C3455 ) C991_=_C999( C991 C999 ) \nC991_=_C1000( C991 C1000 ) C991_=_C1040( C991 C1040 ) C991_=_C1136( C991 C1136 ) C991_=_C1137( C991 C1137 ) C991_=_C1138( C991 C1138 ) C991_=_C1139( C991 C1139 ) \nC991_=_C1140( C991 C1140 ) C991_=_C1141( C991 C1141 ) C991_=_C1142( C991 C1142 ) C991_=_C1143( C991 C1143 ) C991_=_C1144( C991 C1144 ) C991_=_C1145( C991 C1145 ) \nC991_=_C1146( C991 C1146 ) C991_=_C1147( C991 C1147 ) C991_=_C1148( C991 C1148 ) C991_=_C1149( C991 C1149 ) C991_=_C1152( C991 C1152 ) C991_=_C1153( C991 C1153 ) \nC991_=_C1154( C991 C1154 ) C991_=_C1155( C991 C1155 ) C991_=_C1156( C991 C1156 ) C991_=_C1157( C991 C1157 ) C991_=_C1158( C991 C1158 ) C991_=_C1159( C991 C1159 ) \nC991_=_C1160( C991 C1160 ) C991_=_C1161( C991 C1161 ) C999_=_C1000( C999 C1000 ) C999_=_C1100( C999 C1100 ) C999_=_C1242( C999 C1242 ) C999_=_C1608( C999 C1608 ) \nC999_=_C1808( C999 C1808 ) C999_=_C1916( C999 C1916 ) C999_=_C2040( C999 C2040 ) C999_=_C2186( C999 C2186 ) C999_=_C2640( C999 C2640 ) C999_=_C2692( C999 C2692 ) \nC999_=_C2850( C999 C2850 ) C999_=_C2921( C999 C2921 ) C999_=_C3084( C999 C3084 ) C999_=_C3230( C999 C3230 ) C999_=_C3248( C999 C3248 ) C999_=_C3424( C999 C3424 ) \nC999_=_C3425( C999 C3425 ) C999_=_C3426( C999 C3426 ) C999_=_C3427( C999 C3427 ) C999_=_C3428( C999 C3428 ) C999_=_C3429( C999 C3429 ) C999_=_C3430( C999 C3430 ) \nC999_=_C3431( C999 C3431 ) C999_=_C3432( C999 C3432 ) C999_=_C3433( C999 C3433 ) C1000_=_C1243( C1000 C1243 ) C1000_=_C1284( C1000 C1284 ) C1000_=_C1305( C1000 C1305 ) \nC1000_=_C1457( C1000 C1457 ) C1000_=_C1475( C1000 C1475 ) C1000_=_C1500( C1000 C1500 ) C1000_=_C1560( C1000 C1560 ) C1000_=_C1676( C1000 C1676 ) C1000_=_C1696( C1000 C1696 ) \nC1000_=_C2041( C1000 C2041 ) C1000_=_C2187( C1000 C2187 ) C1000_=_C2600( C1000 C2600 ) C1000_=_C2744( C1000 C2744 ) C1000_=_C3085( C1000 C3085 ) C1000_=_C3330( C1000 C3330 ) \nC1000_=_C3446( C1000 C3446 ) C1000_=_C3447( C1000 C3447 ) C1000_=_C3448( C1000 C3448 ) C1000_=_C3449( C1000 C3449 ) C1000_=_C3450( C1000 C3450 ) C1000_=_C3451( C1000 C3451 ) \nC1000_=_C3452( C1000 C3452 ) C1000_=_C3453( C1000 C3453 ) C1000_=_C3455( C1000 C3455 ) C1040_=_C1136( C1040 C1136 ) C1040_=_C1137( C1040 C1137 ) C1040_=_C1138( C1040 C1138 ) \nC1040_=_C1139( C1040 C1139 ) C1040_=_C1140( C1040 C1140 ) C1040_=_C1141( C1040 C1141 ) C1040_=_C1142( C1040 C1142 ) C1040_=_C1143( C1040 C1143 ) C1040_=_C1144( C1040 C1144 ) \nC1040_=_C1145( C1040 C1145 ) C1040_=_C1146( C1040 C1146 ) C1040_=_C1147( C1040 C1147 ) C1040_=_C1148( C1040 C1148 ) C1040_=_C1149( C1040 C1149 ) C1040_=_C1152( C1040 C1152 ) \nC1040_=_C1153( C1040 C1153 ) C1040_=_C1154( C1040 C1154 ) C1040_=_C1155( C1040 C1155 ) C1040_=_C1156( C1040 C1156 ) C1040_=_C1157( C1040 C1157 ) C1040_=_C1158( C1040 C1158 ) \nC1040_=_C1159( C1040 C1159 ) C1040_=_C1160( C1040 C1160 ) C1040_=_C1161( C1040 C1161 ) C1100_=_C1113( C1100 C1113 ) C1100_=_C1242( C1100 C1242 ) C1100_=_C1608( C1100 C1608 ) \nC1100_=_C1808( C1100 C1808 ) C1100_=_C1916( C1100 C1916 ) C1100_=_C2040( C1100 C2040 ) C1100_=_C2186( C1100 C2186 ) C1100_=_C2640( C1100 C2640 ) C1100_=_C2692( C1100 C2692 ) \nC1100_=_C2850( C1100 C2850 ) C1100_=_C2921( C1100 C2921 ) C1100_=_C3084( C1100 C3084 ) C1100_=_C3230(</w:t>
      </w:r>
    </w:p>
    <w:p>
      <w:pPr>
        <w:pStyle w:val="PreformattedText"/>
        <w:bidi w:val="0"/>
        <w:spacing w:before="0" w:after="0"/>
        <w:jc w:val="left"/>
        <w:rPr/>
      </w:pPr>
      <w:r>
        <w:rPr/>
        <w:t xml:space="preserve"> </w:t>
      </w:r>
      <w:r>
        <w:rPr/>
        <w:t>C1100 C3230 ) C1100_=_C3248( C1100 C3248 ) C1100_=_C3424( C1100 C3424 ) \nC1100_=_C3425( C1100 C3425 ) C1100_=_C3426( C1100 C3426 ) C1100_=_C3427( C1100 C3427 ) C1100_=_C3428( C1100 C3428 ) C1100_=_C3429( C1100 C3429 ) C1100_=_C3430( C1100 C3430 ) \nC1100_=_C3431( C1100 C3431 ) C1100_=_C3432( C1100 C3432 ) C1100_=_C3433( C1100 C3433 ) C1113_=_C1466( C1113 C1466 ) C1113_=_C1510( C1113 C1510 ) C1113_=_C1620( C1113 C1620 ) \nC1113_=_C1710( C1113 C1710 ) C1113_=_C1927( C1113 C1927 ) C1113_=_C2093( C1113 C2093 ) C1113_=_C2284( C1113 C2284 ) C1113_=_C2460( C1113 C2460 ) C1113_=_C2612( C1113 C2612 ) \nC1113_=_C2655( C1113 C2655 ) C1113_=_C2704( C1113 C2704 ) C1113_=_C2799( C1113 C2799 ) C1113_=_C2931( C1113 C2931 ) C1113_=_C3110( C1113 C3110 ) C1113_=_C3243( C1113 C3243 ) \nC1113_=_C3341( C1113 C3341 ) C1113_=_C3563( C1113 C3563 ) C1113_=_C3707( C1113 C3707 ) C1113_=_C3717( C1113 C3717 ) C1113_=_C3725( C1113 C3725 ) C1113_=_C4084( C1113 C4084 ) \nC1113_=_C4088( C1113 C4088 ) C1113_=_C4097( C1113 C4097 ) C1113_=_C4112( C1113 C4112 ) C1122_=_C1452( C1122 C1452 ) C1122_=_C1494( C1122 C1494 ) C1122_=_C1670( C1122 C1670 ) \nC1122_=_C1827( C1122 C1827 ) C1122_=_C1931( C1122 C1931 ) C1122_=_C2122( C1122 C2122 ) C1122_=_C2596( C1122 C2596 ) C1122_=_C2597( C1122 C2597 ) C1122_=_C2598( C1122 C2598 ) \nC1122_=_C2600( C1122 C2600 ) C1122_=_C2601( C1122 C2601 ) C1122_=_C2602( C1122 C2602 ) C1122_=_C2603( C1122 C2603 ) C1122_=_C2604( C1122 C2604 ) C1122_=_C2605( C1122 C2605 ) \nC1122_=_C2606( C1122 C2606 ) C1122_=_C2607( C1122 C2607 ) C1122_=_C2608( C1122 C2608 ) C1122_=_C2609( C1122 C2609 ) C1122_=_C2610( C1122 C2610 ) C1122_=_C2611( C1122 C2611 ) \nC1122_=_C2612( C1122 C2612 ) C1122_=_C2614( C1122 C2614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2( C1136 C1152 ) C1136_=_C1153( C1136 C1153 ) C1136_=_C1154( C1136 C1154 ) \nC1136_=_C1155( C1136 C1155 ) C1136_=_C1156( C1136 C1156 ) C1136_=_C1157( C1136 C1157 ) C1136_=_C1158( C1136 C1158 ) C1136_=_C1159( C1136 C1159 ) C1136_=_C1160( C1136 C1160 ) \nC1136_=_C1161( C1136 C1161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2( C1137 C1152 ) C1137_=_C1153( C1137 C1153 ) C1137_=_C1154( C1137 C1154 ) C1137_=_C1155( C1137 C1155 ) C1137_=_C1156( C1137 C1156 ) \nC1137_=_C1157( C1137 C1157 ) C1137_=_C1158( C1137 C1158 ) C1137_=_C1159( C1137 C1159 ) C1137_=_C1160( C1137 C1160 ) C1137_=_C1161( C1137 C1161 ) C1137_=_C1242( C1137 C1242 ) \nC1137_=_C1243( C1137 C1243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2( C1138 C1152 ) C1138_=_C1153( C1138 C1153 ) C1138_=_C1154( C1138 C1154 ) C1138_=_C1155( C1138 C1155 ) C1138_=_C1156( C1138 C1156 ) C1138_=_C1157( C1138 C1157 ) \nC1138_=_C1158( C1138 C1158 ) C1138_=_C1159( C1138 C1159 ) C1138_=_C1160( C1138 C1160 ) C1138_=_C1161( C1138 C1161 ) C1139_=_C1140( C1139 C1140 ) C1139_=_C1141( C1139 C1141 ) \nC1139_=_C1142( C1139 C1142 ) C1139_=_C1143( C1139 C1143 ) C1139_=_C1144( C1139 C1144 ) C1139_=_C1145( C1139 C1145 ) C1139_=_C1146( C1139 C1146 ) C1139_=_C1147( C1139 C1147 ) \nC1139_=_C1148( C1139 C1148 ) C1139_=_C1149( C1139 C1149 ) C1139_=_C1152( C1139 C1152 ) C1139_=_C1153( C1139 C1153 ) C1139_=_C1154( C1139 C1154 ) C1139_=_C1155( C1139 C1155 ) \nC1139_=_C1156( C1139 C1156 ) C1139_=_C1157( C1139 C1157 ) C1139_=_C1158( C1139 C1158 ) C1139_=_C1159( C1139 C1159 ) C1139_=_C1160( C1139 C1160 ) C1139_=_C1161( C1139 C1161 ) \nC1140_=_C1141( C1140 C1141 ) C1140_=_C1142( C1140 C1142 ) C1140_=_C1143( C1140 C1143 ) C1140_=_C1144( C1140 C1144 ) C1140_=_C1145( C1140 C1145 ) C1140_=_C1146( C1140 C1146 ) \nC1140_=_C1147( C1140 C1147 ) C1140_=_C1148( C1140 C1148 ) C1140_=_C1149( C1140 C1149 ) C1140_=_C1152( C1140 C1152 ) C1140_=_C1153( C1140 C1153 ) C1140_=_C1154( C1140 C1154 ) \nC1140_=_C1155( C1140 C1155 ) C1140_=_C1156( C1140 C1156 ) C1140_=_C1157( C1140 C1157 ) C1140_=_C1158( C1140 C1158 ) C1140_=_C1159( C1140 C1159 ) C1140_=_C1160( C1140 C1160 ) \nC1140_=_C1161( C1140 C1161 ) C1141_=_C1142( C1141 C1142 ) C1141_=_C1143( C1141 C1143 ) C1141_=_C1144( C1141 C1144 ) C1141_=_C1145( C1141 C1145 ) C1141_=_C1146( C1141 C1146 ) \nC1141_=_C1147( C1141 C1147 ) C1141_=_C1148( C1141 C1148 ) C1141_=_C1149( C1141 C1149 ) C1141_=_C1152( C1141 C1152 ) C1141_=_C1153( C1141 C1153 ) C1141_=_C1154( C1141 C1154 ) \nC1141_=_C1155( C1141 C1155 ) C1141_=_C1156( C1141 C1156 ) C1141_=_C1157( C1141 C1157 ) C1141_=_C1158( C1141 C1158 ) C1141_=_C1159( C1141 C1159 ) C1141_=_C1160( C1141 C1160 ) \nC1141_=_C1161( C1141 C1161 ) C1141_=_C2040( C1141 C2040 ) C1141_=_C2041( C1141 C2041 ) C1142_=_C1143( C1142 C1143 ) C1142_=_C1144( C1142 C1144 ) C1142_=_C1145( C1142 C1145 ) \nC1142_=_C1146( C1142 C1146 ) C1142_=_C1147( C1142 C1147 ) C1142_=_C1148( C1142 C1148 ) C1142_=_C1149( C1142 C1149 ) C1142_=_C1152( C1142 C1152 ) C1142_=_C1153( C1142 C1153 ) \nC1142_=_C1154( C1142 C1154 ) C1142_=_C1155( C1142 C1155 ) C1142_=_C1156( C1142 C1156 ) C1142_=_C1157( C1142 C1157 ) C1142_=_C1158( C1142 C1158 ) C1142_=_C1159( C1142 C1159 ) \nC1142_=_C1160( C1142 C1160 ) C1142_=_C1161( C1142 C1161 ) C1143_=_C1144( C1143 C1144 ) C1143_=_C1145( C1143 C1145 ) C1143_=_C1146( C1143 C1146 ) C1143_=_C1147( C1143 C1147 ) \nC1143_=_C1148( C1143 C1148 ) C1143_=_C1149( C1143 C1149 ) C1143_=_C1152( C1143 C1152 ) C1143_=_C1153( C1143 C1153 ) C1143_=_C1154( C1143 C1154 ) C1143_=_C1155( C1143 C1155 ) \nC1143_=_C1156( C1143 C1156 ) C1143_=_C1157( C1143 C1157 ) C1143_=_C1158( C1143 C1158 ) C1143_=_C1159( C1143 C1159 ) C1143_=_C1160( C1143 C1160 ) C1143_=_C1161( C1143 C1161 ) \nC1143_=_C2186( C1143 C2186 ) C1143_=_C2187( C1143 C2187 ) C1144_=_C1145( C1144 C1145 ) C1144_=_C1146( C1144 C1146 ) C1144_=_C1147( C1144 C1147 ) C1144_=_C1148( C1144 C1148 ) \nC1144_=_C1149( C1144 C1149 ) C1144_=_C1152( C1144 C1152 ) C1144_=_C1153( C1144 C1153 ) C1144_=_C1154( C1144 C1154 ) C1144_=_C1155( C1144 C1155 ) C1144_=_C1156( C1144 C1156 ) \nC1144_=_C1157( C1144 C1157 ) C1144_=_C1158( C1144 C1158 ) C1144_=_C1159( C1144 C1159 ) C1144_=_C1160( C1144 C1160 ) C1144_=_C1161( C1144 C1161 ) C1145_=_C1146( C1145 C1146 ) \nC1145_=_C1147( C1145 C1147 ) C1145_=_C1148( C1145 C1148 ) C1145_=_C1149( C1145 C1149 ) C1145_=_C1152( C1145 C1152 ) C1145_=_C1153( C1145 C1153 ) C1145_=_C1154( C1145 C1154 ) \nC1145_=_C1155( C1145 C1155 ) C1145_=_C1156( C1145 C1156 ) C1145_=_C1157( C1145 C1157 ) C1145_=_C1158( C1145 C1158 ) C1145_=_C1159( C1145 C1159 ) C1145_=_C1160( C1145 C1160 ) \nC1145_=_C1161( C1145 C1161 ) C1146_=_C1147( C1146 C1147 ) C1146_=_C1148( C1146 C1148 ) C1146_=_C1149( C1146 C1149 ) C1146_=_C1152( C1146 C1152 ) C1146_=_C1153( C1146 C1153 ) \nC1146_=_C1154( C1146 C1154 ) C1146_=_C1155( C1146 C1155 ) C1146_=_C1156( C1146 C1156 ) C1146_=_C1157( C1146 C1157 ) C1146_=_C1158( C1146 C1158 ) C1146_=_C1159( C1146 C1159 ) \nC1146_=_C1160( C1146 C1160 ) C1146_=_C1161( C1146 C1161 ) C1147_=_C1148( C1147 C1148 ) C1147_=_C1149( C1147 C1149 ) C1147_=_C1152( C1147 C1152 ) C1147_=_C1153( C1147 C1153 ) \nC1147_=_C1154( C1147 C1154 ) C1147_=_C1155( C1147 C1155 ) C1147_=_C1156( C1147 C1156 ) C1147_=_C1157( C1147 C1157 ) C1147_=_C1158( C1147 C1158 ) C1147_=_C1159( C1147 C1159 ) \nC1147_=_C1160( C1147 C1160 ) C1147_=_C1161( C1147 C1161 ) C1148_=_C1149( C1148 C1149 ) C1148_=_C1152( C1148 C1152 ) C1148_=_C1153( C1148 C1153 ) C1148_=_C1154( C1148 C1154 ) \nC1148_=_C1155( C1148 C1155 ) C1148_=_C1156( C1148 C1156 ) C1148_=_C1157( C1148 C1157 ) C1148_=_C1158( C1148 C1158 ) C1148_=_C1159( C1148 C1159 ) C1148_=_C1160( C1148 C1160 ) \nC1148_=_C1161( C1148 C1161 ) C1148_=_C3084( C1148 C3084 ) C1148_=_C3085( C1148 C3085 ) C1149_=_C1152( C1149 C1152 ) C1149_=_C1153( C1149 C1153 ) C1149_=_C1154( C1149 C1154 ) \nC1149_=_C1155( C1149 C1155 ) C1149_=_C1156( C1149 C1156 ) C1149_=_C1157( C1149 C1157 ) C1149_=_C1158( C1149 C1158 ) C1149_=_C1159( C1149 C1159 ) C1149_=_C1160( C1149 C1160 ) \nC1149_=_C1161( C1149 C1161 ) C1152_=_C1153( C1152 C1153 ) C1152_=_C1154( C1152 C1154 ) C1152_=_C1155( C1152 C1155 ) C1152_=_C1156( C1152 C1156 ) C1152_=_C1157( C1152 C1157 ) \nC1152_=_C1158( C1152 C1158 ) C1152_=_C1159( C1152 C1159 ) C1152_=_C1160( C1152 C1160 ) C1152_=_C1161( C1152 C1161 ) C1153_=_C1154( C1153 C1154 ) C1153_=_C1155( C1153 C1155 ) \nC1153_=_C1156( C1153 C1156 ) C1153_=_C1157( C1153 C1157 ) C1153_=_C1158( C1153 C1158 ) C1153_=_C1159( C1153 C1159 ) C1153_=_C1160( C1153 C1160 ) C1153_=_C1161( C1153 C1161 ) \nC1153_=_C3426( C1153 C3426 ) C1153_=_C3446( C1153 C3446 ) C1154_=_C1155( C1154 C1155 ) C1154_=_C1156( C1154 C1156 ) C1154_=_C1157( C1154 C1157 ) C1154_=_C1158( C1154 C1158 ) \nC1154_=_C1159( C1154 C1159 ) C1154_=_C1160( C1154 C1160 ) C1154_=_C1161( C1154 C1161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6_=_C1701( C1156 C1701 ) C1156_=_C2603( C1156 C2603 ) C1156_=_C3334( C1156 C3334 ) C1156_=_C3448(</w:t>
      </w:r>
    </w:p>
    <w:p>
      <w:pPr>
        <w:pStyle w:val="PreformattedText"/>
        <w:bidi w:val="0"/>
        <w:spacing w:before="0" w:after="0"/>
        <w:jc w:val="left"/>
        <w:rPr/>
      </w:pPr>
      <w:r>
        <w:rPr/>
        <w:t xml:space="preserve"> </w:t>
      </w:r>
      <w:r>
        <w:rPr/>
        <w:t>C1156 C3448 ) \nC1156_=_C3725( C1156 C3725 ) C1156_=_C3726( C1156 C3726 ) C1157_=_C1158( C1157 C1158 ) C1157_=_C1159( C1157 C1159 ) C1157_=_C1160( C1157 C1160 ) C1157_=_C1161( C1157 C1161 ) \nC1158_=_C1159( C1158 C1159 ) C1158_=_C1160( C1158 C1160 ) C1158_=_C1161( C1158 C1161 ) C1158_=_C2605( C1158 C2605 ) C1158_=_C3873( C1158 C3873 ) C1159_=_C1160( C1159 C1160 ) \nC1159_=_C1161( C1159 C1161 ) C1160_=_C1161( C1160 C1161 ) C1160_=_C3431( C1160 C3431 ) C1160_=_C3451( C1160 C3451 ) C1242_=_C1243( C1242 C1243 ) C1242_=_C1608( C1242 C1608 ) \nC1242_=_C1808( C1242 C1808 ) C1242_=_C1916( C1242 C1916 ) C1242_=_C2040( C1242 C2040 ) C1242_=_C2186( C1242 C2186 ) C1242_=_C2640( C1242 C2640 ) C1242_=_C2692( C1242 C2692 ) \nC1242_=_C2850( C1242 C2850 ) C1242_=_C2921( C1242 C2921 ) C1242_=_C3084( C1242 C3084 ) C1242_=_C3230( C1242 C3230 ) C1242_=_C3248( C1242 C3248 ) C1242_=_C3424( C1242 C3424 ) \nC1242_=_C3425( C1242 C3425 ) C1242_=_C3426( C1242 C3426 ) C1242_=_C3427( C1242 C3427 ) C1242_=_C3428( C1242 C3428 ) C1242_=_C3429( C1242 C3429 ) C1242_=_C3430( C1242 C3430 ) \nC1242_=_C3431( C1242 C3431 ) C1242_=_C3432( C1242 C3432 ) C1242_=_C3433( C1242 C3433 ) C1243_=_C1284( C1243 C1284 ) C1243_=_C1305( C1243 C1305 ) C1243_=_C1457( C1243 C1457 ) \nC1243_=_C1475( C1243 C1475 ) C1243_=_C1500( C1243 C1500 ) C1243_=_C1560( C1243 C1560 ) C1243_=_C1676( C1243 C1676 ) C1243_=_C1696( C1243 C1696 ) C1243_=_C2041( C1243 C2041 ) \nC1243_=_C2187( C1243 C2187 ) C1243_=_C2600( C1243 C2600 ) C1243_=_C2744( C1243 C2744 ) C1243_=_C3085( C1243 C3085 ) C1243_=_C3330( C1243 C3330 ) C1243_=_C3446( C1243 C3446 ) \nC1243_=_C3447( C1243 C3447 ) C1243_=_C3448( C1243 C3448 ) C1243_=_C3449( C1243 C3449 ) C1243_=_C3450( C1243 C3450 ) C1243_=_C3451( C1243 C3451 ) C1243_=_C3452( C1243 C3452 ) \nC1243_=_C3453( C1243 C3453 ) C1243_=_C3455( C1243 C3455 ) C1284_=_C1305( C1284 C1305 ) C1284_=_C1457( C1284 C1457 ) C1284_=_C1475( C1284 C1475 ) C1284_=_C1500( C1284 C1500 ) \nC1284_=_C1560( C1284 C1560 ) C1284_=_C1676( C1284 C1676 ) C1284_=_C1696( C1284 C1696 ) C1284_=_C2041( C1284 C2041 ) C1284_=_C2187( C1284 C2187 ) C1284_=_C2600( C1284 C2600 ) \nC1284_=_C2744( C1284 C2744 ) C1284_=_C3085( C1284 C3085 ) C1284_=_C3330( C1284 C3330 ) C1284_=_C3446( C1284 C3446 ) C1284_=_C3447( C1284 C3447 ) C1284_=_C3448( C1284 C3448 ) \nC1284_=_C3449( C1284 C3449 ) C1284_=_C3450( C1284 C3450 ) C1284_=_C3451( C1284 C3451 ) C1284_=_C3452( C1284 C3452 ) C1284_=_C3453( C1284 C3453 ) C1284_=_C3455( C1284 C3455 ) \nC1305_=_C1457( C1305 C1457 ) C1305_=_C1475( C1305 C1475 ) C1305_=_C1500( C1305 C1500 ) C1305_=_C1560( C1305 C1560 ) C1305_=_C1676( C1305 C1676 ) C1305_=_C1696( C1305 C1696 ) \nC1305_=_C2041( C1305 C2041 ) C1305_=_C2187( C1305 C2187 ) C1305_=_C2600( C1305 C2600 ) C1305_=_C2744( C1305 C2744 ) C1305_=_C3085( C1305 C3085 ) C1305_=_C3330( C1305 C3330 ) \nC1305_=_C3446( C1305 C3446 ) C1305_=_C3447( C1305 C3447 ) C1305_=_C3448( C1305 C3448 ) C1305_=_C3449( C1305 C3449 ) C1305_=_C3450( C1305 C3450 ) C1305_=_C3451( C1305 C3451 ) \nC1305_=_C3452( C1305 C3452 ) C1305_=_C3453( C1305 C3453 ) C1305_=_C3455( C1305 C3455 ) C1405_=_C1429( C1405 C1429 ) C1405_=_C1448( C1405 C1448 ) C1405_=_C1490( C1405 C1490 ) \nC1405_=_C1688( C1405 C1688 ) C1405_=_C1689( C1405 C1689 ) C1405_=_C1690( C1405 C1690 ) C1405_=_C1692( C1405 C1692 ) C1405_=_C1693( C1405 C1693 ) C1405_=_C1695( C1405 C1695 ) \nC1405_=_C1696( C1405 C1696 ) C1405_=_C1697( C1405 C1697 ) C1405_=_C1698( C1405 C1698 ) C1405_=_C1699( C1405 C1699 ) C1405_=_C1700( C1405 C1700 ) C1405_=_C1701( C1405 C1701 ) \nC1405_=_C1702( C1405 C1702 ) C1405_=_C1703( C1405 C1703 ) C1405_=_C1704( C1405 C1704 ) C1405_=_C1705( C1405 C1705 ) C1405_=_C1706( C1405 C1706 ) C1405_=_C1707( C1405 C1707 ) \nC1405_=_C1708( C1405 C1708 ) C1405_=_C1709( C1405 C1709 ) C1405_=_C1710( C1405 C1710 ) C1405_=_C1711( C1405 C1711 ) C1429_=_C1448( C1429 C1448 ) C1429_=_C1490( C1429 C1490 ) \nC1429_=_C1688( C1429 C1688 ) C1429_=_C1689( C1429 C1689 ) C1429_=_C1690( C1429 C1690 ) C1429_=_C1692( C1429 C1692 ) C1429_=_C1693( C1429 C1693 ) C1429_=_C1695( C1429 C1695 ) \nC1429_=_C1696( C1429 C1696 ) C1429_=_C1697( C1429 C1697 ) C1429_=_C1698( C1429 C1698 ) C1429_=_C1699( C1429 C1699 ) C1429_=_C1700( C1429 C1700 ) C1429_=_C1701( C1429 C1701 ) \nC1429_=_C1702( C1429 C1702 ) C1429_=_C1703( C1429 C1703 ) C1429_=_C1704( C1429 C1704 ) C1429_=_C1705( C1429 C1705 ) C1429_=_C1706( C1429 C1706 ) C1429_=_C1707( C1429 C1707 ) \nC1429_=_C1708( C1429 C1708 ) C1429_=_C1709( C1429 C1709 ) C1429_=_C1710( C1429 C1710 ) C1429_=_C1711( C1429 C1711 ) C1448_=_C1452( C1448 C1452 ) C1448_=_C1455( C1448 C1455 ) \nC1448_=_C1457( C1448 C1457 ) C1448_=_C1466( C1448 C1466 ) C1448_=_C1467( C1448 C1467 ) C1448_=_C1490( C1448 C1490 ) C1448_=_C1688( C1448 C1688 ) C1448_=_C1689( C1448 C1689 ) \nC1448_=_C1690( C1448 C1690 ) C1448_=_C1692( C1448 C1692 ) C1448_=_C1693( C1448 C1693 ) C1448_=_C1695( C1448 C1695 ) C1448_=_C1696( C1448 C1696 ) C1448_=_C1697( C1448 C1697 ) \nC1448_=_C1698( C1448 C1698 ) C1448_=_C1699( C1448 C1699 ) C1448_=_C1700( C1448 C1700 ) C1448_=_C1701( C1448 C1701 ) C1448_=_C1702( C1448 C1702 ) C1448_=_C1703( C1448 C1703 ) \nC1448_=_C1704( C1448 C1704 ) C1448_=_C1705( C1448 C1705 ) C1448_=_C1706( C1448 C1706 ) C1448_=_C1707( C1448 C1707 ) C1448_=_C1708( C1448 C1708 ) C1448_=_C1709( C1448 C1709 ) \nC1448_=_C1710( C1448 C1710 ) C1448_=_C1711( C1448 C1711 ) C1452_=_C1455( C1452 C1455 ) C1452_=_C1457( C1452 C1457 ) C1452_=_C1466( C1452 C1466 ) C1452_=_C1467( C1452 C1467 ) \nC1452_=_C1494( C1452 C1494 ) C1452_=_C1670( C1452 C1670 ) C1452_=_C1827( C1452 C1827 ) C1452_=_C1931( C1452 C1931 ) C1452_=_C2122( C1452 C2122 ) C1452_=_C2596( C1452 C2596 ) \nC1452_=_C2597( C1452 C2597 ) C1452_=_C2598( C1452 C2598 ) C1452_=_C2600( C1452 C2600 ) C1452_=_C2601( C1452 C2601 ) C1452_=_C2602( C1452 C2602 ) C1452_=_C2603( C1452 C2603 ) \nC1452_=_C2604( C1452 C2604 ) C1452_=_C2605( C1452 C2605 ) C1452_=_C2606( C1452 C2606 ) C1452_=_C2607( C1452 C2607 ) C1452_=_C2608( C1452 C2608 ) C1452_=_C2609( C1452 C2609 ) \nC1452_=_C2610( C1452 C2610 ) C1452_=_C2611( C1452 C2611 ) C1452_=_C2612( C1452 C2612 ) C1452_=_C2614( C1452 C2614 ) C1455_=_C1457( C1455 C1457 ) C1455_=_C1466( C1455 C1466 ) \nC1455_=_C1467( C1455 C1467 ) C1455_=_C1499( C1455 C1499 ) C1455_=_C1606( C1455 C1606 ) C1455_=_C1628( C1455 C1628 ) C1455_=_C1769( C1455 C1769 ) C1455_=_C2502( C1455 C2502 ) \nC1455_=_C2823( C1455 C2823 ) C1455_=_C2876( C1455 C2876 ) C1455_=_C2892( C1455 C2892 ) C1455_=_C3183( C1455 C3183 ) C1455_=_C3264( C1455 C3264 ) C1455_=_C3330( C1455 C3330 ) \nC1455_=_C3331( C1455 C3331 ) C1455_=_C3332( C1455 C3332 ) C1455_=_C3333( C1455 C3333 ) C1455_=_C3334( C1455 C3334 ) C1455_=_C3335( C1455 C3335 ) C1455_=_C3336( C1455 C3336 ) \nC1455_=_C3337( C1455 C3337 ) C1455_=_C3338( C1455 C3338 ) C1455_=_C3339( C1455 C3339 ) C1455_=_C3340( C1455 C3340 ) C1455_=_C3341( C1455 C3341 ) C1455_=_C3343( C1455 C3343 ) \nC1455_=_C3344( C1455 C3344 ) C1457_=_C1466( C1457 C1466 ) C1457_=_C1467( C1457 C1467 ) C1457_=_C1475( C1457 C1475 ) C1457_=_C1500( C1457 C1500 ) C1457_=_C1560( C1457 C1560 ) \nC1457_=_C1676( C1457 C1676 ) C1457_=_C1696( C1457 C1696 ) C1457_=_C2041( C1457 C2041 ) C1457_=_C2187( C1457 C2187 ) C1457_=_C2600( C1457 C2600 ) C1457_=_C2744( C1457 C2744 ) \nC1457_=_C3085( C1457 C3085 ) C1457_=_C3330( C1457 C3330 ) C1457_=_C3446( C1457 C3446 ) C1457_=_C3447( C1457 C3447 ) C1457_=_C3448( C1457 C3448 ) C1457_=_C3449( C1457 C3449 ) \nC1457_=_C3450( C1457 C3450 ) C1457_=_C3451( C1457 C3451 ) C1457_=_C3452( C1457 C3452 ) C1457_=_C3453( C1457 C3453 ) C1457_=_C3455( C1457 C3455 ) C1466_=_C1467( C1466 C1467 ) \nC1466_=_C1510( C1466 C1510 ) C1466_=_C1620( C1466 C1620 ) C1466_=_C1710( C1466 C1710 ) C1466_=_C1927( C1466 C1927 ) C1466_=_C2093( C1466 C2093 ) C1466_=_C2284( C1466 C2284 ) \nC1466_=_C2460( C1466 C2460 ) C1466_=_C2612( C1466 C2612 ) C1466_=_C2655( C1466 C2655 ) C1466_=_C2704( C1466 C2704 ) C1466_=_C2799( C1466 C2799 ) C1466_=_C2931( C1466 C2931 ) \nC1466_=_C3110( C1466 C3110 ) C1466_=_C3243( C1466 C3243 ) C1466_=_C3341( C1466 C3341 ) C1466_=_C3563( C1466 C3563 ) C1466_=_C3707( C1466 C3707 ) C1466_=_C3717( C1466 C3717 ) \nC1466_=_C3725( C1466 C3725 ) C1466_=_C4084( C1466 C4084 ) C1466_=_C4088( C1466 C4088 ) C1466_=_C4097( C1466 C4097 ) C1466_=_C4112( C1466 C4112 ) C1467_=_C1511( C1467 C1511 ) \nC1467_=_C1593( C1467 C1593 ) C1467_=_C1842( C1467 C1842 ) C1467_=_C2262( C1467 C2262 ) C1467_=_C2380( C1467 C2380 ) C1467_=_C2580( C1467 C2580 ) C1467_=_C2686( C1467 C2686 ) \nC1467_=_C3010( C1467 C3010 ) C1467_=_C3124( C1467 C3124 ) C1467_=_C3384( C1467 C3384 ) C1467_=_C3455( C1467 C3455 ) C1467_=_C3575( C1467 C3575 ) C1467_=_C3718( C1467 C3718 ) \nC1467_=_C3726( C1467 C3726 ) C1467_=_C3831( C1467 C3831 ) C1467_=_C3865( C1467 C3865 ) C1467_=_C3873( C1467 C3873 ) C1467_=_C3880( C1467 C3880 ) C1467_=_C3980( C1467 C3980 ) \nC1467_=_C4030( C1467 C4030 ) C1467_=_C4075( C1467 C4075 ) C1467_=_C4085( C1467 C4085 ) C1467_=_C4098( C1467 C4098 ) C1467_=_C4104( C1467 C4104 ) C1467_=_C4112( C1467 C4112 ) \nC1475_=_C1500( C1475 C1500 ) C1475_=_C1560( C1475 C1560 ) C1475_=_C1676( C1475 C1676 ) C1475_=_C1696( C1475 C1696 ) C1475_=_C2041( C1475 C2041 ) C1475_=_C2187( C1475 C2187 ) \nC1475_=_C2600( C1475 C2600 ) C1475_=_C2744( C1475 C2744 ) C1475_=_C3085( C1475 C3085 ) C1475_=_C3330( C1475 C3330 ) C1475_=_C3446( C1475 C3446 ) C1475_=_C3447( C1475 C3447 ) \nC1475_=_C3448( C1475 C3448 ) C1475_=_C3449( C1475 C3449 ) C1475_=_C3450( C1475 C3450 ) C1475_=_C3451( C1475 C3451 ) C1475_=_C3452( C1475 C3452 ) C1475_=_C3453( C1475 C3453 ) \nC1475_=_C3455( C1475 C3455 ) C1490_=_C1494( C1490 C1494 ) C1490_=_C1499( C1490 C1499 ) C1490_=_C1500( C1490 C1500 ) C1490_=_C1510( C1490 C1510 ) C1490_=_C1511( C1490 C1511 ) \nC1490_=_C1688( C1490 C1688 ) C1490_=_C1689( C1490 C1689 ) C1490_=_C1690( C1490 C1690 ) C1490_=_C1692( C1490 C1692 ) C1490_=_C1693( C1490 C1693 ) C1490_=_C1695( C1490 C1695 ) \nC1490_=_C1696( C1490 C1696 )</w:t>
      </w:r>
    </w:p>
    <w:p>
      <w:pPr>
        <w:pStyle w:val="PreformattedText"/>
        <w:bidi w:val="0"/>
        <w:spacing w:before="0" w:after="0"/>
        <w:jc w:val="left"/>
        <w:rPr/>
      </w:pPr>
      <w:r>
        <w:rPr/>
        <w:t xml:space="preserve"> </w:t>
      </w:r>
      <w:r>
        <w:rPr/>
        <w:t>C1490_=_C1697( C1490 C1697 ) C1490_=_C1698( C1490 C1698 ) C1490_=_C1699( C1490 C1699 ) C1490_=_C1700( C1490 C1700 ) C1490_=_C1701( C1490 C1701 ) \nC1490_=_C1702( C1490 C1702 ) C1490_=_C1703( C1490 C1703 ) C1490_=_C1704( C1490 C1704 ) C1490_=_C1705( C1490 C1705 ) C1490_=_C1706( C1490 C1706 ) C1490_=_C1707( C1490 C1707 ) \nC1490_=_C1708( C1490 C1708 ) C1490_=_C1709( C1490 C1709 ) C1490_=_C1710( C1490 C1710 ) C1490_=_C1711( C1490 C1711 ) C1494_=_C1499( C1494 C1499 ) C1494_=_C1500( C1494 C1500 ) \nC1494_=_C1510( C1494 C1510 ) C1494_=_C1511( C1494 C1511 ) C1494_=_C1670( C1494 C1670 ) C1494_=_C1827( C1494 C1827 ) C1494_=_C1931( C1494 C1931 ) C1494_=_C2122( C1494 C2122 ) \nC1494_=_C2596( C1494 C2596 ) C1494_=_C2597( C1494 C2597 ) C1494_=_C2598( C1494 C2598 ) C1494_=_C2600( C1494 C2600 ) C1494_=_C2601( C1494 C2601 ) C1494_=_C2602( C1494 C2602 ) \nC1494_=_C2603( C1494 C2603 ) C1494_=_C2604( C1494 C2604 ) C1494_=_C2605( C1494 C2605 ) C1494_=_C2606( C1494 C2606 ) C1494_=_C2607( C1494 C2607 ) C1494_=_C2608( C1494 C2608 ) \nC1494_=_C2609( C1494 C2609 ) C1494_=_C2610( C1494 C2610 ) C1494_=_C2611( C1494 C2611 ) C1494_=_C2612( C1494 C2612 ) C1494_=_C2614( C1494 C2614 ) C1499_=_C1500( C1499 C1500 ) \nC1499_=_C1510( C1499 C1510 ) C1499_=_C1511( C1499 C1511 ) C1499_=_C1606( C1499 C1606 ) C1499_=_C1628( C1499 C1628 ) C1499_=_C1769( C1499 C1769 ) C1499_=_C2502( C1499 C2502 ) \nC1499_=_C2823( C1499 C2823 ) C1499_=_C2876( C1499 C2876 ) C1499_=_C2892( C1499 C2892 ) C1499_=_C3183( C1499 C3183 ) C1499_=_C3264( C1499 C3264 ) C1499_=_C3330( C1499 C3330 ) \nC1499_=_C3331( C1499 C3331 ) C1499_=_C3332( C1499 C3332 ) C1499_=_C3333( C1499 C3333 ) C1499_=_C3334( C1499 C3334 ) C1499_=_C3335( C1499 C3335 ) C1499_=_C3336( C1499 C3336 ) \nC1499_=_C3337( C1499 C3337 ) C1499_=_C3338( C1499 C3338 ) C1499_=_C3339( C1499 C3339 ) C1499_=_C3340( C1499 C3340 ) C1499_=_C3341( C1499 C3341 ) C1499_=_C3343( C1499 C3343 ) \nC1499_=_C3344( C1499 C3344 ) C1500_=_C1510( C1500 C1510 ) C1500_=_C1511( C1500 C1511 ) C1500_=_C1560( C1500 C1560 ) C1500_=_C1676( C1500 C1676 ) C1500_=_C1696( C1500 C1696 ) \nC1500_=_C2041( C1500 C2041 ) C1500_=_C2187( C1500 C2187 ) C1500_=_C2600( C1500 C2600 ) C1500_=_C2744( C1500 C2744 ) C1500_=_C3085( C1500 C3085 ) C1500_=_C3330( C1500 C3330 ) \nC1500_=_C3446( C1500 C3446 ) C1500_=_C3447( C1500 C3447 ) C1500_=_C3448( C1500 C3448 ) C1500_=_C3449( C1500 C3449 ) C1500_=_C3450( C1500 C3450 ) C1500_=_C3451( C1500 C3451 ) \nC1500_=_C3452( C1500 C3452 ) C1500_=_C3453( C1500 C3453 ) C1500_=_C3455( C1500 C3455 ) C1510_=_C1511( C1510 C1511 ) C1510_=_C1620( C1510 C1620 ) C1510_=_C1710( C1510 C1710 ) \nC1510_=_C1927( C1510 C1927 ) C1510_=_C2093( C1510 C2093 ) C1510_=_C2284( C1510 C2284 ) C1510_=_C2460( C1510 C2460 ) C1510_=_C2612( C1510 C2612 ) C1510_=_C2655( C1510 C2655 ) \nC1510_=_C2704( C1510 C2704 ) C1510_=_C2799( C1510 C2799 ) C1510_=_C2931( C1510 C2931 ) C1510_=_C3110( C1510 C3110 ) C1510_=_C3243( C1510 C3243 ) C1510_=_C3341( C1510 C3341 ) \nC1510_=_C3563( C1510 C3563 ) C1510_=_C3707( C1510 C3707 ) C1510_=_C3717( C1510 C3717 ) C1510_=_C3725( C1510 C3725 ) C1510_=_C4084( C1510 C4084 ) C1510_=_C4088( C1510 C4088 ) \nC1510_=_C4097( C1510 C4097 ) C1510_=_C4112( C1510 C4112 ) C1511_=_C1593( C1511 C1593 ) C1511_=_C1842( C1511 C1842 ) C1511_=_C2262( C1511 C2262 ) C1511_=_C2380( C1511 C2380 ) \nC1511_=_C2580( C1511 C2580 ) C1511_=_C2686( C1511 C2686 ) C1511_=_C3010( C1511 C3010 ) C1511_=_C3124( C1511 C3124 ) C1511_=_C3384( C1511 C3384 ) C1511_=_C3455( C1511 C3455 ) \nC1511_=_C3575( C1511 C3575 ) C1511_=_C3718( C1511 C3718 ) C1511_=_C3726( C1511 C3726 ) C1511_=_C3831( C1511 C3831 ) C1511_=_C3865( C1511 C3865 ) C1511_=_C3873( C1511 C3873 ) \nC1511_=_C3880( C1511 C3880 ) C1511_=_C3980( C1511 C3980 ) C1511_=_C4030( C1511 C4030 ) C1511_=_C4075( C1511 C4075 ) C1511_=_C4085( C1511 C4085 ) C1511_=_C4098( C1511 C4098 ) \nC1511_=_C4104( C1511 C4104 ) C1511_=_C4112( C1511 C4112 ) C1560_=_C1676( C1560 C1676 ) C1560_=_C1696( C1560 C1696 ) C1560_=_C2041( C1560 C2041 ) C1560_=_C2187( C1560 C2187 ) \nC1560_=_C2600( C1560 C2600 ) C1560_=_C2744( C1560 C2744 ) C1560_=_C3085( C1560 C3085 ) C1560_=_C3330( C1560 C3330 ) C1560_=_C3446( C1560 C3446 ) C1560_=_C3447( C1560 C3447 ) \nC1560_=_C3448( C1560 C3448 ) C1560_=_C3449( C1560 C3449 ) C1560_=_C3450( C1560 C3450 ) C1560_=_C3451( C1560 C3451 ) C1560_=_C3452( C1560 C3452 ) C1560_=_C3453( C1560 C3453 ) \nC1560_=_C3455( C1560 C3455 ) C1593_=_C1842( C1593 C1842 ) C1593_=_C2262( C1593 C2262 ) C1593_=_C2380( C1593 C2380 ) C1593_=_C2580( C1593 C2580 ) C1593_=_C2686( C1593 C2686 ) \nC1593_=_C3010( C1593 C3010 ) C1593_=_C3124( C1593 C3124 ) C1593_=_C3384( C1593 C3384 ) C1593_=_C3455( C1593 C3455 ) C1593_=_C3575( C1593 C3575 ) C1593_=_C3718( C1593 C3718 ) \nC1593_=_C3726( C1593 C3726 ) C1593_=_C3831( C1593 C3831 ) C1593_=_C3865( C1593 C3865 ) C1593_=_C3873( C1593 C3873 ) C1593_=_C3880( C1593 C3880 ) C1593_=_C3980( C1593 C3980 ) \nC1593_=_C4030( C1593 C4030 ) C1593_=_C4075( C1593 C4075 ) C1593_=_C4085( C1593 C4085 ) C1593_=_C4098( C1593 C4098 ) C1593_=_C4104( C1593 C4104 ) C1593_=_C4112( C1593 C4112 ) \nC1606_=_C1608( C1606 C1608 ) C1606_=_C1620( C1606 C1620 ) C1606_=_C1628( C1606 C1628 ) C1606_=_C1769( C1606 C1769 ) C1606_=_C2502( C1606 C2502 ) C1606_=_C2823( C1606 C2823 ) \nC1606_=_C2876( C1606 C2876 ) C1606_=_C2892( C1606 C2892 ) C1606_=_C3183( C1606 C3183 ) C1606_=_C3264( C1606 C3264 ) C1606_=_C3330( C1606 C3330 ) C1606_=_C3331( C1606 C3331 ) \nC1606_=_C3332( C1606 C3332 ) C1606_=_C3333( C1606 C3333 ) C1606_=_C3334( C1606 C3334 ) C1606_=_C3335( C1606 C3335 ) C1606_=_C3336( C1606 C3336 ) C1606_=_C3337( C1606 C3337 ) \nC1606_=_C3338( C1606 C3338 ) C1606_=_C3339( C1606 C3339 ) C1606_=_C3340( C1606 C3340 ) C1606_=_C3341( C1606 C3341 ) C1606_=_C3343( C1606 C3343 ) C1606_=_C3344( C1606 C3344 ) \nC1608_=_C1620( C1608 C1620 ) C1608_=_C1808( C1608 C1808 ) C1608_=_C1916( C1608 C1916 ) C1608_=_C2040( C1608 C2040 ) C1608_=_C2186( C1608 C2186 ) C1608_=_C2640( C1608 C2640 ) \nC1608_=_C2692( C1608 C2692 ) C1608_=_C2850( C1608 C2850 ) C1608_=_C2921( C1608 C2921 ) C1608_=_C3084( C1608 C3084 ) C1608_=_C3230( C1608 C3230 ) C1608_=_C3248( C1608 C3248 ) \nC1608_=_C3424( C1608 C3424 ) C1608_=_C3425( C1608 C3425 ) C1608_=_C3426( C1608 C3426 ) C1608_=_C3427( C1608 C3427 ) C1608_=_C3428( C1608 C3428 ) C1608_=_C3429( C1608 C3429 ) \nC1608_=_C3430( C1608 C3430 ) C1608_=_C3431( C1608 C3431 ) C1608_=_C3432( C1608 C3432 ) C1608_=_C3433( C1608 C3433 ) C1620_=_C1710( C1620 C1710 ) C1620_=_C1927( C1620 C1927 ) \nC1620_=_C2093( C1620 C2093 ) C1620_=_C2284( C1620 C2284 ) C1620_=_C2460( C1620 C2460 ) C1620_=_C2612( C1620 C2612 ) C1620_=_C2655( C1620 C2655 ) C1620_=_C2704( C1620 C2704 ) \nC1620_=_C2799( C1620 C2799 ) C1620_=_C2931( C1620 C2931 ) C1620_=_C3110( C1620 C3110 ) C1620_=_C3243( C1620 C3243 ) C1620_=_C3341( C1620 C3341 ) C1620_=_C3563( C1620 C3563 ) \nC1620_=_C3707( C1620 C3707 ) C1620_=_C3717( C1620 C3717 ) C1620_=_C3725( C1620 C3725 ) C1620_=_C4084( C1620 C4084 ) C1620_=_C4088( C1620 C4088 ) C1620_=_C4097( C1620 C4097 ) \nC1620_=_C4112( C1620 C4112 ) C1628_=_C1769( C1628 C1769 ) C1628_=_C2502( C1628 C2502 ) C1628_=_C2823( C1628 C2823 ) C1628_=_C2876( C1628 C2876 ) C1628_=_C2892( C1628 C2892 ) \nC1628_=_C3183( C1628 C3183 ) C1628_=_C3264( C1628 C3264 ) C1628_=_C3330( C1628 C3330 ) C1628_=_C3331( C1628 C3331 ) C1628_=_C3332( C1628 C3332 ) C1628_=_C3333( C1628 C3333 ) \nC1628_=_C3334( C1628 C3334 ) C1628_=_C3335( C1628 C3335 ) C1628_=_C3336( C1628 C3336 ) C1628_=_C3337( C1628 C3337 ) C1628_=_C3338( C1628 C3338 ) C1628_=_C3339( C1628 C3339 ) \nC1628_=_C3340( C1628 C3340 ) C1628_=_C3341( C1628 C3341 ) C1628_=_C3343( C1628 C3343 ) C1628_=_C3344( C1628 C3344 ) C1670_=_C1676( C1670 C1676 ) C1670_=_C1827( C1670 C1827 ) \nC1670_=_C1931( C1670 C1931 ) C1670_=_C2122( C1670 C2122 ) C1670_=_C2596( C1670 C2596 ) C1670_=_C2597( C1670 C2597 ) C1670_=_C2598( C1670 C2598 ) C1670_=_C2600( C1670 C2600 ) \nC1670_=_C2601( C1670 C2601 ) C1670_=_C2602( C1670 C2602 ) C1670_=_C2603( C1670 C2603 ) C1670_=_C2604( C1670 C2604 ) C1670_=_C2605( C1670 C2605 ) C1670_=_C2606( C1670 C2606 ) \nC1670_=_C2607( C1670 C2607 ) C1670_=_C2608( C1670 C2608 ) C1670_=_C2609( C1670 C2609 ) C1670_=_C2610( C1670 C2610 ) C1670_=_C2611( C1670 C2611 ) C1670_=_C2612( C1670 C2612 ) \nC1670_=_C2614( C1670 C2614 ) C1676_=_C1696( C1676 C1696 ) C1676_=_C2041( C1676 C2041 ) C1676_=_C2187( C1676 C2187 ) C1676_=_C2600( C1676 C2600 ) C1676_=_C2744( C1676 C2744 ) \nC1676_=_C3085( C1676 C3085 ) C1676_=_C3330( C1676 C3330 ) C1676_=_C3446( C1676 C3446 ) C1676_=_C3447( C1676 C3447 ) C1676_=_C3448( C1676 C3448 ) C1676_=_C3449( C1676 C3449 ) \nC1676_=_C3450( C1676 C3450 ) C1676_=_C3451( C1676 C3451 ) C1676_=_C3452( C1676 C3452 ) C1676_=_C3453( C1676 C3453 ) C1676_=_C3455( C1676 C3455 ) C1688_=_C1689( C1688 C1689 ) \nC1688_=_C1690( C1688 C1690 ) C1688_=_C1692( C1688 C1692 ) C1688_=_C1693( C1688 C1693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9_=_C1690( C1689 C1690 ) C1689_=_C1692( C1689 C1692 ) C1689_=_C1693( C1689 C1693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w:t>
      </w:r>
    </w:p>
    <w:p>
      <w:pPr>
        <w:pStyle w:val="PreformattedText"/>
        <w:bidi w:val="0"/>
        <w:spacing w:before="0" w:after="0"/>
        <w:jc w:val="left"/>
        <w:rPr/>
      </w:pPr>
      <w:r>
        <w:rPr/>
        <w:t xml:space="preserve"> </w:t>
      </w:r>
      <w:r>
        <w:rPr/>
        <w:t>C1689 C1710 ) C1689_=_C1711( C1689 C1711 ) C1690_=_C1692( C1690 C1692 ) C1690_=_C1693( C1690 C1693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2_=_C1693( C1692 C1693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2686( C1693 C2686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2041( C1696 C2041 ) C1696_=_C2187( C1696 C2187 ) C1696_=_C2600( C1696 C2600 ) C1696_=_C2744( C1696 C2744 ) C1696_=_C3085( C1696 C3085 ) C1696_=_C3330( C1696 C3330 ) \nC1696_=_C3446( C1696 C3446 ) C1696_=_C3447( C1696 C3447 ) C1696_=_C3448( C1696 C3448 ) C1696_=_C3449( C1696 C3449 ) C1696_=_C3450( C1696 C3450 ) C1696_=_C3451( C1696 C3451 ) \nC1696_=_C3452( C1696 C3452 ) C1696_=_C3453( C1696 C3453 ) C1696_=_C3455( C1696 C3455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3331( C1698 C3331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3427( C1699 C3427 ) C1699_=_C3707( C1699 C3707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2602( C1700 C2602 ) C1700_=_C3333( C1700 C3333 ) C1700_=_C3447( C1700 C3447 ) C1700_=_C3717( C1700 C3717 ) \nC1700_=_C3718( C1700 C3718 ) C1701_=_C1702( C1701 C1702 ) C1701_=_C1703( C1701 C1703 ) C1701_=_C1704( C1701 C1704 ) C1701_=_C1705( C1701 C1705 ) C1701_=_C1706( C1701 C1706 ) \nC1701_=_C1707( C1701 C1707 ) C1701_=_C1708( C1701 C1708 ) C1701_=_C1709( C1701 C1709 ) C1701_=_C1710( C1701 C1710 ) C1701_=_C1711( C1701 C1711 ) C1701_=_C2603( C1701 C2603 ) \nC1701_=_C3334( C1701 C3334 ) C1701_=_C3448( C1701 C3448 ) C1701_=_C3725( C1701 C3725 ) C1701_=_C3726( C1701 C3726 ) C1702_=_C1703( C1702 C1703 ) C1702_=_C1704( C1702 C1704 ) \nC1702_=_C1705( C1702 C1705 ) C1702_=_C1706( C1702 C1706 ) C1702_=_C1707( C1702 C1707 ) C1702_=_C1708( C1702 C1708 ) C1702_=_C1709( C1702 C1709 ) C1702_=_C1710( C1702 C1710 ) \nC1702_=_C1711( C1702 C1711 ) C1703_=_C1704( C1703 C1704 ) C1703_=_C1705( C1703 C1705 ) C1703_=_C1706( C1703 C1706 ) C1703_=_C1707( C1703 C1707 ) C1703_=_C1708( C1703 C1708 ) \nC1703_=_C1709( C1703 C1709 ) C1703_=_C1710( C1703 C1710 ) C1703_=_C1711( C1703 C1711 ) C1704_=_C1705( C1704 C1705 ) C1704_=_C1706( C1704 C1706 ) C1704_=_C1707( C1704 C1707 ) \nC1704_=_C1708( C1704 C1708 ) C1704_=_C1709( C1704 C1709 ) C1704_=_C1710( C1704 C1710 ) C1704_=_C1711( C1704 C1711 ) C1705_=_C1706( C1705 C1706 ) C1705_=_C1707( C1705 C1707 ) \nC1705_=_C1708( C1705 C1708 ) C1705_=_C1709( C1705 C1709 ) C1705_=_C1710( C1705 C1710 ) C1705_=_C1711( C1705 C1711 ) C1705_=_C3337( C1705 C3337 ) C1706_=_C1707( C1706 C1707 ) \nC1706_=_C1708( C1706 C1708 ) C1706_=_C1709( C1706 C1709 ) C1706_=_C1710( C1706 C1710 ) C1706_=_C1711( C1706 C1711 ) C1707_=_C1708( C1707 C1708 ) C1707_=_C1709( C1707 C1709 ) \nC1707_=_C1710( C1707 C1710 ) C1707_=_C1711( C1707 C1711 ) C1708_=_C1709( C1708 C1709 ) C1708_=_C1710( C1708 C1710 ) C1708_=_C1711( C1708 C1711 ) C1708_=_C2609( C1708 C2609 ) \nC1708_=_C3339( C1708 C3339 ) C1708_=_C3452( C1708 C3452 ) C1708_=_C4084( C1708 C4084 ) C1708_=_C4085( C1708 C4085 ) C1709_=_C1710( C1709 C1710 ) C1709_=_C1711( C1709 C1711 ) \nC1709_=_C2610( C1709 C2610 ) C1710_=_C1711( C1710 C1711 ) C1710_=_C1927( C1710 C1927 ) C1710_=_C2093( C1710 C2093 ) C1710_=_C2284( C1710 C2284 ) C1710_=_C2460( C1710 C2460 ) \nC1710_=_C2612( C1710 C2612 ) C1710_=_C2655( C1710 C2655 ) C1710_=_C2704( C1710 C2704 ) C1710_=_C2799( C1710 C2799 ) C1710_=_C2931( C1710 C2931 ) C1710_=_C3110( C1710 C3110 ) \nC1710_=_C3243( C1710 C3243 ) C1710_=_C3341( C1710 C3341 ) C1710_=_C3563( C1710 C3563 ) C1710_=_C3707( C1710 C3707 ) C1710_=_C3717( C1710 C3717 ) C1710_=_C3725( C1710 C3725 ) \nC1710_=_C4084( C1710 C4084 ) C1710_=_C4088( C1710 C4088 ) C1710_=_C4097( C1710 C4097 ) C1710_=_C4112( C1710 C4112 ) C1769_=_C2502( C1769 C2502 ) C1769_=_C2823( C1769 C2823 ) \nC1769_=_C2876( C1769 C2876 ) C1769_=_C2892( C1769 C2892 ) C1769_=_C3183( C1769 C3183 ) C1769_=_C3264( C1769 C3264 ) C1769_=_C3330( C1769 C3330 ) C1769_=_C3331( C1769 C3331 ) \nC1769_=_C3332( C1769 C3332 ) C1769_=_C3333( C1769 C3333 ) C1769_=_C3334( C1769 C3334 ) C1769_=_C3335( C1769 C3335 ) C1769_=_C3336( C1769 C3336 ) C1769_=_C3337( C1769 C3337 ) \nC1769_=_C3338( C1769 C3338 ) C1769_=_C3339( C1769 C3339 ) C1769_=_C3340( C1769 C3340 ) C1769_=_C3341( C1769 C3341 ) C1769_=_C3343( C1769 C3343 ) C1769_=_C3344( C1769 C3344 ) \nC1808_=_C1916( C1808 C1916 ) C1808_=_C2040( C1808 C2040 ) C1808_=_C2186( C1808 C2186 ) C1808_=_C2640( C1808 C2640 ) C1808_=_C2692( C1808 C2692 ) C1808_=_C2850( C1808 C2850 ) \nC1808_=_C2921( C1808 C2921 ) C1808_=_C3084( C1808 C3084 ) C1808_=_C3230( C1808 C3230 ) C1808_=_C3248( C1808 C3248 ) C1808_=_C3424( C1808 C3424 ) C1808_=_C3425( C1808 C3425 ) \nC1808_=_C3426( C1808 C3426 ) C1808_=_C3427( C1808 C3427 ) C1808_=_C3428( C1808 C3428 ) C1808_=_C3429( C1808 C3429 ) C1808_=_C3430( C1808 C3430 ) C1808_=_C3431( C1808 C3431 ) \nC1808_=_C3432( C1808 C3432 ) C1808_=_C3433( C1808 C3433 ) C1827_=_C1842( C1827 C1842 ) C1827_=_C1931( C1827 C1931 ) C1827_=_C2122( C1827 C2122 ) C1827_=_C2596( C1827 C2596 ) \nC1827_=_C2597( C1827 C2597 ) C1827_=_C2598( C1827 C2598 ) C1827_=_C2600( C1827 C2600 ) C1827_=_C2601( C1827 C2601 ) C1827_=_C2602( C1827 C2602 ) C1827_=_C2603( C1827 C2603 ) \nC1827_=_C2604( C1827 C2604 ) C1827_=_C2605( C1827 C2605 ) C1827_=_C2606( C1827 C2606 ) C1827_=_C2607( C1827 C2607 ) C1827_=_C2608( C1827 C2608 ) C1827_=_C2609( C1827 C2609 ) \nC1827_=_C2610( C1827 C2610 ) C1827_=_C2611( C1827 C2611 ) C1827_=_C2612( C1827 C2612 ) C1827_=_C2614( C1827 C2614 ) C1842_=_C2262( C1842 C2262 ) C1842_=_C2380( C1842 C2380 ) \nC1842_=_C2580( C1842 C2580 ) C1842_=_C2686( C1842 C2686 ) C1842_=_C3010( C1842 C3010 ) C1842_=_C3124( C1842 C3124 ) C1842_=_C3384( C1842 C3384 ) C1842_=_C3455( C1842 C3455 ) \nC1842_=_C3575( C1842 C3575 ) C1842_=_C3718( C1842 C3718 ) C1842_=_C3726( C1842 C3726 ) C1842_=_C3831( C1842 C3831 ) C1842_=_C3865( C1842 C3865 ) C1842_=_C3873( C1842 C3873 ) \nC1842_=_C3880( C1842 C3880 ) C1842_=_C3980( C1842 C3980 ) C1842_=_C4030( C1842 C4030 ) C1842_=_C4075( C1842 C4075 ) C1842_=_C4085( C1842 C4085 ) C1842_=_C4098( C1842 C4098 ) \nC1842_=_C4104( C1842 C4104 ) C1842_=_C4112( C1842 C4112 ) C1916_=_C1927( C1916 C1927 ) C1916_=_C2040( C1916 C2040 ) C1916_=_C2186( C1916 C2186 ) C1916_=_C2640( C1916 C2640 ) \nC1916_=_C2692( C1916 C2692 ) C1916_=_C2850( C1916 C2850 ) C1916_=_C2921( C1916 C2921 ) C1916_=_C3084( C1916 C3084 ) C1916_=_C3230(</w:t>
      </w:r>
    </w:p>
    <w:p>
      <w:pPr>
        <w:pStyle w:val="PreformattedText"/>
        <w:bidi w:val="0"/>
        <w:spacing w:before="0" w:after="0"/>
        <w:jc w:val="left"/>
        <w:rPr/>
      </w:pPr>
      <w:r>
        <w:rPr/>
        <w:t xml:space="preserve"> </w:t>
      </w:r>
      <w:r>
        <w:rPr/>
        <w:t>C1916 C3230 ) C1916_=_C3248( C1916 C3248 ) \nC1916_=_C3424( C1916 C3424 ) C1916_=_C3425( C1916 C3425 ) C1916_=_C3426( C1916 C3426 ) C1916_=_C3427( C1916 C3427 ) C1916_=_C3428( C1916 C3428 ) C1916_=_C3429( C1916 C3429 ) \nC1916_=_C3430( C1916 C3430 ) C1916_=_C3431( C1916 C3431 ) C1916_=_C3432( C1916 C3432 ) C1916_=_C3433( C1916 C3433 ) C1927_=_C2093( C1927 C2093 ) C1927_=_C2284( C1927 C2284 ) \nC1927_=_C2460( C1927 C2460 ) C1927_=_C2612( C1927 C2612 ) C1927_=_C2655( C1927 C2655 ) C1927_=_C2704( C1927 C2704 ) C1927_=_C2799( C1927 C2799 ) C1927_=_C2931( C1927 C2931 ) \nC1927_=_C3110( C1927 C3110 ) C1927_=_C3243( C1927 C3243 ) C1927_=_C3341( C1927 C3341 ) C1927_=_C3563( C1927 C3563 ) C1927_=_C3707( C1927 C3707 ) C1927_=_C3717( C1927 C3717 ) \nC1927_=_C3725( C1927 C3725 ) C1927_=_C4084( C1927 C4084 ) C1927_=_C4088( C1927 C4088 ) C1927_=_C4097( C1927 C4097 ) C1927_=_C4112( C1927 C4112 ) C1931_=_C2122( C1931 C2122 ) \nC1931_=_C2596( C1931 C2596 ) C1931_=_C2597( C1931 C2597 ) C1931_=_C2598( C1931 C2598 ) C1931_=_C2600( C1931 C2600 ) C1931_=_C2601( C1931 C2601 ) C1931_=_C2602( C1931 C2602 ) \nC1931_=_C2603( C1931 C2603 ) C1931_=_C2604( C1931 C2604 ) C1931_=_C2605( C1931 C2605 ) C1931_=_C2606( C1931 C2606 ) C1931_=_C2607( C1931 C2607 ) C1931_=_C2608( C1931 C2608 ) \nC1931_=_C2609( C1931 C2609 ) C1931_=_C2610( C1931 C2610 ) C1931_=_C2611( C1931 C2611 ) C1931_=_C2612( C1931 C2612 ) C1931_=_C2614( C1931 C2614 ) C2040_=_C2041( C2040 C2041 ) \nC2040_=_C2186( C2040 C2186 ) C2040_=_C2640( C2040 C2640 ) C2040_=_C2692( C2040 C2692 ) C2040_=_C2850( C2040 C2850 ) C2040_=_C2921( C2040 C2921 ) C2040_=_C3084( C2040 C3084 ) \nC2040_=_C3230( C2040 C3230 ) C2040_=_C3248( C2040 C3248 ) C2040_=_C3424( C2040 C3424 ) C2040_=_C3425( C2040 C3425 ) C2040_=_C3426( C2040 C3426 ) C2040_=_C3427( C2040 C3427 ) \nC2040_=_C3428( C2040 C3428 ) C2040_=_C3429( C2040 C3429 ) C2040_=_C3430( C2040 C3430 ) C2040_=_C3431( C2040 C3431 ) C2040_=_C3432( C2040 C3432 ) C2040_=_C3433( C2040 C3433 ) \nC2041_=_C2187( C2041 C2187 ) C2041_=_C2600( C2041 C2600 ) C2041_=_C2744( C2041 C2744 ) C2041_=_C3085( C2041 C3085 ) C2041_=_C3330( C2041 C3330 ) C2041_=_C3446( C2041 C3446 ) \nC2041_=_C3447( C2041 C3447 ) C2041_=_C3448( C2041 C3448 ) C2041_=_C3449( C2041 C3449 ) C2041_=_C3450( C2041 C3450 ) C2041_=_C3451( C2041 C3451 ) C2041_=_C3452( C2041 C3452 ) \nC2041_=_C3453( C2041 C3453 ) C2041_=_C3455( C2041 C3455 ) C2093_=_C2284( C2093 C2284 ) C2093_=_C2460( C2093 C2460 ) C2093_=_C2612( C2093 C2612 ) C2093_=_C2655( C2093 C2655 ) \nC2093_=_C2704( C2093 C2704 ) C2093_=_C2799( C2093 C2799 ) C2093_=_C2931( C2093 C2931 ) C2093_=_C3110( C2093 C3110 ) C2093_=_C3243( C2093 C3243 ) C2093_=_C3341( C2093 C3341 ) \nC2093_=_C3563( C2093 C3563 ) C2093_=_C3707( C2093 C3707 ) C2093_=_C3717( C2093 C3717 ) C2093_=_C3725( C2093 C3725 ) C2093_=_C4084( C2093 C4084 ) C2093_=_C4088( C2093 C4088 ) \nC2093_=_C4097( C2093 C4097 ) C2093_=_C4112( C2093 C4112 ) C2122_=_C2596( C2122 C2596 ) C2122_=_C2597( C2122 C2597 ) C2122_=_C2598( C2122 C2598 ) C2122_=_C2600( C2122 C2600 ) \nC2122_=_C2601( C2122 C2601 ) C2122_=_C2602( C2122 C2602 ) C2122_=_C2603( C2122 C2603 ) C2122_=_C2604( C2122 C2604 ) C2122_=_C2605( C2122 C2605 ) C2122_=_C2606( C2122 C2606 ) \nC2122_=_C2607( C2122 C2607 ) C2122_=_C2608( C2122 C2608 ) C2122_=_C2609( C2122 C2609 ) C2122_=_C2610( C2122 C2610 ) C2122_=_C2611( C2122 C2611 ) C2122_=_C2612( C2122 C2612 ) \nC2122_=_C2614( C2122 C2614 ) C2186_=_C2187( C2186 C2187 ) C2186_=_C2640( C2186 C2640 ) C2186_=_C2692( C2186 C2692 ) C2186_=_C2850( C2186 C2850 ) C2186_=_C2921( C2186 C2921 ) \nC2186_=_C3084( C2186 C3084 ) C2186_=_C3230( C2186 C3230 ) C2186_=_C3248( C2186 C3248 ) C2186_=_C3424( C2186 C3424 ) C2186_=_C3425( C2186 C3425 ) C2186_=_C3426( C2186 C3426 ) \nC2186_=_C3427( C2186 C3427 ) C2186_=_C3428( C2186 C3428 ) C2186_=_C3429( C2186 C3429 ) C2186_=_C3430( C2186 C3430 ) C2186_=_C3431( C2186 C3431 ) C2186_=_C3432( C2186 C3432 ) \nC2186_=_C3433( C2186 C3433 ) C2187_=_C2600( C2187 C2600 ) C2187_=_C2744( C2187 C2744 ) C2187_=_C3085( C2187 C3085 ) C2187_=_C3330( C2187 C3330 ) C2187_=_C3446( C2187 C3446 ) \nC2187_=_C3447( C2187 C3447 ) C2187_=_C3448( C2187 C3448 ) C2187_=_C3449( C2187 C3449 ) C2187_=_C3450( C2187 C3450 ) C2187_=_C3451( C2187 C3451 ) C2187_=_C3452( C2187 C3452 ) \nC2187_=_C3453( C2187 C3453 ) C2187_=_C3455( C2187 C3455 ) C2262_=_C2380( C2262 C2380 ) C2262_=_C2580( C2262 C2580 ) C2262_=_C2686( C2262 C2686 ) C2262_=_C3010( C2262 C3010 ) \nC2262_=_C3124( C2262 C3124 ) C2262_=_C3384( C2262 C3384 ) C2262_=_C3455( C2262 C3455 ) C2262_=_C3575( C2262 C3575 ) C2262_=_C3718( C2262 C3718 ) C2262_=_C3726( C2262 C3726 ) \nC2262_=_C3831( C2262 C3831 ) C2262_=_C3865( C2262 C3865 ) C2262_=_C3873( C2262 C3873 ) C2262_=_C3880( C2262 C3880 ) C2262_=_C3980( C2262 C3980 ) C2262_=_C4030( C2262 C4030 ) \nC2262_=_C4075( C2262 C4075 ) C2262_=_C4085( C2262 C4085 ) C2262_=_C4098( C2262 C4098 ) C2262_=_C4104( C2262 C4104 ) C2262_=_C4112( C2262 C4112 ) C2284_=_C2460( C2284 C2460 ) \nC2284_=_C2612( C2284 C2612 ) C2284_=_C2655( C2284 C2655 ) C2284_=_C2704( C2284 C2704 ) C2284_=_C2799( C2284 C2799 ) C2284_=_C2931( C2284 C2931 ) C2284_=_C3110( C2284 C3110 ) \nC2284_=_C3243( C2284 C3243 ) C2284_=_C3341( C2284 C3341 ) C2284_=_C3563( C2284 C3563 ) C2284_=_C3707( C2284 C3707 ) C2284_=_C3717( C2284 C3717 ) C2284_=_C3725( C2284 C3725 ) \nC2284_=_C4084( C2284 C4084 ) C2284_=_C4088( C2284 C4088 ) C2284_=_C4097( C2284 C4097 ) C2284_=_C4112( C2284 C4112 ) C2380_=_C2580( C2380 C2580 ) C2380_=_C2686( C2380 C2686 ) \nC2380_=_C3010( C2380 C3010 ) C2380_=_C3124( C2380 C3124 ) C2380_=_C3384( C2380 C3384 ) C2380_=_C3455( C2380 C3455 ) C2380_=_C3575( C2380 C3575 ) C2380_=_C3718( C2380 C3718 ) \nC2380_=_C3726( C2380 C3726 ) C2380_=_C3831( C2380 C3831 ) C2380_=_C3865( C2380 C3865 ) C2380_=_C3873( C2380 C3873 ) C2380_=_C3880( C2380 C3880 ) C2380_=_C3980( C2380 C3980 ) \nC2380_=_C4030( C2380 C4030 ) C2380_=_C4075( C2380 C4075 ) C2380_=_C4085( C2380 C4085 ) C2380_=_C4098( C2380 C4098 ) C2380_=_C4104( C2380 C4104 ) C2380_=_C4112( C2380 C4112 ) \nC2460_=_C2612( C2460 C2612 ) C2460_=_C2655( C2460 C2655 ) C2460_=_C2704( C2460 C2704 ) C2460_=_C2799( C2460 C2799 ) C2460_=_C2931( C2460 C2931 ) C2460_=_C3110( C2460 C3110 ) \nC2460_=_C3243( C2460 C3243 ) C2460_=_C3341( C2460 C3341 ) C2460_=_C3563( C2460 C3563 ) C2460_=_C3707( C2460 C3707 ) C2460_=_C3717( C2460 C3717 ) C2460_=_C3725( C2460 C3725 ) \nC2460_=_C4084( C2460 C4084 ) C2460_=_C4088( C2460 C4088 ) C2460_=_C4097( C2460 C4097 ) C2460_=_C4112( C2460 C4112 ) C2502_=_C2823( C2502 C2823 ) C2502_=_C2876( C2502 C2876 ) \nC2502_=_C2892( C2502 C2892 ) C2502_=_C3183( C2502 C3183 ) C2502_=_C3264( C2502 C3264 ) C2502_=_C3330( C2502 C3330 ) C2502_=_C3331( C2502 C3331 ) C2502_=_C3332( C2502 C3332 ) \nC2502_=_C3333( C2502 C3333 ) C2502_=_C3334( C2502 C3334 ) C2502_=_C3335( C2502 C3335 ) C2502_=_C3336( C2502 C3336 ) C2502_=_C3337( C2502 C3337 ) C2502_=_C3338( C2502 C3338 ) \nC2502_=_C3339( C2502 C3339 ) C2502_=_C3340( C2502 C3340 ) C2502_=_C3341( C2502 C3341 ) C2502_=_C3343( C2502 C3343 ) C2502_=_C3344( C2502 C3344 ) C2580_=_C2686( C2580 C2686 ) \nC2580_=_C3010( C2580 C3010 ) C2580_=_C3124( C2580 C3124 ) C2580_=_C3384( C2580 C3384 ) C2580_=_C3455( C2580 C3455 ) C2580_=_C3575( C2580 C3575 ) C2580_=_C3718( C2580 C3718 ) \nC2580_=_C3726( C2580 C3726 ) C2580_=_C3831( C2580 C3831 ) C2580_=_C3865( C2580 C3865 ) C2580_=_C3873( C2580 C3873 ) C2580_=_C3880( C2580 C3880 ) C2580_=_C3980( C2580 C3980 ) \nC2580_=_C4030( C2580 C4030 ) C2580_=_C4075( C2580 C4075 ) C2580_=_C4085( C2580 C4085 ) C2580_=_C4098( C2580 C4098 ) C2580_=_C4104( C2580 C4104 ) C2580_=_C4112( C2580 C4112 ) \nC2596_=_C2597( C2596 C2597 ) C2596_=_C2598( C2596 C2598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2612( C2596 C2612 ) C2596_=_C2614( C2596 C2614 ) C2597_=_C2598( C2597 C2598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7_=_C2614( C2597 C2614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4( C2598 C2614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4( C2600 C2614 ) C2600_=_C2744( C2600 C2744 ) C2600_=_C3085( C2600 C3085 ) \nC2600_=_C3330( C2600 C3330 ) C2600_=_C3446( C2600 C3446 ) C2600_=_C3447( C2600 C3447 ) C2600_=_C3448( C2600 C3448 ) C2600_=_C3449( C2600 C3449 ) C2600_=_C3450( C2600 C3450 ) \nC2600_=_C3451( C2600 C3451 ) C2600_=_C3452( C2600 C3452 ) C2600_=_C3453( C2600 C3453 ) C2600_=_C3455( C2600 C3455 ) C2601_=_C2602( C2601 C2602 ) C2601_=_C2603( C2601 C2603 ) \nC2601_=_C2604( C2601 C2604 ) C2601_=_C2605( C2601 C2605 ) C2601_=_C2606( C2601 C2606 ) C2601_=_C2607( C2601 C2607 ) C2601_=_C2608( C2601 C2608 ) C2601_=_C2609( C2601 C2609 ) \nC2601_=_C2610(</w:t>
      </w:r>
    </w:p>
    <w:p>
      <w:pPr>
        <w:pStyle w:val="PreformattedText"/>
        <w:bidi w:val="0"/>
        <w:spacing w:before="0" w:after="0"/>
        <w:jc w:val="left"/>
        <w:rPr/>
      </w:pPr>
      <w:r>
        <w:rPr/>
        <w:t xml:space="preserve"> </w:t>
      </w:r>
      <w:r>
        <w:rPr/>
        <w:t>C2601 C2610 ) C2601_=_C2611( C2601 C2611 ) C2601_=_C2612( C2601 C2612 ) C2601_=_C2614( C2601 C2614 ) C2601_=_C3575( C2601 C3575 ) C2602_=_C2603( C2602 C2603 ) \nC2602_=_C2604( C2602 C2604 ) C2602_=_C2605( C2602 C2605 ) C2602_=_C2606( C2602 C2606 ) C2602_=_C2607( C2602 C2607 ) C2602_=_C2608( C2602 C2608 ) C2602_=_C2609( C2602 C2609 ) \nC2602_=_C2610( C2602 C2610 ) C2602_=_C2611( C2602 C2611 ) C2602_=_C2612( C2602 C2612 ) C2602_=_C2614( C2602 C2614 ) C2602_=_C3333( C2602 C3333 ) C2602_=_C3447( C2602 C3447 ) \nC2602_=_C3717( C2602 C3717 ) C2602_=_C3718( C2602 C3718 ) C2603_=_C2604( C2603 C2604 ) C2603_=_C2605( C2603 C2605 ) C2603_=_C2606( C2603 C2606 ) C2603_=_C2607( C2603 C2607 ) \nC2603_=_C2608( C2603 C2608 ) C2603_=_C2609( C2603 C2609 ) C2603_=_C2610( C2603 C2610 ) C2603_=_C2611( C2603 C2611 ) C2603_=_C2612( C2603 C2612 ) C2603_=_C2614( C2603 C2614 ) \nC2603_=_C3334( C2603 C3334 ) C2603_=_C3448( C2603 C3448 ) C2603_=_C3725( C2603 C3725 ) C2603_=_C3726( C2603 C3726 ) C2604_=_C2605( C2604 C2605 ) C2604_=_C2606( C2604 C2606 ) \nC2604_=_C2607( C2604 C2607 ) C2604_=_C2608( C2604 C2608 ) C2604_=_C2609( C2604 C2609 ) C2604_=_C2610( C2604 C2610 ) C2604_=_C2611( C2604 C2611 ) C2604_=_C2612( C2604 C2612 ) \nC2604_=_C2614( C2604 C2614 ) C2605_=_C2606( C2605 C2606 ) C2605_=_C2607( C2605 C2607 ) C2605_=_C2608( C2605 C2608 ) C2605_=_C2609( C2605 C2609 ) C2605_=_C2610( C2605 C2610 ) \nC2605_=_C2611( C2605 C2611 ) C2605_=_C2612( C2605 C2612 ) C2605_=_C2614( C2605 C2614 ) C2605_=_C3873( C2605 C3873 ) C2606_=_C2607( C2606 C2607 ) C2606_=_C2608( C2606 C2608 ) \nC2606_=_C2609( C2606 C2609 ) C2606_=_C2610( C2606 C2610 ) C2606_=_C2611( C2606 C2611 ) C2606_=_C2612( C2606 C2612 ) C2606_=_C2614( C2606 C2614 ) C2607_=_C2608( C2607 C2608 ) \nC2607_=_C2609( C2607 C2609 ) C2607_=_C2610( C2607 C2610 ) C2607_=_C2611( C2607 C2611 ) C2607_=_C2612( C2607 C2612 ) C2607_=_C2614( C2607 C2614 ) C2608_=_C2609( C2608 C2609 ) \nC2608_=_C2610( C2608 C2610 ) C2608_=_C2611( C2608 C2611 ) C2608_=_C2612( C2608 C2612 ) C2608_=_C2614( C2608 C2614 ) C2609_=_C2610( C2609 C2610 ) C2609_=_C2611( C2609 C2611 ) \nC2609_=_C2612( C2609 C2612 ) C2609_=_C2614( C2609 C2614 ) C2609_=_C3339( C2609 C3339 ) C2609_=_C3452( C2609 C3452 ) C2609_=_C4084( C2609 C4084 ) C2609_=_C4085( C2609 C4085 ) \nC2610_=_C2611( C2610 C2611 ) C2610_=_C2612( C2610 C2612 ) C2610_=_C2614( C2610 C2614 ) C2611_=_C2612( C2611 C2612 ) C2611_=_C2614( C2611 C2614 ) C2611_=_C3433( C2611 C3433 ) \nC2612_=_C2614( C2612 C2614 ) C2612_=_C2655( C2612 C2655 ) C2612_=_C2704( C2612 C2704 ) C2612_=_C2799( C2612 C2799 ) C2612_=_C2931( C2612 C2931 ) C2612_=_C3110( C2612 C3110 ) \nC2612_=_C3243( C2612 C3243 ) C2612_=_C3341( C2612 C3341 ) C2612_=_C3563( C2612 C3563 ) C2612_=_C3707( C2612 C3707 ) C2612_=_C3717( C2612 C3717 ) C2612_=_C3725( C2612 C3725 ) \nC2612_=_C4084( C2612 C4084 ) C2612_=_C4088( C2612 C4088 ) C2612_=_C4097( C2612 C4097 ) C2612_=_C4112( C2612 C4112 ) C2640_=_C2655( C2640 C2655 ) C2640_=_C2692( C2640 C2692 ) \nC2640_=_C2850( C2640 C2850 ) C2640_=_C2921( C2640 C2921 ) C2640_=_C3084( C2640 C3084 ) C2640_=_C3230( C2640 C3230 ) C2640_=_C3248( C2640 C3248 ) C2640_=_C3424( C2640 C3424 ) \nC2640_=_C3425( C2640 C3425 ) C2640_=_C3426( C2640 C3426 ) C2640_=_C3427( C2640 C3427 ) C2640_=_C3428( C2640 C3428 ) C2640_=_C3429( C2640 C3429 ) C2640_=_C3430( C2640 C3430 ) \nC2640_=_C3431( C2640 C3431 ) C2640_=_C3432( C2640 C3432 ) C2640_=_C3433( C2640 C3433 ) C2655_=_C2704( C2655 C2704 ) C2655_=_C2799( C2655 C2799 ) C2655_=_C2931( C2655 C2931 ) \nC2655_=_C3110( C2655 C3110 ) C2655_=_C3243( C2655 C3243 ) C2655_=_C3341( C2655 C3341 ) C2655_=_C3563( C2655 C3563 ) C2655_=_C3707( C2655 C3707 ) C2655_=_C3717( C2655 C3717 ) \nC2655_=_C3725( C2655 C3725 ) C2655_=_C4084( C2655 C4084 ) C2655_=_C4088( C2655 C4088 ) C2655_=_C4097( C2655 C4097 ) C2655_=_C4112( C2655 C4112 ) C2686_=_C3010( C2686 C3010 ) \nC2686_=_C3124( C2686 C3124 ) C2686_=_C3384( C2686 C3384 ) C2686_=_C3455( C2686 C3455 ) C2686_=_C3575( C2686 C3575 ) C2686_=_C3718( C2686 C3718 ) C2686_=_C3726( C2686 C3726 ) \nC2686_=_C3831( C2686 C3831 ) C2686_=_C3865( C2686 C3865 ) C2686_=_C3873( C2686 C3873 ) C2686_=_C3880( C2686 C3880 ) C2686_=_C3980( C2686 C3980 ) C2686_=_C4030( C2686 C4030 ) \nC2686_=_C4075( C2686 C4075 ) C2686_=_C4085( C2686 C4085 ) C2686_=_C4098( C2686 C4098 ) C2686_=_C4104( C2686 C4104 ) C2686_=_C4112( C2686 C4112 ) C2692_=_C2704( C2692 C2704 ) \nC2692_=_C2850( C2692 C2850 ) C2692_=_C2921( C2692 C2921 ) C2692_=_C3084( C2692 C3084 ) C2692_=_C3230( C2692 C3230 ) C2692_=_C3248( C2692 C3248 ) C2692_=_C3424( C2692 C3424 ) \nC2692_=_C3425( C2692 C3425 ) C2692_=_C3426( C2692 C3426 ) C2692_=_C3427( C2692 C3427 ) C2692_=_C3428( C2692 C3428 ) C2692_=_C3429( C2692 C3429 ) C2692_=_C3430( C2692 C3430 ) \nC2692_=_C3431( C2692 C3431 ) C2692_=_C3432( C2692 C3432 ) C2692_=_C3433( C2692 C3433 ) C2704_=_C2799( C2704 C2799 ) C2704_=_C2931( C2704 C2931 ) C2704_=_C3110( C2704 C3110 ) \nC2704_=_C3243( C2704 C3243 ) C2704_=_C3341( C2704 C3341 ) C2704_=_C3563( C2704 C3563 ) C2704_=_C3707( C2704 C3707 ) C2704_=_C3717( C2704 C3717 ) C2704_=_C3725( C2704 C3725 ) \nC2704_=_C4084( C2704 C4084 ) C2704_=_C4088( C2704 C4088 ) C2704_=_C4097( C2704 C4097 ) C2704_=_C4112( C2704 C4112 ) C2744_=_C3085( C2744 C3085 ) C2744_=_C3330( C2744 C3330 ) \nC2744_=_C3446( C2744 C3446 ) C2744_=_C3447( C2744 C3447 ) C2744_=_C3448( C2744 C3448 ) C2744_=_C3449( C2744 C3449 ) C2744_=_C3450( C2744 C3450 ) C2744_=_C3451( C2744 C3451 ) \nC2744_=_C3452( C2744 C3452 ) C2744_=_C3453( C2744 C3453 ) C2744_=_C3455( C2744 C3455 ) C2799_=_C2931( C2799 C2931 ) C2799_=_C3110( C2799 C3110 ) C2799_=_C3243( C2799 C3243 ) \nC2799_=_C3341( C2799 C3341 ) C2799_=_C3563( C2799 C3563 ) C2799_=_C3707( C2799 C3707 ) C2799_=_C3717( C2799 C3717 ) C2799_=_C3725( C2799 C3725 ) C2799_=_C4084( C2799 C4084 ) \nC2799_=_C4088( C2799 C4088 ) C2799_=_C4097( C2799 C4097 ) C2799_=_C4112( C2799 C4112 ) C2823_=_C2876( C2823 C2876 ) C2823_=_C2892( C2823 C2892 ) C2823_=_C3183( C2823 C3183 ) \nC2823_=_C3264( C2823 C3264 ) C2823_=_C3330( C2823 C3330 ) C2823_=_C3331( C2823 C3331 ) C2823_=_C3332( C2823 C3332 ) C2823_=_C3333( C2823 C3333 ) C2823_=_C3334( C2823 C3334 ) \nC2823_=_C3335( C2823 C3335 ) C2823_=_C3336( C2823 C3336 ) C2823_=_C3337( C2823 C3337 ) C2823_=_C3338( C2823 C3338 ) C2823_=_C3339( C2823 C3339 ) C2823_=_C3340( C2823 C3340 ) \nC2823_=_C3341( C2823 C3341 ) C2823_=_C3343( C2823 C3343 ) C2823_=_C3344( C2823 C3344 ) C2850_=_C2921( C2850 C2921 ) C2850_=_C3084( C2850 C3084 ) C2850_=_C3230( C2850 C3230 ) \nC2850_=_C3248( C2850 C3248 ) C2850_=_C3424( C2850 C3424 ) C2850_=_C3425( C2850 C3425 ) C2850_=_C3426( C2850 C3426 ) C2850_=_C3427( C2850 C3427 ) C2850_=_C3428( C2850 C3428 ) \nC2850_=_C3429( C2850 C3429 ) C2850_=_C3430( C2850 C3430 ) C2850_=_C3431( C2850 C3431 ) C2850_=_C3432( C2850 C3432 ) C2850_=_C3433( C2850 C3433 ) C2876_=_C2892( C2876 C2892 ) \nC2876_=_C3183( C2876 C3183 ) C2876_=_C3264( C2876 C3264 ) C2876_=_C3330( C2876 C3330 ) C2876_=_C3331( C2876 C3331 ) C2876_=_C3332( C2876 C3332 ) C2876_=_C3333( C2876 C3333 ) \nC2876_=_C3334( C2876 C3334 ) C2876_=_C3335( C2876 C3335 ) C2876_=_C3336( C2876 C3336 ) C2876_=_C3337( C2876 C3337 ) C2876_=_C3338( C2876 C3338 ) C2876_=_C3339( C2876 C3339 ) \nC2876_=_C3340( C2876 C3340 ) C2876_=_C3341( C2876 C3341 ) C2876_=_C3343( C2876 C3343 ) C2876_=_C3344( C2876 C3344 ) C2892_=_C3183( C2892 C3183 ) C2892_=_C3264( C2892 C3264 ) \nC2892_=_C3330( C2892 C3330 ) C2892_=_C3331( C2892 C3331 ) C2892_=_C3332( C2892 C3332 ) C2892_=_C3333( C2892 C3333 ) C2892_=_C3334( C2892 C3334 ) C2892_=_C3335( C2892 C3335 ) \nC2892_=_C3336( C2892 C3336 ) C2892_=_C3337( C2892 C3337 ) C2892_=_C3338( C2892 C3338 ) C2892_=_C3339( C2892 C3339 ) C2892_=_C3340( C2892 C3340 ) C2892_=_C3341( C2892 C3341 ) \nC2892_=_C3343( C2892 C3343 ) C2892_=_C3344( C2892 C3344 ) C2921_=_C2931( C2921 C2931 ) C2921_=_C3084( C2921 C3084 ) C2921_=_C3230( C2921 C3230 ) C2921_=_C3248( C2921 C3248 ) \nC2921_=_C3424( C2921 C3424 ) C2921_=_C3425( C2921 C3425 ) C2921_=_C3426( C2921 C3426 ) C2921_=_C3427( C2921 C3427 ) C2921_=_C3428( C2921 C3428 ) C2921_=_C3429( C2921 C3429 ) \nC2921_=_C3430( C2921 C3430 ) C2921_=_C3431( C2921 C3431 ) C2921_=_C3432( C2921 C3432 ) C2921_=_C3433( C2921 C3433 ) C2931_=_C3110( C2931 C3110 ) C2931_=_C3243( C2931 C3243 ) \nC2931_=_C3341( C2931 C3341 ) C2931_=_C3563( C2931 C3563 ) C2931_=_C3707( C2931 C3707 ) C2931_=_C3717( C2931 C3717 ) C2931_=_C3725( C2931 C3725 ) C2931_=_C4084( C2931 C4084 ) \nC2931_=_C4088( C2931 C4088 ) C2931_=_C4097( C2931 C4097 ) C2931_=_C4112( C2931 C4112 ) C3010_=_C3124( C3010 C3124 ) C3010_=_C3384( C3010 C3384 ) C3010_=_C3455( C3010 C3455 ) \nC3010_=_C3575( C3010 C3575 ) C3010_=_C3718( C3010 C3718 ) C3010_=_C3726( C3010 C3726 ) C3010_=_C3831( C3010 C3831 ) C3010_=_C3865( C3010 C3865 ) C3010_=_C3873( C3010 C3873 ) \nC3010_=_C3880( C3010 C3880 ) C3010_=_C3980( C3010 C3980 ) C3010_=_C4030( C3010 C4030 ) C3010_=_C4075( C3010 C4075 ) C3010_=_C4085( C3010 C4085 ) C3010_=_C4098( C3010 C4098 ) \nC3010_=_C4104( C3010 C4104 ) C3010_=_C4112( C3010 C4112 ) C3084_=_C3085( C3084 C3085 ) C3084_=_C3230( C3084 C3230 ) C3084_=_C3248( C3084 C3248 ) C3084_=_C3424( C3084 C3424 ) \nC3084_=_C3425( C3084 C3425 ) C3084_=_C3426( C3084 C3426 ) C3084_=_C3427( C3084 C3427 ) C3084_=_C3428( C3084 C3428 ) C3084_=_C3429( C3084 C3429 ) C3084_=_C3430( C3084 C3430 ) \nC3084_=_C3431( C3084 C3431 ) C3084_=_C3432( C3084 C3432 ) C3084_=_C3433( C3084 C3433 ) C3085_=_C3330( C3085 C3330 ) C3085_=_C3446( C3085 C3446 ) C3085_=_C3447( C3085 C3447 ) \nC3085_=_C3448( C3085 C3448 ) C3085_=_C3449( C3085 C3449 ) C3085_=_C3450( C3085 C3450 ) C3085_=_C3451( C3085 C3451 ) C3085_=_C3452( C3085 C3452 ) C3085_=_C3453( C3085 C3453 ) \nC3085_=_C3455( C3085 C3455 ) C3110_=_C3243( C3110 C3243 ) C3110_=_C3341( C3110 C3341 ) C3110_=_C3563( C3110 C3563 ) C3110_=_C3707( C3110 C3707 ) C3110_=_C3717( C3110 C3717 ) \nC3110_=_C3725( C3110 C3725 ) C3110_=_C4084( C3110 C4084 ) C3110_=_C4088(</w:t>
      </w:r>
    </w:p>
    <w:p>
      <w:pPr>
        <w:pStyle w:val="PreformattedText"/>
        <w:bidi w:val="0"/>
        <w:spacing w:before="0" w:after="0"/>
        <w:jc w:val="left"/>
        <w:rPr/>
      </w:pPr>
      <w:r>
        <w:rPr/>
        <w:t xml:space="preserve"> </w:t>
      </w:r>
      <w:r>
        <w:rPr/>
        <w:t>C3110 C4088 ) C3110_=_C4097( C3110 C4097 ) C3110_=_C4112( C3110 C4112 ) C3124_=_C3384( C3124 C3384 ) \nC3124_=_C3455( C3124 C3455 ) C3124_=_C3575( C3124 C3575 ) C3124_=_C3718( C3124 C3718 ) C3124_=_C3726( C3124 C3726 ) C3124_=_C3831( C3124 C3831 ) C3124_=_C3865( C3124 C3865 ) \nC3124_=_C3873( C3124 C3873 ) C3124_=_C3880( C3124 C3880 ) C3124_=_C3980( C3124 C3980 ) C3124_=_C4030( C3124 C4030 ) C3124_=_C4075( C3124 C4075 ) C3124_=_C4085( C3124 C4085 ) \nC3124_=_C4098( C3124 C4098 ) C3124_=_C4104( C3124 C4104 ) C3124_=_C4112( C3124 C4112 ) C3183_=_C3264( C3183 C3264 ) C3183_=_C3330( C3183 C3330 ) C3183_=_C3331( C3183 C3331 ) \nC3183_=_C3332( C3183 C3332 ) C3183_=_C3333( C3183 C3333 ) C3183_=_C3334( C3183 C3334 ) C3183_=_C3335( C3183 C3335 ) C3183_=_C3336( C3183 C3336 ) C3183_=_C3337( C3183 C3337 ) \nC3183_=_C3338( C3183 C3338 ) C3183_=_C3339( C3183 C3339 ) C3183_=_C3340( C3183 C3340 ) C3183_=_C3341( C3183 C3341 ) C3183_=_C3343( C3183 C3343 ) C3183_=_C3344( C3183 C3344 ) \nC3230_=_C3243( C3230 C3243 ) C3230_=_C3248( C3230 C3248 ) C3230_=_C3424( C3230 C3424 ) C3230_=_C3425( C3230 C3425 ) C3230_=_C3426( C3230 C3426 ) C3230_=_C3427( C3230 C3427 ) \nC3230_=_C3428( C3230 C3428 ) C3230_=_C3429( C3230 C3429 ) C3230_=_C3430( C3230 C3430 ) C3230_=_C3431( C3230 C3431 ) C3230_=_C3432( C3230 C3432 ) C3230_=_C3433( C3230 C3433 ) \nC3243_=_C3341( C3243 C3341 ) C3243_=_C3563( C3243 C3563 ) C3243_=_C3707( C3243 C3707 ) C3243_=_C3717( C3243 C3717 ) C3243_=_C3725( C3243 C3725 ) C3243_=_C4084( C3243 C4084 ) \nC3243_=_C4088( C3243 C4088 ) C3243_=_C4097( C3243 C4097 ) C3243_=_C4112( C3243 C4112 ) C3248_=_C3424( C3248 C3424 ) C3248_=_C3425( C3248 C3425 ) C3248_=_C3426( C3248 C3426 ) \nC3248_=_C3427( C3248 C3427 ) C3248_=_C3428( C3248 C3428 ) C3248_=_C3429( C3248 C3429 ) C3248_=_C3430( C3248 C3430 ) C3248_=_C3431( C3248 C3431 ) C3248_=_C3432( C3248 C3432 ) \nC3248_=_C3433( C3248 C3433 ) C3264_=_C3330( C3264 C3330 ) C3264_=_C3331( C3264 C3331 ) C3264_=_C3332( C3264 C3332 ) C3264_=_C3333( C3264 C3333 ) C3264_=_C3334( C3264 C3334 ) \nC3264_=_C3335( C3264 C3335 ) C3264_=_C3336( C3264 C3336 ) C3264_=_C3337( C3264 C3337 ) C3264_=_C3338( C3264 C3338 ) C3264_=_C3339( C3264 C3339 ) C3264_=_C3340( C3264 C3340 ) \nC3264_=_C3341( C3264 C3341 ) C3264_=_C3343( C3264 C3343 ) C3264_=_C3344( C3264 C3344 ) C3330_=_C3331( C3330 C3331 ) C3330_=_C3332( C3330 C3332 ) C3330_=_C3333( C3330 C3333 ) \nC3330_=_C3334( C3330 C3334 ) C3330_=_C3335( C3330 C3335 ) C3330_=_C3336( C3330 C3336 ) C3330_=_C3337( C3330 C3337 ) C3330_=_C3338( C3330 C3338 ) C3330_=_C3339( C3330 C3339 ) \nC3330_=_C3340( C3330 C3340 ) C3330_=_C3341( C3330 C3341 ) C3330_=_C3343( C3330 C3343 ) C3330_=_C3344( C3330 C3344 ) C3330_=_C3446( C3330 C3446 ) C3330_=_C3447( C3330 C3447 ) \nC3330_=_C3448( C3330 C3448 ) C3330_=_C3449( C3330 C3449 ) C3330_=_C3450( C3330 C3450 ) C3330_=_C3451( C3330 C3451 ) C3330_=_C3452( C3330 C3452 ) C3330_=_C3453( C3330 C3453 ) \nC3330_=_C3455( C3330 C3455 ) C3331_=_C3332( C3331 C3332 ) C3331_=_C3333( C3331 C3333 ) C3331_=_C3334( C3331 C3334 ) C3331_=_C3335( C3331 C3335 ) C3331_=_C3336( C3331 C3336 ) \nC3331_=_C3337( C3331 C3337 ) C3331_=_C3338( C3331 C3338 ) C3331_=_C3339( C3331 C3339 ) C3331_=_C3340( C3331 C3340 ) C3331_=_C3341( C3331 C3341 ) C3331_=_C3343( C3331 C3343 ) \nC3331_=_C3344( C3331 C3344 ) C3332_=_C3333( C3332 C3333 ) C3332_=_C3334( C3332 C3334 ) C3332_=_C3335( C3332 C3335 ) C3332_=_C3336( C3332 C3336 ) C3332_=_C3337( C3332 C3337 ) \nC3332_=_C3338( C3332 C3338 ) C3332_=_C3339( C3332 C3339 ) C3332_=_C3340( C3332 C3340 ) C3332_=_C3341( C3332 C3341 ) C3332_=_C3343( C3332 C3343 ) C3332_=_C3344( C3332 C3344 ) \nC3333_=_C3334( C3333 C3334 ) C3333_=_C3335( C3333 C3335 ) C3333_=_C3336( C3333 C3336 ) C3333_=_C3337( C3333 C3337 ) C3333_=_C3338( C3333 C3338 ) C3333_=_C3339( C3333 C3339 ) \nC3333_=_C3340( C3333 C3340 ) C3333_=_C3341( C3333 C3341 ) C3333_=_C3343( C3333 C3343 ) C3333_=_C3344( C3333 C3344 ) C3333_=_C3447( C3333 C3447 ) C3333_=_C3717( C3333 C3717 ) \nC3333_=_C3718( C3333 C3718 ) C3334_=_C3335( C3334 C3335 ) C3334_=_C3336( C3334 C3336 ) C3334_=_C3337( C3334 C3337 ) C3334_=_C3338( C3334 C3338 ) C3334_=_C3339( C3334 C3339 ) \nC3334_=_C3340( C3334 C3340 ) C3334_=_C3341( C3334 C3341 ) C3334_=_C3343( C3334 C3343 ) C3334_=_C3344( C3334 C3344 ) C3334_=_C3448( C3334 C3448 ) C3334_=_C3725( C3334 C3725 ) \nC3334_=_C3726( C3334 C3726 ) C3335_=_C3336( C3335 C3336 ) C3335_=_C3337( C3335 C3337 ) C3335_=_C3338( C3335 C3338 ) C3335_=_C3339( C3335 C3339 ) C3335_=_C3340( C3335 C3340 ) \nC3335_=_C3341( C3335 C3341 ) C3335_=_C3343( C3335 C3343 ) C3335_=_C3344( C3335 C3344 ) C3335_=_C3880( C3335 C3880 ) C3336_=_C3337( C3336 C3337 ) C3336_=_C3338( C3336 C3338 ) \nC3336_=_C3339( C3336 C3339 ) C3336_=_C3340( C3336 C3340 ) C3336_=_C3341( C3336 C3341 ) C3336_=_C3343( C3336 C3343 ) C3336_=_C3344( C3336 C3344 ) C3337_=_C3338( C3337 C3338 ) \nC3337_=_C3339( C3337 C3339 ) C3337_=_C3340( C3337 C3340 ) C3337_=_C3341( C3337 C3341 ) C3337_=_C3343( C3337 C3343 ) C3337_=_C3344( C3337 C3344 ) C3338_=_C3339( C3338 C3339 ) \nC3338_=_C3340( C3338 C3340 ) C3338_=_C3341( C3338 C3341 ) C3338_=_C3343( C3338 C3343 ) C3338_=_C3344( C3338 C3344 ) C3339_=_C3340( C3339 C3340 ) C3339_=_C3341( C3339 C3341 ) \nC3339_=_C3343( C3339 C3343 ) C3339_=_C3344( C3339 C3344 ) C3339_=_C3452( C3339 C3452 ) C3339_=_C4084( C3339 C4084 ) C3339_=_C4085( C3339 C4085 ) C3340_=_C3341( C3340 C3341 ) \nC3340_=_C3343( C3340 C3343 ) C3340_=_C3344( C3340 C3344 ) C3341_=_C3343( C3341 C3343 ) C3341_=_C3344( C3341 C3344 ) C3341_=_C3563( C3341 C3563 ) C3341_=_C3707( C3341 C3707 ) \nC3341_=_C3717( C3341 C3717 ) C3341_=_C3725( C3341 C3725 ) C3341_=_C4084( C3341 C4084 ) C3341_=_C4088( C3341 C4088 ) C3341_=_C4097( C3341 C4097 ) C3341_=_C4112( C3341 C4112 ) \nC3343_=_C3344( C3343 C3344 ) C3384_=_C3455( C3384 C3455 ) C3384_=_C3575( C3384 C3575 ) C3384_=_C3718( C3384 C3718 ) C3384_=_C3726( C3384 C3726 ) C3384_=_C3831( C3384 C3831 ) \nC3384_=_C3865( C3384 C3865 ) C3384_=_C3873( C3384 C3873 ) C3384_=_C3880( C3384 C3880 ) C3384_=_C3980( C3384 C3980 ) C3384_=_C4030( C3384 C4030 ) C3384_=_C4075( C3384 C4075 ) \nC3384_=_C4085( C3384 C4085 ) C3384_=_C4098( C3384 C4098 ) C3384_=_C4104( C3384 C4104 ) C3384_=_C4112( C3384 C4112 ) C3424_=_C3425( C3424 C3425 ) C3424_=_C3426( C3424 C3426 ) \nC3424_=_C3427( C3424 C3427 ) C3424_=_C3428( C3424 C3428 ) C3424_=_C3429( C3424 C3429 ) C3424_=_C3430( C3424 C3430 ) C3424_=_C3431( C3424 C3431 ) C3424_=_C3432( C3424 C3432 ) \nC3424_=_C3433( C3424 C3433 ) C3425_=_C3426( C3425 C3426 ) C3425_=_C3427( C3425 C3427 ) C3425_=_C3428( C3425 C3428 ) C3425_=_C3429( C3425 C3429 ) C3425_=_C3430( C3425 C3430 ) \nC3425_=_C3431( C3425 C3431 ) C3425_=_C3432( C3425 C3432 ) C3425_=_C3433( C3425 C3433 ) C3426_=_C3427( C3426 C3427 ) C3426_=_C3428( C3426 C3428 ) C3426_=_C3429( C3426 C3429 ) \nC3426_=_C3430( C3426 C3430 ) C3426_=_C3431( C3426 C3431 ) C3426_=_C3432( C3426 C3432 ) C3426_=_C3433( C3426 C3433 ) C3426_=_C3446( C3426 C3446 ) C3427_=_C3428( C3427 C3428 ) \nC3427_=_C3429( C3427 C3429 ) C3427_=_C3430( C3427 C3430 ) C3427_=_C3431( C3427 C3431 ) C3427_=_C3432( C3427 C3432 ) C3427_=_C3433( C3427 C3433 ) C3427_=_C3707( C3427 C3707 ) \nC3428_=_C3429( C3428 C3429 ) C3428_=_C3430( C3428 C3430 ) C3428_=_C3431( C3428 C3431 ) C3428_=_C3432( C3428 C3432 ) C3428_=_C3433( C3428 C3433 ) C3429_=_C3430( C3429 C3430 ) \nC3429_=_C3431( C3429 C3431 ) C3429_=_C3432( C3429 C3432 ) C3429_=_C3433( C3429 C3433 ) C3430_=_C3431( C3430 C3431 ) C3430_=_C3432( C3430 C3432 ) C3430_=_C3433( C3430 C3433 ) \nC3431_=_C3432( C3431 C3432 ) C3431_=_C3433( C3431 C3433 ) C3431_=_C3451( C3431 C3451 ) C3432_=_C3433( C3432 C3433 ) C3432_=_C4097( C3432 C4097 ) C3432_=_C4098( C3432 C4098 ) \nC3446_=_C3447( C3446 C3447 ) C3446_=_C3448( C3446 C3448 ) C3446_=_C3449( C3446 C3449 ) C3446_=_C3450( C3446 C3450 ) C3446_=_C3451( C3446 C3451 ) C3446_=_C3452( C3446 C3452 ) \nC3446_=_C3453( C3446 C3453 ) C3446_=_C3455( C3446 C3455 ) C3447_=_C3448( C3447 C3448 ) C3447_=_C3449( C3447 C3449 ) C3447_=_C3450( C3447 C3450 ) C3447_=_C3451( C3447 C3451 ) \nC3447_=_C3452( C3447 C3452 ) C3447_=_C3453( C3447 C3453 ) C3447_=_C3455( C3447 C3455 ) C3447_=_C3717( C3447 C3717 ) C3447_=_C3718( C3447 C3718 ) C3448_=_C3449( C3448 C3449 ) \nC3448_=_C3450( C3448 C3450 ) C3448_=_C3451( C3448 C3451 ) C3448_=_C3452( C3448 C3452 ) C3448_=_C3453( C3448 C3453 ) C3448_=_C3455( C3448 C3455 ) C3448_=_C3725( C3448 C3725 ) \nC3448_=_C3726( C3448 C3726 ) C3449_=_C3450( C3449 C3450 ) C3449_=_C3451( C3449 C3451 ) C3449_=_C3452( C3449 C3452 ) C3449_=_C3453( C3449 C3453 ) C3449_=_C3455( C3449 C3455 ) \nC3450_=_C3451( C3450 C3451 ) C3450_=_C3452( C3450 C3452 ) C3450_=_C3453( C3450 C3453 ) C3450_=_C3455( C3450 C3455 ) C3451_=_C3452( C3451 C3452 ) C3451_=_C3453( C3451 C3453 ) \nC3451_=_C3455( C3451 C3455 ) C3452_=_C3453( C3452 C3453 ) C3452_=_C3455( C3452 C3455 ) C3452_=_C4084( C3452 C4084 ) C3452_=_C4085( C3452 C4085 ) C3453_=_C3455( C3453 C3455 ) \nC3455_=_C3575( C3455 C3575 ) C3455_=_C3718( C3455 C3718 ) C3455_=_C3726( C3455 C3726 ) C3455_=_C3831( C3455 C3831 ) C3455_=_C3865( C3455 C3865 ) C3455_=_C3873( C3455 C3873 ) \nC3455_=_C3880( C3455 C3880 ) C3455_=_C3980( C3455 C3980 ) C3455_=_C4030( C3455 C4030 ) C3455_=_C4075( C3455 C4075 ) C3455_=_C4085( C3455 C4085 ) C3455_=_C4098( C3455 C4098 ) \nC3455_=_C4104( C3455 C4104 ) C3455_=_C4112( C3455 C4112 ) C3563_=_C3707( C3563 C3707 ) C3563_=_C3717( C3563 C3717 ) C3563_=_C3725( C3563 C3725 ) C3563_=_C4084( C3563 C4084 ) \nC3563_=_C4088( C3563 C4088 ) C3563_=_C4097( C3563 C4097 ) C3563_=_C4112( C3563 C4112 ) C3575_=_C3718( C3575 C3718 ) C3575_=_C3726( C3575 C3726 ) C3575_=_C3831( C3575 C3831 ) \nC3575_=_C3865( C3575 C3865 ) C3575_=_C3873( C3575 C3873 ) C3575_=_C3880( C3575 C3880 ) C3575_=_C3980( C3575 C3980 ) C3575_=_C4030( C3575 C4030 ) C3575_=_C4075( C3575 C4075 ) \nC3575_=_C4085( C3575 C4085 ) C3575_=_C4098( C3575 C4098 ) C3575_=_C4104( C3575 C4104 ) C3575_=_C4112( C3575 C4112 ) C3707_=_C3717(</w:t>
      </w:r>
    </w:p>
    <w:p>
      <w:pPr>
        <w:pStyle w:val="PreformattedText"/>
        <w:bidi w:val="0"/>
        <w:spacing w:before="0" w:after="0"/>
        <w:jc w:val="left"/>
        <w:rPr/>
      </w:pPr>
      <w:r>
        <w:rPr/>
        <w:t xml:space="preserve"> </w:t>
      </w:r>
      <w:r>
        <w:rPr/>
        <w:t>C3707 C3717 ) C3707_=_C3725( C3707 C3725 ) \nC3707_=_C4084( C3707 C4084 ) C3707_=_C4088( C3707 C4088 ) C3707_=_C4097( C3707 C4097 ) C3707_=_C4112( C3707 C4112 ) C3717_=_C3718( C3717 C3718 ) C3717_=_C3725( C3717 C3725 ) \nC3717_=_C4084( C3717 C4084 ) C3717_=_C4088( C3717 C4088 ) C3717_=_C4097( C3717 C4097 ) C3717_=_C4112( C3717 C4112 ) C3718_=_C3726( C3718 C3726 ) C3718_=_C3831( C3718 C3831 ) \nC3718_=_C3865( C3718 C3865 ) C3718_=_C3873( C3718 C3873 ) C3718_=_C3880( C3718 C3880 ) C3718_=_C3980( C3718 C3980 ) C3718_=_C4030( C3718 C4030 ) C3718_=_C4075( C3718 C4075 ) \nC3718_=_C4085( C3718 C4085 ) C3718_=_C4098( C3718 C4098 ) C3718_=_C4104( C3718 C4104 ) C3718_=_C4112( C3718 C4112 ) C3725_=_C3726( C3725 C3726 ) C3725_=_C4084( C3725 C4084 ) \nC3725_=_C4088( C3725 C4088 ) C3725_=_C4097( C3725 C4097 ) C3725_=_C4112( C3725 C4112 ) C3726_=_C3831( C3726 C3831 ) C3726_=_C3865( C3726 C3865 ) C3726_=_C3873( C3726 C3873 ) \nC3726_=_C3880( C3726 C3880 ) C3726_=_C3980( C3726 C3980 ) C3726_=_C4030( C3726 C4030 ) C3726_=_C4075( C3726 C4075 ) C3726_=_C4085( C3726 C4085 ) C3726_=_C4098( C3726 C4098 ) \nC3726_=_C4104( C3726 C4104 ) C3726_=_C4112( C3726 C4112 ) C3831_=_C3865( C3831 C3865 ) C3831_=_C3873( C3831 C3873 ) C3831_=_C3880( C3831 C3880 ) C3831_=_C3980( C3831 C3980 ) \nC3831_=_C4030( C3831 C4030 ) C3831_=_C4075( C3831 C4075 ) C3831_=_C4085( C3831 C4085 ) C3831_=_C4098( C3831 C4098 ) C3831_=_C4104( C3831 C4104 ) C3831_=_C4112( C3831 C4112 ) \nC3865_=_C3873( C3865 C3873 ) C3865_=_C3880( C3865 C3880 ) C3865_=_C3980( C3865 C3980 ) C3865_=_C4030( C3865 C4030 ) C3865_=_C4075( C3865 C4075 ) C3865_=_C4085( C3865 C4085 ) \nC3865_=_C4098( C3865 C4098 ) C3865_=_C4104( C3865 C4104 ) C3865_=_C4112( C3865 C4112 ) C3873_=_C3880( C3873 C3880 ) C3873_=_C3980( C3873 C3980 ) C3873_=_C4030( C3873 C4030 ) \nC3873_=_C4075( C3873 C4075 ) C3873_=_C4085( C3873 C4085 ) C3873_=_C4098( C3873 C4098 ) C3873_=_C4104( C3873 C4104 ) C3873_=_C4112( C3873 C4112 ) C3880_=_C3980( C3880 C3980 ) \nC3880_=_C4030( C3880 C4030 ) C3880_=_C4075( C3880 C4075 ) C3880_=_C4085( C3880 C4085 ) C3880_=_C4098( C3880 C4098 ) C3880_=_C4104( C3880 C4104 ) C3880_=_C4112( C3880 C4112 ) \nC3980_=_C4030( C3980 C4030 ) C3980_=_C4075( C3980 C4075 ) C3980_=_C4085( C3980 C4085 ) C3980_=_C4098( C3980 C4098 ) C3980_=_C4104( C3980 C4104 ) C3980_=_C4112( C3980 C4112 ) \nC4030_=_C4075( C4030 C4075 ) C4030_=_C4085( C4030 C4085 ) C4030_=_C4098( C4030 C4098 ) C4030_=_C4104( C4030 C4104 ) C4030_=_C4112( C4030 C4112 ) C4075_=_C4085( C4075 C4085 ) \nC4075_=_C4098( C4075 C4098 ) C4075_=_C4104( C4075 C4104 ) C4075_=_C4112( C4075 C4112 ) C4084_=_C4085( C4084 C4085 ) C4084_=_C4088( C4084 C4088 ) C4084_=_C4097( C4084 C4097 ) \nC4084_=_C4112( C4084 C4112 ) C4085_=_C4098( C4085 C4098 ) C4085_=_C4104( C4085 C4104 ) C4085_=_C4112( C4085 C4112 ) C4088_=_C4097( C4088 C4097 ) C4088_=_C4112( C4088 C4112 ) \nC4097_=_C4098( C4097 C4098 ) C4097_=_C4112( C4097 C4112 ) C4098_=_C4104( C4098 C4104 ) C4098_=_C4112( C4098 C4112 ) C4104_=_C4112( C4104 C4112 ) "];96-&gt;135[label="194: C444 C567 C688 C724 C765 \nC821 C828 C951 C991 C999 C1000 \nC1040 C1100 C1113 C1122 C1136 C1137 \nC1138 C1139 C1140 C1141 C1142 C1143 \nC1144 C1145 C1146 C1147 C1148 C1149 \nC1152 C1153 C1154 C1155 C1156 C1157 \nC1158 C1159 C1160 C1161 C1242 C1243 \nC1284 C1305 C1405 C1429 C1448 C1452 \nC1455 C1457 C1466 C1467 C1475 C1490 \nC1494 C1499 C1500 C1510 C1511 C1560 \nC1593 C1606 C1608 C1620 C1628 C1670 \nC1676 C1688 C1689 C1690 C1692 C1693 \nC1695 C1697 C1698 C1699 C1700 C1701 \nC1702 C1703 C1704 C1705 C1706 C1707 \nC1708 C1709 C1711 C1769 C1808 C1827 \nC1842 C1916 C1927 C1931 C2040 C2041 \nC2093 C2122 C2186 C2187 C2262 C2284 \nC2380 C2460 C2502 C2580 C2596 C2597 \nC2598 C2601 C2602 C2603 C2604 C2605 \nC2606 C2607 C2608 C2609 C2610 C2611 \nC2614 C2640 C2655 C2686 C2692 C2704 \nC2744 C2799 C2823 C2850 C2876 C2892 \nC2921 C2931 C3010 C3084 C3085 C3110 \nC3124 C3183 C3230 C3243 C3248 C3264 \nC3331 C3332 C3333 C3334 C3335 C3336 \nC3337 C3338 C3339 C3340 C3343 C3344 \nC3384 C3424 C3425 C3426 C3427 C3428 \nC3429 C3430 C3431 C3432 C3433 C3446 \nC3447 C3448 C3449 C3450 C3451 C3452 \nC3453 C3563 C3575 C3707 C3717 C3718 \nC3725 C3726 C3831 C3865 C3873 C3880 \nC3980 C4030 C4075 C4084 C4085 C4088 \nC4097 C4098 C4104 \n2394: C444_=_C765 ,C444_=_C1113 ,C444_=_C1466 ,C444_=_C1510 ,C444_=_C1620 ,\nC444_=_C1927 ,C444_=_C2093 ,C444_=_C2284 ,C444_=_C2460 ,C444_=_C2655 ,C444_=_C2704 ,\nC444_=_C2799 ,C444_=_C2931 ,C444_=_C3110 ,C444_=_C3243 ,C444_=_C3563 ,C444_=_C3707 ,\nC444_=_C3717 ,C444_=_C3725 ,C444_=_C4084 ,C444_=_C4088 ,C444_=_C4097 ,C567_=_C999 ,\nC567_=_C1100 ,C567_=_C1242 ,C567_=_C1608 ,C567_=_C1808 ,C567_=_C1916 ,C567_=_C2040 ,\nC567_=_C2186 ,C567_=_C2640 ,C567_=_C2692 ,C567_=_C2850 ,C567_=_C2921 ,C567_=_C3084 ,\nC567_=_C3230 ,C567_=_C3248 ,C567_=_C3424 ,C567_=_C3425 ,C567_=_C3426 ,C567_=_C3427 ,\nC567_=_C3428 ,C567_=_C3429 ,C567_=_C3430 ,C567_=_C3431 ,C567_=_C3432 ,C567_=_C3433 ,\nC688_=_C991 ,C688_=_C1040 ,C688_=_C1136 ,C688_=_C1137 ,C688_=_C1138 ,C688_=_C1139 ,\nC688_=_C1140 ,C688_=_C1141 ,C688_=_C1142 ,C688_=_C1143 ,C688_=_C1144 ,C688_=_C1145 ,\nC688_=_C1146 ,C688_=_C1147 ,C688_=_C1148 ,C688_=_C1149 ,C688_=_C1152 ,C688_=_C1153 ,\nC688_=_C1154 ,C688_=_C1155 ,C688_=_C1156 ,C688_=_C1157 ,C688_=_C1158 ,C688_=_C1159 ,\nC688_=_C1160 ,C688_=_C1161 ,C724_=_C821 ,C724_=_C1122 ,C724_=_C1452 ,C724_=_C1494 ,\nC724_=_C1670 ,C724_=_C1827 ,C724_=_C1931 ,C724_=_C2122 ,C724_=_C2596 ,C724_=_C2597 ,\nC724_=_C2598 ,C724_=_C2601 ,C724_=_C2602 ,C724_=_C2603 ,C724_=_C2604 ,C724_=_C2605 ,\nC724_=_C2606 ,C724_=_C2607 ,C724_=_C2608 ,C724_=_C2609 ,C724_=_C2610 ,C724_=_C2611 ,\nC724_=_C2614 ,C765_=_C1113 ,C765_=_C1466 ,C765_=_C1510 ,C765_=_C1620 ,C765_=_C1927 ,\nC765_=_C2093 ,C765_=_C2284 ,C765_=_C2460 ,C765_=_C2655 ,C765_=_C2704 ,C765_=_C2799 ,\nC765_=_C2931 ,C765_=_C3110 ,C765_=_C3243 ,C765_=_C3563 ,C765_=_C3707 ,C765_=_C3717 ,\nC765_=_C3725 ,C765_=_C4084 ,C765_=_C4088 ,C765_=_C4097 ,C821_=_C828 ,C821_=_C1122 ,\nC821_=_C1452 ,C821_=_C1494 ,C821_=_C1670 ,C821_=_C1827 ,C821_=_C1931 ,C821_=_C2122 ,\nC821_=_C2596 ,C821_=_C2597 ,C821_=_C2598 ,C821_=_C2601 ,C821_=_C2602 ,C821_=_C2603 ,\nC821_=_C2604 ,C821_=_C2605 ,C821_=_C2606 ,C821_=_C2607 ,C821_=_C2608 ,C821_=_C2609 ,\nC821_=_C2610 ,C821_=_C2611 ,C821_=_C2614 ,C828_=_C1455 ,C828_=_C1499 ,C828_=_C1606 ,\nC828_=_C1628 ,C828_=_C1769 ,C828_=_C2502 ,C828_=_C2823 ,C828_=_C2876 ,C828_=_C2892 ,\nC828_=_C3183 ,C828_=_C3264 ,C828_=_C3331 ,C828_=_C3332 ,C828_=_C3333 ,C828_=_C3334 ,\nC828_=_C3335 ,C828_=_C3336 ,C828_=_C3337 ,C828_=_C3338 ,C828_=_C3339 ,C828_=_C3340 ,\nC828_=_C3343 ,C828_=_C3344 ,C951_=_C1000 ,C951_=_C1243 ,C951_=_C1284 ,C951_=_C1305 ,\nC951_=_C1457 ,C951_=_C1475 ,C951_=_C1500 ,C951_=_C1560 ,C951_=_C1676 ,C951_=_C2041 ,\nC951_=_C2187 ,C951_=_C2744 ,C951_=_C3085 ,C951_=_C3446 ,C951_=_C3447 ,C951_=_C3448 ,\nC951_=_C3449 ,C951_=_C3450 ,C951_=_C3451 ,C951_=_C3452 ,C951_=_C3453 ,C991_=_C999 ,\nC991_=_C1000 ,C991_=_C1040 ,C991_=_C1136 ,C991_=_C1137 ,C991_=_C1138 ,C991_=_C1139 ,\nC991_=_C1140 ,C991_=_C1141 ,C991_=_C1142 ,C991_=_C1143 ,C991_=_C1144 ,C991_=_C1145 ,\nC991_=_C1146 ,C991_=_C1147 ,C991_=_C1148 ,C991_=_C1149 ,C991_=_C1152 ,C991_=_C1153 ,\nC991_=_C1154 ,C991_=_C1155 ,C991_=_C1156 ,C991_=_C1157 ,C991_=_C1158 ,C991_=_C1159 ,\nC991_=_C1160 ,C991_=_C1161 ,C999_=_C1000 ,C999_=_C1100 ,C999_=_C1242 ,C999_=_C1608 ,\nC999_=_C1808 ,C999_=_C1916 ,C999_=_C2040 ,C999_=_C2186 ,C999_=_C2640 ,C999_=_C2692 ,\nC999_=_C2850 ,C999_=_C2921 ,C999_=_C3084 ,C999_=_C3230 ,C999_=_C3248 ,C999_=_C3424 ,\nC999_=_C3425 ,C999_=_C3426 ,C999_=_C3427 ,C999_=_C3428 ,C999_=_C3429 ,C999_=_C3430 ,\nC999_=_C3431 ,C999_=_C3432 ,C999_=_C3433 ,C1000_=_C1243 ,C1000_=_C1284 ,C1000_=_C1305 ,\nC1000_=_C1457 ,C1000_=_C1475 ,C1000_=_C1500 ,C1000_=_C1560 ,C1000_=_C1676 ,C1000_=_C2041 ,\nC1000_=_C2187 ,C1000_=_C2744 ,C1000_=_C3085 ,C1000_=_C3446 ,C1000_=_C3447 ,C1000_=_C3448 ,\nC1000_=_C3449 ,C1000_=_C3450 ,C1000_=_C3451 ,C1000_=_C3452 ,C1000_=_C3453 ,C1040_=_C1136 ,\nC1040_=_C1137 ,C1040_=_C1138 ,C1040_=_C1139 ,C1040_=_C1140 ,C1040_=_C1141 ,C1040_=_C1142 ,\nC1040_=_C1143 ,C1040_=_C1144 ,C1040_=_C1145 ,C1040_=_C1146 ,C1040_=_C1147 ,C1040_=_C1148 ,\nC1040_=_C1149 ,C1040_=_C1152 ,C1040_=_C1153 ,C1040_=_C1154 ,C1040_=_C1155 ,C1040_=_C1156 ,\nC1040_=_C1157 ,C1040_=_C1158 ,C1040_=_C1159 ,C1040_=_C1160 ,C1040_=_C1161 ,C1100_=_C1113 ,\nC1100_=_C1242 ,C1100_=_C1608 ,C1100_=_C1808 ,C1100_=_C1916 ,C1100_=_C2040 ,C1100_=_C2186 ,\nC1100_=_C2640 ,C1100_=_C2692 ,C1100_=_C2850 ,C1100_=_C2921 ,C1100_=_C3084 ,C1100_=_C3230 ,\nC1100_=_C3248 ,C1100_=_C3424 ,C1100_=_C3425 ,C1100_=_C3426 ,C1100_=_C3427 ,C1100_=_C3428 ,\nC1100_=_C3429 ,C1100_=_C3430 ,C1100_=_C3431 ,C1100_=_C3432 ,C1100_=_C3433 ,C1113_=_C1466 ,\nC1113_=_C1510 ,C1113_=_C1620 ,C1113_=_C1927 ,C1113_=_C2093 ,C1113_=_C2284 ,C1113_=_C2460 ,\nC1113_=_C2655 ,C1113_=_C2704 ,C1113_=_C2799 ,C1113_=_C2931 ,C1113_=_C3110 ,C1113_=_C3243 ,\nC1113_=_C3563 ,C1113_=_C3707 ,C1113_=_C3717 ,C1113_=_C3725 ,C1113_=_C4084 ,C1113_=_C4088 ,\nC1113_=_C4097 ,C1122_=_C1452 ,C1122_=_C1494 ,C1122_=_C1670 ,C1122_=_C1827 ,C1122_=_C1931 ,\nC1122_=_C2122 ,C1122_=_C2596 ,C1122_=_C2597 ,C1122_=_C2598 ,C1122_=_C2601 ,C1122_=_C2602 ,\nC1122_=_C2603 ,C1122_=_C2604 ,C1122_=_C2605 ,C1122_=_C2606 ,C1122_=_C2607 ,C1122_=_C2608 ,\nC1122_=_C2609 ,C1122_=_C2610 ,C1122_=_C2611 ,C1122_=_C2614 ,C1136_=_C1137 ,C1136_=_C1138 ,\nC1136_=_C1139 ,C1136_=_C1140 ,C1136_=_C1141 ,C1136_=_C1142 ,C1136_=_C1143 ,C1136_=_C1144 ,\nC1136_=_C1145 ,C1136_=_C1146 ,C1136_=_C1147 ,C1136_=_C1148 ,C1136_=_C1149 ,C1136_=_C1152 ,\nC1136_=_C1153 ,C1136_=_C1154 ,C1136_=_C1155 ,C1136_=_C1156 ,C1136_=_C1157 ,C1136_=_C1158 ,\nC1136_=_C1159 ,C1136_=_C1160 ,C1136_=_C1161 ,C1137_=_C1138 ,C1137_=_C1139 ,C1137_=_C1140 ,\nC1137_=_C1141 ,C1137_=_C1142 ,C1137_=_C1143 ,C1137_=_C1144 ,C1137_=_C1145 ,C1137_=_C1146 ,\nC1137_=_C1147 ,C1137_=_C1148 ,C1137_=_C1149 ,C1137_=_C1152 ,C1137_=_C1153 ,C1137_=_C1154 ,\nC1137_=_C1155</w:t>
      </w:r>
    </w:p>
    <w:p>
      <w:pPr>
        <w:pStyle w:val="PreformattedText"/>
        <w:bidi w:val="0"/>
        <w:spacing w:before="0" w:after="0"/>
        <w:jc w:val="left"/>
        <w:rPr/>
      </w:pPr>
      <w:r>
        <w:rPr/>
        <w:t xml:space="preserve"> </w:t>
      </w:r>
      <w:r>
        <w:rPr/>
        <w:t>,C1137_=_C1156 ,C1137_=_C1157 ,C1137_=_C1158 ,C1137_=_C1159 ,C1137_=_C1160 ,\nC1137_=_C1161 ,C1137_=_C1242 ,C1137_=_C1243 ,C1138_=_C1139 ,C1138_=_C1140 ,C1138_=_C1141 ,\nC1138_=_C1142 ,C1138_=_C1143 ,C1138_=_C1144 ,C1138_=_C1145 ,C1138_=_C1146 ,C1138_=_C1147 ,\nC1138_=_C1148 ,C1138_=_C1149 ,C1138_=_C1152 ,C1138_=_C1153 ,C1138_=_C1154 ,C1138_=_C1155 ,\nC1138_=_C1156 ,C1138_=_C1157 ,C1138_=_C1158 ,C1138_=_C1159 ,C1138_=_C1160 ,C1138_=_C1161 ,\nC1139_=_C1140 ,C1139_=_C1141 ,C1139_=_C1142 ,C1139_=_C1143 ,C1139_=_C1144 ,C1139_=_C1145 ,\nC1139_=_C1146 ,C1139_=_C1147 ,C1139_=_C1148 ,C1139_=_C1149 ,C1139_=_C1152 ,C1139_=_C1153 ,\nC1139_=_C1154 ,C1139_=_C1155 ,C1139_=_C1156 ,C1139_=_C1157 ,C1139_=_C1158 ,C1139_=_C1159 ,\nC1139_=_C1160 ,C1139_=_C1161 ,C1140_=_C1141 ,C1140_=_C1142 ,C1140_=_C1143 ,C1140_=_C1144 ,\nC1140_=_C1145 ,C1140_=_C1146 ,C1140_=_C1147 ,C1140_=_C1148 ,C1140_=_C1149 ,C1140_=_C1152 ,\nC1140_=_C1153 ,C1140_=_C1154 ,C1140_=_C1155 ,C1140_=_C1156 ,C1140_=_C1157 ,C1140_=_C1158 ,\nC1140_=_C1159 ,C1140_=_C1160 ,C1140_=_C1161 ,C1141_=_C1142 ,C1141_=_C1143 ,C1141_=_C1144 ,\nC1141_=_C1145 ,C1141_=_C1146 ,C1141_=_C1147 ,C1141_=_C1148 ,C1141_=_C1149 ,C1141_=_C1152 ,\nC1141_=_C1153 ,C1141_=_C1154 ,C1141_=_C1155 ,C1141_=_C1156 ,C1141_=_C1157 ,C1141_=_C1158 ,\nC1141_=_C1159 ,C1141_=_C1160 ,C1141_=_C1161 ,C1141_=_C2040 ,C1141_=_C2041 ,C1142_=_C1143 ,\nC1142_=_C1144 ,C1142_=_C1145 ,C1142_=_C1146 ,C1142_=_C1147 ,C1142_=_C1148 ,C1142_=_C1149 ,\nC1142_=_C1152 ,C1142_=_C1153 ,C1142_=_C1154 ,C1142_=_C1155 ,C1142_=_C1156 ,C1142_=_C1157 ,\nC1142_=_C1158 ,C1142_=_C1159 ,C1142_=_C1160 ,C1142_=_C1161 ,C1143_=_C1144 ,C1143_=_C1145 ,\nC1143_=_C1146 ,C1143_=_C1147 ,C1143_=_C1148 ,C1143_=_C1149 ,C1143_=_C1152 ,C1143_=_C1153 ,\nC1143_=_C1154 ,C1143_=_C1155 ,C1143_=_C1156 ,C1143_=_C1157 ,C1143_=_C1158 ,C1143_=_C1159 ,\nC1143_=_C1160 ,C1143_=_C1161 ,C1143_=_C2186 ,C1143_=_C2187 ,C1144_=_C1145 ,C1144_=_C1146 ,\nC1144_=_C1147 ,C1144_=_C1148 ,C1144_=_C1149 ,C1144_=_C1152 ,C1144_=_C1153 ,C1144_=_C1154 ,\nC1144_=_C1155 ,C1144_=_C1156 ,C1144_=_C1157 ,C1144_=_C1158 ,C1144_=_C1159 ,C1144_=_C1160 ,\nC1144_=_C1161 ,C1145_=_C1146 ,C1145_=_C1147 ,C1145_=_C1148 ,C1145_=_C1149 ,C1145_=_C1152 ,\nC1145_=_C1153 ,C1145_=_C1154 ,C1145_=_C1155 ,C1145_=_C1156 ,C1145_=_C1157 ,C1145_=_C1158 ,\nC1145_=_C1159 ,C1145_=_C1160 ,C1145_=_C1161 ,C1146_=_C1147 ,C1146_=_C1148 ,C1146_=_C1149 ,\nC1146_=_C1152 ,C1146_=_C1153 ,C1146_=_C1154 ,C1146_=_C1155 ,C1146_=_C1156 ,C1146_=_C1157 ,\nC1146_=_C1158 ,C1146_=_C1159 ,C1146_=_C1160 ,C1146_=_C1161 ,C1147_=_C1148 ,C1147_=_C1149 ,\nC1147_=_C1152 ,C1147_=_C1153 ,C1147_=_C1154 ,C1147_=_C1155 ,C1147_=_C1156 ,C1147_=_C1157 ,\nC1147_=_C1158 ,C1147_=_C1159 ,C1147_=_C1160 ,C1147_=_C1161 ,C1148_=_C1149 ,C1148_=_C1152 ,\nC1148_=_C1153 ,C1148_=_C1154 ,C1148_=_C1155 ,C1148_=_C1156 ,C1148_=_C1157 ,C1148_=_C1158 ,\nC1148_=_C1159 ,C1148_=_C1160 ,C1148_=_C1161 ,C1148_=_C3084 ,C1148_=_C3085 ,C1149_=_C1152 ,\nC1149_=_C1153 ,C1149_=_C1154 ,C1149_=_C1155 ,C1149_=_C1156 ,C1149_=_C1157 ,C1149_=_C1158 ,\nC1149_=_C1159 ,C1149_=_C1160 ,C1149_=_C1161 ,C1152_=_C1153 ,C1152_=_C1154 ,C1152_=_C1155 ,\nC1152_=_C1156 ,C1152_=_C1157 ,C1152_=_C1158 ,C1152_=_C1159 ,C1152_=_C1160 ,C1152_=_C1161 ,\nC1153_=_C1154 ,C1153_=_C1155 ,C1153_=_C1156 ,C1153_=_C1157 ,C1153_=_C1158 ,C1153_=_C1159 ,\nC1153_=_C1160 ,C1153_=_C1161 ,C1153_=_C3426 ,C1153_=_C3446 ,C1154_=_C1155 ,C1154_=_C1156 ,\nC1154_=_C1157 ,C1154_=_C1158 ,C1154_=_C1159 ,C1154_=_C1160 ,C1154_=_C1161 ,C1155_=_C1156 ,\nC1155_=_C1157 ,C1155_=_C1158 ,C1155_=_C1159 ,C1155_=_C1160 ,C1155_=_C1161 ,C1156_=_C1157 ,\nC1156_=_C1158 ,C1156_=_C1159 ,C1156_=_C1160 ,C1156_=_C1161 ,C1156_=_C1701 ,C1156_=_C2603 ,\nC1156_=_C3334 ,C1156_=_C3448 ,C1156_=_C3725 ,C1156_=_C3726 ,C1157_=_C1158 ,C1157_=_C1159 ,\nC1157_=_C1160 ,C1157_=_C1161 ,C1158_=_C1159 ,C1158_=_C1160 ,C1158_=_C1161 ,C1158_=_C2605 ,\nC1158_=_C3873 ,C1159_=_C1160 ,C1159_=_C1161 ,C1160_=_C1161 ,C1160_=_C3431 ,C1160_=_C3451 ,\nC1242_=_C1243 ,C1242_=_C1608 ,C1242_=_C1808 ,C1242_=_C1916 ,C1242_=_C2040 ,C1242_=_C2186 ,\nC1242_=_C2640 ,C1242_=_C2692 ,C1242_=_C2850 ,C1242_=_C2921 ,C1242_=_C3084 ,C1242_=_C3230 ,\nC1242_=_C3248 ,C1242_=_C3424 ,C1242_=_C3425 ,C1242_=_C3426 ,C1242_=_C3427 ,C1242_=_C3428 ,\nC1242_=_C3429 ,C1242_=_C3430 ,C1242_=_C3431 ,C1242_=_C3432 ,C1242_=_C3433 ,C1243_=_C1284 ,\nC1243_=_C1305 ,C1243_=_C1457 ,C1243_=_C1475 ,C1243_=_C1500 ,C1243_=_C1560 ,C1243_=_C1676 ,\nC1243_=_C2041 ,C1243_=_C2187 ,C1243_=_C2744 ,C1243_=_C3085 ,C1243_=_C3446 ,C1243_=_C3447 ,\nC1243_=_C3448 ,C1243_=_C3449 ,C1243_=_C3450 ,C1243_=_C3451 ,C1243_=_C3452 ,C1243_=_C3453 ,\nC1284_=_C1305 ,C1284_=_C1457 ,C1284_=_C1475 ,C1284_=_C1500 ,C1284_=_C1560 ,C1284_=_C1676 ,\nC1284_=_C2041 ,C1284_=_C2187 ,C1284_=_C2744 ,C1284_=_C3085 ,C1284_=_C3446 ,C1284_=_C3447 ,\nC1284_=_C3448 ,C1284_=_C3449 ,C1284_=_C3450 ,C1284_=_C3451 ,C1284_=_C3452 ,C1284_=_C3453 ,\nC1305_=_C1457 ,C1305_=_C1475 ,C1305_=_C1500 ,C1305_=_C1560 ,C1305_=_C1676 ,C1305_=_C2041 ,\nC1305_=_C2187 ,C1305_=_C2744 ,C1305_=_C3085 ,C1305_=_C3446 ,C1305_=_C3447 ,C1305_=_C3448 ,\nC1305_=_C3449 ,C1305_=_C3450 ,C1305_=_C3451 ,C1305_=_C3452 ,C1305_=_C3453 ,C1405_=_C1429 ,\nC1405_=_C1448 ,C1405_=_C1490 ,C1405_=_C1688 ,C1405_=_C1689 ,C1405_=_C1690 ,C1405_=_C1692 ,\nC1405_=_C1693 ,C1405_=_C1695 ,C1405_=_C1697 ,C1405_=_C1698 ,C1405_=_C1699 ,C1405_=_C1700 ,\nC1405_=_C1701 ,C1405_=_C1702 ,C1405_=_C1703 ,C1405_=_C1704 ,C1405_=_C1705 ,C1405_=_C1706 ,\nC1405_=_C1707 ,C1405_=_C1708 ,C1405_=_C1709 ,C1405_=_C1711 ,C1429_=_C1448 ,C1429_=_C1490 ,\nC1429_=_C1688 ,C1429_=_C1689 ,C1429_=_C1690 ,C1429_=_C1692 ,C1429_=_C1693 ,C1429_=_C1695 ,\nC1429_=_C1697 ,C1429_=_C1698 ,C1429_=_C1699 ,C1429_=_C1700 ,C1429_=_C1701 ,C1429_=_C1702 ,\nC1429_=_C1703 ,C1429_=_C1704 ,C1429_=_C1705 ,C1429_=_C1706 ,C1429_=_C1707 ,C1429_=_C1708 ,\nC1429_=_C1709 ,C1429_=_C1711 ,C1448_=_C1452 ,C1448_=_C1455 ,C1448_=_C1457 ,C1448_=_C1466 ,\nC1448_=_C1467 ,C1448_=_C1490 ,C1448_=_C1688 ,C1448_=_C1689 ,C1448_=_C1690 ,C1448_=_C1692 ,\nC1448_=_C1693 ,C1448_=_C1695 ,C1448_=_C1697 ,C1448_=_C1698 ,C1448_=_C1699 ,C1448_=_C1700 ,\nC1448_=_C1701 ,C1448_=_C1702 ,C1448_=_C1703 ,C1448_=_C1704 ,C1448_=_C1705 ,C1448_=_C1706 ,\nC1448_=_C1707 ,C1448_=_C1708 ,C1448_=_C1709 ,C1448_=_C1711 ,C1452_=_C1455 ,C1452_=_C1457 ,\nC1452_=_C1466 ,C1452_=_C1467 ,C1452_=_C1494 ,C1452_=_C1670 ,C1452_=_C1827 ,C1452_=_C1931 ,\nC1452_=_C2122 ,C1452_=_C2596 ,C1452_=_C2597 ,C1452_=_C2598 ,C1452_=_C2601 ,C1452_=_C2602 ,\nC1452_=_C2603 ,C1452_=_C2604 ,C1452_=_C2605 ,C1452_=_C2606 ,C1452_=_C2607 ,C1452_=_C2608 ,\nC1452_=_C2609 ,C1452_=_C2610 ,C1452_=_C2611 ,C1452_=_C2614 ,C1455_=_C1457 ,C1455_=_C1466 ,\nC1455_=_C1467 ,C1455_=_C1499 ,C1455_=_C1606 ,C1455_=_C1628 ,C1455_=_C1769 ,C1455_=_C2502 ,\nC1455_=_C2823 ,C1455_=_C2876 ,C1455_=_C2892 ,C1455_=_C3183 ,C1455_=_C3264 ,C1455_=_C3331 ,\nC1455_=_C3332 ,C1455_=_C3333 ,C1455_=_C3334 ,C1455_=_C3335 ,C1455_=_C3336 ,C1455_=_C3337 ,\nC1455_=_C3338 ,C1455_=_C3339 ,C1455_=_C3340 ,C1455_=_C3343 ,C1455_=_C3344 ,C1457_=_C1466 ,\nC1457_=_C1467 ,C1457_=_C1475 ,C1457_=_C1500 ,C1457_=_C1560 ,C1457_=_C1676 ,C1457_=_C2041 ,\nC1457_=_C2187 ,C1457_=_C2744 ,C1457_=_C3085 ,C1457_=_C3446 ,C1457_=_C3447 ,C1457_=_C3448 ,\nC1457_=_C3449 ,C1457_=_C3450 ,C1457_=_C3451 ,C1457_=_C3452 ,C1457_=_C3453 ,C1466_=_C1467 ,\nC1466_=_C1510 ,C1466_=_C1620 ,C1466_=_C1927 ,C1466_=_C2093 ,C1466_=_C2284 ,C1466_=_C2460 ,\nC1466_=_C2655 ,C1466_=_C2704 ,C1466_=_C2799 ,C1466_=_C2931 ,C1466_=_C3110 ,C1466_=_C3243 ,\nC1466_=_C3563 ,C1466_=_C3707 ,C1466_=_C3717 ,C1466_=_C3725 ,C1466_=_C4084 ,C1466_=_C4088 ,\nC1466_=_C4097 ,C1467_=_C1511 ,C1467_=_C1593 ,C1467_=_C1842 ,C1467_=_C2262 ,C1467_=_C2380 ,\nC1467_=_C2580 ,C1467_=_C2686 ,C1467_=_C3010 ,C1467_=_C3124 ,C1467_=_C3384 ,C1467_=_C3575 ,\nC1467_=_C3718 ,C1467_=_C3726 ,C1467_=_C3831 ,C1467_=_C3865 ,C1467_=_C3873 ,C1467_=_C3880 ,\nC1467_=_C3980 ,C1467_=_C4030 ,C1467_=_C4075 ,C1467_=_C4085 ,C1467_=_C4098 ,C1467_=_C4104 ,\nC1475_=_C1500 ,C1475_=_C1560 ,C1475_=_C1676 ,C1475_=_C2041 ,C1475_=_C2187 ,C1475_=_C2744 ,\nC1475_=_C3085 ,C1475_=_C3446 ,C1475_=_C3447 ,C1475_=_C3448 ,C1475_=_C3449 ,C1475_=_C3450 ,\nC1475_=_C3451 ,C1475_=_C3452 ,C1475_=_C3453 ,C1490_=_C1494 ,C1490_=_C1499 ,C1490_=_C1500 ,\nC1490_=_C1510 ,C1490_=_C1511 ,C1490_=_C1688 ,C1490_=_C1689 ,C1490_=_C1690 ,C1490_=_C1692 ,\nC1490_=_C1693 ,C1490_=_C1695 ,C1490_=_C1697 ,C1490_=_C1698 ,C1490_=_C1699 ,C1490_=_C1700 ,\nC1490_=_C1701 ,C1490_=_C1702 ,C1490_=_C1703 ,C1490_=_C1704 ,C1490_=_C1705 ,C1490_=_C1706 ,\nC1490_=_C1707 ,C1490_=_C1708 ,C1490_=_C1709 ,C1490_=_C1711 ,C1494_=_C1499 ,C1494_=_C1500 ,\nC1494_=_C1510 ,C1494_=_C1511 ,C1494_=_C1670 ,C1494_=_C1827 ,C1494_=_C1931 ,C1494_=_C2122 ,\nC1494_=_C2596 ,C1494_=_C2597 ,C1494_=_C2598 ,C1494_=_C2601 ,C1494_=_C2602 ,C1494_=_C2603 ,\nC1494_=_C2604 ,C1494_=_C2605 ,C1494_=_C2606 ,C1494_=_C2607 ,C1494_=_C2608 ,C1494_=_C2609 ,\nC1494_=_C2610 ,C1494_=_C2611 ,C1494_=_C2614 ,C1499_=_C1500 ,C1499_=_C1510 ,C1499_=_C1511 ,\nC1499_=_C1606 ,C1499_=_C1628 ,C1499_=_C1769 ,C1499_=_C2502 ,C1499_=_C2823 ,C1499_=_C2876 ,\nC1499_=_C2892 ,C1499_=_C3183 ,C1499_=_C3264 ,C1499_=_C3331 ,C1499_=_C3332 ,C1499_=_C3333 ,\nC1499_=_C3334 ,C1499_=_C3335 ,C1499_=_C3336 ,C1499_=_C3337 ,C1499_=_C3338 ,C1499_=_C3339 ,\nC1499_=_C3340 ,C1499_=_C3343 ,C1499_=_C3344 ,C1500_=_C1510 ,C1500_=_C1511 ,C1500_=_C1560 ,\nC1500_=_C1676 ,C1500_=_C2041 ,C1500_=_C2187 ,C1500_=_C2744 ,C1500_=_C3085 ,C1500_=_C3446 ,\nC1500_=_C3447 ,C1500_=_C3448 ,C1500_=_C3449 ,C1500_=_C3450 ,C1500_=_C3451 ,C1500_=_C3452 ,\nC1500_=_C3453 ,C1510_=_C1511 ,C1510_=_C1620 ,C1510_=_C1927 ,C1510_=_C2093 ,C1510_=_C2284 ,\nC1510_=_C2460 ,C1510_=_C2655 ,C1510_=_C2704 ,C1510_=_C2799 ,C1510_=_C2931 ,C1510_=_C3110 ,\nC1510_=_C3243 ,C1510_=_C3563 ,C1510_=_C3707 ,C1510_=_C3717 ,C1510_=_C3725 ,C1510_=_C4084 ,\nC1510_=_C4088 ,C1510_=_C4097 ,C1511_=_C1593 ,C1511_=_C1842 ,C1511_=_C2262 ,C1511_=_C2380 ,\nC1511_=_C2580 ,C1511_=_C2686 ,C1511_=_C3010 ,C1511_=_C3124 ,C1511_=_C3384</w:t>
      </w:r>
    </w:p>
    <w:p>
      <w:pPr>
        <w:pStyle w:val="PreformattedText"/>
        <w:bidi w:val="0"/>
        <w:spacing w:before="0" w:after="0"/>
        <w:jc w:val="left"/>
        <w:rPr/>
      </w:pPr>
      <w:r>
        <w:rPr/>
        <w:t xml:space="preserve"> </w:t>
      </w:r>
      <w:r>
        <w:rPr/>
        <w:t>,C1511_=_C3575 ,\nC1511_=_C3718 ,C1511_=_C3726 ,C1511_=_C3831 ,C1511_=_C3865 ,C1511_=_C3873 ,C1511_=_C3880 ,\nC1511_=_C3980 ,C1511_=_C4030 ,C1511_=_C4075 ,C1511_=_C4085 ,C1511_=_C4098 ,C1511_=_C4104 ,\nC1560_=_C1676 ,C1560_=_C2041 ,C1560_=_C2187 ,C1560_=_C2744 ,C1560_=_C3085 ,C1560_=_C3446 ,\nC1560_=_C3447 ,C1560_=_C3448 ,C1560_=_C3449 ,C1560_=_C3450 ,C1560_=_C3451 ,C1560_=_C3452 ,\nC1560_=_C3453 ,C1593_=_C1842 ,C1593_=_C2262 ,C1593_=_C2380 ,C1593_=_C2580 ,C1593_=_C2686 ,\nC1593_=_C3010 ,C1593_=_C3124 ,C1593_=_C3384 ,C1593_=_C3575 ,C1593_=_C3718 ,C1593_=_C3726 ,\nC1593_=_C3831 ,C1593_=_C3865 ,C1593_=_C3873 ,C1593_=_C3880 ,C1593_=_C3980 ,C1593_=_C4030 ,\nC1593_=_C4075 ,C1593_=_C4085 ,C1593_=_C4098 ,C1593_=_C4104 ,C1606_=_C1608 ,C1606_=_C1620 ,\nC1606_=_C1628 ,C1606_=_C1769 ,C1606_=_C2502 ,C1606_=_C2823 ,C1606_=_C2876 ,C1606_=_C2892 ,\nC1606_=_C3183 ,C1606_=_C3264 ,C1606_=_C3331 ,C1606_=_C3332 ,C1606_=_C3333 ,C1606_=_C3334 ,\nC1606_=_C3335 ,C1606_=_C3336 ,C1606_=_C3337 ,C1606_=_C3338 ,C1606_=_C3339 ,C1606_=_C3340 ,\nC1606_=_C3343 ,C1606_=_C3344 ,C1608_=_C1620 ,C1608_=_C1808 ,C1608_=_C1916 ,C1608_=_C2040 ,\nC1608_=_C2186 ,C1608_=_C2640 ,C1608_=_C2692 ,C1608_=_C2850 ,C1608_=_C2921 ,C1608_=_C3084 ,\nC1608_=_C3230 ,C1608_=_C3248 ,C1608_=_C3424 ,C1608_=_C3425 ,C1608_=_C3426 ,C1608_=_C3427 ,\nC1608_=_C3428 ,C1608_=_C3429 ,C1608_=_C3430 ,C1608_=_C3431 ,C1608_=_C3432 ,C1608_=_C3433 ,\nC1620_=_C1927 ,C1620_=_C2093 ,C1620_=_C2284 ,C1620_=_C2460 ,C1620_=_C2655 ,C1620_=_C2704 ,\nC1620_=_C2799 ,C1620_=_C2931 ,C1620_=_C3110 ,C1620_=_C3243 ,C1620_=_C3563 ,C1620_=_C3707 ,\nC1620_=_C3717 ,C1620_=_C3725 ,C1620_=_C4084 ,C1620_=_C4088 ,C1620_=_C4097 ,C1628_=_C1769 ,\nC1628_=_C2502 ,C1628_=_C2823 ,C1628_=_C2876 ,C1628_=_C2892 ,C1628_=_C3183 ,C1628_=_C3264 ,\nC1628_=_C3331 ,C1628_=_C3332 ,C1628_=_C3333 ,C1628_=_C3334 ,C1628_=_C3335 ,C1628_=_C3336 ,\nC1628_=_C3337 ,C1628_=_C3338 ,C1628_=_C3339 ,C1628_=_C3340 ,C1628_=_C3343 ,C1628_=_C3344 ,\nC1670_=_C1676 ,C1670_=_C1827 ,C1670_=_C1931 ,C1670_=_C2122 ,C1670_=_C2596 ,C1670_=_C2597 ,\nC1670_=_C2598 ,C1670_=_C2601 ,C1670_=_C2602 ,C1670_=_C2603 ,C1670_=_C2604 ,C1670_=_C2605 ,\nC1670_=_C2606 ,C1670_=_C2607 ,C1670_=_C2608 ,C1670_=_C2609 ,C1670_=_C2610 ,C1670_=_C2611 ,\nC1670_=_C2614 ,C1676_=_C2041 ,C1676_=_C2187 ,C1676_=_C2744 ,C1676_=_C3085 ,C1676_=_C3446 ,\nC1676_=_C3447 ,C1676_=_C3448 ,C1676_=_C3449 ,C1676_=_C3450 ,C1676_=_C3451 ,C1676_=_C3452 ,\nC1676_=_C3453 ,C1688_=_C1689 ,C1688_=_C1690 ,C1688_=_C1692 ,C1688_=_C1693 ,C1688_=_C1695 ,\nC1688_=_C1697 ,C1688_=_C1698 ,C1688_=_C1699 ,C1688_=_C1700 ,C1688_=_C1701 ,C1688_=_C1702 ,\nC1688_=_C1703 ,C1688_=_C1704 ,C1688_=_C1705 ,C1688_=_C1706 ,C1688_=_C1707 ,C1688_=_C1708 ,\nC1688_=_C1709 ,C1688_=_C1711 ,C1689_=_C1690 ,C1689_=_C1692 ,C1689_=_C1693 ,C1689_=_C1695 ,\nC1689_=_C1697 ,C1689_=_C1698 ,C1689_=_C1699 ,C1689_=_C1700 ,C1689_=_C1701 ,C1689_=_C1702 ,\nC1689_=_C1703 ,C1689_=_C1704 ,C1689_=_C1705 ,C1689_=_C1706 ,C1689_=_C1707 ,C1689_=_C1708 ,\nC1689_=_C1709 ,C1689_=_C1711 ,C1690_=_C1692 ,C1690_=_C1693 ,C1690_=_C1695 ,C1690_=_C1697 ,\nC1690_=_C1698 ,C1690_=_C1699 ,C1690_=_C1700 ,C1690_=_C1701 ,C1690_=_C1702 ,C1690_=_C1703 ,\nC1690_=_C1704 ,C1690_=_C1705 ,C1690_=_C1706 ,C1690_=_C1707 ,C1690_=_C1708 ,C1690_=_C1709 ,\nC1690_=_C1711 ,C1692_=_C1693 ,C1692_=_C1695 ,C1692_=_C1697 ,C1692_=_C1698 ,C1692_=_C1699 ,\nC1692_=_C1700 ,C1692_=_C1701 ,C1692_=_C1702 ,C1692_=_C1703 ,C1692_=_C1704 ,C1692_=_C1705 ,\nC1692_=_C1706 ,C1692_=_C1707 ,C1692_=_C1708 ,C1692_=_C1709 ,C1692_=_C1711 ,C1693_=_C1695 ,\nC1693_=_C1697 ,C1693_=_C1698 ,C1693_=_C1699 ,C1693_=_C1700 ,C1693_=_C1701 ,C1693_=_C1702 ,\nC1693_=_C1703 ,C1693_=_C1704 ,C1693_=_C1705 ,C1693_=_C1706 ,C1693_=_C1707 ,C1693_=_C1708 ,\nC1693_=_C1709 ,C1693_=_C1711 ,C1693_=_C2686 ,C1695_=_C1697 ,C1695_=_C1698 ,C1695_=_C1699 ,\nC1695_=_C1700 ,C1695_=_C1701 ,C1695_=_C1702 ,C1695_=_C1703 ,C1695_=_C1704 ,C1695_=_C1705 ,\nC1695_=_C1706 ,C1695_=_C1707 ,C1695_=_C1708 ,C1695_=_C1709 ,C1695_=_C1711 ,C1697_=_C1698 ,\nC1697_=_C1699 ,C1697_=_C1700 ,C1697_=_C1701 ,C1697_=_C1702 ,C1697_=_C1703 ,C1697_=_C1704 ,\nC1697_=_C1705 ,C1697_=_C1706 ,C1697_=_C1707 ,C1697_=_C1708 ,C1697_=_C1709 ,C1697_=_C1711 ,\nC1698_=_C1699 ,C1698_=_C1700 ,C1698_=_C1701 ,C1698_=_C1702 ,C1698_=_C1703 ,C1698_=_C1704 ,\nC1698_=_C1705 ,C1698_=_C1706 ,C1698_=_C1707 ,C1698_=_C1708 ,C1698_=_C1709 ,C1698_=_C1711 ,\nC1698_=_C3331 ,C1699_=_C1700 ,C1699_=_C1701 ,C1699_=_C1702 ,C1699_=_C1703 ,C1699_=_C1704 ,\nC1699_=_C1705 ,C1699_=_C1706 ,C1699_=_C1707 ,C1699_=_C1708 ,C1699_=_C1709 ,C1699_=_C1711 ,\nC1699_=_C3427 ,C1699_=_C3707 ,C1700_=_C1701 ,C1700_=_C1702 ,C1700_=_C1703 ,C1700_=_C1704 ,\nC1700_=_C1705 ,C1700_=_C1706 ,C1700_=_C1707 ,C1700_=_C1708 ,C1700_=_C1709 ,C1700_=_C1711 ,\nC1700_=_C2602 ,C1700_=_C3333 ,C1700_=_C3447 ,C1700_=_C3717 ,C1700_=_C3718 ,C1701_=_C1702 ,\nC1701_=_C1703 ,C1701_=_C1704 ,C1701_=_C1705 ,C1701_=_C1706 ,C1701_=_C1707 ,C1701_=_C1708 ,\nC1701_=_C1709 ,C1701_=_C1711 ,C1701_=_C2603 ,C1701_=_C3334 ,C1701_=_C3448 ,C1701_=_C3725 ,\nC1701_=_C3726 ,C1702_=_C1703 ,C1702_=_C1704 ,C1702_=_C1705 ,C1702_=_C1706 ,C1702_=_C1707 ,\nC1702_=_C1708 ,C1702_=_C1709 ,C1702_=_C1711 ,C1703_=_C1704 ,C1703_=_C1705 ,C1703_=_C1706 ,\nC1703_=_C1707 ,C1703_=_C1708 ,C1703_=_C1709 ,C1703_=_C1711 ,C1704_=_C1705 ,C1704_=_C1706 ,\nC1704_=_C1707 ,C1704_=_C1708 ,C1704_=_C1709 ,C1704_=_C1711 ,C1705_=_C1706 ,C1705_=_C1707 ,\nC1705_=_C1708 ,C1705_=_C1709 ,C1705_=_C1711 ,C1705_=_C3337 ,C1706_=_C1707 ,C1706_=_C1708 ,\nC1706_=_C1709 ,C1706_=_C1711 ,C1707_=_C1708 ,C1707_=_C1709 ,C1707_=_C1711 ,C1708_=_C1709 ,\nC1708_=_C1711 ,C1708_=_C2609 ,C1708_=_C3339 ,C1708_=_C3452 ,C1708_=_C4084 ,C1708_=_C4085 ,\nC1709_=_C1711 ,C1709_=_C2610 ,C1769_=_C2502 ,C1769_=_C2823 ,C1769_=_C2876 ,C1769_=_C2892 ,\nC1769_=_C3183 ,C1769_=_C3264 ,C1769_=_C3331 ,C1769_=_C3332 ,C1769_=_C3333 ,C1769_=_C3334 ,\nC1769_=_C3335 ,C1769_=_C3336 ,C1769_=_C3337 ,C1769_=_C3338 ,C1769_=_C3339 ,C1769_=_C3340 ,\nC1769_=_C3343 ,C1769_=_C3344 ,C1808_=_C1916 ,C1808_=_C2040 ,C1808_=_C2186 ,C1808_=_C2640 ,\nC1808_=_C2692 ,C1808_=_C2850 ,C1808_=_C2921 ,C1808_=_C3084 ,C1808_=_C3230 ,C1808_=_C3248 ,\nC1808_=_C3424 ,C1808_=_C3425 ,C1808_=_C3426 ,C1808_=_C3427 ,C1808_=_C3428 ,C1808_=_C3429 ,\nC1808_=_C3430 ,C1808_=_C3431 ,C1808_=_C3432 ,C1808_=_C3433 ,C1827_=_C1842 ,C1827_=_C1931 ,\nC1827_=_C2122 ,C1827_=_C2596 ,C1827_=_C2597 ,C1827_=_C2598 ,C1827_=_C2601 ,C1827_=_C2602 ,\nC1827_=_C2603 ,C1827_=_C2604 ,C1827_=_C2605 ,C1827_=_C2606 ,C1827_=_C2607 ,C1827_=_C2608 ,\nC1827_=_C2609 ,C1827_=_C2610 ,C1827_=_C2611 ,C1827_=_C2614 ,C1842_=_C2262 ,C1842_=_C2380 ,\nC1842_=_C2580 ,C1842_=_C2686 ,C1842_=_C3010 ,C1842_=_C3124 ,C1842_=_C3384 ,C1842_=_C3575 ,\nC1842_=_C3718 ,C1842_=_C3726 ,C1842_=_C3831 ,C1842_=_C3865 ,C1842_=_C3873 ,C1842_=_C3880 ,\nC1842_=_C3980 ,C1842_=_C4030 ,C1842_=_C4075 ,C1842_=_C4085 ,C1842_=_C4098 ,C1842_=_C4104 ,\nC1916_=_C1927 ,C1916_=_C2040 ,C1916_=_C2186 ,C1916_=_C2640 ,C1916_=_C2692 ,C1916_=_C2850 ,\nC1916_=_C2921 ,C1916_=_C3084 ,C1916_=_C3230 ,C1916_=_C3248 ,C1916_=_C3424 ,C1916_=_C3425 ,\nC1916_=_C3426 ,C1916_=_C3427 ,C1916_=_C3428 ,C1916_=_C3429 ,C1916_=_C3430 ,C1916_=_C3431 ,\nC1916_=_C3432 ,C1916_=_C3433 ,C1927_=_C2093 ,C1927_=_C2284 ,C1927_=_C2460 ,C1927_=_C2655 ,\nC1927_=_C2704 ,C1927_=_C2799 ,C1927_=_C2931 ,C1927_=_C3110 ,C1927_=_C3243 ,C1927_=_C3563 ,\nC1927_=_C3707 ,C1927_=_C3717 ,C1927_=_C3725 ,C1927_=_C4084 ,C1927_=_C4088 ,C1927_=_C4097 ,\nC1931_=_C2122 ,C1931_=_C2596 ,C1931_=_C2597 ,C1931_=_C2598 ,C1931_=_C2601 ,C1931_=_C2602 ,\nC1931_=_C2603 ,C1931_=_C2604 ,C1931_=_C2605 ,C1931_=_C2606 ,C1931_=_C2607 ,C1931_=_C2608 ,\nC1931_=_C2609 ,C1931_=_C2610 ,C1931_=_C2611 ,C1931_=_C2614 ,C2040_=_C2041 ,C2040_=_C2186 ,\nC2040_=_C2640 ,C2040_=_C2692 ,C2040_=_C2850 ,C2040_=_C2921 ,C2040_=_C3084 ,C2040_=_C3230 ,\nC2040_=_C3248 ,C2040_=_C3424 ,C2040_=_C3425 ,C2040_=_C3426 ,C2040_=_C3427 ,C2040_=_C3428 ,\nC2040_=_C3429 ,C2040_=_C3430 ,C2040_=_C3431 ,C2040_=_C3432 ,C2040_=_C3433 ,C2041_=_C2187 ,\nC2041_=_C2744 ,C2041_=_C3085 ,C2041_=_C3446 ,C2041_=_C3447 ,C2041_=_C3448 ,C2041_=_C3449 ,\nC2041_=_C3450 ,C2041_=_C3451 ,C2041_=_C3452 ,C2041_=_C3453 ,C2093_=_C2284 ,C2093_=_C2460 ,\nC2093_=_C2655 ,C2093_=_C2704 ,C2093_=_C2799 ,C2093_=_C2931 ,C2093_=_C3110 ,C2093_=_C3243 ,\nC2093_=_C3563 ,C2093_=_C3707 ,C2093_=_C3717 ,C2093_=_C3725 ,C2093_=_C4084 ,C2093_=_C4088 ,\nC2093_=_C4097 ,C2122_=_C2596 ,C2122_=_C2597 ,C2122_=_C2598 ,C2122_=_C2601 ,C2122_=_C2602 ,\nC2122_=_C2603 ,C2122_=_C2604 ,C2122_=_C2605 ,C2122_=_C2606 ,C2122_=_C2607 ,C2122_=_C2608 ,\nC2122_=_C2609 ,C2122_=_C2610 ,C2122_=_C2611 ,C2122_=_C2614 ,C2186_=_C2187 ,C2186_=_C2640 ,\nC2186_=_C2692 ,C2186_=_C2850 ,C2186_=_C2921 ,C2186_=_C3084 ,C2186_=_C3230 ,C2186_=_C3248 ,\nC2186_=_C3424 ,C2186_=_C3425 ,C2186_=_C3426 ,C2186_=_C3427 ,C2186_=_C3428 ,C2186_=_C3429 ,\nC2186_=_C3430 ,C2186_=_C3431 ,C2186_=_C3432 ,C2186_=_C3433 ,C2187_=_C2744 ,C2187_=_C3085 ,\nC2187_=_C3446 ,C2187_=_C3447 ,C2187_=_C3448 ,C2187_=_C3449 ,C2187_=_C3450 ,C2187_=_C3451 ,\nC2187_=_C3452 ,C2187_=_C3453 ,C2262_=_C2380 ,C2262_=_C2580 ,C2262_=_C2686 ,C2262_=_C3010 ,\nC2262_=_C3124 ,C2262_=_C3384 ,C2262_=_C3575 ,C2262_=_C3718 ,C2262_=_C3726 ,C2262_=_C3831 ,\nC2262_=_C3865 ,C2262_=_C3873 ,C2262_=_C3880 ,C2262_=_C3980 ,C2262_=_C4030 ,C2262_=_C4075 ,\nC2262_=_C4085 ,C2262_=_C4098 ,C2262_=_C4104 ,C2284_=_C2460 ,C2284_=_C2655 ,C2284_=_C2704 ,\nC2284_=_C2799 ,C2284_=_C2931 ,C2284_=_C3110 ,C2284_=_C3243 ,C2284_=_C3563 ,C2284_=_C3707 ,\nC2284_=_C3717 ,C2284_=_C3725 ,C2284_=_C4084 ,C2284_=_C4088 ,C2284_=_C4097 ,C2380_=_C2580 ,\nC2380_=_C2686 ,C2380_=_C3010 ,C2380_=_C3124 ,C2380_=_C3384 ,C2380_=_C3575 ,C2380_=_C3718 ,\nC2380_=_C3726 ,C2380_=_C3831 ,C2380_=_C3865 ,C2380_=_C3873 ,C2380_=_C3880 ,C2380_=_C3980 ,\nC2380_=_C4030 ,C2380_=_C4075 ,C2380_=_C4085 ,C2380_=_C4098 ,C2380_=_C4104 ,C2460_=_C2655 ,\nC2460_=_C2704 ,C2460_=_C2799 ,C2460_=_C2931 ,C2460_=_C3110 ,C2460_=_C3243 ,C2460_=_C3563 ,\nC2460_=_C3707 ,C2460_=_C3717 ,C2460_=_C3725</w:t>
      </w:r>
    </w:p>
    <w:p>
      <w:pPr>
        <w:pStyle w:val="PreformattedText"/>
        <w:bidi w:val="0"/>
        <w:spacing w:before="0" w:after="0"/>
        <w:jc w:val="left"/>
        <w:rPr/>
      </w:pPr>
      <w:r>
        <w:rPr/>
        <w:t xml:space="preserve"> </w:t>
      </w:r>
      <w:r>
        <w:rPr/>
        <w:t>,C2460_=_C4084 ,C2460_=_C4088 ,C2460_=_C4097 ,\nC2502_=_C2823 ,C2502_=_C2876 ,C2502_=_C2892 ,C2502_=_C3183 ,C2502_=_C3264 ,C2502_=_C3331 ,\nC2502_=_C3332 ,C2502_=_C3333 ,C2502_=_C3334 ,C2502_=_C3335 ,C2502_=_C3336 ,C2502_=_C3337 ,\nC2502_=_C3338 ,C2502_=_C3339 ,C2502_=_C3340 ,C2502_=_C3343 ,C2502_=_C3344 ,C2580_=_C2686 ,\nC2580_=_C3010 ,C2580_=_C3124 ,C2580_=_C3384 ,C2580_=_C3575 ,C2580_=_C3718 ,C2580_=_C3726 ,\nC2580_=_C3831 ,C2580_=_C3865 ,C2580_=_C3873 ,C2580_=_C3880 ,C2580_=_C3980 ,C2580_=_C4030 ,\nC2580_=_C4075 ,C2580_=_C4085 ,C2580_=_C4098 ,C2580_=_C4104 ,C2596_=_C2597 ,C2596_=_C2598 ,\nC2596_=_C2601 ,C2596_=_C2602 ,C2596_=_C2603 ,C2596_=_C2604 ,C2596_=_C2605 ,C2596_=_C2606 ,\nC2596_=_C2607 ,C2596_=_C2608 ,C2596_=_C2609 ,C2596_=_C2610 ,C2596_=_C2611 ,C2596_=_C2614 ,\nC2597_=_C2598 ,C2597_=_C2601 ,C2597_=_C2602 ,C2597_=_C2603 ,C2597_=_C2604 ,C2597_=_C2605 ,\nC2597_=_C2606 ,C2597_=_C2607 ,C2597_=_C2608 ,C2597_=_C2609 ,C2597_=_C2610 ,C2597_=_C2611 ,\nC2597_=_C2614 ,C2598_=_C2601 ,C2598_=_C2602 ,C2598_=_C2603 ,C2598_=_C2604 ,C2598_=_C2605 ,\nC2598_=_C2606 ,C2598_=_C2607 ,C2598_=_C2608 ,C2598_=_C2609 ,C2598_=_C2610 ,C2598_=_C2611 ,\nC2598_=_C2614 ,C2601_=_C2602 ,C2601_=_C2603 ,C2601_=_C2604 ,C2601_=_C2605 ,C2601_=_C2606 ,\nC2601_=_C2607 ,C2601_=_C2608 ,C2601_=_C2609 ,C2601_=_C2610 ,C2601_=_C2611 ,C2601_=_C2614 ,\nC2601_=_C3575 ,C2602_=_C2603 ,C2602_=_C2604 ,C2602_=_C2605 ,C2602_=_C2606 ,C2602_=_C2607 ,\nC2602_=_C2608 ,C2602_=_C2609 ,C2602_=_C2610 ,C2602_=_C2611 ,C2602_=_C2614 ,C2602_=_C3333 ,\nC2602_=_C3447 ,C2602_=_C3717 ,C2602_=_C3718 ,C2603_=_C2604 ,C2603_=_C2605 ,C2603_=_C2606 ,\nC2603_=_C2607 ,C2603_=_C2608 ,C2603_=_C2609 ,C2603_=_C2610 ,C2603_=_C2611 ,C2603_=_C2614 ,\nC2603_=_C3334 ,C2603_=_C3448 ,C2603_=_C3725 ,C2603_=_C3726 ,C2604_=_C2605 ,C2604_=_C2606 ,\nC2604_=_C2607 ,C2604_=_C2608 ,C2604_=_C2609 ,C2604_=_C2610 ,C2604_=_C2611 ,C2604_=_C2614 ,\nC2605_=_C2606 ,C2605_=_C2607 ,C2605_=_C2608 ,C2605_=_C2609 ,C2605_=_C2610 ,C2605_=_C2611 ,\nC2605_=_C2614 ,C2605_=_C3873 ,C2606_=_C2607 ,C2606_=_C2608 ,C2606_=_C2609 ,C2606_=_C2610 ,\nC2606_=_C2611 ,C2606_=_C2614 ,C2607_=_C2608 ,C2607_=_C2609 ,C2607_=_C2610 ,C2607_=_C2611 ,\nC2607_=_C2614 ,C2608_=_C2609 ,C2608_=_C2610 ,C2608_=_C2611 ,C2608_=_C2614 ,C2609_=_C2610 ,\nC2609_=_C2611 ,C2609_=_C2614 ,C2609_=_C3339 ,C2609_=_C3452 ,C2609_=_C4084 ,C2609_=_C4085 ,\nC2610_=_C2611 ,C2610_=_C2614 ,C2611_=_C2614 ,C2611_=_C3433 ,C2640_=_C2655 ,C2640_=_C2692 ,\nC2640_=_C2850 ,C2640_=_C2921 ,C2640_=_C3084 ,C2640_=_C3230 ,C2640_=_C3248 ,C2640_=_C3424 ,\nC2640_=_C3425 ,C2640_=_C3426 ,C2640_=_C3427 ,C2640_=_C3428 ,C2640_=_C3429 ,C2640_=_C3430 ,\nC2640_=_C3431 ,C2640_=_C3432 ,C2640_=_C3433 ,C2655_=_C2704 ,C2655_=_C2799 ,C2655_=_C2931 ,\nC2655_=_C3110 ,C2655_=_C3243 ,C2655_=_C3563 ,C2655_=_C3707 ,C2655_=_C3717 ,C2655_=_C3725 ,\nC2655_=_C4084 ,C2655_=_C4088 ,C2655_=_C4097 ,C2686_=_C3010 ,C2686_=_C3124 ,C2686_=_C3384 ,\nC2686_=_C3575 ,C2686_=_C3718 ,C2686_=_C3726 ,C2686_=_C3831 ,C2686_=_C3865 ,C2686_=_C3873 ,\nC2686_=_C3880 ,C2686_=_C3980 ,C2686_=_C4030 ,C2686_=_C4075 ,C2686_=_C4085 ,C2686_=_C4098 ,\nC2686_=_C4104 ,C2692_=_C2704 ,C2692_=_C2850 ,C2692_=_C2921 ,C2692_=_C3084 ,C2692_=_C3230 ,\nC2692_=_C3248 ,C2692_=_C3424 ,C2692_=_C3425 ,C2692_=_C3426 ,C2692_=_C3427 ,C2692_=_C3428 ,\nC2692_=_C3429 ,C2692_=_C3430 ,C2692_=_C3431 ,C2692_=_C3432 ,C2692_=_C3433 ,C2704_=_C2799 ,\nC2704_=_C2931 ,C2704_=_C3110 ,C2704_=_C3243 ,C2704_=_C3563 ,C2704_=_C3707 ,C2704_=_C3717 ,\nC2704_=_C3725 ,C2704_=_C4084 ,C2704_=_C4088 ,C2704_=_C4097 ,C2744_=_C3085 ,C2744_=_C3446 ,\nC2744_=_C3447 ,C2744_=_C3448 ,C2744_=_C3449 ,C2744_=_C3450 ,C2744_=_C3451 ,C2744_=_C3452 ,\nC2744_=_C3453 ,C2799_=_C2931 ,C2799_=_C3110 ,C2799_=_C3243 ,C2799_=_C3563 ,C2799_=_C3707 ,\nC2799_=_C3717 ,C2799_=_C3725 ,C2799_=_C4084 ,C2799_=_C4088 ,C2799_=_C4097 ,C2823_=_C2876 ,\nC2823_=_C2892 ,C2823_=_C3183 ,C2823_=_C3264 ,C2823_=_C3331 ,C2823_=_C3332 ,C2823_=_C3333 ,\nC2823_=_C3334 ,C2823_=_C3335 ,C2823_=_C3336 ,C2823_=_C3337 ,C2823_=_C3338 ,C2823_=_C3339 ,\nC2823_=_C3340 ,C2823_=_C3343 ,C2823_=_C3344 ,C2850_=_C2921 ,C2850_=_C3084 ,C2850_=_C3230 ,\nC2850_=_C3248 ,C2850_=_C3424 ,C2850_=_C3425 ,C2850_=_C3426 ,C2850_=_C3427 ,C2850_=_C3428 ,\nC2850_=_C3429 ,C2850_=_C3430 ,C2850_=_C3431 ,C2850_=_C3432 ,C2850_=_C3433 ,C2876_=_C2892 ,\nC2876_=_C3183 ,C2876_=_C3264 ,C2876_=_C3331 ,C2876_=_C3332 ,C2876_=_C3333 ,C2876_=_C3334 ,\nC2876_=_C3335 ,C2876_=_C3336 ,C2876_=_C3337 ,C2876_=_C3338 ,C2876_=_C3339 ,C2876_=_C3340 ,\nC2876_=_C3343 ,C2876_=_C3344 ,C2892_=_C3183 ,C2892_=_C3264 ,C2892_=_C3331 ,C2892_=_C3332 ,\nC2892_=_C3333 ,C2892_=_C3334 ,C2892_=_C3335 ,C2892_=_C3336 ,C2892_=_C3337 ,C2892_=_C3338 ,\nC2892_=_C3339 ,C2892_=_C3340 ,C2892_=_C3343 ,C2892_=_C3344 ,C2921_=_C2931 ,C2921_=_C3084 ,\nC2921_=_C3230 ,C2921_=_C3248 ,C2921_=_C3424 ,C2921_=_C3425 ,C2921_=_C3426 ,C2921_=_C3427 ,\nC2921_=_C3428 ,C2921_=_C3429 ,C2921_=_C3430 ,C2921_=_C3431 ,C2921_=_C3432 ,C2921_=_C3433 ,\nC2931_=_C3110 ,C2931_=_C3243 ,C2931_=_C3563 ,C2931_=_C3707 ,C2931_=_C3717 ,C2931_=_C3725 ,\nC2931_=_C4084 ,C2931_=_C4088 ,C2931_=_C4097 ,C3010_=_C3124 ,C3010_=_C3384 ,C3010_=_C3575 ,\nC3010_=_C3718 ,C3010_=_C3726 ,C3010_=_C3831 ,C3010_=_C3865 ,C3010_=_C3873 ,C3010_=_C3880 ,\nC3010_=_C3980 ,C3010_=_C4030 ,C3010_=_C4075 ,C3010_=_C4085 ,C3010_=_C4098 ,C3010_=_C4104 ,\nC3084_=_C3085 ,C3084_=_C3230 ,C3084_=_C3248 ,C3084_=_C3424 ,C3084_=_C3425 ,C3084_=_C3426 ,\nC3084_=_C3427 ,C3084_=_C3428 ,C3084_=_C3429 ,C3084_=_C3430 ,C3084_=_C3431 ,C3084_=_C3432 ,\nC3084_=_C3433 ,C3085_=_C3446 ,C3085_=_C3447 ,C3085_=_C3448 ,C3085_=_C3449 ,C3085_=_C3450 ,\nC3085_=_C3451 ,C3085_=_C3452 ,C3085_=_C3453 ,C3110_=_C3243 ,C3110_=_C3563 ,C3110_=_C3707 ,\nC3110_=_C3717 ,C3110_=_C3725 ,C3110_=_C4084 ,C3110_=_C4088 ,C3110_=_C4097 ,C3124_=_C3384 ,\nC3124_=_C3575 ,C3124_=_C3718 ,C3124_=_C3726 ,C3124_=_C3831 ,C3124_=_C3865 ,C3124_=_C3873 ,\nC3124_=_C3880 ,C3124_=_C3980 ,C3124_=_C4030 ,C3124_=_C4075 ,C3124_=_C4085 ,C3124_=_C4098 ,\nC3124_=_C4104 ,C3183_=_C3264 ,C3183_=_C3331 ,C3183_=_C3332 ,C3183_=_C3333 ,C3183_=_C3334 ,\nC3183_=_C3335 ,C3183_=_C3336 ,C3183_=_C3337 ,C3183_=_C3338 ,C3183_=_C3339 ,C3183_=_C3340 ,\nC3183_=_C3343 ,C3183_=_C3344 ,C3230_=_C3243 ,C3230_=_C3248 ,C3230_=_C3424 ,C3230_=_C3425 ,\nC3230_=_C3426 ,C3230_=_C3427 ,C3230_=_C3428 ,C3230_=_C3429 ,C3230_=_C3430 ,C3230_=_C3431 ,\nC3230_=_C3432 ,C3230_=_C3433 ,C3243_=_C3563 ,C3243_=_C3707 ,C3243_=_C3717 ,C3243_=_C3725 ,\nC3243_=_C4084 ,C3243_=_C4088 ,C3243_=_C4097 ,C3248_=_C3424 ,C3248_=_C3425 ,C3248_=_C3426 ,\nC3248_=_C3427 ,C3248_=_C3428 ,C3248_=_C3429 ,C3248_=_C3430 ,C3248_=_C3431 ,C3248_=_C3432 ,\nC3248_=_C3433 ,C3264_=_C3331 ,C3264_=_C3332 ,C3264_=_C3333 ,C3264_=_C3334 ,C3264_=_C3335 ,\nC3264_=_C3336 ,C3264_=_C3337 ,C3264_=_C3338 ,C3264_=_C3339 ,C3264_=_C3340 ,C3264_=_C3343 ,\nC3264_=_C3344 ,C3331_=_C3332 ,C3331_=_C3333 ,C3331_=_C3334 ,C3331_=_C3335 ,C3331_=_C3336 ,\nC3331_=_C3337 ,C3331_=_C3338 ,C3331_=_C3339 ,C3331_=_C3340 ,C3331_=_C3343 ,C3331_=_C3344 ,\nC3332_=_C3333 ,C3332_=_C3334 ,C3332_=_C3335 ,C3332_=_C3336 ,C3332_=_C3337 ,C3332_=_C3338 ,\nC3332_=_C3339 ,C3332_=_C3340 ,C3332_=_C3343 ,C3332_=_C3344 ,C3333_=_C3334 ,C3333_=_C3335 ,\nC3333_=_C3336 ,C3333_=_C3337 ,C3333_=_C3338 ,C3333_=_C3339 ,C3333_=_C3340 ,C3333_=_C3343 ,\nC3333_=_C3344 ,C3333_=_C3447 ,C3333_=_C3717 ,C3333_=_C3718 ,C3334_=_C3335 ,C3334_=_C3336 ,\nC3334_=_C3337 ,C3334_=_C3338 ,C3334_=_C3339 ,C3334_=_C3340 ,C3334_=_C3343 ,C3334_=_C3344 ,\nC3334_=_C3448 ,C3334_=_C3725 ,C3334_=_C3726 ,C3335_=_C3336 ,C3335_=_C3337 ,C3335_=_C3338 ,\nC3335_=_C3339 ,C3335_=_C3340 ,C3335_=_C3343 ,C3335_=_C3344 ,C3335_=_C3880 ,C3336_=_C3337 ,\nC3336_=_C3338 ,C3336_=_C3339 ,C3336_=_C3340 ,C3336_=_C3343 ,C3336_=_C3344 ,C3337_=_C3338 ,\nC3337_=_C3339 ,C3337_=_C3340 ,C3337_=_C3343 ,C3337_=_C3344 ,C3338_=_C3339 ,C3338_=_C3340 ,\nC3338_=_C3343 ,C3338_=_C3344 ,C3339_=_C3340 ,C3339_=_C3343 ,C3339_=_C3344 ,C3339_=_C3452 ,\nC3339_=_C4084 ,C3339_=_C4085 ,C3340_=_C3343 ,C3340_=_C3344 ,C3343_=_C3344 ,C3384_=_C3575 ,\nC3384_=_C3718 ,C3384_=_C3726 ,C3384_=_C3831 ,C3384_=_C3865 ,C3384_=_C3873 ,C3384_=_C3880 ,\nC3384_=_C3980 ,C3384_=_C4030 ,C3384_=_C4075 ,C3384_=_C4085 ,C3384_=_C4098 ,C3384_=_C4104 ,\nC3424_=_C3425 ,C3424_=_C3426 ,C3424_=_C3427 ,C3424_=_C3428 ,C3424_=_C3429 ,C3424_=_C3430 ,\nC3424_=_C3431 ,C3424_=_C3432 ,C3424_=_C3433 ,C3425_=_C3426 ,C3425_=_C3427 ,C3425_=_C3428 ,\nC3425_=_C3429 ,C3425_=_C3430 ,C3425_=_C3431 ,C3425_=_C3432 ,C3425_=_C3433 ,C3426_=_C3427 ,\nC3426_=_C3428 ,C3426_=_C3429 ,C3426_=_C3430 ,C3426_=_C3431 ,C3426_=_C3432 ,C3426_=_C3433 ,\nC3426_=_C3446 ,C3427_=_C3428 ,C3427_=_C3429 ,C3427_=_C3430 ,C3427_=_C3431 ,C3427_=_C3432 ,\nC3427_=_C3433 ,C3427_=_C3707 ,C3428_=_C3429 ,C3428_=_C3430 ,C3428_=_C3431 ,C3428_=_C3432 ,\nC3428_=_C3433 ,C3429_=_C3430 ,C3429_=_C3431 ,C3429_=_C3432 ,C3429_=_C3433 ,C3430_=_C3431 ,\nC3430_=_C3432 ,C3430_=_C3433 ,C3431_=_C3432 ,C3431_=_C3433 ,C3431_=_C3451 ,C3432_=_C3433 ,\nC3432_=_C4097 ,C3432_=_C4098 ,C3446_=_C3447 ,C3446_=_C3448 ,C3446_=_C3449 ,C3446_=_C3450 ,\nC3446_=_C3451 ,C3446_=_C3452 ,C3446_=_C3453 ,C3447_=_C3448 ,C3447_=_C3449 ,C3447_=_C3450 ,\nC3447_=_C3451 ,C3447_=_C3452 ,C3447_=_C3453 ,C3447_=_C3717 ,C3447_=_C3718 ,C3448_=_C3449 ,\nC3448_=_C3450 ,C3448_=_C3451 ,C3448_=_C3452 ,C3448_=_C3453 ,C3448_=_C3725 ,C3448_=_C3726 ,\nC3449_=_C3450 ,C3449_=_C3451 ,C3449_=_C3452 ,C3449_=_C3453 ,C3450_=_C3451 ,C3450_=_C3452 ,\nC3450_=_C3453 ,C3451_=_C3452 ,C3451_=_C3453 ,C3452_=_C3453 ,C3452_=_C4084 ,C3452_=_C4085 ,\nC3563_=_C3707 ,C3563_=_C3717 ,C3563_=_C3725 ,C3563_=_C4084 ,C3563_=_C4088 ,C3563_=_C4097 ,\nC3575_=_C3718 ,C3575_=_C3726 ,C3575_=_C3831 ,C3575_=_C3865 ,C3575_=_C3873 ,C3575_=_C3880 ,\nC3575_=_C3980 ,C3575_=_C4030 ,C3575_=_C4075 ,C3575_=_C4085 ,C3575_=_C4098 ,C3575_=_C4104 ,\nC3707_=_C3717 ,C3707_=_C3725 ,C3707_=_C4084 ,C3707_=_C4088 ,C3707_=_C4097 ,C3717_=_C3718 ,\nC3717_=_C3725 ,C3717_=_C4084 ,C3717_=_C4088 ,C3717_=_C4097 ,C3718_=_C3726 ,C3718_=_C3831 ,\nC3718_=_C3865</w:t>
      </w:r>
    </w:p>
    <w:p>
      <w:pPr>
        <w:pStyle w:val="PreformattedText"/>
        <w:bidi w:val="0"/>
        <w:spacing w:before="0" w:after="0"/>
        <w:jc w:val="left"/>
        <w:rPr/>
      </w:pPr>
      <w:r>
        <w:rPr/>
        <w:t xml:space="preserve"> </w:t>
      </w:r>
      <w:r>
        <w:rPr/>
        <w:t>,C3718_=_C3873 ,C3718_=_C3880 ,C3718_=_C3980 ,C3718_=_C4030 ,C3718_=_C4075 ,\nC3718_=_C4085 ,C3718_=_C4098 ,C3718_=_C4104 ,C3725_=_C3726 ,C3725_=_C4084 ,C3725_=_C4088 ,\nC3725_=_C4097 ,C3726_=_C3831 ,C3726_=_C3865 ,C3726_=_C3873 ,C3726_=_C3880 ,C3726_=_C3980 ,\nC3726_=_C4030 ,C3726_=_C4075 ,C3726_=_C4085 ,C3726_=_C4098 ,C3726_=_C4104 ,C3831_=_C3865 ,\nC3831_=_C3873 ,C3831_=_C3880 ,C3831_=_C3980 ,C3831_=_C4030 ,C3831_=_C4075 ,C3831_=_C4085 ,\nC3831_=_C4098 ,C3831_=_C4104 ,C3865_=_C3873 ,C3865_=_C3880 ,C3865_=_C3980 ,C3865_=_C4030 ,\nC3865_=_C4075 ,C3865_=_C4085 ,C3865_=_C4098 ,C3865_=_C4104 ,C3873_=_C3880 ,C3873_=_C3980 ,\nC3873_=_C4030 ,C3873_=_C4075 ,C3873_=_C4085 ,C3873_=_C4098 ,C3873_=_C4104 ,C3880_=_C3980 ,\nC3880_=_C4030 ,C3880_=_C4075 ,C3880_=_C4085 ,C3880_=_C4098 ,C3880_=_C4104 ,C3980_=_C4030 ,\nC3980_=_C4075 ,C3980_=_C4085 ,C3980_=_C4098 ,C3980_=_C4104 ,C4030_=_C4075 ,C4030_=_C4085 ,\nC4030_=_C4098 ,C4030_=_C4104 ,C4075_=_C4085 ,C4075_=_C4098 ,C4075_=_C4104 ,C4084_=_C4085 ,\nC4084_=_C4088 ,C4084_=_C4097 ,C4085_=_C4098 ,C4085_=_C4104 ,C4088_=_C4097 ,C4097_=_C4098 ,\nC4098_=_C4104 ,"];136[shape=box, label="id:136 level: 5\n196: C434 C470 C473 C568 C658 \nC659 C667 C681 C683 C693 C706 \nC714 C715 C716 C717 C718 C719 \nC720 C721 C722 C723 C724 C726 \nC727 C728 C729 C730 C731 C732 \nC733 C735 C737 C738 C739 C745 \nC840 C841 C842 C843 C844 C845 \nC846 C847 C848 C849 C850 C851 \nC854 C856 C857 C858 C859 C860 \nC861 C862 C863 C864 C865 C933 \nC1048 C1058 C1146 C1155 C1176 C1257 \nC1258 C1259 C1269 C1306 C1358 C1369 \nC1377 C1401 C1415 C1416 C1465 C1487 \nC1509 C1534 C1542 C1655 C1697 C1708 \nC1724 C1891 C1901 C1902 C1982 C2102 \nC2188 C2229 C2248 C2258 C2266 C2308 \nC2328 C2352 C2401 C2553 C2577 C2609 \nC2642 C2667 C2674 C2684 C2700 C2705 \nC2706 C2707 C2708 C2709 C2710 C2711 \nC2712 C2713 C2714 C2715 C2716 C2717 \nC2718 C2721 C2730 C2784 C2785 C2813 \nC2864 C2865 C2866 C2966 C2967 C3058 \nC3060 C3065 C3066 C3068 C3151 C3172 \nC3233 C3290 C3301 C3339 C3382 C3452 \nC3492 C3497 C3498 C3500 C3501 C3502 \nC3503 C3504 C3505 C3506 C3507 C3508 \nC3509 C3511 C3519 C3521 C3522 C3523 \nC3524 C3525 C3526 C3527 C3528 C3529 \nC3530 C3531 C3601 C3615 C3616 C3638 \nC3639 C3640 C3641 C3642 C3643 C3644 \nC3715 C3723 C3782 C3793 C3827 C3870 \nC3879 C3915 C3979 C3995 C4028 C4033 \nC4074 C4075 C4083 C4084 C4085 \n2544: C434_=_C1258( C434 C1258 ) C434_=_C1416( C434 C1416 ) C434_=_C1697( C434 C1697 ) C434_=_C1724( C434 C1724 ) C434_=_C2188( C434 C2188 ) \nC434_=_C2308( C434 C2308 ) C434_=_C2642( C434 C2642 ) C434_=_C2674( C434 C2674 ) C434_=_C2865( C434 C2865 ) C434_=_C2966( C434 C2966 ) C434_=_C3066( C434 C3066 ) \nC434_=_C3301( C434 C3301 ) C434_=_C3519( C434 C3519 ) C434_=_C3521( C434 C3521 ) C434_=_C3522( C434 C3522 ) C434_=_C3523( C434 C3523 ) C434_=_C3524( C434 C3524 ) \nC434_=_C3525( C434 C3525 ) C434_=_C3526( C434 C3526 ) C434_=_C3527( C434 C3527 ) C434_=_C3528( C434 C3528 ) C434_=_C3529( C434 C3529 ) C434_=_C3530( C434 C3530 ) \nC434_=_C3531( C434 C3531 ) C470_=_C681( C470 C681 ) C470_=_C861( C470 C861 ) C470_=_C1269( C470 C1269 ) C470_=_C1358( C470 C1358 ) C470_=_C1901( C470 C1901 ) \nC470_=_C2258( C470 C2258 ) C470_=_C2577( C470 C2577 ) C470_=_C2684( C470 C2684 ) C470_=_C2784( C470 C2784 ) C470_=_C2813( C470 C2813 ) C470_=_C3058( C470 C3058 ) \nC470_=_C3151( C470 C3151 ) C470_=_C3382( C470 C3382 ) C470_=_C3615( C470 C3615 ) C470_=_C3782( C470 C3782 ) C470_=_C3827( C470 C3827 ) C470_=_C3870( C470 C3870 ) \nC470_=_C3879( C470 C3879 ) C470_=_C3915( C470 C3915 ) C470_=_C3979( C470 C3979 ) C470_=_C3995( C470 C3995 ) C470_=_C4028( C470 C4028 ) C470_=_C4074( C470 C4074 ) \nC470_=_C4075( C470 C4075 ) C473_=_C658( C473 C658 ) C473_=_C714( C473 C714 ) C473_=_C715( C473 C715 ) C473_=_C716( C473 C716 ) C473_=_C717( C473 C717 ) \nC473_=_C718( C473 C718 ) C473_=_C719( C473 C719 ) C473_=_C720( C473 C720 ) C473_=_C721( C473 C721 ) C473_=_C722( C473 C722 ) C473_=_C723( C473 C723 ) \nC473_=_C724( C473 C724 ) C473_=_C726( C473 C726 ) C473_=_C727( C473 C727 ) C473_=_C728( C473 C728 ) C473_=_C729( C473 C729 ) C473_=_C730( C473 C730 ) \nC473_=_C731( C473 C731 ) C473_=_C732( C473 C732 ) C473_=_C733( C473 C733 ) C473_=_C735( C473 C735 ) C473_=_C737( C473 C737 ) C473_=_C738( C473 C738 ) \nC473_=_C739( C473 C739 ) C568_=_C1257( C568 C1257 ) C568_=_C1306( C568 C1306 ) C568_=_C1415( C568 C1415 ) C568_=_C1655( C568 C1655 ) C568_=_C2102( C568 C2102 ) \nC568_=_C2248( C568 C2248 ) C568_=_C2328( C568 C2328 ) C568_=_C2352( C568 C2352 ) C568_=_C2553( C568 C2553 ) C568_=_C2864( C568 C2864 ) C568_=_C3065( C568 C3065 ) \nC568_=_C3290( C568 C3290 ) C568_=_C3497( C568 C3497 ) C568_=_C3498( C568 C3498 ) C568_=_C3500( C568 C3500 ) C568_=_C3501( C568 C3501 ) C568_=_C3502( C568 C3502 ) \nC568_=_C3503( C568 C3503 ) C568_=_C3504( C568 C3504 ) C568_=_C3505( C568 C3505 ) C568_=_C3506( C568 C3506 ) C568_=_C3507( C568 C3507 ) C568_=_C3508( C568 C3508 ) \nC568_=_C3509( C568 C3509 ) C658_=_C659( C658 C659 ) C658_=_C667( C658 C667 ) C658_=_C681( C658 C681 ) C658_=_C683( C658 C683 ) C658_=_C714( C658 C714 ) \nC658_=_C715( C658 C715 ) C658_=_C716( C658 C716 ) C658_=_C717( C658 C717 ) C658_=_C718( C658 C718 ) C658_=_C719( C658 C719 ) C658_=_C720( C658 C720 ) \nC658_=_C721( C658 C721 ) C658_=_C722( C658 C722 ) C658_=_C723( C658 C723 ) C658_=_C724( C658 C724 ) C658_=_C726( C658 C726 ) C658_=_C727( C658 C727 ) \nC658_=_C728( C658 C728 ) C658_=_C729( C658 C729 ) C658_=_C730( C658 C730 ) C658_=_C731( C658 C731 ) C658_=_C732( C658 C732 ) C658_=_C733( C658 C733 ) \nC658_=_C735( C658 C735 ) C658_=_C737( C658 C737 ) C658_=_C738( C658 C738 ) C658_=_C739( C658 C739 ) C659_=_C667( C659 C667 ) C659_=_C681( C659 C681 ) \nC659_=_C683( C659 C683 ) C659_=_C715( C659 C715 ) C659_=_C840( C659 C840 ) C659_=_C841( C659 C841 ) C659_=_C842( C659 C842 ) C659_=_C843( C659 C843 ) \nC659_=_C844( C659 C844 ) C659_=_C845( C659 C845 ) C659_=_C846( C659 C846 ) C659_=_C847( C659 C847 ) C659_=_C848( C659 C848 ) C659_=_C849( C659 C849 ) \nC659_=_C850( C659 C850 ) C659_=_C851( C659 C851 ) C659_=_C854( C659 C854 ) C659_=_C856( C659 C856 ) C659_=_C857( C659 C857 ) C659_=_C858( C659 C858 ) \nC659_=_C859( C659 C859 ) C659_=_C860( C659 C860 ) C659_=_C861( C659 C861 ) C659_=_C862( C659 C862 ) C659_=_C863( C659 C863 ) C659_=_C864( C659 C864 ) \nC659_=_C865( C659 C865 ) C667_=_C681( C667 C681 ) C667_=_C683( C667 C683 ) C667_=_C693( C667 C693 ) C667_=_C745( C667 C745 ) C667_=_C845( C667 C845 ) \nC667_=_C1048( C667 C1048 ) C667_=_C1146( C667 C1146 ) C667_=_C1369( C667 C1369 ) C667_=_C1534( C667 C1534 ) C667_=_C1891( C667 C1891 ) C667_=_C2266( C667 C2266 ) \nC667_=_C2401( C667 C2401 ) C667_=_C2705( C667 C2705 ) C667_=_C2706( C667 C2706 ) C667_=_C2707( C667 C2707 ) C667_=_C2708( C667 C2708 ) C667_=_C2709( C667 C2709 ) \nC667_=_C2710( C667 C2710 ) C667_=_C2711( C667 C2711 ) C667_=_C2712( C667 C2712 ) C667_=_C2713( C667 C2713 ) C667_=_C2714( C667 C2714 ) C667_=_C2715( C667 C2715 ) \nC667_=_C2716( C667 C2716 ) C667_=_C2717( C667 C2717 ) C667_=_C2718( C667 C2718 ) C667_=_C2721( C667 C2721 ) C681_=_C683( C681 C683 ) C681_=_C861( C681 C861 ) \nC681_=_C1269( C681 C1269 ) C681_=_C1358( C681 C1358 ) C681_=_C1901( C681 C1901 ) C681_=_C2258( C681 C2258 ) C681_=_C2577( C681 C2577 ) C681_=_C2684( C681 C2684 ) \nC681_=_C2784( C681 C2784 ) C681_=_C2813( C681 C2813 ) C681_=_C3058( C681 C3058 ) C681_=_C3151( C681 C3151 ) C681_=_C3382( C681 C3382 ) C681_=_C3615( C681 C3615 ) \nC681_=_C3782( C681 C3782 ) C681_=_C3827( C681 C3827 ) C681_=_C3870( C681 C3870 ) C681_=_C3879( C681 C3879 ) C681_=_C3915( C681 C3915 ) C681_=_C3979( C681 C3979 ) \nC681_=_C3995( C681 C3995 ) C681_=_C4028( C681 C4028 ) C681_=_C4074( C681 C4074 ) C681_=_C4075( C681 C4075 ) C683_=_C862( C683 C862 ) C683_=_C933( C683 C933 ) \nC683_=_C1401( C683 C1401 ) C683_=_C1465( C683 C1465 ) C683_=_C1487( C683 C1487 ) C683_=_C1509( C683 C1509 ) C683_=_C1708( C683 C1708 ) C683_=_C1902( C683 C1902 ) \nC683_=_C2609( C683 C2609 ) C683_=_C2667( C683 C2667 ) C683_=_C2700( C683 C2700 ) C683_=_C2785( C683 C2785 ) C683_=_C3060( C683 C3060 ) C683_=_C3339( C683 C3339 ) \nC683_=_C3452( C683 C3452 ) C683_=_C3492( C683 C3492 ) C683_=_C3616( C683 C3616 ) C683_=_C3715( C683 C3715 ) C683_=_C3723( C683 C3723 ) C683_=_C3793( C683 C3793 ) \nC683_=_C4033( C683 C4033 ) C683_=_C4083( C683 C4083 ) C683_=_C4084( C683 C4084 ) C683_=_C4085( C683 C4085 ) C693_=_C706( C693 C706 ) C693_=_C745( C693 C745 ) \nC693_=_C845( C693 C845 ) C693_=_C1048( C693 C1048 ) C693_=_C1146( C693 C1146 ) C693_=_C1369( C693 C1369 ) C693_=_C1534( C693 C1534 ) C693_=_C1891( C693 C1891 ) \nC693_=_C2266( C693 C2266 ) C693_=_C2401( C693 C2401 ) C693_=_C2705( C693 C2705 ) C693_=_C2706( C693 C2706 ) C693_=_C2707( C693 C2707 ) C693_=_C2708( C693 C2708 ) \nC693_=_C2709( C693 C2709 ) C693_=_C2710( C693 C2710 ) C693_=_C2711( C693 C2711 ) C693_=_C2712( C693 C2712 ) C693_=_C2713( C693 C2713 ) C693_=_C2714( C693 C2714 ) \nC693_=_C2715( C693 C2715 ) C693_=_C2716( C693 C2716 ) C693_=_C2717( C693 C2717 ) C693_=_C2718( C693 C2718 ) C693_=_C2721( C693 C2721 ) C706_=_C1058( C706 C1058 ) \nC706_=_C1155( C706 C1155 ) C706_=_C1176( C706 C1176 ) C706_=_C1259( C706 C1259 ) C706_=_C1377( C706 C1377 ) C706_=_C1542( C706 C1542 ) C706_=_C1982( C706 C1982 ) \nC706_=_C2229( C706 C2229 ) C706_=_C2712( C706 C2712 ) C706_=_C2730( C706 C2730 ) C706_=_C2866( C706 C2866 ) C706_=_C2967( C706 C2967 ) C706_=_C3068( C706 C3068 ) \nC706_=_C3172( C706 C3172 ) C706_=_C3233( C706 C3233 ) C706_=_C3511( C706 C3511 ) C706_=_C3601( C706 C3601 ) C706_=_C3638( C706 C3638 ) C706_=_C3639( C706 C3639 ) \nC706_=_C3640( C706 C3640 ) C706_=_C3641( C706 C3641 ) C706_=_C3642( C706 C3642 ) C706_=_C3643( C706 C3643 ) C706_=_C3644( C706 C3644 ) C714_=_C715( C714 C715 ) \nC714_=_C716( C714 C716 ) C714_=_C717( C714 C717 ) C714_=_C718( C714 C718 ) C714_=_C719( C714 C719 ) C714_=_C720( C714 C720 ) C714_=_C721( C714 C721 ) \nC714_=_C722( C714 C722 ) C714_=_C723( C714 C723 ) C714_=_C724( C714 C724 ) C714_=_C726(</w:t>
      </w:r>
    </w:p>
    <w:p>
      <w:pPr>
        <w:pStyle w:val="PreformattedText"/>
        <w:bidi w:val="0"/>
        <w:spacing w:before="0" w:after="0"/>
        <w:jc w:val="left"/>
        <w:rPr/>
      </w:pPr>
      <w:r>
        <w:rPr/>
        <w:t xml:space="preserve"> </w:t>
      </w:r>
      <w:r>
        <w:rPr/>
        <w:t>C714 C726 ) C714_=_C727( C714 C727 ) C714_=_C728( C714 C728 ) \nC714_=_C729( C714 C729 ) C714_=_C730( C714 C730 ) C714_=_C731( C714 C731 ) C714_=_C732( C714 C732 ) C714_=_C733( C714 C733 ) C714_=_C735( C714 C735 ) \nC714_=_C737( C714 C737 ) C714_=_C738( C714 C738 ) C714_=_C739( C714 C739 ) C715_=_C716( C715 C716 ) C715_=_C717( C715 C717 ) C715_=_C718( C715 C718 ) \nC715_=_C719( C715 C719 ) C715_=_C720( C715 C720 ) C715_=_C721( C715 C721 ) C715_=_C722( C715 C722 ) C715_=_C723( C715 C723 ) C715_=_C724( C715 C724 ) \nC715_=_C726( C715 C726 ) C715_=_C727( C715 C727 ) C715_=_C728( C715 C728 ) C715_=_C729( C715 C729 ) C715_=_C730( C715 C730 ) C715_=_C731( C715 C731 ) \nC715_=_C732( C715 C732 ) C715_=_C733( C715 C733 ) C715_=_C735( C715 C735 ) C715_=_C737( C715 C737 ) C715_=_C738( C715 C738 ) C715_=_C739( C715 C739 ) \nC715_=_C840( C715 C840 ) C715_=_C841( C715 C841 ) C715_=_C842( C715 C842 ) C715_=_C843( C715 C843 ) C715_=_C844( C715 C844 ) C715_=_C845( C715 C845 ) \nC715_=_C846( C715 C846 ) C715_=_C847( C715 C847 ) C715_=_C848( C715 C848 ) C715_=_C849( C715 C849 ) C715_=_C850( C715 C850 ) C715_=_C851( C715 C851 ) \nC715_=_C854( C715 C854 ) C715_=_C856( C715 C856 ) C715_=_C857( C715 C857 ) C715_=_C858( C715 C858 ) C715_=_C859( C715 C859 ) C715_=_C860( C715 C860 ) \nC715_=_C861( C715 C861 ) C715_=_C862( C715 C862 ) C715_=_C863( C715 C863 ) C715_=_C864( C715 C864 ) C715_=_C865( C715 C865 ) C716_=_C717( C716 C717 ) \nC716_=_C718( C716 C718 ) C716_=_C719( C716 C719 ) C716_=_C720( C716 C720 ) C716_=_C721( C716 C721 ) C716_=_C722( C716 C722 ) C716_=_C723( C716 C723 ) \nC716_=_C724( C716 C724 ) C716_=_C726( C716 C726 ) C716_=_C727( C716 C727 ) C716_=_C728( C716 C728 ) C716_=_C729( C716 C729 ) C716_=_C730( C716 C730 ) \nC716_=_C731( C716 C731 ) C716_=_C732( C716 C732 ) C716_=_C733( C716 C733 ) C716_=_C735( C716 C735 ) C716_=_C737( C716 C737 ) C716_=_C738( C716 C738 ) \nC716_=_C739( C716 C739 ) C716_=_C1176( C716 C1176 ) C717_=_C718( C717 C718 ) C717_=_C719( C717 C719 ) C717_=_C720( C717 C720 ) C717_=_C721( C717 C721 ) \nC717_=_C722( C717 C722 ) C717_=_C723( C717 C723 ) C717_=_C724( C717 C724 ) C717_=_C726( C717 C726 ) C717_=_C727( C717 C727 ) C717_=_C728( C717 C728 ) \nC717_=_C729( C717 C729 ) C717_=_C730( C717 C730 ) C717_=_C731( C717 C731 ) C717_=_C732( C717 C732 ) C717_=_C733( C717 C733 ) C717_=_C735( C717 C735 ) \nC717_=_C737( C717 C737 ) C717_=_C738( C717 C738 ) C717_=_C739( C717 C739 ) C718_=_C719( C718 C719 ) C718_=_C720( C718 C720 ) C718_=_C721( C718 C721 ) \nC718_=_C722( C718 C722 ) C718_=_C723( C718 C723 ) C718_=_C724( C718 C724 ) C718_=_C726( C718 C726 ) C718_=_C727( C718 C727 ) C718_=_C728( C718 C728 ) \nC718_=_C729( C718 C729 ) C718_=_C730( C718 C730 ) C718_=_C731( C718 C731 ) C718_=_C732( C718 C732 ) C718_=_C733( C718 C733 ) C718_=_C735( C718 C735 ) \nC718_=_C737( C718 C737 ) C718_=_C738( C718 C738 ) C718_=_C739( C718 C739 ) C718_=_C1465( C718 C1465 ) C719_=_C720( C719 C720 ) C719_=_C721( C719 C721 ) \nC719_=_C722( C719 C722 ) C719_=_C723( C719 C723 ) C719_=_C724( C719 C724 ) C719_=_C726( C719 C726 ) C719_=_C727( C719 C727 ) C719_=_C728( C719 C728 ) \nC719_=_C729( C719 C729 ) C719_=_C730( C719 C730 ) C719_=_C731( C719 C731 ) C719_=_C732( C719 C732 ) C719_=_C733( C719 C733 ) C719_=_C735( C719 C735 ) \nC719_=_C737( C719 C737 ) C719_=_C738( C719 C738 ) C719_=_C739( C719 C739 ) C720_=_C721( C720 C721 ) C720_=_C722( C720 C722 ) C720_=_C723( C720 C723 ) \nC720_=_C724( C720 C724 ) C720_=_C726( C720 C726 ) C720_=_C727( C720 C727 ) C720_=_C728( C720 C728 ) C720_=_C729( C720 C729 ) C720_=_C730( C720 C730 ) \nC720_=_C731( C720 C731 ) C720_=_C732( C720 C732 ) C720_=_C733( C720 C733 ) C720_=_C735( C720 C735 ) C720_=_C737( C720 C737 ) C720_=_C738( C720 C738 ) \nC720_=_C739( C720 C739 ) C721_=_C722( C721 C722 ) C721_=_C723( C721 C723 ) C721_=_C724( C721 C724 ) C721_=_C726( C721 C726 ) C721_=_C727( C721 C727 ) \nC721_=_C728( C721 C728 ) C721_=_C729( C721 C729 ) C721_=_C730( C721 C730 ) C721_=_C731( C721 C731 ) C721_=_C732( C721 C732 ) C721_=_C733( C721 C733 ) \nC721_=_C735( C721 C735 ) C721_=_C737( C721 C737 ) C721_=_C738( C721 C738 ) C721_=_C739( C721 C739 ) C721_=_C842( C721 C842 ) C721_=_C1891( C721 C1891 ) \nC721_=_C1901( C721 C1901 ) C721_=_C1902( C721 C1902 ) C722_=_C723( C722 C723 ) C722_=_C724( C722 C724 ) C722_=_C726( C722 C726 ) C722_=_C727( C722 C727 ) \nC722_=_C728( C722 C728 ) C722_=_C729( C722 C729 ) C722_=_C730( C722 C730 ) C722_=_C731( C722 C731 ) C722_=_C732( C722 C732 ) C722_=_C733( C722 C733 ) \nC722_=_C735( C722 C735 ) C722_=_C737( C722 C737 ) C722_=_C738( C722 C738 ) C722_=_C739( C722 C739 ) C723_=_C724( C723 C724 ) C723_=_C726( C723 C726 ) \nC723_=_C727( C723 C727 ) C723_=_C728( C723 C728 ) C723_=_C729( C723 C729 ) C723_=_C730( C723 C730 ) C723_=_C731( C723 C731 ) C723_=_C732( C723 C732 ) \nC723_=_C733( C723 C733 ) C723_=_C735( C723 C735 ) C723_=_C737( C723 C737 ) C723_=_C738( C723 C738 ) C723_=_C739( C723 C739 ) C723_=_C2577( C723 C2577 ) \nC724_=_C726( C724 C726 ) C724_=_C727( C724 C727 ) C724_=_C728( C724 C728 ) C724_=_C729( C724 C729 ) C724_=_C730( C724 C730 ) C724_=_C731( C724 C731 ) \nC724_=_C732( C724 C732 ) C724_=_C733( C724 C733 ) C724_=_C735( C724 C735 ) C724_=_C737( C724 C737 ) C724_=_C738( C724 C738 ) C724_=_C739( C724 C739 ) \nC724_=_C2609( C724 C2609 ) C726_=_C727( C726 C727 ) C726_=_C728( C726 C728 ) C726_=_C729( C726 C729 ) C726_=_C730( C726 C730 ) C726_=_C731( C726 C731 ) \nC726_=_C732( C726 C732 ) C726_=_C733( C726 C733 ) C726_=_C735( C726 C735 ) C726_=_C737( C726 C737 ) C726_=_C738( C726 C738 ) C726_=_C739( C726 C739 ) \nC726_=_C846( C726 C846 ) C726_=_C2705( C726 C2705 ) C726_=_C2784( C726 C2784 ) C726_=_C2785( C726 C2785 ) C727_=_C728( C727 C728 ) C727_=_C729( C727 C729 ) \nC727_=_C730( C727 C730 ) C727_=_C731( C727 C731 ) C727_=_C732( C727 C732 ) C727_=_C733( C727 C733 ) C727_=_C735( C727 C735 ) C727_=_C737( C727 C737 ) \nC727_=_C738( C727 C738 ) C727_=_C739( C727 C739 ) C727_=_C2813( C727 C2813 ) C728_=_C729( C728 C729 ) C728_=_C730( C728 C730 ) C728_=_C731( C728 C731 ) \nC728_=_C732( C728 C732 ) C728_=_C733( C728 C733 ) C728_=_C735( C728 C735 ) C728_=_C737( C728 C737 ) C728_=_C738( C728 C738 ) C728_=_C739( C728 C739 ) \nC729_=_C730( C729 C730 ) C729_=_C731( C729 C731 ) C729_=_C732( C729 C732 ) C729_=_C733( C729 C733 ) C729_=_C735( C729 C735 ) C729_=_C737( C729 C737 ) \nC729_=_C738( C729 C738 ) C729_=_C739( C729 C739 ) C729_=_C848( C729 C848 ) C729_=_C2707( C729 C2707 ) C729_=_C3058( C729 C3058 ) C729_=_C3060( C729 C3060 ) \nC730_=_C731( C730 C731 ) C730_=_C732( C730 C732 ) C730_=_C733( C730 C733 ) C730_=_C735( C730 C735 ) C730_=_C737( C730 C737 ) C730_=_C738( C730 C738 ) \nC730_=_C739( C730 C739 ) C731_=_C732( C731 C732 ) C731_=_C733( C731 C733 ) C731_=_C735( C731 C735 ) C731_=_C737( C731 C737 ) C731_=_C738( C731 C738 ) \nC731_=_C739( C731 C739 ) C731_=_C854( C731 C854 ) C731_=_C2711( C731 C2711 ) C731_=_C3615( C731 C3615 ) C731_=_C3616( C731 C3616 ) C732_=_C733( C732 C733 ) \nC732_=_C735( C732 C735 ) C732_=_C737( C732 C737 ) C732_=_C738( C732 C738 ) C732_=_C739( C732 C739 ) C733_=_C735( C733 C735 ) C733_=_C737( C733 C737 ) \nC733_=_C738( C733 C738 ) C733_=_C739( C733 C739 ) C733_=_C3870( C733 C3870 ) C735_=_C737( C735 C737 ) C735_=_C738( C735 C738 ) C735_=_C739( C735 C739 ) \nC735_=_C3529( C735 C3529 ) C737_=_C738( C737 C738 ) C737_=_C739( C737 C739 ) C738_=_C739( C738 C739 ) C745_=_C845( C745 C845 ) C745_=_C1048( C745 C1048 ) \nC745_=_C1146( C745 C1146 ) C745_=_C1369( C745 C1369 ) C745_=_C1534( C745 C1534 ) C745_=_C1891( C745 C1891 ) C745_=_C2266( C745 C2266 ) C745_=_C2401( C745 C2401 ) \nC745_=_C2705( C745 C2705 ) C745_=_C2706( C745 C2706 ) C745_=_C2707( C745 C2707 ) C745_=_C2708( C745 C2708 ) C745_=_C2709( C745 C2709 ) C745_=_C2710( C745 C2710 ) \nC745_=_C2711( C745 C2711 ) C745_=_C2712( C745 C2712 ) C745_=_C2713( C745 C2713 ) C745_=_C2714( C745 C2714 ) C745_=_C2715( C745 C2715 ) C745_=_C2716( C745 C2716 ) \nC745_=_C2717( C745 C2717 ) C745_=_C2718( C745 C2718 ) C745_=_C2721( C745 C2721 ) C840_=_C841( C840 C841 ) C840_=_C842( C840 C842 ) C840_=_C843( C840 C843 ) \nC840_=_C844( C840 C844 ) C840_=_C845( C840 C845 ) C840_=_C846( C840 C846 ) C840_=_C847( C840 C847 ) C840_=_C848( C840 C848 ) C840_=_C849( C840 C849 ) \nC840_=_C850( C840 C850 ) C840_=_C851( C840 C851 ) C840_=_C854( C840 C854 ) C840_=_C856( C840 C856 ) C840_=_C857( C840 C857 ) C840_=_C858( C840 C858 ) \nC840_=_C859( C840 C859 ) C840_=_C860( C840 C860 ) C840_=_C861( C840 C861 ) C840_=_C862( C840 C862 ) C840_=_C863( C840 C863 ) C840_=_C864( C840 C864 ) \nC840_=_C865( C840 C865 ) C841_=_C842( C841 C842 ) C841_=_C843( C841 C843 ) C841_=_C844( C841 C844 ) C841_=_C845( C841 C845 ) C841_=_C846( C841 C846 ) \nC841_=_C847( C841 C847 ) C841_=_C848( C841 C848 ) C841_=_C849( C841 C849 ) C841_=_C850( C841 C850 ) C841_=_C851( C841 C851 ) C841_=_C854( C841 C854 ) \nC841_=_C856( C841 C856 ) C841_=_C857( C841 C857 ) C841_=_C858( C841 C858 ) C841_=_C859( C841 C859 ) C841_=_C860( C841 C860 ) C841_=_C861( C841 C861 ) \nC841_=_C862( C841 C862 ) C841_=_C863( C841 C863 ) C841_=_C864( C841 C864 ) C841_=_C865( C841 C865 ) C841_=_C1257( C841 C1257 ) C841_=_C1258( C841 C1258 ) \nC841_=_C1259( C841 C1259 ) C841_=_C1269( C841 C1269 ) C842_=_C843( C842 C843 ) C842_=_C844( C842 C844 ) C842_=_C845( C842 C845 ) C842_=_C846( C842 C846 ) \nC842_=_C847( C842 C847 ) C842_=_C848( C842 C848 ) C842_=_C849( C842 C849 ) C842_=_C850( C842 C850 ) C842_=_C851( C842 C851 ) C842_=_C854( C842 C854 ) \nC842_=_C856( C842 C856 ) C842_=_C857( C842 C857 ) C842_=_C858( C842 C858 ) C842_=_C859( C842 C859 ) C842_=_C860( C842 C860 ) C842_=_C861( C842 C861 ) \nC842_=_C862( C842 C862 ) C842_=_C863( C842 C863 ) C842_=_C864( C842 C864 ) C842_=_C865( C842 C865 ) C842_=_C1891( C842 C1891 ) C842_=_C1901( C842 C1901 ) \nC842_=_C1902( C842 C1902 ) C843_=_C844( C843 C844 ) C843_=_C845( C843 C845 ) C843_=_C846( C843 C846 ) C843_=_C847( C843 C847 ) C843_=_C848( C843 C848 ) \nC843_=_C849(</w:t>
      </w:r>
    </w:p>
    <w:p>
      <w:pPr>
        <w:pStyle w:val="PreformattedText"/>
        <w:bidi w:val="0"/>
        <w:spacing w:before="0" w:after="0"/>
        <w:jc w:val="left"/>
        <w:rPr/>
      </w:pPr>
      <w:r>
        <w:rPr/>
        <w:t xml:space="preserve"> </w:t>
      </w:r>
      <w:r>
        <w:rPr/>
        <w:t>C843 C849 ) C843_=_C850( C843 C850 ) C843_=_C851( C843 C851 ) C843_=_C854( C843 C854 ) C843_=_C856( C843 C856 ) C843_=_C857( C843 C857 ) \nC843_=_C858( C843 C858 ) C843_=_C859( C843 C859 ) C843_=_C860( C843 C860 ) C843_=_C861( C843 C861 ) C843_=_C862( C843 C862 ) C843_=_C863( C843 C863 ) \nC843_=_C864( C843 C864 ) C843_=_C865( C843 C865 ) C844_=_C845( C844 C845 ) C844_=_C846( C844 C846 ) C844_=_C847( C844 C847 ) C844_=_C848( C844 C848 ) \nC844_=_C849( C844 C849 ) C844_=_C850( C844 C850 ) C844_=_C851( C844 C851 ) C844_=_C854( C844 C854 ) C844_=_C856( C844 C856 ) C844_=_C857( C844 C857 ) \nC844_=_C858( C844 C858 ) C844_=_C859( C844 C859 ) C844_=_C860( C844 C860 ) C844_=_C861( C844 C861 ) C844_=_C862( C844 C862 ) C844_=_C863( C844 C863 ) \nC844_=_C864( C844 C864 ) C844_=_C865( C844 C865 ) C845_=_C846( C845 C846 ) C845_=_C847( C845 C847 ) C845_=_C848( C845 C848 ) C845_=_C849( C845 C849 ) \nC845_=_C850( C845 C850 ) C845_=_C851( C845 C851 ) C845_=_C854( C845 C854 ) C845_=_C856( C845 C856 ) C845_=_C857( C845 C857 ) C845_=_C858( C845 C858 ) \nC845_=_C859( C845 C859 ) C845_=_C860( C845 C860 ) C845_=_C861( C845 C861 ) C845_=_C862( C845 C862 ) C845_=_C863( C845 C863 ) C845_=_C864( C845 C864 ) \nC845_=_C865( C845 C865 ) C845_=_C1048( C845 C1048 ) C845_=_C1146( C845 C1146 ) C845_=_C1369( C845 C1369 ) C845_=_C1534( C845 C1534 ) C845_=_C1891( C845 C1891 ) \nC845_=_C2266( C845 C2266 ) C845_=_C2401( C845 C2401 ) C845_=_C2705( C845 C2705 ) C845_=_C2706( C845 C2706 ) C845_=_C2707( C845 C2707 ) C845_=_C2708( C845 C2708 ) \nC845_=_C2709( C845 C2709 ) C845_=_C2710( C845 C2710 ) C845_=_C2711( C845 C2711 ) C845_=_C2712( C845 C2712 ) C845_=_C2713( C845 C2713 ) C845_=_C2714( C845 C2714 ) \nC845_=_C2715( C845 C2715 ) C845_=_C2716( C845 C2716 ) C845_=_C2717( C845 C2717 ) C845_=_C2718( C845 C2718 ) C845_=_C2721( C845 C2721 ) C846_=_C847( C846 C847 ) \nC846_=_C848( C846 C848 ) C846_=_C849( C846 C849 ) C846_=_C850( C846 C850 ) C846_=_C851( C846 C851 ) C846_=_C854( C846 C854 ) C846_=_C856( C846 C856 ) \nC846_=_C857( C846 C857 ) C846_=_C858( C846 C858 ) C846_=_C859( C846 C859 ) C846_=_C860( C846 C860 ) C846_=_C861( C846 C861 ) C846_=_C862( C846 C862 ) \nC846_=_C863( C846 C863 ) C846_=_C864( C846 C864 ) C846_=_C865( C846 C865 ) C846_=_C2705( C846 C2705 ) C846_=_C2784( C846 C2784 ) C846_=_C2785( C846 C2785 ) \nC847_=_C848( C847 C848 ) C847_=_C849( C847 C849 ) C847_=_C850( C847 C850 ) C847_=_C851( C847 C851 ) C847_=_C854( C847 C854 ) C847_=_C856( C847 C856 ) \nC847_=_C857( C847 C857 ) C847_=_C858( C847 C858 ) C847_=_C859( C847 C859 ) C847_=_C860( C847 C860 ) C847_=_C861( C847 C861 ) C847_=_C862( C847 C862 ) \nC847_=_C863( C847 C863 ) C847_=_C864( C847 C864 ) C847_=_C865( C847 C865 ) C847_=_C2864( C847 C2864 ) C847_=_C2865( C847 C2865 ) C847_=_C2866( C847 C2866 ) \nC848_=_C849( C848 C849 ) C848_=_C850( C848 C850 ) C848_=_C851( C848 C851 ) C848_=_C854( C848 C854 ) C848_=_C856( C848 C856 ) C848_=_C857( C848 C857 ) \nC848_=_C858( C848 C858 ) C848_=_C859( C848 C859 ) C848_=_C860( C848 C860 ) C848_=_C861( C848 C861 ) C848_=_C862( C848 C862 ) C848_=_C863( C848 C863 ) \nC848_=_C864( C848 C864 ) C848_=_C865( C848 C865 ) C848_=_C2707( C848 C2707 ) C848_=_C3058( C848 C3058 ) C848_=_C3060( C848 C3060 ) C849_=_C850( C849 C850 ) \nC849_=_C851( C849 C851 ) C849_=_C854( C849 C854 ) C849_=_C856( C849 C856 ) C849_=_C857( C849 C857 ) C849_=_C858( C849 C858 ) C849_=_C859( C849 C859 ) \nC849_=_C860( C849 C860 ) C849_=_C861( C849 C861 ) C849_=_C862( C849 C862 ) C849_=_C863( C849 C863 ) C849_=_C864( C849 C864 ) C849_=_C865( C849 C865 ) \nC849_=_C3065( C849 C3065 ) C849_=_C3066( C849 C3066 ) C849_=_C3068( C849 C3068 ) C850_=_C851( C850 C851 ) C850_=_C854( C850 C854 ) C850_=_C856( C850 C856 ) \nC850_=_C857( C850 C857 ) C850_=_C858( C850 C858 ) C850_=_C859( C850 C859 ) C850_=_C860( C850 C860 ) C850_=_C861( C850 C861 ) C850_=_C862( C850 C862 ) \nC850_=_C863( C850 C863 ) C850_=_C864( C850 C864 ) C850_=_C865( C850 C865 ) C851_=_C854( C851 C854 ) C851_=_C856( C851 C856 ) C851_=_C857( C851 C857 ) \nC851_=_C858( C851 C858 ) C851_=_C859( C851 C859 ) C851_=_C860( C851 C860 ) C851_=_C861( C851 C861 ) C851_=_C862( C851 C862 ) C851_=_C863( C851 C863 ) \nC851_=_C864( C851 C864 ) C851_=_C865( C851 C865 ) C854_=_C856( C854 C856 ) C854_=_C857( C854 C857 ) C854_=_C858( C854 C858 ) C854_=_C859( C854 C859 ) \nC854_=_C860( C854 C860 ) C854_=_C861( C854 C861 ) C854_=_C862( C854 C862 ) C854_=_C863( C854 C863 ) C854_=_C864( C854 C864 ) C854_=_C865( C854 C865 ) \nC854_=_C2711( C854 C2711 ) C854_=_C3615( C854 C3615 ) C854_=_C3616( C854 C3616 ) C856_=_C857( C856 C857 ) C856_=_C858( C856 C858 ) C856_=_C859( C856 C859 ) \nC856_=_C860( C856 C860 ) C856_=_C861( C856 C861 ) C856_=_C862( C856 C862 ) C856_=_C863( C856 C863 ) C856_=_C864( C856 C864 ) C856_=_C865( C856 C865 ) \nC857_=_C858( C857 C858 ) C857_=_C859( C857 C859 ) C857_=_C860( C857 C860 ) C857_=_C861( C857 C861 ) C857_=_C862( C857 C862 ) C857_=_C863( C857 C863 ) \nC857_=_C864( C857 C864 ) C857_=_C865( C857 C865 ) C857_=_C3504( C857 C3504 ) C857_=_C3524( C857 C3524 ) C857_=_C3639( C857 C3639 ) C858_=_C859( C858 C859 ) \nC858_=_C860( C858 C860 ) C858_=_C861( C858 C861 ) C858_=_C862( C858 C862 ) C858_=_C863( C858 C863 ) C858_=_C864( C858 C864 ) C858_=_C865( C858 C865 ) \nC858_=_C2715( C858 C2715 ) C859_=_C860( C859 C860 ) C859_=_C861( C859 C861 ) C859_=_C862( C859 C862 ) C859_=_C863( C859 C863 ) C859_=_C864( C859 C864 ) \nC859_=_C865( C859 C865 ) C859_=_C3505( C859 C3505 ) C859_=_C3526( C859 C3526 ) C859_=_C3640( C859 C3640 ) C860_=_C861( C860 C861 ) C860_=_C862( C860 C862 ) \nC860_=_C863( C860 C863 ) C860_=_C864( C860 C864 ) C860_=_C865( C860 C865 ) C861_=_C862( C861 C862 ) C861_=_C863( C861 C863 ) C861_=_C864( C861 C864 ) \nC861_=_C865( C861 C865 ) C861_=_C1269( C861 C1269 ) C861_=_C1358( C861 C1358 ) C861_=_C1901( C861 C1901 ) C861_=_C2258( C861 C2258 ) C861_=_C2577( C861 C2577 ) \nC861_=_C2684( C861 C2684 ) C861_=_C2784( C861 C2784 ) C861_=_C2813( C861 C2813 ) C861_=_C3058( C861 C3058 ) C861_=_C3151( C861 C3151 ) C861_=_C3382( C861 C3382 ) \nC861_=_C3615( C861 C3615 ) C861_=_C3782( C861 C3782 ) C861_=_C3827( C861 C3827 ) C861_=_C3870( C861 C3870 ) C861_=_C3879( C861 C3879 ) C861_=_C3915( C861 C3915 ) \nC861_=_C3979( C861 C3979 ) C861_=_C3995( C861 C3995 ) C861_=_C4028( C861 C4028 ) C861_=_C4074( C861 C4074 ) C861_=_C4075( C861 C4075 ) C862_=_C863( C862 C863 ) \nC862_=_C864( C862 C864 ) C862_=_C865( C862 C865 ) C862_=_C933( C862 C933 ) C862_=_C1401( C862 C1401 ) C862_=_C1465( C862 C1465 ) C862_=_C1487( C862 C1487 ) \nC862_=_C1509( C862 C1509 ) C862_=_C1708( C862 C1708 ) C862_=_C1902( C862 C1902 ) C862_=_C2609( C862 C2609 ) C862_=_C2667( C862 C2667 ) C862_=_C2700( C862 C2700 ) \nC862_=_C2785( C862 C2785 ) C862_=_C3060( C862 C3060 ) C862_=_C3339( C862 C3339 ) C862_=_C3452( C862 C3452 ) C862_=_C3492( C862 C3492 ) C862_=_C3616( C862 C3616 ) \nC862_=_C3715( C862 C3715 ) C862_=_C3723( C862 C3723 ) C862_=_C3793( C862 C3793 ) C862_=_C4033( C862 C4033 ) C862_=_C4083( C862 C4083 ) C862_=_C4084( C862 C4084 ) \nC862_=_C4085( C862 C4085 ) C863_=_C864( C863 C864 ) C863_=_C865( C863 C865 ) C864_=_C865( C864 C865 ) C864_=_C3508( C864 C3508 ) C864_=_C3530( C864 C3530 ) \nC864_=_C3641( C864 C3641 ) C933_=_C1401( C933 C1401 ) C933_=_C1465( C933 C1465 ) C933_=_C1487( C933 C1487 ) C933_=_C1509( C933 C1509 ) C933_=_C1708( C933 C1708 ) \nC933_=_C1902( C933 C1902 ) C933_=_C2609( C933 C2609 ) C933_=_C2667( C933 C2667 ) C933_=_C2700( C933 C2700 ) C933_=_C2785( C933 C2785 ) C933_=_C3060( C933 C3060 ) \nC933_=_C3339( C933 C3339 ) C933_=_C3452( C933 C3452 ) C933_=_C3492( C933 C3492 ) C933_=_C3616( C933 C3616 ) C933_=_C3715( C933 C3715 ) C933_=_C3723( C933 C3723 ) \nC933_=_C3793( C933 C3793 ) C933_=_C4033( C933 C4033 ) C933_=_C4083( C933 C4083 ) C933_=_C4084( C933 C4084 ) C933_=_C4085( C933 C4085 ) C1048_=_C1058( C1048 C1058 ) \nC1048_=_C1146( C1048 C1146 ) C1048_=_C1369( C1048 C1369 ) C1048_=_C1534( C1048 C1534 ) C1048_=_C1891( C1048 C1891 ) C1048_=_C2266( C1048 C2266 ) C1048_=_C2401( C1048 C2401 ) \nC1048_=_C2705( C1048 C2705 ) C1048_=_C2706( C1048 C2706 ) C1048_=_C2707( C1048 C2707 ) C1048_=_C2708( C1048 C2708 ) C1048_=_C2709( C1048 C2709 ) C1048_=_C2710( C1048 C2710 ) \nC1048_=_C2711( C1048 C2711 ) C1048_=_C2712( C1048 C2712 ) C1048_=_C2713( C1048 C2713 ) C1048_=_C2714( C1048 C2714 ) C1048_=_C2715( C1048 C2715 ) C1048_=_C2716( C1048 C2716 ) \nC1048_=_C2717( C1048 C2717 ) C1048_=_C2718( C1048 C2718 ) C1048_=_C2721( C1048 C2721 ) C1058_=_C1155( C1058 C1155 ) C1058_=_C1176( C1058 C1176 ) C1058_=_C1259( C1058 C1259 ) \nC1058_=_C1377( C1058 C1377 ) C1058_=_C1542( C1058 C1542 ) C1058_=_C1982( C1058 C1982 ) C1058_=_C2229( C1058 C2229 ) C1058_=_C2712( C1058 C2712 ) C1058_=_C2730( C1058 C2730 ) \nC1058_=_C2866( C1058 C2866 ) C1058_=_C2967( C1058 C2967 ) C1058_=_C3068( C1058 C3068 ) C1058_=_C3172( C1058 C3172 ) C1058_=_C3233( C1058 C3233 ) C1058_=_C3511( C1058 C3511 ) \nC1058_=_C3601( C1058 C3601 ) C1058_=_C3638( C1058 C3638 ) C1058_=_C3639( C1058 C3639 ) C1058_=_C3640( C1058 C3640 ) C1058_=_C3641( C1058 C3641 ) C1058_=_C3642( C1058 C3642 ) \nC1058_=_C3643( C1058 C3643 ) C1058_=_C3644( C1058 C3644 ) C1146_=_C1155( C1146 C1155 ) C1146_=_C1369( C1146 C1369 ) C1146_=_C1534( C1146 C1534 ) C1146_=_C1891( C1146 C1891 ) \nC1146_=_C2266( C1146 C2266 ) C1146_=_C2401( C1146 C2401 ) C1146_=_C2705( C1146 C2705 ) C1146_=_C2706( C1146 C2706 ) C1146_=_C2707( C1146 C2707 ) C1146_=_C2708( C1146 C2708 ) \nC1146_=_C2709( C1146 C2709 ) C1146_=_C2710( C1146 C2710 ) C1146_=_C2711( C1146 C2711 ) C1146_=_C2712( C1146 C2712 ) C1146_=_C2713( C1146 C2713 ) C1146_=_C2714( C1146 C2714 ) \nC1146_=_C2715( C1146 C2715 ) C1146_=_C2716( C1146 C2716 ) C1146_=_C2717( C1146 C2717 ) C1146_=_C2718( C1146 C2718 ) C1146_=_C2721( C1146 C2721 ) C1155_=_C1176( C1155 C1176 ) \nC1155_=_C1259( C1155 C1259 ) C1155_=_C1377( C1155 C1377 ) C1155_=_C1542( C1155 C1542 ) C1155_=_C1982( C1155 C1982 ) C1155_=_C2229( C1155 C2229 ) C1155_=_C2712(</w:t>
      </w:r>
    </w:p>
    <w:p>
      <w:pPr>
        <w:pStyle w:val="PreformattedText"/>
        <w:bidi w:val="0"/>
        <w:spacing w:before="0" w:after="0"/>
        <w:jc w:val="left"/>
        <w:rPr/>
      </w:pPr>
      <w:r>
        <w:rPr/>
        <w:t xml:space="preserve"> </w:t>
      </w:r>
      <w:r>
        <w:rPr/>
        <w:t>C1155 C2712 ) \nC1155_=_C2730( C1155 C2730 ) C1155_=_C2866( C1155 C2866 ) C1155_=_C2967( C1155 C2967 ) C1155_=_C3068( C1155 C3068 ) C1155_=_C3172( C1155 C3172 ) C1155_=_C3233( C1155 C3233 ) \nC1155_=_C3511( C1155 C3511 ) C1155_=_C3601( C1155 C3601 ) C1155_=_C3638( C1155 C3638 ) C1155_=_C3639( C1155 C3639 ) C1155_=_C3640( C1155 C3640 ) C1155_=_C3641( C1155 C3641 ) \nC1155_=_C3642( C1155 C3642 ) C1155_=_C3643( C1155 C3643 ) C1155_=_C3644( C1155 C3644 ) C1176_=_C1259( C1176 C1259 ) C1176_=_C1377( C1176 C1377 ) C1176_=_C1542( C1176 C1542 ) \nC1176_=_C1982( C1176 C1982 ) C1176_=_C2229( C1176 C2229 ) C1176_=_C2712( C1176 C2712 ) C1176_=_C2730( C1176 C2730 ) C1176_=_C2866( C1176 C2866 ) C1176_=_C2967( C1176 C2967 ) \nC1176_=_C3068( C1176 C3068 ) C1176_=_C3172( C1176 C3172 ) C1176_=_C3233( C1176 C3233 ) C1176_=_C3511( C1176 C3511 ) C1176_=_C3601( C1176 C3601 ) C1176_=_C3638( C1176 C3638 ) \nC1176_=_C3639( C1176 C3639 ) C1176_=_C3640( C1176 C3640 ) C1176_=_C3641( C1176 C3641 ) C1176_=_C3642( C1176 C3642 ) C1176_=_C3643( C1176 C3643 ) C1176_=_C3644( C1176 C3644 ) \nC1257_=_C1258( C1257 C1258 ) C1257_=_C1259( C1257 C1259 ) C1257_=_C1269( C1257 C1269 ) C1257_=_C1306( C1257 C1306 ) C1257_=_C1415( C1257 C1415 ) C1257_=_C1655( C1257 C1655 ) \nC1257_=_C2102( C1257 C2102 ) C1257_=_C2248( C1257 C2248 ) C1257_=_C2328( C1257 C2328 ) C1257_=_C2352( C1257 C2352 ) C1257_=_C2553( C1257 C2553 ) C1257_=_C2864( C1257 C2864 ) \nC1257_=_C3065( C1257 C3065 ) C1257_=_C3290( C1257 C3290 ) C1257_=_C3497( C1257 C3497 ) C1257_=_C3498( C1257 C3498 ) C1257_=_C3500( C1257 C3500 ) C1257_=_C3501( C1257 C3501 ) \nC1257_=_C3502( C1257 C3502 ) C1257_=_C3503( C1257 C3503 ) C1257_=_C3504( C1257 C3504 ) C1257_=_C3505( C1257 C3505 ) C1257_=_C3506( C1257 C3506 ) C1257_=_C3507( C1257 C3507 ) \nC1257_=_C3508( C1257 C3508 ) C1257_=_C3509( C1257 C3509 ) C1258_=_C1259( C1258 C1259 ) C1258_=_C1269( C1258 C1269 ) C1258_=_C1416( C1258 C1416 ) C1258_=_C1697( C1258 C1697 ) \nC1258_=_C1724( C1258 C1724 ) C1258_=_C2188( C1258 C2188 ) C1258_=_C2308( C1258 C2308 ) C1258_=_C2642( C1258 C2642 ) C1258_=_C2674( C1258 C2674 ) C1258_=_C2865( C1258 C2865 ) \nC1258_=_C2966( C1258 C2966 ) C1258_=_C3066( C1258 C3066 ) C1258_=_C3301( C1258 C3301 ) C1258_=_C3519( C1258 C3519 ) C1258_=_C3521( C1258 C3521 ) C1258_=_C3522( C1258 C3522 ) \nC1258_=_C3523( C1258 C3523 ) C1258_=_C3524( C1258 C3524 ) C1258_=_C3525( C1258 C3525 ) C1258_=_C3526( C1258 C3526 ) C1258_=_C3527( C1258 C3527 ) C1258_=_C3528( C1258 C3528 ) \nC1258_=_C3529( C1258 C3529 ) C1258_=_C3530( C1258 C3530 ) C1258_=_C3531( C1258 C3531 ) C1259_=_C1269( C1259 C1269 ) C1259_=_C1377( C1259 C1377 ) C1259_=_C1542( C1259 C1542 ) \nC1259_=_C1982( C1259 C1982 ) C1259_=_C2229( C1259 C2229 ) C1259_=_C2712( C1259 C2712 ) C1259_=_C2730( C1259 C2730 ) C1259_=_C2866( C1259 C2866 ) C1259_=_C2967( C1259 C2967 ) \nC1259_=_C3068( C1259 C3068 ) C1259_=_C3172( C1259 C3172 ) C1259_=_C3233( C1259 C3233 ) C1259_=_C3511( C1259 C3511 ) C1259_=_C3601( C1259 C3601 ) C1259_=_C3638( C1259 C3638 ) \nC1259_=_C3639( C1259 C3639 ) C1259_=_C3640( C1259 C3640 ) C1259_=_C3641( C1259 C3641 ) C1259_=_C3642( C1259 C3642 ) C1259_=_C3643( C1259 C3643 ) C1259_=_C3644( C1259 C3644 ) \nC1269_=_C1358( C1269 C1358 ) C1269_=_C1901( C1269 C1901 ) C1269_=_C2258( C1269 C2258 ) C1269_=_C2577( C1269 C2577 ) C1269_=_C2684( C1269 C2684 ) C1269_=_C2784( C1269 C2784 ) \nC1269_=_C2813( C1269 C2813 ) C1269_=_C3058( C1269 C3058 ) C1269_=_C3151( C1269 C3151 ) C1269_=_C3382( C1269 C3382 ) C1269_=_C3615( C1269 C3615 ) C1269_=_C3782( C1269 C3782 ) \nC1269_=_C3827( C1269 C3827 ) C1269_=_C3870( C1269 C3870 ) C1269_=_C3879( C1269 C3879 ) C1269_=_C3915( C1269 C3915 ) C1269_=_C3979( C1269 C3979 ) C1269_=_C3995( C1269 C3995 ) \nC1269_=_C4028( C1269 C4028 ) C1269_=_C4074( C1269 C4074 ) C1269_=_C4075( C1269 C4075 ) C1306_=_C1415( C1306 C1415 ) C1306_=_C1655( C1306 C1655 ) C1306_=_C2102( C1306 C2102 ) \nC1306_=_C2248( C1306 C2248 ) C1306_=_C2328( C1306 C2328 ) C1306_=_C2352( C1306 C2352 ) C1306_=_C2553( C1306 C2553 ) C1306_=_C2864( C1306 C2864 ) C1306_=_C3065( C1306 C3065 ) \nC1306_=_C3290( C1306 C3290 ) C1306_=_C3497( C1306 C3497 ) C1306_=_C3498( C1306 C3498 ) C1306_=_C3500( C1306 C3500 ) C1306_=_C3501( C1306 C3501 ) C1306_=_C3502( C1306 C3502 ) \nC1306_=_C3503( C1306 C3503 ) C1306_=_C3504( C1306 C3504 ) C1306_=_C3505( C1306 C3505 ) C1306_=_C3506( C1306 C3506 ) C1306_=_C3507( C1306 C3507 ) C1306_=_C3508( C1306 C3508 ) \nC1306_=_C3509( C1306 C3509 ) C1358_=_C1901( C1358 C1901 ) C1358_=_C2258( C1358 C2258 ) C1358_=_C2577( C1358 C2577 ) C1358_=_C2684( C1358 C2684 ) C1358_=_C2784( C1358 C2784 ) \nC1358_=_C2813( C1358 C2813 ) C1358_=_C3058( C1358 C3058 ) C1358_=_C3151( C1358 C3151 ) C1358_=_C3382( C1358 C3382 ) C1358_=_C3615( C1358 C3615 ) C1358_=_C3782( C1358 C3782 ) \nC1358_=_C3827( C1358 C3827 ) C1358_=_C3870( C1358 C3870 ) C1358_=_C3879( C1358 C3879 ) C1358_=_C3915( C1358 C3915 ) C1358_=_C3979( C1358 C3979 ) C1358_=_C3995( C1358 C3995 ) \nC1358_=_C4028( C1358 C4028 ) C1358_=_C4074( C1358 C4074 ) C1358_=_C4075( C1358 C4075 ) C1369_=_C1377( C1369 C1377 ) C1369_=_C1534( C1369 C1534 ) C1369_=_C1891( C1369 C1891 ) \nC1369_=_C2266( C1369 C2266 ) C1369_=_C2401( C1369 C2401 ) C1369_=_C2705( C1369 C2705 ) C1369_=_C2706( C1369 C2706 ) C1369_=_C2707( C1369 C2707 ) C1369_=_C2708( C1369 C2708 ) \nC1369_=_C2709( C1369 C2709 ) C1369_=_C2710( C1369 C2710 ) C1369_=_C2711( C1369 C2711 ) C1369_=_C2712( C1369 C2712 ) C1369_=_C2713( C1369 C2713 ) C1369_=_C2714( C1369 C2714 ) \nC1369_=_C2715( C1369 C2715 ) C1369_=_C2716( C1369 C2716 ) C1369_=_C2717( C1369 C2717 ) C1369_=_C2718( C1369 C2718 ) C1369_=_C2721( C1369 C2721 ) C1377_=_C1542( C1377 C1542 ) \nC1377_=_C1982( C1377 C1982 ) C1377_=_C2229( C1377 C2229 ) C1377_=_C2712( C1377 C2712 ) C1377_=_C2730( C1377 C2730 ) C1377_=_C2866( C1377 C2866 ) C1377_=_C2967( C1377 C2967 ) \nC1377_=_C3068( C1377 C3068 ) C1377_=_C3172( C1377 C3172 ) C1377_=_C3233( C1377 C3233 ) C1377_=_C3511( C1377 C3511 ) C1377_=_C3601( C1377 C3601 ) C1377_=_C3638( C1377 C3638 ) \nC1377_=_C3639( C1377 C3639 ) C1377_=_C3640( C1377 C3640 ) C1377_=_C3641( C1377 C3641 ) C1377_=_C3642( C1377 C3642 ) C1377_=_C3643( C1377 C3643 ) C1377_=_C3644( C1377 C3644 ) \nC1401_=_C1465( C1401 C1465 ) C1401_=_C1487( C1401 C1487 ) C1401_=_C1509( C1401 C1509 ) C1401_=_C1708( C1401 C1708 ) C1401_=_C1902( C1401 C1902 ) C1401_=_C2609( C1401 C2609 ) \nC1401_=_C2667( C1401 C2667 ) C1401_=_C2700( C1401 C2700 ) C1401_=_C2785( C1401 C2785 ) C1401_=_C3060( C1401 C3060 ) C1401_=_C3339( C1401 C3339 ) C1401_=_C3452( C1401 C3452 ) \nC1401_=_C3492( C1401 C3492 ) C1401_=_C3616( C1401 C3616 ) C1401_=_C3715( C1401 C3715 ) C1401_=_C3723( C1401 C3723 ) C1401_=_C3793( C1401 C3793 ) C1401_=_C4033( C1401 C4033 ) \nC1401_=_C4083( C1401 C4083 ) C1401_=_C4084( C1401 C4084 ) C1401_=_C4085( C1401 C4085 ) C1415_=_C1416( C1415 C1416 ) C1415_=_C1655( C1415 C1655 ) C1415_=_C2102( C1415 C2102 ) \nC1415_=_C2248( C1415 C2248 ) C1415_=_C2328( C1415 C2328 ) C1415_=_C2352( C1415 C2352 ) C1415_=_C2553( C1415 C2553 ) C1415_=_C2864( C1415 C2864 ) C1415_=_C3065( C1415 C3065 ) \nC1415_=_C3290( C1415 C3290 ) C1415_=_C3497( C1415 C3497 ) C1415_=_C3498( C1415 C3498 ) C1415_=_C3500( C1415 C3500 ) C1415_=_C3501( C1415 C3501 ) C1415_=_C3502( C1415 C3502 ) \nC1415_=_C3503( C1415 C3503 ) C1415_=_C3504( C1415 C3504 ) C1415_=_C3505( C1415 C3505 ) C1415_=_C3506( C1415 C3506 ) C1415_=_C3507( C1415 C3507 ) C1415_=_C3508( C1415 C3508 ) \nC1415_=_C3509( C1415 C3509 ) C1416_=_C1697( C1416 C1697 ) C1416_=_C1724( C1416 C1724 ) C1416_=_C2188( C1416 C2188 ) C1416_=_C2308( C1416 C2308 ) C1416_=_C2642( C1416 C2642 ) \nC1416_=_C2674( C1416 C2674 ) C1416_=_C2865( C1416 C2865 ) C1416_=_C2966( C1416 C2966 ) C1416_=_C3066( C1416 C3066 ) C1416_=_C3301( C1416 C3301 ) C1416_=_C3519( C1416 C3519 ) \nC1416_=_C3521( C1416 C3521 ) C1416_=_C3522( C1416 C3522 ) C1416_=_C3523( C1416 C3523 ) C1416_=_C3524( C1416 C3524 ) C1416_=_C3525( C1416 C3525 ) C1416_=_C3526( C1416 C3526 ) \nC1416_=_C3527( C1416 C3527 ) C1416_=_C3528( C1416 C3528 ) C1416_=_C3529( C1416 C3529 ) C1416_=_C3530( C1416 C3530 ) C1416_=_C3531( C1416 C3531 ) C1465_=_C1487( C1465 C1487 ) \nC1465_=_C1509( C1465 C1509 ) C1465_=_C1708( C1465 C1708 ) C1465_=_C1902( C1465 C1902 ) C1465_=_C2609( C1465 C2609 ) C1465_=_C2667( C1465 C2667 ) C1465_=_C2700( C1465 C2700 ) \nC1465_=_C2785( C1465 C2785 ) C1465_=_C3060( C1465 C3060 ) C1465_=_C3339( C1465 C3339 ) C1465_=_C3452( C1465 C3452 ) C1465_=_C3492( C1465 C3492 ) C1465_=_C3616( C1465 C3616 ) \nC1465_=_C3715( C1465 C3715 ) C1465_=_C3723( C1465 C3723 ) C1465_=_C3793( C1465 C3793 ) C1465_=_C4033( C1465 C4033 ) C1465_=_C4083( C1465 C4083 ) C1465_=_C4084( C1465 C4084 ) \nC1465_=_C4085( C1465 C4085 ) C1487_=_C1509( C1487 C1509 ) C1487_=_C1708( C1487 C1708 ) C1487_=_C1902( C1487 C1902 ) C1487_=_C2609( C1487 C2609 ) C1487_=_C2667( C1487 C2667 ) \nC1487_=_C2700( C1487 C2700 ) C1487_=_C2785( C1487 C2785 ) C1487_=_C3060( C1487 C3060 ) C1487_=_C3339( C1487 C3339 ) C1487_=_C3452( C1487 C3452 ) C1487_=_C3492( C1487 C3492 ) \nC1487_=_C3616( C1487 C3616 ) C1487_=_C3715( C1487 C3715 ) C1487_=_C3723( C1487 C3723 ) C1487_=_C3793( C1487 C3793 ) C1487_=_C4033( C1487 C4033 ) C1487_=_C4083( C1487 C4083 ) \nC1487_=_C4084( C1487 C4084 ) C1487_=_C4085( C1487 C4085 ) C1509_=_C1708( C1509 C1708 ) C1509_=_C1902( C1509 C1902 ) C1509_=_C2609( C1509 C2609 ) C1509_=_C2667( C1509 C2667 ) \nC1509_=_C2700( C1509 C2700 ) C1509_=_C2785( C1509 C2785 ) C1509_=_C3060( C1509 C3060 ) C1509_=_C3339( C1509 C3339 ) C1509_=_C3452( C1509 C3452 ) C1509_=_C3492( C1509 C3492 ) \nC1509_=_C3616( C1509 C3616 ) C1509_=_C3715( C1509 C3715 ) C1509_=_C3723( C1509 C3723 ) C1509_=_C3793( C1509 C3793 ) C1509_=_C4033( C1509 C4033 ) C1509_=_C4083( C1509 C4083 ) \nC1509_=_C4084( C1509 C4084 ) C1509_=_C4085( C1509 C4085 ) C1534_=_C1542( C1534 C1542 ) C1534_=_C1891( C1534 C1891 ) C1534_=_C2266( C1534 C2266 ) C1534_=_C2401( C1534 C2401 ) \nC1534_=_C2705( C1534 C2705 )</w:t>
      </w:r>
    </w:p>
    <w:p>
      <w:pPr>
        <w:pStyle w:val="PreformattedText"/>
        <w:bidi w:val="0"/>
        <w:spacing w:before="0" w:after="0"/>
        <w:jc w:val="left"/>
        <w:rPr/>
      </w:pPr>
      <w:r>
        <w:rPr/>
        <w:t xml:space="preserve"> </w:t>
      </w:r>
      <w:r>
        <w:rPr/>
        <w:t>C1534_=_C2706( C1534 C2706 ) C1534_=_C2707( C1534 C2707 ) C1534_=_C2708( C1534 C2708 ) C1534_=_C2709( C1534 C2709 ) C1534_=_C2710( C1534 C2710 ) \nC1534_=_C2711( C1534 C2711 ) C1534_=_C2712( C1534 C2712 ) C1534_=_C2713( C1534 C2713 ) C1534_=_C2714( C1534 C2714 ) C1534_=_C2715( C1534 C2715 ) C1534_=_C2716( C1534 C2716 ) \nC1534_=_C2717( C1534 C2717 ) C1534_=_C2718( C1534 C2718 ) C1534_=_C2721( C1534 C2721 ) C1542_=_C1982( C1542 C1982 ) C1542_=_C2229( C1542 C2229 ) C1542_=_C2712( C1542 C2712 ) \nC1542_=_C2730( C1542 C2730 ) C1542_=_C2866( C1542 C2866 ) C1542_=_C2967( C1542 C2967 ) C1542_=_C3068( C1542 C3068 ) C1542_=_C3172( C1542 C3172 ) C1542_=_C3233( C1542 C3233 ) \nC1542_=_C3511( C1542 C3511 ) C1542_=_C3601( C1542 C3601 ) C1542_=_C3638( C1542 C3638 ) C1542_=_C3639( C1542 C3639 ) C1542_=_C3640( C1542 C3640 ) C1542_=_C3641( C1542 C3641 ) \nC1542_=_C3642( C1542 C3642 ) C1542_=_C3643( C1542 C3643 ) C1542_=_C3644( C1542 C3644 ) C1655_=_C2102( C1655 C2102 ) C1655_=_C2248( C1655 C2248 ) C1655_=_C2328( C1655 C2328 ) \nC1655_=_C2352( C1655 C2352 ) C1655_=_C2553( C1655 C2553 ) C1655_=_C2864( C1655 C2864 ) C1655_=_C3065( C1655 C3065 ) C1655_=_C3290( C1655 C3290 ) C1655_=_C3497( C1655 C3497 ) \nC1655_=_C3498( C1655 C3498 ) C1655_=_C3500( C1655 C3500 ) C1655_=_C3501( C1655 C3501 ) C1655_=_C3502( C1655 C3502 ) C1655_=_C3503( C1655 C3503 ) C1655_=_C3504( C1655 C3504 ) \nC1655_=_C3505( C1655 C3505 ) C1655_=_C3506( C1655 C3506 ) C1655_=_C3507( C1655 C3507 ) C1655_=_C3508( C1655 C3508 ) C1655_=_C3509( C1655 C3509 ) C1697_=_C1708( C1697 C1708 ) \nC1697_=_C1724( C1697 C1724 ) C1697_=_C2188( C1697 C2188 ) C1697_=_C2308( C1697 C2308 ) C1697_=_C2642( C1697 C2642 ) C1697_=_C2674( C1697 C2674 ) C1697_=_C2865( C1697 C2865 ) \nC1697_=_C2966( C1697 C2966 ) C1697_=_C3066( C1697 C3066 ) C1697_=_C3301( C1697 C3301 ) C1697_=_C3519( C1697 C3519 ) C1697_=_C3521( C1697 C3521 ) C1697_=_C3522( C1697 C3522 ) \nC1697_=_C3523( C1697 C3523 ) C1697_=_C3524( C1697 C3524 ) C1697_=_C3525( C1697 C3525 ) C1697_=_C3526( C1697 C3526 ) C1697_=_C3527( C1697 C3527 ) C1697_=_C3528( C1697 C3528 ) \nC1697_=_C3529( C1697 C3529 ) C1697_=_C3530( C1697 C3530 ) C1697_=_C3531( C1697 C3531 ) C1708_=_C1902( C1708 C1902 ) C1708_=_C2609( C1708 C2609 ) C1708_=_C2667( C1708 C2667 ) \nC1708_=_C2700( C1708 C2700 ) C1708_=_C2785( C1708 C2785 ) C1708_=_C3060( C1708 C3060 ) C1708_=_C3339( C1708 C3339 ) C1708_=_C3452( C1708 C3452 ) C1708_=_C3492( C1708 C3492 ) \nC1708_=_C3616( C1708 C3616 ) C1708_=_C3715( C1708 C3715 ) C1708_=_C3723( C1708 C3723 ) C1708_=_C3793( C1708 C3793 ) C1708_=_C4033( C1708 C4033 ) C1708_=_C4083( C1708 C4083 ) \nC1708_=_C4084( C1708 C4084 ) C1708_=_C4085( C1708 C4085 ) C1724_=_C2188( C1724 C2188 ) C1724_=_C2308( C1724 C2308 ) C1724_=_C2642( C1724 C2642 ) C1724_=_C2674( C1724 C2674 ) \nC1724_=_C2865( C1724 C2865 ) C1724_=_C2966( C1724 C2966 ) C1724_=_C3066( C1724 C3066 ) C1724_=_C3301( C1724 C3301 ) C1724_=_C3519( C1724 C3519 ) C1724_=_C3521( C1724 C3521 ) \nC1724_=_C3522( C1724 C3522 ) C1724_=_C3523( C1724 C3523 ) C1724_=_C3524( C1724 C3524 ) C1724_=_C3525( C1724 C3525 ) C1724_=_C3526( C1724 C3526 ) C1724_=_C3527( C1724 C3527 ) \nC1724_=_C3528( C1724 C3528 ) C1724_=_C3529( C1724 C3529 ) C1724_=_C3530( C1724 C3530 ) C1724_=_C3531( C1724 C3531 ) C1891_=_C1901( C1891 C1901 ) C1891_=_C1902( C1891 C1902 ) \nC1891_=_C2266( C1891 C2266 ) C1891_=_C2401( C1891 C2401 ) C1891_=_C2705( C1891 C2705 ) C1891_=_C2706( C1891 C2706 ) C1891_=_C2707( C1891 C2707 ) C1891_=_C2708( C1891 C2708 ) \nC1891_=_C2709( C1891 C2709 ) C1891_=_C2710( C1891 C2710 ) C1891_=_C2711( C1891 C2711 ) C1891_=_C2712( C1891 C2712 ) C1891_=_C2713( C1891 C2713 ) C1891_=_C2714( C1891 C2714 ) \nC1891_=_C2715( C1891 C2715 ) C1891_=_C2716( C1891 C2716 ) C1891_=_C2717( C1891 C2717 ) C1891_=_C2718( C1891 C2718 ) C1891_=_C2721( C1891 C2721 ) C1901_=_C1902( C1901 C1902 ) \nC1901_=_C2258( C1901 C2258 ) C1901_=_C2577( C1901 C2577 ) C1901_=_C2684( C1901 C2684 ) C1901_=_C2784( C1901 C2784 ) C1901_=_C2813( C1901 C2813 ) C1901_=_C3058( C1901 C3058 ) \nC1901_=_C3151( C1901 C3151 ) C1901_=_C3382( C1901 C3382 ) C1901_=_C3615( C1901 C3615 ) C1901_=_C3782( C1901 C3782 ) C1901_=_C3827( C1901 C3827 ) C1901_=_C3870( C1901 C3870 ) \nC1901_=_C3879( C1901 C3879 ) C1901_=_C3915( C1901 C3915 ) C1901_=_C3979( C1901 C3979 ) C1901_=_C3995( C1901 C3995 ) C1901_=_C4028( C1901 C4028 ) C1901_=_C4074( C1901 C4074 ) \nC1901_=_C4075( C1901 C4075 ) C1902_=_C2609( C1902 C2609 ) C1902_=_C2667( C1902 C2667 ) C1902_=_C2700( C1902 C2700 ) C1902_=_C2785( C1902 C2785 ) C1902_=_C3060( C1902 C3060 ) \nC1902_=_C3339( C1902 C3339 ) C1902_=_C3452( C1902 C3452 ) C1902_=_C3492( C1902 C3492 ) C1902_=_C3616( C1902 C3616 ) C1902_=_C3715( C1902 C3715 ) C1902_=_C3723( C1902 C3723 ) \nC1902_=_C3793( C1902 C3793 ) C1902_=_C4033( C1902 C4033 ) C1902_=_C4083( C1902 C4083 ) C1902_=_C4084( C1902 C4084 ) C1902_=_C4085( C1902 C4085 ) C1982_=_C2229( C1982 C2229 ) \nC1982_=_C2712( C1982 C2712 ) C1982_=_C2730( C1982 C2730 ) C1982_=_C2866( C1982 C2866 ) C1982_=_C2967( C1982 C2967 ) C1982_=_C3068( C1982 C3068 ) C1982_=_C3172( C1982 C3172 ) \nC1982_=_C3233( C1982 C3233 ) C1982_=_C3511( C1982 C3511 ) C1982_=_C3601( C1982 C3601 ) C1982_=_C3638( C1982 C3638 ) C1982_=_C3639( C1982 C3639 ) C1982_=_C3640( C1982 C3640 ) \nC1982_=_C3641( C1982 C3641 ) C1982_=_C3642( C1982 C3642 ) C1982_=_C3643( C1982 C3643 ) C1982_=_C3644( C1982 C3644 ) C2102_=_C2248( C2102 C2248 ) C2102_=_C2328( C2102 C2328 ) \nC2102_=_C2352( C2102 C2352 ) C2102_=_C2553( C2102 C2553 ) C2102_=_C2864( C2102 C2864 ) C2102_=_C3065( C2102 C3065 ) C2102_=_C3290( C2102 C3290 ) C2102_=_C3497( C2102 C3497 ) \nC2102_=_C3498( C2102 C3498 ) C2102_=_C3500( C2102 C3500 ) C2102_=_C3501( C2102 C3501 ) C2102_=_C3502( C2102 C3502 ) C2102_=_C3503( C2102 C3503 ) C2102_=_C3504( C2102 C3504 ) \nC2102_=_C3505( C2102 C3505 ) C2102_=_C3506( C2102 C3506 ) C2102_=_C3507( C2102 C3507 ) C2102_=_C3508( C2102 C3508 ) C2102_=_C3509( C2102 C3509 ) C2188_=_C2308( C2188 C2308 ) \nC2188_=_C2642( C2188 C2642 ) C2188_=_C2674( C2188 C2674 ) C2188_=_C2865( C2188 C2865 ) C2188_=_C2966( C2188 C2966 ) C2188_=_C3066( C2188 C3066 ) C2188_=_C3301( C2188 C3301 ) \nC2188_=_C3519( C2188 C3519 ) C2188_=_C3521( C2188 C3521 ) C2188_=_C3522( C2188 C3522 ) C2188_=_C3523( C2188 C3523 ) C2188_=_C3524( C2188 C3524 ) C2188_=_C3525( C2188 C3525 ) \nC2188_=_C3526( C2188 C3526 ) C2188_=_C3527( C2188 C3527 ) C2188_=_C3528( C2188 C3528 ) C2188_=_C3529( C2188 C3529 ) C2188_=_C3530( C2188 C3530 ) C2188_=_C3531( C2188 C3531 ) \nC2229_=_C2712( C2229 C2712 ) C2229_=_C2730( C2229 C2730 ) C2229_=_C2866( C2229 C2866 ) C2229_=_C2967( C2229 C2967 ) C2229_=_C3068( C2229 C3068 ) C2229_=_C3172( C2229 C3172 ) \nC2229_=_C3233( C2229 C3233 ) C2229_=_C3511( C2229 C3511 ) C2229_=_C3601( C2229 C3601 ) C2229_=_C3638( C2229 C3638 ) C2229_=_C3639( C2229 C3639 ) C2229_=_C3640( C2229 C3640 ) \nC2229_=_C3641( C2229 C3641 ) C2229_=_C3642( C2229 C3642 ) C2229_=_C3643( C2229 C3643 ) C2229_=_C3644( C2229 C3644 ) C2248_=_C2258( C2248 C2258 ) C2248_=_C2328( C2248 C2328 ) \nC2248_=_C2352( C2248 C2352 ) C2248_=_C2553( C2248 C2553 ) C2248_=_C2864( C2248 C2864 ) C2248_=_C3065( C2248 C3065 ) C2248_=_C3290( C2248 C3290 ) C2248_=_C3497( C2248 C3497 ) \nC2248_=_C3498( C2248 C3498 ) C2248_=_C3500( C2248 C3500 ) C2248_=_C3501( C2248 C3501 ) C2248_=_C3502( C2248 C3502 ) C2248_=_C3503( C2248 C3503 ) C2248_=_C3504( C2248 C3504 ) \nC2248_=_C3505( C2248 C3505 ) C2248_=_C3506( C2248 C3506 ) C2248_=_C3507( C2248 C3507 ) C2248_=_C3508( C2248 C3508 ) C2248_=_C3509( C2248 C3509 ) C2258_=_C2577( C2258 C2577 ) \nC2258_=_C2684( C2258 C2684 ) C2258_=_C2784( C2258 C2784 ) C2258_=_C2813( C2258 C2813 ) C2258_=_C3058( C2258 C3058 ) C2258_=_C3151( C2258 C3151 ) C2258_=_C3382( C2258 C3382 ) \nC2258_=_C3615( C2258 C3615 ) C2258_=_C3782( C2258 C3782 ) C2258_=_C3827( C2258 C3827 ) C2258_=_C3870( C2258 C3870 ) C2258_=_C3879( C2258 C3879 ) C2258_=_C3915( C2258 C3915 ) \nC2258_=_C3979( C2258 C3979 ) C2258_=_C3995( C2258 C3995 ) C2258_=_C4028( C2258 C4028 ) C2258_=_C4074( C2258 C4074 ) C2258_=_C4075( C2258 C4075 ) C2266_=_C2401( C2266 C2401 ) \nC2266_=_C2705( C2266 C2705 ) C2266_=_C2706( C2266 C2706 ) C2266_=_C2707( C2266 C2707 ) C2266_=_C2708( C2266 C2708 ) C2266_=_C2709( C2266 C2709 ) C2266_=_C2710( C2266 C2710 ) \nC2266_=_C2711( C2266 C2711 ) C2266_=_C2712( C2266 C2712 ) C2266_=_C2713( C2266 C2713 ) C2266_=_C2714( C2266 C2714 ) C2266_=_C2715( C2266 C2715 ) C2266_=_C2716( C2266 C2716 ) \nC2266_=_C2717( C2266 C2717 ) C2266_=_C2718( C2266 C2718 ) C2266_=_C2721( C2266 C2721 ) C2308_=_C2642( C2308 C2642 ) C2308_=_C2674( C2308 C2674 ) C2308_=_C2865( C2308 C2865 ) \nC2308_=_C2966( C2308 C2966 ) C2308_=_C3066( C2308 C3066 ) C2308_=_C3301( C2308 C3301 ) C2308_=_C3519( C2308 C3519 ) C2308_=_C3521( C2308 C3521 ) C2308_=_C3522( C2308 C3522 ) \nC2308_=_C3523( C2308 C3523 ) C2308_=_C3524( C2308 C3524 ) C2308_=_C3525( C2308 C3525 ) C2308_=_C3526( C2308 C3526 ) C2308_=_C3527( C2308 C3527 ) C2308_=_C3528( C2308 C3528 ) \nC2308_=_C3529( C2308 C3529 ) C2308_=_C3530( C2308 C3530 ) C2308_=_C3531( C2308 C3531 ) C2328_=_C2352( C2328 C2352 ) C2328_=_C2553( C2328 C2553 ) C2328_=_C2864( C2328 C2864 ) \nC2328_=_C3065( C2328 C3065 ) C2328_=_C3290( C2328 C3290 ) C2328_=_C3497( C2328 C3497 ) C2328_=_C3498( C2328 C3498 ) C2328_=_C3500( C2328 C3500 ) C2328_=_C3501( C2328 C3501 ) \nC2328_=_C3502( C2328 C3502 ) C2328_=_C3503( C2328 C3503 ) C2328_=_C3504( C2328 C3504 ) C2328_=_C3505( C2328 C3505 ) C2328_=_C3506( C2328 C3506 ) C2328_=_C3507( C2328 C3507 ) \nC2328_=_C3508( C2328 C3508 ) C2328_=_C3509( C2328 C3509 ) C2352_=_C2553( C2352 C2553 ) C2352_=_C2864( C2352 C2864 ) C2352_=_C3065( C2352 C3065 ) C2352_=_C3290( C2352 C3290 ) \nC2352_=_C3497( C2352 C3497 ) C2352_=_C3498( C2352 C3498 ) C2352_=_C3500( C2352 C3500 ) C2352_=_C3501( C2352 C3501 ) C2352_=_C3502( C2352 C3502 ) C2352_=_C3503( C2352 C3503 ) \nC2352_=_C3504( C2352 C3504 ) C2352_=_C3505( C2352 C3505 ) C2352_=_C3506(</w:t>
      </w:r>
    </w:p>
    <w:p>
      <w:pPr>
        <w:pStyle w:val="PreformattedText"/>
        <w:bidi w:val="0"/>
        <w:spacing w:before="0" w:after="0"/>
        <w:jc w:val="left"/>
        <w:rPr/>
      </w:pPr>
      <w:r>
        <w:rPr/>
        <w:t xml:space="preserve"> </w:t>
      </w:r>
      <w:r>
        <w:rPr/>
        <w:t>C2352 C3506 ) C2352_=_C3507( C2352 C3507 ) C2352_=_C3508( C2352 C3508 ) C2352_=_C3509( C2352 C3509 ) \nC2401_=_C2705( C2401 C2705 ) C2401_=_C2706( C2401 C2706 ) C2401_=_C2707( C2401 C2707 ) C2401_=_C2708( C2401 C2708 ) C2401_=_C2709( C2401 C2709 ) C2401_=_C2710( C2401 C2710 ) \nC2401_=_C2711( C2401 C2711 ) C2401_=_C2712( C2401 C2712 ) C2401_=_C2713( C2401 C2713 ) C2401_=_C2714( C2401 C2714 ) C2401_=_C2715( C2401 C2715 ) C2401_=_C2716( C2401 C2716 ) \nC2401_=_C2717( C2401 C2717 ) C2401_=_C2718( C2401 C2718 ) C2401_=_C2721( C2401 C2721 ) C2553_=_C2864( C2553 C2864 ) C2553_=_C3065( C2553 C3065 ) C2553_=_C3290( C2553 C3290 ) \nC2553_=_C3497( C2553 C3497 ) C2553_=_C3498( C2553 C3498 ) C2553_=_C3500( C2553 C3500 ) C2553_=_C3501( C2553 C3501 ) C2553_=_C3502( C2553 C3502 ) C2553_=_C3503( C2553 C3503 ) \nC2553_=_C3504( C2553 C3504 ) C2553_=_C3505( C2553 C3505 ) C2553_=_C3506( C2553 C3506 ) C2553_=_C3507( C2553 C3507 ) C2553_=_C3508( C2553 C3508 ) C2553_=_C3509( C2553 C3509 ) \nC2577_=_C2684( C2577 C2684 ) C2577_=_C2784( C2577 C2784 ) C2577_=_C2813( C2577 C2813 ) C2577_=_C3058( C2577 C3058 ) C2577_=_C3151( C2577 C3151 ) C2577_=_C3382( C2577 C3382 ) \nC2577_=_C3615( C2577 C3615 ) C2577_=_C3782( C2577 C3782 ) C2577_=_C3827( C2577 C3827 ) C2577_=_C3870( C2577 C3870 ) C2577_=_C3879( C2577 C3879 ) C2577_=_C3915( C2577 C3915 ) \nC2577_=_C3979( C2577 C3979 ) C2577_=_C3995( C2577 C3995 ) C2577_=_C4028( C2577 C4028 ) C2577_=_C4074( C2577 C4074 ) C2577_=_C4075( C2577 C4075 ) C2609_=_C2667( C2609 C2667 ) \nC2609_=_C2700( C2609 C2700 ) C2609_=_C2785( C2609 C2785 ) C2609_=_C3060( C2609 C3060 ) C2609_=_C3339( C2609 C3339 ) C2609_=_C3452( C2609 C3452 ) C2609_=_C3492( C2609 C3492 ) \nC2609_=_C3616( C2609 C3616 ) C2609_=_C3715( C2609 C3715 ) C2609_=_C3723( C2609 C3723 ) C2609_=_C3793( C2609 C3793 ) C2609_=_C4033( C2609 C4033 ) C2609_=_C4083( C2609 C4083 ) \nC2609_=_C4084( C2609 C4084 ) C2609_=_C4085( C2609 C4085 ) C2642_=_C2674( C2642 C2674 ) C2642_=_C2865( C2642 C2865 ) C2642_=_C2966( C2642 C2966 ) C2642_=_C3066( C2642 C3066 ) \nC2642_=_C3301( C2642 C3301 ) C2642_=_C3519( C2642 C3519 ) C2642_=_C3521( C2642 C3521 ) C2642_=_C3522( C2642 C3522 ) C2642_=_C3523( C2642 C3523 ) C2642_=_C3524( C2642 C3524 ) \nC2642_=_C3525( C2642 C3525 ) C2642_=_C3526( C2642 C3526 ) C2642_=_C3527( C2642 C3527 ) C2642_=_C3528( C2642 C3528 ) C2642_=_C3529( C2642 C3529 ) C2642_=_C3530( C2642 C3530 ) \nC2642_=_C3531( C2642 C3531 ) C2667_=_C2700( C2667 C2700 ) C2667_=_C2785( C2667 C2785 ) C2667_=_C3060( C2667 C3060 ) C2667_=_C3339( C2667 C3339 ) C2667_=_C3452( C2667 C3452 ) \nC2667_=_C3492( C2667 C3492 ) C2667_=_C3616( C2667 C3616 ) C2667_=_C3715( C2667 C3715 ) C2667_=_C3723( C2667 C3723 ) C2667_=_C3793( C2667 C3793 ) C2667_=_C4033( C2667 C4033 ) \nC2667_=_C4083( C2667 C4083 ) C2667_=_C4084( C2667 C4084 ) C2667_=_C4085( C2667 C4085 ) C2674_=_C2684( C2674 C2684 ) C2674_=_C2865( C2674 C2865 ) C2674_=_C2966( C2674 C2966 ) \nC2674_=_C3066( C2674 C3066 ) C2674_=_C3301( C2674 C3301 ) C2674_=_C3519( C2674 C3519 ) C2674_=_C3521( C2674 C3521 ) C2674_=_C3522( C2674 C3522 ) C2674_=_C3523( C2674 C3523 ) \nC2674_=_C3524( C2674 C3524 ) C2674_=_C3525( C2674 C3525 ) C2674_=_C3526( C2674 C3526 ) C2674_=_C3527( C2674 C3527 ) C2674_=_C3528( C2674 C3528 ) C2674_=_C3529( C2674 C3529 ) \nC2674_=_C3530( C2674 C3530 ) C2674_=_C3531( C2674 C3531 ) C2684_=_C2784( C2684 C2784 ) C2684_=_C2813( C2684 C2813 ) C2684_=_C3058( C2684 C3058 ) C2684_=_C3151( C2684 C3151 ) \nC2684_=_C3382( C2684 C3382 ) C2684_=_C3615( C2684 C3615 ) C2684_=_C3782( C2684 C3782 ) C2684_=_C3827( C2684 C3827 ) C2684_=_C3870( C2684 C3870 ) C2684_=_C3879( C2684 C3879 ) \nC2684_=_C3915( C2684 C3915 ) C2684_=_C3979( C2684 C3979 ) C2684_=_C3995( C2684 C3995 ) C2684_=_C4028( C2684 C4028 ) C2684_=_C4074( C2684 C4074 ) C2684_=_C4075( C2684 C4075 ) \nC2700_=_C2785( C2700 C2785 ) C2700_=_C3060( C2700 C3060 ) C2700_=_C3339( C2700 C3339 ) C2700_=_C3452( C2700 C3452 ) C2700_=_C3492( C2700 C3492 ) C2700_=_C3616( C2700 C3616 ) \nC2700_=_C3715( C2700 C3715 ) C2700_=_C3723( C2700 C3723 ) C2700_=_C3793( C2700 C3793 ) C2700_=_C4033( C2700 C4033 ) C2700_=_C4083( C2700 C4083 ) C2700_=_C4084( C2700 C4084 ) \nC2700_=_C4085( C2700 C4085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21( C2705 C2721 ) C2705_=_C2784( C2705 C2784 ) C2705_=_C2785( C2705 C2785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21( C2706 C2721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7_=_C2721( C2707 C2721 ) \nC2707_=_C3058( C2707 C3058 ) C2707_=_C3060( C2707 C3060 ) C2708_=_C2709( C2708 C2709 ) C2708_=_C2710( C2708 C2710 ) C2708_=_C2711( C2708 C2711 ) C2708_=_C2712( C2708 C2712 ) \nC2708_=_C2713( C2708 C2713 ) C2708_=_C2714( C2708 C2714 ) C2708_=_C2715( C2708 C2715 ) C2708_=_C2716( C2708 C2716 ) C2708_=_C2717( C2708 C2717 ) C2708_=_C2718( C2708 C2718 ) \nC2708_=_C2721( C2708 C2721 ) C2708_=_C3172( C2708 C3172 ) C2709_=_C2710( C2709 C2710 ) C2709_=_C2711( C2709 C2711 ) C2709_=_C2712( C2709 C2712 ) C2709_=_C2713( C2709 C2713 ) \nC2709_=_C2714( C2709 C2714 ) C2709_=_C2715( C2709 C2715 ) C2709_=_C2716( C2709 C2716 ) C2709_=_C2717( C2709 C2717 ) C2709_=_C2718( C2709 C2718 ) C2709_=_C2721( C2709 C2721 ) \nC2709_=_C3511( C2709 C3511 ) C2710_=_C2711( C2710 C2711 ) C2710_=_C2712( C2710 C2712 ) C2710_=_C2713( C2710 C2713 ) C2710_=_C2714( C2710 C2714 ) C2710_=_C2715( C2710 C2715 ) \nC2710_=_C2716( C2710 C2716 ) C2710_=_C2717( C2710 C2717 ) C2710_=_C2718( C2710 C2718 ) C2710_=_C2721( C2710 C2721 ) C2710_=_C3498( C2710 C3498 ) C2710_=_C3601( C2710 C3601 ) \nC2711_=_C2712( C2711 C2712 ) C2711_=_C2713( C2711 C2713 ) C2711_=_C2714( C2711 C2714 ) C2711_=_C2715( C2711 C2715 ) C2711_=_C2716( C2711 C2716 ) C2711_=_C2717( C2711 C2717 ) \nC2711_=_C2718( C2711 C2718 ) C2711_=_C2721( C2711 C2721 ) C2711_=_C3615( C2711 C3615 ) C2711_=_C3616( C2711 C3616 ) C2712_=_C2713( C2712 C2713 ) C2712_=_C2714( C2712 C2714 ) \nC2712_=_C2715( C2712 C2715 ) C2712_=_C2716( C2712 C2716 ) C2712_=_C2717( C2712 C2717 ) C2712_=_C2718( C2712 C2718 ) C2712_=_C2721( C2712 C2721 ) C2712_=_C2730( C2712 C2730 ) \nC2712_=_C2866( C2712 C2866 ) C2712_=_C2967( C2712 C2967 ) C2712_=_C3068( C2712 C3068 ) C2712_=_C3172( C2712 C3172 ) C2712_=_C3233( C2712 C3233 ) C2712_=_C3511( C2712 C3511 ) \nC2712_=_C3601( C2712 C3601 ) C2712_=_C3638( C2712 C3638 ) C2712_=_C3639( C2712 C3639 ) C2712_=_C3640( C2712 C3640 ) C2712_=_C3641( C2712 C3641 ) C2712_=_C3642( C2712 C3642 ) \nC2712_=_C3643( C2712 C3643 ) C2712_=_C3644( C2712 C3644 ) C2713_=_C2714( C2713 C2714 ) C2713_=_C2715( C2713 C2715 ) C2713_=_C2716( C2713 C2716 ) C2713_=_C2717( C2713 C2717 ) \nC2713_=_C2718( C2713 C2718 ) C2713_=_C2721( C2713 C2721 ) C2714_=_C2715( C2714 C2715 ) C2714_=_C2716( C2714 C2716 ) C2714_=_C2717( C2714 C2717 ) C2714_=_C2718( C2714 C2718 ) \nC2714_=_C2721( C2714 C2721 ) C2715_=_C2716( C2715 C2716 ) C2715_=_C2717( C2715 C2717 ) C2715_=_C2718( C2715 C2718 ) C2715_=_C2721( C2715 C2721 ) C2716_=_C2717( C2716 C2717 ) \nC2716_=_C2718( C2716 C2718 ) C2716_=_C2721( C2716 C2721 ) C2717_=_C2718( C2717 C2718 ) C2717_=_C2721( C2717 C2721 ) C2717_=_C4033( C2717 C4033 ) C2718_=_C2721( C2718 C2721 ) \nC2718_=_C3527( C2718 C3527 ) C2721_=_C3644( C2721 C3644 ) C2730_=_C2866( C2730 C2866 ) C2730_=_C2967( C2730 C2967 ) C2730_=_C3068( C2730 C3068 ) C2730_=_C3172( C2730 C3172 ) \nC2730_=_C3233( C2730 C3233 ) C2730_=_C3511( C2730 C3511 ) C2730_=_C3601( C2730 C3601 ) C2730_=_C3638( C2730 C3638 ) C2730_=_C3639( C2730 C3639 ) C2730_=_C3640( C2730 C3640 ) \nC2730_=_C3641( C2730 C3641 ) C2730_=_C3642( C2730 C3642 ) C2730_=_C3643( C2730 C3643 ) C2730_=_C3644( C2730 C3644 ) C2784_=_C2785( C2784 C2785 ) C2784_=_C2813( C2784 C2813 ) \nC2784_=_C3058( C2784 C3058 ) C2784_=_C3151( C2784 C3151 ) C2784_=_C3382( C2784 C3382 ) C2784_=_C3615( C2784 C3615 ) C2784_=_C3782( C2784 C3782 ) C2784_=_C3827( C2784 C3827 ) \nC2784_=_C3870( C2784 C3870 ) C2784_=_C3879( C2784 C3879 ) C2784_=_C3915( C2784 C3915 ) C2784_=_C3979( C2784 C3979 ) C2784_=_C3995( C2784 C3995 ) C2784_=_C4028( C2784 C4028 ) \nC2784_=_C4074( C2784 C4074 ) C2784_=_C4075( C2784 C4075 ) C2785_=_C3060( C2785 C3060 ) C2785_=_C3339( C2785 C3339 ) C2785_=_C3452( C2785 C3452 ) C2785_=_C3492( C2785 C3492 ) \nC2785_=_C3616( C2785 C3616 ) C2785_=_C3715( C2785 C3715 ) C2785_=_C3723( C2785 C3723 ) C2785_=_C3793( C2785 C3793 ) C2785_=_C4033( C2785 C4033 ) C2785_=_C4083( C2785 C4083 ) \nC2785_=_C4084( C2785 C4084 ) C2785_=_C4085( C2785 C4085 ) C2813_=_C3058( C2813 C3058 ) C2813_=_C3151( C2813 C3151 ) C2813_=_C3382( C2813 C3382 ) C2813_=_C3615( C2813 C3615 ) \nC2813_=_C3782( C2813 C3782 ) C2813_=_C3827( C2813 C3827 ) C2813_=_C3870( C2813 C3870 ) C2813_=_C3879( C2813 C3879 ) C2813_=_C3915( C2813 C3915 ) C2813_=_C3979( C2813 C3979 ) \nC2813_=_C3995( C2813 C3995 ) C2813_=_C4028( C2813 C4028 ) C2813_=_C4074( C2813 C4074 ) C2813_=_C4075( C2813 C4075 ) C2864_=_C2865( C2864 C2865 ) C2864_=_C2866( C2864 C2866 ) \nC2864_=_C3065( C2864 C3065 ) C2864_=_C3290( C2864 C3290 ) C2864_=_C3497( C2864 C3497 ) C2864_=_C3498( C2864 C3498 ) C2864_=_C3500(</w:t>
      </w:r>
    </w:p>
    <w:p>
      <w:pPr>
        <w:pStyle w:val="PreformattedText"/>
        <w:bidi w:val="0"/>
        <w:spacing w:before="0" w:after="0"/>
        <w:jc w:val="left"/>
        <w:rPr/>
      </w:pPr>
      <w:r>
        <w:rPr/>
        <w:t xml:space="preserve"> </w:t>
      </w:r>
      <w:r>
        <w:rPr/>
        <w:t>C2864 C3500 ) C2864_=_C3501( C2864 C3501 ) \nC2864_=_C3502( C2864 C3502 ) C2864_=_C3503( C2864 C3503 ) C2864_=_C3504( C2864 C3504 ) C2864_=_C3505( C2864 C3505 ) C2864_=_C3506( C2864 C3506 ) C2864_=_C3507( C2864 C3507 ) \nC2864_=_C3508( C2864 C3508 ) C2864_=_C3509( C2864 C3509 ) C2865_=_C2866( C2865 C2866 ) C2865_=_C2966( C2865 C2966 ) C2865_=_C3066( C2865 C3066 ) C2865_=_C3301( C2865 C3301 ) \nC2865_=_C3519( C2865 C3519 ) C2865_=_C3521( C2865 C3521 ) C2865_=_C3522( C2865 C3522 ) C2865_=_C3523( C2865 C3523 ) C2865_=_C3524( C2865 C3524 ) C2865_=_C3525( C2865 C3525 ) \nC2865_=_C3526( C2865 C3526 ) C2865_=_C3527( C2865 C3527 ) C2865_=_C3528( C2865 C3528 ) C2865_=_C3529( C2865 C3529 ) C2865_=_C3530( C2865 C3530 ) C2865_=_C3531( C2865 C3531 ) \nC2866_=_C2967( C2866 C2967 ) C2866_=_C3068( C2866 C3068 ) C2866_=_C3172( C2866 C3172 ) C2866_=_C3233( C2866 C3233 ) C2866_=_C3511( C2866 C3511 ) C2866_=_C3601( C2866 C3601 ) \nC2866_=_C3638( C2866 C3638 ) C2866_=_C3639( C2866 C3639 ) C2866_=_C3640( C2866 C3640 ) C2866_=_C3641( C2866 C3641 ) C2866_=_C3642( C2866 C3642 ) C2866_=_C3643( C2866 C3643 ) \nC2866_=_C3644( C2866 C3644 ) C2966_=_C2967( C2966 C2967 ) C2966_=_C3066( C2966 C3066 ) C2966_=_C3301( C2966 C3301 ) C2966_=_C3519( C2966 C3519 ) C2966_=_C3521( C2966 C3521 ) \nC2966_=_C3522( C2966 C3522 ) C2966_=_C3523( C2966 C3523 ) C2966_=_C3524( C2966 C3524 ) C2966_=_C3525( C2966 C3525 ) C2966_=_C3526( C2966 C3526 ) C2966_=_C3527( C2966 C3527 ) \nC2966_=_C3528( C2966 C3528 ) C2966_=_C3529( C2966 C3529 ) C2966_=_C3530( C2966 C3530 ) C2966_=_C3531( C2966 C3531 ) C2967_=_C3068( C2967 C3068 ) C2967_=_C3172( C2967 C3172 ) \nC2967_=_C3233( C2967 C3233 ) C2967_=_C3511( C2967 C3511 ) C2967_=_C3601( C2967 C3601 ) C2967_=_C3638( C2967 C3638 ) C2967_=_C3639( C2967 C3639 ) C2967_=_C3640( C2967 C3640 ) \nC2967_=_C3641( C2967 C3641 ) C2967_=_C3642( C2967 C3642 ) C2967_=_C3643( C2967 C3643 ) C2967_=_C3644( C2967 C3644 ) C3058_=_C3060( C3058 C3060 ) C3058_=_C3151( C3058 C3151 ) \nC3058_=_C3382( C3058 C3382 ) C3058_=_C3615( C3058 C3615 ) C3058_=_C3782( C3058 C3782 ) C3058_=_C3827( C3058 C3827 ) C3058_=_C3870( C3058 C3870 ) C3058_=_C3879( C3058 C3879 ) \nC3058_=_C3915( C3058 C3915 ) C3058_=_C3979( C3058 C3979 ) C3058_=_C3995( C3058 C3995 ) C3058_=_C4028( C3058 C4028 ) C3058_=_C4074( C3058 C4074 ) C3058_=_C4075( C3058 C4075 ) \nC3060_=_C3339( C3060 C3339 ) C3060_=_C3452( C3060 C3452 ) C3060_=_C3492( C3060 C3492 ) C3060_=_C3616( C3060 C3616 ) C3060_=_C3715( C3060 C3715 ) C3060_=_C3723( C3060 C3723 ) \nC3060_=_C3793( C3060 C3793 ) C3060_=_C4033( C3060 C4033 ) C3060_=_C4083( C3060 C4083 ) C3060_=_C4084( C3060 C4084 ) C3060_=_C4085( C3060 C4085 ) C3065_=_C3066( C3065 C3066 ) \nC3065_=_C3068( C3065 C3068 ) C3065_=_C3290( C3065 C3290 ) C3065_=_C3497( C3065 C3497 ) C3065_=_C3498( C3065 C3498 ) C3065_=_C3500( C3065 C3500 ) C3065_=_C3501( C3065 C3501 ) \nC3065_=_C3502( C3065 C3502 ) C3065_=_C3503( C3065 C3503 ) C3065_=_C3504( C3065 C3504 ) C3065_=_C3505( C3065 C3505 ) C3065_=_C3506( C3065 C3506 ) C3065_=_C3507( C3065 C3507 ) \nC3065_=_C3508( C3065 C3508 ) C3065_=_C3509( C3065 C3509 ) C3066_=_C3068( C3066 C3068 ) C3066_=_C3301( C3066 C3301 ) C3066_=_C3519( C3066 C3519 ) C3066_=_C3521( C3066 C3521 ) \nC3066_=_C3522( C3066 C3522 ) C3066_=_C3523( C3066 C3523 ) C3066_=_C3524( C3066 C3524 ) C3066_=_C3525( C3066 C3525 ) C3066_=_C3526( C3066 C3526 ) C3066_=_C3527( C3066 C3527 ) \nC3066_=_C3528( C3066 C3528 ) C3066_=_C3529( C3066 C3529 ) C3066_=_C3530( C3066 C3530 ) C3066_=_C3531( C3066 C3531 ) C3068_=_C3172( C3068 C3172 ) C3068_=_C3233( C3068 C3233 ) \nC3068_=_C3511( C3068 C3511 ) C3068_=_C3601( C3068 C3601 ) C3068_=_C3638( C3068 C3638 ) C3068_=_C3639( C3068 C3639 ) C3068_=_C3640( C3068 C3640 ) C3068_=_C3641( C3068 C3641 ) \nC3068_=_C3642( C3068 C3642 ) C3068_=_C3643( C3068 C3643 ) C3068_=_C3644( C3068 C3644 ) C3151_=_C3382( C3151 C3382 ) C3151_=_C3615( C3151 C3615 ) C3151_=_C3782( C3151 C3782 ) \nC3151_=_C3827( C3151 C3827 ) C3151_=_C3870( C3151 C3870 ) C3151_=_C3879( C3151 C3879 ) C3151_=_C3915( C3151 C3915 ) C3151_=_C3979( C3151 C3979 ) C3151_=_C3995( C3151 C3995 ) \nC3151_=_C4028( C3151 C4028 ) C3151_=_C4074( C3151 C4074 ) C3151_=_C4075( C3151 C4075 ) C3172_=_C3233( C3172 C3233 ) C3172_=_C3511( C3172 C3511 ) C3172_=_C3601( C3172 C3601 ) \nC3172_=_C3638( C3172 C3638 ) C3172_=_C3639( C3172 C3639 ) C3172_=_C3640( C3172 C3640 ) C3172_=_C3641( C3172 C3641 ) C3172_=_C3642( C3172 C3642 ) C3172_=_C3643( C3172 C3643 ) \nC3172_=_C3644( C3172 C3644 ) C3233_=_C3511( C3233 C3511 ) C3233_=_C3601( C3233 C3601 ) C3233_=_C3638( C3233 C3638 ) C3233_=_C3639( C3233 C3639 ) C3233_=_C3640( C3233 C3640 ) \nC3233_=_C3641( C3233 C3641 ) C3233_=_C3642( C3233 C3642 ) C3233_=_C3643( C3233 C3643 ) C3233_=_C3644( C3233 C3644 ) C3290_=_C3497( C3290 C3497 ) C3290_=_C3498( C3290 C3498 ) \nC3290_=_C3500( C3290 C3500 ) C3290_=_C3501( C3290 C3501 ) C3290_=_C3502( C3290 C3502 ) C3290_=_C3503( C3290 C3503 ) C3290_=_C3504( C3290 C3504 ) C3290_=_C3505( C3290 C3505 ) \nC3290_=_C3506( C3290 C3506 ) C3290_=_C3507( C3290 C3507 ) C3290_=_C3508( C3290 C3508 ) C3290_=_C3509( C3290 C3509 ) C3301_=_C3519( C3301 C3519 ) C3301_=_C3521( C3301 C3521 ) \nC3301_=_C3522( C3301 C3522 ) C3301_=_C3523( C3301 C3523 ) C3301_=_C3524( C3301 C3524 ) C3301_=_C3525( C3301 C3525 ) C3301_=_C3526( C3301 C3526 ) C3301_=_C3527( C3301 C3527 ) \nC3301_=_C3528( C3301 C3528 ) C3301_=_C3529( C3301 C3529 ) C3301_=_C3530( C3301 C3530 ) C3301_=_C3531( C3301 C3531 ) C3339_=_C3452( C3339 C3452 ) C3339_=_C3492( C3339 C3492 ) \nC3339_=_C3616( C3339 C3616 ) C3339_=_C3715( C3339 C3715 ) C3339_=_C3723( C3339 C3723 ) C3339_=_C3793( C3339 C3793 ) C3339_=_C4033( C3339 C4033 ) C3339_=_C4083( C3339 C4083 ) \nC3339_=_C4084( C3339 C4084 ) C3339_=_C4085( C3339 C4085 ) C3382_=_C3615( C3382 C3615 ) C3382_=_C3782( C3382 C3782 ) C3382_=_C3827( C3382 C3827 ) C3382_=_C3870( C3382 C3870 ) \nC3382_=_C3879( C3382 C3879 ) C3382_=_C3915( C3382 C3915 ) C3382_=_C3979( C3382 C3979 ) C3382_=_C3995( C3382 C3995 ) C3382_=_C4028( C3382 C4028 ) C3382_=_C4074( C3382 C4074 ) \nC3382_=_C4075( C3382 C4075 ) C3452_=_C3492( C3452 C3492 ) C3452_=_C3616( C3452 C3616 ) C3452_=_C3715( C3452 C3715 ) C3452_=_C3723( C3452 C3723 ) C3452_=_C3793( C3452 C3793 ) \nC3452_=_C4033( C3452 C4033 ) C3452_=_C4083( C3452 C4083 ) C3452_=_C4084( C3452 C4084 ) C3452_=_C4085( C3452 C4085 ) C3492_=_C3616( C3492 C3616 ) C3492_=_C3715( C3492 C3715 ) \nC3492_=_C3723( C3492 C3723 ) C3492_=_C3793( C3492 C3793 ) C3492_=_C4033( C3492 C4033 ) C3492_=_C4083( C3492 C4083 ) C3492_=_C4084( C3492 C4084 ) C3492_=_C4085( C3492 C4085 ) \nC3497_=_C3498( C3497 C3498 ) C3497_=_C3500( C3497 C3500 ) C3497_=_C3501( C3497 C3501 ) C3497_=_C3502( C3497 C3502 ) C3497_=_C3503( C3497 C3503 ) C3497_=_C3504( C3497 C3504 ) \nC3497_=_C3505( C3497 C3505 ) C3497_=_C3506( C3497 C3506 ) C3497_=_C3507( C3497 C3507 ) C3497_=_C3508( C3497 C3508 ) C3497_=_C3509( C3497 C3509 ) C3498_=_C3500( C3498 C3500 ) \nC3498_=_C3501( C3498 C3501 ) C3498_=_C3502( C3498 C3502 ) C3498_=_C3503( C3498 C3503 ) C3498_=_C3504( C3498 C3504 ) C3498_=_C3505( C3498 C3505 ) C3498_=_C3506( C3498 C3506 ) \nC3498_=_C3507( C3498 C3507 ) C3498_=_C3508( C3498 C3508 ) C3498_=_C3509( C3498 C3509 ) C3498_=_C3601( C3498 C3601 ) C3500_=_C3501( C3500 C3501 ) C3500_=_C3502( C3500 C3502 ) \nC3500_=_C3503( C3500 C3503 ) C3500_=_C3504( C3500 C3504 ) C3500_=_C3505( C3500 C3505 ) C3500_=_C3506( C3500 C3506 ) C3500_=_C3507( C3500 C3507 ) C3500_=_C3508( C3500 C3508 ) \nC3500_=_C3509( C3500 C3509 ) C3501_=_C3502( C3501 C3502 ) C3501_=_C3503( C3501 C3503 ) C3501_=_C3504( C3501 C3504 ) C3501_=_C3505( C3501 C3505 ) C3501_=_C3506( C3501 C3506 ) \nC3501_=_C3507( C3501 C3507 ) C3501_=_C3508( C3501 C3508 ) C3501_=_C3509( C3501 C3509 ) C3502_=_C3503( C3502 C3503 ) C3502_=_C3504( C3502 C3504 ) C3502_=_C3505( C3502 C3505 ) \nC3502_=_C3506( C3502 C3506 ) C3502_=_C3507( C3502 C3507 ) C3502_=_C3508( C3502 C3508 ) C3502_=_C3509( C3502 C3509 ) C3503_=_C3504( C3503 C3504 ) C3503_=_C3505( C3503 C3505 ) \nC3503_=_C3506( C3503 C3506 ) C3503_=_C3507( C3503 C3507 ) C3503_=_C3508( C3503 C3508 ) C3503_=_C3509( C3503 C3509 ) C3503_=_C3522( C3503 C3522 ) C3504_=_C3505( C3504 C3505 ) \nC3504_=_C3506( C3504 C3506 ) C3504_=_C3507( C3504 C3507 ) C3504_=_C3508( C3504 C3508 ) C3504_=_C3509( C3504 C3509 ) C3504_=_C3524( C3504 C3524 ) C3504_=_C3639( C3504 C3639 ) \nC3505_=_C3506( C3505 C3506 ) C3505_=_C3507( C3505 C3507 ) C3505_=_C3508( C3505 C3508 ) C3505_=_C3509( C3505 C3509 ) C3505_=_C3526( C3505 C3526 ) C3505_=_C3640( C3505 C3640 ) \nC3506_=_C3507( C3506 C3507 ) C3506_=_C3508( C3506 C3508 ) C3506_=_C3509( C3506 C3509 ) C3507_=_C3508( C3507 C3508 ) C3507_=_C3509( C3507 C3509 ) C3508_=_C3509( C3508 C3509 ) \nC3508_=_C3530( C3508 C3530 ) C3508_=_C3641( C3508 C3641 ) C3511_=_C3601( C3511 C3601 ) C3511_=_C3638( C3511 C3638 ) C3511_=_C3639( C3511 C3639 ) C3511_=_C3640( C3511 C3640 ) \nC3511_=_C3641( C3511 C3641 ) C3511_=_C3642( C3511 C3642 ) C3511_=_C3643( C3511 C3643 ) C3511_=_C3644( C3511 C3644 ) C3519_=_C3521( C3519 C3521 ) C3519_=_C3522( C3519 C3522 ) \nC3519_=_C3523( C3519 C3523 ) C3519_=_C3524( C3519 C3524 ) C3519_=_C3525( C3519 C3525 ) C3519_=_C3526( C3519 C3526 ) C3519_=_C3527( C3519 C3527 ) C3519_=_C3528( C3519 C3528 ) \nC3519_=_C3529( C3519 C3529 ) C3519_=_C3530( C3519 C3530 ) C3519_=_C3531( C3519 C3531 ) C3521_=_C3522( C3521 C3522 ) C3521_=_C3523( C3521 C3523 ) C3521_=_C3524( C3521 C3524 ) \nC3521_=_C3525( C3521 C3525 ) C3521_=_C3526( C3521 C3526 ) C3521_=_C3527( C3521 C3527 ) C3521_=_C3528( C3521 C3528 ) C3521_=_C3529( C3521 C3529 ) C3521_=_C3530( C3521 C3530 ) \nC3521_=_C3531( C3521 C3531 ) C3521_=_C3827( C3521 C3827 ) C3522_=_C3523( C3522 C3523 ) C3522_=_C3524( C3522 C3524 ) C3522_=_C3525( C3522 C3525 ) C3522_=_C3526( C3522 C3526 ) \nC3522_=_C3527( C3522 C3527 ) C3522_=_C3528( C3522 C3528 ) C3522_=_C3529( C3522 C3529 ) C3522_=_C3530( C3522 C3530 ) C3522_=_C3531( C3522 C3531 ) C3523_=_C3524( C3523 C3524 ) \nC3523_=_C3525(</w:t>
      </w:r>
    </w:p>
    <w:p>
      <w:pPr>
        <w:pStyle w:val="PreformattedText"/>
        <w:bidi w:val="0"/>
        <w:spacing w:before="0" w:after="0"/>
        <w:jc w:val="left"/>
        <w:rPr/>
      </w:pPr>
      <w:r>
        <w:rPr/>
        <w:t xml:space="preserve"> </w:t>
      </w:r>
      <w:r>
        <w:rPr/>
        <w:t>C3523 C3525 ) C3523_=_C3526( C3523 C3526 ) C3523_=_C3527( C3523 C3527 ) C3523_=_C3528( C3523 C3528 ) C3523_=_C3529( C3523 C3529 ) C3523_=_C3530( C3523 C3530 ) \nC3523_=_C3531( C3523 C3531 ) C3524_=_C3525( C3524 C3525 ) C3524_=_C3526( C3524 C3526 ) C3524_=_C3527( C3524 C3527 ) C3524_=_C3528( C3524 C3528 ) C3524_=_C3529( C3524 C3529 ) \nC3524_=_C3530( C3524 C3530 ) C3524_=_C3531( C3524 C3531 ) C3524_=_C3639( C3524 C3639 ) C3525_=_C3526( C3525 C3526 ) C3525_=_C3527( C3525 C3527 ) C3525_=_C3528( C3525 C3528 ) \nC3525_=_C3529( C3525 C3529 ) C3525_=_C3530( C3525 C3530 ) C3525_=_C3531( C3525 C3531 ) C3526_=_C3527( C3526 C3527 ) C3526_=_C3528( C3526 C3528 ) C3526_=_C3529( C3526 C3529 ) \nC3526_=_C3530( C3526 C3530 ) C3526_=_C3531( C3526 C3531 ) C3526_=_C3640( C3526 C3640 ) C3527_=_C3528( C3527 C3528 ) C3527_=_C3529( C3527 C3529 ) C3527_=_C3530( C3527 C3530 ) \nC3527_=_C3531( C3527 C3531 ) C3528_=_C3529( C3528 C3529 ) C3528_=_C3530( C3528 C3530 ) C3528_=_C3531( C3528 C3531 ) C3529_=_C3530( C3529 C3530 ) C3529_=_C3531( C3529 C3531 ) \nC3530_=_C3531( C3530 C3531 ) C3530_=_C3641( C3530 C3641 ) C3601_=_C3638( C3601 C3638 ) C3601_=_C3639( C3601 C3639 ) C3601_=_C3640( C3601 C3640 ) C3601_=_C3641( C3601 C3641 ) \nC3601_=_C3642( C3601 C3642 ) C3601_=_C3643( C3601 C3643 ) C3601_=_C3644( C3601 C3644 ) C3615_=_C3616( C3615 C3616 ) C3615_=_C3782( C3615 C3782 ) C3615_=_C3827( C3615 C3827 ) \nC3615_=_C3870( C3615 C3870 ) C3615_=_C3879( C3615 C3879 ) C3615_=_C3915( C3615 C3915 ) C3615_=_C3979( C3615 C3979 ) C3615_=_C3995( C3615 C3995 ) C3615_=_C4028( C3615 C4028 ) \nC3615_=_C4074( C3615 C4074 ) C3615_=_C4075( C3615 C4075 ) C3616_=_C3715( C3616 C3715 ) C3616_=_C3723( C3616 C3723 ) C3616_=_C3793( C3616 C3793 ) C3616_=_C4033( C3616 C4033 ) \nC3616_=_C4083( C3616 C4083 ) C3616_=_C4084( C3616 C4084 ) C3616_=_C4085( C3616 C4085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2_=_C3643( C3642 C3643 ) C3642_=_C3644( C3642 C3644 ) C3643_=_C3644( C3643 C3644 ) \nC3715_=_C3723( C3715 C3723 ) C3715_=_C3793( C3715 C3793 ) C3715_=_C4033( C3715 C4033 ) C3715_=_C4083( C3715 C4083 ) C3715_=_C4084( C3715 C4084 ) C3715_=_C4085( C3715 C4085 ) \nC3723_=_C3793( C3723 C3793 ) C3723_=_C4033( C3723 C4033 ) C3723_=_C4083( C3723 C4083 ) C3723_=_C4084( C3723 C4084 ) C3723_=_C4085( C3723 C4085 ) C3782_=_C3827( C3782 C3827 ) \nC3782_=_C3870( C3782 C3870 ) C3782_=_C3879( C3782 C3879 ) C3782_=_C3915( C3782 C3915 ) C3782_=_C3979( C3782 C3979 ) C3782_=_C3995( C3782 C3995 ) C3782_=_C4028( C3782 C4028 ) \nC3782_=_C4074( C3782 C4074 ) C3782_=_C4075( C3782 C4075 ) C3793_=_C4033( C3793 C4033 ) C3793_=_C4083( C3793 C4083 ) C3793_=_C4084( C3793 C4084 ) C3793_=_C4085( C3793 C4085 ) \nC3827_=_C3870( C3827 C3870 ) C3827_=_C3879( C3827 C3879 ) C3827_=_C3915( C3827 C3915 ) C3827_=_C3979( C3827 C3979 ) C3827_=_C3995( C3827 C3995 ) C3827_=_C4028( C3827 C4028 ) \nC3827_=_C4074( C3827 C4074 ) C3827_=_C4075( C3827 C4075 ) C3870_=_C3879( C3870 C3879 ) C3870_=_C3915( C3870 C3915 ) C3870_=_C3979( C3870 C3979 ) C3870_=_C3995( C3870 C3995 ) \nC3870_=_C4028( C3870 C4028 ) C3870_=_C4074( C3870 C4074 ) C3870_=_C4075( C3870 C4075 ) C3879_=_C3915( C3879 C3915 ) C3879_=_C3979( C3879 C3979 ) C3879_=_C3995( C3879 C3995 ) \nC3879_=_C4028( C3879 C4028 ) C3879_=_C4074( C3879 C4074 ) C3879_=_C4075( C3879 C4075 ) C3915_=_C3979( C3915 C3979 ) C3915_=_C3995( C3915 C3995 ) C3915_=_C4028( C3915 C4028 ) \nC3915_=_C4074( C3915 C4074 ) C3915_=_C4075( C3915 C4075 ) C3979_=_C3995( C3979 C3995 ) C3979_=_C4028( C3979 C4028 ) C3979_=_C4074( C3979 C4074 ) C3979_=_C4075( C3979 C4075 ) \nC3995_=_C4028( C3995 C4028 ) C3995_=_C4074( C3995 C4074 ) C3995_=_C4075( C3995 C4075 ) C4028_=_C4074( C4028 C4074 ) C4028_=_C4075( C4028 C4075 ) C4033_=_C4083( C4033 C4083 ) \nC4033_=_C4084( C4033 C4084 ) C4033_=_C4085( C4033 C4085 ) C4074_=_C4075( C4074 C4075 ) C4075_=_C4085( C4075 C4085 ) C4083_=_C4084( C4083 C4084 ) C4083_=_C4085( C4083 C4085 ) \nC4084_=_C4085( C4084 C4085 ) "];97-&gt;136[label="191: C434 C470 C473 C568 C658 \nC659 C667 C681 C683 C693 C706 \nC714 C716 C717 C718 C719 C720 \nC721 C722 C723 C724 C726 C727 \nC728 C729 C730 C731 C732 C733 \nC735 C737 C738 C739 C745 C840 \nC841 C842 C843 C844 C846 C847 \nC848 C849 C850 C851 C854 C856 \nC857 C858 C859 C860 C863 C864 \nC865 C933 C1048 C1058 C1146 C1155 \nC1176 C1257 C1258 C1259 C1269 C1306 \nC1358 C1369 C1377 C1401 C1415 C1416 \nC1465 C1487 C1509 C1534 C1542 C1655 \nC1697 C1708 C1724 C1891 C1901 C1902 \nC1982 C2102 C2188 C2229 C2248 C2258 \nC2266 C2308 C2328 C2352 C2401 C2553 \nC2577 C2609 C2642 C2667 C2674 C2684 \nC2700 C2705 C2706 C2707 C2708 C2709 \nC2710 C2711 C2713 C2714 C2715 C2716 \nC2717 C2718 C2721 C2730 C2784 C2785 \nC2813 C2864 C2865 C2866 C2966 C2967 \nC3058 C3060 C3065 C3066 C3068 C3151 \nC3172 C3233 C3290 C3301 C3339 C3382 \nC3452 C3492 C3497 C3498 C3500 C3501 \nC3502 C3503 C3504 C3505 C3506 C3507 \nC3508 C3509 C3511 C3519 C3521 C3522 \nC3523 C3524 C3525 C3526 C3527 C3528 \nC3529 C3530 C3531 C3601 C3615 C3616 \nC3638 C3639 C3640 C3641 C3642 C3643 \nC3644 C3715 C3723 C3782 C3793 C3827 \nC3870 C3879 C3915 C3979 C3995 C4028 \nC4033 C4074 C4075 C4083 C4084 C4085 \n2309: C434_=_C1258 ,C434_=_C1416 ,C434_=_C1697 ,C434_=_C1724 ,C434_=_C2188 ,\nC434_=_C2308 ,C434_=_C2642 ,C434_=_C2674 ,C434_=_C2865 ,C434_=_C2966 ,C434_=_C3066 ,\nC434_=_C3301 ,C434_=_C3519 ,C434_=_C3521 ,C434_=_C3522 ,C434_=_C3523 ,C434_=_C3524 ,\nC434_=_C3525 ,C434_=_C3526 ,C434_=_C3527 ,C434_=_C3528 ,C434_=_C3529 ,C434_=_C3530 ,\nC434_=_C3531 ,C470_=_C681 ,C470_=_C1269 ,C470_=_C1358 ,C470_=_C1901 ,C470_=_C2258 ,\nC470_=_C2577 ,C470_=_C2684 ,C470_=_C2784 ,C470_=_C2813 ,C470_=_C3058 ,C470_=_C3151 ,\nC470_=_C3382 ,C470_=_C3615 ,C470_=_C3782 ,C470_=_C3827 ,C470_=_C3870 ,C470_=_C3879 ,\nC470_=_C3915 ,C470_=_C3979 ,C470_=_C3995 ,C470_=_C4028 ,C470_=_C4074 ,C470_=_C4075 ,\nC473_=_C658 ,C473_=_C714 ,C473_=_C716 ,C473_=_C717 ,C473_=_C718 ,C473_=_C719 ,\nC473_=_C720 ,C473_=_C721 ,C473_=_C722 ,C473_=_C723 ,C473_=_C724 ,C473_=_C726 ,\nC473_=_C727 ,C473_=_C728 ,C473_=_C729 ,C473_=_C730 ,C473_=_C731 ,C473_=_C732 ,\nC473_=_C733 ,C473_=_C735 ,C473_=_C737 ,C473_=_C738 ,C473_=_C739 ,C568_=_C1257 ,\nC568_=_C1306 ,C568_=_C1415 ,C568_=_C1655 ,C568_=_C2102 ,C568_=_C2248 ,C568_=_C2328 ,\nC568_=_C2352 ,C568_=_C2553 ,C568_=_C2864 ,C568_=_C3065 ,C568_=_C3290 ,C568_=_C3497 ,\nC568_=_C3498 ,C568_=_C3500 ,C568_=_C3501 ,C568_=_C3502 ,C568_=_C3503 ,C568_=_C3504 ,\nC568_=_C3505 ,C568_=_C3506 ,C568_=_C3507 ,C568_=_C3508 ,C568_=_C3509 ,C658_=_C659 ,\nC658_=_C667 ,C658_=_C681 ,C658_=_C683 ,C658_=_C714 ,C658_=_C716 ,C658_=_C717 ,\nC658_=_C718 ,C658_=_C719 ,C658_=_C720 ,C658_=_C721 ,C658_=_C722 ,C658_=_C723 ,\nC658_=_C724 ,C658_=_C726 ,C658_=_C727 ,C658_=_C728 ,C658_=_C729 ,C658_=_C730 ,\nC658_=_C731 ,C658_=_C732 ,C658_=_C733 ,C658_=_C735 ,C658_=_C737 ,C658_=_C738 ,\nC658_=_C739 ,C659_=_C667 ,C659_=_C681 ,C659_=_C683 ,C659_=_C840 ,C659_=_C841 ,\nC659_=_C842 ,C659_=_C843 ,C659_=_C844 ,C659_=_C846 ,C659_=_C847 ,C659_=_C848 ,\nC659_=_C849 ,C659_=_C850 ,C659_=_C851 ,C659_=_C854 ,C659_=_C856 ,C659_=_C857 ,\nC659_=_C858 ,C659_=_C859 ,C659_=_C860 ,C659_=_C863 ,C659_=_C864 ,C659_=_C865 ,\nC667_=_C681 ,C667_=_C683 ,C667_=_C693 ,C667_=_C745 ,C667_=_C1048 ,C667_=_C1146 ,\nC667_=_C1369 ,C667_=_C1534 ,C667_=_C1891 ,C667_=_C2266 ,C667_=_C2401 ,C667_=_C2705 ,\nC667_=_C2706 ,C667_=_C2707 ,C667_=_C2708 ,C667_=_C2709 ,C667_=_C2710 ,C667_=_C2711 ,\nC667_=_C2713 ,C667_=_C2714 ,C667_=_C2715 ,C667_=_C2716 ,C667_=_C2717 ,C667_=_C2718 ,\nC667_=_C2721 ,C681_=_C683 ,C681_=_C1269 ,C681_=_C1358 ,C681_=_C1901 ,C681_=_C2258 ,\nC681_=_C2577 ,C681_=_C2684 ,C681_=_C2784 ,C681_=_C2813 ,C681_=_C3058 ,C681_=_C3151 ,\nC681_=_C3382 ,C681_=_C3615 ,C681_=_C3782 ,C681_=_C3827 ,C681_=_C3870 ,C681_=_C3879 ,\nC681_=_C3915 ,C681_=_C3979 ,C681_=_C3995 ,C681_=_C4028 ,C681_=_C4074 ,C681_=_C4075 ,\nC683_=_C933 ,C683_=_C1401 ,C683_=_C1465 ,C683_=_C1487 ,C683_=_C1509 ,C683_=_C1708 ,\nC683_=_C1902 ,C683_=_C2609 ,C683_=_C2667 ,C683_=_C2700 ,C683_=_C2785 ,C683_=_C3060 ,\nC683_=_C3339 ,C683_=_C3452 ,C683_=_C3492 ,C683_=_C3616 ,C683_=_C3715 ,C683_=_C3723 ,\nC683_=_C3793 ,C683_=_C4033 ,C683_=_C4083 ,C683_=_C4084 ,C683_=_C4085 ,C693_=_C706 ,\nC693_=_C745 ,C693_=_C1048 ,C693_=_C1146 ,C693_=_C1369 ,C693_=_C1534 ,C693_=_C1891 ,\nC693_=_C2266 ,C693_=_C2401 ,C693_=_C2705 ,C693_=_C2706 ,C693_=_C2707 ,C693_=_C2708 ,\nC693_=_C2709 ,C693_=_C2710 ,C693_=_C2711 ,C693_=_C2713 ,C693_=_C2714 ,C693_=_C2715 ,\nC693_=_C2716 ,C693_=_C2717 ,C693_=_C2718 ,C693_=_C2721 ,C706_=_C1058 ,C706_=_C1155 ,\nC706_=_C1176 ,C706_=_C1259 ,C706_=_C1377 ,C706_=_C1542 ,C706_=_C1982 ,C706_=_C2229 ,\nC706_=_C2730 ,C706_=_C2866 ,C706_=_C2967 ,C706_=_C3068 ,C706_=_C3172 ,C706_=_C3233 ,\nC706_=_C3511 ,C706_=_C3601 ,C706_=_C3638 ,C706_=_C3639 ,C706_=_C3640 ,C706_=_C3641 ,\nC706_=_C3642 ,C706_=_C3643 ,C706_=_C3644 ,C714_=_C716 ,C714_=_C717 ,C714_=_C718 ,\nC714_=_C719 ,C714_=_C720 ,C714_=_C721 ,C714_=_C722 ,C714_=_C723 ,C714_=_C724 ,\nC714_=_C726 ,C714_=_C727 ,C714_=_C728 ,C714_=_C729 ,C714_=_C730 ,C714_=_C731 ,\nC714_=_C732 ,C714_=_C733 ,C714_=_C735 ,C714_=_C737 ,C714_=_C738 ,C714_=_C739 ,\nC716_=_C717 ,C716_=_C718 ,C716_=_C719 ,C716_=_C720 ,C716_=_C721 ,C716_=_C722 ,\nC716_=_C723 ,C716_=_C724 ,C716_=_C726 ,C716_=_C727 ,C716_=_C728 ,C716_=_C729 ,\nC716_=_C730 ,C716_=_C731 ,C716_=_C732 ,C716_=_C733 ,C716_=_C735 ,C716_=_C737 ,\nC716_=_C738 ,C716_=_C739 ,C716_=_C1176 ,C717_=_C718 ,C717_=_C719 ,C717_=_C720 ,\nC717_=_C721 ,C717_=_C722 ,C717_=_C723 ,C717_=_C724 ,C717_=_C726</w:t>
      </w:r>
    </w:p>
    <w:p>
      <w:pPr>
        <w:pStyle w:val="PreformattedText"/>
        <w:bidi w:val="0"/>
        <w:spacing w:before="0" w:after="0"/>
        <w:jc w:val="left"/>
        <w:rPr/>
      </w:pPr>
      <w:r>
        <w:rPr/>
        <w:t xml:space="preserve"> </w:t>
      </w:r>
      <w:r>
        <w:rPr/>
        <w:t>,C717_=_C727 ,\nC717_=_C728 ,C717_=_C729 ,C717_=_C730 ,C717_=_C731 ,C717_=_C732 ,C717_=_C733 ,\nC717_=_C735 ,C717_=_C737 ,C717_=_C738 ,C717_=_C739 ,C718_=_C719 ,C718_=_C720 ,\nC718_=_C721 ,C718_=_C722 ,C718_=_C723 ,C718_=_C724 ,C718_=_C726 ,C718_=_C727 ,\nC718_=_C728 ,C718_=_C729 ,C718_=_C730 ,C718_=_C731 ,C718_=_C732 ,C718_=_C733 ,\nC718_=_C735 ,C718_=_C737 ,C718_=_C738 ,C718_=_C739 ,C718_=_C1465 ,C719_=_C720 ,\nC719_=_C721 ,C719_=_C722 ,C719_=_C723 ,C719_=_C724 ,C719_=_C726 ,C719_=_C727 ,\nC719_=_C728 ,C719_=_C729 ,C719_=_C730 ,C719_=_C731 ,C719_=_C732 ,C719_=_C733 ,\nC719_=_C735 ,C719_=_C737 ,C719_=_C738 ,C719_=_C739 ,C720_=_C721 ,C720_=_C722 ,\nC720_=_C723 ,C720_=_C724 ,C720_=_C726 ,C720_=_C727 ,C720_=_C728 ,C720_=_C729 ,\nC720_=_C730 ,C720_=_C731 ,C720_=_C732 ,C720_=_C733 ,C720_=_C735 ,C720_=_C737 ,\nC720_=_C738 ,C720_=_C739 ,C721_=_C722 ,C721_=_C723 ,C721_=_C724 ,C721_=_C726 ,\nC721_=_C727 ,C721_=_C728 ,C721_=_C729 ,C721_=_C730 ,C721_=_C731 ,C721_=_C732 ,\nC721_=_C733 ,C721_=_C735 ,C721_=_C737 ,C721_=_C738 ,C721_=_C739 ,C721_=_C842 ,\nC721_=_C1891 ,C721_=_C1901 ,C721_=_C1902 ,C722_=_C723 ,C722_=_C724 ,C722_=_C726 ,\nC722_=_C727 ,C722_=_C728 ,C722_=_C729 ,C722_=_C730 ,C722_=_C731 ,C722_=_C732 ,\nC722_=_C733 ,C722_=_C735 ,C722_=_C737 ,C722_=_C738 ,C722_=_C739 ,C723_=_C724 ,\nC723_=_C726 ,C723_=_C727 ,C723_=_C728 ,C723_=_C729 ,C723_=_C730 ,C723_=_C731 ,\nC723_=_C732 ,C723_=_C733 ,C723_=_C735 ,C723_=_C737 ,C723_=_C738 ,C723_=_C739 ,\nC723_=_C2577 ,C724_=_C726 ,C724_=_C727 ,C724_=_C728 ,C724_=_C729 ,C724_=_C730 ,\nC724_=_C731 ,C724_=_C732 ,C724_=_C733 ,C724_=_C735 ,C724_=_C737 ,C724_=_C738 ,\nC724_=_C739 ,C724_=_C2609 ,C726_=_C727 ,C726_=_C728 ,C726_=_C729 ,C726_=_C730 ,\nC726_=_C731 ,C726_=_C732 ,C726_=_C733 ,C726_=_C735 ,C726_=_C737 ,C726_=_C738 ,\nC726_=_C739 ,C726_=_C846 ,C726_=_C2705 ,C726_=_C2784 ,C726_=_C2785 ,C727_=_C728 ,\nC727_=_C729 ,C727_=_C730 ,C727_=_C731 ,C727_=_C732 ,C727_=_C733 ,C727_=_C735 ,\nC727_=_C737 ,C727_=_C738 ,C727_=_C739 ,C727_=_C2813 ,C728_=_C729 ,C728_=_C730 ,\nC728_=_C731 ,C728_=_C732 ,C728_=_C733 ,C728_=_C735 ,C728_=_C737 ,C728_=_C738 ,\nC728_=_C739 ,C729_=_C730 ,C729_=_C731 ,C729_=_C732 ,C729_=_C733 ,C729_=_C735 ,\nC729_=_C737 ,C729_=_C738 ,C729_=_C739 ,C729_=_C848 ,C729_=_C2707 ,C729_=_C3058 ,\nC729_=_C3060 ,C730_=_C731 ,C730_=_C732 ,C730_=_C733 ,C730_=_C735 ,C730_=_C737 ,\nC730_=_C738 ,C730_=_C739 ,C731_=_C732 ,C731_=_C733 ,C731_=_C735 ,C731_=_C737 ,\nC731_=_C738 ,C731_=_C739 ,C731_=_C854 ,C731_=_C2711 ,C731_=_C3615 ,C731_=_C3616 ,\nC732_=_C733 ,C732_=_C735 ,C732_=_C737 ,C732_=_C738 ,C732_=_C739 ,C733_=_C735 ,\nC733_=_C737 ,C733_=_C738 ,C733_=_C739 ,C733_=_C3870 ,C735_=_C737 ,C735_=_C738 ,\nC735_=_C739 ,C735_=_C3529 ,C737_=_C738 ,C737_=_C739 ,C738_=_C739 ,C745_=_C1048 ,\nC745_=_C1146 ,C745_=_C1369 ,C745_=_C1534 ,C745_=_C1891 ,C745_=_C2266 ,C745_=_C2401 ,\nC745_=_C2705 ,C745_=_C2706 ,C745_=_C2707 ,C745_=_C2708 ,C745_=_C2709 ,C745_=_C2710 ,\nC745_=_C2711 ,C745_=_C2713 ,C745_=_C2714 ,C745_=_C2715 ,C745_=_C2716 ,C745_=_C2717 ,\nC745_=_C2718 ,C745_=_C2721 ,C840_=_C841 ,C840_=_C842 ,C840_=_C843 ,C840_=_C844 ,\nC840_=_C846 ,C840_=_C847 ,C840_=_C848 ,C840_=_C849 ,C840_=_C850 ,C840_=_C851 ,\nC840_=_C854 ,C840_=_C856 ,C840_=_C857 ,C840_=_C858 ,C840_=_C859 ,C840_=_C860 ,\nC840_=_C863 ,C840_=_C864 ,C840_=_C865 ,C841_=_C842 ,C841_=_C843 ,C841_=_C844 ,\nC841_=_C846 ,C841_=_C847 ,C841_=_C848 ,C841_=_C849 ,C841_=_C850 ,C841_=_C851 ,\nC841_=_C854 ,C841_=_C856 ,C841_=_C857 ,C841_=_C858 ,C841_=_C859 ,C841_=_C860 ,\nC841_=_C863 ,C841_=_C864 ,C841_=_C865 ,C841_=_C1257 ,C841_=_C1258 ,C841_=_C1259 ,\nC841_=_C1269 ,C842_=_C843 ,C842_=_C844 ,C842_=_C846 ,C842_=_C847 ,C842_=_C848 ,\nC842_=_C849 ,C842_=_C850 ,C842_=_C851 ,C842_=_C854 ,C842_=_C856 ,C842_=_C857 ,\nC842_=_C858 ,C842_=_C859 ,C842_=_C860 ,C842_=_C863 ,C842_=_C864 ,C842_=_C865 ,\nC842_=_C1891 ,C842_=_C1901 ,C842_=_C1902 ,C843_=_C844 ,C843_=_C846 ,C843_=_C847 ,\nC843_=_C848 ,C843_=_C849 ,C843_=_C850 ,C843_=_C851 ,C843_=_C854 ,C843_=_C856 ,\nC843_=_C857 ,C843_=_C858 ,C843_=_C859 ,C843_=_C860 ,C843_=_C863 ,C843_=_C864 ,\nC843_=_C865 ,C844_=_C846 ,C844_=_C847 ,C844_=_C848 ,C844_=_C849 ,C844_=_C850 ,\nC844_=_C851 ,C844_=_C854 ,C844_=_C856 ,C844_=_C857 ,C844_=_C858 ,C844_=_C859 ,\nC844_=_C860 ,C844_=_C863 ,C844_=_C864 ,C844_=_C865 ,C846_=_C847 ,C846_=_C848 ,\nC846_=_C849 ,C846_=_C850 ,C846_=_C851 ,C846_=_C854 ,C846_=_C856 ,C846_=_C857 ,\nC846_=_C858 ,C846_=_C859 ,C846_=_C860 ,C846_=_C863 ,C846_=_C864 ,C846_=_C865 ,\nC846_=_C2705 ,C846_=_C2784 ,C846_=_C2785 ,C847_=_C848 ,C847_=_C849 ,C847_=_C850 ,\nC847_=_C851 ,C847_=_C854 ,C847_=_C856 ,C847_=_C857 ,C847_=_C858 ,C847_=_C859 ,\nC847_=_C860 ,C847_=_C863 ,C847_=_C864 ,C847_=_C865 ,C847_=_C2864 ,C847_=_C2865 ,\nC847_=_C2866 ,C848_=_C849 ,C848_=_C850 ,C848_=_C851 ,C848_=_C854 ,C848_=_C856 ,\nC848_=_C857 ,C848_=_C858 ,C848_=_C859 ,C848_=_C860 ,C848_=_C863 ,C848_=_C864 ,\nC848_=_C865 ,C848_=_C2707 ,C848_=_C3058 ,C848_=_C3060 ,C849_=_C850 ,C849_=_C851 ,\nC849_=_C854 ,C849_=_C856 ,C849_=_C857 ,C849_=_C858 ,C849_=_C859 ,C849_=_C860 ,\nC849_=_C863 ,C849_=_C864 ,C849_=_C865 ,C849_=_C3065 ,C849_=_C3066 ,C849_=_C3068 ,\nC850_=_C851 ,C850_=_C854 ,C850_=_C856 ,C850_=_C857 ,C850_=_C858 ,C850_=_C859 ,\nC850_=_C860 ,C850_=_C863 ,C850_=_C864 ,C850_=_C865 ,C851_=_C854 ,C851_=_C856 ,\nC851_=_C857 ,C851_=_C858 ,C851_=_C859 ,C851_=_C860 ,C851_=_C863 ,C851_=_C864 ,\nC851_=_C865 ,C854_=_C856 ,C854_=_C857 ,C854_=_C858 ,C854_=_C859 ,C854_=_C860 ,\nC854_=_C863 ,C854_=_C864 ,C854_=_C865 ,C854_=_C2711 ,C854_=_C3615 ,C854_=_C3616 ,\nC856_=_C857 ,C856_=_C858 ,C856_=_C859 ,C856_=_C860 ,C856_=_C863 ,C856_=_C864 ,\nC856_=_C865 ,C857_=_C858 ,C857_=_C859 ,C857_=_C860 ,C857_=_C863 ,C857_=_C864 ,\nC857_=_C865 ,C857_=_C3504 ,C857_=_C3524 ,C857_=_C3639 ,C858_=_C859 ,C858_=_C860 ,\nC858_=_C863 ,C858_=_C864 ,C858_=_C865 ,C858_=_C2715 ,C859_=_C860 ,C859_=_C863 ,\nC859_=_C864 ,C859_=_C865 ,C859_=_C3505 ,C859_=_C3526 ,C859_=_C3640 ,C860_=_C863 ,\nC860_=_C864 ,C860_=_C865 ,C863_=_C864 ,C863_=_C865 ,C864_=_C865 ,C864_=_C3508 ,\nC864_=_C3530 ,C864_=_C3641 ,C933_=_C1401 ,C933_=_C1465 ,C933_=_C1487 ,C933_=_C1509 ,\nC933_=_C1708 ,C933_=_C1902 ,C933_=_C2609 ,C933_=_C2667 ,C933_=_C2700 ,C933_=_C2785 ,\nC933_=_C3060 ,C933_=_C3339 ,C933_=_C3452 ,C933_=_C3492 ,C933_=_C3616 ,C933_=_C3715 ,\nC933_=_C3723 ,C933_=_C3793 ,C933_=_C4033 ,C933_=_C4083 ,C933_=_C4084 ,C933_=_C4085 ,\nC1048_=_C1058 ,C1048_=_C1146 ,C1048_=_C1369 ,C1048_=_C1534 ,C1048_=_C1891 ,C1048_=_C2266 ,\nC1048_=_C2401 ,C1048_=_C2705 ,C1048_=_C2706 ,C1048_=_C2707 ,C1048_=_C2708 ,C1048_=_C2709 ,\nC1048_=_C2710 ,C1048_=_C2711 ,C1048_=_C2713 ,C1048_=_C2714 ,C1048_=_C2715 ,C1048_=_C2716 ,\nC1048_=_C2717 ,C1048_=_C2718 ,C1048_=_C2721 ,C1058_=_C1155 ,C1058_=_C1176 ,C1058_=_C1259 ,\nC1058_=_C1377 ,C1058_=_C1542 ,C1058_=_C1982 ,C1058_=_C2229 ,C1058_=_C2730 ,C1058_=_C2866 ,\nC1058_=_C2967 ,C1058_=_C3068 ,C1058_=_C3172 ,C1058_=_C3233 ,C1058_=_C3511 ,C1058_=_C3601 ,\nC1058_=_C3638 ,C1058_=_C3639 ,C1058_=_C3640 ,C1058_=_C3641 ,C1058_=_C3642 ,C1058_=_C3643 ,\nC1058_=_C3644 ,C1146_=_C1155 ,C1146_=_C1369 ,C1146_=_C1534 ,C1146_=_C1891 ,C1146_=_C2266 ,\nC1146_=_C2401 ,C1146_=_C2705 ,C1146_=_C2706 ,C1146_=_C2707 ,C1146_=_C2708 ,C1146_=_C2709 ,\nC1146_=_C2710 ,C1146_=_C2711 ,C1146_=_C2713 ,C1146_=_C2714 ,C1146_=_C2715 ,C1146_=_C2716 ,\nC1146_=_C2717 ,C1146_=_C2718 ,C1146_=_C2721 ,C1155_=_C1176 ,C1155_=_C1259 ,C1155_=_C1377 ,\nC1155_=_C1542 ,C1155_=_C1982 ,C1155_=_C2229 ,C1155_=_C2730 ,C1155_=_C2866 ,C1155_=_C2967 ,\nC1155_=_C3068 ,C1155_=_C3172 ,C1155_=_C3233 ,C1155_=_C3511 ,C1155_=_C3601 ,C1155_=_C3638 ,\nC1155_=_C3639 ,C1155_=_C3640 ,C1155_=_C3641 ,C1155_=_C3642 ,C1155_=_C3643 ,C1155_=_C3644 ,\nC1176_=_C1259 ,C1176_=_C1377 ,C1176_=_C1542 ,C1176_=_C1982 ,C1176_=_C2229 ,C1176_=_C2730 ,\nC1176_=_C2866 ,C1176_=_C2967 ,C1176_=_C3068 ,C1176_=_C3172 ,C1176_=_C3233 ,C1176_=_C3511 ,\nC1176_=_C3601 ,C1176_=_C3638 ,C1176_=_C3639 ,C1176_=_C3640 ,C1176_=_C3641 ,C1176_=_C3642 ,\nC1176_=_C3643 ,C1176_=_C3644 ,C1257_=_C1258 ,C1257_=_C1259 ,C1257_=_C1269 ,C1257_=_C1306 ,\nC1257_=_C1415 ,C1257_=_C1655 ,C1257_=_C2102 ,C1257_=_C2248 ,C1257_=_C2328 ,C1257_=_C2352 ,\nC1257_=_C2553 ,C1257_=_C2864 ,C1257_=_C3065 ,C1257_=_C3290 ,C1257_=_C3497 ,C1257_=_C3498 ,\nC1257_=_C3500 ,C1257_=_C3501 ,C1257_=_C3502 ,C1257_=_C3503 ,C1257_=_C3504 ,C1257_=_C3505 ,\nC1257_=_C3506 ,C1257_=_C3507 ,C1257_=_C3508 ,C1257_=_C3509 ,C1258_=_C1259 ,C1258_=_C1269 ,\nC1258_=_C1416 ,C1258_=_C1697 ,C1258_=_C1724 ,C1258_=_C2188 ,C1258_=_C2308 ,C1258_=_C2642 ,\nC1258_=_C2674 ,C1258_=_C2865 ,C1258_=_C2966 ,C1258_=_C3066 ,C1258_=_C3301 ,C1258_=_C3519 ,\nC1258_=_C3521 ,C1258_=_C3522 ,C1258_=_C3523 ,C1258_=_C3524 ,C1258_=_C3525 ,C1258_=_C3526 ,\nC1258_=_C3527 ,C1258_=_C3528 ,C1258_=_C3529 ,C1258_=_C3530 ,C1258_=_C3531 ,C1259_=_C1269 ,\nC1259_=_C1377 ,C1259_=_C1542 ,C1259_=_C1982 ,C1259_=_C2229 ,C1259_=_C2730 ,C1259_=_C2866 ,\nC1259_=_C2967 ,C1259_=_C3068 ,C1259_=_C3172 ,C1259_=_C3233 ,C1259_=_C3511 ,C1259_=_C3601 ,\nC1259_=_C3638 ,C1259_=_C3639 ,C1259_=_C3640 ,C1259_=_C3641 ,C1259_=_C3642 ,C1259_=_C3643 ,\nC1259_=_C3644 ,C1269_=_C1358 ,C1269_=_C1901 ,C1269_=_C2258 ,C1269_=_C2577 ,C1269_=_C2684 ,\nC1269_=_C2784 ,C1269_=_C2813 ,C1269_=_C3058 ,C1269_=_C3151 ,C1269_=_C3382 ,C1269_=_C3615 ,\nC1269_=_C3782 ,C1269_=_C3827 ,C1269_=_C3870 ,C1269_=_C3879 ,C1269_=_C3915 ,C1269_=_C3979 ,\nC1269_=_C3995 ,C1269_=_C4028 ,C1269_=_C4074 ,C1269_=_C4075 ,C1306_=_C1415 ,C1306_=_C1655 ,\nC1306_=_C2102 ,C1306_=_C2248 ,C1306_=_C2328 ,C1306_=_C2352 ,C1306_=_C2553 ,C1306_=_C2864 ,\nC1306_=_C3065 ,C1306_=_C3290 ,C1306_=_C3497 ,C1306_=_C3498 ,C1306_=_C3500 ,C1306_=_C3501 ,\nC1306_=_C3502 ,C1306_=_C3503 ,C1306_=_C3504 ,C1306_=_C3505 ,C1306_=_C3506 ,C1306_=_C3507 ,\nC1306_=_C3508 ,C1306_=_C3509 ,C1358_=_C1901 ,C1358_=_C2258 ,C1358_=_C2577 ,C1358_=_C2684 ,\nC1358_=_C2784 ,C1358_=_C2813 ,C1358_=_C3058 ,C1358_=_C3151 ,C1358_=_C3382 ,C1358_=_C3615 ,\nC1358_=_C3782 ,C1358_=_C3827 ,C1358_=_C3870 ,C1358_=_C3879</w:t>
      </w:r>
    </w:p>
    <w:p>
      <w:pPr>
        <w:pStyle w:val="PreformattedText"/>
        <w:bidi w:val="0"/>
        <w:spacing w:before="0" w:after="0"/>
        <w:jc w:val="left"/>
        <w:rPr/>
      </w:pPr>
      <w:r>
        <w:rPr/>
        <w:t xml:space="preserve"> </w:t>
      </w:r>
      <w:r>
        <w:rPr/>
        <w:t>,C1358_=_C3915 ,C1358_=_C3979 ,\nC1358_=_C3995 ,C1358_=_C4028 ,C1358_=_C4074 ,C1358_=_C4075 ,C1369_=_C1377 ,C1369_=_C1534 ,\nC1369_=_C1891 ,C1369_=_C2266 ,C1369_=_C2401 ,C1369_=_C2705 ,C1369_=_C2706 ,C1369_=_C2707 ,\nC1369_=_C2708 ,C1369_=_C2709 ,C1369_=_C2710 ,C1369_=_C2711 ,C1369_=_C2713 ,C1369_=_C2714 ,\nC1369_=_C2715 ,C1369_=_C2716 ,C1369_=_C2717 ,C1369_=_C2718 ,C1369_=_C2721 ,C1377_=_C1542 ,\nC1377_=_C1982 ,C1377_=_C2229 ,C1377_=_C2730 ,C1377_=_C2866 ,C1377_=_C2967 ,C1377_=_C3068 ,\nC1377_=_C3172 ,C1377_=_C3233 ,C1377_=_C3511 ,C1377_=_C3601 ,C1377_=_C3638 ,C1377_=_C3639 ,\nC1377_=_C3640 ,C1377_=_C3641 ,C1377_=_C3642 ,C1377_=_C3643 ,C1377_=_C3644 ,C1401_=_C1465 ,\nC1401_=_C1487 ,C1401_=_C1509 ,C1401_=_C1708 ,C1401_=_C1902 ,C1401_=_C2609 ,C1401_=_C2667 ,\nC1401_=_C2700 ,C1401_=_C2785 ,C1401_=_C3060 ,C1401_=_C3339 ,C1401_=_C3452 ,C1401_=_C3492 ,\nC1401_=_C3616 ,C1401_=_C3715 ,C1401_=_C3723 ,C1401_=_C3793 ,C1401_=_C4033 ,C1401_=_C4083 ,\nC1401_=_C4084 ,C1401_=_C4085 ,C1415_=_C1416 ,C1415_=_C1655 ,C1415_=_C2102 ,C1415_=_C2248 ,\nC1415_=_C2328 ,C1415_=_C2352 ,C1415_=_C2553 ,C1415_=_C2864 ,C1415_=_C3065 ,C1415_=_C3290 ,\nC1415_=_C3497 ,C1415_=_C3498 ,C1415_=_C3500 ,C1415_=_C3501 ,C1415_=_C3502 ,C1415_=_C3503 ,\nC1415_=_C3504 ,C1415_=_C3505 ,C1415_=_C3506 ,C1415_=_C3507 ,C1415_=_C3508 ,C1415_=_C3509 ,\nC1416_=_C1697 ,C1416_=_C1724 ,C1416_=_C2188 ,C1416_=_C2308 ,C1416_=_C2642 ,C1416_=_C2674 ,\nC1416_=_C2865 ,C1416_=_C2966 ,C1416_=_C3066 ,C1416_=_C3301 ,C1416_=_C3519 ,C1416_=_C3521 ,\nC1416_=_C3522 ,C1416_=_C3523 ,C1416_=_C3524 ,C1416_=_C3525 ,C1416_=_C3526 ,C1416_=_C3527 ,\nC1416_=_C3528 ,C1416_=_C3529 ,C1416_=_C3530 ,C1416_=_C3531 ,C1465_=_C1487 ,C1465_=_C1509 ,\nC1465_=_C1708 ,C1465_=_C1902 ,C1465_=_C2609 ,C1465_=_C2667 ,C1465_=_C2700 ,C1465_=_C2785 ,\nC1465_=_C3060 ,C1465_=_C3339 ,C1465_=_C3452 ,C1465_=_C3492 ,C1465_=_C3616 ,C1465_=_C3715 ,\nC1465_=_C3723 ,C1465_=_C3793 ,C1465_=_C4033 ,C1465_=_C4083 ,C1465_=_C4084 ,C1465_=_C4085 ,\nC1487_=_C1509 ,C1487_=_C1708 ,C1487_=_C1902 ,C1487_=_C2609 ,C1487_=_C2667 ,C1487_=_C2700 ,\nC1487_=_C2785 ,C1487_=_C3060 ,C1487_=_C3339 ,C1487_=_C3452 ,C1487_=_C3492 ,C1487_=_C3616 ,\nC1487_=_C3715 ,C1487_=_C3723 ,C1487_=_C3793 ,C1487_=_C4033 ,C1487_=_C4083 ,C1487_=_C4084 ,\nC1487_=_C4085 ,C1509_=_C1708 ,C1509_=_C1902 ,C1509_=_C2609 ,C1509_=_C2667 ,C1509_=_C2700 ,\nC1509_=_C2785 ,C1509_=_C3060 ,C1509_=_C3339 ,C1509_=_C3452 ,C1509_=_C3492 ,C1509_=_C3616 ,\nC1509_=_C3715 ,C1509_=_C3723 ,C1509_=_C3793 ,C1509_=_C4033 ,C1509_=_C4083 ,C1509_=_C4084 ,\nC1509_=_C4085 ,C1534_=_C1542 ,C1534_=_C1891 ,C1534_=_C2266 ,C1534_=_C2401 ,C1534_=_C2705 ,\nC1534_=_C2706 ,C1534_=_C2707 ,C1534_=_C2708 ,C1534_=_C2709 ,C1534_=_C2710 ,C1534_=_C2711 ,\nC1534_=_C2713 ,C1534_=_C2714 ,C1534_=_C2715 ,C1534_=_C2716 ,C1534_=_C2717 ,C1534_=_C2718 ,\nC1534_=_C2721 ,C1542_=_C1982 ,C1542_=_C2229 ,C1542_=_C2730 ,C1542_=_C2866 ,C1542_=_C2967 ,\nC1542_=_C3068 ,C1542_=_C3172 ,C1542_=_C3233 ,C1542_=_C3511 ,C1542_=_C3601 ,C1542_=_C3638 ,\nC1542_=_C3639 ,C1542_=_C3640 ,C1542_=_C3641 ,C1542_=_C3642 ,C1542_=_C3643 ,C1542_=_C3644 ,\nC1655_=_C2102 ,C1655_=_C2248 ,C1655_=_C2328 ,C1655_=_C2352 ,C1655_=_C2553 ,C1655_=_C2864 ,\nC1655_=_C3065 ,C1655_=_C3290 ,C1655_=_C3497 ,C1655_=_C3498 ,C1655_=_C3500 ,C1655_=_C3501 ,\nC1655_=_C3502 ,C1655_=_C3503 ,C1655_=_C3504 ,C1655_=_C3505 ,C1655_=_C3506 ,C1655_=_C3507 ,\nC1655_=_C3508 ,C1655_=_C3509 ,C1697_=_C1708 ,C1697_=_C1724 ,C1697_=_C2188 ,C1697_=_C2308 ,\nC1697_=_C2642 ,C1697_=_C2674 ,C1697_=_C2865 ,C1697_=_C2966 ,C1697_=_C3066 ,C1697_=_C3301 ,\nC1697_=_C3519 ,C1697_=_C3521 ,C1697_=_C3522 ,C1697_=_C3523 ,C1697_=_C3524 ,C1697_=_C3525 ,\nC1697_=_C3526 ,C1697_=_C3527 ,C1697_=_C3528 ,C1697_=_C3529 ,C1697_=_C3530 ,C1697_=_C3531 ,\nC1708_=_C1902 ,C1708_=_C2609 ,C1708_=_C2667 ,C1708_=_C2700 ,C1708_=_C2785 ,C1708_=_C3060 ,\nC1708_=_C3339 ,C1708_=_C3452 ,C1708_=_C3492 ,C1708_=_C3616 ,C1708_=_C3715 ,C1708_=_C3723 ,\nC1708_=_C3793 ,C1708_=_C4033 ,C1708_=_C4083 ,C1708_=_C4084 ,C1708_=_C4085 ,C1724_=_C2188 ,\nC1724_=_C2308 ,C1724_=_C2642 ,C1724_=_C2674 ,C1724_=_C2865 ,C1724_=_C2966 ,C1724_=_C3066 ,\nC1724_=_C3301 ,C1724_=_C3519 ,C1724_=_C3521 ,C1724_=_C3522 ,C1724_=_C3523 ,C1724_=_C3524 ,\nC1724_=_C3525 ,C1724_=_C3526 ,C1724_=_C3527 ,C1724_=_C3528 ,C1724_=_C3529 ,C1724_=_C3530 ,\nC1724_=_C3531 ,C1891_=_C1901 ,C1891_=_C1902 ,C1891_=_C2266 ,C1891_=_C2401 ,C1891_=_C2705 ,\nC1891_=_C2706 ,C1891_=_C2707 ,C1891_=_C2708 ,C1891_=_C2709 ,C1891_=_C2710 ,C1891_=_C2711 ,\nC1891_=_C2713 ,C1891_=_C2714 ,C1891_=_C2715 ,C1891_=_C2716 ,C1891_=_C2717 ,C1891_=_C2718 ,\nC1891_=_C2721 ,C1901_=_C1902 ,C1901_=_C2258 ,C1901_=_C2577 ,C1901_=_C2684 ,C1901_=_C2784 ,\nC1901_=_C2813 ,C1901_=_C3058 ,C1901_=_C3151 ,C1901_=_C3382 ,C1901_=_C3615 ,C1901_=_C3782 ,\nC1901_=_C3827 ,C1901_=_C3870 ,C1901_=_C3879 ,C1901_=_C3915 ,C1901_=_C3979 ,C1901_=_C3995 ,\nC1901_=_C4028 ,C1901_=_C4074 ,C1901_=_C4075 ,C1902_=_C2609 ,C1902_=_C2667 ,C1902_=_C2700 ,\nC1902_=_C2785 ,C1902_=_C3060 ,C1902_=_C3339 ,C1902_=_C3452 ,C1902_=_C3492 ,C1902_=_C3616 ,\nC1902_=_C3715 ,C1902_=_C3723 ,C1902_=_C3793 ,C1902_=_C4033 ,C1902_=_C4083 ,C1902_=_C4084 ,\nC1902_=_C4085 ,C1982_=_C2229 ,C1982_=_C2730 ,C1982_=_C2866 ,C1982_=_C2967 ,C1982_=_C3068 ,\nC1982_=_C3172 ,C1982_=_C3233 ,C1982_=_C3511 ,C1982_=_C3601 ,C1982_=_C3638 ,C1982_=_C3639 ,\nC1982_=_C3640 ,C1982_=_C3641 ,C1982_=_C3642 ,C1982_=_C3643 ,C1982_=_C3644 ,C2102_=_C2248 ,\nC2102_=_C2328 ,C2102_=_C2352 ,C2102_=_C2553 ,C2102_=_C2864 ,C2102_=_C3065 ,C2102_=_C3290 ,\nC2102_=_C3497 ,C2102_=_C3498 ,C2102_=_C3500 ,C2102_=_C3501 ,C2102_=_C3502 ,C2102_=_C3503 ,\nC2102_=_C3504 ,C2102_=_C3505 ,C2102_=_C3506 ,C2102_=_C3507 ,C2102_=_C3508 ,C2102_=_C3509 ,\nC2188_=_C2308 ,C2188_=_C2642 ,C2188_=_C2674 ,C2188_=_C2865 ,C2188_=_C2966 ,C2188_=_C3066 ,\nC2188_=_C3301 ,C2188_=_C3519 ,C2188_=_C3521 ,C2188_=_C3522 ,C2188_=_C3523 ,C2188_=_C3524 ,\nC2188_=_C3525 ,C2188_=_C3526 ,C2188_=_C3527 ,C2188_=_C3528 ,C2188_=_C3529 ,C2188_=_C3530 ,\nC2188_=_C3531 ,C2229_=_C2730 ,C2229_=_C2866 ,C2229_=_C2967 ,C2229_=_C3068 ,C2229_=_C3172 ,\nC2229_=_C3233 ,C2229_=_C3511 ,C2229_=_C3601 ,C2229_=_C3638 ,C2229_=_C3639 ,C2229_=_C3640 ,\nC2229_=_C3641 ,C2229_=_C3642 ,C2229_=_C3643 ,C2229_=_C3644 ,C2248_=_C2258 ,C2248_=_C2328 ,\nC2248_=_C2352 ,C2248_=_C2553 ,C2248_=_C2864 ,C2248_=_C3065 ,C2248_=_C3290 ,C2248_=_C3497 ,\nC2248_=_C3498 ,C2248_=_C3500 ,C2248_=_C3501 ,C2248_=_C3502 ,C2248_=_C3503 ,C2248_=_C3504 ,\nC2248_=_C3505 ,C2248_=_C3506 ,C2248_=_C3507 ,C2248_=_C3508 ,C2248_=_C3509 ,C2258_=_C2577 ,\nC2258_=_C2684 ,C2258_=_C2784 ,C2258_=_C2813 ,C2258_=_C3058 ,C2258_=_C3151 ,C2258_=_C3382 ,\nC2258_=_C3615 ,C2258_=_C3782 ,C2258_=_C3827 ,C2258_=_C3870 ,C2258_=_C3879 ,C2258_=_C3915 ,\nC2258_=_C3979 ,C2258_=_C3995 ,C2258_=_C4028 ,C2258_=_C4074 ,C2258_=_C4075 ,C2266_=_C2401 ,\nC2266_=_C2705 ,C2266_=_C2706 ,C2266_=_C2707 ,C2266_=_C2708 ,C2266_=_C2709 ,C2266_=_C2710 ,\nC2266_=_C2711 ,C2266_=_C2713 ,C2266_=_C2714 ,C2266_=_C2715 ,C2266_=_C2716 ,C2266_=_C2717 ,\nC2266_=_C2718 ,C2266_=_C2721 ,C2308_=_C2642 ,C2308_=_C2674 ,C2308_=_C2865 ,C2308_=_C2966 ,\nC2308_=_C3066 ,C2308_=_C3301 ,C2308_=_C3519 ,C2308_=_C3521 ,C2308_=_C3522 ,C2308_=_C3523 ,\nC2308_=_C3524 ,C2308_=_C3525 ,C2308_=_C3526 ,C2308_=_C3527 ,C2308_=_C3528 ,C2308_=_C3529 ,\nC2308_=_C3530 ,C2308_=_C3531 ,C2328_=_C2352 ,C2328_=_C2553 ,C2328_=_C2864 ,C2328_=_C3065 ,\nC2328_=_C3290 ,C2328_=_C3497 ,C2328_=_C3498 ,C2328_=_C3500 ,C2328_=_C3501 ,C2328_=_C3502 ,\nC2328_=_C3503 ,C2328_=_C3504 ,C2328_=_C3505 ,C2328_=_C3506 ,C2328_=_C3507 ,C2328_=_C3508 ,\nC2328_=_C3509 ,C2352_=_C2553 ,C2352_=_C2864 ,C2352_=_C3065 ,C2352_=_C3290 ,C2352_=_C3497 ,\nC2352_=_C3498 ,C2352_=_C3500 ,C2352_=_C3501 ,C2352_=_C3502 ,C2352_=_C3503 ,C2352_=_C3504 ,\nC2352_=_C3505 ,C2352_=_C3506 ,C2352_=_C3507 ,C2352_=_C3508 ,C2352_=_C3509 ,C2401_=_C2705 ,\nC2401_=_C2706 ,C2401_=_C2707 ,C2401_=_C2708 ,C2401_=_C2709 ,C2401_=_C2710 ,C2401_=_C2711 ,\nC2401_=_C2713 ,C2401_=_C2714 ,C2401_=_C2715 ,C2401_=_C2716 ,C2401_=_C2717 ,C2401_=_C2718 ,\nC2401_=_C2721 ,C2553_=_C2864 ,C2553_=_C3065 ,C2553_=_C3290 ,C2553_=_C3497 ,C2553_=_C3498 ,\nC2553_=_C3500 ,C2553_=_C3501 ,C2553_=_C3502 ,C2553_=_C3503 ,C2553_=_C3504 ,C2553_=_C3505 ,\nC2553_=_C3506 ,C2553_=_C3507 ,C2553_=_C3508 ,C2553_=_C3509 ,C2577_=_C2684 ,C2577_=_C2784 ,\nC2577_=_C2813 ,C2577_=_C3058 ,C2577_=_C3151 ,C2577_=_C3382 ,C2577_=_C3615 ,C2577_=_C3782 ,\nC2577_=_C3827 ,C2577_=_C3870 ,C2577_=_C3879 ,C2577_=_C3915 ,C2577_=_C3979 ,C2577_=_C3995 ,\nC2577_=_C4028 ,C2577_=_C4074 ,C2577_=_C4075 ,C2609_=_C2667 ,C2609_=_C2700 ,C2609_=_C2785 ,\nC2609_=_C3060 ,C2609_=_C3339 ,C2609_=_C3452 ,C2609_=_C3492 ,C2609_=_C3616 ,C2609_=_C3715 ,\nC2609_=_C3723 ,C2609_=_C3793 ,C2609_=_C4033 ,C2609_=_C4083 ,C2609_=_C4084 ,C2609_=_C4085 ,\nC2642_=_C2674 ,C2642_=_C2865 ,C2642_=_C2966 ,C2642_=_C3066 ,C2642_=_C3301 ,C2642_=_C3519 ,\nC2642_=_C3521 ,C2642_=_C3522 ,C2642_=_C3523 ,C2642_=_C3524 ,C2642_=_C3525 ,C2642_=_C3526 ,\nC2642_=_C3527 ,C2642_=_C3528 ,C2642_=_C3529 ,C2642_=_C3530 ,C2642_=_C3531 ,C2667_=_C2700 ,\nC2667_=_C2785 ,C2667_=_C3060 ,C2667_=_C3339 ,C2667_=_C3452 ,C2667_=_C3492 ,C2667_=_C3616 ,\nC2667_=_C3715 ,C2667_=_C3723 ,C2667_=_C3793 ,C2667_=_C4033 ,C2667_=_C4083 ,C2667_=_C4084 ,\nC2667_=_C4085 ,C2674_=_C2684 ,C2674_=_C2865 ,C2674_=_C2966 ,C2674_=_C3066 ,C2674_=_C3301 ,\nC2674_=_C3519 ,C2674_=_C3521 ,C2674_=_C3522 ,C2674_=_C3523 ,C2674_=_C3524 ,C2674_=_C3525 ,\nC2674_=_C3526 ,C2674_=_C3527 ,C2674_=_C3528 ,C2674_=_C3529 ,C2674_=_C3530 ,C2674_=_C3531 ,\nC2684_=_C2784 ,C2684_=_C2813 ,C2684_=_C3058 ,C2684_=_C3151 ,C2684_=_C3382 ,C2684_=_C3615 ,\nC2684_=_C3782 ,C2684_=_C3827 ,C2684_=_C3870 ,C2684_=_C3879 ,C2684_=_C3915 ,C2684_=_C3979 ,\nC2684_=_C3995 ,C2684_=_C4028 ,C2684_=_C4074 ,C2684_=_C4075 ,C2700_=_C2785 ,C2700_=_C3060 ,\nC2700_=_C3339 ,C2700_=_C3452 ,C2700_=_C3492 ,C2700_=_C3616 ,C2700_=_C3715 ,C2700_=_C3723 ,\nC2700_=_C3793 ,C2700_=_C4033 ,C2700_=_C4083 ,C2700_=_C4084 ,C2700_=_C4085 ,C2705_=_C2706 ,\nC2705_=_C2707 ,C2705_=_C2708</w:t>
      </w:r>
    </w:p>
    <w:p>
      <w:pPr>
        <w:pStyle w:val="PreformattedText"/>
        <w:bidi w:val="0"/>
        <w:spacing w:before="0" w:after="0"/>
        <w:jc w:val="left"/>
        <w:rPr/>
      </w:pPr>
      <w:r>
        <w:rPr/>
        <w:t xml:space="preserve"> </w:t>
      </w:r>
      <w:r>
        <w:rPr/>
        <w:t>,C2705_=_C2709 ,C2705_=_C2710 ,C2705_=_C2711 ,C2705_=_C2713 ,\nC2705_=_C2714 ,C2705_=_C2715 ,C2705_=_C2716 ,C2705_=_C2717 ,C2705_=_C2718 ,C2705_=_C2721 ,\nC2705_=_C2784 ,C2705_=_C2785 ,C2706_=_C2707 ,C2706_=_C2708 ,C2706_=_C2709 ,C2706_=_C2710 ,\nC2706_=_C2711 ,C2706_=_C2713 ,C2706_=_C2714 ,C2706_=_C2715 ,C2706_=_C2716 ,C2706_=_C2717 ,\nC2706_=_C2718 ,C2706_=_C2721 ,C2707_=_C2708 ,C2707_=_C2709 ,C2707_=_C2710 ,C2707_=_C2711 ,\nC2707_=_C2713 ,C2707_=_C2714 ,C2707_=_C2715 ,C2707_=_C2716 ,C2707_=_C2717 ,C2707_=_C2718 ,\nC2707_=_C2721 ,C2707_=_C3058 ,C2707_=_C3060 ,C2708_=_C2709 ,C2708_=_C2710 ,C2708_=_C2711 ,\nC2708_=_C2713 ,C2708_=_C2714 ,C2708_=_C2715 ,C2708_=_C2716 ,C2708_=_C2717 ,C2708_=_C2718 ,\nC2708_=_C2721 ,C2708_=_C3172 ,C2709_=_C2710 ,C2709_=_C2711 ,C2709_=_C2713 ,C2709_=_C2714 ,\nC2709_=_C2715 ,C2709_=_C2716 ,C2709_=_C2717 ,C2709_=_C2718 ,C2709_=_C2721 ,C2709_=_C3511 ,\nC2710_=_C2711 ,C2710_=_C2713 ,C2710_=_C2714 ,C2710_=_C2715 ,C2710_=_C2716 ,C2710_=_C2717 ,\nC2710_=_C2718 ,C2710_=_C2721 ,C2710_=_C3498 ,C2710_=_C3601 ,C2711_=_C2713 ,C2711_=_C2714 ,\nC2711_=_C2715 ,C2711_=_C2716 ,C2711_=_C2717 ,C2711_=_C2718 ,C2711_=_C2721 ,C2711_=_C3615 ,\nC2711_=_C3616 ,C2713_=_C2714 ,C2713_=_C2715 ,C2713_=_C2716 ,C2713_=_C2717 ,C2713_=_C2718 ,\nC2713_=_C2721 ,C2714_=_C2715 ,C2714_=_C2716 ,C2714_=_C2717 ,C2714_=_C2718 ,C2714_=_C2721 ,\nC2715_=_C2716 ,C2715_=_C2717 ,C2715_=_C2718 ,C2715_=_C2721 ,C2716_=_C2717 ,C2716_=_C2718 ,\nC2716_=_C2721 ,C2717_=_C2718 ,C2717_=_C2721 ,C2717_=_C4033 ,C2718_=_C2721 ,C2718_=_C3527 ,\nC2721_=_C3644 ,C2730_=_C2866 ,C2730_=_C2967 ,C2730_=_C3068 ,C2730_=_C3172 ,C2730_=_C3233 ,\nC2730_=_C3511 ,C2730_=_C3601 ,C2730_=_C3638 ,C2730_=_C3639 ,C2730_=_C3640 ,C2730_=_C3641 ,\nC2730_=_C3642 ,C2730_=_C3643 ,C2730_=_C3644 ,C2784_=_C2785 ,C2784_=_C2813 ,C2784_=_C3058 ,\nC2784_=_C3151 ,C2784_=_C3382 ,C2784_=_C3615 ,C2784_=_C3782 ,C2784_=_C3827 ,C2784_=_C3870 ,\nC2784_=_C3879 ,C2784_=_C3915 ,C2784_=_C3979 ,C2784_=_C3995 ,C2784_=_C4028 ,C2784_=_C4074 ,\nC2784_=_C4075 ,C2785_=_C3060 ,C2785_=_C3339 ,C2785_=_C3452 ,C2785_=_C3492 ,C2785_=_C3616 ,\nC2785_=_C3715 ,C2785_=_C3723 ,C2785_=_C3793 ,C2785_=_C4033 ,C2785_=_C4083 ,C2785_=_C4084 ,\nC2785_=_C4085 ,C2813_=_C3058 ,C2813_=_C3151 ,C2813_=_C3382 ,C2813_=_C3615 ,C2813_=_C3782 ,\nC2813_=_C3827 ,C2813_=_C3870 ,C2813_=_C3879 ,C2813_=_C3915 ,C2813_=_C3979 ,C2813_=_C3995 ,\nC2813_=_C4028 ,C2813_=_C4074 ,C2813_=_C4075 ,C2864_=_C2865 ,C2864_=_C2866 ,C2864_=_C3065 ,\nC2864_=_C3290 ,C2864_=_C3497 ,C2864_=_C3498 ,C2864_=_C3500 ,C2864_=_C3501 ,C2864_=_C3502 ,\nC2864_=_C3503 ,C2864_=_C3504 ,C2864_=_C3505 ,C2864_=_C3506 ,C2864_=_C3507 ,C2864_=_C3508 ,\nC2864_=_C3509 ,C2865_=_C2866 ,C2865_=_C2966 ,C2865_=_C3066 ,C2865_=_C3301 ,C2865_=_C3519 ,\nC2865_=_C3521 ,C2865_=_C3522 ,C2865_=_C3523 ,C2865_=_C3524 ,C2865_=_C3525 ,C2865_=_C3526 ,\nC2865_=_C3527 ,C2865_=_C3528 ,C2865_=_C3529 ,C2865_=_C3530 ,C2865_=_C3531 ,C2866_=_C2967 ,\nC2866_=_C3068 ,C2866_=_C3172 ,C2866_=_C3233 ,C2866_=_C3511 ,C2866_=_C3601 ,C2866_=_C3638 ,\nC2866_=_C3639 ,C2866_=_C3640 ,C2866_=_C3641 ,C2866_=_C3642 ,C2866_=_C3643 ,C2866_=_C3644 ,\nC2966_=_C2967 ,C2966_=_C3066 ,C2966_=_C3301 ,C2966_=_C3519 ,C2966_=_C3521 ,C2966_=_C3522 ,\nC2966_=_C3523 ,C2966_=_C3524 ,C2966_=_C3525 ,C2966_=_C3526 ,C2966_=_C3527 ,C2966_=_C3528 ,\nC2966_=_C3529 ,C2966_=_C3530 ,C2966_=_C3531 ,C2967_=_C3068 ,C2967_=_C3172 ,C2967_=_C3233 ,\nC2967_=_C3511 ,C2967_=_C3601 ,C2967_=_C3638 ,C2967_=_C3639 ,C2967_=_C3640 ,C2967_=_C3641 ,\nC2967_=_C3642 ,C2967_=_C3643 ,C2967_=_C3644 ,C3058_=_C3060 ,C3058_=_C3151 ,C3058_=_C3382 ,\nC3058_=_C3615 ,C3058_=_C3782 ,C3058_=_C3827 ,C3058_=_C3870 ,C3058_=_C3879 ,C3058_=_C3915 ,\nC3058_=_C3979 ,C3058_=_C3995 ,C3058_=_C4028 ,C3058_=_C4074 ,C3058_=_C4075 ,C3060_=_C3339 ,\nC3060_=_C3452 ,C3060_=_C3492 ,C3060_=_C3616 ,C3060_=_C3715 ,C3060_=_C3723 ,C3060_=_C3793 ,\nC3060_=_C4033 ,C3060_=_C4083 ,C3060_=_C4084 ,C3060_=_C4085 ,C3065_=_C3066 ,C3065_=_C3068 ,\nC3065_=_C3290 ,C3065_=_C3497 ,C3065_=_C3498 ,C3065_=_C3500 ,C3065_=_C3501 ,C3065_=_C3502 ,\nC3065_=_C3503 ,C3065_=_C3504 ,C3065_=_C3505 ,C3065_=_C3506 ,C3065_=_C3507 ,C3065_=_C3508 ,\nC3065_=_C3509 ,C3066_=_C3068 ,C3066_=_C3301 ,C3066_=_C3519 ,C3066_=_C3521 ,C3066_=_C3522 ,\nC3066_=_C3523 ,C3066_=_C3524 ,C3066_=_C3525 ,C3066_=_C3526 ,C3066_=_C3527 ,C3066_=_C3528 ,\nC3066_=_C3529 ,C3066_=_C3530 ,C3066_=_C3531 ,C3068_=_C3172 ,C3068_=_C3233 ,C3068_=_C3511 ,\nC3068_=_C3601 ,C3068_=_C3638 ,C3068_=_C3639 ,C3068_=_C3640 ,C3068_=_C3641 ,C3068_=_C3642 ,\nC3068_=_C3643 ,C3068_=_C3644 ,C3151_=_C3382 ,C3151_=_C3615 ,C3151_=_C3782 ,C3151_=_C3827 ,\nC3151_=_C3870 ,C3151_=_C3879 ,C3151_=_C3915 ,C3151_=_C3979 ,C3151_=_C3995 ,C3151_=_C4028 ,\nC3151_=_C4074 ,C3151_=_C4075 ,C3172_=_C3233 ,C3172_=_C3511 ,C3172_=_C3601 ,C3172_=_C3638 ,\nC3172_=_C3639 ,C3172_=_C3640 ,C3172_=_C3641 ,C3172_=_C3642 ,C3172_=_C3643 ,C3172_=_C3644 ,\nC3233_=_C3511 ,C3233_=_C3601 ,C3233_=_C3638 ,C3233_=_C3639 ,C3233_=_C3640 ,C3233_=_C3641 ,\nC3233_=_C3642 ,C3233_=_C3643 ,C3233_=_C3644 ,C3290_=_C3497 ,C3290_=_C3498 ,C3290_=_C3500 ,\nC3290_=_C3501 ,C3290_=_C3502 ,C3290_=_C3503 ,C3290_=_C3504 ,C3290_=_C3505 ,C3290_=_C3506 ,\nC3290_=_C3507 ,C3290_=_C3508 ,C3290_=_C3509 ,C3301_=_C3519 ,C3301_=_C3521 ,C3301_=_C3522 ,\nC3301_=_C3523 ,C3301_=_C3524 ,C3301_=_C3525 ,C3301_=_C3526 ,C3301_=_C3527 ,C3301_=_C3528 ,\nC3301_=_C3529 ,C3301_=_C3530 ,C3301_=_C3531 ,C3339_=_C3452 ,C3339_=_C3492 ,C3339_=_C3616 ,\nC3339_=_C3715 ,C3339_=_C3723 ,C3339_=_C3793 ,C3339_=_C4033 ,C3339_=_C4083 ,C3339_=_C4084 ,\nC3339_=_C4085 ,C3382_=_C3615 ,C3382_=_C3782 ,C3382_=_C3827 ,C3382_=_C3870 ,C3382_=_C3879 ,\nC3382_=_C3915 ,C3382_=_C3979 ,C3382_=_C3995 ,C3382_=_C4028 ,C3382_=_C4074 ,C3382_=_C4075 ,\nC3452_=_C3492 ,C3452_=_C3616 ,C3452_=_C3715 ,C3452_=_C3723 ,C3452_=_C3793 ,C3452_=_C4033 ,\nC3452_=_C4083 ,C3452_=_C4084 ,C3452_=_C4085 ,C3492_=_C3616 ,C3492_=_C3715 ,C3492_=_C3723 ,\nC3492_=_C3793 ,C3492_=_C4033 ,C3492_=_C4083 ,C3492_=_C4084 ,C3492_=_C4085 ,C3497_=_C3498 ,\nC3497_=_C3500 ,C3497_=_C3501 ,C3497_=_C3502 ,C3497_=_C3503 ,C3497_=_C3504 ,C3497_=_C3505 ,\nC3497_=_C3506 ,C3497_=_C3507 ,C3497_=_C3508 ,C3497_=_C3509 ,C3498_=_C3500 ,C3498_=_C3501 ,\nC3498_=_C3502 ,C3498_=_C3503 ,C3498_=_C3504 ,C3498_=_C3505 ,C3498_=_C3506 ,C3498_=_C3507 ,\nC3498_=_C3508 ,C3498_=_C3509 ,C3498_=_C3601 ,C3500_=_C3501 ,C3500_=_C3502 ,C3500_=_C3503 ,\nC3500_=_C3504 ,C3500_=_C3505 ,C3500_=_C3506 ,C3500_=_C3507 ,C3500_=_C3508 ,C3500_=_C3509 ,\nC3501_=_C3502 ,C3501_=_C3503 ,C3501_=_C3504 ,C3501_=_C3505 ,C3501_=_C3506 ,C3501_=_C3507 ,\nC3501_=_C3508 ,C3501_=_C3509 ,C3502_=_C3503 ,C3502_=_C3504 ,C3502_=_C3505 ,C3502_=_C3506 ,\nC3502_=_C3507 ,C3502_=_C3508 ,C3502_=_C3509 ,C3503_=_C3504 ,C3503_=_C3505 ,C3503_=_C3506 ,\nC3503_=_C3507 ,C3503_=_C3508 ,C3503_=_C3509 ,C3503_=_C3522 ,C3504_=_C3505 ,C3504_=_C3506 ,\nC3504_=_C3507 ,C3504_=_C3508 ,C3504_=_C3509 ,C3504_=_C3524 ,C3504_=_C3639 ,C3505_=_C3506 ,\nC3505_=_C3507 ,C3505_=_C3508 ,C3505_=_C3509 ,C3505_=_C3526 ,C3505_=_C3640 ,C3506_=_C3507 ,\nC3506_=_C3508 ,C3506_=_C3509 ,C3507_=_C3508 ,C3507_=_C3509 ,C3508_=_C3509 ,C3508_=_C3530 ,\nC3508_=_C3641 ,C3511_=_C3601 ,C3511_=_C3638 ,C3511_=_C3639 ,C3511_=_C3640 ,C3511_=_C3641 ,\nC3511_=_C3642 ,C3511_=_C3643 ,C3511_=_C3644 ,C3519_=_C3521 ,C3519_=_C3522 ,C3519_=_C3523 ,\nC3519_=_C3524 ,C3519_=_C3525 ,C3519_=_C3526 ,C3519_=_C3527 ,C3519_=_C3528 ,C3519_=_C3529 ,\nC3519_=_C3530 ,C3519_=_C3531 ,C3521_=_C3522 ,C3521_=_C3523 ,C3521_=_C3524 ,C3521_=_C3525 ,\nC3521_=_C3526 ,C3521_=_C3527 ,C3521_=_C3528 ,C3521_=_C3529 ,C3521_=_C3530 ,C3521_=_C3531 ,\nC3521_=_C3827 ,C3522_=_C3523 ,C3522_=_C3524 ,C3522_=_C3525 ,C3522_=_C3526 ,C3522_=_C3527 ,\nC3522_=_C3528 ,C3522_=_C3529 ,C3522_=_C3530 ,C3522_=_C3531 ,C3523_=_C3524 ,C3523_=_C3525 ,\nC3523_=_C3526 ,C3523_=_C3527 ,C3523_=_C3528 ,C3523_=_C3529 ,C3523_=_C3530 ,C3523_=_C3531 ,\nC3524_=_C3525 ,C3524_=_C3526 ,C3524_=_C3527 ,C3524_=_C3528 ,C3524_=_C3529 ,C3524_=_C3530 ,\nC3524_=_C3531 ,C3524_=_C3639 ,C3525_=_C3526 ,C3525_=_C3527 ,C3525_=_C3528 ,C3525_=_C3529 ,\nC3525_=_C3530 ,C3525_=_C3531 ,C3526_=_C3527 ,C3526_=_C3528 ,C3526_=_C3529 ,C3526_=_C3530 ,\nC3526_=_C3531 ,C3526_=_C3640 ,C3527_=_C3528 ,C3527_=_C3529 ,C3527_=_C3530 ,C3527_=_C3531 ,\nC3528_=_C3529 ,C3528_=_C3530 ,C3528_=_C3531 ,C3529_=_C3530 ,C3529_=_C3531 ,C3530_=_C3531 ,\nC3530_=_C3641 ,C3601_=_C3638 ,C3601_=_C3639 ,C3601_=_C3640 ,C3601_=_C3641 ,C3601_=_C3642 ,\nC3601_=_C3643 ,C3601_=_C3644 ,C3615_=_C3616 ,C3615_=_C3782 ,C3615_=_C3827 ,C3615_=_C3870 ,\nC3615_=_C3879 ,C3615_=_C3915 ,C3615_=_C3979 ,C3615_=_C3995 ,C3615_=_C4028 ,C3615_=_C4074 ,\nC3615_=_C4075 ,C3616_=_C3715 ,C3616_=_C3723 ,C3616_=_C3793 ,C3616_=_C4033 ,C3616_=_C4083 ,\nC3616_=_C4084 ,C3616_=_C4085 ,C3638_=_C3639 ,C3638_=_C3640 ,C3638_=_C3641 ,C3638_=_C3642 ,\nC3638_=_C3643 ,C3638_=_C3644 ,C3639_=_C3640 ,C3639_=_C3641 ,C3639_=_C3642 ,C3639_=_C3643 ,\nC3639_=_C3644 ,C3640_=_C3641 ,C3640_=_C3642 ,C3640_=_C3643 ,C3640_=_C3644 ,C3641_=_C3642 ,\nC3641_=_C3643 ,C3641_=_C3644 ,C3642_=_C3643 ,C3642_=_C3644 ,C3643_=_C3644 ,C3715_=_C3723 ,\nC3715_=_C3793 ,C3715_=_C4033 ,C3715_=_C4083 ,C3715_=_C4084 ,C3715_=_C4085 ,C3723_=_C3793 ,\nC3723_=_C4033 ,C3723_=_C4083 ,C3723_=_C4084 ,C3723_=_C4085 ,C3782_=_C3827 ,C3782_=_C3870 ,\nC3782_=_C3879 ,C3782_=_C3915 ,C3782_=_C3979 ,C3782_=_C3995 ,C3782_=_C4028 ,C3782_=_C4074 ,\nC3782_=_C4075 ,C3793_=_C4033 ,C3793_=_C4083 ,C3793_=_C4084 ,C3793_=_C4085 ,C3827_=_C3870 ,\nC3827_=_C3879 ,C3827_=_C3915 ,C3827_=_C3979 ,C3827_=_C3995 ,C3827_=_C4028 ,C3827_=_C4074 ,\nC3827_=_C4075 ,C3870_=_C3879 ,C3870_=_C3915 ,C3870_=_C3979 ,C3870_=_C3995 ,C3870_=_C4028 ,\nC3870_=_C4074 ,C3870_=_C4075 ,C3879_=_C3915 ,C3879_=_C3979 ,C3879_=_C3995 ,C3879_=_C4028 ,\nC3879_=_C4074 ,C3879_=_C4075 ,C3915_=_C3979 ,C3915_=_C3995 ,C3915_=_C4028 ,C3915_=_C4074 ,\nC3915_=_C4075 ,C3979_=_C3995 ,C3979_=_C4028 ,C3979_=_C4074 ,C3979_=_C4075 ,C3995_=_C4028 ,\nC3995_=_C4074 ,C3995_=_C4075 ,C4028_=_C4074 ,C4028_=_C4075 ,C4033_=_C4083 ,C4033_=_C4084</w:t>
      </w:r>
    </w:p>
    <w:p>
      <w:pPr>
        <w:pStyle w:val="PreformattedText"/>
        <w:bidi w:val="0"/>
        <w:spacing w:before="0" w:after="0"/>
        <w:jc w:val="left"/>
        <w:rPr/>
      </w:pPr>
      <w:r>
        <w:rPr/>
        <w:t xml:space="preserve"> </w:t>
      </w:r>
      <w:r>
        <w:rPr/>
        <w:t>,\nC4033_=_C4085 ,C4074_=_C4075 ,C4075_=_C4085 ,C4083_=_C4084 ,C4083_=_C4085 ,C4084_=_C4085 ,"];137[shape=box, label="id:137 level: 5\n207: C397 C407 C409 C417 C418 \nC419 C420 C421 C422 C423 C424 \nC425 C426 C427 C428 C429 C430 \nC431 C432 C433 C434 C435 C436 \nC438 C439 C440 C442 C443 C444 \nC445 C465 C475 C497 C518 C594 \nC626 C685 C686 C688 C689 C690 \nC691 C692 C693 C694 C695 C696 \nC697 C698 C700 C701 C703 C704 \nC705 C706 C707 C708 C709 C710 \nC711 C712 C713 C735 C768 C784 \nC806 C811 C878 C905 C953 C960 \nC1040 C1041 C1042 C1043 C1044 C1045 \nC1046 C1047 C1048 C1049 C1050 C1052 \nC1053 C1055 C1056 C1057 C1058 C1059 \nC1060 C1061 C1062 C1063 C1064 C1149 \nC1152 C1173 C1185 C1229 C1352 C1371 \nC1374 C1396 C1464 C1528 C1535 C1539 \nC1561 C1562 C1632 C1750 C1792 C1799 \nC1975 C2019 C2191 C2199 C2208 C2227 \nC2251 C2325 C2331 C2392 C2429 C2448 \nC2494 C2571 C2578 C2646 C2652 C2676 \nC2694 C2708 C2709 C2725 C2745 C2803 \nC2853 C2858 C2962 C2969 C2975 C3112 \nC3127 C3156 C3168 C3169 C3171 C3172 \nC3173 C3174 C3175 C3176 C3177 C3178 \nC3179 C3180 C3181 C3186 C3192 C3208 \nC3220 C3228 C3300 C3304 C3309 C3357 \nC3359 C3373 C3387 C3510 C3511 C3512 \nC3513 C3514 C3515 C3516 C3517 C3518 \nC3521 C3529 C3545 C3554 C3565 C3630 \nC3631 C3632 C3633 C3634 C3636 C3637 \nC3661 C3751 C3820 C3821 C3822 C3823 \nC3824 C3825 C3826 C3827 C3829 C3830 \nC3831 C3924 C4066 C4078 \n2786: C397_=_C407( C397 C407 ) C397_=_C409( C397 C409 ) C397_=_C475( C397 C475 ) C397_=_C768( C397 C768 ) C397_=_C1040( C397 C1040 ) \nC397_=_C1041( C397 C1041 ) C397_=_C1042( C397 C1042 ) C397_=_C1043( C397 C1043 ) C397_=_C1044( C397 C1044 ) C397_=_C1045( C397 C1045 ) C397_=_C1046( C397 C1046 ) \nC397_=_C1047( C397 C1047 ) C397_=_C1048( C397 C1048 ) C397_=_C1049( C397 C1049 ) C397_=_C1050( C397 C1050 ) C397_=_C1052( C397 C1052 ) C397_=_C1053( C397 C1053 ) \nC397_=_C1055( C397 C1055 ) C397_=_C1056( C397 C1056 ) C397_=_C1057( C397 C1057 ) C397_=_C1058( C397 C1058 ) C397_=_C1059( C397 C1059 ) C397_=_C1060( C397 C1060 ) \nC397_=_C1061( C397 C1061 ) C397_=_C1062( C397 C1062 ) C397_=_C1063( C397 C1063 ) C397_=_C1064( C397 C1064 ) C407_=_C409( C407 C409 ) C407_=_C626( C407 C626 ) \nC407_=_C878( C407 C878 ) C407_=_C1152( C407 C1152 ) C407_=_C1352( C407 C1352 ) C407_=_C1374( C407 C1374 ) C407_=_C1539( C407 C1539 ) C407_=_C1561( C407 C1561 ) \nC407_=_C2208( C407 C2208 ) C407_=_C2694( C407 C2694 ) C407_=_C2709( C407 C2709 ) C407_=_C2745( C407 C2745 ) C407_=_C3156( C407 C3156 ) C407_=_C3208( C407 C3208 ) \nC407_=_C3220( C407 C3220 ) C407_=_C3300( C407 C3300 ) C407_=_C3357( C407 C3357 ) C407_=_C3510( C407 C3510 ) C407_=_C3511( C407 C3511 ) C407_=_C3512( C407 C3512 ) \nC407_=_C3513( C407 C3513 ) C407_=_C3514( C407 C3514 ) C407_=_C3515( C407 C3515 ) C407_=_C3516( C407 C3516 ) C407_=_C3517( C407 C3517 ) C407_=_C3518( C407 C3518 ) \nC409_=_C705( C409 C705 ) C409_=_C784( C409 C784 ) C409_=_C806( C409 C806 ) C409_=_C953( C409 C953 ) C409_=_C1057( C409 C1057 ) C409_=_C1562( C409 C1562 ) \nC409_=_C1632( C409 C1632 ) C409_=_C1750( C409 C1750 ) C409_=_C1792( C409 C1792 ) C409_=_C2019( C409 C2019 ) C409_=_C2331( C409 C2331 ) C409_=_C2429( C409 C2429 ) \nC409_=_C2853( C409 C2853 ) C409_=_C3112( C409 C3112 ) C409_=_C3127( C409 C3127 ) C409_=_C3186( C409 C3186 ) C409_=_C3359( C409 C3359 ) C409_=_C3545( C409 C3545 ) \nC409_=_C3565( C409 C3565 ) C409_=_C3630( C409 C3630 ) C409_=_C3631( C409 C3631 ) C409_=_C3632( C409 C3632 ) C409_=_C3633( C409 C3633 ) C409_=_C3634( C409 C3634 ) \nC409_=_C3636( C409 C3636 ) C409_=_C3637( C409 C363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8( C417 C438 ) C417_=_C439( C417 C439 ) C417_=_C440( C417 C440 ) \nC417_=_C442( C417 C442 ) C417_=_C443( C417 C443 ) C417_=_C444( C417 C444 ) C417_=_C445( C417 C445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8( C418 C438 ) C418_=_C439( C418 C439 ) \nC418_=_C440( C418 C440 ) C418_=_C442( C418 C442 ) C418_=_C443( C418 C443 ) C418_=_C444( C418 C444 ) C418_=_C445( C418 C445 ) C418_=_C878( C418 C87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8( C419 C438 ) \nC419_=_C439( C419 C439 ) C419_=_C440( C419 C440 ) C419_=_C442( C419 C442 ) C419_=_C443( C419 C443 ) C419_=_C444( C419 C444 ) C419_=_C445( C419 C44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8( C420 C438 ) C420_=_C439( C420 C439 ) \nC420_=_C440( C420 C440 ) C420_=_C442( C420 C442 ) C420_=_C443( C420 C443 ) C420_=_C444( C420 C444 ) C420_=_C445( C420 C44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8( C421 C438 ) C421_=_C439( C421 C439 ) C421_=_C440( C421 C440 ) C421_=_C442( C421 C442 ) \nC421_=_C443( C421 C443 ) C421_=_C444( C421 C444 ) C421_=_C445( C421 C44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8( C422 C438 ) \nC422_=_C439( C422 C439 ) C422_=_C440( C422 C440 ) C422_=_C442( C422 C442 ) C422_=_C443( C422 C443 ) C422_=_C444( C422 C444 ) C422_=_C445( C422 C445 ) \nC422_=_C2191( C422 C2191 ) C422_=_C2199( C422 C219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8( C423 C438 ) C423_=_C439( C423 C439 ) C423_=_C440( C423 C440 ) \nC423_=_C442( C423 C442 ) C423_=_C443( C423 C443 ) C423_=_C444( C423 C444 ) C423_=_C445( C423 C445 ) C423_=_C2227( C423 C2227 ) C424_=_C425( C424 C425 ) \nC424_=_C426( C424 C426 ) C424_=_C427( C424 C427 ) C424_=_C428( C424 C428 ) C424_=_C429( C424 C429 ) C424_=_C430( C424 C430 ) C424_=_C431( C424 C431 ) \nC424_=_C432( C424 C432 ) C424_=_C433( C424 C433 ) C424_=_C434( C424 C434 ) C424_=_C435( C424 C435 ) C424_=_C436( C424 C436 ) C424_=_C438( C424 C438 ) \nC424_=_C439( C424 C439 ) C424_=_C440( C424 C440 ) C424_=_C442( C424 C442 ) C424_=_C443( C424 C443 ) C424_=_C444( C424 C444 ) C424_=_C445( C424 C445 ) \nC424_=_C2251( C424 C2251 ) C425_=_C426( C425 C426 ) C425_=_C427( C425 C427 ) C425_=_C428( C425 C428 ) C425_=_C429( C425 C429 ) C425_=_C430( C425 C430 ) \nC425_=_C431( C425 C431 ) C425_=_C432( C425 C432 ) C425_=_C433( C425 C433 ) C425_=_C434( C425 C434 ) C425_=_C435( C425 C435 ) C425_=_C436( C425 C436 ) \nC425_=_C438( C425 C438 ) C425_=_C439( C425 C439 ) C425_=_C440( C425 C440 ) C425_=_C442( C425 C442 ) C425_=_C443( C425 C443 ) C425_=_C444( C425 C444 ) \nC425_=_C445( C425 C445 ) C426_=_C427( C426 C427 ) C426_=_C428( C426 C428 ) C426_=_C429( C426 C429 ) C426_=_C430( C426 C430 ) C426_=_C431( C426 C431 ) \nC426_=_C432( C426 C432 ) C426_=_C433( C426 C433 ) C426_=_C434( C426 C434 ) C426_=_C435( C426 C435 ) C426_=_C436( C426 C436 ) C426_=_C438( C426 C438 ) \nC426_=_C439( C426 C439 ) C426_=_C440( C426 C440 ) C426_=_C442( C426 C442 ) C426_=_C443( C426 C443 ) C426_=_C444( C426 C444 ) C426_=_C445( C426 C445 ) \nC426_=_C2448( C426 C2448 ) C427_=_C428( C427 C428 ) C427_=_C429( C427 C429 ) C427_=_C430( C427 C430 ) C427_=_C431( C427 C431 ) C427_=_C432( C427 C432 ) \nC427_=_C433( C427 C433 ) C427_=_C434( C427 C434 ) C427_=_C435( C427 C435 ) C427_=_C436( C427 C436 ) C427_=_C438( C427 C438 ) C427_=_C439( C427 C439 ) \nC427_=_C440( C427 C440 ) C427_=_C442( C427 C442 ) C427_=_C443( C427 C443 ) C427_=_C444( C427 C444 ) C427_=_C445( C427 C445 ) C427_=_C2646( C427 C2646 ) \nC427_=_C2652( C427 C2652 ) C428_=_C429( C428 C429 ) C428_=_C430( C428 C430 ) C428_=_C431( C428 C431 ) C428_=_C432( C428 C432 ) C428_=_C433( C428 C433 ) \nC428_=_C434( C428 C434 ) C428_=_C435( C428 C435 ) C428_=_C436( C428 C436 ) C428_=_C438( C428 C438 ) C428_=_C439( C428 C439 ) C428_=_C440( C428 C440 ) \nC428_=_C442( C428 C442 ) C428_=_C443(</w:t>
      </w:r>
    </w:p>
    <w:p>
      <w:pPr>
        <w:pStyle w:val="PreformattedText"/>
        <w:bidi w:val="0"/>
        <w:spacing w:before="0" w:after="0"/>
        <w:jc w:val="left"/>
        <w:rPr/>
      </w:pPr>
      <w:r>
        <w:rPr/>
        <w:t xml:space="preserve"> </w:t>
      </w:r>
      <w:r>
        <w:rPr/>
        <w:t>C428 C443 ) C428_=_C444( C428 C444 ) C428_=_C445( C428 C445 ) C429_=_C430( C429 C430 ) C429_=_C431( C429 C431 ) \nC429_=_C432( C429 C432 ) C429_=_C433( C429 C433 ) C429_=_C434( C429 C434 ) C429_=_C435( C429 C435 ) C429_=_C436( C429 C436 ) C429_=_C438( C429 C438 ) \nC429_=_C439( C429 C439 ) C429_=_C440( C429 C440 ) C429_=_C442( C429 C442 ) C429_=_C443( C429 C443 ) C429_=_C444( C429 C444 ) C429_=_C445( C429 C445 ) \nC430_=_C431( C430 C431 ) C430_=_C432( C430 C432 ) C430_=_C433( C430 C433 ) C430_=_C434( C430 C434 ) C430_=_C435( C430 C435 ) C430_=_C436( C430 C436 ) \nC430_=_C438( C430 C438 ) C430_=_C439( C430 C439 ) C430_=_C440( C430 C440 ) C430_=_C442( C430 C442 ) C430_=_C443( C430 C443 ) C430_=_C444( C430 C444 ) \nC430_=_C445( C430 C445 ) C431_=_C432( C431 C432 ) C431_=_C433( C431 C433 ) C431_=_C434( C431 C434 ) C431_=_C435( C431 C435 ) C431_=_C436( C431 C436 ) \nC431_=_C438( C431 C438 ) C431_=_C439( C431 C439 ) C431_=_C440( C431 C440 ) C431_=_C442( C431 C442 ) C431_=_C443( C431 C443 ) C431_=_C444( C431 C444 ) \nC431_=_C445( C431 C445 ) C431_=_C696( C431 C696 ) C431_=_C2962( C431 C2962 ) C431_=_C2969( C431 C2969 ) C431_=_C2975( C431 C2975 ) C432_=_C433( C432 C433 ) \nC432_=_C434( C432 C434 ) C432_=_C435( C432 C435 ) C432_=_C436( C432 C436 ) C432_=_C438( C432 C438 ) C432_=_C439( C432 C439 ) C432_=_C440( C432 C440 ) \nC432_=_C442( C432 C442 ) C432_=_C443( C432 C443 ) C432_=_C444( C432 C444 ) C432_=_C445( C432 C445 ) C433_=_C434( C433 C434 ) C433_=_C435( C433 C435 ) \nC433_=_C436( C433 C436 ) C433_=_C438( C433 C438 ) C433_=_C439( C433 C439 ) C433_=_C440( C433 C440 ) C433_=_C442( C433 C442 ) C433_=_C443( C433 C443 ) \nC433_=_C444( C433 C444 ) C433_=_C445( C433 C445 ) C433_=_C3300( C433 C3300 ) C433_=_C3304( C433 C3304 ) C433_=_C3309( C433 C3309 ) C434_=_C435( C434 C435 ) \nC434_=_C436( C434 C436 ) C434_=_C438( C434 C438 ) C434_=_C439( C434 C439 ) C434_=_C440( C434 C440 ) C434_=_C442( C434 C442 ) C434_=_C443( C434 C443 ) \nC434_=_C444( C434 C444 ) C434_=_C445( C434 C445 ) C434_=_C3521( C434 C3521 ) C434_=_C3529( C434 C3529 ) C435_=_C436( C435 C436 ) C435_=_C438( C435 C438 ) \nC435_=_C439( C435 C439 ) C435_=_C440( C435 C440 ) C435_=_C442( C435 C442 ) C435_=_C443( C435 C443 ) C435_=_C444( C435 C444 ) C435_=_C445( C435 C445 ) \nC435_=_C1055( C435 C1055 ) C436_=_C438( C436 C438 ) C436_=_C439( C436 C439 ) C436_=_C440( C436 C440 ) C436_=_C442( C436 C442 ) C436_=_C443( C436 C443 ) \nC436_=_C444( C436 C444 ) C436_=_C445( C436 C445 ) C438_=_C439( C438 C439 ) C438_=_C440( C438 C440 ) C438_=_C442( C438 C442 ) C438_=_C443( C438 C443 ) \nC438_=_C444( C438 C444 ) C438_=_C445( C438 C445 ) C438_=_C3823( C438 C3823 ) C438_=_C3924( C438 C3924 ) C439_=_C440( C439 C440 ) C439_=_C442( C439 C442 ) \nC439_=_C443( C439 C443 ) C439_=_C444( C439 C444 ) C439_=_C445( C439 C445 ) C440_=_C442( C440 C442 ) C440_=_C443( C440 C443 ) C440_=_C444( C440 C444 ) \nC440_=_C445( C440 C445 ) C440_=_C3826( C440 C3826 ) C440_=_C4066( C440 C4066 ) C442_=_C443( C442 C443 ) C442_=_C444( C442 C444 ) C442_=_C445( C442 C445 ) \nC443_=_C444( C443 C444 ) C443_=_C445( C443 C445 ) C444_=_C445( C444 C445 ) C445_=_C3830( C445 C3830 ) C445_=_C4078( C445 C4078 ) C465_=_C518( C465 C518 ) \nC465_=_C905( C465 C905 ) C465_=_C1396( C465 C1396 ) C465_=_C2191( C465 C2191 ) C465_=_C2251( C465 C2251 ) C465_=_C2392( C465 C2392 ) C465_=_C2571( C465 C2571 ) \nC465_=_C2646( C465 C2646 ) C465_=_C2676( C465 C2676 ) C465_=_C2969( C465 C2969 ) C465_=_C3304( C465 C3304 ) C465_=_C3373( C465 C3373 ) C465_=_C3387( C465 C3387 ) \nC465_=_C3521( C465 C3521 ) C465_=_C3661( C465 C3661 ) C465_=_C3820( C465 C3820 ) C465_=_C3821( C465 C3821 ) C465_=_C3822( C465 C3822 ) C465_=_C3823( C465 C3823 ) \nC465_=_C3824( C465 C3824 ) C465_=_C3825( C465 C3825 ) C465_=_C3826( C465 C3826 ) C465_=_C3827( C465 C3827 ) C465_=_C3829( C465 C3829 ) C465_=_C3830( C465 C3830 ) \nC465_=_C3831( C465 C3831 ) C475_=_C497( C475 C497 ) C475_=_C768( C475 C768 ) C475_=_C1040( C475 C1040 ) C475_=_C1041( C475 C1041 ) C475_=_C1042( C475 C1042 ) \nC475_=_C1043( C475 C1043 ) C475_=_C1044( C475 C1044 ) C475_=_C1045( C475 C1045 ) C475_=_C1046( C475 C1046 ) C475_=_C1047( C475 C1047 ) C475_=_C1048( C475 C1048 ) \nC475_=_C1049( C475 C1049 ) C475_=_C1050( C475 C1050 ) C475_=_C1052( C475 C1052 ) C475_=_C1053( C475 C1053 ) C475_=_C1055( C475 C1055 ) C475_=_C1056( C475 C1056 ) \nC475_=_C1057( C475 C1057 ) C475_=_C1058( C475 C1058 ) C475_=_C1059( C475 C1059 ) C475_=_C1060( C475 C1060 ) C475_=_C1061( C475 C1061 ) C475_=_C1062( C475 C1062 ) \nC475_=_C1063( C475 C1063 ) C475_=_C1064( C475 C1064 ) C497_=_C711( C497 C711 ) C497_=_C735( C497 C735 ) C497_=_C811( C497 C811 ) C497_=_C960( C497 C960 ) \nC497_=_C1185( C497 C1185 ) C497_=_C1229( C497 C1229 ) C497_=_C1464( C497 C1464 ) C497_=_C1528( C497 C1528 ) C497_=_C1799( C497 C1799 ) C497_=_C2199( C497 C2199 ) \nC497_=_C2494( C497 C2494 ) C497_=_C2578( C497 C2578 ) C497_=_C2652( C497 C2652 ) C497_=_C2858( C497 C2858 ) C497_=_C2975( C497 C2975 ) C497_=_C3192( C497 C3192 ) \nC497_=_C3228( C497 C3228 ) C497_=_C3309( C497 C3309 ) C497_=_C3529( C497 C3529 ) C497_=_C3554( C497 C3554 ) C497_=_C3751( C497 C3751 ) C497_=_C3924( C497 C3924 ) \nC497_=_C4066( C497 C4066 ) C497_=_C4078( C497 C4078 ) C518_=_C905( C518 C905 ) C518_=_C1396( C518 C1396 ) C518_=_C2191( C518 C2191 ) C518_=_C2251( C518 C2251 ) \nC518_=_C2392( C518 C2392 ) C518_=_C2571( C518 C2571 ) C518_=_C2646( C518 C2646 ) C518_=_C2676( C518 C2676 ) C518_=_C2969( C518 C2969 ) C518_=_C3304( C518 C3304 ) \nC518_=_C3373( C518 C3373 ) C518_=_C3387( C518 C3387 ) C518_=_C3521( C518 C3521 ) C518_=_C3661( C518 C3661 ) C518_=_C3820( C518 C3820 ) C518_=_C3821( C518 C3821 ) \nC518_=_C3822( C518 C3822 ) C518_=_C3823( C518 C3823 ) C518_=_C3824( C518 C3824 ) C518_=_C3825( C518 C3825 ) C518_=_C3826( C518 C3826 ) C518_=_C3827( C518 C3827 ) \nC518_=_C3829( C518 C3829 ) C518_=_C3830( C518 C3830 ) C518_=_C3831( C518 C3831 ) C594_=_C1149( C594 C1149 ) C594_=_C1173( C594 C1173 ) C594_=_C1371( C594 C1371 ) \nC594_=_C1535( C594 C1535 ) C594_=_C1975( C594 C1975 ) C594_=_C2227( C594 C2227 ) C594_=_C2325( C594 C2325 ) C594_=_C2448( C594 C2448 ) C594_=_C2708( C594 C2708 ) \nC594_=_C2725( C594 C2725 ) C594_=_C2803( C594 C2803 ) C594_=_C2962( C594 C2962 ) C594_=_C3168( C594 C3168 ) C594_=_C3169( C594 C3169 ) C594_=_C3171( C594 C3171 ) \nC594_=_C3172( C594 C3172 ) C594_=_C3173( C594 C3173 ) C594_=_C3174( C594 C3174 ) C594_=_C3175( C594 C3175 ) C594_=_C3176( C594 C3176 ) C594_=_C3177( C594 C3177 ) \nC594_=_C3178( C594 C3178 ) C594_=_C3179( C594 C3179 ) C594_=_C3180( C594 C3180 ) C594_=_C3181( C594 C3181 ) C626_=_C878( C626 C878 ) C626_=_C1152( C626 C1152 ) \nC626_=_C1352( C626 C1352 ) C626_=_C1374( C626 C1374 ) C626_=_C1539( C626 C1539 ) C626_=_C1561( C626 C1561 ) C626_=_C2208( C626 C2208 ) C626_=_C2694( C626 C2694 ) \nC626_=_C2709( C626 C2709 ) C626_=_C2745( C626 C2745 ) C626_=_C3156( C626 C3156 ) C626_=_C3208( C626 C3208 ) C626_=_C3220( C626 C3220 ) C626_=_C3300( C626 C3300 ) \nC626_=_C3357( C626 C3357 ) C626_=_C3510( C626 C3510 ) C626_=_C3511( C626 C3511 ) C626_=_C3512( C626 C3512 ) C626_=_C3513( C626 C3513 ) C626_=_C3514( C626 C3514 ) \nC626_=_C3515( C626 C3515 ) C626_=_C3516( C626 C3516 ) C626_=_C3517( C626 C3517 ) C626_=_C3518( C626 C3518 ) C685_=_C686( C685 C686 ) C685_=_C688( C685 C688 ) \nC685_=_C689( C685 C689 ) C685_=_C690( C685 C690 ) C685_=_C691( C685 C691 ) C685_=_C692( C685 C692 ) C685_=_C693( C685 C693 ) C685_=_C694( C685 C694 ) \nC685_=_C695( C685 C695 ) C685_=_C696( C685 C696 ) C685_=_C697( C685 C697 ) C685_=_C698( C685 C698 ) C685_=_C700( C685 C700 ) C685_=_C701( C685 C701 ) \nC685_=_C703( C685 C703 ) C685_=_C704( C685 C704 ) C685_=_C705( C685 C705 ) C685_=_C706( C685 C706 ) C685_=_C707( C685 C707 ) C685_=_C708( C685 C708 ) \nC685_=_C709( C685 C709 ) C685_=_C710( C685 C710 ) C685_=_C711( C685 C711 ) C685_=_C712( C685 C712 ) C685_=_C713( C685 C713 ) C685_=_C806( C685 C806 ) \nC685_=_C811( C685 C811 ) C686_=_C688( C686 C688 ) C686_=_C689( C686 C689 ) C686_=_C690( C686 C690 ) C686_=_C691( C686 C691 ) C686_=_C692( C686 C692 ) \nC686_=_C693( C686 C693 ) C686_=_C694( C686 C694 ) C686_=_C695( C686 C695 ) C686_=_C696( C686 C696 ) C686_=_C697( C686 C697 ) C686_=_C698( C686 C698 ) \nC686_=_C700( C686 C700 ) C686_=_C701( C686 C701 ) C686_=_C703( C686 C703 ) C686_=_C704( C686 C704 ) C686_=_C705( C686 C705 ) C686_=_C706( C686 C706 ) \nC686_=_C707( C686 C707 ) C686_=_C708( C686 C708 ) C686_=_C709( C686 C709 ) C686_=_C710( C686 C710 ) C686_=_C711( C686 C711 ) C686_=_C712( C686 C712 ) \nC686_=_C713( C686 C713 ) C686_=_C953( C686 C953 ) C686_=_C960( C686 C960 ) C688_=_C689( C688 C689 ) C688_=_C690( C688 C690 ) C688_=_C691( C688 C691 ) \nC688_=_C692( C688 C692 ) C688_=_C693( C688 C693 ) C688_=_C694( C688 C694 ) C688_=_C695( C688 C695 ) C688_=_C696( C688 C696 ) C688_=_C697( C688 C697 ) \nC688_=_C698( C688 C698 ) C688_=_C700( C688 C700 ) C688_=_C701( C688 C701 ) C688_=_C703( C688 C703 ) C688_=_C704( C688 C704 ) C688_=_C705( C688 C705 ) \nC688_=_C706( C688 C706 ) C688_=_C707( C688 C707 ) C688_=_C708( C688 C708 ) C688_=_C709( C688 C709 ) C688_=_C710( C688 C710 ) C688_=_C711( C688 C711 ) \nC688_=_C712( C688 C712 ) C688_=_C713( C688 C713 ) C688_=_C1040( C688 C1040 ) C688_=_C1149( C688 C1149 ) C688_=_C1152( C688 C1152 ) C689_=_C690( C689 C690 ) \nC689_=_C691( C689 C691 ) C689_=_C692( C689 C692 ) C689_=_C693( C689 C693 ) C689_=_C694( C689 C694 ) C689_=_C695( C689 C695 ) C689_=_C696( C689 C696 ) \nC689_=_C697( C689 C697 ) C689_=_C698( C689 C698 ) C689_=_C700( C689 C700 ) C689_=_C701( C689 C701 ) C689_=_C703( C689 C703 ) C689_=_C704( C689 C704 ) \nC689_=_C705( C689 C705 ) C689_=_C706( C689 C706 ) C689_=_C707( C689 C707 ) C689_=_C708( C689 C708 ) C689_=_C709( C689 C709 ) C689_=_C710( C689 C710 ) \nC689_=_C711( C689 C711 ) C689_=_C712( C689 C712 ) C689_=_C713( C689 C713 ) C689_=_C1041( C689 C1041 ) C689_=_C1371( C689 C1371 ) C689_=_C1374( C689 C1374 ) \nC690_=_C691( C690 C691 ) C690_=_C692( C690</w:t>
      </w:r>
    </w:p>
    <w:p>
      <w:pPr>
        <w:pStyle w:val="PreformattedText"/>
        <w:bidi w:val="0"/>
        <w:spacing w:before="0" w:after="0"/>
        <w:jc w:val="left"/>
        <w:rPr/>
      </w:pPr>
      <w:r>
        <w:rPr/>
        <w:t xml:space="preserve"> </w:t>
      </w:r>
      <w:r>
        <w:rPr/>
        <w:t>C692 ) C690_=_C693( C690 C693 ) C690_=_C694( C690 C694 ) C690_=_C695( C690 C695 ) C690_=_C696( C690 C696 ) \nC690_=_C697( C690 C697 ) C690_=_C698( C690 C698 ) C690_=_C700( C690 C700 ) C690_=_C701( C690 C701 ) C690_=_C703( C690 C703 ) C690_=_C704( C690 C704 ) \nC690_=_C705( C690 C705 ) C690_=_C706( C690 C706 ) C690_=_C707( C690 C707 ) C690_=_C708( C690 C708 ) C690_=_C709( C690 C709 ) C690_=_C710( C690 C710 ) \nC690_=_C711( C690 C711 ) C690_=_C712( C690 C712 ) C690_=_C713( C690 C713 ) C690_=_C1042( C690 C1042 ) C690_=_C1535( C690 C1535 ) C690_=_C1539( C690 C1539 ) \nC691_=_C692( C691 C692 ) C691_=_C693( C691 C693 ) C691_=_C694( C691 C694 ) C691_=_C695( C691 C695 ) C691_=_C696( C691 C696 ) C691_=_C697( C691 C697 ) \nC691_=_C698( C691 C698 ) C691_=_C700( C691 C700 ) C691_=_C701( C691 C701 ) C691_=_C703( C691 C703 ) C691_=_C704( C691 C704 ) C691_=_C705( C691 C705 ) \nC691_=_C706( C691 C706 ) C691_=_C707( C691 C707 ) C691_=_C708( C691 C708 ) C691_=_C709( C691 C709 ) C691_=_C710( C691 C710 ) C691_=_C711( C691 C711 ) \nC691_=_C712( C691 C712 ) C691_=_C713( C691 C713 ) C691_=_C1045( C691 C1045 ) C691_=_C1750( C691 C1750 ) C692_=_C693( C692 C693 ) C692_=_C694( C692 C694 ) \nC692_=_C695( C692 C695 ) C692_=_C696( C692 C696 ) C692_=_C697( C692 C697 ) C692_=_C698( C692 C698 ) C692_=_C700( C692 C700 ) C692_=_C701( C692 C701 ) \nC692_=_C703( C692 C703 ) C692_=_C704( C692 C704 ) C692_=_C705( C692 C705 ) C692_=_C706( C692 C706 ) C692_=_C707( C692 C707 ) C692_=_C708( C692 C708 ) \nC692_=_C709( C692 C709 ) C692_=_C710( C692 C710 ) C692_=_C711( C692 C711 ) C692_=_C712( C692 C712 ) C692_=_C713( C692 C713 ) C692_=_C1792( C692 C1792 ) \nC692_=_C1799( C692 C1799 ) C693_=_C694( C693 C694 ) C693_=_C695( C693 C695 ) C693_=_C696( C693 C696 ) C693_=_C697( C693 C697 ) C693_=_C698( C693 C698 ) \nC693_=_C700( C693 C700 ) C693_=_C701( C693 C701 ) C693_=_C703( C693 C703 ) C693_=_C704( C693 C704 ) C693_=_C705( C693 C705 ) C693_=_C706( C693 C706 ) \nC693_=_C707( C693 C707 ) C693_=_C708( C693 C708 ) C693_=_C709( C693 C709 ) C693_=_C710( C693 C710 ) C693_=_C711( C693 C711 ) C693_=_C712( C693 C712 ) \nC693_=_C713( C693 C713 ) C693_=_C1048( C693 C1048 ) C693_=_C2708( C693 C2708 ) C693_=_C2709( C693 C2709 ) C694_=_C695( C694 C695 ) C694_=_C696( C694 C696 ) \nC694_=_C697( C694 C697 ) C694_=_C698( C694 C698 ) C694_=_C700( C694 C700 ) C694_=_C701( C694 C701 ) C694_=_C703( C694 C703 ) C694_=_C704( C694 C704 ) \nC694_=_C705( C694 C705 ) C694_=_C706( C694 C706 ) C694_=_C707( C694 C707 ) C694_=_C708( C694 C708 ) C694_=_C709( C694 C709 ) C694_=_C710( C694 C710 ) \nC694_=_C711( C694 C711 ) C694_=_C712( C694 C712 ) C694_=_C713( C694 C713 ) C695_=_C696( C695 C696 ) C695_=_C697( C695 C697 ) C695_=_C698( C695 C698 ) \nC695_=_C700( C695 C700 ) C695_=_C701( C695 C701 ) C695_=_C703( C695 C703 ) C695_=_C704( C695 C704 ) C695_=_C705( C695 C705 ) C695_=_C706( C695 C706 ) \nC695_=_C707( C695 C707 ) C695_=_C708( C695 C708 ) C695_=_C709( C695 C709 ) C695_=_C710( C695 C710 ) C695_=_C711( C695 C711 ) C695_=_C712( C695 C712 ) \nC695_=_C713( C695 C713 ) C695_=_C2853( C695 C2853 ) C695_=_C2858( C695 C2858 ) C696_=_C697( C696 C697 ) C696_=_C698( C696 C698 ) C696_=_C700( C696 C700 ) \nC696_=_C701( C696 C701 ) C696_=_C703( C696 C703 ) C696_=_C704( C696 C704 ) C696_=_C705( C696 C705 ) C696_=_C706( C696 C706 ) C696_=_C707( C696 C707 ) \nC696_=_C708( C696 C708 ) C696_=_C709( C696 C709 ) C696_=_C710( C696 C710 ) C696_=_C711( C696 C711 ) C696_=_C712( C696 C712 ) C696_=_C713( C696 C713 ) \nC696_=_C2962( C696 C2962 ) C696_=_C2969( C696 C2969 ) C696_=_C2975( C696 C2975 ) C697_=_C698( C697 C698 ) C697_=_C700( C697 C700 ) C697_=_C701( C697 C701 ) \nC697_=_C703( C697 C703 ) C697_=_C704( C697 C704 ) C697_=_C705( C697 C705 ) C697_=_C706( C697 C706 ) C697_=_C707( C697 C707 ) C697_=_C708( C697 C708 ) \nC697_=_C709( C697 C709 ) C697_=_C710( C697 C710 ) C697_=_C711( C697 C711 ) C697_=_C712( C697 C712 ) C697_=_C713( C697 C713 ) C698_=_C700( C698 C700 ) \nC698_=_C701( C698 C701 ) C698_=_C703( C698 C703 ) C698_=_C704( C698 C704 ) C698_=_C705( C698 C705 ) C698_=_C706( C698 C706 ) C698_=_C707( C698 C707 ) \nC698_=_C708( C698 C708 ) C698_=_C709( C698 C709 ) C698_=_C710( C698 C710 ) C698_=_C711( C698 C711 ) C698_=_C712( C698 C712 ) C698_=_C713( C698 C713 ) \nC698_=_C3156( C698 C3156 ) C700_=_C701( C700 C701 ) C700_=_C703( C700 C703 ) C700_=_C704( C700 C704 ) C700_=_C705( C700 C705 ) C700_=_C706( C700 C706 ) \nC700_=_C707( C700 C707 ) C700_=_C708( C700 C708 ) C700_=_C709( C700 C709 ) C700_=_C710( C700 C710 ) C700_=_C711( C700 C711 ) C700_=_C712( C700 C712 ) \nC700_=_C713( C700 C713 ) C700_=_C3186( C700 C3186 ) C700_=_C3192( C700 C3192 ) C701_=_C703( C701 C703 ) C701_=_C704( C701 C704 ) C701_=_C705( C701 C705 ) \nC701_=_C706( C701 C706 ) C701_=_C707( C701 C707 ) C701_=_C708( C701 C708 ) C701_=_C709( C701 C709 ) C701_=_C710( C701 C710 ) C701_=_C711( C701 C711 ) \nC701_=_C712( C701 C712 ) C701_=_C713( C701 C713 ) C703_=_C704( C703 C704 ) C703_=_C705( C703 C705 ) C703_=_C706( C703 C706 ) C703_=_C707( C703 C707 ) \nC703_=_C708( C703 C708 ) C703_=_C709( C703 C709 ) C703_=_C710( C703 C710 ) C703_=_C711( C703 C711 ) C703_=_C712( C703 C712 ) C703_=_C713( C703 C713 ) \nC703_=_C3545( C703 C3545 ) C703_=_C3554( C703 C3554 ) C704_=_C705( C704 C705 ) C704_=_C706( C704 C706 ) C704_=_C707( C704 C707 ) C704_=_C708( C704 C708 ) \nC704_=_C709( C704 C709 ) C704_=_C710( C704 C710 ) C704_=_C711( C704 C711 ) C704_=_C712( C704 C712 ) C704_=_C713( C704 C713 ) C704_=_C1056( C704 C1056 ) \nC704_=_C3171( C704 C3171 ) C704_=_C3510( C704 C3510 ) C705_=_C706( C705 C706 ) C705_=_C707( C705 C707 ) C705_=_C708( C705 C708 ) C705_=_C709( C705 C709 ) \nC705_=_C710( C705 C710 ) C705_=_C711( C705 C711 ) C705_=_C712( C705 C712 ) C705_=_C713( C705 C713 ) C705_=_C784( C705 C784 ) C705_=_C806( C705 C806 ) \nC705_=_C953( C705 C953 ) C705_=_C1057( C705 C1057 ) C705_=_C1562( C705 C1562 ) C705_=_C1632( C705 C1632 ) C705_=_C1750( C705 C1750 ) C705_=_C1792( C705 C1792 ) \nC705_=_C2019( C705 C2019 ) C705_=_C2331( C705 C2331 ) C705_=_C2429( C705 C2429 ) C705_=_C2853( C705 C2853 ) C705_=_C3112( C705 C3112 ) C705_=_C3127( C705 C3127 ) \nC705_=_C3186( C705 C3186 ) C705_=_C3359( C705 C3359 ) C705_=_C3545( C705 C3545 ) C705_=_C3565( C705 C3565 ) C705_=_C3630( C705 C3630 ) C705_=_C3631( C705 C3631 ) \nC705_=_C3632( C705 C3632 ) C705_=_C3633( C705 C3633 ) C705_=_C3634( C705 C3634 ) C705_=_C3636( C705 C3636 ) C705_=_C3637( C705 C3637 ) C706_=_C707( C706 C707 ) \nC706_=_C708( C706 C708 ) C706_=_C709( C706 C709 ) C706_=_C710( C706 C710 ) C706_=_C711( C706 C711 ) C706_=_C712( C706 C712 ) C706_=_C713( C706 C713 ) \nC706_=_C1058( C706 C1058 ) C706_=_C3172( C706 C3172 ) C706_=_C3511( C706 C3511 ) C707_=_C708( C707 C708 ) C707_=_C709( C707 C709 ) C707_=_C710( C707 C710 ) \nC707_=_C711( C707 C711 ) C707_=_C712( C707 C712 ) C707_=_C713( C707 C713 ) C708_=_C709( C708 C709 ) C708_=_C710( C708 C710 ) C708_=_C711( C708 C711 ) \nC708_=_C712( C708 C712 ) C708_=_C713( C708 C713 ) C708_=_C3630( C708 C3630 ) C708_=_C3751( C708 C3751 ) C709_=_C710( C709 C710 ) C709_=_C711( C709 C711 ) \nC709_=_C712( C709 C712 ) C709_=_C713( C709 C713 ) C710_=_C711( C710 C711 ) C710_=_C712( C710 C712 ) C710_=_C713( C710 C713 ) C711_=_C712( C711 C712 ) \nC711_=_C713( C711 C713 ) C711_=_C735( C711 C735 ) C711_=_C811( C711 C811 ) C711_=_C960( C711 C960 ) C711_=_C1185( C711 C1185 ) C711_=_C1229( C711 C1229 ) \nC711_=_C1464( C711 C1464 ) C711_=_C1528( C711 C1528 ) C711_=_C1799( C711 C1799 ) C711_=_C2199( C711 C2199 ) C711_=_C2494( C711 C2494 ) C711_=_C2578( C711 C2578 ) \nC711_=_C2652( C711 C2652 ) C711_=_C2858( C711 C2858 ) C711_=_C2975( C711 C2975 ) C711_=_C3192( C711 C3192 ) C711_=_C3228( C711 C3228 ) C711_=_C3309( C711 C3309 ) \nC711_=_C3529( C711 C3529 ) C711_=_C3554( C711 C3554 ) C711_=_C3751( C711 C3751 ) C711_=_C3924( C711 C3924 ) C711_=_C4066( C711 C4066 ) C711_=_C4078( C711 C4078 ) \nC712_=_C713( C712 C713 ) C712_=_C3179( C712 C3179 ) C713_=_C1063( C713 C1063 ) C713_=_C3180( C713 C3180 ) C713_=_C3518( C713 C3518 ) C735_=_C811( C735 C811 ) \nC735_=_C960( C735 C960 ) C735_=_C1185( C735 C1185 ) C735_=_C1229( C735 C1229 ) C735_=_C1464( C735 C1464 ) C735_=_C1528( C735 C1528 ) C735_=_C1799( C735 C1799 ) \nC735_=_C2199( C735 C2199 ) C735_=_C2494( C735 C2494 ) C735_=_C2578( C735 C2578 ) C735_=_C2652( C735 C2652 ) C735_=_C2858( C735 C2858 ) C735_=_C2975( C735 C2975 ) \nC735_=_C3192( C735 C3192 ) C735_=_C3228( C735 C3228 ) C735_=_C3309( C735 C3309 ) C735_=_C3529( C735 C3529 ) C735_=_C3554( C735 C3554 ) C735_=_C3751( C735 C3751 ) \nC735_=_C3924( C735 C3924 ) C735_=_C4066( C735 C4066 ) C735_=_C4078( C735 C4078 ) C768_=_C784( C768 C784 ) C768_=_C1040( C768 C1040 ) C768_=_C1041( C768 C1041 ) \nC768_=_C1042( C768 C1042 ) C768_=_C1043( C768 C1043 ) C768_=_C1044( C768 C1044 ) C768_=_C1045( C768 C1045 ) C768_=_C1046( C768 C1046 ) C768_=_C1047( C768 C1047 ) \nC768_=_C1048( C768 C1048 ) C768_=_C1049( C768 C1049 ) C768_=_C1050( C768 C1050 ) C768_=_C1052( C768 C1052 ) C768_=_C1053( C768 C1053 ) C768_=_C1055( C768 C1055 ) \nC768_=_C1056( C768 C1056 ) C768_=_C1057( C768 C1057 ) C768_=_C1058( C768 C1058 ) C768_=_C1059( C768 C1059 ) C768_=_C1060( C768 C1060 ) C768_=_C1061( C768 C1061 ) \nC768_=_C1062( C768 C1062 ) C768_=_C1063( C768 C1063 ) C768_=_C1064( C768 C1064 ) C784_=_C806( C784 C806 ) C784_=_C953( C784 C953 ) C784_=_C1057( C784 C1057 ) \nC784_=_C1562( C784 C1562 ) C784_=_C1632( C784 C1632 ) C784_=_C1750( C784 C1750 ) C784_=_C1792( C784 C1792 ) C784_=_C2019( C784 C2019 ) C784_=_C2331( C784 C2331 ) \nC784_=_C2429( C784 C2429 ) C784_=_C2853( C784 C2853 ) C784_=_C3112( C784 C3112 ) C784_=_C3127( C784 C3127 ) C784_=_C3186( C784 C3186 ) C784_=_C3359( C784 C3359 ) \nC784_=_C3545( C784 C3545 ) C784_=_C3565( C784 C3565 ) C784_=_C3630( C784 C3630 ) C784_=_C3631( C784 C3631 ) C784_=_C3632( C784 C3632 ) C784_=_C3633( C784 C3633 ) \nC784_=_C3634( C784 C3634 ) C784_=_C3636( C784 C3636 ) C784_=_C3637( C784 C3637 ) C806_=_C811( C806</w:t>
      </w:r>
    </w:p>
    <w:p>
      <w:pPr>
        <w:pStyle w:val="PreformattedText"/>
        <w:bidi w:val="0"/>
        <w:spacing w:before="0" w:after="0"/>
        <w:jc w:val="left"/>
        <w:rPr/>
      </w:pPr>
      <w:r>
        <w:rPr/>
        <w:t xml:space="preserve"> </w:t>
      </w:r>
      <w:r>
        <w:rPr/>
        <w:t>C811 ) C806_=_C953( C806 C953 ) C806_=_C1057( C806 C1057 ) \nC806_=_C1562( C806 C1562 ) C806_=_C1632( C806 C1632 ) C806_=_C1750( C806 C1750 ) C806_=_C1792( C806 C1792 ) C806_=_C2019( C806 C2019 ) C806_=_C2331( C806 C2331 ) \nC806_=_C2429( C806 C2429 ) C806_=_C2853( C806 C2853 ) C806_=_C3112( C806 C3112 ) C806_=_C3127( C806 C3127 ) C806_=_C3186( C806 C3186 ) C806_=_C3359( C806 C3359 ) \nC806_=_C3545( C806 C3545 ) C806_=_C3565( C806 C3565 ) C806_=_C3630( C806 C3630 ) C806_=_C3631( C806 C3631 ) C806_=_C3632( C806 C3632 ) C806_=_C3633( C806 C3633 ) \nC806_=_C3634( C806 C3634 ) C806_=_C3636( C806 C3636 ) C806_=_C3637( C806 C3637 ) C811_=_C960( C811 C960 ) C811_=_C1185( C811 C1185 ) C811_=_C1229( C811 C1229 ) \nC811_=_C1464( C811 C1464 ) C811_=_C1528( C811 C1528 ) C811_=_C1799( C811 C1799 ) C811_=_C2199( C811 C2199 ) C811_=_C2494( C811 C2494 ) C811_=_C2578( C811 C2578 ) \nC811_=_C2652( C811 C2652 ) C811_=_C2858( C811 C2858 ) C811_=_C2975( C811 C2975 ) C811_=_C3192( C811 C3192 ) C811_=_C3228( C811 C3228 ) C811_=_C3309( C811 C3309 ) \nC811_=_C3529( C811 C3529 ) C811_=_C3554( C811 C3554 ) C811_=_C3751( C811 C3751 ) C811_=_C3924( C811 C3924 ) C811_=_C4066( C811 C4066 ) C811_=_C4078( C811 C4078 ) \nC878_=_C1152( C878 C1152 ) C878_=_C1352( C878 C1352 ) C878_=_C1374( C878 C1374 ) C878_=_C1539( C878 C1539 ) C878_=_C1561( C878 C1561 ) C878_=_C2208( C878 C2208 ) \nC878_=_C2694( C878 C2694 ) C878_=_C2709( C878 C2709 ) C878_=_C2745( C878 C2745 ) C878_=_C3156( C878 C3156 ) C878_=_C3208( C878 C3208 ) C878_=_C3220( C878 C3220 ) \nC878_=_C3300( C878 C3300 ) C878_=_C3357( C878 C3357 ) C878_=_C3510( C878 C3510 ) C878_=_C3511( C878 C3511 ) C878_=_C3512( C878 C3512 ) C878_=_C3513( C878 C3513 ) \nC878_=_C3514( C878 C3514 ) C878_=_C3515( C878 C3515 ) C878_=_C3516( C878 C3516 ) C878_=_C3517( C878 C3517 ) C878_=_C3518( C878 C3518 ) C905_=_C1396( C905 C1396 ) \nC905_=_C2191( C905 C2191 ) C905_=_C2251( C905 C2251 ) C905_=_C2392( C905 C2392 ) C905_=_C2571( C905 C2571 ) C905_=_C2646( C905 C2646 ) C905_=_C2676( C905 C2676 ) \nC905_=_C2969( C905 C2969 ) C905_=_C3304( C905 C3304 ) C905_=_C3373( C905 C3373 ) C905_=_C3387( C905 C3387 ) C905_=_C3521( C905 C3521 ) C905_=_C3661( C905 C3661 ) \nC905_=_C3820( C905 C3820 ) C905_=_C3821( C905 C3821 ) C905_=_C3822( C905 C3822 ) C905_=_C3823( C905 C3823 ) C905_=_C3824( C905 C3824 ) C905_=_C3825( C905 C3825 ) \nC905_=_C3826( C905 C3826 ) C905_=_C3827( C905 C3827 ) C905_=_C3829( C905 C3829 ) C905_=_C3830( C905 C3830 ) C905_=_C3831( C905 C3831 ) C953_=_C960( C953 C960 ) \nC953_=_C1057( C953 C1057 ) C953_=_C1562( C953 C1562 ) C953_=_C1632( C953 C1632 ) C953_=_C1750( C953 C1750 ) C953_=_C1792( C953 C1792 ) C953_=_C2019( C953 C2019 ) \nC953_=_C2331( C953 C2331 ) C953_=_C2429( C953 C2429 ) C953_=_C2853( C953 C2853 ) C953_=_C3112( C953 C3112 ) C953_=_C3127( C953 C3127 ) C953_=_C3186( C953 C3186 ) \nC953_=_C3359( C953 C3359 ) C953_=_C3545( C953 C3545 ) C953_=_C3565( C953 C3565 ) C953_=_C3630( C953 C3630 ) C953_=_C3631( C953 C3631 ) C953_=_C3632( C953 C3632 ) \nC953_=_C3633( C953 C3633 ) C953_=_C3634( C953 C3634 ) C953_=_C3636( C953 C3636 ) C953_=_C3637( C953 C3637 ) C960_=_C1185( C960 C1185 ) C960_=_C1229( C960 C1229 ) \nC960_=_C1464( C960 C1464 ) C960_=_C1528( C960 C1528 ) C960_=_C1799( C960 C1799 ) C960_=_C2199( C960 C2199 ) C960_=_C2494( C960 C2494 ) C960_=_C2578( C960 C2578 ) \nC960_=_C2652( C960 C2652 ) C960_=_C2858( C960 C2858 ) C960_=_C2975( C960 C2975 ) C960_=_C3192( C960 C3192 ) C960_=_C3228( C960 C3228 ) C960_=_C3309( C960 C3309 ) \nC960_=_C3529( C960 C3529 ) C960_=_C3554( C960 C3554 ) C960_=_C3751( C960 C3751 ) C960_=_C3924( C960 C3924 ) C960_=_C4066( C960 C4066 ) C960_=_C4078( C960 C4078 ) \nC1040_=_C1041( C1040 C1041 ) C1040_=_C1042( C1040 C1042 ) C1040_=_C1043( C1040 C1043 ) C1040_=_C1044( C1040 C1044 ) C1040_=_C1045( C1040 C1045 ) C1040_=_C1046( C1040 C1046 ) \nC1040_=_C1047( C1040 C1047 ) C1040_=_C1048( C1040 C1048 ) C1040_=_C1049( C1040 C1049 ) C1040_=_C1050( C1040 C1050 ) C1040_=_C1052( C1040 C1052 ) C1040_=_C1053( C1040 C1053 ) \nC1040_=_C1055( C1040 C1055 ) C1040_=_C1056( C1040 C1056 ) C1040_=_C1057( C1040 C1057 ) C1040_=_C1058( C1040 C1058 ) C1040_=_C1059( C1040 C1059 ) C1040_=_C1060( C1040 C1060 ) \nC1040_=_C1061( C1040 C1061 ) C1040_=_C1062( C1040 C1062 ) C1040_=_C1063( C1040 C1063 ) C1040_=_C1064( C1040 C1064 ) C1040_=_C1149( C1040 C1149 ) C1040_=_C1152( C1040 C1152 ) \nC1041_=_C1042( C1041 C1042 ) C1041_=_C1043( C1041 C1043 ) C1041_=_C1044( C1041 C1044 ) C1041_=_C1045( C1041 C1045 ) C1041_=_C1046( C1041 C1046 ) C1041_=_C1047( C1041 C1047 ) \nC1041_=_C1048( C1041 C1048 ) C1041_=_C1049( C1041 C1049 ) C1041_=_C1050( C1041 C1050 ) C1041_=_C1052( C1041 C1052 ) C1041_=_C1053( C1041 C1053 ) C1041_=_C1055( C1041 C1055 ) \nC1041_=_C1056( C1041 C1056 ) C1041_=_C1057( C1041 C1057 ) C1041_=_C1058( C1041 C1058 ) C1041_=_C1059( C1041 C1059 ) C1041_=_C1060( C1041 C1060 ) C1041_=_C1061( C1041 C1061 ) \nC1041_=_C1062( C1041 C1062 ) C1041_=_C1063( C1041 C1063 ) C1041_=_C1064( C1041 C1064 ) C1041_=_C1371( C1041 C1371 ) C1041_=_C1374( C1041 C1374 ) C1042_=_C1043( C1042 C1043 ) \nC1042_=_C1044( C1042 C1044 ) C1042_=_C1045( C1042 C1045 ) C1042_=_C1046( C1042 C1046 ) C1042_=_C1047( C1042 C1047 ) C1042_=_C1048( C1042 C1048 ) C1042_=_C1049( C1042 C1049 ) \nC1042_=_C1050( C1042 C1050 ) C1042_=_C1052( C1042 C1052 ) C1042_=_C1053( C1042 C1053 ) C1042_=_C1055( C1042 C1055 ) C1042_=_C1056( C1042 C1056 ) C1042_=_C1057( C1042 C1057 ) \nC1042_=_C1058( C1042 C1058 ) C1042_=_C1059( C1042 C1059 ) C1042_=_C1060( C1042 C1060 ) C1042_=_C1061( C1042 C1061 ) C1042_=_C1062( C1042 C1062 ) C1042_=_C1063( C1042 C1063 ) \nC1042_=_C1064( C1042 C1064 ) C1042_=_C1535( C1042 C1535 ) C1042_=_C1539( C1042 C1539 ) C1043_=_C1044( C1043 C1044 ) C1043_=_C1045( C1043 C1045 ) C1043_=_C1046( C1043 C1046 ) \nC1043_=_C1047( C1043 C1047 ) C1043_=_C1048( C1043 C1048 ) C1043_=_C1049( C1043 C1049 ) C1043_=_C1050( C1043 C1050 ) C1043_=_C1052( C1043 C1052 ) C1043_=_C1053( C1043 C1053 ) \nC1043_=_C1055( C1043 C1055 ) C1043_=_C1056( C1043 C1056 ) C1043_=_C1057( C1043 C1057 ) C1043_=_C1058( C1043 C1058 ) C1043_=_C1059( C1043 C1059 ) C1043_=_C1060( C1043 C1060 ) \nC1043_=_C1061( C1043 C1061 ) C1043_=_C1062( C1043 C1062 ) C1043_=_C1063( C1043 C1063 ) C1043_=_C1064( C1043 C1064 ) C1043_=_C1561( C1043 C1561 ) C1043_=_C1562( C1043 C1562 ) \nC1044_=_C1045( C1044 C1045 ) C1044_=_C1046( C1044 C1046 ) C1044_=_C1047( C1044 C1047 ) C1044_=_C1048( C1044 C1048 ) C1044_=_C1049( C1044 C1049 ) C1044_=_C1050( C1044 C1050 ) \nC1044_=_C1052( C1044 C1052 ) C1044_=_C1053( C1044 C1053 ) C1044_=_C1055( C1044 C1055 ) C1044_=_C1056( C1044 C1056 ) C1044_=_C1057( C1044 C1057 ) C1044_=_C1058( C1044 C1058 ) \nC1044_=_C1059( C1044 C1059 ) C1044_=_C1060( C1044 C1060 ) C1044_=_C1061( C1044 C1061 ) C1044_=_C1062( C1044 C1062 ) C1044_=_C1063( C1044 C1063 ) C1044_=_C1064( C1044 C1064 ) \nC1044_=_C1632( C1044 C1632 ) C1045_=_C1046( C1045 C1046 ) C1045_=_C1047( C1045 C1047 ) C1045_=_C1048( C1045 C1048 ) C1045_=_C1049( C1045 C1049 ) C1045_=_C1050( C1045 C1050 ) \nC1045_=_C1052( C1045 C1052 ) C1045_=_C1053( C1045 C1053 ) C1045_=_C1055( C1045 C1055 ) C1045_=_C1056( C1045 C1056 ) C1045_=_C1057( C1045 C1057 ) C1045_=_C1058( C1045 C1058 ) \nC1045_=_C1059( C1045 C1059 ) C1045_=_C1060( C1045 C1060 ) C1045_=_C1061( C1045 C1061 ) C1045_=_C1062( C1045 C1062 ) C1045_=_C1063( C1045 C1063 ) C1045_=_C1064( C1045 C1064 ) \nC1045_=_C1750( C1045 C1750 ) C1046_=_C1047( C1046 C1047 ) C1046_=_C1048( C1046 C1048 ) C1046_=_C1049( C1046 C1049 ) C1046_=_C1050( C1046 C1050 ) C1046_=_C1052( C1046 C1052 ) \nC1046_=_C1053( C1046 C1053 ) C1046_=_C1055( C1046 C1055 ) C1046_=_C1056( C1046 C1056 ) C1046_=_C1057( C1046 C1057 ) C1046_=_C1058( C1046 C1058 ) C1046_=_C1059( C1046 C1059 ) \nC1046_=_C1060( C1046 C1060 ) C1046_=_C1061( C1046 C1061 ) C1046_=_C1062( C1046 C1062 ) C1046_=_C1063( C1046 C1063 ) C1046_=_C1064( C1046 C1064 ) C1046_=_C1975( C1046 C1975 ) \nC1047_=_C1048( C1047 C1048 ) C1047_=_C1049( C1047 C1049 ) C1047_=_C1050( C1047 C1050 ) C1047_=_C1052( C1047 C1052 ) C1047_=_C1053( C1047 C1053 ) C1047_=_C1055( C1047 C1055 ) \nC1047_=_C1056( C1047 C1056 ) C1047_=_C1057( C1047 C1057 ) C1047_=_C1058( C1047 C1058 ) C1047_=_C1059( C1047 C1059 ) C1047_=_C1060( C1047 C1060 ) C1047_=_C1061( C1047 C1061 ) \nC1047_=_C1062( C1047 C1062 ) C1047_=_C1063( C1047 C1063 ) C1047_=_C1064( C1047 C1064 ) C1047_=_C2325( C1047 C2325 ) C1047_=_C2331( C1047 C2331 ) C1048_=_C1049( C1048 C1049 ) \nC1048_=_C1050( C1048 C1050 ) C1048_=_C1052( C1048 C1052 ) C1048_=_C1053( C1048 C1053 ) C1048_=_C1055( C1048 C1055 ) C1048_=_C1056( C1048 C1056 ) C1048_=_C1057( C1048 C1057 ) \nC1048_=_C1058( C1048 C1058 ) C1048_=_C1059( C1048 C1059 ) C1048_=_C1060( C1048 C1060 ) C1048_=_C1061( C1048 C1061 ) C1048_=_C1062( C1048 C1062 ) C1048_=_C1063( C1048 C1063 ) \nC1048_=_C1064( C1048 C1064 ) C1048_=_C2708( C1048 C2708 ) C1048_=_C2709( C1048 C2709 ) C1049_=_C1050( C1049 C1050 ) C1049_=_C1052( C1049 C1052 ) C1049_=_C1053( C1049 C1053 ) \nC1049_=_C1055( C1049 C1055 ) C1049_=_C1056( C1049 C1056 ) C1049_=_C1057( C1049 C1057 ) C1049_=_C1058( C1049 C1058 ) C1049_=_C1059( C1049 C1059 ) C1049_=_C1060( C1049 C1060 ) \nC1049_=_C1061( C1049 C1061 ) C1049_=_C1062( C1049 C1062 ) C1049_=_C1063( C1049 C1063 ) C1049_=_C1064( C1049 C1064 ) C1049_=_C2725( C1049 C2725 ) C1050_=_C1052( C1050 C1052 ) \nC1050_=_C1053( C1050 C1053 ) C1050_=_C1055( C1050 C1055 ) C1050_=_C1056( C1050 C1056 ) C1050_=_C1057( C1050 C1057 ) C1050_=_C1058( C1050 C1058 ) C1050_=_C1059( C1050 C1059 ) \nC1050_=_C1060( C1050 C1060 ) C1050_=_C1061( C1050 C1061 ) C1050_=_C1062( C1050 C1062 ) C1050_=_C1063( C1050 C1063 ) C1050_=_C1064( C1050 C1064 ) C1050_=_C3127( C1050 C3127 ) \nC1052_=_C1053( C1052 C1053 ) C1052_=_C1055( C1052 C1055 ) C1052_=_C1056( C1052 C1056 ) C1052_=_C1057( C1052 C1057 ) C1052_=_C1058( C1052 C1058 ) C1052_=_C1059( C1052 C1059 ) \nC1052_=_C1060( C1052 C1060 ) C1052_=_C1061( C1052 C1061 ) C1052_=_C1062( C1052</w:t>
      </w:r>
    </w:p>
    <w:p>
      <w:pPr>
        <w:pStyle w:val="PreformattedText"/>
        <w:bidi w:val="0"/>
        <w:spacing w:before="0" w:after="0"/>
        <w:jc w:val="left"/>
        <w:rPr/>
      </w:pPr>
      <w:r>
        <w:rPr/>
        <w:t xml:space="preserve"> </w:t>
      </w:r>
      <w:r>
        <w:rPr/>
        <w:t>C1062 ) C1052_=_C1063( C1052 C1063 ) C1052_=_C1064( C1052 C1064 ) C1053_=_C1055( C1053 C1055 ) \nC1053_=_C1056( C1053 C1056 ) C1053_=_C1057( C1053 C1057 ) C1053_=_C1058( C1053 C1058 ) C1053_=_C1059( C1053 C1059 ) C1053_=_C1060( C1053 C1060 ) C1053_=_C1061( C1053 C1061 ) \nC1053_=_C1062( C1053 C1062 ) C1053_=_C1063( C1053 C1063 ) C1053_=_C1064( C1053 C1064 ) C1053_=_C3357( C1053 C3357 ) C1053_=_C3359( C1053 C3359 ) C1055_=_C1056( C1055 C1056 ) \nC1055_=_C1057( C1055 C1057 ) C1055_=_C1058( C1055 C1058 ) C1055_=_C1059( C1055 C1059 ) C1055_=_C1060( C1055 C1060 ) C1055_=_C1061( C1055 C1061 ) C1055_=_C1062( C1055 C1062 ) \nC1055_=_C1063( C1055 C1063 ) C1055_=_C1064( C1055 C1064 ) C1056_=_C1057( C1056 C1057 ) C1056_=_C1058( C1056 C1058 ) C1056_=_C1059( C1056 C1059 ) C1056_=_C1060( C1056 C1060 ) \nC1056_=_C1061( C1056 C1061 ) C1056_=_C1062( C1056 C1062 ) C1056_=_C1063( C1056 C1063 ) C1056_=_C1064( C1056 C1064 ) C1056_=_C3171( C1056 C3171 ) C1056_=_C3510( C1056 C3510 ) \nC1057_=_C1058( C1057 C1058 ) C1057_=_C1059( C1057 C1059 ) C1057_=_C1060( C1057 C1060 ) C1057_=_C1061( C1057 C1061 ) C1057_=_C1062( C1057 C1062 ) C1057_=_C1063( C1057 C1063 ) \nC1057_=_C1064( C1057 C1064 ) C1057_=_C1562( C1057 C1562 ) C1057_=_C1632( C1057 C1632 ) C1057_=_C1750( C1057 C1750 ) C1057_=_C1792( C1057 C1792 ) C1057_=_C2019( C1057 C2019 ) \nC1057_=_C2331( C1057 C2331 ) C1057_=_C2429( C1057 C2429 ) C1057_=_C2853( C1057 C2853 ) C1057_=_C3112( C1057 C3112 ) C1057_=_C3127( C1057 C3127 ) C1057_=_C3186( C1057 C3186 ) \nC1057_=_C3359( C1057 C3359 ) C1057_=_C3545( C1057 C3545 ) C1057_=_C3565( C1057 C3565 ) C1057_=_C3630( C1057 C3630 ) C1057_=_C3631( C1057 C3631 ) C1057_=_C3632( C1057 C3632 ) \nC1057_=_C3633( C1057 C3633 ) C1057_=_C3634( C1057 C3634 ) C1057_=_C3636( C1057 C3636 ) C1057_=_C3637( C1057 C3637 ) C1058_=_C1059( C1058 C1059 ) C1058_=_C1060( C1058 C1060 ) \nC1058_=_C1061( C1058 C1061 ) C1058_=_C1062( C1058 C1062 ) C1058_=_C1063( C1058 C1063 ) C1058_=_C1064( C1058 C1064 ) C1058_=_C3172( C1058 C3172 ) C1058_=_C3511( C1058 C3511 ) \nC1059_=_C1060( C1059 C1060 ) C1059_=_C1061( C1059 C1061 ) C1059_=_C1062( C1059 C1062 ) C1059_=_C1063( C1059 C1063 ) C1059_=_C1064( C1059 C1064 ) C1059_=_C3632( C1059 C3632 ) \nC1060_=_C1061( C1060 C1061 ) C1060_=_C1062( C1060 C1062 ) C1060_=_C1063( C1060 C1063 ) C1060_=_C1064( C1060 C1064 ) C1061_=_C1062( C1061 C1062 ) C1061_=_C1063( C1061 C1063 ) \nC1061_=_C1064( C1061 C1064 ) C1062_=_C1063( C1062 C1063 ) C1062_=_C1064( C1062 C1064 ) C1063_=_C1064( C1063 C1064 ) C1063_=_C3180( C1063 C3180 ) C1063_=_C3518( C1063 C3518 ) \nC1064_=_C3637( C1064 C3637 ) C1149_=_C1152( C1149 C1152 ) C1149_=_C1173( C1149 C1173 ) C1149_=_C1371( C1149 C1371 ) C1149_=_C1535( C1149 C1535 ) C1149_=_C1975( C1149 C1975 ) \nC1149_=_C2227( C1149 C2227 ) C1149_=_C2325( C1149 C2325 ) C1149_=_C2448( C1149 C2448 ) C1149_=_C2708( C1149 C2708 ) C1149_=_C2725( C1149 C2725 ) C1149_=_C2803( C1149 C2803 ) \nC1149_=_C2962( C1149 C2962 ) C1149_=_C3168( C1149 C3168 ) C1149_=_C3169( C1149 C3169 ) C1149_=_C3171( C1149 C3171 ) C1149_=_C3172( C1149 C3172 ) C1149_=_C3173( C1149 C3173 ) \nC1149_=_C3174( C1149 C3174 ) C1149_=_C3175( C1149 C3175 ) C1149_=_C3176( C1149 C3176 ) C1149_=_C3177( C1149 C3177 ) C1149_=_C3178( C1149 C3178 ) C1149_=_C3179( C1149 C3179 ) \nC1149_=_C3180( C1149 C3180 ) C1149_=_C3181( C1149 C3181 ) C1152_=_C1352( C1152 C1352 ) C1152_=_C1374( C1152 C1374 ) C1152_=_C1539( C1152 C1539 ) C1152_=_C1561( C1152 C1561 ) \nC1152_=_C2208( C1152 C2208 ) C1152_=_C2694( C1152 C2694 ) C1152_=_C2709( C1152 C2709 ) C1152_=_C2745( C1152 C2745 ) C1152_=_C3156( C1152 C3156 ) C1152_=_C3208( C1152 C3208 ) \nC1152_=_C3220( C1152 C3220 ) C1152_=_C3300( C1152 C3300 ) C1152_=_C3357( C1152 C3357 ) C1152_=_C3510( C1152 C3510 ) C1152_=_C3511( C1152 C3511 ) C1152_=_C3512( C1152 C3512 ) \nC1152_=_C3513( C1152 C3513 ) C1152_=_C3514( C1152 C3514 ) C1152_=_C3515( C1152 C3515 ) C1152_=_C3516( C1152 C3516 ) C1152_=_C3517( C1152 C3517 ) C1152_=_C3518( C1152 C3518 ) \nC1173_=_C1185( C1173 C1185 ) C1173_=_C1371( C1173 C1371 ) C1173_=_C1535( C1173 C1535 ) C1173_=_C1975( C1173 C1975 ) C1173_=_C2227( C1173 C2227 ) C1173_=_C2325( C1173 C2325 ) \nC1173_=_C2448( C1173 C2448 ) C1173_=_C2708( C1173 C2708 ) C1173_=_C2725( C1173 C2725 ) C1173_=_C2803( C1173 C2803 ) C1173_=_C2962( C1173 C2962 ) C1173_=_C3168( C1173 C3168 ) \nC1173_=_C3169( C1173 C3169 ) C1173_=_C3171( C1173 C3171 ) C1173_=_C3172( C1173 C3172 ) C1173_=_C3173( C1173 C3173 ) C1173_=_C3174( C1173 C3174 ) C1173_=_C3175( C1173 C3175 ) \nC1173_=_C3176( C1173 C3176 ) C1173_=_C3177( C1173 C3177 ) C1173_=_C3178( C1173 C3178 ) C1173_=_C3179( C1173 C3179 ) C1173_=_C3180( C1173 C3180 ) C1173_=_C3181( C1173 C3181 ) \nC1185_=_C1229( C1185 C1229 ) C1185_=_C1464( C1185 C1464 ) C1185_=_C1528( C1185 C1528 ) C1185_=_C1799( C1185 C1799 ) C1185_=_C2199( C1185 C2199 ) C1185_=_C2494( C1185 C2494 ) \nC1185_=_C2578( C1185 C2578 ) C1185_=_C2652( C1185 C2652 ) C1185_=_C2858( C1185 C2858 ) C1185_=_C2975( C1185 C2975 ) C1185_=_C3192( C1185 C3192 ) C1185_=_C3228( C1185 C3228 ) \nC1185_=_C3309( C1185 C3309 ) C1185_=_C3529( C1185 C3529 ) C1185_=_C3554( C1185 C3554 ) C1185_=_C3751( C1185 C3751 ) C1185_=_C3924( C1185 C3924 ) C1185_=_C4066( C1185 C4066 ) \nC1185_=_C4078( C1185 C4078 ) C1229_=_C1464( C1229 C1464 ) C1229_=_C1528( C1229 C1528 ) C1229_=_C1799( C1229 C1799 ) C1229_=_C2199( C1229 C2199 ) C1229_=_C2494( C1229 C2494 ) \nC1229_=_C2578( C1229 C2578 ) C1229_=_C2652( C1229 C2652 ) C1229_=_C2858( C1229 C2858 ) C1229_=_C2975( C1229 C2975 ) C1229_=_C3192( C1229 C3192 ) C1229_=_C3228( C1229 C3228 ) \nC1229_=_C3309( C1229 C3309 ) C1229_=_C3529( C1229 C3529 ) C1229_=_C3554( C1229 C3554 ) C1229_=_C3751( C1229 C3751 ) C1229_=_C3924( C1229 C3924 ) C1229_=_C4066( C1229 C4066 ) \nC1229_=_C4078( C1229 C4078 ) C1352_=_C1374( C1352 C1374 ) C1352_=_C1539( C1352 C1539 ) C1352_=_C1561( C1352 C1561 ) C1352_=_C2208( C1352 C2208 ) C1352_=_C2694( C1352 C2694 ) \nC1352_=_C2709( C1352 C2709 ) C1352_=_C2745( C1352 C2745 ) C1352_=_C3156( C1352 C3156 ) C1352_=_C3208( C1352 C3208 ) C1352_=_C3220( C1352 C3220 ) C1352_=_C3300( C1352 C3300 ) \nC1352_=_C3357( C1352 C3357 ) C1352_=_C3510( C1352 C3510 ) C1352_=_C3511( C1352 C3511 ) C1352_=_C3512( C1352 C3512 ) C1352_=_C3513( C1352 C3513 ) C1352_=_C3514( C1352 C3514 ) \nC1352_=_C3515( C1352 C3515 ) C1352_=_C3516( C1352 C3516 ) C1352_=_C3517( C1352 C3517 ) C1352_=_C3518( C1352 C3518 ) C1371_=_C1374( C1371 C1374 ) C1371_=_C1535( C1371 C1535 ) \nC1371_=_C1975( C1371 C1975 ) C1371_=_C2227( C1371 C2227 ) C1371_=_C2325( C1371 C2325 ) C1371_=_C2448( C1371 C2448 ) C1371_=_C2708( C1371 C2708 ) C1371_=_C2725( C1371 C2725 ) \nC1371_=_C2803( C1371 C2803 ) C1371_=_C2962( C1371 C2962 ) C1371_=_C3168( C1371 C3168 ) C1371_=_C3169( C1371 C3169 ) C1371_=_C3171( C1371 C3171 ) C1371_=_C3172( C1371 C3172 ) \nC1371_=_C3173( C1371 C3173 ) C1371_=_C3174( C1371 C3174 ) C1371_=_C3175( C1371 C3175 ) C1371_=_C3176( C1371 C3176 ) C1371_=_C3177( C1371 C3177 ) C1371_=_C3178( C1371 C3178 ) \nC1371_=_C3179( C1371 C3179 ) C1371_=_C3180( C1371 C3180 ) C1371_=_C3181( C1371 C3181 ) C1374_=_C1539( C1374 C1539 ) C1374_=_C1561( C1374 C1561 ) C1374_=_C2208( C1374 C2208 ) \nC1374_=_C2694( C1374 C2694 ) C1374_=_C2709( C1374 C2709 ) C1374_=_C2745( C1374 C2745 ) C1374_=_C3156( C1374 C3156 ) C1374_=_C3208( C1374 C3208 ) C1374_=_C3220( C1374 C3220 ) \nC1374_=_C3300( C1374 C3300 ) C1374_=_C3357( C1374 C3357 ) C1374_=_C3510( C1374 C3510 ) C1374_=_C3511( C1374 C3511 ) C1374_=_C3512( C1374 C3512 ) C1374_=_C3513( C1374 C3513 ) \nC1374_=_C3514( C1374 C3514 ) C1374_=_C3515( C1374 C3515 ) C1374_=_C3516( C1374 C3516 ) C1374_=_C3517( C1374 C3517 ) C1374_=_C3518( C1374 C3518 ) C1396_=_C2191( C1396 C2191 ) \nC1396_=_C2251( C1396 C2251 ) C1396_=_C2392( C1396 C2392 ) C1396_=_C2571( C1396 C2571 ) C1396_=_C2646( C1396 C2646 ) C1396_=_C2676( C1396 C2676 ) C1396_=_C2969( C1396 C2969 ) \nC1396_=_C3304( C1396 C3304 ) C1396_=_C3373( C1396 C3373 ) C1396_=_C3387( C1396 C3387 ) C1396_=_C3521( C1396 C3521 ) C1396_=_C3661( C1396 C3661 ) C1396_=_C3820( C1396 C3820 ) \nC1396_=_C3821( C1396 C3821 ) C1396_=_C3822( C1396 C3822 ) C1396_=_C3823( C1396 C3823 ) C1396_=_C3824( C1396 C3824 ) C1396_=_C3825( C1396 C3825 ) C1396_=_C3826( C1396 C3826 ) \nC1396_=_C3827( C1396 C3827 ) C1396_=_C3829( C1396 C3829 ) C1396_=_C3830( C1396 C3830 ) C1396_=_C3831( C1396 C3831 ) C1464_=_C1528( C1464 C1528 ) C1464_=_C1799( C1464 C1799 ) \nC1464_=_C2199( C1464 C2199 ) C1464_=_C2494( C1464 C2494 ) C1464_=_C2578( C1464 C2578 ) C1464_=_C2652( C1464 C2652 ) C1464_=_C2858( C1464 C2858 ) C1464_=_C2975( C1464 C2975 ) \nC1464_=_C3192( C1464 C3192 ) C1464_=_C3228( C1464 C3228 ) C1464_=_C3309( C1464 C3309 ) C1464_=_C3529( C1464 C3529 ) C1464_=_C3554( C1464 C3554 ) C1464_=_C3751( C1464 C3751 ) \nC1464_=_C3924( C1464 C3924 ) C1464_=_C4066( C1464 C4066 ) C1464_=_C4078( C1464 C4078 ) C1528_=_C1799( C1528 C1799 ) C1528_=_C2199( C1528 C2199 ) C1528_=_C2494( C1528 C2494 ) \nC1528_=_C2578( C1528 C2578 ) C1528_=_C2652( C1528 C2652 ) C1528_=_C2858( C1528 C2858 ) C1528_=_C2975( C1528 C2975 ) C1528_=_C3192( C1528 C3192 ) C1528_=_C3228( C1528 C3228 ) \nC1528_=_C3309( C1528 C3309 ) C1528_=_C3529( C1528 C3529 ) C1528_=_C3554( C1528 C3554 ) C1528_=_C3751( C1528 C3751 ) C1528_=_C3924( C1528 C3924 ) C1528_=_C4066( C1528 C4066 ) \nC1528_=_C4078( C1528 C4078 ) C1535_=_C1539( C1535 C1539 ) C1535_=_C1975( C1535 C1975 ) C1535_=_C2227( C1535 C2227 ) C1535_=_C2325( C1535 C2325 ) C1535_=_C2448( C1535 C2448 ) \nC1535_=_C2708( C1535 C2708 ) C1535_=_C2725( C1535 C2725 ) C1535_=_C2803( C1535 C2803 ) C1535_=_C2962( C1535 C2962 ) C1535_=_C3168( C1535 C3168 ) C1535_=_C3169( C1535 C3169 ) \nC1535_=_C3171( C1535 C3171 ) C1535_=_C3172( C1535 C3172 ) C1535_=_C3173( C1535 C3173 ) C1535_=_C3174( C1535 C3174 ) C1535_=_C3175( C1535 C3175 ) C1535_=_C3176( C1535 C3176 ) \nC1535_=_C3177( C1535 C3177 ) C1535_=_C3178( C1535 C3178 ) C1535_=_C3179( C1535 C3179 ) C1535_=_C3180( C1535 C3180 ) C1535_=_C3181(</w:t>
      </w:r>
    </w:p>
    <w:p>
      <w:pPr>
        <w:pStyle w:val="PreformattedText"/>
        <w:bidi w:val="0"/>
        <w:spacing w:before="0" w:after="0"/>
        <w:jc w:val="left"/>
        <w:rPr/>
      </w:pPr>
      <w:r>
        <w:rPr/>
        <w:t xml:space="preserve"> </w:t>
      </w:r>
      <w:r>
        <w:rPr/>
        <w:t>C1535 C3181 ) C1539_=_C1561( C1539 C1561 ) \nC1539_=_C2208( C1539 C2208 ) C1539_=_C2694( C1539 C2694 ) C1539_=_C2709( C1539 C2709 ) C1539_=_C2745( C1539 C2745 ) C1539_=_C3156( C1539 C3156 ) C1539_=_C3208( C1539 C3208 ) \nC1539_=_C3220( C1539 C3220 ) C1539_=_C3300( C1539 C3300 ) C1539_=_C3357( C1539 C3357 ) C1539_=_C3510( C1539 C3510 ) C1539_=_C3511( C1539 C3511 ) C1539_=_C3512( C1539 C3512 ) \nC1539_=_C3513( C1539 C3513 ) C1539_=_C3514( C1539 C3514 ) C1539_=_C3515( C1539 C3515 ) C1539_=_C3516( C1539 C3516 ) C1539_=_C3517( C1539 C3517 ) C1539_=_C3518( C1539 C3518 ) \nC1561_=_C1562( C1561 C1562 ) C1561_=_C2208( C1561 C2208 ) C1561_=_C2694( C1561 C2694 ) C1561_=_C2709( C1561 C2709 ) C1561_=_C2745( C1561 C2745 ) C1561_=_C3156( C1561 C3156 ) \nC1561_=_C3208( C1561 C3208 ) C1561_=_C3220( C1561 C3220 ) C1561_=_C3300( C1561 C3300 ) C1561_=_C3357( C1561 C3357 ) C1561_=_C3510( C1561 C3510 ) C1561_=_C3511( C1561 C3511 ) \nC1561_=_C3512( C1561 C3512 ) C1561_=_C3513( C1561 C3513 ) C1561_=_C3514( C1561 C3514 ) C1561_=_C3515( C1561 C3515 ) C1561_=_C3516( C1561 C3516 ) C1561_=_C3517( C1561 C3517 ) \nC1561_=_C3518( C1561 C3518 ) C1562_=_C1632( C1562 C1632 ) C1562_=_C1750( C1562 C1750 ) C1562_=_C1792( C1562 C1792 ) C1562_=_C2019( C1562 C2019 ) C1562_=_C2331( C1562 C2331 ) \nC1562_=_C2429( C1562 C2429 ) C1562_=_C2853( C1562 C2853 ) C1562_=_C3112( C1562 C3112 ) C1562_=_C3127( C1562 C3127 ) C1562_=_C3186( C1562 C3186 ) C1562_=_C3359( C1562 C3359 ) \nC1562_=_C3545( C1562 C3545 ) C1562_=_C3565( C1562 C3565 ) C1562_=_C3630( C1562 C3630 ) C1562_=_C3631( C1562 C3631 ) C1562_=_C3632( C1562 C3632 ) C1562_=_C3633( C1562 C3633 ) \nC1562_=_C3634( C1562 C3634 ) C1562_=_C3636( C1562 C3636 ) C1562_=_C3637( C1562 C3637 ) C1632_=_C1750( C1632 C1750 ) C1632_=_C1792( C1632 C1792 ) C1632_=_C2019( C1632 C2019 ) \nC1632_=_C2331( C1632 C2331 ) C1632_=_C2429( C1632 C2429 ) C1632_=_C2853( C1632 C2853 ) C1632_=_C3112( C1632 C3112 ) C1632_=_C3127( C1632 C3127 ) C1632_=_C3186( C1632 C3186 ) \nC1632_=_C3359( C1632 C3359 ) C1632_=_C3545( C1632 C3545 ) C1632_=_C3565( C1632 C3565 ) C1632_=_C3630( C1632 C3630 ) C1632_=_C3631( C1632 C3631 ) C1632_=_C3632( C1632 C3632 ) \nC1632_=_C3633( C1632 C3633 ) C1632_=_C3634( C1632 C3634 ) C1632_=_C3636( C1632 C3636 ) C1632_=_C3637( C1632 C3637 ) C1750_=_C1792( C1750 C1792 ) C1750_=_C2019( C1750 C2019 ) \nC1750_=_C2331( C1750 C2331 ) C1750_=_C2429( C1750 C2429 ) C1750_=_C2853( C1750 C2853 ) C1750_=_C3112( C1750 C3112 ) C1750_=_C3127( C1750 C3127 ) C1750_=_C3186( C1750 C3186 ) \nC1750_=_C3359( C1750 C3359 ) C1750_=_C3545( C1750 C3545 ) C1750_=_C3565( C1750 C3565 ) C1750_=_C3630( C1750 C3630 ) C1750_=_C3631( C1750 C3631 ) C1750_=_C3632( C1750 C3632 ) \nC1750_=_C3633( C1750 C3633 ) C1750_=_C3634( C1750 C3634 ) C1750_=_C3636( C1750 C3636 ) C1750_=_C3637( C1750 C3637 ) C1792_=_C1799( C1792 C1799 ) C1792_=_C2019( C1792 C2019 ) \nC1792_=_C2331( C1792 C2331 ) C1792_=_C2429( C1792 C2429 ) C1792_=_C2853( C1792 C2853 ) C1792_=_C3112( C1792 C3112 ) C1792_=_C3127( C1792 C3127 ) C1792_=_C3186( C1792 C3186 ) \nC1792_=_C3359( C1792 C3359 ) C1792_=_C3545( C1792 C3545 ) C1792_=_C3565( C1792 C3565 ) C1792_=_C3630( C1792 C3630 ) C1792_=_C3631( C1792 C3631 ) C1792_=_C3632( C1792 C3632 ) \nC1792_=_C3633( C1792 C3633 ) C1792_=_C3634( C1792 C3634 ) C1792_=_C3636( C1792 C3636 ) C1792_=_C3637( C1792 C3637 ) C1799_=_C2199( C1799 C2199 ) C1799_=_C2494( C1799 C2494 ) \nC1799_=_C2578( C1799 C2578 ) C1799_=_C2652( C1799 C2652 ) C1799_=_C2858( C1799 C2858 ) C1799_=_C2975( C1799 C2975 ) C1799_=_C3192( C1799 C3192 ) C1799_=_C3228( C1799 C3228 ) \nC1799_=_C3309( C1799 C3309 ) C1799_=_C3529( C1799 C3529 ) C1799_=_C3554( C1799 C3554 ) C1799_=_C3751( C1799 C3751 ) C1799_=_C3924( C1799 C3924 ) C1799_=_C4066( C1799 C4066 ) \nC1799_=_C4078( C1799 C4078 ) C1975_=_C2227( C1975 C2227 ) C1975_=_C2325( C1975 C2325 ) C1975_=_C2448( C1975 C2448 ) C1975_=_C2708( C1975 C2708 ) C1975_=_C2725( C1975 C2725 ) \nC1975_=_C2803( C1975 C2803 ) C1975_=_C2962( C1975 C2962 ) C1975_=_C3168( C1975 C3168 ) C1975_=_C3169( C1975 C3169 ) C1975_=_C3171( C1975 C3171 ) C1975_=_C3172( C1975 C3172 ) \nC1975_=_C3173( C1975 C3173 ) C1975_=_C3174( C1975 C3174 ) C1975_=_C3175( C1975 C3175 ) C1975_=_C3176( C1975 C3176 ) C1975_=_C3177( C1975 C3177 ) C1975_=_C3178( C1975 C3178 ) \nC1975_=_C3179( C1975 C3179 ) C1975_=_C3180( C1975 C3180 ) C1975_=_C3181( C1975 C3181 ) C2019_=_C2331( C2019 C2331 ) C2019_=_C2429( C2019 C2429 ) C2019_=_C2853( C2019 C2853 ) \nC2019_=_C3112( C2019 C3112 ) C2019_=_C3127( C2019 C3127 ) C2019_=_C3186( C2019 C3186 ) C2019_=_C3359( C2019 C3359 ) C2019_=_C3545( C2019 C3545 ) C2019_=_C3565( C2019 C3565 ) \nC2019_=_C3630( C2019 C3630 ) C2019_=_C3631( C2019 C3631 ) C2019_=_C3632( C2019 C3632 ) C2019_=_C3633( C2019 C3633 ) C2019_=_C3634( C2019 C3634 ) C2019_=_C3636( C2019 C3636 ) \nC2019_=_C3637( C2019 C3637 ) C2191_=_C2199( C2191 C2199 ) C2191_=_C2251( C2191 C2251 ) C2191_=_C2392( C2191 C2392 ) C2191_=_C2571( C2191 C2571 ) C2191_=_C2646( C2191 C2646 ) \nC2191_=_C2676( C2191 C2676 ) C2191_=_C2969( C2191 C2969 ) C2191_=_C3304( C2191 C3304 ) C2191_=_C3373( C2191 C3373 ) C2191_=_C3387( C2191 C3387 ) C2191_=_C3521( C2191 C3521 ) \nC2191_=_C3661( C2191 C3661 ) C2191_=_C3820( C2191 C3820 ) C2191_=_C3821( C2191 C3821 ) C2191_=_C3822( C2191 C3822 ) C2191_=_C3823( C2191 C3823 ) C2191_=_C3824( C2191 C3824 ) \nC2191_=_C3825( C2191 C3825 ) C2191_=_C3826( C2191 C3826 ) C2191_=_C3827( C2191 C3827 ) C2191_=_C3829( C2191 C3829 ) C2191_=_C3830( C2191 C3830 ) C2191_=_C3831( C2191 C3831 ) \nC2199_=_C2494( C2199 C2494 ) C2199_=_C2578( C2199 C2578 ) C2199_=_C2652( C2199 C2652 ) C2199_=_C2858( C2199 C2858 ) C2199_=_C2975( C2199 C2975 ) C2199_=_C3192( C2199 C3192 ) \nC2199_=_C3228( C2199 C3228 ) C2199_=_C3309( C2199 C3309 ) C2199_=_C3529( C2199 C3529 ) C2199_=_C3554( C2199 C3554 ) C2199_=_C3751( C2199 C3751 ) C2199_=_C3924( C2199 C3924 ) \nC2199_=_C4066( C2199 C4066 ) C2199_=_C4078( C2199 C4078 ) C2208_=_C2694( C2208 C2694 ) C2208_=_C2709( C2208 C2709 ) C2208_=_C2745( C2208 C2745 ) C2208_=_C3156( C2208 C3156 ) \nC2208_=_C3208( C2208 C3208 ) C2208_=_C3220( C2208 C3220 ) C2208_=_C3300( C2208 C3300 ) C2208_=_C3357( C2208 C3357 ) C2208_=_C3510( C2208 C3510 ) C2208_=_C3511( C2208 C3511 ) \nC2208_=_C3512( C2208 C3512 ) C2208_=_C3513( C2208 C3513 ) C2208_=_C3514( C2208 C3514 ) C2208_=_C3515( C2208 C3515 ) C2208_=_C3516( C2208 C3516 ) C2208_=_C3517( C2208 C3517 ) \nC2208_=_C3518( C2208 C3518 ) C2227_=_C2325( C2227 C2325 ) C2227_=_C2448( C2227 C2448 ) C2227_=_C2708( C2227 C2708 ) C2227_=_C2725( C2227 C2725 ) C2227_=_C2803( C2227 C2803 ) \nC2227_=_C2962( C2227 C2962 ) C2227_=_C3168( C2227 C3168 ) C2227_=_C3169( C2227 C3169 ) C2227_=_C3171( C2227 C3171 ) C2227_=_C3172( C2227 C3172 ) C2227_=_C3173( C2227 C3173 ) \nC2227_=_C3174( C2227 C3174 ) C2227_=_C3175( C2227 C3175 ) C2227_=_C3176( C2227 C3176 ) C2227_=_C3177( C2227 C3177 ) C2227_=_C3178( C2227 C3178 ) C2227_=_C3179( C2227 C3179 ) \nC2227_=_C3180( C2227 C3180 ) C2227_=_C3181( C2227 C3181 ) C2251_=_C2392( C2251 C2392 ) C2251_=_C2571( C2251 C2571 ) C2251_=_C2646( C2251 C2646 ) C2251_=_C2676( C2251 C2676 ) \nC2251_=_C2969( C2251 C2969 ) C2251_=_C3304( C2251 C3304 ) C2251_=_C3373( C2251 C3373 ) C2251_=_C3387( C2251 C3387 ) C2251_=_C3521( C2251 C3521 ) C2251_=_C3661( C2251 C3661 ) \nC2251_=_C3820( C2251 C3820 ) C2251_=_C3821( C2251 C3821 ) C2251_=_C3822( C2251 C3822 ) C2251_=_C3823( C2251 C3823 ) C2251_=_C3824( C2251 C3824 ) C2251_=_C3825( C2251 C3825 ) \nC2251_=_C3826( C2251 C3826 ) C2251_=_C3827( C2251 C3827 ) C2251_=_C3829( C2251 C3829 ) C2251_=_C3830( C2251 C3830 ) C2251_=_C3831( C2251 C3831 ) C2325_=_C2331( C2325 C2331 ) \nC2325_=_C2448( C2325 C2448 ) C2325_=_C2708( C2325 C2708 ) C2325_=_C2725( C2325 C2725 ) C2325_=_C2803( C2325 C2803 ) C2325_=_C2962( C2325 C2962 ) C2325_=_C3168( C2325 C3168 ) \nC2325_=_C3169( C2325 C3169 ) C2325_=_C3171( C2325 C3171 ) C2325_=_C3172( C2325 C3172 ) C2325_=_C3173( C2325 C3173 ) C2325_=_C3174( C2325 C3174 ) C2325_=_C3175( C2325 C3175 ) \nC2325_=_C3176( C2325 C3176 ) C2325_=_C3177( C2325 C3177 ) C2325_=_C3178( C2325 C3178 ) C2325_=_C3179( C2325 C3179 ) C2325_=_C3180( C2325 C3180 ) C2325_=_C3181( C2325 C3181 ) \nC2331_=_C2429( C2331 C2429 ) C2331_=_C2853( C2331 C2853 ) C2331_=_C3112( C2331 C3112 ) C2331_=_C3127( C2331 C3127 ) C2331_=_C3186( C2331 C3186 ) C2331_=_C3359( C2331 C3359 ) \nC2331_=_C3545( C2331 C3545 ) C2331_=_C3565( C2331 C3565 ) C2331_=_C3630( C2331 C3630 ) C2331_=_C3631( C2331 C3631 ) C2331_=_C3632( C2331 C3632 ) C2331_=_C3633( C2331 C3633 ) \nC2331_=_C3634( C2331 C3634 ) C2331_=_C3636( C2331 C3636 ) C2331_=_C3637( C2331 C3637 ) C2392_=_C2571( C2392 C2571 ) C2392_=_C2646( C2392 C2646 ) C2392_=_C2676( C2392 C2676 ) \nC2392_=_C2969( C2392 C2969 ) C2392_=_C3304( C2392 C3304 ) C2392_=_C3373( C2392 C3373 ) C2392_=_C3387( C2392 C3387 ) C2392_=_C3521( C2392 C3521 ) C2392_=_C3661( C2392 C3661 ) \nC2392_=_C3820( C2392 C3820 ) C2392_=_C3821( C2392 C3821 ) C2392_=_C3822( C2392 C3822 ) C2392_=_C3823( C2392 C3823 ) C2392_=_C3824( C2392 C3824 ) C2392_=_C3825( C2392 C3825 ) \nC2392_=_C3826( C2392 C3826 ) C2392_=_C3827( C2392 C3827 ) C2392_=_C3829( C2392 C3829 ) C2392_=_C3830( C2392 C3830 ) C2392_=_C3831( C2392 C3831 ) C2429_=_C2853( C2429 C2853 ) \nC2429_=_C3112( C2429 C3112 ) C2429_=_C3127( C2429 C3127 ) C2429_=_C3186( C2429 C3186 ) C2429_=_C3359( C2429 C3359 ) C2429_=_C3545( C2429 C3545 ) C2429_=_C3565( C2429 C3565 ) \nC2429_=_C3630( C2429 C3630 ) C2429_=_C3631( C2429 C3631 ) C2429_=_C3632( C2429 C3632 ) C2429_=_C3633( C2429 C3633 ) C2429_=_C3634( C2429 C3634 ) C2429_=_C3636( C2429 C3636 ) \nC2429_=_C3637( C2429 C3637 ) C2448_=_C2708( C2448 C2708 ) C2448_=_C2725( C2448 C2725 ) C2448_=_C2803( C2448 C2803 ) C2448_=_C2962( C2448 C2962 ) C2448_=_C3168( C2448 C3168 ) \nC2448_=_C3169( C2448 C3169 ) C2448_=_C3171( C2448 C3171 ) C2448_=_C3172( C2448 C3172 ) C2448_=_C3173( C2448 C3173 ) C2448_=_C3174( C2448 C3174 ) C2448_=_C3175( C2448 C3175 ) \nC2448_=_C3176(</w:t>
      </w:r>
    </w:p>
    <w:p>
      <w:pPr>
        <w:pStyle w:val="PreformattedText"/>
        <w:bidi w:val="0"/>
        <w:spacing w:before="0" w:after="0"/>
        <w:jc w:val="left"/>
        <w:rPr/>
      </w:pPr>
      <w:r>
        <w:rPr/>
        <w:t xml:space="preserve"> </w:t>
      </w:r>
      <w:r>
        <w:rPr/>
        <w:t>C2448 C3176 ) C2448_=_C3177( C2448 C3177 ) C2448_=_C3178( C2448 C3178 ) C2448_=_C3179( C2448 C3179 ) C2448_=_C3180( C2448 C3180 ) C2448_=_C3181( C2448 C3181 ) \nC2494_=_C2578( C2494 C2578 ) C2494_=_C2652( C2494 C2652 ) C2494_=_C2858( C2494 C2858 ) C2494_=_C2975( C2494 C2975 ) C2494_=_C3192( C2494 C3192 ) C2494_=_C3228( C2494 C3228 ) \nC2494_=_C3309( C2494 C3309 ) C2494_=_C3529( C2494 C3529 ) C2494_=_C3554( C2494 C3554 ) C2494_=_C3751( C2494 C3751 ) C2494_=_C3924( C2494 C3924 ) C2494_=_C4066( C2494 C4066 ) \nC2494_=_C4078( C2494 C4078 ) C2571_=_C2578( C2571 C2578 ) C2571_=_C2646( C2571 C2646 ) C2571_=_C2676( C2571 C2676 ) C2571_=_C2969( C2571 C2969 ) C2571_=_C3304( C2571 C3304 ) \nC2571_=_C3373( C2571 C3373 ) C2571_=_C3387( C2571 C3387 ) C2571_=_C3521( C2571 C3521 ) C2571_=_C3661( C2571 C3661 ) C2571_=_C3820( C2571 C3820 ) C2571_=_C3821( C2571 C3821 ) \nC2571_=_C3822( C2571 C3822 ) C2571_=_C3823( C2571 C3823 ) C2571_=_C3824( C2571 C3824 ) C2571_=_C3825( C2571 C3825 ) C2571_=_C3826( C2571 C3826 ) C2571_=_C3827( C2571 C3827 ) \nC2571_=_C3829( C2571 C3829 ) C2571_=_C3830( C2571 C3830 ) C2571_=_C3831( C2571 C3831 ) C2578_=_C2652( C2578 C2652 ) C2578_=_C2858( C2578 C2858 ) C2578_=_C2975( C2578 C2975 ) \nC2578_=_C3192( C2578 C3192 ) C2578_=_C3228( C2578 C3228 ) C2578_=_C3309( C2578 C3309 ) C2578_=_C3529( C2578 C3529 ) C2578_=_C3554( C2578 C3554 ) C2578_=_C3751( C2578 C3751 ) \nC2578_=_C3924( C2578 C3924 ) C2578_=_C4066( C2578 C4066 ) C2578_=_C4078( C2578 C4078 ) C2646_=_C2652( C2646 C2652 ) C2646_=_C2676( C2646 C2676 ) C2646_=_C2969( C2646 C2969 ) \nC2646_=_C3304( C2646 C3304 ) C2646_=_C3373( C2646 C3373 ) C2646_=_C3387( C2646 C3387 ) C2646_=_C3521( C2646 C3521 ) C2646_=_C3661( C2646 C3661 ) C2646_=_C3820( C2646 C3820 ) \nC2646_=_C3821( C2646 C3821 ) C2646_=_C3822( C2646 C3822 ) C2646_=_C3823( C2646 C3823 ) C2646_=_C3824( C2646 C3824 ) C2646_=_C3825( C2646 C3825 ) C2646_=_C3826( C2646 C3826 ) \nC2646_=_C3827( C2646 C3827 ) C2646_=_C3829( C2646 C3829 ) C2646_=_C3830( C2646 C3830 ) C2646_=_C3831( C2646 C3831 ) C2652_=_C2858( C2652 C2858 ) C2652_=_C2975( C2652 C2975 ) \nC2652_=_C3192( C2652 C3192 ) C2652_=_C3228( C2652 C3228 ) C2652_=_C3309( C2652 C3309 ) C2652_=_C3529( C2652 C3529 ) C2652_=_C3554( C2652 C3554 ) C2652_=_C3751( C2652 C3751 ) \nC2652_=_C3924( C2652 C3924 ) C2652_=_C4066( C2652 C4066 ) C2652_=_C4078( C2652 C4078 ) C2676_=_C2969( C2676 C2969 ) C2676_=_C3304( C2676 C3304 ) C2676_=_C3373( C2676 C3373 ) \nC2676_=_C3387( C2676 C3387 ) C2676_=_C3521( C2676 C3521 ) C2676_=_C3661( C2676 C3661 ) C2676_=_C3820( C2676 C3820 ) C2676_=_C3821( C2676 C3821 ) C2676_=_C3822( C2676 C3822 ) \nC2676_=_C3823( C2676 C3823 ) C2676_=_C3824( C2676 C3824 ) C2676_=_C3825( C2676 C3825 ) C2676_=_C3826( C2676 C3826 ) C2676_=_C3827( C2676 C3827 ) C2676_=_C3829( C2676 C3829 ) \nC2676_=_C3830( C2676 C3830 ) C2676_=_C3831( C2676 C3831 ) C2694_=_C2709( C2694 C2709 ) C2694_=_C2745( C2694 C2745 ) C2694_=_C3156( C2694 C3156 ) C2694_=_C3208( C2694 C3208 ) \nC2694_=_C3220( C2694 C3220 ) C2694_=_C3300( C2694 C3300 ) C2694_=_C3357( C2694 C3357 ) C2694_=_C3510( C2694 C3510 ) C2694_=_C3511( C2694 C3511 ) C2694_=_C3512( C2694 C3512 ) \nC2694_=_C3513( C2694 C3513 ) C2694_=_C3514( C2694 C3514 ) C2694_=_C3515( C2694 C3515 ) C2694_=_C3516( C2694 C3516 ) C2694_=_C3517( C2694 C3517 ) C2694_=_C3518( C2694 C3518 ) \nC2708_=_C2709( C2708 C2709 ) C2708_=_C2725( C2708 C2725 ) C2708_=_C2803( C2708 C2803 ) C2708_=_C2962( C2708 C2962 ) C2708_=_C3168( C2708 C3168 ) C2708_=_C3169( C2708 C3169 ) \nC2708_=_C3171( C2708 C3171 ) C2708_=_C3172( C2708 C3172 ) C2708_=_C3173( C2708 C3173 ) C2708_=_C3174( C2708 C3174 ) C2708_=_C3175( C2708 C3175 ) C2708_=_C3176( C2708 C3176 ) \nC2708_=_C3177( C2708 C3177 ) C2708_=_C3178( C2708 C3178 ) C2708_=_C3179( C2708 C3179 ) C2708_=_C3180( C2708 C3180 ) C2708_=_C3181( C2708 C3181 ) C2709_=_C2745( C2709 C2745 ) \nC2709_=_C3156( C2709 C3156 ) C2709_=_C3208( C2709 C3208 ) C2709_=_C3220( C2709 C3220 ) C2709_=_C3300( C2709 C3300 ) C2709_=_C3357( C2709 C3357 ) C2709_=_C3510( C2709 C3510 ) \nC2709_=_C3511( C2709 C3511 ) C2709_=_C3512( C2709 C3512 ) C2709_=_C3513( C2709 C3513 ) C2709_=_C3514( C2709 C3514 ) C2709_=_C3515( C2709 C3515 ) C2709_=_C3516( C2709 C3516 ) \nC2709_=_C3517( C2709 C3517 ) C2709_=_C3518( C2709 C3518 ) C2725_=_C2803( C2725 C2803 ) C2725_=_C2962( C2725 C2962 ) C2725_=_C3168( C2725 C3168 ) C2725_=_C3169( C2725 C3169 ) \nC2725_=_C3171( C2725 C3171 ) C2725_=_C3172( C2725 C3172 ) C2725_=_C3173( C2725 C3173 ) C2725_=_C3174( C2725 C3174 ) C2725_=_C3175( C2725 C3175 ) C2725_=_C3176( C2725 C3176 ) \nC2725_=_C3177( C2725 C3177 ) C2725_=_C3178( C2725 C3178 ) C2725_=_C3179( C2725 C3179 ) C2725_=_C3180( C2725 C3180 ) C2725_=_C3181( C2725 C3181 ) C2745_=_C3156( C2745 C3156 ) \nC2745_=_C3208( C2745 C3208 ) C2745_=_C3220( C2745 C3220 ) C2745_=_C3300( C2745 C3300 ) C2745_=_C3357( C2745 C3357 ) C2745_=_C3510( C2745 C3510 ) C2745_=_C3511( C2745 C3511 ) \nC2745_=_C3512( C2745 C3512 ) C2745_=_C3513( C2745 C3513 ) C2745_=_C3514( C2745 C3514 ) C2745_=_C3515( C2745 C3515 ) C2745_=_C3516( C2745 C3516 ) C2745_=_C3517( C2745 C3517 ) \nC2745_=_C3518( C2745 C3518 ) C2803_=_C2962( C2803 C2962 ) C2803_=_C3168( C2803 C3168 ) C2803_=_C3169( C2803 C3169 ) C2803_=_C3171( C2803 C3171 ) C2803_=_C3172( C2803 C3172 ) \nC2803_=_C3173( C2803 C3173 ) C2803_=_C3174( C2803 C3174 ) C2803_=_C3175( C2803 C3175 ) C2803_=_C3176( C2803 C3176 ) C2803_=_C3177( C2803 C3177 ) C2803_=_C3178( C2803 C3178 ) \nC2803_=_C3179( C2803 C3179 ) C2803_=_C3180( C2803 C3180 ) C2803_=_C3181( C2803 C3181 ) C2853_=_C2858( C2853 C2858 ) C2853_=_C3112( C2853 C3112 ) C2853_=_C3127( C2853 C3127 ) \nC2853_=_C3186( C2853 C3186 ) C2853_=_C3359( C2853 C3359 ) C2853_=_C3545( C2853 C3545 ) C2853_=_C3565( C2853 C3565 ) C2853_=_C3630( C2853 C3630 ) C2853_=_C3631( C2853 C3631 ) \nC2853_=_C3632( C2853 C3632 ) C2853_=_C3633( C2853 C3633 ) C2853_=_C3634( C2853 C3634 ) C2853_=_C3636( C2853 C3636 ) C2853_=_C3637( C2853 C3637 ) C2858_=_C2975( C2858 C2975 ) \nC2858_=_C3192( C2858 C3192 ) C2858_=_C3228( C2858 C3228 ) C2858_=_C3309( C2858 C3309 ) C2858_=_C3529( C2858 C3529 ) C2858_=_C3554( C2858 C3554 ) C2858_=_C3751( C2858 C3751 ) \nC2858_=_C3924( C2858 C3924 ) C2858_=_C4066( C2858 C4066 ) C2858_=_C4078( C2858 C4078 ) C2962_=_C2969( C2962 C2969 ) C2962_=_C2975( C2962 C2975 ) C2962_=_C3168( C2962 C3168 ) \nC2962_=_C3169( C2962 C3169 ) C2962_=_C3171( C2962 C3171 ) C2962_=_C3172( C2962 C3172 ) C2962_=_C3173( C2962 C3173 ) C2962_=_C3174( C2962 C3174 ) C2962_=_C3175( C2962 C3175 ) \nC2962_=_C3176( C2962 C3176 ) C2962_=_C3177( C2962 C3177 ) C2962_=_C3178( C2962 C3178 ) C2962_=_C3179( C2962 C3179 ) C2962_=_C3180( C2962 C3180 ) C2962_=_C3181( C2962 C3181 ) \nC2969_=_C2975( C2969 C2975 ) C2969_=_C3304( C2969 C3304 ) C2969_=_C3373( C2969 C3373 ) C2969_=_C3387( C2969 C3387 ) C2969_=_C3521( C2969 C3521 ) C2969_=_C3661( C2969 C3661 ) \nC2969_=_C3820( C2969 C3820 ) C2969_=_C3821( C2969 C3821 ) C2969_=_C3822( C2969 C3822 ) C2969_=_C3823( C2969 C3823 ) C2969_=_C3824( C2969 C3824 ) C2969_=_C3825( C2969 C3825 ) \nC2969_=_C3826( C2969 C3826 ) C2969_=_C3827( C2969 C3827 ) C2969_=_C3829( C2969 C3829 ) C2969_=_C3830( C2969 C3830 ) C2969_=_C3831( C2969 C3831 ) C2975_=_C3192( C2975 C3192 ) \nC2975_=_C3228( C2975 C3228 ) C2975_=_C3309( C2975 C3309 ) C2975_=_C3529( C2975 C3529 ) C2975_=_C3554( C2975 C3554 ) C2975_=_C3751( C2975 C3751 ) C2975_=_C3924( C2975 C3924 ) \nC2975_=_C4066( C2975 C4066 ) C2975_=_C4078( C2975 C4078 ) C3112_=_C3127( C3112 C3127 ) C3112_=_C3186( C3112 C3186 ) C3112_=_C3359( C3112 C3359 ) C3112_=_C3545( C3112 C3545 ) \nC3112_=_C3565( C3112 C3565 ) C3112_=_C3630( C3112 C3630 ) C3112_=_C3631( C3112 C3631 ) C3112_=_C3632( C3112 C3632 ) C3112_=_C3633( C3112 C3633 ) C3112_=_C3634( C3112 C3634 ) \nC3112_=_C3636( C3112 C3636 ) C3112_=_C3637( C3112 C3637 ) C3127_=_C3186( C3127 C3186 ) C3127_=_C3359( C3127 C3359 ) C3127_=_C3545( C3127 C3545 ) C3127_=_C3565( C3127 C3565 ) \nC3127_=_C3630( C3127 C3630 ) C3127_=_C3631( C3127 C3631 ) C3127_=_C3632( C3127 C3632 ) C3127_=_C3633( C3127 C3633 ) C3127_=_C3634( C3127 C3634 ) C3127_=_C3636( C3127 C3636 ) \nC3127_=_C3637( C3127 C3637 ) C3156_=_C3208( C3156 C3208 ) C3156_=_C3220( C3156 C3220 ) C3156_=_C3300( C3156 C3300 ) C3156_=_C3357( C3156 C3357 ) C3156_=_C3510( C3156 C3510 ) \nC3156_=_C3511( C3156 C3511 ) C3156_=_C3512( C3156 C3512 ) C3156_=_C3513( C3156 C3513 ) C3156_=_C3514( C3156 C3514 ) C3156_=_C3515( C3156 C3515 ) C3156_=_C3516( C3156 C3516 ) \nC3156_=_C3517( C3156 C3517 ) C3156_=_C3518( C3156 C3518 ) C3168_=_C3169( C3168 C3169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69_=_C3387( C3169 C3387 ) C3171_=_C3172( C3171 C3172 ) C3171_=_C3173( C3171 C3173 ) C3171_=_C3174( C3171 C3174 ) C3171_=_C3175( C3171 C3175 ) \nC3171_=_C3176( C3171 C3176 ) C3171_=_C3177( C3171 C3177 ) C3171_=_C3178( C3171 C3178 ) C3171_=_C3179( C3171 C3179 ) C3171_=_C3180( C3171 C3180 ) C3171_=_C3181( C3171 C3181 ) \nC3171_=_C3510( C3171 C3510 ) C3172_=_C3173( C3172 C3173 ) C3172_=_C3174( C3172 C3174 ) C3172_=_C3175( C3172 C3175 ) C3172_=_C3176( C3172 C3176 ) C3172_=_C3177( C3172 C3177 ) \nC3172_=_C3178( C3172 C3178 ) C3172_=_C3179( C3172 C3179 ) C3172_=_C3180( C3172 C3180 ) C3172_=_C3181( C3172 C3181 ) C3172_=_C3511( C3172 C3511 ) C3173_=_C3174( C3173 C3174 ) \nC3173_=_C3175( C3173 C3175 ) C3173_=_C3176( C3173 C3176 ) C3173_=_C3177(</w:t>
      </w:r>
    </w:p>
    <w:p>
      <w:pPr>
        <w:pStyle w:val="PreformattedText"/>
        <w:bidi w:val="0"/>
        <w:spacing w:before="0" w:after="0"/>
        <w:jc w:val="left"/>
        <w:rPr/>
      </w:pPr>
      <w:r>
        <w:rPr/>
        <w:t xml:space="preserve"> </w:t>
      </w:r>
      <w:r>
        <w:rPr/>
        <w:t>C3173 C3177 ) C3173_=_C3178( C3173 C3178 ) C3173_=_C3179( C3173 C3179 ) C3173_=_C3180( C3173 C3180 ) \nC3173_=_C3181( C3173 C3181 ) C3173_=_C3661( C3173 C3661 ) C3174_=_C3175( C3174 C3175 ) C3174_=_C3176( C3174 C3176 ) C3174_=_C3177( C3174 C3177 ) C3174_=_C3178( C3174 C3178 ) \nC3174_=_C3179( C3174 C3179 ) C3174_=_C3180( C3174 C3180 ) C3174_=_C3181( C3174 C3181 ) C3175_=_C3176( C3175 C3176 ) C3175_=_C3177( C3175 C3177 ) C3175_=_C3178( C3175 C3178 ) \nC3175_=_C3179( C3175 C3179 ) C3175_=_C3180( C3175 C3180 ) C3175_=_C3181( C3175 C3181 ) C3176_=_C3177( C3176 C3177 ) C3176_=_C3178( C3176 C3178 ) C3176_=_C3179( C3176 C3179 ) \nC3176_=_C3180( C3176 C3180 ) C3176_=_C3181( C3176 C3181 ) C3177_=_C3178( C3177 C3178 ) C3177_=_C3179( C3177 C3179 ) C3177_=_C3180( C3177 C3180 ) C3177_=_C3181( C3177 C3181 ) \nC3178_=_C3179( C3178 C3179 ) C3178_=_C3180( C3178 C3180 ) C3178_=_C3181( C3178 C3181 ) C3178_=_C3636( C3178 C3636 ) C3179_=_C3180( C3179 C3180 ) C3179_=_C3181( C3179 C3181 ) \nC3180_=_C3181( C3180 C3181 ) C3180_=_C3518( C3180 C3518 ) C3186_=_C3192( C3186 C3192 ) C3186_=_C3359( C3186 C3359 ) C3186_=_C3545( C3186 C3545 ) C3186_=_C3565( C3186 C3565 ) \nC3186_=_C3630( C3186 C3630 ) C3186_=_C3631( C3186 C3631 ) C3186_=_C3632( C3186 C3632 ) C3186_=_C3633( C3186 C3633 ) C3186_=_C3634( C3186 C3634 ) C3186_=_C3636( C3186 C3636 ) \nC3186_=_C3637( C3186 C3637 ) C3192_=_C3228( C3192 C3228 ) C3192_=_C3309( C3192 C3309 ) C3192_=_C3529( C3192 C3529 ) C3192_=_C3554( C3192 C3554 ) C3192_=_C3751( C3192 C3751 ) \nC3192_=_C3924( C3192 C3924 ) C3192_=_C4066( C3192 C4066 ) C3192_=_C4078( C3192 C4078 ) C3208_=_C3220( C3208 C3220 ) C3208_=_C3300( C3208 C3300 ) C3208_=_C3357( C3208 C3357 ) \nC3208_=_C3510( C3208 C3510 ) C3208_=_C3511( C3208 C3511 ) C3208_=_C3512( C3208 C3512 ) C3208_=_C3513( C3208 C3513 ) C3208_=_C3514( C3208 C3514 ) C3208_=_C3515( C3208 C3515 ) \nC3208_=_C3516( C3208 C3516 ) C3208_=_C3517( C3208 C3517 ) C3208_=_C3518( C3208 C3518 ) C3220_=_C3228( C3220 C3228 ) C3220_=_C3300( C3220 C3300 ) C3220_=_C3357( C3220 C3357 ) \nC3220_=_C3510( C3220 C3510 ) C3220_=_C3511( C3220 C3511 ) C3220_=_C3512( C3220 C3512 ) C3220_=_C3513( C3220 C3513 ) C3220_=_C3514( C3220 C3514 ) C3220_=_C3515( C3220 C3515 ) \nC3220_=_C3516( C3220 C3516 ) C3220_=_C3517( C3220 C3517 ) C3220_=_C3518( C3220 C3518 ) C3228_=_C3309( C3228 C3309 ) C3228_=_C3529( C3228 C3529 ) C3228_=_C3554( C3228 C3554 ) \nC3228_=_C3751( C3228 C3751 ) C3228_=_C3924( C3228 C3924 ) C3228_=_C4066( C3228 C4066 ) C3228_=_C4078( C3228 C4078 ) C3300_=_C3304( C3300 C3304 ) C3300_=_C3309( C3300 C3309 ) \nC3300_=_C3357( C3300 C3357 ) C3300_=_C3510( C3300 C3510 ) C3300_=_C3511( C3300 C3511 ) C3300_=_C3512( C3300 C3512 ) C3300_=_C3513( C3300 C3513 ) C3300_=_C3514( C3300 C3514 ) \nC3300_=_C3515( C3300 C3515 ) C3300_=_C3516( C3300 C3516 ) C3300_=_C3517( C3300 C3517 ) C3300_=_C3518( C3300 C3518 ) C3304_=_C3309( C3304 C3309 ) C3304_=_C3373( C3304 C3373 ) \nC3304_=_C3387( C3304 C3387 ) C3304_=_C3521( C3304 C3521 ) C3304_=_C3661( C3304 C3661 ) C3304_=_C3820( C3304 C3820 ) C3304_=_C3821( C3304 C3821 ) C3304_=_C3822( C3304 C3822 ) \nC3304_=_C3823( C3304 C3823 ) C3304_=_C3824( C3304 C3824 ) C3304_=_C3825( C3304 C3825 ) C3304_=_C3826( C3304 C3826 ) C3304_=_C3827( C3304 C3827 ) C3304_=_C3829( C3304 C3829 ) \nC3304_=_C3830( C3304 C3830 ) C3304_=_C3831( C3304 C3831 ) C3309_=_C3529( C3309 C3529 ) C3309_=_C3554( C3309 C3554 ) C3309_=_C3751( C3309 C3751 ) C3309_=_C3924( C3309 C3924 ) \nC3309_=_C4066( C3309 C4066 ) C3309_=_C4078( C3309 C4078 ) C3357_=_C3359( C3357 C3359 ) C3357_=_C3510( C3357 C3510 ) C3357_=_C3511( C3357 C3511 ) C3357_=_C3512( C3357 C3512 ) \nC3357_=_C3513( C3357 C3513 ) C3357_=_C3514( C3357 C3514 ) C3357_=_C3515( C3357 C3515 ) C3357_=_C3516( C3357 C3516 ) C3357_=_C3517( C3357 C3517 ) C3357_=_C3518( C3357 C3518 ) \nC3359_=_C3545( C3359 C3545 ) C3359_=_C3565( C3359 C3565 ) C3359_=_C3630( C3359 C3630 ) C3359_=_C3631( C3359 C3631 ) C3359_=_C3632( C3359 C3632 ) C3359_=_C3633( C3359 C3633 ) \nC3359_=_C3634( C3359 C3634 ) C3359_=_C3636( C3359 C3636 ) C3359_=_C3637( C3359 C3637 ) C3373_=_C3387( C3373 C3387 ) C3373_=_C3521( C3373 C3521 ) C3373_=_C3661( C3373 C3661 ) \nC3373_=_C3820( C3373 C3820 ) C3373_=_C3821( C3373 C3821 ) C3373_=_C3822( C3373 C3822 ) C3373_=_C3823( C3373 C3823 ) C3373_=_C3824( C3373 C3824 ) C3373_=_C3825( C3373 C3825 ) \nC3373_=_C3826( C3373 C3826 ) C3373_=_C3827( C3373 C3827 ) C3373_=_C3829( C3373 C3829 ) C3373_=_C3830( C3373 C3830 ) C3373_=_C3831( C3373 C3831 ) C3387_=_C3521( C3387 C3521 ) \nC3387_=_C3661( C3387 C3661 ) C3387_=_C3820( C3387 C3820 ) C3387_=_C3821( C3387 C3821 ) C3387_=_C3822( C3387 C3822 ) C3387_=_C3823( C3387 C3823 ) C3387_=_C3824( C3387 C3824 ) \nC3387_=_C3825( C3387 C3825 ) C3387_=_C3826( C3387 C3826 ) C3387_=_C3827( C3387 C3827 ) C3387_=_C3829( C3387 C3829 ) C3387_=_C3830( C3387 C3830 ) C3387_=_C3831( C3387 C3831 ) \nC3510_=_C3511( C3510 C3511 ) C3510_=_C3512( C3510 C3512 ) C3510_=_C3513( C3510 C3513 ) C3510_=_C3514( C3510 C3514 ) C3510_=_C3515( C3510 C3515 ) C3510_=_C3516( C3510 C3516 ) \nC3510_=_C3517( C3510 C3517 ) C3510_=_C3518( C3510 C3518 ) C3511_=_C3512( C3511 C3512 ) C3511_=_C3513( C3511 C3513 ) C3511_=_C3514( C3511 C3514 ) C3511_=_C3515( C3511 C3515 ) \nC3511_=_C3516( C3511 C3516 ) C3511_=_C3517( C3511 C3517 ) C3511_=_C3518( C3511 C3518 ) C3512_=_C3513( C3512 C3513 ) C3512_=_C3514( C3512 C3514 ) C3512_=_C3515( C3512 C3515 ) \nC3512_=_C3516( C3512 C3516 ) C3512_=_C3517( C3512 C3517 ) C3512_=_C3518( C3512 C3518 ) C3513_=_C3514( C3513 C3514 ) C3513_=_C3515( C3513 C3515 ) C3513_=_C3516( C3513 C3516 ) \nC3513_=_C3517( C3513 C3517 ) C3513_=_C3518( C3513 C3518 ) C3514_=_C3515( C3514 C3515 ) C3514_=_C3516( C3514 C3516 ) C3514_=_C3517( C3514 C3517 ) C3514_=_C3518( C3514 C3518 ) \nC3515_=_C3516( C3515 C3516 ) C3515_=_C3517( C3515 C3517 ) C3515_=_C3518( C3515 C3518 ) C3516_=_C3517( C3516 C3517 ) C3516_=_C3518( C3516 C3518 ) C3517_=_C3518( C3517 C3518 ) \nC3521_=_C3529( C3521 C3529 ) C3521_=_C3661( C3521 C3661 ) C3521_=_C3820( C3521 C3820 ) C3521_=_C3821( C3521 C3821 ) C3521_=_C3822( C3521 C3822 ) C3521_=_C3823( C3521 C3823 ) \nC3521_=_C3824( C3521 C3824 ) C3521_=_C3825( C3521 C3825 ) C3521_=_C3826( C3521 C3826 ) C3521_=_C3827( C3521 C3827 ) C3521_=_C3829( C3521 C3829 ) C3521_=_C3830( C3521 C3830 ) \nC3521_=_C3831( C3521 C3831 ) C3529_=_C3554( C3529 C3554 ) C3529_=_C3751( C3529 C3751 ) C3529_=_C3924( C3529 C3924 ) C3529_=_C4066( C3529 C4066 ) C3529_=_C4078( C3529 C4078 ) \nC3545_=_C3554( C3545 C3554 ) C3545_=_C3565( C3545 C3565 ) C3545_=_C3630( C3545 C3630 ) C3545_=_C3631( C3545 C3631 ) C3545_=_C3632( C3545 C3632 ) C3545_=_C3633( C3545 C3633 ) \nC3545_=_C3634( C3545 C3634 ) C3545_=_C3636( C3545 C3636 ) C3545_=_C3637( C3545 C3637 ) C3554_=_C3751( C3554 C3751 ) C3554_=_C3924( C3554 C3924 ) C3554_=_C4066( C3554 C4066 ) \nC3554_=_C4078( C3554 C4078 ) C3565_=_C3630( C3565 C3630 ) C3565_=_C3631( C3565 C3631 ) C3565_=_C3632( C3565 C3632 ) C3565_=_C3633( C3565 C3633 ) C3565_=_C3634( C3565 C3634 ) \nC3565_=_C3636( C3565 C3636 ) C3565_=_C3637( C3565 C3637 ) C3630_=_C3631( C3630 C3631 ) C3630_=_C3632( C3630 C3632 ) C3630_=_C3633( C3630 C3633 ) C3630_=_C3634( C3630 C3634 ) \nC3630_=_C3636( C3630 C3636 ) C3630_=_C3637( C3630 C3637 ) C3630_=_C3751( C3630 C3751 ) C3631_=_C3632( C3631 C3632 ) C3631_=_C3633( C3631 C3633 ) C3631_=_C3634( C3631 C3634 ) \nC3631_=_C3636( C3631 C3636 ) C3631_=_C3637( C3631 C3637 ) C3632_=_C3633( C3632 C3633 ) C3632_=_C3634( C3632 C3634 ) C3632_=_C3636( C3632 C3636 ) C3632_=_C3637( C3632 C3637 ) \nC3633_=_C3634( C3633 C3634 ) C3633_=_C3636( C3633 C3636 ) C3633_=_C3637( C3633 C3637 ) C3634_=_C3636( C3634 C3636 ) C3634_=_C3637( C3634 C3637 ) C3636_=_C3637( C3636 C3637 ) \nC3661_=_C3820( C3661 C3820 ) C3661_=_C3821( C3661 C3821 ) C3661_=_C3822( C3661 C3822 ) C3661_=_C3823( C3661 C3823 ) C3661_=_C3824( C3661 C3824 ) C3661_=_C3825( C3661 C3825 ) \nC3661_=_C3826( C3661 C3826 ) C3661_=_C3827( C3661 C3827 ) C3661_=_C3829( C3661 C3829 ) C3661_=_C3830( C3661 C3830 ) C3661_=_C3831( C3661 C3831 ) C3751_=_C3924( C3751 C3924 ) \nC3751_=_C4066( C3751 C4066 ) C3751_=_C4078( C3751 C4078 ) C3820_=_C3821( C3820 C3821 ) C3820_=_C3822( C3820 C3822 ) C3820_=_C3823( C3820 C3823 ) C3820_=_C3824( C3820 C3824 ) \nC3820_=_C3825( C3820 C3825 ) C3820_=_C3826( C3820 C3826 ) C3820_=_C3827( C3820 C3827 ) C3820_=_C3829( C3820 C3829 ) C3820_=_C3830( C3820 C3830 ) C3820_=_C3831( C3820 C3831 ) \nC3821_=_C3822( C3821 C3822 ) C3821_=_C3823( C3821 C3823 ) C3821_=_C3824( C3821 C3824 ) C3821_=_C3825( C3821 C3825 ) C3821_=_C3826( C3821 C3826 ) C3821_=_C3827( C3821 C3827 ) \nC3821_=_C3829( C3821 C3829 ) C3821_=_C3830( C3821 C3830 ) C3821_=_C3831( C3821 C3831 ) C3822_=_C3823( C3822 C3823 ) C3822_=_C3824( C3822 C3824 ) C3822_=_C3825( C3822 C3825 ) \nC3822_=_C3826( C3822 C3826 ) C3822_=_C3827( C3822 C3827 ) C3822_=_C3829( C3822 C3829 ) C3822_=_C3830( C3822 C3830 ) C3822_=_C3831( C3822 C3831 ) C3823_=_C3824( C3823 C3824 ) \nC3823_=_C3825( C3823 C3825 ) C3823_=_C3826( C3823 C3826 ) C3823_=_C3827( C3823 C3827 ) C3823_=_C3829( C3823 C3829 ) C3823_=_C3830( C3823 C3830 ) C3823_=_C3831( C3823 C3831 ) \nC3823_=_C3924( C3823 C3924 ) C3824_=_C3825( C3824 C3825 ) C3824_=_C3826( C3824 C3826 ) C3824_=_C3827( C3824 C3827 ) C3824_=_C3829( C3824 C3829 ) C3824_=_C3830( C3824 C3830 ) \nC3824_=_C3831( C3824 C3831 ) C3825_=_C3826( C3825 C3826 ) C3825_=_C3827( C3825 C3827 ) C3825_=_C3829( C3825 C3829 ) C3825_=_C3830( C3825 C3830 ) C3825_=_C3831( C3825 C3831 ) \nC3826_=_C3827( C3826 C3827 ) C3826_=_C3829( C3826 C3829 ) C3826_=_C3830( C3826 C3830 ) C3826_=_C3831( C3826 C3831 ) C3826_=_C4066( C3826 C4066 ) C3827_=_C3829( C3827 C3829 ) \nC3827_=_C3830( C3827 C3830 ) C3827_=_C3831( C3827 C3831 ) C3829_=_C3830( C3829 C3830 ) C3829_=_C3831( C3829 C3831 ) C3830_=_C3831( C3830 C3831 ) C3830_=_C4078( C3830 C4078 ) \nC3924_=_C4066( C3924 C4066 ) C3924_=_C4078( C3924 C4078 ) C4066_=_C4078( C4066 C4078 ) "];97-&gt;137[label="204: C397 C407</w:t>
      </w:r>
    </w:p>
    <w:p>
      <w:pPr>
        <w:pStyle w:val="PreformattedText"/>
        <w:bidi w:val="0"/>
        <w:spacing w:before="0" w:after="0"/>
        <w:jc w:val="left"/>
        <w:rPr/>
      </w:pPr>
      <w:r>
        <w:rPr/>
        <w:t xml:space="preserve"> </w:t>
      </w:r>
      <w:r>
        <w:rPr/>
        <w:t>C409 C417 C418 \nC419 C420 C421 C422 C423 C424 \nC425 C426 C427 C428 C429 C430 \nC431 C432 C433 C434 C435 C436 \nC438 C439 C440 C442 C443 C444 \nC445 C465 C475 C497 C518 C594 \nC626 C685 C686 C688 C689 C690 \nC691 C692 C693 C694 C695 C696 \nC697 C698 C700 C701 C703 C704 \nC706 C707 C708 C709 C710 C712 \nC713 C735 C768 C784 C806 C811 \nC878 C905 C953 C960 C1040 C1041 \nC1042 C1043 C1044 C1045 C1046 C1047 \nC1048 C1049 C1050 C1052 C1053 C1055 \nC1056 C1058 C1059 C1060 C1061 C1062 \nC1063 C1064 C1149 C1152 C1173 C1185 \nC1229 C1352 C1371 C1374 C1396 C1464 \nC1528 C1535 C1539 C1561 C1562 C1632 \nC1750 C1792 C1799 C1975 C2019 C2191 \nC2199 C2208 C2227 C2251 C2325 C2331 \nC2392 C2429 C2448 C2494 C2571 C2578 \nC2646 C2652 C2676 C2694 C2708 C2709 \nC2725 C2745 C2803 C2853 C2858 C2962 \nC2969 C2975 C3112 C3127 C3156 C3168 \nC3169 C3171 C3172 C3173 C3174 C3175 \nC3176 C3177 C3178 C3179 C3180 C3181 \nC3186 C3192 C3208 C3220 C3228 C3300 \nC3304 C3309 C3357 C3359 C3373 C3387 \nC3510 C3511 C3512 C3513 C3514 C3515 \nC3516 C3517 C3518 C3521 C3529 C3545 \nC3554 C3565 C3630 C3631 C3632 C3633 \nC3634 C3636 C3637 C3661 C3751 C3820 \nC3821 C3822 C3823 C3824 C3825 C3826 \nC3827 C3829 C3830 C3831 C3924 C4066 \nC4078 \n2637: C397_=_C407 ,C397_=_C409 ,C397_=_C475 ,C397_=_C768 ,C397_=_C1040 ,\nC397_=_C1041 ,C397_=_C1042 ,C397_=_C1043 ,C397_=_C1044 ,C397_=_C1045 ,C397_=_C1046 ,\nC397_=_C1047 ,C397_=_C1048 ,C397_=_C1049 ,C397_=_C1050 ,C397_=_C1052 ,C397_=_C1053 ,\nC397_=_C1055 ,C397_=_C1056 ,C397_=_C1058 ,C397_=_C1059 ,C397_=_C1060 ,C397_=_C1061 ,\nC397_=_C1062 ,C397_=_C1063 ,C397_=_C1064 ,C407_=_C409 ,C407_=_C626 ,C407_=_C878 ,\nC407_=_C1152 ,C407_=_C1352 ,C407_=_C1374 ,C407_=_C1539 ,C407_=_C1561 ,C407_=_C2208 ,\nC407_=_C2694 ,C407_=_C2709 ,C407_=_C2745 ,C407_=_C3156 ,C407_=_C3208 ,C407_=_C3220 ,\nC407_=_C3300 ,C407_=_C3357 ,C407_=_C3510 ,C407_=_C3511 ,C407_=_C3512 ,C407_=_C3513 ,\nC407_=_C3514 ,C407_=_C3515 ,C407_=_C3516 ,C407_=_C3517 ,C407_=_C3518 ,C409_=_C784 ,\nC409_=_C806 ,C409_=_C953 ,C409_=_C1562 ,C409_=_C1632 ,C409_=_C1750 ,C409_=_C1792 ,\nC409_=_C2019 ,C409_=_C2331 ,C409_=_C2429 ,C409_=_C2853 ,C409_=_C3112 ,C409_=_C3127 ,\nC409_=_C3186 ,C409_=_C3359 ,C409_=_C3545 ,C409_=_C3565 ,C409_=_C3630 ,C409_=_C3631 ,\nC409_=_C3632 ,C409_=_C3633 ,C409_=_C3634 ,C409_=_C3636 ,C409_=_C3637 ,C417_=_C418 ,\nC417_=_C419 ,C417_=_C420 ,C417_=_C421 ,C417_=_C422 ,C417_=_C423 ,C417_=_C424 ,\nC417_=_C425 ,C417_=_C426 ,C417_=_C427 ,C417_=_C428 ,C417_=_C429 ,C417_=_C430 ,\nC417_=_C431 ,C417_=_C432 ,C417_=_C433 ,C417_=_C434 ,C417_=_C435 ,C417_=_C436 ,\nC417_=_C438 ,C417_=_C439 ,C417_=_C440 ,C417_=_C442 ,C417_=_C443 ,C417_=_C444 ,\nC417_=_C445 ,C418_=_C419 ,C418_=_C420 ,C418_=_C421 ,C418_=_C422 ,C418_=_C423 ,\nC418_=_C424 ,C418_=_C425 ,C418_=_C426 ,C418_=_C427 ,C418_=_C428 ,C418_=_C429 ,\nC418_=_C430 ,C418_=_C431 ,C418_=_C432 ,C418_=_C433 ,C418_=_C434 ,C418_=_C435 ,\nC418_=_C436 ,C418_=_C438 ,C418_=_C439 ,C418_=_C440 ,C418_=_C442 ,C418_=_C443 ,\nC418_=_C444 ,C418_=_C445 ,C418_=_C878 ,C419_=_C420 ,C419_=_C421 ,C419_=_C422 ,\nC419_=_C423 ,C419_=_C424 ,C419_=_C425 ,C419_=_C426 ,C419_=_C427 ,C419_=_C428 ,\nC419_=_C429 ,C419_=_C430 ,C419_=_C431 ,C419_=_C432 ,C419_=_C433 ,C419_=_C434 ,\nC419_=_C435 ,C419_=_C436 ,C419_=_C438 ,C419_=_C439 ,C419_=_C440 ,C419_=_C442 ,\nC419_=_C443 ,C419_=_C444 ,C419_=_C445 ,C420_=_C421 ,C420_=_C422 ,C420_=_C423 ,\nC420_=_C424 ,C420_=_C425 ,C420_=_C426 ,C420_=_C427 ,C420_=_C428 ,C420_=_C429 ,\nC420_=_C430 ,C420_=_C431 ,C420_=_C432 ,C420_=_C433 ,C420_=_C434 ,C420_=_C435 ,\nC420_=_C436 ,C420_=_C438 ,C420_=_C439 ,C420_=_C440 ,C420_=_C442 ,C420_=_C443 ,\nC420_=_C444 ,C420_=_C445 ,C421_=_C422 ,C421_=_C423 ,C421_=_C424 ,C421_=_C425 ,\nC421_=_C426 ,C421_=_C427 ,C421_=_C428 ,C421_=_C429 ,C421_=_C430 ,C421_=_C431 ,\nC421_=_C432 ,C421_=_C433 ,C421_=_C434 ,C421_=_C435 ,C421_=_C436 ,C421_=_C438 ,\nC421_=_C439 ,C421_=_C440 ,C421_=_C442 ,C421_=_C443 ,C421_=_C444 ,C421_=_C445 ,\nC422_=_C423 ,C422_=_C424 ,C422_=_C425 ,C422_=_C426 ,C422_=_C427 ,C422_=_C428 ,\nC422_=_C429 ,C422_=_C430 ,C422_=_C431 ,C422_=_C432 ,C422_=_C433 ,C422_=_C434 ,\nC422_=_C435 ,C422_=_C436 ,C422_=_C438 ,C422_=_C439 ,C422_=_C440 ,C422_=_C442 ,\nC422_=_C443 ,C422_=_C444 ,C422_=_C445 ,C422_=_C2191 ,C422_=_C2199 ,C423_=_C424 ,\nC423_=_C425 ,C423_=_C426 ,C423_=_C427 ,C423_=_C428 ,C423_=_C429 ,C423_=_C430 ,\nC423_=_C431 ,C423_=_C432 ,C423_=_C433 ,C423_=_C434 ,C423_=_C435 ,C423_=_C436 ,\nC423_=_C438 ,C423_=_C439 ,C423_=_C440 ,C423_=_C442 ,C423_=_C443 ,C423_=_C444 ,\nC423_=_C445 ,C423_=_C2227 ,C424_=_C425 ,C424_=_C426 ,C424_=_C427 ,C424_=_C428 ,\nC424_=_C429 ,C424_=_C430 ,C424_=_C431 ,C424_=_C432 ,C424_=_C433 ,C424_=_C434 ,\nC424_=_C435 ,C424_=_C436 ,C424_=_C438 ,C424_=_C439 ,C424_=_C440 ,C424_=_C442 ,\nC424_=_C443 ,C424_=_C444 ,C424_=_C445 ,C424_=_C2251 ,C425_=_C426 ,C425_=_C427 ,\nC425_=_C428 ,C425_=_C429 ,C425_=_C430 ,C425_=_C431 ,C425_=_C432 ,C425_=_C433 ,\nC425_=_C434 ,C425_=_C435 ,C425_=_C436 ,C425_=_C438 ,C425_=_C439 ,C425_=_C440 ,\nC425_=_C442 ,C425_=_C443 ,C425_=_C444 ,C425_=_C445 ,C426_=_C427 ,C426_=_C428 ,\nC426_=_C429 ,C426_=_C430 ,C426_=_C431 ,C426_=_C432 ,C426_=_C433 ,C426_=_C434 ,\nC426_=_C435 ,C426_=_C436 ,C426_=_C438 ,C426_=_C439 ,C426_=_C440 ,C426_=_C442 ,\nC426_=_C443 ,C426_=_C444 ,C426_=_C445 ,C426_=_C2448 ,C427_=_C428 ,C427_=_C429 ,\nC427_=_C430 ,C427_=_C431 ,C427_=_C432 ,C427_=_C433 ,C427_=_C434 ,C427_=_C435 ,\nC427_=_C436 ,C427_=_C438 ,C427_=_C439 ,C427_=_C440 ,C427_=_C442 ,C427_=_C443 ,\nC427_=_C444 ,C427_=_C445 ,C427_=_C2646 ,C427_=_C2652 ,C428_=_C429 ,C428_=_C430 ,\nC428_=_C431 ,C428_=_C432 ,C428_=_C433 ,C428_=_C434 ,C428_=_C435 ,C428_=_C436 ,\nC428_=_C438 ,C428_=_C439 ,C428_=_C440 ,C428_=_C442 ,C428_=_C443 ,C428_=_C444 ,\nC428_=_C445 ,C429_=_C430 ,C429_=_C431 ,C429_=_C432 ,C429_=_C433 ,C429_=_C434 ,\nC429_=_C435 ,C429_=_C436 ,C429_=_C438 ,C429_=_C439 ,C429_=_C440 ,C429_=_C442 ,\nC429_=_C443 ,C429_=_C444 ,C429_=_C445 ,C430_=_C431 ,C430_=_C432 ,C430_=_C433 ,\nC430_=_C434 ,C430_=_C435 ,C430_=_C436 ,C430_=_C438 ,C430_=_C439 ,C430_=_C440 ,\nC430_=_C442 ,C430_=_C443 ,C430_=_C444 ,C430_=_C445 ,C431_=_C432 ,C431_=_C433 ,\nC431_=_C434 ,C431_=_C435 ,C431_=_C436 ,C431_=_C438 ,C431_=_C439 ,C431_=_C440 ,\nC431_=_C442 ,C431_=_C443 ,C431_=_C444 ,C431_=_C445 ,C431_=_C696 ,C431_=_C2962 ,\nC431_=_C2969 ,C431_=_C2975 ,C432_=_C433 ,C432_=_C434 ,C432_=_C435 ,C432_=_C436 ,\nC432_=_C438 ,C432_=_C439 ,C432_=_C440 ,C432_=_C442 ,C432_=_C443 ,C432_=_C444 ,\nC432_=_C445 ,C433_=_C434 ,C433_=_C435 ,C433_=_C436 ,C433_=_C438 ,C433_=_C439 ,\nC433_=_C440 ,C433_=_C442 ,C433_=_C443 ,C433_=_C444 ,C433_=_C445 ,C433_=_C3300 ,\nC433_=_C3304 ,C433_=_C3309 ,C434_=_C435 ,C434_=_C436 ,C434_=_C438 ,C434_=_C439 ,\nC434_=_C440 ,C434_=_C442 ,C434_=_C443 ,C434_=_C444 ,C434_=_C445 ,C434_=_C3521 ,\nC434_=_C3529 ,C435_=_C436 ,C435_=_C438 ,C435_=_C439 ,C435_=_C440 ,C435_=_C442 ,\nC435_=_C443 ,C435_=_C444 ,C435_=_C445 ,C435_=_C1055 ,C436_=_C438 ,C436_=_C439 ,\nC436_=_C440 ,C436_=_C442 ,C436_=_C443 ,C436_=_C444 ,C436_=_C445 ,C438_=_C439 ,\nC438_=_C440 ,C438_=_C442 ,C438_=_C443 ,C438_=_C444 ,C438_=_C445 ,C438_=_C3823 ,\nC438_=_C3924 ,C439_=_C440 ,C439_=_C442 ,C439_=_C443 ,C439_=_C444 ,C439_=_C445 ,\nC440_=_C442 ,C440_=_C443 ,C440_=_C444 ,C440_=_C445 ,C440_=_C3826 ,C440_=_C4066 ,\nC442_=_C443 ,C442_=_C444 ,C442_=_C445 ,C443_=_C444 ,C443_=_C445 ,C444_=_C445 ,\nC445_=_C3830 ,C445_=_C4078 ,C465_=_C518 ,C465_=_C905 ,C465_=_C1396 ,C465_=_C2191 ,\nC465_=_C2251 ,C465_=_C2392 ,C465_=_C2571 ,C465_=_C2646 ,C465_=_C2676 ,C465_=_C2969 ,\nC465_=_C3304 ,C465_=_C3373 ,C465_=_C3387 ,C465_=_C3521 ,C465_=_C3661 ,C465_=_C3820 ,\nC465_=_C3821 ,C465_=_C3822 ,C465_=_C3823 ,C465_=_C3824 ,C465_=_C3825 ,C465_=_C3826 ,\nC465_=_C3827 ,C465_=_C3829 ,C465_=_C3830 ,C465_=_C3831 ,C475_=_C497 ,C475_=_C768 ,\nC475_=_C1040 ,C475_=_C1041 ,C475_=_C1042 ,C475_=_C1043 ,C475_=_C1044 ,C475_=_C1045 ,\nC475_=_C1046 ,C475_=_C1047 ,C475_=_C1048 ,C475_=_C1049 ,C475_=_C1050 ,C475_=_C1052 ,\nC475_=_C1053 ,C475_=_C1055 ,C475_=_C1056 ,C475_=_C1058 ,C475_=_C1059 ,C475_=_C1060 ,\nC475_=_C1061 ,C475_=_C1062 ,C475_=_C1063 ,C475_=_C1064 ,C497_=_C735 ,C497_=_C811 ,\nC497_=_C960 ,C497_=_C1185 ,C497_=_C1229 ,C497_=_C1464 ,C497_=_C1528 ,C497_=_C1799 ,\nC497_=_C2199 ,C497_=_C2494 ,C497_=_C2578 ,C497_=_C2652 ,C497_=_C2858 ,C497_=_C2975 ,\nC497_=_C3192 ,C497_=_C3228 ,C497_=_C3309 ,C497_=_C3529 ,C497_=_C3554 ,C497_=_C3751 ,\nC497_=_C3924 ,C497_=_C4066 ,C497_=_C4078 ,C518_=_C905 ,C518_=_C1396 ,C518_=_C2191 ,\nC518_=_C2251 ,C518_=_C2392 ,C518_=_C2571 ,C518_=_C2646 ,C518_=_C2676 ,C518_=_C2969 ,\nC518_=_C3304 ,C518_=_C3373 ,C518_=_C3387 ,C518_=_C3521 ,C518_=_C3661 ,C518_=_C3820 ,\nC518_=_C3821 ,C518_=_C3822 ,C518_=_C3823 ,C518_=_C3824 ,C518_=_C3825 ,C518_=_C3826 ,\nC518_=_C3827 ,C518_=_C3829 ,C518_=_C3830 ,C518_=_C3831 ,C594_=_C1149 ,C594_=_C1173 ,\nC594_=_C1371 ,C594_=_C1535 ,C594_=_C1975 ,C594_=_C2227 ,C594_=_C2325 ,C594_=_C2448 ,\nC594_=_C2708 ,C594_=_C2725 ,C594_=_C2803 ,C594_=_C2962 ,C594_=_C3168 ,C594_=_C3169 ,\nC594_=_C3171 ,C594_=_C3172 ,C594_=_C3173 ,C594_=_C3174 ,C594_=_C3175 ,C594_=_C3176 ,\nC594_=_C3177 ,C594_=_C3178 ,C594_=_C3179 ,C594_=_C3180 ,C594_=_C3181 ,C626_=_C878 ,\nC626_=_C1152 ,C626_=_C1352 ,C626_=_C1374 ,C626_=_C1539 ,C626_=_C1561 ,C626_=_C2208 ,\nC626_=_C2694 ,C626_=_C2709 ,C626_=_C2745 ,C626_=_C3156 ,C626_=_C3208 ,C626_=_C3220 ,\nC626_=_C3300 ,C626_=_C3357 ,C626_=_C3510 ,C626_=_C3511 ,C626_=_C3512 ,C626_=_C3513 ,\nC626_=_C3514 ,C626_=_C3515 ,C626_=_C3516 ,C626_=_C3517 ,C626_=_C3518 ,C685_=_C686 ,\nC685_=_C688 ,C685_=_C689 ,C685_=_C690 ,C685_=_C691 ,C685_=_C692 ,C685_=_C693 ,\nC685_=_C694 ,C685_=_C695 ,C685_=_C696 ,C685_=_C697 ,C685_=_C698 ,C685_=_C700 ,\nC685_=_C701 ,C685_=_C703 ,C685_=_C704 ,C685_=_C706 ,C685_=_C707 ,C685_=_C708 ,\nC685_=_C709 ,C685_=_C710 ,C685_=_C712 ,C685_=_C713 ,C685_=_C806 ,C685_=_C811 ,\nC686_=_C688 ,C686_=_C689 ,C686_=_C690 ,C686_=_C691 ,C686_=_C692 ,C686_=_C693 ,\nC686_=_C694 ,C686_=_C695 ,C686_=_C696 ,C686_=_C697 ,C686_=_C698 ,C686_=_C700</w:t>
      </w:r>
    </w:p>
    <w:p>
      <w:pPr>
        <w:pStyle w:val="PreformattedText"/>
        <w:bidi w:val="0"/>
        <w:spacing w:before="0" w:after="0"/>
        <w:jc w:val="left"/>
        <w:rPr/>
      </w:pPr>
      <w:r>
        <w:rPr/>
        <w:t xml:space="preserve"> </w:t>
      </w:r>
      <w:r>
        <w:rPr/>
        <w:t>,\nC686_=_C701 ,C686_=_C703 ,C686_=_C704 ,C686_=_C706 ,C686_=_C707 ,C686_=_C708 ,\nC686_=_C709 ,C686_=_C710 ,C686_=_C712 ,C686_=_C713 ,C686_=_C953 ,C686_=_C960 ,\nC688_=_C689 ,C688_=_C690 ,C688_=_C691 ,C688_=_C692 ,C688_=_C693 ,C688_=_C694 ,\nC688_=_C695 ,C688_=_C696 ,C688_=_C697 ,C688_=_C698 ,C688_=_C700 ,C688_=_C701 ,\nC688_=_C703 ,C688_=_C704 ,C688_=_C706 ,C688_=_C707 ,C688_=_C708 ,C688_=_C709 ,\nC688_=_C710 ,C688_=_C712 ,C688_=_C713 ,C688_=_C1040 ,C688_=_C1149 ,C688_=_C1152 ,\nC689_=_C690 ,C689_=_C691 ,C689_=_C692 ,C689_=_C693 ,C689_=_C694 ,C689_=_C695 ,\nC689_=_C696 ,C689_=_C697 ,C689_=_C698 ,C689_=_C700 ,C689_=_C701 ,C689_=_C703 ,\nC689_=_C704 ,C689_=_C706 ,C689_=_C707 ,C689_=_C708 ,C689_=_C709 ,C689_=_C710 ,\nC689_=_C712 ,C689_=_C713 ,C689_=_C1041 ,C689_=_C1371 ,C689_=_C1374 ,C690_=_C691 ,\nC690_=_C692 ,C690_=_C693 ,C690_=_C694 ,C690_=_C695 ,C690_=_C696 ,C690_=_C697 ,\nC690_=_C698 ,C690_=_C700 ,C690_=_C701 ,C690_=_C703 ,C690_=_C704 ,C690_=_C706 ,\nC690_=_C707 ,C690_=_C708 ,C690_=_C709 ,C690_=_C710 ,C690_=_C712 ,C690_=_C713 ,\nC690_=_C1042 ,C690_=_C1535 ,C690_=_C1539 ,C691_=_C692 ,C691_=_C693 ,C691_=_C694 ,\nC691_=_C695 ,C691_=_C696 ,C691_=_C697 ,C691_=_C698 ,C691_=_C700 ,C691_=_C701 ,\nC691_=_C703 ,C691_=_C704 ,C691_=_C706 ,C691_=_C707 ,C691_=_C708 ,C691_=_C709 ,\nC691_=_C710 ,C691_=_C712 ,C691_=_C713 ,C691_=_C1045 ,C691_=_C1750 ,C692_=_C693 ,\nC692_=_C694 ,C692_=_C695 ,C692_=_C696 ,C692_=_C697 ,C692_=_C698 ,C692_=_C700 ,\nC692_=_C701 ,C692_=_C703 ,C692_=_C704 ,C692_=_C706 ,C692_=_C707 ,C692_=_C708 ,\nC692_=_C709 ,C692_=_C710 ,C692_=_C712 ,C692_=_C713 ,C692_=_C1792 ,C692_=_C1799 ,\nC693_=_C694 ,C693_=_C695 ,C693_=_C696 ,C693_=_C697 ,C693_=_C698 ,C693_=_C700 ,\nC693_=_C701 ,C693_=_C703 ,C693_=_C704 ,C693_=_C706 ,C693_=_C707 ,C693_=_C708 ,\nC693_=_C709 ,C693_=_C710 ,C693_=_C712 ,C693_=_C713 ,C693_=_C1048 ,C693_=_C2708 ,\nC693_=_C2709 ,C694_=_C695 ,C694_=_C696 ,C694_=_C697 ,C694_=_C698 ,C694_=_C700 ,\nC694_=_C701 ,C694_=_C703 ,C694_=_C704 ,C694_=_C706 ,C694_=_C707 ,C694_=_C708 ,\nC694_=_C709 ,C694_=_C710 ,C694_=_C712 ,C694_=_C713 ,C695_=_C696 ,C695_=_C697 ,\nC695_=_C698 ,C695_=_C700 ,C695_=_C701 ,C695_=_C703 ,C695_=_C704 ,C695_=_C706 ,\nC695_=_C707 ,C695_=_C708 ,C695_=_C709 ,C695_=_C710 ,C695_=_C712 ,C695_=_C713 ,\nC695_=_C2853 ,C695_=_C2858 ,C696_=_C697 ,C696_=_C698 ,C696_=_C700 ,C696_=_C701 ,\nC696_=_C703 ,C696_=_C704 ,C696_=_C706 ,C696_=_C707 ,C696_=_C708 ,C696_=_C709 ,\nC696_=_C710 ,C696_=_C712 ,C696_=_C713 ,C696_=_C2962 ,C696_=_C2969 ,C696_=_C2975 ,\nC697_=_C698 ,C697_=_C700 ,C697_=_C701 ,C697_=_C703 ,C697_=_C704 ,C697_=_C706 ,\nC697_=_C707 ,C697_=_C708 ,C697_=_C709 ,C697_=_C710 ,C697_=_C712 ,C697_=_C713 ,\nC698_=_C700 ,C698_=_C701 ,C698_=_C703 ,C698_=_C704 ,C698_=_C706 ,C698_=_C707 ,\nC698_=_C708 ,C698_=_C709 ,C698_=_C710 ,C698_=_C712 ,C698_=_C713 ,C698_=_C3156 ,\nC700_=_C701 ,C700_=_C703 ,C700_=_C704 ,C700_=_C706 ,C700_=_C707 ,C700_=_C708 ,\nC700_=_C709 ,C700_=_C710 ,C700_=_C712 ,C700_=_C713 ,C700_=_C3186 ,C700_=_C3192 ,\nC701_=_C703 ,C701_=_C704 ,C701_=_C706 ,C701_=_C707 ,C701_=_C708 ,C701_=_C709 ,\nC701_=_C710 ,C701_=_C712 ,C701_=_C713 ,C703_=_C704 ,C703_=_C706 ,C703_=_C707 ,\nC703_=_C708 ,C703_=_C709 ,C703_=_C710 ,C703_=_C712 ,C703_=_C713 ,C703_=_C3545 ,\nC703_=_C3554 ,C704_=_C706 ,C704_=_C707 ,C704_=_C708 ,C704_=_C709 ,C704_=_C710 ,\nC704_=_C712 ,C704_=_C713 ,C704_=_C1056 ,C704_=_C3171 ,C704_=_C3510 ,C706_=_C707 ,\nC706_=_C708 ,C706_=_C709 ,C706_=_C710 ,C706_=_C712 ,C706_=_C713 ,C706_=_C1058 ,\nC706_=_C3172 ,C706_=_C3511 ,C707_=_C708 ,C707_=_C709 ,C707_=_C710 ,C707_=_C712 ,\nC707_=_C713 ,C708_=_C709 ,C708_=_C710 ,C708_=_C712 ,C708_=_C713 ,C708_=_C3630 ,\nC708_=_C3751 ,C709_=_C710 ,C709_=_C712 ,C709_=_C713 ,C710_=_C712 ,C710_=_C713 ,\nC712_=_C713 ,C712_=_C3179 ,C713_=_C1063 ,C713_=_C3180 ,C713_=_C3518 ,C735_=_C811 ,\nC735_=_C960 ,C735_=_C1185 ,C735_=_C1229 ,C735_=_C1464 ,C735_=_C1528 ,C735_=_C1799 ,\nC735_=_C2199 ,C735_=_C2494 ,C735_=_C2578 ,C735_=_C2652 ,C735_=_C2858 ,C735_=_C2975 ,\nC735_=_C3192 ,C735_=_C3228 ,C735_=_C3309 ,C735_=_C3529 ,C735_=_C3554 ,C735_=_C3751 ,\nC735_=_C3924 ,C735_=_C4066 ,C735_=_C4078 ,C768_=_C784 ,C768_=_C1040 ,C768_=_C1041 ,\nC768_=_C1042 ,C768_=_C1043 ,C768_=_C1044 ,C768_=_C1045 ,C768_=_C1046 ,C768_=_C1047 ,\nC768_=_C1048 ,C768_=_C1049 ,C768_=_C1050 ,C768_=_C1052 ,C768_=_C1053 ,C768_=_C1055 ,\nC768_=_C1056 ,C768_=_C1058 ,C768_=_C1059 ,C768_=_C1060 ,C768_=_C1061 ,C768_=_C1062 ,\nC768_=_C1063 ,C768_=_C1064 ,C784_=_C806 ,C784_=_C953 ,C784_=_C1562 ,C784_=_C1632 ,\nC784_=_C1750 ,C784_=_C1792 ,C784_=_C2019 ,C784_=_C2331 ,C784_=_C2429 ,C784_=_C2853 ,\nC784_=_C3112 ,C784_=_C3127 ,C784_=_C3186 ,C784_=_C3359 ,C784_=_C3545 ,C784_=_C3565 ,\nC784_=_C3630 ,C784_=_C3631 ,C784_=_C3632 ,C784_=_C3633 ,C784_=_C3634 ,C784_=_C3636 ,\nC784_=_C3637 ,C806_=_C811 ,C806_=_C953 ,C806_=_C1562 ,C806_=_C1632 ,C806_=_C1750 ,\nC806_=_C1792 ,C806_=_C2019 ,C806_=_C2331 ,C806_=_C2429 ,C806_=_C2853 ,C806_=_C3112 ,\nC806_=_C3127 ,C806_=_C3186 ,C806_=_C3359 ,C806_=_C3545 ,C806_=_C3565 ,C806_=_C3630 ,\nC806_=_C3631 ,C806_=_C3632 ,C806_=_C3633 ,C806_=_C3634 ,C806_=_C3636 ,C806_=_C3637 ,\nC811_=_C960 ,C811_=_C1185 ,C811_=_C1229 ,C811_=_C1464 ,C811_=_C1528 ,C811_=_C1799 ,\nC811_=_C2199 ,C811_=_C2494 ,C811_=_C2578 ,C811_=_C2652 ,C811_=_C2858 ,C811_=_C2975 ,\nC811_=_C3192 ,C811_=_C3228 ,C811_=_C3309 ,C811_=_C3529 ,C811_=_C3554 ,C811_=_C3751 ,\nC811_=_C3924 ,C811_=_C4066 ,C811_=_C4078 ,C878_=_C1152 ,C878_=_C1352 ,C878_=_C1374 ,\nC878_=_C1539 ,C878_=_C1561 ,C878_=_C2208 ,C878_=_C2694 ,C878_=_C2709 ,C878_=_C2745 ,\nC878_=_C3156 ,C878_=_C3208 ,C878_=_C3220 ,C878_=_C3300 ,C878_=_C3357 ,C878_=_C3510 ,\nC878_=_C3511 ,C878_=_C3512 ,C878_=_C3513 ,C878_=_C3514 ,C878_=_C3515 ,C878_=_C3516 ,\nC878_=_C3517 ,C878_=_C3518 ,C905_=_C1396 ,C905_=_C2191 ,C905_=_C2251 ,C905_=_C2392 ,\nC905_=_C2571 ,C905_=_C2646 ,C905_=_C2676 ,C905_=_C2969 ,C905_=_C3304 ,C905_=_C3373 ,\nC905_=_C3387 ,C905_=_C3521 ,C905_=_C3661 ,C905_=_C3820 ,C905_=_C3821 ,C905_=_C3822 ,\nC905_=_C3823 ,C905_=_C3824 ,C905_=_C3825 ,C905_=_C3826 ,C905_=_C3827 ,C905_=_C3829 ,\nC905_=_C3830 ,C905_=_C3831 ,C953_=_C960 ,C953_=_C1562 ,C953_=_C1632 ,C953_=_C1750 ,\nC953_=_C1792 ,C953_=_C2019 ,C953_=_C2331 ,C953_=_C2429 ,C953_=_C2853 ,C953_=_C3112 ,\nC953_=_C3127 ,C953_=_C3186 ,C953_=_C3359 ,C953_=_C3545 ,C953_=_C3565 ,C953_=_C3630 ,\nC953_=_C3631 ,C953_=_C3632 ,C953_=_C3633 ,C953_=_C3634 ,C953_=_C3636 ,C953_=_C3637 ,\nC960_=_C1185 ,C960_=_C1229 ,C960_=_C1464 ,C960_=_C1528 ,C960_=_C1799 ,C960_=_C2199 ,\nC960_=_C2494 ,C960_=_C2578 ,C960_=_C2652 ,C960_=_C2858 ,C960_=_C2975 ,C960_=_C3192 ,\nC960_=_C3228 ,C960_=_C3309 ,C960_=_C3529 ,C960_=_C3554 ,C960_=_C3751 ,C960_=_C3924 ,\nC960_=_C4066 ,C960_=_C4078 ,C1040_=_C1041 ,C1040_=_C1042 ,C1040_=_C1043 ,C1040_=_C1044 ,\nC1040_=_C1045 ,C1040_=_C1046 ,C1040_=_C1047 ,C1040_=_C1048 ,C1040_=_C1049 ,C1040_=_C1050 ,\nC1040_=_C1052 ,C1040_=_C1053 ,C1040_=_C1055 ,C1040_=_C1056 ,C1040_=_C1058 ,C1040_=_C1059 ,\nC1040_=_C1060 ,C1040_=_C1061 ,C1040_=_C1062 ,C1040_=_C1063 ,C1040_=_C1064 ,C1040_=_C1149 ,\nC1040_=_C1152 ,C1041_=_C1042 ,C1041_=_C1043 ,C1041_=_C1044 ,C1041_=_C1045 ,C1041_=_C1046 ,\nC1041_=_C1047 ,C1041_=_C1048 ,C1041_=_C1049 ,C1041_=_C1050 ,C1041_=_C1052 ,C1041_=_C1053 ,\nC1041_=_C1055 ,C1041_=_C1056 ,C1041_=_C1058 ,C1041_=_C1059 ,C1041_=_C1060 ,C1041_=_C1061 ,\nC1041_=_C1062 ,C1041_=_C1063 ,C1041_=_C1064 ,C1041_=_C1371 ,C1041_=_C1374 ,C1042_=_C1043 ,\nC1042_=_C1044 ,C1042_=_C1045 ,C1042_=_C1046 ,C1042_=_C1047 ,C1042_=_C1048 ,C1042_=_C1049 ,\nC1042_=_C1050 ,C1042_=_C1052 ,C1042_=_C1053 ,C1042_=_C1055 ,C1042_=_C1056 ,C1042_=_C1058 ,\nC1042_=_C1059 ,C1042_=_C1060 ,C1042_=_C1061 ,C1042_=_C1062 ,C1042_=_C1063 ,C1042_=_C1064 ,\nC1042_=_C1535 ,C1042_=_C1539 ,C1043_=_C1044 ,C1043_=_C1045 ,C1043_=_C1046 ,C1043_=_C1047 ,\nC1043_=_C1048 ,C1043_=_C1049 ,C1043_=_C1050 ,C1043_=_C1052 ,C1043_=_C1053 ,C1043_=_C1055 ,\nC1043_=_C1056 ,C1043_=_C1058 ,C1043_=_C1059 ,C1043_=_C1060 ,C1043_=_C1061 ,C1043_=_C1062 ,\nC1043_=_C1063 ,C1043_=_C1064 ,C1043_=_C1561 ,C1043_=_C1562 ,C1044_=_C1045 ,C1044_=_C1046 ,\nC1044_=_C1047 ,C1044_=_C1048 ,C1044_=_C1049 ,C1044_=_C1050 ,C1044_=_C1052 ,C1044_=_C1053 ,\nC1044_=_C1055 ,C1044_=_C1056 ,C1044_=_C1058 ,C1044_=_C1059 ,C1044_=_C1060 ,C1044_=_C1061 ,\nC1044_=_C1062 ,C1044_=_C1063 ,C1044_=_C1064 ,C1044_=_C1632 ,C1045_=_C1046 ,C1045_=_C1047 ,\nC1045_=_C1048 ,C1045_=_C1049 ,C1045_=_C1050 ,C1045_=_C1052 ,C1045_=_C1053 ,C1045_=_C1055 ,\nC1045_=_C1056 ,C1045_=_C1058 ,C1045_=_C1059 ,C1045_=_C1060 ,C1045_=_C1061 ,C1045_=_C1062 ,\nC1045_=_C1063 ,C1045_=_C1064 ,C1045_=_C1750 ,C1046_=_C1047 ,C1046_=_C1048 ,C1046_=_C1049 ,\nC1046_=_C1050 ,C1046_=_C1052 ,C1046_=_C1053 ,C1046_=_C1055 ,C1046_=_C1056 ,C1046_=_C1058 ,\nC1046_=_C1059 ,C1046_=_C1060 ,C1046_=_C1061 ,C1046_=_C1062 ,C1046_=_C1063 ,C1046_=_C1064 ,\nC1046_=_C1975 ,C1047_=_C1048 ,C1047_=_C1049 ,C1047_=_C1050 ,C1047_=_C1052 ,C1047_=_C1053 ,\nC1047_=_C1055 ,C1047_=_C1056 ,C1047_=_C1058 ,C1047_=_C1059 ,C1047_=_C1060 ,C1047_=_C1061 ,\nC1047_=_C1062 ,C1047_=_C1063 ,C1047_=_C1064 ,C1047_=_C2325 ,C1047_=_C2331 ,C1048_=_C1049 ,\nC1048_=_C1050 ,C1048_=_C1052 ,C1048_=_C1053 ,C1048_=_C1055 ,C1048_=_C1056 ,C1048_=_C1058 ,\nC1048_=_C1059 ,C1048_=_C1060 ,C1048_=_C1061 ,C1048_=_C1062 ,C1048_=_C1063 ,C1048_=_C1064 ,\nC1048_=_C2708 ,C1048_=_C2709 ,C1049_=_C1050 ,C1049_=_C1052 ,C1049_=_C1053 ,C1049_=_C1055 ,\nC1049_=_C1056 ,C1049_=_C1058 ,C1049_=_C1059 ,C1049_=_C1060 ,C1049_=_C1061 ,C1049_=_C1062 ,\nC1049_=_C1063 ,C1049_=_C1064 ,C1049_=_C2725 ,C1050_=_C1052 ,C1050_=_C1053 ,C1050_=_C1055 ,\nC1050_=_C1056 ,C1050_=_C1058 ,C1050_=_C1059 ,C1050_=_C1060 ,C1050_=_C1061 ,C1050_=_C1062 ,\nC1050_=_C1063 ,C1050_=_C1064 ,C1050_=_C3127 ,C1052_=_C1053 ,C1052_=_C1055 ,C1052_=_C1056 ,\nC1052_=_C1058 ,C1052_=_C1059 ,C1052_=_C1060 ,C1052_=_C1061 ,C1052_=_C1062 ,C1052_=_C1063 ,\nC1052_=_C1064 ,C1053_=_C1055 ,C1053_=_C1056 ,C1053_=_C1058 ,C1053_=_C1059 ,C1053_=_C1060 ,\nC1053_=_C1061 ,C1053_=_C1062 ,C1053_=_C1063 ,C1053_=_C1064</w:t>
      </w:r>
    </w:p>
    <w:p>
      <w:pPr>
        <w:pStyle w:val="PreformattedText"/>
        <w:bidi w:val="0"/>
        <w:spacing w:before="0" w:after="0"/>
        <w:jc w:val="left"/>
        <w:rPr/>
      </w:pPr>
      <w:r>
        <w:rPr/>
        <w:t xml:space="preserve"> </w:t>
      </w:r>
      <w:r>
        <w:rPr/>
        <w:t>,C1053_=_C3357 ,C1053_=_C3359 ,\nC1055_=_C1056 ,C1055_=_C1058 ,C1055_=_C1059 ,C1055_=_C1060 ,C1055_=_C1061 ,C1055_=_C1062 ,\nC1055_=_C1063 ,C1055_=_C1064 ,C1056_=_C1058 ,C1056_=_C1059 ,C1056_=_C1060 ,C1056_=_C1061 ,\nC1056_=_C1062 ,C1056_=_C1063 ,C1056_=_C1064 ,C1056_=_C3171 ,C1056_=_C3510 ,C1058_=_C1059 ,\nC1058_=_C1060 ,C1058_=_C1061 ,C1058_=_C1062 ,C1058_=_C1063 ,C1058_=_C1064 ,C1058_=_C3172 ,\nC1058_=_C3511 ,C1059_=_C1060 ,C1059_=_C1061 ,C1059_=_C1062 ,C1059_=_C1063 ,C1059_=_C1064 ,\nC1059_=_C3632 ,C1060_=_C1061 ,C1060_=_C1062 ,C1060_=_C1063 ,C1060_=_C1064 ,C1061_=_C1062 ,\nC1061_=_C1063 ,C1061_=_C1064 ,C1062_=_C1063 ,C1062_=_C1064 ,C1063_=_C1064 ,C1063_=_C3180 ,\nC1063_=_C3518 ,C1064_=_C3637 ,C1149_=_C1152 ,C1149_=_C1173 ,C1149_=_C1371 ,C1149_=_C1535 ,\nC1149_=_C1975 ,C1149_=_C2227 ,C1149_=_C2325 ,C1149_=_C2448 ,C1149_=_C2708 ,C1149_=_C2725 ,\nC1149_=_C2803 ,C1149_=_C2962 ,C1149_=_C3168 ,C1149_=_C3169 ,C1149_=_C3171 ,C1149_=_C3172 ,\nC1149_=_C3173 ,C1149_=_C3174 ,C1149_=_C3175 ,C1149_=_C3176 ,C1149_=_C3177 ,C1149_=_C3178 ,\nC1149_=_C3179 ,C1149_=_C3180 ,C1149_=_C3181 ,C1152_=_C1352 ,C1152_=_C1374 ,C1152_=_C1539 ,\nC1152_=_C1561 ,C1152_=_C2208 ,C1152_=_C2694 ,C1152_=_C2709 ,C1152_=_C2745 ,C1152_=_C3156 ,\nC1152_=_C3208 ,C1152_=_C3220 ,C1152_=_C3300 ,C1152_=_C3357 ,C1152_=_C3510 ,C1152_=_C3511 ,\nC1152_=_C3512 ,C1152_=_C3513 ,C1152_=_C3514 ,C1152_=_C3515 ,C1152_=_C3516 ,C1152_=_C3517 ,\nC1152_=_C3518 ,C1173_=_C1185 ,C1173_=_C1371 ,C1173_=_C1535 ,C1173_=_C1975 ,C1173_=_C2227 ,\nC1173_=_C2325 ,C1173_=_C2448 ,C1173_=_C2708 ,C1173_=_C2725 ,C1173_=_C2803 ,C1173_=_C2962 ,\nC1173_=_C3168 ,C1173_=_C3169 ,C1173_=_C3171 ,C1173_=_C3172 ,C1173_=_C3173 ,C1173_=_C3174 ,\nC1173_=_C3175 ,C1173_=_C3176 ,C1173_=_C3177 ,C1173_=_C3178 ,C1173_=_C3179 ,C1173_=_C3180 ,\nC1173_=_C3181 ,C1185_=_C1229 ,C1185_=_C1464 ,C1185_=_C1528 ,C1185_=_C1799 ,C1185_=_C2199 ,\nC1185_=_C2494 ,C1185_=_C2578 ,C1185_=_C2652 ,C1185_=_C2858 ,C1185_=_C2975 ,C1185_=_C3192 ,\nC1185_=_C3228 ,C1185_=_C3309 ,C1185_=_C3529 ,C1185_=_C3554 ,C1185_=_C3751 ,C1185_=_C3924 ,\nC1185_=_C4066 ,C1185_=_C4078 ,C1229_=_C1464 ,C1229_=_C1528 ,C1229_=_C1799 ,C1229_=_C2199 ,\nC1229_=_C2494 ,C1229_=_C2578 ,C1229_=_C2652 ,C1229_=_C2858 ,C1229_=_C2975 ,C1229_=_C3192 ,\nC1229_=_C3228 ,C1229_=_C3309 ,C1229_=_C3529 ,C1229_=_C3554 ,C1229_=_C3751 ,C1229_=_C3924 ,\nC1229_=_C4066 ,C1229_=_C4078 ,C1352_=_C1374 ,C1352_=_C1539 ,C1352_=_C1561 ,C1352_=_C2208 ,\nC1352_=_C2694 ,C1352_=_C2709 ,C1352_=_C2745 ,C1352_=_C3156 ,C1352_=_C3208 ,C1352_=_C3220 ,\nC1352_=_C3300 ,C1352_=_C3357 ,C1352_=_C3510 ,C1352_=_C3511 ,C1352_=_C3512 ,C1352_=_C3513 ,\nC1352_=_C3514 ,C1352_=_C3515 ,C1352_=_C3516 ,C1352_=_C3517 ,C1352_=_C3518 ,C1371_=_C1374 ,\nC1371_=_C1535 ,C1371_=_C1975 ,C1371_=_C2227 ,C1371_=_C2325 ,C1371_=_C2448 ,C1371_=_C2708 ,\nC1371_=_C2725 ,C1371_=_C2803 ,C1371_=_C2962 ,C1371_=_C3168 ,C1371_=_C3169 ,C1371_=_C3171 ,\nC1371_=_C3172 ,C1371_=_C3173 ,C1371_=_C3174 ,C1371_=_C3175 ,C1371_=_C3176 ,C1371_=_C3177 ,\nC1371_=_C3178 ,C1371_=_C3179 ,C1371_=_C3180 ,C1371_=_C3181 ,C1374_=_C1539 ,C1374_=_C1561 ,\nC1374_=_C2208 ,C1374_=_C2694 ,C1374_=_C2709 ,C1374_=_C2745 ,C1374_=_C3156 ,C1374_=_C3208 ,\nC1374_=_C3220 ,C1374_=_C3300 ,C1374_=_C3357 ,C1374_=_C3510 ,C1374_=_C3511 ,C1374_=_C3512 ,\nC1374_=_C3513 ,C1374_=_C3514 ,C1374_=_C3515 ,C1374_=_C3516 ,C1374_=_C3517 ,C1374_=_C3518 ,\nC1396_=_C2191 ,C1396_=_C2251 ,C1396_=_C2392 ,C1396_=_C2571 ,C1396_=_C2646 ,C1396_=_C2676 ,\nC1396_=_C2969 ,C1396_=_C3304 ,C1396_=_C3373 ,C1396_=_C3387 ,C1396_=_C3521 ,C1396_=_C3661 ,\nC1396_=_C3820 ,C1396_=_C3821 ,C1396_=_C3822 ,C1396_=_C3823 ,C1396_=_C3824 ,C1396_=_C3825 ,\nC1396_=_C3826 ,C1396_=_C3827 ,C1396_=_C3829 ,C1396_=_C3830 ,C1396_=_C3831 ,C1464_=_C1528 ,\nC1464_=_C1799 ,C1464_=_C2199 ,C1464_=_C2494 ,C1464_=_C2578 ,C1464_=_C2652 ,C1464_=_C2858 ,\nC1464_=_C2975 ,C1464_=_C3192 ,C1464_=_C3228 ,C1464_=_C3309 ,C1464_=_C3529 ,C1464_=_C3554 ,\nC1464_=_C3751 ,C1464_=_C3924 ,C1464_=_C4066 ,C1464_=_C4078 ,C1528_=_C1799 ,C1528_=_C2199 ,\nC1528_=_C2494 ,C1528_=_C2578 ,C1528_=_C2652 ,C1528_=_C2858 ,C1528_=_C2975 ,C1528_=_C3192 ,\nC1528_=_C3228 ,C1528_=_C3309 ,C1528_=_C3529 ,C1528_=_C3554 ,C1528_=_C3751 ,C1528_=_C3924 ,\nC1528_=_C4066 ,C1528_=_C4078 ,C1535_=_C1539 ,C1535_=_C1975 ,C1535_=_C2227 ,C1535_=_C2325 ,\nC1535_=_C2448 ,C1535_=_C2708 ,C1535_=_C2725 ,C1535_=_C2803 ,C1535_=_C2962 ,C1535_=_C3168 ,\nC1535_=_C3169 ,C1535_=_C3171 ,C1535_=_C3172 ,C1535_=_C3173 ,C1535_=_C3174 ,C1535_=_C3175 ,\nC1535_=_C3176 ,C1535_=_C3177 ,C1535_=_C3178 ,C1535_=_C3179 ,C1535_=_C3180 ,C1535_=_C3181 ,\nC1539_=_C1561 ,C1539_=_C2208 ,C1539_=_C2694 ,C1539_=_C2709 ,C1539_=_C2745 ,C1539_=_C3156 ,\nC1539_=_C3208 ,C1539_=_C3220 ,C1539_=_C3300 ,C1539_=_C3357 ,C1539_=_C3510 ,C1539_=_C3511 ,\nC1539_=_C3512 ,C1539_=_C3513 ,C1539_=_C3514 ,C1539_=_C3515 ,C1539_=_C3516 ,C1539_=_C3517 ,\nC1539_=_C3518 ,C1561_=_C1562 ,C1561_=_C2208 ,C1561_=_C2694 ,C1561_=_C2709 ,C1561_=_C2745 ,\nC1561_=_C3156 ,C1561_=_C3208 ,C1561_=_C3220 ,C1561_=_C3300 ,C1561_=_C3357 ,C1561_=_C3510 ,\nC1561_=_C3511 ,C1561_=_C3512 ,C1561_=_C3513 ,C1561_=_C3514 ,C1561_=_C3515 ,C1561_=_C3516 ,\nC1561_=_C3517 ,C1561_=_C3518 ,C1562_=_C1632 ,C1562_=_C1750 ,C1562_=_C1792 ,C1562_=_C2019 ,\nC1562_=_C2331 ,C1562_=_C2429 ,C1562_=_C2853 ,C1562_=_C3112 ,C1562_=_C3127 ,C1562_=_C3186 ,\nC1562_=_C3359 ,C1562_=_C3545 ,C1562_=_C3565 ,C1562_=_C3630 ,C1562_=_C3631 ,C1562_=_C3632 ,\nC1562_=_C3633 ,C1562_=_C3634 ,C1562_=_C3636 ,C1562_=_C3637 ,C1632_=_C1750 ,C1632_=_C1792 ,\nC1632_=_C2019 ,C1632_=_C2331 ,C1632_=_C2429 ,C1632_=_C2853 ,C1632_=_C3112 ,C1632_=_C3127 ,\nC1632_=_C3186 ,C1632_=_C3359 ,C1632_=_C3545 ,C1632_=_C3565 ,C1632_=_C3630 ,C1632_=_C3631 ,\nC1632_=_C3632 ,C1632_=_C3633 ,C1632_=_C3634 ,C1632_=_C3636 ,C1632_=_C3637 ,C1750_=_C1792 ,\nC1750_=_C2019 ,C1750_=_C2331 ,C1750_=_C2429 ,C1750_=_C2853 ,C1750_=_C3112 ,C1750_=_C3127 ,\nC1750_=_C3186 ,C1750_=_C3359 ,C1750_=_C3545 ,C1750_=_C3565 ,C1750_=_C3630 ,C1750_=_C3631 ,\nC1750_=_C3632 ,C1750_=_C3633 ,C1750_=_C3634 ,C1750_=_C3636 ,C1750_=_C3637 ,C1792_=_C1799 ,\nC1792_=_C2019 ,C1792_=_C2331 ,C1792_=_C2429 ,C1792_=_C2853 ,C1792_=_C3112 ,C1792_=_C3127 ,\nC1792_=_C3186 ,C1792_=_C3359 ,C1792_=_C3545 ,C1792_=_C3565 ,C1792_=_C3630 ,C1792_=_C3631 ,\nC1792_=_C3632 ,C1792_=_C3633 ,C1792_=_C3634 ,C1792_=_C3636 ,C1792_=_C3637 ,C1799_=_C2199 ,\nC1799_=_C2494 ,C1799_=_C2578 ,C1799_=_C2652 ,C1799_=_C2858 ,C1799_=_C2975 ,C1799_=_C3192 ,\nC1799_=_C3228 ,C1799_=_C3309 ,C1799_=_C3529 ,C1799_=_C3554 ,C1799_=_C3751 ,C1799_=_C3924 ,\nC1799_=_C4066 ,C1799_=_C4078 ,C1975_=_C2227 ,C1975_=_C2325 ,C1975_=_C2448 ,C1975_=_C2708 ,\nC1975_=_C2725 ,C1975_=_C2803 ,C1975_=_C2962 ,C1975_=_C3168 ,C1975_=_C3169 ,C1975_=_C3171 ,\nC1975_=_C3172 ,C1975_=_C3173 ,C1975_=_C3174 ,C1975_=_C3175 ,C1975_=_C3176 ,C1975_=_C3177 ,\nC1975_=_C3178 ,C1975_=_C3179 ,C1975_=_C3180 ,C1975_=_C3181 ,C2019_=_C2331 ,C2019_=_C2429 ,\nC2019_=_C2853 ,C2019_=_C3112 ,C2019_=_C3127 ,C2019_=_C3186 ,C2019_=_C3359 ,C2019_=_C3545 ,\nC2019_=_C3565 ,C2019_=_C3630 ,C2019_=_C3631 ,C2019_=_C3632 ,C2019_=_C3633 ,C2019_=_C3634 ,\nC2019_=_C3636 ,C2019_=_C3637 ,C2191_=_C2199 ,C2191_=_C2251 ,C2191_=_C2392 ,C2191_=_C2571 ,\nC2191_=_C2646 ,C2191_=_C2676 ,C2191_=_C2969 ,C2191_=_C3304 ,C2191_=_C3373 ,C2191_=_C3387 ,\nC2191_=_C3521 ,C2191_=_C3661 ,C2191_=_C3820 ,C2191_=_C3821 ,C2191_=_C3822 ,C2191_=_C3823 ,\nC2191_=_C3824 ,C2191_=_C3825 ,C2191_=_C3826 ,C2191_=_C3827 ,C2191_=_C3829 ,C2191_=_C3830 ,\nC2191_=_C3831 ,C2199_=_C2494 ,C2199_=_C2578 ,C2199_=_C2652 ,C2199_=_C2858 ,C2199_=_C2975 ,\nC2199_=_C3192 ,C2199_=_C3228 ,C2199_=_C3309 ,C2199_=_C3529 ,C2199_=_C3554 ,C2199_=_C3751 ,\nC2199_=_C3924 ,C2199_=_C4066 ,C2199_=_C4078 ,C2208_=_C2694 ,C2208_=_C2709 ,C2208_=_C2745 ,\nC2208_=_C3156 ,C2208_=_C3208 ,C2208_=_C3220 ,C2208_=_C3300 ,C2208_=_C3357 ,C2208_=_C3510 ,\nC2208_=_C3511 ,C2208_=_C3512 ,C2208_=_C3513 ,C2208_=_C3514 ,C2208_=_C3515 ,C2208_=_C3516 ,\nC2208_=_C3517 ,C2208_=_C3518 ,C2227_=_C2325 ,C2227_=_C2448 ,C2227_=_C2708 ,C2227_=_C2725 ,\nC2227_=_C2803 ,C2227_=_C2962 ,C2227_=_C3168 ,C2227_=_C3169 ,C2227_=_C3171 ,C2227_=_C3172 ,\nC2227_=_C3173 ,C2227_=_C3174 ,C2227_=_C3175 ,C2227_=_C3176 ,C2227_=_C3177 ,C2227_=_C3178 ,\nC2227_=_C3179 ,C2227_=_C3180 ,C2227_=_C3181 ,C2251_=_C2392 ,C2251_=_C2571 ,C2251_=_C2646 ,\nC2251_=_C2676 ,C2251_=_C2969 ,C2251_=_C3304 ,C2251_=_C3373 ,C2251_=_C3387 ,C2251_=_C3521 ,\nC2251_=_C3661 ,C2251_=_C3820 ,C2251_=_C3821 ,C2251_=_C3822 ,C2251_=_C3823 ,C2251_=_C3824 ,\nC2251_=_C3825 ,C2251_=_C3826 ,C2251_=_C3827 ,C2251_=_C3829 ,C2251_=_C3830 ,C2251_=_C3831 ,\nC2325_=_C2331 ,C2325_=_C2448 ,C2325_=_C2708 ,C2325_=_C2725 ,C2325_=_C2803 ,C2325_=_C2962 ,\nC2325_=_C3168 ,C2325_=_C3169 ,C2325_=_C3171 ,C2325_=_C3172 ,C2325_=_C3173 ,C2325_=_C3174 ,\nC2325_=_C3175 ,C2325_=_C3176 ,C2325_=_C3177 ,C2325_=_C3178 ,C2325_=_C3179 ,C2325_=_C3180 ,\nC2325_=_C3181 ,C2331_=_C2429 ,C2331_=_C2853 ,C2331_=_C3112 ,C2331_=_C3127 ,C2331_=_C3186 ,\nC2331_=_C3359 ,C2331_=_C3545 ,C2331_=_C3565 ,C2331_=_C3630 ,C2331_=_C3631 ,C2331_=_C3632 ,\nC2331_=_C3633 ,C2331_=_C3634 ,C2331_=_C3636 ,C2331_=_C3637 ,C2392_=_C2571 ,C2392_=_C2646 ,\nC2392_=_C2676 ,C2392_=_C2969 ,C2392_=_C3304 ,C2392_=_C3373 ,C2392_=_C3387 ,C2392_=_C3521 ,\nC2392_=_C3661 ,C2392_=_C3820 ,C2392_=_C3821 ,C2392_=_C3822 ,C2392_=_C3823 ,C2392_=_C3824 ,\nC2392_=_C3825 ,C2392_=_C3826 ,C2392_=_C3827 ,C2392_=_C3829 ,C2392_=_C3830 ,C2392_=_C3831 ,\nC2429_=_C2853 ,C2429_=_C3112 ,C2429_=_C3127 ,C2429_=_C3186 ,C2429_=_C3359 ,C2429_=_C3545 ,\nC2429_=_C3565 ,C2429_=_C3630 ,C2429_=_C3631 ,C2429_=_C3632 ,C2429_=_C3633 ,C2429_=_C3634 ,\nC2429_=_C3636 ,C2429_=_C3637 ,C2448_=_C2708 ,C2448_=_C2725 ,C2448_=_C2803 ,C2448_=_C2962 ,\nC2448_=_C3168 ,C2448_=_C3169 ,C2448_=_C3171 ,C2448_=_C3172 ,C2448_=_C3173 ,C2448_=_C3174 ,\nC2448_=_C3175 ,C2448_=_C3176 ,C2448_=_C3177 ,C2448_=_C3178 ,C2448_=_C3179 ,C2448_=_C3180 ,\nC2448_=_C3181 ,C2494_=_C2578 ,C2494_=_C2652 ,C2494_=_C2858 ,C2494_=_C2975 ,C2494_=_C3192 ,\nC2494_=_C3228 ,C2494_=_C3309</w:t>
      </w:r>
    </w:p>
    <w:p>
      <w:pPr>
        <w:pStyle w:val="PreformattedText"/>
        <w:bidi w:val="0"/>
        <w:spacing w:before="0" w:after="0"/>
        <w:jc w:val="left"/>
        <w:rPr/>
      </w:pPr>
      <w:r>
        <w:rPr/>
        <w:t xml:space="preserve"> </w:t>
      </w:r>
      <w:r>
        <w:rPr/>
        <w:t>,C2494_=_C3529 ,C2494_=_C3554 ,C2494_=_C3751 ,C2494_=_C3924 ,\nC2494_=_C4066 ,C2494_=_C4078 ,C2571_=_C2578 ,C2571_=_C2646 ,C2571_=_C2676 ,C2571_=_C2969 ,\nC2571_=_C3304 ,C2571_=_C3373 ,C2571_=_C3387 ,C2571_=_C3521 ,C2571_=_C3661 ,C2571_=_C3820 ,\nC2571_=_C3821 ,C2571_=_C3822 ,C2571_=_C3823 ,C2571_=_C3824 ,C2571_=_C3825 ,C2571_=_C3826 ,\nC2571_=_C3827 ,C2571_=_C3829 ,C2571_=_C3830 ,C2571_=_C3831 ,C2578_=_C2652 ,C2578_=_C2858 ,\nC2578_=_C2975 ,C2578_=_C3192 ,C2578_=_C3228 ,C2578_=_C3309 ,C2578_=_C3529 ,C2578_=_C3554 ,\nC2578_=_C3751 ,C2578_=_C3924 ,C2578_=_C4066 ,C2578_=_C4078 ,C2646_=_C2652 ,C2646_=_C2676 ,\nC2646_=_C2969 ,C2646_=_C3304 ,C2646_=_C3373 ,C2646_=_C3387 ,C2646_=_C3521 ,C2646_=_C3661 ,\nC2646_=_C3820 ,C2646_=_C3821 ,C2646_=_C3822 ,C2646_=_C3823 ,C2646_=_C3824 ,C2646_=_C3825 ,\nC2646_=_C3826 ,C2646_=_C3827 ,C2646_=_C3829 ,C2646_=_C3830 ,C2646_=_C3831 ,C2652_=_C2858 ,\nC2652_=_C2975 ,C2652_=_C3192 ,C2652_=_C3228 ,C2652_=_C3309 ,C2652_=_C3529 ,C2652_=_C3554 ,\nC2652_=_C3751 ,C2652_=_C3924 ,C2652_=_C4066 ,C2652_=_C4078 ,C2676_=_C2969 ,C2676_=_C3304 ,\nC2676_=_C3373 ,C2676_=_C3387 ,C2676_=_C3521 ,C2676_=_C3661 ,C2676_=_C3820 ,C2676_=_C3821 ,\nC2676_=_C3822 ,C2676_=_C3823 ,C2676_=_C3824 ,C2676_=_C3825 ,C2676_=_C3826 ,C2676_=_C3827 ,\nC2676_=_C3829 ,C2676_=_C3830 ,C2676_=_C3831 ,C2694_=_C2709 ,C2694_=_C2745 ,C2694_=_C3156 ,\nC2694_=_C3208 ,C2694_=_C3220 ,C2694_=_C3300 ,C2694_=_C3357 ,C2694_=_C3510 ,C2694_=_C3511 ,\nC2694_=_C3512 ,C2694_=_C3513 ,C2694_=_C3514 ,C2694_=_C3515 ,C2694_=_C3516 ,C2694_=_C3517 ,\nC2694_=_C3518 ,C2708_=_C2709 ,C2708_=_C2725 ,C2708_=_C2803 ,C2708_=_C2962 ,C2708_=_C3168 ,\nC2708_=_C3169 ,C2708_=_C3171 ,C2708_=_C3172 ,C2708_=_C3173 ,C2708_=_C3174 ,C2708_=_C3175 ,\nC2708_=_C3176 ,C2708_=_C3177 ,C2708_=_C3178 ,C2708_=_C3179 ,C2708_=_C3180 ,C2708_=_C3181 ,\nC2709_=_C2745 ,C2709_=_C3156 ,C2709_=_C3208 ,C2709_=_C3220 ,C2709_=_C3300 ,C2709_=_C3357 ,\nC2709_=_C3510 ,C2709_=_C3511 ,C2709_=_C3512 ,C2709_=_C3513 ,C2709_=_C3514 ,C2709_=_C3515 ,\nC2709_=_C3516 ,C2709_=_C3517 ,C2709_=_C3518 ,C2725_=_C2803 ,C2725_=_C2962 ,C2725_=_C3168 ,\nC2725_=_C3169 ,C2725_=_C3171 ,C2725_=_C3172 ,C2725_=_C3173 ,C2725_=_C3174 ,C2725_=_C3175 ,\nC2725_=_C3176 ,C2725_=_C3177 ,C2725_=_C3178 ,C2725_=_C3179 ,C2725_=_C3180 ,C2725_=_C3181 ,\nC2745_=_C3156 ,C2745_=_C3208 ,C2745_=_C3220 ,C2745_=_C3300 ,C2745_=_C3357 ,C2745_=_C3510 ,\nC2745_=_C3511 ,C2745_=_C3512 ,C2745_=_C3513 ,C2745_=_C3514 ,C2745_=_C3515 ,C2745_=_C3516 ,\nC2745_=_C3517 ,C2745_=_C3518 ,C2803_=_C2962 ,C2803_=_C3168 ,C2803_=_C3169 ,C2803_=_C3171 ,\nC2803_=_C3172 ,C2803_=_C3173 ,C2803_=_C3174 ,C2803_=_C3175 ,C2803_=_C3176 ,C2803_=_C3177 ,\nC2803_=_C3178 ,C2803_=_C3179 ,C2803_=_C3180 ,C2803_=_C3181 ,C2853_=_C2858 ,C2853_=_C3112 ,\nC2853_=_C3127 ,C2853_=_C3186 ,C2853_=_C3359 ,C2853_=_C3545 ,C2853_=_C3565 ,C2853_=_C3630 ,\nC2853_=_C3631 ,C2853_=_C3632 ,C2853_=_C3633 ,C2853_=_C3634 ,C2853_=_C3636 ,C2853_=_C3637 ,\nC2858_=_C2975 ,C2858_=_C3192 ,C2858_=_C3228 ,C2858_=_C3309 ,C2858_=_C3529 ,C2858_=_C3554 ,\nC2858_=_C3751 ,C2858_=_C3924 ,C2858_=_C4066 ,C2858_=_C4078 ,C2962_=_C2969 ,C2962_=_C2975 ,\nC2962_=_C3168 ,C2962_=_C3169 ,C2962_=_C3171 ,C2962_=_C3172 ,C2962_=_C3173 ,C2962_=_C3174 ,\nC2962_=_C3175 ,C2962_=_C3176 ,C2962_=_C3177 ,C2962_=_C3178 ,C2962_=_C3179 ,C2962_=_C3180 ,\nC2962_=_C3181 ,C2969_=_C2975 ,C2969_=_C3304 ,C2969_=_C3373 ,C2969_=_C3387 ,C2969_=_C3521 ,\nC2969_=_C3661 ,C2969_=_C3820 ,C2969_=_C3821 ,C2969_=_C3822 ,C2969_=_C3823 ,C2969_=_C3824 ,\nC2969_=_C3825 ,C2969_=_C3826 ,C2969_=_C3827 ,C2969_=_C3829 ,C2969_=_C3830 ,C2969_=_C3831 ,\nC2975_=_C3192 ,C2975_=_C3228 ,C2975_=_C3309 ,C2975_=_C3529 ,C2975_=_C3554 ,C2975_=_C3751 ,\nC2975_=_C3924 ,C2975_=_C4066 ,C2975_=_C4078 ,C3112_=_C3127 ,C3112_=_C3186 ,C3112_=_C3359 ,\nC3112_=_C3545 ,C3112_=_C3565 ,C3112_=_C3630 ,C3112_=_C3631 ,C3112_=_C3632 ,C3112_=_C3633 ,\nC3112_=_C3634 ,C3112_=_C3636 ,C3112_=_C3637 ,C3127_=_C3186 ,C3127_=_C3359 ,C3127_=_C3545 ,\nC3127_=_C3565 ,C3127_=_C3630 ,C3127_=_C3631 ,C3127_=_C3632 ,C3127_=_C3633 ,C3127_=_C3634 ,\nC3127_=_C3636 ,C3127_=_C3637 ,C3156_=_C3208 ,C3156_=_C3220 ,C3156_=_C3300 ,C3156_=_C3357 ,\nC3156_=_C3510 ,C3156_=_C3511 ,C3156_=_C3512 ,C3156_=_C3513 ,C3156_=_C3514 ,C3156_=_C3515 ,\nC3156_=_C3516 ,C3156_=_C3517 ,C3156_=_C3518 ,C3168_=_C3169 ,C3168_=_C3171 ,C3168_=_C3172 ,\nC3168_=_C3173 ,C3168_=_C3174 ,C3168_=_C3175 ,C3168_=_C3176 ,C3168_=_C3177 ,C3168_=_C3178 ,\nC3168_=_C3179 ,C3168_=_C3180 ,C3168_=_C3181 ,C3169_=_C3171 ,C3169_=_C3172 ,C3169_=_C3173 ,\nC3169_=_C3174 ,C3169_=_C3175 ,C3169_=_C3176 ,C3169_=_C3177 ,C3169_=_C3178 ,C3169_=_C3179 ,\nC3169_=_C3180 ,C3169_=_C3181 ,C3169_=_C3387 ,C3171_=_C3172 ,C3171_=_C3173 ,C3171_=_C3174 ,\nC3171_=_C3175 ,C3171_=_C3176 ,C3171_=_C3177 ,C3171_=_C3178 ,C3171_=_C3179 ,C3171_=_C3180 ,\nC3171_=_C3181 ,C3171_=_C3510 ,C3172_=_C3173 ,C3172_=_C3174 ,C3172_=_C3175 ,C3172_=_C3176 ,\nC3172_=_C3177 ,C3172_=_C3178 ,C3172_=_C3179 ,C3172_=_C3180 ,C3172_=_C3181 ,C3172_=_C3511 ,\nC3173_=_C3174 ,C3173_=_C3175 ,C3173_=_C3176 ,C3173_=_C3177 ,C3173_=_C3178 ,C3173_=_C3179 ,\nC3173_=_C3180 ,C3173_=_C3181 ,C3173_=_C3661 ,C3174_=_C3175 ,C3174_=_C3176 ,C3174_=_C3177 ,\nC3174_=_C3178 ,C3174_=_C3179 ,C3174_=_C3180 ,C3174_=_C3181 ,C3175_=_C3176 ,C3175_=_C3177 ,\nC3175_=_C3178 ,C3175_=_C3179 ,C3175_=_C3180 ,C3175_=_C3181 ,C3176_=_C3177 ,C3176_=_C3178 ,\nC3176_=_C3179 ,C3176_=_C3180 ,C3176_=_C3181 ,C3177_=_C3178 ,C3177_=_C3179 ,C3177_=_C3180 ,\nC3177_=_C3181 ,C3178_=_C3179 ,C3178_=_C3180 ,C3178_=_C3181 ,C3178_=_C3636 ,C3179_=_C3180 ,\nC3179_=_C3181 ,C3180_=_C3181 ,C3180_=_C3518 ,C3186_=_C3192 ,C3186_=_C3359 ,C3186_=_C3545 ,\nC3186_=_C3565 ,C3186_=_C3630 ,C3186_=_C3631 ,C3186_=_C3632 ,C3186_=_C3633 ,C3186_=_C3634 ,\nC3186_=_C3636 ,C3186_=_C3637 ,C3192_=_C3228 ,C3192_=_C3309 ,C3192_=_C3529 ,C3192_=_C3554 ,\nC3192_=_C3751 ,C3192_=_C3924 ,C3192_=_C4066 ,C3192_=_C4078 ,C3208_=_C3220 ,C3208_=_C3300 ,\nC3208_=_C3357 ,C3208_=_C3510 ,C3208_=_C3511 ,C3208_=_C3512 ,C3208_=_C3513 ,C3208_=_C3514 ,\nC3208_=_C3515 ,C3208_=_C3516 ,C3208_=_C3517 ,C3208_=_C3518 ,C3220_=_C3228 ,C3220_=_C3300 ,\nC3220_=_C3357 ,C3220_=_C3510 ,C3220_=_C3511 ,C3220_=_C3512 ,C3220_=_C3513 ,C3220_=_C3514 ,\nC3220_=_C3515 ,C3220_=_C3516 ,C3220_=_C3517 ,C3220_=_C3518 ,C3228_=_C3309 ,C3228_=_C3529 ,\nC3228_=_C3554 ,C3228_=_C3751 ,C3228_=_C3924 ,C3228_=_C4066 ,C3228_=_C4078 ,C3300_=_C3304 ,\nC3300_=_C3309 ,C3300_=_C3357 ,C3300_=_C3510 ,C3300_=_C3511 ,C3300_=_C3512 ,C3300_=_C3513 ,\nC3300_=_C3514 ,C3300_=_C3515 ,C3300_=_C3516 ,C3300_=_C3517 ,C3300_=_C3518 ,C3304_=_C3309 ,\nC3304_=_C3373 ,C3304_=_C3387 ,C3304_=_C3521 ,C3304_=_C3661 ,C3304_=_C3820 ,C3304_=_C3821 ,\nC3304_=_C3822 ,C3304_=_C3823 ,C3304_=_C3824 ,C3304_=_C3825 ,C3304_=_C3826 ,C3304_=_C3827 ,\nC3304_=_C3829 ,C3304_=_C3830 ,C3304_=_C3831 ,C3309_=_C3529 ,C3309_=_C3554 ,C3309_=_C3751 ,\nC3309_=_C3924 ,C3309_=_C4066 ,C3309_=_C4078 ,C3357_=_C3359 ,C3357_=_C3510 ,C3357_=_C3511 ,\nC3357_=_C3512 ,C3357_=_C3513 ,C3357_=_C3514 ,C3357_=_C3515 ,C3357_=_C3516 ,C3357_=_C3517 ,\nC3357_=_C3518 ,C3359_=_C3545 ,C3359_=_C3565 ,C3359_=_C3630 ,C3359_=_C3631 ,C3359_=_C3632 ,\nC3359_=_C3633 ,C3359_=_C3634 ,C3359_=_C3636 ,C3359_=_C3637 ,C3373_=_C3387 ,C3373_=_C3521 ,\nC3373_=_C3661 ,C3373_=_C3820 ,C3373_=_C3821 ,C3373_=_C3822 ,C3373_=_C3823 ,C3373_=_C3824 ,\nC3373_=_C3825 ,C3373_=_C3826 ,C3373_=_C3827 ,C3373_=_C3829 ,C3373_=_C3830 ,C3373_=_C3831 ,\nC3387_=_C3521 ,C3387_=_C3661 ,C3387_=_C3820 ,C3387_=_C3821 ,C3387_=_C3822 ,C3387_=_C3823 ,\nC3387_=_C3824 ,C3387_=_C3825 ,C3387_=_C3826 ,C3387_=_C3827 ,C3387_=_C3829 ,C3387_=_C3830 ,\nC3387_=_C3831 ,C3510_=_C3511 ,C3510_=_C3512 ,C3510_=_C3513 ,C3510_=_C3514 ,C3510_=_C3515 ,\nC3510_=_C3516 ,C3510_=_C3517 ,C3510_=_C3518 ,C3511_=_C3512 ,C3511_=_C3513 ,C3511_=_C3514 ,\nC3511_=_C3515 ,C3511_=_C3516 ,C3511_=_C3517 ,C3511_=_C3518 ,C3512_=_C3513 ,C3512_=_C3514 ,\nC3512_=_C3515 ,C3512_=_C3516 ,C3512_=_C3517 ,C3512_=_C3518 ,C3513_=_C3514 ,C3513_=_C3515 ,\nC3513_=_C3516 ,C3513_=_C3517 ,C3513_=_C3518 ,C3514_=_C3515 ,C3514_=_C3516 ,C3514_=_C3517 ,\nC3514_=_C3518 ,C3515_=_C3516 ,C3515_=_C3517 ,C3515_=_C3518 ,C3516_=_C3517 ,C3516_=_C3518 ,\nC3517_=_C3518 ,C3521_=_C3529 ,C3521_=_C3661 ,C3521_=_C3820 ,C3521_=_C3821 ,C3521_=_C3822 ,\nC3521_=_C3823 ,C3521_=_C3824 ,C3521_=_C3825 ,C3521_=_C3826 ,C3521_=_C3827 ,C3521_=_C3829 ,\nC3521_=_C3830 ,C3521_=_C3831 ,C3529_=_C3554 ,C3529_=_C3751 ,C3529_=_C3924 ,C3529_=_C4066 ,\nC3529_=_C4078 ,C3545_=_C3554 ,C3545_=_C3565 ,C3545_=_C3630 ,C3545_=_C3631 ,C3545_=_C3632 ,\nC3545_=_C3633 ,C3545_=_C3634 ,C3545_=_C3636 ,C3545_=_C3637 ,C3554_=_C3751 ,C3554_=_C3924 ,\nC3554_=_C4066 ,C3554_=_C4078 ,C3565_=_C3630 ,C3565_=_C3631 ,C3565_=_C3632 ,C3565_=_C3633 ,\nC3565_=_C3634 ,C3565_=_C3636 ,C3565_=_C3637 ,C3630_=_C3631 ,C3630_=_C3632 ,C3630_=_C3633 ,\nC3630_=_C3634 ,C3630_=_C3636 ,C3630_=_C3637 ,C3630_=_C3751 ,C3631_=_C3632 ,C3631_=_C3633 ,\nC3631_=_C3634 ,C3631_=_C3636 ,C3631_=_C3637 ,C3632_=_C3633 ,C3632_=_C3634 ,C3632_=_C3636 ,\nC3632_=_C3637 ,C3633_=_C3634 ,C3633_=_C3636 ,C3633_=_C3637 ,C3634_=_C3636 ,C3634_=_C3637 ,\nC3636_=_C3637 ,C3661_=_C3820 ,C3661_=_C3821 ,C3661_=_C3822 ,C3661_=_C3823 ,C3661_=_C3824 ,\nC3661_=_C3825 ,C3661_=_C3826 ,C3661_=_C3827 ,C3661_=_C3829 ,C3661_=_C3830 ,C3661_=_C3831 ,\nC3751_=_C3924 ,C3751_=_C4066 ,C3751_=_C4078 ,C3820_=_C3821 ,C3820_=_C3822 ,C3820_=_C3823 ,\nC3820_=_C3824 ,C3820_=_C3825 ,C3820_=_C3826 ,C3820_=_C3827 ,C3820_=_C3829 ,C3820_=_C3830 ,\nC3820_=_C3831 ,C3821_=_C3822 ,C3821_=_C3823 ,C3821_=_C3824 ,C3821_=_C3825 ,C3821_=_C3826 ,\nC3821_=_C3827 ,C3821_=_C3829 ,C3821_=_C3830 ,C3821_=_C3831 ,C3822_=_C3823 ,C3822_=_C3824 ,\nC3822_=_C3825 ,C3822_=_C3826 ,C3822_=_C3827 ,C3822_=_C3829 ,C3822_=_C3830 ,C3822_=_C3831 ,\nC3823_=_C3824 ,C3823_=_C3825 ,C3823_=_C3826 ,C3823_=_C3827 ,C3823_=_C3829 ,C3823_=_C3830 ,\nC3823_=_C3831 ,C3823_=_C3924 ,C3824_=_C3825 ,C3824_=_C3826 ,C3824_=_C3827 ,C3824_=_C3829 ,\nC3824_=_C3830 ,C3824_=_C3831 ,C3825_=_C3826 ,C3825_=_C3827 ,C3825_=_C3829 ,C3825_=_C3830</w:t>
      </w:r>
    </w:p>
    <w:p>
      <w:pPr>
        <w:pStyle w:val="PreformattedText"/>
        <w:bidi w:val="0"/>
        <w:spacing w:before="0" w:after="0"/>
        <w:jc w:val="left"/>
        <w:rPr/>
      </w:pPr>
      <w:r>
        <w:rPr/>
        <w:t xml:space="preserve"> </w:t>
      </w:r>
      <w:r>
        <w:rPr/>
        <w:t>,\nC3825_=_C3831 ,C3826_=_C3827 ,C3826_=_C3829 ,C3826_=_C3830 ,C3826_=_C3831 ,C3826_=_C4066 ,\nC3827_=_C3829 ,C3827_=_C3830 ,C3827_=_C3831 ,C3829_=_C3830 ,C3829_=_C3831 ,C3830_=_C3831 ,\nC3830_=_C4078 ,C3924_=_C4066 ,C3924_=_C4078 ,C4066_=_C4078 ,"];138[shape=box, label="id:138 level: 5\n102: C386 C428 C456 C746 C769 \nC794 C970 C1106 C1116 C1121 C1123 \nC1130 C1303 C1319 C1320 C1321 C1322 \nC1323 C1324 C1325 C1326 C1327 C1328 \nC1329 C1330 C1331 C1332 C1333 C1334 \nC1335 C1336 C1337 C1339 C1340 C1341 \nC1342 C1425 C1796 C1869 C1907 C1953 \nC2026 C2067 C2077 C2121 C2123 C2134 \nC2152 C2269 C2287 C2288 C2298 C2399 \nC2443 C2474 C2479 C2532 C2533 C2534 \nC2535 C2536 C2537 C2538 C2539 C2540 \nC2541 C2542 C2543 C2544 C2545 C2546 \nC2547 C2548 C2549 C2550 C2616 C2788 \nC2789 C2790 C2791 C2792 C2793 C2794 \nC2795 C2796 C2797 C2798 C2799 C2800 \nC2839 C3103 C3131 C3146 C3225 C3595 \nC3711 C3771 C3847 C4007 C4008 C4009 \nC4010 \n1393: C386_=_C1106( C386 C1106 ) C386_=_C1130( C386 C1130 ) C386_=_C1425( C386 C1425 ) C386_=_C1796( C386 C1796 ) C386_=_C2026( C386 C2026 ) \nC386_=_C2067( C386 C2067 ) C386_=_C2134( C386 C2134 ) C386_=_C2152( C386 C2152 ) C386_=_C2298( C386 C2298 ) C386_=_C2474( C386 C2474 ) C386_=_C2543( C386 C2543 ) \nC386_=_C2796( C386 C2796 ) C386_=_C2839( C386 C2839 ) C386_=_C3103( C386 C3103 ) C386_=_C3131( C386 C3131 ) C386_=_C3146( C386 C3146 ) C386_=_C3225( C386 C3225 ) \nC386_=_C3595( C386 C3595 ) C386_=_C3711( C386 C3711 ) C386_=_C3771( C386 C3771 ) C386_=_C3847( C386 C3847 ) C386_=_C4007( C386 C4007 ) C386_=_C4008( C386 C4008 ) \nC386_=_C4009( C386 C4009 ) C386_=_C4010( C386 C4010 ) C428_=_C456( C428 C456 ) C428_=_C746( C428 C746 ) C428_=_C970( C428 C970 ) C428_=_C1123( C428 C1123 ) \nC428_=_C1303( C428 C1303 ) C428_=_C1327( C428 C1327 ) C428_=_C1953( C428 C1953 ) C428_=_C2077( C428 C2077 ) C428_=_C2123( C428 C2123 ) C428_=_C2269( C428 C2269 ) \nC428_=_C2288( C428 C2288 ) C428_=_C2443( C428 C2443 ) C428_=_C2616( C428 C2616 ) C428_=_C2788( C428 C2788 ) C428_=_C2789( C428 C2789 ) C428_=_C2790( C428 C2790 ) \nC428_=_C2791( C428 C2791 ) C428_=_C2792( C428 C2792 ) C428_=_C2793( C428 C2793 ) C428_=_C2794( C428 C2794 ) C428_=_C2795( C428 C2795 ) C428_=_C2796( C428 C2796 ) \nC428_=_C2797( C428 C2797 ) C428_=_C2798( C428 C2798 ) C428_=_C2799( C428 C2799 ) C428_=_C2800( C428 C2800 ) C456_=_C746( C456 C746 ) C456_=_C970( C456 C970 ) \nC456_=_C1123( C456 C1123 ) C456_=_C1303( C456 C1303 ) C456_=_C1327( C456 C1327 ) C456_=_C1953( C456 C1953 ) C456_=_C2077( C456 C2077 ) C456_=_C2123( C456 C2123 ) \nC456_=_C2269( C456 C2269 ) C456_=_C2288( C456 C2288 ) C456_=_C2443( C456 C2443 ) C456_=_C2616( C456 C2616 ) C456_=_C2788( C456 C2788 ) C456_=_C2789( C456 C2789 ) \nC456_=_C2790( C456 C2790 ) C456_=_C2791( C456 C2791 ) C456_=_C2792( C456 C2792 ) C456_=_C2793( C456 C2793 ) C456_=_C2794( C456 C2794 ) C456_=_C2795( C456 C2795 ) \nC456_=_C2796( C456 C2796 ) C456_=_C2797( C456 C2797 ) C456_=_C2798( C456 C2798 ) C456_=_C2799( C456 C2799 ) C456_=_C2800( C456 C2800 ) C746_=_C970( C746 C970 ) \nC746_=_C1123( C746 C1123 ) C746_=_C1303( C746 C1303 ) C746_=_C1327( C746 C1327 ) C746_=_C1953( C746 C1953 ) C746_=_C2077( C746 C2077 ) C746_=_C2123( C746 C2123 ) \nC746_=_C2269( C746 C2269 ) C746_=_C2288( C746 C2288 ) C746_=_C2443( C746 C2443 ) C746_=_C2616( C746 C2616 ) C746_=_C2788( C746 C2788 ) C746_=_C2789( C746 C2789 ) \nC746_=_C2790( C746 C2790 ) C746_=_C2791( C746 C2791 ) C746_=_C2792( C746 C2792 ) C746_=_C2793( C746 C2793 ) C746_=_C2794( C746 C2794 ) C746_=_C2795( C746 C2795 ) \nC746_=_C2796( C746 C2796 ) C746_=_C2797( C746 C2797 ) C746_=_C2798( C746 C2798 ) C746_=_C2799( C746 C2799 ) C746_=_C2800( C746 C2800 ) C769_=_C794( C769 C794 ) \nC769_=_C1116( C769 C1116 ) C769_=_C1319( C769 C1319 ) C769_=_C1320( C769 C1320 ) C769_=_C1321( C769 C1321 ) C769_=_C1322( C769 C1322 ) C769_=_C1323( C769 C1323 ) \nC769_=_C1324( C769 C1324 ) C769_=_C1325( C769 C1325 ) C769_=_C1326( C769 C1326 ) C769_=_C1327( C769 C1327 ) C769_=_C1328( C769 C1328 ) C769_=_C1329( C769 C1329 ) \nC769_=_C1330( C769 C1330 ) C769_=_C1331( C769 C1331 ) C769_=_C1332( C769 C1332 ) C769_=_C1333( C769 C1333 ) C769_=_C1334( C769 C1334 ) C769_=_C1335( C769 C1335 ) \nC769_=_C1336( C769 C1336 ) C769_=_C1337( C769 C1337 ) C769_=_C1339( C769 C1339 ) C769_=_C1340( C769 C1340 ) C769_=_C1341( C769 C1341 ) C769_=_C1342( C769 C1342 ) \nC794_=_C1116( C794 C1116 ) C794_=_C1319( C794 C1319 ) C794_=_C1320( C794 C1320 ) C794_=_C1321( C794 C1321 ) C794_=_C1322( C794 C1322 ) C794_=_C1323( C794 C1323 ) \nC794_=_C1324( C794 C1324 ) C794_=_C1325( C794 C1325 ) C794_=_C1326( C794 C1326 ) C794_=_C1327( C794 C1327 ) C794_=_C1328( C794 C1328 ) C794_=_C1329( C794 C1329 ) \nC794_=_C1330( C794 C1330 ) C794_=_C1331( C794 C1331 ) C794_=_C1332( C794 C1332 ) C794_=_C1333( C794 C1333 ) C794_=_C1334( C794 C1334 ) C794_=_C1335( C794 C1335 ) \nC794_=_C1336( C794 C1336 ) C794_=_C1337( C794 C1337 ) C794_=_C1339( C794 C1339 ) C794_=_C1340( C794 C1340 ) C794_=_C1341( C794 C1341 ) C794_=_C1342( C794 C1342 ) \nC970_=_C1123( C970 C1123 ) C970_=_C1303( C970 C1303 ) C970_=_C1327( C970 C1327 ) C970_=_C1953( C970 C1953 ) C970_=_C2077( C970 C2077 ) C970_=_C2123( C970 C2123 ) \nC970_=_C2269( C970 C2269 ) C970_=_C2288( C970 C2288 ) C970_=_C2443( C970 C2443 ) C970_=_C2616( C970 C2616 ) C970_=_C2788( C970 C2788 ) C970_=_C2789( C970 C2789 ) \nC970_=_C2790( C970 C2790 ) C970_=_C2791( C970 C2791 ) C970_=_C2792( C970 C2792 ) C970_=_C2793( C970 C2793 ) C970_=_C2794( C970 C2794 ) C970_=_C2795( C970 C2795 ) \nC970_=_C2796( C970 C2796 ) C970_=_C2797( C970 C2797 ) C970_=_C2798( C970 C2798 ) C970_=_C2799( C970 C2799 ) C970_=_C2800( C970 C2800 ) C1106_=_C1130( C1106 C1130 ) \nC1106_=_C1425( C1106 C1425 ) C1106_=_C1796( C1106 C1796 ) C1106_=_C2026( C1106 C2026 ) C1106_=_C2067( C1106 C2067 ) C1106_=_C2134( C1106 C2134 ) C1106_=_C2152( C1106 C2152 ) \nC1106_=_C2298( C1106 C2298 ) C1106_=_C2474( C1106 C2474 ) C1106_=_C2543( C1106 C2543 ) C1106_=_C2796( C1106 C2796 ) C1106_=_C2839( C1106 C2839 ) C1106_=_C3103( C1106 C3103 ) \nC1106_=_C3131( C1106 C3131 ) C1106_=_C3146( C1106 C3146 ) C1106_=_C3225( C1106 C3225 ) C1106_=_C3595( C1106 C3595 ) C1106_=_C3711( C1106 C3711 ) C1106_=_C3771( C1106 C3771 ) \nC1106_=_C3847( C1106 C3847 ) C1106_=_C4007( C1106 C4007 ) C1106_=_C4008( C1106 C4008 ) C1106_=_C4009( C1106 C4009 ) C1106_=_C4010( C1106 C4010 ) C1116_=_C1121( C1116 C1121 ) \nC1116_=_C1123( C1116 C1123 ) C1116_=_C1130( C1116 C1130 ) C1116_=_C1319( C1116 C1319 ) C1116_=_C1320( C1116 C1320 ) C1116_=_C1321( C1116 C1321 ) C1116_=_C1322( C1116 C1322 ) \nC1116_=_C1323( C1116 C1323 ) C1116_=_C1324( C1116 C1324 ) C1116_=_C1325( C1116 C1325 ) C1116_=_C1326( C1116 C1326 ) C1116_=_C1327( C1116 C1327 ) C1116_=_C1328( C1116 C1328 ) \nC1116_=_C1329( C1116 C1329 ) C1116_=_C1330( C1116 C1330 ) C1116_=_C1331( C1116 C1331 ) C1116_=_C1332( C1116 C1332 ) C1116_=_C1333( C1116 C1333 ) C1116_=_C1334( C1116 C1334 ) \nC1116_=_C1335( C1116 C1335 ) C1116_=_C1336( C1116 C1336 ) C1116_=_C1337( C1116 C1337 ) C1116_=_C1339( C1116 C1339 ) C1116_=_C1340( C1116 C1340 ) C1116_=_C1341( C1116 C1341 ) \nC1116_=_C1342( C1116 C1342 ) C1121_=_C1123( C1121 C1123 ) C1121_=_C1130( C1121 C1130 ) C1121_=_C1326( C1121 C1326 ) C1121_=_C1869( C1121 C1869 ) C1121_=_C1907( C1121 C1907 ) \nC1121_=_C2121( C1121 C2121 ) C1121_=_C2287( C1121 C2287 ) C1121_=_C2399( C1121 C2399 ) C1121_=_C2479( C1121 C2479 ) C1121_=_C2532( C1121 C2532 ) C1121_=_C2533( C1121 C2533 ) \nC1121_=_C2534( C1121 C2534 ) C1121_=_C2535( C1121 C2535 ) C1121_=_C2536( C1121 C2536 ) C1121_=_C2537( C1121 C2537 ) C1121_=_C2538( C1121 C2538 ) C1121_=_C2539( C1121 C2539 ) \nC1121_=_C2540( C1121 C2540 ) C1121_=_C2541( C1121 C2541 ) C1121_=_C2542( C1121 C2542 ) C1121_=_C2543( C1121 C2543 ) C1121_=_C2544( C1121 C2544 ) C1121_=_C2545( C1121 C2545 ) \nC1121_=_C2546( C1121 C2546 ) C1121_=_C2547( C1121 C2547 ) C1121_=_C2548( C1121 C2548 ) C1121_=_C2549( C1121 C2549 ) C1121_=_C2550( C1121 C2550 ) C1123_=_C1130( C1123 C1130 ) \nC1123_=_C1303( C1123 C1303 ) C1123_=_C1327( C1123 C1327 ) C1123_=_C1953( C1123 C1953 ) C1123_=_C2077( C1123 C2077 ) C1123_=_C2123( C1123 C2123 ) C1123_=_C2269( C1123 C2269 ) \nC1123_=_C2288( C1123 C2288 ) C1123_=_C2443( C1123 C2443 ) C1123_=_C2616( C1123 C2616 ) C1123_=_C2788( C1123 C2788 ) C1123_=_C2789( C1123 C2789 ) C1123_=_C2790( C1123 C2790 ) \nC1123_=_C2791( C1123 C2791 ) C1123_=_C2792( C1123 C2792 ) C1123_=_C2793( C1123 C2793 ) C1123_=_C2794( C1123 C2794 ) C1123_=_C2795( C1123 C2795 ) C1123_=_C2796( C1123 C2796 ) \nC1123_=_C2797( C1123 C2797 ) C1123_=_C2798( C1123 C2798 ) C1123_=_C2799( C1123 C2799 ) C1123_=_C2800( C1123 C2800 ) C1130_=_C1425( C1130 C1425 ) C1130_=_C1796( C1130 C1796 ) \nC1130_=_C2026( C1130 C2026 ) C1130_=_C2067( C1130 C2067 ) C1130_=_C2134( C1130 C2134 ) C1130_=_C2152( C1130 C2152 ) C1130_=_C2298( C1130 C2298 ) C1130_=_C2474( C1130 C2474 ) \nC1130_=_C2543( C1130 C2543 ) C1130_=_C2796( C1130 C2796 ) C1130_=_C2839( C1130 C2839 ) C1130_=_C3103( C1130 C3103 ) C1130_=_C3131( C1130 C3131 ) C1130_=_C3146( C1130 C3146 ) \nC1130_=_C3225( C1130 C3225 ) C1130_=_C3595( C1130 C3595 ) C1130_=_C3711( C1130 C3711 ) C1130_=_C3771( C1130 C3771 ) C1130_=_C3847( C1130 C3847 ) C1130_=_C4007( C1130 C4007 ) \nC1130_=_C4008( C1130 C4008 ) C1130_=_C4009( C1130 C4009 ) C1130_=_C4010( C1130 C4010 ) C1303_=_C1327( C1303 C1327 ) C1303_=_C1953( C1303 C1953 ) C1303_=_C2077( C1303 C2077 ) \nC1303_=_C2123( C1303 C2123 ) C1303_=_C2269( C1303 C2269 ) C1303_=_C2288( C1303 C2288 ) C1303_=_C2443( C1303 C2443 ) C1303_=_C2616( C1303 C2616 ) C1303_=_C2788( C1303 C2788 ) \nC1303_=_C2789( C1303 C2789 ) C1303_=_C2790( C1303 C2790 ) C1303_=_C2791( C1303 C2791 ) C1303_=_C2792( C1303 C2792 ) C1303_=_C2793( C1303 C2793 ) C1303_=_C2794( C1303 C2794 ) \nC1303_=_C2795( C1303 C2795 ) C1303_=_C2796( C1303 C2796 ) C1303_=_C2797( C1303 C2797 ) C1303_=_C2798( C1303 C2798 ) C1303_=_C2799( C1303 C2799 ) C1303_=_C2800( C1303 C2800 ) \nC1319_=_C1320( C1319</w:t>
      </w:r>
    </w:p>
    <w:p>
      <w:pPr>
        <w:pStyle w:val="PreformattedText"/>
        <w:bidi w:val="0"/>
        <w:spacing w:before="0" w:after="0"/>
        <w:jc w:val="left"/>
        <w:rPr/>
      </w:pPr>
      <w:r>
        <w:rPr/>
        <w:t xml:space="preserve"> </w:t>
      </w:r>
      <w:r>
        <w:rPr/>
        <w:t>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9( C1319 C1339 ) C1319_=_C1340( C1319 C1340 ) C1319_=_C1341( C1319 C1341 ) C1319_=_C1342( C1319 C1342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9( C1320 C1339 ) C1320_=_C1340( C1320 C1340 ) C1320_=_C1341( C1320 C1341 ) \nC1320_=_C1342( C1320 C1342 ) C1320_=_C1796( C1320 C1796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9( C1321 C1339 ) C1321_=_C1340( C1321 C1340 ) C1321_=_C1341( C1321 C1341 ) C1321_=_C1342( C1321 C1342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9( C1322 C1339 ) C1322_=_C1340( C1322 C1340 ) C1322_=_C1341( C1322 C1341 ) C1322_=_C1342( C1322 C1342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9( C1323 C1339 ) C1323_=_C1340( C1323 C1340 ) C1323_=_C1341( C1323 C1341 ) C1323_=_C1342( C1323 C1342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9( C1324 C1339 ) C1324_=_C1340( C1324 C1340 ) C1324_=_C1341( C1324 C1341 ) C1324_=_C1342( C1324 C1342 ) C1324_=_C2121( C1324 C2121 ) C1324_=_C2123( C1324 C2123 ) \nC1324_=_C2134( C1324 C2134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9( C1325 C1339 ) C1325_=_C1340( C1325 C1340 ) C1325_=_C1341( C1325 C1341 ) C1325_=_C1342( C1325 C1342 ) C1325_=_C2287( C1325 C2287 ) \nC1325_=_C2288( C1325 C2288 ) C1325_=_C2298( C1325 C2298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9( C1326 C1339 ) C1326_=_C1340( C1326 C1340 ) C1326_=_C1341( C1326 C1341 ) C1326_=_C1342( C1326 C1342 ) C1326_=_C1869( C1326 C1869 ) \nC1326_=_C1907( C1326 C1907 ) C1326_=_C2121( C1326 C2121 ) C1326_=_C2287( C1326 C2287 ) C1326_=_C2399( C1326 C2399 ) C1326_=_C2479( C1326 C2479 ) C1326_=_C2532( C1326 C2532 ) \nC1326_=_C2533( C1326 C2533 ) C1326_=_C2534( C1326 C2534 ) C1326_=_C2535( C1326 C2535 ) C1326_=_C2536( C1326 C2536 ) C1326_=_C2537( C1326 C2537 ) C1326_=_C2538( C1326 C2538 ) \nC1326_=_C2539( C1326 C2539 ) C1326_=_C2540( C1326 C2540 ) C1326_=_C2541( C1326 C2541 ) C1326_=_C2542( C1326 C2542 ) C1326_=_C2543( C1326 C2543 ) C1326_=_C2544( C1326 C2544 ) \nC1326_=_C2545( C1326 C2545 ) C1326_=_C2546( C1326 C2546 ) C1326_=_C2547( C1326 C2547 ) C1326_=_C2548( C1326 C2548 ) C1326_=_C2549( C1326 C2549 ) C1326_=_C2550( C1326 C2550 ) \nC1327_=_C1328( C1327 C1328 ) C1327_=_C1329( C1327 C1329 ) C1327_=_C1330( C1327 C1330 ) C1327_=_C1331( C1327 C1331 ) C1327_=_C1332( C1327 C1332 ) C1327_=_C1333( C1327 C1333 ) \nC1327_=_C1334( C1327 C1334 ) C1327_=_C1335( C1327 C1335 ) C1327_=_C1336( C1327 C1336 ) C1327_=_C1337( C1327 C1337 ) C1327_=_C1339( C1327 C1339 ) C1327_=_C1340( C1327 C1340 ) \nC1327_=_C1341( C1327 C1341 ) C1327_=_C1342( C1327 C1342 ) C1327_=_C1953( C1327 C1953 ) C1327_=_C2077( C1327 C2077 ) C1327_=_C2123( C1327 C2123 ) C1327_=_C2269( C1327 C2269 ) \nC1327_=_C2288( C1327 C2288 ) C1327_=_C2443( C1327 C2443 ) C1327_=_C2616( C1327 C2616 ) C1327_=_C2788( C1327 C2788 ) C1327_=_C2789( C1327 C2789 ) C1327_=_C2790( C1327 C2790 ) \nC1327_=_C2791( C1327 C2791 ) C1327_=_C2792( C1327 C2792 ) C1327_=_C2793( C1327 C2793 ) C1327_=_C2794( C1327 C2794 ) C1327_=_C2795( C1327 C2795 ) C1327_=_C2796( C1327 C2796 ) \nC1327_=_C2797( C1327 C2797 ) C1327_=_C2798( C1327 C2798 ) C1327_=_C2799( C1327 C2799 ) C1327_=_C2800( C1327 C2800 ) C1328_=_C1329( C1328 C1329 ) C1328_=_C1330( C1328 C1330 ) \nC1328_=_C1331( C1328 C1331 ) C1328_=_C1332( C1328 C1332 ) C1328_=_C1333( C1328 C1333 ) C1328_=_C1334( C1328 C1334 ) C1328_=_C1335( C1328 C1335 ) C1328_=_C1336( C1328 C1336 ) \nC1328_=_C1337( C1328 C1337 ) C1328_=_C1339( C1328 C1339 ) C1328_=_C1340( C1328 C1340 ) C1328_=_C1341( C1328 C1341 ) C1328_=_C1342( C1328 C1342 ) C1329_=_C1330( C1329 C1330 ) \nC1329_=_C1331( C1329 C1331 ) C1329_=_C1332( C1329 C1332 ) C1329_=_C1333( C1329 C1333 ) C1329_=_C1334( C1329 C1334 ) C1329_=_C1335( C1329 C1335 ) C1329_=_C1336( C1329 C1336 ) \nC1329_=_C1337( C1329 C1337 ) C1329_=_C1339( C1329 C1339 ) C1329_=_C1340( C1329 C1340 ) C1329_=_C1341( C1329 C1341 ) C1329_=_C1342( C1329 C1342 ) C1329_=_C2535( C1329 C2535 ) \nC1330_=_C1331( C1330 C1331 ) C1330_=_C1332( C1330 C1332 ) C1330_=_C1333( C1330 C1333 ) C1330_=_C1334( C1330 C1334 ) C1330_=_C1335( C1330 C1335 ) C1330_=_C1336( C1330 C1336 ) \nC1330_=_C1337( C1330 C1337 ) C1330_=_C1339( C1330 C1339 ) C1330_=_C1340( C1330 C1340 ) C1330_=_C1341( C1330 C1341 ) C1330_=_C1342( C1330 C1342 ) C1330_=_C2536( C1330 C2536 ) \nC1330_=_C2790( C1330 C2790 ) C1330_=_C3131( C1330 C3131 ) C1331_=_C1332( C1331 C1332 ) C1331_=_C1333( C1331 C1333 ) C1331_=_C1334( C1331 C1334 ) C1331_=_C1335( C1331 C1335 ) \nC1331_=_C1336( C1331 C1336 ) C1331_=_C1337( C1331 C1337 ) C1331_=_C1339( C1331 C1339 ) C1331_=_C1340( C1331 C1340 ) C1331_=_C1341( C1331 C1341 ) C1331_=_C1342( C1331 C1342 ) \nC1332_=_C1333( C1332 C1333 ) C1332_=_C1334( C1332 C1334 ) C1332_=_C1335( C1332 C1335 ) C1332_=_C1336( C1332 C1336 ) C1332_=_C1337( C1332 C1337 ) C1332_=_C1339( C1332 C1339 ) \nC1332_=_C1340( C1332 C1340 ) C1332_=_C1341( C1332 C1341 ) C1332_=_C1342( C1332 C1342 ) C1333_=_C1334( C1333 C1334 ) C1333_=_C1335( C1333 C1335 ) C1333_=_C1336( C1333 C1336 ) \nC1333_=_C1337( C1333 C1337 ) C1333_=_C1339( C1333 C1339 ) C1333_=_C1340( C1333 C1340 ) C1333_=_C1341( C1333 C1341 ) C1333_=_C1342( C1333 C1342 ) C1334_=_C1335( C1334 C1335 ) \nC1334_=_C1336( C1334 C1336 ) C1334_=_C1337( C1334 C1337 ) C1334_=_C1339( C1334 C1339 ) C1334_=_C1340( C1334 C1340 ) C1334_=_C1341( C1334 C1341 ) C1334_=_C1342( C1334 C1342 ) \nC1335_=_C1336( C1335 C1336 ) C1335_=_C1337( C1335 C1337 ) C1335_=_C1339( C1335 C1339 ) C1335_=_C1340( C1335 C1340 ) C1335_=_C1341( C1335 C1341 ) C1335_=_C1342( C1335 C1342 ) \nC1336_=_C1337( C1336 C1337 ) C1336_=_C1339( C1336 C1339 ) C1336_=_C1340( C1336 C1340 ) C1336_=_C1341( C1336 C1341 ) C1336_=_C1342( C1336 C1342 ) C1336_=_C2793( C1336 C2793 ) \nC1337_=_C1339( C1337 C1339 ) C1337_=_C1340( C1337 C1340 ) C1337_=_C1341( C1337 C1341 ) C1337_=_C1342( C1337 C1342 ) C1339_=_C1340( C1339 C1340 ) C1339_=_C1341( C1339 C1341 ) \nC1339_=_C1342( C1339 C1342 ) C1339_=_C2544( C1339 C2544 ) C1339_=_C2797( C1339 C2797 ) C1339_=_C4008( C1339 C4008 ) C1340_=_C1341( C1340 C1341 ) C1340_=_C1342( C1340 C1342 ) \nC1341_=_C1342( C1341 C1342 ) C1342_=_C2549( C1342 C2549 ) C1342_=_C2800( C1342 C2800 ) C1342_=_C4010( C1342 C4010 ) C1425_=_C1796( C1425 C1796 ) C1425_=_C2026( C1425 C2026 ) \nC1425_=_C2067( C1425 C2067 ) C1425_=_C2134( C1425 C2134 ) C1425_=_C2152( C1425 C2152 ) C1425_=_C2298( C1425 C2298 ) C1425_=_C2474( C1425 C2474 ) C1425_=_C2543( C1425 C2543 ) \nC1425_=_C2796( C1425 C2796 ) C1425_=_C2839( C1425 C2839 ) C1425_=_C3103( C1425 C3103 ) C1425_=_C3131( C1425 C3131 ) C1425_=_C3146( C1425 C3146 ) C1425_=_C3225( C1425 C3225 ) \nC1425_=_C3595( C1425 C3595 ) C1425_=_C3711( C1425 C3711 ) C1425_=_C3771( C1425 C3771 ) C1425_=_C3847( C1425 C3847 ) C1425_=_C4007( C1425 C4007 ) C1425_=_C4008( C1425 C4008 ) \nC1425_=_C4009( C1425 C4009 ) C1425_=_C4010( C1425 C4010 ) C1796_=_C2026(</w:t>
      </w:r>
    </w:p>
    <w:p>
      <w:pPr>
        <w:pStyle w:val="PreformattedText"/>
        <w:bidi w:val="0"/>
        <w:spacing w:before="0" w:after="0"/>
        <w:jc w:val="left"/>
        <w:rPr/>
      </w:pPr>
      <w:r>
        <w:rPr/>
        <w:t xml:space="preserve"> </w:t>
      </w:r>
      <w:r>
        <w:rPr/>
        <w:t>C1796 C2026 ) C1796_=_C2067( C1796 C2067 ) C1796_=_C2134( C1796 C2134 ) C1796_=_C2152( C1796 C2152 ) \nC1796_=_C2298( C1796 C2298 ) C1796_=_C2474( C1796 C2474 ) C1796_=_C2543( C1796 C2543 ) C1796_=_C2796( C1796 C2796 ) C1796_=_C2839( C1796 C2839 ) C1796_=_C3103( C1796 C3103 ) \nC1796_=_C3131( C1796 C3131 ) C1796_=_C3146( C1796 C3146 ) C1796_=_C3225( C1796 C3225 ) C1796_=_C3595( C1796 C3595 ) C1796_=_C3711( C1796 C3711 ) C1796_=_C3771( C1796 C3771 ) \nC1796_=_C3847( C1796 C3847 ) C1796_=_C4007( C1796 C4007 ) C1796_=_C4008( C1796 C4008 ) C1796_=_C4009( C1796 C4009 ) C1796_=_C4010( C1796 C4010 ) C1869_=_C1907( C1869 C1907 ) \nC1869_=_C2121( C1869 C2121 ) C1869_=_C2287( C1869 C2287 ) C1869_=_C2399( C1869 C2399 ) C1869_=_C2479( C1869 C2479 ) C1869_=_C2532( C1869 C2532 ) C1869_=_C2533( C1869 C2533 ) \nC1869_=_C2534( C1869 C2534 ) C1869_=_C2535( C1869 C2535 ) C1869_=_C2536( C1869 C2536 ) C1869_=_C2537( C1869 C2537 ) C1869_=_C2538( C1869 C2538 ) C1869_=_C2539( C1869 C2539 ) \nC1869_=_C2540( C1869 C2540 ) C1869_=_C2541( C1869 C2541 ) C1869_=_C2542( C1869 C2542 ) C1869_=_C2543( C1869 C2543 ) C1869_=_C2544( C1869 C2544 ) C1869_=_C2545( C1869 C2545 ) \nC1869_=_C2546( C1869 C2546 ) C1869_=_C2547( C1869 C2547 ) C1869_=_C2548( C1869 C2548 ) C1869_=_C2549( C1869 C2549 ) C1869_=_C2550( C1869 C2550 ) C1907_=_C2121( C1907 C2121 ) \nC1907_=_C2287( C1907 C2287 ) C1907_=_C2399( C1907 C2399 ) C1907_=_C2479( C1907 C2479 ) C1907_=_C2532( C1907 C2532 ) C1907_=_C2533( C1907 C2533 ) C1907_=_C2534( C1907 C2534 ) \nC1907_=_C2535( C1907 C2535 ) C1907_=_C2536( C1907 C2536 ) C1907_=_C2537( C1907 C2537 ) C1907_=_C2538( C1907 C2538 ) C1907_=_C2539( C1907 C2539 ) C1907_=_C2540( C1907 C2540 ) \nC1907_=_C2541( C1907 C2541 ) C1907_=_C2542( C1907 C2542 ) C1907_=_C2543( C1907 C2543 ) C1907_=_C2544( C1907 C2544 ) C1907_=_C2545( C1907 C2545 ) C1907_=_C2546( C1907 C2546 ) \nC1907_=_C2547( C1907 C2547 ) C1907_=_C2548( C1907 C2548 ) C1907_=_C2549( C1907 C2549 ) C1907_=_C2550( C1907 C2550 ) C1953_=_C2077( C1953 C2077 ) C1953_=_C2123( C1953 C2123 ) \nC1953_=_C2269( C1953 C2269 ) C1953_=_C2288( C1953 C2288 ) C1953_=_C2443( C1953 C2443 ) C1953_=_C2616( C1953 C2616 ) C1953_=_C2788( C1953 C2788 ) C1953_=_C2789( C1953 C2789 ) \nC1953_=_C2790( C1953 C2790 ) C1953_=_C2791( C1953 C2791 ) C1953_=_C2792( C1953 C2792 ) C1953_=_C2793( C1953 C2793 ) C1953_=_C2794( C1953 C2794 ) C1953_=_C2795( C1953 C2795 ) \nC1953_=_C2796( C1953 C2796 ) C1953_=_C2797( C1953 C2797 ) C1953_=_C2798( C1953 C2798 ) C1953_=_C2799( C1953 C2799 ) C1953_=_C2800( C1953 C2800 ) C2026_=_C2067( C2026 C2067 ) \nC2026_=_C2134( C2026 C2134 ) C2026_=_C2152( C2026 C2152 ) C2026_=_C2298( C2026 C2298 ) C2026_=_C2474( C2026 C2474 ) C2026_=_C2543( C2026 C2543 ) C2026_=_C2796( C2026 C2796 ) \nC2026_=_C2839( C2026 C2839 ) C2026_=_C3103( C2026 C3103 ) C2026_=_C3131( C2026 C3131 ) C2026_=_C3146( C2026 C3146 ) C2026_=_C3225( C2026 C3225 ) C2026_=_C3595( C2026 C3595 ) \nC2026_=_C3711( C2026 C3711 ) C2026_=_C3771( C2026 C3771 ) C2026_=_C3847( C2026 C3847 ) C2026_=_C4007( C2026 C4007 ) C2026_=_C4008( C2026 C4008 ) C2026_=_C4009( C2026 C4009 ) \nC2026_=_C4010( C2026 C4010 ) C2067_=_C2134( C2067 C2134 ) C2067_=_C2152( C2067 C2152 ) C2067_=_C2298( C2067 C2298 ) C2067_=_C2474( C2067 C2474 ) C2067_=_C2543( C2067 C2543 ) \nC2067_=_C2796( C2067 C2796 ) C2067_=_C2839( C2067 C2839 ) C2067_=_C3103( C2067 C3103 ) C2067_=_C3131( C2067 C3131 ) C2067_=_C3146( C2067 C3146 ) C2067_=_C3225( C2067 C3225 ) \nC2067_=_C3595( C2067 C3595 ) C2067_=_C3711( C2067 C3711 ) C2067_=_C3771( C2067 C3771 ) C2067_=_C3847( C2067 C3847 ) C2067_=_C4007( C2067 C4007 ) C2067_=_C4008( C2067 C4008 ) \nC2067_=_C4009( C2067 C4009 ) C2067_=_C4010( C2067 C4010 ) C2077_=_C2123( C2077 C2123 ) C2077_=_C2269( C2077 C2269 ) C2077_=_C2288( C2077 C2288 ) C2077_=_C2443( C2077 C2443 ) \nC2077_=_C2616( C2077 C2616 ) C2077_=_C2788( C2077 C2788 ) C2077_=_C2789( C2077 C2789 ) C2077_=_C2790( C2077 C2790 ) C2077_=_C2791( C2077 C2791 ) C2077_=_C2792( C2077 C2792 ) \nC2077_=_C2793( C2077 C2793 ) C2077_=_C2794( C2077 C2794 ) C2077_=_C2795( C2077 C2795 ) C2077_=_C2796( C2077 C2796 ) C2077_=_C2797( C2077 C2797 ) C2077_=_C2798( C2077 C2798 ) \nC2077_=_C2799( C2077 C2799 ) C2077_=_C2800( C2077 C2800 ) C2121_=_C2123( C2121 C2123 ) C2121_=_C2134( C2121 C2134 ) C2121_=_C2287( C2121 C2287 ) C2121_=_C2399( C2121 C2399 ) \nC2121_=_C2479( C2121 C2479 ) C2121_=_C2532( C2121 C2532 ) C2121_=_C2533( C2121 C2533 ) C2121_=_C2534( C2121 C2534 ) C2121_=_C2535( C2121 C2535 ) C2121_=_C2536( C2121 C2536 ) \nC2121_=_C2537( C2121 C2537 ) C2121_=_C2538( C2121 C2538 ) C2121_=_C2539( C2121 C2539 ) C2121_=_C2540( C2121 C2540 ) C2121_=_C2541( C2121 C2541 ) C2121_=_C2542( C2121 C2542 ) \nC2121_=_C2543( C2121 C2543 ) C2121_=_C2544( C2121 C2544 ) C2121_=_C2545( C2121 C2545 ) C2121_=_C2546( C2121 C2546 ) C2121_=_C2547( C2121 C2547 ) C2121_=_C2548( C2121 C2548 ) \nC2121_=_C2549( C2121 C2549 ) C2121_=_C2550( C2121 C2550 ) C2123_=_C2134( C2123 C2134 ) C2123_=_C2269( C2123 C2269 ) C2123_=_C2288( C2123 C2288 ) C2123_=_C2443( C2123 C2443 ) \nC2123_=_C2616( C2123 C2616 ) C2123_=_C2788( C2123 C2788 ) C2123_=_C2789( C2123 C2789 ) C2123_=_C2790( C2123 C2790 ) C2123_=_C2791( C2123 C2791 ) C2123_=_C2792( C2123 C2792 ) \nC2123_=_C2793( C2123 C2793 ) C2123_=_C2794( C2123 C2794 ) C2123_=_C2795( C2123 C2795 ) C2123_=_C2796( C2123 C2796 ) C2123_=_C2797( C2123 C2797 ) C2123_=_C2798( C2123 C2798 ) \nC2123_=_C2799( C2123 C2799 ) C2123_=_C2800( C2123 C2800 ) C2134_=_C2152( C2134 C2152 ) C2134_=_C2298( C2134 C2298 ) C2134_=_C2474( C2134 C2474 ) C2134_=_C2543( C2134 C2543 ) \nC2134_=_C2796( C2134 C2796 ) C2134_=_C2839( C2134 C2839 ) C2134_=_C3103( C2134 C3103 ) C2134_=_C3131( C2134 C3131 ) C2134_=_C3146( C2134 C3146 ) C2134_=_C3225( C2134 C3225 ) \nC2134_=_C3595( C2134 C3595 ) C2134_=_C3711( C2134 C3711 ) C2134_=_C3771( C2134 C3771 ) C2134_=_C3847( C2134 C3847 ) C2134_=_C4007( C2134 C4007 ) C2134_=_C4008( C2134 C4008 ) \nC2134_=_C4009( C2134 C4009 ) C2134_=_C4010( C2134 C4010 ) C2152_=_C2298( C2152 C2298 ) C2152_=_C2474( C2152 C2474 ) C2152_=_C2543( C2152 C2543 ) C2152_=_C2796( C2152 C2796 ) \nC2152_=_C2839( C2152 C2839 ) C2152_=_C3103( C2152 C3103 ) C2152_=_C3131( C2152 C3131 ) C2152_=_C3146( C2152 C3146 ) C2152_=_C3225( C2152 C3225 ) C2152_=_C3595( C2152 C3595 ) \nC2152_=_C3711( C2152 C3711 ) C2152_=_C3771( C2152 C3771 ) C2152_=_C3847( C2152 C3847 ) C2152_=_C4007( C2152 C4007 ) C2152_=_C4008( C2152 C4008 ) C2152_=_C4009( C2152 C4009 ) \nC2152_=_C4010( C2152 C4010 ) C2269_=_C2288( C2269 C2288 ) C2269_=_C2443( C2269 C2443 ) C2269_=_C2616( C2269 C2616 ) C2269_=_C2788( C2269 C2788 ) C2269_=_C2789( C2269 C2789 ) \nC2269_=_C2790( C2269 C2790 ) C2269_=_C2791( C2269 C2791 ) C2269_=_C2792( C2269 C2792 ) C2269_=_C2793( C2269 C2793 ) C2269_=_C2794( C2269 C2794 ) C2269_=_C2795( C2269 C2795 ) \nC2269_=_C2796( C2269 C2796 ) C2269_=_C2797( C2269 C2797 ) C2269_=_C2798( C2269 C2798 ) C2269_=_C2799( C2269 C2799 ) C2269_=_C2800( C2269 C2800 ) C2287_=_C2288( C2287 C2288 ) \nC2287_=_C2298( C2287 C2298 ) C2287_=_C2399( C2287 C2399 ) C2287_=_C2479( C2287 C2479 ) C2287_=_C2532( C2287 C2532 ) C2287_=_C2533( C2287 C2533 ) C2287_=_C2534( C2287 C2534 ) \nC2287_=_C2535( C2287 C2535 ) C2287_=_C2536( C2287 C2536 ) C2287_=_C2537( C2287 C2537 ) C2287_=_C2538( C2287 C2538 ) C2287_=_C2539( C2287 C2539 ) C2287_=_C2540( C2287 C2540 ) \nC2287_=_C2541( C2287 C2541 ) C2287_=_C2542( C2287 C2542 ) C2287_=_C2543( C2287 C2543 ) C2287_=_C2544( C2287 C2544 ) C2287_=_C2545( C2287 C2545 ) C2287_=_C2546( C2287 C2546 ) \nC2287_=_C2547( C2287 C2547 ) C2287_=_C2548( C2287 C2548 ) C2287_=_C2549( C2287 C2549 ) C2287_=_C2550( C2287 C2550 ) C2288_=_C2298( C2288 C2298 ) C2288_=_C2443( C2288 C2443 ) \nC2288_=_C2616( C2288 C2616 ) C2288_=_C2788( C2288 C2788 ) C2288_=_C2789( C2288 C2789 ) C2288_=_C2790( C2288 C2790 ) C2288_=_C2791( C2288 C2791 ) C2288_=_C2792( C2288 C2792 ) \nC2288_=_C2793( C2288 C2793 ) C2288_=_C2794( C2288 C2794 ) C2288_=_C2795( C2288 C2795 ) C2288_=_C2796( C2288 C2796 ) C2288_=_C2797( C2288 C2797 ) C2288_=_C2798( C2288 C2798 ) \nC2288_=_C2799( C2288 C2799 ) C2288_=_C2800( C2288 C2800 ) C2298_=_C2474( C2298 C2474 ) C2298_=_C2543( C2298 C2543 ) C2298_=_C2796( C2298 C2796 ) C2298_=_C2839( C2298 C2839 ) \nC2298_=_C3103( C2298 C3103 ) C2298_=_C3131( C2298 C3131 ) C2298_=_C3146( C2298 C3146 ) C2298_=_C3225( C2298 C3225 ) C2298_=_C3595( C2298 C3595 ) C2298_=_C3711( C2298 C3711 ) \nC2298_=_C3771( C2298 C3771 ) C2298_=_C3847( C2298 C3847 ) C2298_=_C4007( C2298 C4007 ) C2298_=_C4008( C2298 C4008 ) C2298_=_C4009( C2298 C4009 ) C2298_=_C4010( C2298 C4010 ) \nC2399_=_C2479( C2399 C2479 ) C2399_=_C2532( C2399 C2532 ) C2399_=_C2533( C2399 C2533 ) C2399_=_C2534( C2399 C2534 ) C2399_=_C2535( C2399 C2535 ) C2399_=_C2536( C2399 C2536 ) \nC2399_=_C2537( C2399 C2537 ) C2399_=_C2538( C2399 C2538 ) C2399_=_C2539( C2399 C2539 ) C2399_=_C2540( C2399 C2540 ) C2399_=_C2541( C2399 C2541 ) C2399_=_C2542( C2399 C2542 ) \nC2399_=_C2543( C2399 C2543 ) C2399_=_C2544( C2399 C2544 ) C2399_=_C2545( C2399 C2545 ) C2399_=_C2546( C2399 C2546 ) C2399_=_C2547( C2399 C2547 ) C2399_=_C2548( C2399 C2548 ) \nC2399_=_C2549( C2399 C2549 ) C2399_=_C2550( C2399 C2550 ) C2443_=_C2616( C2443 C2616 ) C2443_=_C2788( C2443 C2788 ) C2443_=_C2789( C2443 C2789 ) C2443_=_C2790( C2443 C2790 ) \nC2443_=_C2791( C2443 C2791 ) C2443_=_C2792( C2443 C2792 ) C2443_=_C2793( C2443 C2793 ) C2443_=_C2794( C2443 C2794 ) C2443_=_C2795( C2443 C2795 ) C2443_=_C2796( C2443 C2796 ) \nC2443_=_C2797( C2443 C2797 ) C2443_=_C2798( C2443 C2798 ) C2443_=_C2799( C2443 C2799 ) C2443_=_C2800( C2443 C2800 ) C2474_=_C2543( C2474 C2543 ) C2474_=_C2796( C2474 C2796 ) \nC2474_=_C2839( C2474 C2839 ) C2474_=_C3103( C2474 C3103 ) C2474_=_C3131( C2474 C3131 ) C2474_=_C3146( C2474 C3146 ) C2474_=_C3225( C2474 C3225 ) C2474_=_C3595( C2474 C3595 ) \nC2474_=_C3711( C2474 C3711 ) C2474_=_C3771( C2474 C3771 ) C2474_=_C3847( C2474 C3847 ) C2474_=_C4007( C2474 C4007 ) C2474_=_C4008(</w:t>
      </w:r>
    </w:p>
    <w:p>
      <w:pPr>
        <w:pStyle w:val="PreformattedText"/>
        <w:bidi w:val="0"/>
        <w:spacing w:before="0" w:after="0"/>
        <w:jc w:val="left"/>
        <w:rPr/>
      </w:pPr>
      <w:r>
        <w:rPr/>
        <w:t xml:space="preserve"> </w:t>
      </w:r>
      <w:r>
        <w:rPr/>
        <w:t>C2474 C4008 ) C2474_=_C4009( C2474 C4009 ) \nC2474_=_C4010( C2474 C4010 ) C2479_=_C2532( C2479 C2532 ) C2479_=_C2533( C2479 C2533 ) C2479_=_C2534( C2479 C2534 ) C2479_=_C2535( C2479 C2535 ) C2479_=_C2536( C2479 C2536 ) \nC2479_=_C2537( C2479 C2537 ) C2479_=_C2538( C2479 C2538 ) C2479_=_C2539( C2479 C2539 ) C2479_=_C2540( C2479 C2540 ) C2479_=_C2541( C2479 C2541 ) C2479_=_C2542( C2479 C2542 ) \nC2479_=_C2543( C2479 C2543 ) C2479_=_C2544( C2479 C2544 ) C2479_=_C2545( C2479 C2545 ) C2479_=_C2546( C2479 C2546 ) C2479_=_C2547( C2479 C2547 ) C2479_=_C2548( C2479 C2548 ) \nC2479_=_C2549( C2479 C2549 ) C2479_=_C2550( C2479 C2550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2_=_C2546( C2532 C2546 ) C2532_=_C2547( C2532 C2547 ) C2532_=_C2548( C2532 C2548 ) \nC2532_=_C2549( C2532 C2549 ) C2532_=_C2550( C2532 C2550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3_=_C2548( C2533 C2548 ) C2533_=_C2549( C2533 C2549 ) \nC2533_=_C2550( C2533 C2550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546( C2534 C2546 ) C2534_=_C2547( C2534 C2547 ) C2534_=_C2548( C2534 C2548 ) C2534_=_C2549( C2534 C2549 ) C2534_=_C2550( C2534 C2550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5_=_C2549( C2535 C2549 ) C2535_=_C2550( C2535 C2550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2549( C2536 C2549 ) C2536_=_C2550( C2536 C2550 ) C2536_=_C2790( C2536 C2790 ) C2536_=_C3131( C2536 C3131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40_=_C2541( C2540 C2541 ) C2540_=_C2542( C2540 C2542 ) C2540_=_C2543( C2540 C2543 ) C2540_=_C2544( C2540 C2544 ) C2540_=_C2545( C2540 C2545 ) C2540_=_C2546( C2540 C2546 ) \nC2540_=_C2547( C2540 C2547 ) C2540_=_C2548( C2540 C2548 ) C2540_=_C2549( C2540 C2549 ) C2540_=_C2550( C2540 C2550 ) C2540_=_C2794( C2540 C2794 ) C2541_=_C2542( C2541 C2542 ) \nC2541_=_C2543( C2541 C2543 ) C2541_=_C2544( C2541 C2544 ) C2541_=_C2545( C2541 C2545 ) C2541_=_C2546( C2541 C2546 ) C2541_=_C2547( C2541 C2547 ) C2541_=_C2548( C2541 C2548 ) \nC2541_=_C2549( C2541 C2549 ) C2541_=_C2550( C2541 C2550 ) C2542_=_C2543( C2542 C2543 ) C2542_=_C2544( C2542 C2544 ) C2542_=_C2545( C2542 C2545 ) C2542_=_C2546( C2542 C2546 ) \nC2542_=_C2547( C2542 C2547 ) C2542_=_C2548( C2542 C2548 ) C2542_=_C2549( C2542 C2549 ) C2542_=_C2550( C2542 C2550 ) C2543_=_C2544( C2543 C2544 ) C2543_=_C2545( C2543 C2545 ) \nC2543_=_C2546( C2543 C2546 ) C2543_=_C2547( C2543 C2547 ) C2543_=_C2548( C2543 C2548 ) C2543_=_C2549( C2543 C2549 ) C2543_=_C2550( C2543 C2550 ) C2543_=_C2796( C2543 C2796 ) \nC2543_=_C2839( C2543 C2839 ) C2543_=_C3103( C2543 C3103 ) C2543_=_C3131( C2543 C3131 ) C2543_=_C3146( C2543 C3146 ) C2543_=_C3225( C2543 C3225 ) C2543_=_C3595( C2543 C3595 ) \nC2543_=_C3711( C2543 C3711 ) C2543_=_C3771( C2543 C3771 ) C2543_=_C3847( C2543 C3847 ) C2543_=_C4007( C2543 C4007 ) C2543_=_C4008( C2543 C4008 ) C2543_=_C4009( C2543 C4009 ) \nC2543_=_C4010( C2543 C4010 ) C2544_=_C2545( C2544 C2545 ) C2544_=_C2546( C2544 C2546 ) C2544_=_C2547( C2544 C2547 ) C2544_=_C2548( C2544 C2548 ) C2544_=_C2549( C2544 C2549 ) \nC2544_=_C2550( C2544 C2550 ) C2544_=_C2797( C2544 C2797 ) C2544_=_C4008( C2544 C4008 ) C2545_=_C2546( C2545 C2546 ) C2545_=_C2547( C2545 C2547 ) C2545_=_C2548( C2545 C2548 ) \nC2545_=_C2549( C2545 C2549 ) C2545_=_C2550( C2545 C2550 ) C2546_=_C2547( C2546 C2547 ) C2546_=_C2548( C2546 C2548 ) C2546_=_C2549( C2546 C2549 ) C2546_=_C2550( C2546 C2550 ) \nC2547_=_C2548( C2547 C2548 ) C2547_=_C2549( C2547 C2549 ) C2547_=_C2550( C2547 C2550 ) C2548_=_C2549( C2548 C2549 ) C2548_=_C2550( C2548 C2550 ) C2549_=_C2550( C2549 C2550 ) \nC2549_=_C2800( C2549 C2800 ) C2549_=_C4010( C2549 C4010 ) C2616_=_C2788( C2616 C2788 ) C2616_=_C2789( C2616 C2789 ) C2616_=_C2790( C2616 C2790 ) C2616_=_C2791( C2616 C2791 ) \nC2616_=_C2792( C2616 C2792 ) C2616_=_C2793( C2616 C2793 ) C2616_=_C2794( C2616 C2794 ) C2616_=_C2795( C2616 C2795 ) C2616_=_C2796( C2616 C2796 ) C2616_=_C2797( C2616 C2797 ) \nC2616_=_C2798( C2616 C2798 ) C2616_=_C2799( C2616 C2799 ) C2616_=_C2800( C2616 C2800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3103( C2789 C3103 ) C2790_=_C2791( C2790 C2791 ) C2790_=_C2792( C2790 C2792 ) C2790_=_C2793( C2790 C2793 ) \nC2790_=_C2794( C2790 C2794 ) C2790_=_C2795( C2790 C2795 ) C2790_=_C2796( C2790 C2796 ) C2790_=_C2797( C2790 C2797 ) C2790_=_C2798( C2790 C2798 ) C2790_=_C2799( C2790 C2799 ) \nC2790_=_C2800( C2790 C2800 ) C2790_=_C3131( C2790 C3131 ) C2791_=_C2792( C2791 C2792 ) C2791_=_C2793( C2791 C2793 ) C2791_=_C2794( C2791 C2794 ) C2791_=_C2795( C2791 C2795 ) \nC2791_=_C2796( C2791 C2796 ) C2791_=_C2797( C2791 C2797 ) C2791_=_C2798( C2791 C2798 ) C2791_=_C2799( C2791 C2799 ) C2791_=_C2800( C2791 C2800 ) C2792_=_C2793( C2792 C2793 ) \nC2792_=_C2794( C2792 C2794 ) C2792_=_C2795( C2792 C2795 ) C2792_=_C2796( C2792 C2796 ) C2792_=_C2797( C2792 C2797 ) C2792_=_C2798( C2792 C2798 ) C2792_=_C2799( C2792 C2799 ) \nC2792_=_C2800( C2792 C2800 ) C2793_=_C2794( C2793 C2794 ) C2793_=_C2795( C2793 C2795 ) C2793_=_C2796( C2793 C2796 ) C2793_=_C2797( C2793 C2797 ) C2793_=_C2798( C2793 C2798 ) \nC2793_=_C2799( C2793 C2799 ) C2793_=_C2800( C2793 C2800 ) C2794_=_C2795( C2794 C2795 ) C2794_=_C2796( C2794 C2796 ) C2794_=_C2797( C2794 C2797 ) C2794_=_C2798( C2794 C2798 ) \nC2794_=_C2799( C2794 C2799 ) C2794_=_C2800( C2794 C2800 ) C2795_=_C2796( C2795 C2796 ) C2795_=_C2797( C2795 C2797 ) C2795_=_C2798( C2795 C2798 ) C2795_=_C2799( C2795 C2799 ) \nC2795_=_C2800( C2795 C2800 ) C2796_=_C2797( C2796 C2797 ) C2796_=_C2798( C2796 C2798 ) C2796_=_C2799( C2796 C2799 ) C2796_=_C2800( C2796 C2800 ) C2796_=_C2839( C2796 C2839 ) \nC2796_=_C3103( C2796 C3103 ) C2796_=_C3131( C2796 C3131 ) C2796_=_C3146( C2796 C3146 ) C2796_=_C3225( C2796 C3225 ) C2796_=_C3595( C2796 C3595 ) C2796_=_C3711( C2796 C3711 ) \nC2796_=_C3771( C2796 C3771 ) C2796_=_C3847( C2796 C3847 ) C2796_=_C4007( C2796 C4007 ) C2796_=_C4008( C2796 C4008 ) C2796_=_C4009( C2796 C4009 ) C2796_=_C4010( C2796 C4010 ) \nC2797_=_C2798( C2797 C2798 ) C2797_=_C2799( C2797 C2799 ) C2797_=_C2800( C2797 C2800 ) C2797_=_C4008( C2797 C4008 ) C2798_=_C2799( C2798 C2799 ) C2798_=_C2800( C2798 C2800 ) \nC2799_=_C2800( C2799 C2800 ) C2800_=_C4010( C2800 C4010 ) C2839_=_C3103( C2839 C3103 ) C2839_=_C3131( C2839 C3131 ) C2839_=_C3146( C2839 C3146 ) C2839_=_C3225( C2839 C3225 ) \nC2839_=_C3595( C2839 C3595 ) C2839_=_C3711( C2839 C3711 ) C2839_=_C3771( C2839 C3771 ) C2839_=_C3847( C2839 C3847 ) C2839_=_C4007( C2839 C4007 ) C2839_=_C4008( C2839 C4008 ) \nC2839_=_C4009( C2839 C4009 ) C2839_=_C4010( C2839 C4010 ) C3103_=_C3131( C3103 C3131 ) C3103_=_C3146( C3103 C3146 ) C3103_=_C3225( C3103 C3225 ) C3103_=_C3595( C3103 C3595 ) \nC3103_=_C3711(</w:t>
      </w:r>
    </w:p>
    <w:p>
      <w:pPr>
        <w:pStyle w:val="PreformattedText"/>
        <w:bidi w:val="0"/>
        <w:spacing w:before="0" w:after="0"/>
        <w:jc w:val="left"/>
        <w:rPr/>
      </w:pPr>
      <w:r>
        <w:rPr/>
        <w:t xml:space="preserve"> </w:t>
      </w:r>
      <w:r>
        <w:rPr/>
        <w:t>C3103 C3711 ) C3103_=_C3771( C3103 C3771 ) C3103_=_C3847( C3103 C3847 ) C3103_=_C4007( C3103 C4007 ) C3103_=_C4008( C3103 C4008 ) C3103_=_C4009( C3103 C4009 ) \nC3103_=_C4010( C3103 C4010 ) C3131_=_C3146( C3131 C3146 ) C3131_=_C3225( C3131 C3225 ) C3131_=_C3595( C3131 C3595 ) C3131_=_C3711( C3131 C3711 ) C3131_=_C3771( C3131 C3771 ) \nC3131_=_C3847( C3131 C3847 ) C3131_=_C4007( C3131 C4007 ) C3131_=_C4008( C3131 C4008 ) C3131_=_C4009( C3131 C4009 ) C3131_=_C4010( C3131 C4010 ) C3146_=_C3225( C3146 C3225 ) \nC3146_=_C3595( C3146 C3595 ) C3146_=_C3711( C3146 C3711 ) C3146_=_C3771( C3146 C3771 ) C3146_=_C3847( C3146 C3847 ) C3146_=_C4007( C3146 C4007 ) C3146_=_C4008( C3146 C4008 ) \nC3146_=_C4009( C3146 C4009 ) C3146_=_C4010( C3146 C4010 ) C3225_=_C3595( C3225 C3595 ) C3225_=_C3711( C3225 C3711 ) C3225_=_C3771( C3225 C3771 ) C3225_=_C3847( C3225 C3847 ) \nC3225_=_C4007( C3225 C4007 ) C3225_=_C4008( C3225 C4008 ) C3225_=_C4009( C3225 C4009 ) C3225_=_C4010( C3225 C4010 ) C3595_=_C3711( C3595 C3711 ) C3595_=_C3771( C3595 C3771 ) \nC3595_=_C3847( C3595 C3847 ) C3595_=_C4007( C3595 C4007 ) C3595_=_C4008( C3595 C4008 ) C3595_=_C4009( C3595 C4009 ) C3595_=_C4010( C3595 C4010 ) C3711_=_C3771( C3711 C3771 ) \nC3711_=_C3847( C3711 C3847 ) C3711_=_C4007( C3711 C4007 ) C3711_=_C4008( C3711 C4008 ) C3711_=_C4009( C3711 C4009 ) C3711_=_C4010( C3711 C4010 ) C3771_=_C3847( C3771 C3847 ) \nC3771_=_C4007( C3771 C4007 ) C3771_=_C4008( C3771 C4008 ) C3771_=_C4009( C3771 C4009 ) C3771_=_C4010( C3771 C4010 ) C3847_=_C4007( C3847 C4007 ) C3847_=_C4008( C3847 C4008 ) \nC3847_=_C4009( C3847 C4009 ) C3847_=_C4010( C3847 C4010 ) C4007_=_C4008( C4007 C4008 ) C4007_=_C4009( C4007 C4009 ) C4007_=_C4010( C4007 C4010 ) C4008_=_C4009( C4008 C4009 ) \nC4008_=_C4010( C4008 C4010 ) C4009_=_C4010( C4009 C4010 ) "];98-&gt;138[label="98: C386 C428 C456 C746 C769 \nC794 C970 C1106 C1116 C1121 C1123 \nC1130 C1303 C1319 C1320 C1321 C1322 \nC1323 C1324 C1325 C1328 C1329 C1330 \nC1331 C1332 C1333 C1334 C1335 C1336 \nC1337 C1339 C1340 C1341 C1342 C1425 \nC1796 C1869 C1907 C1953 C2026 C2067 \nC2077 C2121 C2123 C2134 C2152 C2269 \nC2287 C2288 C2298 C2399 C2443 C2474 \nC2479 C2532 C2533 C2534 C2535 C2536 \nC2537 C2538 C2539 C2540 C2541 C2542 \nC2544 C2545 C2546 C2547 C2548 C2549 \nC2550 C2616 C2788 C2789 C2790 C2791 \nC2792 C2793 C2794 C2795 C2797 C2798 \nC2799 C2800 C2839 C3103 C3131 C3146 \nC3225 C3595 C3711 C3771 C3847 C4007 \nC4008 C4009 C4010 \n1193: C386_=_C1106 ,C386_=_C1130 ,C386_=_C1425 ,C386_=_C1796 ,C386_=_C2026 ,\nC386_=_C2067 ,C386_=_C2134 ,C386_=_C2152 ,C386_=_C2298 ,C386_=_C2474 ,C386_=_C2839 ,\nC386_=_C3103 ,C386_=_C3131 ,C386_=_C3146 ,C386_=_C3225 ,C386_=_C3595 ,C386_=_C3711 ,\nC386_=_C3771 ,C386_=_C3847 ,C386_=_C4007 ,C386_=_C4008 ,C386_=_C4009 ,C386_=_C4010 ,\nC428_=_C456 ,C428_=_C746 ,C428_=_C970 ,C428_=_C1123 ,C428_=_C1303 ,C428_=_C1953 ,\nC428_=_C2077 ,C428_=_C2123 ,C428_=_C2269 ,C428_=_C2288 ,C428_=_C2443 ,C428_=_C2616 ,\nC428_=_C2788 ,C428_=_C2789 ,C428_=_C2790 ,C428_=_C2791 ,C428_=_C2792 ,C428_=_C2793 ,\nC428_=_C2794 ,C428_=_C2795 ,C428_=_C2797 ,C428_=_C2798 ,C428_=_C2799 ,C428_=_C2800 ,\nC456_=_C746 ,C456_=_C970 ,C456_=_C1123 ,C456_=_C1303 ,C456_=_C1953 ,C456_=_C2077 ,\nC456_=_C2123 ,C456_=_C2269 ,C456_=_C2288 ,C456_=_C2443 ,C456_=_C2616 ,C456_=_C2788 ,\nC456_=_C2789 ,C456_=_C2790 ,C456_=_C2791 ,C456_=_C2792 ,C456_=_C2793 ,C456_=_C2794 ,\nC456_=_C2795 ,C456_=_C2797 ,C456_=_C2798 ,C456_=_C2799 ,C456_=_C2800 ,C746_=_C970 ,\nC746_=_C1123 ,C746_=_C1303 ,C746_=_C1953 ,C746_=_C2077 ,C746_=_C2123 ,C746_=_C2269 ,\nC746_=_C2288 ,C746_=_C2443 ,C746_=_C2616 ,C746_=_C2788 ,C746_=_C2789 ,C746_=_C2790 ,\nC746_=_C2791 ,C746_=_C2792 ,C746_=_C2793 ,C746_=_C2794 ,C746_=_C2795 ,C746_=_C2797 ,\nC746_=_C2798 ,C746_=_C2799 ,C746_=_C2800 ,C769_=_C794 ,C769_=_C1116 ,C769_=_C1319 ,\nC769_=_C1320 ,C769_=_C1321 ,C769_=_C1322 ,C769_=_C1323 ,C769_=_C1324 ,C769_=_C1325 ,\nC769_=_C1328 ,C769_=_C1329 ,C769_=_C1330 ,C769_=_C1331 ,C769_=_C1332 ,C769_=_C1333 ,\nC769_=_C1334 ,C769_=_C1335 ,C769_=_C1336 ,C769_=_C1337 ,C769_=_C1339 ,C769_=_C1340 ,\nC769_=_C1341 ,C769_=_C1342 ,C794_=_C1116 ,C794_=_C1319 ,C794_=_C1320 ,C794_=_C1321 ,\nC794_=_C1322 ,C794_=_C1323 ,C794_=_C1324 ,C794_=_C1325 ,C794_=_C1328 ,C794_=_C1329 ,\nC794_=_C1330 ,C794_=_C1331 ,C794_=_C1332 ,C794_=_C1333 ,C794_=_C1334 ,C794_=_C1335 ,\nC794_=_C1336 ,C794_=_C1337 ,C794_=_C1339 ,C794_=_C1340 ,C794_=_C1341 ,C794_=_C1342 ,\nC970_=_C1123 ,C970_=_C1303 ,C970_=_C1953 ,C970_=_C2077 ,C970_=_C2123 ,C970_=_C2269 ,\nC970_=_C2288 ,C970_=_C2443 ,C970_=_C2616 ,C970_=_C2788 ,C970_=_C2789 ,C970_=_C2790 ,\nC970_=_C2791 ,C970_=_C2792 ,C970_=_C2793 ,C970_=_C2794 ,C970_=_C2795 ,C970_=_C2797 ,\nC970_=_C2798 ,C970_=_C2799 ,C970_=_C2800 ,C1106_=_C1130 ,C1106_=_C1425 ,C1106_=_C1796 ,\nC1106_=_C2026 ,C1106_=_C2067 ,C1106_=_C2134 ,C1106_=_C2152 ,C1106_=_C2298 ,C1106_=_C2474 ,\nC1106_=_C2839 ,C1106_=_C3103 ,C1106_=_C3131 ,C1106_=_C3146 ,C1106_=_C3225 ,C1106_=_C3595 ,\nC1106_=_C3711 ,C1106_=_C3771 ,C1106_=_C3847 ,C1106_=_C4007 ,C1106_=_C4008 ,C1106_=_C4009 ,\nC1106_=_C4010 ,C1116_=_C1121 ,C1116_=_C1123 ,C1116_=_C1130 ,C1116_=_C1319 ,C1116_=_C1320 ,\nC1116_=_C1321 ,C1116_=_C1322 ,C1116_=_C1323 ,C1116_=_C1324 ,C1116_=_C1325 ,C1116_=_C1328 ,\nC1116_=_C1329 ,C1116_=_C1330 ,C1116_=_C1331 ,C1116_=_C1332 ,C1116_=_C1333 ,C1116_=_C1334 ,\nC1116_=_C1335 ,C1116_=_C1336 ,C1116_=_C1337 ,C1116_=_C1339 ,C1116_=_C1340 ,C1116_=_C1341 ,\nC1116_=_C1342 ,C1121_=_C1123 ,C1121_=_C1130 ,C1121_=_C1869 ,C1121_=_C1907 ,C1121_=_C2121 ,\nC1121_=_C2287 ,C1121_=_C2399 ,C1121_=_C2479 ,C1121_=_C2532 ,C1121_=_C2533 ,C1121_=_C2534 ,\nC1121_=_C2535 ,C1121_=_C2536 ,C1121_=_C2537 ,C1121_=_C2538 ,C1121_=_C2539 ,C1121_=_C2540 ,\nC1121_=_C2541 ,C1121_=_C2542 ,C1121_=_C2544 ,C1121_=_C2545 ,C1121_=_C2546 ,C1121_=_C2547 ,\nC1121_=_C2548 ,C1121_=_C2549 ,C1121_=_C2550 ,C1123_=_C1130 ,C1123_=_C1303 ,C1123_=_C1953 ,\nC1123_=_C2077 ,C1123_=_C2123 ,C1123_=_C2269 ,C1123_=_C2288 ,C1123_=_C2443 ,C1123_=_C2616 ,\nC1123_=_C2788 ,C1123_=_C2789 ,C1123_=_C2790 ,C1123_=_C2791 ,C1123_=_C2792 ,C1123_=_C2793 ,\nC1123_=_C2794 ,C1123_=_C2795 ,C1123_=_C2797 ,C1123_=_C2798 ,C1123_=_C2799 ,C1123_=_C2800 ,\nC1130_=_C1425 ,C1130_=_C1796 ,C1130_=_C2026 ,C1130_=_C2067 ,C1130_=_C2134 ,C1130_=_C2152 ,\nC1130_=_C2298 ,C1130_=_C2474 ,C1130_=_C2839 ,C1130_=_C3103 ,C1130_=_C3131 ,C1130_=_C3146 ,\nC1130_=_C3225 ,C1130_=_C3595 ,C1130_=_C3711 ,C1130_=_C3771 ,C1130_=_C3847 ,C1130_=_C4007 ,\nC1130_=_C4008 ,C1130_=_C4009 ,C1130_=_C4010 ,C1303_=_C1953 ,C1303_=_C2077 ,C1303_=_C2123 ,\nC1303_=_C2269 ,C1303_=_C2288 ,C1303_=_C2443 ,C1303_=_C2616 ,C1303_=_C2788 ,C1303_=_C2789 ,\nC1303_=_C2790 ,C1303_=_C2791 ,C1303_=_C2792 ,C1303_=_C2793 ,C1303_=_C2794 ,C1303_=_C2795 ,\nC1303_=_C2797 ,C1303_=_C2798 ,C1303_=_C2799 ,C1303_=_C2800 ,C1319_=_C1320 ,C1319_=_C1321 ,\nC1319_=_C1322 ,C1319_=_C1323 ,C1319_=_C1324 ,C1319_=_C1325 ,C1319_=_C1328 ,C1319_=_C1329 ,\nC1319_=_C1330 ,C1319_=_C1331 ,C1319_=_C1332 ,C1319_=_C1333 ,C1319_=_C1334 ,C1319_=_C1335 ,\nC1319_=_C1336 ,C1319_=_C1337 ,C1319_=_C1339 ,C1319_=_C1340 ,C1319_=_C1341 ,C1319_=_C1342 ,\nC1320_=_C1321 ,C1320_=_C1322 ,C1320_=_C1323 ,C1320_=_C1324 ,C1320_=_C1325 ,C1320_=_C1328 ,\nC1320_=_C1329 ,C1320_=_C1330 ,C1320_=_C1331 ,C1320_=_C1332 ,C1320_=_C1333 ,C1320_=_C1334 ,\nC1320_=_C1335 ,C1320_=_C1336 ,C1320_=_C1337 ,C1320_=_C1339 ,C1320_=_C1340 ,C1320_=_C1341 ,\nC1320_=_C1342 ,C1320_=_C1796 ,C1321_=_C1322 ,C1321_=_C1323 ,C1321_=_C1324 ,C1321_=_C1325 ,\nC1321_=_C1328 ,C1321_=_C1329 ,C1321_=_C1330 ,C1321_=_C1331 ,C1321_=_C1332 ,C1321_=_C1333 ,\nC1321_=_C1334 ,C1321_=_C1335 ,C1321_=_C1336 ,C1321_=_C1337 ,C1321_=_C1339 ,C1321_=_C1340 ,\nC1321_=_C1341 ,C1321_=_C1342 ,C1322_=_C1323 ,C1322_=_C1324 ,C1322_=_C1325 ,C1322_=_C1328 ,\nC1322_=_C1329 ,C1322_=_C1330 ,C1322_=_C1331 ,C1322_=_C1332 ,C1322_=_C1333 ,C1322_=_C1334 ,\nC1322_=_C1335 ,C1322_=_C1336 ,C1322_=_C1337 ,C1322_=_C1339 ,C1322_=_C1340 ,C1322_=_C1341 ,\nC1322_=_C1342 ,C1323_=_C1324 ,C1323_=_C1325 ,C1323_=_C1328 ,C1323_=_C1329 ,C1323_=_C1330 ,\nC1323_=_C1331 ,C1323_=_C1332 ,C1323_=_C1333 ,C1323_=_C1334 ,C1323_=_C1335 ,C1323_=_C1336 ,\nC1323_=_C1337 ,C1323_=_C1339 ,C1323_=_C1340 ,C1323_=_C1341 ,C1323_=_C1342 ,C1324_=_C1325 ,\nC1324_=_C1328 ,C1324_=_C1329 ,C1324_=_C1330 ,C1324_=_C1331 ,C1324_=_C1332 ,C1324_=_C1333 ,\nC1324_=_C1334 ,C1324_=_C1335 ,C1324_=_C1336 ,C1324_=_C1337 ,C1324_=_C1339 ,C1324_=_C1340 ,\nC1324_=_C1341 ,C1324_=_C1342 ,C1324_=_C2121 ,C1324_=_C2123 ,C1324_=_C2134 ,C1325_=_C1328 ,\nC1325_=_C1329 ,C1325_=_C1330 ,C1325_=_C1331 ,C1325_=_C1332 ,C1325_=_C1333 ,C1325_=_C1334 ,\nC1325_=_C1335 ,C1325_=_C1336 ,C1325_=_C1337 ,C1325_=_C1339 ,C1325_=_C1340 ,C1325_=_C1341 ,\nC1325_=_C1342 ,C1325_=_C2287 ,C1325_=_C2288 ,C1325_=_C2298 ,C1328_=_C1329 ,C1328_=_C1330 ,\nC1328_=_C1331 ,C1328_=_C1332 ,C1328_=_C1333 ,C1328_=_C1334 ,C1328_=_C1335 ,C1328_=_C1336 ,\nC1328_=_C1337 ,C1328_=_C1339 ,C1328_=_C1340 ,C1328_=_C1341 ,C1328_=_C1342 ,C1329_=_C1330 ,\nC1329_=_C1331 ,C1329_=_C1332 ,C1329_=_C1333 ,C1329_=_C1334 ,C1329_=_C1335 ,C1329_=_C1336 ,\nC1329_=_C1337 ,C1329_=_C1339 ,C1329_=_C1340 ,C1329_=_C1341 ,C1329_=_C1342 ,C1329_=_C2535 ,\nC1330_=_C1331 ,C1330_=_C1332 ,C1330_=_C1333 ,C1330_=_C1334 ,C1330_=_C1335 ,C1330_=_C1336 ,\nC1330_=_C1337 ,C1330_=_C1339 ,C1330_=_C1340 ,C1330_=_C1341 ,C1330_=_C1342 ,C1330_=_C2536 ,\nC1330_=_C2790 ,C1330_=_C3131 ,C1331_=_C1332 ,C1331_=_C1333 ,C1331_=_C1334 ,C1331_=_C1335 ,\nC1331_=_C1336 ,C1331_=_C1337 ,C1331_=_C1339 ,C1331_=_C1340 ,C1331_=_C1341 ,C1331_=_C1342 ,\nC1332_=_C1333 ,C1332_=_C1334 ,C1332_=_C1335 ,C1332_=_C1336 ,C1332_=_C1337 ,C1332_=_C1339 ,\nC1332_=_C1340 ,C1332_=_C1341 ,C1332_=_C1342 ,C1333_=_C1334 ,C1333_=_C1335 ,C1333_=_C1336 ,\nC1333_=_C1337 ,C1333_=_C1339 ,C1333_=_C1340 ,C1333_=_C1341 ,C1333_=_C1342 ,C1334_=_C1335 ,\nC1334_=_C1336 ,C1334_=_C1337 ,C1334_=_C1339 ,C1334_=_C1340 ,C1334_=_C1341 ,C1334_=_C1342 ,\nC1335_=_C1336 ,C1335_=_C1337 ,C1335_=_C1339 ,C1335_=_C1340 ,C1335_=_C1341 ,C1335_=_C1342 ,\nC1336_=_C1337</w:t>
      </w:r>
    </w:p>
    <w:p>
      <w:pPr>
        <w:pStyle w:val="PreformattedText"/>
        <w:bidi w:val="0"/>
        <w:spacing w:before="0" w:after="0"/>
        <w:jc w:val="left"/>
        <w:rPr/>
      </w:pPr>
      <w:r>
        <w:rPr/>
        <w:t xml:space="preserve"> </w:t>
      </w:r>
      <w:r>
        <w:rPr/>
        <w:t>,C1336_=_C1339 ,C1336_=_C1340 ,C1336_=_C1341 ,C1336_=_C1342 ,C1336_=_C2793 ,\nC1337_=_C1339 ,C1337_=_C1340 ,C1337_=_C1341 ,C1337_=_C1342 ,C1339_=_C1340 ,C1339_=_C1341 ,\nC1339_=_C1342 ,C1339_=_C2544 ,C1339_=_C2797 ,C1339_=_C4008 ,C1340_=_C1341 ,C1340_=_C1342 ,\nC1341_=_C1342 ,C1342_=_C2549 ,C1342_=_C2800 ,C1342_=_C4010 ,C1425_=_C1796 ,C1425_=_C2026 ,\nC1425_=_C2067 ,C1425_=_C2134 ,C1425_=_C2152 ,C1425_=_C2298 ,C1425_=_C2474 ,C1425_=_C2839 ,\nC1425_=_C3103 ,C1425_=_C3131 ,C1425_=_C3146 ,C1425_=_C3225 ,C1425_=_C3595 ,C1425_=_C3711 ,\nC1425_=_C3771 ,C1425_=_C3847 ,C1425_=_C4007 ,C1425_=_C4008 ,C1425_=_C4009 ,C1425_=_C4010 ,\nC1796_=_C2026 ,C1796_=_C2067 ,C1796_=_C2134 ,C1796_=_C2152 ,C1796_=_C2298 ,C1796_=_C2474 ,\nC1796_=_C2839 ,C1796_=_C3103 ,C1796_=_C3131 ,C1796_=_C3146 ,C1796_=_C3225 ,C1796_=_C3595 ,\nC1796_=_C3711 ,C1796_=_C3771 ,C1796_=_C3847 ,C1796_=_C4007 ,C1796_=_C4008 ,C1796_=_C4009 ,\nC1796_=_C4010 ,C1869_=_C1907 ,C1869_=_C2121 ,C1869_=_C2287 ,C1869_=_C2399 ,C1869_=_C2479 ,\nC1869_=_C2532 ,C1869_=_C2533 ,C1869_=_C2534 ,C1869_=_C2535 ,C1869_=_C2536 ,C1869_=_C2537 ,\nC1869_=_C2538 ,C1869_=_C2539 ,C1869_=_C2540 ,C1869_=_C2541 ,C1869_=_C2542 ,C1869_=_C2544 ,\nC1869_=_C2545 ,C1869_=_C2546 ,C1869_=_C2547 ,C1869_=_C2548 ,C1869_=_C2549 ,C1869_=_C2550 ,\nC1907_=_C2121 ,C1907_=_C2287 ,C1907_=_C2399 ,C1907_=_C2479 ,C1907_=_C2532 ,C1907_=_C2533 ,\nC1907_=_C2534 ,C1907_=_C2535 ,C1907_=_C2536 ,C1907_=_C2537 ,C1907_=_C2538 ,C1907_=_C2539 ,\nC1907_=_C2540 ,C1907_=_C2541 ,C1907_=_C2542 ,C1907_=_C2544 ,C1907_=_C2545 ,C1907_=_C2546 ,\nC1907_=_C2547 ,C1907_=_C2548 ,C1907_=_C2549 ,C1907_=_C2550 ,C1953_=_C2077 ,C1953_=_C2123 ,\nC1953_=_C2269 ,C1953_=_C2288 ,C1953_=_C2443 ,C1953_=_C2616 ,C1953_=_C2788 ,C1953_=_C2789 ,\nC1953_=_C2790 ,C1953_=_C2791 ,C1953_=_C2792 ,C1953_=_C2793 ,C1953_=_C2794 ,C1953_=_C2795 ,\nC1953_=_C2797 ,C1953_=_C2798 ,C1953_=_C2799 ,C1953_=_C2800 ,C2026_=_C2067 ,C2026_=_C2134 ,\nC2026_=_C2152 ,C2026_=_C2298 ,C2026_=_C2474 ,C2026_=_C2839 ,C2026_=_C3103 ,C2026_=_C3131 ,\nC2026_=_C3146 ,C2026_=_C3225 ,C2026_=_C3595 ,C2026_=_C3711 ,C2026_=_C3771 ,C2026_=_C3847 ,\nC2026_=_C4007 ,C2026_=_C4008 ,C2026_=_C4009 ,C2026_=_C4010 ,C2067_=_C2134 ,C2067_=_C2152 ,\nC2067_=_C2298 ,C2067_=_C2474 ,C2067_=_C2839 ,C2067_=_C3103 ,C2067_=_C3131 ,C2067_=_C3146 ,\nC2067_=_C3225 ,C2067_=_C3595 ,C2067_=_C3711 ,C2067_=_C3771 ,C2067_=_C3847 ,C2067_=_C4007 ,\nC2067_=_C4008 ,C2067_=_C4009 ,C2067_=_C4010 ,C2077_=_C2123 ,C2077_=_C2269 ,C2077_=_C2288 ,\nC2077_=_C2443 ,C2077_=_C2616 ,C2077_=_C2788 ,C2077_=_C2789 ,C2077_=_C2790 ,C2077_=_C2791 ,\nC2077_=_C2792 ,C2077_=_C2793 ,C2077_=_C2794 ,C2077_=_C2795 ,C2077_=_C2797 ,C2077_=_C2798 ,\nC2077_=_C2799 ,C2077_=_C2800 ,C2121_=_C2123 ,C2121_=_C2134 ,C2121_=_C2287 ,C2121_=_C2399 ,\nC2121_=_C2479 ,C2121_=_C2532 ,C2121_=_C2533 ,C2121_=_C2534 ,C2121_=_C2535 ,C2121_=_C2536 ,\nC2121_=_C2537 ,C2121_=_C2538 ,C2121_=_C2539 ,C2121_=_C2540 ,C2121_=_C2541 ,C2121_=_C2542 ,\nC2121_=_C2544 ,C2121_=_C2545 ,C2121_=_C2546 ,C2121_=_C2547 ,C2121_=_C2548 ,C2121_=_C2549 ,\nC2121_=_C2550 ,C2123_=_C2134 ,C2123_=_C2269 ,C2123_=_C2288 ,C2123_=_C2443 ,C2123_=_C2616 ,\nC2123_=_C2788 ,C2123_=_C2789 ,C2123_=_C2790 ,C2123_=_C2791 ,C2123_=_C2792 ,C2123_=_C2793 ,\nC2123_=_C2794 ,C2123_=_C2795 ,C2123_=_C2797 ,C2123_=_C2798 ,C2123_=_C2799 ,C2123_=_C2800 ,\nC2134_=_C2152 ,C2134_=_C2298 ,C2134_=_C2474 ,C2134_=_C2839 ,C2134_=_C3103 ,C2134_=_C3131 ,\nC2134_=_C3146 ,C2134_=_C3225 ,C2134_=_C3595 ,C2134_=_C3711 ,C2134_=_C3771 ,C2134_=_C3847 ,\nC2134_=_C4007 ,C2134_=_C4008 ,C2134_=_C4009 ,C2134_=_C4010 ,C2152_=_C2298 ,C2152_=_C2474 ,\nC2152_=_C2839 ,C2152_=_C3103 ,C2152_=_C3131 ,C2152_=_C3146 ,C2152_=_C3225 ,C2152_=_C3595 ,\nC2152_=_C3711 ,C2152_=_C3771 ,C2152_=_C3847 ,C2152_=_C4007 ,C2152_=_C4008 ,C2152_=_C4009 ,\nC2152_=_C4010 ,C2269_=_C2288 ,C2269_=_C2443 ,C2269_=_C2616 ,C2269_=_C2788 ,C2269_=_C2789 ,\nC2269_=_C2790 ,C2269_=_C2791 ,C2269_=_C2792 ,C2269_=_C2793 ,C2269_=_C2794 ,C2269_=_C2795 ,\nC2269_=_C2797 ,C2269_=_C2798 ,C2269_=_C2799 ,C2269_=_C2800 ,C2287_=_C2288 ,C2287_=_C2298 ,\nC2287_=_C2399 ,C2287_=_C2479 ,C2287_=_C2532 ,C2287_=_C2533 ,C2287_=_C2534 ,C2287_=_C2535 ,\nC2287_=_C2536 ,C2287_=_C2537 ,C2287_=_C2538 ,C2287_=_C2539 ,C2287_=_C2540 ,C2287_=_C2541 ,\nC2287_=_C2542 ,C2287_=_C2544 ,C2287_=_C2545 ,C2287_=_C2546 ,C2287_=_C2547 ,C2287_=_C2548 ,\nC2287_=_C2549 ,C2287_=_C2550 ,C2288_=_C2298 ,C2288_=_C2443 ,C2288_=_C2616 ,C2288_=_C2788 ,\nC2288_=_C2789 ,C2288_=_C2790 ,C2288_=_C2791 ,C2288_=_C2792 ,C2288_=_C2793 ,C2288_=_C2794 ,\nC2288_=_C2795 ,C2288_=_C2797 ,C2288_=_C2798 ,C2288_=_C2799 ,C2288_=_C2800 ,C2298_=_C2474 ,\nC2298_=_C2839 ,C2298_=_C3103 ,C2298_=_C3131 ,C2298_=_C3146 ,C2298_=_C3225 ,C2298_=_C3595 ,\nC2298_=_C3711 ,C2298_=_C3771 ,C2298_=_C3847 ,C2298_=_C4007 ,C2298_=_C4008 ,C2298_=_C4009 ,\nC2298_=_C4010 ,C2399_=_C2479 ,C2399_=_C2532 ,C2399_=_C2533 ,C2399_=_C2534 ,C2399_=_C2535 ,\nC2399_=_C2536 ,C2399_=_C2537 ,C2399_=_C2538 ,C2399_=_C2539 ,C2399_=_C2540 ,C2399_=_C2541 ,\nC2399_=_C2542 ,C2399_=_C2544 ,C2399_=_C2545 ,C2399_=_C2546 ,C2399_=_C2547 ,C2399_=_C2548 ,\nC2399_=_C2549 ,C2399_=_C2550 ,C2443_=_C2616 ,C2443_=_C2788 ,C2443_=_C2789 ,C2443_=_C2790 ,\nC2443_=_C2791 ,C2443_=_C2792 ,C2443_=_C2793 ,C2443_=_C2794 ,C2443_=_C2795 ,C2443_=_C2797 ,\nC2443_=_C2798 ,C2443_=_C2799 ,C2443_=_C2800 ,C2474_=_C2839 ,C2474_=_C3103 ,C2474_=_C3131 ,\nC2474_=_C3146 ,C2474_=_C3225 ,C2474_=_C3595 ,C2474_=_C3711 ,C2474_=_C3771 ,C2474_=_C3847 ,\nC2474_=_C4007 ,C2474_=_C4008 ,C2474_=_C4009 ,C2474_=_C4010 ,C2479_=_C2532 ,C2479_=_C2533 ,\nC2479_=_C2534 ,C2479_=_C2535 ,C2479_=_C2536 ,C2479_=_C2537 ,C2479_=_C2538 ,C2479_=_C2539 ,\nC2479_=_C2540 ,C2479_=_C2541 ,C2479_=_C2542 ,C2479_=_C2544 ,C2479_=_C2545 ,C2479_=_C2546 ,\nC2479_=_C2547 ,C2479_=_C2548 ,C2479_=_C2549 ,C2479_=_C2550 ,C2532_=_C2533 ,C2532_=_C2534 ,\nC2532_=_C2535 ,C2532_=_C2536 ,C2532_=_C2537 ,C2532_=_C2538 ,C2532_=_C2539 ,C2532_=_C2540 ,\nC2532_=_C2541 ,C2532_=_C2542 ,C2532_=_C2544 ,C2532_=_C2545 ,C2532_=_C2546 ,C2532_=_C2547 ,\nC2532_=_C2548 ,C2532_=_C2549 ,C2532_=_C2550 ,C2533_=_C2534 ,C2533_=_C2535 ,C2533_=_C2536 ,\nC2533_=_C2537 ,C2533_=_C2538 ,C2533_=_C2539 ,C2533_=_C2540 ,C2533_=_C2541 ,C2533_=_C2542 ,\nC2533_=_C2544 ,C2533_=_C2545 ,C2533_=_C2546 ,C2533_=_C2547 ,C2533_=_C2548 ,C2533_=_C2549 ,\nC2533_=_C2550 ,C2534_=_C2535 ,C2534_=_C2536 ,C2534_=_C2537 ,C2534_=_C2538 ,C2534_=_C2539 ,\nC2534_=_C2540 ,C2534_=_C2541 ,C2534_=_C2542 ,C2534_=_C2544 ,C2534_=_C2545 ,C2534_=_C2546 ,\nC2534_=_C2547 ,C2534_=_C2548 ,C2534_=_C2549 ,C2534_=_C2550 ,C2535_=_C2536 ,C2535_=_C2537 ,\nC2535_=_C2538 ,C2535_=_C2539 ,C2535_=_C2540 ,C2535_=_C2541 ,C2535_=_C2542 ,C2535_=_C2544 ,\nC2535_=_C2545 ,C2535_=_C2546 ,C2535_=_C2547 ,C2535_=_C2548 ,C2535_=_C2549 ,C2535_=_C2550 ,\nC2536_=_C2537 ,C2536_=_C2538 ,C2536_=_C2539 ,C2536_=_C2540 ,C2536_=_C2541 ,C2536_=_C2542 ,\nC2536_=_C2544 ,C2536_=_C2545 ,C2536_=_C2546 ,C2536_=_C2547 ,C2536_=_C2548 ,C2536_=_C2549 ,\nC2536_=_C2550 ,C2536_=_C2790 ,C2536_=_C3131 ,C2537_=_C2538 ,C2537_=_C2539 ,C2537_=_C2540 ,\nC2537_=_C2541 ,C2537_=_C2542 ,C2537_=_C2544 ,C2537_=_C2545 ,C2537_=_C2546 ,C2537_=_C2547 ,\nC2537_=_C2548 ,C2537_=_C2549 ,C2537_=_C2550 ,C2538_=_C2539 ,C2538_=_C2540 ,C2538_=_C2541 ,\nC2538_=_C2542 ,C2538_=_C2544 ,C2538_=_C2545 ,C2538_=_C2546 ,C2538_=_C2547 ,C2538_=_C2548 ,\nC2538_=_C2549 ,C2538_=_C2550 ,C2539_=_C2540 ,C2539_=_C2541 ,C2539_=_C2542 ,C2539_=_C2544 ,\nC2539_=_C2545 ,C2539_=_C2546 ,C2539_=_C2547 ,C2539_=_C2548 ,C2539_=_C2549 ,C2539_=_C2550 ,\nC2540_=_C2541 ,C2540_=_C2542 ,C2540_=_C2544 ,C2540_=_C2545 ,C2540_=_C2546 ,C2540_=_C2547 ,\nC2540_=_C2548 ,C2540_=_C2549 ,C2540_=_C2550 ,C2540_=_C2794 ,C2541_=_C2542 ,C2541_=_C2544 ,\nC2541_=_C2545 ,C2541_=_C2546 ,C2541_=_C2547 ,C2541_=_C2548 ,C2541_=_C2549 ,C2541_=_C2550 ,\nC2542_=_C2544 ,C2542_=_C2545 ,C2542_=_C2546 ,C2542_=_C2547 ,C2542_=_C2548 ,C2542_=_C2549 ,\nC2542_=_C2550 ,C2544_=_C2545 ,C2544_=_C2546 ,C2544_=_C2547 ,C2544_=_C2548 ,C2544_=_C2549 ,\nC2544_=_C2550 ,C2544_=_C2797 ,C2544_=_C4008 ,C2545_=_C2546 ,C2545_=_C2547 ,C2545_=_C2548 ,\nC2545_=_C2549 ,C2545_=_C2550 ,C2546_=_C2547 ,C2546_=_C2548 ,C2546_=_C2549 ,C2546_=_C2550 ,\nC2547_=_C2548 ,C2547_=_C2549 ,C2547_=_C2550 ,C2548_=_C2549 ,C2548_=_C2550 ,C2549_=_C2550 ,\nC2549_=_C2800 ,C2549_=_C4010 ,C2616_=_C2788 ,C2616_=_C2789 ,C2616_=_C2790 ,C2616_=_C2791 ,\nC2616_=_C2792 ,C2616_=_C2793 ,C2616_=_C2794 ,C2616_=_C2795 ,C2616_=_C2797 ,C2616_=_C2798 ,\nC2616_=_C2799 ,C2616_=_C2800 ,C2788_=_C2789 ,C2788_=_C2790 ,C2788_=_C2791 ,C2788_=_C2792 ,\nC2788_=_C2793 ,C2788_=_C2794 ,C2788_=_C2795 ,C2788_=_C2797 ,C2788_=_C2798 ,C2788_=_C2799 ,\nC2788_=_C2800 ,C2789_=_C2790 ,C2789_=_C2791 ,C2789_=_C2792 ,C2789_=_C2793 ,C2789_=_C2794 ,\nC2789_=_C2795 ,C2789_=_C2797 ,C2789_=_C2798 ,C2789_=_C2799 ,C2789_=_C2800 ,C2789_=_C3103 ,\nC2790_=_C2791 ,C2790_=_C2792 ,C2790_=_C2793 ,C2790_=_C2794 ,C2790_=_C2795 ,C2790_=_C2797 ,\nC2790_=_C2798 ,C2790_=_C2799 ,C2790_=_C2800 ,C2790_=_C3131 ,C2791_=_C2792 ,C2791_=_C2793 ,\nC2791_=_C2794 ,C2791_=_C2795 ,C2791_=_C2797 ,C2791_=_C2798 ,C2791_=_C2799 ,C2791_=_C2800 ,\nC2792_=_C2793 ,C2792_=_C2794 ,C2792_=_C2795 ,C2792_=_C2797 ,C2792_=_C2798 ,C2792_=_C2799 ,\nC2792_=_C2800 ,C2793_=_C2794 ,C2793_=_C2795 ,C2793_=_C2797 ,C2793_=_C2798 ,C2793_=_C2799 ,\nC2793_=_C2800 ,C2794_=_C2795 ,C2794_=_C2797 ,C2794_=_C2798 ,C2794_=_C2799 ,C2794_=_C2800 ,\nC2795_=_C2797 ,C2795_=_C2798 ,C2795_=_C2799 ,C2795_=_C2800 ,C2797_=_C2798 ,C2797_=_C2799 ,\nC2797_=_C2800 ,C2797_=_C4008 ,C2798_=_C2799 ,C2798_=_C2800 ,C2799_=_C2800 ,C2800_=_C4010 ,\nC2839_=_C3103 ,C2839_=_C3131 ,C2839_=_C3146 ,C2839_=_C3225 ,C2839_=_C3595 ,C2839_=_C3711 ,\nC2839_=_C3771 ,C2839_=_C3847 ,C2839_=_C4007 ,C2839_=_C4008 ,C2839_=_C4009 ,C2839_=_C4010 ,\nC3103_=_C3131 ,C3103_=_C3146 ,C3103_=_C3225 ,C3103_=_C3595 ,C3103_=_C3711 ,C3103_=_C3771 ,\nC3103_=_C3847 ,C3103_=_C4007 ,C3103_=_C4008 ,C3103_=_C4009 ,C3103_=_C4010 ,C3131_=_C3146 ,\nC3131_=_C3225 ,C3131_=_C3595 ,C3131_=_C3711 ,C3131_=_C3771 ,C3131_=_C3847</w:t>
      </w:r>
    </w:p>
    <w:p>
      <w:pPr>
        <w:pStyle w:val="PreformattedText"/>
        <w:bidi w:val="0"/>
        <w:spacing w:before="0" w:after="0"/>
        <w:jc w:val="left"/>
        <w:rPr/>
      </w:pPr>
      <w:r>
        <w:rPr/>
        <w:t xml:space="preserve"> </w:t>
      </w:r>
      <w:r>
        <w:rPr/>
        <w:t>,C3131_=_C4007 ,\nC3131_=_C4008 ,C3131_=_C4009 ,C3131_=_C4010 ,C3146_=_C3225 ,C3146_=_C3595 ,C3146_=_C3711 ,\nC3146_=_C3771 ,C3146_=_C3847 ,C3146_=_C4007 ,C3146_=_C4008 ,C3146_=_C4009 ,C3146_=_C4010 ,\nC3225_=_C3595 ,C3225_=_C3711 ,C3225_=_C3771 ,C3225_=_C3847 ,C3225_=_C4007 ,C3225_=_C4008 ,\nC3225_=_C4009 ,C3225_=_C4010 ,C3595_=_C3711 ,C3595_=_C3771 ,C3595_=_C3847 ,C3595_=_C4007 ,\nC3595_=_C4008 ,C3595_=_C4009 ,C3595_=_C4010 ,C3711_=_C3771 ,C3711_=_C3847 ,C3711_=_C4007 ,\nC3711_=_C4008 ,C3711_=_C4009 ,C3711_=_C4010 ,C3771_=_C3847 ,C3771_=_C4007 ,C3771_=_C4008 ,\nC3771_=_C4009 ,C3771_=_C4010 ,C3847_=_C4007 ,C3847_=_C4008 ,C3847_=_C4009 ,C3847_=_C4010 ,\nC4007_=_C4008 ,C4007_=_C4009 ,C4007_=_C4010 ,C4008_=_C4009 ,C4008_=_C4010 ,C4009_=_C4010 ,"];139[shape=box, label="id:139 level: 5\n104: C369 C371 C374 C491 C559 \nC592 C647 C780 C800 C804 C824 \nC843 C850 C944 C949 C1052 C1293 \nC1331 C1370 C1404 C1405 C1406 C1407 \nC1408 C1409 C1410 C1411 C1412 C1413 \nC1415 C1416 C1417 C1418 C1419 C1420 \nC1421 C1422 C1423 C1424 C1425 C1426 \nC1427 C1428 C1435 C1515 C1519 C1746 \nC1784 C1786 C1790 C1845 C1893 C1976 \nC1998 C2139 C2140 C2141 C2143 C2144 \nC2145 C2146 C2147 C2148 C2149 C2150 \nC2151 C2152 C2153 C2154 C2155 C2156 \nC2157 C2158 C2304 C2463 C2519 C2672 \nC2727 C2820 C2834 C2835 C2836 C2837 \nC2838 C2839 C2840 C2841 C2842 C2843 \nC2844 C2845 C2909 C3194 C3195 C3196 \nC3197 C3198 C3199 C3200 C3201 C3202 \nC3203 C3204 C3205 \n1391: C369_=_C371( C369 C371 ) C369_=_C374( C369 C374 ) C369_=_C1293( C369 C1293 ) C369_=_C1404( C369 C1404 ) C369_=_C1405( C369 C1405 ) \nC369_=_C1406( C369 C1406 ) C369_=_C1407( C369 C1407 ) C369_=_C1408( C369 C1408 ) C369_=_C1409( C369 C1409 ) C369_=_C1410( C369 C1410 ) C369_=_C1411( C369 C1411 ) \nC369_=_C1412( C369 C1412 ) C369_=_C1413( C369 C1413 ) C369_=_C1415( C369 C1415 ) C369_=_C1416( C369 C1416 ) C369_=_C1417( C369 C1417 ) C369_=_C1418( C369 C1418 ) \nC369_=_C1419( C369 C1419 ) C369_=_C1420( C369 C1420 ) C369_=_C1421( C369 C1421 ) C369_=_C1422( C369 C1422 ) C369_=_C1423( C369 C1423 ) C369_=_C1424( C369 C1424 ) \nC369_=_C1425( C369 C1425 ) C369_=_C1426( C369 C1426 ) C369_=_C1427( C369 C1427 ) C369_=_C1428( C369 C1428 ) C371_=_C374( C371 C374 ) C371_=_C559( C371 C559 ) \nC371_=_C843( C371 C843 ) C371_=_C944( C371 C944 ) C371_=_C1409( C371 C1409 ) C371_=_C1515( C371 C1515 ) C371_=_C1784( C371 C1784 ) C371_=_C1845( C371 C1845 ) \nC371_=_C2139( C371 C2139 ) C371_=_C2140( C371 C2140 ) C371_=_C2141( C371 C2141 ) C371_=_C2143( C371 C2143 ) C371_=_C2144( C371 C2144 ) C371_=_C2145( C371 C2145 ) \nC371_=_C2146( C371 C2146 ) C371_=_C2147( C371 C2147 ) C371_=_C2148( C371 C2148 ) C371_=_C2149( C371 C2149 ) C371_=_C2150( C371 C2150 ) C371_=_C2151( C371 C2151 ) \nC371_=_C2152( C371 C2152 ) C371_=_C2153( C371 C2153 ) C371_=_C2154( C371 C2154 ) C371_=_C2155( C371 C2155 ) C371_=_C2156( C371 C2156 ) C371_=_C2157( C371 C2157 ) \nC371_=_C2158( C371 C2158 ) C374_=_C592( C374 C592 ) C374_=_C647( C374 C647 ) C374_=_C800( C374 C800 ) C374_=_C824( C374 C824 ) C374_=_C1370( C374 C1370 ) \nC374_=_C1519( C374 C1519 ) C374_=_C1786( C374 C1786 ) C374_=_C1893( C374 C1893 ) C374_=_C2141( C374 C2141 ) C374_=_C2304( C374 C2304 ) C374_=_C2463( C374 C2463 ) \nC374_=_C2672( C374 C2672 ) C374_=_C2820( C374 C2820 ) C374_=_C2834( C374 C2834 ) C374_=_C2835( C374 C2835 ) C374_=_C2836( C374 C2836 ) C374_=_C2837( C374 C2837 ) \nC374_=_C2838( C374 C2838 ) C374_=_C2839( C374 C2839 ) C374_=_C2840( C374 C2840 ) C374_=_C2841( C374 C2841 ) C374_=_C2842( C374 C2842 ) C374_=_C2843( C374 C2843 ) \nC374_=_C2844( C374 C2844 ) C374_=_C2845( C374 C2845 ) C491_=_C780( C491 C780 ) C491_=_C804( C491 C804 ) C491_=_C850( C491 C850 ) C491_=_C949( C491 C949 ) \nC491_=_C1052( C491 C1052 ) C491_=_C1331( C491 C1331 ) C491_=_C1435( C491 C1435 ) C491_=_C1746( C491 C1746 ) C491_=_C1790( C491 C1790 ) C491_=_C1976( C491 C1976 ) \nC491_=_C1998( C491 C1998 ) C491_=_C2519( C491 C2519 ) C491_=_C2727( C491 C2727 ) C491_=_C2909( C491 C2909 ) C491_=_C3194( C491 C3194 ) C491_=_C3195( C491 C3195 ) \nC491_=_C3196( C491 C3196 ) C491_=_C3197( C491 C3197 ) C491_=_C3198( C491 C3198 ) C491_=_C3199( C491 C3199 ) C491_=_C3200( C491 C3200 ) C491_=_C3201( C491 C3201 ) \nC491_=_C3202( C491 C3202 ) C491_=_C3203( C491 C3203 ) C491_=_C3204( C491 C3204 ) C491_=_C3205( C491 C3205 ) C559_=_C843( C559 C843 ) C559_=_C944( C559 C944 ) \nC559_=_C1409( C559 C1409 ) C559_=_C1515( C559 C1515 ) C559_=_C1784( C559 C1784 ) C559_=_C1845( C559 C1845 ) C559_=_C2139( C559 C2139 ) C559_=_C2140( C559 C2140 ) \nC559_=_C2141( C559 C2141 ) C559_=_C2143( C559 C2143 ) C559_=_C2144( C559 C2144 ) C559_=_C2145( C559 C2145 ) C559_=_C2146( C559 C2146 ) C559_=_C2147( C559 C2147 ) \nC559_=_C2148( C559 C2148 ) C559_=_C2149( C559 C2149 ) C559_=_C2150( C559 C2150 ) C559_=_C2151( C559 C2151 ) C559_=_C2152( C559 C2152 ) C559_=_C2153( C559 C2153 ) \nC559_=_C2154( C559 C2154 ) C559_=_C2155( C559 C2155 ) C559_=_C2156( C559 C2156 ) C559_=_C2157( C559 C2157 ) C559_=_C2158( C559 C2158 ) C592_=_C647( C592 C647 ) \nC592_=_C800( C592 C800 ) C592_=_C824( C592 C824 ) C592_=_C1370( C592 C1370 ) C592_=_C1519( C592 C1519 ) C592_=_C1786( C592 C1786 ) C592_=_C1893( C592 C1893 ) \nC592_=_C2141( C592 C2141 ) C592_=_C2304( C592 C2304 ) C592_=_C2463( C592 C2463 ) C592_=_C2672( C592 C2672 ) C592_=_C2820( C592 C2820 ) C592_=_C2834( C592 C2834 ) \nC592_=_C2835( C592 C2835 ) C592_=_C2836( C592 C2836 ) C592_=_C2837( C592 C2837 ) C592_=_C2838( C592 C2838 ) C592_=_C2839( C592 C2839 ) C592_=_C2840( C592 C2840 ) \nC592_=_C2841( C592 C2841 ) C592_=_C2842( C592 C2842 ) C592_=_C2843( C592 C2843 ) C592_=_C2844( C592 C2844 ) C592_=_C2845( C592 C2845 ) C647_=_C800( C647 C800 ) \nC647_=_C824( C647 C824 ) C647_=_C1370( C647 C1370 ) C647_=_C1519( C647 C1519 ) C647_=_C1786( C647 C1786 ) C647_=_C1893( C647 C1893 ) C647_=_C2141( C647 C2141 ) \nC647_=_C2304( C647 C2304 ) C647_=_C2463( C647 C2463 ) C647_=_C2672( C647 C2672 ) C647_=_C2820( C647 C2820 ) C647_=_C2834( C647 C2834 ) C647_=_C2835( C647 C2835 ) \nC647_=_C2836( C647 C2836 ) C647_=_C2837( C647 C2837 ) C647_=_C2838( C647 C2838 ) C647_=_C2839( C647 C2839 ) C647_=_C2840( C647 C2840 ) C647_=_C2841( C647 C2841 ) \nC647_=_C2842( C647 C2842 ) C647_=_C2843( C647 C2843 ) C647_=_C2844( C647 C2844 ) C647_=_C2845( C647 C2845 ) C780_=_C804( C780 C804 ) C780_=_C850( C780 C850 ) \nC780_=_C949( C780 C949 ) C780_=_C1052( C780 C1052 ) C780_=_C1331( C780 C1331 ) C780_=_C1435( C780 C1435 ) C780_=_C1746( C780 C1746 ) C780_=_C1790( C780 C1790 ) \nC780_=_C1976( C780 C1976 ) C780_=_C1998( C780 C1998 ) C780_=_C2519( C780 C2519 ) C780_=_C2727( C780 C2727 ) C780_=_C2909( C780 C2909 ) C780_=_C3194( C780 C3194 ) \nC780_=_C3195( C780 C3195 ) C780_=_C3196( C780 C3196 ) C780_=_C3197( C780 C3197 ) C780_=_C3198( C780 C3198 ) C780_=_C3199( C780 C3199 ) C780_=_C3200( C780 C3200 ) \nC780_=_C3201( C780 C3201 ) C780_=_C3202( C780 C3202 ) C780_=_C3203( C780 C3203 ) C780_=_C3204( C780 C3204 ) C780_=_C3205( C780 C3205 ) C800_=_C804( C800 C804 ) \nC800_=_C824( C800 C824 ) C800_=_C1370( C800 C1370 ) C800_=_C1519( C800 C1519 ) C800_=_C1786( C800 C1786 ) C800_=_C1893( C800 C1893 ) C800_=_C2141( C800 C2141 ) \nC800_=_C2304( C800 C2304 ) C800_=_C2463( C800 C2463 ) C800_=_C2672( C800 C2672 ) C800_=_C2820( C800 C2820 ) C800_=_C2834( C800 C2834 ) C800_=_C2835( C800 C2835 ) \nC800_=_C2836( C800 C2836 ) C800_=_C2837( C800 C2837 ) C800_=_C2838( C800 C2838 ) C800_=_C2839( C800 C2839 ) C800_=_C2840( C800 C2840 ) C800_=_C2841( C800 C2841 ) \nC800_=_C2842( C800 C2842 ) C800_=_C2843( C800 C2843 ) C800_=_C2844( C800 C2844 ) C800_=_C2845( C800 C2845 ) C804_=_C850( C804 C850 ) C804_=_C949( C804 C949 ) \nC804_=_C1052( C804 C1052 ) C804_=_C1331( C804 C1331 ) C804_=_C1435( C804 C1435 ) C804_=_C1746( C804 C1746 ) C804_=_C1790( C804 C1790 ) C804_=_C1976( C804 C1976 ) \nC804_=_C1998( C804 C1998 ) C804_=_C2519( C804 C2519 ) C804_=_C2727( C804 C2727 ) C804_=_C2909( C804 C2909 ) C804_=_C3194( C804 C3194 ) C804_=_C3195( C804 C3195 ) \nC804_=_C3196( C804 C3196 ) C804_=_C3197( C804 C3197 ) C804_=_C3198( C804 C3198 ) C804_=_C3199( C804 C3199 ) C804_=_C3200( C804 C3200 ) C804_=_C3201( C804 C3201 ) \nC804_=_C3202( C804 C3202 ) C804_=_C3203( C804 C3203 ) C804_=_C3204( C804 C3204 ) C804_=_C3205( C804 C3205 ) C824_=_C1370( C824 C1370 ) C824_=_C1519( C824 C1519 ) \nC824_=_C1786( C824 C1786 ) C824_=_C1893( C824 C1893 ) C824_=_C2141( C824 C2141 ) C824_=_C2304( C824 C2304 ) C824_=_C2463( C824 C2463 ) C824_=_C2672( C824 C2672 ) \nC824_=_C2820( C824 C2820 ) C824_=_C2834( C824 C2834 ) C824_=_C2835( C824 C2835 ) C824_=_C2836( C824 C2836 ) C824_=_C2837( C824 C2837 ) C824_=_C2838( C824 C2838 ) \nC824_=_C2839( C824 C2839 ) C824_=_C2840( C824 C2840 ) C824_=_C2841( C824 C2841 ) C824_=_C2842( C824 C2842 ) C824_=_C2843( C824 C2843 ) C824_=_C2844( C824 C2844 ) \nC824_=_C2845( C824 C2845 ) C843_=_C850( C843 C850 ) C843_=_C944( C843 C944 ) C843_=_C1409( C843 C1409 ) C843_=_C1515( C843 C1515 ) C843_=_C1784( C843 C1784 ) \nC843_=_C1845( C843 C1845 ) C843_=_C2139( C843 C2139 ) C843_=_C2140( C843 C2140 ) C843_=_C2141( C843 C2141 ) C843_=_C2143( C843 C2143 ) C843_=_C2144( C843 C2144 ) \nC843_=_C2145( C843 C2145 ) C843_=_C2146( C843 C2146 ) C843_=_C2147( C843 C2147 ) C843_=_C2148( C843 C2148 ) C843_=_C2149( C843 C2149 ) C843_=_C2150( C843 C2150 ) \nC843_=_C2151( C843 C2151 ) C843_=_C2152( C843 C2152 ) C843_=_C2153( C843 C2153 ) C843_=_C2154( C843 C2154 ) C843_=_C2155( C843 C2155 ) C843_=_C2156( C843 C2156 ) \nC843_=_C2157( C843 C2157 ) C843_=_C2158( C843 C2158 ) C850_=_C949( C850 C949 ) C850_=_C1052( C850 C1052 ) C850_=_C1331( C850 C1331 ) C850_=_C1435( C850 C1435 ) \nC850_=_C1746( C850 C1746 ) C850_=_C1790( C850 C1790 ) C850_=_C1976( C850 C1976 ) C850_=_C1998( C850 C1998 ) C850_=_C2519( C850 C2519 ) C850_=_C2727( C850 C2727 ) \nC850_=_C2909( C850 C2909 ) C850_=_C3194( C850 C3194 ) C850_=_C3195( C850 C3195 ) C850_=_C3196( C850 C3196 ) C850_=_C3197( C850 C3197 ) C850_=_C3198( C850 C3198 ) \nC850_=_C3199(</w:t>
      </w:r>
    </w:p>
    <w:p>
      <w:pPr>
        <w:pStyle w:val="PreformattedText"/>
        <w:bidi w:val="0"/>
        <w:spacing w:before="0" w:after="0"/>
        <w:jc w:val="left"/>
        <w:rPr/>
      </w:pPr>
      <w:r>
        <w:rPr/>
        <w:t xml:space="preserve"> </w:t>
      </w:r>
      <w:r>
        <w:rPr/>
        <w:t>C850 C3199 ) C850_=_C3200( C850 C3200 ) C850_=_C3201( C850 C3201 ) C850_=_C3202( C850 C3202 ) C850_=_C3203( C850 C3203 ) C850_=_C3204( C850 C3204 ) \nC850_=_C3205( C850 C3205 ) C944_=_C949( C944 C949 ) C944_=_C1409( C944 C1409 ) C944_=_C1515( C944 C1515 ) C944_=_C1784( C944 C1784 ) C944_=_C1845( C944 C1845 ) \nC944_=_C2139( C944 C2139 ) C944_=_C2140( C944 C2140 ) C944_=_C2141( C944 C2141 ) C944_=_C2143( C944 C2143 ) C944_=_C2144( C944 C2144 ) C944_=_C2145( C944 C2145 ) \nC944_=_C2146( C944 C2146 ) C944_=_C2147( C944 C2147 ) C944_=_C2148( C944 C2148 ) C944_=_C2149( C944 C2149 ) C944_=_C2150( C944 C2150 ) C944_=_C2151( C944 C2151 ) \nC944_=_C2152( C944 C2152 ) C944_=_C2153( C944 C2153 ) C944_=_C2154( C944 C2154 ) C944_=_C2155( C944 C2155 ) C944_=_C2156( C944 C2156 ) C944_=_C2157( C944 C2157 ) \nC944_=_C2158( C944 C2158 ) C949_=_C1052( C949 C1052 ) C949_=_C1331( C949 C1331 ) C949_=_C1435( C949 C1435 ) C949_=_C1746( C949 C1746 ) C949_=_C1790( C949 C1790 ) \nC949_=_C1976( C949 C1976 ) C949_=_C1998( C949 C1998 ) C949_=_C2519( C949 C2519 ) C949_=_C2727( C949 C2727 ) C949_=_C2909( C949 C2909 ) C949_=_C3194( C949 C3194 ) \nC949_=_C3195( C949 C3195 ) C949_=_C3196( C949 C3196 ) C949_=_C3197( C949 C3197 ) C949_=_C3198( C949 C3198 ) C949_=_C3199( C949 C3199 ) C949_=_C3200( C949 C3200 ) \nC949_=_C3201( C949 C3201 ) C949_=_C3202( C949 C3202 ) C949_=_C3203( C949 C3203 ) C949_=_C3204( C949 C3204 ) C949_=_C3205( C949 C3205 ) C1052_=_C1331( C1052 C1331 ) \nC1052_=_C1435( C1052 C1435 ) C1052_=_C1746( C1052 C1746 ) C1052_=_C1790( C1052 C1790 ) C1052_=_C1976( C1052 C1976 ) C1052_=_C1998( C1052 C1998 ) C1052_=_C2519( C1052 C2519 ) \nC1052_=_C2727( C1052 C2727 ) C1052_=_C2909( C1052 C2909 ) C1052_=_C3194( C1052 C3194 ) C1052_=_C3195( C1052 C3195 ) C1052_=_C3196( C1052 C3196 ) C1052_=_C3197( C1052 C3197 ) \nC1052_=_C3198( C1052 C3198 ) C1052_=_C3199( C1052 C3199 ) C1052_=_C3200( C1052 C3200 ) C1052_=_C3201( C1052 C3201 ) C1052_=_C3202( C1052 C3202 ) C1052_=_C3203( C1052 C3203 ) \nC1052_=_C3204( C1052 C3204 ) C1052_=_C3205( C1052 C3205 ) C1293_=_C1404( C1293 C1404 ) C1293_=_C1405( C1293 C1405 ) C1293_=_C1406( C1293 C1406 ) C1293_=_C1407( C1293 C1407 ) \nC1293_=_C1408( C1293 C1408 ) C1293_=_C1409( C1293 C1409 ) C1293_=_C1410( C1293 C1410 ) C1293_=_C1411( C1293 C1411 ) C1293_=_C1412( C1293 C1412 ) C1293_=_C1413( C1293 C1413 ) \nC1293_=_C1415( C1293 C1415 ) C1293_=_C1416( C1293 C1416 ) C1293_=_C1417( C1293 C1417 ) C1293_=_C1418( C1293 C1418 ) C1293_=_C1419( C1293 C1419 ) C1293_=_C1420( C1293 C1420 ) \nC1293_=_C1421( C1293 C1421 ) C1293_=_C1422( C1293 C1422 ) C1293_=_C1423( C1293 C1423 ) C1293_=_C1424( C1293 C1424 ) C1293_=_C1425( C1293 C1425 ) C1293_=_C1426( C1293 C1426 ) \nC1293_=_C1427( C1293 C1427 ) C1293_=_C1428( C1293 C1428 ) C1331_=_C1435( C1331 C1435 ) C1331_=_C1746( C1331 C1746 ) C1331_=_C1790( C1331 C1790 ) C1331_=_C1976( C1331 C1976 ) \nC1331_=_C1998( C1331 C1998 ) C1331_=_C2519( C1331 C2519 ) C1331_=_C2727( C1331 C2727 ) C1331_=_C2909( C1331 C2909 ) C1331_=_C3194( C1331 C3194 ) C1331_=_C3195( C1331 C3195 ) \nC1331_=_C3196( C1331 C3196 ) C1331_=_C3197( C1331 C3197 ) C1331_=_C3198( C1331 C3198 ) C1331_=_C3199( C1331 C3199 ) C1331_=_C3200( C1331 C3200 ) C1331_=_C3201( C1331 C3201 ) \nC1331_=_C3202( C1331 C3202 ) C1331_=_C3203( C1331 C3203 ) C1331_=_C3204( C1331 C3204 ) C1331_=_C3205( C1331 C3205 ) C1370_=_C1519( C1370 C1519 ) C1370_=_C1786( C1370 C1786 ) \nC1370_=_C1893( C1370 C1893 ) C1370_=_C2141( C1370 C2141 ) C1370_=_C2304( C1370 C2304 ) C1370_=_C2463( C1370 C2463 ) C1370_=_C2672( C1370 C2672 ) C1370_=_C2820( C1370 C2820 ) \nC1370_=_C2834( C1370 C2834 ) C1370_=_C2835( C1370 C2835 ) C1370_=_C2836( C1370 C2836 ) C1370_=_C2837( C1370 C2837 ) C1370_=_C2838( C1370 C2838 ) C1370_=_C2839( C1370 C2839 ) \nC1370_=_C2840( C1370 C2840 ) C1370_=_C2841( C1370 C2841 ) C1370_=_C2842( C1370 C2842 ) C1370_=_C2843( C1370 C2843 ) C1370_=_C2844( C1370 C2844 ) C1370_=_C2845( C1370 C2845 ) \nC1404_=_C1405( C1404 C1405 ) C1404_=_C1406( C1404 C1406 ) C1404_=_C1407( C1404 C1407 ) C1404_=_C1408( C1404 C1408 ) C1404_=_C1409( C1404 C1409 ) C1404_=_C1410( C1404 C1410 ) \nC1404_=_C1411( C1404 C1411 ) C1404_=_C1412( C1404 C1412 ) C1404_=_C1413( C1404 C1413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426( C1404 C1426 ) C1404_=_C1427( C1404 C1427 ) C1404_=_C1428( C1404 C1428 ) C1405_=_C1406( C1405 C1406 ) \nC1405_=_C1407( C1405 C1407 ) C1405_=_C1408( C1405 C1408 ) C1405_=_C1409( C1405 C1409 ) C1405_=_C1410( C1405 C1410 ) C1405_=_C1411( C1405 C1411 ) C1405_=_C1412( C1405 C1412 ) \nC1405_=_C1413( C1405 C1413 ) C1405_=_C1415( C1405 C1415 ) C1405_=_C1416( C1405 C1416 ) C1405_=_C1417( C1405 C1417 ) C1405_=_C1418( C1405 C1418 ) C1405_=_C1419( C1405 C1419 ) \nC1405_=_C1420( C1405 C1420 ) C1405_=_C1421( C1405 C1421 ) C1405_=_C1422( C1405 C1422 ) C1405_=_C1423( C1405 C1423 ) C1405_=_C1424( C1405 C1424 ) C1405_=_C1425( C1405 C1425 ) \nC1405_=_C1426( C1405 C1426 ) C1405_=_C1427( C1405 C1427 ) C1405_=_C1428( C1405 C1428 ) C1406_=_C1407( C1406 C1407 ) C1406_=_C1408( C1406 C1408 ) C1406_=_C1409( C1406 C1409 ) \nC1406_=_C1410( C1406 C1410 ) C1406_=_C1411( C1406 C1411 ) C1406_=_C1412( C1406 C1412 ) C1406_=_C1413( C1406 C1413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6_=_C1427( C1406 C1427 ) C1406_=_C1428( C1406 C1428 ) \nC1407_=_C1408( C1407 C1408 ) C1407_=_C1409( C1407 C1409 ) C1407_=_C1410( C1407 C1410 ) C1407_=_C1411( C1407 C1411 ) C1407_=_C1412( C1407 C1412 ) C1407_=_C1413( C1407 C1413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1426( C1407 C1426 ) \nC1407_=_C1427( C1407 C1427 ) C1407_=_C1428( C1407 C1428 ) C1407_=_C1784( C1407 C1784 ) C1407_=_C1786( C1407 C1786 ) C1407_=_C1790( C1407 C1790 ) C1408_=_C1409( C1408 C1409 ) \nC1408_=_C1410( C1408 C1410 ) C1408_=_C1411( C1408 C1411 ) C1408_=_C1412( C1408 C1412 ) C1408_=_C1413( C1408 C1413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6( C1408 C1426 ) C1408_=_C1427( C1408 C1427 ) C1408_=_C1428( C1408 C1428 ) \nC1409_=_C1410( C1409 C1410 ) C1409_=_C1411( C1409 C1411 ) C1409_=_C1412( C1409 C1412 ) C1409_=_C1413( C1409 C1413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515( C1409 C1515 ) C1409_=_C1784( C1409 C1784 ) C1409_=_C1845( C1409 C1845 ) C1409_=_C2139( C1409 C2139 ) C1409_=_C2140( C1409 C2140 ) C1409_=_C2141( C1409 C2141 ) \nC1409_=_C2143( C1409 C2143 ) C1409_=_C2144( C1409 C2144 ) C1409_=_C2145( C1409 C2145 ) C1409_=_C2146( C1409 C2146 ) C1409_=_C2147( C1409 C2147 ) C1409_=_C2148( C1409 C2148 ) \nC1409_=_C2149( C1409 C2149 ) C1409_=_C2150( C1409 C2150 ) C1409_=_C2151( C1409 C2151 ) C1409_=_C2152( C1409 C2152 ) C1409_=_C2153( C1409 C2153 ) C1409_=_C2154( C1409 C2154 ) \nC1409_=_C2155( C1409 C2155 ) C1409_=_C2156( C1409 C2156 ) C1409_=_C2157( C1409 C2157 ) C1409_=_C2158( C1409 C2158 ) C1410_=_C1411( C1410 C1411 ) C1410_=_C1412( C1410 C1412 ) \nC1410_=_C1413( C1410 C1413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2304( C1410 C2304 ) C1411_=_C1412( C1411 C1412 ) C1411_=_C1413( C1411 C1413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2_=_C1413( C1412 C1413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2139( C1412 C2139 ) \nC1412_=_C2463( C1412 C2463 ) C1413_=_C1415( C1413 C1415 ) C1413_=_C1416( C1413 C1416 ) C1413_=_C1417( C1413 C1417 ) C1413_=_C1418( C1413 C1418 ) C1413_=_C1419( C1413</w:t>
      </w:r>
    </w:p>
    <w:p>
      <w:pPr>
        <w:pStyle w:val="PreformattedText"/>
        <w:bidi w:val="0"/>
        <w:spacing w:before="0" w:after="0"/>
        <w:jc w:val="left"/>
        <w:rPr/>
      </w:pPr>
      <w:r>
        <w:rPr/>
        <w:t xml:space="preserve"> </w:t>
      </w:r>
      <w:r>
        <w:rPr/>
        <w:t>C1419 ) \nC1413_=_C1420( C1413 C1420 ) C1413_=_C1421( C1413 C1421 ) C1413_=_C1422( C1413 C1422 ) C1413_=_C1423( C1413 C1423 ) C1413_=_C1424( C1413 C1424 ) C1413_=_C1425( C1413 C1425 ) \nC1413_=_C1426( C1413 C1426 ) C1413_=_C1427( C1413 C1427 ) C1413_=_C1428( C1413 C1428 ) C1413_=_C2672( C1413 C2672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8_=_C1419( C1418 C1419 ) C1418_=_C1420( C1418 C1420 ) \nC1418_=_C1421( C1418 C1421 ) C1418_=_C1422( C1418 C1422 ) C1418_=_C1423( C1418 C1423 ) C1418_=_C1424( C1418 C1424 ) C1418_=_C1425( C1418 C1425 ) C1418_=_C1426( C1418 C1426 ) \nC1418_=_C1427( C1418 C1427 ) C1418_=_C1428( C1418 C1428 ) C1419_=_C1420( C1419 C1420 ) C1419_=_C1421( C1419 C1421 ) C1419_=_C1422( C1419 C1422 ) C1419_=_C1423( C1419 C1423 ) \nC1419_=_C1424( C1419 C1424 ) C1419_=_C1425( C1419 C1425 ) C1419_=_C1426( C1419 C1426 ) C1419_=_C1427( C1419 C1427 ) C1419_=_C1428( C1419 C1428 ) C1420_=_C1421( C1420 C1421 ) \nC1420_=_C1422( C1420 C1422 ) C1420_=_C1423( C1420 C1423 ) C1420_=_C1424( C1420 C1424 ) C1420_=_C1425( C1420 C1425 ) C1420_=_C1426( C1420 C1426 ) C1420_=_C1427( C1420 C1427 ) \nC1420_=_C1428( C1420 C1428 ) C1420_=_C2148( C1420 C2148 ) C1420_=_C2834( C1420 C2834 ) C1421_=_C1422( C1421 C1422 ) C1421_=_C1423( C1421 C1423 ) C1421_=_C1424( C1421 C1424 ) \nC1421_=_C1425( C1421 C1425 ) C1421_=_C1426( C1421 C1426 ) C1421_=_C1427( C1421 C1427 ) C1421_=_C1428( C1421 C1428 ) C1422_=_C1423( C1422 C1423 ) C1422_=_C1424( C1422 C1424 ) \nC1422_=_C1425( C1422 C1425 ) C1422_=_C1426( C1422 C1426 ) C1422_=_C1427( C1422 C1427 ) C1422_=_C1428( C1422 C1428 ) C1422_=_C2149( C1422 C2149 ) C1422_=_C2835( C1422 C2835 ) \nC1423_=_C1424( C1423 C1424 ) C1423_=_C1425( C1423 C1425 ) C1423_=_C1426( C1423 C1426 ) C1423_=_C1427( C1423 C1427 ) C1423_=_C1428( C1423 C1428 ) C1423_=_C2837( C1423 C2837 ) \nC1424_=_C1425( C1424 C1425 ) C1424_=_C1426( C1424 C1426 ) C1424_=_C1427( C1424 C1427 ) C1424_=_C1428( C1424 C1428 ) C1425_=_C1426( C1425 C1426 ) C1425_=_C1427( C1425 C1427 ) \nC1425_=_C1428( C1425 C1428 ) C1425_=_C2152( C1425 C2152 ) C1425_=_C2839( C1425 C2839 ) C1426_=_C1427( C1426 C1427 ) C1426_=_C1428( C1426 C1428 ) C1426_=_C2153( C1426 C2153 ) \nC1426_=_C2840( C1426 C2840 ) C1427_=_C1428( C1427 C1428 ) C1435_=_C1746( C1435 C1746 ) C1435_=_C1790( C1435 C1790 ) C1435_=_C1976( C1435 C1976 ) C1435_=_C1998( C1435 C1998 ) \nC1435_=_C2519( C1435 C2519 ) C1435_=_C2727( C1435 C2727 ) C1435_=_C2909( C1435 C2909 ) C1435_=_C3194( C1435 C3194 ) C1435_=_C3195( C1435 C3195 ) C1435_=_C3196( C1435 C3196 ) \nC1435_=_C3197( C1435 C3197 ) C1435_=_C3198( C1435 C3198 ) C1435_=_C3199( C1435 C3199 ) C1435_=_C3200( C1435 C3200 ) C1435_=_C3201( C1435 C3201 ) C1435_=_C3202( C1435 C3202 ) \nC1435_=_C3203( C1435 C3203 ) C1435_=_C3204( C1435 C3204 ) C1435_=_C3205( C1435 C3205 ) C1515_=_C1519( C1515 C1519 ) C1515_=_C1784( C1515 C1784 ) C1515_=_C1845( C1515 C1845 ) \nC1515_=_C2139( C1515 C2139 ) C1515_=_C2140( C1515 C2140 ) C1515_=_C2141( C1515 C2141 ) C1515_=_C2143( C1515 C2143 ) C1515_=_C2144( C1515 C2144 ) C1515_=_C2145( C1515 C2145 ) \nC1515_=_C2146( C1515 C2146 ) C1515_=_C2147( C1515 C2147 ) C1515_=_C2148( C1515 C2148 ) C1515_=_C2149( C1515 C2149 ) C1515_=_C2150( C1515 C2150 ) C1515_=_C2151( C1515 C2151 ) \nC1515_=_C2152( C1515 C2152 ) C1515_=_C2153( C1515 C2153 ) C1515_=_C2154( C1515 C2154 ) C1515_=_C2155( C1515 C2155 ) C1515_=_C2156( C1515 C2156 ) C1515_=_C2157( C1515 C2157 ) \nC1515_=_C2158( C1515 C2158 ) C1519_=_C1786( C1519 C1786 ) C1519_=_C1893( C1519 C1893 ) C1519_=_C2141( C1519 C2141 ) C1519_=_C2304( C1519 C2304 ) C1519_=_C2463( C1519 C2463 ) \nC1519_=_C2672( C1519 C2672 ) C1519_=_C2820( C1519 C2820 ) C1519_=_C2834( C1519 C2834 ) C1519_=_C2835( C1519 C2835 ) C1519_=_C2836( C1519 C2836 ) C1519_=_C2837( C1519 C2837 ) \nC1519_=_C2838( C1519 C2838 ) C1519_=_C2839( C1519 C2839 ) C1519_=_C2840( C1519 C2840 ) C1519_=_C2841( C1519 C2841 ) C1519_=_C2842( C1519 C2842 ) C1519_=_C2843( C1519 C2843 ) \nC1519_=_C2844( C1519 C2844 ) C1519_=_C2845( C1519 C2845 ) C1746_=_C1790( C1746 C1790 ) C1746_=_C1976( C1746 C1976 ) C1746_=_C1998( C1746 C1998 ) C1746_=_C2519( C1746 C2519 ) \nC1746_=_C2727( C1746 C2727 ) C1746_=_C2909( C1746 C2909 ) C1746_=_C3194( C1746 C3194 ) C1746_=_C3195( C1746 C3195 ) C1746_=_C3196( C1746 C3196 ) C1746_=_C3197( C1746 C3197 ) \nC1746_=_C3198( C1746 C3198 ) C1746_=_C3199( C1746 C3199 ) C1746_=_C3200( C1746 C3200 ) C1746_=_C3201( C1746 C3201 ) C1746_=_C3202( C1746 C3202 ) C1746_=_C3203( C1746 C3203 ) \nC1746_=_C3204( C1746 C3204 ) C1746_=_C3205( C1746 C3205 ) C1784_=_C1786( C1784 C1786 ) C1784_=_C1790( C1784 C1790 ) C1784_=_C1845( C1784 C1845 ) C1784_=_C2139( C1784 C2139 ) \nC1784_=_C2140( C1784 C2140 ) C1784_=_C2141( C1784 C2141 ) C1784_=_C2143( C1784 C2143 ) C1784_=_C2144( C1784 C2144 ) C1784_=_C2145( C1784 C2145 ) C1784_=_C2146( C1784 C2146 ) \nC1784_=_C2147( C1784 C2147 ) C1784_=_C2148( C1784 C2148 ) C1784_=_C2149( C1784 C2149 ) C1784_=_C2150( C1784 C2150 ) C1784_=_C2151( C1784 C2151 ) C1784_=_C2152( C1784 C2152 ) \nC1784_=_C2153( C1784 C2153 ) C1784_=_C2154( C1784 C2154 ) C1784_=_C2155( C1784 C2155 ) C1784_=_C2156( C1784 C2156 ) C1784_=_C2157( C1784 C2157 ) C1784_=_C2158( C1784 C2158 ) \nC1786_=_C1790( C1786 C1790 ) C1786_=_C1893( C1786 C1893 ) C1786_=_C2141( C1786 C2141 ) C1786_=_C2304( C1786 C2304 ) C1786_=_C2463( C1786 C2463 ) C1786_=_C2672( C1786 C2672 ) \nC1786_=_C2820( C1786 C2820 ) C1786_=_C2834( C1786 C2834 ) C1786_=_C2835( C1786 C2835 ) C1786_=_C2836( C1786 C2836 ) C1786_=_C2837( C1786 C2837 ) C1786_=_C2838( C1786 C2838 ) \nC1786_=_C2839( C1786 C2839 ) C1786_=_C2840( C1786 C2840 ) C1786_=_C2841( C1786 C2841 ) C1786_=_C2842( C1786 C2842 ) C1786_=_C2843( C1786 C2843 ) C1786_=_C2844( C1786 C2844 ) \nC1786_=_C2845( C1786 C2845 ) C1790_=_C1976( C1790 C1976 ) C1790_=_C1998( C1790 C1998 ) C1790_=_C2519( C1790 C2519 ) C1790_=_C2727( C1790 C2727 ) C1790_=_C2909( C1790 C2909 ) \nC1790_=_C3194( C1790 C3194 ) C1790_=_C3195( C1790 C3195 ) C1790_=_C3196( C1790 C3196 ) C1790_=_C3197( C1790 C3197 ) C1790_=_C3198( C1790 C3198 ) C1790_=_C3199( C1790 C3199 ) \nC1790_=_C3200( C1790 C3200 ) C1790_=_C3201( C1790 C3201 ) C1790_=_C3202( C1790 C3202 ) C1790_=_C3203( C1790 C3203 ) C1790_=_C3204( C1790 C3204 ) C1790_=_C3205( C1790 C3205 ) \nC1845_=_C2139( C1845 C2139 ) C1845_=_C2140( C1845 C2140 ) C1845_=_C2141( C1845 C2141 ) C1845_=_C2143( C1845 C2143 ) C1845_=_C2144( C1845 C2144 ) C1845_=_C2145( C1845 C2145 ) \nC1845_=_C2146( C1845 C2146 ) C1845_=_C2147( C1845 C2147 ) C1845_=_C2148( C1845 C2148 ) C1845_=_C2149( C1845 C2149 ) C1845_=_C2150( C1845 C2150 ) C1845_=_C2151( C1845 C2151 ) \nC1845_=_C2152( C1845 C2152 ) C1845_=_C2153( C1845 C2153 ) C1845_=_C2154( C1845 C2154 ) C1845_=_C2155( C1845 C2155 ) C1845_=_C2156( C1845 C2156 ) C1845_=_C2157( C1845 C2157 ) \nC1845_=_C2158( C1845 C2158 ) C1893_=_C2141( C1893 C2141 ) C1893_=_C2304( C1893 C2304 ) C1893_=_C2463( C1893 C2463 ) C1893_=_C2672( C1893 C2672 ) C1893_=_C2820( C1893 C2820 ) \nC1893_=_C2834( C1893 C2834 ) C1893_=_C2835( C1893 C2835 ) C1893_=_C2836( C1893 C2836 ) C1893_=_C2837( C1893 C2837 ) C1893_=_C2838( C1893 C2838 ) C1893_=_C2839( C1893 C2839 ) \nC1893_=_C2840( C1893 C2840 ) C1893_=_C2841( C1893 C2841 ) C1893_=_C2842( C1893 C2842 ) C1893_=_C2843( C1893 C2843 ) C1893_=_C2844( C1893 C2844 ) C1893_=_C2845( C1893 C2845 ) \nC1976_=_C1998( C1976 C1998 ) C1976_=_C2519( C1976 C2519 ) C1976_=_C2727( C1976 C2727 ) C1976_=_C2909( C1976 C2909 ) C1976_=_C3194( C1976 C3194 ) C1976_=_C3195( C1976 C3195 ) \nC1976_=_C3196( C1976 C3196 ) C1976_=_C3197( C1976 C3197 ) C1976_=_C3198( C1976 C3198 ) C1976_=_C3199( C1976 C3199 ) C1976_=_C3200( C1976 C3200 ) C1976_=_C3201( C1976 C3201 ) \nC1976_=_C3202( C1976 C3202 ) C1976_=_C3203( C1976 C3203 ) C1976_=_C3204( C1976 C3204 ) C1976_=_C3205( C1976 C3205 ) C1998_=_C2519( C1998 C2519 ) C1998_=_C2727( C1998 C2727 ) \nC1998_=_C2909( C1998 C2909 ) C1998_=_C3194( C1998 C3194 ) C1998_=_C3195( C1998 C3195 ) C1998_=_C3196( C1998 C3196 ) C1998_=_C3197( C1998 C3197 ) C1998_=_C3198( C1998 C3198 ) \nC1998_=_C3199( C1998 C3199 ) C1998_=_C3200( C1998 C3200 ) C1998_=_C3201( C1998 C3201 ) C1998_=_C3202( C1998 C3202 ) C1998_=_C3203( C1998 C3203 ) C1998_=_C3204( C1998 C3204 ) \nC1998_=_C3205( C1998 C3205 ) C2139_=_C2140( C2139 C2140 ) C2139_=_C2141( C2139 C2141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39_=_C2463( C2139 C2463 ) C2140_=_C2141( C2140 C2141 ) C2140_=_C2143( C2140 C2143 ) C2140_=_C2144( C2140 C2144 ) C2140_=_C2145( C2140 C2145 ) \nC2140_=_C2146( C2140 C2146 ) C2140_=_C2147(</w:t>
      </w:r>
    </w:p>
    <w:p>
      <w:pPr>
        <w:pStyle w:val="PreformattedText"/>
        <w:bidi w:val="0"/>
        <w:spacing w:before="0" w:after="0"/>
        <w:jc w:val="left"/>
        <w:rPr/>
      </w:pPr>
      <w:r>
        <w:rPr/>
        <w:t xml:space="preserve"> </w:t>
      </w:r>
      <w:r>
        <w:rPr/>
        <w:t>C2140 C2147 ) C2140_=_C2148( C2140 C2148 ) C2140_=_C2149( C2140 C2149 ) C2140_=_C2150( C2140 C2150 ) C2140_=_C2151( C2140 C2151 ) \nC2140_=_C2152( C2140 C2152 ) C2140_=_C2153( C2140 C2153 ) C2140_=_C2154( C2140 C2154 ) C2140_=_C2155( C2140 C2155 ) C2140_=_C2156( C2140 C2156 ) C2140_=_C2157( C2140 C2157 ) \nC2140_=_C2158( C2140 C2158 ) C2140_=_C2519( C2140 C2519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304( C2141 C2304 ) C2141_=_C2463( C2141 C2463 ) C2141_=_C2672( C2141 C2672 ) C2141_=_C2820( C2141 C2820 ) C2141_=_C2834( C2141 C2834 ) C2141_=_C2835( C2141 C2835 ) \nC2141_=_C2836( C2141 C2836 ) C2141_=_C2837( C2141 C2837 ) C2141_=_C2838( C2141 C2838 ) C2141_=_C2839( C2141 C2839 ) C2141_=_C2840( C2141 C2840 ) C2141_=_C2841( C2141 C2841 ) \nC2141_=_C2842( C2141 C2842 ) C2141_=_C2843( C2141 C2843 ) C2141_=_C2844( C2141 C2844 ) C2141_=_C2845( C2141 C2845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3194( C2144 C3194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3196( C2147 C3196 ) C2148_=_C2149( C2148 C2149 ) \nC2148_=_C2150( C2148 C2150 ) C2148_=_C2151( C2148 C2151 ) C2148_=_C2152( C2148 C2152 ) C2148_=_C2153( C2148 C2153 ) C2148_=_C2154( C2148 C2154 ) C2148_=_C2155( C2148 C2155 ) \nC2148_=_C2156( C2148 C2156 ) C2148_=_C2157( C2148 C2157 ) C2148_=_C2158( C2148 C2158 ) C2148_=_C2834( C2148 C2834 ) C2149_=_C2150( C2149 C2150 ) C2149_=_C2151( C2149 C2151 ) \nC2149_=_C2152( C2149 C2152 ) C2149_=_C2153( C2149 C2153 ) C2149_=_C2154( C2149 C2154 ) C2149_=_C2155( C2149 C2155 ) C2149_=_C2156( C2149 C2156 ) C2149_=_C2157( C2149 C2157 ) \nC2149_=_C2158( C2149 C2158 ) C2149_=_C2835( C2149 C2835 ) C2150_=_C2151( C2150 C2151 ) C2150_=_C2152( C2150 C2152 ) C2150_=_C2153( C2150 C2153 ) C2150_=_C2154( C2150 C2154 ) \nC2150_=_C2155( C2150 C2155 ) C2150_=_C2156( C2150 C2156 ) C2150_=_C2157( C2150 C2157 ) C2150_=_C2158( C2150 C2158 ) C2151_=_C2152( C2151 C2152 ) C2151_=_C2153( C2151 C2153 ) \nC2151_=_C2154( C2151 C2154 ) C2151_=_C2155( C2151 C2155 ) C2151_=_C2156( C2151 C2156 ) C2151_=_C2157( C2151 C2157 ) C2151_=_C2158( C2151 C2158 ) C2151_=_C3198( C2151 C3198 ) \nC2152_=_C2153( C2152 C2153 ) C2152_=_C2154( C2152 C2154 ) C2152_=_C2155( C2152 C2155 ) C2152_=_C2156( C2152 C2156 ) C2152_=_C2157( C2152 C2157 ) C2152_=_C2158( C2152 C2158 ) \nC2152_=_C2839( C2152 C2839 ) C2153_=_C2154( C2153 C2154 ) C2153_=_C2155( C2153 C2155 ) C2153_=_C2156( C2153 C2156 ) C2153_=_C2157( C2153 C2157 ) C2153_=_C2158( C2153 C2158 ) \nC2153_=_C2840( C2153 C2840 ) C2154_=_C2155( C2154 C2155 ) C2154_=_C2156( C2154 C2156 ) C2154_=_C2157( C2154 C2157 ) C2154_=_C2158( C2154 C2158 ) C2154_=_C3199( C2154 C3199 ) \nC2155_=_C2156( C2155 C2156 ) C2155_=_C2157( C2155 C2157 ) C2155_=_C2158( C2155 C2158 ) C2155_=_C3201( C2155 C3201 ) C2156_=_C2157( C2156 C2157 ) C2156_=_C2158( C2156 C2158 ) \nC2157_=_C2158( C2157 C2158 ) C2157_=_C3202( C2157 C3202 ) C2158_=_C3205( C2158 C3205 ) C2304_=_C2463( C2304 C2463 ) C2304_=_C2672( C2304 C2672 ) C2304_=_C2820( C2304 C2820 ) \nC2304_=_C2834( C2304 C2834 ) C2304_=_C2835( C2304 C2835 ) C2304_=_C2836( C2304 C2836 ) C2304_=_C2837( C2304 C2837 ) C2304_=_C2838( C2304 C2838 ) C2304_=_C2839( C2304 C2839 ) \nC2304_=_C2840( C2304 C2840 ) C2304_=_C2841( C2304 C2841 ) C2304_=_C2842( C2304 C2842 ) C2304_=_C2843( C2304 C2843 ) C2304_=_C2844( C2304 C2844 ) C2304_=_C2845( C2304 C2845 ) \nC2463_=_C2672( C2463 C2672 ) C2463_=_C2820( C2463 C2820 ) C2463_=_C2834( C2463 C2834 ) C2463_=_C2835( C2463 C2835 ) C2463_=_C2836( C2463 C2836 ) C2463_=_C2837( C2463 C2837 ) \nC2463_=_C2838( C2463 C2838 ) C2463_=_C2839( C2463 C2839 ) C2463_=_C2840( C2463 C2840 ) C2463_=_C2841( C2463 C2841 ) C2463_=_C2842( C2463 C2842 ) C2463_=_C2843( C2463 C2843 ) \nC2463_=_C2844( C2463 C2844 ) C2463_=_C2845( C2463 C2845 ) C2519_=_C2727( C2519 C2727 ) C2519_=_C2909( C2519 C2909 ) C2519_=_C3194( C2519 C3194 ) C2519_=_C3195( C2519 C3195 ) \nC2519_=_C3196( C2519 C3196 ) C2519_=_C3197( C2519 C3197 ) C2519_=_C3198( C2519 C3198 ) C2519_=_C3199( C2519 C3199 ) C2519_=_C3200( C2519 C3200 ) C2519_=_C3201( C2519 C3201 ) \nC2519_=_C3202( C2519 C3202 ) C2519_=_C3203( C2519 C3203 ) C2519_=_C3204( C2519 C3204 ) C2519_=_C3205( C2519 C3205 ) C2672_=_C2820( C2672 C2820 ) C2672_=_C2834( C2672 C2834 ) \nC2672_=_C2835( C2672 C2835 ) C2672_=_C2836( C2672 C2836 ) C2672_=_C2837( C2672 C2837 ) C2672_=_C2838( C2672 C2838 ) C2672_=_C2839( C2672 C2839 ) C2672_=_C2840( C2672 C2840 ) \nC2672_=_C2841( C2672 C2841 ) C2672_=_C2842( C2672 C2842 ) C2672_=_C2843( C2672 C2843 ) C2672_=_C2844( C2672 C2844 ) C2672_=_C2845( C2672 C2845 ) C2727_=_C2909( C2727 C2909 ) \nC2727_=_C3194( C2727 C3194 ) C2727_=_C3195( C2727 C3195 ) C2727_=_C3196( C2727 C3196 ) C2727_=_C3197( C2727 C3197 ) C2727_=_C3198( C2727 C3198 ) C2727_=_C3199( C2727 C3199 ) \nC2727_=_C3200( C2727 C3200 ) C2727_=_C3201( C2727 C3201 ) C2727_=_C3202( C2727 C3202 ) C2727_=_C3203( C2727 C3203 ) C2727_=_C3204( C2727 C3204 ) C2727_=_C3205( C2727 C3205 ) \nC2820_=_C2834( C2820 C2834 ) C2820_=_C2835( C2820 C2835 ) C2820_=_C2836( C2820 C2836 ) C2820_=_C2837( C2820 C2837 ) C2820_=_C2838( C2820 C2838 ) C2820_=_C2839( C2820 C2839 ) \nC2820_=_C2840( C2820 C2840 ) C2820_=_C2841( C2820 C2841 ) C2820_=_C2842( C2820 C2842 ) C2820_=_C2843( C2820 C2843 ) C2820_=_C2844( C2820 C2844 ) C2820_=_C2845( C2820 C2845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5_=_C2836( C2835 C2836 ) \nC2835_=_C2837( C2835 C2837 ) C2835_=_C2838( C2835 C2838 ) C2835_=_C2839( C2835 C2839 ) C2835_=_C2840( C2835 C2840 ) C2835_=_C2841( C2835 C2841 ) C2835_=_C2842( C2835 C2842 ) \nC2835_=_C2843( C2835 C2843 ) C2835_=_C2844( C2835 C2844 ) C2835_=_C2845( C2835 C2845 ) C2836_=_C2837( C2836 C2837 ) C2836_=_C2838( C2836 C2838 ) C2836_=_C2839( C2836 C2839 ) \nC2836_=_C2840( C2836 C2840 ) C2836_=_C2841( C2836 C2841 ) C2836_=_C2842( C2836 C2842 ) C2836_=_C2843( C2836 C2843 ) C2836_=_C2844( C2836 C2844 ) C2836_=_C2845( C2836 C2845 ) \nC2837_=_C2838( C2837 C2838 ) C2837_=_C2839( C2837 C2839 ) C2837_=_C2840( C2837 C2840 ) C2837_=_C2841( C2837 C2841 ) C2837_=_C2842( C2837 C2842 ) C2837_=_C2843( C2837 C2843 ) \nC2837_=_C2844( C2837 C2844 ) C2837_=_C2845( C2837 C2845 ) C2838_=_C2839( C2838 C2839 ) C2838_=_C2840( C2838 C2840 ) C2838_=_C2841( C2838 C2841 ) C2838_=_C2842( C2838 C2842 ) \nC2838_=_C2843( C2838 C2843 ) C2838_=_C2844( C2838 C2844 ) C2838_=_C2845( C2838 C2845 ) C2839_=_C2840( C2839 C2840 ) C2839_=_C2841( C2839 C2841 ) C2839_=_C2842( C2839 C2842 ) \nC2839_=_C2843( C2839 C2843 ) C2839_=_C2844( C2839 C2844 ) C2839_=_C2845( C2839 C2845 ) C2840_=_C2841( C2840 C2841 ) C2840_=_C2842( C2840 C2842 ) C2840_=_C2843( C2840 C2843 ) \nC2840_=_C2844( C2840 C2844 ) C2840_=_C2845( C2840 C2845 ) C2841_=_C2842( C2841 C2842 ) C2841_=_C2843( C2841 C2843 ) C2841_=_C2844( C2841 C2844 ) C2841_=_C2845( C2841 C2845 ) \nC2842_=_C2843( C2842 C2843 ) C2842_=_C2844( C2842 C2844 ) C2842_=_C2845( C2842 C2845 ) C2843_=_C2844( C2843 C2844 ) C2843_=_C2845( C2843 C2845 ) C2844_=_C2845( C2844 C2845 ) \nC2909_=_C3194( C2909 C3194 ) C2909_=_C3195( C2909 C3195 ) C2909_=_C3196( C2909 C3196 ) C2909_=_C3197( C2909 C3197 ) C2909_=_C3198( C2909 C3198 ) C2909_=_C3199( C2909 C3199 ) \nC2909_=_C3200( C2909 C3200 ) C2909_=_C3201( C2909 C3201 ) C2909_=_C3202( C2909 C3202 ) C2909_=_C3203( C2909 C3203 ) C2909_=_C3204( C2909 C3204 ) C2909_=_C3205( C2909 C3205 ) \nC3194_=_C3195( C3194 C3195 ) C3194_=_C3196( C3194 C3196 ) C3194_=_C3197( C3194 C3197 ) C3194_=_C3198(</w:t>
      </w:r>
    </w:p>
    <w:p>
      <w:pPr>
        <w:pStyle w:val="PreformattedText"/>
        <w:bidi w:val="0"/>
        <w:spacing w:before="0" w:after="0"/>
        <w:jc w:val="left"/>
        <w:rPr/>
      </w:pPr>
      <w:r>
        <w:rPr/>
        <w:t xml:space="preserve"> </w:t>
      </w:r>
      <w:r>
        <w:rPr/>
        <w:t>C3194 C3198 ) C3194_=_C3199( C3194 C3199 ) C3194_=_C3200( C3194 C3200 ) \nC3194_=_C3201( C3194 C3201 ) C3194_=_C3202( C3194 C3202 ) C3194_=_C3203( C3194 C3203 ) C3194_=_C3204( C3194 C3204 ) C3194_=_C3205( C3194 C3205 ) C3195_=_C3196( C3195 C3196 ) \nC3195_=_C3197( C3195 C3197 ) C3195_=_C3198( C3195 C3198 ) C3195_=_C3199( C3195 C3199 ) C3195_=_C3200( C3195 C3200 ) C3195_=_C3201( C3195 C3201 ) C3195_=_C3202( C3195 C3202 ) \nC3195_=_C3203( C3195 C3203 ) C3195_=_C3204( C3195 C3204 ) C3195_=_C3205( C3195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3_=_C3204( C3203 C3204 ) C3203_=_C3205( C3203 C3205 ) C3204_=_C3205( C3204 C3205 ) "];98-&gt;139[label="102: C369 C371 C374 C491 C559 \nC592 C647 C780 C800 C804 C824 \nC843 C850 C944 C949 C1052 C1293 \nC1331 C1370 C1404 C1405 C1406 C1407 \nC1408 C1410 C1411 C1412 C1413 C1415 \nC1416 C1417 C1418 C1419 C1420 C1421 \nC1422 C1423 C1424 C1425 C1426 C1427 \nC1428 C1435 C1515 C1519 C1746 C1784 \nC1786 C1790 C1845 C1893 C1976 C1998 \nC2139 C2140 C2143 C2144 C2145 C2146 \nC2147 C2148 C2149 C2150 C2151 C2152 \nC2153 C2154 C2155 C2156 C2157 C2158 \nC2304 C2463 C2519 C2672 C2727 C2820 \nC2834 C2835 C2836 C2837 C2838 C2839 \nC2840 C2841 C2842 C2843 C2844 C2845 \nC2909 C3194 C3195 C3196 C3197 C3198 \nC3199 C3200 C3201 C3202 C3203 C3204 \nC3205 \n1290: C369_=_C371 ,C369_=_C374 ,C369_=_C1293 ,C369_=_C1404 ,C369_=_C1405 ,\nC369_=_C1406 ,C369_=_C1407 ,C369_=_C1408 ,C369_=_C1410 ,C369_=_C1411 ,C369_=_C1412 ,\nC369_=_C1413 ,C369_=_C1415 ,C369_=_C1416 ,C369_=_C1417 ,C369_=_C1418 ,C369_=_C1419 ,\nC369_=_C1420 ,C369_=_C1421 ,C369_=_C1422 ,C369_=_C1423 ,C369_=_C1424 ,C369_=_C1425 ,\nC369_=_C1426 ,C369_=_C1427 ,C369_=_C1428 ,C371_=_C374 ,C371_=_C559 ,C371_=_C843 ,\nC371_=_C944 ,C371_=_C1515 ,C371_=_C1784 ,C371_=_C1845 ,C371_=_C2139 ,C371_=_C2140 ,\nC371_=_C2143 ,C371_=_C2144 ,C371_=_C2145 ,C371_=_C2146 ,C371_=_C2147 ,C371_=_C2148 ,\nC371_=_C2149 ,C371_=_C2150 ,C371_=_C2151 ,C371_=_C2152 ,C371_=_C2153 ,C371_=_C2154 ,\nC371_=_C2155 ,C371_=_C2156 ,C371_=_C2157 ,C371_=_C2158 ,C374_=_C592 ,C374_=_C647 ,\nC374_=_C800 ,C374_=_C824 ,C374_=_C1370 ,C374_=_C1519 ,C374_=_C1786 ,C374_=_C1893 ,\nC374_=_C2304 ,C374_=_C2463 ,C374_=_C2672 ,C374_=_C2820 ,C374_=_C2834 ,C374_=_C2835 ,\nC374_=_C2836 ,C374_=_C2837 ,C374_=_C2838 ,C374_=_C2839 ,C374_=_C2840 ,C374_=_C2841 ,\nC374_=_C2842 ,C374_=_C2843 ,C374_=_C2844 ,C374_=_C2845 ,C491_=_C780 ,C491_=_C804 ,\nC491_=_C850 ,C491_=_C949 ,C491_=_C1052 ,C491_=_C1331 ,C491_=_C1435 ,C491_=_C1746 ,\nC491_=_C1790 ,C491_=_C1976 ,C491_=_C1998 ,C491_=_C2519 ,C491_=_C2727 ,C491_=_C2909 ,\nC491_=_C3194 ,C491_=_C3195 ,C491_=_C3196 ,C491_=_C3197 ,C491_=_C3198 ,C491_=_C3199 ,\nC491_=_C3200 ,C491_=_C3201 ,C491_=_C3202 ,C491_=_C3203 ,C491_=_C3204 ,C491_=_C3205 ,\nC559_=_C843 ,C559_=_C944 ,C559_=_C1515 ,C559_=_C1784 ,C559_=_C1845 ,C559_=_C2139 ,\nC559_=_C2140 ,C559_=_C2143 ,C559_=_C2144 ,C559_=_C2145 ,C559_=_C2146 ,C559_=_C2147 ,\nC559_=_C2148 ,C559_=_C2149 ,C559_=_C2150 ,C559_=_C2151 ,C559_=_C2152 ,C559_=_C2153 ,\nC559_=_C2154 ,C559_=_C2155 ,C559_=_C2156 ,C559_=_C2157 ,C559_=_C2158 ,C592_=_C647 ,\nC592_=_C800 ,C592_=_C824 ,C592_=_C1370 ,C592_=_C1519 ,C592_=_C1786 ,C592_=_C1893 ,\nC592_=_C2304 ,C592_=_C2463 ,C592_=_C2672 ,C592_=_C2820 ,C592_=_C2834 ,C592_=_C2835 ,\nC592_=_C2836 ,C592_=_C2837 ,C592_=_C2838 ,C592_=_C2839 ,C592_=_C2840 ,C592_=_C2841 ,\nC592_=_C2842 ,C592_=_C2843 ,C592_=_C2844 ,C592_=_C2845 ,C647_=_C800 ,C647_=_C824 ,\nC647_=_C1370 ,C647_=_C1519 ,C647_=_C1786 ,C647_=_C1893 ,C647_=_C2304 ,C647_=_C2463 ,\nC647_=_C2672 ,C647_=_C2820 ,C647_=_C2834 ,C647_=_C2835 ,C647_=_C2836 ,C647_=_C2837 ,\nC647_=_C2838 ,C647_=_C2839 ,C647_=_C2840 ,C647_=_C2841 ,C647_=_C2842 ,C647_=_C2843 ,\nC647_=_C2844 ,C647_=_C2845 ,C780_=_C804 ,C780_=_C850 ,C780_=_C949 ,C780_=_C1052 ,\nC780_=_C1331 ,C780_=_C1435 ,C780_=_C1746 ,C780_=_C1790 ,C780_=_C1976 ,C780_=_C1998 ,\nC780_=_C2519 ,C780_=_C2727 ,C780_=_C2909 ,C780_=_C3194 ,C780_=_C3195 ,C780_=_C3196 ,\nC780_=_C3197 ,C780_=_C3198 ,C780_=_C3199 ,C780_=_C3200 ,C780_=_C3201 ,C780_=_C3202 ,\nC780_=_C3203 ,C780_=_C3204 ,C780_=_C3205 ,C800_=_C804 ,C800_=_C824 ,C800_=_C1370 ,\nC800_=_C1519 ,C800_=_C1786 ,C800_=_C1893 ,C800_=_C2304 ,C800_=_C2463 ,C800_=_C2672 ,\nC800_=_C2820 ,C800_=_C2834 ,C800_=_C2835 ,C800_=_C2836 ,C800_=_C2837 ,C800_=_C2838 ,\nC800_=_C2839 ,C800_=_C2840 ,C800_=_C2841 ,C800_=_C2842 ,C800_=_C2843 ,C800_=_C2844 ,\nC800_=_C2845 ,C804_=_C850 ,C804_=_C949 ,C804_=_C1052 ,C804_=_C1331 ,C804_=_C1435 ,\nC804_=_C1746 ,C804_=_C1790 ,C804_=_C1976 ,C804_=_C1998 ,C804_=_C2519 ,C804_=_C2727 ,\nC804_=_C2909 ,C804_=_C3194 ,C804_=_C3195 ,C804_=_C3196 ,C804_=_C3197 ,C804_=_C3198 ,\nC804_=_C3199 ,C804_=_C3200 ,C804_=_C3201 ,C804_=_C3202 ,C804_=_C3203 ,C804_=_C3204 ,\nC804_=_C3205 ,C824_=_C1370 ,C824_=_C1519 ,C824_=_C1786 ,C824_=_C1893 ,C824_=_C2304 ,\nC824_=_C2463 ,C824_=_C2672 ,C824_=_C2820 ,C824_=_C2834 ,C824_=_C2835 ,C824_=_C2836 ,\nC824_=_C2837 ,C824_=_C2838 ,C824_=_C2839 ,C824_=_C2840 ,C824_=_C2841 ,C824_=_C2842 ,\nC824_=_C2843 ,C824_=_C2844 ,C824_=_C2845 ,C843_=_C850 ,C843_=_C944 ,C843_=_C1515 ,\nC843_=_C1784 ,C843_=_C1845 ,C843_=_C2139 ,C843_=_C2140 ,C843_=_C2143 ,C843_=_C2144 ,\nC843_=_C2145 ,C843_=_C2146 ,C843_=_C2147 ,C843_=_C2148 ,C843_=_C2149 ,C843_=_C2150 ,\nC843_=_C2151 ,C843_=_C2152 ,C843_=_C2153 ,C843_=_C2154 ,C843_=_C2155 ,C843_=_C2156 ,\nC843_=_C2157 ,C843_=_C2158 ,C850_=_C949 ,C850_=_C1052 ,C850_=_C1331 ,C850_=_C1435 ,\nC850_=_C1746 ,C850_=_C1790 ,C850_=_C1976 ,C850_=_C1998 ,C850_=_C2519 ,C850_=_C2727 ,\nC850_=_C2909 ,C850_=_C3194 ,C850_=_C3195 ,C850_=_C3196 ,C850_=_C3197 ,C850_=_C3198 ,\nC850_=_C3199 ,C850_=_C3200 ,C850_=_C3201 ,C850_=_C3202 ,C850_=_C3203 ,C850_=_C3204 ,\nC850_=_C3205 ,C944_=_C949 ,C944_=_C1515 ,C944_=_C1784 ,C944_=_C1845 ,C944_=_C2139 ,\nC944_=_C2140 ,C944_=_C2143 ,C944_=_C2144 ,C944_=_C2145 ,C944_=_C2146 ,C944_=_C2147 ,\nC944_=_C2148 ,C944_=_C2149 ,C944_=_C2150 ,C944_=_C2151 ,C944_=_C2152 ,C944_=_C2153 ,\nC944_=_C2154 ,C944_=_C2155 ,C944_=_C2156 ,C944_=_C2157 ,C944_=_C2158 ,C949_=_C1052 ,\nC949_=_C1331 ,C949_=_C1435 ,C949_=_C1746 ,C949_=_C1790 ,C949_=_C1976 ,C949_=_C1998 ,\nC949_=_C2519 ,C949_=_C2727 ,C949_=_C2909 ,C949_=_C3194 ,C949_=_C3195 ,C949_=_C3196 ,\nC949_=_C3197 ,C949_=_C3198 ,C949_=_C3199 ,C949_=_C3200 ,C949_=_C3201 ,C949_=_C3202 ,\nC949_=_C3203 ,C949_=_C3204 ,C949_=_C3205 ,C1052_=_C1331 ,C1052_=_C1435 ,C1052_=_C1746 ,\nC1052_=_C1790 ,C1052_=_C1976 ,C1052_=_C1998 ,C1052_=_C2519 ,C1052_=_C2727 ,C1052_=_C2909 ,\nC1052_=_C3194 ,C1052_=_C3195 ,C1052_=_C3196 ,C1052_=_C3197 ,C1052_=_C3198 ,C1052_=_C3199 ,\nC1052_=_C3200 ,C1052_=_C3201 ,C1052_=_C3202 ,C1052_=_C3203 ,C1052_=_C3204 ,C1052_=_C3205 ,\nC1293_=_C1404 ,C1293_=_C1405 ,C1293_=_C1406 ,C1293_=_C1407 ,C1293_=_C1408 ,C1293_=_C1410 ,\nC1293_=_C1411 ,C1293_=_C1412 ,C1293_=_C1413 ,C1293_=_C1415 ,C1293_=_C1416 ,C1293_=_C1417 ,\nC1293_=_C1418 ,C1293_=_C1419 ,C1293_=_C1420 ,C1293_=_C1421 ,C1293_=_C1422 ,C1293_=_C1423 ,\nC1293_=_C1424 ,C1293_=_C1425 ,C1293_=_C1426 ,C1293_=_C1427 ,C1293_=_C1428 ,C1331_=_C1435 ,\nC1331_=_C1746 ,C1331_=_C1790 ,C1331_=_C1976 ,C1331_=_C1998 ,C1331_=_C2519 ,C1331_=_C2727 ,\nC1331_=_C2909 ,C1331_=_C3194 ,C1331_=_C3195 ,C1331_=_C3196 ,C1331_=_C3197 ,C1331_=_C3198 ,\nC1331_=_C3199 ,C1331_=_C3200 ,C1331_=_C3201 ,C1331_=_C3202 ,C1331_=_C3203 ,C1331_=_C3204 ,\nC1331_=_C3205 ,C1370_=_C1519 ,C1370_=_C1786 ,C1370_=_C1893 ,C1370_=_C2304 ,C1370_=_C2463 ,\nC1370_=_C2672 ,C1370_=_C2820 ,C1370_=_C2834 ,C1370_=_C2835 ,C1370_=_C2836 ,C1370_=_C2837 ,\nC1370_=_C2838 ,C1370_=_C2839 ,C1370_=_C2840 ,C1370_=_C2841 ,C1370_=_C2842 ,C1370_=_C2843 ,\nC1370_=_C2844 ,C1370_=_C2845 ,C1404_=_C1405 ,C1404_=_C1406 ,C1404_=_C1407 ,C1404_=_C1408 ,\nC1404_=_C1410 ,C1404_=_C1411 ,C1404_=_C1412 ,C1404_=_C1413 ,C1404_=_C1415 ,C1404_=_C1416 ,\nC1404_=_C1417 ,C1404_=_C1418 ,C1404_=_C1419 ,C1404_=_C1420 ,C1404_=_C1421 ,C1404_=_C1422 ,\nC1404_=_C1423 ,C1404_=_C1424 ,C1404_=_C1425 ,C1404_=_C1426 ,C1404_=_C1427 ,C1404_=_C1428 ,\nC1405_=_C1406 ,C1405_=_C1407 ,C1405_=_C1408 ,C1405_=_C1410 ,C1405_=_C1411 ,C1405_=_C1412 ,\nC1405_=_C1413 ,C1405_=_C1415 ,C1405_=_C1416 ,C1405_=_C1417 ,C1405_=_C1418 ,C1405_=_C1419 ,\nC1405_=_C1420 ,C1405_=_C1421 ,C1405_=_C1422 ,C1405_=_C1423 ,C1405_=_C1424 ,C1405_=_C1425 ,\nC1405_=_C1426 ,C1405_=_C1427 ,C1405_=_C1428 ,C1406_=_C1407 ,C1406_=_C1408 ,C1406_=_C1410 ,\nC1406_=_C1411 ,C1406_=_C1412 ,C1406_=_C1413 ,C1406_=_C1415 ,C1406_=_C1416 ,C1406_=_C1417 ,\nC1406_=_C1418 ,C1406_=_C1419 ,C1406_=_C1420 ,C1406_=_C1421 ,C1406_=_C1422 ,C1406_=_C1423 ,\nC1406_=_C1424 ,C1406_=_C1425 ,C1406_=_C1426 ,C1406_=_C1427 ,C1406_=_C1428 ,C1407_=_C1408 ,\nC1407_=_C1410 ,C1407_=_C1411 ,C1407_=_C1412 ,C1407_=_C1413 ,C1407_=_C1415 ,C1407_=_C1416 ,\nC1407_=_C1417 ,C1407_=_C1418 ,C1407_=_C1419 ,C1407_=_C1420 ,C1407_=_C1421 ,C1407_=_C1422</w:t>
      </w:r>
    </w:p>
    <w:p>
      <w:pPr>
        <w:pStyle w:val="PreformattedText"/>
        <w:bidi w:val="0"/>
        <w:spacing w:before="0" w:after="0"/>
        <w:jc w:val="left"/>
        <w:rPr/>
      </w:pPr>
      <w:r>
        <w:rPr/>
        <w:t xml:space="preserve"> </w:t>
      </w:r>
      <w:r>
        <w:rPr/>
        <w:t>,\nC1407_=_C1423 ,C1407_=_C1424 ,C1407_=_C1425 ,C1407_=_C1426 ,C1407_=_C1427 ,C1407_=_C1428 ,\nC1407_=_C1784 ,C1407_=_C1786 ,C1407_=_C1790 ,C1408_=_C1410 ,C1408_=_C1411 ,C1408_=_C1412 ,\nC1408_=_C1413 ,C1408_=_C1415 ,C1408_=_C1416 ,C1408_=_C1417 ,C1408_=_C1418 ,C1408_=_C1419 ,\nC1408_=_C1420 ,C1408_=_C1421 ,C1408_=_C1422 ,C1408_=_C1423 ,C1408_=_C1424 ,C1408_=_C1425 ,\nC1408_=_C1426 ,C1408_=_C1427 ,C1408_=_C1428 ,C1410_=_C1411 ,C1410_=_C1412 ,C1410_=_C1413 ,\nC1410_=_C1415 ,C1410_=_C1416 ,C1410_=_C1417 ,C1410_=_C1418 ,C1410_=_C1419 ,C1410_=_C1420 ,\nC1410_=_C1421 ,C1410_=_C1422 ,C1410_=_C1423 ,C1410_=_C1424 ,C1410_=_C1425 ,C1410_=_C1426 ,\nC1410_=_C1427 ,C1410_=_C1428 ,C1410_=_C2304 ,C1411_=_C1412 ,C1411_=_C1413 ,C1411_=_C1415 ,\nC1411_=_C1416 ,C1411_=_C1417 ,C1411_=_C1418 ,C1411_=_C1419 ,C1411_=_C1420 ,C1411_=_C1421 ,\nC1411_=_C1422 ,C1411_=_C1423 ,C1411_=_C1424 ,C1411_=_C1425 ,C1411_=_C1426 ,C1411_=_C1427 ,\nC1411_=_C1428 ,C1412_=_C1413 ,C1412_=_C1415 ,C1412_=_C1416 ,C1412_=_C1417 ,C1412_=_C1418 ,\nC1412_=_C1419 ,C1412_=_C1420 ,C1412_=_C1421 ,C1412_=_C1422 ,C1412_=_C1423 ,C1412_=_C1424 ,\nC1412_=_C1425 ,C1412_=_C1426 ,C1412_=_C1427 ,C1412_=_C1428 ,C1412_=_C2139 ,C1412_=_C2463 ,\nC1413_=_C1415 ,C1413_=_C1416 ,C1413_=_C1417 ,C1413_=_C1418 ,C1413_=_C1419 ,C1413_=_C1420 ,\nC1413_=_C1421 ,C1413_=_C1422 ,C1413_=_C1423 ,C1413_=_C1424 ,C1413_=_C1425 ,C1413_=_C1426 ,\nC1413_=_C1427 ,C1413_=_C1428 ,C1413_=_C2672 ,C1415_=_C1416 ,C1415_=_C1417 ,C1415_=_C1418 ,\nC1415_=_C1419 ,C1415_=_C1420 ,C1415_=_C1421 ,C1415_=_C1422 ,C1415_=_C1423 ,C1415_=_C1424 ,\nC1415_=_C1425 ,C1415_=_C1426 ,C1415_=_C1427 ,C1415_=_C1428 ,C1416_=_C1417 ,C1416_=_C1418 ,\nC1416_=_C1419 ,C1416_=_C1420 ,C1416_=_C1421 ,C1416_=_C1422 ,C1416_=_C1423 ,C1416_=_C1424 ,\nC1416_=_C1425 ,C1416_=_C1426 ,C1416_=_C1427 ,C1416_=_C1428 ,C1417_=_C1418 ,C1417_=_C1419 ,\nC1417_=_C1420 ,C1417_=_C1421 ,C1417_=_C1422 ,C1417_=_C1423 ,C1417_=_C1424 ,C1417_=_C1425 ,\nC1417_=_C1426 ,C1417_=_C1427 ,C1417_=_C1428 ,C1418_=_C1419 ,C1418_=_C1420 ,C1418_=_C1421 ,\nC1418_=_C1422 ,C1418_=_C1423 ,C1418_=_C1424 ,C1418_=_C1425 ,C1418_=_C1426 ,C1418_=_C1427 ,\nC1418_=_C1428 ,C1419_=_C1420 ,C1419_=_C1421 ,C1419_=_C1422 ,C1419_=_C1423 ,C1419_=_C1424 ,\nC1419_=_C1425 ,C1419_=_C1426 ,C1419_=_C1427 ,C1419_=_C1428 ,C1420_=_C1421 ,C1420_=_C1422 ,\nC1420_=_C1423 ,C1420_=_C1424 ,C1420_=_C1425 ,C1420_=_C1426 ,C1420_=_C1427 ,C1420_=_C1428 ,\nC1420_=_C2148 ,C1420_=_C2834 ,C1421_=_C1422 ,C1421_=_C1423 ,C1421_=_C1424 ,C1421_=_C1425 ,\nC1421_=_C1426 ,C1421_=_C1427 ,C1421_=_C1428 ,C1422_=_C1423 ,C1422_=_C1424 ,C1422_=_C1425 ,\nC1422_=_C1426 ,C1422_=_C1427 ,C1422_=_C1428 ,C1422_=_C2149 ,C1422_=_C2835 ,C1423_=_C1424 ,\nC1423_=_C1425 ,C1423_=_C1426 ,C1423_=_C1427 ,C1423_=_C1428 ,C1423_=_C2837 ,C1424_=_C1425 ,\nC1424_=_C1426 ,C1424_=_C1427 ,C1424_=_C1428 ,C1425_=_C1426 ,C1425_=_C1427 ,C1425_=_C1428 ,\nC1425_=_C2152 ,C1425_=_C2839 ,C1426_=_C1427 ,C1426_=_C1428 ,C1426_=_C2153 ,C1426_=_C2840 ,\nC1427_=_C1428 ,C1435_=_C1746 ,C1435_=_C1790 ,C1435_=_C1976 ,C1435_=_C1998 ,C1435_=_C2519 ,\nC1435_=_C2727 ,C1435_=_C2909 ,C1435_=_C3194 ,C1435_=_C3195 ,C1435_=_C3196 ,C1435_=_C3197 ,\nC1435_=_C3198 ,C1435_=_C3199 ,C1435_=_C3200 ,C1435_=_C3201 ,C1435_=_C3202 ,C1435_=_C3203 ,\nC1435_=_C3204 ,C1435_=_C3205 ,C1515_=_C1519 ,C1515_=_C1784 ,C1515_=_C1845 ,C1515_=_C2139 ,\nC1515_=_C2140 ,C1515_=_C2143 ,C1515_=_C2144 ,C1515_=_C2145 ,C1515_=_C2146 ,C1515_=_C2147 ,\nC1515_=_C2148 ,C1515_=_C2149 ,C1515_=_C2150 ,C1515_=_C2151 ,C1515_=_C2152 ,C1515_=_C2153 ,\nC1515_=_C2154 ,C1515_=_C2155 ,C1515_=_C2156 ,C1515_=_C2157 ,C1515_=_C2158 ,C1519_=_C1786 ,\nC1519_=_C1893 ,C1519_=_C2304 ,C1519_=_C2463 ,C1519_=_C2672 ,C1519_=_C2820 ,C1519_=_C2834 ,\nC1519_=_C2835 ,C1519_=_C2836 ,C1519_=_C2837 ,C1519_=_C2838 ,C1519_=_C2839 ,C1519_=_C2840 ,\nC1519_=_C2841 ,C1519_=_C2842 ,C1519_=_C2843 ,C1519_=_C2844 ,C1519_=_C2845 ,C1746_=_C1790 ,\nC1746_=_C1976 ,C1746_=_C1998 ,C1746_=_C2519 ,C1746_=_C2727 ,C1746_=_C2909 ,C1746_=_C3194 ,\nC1746_=_C3195 ,C1746_=_C3196 ,C1746_=_C3197 ,C1746_=_C3198 ,C1746_=_C3199 ,C1746_=_C3200 ,\nC1746_=_C3201 ,C1746_=_C3202 ,C1746_=_C3203 ,C1746_=_C3204 ,C1746_=_C3205 ,C1784_=_C1786 ,\nC1784_=_C1790 ,C1784_=_C1845 ,C1784_=_C2139 ,C1784_=_C2140 ,C1784_=_C2143 ,C1784_=_C2144 ,\nC1784_=_C2145 ,C1784_=_C2146 ,C1784_=_C2147 ,C1784_=_C2148 ,C1784_=_C2149 ,C1784_=_C2150 ,\nC1784_=_C2151 ,C1784_=_C2152 ,C1784_=_C2153 ,C1784_=_C2154 ,C1784_=_C2155 ,C1784_=_C2156 ,\nC1784_=_C2157 ,C1784_=_C2158 ,C1786_=_C1790 ,C1786_=_C1893 ,C1786_=_C2304 ,C1786_=_C2463 ,\nC1786_=_C2672 ,C1786_=_C2820 ,C1786_=_C2834 ,C1786_=_C2835 ,C1786_=_C2836 ,C1786_=_C2837 ,\nC1786_=_C2838 ,C1786_=_C2839 ,C1786_=_C2840 ,C1786_=_C2841 ,C1786_=_C2842 ,C1786_=_C2843 ,\nC1786_=_C2844 ,C1786_=_C2845 ,C1790_=_C1976 ,C1790_=_C1998 ,C1790_=_C2519 ,C1790_=_C2727 ,\nC1790_=_C2909 ,C1790_=_C3194 ,C1790_=_C3195 ,C1790_=_C3196 ,C1790_=_C3197 ,C1790_=_C3198 ,\nC1790_=_C3199 ,C1790_=_C3200 ,C1790_=_C3201 ,C1790_=_C3202 ,C1790_=_C3203 ,C1790_=_C3204 ,\nC1790_=_C3205 ,C1845_=_C2139 ,C1845_=_C2140 ,C1845_=_C2143 ,C1845_=_C2144 ,C1845_=_C2145 ,\nC1845_=_C2146 ,C1845_=_C2147 ,C1845_=_C2148 ,C1845_=_C2149 ,C1845_=_C2150 ,C1845_=_C2151 ,\nC1845_=_C2152 ,C1845_=_C2153 ,C1845_=_C2154 ,C1845_=_C2155 ,C1845_=_C2156 ,C1845_=_C2157 ,\nC1845_=_C2158 ,C1893_=_C2304 ,C1893_=_C2463 ,C1893_=_C2672 ,C1893_=_C2820 ,C1893_=_C2834 ,\nC1893_=_C2835 ,C1893_=_C2836 ,C1893_=_C2837 ,C1893_=_C2838 ,C1893_=_C2839 ,C1893_=_C2840 ,\nC1893_=_C2841 ,C1893_=_C2842 ,C1893_=_C2843 ,C1893_=_C2844 ,C1893_=_C2845 ,C1976_=_C1998 ,\nC1976_=_C2519 ,C1976_=_C2727 ,C1976_=_C2909 ,C1976_=_C3194 ,C1976_=_C3195 ,C1976_=_C3196 ,\nC1976_=_C3197 ,C1976_=_C3198 ,C1976_=_C3199 ,C1976_=_C3200 ,C1976_=_C3201 ,C1976_=_C3202 ,\nC1976_=_C3203 ,C1976_=_C3204 ,C1976_=_C3205 ,C1998_=_C2519 ,C1998_=_C2727 ,C1998_=_C2909 ,\nC1998_=_C3194 ,C1998_=_C3195 ,C1998_=_C3196 ,C1998_=_C3197 ,C1998_=_C3198 ,C1998_=_C3199 ,\nC1998_=_C3200 ,C1998_=_C3201 ,C1998_=_C3202 ,C1998_=_C3203 ,C1998_=_C3204 ,C1998_=_C3205 ,\nC2139_=_C2140 ,C2139_=_C2143 ,C2139_=_C2144 ,C2139_=_C2145 ,C2139_=_C2146 ,C2139_=_C2147 ,\nC2139_=_C2148 ,C2139_=_C2149 ,C2139_=_C2150 ,C2139_=_C2151 ,C2139_=_C2152 ,C2139_=_C2153 ,\nC2139_=_C2154 ,C2139_=_C2155 ,C2139_=_C2156 ,C2139_=_C2157 ,C2139_=_C2158 ,C2139_=_C2463 ,\nC2140_=_C2143 ,C2140_=_C2144 ,C2140_=_C2145 ,C2140_=_C2146 ,C2140_=_C2147 ,C2140_=_C2148 ,\nC2140_=_C2149 ,C2140_=_C2150 ,C2140_=_C2151 ,C2140_=_C2152 ,C2140_=_C2153 ,C2140_=_C2154 ,\nC2140_=_C2155 ,C2140_=_C2156 ,C2140_=_C2157 ,C2140_=_C2158 ,C2140_=_C2519 ,C2143_=_C2144 ,\nC2143_=_C2145 ,C2143_=_C2146 ,C2143_=_C2147 ,C2143_=_C2148 ,C2143_=_C2149 ,C2143_=_C2150 ,\nC2143_=_C2151 ,C2143_=_C2152 ,C2143_=_C2153 ,C2143_=_C2154 ,C2143_=_C2155 ,C2143_=_C2156 ,\nC2143_=_C2157 ,C2143_=_C2158 ,C2144_=_C2145 ,C2144_=_C2146 ,C2144_=_C2147 ,C2144_=_C2148 ,\nC2144_=_C2149 ,C2144_=_C2150 ,C2144_=_C2151 ,C2144_=_C2152 ,C2144_=_C2153 ,C2144_=_C2154 ,\nC2144_=_C2155 ,C2144_=_C2156 ,C2144_=_C2157 ,C2144_=_C2158 ,C2144_=_C3194 ,C2145_=_C2146 ,\nC2145_=_C2147 ,C2145_=_C2148 ,C2145_=_C2149 ,C2145_=_C2150 ,C2145_=_C2151 ,C2145_=_C2152 ,\nC2145_=_C2153 ,C2145_=_C2154 ,C2145_=_C2155 ,C2145_=_C2156 ,C2145_=_C2157 ,C2145_=_C2158 ,\nC2146_=_C2147 ,C2146_=_C2148 ,C2146_=_C2149 ,C2146_=_C2150 ,C2146_=_C2151 ,C2146_=_C2152 ,\nC2146_=_C2153 ,C2146_=_C2154 ,C2146_=_C2155 ,C2146_=_C2156 ,C2146_=_C2157 ,C2146_=_C2158 ,\nC2147_=_C2148 ,C2147_=_C2149 ,C2147_=_C2150 ,C2147_=_C2151 ,C2147_=_C2152 ,C2147_=_C2153 ,\nC2147_=_C2154 ,C2147_=_C2155 ,C2147_=_C2156 ,C2147_=_C2157 ,C2147_=_C2158 ,C2147_=_C3196 ,\nC2148_=_C2149 ,C2148_=_C2150 ,C2148_=_C2151 ,C2148_=_C2152 ,C2148_=_C2153 ,C2148_=_C2154 ,\nC2148_=_C2155 ,C2148_=_C2156 ,C2148_=_C2157 ,C2148_=_C2158 ,C2148_=_C2834 ,C2149_=_C2150 ,\nC2149_=_C2151 ,C2149_=_C2152 ,C2149_=_C2153 ,C2149_=_C2154 ,C2149_=_C2155 ,C2149_=_C2156 ,\nC2149_=_C2157 ,C2149_=_C2158 ,C2149_=_C2835 ,C2150_=_C2151 ,C2150_=_C2152 ,C2150_=_C2153 ,\nC2150_=_C2154 ,C2150_=_C2155 ,C2150_=_C2156 ,C2150_=_C2157 ,C2150_=_C2158 ,C2151_=_C2152 ,\nC2151_=_C2153 ,C2151_=_C2154 ,C2151_=_C2155 ,C2151_=_C2156 ,C2151_=_C2157 ,C2151_=_C2158 ,\nC2151_=_C3198 ,C2152_=_C2153 ,C2152_=_C2154 ,C2152_=_C2155 ,C2152_=_C2156 ,C2152_=_C2157 ,\nC2152_=_C2158 ,C2152_=_C2839 ,C2153_=_C2154 ,C2153_=_C2155 ,C2153_=_C2156 ,C2153_=_C2157 ,\nC2153_=_C2158 ,C2153_=_C2840 ,C2154_=_C2155 ,C2154_=_C2156 ,C2154_=_C2157 ,C2154_=_C2158 ,\nC2154_=_C3199 ,C2155_=_C2156 ,C2155_=_C2157 ,C2155_=_C2158 ,C2155_=_C3201 ,C2156_=_C2157 ,\nC2156_=_C2158 ,C2157_=_C2158 ,C2157_=_C3202 ,C2158_=_C3205 ,C2304_=_C2463 ,C2304_=_C2672 ,\nC2304_=_C2820 ,C2304_=_C2834 ,C2304_=_C2835 ,C2304_=_C2836 ,C2304_=_C2837 ,C2304_=_C2838 ,\nC2304_=_C2839 ,C2304_=_C2840 ,C2304_=_C2841 ,C2304_=_C2842 ,C2304_=_C2843 ,C2304_=_C2844 ,\nC2304_=_C2845 ,C2463_=_C2672 ,C2463_=_C2820 ,C2463_=_C2834 ,C2463_=_C2835 ,C2463_=_C2836 ,\nC2463_=_C2837 ,C2463_=_C2838 ,C2463_=_C2839 ,C2463_=_C2840 ,C2463_=_C2841 ,C2463_=_C2842 ,\nC2463_=_C2843 ,C2463_=_C2844 ,C2463_=_C2845 ,C2519_=_C2727 ,C2519_=_C2909 ,C2519_=_C3194 ,\nC2519_=_C3195 ,C2519_=_C3196 ,C2519_=_C3197 ,C2519_=_C3198 ,C2519_=_C3199 ,C2519_=_C3200 ,\nC2519_=_C3201 ,C2519_=_C3202 ,C2519_=_C3203 ,C2519_=_C3204 ,C2519_=_C3205 ,C2672_=_C2820 ,\nC2672_=_C2834 ,C2672_=_C2835 ,C2672_=_C2836 ,C2672_=_C2837 ,C2672_=_C2838 ,C2672_=_C2839 ,\nC2672_=_C2840 ,C2672_=_C2841 ,C2672_=_C2842 ,C2672_=_C2843 ,C2672_=_C2844 ,C2672_=_C2845 ,\nC2727_=_C2909 ,C2727_=_C3194 ,C2727_=_C3195 ,C2727_=_C3196 ,C2727_=_C3197 ,C2727_=_C3198 ,\nC2727_=_C3199 ,C2727_=_C3200 ,C2727_=_C3201 ,C2727_=_C3202 ,C2727_=_C3203 ,C2727_=_C3204 ,\nC2727_=_C3205 ,C2820_=_C2834 ,C2820_=_C2835 ,C2820_=_C2836 ,C2820_=_C2837 ,C2820_=_C2838 ,\nC2820_=_C2839 ,C2820_=_C2840 ,C2820_=_C2841 ,C2820_=_C2842 ,C2820_=_C2843 ,C2820_=_C2844 ,\nC2820_=_C2845 ,C2834_=_C2835 ,C2834_=_C2836 ,C2834_=_C2837 ,C2834_=_C2838 ,C2834_=_C2839 ,\nC2834_=_C2840 ,C2834_=_C2841 ,C2834_=_C2842 ,C2834_=_C2843</w:t>
      </w:r>
    </w:p>
    <w:p>
      <w:pPr>
        <w:pStyle w:val="PreformattedText"/>
        <w:bidi w:val="0"/>
        <w:spacing w:before="0" w:after="0"/>
        <w:jc w:val="left"/>
        <w:rPr/>
      </w:pPr>
      <w:r>
        <w:rPr/>
        <w:t xml:space="preserve"> </w:t>
      </w:r>
      <w:r>
        <w:rPr/>
        <w:t>,C2834_=_C2844 ,C2834_=_C2845 ,\nC2835_=_C2836 ,C2835_=_C2837 ,C2835_=_C2838 ,C2835_=_C2839 ,C2835_=_C2840 ,C2835_=_C2841 ,\nC2835_=_C2842 ,C2835_=_C2843 ,C2835_=_C2844 ,C2835_=_C2845 ,C2836_=_C2837 ,C2836_=_C2838 ,\nC2836_=_C2839 ,C2836_=_C2840 ,C2836_=_C2841 ,C2836_=_C2842 ,C2836_=_C2843 ,C2836_=_C2844 ,\nC2836_=_C2845 ,C2837_=_C2838 ,C2837_=_C2839 ,C2837_=_C2840 ,C2837_=_C2841 ,C2837_=_C2842 ,\nC2837_=_C2843 ,C2837_=_C2844 ,C2837_=_C2845 ,C2838_=_C2839 ,C2838_=_C2840 ,C2838_=_C2841 ,\nC2838_=_C2842 ,C2838_=_C2843 ,C2838_=_C2844 ,C2838_=_C2845 ,C2839_=_C2840 ,C2839_=_C2841 ,\nC2839_=_C2842 ,C2839_=_C2843 ,C2839_=_C2844 ,C2839_=_C2845 ,C2840_=_C2841 ,C2840_=_C2842 ,\nC2840_=_C2843 ,C2840_=_C2844 ,C2840_=_C2845 ,C2841_=_C2842 ,C2841_=_C2843 ,C2841_=_C2844 ,\nC2841_=_C2845 ,C2842_=_C2843 ,C2842_=_C2844 ,C2842_=_C2845 ,C2843_=_C2844 ,C2843_=_C2845 ,\nC2844_=_C2845 ,C2909_=_C3194 ,C2909_=_C3195 ,C2909_=_C3196 ,C2909_=_C3197 ,C2909_=_C3198 ,\nC2909_=_C3199 ,C2909_=_C3200 ,C2909_=_C3201 ,C2909_=_C3202 ,C2909_=_C3203 ,C2909_=_C3204 ,\nC2909_=_C3205 ,C3194_=_C3195 ,C3194_=_C3196 ,C3194_=_C3197 ,C3194_=_C3198 ,C3194_=_C3199 ,\nC3194_=_C3200 ,C3194_=_C3201 ,C3194_=_C3202 ,C3194_=_C3203 ,C3194_=_C3204 ,C3194_=_C3205 ,\nC3195_=_C3196 ,C3195_=_C3197 ,C3195_=_C3198 ,C3195_=_C3199 ,C3195_=_C3200 ,C3195_=_C3201 ,\nC3195_=_C3202 ,C3195_=_C3203 ,C3195_=_C3204 ,C3195_=_C3205 ,C3196_=_C3197 ,C3196_=_C3198 ,\nC3196_=_C3199 ,C3196_=_C3200 ,C3196_=_C3201 ,C3196_=_C3202 ,C3196_=_C3203 ,C3196_=_C3204 ,\nC3196_=_C3205 ,C3197_=_C3198 ,C3197_=_C3199 ,C3197_=_C3200 ,C3197_=_C3201 ,C3197_=_C3202 ,\nC3197_=_C3203 ,C3197_=_C3204 ,C3197_=_C3205 ,C3198_=_C3199 ,C3198_=_C3200 ,C3198_=_C3201 ,\nC3198_=_C3202 ,C3198_=_C3203 ,C3198_=_C3204 ,C3198_=_C3205 ,C3199_=_C3200 ,C3199_=_C3201 ,\nC3199_=_C3202 ,C3199_=_C3203 ,C3199_=_C3204 ,C3199_=_C3205 ,C3200_=_C3201 ,C3200_=_C3202 ,\nC3200_=_C3203 ,C3200_=_C3204 ,C3200_=_C3205 ,C3201_=_C3202 ,C3201_=_C3203 ,C3201_=_C3204 ,\nC3201_=_C3205 ,C3202_=_C3203 ,C3202_=_C3204 ,C3202_=_C3205 ,C3203_=_C3204 ,C3203_=_C3205 ,\nC3204_=_C3205 ,"];140[shape=box, label="id:140 level: 5\n107: C129 C279 C314 C355 C432 \nC583 C584 C585 C586 C587 C588 \nC589 C590 C591 C592 C593 C594 \nC595 C596 C597 C598 C599 C600 \nC601 C603 C604 C605 C606 C607 \nC748 C812 C1088 C1096 C1187 C1385 \nC1390 C1403 C1594 C1865 C1905 C1906 \nC1907 C1908 C1909 C1910 C1911 C1913 \nC1914 C1915 C1916 C1917 C1918 C1919 \nC1920 C1921 C1922 C1923 C1924 C1925 \nC1926 C1927 C1928 C1990 C2013 C2055 \nC2078 C2204 C2220 C2238 C2272 C2319 \nC2447 C2737 C2789 C2831 C2842 C2976 \nC3095 C3096 C3097 C3098 C3099 C3100 \nC3101 C3102 C3103 C3104 C3105 C3106 \nC3107 C3108 C3109 C3110 C3177 C3242 \nC3394 C3642 C3818 C3853 C3862 C3894 \nC3911 C4039 C4086 C4099 C4100 C4101 \n1469: C129_=_C279( C129 C279 ) C129_=_C314( C129 C314 ) C129_=_C355( C129 C355 ) C129_=_C583( C129 C583 ) C129_=_C584( C129 C584 ) \nC129_=_C585( C129 C585 ) C129_=_C586( C129 C586 ) C129_=_C587( C129 C587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3( C129 C603 ) \nC129_=_C604( C129 C604 ) C129_=_C605( C129 C605 ) C129_=_C606( C129 C606 ) C129_=_C607( C129 C607 ) C279_=_C314( C279 C314 ) C279_=_C355( C279 C355 ) \nC279_=_C583( C279 C583 ) C279_=_C584( C279 C584 ) C279_=_C585( C279 C585 ) C279_=_C586( C279 C586 ) C279_=_C587( C279 C587 ) C279_=_C588( C279 C588 ) \nC279_=_C589( C279 C589 ) C279_=_C590( C279 C590 ) C279_=_C591( C279 C591 ) C279_=_C592( C279 C592 ) C279_=_C593( C279 C593 ) C279_=_C594( C279 C594 ) \nC279_=_C595( C279 C595 ) C279_=_C596( C279 C596 ) C279_=_C597( C279 C597 ) C279_=_C598( C279 C598 ) C279_=_C599( C279 C599 ) C279_=_C600( C279 C600 ) \nC279_=_C601( C279 C601 ) C279_=_C603( C279 C603 ) C279_=_C604( C279 C604 ) C279_=_C605( C279 C605 ) C279_=_C606( C279 C606 ) C279_=_C607( C279 C607 ) \nC314_=_C355( C314 C355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314_=_C598( C314 C598 ) C314_=_C599( C314 C599 ) \nC314_=_C600( C314 C600 ) C314_=_C601( C314 C601 ) C314_=_C603( C314 C603 ) C314_=_C604( C314 C604 ) C314_=_C605( C314 C605 ) C314_=_C606( C314 C606 ) \nC314_=_C607( C314 C607 ) C355_=_C583( C355 C583 ) C355_=_C584( C355 C584 ) C355_=_C585( C355 C585 ) C355_=_C586( C355 C586 ) C355_=_C587( C355 C587 ) \nC355_=_C588( C355 C588 ) C355_=_C589( C355 C589 ) C355_=_C590( C355 C590 ) C355_=_C591( C355 C591 ) C355_=_C592( C355 C592 ) C355_=_C593( C355 C593 ) \nC355_=_C594( C355 C594 ) C355_=_C595( C355 C595 ) C355_=_C596( C355 C596 ) C355_=_C597( C355 C597 ) C355_=_C598( C355 C598 ) C355_=_C599( C355 C599 ) \nC355_=_C600( C355 C600 ) C355_=_C601( C355 C601 ) C355_=_C603( C355 C603 ) C355_=_C604( C355 C604 ) C355_=_C605( C355 C605 ) C355_=_C606( C355 C606 ) \nC355_=_C607( C355 C607 ) C432_=_C748( C432 C748 ) C432_=_C1096( C432 C1096 ) C432_=_C1390( C432 C1390 ) C432_=_C2013( C432 C2013 ) C432_=_C2055( C432 C2055 ) \nC432_=_C2078( C432 C2078 ) C432_=_C2204( C432 C2204 ) C432_=_C2272( C432 C2272 ) C432_=_C2447( C432 C2447 ) C432_=_C2789( C432 C2789 ) C432_=_C3095( C432 C3095 ) \nC432_=_C3096( C432 C3096 ) C432_=_C3097( C432 C3097 ) C432_=_C3098( C432 C3098 ) C432_=_C3099( C432 C3099 ) C432_=_C3100( C432 C3100 ) C432_=_C3101( C432 C3101 ) \nC432_=_C3102( C432 C3102 ) C432_=_C3103( C432 C3103 ) C432_=_C3104( C432 C3104 ) C432_=_C3105( C432 C3105 ) C432_=_C3106( C432 C3106 ) C432_=_C3107( C432 C3107 ) \nC432_=_C3108( C432 C3108 ) C432_=_C3109( C432 C3109 ) C432_=_C3110( C432 C3110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3( C583 C603 ) C583_=_C604( C583 C604 ) C583_=_C605( C583 C605 ) \nC583_=_C606( C583 C606 ) C583_=_C607( C583 C607 ) C583_=_C812( C583 C812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3( C584 C603 ) C584_=_C604( C584 C604 ) C584_=_C605( C584 C605 ) C584_=_C606( C584 C606 ) \nC584_=_C607( C584 C607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3( C585 C603 ) \nC585_=_C604( C585 C604 ) C585_=_C605( C585 C605 ) C585_=_C606( C585 C606 ) C585_=_C607( C585 C607 ) C585_=_C2319( C585 C231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3( C586 C603 ) C586_=_C604( C586 C604 ) C586_=_C605( C586 C605 ) C586_=_C606( C586 C606 ) \nC586_=_C607( C586 C607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3( C587 C603 ) C587_=_C604( C587 C604 ) C587_=_C605( C587 C605 ) \nC587_=_C606( C587 C606 ) C587_=_C607( C587 C607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3( C588 C603 ) C588_=_C604( C588 C604 ) C588_=_C605( C588 C605 ) \nC588_=_C606( C588 C606 ) C588_=_C607( C588 C607 ) C588_=_C2447( C588 C2447 ) C589_=_C590( C589 C590 ) C589_=_C591( C589 C591 ) C589_=_C592( C589 C592 ) \nC589_=_C593( C589 C593 ) C589_=_C594( C589 C594 ) C589_=_C595( C589 C595 ) C589_=_C596( C589 C596 ) C589_=_C597( C589 C597 ) C589_=_C598( C589 C598 ) \nC589_=_C599( C589 C599 ) C589_=_C600( C589 C600 ) C589_=_C601( C589 C601 ) C589_=_C603( C589 C603 ) C589_=_C604( C589 C604 ) C589_=_C605( C589 C605 ) \nC589_=_C606( C589 C606 ) C589_=_C607( C589 C607 ) C590_=_C591( C590 C591 ) C590_=_C592( C590 C592 ) C590_=_C593( C590 C593 ) C590_=_C594( C590 C594 ) \nC590_=_C595( C590 C595 ) C590_=_C596( C590 C596 ) C590_=_C597( C590 C597 ) C590_=_C598( C590 C598 ) C590_=_C599(</w:t>
      </w:r>
    </w:p>
    <w:p>
      <w:pPr>
        <w:pStyle w:val="PreformattedText"/>
        <w:bidi w:val="0"/>
        <w:spacing w:before="0" w:after="0"/>
        <w:jc w:val="left"/>
        <w:rPr/>
      </w:pPr>
      <w:r>
        <w:rPr/>
        <w:t xml:space="preserve"> </w:t>
      </w:r>
      <w:r>
        <w:rPr/>
        <w:t>C590 C599 ) C590_=_C600( C590 C600 ) \nC590_=_C601( C590 C601 ) C590_=_C603( C590 C603 ) C590_=_C604( C590 C604 ) C590_=_C605( C590 C605 ) C590_=_C606( C590 C606 ) C590_=_C607( C590 C607 ) \nC591_=_C592( C591 C592 ) C591_=_C593( C591 C593 ) C591_=_C594( C591 C594 ) C591_=_C595( C591 C595 ) C591_=_C596( C591 C596 ) C591_=_C597( C591 C597 ) \nC591_=_C598( C591 C598 ) C591_=_C599( C591 C599 ) C591_=_C600( C591 C600 ) C591_=_C601( C591 C601 ) C591_=_C603( C591 C603 ) C591_=_C604( C591 C604 ) \nC591_=_C605( C591 C605 ) C591_=_C606( C591 C606 ) C591_=_C607( C591 C607 ) C591_=_C2831( C591 C2831 ) C592_=_C593( C592 C593 ) C592_=_C594( C592 C594 ) \nC592_=_C595( C592 C595 ) C592_=_C596( C592 C596 ) C592_=_C597( C592 C597 ) C592_=_C598( C592 C598 ) C592_=_C599( C592 C599 ) C592_=_C600( C592 C600 ) \nC592_=_C601( C592 C601 ) C592_=_C603( C592 C603 ) C592_=_C604( C592 C604 ) C592_=_C605( C592 C605 ) C592_=_C606( C592 C606 ) C592_=_C607( C592 C607 ) \nC592_=_C2842( C592 C2842 ) C593_=_C594( C593 C594 ) C593_=_C595( C593 C595 ) C593_=_C596( C593 C596 ) C593_=_C597( C593 C597 ) C593_=_C598( C593 C598 ) \nC593_=_C599( C593 C599 ) C593_=_C600( C593 C600 ) C593_=_C601( C593 C601 ) C593_=_C603( C593 C603 ) C593_=_C604( C593 C604 ) C593_=_C605( C593 C605 ) \nC593_=_C606( C593 C606 ) C593_=_C607( C593 C607 ) C594_=_C595( C594 C595 ) C594_=_C596( C594 C596 ) C594_=_C597( C594 C597 ) C594_=_C598( C594 C598 ) \nC594_=_C599( C594 C599 ) C594_=_C600( C594 C600 ) C594_=_C601( C594 C601 ) C594_=_C603( C594 C603 ) C594_=_C604( C594 C604 ) C594_=_C605( C594 C605 ) \nC594_=_C606( C594 C606 ) C594_=_C607( C594 C607 ) C594_=_C3177( C594 C3177 ) C595_=_C596( C595 C596 ) C595_=_C597( C595 C597 ) C595_=_C598( C595 C598 ) \nC595_=_C599( C595 C599 ) C595_=_C600( C595 C600 ) C595_=_C601( C595 C601 ) C595_=_C603( C595 C603 ) C595_=_C604( C595 C604 ) C595_=_C605( C595 C605 ) \nC595_=_C606( C595 C606 ) C595_=_C607( C595 C607 ) C596_=_C597( C596 C597 ) C596_=_C598( C596 C598 ) C596_=_C599( C596 C599 ) C596_=_C600( C596 C600 ) \nC596_=_C601( C596 C601 ) C596_=_C603( C596 C603 ) C596_=_C604( C596 C604 ) C596_=_C605( C596 C605 ) C596_=_C606( C596 C606 ) C596_=_C607( C596 C607 ) \nC596_=_C1915( C596 C1915 ) C596_=_C3097( C596 C3097 ) C596_=_C3394( C596 C3394 ) C597_=_C598( C597 C598 ) C597_=_C599( C597 C599 ) C597_=_C600( C597 C600 ) \nC597_=_C601( C597 C601 ) C597_=_C603( C597 C603 ) C597_=_C604( C597 C604 ) C597_=_C605( C597 C605 ) C597_=_C606( C597 C606 ) C597_=_C607( C597 C607 ) \nC598_=_C599( C598 C599 ) C598_=_C600( C598 C600 ) C598_=_C601( C598 C601 ) C598_=_C603( C598 C603 ) C598_=_C604( C598 C604 ) C598_=_C605( C598 C605 ) \nC598_=_C606( C598 C606 ) C598_=_C607( C598 C607 ) C598_=_C3894( C598 C3894 ) C599_=_C600( C599 C600 ) C599_=_C601( C599 C601 ) C599_=_C603( C599 C603 ) \nC599_=_C604( C599 C604 ) C599_=_C605( C599 C605 ) C599_=_C606( C599 C606 ) C599_=_C607( C599 C607 ) C599_=_C3911( C599 C3911 ) C600_=_C601( C600 C601 ) \nC600_=_C603( C600 C603 ) C600_=_C604( C600 C604 ) C600_=_C605( C600 C605 ) C600_=_C606( C600 C606 ) C600_=_C607( C600 C607 ) C601_=_C603( C601 C603 ) \nC601_=_C604( C601 C604 ) C601_=_C605( C601 C605 ) C601_=_C606( C601 C606 ) C601_=_C607( C601 C607 ) C603_=_C604( C603 C604 ) C603_=_C605( C603 C605 ) \nC603_=_C606( C603 C606 ) C603_=_C607( C603 C607 ) C603_=_C4099( C603 C4099 ) C604_=_C605( C604 C605 ) C604_=_C606( C604 C606 ) C604_=_C607( C604 C607 ) \nC605_=_C606( C605 C606 ) C605_=_C607( C605 C607 ) C606_=_C607( C606 C607 ) C606_=_C4101( C606 C4101 ) C607_=_C1928( C607 C1928 ) C748_=_C1096( C748 C1096 ) \nC748_=_C1390( C748 C1390 ) C748_=_C2013( C748 C2013 ) C748_=_C2055( C748 C2055 ) C748_=_C2078( C748 C2078 ) C748_=_C2204( C748 C2204 ) C748_=_C2272( C748 C2272 ) \nC748_=_C2447( C748 C2447 ) C748_=_C2789( C748 C2789 ) C748_=_C3095( C748 C3095 ) C748_=_C3096( C748 C3096 ) C748_=_C3097( C748 C3097 ) C748_=_C3098( C748 C3098 ) \nC748_=_C3099( C748 C3099 ) C748_=_C3100( C748 C3100 ) C748_=_C3101( C748 C3101 ) C748_=_C3102( C748 C3102 ) C748_=_C3103( C748 C3103 ) C748_=_C3104( C748 C3104 ) \nC748_=_C3105( C748 C3105 ) C748_=_C3106( C748 C3106 ) C748_=_C3107( C748 C3107 ) C748_=_C3108( C748 C3108 ) C748_=_C3109( C748 C3109 ) C748_=_C3110( C748 C3110 ) \nC812_=_C1187( C812 C1187 ) C812_=_C1403( C812 C1403 ) C812_=_C1926( C812 C1926 ) C812_=_C1990( C812 C1990 ) C812_=_C2220( C812 C2220 ) C812_=_C2238( C812 C2238 ) \nC812_=_C2319( C812 C2319 ) C812_=_C2737( C812 C2737 ) C812_=_C2831( C812 C2831 ) C812_=_C2842( C812 C2842 ) C812_=_C2976( C812 C2976 ) C812_=_C3109( C812 C3109 ) \nC812_=_C3177( C812 C3177 ) C812_=_C3242( C812 C3242 ) C812_=_C3394( C812 C3394 ) C812_=_C3642( C812 C3642 ) C812_=_C3818( C812 C3818 ) C812_=_C3853( C812 C3853 ) \nC812_=_C3862( C812 C3862 ) C812_=_C3894( C812 C3894 ) C812_=_C3911( C812 C3911 ) C812_=_C4039( C812 C4039 ) C812_=_C4086( C812 C4086 ) C812_=_C4099( C812 C4099 ) \nC812_=_C4100( C812 C4100 ) C812_=_C4101( C812 C4101 ) C1088_=_C1096( C1088 C1096 ) C1088_=_C1385( C1088 C1385 ) C1088_=_C1594( C1088 C1594 ) C1088_=_C1865( C1088 C1865 ) \nC1088_=_C1905( C1088 C1905 ) C1088_=_C1906( C1088 C1906 ) C1088_=_C1907( C1088 C1907 ) C1088_=_C1908( C1088 C1908 ) C1088_=_C1909( C1088 C1909 ) C1088_=_C1910( C1088 C1910 ) \nC1088_=_C1911( C1088 C1911 ) C1088_=_C1913( C1088 C1913 ) C1088_=_C1914( C1088 C1914 ) C1088_=_C1915( C1088 C1915 ) C1088_=_C1916( C1088 C1916 ) C1088_=_C1917( C1088 C1917 ) \nC1088_=_C1918( C1088 C1918 ) C1088_=_C1919( C1088 C1919 ) C1088_=_C1920( C1088 C1920 ) C1088_=_C1921( C1088 C1921 ) C1088_=_C1922( C1088 C1922 ) C1088_=_C1923( C1088 C1923 ) \nC1088_=_C1924( C1088 C1924 ) C1088_=_C1925( C1088 C1925 ) C1088_=_C1926( C1088 C1926 ) C1088_=_C1927( C1088 C1927 ) C1088_=_C1928( C1088 C1928 ) C1096_=_C1390( C1096 C1390 ) \nC1096_=_C2013( C1096 C2013 ) C1096_=_C2055( C1096 C2055 ) C1096_=_C2078( C1096 C2078 ) C1096_=_C2204( C1096 C2204 ) C1096_=_C2272( C1096 C2272 ) C1096_=_C2447( C1096 C2447 ) \nC1096_=_C2789( C1096 C2789 ) C1096_=_C3095( C1096 C3095 ) C1096_=_C3096( C1096 C3096 ) C1096_=_C3097( C1096 C3097 ) C1096_=_C3098( C1096 C3098 ) C1096_=_C3099( C1096 C3099 ) \nC1096_=_C3100( C1096 C3100 ) C1096_=_C3101( C1096 C3101 ) C1096_=_C3102( C1096 C3102 ) C1096_=_C3103( C1096 C3103 ) C1096_=_C3104( C1096 C3104 ) C1096_=_C3105( C1096 C3105 ) \nC1096_=_C3106( C1096 C3106 ) C1096_=_C3107( C1096 C3107 ) C1096_=_C3108( C1096 C3108 ) C1096_=_C3109( C1096 C3109 ) C1096_=_C3110( C1096 C3110 ) C1187_=_C1403( C1187 C1403 ) \nC1187_=_C1926( C1187 C1926 ) C1187_=_C1990( C1187 C1990 ) C1187_=_C2220( C1187 C2220 ) C1187_=_C2238( C1187 C2238 ) C1187_=_C2319( C1187 C2319 ) C1187_=_C2737( C1187 C2737 ) \nC1187_=_C2831( C1187 C2831 ) C1187_=_C2842( C1187 C2842 ) C1187_=_C2976( C1187 C2976 ) C1187_=_C3109( C1187 C3109 ) C1187_=_C3177( C1187 C3177 ) C1187_=_C3242( C1187 C3242 ) \nC1187_=_C3394( C1187 C3394 ) C1187_=_C3642( C1187 C3642 ) C1187_=_C3818( C1187 C3818 ) C1187_=_C3853( C1187 C3853 ) C1187_=_C3862( C1187 C3862 ) C1187_=_C3894( C1187 C3894 ) \nC1187_=_C3911( C1187 C3911 ) C1187_=_C4039( C1187 C4039 ) C1187_=_C4086( C1187 C4086 ) C1187_=_C4099( C1187 C4099 ) C1187_=_C4100( C1187 C4100 ) C1187_=_C4101( C1187 C4101 ) \nC1385_=_C1390( C1385 C1390 ) C1385_=_C1403( C1385 C1403 ) C1385_=_C1594( C1385 C1594 ) C1385_=_C1865( C1385 C1865 ) C1385_=_C1905( C1385 C1905 ) C1385_=_C1906( C1385 C1906 ) \nC1385_=_C1907( C1385 C1907 ) C1385_=_C1908( C1385 C1908 ) C1385_=_C1909( C1385 C1909 ) C1385_=_C1910( C1385 C1910 ) C1385_=_C1911( C1385 C1911 ) C1385_=_C1913( C1385 C1913 ) \nC1385_=_C1914( C1385 C1914 ) C1385_=_C1915( C1385 C1915 ) C1385_=_C1916( C1385 C1916 ) C1385_=_C1917( C1385 C1917 ) C1385_=_C1918( C1385 C1918 ) C1385_=_C1919( C1385 C1919 ) \nC1385_=_C1920( C1385 C1920 ) C1385_=_C1921( C1385 C1921 ) C1385_=_C1922( C1385 C1922 ) C1385_=_C1923( C1385 C1923 ) C1385_=_C1924( C1385 C1924 ) C1385_=_C1925( C1385 C1925 ) \nC1385_=_C1926( C1385 C1926 ) C1385_=_C1927( C1385 C1927 ) C1385_=_C1928( C1385 C1928 ) C1390_=_C1403( C1390 C1403 ) C1390_=_C2013( C1390 C2013 ) C1390_=_C2055( C1390 C2055 ) \nC1390_=_C2078( C1390 C2078 ) C1390_=_C2204( C1390 C2204 ) C1390_=_C2272( C1390 C2272 ) C1390_=_C2447( C1390 C2447 ) C1390_=_C2789( C1390 C2789 ) C1390_=_C3095( C1390 C3095 ) \nC1390_=_C3096( C1390 C3096 ) C1390_=_C3097( C1390 C3097 ) C1390_=_C3098( C1390 C3098 ) C1390_=_C3099( C1390 C3099 ) C1390_=_C3100( C1390 C3100 ) C1390_=_C3101( C1390 C3101 ) \nC1390_=_C3102( C1390 C3102 ) C1390_=_C3103( C1390 C3103 ) C1390_=_C3104( C1390 C3104 ) C1390_=_C3105( C1390 C3105 ) C1390_=_C3106( C1390 C3106 ) C1390_=_C3107( C1390 C3107 ) \nC1390_=_C3108( C1390 C3108 ) C1390_=_C3109( C1390 C3109 ) C1390_=_C3110( C1390 C3110 ) C1403_=_C1926( C1403 C1926 ) C1403_=_C1990( C1403 C1990 ) C1403_=_C2220( C1403 C2220 ) \nC1403_=_C2238( C1403 C2238 ) C1403_=_C2319( C1403 C2319 ) C1403_=_C2737( C1403 C2737 ) C1403_=_C2831( C1403 C2831 ) C1403_=_C2842( C1403 C2842 ) C1403_=_C2976( C1403 C2976 ) \nC1403_=_C3109( C1403 C3109 ) C1403_=_C3177( C1403 C3177 ) C1403_=_C3242( C1403 C3242 ) C1403_=_C3394( C1403 C3394 ) C1403_=_C3642( C1403 C3642 ) C1403_=_C3818( C1403 C3818 ) \nC1403_=_C3853( C1403 C3853 ) C1403_=_C3862( C1403 C3862 ) C1403_=_C3894( C1403 C3894 ) C1403_=_C3911( C1403 C3911 ) C1403_=_C4039( C1403 C4039 ) C1403_=_C4086( C1403 C4086 ) \nC1403_=_C4099( C1403 C4099 ) C1403_=_C4100( C1403 C4100 ) C1403_=_C4101( C1403 C4101 ) C1594_=_C1865( C1594 C1865 ) C1594_=_C1905( C1594 C1905 ) C1594_=_C1906( C1594 C1906 ) \nC1594_=_C1907( C1594 C1907 ) C1594_=_C1908( C1594 C1908 ) C1594_=_C1909( C1594 C1909 ) C1594_=_C1910( C1594 C1910 ) C1594_=_C1911( C1594 C1911 ) C1594_=_C1913( C1594 C1913 ) \nC1594_=_C1914( C1594 C1914 ) C1594_=_C1915( C1594 C1915 ) C1594_=_C1916( C1594 C1916 ) C1594_=_C1917( C1594 C1917 ) C1594_=_C1918( C1594 C1918 ) C1594_=_C1919( C1594 C1919 ) \nC1594_=_C1920( C1594 C1920 ) C1594_=_C1921( C1594 C1921 ) C1594_=_C1922( C1594 C1922 ) C1594_=_C1923( C1594</w:t>
      </w:r>
    </w:p>
    <w:p>
      <w:pPr>
        <w:pStyle w:val="PreformattedText"/>
        <w:bidi w:val="0"/>
        <w:spacing w:before="0" w:after="0"/>
        <w:jc w:val="left"/>
        <w:rPr/>
      </w:pPr>
      <w:r>
        <w:rPr/>
        <w:t xml:space="preserve"> </w:t>
      </w:r>
      <w:r>
        <w:rPr/>
        <w:t>C1923 ) C1594_=_C1924( C1594 C1924 ) C1594_=_C1925( C1594 C1925 ) \nC1594_=_C1926( C1594 C1926 ) C1594_=_C1927( C1594 C1927 ) C1594_=_C1928( C1594 C1928 ) C1865_=_C1905( C1865 C1905 ) C1865_=_C1906( C1865 C1906 ) C1865_=_C1907( C1865 C1907 ) \nC1865_=_C1908( C1865 C1908 ) C1865_=_C1909( C1865 C1909 ) C1865_=_C1910( C1865 C1910 ) C1865_=_C1911( C1865 C1911 ) C1865_=_C1913( C1865 C1913 ) C1865_=_C1914( C1865 C1914 ) \nC1865_=_C1915( C1865 C1915 ) C1865_=_C1916( C1865 C1916 ) C1865_=_C1917( C1865 C1917 ) C1865_=_C1918( C1865 C1918 ) C1865_=_C1919( C1865 C1919 ) C1865_=_C1920( C1865 C1920 ) \nC1865_=_C1921( C1865 C1921 ) C1865_=_C1922( C1865 C1922 ) C1865_=_C1923( C1865 C1923 ) C1865_=_C1924( C1865 C1924 ) C1865_=_C1925( C1865 C1925 ) C1865_=_C1926( C1865 C1926 ) \nC1865_=_C1927( C1865 C1927 ) C1865_=_C1928( C1865 C1928 ) C1905_=_C1906( C1905 C1906 ) C1905_=_C1907( C1905 C1907 ) C1905_=_C1908( C1905 C1908 ) C1905_=_C1909( C1905 C1909 ) \nC1905_=_C1910( C1905 C1910 ) C1905_=_C1911( C1905 C1911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6( C1905 C1926 ) C1905_=_C1927( C1905 C1927 ) C1905_=_C1928( C1905 C1928 ) \nC1905_=_C2204( C1905 C2204 ) C1905_=_C2220( C1905 C2220 ) C1906_=_C1907( C1906 C1907 ) C1906_=_C1908( C1906 C1908 ) C1906_=_C1909( C1906 C1909 ) C1906_=_C1910( C1906 C1910 ) \nC1906_=_C1911( C1906 C1911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6_=_C1927( C1906 C1927 ) C1906_=_C1928( C1906 C1928 ) C1907_=_C1908( C1907 C1908 ) \nC1907_=_C1909( C1907 C1909 ) C1907_=_C1910( C1907 C1910 ) C1907_=_C1911( C1907 C1911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1927( C1907 C1927 ) \nC1907_=_C1928( C1907 C1928 ) C1908_=_C1909( C1908 C1909 ) C1908_=_C1910( C1908 C1910 ) C1908_=_C1911( C1908 C1911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9_=_C1910( C1909 C1910 ) C1909_=_C1911( C1909 C1911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10_=_C1911( C1910 C1911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3242( C1914 C3242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3097( C1915 C3097 ) C1915_=_C3394( C1915 C3394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8_=_C1919( C1918 C1919 ) C1918_=_C1920( C1918 C1920 ) C1918_=_C1921( C1918 C1921 ) C1918_=_C1922( C1918 C1922 ) C1918_=_C1923( C1918 C1923 ) \nC1918_=_C1924( C1918 C1924 ) C1918_=_C1925( C1918 C1925 ) C1918_=_C1926( C1918 C1926 ) C1918_=_C1927( C1918 C1927 ) C1918_=_C1928( C1918 C1928 ) C1919_=_C1920( C1919 C1920 ) \nC1919_=_C1921( C1919 C1921 ) C1919_=_C1922( C1919 C1922 ) C1919_=_C1923( C1919 C1923 ) C1919_=_C1924( C1919 C1924 ) C1919_=_C1925( C1919 C1925 ) C1919_=_C1926( C1919 C1926 ) \nC1919_=_C1927( C1919 C1927 ) C1919_=_C1928( C1919 C1928 ) C1919_=_C3101( C1919 C3101 ) C1919_=_C3818( C1919 C3818 ) C1920_=_C1921( C1920 C1921 ) C1920_=_C1922( C1920 C1922 ) \nC1920_=_C1923( C1920 C1923 ) C1920_=_C1924( C1920 C1924 ) C1920_=_C1925( C1920 C1925 ) C1920_=_C1926( C1920 C1926 ) C1920_=_C1927( C1920 C1927 ) C1920_=_C1928( C1920 C1928 ) \nC1920_=_C3102( C1920 C3102 ) C1920_=_C3853( C1920 C3853 ) C1921_=_C1922( C1921 C1922 ) C1921_=_C1923( C1921 C1923 ) C1921_=_C1924( C1921 C1924 ) C1921_=_C1925( C1921 C1925 ) \nC1921_=_C1926( C1921 C1926 ) C1921_=_C1927( C1921 C1927 ) C1921_=_C1928( C1921 C1928 ) C1922_=_C1923( C1922 C1923 ) C1922_=_C1924( C1922 C1924 ) C1922_=_C1925( C1922 C1925 ) \nC1922_=_C1926( C1922 C1926 ) C1922_=_C1927( C1922 C1927 ) C1922_=_C1928( C1922 C1928 ) C1923_=_C1924( C1923 C1924 ) C1923_=_C1925( C1923 C1925 ) C1923_=_C1926( C1923 C1926 ) \nC1923_=_C1927( C1923 C1927 ) C1923_=_C1928( C1923 C1928 ) C1923_=_C3105( C1923 C3105 ) C1923_=_C4039( C1923 C4039 ) C1924_=_C1925( C1924 C1925 ) C1924_=_C1926( C1924 C1926 ) \nC1924_=_C1927( C1924 C1927 ) C1924_=_C1928( C1924 C1928 ) C1924_=_C3107( C1924 C3107 ) C1924_=_C4086( C1924 C4086 ) C1925_=_C1926( C1925 C1926 ) C1925_=_C1927( C1925 C1927 ) \nC1925_=_C1928( C1925 C1928 ) C1926_=_C1927( C1926 C1927 ) C1926_=_C1928( C1926 C1928 ) C1926_=_C1990( C1926 C1990 ) C1926_=_C2220( C1926 C2220 ) C1926_=_C2238( C1926 C2238 ) \nC1926_=_C2319( C1926 C2319 ) C1926_=_C2737( C1926 C2737 ) C1926_=_C2831( C1926 C2831 ) C1926_=_C2842( C1926 C2842 ) C1926_=_C2976( C1926 C2976 ) C1926_=_C3109( C1926 C3109 ) \nC1926_=_C3177( C1926 C3177 ) C1926_=_C3242( C1926 C3242 ) C1926_=_C3394( C1926 C3394 ) C1926_=_C3642( C1926 C3642 ) C1926_=_C3818( C1926 C3818 ) C1926_=_C3853( C1926 C3853 ) \nC1926_=_C3862( C1926 C3862 ) C1926_=_C3894( C1926 C3894 ) C1926_=_C3911( C1926 C3911 ) C1926_=_C4039( C1926 C4039 ) C1926_=_C4086( C1926 C4086 ) C1926_=_C4099( C1926 C4099 ) \nC1926_=_C4100( C1926 C4100 ) C1926_=_C4101( C1926 C4101 ) C1927_=_C1928( C1927 C1928 ) C1927_=_C3110( C1927 C3110 ) C1990_=_C2220( C1990 C2220 ) C1990_=_C2238( C1990 C2238 ) \nC1990_=_C2319( C1990 C2319 ) C1990_=_C2737( C1990 C2737 ) C1990_=_C2831( C1990 C2831 ) C1990_=_C2842( C1990 C2842 ) C1990_=_C2976( C1990 C2976 ) C1990_=_C3109( C1990 C3109 ) \nC1990_=_C3177( C1990 C3177 ) C1990_=_C3242( C1990 C3242 ) C1990_=_C3394( C1990 C3394 ) C1990_=_C3642( C1990 C3642 ) C1990_=_C3818( C1990 C3818 ) C1990_=_C3853( C1990 C3853 ) \nC1990_=_C3862( C1990 C3862 ) C1990_=_C3894( C1990 C3894 ) C1990_=_C3911( C1990 C3911 ) C1990_=_C4039( C1990 C4039 ) C1990_=_C4086( C1990 C4086 ) C1990_=_C4099(</w:t>
      </w:r>
    </w:p>
    <w:p>
      <w:pPr>
        <w:pStyle w:val="PreformattedText"/>
        <w:bidi w:val="0"/>
        <w:spacing w:before="0" w:after="0"/>
        <w:jc w:val="left"/>
        <w:rPr/>
      </w:pPr>
      <w:r>
        <w:rPr/>
        <w:t xml:space="preserve"> </w:t>
      </w:r>
      <w:r>
        <w:rPr/>
        <w:t>C1990 C4099 ) \nC1990_=_C4100( C1990 C4100 ) C1990_=_C4101( C1990 C4101 ) C2013_=_C2055( C2013 C2055 ) C2013_=_C2078( C2013 C2078 ) C2013_=_C2204( C2013 C2204 ) C2013_=_C2272( C2013 C2272 ) \nC2013_=_C2447( C2013 C2447 ) C2013_=_C2789( C2013 C2789 ) C2013_=_C3095( C2013 C3095 ) C2013_=_C3096( C2013 C3096 ) C2013_=_C3097( C2013 C3097 ) C2013_=_C3098( C2013 C3098 ) \nC2013_=_C3099( C2013 C3099 ) C2013_=_C3100( C2013 C3100 ) C2013_=_C3101( C2013 C3101 ) C2013_=_C3102( C2013 C3102 ) C2013_=_C3103( C2013 C3103 ) C2013_=_C3104( C2013 C3104 ) \nC2013_=_C3105( C2013 C3105 ) C2013_=_C3106( C2013 C3106 ) C2013_=_C3107( C2013 C3107 ) C2013_=_C3108( C2013 C3108 ) C2013_=_C3109( C2013 C3109 ) C2013_=_C3110( C2013 C3110 ) \nC2055_=_C2078( C2055 C2078 ) C2055_=_C2204( C2055 C2204 ) C2055_=_C2272( C2055 C2272 ) C2055_=_C2447( C2055 C2447 ) C2055_=_C2789( C2055 C2789 ) C2055_=_C3095( C2055 C3095 ) \nC2055_=_C3096( C2055 C3096 ) C2055_=_C3097( C2055 C3097 ) C2055_=_C3098( C2055 C3098 ) C2055_=_C3099( C2055 C3099 ) C2055_=_C3100( C2055 C3100 ) C2055_=_C3101( C2055 C3101 ) \nC2055_=_C3102( C2055 C3102 ) C2055_=_C3103( C2055 C3103 ) C2055_=_C3104( C2055 C3104 ) C2055_=_C3105( C2055 C3105 ) C2055_=_C3106( C2055 C3106 ) C2055_=_C3107( C2055 C3107 ) \nC2055_=_C3108( C2055 C3108 ) C2055_=_C3109( C2055 C3109 ) C2055_=_C3110( C2055 C3110 ) C2078_=_C2204( C2078 C2204 ) C2078_=_C2272( C2078 C2272 ) C2078_=_C2447( C2078 C2447 ) \nC2078_=_C2789( C2078 C2789 ) C2078_=_C3095( C2078 C3095 ) C2078_=_C3096( C2078 C3096 ) C2078_=_C3097( C2078 C3097 ) C2078_=_C3098( C2078 C3098 ) C2078_=_C3099( C2078 C3099 ) \nC2078_=_C3100( C2078 C3100 ) C2078_=_C3101( C2078 C3101 ) C2078_=_C3102( C2078 C3102 ) C2078_=_C3103( C2078 C3103 ) C2078_=_C3104( C2078 C3104 ) C2078_=_C3105( C2078 C3105 ) \nC2078_=_C3106( C2078 C3106 ) C2078_=_C3107( C2078 C3107 ) C2078_=_C3108( C2078 C3108 ) C2078_=_C3109( C2078 C3109 ) C2078_=_C3110( C2078 C3110 ) C2204_=_C2220( C2204 C2220 ) \nC2204_=_C2272( C2204 C2272 ) C2204_=_C2447( C2204 C2447 ) C2204_=_C2789( C2204 C2789 ) C2204_=_C3095( C2204 C3095 ) C2204_=_C3096( C2204 C3096 ) C2204_=_C3097( C2204 C3097 ) \nC2204_=_C3098( C2204 C3098 ) C2204_=_C3099( C2204 C3099 ) C2204_=_C3100( C2204 C3100 ) C2204_=_C3101( C2204 C3101 ) C2204_=_C3102( C2204 C3102 ) C2204_=_C3103( C2204 C3103 ) \nC2204_=_C3104( C2204 C3104 ) C2204_=_C3105( C2204 C3105 ) C2204_=_C3106( C2204 C3106 ) C2204_=_C3107( C2204 C3107 ) C2204_=_C3108( C2204 C3108 ) C2204_=_C3109( C2204 C3109 ) \nC2204_=_C3110( C2204 C3110 ) C2220_=_C2238( C2220 C2238 ) C2220_=_C2319( C2220 C2319 ) C2220_=_C2737( C2220 C2737 ) C2220_=_C2831( C2220 C2831 ) C2220_=_C2842( C2220 C2842 ) \nC2220_=_C2976( C2220 C2976 ) C2220_=_C3109( C2220 C3109 ) C2220_=_C3177( C2220 C3177 ) C2220_=_C3242( C2220 C3242 ) C2220_=_C3394( C2220 C3394 ) C2220_=_C3642( C2220 C3642 ) \nC2220_=_C3818( C2220 C3818 ) C2220_=_C3853( C2220 C3853 ) C2220_=_C3862( C2220 C3862 ) C2220_=_C3894( C2220 C3894 ) C2220_=_C3911( C2220 C3911 ) C2220_=_C4039( C2220 C4039 ) \nC2220_=_C4086( C2220 C4086 ) C2220_=_C4099( C2220 C4099 ) C2220_=_C4100( C2220 C4100 ) C2220_=_C4101( C2220 C4101 ) C2238_=_C2319( C2238 C2319 ) C2238_=_C2737( C2238 C2737 ) \nC2238_=_C2831( C2238 C2831 ) C2238_=_C2842( C2238 C2842 ) C2238_=_C2976( C2238 C2976 ) C2238_=_C3109( C2238 C3109 ) C2238_=_C3177( C2238 C3177 ) C2238_=_C3242( C2238 C3242 ) \nC2238_=_C3394( C2238 C3394 ) C2238_=_C3642( C2238 C3642 ) C2238_=_C3818( C2238 C3818 ) C2238_=_C3853( C2238 C3853 ) C2238_=_C3862( C2238 C3862 ) C2238_=_C3894( C2238 C3894 ) \nC2238_=_C3911( C2238 C3911 ) C2238_=_C4039( C2238 C4039 ) C2238_=_C4086( C2238 C4086 ) C2238_=_C4099( C2238 C4099 ) C2238_=_C4100( C2238 C4100 ) C2238_=_C4101( C2238 C4101 ) \nC2272_=_C2447( C2272 C2447 ) C2272_=_C2789( C2272 C2789 ) C2272_=_C3095( C2272 C3095 ) C2272_=_C3096( C2272 C3096 ) C2272_=_C3097( C2272 C3097 ) C2272_=_C3098( C2272 C3098 ) \nC2272_=_C3099( C2272 C3099 ) C2272_=_C3100( C2272 C3100 ) C2272_=_C3101( C2272 C3101 ) C2272_=_C3102( C2272 C3102 ) C2272_=_C3103( C2272 C3103 ) C2272_=_C3104( C2272 C3104 ) \nC2272_=_C3105( C2272 C3105 ) C2272_=_C3106( C2272 C3106 ) C2272_=_C3107( C2272 C3107 ) C2272_=_C3108( C2272 C3108 ) C2272_=_C3109( C2272 C3109 ) C2272_=_C3110( C2272 C3110 ) \nC2319_=_C2737( C2319 C2737 ) C2319_=_C2831( C2319 C2831 ) C2319_=_C2842( C2319 C2842 ) C2319_=_C2976( C2319 C2976 ) C2319_=_C3109( C2319 C3109 ) C2319_=_C3177( C2319 C3177 ) \nC2319_=_C3242( C2319 C3242 ) C2319_=_C3394( C2319 C3394 ) C2319_=_C3642( C2319 C3642 ) C2319_=_C3818( C2319 C3818 ) C2319_=_C3853( C2319 C3853 ) C2319_=_C3862( C2319 C3862 ) \nC2319_=_C3894( C2319 C3894 ) C2319_=_C3911( C2319 C3911 ) C2319_=_C4039( C2319 C4039 ) C2319_=_C4086( C2319 C4086 ) C2319_=_C4099( C2319 C4099 ) C2319_=_C4100( C2319 C4100 ) \nC2319_=_C4101( C2319 C4101 ) C2447_=_C2789( C2447 C2789 ) C2447_=_C3095( C2447 C3095 ) C2447_=_C3096( C2447 C3096 ) C2447_=_C3097( C2447 C3097 ) C2447_=_C3098( C2447 C3098 ) \nC2447_=_C3099( C2447 C3099 ) C2447_=_C3100( C2447 C3100 ) C2447_=_C3101( C2447 C3101 ) C2447_=_C3102( C2447 C3102 ) C2447_=_C3103( C2447 C3103 ) C2447_=_C3104( C2447 C3104 ) \nC2447_=_C3105( C2447 C3105 ) C2447_=_C3106( C2447 C3106 ) C2447_=_C3107( C2447 C3107 ) C2447_=_C3108( C2447 C3108 ) C2447_=_C3109( C2447 C3109 ) C2447_=_C3110( C2447 C3110 ) \nC2737_=_C2831( C2737 C2831 ) C2737_=_C2842( C2737 C2842 ) C2737_=_C2976( C2737 C2976 ) C2737_=_C3109( C2737 C3109 ) C2737_=_C3177( C2737 C3177 ) C2737_=_C3242( C2737 C3242 ) \nC2737_=_C3394( C2737 C3394 ) C2737_=_C3642( C2737 C3642 ) C2737_=_C3818( C2737 C3818 ) C2737_=_C3853( C2737 C3853 ) C2737_=_C3862( C2737 C3862 ) C2737_=_C3894( C2737 C3894 ) \nC2737_=_C3911( C2737 C3911 ) C2737_=_C4039( C2737 C4039 ) C2737_=_C4086( C2737 C4086 ) C2737_=_C4099( C2737 C4099 ) C2737_=_C4100( C2737 C4100 ) C2737_=_C4101( C2737 C4101 ) \nC2789_=_C3095( C2789 C3095 ) C2789_=_C3096( C2789 C3096 ) C2789_=_C3097( C2789 C3097 ) C2789_=_C3098( C2789 C3098 ) C2789_=_C3099( C2789 C3099 ) C2789_=_C3100( C2789 C3100 ) \nC2789_=_C3101( C2789 C3101 ) C2789_=_C3102( C2789 C3102 ) C2789_=_C3103( C2789 C3103 ) C2789_=_C3104( C2789 C3104 ) C2789_=_C3105( C2789 C3105 ) C2789_=_C3106( C2789 C3106 ) \nC2789_=_C3107( C2789 C3107 ) C2789_=_C3108( C2789 C3108 ) C2789_=_C3109( C2789 C3109 ) C2789_=_C3110( C2789 C3110 ) C2831_=_C2842( C2831 C2842 ) C2831_=_C2976( C2831 C2976 ) \nC2831_=_C3109( C2831 C3109 ) C2831_=_C3177( C2831 C3177 ) C2831_=_C3242( C2831 C3242 ) C2831_=_C3394( C2831 C3394 ) C2831_=_C3642( C2831 C3642 ) C2831_=_C3818( C2831 C3818 ) \nC2831_=_C3853( C2831 C3853 ) C2831_=_C3862( C2831 C3862 ) C2831_=_C3894( C2831 C3894 ) C2831_=_C3911( C2831 C3911 ) C2831_=_C4039( C2831 C4039 ) C2831_=_C4086( C2831 C4086 ) \nC2831_=_C4099( C2831 C4099 ) C2831_=_C4100( C2831 C4100 ) C2831_=_C4101( C2831 C4101 ) C2842_=_C2976( C2842 C2976 ) C2842_=_C3109( C2842 C3109 ) C2842_=_C3177( C2842 C3177 ) \nC2842_=_C3242( C2842 C3242 ) C2842_=_C3394( C2842 C3394 ) C2842_=_C3642( C2842 C3642 ) C2842_=_C3818( C2842 C3818 ) C2842_=_C3853( C2842 C3853 ) C2842_=_C3862( C2842 C3862 ) \nC2842_=_C3894( C2842 C3894 ) C2842_=_C3911( C2842 C3911 ) C2842_=_C4039( C2842 C4039 ) C2842_=_C4086( C2842 C4086 ) C2842_=_C4099( C2842 C4099 ) C2842_=_C4100( C2842 C4100 ) \nC2842_=_C4101( C2842 C4101 ) C2976_=_C3109( C2976 C3109 ) C2976_=_C3177( C2976 C3177 ) C2976_=_C3242( C2976 C3242 ) C2976_=_C3394( C2976 C3394 ) C2976_=_C3642( C2976 C3642 ) \nC2976_=_C3818( C2976 C3818 ) C2976_=_C3853( C2976 C3853 ) C2976_=_C3862( C2976 C3862 ) C2976_=_C3894( C2976 C3894 ) C2976_=_C3911( C2976 C3911 ) C2976_=_C4039( C2976 C4039 ) \nC2976_=_C4086( C2976 C4086 ) C2976_=_C4099( C2976 C4099 ) C2976_=_C4100( C2976 C4100 ) C2976_=_C4101( C2976 C4101 ) C3095_=_C3096( C3095 C3096 ) C3095_=_C3097( C3095 C3097 ) \nC3095_=_C3098( C3095 C3098 ) C3095_=_C3099( C3095 C3099 ) C3095_=_C3100( C3095 C3100 ) C3095_=_C3101( C3095 C3101 ) C3095_=_C3102( C3095 C3102 ) C3095_=_C3103( C3095 C3103 ) \nC3095_=_C3104( C3095 C3104 ) C3095_=_C3105( C3095 C3105 ) C3095_=_C3106( C3095 C3106 ) C3095_=_C3107( C3095 C3107 ) C3095_=_C3108( C3095 C3108 ) C3095_=_C3109( C3095 C3109 ) \nC3095_=_C3110( C3095 C3110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6_=_C3109( C3096 C3109 ) C3096_=_C3110( C3096 C3110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09( C3097 C3109 ) C3097_=_C3110( C3097 C3110 ) C3097_=_C3394( C3097 C3394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100_=_C3101( C3100 C3101 ) C3100_=_C3102( C3100 C3102 ) \nC3100_=_C3103( C3100 C3103 ) C3100_=_C3104( C3100 C3104 ) C3100_=_C3105( C3100 C3105 ) C3100_=_C3106( C3100 C3106 ) C3100_=_C3107( C3100 C3107 ) C3100_=_C3108( C3100 C3108 ) \nC3100_=_C3109( C3100 C3109 )</w:t>
      </w:r>
    </w:p>
    <w:p>
      <w:pPr>
        <w:pStyle w:val="PreformattedText"/>
        <w:bidi w:val="0"/>
        <w:spacing w:before="0" w:after="0"/>
        <w:jc w:val="left"/>
        <w:rPr/>
      </w:pPr>
      <w:r>
        <w:rPr/>
        <w:t xml:space="preserve"> </w:t>
      </w:r>
      <w:r>
        <w:rPr/>
        <w:t>C3100_=_C3110( C3100 C3110 ) C3101_=_C3102( C3101 C3102 ) C3101_=_C3103( C3101 C3103 ) C3101_=_C3104( C3101 C3104 ) C3101_=_C3105( C3101 C3105 ) \nC3101_=_C3106( C3101 C3106 ) C3101_=_C3107( C3101 C3107 ) C3101_=_C3108( C3101 C3108 ) C3101_=_C3109( C3101 C3109 ) C3101_=_C3110( C3101 C3110 ) C3101_=_C3818( C3101 C3818 ) \nC3102_=_C3103( C3102 C3103 ) C3102_=_C3104( C3102 C3104 ) C3102_=_C3105( C3102 C3105 ) C3102_=_C3106( C3102 C3106 ) C3102_=_C3107( C3102 C3107 ) C3102_=_C3108( C3102 C3108 ) \nC3102_=_C3109( C3102 C3109 ) C3102_=_C3110( C3102 C3110 ) C3102_=_C3853( C3102 C3853 ) C3103_=_C3104( C3103 C3104 ) C3103_=_C3105( C3103 C3105 ) C3103_=_C3106( C3103 C3106 ) \nC3103_=_C3107( C3103 C3107 ) C3103_=_C3108( C3103 C3108 ) C3103_=_C3109( C3103 C3109 ) C3103_=_C3110( C3103 C3110 ) C3104_=_C3105( C3104 C3105 ) C3104_=_C3106( C3104 C3106 ) \nC3104_=_C3107( C3104 C3107 ) C3104_=_C3108( C3104 C3108 ) C3104_=_C3109( C3104 C3109 ) C3104_=_C3110( C3104 C3110 ) C3105_=_C3106( C3105 C3106 ) C3105_=_C3107( C3105 C3107 ) \nC3105_=_C3108( C3105 C3108 ) C3105_=_C3109( C3105 C3109 ) C3105_=_C3110( C3105 C3110 ) C3105_=_C4039( C3105 C4039 ) C3106_=_C3107( C3106 C3107 ) C3106_=_C3108( C3106 C3108 ) \nC3106_=_C3109( C3106 C3109 ) C3106_=_C3110( C3106 C3110 ) C3107_=_C3108( C3107 C3108 ) C3107_=_C3109( C3107 C3109 ) C3107_=_C3110( C3107 C3110 ) C3107_=_C4086( C3107 C4086 ) \nC3108_=_C3109( C3108 C3109 ) C3108_=_C3110( C3108 C3110 ) C3109_=_C3110( C3109 C3110 ) C3109_=_C3177( C3109 C3177 ) C3109_=_C3242( C3109 C3242 ) C3109_=_C3394( C3109 C3394 ) \nC3109_=_C3642( C3109 C3642 ) C3109_=_C3818( C3109 C3818 ) C3109_=_C3853( C3109 C3853 ) C3109_=_C3862( C3109 C3862 ) C3109_=_C3894( C3109 C3894 ) C3109_=_C3911( C3109 C3911 ) \nC3109_=_C4039( C3109 C4039 ) C3109_=_C4086( C3109 C4086 ) C3109_=_C4099( C3109 C4099 ) C3109_=_C4100( C3109 C4100 ) C3109_=_C4101( C3109 C4101 ) C3177_=_C3242( C3177 C3242 ) \nC3177_=_C3394( C3177 C3394 ) C3177_=_C3642( C3177 C3642 ) C3177_=_C3818( C3177 C3818 ) C3177_=_C3853( C3177 C3853 ) C3177_=_C3862( C3177 C3862 ) C3177_=_C3894( C3177 C3894 ) \nC3177_=_C3911( C3177 C3911 ) C3177_=_C4039( C3177 C4039 ) C3177_=_C4086( C3177 C4086 ) C3177_=_C4099( C3177 C4099 ) C3177_=_C4100( C3177 C4100 ) C3177_=_C4101( C3177 C4101 ) \nC3242_=_C3394( C3242 C3394 ) C3242_=_C3642( C3242 C3642 ) C3242_=_C3818( C3242 C3818 ) C3242_=_C3853( C3242 C3853 ) C3242_=_C3862( C3242 C3862 ) C3242_=_C3894( C3242 C3894 ) \nC3242_=_C3911( C3242 C3911 ) C3242_=_C4039( C3242 C4039 ) C3242_=_C4086( C3242 C4086 ) C3242_=_C4099( C3242 C4099 ) C3242_=_C4100( C3242 C4100 ) C3242_=_C4101( C3242 C4101 ) \nC3394_=_C3642( C3394 C3642 ) C3394_=_C3818( C3394 C3818 ) C3394_=_C3853( C3394 C3853 ) C3394_=_C3862( C3394 C3862 ) C3394_=_C3894( C3394 C3894 ) C3394_=_C3911( C3394 C3911 ) \nC3394_=_C4039( C3394 C4039 ) C3394_=_C4086( C3394 C4086 ) C3394_=_C4099( C3394 C4099 ) C3394_=_C4100( C3394 C4100 ) C3394_=_C4101( C3394 C4101 ) C3642_=_C3818( C3642 C3818 ) \nC3642_=_C3853( C3642 C3853 ) C3642_=_C3862( C3642 C3862 ) C3642_=_C3894( C3642 C3894 ) C3642_=_C3911( C3642 C3911 ) C3642_=_C4039( C3642 C4039 ) C3642_=_C4086( C3642 C4086 ) \nC3642_=_C4099( C3642 C4099 ) C3642_=_C4100( C3642 C4100 ) C3642_=_C4101( C3642 C4101 ) C3818_=_C3853( C3818 C3853 ) C3818_=_C3862( C3818 C3862 ) C3818_=_C3894( C3818 C3894 ) \nC3818_=_C3911( C3818 C3911 ) C3818_=_C4039( C3818 C4039 ) C3818_=_C4086( C3818 C4086 ) C3818_=_C4099( C3818 C4099 ) C3818_=_C4100( C3818 C4100 ) C3818_=_C4101( C3818 C4101 ) \nC3853_=_C3862( C3853 C3862 ) C3853_=_C3894( C3853 C3894 ) C3853_=_C3911( C3853 C3911 ) C3853_=_C4039( C3853 C4039 ) C3853_=_C4086( C3853 C4086 ) C3853_=_C4099( C3853 C4099 ) \nC3853_=_C4100( C3853 C4100 ) C3853_=_C4101( C3853 C4101 ) C3862_=_C3894( C3862 C3894 ) C3862_=_C3911( C3862 C3911 ) C3862_=_C4039( C3862 C4039 ) C3862_=_C4086( C3862 C4086 ) \nC3862_=_C4099( C3862 C4099 ) C3862_=_C4100( C3862 C4100 ) C3862_=_C4101( C3862 C4101 ) C3894_=_C3911( C3894 C3911 ) C3894_=_C4039( C3894 C4039 ) C3894_=_C4086( C3894 C4086 ) \nC3894_=_C4099( C3894 C4099 ) C3894_=_C4100( C3894 C4100 ) C3894_=_C4101( C3894 C4101 ) C3911_=_C4039( C3911 C4039 ) C3911_=_C4086( C3911 C4086 ) C3911_=_C4099( C3911 C4099 ) \nC3911_=_C4100( C3911 C4100 ) C3911_=_C4101( C3911 C4101 ) C4039_=_C4086( C4039 C4086 ) C4039_=_C4099( C4039 C4099 ) C4039_=_C4100( C4039 C4100 ) C4039_=_C4101( C4039 C4101 ) \nC4086_=_C4099( C4086 C4099 ) C4086_=_C4100( C4086 C4100 ) C4086_=_C4101( C4086 C4101 ) C4099_=_C4100( C4099 C4100 ) C4099_=_C4101( C4099 C4101 ) C4100_=_C4101( C4100 C4101 ) "];99-&gt;140[label="105: C129 C279 C314 C355 C432 \nC583 C584 C585 C586 C587 C588 \nC589 C590 C591 C592 C593 C594 \nC595 C596 C597 C598 C599 C600 \nC601 C603 C604 C605 C606 C607 \nC748 C812 C1088 C1096 C1187 C1385 \nC1390 C1403 C1594 C1865 C1905 C1906 \nC1907 C1908 C1909 C1910 C1911 C1913 \nC1914 C1915 C1916 C1917 C1918 C1919 \nC1920 C1921 C1922 C1923 C1924 C1925 \nC1927 C1928 C1990 C2013 C2055 C2078 \nC2204 C2220 C2238 C2272 C2319 C2447 \nC2737 C2789 C2831 C2842 C2976 C3095 \nC3096 C3097 C3098 C3099 C3100 C3101 \nC3102 C3103 C3104 C3105 C3106 C3107 \nC3108 C3110 C3177 C3242 C3394 C3642 \nC3818 C3853 C3862 C3894 C3911 C4039 \nC4086 C4099 C4100 C4101 \n1366: C129_=_C279 ,C129_=_C314 ,C129_=_C355 ,C129_=_C583 ,C129_=_C584 ,\nC129_=_C585 ,C129_=_C586 ,C129_=_C587 ,C129_=_C588 ,C129_=_C589 ,C129_=_C590 ,\nC129_=_C591 ,C129_=_C592 ,C129_=_C593 ,C129_=_C594 ,C129_=_C595 ,C129_=_C596 ,\nC129_=_C597 ,C129_=_C598 ,C129_=_C599 ,C129_=_C600 ,C129_=_C601 ,C129_=_C603 ,\nC129_=_C604 ,C129_=_C605 ,C129_=_C606 ,C129_=_C607 ,C279_=_C314 ,C279_=_C355 ,\nC279_=_C583 ,C279_=_C584 ,C279_=_C585 ,C279_=_C586 ,C279_=_C587 ,C279_=_C588 ,\nC279_=_C589 ,C279_=_C590 ,C279_=_C591 ,C279_=_C592 ,C279_=_C593 ,C279_=_C594 ,\nC279_=_C595 ,C279_=_C596 ,C279_=_C597 ,C279_=_C598 ,C279_=_C599 ,C279_=_C600 ,\nC279_=_C601 ,C279_=_C603 ,C279_=_C604 ,C279_=_C605 ,C279_=_C606 ,C279_=_C607 ,\nC314_=_C355 ,C314_=_C583 ,C314_=_C584 ,C314_=_C585 ,C314_=_C586 ,C314_=_C587 ,\nC314_=_C588 ,C314_=_C589 ,C314_=_C590 ,C314_=_C591 ,C314_=_C592 ,C314_=_C593 ,\nC314_=_C594 ,C314_=_C595 ,C314_=_C596 ,C314_=_C597 ,C314_=_C598 ,C314_=_C599 ,\nC314_=_C600 ,C314_=_C601 ,C314_=_C603 ,C314_=_C604 ,C314_=_C605 ,C314_=_C606 ,\nC314_=_C607 ,C355_=_C583 ,C355_=_C584 ,C355_=_C585 ,C355_=_C586 ,C355_=_C587 ,\nC355_=_C588 ,C355_=_C589 ,C355_=_C590 ,C355_=_C591 ,C355_=_C592 ,C355_=_C593 ,\nC355_=_C594 ,C355_=_C595 ,C355_=_C596 ,C355_=_C597 ,C355_=_C598 ,C355_=_C599 ,\nC355_=_C600 ,C355_=_C601 ,C355_=_C603 ,C355_=_C604 ,C355_=_C605 ,C355_=_C606 ,\nC355_=_C607 ,C432_=_C748 ,C432_=_C1096 ,C432_=_C1390 ,C432_=_C2013 ,C432_=_C2055 ,\nC432_=_C2078 ,C432_=_C2204 ,C432_=_C2272 ,C432_=_C2447 ,C432_=_C2789 ,C432_=_C3095 ,\nC432_=_C3096 ,C432_=_C3097 ,C432_=_C3098 ,C432_=_C3099 ,C432_=_C3100 ,C432_=_C3101 ,\nC432_=_C3102 ,C432_=_C3103 ,C432_=_C3104 ,C432_=_C3105 ,C432_=_C3106 ,C432_=_C3107 ,\nC432_=_C3108 ,C432_=_C3110 ,C583_=_C584 ,C583_=_C585 ,C583_=_C586 ,C583_=_C587 ,\nC583_=_C588 ,C583_=_C589 ,C583_=_C590 ,C583_=_C591 ,C583_=_C592 ,C583_=_C593 ,\nC583_=_C594 ,C583_=_C595 ,C583_=_C596 ,C583_=_C597 ,C583_=_C598 ,C583_=_C599 ,\nC583_=_C600 ,C583_=_C601 ,C583_=_C603 ,C583_=_C604 ,C583_=_C605 ,C583_=_C606 ,\nC583_=_C607 ,C583_=_C812 ,C584_=_C585 ,C584_=_C586 ,C584_=_C587 ,C584_=_C588 ,\nC584_=_C589 ,C584_=_C590 ,C584_=_C591 ,C584_=_C592 ,C584_=_C593 ,C584_=_C594 ,\nC584_=_C595 ,C584_=_C596 ,C584_=_C597 ,C584_=_C598 ,C584_=_C599 ,C584_=_C600 ,\nC584_=_C601 ,C584_=_C603 ,C584_=_C604 ,C584_=_C605 ,C584_=_C606 ,C584_=_C607 ,\nC585_=_C586 ,C585_=_C587 ,C585_=_C588 ,C585_=_C589 ,C585_=_C590 ,C585_=_C591 ,\nC585_=_C592 ,C585_=_C593 ,C585_=_C594 ,C585_=_C595 ,C585_=_C596 ,C585_=_C597 ,\nC585_=_C598 ,C585_=_C599 ,C585_=_C600 ,C585_=_C601 ,C585_=_C603 ,C585_=_C604 ,\nC585_=_C605 ,C585_=_C606 ,C585_=_C607 ,C585_=_C2319 ,C586_=_C587 ,C586_=_C588 ,\nC586_=_C589 ,C586_=_C590 ,C586_=_C591 ,C586_=_C592 ,C586_=_C593 ,C586_=_C594 ,\nC586_=_C595 ,C586_=_C596 ,C586_=_C597 ,C586_=_C598 ,C586_=_C599 ,C586_=_C600 ,\nC586_=_C601 ,C586_=_C603 ,C586_=_C604 ,C586_=_C605 ,C586_=_C606 ,C586_=_C607 ,\nC587_=_C588 ,C587_=_C589 ,C587_=_C590 ,C587_=_C591 ,C587_=_C592 ,C587_=_C593 ,\nC587_=_C594 ,C587_=_C595 ,C587_=_C596 ,C587_=_C597 ,C587_=_C598 ,C587_=_C599 ,\nC587_=_C600 ,C587_=_C601 ,C587_=_C603 ,C587_=_C604 ,C587_=_C605 ,C587_=_C606 ,\nC587_=_C607 ,C588_=_C589 ,C588_=_C590 ,C588_=_C591 ,C588_=_C592 ,C588_=_C593 ,\nC588_=_C594 ,C588_=_C595 ,C588_=_C596 ,C588_=_C597 ,C588_=_C598 ,C588_=_C599 ,\nC588_=_C600 ,C588_=_C601 ,C588_=_C603 ,C588_=_C604 ,C588_=_C605 ,C588_=_C606 ,\nC588_=_C607 ,C588_=_C2447 ,C589_=_C590 ,C589_=_C591 ,C589_=_C592 ,C589_=_C593 ,\nC589_=_C594 ,C589_=_C595 ,C589_=_C596 ,C589_=_C597 ,C589_=_C598 ,C589_=_C599 ,\nC589_=_C600 ,C589_=_C601 ,C589_=_C603 ,C589_=_C604 ,C589_=_C605 ,C589_=_C606 ,\nC589_=_C607 ,C590_=_C591 ,C590_=_C592 ,C590_=_C593 ,C590_=_C594 ,C590_=_C595 ,\nC590_=_C596 ,C590_=_C597 ,C590_=_C598 ,C590_=_C599 ,C590_=_C600 ,C590_=_C601 ,\nC590_=_C603 ,C590_=_C604 ,C590_=_C605 ,C590_=_C606 ,C590_=_C607 ,C591_=_C592 ,\nC591_=_C593 ,C591_=_C594 ,C591_=_C595 ,C591_=_C596 ,C591_=_C597 ,C591_=_C598 ,\nC591_=_C599 ,C591_=_C600 ,C591_=_C601 ,C591_=_C603 ,C591_=_C604 ,C591_=_C605 ,\nC591_=_C606 ,C591_=_C607 ,C591_=_C2831 ,C592_=_C593 ,C592_=_C594 ,C592_=_C595 ,\nC592_=_C596 ,C592_=_C597 ,C592_=_C598 ,C592_=_C599 ,C592_=_C600 ,C592_=_C601 ,\nC592_=_C603 ,C592_=_C604 ,C592_=_C605 ,C592_=_C606 ,C592_=_C607 ,C592_=_C2842 ,\nC593_=_C594 ,C593_=_C595 ,C593_=_C596 ,C593_=_C597 ,C593_=_C598 ,C593_=_C599 ,\nC593_=_C600 ,C593_=_C601 ,C593_=_C603 ,C593_=_C604 ,C593_=_C605 ,C593_=_C606 ,\nC593_=_C607 ,C594_=_C595 ,C594_=_C596 ,C594_=_C597 ,C594_=_C598 ,C594_=_C599 ,\nC594_=_C600 ,C594_=_C601 ,C594_=_C603 ,C594_=_C604 ,C594_=_C605 ,C594_=_C606 ,\nC594_=_C607 ,C594_=_C3177 ,C595_=_C596 ,C595_=_C597 ,C595_=_C598 ,C595_=_C599 ,\nC595_=_C600 ,C595_=_C601 ,C595_=_C603</w:t>
      </w:r>
    </w:p>
    <w:p>
      <w:pPr>
        <w:pStyle w:val="PreformattedText"/>
        <w:bidi w:val="0"/>
        <w:spacing w:before="0" w:after="0"/>
        <w:jc w:val="left"/>
        <w:rPr/>
      </w:pPr>
      <w:r>
        <w:rPr/>
        <w:t xml:space="preserve"> </w:t>
      </w:r>
      <w:r>
        <w:rPr/>
        <w:t>,C595_=_C604 ,C595_=_C605 ,C595_=_C606 ,\nC595_=_C607 ,C596_=_C597 ,C596_=_C598 ,C596_=_C599 ,C596_=_C600 ,C596_=_C601 ,\nC596_=_C603 ,C596_=_C604 ,C596_=_C605 ,C596_=_C606 ,C596_=_C607 ,C596_=_C1915 ,\nC596_=_C3097 ,C596_=_C3394 ,C597_=_C598 ,C597_=_C599 ,C597_=_C600 ,C597_=_C601 ,\nC597_=_C603 ,C597_=_C604 ,C597_=_C605 ,C597_=_C606 ,C597_=_C607 ,C598_=_C599 ,\nC598_=_C600 ,C598_=_C601 ,C598_=_C603 ,C598_=_C604 ,C598_=_C605 ,C598_=_C606 ,\nC598_=_C607 ,C598_=_C3894 ,C599_=_C600 ,C599_=_C601 ,C599_=_C603 ,C599_=_C604 ,\nC599_=_C605 ,C599_=_C606 ,C599_=_C607 ,C599_=_C3911 ,C600_=_C601 ,C600_=_C603 ,\nC600_=_C604 ,C600_=_C605 ,C600_=_C606 ,C600_=_C607 ,C601_=_C603 ,C601_=_C604 ,\nC601_=_C605 ,C601_=_C606 ,C601_=_C607 ,C603_=_C604 ,C603_=_C605 ,C603_=_C606 ,\nC603_=_C607 ,C603_=_C4099 ,C604_=_C605 ,C604_=_C606 ,C604_=_C607 ,C605_=_C606 ,\nC605_=_C607 ,C606_=_C607 ,C606_=_C4101 ,C607_=_C1928 ,C748_=_C1096 ,C748_=_C1390 ,\nC748_=_C2013 ,C748_=_C2055 ,C748_=_C2078 ,C748_=_C2204 ,C748_=_C2272 ,C748_=_C2447 ,\nC748_=_C2789 ,C748_=_C3095 ,C748_=_C3096 ,C748_=_C3097 ,C748_=_C3098 ,C748_=_C3099 ,\nC748_=_C3100 ,C748_=_C3101 ,C748_=_C3102 ,C748_=_C3103 ,C748_=_C3104 ,C748_=_C3105 ,\nC748_=_C3106 ,C748_=_C3107 ,C748_=_C3108 ,C748_=_C3110 ,C812_=_C1187 ,C812_=_C1403 ,\nC812_=_C1990 ,C812_=_C2220 ,C812_=_C2238 ,C812_=_C2319 ,C812_=_C2737 ,C812_=_C2831 ,\nC812_=_C2842 ,C812_=_C2976 ,C812_=_C3177 ,C812_=_C3242 ,C812_=_C3394 ,C812_=_C3642 ,\nC812_=_C3818 ,C812_=_C3853 ,C812_=_C3862 ,C812_=_C3894 ,C812_=_C3911 ,C812_=_C4039 ,\nC812_=_C4086 ,C812_=_C4099 ,C812_=_C4100 ,C812_=_C4101 ,C1088_=_C1096 ,C1088_=_C1385 ,\nC1088_=_C1594 ,C1088_=_C1865 ,C1088_=_C1905 ,C1088_=_C1906 ,C1088_=_C1907 ,C1088_=_C1908 ,\nC1088_=_C1909 ,C1088_=_C1910 ,C1088_=_C1911 ,C1088_=_C1913 ,C1088_=_C1914 ,C1088_=_C1915 ,\nC1088_=_C1916 ,C1088_=_C1917 ,C1088_=_C1918 ,C1088_=_C1919 ,C1088_=_C1920 ,C1088_=_C1921 ,\nC1088_=_C1922 ,C1088_=_C1923 ,C1088_=_C1924 ,C1088_=_C1925 ,C1088_=_C1927 ,C1088_=_C1928 ,\nC1096_=_C1390 ,C1096_=_C2013 ,C1096_=_C2055 ,C1096_=_C2078 ,C1096_=_C2204 ,C1096_=_C2272 ,\nC1096_=_C2447 ,C1096_=_C2789 ,C1096_=_C3095 ,C1096_=_C3096 ,C1096_=_C3097 ,C1096_=_C3098 ,\nC1096_=_C3099 ,C1096_=_C3100 ,C1096_=_C3101 ,C1096_=_C3102 ,C1096_=_C3103 ,C1096_=_C3104 ,\nC1096_=_C3105 ,C1096_=_C3106 ,C1096_=_C3107 ,C1096_=_C3108 ,C1096_=_C3110 ,C1187_=_C1403 ,\nC1187_=_C1990 ,C1187_=_C2220 ,C1187_=_C2238 ,C1187_=_C2319 ,C1187_=_C2737 ,C1187_=_C2831 ,\nC1187_=_C2842 ,C1187_=_C2976 ,C1187_=_C3177 ,C1187_=_C3242 ,C1187_=_C3394 ,C1187_=_C3642 ,\nC1187_=_C3818 ,C1187_=_C3853 ,C1187_=_C3862 ,C1187_=_C3894 ,C1187_=_C3911 ,C1187_=_C4039 ,\nC1187_=_C4086 ,C1187_=_C4099 ,C1187_=_C4100 ,C1187_=_C4101 ,C1385_=_C1390 ,C1385_=_C1403 ,\nC1385_=_C1594 ,C1385_=_C1865 ,C1385_=_C1905 ,C1385_=_C1906 ,C1385_=_C1907 ,C1385_=_C1908 ,\nC1385_=_C1909 ,C1385_=_C1910 ,C1385_=_C1911 ,C1385_=_C1913 ,C1385_=_C1914 ,C1385_=_C1915 ,\nC1385_=_C1916 ,C1385_=_C1917 ,C1385_=_C1918 ,C1385_=_C1919 ,C1385_=_C1920 ,C1385_=_C1921 ,\nC1385_=_C1922 ,C1385_=_C1923 ,C1385_=_C1924 ,C1385_=_C1925 ,C1385_=_C1927 ,C1385_=_C1928 ,\nC1390_=_C1403 ,C1390_=_C2013 ,C1390_=_C2055 ,C1390_=_C2078 ,C1390_=_C2204 ,C1390_=_C2272 ,\nC1390_=_C2447 ,C1390_=_C2789 ,C1390_=_C3095 ,C1390_=_C3096 ,C1390_=_C3097 ,C1390_=_C3098 ,\nC1390_=_C3099 ,C1390_=_C3100 ,C1390_=_C3101 ,C1390_=_C3102 ,C1390_=_C3103 ,C1390_=_C3104 ,\nC1390_=_C3105 ,C1390_=_C3106 ,C1390_=_C3107 ,C1390_=_C3108 ,C1390_=_C3110 ,C1403_=_C1990 ,\nC1403_=_C2220 ,C1403_=_C2238 ,C1403_=_C2319 ,C1403_=_C2737 ,C1403_=_C2831 ,C1403_=_C2842 ,\nC1403_=_C2976 ,C1403_=_C3177 ,C1403_=_C3242 ,C1403_=_C3394 ,C1403_=_C3642 ,C1403_=_C3818 ,\nC1403_=_C3853 ,C1403_=_C3862 ,C1403_=_C3894 ,C1403_=_C3911 ,C1403_=_C4039 ,C1403_=_C4086 ,\nC1403_=_C4099 ,C1403_=_C4100 ,C1403_=_C4101 ,C1594_=_C1865 ,C1594_=_C1905 ,C1594_=_C1906 ,\nC1594_=_C1907 ,C1594_=_C1908 ,C1594_=_C1909 ,C1594_=_C1910 ,C1594_=_C1911 ,C1594_=_C1913 ,\nC1594_=_C1914 ,C1594_=_C1915 ,C1594_=_C1916 ,C1594_=_C1917 ,C1594_=_C1918 ,C1594_=_C1919 ,\nC1594_=_C1920 ,C1594_=_C1921 ,C1594_=_C1922 ,C1594_=_C1923 ,C1594_=_C1924 ,C1594_=_C1925 ,\nC1594_=_C1927 ,C1594_=_C1928 ,C1865_=_C1905 ,C1865_=_C1906 ,C1865_=_C1907 ,C1865_=_C1908 ,\nC1865_=_C1909 ,C1865_=_C1910 ,C1865_=_C1911 ,C1865_=_C1913 ,C1865_=_C1914 ,C1865_=_C1915 ,\nC1865_=_C1916 ,C1865_=_C1917 ,C1865_=_C1918 ,C1865_=_C1919 ,C1865_=_C1920 ,C1865_=_C1921 ,\nC1865_=_C1922 ,C1865_=_C1923 ,C1865_=_C1924 ,C1865_=_C1925 ,C1865_=_C1927 ,C1865_=_C1928 ,\nC1905_=_C1906 ,C1905_=_C1907 ,C1905_=_C1908 ,C1905_=_C1909 ,C1905_=_C1910 ,C1905_=_C1911 ,\nC1905_=_C1913 ,C1905_=_C1914 ,C1905_=_C1915 ,C1905_=_C1916 ,C1905_=_C1917 ,C1905_=_C1918 ,\nC1905_=_C1919 ,C1905_=_C1920 ,C1905_=_C1921 ,C1905_=_C1922 ,C1905_=_C1923 ,C1905_=_C1924 ,\nC1905_=_C1925 ,C1905_=_C1927 ,C1905_=_C1928 ,C1905_=_C2204 ,C1905_=_C2220 ,C1906_=_C1907 ,\nC1906_=_C1908 ,C1906_=_C1909 ,C1906_=_C1910 ,C1906_=_C1911 ,C1906_=_C1913 ,C1906_=_C1914 ,\nC1906_=_C1915 ,C1906_=_C1916 ,C1906_=_C1917 ,C1906_=_C1918 ,C1906_=_C1919 ,C1906_=_C1920 ,\nC1906_=_C1921 ,C1906_=_C1922 ,C1906_=_C1923 ,C1906_=_C1924 ,C1906_=_C1925 ,C1906_=_C1927 ,\nC1906_=_C1928 ,C1907_=_C1908 ,C1907_=_C1909 ,C1907_=_C1910 ,C1907_=_C1911 ,C1907_=_C1913 ,\nC1907_=_C1914 ,C1907_=_C1915 ,C1907_=_C1916 ,C1907_=_C1917 ,C1907_=_C1918 ,C1907_=_C1919 ,\nC1907_=_C1920 ,C1907_=_C1921 ,C1907_=_C1922 ,C1907_=_C1923 ,C1907_=_C1924 ,C1907_=_C1925 ,\nC1907_=_C1927 ,C1907_=_C1928 ,C1908_=_C1909 ,C1908_=_C1910 ,C1908_=_C1911 ,C1908_=_C1913 ,\nC1908_=_C1914 ,C1908_=_C1915 ,C1908_=_C1916 ,C1908_=_C1917 ,C1908_=_C1918 ,C1908_=_C1919 ,\nC1908_=_C1920 ,C1908_=_C1921 ,C1908_=_C1922 ,C1908_=_C1923 ,C1908_=_C1924 ,C1908_=_C1925 ,\nC1908_=_C1927 ,C1908_=_C1928 ,C1909_=_C1910 ,C1909_=_C1911 ,C1909_=_C1913 ,C1909_=_C1914 ,\nC1909_=_C1915 ,C1909_=_C1916 ,C1909_=_C1917 ,C1909_=_C1918 ,C1909_=_C1919 ,C1909_=_C1920 ,\nC1909_=_C1921 ,C1909_=_C1922 ,C1909_=_C1923 ,C1909_=_C1924 ,C1909_=_C1925 ,C1909_=_C1927 ,\nC1909_=_C1928 ,C1910_=_C1911 ,C1910_=_C1913 ,C1910_=_C1914 ,C1910_=_C1915 ,C1910_=_C1916 ,\nC1910_=_C1917 ,C1910_=_C1918 ,C1910_=_C1919 ,C1910_=_C1920 ,C1910_=_C1921 ,C1910_=_C1922 ,\nC1910_=_C1923 ,C1910_=_C1924 ,C1910_=_C1925 ,C1910_=_C1927 ,C1910_=_C1928 ,C1911_=_C1913 ,\nC1911_=_C1914 ,C1911_=_C1915 ,C1911_=_C1916 ,C1911_=_C1917 ,C1911_=_C1918 ,C1911_=_C1919 ,\nC1911_=_C1920 ,C1911_=_C1921 ,C1911_=_C1922 ,C1911_=_C1923 ,C1911_=_C1924 ,C1911_=_C1925 ,\nC1911_=_C1927 ,C1911_=_C1928 ,C1913_=_C1914 ,C1913_=_C1915 ,C1913_=_C1916 ,C1913_=_C1917 ,\nC1913_=_C1918 ,C1913_=_C1919 ,C1913_=_C1920 ,C1913_=_C1921 ,C1913_=_C1922 ,C1913_=_C1923 ,\nC1913_=_C1924 ,C1913_=_C1925 ,C1913_=_C1927 ,C1913_=_C1928 ,C1914_=_C1915 ,C1914_=_C1916 ,\nC1914_=_C1917 ,C1914_=_C1918 ,C1914_=_C1919 ,C1914_=_C1920 ,C1914_=_C1921 ,C1914_=_C1922 ,\nC1914_=_C1923 ,C1914_=_C1924 ,C1914_=_C1925 ,C1914_=_C1927 ,C1914_=_C1928 ,C1914_=_C3242 ,\nC1915_=_C1916 ,C1915_=_C1917 ,C1915_=_C1918 ,C1915_=_C1919 ,C1915_=_C1920 ,C1915_=_C1921 ,\nC1915_=_C1922 ,C1915_=_C1923 ,C1915_=_C1924 ,C1915_=_C1925 ,C1915_=_C1927 ,C1915_=_C1928 ,\nC1915_=_C3097 ,C1915_=_C3394 ,C1916_=_C1917 ,C1916_=_C1918 ,C1916_=_C1919 ,C1916_=_C1920 ,\nC1916_=_C1921 ,C1916_=_C1922 ,C1916_=_C1923 ,C1916_=_C1924 ,C1916_=_C1925 ,C1916_=_C1927 ,\nC1916_=_C1928 ,C1917_=_C1918 ,C1917_=_C1919 ,C1917_=_C1920 ,C1917_=_C1921 ,C1917_=_C1922 ,\nC1917_=_C1923 ,C1917_=_C1924 ,C1917_=_C1925 ,C1917_=_C1927 ,C1917_=_C1928 ,C1918_=_C1919 ,\nC1918_=_C1920 ,C1918_=_C1921 ,C1918_=_C1922 ,C1918_=_C1923 ,C1918_=_C1924 ,C1918_=_C1925 ,\nC1918_=_C1927 ,C1918_=_C1928 ,C1919_=_C1920 ,C1919_=_C1921 ,C1919_=_C1922 ,C1919_=_C1923 ,\nC1919_=_C1924 ,C1919_=_C1925 ,C1919_=_C1927 ,C1919_=_C1928 ,C1919_=_C3101 ,C1919_=_C3818 ,\nC1920_=_C1921 ,C1920_=_C1922 ,C1920_=_C1923 ,C1920_=_C1924 ,C1920_=_C1925 ,C1920_=_C1927 ,\nC1920_=_C1928 ,C1920_=_C3102 ,C1920_=_C3853 ,C1921_=_C1922 ,C1921_=_C1923 ,C1921_=_C1924 ,\nC1921_=_C1925 ,C1921_=_C1927 ,C1921_=_C1928 ,C1922_=_C1923 ,C1922_=_C1924 ,C1922_=_C1925 ,\nC1922_=_C1927 ,C1922_=_C1928 ,C1923_=_C1924 ,C1923_=_C1925 ,C1923_=_C1927 ,C1923_=_C1928 ,\nC1923_=_C3105 ,C1923_=_C4039 ,C1924_=_C1925 ,C1924_=_C1927 ,C1924_=_C1928 ,C1924_=_C3107 ,\nC1924_=_C4086 ,C1925_=_C1927 ,C1925_=_C1928 ,C1927_=_C1928 ,C1927_=_C3110 ,C1990_=_C2220 ,\nC1990_=_C2238 ,C1990_=_C2319 ,C1990_=_C2737 ,C1990_=_C2831 ,C1990_=_C2842 ,C1990_=_C2976 ,\nC1990_=_C3177 ,C1990_=_C3242 ,C1990_=_C3394 ,C1990_=_C3642 ,C1990_=_C3818 ,C1990_=_C3853 ,\nC1990_=_C3862 ,C1990_=_C3894 ,C1990_=_C3911 ,C1990_=_C4039 ,C1990_=_C4086 ,C1990_=_C4099 ,\nC1990_=_C4100 ,C1990_=_C4101 ,C2013_=_C2055 ,C2013_=_C2078 ,C2013_=_C2204 ,C2013_=_C2272 ,\nC2013_=_C2447 ,C2013_=_C2789 ,C2013_=_C3095 ,C2013_=_C3096 ,C2013_=_C3097 ,C2013_=_C3098 ,\nC2013_=_C3099 ,C2013_=_C3100 ,C2013_=_C3101 ,C2013_=_C3102 ,C2013_=_C3103 ,C2013_=_C3104 ,\nC2013_=_C3105 ,C2013_=_C3106 ,C2013_=_C3107 ,C2013_=_C3108 ,C2013_=_C3110 ,C2055_=_C2078 ,\nC2055_=_C2204 ,C2055_=_C2272 ,C2055_=_C2447 ,C2055_=_C2789 ,C2055_=_C3095 ,C2055_=_C3096 ,\nC2055_=_C3097 ,C2055_=_C3098 ,C2055_=_C3099 ,C2055_=_C3100 ,C2055_=_C3101 ,C2055_=_C3102 ,\nC2055_=_C3103 ,C2055_=_C3104 ,C2055_=_C3105 ,C2055_=_C3106 ,C2055_=_C3107 ,C2055_=_C3108 ,\nC2055_=_C3110 ,C2078_=_C2204 ,C2078_=_C2272 ,C2078_=_C2447 ,C2078_=_C2789 ,C2078_=_C3095 ,\nC2078_=_C3096 ,C2078_=_C3097 ,C2078_=_C3098 ,C2078_=_C3099 ,C2078_=_C3100 ,C2078_=_C3101 ,\nC2078_=_C3102 ,C2078_=_C3103 ,C2078_=_C3104 ,C2078_=_C3105 ,C2078_=_C3106 ,C2078_=_C3107 ,\nC2078_=_C3108 ,C2078_=_C3110 ,C2204_=_C2220 ,C2204_=_C2272 ,C2204_=_C2447 ,C2204_=_C2789 ,\nC2204_=_C3095 ,C2204_=_C3096 ,C2204_=_C3097 ,C2204_=_C3098 ,C2204_=_C3099 ,C2204_=_C3100 ,\nC2204_=_C3101 ,C2204_=_C3102 ,C2204_=_C3103 ,C2204_=_C3104 ,C2204_=_C3105 ,C2204_=_C3106 ,\nC2204_=_C3107 ,C2204_=_C3108 ,C2204_=_C3110 ,C2220_=_C2238 ,C2220_=_C2319 ,C2220_=_C2737 ,\nC2220_=_C2831 ,C2220_=_C2842 ,C2220_=_C2976 ,C2220_=_C3177 ,C2220_=_C3242 ,C2220_=_C3394 ,\nC2220_=_C3642</w:t>
      </w:r>
    </w:p>
    <w:p>
      <w:pPr>
        <w:pStyle w:val="PreformattedText"/>
        <w:bidi w:val="0"/>
        <w:spacing w:before="0" w:after="0"/>
        <w:jc w:val="left"/>
        <w:rPr/>
      </w:pPr>
      <w:r>
        <w:rPr/>
        <w:t xml:space="preserve"> </w:t>
      </w:r>
      <w:r>
        <w:rPr/>
        <w:t>,C2220_=_C3818 ,C2220_=_C3853 ,C2220_=_C3862 ,C2220_=_C3894 ,C2220_=_C3911 ,\nC2220_=_C4039 ,C2220_=_C4086 ,C2220_=_C4099 ,C2220_=_C4100 ,C2220_=_C4101 ,C2238_=_C2319 ,\nC2238_=_C2737 ,C2238_=_C2831 ,C2238_=_C2842 ,C2238_=_C2976 ,C2238_=_C3177 ,C2238_=_C3242 ,\nC2238_=_C3394 ,C2238_=_C3642 ,C2238_=_C3818 ,C2238_=_C3853 ,C2238_=_C3862 ,C2238_=_C3894 ,\nC2238_=_C3911 ,C2238_=_C4039 ,C2238_=_C4086 ,C2238_=_C4099 ,C2238_=_C4100 ,C2238_=_C4101 ,\nC2272_=_C2447 ,C2272_=_C2789 ,C2272_=_C3095 ,C2272_=_C3096 ,C2272_=_C3097 ,C2272_=_C3098 ,\nC2272_=_C3099 ,C2272_=_C3100 ,C2272_=_C3101 ,C2272_=_C3102 ,C2272_=_C3103 ,C2272_=_C3104 ,\nC2272_=_C3105 ,C2272_=_C3106 ,C2272_=_C3107 ,C2272_=_C3108 ,C2272_=_C3110 ,C2319_=_C2737 ,\nC2319_=_C2831 ,C2319_=_C2842 ,C2319_=_C2976 ,C2319_=_C3177 ,C2319_=_C3242 ,C2319_=_C3394 ,\nC2319_=_C3642 ,C2319_=_C3818 ,C2319_=_C3853 ,C2319_=_C3862 ,C2319_=_C3894 ,C2319_=_C3911 ,\nC2319_=_C4039 ,C2319_=_C4086 ,C2319_=_C4099 ,C2319_=_C4100 ,C2319_=_C4101 ,C2447_=_C2789 ,\nC2447_=_C3095 ,C2447_=_C3096 ,C2447_=_C3097 ,C2447_=_C3098 ,C2447_=_C3099 ,C2447_=_C3100 ,\nC2447_=_C3101 ,C2447_=_C3102 ,C2447_=_C3103 ,C2447_=_C3104 ,C2447_=_C3105 ,C2447_=_C3106 ,\nC2447_=_C3107 ,C2447_=_C3108 ,C2447_=_C3110 ,C2737_=_C2831 ,C2737_=_C2842 ,C2737_=_C2976 ,\nC2737_=_C3177 ,C2737_=_C3242 ,C2737_=_C3394 ,C2737_=_C3642 ,C2737_=_C3818 ,C2737_=_C3853 ,\nC2737_=_C3862 ,C2737_=_C3894 ,C2737_=_C3911 ,C2737_=_C4039 ,C2737_=_C4086 ,C2737_=_C4099 ,\nC2737_=_C4100 ,C2737_=_C4101 ,C2789_=_C3095 ,C2789_=_C3096 ,C2789_=_C3097 ,C2789_=_C3098 ,\nC2789_=_C3099 ,C2789_=_C3100 ,C2789_=_C3101 ,C2789_=_C3102 ,C2789_=_C3103 ,C2789_=_C3104 ,\nC2789_=_C3105 ,C2789_=_C3106 ,C2789_=_C3107 ,C2789_=_C3108 ,C2789_=_C3110 ,C2831_=_C2842 ,\nC2831_=_C2976 ,C2831_=_C3177 ,C2831_=_C3242 ,C2831_=_C3394 ,C2831_=_C3642 ,C2831_=_C3818 ,\nC2831_=_C3853 ,C2831_=_C3862 ,C2831_=_C3894 ,C2831_=_C3911 ,C2831_=_C4039 ,C2831_=_C4086 ,\nC2831_=_C4099 ,C2831_=_C4100 ,C2831_=_C4101 ,C2842_=_C2976 ,C2842_=_C3177 ,C2842_=_C3242 ,\nC2842_=_C3394 ,C2842_=_C3642 ,C2842_=_C3818 ,C2842_=_C3853 ,C2842_=_C3862 ,C2842_=_C3894 ,\nC2842_=_C3911 ,C2842_=_C4039 ,C2842_=_C4086 ,C2842_=_C4099 ,C2842_=_C4100 ,C2842_=_C4101 ,\nC2976_=_C3177 ,C2976_=_C3242 ,C2976_=_C3394 ,C2976_=_C3642 ,C2976_=_C3818 ,C2976_=_C3853 ,\nC2976_=_C3862 ,C2976_=_C3894 ,C2976_=_C3911 ,C2976_=_C4039 ,C2976_=_C4086 ,C2976_=_C4099 ,\nC2976_=_C4100 ,C2976_=_C4101 ,C3095_=_C3096 ,C3095_=_C3097 ,C3095_=_C3098 ,C3095_=_C3099 ,\nC3095_=_C3100 ,C3095_=_C3101 ,C3095_=_C3102 ,C3095_=_C3103 ,C3095_=_C3104 ,C3095_=_C3105 ,\nC3095_=_C3106 ,C3095_=_C3107 ,C3095_=_C3108 ,C3095_=_C3110 ,C3096_=_C3097 ,C3096_=_C3098 ,\nC3096_=_C3099 ,C3096_=_C3100 ,C3096_=_C3101 ,C3096_=_C3102 ,C3096_=_C3103 ,C3096_=_C3104 ,\nC3096_=_C3105 ,C3096_=_C3106 ,C3096_=_C3107 ,C3096_=_C3108 ,C3096_=_C3110 ,C3097_=_C3098 ,\nC3097_=_C3099 ,C3097_=_C3100 ,C3097_=_C3101 ,C3097_=_C3102 ,C3097_=_C3103 ,C3097_=_C3104 ,\nC3097_=_C3105 ,C3097_=_C3106 ,C3097_=_C3107 ,C3097_=_C3108 ,C3097_=_C3110 ,C3097_=_C3394 ,\nC3098_=_C3099 ,C3098_=_C3100 ,C3098_=_C3101 ,C3098_=_C3102 ,C3098_=_C3103 ,C3098_=_C3104 ,\nC3098_=_C3105 ,C3098_=_C3106 ,C3098_=_C3107 ,C3098_=_C3108 ,C3098_=_C3110 ,C3099_=_C3100 ,\nC3099_=_C3101 ,C3099_=_C3102 ,C3099_=_C3103 ,C3099_=_C3104 ,C3099_=_C3105 ,C3099_=_C3106 ,\nC3099_=_C3107 ,C3099_=_C3108 ,C3099_=_C3110 ,C3100_=_C3101 ,C3100_=_C3102 ,C3100_=_C3103 ,\nC3100_=_C3104 ,C3100_=_C3105 ,C3100_=_C3106 ,C3100_=_C3107 ,C3100_=_C3108 ,C3100_=_C3110 ,\nC3101_=_C3102 ,C3101_=_C3103 ,C3101_=_C3104 ,C3101_=_C3105 ,C3101_=_C3106 ,C3101_=_C3107 ,\nC3101_=_C3108 ,C3101_=_C3110 ,C3101_=_C3818 ,C3102_=_C3103 ,C3102_=_C3104 ,C3102_=_C3105 ,\nC3102_=_C3106 ,C3102_=_C3107 ,C3102_=_C3108 ,C3102_=_C3110 ,C3102_=_C3853 ,C3103_=_C3104 ,\nC3103_=_C3105 ,C3103_=_C3106 ,C3103_=_C3107 ,C3103_=_C3108 ,C3103_=_C3110 ,C3104_=_C3105 ,\nC3104_=_C3106 ,C3104_=_C3107 ,C3104_=_C3108 ,C3104_=_C3110 ,C3105_=_C3106 ,C3105_=_C3107 ,\nC3105_=_C3108 ,C3105_=_C3110 ,C3105_=_C4039 ,C3106_=_C3107 ,C3106_=_C3108 ,C3106_=_C3110 ,\nC3107_=_C3108 ,C3107_=_C3110 ,C3107_=_C4086 ,C3108_=_C3110 ,C3177_=_C3242 ,C3177_=_C3394 ,\nC3177_=_C3642 ,C3177_=_C3818 ,C3177_=_C3853 ,C3177_=_C3862 ,C3177_=_C3894 ,C3177_=_C3911 ,\nC3177_=_C4039 ,C3177_=_C4086 ,C3177_=_C4099 ,C3177_=_C4100 ,C3177_=_C4101 ,C3242_=_C3394 ,\nC3242_=_C3642 ,C3242_=_C3818 ,C3242_=_C3853 ,C3242_=_C3862 ,C3242_=_C3894 ,C3242_=_C3911 ,\nC3242_=_C4039 ,C3242_=_C4086 ,C3242_=_C4099 ,C3242_=_C4100 ,C3242_=_C4101 ,C3394_=_C3642 ,\nC3394_=_C3818 ,C3394_=_C3853 ,C3394_=_C3862 ,C3394_=_C3894 ,C3394_=_C3911 ,C3394_=_C4039 ,\nC3394_=_C4086 ,C3394_=_C4099 ,C3394_=_C4100 ,C3394_=_C4101 ,C3642_=_C3818 ,C3642_=_C3853 ,\nC3642_=_C3862 ,C3642_=_C3894 ,C3642_=_C3911 ,C3642_=_C4039 ,C3642_=_C4086 ,C3642_=_C4099 ,\nC3642_=_C4100 ,C3642_=_C4101 ,C3818_=_C3853 ,C3818_=_C3862 ,C3818_=_C3894 ,C3818_=_C3911 ,\nC3818_=_C4039 ,C3818_=_C4086 ,C3818_=_C4099 ,C3818_=_C4100 ,C3818_=_C4101 ,C3853_=_C3862 ,\nC3853_=_C3894 ,C3853_=_C3911 ,C3853_=_C4039 ,C3853_=_C4086 ,C3853_=_C4099 ,C3853_=_C4100 ,\nC3853_=_C4101 ,C3862_=_C3894 ,C3862_=_C3911 ,C3862_=_C4039 ,C3862_=_C4086 ,C3862_=_C4099 ,\nC3862_=_C4100 ,C3862_=_C4101 ,C3894_=_C3911 ,C3894_=_C4039 ,C3894_=_C4086 ,C3894_=_C4099 ,\nC3894_=_C4100 ,C3894_=_C4101 ,C3911_=_C4039 ,C3911_=_C4086 ,C3911_=_C4099 ,C3911_=_C4100 ,\nC3911_=_C4101 ,C4039_=_C4086 ,C4039_=_C4099 ,C4039_=_C4100 ,C4039_=_C4101 ,C4086_=_C4099 ,\nC4086_=_C4100 ,C4086_=_C4101 ,C4099_=_C4100 ,C4099_=_C4101 ,C4100_=_C4101 ,"];141[shape=box, label="id:141 level: 5\n110: C476 C505 C556 C574 C651 \nC662 C716 C889 C1162 C1163 C1164 \nC1165 C1166 C1167 C1168 C1169 C1170 \nC1171 C1172 C1173 C1174 C1175 C1176 \nC1177 C1179 C1180 C1181 C1182 C1183 \nC1184 C1185 C1186 C1187 C1188 C1203 \nC1250 C1276 C1395 C1439 C1461 C1702 \nC1773 C1800 C1801 C1802 C1803 C1804 \nC1805 C1806 C1807 C1808 C1809 C1810 \nC1811 C1812 C1813 C1814 C1816 C1817 \nC1818 C1819 C1820 C1821 C1822 C1919 \nC2107 C2168 C2169 C2212 C2432 C2433 \nC2663 C2856 C3101 C3143 C3255 C3348 \nC3386 C3413 C3429 C3536 C3548 C3672 \nC3700 C3762 C3786 C3787 C3797 C3798 \nC3799 C3800 C3801 C3802 C3803 C3804 \nC3805 C3806 C3807 C3808 C3809 C3810 \nC3811 C3812 C3813 C3814 C3815 C3816 \nC3817 C3818 C3819 \n1556: C476_=_C716( C476 C716 ) C476_=_C1162( C476 C1162 ) C476_=_C1163( C476 C1163 ) C476_=_C1164( C476 C1164 ) C476_=_C1165( C476 C1165 ) \nC476_=_C1166( C476 C1166 ) C476_=_C1167( C476 C1167 ) C476_=_C1168( C476 C1168 ) C476_=_C1169( C476 C1169 ) C476_=_C1170( C476 C1170 ) C476_=_C1171( C476 C1171 ) \nC476_=_C1172( C476 C1172 ) C476_=_C1173( C476 C1173 ) C476_=_C1174( C476 C1174 ) C476_=_C1175( C476 C1175 ) C476_=_C1176( C476 C1176 ) C476_=_C1177( C476 C1177 ) \nC476_=_C1179( C476 C1179 ) C476_=_C1180( C476 C1180 ) C476_=_C1181( C476 C1181 ) C476_=_C1182( C476 C1182 ) C476_=_C1183( C476 C1183 ) C476_=_C1184( C476 C1184 ) \nC476_=_C1185( C476 C1185 ) C476_=_C1186( C476 C1186 ) C476_=_C1187( C476 C1187 ) C476_=_C1188( C476 C1188 ) C505_=_C556( C505 C556 ) C505_=_C662( C505 C662 ) \nC505_=_C889( C505 C889 ) C505_=_C1250( C505 C1250 ) C505_=_C1276( C505 C1276 ) C505_=_C1800( C505 C1800 ) C505_=_C1801( C505 C1801 ) C505_=_C1802( C505 C1802 ) \nC505_=_C1803( C505 C1803 ) C505_=_C1804( C505 C1804 ) C505_=_C1805( C505 C1805 ) C505_=_C1806( C505 C1806 ) C505_=_C1807( C505 C1807 ) C505_=_C1808( C505 C1808 ) \nC505_=_C1809( C505 C1809 ) C505_=_C1810( C505 C1810 ) C505_=_C1811( C505 C1811 ) C505_=_C1812( C505 C1812 ) C505_=_C1813( C505 C1813 ) C505_=_C1814( C505 C1814 ) \nC505_=_C1816( C505 C1816 ) C505_=_C1817( C505 C1817 ) C505_=_C1818( C505 C1818 ) C505_=_C1819( C505 C1819 ) C505_=_C1820( C505 C1820 ) C505_=_C1821( C505 C1821 ) \nC505_=_C1822( C505 C1822 ) C556_=_C574( C556 C574 ) C556_=_C662( C556 C662 ) C556_=_C889( C556 C889 ) C556_=_C1250( C556 C1250 ) C556_=_C1276( C556 C1276 ) \nC556_=_C1800( C556 C1800 ) C556_=_C1801( C556 C1801 ) C556_=_C1802( C556 C1802 ) C556_=_C1803( C556 C1803 ) C556_=_C1804( C556 C1804 ) C556_=_C1805( C556 C1805 ) \nC556_=_C1806( C556 C1806 ) C556_=_C1807( C556 C1807 ) C556_=_C1808( C556 C1808 ) C556_=_C1809( C556 C1809 ) C556_=_C1810( C556 C1810 ) C556_=_C1811( C556 C1811 ) \nC556_=_C1812( C556 C1812 ) C556_=_C1813( C556 C1813 ) C556_=_C1814( C556 C1814 ) C556_=_C1816( C556 C1816 ) C556_=_C1817( C556 C1817 ) C556_=_C1818( C556 C1818 ) \nC556_=_C1819( C556 C1819 ) C556_=_C1820( C556 C1820 ) C556_=_C1821( C556 C1821 ) C556_=_C1822( C556 C1822 ) C574_=_C1179( C574 C1179 ) C574_=_C1395( C574 C1395 ) \nC574_=_C1919( C574 C1919 ) C574_=_C2169( C574 C2169 ) C574_=_C2212( C574 C2212 ) C574_=_C2433( C574 C2433 ) C574_=_C2856( C574 C2856 ) C574_=_C3101( C574 C3101 ) \nC574_=_C3255( C574 C3255 ) C574_=_C3386( C574 C3386 ) C574_=_C3429( C574 C3429 ) C574_=_C3536( C574 C3536 ) C574_=_C3548( C574 C3548 ) C574_=_C3762( C574 C3762 ) \nC574_=_C3787( C574 C3787 ) C574_=_C3797( C574 C3797 ) C574_=_C3809( C574 C3809 ) C574_=_C3810( C574 C3810 ) C574_=_C3811( C574 C3811 ) C574_=_C3812( C574 C3812 ) \nC574_=_C3813( C574 C3813 ) C574_=_C3814( C574 C3814 ) C574_=_C3815( C574 C3815 ) C574_=_C3816( C574 C3816 ) C574_=_C3817( C574 C3817 ) C574_=_C3818( C574 C3818 ) \nC574_=_C3819( C574 C3819 ) C651_=_C1203( C651 C1203 ) C651_=_C1439( C651 C1439 ) C651_=_C1461( C651 C1461 ) C651_=_C1702( C651 C1702 ) C651_=_C1773( C651 C1773 ) \nC651_=_C2107( C651 C2107 ) C651_=_C2168( C651 C2168 ) C651_=_C2432( C651 C2432 ) C651_=_C2663( C651 C2663 ) C651_=_C3143( C651 C3143 ) C651_=_C3348( C651 C3348 ) \nC651_=_C3413( C651 C3413 ) C651_=_C3672( C651 C3672 ) C651_=_C3700( C651 C3700 ) C651_=_C3786( C651 C3786 ) C651_=_C3797( C651 C3797 ) C651_=_C3798( C651 C3798 ) \nC651_=_C3799( C651 C3799 ) C651_=_C3800( C651 C3800 ) C651_=_C3801( C651 C3801 ) C651_=_C3802( C651 C3802 ) C651_=_C3803( C651 C3803 ) C651_=_C3804( C651 C3804 ) \nC651_=_C3805( C651 C3805 ) C651_=_C3806( C651 C3806 ) C651_=_C3807( C651 C3807 ) C651_=_C3808( C651 C3808</w:t>
      </w:r>
    </w:p>
    <w:p>
      <w:pPr>
        <w:pStyle w:val="PreformattedText"/>
        <w:bidi w:val="0"/>
        <w:spacing w:before="0" w:after="0"/>
        <w:jc w:val="left"/>
        <w:rPr/>
      </w:pPr>
      <w:r>
        <w:rPr/>
        <w:t xml:space="preserve"> </w:t>
      </w:r>
      <w:r>
        <w:rPr/>
        <w:t>) C662_=_C889( C662 C889 ) C662_=_C1250( C662 C1250 ) \nC662_=_C1276( C662 C1276 ) C662_=_C1800( C662 C1800 ) C662_=_C1801( C662 C1801 ) C662_=_C1802( C662 C1802 ) C662_=_C1803( C662 C1803 ) C662_=_C1804( C662 C1804 ) \nC662_=_C1805( C662 C1805 ) C662_=_C1806( C662 C1806 ) C662_=_C1807( C662 C1807 ) C662_=_C1808( C662 C1808 ) C662_=_C1809( C662 C1809 ) C662_=_C1810( C662 C1810 ) \nC662_=_C1811( C662 C1811 ) C662_=_C1812( C662 C1812 ) C662_=_C1813( C662 C1813 ) C662_=_C1814( C662 C1814 ) C662_=_C1816( C662 C1816 ) C662_=_C1817( C662 C1817 ) \nC662_=_C1818( C662 C1818 ) C662_=_C1819( C662 C1819 ) C662_=_C1820( C662 C1820 ) C662_=_C1821( C662 C1821 ) C662_=_C1822( C662 C1822 ) C716_=_C1162( C716 C1162 ) \nC716_=_C1163( C716 C1163 ) C716_=_C1164( C716 C1164 ) C716_=_C1165( C716 C1165 ) C716_=_C1166( C716 C1166 ) C716_=_C1167( C716 C1167 ) C716_=_C1168( C716 C1168 ) \nC716_=_C1169( C716 C1169 ) C716_=_C1170( C716 C1170 ) C716_=_C1171( C716 C1171 ) C716_=_C1172( C716 C1172 ) C716_=_C1173( C716 C1173 ) C716_=_C1174( C716 C1174 ) \nC716_=_C1175( C716 C1175 ) C716_=_C1176( C716 C1176 ) C716_=_C1177( C716 C1177 ) C716_=_C1179( C716 C1179 ) C716_=_C1180( C716 C1180 ) C716_=_C1181( C716 C1181 ) \nC716_=_C1182( C716 C1182 ) C716_=_C1183( C716 C1183 ) C716_=_C1184( C716 C1184 ) C716_=_C1185( C716 C1185 ) C716_=_C1186( C716 C1186 ) C716_=_C1187( C716 C1187 ) \nC716_=_C1188( C716 C1188 ) C889_=_C1250( C889 C1250 ) C889_=_C1276( C889 C1276 ) C889_=_C1800( C889 C1800 ) C889_=_C1801( C889 C1801 ) C889_=_C1802( C889 C1802 ) \nC889_=_C1803( C889 C1803 ) C889_=_C1804( C889 C1804 ) C889_=_C1805( C889 C1805 ) C889_=_C1806( C889 C1806 ) C889_=_C1807( C889 C1807 ) C889_=_C1808( C889 C1808 ) \nC889_=_C1809( C889 C1809 ) C889_=_C1810( C889 C1810 ) C889_=_C1811( C889 C1811 ) C889_=_C1812( C889 C1812 ) C889_=_C1813( C889 C1813 ) C889_=_C1814( C889 C1814 ) \nC889_=_C1816( C889 C1816 ) C889_=_C1817( C889 C1817 ) C889_=_C1818( C889 C1818 ) C889_=_C1819( C889 C1819 ) C889_=_C1820( C889 C1820 ) C889_=_C1821( C889 C1821 ) \nC889_=_C1822( C889 C1822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9( C1162 C1179 ) C1162_=_C1180( C1162 C1180 ) \nC1162_=_C1181( C1162 C1181 ) C1162_=_C1182( C1162 C1182 ) C1162_=_C1183( C1162 C1183 ) C1162_=_C1184( C1162 C1184 ) C1162_=_C1185( C1162 C1185 ) C1162_=_C1186( C1162 C1186 ) \nC1162_=_C1187( C1162 C1187 ) C1162_=_C1188( C1162 C1188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9( C1163 C1179 ) C1163_=_C1180( C1163 C1180 ) \nC1163_=_C1181( C1163 C1181 ) C1163_=_C1182( C1163 C1182 ) C1163_=_C1183( C1163 C1183 ) C1163_=_C1184( C1163 C1184 ) C1163_=_C1185( C1163 C1185 ) C1163_=_C1186( C1163 C1186 ) \nC1163_=_C1187( C1163 C1187 ) C1163_=_C1188( C1163 C1188 ) C1163_=_C1461( C1163 C1461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9( C1164 C1179 ) C1164_=_C1180( C1164 C1180 ) \nC1164_=_C1181( C1164 C1181 ) C1164_=_C1182( C1164 C1182 ) C1164_=_C1183( C1164 C1183 ) C1164_=_C1184( C1164 C1184 ) C1164_=_C1185( C1164 C1185 ) C1164_=_C1186( C1164 C1186 ) \nC1164_=_C1187( C1164 C1187 ) C1164_=_C1188( C1164 C118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9( C1165 C1179 ) C1165_=_C1180( C1165 C1180 ) C1165_=_C1181( C1165 C1181 ) C1165_=_C1182( C1165 C1182 ) \nC1165_=_C1183( C1165 C1183 ) C1165_=_C1184( C1165 C1184 ) C1165_=_C1185( C1165 C1185 ) C1165_=_C1186( C1165 C1186 ) C1165_=_C1187( C1165 C1187 ) C1165_=_C1188( C1165 C1188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9( C1166 C1179 ) \nC1166_=_C1180( C1166 C1180 ) C1166_=_C1181( C1166 C1181 ) C1166_=_C1182( C1166 C1182 ) C1166_=_C1183( C1166 C1183 ) C1166_=_C1184( C1166 C1184 ) C1166_=_C1185( C1166 C1185 ) \nC1166_=_C1186( C1166 C1186 ) C1166_=_C1187( C1166 C1187 ) C1166_=_C1188( C1166 C1188 ) C1166_=_C2168( C1166 C2168 ) C1166_=_C2169( C1166 C2169 ) C1167_=_C1168( C1167 C1168 ) \nC1167_=_C1169( C1167 C1169 ) C1167_=_C1170( C1167 C1170 ) C1167_=_C1171( C1167 C1171 ) C1167_=_C1172( C1167 C1172 ) C1167_=_C1173( C1167 C1173 ) C1167_=_C1174( C1167 C1174 ) \nC1167_=_C1175( C1167 C1175 ) C1167_=_C1176( C1167 C1176 ) C1167_=_C1177( C1167 C1177 ) C1167_=_C1179( C1167 C1179 ) C1167_=_C1180( C1167 C1180 ) C1167_=_C1181( C1167 C1181 ) \nC1167_=_C1182( C1167 C1182 ) C1167_=_C1183( C1167 C1183 ) C1167_=_C1184( C1167 C1184 ) C1167_=_C1185( C1167 C1185 ) C1167_=_C1186( C1167 C1186 ) C1167_=_C1187( C1167 C1187 ) \nC1167_=_C1188( C1167 C1188 ) C1167_=_C1803( C1167 C1803 ) C1168_=_C1169( C1168 C1169 ) C1168_=_C1170( C1168 C1170 ) C1168_=_C1171( C1168 C1171 ) C1168_=_C1172( C1168 C1172 ) \nC1168_=_C1173( C1168 C1173 ) C1168_=_C1174( C1168 C1174 ) C1168_=_C1175( C1168 C1175 ) C1168_=_C1176( C1168 C1176 ) C1168_=_C1177( C1168 C1177 ) C1168_=_C1179( C1168 C1179 ) \nC1168_=_C1180( C1168 C1180 ) C1168_=_C1181( C1168 C1181 ) C1168_=_C1182( C1168 C1182 ) C1168_=_C1183( C1168 C1183 ) C1168_=_C1184( C1168 C1184 ) C1168_=_C1185( C1168 C1185 ) \nC1168_=_C1186( C1168 C1186 ) C1168_=_C1187( C1168 C1187 ) C1168_=_C1188( C1168 C1188 ) C1168_=_C2432( C1168 C2432 ) C1168_=_C2433( C1168 C2433 ) C1169_=_C1170( C1169 C1170 ) \nC1169_=_C1171( C1169 C1171 ) C1169_=_C1172( C1169 C1172 ) C1169_=_C1173( C1169 C1173 ) C1169_=_C1174( C1169 C1174 ) C1169_=_C1175( C1169 C1175 ) C1169_=_C1176( C1169 C1176 ) \nC1169_=_C1177( C1169 C1177 ) C1169_=_C1179( C1169 C1179 ) C1169_=_C1180( C1169 C1180 ) C1169_=_C1181( C1169 C1181 ) C1169_=_C1182( C1169 C1182 ) C1169_=_C1183( C1169 C1183 ) \nC1169_=_C1184( C1169 C1184 ) C1169_=_C1185( C1169 C1185 ) C1169_=_C1186( C1169 C1186 ) C1169_=_C1187( C1169 C1187 ) C1169_=_C1188( C1169 C1188 ) C1170_=_C1171( C1170 C1171 ) \nC1170_=_C1172( C1170 C1172 ) C1170_=_C1173( C1170 C1173 ) C1170_=_C1174( C1170 C1174 ) C1170_=_C1175( C1170 C1175 ) C1170_=_C1176( C1170 C1176 ) C1170_=_C1177( C1170 C1177 ) \nC1170_=_C1179( C1170 C1179 ) C1170_=_C1180( C1170 C1180 ) C1170_=_C1181( C1170 C1181 ) C1170_=_C1182( C1170 C1182 ) C1170_=_C1183( C1170 C1183 ) C1170_=_C1184( C1170 C1184 ) \nC1170_=_C1185( C1170 C1185 ) C1170_=_C1186( C1170 C1186 ) C1170_=_C1187( C1170 C1187 ) C1170_=_C1188( C1170 C1188 ) C1171_=_C1172( C1171 C1172 ) C1171_=_C1173( C1171 C1173 ) \nC1171_=_C1174( C1171 C1174 ) C1171_=_C1175( C1171 C1175 ) C1171_=_C1176( C1171 C1176 ) C1171_=_C1177( C1171 C1177 ) C1171_=_C1179( C1171 C1179 ) C1171_=_C1180( C1171 C1180 ) \nC1171_=_C1181( C1171 C1181 ) C1171_=_C1182( C1171 C1182 ) C1171_=_C1183( C1171 C1183 ) C1171_=_C1184( C1171 C1184 ) C1171_=_C1185( C1171 C1185 ) C1171_=_C1186( C1171 C1186 ) \nC1171_=_C1187( C1171 C1187 ) C1171_=_C1188( C1171 C1188 ) C1172_=_C1173( C1172 C1173 ) C1172_=_C1174( C1172 C1174 ) C1172_=_C1175( C1172 C1175 ) C1172_=_C1176( C1172 C1176 ) \nC1172_=_C1177( C1172 C1177 ) C1172_=_C1179( C1172 C1179 ) C1172_=_C1180( C1172 C1180 ) C1172_=_C1181( C1172 C1181 ) C1172_=_C1182( C1172 C1182 ) C1172_=_C1183( C1172 C1183 ) \nC1172_=_C1184( C1172 C1184 ) C1172_=_C1185( C1172 C1185 ) C1172_=_C1186( C1172 C1186 ) C1172_=_C1187( C1172 C1187 ) C1172_=_C1188( C1172 C1188 ) C1173_=_C1174( C1173 C1174 ) \nC1173_=_C1175( C1173 C1175 ) C1173_=_C1176( C1173 C1176 ) C1173_=_C1177( C1173 C1177 ) C1173_=_C1179( C1173 C1179 ) C1173_=_C1180( C1173 C1180 ) C1173_=_C1181( C1173 C1181 ) \nC1173_=_C1182( C1173 C1182 ) C1173_=_C1183( C1173 C1183 ) C1173_=_C1184( C1173 C1184 ) C1173_=_C1185( C1173 C1185 ) C1173_=_C1186( C1173 C1186 ) C1173_=_C1187( C1173 C1187 ) \nC1173_=_C1188( C1173 C1188 ) C1174_=_C1175( C1174 C1175 ) C1174_=_C1176( C1174 C1176 ) C1174_=_C1177( C1174 C1177 ) C1174_=_C1179( C1174 C1179 ) C1174_=_C1180( C1174 C1180 ) \nC1174_=_C1181( C1174 C1181 ) C1174_=_C1182( C1174 C1182 ) C1174_=_C1183( C1174 C1183 ) C1174_=_C1184( C1174 C1184 ) C1174_=_C1185( C1174 C1185 ) C1174_=_C1186( C1174 C1186 ) \nC1174_=_C1187( C1174 C1187 ) C1174_=_C1188( C1174 C1188 ) C1175_=_C1176( C1175 C1176 ) C1175_=_C1177( C1175 C1177 ) C1175_=_C1179( C1175 C1179 ) C1175_=_C1180( C1175 C1180 ) \nC1175_=_C1181( C1175 C1181 ) C1175_=_C1182( C1175 C1182 ) C1175_=_C1183( C1175 C1183 ) C1175_=_C1184( C1175 C1184 ) C1175_=_C1185( C1175 C1185 ) C1175_=_C1186( C1175 C1186 ) \nC1175_=_C1187( C1175 C1187 ) C1175_=_C1188( C1175 C1188 ) C1176_=_C1177( C1176 C1177 ) C1176_=_C1179( C1176 C1179 ) C1176_=_C1180( C1176</w:t>
      </w:r>
    </w:p>
    <w:p>
      <w:pPr>
        <w:pStyle w:val="PreformattedText"/>
        <w:bidi w:val="0"/>
        <w:spacing w:before="0" w:after="0"/>
        <w:jc w:val="left"/>
        <w:rPr/>
      </w:pPr>
      <w:r>
        <w:rPr/>
        <w:t xml:space="preserve"> </w:t>
      </w:r>
      <w:r>
        <w:rPr/>
        <w:t>C1180 ) C1176_=_C1181( C1176 C1181 ) \nC1176_=_C1182( C1176 C1182 ) C1176_=_C1183( C1176 C1183 ) C1176_=_C1184( C1176 C1184 ) C1176_=_C1185( C1176 C1185 ) C1176_=_C1186( C1176 C1186 ) C1176_=_C1187( C1176 C1187 ) \nC1176_=_C1188( C1176 C1188 ) C1177_=_C1179( C1177 C1179 ) C1177_=_C1180( C1177 C1180 ) C1177_=_C1181( C1177 C1181 ) C1177_=_C1182( C1177 C1182 ) C1177_=_C1183( C1177 C1183 ) \nC1177_=_C1184( C1177 C1184 ) C1177_=_C1185( C1177 C1185 ) C1177_=_C1186( C1177 C1186 ) C1177_=_C1187( C1177 C1187 ) C1177_=_C1188( C1177 C1188 ) C1177_=_C1814( C1177 C1814 ) \nC1177_=_C3786( C1177 C3786 ) C1177_=_C3787( C1177 C3787 ) C1179_=_C1180( C1179 C1180 ) C1179_=_C1181( C1179 C1181 ) C1179_=_C1182( C1179 C1182 ) C1179_=_C1183( C1179 C1183 ) \nC1179_=_C1184( C1179 C1184 ) C1179_=_C1185( C1179 C1185 ) C1179_=_C1186( C1179 C1186 ) C1179_=_C1187( C1179 C1187 ) C1179_=_C1188( C1179 C1188 ) C1179_=_C1395( C1179 C1395 ) \nC1179_=_C1919( C1179 C1919 ) C1179_=_C2169( C1179 C2169 ) C1179_=_C2212( C1179 C2212 ) C1179_=_C2433( C1179 C2433 ) C1179_=_C2856( C1179 C2856 ) C1179_=_C3101( C1179 C3101 ) \nC1179_=_C3255( C1179 C3255 ) C1179_=_C3386( C1179 C3386 ) C1179_=_C3429( C1179 C3429 ) C1179_=_C3536( C1179 C3536 ) C1179_=_C3548( C1179 C3548 ) C1179_=_C3762( C1179 C3762 ) \nC1179_=_C3787( C1179 C3787 ) C1179_=_C3797( C1179 C3797 ) C1179_=_C3809( C1179 C3809 ) C1179_=_C3810( C1179 C3810 ) C1179_=_C3811( C1179 C3811 ) C1179_=_C3812( C1179 C3812 ) \nC1179_=_C3813( C1179 C3813 ) C1179_=_C3814( C1179 C3814 ) C1179_=_C3815( C1179 C3815 ) C1179_=_C3816( C1179 C3816 ) C1179_=_C3817( C1179 C3817 ) C1179_=_C3818( C1179 C3818 ) \nC1179_=_C3819( C1179 C3819 ) C1180_=_C1181( C1180 C1181 ) C1180_=_C1182( C1180 C1182 ) C1180_=_C1183( C1180 C1183 ) C1180_=_C1184( C1180 C1184 ) C1180_=_C1185( C1180 C1185 ) \nC1180_=_C1186( C1180 C1186 ) C1180_=_C1187( C1180 C1187 ) C1180_=_C1188( C1180 C1188 ) C1181_=_C1182( C1181 C1182 ) C1181_=_C1183( C1181 C1183 ) C1181_=_C1184( C1181 C1184 ) \nC1181_=_C1185( C1181 C1185 ) C1181_=_C1186( C1181 C1186 ) C1181_=_C1187( C1181 C1187 ) C1181_=_C1188( C1181 C1188 ) C1181_=_C1817( C1181 C1817 ) C1181_=_C3798( C1181 C3798 ) \nC1181_=_C3810( C1181 C3810 ) C1182_=_C1183( C1182 C1183 ) C1182_=_C1184( C1182 C1184 ) C1182_=_C1185( C1182 C1185 ) C1182_=_C1186( C1182 C1186 ) C1182_=_C1187( C1182 C1187 ) \nC1182_=_C1188( C1182 C1188 ) C1182_=_C3800( C1182 C3800 ) C1182_=_C3811( C1182 C3811 ) C1183_=_C1184( C1183 C1184 ) C1183_=_C1185( C1183 C1185 ) C1183_=_C1186( C1183 C1186 ) \nC1183_=_C1187( C1183 C1187 ) C1183_=_C1188( C1183 C1188 ) C1183_=_C3803( C1183 C3803 ) C1183_=_C3813( C1183 C3813 ) C1184_=_C1185( C1184 C1185 ) C1184_=_C1186( C1184 C1186 ) \nC1184_=_C1187( C1184 C1187 ) C1184_=_C1188( C1184 C1188 ) C1184_=_C3805( C1184 C3805 ) C1184_=_C3815( C1184 C3815 ) C1185_=_C1186( C1185 C1186 ) C1185_=_C1187( C1185 C1187 ) \nC1185_=_C1188( C1185 C1188 ) C1186_=_C1187( C1186 C1187 ) C1186_=_C1188( C1186 C1188 ) C1186_=_C3806( C1186 C3806 ) C1186_=_C3817( C1186 C3817 ) C1187_=_C1188( C1187 C1188 ) \nC1187_=_C3818( C1187 C3818 ) C1188_=_C3808( C1188 C3808 ) C1203_=_C1439( C1203 C1439 ) C1203_=_C1461( C1203 C1461 ) C1203_=_C1702( C1203 C1702 ) C1203_=_C1773( C1203 C1773 ) \nC1203_=_C2107( C1203 C2107 ) C1203_=_C2168( C1203 C2168 ) C1203_=_C2432( C1203 C2432 ) C1203_=_C2663( C1203 C2663 ) C1203_=_C3143( C1203 C3143 ) C1203_=_C3348( C1203 C3348 ) \nC1203_=_C3413( C1203 C3413 ) C1203_=_C3672( C1203 C3672 ) C1203_=_C3700( C1203 C3700 ) C1203_=_C3786( C1203 C3786 ) C1203_=_C3797( C1203 C3797 ) C1203_=_C3798( C1203 C3798 ) \nC1203_=_C3799( C1203 C3799 ) C1203_=_C3800( C1203 C3800 ) C1203_=_C3801( C1203 C3801 ) C1203_=_C3802( C1203 C3802 ) C1203_=_C3803( C1203 C3803 ) C1203_=_C3804( C1203 C3804 ) \nC1203_=_C3805( C1203 C3805 ) C1203_=_C3806( C1203 C3806 ) C1203_=_C3807( C1203 C3807 ) C1203_=_C3808( C1203 C3808 ) C1250_=_C1276( C1250 C1276 ) C1250_=_C1800( C1250 C1800 ) \nC1250_=_C1801( C1250 C1801 ) C1250_=_C1802( C1250 C1802 ) C1250_=_C1803( C1250 C1803 ) C1250_=_C1804( C1250 C1804 ) C1250_=_C1805( C1250 C1805 ) C1250_=_C1806( C1250 C1806 ) \nC1250_=_C1807( C1250 C1807 ) C1250_=_C1808( C1250 C1808 ) C1250_=_C1809( C1250 C1809 ) C1250_=_C1810( C1250 C1810 ) C1250_=_C1811( C1250 C1811 ) C1250_=_C1812( C1250 C1812 ) \nC1250_=_C1813( C1250 C1813 ) C1250_=_C1814( C1250 C1814 ) C1250_=_C1816( C1250 C1816 ) C1250_=_C1817( C1250 C1817 ) C1250_=_C1818( C1250 C1818 ) C1250_=_C1819( C1250 C1819 ) \nC1250_=_C1820( C1250 C1820 ) C1250_=_C1821( C1250 C1821 ) C1250_=_C1822( C1250 C1822 ) C1276_=_C1800( C1276 C1800 ) C1276_=_C1801( C1276 C1801 ) C1276_=_C1802( C1276 C1802 ) \nC1276_=_C1803( C1276 C1803 ) C1276_=_C1804( C1276 C1804 ) C1276_=_C1805( C1276 C1805 ) C1276_=_C1806( C1276 C1806 ) C1276_=_C1807( C1276 C1807 ) C1276_=_C1808( C1276 C1808 ) \nC1276_=_C1809( C1276 C1809 ) C1276_=_C1810( C1276 C1810 ) C1276_=_C1811( C1276 C1811 ) C1276_=_C1812( C1276 C1812 ) C1276_=_C1813( C1276 C1813 ) C1276_=_C1814( C1276 C1814 ) \nC1276_=_C1816( C1276 C1816 ) C1276_=_C1817( C1276 C1817 ) C1276_=_C1818( C1276 C1818 ) C1276_=_C1819( C1276 C1819 ) C1276_=_C1820( C1276 C1820 ) C1276_=_C1821( C1276 C1821 ) \nC1276_=_C1822( C1276 C1822 ) C1395_=_C1919( C1395 C1919 ) C1395_=_C2169( C1395 C2169 ) C1395_=_C2212( C1395 C2212 ) C1395_=_C2433( C1395 C2433 ) C1395_=_C2856( C1395 C2856 ) \nC1395_=_C3101( C1395 C3101 ) C1395_=_C3255( C1395 C3255 ) C1395_=_C3386( C1395 C3386 ) C1395_=_C3429( C1395 C3429 ) C1395_=_C3536( C1395 C3536 ) C1395_=_C3548( C1395 C3548 ) \nC1395_=_C3762( C1395 C3762 ) C1395_=_C3787( C1395 C3787 ) C1395_=_C3797( C1395 C3797 ) C1395_=_C3809( C1395 C3809 ) C1395_=_C3810( C1395 C3810 ) C1395_=_C3811( C1395 C3811 ) \nC1395_=_C3812( C1395 C3812 ) C1395_=_C3813( C1395 C3813 ) C1395_=_C3814( C1395 C3814 ) C1395_=_C3815( C1395 C3815 ) C1395_=_C3816( C1395 C3816 ) C1395_=_C3817( C1395 C3817 ) \nC1395_=_C3818( C1395 C3818 ) C1395_=_C3819( C1395 C3819 ) C1439_=_C1461( C1439 C1461 ) C1439_=_C1702( C1439 C1702 ) C1439_=_C1773( C1439 C1773 ) C1439_=_C2107( C1439 C2107 ) \nC1439_=_C2168( C1439 C2168 ) C1439_=_C2432( C1439 C2432 ) C1439_=_C2663( C1439 C2663 ) C1439_=_C3143( C1439 C3143 ) C1439_=_C3348( C1439 C3348 ) C1439_=_C3413( C1439 C3413 ) \nC1439_=_C3672( C1439 C3672 ) C1439_=_C3700( C1439 C3700 ) C1439_=_C3786( C1439 C3786 ) C1439_=_C3797( C1439 C3797 ) C1439_=_C3798( C1439 C3798 ) C1439_=_C3799( C1439 C3799 ) \nC1439_=_C3800( C1439 C3800 ) C1439_=_C3801( C1439 C3801 ) C1439_=_C3802( C1439 C3802 ) C1439_=_C3803( C1439 C3803 ) C1439_=_C3804( C1439 C3804 ) C1439_=_C3805( C1439 C3805 ) \nC1439_=_C3806( C1439 C3806 ) C1439_=_C3807( C1439 C3807 ) C1439_=_C3808( C1439 C3808 ) C1461_=_C1702( C1461 C1702 ) C1461_=_C1773( C1461 C1773 ) C1461_=_C2107( C1461 C2107 ) \nC1461_=_C2168( C1461 C2168 ) C1461_=_C2432( C1461 C2432 ) C1461_=_C2663( C1461 C2663 ) C1461_=_C3143( C1461 C3143 ) C1461_=_C3348( C1461 C3348 ) C1461_=_C3413( C1461 C3413 ) \nC1461_=_C3672( C1461 C3672 ) C1461_=_C3700( C1461 C3700 ) C1461_=_C3786( C1461 C3786 ) C1461_=_C3797( C1461 C3797 ) C1461_=_C3798( C1461 C3798 ) C1461_=_C3799( C1461 C3799 ) \nC1461_=_C3800( C1461 C3800 ) C1461_=_C3801( C1461 C3801 ) C1461_=_C3802( C1461 C3802 ) C1461_=_C3803( C1461 C3803 ) C1461_=_C3804( C1461 C3804 ) C1461_=_C3805( C1461 C3805 ) \nC1461_=_C3806( C1461 C3806 ) C1461_=_C3807( C1461 C3807 ) C1461_=_C3808( C1461 C3808 ) C1702_=_C1773( C1702 C1773 ) C1702_=_C2107( C1702 C2107 ) C1702_=_C2168( C1702 C2168 ) \nC1702_=_C2432( C1702 C2432 ) C1702_=_C2663( C1702 C2663 ) C1702_=_C3143( C1702 C3143 ) C1702_=_C3348( C1702 C3348 ) C1702_=_C3413( C1702 C3413 ) C1702_=_C3672( C1702 C3672 ) \nC1702_=_C3700( C1702 C3700 ) C1702_=_C3786( C1702 C3786 ) C1702_=_C3797( C1702 C3797 ) C1702_=_C3798( C1702 C3798 ) C1702_=_C3799( C1702 C3799 ) C1702_=_C3800( C1702 C3800 ) \nC1702_=_C3801( C1702 C3801 ) C1702_=_C3802( C1702 C3802 ) C1702_=_C3803( C1702 C3803 ) C1702_=_C3804( C1702 C3804 ) C1702_=_C3805( C1702 C3805 ) C1702_=_C3806( C1702 C3806 ) \nC1702_=_C3807( C1702 C3807 ) C1702_=_C3808( C1702 C3808 ) C1773_=_C2107( C1773 C2107 ) C1773_=_C2168( C1773 C2168 ) C1773_=_C2432( C1773 C2432 ) C1773_=_C2663( C1773 C2663 ) \nC1773_=_C3143( C1773 C3143 ) C1773_=_C3348( C1773 C3348 ) C1773_=_C3413( C1773 C3413 ) C1773_=_C3672( C1773 C3672 ) C1773_=_C3700( C1773 C3700 ) C1773_=_C3786( C1773 C3786 ) \nC1773_=_C3797( C1773 C3797 ) C1773_=_C3798( C1773 C3798 ) C1773_=_C3799( C1773 C3799 ) C1773_=_C3800( C1773 C3800 ) C1773_=_C3801( C1773 C3801 ) C1773_=_C3802( C1773 C3802 ) \nC1773_=_C3803( C1773 C3803 ) C1773_=_C3804( C1773 C3804 ) C1773_=_C3805( C1773 C3805 ) C1773_=_C3806( C1773 C3806 ) C1773_=_C3807( C1773 C3807 ) C1773_=_C3808( C1773 C3808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6( C1800 C1816 ) C1800_=_C1817( C1800 C1817 ) C1800_=_C1818( C1800 C1818 ) C1800_=_C1819( C1800 C1819 ) \nC1800_=_C1820( C1800 C1820 ) C1800_=_C1821( C1800 C1821 ) C1800_=_C1822( C1800 C1822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6( C1801 C1816 ) C1801_=_C1817( C1801 C1817 ) \nC1801_=_C1818( C1801 C1818 ) C1801_=_C1819( C1801 C1819 ) C1801_=_C1820( C1801 C1820 ) C1801_=_C1821( C1801 C1821 ) C1801_=_C1822( C1801 C1822 ) C1802_=_C1803( C1802 C1803 ) \nC1802_=_C1804(</w:t>
      </w:r>
    </w:p>
    <w:p>
      <w:pPr>
        <w:pStyle w:val="PreformattedText"/>
        <w:bidi w:val="0"/>
        <w:spacing w:before="0" w:after="0"/>
        <w:jc w:val="left"/>
        <w:rPr/>
      </w:pPr>
      <w:r>
        <w:rPr/>
        <w:t xml:space="preserve"> </w:t>
      </w:r>
      <w:r>
        <w:rPr/>
        <w:t>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6( C1802 C1816 ) \nC1802_=_C1817( C1802 C1817 ) C1802_=_C1818( C1802 C1818 ) C1802_=_C1819( C1802 C1819 ) C1802_=_C1820( C1802 C1820 ) C1802_=_C1821( C1802 C1821 ) C1802_=_C1822( C1802 C1822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6( C1803 C1816 ) \nC1803_=_C1817( C1803 C1817 ) C1803_=_C1818( C1803 C1818 ) C1803_=_C1819( C1803 C1819 ) C1803_=_C1820( C1803 C1820 ) C1803_=_C1821( C1803 C1821 ) C1803_=_C1822( C1803 C1822 ) \nC1804_=_C1805( C1804 C1805 ) C1804_=_C1806( C1804 C1806 ) C1804_=_C1807( C1804 C1807 ) C1804_=_C1808( C1804 C1808 ) C1804_=_C1809( C1804 C1809 ) C1804_=_C1810( C1804 C1810 ) \nC1804_=_C1811( C1804 C1811 ) C1804_=_C1812( C1804 C1812 ) C1804_=_C1813( C1804 C1813 ) C1804_=_C1814( C1804 C1814 ) C1804_=_C1816( C1804 C1816 ) C1804_=_C1817( C1804 C1817 ) \nC1804_=_C1818( C1804 C1818 ) C1804_=_C1819( C1804 C1819 ) C1804_=_C1820( C1804 C1820 ) C1804_=_C1821( C1804 C1821 ) C1804_=_C1822( C1804 C1822 ) C1805_=_C1806( C1805 C1806 ) \nC1805_=_C1807( C1805 C1807 ) C1805_=_C1808( C1805 C1808 ) C1805_=_C1809( C1805 C1809 ) C1805_=_C1810( C1805 C1810 ) C1805_=_C1811( C1805 C1811 ) C1805_=_C1812( C1805 C1812 ) \nC1805_=_C1813( C1805 C1813 ) C1805_=_C1814( C1805 C1814 ) C1805_=_C1816( C1805 C1816 ) C1805_=_C1817( C1805 C1817 ) C1805_=_C1818( C1805 C1818 ) C1805_=_C1819( C1805 C1819 ) \nC1805_=_C1820( C1805 C1820 ) C1805_=_C1821( C1805 C1821 ) C1805_=_C1822( C1805 C1822 ) C1805_=_C2856( C1805 C2856 ) C1806_=_C1807( C1806 C1807 ) C1806_=_C1808( C1806 C1808 ) \nC1806_=_C1809( C1806 C1809 ) C1806_=_C1810( C1806 C1810 ) C1806_=_C1811( C1806 C1811 ) C1806_=_C1812( C1806 C1812 ) C1806_=_C1813( C1806 C1813 ) C1806_=_C1814( C1806 C1814 ) \nC1806_=_C1816( C1806 C1816 ) C1806_=_C1817( C1806 C1817 ) C1806_=_C1818( C1806 C1818 ) C1806_=_C1819( C1806 C1819 ) C1806_=_C1820( C1806 C1820 ) C1806_=_C1821( C1806 C1821 ) \nC1806_=_C1822( C1806 C1822 ) C1807_=_C1808( C1807 C1808 ) C1807_=_C1809( C1807 C1809 ) C1807_=_C1810( C1807 C1810 ) C1807_=_C1811( C1807 C1811 ) C1807_=_C1812( C1807 C1812 ) \nC1807_=_C1813( C1807 C1813 ) C1807_=_C1814( C1807 C1814 ) C1807_=_C1816( C1807 C1816 ) C1807_=_C1817( C1807 C1817 ) C1807_=_C1818( C1807 C1818 ) C1807_=_C1819( C1807 C1819 ) \nC1807_=_C1820( C1807 C1820 ) C1807_=_C1821( C1807 C1821 ) C1807_=_C1822( C1807 C1822 ) C1807_=_C3255( C1807 C3255 ) C1808_=_C1809( C1808 C1809 ) C1808_=_C1810( C1808 C1810 ) \nC1808_=_C1811( C1808 C1811 ) C1808_=_C1812( C1808 C1812 ) C1808_=_C1813( C1808 C1813 ) C1808_=_C1814( C1808 C1814 ) C1808_=_C1816( C1808 C1816 ) C1808_=_C1817( C1808 C1817 ) \nC1808_=_C1818( C1808 C1818 ) C1808_=_C1819( C1808 C1819 ) C1808_=_C1820( C1808 C1820 ) C1808_=_C1821( C1808 C1821 ) C1808_=_C1822( C1808 C1822 ) C1808_=_C3429( C1808 C3429 ) \nC1809_=_C1810( C1809 C1810 ) C1809_=_C1811( C1809 C1811 ) C1809_=_C1812( C1809 C1812 ) C1809_=_C1813( C1809 C1813 ) C1809_=_C1814( C1809 C1814 ) C1809_=_C1816( C1809 C1816 ) \nC1809_=_C1817( C1809 C1817 ) C1809_=_C1818( C1809 C1818 ) C1809_=_C1819( C1809 C1819 ) C1809_=_C1820( C1809 C1820 ) C1809_=_C1821( C1809 C1821 ) C1809_=_C1822( C1809 C1822 ) \nC1809_=_C3536( C1809 C3536 ) C1810_=_C1811( C1810 C1811 ) C1810_=_C1812( C1810 C1812 ) C1810_=_C1813( C1810 C1813 ) C1810_=_C1814( C1810 C1814 ) C1810_=_C1816( C1810 C1816 ) \nC1810_=_C1817( C1810 C1817 ) C1810_=_C1818( C1810 C1818 ) C1810_=_C1819( C1810 C1819 ) C1810_=_C1820( C1810 C1820 ) C1810_=_C1821( C1810 C1821 ) C1810_=_C1822( C1810 C1822 ) \nC1810_=_C3548( C1810 C3548 ) C1811_=_C1812( C1811 C1812 ) C1811_=_C1813( C1811 C1813 ) C1811_=_C1814( C1811 C1814 ) C1811_=_C1816( C1811 C1816 ) C1811_=_C1817( C1811 C1817 ) \nC1811_=_C1818( C1811 C1818 ) C1811_=_C1819( C1811 C1819 ) C1811_=_C1820( C1811 C1820 ) C1811_=_C1821( C1811 C1821 ) C1811_=_C1822( C1811 C1822 ) C1812_=_C1813( C1812 C1813 ) \nC1812_=_C1814( C1812 C1814 ) C1812_=_C1816( C1812 C1816 ) C1812_=_C1817( C1812 C1817 ) C1812_=_C1818( C1812 C1818 ) C1812_=_C1819( C1812 C1819 ) C1812_=_C1820( C1812 C1820 ) \nC1812_=_C1821( C1812 C1821 ) C1812_=_C1822( C1812 C1822 ) C1813_=_C1814( C1813 C1814 ) C1813_=_C1816( C1813 C1816 ) C1813_=_C1817( C1813 C1817 ) C1813_=_C1818( C1813 C1818 ) \nC1813_=_C1819( C1813 C1819 ) C1813_=_C1820( C1813 C1820 ) C1813_=_C1821( C1813 C1821 ) C1813_=_C1822( C1813 C1822 ) C1813_=_C3762( C1813 C3762 ) C1814_=_C1816( C1814 C1816 ) \nC1814_=_C1817( C1814 C1817 ) C1814_=_C1818( C1814 C1818 ) C1814_=_C1819( C1814 C1819 ) C1814_=_C1820( C1814 C1820 ) C1814_=_C1821( C1814 C1821 ) C1814_=_C1822( C1814 C1822 ) \nC1814_=_C3786( C1814 C3786 ) C1814_=_C3787( C1814 C3787 ) C1816_=_C1817( C1816 C1817 ) C1816_=_C1818( C1816 C1818 ) C1816_=_C1819( C1816 C1819 ) C1816_=_C1820( C1816 C1820 ) \nC1816_=_C1821( C1816 C1821 ) C1816_=_C1822( C1816 C1822 ) C1816_=_C3809( C1816 C3809 ) C1817_=_C1818( C1817 C1818 ) C1817_=_C1819( C1817 C1819 ) C1817_=_C1820( C1817 C1820 ) \nC1817_=_C1821( C1817 C1821 ) C1817_=_C1822( C1817 C1822 ) C1817_=_C3798( C1817 C3798 ) C1817_=_C3810( C1817 C3810 ) C1818_=_C1819( C1818 C1819 ) C1818_=_C1820( C1818 C1820 ) \nC1818_=_C1821( C1818 C1821 ) C1818_=_C1822( C1818 C1822 ) C1818_=_C3812( C1818 C3812 ) C1819_=_C1820( C1819 C1820 ) C1819_=_C1821( C1819 C1821 ) C1819_=_C1822( C1819 C1822 ) \nC1820_=_C1821( C1820 C1821 ) C1820_=_C1822( C1820 C1822 ) C1821_=_C1822( C1821 C1822 ) C1821_=_C3819( C1821 C3819 ) C1919_=_C2169( C1919 C2169 ) C1919_=_C2212( C1919 C2212 ) \nC1919_=_C2433( C1919 C2433 ) C1919_=_C2856( C1919 C2856 ) C1919_=_C3101( C1919 C3101 ) C1919_=_C3255( C1919 C3255 ) C1919_=_C3386( C1919 C3386 ) C1919_=_C3429( C1919 C3429 ) \nC1919_=_C3536( C1919 C3536 ) C1919_=_C3548( C1919 C3548 ) C1919_=_C3762( C1919 C3762 ) C1919_=_C3787( C1919 C3787 ) C1919_=_C3797( C1919 C3797 ) C1919_=_C3809( C1919 C3809 ) \nC1919_=_C3810( C1919 C3810 ) C1919_=_C3811( C1919 C3811 ) C1919_=_C3812( C1919 C3812 ) C1919_=_C3813( C1919 C3813 ) C1919_=_C3814( C1919 C3814 ) C1919_=_C3815( C1919 C3815 ) \nC1919_=_C3816( C1919 C3816 ) C1919_=_C3817( C1919 C3817 ) C1919_=_C3818( C1919 C3818 ) C1919_=_C3819( C1919 C3819 ) C2107_=_C2168( C2107 C2168 ) C2107_=_C2432( C2107 C2432 ) \nC2107_=_C2663( C2107 C2663 ) C2107_=_C3143( C2107 C3143 ) C2107_=_C3348( C2107 C3348 ) C2107_=_C3413( C2107 C3413 ) C2107_=_C3672( C2107 C3672 ) C2107_=_C3700( C2107 C3700 ) \nC2107_=_C3786( C2107 C3786 ) C2107_=_C3797( C2107 C3797 ) C2107_=_C3798( C2107 C3798 ) C2107_=_C3799( C2107 C3799 ) C2107_=_C3800( C2107 C3800 ) C2107_=_C3801( C2107 C3801 ) \nC2107_=_C3802( C2107 C3802 ) C2107_=_C3803( C2107 C3803 ) C2107_=_C3804( C2107 C3804 ) C2107_=_C3805( C2107 C3805 ) C2107_=_C3806( C2107 C3806 ) C2107_=_C3807( C2107 C3807 ) \nC2107_=_C3808( C2107 C3808 ) C2168_=_C2169( C2168 C2169 ) C2168_=_C2432( C2168 C2432 ) C2168_=_C2663( C2168 C2663 ) C2168_=_C3143( C2168 C3143 ) C2168_=_C3348( C2168 C3348 ) \nC2168_=_C3413( C2168 C3413 ) C2168_=_C3672( C2168 C3672 ) C2168_=_C3700( C2168 C3700 ) C2168_=_C3786( C2168 C3786 ) C2168_=_C3797( C2168 C3797 ) C2168_=_C3798( C2168 C3798 ) \nC2168_=_C3799( C2168 C3799 ) C2168_=_C3800( C2168 C3800 ) C2168_=_C3801( C2168 C3801 ) C2168_=_C3802( C2168 C3802 ) C2168_=_C3803( C2168 C3803 ) C2168_=_C3804( C2168 C3804 ) \nC2168_=_C3805( C2168 C3805 ) C2168_=_C3806( C2168 C3806 ) C2168_=_C3807( C2168 C3807 ) C2168_=_C3808( C2168 C3808 ) C2169_=_C2212( C2169 C2212 ) C2169_=_C2433( C2169 C2433 ) \nC2169_=_C2856( C2169 C2856 ) C2169_=_C3101( C2169 C3101 ) C2169_=_C3255( C2169 C3255 ) C2169_=_C3386( C2169 C3386 ) C2169_=_C3429( C2169 C3429 ) C2169_=_C3536( C2169 C3536 ) \nC2169_=_C3548( C2169 C3548 ) C2169_=_C3762( C2169 C3762 ) C2169_=_C3787( C2169 C3787 ) C2169_=_C3797( C2169 C3797 ) C2169_=_C3809( C2169 C3809 ) C2169_=_C3810( C2169 C3810 ) \nC2169_=_C3811( C2169 C3811 ) C2169_=_C3812( C2169 C3812 ) C2169_=_C3813( C2169 C3813 ) C2169_=_C3814( C2169 C3814 ) C2169_=_C3815( C2169 C3815 ) C2169_=_C3816( C2169 C3816 ) \nC2169_=_C3817( C2169 C3817 ) C2169_=_C3818( C2169 C3818 ) C2169_=_C3819( C2169 C3819 ) C2212_=_C2433( C2212 C2433 ) C2212_=_C2856( C2212 C2856 ) C2212_=_C3101( C2212 C3101 ) \nC2212_=_C3255( C2212 C3255 ) C2212_=_C3386( C2212 C3386 ) C2212_=_C3429( C2212 C3429 ) C2212_=_C3536( C2212 C3536 ) C2212_=_C3548( C2212 C3548 ) C2212_=_C3762( C2212 C3762 ) \nC2212_=_C3787( C2212 C3787 ) C2212_=_C3797( C2212 C3797 ) C2212_=_C3809( C2212 C3809 ) C2212_=_C3810( C2212 C3810 ) C2212_=_C3811( C2212 C3811 ) C2212_=_C3812( C2212 C3812 ) \nC2212_=_C3813( C2212 C3813 ) C2212_=_C3814( C2212 C3814 ) C2212_=_C3815( C2212 C3815 ) C2212_=_C3816( C2212 C3816 ) C2212_=_C3817( C2212 C3817 ) C2212_=_C3818( C2212 C3818 ) \nC2212_=_C3819( C2212 C3819 ) C2432_=_C2433( C2432 C2433 ) C2432_=_C2663( C2432 C2663 ) C2432_=_C3143( C2432 C3143 ) C2432_=_C3348( C2432 C3348 ) C2432_=_C3413( C2432 C3413 ) \nC2432_=_C3672( C2432 C3672 ) C2432_=_C3700( C2432 C3700 ) C2432_=_C3786( C2432 C3786 ) C2432_=_C3797( C2432 C3797 ) C2432_=_C3798( C2432 C3798 ) C2432_=_C3799( C2432 C3799 ) \nC2432_=_C3800( C2432 C3800 ) C2432_=_C3801( C2432 C3801 ) C2432_=_C3802( C2432 C3802 ) C2432_=_C3803( C2432 C3803 ) C2432_=_C3804( C2432 C3804 ) C2432_=_C3805( C2432 C3805 ) \nC2432_=_C3806( C2432 C3806 ) C2432_=_C3807( C2432 C3807 ) C2432_=_C3808( C2432 C3808 ) C2433_=_C2856( C2433 C2856 ) C2433_=_C3101( C2433 C3101 ) C2433_=_C3255( C2433 C3255 ) \nC2433_=_C3386( C2433 C3386 ) C2433_=_C3429( C2433 C3429 ) C2433_=_C3536(</w:t>
      </w:r>
    </w:p>
    <w:p>
      <w:pPr>
        <w:pStyle w:val="PreformattedText"/>
        <w:bidi w:val="0"/>
        <w:spacing w:before="0" w:after="0"/>
        <w:jc w:val="left"/>
        <w:rPr/>
      </w:pPr>
      <w:r>
        <w:rPr/>
        <w:t xml:space="preserve"> </w:t>
      </w:r>
      <w:r>
        <w:rPr/>
        <w:t>C2433 C3536 ) C2433_=_C3548( C2433 C3548 ) C2433_=_C3762( C2433 C3762 ) C2433_=_C3787( C2433 C3787 ) \nC2433_=_C3797( C2433 C3797 ) C2433_=_C3809( C2433 C3809 ) C2433_=_C3810( C2433 C3810 ) C2433_=_C3811( C2433 C3811 ) C2433_=_C3812( C2433 C3812 ) C2433_=_C3813( C2433 C3813 ) \nC2433_=_C3814( C2433 C3814 ) C2433_=_C3815( C2433 C3815 ) C2433_=_C3816( C2433 C3816 ) C2433_=_C3817( C2433 C3817 ) C2433_=_C3818( C2433 C3818 ) C2433_=_C3819( C2433 C3819 ) \nC2663_=_C3143( C2663 C3143 ) C2663_=_C3348( C2663 C3348 ) C2663_=_C3413( C2663 C3413 ) C2663_=_C3672( C2663 C3672 ) C2663_=_C3700( C2663 C3700 ) C2663_=_C3786( C2663 C3786 ) \nC2663_=_C3797( C2663 C3797 ) C2663_=_C3798( C2663 C3798 ) C2663_=_C3799( C2663 C3799 ) C2663_=_C3800( C2663 C3800 ) C2663_=_C3801( C2663 C3801 ) C2663_=_C3802( C2663 C3802 ) \nC2663_=_C3803( C2663 C3803 ) C2663_=_C3804( C2663 C3804 ) C2663_=_C3805( C2663 C3805 ) C2663_=_C3806( C2663 C3806 ) C2663_=_C3807( C2663 C3807 ) C2663_=_C3808( C2663 C3808 ) \nC2856_=_C3101( C2856 C3101 ) C2856_=_C3255( C2856 C3255 ) C2856_=_C3386( C2856 C3386 ) C2856_=_C3429( C2856 C3429 ) C2856_=_C3536( C2856 C3536 ) C2856_=_C3548( C2856 C3548 ) \nC2856_=_C3762( C2856 C3762 ) C2856_=_C3787( C2856 C3787 ) C2856_=_C3797( C2856 C3797 ) C2856_=_C3809( C2856 C3809 ) C2856_=_C3810( C2856 C3810 ) C2856_=_C3811( C2856 C3811 ) \nC2856_=_C3812( C2856 C3812 ) C2856_=_C3813( C2856 C3813 ) C2856_=_C3814( C2856 C3814 ) C2856_=_C3815( C2856 C3815 ) C2856_=_C3816( C2856 C3816 ) C2856_=_C3817( C2856 C3817 ) \nC2856_=_C3818( C2856 C3818 ) C2856_=_C3819( C2856 C3819 ) C3101_=_C3255( C3101 C3255 ) C3101_=_C3386( C3101 C3386 ) C3101_=_C3429( C3101 C3429 ) C3101_=_C3536( C3101 C3536 ) \nC3101_=_C3548( C3101 C3548 ) C3101_=_C3762( C3101 C3762 ) C3101_=_C3787( C3101 C3787 ) C3101_=_C3797( C3101 C3797 ) C3101_=_C3809( C3101 C3809 ) C3101_=_C3810( C3101 C3810 ) \nC3101_=_C3811( C3101 C3811 ) C3101_=_C3812( C3101 C3812 ) C3101_=_C3813( C3101 C3813 ) C3101_=_C3814( C3101 C3814 ) C3101_=_C3815( C3101 C3815 ) C3101_=_C3816( C3101 C3816 ) \nC3101_=_C3817( C3101 C3817 ) C3101_=_C3818( C3101 C3818 ) C3101_=_C3819( C3101 C3819 ) C3143_=_C3348( C3143 C3348 ) C3143_=_C3413( C3143 C3413 ) C3143_=_C3672( C3143 C3672 ) \nC3143_=_C3700( C3143 C3700 ) C3143_=_C3786( C3143 C3786 ) C3143_=_C3797( C3143 C3797 ) C3143_=_C3798( C3143 C3798 ) C3143_=_C3799( C3143 C3799 ) C3143_=_C3800( C3143 C3800 ) \nC3143_=_C3801( C3143 C3801 ) C3143_=_C3802( C3143 C3802 ) C3143_=_C3803( C3143 C3803 ) C3143_=_C3804( C3143 C3804 ) C3143_=_C3805( C3143 C3805 ) C3143_=_C3806( C3143 C3806 ) \nC3143_=_C3807( C3143 C3807 ) C3143_=_C3808( C3143 C3808 ) C3255_=_C3386( C3255 C3386 ) C3255_=_C3429( C3255 C3429 ) C3255_=_C3536( C3255 C3536 ) C3255_=_C3548( C3255 C3548 ) \nC3255_=_C3762( C3255 C3762 ) C3255_=_C3787( C3255 C3787 ) C3255_=_C3797( C3255 C3797 ) C3255_=_C3809( C3255 C3809 ) C3255_=_C3810( C3255 C3810 ) C3255_=_C3811( C3255 C3811 ) \nC3255_=_C3812( C3255 C3812 ) C3255_=_C3813( C3255 C3813 ) C3255_=_C3814( C3255 C3814 ) C3255_=_C3815( C3255 C3815 ) C3255_=_C3816( C3255 C3816 ) C3255_=_C3817( C3255 C3817 ) \nC3255_=_C3818( C3255 C3818 ) C3255_=_C3819( C3255 C3819 ) C3348_=_C3413( C3348 C3413 ) C3348_=_C3672( C3348 C3672 ) C3348_=_C3700( C3348 C3700 ) C3348_=_C3786( C3348 C3786 ) \nC3348_=_C3797( C3348 C3797 ) C3348_=_C3798( C3348 C3798 ) C3348_=_C3799( C3348 C3799 ) C3348_=_C3800( C3348 C3800 ) C3348_=_C3801( C3348 C3801 ) C3348_=_C3802( C3348 C3802 ) \nC3348_=_C3803( C3348 C3803 ) C3348_=_C3804( C3348 C3804 ) C3348_=_C3805( C3348 C3805 ) C3348_=_C3806( C3348 C3806 ) C3348_=_C3807( C3348 C3807 ) C3348_=_C3808( C3348 C3808 ) \nC3386_=_C3429( C3386 C3429 ) C3386_=_C3536( C3386 C3536 ) C3386_=_C3548( C3386 C3548 ) C3386_=_C3762( C3386 C3762 ) C3386_=_C3787( C3386 C3787 ) C3386_=_C3797( C3386 C3797 ) \nC3386_=_C3809( C3386 C3809 ) C3386_=_C3810( C3386 C3810 ) C3386_=_C3811( C3386 C3811 ) C3386_=_C3812( C3386 C3812 ) C3386_=_C3813( C3386 C3813 ) C3386_=_C3814( C3386 C3814 ) \nC3386_=_C3815( C3386 C3815 ) C3386_=_C3816( C3386 C3816 ) C3386_=_C3817( C3386 C3817 ) C3386_=_C3818( C3386 C3818 ) C3386_=_C3819( C3386 C3819 ) C3413_=_C3672( C3413 C3672 ) \nC3413_=_C3700( C3413 C3700 ) C3413_=_C3786( C3413 C3786 ) C3413_=_C3797( C3413 C3797 ) C3413_=_C3798( C3413 C3798 ) C3413_=_C3799( C3413 C3799 ) C3413_=_C3800( C3413 C3800 ) \nC3413_=_C3801( C3413 C3801 ) C3413_=_C3802( C3413 C3802 ) C3413_=_C3803( C3413 C3803 ) C3413_=_C3804( C3413 C3804 ) C3413_=_C3805( C3413 C3805 ) C3413_=_C3806( C3413 C3806 ) \nC3413_=_C3807( C3413 C3807 ) C3413_=_C3808( C3413 C3808 ) C3429_=_C3536( C3429 C3536 ) C3429_=_C3548( C3429 C3548 ) C3429_=_C3762( C3429 C3762 ) C3429_=_C3787( C3429 C3787 ) \nC3429_=_C3797( C3429 C3797 ) C3429_=_C3809( C3429 C3809 ) C3429_=_C3810( C3429 C3810 ) C3429_=_C3811( C3429 C3811 ) C3429_=_C3812( C3429 C3812 ) C3429_=_C3813( C3429 C3813 ) \nC3429_=_C3814( C3429 C3814 ) C3429_=_C3815( C3429 C3815 ) C3429_=_C3816( C3429 C3816 ) C3429_=_C3817( C3429 C3817 ) C3429_=_C3818( C3429 C3818 ) C3429_=_C3819( C3429 C3819 ) \nC3536_=_C3548( C3536 C3548 ) C3536_=_C3762( C3536 C3762 ) C3536_=_C3787( C3536 C3787 ) C3536_=_C3797( C3536 C3797 ) C3536_=_C3809( C3536 C3809 ) C3536_=_C3810( C3536 C3810 ) \nC3536_=_C3811( C3536 C3811 ) C3536_=_C3812( C3536 C3812 ) C3536_=_C3813( C3536 C3813 ) C3536_=_C3814( C3536 C3814 ) C3536_=_C3815( C3536 C3815 ) C3536_=_C3816( C3536 C3816 ) \nC3536_=_C3817( C3536 C3817 ) C3536_=_C3818( C3536 C3818 ) C3536_=_C3819( C3536 C3819 ) C3548_=_C3762( C3548 C3762 ) C3548_=_C3787( C3548 C3787 ) C3548_=_C3797( C3548 C3797 ) \nC3548_=_C3809( C3548 C3809 ) C3548_=_C3810( C3548 C3810 ) C3548_=_C3811( C3548 C3811 ) C3548_=_C3812( C3548 C3812 ) C3548_=_C3813( C3548 C3813 ) C3548_=_C3814( C3548 C3814 ) \nC3548_=_C3815( C3548 C3815 ) C3548_=_C3816( C3548 C3816 ) C3548_=_C3817( C3548 C3817 ) C3548_=_C3818( C3548 C3818 ) C3548_=_C3819( C3548 C3819 ) C3672_=_C3700( C3672 C3700 ) \nC3672_=_C3786( C3672 C3786 ) C3672_=_C3797( C3672 C3797 ) C3672_=_C3798( C3672 C3798 ) C3672_=_C3799( C3672 C3799 ) C3672_=_C3800( C3672 C3800 ) C3672_=_C3801( C3672 C3801 ) \nC3672_=_C3802( C3672 C3802 ) C3672_=_C3803( C3672 C3803 ) C3672_=_C3804( C3672 C3804 ) C3672_=_C3805( C3672 C3805 ) C3672_=_C3806( C3672 C3806 ) C3672_=_C3807( C3672 C3807 ) \nC3672_=_C3808( C3672 C3808 ) C3700_=_C3786( C3700 C3786 ) C3700_=_C3797( C3700 C3797 ) C3700_=_C3798( C3700 C3798 ) C3700_=_C3799( C3700 C3799 ) C3700_=_C3800( C3700 C3800 ) \nC3700_=_C3801( C3700 C3801 ) C3700_=_C3802( C3700 C3802 ) C3700_=_C3803( C3700 C3803 ) C3700_=_C3804( C3700 C3804 ) C3700_=_C3805( C3700 C3805 ) C3700_=_C3806( C3700 C3806 ) \nC3700_=_C3807( C3700 C3807 ) C3700_=_C3808( C3700 C3808 ) C3762_=_C3787( C3762 C3787 ) C3762_=_C3797( C3762 C3797 ) C3762_=_C3809( C3762 C3809 ) C3762_=_C3810( C3762 C3810 ) \nC3762_=_C3811( C3762 C3811 ) C3762_=_C3812( C3762 C3812 ) C3762_=_C3813( C3762 C3813 ) C3762_=_C3814( C3762 C3814 ) C3762_=_C3815( C3762 C3815 ) C3762_=_C3816( C3762 C3816 ) \nC3762_=_C3817( C3762 C3817 ) C3762_=_C3818( C3762 C3818 ) C3762_=_C3819( C3762 C3819 ) C3786_=_C3787( C3786 C3787 ) C3786_=_C3797( C3786 C3797 ) C3786_=_C3798( C3786 C3798 ) \nC3786_=_C3799( C3786 C3799 ) C3786_=_C3800( C3786 C3800 ) C3786_=_C3801( C3786 C3801 ) C3786_=_C3802( C3786 C3802 ) C3786_=_C3803( C3786 C3803 ) C3786_=_C3804( C3786 C3804 ) \nC3786_=_C3805( C3786 C3805 ) C3786_=_C3806( C3786 C3806 ) C3786_=_C3807( C3786 C3807 ) C3786_=_C3808( C3786 C3808 ) C3787_=_C3797( C3787 C3797 ) C3787_=_C3809( C3787 C3809 ) \nC3787_=_C3810( C3787 C3810 ) C3787_=_C3811( C3787 C3811 ) C3787_=_C3812( C3787 C3812 ) C3787_=_C3813( C3787 C3813 ) C3787_=_C3814( C3787 C3814 ) C3787_=_C3815( C3787 C3815 ) \nC3787_=_C3816( C3787 C3816 ) C3787_=_C3817( C3787 C3817 ) C3787_=_C3818( C3787 C3818 ) C3787_=_C3819( C3787 C3819 ) C3797_=_C3798( C3797 C3798 ) C3797_=_C3799( C3797 C3799 ) \nC3797_=_C3800( C3797 C3800 ) C3797_=_C3801( C3797 C3801 ) C3797_=_C3802( C3797 C3802 ) C3797_=_C3803( C3797 C3803 ) C3797_=_C3804( C3797 C3804 ) C3797_=_C3805( C3797 C3805 ) \nC3797_=_C3806( C3797 C3806 ) C3797_=_C3807( C3797 C3807 ) C3797_=_C3808( C3797 C3808 ) C3797_=_C3809( C3797 C3809 ) C3797_=_C3810( C3797 C3810 ) C3797_=_C3811( C3797 C3811 ) \nC3797_=_C3812( C3797 C3812 ) C3797_=_C3813( C3797 C3813 ) C3797_=_C3814( C3797 C3814 ) C3797_=_C3815( C3797 C3815 ) C3797_=_C3816( C3797 C3816 ) C3797_=_C3817( C3797 C3817 ) \nC3797_=_C3818( C3797 C3818 ) C3797_=_C3819( C3797 C3819 ) C3798_=_C3799( C3798 C3799 ) C3798_=_C3800( C3798 C3800 ) C3798_=_C3801( C3798 C3801 ) C3798_=_C3802( C3798 C3802 ) \nC3798_=_C3803( C3798 C3803 ) C3798_=_C3804( C3798 C3804 ) C3798_=_C3805( C3798 C3805 ) C3798_=_C3806( C3798 C3806 ) C3798_=_C3807( C3798 C3807 ) C3798_=_C3808( C3798 C3808 ) \nC3798_=_C3810( C3798 C3810 ) C3799_=_C3800( C3799 C3800 ) C3799_=_C3801( C3799 C3801 ) C3799_=_C3802( C3799 C3802 ) C3799_=_C3803( C3799 C3803 ) C3799_=_C3804( C3799 C3804 ) \nC3799_=_C3805( C3799 C3805 ) C3799_=_C3806( C3799 C3806 ) C3799_=_C3807( C3799 C3807 ) C3799_=_C3808( C3799 C3808 ) C3800_=_C3801( C3800 C3801 ) C3800_=_C3802( C3800 C3802 ) \nC3800_=_C3803( C3800 C3803 ) C3800_=_C3804( C3800 C3804 ) C3800_=_C3805( C3800 C3805 ) C3800_=_C3806( C3800 C3806 ) C3800_=_C3807( C3800 C3807 ) C3800_=_C3808( C3800 C3808 ) \nC3800_=_C3811( C3800 C3811 ) C3801_=_C3802( C3801 C3802 ) C3801_=_C3803( C3801 C3803 ) C3801_=_C3804( C3801 C3804 ) C3801_=_C3805( C3801 C3805 ) C3801_=_C3806( C3801 C3806 ) \nC3801_=_C3807( C3801 C3807 ) C3801_=_C3808( C3801 C3808 ) C3802_=_C3803( C3802 C3803 ) C3802_=_C3804( C3802 C3804 ) C3802_=_C3805( C3802 C3805 ) C3802_=_C3806( C3802 C3806 ) \nC3802_=_C3807( C3802 C3807 ) C3802_=_C3808( C3802 C3808 ) C3803_=_C3804( C3803 C3804 ) C3803_=_C3805( C3803 C3805 ) C3803_=_C3806( C3803 C3806 ) C3803_=_C3807( C3803 C3807 ) \nC3803_=_C3808( C3803 C3808 ) C3803_=_C3813( C3803 C3813 ) C3804_=_C3805( C3804 C3805 ) C3804_=_C3806( C3804 C3806 ) C3804_=_C3807(</w:t>
      </w:r>
    </w:p>
    <w:p>
      <w:pPr>
        <w:pStyle w:val="PreformattedText"/>
        <w:bidi w:val="0"/>
        <w:spacing w:before="0" w:after="0"/>
        <w:jc w:val="left"/>
        <w:rPr/>
      </w:pPr>
      <w:r>
        <w:rPr/>
        <w:t xml:space="preserve"> </w:t>
      </w:r>
      <w:r>
        <w:rPr/>
        <w:t>C3804 C3807 ) C3804_=_C3808( C3804 C3808 ) \nC3805_=_C3806( C3805 C3806 ) C3805_=_C3807( C3805 C3807 ) C3805_=_C3808( C3805 C3808 ) C3805_=_C3815( C3805 C3815 ) C3806_=_C3807( C3806 C3807 ) C3806_=_C3808( C3806 C3808 ) \nC3806_=_C3817( C3806 C3817 ) C3807_=_C3808( C3807 C3808 ) C3809_=_C3810( C3809 C3810 ) C3809_=_C3811( C3809 C3811 ) C3809_=_C3812( C3809 C3812 ) C3809_=_C3813( C3809 C3813 ) \nC3809_=_C3814( C3809 C3814 ) C3809_=_C3815( C3809 C3815 ) C3809_=_C3816( C3809 C3816 ) C3809_=_C3817( C3809 C3817 ) C3809_=_C3818( C3809 C3818 ) C3809_=_C3819( C3809 C3819 ) \nC3810_=_C3811( C3810 C3811 ) C3810_=_C3812( C3810 C3812 ) C3810_=_C3813( C3810 C3813 ) C3810_=_C3814( C3810 C3814 ) C3810_=_C3815( C3810 C3815 ) C3810_=_C3816( C3810 C3816 ) \nC3810_=_C3817( C3810 C3817 ) C3810_=_C3818( C3810 C3818 ) C3810_=_C3819( C3810 C3819 ) C3811_=_C3812( C3811 C3812 ) C3811_=_C3813( C3811 C3813 ) C3811_=_C3814( C3811 C3814 ) \nC3811_=_C3815( C3811 C3815 ) C3811_=_C3816( C3811 C3816 ) C3811_=_C3817( C3811 C3817 ) C3811_=_C3818( C3811 C3818 ) C3811_=_C3819( C3811 C3819 ) C3812_=_C3813( C3812 C3813 ) \nC3812_=_C3814( C3812 C3814 ) C3812_=_C3815( C3812 C3815 ) C3812_=_C3816( C3812 C3816 ) C3812_=_C3817( C3812 C3817 ) C3812_=_C3818( C3812 C3818 ) C3812_=_C3819( C3812 C3819 ) \nC3813_=_C3814( C3813 C3814 ) C3813_=_C3815( C3813 C3815 ) C3813_=_C3816( C3813 C3816 ) C3813_=_C3817( C3813 C3817 ) C3813_=_C3818( C3813 C3818 ) C3813_=_C3819( C3813 C3819 ) \nC3814_=_C3815( C3814 C3815 ) C3814_=_C3816( C3814 C3816 ) C3814_=_C3817( C3814 C3817 ) C3814_=_C3818( C3814 C3818 ) C3814_=_C3819( C3814 C3819 ) C3815_=_C3816( C3815 C3816 ) \nC3815_=_C3817( C3815 C3817 ) C3815_=_C3818( C3815 C3818 ) C3815_=_C3819( C3815 C3819 ) C3816_=_C3817( C3816 C3817 ) C3816_=_C3818( C3816 C3818 ) C3816_=_C3819( C3816 C3819 ) \nC3817_=_C3818( C3817 C3818 ) C3817_=_C3819( C3817 C3819 ) C3818_=_C3819( C3818 C3819 ) "];99-&gt;141[label="108: C476 C505 C556 C574 C651 \nC662 C716 C889 C1162 C1163 C1164 \nC1165 C1166 C1167 C1168 C1169 C1170 \nC1171 C1172 C1173 C1174 C1175 C1176 \nC1177 C1180 C1181 C1182 C1183 C1184 \nC1185 C1186 C1187 C1188 C1203 C1250 \nC1276 C1395 C1439 C1461 C1702 C1773 \nC1800 C1801 C1802 C1803 C1804 C1805 \nC1806 C1807 C1808 C1809 C1810 C1811 \nC1812 C1813 C1814 C1816 C1817 C1818 \nC1819 C1820 C1821 C1822 C1919 C2107 \nC2168 C2169 C2212 C2432 C2433 C2663 \nC2856 C3101 C3143 C3255 C3348 C3386 \nC3413 C3429 C3536 C3548 C3672 C3700 \nC3762 C3786 C3787 C3798 C3799 C3800 \nC3801 C3802 C3803 C3804 C3805 C3806 \nC3807 C3808 C3809 C3810 C3811 C3812 \nC3813 C3814 C3815 C3816 C3817 C3818 \nC3819 \n1449: C476_=_C716 ,C476_=_C1162 ,C476_=_C1163 ,C476_=_C1164 ,C476_=_C1165 ,\nC476_=_C1166 ,C476_=_C1167 ,C476_=_C1168 ,C476_=_C1169 ,C476_=_C1170 ,C476_=_C1171 ,\nC476_=_C1172 ,C476_=_C1173 ,C476_=_C1174 ,C476_=_C1175 ,C476_=_C1176 ,C476_=_C1177 ,\nC476_=_C1180 ,C476_=_C1181 ,C476_=_C1182 ,C476_=_C1183 ,C476_=_C1184 ,C476_=_C1185 ,\nC476_=_C1186 ,C476_=_C1187 ,C476_=_C1188 ,C505_=_C556 ,C505_=_C662 ,C505_=_C889 ,\nC505_=_C1250 ,C505_=_C1276 ,C505_=_C1800 ,C505_=_C1801 ,C505_=_C1802 ,C505_=_C1803 ,\nC505_=_C1804 ,C505_=_C1805 ,C505_=_C1806 ,C505_=_C1807 ,C505_=_C1808 ,C505_=_C1809 ,\nC505_=_C1810 ,C505_=_C1811 ,C505_=_C1812 ,C505_=_C1813 ,C505_=_C1814 ,C505_=_C1816 ,\nC505_=_C1817 ,C505_=_C1818 ,C505_=_C1819 ,C505_=_C1820 ,C505_=_C1821 ,C505_=_C1822 ,\nC556_=_C574 ,C556_=_C662 ,C556_=_C889 ,C556_=_C1250 ,C556_=_C1276 ,C556_=_C1800 ,\nC556_=_C1801 ,C556_=_C1802 ,C556_=_C1803 ,C556_=_C1804 ,C556_=_C1805 ,C556_=_C1806 ,\nC556_=_C1807 ,C556_=_C1808 ,C556_=_C1809 ,C556_=_C1810 ,C556_=_C1811 ,C556_=_C1812 ,\nC556_=_C1813 ,C556_=_C1814 ,C556_=_C1816 ,C556_=_C1817 ,C556_=_C1818 ,C556_=_C1819 ,\nC556_=_C1820 ,C556_=_C1821 ,C556_=_C1822 ,C574_=_C1395 ,C574_=_C1919 ,C574_=_C2169 ,\nC574_=_C2212 ,C574_=_C2433 ,C574_=_C2856 ,C574_=_C3101 ,C574_=_C3255 ,C574_=_C3386 ,\nC574_=_C3429 ,C574_=_C3536 ,C574_=_C3548 ,C574_=_C3762 ,C574_=_C3787 ,C574_=_C3809 ,\nC574_=_C3810 ,C574_=_C3811 ,C574_=_C3812 ,C574_=_C3813 ,C574_=_C3814 ,C574_=_C3815 ,\nC574_=_C3816 ,C574_=_C3817 ,C574_=_C3818 ,C574_=_C3819 ,C651_=_C1203 ,C651_=_C1439 ,\nC651_=_C1461 ,C651_=_C1702 ,C651_=_C1773 ,C651_=_C2107 ,C651_=_C2168 ,C651_=_C2432 ,\nC651_=_C2663 ,C651_=_C3143 ,C651_=_C3348 ,C651_=_C3413 ,C651_=_C3672 ,C651_=_C3700 ,\nC651_=_C3786 ,C651_=_C3798 ,C651_=_C3799 ,C651_=_C3800 ,C651_=_C3801 ,C651_=_C3802 ,\nC651_=_C3803 ,C651_=_C3804 ,C651_=_C3805 ,C651_=_C3806 ,C651_=_C3807 ,C651_=_C3808 ,\nC662_=_C889 ,C662_=_C1250 ,C662_=_C1276 ,C662_=_C1800 ,C662_=_C1801 ,C662_=_C1802 ,\nC662_=_C1803 ,C662_=_C1804 ,C662_=_C1805 ,C662_=_C1806 ,C662_=_C1807 ,C662_=_C1808 ,\nC662_=_C1809 ,C662_=_C1810 ,C662_=_C1811 ,C662_=_C1812 ,C662_=_C1813 ,C662_=_C1814 ,\nC662_=_C1816 ,C662_=_C1817 ,C662_=_C1818 ,C662_=_C1819 ,C662_=_C1820 ,C662_=_C1821 ,\nC662_=_C1822 ,C716_=_C1162 ,C716_=_C1163 ,C716_=_C1164 ,C716_=_C1165 ,C716_=_C1166 ,\nC716_=_C1167 ,C716_=_C1168 ,C716_=_C1169 ,C716_=_C1170 ,C716_=_C1171 ,C716_=_C1172 ,\nC716_=_C1173 ,C716_=_C1174 ,C716_=_C1175 ,C716_=_C1176 ,C716_=_C1177 ,C716_=_C1180 ,\nC716_=_C1181 ,C716_=_C1182 ,C716_=_C1183 ,C716_=_C1184 ,C716_=_C1185 ,C716_=_C1186 ,\nC716_=_C1187 ,C716_=_C1188 ,C889_=_C1250 ,C889_=_C1276 ,C889_=_C1800 ,C889_=_C1801 ,\nC889_=_C1802 ,C889_=_C1803 ,C889_=_C1804 ,C889_=_C1805 ,C889_=_C1806 ,C889_=_C1807 ,\nC889_=_C1808 ,C889_=_C1809 ,C889_=_C1810 ,C889_=_C1811 ,C889_=_C1812 ,C889_=_C1813 ,\nC889_=_C1814 ,C889_=_C1816 ,C889_=_C1817 ,C889_=_C1818 ,C889_=_C1819 ,C889_=_C1820 ,\nC889_=_C1821 ,C889_=_C1822 ,C1162_=_C1163 ,C1162_=_C1164 ,C1162_=_C1165 ,C1162_=_C1166 ,\nC1162_=_C1167 ,C1162_=_C1168 ,C1162_=_C1169 ,C1162_=_C1170 ,C1162_=_C1171 ,C1162_=_C1172 ,\nC1162_=_C1173 ,C1162_=_C1174 ,C1162_=_C1175 ,C1162_=_C1176 ,C1162_=_C1177 ,C1162_=_C1180 ,\nC1162_=_C1181 ,C1162_=_C1182 ,C1162_=_C1183 ,C1162_=_C1184 ,C1162_=_C1185 ,C1162_=_C1186 ,\nC1162_=_C1187 ,C1162_=_C1188 ,C1163_=_C1164 ,C1163_=_C1165 ,C1163_=_C1166 ,C1163_=_C1167 ,\nC1163_=_C1168 ,C1163_=_C1169 ,C1163_=_C1170 ,C1163_=_C1171 ,C1163_=_C1172 ,C1163_=_C1173 ,\nC1163_=_C1174 ,C1163_=_C1175 ,C1163_=_C1176 ,C1163_=_C1177 ,C1163_=_C1180 ,C1163_=_C1181 ,\nC1163_=_C1182 ,C1163_=_C1183 ,C1163_=_C1184 ,C1163_=_C1185 ,C1163_=_C1186 ,C1163_=_C1187 ,\nC1163_=_C1188 ,C1163_=_C1461 ,C1164_=_C1165 ,C1164_=_C1166 ,C1164_=_C1167 ,C1164_=_C1168 ,\nC1164_=_C1169 ,C1164_=_C1170 ,C1164_=_C1171 ,C1164_=_C1172 ,C1164_=_C1173 ,C1164_=_C1174 ,\nC1164_=_C1175 ,C1164_=_C1176 ,C1164_=_C1177 ,C1164_=_C1180 ,C1164_=_C1181 ,C1164_=_C1182 ,\nC1164_=_C1183 ,C1164_=_C1184 ,C1164_=_C1185 ,C1164_=_C1186 ,C1164_=_C1187 ,C1164_=_C1188 ,\nC1165_=_C1166 ,C1165_=_C1167 ,C1165_=_C1168 ,C1165_=_C1169 ,C1165_=_C1170 ,C1165_=_C1171 ,\nC1165_=_C1172 ,C1165_=_C1173 ,C1165_=_C1174 ,C1165_=_C1175 ,C1165_=_C1176 ,C1165_=_C1177 ,\nC1165_=_C1180 ,C1165_=_C1181 ,C1165_=_C1182 ,C1165_=_C1183 ,C1165_=_C1184 ,C1165_=_C1185 ,\nC1165_=_C1186 ,C1165_=_C1187 ,C1165_=_C1188 ,C1166_=_C1167 ,C1166_=_C1168 ,C1166_=_C1169 ,\nC1166_=_C1170 ,C1166_=_C1171 ,C1166_=_C1172 ,C1166_=_C1173 ,C1166_=_C1174 ,C1166_=_C1175 ,\nC1166_=_C1176 ,C1166_=_C1177 ,C1166_=_C1180 ,C1166_=_C1181 ,C1166_=_C1182 ,C1166_=_C1183 ,\nC1166_=_C1184 ,C1166_=_C1185 ,C1166_=_C1186 ,C1166_=_C1187 ,C1166_=_C1188 ,C1166_=_C2168 ,\nC1166_=_C2169 ,C1167_=_C1168 ,C1167_=_C1169 ,C1167_=_C1170 ,C1167_=_C1171 ,C1167_=_C1172 ,\nC1167_=_C1173 ,C1167_=_C1174 ,C1167_=_C1175 ,C1167_=_C1176 ,C1167_=_C1177 ,C1167_=_C1180 ,\nC1167_=_C1181 ,C1167_=_C1182 ,C1167_=_C1183 ,C1167_=_C1184 ,C1167_=_C1185 ,C1167_=_C1186 ,\nC1167_=_C1187 ,C1167_=_C1188 ,C1167_=_C1803 ,C1168_=_C1169 ,C1168_=_C1170 ,C1168_=_C1171 ,\nC1168_=_C1172 ,C1168_=_C1173 ,C1168_=_C1174 ,C1168_=_C1175 ,C1168_=_C1176 ,C1168_=_C1177 ,\nC1168_=_C1180 ,C1168_=_C1181 ,C1168_=_C1182 ,C1168_=_C1183 ,C1168_=_C1184 ,C1168_=_C1185 ,\nC1168_=_C1186 ,C1168_=_C1187 ,C1168_=_C1188 ,C1168_=_C2432 ,C1168_=_C2433 ,C1169_=_C1170 ,\nC1169_=_C1171 ,C1169_=_C1172 ,C1169_=_C1173 ,C1169_=_C1174 ,C1169_=_C1175 ,C1169_=_C1176 ,\nC1169_=_C1177 ,C1169_=_C1180 ,C1169_=_C1181 ,C1169_=_C1182 ,C1169_=_C1183 ,C1169_=_C1184 ,\nC1169_=_C1185 ,C1169_=_C1186 ,C1169_=_C1187 ,C1169_=_C1188 ,C1170_=_C1171 ,C1170_=_C1172 ,\nC1170_=_C1173 ,C1170_=_C1174 ,C1170_=_C1175 ,C1170_=_C1176 ,C1170_=_C1177 ,C1170_=_C1180 ,\nC1170_=_C1181 ,C1170_=_C1182 ,C1170_=_C1183 ,C1170_=_C1184 ,C1170_=_C1185 ,C1170_=_C1186 ,\nC1170_=_C1187 ,C1170_=_C1188 ,C1171_=_C1172 ,C1171_=_C1173 ,C1171_=_C1174 ,C1171_=_C1175 ,\nC1171_=_C1176 ,C1171_=_C1177 ,C1171_=_C1180 ,C1171_=_C1181 ,C1171_=_C1182 ,C1171_=_C1183 ,\nC1171_=_C1184 ,C1171_=_C1185 ,C1171_=_C1186 ,C1171_=_C1187 ,C1171_=_C1188 ,C1172_=_C1173 ,\nC1172_=_C1174 ,C1172_=_C1175 ,C1172_=_C1176 ,C1172_=_C1177 ,C1172_=_C1180 ,C1172_=_C1181 ,\nC1172_=_C1182 ,C1172_=_C1183 ,C1172_=_C1184 ,C1172_=_C1185 ,C1172_=_C1186 ,C1172_=_C1187 ,\nC1172_=_C1188 ,C1173_=_C1174 ,C1173_=_C1175 ,C1173_=_C1176 ,C1173_=_C1177 ,C1173_=_C1180 ,\nC1173_=_C1181 ,C1173_=_C1182 ,C1173_=_C1183 ,C1173_=_C1184 ,C1173_=_C1185 ,C1173_=_C1186 ,\nC1173_=_C1187 ,C1173_=_C1188 ,C1174_=_C1175 ,C1174_=_C1176 ,C1174_=_C1177 ,C1174_=_C1180 ,\nC1174_=_C1181 ,C1174_=_C1182 ,C1174_=_C1183 ,C1174_=_C1184 ,C1174_=_C1185 ,C1174_=_C1186 ,\nC1174_=_C1187 ,C1174_=_C1188 ,C1175_=_C1176 ,C1175_=_C1177 ,C1175_=_C1180 ,C1175_=_C1181 ,\nC1175_=_C1182 ,C1175_=_C1183 ,C1175_=_C1184 ,C1175_=_C1185 ,C1175_=_C1186 ,C1175_=_C1187 ,\nC1175_=_C1188 ,C1176_=_C1177 ,C1176_=_C1180 ,C1176_=_C1181 ,C1176_=_C1182 ,C1176_=_C1183 ,\nC1176_=_C1184 ,C1176_=_C1185 ,C1176_=_C1186 ,C1176_=_C1187 ,C1176_=_C1188 ,C1177_=_C1180 ,\nC1177_=_C1181 ,C1177_=_C1182 ,C1177_=_C1183 ,C1177_=_C1184 ,C1177_=_C1185 ,C1177_=_C1186 ,\nC1177_=_C1187 ,C1177_=_C1188 ,C1177_=_C1814 ,C1177_=_C3786 ,C1177_=_C3787 ,C1180_=_C1181 ,\nC1180_=_C1182 ,C1180_=_C1183 ,C1180_=_C1184 ,C1180_=_C1185 ,C1180_=_C1186 ,C1180_=_C1187 ,\nC1180_=_C1188 ,C1181_=_C1182 ,C1181_=_C1183 ,C1181_=_C1184 ,C1181_=_C1185 ,C1181_=_C1186</w:t>
      </w:r>
    </w:p>
    <w:p>
      <w:pPr>
        <w:pStyle w:val="PreformattedText"/>
        <w:bidi w:val="0"/>
        <w:spacing w:before="0" w:after="0"/>
        <w:jc w:val="left"/>
        <w:rPr/>
      </w:pPr>
      <w:r>
        <w:rPr/>
        <w:t xml:space="preserve"> </w:t>
      </w:r>
      <w:r>
        <w:rPr/>
        <w:t>,\nC1181_=_C1187 ,C1181_=_C1188 ,C1181_=_C1817 ,C1181_=_C3798 ,C1181_=_C3810 ,C1182_=_C1183 ,\nC1182_=_C1184 ,C1182_=_C1185 ,C1182_=_C1186 ,C1182_=_C1187 ,C1182_=_C1188 ,C1182_=_C3800 ,\nC1182_=_C3811 ,C1183_=_C1184 ,C1183_=_C1185 ,C1183_=_C1186 ,C1183_=_C1187 ,C1183_=_C1188 ,\nC1183_=_C3803 ,C1183_=_C3813 ,C1184_=_C1185 ,C1184_=_C1186 ,C1184_=_C1187 ,C1184_=_C1188 ,\nC1184_=_C3805 ,C1184_=_C3815 ,C1185_=_C1186 ,C1185_=_C1187 ,C1185_=_C1188 ,C1186_=_C1187 ,\nC1186_=_C1188 ,C1186_=_C3806 ,C1186_=_C3817 ,C1187_=_C1188 ,C1187_=_C3818 ,C1188_=_C3808 ,\nC1203_=_C1439 ,C1203_=_C1461 ,C1203_=_C1702 ,C1203_=_C1773 ,C1203_=_C2107 ,C1203_=_C2168 ,\nC1203_=_C2432 ,C1203_=_C2663 ,C1203_=_C3143 ,C1203_=_C3348 ,C1203_=_C3413 ,C1203_=_C3672 ,\nC1203_=_C3700 ,C1203_=_C3786 ,C1203_=_C3798 ,C1203_=_C3799 ,C1203_=_C3800 ,C1203_=_C3801 ,\nC1203_=_C3802 ,C1203_=_C3803 ,C1203_=_C3804 ,C1203_=_C3805 ,C1203_=_C3806 ,C1203_=_C3807 ,\nC1203_=_C3808 ,C1250_=_C1276 ,C1250_=_C1800 ,C1250_=_C1801 ,C1250_=_C1802 ,C1250_=_C1803 ,\nC1250_=_C1804 ,C1250_=_C1805 ,C1250_=_C1806 ,C1250_=_C1807 ,C1250_=_C1808 ,C1250_=_C1809 ,\nC1250_=_C1810 ,C1250_=_C1811 ,C1250_=_C1812 ,C1250_=_C1813 ,C1250_=_C1814 ,C1250_=_C1816 ,\nC1250_=_C1817 ,C1250_=_C1818 ,C1250_=_C1819 ,C1250_=_C1820 ,C1250_=_C1821 ,C1250_=_C1822 ,\nC1276_=_C1800 ,C1276_=_C1801 ,C1276_=_C1802 ,C1276_=_C1803 ,C1276_=_C1804 ,C1276_=_C1805 ,\nC1276_=_C1806 ,C1276_=_C1807 ,C1276_=_C1808 ,C1276_=_C1809 ,C1276_=_C1810 ,C1276_=_C1811 ,\nC1276_=_C1812 ,C1276_=_C1813 ,C1276_=_C1814 ,C1276_=_C1816 ,C1276_=_C1817 ,C1276_=_C1818 ,\nC1276_=_C1819 ,C1276_=_C1820 ,C1276_=_C1821 ,C1276_=_C1822 ,C1395_=_C1919 ,C1395_=_C2169 ,\nC1395_=_C2212 ,C1395_=_C2433 ,C1395_=_C2856 ,C1395_=_C3101 ,C1395_=_C3255 ,C1395_=_C3386 ,\nC1395_=_C3429 ,C1395_=_C3536 ,C1395_=_C3548 ,C1395_=_C3762 ,C1395_=_C3787 ,C1395_=_C3809 ,\nC1395_=_C3810 ,C1395_=_C3811 ,C1395_=_C3812 ,C1395_=_C3813 ,C1395_=_C3814 ,C1395_=_C3815 ,\nC1395_=_C3816 ,C1395_=_C3817 ,C1395_=_C3818 ,C1395_=_C3819 ,C1439_=_C1461 ,C1439_=_C1702 ,\nC1439_=_C1773 ,C1439_=_C2107 ,C1439_=_C2168 ,C1439_=_C2432 ,C1439_=_C2663 ,C1439_=_C3143 ,\nC1439_=_C3348 ,C1439_=_C3413 ,C1439_=_C3672 ,C1439_=_C3700 ,C1439_=_C3786 ,C1439_=_C3798 ,\nC1439_=_C3799 ,C1439_=_C3800 ,C1439_=_C3801 ,C1439_=_C3802 ,C1439_=_C3803 ,C1439_=_C3804 ,\nC1439_=_C3805 ,C1439_=_C3806 ,C1439_=_C3807 ,C1439_=_C3808 ,C1461_=_C1702 ,C1461_=_C1773 ,\nC1461_=_C2107 ,C1461_=_C2168 ,C1461_=_C2432 ,C1461_=_C2663 ,C1461_=_C3143 ,C1461_=_C3348 ,\nC1461_=_C3413 ,C1461_=_C3672 ,C1461_=_C3700 ,C1461_=_C3786 ,C1461_=_C3798 ,C1461_=_C3799 ,\nC1461_=_C3800 ,C1461_=_C3801 ,C1461_=_C3802 ,C1461_=_C3803 ,C1461_=_C3804 ,C1461_=_C3805 ,\nC1461_=_C3806 ,C1461_=_C3807 ,C1461_=_C3808 ,C1702_=_C1773 ,C1702_=_C2107 ,C1702_=_C2168 ,\nC1702_=_C2432 ,C1702_=_C2663 ,C1702_=_C3143 ,C1702_=_C3348 ,C1702_=_C3413 ,C1702_=_C3672 ,\nC1702_=_C3700 ,C1702_=_C3786 ,C1702_=_C3798 ,C1702_=_C3799 ,C1702_=_C3800 ,C1702_=_C3801 ,\nC1702_=_C3802 ,C1702_=_C3803 ,C1702_=_C3804 ,C1702_=_C3805 ,C1702_=_C3806 ,C1702_=_C3807 ,\nC1702_=_C3808 ,C1773_=_C2107 ,C1773_=_C2168 ,C1773_=_C2432 ,C1773_=_C2663 ,C1773_=_C3143 ,\nC1773_=_C3348 ,C1773_=_C3413 ,C1773_=_C3672 ,C1773_=_C3700 ,C1773_=_C3786 ,C1773_=_C3798 ,\nC1773_=_C3799 ,C1773_=_C3800 ,C1773_=_C3801 ,C1773_=_C3802 ,C1773_=_C3803 ,C1773_=_C3804 ,\nC1773_=_C3805 ,C1773_=_C3806 ,C1773_=_C3807 ,C1773_=_C3808 ,C1800_=_C1801 ,C1800_=_C1802 ,\nC1800_=_C1803 ,C1800_=_C1804 ,C1800_=_C1805 ,C1800_=_C1806 ,C1800_=_C1807 ,C1800_=_C1808 ,\nC1800_=_C1809 ,C1800_=_C1810 ,C1800_=_C1811 ,C1800_=_C1812 ,C1800_=_C1813 ,C1800_=_C1814 ,\nC1800_=_C1816 ,C1800_=_C1817 ,C1800_=_C1818 ,C1800_=_C1819 ,C1800_=_C1820 ,C1800_=_C1821 ,\nC1800_=_C1822 ,C1801_=_C1802 ,C1801_=_C1803 ,C1801_=_C1804 ,C1801_=_C1805 ,C1801_=_C1806 ,\nC1801_=_C1807 ,C1801_=_C1808 ,C1801_=_C1809 ,C1801_=_C1810 ,C1801_=_C1811 ,C1801_=_C1812 ,\nC1801_=_C1813 ,C1801_=_C1814 ,C1801_=_C1816 ,C1801_=_C1817 ,C1801_=_C1818 ,C1801_=_C1819 ,\nC1801_=_C1820 ,C1801_=_C1821 ,C1801_=_C1822 ,C1802_=_C1803 ,C1802_=_C1804 ,C1802_=_C1805 ,\nC1802_=_C1806 ,C1802_=_C1807 ,C1802_=_C1808 ,C1802_=_C1809 ,C1802_=_C1810 ,C1802_=_C1811 ,\nC1802_=_C1812 ,C1802_=_C1813 ,C1802_=_C1814 ,C1802_=_C1816 ,C1802_=_C1817 ,C1802_=_C1818 ,\nC1802_=_C1819 ,C1802_=_C1820 ,C1802_=_C1821 ,C1802_=_C1822 ,C1803_=_C1804 ,C1803_=_C1805 ,\nC1803_=_C1806 ,C1803_=_C1807 ,C1803_=_C1808 ,C1803_=_C1809 ,C1803_=_C1810 ,C1803_=_C1811 ,\nC1803_=_C1812 ,C1803_=_C1813 ,C1803_=_C1814 ,C1803_=_C1816 ,C1803_=_C1817 ,C1803_=_C1818 ,\nC1803_=_C1819 ,C1803_=_C1820 ,C1803_=_C1821 ,C1803_=_C1822 ,C1804_=_C1805 ,C1804_=_C1806 ,\nC1804_=_C1807 ,C1804_=_C1808 ,C1804_=_C1809 ,C1804_=_C1810 ,C1804_=_C1811 ,C1804_=_C1812 ,\nC1804_=_C1813 ,C1804_=_C1814 ,C1804_=_C1816 ,C1804_=_C1817 ,C1804_=_C1818 ,C1804_=_C1819 ,\nC1804_=_C1820 ,C1804_=_C1821 ,C1804_=_C1822 ,C1805_=_C1806 ,C1805_=_C1807 ,C1805_=_C1808 ,\nC1805_=_C1809 ,C1805_=_C1810 ,C1805_=_C1811 ,C1805_=_C1812 ,C1805_=_C1813 ,C1805_=_C1814 ,\nC1805_=_C1816 ,C1805_=_C1817 ,C1805_=_C1818 ,C1805_=_C1819 ,C1805_=_C1820 ,C1805_=_C1821 ,\nC1805_=_C1822 ,C1805_=_C2856 ,C1806_=_C1807 ,C1806_=_C1808 ,C1806_=_C1809 ,C1806_=_C1810 ,\nC1806_=_C1811 ,C1806_=_C1812 ,C1806_=_C1813 ,C1806_=_C1814 ,C1806_=_C1816 ,C1806_=_C1817 ,\nC1806_=_C1818 ,C1806_=_C1819 ,C1806_=_C1820 ,C1806_=_C1821 ,C1806_=_C1822 ,C1807_=_C1808 ,\nC1807_=_C1809 ,C1807_=_C1810 ,C1807_=_C1811 ,C1807_=_C1812 ,C1807_=_C1813 ,C1807_=_C1814 ,\nC1807_=_C1816 ,C1807_=_C1817 ,C1807_=_C1818 ,C1807_=_C1819 ,C1807_=_C1820 ,C1807_=_C1821 ,\nC1807_=_C1822 ,C1807_=_C3255 ,C1808_=_C1809 ,C1808_=_C1810 ,C1808_=_C1811 ,C1808_=_C1812 ,\nC1808_=_C1813 ,C1808_=_C1814 ,C1808_=_C1816 ,C1808_=_C1817 ,C1808_=_C1818 ,C1808_=_C1819 ,\nC1808_=_C1820 ,C1808_=_C1821 ,C1808_=_C1822 ,C1808_=_C3429 ,C1809_=_C1810 ,C1809_=_C1811 ,\nC1809_=_C1812 ,C1809_=_C1813 ,C1809_=_C1814 ,C1809_=_C1816 ,C1809_=_C1817 ,C1809_=_C1818 ,\nC1809_=_C1819 ,C1809_=_C1820 ,C1809_=_C1821 ,C1809_=_C1822 ,C1809_=_C3536 ,C1810_=_C1811 ,\nC1810_=_C1812 ,C1810_=_C1813 ,C1810_=_C1814 ,C1810_=_C1816 ,C1810_=_C1817 ,C1810_=_C1818 ,\nC1810_=_C1819 ,C1810_=_C1820 ,C1810_=_C1821 ,C1810_=_C1822 ,C1810_=_C3548 ,C1811_=_C1812 ,\nC1811_=_C1813 ,C1811_=_C1814 ,C1811_=_C1816 ,C1811_=_C1817 ,C1811_=_C1818 ,C1811_=_C1819 ,\nC1811_=_C1820 ,C1811_=_C1821 ,C1811_=_C1822 ,C1812_=_C1813 ,C1812_=_C1814 ,C1812_=_C1816 ,\nC1812_=_C1817 ,C1812_=_C1818 ,C1812_=_C1819 ,C1812_=_C1820 ,C1812_=_C1821 ,C1812_=_C1822 ,\nC1813_=_C1814 ,C1813_=_C1816 ,C1813_=_C1817 ,C1813_=_C1818 ,C1813_=_C1819 ,C1813_=_C1820 ,\nC1813_=_C1821 ,C1813_=_C1822 ,C1813_=_C3762 ,C1814_=_C1816 ,C1814_=_C1817 ,C1814_=_C1818 ,\nC1814_=_C1819 ,C1814_=_C1820 ,C1814_=_C1821 ,C1814_=_C1822 ,C1814_=_C3786 ,C1814_=_C3787 ,\nC1816_=_C1817 ,C1816_=_C1818 ,C1816_=_C1819 ,C1816_=_C1820 ,C1816_=_C1821 ,C1816_=_C1822 ,\nC1816_=_C3809 ,C1817_=_C1818 ,C1817_=_C1819 ,C1817_=_C1820 ,C1817_=_C1821 ,C1817_=_C1822 ,\nC1817_=_C3798 ,C1817_=_C3810 ,C1818_=_C1819 ,C1818_=_C1820 ,C1818_=_C1821 ,C1818_=_C1822 ,\nC1818_=_C3812 ,C1819_=_C1820 ,C1819_=_C1821 ,C1819_=_C1822 ,C1820_=_C1821 ,C1820_=_C1822 ,\nC1821_=_C1822 ,C1821_=_C3819 ,C1919_=_C2169 ,C1919_=_C2212 ,C1919_=_C2433 ,C1919_=_C2856 ,\nC1919_=_C3101 ,C1919_=_C3255 ,C1919_=_C3386 ,C1919_=_C3429 ,C1919_=_C3536 ,C1919_=_C3548 ,\nC1919_=_C3762 ,C1919_=_C3787 ,C1919_=_C3809 ,C1919_=_C3810 ,C1919_=_C3811 ,C1919_=_C3812 ,\nC1919_=_C3813 ,C1919_=_C3814 ,C1919_=_C3815 ,C1919_=_C3816 ,C1919_=_C3817 ,C1919_=_C3818 ,\nC1919_=_C3819 ,C2107_=_C2168 ,C2107_=_C2432 ,C2107_=_C2663 ,C2107_=_C3143 ,C2107_=_C3348 ,\nC2107_=_C3413 ,C2107_=_C3672 ,C2107_=_C3700 ,C2107_=_C3786 ,C2107_=_C3798 ,C2107_=_C3799 ,\nC2107_=_C3800 ,C2107_=_C3801 ,C2107_=_C3802 ,C2107_=_C3803 ,C2107_=_C3804 ,C2107_=_C3805 ,\nC2107_=_C3806 ,C2107_=_C3807 ,C2107_=_C3808 ,C2168_=_C2169 ,C2168_=_C2432 ,C2168_=_C2663 ,\nC2168_=_C3143 ,C2168_=_C3348 ,C2168_=_C3413 ,C2168_=_C3672 ,C2168_=_C3700 ,C2168_=_C3786 ,\nC2168_=_C3798 ,C2168_=_C3799 ,C2168_=_C3800 ,C2168_=_C3801 ,C2168_=_C3802 ,C2168_=_C3803 ,\nC2168_=_C3804 ,C2168_=_C3805 ,C2168_=_C3806 ,C2168_=_C3807 ,C2168_=_C3808 ,C2169_=_C2212 ,\nC2169_=_C2433 ,C2169_=_C2856 ,C2169_=_C3101 ,C2169_=_C3255 ,C2169_=_C3386 ,C2169_=_C3429 ,\nC2169_=_C3536 ,C2169_=_C3548 ,C2169_=_C3762 ,C2169_=_C3787 ,C2169_=_C3809 ,C2169_=_C3810 ,\nC2169_=_C3811 ,C2169_=_C3812 ,C2169_=_C3813 ,C2169_=_C3814 ,C2169_=_C3815 ,C2169_=_C3816 ,\nC2169_=_C3817 ,C2169_=_C3818 ,C2169_=_C3819 ,C2212_=_C2433 ,C2212_=_C2856 ,C2212_=_C3101 ,\nC2212_=_C3255 ,C2212_=_C3386 ,C2212_=_C3429 ,C2212_=_C3536 ,C2212_=_C3548 ,C2212_=_C3762 ,\nC2212_=_C3787 ,C2212_=_C3809 ,C2212_=_C3810 ,C2212_=_C3811 ,C2212_=_C3812 ,C2212_=_C3813 ,\nC2212_=_C3814 ,C2212_=_C3815 ,C2212_=_C3816 ,C2212_=_C3817 ,C2212_=_C3818 ,C2212_=_C3819 ,\nC2432_=_C2433 ,C2432_=_C2663 ,C2432_=_C3143 ,C2432_=_C3348 ,C2432_=_C3413 ,C2432_=_C3672 ,\nC2432_=_C3700 ,C2432_=_C3786 ,C2432_=_C3798 ,C2432_=_C3799 ,C2432_=_C3800 ,C2432_=_C3801 ,\nC2432_=_C3802 ,C2432_=_C3803 ,C2432_=_C3804 ,C2432_=_C3805 ,C2432_=_C3806 ,C2432_=_C3807 ,\nC2432_=_C3808 ,C2433_=_C2856 ,C2433_=_C3101 ,C2433_=_C3255 ,C2433_=_C3386 ,C2433_=_C3429 ,\nC2433_=_C3536 ,C2433_=_C3548 ,C2433_=_C3762 ,C2433_=_C3787 ,C2433_=_C3809 ,C2433_=_C3810 ,\nC2433_=_C3811 ,C2433_=_C3812 ,C2433_=_C3813 ,C2433_=_C3814 ,C2433_=_C3815 ,C2433_=_C3816 ,\nC2433_=_C3817 ,C2433_=_C3818 ,C2433_=_C3819 ,C2663_=_C3143 ,C2663_=_C3348 ,C2663_=_C3413 ,\nC2663_=_C3672 ,C2663_=_C3700 ,C2663_=_C3786 ,C2663_=_C3798 ,C2663_=_C3799 ,C2663_=_C3800 ,\nC2663_=_C3801 ,C2663_=_C3802 ,C2663_=_C3803 ,C2663_=_C3804 ,C2663_=_C3805 ,C2663_=_C3806 ,\nC2663_=_C3807 ,C2663_=_C3808 ,C2856_=_C3101 ,C2856_=_C3255 ,C2856_=_C3386 ,C2856_=_C3429 ,\nC2856_=_C3536 ,C2856_=_C3548 ,C2856_=_C3762 ,C2856_=_C3787 ,C2856_=_C3809 ,C2856_=_C3810 ,\nC2856_=_C3811 ,C2856_=_C3812 ,C2856_=_C3813 ,C2856_=_C3814 ,C2856_=_C3815 ,C2856_=_C3816 ,\nC2856_=_C3817 ,C2856_=_C3818 ,C2856_=_C3819 ,C3101_=_C3255</w:t>
      </w:r>
    </w:p>
    <w:p>
      <w:pPr>
        <w:pStyle w:val="PreformattedText"/>
        <w:bidi w:val="0"/>
        <w:spacing w:before="0" w:after="0"/>
        <w:jc w:val="left"/>
        <w:rPr/>
      </w:pPr>
      <w:r>
        <w:rPr/>
        <w:t xml:space="preserve"> </w:t>
      </w:r>
      <w:r>
        <w:rPr/>
        <w:t>,C3101_=_C3386 ,C3101_=_C3429 ,\nC3101_=_C3536 ,C3101_=_C3548 ,C3101_=_C3762 ,C3101_=_C3787 ,C3101_=_C3809 ,C3101_=_C3810 ,\nC3101_=_C3811 ,C3101_=_C3812 ,C3101_=_C3813 ,C3101_=_C3814 ,C3101_=_C3815 ,C3101_=_C3816 ,\nC3101_=_C3817 ,C3101_=_C3818 ,C3101_=_C3819 ,C3143_=_C3348 ,C3143_=_C3413 ,C3143_=_C3672 ,\nC3143_=_C3700 ,C3143_=_C3786 ,C3143_=_C3798 ,C3143_=_C3799 ,C3143_=_C3800 ,C3143_=_C3801 ,\nC3143_=_C3802 ,C3143_=_C3803 ,C3143_=_C3804 ,C3143_=_C3805 ,C3143_=_C3806 ,C3143_=_C3807 ,\nC3143_=_C3808 ,C3255_=_C3386 ,C3255_=_C3429 ,C3255_=_C3536 ,C3255_=_C3548 ,C3255_=_C3762 ,\nC3255_=_C3787 ,C3255_=_C3809 ,C3255_=_C3810 ,C3255_=_C3811 ,C3255_=_C3812 ,C3255_=_C3813 ,\nC3255_=_C3814 ,C3255_=_C3815 ,C3255_=_C3816 ,C3255_=_C3817 ,C3255_=_C3818 ,C3255_=_C3819 ,\nC3348_=_C3413 ,C3348_=_C3672 ,C3348_=_C3700 ,C3348_=_C3786 ,C3348_=_C3798 ,C3348_=_C3799 ,\nC3348_=_C3800 ,C3348_=_C3801 ,C3348_=_C3802 ,C3348_=_C3803 ,C3348_=_C3804 ,C3348_=_C3805 ,\nC3348_=_C3806 ,C3348_=_C3807 ,C3348_=_C3808 ,C3386_=_C3429 ,C3386_=_C3536 ,C3386_=_C3548 ,\nC3386_=_C3762 ,C3386_=_C3787 ,C3386_=_C3809 ,C3386_=_C3810 ,C3386_=_C3811 ,C3386_=_C3812 ,\nC3386_=_C3813 ,C3386_=_C3814 ,C3386_=_C3815 ,C3386_=_C3816 ,C3386_=_C3817 ,C3386_=_C3818 ,\nC3386_=_C3819 ,C3413_=_C3672 ,C3413_=_C3700 ,C3413_=_C3786 ,C3413_=_C3798 ,C3413_=_C3799 ,\nC3413_=_C3800 ,C3413_=_C3801 ,C3413_=_C3802 ,C3413_=_C3803 ,C3413_=_C3804 ,C3413_=_C3805 ,\nC3413_=_C3806 ,C3413_=_C3807 ,C3413_=_C3808 ,C3429_=_C3536 ,C3429_=_C3548 ,C3429_=_C3762 ,\nC3429_=_C3787 ,C3429_=_C3809 ,C3429_=_C3810 ,C3429_=_C3811 ,C3429_=_C3812 ,C3429_=_C3813 ,\nC3429_=_C3814 ,C3429_=_C3815 ,C3429_=_C3816 ,C3429_=_C3817 ,C3429_=_C3818 ,C3429_=_C3819 ,\nC3536_=_C3548 ,C3536_=_C3762 ,C3536_=_C3787 ,C3536_=_C3809 ,C3536_=_C3810 ,C3536_=_C3811 ,\nC3536_=_C3812 ,C3536_=_C3813 ,C3536_=_C3814 ,C3536_=_C3815 ,C3536_=_C3816 ,C3536_=_C3817 ,\nC3536_=_C3818 ,C3536_=_C3819 ,C3548_=_C3762 ,C3548_=_C3787 ,C3548_=_C3809 ,C3548_=_C3810 ,\nC3548_=_C3811 ,C3548_=_C3812 ,C3548_=_C3813 ,C3548_=_C3814 ,C3548_=_C3815 ,C3548_=_C3816 ,\nC3548_=_C3817 ,C3548_=_C3818 ,C3548_=_C3819 ,C3672_=_C3700 ,C3672_=_C3786 ,C3672_=_C3798 ,\nC3672_=_C3799 ,C3672_=_C3800 ,C3672_=_C3801 ,C3672_=_C3802 ,C3672_=_C3803 ,C3672_=_C3804 ,\nC3672_=_C3805 ,C3672_=_C3806 ,C3672_=_C3807 ,C3672_=_C3808 ,C3700_=_C3786 ,C3700_=_C3798 ,\nC3700_=_C3799 ,C3700_=_C3800 ,C3700_=_C3801 ,C3700_=_C3802 ,C3700_=_C3803 ,C3700_=_C3804 ,\nC3700_=_C3805 ,C3700_=_C3806 ,C3700_=_C3807 ,C3700_=_C3808 ,C3762_=_C3787 ,C3762_=_C3809 ,\nC3762_=_C3810 ,C3762_=_C3811 ,C3762_=_C3812 ,C3762_=_C3813 ,C3762_=_C3814 ,C3762_=_C3815 ,\nC3762_=_C3816 ,C3762_=_C3817 ,C3762_=_C3818 ,C3762_=_C3819 ,C3786_=_C3787 ,C3786_=_C3798 ,\nC3786_=_C3799 ,C3786_=_C3800 ,C3786_=_C3801 ,C3786_=_C3802 ,C3786_=_C3803 ,C3786_=_C3804 ,\nC3786_=_C3805 ,C3786_=_C3806 ,C3786_=_C3807 ,C3786_=_C3808 ,C3787_=_C3809 ,C3787_=_C3810 ,\nC3787_=_C3811 ,C3787_=_C3812 ,C3787_=_C3813 ,C3787_=_C3814 ,C3787_=_C3815 ,C3787_=_C3816 ,\nC3787_=_C3817 ,C3787_=_C3818 ,C3787_=_C3819 ,C3798_=_C3799 ,C3798_=_C3800 ,C3798_=_C3801 ,\nC3798_=_C3802 ,C3798_=_C3803 ,C3798_=_C3804 ,C3798_=_C3805 ,C3798_=_C3806 ,C3798_=_C3807 ,\nC3798_=_C3808 ,C3798_=_C3810 ,C3799_=_C3800 ,C3799_=_C3801 ,C3799_=_C3802 ,C3799_=_C3803 ,\nC3799_=_C3804 ,C3799_=_C3805 ,C3799_=_C3806 ,C3799_=_C3807 ,C3799_=_C3808 ,C3800_=_C3801 ,\nC3800_=_C3802 ,C3800_=_C3803 ,C3800_=_C3804 ,C3800_=_C3805 ,C3800_=_C3806 ,C3800_=_C3807 ,\nC3800_=_C3808 ,C3800_=_C3811 ,C3801_=_C3802 ,C3801_=_C3803 ,C3801_=_C3804 ,C3801_=_C3805 ,\nC3801_=_C3806 ,C3801_=_C3807 ,C3801_=_C3808 ,C3802_=_C3803 ,C3802_=_C3804 ,C3802_=_C3805 ,\nC3802_=_C3806 ,C3802_=_C3807 ,C3802_=_C3808 ,C3803_=_C3804 ,C3803_=_C3805 ,C3803_=_C3806 ,\nC3803_=_C3807 ,C3803_=_C3808 ,C3803_=_C3813 ,C3804_=_C3805 ,C3804_=_C3806 ,C3804_=_C3807 ,\nC3804_=_C3808 ,C3805_=_C3806 ,C3805_=_C3807 ,C3805_=_C3808 ,C3805_=_C3815 ,C3806_=_C3807 ,\nC3806_=_C3808 ,C3806_=_C3817 ,C3807_=_C3808 ,C3809_=_C3810 ,C3809_=_C3811 ,C3809_=_C3812 ,\nC3809_=_C3813 ,C3809_=_C3814 ,C3809_=_C3815 ,C3809_=_C3816 ,C3809_=_C3817 ,C3809_=_C3818 ,\nC3809_=_C3819 ,C3810_=_C3811 ,C3810_=_C3812 ,C3810_=_C3813 ,C3810_=_C3814 ,C3810_=_C3815 ,\nC3810_=_C3816 ,C3810_=_C3817 ,C3810_=_C3818 ,C3810_=_C3819 ,C3811_=_C3812 ,C3811_=_C3813 ,\nC3811_=_C3814 ,C3811_=_C3815 ,C3811_=_C3816 ,C3811_=_C3817 ,C3811_=_C3818 ,C3811_=_C3819 ,\nC3812_=_C3813 ,C3812_=_C3814 ,C3812_=_C3815 ,C3812_=_C3816 ,C3812_=_C3817 ,C3812_=_C3818 ,\nC3812_=_C3819 ,C3813_=_C3814 ,C3813_=_C3815 ,C3813_=_C3816 ,C3813_=_C3817 ,C3813_=_C3818 ,\nC3813_=_C3819 ,C3814_=_C3815 ,C3814_=_C3816 ,C3814_=_C3817 ,C3814_=_C3818 ,C3814_=_C3819 ,\nC3815_=_C3816 ,C3815_=_C3817 ,C3815_=_C3818 ,C3815_=_C3819 ,C3816_=_C3817 ,C3816_=_C3818 ,\nC3816_=_C3819 ,C3817_=_C3818 ,C3817_=_C3819 ,C3818_=_C3819 ,"];142[shape=box, label="id:142 level: 5\n152: C402 C426 C457 C461 C516 \nC542 C586 C588 C590 C597 C601 \nC607 C630 C666 C727 C743 C776 \nC785 C823 C839 C900 C1005 C1047 \nC1252 C1300 C1337 C1346 C1393 C1411 \nC1503 C1553 C1623 C1643 C1645 C1662 \nC1672 C1782 C1888 C1928 C1943 C1951 \nC1985 C2075 C2096 C2265 C2322 C2323 \nC2324 C2325 C2326 C2327 C2328 C2329 \nC2330 C2331 C2332 C2333 C2334 C2335 \nC2336 C2337 C2338 C2339 C2340 C2355 \nC2387 C2413 C2443 C2445 C2446 C2447 \nC2448 C2449 C2450 C2451 C2453 C2455 \nC2456 C2457 C2458 C2459 C2460 C2461 \nC2462 C2495 C2550 C2587 C2589 C2596 \nC2765 C2801 C2802 C2803 C2804 C2806 \nC2807 C2808 C2809 C2810 C2812 C2813 \nC2814 C2815 C2816 C2817 C2818 C2819 \nC2869 C2889 C2907 C2996 C3039 C3088 \nC3173 C3176 C3181 C3218 C3256 C3270 \nC3344 C3385 C3391 C3396 C3401 C3461 \nC3484 C3617 C3661 C3662 C3663 C3665 \nC3666 C3667 C3668 C3669 C3670 C3680 \nC3692 C3860 C3882 C3928 C3937 C3949 \nC3963 C3964 C3965 C3966 C3967 C3993 \nC4043 C4111 C4113 \n2150: C402_=_C586( C402 C586 ) C402_=_C776( C402 C776 ) C402_=_C1047( C402 C1047 ) C402_=_C1300( C402 C1300 ) C402_=_C1411( C402 C1411 ) \nC402_=_C1553( C402 C1553 ) C402_=_C1623( C402 C1623 ) C402_=_C1645( C402 C1645 ) C402_=_C2096( C402 C2096 ) C402_=_C2322( C402 C2322 ) C402_=_C2323( C402 C2323 ) \nC402_=_C2324( C402 C2324 ) C402_=_C2325( C402 C2325 ) C402_=_C2326( C402 C2326 ) C402_=_C2327( C402 C2327 ) C402_=_C2328( C402 C2328 ) C402_=_C2329( C402 C2329 ) \nC402_=_C2330( C402 C2330 ) C402_=_C2331( C402 C2331 ) C402_=_C2332( C402 C2332 ) C402_=_C2333( C402 C2333 ) C402_=_C2334( C402 C2334 ) C402_=_C2335( C402 C2335 ) \nC402_=_C2336( C402 C2336 ) C402_=_C2337( C402 C2337 ) C402_=_C2338( C402 C2338 ) C402_=_C2339( C402 C2339 ) C402_=_C2340( C402 C2340 ) C426_=_C588( C426 C588 ) \nC426_=_C666( C426 C666 ) C426_=_C743( C426 C743 ) C426_=_C1951( C426 C1951 ) C426_=_C2075( C426 C2075 ) C426_=_C2265( C426 C2265 ) C426_=_C2322( C426 C2322 ) \nC426_=_C2443( C426 C2443 ) C426_=_C2445( C426 C2445 ) C426_=_C2446( C426 C2446 ) C426_=_C2447( C426 C2447 ) C426_=_C2448( C426 C2448 ) C426_=_C2449( C426 C2449 ) \nC426_=_C2450( C426 C2450 ) C426_=_C2451( C426 C2451 ) C426_=_C2453( C426 C2453 ) C426_=_C2455( C426 C2455 ) C426_=_C2456( C426 C2456 ) C426_=_C2457( C426 C2457 ) \nC426_=_C2458( C426 C2458 ) C426_=_C2459( C426 C2459 ) C426_=_C2460( C426 C2460 ) C426_=_C2461( C426 C2461 ) C426_=_C2462( C426 C2462 ) C457_=_C461( C457 C461 ) \nC457_=_C590( C457 C590 ) C457_=_C727( C457 C727 ) C457_=_C823( C457 C823 ) C457_=_C1252( C457 C1252 ) C457_=_C1346( C457 C1346 ) C457_=_C1672( C457 C1672 ) \nC457_=_C2323( C457 C2323 ) C457_=_C2596( C457 C2596 ) C457_=_C2801( C457 C2801 ) C457_=_C2802( C457 C2802 ) C457_=_C2803( C457 C2803 ) C457_=_C2804( C457 C2804 ) \nC457_=_C2806( C457 C2806 ) C457_=_C2807( C457 C2807 ) C457_=_C2808( C457 C2808 ) C457_=_C2809( C457 C2809 ) C457_=_C2810( C457 C2810 ) C457_=_C2812( C457 C2812 ) \nC457_=_C2813( C457 C2813 ) C457_=_C2814( C457 C2814 ) C457_=_C2815( C457 C2815 ) C457_=_C2816( C457 C2816 ) C457_=_C2817( C457 C2817 ) C457_=_C2818( C457 C2818 ) \nC457_=_C2819( C457 C2819 ) C461_=_C516( C461 C516 ) C461_=_C542( C461 C542 ) C461_=_C597( C461 C597 ) C461_=_C785( C461 C785 ) C461_=_C900( C461 C900 ) \nC461_=_C1005( C461 C1005 ) C461_=_C1393( C461 C1393 ) C461_=_C1503( C461 C1503 ) C461_=_C2332( C461 C2332 ) C461_=_C2387( C461 C2387 ) C461_=_C2587( C461 C2587 ) \nC461_=_C3173( C461 C3173 ) C461_=_C3385( C461 C3385 ) C461_=_C3461( C461 C3461 ) C461_=_C3484( C461 C3484 ) C461_=_C3661( C461 C3661 ) C461_=_C3662( C461 C3662 ) \nC461_=_C3663( C461 C3663 ) C461_=_C3665( C461 C3665 ) C461_=_C3666( C461 C3666 ) C461_=_C3667( C461 C3667 ) C461_=_C3668( C461 C3668 ) C461_=_C3669( C461 C3669 ) \nC461_=_C3670( C461 C3670 ) C516_=_C542( C516 C542 ) C516_=_C597( C516 C597 ) C516_=_C785( C516 C785 ) C516_=_C900( C516 C900 ) C516_=_C1005( C516 C1005 ) \nC516_=_C1393( C516 C1393 ) C516_=_C1503( C516 C1503 ) C516_=_C2332( C516 C2332 ) C516_=_C2387( C516 C2387 ) C516_=_C2587( C516 C2587 ) C516_=_C3173( C516 C3173 ) \nC516_=_C3385( C516 C3385 ) C516_=_C3461( C516 C3461 ) C516_=_C3484( C516 C3484 ) C516_=_C3661( C516 C3661 ) C516_=_C3662( C516 C3662 ) C516_=_C3663( C516 C3663 ) \nC516_=_C3665( C516 C3665 ) C516_=_C3666( C516 C3666 ) C516_=_C3667( C516 C3667 ) C516_=_C3668( C516 C3668 ) C516_=_C3669( C516 C3669 ) C516_=_C3670( C516 C3670 ) \nC542_=_C597( C542 C597 ) C542_=_C785( C542 C785 ) C542_=_C900( C542 C900 ) C542_=_C1005( C542 C1005 ) C542_=_C1393( C542 C1393 ) C542_=_C1503( C542 C1503 ) \nC542_=_C2332( C542 C2332 ) C542_=_C2387( C542 C2387 ) C542_=_C2587( C542 C2587 ) C542_=_C3173( C542 C3173 ) C542_=_C3385( C542 C3385 ) C542_=_C3461( C542 C3461 ) \nC542_=_C3484( C542 C3484 ) C542_=_C3661( C542 C3661 ) C542_=_C3662( C542 C3662 ) C542_=_C3663( C542 C3663 ) C542_=_C3665( C542 C3665 ) C542_=_C3666( C542 C3666 ) \nC542_=_C3667( C542 C3667 ) C542_=_C3668( C542 C3668 ) C542_=_C3669( C542 C3669 ) C542_=_C3670( C542 C3670 ) C586_=_C588( C586 C588 ) C586_=_C590( C586 C590 ) \nC586_=_C597( C586 C597 ) C586_=_C601( C586 C601 ) C586_=_C607( C586 C607 ) C586_=_C776( C586</w:t>
      </w:r>
    </w:p>
    <w:p>
      <w:pPr>
        <w:pStyle w:val="PreformattedText"/>
        <w:bidi w:val="0"/>
        <w:spacing w:before="0" w:after="0"/>
        <w:jc w:val="left"/>
        <w:rPr/>
      </w:pPr>
      <w:r>
        <w:rPr/>
        <w:t xml:space="preserve"> </w:t>
      </w:r>
      <w:r>
        <w:rPr/>
        <w:t>C776 ) C586_=_C1047( C586 C1047 ) C586_=_C1300( C586 C1300 ) \nC586_=_C1411( C586 C1411 ) C586_=_C1553( C586 C1553 ) C586_=_C1623( C586 C1623 ) C586_=_C1645( C586 C1645 ) C586_=_C2096( C586 C2096 ) C586_=_C2322( C586 C2322 ) \nC586_=_C2323( C586 C2323 ) C586_=_C2324( C586 C2324 ) C586_=_C2325( C586 C2325 ) C586_=_C2326( C586 C2326 ) C586_=_C2327( C586 C2327 ) C586_=_C2328( C586 C2328 ) \nC586_=_C2329( C586 C2329 ) C586_=_C2330( C586 C2330 ) C586_=_C2331( C586 C2331 ) C586_=_C2332( C586 C2332 ) C586_=_C2333( C586 C2333 ) C586_=_C2334( C586 C2334 ) \nC586_=_C2335( C586 C2335 ) C586_=_C2336( C586 C2336 ) C586_=_C2337( C586 C2337 ) C586_=_C2338( C586 C2338 ) C586_=_C2339( C586 C2339 ) C586_=_C2340( C586 C2340 ) \nC588_=_C590( C588 C590 ) C588_=_C597( C588 C597 ) C588_=_C601( C588 C601 ) C588_=_C607( C588 C607 ) C588_=_C666( C588 C666 ) C588_=_C743( C588 C743 ) \nC588_=_C1951( C588 C1951 ) C588_=_C2075( C588 C2075 ) C588_=_C2265( C588 C2265 ) C588_=_C2322( C588 C2322 ) C588_=_C2443( C588 C2443 ) C588_=_C2445( C588 C2445 ) \nC588_=_C2446( C588 C2446 ) C588_=_C2447( C588 C2447 ) C588_=_C2448( C588 C2448 ) C588_=_C2449( C588 C2449 ) C588_=_C2450( C588 C2450 ) C588_=_C2451( C588 C2451 ) \nC588_=_C2453( C588 C2453 ) C588_=_C2455( C588 C2455 ) C588_=_C2456( C588 C2456 ) C588_=_C2457( C588 C2457 ) C588_=_C2458( C588 C2458 ) C588_=_C2459( C588 C2459 ) \nC588_=_C2460( C588 C2460 ) C588_=_C2461( C588 C2461 ) C588_=_C2462( C588 C2462 ) C590_=_C597( C590 C597 ) C590_=_C601( C590 C601 ) C590_=_C607( C590 C607 ) \nC590_=_C727( C590 C727 ) C590_=_C823( C590 C823 ) C590_=_C1252( C590 C1252 ) C590_=_C1346( C590 C1346 ) C590_=_C1672( C590 C1672 ) C590_=_C2323( C590 C2323 ) \nC590_=_C2596( C590 C2596 ) C590_=_C2801( C590 C2801 ) C590_=_C2802( C590 C2802 ) C590_=_C2803( C590 C2803 ) C590_=_C2804( C590 C2804 ) C590_=_C2806( C590 C2806 ) \nC590_=_C2807( C590 C2807 ) C590_=_C2808( C590 C2808 ) C590_=_C2809( C590 C2809 ) C590_=_C2810( C590 C2810 ) C590_=_C2812( C590 C2812 ) C590_=_C2813( C590 C2813 ) \nC590_=_C2814( C590 C2814 ) C590_=_C2815( C590 C2815 ) C590_=_C2816( C590 C2816 ) C590_=_C2817( C590 C2817 ) C590_=_C2818( C590 C2818 ) C590_=_C2819( C590 C2819 ) \nC597_=_C601( C597 C601 ) C597_=_C607( C597 C607 ) C597_=_C785( C597 C785 ) C597_=_C900( C597 C900 ) C597_=_C1005( C597 C1005 ) C597_=_C1393( C597 C1393 ) \nC597_=_C1503( C597 C1503 ) C597_=_C2332( C597 C2332 ) C597_=_C2387( C597 C2387 ) C597_=_C2587( C597 C2587 ) C597_=_C3173( C597 C3173 ) C597_=_C3385( C597 C3385 ) \nC597_=_C3461( C597 C3461 ) C597_=_C3484( C597 C3484 ) C597_=_C3661( C597 C3661 ) C597_=_C3662( C597 C3662 ) C597_=_C3663( C597 C3663 ) C597_=_C3665( C597 C3665 ) \nC597_=_C3666( C597 C3666 ) C597_=_C3667( C597 C3667 ) C597_=_C3668( C597 C3668 ) C597_=_C3669( C597 C3669 ) C597_=_C3670( C597 C3670 ) C601_=_C607( C601 C607 ) \nC601_=_C630( C601 C630 ) C601_=_C1337( C601 C1337 ) C601_=_C1662( C601 C1662 ) C601_=_C1943( C601 C1943 ) C601_=_C1985( C601 C1985 ) C601_=_C2337( C601 C2337 ) \nC601_=_C2355( C601 C2355 ) C601_=_C2413( C601 C2413 ) C601_=_C2589( C601 C2589 ) C601_=_C2765( C601 C2765 ) C601_=_C2869( C601 C2869 ) C601_=_C3039( C601 C3039 ) \nC601_=_C3088( C601 C3088 ) C601_=_C3176( C601 C3176 ) C601_=_C3256( C601 C3256 ) C601_=_C3270( C601 C3270 ) C601_=_C3391( C601 C3391 ) C601_=_C3401( C601 C3401 ) \nC601_=_C3692( C601 C3692 ) C601_=_C3928( C601 C3928 ) C601_=_C3963( C601 C3963 ) C601_=_C3964( C601 C3964 ) C601_=_C3965( C601 C3965 ) C601_=_C3966( C601 C3966 ) \nC601_=_C3967( C601 C3967 ) C607_=_C839( C607 C839 ) C607_=_C1643( C607 C1643 ) C607_=_C1782( C607 C1782 ) C607_=_C1888( C607 C1888 ) C607_=_C1928( C607 C1928 ) \nC607_=_C2462( C607 C2462 ) C607_=_C2495( C607 C2495 ) C607_=_C2550( C607 C2550 ) C607_=_C2819( C607 C2819 ) C607_=_C2889( C607 C2889 ) C607_=_C2907( C607 C2907 ) \nC607_=_C2996( C607 C2996 ) C607_=_C3181( C607 C3181 ) C607_=_C3218( C607 C3218 ) C607_=_C3344( C607 C3344 ) C607_=_C3396( C607 C3396 ) C607_=_C3617( C607 C3617 ) \nC607_=_C3670( C607 C3670 ) C607_=_C3680( C607 C3680 ) C607_=_C3860( C607 C3860 ) C607_=_C3882( C607 C3882 ) C607_=_C3937( C607 C3937 ) C607_=_C3949( C607 C3949 ) \nC607_=_C3967( C607 C3967 ) C607_=_C3993( C607 C3993 ) C607_=_C4043( C607 C4043 ) C607_=_C4111( C607 C4111 ) C607_=_C4113( C607 C4113 ) C630_=_C1337( C630 C1337 ) \nC630_=_C1662( C630 C1662 ) C630_=_C1943( C630 C1943 ) C630_=_C1985( C630 C1985 ) C630_=_C2337( C630 C2337 ) C630_=_C2355( C630 C2355 ) C630_=_C2413( C630 C2413 ) \nC630_=_C2589( C630 C2589 ) C630_=_C2765( C630 C2765 ) C630_=_C2869( C630 C2869 ) C630_=_C3039( C630 C3039 ) C630_=_C3088( C630 C3088 ) C630_=_C3176( C630 C3176 ) \nC630_=_C3256( C630 C3256 ) C630_=_C3270( C630 C3270 ) C630_=_C3391( C630 C3391 ) C630_=_C3401( C630 C3401 ) C630_=_C3692( C630 C3692 ) C630_=_C3928( C630 C3928 ) \nC630_=_C3963( C630 C3963 ) C630_=_C3964( C630 C3964 ) C630_=_C3965( C630 C3965 ) C630_=_C3966( C630 C3966 ) C630_=_C3967( C630 C3967 ) C666_=_C743( C666 C743 ) \nC666_=_C1951( C666 C1951 ) C666_=_C2075( C666 C2075 ) C666_=_C2265( C666 C2265 ) C666_=_C2322( C666 C2322 ) C666_=_C2443( C666 C2443 ) C666_=_C2445( C666 C2445 ) \nC666_=_C2446( C666 C2446 ) C666_=_C2447( C666 C2447 ) C666_=_C2448( C666 C2448 ) C666_=_C2449( C666 C2449 ) C666_=_C2450( C666 C2450 ) C666_=_C2451( C666 C2451 ) \nC666_=_C2453( C666 C2453 ) C666_=_C2455( C666 C2455 ) C666_=_C2456( C666 C2456 ) C666_=_C2457( C666 C2457 ) C666_=_C2458( C666 C2458 ) C666_=_C2459( C666 C2459 ) \nC666_=_C2460( C666 C2460 ) C666_=_C2461( C666 C2461 ) C666_=_C2462( C666 C2462 ) C727_=_C823( C727 C823 ) C727_=_C1252( C727 C1252 ) C727_=_C1346( C727 C1346 ) \nC727_=_C1672( C727 C1672 ) C727_=_C2323( C727 C2323 ) C727_=_C2596( C727 C2596 ) C727_=_C2801( C727 C2801 ) C727_=_C2802( C727 C2802 ) C727_=_C2803( C727 C2803 ) \nC727_=_C2804( C727 C2804 ) C727_=_C2806( C727 C2806 ) C727_=_C2807( C727 C2807 ) C727_=_C2808( C727 C2808 ) C727_=_C2809( C727 C2809 ) C727_=_C2810( C727 C2810 ) \nC727_=_C2812( C727 C2812 ) C727_=_C2813( C727 C2813 ) C727_=_C2814( C727 C2814 ) C727_=_C2815( C727 C2815 ) C727_=_C2816( C727 C2816 ) C727_=_C2817( C727 C2817 ) \nC727_=_C2818( C727 C2818 ) C727_=_C2819( C727 C2819 ) C743_=_C1951( C743 C1951 ) C743_=_C2075( C743 C2075 ) C743_=_C2265( C743 C2265 ) C743_=_C2322( C743 C2322 ) \nC743_=_C2443( C743 C2443 ) C743_=_C2445( C743 C2445 ) C743_=_C2446( C743 C2446 ) C743_=_C2447( C743 C2447 ) C743_=_C2448( C743 C2448 ) C743_=_C2449( C743 C2449 ) \nC743_=_C2450( C743 C2450 ) C743_=_C2451( C743 C2451 ) C743_=_C2453( C743 C2453 ) C743_=_C2455( C743 C2455 ) C743_=_C2456( C743 C2456 ) C743_=_C2457( C743 C2457 ) \nC743_=_C2458( C743 C2458 ) C743_=_C2459( C743 C2459 ) C743_=_C2460( C743 C2460 ) C743_=_C2461( C743 C2461 ) C743_=_C2462( C743 C2462 ) C776_=_C785( C776 C785 ) \nC776_=_C1047( C776 C1047 ) C776_=_C1300( C776 C1300 ) C776_=_C1411( C776 C1411 ) C776_=_C1553( C776 C1553 ) C776_=_C1623( C776 C1623 ) C776_=_C1645( C776 C1645 ) \nC776_=_C2096( C776 C2096 ) C776_=_C2322( C776 C2322 ) C776_=_C2323( C776 C2323 ) C776_=_C2324( C776 C2324 ) C776_=_C2325( C776 C2325 ) C776_=_C2326( C776 C2326 ) \nC776_=_C2327( C776 C2327 ) C776_=_C2328( C776 C2328 ) C776_=_C2329( C776 C2329 ) C776_=_C2330( C776 C2330 ) C776_=_C2331( C776 C2331 ) C776_=_C2332( C776 C2332 ) \nC776_=_C2333( C776 C2333 ) C776_=_C2334( C776 C2334 ) C776_=_C2335( C776 C2335 ) C776_=_C2336( C776 C2336 ) C776_=_C2337( C776 C2337 ) C776_=_C2338( C776 C2338 ) \nC776_=_C2339( C776 C2339 ) C776_=_C2340( C776 C2340 ) C785_=_C900( C785 C900 ) C785_=_C1005( C785 C1005 ) C785_=_C1393( C785 C1393 ) C785_=_C1503( C785 C1503 ) \nC785_=_C2332( C785 C2332 ) C785_=_C2387( C785 C2387 ) C785_=_C2587( C785 C2587 ) C785_=_C3173( C785 C3173 ) C785_=_C3385( C785 C3385 ) C785_=_C3461( C785 C3461 ) \nC785_=_C3484( C785 C3484 ) C785_=_C3661( C785 C3661 ) C785_=_C3662( C785 C3662 ) C785_=_C3663( C785 C3663 ) C785_=_C3665( C785 C3665 ) C785_=_C3666( C785 C3666 ) \nC785_=_C3667( C785 C3667 ) C785_=_C3668( C785 C3668 ) C785_=_C3669( C785 C3669 ) C785_=_C3670( C785 C3670 ) C823_=_C839( C823 C839 ) C823_=_C1252( C823 C1252 ) \nC823_=_C1346( C823 C1346 ) C823_=_C1672( C823 C1672 ) C823_=_C2323( C823 C2323 ) C823_=_C2596( C823 C2596 ) C823_=_C2801( C823 C2801 ) C823_=_C2802( C823 C2802 ) \nC823_=_C2803( C823 C2803 ) C823_=_C2804( C823 C2804 ) C823_=_C2806( C823 C2806 ) C823_=_C2807( C823 C2807 ) C823_=_C2808( C823 C2808 ) C823_=_C2809( C823 C2809 ) \nC823_=_C2810( C823 C2810 ) C823_=_C2812( C823 C2812 ) C823_=_C2813( C823 C2813 ) C823_=_C2814( C823 C2814 ) C823_=_C2815( C823 C2815 ) C823_=_C2816( C823 C2816 ) \nC823_=_C2817( C823 C2817 ) C823_=_C2818( C823 C2818 ) C823_=_C2819( C823 C2819 ) C839_=_C1643( C839 C1643 ) C839_=_C1782( C839 C1782 ) C839_=_C1888( C839 C1888 ) \nC839_=_C1928( C839 C1928 ) C839_=_C2462( C839 C2462 ) C839_=_C2495( C839 C2495 ) C839_=_C2550( C839 C2550 ) C839_=_C2819( C839 C2819 ) C839_=_C2889( C839 C2889 ) \nC839_=_C2907( C839 C2907 ) C839_=_C2996( C839 C2996 ) C839_=_C3181( C839 C3181 ) C839_=_C3218( C839 C3218 ) C839_=_C3344( C839 C3344 ) C839_=_C3396( C839 C3396 ) \nC839_=_C3617( C839 C3617 ) C839_=_C3670( C839 C3670 ) C839_=_C3680( C839 C3680 ) C839_=_C3860( C839 C3860 ) C839_=_C3882( C839 C3882 ) C839_=_C3937( C839 C3937 ) \nC839_=_C3949( C839 C3949 ) C839_=_C3967( C839 C3967 ) C839_=_C3993( C839 C3993 ) C839_=_C4043( C839 C4043 ) C839_=_C4111( C839 C4111 ) C839_=_C4113( C839 C4113 ) \nC900_=_C1005( C900 C1005 ) C900_=_C1393( C900 C1393 ) C900_=_C1503( C900 C1503 ) C900_=_C2332( C900 C2332 ) C900_=_C2387( C900 C2387 ) C900_=_C2587( C900 C2587 ) \nC900_=_C3173( C900 C3173 ) C900_=_C3385( C900 C3385 ) C900_=_C3461( C900 C3461 ) C900_=_C3484( C900 C3484 ) C900_=_C3661( C900 C3661 ) C900_=_C3662( C900 C3662 ) \nC900_=_C3663( C900 C3663 ) C900_=_C3665( C900 C3665 ) C900_=_C3666( C900 C3666 ) C900_=_C3667( C900 C3667 ) C900_=_C3668( C900 C3668 ) C900_=_C3669( C900 C3669 ) \nC900_=_C3670( C900 C3670 ) C1005_=_C1393( C1005</w:t>
      </w:r>
    </w:p>
    <w:p>
      <w:pPr>
        <w:pStyle w:val="PreformattedText"/>
        <w:bidi w:val="0"/>
        <w:spacing w:before="0" w:after="0"/>
        <w:jc w:val="left"/>
        <w:rPr/>
      </w:pPr>
      <w:r>
        <w:rPr/>
        <w:t xml:space="preserve"> </w:t>
      </w:r>
      <w:r>
        <w:rPr/>
        <w:t>C1393 ) C1005_=_C1503( C1005 C1503 ) C1005_=_C2332( C1005 C2332 ) C1005_=_C2387( C1005 C2387 ) C1005_=_C2587( C1005 C2587 ) \nC1005_=_C3173( C1005 C3173 ) C1005_=_C3385( C1005 C3385 ) C1005_=_C3461( C1005 C3461 ) C1005_=_C3484( C1005 C3484 ) C1005_=_C3661( C1005 C3661 ) C1005_=_C3662( C1005 C3662 ) \nC1005_=_C3663( C1005 C3663 ) C1005_=_C3665( C1005 C3665 ) C1005_=_C3666( C1005 C3666 ) C1005_=_C3667( C1005 C3667 ) C1005_=_C3668( C1005 C3668 ) C1005_=_C3669( C1005 C3669 ) \nC1005_=_C3670( C1005 C3670 ) C1047_=_C1300( C1047 C1300 ) C1047_=_C1411( C1047 C1411 ) C1047_=_C1553( C1047 C1553 ) C1047_=_C1623( C1047 C1623 ) C1047_=_C1645( C1047 C1645 ) \nC1047_=_C2096( C1047 C2096 ) C1047_=_C2322( C1047 C2322 ) C1047_=_C2323( C1047 C2323 ) C1047_=_C2324( C1047 C2324 ) C1047_=_C2325( C1047 C2325 ) C1047_=_C2326( C1047 C2326 ) \nC1047_=_C2327( C1047 C2327 ) C1047_=_C2328( C1047 C2328 ) C1047_=_C2329( C1047 C2329 ) C1047_=_C2330( C1047 C2330 ) C1047_=_C2331( C1047 C2331 ) C1047_=_C2332( C1047 C2332 ) \nC1047_=_C2333( C1047 C2333 ) C1047_=_C2334( C1047 C2334 ) C1047_=_C2335( C1047 C2335 ) C1047_=_C2336( C1047 C2336 ) C1047_=_C2337( C1047 C2337 ) C1047_=_C2338( C1047 C2338 ) \nC1047_=_C2339( C1047 C2339 ) C1047_=_C2340( C1047 C2340 ) C1252_=_C1346( C1252 C1346 ) C1252_=_C1672( C1252 C1672 ) C1252_=_C2323( C1252 C2323 ) C1252_=_C2596( C1252 C2596 ) \nC1252_=_C2801( C1252 C2801 ) C1252_=_C2802( C1252 C2802 ) C1252_=_C2803( C1252 C2803 ) C1252_=_C2804( C1252 C2804 ) C1252_=_C2806( C1252 C2806 ) C1252_=_C2807( C1252 C2807 ) \nC1252_=_C2808( C1252 C2808 ) C1252_=_C2809( C1252 C2809 ) C1252_=_C2810( C1252 C2810 ) C1252_=_C2812( C1252 C2812 ) C1252_=_C2813( C1252 C2813 ) C1252_=_C2814( C1252 C2814 ) \nC1252_=_C2815( C1252 C2815 ) C1252_=_C2816( C1252 C2816 ) C1252_=_C2817( C1252 C2817 ) C1252_=_C2818( C1252 C2818 ) C1252_=_C2819( C1252 C2819 ) C1300_=_C1411( C1300 C1411 ) \nC1300_=_C1553( C1300 C1553 ) C1300_=_C1623( C1300 C1623 ) C1300_=_C1645( C1300 C1645 ) C1300_=_C2096( C1300 C2096 ) C1300_=_C2322( C1300 C2322 ) C1300_=_C2323( C1300 C2323 ) \nC1300_=_C2324( C1300 C2324 ) C1300_=_C2325( C1300 C2325 ) C1300_=_C2326( C1300 C2326 ) C1300_=_C2327( C1300 C2327 ) C1300_=_C2328( C1300 C2328 ) C1300_=_C2329( C1300 C2329 ) \nC1300_=_C2330( C1300 C2330 ) C1300_=_C2331( C1300 C2331 ) C1300_=_C2332( C1300 C2332 ) C1300_=_C2333( C1300 C2333 ) C1300_=_C2334( C1300 C2334 ) C1300_=_C2335( C1300 C2335 ) \nC1300_=_C2336( C1300 C2336 ) C1300_=_C2337( C1300 C2337 ) C1300_=_C2338( C1300 C2338 ) C1300_=_C2339( C1300 C2339 ) C1300_=_C2340( C1300 C2340 ) C1337_=_C1662( C1337 C1662 ) \nC1337_=_C1943( C1337 C1943 ) C1337_=_C1985( C1337 C1985 ) C1337_=_C2337( C1337 C2337 ) C1337_=_C2355( C1337 C2355 ) C1337_=_C2413( C1337 C2413 ) C1337_=_C2589( C1337 C2589 ) \nC1337_=_C2765( C1337 C2765 ) C1337_=_C2869( C1337 C2869 ) C1337_=_C3039( C1337 C3039 ) C1337_=_C3088( C1337 C3088 ) C1337_=_C3176( C1337 C3176 ) C1337_=_C3256( C1337 C3256 ) \nC1337_=_C3270( C1337 C3270 ) C1337_=_C3391( C1337 C3391 ) C1337_=_C3401( C1337 C3401 ) C1337_=_C3692( C1337 C3692 ) C1337_=_C3928( C1337 C3928 ) C1337_=_C3963( C1337 C3963 ) \nC1337_=_C3964( C1337 C3964 ) C1337_=_C3965( C1337 C3965 ) C1337_=_C3966( C1337 C3966 ) C1337_=_C3967( C1337 C3967 ) C1346_=_C1672( C1346 C1672 ) C1346_=_C2323( C1346 C2323 ) \nC1346_=_C2596( C1346 C2596 ) C1346_=_C2801( C1346 C2801 ) C1346_=_C2802( C1346 C2802 ) C1346_=_C2803( C1346 C2803 ) C1346_=_C2804( C1346 C2804 ) C1346_=_C2806( C1346 C2806 ) \nC1346_=_C2807( C1346 C2807 ) C1346_=_C2808( C1346 C2808 ) C1346_=_C2809( C1346 C2809 ) C1346_=_C2810( C1346 C2810 ) C1346_=_C2812( C1346 C2812 ) C1346_=_C2813( C1346 C2813 ) \nC1346_=_C2814( C1346 C2814 ) C1346_=_C2815( C1346 C2815 ) C1346_=_C2816( C1346 C2816 ) C1346_=_C2817( C1346 C2817 ) C1346_=_C2818( C1346 C2818 ) C1346_=_C2819( C1346 C2819 ) \nC1393_=_C1503( C1393 C1503 ) C1393_=_C2332( C1393 C2332 ) C1393_=_C2387( C1393 C2387 ) C1393_=_C2587( C1393 C2587 ) C1393_=_C3173( C1393 C3173 ) C1393_=_C3385( C1393 C3385 ) \nC1393_=_C3461( C1393 C3461 ) C1393_=_C3484( C1393 C3484 ) C1393_=_C3661( C1393 C3661 ) C1393_=_C3662( C1393 C3662 ) C1393_=_C3663( C1393 C3663 ) C1393_=_C3665( C1393 C3665 ) \nC1393_=_C3666( C1393 C3666 ) C1393_=_C3667( C1393 C3667 ) C1393_=_C3668( C1393 C3668 ) C1393_=_C3669( C1393 C3669 ) C1393_=_C3670( C1393 C3670 ) C1411_=_C1553( C1411 C1553 ) \nC1411_=_C1623( C1411 C1623 ) C1411_=_C1645( C1411 C1645 ) C1411_=_C2096( C1411 C2096 ) C1411_=_C2322( C1411 C2322 ) C1411_=_C2323( C1411 C2323 ) C1411_=_C2324( C1411 C2324 ) \nC1411_=_C2325( C1411 C2325 ) C1411_=_C2326( C1411 C2326 ) C1411_=_C2327( C1411 C2327 ) C1411_=_C2328( C1411 C2328 ) C1411_=_C2329( C1411 C2329 ) C1411_=_C2330( C1411 C2330 ) \nC1411_=_C2331( C1411 C2331 ) C1411_=_C2332( C1411 C2332 ) C1411_=_C2333( C1411 C2333 ) C1411_=_C2334( C1411 C2334 ) C1411_=_C2335( C1411 C2335 ) C1411_=_C2336( C1411 C2336 ) \nC1411_=_C2337( C1411 C2337 ) C1411_=_C2338( C1411 C2338 ) C1411_=_C2339( C1411 C2339 ) C1411_=_C2340( C1411 C2340 ) C1503_=_C2332( C1503 C2332 ) C1503_=_C2387( C1503 C2387 ) \nC1503_=_C2587( C1503 C2587 ) C1503_=_C3173( C1503 C3173 ) C1503_=_C3385( C1503 C3385 ) C1503_=_C3461( C1503 C3461 ) C1503_=_C3484( C1503 C3484 ) C1503_=_C3661( C1503 C3661 ) \nC1503_=_C3662( C1503 C3662 ) C1503_=_C3663( C1503 C3663 ) C1503_=_C3665( C1503 C3665 ) C1503_=_C3666( C1503 C3666 ) C1503_=_C3667( C1503 C3667 ) C1503_=_C3668( C1503 C3668 ) \nC1503_=_C3669( C1503 C3669 ) C1503_=_C3670( C1503 C3670 ) C1553_=_C1623( C1553 C1623 ) C1553_=_C1645( C1553 C1645 ) C1553_=_C2096( C1553 C2096 ) C1553_=_C2322( C1553 C2322 ) \nC1553_=_C2323( C1553 C2323 ) C1553_=_C2324( C1553 C2324 ) C1553_=_C2325( C1553 C2325 ) C1553_=_C2326( C1553 C2326 ) C1553_=_C2327( C1553 C2327 ) C1553_=_C2328( C1553 C2328 ) \nC1553_=_C2329( C1553 C2329 ) C1553_=_C2330( C1553 C2330 ) C1553_=_C2331( C1553 C2331 ) C1553_=_C2332( C1553 C2332 ) C1553_=_C2333( C1553 C2333 ) C1553_=_C2334( C1553 C2334 ) \nC1553_=_C2335( C1553 C2335 ) C1553_=_C2336( C1553 C2336 ) C1553_=_C2337( C1553 C2337 ) C1553_=_C2338( C1553 C2338 ) C1553_=_C2339( C1553 C2339 ) C1553_=_C2340( C1553 C2340 ) \nC1623_=_C1643( C1623 C1643 ) C1623_=_C1645( C1623 C1645 ) C1623_=_C2096( C1623 C2096 ) C1623_=_C2322( C1623 C2322 ) C1623_=_C2323( C1623 C2323 ) C1623_=_C2324( C1623 C2324 ) \nC1623_=_C2325( C1623 C2325 ) C1623_=_C2326( C1623 C2326 ) C1623_=_C2327( C1623 C2327 ) C1623_=_C2328( C1623 C2328 ) C1623_=_C2329( C1623 C2329 ) C1623_=_C2330( C1623 C2330 ) \nC1623_=_C2331( C1623 C2331 ) C1623_=_C2332( C1623 C2332 ) C1623_=_C2333( C1623 C2333 ) C1623_=_C2334( C1623 C2334 ) C1623_=_C2335( C1623 C2335 ) C1623_=_C2336( C1623 C2336 ) \nC1623_=_C2337( C1623 C2337 ) C1623_=_C2338( C1623 C2338 ) C1623_=_C2339( C1623 C2339 ) C1623_=_C2340( C1623 C2340 ) C1643_=_C1782( C1643 C1782 ) C1643_=_C1888( C1643 C1888 ) \nC1643_=_C1928( C1643 C1928 ) C1643_=_C2462( C1643 C2462 ) C1643_=_C2495( C1643 C2495 ) C1643_=_C2550( C1643 C2550 ) C1643_=_C2819( C1643 C2819 ) C1643_=_C2889( C1643 C2889 ) \nC1643_=_C2907( C1643 C2907 ) C1643_=_C2996( C1643 C2996 ) C1643_=_C3181( C1643 C3181 ) C1643_=_C3218( C1643 C3218 ) C1643_=_C3344( C1643 C3344 ) C1643_=_C3396( C1643 C3396 ) \nC1643_=_C3617( C1643 C3617 ) C1643_=_C3670( C1643 C3670 ) C1643_=_C3680( C1643 C3680 ) C1643_=_C3860( C1643 C3860 ) C1643_=_C3882( C1643 C3882 ) C1643_=_C3937( C1643 C3937 ) \nC1643_=_C3949( C1643 C3949 ) C1643_=_C3967( C1643 C3967 ) C1643_=_C3993( C1643 C3993 ) C1643_=_C4043( C1643 C4043 ) C1643_=_C4111( C1643 C4111 ) C1643_=_C4113( C1643 C4113 ) \nC1645_=_C1662( C1645 C1662 ) C1645_=_C2096( C1645 C2096 ) C1645_=_C2322( C1645 C2322 ) C1645_=_C2323( C1645 C2323 ) C1645_=_C2324( C1645 C2324 ) C1645_=_C2325( C1645 C2325 ) \nC1645_=_C2326( C1645 C2326 ) C1645_=_C2327( C1645 C2327 ) C1645_=_C2328( C1645 C2328 ) C1645_=_C2329( C1645 C2329 ) C1645_=_C2330( C1645 C2330 ) C1645_=_C2331( C1645 C2331 ) \nC1645_=_C2332( C1645 C2332 ) C1645_=_C2333( C1645 C2333 ) C1645_=_C2334( C1645 C2334 ) C1645_=_C2335( C1645 C2335 ) C1645_=_C2336( C1645 C2336 ) C1645_=_C2337( C1645 C2337 ) \nC1645_=_C2338( C1645 C2338 ) C1645_=_C2339( C1645 C2339 ) C1645_=_C2340( C1645 C2340 ) C1662_=_C1943( C1662 C1943 ) C1662_=_C1985( C1662 C1985 ) C1662_=_C2337( C1662 C2337 ) \nC1662_=_C2355( C1662 C2355 ) C1662_=_C2413( C1662 C2413 ) C1662_=_C2589( C1662 C2589 ) C1662_=_C2765( C1662 C2765 ) C1662_=_C2869( C1662 C2869 ) C1662_=_C3039( C1662 C3039 ) \nC1662_=_C3088( C1662 C3088 ) C1662_=_C3176( C1662 C3176 ) C1662_=_C3256( C1662 C3256 ) C1662_=_C3270( C1662 C3270 ) C1662_=_C3391( C1662 C3391 ) C1662_=_C3401( C1662 C3401 ) \nC1662_=_C3692( C1662 C3692 ) C1662_=_C3928( C1662 C3928 ) C1662_=_C3963( C1662 C3963 ) C1662_=_C3964( C1662 C3964 ) C1662_=_C3965( C1662 C3965 ) C1662_=_C3966( C1662 C3966 ) \nC1662_=_C3967( C1662 C3967 ) C1672_=_C2323( C1672 C2323 ) C1672_=_C2596( C1672 C2596 ) C1672_=_C2801( C1672 C2801 ) C1672_=_C2802( C1672 C2802 ) C1672_=_C2803( C1672 C2803 ) \nC1672_=_C2804( C1672 C2804 ) C1672_=_C2806( C1672 C2806 ) C1672_=_C2807( C1672 C2807 ) C1672_=_C2808( C1672 C2808 ) C1672_=_C2809( C1672 C2809 ) C1672_=_C2810( C1672 C2810 ) \nC1672_=_C2812( C1672 C2812 ) C1672_=_C2813( C1672 C2813 ) C1672_=_C2814( C1672 C2814 ) C1672_=_C2815( C1672 C2815 ) C1672_=_C2816( C1672 C2816 ) C1672_=_C2817( C1672 C2817 ) \nC1672_=_C2818( C1672 C2818 ) C1672_=_C2819( C1672 C2819 ) C1782_=_C1888( C1782 C1888 ) C1782_=_C1928( C1782 C1928 ) C1782_=_C2462( C1782 C2462 ) C1782_=_C2495( C1782 C2495 ) \nC1782_=_C2550( C1782 C2550 ) C1782_=_C2819( C1782 C2819 ) C1782_=_C2889( C1782 C2889 ) C1782_=_C2907( C1782 C2907 ) C1782_=_C2996( C1782 C2996 ) C1782_=_C3181( C1782 C3181 ) \nC1782_=_C3218( C1782 C3218 ) C1782_=_C3344( C1782 C3344 ) C1782_=_C3396( C1782 C3396 ) C1782_=_C3617( C1782 C3617 ) C1782_=_C3670( C1782 C3670 ) C1782_=_C3680( C1782 C3680 ) \nC1782_=_C3860( C1782 C3860 ) C1782_=_C3882( C1782 C3882 ) C1782_=_C3937( C1782 C3937 ) C1782_=_C3949(</w:t>
      </w:r>
    </w:p>
    <w:p>
      <w:pPr>
        <w:pStyle w:val="PreformattedText"/>
        <w:bidi w:val="0"/>
        <w:spacing w:before="0" w:after="0"/>
        <w:jc w:val="left"/>
        <w:rPr/>
      </w:pPr>
      <w:r>
        <w:rPr/>
        <w:t xml:space="preserve"> </w:t>
      </w:r>
      <w:r>
        <w:rPr/>
        <w:t>C1782 C3949 ) C1782_=_C3967( C1782 C3967 ) C1782_=_C3993( C1782 C3993 ) \nC1782_=_C4043( C1782 C4043 ) C1782_=_C4111( C1782 C4111 ) C1782_=_C4113( C1782 C4113 ) C1888_=_C1928( C1888 C1928 ) C1888_=_C2462( C1888 C2462 ) C1888_=_C2495( C1888 C2495 ) \nC1888_=_C2550( C1888 C2550 ) C1888_=_C2819( C1888 C2819 ) C1888_=_C2889( C1888 C2889 ) C1888_=_C2907( C1888 C2907 ) C1888_=_C2996( C1888 C2996 ) C1888_=_C3181( C1888 C3181 ) \nC1888_=_C3218( C1888 C3218 ) C1888_=_C3344( C1888 C3344 ) C1888_=_C3396( C1888 C3396 ) C1888_=_C3617( C1888 C3617 ) C1888_=_C3670( C1888 C3670 ) C1888_=_C3680( C1888 C3680 ) \nC1888_=_C3860( C1888 C3860 ) C1888_=_C3882( C1888 C3882 ) C1888_=_C3937( C1888 C3937 ) C1888_=_C3949( C1888 C3949 ) C1888_=_C3967( C1888 C3967 ) C1888_=_C3993( C1888 C3993 ) \nC1888_=_C4043( C1888 C4043 ) C1888_=_C4111( C1888 C4111 ) C1888_=_C4113( C1888 C4113 ) C1928_=_C2462( C1928 C2462 ) C1928_=_C2495( C1928 C2495 ) C1928_=_C2550( C1928 C2550 ) \nC1928_=_C2819( C1928 C2819 ) C1928_=_C2889( C1928 C2889 ) C1928_=_C2907( C1928 C2907 ) C1928_=_C2996( C1928 C2996 ) C1928_=_C3181( C1928 C3181 ) C1928_=_C3218( C1928 C3218 ) \nC1928_=_C3344( C1928 C3344 ) C1928_=_C3396( C1928 C3396 ) C1928_=_C3617( C1928 C3617 ) C1928_=_C3670( C1928 C3670 ) C1928_=_C3680( C1928 C3680 ) C1928_=_C3860( C1928 C3860 ) \nC1928_=_C3882( C1928 C3882 ) C1928_=_C3937( C1928 C3937 ) C1928_=_C3949( C1928 C3949 ) C1928_=_C3967( C1928 C3967 ) C1928_=_C3993( C1928 C3993 ) C1928_=_C4043( C1928 C4043 ) \nC1928_=_C4111( C1928 C4111 ) C1928_=_C4113( C1928 C4113 ) C1943_=_C1985( C1943 C1985 ) C1943_=_C2337( C1943 C2337 ) C1943_=_C2355( C1943 C2355 ) C1943_=_C2413( C1943 C2413 ) \nC1943_=_C2589( C1943 C2589 ) C1943_=_C2765( C1943 C2765 ) C1943_=_C2869( C1943 C2869 ) C1943_=_C3039( C1943 C3039 ) C1943_=_C3088( C1943 C3088 ) C1943_=_C3176( C1943 C3176 ) \nC1943_=_C3256( C1943 C3256 ) C1943_=_C3270( C1943 C3270 ) C1943_=_C3391( C1943 C3391 ) C1943_=_C3401( C1943 C3401 ) C1943_=_C3692( C1943 C3692 ) C1943_=_C3928( C1943 C3928 ) \nC1943_=_C3963( C1943 C3963 ) C1943_=_C3964( C1943 C3964 ) C1943_=_C3965( C1943 C3965 ) C1943_=_C3966( C1943 C3966 ) C1943_=_C3967( C1943 C3967 ) C1951_=_C2075( C1951 C2075 ) \nC1951_=_C2265( C1951 C2265 ) C1951_=_C2322( C1951 C2322 ) C1951_=_C2443( C1951 C2443 ) C1951_=_C2445( C1951 C2445 ) C1951_=_C2446( C1951 C2446 ) C1951_=_C2447( C1951 C2447 ) \nC1951_=_C2448( C1951 C2448 ) C1951_=_C2449( C1951 C2449 ) C1951_=_C2450( C1951 C2450 ) C1951_=_C2451( C1951 C2451 ) C1951_=_C2453( C1951 C2453 ) C1951_=_C2455( C1951 C2455 ) \nC1951_=_C2456( C1951 C2456 ) C1951_=_C2457( C1951 C2457 ) C1951_=_C2458( C1951 C2458 ) C1951_=_C2459( C1951 C2459 ) C1951_=_C2460( C1951 C2460 ) C1951_=_C2461( C1951 C2461 ) \nC1951_=_C2462( C1951 C2462 ) C1985_=_C2337( C1985 C2337 ) C1985_=_C2355( C1985 C2355 ) C1985_=_C2413( C1985 C2413 ) C1985_=_C2589( C1985 C2589 ) C1985_=_C2765( C1985 C2765 ) \nC1985_=_C2869( C1985 C2869 ) C1985_=_C3039( C1985 C3039 ) C1985_=_C3088( C1985 C3088 ) C1985_=_C3176( C1985 C3176 ) C1985_=_C3256( C1985 C3256 ) C1985_=_C3270( C1985 C3270 ) \nC1985_=_C3391( C1985 C3391 ) C1985_=_C3401( C1985 C3401 ) C1985_=_C3692( C1985 C3692 ) C1985_=_C3928( C1985 C3928 ) C1985_=_C3963( C1985 C3963 ) C1985_=_C3964( C1985 C3964 ) \nC1985_=_C3965( C1985 C3965 ) C1985_=_C3966( C1985 C3966 ) C1985_=_C3967( C1985 C3967 ) C2075_=_C2265( C2075 C2265 ) C2075_=_C2322( C2075 C2322 ) C2075_=_C2443( C2075 C2443 ) \nC2075_=_C2445( C2075 C2445 ) C2075_=_C2446( C2075 C2446 ) C2075_=_C2447( C2075 C2447 ) C2075_=_C2448( C2075 C2448 ) C2075_=_C2449( C2075 C2449 ) C2075_=_C2450( C2075 C2450 ) \nC2075_=_C2451( C2075 C2451 ) C2075_=_C2453( C2075 C2453 ) C2075_=_C2455( C2075 C2455 ) C2075_=_C2456( C2075 C2456 ) C2075_=_C2457( C2075 C2457 ) C2075_=_C2458( C2075 C2458 ) \nC2075_=_C2459( C2075 C2459 ) C2075_=_C2460( C2075 C2460 ) C2075_=_C2461( C2075 C2461 ) C2075_=_C2462( C2075 C2462 ) C2096_=_C2322( C2096 C2322 ) C2096_=_C2323( C2096 C2323 ) \nC2096_=_C2324( C2096 C2324 ) C2096_=_C2325( C2096 C2325 ) C2096_=_C2326( C2096 C2326 ) C2096_=_C2327( C2096 C2327 ) C2096_=_C2328( C2096 C2328 ) C2096_=_C2329( C2096 C2329 ) \nC2096_=_C2330( C2096 C2330 ) C2096_=_C2331( C2096 C2331 ) C2096_=_C2332( C2096 C2332 ) C2096_=_C2333( C2096 C2333 ) C2096_=_C2334( C2096 C2334 ) C2096_=_C2335( C2096 C2335 ) \nC2096_=_C2336( C2096 C2336 ) C2096_=_C2337( C2096 C2337 ) C2096_=_C2338( C2096 C2338 ) C2096_=_C2339( C2096 C2339 ) C2096_=_C2340( C2096 C2340 ) C2265_=_C2322( C2265 C2322 ) \nC2265_=_C2443( C2265 C2443 ) C2265_=_C2445( C2265 C2445 ) C2265_=_C2446( C2265 C2446 ) C2265_=_C2447( C2265 C2447 ) C2265_=_C2448( C2265 C2448 ) C2265_=_C2449( C2265 C2449 ) \nC2265_=_C2450( C2265 C2450 ) C2265_=_C2451( C2265 C2451 ) C2265_=_C2453( C2265 C2453 ) C2265_=_C2455( C2265 C2455 ) C2265_=_C2456( C2265 C2456 ) C2265_=_C2457( C2265 C2457 ) \nC2265_=_C2458( C2265 C2458 ) C2265_=_C2459( C2265 C2459 ) C2265_=_C2460( C2265 C2460 ) C2265_=_C2461( C2265 C2461 ) C2265_=_C2462( C2265 C2462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2_=_C2339( C2322 C2339 ) C2322_=_C2340( C2322 C2340 ) C2322_=_C2443( C2322 C2443 ) \nC2322_=_C2445( C2322 C2445 ) C2322_=_C2446( C2322 C2446 ) C2322_=_C2447( C2322 C2447 ) C2322_=_C2448( C2322 C2448 ) C2322_=_C2449( C2322 C2449 ) C2322_=_C2450( C2322 C2450 ) \nC2322_=_C2451( C2322 C2451 ) C2322_=_C2453( C2322 C2453 ) C2322_=_C2455( C2322 C2455 ) C2322_=_C2456( C2322 C2456 ) C2322_=_C2457( C2322 C2457 ) C2322_=_C2458( C2322 C2458 ) \nC2322_=_C2459( C2322 C2459 ) C2322_=_C2460( C2322 C2460 ) C2322_=_C2461( C2322 C2461 ) C2322_=_C2462( C2322 C2462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3_=_C2596( C2323 C2596 ) C2323_=_C2801( C2323 C2801 ) C2323_=_C2802( C2323 C2802 ) \nC2323_=_C2803( C2323 C2803 ) C2323_=_C2804( C2323 C2804 ) C2323_=_C2806( C2323 C2806 ) C2323_=_C2807( C2323 C2807 ) C2323_=_C2808( C2323 C2808 ) C2323_=_C2809( C2323 C2809 ) \nC2323_=_C2810( C2323 C2810 ) C2323_=_C2812( C2323 C2812 ) C2323_=_C2813( C2323 C2813 ) C2323_=_C2814( C2323 C2814 ) C2323_=_C2815( C2323 C2815 ) C2323_=_C2816( C2323 C2816 ) \nC2323_=_C2817( C2323 C2817 ) C2323_=_C2818( C2323 C2818 ) C2323_=_C2819( C2323 C2819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2448( C2325 C2448 ) C2325_=_C2803( C2325 C2803 ) \nC2325_=_C3173( C2325 C3173 ) C2325_=_C3176( C2325 C3176 ) C2325_=_C3181( C2325 C3181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449( C2327 C2449 ) C2327_=_C2804( C2327 C2804 ) C2327_=_C3385( C2327 C3385 ) C2327_=_C3391( C2327 C3391 ) C2327_=_C3396( C2327 C3396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30_=_C2331( C2330 C2331 ) C2330_=_C2332( C2330 C2332 ) \nC2330_=_C2333( C2330 C2333 ) C2330_=_C2334( C2330 C2334 ) C2330_=_C2335( C2330 C2335 ) C2330_=_C2336( C2330 C2336 ) C2330_=_C2337( C2330 C2337 ) C2330_=_C2338(</w:t>
      </w:r>
    </w:p>
    <w:p>
      <w:pPr>
        <w:pStyle w:val="PreformattedText"/>
        <w:bidi w:val="0"/>
        <w:spacing w:before="0" w:after="0"/>
        <w:jc w:val="left"/>
        <w:rPr/>
      </w:pPr>
      <w:r>
        <w:rPr/>
        <w:t xml:space="preserve"> </w:t>
      </w:r>
      <w:r>
        <w:rPr/>
        <w:t>C2330 C2338 ) \nC2330_=_C2339( C2330 C2339 ) C2330_=_C2340( C2330 C2340 ) C2331_=_C2332( C2331 C2332 ) C2331_=_C2333( C2331 C2333 ) C2331_=_C2334( C2331 C2334 ) C2331_=_C2335( C2331 C2335 ) \nC2331_=_C2336( C2331 C2336 ) C2331_=_C2337( C2331 C2337 ) C2331_=_C2338( C2331 C2338 ) C2331_=_C2339( C2331 C2339 ) C2331_=_C2340( C2331 C2340 ) C2332_=_C2333( C2332 C2333 ) \nC2332_=_C2334( C2332 C2334 ) C2332_=_C2335( C2332 C2335 ) C2332_=_C2336( C2332 C2336 ) C2332_=_C2337( C2332 C2337 ) C2332_=_C2338( C2332 C2338 ) C2332_=_C2339( C2332 C2339 ) \nC2332_=_C2340( C2332 C2340 ) C2332_=_C2387( C2332 C2387 ) C2332_=_C2587( C2332 C2587 ) C2332_=_C3173( C2332 C3173 ) C2332_=_C3385( C2332 C3385 ) C2332_=_C3461( C2332 C3461 ) \nC2332_=_C3484( C2332 C3484 ) C2332_=_C3661( C2332 C3661 ) C2332_=_C3662( C2332 C3662 ) C2332_=_C3663( C2332 C3663 ) C2332_=_C3665( C2332 C3665 ) C2332_=_C3666( C2332 C3666 ) \nC2332_=_C3667( C2332 C3667 ) C2332_=_C3668( C2332 C3668 ) C2332_=_C3669( C2332 C3669 ) C2332_=_C3670( C2332 C3670 ) C2333_=_C2334( C2333 C2334 ) C2333_=_C2335( C2333 C2335 ) \nC2333_=_C2336( C2333 C2336 ) C2333_=_C2337( C2333 C2337 ) C2333_=_C2338( C2333 C2338 ) C2333_=_C2339( C2333 C2339 ) C2333_=_C2340( C2333 C2340 ) C2334_=_C2335( C2334 C2335 ) \nC2334_=_C2336( C2334 C2336 ) C2334_=_C2337( C2334 C2337 ) C2334_=_C2338( C2334 C2338 ) C2334_=_C2339( C2334 C2339 ) C2334_=_C2340( C2334 C2340 ) C2335_=_C2336( C2335 C2336 ) \nC2335_=_C2337( C2335 C2337 ) C2335_=_C2338( C2335 C2338 ) C2335_=_C2339( C2335 C2339 ) C2335_=_C2340( C2335 C2340 ) C2335_=_C2453( C2335 C2453 ) C2335_=_C2810( C2335 C2810 ) \nC2335_=_C3663( C2335 C3663 ) C2335_=_C3928( C2335 C3928 ) C2335_=_C3937( C2335 C3937 ) C2336_=_C2337( C2336 C2337 ) C2336_=_C2338( C2336 C2338 ) C2336_=_C2339( C2336 C2339 ) \nC2336_=_C2340( C2336 C2340 ) C2337_=_C2338( C2337 C2338 ) C2337_=_C2339( C2337 C2339 ) C2337_=_C2340( C2337 C2340 ) C2337_=_C2355( C2337 C2355 ) C2337_=_C2413( C2337 C2413 ) \nC2337_=_C2589( C2337 C2589 ) C2337_=_C2765( C2337 C2765 ) C2337_=_C2869( C2337 C2869 ) C2337_=_C3039( C2337 C3039 ) C2337_=_C3088( C2337 C3088 ) C2337_=_C3176( C2337 C3176 ) \nC2337_=_C3256( C2337 C3256 ) C2337_=_C3270( C2337 C3270 ) C2337_=_C3391( C2337 C3391 ) C2337_=_C3401( C2337 C3401 ) C2337_=_C3692( C2337 C3692 ) C2337_=_C3928( C2337 C3928 ) \nC2337_=_C3963( C2337 C3963 ) C2337_=_C3964( C2337 C3964 ) C2337_=_C3965( C2337 C3965 ) C2337_=_C3966( C2337 C3966 ) C2337_=_C3967( C2337 C3967 ) C2338_=_C2339( C2338 C2339 ) \nC2338_=_C2340( C2338 C2340 ) C2339_=_C2340( C2339 C2340 ) C2339_=_C2459( C2339 C2459 ) C2339_=_C2817( C2339 C2817 ) C2339_=_C3668( C2339 C3668 ) C2339_=_C3965( C2339 C3965 ) \nC2339_=_C4111( C2339 C4111 ) C2340_=_C2818( C2340 C2818 ) C2340_=_C3966( C2340 C3966 ) C2355_=_C2413( C2355 C2413 ) C2355_=_C2589( C2355 C2589 ) C2355_=_C2765( C2355 C2765 ) \nC2355_=_C2869( C2355 C2869 ) C2355_=_C3039( C2355 C3039 ) C2355_=_C3088( C2355 C3088 ) C2355_=_C3176( C2355 C3176 ) C2355_=_C3256( C2355 C3256 ) C2355_=_C3270( C2355 C3270 ) \nC2355_=_C3391( C2355 C3391 ) C2355_=_C3401( C2355 C3401 ) C2355_=_C3692( C2355 C3692 ) C2355_=_C3928( C2355 C3928 ) C2355_=_C3963( C2355 C3963 ) C2355_=_C3964( C2355 C3964 ) \nC2355_=_C3965( C2355 C3965 ) C2355_=_C3966( C2355 C3966 ) C2355_=_C3967( C2355 C3967 ) C2387_=_C2587( C2387 C2587 ) C2387_=_C3173( C2387 C3173 ) C2387_=_C3385( C2387 C3385 ) \nC2387_=_C3461( C2387 C3461 ) C2387_=_C3484( C2387 C3484 ) C2387_=_C3661( C2387 C3661 ) C2387_=_C3662( C2387 C3662 ) C2387_=_C3663( C2387 C3663 ) C2387_=_C3665( C2387 C3665 ) \nC2387_=_C3666( C2387 C3666 ) C2387_=_C3667( C2387 C3667 ) C2387_=_C3668( C2387 C3668 ) C2387_=_C3669( C2387 C3669 ) C2387_=_C3670( C2387 C3670 ) C2413_=_C2589( C2413 C2589 ) \nC2413_=_C2765( C2413 C2765 ) C2413_=_C2869( C2413 C2869 ) C2413_=_C3039( C2413 C3039 ) C2413_=_C3088( C2413 C3088 ) C2413_=_C3176( C2413 C3176 ) C2413_=_C3256( C2413 C3256 ) \nC2413_=_C3270( C2413 C3270 ) C2413_=_C3391( C2413 C3391 ) C2413_=_C3401( C2413 C3401 ) C2413_=_C3692( C2413 C3692 ) C2413_=_C3928( C2413 C3928 ) C2413_=_C3963( C2413 C3963 ) \nC2413_=_C3964( C2413 C3964 ) C2413_=_C3965( C2413 C3965 ) C2413_=_C3966( C2413 C3966 ) C2413_=_C3967( C2413 C3967 ) C2443_=_C2445( C2443 C2445 ) C2443_=_C2446( C2443 C2446 ) \nC2443_=_C2447( C2443 C2447 ) C2443_=_C2448( C2443 C2448 ) C2443_=_C2449( C2443 C2449 ) C2443_=_C2450( C2443 C2450 ) C2443_=_C2451( C2443 C2451 ) C2443_=_C2453( C2443 C2453 ) \nC2443_=_C2455( C2443 C2455 ) C2443_=_C2456( C2443 C2456 ) C2443_=_C2457( C2443 C2457 ) C2443_=_C2458( C2443 C2458 ) C2443_=_C2459( C2443 C2459 ) C2443_=_C2460( C2443 C2460 ) \nC2443_=_C2461( C2443 C2461 ) C2443_=_C2462( C2443 C2462 ) C2445_=_C2446( C2445 C2446 ) C2445_=_C2447( C2445 C2447 ) C2445_=_C2448( C2445 C2448 ) C2445_=_C2449( C2445 C2449 ) \nC2445_=_C2450( C2445 C2450 ) C2445_=_C2451( C2445 C2451 ) C2445_=_C2453( C2445 C2453 ) C2445_=_C2455( C2445 C2455 ) C2445_=_C2456( C2445 C2456 ) C2445_=_C2457( C2445 C2457 ) \nC2445_=_C2458( C2445 C2458 ) C2445_=_C2459( C2445 C2459 ) C2445_=_C2460( C2445 C2460 ) C2445_=_C2461( C2445 C2461 ) C2445_=_C2462( C2445 C2462 ) C2445_=_C2907( C2445 C2907 ) \nC2446_=_C2447( C2446 C2447 ) C2446_=_C2448( C2446 C2448 ) C2446_=_C2449( C2446 C2449 ) C2446_=_C2450( C2446 C2450 ) C2446_=_C2451( C2446 C2451 ) C2446_=_C2453( C2446 C2453 ) \nC2446_=_C2455( C2446 C2455 ) C2446_=_C2456( C2446 C2456 ) C2446_=_C2457( C2446 C2457 ) C2446_=_C2458( C2446 C2458 ) C2446_=_C2459( C2446 C2459 ) C2446_=_C2460( C2446 C2460 ) \nC2446_=_C2461( C2446 C2461 ) C2446_=_C2462( C2446 C2462 ) C2447_=_C2448( C2447 C2448 ) C2447_=_C2449( C2447 C2449 ) C2447_=_C2450( C2447 C2450 ) C2447_=_C2451( C2447 C2451 ) \nC2447_=_C2453( C2447 C2453 ) C2447_=_C2455( C2447 C2455 ) C2447_=_C2456( C2447 C2456 ) C2447_=_C2457( C2447 C2457 ) C2447_=_C2458( C2447 C2458 ) C2447_=_C2459( C2447 C2459 ) \nC2447_=_C2460( C2447 C2460 ) C2447_=_C2461( C2447 C2461 ) C2447_=_C2462( C2447 C2462 ) C2448_=_C2449( C2448 C2449 ) C2448_=_C2450( C2448 C2450 ) C2448_=_C2451( C2448 C2451 ) \nC2448_=_C2453( C2448 C2453 ) C2448_=_C2455( C2448 C2455 ) C2448_=_C2456( C2448 C2456 ) C2448_=_C2457( C2448 C2457 ) C2448_=_C2458( C2448 C2458 ) C2448_=_C2459( C2448 C2459 ) \nC2448_=_C2460( C2448 C2460 ) C2448_=_C2461( C2448 C2461 ) C2448_=_C2462( C2448 C2462 ) C2448_=_C2803( C2448 C2803 ) C2448_=_C3173( C2448 C3173 ) C2448_=_C3176( C2448 C3176 ) \nC2448_=_C3181( C2448 C3181 ) C2449_=_C2450( C2449 C2450 ) C2449_=_C2451( C2449 C2451 ) C2449_=_C2453( C2449 C2453 ) C2449_=_C2455( C2449 C2455 ) C2449_=_C2456( C2449 C2456 ) \nC2449_=_C2457( C2449 C2457 ) C2449_=_C2458( C2449 C2458 ) C2449_=_C2459( C2449 C2459 ) C2449_=_C2460( C2449 C2460 ) C2449_=_C2461( C2449 C2461 ) C2449_=_C2462( C2449 C2462 ) \nC2449_=_C2804( C2449 C2804 ) C2449_=_C3385( C2449 C3385 ) C2449_=_C3391( C2449 C3391 ) C2449_=_C3396( C2449 C3396 ) C2450_=_C2451( C2450 C2451 ) C2450_=_C2453( C2450 C2453 ) \nC2450_=_C2455( C2450 C2455 ) C2450_=_C2456( C2450 C2456 ) C2450_=_C2457( C2450 C2457 ) C2450_=_C2458( C2450 C2458 ) C2450_=_C2459( C2450 C2459 ) C2450_=_C2460( C2450 C2460 ) \nC2450_=_C2461( C2450 C2461 ) C2450_=_C2462( C2450 C2462 ) C2451_=_C2453( C2451 C2453 ) C2451_=_C2455( C2451 C2455 ) C2451_=_C2456( C2451 C2456 ) C2451_=_C2457( C2451 C2457 ) \nC2451_=_C2458( C2451 C2458 ) C2451_=_C2459( C2451 C2459 ) C2451_=_C2460( C2451 C2460 ) C2451_=_C2461( C2451 C2461 ) C2451_=_C2462( C2451 C2462 ) C2453_=_C2455( C2453 C2455 ) \nC2453_=_C2456( C2453 C2456 ) C2453_=_C2457( C2453 C2457 ) C2453_=_C2458( C2453 C2458 ) C2453_=_C2459( C2453 C2459 ) C2453_=_C2460( C2453 C2460 ) C2453_=_C2461( C2453 C2461 ) \nC2453_=_C2462( C2453 C2462 ) C2453_=_C2810( C2453 C2810 ) C2453_=_C3663( C2453 C3663 ) C2453_=_C3928( C2453 C3928 ) C2453_=_C3937( C2453 C3937 ) C2455_=_C2456( C2455 C2456 ) \nC2455_=_C2457( C2455 C2457 ) C2455_=_C2458( C2455 C2458 ) C2455_=_C2459( C2455 C2459 ) C2455_=_C2460( C2455 C2460 ) C2455_=_C2461( C2455 C2461 ) C2455_=_C2462( C2455 C2462 ) \nC2455_=_C3963( C2455 C3963 ) C2456_=_C2457( C2456 C2457 ) C2456_=_C2458( C2456 C2458 ) C2456_=_C2459( C2456 C2459 ) C2456_=_C2460( C2456 C2460 ) C2456_=_C2461( C2456 C2461 ) \nC2456_=_C2462( C2456 C2462 ) C2457_=_C2458( C2457 C2458 ) C2457_=_C2459( C2457 C2459 ) C2457_=_C2460( C2457 C2460 ) C2457_=_C2461( C2457 C2461 ) C2457_=_C2462( C2457 C2462 ) \nC2458_=_C2459( C2458 C2459 ) C2458_=_C2460( C2458 C2460 ) C2458_=_C2461( C2458 C2461 ) C2458_=_C2462( C2458 C2462 ) C2459_=_C2460( C2459 C2460 ) C2459_=_C2461( C2459 C2461 ) \nC2459_=_C2462( C2459 C2462 ) C2459_=_C2817( C2459 C2817 ) C2459_=_C3668( C2459 C3668 ) C2459_=_C3965( C2459 C3965 ) C2459_=_C4111( C2459 C4111 ) C2460_=_C2461( C2460 C2461 ) \nC2460_=_C2462( C2460 C2462 ) C2461_=_C2462( C2461 C2462 ) C2462_=_C2495( C2462 C2495 ) C2462_=_C2550( C2462 C2550 ) C2462_=_C2819( C2462 C2819 ) C2462_=_C2889( C2462 C2889 ) \nC2462_=_C2907( C2462 C2907 ) C2462_=_C2996( C2462 C2996 ) C2462_=_C3181( C2462 C3181 ) C2462_=_C3218( C2462 C3218 ) C2462_=_C3344( C2462 C3344 ) C2462_=_C3396( C2462 C3396 ) \nC2462_=_C3617( C2462 C3617 ) C2462_=_C3670( C2462 C3670 ) C2462_=_C3680( C2462 C3680 ) C2462_=_C3860( C2462 C3860 ) C2462_=_C3882( C2462 C3882 ) C2462_=_C3937( C2462 C3937 ) \nC2462_=_C3949( C2462 C3949 ) C2462_=_C3967( C2462 C3967 ) C2462_=_C3993( C2462 C3993 ) C2462_=_C4043( C2462 C4043 ) C2462_=_C4111( C2462 C4111 ) C2462_=_C4113( C2462 C4113 ) \nC2495_=_C2550( C2495 C2550 ) C2495_=_C2819( C2495 C2819 ) C2495_=_C2889( C2495 C2889 ) C2495_=_C2907( C2495 C2907 ) C2495_=_C2996( C2495 C2996 ) C2495_=_C3181( C2495 C3181 ) \nC2495_=_C3218( C2495 C3218 ) C2495_=_C3344( C2495 C3344 ) C2495_=_C3396( C2495 C3396 ) C2495_=_C3617( C2495 C3617 ) C2495_=_C3670( C2495 C3670 ) C2495_=_C3680( C2495 C3680 ) \nC2495_=_C3860( C2495 C3860 ) C2495_=_C3882( C2495 C3882 ) C2495_=_C3937( C2495 C3937 ) C2495_=_C3949( C2495 C3949 ) C2495_=_C3967( C2495 C3967 ) C2495_=_C3993( C2495 C3993 ) \nC2495_=_C4043( C2495 C4043 )</w:t>
      </w:r>
    </w:p>
    <w:p>
      <w:pPr>
        <w:pStyle w:val="PreformattedText"/>
        <w:bidi w:val="0"/>
        <w:spacing w:before="0" w:after="0"/>
        <w:jc w:val="left"/>
        <w:rPr/>
      </w:pPr>
      <w:r>
        <w:rPr/>
        <w:t xml:space="preserve"> </w:t>
      </w:r>
      <w:r>
        <w:rPr/>
        <w:t>C2495_=_C4111( C2495 C4111 ) C2495_=_C4113( C2495 C4113 ) C2550_=_C2819( C2550 C2819 ) C2550_=_C2889( C2550 C2889 ) C2550_=_C2907( C2550 C2907 ) \nC2550_=_C2996( C2550 C2996 ) C2550_=_C3181( C2550 C3181 ) C2550_=_C3218( C2550 C3218 ) C2550_=_C3344( C2550 C3344 ) C2550_=_C3396( C2550 C3396 ) C2550_=_C3617( C2550 C3617 ) \nC2550_=_C3670( C2550 C3670 ) C2550_=_C3680( C2550 C3680 ) C2550_=_C3860( C2550 C3860 ) C2550_=_C3882( C2550 C3882 ) C2550_=_C3937( C2550 C3937 ) C2550_=_C3949( C2550 C3949 ) \nC2550_=_C3967( C2550 C3967 ) C2550_=_C3993( C2550 C3993 ) C2550_=_C4043( C2550 C4043 ) C2550_=_C4111( C2550 C4111 ) C2550_=_C4113( C2550 C4113 ) C2587_=_C2589( C2587 C2589 ) \nC2587_=_C3173( C2587 C3173 ) C2587_=_C3385( C2587 C3385 ) C2587_=_C3461( C2587 C3461 ) C2587_=_C3484( C2587 C3484 ) C2587_=_C3661( C2587 C3661 ) C2587_=_C3662( C2587 C3662 ) \nC2587_=_C3663( C2587 C3663 ) C2587_=_C3665( C2587 C3665 ) C2587_=_C3666( C2587 C3666 ) C2587_=_C3667( C2587 C3667 ) C2587_=_C3668( C2587 C3668 ) C2587_=_C3669( C2587 C3669 ) \nC2587_=_C3670( C2587 C3670 ) C2589_=_C2765( C2589 C2765 ) C2589_=_C2869( C2589 C2869 ) C2589_=_C3039( C2589 C3039 ) C2589_=_C3088( C2589 C3088 ) C2589_=_C3176( C2589 C3176 ) \nC2589_=_C3256( C2589 C3256 ) C2589_=_C3270( C2589 C3270 ) C2589_=_C3391( C2589 C3391 ) C2589_=_C3401( C2589 C3401 ) C2589_=_C3692( C2589 C3692 ) C2589_=_C3928( C2589 C3928 ) \nC2589_=_C3963( C2589 C3963 ) C2589_=_C3964( C2589 C3964 ) C2589_=_C3965( C2589 C3965 ) C2589_=_C3966( C2589 C3966 ) C2589_=_C3967( C2589 C3967 ) C2596_=_C2801( C2596 C2801 ) \nC2596_=_C2802( C2596 C2802 ) C2596_=_C2803( C2596 C2803 ) C2596_=_C2804( C2596 C2804 ) C2596_=_C2806( C2596 C2806 ) C2596_=_C2807( C2596 C2807 ) C2596_=_C2808( C2596 C2808 ) \nC2596_=_C2809( C2596 C2809 ) C2596_=_C2810( C2596 C2810 ) C2596_=_C2812( C2596 C2812 ) C2596_=_C2813( C2596 C2813 ) C2596_=_C2814( C2596 C2814 ) C2596_=_C2815( C2596 C2815 ) \nC2596_=_C2816( C2596 C2816 ) C2596_=_C2817( C2596 C2817 ) C2596_=_C2818( C2596 C2818 ) C2596_=_C2819( C2596 C2819 ) C2765_=_C2869( C2765 C2869 ) C2765_=_C3039( C2765 C3039 ) \nC2765_=_C3088( C2765 C3088 ) C2765_=_C3176( C2765 C3176 ) C2765_=_C3256( C2765 C3256 ) C2765_=_C3270( C2765 C3270 ) C2765_=_C3391( C2765 C3391 ) C2765_=_C3401( C2765 C3401 ) \nC2765_=_C3692( C2765 C3692 ) C2765_=_C3928( C2765 C3928 ) C2765_=_C3963( C2765 C3963 ) C2765_=_C3964( C2765 C3964 ) C2765_=_C3965( C2765 C3965 ) C2765_=_C3966( C2765 C3966 ) \nC2765_=_C3967( C2765 C3967 ) C2801_=_C2802( C2801 C2802 ) C2801_=_C2803( C2801 C2803 ) C2801_=_C2804( C2801 C2804 ) C2801_=_C2806( C2801 C2806 ) C2801_=_C2807( C2801 C2807 ) \nC2801_=_C2808( C2801 C2808 ) C2801_=_C2809( C2801 C2809 ) C2801_=_C2810( C2801 C2810 ) C2801_=_C2812( C2801 C2812 ) C2801_=_C2813( C2801 C2813 ) C2801_=_C2814( C2801 C2814 ) \nC2801_=_C2815( C2801 C2815 ) C2801_=_C2816( C2801 C2816 ) C2801_=_C2817( C2801 C2817 ) C2801_=_C2818( C2801 C2818 ) C2801_=_C2819( C2801 C2819 ) C2802_=_C2803( C2802 C2803 ) \nC2802_=_C2804( C2802 C2804 ) C2802_=_C2806( C2802 C2806 ) C2802_=_C2807( C2802 C2807 ) C2802_=_C2808( C2802 C2808 ) C2802_=_C2809( C2802 C2809 ) C2802_=_C2810( C2802 C2810 ) \nC2802_=_C2812( C2802 C2812 ) C2802_=_C2813( C2802 C2813 ) C2802_=_C2814( C2802 C2814 ) C2802_=_C2815( C2802 C2815 ) C2802_=_C2816( C2802 C2816 ) C2802_=_C2817( C2802 C2817 ) \nC2802_=_C2818( C2802 C2818 ) C2802_=_C2819( C2802 C2819 ) C2803_=_C2804( C2803 C2804 ) C2803_=_C2806( C2803 C2806 ) C2803_=_C2807( C2803 C2807 ) C2803_=_C2808( C2803 C2808 ) \nC2803_=_C2809( C2803 C2809 ) C2803_=_C2810( C2803 C2810 ) C2803_=_C2812( C2803 C2812 ) C2803_=_C2813( C2803 C2813 ) C2803_=_C2814( C2803 C2814 ) C2803_=_C2815( C2803 C2815 ) \nC2803_=_C2816( C2803 C2816 ) C2803_=_C2817( C2803 C2817 ) C2803_=_C2818( C2803 C2818 ) C2803_=_C2819( C2803 C2819 ) C2803_=_C3173( C2803 C3173 ) C2803_=_C3176( C2803 C3176 ) \nC2803_=_C3181( C2803 C3181 ) C2804_=_C2806( C2804 C2806 ) C2804_=_C2807( C2804 C2807 ) C2804_=_C2808( C2804 C2808 ) C2804_=_C2809( C2804 C2809 ) C2804_=_C2810( C2804 C2810 ) \nC2804_=_C2812( C2804 C2812 ) C2804_=_C2813( C2804 C2813 ) C2804_=_C2814( C2804 C2814 ) C2804_=_C2815( C2804 C2815 ) C2804_=_C2816( C2804 C2816 ) C2804_=_C2817( C2804 C2817 ) \nC2804_=_C2818( C2804 C2818 ) C2804_=_C2819( C2804 C2819 ) C2804_=_C3385( C2804 C3385 ) C2804_=_C3391( C2804 C3391 ) C2804_=_C3396( C2804 C3396 ) C2806_=_C2807( C2806 C2807 ) \nC2806_=_C2808( C2806 C2808 ) C2806_=_C2809( C2806 C2809 ) C2806_=_C2810( C2806 C2810 ) C2806_=_C2812( C2806 C2812 ) C2806_=_C2813( C2806 C2813 ) C2806_=_C2814( C2806 C2814 ) \nC2806_=_C2815( C2806 C2815 ) C2806_=_C2816( C2806 C2816 ) C2806_=_C2817( C2806 C2817 ) C2806_=_C2818( C2806 C2818 ) C2806_=_C2819( C2806 C2819 ) C2807_=_C2808( C2807 C2808 ) \nC2807_=_C2809( C2807 C2809 ) C2807_=_C2810( C2807 C2810 ) C2807_=_C2812( C2807 C2812 ) C2807_=_C2813( C2807 C2813 ) C2807_=_C2814( C2807 C2814 ) C2807_=_C2815( C2807 C2815 ) \nC2807_=_C2816( C2807 C2816 ) C2807_=_C2817( C2807 C2817 ) C2807_=_C2818( C2807 C2818 ) C2807_=_C2819( C2807 C2819 ) C2808_=_C2809( C2808 C2809 ) C2808_=_C2810( C2808 C2810 ) \nC2808_=_C2812( C2808 C2812 ) C2808_=_C2813( C2808 C2813 ) C2808_=_C2814( C2808 C2814 ) C2808_=_C2815( C2808 C2815 ) C2808_=_C2816( C2808 C2816 ) C2808_=_C2817( C2808 C2817 ) \nC2808_=_C2818( C2808 C2818 ) C2808_=_C2819( C2808 C2819 ) C2809_=_C2810( C2809 C2810 ) C2809_=_C2812( C2809 C2812 ) C2809_=_C2813( C2809 C2813 ) C2809_=_C2814( C2809 C2814 ) \nC2809_=_C2815( C2809 C2815 ) C2809_=_C2816( C2809 C2816 ) C2809_=_C2817( C2809 C2817 ) C2809_=_C2818( C2809 C2818 ) C2809_=_C2819( C2809 C2819 ) C2809_=_C3662( C2809 C3662 ) \nC2810_=_C2812( C2810 C2812 ) C2810_=_C2813( C2810 C2813 ) C2810_=_C2814( C2810 C2814 ) C2810_=_C2815( C2810 C2815 ) C2810_=_C2816( C2810 C2816 ) C2810_=_C2817( C2810 C2817 ) \nC2810_=_C2818( C2810 C2818 ) C2810_=_C2819( C2810 C2819 ) C2810_=_C3663( C2810 C3663 ) C2810_=_C3928( C2810 C3928 ) C2810_=_C3937( C2810 C3937 ) C2812_=_C2813( C2812 C2813 ) \nC2812_=_C2814( C2812 C2814 ) C2812_=_C2815( C2812 C2815 ) C2812_=_C2816( C2812 C2816 ) C2812_=_C2817( C2812 C2817 ) C2812_=_C2818( C2812 C2818 ) C2812_=_C2819( C2812 C2819 ) \nC2813_=_C2814( C2813 C2814 ) C2813_=_C2815( C2813 C2815 ) C2813_=_C2816( C2813 C2816 ) C2813_=_C2817( C2813 C2817 ) C2813_=_C2818( C2813 C2818 ) C2813_=_C2819( C2813 C2819 ) \nC2814_=_C2815( C2814 C2815 ) C2814_=_C2816( C2814 C2816 ) C2814_=_C2817( C2814 C2817 ) C2814_=_C2818( C2814 C2818 ) C2814_=_C2819( C2814 C2819 ) C2815_=_C2816( C2815 C2816 ) \nC2815_=_C2817( C2815 C2817 ) C2815_=_C2818( C2815 C2818 ) C2815_=_C2819( C2815 C2819 ) C2816_=_C2817( C2816 C2817 ) C2816_=_C2818( C2816 C2818 ) C2816_=_C2819( C2816 C2819 ) \nC2817_=_C2818( C2817 C2818 ) C2817_=_C2819( C2817 C2819 ) C2817_=_C3668( C2817 C3668 ) C2817_=_C3965( C2817 C3965 ) C2817_=_C4111( C2817 C4111 ) C2818_=_C2819( C2818 C2819 ) \nC2818_=_C3966( C2818 C3966 ) C2819_=_C2889( C2819 C2889 ) C2819_=_C2907( C2819 C2907 ) C2819_=_C2996( C2819 C2996 ) C2819_=_C3181( C2819 C3181 ) C2819_=_C3218( C2819 C3218 ) \nC2819_=_C3344( C2819 C3344 ) C2819_=_C3396( C2819 C3396 ) C2819_=_C3617( C2819 C3617 ) C2819_=_C3670( C2819 C3670 ) C2819_=_C3680( C2819 C3680 ) C2819_=_C3860( C2819 C3860 ) \nC2819_=_C3882( C2819 C3882 ) C2819_=_C3937( C2819 C3937 ) C2819_=_C3949( C2819 C3949 ) C2819_=_C3967( C2819 C3967 ) C2819_=_C3993( C2819 C3993 ) C2819_=_C4043( C2819 C4043 ) \nC2819_=_C4111( C2819 C4111 ) C2819_=_C4113( C2819 C4113 ) C2869_=_C3039( C2869 C3039 ) C2869_=_C3088( C2869 C3088 ) C2869_=_C3176( C2869 C3176 ) C2869_=_C3256( C2869 C3256 ) \nC2869_=_C3270( C2869 C3270 ) C2869_=_C3391( C2869 C3391 ) C2869_=_C3401( C2869 C3401 ) C2869_=_C3692( C2869 C3692 ) C2869_=_C3928( C2869 C3928 ) C2869_=_C3963( C2869 C3963 ) \nC2869_=_C3964( C2869 C3964 ) C2869_=_C3965( C2869 C3965 ) C2869_=_C3966( C2869 C3966 ) C2869_=_C3967( C2869 C3967 ) C2889_=_C2907( C2889 C2907 ) C2889_=_C2996( C2889 C2996 ) \nC2889_=_C3181( C2889 C3181 ) C2889_=_C3218( C2889 C3218 ) C2889_=_C3344( C2889 C3344 ) C2889_=_C3396( C2889 C3396 ) C2889_=_C3617( C2889 C3617 ) C2889_=_C3670( C2889 C3670 ) \nC2889_=_C3680( C2889 C3680 ) C2889_=_C3860( C2889 C3860 ) C2889_=_C3882( C2889 C3882 ) C2889_=_C3937( C2889 C3937 ) C2889_=_C3949( C2889 C3949 ) C2889_=_C3967( C2889 C3967 ) \nC2889_=_C3993( C2889 C3993 ) C2889_=_C4043( C2889 C4043 ) C2889_=_C4111( C2889 C4111 ) C2889_=_C4113( C2889 C4113 ) C2907_=_C2996( C2907 C2996 ) C2907_=_C3181( C2907 C3181 ) \nC2907_=_C3218( C2907 C3218 ) C2907_=_C3344( C2907 C3344 ) C2907_=_C3396( C2907 C3396 ) C2907_=_C3617( C2907 C3617 ) C2907_=_C3670( C2907 C3670 ) C2907_=_C3680( C2907 C3680 ) \nC2907_=_C3860( C2907 C3860 ) C2907_=_C3882( C2907 C3882 ) C2907_=_C3937( C2907 C3937 ) C2907_=_C3949( C2907 C3949 ) C2907_=_C3967( C2907 C3967 ) C2907_=_C3993( C2907 C3993 ) \nC2907_=_C4043( C2907 C4043 ) C2907_=_C4111( C2907 C4111 ) C2907_=_C4113( C2907 C4113 ) C2996_=_C3181( C2996 C3181 ) C2996_=_C3218( C2996 C3218 ) C2996_=_C3344( C2996 C3344 ) \nC2996_=_C3396( C2996 C3396 ) C2996_=_C3617( C2996 C3617 ) C2996_=_C3670( C2996 C3670 ) C2996_=_C3680( C2996 C3680 ) C2996_=_C3860( C2996 C3860 ) C2996_=_C3882( C2996 C3882 ) \nC2996_=_C3937( C2996 C3937 ) C2996_=_C3949( C2996 C3949 ) C2996_=_C3967( C2996 C3967 ) C2996_=_C3993( C2996 C3993 ) C2996_=_C4043( C2996 C4043 ) C2996_=_C4111( C2996 C4111 ) \nC2996_=_C4113( C2996 C4113 ) C3039_=_C3088( C3039 C3088 ) C3039_=_C3176( C3039 C3176 ) C3039_=_C3256( C3039 C3256 ) C3039_=_C3270( C3039 C3270 ) C3039_=_C3391( C3039 C3391 ) \nC3039_=_C3401( C3039 C3401 ) C3039_=_C3692( C3039 C3692 ) C3039_=_C3928( C3039 C3928 ) C3039_=_C3963( C3039 C3963 ) C3039_=_C3964( C3039 C3964 ) C3039_=_C3965( C3039 C3965 ) \nC3039_=_C3966( C3039 C3966 ) C3039_=_C3967( C3039 C3967 ) C3088_=_C3176( C3088 C3176 ) C3088_=_C3256( C3088 C3256 ) C3088_=_C3270( C3088 C3270 ) C3088_=_C3391( C3088 C3391 ) \nC3088_=_C3401( C3088 C3401 ) C3088_=_C3692( C3088 C3692 ) C3088_=_C3928(</w:t>
      </w:r>
    </w:p>
    <w:p>
      <w:pPr>
        <w:pStyle w:val="PreformattedText"/>
        <w:bidi w:val="0"/>
        <w:spacing w:before="0" w:after="0"/>
        <w:jc w:val="left"/>
        <w:rPr/>
      </w:pPr>
      <w:r>
        <w:rPr/>
        <w:t xml:space="preserve"> </w:t>
      </w:r>
      <w:r>
        <w:rPr/>
        <w:t>C3088 C3928 ) C3088_=_C3963( C3088 C3963 ) C3088_=_C3964( C3088 C3964 ) C3088_=_C3965( C3088 C3965 ) \nC3088_=_C3966( C3088 C3966 ) C3088_=_C3967( C3088 C3967 ) C3173_=_C3176( C3173 C3176 ) C3173_=_C3181( C3173 C3181 ) C3173_=_C3385( C3173 C3385 ) C3173_=_C3461( C3173 C3461 ) \nC3173_=_C3484( C3173 C3484 ) C3173_=_C3661( C3173 C3661 ) C3173_=_C3662( C3173 C3662 ) C3173_=_C3663( C3173 C3663 ) C3173_=_C3665( C3173 C3665 ) C3173_=_C3666( C3173 C3666 ) \nC3173_=_C3667( C3173 C3667 ) C3173_=_C3668( C3173 C3668 ) C3173_=_C3669( C3173 C3669 ) C3173_=_C3670( C3173 C3670 ) C3176_=_C3181( C3176 C3181 ) C3176_=_C3256( C3176 C3256 ) \nC3176_=_C3270( C3176 C3270 ) C3176_=_C3391( C3176 C3391 ) C3176_=_C3401( C3176 C3401 ) C3176_=_C3692( C3176 C3692 ) C3176_=_C3928( C3176 C3928 ) C3176_=_C3963( C3176 C3963 ) \nC3176_=_C3964( C3176 C3964 ) C3176_=_C3965( C3176 C3965 ) C3176_=_C3966( C3176 C3966 ) C3176_=_C3967( C3176 C3967 ) C3181_=_C3218( C3181 C3218 ) C3181_=_C3344( C3181 C3344 ) \nC3181_=_C3396( C3181 C3396 ) C3181_=_C3617( C3181 C3617 ) C3181_=_C3670( C3181 C3670 ) C3181_=_C3680( C3181 C3680 ) C3181_=_C3860( C3181 C3860 ) C3181_=_C3882( C3181 C3882 ) \nC3181_=_C3937( C3181 C3937 ) C3181_=_C3949( C3181 C3949 ) C3181_=_C3967( C3181 C3967 ) C3181_=_C3993( C3181 C3993 ) C3181_=_C4043( C3181 C4043 ) C3181_=_C4111( C3181 C4111 ) \nC3181_=_C4113( C3181 C4113 ) C3218_=_C3344( C3218 C3344 ) C3218_=_C3396( C3218 C3396 ) C3218_=_C3617( C3218 C3617 ) C3218_=_C3670( C3218 C3670 ) C3218_=_C3680( C3218 C3680 ) \nC3218_=_C3860( C3218 C3860 ) C3218_=_C3882( C3218 C3882 ) C3218_=_C3937( C3218 C3937 ) C3218_=_C3949( C3218 C3949 ) C3218_=_C3967( C3218 C3967 ) C3218_=_C3993( C3218 C3993 ) \nC3218_=_C4043( C3218 C4043 ) C3218_=_C4111( C3218 C4111 ) C3218_=_C4113( C3218 C4113 ) C3256_=_C3270( C3256 C3270 ) C3256_=_C3391( C3256 C3391 ) C3256_=_C3401( C3256 C3401 ) \nC3256_=_C3692( C3256 C3692 ) C3256_=_C3928( C3256 C3928 ) C3256_=_C3963( C3256 C3963 ) C3256_=_C3964( C3256 C3964 ) C3256_=_C3965( C3256 C3965 ) C3256_=_C3966( C3256 C3966 ) \nC3256_=_C3967( C3256 C3967 ) C3270_=_C3391( C3270 C3391 ) C3270_=_C3401( C3270 C3401 ) C3270_=_C3692( C3270 C3692 ) C3270_=_C3928( C3270 C3928 ) C3270_=_C3963( C3270 C3963 ) \nC3270_=_C3964( C3270 C3964 ) C3270_=_C3965( C3270 C3965 ) C3270_=_C3966( C3270 C3966 ) C3270_=_C3967( C3270 C3967 ) C3344_=_C3396( C3344 C3396 ) C3344_=_C3617( C3344 C3617 ) \nC3344_=_C3670( C3344 C3670 ) C3344_=_C3680( C3344 C3680 ) C3344_=_C3860( C3344 C3860 ) C3344_=_C3882( C3344 C3882 ) C3344_=_C3937( C3344 C3937 ) C3344_=_C3949( C3344 C3949 ) \nC3344_=_C3967( C3344 C3967 ) C3344_=_C3993( C3344 C3993 ) C3344_=_C4043( C3344 C4043 ) C3344_=_C4111( C3344 C4111 ) C3344_=_C4113( C3344 C4113 ) C3385_=_C3391( C3385 C3391 ) \nC3385_=_C3396( C3385 C3396 ) C3385_=_C3461( C3385 C3461 ) C3385_=_C3484( C3385 C3484 ) C3385_=_C3661( C3385 C3661 ) C3385_=_C3662( C3385 C3662 ) C3385_=_C3663( C3385 C3663 ) \nC3385_=_C3665( C3385 C3665 ) C3385_=_C3666( C3385 C3666 ) C3385_=_C3667( C3385 C3667 ) C3385_=_C3668( C3385 C3668 ) C3385_=_C3669( C3385 C3669 ) C3385_=_C3670( C3385 C3670 ) \nC3391_=_C3396( C3391 C3396 ) C3391_=_C3401( C3391 C3401 ) C3391_=_C3692( C3391 C3692 ) C3391_=_C3928( C3391 C3928 ) C3391_=_C3963( C3391 C3963 ) C3391_=_C3964( C3391 C3964 ) \nC3391_=_C3965( C3391 C3965 ) C3391_=_C3966( C3391 C3966 ) C3391_=_C3967( C3391 C3967 ) C3396_=_C3617( C3396 C3617 ) C3396_=_C3670( C3396 C3670 ) C3396_=_C3680( C3396 C3680 ) \nC3396_=_C3860( C3396 C3860 ) C3396_=_C3882( C3396 C3882 ) C3396_=_C3937( C3396 C3937 ) C3396_=_C3949( C3396 C3949 ) C3396_=_C3967( C3396 C3967 ) C3396_=_C3993( C3396 C3993 ) \nC3396_=_C4043( C3396 C4043 ) C3396_=_C4111( C3396 C4111 ) C3396_=_C4113( C3396 C4113 ) C3401_=_C3692( C3401 C3692 ) C3401_=_C3928( C3401 C3928 ) C3401_=_C3963( C3401 C3963 ) \nC3401_=_C3964( C3401 C3964 ) C3401_=_C3965( C3401 C3965 ) C3401_=_C3966( C3401 C3966 ) C3401_=_C3967( C3401 C3967 ) C3461_=_C3484( C3461 C3484 ) C3461_=_C3661( C3461 C3661 ) \nC3461_=_C3662( C3461 C3662 ) C3461_=_C3663( C3461 C3663 ) C3461_=_C3665( C3461 C3665 ) C3461_=_C3666( C3461 C3666 ) C3461_=_C3667( C3461 C3667 ) C3461_=_C3668( C3461 C3668 ) \nC3461_=_C3669( C3461 C3669 ) C3461_=_C3670( C3461 C3670 ) C3484_=_C3661( C3484 C3661 ) C3484_=_C3662( C3484 C3662 ) C3484_=_C3663( C3484 C3663 ) C3484_=_C3665( C3484 C3665 ) \nC3484_=_C3666( C3484 C3666 ) C3484_=_C3667( C3484 C3667 ) C3484_=_C3668( C3484 C3668 ) C3484_=_C3669( C3484 C3669 ) C3484_=_C3670( C3484 C3670 ) C3617_=_C3670( C3617 C3670 ) \nC3617_=_C3680( C3617 C3680 ) C3617_=_C3860( C3617 C3860 ) C3617_=_C3882( C3617 C3882 ) C3617_=_C3937( C3617 C3937 ) C3617_=_C3949( C3617 C3949 ) C3617_=_C3967( C3617 C3967 ) \nC3617_=_C3993( C3617 C3993 ) C3617_=_C4043( C3617 C4043 ) C3617_=_C4111( C3617 C4111 ) C3617_=_C4113( C3617 C4113 ) C3661_=_C3662( C3661 C3662 ) C3661_=_C3663( C3661 C3663 ) \nC3661_=_C3665( C3661 C3665 ) C3661_=_C3666( C3661 C3666 ) C3661_=_C3667( C3661 C3667 ) C3661_=_C3668( C3661 C3668 ) C3661_=_C3669( C3661 C3669 ) C3661_=_C3670( C3661 C3670 ) \nC3662_=_C3663( C3662 C3663 ) C3662_=_C3665( C3662 C3665 ) C3662_=_C3666( C3662 C3666 ) C3662_=_C3667( C3662 C3667 ) C3662_=_C3668( C3662 C3668 ) C3662_=_C3669( C3662 C3669 ) \nC3662_=_C3670( C3662 C3670 ) C3663_=_C3665( C3663 C3665 ) C3663_=_C3666( C3663 C3666 ) C3663_=_C3667( C3663 C3667 ) C3663_=_C3668( C3663 C3668 ) C3663_=_C3669( C3663 C3669 ) \nC3663_=_C3670( C3663 C3670 ) C3663_=_C3928( C3663 C3928 ) C3663_=_C3937( C3663 C3937 ) C3665_=_C3666( C3665 C3666 ) C3665_=_C3667( C3665 C3667 ) C3665_=_C3668( C3665 C3668 ) \nC3665_=_C3669( C3665 C3669 ) C3665_=_C3670( C3665 C3670 ) C3666_=_C3667( C3666 C3667 ) C3666_=_C3668( C3666 C3668 ) C3666_=_C3669( C3666 C3669 ) C3666_=_C3670( C3666 C3670 ) \nC3667_=_C3668( C3667 C3668 ) C3667_=_C3669( C3667 C3669 ) C3667_=_C3670( C3667 C3670 ) C3668_=_C3669( C3668 C3669 ) C3668_=_C3670( C3668 C3670 ) C3668_=_C3965( C3668 C3965 ) \nC3668_=_C4111( C3668 C4111 ) C3669_=_C3670( C3669 C3670 ) C3669_=_C4113( C3669 C4113 ) C3670_=_C3680( C3670 C3680 ) C3670_=_C3860( C3670 C3860 ) C3670_=_C3882( C3670 C3882 ) \nC3670_=_C3937( C3670 C3937 ) C3670_=_C3949( C3670 C3949 ) C3670_=_C3967( C3670 C3967 ) C3670_=_C3993( C3670 C3993 ) C3670_=_C4043( C3670 C4043 ) C3670_=_C4111( C3670 C4111 ) \nC3670_=_C4113( C3670 C4113 ) C3680_=_C3860( C3680 C3860 ) C3680_=_C3882( C3680 C3882 ) C3680_=_C3937( C3680 C3937 ) C3680_=_C3949( C3680 C3949 ) C3680_=_C3967( C3680 C3967 ) \nC3680_=_C3993( C3680 C3993 ) C3680_=_C4043( C3680 C4043 ) C3680_=_C4111( C3680 C4111 ) C3680_=_C4113( C3680 C4113 ) C3692_=_C3928( C3692 C3928 ) C3692_=_C3963( C3692 C3963 ) \nC3692_=_C3964( C3692 C3964 ) C3692_=_C3965( C3692 C3965 ) C3692_=_C3966( C3692 C3966 ) C3692_=_C3967( C3692 C3967 ) C3860_=_C3882( C3860 C3882 ) C3860_=_C3937( C3860 C3937 ) \nC3860_=_C3949( C3860 C3949 ) C3860_=_C3967( C3860 C3967 ) C3860_=_C3993( C3860 C3993 ) C3860_=_C4043( C3860 C4043 ) C3860_=_C4111( C3860 C4111 ) C3860_=_C4113( C3860 C4113 ) \nC3882_=_C3937( C3882 C3937 ) C3882_=_C3949( C3882 C3949 ) C3882_=_C3967( C3882 C3967 ) C3882_=_C3993( C3882 C3993 ) C3882_=_C4043( C3882 C4043 ) C3882_=_C4111( C3882 C4111 ) \nC3882_=_C4113( C3882 C4113 ) C3928_=_C3937( C3928 C3937 ) C3928_=_C3963( C3928 C3963 ) C3928_=_C3964( C3928 C3964 ) C3928_=_C3965( C3928 C3965 ) C3928_=_C3966( C3928 C3966 ) \nC3928_=_C3967( C3928 C3967 ) C3937_=_C3949( C3937 C3949 ) C3937_=_C3967( C3937 C3967 ) C3937_=_C3993( C3937 C3993 ) C3937_=_C4043( C3937 C4043 ) C3937_=_C4111( C3937 C4111 ) \nC3937_=_C4113( C3937 C4113 ) C3949_=_C3967( C3949 C3967 ) C3949_=_C3993( C3949 C3993 ) C3949_=_C4043( C3949 C4043 ) C3949_=_C4111( C3949 C4111 ) C3949_=_C4113( C3949 C4113 ) \nC3963_=_C3964( C3963 C3964 ) C3963_=_C3965( C3963 C3965 ) C3963_=_C3966( C3963 C3966 ) C3963_=_C3967( C3963 C3967 ) C3964_=_C3965( C3964 C3965 ) C3964_=_C3966( C3964 C3966 ) \nC3964_=_C3967( C3964 C3967 ) C3965_=_C3966( C3965 C3966 ) C3965_=_C3967( C3965 C3967 ) C3965_=_C4111( C3965 C4111 ) C3966_=_C3967( C3966 C3967 ) C3967_=_C3993( C3967 C3993 ) \nC3967_=_C4043( C3967 C4043 ) C3967_=_C4111( C3967 C4111 ) C3967_=_C4113( C3967 C4113 ) C3993_=_C4043( C3993 C4043 ) C3993_=_C4111( C3993 C4111 ) C3993_=_C4113( C3993 C4113 ) \nC4043_=_C4111( C4043 C4111 ) C4043_=_C4113( C4043 C4113 ) C4111_=_C4113( C4111 C4113 ) "];100-&gt;142[label="144: C402 C426 C457 C461 C516 \nC542 C586 C588 C590 C597 C601 \nC607 C630 C666 C727 C743 C776 \nC785 C823 C839 C900 C1005 C1047 \nC1252 C1300 C1337 C1346 C1393 C1411 \nC1503 C1553 C1623 C1643 C1645 C1662 \nC1672 C1782 C1888 C1928 C1943 C1951 \nC1985 C2075 C2096 C2265 C2324 C2325 \nC2326 C2327 C2328 C2329 C2330 C2331 \nC2333 C2334 C2335 C2336 C2338 C2339 \nC2340 C2355 C2387 C2413 C2443 C2445 \nC2446 C2447 C2448 C2449 C2450 C2451 \nC2453 C2455 C2456 C2457 C2458 C2459 \nC2460 C2461 C2495 C2550 C2587 C2589 \nC2596 C2765 C2801 C2802 C2803 C2804 \nC2806 C2807 C2808 C2809 C2810 C2812 \nC2813 C2814 C2815 C2816 C2817 C2818 \nC2869 C2889 C2907 C2996 C3039 C3088 \nC3173 C3176 C3181 C3218 C3256 C3270 \nC3344 C3385 C3391 C3396 C3401 C3461 \nC3484 C3617 C3661 C3662 C3663 C3665 \nC3666 C3667 C3668 C3669 C3680 C3692 \nC3860 C3882 C3928 C3937 C3949 C3963 \nC3964 C3965 C3966 C3993 C4043 C4111 \nC4113 \n1746: C402_=_C586 ,C402_=_C776 ,C402_=_C1047 ,C402_=_C1300 ,C402_=_C1411 ,\nC402_=_C1553 ,C402_=_C1623 ,C402_=_C1645 ,C402_=_C2096 ,C402_=_C2324 ,C402_=_C2325 ,\nC402_=_C2326 ,C402_=_C2327 ,C402_=_C2328 ,C402_=_C2329 ,C402_=_C2330 ,C402_=_C2331 ,\nC402_=_C2333 ,C402_=_C2334 ,C402_=_C2335 ,C402_=_C2336 ,C402_=_C2338 ,C402_=_C2339 ,\nC402_=_C2340 ,C426_=_C588 ,C426_=_C666 ,C426_=_C743 ,C426_=_C1951 ,C426_=_C2075 ,\nC426_=_C2265 ,C426_=_C2443 ,C426_=_C2445 ,C426_=_C2446 ,C426_=_C2447 ,C426_=_C2448 ,\nC426_=_C2449 ,C426_=_C2450 ,C426_=_C2451 ,C426_=_C2453 ,C426_=_C2455 ,C426_=_C2456 ,\nC426_=_C2457 ,C426_=_C2458 ,C426_=_C2459 ,C426_=_C2460 ,C426_=_C2461 ,C457_=_C461 ,\nC457_=_C590 ,C457_=_C727</w:t>
      </w:r>
    </w:p>
    <w:p>
      <w:pPr>
        <w:pStyle w:val="PreformattedText"/>
        <w:bidi w:val="0"/>
        <w:spacing w:before="0" w:after="0"/>
        <w:jc w:val="left"/>
        <w:rPr/>
      </w:pPr>
      <w:r>
        <w:rPr/>
        <w:t xml:space="preserve"> </w:t>
      </w:r>
      <w:r>
        <w:rPr/>
        <w:t>,C457_=_C823 ,C457_=_C1252 ,C457_=_C1346 ,C457_=_C1672 ,\nC457_=_C2596 ,C457_=_C2801 ,C457_=_C2802 ,C457_=_C2803 ,C457_=_C2804 ,C457_=_C2806 ,\nC457_=_C2807 ,C457_=_C2808 ,C457_=_C2809 ,C457_=_C2810 ,C457_=_C2812 ,C457_=_C2813 ,\nC457_=_C2814 ,C457_=_C2815 ,C457_=_C2816 ,C457_=_C2817 ,C457_=_C2818 ,C461_=_C516 ,\nC461_=_C542 ,C461_=_C597 ,C461_=_C785 ,C461_=_C900 ,C461_=_C1005 ,C461_=_C1393 ,\nC461_=_C1503 ,C461_=_C2387 ,C461_=_C2587 ,C461_=_C3173 ,C461_=_C3385 ,C461_=_C3461 ,\nC461_=_C3484 ,C461_=_C3661 ,C461_=_C3662 ,C461_=_C3663 ,C461_=_C3665 ,C461_=_C3666 ,\nC461_=_C3667 ,C461_=_C3668 ,C461_=_C3669 ,C516_=_C542 ,C516_=_C597 ,C516_=_C785 ,\nC516_=_C900 ,C516_=_C1005 ,C516_=_C1393 ,C516_=_C1503 ,C516_=_C2387 ,C516_=_C2587 ,\nC516_=_C3173 ,C516_=_C3385 ,C516_=_C3461 ,C516_=_C3484 ,C516_=_C3661 ,C516_=_C3662 ,\nC516_=_C3663 ,C516_=_C3665 ,C516_=_C3666 ,C516_=_C3667 ,C516_=_C3668 ,C516_=_C3669 ,\nC542_=_C597 ,C542_=_C785 ,C542_=_C900 ,C542_=_C1005 ,C542_=_C1393 ,C542_=_C1503 ,\nC542_=_C2387 ,C542_=_C2587 ,C542_=_C3173 ,C542_=_C3385 ,C542_=_C3461 ,C542_=_C3484 ,\nC542_=_C3661 ,C542_=_C3662 ,C542_=_C3663 ,C542_=_C3665 ,C542_=_C3666 ,C542_=_C3667 ,\nC542_=_C3668 ,C542_=_C3669 ,C586_=_C588 ,C586_=_C590 ,C586_=_C597 ,C586_=_C601 ,\nC586_=_C607 ,C586_=_C776 ,C586_=_C1047 ,C586_=_C1300 ,C586_=_C1411 ,C586_=_C1553 ,\nC586_=_C1623 ,C586_=_C1645 ,C586_=_C2096 ,C586_=_C2324 ,C586_=_C2325 ,C586_=_C2326 ,\nC586_=_C2327 ,C586_=_C2328 ,C586_=_C2329 ,C586_=_C2330 ,C586_=_C2331 ,C586_=_C2333 ,\nC586_=_C2334 ,C586_=_C2335 ,C586_=_C2336 ,C586_=_C2338 ,C586_=_C2339 ,C586_=_C2340 ,\nC588_=_C590 ,C588_=_C597 ,C588_=_C601 ,C588_=_C607 ,C588_=_C666 ,C588_=_C743 ,\nC588_=_C1951 ,C588_=_C2075 ,C588_=_C2265 ,C588_=_C2443 ,C588_=_C2445 ,C588_=_C2446 ,\nC588_=_C2447 ,C588_=_C2448 ,C588_=_C2449 ,C588_=_C2450 ,C588_=_C2451 ,C588_=_C2453 ,\nC588_=_C2455 ,C588_=_C2456 ,C588_=_C2457 ,C588_=_C2458 ,C588_=_C2459 ,C588_=_C2460 ,\nC588_=_C2461 ,C590_=_C597 ,C590_=_C601 ,C590_=_C607 ,C590_=_C727 ,C590_=_C823 ,\nC590_=_C1252 ,C590_=_C1346 ,C590_=_C1672 ,C590_=_C2596 ,C590_=_C2801 ,C590_=_C2802 ,\nC590_=_C2803 ,C590_=_C2804 ,C590_=_C2806 ,C590_=_C2807 ,C590_=_C2808 ,C590_=_C2809 ,\nC590_=_C2810 ,C590_=_C2812 ,C590_=_C2813 ,C590_=_C2814 ,C590_=_C2815 ,C590_=_C2816 ,\nC590_=_C2817 ,C590_=_C2818 ,C597_=_C601 ,C597_=_C607 ,C597_=_C785 ,C597_=_C900 ,\nC597_=_C1005 ,C597_=_C1393 ,C597_=_C1503 ,C597_=_C2387 ,C597_=_C2587 ,C597_=_C3173 ,\nC597_=_C3385 ,C597_=_C3461 ,C597_=_C3484 ,C597_=_C3661 ,C597_=_C3662 ,C597_=_C3663 ,\nC597_=_C3665 ,C597_=_C3666 ,C597_=_C3667 ,C597_=_C3668 ,C597_=_C3669 ,C601_=_C607 ,\nC601_=_C630 ,C601_=_C1337 ,C601_=_C1662 ,C601_=_C1943 ,C601_=_C1985 ,C601_=_C2355 ,\nC601_=_C2413 ,C601_=_C2589 ,C601_=_C2765 ,C601_=_C2869 ,C601_=_C3039 ,C601_=_C3088 ,\nC601_=_C3176 ,C601_=_C3256 ,C601_=_C3270 ,C601_=_C3391 ,C601_=_C3401 ,C601_=_C3692 ,\nC601_=_C3928 ,C601_=_C3963 ,C601_=_C3964 ,C601_=_C3965 ,C601_=_C3966 ,C607_=_C839 ,\nC607_=_C1643 ,C607_=_C1782 ,C607_=_C1888 ,C607_=_C1928 ,C607_=_C2495 ,C607_=_C2550 ,\nC607_=_C2889 ,C607_=_C2907 ,C607_=_C2996 ,C607_=_C3181 ,C607_=_C3218 ,C607_=_C3344 ,\nC607_=_C3396 ,C607_=_C3617 ,C607_=_C3680 ,C607_=_C3860 ,C607_=_C3882 ,C607_=_C3937 ,\nC607_=_C3949 ,C607_=_C3993 ,C607_=_C4043 ,C607_=_C4111 ,C607_=_C4113 ,C630_=_C1337 ,\nC630_=_C1662 ,C630_=_C1943 ,C630_=_C1985 ,C630_=_C2355 ,C630_=_C2413 ,C630_=_C2589 ,\nC630_=_C2765 ,C630_=_C2869 ,C630_=_C3039 ,C630_=_C3088 ,C630_=_C3176 ,C630_=_C3256 ,\nC630_=_C3270 ,C630_=_C3391 ,C630_=_C3401 ,C630_=_C3692 ,C630_=_C3928 ,C630_=_C3963 ,\nC630_=_C3964 ,C630_=_C3965 ,C630_=_C3966 ,C666_=_C743 ,C666_=_C1951 ,C666_=_C2075 ,\nC666_=_C2265 ,C666_=_C2443 ,C666_=_C2445 ,C666_=_C2446 ,C666_=_C2447 ,C666_=_C2448 ,\nC666_=_C2449 ,C666_=_C2450 ,C666_=_C2451 ,C666_=_C2453 ,C666_=_C2455 ,C666_=_C2456 ,\nC666_=_C2457 ,C666_=_C2458 ,C666_=_C2459 ,C666_=_C2460 ,C666_=_C2461 ,C727_=_C823 ,\nC727_=_C1252 ,C727_=_C1346 ,C727_=_C1672 ,C727_=_C2596 ,C727_=_C2801 ,C727_=_C2802 ,\nC727_=_C2803 ,C727_=_C2804 ,C727_=_C2806 ,C727_=_C2807 ,C727_=_C2808 ,C727_=_C2809 ,\nC727_=_C2810 ,C727_=_C2812 ,C727_=_C2813 ,C727_=_C2814 ,C727_=_C2815 ,C727_=_C2816 ,\nC727_=_C2817 ,C727_=_C2818 ,C743_=_C1951 ,C743_=_C2075 ,C743_=_C2265 ,C743_=_C2443 ,\nC743_=_C2445 ,C743_=_C2446 ,C743_=_C2447 ,C743_=_C2448 ,C743_=_C2449 ,C743_=_C2450 ,\nC743_=_C2451 ,C743_=_C2453 ,C743_=_C2455 ,C743_=_C2456 ,C743_=_C2457 ,C743_=_C2458 ,\nC743_=_C2459 ,C743_=_C2460 ,C743_=_C2461 ,C776_=_C785 ,C776_=_C1047 ,C776_=_C1300 ,\nC776_=_C1411 ,C776_=_C1553 ,C776_=_C1623 ,C776_=_C1645 ,C776_=_C2096 ,C776_=_C2324 ,\nC776_=_C2325 ,C776_=_C2326 ,C776_=_C2327 ,C776_=_C2328 ,C776_=_C2329 ,C776_=_C2330 ,\nC776_=_C2331 ,C776_=_C2333 ,C776_=_C2334 ,C776_=_C2335 ,C776_=_C2336 ,C776_=_C2338 ,\nC776_=_C2339 ,C776_=_C2340 ,C785_=_C900 ,C785_=_C1005 ,C785_=_C1393 ,C785_=_C1503 ,\nC785_=_C2387 ,C785_=_C2587 ,C785_=_C3173 ,C785_=_C3385 ,C785_=_C3461 ,C785_=_C3484 ,\nC785_=_C3661 ,C785_=_C3662 ,C785_=_C3663 ,C785_=_C3665 ,C785_=_C3666 ,C785_=_C3667 ,\nC785_=_C3668 ,C785_=_C3669 ,C823_=_C839 ,C823_=_C1252 ,C823_=_C1346 ,C823_=_C1672 ,\nC823_=_C2596 ,C823_=_C2801 ,C823_=_C2802 ,C823_=_C2803 ,C823_=_C2804 ,C823_=_C2806 ,\nC823_=_C2807 ,C823_=_C2808 ,C823_=_C2809 ,C823_=_C2810 ,C823_=_C2812 ,C823_=_C2813 ,\nC823_=_C2814 ,C823_=_C2815 ,C823_=_C2816 ,C823_=_C2817 ,C823_=_C2818 ,C839_=_C1643 ,\nC839_=_C1782 ,C839_=_C1888 ,C839_=_C1928 ,C839_=_C2495 ,C839_=_C2550 ,C839_=_C2889 ,\nC839_=_C2907 ,C839_=_C2996 ,C839_=_C3181 ,C839_=_C3218 ,C839_=_C3344 ,C839_=_C3396 ,\nC839_=_C3617 ,C839_=_C3680 ,C839_=_C3860 ,C839_=_C3882 ,C839_=_C3937 ,C839_=_C3949 ,\nC839_=_C3993 ,C839_=_C4043 ,C839_=_C4111 ,C839_=_C4113 ,C900_=_C1005 ,C900_=_C1393 ,\nC900_=_C1503 ,C900_=_C2387 ,C900_=_C2587 ,C900_=_C3173 ,C900_=_C3385 ,C900_=_C3461 ,\nC900_=_C3484 ,C900_=_C3661 ,C900_=_C3662 ,C900_=_C3663 ,C900_=_C3665 ,C900_=_C3666 ,\nC900_=_C3667 ,C900_=_C3668 ,C900_=_C3669 ,C1005_=_C1393 ,C1005_=_C1503 ,C1005_=_C2387 ,\nC1005_=_C2587 ,C1005_=_C3173 ,C1005_=_C3385 ,C1005_=_C3461 ,C1005_=_C3484 ,C1005_=_C3661 ,\nC1005_=_C3662 ,C1005_=_C3663 ,C1005_=_C3665 ,C1005_=_C3666 ,C1005_=_C3667 ,C1005_=_C3668 ,\nC1005_=_C3669 ,C1047_=_C1300 ,C1047_=_C1411 ,C1047_=_C1553 ,C1047_=_C1623 ,C1047_=_C1645 ,\nC1047_=_C2096 ,C1047_=_C2324 ,C1047_=_C2325 ,C1047_=_C2326 ,C1047_=_C2327 ,C1047_=_C2328 ,\nC1047_=_C2329 ,C1047_=_C2330 ,C1047_=_C2331 ,C1047_=_C2333 ,C1047_=_C2334 ,C1047_=_C2335 ,\nC1047_=_C2336 ,C1047_=_C2338 ,C1047_=_C2339 ,C1047_=_C2340 ,C1252_=_C1346 ,C1252_=_C1672 ,\nC1252_=_C2596 ,C1252_=_C2801 ,C1252_=_C2802 ,C1252_=_C2803 ,C1252_=_C2804 ,C1252_=_C2806 ,\nC1252_=_C2807 ,C1252_=_C2808 ,C1252_=_C2809 ,C1252_=_C2810 ,C1252_=_C2812 ,C1252_=_C2813 ,\nC1252_=_C2814 ,C1252_=_C2815 ,C1252_=_C2816 ,C1252_=_C2817 ,C1252_=_C2818 ,C1300_=_C1411 ,\nC1300_=_C1553 ,C1300_=_C1623 ,C1300_=_C1645 ,C1300_=_C2096 ,C1300_=_C2324 ,C1300_=_C2325 ,\nC1300_=_C2326 ,C1300_=_C2327 ,C1300_=_C2328 ,C1300_=_C2329 ,C1300_=_C2330 ,C1300_=_C2331 ,\nC1300_=_C2333 ,C1300_=_C2334 ,C1300_=_C2335 ,C1300_=_C2336 ,C1300_=_C2338 ,C1300_=_C2339 ,\nC1300_=_C2340 ,C1337_=_C1662 ,C1337_=_C1943 ,C1337_=_C1985 ,C1337_=_C2355 ,C1337_=_C2413 ,\nC1337_=_C2589 ,C1337_=_C2765 ,C1337_=_C2869 ,C1337_=_C3039 ,C1337_=_C3088 ,C1337_=_C3176 ,\nC1337_=_C3256 ,C1337_=_C3270 ,C1337_=_C3391 ,C1337_=_C3401 ,C1337_=_C3692 ,C1337_=_C3928 ,\nC1337_=_C3963 ,C1337_=_C3964 ,C1337_=_C3965 ,C1337_=_C3966 ,C1346_=_C1672 ,C1346_=_C2596 ,\nC1346_=_C2801 ,C1346_=_C2802 ,C1346_=_C2803 ,C1346_=_C2804 ,C1346_=_C2806 ,C1346_=_C2807 ,\nC1346_=_C2808 ,C1346_=_C2809 ,C1346_=_C2810 ,C1346_=_C2812 ,C1346_=_C2813 ,C1346_=_C2814 ,\nC1346_=_C2815 ,C1346_=_C2816 ,C1346_=_C2817 ,C1346_=_C2818 ,C1393_=_C1503 ,C1393_=_C2387 ,\nC1393_=_C2587 ,C1393_=_C3173 ,C1393_=_C3385 ,C1393_=_C3461 ,C1393_=_C3484 ,C1393_=_C3661 ,\nC1393_=_C3662 ,C1393_=_C3663 ,C1393_=_C3665 ,C1393_=_C3666 ,C1393_=_C3667 ,C1393_=_C3668 ,\nC1393_=_C3669 ,C1411_=_C1553 ,C1411_=_C1623 ,C1411_=_C1645 ,C1411_=_C2096 ,C1411_=_C2324 ,\nC1411_=_C2325 ,C1411_=_C2326 ,C1411_=_C2327 ,C1411_=_C2328 ,C1411_=_C2329 ,C1411_=_C2330 ,\nC1411_=_C2331 ,C1411_=_C2333 ,C1411_=_C2334 ,C1411_=_C2335 ,C1411_=_C2336 ,C1411_=_C2338 ,\nC1411_=_C2339 ,C1411_=_C2340 ,C1503_=_C2387 ,C1503_=_C2587 ,C1503_=_C3173 ,C1503_=_C3385 ,\nC1503_=_C3461 ,C1503_=_C3484 ,C1503_=_C3661 ,C1503_=_C3662 ,C1503_=_C3663 ,C1503_=_C3665 ,\nC1503_=_C3666 ,C1503_=_C3667 ,C1503_=_C3668 ,C1503_=_C3669 ,C1553_=_C1623 ,C1553_=_C1645 ,\nC1553_=_C2096 ,C1553_=_C2324 ,C1553_=_C2325 ,C1553_=_C2326 ,C1553_=_C2327 ,C1553_=_C2328 ,\nC1553_=_C2329 ,C1553_=_C2330 ,C1553_=_C2331 ,C1553_=_C2333 ,C1553_=_C2334 ,C1553_=_C2335 ,\nC1553_=_C2336 ,C1553_=_C2338 ,C1553_=_C2339 ,C1553_=_C2340 ,C1623_=_C1643 ,C1623_=_C1645 ,\nC1623_=_C2096 ,C1623_=_C2324 ,C1623_=_C2325 ,C1623_=_C2326 ,C1623_=_C2327 ,C1623_=_C2328 ,\nC1623_=_C2329 ,C1623_=_C2330 ,C1623_=_C2331 ,C1623_=_C2333 ,C1623_=_C2334 ,C1623_=_C2335 ,\nC1623_=_C2336 ,C1623_=_C2338 ,C1623_=_C2339 ,C1623_=_C2340 ,C1643_=_C1782 ,C1643_=_C1888 ,\nC1643_=_C1928 ,C1643_=_C2495 ,C1643_=_C2550 ,C1643_=_C2889 ,C1643_=_C2907 ,C1643_=_C2996 ,\nC1643_=_C3181 ,C1643_=_C3218 ,C1643_=_C3344 ,C1643_=_C3396 ,C1643_=_C3617 ,C1643_=_C3680 ,\nC1643_=_C3860 ,C1643_=_C3882 ,C1643_=_C3937 ,C1643_=_C3949 ,C1643_=_C3993 ,C1643_=_C4043 ,\nC1643_=_C4111 ,C1643_=_C4113 ,C1645_=_C1662 ,C1645_=_C2096 ,C1645_=_C2324 ,C1645_=_C2325 ,\nC1645_=_C2326 ,C1645_=_C2327 ,C1645_=_C2328 ,C1645_=_C2329 ,C1645_=_C2330 ,C1645_=_C2331 ,\nC1645_=_C2333 ,C1645_=_C2334 ,C1645_=_C2335 ,C1645_=_C2336 ,C1645_=_C2338 ,C1645_=_C2339 ,\nC1645_=_C2340 ,C1662_=_C1943 ,C1662_=_C1985 ,C1662_=_C2355 ,C1662_=_C2413 ,C1662_=_C2589 ,\nC1662_=_C2765 ,C1662_=_C2869 ,C1662_=_C3039 ,C1662_=_C3088 ,C1662_=_C3176 ,C1662_=_C3256 ,\nC1662_=_C3270 ,C1662_=_C3391 ,C1662_=_C3401 ,C1662_=_C3692 ,C1662_=_C3928 ,C1662_=_C3963 ,\nC1662_=_C3964 ,C1662_=_C3965 ,C1662_=_C3966 ,C1672_=_C2596 ,C1672_=_C2801 ,C1672_=_C2802</w:t>
      </w:r>
    </w:p>
    <w:p>
      <w:pPr>
        <w:pStyle w:val="PreformattedText"/>
        <w:bidi w:val="0"/>
        <w:spacing w:before="0" w:after="0"/>
        <w:jc w:val="left"/>
        <w:rPr/>
      </w:pPr>
      <w:r>
        <w:rPr/>
        <w:t xml:space="preserve"> </w:t>
      </w:r>
      <w:r>
        <w:rPr/>
        <w:t>,\nC1672_=_C2803 ,C1672_=_C2804 ,C1672_=_C2806 ,C1672_=_C2807 ,C1672_=_C2808 ,C1672_=_C2809 ,\nC1672_=_C2810 ,C1672_=_C2812 ,C1672_=_C2813 ,C1672_=_C2814 ,C1672_=_C2815 ,C1672_=_C2816 ,\nC1672_=_C2817 ,C1672_=_C2818 ,C1782_=_C1888 ,C1782_=_C1928 ,C1782_=_C2495 ,C1782_=_C2550 ,\nC1782_=_C2889 ,C1782_=_C2907 ,C1782_=_C2996 ,C1782_=_C3181 ,C1782_=_C3218 ,C1782_=_C3344 ,\nC1782_=_C3396 ,C1782_=_C3617 ,C1782_=_C3680 ,C1782_=_C3860 ,C1782_=_C3882 ,C1782_=_C3937 ,\nC1782_=_C3949 ,C1782_=_C3993 ,C1782_=_C4043 ,C1782_=_C4111 ,C1782_=_C4113 ,C1888_=_C1928 ,\nC1888_=_C2495 ,C1888_=_C2550 ,C1888_=_C2889 ,C1888_=_C2907 ,C1888_=_C2996 ,C1888_=_C3181 ,\nC1888_=_C3218 ,C1888_=_C3344 ,C1888_=_C3396 ,C1888_=_C3617 ,C1888_=_C3680 ,C1888_=_C3860 ,\nC1888_=_C3882 ,C1888_=_C3937 ,C1888_=_C3949 ,C1888_=_C3993 ,C1888_=_C4043 ,C1888_=_C4111 ,\nC1888_=_C4113 ,C1928_=_C2495 ,C1928_=_C2550 ,C1928_=_C2889 ,C1928_=_C2907 ,C1928_=_C2996 ,\nC1928_=_C3181 ,C1928_=_C3218 ,C1928_=_C3344 ,C1928_=_C3396 ,C1928_=_C3617 ,C1928_=_C3680 ,\nC1928_=_C3860 ,C1928_=_C3882 ,C1928_=_C3937 ,C1928_=_C3949 ,C1928_=_C3993 ,C1928_=_C4043 ,\nC1928_=_C4111 ,C1928_=_C4113 ,C1943_=_C1985 ,C1943_=_C2355 ,C1943_=_C2413 ,C1943_=_C2589 ,\nC1943_=_C2765 ,C1943_=_C2869 ,C1943_=_C3039 ,C1943_=_C3088 ,C1943_=_C3176 ,C1943_=_C3256 ,\nC1943_=_C3270 ,C1943_=_C3391 ,C1943_=_C3401 ,C1943_=_C3692 ,C1943_=_C3928 ,C1943_=_C3963 ,\nC1943_=_C3964 ,C1943_=_C3965 ,C1943_=_C3966 ,C1951_=_C2075 ,C1951_=_C2265 ,C1951_=_C2443 ,\nC1951_=_C2445 ,C1951_=_C2446 ,C1951_=_C2447 ,C1951_=_C2448 ,C1951_=_C2449 ,C1951_=_C2450 ,\nC1951_=_C2451 ,C1951_=_C2453 ,C1951_=_C2455 ,C1951_=_C2456 ,C1951_=_C2457 ,C1951_=_C2458 ,\nC1951_=_C2459 ,C1951_=_C2460 ,C1951_=_C2461 ,C1985_=_C2355 ,C1985_=_C2413 ,C1985_=_C2589 ,\nC1985_=_C2765 ,C1985_=_C2869 ,C1985_=_C3039 ,C1985_=_C3088 ,C1985_=_C3176 ,C1985_=_C3256 ,\nC1985_=_C3270 ,C1985_=_C3391 ,C1985_=_C3401 ,C1985_=_C3692 ,C1985_=_C3928 ,C1985_=_C3963 ,\nC1985_=_C3964 ,C1985_=_C3965 ,C1985_=_C3966 ,C2075_=_C2265 ,C2075_=_C2443 ,C2075_=_C2445 ,\nC2075_=_C2446 ,C2075_=_C2447 ,C2075_=_C2448 ,C2075_=_C2449 ,C2075_=_C2450 ,C2075_=_C2451 ,\nC2075_=_C2453 ,C2075_=_C2455 ,C2075_=_C2456 ,C2075_=_C2457 ,C2075_=_C2458 ,C2075_=_C2459 ,\nC2075_=_C2460 ,C2075_=_C2461 ,C2096_=_C2324 ,C2096_=_C2325 ,C2096_=_C2326 ,C2096_=_C2327 ,\nC2096_=_C2328 ,C2096_=_C2329 ,C2096_=_C2330 ,C2096_=_C2331 ,C2096_=_C2333 ,C2096_=_C2334 ,\nC2096_=_C2335 ,C2096_=_C2336 ,C2096_=_C2338 ,C2096_=_C2339 ,C2096_=_C2340 ,C2265_=_C2443 ,\nC2265_=_C2445 ,C2265_=_C2446 ,C2265_=_C2447 ,C2265_=_C2448 ,C2265_=_C2449 ,C2265_=_C2450 ,\nC2265_=_C2451 ,C2265_=_C2453 ,C2265_=_C2455 ,C2265_=_C2456 ,C2265_=_C2457 ,C2265_=_C2458 ,\nC2265_=_C2459 ,C2265_=_C2460 ,C2265_=_C2461 ,C2324_=_C2325 ,C2324_=_C2326 ,C2324_=_C2327 ,\nC2324_=_C2328 ,C2324_=_C2329 ,C2324_=_C2330 ,C2324_=_C2331 ,C2324_=_C2333 ,C2324_=_C2334 ,\nC2324_=_C2335 ,C2324_=_C2336 ,C2324_=_C2338 ,C2324_=_C2339 ,C2324_=_C2340 ,C2325_=_C2326 ,\nC2325_=_C2327 ,C2325_=_C2328 ,C2325_=_C2329 ,C2325_=_C2330 ,C2325_=_C2331 ,C2325_=_C2333 ,\nC2325_=_C2334 ,C2325_=_C2335 ,C2325_=_C2336 ,C2325_=_C2338 ,C2325_=_C2339 ,C2325_=_C2340 ,\nC2325_=_C2448 ,C2325_=_C2803 ,C2325_=_C3173 ,C2325_=_C3176 ,C2325_=_C3181 ,C2326_=_C2327 ,\nC2326_=_C2328 ,C2326_=_C2329 ,C2326_=_C2330 ,C2326_=_C2331 ,C2326_=_C2333 ,C2326_=_C2334 ,\nC2326_=_C2335 ,C2326_=_C2336 ,C2326_=_C2338 ,C2326_=_C2339 ,C2326_=_C2340 ,C2327_=_C2328 ,\nC2327_=_C2329 ,C2327_=_C2330 ,C2327_=_C2331 ,C2327_=_C2333 ,C2327_=_C2334 ,C2327_=_C2335 ,\nC2327_=_C2336 ,C2327_=_C2338 ,C2327_=_C2339 ,C2327_=_C2340 ,C2327_=_C2449 ,C2327_=_C2804 ,\nC2327_=_C3385 ,C2327_=_C3391 ,C2327_=_C3396 ,C2328_=_C2329 ,C2328_=_C2330 ,C2328_=_C2331 ,\nC2328_=_C2333 ,C2328_=_C2334 ,C2328_=_C2335 ,C2328_=_C2336 ,C2328_=_C2338 ,C2328_=_C2339 ,\nC2328_=_C2340 ,C2329_=_C2330 ,C2329_=_C2331 ,C2329_=_C2333 ,C2329_=_C2334 ,C2329_=_C2335 ,\nC2329_=_C2336 ,C2329_=_C2338 ,C2329_=_C2339 ,C2329_=_C2340 ,C2330_=_C2331 ,C2330_=_C2333 ,\nC2330_=_C2334 ,C2330_=_C2335 ,C2330_=_C2336 ,C2330_=_C2338 ,C2330_=_C2339 ,C2330_=_C2340 ,\nC2331_=_C2333 ,C2331_=_C2334 ,C2331_=_C2335 ,C2331_=_C2336 ,C2331_=_C2338 ,C2331_=_C2339 ,\nC2331_=_C2340 ,C2333_=_C2334 ,C2333_=_C2335 ,C2333_=_C2336 ,C2333_=_C2338 ,C2333_=_C2339 ,\nC2333_=_C2340 ,C2334_=_C2335 ,C2334_=_C2336 ,C2334_=_C2338 ,C2334_=_C2339 ,C2334_=_C2340 ,\nC2335_=_C2336 ,C2335_=_C2338 ,C2335_=_C2339 ,C2335_=_C2340 ,C2335_=_C2453 ,C2335_=_C2810 ,\nC2335_=_C3663 ,C2335_=_C3928 ,C2335_=_C3937 ,C2336_=_C2338 ,C2336_=_C2339 ,C2336_=_C2340 ,\nC2338_=_C2339 ,C2338_=_C2340 ,C2339_=_C2340 ,C2339_=_C2459 ,C2339_=_C2817 ,C2339_=_C3668 ,\nC2339_=_C3965 ,C2339_=_C4111 ,C2340_=_C2818 ,C2340_=_C3966 ,C2355_=_C2413 ,C2355_=_C2589 ,\nC2355_=_C2765 ,C2355_=_C2869 ,C2355_=_C3039 ,C2355_=_C3088 ,C2355_=_C3176 ,C2355_=_C3256 ,\nC2355_=_C3270 ,C2355_=_C3391 ,C2355_=_C3401 ,C2355_=_C3692 ,C2355_=_C3928 ,C2355_=_C3963 ,\nC2355_=_C3964 ,C2355_=_C3965 ,C2355_=_C3966 ,C2387_=_C2587 ,C2387_=_C3173 ,C2387_=_C3385 ,\nC2387_=_C3461 ,C2387_=_C3484 ,C2387_=_C3661 ,C2387_=_C3662 ,C2387_=_C3663 ,C2387_=_C3665 ,\nC2387_=_C3666 ,C2387_=_C3667 ,C2387_=_C3668 ,C2387_=_C3669 ,C2413_=_C2589 ,C2413_=_C2765 ,\nC2413_=_C2869 ,C2413_=_C3039 ,C2413_=_C3088 ,C2413_=_C3176 ,C2413_=_C3256 ,C2413_=_C3270 ,\nC2413_=_C3391 ,C2413_=_C3401 ,C2413_=_C3692 ,C2413_=_C3928 ,C2413_=_C3963 ,C2413_=_C3964 ,\nC2413_=_C3965 ,C2413_=_C3966 ,C2443_=_C2445 ,C2443_=_C2446 ,C2443_=_C2447 ,C2443_=_C2448 ,\nC2443_=_C2449 ,C2443_=_C2450 ,C2443_=_C2451 ,C2443_=_C2453 ,C2443_=_C2455 ,C2443_=_C2456 ,\nC2443_=_C2457 ,C2443_=_C2458 ,C2443_=_C2459 ,C2443_=_C2460 ,C2443_=_C2461 ,C2445_=_C2446 ,\nC2445_=_C2447 ,C2445_=_C2448 ,C2445_=_C2449 ,C2445_=_C2450 ,C2445_=_C2451 ,C2445_=_C2453 ,\nC2445_=_C2455 ,C2445_=_C2456 ,C2445_=_C2457 ,C2445_=_C2458 ,C2445_=_C2459 ,C2445_=_C2460 ,\nC2445_=_C2461 ,C2445_=_C2907 ,C2446_=_C2447 ,C2446_=_C2448 ,C2446_=_C2449 ,C2446_=_C2450 ,\nC2446_=_C2451 ,C2446_=_C2453 ,C2446_=_C2455 ,C2446_=_C2456 ,C2446_=_C2457 ,C2446_=_C2458 ,\nC2446_=_C2459 ,C2446_=_C2460 ,C2446_=_C2461 ,C2447_=_C2448 ,C2447_=_C2449 ,C2447_=_C2450 ,\nC2447_=_C2451 ,C2447_=_C2453 ,C2447_=_C2455 ,C2447_=_C2456 ,C2447_=_C2457 ,C2447_=_C2458 ,\nC2447_=_C2459 ,C2447_=_C2460 ,C2447_=_C2461 ,C2448_=_C2449 ,C2448_=_C2450 ,C2448_=_C2451 ,\nC2448_=_C2453 ,C2448_=_C2455 ,C2448_=_C2456 ,C2448_=_C2457 ,C2448_=_C2458 ,C2448_=_C2459 ,\nC2448_=_C2460 ,C2448_=_C2461 ,C2448_=_C2803 ,C2448_=_C3173 ,C2448_=_C3176 ,C2448_=_C3181 ,\nC2449_=_C2450 ,C2449_=_C2451 ,C2449_=_C2453 ,C2449_=_C2455 ,C2449_=_C2456 ,C2449_=_C2457 ,\nC2449_=_C2458 ,C2449_=_C2459 ,C2449_=_C2460 ,C2449_=_C2461 ,C2449_=_C2804 ,C2449_=_C3385 ,\nC2449_=_C3391 ,C2449_=_C3396 ,C2450_=_C2451 ,C2450_=_C2453 ,C2450_=_C2455 ,C2450_=_C2456 ,\nC2450_=_C2457 ,C2450_=_C2458 ,C2450_=_C2459 ,C2450_=_C2460 ,C2450_=_C2461 ,C2451_=_C2453 ,\nC2451_=_C2455 ,C2451_=_C2456 ,C2451_=_C2457 ,C2451_=_C2458 ,C2451_=_C2459 ,C2451_=_C2460 ,\nC2451_=_C2461 ,C2453_=_C2455 ,C2453_=_C2456 ,C2453_=_C2457 ,C2453_=_C2458 ,C2453_=_C2459 ,\nC2453_=_C2460 ,C2453_=_C2461 ,C2453_=_C2810 ,C2453_=_C3663 ,C2453_=_C3928 ,C2453_=_C3937 ,\nC2455_=_C2456 ,C2455_=_C2457 ,C2455_=_C2458 ,C2455_=_C2459 ,C2455_=_C2460 ,C2455_=_C2461 ,\nC2455_=_C3963 ,C2456_=_C2457 ,C2456_=_C2458 ,C2456_=_C2459 ,C2456_=_C2460 ,C2456_=_C2461 ,\nC2457_=_C2458 ,C2457_=_C2459 ,C2457_=_C2460 ,C2457_=_C2461 ,C2458_=_C2459 ,C2458_=_C2460 ,\nC2458_=_C2461 ,C2459_=_C2460 ,C2459_=_C2461 ,C2459_=_C2817 ,C2459_=_C3668 ,C2459_=_C3965 ,\nC2459_=_C4111 ,C2460_=_C2461 ,C2495_=_C2550 ,C2495_=_C2889 ,C2495_=_C2907 ,C2495_=_C2996 ,\nC2495_=_C3181 ,C2495_=_C3218 ,C2495_=_C3344 ,C2495_=_C3396 ,C2495_=_C3617 ,C2495_=_C3680 ,\nC2495_=_C3860 ,C2495_=_C3882 ,C2495_=_C3937 ,C2495_=_C3949 ,C2495_=_C3993 ,C2495_=_C4043 ,\nC2495_=_C4111 ,C2495_=_C4113 ,C2550_=_C2889 ,C2550_=_C2907 ,C2550_=_C2996 ,C2550_=_C3181 ,\nC2550_=_C3218 ,C2550_=_C3344 ,C2550_=_C3396 ,C2550_=_C3617 ,C2550_=_C3680 ,C2550_=_C3860 ,\nC2550_=_C3882 ,C2550_=_C3937 ,C2550_=_C3949 ,C2550_=_C3993 ,C2550_=_C4043 ,C2550_=_C4111 ,\nC2550_=_C4113 ,C2587_=_C2589 ,C2587_=_C3173 ,C2587_=_C3385 ,C2587_=_C3461 ,C2587_=_C3484 ,\nC2587_=_C3661 ,C2587_=_C3662 ,C2587_=_C3663 ,C2587_=_C3665 ,C2587_=_C3666 ,C2587_=_C3667 ,\nC2587_=_C3668 ,C2587_=_C3669 ,C2589_=_C2765 ,C2589_=_C2869 ,C2589_=_C3039 ,C2589_=_C3088 ,\nC2589_=_C3176 ,C2589_=_C3256 ,C2589_=_C3270 ,C2589_=_C3391 ,C2589_=_C3401 ,C2589_=_C3692 ,\nC2589_=_C3928 ,C2589_=_C3963 ,C2589_=_C3964 ,C2589_=_C3965 ,C2589_=_C3966 ,C2596_=_C2801 ,\nC2596_=_C2802 ,C2596_=_C2803 ,C2596_=_C2804 ,C2596_=_C2806 ,C2596_=_C2807 ,C2596_=_C2808 ,\nC2596_=_C2809 ,C2596_=_C2810 ,C2596_=_C2812 ,C2596_=_C2813 ,C2596_=_C2814 ,C2596_=_C2815 ,\nC2596_=_C2816 ,C2596_=_C2817 ,C2596_=_C2818 ,C2765_=_C2869 ,C2765_=_C3039 ,C2765_=_C3088 ,\nC2765_=_C3176 ,C2765_=_C3256 ,C2765_=_C3270 ,C2765_=_C3391 ,C2765_=_C3401 ,C2765_=_C3692 ,\nC2765_=_C3928 ,C2765_=_C3963 ,C2765_=_C3964 ,C2765_=_C3965 ,C2765_=_C3966 ,C2801_=_C2802 ,\nC2801_=_C2803 ,C2801_=_C2804 ,C2801_=_C2806 ,C2801_=_C2807 ,C2801_=_C2808 ,C2801_=_C2809 ,\nC2801_=_C2810 ,C2801_=_C2812 ,C2801_=_C2813 ,C2801_=_C2814 ,C2801_=_C2815 ,C2801_=_C2816 ,\nC2801_=_C2817 ,C2801_=_C2818 ,C2802_=_C2803 ,C2802_=_C2804 ,C2802_=_C2806 ,C2802_=_C2807 ,\nC2802_=_C2808 ,C2802_=_C2809 ,C2802_=_C2810 ,C2802_=_C2812 ,C2802_=_C2813 ,C2802_=_C2814 ,\nC2802_=_C2815 ,C2802_=_C2816 ,C2802_=_C2817 ,C2802_=_C2818 ,C2803_=_C2804 ,C2803_=_C2806 ,\nC2803_=_C2807 ,C2803_=_C2808 ,C2803_=_C2809 ,C2803_=_C2810 ,C2803_=_C2812 ,C2803_=_C2813 ,\nC2803_=_C2814 ,C2803_=_C2815 ,C2803_=_C2816 ,C2803_=_C2817 ,C2803_=_C2818 ,C2803_=_C3173 ,\nC2803_=_C3176 ,C2803_=_C3181 ,C2804_=_C2806 ,C2804_=_C2807 ,C2804_=_C2808 ,C2804_=_C2809 ,\nC2804_=_C2810 ,C2804_=_C2812 ,C2804_=_C2813 ,C2804_=_C2814 ,C2804_=_C2815 ,C2804_=_C2816 ,\nC2804_=_C2817 ,C2804_=_C2818 ,C2804_=_C3385 ,C2804_=_C3391 ,C2804_=_C3396 ,C2806_=_C2807 ,\nC2806_=_C2808 ,C2806_=_C2809 ,C2806_=_C2810 ,C2806_=_C2812</w:t>
      </w:r>
    </w:p>
    <w:p>
      <w:pPr>
        <w:pStyle w:val="PreformattedText"/>
        <w:bidi w:val="0"/>
        <w:spacing w:before="0" w:after="0"/>
        <w:jc w:val="left"/>
        <w:rPr/>
      </w:pPr>
      <w:r>
        <w:rPr/>
        <w:t xml:space="preserve"> </w:t>
      </w:r>
      <w:r>
        <w:rPr/>
        <w:t>,C2806_=_C2813 ,C2806_=_C2814 ,\nC2806_=_C2815 ,C2806_=_C2816 ,C2806_=_C2817 ,C2806_=_C2818 ,C2807_=_C2808 ,C2807_=_C2809 ,\nC2807_=_C2810 ,C2807_=_C2812 ,C2807_=_C2813 ,C2807_=_C2814 ,C2807_=_C2815 ,C2807_=_C2816 ,\nC2807_=_C2817 ,C2807_=_C2818 ,C2808_=_C2809 ,C2808_=_C2810 ,C2808_=_C2812 ,C2808_=_C2813 ,\nC2808_=_C2814 ,C2808_=_C2815 ,C2808_=_C2816 ,C2808_=_C2817 ,C2808_=_C2818 ,C2809_=_C2810 ,\nC2809_=_C2812 ,C2809_=_C2813 ,C2809_=_C2814 ,C2809_=_C2815 ,C2809_=_C2816 ,C2809_=_C2817 ,\nC2809_=_C2818 ,C2809_=_C3662 ,C2810_=_C2812 ,C2810_=_C2813 ,C2810_=_C2814 ,C2810_=_C2815 ,\nC2810_=_C2816 ,C2810_=_C2817 ,C2810_=_C2818 ,C2810_=_C3663 ,C2810_=_C3928 ,C2810_=_C3937 ,\nC2812_=_C2813 ,C2812_=_C2814 ,C2812_=_C2815 ,C2812_=_C2816 ,C2812_=_C2817 ,C2812_=_C2818 ,\nC2813_=_C2814 ,C2813_=_C2815 ,C2813_=_C2816 ,C2813_=_C2817 ,C2813_=_C2818 ,C2814_=_C2815 ,\nC2814_=_C2816 ,C2814_=_C2817 ,C2814_=_C2818 ,C2815_=_C2816 ,C2815_=_C2817 ,C2815_=_C2818 ,\nC2816_=_C2817 ,C2816_=_C2818 ,C2817_=_C2818 ,C2817_=_C3668 ,C2817_=_C3965 ,C2817_=_C4111 ,\nC2818_=_C3966 ,C2869_=_C3039 ,C2869_=_C3088 ,C2869_=_C3176 ,C2869_=_C3256 ,C2869_=_C3270 ,\nC2869_=_C3391 ,C2869_=_C3401 ,C2869_=_C3692 ,C2869_=_C3928 ,C2869_=_C3963 ,C2869_=_C3964 ,\nC2869_=_C3965 ,C2869_=_C3966 ,C2889_=_C2907 ,C2889_=_C2996 ,C2889_=_C3181 ,C2889_=_C3218 ,\nC2889_=_C3344 ,C2889_=_C3396 ,C2889_=_C3617 ,C2889_=_C3680 ,C2889_=_C3860 ,C2889_=_C3882 ,\nC2889_=_C3937 ,C2889_=_C3949 ,C2889_=_C3993 ,C2889_=_C4043 ,C2889_=_C4111 ,C2889_=_C4113 ,\nC2907_=_C2996 ,C2907_=_C3181 ,C2907_=_C3218 ,C2907_=_C3344 ,C2907_=_C3396 ,C2907_=_C3617 ,\nC2907_=_C3680 ,C2907_=_C3860 ,C2907_=_C3882 ,C2907_=_C3937 ,C2907_=_C3949 ,C2907_=_C3993 ,\nC2907_=_C4043 ,C2907_=_C4111 ,C2907_=_C4113 ,C2996_=_C3181 ,C2996_=_C3218 ,C2996_=_C3344 ,\nC2996_=_C3396 ,C2996_=_C3617 ,C2996_=_C3680 ,C2996_=_C3860 ,C2996_=_C3882 ,C2996_=_C3937 ,\nC2996_=_C3949 ,C2996_=_C3993 ,C2996_=_C4043 ,C2996_=_C4111 ,C2996_=_C4113 ,C3039_=_C3088 ,\nC3039_=_C3176 ,C3039_=_C3256 ,C3039_=_C3270 ,C3039_=_C3391 ,C3039_=_C3401 ,C3039_=_C3692 ,\nC3039_=_C3928 ,C3039_=_C3963 ,C3039_=_C3964 ,C3039_=_C3965 ,C3039_=_C3966 ,C3088_=_C3176 ,\nC3088_=_C3256 ,C3088_=_C3270 ,C3088_=_C3391 ,C3088_=_C3401 ,C3088_=_C3692 ,C3088_=_C3928 ,\nC3088_=_C3963 ,C3088_=_C3964 ,C3088_=_C3965 ,C3088_=_C3966 ,C3173_=_C3176 ,C3173_=_C3181 ,\nC3173_=_C3385 ,C3173_=_C3461 ,C3173_=_C3484 ,C3173_=_C3661 ,C3173_=_C3662 ,C3173_=_C3663 ,\nC3173_=_C3665 ,C3173_=_C3666 ,C3173_=_C3667 ,C3173_=_C3668 ,C3173_=_C3669 ,C3176_=_C3181 ,\nC3176_=_C3256 ,C3176_=_C3270 ,C3176_=_C3391 ,C3176_=_C3401 ,C3176_=_C3692 ,C3176_=_C3928 ,\nC3176_=_C3963 ,C3176_=_C3964 ,C3176_=_C3965 ,C3176_=_C3966 ,C3181_=_C3218 ,C3181_=_C3344 ,\nC3181_=_C3396 ,C3181_=_C3617 ,C3181_=_C3680 ,C3181_=_C3860 ,C3181_=_C3882 ,C3181_=_C3937 ,\nC3181_=_C3949 ,C3181_=_C3993 ,C3181_=_C4043 ,C3181_=_C4111 ,C3181_=_C4113 ,C3218_=_C3344 ,\nC3218_=_C3396 ,C3218_=_C3617 ,C3218_=_C3680 ,C3218_=_C3860 ,C3218_=_C3882 ,C3218_=_C3937 ,\nC3218_=_C3949 ,C3218_=_C3993 ,C3218_=_C4043 ,C3218_=_C4111 ,C3218_=_C4113 ,C3256_=_C3270 ,\nC3256_=_C3391 ,C3256_=_C3401 ,C3256_=_C3692 ,C3256_=_C3928 ,C3256_=_C3963 ,C3256_=_C3964 ,\nC3256_=_C3965 ,C3256_=_C3966 ,C3270_=_C3391 ,C3270_=_C3401 ,C3270_=_C3692 ,C3270_=_C3928 ,\nC3270_=_C3963 ,C3270_=_C3964 ,C3270_=_C3965 ,C3270_=_C3966 ,C3344_=_C3396 ,C3344_=_C3617 ,\nC3344_=_C3680 ,C3344_=_C3860 ,C3344_=_C3882 ,C3344_=_C3937 ,C3344_=_C3949 ,C3344_=_C3993 ,\nC3344_=_C4043 ,C3344_=_C4111 ,C3344_=_C4113 ,C3385_=_C3391 ,C3385_=_C3396 ,C3385_=_C3461 ,\nC3385_=_C3484 ,C3385_=_C3661 ,C3385_=_C3662 ,C3385_=_C3663 ,C3385_=_C3665 ,C3385_=_C3666 ,\nC3385_=_C3667 ,C3385_=_C3668 ,C3385_=_C3669 ,C3391_=_C3396 ,C3391_=_C3401 ,C3391_=_C3692 ,\nC3391_=_C3928 ,C3391_=_C3963 ,C3391_=_C3964 ,C3391_=_C3965 ,C3391_=_C3966 ,C3396_=_C3617 ,\nC3396_=_C3680 ,C3396_=_C3860 ,C3396_=_C3882 ,C3396_=_C3937 ,C3396_=_C3949 ,C3396_=_C3993 ,\nC3396_=_C4043 ,C3396_=_C4111 ,C3396_=_C4113 ,C3401_=_C3692 ,C3401_=_C3928 ,C3401_=_C3963 ,\nC3401_=_C3964 ,C3401_=_C3965 ,C3401_=_C3966 ,C3461_=_C3484 ,C3461_=_C3661 ,C3461_=_C3662 ,\nC3461_=_C3663 ,C3461_=_C3665 ,C3461_=_C3666 ,C3461_=_C3667 ,C3461_=_C3668 ,C3461_=_C3669 ,\nC3484_=_C3661 ,C3484_=_C3662 ,C3484_=_C3663 ,C3484_=_C3665 ,C3484_=_C3666 ,C3484_=_C3667 ,\nC3484_=_C3668 ,C3484_=_C3669 ,C3617_=_C3680 ,C3617_=_C3860 ,C3617_=_C3882 ,C3617_=_C3937 ,\nC3617_=_C3949 ,C3617_=_C3993 ,C3617_=_C4043 ,C3617_=_C4111 ,C3617_=_C4113 ,C3661_=_C3662 ,\nC3661_=_C3663 ,C3661_=_C3665 ,C3661_=_C3666 ,C3661_=_C3667 ,C3661_=_C3668 ,C3661_=_C3669 ,\nC3662_=_C3663 ,C3662_=_C3665 ,C3662_=_C3666 ,C3662_=_C3667 ,C3662_=_C3668 ,C3662_=_C3669 ,\nC3663_=_C3665 ,C3663_=_C3666 ,C3663_=_C3667 ,C3663_=_C3668 ,C3663_=_C3669 ,C3663_=_C3928 ,\nC3663_=_C3937 ,C3665_=_C3666 ,C3665_=_C3667 ,C3665_=_C3668 ,C3665_=_C3669 ,C3666_=_C3667 ,\nC3666_=_C3668 ,C3666_=_C3669 ,C3667_=_C3668 ,C3667_=_C3669 ,C3668_=_C3669 ,C3668_=_C3965 ,\nC3668_=_C4111 ,C3669_=_C4113 ,C3680_=_C3860 ,C3680_=_C3882 ,C3680_=_C3937 ,C3680_=_C3949 ,\nC3680_=_C3993 ,C3680_=_C4043 ,C3680_=_C4111 ,C3680_=_C4113 ,C3692_=_C3928 ,C3692_=_C3963 ,\nC3692_=_C3964 ,C3692_=_C3965 ,C3692_=_C3966 ,C3860_=_C3882 ,C3860_=_C3937 ,C3860_=_C3949 ,\nC3860_=_C3993 ,C3860_=_C4043 ,C3860_=_C4111 ,C3860_=_C4113 ,C3882_=_C3937 ,C3882_=_C3949 ,\nC3882_=_C3993 ,C3882_=_C4043 ,C3882_=_C4111 ,C3882_=_C4113 ,C3928_=_C3937 ,C3928_=_C3963 ,\nC3928_=_C3964 ,C3928_=_C3965 ,C3928_=_C3966 ,C3937_=_C3949 ,C3937_=_C3993 ,C3937_=_C4043 ,\nC3937_=_C4111 ,C3937_=_C4113 ,C3949_=_C3993 ,C3949_=_C4043 ,C3949_=_C4111 ,C3949_=_C4113 ,\nC3963_=_C3964 ,C3963_=_C3965 ,C3963_=_C3966 ,C3964_=_C3965 ,C3964_=_C3966 ,C3965_=_C3966 ,\nC3965_=_C4111 ,C3993_=_C4043 ,C3993_=_C4111 ,C3993_=_C4113 ,C4043_=_C4111 ,C4043_=_C4113 ,\nC4111_=_C4113 ,"];143[shape=box, label="id:143 level: 5\n179: C381 C446 C449 C452 C460 \nC468 C471 C501 C503 C504 C505 \nC506 C507 C508 C509 C510 C511 \nC512 C513 C514 C515 C516 C517 \nC518 C520 C521 C522 C523 C524 \nC525 C526 C545 C596 C658 C659 \nC661 C662 C663 C664 C665 C666 \nC667 C668 C669 C670 C671 C672 \nC673 C674 C676 C677 C678 C679 \nC680 C681 C682 C683 C684 C841 \nC887 C898 C906 C908 C912 C934 \nC1248 C1249 C1250 C1251 C1252 C1253 \nC1254 C1255 C1256 C1257 C1258 C1259 \nC1260 C1262 C1263 C1264 C1265 C1266 \nC1267 C1268 C1269 C1270 C1271 C1286 \nC1355 C1384 C1385 C1386 C1387 C1388 \nC1389 C1390 C1392 C1393 C1394 C1395 \nC1396 C1397 C1399 C1400 C1401 C1403 \nC1422 C1488 C1546 C1795 C1816 C1915 \nC1920 C1924 C2149 C2207 C2213 C2218 \nC2231 C2327 C2374 C2385 C2394 C2398 \nC2449 C2471 C2510 C2668 C2701 C2804 \nC2809 C2835 C3015 C3097 C3102 C3107 \nC3144 C3169 C3322 C3385 C3386 C3387 \nC3388 C3390 C3391 C3392 C3394 C3395 \nC3396 C3493 C3662 C3667 C3754 C3769 \nC3778 C3794 C3809 C3816 C3822 C3829 \nC3846 C3847 C3848 C3849 C3850 C3851 \nC3852 C3853 C3883 C3914 C3915 C3917 \nC3918 C3919 C4034 C4038 C4083 C4086 \n2271: C381_=_C1286( C381 C1286 ) C381_=_C1397( C381 C1397 ) C381_=_C1422( C381 C1422 ) C381_=_C1795( C381 C1795 ) C381_=_C1816( C381 C1816 ) \nC381_=_C1920( C381 C1920 ) C381_=_C2149( C381 C2149 ) C381_=_C2213( C381 C2213 ) C381_=_C2231( C381 C2231 ) C381_=_C2471( C381 C2471 ) C381_=_C2835( C381 C2835 ) \nC381_=_C3015( C381 C3015 ) C381_=_C3102( C381 C3102 ) C381_=_C3388( C381 C3388 ) C381_=_C3769( C381 C3769 ) C381_=_C3809( C381 C3809 ) C381_=_C3846( C381 C3846 ) \nC381_=_C3847( C381 C3847 ) C381_=_C3848( C381 C3848 ) C381_=_C3849( C381 C3849 ) C381_=_C3850( C381 C3850 ) C381_=_C3851( C381 C3851 ) C381_=_C3852( C381 C3852 ) \nC381_=_C3853( C381 C3853 ) C446_=_C449( C446 C449 ) C446_=_C452( C446 C452 ) C446_=_C460( C446 C460 ) C446_=_C468( C446 C468 ) C446_=_C471( C446 C471 ) \nC446_=_C501( C446 C501 ) C446_=_C503( C446 C503 ) C446_=_C504( C446 C504 ) C446_=_C505( C446 C505 ) C446_=_C506( C446 C506 ) C446_=_C507( C446 C507 ) \nC446_=_C508( C446 C508 ) C446_=_C509( C446 C509 ) C446_=_C510( C446 C510 ) C446_=_C511( C446 C511 ) C446_=_C512( C446 C512 ) C446_=_C513( C446 C513 ) \nC446_=_C514( C446 C514 ) C446_=_C515( C446 C515 ) C446_=_C516( C446 C516 ) C446_=_C517( C446 C517 ) C446_=_C518( C446 C518 ) C446_=_C520( C446 C520 ) \nC446_=_C521( C446 C521 ) C446_=_C522( C446 C522 ) C446_=_C523( C446 C523 ) C446_=_C524( C446 C524 ) C446_=_C525( C446 C525 ) C446_=_C526( C446 C526 ) \nC449_=_C452( C449 C452 ) C449_=_C460( C449 C460 ) C449_=_C468( C449 C468 ) C449_=_C471( C449 C471 ) C449_=_C841( C449 C841 ) C449_=_C1248( C449 C1248 ) \nC449_=_C1249( C449 C1249 ) C449_=_C1250( C449 C1250 ) C449_=_C1251( C449 C1251 ) C449_=_C1252( C449 C1252 ) C449_=_C1253( C449 C1253 ) C449_=_C1254( C449 C1254 ) \nC449_=_C1255( C449 C1255 ) C449_=_C1256( C449 C1256 ) C449_=_C1257( C449 C1257 ) C449_=_C1258( C449 C1258 ) C449_=_C1259( C449 C1259 ) C449_=_C1260( C449 C1260 ) \nC449_=_C1262( C449 C1262 ) C449_=_C1263( C449 C1263 ) C449_=_C1264( C449 C1264 ) C449_=_C1265( C449 C1265 ) C449_=_C1266( C449 C1266 ) C449_=_C1267( C449 C1267 ) \nC449_=_C1268( C449 C1268 ) C449_=_C1269( C449 C1269 ) C449_=_C1270( C449 C1270 ) C449_=_C1271( C449 C1271 ) C452_=_C460( C452 C460 ) C452_=_C468( C452 C468 ) \nC452_=_C471( C452 C471 ) C452_=_C504( C452 C504 ) C452_=_C887( C452 C887 ) C452_=_C912( C452 C912 ) C452_=_C1384( C452 C1384 ) C452_=_C1385( C452 C1385 ) \nC452_=_C1386( C452 C1386 ) C452_=_C1387( C452 C1387 ) C452_=_C1388( C452 C1388 ) C452_=_C1389( C452 C1389 ) C452_=_C1390( C452 C1390 ) C452_=_C1392( C452 C1392 ) \nC452_=_C1393( C452 C1393 ) C452_=_C1394( C452 C1394 ) C452_=_C1395( C452 C1395 ) C452_=_C1396( C452 C1396 ) C452_=_C1397( C452 C1397 ) C452_=_C1399( C452 C1399 ) \nC452_=_C1400( C452 C1400 ) C452_=_C1401( C452 C1401 ) C452_=_C1403( C452 C1403 ) C460_=_C468( C460 C468 ) C460_=_C471( C460 C471 ) C460_=_C513( C460 C513 ) \nC460_=_C596( C460 C596 ) C460_=_C898( C460 C898 ) C460_=_C1915( C460 C1915 ) C460_=_C2207( C460 C2207 ) C460_=_C2327( C460 C2327 ) C460_=_C2385( C460 C2385 ) \nC460_=_C2449( C460 C2449 )</w:t>
      </w:r>
    </w:p>
    <w:p>
      <w:pPr>
        <w:pStyle w:val="PreformattedText"/>
        <w:bidi w:val="0"/>
        <w:spacing w:before="0" w:after="0"/>
        <w:jc w:val="left"/>
        <w:rPr/>
      </w:pPr>
      <w:r>
        <w:rPr/>
        <w:t xml:space="preserve"> </w:t>
      </w:r>
      <w:r>
        <w:rPr/>
        <w:t>C460_=_C2804( C460 C2804 ) C460_=_C3097( C460 C3097 ) C460_=_C3169( C460 C3169 ) C460_=_C3385( C460 C3385 ) C460_=_C3386( C460 C3386 ) \nC460_=_C3387( C460 C3387 ) C460_=_C3388( C460 C3388 ) C460_=_C3390( C460 C3390 ) C460_=_C3391( C460 C3391 ) C460_=_C3392( C460 C3392 ) C460_=_C3394( C460 C3394 ) \nC460_=_C3395( C460 C3395 ) C460_=_C3396( C460 C3396 ) C468_=_C471( C468 C471 ) C468_=_C521( C468 C521 ) C468_=_C545( C468 C545 ) C468_=_C906( C468 C906 ) \nC468_=_C1263( C468 C1263 ) C468_=_C1355( C468 C1355 ) C468_=_C1546( C468 C1546 ) C468_=_C2374( C468 C2374 ) C468_=_C2394( C468 C2394 ) C468_=_C2510( C468 C2510 ) \nC468_=_C2809( C468 C2809 ) C468_=_C3144( C468 C3144 ) C468_=_C3322( C468 C3322 ) C468_=_C3662( C468 C3662 ) C468_=_C3754( C468 C3754 ) C468_=_C3778( C468 C3778 ) \nC468_=_C3822( C468 C3822 ) C468_=_C3883( C468 C3883 ) C468_=_C3914( C468 C3914 ) C468_=_C3915( C468 C3915 ) C468_=_C3917( C468 C3917 ) C468_=_C3918( C468 C3918 ) \nC468_=_C3919( C468 C3919 ) C471_=_C525( C471 C525 ) C471_=_C908( C471 C908 ) C471_=_C934( C471 C934 ) C471_=_C1488( C471 C1488 ) C471_=_C1924( C471 C1924 ) \nC471_=_C2218( C471 C2218 ) C471_=_C2398( C471 C2398 ) C471_=_C2668( C471 C2668 ) C471_=_C2701( C471 C2701 ) C471_=_C3107( C471 C3107 ) C471_=_C3493( C471 C3493 ) \nC471_=_C3667( C471 C3667 ) C471_=_C3794( C471 C3794 ) C471_=_C3816( C471 C3816 ) C471_=_C3829( C471 C3829 ) C471_=_C3852( C471 C3852 ) C471_=_C4034( C471 C4034 ) \nC471_=_C4038( C471 C4038 ) C471_=_C4083( C471 C4083 ) C471_=_C4086( C471 C4086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20( C501 C520 ) C501_=_C521( C501 C521 ) C501_=_C522( C501 C522 ) C501_=_C523( C501 C523 ) C501_=_C524( C501 C524 ) \nC501_=_C525( C501 C525 ) C501_=_C526( C501 C526 ) C501_=_C887( C501 C887 ) C501_=_C898( C501 C898 ) C501_=_C906( C501 C906 ) C501_=_C908( C501 C908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20( C503 C520 ) C503_=_C521( C503 C521 ) C503_=_C522( C503 C522 ) \nC503_=_C523( C503 C523 ) C503_=_C524( C503 C524 ) C503_=_C525( C503 C525 ) C503_=_C526( C503 C526 ) C503_=_C661( C503 C661 ) C503_=_C1248( C503 C1248 ) \nC503_=_C1286( C503 C1286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20( C504 C520 ) C504_=_C521( C504 C521 ) C504_=_C522( C504 C522 ) \nC504_=_C523( C504 C523 ) C504_=_C524( C504 C524 ) C504_=_C525( C504 C525 ) C504_=_C526( C504 C526 ) C504_=_C887( C504 C887 ) C504_=_C912( C504 C912 ) \nC504_=_C1384( C504 C1384 ) C504_=_C1385( C504 C1385 ) C504_=_C1386( C504 C1386 ) C504_=_C1387( C504 C1387 ) C504_=_C1388( C504 C1388 ) C504_=_C1389( C504 C1389 ) \nC504_=_C1390( C504 C1390 ) C504_=_C1392( C504 C1392 ) C504_=_C1393( C504 C1393 ) C504_=_C1394( C504 C1394 ) C504_=_C1395( C504 C1395 ) C504_=_C1396( C504 C1396 ) \nC504_=_C1397( C504 C1397 ) C504_=_C1399( C504 C1399 ) C504_=_C1400( C504 C1400 ) C504_=_C1401( C504 C1401 ) C504_=_C1403( C504 C1403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20( C505 C520 ) C505_=_C521( C505 C521 ) C505_=_C522( C505 C522 ) C505_=_C523( C505 C523 ) C505_=_C524( C505 C524 ) C505_=_C525( C505 C525 ) \nC505_=_C526( C505 C526 ) C505_=_C662( C505 C662 ) C505_=_C1250( C505 C1250 ) C505_=_C1816( C505 C1816 ) C506_=_C507( C506 C507 ) C506_=_C508( C506 C508 ) \nC506_=_C509( C506 C509 ) C506_=_C510( C506 C510 ) C506_=_C511( C506 C511 ) C506_=_C512( C506 C512 ) C506_=_C513( C506 C513 ) C506_=_C514( C506 C514 ) \nC506_=_C515( C506 C515 ) C506_=_C516( C506 C516 ) C506_=_C517( C506 C517 ) C506_=_C518( C506 C518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20( C507 C520 ) C507_=_C521( C507 C521 ) \nC507_=_C522( C507 C522 ) C507_=_C523( C507 C523 ) C507_=_C524( C507 C524 ) C507_=_C525( C507 C525 ) C507_=_C526( C507 C526 ) C507_=_C665( C507 C665 ) \nC507_=_C1251( C507 C1251 ) C507_=_C2231( C507 C2231 ) C508_=_C509( C508 C509 ) C508_=_C510( C508 C510 ) C508_=_C511( C508 C511 ) C508_=_C512( C508 C512 ) \nC508_=_C513( C508 C513 ) C508_=_C514( C508 C514 ) C508_=_C515( C508 C515 ) C508_=_C516( C508 C516 ) C508_=_C517( C508 C517 ) C508_=_C518( C508 C518 ) \nC508_=_C520( C508 C520 ) C508_=_C521( C508 C521 ) C508_=_C522( C508 C522 ) C508_=_C523( C508 C523 ) C508_=_C524( C508 C524 ) C508_=_C525( C508 C525 ) \nC508_=_C526( C508 C526 ) C508_=_C1387( C508 C1387 ) C508_=_C2385( C508 C2385 ) C508_=_C2394( C508 C2394 ) C508_=_C2398( C508 C2398 ) C509_=_C510( C509 C510 ) \nC509_=_C511( C509 C511 ) C509_=_C512( C509 C512 ) C509_=_C513( C509 C513 ) C509_=_C514( C509 C514 ) C509_=_C515( C509 C515 ) C509_=_C516( C509 C516 ) \nC509_=_C517( C509 C517 ) C509_=_C518( C509 C518 ) C509_=_C520( C509 C520 ) C509_=_C521( C509 C521 ) C509_=_C522( C509 C522 ) C509_=_C523( C509 C523 ) \nC509_=_C524( C509 C524 ) C509_=_C525( C509 C525 ) C509_=_C526( C509 C526 ) C510_=_C511( C510 C511 ) C510_=_C512( C510 C512 ) C510_=_C513( C510 C513 ) \nC510_=_C514( C510 C514 ) C510_=_C515( C510 C515 ) C510_=_C516( C510 C516 ) C510_=_C517( C510 C517 ) C510_=_C518( C510 C518 ) C510_=_C520( C510 C520 ) \nC510_=_C521( C510 C521 ) C510_=_C522( C510 C522 ) C510_=_C523( C510 C523 ) C510_=_C524( C510 C524 ) C510_=_C525( C510 C525 ) C510_=_C526( C510 C526 ) \nC510_=_C668( C510 C668 ) C511_=_C512( C511 C512 ) C511_=_C513( C511 C513 ) C511_=_C514( C511 C514 ) C511_=_C515( C511 C515 ) C511_=_C516( C511 C516 ) \nC511_=_C517( C511 C517 ) C511_=_C518( C511 C518 ) C511_=_C520( C511 C520 ) C511_=_C521( C511 C521 ) C511_=_C522( C511 C522 ) C511_=_C523( C511 C523 ) \nC511_=_C524( C511 C524 ) C511_=_C525( C511 C525 ) C511_=_C526( C511 C526 ) C512_=_C513( C512 C513 ) C512_=_C514( C512 C514 ) C512_=_C515( C512 C515 ) \nC512_=_C516( C512 C516 ) C512_=_C517( C512 C517 ) C512_=_C518( C512 C518 ) C512_=_C520( C512 C520 ) C512_=_C521( C512 C521 ) C512_=_C522( C512 C522 ) \nC512_=_C523( C512 C523 ) C512_=_C524( C512 C524 ) C512_=_C525( C512 C525 ) C512_=_C526( C512 C526 ) C512_=_C671( C512 C671 ) C512_=_C1254( C512 C1254 ) \nC512_=_C3015( C512 C3015 ) C513_=_C514( C513 C514 ) C513_=_C515( C513 C515 ) C513_=_C516( C513 C516 ) C513_=_C517( C513 C517 ) C513_=_C518( C513 C518 ) \nC513_=_C520( C513 C520 ) C513_=_C521( C513 C521 ) C513_=_C522( C513 C522 ) C513_=_C523( C513 C523 ) C513_=_C524( C513 C524 ) C513_=_C525( C513 C525 ) \nC513_=_C526( C513 C526 ) C513_=_C596( C513 C596 ) C513_=_C898( C513 C898 ) C513_=_C1915( C513 C1915 ) C513_=_C2207( C513 C2207 ) C513_=_C2327( C513 C2327 ) \nC513_=_C2385( C513 C2385 ) C513_=_C2449( C513 C2449 ) C513_=_C2804( C513 C2804 ) C513_=_C3097( C513 C3097 ) C513_=_C3169( C513 C3169 ) C513_=_C3385( C513 C3385 ) \nC513_=_C3386( C513 C3386 ) C513_=_C3387( C513 C3387 ) C513_=_C3388( C513 C3388 ) C513_=_C3390( C513 C3390 ) C513_=_C3391( C513 C3391 ) C513_=_C3392( C513 C3392 ) \nC513_=_C3394( C513 C3394 ) C513_=_C3395( C513 C3395 ) C513_=_C3396( C513 C3396 ) C514_=_C515( C514 C515 ) C514_=_C516( C514 C516 ) C514_=_C517( C514 C517 ) \nC514_=_C518( C514 C518 ) C514_=_C520( C514 C520 ) C514_=_C521( C514 C521 ) C514_=_C522( C514 C522 ) C514_=_C523( C514 C523 ) C514_=_C524( C514 C524 ) \nC514_=_C525( C514 C525 ) C514_=_C526( C514 C526 ) C515_=_C516( C515 C516 ) C515_=_C517( C515 C517 ) C515_=_C518( C515 C518 ) C515_=_C520( C515 C520 ) \nC515_=_C521( C515 C521 ) C515_=_C522( C515 C522 ) C515_=_C523( C515 C523 ) C515_=_C524( C515 C524 ) C515_=_C525( C515 C525 ) C515_=_C526( C515 C526 ) \nC516_=_C517( C516 C517 ) C516_=_C518( C516 C518 ) C516_=_C520( C516 C520 ) C516_=_C521( C516 C521 ) C516_=_C522( C516 C522 ) C516_=_C523( C516 C523 ) \nC516_=_C524( C516 C524 ) C516_=_C525( C516 C525 ) C516_=_C526( C516 C526 ) C516_=_C1393( C516 C1393 ) C516_=_C3385( C516 C3385 ) C516_=_C3662( C516 C3662 ) \nC516_=_C3667( C516 C3667 ) C517_=_C518( C517 C518 ) C517_=_C520( C517 C520 ) C517_=_C521( C517 C521 ) C517_=_C522( C517 C522 ) C517_=_C523( C517 C523 ) \nC517_=_C524( C517 C524 ) C517_=_C525( C517 C525 ) C517_=_C526( C517 C526 ) C518_=_C520( C518 C520 ) C518_=_C521( C518 C521 ) C518_=_C522( C518 C522 ) \nC518_=_C523( C518 C523 ) C518_=_C524( C518 C524 ) C518_=_C525( C518 C525 ) C518_=_C526( C518 C526 ) C518_=_C1396( C518 C1396 ) C518_=_C3387( C518 C3387 ) \nC518_=_C3822( C518 C3822 ) C518_=_C3829( C518 C3829 ) C520_=_C521( C520 C521 ) C520_=_C522( C520 C522 ) C520_=_C523( C520 C523 ) C520_=_C524( C520</w:t>
      </w:r>
    </w:p>
    <w:p>
      <w:pPr>
        <w:pStyle w:val="PreformattedText"/>
        <w:bidi w:val="0"/>
        <w:spacing w:before="0" w:after="0"/>
        <w:jc w:val="left"/>
        <w:rPr/>
      </w:pPr>
      <w:r>
        <w:rPr/>
        <w:t xml:space="preserve"> </w:t>
      </w:r>
      <w:r>
        <w:rPr/>
        <w:t>C524 ) \nC520_=_C525( C520 C525 ) C520_=_C526( C520 C526 ) C520_=_C676( C520 C676 ) C520_=_C1262( C520 C1262 ) C520_=_C3846( C520 C3846 ) C521_=_C522( C521 C522 ) \nC521_=_C523( C521 C523 ) C521_=_C524( C521 C524 ) C521_=_C525( C521 C525 ) C521_=_C526( C521 C526 ) C521_=_C545( C521 C545 ) C521_=_C906( C521 C906 ) \nC521_=_C1263( C521 C1263 ) C521_=_C1355( C521 C1355 ) C521_=_C1546( C521 C1546 ) C521_=_C2374( C521 C2374 ) C521_=_C2394( C521 C2394 ) C521_=_C2510( C521 C2510 ) \nC521_=_C2809( C521 C2809 ) C521_=_C3144( C521 C3144 ) C521_=_C3322( C521 C3322 ) C521_=_C3662( C521 C3662 ) C521_=_C3754( C521 C3754 ) C521_=_C3778( C521 C3778 ) \nC521_=_C3822( C521 C3822 ) C521_=_C3883( C521 C3883 ) C521_=_C3914( C521 C3914 ) C521_=_C3915( C521 C3915 ) C521_=_C3917( C521 C3917 ) C521_=_C3918( C521 C3918 ) \nC521_=_C3919( C521 C3919 ) C522_=_C523( C522 C523 ) C522_=_C524( C522 C524 ) C522_=_C525( C522 C525 ) C522_=_C526( C522 C526 ) C522_=_C678( C522 C678 ) \nC522_=_C1267( C522 C1267 ) C522_=_C1399( C522 C1399 ) C522_=_C3849( C522 C3849 ) C522_=_C4034( C522 C4034 ) C523_=_C524( C523 C524 ) C523_=_C525( C523 C525 ) \nC523_=_C526( C523 C526 ) C524_=_C525( C524 C525 ) C524_=_C526( C524 C526 ) C524_=_C680( C524 C680 ) C524_=_C1268( C524 C1268 ) C524_=_C3851( C524 C3851 ) \nC525_=_C526( C525 C526 ) C525_=_C908( C525 C908 ) C525_=_C934( C525 C934 ) C525_=_C1488( C525 C1488 ) C525_=_C1924( C525 C1924 ) C525_=_C2218( C525 C2218 ) \nC525_=_C2398( C525 C2398 ) C525_=_C2668( C525 C2668 ) C525_=_C2701( C525 C2701 ) C525_=_C3107( C525 C3107 ) C525_=_C3493( C525 C3493 ) C525_=_C3667( C525 C3667 ) \nC525_=_C3794( C525 C3794 ) C525_=_C3816( C525 C3816 ) C525_=_C3829( C525 C3829 ) C525_=_C3852( C525 C3852 ) C525_=_C4034( C525 C4034 ) C525_=_C4038( C525 C4038 ) \nC525_=_C4083( C525 C4083 ) C525_=_C4086( C525 C4086 ) C526_=_C1270( C526 C1270 ) C545_=_C906( C545 C906 ) C545_=_C1263( C545 C1263 ) C545_=_C1355( C545 C1355 ) \nC545_=_C1546( C545 C1546 ) C545_=_C2374( C545 C2374 ) C545_=_C2394( C545 C2394 ) C545_=_C2510( C545 C2510 ) C545_=_C2809( C545 C2809 ) C545_=_C3144( C545 C3144 ) \nC545_=_C3322( C545 C3322 ) C545_=_C3662( C545 C3662 ) C545_=_C3754( C545 C3754 ) C545_=_C3778( C545 C3778 ) C545_=_C3822( C545 C3822 ) C545_=_C3883( C545 C3883 ) \nC545_=_C3914( C545 C3914 ) C545_=_C3915( C545 C3915 ) C545_=_C3917( C545 C3917 ) C545_=_C3918( C545 C3918 ) C545_=_C3919( C545 C3919 ) C596_=_C898( C596 C898 ) \nC596_=_C1915( C596 C1915 ) C596_=_C2207( C596 C2207 ) C596_=_C2327( C596 C2327 ) C596_=_C2385( C596 C2385 ) C596_=_C2449( C596 C2449 ) C596_=_C2804( C596 C2804 ) \nC596_=_C3097( C596 C3097 ) C596_=_C3169( C596 C3169 ) C596_=_C3385( C596 C3385 ) C596_=_C3386( C596 C3386 ) C596_=_C3387( C596 C3387 ) C596_=_C3388( C596 C3388 ) \nC596_=_C3390( C596 C3390 ) C596_=_C3391( C596 C3391 ) C596_=_C3392( C596 C3392 ) C596_=_C3394( C596 C3394 ) C596_=_C3395( C596 C3395 ) C596_=_C3396( C596 C3396 ) \nC658_=_C659( C658 C659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6( C658 C676 ) C658_=_C677( C658 C677 ) C658_=_C678( C658 C678 ) \nC658_=_C679( C658 C679 ) C658_=_C680( C658 C680 ) C658_=_C681( C658 C681 ) C658_=_C682( C658 C682 ) C658_=_C683( C658 C683 ) C658_=_C684( C658 C684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6( C659 C676 ) C659_=_C677( C659 C677 ) C659_=_C678( C659 C678 ) C659_=_C679( C659 C679 ) \nC659_=_C680( C659 C680 ) C659_=_C681( C659 C681 ) C659_=_C682( C659 C682 ) C659_=_C683( C659 C683 ) C659_=_C684( C659 C684 ) C659_=_C841( C659 C841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6( C661 C676 ) C661_=_C677( C661 C677 ) C661_=_C678( C661 C678 ) C661_=_C679( C661 C679 ) C661_=_C680( C661 C680 ) \nC661_=_C681( C661 C681 ) C661_=_C682( C661 C682 ) C661_=_C683( C661 C683 ) C661_=_C684( C661 C684 ) C661_=_C1248( C661 C1248 ) C661_=_C1286( C661 C1286 ) \nC662_=_C663( C662 C663 ) C662_=_C664( C662 C664 ) C662_=_C665( C662 C665 ) C662_=_C666( C662 C666 ) C662_=_C667( C662 C667 ) C662_=_C668( C662 C668 ) \nC662_=_C669( C662 C669 ) C662_=_C670( C662 C670 ) C662_=_C671( C662 C671 ) C662_=_C672( C662 C672 ) C662_=_C673( C662 C673 ) C662_=_C674( C662 C674 ) \nC662_=_C676( C662 C676 ) C662_=_C677( C662 C677 ) C662_=_C678( C662 C678 ) C662_=_C679( C662 C679 ) C662_=_C680( C662 C680 ) C662_=_C681( C662 C681 ) \nC662_=_C682( C662 C682 ) C662_=_C683( C662 C683 ) C662_=_C684( C662 C684 ) C662_=_C1250( C662 C1250 ) C662_=_C1816( C662 C1816 ) C663_=_C664( C663 C664 ) \nC663_=_C665( C663 C665 ) C663_=_C666( C663 C666 ) C663_=_C667( C663 C667 ) C663_=_C668( C663 C668 ) C663_=_C669( C663 C669 ) C663_=_C670( C663 C670 ) \nC663_=_C671( C663 C671 ) C663_=_C672( C663 C672 ) C663_=_C673( C663 C673 ) C663_=_C674( C663 C674 ) C663_=_C676( C663 C676 ) C663_=_C677( C663 C677 ) \nC663_=_C678( C663 C678 ) C663_=_C679( C663 C679 ) C663_=_C680( C663 C680 ) C663_=_C681( C663 C681 ) C663_=_C682( C663 C682 ) C663_=_C683( C663 C683 ) \nC663_=_C684( C663 C684 ) C664_=_C665( C664 C665 ) C664_=_C666( C664 C666 ) C664_=_C667( C664 C667 ) C664_=_C668( C664 C668 ) C664_=_C669( C664 C669 ) \nC664_=_C670( C664 C670 ) C664_=_C671( C664 C671 ) C664_=_C672( C664 C672 ) C664_=_C673( C664 C673 ) C664_=_C674( C664 C674 ) C664_=_C676( C664 C676 ) \nC664_=_C677( C664 C677 ) C664_=_C678( C664 C678 ) C664_=_C679( C664 C679 ) C664_=_C680( C664 C680 ) C664_=_C681( C664 C681 ) C664_=_C682( C664 C682 ) \nC664_=_C683( C664 C683 ) C664_=_C684( C664 C684 ) C665_=_C666( C665 C666 ) C665_=_C667( C665 C667 ) C665_=_C668( C665 C668 ) C665_=_C669( C665 C669 ) \nC665_=_C670( C665 C670 ) C665_=_C671( C665 C671 ) C665_=_C672( C665 C672 ) C665_=_C673( C665 C673 ) C665_=_C674( C665 C674 ) C665_=_C676( C665 C676 ) \nC665_=_C677( C665 C677 ) C665_=_C678( C665 C678 ) C665_=_C679( C665 C679 ) C665_=_C680( C665 C680 ) C665_=_C681( C665 C681 ) C665_=_C682( C665 C682 ) \nC665_=_C683( C665 C683 ) C665_=_C684( C665 C684 ) C665_=_C1251( C665 C1251 ) C665_=_C2231( C665 C2231 ) C666_=_C667( C666 C667 ) C666_=_C668( C666 C668 ) \nC666_=_C669( C666 C669 ) C666_=_C670( C666 C670 ) C666_=_C671( C666 C671 ) C666_=_C672( C666 C672 ) C666_=_C673( C666 C673 ) C666_=_C674( C666 C674 ) \nC666_=_C676( C666 C676 ) C666_=_C677( C666 C677 ) C666_=_C678( C666 C678 ) C666_=_C679( C666 C679 ) C666_=_C680( C666 C680 ) C666_=_C681( C666 C681 ) \nC666_=_C682( C666 C682 ) C666_=_C683( C666 C683 ) C666_=_C684( C666 C684 ) C666_=_C2449( C666 C2449 ) C667_=_C668( C667 C668 ) C667_=_C669( C667 C669 ) \nC667_=_C670( C667 C670 ) C667_=_C671( C667 C671 ) C667_=_C672( C667 C672 ) C667_=_C673( C667 C673 ) C667_=_C674( C667 C674 ) C667_=_C676( C667 C676 ) \nC667_=_C677( C667 C677 ) C667_=_C678( C667 C678 ) C667_=_C679( C667 C679 ) C667_=_C680( C667 C680 ) C667_=_C681( C667 C681 ) C667_=_C682( C667 C682 ) \nC667_=_C683( C667 C683 ) C667_=_C684( C667 C684 ) C668_=_C669( C668 C669 ) C668_=_C670( C668 C670 ) C668_=_C671( C668 C671 ) C668_=_C672( C668 C672 ) \nC668_=_C673( C668 C673 ) C668_=_C674( C668 C674 ) C668_=_C676( C668 C676 ) C668_=_C677( C668 C677 ) C668_=_C678( C668 C678 ) C668_=_C679( C668 C679 ) \nC668_=_C680( C668 C680 ) C668_=_C681( C668 C681 ) C668_=_C682( C668 C682 ) C668_=_C683( C668 C683 ) C668_=_C684( C668 C684 ) C669_=_C670( C669 C670 ) \nC669_=_C671( C669 C671 ) C669_=_C672( C669 C672 ) C669_=_C673( C669 C673 ) C669_=_C674( C669 C674 ) C669_=_C676( C669 C676 ) C669_=_C677( C669 C677 ) \nC669_=_C678( C669 C678 ) C669_=_C679( C669 C679 ) C669_=_C680( C669 C680 ) C669_=_C681( C669 C681 ) C669_=_C682( C669 C682 ) C669_=_C683( C669 C683 ) \nC669_=_C684( C669 C684 ) C670_=_C671( C670 C671 ) C670_=_C672( C670 C672 ) C670_=_C673( C670 C673 ) C670_=_C674( C670 C674 ) C670_=_C676( C670 C676 ) \nC670_=_C677( C670 C677 ) C670_=_C678( C670 C678 ) C670_=_C679( C670 C679 ) C670_=_C680( C670 C680 ) C670_=_C681( C670 C681 ) C670_=_C682( C670 C682 ) \nC670_=_C683( C670 C683 ) C670_=_C684( C670 C684 ) C671_=_C672( C671 C672 ) C671_=_C673( C671 C673 ) C671_=_C674( C671 C674 ) C671_=_C676( C671 C676 ) \nC671_=_C677( C671 C677 ) C671_=_C678( C671 C678 ) C671_=_C679( C671 C679 ) C671_=_C680( C671 C680 ) C671_=_C681( C671 C681 ) C671_=_C682( C671 C682 ) \nC671_=_C683( C671 C683 ) C671_=_C684( C671 C684 ) C671_=_C1254( C671 C1254 ) C671_=_C3015( C671 C3015 ) C672_=_C673( C672 C673 ) C672_=_C674( C672 C674 ) \nC672_=_C676( C672 C676 ) C672_=_C677( C672 C677 ) C672_=_C678( C672 C678 ) C672_=_C679( C672 C679 ) C672_=_C680( C672 C680 ) C672_=_C681( C672 C681 ) \nC672_=_C682( C672 C682 ) C672_=_C683( C672 C683 ) C672_=_C684( C672 C684 ) C673_=_C674( C673 C674 ) C673_=_C676( C673 C676 ) C673_=_C677( C673 C677 ) \nC673_=_C678( C673 C678 ) C673_=_C679( C673 C679 ) C673_=_C680( C673 C680 ) C673_=_C681( C673 C681 ) C673_=_C682( C673 C682 ) C673_=_C683( C673 C683 ) \nC673_=_C684( C673 C684 ) C674_=_C676( C674 C676 ) C674_=_C677( C674 C677 ) C674_=_C678( C674 C678 ) C674_=_C679( C674 C679 ) C674_=_C680( C674 C680 ) \nC674_=_C681( C674 C681 ) C674_=_C682( C674 C682 ) C674_=_C683( C674 C683 ) C674_=_C684( C674 C684 ) C676_=_C677( C676 C677 ) C676_=_C678(</w:t>
      </w:r>
    </w:p>
    <w:p>
      <w:pPr>
        <w:pStyle w:val="PreformattedText"/>
        <w:bidi w:val="0"/>
        <w:spacing w:before="0" w:after="0"/>
        <w:jc w:val="left"/>
        <w:rPr/>
      </w:pPr>
      <w:r>
        <w:rPr/>
        <w:t xml:space="preserve"> </w:t>
      </w:r>
      <w:r>
        <w:rPr/>
        <w:t>C676 C678 ) \nC676_=_C679( C676 C679 ) C676_=_C680( C676 C680 ) C676_=_C681( C676 C681 ) C676_=_C682( C676 C682 ) C676_=_C683( C676 C683 ) C676_=_C684( C676 C684 ) \nC676_=_C1262( C676 C1262 ) C676_=_C3846( C676 C3846 ) C677_=_C678( C677 C678 ) C677_=_C679( C677 C679 ) C677_=_C680( C677 C680 ) C677_=_C681( C677 C681 ) \nC677_=_C682( C677 C682 ) C677_=_C683( C677 C683 ) C677_=_C684( C677 C684 ) C678_=_C679( C678 C679 ) C678_=_C680( C678 C680 ) C678_=_C681( C678 C681 ) \nC678_=_C682( C678 C682 ) C678_=_C683( C678 C683 ) C678_=_C684( C678 C684 ) C678_=_C1267( C678 C1267 ) C678_=_C1399( C678 C1399 ) C678_=_C3849( C678 C3849 ) \nC678_=_C4034( C678 C4034 ) C679_=_C680( C679 C680 ) C679_=_C681( C679 C681 ) C679_=_C682( C679 C682 ) C679_=_C683( C679 C683 ) C679_=_C684( C679 C684 ) \nC680_=_C681( C680 C681 ) C680_=_C682( C680 C682 ) C680_=_C683( C680 C683 ) C680_=_C684( C680 C684 ) C680_=_C1268( C680 C1268 ) C680_=_C3851( C680 C3851 ) \nC681_=_C682( C681 C682 ) C681_=_C683( C681 C683 ) C681_=_C684( C681 C684 ) C681_=_C1269( C681 C1269 ) C681_=_C3915( C681 C3915 ) C682_=_C683( C682 C683 ) \nC682_=_C684( C682 C684 ) C683_=_C684( C683 C684 ) C683_=_C1401( C683 C1401 ) C683_=_C4083( C683 C4083 ) C841_=_C1248( C841 C1248 ) C841_=_C1249( C841 C1249 ) \nC841_=_C1250( C841 C1250 ) C841_=_C1251( C841 C1251 ) C841_=_C1252( C841 C1252 ) C841_=_C1253( C841 C1253 ) C841_=_C1254( C841 C1254 ) C841_=_C1255( C841 C1255 ) \nC841_=_C1256( C841 C1256 ) C841_=_C1257( C841 C1257 ) C841_=_C1258( C841 C1258 ) C841_=_C1259( C841 C1259 ) C841_=_C1260( C841 C1260 ) C841_=_C1262( C841 C1262 ) \nC841_=_C1263( C841 C1263 ) C841_=_C1264( C841 C1264 ) C841_=_C1265( C841 C1265 ) C841_=_C1266( C841 C1266 ) C841_=_C1267( C841 C1267 ) C841_=_C1268( C841 C1268 ) \nC841_=_C1269( C841 C1269 ) C841_=_C1270( C841 C1270 ) C841_=_C1271( C841 C1271 ) C887_=_C898( C887 C898 ) C887_=_C906( C887 C906 ) C887_=_C908( C887 C908 ) \nC887_=_C912( C887 C912 ) C887_=_C1384( C887 C1384 ) C887_=_C1385( C887 C1385 ) C887_=_C1386( C887 C1386 ) C887_=_C1387( C887 C1387 ) C887_=_C1388( C887 C1388 ) \nC887_=_C1389( C887 C1389 ) C887_=_C1390( C887 C1390 ) C887_=_C1392( C887 C1392 ) C887_=_C1393( C887 C1393 ) C887_=_C1394( C887 C1394 ) C887_=_C1395( C887 C1395 ) \nC887_=_C1396( C887 C1396 ) C887_=_C1397( C887 C1397 ) C887_=_C1399( C887 C1399 ) C887_=_C1400( C887 C1400 ) C887_=_C1401( C887 C1401 ) C887_=_C1403( C887 C1403 ) \nC898_=_C906( C898 C906 ) C898_=_C908( C898 C908 ) C898_=_C1915( C898 C1915 ) C898_=_C2207( C898 C2207 ) C898_=_C2327( C898 C2327 ) C898_=_C2385( C898 C2385 ) \nC898_=_C2449( C898 C2449 ) C898_=_C2804( C898 C2804 ) C898_=_C3097( C898 C3097 ) C898_=_C3169( C898 C3169 ) C898_=_C3385( C898 C3385 ) C898_=_C3386( C898 C3386 ) \nC898_=_C3387( C898 C3387 ) C898_=_C3388( C898 C3388 ) C898_=_C3390( C898 C3390 ) C898_=_C3391( C898 C3391 ) C898_=_C3392( C898 C3392 ) C898_=_C3394( C898 C3394 ) \nC898_=_C3395( C898 C3395 ) C898_=_C3396( C898 C3396 ) C906_=_C908( C906 C908 ) C906_=_C1263( C906 C1263 ) C906_=_C1355( C906 C1355 ) C906_=_C1546( C906 C1546 ) \nC906_=_C2374( C906 C2374 ) C906_=_C2394( C906 C2394 ) C906_=_C2510( C906 C2510 ) C906_=_C2809( C906 C2809 ) C906_=_C3144( C906 C3144 ) C906_=_C3322( C906 C3322 ) \nC906_=_C3662( C906 C3662 ) C906_=_C3754( C906 C3754 ) C906_=_C3778( C906 C3778 ) C906_=_C3822( C906 C3822 ) C906_=_C3883( C906 C3883 ) C906_=_C3914( C906 C3914 ) \nC906_=_C3915( C906 C3915 ) C906_=_C3917( C906 C3917 ) C906_=_C3918( C906 C3918 ) C906_=_C3919( C906 C3919 ) C908_=_C934( C908 C934 ) C908_=_C1488( C908 C1488 ) \nC908_=_C1924( C908 C1924 ) C908_=_C2218( C908 C2218 ) C908_=_C2398( C908 C2398 ) C908_=_C2668( C908 C2668 ) C908_=_C2701( C908 C2701 ) C908_=_C3107( C908 C3107 ) \nC908_=_C3493( C908 C3493 ) C908_=_C3667( C908 C3667 ) C908_=_C3794( C908 C3794 ) C908_=_C3816( C908 C3816 ) C908_=_C3829( C908 C3829 ) C908_=_C3852( C908 C3852 ) \nC908_=_C4034( C908 C4034 ) C908_=_C4038( C908 C4038 ) C908_=_C4083( C908 C4083 ) C908_=_C4086( C908 C4086 ) C912_=_C934( C912 C934 ) C912_=_C1384( C912 C1384 ) \nC912_=_C1385( C912 C1385 ) C912_=_C1386( C912 C1386 ) C912_=_C1387( C912 C1387 ) C912_=_C1388( C912 C1388 ) C912_=_C1389( C912 C1389 ) C912_=_C1390( C912 C1390 ) \nC912_=_C1392( C912 C1392 ) C912_=_C1393( C912 C1393 ) C912_=_C1394( C912 C1394 ) C912_=_C1395( C912 C1395 ) C912_=_C1396( C912 C1396 ) C912_=_C1397( C912 C1397 ) \nC912_=_C1399( C912 C1399 ) C912_=_C1400( C912 C1400 ) C912_=_C1401( C912 C1401 ) C912_=_C1403( C912 C1403 ) C934_=_C1488( C934 C1488 ) C934_=_C1924( C934 C1924 ) \nC934_=_C2218( C934 C2218 ) C934_=_C2398( C934 C2398 ) C934_=_C2668( C934 C2668 ) C934_=_C2701( C934 C2701 ) C934_=_C3107( C934 C3107 ) C934_=_C3493( C934 C3493 ) \nC934_=_C3667( C934 C3667 ) C934_=_C3794( C934 C3794 ) C934_=_C3816( C934 C3816 ) C934_=_C3829( C934 C3829 ) C934_=_C3852( C934 C3852 ) C934_=_C4034( C934 C4034 ) \nC934_=_C4038( C934 C4038 ) C934_=_C4083( C934 C4083 ) C934_=_C4086( C934 C4086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2( C1248 C1262 ) C1248_=_C1263( C1248 C1263 ) C1248_=_C1264( C1248 C1264 ) \nC1248_=_C1265( C1248 C1265 ) C1248_=_C1266( C1248 C1266 ) C1248_=_C1267( C1248 C1267 ) C1248_=_C1268( C1248 C1268 ) C1248_=_C1269( C1248 C1269 ) C1248_=_C1270( C1248 C1270 ) \nC1248_=_C1271( C1248 C1271 ) C1248_=_C1286( C1248 C1286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2( C1249 C1262 ) C1249_=_C1263( C1249 C1263 ) C1249_=_C1264( C1249 C1264 ) C1249_=_C1265( C1249 C1265 ) C1249_=_C1266( C1249 C1266 ) \nC1249_=_C1267( C1249 C1267 ) C1249_=_C1268( C1249 C1268 ) C1249_=_C1269( C1249 C1269 ) C1249_=_C1270( C1249 C1270 ) C1249_=_C1271( C1249 C1271 ) C1249_=_C1355( C1249 C1355 ) \nC1250_=_C1251( C1250 C1251 ) C1250_=_C1252( C1250 C1252 ) C1250_=_C1253( C1250 C1253 ) C1250_=_C1254( C1250 C1254 ) C1250_=_C1255( C1250 C1255 ) C1250_=_C1256( C1250 C1256 ) \nC1250_=_C1257( C1250 C1257 ) C1250_=_C1258( C1250 C1258 ) C1250_=_C1259( C1250 C1259 ) C1250_=_C1260( C1250 C1260 ) C1250_=_C1262( C1250 C1262 ) C1250_=_C1263( C1250 C1263 ) \nC1250_=_C1264( C1250 C1264 ) C1250_=_C1265( C1250 C1265 ) C1250_=_C1266( C1250 C1266 ) C1250_=_C1267( C1250 C1267 ) C1250_=_C1268( C1250 C1268 ) C1250_=_C1269( C1250 C1269 ) \nC1250_=_C1270( C1250 C1270 ) C1250_=_C1271( C1250 C1271 ) C1250_=_C1816( C1250 C1816 ) C1251_=_C1252( C1251 C1252 ) C1251_=_C1253( C1251 C1253 ) C1251_=_C1254( C1251 C1254 ) \nC1251_=_C1255( C1251 C1255 ) C1251_=_C1256( C1251 C1256 ) C1251_=_C1257( C1251 C1257 ) C1251_=_C1258( C1251 C1258 ) C1251_=_C1259( C1251 C1259 ) C1251_=_C1260( C1251 C1260 ) \nC1251_=_C1262( C1251 C1262 ) C1251_=_C1263( C1251 C1263 ) C1251_=_C1264( C1251 C1264 ) C1251_=_C1265( C1251 C1265 ) C1251_=_C1266( C1251 C1266 ) C1251_=_C1267( C1251 C1267 ) \nC1251_=_C1268( C1251 C1268 ) C1251_=_C1269( C1251 C1269 ) C1251_=_C1270( C1251 C1270 ) C1251_=_C1271( C1251 C1271 ) C1251_=_C2231( C1251 C2231 ) C1252_=_C1253( C1252 C1253 ) \nC1252_=_C1254( C1252 C1254 ) C1252_=_C1255( C1252 C1255 ) C1252_=_C1256( C1252 C1256 ) C1252_=_C1257( C1252 C1257 ) C1252_=_C1258( C1252 C1258 ) C1252_=_C1259( C1252 C1259 ) \nC1252_=_C1260( C1252 C1260 ) C1252_=_C1262( C1252 C1262 ) C1252_=_C1263( C1252 C1263 ) C1252_=_C1264( C1252 C1264 ) C1252_=_C1265( C1252 C1265 ) C1252_=_C1266( C1252 C1266 ) \nC1252_=_C1267( C1252 C1267 ) C1252_=_C1268( C1252 C1268 ) C1252_=_C1269( C1252 C1269 ) C1252_=_C1270( C1252 C1270 ) C1252_=_C1271( C1252 C1271 ) C1252_=_C2804( C1252 C2804 ) \nC1252_=_C2809( C1252 C2809 ) C1253_=_C1254( C1253 C1254 ) C1253_=_C1255( C1253 C1255 ) C1253_=_C1256( C1253 C1256 ) C1253_=_C1257( C1253 C1257 ) C1253_=_C1258( C1253 C1258 ) \nC1253_=_C1259( C1253 C1259 ) C1253_=_C1260( C1253 C1260 ) C1253_=_C1262( C1253 C1262 ) C1253_=_C1263( C1253 C1263 ) C1253_=_C1264( C1253 C1264 ) C1253_=_C1265( C1253 C1265 ) \nC1253_=_C1266( C1253 C1266 ) C1253_=_C1267( C1253 C1267 ) C1253_=_C1268( C1253 C1268 ) C1253_=_C1269( C1253 C1269 ) C1253_=_C1270( C1253 C1270 ) C1253_=_C1271( C1253 C1271 ) \nC1254_=_C1255( C1254 C1255 ) C1254_=_C1256( C1254 C1256 ) C1254_=_C1257( C1254 C1257 ) C1254_=_C1258( C1254 C1258 ) C1254_=_C1259( C1254 C1259 ) C1254_=_C1260( C1254 C1260 ) \nC1254_=_C1262( C1254 C1262 ) C1254_=_C1263( C1254 C1263 ) C1254_=_C1264( C1254 C1264 ) C1254_=_C1265( C1254 C1265 ) C1254_=_C1266( C1254 C1266 ) C1254_=_C1267( C1254 C1267 ) \nC1254_=_C1268( C1254 C1268 ) C1254_=_C1269( C1254 C1269 ) C1254_=_C1270( C1254 C1270 ) C1254_=_C1271( C1254 C1271 ) C1254_=_C3015( C1254 C3015 ) C1255_=_C1256( C1255 C1256 ) \nC1255_=_C1257( C1255 C1257 ) C1255_=_C1258( C1255 C1258 ) C1255_=_C1259( C1255 C1259 ) C1255_=_C1260( C1255 C1260 ) C1255_=_C1262( C1255 C1262 ) C1255_=_C1263( C1255 C1263 ) \nC1255_=_C1264( C1255 C1264 ) C1255_=_C1265( C1255 C1265 ) C1255_=_C1266( C1255 C1266 ) C1255_=_C1267( C1255 C1267 ) C1255_=_C1268( C1255 C1268 ) C1255_=_C1269( C1255 C1269 ) \nC1255_=_C1270( C1255 C1270 ) C1255_=_C1271( C1255 C1271 ) C1256_=_C1257( C1256 C1257 ) C1256_=_C1258( C1256 C1258 ) C1256_=_C1259( C1256 C1259 ) C1256_=_C1260( C1256 C1260 ) \nC1256_=_C1262( C1256 C1262 ) C1256_=_C1263( C1256 C1263 ) C1256_=_C1264( C1256 C1264 ) C1256_=_C1265( C1256 C1265 ) C1256_=_C1266( C1256 C1266 ) C1256_=_C1267( C1256 C1267 ) \nC1256_=_C1268( C1256 C1268 ) C1256_=_C1269( C1256 C1269 ) C1256_=_C1270( C1256 C1270 ) C1256_=_C1271( C1256 C1271 ) C1256_=_C3144(</w:t>
      </w:r>
    </w:p>
    <w:p>
      <w:pPr>
        <w:pStyle w:val="PreformattedText"/>
        <w:bidi w:val="0"/>
        <w:spacing w:before="0" w:after="0"/>
        <w:jc w:val="left"/>
        <w:rPr/>
      </w:pPr>
      <w:r>
        <w:rPr/>
        <w:t xml:space="preserve"> </w:t>
      </w:r>
      <w:r>
        <w:rPr/>
        <w:t>C1256 C3144 ) C1257_=_C1258( C1257 C1258 ) \nC1257_=_C1259( C1257 C1259 ) C1257_=_C1260( C1257 C1260 ) C1257_=_C1262( C1257 C1262 ) C1257_=_C1263( C1257 C1263 ) C1257_=_C1264( C1257 C1264 ) C1257_=_C1265( C1257 C1265 ) \nC1257_=_C1266( C1257 C1266 ) C1257_=_C1267( C1257 C1267 ) C1257_=_C1268( C1257 C1268 ) C1257_=_C1269( C1257 C1269 ) C1257_=_C1270( C1257 C1270 ) C1257_=_C1271( C1257 C1271 ) \nC1258_=_C1259( C1258 C1259 ) C1258_=_C1260( C1258 C1260 ) C1258_=_C1262( C1258 C1262 ) C1258_=_C1263( C1258 C1263 ) C1258_=_C1264( C1258 C1264 ) C1258_=_C1265( C1258 C1265 ) \nC1258_=_C1266( C1258 C1266 ) C1258_=_C1267( C1258 C1267 ) C1258_=_C1268( C1258 C1268 ) C1258_=_C1269( C1258 C1269 ) C1258_=_C1270( C1258 C1270 ) C1258_=_C1271( C1258 C1271 ) \nC1259_=_C1260( C1259 C1260 ) C1259_=_C1262( C1259 C1262 ) C1259_=_C1263( C1259 C1263 ) C1259_=_C1264( C1259 C1264 ) C1259_=_C1265( C1259 C1265 ) C1259_=_C1266( C1259 C1266 ) \nC1259_=_C1267( C1259 C1267 ) C1259_=_C1268( C1259 C1268 ) C1259_=_C1269( C1259 C1269 ) C1259_=_C1270( C1259 C1270 ) C1259_=_C1271( C1259 C1271 ) C1260_=_C1262( C1260 C1262 ) \nC1260_=_C1263( C1260 C1263 ) C1260_=_C1264( C1260 C1264 ) C1260_=_C1265( C1260 C1265 ) C1260_=_C1266( C1260 C1266 ) C1260_=_C1267( C1260 C1267 ) C1260_=_C1268( C1260 C1268 ) \nC1260_=_C1269( C1260 C1269 ) C1260_=_C1270( C1260 C1270 ) C1260_=_C1271( C1260 C1271 ) C1260_=_C3778( C1260 C3778 ) C1262_=_C1263( C1262 C1263 ) C1262_=_C1264( C1262 C1264 ) \nC1262_=_C1265( C1262 C1265 ) C1262_=_C1266( C1262 C1266 ) C1262_=_C1267( C1262 C1267 ) C1262_=_C1268( C1262 C1268 ) C1262_=_C1269( C1262 C1269 ) C1262_=_C1270( C1262 C1270 ) \nC1262_=_C1271( C1262 C1271 ) C1262_=_C3846( C1262 C3846 ) C1263_=_C1264( C1263 C1264 ) C1263_=_C1265( C1263 C1265 ) C1263_=_C1266( C1263 C1266 ) C1263_=_C1267( C1263 C1267 ) \nC1263_=_C1268( C1263 C1268 ) C1263_=_C1269( C1263 C1269 ) C1263_=_C1270( C1263 C1270 ) C1263_=_C1271( C1263 C1271 ) C1263_=_C1355( C1263 C1355 ) C1263_=_C1546( C1263 C1546 ) \nC1263_=_C2374( C1263 C2374 ) C1263_=_C2394( C1263 C2394 ) C1263_=_C2510( C1263 C2510 ) C1263_=_C2809( C1263 C2809 ) C1263_=_C3144( C1263 C3144 ) C1263_=_C3322( C1263 C3322 ) \nC1263_=_C3662( C1263 C3662 ) C1263_=_C3754( C1263 C3754 ) C1263_=_C3778( C1263 C3778 ) C1263_=_C3822( C1263 C3822 ) C1263_=_C3883( C1263 C3883 ) C1263_=_C3914( C1263 C3914 ) \nC1263_=_C3915( C1263 C3915 ) C1263_=_C3917( C1263 C3917 ) C1263_=_C3918( C1263 C3918 ) C1263_=_C3919( C1263 C3919 ) C1264_=_C1265( C1264 C1265 ) C1264_=_C1266( C1264 C1266 ) \nC1264_=_C1267( C1264 C1267 ) C1264_=_C1268( C1264 C1268 ) C1264_=_C1269( C1264 C1269 ) C1264_=_C1270( C1264 C1270 ) C1264_=_C1271( C1264 C1271 ) C1264_=_C3390( C1264 C3390 ) \nC1265_=_C1266( C1265 C1266 ) C1265_=_C1267( C1265 C1267 ) C1265_=_C1268( C1265 C1268 ) C1265_=_C1269( C1265 C1269 ) C1265_=_C1270( C1265 C1270 ) C1265_=_C1271( C1265 C1271 ) \nC1265_=_C3914( C1265 C3914 ) C1266_=_C1267( C1266 C1267 ) C1266_=_C1268( C1266 C1268 ) C1266_=_C1269( C1266 C1269 ) C1266_=_C1270( C1266 C1270 ) C1266_=_C1271( C1266 C1271 ) \nC1267_=_C1268( C1267 C1268 ) C1267_=_C1269( C1267 C1269 ) C1267_=_C1270( C1267 C1270 ) C1267_=_C1271( C1267 C1271 ) C1267_=_C1399( C1267 C1399 ) C1267_=_C3849( C1267 C3849 ) \nC1267_=_C4034( C1267 C4034 ) C1268_=_C1269( C1268 C1269 ) C1268_=_C1270( C1268 C1270 ) C1268_=_C1271( C1268 C1271 ) C1268_=_C3851( C1268 C3851 ) C1269_=_C1270( C1269 C1270 ) \nC1269_=_C1271( C1269 C1271 ) C1269_=_C3915( C1269 C3915 ) C1270_=_C1271( C1270 C1271 ) C1271_=_C3918( C1271 C3918 ) C1286_=_C1397( C1286 C1397 ) C1286_=_C1422( C1286 C1422 ) \nC1286_=_C1795( C1286 C1795 ) C1286_=_C1816( C1286 C1816 ) C1286_=_C1920( C1286 C1920 ) C1286_=_C2149( C1286 C2149 ) C1286_=_C2213( C1286 C2213 ) C1286_=_C2231( C1286 C2231 ) \nC1286_=_C2471( C1286 C2471 ) C1286_=_C2835( C1286 C2835 ) C1286_=_C3015( C1286 C3015 ) C1286_=_C3102( C1286 C3102 ) C1286_=_C3388( C1286 C3388 ) C1286_=_C3769( C1286 C3769 ) \nC1286_=_C3809( C1286 C3809 ) C1286_=_C3846( C1286 C3846 ) C1286_=_C3847( C1286 C3847 ) C1286_=_C3848( C1286 C3848 ) C1286_=_C3849( C1286 C3849 ) C1286_=_C3850( C1286 C3850 ) \nC1286_=_C3851( C1286 C3851 ) C1286_=_C3852( C1286 C3852 ) C1286_=_C3853( C1286 C3853 ) C1355_=_C1546( C1355 C1546 ) C1355_=_C2374( C1355 C2374 ) C1355_=_C2394( C1355 C2394 ) \nC1355_=_C2510( C1355 C2510 ) C1355_=_C2809( C1355 C2809 ) C1355_=_C3144( C1355 C3144 ) C1355_=_C3322( C1355 C3322 ) C1355_=_C3662( C1355 C3662 ) C1355_=_C3754( C1355 C3754 ) \nC1355_=_C3778( C1355 C3778 ) C1355_=_C3822( C1355 C3822 ) C1355_=_C3883( C1355 C3883 ) C1355_=_C3914( C1355 C3914 ) C1355_=_C3915( C1355 C3915 ) C1355_=_C3917( C1355 C3917 ) \nC1355_=_C3918( C1355 C3918 ) C1355_=_C3919( C1355 C3919 ) C1384_=_C1385( C1384 C1385 ) C1384_=_C1386( C1384 C1386 ) C1384_=_C1387( C1384 C1387 ) C1384_=_C1388( C1384 C1388 ) \nC1384_=_C1389( C1384 C1389 ) C1384_=_C1390( C1384 C1390 ) C1384_=_C1392( C1384 C1392 ) C1384_=_C1393( C1384 C1393 ) C1384_=_C1394( C1384 C1394 ) C1384_=_C1395( C1384 C1395 ) \nC1384_=_C1396( C1384 C1396 ) C1384_=_C1397( C1384 C1397 ) C1384_=_C1399( C1384 C1399 ) C1384_=_C1400( C1384 C1400 ) C1384_=_C1401( C1384 C1401 ) C1384_=_C1403( C1384 C1403 ) \nC1384_=_C1488( C1384 C1488 ) C1385_=_C1386( C1385 C1386 ) C1385_=_C1387( C1385 C1387 ) C1385_=_C1388( C1385 C1388 ) C1385_=_C1389( C1385 C1389 ) C1385_=_C1390( C1385 C1390 ) \nC1385_=_C1392( C1385 C1392 ) C1385_=_C1393( C1385 C1393 ) C1385_=_C1394( C1385 C1394 ) C1385_=_C1395( C1385 C1395 ) C1385_=_C1396( C1385 C1396 ) C1385_=_C1397( C1385 C1397 ) \nC1385_=_C1399( C1385 C1399 ) C1385_=_C1400( C1385 C1400 ) C1385_=_C1401( C1385 C1401 ) C1385_=_C1403( C1385 C1403 ) C1385_=_C1915( C1385 C1915 ) C1385_=_C1920( C1385 C1920 ) \nC1385_=_C1924( C1385 C1924 ) C1386_=_C1387( C1386 C1387 ) C1386_=_C1388( C1386 C1388 ) C1386_=_C1389( C1386 C1389 ) C1386_=_C1390( C1386 C1390 ) C1386_=_C1392( C1386 C1392 ) \nC1386_=_C1393( C1386 C1393 ) C1386_=_C1394( C1386 C1394 ) C1386_=_C1395( C1386 C1395 ) C1386_=_C1396( C1386 C1396 ) C1386_=_C1397( C1386 C1397 ) C1386_=_C1399( C1386 C1399 ) \nC1386_=_C1400( C1386 C1400 ) C1386_=_C1401( C1386 C1401 ) C1386_=_C1403( C1386 C1403 ) C1386_=_C2207( C1386 C2207 ) C1386_=_C2213( C1386 C2213 ) C1386_=_C2218( C1386 C2218 ) \nC1387_=_C1388( C1387 C1388 ) C1387_=_C1389( C1387 C1389 ) C1387_=_C1390( C1387 C1390 ) C1387_=_C1392( C1387 C1392 ) C1387_=_C1393( C1387 C1393 ) C1387_=_C1394( C1387 C1394 ) \nC1387_=_C1395( C1387 C1395 ) C1387_=_C1396( C1387 C1396 ) C1387_=_C1397( C1387 C1397 ) C1387_=_C1399( C1387 C1399 ) C1387_=_C1400( C1387 C1400 ) C1387_=_C1401( C1387 C1401 ) \nC1387_=_C1403( C1387 C1403 ) C1387_=_C2385( C1387 C2385 ) C1387_=_C2394( C1387 C2394 ) C1387_=_C2398( C1387 C2398 ) C1388_=_C1389( C1388 C1389 ) C1388_=_C1390( C1388 C1390 ) \nC1388_=_C1392( C1388 C1392 ) C1388_=_C1393( C1388 C1393 ) C1388_=_C1394( C1388 C1394 ) C1388_=_C1395( C1388 C1395 ) C1388_=_C1396( C1388 C1396 ) C1388_=_C1397( C1388 C1397 ) \nC1388_=_C1399( C1388 C1399 ) C1388_=_C1400( C1388 C1400 ) C1388_=_C1401( C1388 C1401 ) C1388_=_C1403( C1388 C1403 ) C1388_=_C2668( C1388 C2668 ) C1389_=_C1390( C1389 C1390 ) \nC1389_=_C1392( C1389 C1392 ) C1389_=_C1393( C1389 C1393 ) C1389_=_C1394( C1389 C1394 ) C1389_=_C1395( C1389 C1395 ) C1389_=_C1396( C1389 C1396 ) C1389_=_C1397( C1389 C1397 ) \nC1389_=_C1399( C1389 C1399 ) C1389_=_C1400( C1389 C1400 ) C1389_=_C1401( C1389 C1401 ) C1389_=_C1403( C1389 C1403 ) C1389_=_C2701( C1389 C2701 ) C1390_=_C1392( C1390 C1392 ) \nC1390_=_C1393( C1390 C1393 ) C1390_=_C1394( C1390 C1394 ) C1390_=_C1395( C1390 C1395 ) C1390_=_C1396( C1390 C1396 ) C1390_=_C1397( C1390 C1397 ) C1390_=_C1399( C1390 C1399 ) \nC1390_=_C1400( C1390 C1400 ) C1390_=_C1401( C1390 C1401 ) C1390_=_C1403( C1390 C1403 ) C1390_=_C3097( C1390 C3097 ) C1390_=_C3102( C1390 C3102 ) C1390_=_C3107( C1390 C3107 ) \nC1392_=_C1393( C1392 C1393 ) C1392_=_C1394( C1392 C1394 ) C1392_=_C1395( C1392 C1395 ) C1392_=_C1396( C1392 C1396 ) C1392_=_C1397( C1392 C1397 ) C1392_=_C1399( C1392 C1399 ) \nC1392_=_C1400( C1392 C1400 ) C1392_=_C1401( C1392 C1401 ) C1392_=_C1403( C1392 C1403 ) C1392_=_C3493( C1392 C3493 ) C1393_=_C1394( C1393 C1394 ) C1393_=_C1395( C1393 C1395 ) \nC1393_=_C1396( C1393 C1396 ) C1393_=_C1397( C1393 C1397 ) C1393_=_C1399( C1393 C1399 ) C1393_=_C1400( C1393 C1400 ) C1393_=_C1401( C1393 C1401 ) C1393_=_C1403( C1393 C1403 ) \nC1393_=_C3385( C1393 C3385 ) C1393_=_C3662( C1393 C3662 ) C1393_=_C3667( C1393 C3667 ) C1394_=_C1395( C1394 C1395 ) C1394_=_C1396( C1394 C1396 ) C1394_=_C1397( C1394 C1397 ) \nC1394_=_C1399( C1394 C1399 ) C1394_=_C1400( C1394 C1400 ) C1394_=_C1401( C1394 C1401 ) C1394_=_C1403( C1394 C1403 ) C1394_=_C3794( C1394 C3794 ) C1395_=_C1396( C1395 C1396 ) \nC1395_=_C1397( C1395 C1397 ) C1395_=_C1399( C1395 C1399 ) C1395_=_C1400( C1395 C1400 ) C1395_=_C1401( C1395 C1401 ) C1395_=_C1403( C1395 C1403 ) C1395_=_C3386( C1395 C3386 ) \nC1395_=_C3809( C1395 C3809 ) C1395_=_C3816( C1395 C3816 ) C1396_=_C1397( C1396 C1397 ) C1396_=_C1399( C1396 C1399 ) C1396_=_C1400( C1396 C1400 ) C1396_=_C1401( C1396 C1401 ) \nC1396_=_C1403( C1396 C1403 ) C1396_=_C3387( C1396 C3387 ) C1396_=_C3822( C1396 C3822 ) C1396_=_C3829( C1396 C3829 ) C1397_=_C1399( C1397 C1399 ) C1397_=_C1400( C1397 C1400 ) \nC1397_=_C1401( C1397 C1401 ) C1397_=_C1403( C1397 C1403 ) C1397_=_C1422( C1397 C1422 ) C1397_=_C1795( C1397 C1795 ) C1397_=_C1816( C1397 C1816 ) C1397_=_C1920( C1397 C1920 ) \nC1397_=_C2149( C1397 C2149 ) C1397_=_C2213( C1397 C2213 ) C1397_=_C2231( C1397 C2231 ) C1397_=_C2471( C1397 C2471 ) C1397_=_C2835( C1397 C2835 ) C1397_=_C3015( C1397 C3015 ) \nC1397_=_C3102( C1397 C3102 ) C1397_=_C3388( C1397 C3388 ) C1397_=_C3769( C1397 C3769 ) C1397_=_C3809( C1397 C3809 ) C1397_=_C3846( C1397 C3846 ) C1397_=_C3847( C1397 C3847 ) \nC1397_=_C3848( C1397 C3848 ) C1397_=_C3849( C1397 C3849 ) C1397_=_C3850( C1397 C3850 ) C1397_=_C3851( C1397 C3851 ) C1397_=_C3852( C1397 C3852 ) C1397_=_C3853( C1397 C3853 ) \nC1399_=_C1400(</w:t>
      </w:r>
    </w:p>
    <w:p>
      <w:pPr>
        <w:pStyle w:val="PreformattedText"/>
        <w:bidi w:val="0"/>
        <w:spacing w:before="0" w:after="0"/>
        <w:jc w:val="left"/>
        <w:rPr/>
      </w:pPr>
      <w:r>
        <w:rPr/>
        <w:t xml:space="preserve"> </w:t>
      </w:r>
      <w:r>
        <w:rPr/>
        <w:t>C1399 C1400 ) C1399_=_C1401( C1399 C1401 ) C1399_=_C1403( C1399 C1403 ) C1399_=_C3849( C1399 C3849 ) C1399_=_C4034( C1399 C4034 ) C1400_=_C1401( C1400 C1401 ) \nC1400_=_C1403( C1400 C1403 ) C1400_=_C3392( C1400 C3392 ) C1400_=_C3850( C1400 C3850 ) C1400_=_C4038( C1400 C4038 ) C1401_=_C1403( C1401 C1403 ) C1401_=_C4083( C1401 C4083 ) \nC1403_=_C3394( C1403 C3394 ) C1403_=_C3853( C1403 C3853 ) C1403_=_C4086( C1403 C4086 ) C1422_=_C1795( C1422 C1795 ) C1422_=_C1816( C1422 C1816 ) C1422_=_C1920( C1422 C1920 ) \nC1422_=_C2149( C1422 C2149 ) C1422_=_C2213( C1422 C2213 ) C1422_=_C2231( C1422 C2231 ) C1422_=_C2471( C1422 C2471 ) C1422_=_C2835( C1422 C2835 ) C1422_=_C3015( C1422 C3015 ) \nC1422_=_C3102( C1422 C3102 ) C1422_=_C3388( C1422 C3388 ) C1422_=_C3769( C1422 C3769 ) C1422_=_C3809( C1422 C3809 ) C1422_=_C3846( C1422 C3846 ) C1422_=_C3847( C1422 C3847 ) \nC1422_=_C3848( C1422 C3848 ) C1422_=_C3849( C1422 C3849 ) C1422_=_C3850( C1422 C3850 ) C1422_=_C3851( C1422 C3851 ) C1422_=_C3852( C1422 C3852 ) C1422_=_C3853( C1422 C3853 ) \nC1488_=_C1924( C1488 C1924 ) C1488_=_C2218( C1488 C2218 ) C1488_=_C2398( C1488 C2398 ) C1488_=_C2668( C1488 C2668 ) C1488_=_C2701( C1488 C2701 ) C1488_=_C3107( C1488 C3107 ) \nC1488_=_C3493( C1488 C3493 ) C1488_=_C3667( C1488 C3667 ) C1488_=_C3794( C1488 C3794 ) C1488_=_C3816( C1488 C3816 ) C1488_=_C3829( C1488 C3829 ) C1488_=_C3852( C1488 C3852 ) \nC1488_=_C4034( C1488 C4034 ) C1488_=_C4038( C1488 C4038 ) C1488_=_C4083( C1488 C4083 ) C1488_=_C4086( C1488 C4086 ) C1546_=_C2374( C1546 C2374 ) C1546_=_C2394( C1546 C2394 ) \nC1546_=_C2510( C1546 C2510 ) C1546_=_C2809( C1546 C2809 ) C1546_=_C3144( C1546 C3144 ) C1546_=_C3322( C1546 C3322 ) C1546_=_C3662( C1546 C3662 ) C1546_=_C3754( C1546 C3754 ) \nC1546_=_C3778( C1546 C3778 ) C1546_=_C3822( C1546 C3822 ) C1546_=_C3883( C1546 C3883 ) C1546_=_C3914( C1546 C3914 ) C1546_=_C3915( C1546 C3915 ) C1546_=_C3917( C1546 C3917 ) \nC1546_=_C3918( C1546 C3918 ) C1546_=_C3919( C1546 C3919 ) C1795_=_C1816( C1795 C1816 ) C1795_=_C1920( C1795 C1920 ) C1795_=_C2149( C1795 C2149 ) C1795_=_C2213( C1795 C2213 ) \nC1795_=_C2231( C1795 C2231 ) C1795_=_C2471( C1795 C2471 ) C1795_=_C2835( C1795 C2835 ) C1795_=_C3015( C1795 C3015 ) C1795_=_C3102( C1795 C3102 ) C1795_=_C3388( C1795 C3388 ) \nC1795_=_C3769( C1795 C3769 ) C1795_=_C3809( C1795 C3809 ) C1795_=_C3846( C1795 C3846 ) C1795_=_C3847( C1795 C3847 ) C1795_=_C3848( C1795 C3848 ) C1795_=_C3849( C1795 C3849 ) \nC1795_=_C3850( C1795 C3850 ) C1795_=_C3851( C1795 C3851 ) C1795_=_C3852( C1795 C3852 ) C1795_=_C3853( C1795 C3853 ) C1816_=_C1920( C1816 C1920 ) C1816_=_C2149( C1816 C2149 ) \nC1816_=_C2213( C1816 C2213 ) C1816_=_C2231( C1816 C2231 ) C1816_=_C2471( C1816 C2471 ) C1816_=_C2835( C1816 C2835 ) C1816_=_C3015( C1816 C3015 ) C1816_=_C3102( C1816 C3102 ) \nC1816_=_C3388( C1816 C3388 ) C1816_=_C3769( C1816 C3769 ) C1816_=_C3809( C1816 C3809 ) C1816_=_C3846( C1816 C3846 ) C1816_=_C3847( C1816 C3847 ) C1816_=_C3848( C1816 C3848 ) \nC1816_=_C3849( C1816 C3849 ) C1816_=_C3850( C1816 C3850 ) C1816_=_C3851( C1816 C3851 ) C1816_=_C3852( C1816 C3852 ) C1816_=_C3853( C1816 C3853 ) C1915_=_C1920( C1915 C1920 ) \nC1915_=_C1924( C1915 C1924 ) C1915_=_C2207( C1915 C2207 ) C1915_=_C2327( C1915 C2327 ) C1915_=_C2385( C1915 C2385 ) C1915_=_C2449( C1915 C2449 ) C1915_=_C2804( C1915 C2804 ) \nC1915_=_C3097( C1915 C3097 ) C1915_=_C3169( C1915 C3169 ) C1915_=_C3385( C1915 C3385 ) C1915_=_C3386( C1915 C3386 ) C1915_=_C3387( C1915 C3387 ) C1915_=_C3388( C1915 C3388 ) \nC1915_=_C3390( C1915 C3390 ) C1915_=_C3391( C1915 C3391 ) C1915_=_C3392( C1915 C3392 ) C1915_=_C3394( C1915 C3394 ) C1915_=_C3395( C1915 C3395 ) C1915_=_C3396( C1915 C3396 ) \nC1920_=_C1924( C1920 C1924 ) C1920_=_C2149( C1920 C2149 ) C1920_=_C2213( C1920 C2213 ) C1920_=_C2231( C1920 C2231 ) C1920_=_C2471( C1920 C2471 ) C1920_=_C2835( C1920 C2835 ) \nC1920_=_C3015( C1920 C3015 ) C1920_=_C3102( C1920 C3102 ) C1920_=_C3388( C1920 C3388 ) C1920_=_C3769( C1920 C3769 ) C1920_=_C3809( C1920 C3809 ) C1920_=_C3846( C1920 C3846 ) \nC1920_=_C3847( C1920 C3847 ) C1920_=_C3848( C1920 C3848 ) C1920_=_C3849( C1920 C3849 ) C1920_=_C3850( C1920 C3850 ) C1920_=_C3851( C1920 C3851 ) C1920_=_C3852( C1920 C3852 ) \nC1920_=_C3853( C1920 C3853 ) C1924_=_C2218( C1924 C2218 ) C1924_=_C2398( C1924 C2398 ) C1924_=_C2668( C1924 C2668 ) C1924_=_C2701( C1924 C2701 ) C1924_=_C3107( C1924 C3107 ) \nC1924_=_C3493( C1924 C3493 ) C1924_=_C3667( C1924 C3667 ) C1924_=_C3794( C1924 C3794 ) C1924_=_C3816( C1924 C3816 ) C1924_=_C3829( C1924 C3829 ) C1924_=_C3852( C1924 C3852 ) \nC1924_=_C4034( C1924 C4034 ) C1924_=_C4038( C1924 C4038 ) C1924_=_C4083( C1924 C4083 ) C1924_=_C4086( C1924 C4086 ) C2149_=_C2213( C2149 C2213 ) C2149_=_C2231( C2149 C2231 ) \nC2149_=_C2471( C2149 C2471 ) C2149_=_C2835( C2149 C2835 ) C2149_=_C3015( C2149 C3015 ) C2149_=_C3102( C2149 C3102 ) C2149_=_C3388( C2149 C3388 ) C2149_=_C3769( C2149 C3769 ) \nC2149_=_C3809( C2149 C3809 ) C2149_=_C3846( C2149 C3846 ) C2149_=_C3847( C2149 C3847 ) C2149_=_C3848( C2149 C3848 ) C2149_=_C3849( C2149 C3849 ) C2149_=_C3850( C2149 C3850 ) \nC2149_=_C3851( C2149 C3851 ) C2149_=_C3852( C2149 C3852 ) C2149_=_C3853( C2149 C3853 ) C2207_=_C2213( C2207 C2213 ) C2207_=_C2218( C2207 C2218 ) C2207_=_C2327( C2207 C2327 ) \nC2207_=_C2385( C2207 C2385 ) C2207_=_C2449( C2207 C2449 ) C2207_=_C2804( C2207 C2804 ) C2207_=_C3097( C2207 C3097 ) C2207_=_C3169( C2207 C3169 ) C2207_=_C3385( C2207 C3385 ) \nC2207_=_C3386( C2207 C3386 ) C2207_=_C3387( C2207 C3387 ) C2207_=_C3388( C2207 C3388 ) C2207_=_C3390( C2207 C3390 ) C2207_=_C3391( C2207 C3391 ) C2207_=_C3392( C2207 C3392 ) \nC2207_=_C3394( C2207 C3394 ) C2207_=_C3395( C2207 C3395 ) C2207_=_C3396( C2207 C3396 ) C2213_=_C2218( C2213 C2218 ) C2213_=_C2231( C2213 C2231 ) C2213_=_C2471( C2213 C2471 ) \nC2213_=_C2835( C2213 C2835 ) C2213_=_C3015( C2213 C3015 ) C2213_=_C3102( C2213 C3102 ) C2213_=_C3388( C2213 C3388 ) C2213_=_C3769( C2213 C3769 ) C2213_=_C3809( C2213 C3809 ) \nC2213_=_C3846( C2213 C3846 ) C2213_=_C3847( C2213 C3847 ) C2213_=_C3848( C2213 C3848 ) C2213_=_C3849( C2213 C3849 ) C2213_=_C3850( C2213 C3850 ) C2213_=_C3851( C2213 C3851 ) \nC2213_=_C3852( C2213 C3852 ) C2213_=_C3853( C2213 C3853 ) C2218_=_C2398( C2218 C2398 ) C2218_=_C2668( C2218 C2668 ) C2218_=_C2701( C2218 C2701 ) C2218_=_C3107( C2218 C3107 ) \nC2218_=_C3493( C2218 C3493 ) C2218_=_C3667( C2218 C3667 ) C2218_=_C3794( C2218 C3794 ) C2218_=_C3816( C2218 C3816 ) C2218_=_C3829( C2218 C3829 ) C2218_=_C3852( C2218 C3852 ) \nC2218_=_C4034( C2218 C4034 ) C2218_=_C4038( C2218 C4038 ) C2218_=_C4083( C2218 C4083 ) C2218_=_C4086( C2218 C4086 ) C2231_=_C2471( C2231 C2471 ) C2231_=_C2835( C2231 C2835 ) \nC2231_=_C3015( C2231 C3015 ) C2231_=_C3102( C2231 C3102 ) C2231_=_C3388( C2231 C3388 ) C2231_=_C3769( C2231 C3769 ) C2231_=_C3809( C2231 C3809 ) C2231_=_C3846( C2231 C3846 ) \nC2231_=_C3847( C2231 C3847 ) C2231_=_C3848( C2231 C3848 ) C2231_=_C3849( C2231 C3849 ) C2231_=_C3850( C2231 C3850 ) C2231_=_C3851( C2231 C3851 ) C2231_=_C3852( C2231 C3852 ) \nC2231_=_C3853( C2231 C3853 ) C2327_=_C2385( C2327 C2385 ) C2327_=_C2449( C2327 C2449 ) C2327_=_C2804( C2327 C2804 ) C2327_=_C3097( C2327 C3097 ) C2327_=_C3169( C2327 C3169 ) \nC2327_=_C3385( C2327 C3385 ) C2327_=_C3386( C2327 C3386 ) C2327_=_C3387( C2327 C3387 ) C2327_=_C3388( C2327 C3388 ) C2327_=_C3390( C2327 C3390 ) C2327_=_C3391( C2327 C3391 ) \nC2327_=_C3392( C2327 C3392 ) C2327_=_C3394( C2327 C3394 ) C2327_=_C3395( C2327 C3395 ) C2327_=_C3396( C2327 C3396 ) C2374_=_C2394( C2374 C2394 ) C2374_=_C2510( C2374 C2510 ) \nC2374_=_C2809( C2374 C2809 ) C2374_=_C3144( C2374 C3144 ) C2374_=_C3322( C2374 C3322 ) C2374_=_C3662( C2374 C3662 ) C2374_=_C3754( C2374 C3754 ) C2374_=_C3778( C2374 C3778 ) \nC2374_=_C3822( C2374 C3822 ) C2374_=_C3883( C2374 C3883 ) C2374_=_C3914( C2374 C3914 ) C2374_=_C3915( C2374 C3915 ) C2374_=_C3917( C2374 C3917 ) C2374_=_C3918( C2374 C3918 ) \nC2374_=_C3919( C2374 C3919 ) C2385_=_C2394( C2385 C2394 ) C2385_=_C2398( C2385 C2398 ) C2385_=_C2449( C2385 C2449 ) C2385_=_C2804( C2385 C2804 ) C2385_=_C3097( C2385 C3097 ) \nC2385_=_C3169( C2385 C3169 ) C2385_=_C3385( C2385 C3385 ) C2385_=_C3386( C2385 C3386 ) C2385_=_C3387( C2385 C3387 ) C2385_=_C3388( C2385 C3388 ) C2385_=_C3390( C2385 C3390 ) \nC2385_=_C3391( C2385 C3391 ) C2385_=_C3392( C2385 C3392 ) C2385_=_C3394( C2385 C3394 ) C2385_=_C3395( C2385 C3395 ) C2385_=_C3396( C2385 C3396 ) C2394_=_C2398( C2394 C2398 ) \nC2394_=_C2510( C2394 C2510 ) C2394_=_C2809( C2394 C2809 ) C2394_=_C3144( C2394 C3144 ) C2394_=_C3322( C2394 C3322 ) C2394_=_C3662( C2394 C3662 ) C2394_=_C3754( C2394 C3754 ) \nC2394_=_C3778( C2394 C3778 ) C2394_=_C3822( C2394 C3822 ) C2394_=_C3883( C2394 C3883 ) C2394_=_C3914( C2394 C3914 ) C2394_=_C3915( C2394 C3915 ) C2394_=_C3917( C2394 C3917 ) \nC2394_=_C3918( C2394 C3918 ) C2394_=_C3919( C2394 C3919 ) C2398_=_C2668( C2398 C2668 ) C2398_=_C2701( C2398 C2701 ) C2398_=_C3107( C2398 C3107 ) C2398_=_C3493( C2398 C3493 ) \nC2398_=_C3667( C2398 C3667 ) C2398_=_C3794( C2398 C3794 ) C2398_=_C3816( C2398 C3816 ) C2398_=_C3829( C2398 C3829 ) C2398_=_C3852( C2398 C3852 ) C2398_=_C4034( C2398 C4034 ) \nC2398_=_C4038( C2398 C4038 ) C2398_=_C4083( C2398 C4083 ) C2398_=_C4086( C2398 C4086 ) C2449_=_C2804( C2449 C2804 ) C2449_=_C3097( C2449 C3097 ) C2449_=_C3169( C2449 C3169 ) \nC2449_=_C3385( C2449 C3385 ) C2449_=_C3386( C2449 C3386 ) C2449_=_C3387( C2449 C3387 ) C2449_=_C3388( C2449 C3388 ) C2449_=_C3390( C2449 C3390 ) C2449_=_C3391( C2449 C3391 ) \nC2449_=_C3392( C2449 C3392 ) C2449_=_C3394( C2449 C3394 ) C2449_=_C3395( C2449 C3395 ) C2449_=_C3396( C2449 C3396 ) C2471_=_C2835( C2471 C2835 ) C2471_=_C3015( C2471 C3015 ) \nC2471_=_C3102( C2471 C3102 ) C2471_=_C3388( C2471 C3388 ) C2471_=_C3769( C2471 C3769 ) C2471_=_C3809( C2471 C3809 ) C2471_=_C3846( C2471 C3846 ) C2471_=_C3847( C2471 C3847 ) \nC2471_=_C3848( C2471 C3848 ) C2471_=_C3849( C2471 C3849 ) C2471_=_C3850(</w:t>
      </w:r>
    </w:p>
    <w:p>
      <w:pPr>
        <w:pStyle w:val="PreformattedText"/>
        <w:bidi w:val="0"/>
        <w:spacing w:before="0" w:after="0"/>
        <w:jc w:val="left"/>
        <w:rPr/>
      </w:pPr>
      <w:r>
        <w:rPr/>
        <w:t xml:space="preserve"> </w:t>
      </w:r>
      <w:r>
        <w:rPr/>
        <w:t>C2471 C3850 ) C2471_=_C3851( C2471 C3851 ) C2471_=_C3852( C2471 C3852 ) C2471_=_C3853( C2471 C3853 ) \nC2510_=_C2809( C2510 C2809 ) C2510_=_C3144( C2510 C3144 ) C2510_=_C3322( C2510 C3322 ) C2510_=_C3662( C2510 C3662 ) C2510_=_C3754( C2510 C3754 ) C2510_=_C3778( C2510 C3778 ) \nC2510_=_C3822( C2510 C3822 ) C2510_=_C3883( C2510 C3883 ) C2510_=_C3914( C2510 C3914 ) C2510_=_C3915( C2510 C3915 ) C2510_=_C3917( C2510 C3917 ) C2510_=_C3918( C2510 C3918 ) \nC2510_=_C3919( C2510 C3919 ) C2668_=_C2701( C2668 C2701 ) C2668_=_C3107( C2668 C3107 ) C2668_=_C3493( C2668 C3493 ) C2668_=_C3667( C2668 C3667 ) C2668_=_C3794( C2668 C3794 ) \nC2668_=_C3816( C2668 C3816 ) C2668_=_C3829( C2668 C3829 ) C2668_=_C3852( C2668 C3852 ) C2668_=_C4034( C2668 C4034 ) C2668_=_C4038( C2668 C4038 ) C2668_=_C4083( C2668 C4083 ) \nC2668_=_C4086( C2668 C4086 ) C2701_=_C3107( C2701 C3107 ) C2701_=_C3493( C2701 C3493 ) C2701_=_C3667( C2701 C3667 ) C2701_=_C3794( C2701 C3794 ) C2701_=_C3816( C2701 C3816 ) \nC2701_=_C3829( C2701 C3829 ) C2701_=_C3852( C2701 C3852 ) C2701_=_C4034( C2701 C4034 ) C2701_=_C4038( C2701 C4038 ) C2701_=_C4083( C2701 C4083 ) C2701_=_C4086( C2701 C4086 ) \nC2804_=_C2809( C2804 C2809 ) C2804_=_C3097( C2804 C3097 ) C2804_=_C3169( C2804 C3169 ) C2804_=_C3385( C2804 C3385 ) C2804_=_C3386( C2804 C3386 ) C2804_=_C3387( C2804 C3387 ) \nC2804_=_C3388( C2804 C3388 ) C2804_=_C3390( C2804 C3390 ) C2804_=_C3391( C2804 C3391 ) C2804_=_C3392( C2804 C3392 ) C2804_=_C3394( C2804 C3394 ) C2804_=_C3395( C2804 C3395 ) \nC2804_=_C3396( C2804 C3396 ) C2809_=_C3144( C2809 C3144 ) C2809_=_C3322( C2809 C3322 ) C2809_=_C3662( C2809 C3662 ) C2809_=_C3754( C2809 C3754 ) C2809_=_C3778( C2809 C3778 ) \nC2809_=_C3822( C2809 C3822 ) C2809_=_C3883( C2809 C3883 ) C2809_=_C3914( C2809 C3914 ) C2809_=_C3915( C2809 C3915 ) C2809_=_C3917( C2809 C3917 ) C2809_=_C3918( C2809 C3918 ) \nC2809_=_C3919( C2809 C3919 ) C2835_=_C3015( C2835 C3015 ) C2835_=_C3102( C2835 C3102 ) C2835_=_C3388( C2835 C3388 ) C2835_=_C3769( C2835 C3769 ) C2835_=_C3809( C2835 C3809 ) \nC2835_=_C3846( C2835 C3846 ) C2835_=_C3847( C2835 C3847 ) C2835_=_C3848( C2835 C3848 ) C2835_=_C3849( C2835 C3849 ) C2835_=_C3850( C2835 C3850 ) C2835_=_C3851( C2835 C3851 ) \nC2835_=_C3852( C2835 C3852 ) C2835_=_C3853( C2835 C3853 ) C3015_=_C3102( C3015 C3102 ) C3015_=_C3388( C3015 C3388 ) C3015_=_C3769( C3015 C3769 ) C3015_=_C3809( C3015 C3809 ) \nC3015_=_C3846( C3015 C3846 ) C3015_=_C3847( C3015 C3847 ) C3015_=_C3848( C3015 C3848 ) C3015_=_C3849( C3015 C3849 ) C3015_=_C3850( C3015 C3850 ) C3015_=_C3851( C3015 C3851 ) \nC3015_=_C3852( C3015 C3852 ) C3015_=_C3853( C3015 C3853 ) C3097_=_C3102( C3097 C3102 ) C3097_=_C3107( C3097 C3107 ) C3097_=_C3169( C3097 C3169 ) C3097_=_C3385( C3097 C3385 ) \nC3097_=_C3386( C3097 C3386 ) C3097_=_C3387( C3097 C3387 ) C3097_=_C3388( C3097 C3388 ) C3097_=_C3390( C3097 C3390 ) C3097_=_C3391( C3097 C3391 ) C3097_=_C3392( C3097 C3392 ) \nC3097_=_C3394( C3097 C3394 ) C3097_=_C3395( C3097 C3395 ) C3097_=_C3396( C3097 C3396 ) C3102_=_C3107( C3102 C3107 ) C3102_=_C3388( C3102 C3388 ) C3102_=_C3769( C3102 C3769 ) \nC3102_=_C3809( C3102 C3809 ) C3102_=_C3846( C3102 C3846 ) C3102_=_C3847( C3102 C3847 ) C3102_=_C3848( C3102 C3848 ) C3102_=_C3849( C3102 C3849 ) C3102_=_C3850( C3102 C3850 ) \nC3102_=_C3851( C3102 C3851 ) C3102_=_C3852( C3102 C3852 ) C3102_=_C3853( C3102 C3853 ) C3107_=_C3493( C3107 C3493 ) C3107_=_C3667( C3107 C3667 ) C3107_=_C3794( C3107 C3794 ) \nC3107_=_C3816( C3107 C3816 ) C3107_=_C3829( C3107 C3829 ) C3107_=_C3852( C3107 C3852 ) C3107_=_C4034( C3107 C4034 ) C3107_=_C4038( C3107 C4038 ) C3107_=_C4083( C3107 C4083 ) \nC3107_=_C4086( C3107 C4086 ) C3144_=_C3322( C3144 C3322 ) C3144_=_C3662( C3144 C3662 ) C3144_=_C3754( C3144 C3754 ) C3144_=_C3778( C3144 C3778 ) C3144_=_C3822( C3144 C3822 ) \nC3144_=_C3883( C3144 C3883 ) C3144_=_C3914( C3144 C3914 ) C3144_=_C3915( C3144 C3915 ) C3144_=_C3917( C3144 C3917 ) C3144_=_C3918( C3144 C3918 ) C3144_=_C3919( C3144 C3919 ) \nC3169_=_C3385( C3169 C3385 ) C3169_=_C3386( C3169 C3386 ) C3169_=_C3387( C3169 C3387 ) C3169_=_C3388( C3169 C3388 ) C3169_=_C3390( C3169 C3390 ) C3169_=_C3391( C3169 C3391 ) \nC3169_=_C3392( C3169 C3392 ) C3169_=_C3394( C3169 C3394 ) C3169_=_C3395( C3169 C3395 ) C3169_=_C3396( C3169 C3396 ) C3322_=_C3662( C3322 C3662 ) C3322_=_C3754( C3322 C3754 ) \nC3322_=_C3778( C3322 C3778 ) C3322_=_C3822( C3322 C3822 ) C3322_=_C3883( C3322 C3883 ) C3322_=_C3914( C3322 C3914 ) C3322_=_C3915( C3322 C3915 ) C3322_=_C3917( C3322 C3917 ) \nC3322_=_C3918( C3322 C3918 ) C3322_=_C3919( C3322 C3919 ) C3385_=_C3386( C3385 C3386 ) C3385_=_C3387( C3385 C3387 ) C3385_=_C3388( C3385 C3388 ) C3385_=_C3390( C3385 C3390 ) \nC3385_=_C3391( C3385 C3391 ) C3385_=_C3392( C3385 C3392 ) C3385_=_C3394( C3385 C3394 ) C3385_=_C3395( C3385 C3395 ) C3385_=_C3396( C3385 C3396 ) C3385_=_C3662( C3385 C3662 ) \nC3385_=_C3667( C3385 C3667 ) C3386_=_C3387( C3386 C3387 ) C3386_=_C3388( C3386 C3388 ) C3386_=_C3390( C3386 C3390 ) C3386_=_C3391( C3386 C3391 ) C3386_=_C3392( C3386 C3392 ) \nC3386_=_C3394( C3386 C3394 ) C3386_=_C3395( C3386 C3395 ) C3386_=_C3396( C3386 C3396 ) C3386_=_C3809( C3386 C3809 ) C3386_=_C3816( C3386 C3816 ) C3387_=_C3388( C3387 C3388 ) \nC3387_=_C3390( C3387 C3390 ) C3387_=_C3391( C3387 C3391 ) C3387_=_C3392( C3387 C3392 ) C3387_=_C3394( C3387 C3394 ) C3387_=_C3395( C3387 C3395 ) C3387_=_C3396( C3387 C3396 ) \nC3387_=_C3822( C3387 C3822 ) C3387_=_C3829( C3387 C3829 ) C3388_=_C3390( C3388 C3390 ) C3388_=_C3391( C3388 C3391 ) C3388_=_C3392( C3388 C3392 ) C3388_=_C3394( C3388 C3394 ) \nC3388_=_C3395( C3388 C3395 ) C3388_=_C3396( C3388 C3396 ) C3388_=_C3769( C3388 C3769 ) C3388_=_C3809( C3388 C3809 ) C3388_=_C3846( C3388 C3846 ) C3388_=_C3847( C3388 C3847 ) \nC3388_=_C3848( C3388 C3848 ) C3388_=_C3849( C3388 C3849 ) C3388_=_C3850( C3388 C3850 ) C3388_=_C3851( C3388 C3851 ) C3388_=_C3852( C3388 C3852 ) C3388_=_C3853( C3388 C3853 ) \nC3390_=_C3391( C3390 C3391 ) C3390_=_C3392( C3390 C3392 ) C3390_=_C3394( C3390 C3394 ) C3390_=_C3395( C3390 C3395 ) C3390_=_C3396( C3390 C3396 ) C3391_=_C3392( C3391 C3392 ) \nC3391_=_C3394( C3391 C3394 ) C3391_=_C3395( C3391 C3395 ) C3391_=_C3396( C3391 C3396 ) C3392_=_C3394( C3392 C3394 ) C3392_=_C3395( C3392 C3395 ) C3392_=_C3396( C3392 C3396 ) \nC3392_=_C3850( C3392 C3850 ) C3392_=_C4038( C3392 C4038 ) C3394_=_C3395( C3394 C3395 ) C3394_=_C3396( C3394 C3396 ) C3394_=_C3853( C3394 C3853 ) C3394_=_C4086( C3394 C4086 ) \nC3395_=_C3396( C3395 C3396 ) C3493_=_C3667( C3493 C3667 ) C3493_=_C3794( C3493 C3794 ) C3493_=_C3816( C3493 C3816 ) C3493_=_C3829( C3493 C3829 ) C3493_=_C3852( C3493 C3852 ) \nC3493_=_C4034( C3493 C4034 ) C3493_=_C4038( C3493 C4038 ) C3493_=_C4083( C3493 C4083 ) C3493_=_C4086( C3493 C4086 ) C3662_=_C3667( C3662 C3667 ) C3662_=_C3754( C3662 C3754 ) \nC3662_=_C3778( C3662 C3778 ) C3662_=_C3822( C3662 C3822 ) C3662_=_C3883( C3662 C3883 ) C3662_=_C3914( C3662 C3914 ) C3662_=_C3915( C3662 C3915 ) C3662_=_C3917( C3662 C3917 ) \nC3662_=_C3918( C3662 C3918 ) C3662_=_C3919( C3662 C3919 ) C3667_=_C3794( C3667 C3794 ) C3667_=_C3816( C3667 C3816 ) C3667_=_C3829( C3667 C3829 ) C3667_=_C3852( C3667 C3852 ) \nC3667_=_C4034( C3667 C4034 ) C3667_=_C4038( C3667 C4038 ) C3667_=_C4083( C3667 C4083 ) C3667_=_C4086( C3667 C4086 ) C3754_=_C3778( C3754 C3778 ) C3754_=_C3822( C3754 C3822 ) \nC3754_=_C3883( C3754 C3883 ) C3754_=_C3914( C3754 C3914 ) C3754_=_C3915( C3754 C3915 ) C3754_=_C3917( C3754 C3917 ) C3754_=_C3918( C3754 C3918 ) C3754_=_C3919( C3754 C3919 ) \nC3769_=_C3809( C3769 C3809 ) C3769_=_C3846( C3769 C3846 ) C3769_=_C3847( C3769 C3847 ) C3769_=_C3848( C3769 C3848 ) C3769_=_C3849( C3769 C3849 ) C3769_=_C3850( C3769 C3850 ) \nC3769_=_C3851( C3769 C3851 ) C3769_=_C3852( C3769 C3852 ) C3769_=_C3853( C3769 C3853 ) C3778_=_C3822( C3778 C3822 ) C3778_=_C3883( C3778 C3883 ) C3778_=_C3914( C3778 C3914 ) \nC3778_=_C3915( C3778 C3915 ) C3778_=_C3917( C3778 C3917 ) C3778_=_C3918( C3778 C3918 ) C3778_=_C3919( C3778 C3919 ) C3794_=_C3816( C3794 C3816 ) C3794_=_C3829( C3794 C3829 ) \nC3794_=_C3852( C3794 C3852 ) C3794_=_C4034( C3794 C4034 ) C3794_=_C4038( C3794 C4038 ) C3794_=_C4083( C3794 C4083 ) C3794_=_C4086( C3794 C4086 ) C3809_=_C3816( C3809 C3816 ) \nC3809_=_C3846( C3809 C3846 ) C3809_=_C3847( C3809 C3847 ) C3809_=_C3848( C3809 C3848 ) C3809_=_C3849( C3809 C3849 ) C3809_=_C3850( C3809 C3850 ) C3809_=_C3851( C3809 C3851 ) \nC3809_=_C3852( C3809 C3852 ) C3809_=_C3853( C3809 C3853 ) C3816_=_C3829( C3816 C3829 ) C3816_=_C3852( C3816 C3852 ) C3816_=_C4034( C3816 C4034 ) C3816_=_C4038( C3816 C4038 ) \nC3816_=_C4083( C3816 C4083 ) C3816_=_C4086( C3816 C4086 ) C3822_=_C3829( C3822 C3829 ) C3822_=_C3883( C3822 C3883 ) C3822_=_C3914( C3822 C3914 ) C3822_=_C3915( C3822 C3915 ) \nC3822_=_C3917( C3822 C3917 ) C3822_=_C3918( C3822 C3918 ) C3822_=_C3919( C3822 C3919 ) C3829_=_C3852( C3829 C3852 ) C3829_=_C4034( C3829 C4034 ) C3829_=_C4038( C3829 C4038 ) \nC3829_=_C4083( C3829 C4083 ) C3829_=_C4086( C3829 C4086 ) C3846_=_C3847( C3846 C3847 ) C3846_=_C3848( C3846 C3848 ) C3846_=_C3849( C3846 C3849 ) C3846_=_C3850( C3846 C3850 ) \nC3846_=_C3851( C3846 C3851 ) C3846_=_C3852( C3846 C3852 ) C3846_=_C3853( C3846 C3853 ) C3847_=_C3848( C3847 C3848 ) C3847_=_C3849( C3847 C3849 ) C3847_=_C3850( C3847 C3850 ) \nC3847_=_C3851( C3847 C3851 ) C3847_=_C3852( C3847 C3852 ) C3847_=_C3853( C3847 C3853 ) C3848_=_C3849( C3848 C3849 ) C3848_=_C3850( C3848 C3850 ) C3848_=_C3851( C3848 C3851 ) \nC3848_=_C3852( C3848 C3852 ) C3848_=_C3853( C3848 C3853 ) C3849_=_C3850( C3849 C3850 ) C3849_=_C3851( C3849 C3851 ) C3849_=_C3852( C3849 C3852 ) C3849_=_C3853( C3849 C3853 ) \nC3849_=_C4034( C3849 C4034 ) C3850_=_C3851( C3850 C3851 ) C3850_=_C3852( C3850 C3852 ) C3850_=_C3853( C3850 C3853 ) C3850_=_C4038( C3850 C4038 ) C3851_=_C3852( C3851 C3852 ) \nC3851_=_C3853( C3851 C3853 ) C3852_=_C3853( C3852 C3853 ) C3852_=_C4034( C3852 C4034 ) C3852_=_C4038( C3852 C4038 ) C3852_=_C4083(</w:t>
      </w:r>
    </w:p>
    <w:p>
      <w:pPr>
        <w:pStyle w:val="PreformattedText"/>
        <w:bidi w:val="0"/>
        <w:spacing w:before="0" w:after="0"/>
        <w:jc w:val="left"/>
        <w:rPr/>
      </w:pPr>
      <w:r>
        <w:rPr/>
        <w:t xml:space="preserve"> </w:t>
      </w:r>
      <w:r>
        <w:rPr/>
        <w:t>C3852 C4083 ) C3852_=_C4086( C3852 C4086 ) \nC3853_=_C4086( C3853 C4086 ) C3883_=_C3914( C3883 C3914 ) C3883_=_C3915( C3883 C3915 ) C3883_=_C3917( C3883 C3917 ) C3883_=_C3918( C3883 C3918 ) C3883_=_C3919( C3883 C3919 ) \nC3914_=_C3915( C3914 C3915 ) C3914_=_C3917( C3914 C3917 ) C3914_=_C3918( C3914 C3918 ) C3914_=_C3919( C3914 C3919 ) C3915_=_C3917( C3915 C3917 ) C3915_=_C3918( C3915 C3918 ) \nC3915_=_C3919( C3915 C3919 ) C3917_=_C3918( C3917 C3918 ) C3917_=_C3919( C3917 C3919 ) C3918_=_C3919( C3918 C3919 ) C4034_=_C4038( C4034 C4038 ) C4034_=_C4083( C4034 C4083 ) \nC4034_=_C4086( C4034 C4086 ) C4038_=_C4083( C4038 C4083 ) C4038_=_C4086( C4038 C4086 ) C4083_=_C4086( C4083 C4086 ) "];100-&gt;143[label="171: C381 C446 C449 C452 C460 \nC468 C471 C501 C503 C505 C506 \nC507 C508 C509 C510 C511 C512 \nC514 C515 C516 C517 C518 C520 \nC522 C523 C524 C526 C545 C596 \nC658 C659 C661 C662 C663 C664 \nC665 C666 C667 C668 C669 C670 \nC671 C672 C673 C674 C676 C677 \nC678 C679 C680 C681 C682 C683 \nC684 C841 C887 C898 C906 C908 \nC912 C934 C1248 C1249 C1250 C1251 \nC1252 C1253 C1254 C1255 C1256 C1257 \nC1258 C1259 C1260 C1262 C1264 C1265 \nC1266 C1267 C1268 C1269 C1270 C1271 \nC1286 C1355 C1384 C1385 C1386 C1387 \nC1388 C1389 C1390 C1392 C1393 C1394 \nC1395 C1396 C1399 C1400 C1401 C1403 \nC1422 C1488 C1546 C1795 C1816 C1915 \nC1920 C1924 C2149 C2207 C2213 C2218 \nC2231 C2327 C2374 C2385 C2394 C2398 \nC2449 C2471 C2510 C2668 C2701 C2804 \nC2809 C2835 C3015 C3097 C3102 C3107 \nC3144 C3169 C3322 C3385 C3386 C3387 \nC3390 C3391 C3392 C3394 C3395 C3396 \nC3493 C3662 C3667 C3754 C3769 C3778 \nC3794 C3809 C3816 C3822 C3829 C3846 \nC3847 C3848 C3849 C3850 C3851 C3853 \nC3883 C3914 C3915 C3917 C3918 C3919 \nC4034 C4038 C4083 C4086 \n1926: C381_=_C1286 ,C381_=_C1422 ,C381_=_C1795 ,C381_=_C1816 ,C381_=_C1920 ,\nC381_=_C2149 ,C381_=_C2213 ,C381_=_C2231 ,C381_=_C2471 ,C381_=_C2835 ,C381_=_C3015 ,\nC381_=_C3102 ,C381_=_C3769 ,C381_=_C3809 ,C381_=_C3846 ,C381_=_C3847 ,C381_=_C3848 ,\nC381_=_C3849 ,C381_=_C3850 ,C381_=_C3851 ,C381_=_C3853 ,C446_=_C449 ,C446_=_C452 ,\nC446_=_C460 ,C446_=_C468 ,C446_=_C471 ,C446_=_C501 ,C446_=_C503 ,C446_=_C505 ,\nC446_=_C506 ,C446_=_C507 ,C446_=_C508 ,C446_=_C509 ,C446_=_C510 ,C446_=_C511 ,\nC446_=_C512 ,C446_=_C514 ,C446_=_C515 ,C446_=_C516 ,C446_=_C517 ,C446_=_C518 ,\nC446_=_C520 ,C446_=_C522 ,C446_=_C523 ,C446_=_C524 ,C446_=_C526 ,C449_=_C452 ,\nC449_=_C460 ,C449_=_C468 ,C449_=_C471 ,C449_=_C841 ,C449_=_C1248 ,C449_=_C1249 ,\nC449_=_C1250 ,C449_=_C1251 ,C449_=_C1252 ,C449_=_C1253 ,C449_=_C1254 ,C449_=_C1255 ,\nC449_=_C1256 ,C449_=_C1257 ,C449_=_C1258 ,C449_=_C1259 ,C449_=_C1260 ,C449_=_C1262 ,\nC449_=_C1264 ,C449_=_C1265 ,C449_=_C1266 ,C449_=_C1267 ,C449_=_C1268 ,C449_=_C1269 ,\nC449_=_C1270 ,C449_=_C1271 ,C452_=_C460 ,C452_=_C468 ,C452_=_C471 ,C452_=_C887 ,\nC452_=_C912 ,C452_=_C1384 ,C452_=_C1385 ,C452_=_C1386 ,C452_=_C1387 ,C452_=_C1388 ,\nC452_=_C1389 ,C452_=_C1390 ,C452_=_C1392 ,C452_=_C1393 ,C452_=_C1394 ,C452_=_C1395 ,\nC452_=_C1396 ,C452_=_C1399 ,C452_=_C1400 ,C452_=_C1401 ,C452_=_C1403 ,C460_=_C468 ,\nC460_=_C471 ,C460_=_C596 ,C460_=_C898 ,C460_=_C1915 ,C460_=_C2207 ,C460_=_C2327 ,\nC460_=_C2385 ,C460_=_C2449 ,C460_=_C2804 ,C460_=_C3097 ,C460_=_C3169 ,C460_=_C3385 ,\nC460_=_C3386 ,C460_=_C3387 ,C460_=_C3390 ,C460_=_C3391 ,C460_=_C3392 ,C460_=_C3394 ,\nC460_=_C3395 ,C460_=_C3396 ,C468_=_C471 ,C468_=_C545 ,C468_=_C906 ,C468_=_C1355 ,\nC468_=_C1546 ,C468_=_C2374 ,C468_=_C2394 ,C468_=_C2510 ,C468_=_C2809 ,C468_=_C3144 ,\nC468_=_C3322 ,C468_=_C3662 ,C468_=_C3754 ,C468_=_C3778 ,C468_=_C3822 ,C468_=_C3883 ,\nC468_=_C3914 ,C468_=_C3915 ,C468_=_C3917 ,C468_=_C3918 ,C468_=_C3919 ,C471_=_C908 ,\nC471_=_C934 ,C471_=_C1488 ,C471_=_C1924 ,C471_=_C2218 ,C471_=_C2398 ,C471_=_C2668 ,\nC471_=_C2701 ,C471_=_C3107 ,C471_=_C3493 ,C471_=_C3667 ,C471_=_C3794 ,C471_=_C3816 ,\nC471_=_C3829 ,C471_=_C4034 ,C471_=_C4038 ,C471_=_C4083 ,C471_=_C4086 ,C501_=_C503 ,\nC501_=_C505 ,C501_=_C506 ,C501_=_C507 ,C501_=_C508 ,C501_=_C509 ,C501_=_C510 ,\nC501_=_C511 ,C501_=_C512 ,C501_=_C514 ,C501_=_C515 ,C501_=_C516 ,C501_=_C517 ,\nC501_=_C518 ,C501_=_C520 ,C501_=_C522 ,C501_=_C523 ,C501_=_C524 ,C501_=_C526 ,\nC501_=_C887 ,C501_=_C898 ,C501_=_C906 ,C501_=_C908 ,C503_=_C505 ,C503_=_C506 ,\nC503_=_C507 ,C503_=_C508 ,C503_=_C509 ,C503_=_C510 ,C503_=_C511 ,C503_=_C512 ,\nC503_=_C514 ,C503_=_C515 ,C503_=_C516 ,C503_=_C517 ,C503_=_C518 ,C503_=_C520 ,\nC503_=_C522 ,C503_=_C523 ,C503_=_C524 ,C503_=_C526 ,C503_=_C661 ,C503_=_C1248 ,\nC503_=_C1286 ,C505_=_C506 ,C505_=_C507 ,C505_=_C508 ,C505_=_C509 ,C505_=_C510 ,\nC505_=_C511 ,C505_=_C512 ,C505_=_C514 ,C505_=_C515 ,C505_=_C516 ,C505_=_C517 ,\nC505_=_C518 ,C505_=_C520 ,C505_=_C522 ,C505_=_C523 ,C505_=_C524 ,C505_=_C526 ,\nC505_=_C662 ,C505_=_C1250 ,C505_=_C1816 ,C506_=_C507 ,C506_=_C508 ,C506_=_C509 ,\nC506_=_C510 ,C506_=_C511 ,C506_=_C512 ,C506_=_C514 ,C506_=_C515 ,C506_=_C516 ,\nC506_=_C517 ,C506_=_C518 ,C506_=_C520 ,C506_=_C522 ,C506_=_C523 ,C506_=_C524 ,\nC506_=_C526 ,C507_=_C508 ,C507_=_C509 ,C507_=_C510 ,C507_=_C511 ,C507_=_C512 ,\nC507_=_C514 ,C507_=_C515 ,C507_=_C516 ,C507_=_C517 ,C507_=_C518 ,C507_=_C520 ,\nC507_=_C522 ,C507_=_C523 ,C507_=_C524 ,C507_=_C526 ,C507_=_C665 ,C507_=_C1251 ,\nC507_=_C2231 ,C508_=_C509 ,C508_=_C510 ,C508_=_C511 ,C508_=_C512 ,C508_=_C514 ,\nC508_=_C515 ,C508_=_C516 ,C508_=_C517 ,C508_=_C518 ,C508_=_C520 ,C508_=_C522 ,\nC508_=_C523 ,C508_=_C524 ,C508_=_C526 ,C508_=_C1387 ,C508_=_C2385 ,C508_=_C2394 ,\nC508_=_C2398 ,C509_=_C510 ,C509_=_C511 ,C509_=_C512 ,C509_=_C514 ,C509_=_C515 ,\nC509_=_C516 ,C509_=_C517 ,C509_=_C518 ,C509_=_C520 ,C509_=_C522 ,C509_=_C523 ,\nC509_=_C524 ,C509_=_C526 ,C510_=_C511 ,C510_=_C512 ,C510_=_C514 ,C510_=_C515 ,\nC510_=_C516 ,C510_=_C517 ,C510_=_C518 ,C510_=_C520 ,C510_=_C522 ,C510_=_C523 ,\nC510_=_C524 ,C510_=_C526 ,C510_=_C668 ,C511_=_C512 ,C511_=_C514 ,C511_=_C515 ,\nC511_=_C516 ,C511_=_C517 ,C511_=_C518 ,C511_=_C520 ,C511_=_C522 ,C511_=_C523 ,\nC511_=_C524 ,C511_=_C526 ,C512_=_C514 ,C512_=_C515 ,C512_=_C516 ,C512_=_C517 ,\nC512_=_C518 ,C512_=_C520 ,C512_=_C522 ,C512_=_C523 ,C512_=_C524 ,C512_=_C526 ,\nC512_=_C671 ,C512_=_C1254 ,C512_=_C3015 ,C514_=_C515 ,C514_=_C516 ,C514_=_C517 ,\nC514_=_C518 ,C514_=_C520 ,C514_=_C522 ,C514_=_C523 ,C514_=_C524 ,C514_=_C526 ,\nC515_=_C516 ,C515_=_C517 ,C515_=_C518 ,C515_=_C520 ,C515_=_C522 ,C515_=_C523 ,\nC515_=_C524 ,C515_=_C526 ,C516_=_C517 ,C516_=_C518 ,C516_=_C520 ,C516_=_C522 ,\nC516_=_C523 ,C516_=_C524 ,C516_=_C526 ,C516_=_C1393 ,C516_=_C3385 ,C516_=_C3662 ,\nC516_=_C3667 ,C517_=_C518 ,C517_=_C520 ,C517_=_C522 ,C517_=_C523 ,C517_=_C524 ,\nC517_=_C526 ,C518_=_C520 ,C518_=_C522 ,C518_=_C523 ,C518_=_C524 ,C518_=_C526 ,\nC518_=_C1396 ,C518_=_C3387 ,C518_=_C3822 ,C518_=_C3829 ,C520_=_C522 ,C520_=_C523 ,\nC520_=_C524 ,C520_=_C526 ,C520_=_C676 ,C520_=_C1262 ,C520_=_C3846 ,C522_=_C523 ,\nC522_=_C524 ,C522_=_C526 ,C522_=_C678 ,C522_=_C1267 ,C522_=_C1399 ,C522_=_C3849 ,\nC522_=_C4034 ,C523_=_C524 ,C523_=_C526 ,C524_=_C526 ,C524_=_C680 ,C524_=_C1268 ,\nC524_=_C3851 ,C526_=_C1270 ,C545_=_C906 ,C545_=_C1355 ,C545_=_C1546 ,C545_=_C2374 ,\nC545_=_C2394 ,C545_=_C2510 ,C545_=_C2809 ,C545_=_C3144 ,C545_=_C3322 ,C545_=_C3662 ,\nC545_=_C3754 ,C545_=_C3778 ,C545_=_C3822 ,C545_=_C3883 ,C545_=_C3914 ,C545_=_C3915 ,\nC545_=_C3917 ,C545_=_C3918 ,C545_=_C3919 ,C596_=_C898 ,C596_=_C1915 ,C596_=_C2207 ,\nC596_=_C2327 ,C596_=_C2385 ,C596_=_C2449 ,C596_=_C2804 ,C596_=_C3097 ,C596_=_C3169 ,\nC596_=_C3385 ,C596_=_C3386 ,C596_=_C3387 ,C596_=_C3390 ,C596_=_C3391 ,C596_=_C3392 ,\nC596_=_C3394 ,C596_=_C3395 ,C596_=_C3396 ,C658_=_C659 ,C658_=_C661 ,C658_=_C662 ,\nC658_=_C663 ,C658_=_C664 ,C658_=_C665 ,C658_=_C666 ,C658_=_C667 ,C658_=_C668 ,\nC658_=_C669 ,C658_=_C670 ,C658_=_C671 ,C658_=_C672 ,C658_=_C673 ,C658_=_C674 ,\nC658_=_C676 ,C658_=_C677 ,C658_=_C678 ,C658_=_C679 ,C658_=_C680 ,C658_=_C681 ,\nC658_=_C682 ,C658_=_C683 ,C658_=_C684 ,C659_=_C661 ,C659_=_C662 ,C659_=_C663 ,\nC659_=_C664 ,C659_=_C665 ,C659_=_C666 ,C659_=_C667 ,C659_=_C668 ,C659_=_C669 ,\nC659_=_C670 ,C659_=_C671 ,C659_=_C672 ,C659_=_C673 ,C659_=_C674 ,C659_=_C676 ,\nC659_=_C677 ,C659_=_C678 ,C659_=_C679 ,C659_=_C680 ,C659_=_C681 ,C659_=_C682 ,\nC659_=_C683 ,C659_=_C684 ,C659_=_C841 ,C661_=_C662 ,C661_=_C663 ,C661_=_C664 ,\nC661_=_C665 ,C661_=_C666 ,C661_=_C667 ,C661_=_C668 ,C661_=_C669 ,C661_=_C670 ,\nC661_=_C671 ,C661_=_C672 ,C661_=_C673 ,C661_=_C674 ,C661_=_C676 ,C661_=_C677 ,\nC661_=_C678 ,C661_=_C679 ,C661_=_C680 ,C661_=_C681 ,C661_=_C682 ,C661_=_C683 ,\nC661_=_C684 ,C661_=_C1248 ,C661_=_C1286 ,C662_=_C663 ,C662_=_C664 ,C662_=_C665 ,\nC662_=_C666 ,C662_=_C667 ,C662_=_C668 ,C662_=_C669 ,C662_=_C670 ,C662_=_C671 ,\nC662_=_C672 ,C662_=_C673 ,C662_=_C674 ,C662_=_C676 ,C662_=_C677 ,C662_=_C678 ,\nC662_=_C679 ,C662_=_C680 ,C662_=_C681 ,C662_=_C682 ,C662_=_C683 ,C662_=_C684 ,\nC662_=_C1250 ,C662_=_C1816 ,C663_=_C664 ,C663_=_C665 ,C663_=_C666 ,C663_=_C667 ,\nC663_=_C668 ,C663_=_C669 ,C663_=_C670 ,C663_=_C671 ,C663_=_C672 ,C663_=_C673 ,\nC663_=_C674 ,C663_=_C676 ,C663_=_C677 ,C663_=_C678 ,C663_=_C679 ,C663_=_C680 ,\nC663_=_C681 ,C663_=_C682 ,C663_=_C683 ,C663_=_C684 ,C664_=_C665 ,C664_=_C666 ,\nC664_=_C667 ,C664_=_C668 ,C664_=_C669 ,C664_=_C670 ,C664_=_C671 ,C664_=_C672 ,\nC664_=_C673 ,C664_=_C674 ,C664_=_C676 ,C664_=_C677 ,C664_=_C678 ,C664_=_C679 ,\nC664_=_C680 ,C664_=_C681 ,C664_=_C682 ,C664_=_C683 ,C664_=_C684 ,C665_=_C666 ,\nC665_=_C667 ,C665_=_C668 ,C665_=_C669 ,C665_=_C670 ,C665_=_C671 ,C665_=_C672 ,\nC665_=_C673 ,C665_=_C674 ,C665_=_C676 ,C665_=_C677 ,C665_=_C678 ,C665_=_C679 ,\nC665_=_C680 ,C665_=_C681 ,C665_=_C682 ,C665_=_C683 ,C665_=_C684 ,C665_=_C1251 ,\nC665_=_C2231 ,C666_=_C667 ,C666_=_C668 ,C666_=_C669 ,C666_=_C670 ,C666_=_C671 ,\nC666_=_C672 ,C666_=_C673 ,C666_=_C674 ,C666_=_C676 ,C666_=_C677 ,C666_=_C678 ,\nC666_=_C679 ,C666_=_C680 ,C666_=_C681 ,C666_=_C682 ,C666_=_C683 ,C666_=_C684 ,\nC666_=_C2449 ,C667_=_C668 ,C667_=_C669 ,C667_=_C670 ,C667_=_C671 ,C667_=_C672</w:t>
      </w:r>
    </w:p>
    <w:p>
      <w:pPr>
        <w:pStyle w:val="PreformattedText"/>
        <w:bidi w:val="0"/>
        <w:spacing w:before="0" w:after="0"/>
        <w:jc w:val="left"/>
        <w:rPr/>
      </w:pPr>
      <w:r>
        <w:rPr/>
        <w:t xml:space="preserve"> </w:t>
      </w:r>
      <w:r>
        <w:rPr/>
        <w:t>,\nC667_=_C673 ,C667_=_C674 ,C667_=_C676 ,C667_=_C677 ,C667_=_C678 ,C667_=_C679 ,\nC667_=_C680 ,C667_=_C681 ,C667_=_C682 ,C667_=_C683 ,C667_=_C684 ,C668_=_C669 ,\nC668_=_C670 ,C668_=_C671 ,C668_=_C672 ,C668_=_C673 ,C668_=_C674 ,C668_=_C676 ,\nC668_=_C677 ,C668_=_C678 ,C668_=_C679 ,C668_=_C680 ,C668_=_C681 ,C668_=_C682 ,\nC668_=_C683 ,C668_=_C684 ,C669_=_C670 ,C669_=_C671 ,C669_=_C672 ,C669_=_C673 ,\nC669_=_C674 ,C669_=_C676 ,C669_=_C677 ,C669_=_C678 ,C669_=_C679 ,C669_=_C680 ,\nC669_=_C681 ,C669_=_C682 ,C669_=_C683 ,C669_=_C684 ,C670_=_C671 ,C670_=_C672 ,\nC670_=_C673 ,C670_=_C674 ,C670_=_C676 ,C670_=_C677 ,C670_=_C678 ,C670_=_C679 ,\nC670_=_C680 ,C670_=_C681 ,C670_=_C682 ,C670_=_C683 ,C670_=_C684 ,C671_=_C672 ,\nC671_=_C673 ,C671_=_C674 ,C671_=_C676 ,C671_=_C677 ,C671_=_C678 ,C671_=_C679 ,\nC671_=_C680 ,C671_=_C681 ,C671_=_C682 ,C671_=_C683 ,C671_=_C684 ,C671_=_C1254 ,\nC671_=_C3015 ,C672_=_C673 ,C672_=_C674 ,C672_=_C676 ,C672_=_C677 ,C672_=_C678 ,\nC672_=_C679 ,C672_=_C680 ,C672_=_C681 ,C672_=_C682 ,C672_=_C683 ,C672_=_C684 ,\nC673_=_C674 ,C673_=_C676 ,C673_=_C677 ,C673_=_C678 ,C673_=_C679 ,C673_=_C680 ,\nC673_=_C681 ,C673_=_C682 ,C673_=_C683 ,C673_=_C684 ,C674_=_C676 ,C674_=_C677 ,\nC674_=_C678 ,C674_=_C679 ,C674_=_C680 ,C674_=_C681 ,C674_=_C682 ,C674_=_C683 ,\nC674_=_C684 ,C676_=_C677 ,C676_=_C678 ,C676_=_C679 ,C676_=_C680 ,C676_=_C681 ,\nC676_=_C682 ,C676_=_C683 ,C676_=_C684 ,C676_=_C1262 ,C676_=_C3846 ,C677_=_C678 ,\nC677_=_C679 ,C677_=_C680 ,C677_=_C681 ,C677_=_C682 ,C677_=_C683 ,C677_=_C684 ,\nC678_=_C679 ,C678_=_C680 ,C678_=_C681 ,C678_=_C682 ,C678_=_C683 ,C678_=_C684 ,\nC678_=_C1267 ,C678_=_C1399 ,C678_=_C3849 ,C678_=_C4034 ,C679_=_C680 ,C679_=_C681 ,\nC679_=_C682 ,C679_=_C683 ,C679_=_C684 ,C680_=_C681 ,C680_=_C682 ,C680_=_C683 ,\nC680_=_C684 ,C680_=_C1268 ,C680_=_C3851 ,C681_=_C682 ,C681_=_C683 ,C681_=_C684 ,\nC681_=_C1269 ,C681_=_C3915 ,C682_=_C683 ,C682_=_C684 ,C683_=_C684 ,C683_=_C1401 ,\nC683_=_C4083 ,C841_=_C1248 ,C841_=_C1249 ,C841_=_C1250 ,C841_=_C1251 ,C841_=_C1252 ,\nC841_=_C1253 ,C841_=_C1254 ,C841_=_C1255 ,C841_=_C1256 ,C841_=_C1257 ,C841_=_C1258 ,\nC841_=_C1259 ,C841_=_C1260 ,C841_=_C1262 ,C841_=_C1264 ,C841_=_C1265 ,C841_=_C1266 ,\nC841_=_C1267 ,C841_=_C1268 ,C841_=_C1269 ,C841_=_C1270 ,C841_=_C1271 ,C887_=_C898 ,\nC887_=_C906 ,C887_=_C908 ,C887_=_C912 ,C887_=_C1384 ,C887_=_C1385 ,C887_=_C1386 ,\nC887_=_C1387 ,C887_=_C1388 ,C887_=_C1389 ,C887_=_C1390 ,C887_=_C1392 ,C887_=_C1393 ,\nC887_=_C1394 ,C887_=_C1395 ,C887_=_C1396 ,C887_=_C1399 ,C887_=_C1400 ,C887_=_C1401 ,\nC887_=_C1403 ,C898_=_C906 ,C898_=_C908 ,C898_=_C1915 ,C898_=_C2207 ,C898_=_C2327 ,\nC898_=_C2385 ,C898_=_C2449 ,C898_=_C2804 ,C898_=_C3097 ,C898_=_C3169 ,C898_=_C3385 ,\nC898_=_C3386 ,C898_=_C3387 ,C898_=_C3390 ,C898_=_C3391 ,C898_=_C3392 ,C898_=_C3394 ,\nC898_=_C3395 ,C898_=_C3396 ,C906_=_C908 ,C906_=_C1355 ,C906_=_C1546 ,C906_=_C2374 ,\nC906_=_C2394 ,C906_=_C2510 ,C906_=_C2809 ,C906_=_C3144 ,C906_=_C3322 ,C906_=_C3662 ,\nC906_=_C3754 ,C906_=_C3778 ,C906_=_C3822 ,C906_=_C3883 ,C906_=_C3914 ,C906_=_C3915 ,\nC906_=_C3917 ,C906_=_C3918 ,C906_=_C3919 ,C908_=_C934 ,C908_=_C1488 ,C908_=_C1924 ,\nC908_=_C2218 ,C908_=_C2398 ,C908_=_C2668 ,C908_=_C2701 ,C908_=_C3107 ,C908_=_C3493 ,\nC908_=_C3667 ,C908_=_C3794 ,C908_=_C3816 ,C908_=_C3829 ,C908_=_C4034 ,C908_=_C4038 ,\nC908_=_C4083 ,C908_=_C4086 ,C912_=_C934 ,C912_=_C1384 ,C912_=_C1385 ,C912_=_C1386 ,\nC912_=_C1387 ,C912_=_C1388 ,C912_=_C1389 ,C912_=_C1390 ,C912_=_C1392 ,C912_=_C1393 ,\nC912_=_C1394 ,C912_=_C1395 ,C912_=_C1396 ,C912_=_C1399 ,C912_=_C1400 ,C912_=_C1401 ,\nC912_=_C1403 ,C934_=_C1488 ,C934_=_C1924 ,C934_=_C2218 ,C934_=_C2398 ,C934_=_C2668 ,\nC934_=_C2701 ,C934_=_C3107 ,C934_=_C3493 ,C934_=_C3667 ,C934_=_C3794 ,C934_=_C3816 ,\nC934_=_C3829 ,C934_=_C4034 ,C934_=_C4038 ,C934_=_C4083 ,C934_=_C4086 ,C1248_=_C1249 ,\nC1248_=_C1250 ,C1248_=_C1251 ,C1248_=_C1252 ,C1248_=_C1253 ,C1248_=_C1254 ,C1248_=_C1255 ,\nC1248_=_C1256 ,C1248_=_C1257 ,C1248_=_C1258 ,C1248_=_C1259 ,C1248_=_C1260 ,C1248_=_C1262 ,\nC1248_=_C1264 ,C1248_=_C1265 ,C1248_=_C1266 ,C1248_=_C1267 ,C1248_=_C1268 ,C1248_=_C1269 ,\nC1248_=_C1270 ,C1248_=_C1271 ,C1248_=_C1286 ,C1249_=_C1250 ,C1249_=_C1251 ,C1249_=_C1252 ,\nC1249_=_C1253 ,C1249_=_C1254 ,C1249_=_C1255 ,C1249_=_C1256 ,C1249_=_C1257 ,C1249_=_C1258 ,\nC1249_=_C1259 ,C1249_=_C1260 ,C1249_=_C1262 ,C1249_=_C1264 ,C1249_=_C1265 ,C1249_=_C1266 ,\nC1249_=_C1267 ,C1249_=_C1268 ,C1249_=_C1269 ,C1249_=_C1270 ,C1249_=_C1271 ,C1249_=_C1355 ,\nC1250_=_C1251 ,C1250_=_C1252 ,C1250_=_C1253 ,C1250_=_C1254 ,C1250_=_C1255 ,C1250_=_C1256 ,\nC1250_=_C1257 ,C1250_=_C1258 ,C1250_=_C1259 ,C1250_=_C1260 ,C1250_=_C1262 ,C1250_=_C1264 ,\nC1250_=_C1265 ,C1250_=_C1266 ,C1250_=_C1267 ,C1250_=_C1268 ,C1250_=_C1269 ,C1250_=_C1270 ,\nC1250_=_C1271 ,C1250_=_C1816 ,C1251_=_C1252 ,C1251_=_C1253 ,C1251_=_C1254 ,C1251_=_C1255 ,\nC1251_=_C1256 ,C1251_=_C1257 ,C1251_=_C1258 ,C1251_=_C1259 ,C1251_=_C1260 ,C1251_=_C1262 ,\nC1251_=_C1264 ,C1251_=_C1265 ,C1251_=_C1266 ,C1251_=_C1267 ,C1251_=_C1268 ,C1251_=_C1269 ,\nC1251_=_C1270 ,C1251_=_C1271 ,C1251_=_C2231 ,C1252_=_C1253 ,C1252_=_C1254 ,C1252_=_C1255 ,\nC1252_=_C1256 ,C1252_=_C1257 ,C1252_=_C1258 ,C1252_=_C1259 ,C1252_=_C1260 ,C1252_=_C1262 ,\nC1252_=_C1264 ,C1252_=_C1265 ,C1252_=_C1266 ,C1252_=_C1267 ,C1252_=_C1268 ,C1252_=_C1269 ,\nC1252_=_C1270 ,C1252_=_C1271 ,C1252_=_C2804 ,C1252_=_C2809 ,C1253_=_C1254 ,C1253_=_C1255 ,\nC1253_=_C1256 ,C1253_=_C1257 ,C1253_=_C1258 ,C1253_=_C1259 ,C1253_=_C1260 ,C1253_=_C1262 ,\nC1253_=_C1264 ,C1253_=_C1265 ,C1253_=_C1266 ,C1253_=_C1267 ,C1253_=_C1268 ,C1253_=_C1269 ,\nC1253_=_C1270 ,C1253_=_C1271 ,C1254_=_C1255 ,C1254_=_C1256 ,C1254_=_C1257 ,C1254_=_C1258 ,\nC1254_=_C1259 ,C1254_=_C1260 ,C1254_=_C1262 ,C1254_=_C1264 ,C1254_=_C1265 ,C1254_=_C1266 ,\nC1254_=_C1267 ,C1254_=_C1268 ,C1254_=_C1269 ,C1254_=_C1270 ,C1254_=_C1271 ,C1254_=_C3015 ,\nC1255_=_C1256 ,C1255_=_C1257 ,C1255_=_C1258 ,C1255_=_C1259 ,C1255_=_C1260 ,C1255_=_C1262 ,\nC1255_=_C1264 ,C1255_=_C1265 ,C1255_=_C1266 ,C1255_=_C1267 ,C1255_=_C1268 ,C1255_=_C1269 ,\nC1255_=_C1270 ,C1255_=_C1271 ,C1256_=_C1257 ,C1256_=_C1258 ,C1256_=_C1259 ,C1256_=_C1260 ,\nC1256_=_C1262 ,C1256_=_C1264 ,C1256_=_C1265 ,C1256_=_C1266 ,C1256_=_C1267 ,C1256_=_C1268 ,\nC1256_=_C1269 ,C1256_=_C1270 ,C1256_=_C1271 ,C1256_=_C3144 ,C1257_=_C1258 ,C1257_=_C1259 ,\nC1257_=_C1260 ,C1257_=_C1262 ,C1257_=_C1264 ,C1257_=_C1265 ,C1257_=_C1266 ,C1257_=_C1267 ,\nC1257_=_C1268 ,C1257_=_C1269 ,C1257_=_C1270 ,C1257_=_C1271 ,C1258_=_C1259 ,C1258_=_C1260 ,\nC1258_=_C1262 ,C1258_=_C1264 ,C1258_=_C1265 ,C1258_=_C1266 ,C1258_=_C1267 ,C1258_=_C1268 ,\nC1258_=_C1269 ,C1258_=_C1270 ,C1258_=_C1271 ,C1259_=_C1260 ,C1259_=_C1262 ,C1259_=_C1264 ,\nC1259_=_C1265 ,C1259_=_C1266 ,C1259_=_C1267 ,C1259_=_C1268 ,C1259_=_C1269 ,C1259_=_C1270 ,\nC1259_=_C1271 ,C1260_=_C1262 ,C1260_=_C1264 ,C1260_=_C1265 ,C1260_=_C1266 ,C1260_=_C1267 ,\nC1260_=_C1268 ,C1260_=_C1269 ,C1260_=_C1270 ,C1260_=_C1271 ,C1260_=_C3778 ,C1262_=_C1264 ,\nC1262_=_C1265 ,C1262_=_C1266 ,C1262_=_C1267 ,C1262_=_C1268 ,C1262_=_C1269 ,C1262_=_C1270 ,\nC1262_=_C1271 ,C1262_=_C3846 ,C1264_=_C1265 ,C1264_=_C1266 ,C1264_=_C1267 ,C1264_=_C1268 ,\nC1264_=_C1269 ,C1264_=_C1270 ,C1264_=_C1271 ,C1264_=_C3390 ,C1265_=_C1266 ,C1265_=_C1267 ,\nC1265_=_C1268 ,C1265_=_C1269 ,C1265_=_C1270 ,C1265_=_C1271 ,C1265_=_C3914 ,C1266_=_C1267 ,\nC1266_=_C1268 ,C1266_=_C1269 ,C1266_=_C1270 ,C1266_=_C1271 ,C1267_=_C1268 ,C1267_=_C1269 ,\nC1267_=_C1270 ,C1267_=_C1271 ,C1267_=_C1399 ,C1267_=_C3849 ,C1267_=_C4034 ,C1268_=_C1269 ,\nC1268_=_C1270 ,C1268_=_C1271 ,C1268_=_C3851 ,C1269_=_C1270 ,C1269_=_C1271 ,C1269_=_C3915 ,\nC1270_=_C1271 ,C1271_=_C3918 ,C1286_=_C1422 ,C1286_=_C1795 ,C1286_=_C1816 ,C1286_=_C1920 ,\nC1286_=_C2149 ,C1286_=_C2213 ,C1286_=_C2231 ,C1286_=_C2471 ,C1286_=_C2835 ,C1286_=_C3015 ,\nC1286_=_C3102 ,C1286_=_C3769 ,C1286_=_C3809 ,C1286_=_C3846 ,C1286_=_C3847 ,C1286_=_C3848 ,\nC1286_=_C3849 ,C1286_=_C3850 ,C1286_=_C3851 ,C1286_=_C3853 ,C1355_=_C1546 ,C1355_=_C2374 ,\nC1355_=_C2394 ,C1355_=_C2510 ,C1355_=_C2809 ,C1355_=_C3144 ,C1355_=_C3322 ,C1355_=_C3662 ,\nC1355_=_C3754 ,C1355_=_C3778 ,C1355_=_C3822 ,C1355_=_C3883 ,C1355_=_C3914 ,C1355_=_C3915 ,\nC1355_=_C3917 ,C1355_=_C3918 ,C1355_=_C3919 ,C1384_=_C1385 ,C1384_=_C1386 ,C1384_=_C1387 ,\nC1384_=_C1388 ,C1384_=_C1389 ,C1384_=_C1390 ,C1384_=_C1392 ,C1384_=_C1393 ,C1384_=_C1394 ,\nC1384_=_C1395 ,C1384_=_C1396 ,C1384_=_C1399 ,C1384_=_C1400 ,C1384_=_C1401 ,C1384_=_C1403 ,\nC1384_=_C1488 ,C1385_=_C1386 ,C1385_=_C1387 ,C1385_=_C1388 ,C1385_=_C1389 ,C1385_=_C1390 ,\nC1385_=_C1392 ,C1385_=_C1393 ,C1385_=_C1394 ,C1385_=_C1395 ,C1385_=_C1396 ,C1385_=_C1399 ,\nC1385_=_C1400 ,C1385_=_C1401 ,C1385_=_C1403 ,C1385_=_C1915 ,C1385_=_C1920 ,C1385_=_C1924 ,\nC1386_=_C1387 ,C1386_=_C1388 ,C1386_=_C1389 ,C1386_=_C1390 ,C1386_=_C1392 ,C1386_=_C1393 ,\nC1386_=_C1394 ,C1386_=_C1395 ,C1386_=_C1396 ,C1386_=_C1399 ,C1386_=_C1400 ,C1386_=_C1401 ,\nC1386_=_C1403 ,C1386_=_C2207 ,C1386_=_C2213 ,C1386_=_C2218 ,C1387_=_C1388 ,C1387_=_C1389 ,\nC1387_=_C1390 ,C1387_=_C1392 ,C1387_=_C1393 ,C1387_=_C1394 ,C1387_=_C1395 ,C1387_=_C1396 ,\nC1387_=_C1399 ,C1387_=_C1400 ,C1387_=_C1401 ,C1387_=_C1403 ,C1387_=_C2385 ,C1387_=_C2394 ,\nC1387_=_C2398 ,C1388_=_C1389 ,C1388_=_C1390 ,C1388_=_C1392 ,C1388_=_C1393 ,C1388_=_C1394 ,\nC1388_=_C1395 ,C1388_=_C1396 ,C1388_=_C1399 ,C1388_=_C1400 ,C1388_=_C1401 ,C1388_=_C1403 ,\nC1388_=_C2668 ,C1389_=_C1390 ,C1389_=_C1392 ,C1389_=_C1393 ,C1389_=_C1394 ,C1389_=_C1395 ,\nC1389_=_C1396 ,C1389_=_C1399 ,C1389_=_C1400 ,C1389_=_C1401 ,C1389_=_C1403 ,C1389_=_C2701 ,\nC1390_=_C1392 ,C1390_=_C1393 ,C1390_=_C1394 ,C1390_=_C1395 ,C1390_=_C1396 ,C1390_=_C1399 ,\nC1390_=_C1400 ,C1390_=_C1401 ,C1390_=_C1403 ,C1390_=_C3097 ,C1390_=_C3102 ,C1390_=_C3107 ,\nC1392_=_C1393 ,C1392_=_C1394 ,C1392_=_C1395 ,C1392_=_C1396 ,C1392_=_C1399 ,C1392_=_C1400 ,\nC1392_=_C1401 ,C1392_=_C1403 ,C1392_=_C3493 ,C1393_=_C1394 ,C1393_=_C1395 ,C1393_=_C1396 ,\nC1393_=_C1399</w:t>
      </w:r>
    </w:p>
    <w:p>
      <w:pPr>
        <w:pStyle w:val="PreformattedText"/>
        <w:bidi w:val="0"/>
        <w:spacing w:before="0" w:after="0"/>
        <w:jc w:val="left"/>
        <w:rPr/>
      </w:pPr>
      <w:r>
        <w:rPr/>
        <w:t xml:space="preserve"> </w:t>
      </w:r>
      <w:r>
        <w:rPr/>
        <w:t>,C1393_=_C1400 ,C1393_=_C1401 ,C1393_=_C1403 ,C1393_=_C3385 ,C1393_=_C3662 ,\nC1393_=_C3667 ,C1394_=_C1395 ,C1394_=_C1396 ,C1394_=_C1399 ,C1394_=_C1400 ,C1394_=_C1401 ,\nC1394_=_C1403 ,C1394_=_C3794 ,C1395_=_C1396 ,C1395_=_C1399 ,C1395_=_C1400 ,C1395_=_C1401 ,\nC1395_=_C1403 ,C1395_=_C3386 ,C1395_=_C3809 ,C1395_=_C3816 ,C1396_=_C1399 ,C1396_=_C1400 ,\nC1396_=_C1401 ,C1396_=_C1403 ,C1396_=_C3387 ,C1396_=_C3822 ,C1396_=_C3829 ,C1399_=_C1400 ,\nC1399_=_C1401 ,C1399_=_C1403 ,C1399_=_C3849 ,C1399_=_C4034 ,C1400_=_C1401 ,C1400_=_C1403 ,\nC1400_=_C3392 ,C1400_=_C3850 ,C1400_=_C4038 ,C1401_=_C1403 ,C1401_=_C4083 ,C1403_=_C3394 ,\nC1403_=_C3853 ,C1403_=_C4086 ,C1422_=_C1795 ,C1422_=_C1816 ,C1422_=_C1920 ,C1422_=_C2149 ,\nC1422_=_C2213 ,C1422_=_C2231 ,C1422_=_C2471 ,C1422_=_C2835 ,C1422_=_C3015 ,C1422_=_C3102 ,\nC1422_=_C3769 ,C1422_=_C3809 ,C1422_=_C3846 ,C1422_=_C3847 ,C1422_=_C3848 ,C1422_=_C3849 ,\nC1422_=_C3850 ,C1422_=_C3851 ,C1422_=_C3853 ,C1488_=_C1924 ,C1488_=_C2218 ,C1488_=_C2398 ,\nC1488_=_C2668 ,C1488_=_C2701 ,C1488_=_C3107 ,C1488_=_C3493 ,C1488_=_C3667 ,C1488_=_C3794 ,\nC1488_=_C3816 ,C1488_=_C3829 ,C1488_=_C4034 ,C1488_=_C4038 ,C1488_=_C4083 ,C1488_=_C4086 ,\nC1546_=_C2374 ,C1546_=_C2394 ,C1546_=_C2510 ,C1546_=_C2809 ,C1546_=_C3144 ,C1546_=_C3322 ,\nC1546_=_C3662 ,C1546_=_C3754 ,C1546_=_C3778 ,C1546_=_C3822 ,C1546_=_C3883 ,C1546_=_C3914 ,\nC1546_=_C3915 ,C1546_=_C3917 ,C1546_=_C3918 ,C1546_=_C3919 ,C1795_=_C1816 ,C1795_=_C1920 ,\nC1795_=_C2149 ,C1795_=_C2213 ,C1795_=_C2231 ,C1795_=_C2471 ,C1795_=_C2835 ,C1795_=_C3015 ,\nC1795_=_C3102 ,C1795_=_C3769 ,C1795_=_C3809 ,C1795_=_C3846 ,C1795_=_C3847 ,C1795_=_C3848 ,\nC1795_=_C3849 ,C1795_=_C3850 ,C1795_=_C3851 ,C1795_=_C3853 ,C1816_=_C1920 ,C1816_=_C2149 ,\nC1816_=_C2213 ,C1816_=_C2231 ,C1816_=_C2471 ,C1816_=_C2835 ,C1816_=_C3015 ,C1816_=_C3102 ,\nC1816_=_C3769 ,C1816_=_C3809 ,C1816_=_C3846 ,C1816_=_C3847 ,C1816_=_C3848 ,C1816_=_C3849 ,\nC1816_=_C3850 ,C1816_=_C3851 ,C1816_=_C3853 ,C1915_=_C1920 ,C1915_=_C1924 ,C1915_=_C2207 ,\nC1915_=_C2327 ,C1915_=_C2385 ,C1915_=_C2449 ,C1915_=_C2804 ,C1915_=_C3097 ,C1915_=_C3169 ,\nC1915_=_C3385 ,C1915_=_C3386 ,C1915_=_C3387 ,C1915_=_C3390 ,C1915_=_C3391 ,C1915_=_C3392 ,\nC1915_=_C3394 ,C1915_=_C3395 ,C1915_=_C3396 ,C1920_=_C1924 ,C1920_=_C2149 ,C1920_=_C2213 ,\nC1920_=_C2231 ,C1920_=_C2471 ,C1920_=_C2835 ,C1920_=_C3015 ,C1920_=_C3102 ,C1920_=_C3769 ,\nC1920_=_C3809 ,C1920_=_C3846 ,C1920_=_C3847 ,C1920_=_C3848 ,C1920_=_C3849 ,C1920_=_C3850 ,\nC1920_=_C3851 ,C1920_=_C3853 ,C1924_=_C2218 ,C1924_=_C2398 ,C1924_=_C2668 ,C1924_=_C2701 ,\nC1924_=_C3107 ,C1924_=_C3493 ,C1924_=_C3667 ,C1924_=_C3794 ,C1924_=_C3816 ,C1924_=_C3829 ,\nC1924_=_C4034 ,C1924_=_C4038 ,C1924_=_C4083 ,C1924_=_C4086 ,C2149_=_C2213 ,C2149_=_C2231 ,\nC2149_=_C2471 ,C2149_=_C2835 ,C2149_=_C3015 ,C2149_=_C3102 ,C2149_=_C3769 ,C2149_=_C3809 ,\nC2149_=_C3846 ,C2149_=_C3847 ,C2149_=_C3848 ,C2149_=_C3849 ,C2149_=_C3850 ,C2149_=_C3851 ,\nC2149_=_C3853 ,C2207_=_C2213 ,C2207_=_C2218 ,C2207_=_C2327 ,C2207_=_C2385 ,C2207_=_C2449 ,\nC2207_=_C2804 ,C2207_=_C3097 ,C2207_=_C3169 ,C2207_=_C3385 ,C2207_=_C3386 ,C2207_=_C3387 ,\nC2207_=_C3390 ,C2207_=_C3391 ,C2207_=_C3392 ,C2207_=_C3394 ,C2207_=_C3395 ,C2207_=_C3396 ,\nC2213_=_C2218 ,C2213_=_C2231 ,C2213_=_C2471 ,C2213_=_C2835 ,C2213_=_C3015 ,C2213_=_C3102 ,\nC2213_=_C3769 ,C2213_=_C3809 ,C2213_=_C3846 ,C2213_=_C3847 ,C2213_=_C3848 ,C2213_=_C3849 ,\nC2213_=_C3850 ,C2213_=_C3851 ,C2213_=_C3853 ,C2218_=_C2398 ,C2218_=_C2668 ,C2218_=_C2701 ,\nC2218_=_C3107 ,C2218_=_C3493 ,C2218_=_C3667 ,C2218_=_C3794 ,C2218_=_C3816 ,C2218_=_C3829 ,\nC2218_=_C4034 ,C2218_=_C4038 ,C2218_=_C4083 ,C2218_=_C4086 ,C2231_=_C2471 ,C2231_=_C2835 ,\nC2231_=_C3015 ,C2231_=_C3102 ,C2231_=_C3769 ,C2231_=_C3809 ,C2231_=_C3846 ,C2231_=_C3847 ,\nC2231_=_C3848 ,C2231_=_C3849 ,C2231_=_C3850 ,C2231_=_C3851 ,C2231_=_C3853 ,C2327_=_C2385 ,\nC2327_=_C2449 ,C2327_=_C2804 ,C2327_=_C3097 ,C2327_=_C3169 ,C2327_=_C3385 ,C2327_=_C3386 ,\nC2327_=_C3387 ,C2327_=_C3390 ,C2327_=_C3391 ,C2327_=_C3392 ,C2327_=_C3394 ,C2327_=_C3395 ,\nC2327_=_C3396 ,C2374_=_C2394 ,C2374_=_C2510 ,C2374_=_C2809 ,C2374_=_C3144 ,C2374_=_C3322 ,\nC2374_=_C3662 ,C2374_=_C3754 ,C2374_=_C3778 ,C2374_=_C3822 ,C2374_=_C3883 ,C2374_=_C3914 ,\nC2374_=_C3915 ,C2374_=_C3917 ,C2374_=_C3918 ,C2374_=_C3919 ,C2385_=_C2394 ,C2385_=_C2398 ,\nC2385_=_C2449 ,C2385_=_C2804 ,C2385_=_C3097 ,C2385_=_C3169 ,C2385_=_C3385 ,C2385_=_C3386 ,\nC2385_=_C3387 ,C2385_=_C3390 ,C2385_=_C3391 ,C2385_=_C3392 ,C2385_=_C3394 ,C2385_=_C3395 ,\nC2385_=_C3396 ,C2394_=_C2398 ,C2394_=_C2510 ,C2394_=_C2809 ,C2394_=_C3144 ,C2394_=_C3322 ,\nC2394_=_C3662 ,C2394_=_C3754 ,C2394_=_C3778 ,C2394_=_C3822 ,C2394_=_C3883 ,C2394_=_C3914 ,\nC2394_=_C3915 ,C2394_=_C3917 ,C2394_=_C3918 ,C2394_=_C3919 ,C2398_=_C2668 ,C2398_=_C2701 ,\nC2398_=_C3107 ,C2398_=_C3493 ,C2398_=_C3667 ,C2398_=_C3794 ,C2398_=_C3816 ,C2398_=_C3829 ,\nC2398_=_C4034 ,C2398_=_C4038 ,C2398_=_C4083 ,C2398_=_C4086 ,C2449_=_C2804 ,C2449_=_C3097 ,\nC2449_=_C3169 ,C2449_=_C3385 ,C2449_=_C3386 ,C2449_=_C3387 ,C2449_=_C3390 ,C2449_=_C3391 ,\nC2449_=_C3392 ,C2449_=_C3394 ,C2449_=_C3395 ,C2449_=_C3396 ,C2471_=_C2835 ,C2471_=_C3015 ,\nC2471_=_C3102 ,C2471_=_C3769 ,C2471_=_C3809 ,C2471_=_C3846 ,C2471_=_C3847 ,C2471_=_C3848 ,\nC2471_=_C3849 ,C2471_=_C3850 ,C2471_=_C3851 ,C2471_=_C3853 ,C2510_=_C2809 ,C2510_=_C3144 ,\nC2510_=_C3322 ,C2510_=_C3662 ,C2510_=_C3754 ,C2510_=_C3778 ,C2510_=_C3822 ,C2510_=_C3883 ,\nC2510_=_C3914 ,C2510_=_C3915 ,C2510_=_C3917 ,C2510_=_C3918 ,C2510_=_C3919 ,C2668_=_C2701 ,\nC2668_=_C3107 ,C2668_=_C3493 ,C2668_=_C3667 ,C2668_=_C3794 ,C2668_=_C3816 ,C2668_=_C3829 ,\nC2668_=_C4034 ,C2668_=_C4038 ,C2668_=_C4083 ,C2668_=_C4086 ,C2701_=_C3107 ,C2701_=_C3493 ,\nC2701_=_C3667 ,C2701_=_C3794 ,C2701_=_C3816 ,C2701_=_C3829 ,C2701_=_C4034 ,C2701_=_C4038 ,\nC2701_=_C4083 ,C2701_=_C4086 ,C2804_=_C2809 ,C2804_=_C3097 ,C2804_=_C3169 ,C2804_=_C3385 ,\nC2804_=_C3386 ,C2804_=_C3387 ,C2804_=_C3390 ,C2804_=_C3391 ,C2804_=_C3392 ,C2804_=_C3394 ,\nC2804_=_C3395 ,C2804_=_C3396 ,C2809_=_C3144 ,C2809_=_C3322 ,C2809_=_C3662 ,C2809_=_C3754 ,\nC2809_=_C3778 ,C2809_=_C3822 ,C2809_=_C3883 ,C2809_=_C3914 ,C2809_=_C3915 ,C2809_=_C3917 ,\nC2809_=_C3918 ,C2809_=_C3919 ,C2835_=_C3015 ,C2835_=_C3102 ,C2835_=_C3769 ,C2835_=_C3809 ,\nC2835_=_C3846 ,C2835_=_C3847 ,C2835_=_C3848 ,C2835_=_C3849 ,C2835_=_C3850 ,C2835_=_C3851 ,\nC2835_=_C3853 ,C3015_=_C3102 ,C3015_=_C3769 ,C3015_=_C3809 ,C3015_=_C3846 ,C3015_=_C3847 ,\nC3015_=_C3848 ,C3015_=_C3849 ,C3015_=_C3850 ,C3015_=_C3851 ,C3015_=_C3853 ,C3097_=_C3102 ,\nC3097_=_C3107 ,C3097_=_C3169 ,C3097_=_C3385 ,C3097_=_C3386 ,C3097_=_C3387 ,C3097_=_C3390 ,\nC3097_=_C3391 ,C3097_=_C3392 ,C3097_=_C3394 ,C3097_=_C3395 ,C3097_=_C3396 ,C3102_=_C3107 ,\nC3102_=_C3769 ,C3102_=_C3809 ,C3102_=_C3846 ,C3102_=_C3847 ,C3102_=_C3848 ,C3102_=_C3849 ,\nC3102_=_C3850 ,C3102_=_C3851 ,C3102_=_C3853 ,C3107_=_C3493 ,C3107_=_C3667 ,C3107_=_C3794 ,\nC3107_=_C3816 ,C3107_=_C3829 ,C3107_=_C4034 ,C3107_=_C4038 ,C3107_=_C4083 ,C3107_=_C4086 ,\nC3144_=_C3322 ,C3144_=_C3662 ,C3144_=_C3754 ,C3144_=_C3778 ,C3144_=_C3822 ,C3144_=_C3883 ,\nC3144_=_C3914 ,C3144_=_C3915 ,C3144_=_C3917 ,C3144_=_C3918 ,C3144_=_C3919 ,C3169_=_C3385 ,\nC3169_=_C3386 ,C3169_=_C3387 ,C3169_=_C3390 ,C3169_=_C3391 ,C3169_=_C3392 ,C3169_=_C3394 ,\nC3169_=_C3395 ,C3169_=_C3396 ,C3322_=_C3662 ,C3322_=_C3754 ,C3322_=_C3778 ,C3322_=_C3822 ,\nC3322_=_C3883 ,C3322_=_C3914 ,C3322_=_C3915 ,C3322_=_C3917 ,C3322_=_C3918 ,C3322_=_C3919 ,\nC3385_=_C3386 ,C3385_=_C3387 ,C3385_=_C3390 ,C3385_=_C3391 ,C3385_=_C3392 ,C3385_=_C3394 ,\nC3385_=_C3395 ,C3385_=_C3396 ,C3385_=_C3662 ,C3385_=_C3667 ,C3386_=_C3387 ,C3386_=_C3390 ,\nC3386_=_C3391 ,C3386_=_C3392 ,C3386_=_C3394 ,C3386_=_C3395 ,C3386_=_C3396 ,C3386_=_C3809 ,\nC3386_=_C3816 ,C3387_=_C3390 ,C3387_=_C3391 ,C3387_=_C3392 ,C3387_=_C3394 ,C3387_=_C3395 ,\nC3387_=_C3396 ,C3387_=_C3822 ,C3387_=_C3829 ,C3390_=_C3391 ,C3390_=_C3392 ,C3390_=_C3394 ,\nC3390_=_C3395 ,C3390_=_C3396 ,C3391_=_C3392 ,C3391_=_C3394 ,C3391_=_C3395 ,C3391_=_C3396 ,\nC3392_=_C3394 ,C3392_=_C3395 ,C3392_=_C3396 ,C3392_=_C3850 ,C3392_=_C4038 ,C3394_=_C3395 ,\nC3394_=_C3396 ,C3394_=_C3853 ,C3394_=_C4086 ,C3395_=_C3396 ,C3493_=_C3667 ,C3493_=_C3794 ,\nC3493_=_C3816 ,C3493_=_C3829 ,C3493_=_C4034 ,C3493_=_C4038 ,C3493_=_C4083 ,C3493_=_C4086 ,\nC3662_=_C3667 ,C3662_=_C3754 ,C3662_=_C3778 ,C3662_=_C3822 ,C3662_=_C3883 ,C3662_=_C3914 ,\nC3662_=_C3915 ,C3662_=_C3917 ,C3662_=_C3918 ,C3662_=_C3919 ,C3667_=_C3794 ,C3667_=_C3816 ,\nC3667_=_C3829 ,C3667_=_C4034 ,C3667_=_C4038 ,C3667_=_C4083 ,C3667_=_C4086 ,C3754_=_C3778 ,\nC3754_=_C3822 ,C3754_=_C3883 ,C3754_=_C3914 ,C3754_=_C3915 ,C3754_=_C3917 ,C3754_=_C3918 ,\nC3754_=_C3919 ,C3769_=_C3809 ,C3769_=_C3846 ,C3769_=_C3847 ,C3769_=_C3848 ,C3769_=_C3849 ,\nC3769_=_C3850 ,C3769_=_C3851 ,C3769_=_C3853 ,C3778_=_C3822 ,C3778_=_C3883 ,C3778_=_C3914 ,\nC3778_=_C3915 ,C3778_=_C3917 ,C3778_=_C3918 ,C3778_=_C3919 ,C3794_=_C3816 ,C3794_=_C3829 ,\nC3794_=_C4034 ,C3794_=_C4038 ,C3794_=_C4083 ,C3794_=_C4086 ,C3809_=_C3816 ,C3809_=_C3846 ,\nC3809_=_C3847 ,C3809_=_C3848 ,C3809_=_C3849 ,C3809_=_C3850 ,C3809_=_C3851 ,C3809_=_C3853 ,\nC3816_=_C3829 ,C3816_=_C4034 ,C3816_=_C4038 ,C3816_=_C4083 ,C3816_=_C4086 ,C3822_=_C3829 ,\nC3822_=_C3883 ,C3822_=_C3914 ,C3822_=_C3915 ,C3822_=_C3917 ,C3822_=_C3918 ,C3822_=_C3919 ,\nC3829_=_C4034 ,C3829_=_C4038 ,C3829_=_C4083 ,C3829_=_C4086 ,C3846_=_C3847 ,C3846_=_C3848 ,\nC3846_=_C3849 ,C3846_=_C3850 ,C3846_=_C3851 ,C3846_=_C3853 ,C3847_=_C3848 ,C3847_=_C3849 ,\nC3847_=_C3850 ,C3847_=_C3851 ,C3847_=_C3853 ,C3848_=_C3849 ,C3848_=_C3850 ,C3848_=_C3851 ,\nC3848_=_C3853 ,C3849_=_C3850 ,C3849_=_C3851 ,C3849_=_C3853 ,C3849_=_C4034 ,C3850_=_C3851 ,\nC3850_=_C3853 ,C3850_=_C4038 ,C3851_=_C3853 ,C3853_=_C4086 ,C3883_=_C3914 ,C3883_=_C3915 ,\nC3883_=_C3917 ,C3883_=_C3918 ,C3883_=_C3919 ,C3914_=_C3915 ,C3914_=_C3917 ,C3914_=_C3918 ,\nC3914_=_C3919 ,C3915_=_C3917 ,C3915_=_C3918 ,C3915_=_C3919 ,C3917_=_C3918</w:t>
      </w:r>
    </w:p>
    <w:p>
      <w:pPr>
        <w:pStyle w:val="PreformattedText"/>
        <w:bidi w:val="0"/>
        <w:spacing w:before="0" w:after="0"/>
        <w:jc w:val="left"/>
        <w:rPr/>
      </w:pPr>
      <w:r>
        <w:rPr/>
        <w:t xml:space="preserve"> </w:t>
      </w:r>
      <w:r>
        <w:rPr/>
        <w:t>,C3917_=_C3919 ,\nC3918_=_C3919 ,C4034_=_C4038 ,C4034_=_C4083 ,C4034_=_C4086 ,C4038_=_C4083 ,C4038_=_C4086 ,\nC4083_=_C4086 ,"];144[shape=box, label="id:144 level: 5\n183: C90 C159 C180 C322 C336 \nC433 C603 C616 C631 C677 C737 \nC742 C813 C835 C877 C997 C1124 \nC1148 C1196 C1241 C1329 C1400 C1444 \nC1558 C1578 C1592 C1647 C1663 C1684 \nC1709 C1829 C1841 C1884 C1923 C1934 \nC1965 C1974 C2035 C2115 C2184 C2185 \nC2217 C2263 C2320 C2342 C2356 C2362 \nC2379 C2399 C2400 C2401 C2402 C2403 \nC2404 C2405 C2406 C2407 C2408 C2410 \nC2411 C2412 C2413 C2415 C2416 C2417 \nC2418 C2419 C2421 C2422 C2455 C2493 \nC2534 C2535 C2538 C2542 C2545 C2546 \nC2547 C2590 C2610 C2639 C2669 C2743 \nC2766 C2814 C2832 C2843 C2870 C2898 \nC2927 C2945 C2946 C2947 C2951 C2953 \nC2955 C2956 C2964 C2991 C2998 C2999 \nC3000 C3001 C3002 C3003 C3005 C3006 \nC3008 C3009 C3010 C3040 C3080 C3081 \nC3082 C3083 C3084 C3085 C3086 C3087 \nC3088 C3089 C3091 C3093 C3094 C3105 \nC3122 C3154 C3214 C3219 C3300 C3301 \nC3302 C3303 C3304 C3305 C3307 C3308 \nC3309 C3310 C3311 C3313 C3314 C3353 \nC3392 C3477 C3573 C3614 C3706 C3774 \nC3807 C3814 C3850 C3858 C3863 C3871 \nC3895 C3912 C3945 C3963 C3968 C3969 \nC3970 C3971 C3973 C3974 C3975 C3987 \nC4038 C4039 C4041 C4042 C4043 C4047 \nC4096 C4099 C4102 C4103 C4104 C4105 \nC4106 C4107 C4108 C4109 \n2488: C90_=_C159( C90 C159 ) C90_=_C180( C90 C180 ) C90_=_C322( C90 C322 ) C90_=_C336( C90 C336 ) C90_=_C1124( C90 C1124 ) \nC90_=_C1196( C90 C1196 ) C90_=_C1578( C90 C1578 ) C90_=_C1829( C90 C1829 ) C90_=_C2362( C90 C2362 ) C90_=_C2405( C90 C2405 ) C90_=_C2534( C90 C2534 ) \nC90_=_C2945( C90 C2945 ) C90_=_C2998( C90 C2998 ) C90_=_C2999( C90 C2999 ) C90_=_C3000( C90 C3000 ) C90_=_C3001( C90 C3001 ) C90_=_C3002( C90 C3002 ) \nC90_=_C3003( C90 C3003 ) C90_=_C3005( C90 C3005 ) C90_=_C3006( C90 C3006 ) C90_=_C3008( C90 C3008 ) C90_=_C3009( C90 C3009 ) C90_=_C3010( C90 C3010 ) \nC159_=_C180( C159 C180 ) C159_=_C322( C159 C322 ) C159_=_C336( C159 C336 ) C159_=_C1124( C159 C1124 ) C159_=_C1196( C159 C1196 ) C159_=_C1578( C159 C1578 ) \nC159_=_C1829( C159 C1829 ) C159_=_C2362( C159 C2362 ) C159_=_C2405( C159 C2405 ) C159_=_C2534( C159 C2534 ) C159_=_C2945( C159 C2945 ) C159_=_C2998( C159 C2998 ) \nC159_=_C2999( C159 C2999 ) C159_=_C3000( C159 C3000 ) C159_=_C3001( C159 C3001 ) C159_=_C3002( C159 C3002 ) C159_=_C3003( C159 C3003 ) C159_=_C3005( C159 C3005 ) \nC159_=_C3006( C159 C3006 ) C159_=_C3008( C159 C3008 ) C159_=_C3009( C159 C3009 ) C159_=_C3010( C159 C3010 ) C180_=_C322( C180 C322 ) C180_=_C336( C180 C336 ) \nC180_=_C1124( C180 C1124 ) C180_=_C1196( C180 C1196 ) C180_=_C1578( C180 C1578 ) C180_=_C1829( C180 C1829 ) C180_=_C2362( C180 C2362 ) C180_=_C2405( C180 C2405 ) \nC180_=_C2534( C180 C2534 ) C180_=_C2945( C180 C2945 ) C180_=_C2998( C180 C2998 ) C180_=_C2999( C180 C2999 ) C180_=_C3000( C180 C3000 ) C180_=_C3001( C180 C3001 ) \nC180_=_C3002( C180 C3002 ) C180_=_C3003( C180 C3003 ) C180_=_C3005( C180 C3005 ) C180_=_C3006( C180 C3006 ) C180_=_C3008( C180 C3008 ) C180_=_C3009( C180 C3009 ) \nC180_=_C3010( C180 C3010 ) C322_=_C336( C322 C336 ) C322_=_C1124( C322 C1124 ) C322_=_C1196( C322 C1196 ) C322_=_C1578( C322 C1578 ) C322_=_C1829( C322 C1829 ) \nC322_=_C2362( C322 C2362 ) C322_=_C2405( C322 C2405 ) C322_=_C2534( C322 C2534 ) C322_=_C2945( C322 C2945 ) C322_=_C2998( C322 C2998 ) C322_=_C2999( C322 C2999 ) \nC322_=_C3000( C322 C3000 ) C322_=_C3001( C322 C3001 ) C322_=_C3002( C322 C3002 ) C322_=_C3003( C322 C3003 ) C322_=_C3005( C322 C3005 ) C322_=_C3006( C322 C3006 ) \nC322_=_C3008( C322 C3008 ) C322_=_C3009( C322 C3009 ) C322_=_C3010( C322 C3010 ) C336_=_C1124( C336 C1124 ) C336_=_C1196( C336 C1196 ) C336_=_C1578( C336 C1578 ) \nC336_=_C1829( C336 C1829 ) C336_=_C2362( C336 C2362 ) C336_=_C2405( C336 C2405 ) C336_=_C2534( C336 C2534 ) C336_=_C2945( C336 C2945 ) C336_=_C2998( C336 C2998 ) \nC336_=_C2999( C336 C2999 ) C336_=_C3000( C336 C3000 ) C336_=_C3001( C336 C3001 ) C336_=_C3002( C336 C3002 ) C336_=_C3003( C336 C3003 ) C336_=_C3005( C336 C3005 ) \nC336_=_C3006( C336 C3006 ) C336_=_C3008( C336 C3008 ) C336_=_C3009( C336 C3009 ) C336_=_C3010( C336 C3010 ) C433_=_C877( C433 C877 ) C433_=_C1558( C433 C1558 ) \nC433_=_C2185( C433 C2185 ) C433_=_C2538( C433 C2538 ) C433_=_C2639( C433 C2639 ) C433_=_C2743( C433 C2743 ) C433_=_C2947( C433 C2947 ) C433_=_C2964( C433 C2964 ) \nC433_=_C3000( C433 C3000 ) C433_=_C3082( C433 C3082 ) C433_=_C3154( C433 C3154 ) C433_=_C3219( C433 C3219 ) C433_=_C3300( C433 C3300 ) C433_=_C3301( C433 C3301 ) \nC433_=_C3302( C433 C3302 ) C433_=_C3303( C433 C3303 ) C433_=_C3304( C433 C3304 ) C433_=_C3305( C433 C3305 ) C433_=_C3307( C433 C3307 ) C433_=_C3308( C433 C3308 ) \nC433_=_C3309( C433 C3309 ) C433_=_C3310( C433 C3310 ) C433_=_C3311( C433 C3311 ) C433_=_C3313( C433 C3313 ) C433_=_C3314( C433 C3314 ) C603_=_C813( C603 C813 ) \nC603_=_C1592( C603 C1592 ) C603_=_C1841( C603 C1841 ) C603_=_C2320( C603 C2320 ) C603_=_C2379( C603 C2379 ) C603_=_C2419( C603 C2419 ) C603_=_C2546( C603 C2546 ) \nC603_=_C2832( C603 C2832 ) C603_=_C2843( C603 C2843 ) C603_=_C2955( C603 C2955 ) C603_=_C3122( C603 C3122 ) C603_=_C3311( C603 C3311 ) C603_=_C3573( C603 C3573 ) \nC603_=_C3863( C603 C3863 ) C603_=_C3895( C603 C3895 ) C603_=_C3912( C603 C3912 ) C603_=_C3971( C603 C3971 ) C603_=_C4096( C603 C4096 ) C603_=_C4099( C603 C4099 ) \nC603_=_C4102( C603 C4102 ) C603_=_C4103( C603 C4103 ) C603_=_C4104( C603 C4104 ) C603_=_C4105( C603 C4105 ) C616_=_C631( C616 C631 ) C616_=_C742( C616 C742 ) \nC616_=_C1647( C616 C1647 ) C616_=_C2263( C616 C2263 ) C616_=_C2342( C616 C2342 ) C616_=_C2399( C616 C2399 ) C616_=_C2400( C616 C2400 ) C616_=_C2401( C616 C2401 ) \nC616_=_C2402( C616 C2402 ) C616_=_C2403( C616 C2403 ) C616_=_C2404( C616 C2404 ) C616_=_C2405( C616 C2405 ) C616_=_C2406( C616 C2406 ) C616_=_C2407( C616 C2407 ) \nC616_=_C2408( C616 C2408 ) C616_=_C2410( C616 C2410 ) C616_=_C2411( C616 C2411 ) C616_=_C2412( C616 C2412 ) C616_=_C2413( C616 C2413 ) C616_=_C2415( C616 C2415 ) \nC616_=_C2416( C616 C2416 ) C616_=_C2417( C616 C2417 ) C616_=_C2418( C616 C2418 ) C616_=_C2419( C616 C2419 ) C616_=_C2421( C616 C2421 ) C616_=_C2422( C616 C2422 ) \nC631_=_C677( C631 C677 ) C631_=_C1663( C631 C1663 ) C631_=_C1965( C631 C1965 ) C631_=_C2356( C631 C2356 ) C631_=_C2455( C631 C2455 ) C631_=_C2542( C631 C2542 ) \nC631_=_C2590( C631 C2590 ) C631_=_C2766( C631 C2766 ) C631_=_C2870( C631 C2870 ) C631_=_C2898( C631 C2898 ) C631_=_C2927( C631 C2927 ) C631_=_C2951( C631 C2951 ) \nC631_=_C3003( C631 C3003 ) C631_=_C3040( C631 C3040 ) C631_=_C3089( C631 C3089 ) C631_=_C3477( C631 C3477 ) C631_=_C3963( C631 C3963 ) C631_=_C3968( C631 C3968 ) \nC631_=_C3969( C631 C3969 ) C631_=_C3970( C631 C3970 ) C631_=_C3971( C631 C3971 ) C631_=_C3973( C631 C3973 ) C631_=_C3974( C631 C3974 ) C631_=_C3975( C631 C3975 ) \nC677_=_C1663( C677 C1663 ) C677_=_C1965( C677 C1965 ) C677_=_C2356( C677 C2356 ) C677_=_C2455( C677 C2455 ) C677_=_C2542( C677 C2542 ) C677_=_C2590( C677 C2590 ) \nC677_=_C2766( C677 C2766 ) C677_=_C2870( C677 C2870 ) C677_=_C2898( C677 C2898 ) C677_=_C2927( C677 C2927 ) C677_=_C2951( C677 C2951 ) C677_=_C3003( C677 C3003 ) \nC677_=_C3040( C677 C3040 ) C677_=_C3089( C677 C3089 ) C677_=_C3477( C677 C3477 ) C677_=_C3963( C677 C3963 ) C677_=_C3968( C677 C3968 ) C677_=_C3969( C677 C3969 ) \nC677_=_C3970( C677 C3970 ) C677_=_C3971( C677 C3971 ) C677_=_C3973( C677 C3973 ) C677_=_C3974( C677 C3974 ) C677_=_C3975( C677 C3975 ) C737_=_C835( C737 C835 ) \nC737_=_C1444( C737 C1444 ) C737_=_C1684( C737 C1684 ) C737_=_C1709( C737 C1709 ) C737_=_C2115( C737 C2115 ) C737_=_C2547( C737 C2547 ) C737_=_C2610( C737 C2610 ) \nC737_=_C2669( C737 C2669 ) C737_=_C2814( C737 C2814 ) C737_=_C2956( C737 C2956 ) C737_=_C3008( C737 C3008 ) C737_=_C3093( C737 C3093 ) C737_=_C3353( C737 C3353 ) \nC737_=_C3706( C737 C3706 ) C737_=_C3774( C737 C3774 ) C737_=_C3807( C737 C3807 ) C737_=_C3871( C737 C3871 ) C737_=_C3987( C737 C3987 ) C737_=_C4041( C737 C4041 ) \nC737_=_C4047( C737 C4047 ) C737_=_C4102( C737 C4102 ) C737_=_C4106( C737 C4106 ) C737_=_C4107( C737 C4107 ) C737_=_C4108( C737 C4108 ) C737_=_C4109( C737 C4109 ) \nC742_=_C1647( C742 C1647 ) C742_=_C2263( C742 C2263 ) C742_=_C2342( C742 C2342 ) C742_=_C2399( C742 C2399 ) C742_=_C2400( C742 C2400 ) C742_=_C2401( C742 C2401 ) \nC742_=_C2402( C742 C2402 ) C742_=_C2403( C742 C2403 ) C742_=_C2404( C742 C2404 ) C742_=_C2405( C742 C2405 ) C742_=_C2406( C742 C2406 ) C742_=_C2407( C742 C2407 ) \nC742_=_C2408( C742 C2408 ) C742_=_C2410( C742 C2410 ) C742_=_C2411( C742 C2411 ) C742_=_C2412( C742 C2412 ) C742_=_C2413( C742 C2413 ) C742_=_C2415( C742 C2415 ) \nC742_=_C2416( C742 C2416 ) C742_=_C2417( C742 C2417 ) C742_=_C2418( C742 C2418 ) C742_=_C2419( C742 C2419 ) C742_=_C2421( C742 C2421 ) C742_=_C2422( C742 C2422 ) \nC813_=_C1592( C813 C1592 ) C813_=_C1841( C813 C1841 ) C813_=_C2320( C813 C2320 ) C813_=_C2379( C813 C2379 ) C813_=_C2419( C813 C2419 ) C813_=_C2546( C813 C2546 ) \nC813_=_C2832( C813 C2832 ) C813_=_C2843( C813 C2843 ) C813_=_C2955( C813 C2955 ) C813_=_C3122( C813 C3122 ) C813_=_C3311( C813 C3311 ) C813_=_C3573( C813 C3573 ) \nC813_=_C3863( C813 C3863 ) C813_=_C3895( C813 C3895 ) C813_=_C3912( C813 C3912 ) C813_=_C3971( C813 C3971 ) C813_=_C4096( C813 C4096 ) C813_=_C4099( C813 C4099 ) \nC813_=_C4102( C813 C4102 ) C813_=_C4103( C813 C4103 ) C813_=_C4104( C813 C4104 ) C813_=_C4105( C813 C4105 ) C835_=_C1444( C835 C1444 ) C835_=_C1684( C835 C1684 ) \nC835_=_C1709( C835 C1709 ) C835_=_C2115( C835 C2115 ) C835_=_C2547( C835 C2547 ) C835_=_C2610( C835 C2610 ) C835_=_C2669( C835 C2669 ) C835_=_C2814( C835 C2814 ) \nC835_=_C2956( C835 C2956 ) C835_=_C3008( C835 C3008 ) C835_=_C3093( C835 C3093 ) C835_=_C3353( C835 C3353 ) C835_=_C3706( C835 C3706 ) C835_=_C3774( C835 C3774 ) \nC835_=_C3807( C835 C3807 ) C835_=_C3871( C835 C3871 ) C835_=_C3987( C835 C3987 ) C835_=_C4041( C835 C4041 ) C835_=_C4047( C835 C4047 ) C835_=_C4102( C835 C4102</w:t>
      </w:r>
    </w:p>
    <w:p>
      <w:pPr>
        <w:pStyle w:val="PreformattedText"/>
        <w:bidi w:val="0"/>
        <w:spacing w:before="0" w:after="0"/>
        <w:jc w:val="left"/>
        <w:rPr/>
      </w:pPr>
      <w:r>
        <w:rPr/>
        <w:t xml:space="preserve"> </w:t>
      </w:r>
      <w:r>
        <w:rPr/>
        <w:t>) \nC835_=_C4106( C835 C4106 ) C835_=_C4107( C835 C4107 ) C835_=_C4108( C835 C4108 ) C835_=_C4109( C835 C4109 ) C877_=_C1558( C877 C1558 ) C877_=_C2185( C877 C2185 ) \nC877_=_C2538( C877 C2538 ) C877_=_C2639( C877 C2639 ) C877_=_C2743( C877 C2743 ) C877_=_C2947( C877 C2947 ) C877_=_C2964( C877 C2964 ) C877_=_C3000( C877 C3000 ) \nC877_=_C3082( C877 C3082 ) C877_=_C3154( C877 C3154 ) C877_=_C3219( C877 C3219 ) C877_=_C3300( C877 C3300 ) C877_=_C3301( C877 C3301 ) C877_=_C3302( C877 C3302 ) \nC877_=_C3303( C877 C3303 ) C877_=_C3304( C877 C3304 ) C877_=_C3305( C877 C3305 ) C877_=_C3307( C877 C3307 ) C877_=_C3308( C877 C3308 ) C877_=_C3309( C877 C3309 ) \nC877_=_C3310( C877 C3310 ) C877_=_C3311( C877 C3311 ) C877_=_C3313( C877 C3313 ) C877_=_C3314( C877 C3314 ) C997_=_C1148( C997 C1148 ) C997_=_C1241( C997 C1241 ) \nC997_=_C1329( C997 C1329 ) C997_=_C1934( C997 C1934 ) C997_=_C1974( C997 C1974 ) C997_=_C2035( C997 C2035 ) C997_=_C2184( C997 C2184 ) C997_=_C2408( C997 C2408 ) \nC997_=_C2535( C997 C2535 ) C997_=_C2946( C997 C2946 ) C997_=_C3080( C997 C3080 ) C997_=_C3081( C997 C3081 ) C997_=_C3082( C997 C3082 ) C997_=_C3083( C997 C3083 ) \nC997_=_C3084( C997 C3084 ) C997_=_C3085( C997 C3085 ) C997_=_C3086( C997 C3086 ) C997_=_C3087( C997 C3087 ) C997_=_C3088( C997 C3088 ) C997_=_C3089( C997 C3089 ) \nC997_=_C3091( C997 C3091 ) C997_=_C3093( C997 C3093 ) C997_=_C3094( C997 C3094 ) C1124_=_C1196( C1124 C1196 ) C1124_=_C1578( C1124 C1578 ) C1124_=_C1829( C1124 C1829 ) \nC1124_=_C2362( C1124 C2362 ) C1124_=_C2405( C1124 C2405 ) C1124_=_C2534( C1124 C2534 ) C1124_=_C2945( C1124 C2945 ) C1124_=_C2998( C1124 C2998 ) C1124_=_C2999( C1124 C2999 ) \nC1124_=_C3000( C1124 C3000 ) C1124_=_C3001( C1124 C3001 ) C1124_=_C3002( C1124 C3002 ) C1124_=_C3003( C1124 C3003 ) C1124_=_C3005( C1124 C3005 ) C1124_=_C3006( C1124 C3006 ) \nC1124_=_C3008( C1124 C3008 ) C1124_=_C3009( C1124 C3009 ) C1124_=_C3010( C1124 C3010 ) C1148_=_C1241( C1148 C1241 ) C1148_=_C1329( C1148 C1329 ) C1148_=_C1934( C1148 C1934 ) \nC1148_=_C1974( C1148 C1974 ) C1148_=_C2035( C1148 C2035 ) C1148_=_C2184( C1148 C2184 ) C1148_=_C2408( C1148 C2408 ) C1148_=_C2535( C1148 C2535 ) C1148_=_C2946( C1148 C2946 ) \nC1148_=_C3080( C1148 C3080 ) C1148_=_C3081( C1148 C3081 ) C1148_=_C3082( C1148 C3082 ) C1148_=_C3083( C1148 C3083 ) C1148_=_C3084( C1148 C3084 ) C1148_=_C3085( C1148 C3085 ) \nC1148_=_C3086( C1148 C3086 ) C1148_=_C3087( C1148 C3087 ) C1148_=_C3088( C1148 C3088 ) C1148_=_C3089( C1148 C3089 ) C1148_=_C3091( C1148 C3091 ) C1148_=_C3093( C1148 C3093 ) \nC1148_=_C3094( C1148 C3094 ) C1196_=_C1578( C1196 C1578 ) C1196_=_C1829( C1196 C1829 ) C1196_=_C2362( C1196 C2362 ) C1196_=_C2405( C1196 C2405 ) C1196_=_C2534( C1196 C2534 ) \nC1196_=_C2945( C1196 C2945 ) C1196_=_C2998( C1196 C2998 ) C1196_=_C2999( C1196 C2999 ) C1196_=_C3000( C1196 C3000 ) C1196_=_C3001( C1196 C3001 ) C1196_=_C3002( C1196 C3002 ) \nC1196_=_C3003( C1196 C3003 ) C1196_=_C3005( C1196 C3005 ) C1196_=_C3006( C1196 C3006 ) C1196_=_C3008( C1196 C3008 ) C1196_=_C3009( C1196 C3009 ) C1196_=_C3010( C1196 C3010 ) \nC1241_=_C1329( C1241 C1329 ) C1241_=_C1934( C1241 C1934 ) C1241_=_C1974( C1241 C1974 ) C1241_=_C2035( C1241 C2035 ) C1241_=_C2184( C1241 C2184 ) C1241_=_C2408( C1241 C2408 ) \nC1241_=_C2535( C1241 C2535 ) C1241_=_C2946( C1241 C2946 ) C1241_=_C3080( C1241 C3080 ) C1241_=_C3081( C1241 C3081 ) C1241_=_C3082( C1241 C3082 ) C1241_=_C3083( C1241 C3083 ) \nC1241_=_C3084( C1241 C3084 ) C1241_=_C3085( C1241 C3085 ) C1241_=_C3086( C1241 C3086 ) C1241_=_C3087( C1241 C3087 ) C1241_=_C3088( C1241 C3088 ) C1241_=_C3089( C1241 C3089 ) \nC1241_=_C3091( C1241 C3091 ) C1241_=_C3093( C1241 C3093 ) C1241_=_C3094( C1241 C3094 ) C1329_=_C1934( C1329 C1934 ) C1329_=_C1974( C1329 C1974 ) C1329_=_C2035( C1329 C2035 ) \nC1329_=_C2184( C1329 C2184 ) C1329_=_C2408( C1329 C2408 ) C1329_=_C2535( C1329 C2535 ) C1329_=_C2946( C1329 C2946 ) C1329_=_C3080( C1329 C3080 ) C1329_=_C3081( C1329 C3081 ) \nC1329_=_C3082( C1329 C3082 ) C1329_=_C3083( C1329 C3083 ) C1329_=_C3084( C1329 C3084 ) C1329_=_C3085( C1329 C3085 ) C1329_=_C3086( C1329 C3086 ) C1329_=_C3087( C1329 C3087 ) \nC1329_=_C3088( C1329 C3088 ) C1329_=_C3089( C1329 C3089 ) C1329_=_C3091( C1329 C3091 ) C1329_=_C3093( C1329 C3093 ) C1329_=_C3094( C1329 C3094 ) C1400_=_C1884( C1400 C1884 ) \nC1400_=_C1923( C1400 C1923 ) C1400_=_C2217( C1400 C2217 ) C1400_=_C2417( C1400 C2417 ) C1400_=_C2493( C1400 C2493 ) C1400_=_C2545( C1400 C2545 ) C1400_=_C2953( C1400 C2953 ) \nC1400_=_C2991( C1400 C2991 ) C1400_=_C3105( C1400 C3105 ) C1400_=_C3214( C1400 C3214 ) C1400_=_C3307( C1400 C3307 ) C1400_=_C3392( C1400 C3392 ) C1400_=_C3614( C1400 C3614 ) \nC1400_=_C3814( C1400 C3814 ) C1400_=_C3850( C1400 C3850 ) C1400_=_C3858( C1400 C3858 ) C1400_=_C3945( C1400 C3945 ) C1400_=_C3968( C1400 C3968 ) C1400_=_C4038( C1400 C4038 ) \nC1400_=_C4039( C1400 C4039 ) C1400_=_C4041( C1400 C4041 ) C1400_=_C4042( C1400 C4042 ) C1400_=_C4043( C1400 C4043 ) C1444_=_C1684( C1444 C1684 ) C1444_=_C1709( C1444 C1709 ) \nC1444_=_C2115( C1444 C2115 ) C1444_=_C2547( C1444 C2547 ) C1444_=_C2610( C1444 C2610 ) C1444_=_C2669( C1444 C2669 ) C1444_=_C2814( C1444 C2814 ) C1444_=_C2956( C1444 C2956 ) \nC1444_=_C3008( C1444 C3008 ) C1444_=_C3093( C1444 C3093 ) C1444_=_C3353( C1444 C3353 ) C1444_=_C3706( C1444 C3706 ) C1444_=_C3774( C1444 C3774 ) C1444_=_C3807( C1444 C3807 ) \nC1444_=_C3871( C1444 C3871 ) C1444_=_C3987( C1444 C3987 ) C1444_=_C4041( C1444 C4041 ) C1444_=_C4047( C1444 C4047 ) C1444_=_C4102( C1444 C4102 ) C1444_=_C4106( C1444 C4106 ) \nC1444_=_C4107( C1444 C4107 ) C1444_=_C4108( C1444 C4108 ) C1444_=_C4109( C1444 C4109 ) C1558_=_C2185( C1558 C2185 ) C1558_=_C2538( C1558 C2538 ) C1558_=_C2639( C1558 C2639 ) \nC1558_=_C2743( C1558 C2743 ) C1558_=_C2947( C1558 C2947 ) C1558_=_C2964( C1558 C2964 ) C1558_=_C3000( C1558 C3000 ) C1558_=_C3082( C1558 C3082 ) C1558_=_C3154( C1558 C3154 ) \nC1558_=_C3219( C1558 C3219 ) C1558_=_C3300( C1558 C3300 ) C1558_=_C3301( C1558 C3301 ) C1558_=_C3302( C1558 C3302 ) C1558_=_C3303( C1558 C3303 ) C1558_=_C3304( C1558 C3304 ) \nC1558_=_C3305( C1558 C3305 ) C1558_=_C3307( C1558 C3307 ) C1558_=_C3308( C1558 C3308 ) C1558_=_C3309( C1558 C3309 ) C1558_=_C3310( C1558 C3310 ) C1558_=_C3311( C1558 C3311 ) \nC1558_=_C3313( C1558 C3313 ) C1558_=_C3314( C1558 C3314 ) C1578_=_C1592( C1578 C1592 ) C1578_=_C1829( C1578 C1829 ) C1578_=_C2362( C1578 C2362 ) C1578_=_C2405( C1578 C2405 ) \nC1578_=_C2534( C1578 C2534 ) C1578_=_C2945( C1578 C2945 ) C1578_=_C2998( C1578 C2998 ) C1578_=_C2999( C1578 C2999 ) C1578_=_C3000( C1578 C3000 ) C1578_=_C3001( C1578 C3001 ) \nC1578_=_C3002( C1578 C3002 ) C1578_=_C3003( C1578 C3003 ) C1578_=_C3005( C1578 C3005 ) C1578_=_C3006( C1578 C3006 ) C1578_=_C3008( C1578 C3008 ) C1578_=_C3009( C1578 C3009 ) \nC1578_=_C3010( C1578 C3010 ) C1592_=_C1841( C1592 C1841 ) C1592_=_C2320( C1592 C2320 ) C1592_=_C2379( C1592 C2379 ) C1592_=_C2419( C1592 C2419 ) C1592_=_C2546( C1592 C2546 ) \nC1592_=_C2832( C1592 C2832 ) C1592_=_C2843( C1592 C2843 ) C1592_=_C2955( C1592 C2955 ) C1592_=_C3122( C1592 C3122 ) C1592_=_C3311( C1592 C3311 ) C1592_=_C3573( C1592 C3573 ) \nC1592_=_C3863( C1592 C3863 ) C1592_=_C3895( C1592 C3895 ) C1592_=_C3912( C1592 C3912 ) C1592_=_C3971( C1592 C3971 ) C1592_=_C4096( C1592 C4096 ) C1592_=_C4099( C1592 C4099 ) \nC1592_=_C4102( C1592 C4102 ) C1592_=_C4103( C1592 C4103 ) C1592_=_C4104( C1592 C4104 ) C1592_=_C4105( C1592 C4105 ) C1647_=_C1663( C1647 C1663 ) C1647_=_C2263( C1647 C2263 ) \nC1647_=_C2342( C1647 C2342 ) C1647_=_C2399( C1647 C2399 ) C1647_=_C2400( C1647 C2400 ) C1647_=_C2401( C1647 C2401 ) C1647_=_C2402( C1647 C2402 ) C1647_=_C2403( C1647 C2403 ) \nC1647_=_C2404( C1647 C2404 ) C1647_=_C2405( C1647 C2405 ) C1647_=_C2406( C1647 C2406 ) C1647_=_C2407( C1647 C2407 ) C1647_=_C2408( C1647 C2408 ) C1647_=_C2410( C1647 C2410 ) \nC1647_=_C2411( C1647 C2411 ) C1647_=_C2412( C1647 C2412 ) C1647_=_C2413( C1647 C2413 ) C1647_=_C2415( C1647 C2415 ) C1647_=_C2416( C1647 C2416 ) C1647_=_C2417( C1647 C2417 ) \nC1647_=_C2418( C1647 C2418 ) C1647_=_C2419( C1647 C2419 ) C1647_=_C2421( C1647 C2421 ) C1647_=_C2422( C1647 C2422 ) C1663_=_C1965( C1663 C1965 ) C1663_=_C2356( C1663 C2356 ) \nC1663_=_C2455( C1663 C2455 ) C1663_=_C2542( C1663 C2542 ) C1663_=_C2590( C1663 C2590 ) C1663_=_C2766( C1663 C2766 ) C1663_=_C2870( C1663 C2870 ) C1663_=_C2898( C1663 C2898 ) \nC1663_=_C2927( C1663 C2927 ) C1663_=_C2951( C1663 C2951 ) C1663_=_C3003( C1663 C3003 ) C1663_=_C3040( C1663 C3040 ) C1663_=_C3089( C1663 C3089 ) C1663_=_C3477( C1663 C3477 ) \nC1663_=_C3963( C1663 C3963 ) C1663_=_C3968( C1663 C3968 ) C1663_=_C3969( C1663 C3969 ) C1663_=_C3970( C1663 C3970 ) C1663_=_C3971( C1663 C3971 ) C1663_=_C3973( C1663 C3973 ) \nC1663_=_C3974( C1663 C3974 ) C1663_=_C3975( C1663 C3975 ) C1684_=_C1709( C1684 C1709 ) C1684_=_C2115( C1684 C2115 ) C1684_=_C2547( C1684 C2547 ) C1684_=_C2610( C1684 C2610 ) \nC1684_=_C2669( C1684 C2669 ) C1684_=_C2814( C1684 C2814 ) C1684_=_C2956( C1684 C2956 ) C1684_=_C3008( C1684 C3008 ) C1684_=_C3093( C1684 C3093 ) C1684_=_C3353( C1684 C3353 ) \nC1684_=_C3706( C1684 C3706 ) C1684_=_C3774( C1684 C3774 ) C1684_=_C3807( C1684 C3807 ) C1684_=_C3871( C1684 C3871 ) C1684_=_C3987( C1684 C3987 ) C1684_=_C4041( C1684 C4041 ) \nC1684_=_C4047( C1684 C4047 ) C1684_=_C4102( C1684 C4102 ) C1684_=_C4106( C1684 C4106 ) C1684_=_C4107( C1684 C4107 ) C1684_=_C4108( C1684 C4108 ) C1684_=_C4109( C1684 C4109 ) \nC1709_=_C2115( C1709 C2115 ) C1709_=_C2547( C1709 C2547 ) C1709_=_C2610( C1709 C2610 ) C1709_=_C2669( C1709 C2669 ) C1709_=_C2814( C1709 C2814 ) C1709_=_C2956( C1709 C2956 ) \nC1709_=_C3008( C1709 C3008 ) C1709_=_C3093( C1709 C3093 ) C1709_=_C3353( C1709 C3353 ) C1709_=_C3706( C1709 C3706 ) C1709_=_C3774( C1709 C3774 ) C1709_=_C3807( C1709 C3807 ) \nC1709_=_C3871( C1709 C3871 ) C1709_=_C3987( C1709 C3987 ) C1709_=_C4041( C1709 C4041 ) C1709_=_C4047( C1709 C4047 ) C1709_=_C4102( C1709 C4102</w:t>
      </w:r>
    </w:p>
    <w:p>
      <w:pPr>
        <w:pStyle w:val="PreformattedText"/>
        <w:bidi w:val="0"/>
        <w:spacing w:before="0" w:after="0"/>
        <w:jc w:val="left"/>
        <w:rPr/>
      </w:pPr>
      <w:r>
        <w:rPr/>
        <w:t xml:space="preserve"> </w:t>
      </w:r>
      <w:r>
        <w:rPr/>
        <w:t>) C1709_=_C4106( C1709 C4106 ) \nC1709_=_C4107( C1709 C4107 ) C1709_=_C4108( C1709 C4108 ) C1709_=_C4109( C1709 C4109 ) C1829_=_C1841( C1829 C1841 ) C1829_=_C2362( C1829 C2362 ) C1829_=_C2405( C1829 C2405 ) \nC1829_=_C2534( C1829 C2534 ) C1829_=_C2945( C1829 C2945 ) C1829_=_C2998( C1829 C2998 ) C1829_=_C2999( C1829 C2999 ) C1829_=_C3000( C1829 C3000 ) C1829_=_C3001( C1829 C3001 ) \nC1829_=_C3002( C1829 C3002 ) C1829_=_C3003( C1829 C3003 ) C1829_=_C3005( C1829 C3005 ) C1829_=_C3006( C1829 C3006 ) C1829_=_C3008( C1829 C3008 ) C1829_=_C3009( C1829 C3009 ) \nC1829_=_C3010( C1829 C3010 ) C1841_=_C2320( C1841 C2320 ) C1841_=_C2379( C1841 C2379 ) C1841_=_C2419( C1841 C2419 ) C1841_=_C2546( C1841 C2546 ) C1841_=_C2832( C1841 C2832 ) \nC1841_=_C2843( C1841 C2843 ) C1841_=_C2955( C1841 C2955 ) C1841_=_C3122( C1841 C3122 ) C1841_=_C3311( C1841 C3311 ) C1841_=_C3573( C1841 C3573 ) C1841_=_C3863( C1841 C3863 ) \nC1841_=_C3895( C1841 C3895 ) C1841_=_C3912( C1841 C3912 ) C1841_=_C3971( C1841 C3971 ) C1841_=_C4096( C1841 C4096 ) C1841_=_C4099( C1841 C4099 ) C1841_=_C4102( C1841 C4102 ) \nC1841_=_C4103( C1841 C4103 ) C1841_=_C4104( C1841 C4104 ) C1841_=_C4105( C1841 C4105 ) C1884_=_C1923( C1884 C1923 ) C1884_=_C2217( C1884 C2217 ) C1884_=_C2417( C1884 C2417 ) \nC1884_=_C2493( C1884 C2493 ) C1884_=_C2545( C1884 C2545 ) C1884_=_C2953( C1884 C2953 ) C1884_=_C2991( C1884 C2991 ) C1884_=_C3105( C1884 C3105 ) C1884_=_C3214( C1884 C3214 ) \nC1884_=_C3307( C1884 C3307 ) C1884_=_C3392( C1884 C3392 ) C1884_=_C3614( C1884 C3614 ) C1884_=_C3814( C1884 C3814 ) C1884_=_C3850( C1884 C3850 ) C1884_=_C3858( C1884 C3858 ) \nC1884_=_C3945( C1884 C3945 ) C1884_=_C3968( C1884 C3968 ) C1884_=_C4038( C1884 C4038 ) C1884_=_C4039( C1884 C4039 ) C1884_=_C4041( C1884 C4041 ) C1884_=_C4042( C1884 C4042 ) \nC1884_=_C4043( C1884 C4043 ) C1923_=_C2217( C1923 C2217 ) C1923_=_C2417( C1923 C2417 ) C1923_=_C2493( C1923 C2493 ) C1923_=_C2545( C1923 C2545 ) C1923_=_C2953( C1923 C2953 ) \nC1923_=_C2991( C1923 C2991 ) C1923_=_C3105( C1923 C3105 ) C1923_=_C3214( C1923 C3214 ) C1923_=_C3307( C1923 C3307 ) C1923_=_C3392( C1923 C3392 ) C1923_=_C3614( C1923 C3614 ) \nC1923_=_C3814( C1923 C3814 ) C1923_=_C3850( C1923 C3850 ) C1923_=_C3858( C1923 C3858 ) C1923_=_C3945( C1923 C3945 ) C1923_=_C3968( C1923 C3968 ) C1923_=_C4038( C1923 C4038 ) \nC1923_=_C4039( C1923 C4039 ) C1923_=_C4041( C1923 C4041 ) C1923_=_C4042( C1923 C4042 ) C1923_=_C4043( C1923 C4043 ) C1934_=_C1974( C1934 C1974 ) C1934_=_C2035( C1934 C2035 ) \nC1934_=_C2184( C1934 C2184 ) C1934_=_C2408( C1934 C2408 ) C1934_=_C2535( C1934 C2535 ) C1934_=_C2946( C1934 C2946 ) C1934_=_C3080( C1934 C3080 ) C1934_=_C3081( C1934 C3081 ) \nC1934_=_C3082( C1934 C3082 ) C1934_=_C3083( C1934 C3083 ) C1934_=_C3084( C1934 C3084 ) C1934_=_C3085( C1934 C3085 ) C1934_=_C3086( C1934 C3086 ) C1934_=_C3087( C1934 C3087 ) \nC1934_=_C3088( C1934 C3088 ) C1934_=_C3089( C1934 C3089 ) C1934_=_C3091( C1934 C3091 ) C1934_=_C3093( C1934 C3093 ) C1934_=_C3094( C1934 C3094 ) C1965_=_C2356( C1965 C2356 ) \nC1965_=_C2455( C1965 C2455 ) C1965_=_C2542( C1965 C2542 ) C1965_=_C2590( C1965 C2590 ) C1965_=_C2766( C1965 C2766 ) C1965_=_C2870( C1965 C2870 ) C1965_=_C2898( C1965 C2898 ) \nC1965_=_C2927( C1965 C2927 ) C1965_=_C2951( C1965 C2951 ) C1965_=_C3003( C1965 C3003 ) C1965_=_C3040( C1965 C3040 ) C1965_=_C3089( C1965 C3089 ) C1965_=_C3477( C1965 C3477 ) \nC1965_=_C3963( C1965 C3963 ) C1965_=_C3968( C1965 C3968 ) C1965_=_C3969( C1965 C3969 ) C1965_=_C3970( C1965 C3970 ) C1965_=_C3971( C1965 C3971 ) C1965_=_C3973( C1965 C3973 ) \nC1965_=_C3974( C1965 C3974 ) C1965_=_C3975( C1965 C3975 ) C1974_=_C2035( C1974 C2035 ) C1974_=_C2184( C1974 C2184 ) C1974_=_C2408( C1974 C2408 ) C1974_=_C2535( C1974 C2535 ) \nC1974_=_C2946( C1974 C2946 ) C1974_=_C3080( C1974 C3080 ) C1974_=_C3081( C1974 C3081 ) C1974_=_C3082( C1974 C3082 ) C1974_=_C3083( C1974 C3083 ) C1974_=_C3084( C1974 C3084 ) \nC1974_=_C3085( C1974 C3085 ) C1974_=_C3086( C1974 C3086 ) C1974_=_C3087( C1974 C3087 ) C1974_=_C3088( C1974 C3088 ) C1974_=_C3089( C1974 C3089 ) C1974_=_C3091( C1974 C3091 ) \nC1974_=_C3093( C1974 C3093 ) C1974_=_C3094( C1974 C3094 ) C2035_=_C2184( C2035 C2184 ) C2035_=_C2408( C2035 C2408 ) C2035_=_C2535( C2035 C2535 ) C2035_=_C2946( C2035 C2946 ) \nC2035_=_C3080( C2035 C3080 ) C2035_=_C3081( C2035 C3081 ) C2035_=_C3082( C2035 C3082 ) C2035_=_C3083( C2035 C3083 ) C2035_=_C3084( C2035 C3084 ) C2035_=_C3085( C2035 C3085 ) \nC2035_=_C3086( C2035 C3086 ) C2035_=_C3087( C2035 C3087 ) C2035_=_C3088( C2035 C3088 ) C2035_=_C3089( C2035 C3089 ) C2035_=_C3091( C2035 C3091 ) C2035_=_C3093( C2035 C3093 ) \nC2035_=_C3094( C2035 C3094 ) C2115_=_C2547( C2115 C2547 ) C2115_=_C2610( C2115 C2610 ) C2115_=_C2669( C2115 C2669 ) C2115_=_C2814( C2115 C2814 ) C2115_=_C2956( C2115 C2956 ) \nC2115_=_C3008( C2115 C3008 ) C2115_=_C3093( C2115 C3093 ) C2115_=_C3353( C2115 C3353 ) C2115_=_C3706( C2115 C3706 ) C2115_=_C3774( C2115 C3774 ) C2115_=_C3807( C2115 C3807 ) \nC2115_=_C3871( C2115 C3871 ) C2115_=_C3987( C2115 C3987 ) C2115_=_C4041( C2115 C4041 ) C2115_=_C4047( C2115 C4047 ) C2115_=_C4102( C2115 C4102 ) C2115_=_C4106( C2115 C4106 ) \nC2115_=_C4107( C2115 C4107 ) C2115_=_C4108( C2115 C4108 ) C2115_=_C4109( C2115 C4109 ) C2184_=_C2185( C2184 C2185 ) C2184_=_C2408( C2184 C2408 ) C2184_=_C2535( C2184 C2535 ) \nC2184_=_C2946( C2184 C2946 ) C2184_=_C3080( C2184 C3080 ) C2184_=_C3081( C2184 C3081 ) C2184_=_C3082( C2184 C3082 ) C2184_=_C3083( C2184 C3083 ) C2184_=_C3084( C2184 C3084 ) \nC2184_=_C3085( C2184 C3085 ) C2184_=_C3086( C2184 C3086 ) C2184_=_C3087( C2184 C3087 ) C2184_=_C3088( C2184 C3088 ) C2184_=_C3089( C2184 C3089 ) C2184_=_C3091( C2184 C3091 ) \nC2184_=_C3093( C2184 C3093 ) C2184_=_C3094( C2184 C3094 ) C2185_=_C2538( C2185 C2538 ) C2185_=_C2639( C2185 C2639 ) C2185_=_C2743( C2185 C2743 ) C2185_=_C2947( C2185 C2947 ) \nC2185_=_C2964( C2185 C2964 ) C2185_=_C3000( C2185 C3000 ) C2185_=_C3082( C2185 C3082 ) C2185_=_C3154( C2185 C3154 ) C2185_=_C3219( C2185 C3219 ) C2185_=_C3300( C2185 C3300 ) \nC2185_=_C3301( C2185 C3301 ) C2185_=_C3302( C2185 C3302 ) C2185_=_C3303( C2185 C3303 ) C2185_=_C3304( C2185 C3304 ) C2185_=_C3305( C2185 C3305 ) C2185_=_C3307( C2185 C3307 ) \nC2185_=_C3308( C2185 C3308 ) C2185_=_C3309( C2185 C3309 ) C2185_=_C3310( C2185 C3310 ) C2185_=_C3311( C2185 C3311 ) C2185_=_C3313( C2185 C3313 ) C2185_=_C3314( C2185 C3314 ) \nC2217_=_C2417( C2217 C2417 ) C2217_=_C2493( C2217 C2493 ) C2217_=_C2545( C2217 C2545 ) C2217_=_C2953( C2217 C2953 ) C2217_=_C2991( C2217 C2991 ) C2217_=_C3105( C2217 C3105 ) \nC2217_=_C3214( C2217 C3214 ) C2217_=_C3307( C2217 C3307 ) C2217_=_C3392( C2217 C3392 ) C2217_=_C3614( C2217 C3614 ) C2217_=_C3814( C2217 C3814 ) C2217_=_C3850( C2217 C3850 ) \nC2217_=_C3858( C2217 C3858 ) C2217_=_C3945( C2217 C3945 ) C2217_=_C3968( C2217 C3968 ) C2217_=_C4038( C2217 C4038 ) C2217_=_C4039( C2217 C4039 ) C2217_=_C4041( C2217 C4041 ) \nC2217_=_C4042( C2217 C4042 ) C2217_=_C4043( C2217 C4043 ) C2263_=_C2342( C2263 C2342 ) C2263_=_C2399( C2263 C2399 ) C2263_=_C2400( C2263 C2400 ) C2263_=_C2401( C2263 C2401 ) \nC2263_=_C2402( C2263 C2402 ) C2263_=_C2403( C2263 C2403 ) C2263_=_C2404( C2263 C2404 ) C2263_=_C2405( C2263 C2405 ) C2263_=_C2406( C2263 C2406 ) C2263_=_C2407( C2263 C2407 ) \nC2263_=_C2408( C2263 C2408 ) C2263_=_C2410( C2263 C2410 ) C2263_=_C2411( C2263 C2411 ) C2263_=_C2412( C2263 C2412 ) C2263_=_C2413( C2263 C2413 ) C2263_=_C2415( C2263 C2415 ) \nC2263_=_C2416( C2263 C2416 ) C2263_=_C2417( C2263 C2417 ) C2263_=_C2418( C2263 C2418 ) C2263_=_C2419( C2263 C2419 ) C2263_=_C2421( C2263 C2421 ) C2263_=_C2422( C2263 C2422 ) \nC2320_=_C2379( C2320 C2379 ) C2320_=_C2419( C2320 C2419 ) C2320_=_C2546( C2320 C2546 ) C2320_=_C2832( C2320 C2832 ) C2320_=_C2843( C2320 C2843 ) C2320_=_C2955( C2320 C2955 ) \nC2320_=_C3122( C2320 C3122 ) C2320_=_C3311( C2320 C3311 ) C2320_=_C3573( C2320 C3573 ) C2320_=_C3863( C2320 C3863 ) C2320_=_C3895( C2320 C3895 ) C2320_=_C3912( C2320 C3912 ) \nC2320_=_C3971( C2320 C3971 ) C2320_=_C4096( C2320 C4096 ) C2320_=_C4099( C2320 C4099 ) C2320_=_C4102( C2320 C4102 ) C2320_=_C4103( C2320 C4103 ) C2320_=_C4104( C2320 C4104 ) \nC2320_=_C4105( C2320 C4105 ) C2342_=_C2356( C2342 C2356 ) C2342_=_C2399( C2342 C2399 ) C2342_=_C2400( C2342 C2400 ) C2342_=_C2401( C2342 C2401 ) C2342_=_C2402( C2342 C2402 ) \nC2342_=_C2403( C2342 C2403 ) C2342_=_C2404( C2342 C2404 ) C2342_=_C2405( C2342 C2405 ) C2342_=_C2406( C2342 C2406 ) C2342_=_C2407( C2342 C2407 ) C2342_=_C2408( C2342 C2408 ) \nC2342_=_C2410( C2342 C2410 ) C2342_=_C2411( C2342 C2411 ) C2342_=_C2412( C2342 C2412 ) C2342_=_C2413( C2342 C2413 ) C2342_=_C2415( C2342 C2415 ) C2342_=_C2416( C2342 C2416 ) \nC2342_=_C2417( C2342 C2417 ) C2342_=_C2418( C2342 C2418 ) C2342_=_C2419( C2342 C2419 ) C2342_=_C2421( C2342 C2421 ) C2342_=_C2422( C2342 C2422 ) C2356_=_C2455( C2356 C2455 ) \nC2356_=_C2542( C2356 C2542 ) C2356_=_C2590( C2356 C2590 ) C2356_=_C2766( C2356 C2766 ) C2356_=_C2870( C2356 C2870 ) C2356_=_C2898( C2356 C2898 ) C2356_=_C2927( C2356 C2927 ) \nC2356_=_C2951( C2356 C2951 ) C2356_=_C3003( C2356 C3003 ) C2356_=_C3040( C2356 C3040 ) C2356_=_C3089( C2356 C3089 ) C2356_=_C3477( C2356 C3477 ) C2356_=_C3963( C2356 C3963 ) \nC2356_=_C3968( C2356 C3968 ) C2356_=_C3969( C2356 C3969 ) C2356_=_C3970( C2356 C3970 ) C2356_=_C3971( C2356 C3971 ) C2356_=_C3973( C2356 C3973 ) C2356_=_C3974( C2356 C3974 ) \nC2356_=_C3975( C2356 C3975 ) C2362_=_C2379( C2362 C2379 ) C2362_=_C2405( C2362 C2405 ) C2362_=_C2534( C2362 C2534 ) C2362_=_C2945( C2362 C2945 ) C2362_=_C2998( C2362 C2998 ) \nC2362_=_C2999( C2362 C2999 ) C2362_=_C3000( C2362 C3000 ) C2362_=_C3001( C2362 C3001 ) C2362_=_C3002( C2362 C3002 ) C2362_=_C3003( C2362 C3003 ) C2362_=_C3005( C2362 C3005 ) \nC2362_=_C3006( C2362 C3006 ) C2362_=_C3008( C2362 C3008 ) C2362_=_C3009( C2362 C3009 ) C2362_=_C3010( C2362 C3010 ) C2379_=_C2419( C2379 C2419 ) C2379_=_C2546( C2379 C2546 ) \nC2379_=_C2832(</w:t>
      </w:r>
    </w:p>
    <w:p>
      <w:pPr>
        <w:pStyle w:val="PreformattedText"/>
        <w:bidi w:val="0"/>
        <w:spacing w:before="0" w:after="0"/>
        <w:jc w:val="left"/>
        <w:rPr/>
      </w:pPr>
      <w:r>
        <w:rPr/>
        <w:t xml:space="preserve"> </w:t>
      </w:r>
      <w:r>
        <w:rPr/>
        <w:t>C2379 C2832 ) C2379_=_C2843( C2379 C2843 ) C2379_=_C2955( C2379 C2955 ) C2379_=_C3122( C2379 C3122 ) C2379_=_C3311( C2379 C3311 ) C2379_=_C3573( C2379 C3573 ) \nC2379_=_C3863( C2379 C3863 ) C2379_=_C3895( C2379 C3895 ) C2379_=_C3912( C2379 C3912 ) C2379_=_C3971( C2379 C3971 ) C2379_=_C4096( C2379 C4096 ) C2379_=_C4099( C2379 C4099 ) \nC2379_=_C4102( C2379 C4102 ) C2379_=_C4103( C2379 C4103 ) C2379_=_C4104( C2379 C4104 ) C2379_=_C4105( C2379 C4105 ) C2399_=_C2400( C2399 C2400 ) C2399_=_C2401( C2399 C2401 ) \nC2399_=_C2402( C2399 C2402 ) C2399_=_C2403( C2399 C2403 ) C2399_=_C2404( C2399 C2404 ) C2399_=_C2405( C2399 C2405 ) C2399_=_C2406( C2399 C2406 ) C2399_=_C2407( C2399 C2407 ) \nC2399_=_C2408( C2399 C2408 ) C2399_=_C2410( C2399 C2410 ) C2399_=_C2411( C2399 C2411 ) C2399_=_C2412( C2399 C2412 ) C2399_=_C2413( C2399 C2413 ) C2399_=_C2415( C2399 C2415 ) \nC2399_=_C2416( C2399 C2416 ) C2399_=_C2417( C2399 C2417 ) C2399_=_C2418( C2399 C2418 ) C2399_=_C2419( C2399 C2419 ) C2399_=_C2421( C2399 C2421 ) C2399_=_C2422( C2399 C2422 ) \nC2399_=_C2534( C2399 C2534 ) C2399_=_C2535( C2399 C2535 ) C2399_=_C2538( C2399 C2538 ) C2399_=_C2542( C2399 C2542 ) C2399_=_C2545( C2399 C2545 ) C2399_=_C2546( C2399 C2546 ) \nC2399_=_C2547( C2399 C2547 ) C2400_=_C2401( C2400 C2401 ) C2400_=_C2402( C2400 C2402 ) C2400_=_C2403( C2400 C2403 ) C2400_=_C2404( C2400 C2404 ) C2400_=_C2405( C2400 C2405 ) \nC2400_=_C2406( C2400 C2406 ) C2400_=_C2407( C2400 C2407 ) C2400_=_C2408( C2400 C2408 ) C2400_=_C2410( C2400 C2410 ) C2400_=_C2411( C2400 C2411 ) C2400_=_C2412( C2400 C2412 ) \nC2400_=_C2413( C2400 C2413 ) C2400_=_C2415( C2400 C2415 ) C2400_=_C2416( C2400 C2416 ) C2400_=_C2417( C2400 C2417 ) C2400_=_C2418( C2400 C2418 ) C2400_=_C2419( C2400 C2419 ) \nC2400_=_C2421( C2400 C2421 ) C2400_=_C2422( C2400 C2422 ) C2400_=_C2590( C2400 C2590 ) C2401_=_C2402( C2401 C2402 ) C2401_=_C2403( C2401 C2403 ) C2401_=_C2404( C2401 C2404 ) \nC2401_=_C2405( C2401 C2405 ) C2401_=_C2406( C2401 C2406 ) C2401_=_C2407( C2401 C2407 ) C2401_=_C2408( C2401 C2408 ) C2401_=_C2410( C2401 C2410 ) C2401_=_C2411( C2401 C2411 ) \nC2401_=_C2412( C2401 C2412 ) C2401_=_C2413( C2401 C2413 ) C2401_=_C2415( C2401 C2415 ) C2401_=_C2416( C2401 C2416 ) C2401_=_C2417( C2401 C2417 ) C2401_=_C2418( C2401 C2418 ) \nC2401_=_C2419( C2401 C2419 ) C2401_=_C2421( C2401 C2421 ) C2401_=_C2422( C2401 C2422 ) C2402_=_C2403( C2402 C2403 ) C2402_=_C2404( C2402 C2404 ) C2402_=_C2405( C2402 C2405 ) \nC2402_=_C2406( C2402 C2406 ) C2402_=_C2407( C2402 C2407 ) C2402_=_C2408( C2402 C2408 ) C2402_=_C2410( C2402 C2410 ) C2402_=_C2411( C2402 C2411 ) C2402_=_C2412( C2402 C2412 ) \nC2402_=_C2413( C2402 C2413 ) C2402_=_C2415( C2402 C2415 ) C2402_=_C2416( C2402 C2416 ) C2402_=_C2417( C2402 C2417 ) C2402_=_C2418( C2402 C2418 ) C2402_=_C2419( C2402 C2419 ) \nC2402_=_C2421( C2402 C2421 ) C2402_=_C2422( C2402 C2422 ) C2402_=_C2766( C2402 C2766 ) C2403_=_C2404( C2403 C2404 ) C2403_=_C2405( C2403 C2405 ) C2403_=_C2406( C2403 C2406 ) \nC2403_=_C2407( C2403 C2407 ) C2403_=_C2408( C2403 C2408 ) C2403_=_C2410( C2403 C2410 ) C2403_=_C2411( C2403 C2411 ) C2403_=_C2412( C2403 C2412 ) C2403_=_C2413( C2403 C2413 ) \nC2403_=_C2415( C2403 C2415 ) C2403_=_C2416( C2403 C2416 ) C2403_=_C2417( C2403 C2417 ) C2403_=_C2418( C2403 C2418 ) C2403_=_C2419( C2403 C2419 ) C2403_=_C2421( C2403 C2421 ) \nC2403_=_C2422( C2403 C2422 ) C2403_=_C2870( C2403 C2870 ) C2404_=_C2405( C2404 C2405 ) C2404_=_C2406( C2404 C2406 ) C2404_=_C2407( C2404 C2407 ) C2404_=_C2408( C2404 C2408 ) \nC2404_=_C2410( C2404 C2410 ) C2404_=_C2411( C2404 C2411 ) C2404_=_C2412( C2404 C2412 ) C2404_=_C2413( C2404 C2413 ) C2404_=_C2415( C2404 C2415 ) C2404_=_C2416( C2404 C2416 ) \nC2404_=_C2417( C2404 C2417 ) C2404_=_C2418( C2404 C2418 ) C2404_=_C2419( C2404 C2419 ) C2404_=_C2421( C2404 C2421 ) C2404_=_C2422( C2404 C2422 ) C2404_=_C2945( C2404 C2945 ) \nC2404_=_C2946( C2404 C2946 ) C2404_=_C2947( C2404 C2947 ) C2404_=_C2951( C2404 C2951 ) C2404_=_C2953( C2404 C2953 ) C2404_=_C2955( C2404 C2955 ) C2404_=_C2956( C2404 C2956 ) \nC2405_=_C2406( C2405 C2406 ) C2405_=_C2407( C2405 C2407 ) C2405_=_C2408( C2405 C2408 ) C2405_=_C2410( C2405 C2410 ) C2405_=_C2411( C2405 C2411 ) C2405_=_C2412( C2405 C2412 ) \nC2405_=_C2413( C2405 C2413 ) C2405_=_C2415( C2405 C2415 ) C2405_=_C2416( C2405 C2416 ) C2405_=_C2417( C2405 C2417 ) C2405_=_C2418( C2405 C2418 ) C2405_=_C2419( C2405 C2419 ) \nC2405_=_C2421( C2405 C2421 ) C2405_=_C2422( C2405 C2422 ) C2405_=_C2534( C2405 C2534 ) C2405_=_C2945( C2405 C2945 ) C2405_=_C2998( C2405 C2998 ) C2405_=_C2999( C2405 C2999 ) \nC2405_=_C3000( C2405 C3000 ) C2405_=_C3001( C2405 C3001 ) C2405_=_C3002( C2405 C3002 ) C2405_=_C3003( C2405 C3003 ) C2405_=_C3005( C2405 C3005 ) C2405_=_C3006( C2405 C3006 ) \nC2405_=_C3008( C2405 C3008 ) C2405_=_C3009( C2405 C3009 ) C2405_=_C3010( C2405 C3010 ) C2406_=_C2407( C2406 C2407 ) C2406_=_C2408( C2406 C2408 ) C2406_=_C2410( C2406 C2410 ) \nC2406_=_C2411( C2406 C2411 ) C2406_=_C2412( C2406 C2412 ) C2406_=_C2413( C2406 C2413 ) C2406_=_C2415( C2406 C2415 ) C2406_=_C2416( C2406 C2416 ) C2406_=_C2417( C2406 C2417 ) \nC2406_=_C2418( C2406 C2418 ) C2406_=_C2419( C2406 C2419 ) C2406_=_C2421( C2406 C2421 ) C2406_=_C2422( C2406 C2422 ) C2407_=_C2408( C2407 C2408 ) C2407_=_C2410( C2407 C2410 ) \nC2407_=_C2411( C2407 C2411 ) C2407_=_C2412( C2407 C2412 ) C2407_=_C2413( C2407 C2413 ) C2407_=_C2415( C2407 C2415 ) C2407_=_C2416( C2407 C2416 ) C2407_=_C2417( C2407 C2417 ) \nC2407_=_C2418( C2407 C2418 ) C2407_=_C2419( C2407 C2419 ) C2407_=_C2421( C2407 C2421 ) C2407_=_C2422( C2407 C2422 ) C2407_=_C3040( C2407 C3040 ) C2408_=_C2410( C2408 C2410 ) \nC2408_=_C2411( C2408 C2411 ) C2408_=_C2412( C2408 C2412 ) C2408_=_C2413( C2408 C2413 ) C2408_=_C2415( C2408 C2415 ) C2408_=_C2416( C2408 C2416 ) C2408_=_C2417( C2408 C2417 ) \nC2408_=_C2418( C2408 C2418 ) C2408_=_C2419( C2408 C2419 ) C2408_=_C2421( C2408 C2421 ) C2408_=_C2422( C2408 C2422 ) C2408_=_C2535( C2408 C2535 ) C2408_=_C2946( C2408 C2946 ) \nC2408_=_C3080( C2408 C3080 ) C2408_=_C3081( C2408 C3081 ) C2408_=_C3082( C2408 C3082 ) C2408_=_C3083( C2408 C3083 ) C2408_=_C3084( C2408 C3084 ) C2408_=_C3085( C2408 C3085 ) \nC2408_=_C3086( C2408 C3086 ) C2408_=_C3087( C2408 C3087 ) C2408_=_C3088( C2408 C3088 ) C2408_=_C3089( C2408 C3089 ) C2408_=_C3091( C2408 C3091 ) C2408_=_C3093( C2408 C3093 ) \nC2408_=_C3094( C2408 C3094 ) C2410_=_C2411( C2410 C2411 ) C2410_=_C2412( C2410 C2412 ) C2410_=_C2413( C2410 C2413 ) C2410_=_C2415( C2410 C2415 ) C2410_=_C2416( C2410 C2416 ) \nC2410_=_C2417( C2410 C2417 ) C2410_=_C2418( C2410 C2418 ) C2410_=_C2419( C2410 C2419 ) C2410_=_C2421( C2410 C2421 ) C2410_=_C2422( C2410 C2422 ) C2411_=_C2412( C2411 C2412 ) \nC2411_=_C2413( C2411 C2413 ) C2411_=_C2415( C2411 C2415 ) C2411_=_C2416( C2411 C2416 ) C2411_=_C2417( C2411 C2417 ) C2411_=_C2418( C2411 C2418 ) C2411_=_C2419( C2411 C2419 ) \nC2411_=_C2421( C2411 C2421 ) C2411_=_C2422( C2411 C2422 ) C2411_=_C3912( C2411 C3912 ) C2412_=_C2413( C2412 C2413 ) C2412_=_C2415( C2412 C2415 ) C2412_=_C2416( C2412 C2416 ) \nC2412_=_C2417( C2412 C2417 ) C2412_=_C2418( C2412 C2418 ) C2412_=_C2419( C2412 C2419 ) C2412_=_C2421( C2412 C2421 ) C2412_=_C2422( C2412 C2422 ) C2413_=_C2415( C2413 C2415 ) \nC2413_=_C2416( C2413 C2416 ) C2413_=_C2417( C2413 C2417 ) C2413_=_C2418( C2413 C2418 ) C2413_=_C2419( C2413 C2419 ) C2413_=_C2421( C2413 C2421 ) C2413_=_C2422( C2413 C2422 ) \nC2413_=_C3088( C2413 C3088 ) C2413_=_C3963( C2413 C3963 ) C2415_=_C2416( C2415 C2416 ) C2415_=_C2417( C2415 C2417 ) C2415_=_C2418( C2415 C2418 ) C2415_=_C2419( C2415 C2419 ) \nC2415_=_C2421( C2415 C2421 ) C2415_=_C2422( C2415 C2422 ) C2416_=_C2417( C2416 C2417 ) C2416_=_C2418( C2416 C2418 ) C2416_=_C2419( C2416 C2419 ) C2416_=_C2421( C2416 C2421 ) \nC2416_=_C2422( C2416 C2422 ) C2417_=_C2418( C2417 C2418 ) C2417_=_C2419( C2417 C2419 ) C2417_=_C2421( C2417 C2421 ) C2417_=_C2422( C2417 C2422 ) C2417_=_C2493( C2417 C2493 ) \nC2417_=_C2545( C2417 C2545 ) C2417_=_C2953( C2417 C2953 ) C2417_=_C2991( C2417 C2991 ) C2417_=_C3105( C2417 C3105 ) C2417_=_C3214( C2417 C3214 ) C2417_=_C3307( C2417 C3307 ) \nC2417_=_C3392( C2417 C3392 ) C2417_=_C3614( C2417 C3614 ) C2417_=_C3814( C2417 C3814 ) C2417_=_C3850( C2417 C3850 ) C2417_=_C3858( C2417 C3858 ) C2417_=_C3945( C2417 C3945 ) \nC2417_=_C3968( C2417 C3968 ) C2417_=_C4038( C2417 C4038 ) C2417_=_C4039( C2417 C4039 ) C2417_=_C4041( C2417 C4041 ) C2417_=_C4042( C2417 C4042 ) C2417_=_C4043( C2417 C4043 ) \nC2418_=_C2419( C2418 C2419 ) C2418_=_C2421( C2418 C2421 ) C2418_=_C2422( C2418 C2422 ) C2418_=_C3308( C2418 C3308 ) C2419_=_C2421( C2419 C2421 ) C2419_=_C2422( C2419 C2422 ) \nC2419_=_C2546( C2419 C2546 ) C2419_=_C2832( C2419 C2832 ) C2419_=_C2843( C2419 C2843 ) C2419_=_C2955( C2419 C2955 ) C2419_=_C3122( C2419 C3122 ) C2419_=_C3311( C2419 C3311 ) \nC2419_=_C3573( C2419 C3573 ) C2419_=_C3863( C2419 C3863 ) C2419_=_C3895( C2419 C3895 ) C2419_=_C3912( C2419 C3912 ) C2419_=_C3971( C2419 C3971 ) C2419_=_C4096( C2419 C4096 ) \nC2419_=_C4099( C2419 C4099 ) C2419_=_C4102( C2419 C4102 ) C2419_=_C4103( C2419 C4103 ) C2419_=_C4104( C2419 C4104 ) C2419_=_C4105( C2419 C4105 ) C2421_=_C2422( C2421 C2422 ) \nC2421_=_C3009( C2421 C3009 ) C2421_=_C3094( C2421 C3094 ) C2421_=_C3313( C2421 C3313 ) C2421_=_C3973( C2421 C3973 ) C2421_=_C4042( C2421 C4042 ) C2421_=_C4103( C2421 C4103 ) \nC2421_=_C4108( C2421 C4108 ) C2422_=_C3975( C2422 C3975 ) C2422_=_C4109( C2422 C4109 ) C2455_=_C2542( C2455 C2542 ) C2455_=_C2590( C2455 C2590 ) C2455_=_C2766( C2455 C2766 ) \nC2455_=_C2870( C2455 C2870 ) C2455_=_C2898( C2455 C2898 ) C2455_=_C2927( C2455 C2927 ) C2455_=_C2951( C2455 C2951 ) C2455_=_C3003( C2455 C3003 ) C2455_=_C3040( C2455 C3040 ) \nC2455_=_C3089( C2455 C3089 ) C2455_=_C3477( C2455 C3477 ) C2455_=_C3963( C2455 C3963 ) C2455_=_C3968( C2455 C3968 ) C2455_=_C3969( C2455 C3969 ) C2455_=_C3970( C2455 C3970 ) \nC2455_=_C3971( C2455 C3971 ) C2455_=_C3973( C2455 C3973 ) C2455_=_C3974(</w:t>
      </w:r>
    </w:p>
    <w:p>
      <w:pPr>
        <w:pStyle w:val="PreformattedText"/>
        <w:bidi w:val="0"/>
        <w:spacing w:before="0" w:after="0"/>
        <w:jc w:val="left"/>
        <w:rPr/>
      </w:pPr>
      <w:r>
        <w:rPr/>
        <w:t xml:space="preserve"> </w:t>
      </w:r>
      <w:r>
        <w:rPr/>
        <w:t>C2455 C3974 ) C2455_=_C3975( C2455 C3975 ) C2493_=_C2545( C2493 C2545 ) C2493_=_C2953( C2493 C2953 ) \nC2493_=_C2991( C2493 C2991 ) C2493_=_C3105( C2493 C3105 ) C2493_=_C3214( C2493 C3214 ) C2493_=_C3307( C2493 C3307 ) C2493_=_C3392( C2493 C3392 ) C2493_=_C3614( C2493 C3614 ) \nC2493_=_C3814( C2493 C3814 ) C2493_=_C3850( C2493 C3850 ) C2493_=_C3858( C2493 C3858 ) C2493_=_C3945( C2493 C3945 ) C2493_=_C3968( C2493 C3968 ) C2493_=_C4038( C2493 C4038 ) \nC2493_=_C4039( C2493 C4039 ) C2493_=_C4041( C2493 C4041 ) C2493_=_C4042( C2493 C4042 ) C2493_=_C4043( C2493 C4043 ) C2534_=_C2535( C2534 C2535 ) C2534_=_C2538( C2534 C2538 ) \nC2534_=_C2542( C2534 C2542 ) C2534_=_C2545( C2534 C2545 ) C2534_=_C2546( C2534 C2546 ) C2534_=_C2547( C2534 C2547 ) C2534_=_C2945( C2534 C2945 ) C2534_=_C2998( C2534 C2998 ) \nC2534_=_C2999( C2534 C2999 ) C2534_=_C3000( C2534 C3000 ) C2534_=_C3001( C2534 C3001 ) C2534_=_C3002( C2534 C3002 ) C2534_=_C3003( C2534 C3003 ) C2534_=_C3005( C2534 C3005 ) \nC2534_=_C3006( C2534 C3006 ) C2534_=_C3008( C2534 C3008 ) C2534_=_C3009( C2534 C3009 ) C2534_=_C3010( C2534 C3010 ) C2535_=_C2538( C2535 C2538 ) C2535_=_C2542( C2535 C2542 ) \nC2535_=_C2545( C2535 C2545 ) C2535_=_C2546( C2535 C2546 ) C2535_=_C2547( C2535 C2547 ) C2535_=_C2946( C2535 C2946 ) C2535_=_C3080( C2535 C3080 ) C2535_=_C3081( C2535 C3081 ) \nC2535_=_C3082( C2535 C3082 ) C2535_=_C3083( C2535 C3083 ) C2535_=_C3084( C2535 C3084 ) C2535_=_C3085( C2535 C3085 ) C2535_=_C3086( C2535 C3086 ) C2535_=_C3087( C2535 C3087 ) \nC2535_=_C3088( C2535 C3088 ) C2535_=_C3089( C2535 C3089 ) C2535_=_C3091( C2535 C3091 ) C2535_=_C3093( C2535 C3093 ) C2535_=_C3094( C2535 C3094 ) C2538_=_C2542( C2538 C2542 ) \nC2538_=_C2545( C2538 C2545 ) C2538_=_C2546( C2538 C2546 ) C2538_=_C2547( C2538 C2547 ) C2538_=_C2639( C2538 C2639 ) C2538_=_C2743( C2538 C2743 ) C2538_=_C2947( C2538 C2947 ) \nC2538_=_C2964( C2538 C2964 ) C2538_=_C3000( C2538 C3000 ) C2538_=_C3082( C2538 C3082 ) C2538_=_C3154( C2538 C3154 ) C2538_=_C3219( C2538 C3219 ) C2538_=_C3300( C2538 C3300 ) \nC2538_=_C3301( C2538 C3301 ) C2538_=_C3302( C2538 C3302 ) C2538_=_C3303( C2538 C3303 ) C2538_=_C3304( C2538 C3304 ) C2538_=_C3305( C2538 C3305 ) C2538_=_C3307( C2538 C3307 ) \nC2538_=_C3308( C2538 C3308 ) C2538_=_C3309( C2538 C3309 ) C2538_=_C3310( C2538 C3310 ) C2538_=_C3311( C2538 C3311 ) C2538_=_C3313( C2538 C3313 ) C2538_=_C3314( C2538 C3314 ) \nC2542_=_C2545( C2542 C2545 ) C2542_=_C2546( C2542 C2546 ) C2542_=_C2547( C2542 C2547 ) C2542_=_C2590( C2542 C2590 ) C2542_=_C2766( C2542 C2766 ) C2542_=_C2870( C2542 C2870 ) \nC2542_=_C2898( C2542 C2898 ) C2542_=_C2927( C2542 C2927 ) C2542_=_C2951( C2542 C2951 ) C2542_=_C3003( C2542 C3003 ) C2542_=_C3040( C2542 C3040 ) C2542_=_C3089( C2542 C3089 ) \nC2542_=_C3477( C2542 C3477 ) C2542_=_C3963( C2542 C3963 ) C2542_=_C3968( C2542 C3968 ) C2542_=_C3969( C2542 C3969 ) C2542_=_C3970( C2542 C3970 ) C2542_=_C3971( C2542 C3971 ) \nC2542_=_C3973( C2542 C3973 ) C2542_=_C3974( C2542 C3974 ) C2542_=_C3975( C2542 C3975 ) C2545_=_C2546( C2545 C2546 ) C2545_=_C2547( C2545 C2547 ) C2545_=_C2953( C2545 C2953 ) \nC2545_=_C2991( C2545 C2991 ) C2545_=_C3105( C2545 C3105 ) C2545_=_C3214( C2545 C3214 ) C2545_=_C3307( C2545 C3307 ) C2545_=_C3392( C2545 C3392 ) C2545_=_C3614( C2545 C3614 ) \nC2545_=_C3814( C2545 C3814 ) C2545_=_C3850( C2545 C3850 ) C2545_=_C3858( C2545 C3858 ) C2545_=_C3945( C2545 C3945 ) C2545_=_C3968( C2545 C3968 ) C2545_=_C4038( C2545 C4038 ) \nC2545_=_C4039( C2545 C4039 ) C2545_=_C4041( C2545 C4041 ) C2545_=_C4042( C2545 C4042 ) C2545_=_C4043( C2545 C4043 ) C2546_=_C2547( C2546 C2547 ) C2546_=_C2832( C2546 C2832 ) \nC2546_=_C2843( C2546 C2843 ) C2546_=_C2955( C2546 C2955 ) C2546_=_C3122( C2546 C3122 ) C2546_=_C3311( C2546 C3311 ) C2546_=_C3573( C2546 C3573 ) C2546_=_C3863( C2546 C3863 ) \nC2546_=_C3895( C2546 C3895 ) C2546_=_C3912( C2546 C3912 ) C2546_=_C3971( C2546 C3971 ) C2546_=_C4096( C2546 C4096 ) C2546_=_C4099( C2546 C4099 ) C2546_=_C4102( C2546 C4102 ) \nC2546_=_C4103( C2546 C4103 ) C2546_=_C4104( C2546 C4104 ) C2546_=_C4105( C2546 C4105 ) C2547_=_C2610( C2547 C2610 ) C2547_=_C2669( C2547 C2669 ) C2547_=_C2814( C2547 C2814 ) \nC2547_=_C2956( C2547 C2956 ) C2547_=_C3008( C2547 C3008 ) C2547_=_C3093( C2547 C3093 ) C2547_=_C3353( C2547 C3353 ) C2547_=_C3706( C2547 C3706 ) C2547_=_C3774( C2547 C3774 ) \nC2547_=_C3807( C2547 C3807 ) C2547_=_C3871( C2547 C3871 ) C2547_=_C3987( C2547 C3987 ) C2547_=_C4041( C2547 C4041 ) C2547_=_C4047( C2547 C4047 ) C2547_=_C4102( C2547 C4102 ) \nC2547_=_C4106( C2547 C4106 ) C2547_=_C4107( C2547 C4107 ) C2547_=_C4108( C2547 C4108 ) C2547_=_C4109( C2547 C4109 ) C2590_=_C2766( C2590 C2766 ) C2590_=_C2870( C2590 C2870 ) \nC2590_=_C2898( C2590 C2898 ) C2590_=_C2927( C2590 C2927 ) C2590_=_C2951( C2590 C2951 ) C2590_=_C3003( C2590 C3003 ) C2590_=_C3040( C2590 C3040 ) C2590_=_C3089( C2590 C3089 ) \nC2590_=_C3477( C2590 C3477 ) C2590_=_C3963( C2590 C3963 ) C2590_=_C3968( C2590 C3968 ) C2590_=_C3969( C2590 C3969 ) C2590_=_C3970( C2590 C3970 ) C2590_=_C3971( C2590 C3971 ) \nC2590_=_C3973( C2590 C3973 ) C2590_=_C3974( C2590 C3974 ) C2590_=_C3975( C2590 C3975 ) C2610_=_C2669( C2610 C2669 ) C2610_=_C2814( C2610 C2814 ) C2610_=_C2956( C2610 C2956 ) \nC2610_=_C3008( C2610 C3008 ) C2610_=_C3093( C2610 C3093 ) C2610_=_C3353( C2610 C3353 ) C2610_=_C3706( C2610 C3706 ) C2610_=_C3774( C2610 C3774 ) C2610_=_C3807( C2610 C3807 ) \nC2610_=_C3871( C2610 C3871 ) C2610_=_C3987( C2610 C3987 ) C2610_=_C4041( C2610 C4041 ) C2610_=_C4047( C2610 C4047 ) C2610_=_C4102( C2610 C4102 ) C2610_=_C4106( C2610 C4106 ) \nC2610_=_C4107( C2610 C4107 ) C2610_=_C4108( C2610 C4108 ) C2610_=_C4109( C2610 C4109 ) C2639_=_C2743( C2639 C2743 ) C2639_=_C2947( C2639 C2947 ) C2639_=_C2964( C2639 C2964 ) \nC2639_=_C3000( C2639 C3000 ) C2639_=_C3082( C2639 C3082 ) C2639_=_C3154( C2639 C3154 ) C2639_=_C3219( C2639 C3219 ) C2639_=_C3300( C2639 C3300 ) C2639_=_C3301( C2639 C3301 ) \nC2639_=_C3302( C2639 C3302 ) C2639_=_C3303( C2639 C3303 ) C2639_=_C3304( C2639 C3304 ) C2639_=_C3305( C2639 C3305 ) C2639_=_C3307( C2639 C3307 ) C2639_=_C3308( C2639 C3308 ) \nC2639_=_C3309( C2639 C3309 ) C2639_=_C3310( C2639 C3310 ) C2639_=_C3311( C2639 C3311 ) C2639_=_C3313( C2639 C3313 ) C2639_=_C3314( C2639 C3314 ) C2669_=_C2814( C2669 C2814 ) \nC2669_=_C2956( C2669 C2956 ) C2669_=_C3008( C2669 C3008 ) C2669_=_C3093( C2669 C3093 ) C2669_=_C3353( C2669 C3353 ) C2669_=_C3706( C2669 C3706 ) C2669_=_C3774( C2669 C3774 ) \nC2669_=_C3807( C2669 C3807 ) C2669_=_C3871( C2669 C3871 ) C2669_=_C3987( C2669 C3987 ) C2669_=_C4041( C2669 C4041 ) C2669_=_C4047( C2669 C4047 ) C2669_=_C4102( C2669 C4102 ) \nC2669_=_C4106( C2669 C4106 ) C2669_=_C4107( C2669 C4107 ) C2669_=_C4108( C2669 C4108 ) C2669_=_C4109( C2669 C4109 ) C2743_=_C2947( C2743 C2947 ) C2743_=_C2964( C2743 C2964 ) \nC2743_=_C3000( C2743 C3000 ) C2743_=_C3082( C2743 C3082 ) C2743_=_C3154( C2743 C3154 ) C2743_=_C3219( C2743 C3219 ) C2743_=_C3300( C2743 C3300 ) C2743_=_C3301( C2743 C3301 ) \nC2743_=_C3302( C2743 C3302 ) C2743_=_C3303( C2743 C3303 ) C2743_=_C3304( C2743 C3304 ) C2743_=_C3305( C2743 C3305 ) C2743_=_C3307( C2743 C3307 ) C2743_=_C3308( C2743 C3308 ) \nC2743_=_C3309( C2743 C3309 ) C2743_=_C3310( C2743 C3310 ) C2743_=_C3311( C2743 C3311 ) C2743_=_C3313( C2743 C3313 ) C2743_=_C3314( C2743 C3314 ) C2766_=_C2870( C2766 C2870 ) \nC2766_=_C2898( C2766 C2898 ) C2766_=_C2927( C2766 C2927 ) C2766_=_C2951( C2766 C2951 ) C2766_=_C3003( C2766 C3003 ) C2766_=_C3040( C2766 C3040 ) C2766_=_C3089( C2766 C3089 ) \nC2766_=_C3477( C2766 C3477 ) C2766_=_C3963( C2766 C3963 ) C2766_=_C3968( C2766 C3968 ) C2766_=_C3969( C2766 C3969 ) C2766_=_C3970( C2766 C3970 ) C2766_=_C3971( C2766 C3971 ) \nC2766_=_C3973( C2766 C3973 ) C2766_=_C3974( C2766 C3974 ) C2766_=_C3975( C2766 C3975 ) C2814_=_C2956( C2814 C2956 ) C2814_=_C3008( C2814 C3008 ) C2814_=_C3093( C2814 C3093 ) \nC2814_=_C3353( C2814 C3353 ) C2814_=_C3706( C2814 C3706 ) C2814_=_C3774( C2814 C3774 ) C2814_=_C3807( C2814 C3807 ) C2814_=_C3871( C2814 C3871 ) C2814_=_C3987( C2814 C3987 ) \nC2814_=_C4041( C2814 C4041 ) C2814_=_C4047( C2814 C4047 ) C2814_=_C4102( C2814 C4102 ) C2814_=_C4106( C2814 C4106 ) C2814_=_C4107( C2814 C4107 ) C2814_=_C4108( C2814 C4108 ) \nC2814_=_C4109( C2814 C4109 ) C2832_=_C2843( C2832 C2843 ) C2832_=_C2955( C2832 C2955 ) C2832_=_C3122( C2832 C3122 ) C2832_=_C3311( C2832 C3311 ) C2832_=_C3573( C2832 C3573 ) \nC2832_=_C3863( C2832 C3863 ) C2832_=_C3895( C2832 C3895 ) C2832_=_C3912( C2832 C3912 ) C2832_=_C3971( C2832 C3971 ) C2832_=_C4096( C2832 C4096 ) C2832_=_C4099( C2832 C4099 ) \nC2832_=_C4102( C2832 C4102 ) C2832_=_C4103( C2832 C4103 ) C2832_=_C4104( C2832 C4104 ) C2832_=_C4105( C2832 C4105 ) C2843_=_C2955( C2843 C2955 ) C2843_=_C3122( C2843 C3122 ) \nC2843_=_C3311( C2843 C3311 ) C2843_=_C3573( C2843 C3573 ) C2843_=_C3863( C2843 C3863 ) C2843_=_C3895( C2843 C3895 ) C2843_=_C3912( C2843 C3912 ) C2843_=_C3971( C2843 C3971 ) \nC2843_=_C4096( C2843 C4096 ) C2843_=_C4099( C2843 C4099 ) C2843_=_C4102( C2843 C4102 ) C2843_=_C4103( C2843 C4103 ) C2843_=_C4104( C2843 C4104 ) C2843_=_C4105( C2843 C4105 ) \nC2870_=_C2898( C2870 C2898 ) C2870_=_C2927( C2870 C2927 ) C2870_=_C2951( C2870 C2951 ) C2870_=_C3003( C2870 C3003 ) C2870_=_C3040( C2870 C3040 ) C2870_=_C3089( C2870 C3089 ) \nC2870_=_C3477( C2870 C3477 ) C2870_=_C3963( C2870 C3963 ) C2870_=_C3968( C2870 C3968 ) C2870_=_C3969( C2870 C3969 ) C2870_=_C3970( C2870 C3970 ) C2870_=_C3971( C2870 C3971 ) \nC2870_=_C3973( C2870 C3973 ) C2870_=_C3974( C2870 C3974 ) C2870_=_C3975( C2870 C3975 ) C2898_=_C2927( C2898 C2927 ) C2898_=_C2951( C2898 C2951 ) C2898_=_C3003( C2898 C3003 ) \nC2898_=_C3040( C2898 C3040 ) C2898_=_C3089( C2898 C3089 ) C2898_=_C3477( C2898 C3477 ) C2898_=_C3963( C2898 C3963 ) C2898_=_C3968( C2898 C3968 ) C2898_=_C3969( C2898 C3969 ) \nC2898_=_C3970( C2898 C3970 ) C2898_=_C3971( C2898 C3971 ) C2898_=_C3973( C2898 C3973 ) C2898_=_C3974( C2898 C3974 ) C2898_=_C3975(</w:t>
      </w:r>
    </w:p>
    <w:p>
      <w:pPr>
        <w:pStyle w:val="PreformattedText"/>
        <w:bidi w:val="0"/>
        <w:spacing w:before="0" w:after="0"/>
        <w:jc w:val="left"/>
        <w:rPr/>
      </w:pPr>
      <w:r>
        <w:rPr/>
        <w:t xml:space="preserve"> </w:t>
      </w:r>
      <w:r>
        <w:rPr/>
        <w:t>C2898 C3975 ) C2927_=_C2951( C2927 C2951 ) \nC2927_=_C3003( C2927 C3003 ) C2927_=_C3040( C2927 C3040 ) C2927_=_C3089( C2927 C3089 ) C2927_=_C3477( C2927 C3477 ) C2927_=_C3963( C2927 C3963 ) C2927_=_C3968( C2927 C3968 ) \nC2927_=_C3969( C2927 C3969 ) C2927_=_C3970( C2927 C3970 ) C2927_=_C3971( C2927 C3971 ) C2927_=_C3973( C2927 C3973 ) C2927_=_C3974( C2927 C3974 ) C2927_=_C3975( C2927 C3975 ) \nC2945_=_C2946( C2945 C2946 ) C2945_=_C2947( C2945 C2947 ) C2945_=_C2951( C2945 C2951 ) C2945_=_C2953( C2945 C2953 ) C2945_=_C2955( C2945 C2955 ) C2945_=_C2956( C2945 C2956 ) \nC2945_=_C2998( C2945 C2998 ) C2945_=_C2999( C2945 C2999 ) C2945_=_C3000( C2945 C3000 ) C2945_=_C3001( C2945 C3001 ) C2945_=_C3002( C2945 C3002 ) C2945_=_C3003( C2945 C3003 ) \nC2945_=_C3005( C2945 C3005 ) C2945_=_C3006( C2945 C3006 ) C2945_=_C3008( C2945 C3008 ) C2945_=_C3009( C2945 C3009 ) C2945_=_C3010( C2945 C3010 ) C2946_=_C2947( C2946 C2947 ) \nC2946_=_C2951( C2946 C2951 ) C2946_=_C2953( C2946 C2953 ) C2946_=_C2955( C2946 C2955 ) C2946_=_C2956( C2946 C2956 ) C2946_=_C3080( C2946 C3080 ) C2946_=_C3081( C2946 C3081 ) \nC2946_=_C3082( C2946 C3082 ) C2946_=_C3083( C2946 C3083 ) C2946_=_C3084( C2946 C3084 ) C2946_=_C3085( C2946 C3085 ) C2946_=_C3086( C2946 C3086 ) C2946_=_C3087( C2946 C3087 ) \nC2946_=_C3088( C2946 C3088 ) C2946_=_C3089( C2946 C3089 ) C2946_=_C3091( C2946 C3091 ) C2946_=_C3093( C2946 C3093 ) C2946_=_C3094( C2946 C3094 ) C2947_=_C2951( C2947 C2951 ) \nC2947_=_C2953( C2947 C2953 ) C2947_=_C2955( C2947 C2955 ) C2947_=_C2956( C2947 C2956 ) C2947_=_C2964( C2947 C2964 ) C2947_=_C3000( C2947 C3000 ) C2947_=_C3082( C2947 C3082 ) \nC2947_=_C3154( C2947 C3154 ) C2947_=_C3219( C2947 C3219 ) C2947_=_C3300( C2947 C3300 ) C2947_=_C3301( C2947 C3301 ) C2947_=_C3302( C2947 C3302 ) C2947_=_C3303( C2947 C3303 ) \nC2947_=_C3304( C2947 C3304 ) C2947_=_C3305( C2947 C3305 ) C2947_=_C3307( C2947 C3307 ) C2947_=_C3308( C2947 C3308 ) C2947_=_C3309( C2947 C3309 ) C2947_=_C3310( C2947 C3310 ) \nC2947_=_C3311( C2947 C3311 ) C2947_=_C3313( C2947 C3313 ) C2947_=_C3314( C2947 C3314 ) C2951_=_C2953( C2951 C2953 ) C2951_=_C2955( C2951 C2955 ) C2951_=_C2956( C2951 C2956 ) \nC2951_=_C3003( C2951 C3003 ) C2951_=_C3040( C2951 C3040 ) C2951_=_C3089( C2951 C3089 ) C2951_=_C3477( C2951 C3477 ) C2951_=_C3963( C2951 C3963 ) C2951_=_C3968( C2951 C3968 ) \nC2951_=_C3969( C2951 C3969 ) C2951_=_C3970( C2951 C3970 ) C2951_=_C3971( C2951 C3971 ) C2951_=_C3973( C2951 C3973 ) C2951_=_C3974( C2951 C3974 ) C2951_=_C3975( C2951 C3975 ) \nC2953_=_C2955( C2953 C2955 ) C2953_=_C2956( C2953 C2956 ) C2953_=_C2991( C2953 C2991 ) C2953_=_C3105( C2953 C3105 ) C2953_=_C3214( C2953 C3214 ) C2953_=_C3307( C2953 C3307 ) \nC2953_=_C3392( C2953 C3392 ) C2953_=_C3614( C2953 C3614 ) C2953_=_C3814( C2953 C3814 ) C2953_=_C3850( C2953 C3850 ) C2953_=_C3858( C2953 C3858 ) C2953_=_C3945( C2953 C3945 ) \nC2953_=_C3968( C2953 C3968 ) C2953_=_C4038( C2953 C4038 ) C2953_=_C4039( C2953 C4039 ) C2953_=_C4041( C2953 C4041 ) C2953_=_C4042( C2953 C4042 ) C2953_=_C4043( C2953 C4043 ) \nC2955_=_C2956( C2955 C2956 ) C2955_=_C3122( C2955 C3122 ) C2955_=_C3311( C2955 C3311 ) C2955_=_C3573( C2955 C3573 ) C2955_=_C3863( C2955 C3863 ) C2955_=_C3895( C2955 C3895 ) \nC2955_=_C3912( C2955 C3912 ) C2955_=_C3971( C2955 C3971 ) C2955_=_C4096( C2955 C4096 ) C2955_=_C4099( C2955 C4099 ) C2955_=_C4102( C2955 C4102 ) C2955_=_C4103( C2955 C4103 ) \nC2955_=_C4104( C2955 C4104 ) C2955_=_C4105( C2955 C4105 ) C2956_=_C3008( C2956 C3008 ) C2956_=_C3093( C2956 C3093 ) C2956_=_C3353( C2956 C3353 ) C2956_=_C3706( C2956 C3706 ) \nC2956_=_C3774( C2956 C3774 ) C2956_=_C3807( C2956 C3807 ) C2956_=_C3871( C2956 C3871 ) C2956_=_C3987( C2956 C3987 ) C2956_=_C4041( C2956 C4041 ) C2956_=_C4047( C2956 C4047 ) \nC2956_=_C4102( C2956 C4102 ) C2956_=_C4106( C2956 C4106 ) C2956_=_C4107( C2956 C4107 ) C2956_=_C4108( C2956 C4108 ) C2956_=_C4109( C2956 C4109 ) C2964_=_C3000( C2964 C3000 ) \nC2964_=_C3082( C2964 C3082 ) C2964_=_C3154( C2964 C3154 ) C2964_=_C3219( C2964 C3219 ) C2964_=_C3300( C2964 C3300 ) C2964_=_C3301( C2964 C3301 ) C2964_=_C3302( C2964 C3302 ) \nC2964_=_C3303( C2964 C3303 ) C2964_=_C3304( C2964 C3304 ) C2964_=_C3305( C2964 C3305 ) C2964_=_C3307( C2964 C3307 ) C2964_=_C3308( C2964 C3308 ) C2964_=_C3309( C2964 C3309 ) \nC2964_=_C3310( C2964 C3310 ) C2964_=_C3311( C2964 C3311 ) C2964_=_C3313( C2964 C3313 ) C2964_=_C3314( C2964 C3314 ) C2991_=_C3105( C2991 C3105 ) C2991_=_C3214( C2991 C3214 ) \nC2991_=_C3307( C2991 C3307 ) C2991_=_C3392( C2991 C3392 ) C2991_=_C3614( C2991 C3614 ) C2991_=_C3814( C2991 C3814 ) C2991_=_C3850( C2991 C3850 ) C2991_=_C3858( C2991 C3858 ) \nC2991_=_C3945( C2991 C3945 ) C2991_=_C3968( C2991 C3968 ) C2991_=_C4038( C2991 C4038 ) C2991_=_C4039( C2991 C4039 ) C2991_=_C4041( C2991 C4041 ) C2991_=_C4042( C2991 C4042 ) \nC2991_=_C4043( C2991 C4043 ) C2998_=_C2999( C2998 C2999 ) C2998_=_C3000( C2998 C3000 ) C2998_=_C3001( C2998 C3001 ) C2998_=_C3002( C2998 C3002 ) C2998_=_C3003( C2998 C3003 ) \nC2998_=_C3005( C2998 C3005 ) C2998_=_C3006( C2998 C3006 ) C2998_=_C3008( C2998 C3008 ) C2998_=_C3009( C2998 C3009 ) C2998_=_C3010( C2998 C3010 ) C2998_=_C3122( C2998 C3122 ) \nC2999_=_C3000( C2999 C3000 ) C2999_=_C3001( C2999 C3001 ) C2999_=_C3002( C2999 C3002 ) C2999_=_C3003( C2999 C3003 ) C2999_=_C3005( C2999 C3005 ) C2999_=_C3006( C2999 C3006 ) \nC2999_=_C3008( C2999 C3008 ) C2999_=_C3009( C2999 C3009 ) C2999_=_C3010( C2999 C3010 ) C3000_=_C3001( C3000 C3001 ) C3000_=_C3002( C3000 C3002 ) C3000_=_C3003( C3000 C3003 ) \nC3000_=_C3005( C3000 C3005 ) C3000_=_C3006( C3000 C3006 ) C3000_=_C3008( C3000 C3008 ) C3000_=_C3009( C3000 C3009 ) C3000_=_C3010( C3000 C3010 ) C3000_=_C3082( C3000 C3082 ) \nC3000_=_C3154( C3000 C3154 ) C3000_=_C3219( C3000 C3219 ) C3000_=_C3300( C3000 C3300 ) C3000_=_C3301( C3000 C3301 ) C3000_=_C3302( C3000 C3302 ) C3000_=_C3303( C3000 C3303 ) \nC3000_=_C3304( C3000 C3304 ) C3000_=_C3305( C3000 C3305 ) C3000_=_C3307( C3000 C3307 ) C3000_=_C3308( C3000 C3308 ) C3000_=_C3309( C3000 C3309 ) C3000_=_C3310( C3000 C3310 ) \nC3000_=_C3311( C3000 C3311 ) C3000_=_C3313( C3000 C3313 ) C3000_=_C3314( C3000 C3314 ) C3001_=_C3002( C3001 C3002 ) C3001_=_C3003( C3001 C3003 ) C3001_=_C3005( C3001 C3005 ) \nC3001_=_C3006( C3001 C3006 ) C3001_=_C3008( C3001 C3008 ) C3001_=_C3009( C3001 C3009 ) C3001_=_C3010( C3001 C3010 ) C3001_=_C3573( C3001 C3573 ) C3002_=_C3003( C3002 C3003 ) \nC3002_=_C3005( C3002 C3005 ) C3002_=_C3006( C3002 C3006 ) C3002_=_C3008( C3002 C3008 ) C3002_=_C3009( C3002 C3009 ) C3002_=_C3010( C3002 C3010 ) C3002_=_C3863( C3002 C3863 ) \nC3003_=_C3005( C3003 C3005 ) C3003_=_C3006( C3003 C3006 ) C3003_=_C3008( C3003 C3008 ) C3003_=_C3009( C3003 C3009 ) C3003_=_C3010( C3003 C3010 ) C3003_=_C3040( C3003 C3040 ) \nC3003_=_C3089( C3003 C3089 ) C3003_=_C3477( C3003 C3477 ) C3003_=_C3963( C3003 C3963 ) C3003_=_C3968( C3003 C3968 ) C3003_=_C3969( C3003 C3969 ) C3003_=_C3970( C3003 C3970 ) \nC3003_=_C3971( C3003 C3971 ) C3003_=_C3973( C3003 C3973 ) C3003_=_C3974( C3003 C3974 ) C3003_=_C3975( C3003 C3975 ) C3005_=_C3006( C3005 C3006 ) C3005_=_C3008( C3005 C3008 ) \nC3005_=_C3009( C3005 C3009 ) C3005_=_C3010( C3005 C3010 ) C3006_=_C3008( C3006 C3008 ) C3006_=_C3009( C3006 C3009 ) C3006_=_C3010( C3006 C3010 ) C3006_=_C4096( C3006 C4096 ) \nC3008_=_C3009( C3008 C3009 ) C3008_=_C3010( C3008 C3010 ) C3008_=_C3093( C3008 C3093 ) C3008_=_C3353( C3008 C3353 ) C3008_=_C3706( C3008 C3706 ) C3008_=_C3774( C3008 C3774 ) \nC3008_=_C3807( C3008 C3807 ) C3008_=_C3871( C3008 C3871 ) C3008_=_C3987( C3008 C3987 ) C3008_=_C4041( C3008 C4041 ) C3008_=_C4047( C3008 C4047 ) C3008_=_C4102( C3008 C4102 ) \nC3008_=_C4106( C3008 C4106 ) C3008_=_C4107( C3008 C4107 ) C3008_=_C4108( C3008 C4108 ) C3008_=_C4109( C3008 C4109 ) C3009_=_C3010( C3009 C3010 ) C3009_=_C3094( C3009 C3094 ) \nC3009_=_C3313( C3009 C3313 ) C3009_=_C3973( C3009 C3973 ) C3009_=_C4042( C3009 C4042 ) C3009_=_C4103( C3009 C4103 ) C3009_=_C4108( C3009 C4108 ) C3010_=_C4104( C3010 C4104 ) \nC3040_=_C3089( C3040 C3089 ) C3040_=_C3477( C3040 C3477 ) C3040_=_C3963( C3040 C3963 ) C3040_=_C3968( C3040 C3968 ) C3040_=_C3969( C3040 C3969 ) C3040_=_C3970( C3040 C3970 ) \nC3040_=_C3971( C3040 C3971 ) C3040_=_C3973( C3040 C3973 ) C3040_=_C3974( C3040 C3974 ) C3040_=_C3975( C3040 C3975 ) C3080_=_C3081( C3080 C3081 ) C3080_=_C3082( C3080 C3082 ) \nC3080_=_C3083( C3080 C3083 ) C3080_=_C3084( C3080 C3084 ) C3080_=_C3085( C3080 C3085 ) C3080_=_C3086( C3080 C3086 ) C3080_=_C3087( C3080 C3087 ) C3080_=_C3088( C3080 C3088 ) \nC3080_=_C3089( C3080 C3089 ) C3080_=_C3091( C3080 C3091 ) C3080_=_C3093( C3080 C3093 ) C3080_=_C3094( C3080 C3094 ) C3081_=_C3082( C3081 C3082 ) C3081_=_C3083( C3081 C3083 ) \nC3081_=_C3084( C3081 C3084 ) C3081_=_C3085( C3081 C3085 ) C3081_=_C3086( C3081 C3086 ) C3081_=_C3087( C3081 C3087 ) C3081_=_C3088( C3081 C3088 ) C3081_=_C3089( C3081 C3089 ) \nC3081_=_C3091( C3081 C3091 ) C3081_=_C3093( C3081 C3093 ) C3081_=_C3094( C3081 C3094 ) C3082_=_C3083( C3082 C3083 ) C3082_=_C3084( C3082 C3084 ) C3082_=_C3085( C3082 C3085 ) \nC3082_=_C3086( C3082 C3086 ) C3082_=_C3087( C3082 C3087 ) C3082_=_C3088( C3082 C3088 ) C3082_=_C3089( C3082 C3089 ) C3082_=_C3091( C3082 C3091 ) C3082_=_C3093( C3082 C3093 ) \nC3082_=_C3094( C3082 C3094 ) C3082_=_C3154( C3082 C3154 ) C3082_=_C3219( C3082 C3219 ) C3082_=_C3300( C3082 C3300 ) C3082_=_C3301( C3082 C3301 ) C3082_=_C3302( C3082 C3302 ) \nC3082_=_C3303( C3082 C3303 ) C3082_=_C3304( C3082 C3304 ) C3082_=_C3305( C3082 C3305 ) C3082_=_C3307( C3082 C3307 ) C3082_=_C3308( C3082 C3308 ) C3082_=_C3309( C3082 C3309 ) \nC3082_=_C3310( C3082 C3310 ) C3082_=_C3311( C3082 C3311 ) C3082_=_C3313( C3082 C3313 ) C3082_=_C3314( C3082 C3314 ) C3083_=_C3084( C3083 C3084 ) C3083_=_C3085( C3083 C3085 ) \nC3083_=_C3086( C3083 C3086 ) C3083_=_C3087( C3083 C3087 ) C3083_=_C3088( C3083 C3088 ) C3083_=_C3089( C3083 C3089 ) C3083_=_C3091( C3083 C3091 ) C3083_=_C3093( C3083 C3093 ) \nC3083_=_C3094(</w:t>
      </w:r>
    </w:p>
    <w:p>
      <w:pPr>
        <w:pStyle w:val="PreformattedText"/>
        <w:bidi w:val="0"/>
        <w:spacing w:before="0" w:after="0"/>
        <w:jc w:val="left"/>
        <w:rPr/>
      </w:pPr>
      <w:r>
        <w:rPr/>
        <w:t xml:space="preserve"> </w:t>
      </w:r>
      <w:r>
        <w:rPr/>
        <w:t>C3083 C3094 ) C3084_=_C3085( C3084 C3085 ) C3084_=_C3086( C3084 C3086 ) C3084_=_C3087( C3084 C3087 ) C3084_=_C3088( C3084 C3088 ) C3084_=_C3089( C3084 C3089 ) \nC3084_=_C3091( C3084 C3091 ) C3084_=_C3093( C3084 C3093 ) C3084_=_C3094( C3084 C3094 ) C3085_=_C3086( C3085 C3086 ) C3085_=_C3087( C3085 C3087 ) C3085_=_C3088( C3085 C3088 ) \nC3085_=_C3089( C3085 C3089 ) C3085_=_C3091( C3085 C3091 ) C3085_=_C3093( C3085 C3093 ) C3085_=_C3094( C3085 C3094 ) C3086_=_C3087( C3086 C3087 ) C3086_=_C3088( C3086 C3088 ) \nC3086_=_C3089( C3086 C3089 ) C3086_=_C3091( C3086 C3091 ) C3086_=_C3093( C3086 C3093 ) C3086_=_C3094( C3086 C3094 ) C3087_=_C3088( C3087 C3088 ) C3087_=_C3089( C3087 C3089 ) \nC3087_=_C3091( C3087 C3091 ) C3087_=_C3093( C3087 C3093 ) C3087_=_C3094( C3087 C3094 ) C3088_=_C3089( C3088 C3089 ) C3088_=_C3091( C3088 C3091 ) C3088_=_C3093( C3088 C3093 ) \nC3088_=_C3094( C3088 C3094 ) C3088_=_C3963( C3088 C3963 ) C3089_=_C3091( C3089 C3091 ) C3089_=_C3093( C3089 C3093 ) C3089_=_C3094( C3089 C3094 ) C3089_=_C3477( C3089 C3477 ) \nC3089_=_C3963( C3089 C3963 ) C3089_=_C3968( C3089 C3968 ) C3089_=_C3969( C3089 C3969 ) C3089_=_C3970( C3089 C3970 ) C3089_=_C3971( C3089 C3971 ) C3089_=_C3973( C3089 C3973 ) \nC3089_=_C3974( C3089 C3974 ) C3089_=_C3975( C3089 C3975 ) C3091_=_C3093( C3091 C3093 ) C3091_=_C3094( C3091 C3094 ) C3093_=_C3094( C3093 C3094 ) C3093_=_C3353( C3093 C3353 ) \nC3093_=_C3706( C3093 C3706 ) C3093_=_C3774( C3093 C3774 ) C3093_=_C3807( C3093 C3807 ) C3093_=_C3871( C3093 C3871 ) C3093_=_C3987( C3093 C3987 ) C3093_=_C4041( C3093 C4041 ) \nC3093_=_C4047( C3093 C4047 ) C3093_=_C4102( C3093 C4102 ) C3093_=_C4106( C3093 C4106 ) C3093_=_C4107( C3093 C4107 ) C3093_=_C4108( C3093 C4108 ) C3093_=_C4109( C3093 C4109 ) \nC3094_=_C3313( C3094 C3313 ) C3094_=_C3973( C3094 C3973 ) C3094_=_C4042( C3094 C4042 ) C3094_=_C4103( C3094 C4103 ) C3094_=_C4108( C3094 C4108 ) C3105_=_C3214( C3105 C3214 ) \nC3105_=_C3307( C3105 C3307 ) C3105_=_C3392( C3105 C3392 ) C3105_=_C3614( C3105 C3614 ) C3105_=_C3814( C3105 C3814 ) C3105_=_C3850( C3105 C3850 ) C3105_=_C3858( C3105 C3858 ) \nC3105_=_C3945( C3105 C3945 ) C3105_=_C3968( C3105 C3968 ) C3105_=_C4038( C3105 C4038 ) C3105_=_C4039( C3105 C4039 ) C3105_=_C4041( C3105 C4041 ) C3105_=_C4042( C3105 C4042 ) \nC3105_=_C4043( C3105 C4043 ) C3122_=_C3311( C3122 C3311 ) C3122_=_C3573( C3122 C3573 ) C3122_=_C3863( C3122 C3863 ) C3122_=_C3895( C3122 C3895 ) C3122_=_C3912( C3122 C3912 ) \nC3122_=_C3971( C3122 C3971 ) C3122_=_C4096( C3122 C4096 ) C3122_=_C4099( C3122 C4099 ) C3122_=_C4102( C3122 C4102 ) C3122_=_C4103( C3122 C4103 ) C3122_=_C4104( C3122 C4104 ) \nC3122_=_C4105( C3122 C4105 ) C3154_=_C3219( C3154 C3219 ) C3154_=_C3300( C3154 C3300 ) C3154_=_C3301( C3154 C3301 ) C3154_=_C3302( C3154 C3302 ) C3154_=_C3303( C3154 C3303 ) \nC3154_=_C3304( C3154 C3304 ) C3154_=_C3305( C3154 C3305 ) C3154_=_C3307( C3154 C3307 ) C3154_=_C3308( C3154 C3308 ) C3154_=_C3309( C3154 C3309 ) C3154_=_C3310( C3154 C3310 ) \nC3154_=_C3311( C3154 C3311 ) C3154_=_C3313( C3154 C3313 ) C3154_=_C3314( C3154 C3314 ) C3214_=_C3307( C3214 C3307 ) C3214_=_C3392( C3214 C3392 ) C3214_=_C3614( C3214 C3614 ) \nC3214_=_C3814( C3214 C3814 ) C3214_=_C3850( C3214 C3850 ) C3214_=_C3858( C3214 C3858 ) C3214_=_C3945( C3214 C3945 ) C3214_=_C3968( C3214 C3968 ) C3214_=_C4038( C3214 C4038 ) \nC3214_=_C4039( C3214 C4039 ) C3214_=_C4041( C3214 C4041 ) C3214_=_C4042( C3214 C4042 ) C3214_=_C4043( C3214 C4043 ) C3219_=_C3300( C3219 C3300 ) C3219_=_C3301( C3219 C3301 ) \nC3219_=_C3302( C3219 C3302 ) C3219_=_C3303( C3219 C3303 ) C3219_=_C3304( C3219 C3304 ) C3219_=_C3305( C3219 C3305 ) C3219_=_C3307( C3219 C3307 ) C3219_=_C3308( C3219 C3308 ) \nC3219_=_C3309( C3219 C3309 ) C3219_=_C3310( C3219 C3310 ) C3219_=_C3311( C3219 C3311 ) C3219_=_C3313( C3219 C3313 ) C3219_=_C3314( C3219 C3314 ) C3300_=_C3301( C3300 C3301 ) \nC3300_=_C3302( C3300 C3302 ) C3300_=_C3303( C3300 C3303 ) C3300_=_C3304( C3300 C3304 ) C3300_=_C3305( C3300 C3305 ) C3300_=_C3307( C3300 C3307 ) C3300_=_C3308( C3300 C3308 ) \nC3300_=_C3309( C3300 C3309 ) C3300_=_C3310( C3300 C3310 ) C3300_=_C3311( C3300 C3311 ) C3300_=_C3313( C3300 C3313 ) C3300_=_C3314( C3300 C3314 ) C3301_=_C3302( C3301 C3302 ) \nC3301_=_C3303( C3301 C3303 ) C3301_=_C3304( C3301 C3304 ) C3301_=_C3305( C3301 C3305 ) C3301_=_C3307( C3301 C3307 ) C3301_=_C3308( C3301 C3308 ) C3301_=_C3309( C3301 C3309 ) \nC3301_=_C3310( C3301 C3310 ) C3301_=_C3311( C3301 C3311 ) C3301_=_C3313( C3301 C3313 ) C3301_=_C3314( C3301 C3314 ) C3302_=_C3303( C3302 C3303 ) C3302_=_C3304( C3302 C3304 ) \nC3302_=_C3305( C3302 C3305 ) C3302_=_C3307( C3302 C3307 ) C3302_=_C3308( C3302 C3308 ) C3302_=_C3309( C3302 C3309 ) C3302_=_C3310( C3302 C3310 ) C3302_=_C3311( C3302 C3311 ) \nC3302_=_C3313( C3302 C3313 ) C3302_=_C3314( C3302 C3314 ) C3303_=_C3304( C3303 C3304 ) C3303_=_C3305( C3303 C3305 ) C3303_=_C3307( C3303 C3307 ) C3303_=_C3308( C3303 C3308 ) \nC3303_=_C3309( C3303 C3309 ) C3303_=_C3310( C3303 C3310 ) C3303_=_C3311( C3303 C3311 ) C3303_=_C3313( C3303 C3313 ) C3303_=_C3314( C3303 C3314 ) C3304_=_C3305( C3304 C3305 ) \nC3304_=_C3307( C3304 C3307 ) C3304_=_C3308( C3304 C3308 ) C3304_=_C3309( C3304 C3309 ) C3304_=_C3310( C3304 C3310 ) C3304_=_C3311( C3304 C3311 ) C3304_=_C3313( C3304 C3313 ) \nC3304_=_C3314( C3304 C3314 ) C3305_=_C3307( C3305 C3307 ) C3305_=_C3308( C3305 C3308 ) C3305_=_C3309( C3305 C3309 ) C3305_=_C3310( C3305 C3310 ) C3305_=_C3311( C3305 C3311 ) \nC3305_=_C3313( C3305 C3313 ) C3305_=_C3314( C3305 C3314 ) C3307_=_C3308( C3307 C3308 ) C3307_=_C3309( C3307 C3309 ) C3307_=_C3310( C3307 C3310 ) C3307_=_C3311( C3307 C3311 ) \nC3307_=_C3313( C3307 C3313 ) C3307_=_C3314( C3307 C3314 ) C3307_=_C3392( C3307 C3392 ) C3307_=_C3614( C3307 C3614 ) C3307_=_C3814( C3307 C3814 ) C3307_=_C3850( C3307 C3850 ) \nC3307_=_C3858( C3307 C3858 ) C3307_=_C3945( C3307 C3945 ) C3307_=_C3968( C3307 C3968 ) C3307_=_C4038( C3307 C4038 ) C3307_=_C4039( C3307 C4039 ) C3307_=_C4041( C3307 C4041 ) \nC3307_=_C4042( C3307 C4042 ) C3307_=_C4043( C3307 C4043 ) C3308_=_C3309( C3308 C3309 ) C3308_=_C3310( C3308 C3310 ) C3308_=_C3311( C3308 C3311 ) C3308_=_C3313( C3308 C3313 ) \nC3308_=_C3314( C3308 C3314 ) C3309_=_C3310( C3309 C3310 ) C3309_=_C3311( C3309 C3311 ) C3309_=_C3313( C3309 C3313 ) C3309_=_C3314( C3309 C3314 ) C3310_=_C3311( C3310 C3311 ) \nC3310_=_C3313( C3310 C3313 ) C3310_=_C3314( C3310 C3314 ) C3311_=_C3313( C3311 C3313 ) C3311_=_C3314( C3311 C3314 ) C3311_=_C3573( C3311 C3573 ) C3311_=_C3863( C3311 C3863 ) \nC3311_=_C3895( C3311 C3895 ) C3311_=_C3912( C3311 C3912 ) C3311_=_C3971( C3311 C3971 ) C3311_=_C4096( C3311 C4096 ) C3311_=_C4099( C3311 C4099 ) C3311_=_C4102( C3311 C4102 ) \nC3311_=_C4103( C3311 C4103 ) C3311_=_C4104( C3311 C4104 ) C3311_=_C4105( C3311 C4105 ) C3313_=_C3314( C3313 C3314 ) C3313_=_C3973( C3313 C3973 ) C3313_=_C4042( C3313 C4042 ) \nC3313_=_C4103( C3313 C4103 ) C3313_=_C4108( C3313 C4108 ) C3353_=_C3706( C3353 C3706 ) C3353_=_C3774( C3353 C3774 ) C3353_=_C3807( C3353 C3807 ) C3353_=_C3871( C3353 C3871 ) \nC3353_=_C3987( C3353 C3987 ) C3353_=_C4041( C3353 C4041 ) C3353_=_C4047( C3353 C4047 ) C3353_=_C4102( C3353 C4102 ) C3353_=_C4106( C3353 C4106 ) C3353_=_C4107( C3353 C4107 ) \nC3353_=_C4108( C3353 C4108 ) C3353_=_C4109( C3353 C4109 ) C3392_=_C3614( C3392 C3614 ) C3392_=_C3814( C3392 C3814 ) C3392_=_C3850( C3392 C3850 ) C3392_=_C3858( C3392 C3858 ) \nC3392_=_C3945( C3392 C3945 ) C3392_=_C3968( C3392 C3968 ) C3392_=_C4038( C3392 C4038 ) C3392_=_C4039( C3392 C4039 ) C3392_=_C4041( C3392 C4041 ) C3392_=_C4042( C3392 C4042 ) \nC3392_=_C4043( C3392 C4043 ) C3477_=_C3963( C3477 C3963 ) C3477_=_C3968( C3477 C3968 ) C3477_=_C3969( C3477 C3969 ) C3477_=_C3970( C3477 C3970 ) C3477_=_C3971( C3477 C3971 ) \nC3477_=_C3973( C3477 C3973 ) C3477_=_C3974( C3477 C3974 ) C3477_=_C3975( C3477 C3975 ) C3573_=_C3863( C3573 C3863 ) C3573_=_C3895( C3573 C3895 ) C3573_=_C3912( C3573 C3912 ) \nC3573_=_C3971( C3573 C3971 ) C3573_=_C4096( C3573 C4096 ) C3573_=_C4099( C3573 C4099 ) C3573_=_C4102( C3573 C4102 ) C3573_=_C4103( C3573 C4103 ) C3573_=_C4104( C3573 C4104 ) \nC3573_=_C4105( C3573 C4105 ) C3614_=_C3814( C3614 C3814 ) C3614_=_C3850( C3614 C3850 ) C3614_=_C3858( C3614 C3858 ) C3614_=_C3945( C3614 C3945 ) C3614_=_C3968( C3614 C3968 ) \nC3614_=_C4038( C3614 C4038 ) C3614_=_C4039( C3614 C4039 ) C3614_=_C4041( C3614 C4041 ) C3614_=_C4042( C3614 C4042 ) C3614_=_C4043( C3614 C4043 ) C3706_=_C3774( C3706 C3774 ) \nC3706_=_C3807( C3706 C3807 ) C3706_=_C3871( C3706 C3871 ) C3706_=_C3987( C3706 C3987 ) C3706_=_C4041( C3706 C4041 ) C3706_=_C4047( C3706 C4047 ) C3706_=_C4102( C3706 C4102 ) \nC3706_=_C4106( C3706 C4106 ) C3706_=_C4107( C3706 C4107 ) C3706_=_C4108( C3706 C4108 ) C3706_=_C4109( C3706 C4109 ) C3774_=_C3807( C3774 C3807 ) C3774_=_C3871( C3774 C3871 ) \nC3774_=_C3987( C3774 C3987 ) C3774_=_C4041( C3774 C4041 ) C3774_=_C4047( C3774 C4047 ) C3774_=_C4102( C3774 C4102 ) C3774_=_C4106( C3774 C4106 ) C3774_=_C4107( C3774 C4107 ) \nC3774_=_C4108( C3774 C4108 ) C3774_=_C4109( C3774 C4109 ) C3807_=_C3871( C3807 C3871 ) C3807_=_C3987( C3807 C3987 ) C3807_=_C4041( C3807 C4041 ) C3807_=_C4047( C3807 C4047 ) \nC3807_=_C4102( C3807 C4102 ) C3807_=_C4106( C3807 C4106 ) C3807_=_C4107( C3807 C4107 ) C3807_=_C4108( C3807 C4108 ) C3807_=_C4109( C3807 C4109 ) C3814_=_C3850( C3814 C3850 ) \nC3814_=_C3858( C3814 C3858 ) C3814_=_C3945( C3814 C3945 ) C3814_=_C3968( C3814 C3968 ) C3814_=_C4038( C3814 C4038 ) C3814_=_C4039( C3814 C4039 ) C3814_=_C4041( C3814 C4041 ) \nC3814_=_C4042( C3814 C4042 ) C3814_=_C4043( C3814 C4043 ) C3850_=_C3858( C3850 C3858 ) C3850_=_C3945( C3850 C3945 ) C3850_=_C3968( C3850 C3968 ) C3850_=_C4038( C3850 C4038 ) \nC3850_=_C4039( C3850 C4039 ) C3850_=_C4041( C3850 C4041 ) C3850_=_C4042( C3850 C4042 ) C3850_=_C4043( C3850 C4043 ) C3858_=_C3945( C3858 C3945 ) C3858_=_C3968( C3858 C3968 ) \nC3858_=_C4038( C3858 C4038 ) C3858_=_C4039( C3858 C4039 ) C3858_=_C4041(</w:t>
      </w:r>
    </w:p>
    <w:p>
      <w:pPr>
        <w:pStyle w:val="PreformattedText"/>
        <w:bidi w:val="0"/>
        <w:spacing w:before="0" w:after="0"/>
        <w:jc w:val="left"/>
        <w:rPr/>
      </w:pPr>
      <w:r>
        <w:rPr/>
        <w:t xml:space="preserve"> </w:t>
      </w:r>
      <w:r>
        <w:rPr/>
        <w:t>C3858 C4041 ) C3858_=_C4042( C3858 C4042 ) C3858_=_C4043( C3858 C4043 ) C3863_=_C3895( C3863 C3895 ) \nC3863_=_C3912( C3863 C3912 ) C3863_=_C3971( C3863 C3971 ) C3863_=_C4096( C3863 C4096 ) C3863_=_C4099( C3863 C4099 ) C3863_=_C4102( C3863 C4102 ) C3863_=_C4103( C3863 C4103 ) \nC3863_=_C4104( C3863 C4104 ) C3863_=_C4105( C3863 C4105 ) C3871_=_C3987( C3871 C3987 ) C3871_=_C4041( C3871 C4041 ) C3871_=_C4047( C3871 C4047 ) C3871_=_C4102( C3871 C4102 ) \nC3871_=_C4106( C3871 C4106 ) C3871_=_C4107( C3871 C4107 ) C3871_=_C4108( C3871 C4108 ) C3871_=_C4109( C3871 C4109 ) C3895_=_C3912( C3895 C3912 ) C3895_=_C3971( C3895 C3971 ) \nC3895_=_C4096( C3895 C4096 ) C3895_=_C4099( C3895 C4099 ) C3895_=_C4102( C3895 C4102 ) C3895_=_C4103( C3895 C4103 ) C3895_=_C4104( C3895 C4104 ) C3895_=_C4105( C3895 C4105 ) \nC3912_=_C3971( C3912 C3971 ) C3912_=_C4096( C3912 C4096 ) C3912_=_C4099( C3912 C4099 ) C3912_=_C4102( C3912 C4102 ) C3912_=_C4103( C3912 C4103 ) C3912_=_C4104( C3912 C4104 ) \nC3912_=_C4105( C3912 C4105 ) C3945_=_C3968( C3945 C3968 ) C3945_=_C4038( C3945 C4038 ) C3945_=_C4039( C3945 C4039 ) C3945_=_C4041( C3945 C4041 ) C3945_=_C4042( C3945 C4042 ) \nC3945_=_C4043( C3945 C4043 ) C3963_=_C3968( C3963 C3968 ) C3963_=_C3969( C3963 C3969 ) C3963_=_C3970( C3963 C3970 ) C3963_=_C3971( C3963 C3971 ) C3963_=_C3973( C3963 C3973 ) \nC3963_=_C3974( C3963 C3974 ) C3963_=_C3975( C3963 C3975 ) C3968_=_C3969( C3968 C3969 ) C3968_=_C3970( C3968 C3970 ) C3968_=_C3971( C3968 C3971 ) C3968_=_C3973( C3968 C3973 ) \nC3968_=_C3974( C3968 C3974 ) C3968_=_C3975( C3968 C3975 ) C3968_=_C4038( C3968 C4038 ) C3968_=_C4039( C3968 C4039 ) C3968_=_C4041( C3968 C4041 ) C3968_=_C4042( C3968 C4042 ) \nC3968_=_C4043( C3968 C4043 ) C3969_=_C3970( C3969 C3970 ) C3969_=_C3971( C3969 C3971 ) C3969_=_C3973( C3969 C3973 ) C3969_=_C3974( C3969 C3974 ) C3969_=_C3975( C3969 C3975 ) \nC3970_=_C3971( C3970 C3971 ) C3970_=_C3973( C3970 C3973 ) C3970_=_C3974( C3970 C3974 ) C3970_=_C3975( C3970 C3975 ) C3971_=_C3973( C3971 C3973 ) C3971_=_C3974( C3971 C3974 ) \nC3971_=_C3975( C3971 C3975 ) C3971_=_C4096( C3971 C4096 ) C3971_=_C4099( C3971 C4099 ) C3971_=_C4102( C3971 C4102 ) C3971_=_C4103( C3971 C4103 ) C3971_=_C4104( C3971 C4104 ) \nC3971_=_C4105( C3971 C4105 ) C3973_=_C3974( C3973 C3974 ) C3973_=_C3975( C3973 C3975 ) C3973_=_C4042( C3973 C4042 ) C3973_=_C4103( C3973 C4103 ) C3973_=_C4108( C3973 C4108 ) \nC3974_=_C3975( C3974 C3975 ) C3975_=_C4109( C3975 C4109 ) C3987_=_C4041( C3987 C4041 ) C3987_=_C4047( C3987 C4047 ) C3987_=_C4102( C3987 C4102 ) C3987_=_C4106( C3987 C4106 ) \nC3987_=_C4107( C3987 C4107 ) C3987_=_C4108( C3987 C4108 ) C3987_=_C4109( C3987 C4109 ) C4038_=_C4039( C4038 C4039 ) C4038_=_C4041( C4038 C4041 ) C4038_=_C4042( C4038 C4042 ) \nC4038_=_C4043( C4038 C4043 ) C4039_=_C4041( C4039 C4041 ) C4039_=_C4042( C4039 C4042 ) C4039_=_C4043( C4039 C4043 ) C4039_=_C4099( C4039 C4099 ) C4041_=_C4042( C4041 C4042 ) \nC4041_=_C4043( C4041 C4043 ) C4041_=_C4047( C4041 C4047 ) C4041_=_C4102( C4041 C4102 ) C4041_=_C4106( C4041 C4106 ) C4041_=_C4107( C4041 C4107 ) C4041_=_C4108( C4041 C4108 ) \nC4041_=_C4109( C4041 C4109 ) C4042_=_C4043( C4042 C4043 ) C4042_=_C4103( C4042 C4103 ) C4042_=_C4108( C4042 C4108 ) C4047_=_C4102( C4047 C4102 ) C4047_=_C4106( C4047 C4106 ) \nC4047_=_C4107( C4047 C4107 ) C4047_=_C4108( C4047 C4108 ) C4047_=_C4109( C4047 C4109 ) C4096_=_C4099( C4096 C4099 ) C4096_=_C4102( C4096 C4102 ) C4096_=_C4103( C4096 C4103 ) \nC4096_=_C4104( C4096 C4104 ) C4096_=_C4105( C4096 C4105 ) C4099_=_C4102( C4099 C4102 ) C4099_=_C4103( C4099 C4103 ) C4099_=_C4104( C4099 C4104 ) C4099_=_C4105( C4099 C4105 ) \nC4102_=_C4103( C4102 C4103 ) C4102_=_C4104( C4102 C4104 ) C4102_=_C4105( C4102 C4105 ) C4102_=_C4106( C4102 C4106 ) C4102_=_C4107( C4102 C4107 ) C4102_=_C4108( C4102 C4108 ) \nC4102_=_C4109( C4102 C4109 ) C4103_=_C4104( C4103 C4104 ) C4103_=_C4105( C4103 C4105 ) C4103_=_C4108( C4103 C4108 ) C4104_=_C4105( C4104 C4105 ) C4106_=_C4107( C4106 C4107 ) \nC4106_=_C4108( C4106 C4108 ) C4106_=_C4109( C4106 C4109 ) C4107_=_C4108( C4107 C4108 ) C4107_=_C4109( C4107 C4109 ) C4108_=_C4109( C4108 C4109 ) "];101-&gt;144[label="167: C90 C159 C180 C322 C336 \nC433 C603 C616 C631 C677 C737 \nC742 C813 C835 C877 C997 C1124 \nC1148 C1196 C1241 C1329 C1400 C1444 \nC1558 C1578 C1592 C1647 C1663 C1684 \nC1709 C1829 C1841 C1884 C1923 C1934 \nC1965 C1974 C2035 C2115 C2184 C2185 \nC2217 C2263 C2320 C2342 C2356 C2362 \nC2379 C2399 C2400 C2401 C2402 C2403 \nC2404 C2406 C2407 C2410 C2411 C2412 \nC2413 C2415 C2416 C2418 C2421 C2422 \nC2455 C2493 C2534 C2535 C2538 C2542 \nC2545 C2546 C2547 C2590 C2610 C2639 \nC2669 C2743 C2766 C2814 C2832 C2843 \nC2870 C2898 C2927 C2945 C2946 C2947 \nC2951 C2953 C2955 C2956 C2964 C2991 \nC2998 C2999 C3001 C3002 C3005 C3006 \nC3009 C3010 C3040 C3080 C3081 C3083 \nC3084 C3085 C3086 C3087 C3088 C3091 \nC3094 C3105 C3122 C3154 C3214 C3219 \nC3300 C3301 C3302 C3303 C3304 C3305 \nC3308 C3309 C3310 C3313 C3314 C3353 \nC3392 C3477 C3573 C3614 C3706 C3774 \nC3807 C3814 C3850 C3858 C3863 C3871 \nC3895 C3912 C3945 C3963 C3969 C3970 \nC3973 C3974 C3975 C3987 C4038 C4039 \nC4042 C4043 C4047 C4096 C4099 C4103 \nC4104 C4105 C4106 C4107 C4108 C4109 \n1772: C90_=_C159 ,C90_=_C180 ,C90_=_C322 ,C90_=_C336 ,C90_=_C1124 ,\nC90_=_C1196 ,C90_=_C1578 ,C90_=_C1829 ,C90_=_C2362 ,C90_=_C2534 ,C90_=_C2945 ,\nC90_=_C2998 ,C90_=_C2999 ,C90_=_C3001 ,C90_=_C3002 ,C90_=_C3005 ,C90_=_C3006 ,\nC90_=_C3009 ,C90_=_C3010 ,C159_=_C180 ,C159_=_C322 ,C159_=_C336 ,C159_=_C1124 ,\nC159_=_C1196 ,C159_=_C1578 ,C159_=_C1829 ,C159_=_C2362 ,C159_=_C2534 ,C159_=_C2945 ,\nC159_=_C2998 ,C159_=_C2999 ,C159_=_C3001 ,C159_=_C3002 ,C159_=_C3005 ,C159_=_C3006 ,\nC159_=_C3009 ,C159_=_C3010 ,C180_=_C322 ,C180_=_C336 ,C180_=_C1124 ,C180_=_C1196 ,\nC180_=_C1578 ,C180_=_C1829 ,C180_=_C2362 ,C180_=_C2534 ,C180_=_C2945 ,C180_=_C2998 ,\nC180_=_C2999 ,C180_=_C3001 ,C180_=_C3002 ,C180_=_C3005 ,C180_=_C3006 ,C180_=_C3009 ,\nC180_=_C3010 ,C322_=_C336 ,C322_=_C1124 ,C322_=_C1196 ,C322_=_C1578 ,C322_=_C1829 ,\nC322_=_C2362 ,C322_=_C2534 ,C322_=_C2945 ,C322_=_C2998 ,C322_=_C2999 ,C322_=_C3001 ,\nC322_=_C3002 ,C322_=_C3005 ,C322_=_C3006 ,C322_=_C3009 ,C322_=_C3010 ,C336_=_C1124 ,\nC336_=_C1196 ,C336_=_C1578 ,C336_=_C1829 ,C336_=_C2362 ,C336_=_C2534 ,C336_=_C2945 ,\nC336_=_C2998 ,C336_=_C2999 ,C336_=_C3001 ,C336_=_C3002 ,C336_=_C3005 ,C336_=_C3006 ,\nC336_=_C3009 ,C336_=_C3010 ,C433_=_C877 ,C433_=_C1558 ,C433_=_C2185 ,C433_=_C2538 ,\nC433_=_C2639 ,C433_=_C2743 ,C433_=_C2947 ,C433_=_C2964 ,C433_=_C3154 ,C433_=_C3219 ,\nC433_=_C3300 ,C433_=_C3301 ,C433_=_C3302 ,C433_=_C3303 ,C433_=_C3304 ,C433_=_C3305 ,\nC433_=_C3308 ,C433_=_C3309 ,C433_=_C3310 ,C433_=_C3313 ,C433_=_C3314 ,C603_=_C813 ,\nC603_=_C1592 ,C603_=_C1841 ,C603_=_C2320 ,C603_=_C2379 ,C603_=_C2546 ,C603_=_C2832 ,\nC603_=_C2843 ,C603_=_C2955 ,C603_=_C3122 ,C603_=_C3573 ,C603_=_C3863 ,C603_=_C3895 ,\nC603_=_C3912 ,C603_=_C4096 ,C603_=_C4099 ,C603_=_C4103 ,C603_=_C4104 ,C603_=_C4105 ,\nC616_=_C631 ,C616_=_C742 ,C616_=_C1647 ,C616_=_C2263 ,C616_=_C2342 ,C616_=_C2399 ,\nC616_=_C2400 ,C616_=_C2401 ,C616_=_C2402 ,C616_=_C2403 ,C616_=_C2404 ,C616_=_C2406 ,\nC616_=_C2407 ,C616_=_C2410 ,C616_=_C2411 ,C616_=_C2412 ,C616_=_C2413 ,C616_=_C2415 ,\nC616_=_C2416 ,C616_=_C2418 ,C616_=_C2421 ,C616_=_C2422 ,C631_=_C677 ,C631_=_C1663 ,\nC631_=_C1965 ,C631_=_C2356 ,C631_=_C2455 ,C631_=_C2542 ,C631_=_C2590 ,C631_=_C2766 ,\nC631_=_C2870 ,C631_=_C2898 ,C631_=_C2927 ,C631_=_C2951 ,C631_=_C3040 ,C631_=_C3477 ,\nC631_=_C3963 ,C631_=_C3969 ,C631_=_C3970 ,C631_=_C3973 ,C631_=_C3974 ,C631_=_C3975 ,\nC677_=_C1663 ,C677_=_C1965 ,C677_=_C2356 ,C677_=_C2455 ,C677_=_C2542 ,C677_=_C2590 ,\nC677_=_C2766 ,C677_=_C2870 ,C677_=_C2898 ,C677_=_C2927 ,C677_=_C2951 ,C677_=_C3040 ,\nC677_=_C3477 ,C677_=_C3963 ,C677_=_C3969 ,C677_=_C3970 ,C677_=_C3973 ,C677_=_C3974 ,\nC677_=_C3975 ,C737_=_C835 ,C737_=_C1444 ,C737_=_C1684 ,C737_=_C1709 ,C737_=_C2115 ,\nC737_=_C2547 ,C737_=_C2610 ,C737_=_C2669 ,C737_=_C2814 ,C737_=_C2956 ,C737_=_C3353 ,\nC737_=_C3706 ,C737_=_C3774 ,C737_=_C3807 ,C737_=_C3871 ,C737_=_C3987 ,C737_=_C4047 ,\nC737_=_C4106 ,C737_=_C4107 ,C737_=_C4108 ,C737_=_C4109 ,C742_=_C1647 ,C742_=_C2263 ,\nC742_=_C2342 ,C742_=_C2399 ,C742_=_C2400 ,C742_=_C2401 ,C742_=_C2402 ,C742_=_C2403 ,\nC742_=_C2404 ,C742_=_C2406 ,C742_=_C2407 ,C742_=_C2410 ,C742_=_C2411 ,C742_=_C2412 ,\nC742_=_C2413 ,C742_=_C2415 ,C742_=_C2416 ,C742_=_C2418 ,C742_=_C2421 ,C742_=_C2422 ,\nC813_=_C1592 ,C813_=_C1841 ,C813_=_C2320 ,C813_=_C2379 ,C813_=_C2546 ,C813_=_C2832 ,\nC813_=_C2843 ,C813_=_C2955 ,C813_=_C3122 ,C813_=_C3573 ,C813_=_C3863 ,C813_=_C3895 ,\nC813_=_C3912 ,C813_=_C4096 ,C813_=_C4099 ,C813_=_C4103 ,C813_=_C4104 ,C813_=_C4105 ,\nC835_=_C1444 ,C835_=_C1684 ,C835_=_C1709 ,C835_=_C2115 ,C835_=_C2547 ,C835_=_C2610 ,\nC835_=_C2669 ,C835_=_C2814 ,C835_=_C2956 ,C835_=_C3353 ,C835_=_C3706 ,C835_=_C3774 ,\nC835_=_C3807 ,C835_=_C3871 ,C835_=_C3987 ,C835_=_C4047 ,C835_=_C4106 ,C835_=_C4107 ,\nC835_=_C4108 ,C835_=_C4109 ,C877_=_C1558 ,C877_=_C2185 ,C877_=_C2538 ,C877_=_C2639 ,\nC877_=_C2743 ,C877_=_C2947 ,C877_=_C2964 ,C877_=_C3154 ,C877_=_C3219 ,C877_=_C3300 ,\nC877_=_C3301 ,C877_=_C3302 ,C877_=_C3303 ,C877_=_C3304 ,C877_=_C3305 ,C877_=_C3308 ,\nC877_=_C3309 ,C877_=_C3310 ,C877_=_C3313 ,C877_=_C3314 ,C997_=_C1148 ,C997_=_C1241 ,\nC997_=_C1329 ,C997_=_C1934 ,C997_=_C1974 ,C997_=_C2035 ,C997_=_C2184 ,C997_=_C2535 ,\nC997_=_C2946 ,C997_=_C3080 ,C997_=_C3081 ,C997_=_C3083 ,C997_=_C3084 ,C997_=_C3085 ,\nC997_=_C3086 ,C997_=_C3087 ,C997_=_C3088 ,C997_=_C3091 ,C997_=_C3094 ,C1124_=_C1196 ,\nC1124_=_C1578 ,C1124_=_C1829 ,C1124_=_C2362 ,C1124_=_C2534 ,C1124_=_C2945 ,C1124_=_C2998 ,\nC1124_=_C2999 ,C1124_=_C3001 ,C1124_=_C3002 ,C1124_=_C3005 ,C1124_=_C3006 ,C1124_=_C3009 ,\nC1124_=_C3010 ,C1148_=_C1241 ,C1148_=_C1329 ,C1148_=_C1934 ,C1148_=_C1974 ,C1148_=_C2035 ,\nC1148_=_C2184 ,C1148_=_C2535 ,C1148_=_C2946 ,C1148_=_C3080 ,C1148_=_C3081 ,C1148_=_C3083 ,\nC1148_=_C3084</w:t>
      </w:r>
    </w:p>
    <w:p>
      <w:pPr>
        <w:pStyle w:val="PreformattedText"/>
        <w:bidi w:val="0"/>
        <w:spacing w:before="0" w:after="0"/>
        <w:jc w:val="left"/>
        <w:rPr/>
      </w:pPr>
      <w:r>
        <w:rPr/>
        <w:t xml:space="preserve"> </w:t>
      </w:r>
      <w:r>
        <w:rPr/>
        <w:t>,C1148_=_C3085 ,C1148_=_C3086 ,C1148_=_C3087 ,C1148_=_C3088 ,C1148_=_C3091 ,\nC1148_=_C3094 ,C1196_=_C1578 ,C1196_=_C1829 ,C1196_=_C2362 ,C1196_=_C2534 ,C1196_=_C2945 ,\nC1196_=_C2998 ,C1196_=_C2999 ,C1196_=_C3001 ,C1196_=_C3002 ,C1196_=_C3005 ,C1196_=_C3006 ,\nC1196_=_C3009 ,C1196_=_C3010 ,C1241_=_C1329 ,C1241_=_C1934 ,C1241_=_C1974 ,C1241_=_C2035 ,\nC1241_=_C2184 ,C1241_=_C2535 ,C1241_=_C2946 ,C1241_=_C3080 ,C1241_=_C3081 ,C1241_=_C3083 ,\nC1241_=_C3084 ,C1241_=_C3085 ,C1241_=_C3086 ,C1241_=_C3087 ,C1241_=_C3088 ,C1241_=_C3091 ,\nC1241_=_C3094 ,C1329_=_C1934 ,C1329_=_C1974 ,C1329_=_C2035 ,C1329_=_C2184 ,C1329_=_C2535 ,\nC1329_=_C2946 ,C1329_=_C3080 ,C1329_=_C3081 ,C1329_=_C3083 ,C1329_=_C3084 ,C1329_=_C3085 ,\nC1329_=_C3086 ,C1329_=_C3087 ,C1329_=_C3088 ,C1329_=_C3091 ,C1329_=_C3094 ,C1400_=_C1884 ,\nC1400_=_C1923 ,C1400_=_C2217 ,C1400_=_C2493 ,C1400_=_C2545 ,C1400_=_C2953 ,C1400_=_C2991 ,\nC1400_=_C3105 ,C1400_=_C3214 ,C1400_=_C3392 ,C1400_=_C3614 ,C1400_=_C3814 ,C1400_=_C3850 ,\nC1400_=_C3858 ,C1400_=_C3945 ,C1400_=_C4038 ,C1400_=_C4039 ,C1400_=_C4042 ,C1400_=_C4043 ,\nC1444_=_C1684 ,C1444_=_C1709 ,C1444_=_C2115 ,C1444_=_C2547 ,C1444_=_C2610 ,C1444_=_C2669 ,\nC1444_=_C2814 ,C1444_=_C2956 ,C1444_=_C3353 ,C1444_=_C3706 ,C1444_=_C3774 ,C1444_=_C3807 ,\nC1444_=_C3871 ,C1444_=_C3987 ,C1444_=_C4047 ,C1444_=_C4106 ,C1444_=_C4107 ,C1444_=_C4108 ,\nC1444_=_C4109 ,C1558_=_C2185 ,C1558_=_C2538 ,C1558_=_C2639 ,C1558_=_C2743 ,C1558_=_C2947 ,\nC1558_=_C2964 ,C1558_=_C3154 ,C1558_=_C3219 ,C1558_=_C3300 ,C1558_=_C3301 ,C1558_=_C3302 ,\nC1558_=_C3303 ,C1558_=_C3304 ,C1558_=_C3305 ,C1558_=_C3308 ,C1558_=_C3309 ,C1558_=_C3310 ,\nC1558_=_C3313 ,C1558_=_C3314 ,C1578_=_C1592 ,C1578_=_C1829 ,C1578_=_C2362 ,C1578_=_C2534 ,\nC1578_=_C2945 ,C1578_=_C2998 ,C1578_=_C2999 ,C1578_=_C3001 ,C1578_=_C3002 ,C1578_=_C3005 ,\nC1578_=_C3006 ,C1578_=_C3009 ,C1578_=_C3010 ,C1592_=_C1841 ,C1592_=_C2320 ,C1592_=_C2379 ,\nC1592_=_C2546 ,C1592_=_C2832 ,C1592_=_C2843 ,C1592_=_C2955 ,C1592_=_C3122 ,C1592_=_C3573 ,\nC1592_=_C3863 ,C1592_=_C3895 ,C1592_=_C3912 ,C1592_=_C4096 ,C1592_=_C4099 ,C1592_=_C4103 ,\nC1592_=_C4104 ,C1592_=_C4105 ,C1647_=_C1663 ,C1647_=_C2263 ,C1647_=_C2342 ,C1647_=_C2399 ,\nC1647_=_C2400 ,C1647_=_C2401 ,C1647_=_C2402 ,C1647_=_C2403 ,C1647_=_C2404 ,C1647_=_C2406 ,\nC1647_=_C2407 ,C1647_=_C2410 ,C1647_=_C2411 ,C1647_=_C2412 ,C1647_=_C2413 ,C1647_=_C2415 ,\nC1647_=_C2416 ,C1647_=_C2418 ,C1647_=_C2421 ,C1647_=_C2422 ,C1663_=_C1965 ,C1663_=_C2356 ,\nC1663_=_C2455 ,C1663_=_C2542 ,C1663_=_C2590 ,C1663_=_C2766 ,C1663_=_C2870 ,C1663_=_C2898 ,\nC1663_=_C2927 ,C1663_=_C2951 ,C1663_=_C3040 ,C1663_=_C3477 ,C1663_=_C3963 ,C1663_=_C3969 ,\nC1663_=_C3970 ,C1663_=_C3973 ,C1663_=_C3974 ,C1663_=_C3975 ,C1684_=_C1709 ,C1684_=_C2115 ,\nC1684_=_C2547 ,C1684_=_C2610 ,C1684_=_C2669 ,C1684_=_C2814 ,C1684_=_C2956 ,C1684_=_C3353 ,\nC1684_=_C3706 ,C1684_=_C3774 ,C1684_=_C3807 ,C1684_=_C3871 ,C1684_=_C3987 ,C1684_=_C4047 ,\nC1684_=_C4106 ,C1684_=_C4107 ,C1684_=_C4108 ,C1684_=_C4109 ,C1709_=_C2115 ,C1709_=_C2547 ,\nC1709_=_C2610 ,C1709_=_C2669 ,C1709_=_C2814 ,C1709_=_C2956 ,C1709_=_C3353 ,C1709_=_C3706 ,\nC1709_=_C3774 ,C1709_=_C3807 ,C1709_=_C3871 ,C1709_=_C3987 ,C1709_=_C4047 ,C1709_=_C4106 ,\nC1709_=_C4107 ,C1709_=_C4108 ,C1709_=_C4109 ,C1829_=_C1841 ,C1829_=_C2362 ,C1829_=_C2534 ,\nC1829_=_C2945 ,C1829_=_C2998 ,C1829_=_C2999 ,C1829_=_C3001 ,C1829_=_C3002 ,C1829_=_C3005 ,\nC1829_=_C3006 ,C1829_=_C3009 ,C1829_=_C3010 ,C1841_=_C2320 ,C1841_=_C2379 ,C1841_=_C2546 ,\nC1841_=_C2832 ,C1841_=_C2843 ,C1841_=_C2955 ,C1841_=_C3122 ,C1841_=_C3573 ,C1841_=_C3863 ,\nC1841_=_C3895 ,C1841_=_C3912 ,C1841_=_C4096 ,C1841_=_C4099 ,C1841_=_C4103 ,C1841_=_C4104 ,\nC1841_=_C4105 ,C1884_=_C1923 ,C1884_=_C2217 ,C1884_=_C2493 ,C1884_=_C2545 ,C1884_=_C2953 ,\nC1884_=_C2991 ,C1884_=_C3105 ,C1884_=_C3214 ,C1884_=_C3392 ,C1884_=_C3614 ,C1884_=_C3814 ,\nC1884_=_C3850 ,C1884_=_C3858 ,C1884_=_C3945 ,C1884_=_C4038 ,C1884_=_C4039 ,C1884_=_C4042 ,\nC1884_=_C4043 ,C1923_=_C2217 ,C1923_=_C2493 ,C1923_=_C2545 ,C1923_=_C2953 ,C1923_=_C2991 ,\nC1923_=_C3105 ,C1923_=_C3214 ,C1923_=_C3392 ,C1923_=_C3614 ,C1923_=_C3814 ,C1923_=_C3850 ,\nC1923_=_C3858 ,C1923_=_C3945 ,C1923_=_C4038 ,C1923_=_C4039 ,C1923_=_C4042 ,C1923_=_C4043 ,\nC1934_=_C1974 ,C1934_=_C2035 ,C1934_=_C2184 ,C1934_=_C2535 ,C1934_=_C2946 ,C1934_=_C3080 ,\nC1934_=_C3081 ,C1934_=_C3083 ,C1934_=_C3084 ,C1934_=_C3085 ,C1934_=_C3086 ,C1934_=_C3087 ,\nC1934_=_C3088 ,C1934_=_C3091 ,C1934_=_C3094 ,C1965_=_C2356 ,C1965_=_C2455 ,C1965_=_C2542 ,\nC1965_=_C2590 ,C1965_=_C2766 ,C1965_=_C2870 ,C1965_=_C2898 ,C1965_=_C2927 ,C1965_=_C2951 ,\nC1965_=_C3040 ,C1965_=_C3477 ,C1965_=_C3963 ,C1965_=_C3969 ,C1965_=_C3970 ,C1965_=_C3973 ,\nC1965_=_C3974 ,C1965_=_C3975 ,C1974_=_C2035 ,C1974_=_C2184 ,C1974_=_C2535 ,C1974_=_C2946 ,\nC1974_=_C3080 ,C1974_=_C3081 ,C1974_=_C3083 ,C1974_=_C3084 ,C1974_=_C3085 ,C1974_=_C3086 ,\nC1974_=_C3087 ,C1974_=_C3088 ,C1974_=_C3091 ,C1974_=_C3094 ,C2035_=_C2184 ,C2035_=_C2535 ,\nC2035_=_C2946 ,C2035_=_C3080 ,C2035_=_C3081 ,C2035_=_C3083 ,C2035_=_C3084 ,C2035_=_C3085 ,\nC2035_=_C3086 ,C2035_=_C3087 ,C2035_=_C3088 ,C2035_=_C3091 ,C2035_=_C3094 ,C2115_=_C2547 ,\nC2115_=_C2610 ,C2115_=_C2669 ,C2115_=_C2814 ,C2115_=_C2956 ,C2115_=_C3353 ,C2115_=_C3706 ,\nC2115_=_C3774 ,C2115_=_C3807 ,C2115_=_C3871 ,C2115_=_C3987 ,C2115_=_C4047 ,C2115_=_C4106 ,\nC2115_=_C4107 ,C2115_=_C4108 ,C2115_=_C4109 ,C2184_=_C2185 ,C2184_=_C2535 ,C2184_=_C2946 ,\nC2184_=_C3080 ,C2184_=_C3081 ,C2184_=_C3083 ,C2184_=_C3084 ,C2184_=_C3085 ,C2184_=_C3086 ,\nC2184_=_C3087 ,C2184_=_C3088 ,C2184_=_C3091 ,C2184_=_C3094 ,C2185_=_C2538 ,C2185_=_C2639 ,\nC2185_=_C2743 ,C2185_=_C2947 ,C2185_=_C2964 ,C2185_=_C3154 ,C2185_=_C3219 ,C2185_=_C3300 ,\nC2185_=_C3301 ,C2185_=_C3302 ,C2185_=_C3303 ,C2185_=_C3304 ,C2185_=_C3305 ,C2185_=_C3308 ,\nC2185_=_C3309 ,C2185_=_C3310 ,C2185_=_C3313 ,C2185_=_C3314 ,C2217_=_C2493 ,C2217_=_C2545 ,\nC2217_=_C2953 ,C2217_=_C2991 ,C2217_=_C3105 ,C2217_=_C3214 ,C2217_=_C3392 ,C2217_=_C3614 ,\nC2217_=_C3814 ,C2217_=_C3850 ,C2217_=_C3858 ,C2217_=_C3945 ,C2217_=_C4038 ,C2217_=_C4039 ,\nC2217_=_C4042 ,C2217_=_C4043 ,C2263_=_C2342 ,C2263_=_C2399 ,C2263_=_C2400 ,C2263_=_C2401 ,\nC2263_=_C2402 ,C2263_=_C2403 ,C2263_=_C2404 ,C2263_=_C2406 ,C2263_=_C2407 ,C2263_=_C2410 ,\nC2263_=_C2411 ,C2263_=_C2412 ,C2263_=_C2413 ,C2263_=_C2415 ,C2263_=_C2416 ,C2263_=_C2418 ,\nC2263_=_C2421 ,C2263_=_C2422 ,C2320_=_C2379 ,C2320_=_C2546 ,C2320_=_C2832 ,C2320_=_C2843 ,\nC2320_=_C2955 ,C2320_=_C3122 ,C2320_=_C3573 ,C2320_=_C3863 ,C2320_=_C3895 ,C2320_=_C3912 ,\nC2320_=_C4096 ,C2320_=_C4099 ,C2320_=_C4103 ,C2320_=_C4104 ,C2320_=_C4105 ,C2342_=_C2356 ,\nC2342_=_C2399 ,C2342_=_C2400 ,C2342_=_C2401 ,C2342_=_C2402 ,C2342_=_C2403 ,C2342_=_C2404 ,\nC2342_=_C2406 ,C2342_=_C2407 ,C2342_=_C2410 ,C2342_=_C2411 ,C2342_=_C2412 ,C2342_=_C2413 ,\nC2342_=_C2415 ,C2342_=_C2416 ,C2342_=_C2418 ,C2342_=_C2421 ,C2342_=_C2422 ,C2356_=_C2455 ,\nC2356_=_C2542 ,C2356_=_C2590 ,C2356_=_C2766 ,C2356_=_C2870 ,C2356_=_C2898 ,C2356_=_C2927 ,\nC2356_=_C2951 ,C2356_=_C3040 ,C2356_=_C3477 ,C2356_=_C3963 ,C2356_=_C3969 ,C2356_=_C3970 ,\nC2356_=_C3973 ,C2356_=_C3974 ,C2356_=_C3975 ,C2362_=_C2379 ,C2362_=_C2534 ,C2362_=_C2945 ,\nC2362_=_C2998 ,C2362_=_C2999 ,C2362_=_C3001 ,C2362_=_C3002 ,C2362_=_C3005 ,C2362_=_C3006 ,\nC2362_=_C3009 ,C2362_=_C3010 ,C2379_=_C2546 ,C2379_=_C2832 ,C2379_=_C2843 ,C2379_=_C2955 ,\nC2379_=_C3122 ,C2379_=_C3573 ,C2379_=_C3863 ,C2379_=_C3895 ,C2379_=_C3912 ,C2379_=_C4096 ,\nC2379_=_C4099 ,C2379_=_C4103 ,C2379_=_C4104 ,C2379_=_C4105 ,C2399_=_C2400 ,C2399_=_C2401 ,\nC2399_=_C2402 ,C2399_=_C2403 ,C2399_=_C2404 ,C2399_=_C2406 ,C2399_=_C2407 ,C2399_=_C2410 ,\nC2399_=_C2411 ,C2399_=_C2412 ,C2399_=_C2413 ,C2399_=_C2415 ,C2399_=_C2416 ,C2399_=_C2418 ,\nC2399_=_C2421 ,C2399_=_C2422 ,C2399_=_C2534 ,C2399_=_C2535 ,C2399_=_C2538 ,C2399_=_C2542 ,\nC2399_=_C2545 ,C2399_=_C2546 ,C2399_=_C2547 ,C2400_=_C2401 ,C2400_=_C2402 ,C2400_=_C2403 ,\nC2400_=_C2404 ,C2400_=_C2406 ,C2400_=_C2407 ,C2400_=_C2410 ,C2400_=_C2411 ,C2400_=_C2412 ,\nC2400_=_C2413 ,C2400_=_C2415 ,C2400_=_C2416 ,C2400_=_C2418 ,C2400_=_C2421 ,C2400_=_C2422 ,\nC2400_=_C2590 ,C2401_=_C2402 ,C2401_=_C2403 ,C2401_=_C2404 ,C2401_=_C2406 ,C2401_=_C2407 ,\nC2401_=_C2410 ,C2401_=_C2411 ,C2401_=_C2412 ,C2401_=_C2413 ,C2401_=_C2415 ,C2401_=_C2416 ,\nC2401_=_C2418 ,C2401_=_C2421 ,C2401_=_C2422 ,C2402_=_C2403 ,C2402_=_C2404 ,C2402_=_C2406 ,\nC2402_=_C2407 ,C2402_=_C2410 ,C2402_=_C2411 ,C2402_=_C2412 ,C2402_=_C2413 ,C2402_=_C2415 ,\nC2402_=_C2416 ,C2402_=_C2418 ,C2402_=_C2421 ,C2402_=_C2422 ,C2402_=_C2766 ,C2403_=_C2404 ,\nC2403_=_C2406 ,C2403_=_C2407 ,C2403_=_C2410 ,C2403_=_C2411 ,C2403_=_C2412 ,C2403_=_C2413 ,\nC2403_=_C2415 ,C2403_=_C2416 ,C2403_=_C2418 ,C2403_=_C2421 ,C2403_=_C2422 ,C2403_=_C2870 ,\nC2404_=_C2406 ,C2404_=_C2407 ,C2404_=_C2410 ,C2404_=_C2411 ,C2404_=_C2412 ,C2404_=_C2413 ,\nC2404_=_C2415 ,C2404_=_C2416 ,C2404_=_C2418 ,C2404_=_C2421 ,C2404_=_C2422 ,C2404_=_C2945 ,\nC2404_=_C2946 ,C2404_=_C2947 ,C2404_=_C2951 ,C2404_=_C2953 ,C2404_=_C2955 ,C2404_=_C2956 ,\nC2406_=_C2407 ,C2406_=_C2410 ,C2406_=_C2411 ,C2406_=_C2412 ,C2406_=_C2413 ,C2406_=_C2415 ,\nC2406_=_C2416 ,C2406_=_C2418 ,C2406_=_C2421 ,C2406_=_C2422 ,C2407_=_C2410 ,C2407_=_C2411 ,\nC2407_=_C2412 ,C2407_=_C2413 ,C2407_=_C2415 ,C2407_=_C2416 ,C2407_=_C2418 ,C2407_=_C2421 ,\nC2407_=_C2422 ,C2407_=_C3040 ,C2410_=_C2411 ,C2410_=_C2412 ,C2410_=_C2413 ,C2410_=_C2415 ,\nC2410_=_C2416 ,C2410_=_C2418 ,C2410_=_C2421 ,C2410_=_C2422 ,C2411_=_C2412 ,C2411_=_C2413 ,\nC2411_=_C2415 ,C2411_=_C2416 ,C2411_=_C2418 ,C2411_=_C2421 ,C2411_=_C2422 ,C2411_=_C3912 ,\nC2412_=_C2413 ,C2412_=_C2415 ,C2412_=_C2416 ,C2412_=_C2418 ,C2412_=_C2421 ,C2412_=_C2422 ,\nC2413_=_C2415 ,C2413_=_C2416 ,C2413_=_C2418 ,C2413_=_C2421 ,C2413_=_C2422 ,C2413_=_C3088 ,\nC2413_=_C3963 ,C2415_=_C2416 ,C2415_=_C2418 ,C2415_=_C2421 ,C2415_=_C2422 ,C2416_=_C2418 ,\nC2416_=_C2421 ,C2416_=_C2422 ,C2418_=_C2421 ,C2418_=_C2422 ,C2418_=_C3308</w:t>
      </w:r>
    </w:p>
    <w:p>
      <w:pPr>
        <w:pStyle w:val="PreformattedText"/>
        <w:bidi w:val="0"/>
        <w:spacing w:before="0" w:after="0"/>
        <w:jc w:val="left"/>
        <w:rPr/>
      </w:pPr>
      <w:r>
        <w:rPr/>
        <w:t xml:space="preserve"> </w:t>
      </w:r>
      <w:r>
        <w:rPr/>
        <w:t>,C2421_=_C2422 ,\nC2421_=_C3009 ,C2421_=_C3094 ,C2421_=_C3313 ,C2421_=_C3973 ,C2421_=_C4042 ,C2421_=_C4103 ,\nC2421_=_C4108 ,C2422_=_C3975 ,C2422_=_C4109 ,C2455_=_C2542 ,C2455_=_C2590 ,C2455_=_C2766 ,\nC2455_=_C2870 ,C2455_=_C2898 ,C2455_=_C2927 ,C2455_=_C2951 ,C2455_=_C3040 ,C2455_=_C3477 ,\nC2455_=_C3963 ,C2455_=_C3969 ,C2455_=_C3970 ,C2455_=_C3973 ,C2455_=_C3974 ,C2455_=_C3975 ,\nC2493_=_C2545 ,C2493_=_C2953 ,C2493_=_C2991 ,C2493_=_C3105 ,C2493_=_C3214 ,C2493_=_C3392 ,\nC2493_=_C3614 ,C2493_=_C3814 ,C2493_=_C3850 ,C2493_=_C3858 ,C2493_=_C3945 ,C2493_=_C4038 ,\nC2493_=_C4039 ,C2493_=_C4042 ,C2493_=_C4043 ,C2534_=_C2535 ,C2534_=_C2538 ,C2534_=_C2542 ,\nC2534_=_C2545 ,C2534_=_C2546 ,C2534_=_C2547 ,C2534_=_C2945 ,C2534_=_C2998 ,C2534_=_C2999 ,\nC2534_=_C3001 ,C2534_=_C3002 ,C2534_=_C3005 ,C2534_=_C3006 ,C2534_=_C3009 ,C2534_=_C3010 ,\nC2535_=_C2538 ,C2535_=_C2542 ,C2535_=_C2545 ,C2535_=_C2546 ,C2535_=_C2547 ,C2535_=_C2946 ,\nC2535_=_C3080 ,C2535_=_C3081 ,C2535_=_C3083 ,C2535_=_C3084 ,C2535_=_C3085 ,C2535_=_C3086 ,\nC2535_=_C3087 ,C2535_=_C3088 ,C2535_=_C3091 ,C2535_=_C3094 ,C2538_=_C2542 ,C2538_=_C2545 ,\nC2538_=_C2546 ,C2538_=_C2547 ,C2538_=_C2639 ,C2538_=_C2743 ,C2538_=_C2947 ,C2538_=_C2964 ,\nC2538_=_C3154 ,C2538_=_C3219 ,C2538_=_C3300 ,C2538_=_C3301 ,C2538_=_C3302 ,C2538_=_C3303 ,\nC2538_=_C3304 ,C2538_=_C3305 ,C2538_=_C3308 ,C2538_=_C3309 ,C2538_=_C3310 ,C2538_=_C3313 ,\nC2538_=_C3314 ,C2542_=_C2545 ,C2542_=_C2546 ,C2542_=_C2547 ,C2542_=_C2590 ,C2542_=_C2766 ,\nC2542_=_C2870 ,C2542_=_C2898 ,C2542_=_C2927 ,C2542_=_C2951 ,C2542_=_C3040 ,C2542_=_C3477 ,\nC2542_=_C3963 ,C2542_=_C3969 ,C2542_=_C3970 ,C2542_=_C3973 ,C2542_=_C3974 ,C2542_=_C3975 ,\nC2545_=_C2546 ,C2545_=_C2547 ,C2545_=_C2953 ,C2545_=_C2991 ,C2545_=_C3105 ,C2545_=_C3214 ,\nC2545_=_C3392 ,C2545_=_C3614 ,C2545_=_C3814 ,C2545_=_C3850 ,C2545_=_C3858 ,C2545_=_C3945 ,\nC2545_=_C4038 ,C2545_=_C4039 ,C2545_=_C4042 ,C2545_=_C4043 ,C2546_=_C2547 ,C2546_=_C2832 ,\nC2546_=_C2843 ,C2546_=_C2955 ,C2546_=_C3122 ,C2546_=_C3573 ,C2546_=_C3863 ,C2546_=_C3895 ,\nC2546_=_C3912 ,C2546_=_C4096 ,C2546_=_C4099 ,C2546_=_C4103 ,C2546_=_C4104 ,C2546_=_C4105 ,\nC2547_=_C2610 ,C2547_=_C2669 ,C2547_=_C2814 ,C2547_=_C2956 ,C2547_=_C3353 ,C2547_=_C3706 ,\nC2547_=_C3774 ,C2547_=_C3807 ,C2547_=_C3871 ,C2547_=_C3987 ,C2547_=_C4047 ,C2547_=_C4106 ,\nC2547_=_C4107 ,C2547_=_C4108 ,C2547_=_C4109 ,C2590_=_C2766 ,C2590_=_C2870 ,C2590_=_C2898 ,\nC2590_=_C2927 ,C2590_=_C2951 ,C2590_=_C3040 ,C2590_=_C3477 ,C2590_=_C3963 ,C2590_=_C3969 ,\nC2590_=_C3970 ,C2590_=_C3973 ,C2590_=_C3974 ,C2590_=_C3975 ,C2610_=_C2669 ,C2610_=_C2814 ,\nC2610_=_C2956 ,C2610_=_C3353 ,C2610_=_C3706 ,C2610_=_C3774 ,C2610_=_C3807 ,C2610_=_C3871 ,\nC2610_=_C3987 ,C2610_=_C4047 ,C2610_=_C4106 ,C2610_=_C4107 ,C2610_=_C4108 ,C2610_=_C4109 ,\nC2639_=_C2743 ,C2639_=_C2947 ,C2639_=_C2964 ,C2639_=_C3154 ,C2639_=_C3219 ,C2639_=_C3300 ,\nC2639_=_C3301 ,C2639_=_C3302 ,C2639_=_C3303 ,C2639_=_C3304 ,C2639_=_C3305 ,C2639_=_C3308 ,\nC2639_=_C3309 ,C2639_=_C3310 ,C2639_=_C3313 ,C2639_=_C3314 ,C2669_=_C2814 ,C2669_=_C2956 ,\nC2669_=_C3353 ,C2669_=_C3706 ,C2669_=_C3774 ,C2669_=_C3807 ,C2669_=_C3871 ,C2669_=_C3987 ,\nC2669_=_C4047 ,C2669_=_C4106 ,C2669_=_C4107 ,C2669_=_C4108 ,C2669_=_C4109 ,C2743_=_C2947 ,\nC2743_=_C2964 ,C2743_=_C3154 ,C2743_=_C3219 ,C2743_=_C3300 ,C2743_=_C3301 ,C2743_=_C3302 ,\nC2743_=_C3303 ,C2743_=_C3304 ,C2743_=_C3305 ,C2743_=_C3308 ,C2743_=_C3309 ,C2743_=_C3310 ,\nC2743_=_C3313 ,C2743_=_C3314 ,C2766_=_C2870 ,C2766_=_C2898 ,C2766_=_C2927 ,C2766_=_C2951 ,\nC2766_=_C3040 ,C2766_=_C3477 ,C2766_=_C3963 ,C2766_=_C3969 ,C2766_=_C3970 ,C2766_=_C3973 ,\nC2766_=_C3974 ,C2766_=_C3975 ,C2814_=_C2956 ,C2814_=_C3353 ,C2814_=_C3706 ,C2814_=_C3774 ,\nC2814_=_C3807 ,C2814_=_C3871 ,C2814_=_C3987 ,C2814_=_C4047 ,C2814_=_C4106 ,C2814_=_C4107 ,\nC2814_=_C4108 ,C2814_=_C4109 ,C2832_=_C2843 ,C2832_=_C2955 ,C2832_=_C3122 ,C2832_=_C3573 ,\nC2832_=_C3863 ,C2832_=_C3895 ,C2832_=_C3912 ,C2832_=_C4096 ,C2832_=_C4099 ,C2832_=_C4103 ,\nC2832_=_C4104 ,C2832_=_C4105 ,C2843_=_C2955 ,C2843_=_C3122 ,C2843_=_C3573 ,C2843_=_C3863 ,\nC2843_=_C3895 ,C2843_=_C3912 ,C2843_=_C4096 ,C2843_=_C4099 ,C2843_=_C4103 ,C2843_=_C4104 ,\nC2843_=_C4105 ,C2870_=_C2898 ,C2870_=_C2927 ,C2870_=_C2951 ,C2870_=_C3040 ,C2870_=_C3477 ,\nC2870_=_C3963 ,C2870_=_C3969 ,C2870_=_C3970 ,C2870_=_C3973 ,C2870_=_C3974 ,C2870_=_C3975 ,\nC2898_=_C2927 ,C2898_=_C2951 ,C2898_=_C3040 ,C2898_=_C3477 ,C2898_=_C3963 ,C2898_=_C3969 ,\nC2898_=_C3970 ,C2898_=_C3973 ,C2898_=_C3974 ,C2898_=_C3975 ,C2927_=_C2951 ,C2927_=_C3040 ,\nC2927_=_C3477 ,C2927_=_C3963 ,C2927_=_C3969 ,C2927_=_C3970 ,C2927_=_C3973 ,C2927_=_C3974 ,\nC2927_=_C3975 ,C2945_=_C2946 ,C2945_=_C2947 ,C2945_=_C2951 ,C2945_=_C2953 ,C2945_=_C2955 ,\nC2945_=_C2956 ,C2945_=_C2998 ,C2945_=_C2999 ,C2945_=_C3001 ,C2945_=_C3002 ,C2945_=_C3005 ,\nC2945_=_C3006 ,C2945_=_C3009 ,C2945_=_C3010 ,C2946_=_C2947 ,C2946_=_C2951 ,C2946_=_C2953 ,\nC2946_=_C2955 ,C2946_=_C2956 ,C2946_=_C3080 ,C2946_=_C3081 ,C2946_=_C3083 ,C2946_=_C3084 ,\nC2946_=_C3085 ,C2946_=_C3086 ,C2946_=_C3087 ,C2946_=_C3088 ,C2946_=_C3091 ,C2946_=_C3094 ,\nC2947_=_C2951 ,C2947_=_C2953 ,C2947_=_C2955 ,C2947_=_C2956 ,C2947_=_C2964 ,C2947_=_C3154 ,\nC2947_=_C3219 ,C2947_=_C3300 ,C2947_=_C3301 ,C2947_=_C3302 ,C2947_=_C3303 ,C2947_=_C3304 ,\nC2947_=_C3305 ,C2947_=_C3308 ,C2947_=_C3309 ,C2947_=_C3310 ,C2947_=_C3313 ,C2947_=_C3314 ,\nC2951_=_C2953 ,C2951_=_C2955 ,C2951_=_C2956 ,C2951_=_C3040 ,C2951_=_C3477 ,C2951_=_C3963 ,\nC2951_=_C3969 ,C2951_=_C3970 ,C2951_=_C3973 ,C2951_=_C3974 ,C2951_=_C3975 ,C2953_=_C2955 ,\nC2953_=_C2956 ,C2953_=_C2991 ,C2953_=_C3105 ,C2953_=_C3214 ,C2953_=_C3392 ,C2953_=_C3614 ,\nC2953_=_C3814 ,C2953_=_C3850 ,C2953_=_C3858 ,C2953_=_C3945 ,C2953_=_C4038 ,C2953_=_C4039 ,\nC2953_=_C4042 ,C2953_=_C4043 ,C2955_=_C2956 ,C2955_=_C3122 ,C2955_=_C3573 ,C2955_=_C3863 ,\nC2955_=_C3895 ,C2955_=_C3912 ,C2955_=_C4096 ,C2955_=_C4099 ,C2955_=_C4103 ,C2955_=_C4104 ,\nC2955_=_C4105 ,C2956_=_C3353 ,C2956_=_C3706 ,C2956_=_C3774 ,C2956_=_C3807 ,C2956_=_C3871 ,\nC2956_=_C3987 ,C2956_=_C4047 ,C2956_=_C4106 ,C2956_=_C4107 ,C2956_=_C4108 ,C2956_=_C4109 ,\nC2964_=_C3154 ,C2964_=_C3219 ,C2964_=_C3300 ,C2964_=_C3301 ,C2964_=_C3302 ,C2964_=_C3303 ,\nC2964_=_C3304 ,C2964_=_C3305 ,C2964_=_C3308 ,C2964_=_C3309 ,C2964_=_C3310 ,C2964_=_C3313 ,\nC2964_=_C3314 ,C2991_=_C3105 ,C2991_=_C3214 ,C2991_=_C3392 ,C2991_=_C3614 ,C2991_=_C3814 ,\nC2991_=_C3850 ,C2991_=_C3858 ,C2991_=_C3945 ,C2991_=_C4038 ,C2991_=_C4039 ,C2991_=_C4042 ,\nC2991_=_C4043 ,C2998_=_C2999 ,C2998_=_C3001 ,C2998_=_C3002 ,C2998_=_C3005 ,C2998_=_C3006 ,\nC2998_=_C3009 ,C2998_=_C3010 ,C2998_=_C3122 ,C2999_=_C3001 ,C2999_=_C3002 ,C2999_=_C3005 ,\nC2999_=_C3006 ,C2999_=_C3009 ,C2999_=_C3010 ,C3001_=_C3002 ,C3001_=_C3005 ,C3001_=_C3006 ,\nC3001_=_C3009 ,C3001_=_C3010 ,C3001_=_C3573 ,C3002_=_C3005 ,C3002_=_C3006 ,C3002_=_C3009 ,\nC3002_=_C3010 ,C3002_=_C3863 ,C3005_=_C3006 ,C3005_=_C3009 ,C3005_=_C3010 ,C3006_=_C3009 ,\nC3006_=_C3010 ,C3006_=_C4096 ,C3009_=_C3010 ,C3009_=_C3094 ,C3009_=_C3313 ,C3009_=_C3973 ,\nC3009_=_C4042 ,C3009_=_C4103 ,C3009_=_C4108 ,C3010_=_C4104 ,C3040_=_C3477 ,C3040_=_C3963 ,\nC3040_=_C3969 ,C3040_=_C3970 ,C3040_=_C3973 ,C3040_=_C3974 ,C3040_=_C3975 ,C3080_=_C3081 ,\nC3080_=_C3083 ,C3080_=_C3084 ,C3080_=_C3085 ,C3080_=_C3086 ,C3080_=_C3087 ,C3080_=_C3088 ,\nC3080_=_C3091 ,C3080_=_C3094 ,C3081_=_C3083 ,C3081_=_C3084 ,C3081_=_C3085 ,C3081_=_C3086 ,\nC3081_=_C3087 ,C3081_=_C3088 ,C3081_=_C3091 ,C3081_=_C3094 ,C3083_=_C3084 ,C3083_=_C3085 ,\nC3083_=_C3086 ,C3083_=_C3087 ,C3083_=_C3088 ,C3083_=_C3091 ,C3083_=_C3094 ,C3084_=_C3085 ,\nC3084_=_C3086 ,C3084_=_C3087 ,C3084_=_C3088 ,C3084_=_C3091 ,C3084_=_C3094 ,C3085_=_C3086 ,\nC3085_=_C3087 ,C3085_=_C3088 ,C3085_=_C3091 ,C3085_=_C3094 ,C3086_=_C3087 ,C3086_=_C3088 ,\nC3086_=_C3091 ,C3086_=_C3094 ,C3087_=_C3088 ,C3087_=_C3091 ,C3087_=_C3094 ,C3088_=_C3091 ,\nC3088_=_C3094 ,C3088_=_C3963 ,C3091_=_C3094 ,C3094_=_C3313 ,C3094_=_C3973 ,C3094_=_C4042 ,\nC3094_=_C4103 ,C3094_=_C4108 ,C3105_=_C3214 ,C3105_=_C3392 ,C3105_=_C3614 ,C3105_=_C3814 ,\nC3105_=_C3850 ,C3105_=_C3858 ,C3105_=_C3945 ,C3105_=_C4038 ,C3105_=_C4039 ,C3105_=_C4042 ,\nC3105_=_C4043 ,C3122_=_C3573 ,C3122_=_C3863 ,C3122_=_C3895 ,C3122_=_C3912 ,C3122_=_C4096 ,\nC3122_=_C4099 ,C3122_=_C4103 ,C3122_=_C4104 ,C3122_=_C4105 ,C3154_=_C3219 ,C3154_=_C3300 ,\nC3154_=_C3301 ,C3154_=_C3302 ,C3154_=_C3303 ,C3154_=_C3304 ,C3154_=_C3305 ,C3154_=_C3308 ,\nC3154_=_C3309 ,C3154_=_C3310 ,C3154_=_C3313 ,C3154_=_C3314 ,C3214_=_C3392 ,C3214_=_C3614 ,\nC3214_=_C3814 ,C3214_=_C3850 ,C3214_=_C3858 ,C3214_=_C3945 ,C3214_=_C4038 ,C3214_=_C4039 ,\nC3214_=_C4042 ,C3214_=_C4043 ,C3219_=_C3300 ,C3219_=_C3301 ,C3219_=_C3302 ,C3219_=_C3303 ,\nC3219_=_C3304 ,C3219_=_C3305 ,C3219_=_C3308 ,C3219_=_C3309 ,C3219_=_C3310 ,C3219_=_C3313 ,\nC3219_=_C3314 ,C3300_=_C3301 ,C3300_=_C3302 ,C3300_=_C3303 ,C3300_=_C3304 ,C3300_=_C3305 ,\nC3300_=_C3308 ,C3300_=_C3309 ,C3300_=_C3310 ,C3300_=_C3313 ,C3300_=_C3314 ,C3301_=_C3302 ,\nC3301_=_C3303 ,C3301_=_C3304 ,C3301_=_C3305 ,C3301_=_C3308 ,C3301_=_C3309 ,C3301_=_C3310 ,\nC3301_=_C3313 ,C3301_=_C3314 ,C3302_=_C3303 ,C3302_=_C3304 ,C3302_=_C3305 ,C3302_=_C3308 ,\nC3302_=_C3309 ,C3302_=_C3310 ,C3302_=_C3313 ,C3302_=_C3314 ,C3303_=_C3304 ,C3303_=_C3305 ,\nC3303_=_C3308 ,C3303_=_C3309 ,C3303_=_C3310 ,C3303_=_C3313 ,C3303_=_C3314 ,C3304_=_C3305 ,\nC3304_=_C3308 ,C3304_=_C3309 ,C3304_=_C3310 ,C3304_=_C3313 ,C3304_=_C3314 ,C3305_=_C3308 ,\nC3305_=_C3309 ,C3305_=_C3310 ,C3305_=_C3313 ,C3305_=_C3314 ,C3308_=_C3309 ,C3308_=_C3310 ,\nC3308_=_C3313 ,C3308_=_C3314 ,C3309_=_C3310 ,C3309_=_C3313 ,C3309_=_C3314 ,C3310_=_C3313 ,\nC3310_=_C3314 ,C3313_=_C3314 ,C3313_=_C3973 ,C3313_=_C4042 ,C3313_=_C4103 ,C3313_=_C4108 ,\nC3353_=_C3706 ,C3353_=_C3774 ,C3353_=_C3807 ,C3353_=_C3871 ,C3353_=_C3987 ,C3353_=_C4047 ,\nC3353_=_C4106 ,C3353_=_C4107 ,C3353_=_C4108 ,C3353_=_C4109 ,C3392_=_C3614 ,C3392_=_C3814 ,\nC3392_=_C3850 ,C3392_=_C3858 ,C3392_=_C3945</w:t>
      </w:r>
    </w:p>
    <w:p>
      <w:pPr>
        <w:pStyle w:val="PreformattedText"/>
        <w:bidi w:val="0"/>
        <w:spacing w:before="0" w:after="0"/>
        <w:jc w:val="left"/>
        <w:rPr/>
      </w:pPr>
      <w:r>
        <w:rPr/>
        <w:t xml:space="preserve"> </w:t>
      </w:r>
      <w:r>
        <w:rPr/>
        <w:t>,C3392_=_C4038 ,C3392_=_C4039 ,C3392_=_C4042 ,\nC3392_=_C4043 ,C3477_=_C3963 ,C3477_=_C3969 ,C3477_=_C3970 ,C3477_=_C3973 ,C3477_=_C3974 ,\nC3477_=_C3975 ,C3573_=_C3863 ,C3573_=_C3895 ,C3573_=_C3912 ,C3573_=_C4096 ,C3573_=_C4099 ,\nC3573_=_C4103 ,C3573_=_C4104 ,C3573_=_C4105 ,C3614_=_C3814 ,C3614_=_C3850 ,C3614_=_C3858 ,\nC3614_=_C3945 ,C3614_=_C4038 ,C3614_=_C4039 ,C3614_=_C4042 ,C3614_=_C4043 ,C3706_=_C3774 ,\nC3706_=_C3807 ,C3706_=_C3871 ,C3706_=_C3987 ,C3706_=_C4047 ,C3706_=_C4106 ,C3706_=_C4107 ,\nC3706_=_C4108 ,C3706_=_C4109 ,C3774_=_C3807 ,C3774_=_C3871 ,C3774_=_C3987 ,C3774_=_C4047 ,\nC3774_=_C4106 ,C3774_=_C4107 ,C3774_=_C4108 ,C3774_=_C4109 ,C3807_=_C3871 ,C3807_=_C3987 ,\nC3807_=_C4047 ,C3807_=_C4106 ,C3807_=_C4107 ,C3807_=_C4108 ,C3807_=_C4109 ,C3814_=_C3850 ,\nC3814_=_C3858 ,C3814_=_C3945 ,C3814_=_C4038 ,C3814_=_C4039 ,C3814_=_C4042 ,C3814_=_C4043 ,\nC3850_=_C3858 ,C3850_=_C3945 ,C3850_=_C4038 ,C3850_=_C4039 ,C3850_=_C4042 ,C3850_=_C4043 ,\nC3858_=_C3945 ,C3858_=_C4038 ,C3858_=_C4039 ,C3858_=_C4042 ,C3858_=_C4043 ,C3863_=_C3895 ,\nC3863_=_C3912 ,C3863_=_C4096 ,C3863_=_C4099 ,C3863_=_C4103 ,C3863_=_C4104 ,C3863_=_C4105 ,\nC3871_=_C3987 ,C3871_=_C4047 ,C3871_=_C4106 ,C3871_=_C4107 ,C3871_=_C4108 ,C3871_=_C4109 ,\nC3895_=_C3912 ,C3895_=_C4096 ,C3895_=_C4099 ,C3895_=_C4103 ,C3895_=_C4104 ,C3895_=_C4105 ,\nC3912_=_C4096 ,C3912_=_C4099 ,C3912_=_C4103 ,C3912_=_C4104 ,C3912_=_C4105 ,C3945_=_C4038 ,\nC3945_=_C4039 ,C3945_=_C4042 ,C3945_=_C4043 ,C3963_=_C3969 ,C3963_=_C3970 ,C3963_=_C3973 ,\nC3963_=_C3974 ,C3963_=_C3975 ,C3969_=_C3970 ,C3969_=_C3973 ,C3969_=_C3974 ,C3969_=_C3975 ,\nC3970_=_C3973 ,C3970_=_C3974 ,C3970_=_C3975 ,C3973_=_C3974 ,C3973_=_C3975 ,C3973_=_C4042 ,\nC3973_=_C4103 ,C3973_=_C4108 ,C3974_=_C3975 ,C3975_=_C4109 ,C3987_=_C4047 ,C3987_=_C4106 ,\nC3987_=_C4107 ,C3987_=_C4108 ,C3987_=_C4109 ,C4038_=_C4039 ,C4038_=_C4042 ,C4038_=_C4043 ,\nC4039_=_C4042 ,C4039_=_C4043 ,C4039_=_C4099 ,C4042_=_C4043 ,C4042_=_C4103 ,C4042_=_C4108 ,\nC4047_=_C4106 ,C4047_=_C4107 ,C4047_=_C4108 ,C4047_=_C4109 ,C4096_=_C4099 ,C4096_=_C4103 ,\nC4096_=_C4104 ,C4096_=_C4105 ,C4099_=_C4103 ,C4099_=_C4104 ,C4099_=_C4105 ,C4103_=_C4104 ,\nC4103_=_C4105 ,C4103_=_C4108 ,C4104_=_C4105 ,C4106_=_C4107 ,C4106_=_C4108 ,C4106_=_C4109 ,\nC4107_=_C4108 ,C4107_=_C4109 ,C4108_=_C4109 ,"];145[shape=box, label="id:145 level: 5\n190: C116 C144 C239 C274 C291 \nC306 C326 C351 C365 C380 C404 \nC447 C472 C501 C604 C608 C609 \nC612 C613 C622 C629 C633 C635 \nC720 C732 C779 C818 C830 C886 \nC887 C889 C890 C891 C892 C893 \nC894 C895 C896 C897 C898 C899 \nC900 C901 C902 C904 C905 C906 \nC907 C908 C910 C911 C912 C913 \nC914 C915 C917 C918 C919 C921 \nC922 C923 C924 C925 C926 C927 \nC928 C929 C930 C931 C933 C934 \nC935 C936 C937 C942 C988 C1017 \nC1050 C1085 C1126 C1271 C1275 C1297 \nC1330 C1361 C1420 C1471 C1552 C1555 \nC1627 C1638 C1669 C1670 C1671 C1672 \nC1673 C1674 C1675 C1676 C1677 C1678 \nC1680 C1681 C1682 C1683 C1684 C1686 \nC1687 C1794 C1865 C1866 C1867 C1868 \nC1869 C1870 C1871 C1872 C1874 C1875 \nC1876 C1877 C1878 C1879 C1880 C1881 \nC1882 C1883 C1884 C1886 C1887 C1888 \nC2070 C2126 C2148 C2290 C2300 C2324 \nC2358 C2470 C2536 C2604 C2670 C2790 \nC2806 C2815 C2834 C2887 C2949 C3057 \nC3125 C3126 C3127 C3128 C3129 C3130 \nC3131 C3132 C3134 C3135 C3136 C3152 \nC3319 C3325 C3328 C3354 C3439 C3557 \nC3710 C3714 C3716 C3769 C3770 C3771 \nC3772 C3773 C3774 C3776 C3777 C3785 \nC3837 C3900 C3918 C3953 C3978 C3997 \nC4050 C4051 C4052 C4053 C4074 \n2667: C116_=_C239( C116 C239 ) C116_=_C274( C116 C274 ) C116_=_C306( C116 C306 ) C116_=_C351( C116 C351 ) C116_=_C633( C116 C633 ) \nC116_=_C907( C116 C907 ) C116_=_C988( C116 C988 ) C116_=_C1638( C116 C1638 ) C116_=_C1682( C116 C1682 ) C116_=_C2070( C116 C2070 ) C116_=_C2300( C116 C2300 ) \nC116_=_C3057( C116 C3057 ) C116_=_C3325( C116 C3325 ) C116_=_C3439( C116 C3439 ) C116_=_C3557( C116 C3557 ) C116_=_C3714( C116 C3714 ) C116_=_C3773( C116 C3773 ) \nC116_=_C3837( C116 C3837 ) C116_=_C3900( C116 C3900 ) C116_=_C3953( C116 C3953 ) C116_=_C3978( C116 C3978 ) C116_=_C4050( C116 C4050 ) C116_=_C4051( C116 C4051 ) \nC116_=_C4052( C116 C4052 ) C116_=_C4053( C116 C4053 ) C144_=_C291( C144 C291 ) C144_=_C326( C144 C326 ) C144_=_C365( C144 C365 ) C144_=_C472( C144 C472 ) \nC144_=_C604( C144 C604 ) C144_=_C635( C144 C635 ) C144_=_C936( C144 C936 ) C144_=_C1085( C144 C1085 ) C144_=_C1271( C144 C1271 ) C144_=_C1361( C144 C1361 ) \nC144_=_C1887( C144 C1887 ) C144_=_C2358( C144 C2358 ) C144_=_C2670( C144 C2670 ) C144_=_C2815( C144 C2815 ) C144_=_C2887( C144 C2887 ) C144_=_C3134( C144 C3134 ) \nC144_=_C3152( C144 C3152 ) C144_=_C3328( C144 C3328 ) C144_=_C3354( C144 C3354 ) C144_=_C3716( C144 C3716 ) C144_=_C3785( C144 C3785 ) C144_=_C3918( C144 C3918 ) \nC144_=_C3997( C144 C3997 ) C144_=_C4051( C144 C4051 ) C144_=_C4074( C144 C4074 ) C239_=_C274( C239 C274 ) C239_=_C306( C239 C306 ) C239_=_C351( C239 C351 ) \nC239_=_C633( C239 C633 ) C239_=_C907( C239 C907 ) C239_=_C988( C239 C988 ) C239_=_C1638( C239 C1638 ) C239_=_C1682( C239 C1682 ) C239_=_C2070( C239 C2070 ) \nC239_=_C2300( C239 C2300 ) C239_=_C3057( C239 C3057 ) C239_=_C3325( C239 C3325 ) C239_=_C3439( C239 C3439 ) C239_=_C3557( C239 C3557 ) C239_=_C3714( C239 C3714 ) \nC239_=_C3773( C239 C3773 ) C239_=_C3837( C239 C3837 ) C239_=_C3900( C239 C3900 ) C239_=_C3953( C239 C3953 ) C239_=_C3978( C239 C3978 ) C239_=_C4050( C239 C4050 ) \nC239_=_C4051( C239 C4051 ) C239_=_C4052( C239 C4052 ) C239_=_C4053( C239 C4053 ) C274_=_C306( C274 C306 ) C274_=_C351( C274 C351 ) C274_=_C633( C274 C633 ) \nC274_=_C907( C274 C907 ) C274_=_C988( C274 C988 ) C274_=_C1638( C274 C1638 ) C274_=_C1682( C274 C1682 ) C274_=_C2070( C274 C2070 ) C274_=_C2300( C274 C2300 ) \nC274_=_C3057( C274 C3057 ) C274_=_C3325( C274 C3325 ) C274_=_C3439( C274 C3439 ) C274_=_C3557( C274 C3557 ) C274_=_C3714( C274 C3714 ) C274_=_C3773( C274 C3773 ) \nC274_=_C3837( C274 C3837 ) C274_=_C3900( C274 C3900 ) C274_=_C3953( C274 C3953 ) C274_=_C3978( C274 C3978 ) C274_=_C4050( C274 C4050 ) C274_=_C4051( C274 C4051 ) \nC274_=_C4052( C274 C4052 ) C274_=_C4053( C274 C4053 ) C291_=_C326( C291 C326 ) C291_=_C365( C291 C365 ) C291_=_C472( C291 C472 ) C291_=_C604( C291 C604 ) \nC291_=_C635( C291 C635 ) C291_=_C936( C291 C936 ) C291_=_C1085( C291 C1085 ) C291_=_C1271( C291 C1271 ) C291_=_C1361( C291 C1361 ) C291_=_C1887( C291 C1887 ) \nC291_=_C2358( C291 C2358 ) C291_=_C2670( C291 C2670 ) C291_=_C2815( C291 C2815 ) C291_=_C2887( C291 C2887 ) C291_=_C3134( C291 C3134 ) C291_=_C3152( C291 C3152 ) \nC291_=_C3328( C291 C3328 ) C291_=_C3354( C291 C3354 ) C291_=_C3716( C291 C3716 ) C291_=_C3785( C291 C3785 ) C291_=_C3918( C291 C3918 ) C291_=_C3997( C291 C3997 ) \nC291_=_C4051( C291 C4051 ) C291_=_C4074( C291 C4074 ) C306_=_C351( C306 C351 ) C306_=_C633( C306 C633 ) C306_=_C907( C306 C907 ) C306_=_C988( C306 C988 ) \nC306_=_C1638( C306 C1638 ) C306_=_C1682( C306 C1682 ) C306_=_C2070( C306 C2070 ) C306_=_C2300( C306 C2300 ) C306_=_C3057( C306 C3057 ) C306_=_C3325( C306 C3325 ) \nC306_=_C3439( C306 C3439 ) C306_=_C3557( C306 C3557 ) C306_=_C3714( C306 C3714 ) C306_=_C3773( C306 C3773 ) C306_=_C3837( C306 C3837 ) C306_=_C3900( C306 C3900 ) \nC306_=_C3953( C306 C3953 ) C306_=_C3978( C306 C3978 ) C306_=_C4050( C306 C4050 ) C306_=_C4051( C306 C4051 ) C306_=_C4052( C306 C4052 ) C306_=_C4053( C306 C4053 ) \nC326_=_C365( C326 C365 ) C326_=_C472( C326 C472 ) C326_=_C604( C326 C604 ) C326_=_C635( C326 C635 ) C326_=_C936( C326 C936 ) C326_=_C1085( C326 C1085 ) \nC326_=_C1271( C326 C1271 ) C326_=_C1361( C326 C1361 ) C326_=_C1887( C326 C1887 ) C326_=_C2358( C326 C2358 ) C326_=_C2670( C326 C2670 ) C326_=_C2815( C326 C2815 ) \nC326_=_C2887( C326 C2887 ) C326_=_C3134( C326 C3134 ) C326_=_C3152( C326 C3152 ) C326_=_C3328( C326 C3328 ) C326_=_C3354( C326 C3354 ) C326_=_C3716( C326 C3716 ) \nC326_=_C3785( C326 C3785 ) C326_=_C3918( C326 C3918 ) C326_=_C3997( C326 C3997 ) C326_=_C4051( C326 C4051 ) C326_=_C4074( C326 C4074 ) C351_=_C633( C351 C633 ) \nC351_=_C907( C351 C907 ) C351_=_C988( C351 C988 ) C351_=_C1638( C351 C1638 ) C351_=_C1682( C351 C1682 ) C351_=_C2070( C351 C2070 ) C351_=_C2300( C351 C2300 ) \nC351_=_C3057( C351 C3057 ) C351_=_C3325( C351 C3325 ) C351_=_C3439( C351 C3439 ) C351_=_C3557( C351 C3557 ) C351_=_C3714( C351 C3714 ) C351_=_C3773( C351 C3773 ) \nC351_=_C3837( C351 C3837 ) C351_=_C3900( C351 C3900 ) C351_=_C3953( C351 C3953 ) C351_=_C3978( C351 C3978 ) C351_=_C4050( C351 C4050 ) C351_=_C4051( C351 C4051 ) \nC351_=_C4052( C351 C4052 ) C351_=_C4053( C351 C4053 ) C365_=_C472( C365 C472 ) C365_=_C604( C365 C604 ) C365_=_C635( C365 C635 ) C365_=_C936( C365 C936 ) \nC365_=_C1085( C365 C1085 ) C365_=_C1271( C365 C1271 ) C365_=_C1361( C365 C1361 ) C365_=_C1887( C365 C1887 ) C365_=_C2358( C365 C2358 ) C365_=_C2670( C365 C2670 ) \nC365_=_C2815( C365 C2815 ) C365_=_C2887( C365 C2887 ) C365_=_C3134( C365 C3134 ) C365_=_C3152( C365 C3152 ) C365_=_C3328( C365 C3328 ) C365_=_C3354( C365 C3354 ) \nC365_=_C3716( C365 C3716 ) C365_=_C3785( C365 C3785 ) C365_=_C3918( C365 C3918 ) C365_=_C3997( C365 C3997 ) C365_=_C4051( C365 C4051 ) C365_=_C4074( C365 C4074 ) \nC380_=_C629( C380 C629 ) C380_=_C732( C380 C732 ) C380_=_C830( C380 C830 ) C380_=_C927( C380 C927 ) C380_=_C1420( C380 C1420 ) C380_=_C1794( C380 C1794 ) \nC380_=_C1879( C380 C1879 ) C380_=_C2148( C380 C2148 ) C380_=_C2470( C380 C2470 ) C380_=_C2604( C380 C2604 ) C380_=_C2806( C380 C2806 ) C380_=_C2834( C380 C2834 ) \nC380_=_C2949( C380 C2949 ) C380_=_C3129( C380 C3129 ) C380_=_C3319( C380 C3319 ) C380_=_C3710( C380 C3710 ) C380_=_C3769( C380 C3769 ) C380_=_C3770( C380 C3770 ) \nC380_=_C3771( C380 C3771 ) C380_=_C3772( C380 C3772 ) C380_=_C3773( C380 C3773 ) C380_=_C3774( C380 C3774 ) C380_=_C3776( C380 C3776 ) C380_=_C3777( C380 C3777 ) \nC404_=_C622( C404 C622 ) C404_=_C779( C404 C779 ) C404_=_C896( C404 C896 ) C404_=_C1050( C404 C1050 ) C404_=_C1126( C404 C1126 ) C404_=_C1330( C404 C1330</w:t>
      </w:r>
    </w:p>
    <w:p>
      <w:pPr>
        <w:pStyle w:val="PreformattedText"/>
        <w:bidi w:val="0"/>
        <w:spacing w:before="0" w:after="0"/>
        <w:jc w:val="left"/>
        <w:rPr/>
      </w:pPr>
      <w:r>
        <w:rPr/>
        <w:t xml:space="preserve"> </w:t>
      </w:r>
      <w:r>
        <w:rPr/>
        <w:t>) \nC404_=_C1555( C404 C1555 ) C404_=_C1627( C404 C1627 ) C404_=_C1674( C404 C1674 ) C404_=_C2126( C404 C2126 ) C404_=_C2290( C404 C2290 ) C404_=_C2324( C404 C2324 ) \nC404_=_C2536( C404 C2536 ) C404_=_C2790( C404 C2790 ) C404_=_C3125( C404 C3125 ) C404_=_C3126( C404 C3126 ) C404_=_C3127( C404 C3127 ) C404_=_C3128( C404 C3128 ) \nC404_=_C3129( C404 C3129 ) C404_=_C3130( C404 C3130 ) C404_=_C3131( C404 C3131 ) C404_=_C3132( C404 C3132 ) C404_=_C3134( C404 C3134 ) C404_=_C3135( C404 C3135 ) \nC404_=_C3136( C404 C3136 ) C447_=_C472( C447 C472 ) C447_=_C501( C447 C501 ) C447_=_C608( C447 C608 ) C447_=_C886( C447 C886 ) C447_=_C887( C447 C887 ) \nC447_=_C889( C447 C889 ) C447_=_C890( C447 C890 ) C447_=_C891( C447 C891 ) C447_=_C892( C447 C892 ) C447_=_C893( C447 C893 ) C447_=_C894( C447 C894 ) \nC447_=_C895( C447 C895 ) C447_=_C896( C447 C896 ) C447_=_C897( C447 C897 ) C447_=_C898( C447 C898 ) C447_=_C899( C447 C899 ) C447_=_C900( C447 C900 ) \nC447_=_C901( C447 C901 ) C447_=_C902( C447 C902 ) C447_=_C904( C447 C904 ) C447_=_C905( C447 C905 ) C447_=_C906( C447 C906 ) C447_=_C907( C447 C907 ) \nC447_=_C908( C447 C908 ) C447_=_C910( C447 C910 ) C472_=_C604( C472 C604 ) C472_=_C635( C472 C635 ) C472_=_C936( C472 C936 ) C472_=_C1085( C472 C1085 ) \nC472_=_C1271( C472 C1271 ) C472_=_C1361( C472 C1361 ) C472_=_C1887( C472 C1887 ) C472_=_C2358( C472 C2358 ) C472_=_C2670( C472 C2670 ) C472_=_C2815( C472 C2815 ) \nC472_=_C2887( C472 C2887 ) C472_=_C3134( C472 C3134 ) C472_=_C3152( C472 C3152 ) C472_=_C3328( C472 C3328 ) C472_=_C3354( C472 C3354 ) C472_=_C3716( C472 C3716 ) \nC472_=_C3785( C472 C3785 ) C472_=_C3918( C472 C3918 ) C472_=_C3997( C472 C3997 ) C472_=_C4051( C472 C4051 ) C472_=_C4074( C472 C4074 ) C501_=_C608( C501 C608 ) \nC501_=_C886( C501 C886 ) C501_=_C887( C501 C887 ) C501_=_C889( C501 C889 ) C501_=_C890( C501 C890 ) C501_=_C891( C501 C891 ) C501_=_C892( C501 C892 ) \nC501_=_C893( C501 C893 ) C501_=_C894( C501 C894 ) C501_=_C895( C501 C895 ) C501_=_C896( C501 C896 ) C501_=_C897( C501 C897 ) C501_=_C898( C501 C898 ) \nC501_=_C899( C501 C899 ) C501_=_C900( C501 C900 ) C501_=_C901( C501 C901 ) C501_=_C902( C501 C902 ) C501_=_C904( C501 C904 ) C501_=_C905( C501 C905 ) \nC501_=_C906( C501 C906 ) C501_=_C907( C501 C907 ) C501_=_C908( C501 C908 ) C501_=_C910( C501 C910 ) C604_=_C635( C604 C635 ) C604_=_C936( C604 C936 ) \nC604_=_C1085( C604 C1085 ) C604_=_C1271( C604 C1271 ) C604_=_C1361( C604 C1361 ) C604_=_C1887( C604 C1887 ) C604_=_C2358( C604 C2358 ) C604_=_C2670( C604 C2670 ) \nC604_=_C2815( C604 C2815 ) C604_=_C2887( C604 C2887 ) C604_=_C3134( C604 C3134 ) C604_=_C3152( C604 C3152 ) C604_=_C3328( C604 C3328 ) C604_=_C3354( C604 C3354 ) \nC604_=_C3716( C604 C3716 ) C604_=_C3785( C604 C3785 ) C604_=_C3918( C604 C3918 ) C604_=_C3997( C604 C3997 ) C604_=_C4051( C604 C4051 ) C604_=_C4074( C604 C4074 ) \nC608_=_C609( C608 C609 ) C608_=_C612( C608 C612 ) C608_=_C613( C608 C613 ) C608_=_C622( C608 C622 ) C608_=_C629( C608 C629 ) C608_=_C633( C608 C633 ) \nC608_=_C635( C608 C635 ) C608_=_C886( C608 C886 ) C608_=_C887( C608 C887 ) C608_=_C889( C608 C889 ) C608_=_C890( C608 C890 ) C608_=_C891( C608 C891 ) \nC608_=_C892( C608 C892 ) C608_=_C893( C608 C893 ) C608_=_C894( C608 C894 ) C608_=_C895( C608 C895 ) C608_=_C896( C608 C896 ) C608_=_C897( C608 C897 ) \nC608_=_C898( C608 C898 ) C608_=_C899( C608 C899 ) C608_=_C900( C608 C900 ) C608_=_C901( C608 C901 ) C608_=_C902( C608 C902 ) C608_=_C904( C608 C904 ) \nC608_=_C905( C608 C905 ) C608_=_C906( C608 C906 ) C608_=_C907( C608 C907 ) C608_=_C908( C608 C908 ) C608_=_C910( C608 C910 ) C609_=_C612( C609 C612 ) \nC609_=_C613( C609 C613 ) C609_=_C622( C609 C622 ) C609_=_C629( C609 C629 ) C609_=_C633( C609 C633 ) C609_=_C635( C609 C635 ) C609_=_C886( C609 C886 ) \nC609_=_C911( C609 C911 ) C609_=_C912( C609 C912 ) C609_=_C913( C609 C913 ) C609_=_C914( C609 C914 ) C609_=_C915( C609 C915 ) C609_=_C917( C609 C917 ) \nC609_=_C918( C609 C918 ) C609_=_C919( C609 C919 ) C609_=_C921( C609 C921 ) C609_=_C922( C609 C922 ) C609_=_C923( C609 C923 ) C609_=_C924( C609 C924 ) \nC609_=_C925( C609 C925 ) C609_=_C926( C609 C926 ) C609_=_C927( C609 C927 ) C609_=_C928( C609 C928 ) C609_=_C929( C609 C929 ) C609_=_C930( C609 C930 ) \nC609_=_C931( C609 C931 ) C609_=_C933( C609 C933 ) C609_=_C934( C609 C934 ) C609_=_C935( C609 C935 ) C609_=_C936( C609 C936 ) C609_=_C937( C609 C937 ) \nC612_=_C613( C612 C613 ) C612_=_C622( C612 C622 ) C612_=_C629( C612 C629 ) C612_=_C633( C612 C633 ) C612_=_C635( C612 C635 ) C612_=_C720( C612 C720 ) \nC612_=_C818( C612 C818 ) C612_=_C915( C612 C915 ) C612_=_C942( C612 C942 ) C612_=_C1275( C612 C1275 ) C612_=_C1297( C612 C1297 ) C612_=_C1471( C612 C1471 ) \nC612_=_C1552( C612 C1552 ) C612_=_C1669( C612 C1669 ) C612_=_C1670( C612 C1670 ) C612_=_C1671( C612 C1671 ) C612_=_C1672( C612 C1672 ) C612_=_C1673( C612 C1673 ) \nC612_=_C1674( C612 C1674 ) C612_=_C1675( C612 C1675 ) C612_=_C1676( C612 C1676 ) C612_=_C1677( C612 C1677 ) C612_=_C1678( C612 C1678 ) C612_=_C1680( C612 C1680 ) \nC612_=_C1681( C612 C1681 ) C612_=_C1682( C612 C1682 ) C612_=_C1683( C612 C1683 ) C612_=_C1684( C612 C1684 ) C612_=_C1686( C612 C1686 ) C612_=_C1687( C612 C1687 ) \nC613_=_C622( C613 C622 ) C613_=_C629( C613 C629 ) C613_=_C633( C613 C633 ) C613_=_C635( C613 C635 ) C613_=_C892( C613 C892 ) C613_=_C1017( C613 C1017 ) \nC613_=_C1669( C613 C1669 ) C613_=_C1865( C613 C1865 ) C613_=_C1866( C613 C1866 ) C613_=_C1867( C613 C1867 ) C613_=_C1868( C613 C1868 ) C613_=_C1869( C613 C1869 ) \nC613_=_C1870( C613 C1870 ) C613_=_C1871( C613 C1871 ) C613_=_C1872( C613 C1872 ) C613_=_C1874( C613 C1874 ) C613_=_C1875( C613 C1875 ) C613_=_C1876( C613 C1876 ) \nC613_=_C1877( C613 C1877 ) C613_=_C1878( C613 C1878 ) C613_=_C1879( C613 C1879 ) C613_=_C1880( C613 C1880 ) C613_=_C1881( C613 C1881 ) C613_=_C1882( C613 C1882 ) \nC613_=_C1883( C613 C1883 ) C613_=_C1884( C613 C1884 ) C613_=_C1886( C613 C1886 ) C613_=_C1887( C613 C1887 ) C613_=_C1888( C613 C1888 ) C622_=_C629( C622 C629 ) \nC622_=_C633( C622 C633 ) C622_=_C635( C622 C635 ) C622_=_C779( C622 C779 ) C622_=_C896( C622 C896 ) C622_=_C1050( C622 C1050 ) C622_=_C1126( C622 C1126 ) \nC622_=_C1330( C622 C1330 ) C622_=_C1555( C622 C1555 ) C622_=_C1627( C622 C1627 ) C622_=_C1674( C622 C1674 ) C622_=_C2126( C622 C2126 ) C622_=_C2290( C622 C2290 ) \nC622_=_C2324( C622 C2324 ) C622_=_C2536( C622 C2536 ) C622_=_C2790( C622 C2790 ) C622_=_C3125( C622 C3125 ) C622_=_C3126( C622 C3126 ) C622_=_C3127( C622 C3127 ) \nC622_=_C3128( C622 C3128 ) C622_=_C3129( C622 C3129 ) C622_=_C3130( C622 C3130 ) C622_=_C3131( C622 C3131 ) C622_=_C3132( C622 C3132 ) C622_=_C3134( C622 C3134 ) \nC622_=_C3135( C622 C3135 ) C622_=_C3136( C622 C3136 ) C629_=_C633( C629 C633 ) C629_=_C635( C629 C635 ) C629_=_C732( C629 C732 ) C629_=_C830( C629 C830 ) \nC629_=_C927( C629 C927 ) C629_=_C1420( C629 C1420 ) C629_=_C1794( C629 C1794 ) C629_=_C1879( C629 C1879 ) C629_=_C2148( C629 C2148 ) C629_=_C2470( C629 C2470 ) \nC629_=_C2604( C629 C2604 ) C629_=_C2806( C629 C2806 ) C629_=_C2834( C629 C2834 ) C629_=_C2949( C629 C2949 ) C629_=_C3129( C629 C3129 ) C629_=_C3319( C629 C3319 ) \nC629_=_C3710( C629 C3710 ) C629_=_C3769( C629 C3769 ) C629_=_C3770( C629 C3770 ) C629_=_C3771( C629 C3771 ) C629_=_C3772( C629 C3772 ) C629_=_C3773( C629 C3773 ) \nC629_=_C3774( C629 C3774 ) C629_=_C3776( C629 C3776 ) C629_=_C3777( C629 C3777 ) C633_=_C635( C633 C635 ) C633_=_C907( C633 C907 ) C633_=_C988( C633 C988 ) \nC633_=_C1638( C633 C1638 ) C633_=_C1682( C633 C1682 ) C633_=_C2070( C633 C2070 ) C633_=_C2300( C633 C2300 ) C633_=_C3057( C633 C3057 ) C633_=_C3325( C633 C3325 ) \nC633_=_C3439( C633 C3439 ) C633_=_C3557( C633 C3557 ) C633_=_C3714( C633 C3714 ) C633_=_C3773( C633 C3773 ) C633_=_C3837( C633 C3837 ) C633_=_C3900( C633 C3900 ) \nC633_=_C3953( C633 C3953 ) C633_=_C3978( C633 C3978 ) C633_=_C4050( C633 C4050 ) C633_=_C4051( C633 C4051 ) C633_=_C4052( C633 C4052 ) C633_=_C4053( C633 C4053 ) \nC635_=_C936( C635 C936 ) C635_=_C1085( C635 C1085 ) C635_=_C1271( C635 C1271 ) C635_=_C1361( C635 C1361 ) C635_=_C1887( C635 C1887 ) C635_=_C2358( C635 C2358 ) \nC635_=_C2670( C635 C2670 ) C635_=_C2815( C635 C2815 ) C635_=_C2887( C635 C2887 ) C635_=_C3134( C635 C3134 ) C635_=_C3152( C635 C3152 ) C635_=_C3328( C635 C3328 ) \nC635_=_C3354( C635 C3354 ) C635_=_C3716( C635 C3716 ) C635_=_C3785( C635 C3785 ) C635_=_C3918( C635 C3918 ) C635_=_C3997( C635 C3997 ) C635_=_C4051( C635 C4051 ) \nC635_=_C4074( C635 C4074 ) C720_=_C732( C720 C732 ) C720_=_C818( C720 C818 ) C720_=_C915( C720 C915 ) C720_=_C942( C720 C942 ) C720_=_C1275( C720 C1275 ) \nC720_=_C1297( C720 C1297 ) C720_=_C1471( C720 C1471 ) C720_=_C1552( C720 C1552 ) C720_=_C1669( C720 C1669 ) C720_=_C1670( C720 C1670 ) C720_=_C1671( C720 C1671 ) \nC720_=_C1672( C720 C1672 ) C720_=_C1673( C720 C1673 ) C720_=_C1674( C720 C1674 ) C720_=_C1675( C720 C1675 ) C720_=_C1676( C720 C1676 ) C720_=_C1677( C720 C1677 ) \nC720_=_C1678( C720 C1678 ) C720_=_C1680( C720 C1680 ) C720_=_C1681( C720 C1681 ) C720_=_C1682( C720 C1682 ) C720_=_C1683( C720 C1683 ) C720_=_C1684( C720 C1684 ) \nC720_=_C1686( C720 C1686 ) C720_=_C1687( C720 C1687 ) C732_=_C830( C732 C830 ) C732_=_C927( C732 C927 ) C732_=_C1420( C732 C1420 ) C732_=_C1794( C732 C1794 ) \nC732_=_C1879( C732 C1879 ) C732_=_C2148( C732 C2148 ) C732_=_C2470( C732 C2470 ) C732_=_C2604( C732 C2604 ) C732_=_C2806( C732 C2806 ) C732_=_C2834( C732 C2834 ) \nC732_=_C2949( C732 C2949 ) C732_=_C3129( C732 C3129 ) C732_=_C3319( C732 C3319 ) C732_=_C3710( C732 C3710 ) C732_=_C3769( C732 C3769 ) C732_=_C3770( C732 C3770 ) \nC732_=_C3771( C732 C3771 ) C732_=_C3772( C732 C3772 ) C732_=_C3773( C732 C3773 ) C732_=_C3774( C732 C3774 ) C732_=_C3776( C732 C3776 ) C732_=_C3777( C732 C3777 ) \nC779_=_C896( C779 C896 ) C779_=_C1050( C779 C1050 ) C779_=_C1126( C779 C1126 ) C779_=_C1330( C779 C1330 ) C779_=_C1555( C779 C1555 ) C779_=_C1627( C779 C1627 ) \nC779_=_C1674( C779 C1674</w:t>
      </w:r>
    </w:p>
    <w:p>
      <w:pPr>
        <w:pStyle w:val="PreformattedText"/>
        <w:bidi w:val="0"/>
        <w:spacing w:before="0" w:after="0"/>
        <w:jc w:val="left"/>
        <w:rPr/>
      </w:pPr>
      <w:r>
        <w:rPr/>
        <w:t xml:space="preserve"> </w:t>
      </w:r>
      <w:r>
        <w:rPr/>
        <w:t>) C779_=_C2126( C779 C2126 ) C779_=_C2290( C779 C2290 ) C779_=_C2324( C779 C2324 ) C779_=_C2536( C779 C2536 ) C779_=_C2790( C779 C2790 ) \nC779_=_C3125( C779 C3125 ) C779_=_C3126( C779 C3126 ) C779_=_C3127( C779 C3127 ) C779_=_C3128( C779 C3128 ) C779_=_C3129( C779 C3129 ) C779_=_C3130( C779 C3130 ) \nC779_=_C3131( C779 C3131 ) C779_=_C3132( C779 C3132 ) C779_=_C3134( C779 C3134 ) C779_=_C3135( C779 C3135 ) C779_=_C3136( C779 C3136 ) C818_=_C830( C818 C830 ) \nC818_=_C915( C818 C915 ) C818_=_C942( C818 C942 ) C818_=_C1275( C818 C1275 ) C818_=_C1297( C818 C1297 ) C818_=_C1471( C818 C1471 ) C818_=_C1552( C818 C1552 ) \nC818_=_C1669( C818 C1669 ) C818_=_C1670( C818 C1670 ) C818_=_C1671( C818 C1671 ) C818_=_C1672( C818 C1672 ) C818_=_C1673( C818 C1673 ) C818_=_C1674( C818 C1674 ) \nC818_=_C1675( C818 C1675 ) C818_=_C1676( C818 C1676 ) C818_=_C1677( C818 C1677 ) C818_=_C1678( C818 C1678 ) C818_=_C1680( C818 C1680 ) C818_=_C1681( C818 C1681 ) \nC818_=_C1682( C818 C1682 ) C818_=_C1683( C818 C1683 ) C818_=_C1684( C818 C1684 ) C818_=_C1686( C818 C1686 ) C818_=_C1687( C818 C1687 ) C830_=_C927( C830 C927 ) \nC830_=_C1420( C830 C1420 ) C830_=_C1794( C830 C1794 ) C830_=_C1879( C830 C1879 ) C830_=_C2148( C830 C2148 ) C830_=_C2470( C830 C2470 ) C830_=_C2604( C830 C2604 ) \nC830_=_C2806( C830 C2806 ) C830_=_C2834( C830 C2834 ) C830_=_C2949( C830 C2949 ) C830_=_C3129( C830 C3129 ) C830_=_C3319( C830 C3319 ) C830_=_C3710( C830 C3710 ) \nC830_=_C3769( C830 C3769 ) C830_=_C3770( C830 C3770 ) C830_=_C3771( C830 C3771 ) C830_=_C3772( C830 C3772 ) C830_=_C3773( C830 C3773 ) C830_=_C3774( C830 C3774 ) \nC830_=_C3776( C830 C3776 ) C830_=_C3777( C830 C3777 ) C886_=_C887( C886 C887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4( C886 C904 ) \nC886_=_C905( C886 C905 ) C886_=_C906( C886 C906 ) C886_=_C907( C886 C907 ) C886_=_C908( C886 C908 ) C886_=_C910( C886 C910 ) C886_=_C911( C886 C911 ) \nC886_=_C912( C886 C912 ) C886_=_C913( C886 C913 ) C886_=_C914( C886 C914 ) C886_=_C915( C886 C915 ) C886_=_C917( C886 C917 ) C886_=_C918( C886 C918 ) \nC886_=_C919( C886 C919 ) C886_=_C921( C886 C921 ) C886_=_C922( C886 C922 ) C886_=_C923( C886 C923 ) C886_=_C924( C886 C924 ) C886_=_C925( C886 C925 ) \nC886_=_C926( C886 C926 ) C886_=_C927( C886 C927 ) C886_=_C928( C886 C928 ) C886_=_C929( C886 C929 ) C886_=_C930( C886 C930 ) C886_=_C931( C886 C931 ) \nC886_=_C933( C886 C933 ) C886_=_C934( C886 C934 ) C886_=_C935( C886 C935 ) C886_=_C936( C886 C936 ) C886_=_C937( C886 C937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4( C887 C904 ) C887_=_C905( C887 C905 ) C887_=_C906( C887 C906 ) C887_=_C907( C887 C907 ) C887_=_C908( C887 C908 ) \nC887_=_C910( C887 C910 ) C887_=_C912( C887 C912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4( C889 C904 ) C889_=_C905( C889 C905 ) C889_=_C906( C889 C906 ) \nC889_=_C907( C889 C907 ) C889_=_C908( C889 C908 ) C889_=_C910( C889 C910 ) C890_=_C891( C890 C891 ) C890_=_C892( C890 C892 ) C890_=_C893( C890 C893 ) \nC890_=_C894( C890 C894 ) C890_=_C895( C890 C895 ) C890_=_C896( C890 C896 ) C890_=_C897( C890 C897 ) C890_=_C898( C890 C898 ) C890_=_C899( C890 C899 ) \nC890_=_C900( C890 C900 ) C890_=_C901( C890 C901 ) C890_=_C902( C890 C902 ) C890_=_C904( C890 C904 ) C890_=_C905( C890 C905 ) C890_=_C906( C890 C906 ) \nC890_=_C907( C890 C907 ) C890_=_C908( C890 C908 ) C890_=_C910( C890 C910 ) C891_=_C892( C891 C892 ) C891_=_C893( C891 C893 ) C891_=_C894( C891 C894 ) \nC891_=_C895( C891 C895 ) C891_=_C896( C891 C896 ) C891_=_C897( C891 C897 ) C891_=_C898( C891 C898 ) C891_=_C899( C891 C899 ) C891_=_C900( C891 C900 ) \nC891_=_C901( C891 C901 ) C891_=_C902( C891 C902 ) C891_=_C904( C891 C904 ) C891_=_C905( C891 C905 ) C891_=_C906( C891 C906 ) C891_=_C907( C891 C907 ) \nC891_=_C908( C891 C908 ) C891_=_C910( C891 C910 ) C892_=_C893( C892 C893 ) C892_=_C894( C892 C894 ) C892_=_C895( C892 C895 ) C892_=_C896( C892 C896 ) \nC892_=_C897( C892 C897 ) C892_=_C898( C892 C898 ) C892_=_C899( C892 C899 ) C892_=_C900( C892 C900 ) C892_=_C901( C892 C901 ) C892_=_C902( C892 C902 ) \nC892_=_C904( C892 C904 ) C892_=_C905( C892 C905 ) C892_=_C906( C892 C906 ) C892_=_C907( C892 C907 ) C892_=_C908( C892 C908 ) C892_=_C910( C892 C910 ) \nC892_=_C1017( C892 C1017 ) C892_=_C1669( C892 C1669 ) C892_=_C1865( C892 C1865 ) C892_=_C1866( C892 C1866 ) C892_=_C1867( C892 C1867 ) C892_=_C1868( C892 C1868 ) \nC892_=_C1869( C892 C1869 ) C892_=_C1870( C892 C1870 ) C892_=_C1871( C892 C1871 ) C892_=_C1872( C892 C1872 ) C892_=_C1874( C892 C1874 ) C892_=_C1875( C892 C1875 ) \nC892_=_C1876( C892 C1876 ) C892_=_C1877( C892 C1877 ) C892_=_C1878( C892 C1878 ) C892_=_C1879( C892 C1879 ) C892_=_C1880( C892 C1880 ) C892_=_C1881( C892 C1881 ) \nC892_=_C1882( C892 C1882 ) C892_=_C1883( C892 C1883 ) C892_=_C1884( C892 C1884 ) C892_=_C1886( C892 C1886 ) C892_=_C1887( C892 C1887 ) C892_=_C1888( C892 C1888 ) \nC893_=_C894( C893 C894 ) C893_=_C895( C893 C895 ) C893_=_C896( C893 C896 ) C893_=_C897( C893 C897 ) C893_=_C898( C893 C898 ) C893_=_C899( C893 C899 ) \nC893_=_C900( C893 C900 ) C893_=_C901( C893 C901 ) C893_=_C902( C893 C902 ) C893_=_C904( C893 C904 ) C893_=_C905( C893 C905 ) C893_=_C906( C893 C906 ) \nC893_=_C907( C893 C907 ) C893_=_C908( C893 C908 ) C893_=_C910( C893 C910 ) C894_=_C895( C894 C895 ) C894_=_C896( C894 C896 ) C894_=_C897( C894 C897 ) \nC894_=_C898( C894 C898 ) C894_=_C899( C894 C899 ) C894_=_C900( C894 C900 ) C894_=_C901( C894 C901 ) C894_=_C902( C894 C902 ) C894_=_C904( C894 C904 ) \nC894_=_C905( C894 C905 ) C894_=_C906( C894 C906 ) C894_=_C907( C894 C907 ) C894_=_C908( C894 C908 ) C894_=_C910( C894 C910 ) C895_=_C896( C895 C896 ) \nC895_=_C897( C895 C897 ) C895_=_C898( C895 C898 ) C895_=_C899( C895 C899 ) C895_=_C900( C895 C900 ) C895_=_C901( C895 C901 ) C895_=_C902( C895 C902 ) \nC895_=_C904( C895 C904 ) C895_=_C905( C895 C905 ) C895_=_C906( C895 C906 ) C895_=_C907( C895 C907 ) C895_=_C908( C895 C908 ) C895_=_C910( C895 C910 ) \nC896_=_C897( C896 C897 ) C896_=_C898( C896 C898 ) C896_=_C899( C896 C899 ) C896_=_C900( C896 C900 ) C896_=_C901( C896 C901 ) C896_=_C902( C896 C902 ) \nC896_=_C904( C896 C904 ) C896_=_C905( C896 C905 ) C896_=_C906( C896 C906 ) C896_=_C907( C896 C907 ) C896_=_C908( C896 C908 ) C896_=_C910( C896 C910 ) \nC896_=_C1050( C896 C1050 ) C896_=_C1126( C896 C1126 ) C896_=_C1330( C896 C1330 ) C896_=_C1555( C896 C1555 ) C896_=_C1627( C896 C1627 ) C896_=_C1674( C896 C1674 ) \nC896_=_C2126( C896 C2126 ) C896_=_C2290( C896 C2290 ) C896_=_C2324( C896 C2324 ) C896_=_C2536( C896 C2536 ) C896_=_C2790( C896 C2790 ) C896_=_C3125( C896 C3125 ) \nC896_=_C3126( C896 C3126 ) C896_=_C3127( C896 C3127 ) C896_=_C3128( C896 C3128 ) C896_=_C3129( C896 C3129 ) C896_=_C3130( C896 C3130 ) C896_=_C3131( C896 C3131 ) \nC896_=_C3132( C896 C3132 ) C896_=_C3134( C896 C3134 ) C896_=_C3135( C896 C3135 ) C896_=_C3136( C896 C3136 ) C897_=_C898( C897 C898 ) C897_=_C899( C897 C899 ) \nC897_=_C900( C897 C900 ) C897_=_C901( C897 C901 ) C897_=_C902( C897 C902 ) C897_=_C904( C897 C904 ) C897_=_C905( C897 C905 ) C897_=_C906( C897 C906 ) \nC897_=_C907( C897 C907 ) C897_=_C908( C897 C908 ) C897_=_C910( C897 C910 ) C897_=_C922( C897 C922 ) C897_=_C1675( C897 C1675 ) C897_=_C1875( C897 C1875 ) \nC897_=_C3125( C897 C3125 ) C897_=_C3319( C897 C3319 ) C897_=_C3325( C897 C3325 ) C897_=_C3328( C897 C3328 ) C898_=_C899( C898 C899 ) C898_=_C900( C898 C900 ) \nC898_=_C901( C898 C901 ) C898_=_C902( C898 C902 ) C898_=_C904( C898 C904 ) C898_=_C905( C898 C905 ) C898_=_C906( C898 C906 ) C898_=_C907( C898 C907 ) \nC898_=_C908( C898 C908 ) C898_=_C910( C898 C910 ) C899_=_C900( C899 C900 ) C899_=_C901( C899 C901 ) C899_=_C902( C899 C902 ) C899_=_C904( C899 C904 ) \nC899_=_C905( C899 C905 ) C899_=_C906( C899 C906 ) C899_=_C907( C899 C907 ) C899_=_C908( C899 C908 ) C899_=_C910( C899 C910 ) C900_=_C901( C900 C901 ) \nC900_=_C902( C900 C902 ) C900_=_C904( C900 C904 ) C900_=_C905( C900 C905 ) C900_=_C906( C900 C906 ) C900_=_C907( C900 C907 ) C900_=_C908( C900 C908 ) \nC900_=_C910( C900 C910 ) C901_=_C902( C901 C902 ) C901_=_C904( C901 C904 ) C901_=_C905( C901 C905 ) C901_=_C906( C901 C906 ) C901_=_C907( C901 C907 ) \nC901_=_C908( C901 C908 ) C901_=_C910( C901 C910 ) C901_=_C926( C901 C926 ) C901_=_C1677( C901 C1677 ) C901_=_C1878( C901 C1878 ) C901_=_C3128( C901 C3128 ) \nC901_=_C3710( C901 C3710 ) C901_=_C3714( C901 C3714 ) C901_=_C3716( C901 C3716 ) C902_=_C904( C902 C904 ) C902_=_C905( C902 C905 ) C902_=_C906( C902 C906 ) \nC902_=_C907( C902 C907 ) C902_=_C908( C902 C908 ) C902_=_C910( C902 C910 ) C904_=_C905( C904 C905 ) C904_=_C906( C904 C906 ) C904_=_C907( C904 C907 ) \nC904_=_C908( C904 C908 ) C904_=_C910( C904 C910 ) C904_=_C928( C904 C928 ) C905_=_C906( C905 C906 ) C905_=_C907( C905 C907 ) C905_=_C908( C905 C908 ) \nC905_=_C910( C905 C910 ) C906_=_C907( C906 C907 ) C906_=_C908( C906 C908 ) C906_=_C910( C906 C910 ) C906_=_C3918( C906 C3918 ) C907_=_C908( C907 C908 ) \nC907_=_C910( C907 C910 ) C907_=_C988( C907 C988 ) C907_=_C1638( C907 C1638 ) C907_=_C1682( C907 C1682 ) C907_=_C2070(</w:t>
      </w:r>
    </w:p>
    <w:p>
      <w:pPr>
        <w:pStyle w:val="PreformattedText"/>
        <w:bidi w:val="0"/>
        <w:spacing w:before="0" w:after="0"/>
        <w:jc w:val="left"/>
        <w:rPr/>
      </w:pPr>
      <w:r>
        <w:rPr/>
        <w:t xml:space="preserve"> </w:t>
      </w:r>
      <w:r>
        <w:rPr/>
        <w:t>C907 C2070 ) C907_=_C2300( C907 C2300 ) \nC907_=_C3057( C907 C3057 ) C907_=_C3325( C907 C3325 ) C907_=_C3439( C907 C3439 ) C907_=_C3557( C907 C3557 ) C907_=_C3714( C907 C3714 ) C907_=_C3773( C907 C3773 ) \nC907_=_C3837( C907 C3837 ) C907_=_C3900( C907 C3900 ) C907_=_C3953( C907 C3953 ) C907_=_C3978( C907 C3978 ) C907_=_C4050( C907 C4050 ) C907_=_C4051( C907 C4051 ) \nC907_=_C4052( C907 C4052 ) C907_=_C4053( C907 C4053 ) C908_=_C910( C908 C910 ) C908_=_C934( C908 C934 ) C910_=_C3135( C910 C3135 ) C910_=_C4052( C910 C4052 ) \nC911_=_C912( C911 C912 ) C911_=_C913( C911 C913 ) C911_=_C914( C911 C914 ) C911_=_C915( C911 C915 ) C911_=_C917( C911 C917 ) C911_=_C918( C911 C918 ) \nC911_=_C919( C911 C919 ) C911_=_C921( C911 C921 ) C911_=_C922( C911 C922 ) C911_=_C923( C911 C923 ) C911_=_C924( C911 C924 ) C911_=_C925( C911 C925 ) \nC911_=_C926( C911 C926 ) C911_=_C927( C911 C927 ) C911_=_C928( C911 C928 ) C911_=_C929( C911 C929 ) C911_=_C930( C911 C930 ) C911_=_C931( C911 C931 ) \nC911_=_C933( C911 C933 ) C911_=_C934( C911 C934 ) C911_=_C935( C911 C935 ) C911_=_C936( C911 C936 ) C911_=_C937( C911 C937 ) C912_=_C913( C912 C913 ) \nC912_=_C914( C912 C914 ) C912_=_C915( C912 C915 ) C912_=_C917( C912 C917 ) C912_=_C918( C912 C918 ) C912_=_C919( C912 C919 ) C912_=_C921( C912 C921 ) \nC912_=_C922( C912 C922 ) C912_=_C923( C912 C923 ) C912_=_C924( C912 C924 ) C912_=_C925( C912 C925 ) C912_=_C926( C912 C926 ) C912_=_C927( C912 C927 ) \nC912_=_C928( C912 C928 ) C912_=_C929( C912 C929 ) C912_=_C930( C912 C930 ) C912_=_C931( C912 C931 ) C912_=_C933( C912 C933 ) C912_=_C934( C912 C934 ) \nC912_=_C935( C912 C935 ) C912_=_C936( C912 C936 ) C912_=_C937( C912 C937 ) C913_=_C914( C913 C914 ) C913_=_C915( C913 C915 ) C913_=_C917( C913 C917 ) \nC913_=_C918( C913 C918 ) C913_=_C919( C913 C919 ) C913_=_C921( C913 C921 ) C913_=_C922( C913 C922 ) C913_=_C923( C913 C923 ) C913_=_C924( C913 C924 ) \nC913_=_C925( C913 C925 ) C913_=_C926( C913 C926 ) C913_=_C927( C913 C927 ) C913_=_C928( C913 C928 ) C913_=_C929( C913 C929 ) C913_=_C930( C913 C930 ) \nC913_=_C931( C913 C931 ) C913_=_C933( C913 C933 ) C913_=_C934( C913 C934 ) C913_=_C935( C913 C935 ) C913_=_C936( C913 C936 ) C913_=_C937( C913 C937 ) \nC913_=_C1471( C913 C1471 ) C914_=_C915( C914 C915 ) C914_=_C917( C914 C917 ) C914_=_C918( C914 C918 ) C914_=_C919( C914 C919 ) C914_=_C921( C914 C921 ) \nC914_=_C922( C914 C922 ) C914_=_C923( C914 C923 ) C914_=_C924( C914 C924 ) C914_=_C925( C914 C925 ) C914_=_C926( C914 C926 ) C914_=_C927( C914 C927 ) \nC914_=_C928( C914 C928 ) C914_=_C929( C914 C929 ) C914_=_C930( C914 C930 ) C914_=_C931( C914 C931 ) C914_=_C933( C914 C933 ) C914_=_C934( C914 C934 ) \nC914_=_C935( C914 C935 ) C914_=_C936( C914 C936 ) C914_=_C937( C914 C937 ) C915_=_C917( C915 C917 ) C915_=_C918( C915 C918 ) C915_=_C919( C915 C919 ) \nC915_=_C921( C915 C921 ) C915_=_C922( C915 C922 ) C915_=_C923( C915 C923 ) C915_=_C924( C915 C924 ) C915_=_C925( C915 C925 ) C915_=_C926( C915 C926 ) \nC915_=_C927( C915 C927 ) C915_=_C928( C915 C928 ) C915_=_C929( C915 C929 ) C915_=_C930( C915 C930 ) C915_=_C931( C915 C931 ) C915_=_C933( C915 C933 ) \nC915_=_C934( C915 C934 ) C915_=_C935( C915 C935 ) C915_=_C936( C915 C936 ) C915_=_C937( C915 C937 ) C915_=_C942( C915 C942 ) C915_=_C1275( C915 C1275 ) \nC915_=_C1297( C915 C1297 ) C915_=_C1471( C915 C1471 ) C915_=_C1552( C915 C1552 ) C915_=_C1669( C915 C1669 ) C915_=_C1670( C915 C1670 ) C915_=_C1671( C915 C1671 ) \nC915_=_C1672( C915 C1672 ) C915_=_C1673( C915 C1673 ) C915_=_C1674( C915 C1674 ) C915_=_C1675( C915 C1675 ) C915_=_C1676( C915 C1676 ) C915_=_C1677( C915 C1677 ) \nC915_=_C1678( C915 C1678 ) C915_=_C1680( C915 C1680 ) C915_=_C1681( C915 C1681 ) C915_=_C1682( C915 C1682 ) C915_=_C1683( C915 C1683 ) C915_=_C1684( C915 C1684 ) \nC915_=_C1686( C915 C1686 ) C915_=_C1687( C915 C1687 ) C917_=_C918( C917 C918 ) C917_=_C919( C917 C919 ) C917_=_C921( C917 C921 ) C917_=_C922( C917 C922 ) \nC917_=_C923( C917 C923 ) C917_=_C924( C917 C924 ) C917_=_C925( C917 C925 ) C917_=_C926( C917 C926 ) C917_=_C927( C917 C927 ) C917_=_C928( C917 C928 ) \nC917_=_C929( C917 C929 ) C917_=_C930( C917 C930 ) C917_=_C931( C917 C931 ) C917_=_C933( C917 C933 ) C917_=_C934( C917 C934 ) C917_=_C935( C917 C935 ) \nC917_=_C936( C917 C936 ) C917_=_C937( C917 C937 ) C917_=_C2670( C917 C2670 ) C918_=_C919( C918 C919 ) C918_=_C921( C918 C921 ) C918_=_C922( C918 C922 ) \nC918_=_C923( C918 C923 ) C918_=_C924( C918 C924 ) C918_=_C925( C918 C925 ) C918_=_C926( C918 C926 ) C918_=_C927( C918 C927 ) C918_=_C928( C918 C928 ) \nC918_=_C929( C918 C929 ) C918_=_C930( C918 C930 ) C918_=_C931( C918 C931 ) C918_=_C933( C918 C933 ) C918_=_C934( C918 C934 ) C918_=_C935( C918 C935 ) \nC918_=_C936( C918 C936 ) C918_=_C937( C918 C937 ) C919_=_C921( C919 C921 ) C919_=_C922( C919 C922 ) C919_=_C923( C919 C923 ) C919_=_C924( C919 C924 ) \nC919_=_C925( C919 C925 ) C919_=_C926( C919 C926 ) C919_=_C927( C919 C927 ) C919_=_C928( C919 C928 ) C919_=_C929( C919 C929 ) C919_=_C930( C919 C930 ) \nC919_=_C931( C919 C931 ) C919_=_C933( C919 C933 ) C919_=_C934( C919 C934 ) C919_=_C935( C919 C935 ) C919_=_C936( C919 C936 ) C919_=_C937( C919 C937 ) \nC921_=_C922( C921 C922 ) C921_=_C923( C921 C923 ) C921_=_C924( C921 C924 ) C921_=_C925( C921 C925 ) C921_=_C926( C921 C926 ) C921_=_C927( C921 C927 ) \nC921_=_C928( C921 C928 ) C921_=_C929( C921 C929 ) C921_=_C930( C921 C930 ) C921_=_C931( C921 C931 ) C921_=_C933( C921 C933 ) C921_=_C934( C921 C934 ) \nC921_=_C935( C921 C935 ) C921_=_C936( C921 C936 ) C921_=_C937( C921 C937 ) C922_=_C923( C922 C923 ) C922_=_C924( C922 C924 ) C922_=_C925( C922 C925 ) \nC922_=_C926( C922 C926 ) C922_=_C927( C922 C927 ) C922_=_C928( C922 C928 ) C922_=_C929( C922 C929 ) C922_=_C930( C922 C930 ) C922_=_C931( C922 C931 ) \nC922_=_C933( C922 C933 ) C922_=_C934( C922 C934 ) C922_=_C935( C922 C935 ) C922_=_C936( C922 C936 ) C922_=_C937( C922 C937 ) C922_=_C1675( C922 C1675 ) \nC922_=_C1875( C922 C1875 ) C922_=_C3125( C922 C3125 ) C922_=_C3319( C922 C3319 ) C922_=_C3325( C922 C3325 ) C922_=_C3328( C922 C3328 ) C923_=_C924( C923 C924 ) \nC923_=_C925( C923 C925 ) C923_=_C926( C923 C926 ) C923_=_C927( C923 C927 ) C923_=_C928( C923 C928 ) C923_=_C929( C923 C929 ) C923_=_C930( C923 C930 ) \nC923_=_C931( C923 C931 ) C923_=_C933( C923 C933 ) C923_=_C934( C923 C934 ) C923_=_C935( C923 C935 ) C923_=_C936( C923 C936 ) C923_=_C937( C923 C937 ) \nC924_=_C925( C924 C925 ) C924_=_C926( C924 C926 ) C924_=_C927( C924 C927 ) C924_=_C928( C924 C928 ) C924_=_C929( C924 C929 ) C924_=_C930( C924 C930 ) \nC924_=_C931( C924 C931 ) C924_=_C933( C924 C933 ) C924_=_C934( C924 C934 ) C924_=_C935( C924 C935 ) C924_=_C936( C924 C936 ) C924_=_C937( C924 C937 ) \nC925_=_C926( C925 C926 ) C925_=_C927( C925 C927 ) C925_=_C928( C925 C928 ) C925_=_C929( C925 C929 ) C925_=_C930( C925 C930 ) C925_=_C931( C925 C931 ) \nC925_=_C933( C925 C933 ) C925_=_C934( C925 C934 ) C925_=_C935( C925 C935 ) C925_=_C936( C925 C936 ) C925_=_C937( C925 C937 ) C926_=_C927( C926 C927 ) \nC926_=_C928( C926 C928 ) C926_=_C929( C926 C929 ) C926_=_C930( C926 C930 ) C926_=_C931( C926 C931 ) C926_=_C933( C926 C933 ) C926_=_C934( C926 C934 ) \nC926_=_C935( C926 C935 ) C926_=_C936( C926 C936 ) C926_=_C937( C926 C937 ) C926_=_C1677( C926 C1677 ) C926_=_C1878( C926 C1878 ) C926_=_C3128( C926 C3128 ) \nC926_=_C3710( C926 C3710 ) C926_=_C3714( C926 C3714 ) C926_=_C3716( C926 C3716 ) C927_=_C928( C927 C928 ) C927_=_C929( C927 C929 ) C927_=_C930( C927 C930 ) \nC927_=_C931( C927 C931 ) C927_=_C933( C927 C933 ) C927_=_C934( C927 C934 ) C927_=_C935( C927 C935 ) C927_=_C936( C927 C936 ) C927_=_C937( C927 C937 ) \nC927_=_C1420( C927 C1420 ) C927_=_C1794( C927 C1794 ) C927_=_C1879( C927 C1879 ) C927_=_C2148( C927 C2148 ) C927_=_C2470( C927 C2470 ) C927_=_C2604( C927 C2604 ) \nC927_=_C2806( C927 C2806 ) C927_=_C2834( C927 C2834 ) C927_=_C2949( C927 C2949 ) C927_=_C3129( C927 C3129 ) C927_=_C3319( C927 C3319 ) C927_=_C3710( C927 C3710 ) \nC927_=_C3769( C927 C3769 ) C927_=_C3770( C927 C3770 ) C927_=_C3771( C927 C3771 ) C927_=_C3772( C927 C3772 ) C927_=_C3773( C927 C3773 ) C927_=_C3774( C927 C3774 ) \nC927_=_C3776( C927 C3776 ) C927_=_C3777( C927 C3777 ) C928_=_C929( C928 C929 ) C928_=_C930( C928 C930 ) C928_=_C931( C928 C931 ) C928_=_C933( C928 C933 ) \nC928_=_C934( C928 C934 ) C928_=_C935( C928 C935 ) C928_=_C936( C928 C936 ) C928_=_C937( C928 C937 ) C929_=_C930( C929 C930 ) C929_=_C931( C929 C931 ) \nC929_=_C933( C929 C933 ) C929_=_C934( C929 C934 ) C929_=_C935( C929 C935 ) C929_=_C936( C929 C936 ) C929_=_C937( C929 C937 ) C930_=_C931( C930 C931 ) \nC930_=_C933( C930 C933 ) C930_=_C934( C930 C934 ) C930_=_C935( C930 C935 ) C930_=_C936( C930 C936 ) C930_=_C937( C930 C937 ) C931_=_C933( C931 C933 ) \nC931_=_C934( C931 C934 ) C931_=_C935( C931 C935 ) C931_=_C936( C931 C936 ) C931_=_C937( C931 C937 ) C933_=_C934( C933 C934 ) C933_=_C935( C933 C935 ) \nC933_=_C936( C933 C936 ) C933_=_C937( C933 C937 ) C934_=_C935( C934 C935 ) C934_=_C936( C934 C936 ) C934_=_C937( C934 C937 ) C935_=_C936( C935 C936 ) \nC935_=_C937( C935 C937 ) C936_=_C937( C936 C937 ) C936_=_C1085( C936 C1085 ) C936_=_C1271( C936 C1271 ) C936_=_C1361( C936 C1361 ) C936_=_C1887( C936 C1887 ) \nC936_=_C2358( C936 C2358 ) C936_=_C2670( C936 C2670 ) C936_=_C2815( C936 C2815 ) C936_=_C2887( C936 C2887 ) C936_=_C3134( C936 C3134 ) C936_=_C3152( C936 C3152 ) \nC936_=_C3328( C936 C3328 ) C936_=_C3354( C936 C3354 ) C936_=_C3716( C936 C3716 ) C936_=_C3785( C936 C3785 ) C936_=_C3918( C936 C3918 ) C936_=_C3997( C936 C3997 ) \nC936_=_C4051( C936 C4051 ) C936_=_C4074( C936 C4074 ) C937_=_C1686( C937 C1686 ) C937_=_C3776( C937 C3776 ) C942_=_C1275( C942 C1275 ) C942_=_C1297( C942 C1297 ) \nC942_=_C1471( C942 C1471 ) C942_=_C1552( C942 C1552 ) C942_=_C1669( C942 C1669 ) C942_=_C1670( C942 C1670 ) C942_=_C1671( C942 C1671 ) C942_=_C1672( C942 C1672 ) \nC942_=_C1673( C942 C1673 ) C942_=_C1674( C942 C1674 ) C942_=_C1675( C942 C1675 ) C942_=_C1676(</w:t>
      </w:r>
    </w:p>
    <w:p>
      <w:pPr>
        <w:pStyle w:val="PreformattedText"/>
        <w:bidi w:val="0"/>
        <w:spacing w:before="0" w:after="0"/>
        <w:jc w:val="left"/>
        <w:rPr/>
      </w:pPr>
      <w:r>
        <w:rPr/>
        <w:t xml:space="preserve"> </w:t>
      </w:r>
      <w:r>
        <w:rPr/>
        <w:t>C942 C1676 ) C942_=_C1677( C942 C1677 ) C942_=_C1678( C942 C1678 ) \nC942_=_C1680( C942 C1680 ) C942_=_C1681( C942 C1681 ) C942_=_C1682( C942 C1682 ) C942_=_C1683( C942 C1683 ) C942_=_C1684( C942 C1684 ) C942_=_C1686( C942 C1686 ) \nC942_=_C1687( C942 C1687 ) C988_=_C1638( C988 C1638 ) C988_=_C1682( C988 C1682 ) C988_=_C2070( C988 C2070 ) C988_=_C2300( C988 C2300 ) C988_=_C3057( C988 C3057 ) \nC988_=_C3325( C988 C3325 ) C988_=_C3439( C988 C3439 ) C988_=_C3557( C988 C3557 ) C988_=_C3714( C988 C3714 ) C988_=_C3773( C988 C3773 ) C988_=_C3837( C988 C3837 ) \nC988_=_C3900( C988 C3900 ) C988_=_C3953( C988 C3953 ) C988_=_C3978( C988 C3978 ) C988_=_C4050( C988 C4050 ) C988_=_C4051( C988 C4051 ) C988_=_C4052( C988 C4052 ) \nC988_=_C4053( C988 C4053 ) C1017_=_C1669( C1017 C1669 ) C1017_=_C1865( C1017 C1865 ) C1017_=_C1866( C1017 C1866 ) C1017_=_C1867( C1017 C1867 ) C1017_=_C1868( C1017 C1868 ) \nC1017_=_C1869( C1017 C1869 ) C1017_=_C1870( C1017 C1870 ) C1017_=_C1871( C1017 C1871 ) C1017_=_C1872( C1017 C1872 ) C1017_=_C1874( C1017 C1874 ) C1017_=_C1875( C1017 C1875 ) \nC1017_=_C1876( C1017 C1876 ) C1017_=_C1877( C1017 C1877 ) C1017_=_C1878( C1017 C1878 ) C1017_=_C1879( C1017 C1879 ) C1017_=_C1880( C1017 C1880 ) C1017_=_C1881( C1017 C1881 ) \nC1017_=_C1882( C1017 C1882 ) C1017_=_C1883( C1017 C1883 ) C1017_=_C1884( C1017 C1884 ) C1017_=_C1886( C1017 C1886 ) C1017_=_C1887( C1017 C1887 ) C1017_=_C1888( C1017 C1888 ) \nC1050_=_C1126( C1050 C1126 ) C1050_=_C1330( C1050 C1330 ) C1050_=_C1555( C1050 C1555 ) C1050_=_C1627( C1050 C1627 ) C1050_=_C1674( C1050 C1674 ) C1050_=_C2126( C1050 C2126 ) \nC1050_=_C2290( C1050 C2290 ) C1050_=_C2324( C1050 C2324 ) C1050_=_C2536( C1050 C2536 ) C1050_=_C2790( C1050 C2790 ) C1050_=_C3125( C1050 C3125 ) C1050_=_C3126( C1050 C3126 ) \nC1050_=_C3127( C1050 C3127 ) C1050_=_C3128( C1050 C3128 ) C1050_=_C3129( C1050 C3129 ) C1050_=_C3130( C1050 C3130 ) C1050_=_C3131( C1050 C3131 ) C1050_=_C3132( C1050 C3132 ) \nC1050_=_C3134( C1050 C3134 ) C1050_=_C3135( C1050 C3135 ) C1050_=_C3136( C1050 C3136 ) C1085_=_C1271( C1085 C1271 ) C1085_=_C1361( C1085 C1361 ) C1085_=_C1887( C1085 C1887 ) \nC1085_=_C2358( C1085 C2358 ) C1085_=_C2670( C1085 C2670 ) C1085_=_C2815( C1085 C2815 ) C1085_=_C2887( C1085 C2887 ) C1085_=_C3134( C1085 C3134 ) C1085_=_C3152( C1085 C3152 ) \nC1085_=_C3328( C1085 C3328 ) C1085_=_C3354( C1085 C3354 ) C1085_=_C3716( C1085 C3716 ) C1085_=_C3785( C1085 C3785 ) C1085_=_C3918( C1085 C3918 ) C1085_=_C3997( C1085 C3997 ) \nC1085_=_C4051( C1085 C4051 ) C1085_=_C4074( C1085 C4074 ) C1126_=_C1330( C1126 C1330 ) C1126_=_C1555( C1126 C1555 ) C1126_=_C1627( C1126 C1627 ) C1126_=_C1674( C1126 C1674 ) \nC1126_=_C2126( C1126 C2126 ) C1126_=_C2290( C1126 C2290 ) C1126_=_C2324( C1126 C2324 ) C1126_=_C2536( C1126 C2536 ) C1126_=_C2790( C1126 C2790 ) C1126_=_C3125( C1126 C3125 ) \nC1126_=_C3126( C1126 C3126 ) C1126_=_C3127( C1126 C3127 ) C1126_=_C3128( C1126 C3128 ) C1126_=_C3129( C1126 C3129 ) C1126_=_C3130( C1126 C3130 ) C1126_=_C3131( C1126 C3131 ) \nC1126_=_C3132( C1126 C3132 ) C1126_=_C3134( C1126 C3134 ) C1126_=_C3135( C1126 C3135 ) C1126_=_C3136( C1126 C3136 ) C1271_=_C1361( C1271 C1361 ) C1271_=_C1887( C1271 C1887 ) \nC1271_=_C2358( C1271 C2358 ) C1271_=_C2670( C1271 C2670 ) C1271_=_C2815( C1271 C2815 ) C1271_=_C2887( C1271 C2887 ) C1271_=_C3134( C1271 C3134 ) C1271_=_C3152( C1271 C3152 ) \nC1271_=_C3328( C1271 C3328 ) C1271_=_C3354( C1271 C3354 ) C1271_=_C3716( C1271 C3716 ) C1271_=_C3785( C1271 C3785 ) C1271_=_C3918( C1271 C3918 ) C1271_=_C3997( C1271 C3997 ) \nC1271_=_C4051( C1271 C4051 ) C1271_=_C4074( C1271 C4074 ) C1275_=_C1297( C1275 C1297 ) C1275_=_C1471( C1275 C1471 ) C1275_=_C1552( C1275 C1552 ) C1275_=_C1669( C1275 C1669 ) \nC1275_=_C1670( C1275 C1670 ) C1275_=_C1671( C1275 C1671 ) C1275_=_C1672( C1275 C1672 ) C1275_=_C1673( C1275 C1673 ) C1275_=_C1674( C1275 C1674 ) C1275_=_C1675( C1275 C1675 ) \nC1275_=_C1676( C1275 C1676 ) C1275_=_C1677( C1275 C1677 ) C1275_=_C1678( C1275 C1678 ) C1275_=_C1680( C1275 C1680 ) C1275_=_C1681( C1275 C1681 ) C1275_=_C1682( C1275 C1682 ) \nC1275_=_C1683( C1275 C1683 ) C1275_=_C1684( C1275 C1684 ) C1275_=_C1686( C1275 C1686 ) C1275_=_C1687( C1275 C1687 ) C1297_=_C1471( C1297 C1471 ) C1297_=_C1552( C1297 C1552 ) \nC1297_=_C1669( C1297 C1669 ) C1297_=_C1670( C1297 C1670 ) C1297_=_C1671( C1297 C1671 ) C1297_=_C1672( C1297 C1672 ) C1297_=_C1673( C1297 C1673 ) C1297_=_C1674( C1297 C1674 ) \nC1297_=_C1675( C1297 C1675 ) C1297_=_C1676( C1297 C1676 ) C1297_=_C1677( C1297 C1677 ) C1297_=_C1678( C1297 C1678 ) C1297_=_C1680( C1297 C1680 ) C1297_=_C1681( C1297 C1681 ) \nC1297_=_C1682( C1297 C1682 ) C1297_=_C1683( C1297 C1683 ) C1297_=_C1684( C1297 C1684 ) C1297_=_C1686( C1297 C1686 ) C1297_=_C1687( C1297 C1687 ) C1330_=_C1555( C1330 C1555 ) \nC1330_=_C1627( C1330 C1627 ) C1330_=_C1674( C1330 C1674 ) C1330_=_C2126( C1330 C2126 ) C1330_=_C2290( C1330 C2290 ) C1330_=_C2324( C1330 C2324 ) C1330_=_C2536( C1330 C2536 ) \nC1330_=_C2790( C1330 C2790 ) C1330_=_C3125( C1330 C3125 ) C1330_=_C3126( C1330 C3126 ) C1330_=_C3127( C1330 C3127 ) C1330_=_C3128( C1330 C3128 ) C1330_=_C3129( C1330 C3129 ) \nC1330_=_C3130( C1330 C3130 ) C1330_=_C3131( C1330 C3131 ) C1330_=_C3132( C1330 C3132 ) C1330_=_C3134( C1330 C3134 ) C1330_=_C3135( C1330 C3135 ) C1330_=_C3136( C1330 C3136 ) \nC1361_=_C1887( C1361 C1887 ) C1361_=_C2358( C1361 C2358 ) C1361_=_C2670( C1361 C2670 ) C1361_=_C2815( C1361 C2815 ) C1361_=_C2887( C1361 C2887 ) C1361_=_C3134( C1361 C3134 ) \nC1361_=_C3152( C1361 C3152 ) C1361_=_C3328( C1361 C3328 ) C1361_=_C3354( C1361 C3354 ) C1361_=_C3716( C1361 C3716 ) C1361_=_C3785( C1361 C3785 ) C1361_=_C3918( C1361 C3918 ) \nC1361_=_C3997( C1361 C3997 ) C1361_=_C4051( C1361 C4051 ) C1361_=_C4074( C1361 C4074 ) C1420_=_C1794( C1420 C1794 ) C1420_=_C1879( C1420 C1879 ) C1420_=_C2148( C1420 C2148 ) \nC1420_=_C2470( C1420 C2470 ) C1420_=_C2604( C1420 C2604 ) C1420_=_C2806( C1420 C2806 ) C1420_=_C2834( C1420 C2834 ) C1420_=_C2949( C1420 C2949 ) C1420_=_C3129( C1420 C3129 ) \nC1420_=_C3319( C1420 C3319 ) C1420_=_C3710( C1420 C3710 ) C1420_=_C3769( C1420 C3769 ) C1420_=_C3770( C1420 C3770 ) C1420_=_C3771( C1420 C3771 ) C1420_=_C3772( C1420 C3772 ) \nC1420_=_C3773( C1420 C3773 ) C1420_=_C3774( C1420 C3774 ) C1420_=_C3776( C1420 C3776 ) C1420_=_C3777( C1420 C3777 ) C1471_=_C1552( C1471 C1552 ) C1471_=_C1669( C1471 C1669 ) \nC1471_=_C1670( C1471 C1670 ) C1471_=_C1671( C1471 C1671 ) C1471_=_C1672( C1471 C1672 ) C1471_=_C1673( C1471 C1673 ) C1471_=_C1674( C1471 C1674 ) C1471_=_C1675( C1471 C1675 ) \nC1471_=_C1676( C1471 C1676 ) C1471_=_C1677( C1471 C1677 ) C1471_=_C1678( C1471 C1678 ) C1471_=_C1680( C1471 C1680 ) C1471_=_C1681( C1471 C1681 ) C1471_=_C1682( C1471 C1682 ) \nC1471_=_C1683( C1471 C1683 ) C1471_=_C1684( C1471 C1684 ) C1471_=_C1686( C1471 C1686 ) C1471_=_C1687( C1471 C1687 ) C1552_=_C1555( C1552 C1555 ) C1552_=_C1669( C1552 C1669 ) \nC1552_=_C1670( C1552 C1670 ) C1552_=_C1671( C1552 C1671 ) C1552_=_C1672( C1552 C1672 ) C1552_=_C1673( C1552 C1673 ) C1552_=_C1674( C1552 C1674 ) C1552_=_C1675( C1552 C1675 ) \nC1552_=_C1676( C1552 C1676 ) C1552_=_C1677( C1552 C1677 ) C1552_=_C1678( C1552 C1678 ) C1552_=_C1680( C1552 C1680 ) C1552_=_C1681( C1552 C1681 ) C1552_=_C1682( C1552 C1682 ) \nC1552_=_C1683( C1552 C1683 ) C1552_=_C1684( C1552 C1684 ) C1552_=_C1686( C1552 C1686 ) C1552_=_C1687( C1552 C1687 ) C1555_=_C1627( C1555 C1627 ) C1555_=_C1674( C1555 C1674 ) \nC1555_=_C2126( C1555 C2126 ) C1555_=_C2290( C1555 C2290 ) C1555_=_C2324( C1555 C2324 ) C1555_=_C2536( C1555 C2536 ) C1555_=_C2790( C1555 C2790 ) C1555_=_C3125( C1555 C3125 ) \nC1555_=_C3126( C1555 C3126 ) C1555_=_C3127( C1555 C3127 ) C1555_=_C3128( C1555 C3128 ) C1555_=_C3129( C1555 C3129 ) C1555_=_C3130( C1555 C3130 ) C1555_=_C3131( C1555 C3131 ) \nC1555_=_C3132( C1555 C3132 ) C1555_=_C3134( C1555 C3134 ) C1555_=_C3135( C1555 C3135 ) C1555_=_C3136( C1555 C3136 ) C1627_=_C1638( C1627 C1638 ) C1627_=_C1674( C1627 C1674 ) \nC1627_=_C2126( C1627 C2126 ) C1627_=_C2290( C1627 C2290 ) C1627_=_C2324( C1627 C2324 ) C1627_=_C2536( C1627 C2536 ) C1627_=_C2790( C1627 C2790 ) C1627_=_C3125( C1627 C3125 ) \nC1627_=_C3126( C1627 C3126 ) C1627_=_C3127( C1627 C3127 ) C1627_=_C3128( C1627 C3128 ) C1627_=_C3129( C1627 C3129 ) C1627_=_C3130( C1627 C3130 ) C1627_=_C3131( C1627 C3131 ) \nC1627_=_C3132( C1627 C3132 ) C1627_=_C3134( C1627 C3134 ) C1627_=_C3135( C1627 C3135 ) C1627_=_C3136( C1627 C3136 ) C1638_=_C1682( C1638 C1682 ) C1638_=_C2070( C1638 C2070 ) \nC1638_=_C2300( C1638 C2300 ) C1638_=_C3057( C1638 C3057 ) C1638_=_C3325( C1638 C3325 ) C1638_=_C3439( C1638 C3439 ) C1638_=_C3557( C1638 C3557 ) C1638_=_C3714( C1638 C3714 ) \nC1638_=_C3773( C1638 C3773 ) C1638_=_C3837( C1638 C3837 ) C1638_=_C3900( C1638 C3900 ) C1638_=_C3953( C1638 C3953 ) C1638_=_C3978( C1638 C3978 ) C1638_=_C4050( C1638 C4050 ) \nC1638_=_C4051( C1638 C4051 ) C1638_=_C4052( C1638 C4052 ) C1638_=_C4053( C1638 C4053 ) C1669_=_C1670( C1669 C1670 ) C1669_=_C1671( C1669 C1671 ) C1669_=_C1672( C1669 C1672 ) \nC1669_=_C1673( C1669 C1673 ) C1669_=_C1674( C1669 C1674 ) C1669_=_C1675( C1669 C1675 ) C1669_=_C1676( C1669 C1676 ) C1669_=_C1677( C1669 C1677 ) C1669_=_C1678( C1669 C1678 ) \nC1669_=_C1680( C1669 C1680 ) C1669_=_C1681( C1669 C1681 ) C1669_=_C1682( C1669 C1682 ) C1669_=_C1683( C1669 C1683 ) C1669_=_C1684( C1669 C1684 ) C1669_=_C1686( C1669 C1686 ) \nC1669_=_C1687( C1669 C1687 ) C1669_=_C1865( C1669 C1865 ) C1669_=_C1866( C1669 C1866 ) C1669_=_C1867( C1669 C1867 ) C1669_=_C1868( C1669 C1868 ) C1669_=_C1869( C1669 C1869 ) \nC1669_=_C1870( C1669 C1870 ) C1669_=_C1871( C1669 C1871 ) C1669_=_C1872( C1669 C1872 ) C1669_=_C1874( C1669 C1874 ) C1669_=_C1875( C1669 C1875 ) C1669_=_C1876( C1669 C1876 ) \nC1669_=_C1877( C1669 C1877 ) C1669_=_C1878( C1669 C1878 ) C1669_=_C1879( C1669 C1879 ) C1669_=_C1880( C1669 C1880 ) C1669_=_C1881( C1669 C1881 ) C1669_=_C1882( C1669 C1882 ) \nC1669_=_C1883( C1669 C1883</w:t>
      </w:r>
    </w:p>
    <w:p>
      <w:pPr>
        <w:pStyle w:val="PreformattedText"/>
        <w:bidi w:val="0"/>
        <w:spacing w:before="0" w:after="0"/>
        <w:jc w:val="left"/>
        <w:rPr/>
      </w:pPr>
      <w:r>
        <w:rPr/>
        <w:t xml:space="preserve"> </w:t>
      </w:r>
      <w:r>
        <w:rPr/>
        <w:t>) C1669_=_C1884( C1669 C1884 ) C1669_=_C1886( C1669 C1886 ) C1669_=_C1887( C1669 C1887 ) C1669_=_C1888( C1669 C1888 ) C1670_=_C1671( C1670 C1671 ) \nC1670_=_C1672( C1670 C1672 ) C1670_=_C1673( C1670 C1673 ) C1670_=_C1674( C1670 C1674 ) C1670_=_C1675( C1670 C1675 ) C1670_=_C1676( C1670 C1676 ) C1670_=_C1677( C1670 C1677 ) \nC1670_=_C1678( C1670 C1678 ) C1670_=_C1680( C1670 C1680 ) C1670_=_C1681( C1670 C1681 ) C1670_=_C1682( C1670 C1682 ) C1670_=_C1683( C1670 C1683 ) C1670_=_C1684( C1670 C1684 ) \nC1670_=_C1686( C1670 C1686 ) C1670_=_C1687( C1670 C1687 ) C1670_=_C2604( C1670 C2604 ) C1671_=_C1672( C1671 C1672 ) C1671_=_C1673( C1671 C1673 ) C1671_=_C1674( C1671 C1674 ) \nC1671_=_C1675( C1671 C1675 ) C1671_=_C1676( C1671 C1676 ) C1671_=_C1677( C1671 C1677 ) C1671_=_C1678( C1671 C1678 ) C1671_=_C1680( C1671 C1680 ) C1671_=_C1681( C1671 C1681 ) \nC1671_=_C1682( C1671 C1682 ) C1671_=_C1683( C1671 C1683 ) C1671_=_C1684( C1671 C1684 ) C1671_=_C1686( C1671 C1686 ) C1671_=_C1687( C1671 C1687 ) C1672_=_C1673( C1672 C1673 ) \nC1672_=_C1674( C1672 C1674 ) C1672_=_C1675( C1672 C1675 ) C1672_=_C1676( C1672 C1676 ) C1672_=_C1677( C1672 C1677 ) C1672_=_C1678( C1672 C1678 ) C1672_=_C1680( C1672 C1680 ) \nC1672_=_C1681( C1672 C1681 ) C1672_=_C1682( C1672 C1682 ) C1672_=_C1683( C1672 C1683 ) C1672_=_C1684( C1672 C1684 ) C1672_=_C1686( C1672 C1686 ) C1672_=_C1687( C1672 C1687 ) \nC1672_=_C2806( C1672 C2806 ) C1672_=_C2815( C1672 C2815 ) C1673_=_C1674( C1673 C1674 ) C1673_=_C1675( C1673 C1675 ) C1673_=_C1676( C1673 C1676 ) C1673_=_C1677( C1673 C1677 ) \nC1673_=_C1678( C1673 C1678 ) C1673_=_C1680( C1673 C1680 ) C1673_=_C1681( C1673 C1681 ) C1673_=_C1682( C1673 C1682 ) C1673_=_C1683( C1673 C1683 ) C1673_=_C1684( C1673 C1684 ) \nC1673_=_C1686( C1673 C1686 ) C1673_=_C1687( C1673 C1687 ) C1673_=_C2949( C1673 C2949 ) C1674_=_C1675( C1674 C1675 ) C1674_=_C1676( C1674 C1676 ) C1674_=_C1677( C1674 C1677 ) \nC1674_=_C1678( C1674 C1678 ) C1674_=_C1680( C1674 C1680 ) C1674_=_C1681( C1674 C1681 ) C1674_=_C1682( C1674 C1682 ) C1674_=_C1683( C1674 C1683 ) C1674_=_C1684( C1674 C1684 ) \nC1674_=_C1686( C1674 C1686 ) C1674_=_C1687( C1674 C1687 ) C1674_=_C2126( C1674 C2126 ) C1674_=_C2290( C1674 C2290 ) C1674_=_C2324( C1674 C2324 ) C1674_=_C2536( C1674 C2536 ) \nC1674_=_C2790( C1674 C2790 ) C1674_=_C3125( C1674 C3125 ) C1674_=_C3126( C1674 C3126 ) C1674_=_C3127( C1674 C3127 ) C1674_=_C3128( C1674 C3128 ) C1674_=_C3129( C1674 C3129 ) \nC1674_=_C3130( C1674 C3130 ) C1674_=_C3131( C1674 C3131 ) C1674_=_C3132( C1674 C3132 ) C1674_=_C3134( C1674 C3134 ) C1674_=_C3135( C1674 C3135 ) C1674_=_C3136( C1674 C3136 ) \nC1675_=_C1676( C1675 C1676 ) C1675_=_C1677( C1675 C1677 ) C1675_=_C1678( C1675 C1678 ) C1675_=_C1680( C1675 C1680 ) C1675_=_C1681( C1675 C1681 ) C1675_=_C1682( C1675 C1682 ) \nC1675_=_C1683( C1675 C1683 ) C1675_=_C1684( C1675 C1684 ) C1675_=_C1686( C1675 C1686 ) C1675_=_C1687( C1675 C1687 ) C1675_=_C1875( C1675 C1875 ) C1675_=_C3125( C1675 C3125 ) \nC1675_=_C3319( C1675 C3319 ) C1675_=_C3325( C1675 C3325 ) C1675_=_C3328( C1675 C3328 ) C1676_=_C1677( C1676 C1677 ) C1676_=_C1678( C1676 C1678 ) C1676_=_C1680( C1676 C1680 ) \nC1676_=_C1681( C1676 C1681 ) C1676_=_C1682( C1676 C1682 ) C1676_=_C1683( C1676 C1683 ) C1676_=_C1684( C1676 C1684 ) C1676_=_C1686( C1676 C1686 ) C1676_=_C1687( C1676 C1687 ) \nC1677_=_C1678( C1677 C1678 ) C1677_=_C1680( C1677 C1680 ) C1677_=_C1681( C1677 C1681 ) C1677_=_C1682( C1677 C1682 ) C1677_=_C1683( C1677 C1683 ) C1677_=_C1684( C1677 C1684 ) \nC1677_=_C1686( C1677 C1686 ) C1677_=_C1687( C1677 C1687 ) C1677_=_C1878( C1677 C1878 ) C1677_=_C3128( C1677 C3128 ) C1677_=_C3710( C1677 C3710 ) C1677_=_C3714( C1677 C3714 ) \nC1677_=_C3716( C1677 C3716 ) C1678_=_C1680( C1678 C1680 ) C1678_=_C1681( C1678 C1681 ) C1678_=_C1682( C1678 C1682 ) C1678_=_C1683( C1678 C1683 ) C1678_=_C1684( C1678 C1684 ) \nC1678_=_C1686( C1678 C1686 ) C1678_=_C1687( C1678 C1687 ) C1680_=_C1681( C1680 C1681 ) C1680_=_C1682( C1680 C1682 ) C1680_=_C1683( C1680 C1683 ) C1680_=_C1684( C1680 C1684 ) \nC1680_=_C1686( C1680 C1686 ) C1680_=_C1687( C1680 C1687 ) C1680_=_C3770( C1680 C3770 ) C1681_=_C1682( C1681 C1682 ) C1681_=_C1683( C1681 C1683 ) C1681_=_C1684( C1681 C1684 ) \nC1681_=_C1686( C1681 C1686 ) C1681_=_C1687( C1681 C1687 ) C1681_=_C1882( C1681 C1882 ) C1682_=_C1683( C1682 C1683 ) C1682_=_C1684( C1682 C1684 ) C1682_=_C1686( C1682 C1686 ) \nC1682_=_C1687( C1682 C1687 ) C1682_=_C2070( C1682 C2070 ) C1682_=_C2300( C1682 C2300 ) C1682_=_C3057( C1682 C3057 ) C1682_=_C3325( C1682 C3325 ) C1682_=_C3439( C1682 C3439 ) \nC1682_=_C3557( C1682 C3557 ) C1682_=_C3714( C1682 C3714 ) C1682_=_C3773( C1682 C3773 ) C1682_=_C3837( C1682 C3837 ) C1682_=_C3900( C1682 C3900 ) C1682_=_C3953( C1682 C3953 ) \nC1682_=_C3978( C1682 C3978 ) C1682_=_C4050( C1682 C4050 ) C1682_=_C4051( C1682 C4051 ) C1682_=_C4052( C1682 C4052 ) C1682_=_C4053( C1682 C4053 ) C1683_=_C1684( C1683 C1684 ) \nC1683_=_C1686( C1683 C1686 ) C1683_=_C1687( C1683 C1687 ) C1684_=_C1686( C1684 C1686 ) C1684_=_C1687( C1684 C1687 ) C1684_=_C3774( C1684 C3774 ) C1686_=_C1687( C1686 C1687 ) \nC1686_=_C3776( C1686 C3776 ) C1687_=_C3136( C1687 C3136 ) C1687_=_C3777( C1687 C3777 ) C1794_=_C1879( C1794 C1879 ) C1794_=_C2148( C1794 C2148 ) C1794_=_C2470( C1794 C2470 ) \nC1794_=_C2604( C1794 C2604 ) C1794_=_C2806( C1794 C2806 ) C1794_=_C2834( C1794 C2834 ) C1794_=_C2949( C1794 C2949 ) C1794_=_C3129( C1794 C3129 ) C1794_=_C3319( C1794 C3319 ) \nC1794_=_C3710( C1794 C3710 ) C1794_=_C3769( C1794 C3769 ) C1794_=_C3770( C1794 C3770 ) C1794_=_C3771( C1794 C3771 ) C1794_=_C3772( C1794 C3772 ) C1794_=_C3773( C1794 C3773 ) \nC1794_=_C3774( C1794 C3774 ) C1794_=_C3776( C1794 C3776 ) C1794_=_C3777( C1794 C3777 ) C1865_=_C1866( C1865 C1866 ) C1865_=_C1867( C1865 C1867 ) C1865_=_C1868( C1865 C1868 ) \nC1865_=_C1869( C1865 C1869 ) C1865_=_C1870( C1865 C1870 ) C1865_=_C1871( C1865 C1871 ) C1865_=_C1872( C1865 C1872 ) C1865_=_C1874( C1865 C1874 ) C1865_=_C1875( C1865 C1875 ) \nC1865_=_C1876( C1865 C1876 ) C1865_=_C1877( C1865 C1877 ) C1865_=_C1878( C1865 C1878 ) C1865_=_C1879( C1865 C1879 ) C1865_=_C1880( C1865 C1880 ) C1865_=_C1881( C1865 C1881 ) \nC1865_=_C1882( C1865 C1882 ) C1865_=_C1883( C1865 C1883 ) C1865_=_C1884( C1865 C1884 ) C1865_=_C1886( C1865 C1886 ) C1865_=_C1887( C1865 C1887 ) C1865_=_C1888( C1865 C1888 ) \nC1866_=_C1867( C1866 C1867 ) C1866_=_C1868( C1866 C1868 ) C1866_=_C1869( C1866 C1869 ) C1866_=_C1870( C1866 C1870 ) C1866_=_C1871( C1866 C1871 ) C1866_=_C1872( C1866 C1872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6( C1866 C1886 ) \nC1866_=_C1887( C1866 C1887 ) C1866_=_C1888( C1866 C1888 ) C1866_=_C2070( C1866 C2070 ) C1867_=_C1868( C1867 C1868 ) C1867_=_C1869( C1867 C1869 ) C1867_=_C1870( C1867 C1870 ) \nC1867_=_C1871( C1867 C1871 ) C1867_=_C1872( C1867 C1872 ) C1867_=_C1874( C1867 C1874 ) C1867_=_C1875( C1867 C1875 ) C1867_=_C1876( C1867 C1876 ) C1867_=_C1877( C1867 C1877 ) \nC1867_=_C1878( C1867 C1878 ) C1867_=_C1879( C1867 C1879 ) C1867_=_C1880( C1867 C1880 ) C1867_=_C1881( C1867 C1881 ) C1867_=_C1882( C1867 C1882 ) C1867_=_C1883( C1867 C1883 ) \nC1867_=_C1884( C1867 C1884 ) C1867_=_C1886( C1867 C1886 ) C1867_=_C1887( C1867 C1887 ) C1867_=_C1888( C1867 C1888 ) C1868_=_C1869( C1868 C1869 ) C1868_=_C1870( C1868 C1870 ) \nC1868_=_C1871( C1868 C1871 ) C1868_=_C1872( C1868 C1872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6( C1868 C1886 ) C1868_=_C1887( C1868 C1887 ) C1868_=_C1888( C1868 C1888 ) C1869_=_C1870( C1869 C1870 ) C1869_=_C1871( C1869 C1871 ) \nC1869_=_C1872( C1869 C1872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6( C1869 C1886 ) C1869_=_C1887( C1869 C1887 ) C1869_=_C1888( C1869 C1888 ) C1869_=_C2536( C1869 C2536 ) C1870_=_C1871( C1870 C1871 ) C1870_=_C1872( C1870 C1872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6( C1870 C1886 ) \nC1870_=_C1887( C1870 C1887 ) C1870_=_C1888( C1870 C1888 ) C1871_=_C1872( C1871 C1872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6( C1871 C1886 ) C1871_=_C1887( C1871 C1887 ) C1871_=_C1888( C1871 C1888 ) C1871_=_C3057( C1871 C3057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6( C1872 C1886 ) \nC1872_=_C1887( C1872 C1887 ) C1872_=_C1888( C1872 C1888 ) C1874_=_C1875(</w:t>
      </w:r>
    </w:p>
    <w:p>
      <w:pPr>
        <w:pStyle w:val="PreformattedText"/>
        <w:bidi w:val="0"/>
        <w:spacing w:before="0" w:after="0"/>
        <w:jc w:val="left"/>
        <w:rPr/>
      </w:pPr>
      <w:r>
        <w:rPr/>
        <w:t xml:space="preserve"> </w:t>
      </w:r>
      <w:r>
        <w:rPr/>
        <w:t>C1874 C1875 ) C1874_=_C1876( C1874 C1876 ) C1874_=_C1877( C1874 C1877 ) C1874_=_C1878( C1874 C1878 ) \nC1874_=_C1879( C1874 C1879 ) C1874_=_C1880( C1874 C1880 ) C1874_=_C1881( C1874 C1881 ) C1874_=_C1882( C1874 C1882 ) C1874_=_C1883( C1874 C1883 ) C1874_=_C1884( C1874 C1884 ) \nC1874_=_C1886( C1874 C1886 ) C1874_=_C1887( C1874 C1887 ) C1874_=_C1888( C1874 C1888 ) C1875_=_C1876( C1875 C1876 ) C1875_=_C1877( C1875 C1877 ) C1875_=_C1878( C1875 C1878 ) \nC1875_=_C1879( C1875 C1879 ) C1875_=_C1880( C1875 C1880 ) C1875_=_C1881( C1875 C1881 ) C1875_=_C1882( C1875 C1882 ) C1875_=_C1883( C1875 C1883 ) C1875_=_C1884( C1875 C1884 ) \nC1875_=_C1886( C1875 C1886 ) C1875_=_C1887( C1875 C1887 ) C1875_=_C1888( C1875 C1888 ) C1875_=_C3125( C1875 C3125 ) C1875_=_C3319( C1875 C3319 ) C1875_=_C3325( C1875 C3325 ) \nC1875_=_C3328( C1875 C3328 ) C1876_=_C1877( C1876 C1877 ) C1876_=_C1878( C1876 C1878 ) C1876_=_C1879( C1876 C1879 ) C1876_=_C1880( C1876 C1880 ) C1876_=_C1881( C1876 C1881 ) \nC1876_=_C1882( C1876 C1882 ) C1876_=_C1883( C1876 C1883 ) C1876_=_C1884( C1876 C1884 ) C1876_=_C1886( C1876 C1886 ) C1876_=_C1887( C1876 C1887 ) C1876_=_C1888( C1876 C1888 ) \nC1877_=_C1878( C1877 C1878 ) C1877_=_C1879( C1877 C1879 ) C1877_=_C1880( C1877 C1880 ) C1877_=_C1881( C1877 C1881 ) C1877_=_C1882( C1877 C1882 ) C1877_=_C1883( C1877 C1883 ) \nC1877_=_C1884( C1877 C1884 ) C1877_=_C1886( C1877 C1886 ) C1877_=_C1887( C1877 C1887 ) C1877_=_C1888( C1877 C1888 ) C1878_=_C1879( C1878 C1879 ) C1878_=_C1880( C1878 C1880 ) \nC1878_=_C1881( C1878 C1881 ) C1878_=_C1882( C1878 C1882 ) C1878_=_C1883( C1878 C1883 ) C1878_=_C1884( C1878 C1884 ) C1878_=_C1886( C1878 C1886 ) C1878_=_C1887( C1878 C1887 ) \nC1878_=_C1888( C1878 C1888 ) C1878_=_C3128( C1878 C3128 ) C1878_=_C3710( C1878 C3710 ) C1878_=_C3714( C1878 C3714 ) C1878_=_C3716( C1878 C3716 ) C1879_=_C1880( C1879 C1880 ) \nC1879_=_C1881( C1879 C1881 ) C1879_=_C1882( C1879 C1882 ) C1879_=_C1883( C1879 C1883 ) C1879_=_C1884( C1879 C1884 ) C1879_=_C1886( C1879 C1886 ) C1879_=_C1887( C1879 C1887 ) \nC1879_=_C1888( C1879 C1888 ) C1879_=_C2148( C1879 C2148 ) C1879_=_C2470( C1879 C2470 ) C1879_=_C2604( C1879 C2604 ) C1879_=_C2806( C1879 C2806 ) C1879_=_C2834( C1879 C2834 ) \nC1879_=_C2949( C1879 C2949 ) C1879_=_C3129( C1879 C3129 ) C1879_=_C3319( C1879 C3319 ) C1879_=_C3710( C1879 C3710 ) C1879_=_C3769( C1879 C3769 ) C1879_=_C3770( C1879 C3770 ) \nC1879_=_C3771( C1879 C3771 ) C1879_=_C3772( C1879 C3772 ) C1879_=_C3773( C1879 C3773 ) C1879_=_C3774( C1879 C3774 ) C1879_=_C3776( C1879 C3776 ) C1879_=_C3777( C1879 C3777 ) \nC1880_=_C1881( C1880 C1881 ) C1880_=_C1882( C1880 C1882 ) C1880_=_C1883( C1880 C1883 ) C1880_=_C1884( C1880 C1884 ) C1880_=_C1886( C1880 C1886 ) C1880_=_C1887( C1880 C1887 ) \nC1880_=_C1888( C1880 C1888 ) C1881_=_C1882( C1881 C1882 ) C1881_=_C1883( C1881 C1883 ) C1881_=_C1884( C1881 C1884 ) C1881_=_C1886( C1881 C1886 ) C1881_=_C1887( C1881 C1887 ) \nC1881_=_C1888( C1881 C1888 ) C1882_=_C1883( C1882 C1883 ) C1882_=_C1884( C1882 C1884 ) C1882_=_C1886( C1882 C1886 ) C1882_=_C1887( C1882 C1887 ) C1882_=_C1888( C1882 C1888 ) \nC1883_=_C1884( C1883 C1884 ) C1883_=_C1886( C1883 C1886 ) C1883_=_C1887( C1883 C1887 ) C1883_=_C1888( C1883 C1888 ) C1884_=_C1886( C1884 C1886 ) C1884_=_C1887( C1884 C1887 ) \nC1884_=_C1888( C1884 C1888 ) C1886_=_C1887( C1886 C1887 ) C1886_=_C1888( C1886 C1888 ) C1887_=_C1888( C1887 C1888 ) C1887_=_C2358( C1887 C2358 ) C1887_=_C2670( C1887 C2670 ) \nC1887_=_C2815( C1887 C2815 ) C1887_=_C2887( C1887 C2887 ) C1887_=_C3134( C1887 C3134 ) C1887_=_C3152( C1887 C3152 ) C1887_=_C3328( C1887 C3328 ) C1887_=_C3354( C1887 C3354 ) \nC1887_=_C3716( C1887 C3716 ) C1887_=_C3785( C1887 C3785 ) C1887_=_C3918( C1887 C3918 ) C1887_=_C3997( C1887 C3997 ) C1887_=_C4051( C1887 C4051 ) C1887_=_C4074( C1887 C4074 ) \nC2070_=_C2300( C2070 C2300 ) C2070_=_C3057( C2070 C3057 ) C2070_=_C3325( C2070 C3325 ) C2070_=_C3439( C2070 C3439 ) C2070_=_C3557( C2070 C3557 ) C2070_=_C3714( C2070 C3714 ) \nC2070_=_C3773( C2070 C3773 ) C2070_=_C3837( C2070 C3837 ) C2070_=_C3900( C2070 C3900 ) C2070_=_C3953( C2070 C3953 ) C2070_=_C3978( C2070 C3978 ) C2070_=_C4050( C2070 C4050 ) \nC2070_=_C4051( C2070 C4051 ) C2070_=_C4052( C2070 C4052 ) C2070_=_C4053( C2070 C4053 ) C2126_=_C2290( C2126 C2290 ) C2126_=_C2324( C2126 C2324 ) C2126_=_C2536( C2126 C2536 ) \nC2126_=_C2790( C2126 C2790 ) C2126_=_C3125( C2126 C3125 ) C2126_=_C3126( C2126 C3126 ) C2126_=_C3127( C2126 C3127 ) C2126_=_C3128( C2126 C3128 ) C2126_=_C3129( C2126 C3129 ) \nC2126_=_C3130( C2126 C3130 ) C2126_=_C3131( C2126 C3131 ) C2126_=_C3132( C2126 C3132 ) C2126_=_C3134( C2126 C3134 ) C2126_=_C3135( C2126 C3135 ) C2126_=_C3136( C2126 C3136 ) \nC2148_=_C2470( C2148 C2470 ) C2148_=_C2604( C2148 C2604 ) C2148_=_C2806( C2148 C2806 ) C2148_=_C2834( C2148 C2834 ) C2148_=_C2949( C2148 C2949 ) C2148_=_C3129( C2148 C3129 ) \nC2148_=_C3319( C2148 C3319 ) C2148_=_C3710( C2148 C3710 ) C2148_=_C3769( C2148 C3769 ) C2148_=_C3770( C2148 C3770 ) C2148_=_C3771( C2148 C3771 ) C2148_=_C3772( C2148 C3772 ) \nC2148_=_C3773( C2148 C3773 ) C2148_=_C3774( C2148 C3774 ) C2148_=_C3776( C2148 C3776 ) C2148_=_C3777( C2148 C3777 ) C2290_=_C2300( C2290 C2300 ) C2290_=_C2324( C2290 C2324 ) \nC2290_=_C2536( C2290 C2536 ) C2290_=_C2790( C2290 C2790 ) C2290_=_C3125( C2290 C3125 ) C2290_=_C3126( C2290 C3126 ) C2290_=_C3127( C2290 C3127 ) C2290_=_C3128( C2290 C3128 ) \nC2290_=_C3129( C2290 C3129 ) C2290_=_C3130( C2290 C3130 ) C2290_=_C3131( C2290 C3131 ) C2290_=_C3132( C2290 C3132 ) C2290_=_C3134( C2290 C3134 ) C2290_=_C3135( C2290 C3135 ) \nC2290_=_C3136( C2290 C3136 ) C2300_=_C3057( C2300 C3057 ) C2300_=_C3325( C2300 C3325 ) C2300_=_C3439( C2300 C3439 ) C2300_=_C3557( C2300 C3557 ) C2300_=_C3714( C2300 C3714 ) \nC2300_=_C3773( C2300 C3773 ) C2300_=_C3837( C2300 C3837 ) C2300_=_C3900( C2300 C3900 ) C2300_=_C3953( C2300 C3953 ) C2300_=_C3978( C2300 C3978 ) C2300_=_C4050( C2300 C4050 ) \nC2300_=_C4051( C2300 C4051 ) C2300_=_C4052( C2300 C4052 ) C2300_=_C4053( C2300 C4053 ) C2324_=_C2536( C2324 C2536 ) C2324_=_C2790( C2324 C2790 ) C2324_=_C3125( C2324 C3125 ) \nC2324_=_C3126( C2324 C3126 ) C2324_=_C3127( C2324 C3127 ) C2324_=_C3128( C2324 C3128 ) C2324_=_C3129( C2324 C3129 ) C2324_=_C3130( C2324 C3130 ) C2324_=_C3131( C2324 C3131 ) \nC2324_=_C3132( C2324 C3132 ) C2324_=_C3134( C2324 C3134 ) C2324_=_C3135( C2324 C3135 ) C2324_=_C3136( C2324 C3136 ) C2358_=_C2670( C2358 C2670 ) C2358_=_C2815( C2358 C2815 ) \nC2358_=_C2887( C2358 C2887 ) C2358_=_C3134( C2358 C3134 ) C2358_=_C3152( C2358 C3152 ) C2358_=_C3328( C2358 C3328 ) C2358_=_C3354( C2358 C3354 ) C2358_=_C3716( C2358 C3716 ) \nC2358_=_C3785( C2358 C3785 ) C2358_=_C3918( C2358 C3918 ) C2358_=_C3997( C2358 C3997 ) C2358_=_C4051( C2358 C4051 ) C2358_=_C4074( C2358 C4074 ) C2470_=_C2604( C2470 C2604 ) \nC2470_=_C2806( C2470 C2806 ) C2470_=_C2834( C2470 C2834 ) C2470_=_C2949( C2470 C2949 ) C2470_=_C3129( C2470 C3129 ) C2470_=_C3319( C2470 C3319 ) C2470_=_C3710( C2470 C3710 ) \nC2470_=_C3769( C2470 C3769 ) C2470_=_C3770( C2470 C3770 ) C2470_=_C3771( C2470 C3771 ) C2470_=_C3772( C2470 C3772 ) C2470_=_C3773( C2470 C3773 ) C2470_=_C3774( C2470 C3774 ) \nC2470_=_C3776( C2470 C3776 ) C2470_=_C3777( C2470 C3777 ) C2536_=_C2790( C2536 C2790 ) C2536_=_C3125( C2536 C3125 ) C2536_=_C3126( C2536 C3126 ) C2536_=_C3127( C2536 C3127 ) \nC2536_=_C3128( C2536 C3128 ) C2536_=_C3129( C2536 C3129 ) C2536_=_C3130( C2536 C3130 ) C2536_=_C3131( C2536 C3131 ) C2536_=_C3132( C2536 C3132 ) C2536_=_C3134( C2536 C3134 ) \nC2536_=_C3135( C2536 C3135 ) C2536_=_C3136( C2536 C3136 ) C2604_=_C2806( C2604 C2806 ) C2604_=_C2834( C2604 C2834 ) C2604_=_C2949( C2604 C2949 ) C2604_=_C3129( C2604 C3129 ) \nC2604_=_C3319( C2604 C3319 ) C2604_=_C3710( C2604 C3710 ) C2604_=_C3769( C2604 C3769 ) C2604_=_C3770( C2604 C3770 ) C2604_=_C3771( C2604 C3771 ) C2604_=_C3772( C2604 C3772 ) \nC2604_=_C3773( C2604 C3773 ) C2604_=_C3774( C2604 C3774 ) C2604_=_C3776( C2604 C3776 ) C2604_=_C3777( C2604 C3777 ) C2670_=_C2815( C2670 C2815 ) C2670_=_C2887( C2670 C2887 ) \nC2670_=_C3134( C2670 C3134 ) C2670_=_C3152( C2670 C3152 ) C2670_=_C3328( C2670 C3328 ) C2670_=_C3354( C2670 C3354 ) C2670_=_C3716( C2670 C3716 ) C2670_=_C3785( C2670 C3785 ) \nC2670_=_C3918( C2670 C3918 ) C2670_=_C3997( C2670 C3997 ) C2670_=_C4051( C2670 C4051 ) C2670_=_C4074( C2670 C4074 ) C2790_=_C3125( C2790 C3125 ) C2790_=_C3126( C2790 C3126 ) \nC2790_=_C3127( C2790 C3127 ) C2790_=_C3128( C2790 C3128 ) C2790_=_C3129( C2790 C3129 ) C2790_=_C3130( C2790 C3130 ) C2790_=_C3131( C2790 C3131 ) C2790_=_C3132( C2790 C3132 ) \nC2790_=_C3134( C2790 C3134 ) C2790_=_C3135( C2790 C3135 ) C2790_=_C3136( C2790 C3136 ) C2806_=_C2815( C2806 C2815 ) C2806_=_C2834( C2806 C2834 ) C2806_=_C2949( C2806 C2949 ) \nC2806_=_C3129( C2806 C3129 ) C2806_=_C3319( C2806 C3319 ) C2806_=_C3710( C2806 C3710 ) C2806_=_C3769( C2806 C3769 ) C2806_=_C3770( C2806 C3770 ) C2806_=_C3771( C2806 C3771 ) \nC2806_=_C3772( C2806 C3772 ) C2806_=_C3773( C2806 C3773 ) C2806_=_C3774( C2806 C3774 ) C2806_=_C3776( C2806 C3776 ) C2806_=_C3777( C2806 C3777 ) C2815_=_C2887( C2815 C2887 ) \nC2815_=_C3134( C2815 C3134 ) C2815_=_C3152( C2815 C3152 ) C2815_=_C3328( C2815 C3328 ) C2815_=_C3354( C2815 C3354 ) C2815_=_C3716( C2815 C3716 ) C2815_=_C3785( C2815 C3785 ) \nC2815_=_C3918( C2815 C3918 ) C2815_=_C3997( C2815 C3997 ) C2815_=_C4051( C2815 C4051 ) C2815_=_C4074( C2815 C4074 ) C2834_=_C2949( C2834 C2949 ) C2834_=_C3129( C2834 C3129 ) \nC2834_=_C3319( C2834 C3319 ) C2834_=_C3710( C2834 C3710 ) C2834_=_C3769( C2834 C3769 ) C2834_=_C3770( C2834 C3770 ) C2834_=_C3771( C2834 C3771 ) C2834_=_C3772( C2834 C3772 ) \nC2834_=_C3773( C2834 C3773 ) C2834_=_C3774( C2834 C3774 ) C2834_=_C3776( C2834 C3776 ) C2834_=_C3777( C2834 C3777 ) C2887_=_C3134( C2887 C3134 ) C2887_=_C3152( C2887 C3152 ) \nC2887_=_C3328( C2887 C3328 ) C2887_=_C3354( C2887 C3354 ) C2887_=_C3716( C2887 C3716 ) C2887_=_C3785( C2887 C3785 ) C2887_=_C3918(</w:t>
      </w:r>
    </w:p>
    <w:p>
      <w:pPr>
        <w:pStyle w:val="PreformattedText"/>
        <w:bidi w:val="0"/>
        <w:spacing w:before="0" w:after="0"/>
        <w:jc w:val="left"/>
        <w:rPr/>
      </w:pPr>
      <w:r>
        <w:rPr/>
        <w:t xml:space="preserve"> </w:t>
      </w:r>
      <w:r>
        <w:rPr/>
        <w:t>C2887 C3918 ) C2887_=_C3997( C2887 C3997 ) \nC2887_=_C4051( C2887 C4051 ) C2887_=_C4074( C2887 C4074 ) C2949_=_C3129( C2949 C3129 ) C2949_=_C3319( C2949 C3319 ) C2949_=_C3710( C2949 C3710 ) C2949_=_C3769( C2949 C3769 ) \nC2949_=_C3770( C2949 C3770 ) C2949_=_C3771( C2949 C3771 ) C2949_=_C3772( C2949 C3772 ) C2949_=_C3773( C2949 C3773 ) C2949_=_C3774( C2949 C3774 ) C2949_=_C3776( C2949 C3776 ) \nC2949_=_C3777( C2949 C3777 ) C3057_=_C3325( C3057 C3325 ) C3057_=_C3439( C3057 C3439 ) C3057_=_C3557( C3057 C3557 ) C3057_=_C3714( C3057 C3714 ) C3057_=_C3773( C3057 C3773 ) \nC3057_=_C3837( C3057 C3837 ) C3057_=_C3900( C3057 C3900 ) C3057_=_C3953( C3057 C3953 ) C3057_=_C3978( C3057 C3978 ) C3057_=_C4050( C3057 C4050 ) C3057_=_C4051( C3057 C4051 ) \nC3057_=_C4052( C3057 C4052 ) C3057_=_C4053( C3057 C4053 ) C3125_=_C3126( C3125 C3126 ) C3125_=_C3127( C3125 C3127 ) C3125_=_C3128( C3125 C3128 ) C3125_=_C3129( C3125 C3129 ) \nC3125_=_C3130( C3125 C3130 ) C3125_=_C3131( C3125 C3131 ) C3125_=_C3132( C3125 C3132 ) C3125_=_C3134( C3125 C3134 ) C3125_=_C3135( C3125 C3135 ) C3125_=_C3136( C3125 C3136 ) \nC3125_=_C3319( C3125 C3319 ) C3125_=_C3325( C3125 C3325 ) C3125_=_C3328( C3125 C3328 ) C3126_=_C3127( C3126 C3127 ) C3126_=_C3128( C3126 C3128 ) C3126_=_C3129( C3126 C3129 ) \nC3126_=_C3130( C3126 C3130 ) C3126_=_C3131( C3126 C3131 ) C3126_=_C3132( C3126 C3132 ) C3126_=_C3134( C3126 C3134 ) C3126_=_C3135( C3126 C3135 ) C3126_=_C3136( C3126 C3136 ) \nC3127_=_C3128( C3127 C3128 ) C3127_=_C3129( C3127 C3129 ) C3127_=_C3130( C3127 C3130 ) C3127_=_C3131( C3127 C3131 ) C3127_=_C3132( C3127 C3132 ) C3127_=_C3134( C3127 C3134 ) \nC3127_=_C3135( C3127 C3135 ) C3127_=_C3136( C3127 C3136 ) C3128_=_C3129( C3128 C3129 ) C3128_=_C3130( C3128 C3130 ) C3128_=_C3131( C3128 C3131 ) C3128_=_C3132( C3128 C3132 ) \nC3128_=_C3134( C3128 C3134 ) C3128_=_C3135( C3128 C3135 ) C3128_=_C3136( C3128 C3136 ) C3128_=_C3710( C3128 C3710 ) C3128_=_C3714( C3128 C3714 ) C3128_=_C3716( C3128 C3716 ) \nC3129_=_C3130( C3129 C3130 ) C3129_=_C3131( C3129 C3131 ) C3129_=_C3132( C3129 C3132 ) C3129_=_C3134( C3129 C3134 ) C3129_=_C3135( C3129 C3135 ) C3129_=_C3136( C3129 C3136 ) \nC3129_=_C3319( C3129 C3319 ) C3129_=_C3710( C3129 C3710 ) C3129_=_C3769( C3129 C3769 ) C3129_=_C3770( C3129 C3770 ) C3129_=_C3771( C3129 C3771 ) C3129_=_C3772( C3129 C3772 ) \nC3129_=_C3773( C3129 C3773 ) C3129_=_C3774( C3129 C3774 ) C3129_=_C3776( C3129 C3776 ) C3129_=_C3777( C3129 C3777 ) C3130_=_C3131( C3130 C3131 ) C3130_=_C3132( C3130 C3132 ) \nC3130_=_C3134( C3130 C3134 ) C3130_=_C3135( C3130 C3135 ) C3130_=_C3136( C3130 C3136 ) C3131_=_C3132( C3131 C3132 ) C3131_=_C3134( C3131 C3134 ) C3131_=_C3135( C3131 C3135 ) \nC3131_=_C3136( C3131 C3136 ) C3131_=_C3771( C3131 C3771 ) C3132_=_C3134( C3132 C3134 ) C3132_=_C3135( C3132 C3135 ) C3132_=_C3136( C3132 C3136 ) C3134_=_C3135( C3134 C3135 ) \nC3134_=_C3136( C3134 C3136 ) C3134_=_C3152( C3134 C3152 ) C3134_=_C3328( C3134 C3328 ) C3134_=_C3354( C3134 C3354 ) C3134_=_C3716( C3134 C3716 ) C3134_=_C3785( C3134 C3785 ) \nC3134_=_C3918( C3134 C3918 ) C3134_=_C3997( C3134 C3997 ) C3134_=_C4051( C3134 C4051 ) C3134_=_C4074( C3134 C4074 ) C3135_=_C3136( C3135 C3136 ) C3135_=_C4052( C3135 C4052 ) \nC3136_=_C3777( C3136 C3777 ) C3152_=_C3328( C3152 C3328 ) C3152_=_C3354( C3152 C3354 ) C3152_=_C3716( C3152 C3716 ) C3152_=_C3785( C3152 C3785 ) C3152_=_C3918( C3152 C3918 ) \nC3152_=_C3997( C3152 C3997 ) C3152_=_C4051( C3152 C4051 ) C3152_=_C4074( C3152 C4074 ) C3319_=_C3325( C3319 C3325 ) C3319_=_C3328( C3319 C3328 ) C3319_=_C3710( C3319 C3710 ) \nC3319_=_C3769( C3319 C3769 ) C3319_=_C3770( C3319 C3770 ) C3319_=_C3771( C3319 C3771 ) C3319_=_C3772( C3319 C3772 ) C3319_=_C3773( C3319 C3773 ) C3319_=_C3774( C3319 C3774 ) \nC3319_=_C3776( C3319 C3776 ) C3319_=_C3777( C3319 C3777 ) C3325_=_C3328( C3325 C3328 ) C3325_=_C3439( C3325 C3439 ) C3325_=_C3557( C3325 C3557 ) C3325_=_C3714( C3325 C3714 ) \nC3325_=_C3773( C3325 C3773 ) C3325_=_C3837( C3325 C3837 ) C3325_=_C3900( C3325 C3900 ) C3325_=_C3953( C3325 C3953 ) C3325_=_C3978( C3325 C3978 ) C3325_=_C4050( C3325 C4050 ) \nC3325_=_C4051( C3325 C4051 ) C3325_=_C4052( C3325 C4052 ) C3325_=_C4053( C3325 C4053 ) C3328_=_C3354( C3328 C3354 ) C3328_=_C3716( C3328 C3716 ) C3328_=_C3785( C3328 C3785 ) \nC3328_=_C3918( C3328 C3918 ) C3328_=_C3997( C3328 C3997 ) C3328_=_C4051( C3328 C4051 ) C3328_=_C4074( C3328 C4074 ) C3354_=_C3716( C3354 C3716 ) C3354_=_C3785( C3354 C3785 ) \nC3354_=_C3918( C3354 C3918 ) C3354_=_C3997( C3354 C3997 ) C3354_=_C4051( C3354 C4051 ) C3354_=_C4074( C3354 C4074 ) C3439_=_C3557( C3439 C3557 ) C3439_=_C3714( C3439 C3714 ) \nC3439_=_C3773( C3439 C3773 ) C3439_=_C3837( C3439 C3837 ) C3439_=_C3900( C3439 C3900 ) C3439_=_C3953( C3439 C3953 ) C3439_=_C3978( C3439 C3978 ) C3439_=_C4050( C3439 C4050 ) \nC3439_=_C4051( C3439 C4051 ) C3439_=_C4052( C3439 C4052 ) C3439_=_C4053( C3439 C4053 ) C3557_=_C3714( C3557 C3714 ) C3557_=_C3773( C3557 C3773 ) C3557_=_C3837( C3557 C3837 ) \nC3557_=_C3900( C3557 C3900 ) C3557_=_C3953( C3557 C3953 ) C3557_=_C3978( C3557 C3978 ) C3557_=_C4050( C3557 C4050 ) C3557_=_C4051( C3557 C4051 ) C3557_=_C4052( C3557 C4052 ) \nC3557_=_C4053( C3557 C4053 ) C3710_=_C3714( C3710 C3714 ) C3710_=_C3716( C3710 C3716 ) C3710_=_C3769( C3710 C3769 ) C3710_=_C3770( C3710 C3770 ) C3710_=_C3771( C3710 C3771 ) \nC3710_=_C3772( C3710 C3772 ) C3710_=_C3773( C3710 C3773 ) C3710_=_C3774( C3710 C3774 ) C3710_=_C3776( C3710 C3776 ) C3710_=_C3777( C3710 C3777 ) C3714_=_C3716( C3714 C3716 ) \nC3714_=_C3773( C3714 C3773 ) C3714_=_C3837( C3714 C3837 ) C3714_=_C3900( C3714 C3900 ) C3714_=_C3953( C3714 C3953 ) C3714_=_C3978( C3714 C3978 ) C3714_=_C4050( C3714 C4050 ) \nC3714_=_C4051( C3714 C4051 ) C3714_=_C4052( C3714 C4052 ) C3714_=_C4053( C3714 C4053 ) C3716_=_C3785( C3716 C3785 ) C3716_=_C3918( C3716 C3918 ) C3716_=_C3997( C3716 C3997 ) \nC3716_=_C4051( C3716 C4051 ) C3716_=_C4074( C3716 C4074 ) C3769_=_C3770( C3769 C3770 ) C3769_=_C3771( C3769 C3771 ) C3769_=_C3772( C3769 C3772 ) C3769_=_C3773( C3769 C3773 ) \nC3769_=_C3774( C3769 C3774 ) C3769_=_C3776( C3769 C3776 ) C3769_=_C3777( C3769 C3777 ) C3770_=_C3771( C3770 C3771 ) C3770_=_C3772( C3770 C3772 ) C3770_=_C3773( C3770 C3773 ) \nC3770_=_C3774( C3770 C3774 ) C3770_=_C3776( C3770 C3776 ) C3770_=_C3777( C3770 C3777 ) C3771_=_C3772( C3771 C3772 ) C3771_=_C3773( C3771 C3773 ) C3771_=_C3774( C3771 C3774 ) \nC3771_=_C3776( C3771 C3776 ) C3771_=_C3777( C3771 C3777 ) C3772_=_C3773( C3772 C3773 ) C3772_=_C3774( C3772 C3774 ) C3772_=_C3776( C3772 C3776 ) C3772_=_C3777( C3772 C3777 ) \nC3773_=_C3774( C3773 C3774 ) C3773_=_C3776( C3773 C3776 ) C3773_=_C3777( C3773 C3777 ) C3773_=_C3837( C3773 C3837 ) C3773_=_C3900( C3773 C3900 ) C3773_=_C3953( C3773 C3953 ) \nC3773_=_C3978( C3773 C3978 ) C3773_=_C4050( C3773 C4050 ) C3773_=_C4051( C3773 C4051 ) C3773_=_C4052( C3773 C4052 ) C3773_=_C4053( C3773 C4053 ) C3774_=_C3776( C3774 C3776 ) \nC3774_=_C3777( C3774 C3777 ) C3776_=_C3777( C3776 C3777 ) C3785_=_C3918( C3785 C3918 ) C3785_=_C3997( C3785 C3997 ) C3785_=_C4051( C3785 C4051 ) C3785_=_C4074( C3785 C4074 ) \nC3837_=_C3900( C3837 C3900 ) C3837_=_C3953( C3837 C3953 ) C3837_=_C3978( C3837 C3978 ) C3837_=_C4050( C3837 C4050 ) C3837_=_C4051( C3837 C4051 ) C3837_=_C4052( C3837 C4052 ) \nC3837_=_C4053( C3837 C4053 ) C3900_=_C3953( C3900 C3953 ) C3900_=_C3978( C3900 C3978 ) C3900_=_C4050( C3900 C4050 ) C3900_=_C4051( C3900 C4051 ) C3900_=_C4052( C3900 C4052 ) \nC3900_=_C4053( C3900 C4053 ) C3918_=_C3997( C3918 C3997 ) C3918_=_C4051( C3918 C4051 ) C3918_=_C4074( C3918 C4074 ) C3953_=_C3978( C3953 C3978 ) C3953_=_C4050( C3953 C4050 ) \nC3953_=_C4051( C3953 C4051 ) C3953_=_C4052( C3953 C4052 ) C3953_=_C4053( C3953 C4053 ) C3978_=_C4050( C3978 C4050 ) C3978_=_C4051( C3978 C4051 ) C3978_=_C4052( C3978 C4052 ) \nC3978_=_C4053( C3978 C4053 ) C3997_=_C4051( C3997 C4051 ) C3997_=_C4074( C3997 C4074 ) C4050_=_C4051( C4050 C4051 ) C4050_=_C4052( C4050 C4052 ) C4050_=_C4053( C4050 C4053 ) \nC4051_=_C4052( C4051 C4052 ) C4051_=_C4053( C4051 C4053 ) C4051_=_C4074( C4051 C4074 ) C4052_=_C4053( C4052 C4053 ) "];101-&gt;145[label="174: C116 C144 C239 C274 C291 \nC306 C326 C351 C365 C380 C404 \nC447 C472 C501 C604 C608 C609 \nC612 C613 C622 C629 C633 C635 \nC720 C732 C779 C818 C830 C887 \nC889 C890 C891 C893 C894 C895 \nC897 C898 C899 C900 C901 C902 \nC904 C905 C906 C908 C910 C911 \nC912 C913 C914 C917 C918 C919 \nC921 C922 C923 C924 C925 C926 \nC928 C929 C930 C931 C933 C934 \nC935 C937 C942 C988 C1017 C1050 \nC1085 C1126 C1271 C1275 C1297 C1330 \nC1361 C1420 C1471 C1552 C1555 C1627 \nC1638 C1670 C1671 C1672 C1673 C1675 \nC1676 C1677 C1678 C1680 C1681 C1683 \nC1684 C1686 C1687 C1794 C1865 C1866 \nC1867 C1868 C1869 C1870 C1871 C1872 \nC1874 C1875 C1876 C1877 C1878 C1880 \nC1881 C1882 C1883 C1884 C1886 C1888 \nC2070 C2126 C2148 C2290 C2300 C2324 \nC2358 C2470 C2536 C2604 C2670 C2790 \nC2806 C2815 C2834 C2887 C2949 C3057 \nC3125 C3126 C3127 C3128 C3130 C3131 \nC3132 C3135 C3136 C3152 C3319 C3325 \nC3328 C3354 C3439 C3557 C3710 C3714 \nC3716 C3769 C3770 C3771 C3772 C3774 \nC3776 C3777 C3785 C3837 C3900 C3918 \nC3953 C3978 C3997 C4050 C4052 C4053 \nC4074 \n1923: C116_=_C239 ,C116_=_C274 ,C116_=_C306 ,C116_=_C351 ,C116_=_C633 ,\nC116_=_C988 ,C116_=_C1638 ,C116_=_C2070 ,C116_=_C2300 ,C116_=_C3057 ,C116_=_C3325 ,\nC116_=_C3439 ,C116_=_C3557 ,C116_=_C3714 ,C116_=_C3837 ,C116_=_C3900 ,C116_=_C3953 ,\nC116_=_C3978 ,C116_=_C4050 ,C116_=_C4052 ,C116_=_C4053 ,C144_=_C291 ,C144_=_C326 ,\nC144_=_C365 ,C144_=_C472 ,C144_=_C604 ,C144_=_C635 ,C144_=_C1085 ,C144_=_C1271 ,\nC144_=_C1361 ,C144_=_C2358 ,C144_=_C2670 ,C144_=_C2815 ,C144_=_C2887 ,C144_=_C3152 ,\nC144_=_C3328 ,C144_=_C3354 ,C144_=_C3716 ,C144_=_C3785 ,C144_=_C3918 ,C144_=_C3997 ,\nC144_=_C4074 ,C239_=_C274 ,C239_=_C306 ,C239_=_C351 ,C239_=_C633 ,C239_=_C988 ,\nC239_=_C1638 ,C239_=_C2070 ,C239_=_C2300 ,C239_=_C3057 ,C239_=_C3325 ,C239_=_C3439 ,\nC239_=_C3557</w:t>
      </w:r>
    </w:p>
    <w:p>
      <w:pPr>
        <w:pStyle w:val="PreformattedText"/>
        <w:bidi w:val="0"/>
        <w:spacing w:before="0" w:after="0"/>
        <w:jc w:val="left"/>
        <w:rPr/>
      </w:pPr>
      <w:r>
        <w:rPr/>
        <w:t xml:space="preserve"> </w:t>
      </w:r>
      <w:r>
        <w:rPr/>
        <w:t>,C239_=_C3714 ,C239_=_C3837 ,C239_=_C3900 ,C239_=_C3953 ,C239_=_C3978 ,\nC239_=_C4050 ,C239_=_C4052 ,C239_=_C4053 ,C274_=_C306 ,C274_=_C351 ,C274_=_C633 ,\nC274_=_C988 ,C274_=_C1638 ,C274_=_C2070 ,C274_=_C2300 ,C274_=_C3057 ,C274_=_C3325 ,\nC274_=_C3439 ,C274_=_C3557 ,C274_=_C3714 ,C274_=_C3837 ,C274_=_C3900 ,C274_=_C3953 ,\nC274_=_C3978 ,C274_=_C4050 ,C274_=_C4052 ,C274_=_C4053 ,C291_=_C326 ,C291_=_C365 ,\nC291_=_C472 ,C291_=_C604 ,C291_=_C635 ,C291_=_C1085 ,C291_=_C1271 ,C291_=_C1361 ,\nC291_=_C2358 ,C291_=_C2670 ,C291_=_C2815 ,C291_=_C2887 ,C291_=_C3152 ,C291_=_C3328 ,\nC291_=_C3354 ,C291_=_C3716 ,C291_=_C3785 ,C291_=_C3918 ,C291_=_C3997 ,C291_=_C4074 ,\nC306_=_C351 ,C306_=_C633 ,C306_=_C988 ,C306_=_C1638 ,C306_=_C2070 ,C306_=_C2300 ,\nC306_=_C3057 ,C306_=_C3325 ,C306_=_C3439 ,C306_=_C3557 ,C306_=_C3714 ,C306_=_C3837 ,\nC306_=_C3900 ,C306_=_C3953 ,C306_=_C3978 ,C306_=_C4050 ,C306_=_C4052 ,C306_=_C4053 ,\nC326_=_C365 ,C326_=_C472 ,C326_=_C604 ,C326_=_C635 ,C326_=_C1085 ,C326_=_C1271 ,\nC326_=_C1361 ,C326_=_C2358 ,C326_=_C2670 ,C326_=_C2815 ,C326_=_C2887 ,C326_=_C3152 ,\nC326_=_C3328 ,C326_=_C3354 ,C326_=_C3716 ,C326_=_C3785 ,C326_=_C3918 ,C326_=_C3997 ,\nC326_=_C4074 ,C351_=_C633 ,C351_=_C988 ,C351_=_C1638 ,C351_=_C2070 ,C351_=_C2300 ,\nC351_=_C3057 ,C351_=_C3325 ,C351_=_C3439 ,C351_=_C3557 ,C351_=_C3714 ,C351_=_C3837 ,\nC351_=_C3900 ,C351_=_C3953 ,C351_=_C3978 ,C351_=_C4050 ,C351_=_C4052 ,C351_=_C4053 ,\nC365_=_C472 ,C365_=_C604 ,C365_=_C635 ,C365_=_C1085 ,C365_=_C1271 ,C365_=_C1361 ,\nC365_=_C2358 ,C365_=_C2670 ,C365_=_C2815 ,C365_=_C2887 ,C365_=_C3152 ,C365_=_C3328 ,\nC365_=_C3354 ,C365_=_C3716 ,C365_=_C3785 ,C365_=_C3918 ,C365_=_C3997 ,C365_=_C4074 ,\nC380_=_C629 ,C380_=_C732 ,C380_=_C830 ,C380_=_C1420 ,C380_=_C1794 ,C380_=_C2148 ,\nC380_=_C2470 ,C380_=_C2604 ,C380_=_C2806 ,C380_=_C2834 ,C380_=_C2949 ,C380_=_C3319 ,\nC380_=_C3710 ,C380_=_C3769 ,C380_=_C3770 ,C380_=_C3771 ,C380_=_C3772 ,C380_=_C3774 ,\nC380_=_C3776 ,C380_=_C3777 ,C404_=_C622 ,C404_=_C779 ,C404_=_C1050 ,C404_=_C1126 ,\nC404_=_C1330 ,C404_=_C1555 ,C404_=_C1627 ,C404_=_C2126 ,C404_=_C2290 ,C404_=_C2324 ,\nC404_=_C2536 ,C404_=_C2790 ,C404_=_C3125 ,C404_=_C3126 ,C404_=_C3127 ,C404_=_C3128 ,\nC404_=_C3130 ,C404_=_C3131 ,C404_=_C3132 ,C404_=_C3135 ,C404_=_C3136 ,C447_=_C472 ,\nC447_=_C501 ,C447_=_C608 ,C447_=_C887 ,C447_=_C889 ,C447_=_C890 ,C447_=_C891 ,\nC447_=_C893 ,C447_=_C894 ,C447_=_C895 ,C447_=_C897 ,C447_=_C898 ,C447_=_C899 ,\nC447_=_C900 ,C447_=_C901 ,C447_=_C902 ,C447_=_C904 ,C447_=_C905 ,C447_=_C906 ,\nC447_=_C908 ,C447_=_C910 ,C472_=_C604 ,C472_=_C635 ,C472_=_C1085 ,C472_=_C1271 ,\nC472_=_C1361 ,C472_=_C2358 ,C472_=_C2670 ,C472_=_C2815 ,C472_=_C2887 ,C472_=_C3152 ,\nC472_=_C3328 ,C472_=_C3354 ,C472_=_C3716 ,C472_=_C3785 ,C472_=_C3918 ,C472_=_C3997 ,\nC472_=_C4074 ,C501_=_C608 ,C501_=_C887 ,C501_=_C889 ,C501_=_C890 ,C501_=_C891 ,\nC501_=_C893 ,C501_=_C894 ,C501_=_C895 ,C501_=_C897 ,C501_=_C898 ,C501_=_C899 ,\nC501_=_C900 ,C501_=_C901 ,C501_=_C902 ,C501_=_C904 ,C501_=_C905 ,C501_=_C906 ,\nC501_=_C908 ,C501_=_C910 ,C604_=_C635 ,C604_=_C1085 ,C604_=_C1271 ,C604_=_C1361 ,\nC604_=_C2358 ,C604_=_C2670 ,C604_=_C2815 ,C604_=_C2887 ,C604_=_C3152 ,C604_=_C3328 ,\nC604_=_C3354 ,C604_=_C3716 ,C604_=_C3785 ,C604_=_C3918 ,C604_=_C3997 ,C604_=_C4074 ,\nC608_=_C609 ,C608_=_C612 ,C608_=_C613 ,C608_=_C622 ,C608_=_C629 ,C608_=_C633 ,\nC608_=_C635 ,C608_=_C887 ,C608_=_C889 ,C608_=_C890 ,C608_=_C891 ,C608_=_C893 ,\nC608_=_C894 ,C608_=_C895 ,C608_=_C897 ,C608_=_C898 ,C608_=_C899 ,C608_=_C900 ,\nC608_=_C901 ,C608_=_C902 ,C608_=_C904 ,C608_=_C905 ,C608_=_C906 ,C608_=_C908 ,\nC608_=_C910 ,C609_=_C612 ,C609_=_C613 ,C609_=_C622 ,C609_=_C629 ,C609_=_C633 ,\nC609_=_C635 ,C609_=_C911 ,C609_=_C912 ,C609_=_C913 ,C609_=_C914 ,C609_=_C917 ,\nC609_=_C918 ,C609_=_C919 ,C609_=_C921 ,C609_=_C922 ,C609_=_C923 ,C609_=_C924 ,\nC609_=_C925 ,C609_=_C926 ,C609_=_C928 ,C609_=_C929 ,C609_=_C930 ,C609_=_C931 ,\nC609_=_C933 ,C609_=_C934 ,C609_=_C935 ,C609_=_C937 ,C612_=_C613 ,C612_=_C622 ,\nC612_=_C629 ,C612_=_C633 ,C612_=_C635 ,C612_=_C720 ,C612_=_C818 ,C612_=_C942 ,\nC612_=_C1275 ,C612_=_C1297 ,C612_=_C1471 ,C612_=_C1552 ,C612_=_C1670 ,C612_=_C1671 ,\nC612_=_C1672 ,C612_=_C1673 ,C612_=_C1675 ,C612_=_C1676 ,C612_=_C1677 ,C612_=_C1678 ,\nC612_=_C1680 ,C612_=_C1681 ,C612_=_C1683 ,C612_=_C1684 ,C612_=_C1686 ,C612_=_C1687 ,\nC613_=_C622 ,C613_=_C629 ,C613_=_C633 ,C613_=_C635 ,C613_=_C1017 ,C613_=_C1865 ,\nC613_=_C1866 ,C613_=_C1867 ,C613_=_C1868 ,C613_=_C1869 ,C613_=_C1870 ,C613_=_C1871 ,\nC613_=_C1872 ,C613_=_C1874 ,C613_=_C1875 ,C613_=_C1876 ,C613_=_C1877 ,C613_=_C1878 ,\nC613_=_C1880 ,C613_=_C1881 ,C613_=_C1882 ,C613_=_C1883 ,C613_=_C1884 ,C613_=_C1886 ,\nC613_=_C1888 ,C622_=_C629 ,C622_=_C633 ,C622_=_C635 ,C622_=_C779 ,C622_=_C1050 ,\nC622_=_C1126 ,C622_=_C1330 ,C622_=_C1555 ,C622_=_C1627 ,C622_=_C2126 ,C622_=_C2290 ,\nC622_=_C2324 ,C622_=_C2536 ,C622_=_C2790 ,C622_=_C3125 ,C622_=_C3126 ,C622_=_C3127 ,\nC622_=_C3128 ,C622_=_C3130 ,C622_=_C3131 ,C622_=_C3132 ,C622_=_C3135 ,C622_=_C3136 ,\nC629_=_C633 ,C629_=_C635 ,C629_=_C732 ,C629_=_C830 ,C629_=_C1420 ,C629_=_C1794 ,\nC629_=_C2148 ,C629_=_C2470 ,C629_=_C2604 ,C629_=_C2806 ,C629_=_C2834 ,C629_=_C2949 ,\nC629_=_C3319 ,C629_=_C3710 ,C629_=_C3769 ,C629_=_C3770 ,C629_=_C3771 ,C629_=_C3772 ,\nC629_=_C3774 ,C629_=_C3776 ,C629_=_C3777 ,C633_=_C635 ,C633_=_C988 ,C633_=_C1638 ,\nC633_=_C2070 ,C633_=_C2300 ,C633_=_C3057 ,C633_=_C3325 ,C633_=_C3439 ,C633_=_C3557 ,\nC633_=_C3714 ,C633_=_C3837 ,C633_=_C3900 ,C633_=_C3953 ,C633_=_C3978 ,C633_=_C4050 ,\nC633_=_C4052 ,C633_=_C4053 ,C635_=_C1085 ,C635_=_C1271 ,C635_=_C1361 ,C635_=_C2358 ,\nC635_=_C2670 ,C635_=_C2815 ,C635_=_C2887 ,C635_=_C3152 ,C635_=_C3328 ,C635_=_C3354 ,\nC635_=_C3716 ,C635_=_C3785 ,C635_=_C3918 ,C635_=_C3997 ,C635_=_C4074 ,C720_=_C732 ,\nC720_=_C818 ,C720_=_C942 ,C720_=_C1275 ,C720_=_C1297 ,C720_=_C1471 ,C720_=_C1552 ,\nC720_=_C1670 ,C720_=_C1671 ,C720_=_C1672 ,C720_=_C1673 ,C720_=_C1675 ,C720_=_C1676 ,\nC720_=_C1677 ,C720_=_C1678 ,C720_=_C1680 ,C720_=_C1681 ,C720_=_C1683 ,C720_=_C1684 ,\nC720_=_C1686 ,C720_=_C1687 ,C732_=_C830 ,C732_=_C1420 ,C732_=_C1794 ,C732_=_C2148 ,\nC732_=_C2470 ,C732_=_C2604 ,C732_=_C2806 ,C732_=_C2834 ,C732_=_C2949 ,C732_=_C3319 ,\nC732_=_C3710 ,C732_=_C3769 ,C732_=_C3770 ,C732_=_C3771 ,C732_=_C3772 ,C732_=_C3774 ,\nC732_=_C3776 ,C732_=_C3777 ,C779_=_C1050 ,C779_=_C1126 ,C779_=_C1330 ,C779_=_C1555 ,\nC779_=_C1627 ,C779_=_C2126 ,C779_=_C2290 ,C779_=_C2324 ,C779_=_C2536 ,C779_=_C2790 ,\nC779_=_C3125 ,C779_=_C3126 ,C779_=_C3127 ,C779_=_C3128 ,C779_=_C3130 ,C779_=_C3131 ,\nC779_=_C3132 ,C779_=_C3135 ,C779_=_C3136 ,C818_=_C830 ,C818_=_C942 ,C818_=_C1275 ,\nC818_=_C1297 ,C818_=_C1471 ,C818_=_C1552 ,C818_=_C1670 ,C818_=_C1671 ,C818_=_C1672 ,\nC818_=_C1673 ,C818_=_C1675 ,C818_=_C1676 ,C818_=_C1677 ,C818_=_C1678 ,C818_=_C1680 ,\nC818_=_C1681 ,C818_=_C1683 ,C818_=_C1684 ,C818_=_C1686 ,C818_=_C1687 ,C830_=_C1420 ,\nC830_=_C1794 ,C830_=_C2148 ,C830_=_C2470 ,C830_=_C2604 ,C830_=_C2806 ,C830_=_C2834 ,\nC830_=_C2949 ,C830_=_C3319 ,C830_=_C3710 ,C830_=_C3769 ,C830_=_C3770 ,C830_=_C3771 ,\nC830_=_C3772 ,C830_=_C3774 ,C830_=_C3776 ,C830_=_C3777 ,C887_=_C889 ,C887_=_C890 ,\nC887_=_C891 ,C887_=_C893 ,C887_=_C894 ,C887_=_C895 ,C887_=_C897 ,C887_=_C898 ,\nC887_=_C899 ,C887_=_C900 ,C887_=_C901 ,C887_=_C902 ,C887_=_C904 ,C887_=_C905 ,\nC887_=_C906 ,C887_=_C908 ,C887_=_C910 ,C887_=_C912 ,C889_=_C890 ,C889_=_C891 ,\nC889_=_C893 ,C889_=_C894 ,C889_=_C895 ,C889_=_C897 ,C889_=_C898 ,C889_=_C899 ,\nC889_=_C900 ,C889_=_C901 ,C889_=_C902 ,C889_=_C904 ,C889_=_C905 ,C889_=_C906 ,\nC889_=_C908 ,C889_=_C910 ,C890_=_C891 ,C890_=_C893 ,C890_=_C894 ,C890_=_C895 ,\nC890_=_C897 ,C890_=_C898 ,C890_=_C899 ,C890_=_C900 ,C890_=_C901 ,C890_=_C902 ,\nC890_=_C904 ,C890_=_C905 ,C890_=_C906 ,C890_=_C908 ,C890_=_C910 ,C891_=_C893 ,\nC891_=_C894 ,C891_=_C895 ,C891_=_C897 ,C891_=_C898 ,C891_=_C899 ,C891_=_C900 ,\nC891_=_C901 ,C891_=_C902 ,C891_=_C904 ,C891_=_C905 ,C891_=_C906 ,C891_=_C908 ,\nC891_=_C910 ,C893_=_C894 ,C893_=_C895 ,C893_=_C897 ,C893_=_C898 ,C893_=_C899 ,\nC893_=_C900 ,C893_=_C901 ,C893_=_C902 ,C893_=_C904 ,C893_=_C905 ,C893_=_C906 ,\nC893_=_C908 ,C893_=_C910 ,C894_=_C895 ,C894_=_C897 ,C894_=_C898 ,C894_=_C899 ,\nC894_=_C900 ,C894_=_C901 ,C894_=_C902 ,C894_=_C904 ,C894_=_C905 ,C894_=_C906 ,\nC894_=_C908 ,C894_=_C910 ,C895_=_C897 ,C895_=_C898 ,C895_=_C899 ,C895_=_C900 ,\nC895_=_C901 ,C895_=_C902 ,C895_=_C904 ,C895_=_C905 ,C895_=_C906 ,C895_=_C908 ,\nC895_=_C910 ,C897_=_C898 ,C897_=_C899 ,C897_=_C900 ,C897_=_C901 ,C897_=_C902 ,\nC897_=_C904 ,C897_=_C905 ,C897_=_C906 ,C897_=_C908 ,C897_=_C910 ,C897_=_C922 ,\nC897_=_C1675 ,C897_=_C1875 ,C897_=_C3125 ,C897_=_C3319 ,C897_=_C3325 ,C897_=_C3328 ,\nC898_=_C899 ,C898_=_C900 ,C898_=_C901 ,C898_=_C902 ,C898_=_C904 ,C898_=_C905 ,\nC898_=_C906 ,C898_=_C908 ,C898_=_C910 ,C899_=_C900 ,C899_=_C901 ,C899_=_C902 ,\nC899_=_C904 ,C899_=_C905 ,C899_=_C906 ,C899_=_C908 ,C899_=_C910 ,C900_=_C901 ,\nC900_=_C902 ,C900_=_C904 ,C900_=_C905 ,C900_=_C906 ,C900_=_C908 ,C900_=_C910 ,\nC901_=_C902 ,C901_=_C904 ,C901_=_C905 ,C901_=_C906 ,C901_=_C908 ,C901_=_C910 ,\nC901_=_C926 ,C901_=_C1677 ,C901_=_C1878 ,C901_=_C3128 ,C901_=_C3710 ,C901_=_C3714 ,\nC901_=_C3716 ,C902_=_C904 ,C902_=_C905 ,C902_=_C906 ,C902_=_C908 ,C902_=_C910 ,\nC904_=_C905 ,C904_=_C906 ,C904_=_C908 ,C904_=_C910 ,C904_=_C928 ,C905_=_C906 ,\nC905_=_C908 ,C905_=_C910 ,C906_=_C908 ,C906_=_C910 ,C906_=_C3918 ,C908_=_C910 ,\nC908_=_C934 ,C910_=_C3135 ,C910_=_C4052 ,C911_=_C912 ,C911_=_C913 ,C911_=_C914 ,\nC911_=_C917 ,C911_=_C918 ,C911_=_C919 ,C911_=_C921 ,C911_=_C922 ,C911_=_C923 ,\nC911_=_C924 ,C911_=_C925 ,C911_=_C926 ,C911_=_C928 ,C911_=_C929 ,C911_=_C930 ,\nC911_=_C931 ,C911_=_C933 ,C911_=_C934 ,C911_=_C935 ,C911_=_C937 ,C912_=_C913 ,\nC912_=_C914 ,C912_=_C917 ,C912_=_C918 ,C912_=_C919 ,C912_=_C921 ,C912_=_C922 ,\nC912_=_C923 ,C912_=_C924 ,C912_=_C925 ,C912_=_C926 ,C912_=_C928 ,C912_=_C929 ,\nC912_=_C930 ,C912_=_C931</w:t>
      </w:r>
    </w:p>
    <w:p>
      <w:pPr>
        <w:pStyle w:val="PreformattedText"/>
        <w:bidi w:val="0"/>
        <w:spacing w:before="0" w:after="0"/>
        <w:jc w:val="left"/>
        <w:rPr/>
      </w:pPr>
      <w:r>
        <w:rPr/>
        <w:t xml:space="preserve"> </w:t>
      </w:r>
      <w:r>
        <w:rPr/>
        <w:t>,C912_=_C933 ,C912_=_C934 ,C912_=_C935 ,C912_=_C937 ,\nC913_=_C914 ,C913_=_C917 ,C913_=_C918 ,C913_=_C919 ,C913_=_C921 ,C913_=_C922 ,\nC913_=_C923 ,C913_=_C924 ,C913_=_C925 ,C913_=_C926 ,C913_=_C928 ,C913_=_C929 ,\nC913_=_C930 ,C913_=_C931 ,C913_=_C933 ,C913_=_C934 ,C913_=_C935 ,C913_=_C937 ,\nC913_=_C1471 ,C914_=_C917 ,C914_=_C918 ,C914_=_C919 ,C914_=_C921 ,C914_=_C922 ,\nC914_=_C923 ,C914_=_C924 ,C914_=_C925 ,C914_=_C926 ,C914_=_C928 ,C914_=_C929 ,\nC914_=_C930 ,C914_=_C931 ,C914_=_C933 ,C914_=_C934 ,C914_=_C935 ,C914_=_C937 ,\nC917_=_C918 ,C917_=_C919 ,C917_=_C921 ,C917_=_C922 ,C917_=_C923 ,C917_=_C924 ,\nC917_=_C925 ,C917_=_C926 ,C917_=_C928 ,C917_=_C929 ,C917_=_C930 ,C917_=_C931 ,\nC917_=_C933 ,C917_=_C934 ,C917_=_C935 ,C917_=_C937 ,C917_=_C2670 ,C918_=_C919 ,\nC918_=_C921 ,C918_=_C922 ,C918_=_C923 ,C918_=_C924 ,C918_=_C925 ,C918_=_C926 ,\nC918_=_C928 ,C918_=_C929 ,C918_=_C930 ,C918_=_C931 ,C918_=_C933 ,C918_=_C934 ,\nC918_=_C935 ,C918_=_C937 ,C919_=_C921 ,C919_=_C922 ,C919_=_C923 ,C919_=_C924 ,\nC919_=_C925 ,C919_=_C926 ,C919_=_C928 ,C919_=_C929 ,C919_=_C930 ,C919_=_C931 ,\nC919_=_C933 ,C919_=_C934 ,C919_=_C935 ,C919_=_C937 ,C921_=_C922 ,C921_=_C923 ,\nC921_=_C924 ,C921_=_C925 ,C921_=_C926 ,C921_=_C928 ,C921_=_C929 ,C921_=_C930 ,\nC921_=_C931 ,C921_=_C933 ,C921_=_C934 ,C921_=_C935 ,C921_=_C937 ,C922_=_C923 ,\nC922_=_C924 ,C922_=_C925 ,C922_=_C926 ,C922_=_C928 ,C922_=_C929 ,C922_=_C930 ,\nC922_=_C931 ,C922_=_C933 ,C922_=_C934 ,C922_=_C935 ,C922_=_C937 ,C922_=_C1675 ,\nC922_=_C1875 ,C922_=_C3125 ,C922_=_C3319 ,C922_=_C3325 ,C922_=_C3328 ,C923_=_C924 ,\nC923_=_C925 ,C923_=_C926 ,C923_=_C928 ,C923_=_C929 ,C923_=_C930 ,C923_=_C931 ,\nC923_=_C933 ,C923_=_C934 ,C923_=_C935 ,C923_=_C937 ,C924_=_C925 ,C924_=_C926 ,\nC924_=_C928 ,C924_=_C929 ,C924_=_C930 ,C924_=_C931 ,C924_=_C933 ,C924_=_C934 ,\nC924_=_C935 ,C924_=_C937 ,C925_=_C926 ,C925_=_C928 ,C925_=_C929 ,C925_=_C930 ,\nC925_=_C931 ,C925_=_C933 ,C925_=_C934 ,C925_=_C935 ,C925_=_C937 ,C926_=_C928 ,\nC926_=_C929 ,C926_=_C930 ,C926_=_C931 ,C926_=_C933 ,C926_=_C934 ,C926_=_C935 ,\nC926_=_C937 ,C926_=_C1677 ,C926_=_C1878 ,C926_=_C3128 ,C926_=_C3710 ,C926_=_C3714 ,\nC926_=_C3716 ,C928_=_C929 ,C928_=_C930 ,C928_=_C931 ,C928_=_C933 ,C928_=_C934 ,\nC928_=_C935 ,C928_=_C937 ,C929_=_C930 ,C929_=_C931 ,C929_=_C933 ,C929_=_C934 ,\nC929_=_C935 ,C929_=_C937 ,C930_=_C931 ,C930_=_C933 ,C930_=_C934 ,C930_=_C935 ,\nC930_=_C937 ,C931_=_C933 ,C931_=_C934 ,C931_=_C935 ,C931_=_C937 ,C933_=_C934 ,\nC933_=_C935 ,C933_=_C937 ,C934_=_C935 ,C934_=_C937 ,C935_=_C937 ,C937_=_C1686 ,\nC937_=_C3776 ,C942_=_C1275 ,C942_=_C1297 ,C942_=_C1471 ,C942_=_C1552 ,C942_=_C1670 ,\nC942_=_C1671 ,C942_=_C1672 ,C942_=_C1673 ,C942_=_C1675 ,C942_=_C1676 ,C942_=_C1677 ,\nC942_=_C1678 ,C942_=_C1680 ,C942_=_C1681 ,C942_=_C1683 ,C942_=_C1684 ,C942_=_C1686 ,\nC942_=_C1687 ,C988_=_C1638 ,C988_=_C2070 ,C988_=_C2300 ,C988_=_C3057 ,C988_=_C3325 ,\nC988_=_C3439 ,C988_=_C3557 ,C988_=_C3714 ,C988_=_C3837 ,C988_=_C3900 ,C988_=_C3953 ,\nC988_=_C3978 ,C988_=_C4050 ,C988_=_C4052 ,C988_=_C4053 ,C1017_=_C1865 ,C1017_=_C1866 ,\nC1017_=_C1867 ,C1017_=_C1868 ,C1017_=_C1869 ,C1017_=_C1870 ,C1017_=_C1871 ,C1017_=_C1872 ,\nC1017_=_C1874 ,C1017_=_C1875 ,C1017_=_C1876 ,C1017_=_C1877 ,C1017_=_C1878 ,C1017_=_C1880 ,\nC1017_=_C1881 ,C1017_=_C1882 ,C1017_=_C1883 ,C1017_=_C1884 ,C1017_=_C1886 ,C1017_=_C1888 ,\nC1050_=_C1126 ,C1050_=_C1330 ,C1050_=_C1555 ,C1050_=_C1627 ,C1050_=_C2126 ,C1050_=_C2290 ,\nC1050_=_C2324 ,C1050_=_C2536 ,C1050_=_C2790 ,C1050_=_C3125 ,C1050_=_C3126 ,C1050_=_C3127 ,\nC1050_=_C3128 ,C1050_=_C3130 ,C1050_=_C3131 ,C1050_=_C3132 ,C1050_=_C3135 ,C1050_=_C3136 ,\nC1085_=_C1271 ,C1085_=_C1361 ,C1085_=_C2358 ,C1085_=_C2670 ,C1085_=_C2815 ,C1085_=_C2887 ,\nC1085_=_C3152 ,C1085_=_C3328 ,C1085_=_C3354 ,C1085_=_C3716 ,C1085_=_C3785 ,C1085_=_C3918 ,\nC1085_=_C3997 ,C1085_=_C4074 ,C1126_=_C1330 ,C1126_=_C1555 ,C1126_=_C1627 ,C1126_=_C2126 ,\nC1126_=_C2290 ,C1126_=_C2324 ,C1126_=_C2536 ,C1126_=_C2790 ,C1126_=_C3125 ,C1126_=_C3126 ,\nC1126_=_C3127 ,C1126_=_C3128 ,C1126_=_C3130 ,C1126_=_C3131 ,C1126_=_C3132 ,C1126_=_C3135 ,\nC1126_=_C3136 ,C1271_=_C1361 ,C1271_=_C2358 ,C1271_=_C2670 ,C1271_=_C2815 ,C1271_=_C2887 ,\nC1271_=_C3152 ,C1271_=_C3328 ,C1271_=_C3354 ,C1271_=_C3716 ,C1271_=_C3785 ,C1271_=_C3918 ,\nC1271_=_C3997 ,C1271_=_C4074 ,C1275_=_C1297 ,C1275_=_C1471 ,C1275_=_C1552 ,C1275_=_C1670 ,\nC1275_=_C1671 ,C1275_=_C1672 ,C1275_=_C1673 ,C1275_=_C1675 ,C1275_=_C1676 ,C1275_=_C1677 ,\nC1275_=_C1678 ,C1275_=_C1680 ,C1275_=_C1681 ,C1275_=_C1683 ,C1275_=_C1684 ,C1275_=_C1686 ,\nC1275_=_C1687 ,C1297_=_C1471 ,C1297_=_C1552 ,C1297_=_C1670 ,C1297_=_C1671 ,C1297_=_C1672 ,\nC1297_=_C1673 ,C1297_=_C1675 ,C1297_=_C1676 ,C1297_=_C1677 ,C1297_=_C1678 ,C1297_=_C1680 ,\nC1297_=_C1681 ,C1297_=_C1683 ,C1297_=_C1684 ,C1297_=_C1686 ,C1297_=_C1687 ,C1330_=_C1555 ,\nC1330_=_C1627 ,C1330_=_C2126 ,C1330_=_C2290 ,C1330_=_C2324 ,C1330_=_C2536 ,C1330_=_C2790 ,\nC1330_=_C3125 ,C1330_=_C3126 ,C1330_=_C3127 ,C1330_=_C3128 ,C1330_=_C3130 ,C1330_=_C3131 ,\nC1330_=_C3132 ,C1330_=_C3135 ,C1330_=_C3136 ,C1361_=_C2358 ,C1361_=_C2670 ,C1361_=_C2815 ,\nC1361_=_C2887 ,C1361_=_C3152 ,C1361_=_C3328 ,C1361_=_C3354 ,C1361_=_C3716 ,C1361_=_C3785 ,\nC1361_=_C3918 ,C1361_=_C3997 ,C1361_=_C4074 ,C1420_=_C1794 ,C1420_=_C2148 ,C1420_=_C2470 ,\nC1420_=_C2604 ,C1420_=_C2806 ,C1420_=_C2834 ,C1420_=_C2949 ,C1420_=_C3319 ,C1420_=_C3710 ,\nC1420_=_C3769 ,C1420_=_C3770 ,C1420_=_C3771 ,C1420_=_C3772 ,C1420_=_C3774 ,C1420_=_C3776 ,\nC1420_=_C3777 ,C1471_=_C1552 ,C1471_=_C1670 ,C1471_=_C1671 ,C1471_=_C1672 ,C1471_=_C1673 ,\nC1471_=_C1675 ,C1471_=_C1676 ,C1471_=_C1677 ,C1471_=_C1678 ,C1471_=_C1680 ,C1471_=_C1681 ,\nC1471_=_C1683 ,C1471_=_C1684 ,C1471_=_C1686 ,C1471_=_C1687 ,C1552_=_C1555 ,C1552_=_C1670 ,\nC1552_=_C1671 ,C1552_=_C1672 ,C1552_=_C1673 ,C1552_=_C1675 ,C1552_=_C1676 ,C1552_=_C1677 ,\nC1552_=_C1678 ,C1552_=_C1680 ,C1552_=_C1681 ,C1552_=_C1683 ,C1552_=_C1684 ,C1552_=_C1686 ,\nC1552_=_C1687 ,C1555_=_C1627 ,C1555_=_C2126 ,C1555_=_C2290 ,C1555_=_C2324 ,C1555_=_C2536 ,\nC1555_=_C2790 ,C1555_=_C3125 ,C1555_=_C3126 ,C1555_=_C3127 ,C1555_=_C3128 ,C1555_=_C3130 ,\nC1555_=_C3131 ,C1555_=_C3132 ,C1555_=_C3135 ,C1555_=_C3136 ,C1627_=_C1638 ,C1627_=_C2126 ,\nC1627_=_C2290 ,C1627_=_C2324 ,C1627_=_C2536 ,C1627_=_C2790 ,C1627_=_C3125 ,C1627_=_C3126 ,\nC1627_=_C3127 ,C1627_=_C3128 ,C1627_=_C3130 ,C1627_=_C3131 ,C1627_=_C3132 ,C1627_=_C3135 ,\nC1627_=_C3136 ,C1638_=_C2070 ,C1638_=_C2300 ,C1638_=_C3057 ,C1638_=_C3325 ,C1638_=_C3439 ,\nC1638_=_C3557 ,C1638_=_C3714 ,C1638_=_C3837 ,C1638_=_C3900 ,C1638_=_C3953 ,C1638_=_C3978 ,\nC1638_=_C4050 ,C1638_=_C4052 ,C1638_=_C4053 ,C1670_=_C1671 ,C1670_=_C1672 ,C1670_=_C1673 ,\nC1670_=_C1675 ,C1670_=_C1676 ,C1670_=_C1677 ,C1670_=_C1678 ,C1670_=_C1680 ,C1670_=_C1681 ,\nC1670_=_C1683 ,C1670_=_C1684 ,C1670_=_C1686 ,C1670_=_C1687 ,C1670_=_C2604 ,C1671_=_C1672 ,\nC1671_=_C1673 ,C1671_=_C1675 ,C1671_=_C1676 ,C1671_=_C1677 ,C1671_=_C1678 ,C1671_=_C1680 ,\nC1671_=_C1681 ,C1671_=_C1683 ,C1671_=_C1684 ,C1671_=_C1686 ,C1671_=_C1687 ,C1672_=_C1673 ,\nC1672_=_C1675 ,C1672_=_C1676 ,C1672_=_C1677 ,C1672_=_C1678 ,C1672_=_C1680 ,C1672_=_C1681 ,\nC1672_=_C1683 ,C1672_=_C1684 ,C1672_=_C1686 ,C1672_=_C1687 ,C1672_=_C2806 ,C1672_=_C2815 ,\nC1673_=_C1675 ,C1673_=_C1676 ,C1673_=_C1677 ,C1673_=_C1678 ,C1673_=_C1680 ,C1673_=_C1681 ,\nC1673_=_C1683 ,C1673_=_C1684 ,C1673_=_C1686 ,C1673_=_C1687 ,C1673_=_C2949 ,C1675_=_C1676 ,\nC1675_=_C1677 ,C1675_=_C1678 ,C1675_=_C1680 ,C1675_=_C1681 ,C1675_=_C1683 ,C1675_=_C1684 ,\nC1675_=_C1686 ,C1675_=_C1687 ,C1675_=_C1875 ,C1675_=_C3125 ,C1675_=_C3319 ,C1675_=_C3325 ,\nC1675_=_C3328 ,C1676_=_C1677 ,C1676_=_C1678 ,C1676_=_C1680 ,C1676_=_C1681 ,C1676_=_C1683 ,\nC1676_=_C1684 ,C1676_=_C1686 ,C1676_=_C1687 ,C1677_=_C1678 ,C1677_=_C1680 ,C1677_=_C1681 ,\nC1677_=_C1683 ,C1677_=_C1684 ,C1677_=_C1686 ,C1677_=_C1687 ,C1677_=_C1878 ,C1677_=_C3128 ,\nC1677_=_C3710 ,C1677_=_C3714 ,C1677_=_C3716 ,C1678_=_C1680 ,C1678_=_C1681 ,C1678_=_C1683 ,\nC1678_=_C1684 ,C1678_=_C1686 ,C1678_=_C1687 ,C1680_=_C1681 ,C1680_=_C1683 ,C1680_=_C1684 ,\nC1680_=_C1686 ,C1680_=_C1687 ,C1680_=_C3770 ,C1681_=_C1683 ,C1681_=_C1684 ,C1681_=_C1686 ,\nC1681_=_C1687 ,C1681_=_C1882 ,C1683_=_C1684 ,C1683_=_C1686 ,C1683_=_C1687 ,C1684_=_C1686 ,\nC1684_=_C1687 ,C1684_=_C3774 ,C1686_=_C1687 ,C1686_=_C3776 ,C1687_=_C3136 ,C1687_=_C3777 ,\nC1794_=_C2148 ,C1794_=_C2470 ,C1794_=_C2604 ,C1794_=_C2806 ,C1794_=_C2834 ,C1794_=_C2949 ,\nC1794_=_C3319 ,C1794_=_C3710 ,C1794_=_C3769 ,C1794_=_C3770 ,C1794_=_C3771 ,C1794_=_C3772 ,\nC1794_=_C3774 ,C1794_=_C3776 ,C1794_=_C3777 ,C1865_=_C1866 ,C1865_=_C1867 ,C1865_=_C1868 ,\nC1865_=_C1869 ,C1865_=_C1870 ,C1865_=_C1871 ,C1865_=_C1872 ,C1865_=_C1874 ,C1865_=_C1875 ,\nC1865_=_C1876 ,C1865_=_C1877 ,C1865_=_C1878 ,C1865_=_C1880 ,C1865_=_C1881 ,C1865_=_C1882 ,\nC1865_=_C1883 ,C1865_=_C1884 ,C1865_=_C1886 ,C1865_=_C1888 ,C1866_=_C1867 ,C1866_=_C1868 ,\nC1866_=_C1869 ,C1866_=_C1870 ,C1866_=_C1871 ,C1866_=_C1872 ,C1866_=_C1874 ,C1866_=_C1875 ,\nC1866_=_C1876 ,C1866_=_C1877 ,C1866_=_C1878 ,C1866_=_C1880 ,C1866_=_C1881 ,C1866_=_C1882 ,\nC1866_=_C1883 ,C1866_=_C1884 ,C1866_=_C1886 ,C1866_=_C1888 ,C1866_=_C2070 ,C1867_=_C1868 ,\nC1867_=_C1869 ,C1867_=_C1870 ,C1867_=_C1871 ,C1867_=_C1872 ,C1867_=_C1874 ,C1867_=_C1875 ,\nC1867_=_C1876 ,C1867_=_C1877 ,C1867_=_C1878 ,C1867_=_C1880 ,C1867_=_C1881 ,C1867_=_C1882 ,\nC1867_=_C1883 ,C1867_=_C1884 ,C1867_=_C1886 ,C1867_=_C1888 ,C1868_=_C1869 ,C1868_=_C1870 ,\nC1868_=_C1871 ,C1868_=_C1872 ,C1868_=_C1874 ,C1868_=_C1875 ,C1868_=_C1876 ,C1868_=_C1877 ,\nC1868_=_C1878 ,C1868_=_C1880 ,C1868_=_C1881 ,C1868_=_C1882 ,C1868_=_C1883 ,C1868_=_C1884 ,\nC1868_=_C1886 ,C1868_=_C1888 ,C1869_=_C1870 ,C1869_=_C1871 ,C1869_=_C1872 ,C1869_=_C1874 ,\nC1869_=_C1875 ,C1869_=_C1876 ,C1869_=_C1877 ,C1869_=_C1878 ,C1869_=_C1880 ,C1869_=_C1881 ,\nC1869_=_C1882 ,C1869_=_C1883 ,C1869_=_C1884 ,C1869_=_C1886 ,C1869_=_C1888 ,C1869_=_C2536 ,\nC1870_=_C1871 ,C1870_=_C1872</w:t>
      </w:r>
    </w:p>
    <w:p>
      <w:pPr>
        <w:pStyle w:val="PreformattedText"/>
        <w:bidi w:val="0"/>
        <w:spacing w:before="0" w:after="0"/>
        <w:jc w:val="left"/>
        <w:rPr/>
      </w:pPr>
      <w:r>
        <w:rPr/>
        <w:t xml:space="preserve"> </w:t>
      </w:r>
      <w:r>
        <w:rPr/>
        <w:t>,C1870_=_C1874 ,C1870_=_C1875 ,C1870_=_C1876 ,C1870_=_C1877 ,\nC1870_=_C1878 ,C1870_=_C1880 ,C1870_=_C1881 ,C1870_=_C1882 ,C1870_=_C1883 ,C1870_=_C1884 ,\nC1870_=_C1886 ,C1870_=_C1888 ,C1871_=_C1872 ,C1871_=_C1874 ,C1871_=_C1875 ,C1871_=_C1876 ,\nC1871_=_C1877 ,C1871_=_C1878 ,C1871_=_C1880 ,C1871_=_C1881 ,C1871_=_C1882 ,C1871_=_C1883 ,\nC1871_=_C1884 ,C1871_=_C1886 ,C1871_=_C1888 ,C1871_=_C3057 ,C1872_=_C1874 ,C1872_=_C1875 ,\nC1872_=_C1876 ,C1872_=_C1877 ,C1872_=_C1878 ,C1872_=_C1880 ,C1872_=_C1881 ,C1872_=_C1882 ,\nC1872_=_C1883 ,C1872_=_C1884 ,C1872_=_C1886 ,C1872_=_C1888 ,C1874_=_C1875 ,C1874_=_C1876 ,\nC1874_=_C1877 ,C1874_=_C1878 ,C1874_=_C1880 ,C1874_=_C1881 ,C1874_=_C1882 ,C1874_=_C1883 ,\nC1874_=_C1884 ,C1874_=_C1886 ,C1874_=_C1888 ,C1875_=_C1876 ,C1875_=_C1877 ,C1875_=_C1878 ,\nC1875_=_C1880 ,C1875_=_C1881 ,C1875_=_C1882 ,C1875_=_C1883 ,C1875_=_C1884 ,C1875_=_C1886 ,\nC1875_=_C1888 ,C1875_=_C3125 ,C1875_=_C3319 ,C1875_=_C3325 ,C1875_=_C3328 ,C1876_=_C1877 ,\nC1876_=_C1878 ,C1876_=_C1880 ,C1876_=_C1881 ,C1876_=_C1882 ,C1876_=_C1883 ,C1876_=_C1884 ,\nC1876_=_C1886 ,C1876_=_C1888 ,C1877_=_C1878 ,C1877_=_C1880 ,C1877_=_C1881 ,C1877_=_C1882 ,\nC1877_=_C1883 ,C1877_=_C1884 ,C1877_=_C1886 ,C1877_=_C1888 ,C1878_=_C1880 ,C1878_=_C1881 ,\nC1878_=_C1882 ,C1878_=_C1883 ,C1878_=_C1884 ,C1878_=_C1886 ,C1878_=_C1888 ,C1878_=_C3128 ,\nC1878_=_C3710 ,C1878_=_C3714 ,C1878_=_C3716 ,C1880_=_C1881 ,C1880_=_C1882 ,C1880_=_C1883 ,\nC1880_=_C1884 ,C1880_=_C1886 ,C1880_=_C1888 ,C1881_=_C1882 ,C1881_=_C1883 ,C1881_=_C1884 ,\nC1881_=_C1886 ,C1881_=_C1888 ,C1882_=_C1883 ,C1882_=_C1884 ,C1882_=_C1886 ,C1882_=_C1888 ,\nC1883_=_C1884 ,C1883_=_C1886 ,C1883_=_C1888 ,C1884_=_C1886 ,C1884_=_C1888 ,C1886_=_C1888 ,\nC2070_=_C2300 ,C2070_=_C3057 ,C2070_=_C3325 ,C2070_=_C3439 ,C2070_=_C3557 ,C2070_=_C3714 ,\nC2070_=_C3837 ,C2070_=_C3900 ,C2070_=_C3953 ,C2070_=_C3978 ,C2070_=_C4050 ,C2070_=_C4052 ,\nC2070_=_C4053 ,C2126_=_C2290 ,C2126_=_C2324 ,C2126_=_C2536 ,C2126_=_C2790 ,C2126_=_C3125 ,\nC2126_=_C3126 ,C2126_=_C3127 ,C2126_=_C3128 ,C2126_=_C3130 ,C2126_=_C3131 ,C2126_=_C3132 ,\nC2126_=_C3135 ,C2126_=_C3136 ,C2148_=_C2470 ,C2148_=_C2604 ,C2148_=_C2806 ,C2148_=_C2834 ,\nC2148_=_C2949 ,C2148_=_C3319 ,C2148_=_C3710 ,C2148_=_C3769 ,C2148_=_C3770 ,C2148_=_C3771 ,\nC2148_=_C3772 ,C2148_=_C3774 ,C2148_=_C3776 ,C2148_=_C3777 ,C2290_=_C2300 ,C2290_=_C2324 ,\nC2290_=_C2536 ,C2290_=_C2790 ,C2290_=_C3125 ,C2290_=_C3126 ,C2290_=_C3127 ,C2290_=_C3128 ,\nC2290_=_C3130 ,C2290_=_C3131 ,C2290_=_C3132 ,C2290_=_C3135 ,C2290_=_C3136 ,C2300_=_C3057 ,\nC2300_=_C3325 ,C2300_=_C3439 ,C2300_=_C3557 ,C2300_=_C3714 ,C2300_=_C3837 ,C2300_=_C3900 ,\nC2300_=_C3953 ,C2300_=_C3978 ,C2300_=_C4050 ,C2300_=_C4052 ,C2300_=_C4053 ,C2324_=_C2536 ,\nC2324_=_C2790 ,C2324_=_C3125 ,C2324_=_C3126 ,C2324_=_C3127 ,C2324_=_C3128 ,C2324_=_C3130 ,\nC2324_=_C3131 ,C2324_=_C3132 ,C2324_=_C3135 ,C2324_=_C3136 ,C2358_=_C2670 ,C2358_=_C2815 ,\nC2358_=_C2887 ,C2358_=_C3152 ,C2358_=_C3328 ,C2358_=_C3354 ,C2358_=_C3716 ,C2358_=_C3785 ,\nC2358_=_C3918 ,C2358_=_C3997 ,C2358_=_C4074 ,C2470_=_C2604 ,C2470_=_C2806 ,C2470_=_C2834 ,\nC2470_=_C2949 ,C2470_=_C3319 ,C2470_=_C3710 ,C2470_=_C3769 ,C2470_=_C3770 ,C2470_=_C3771 ,\nC2470_=_C3772 ,C2470_=_C3774 ,C2470_=_C3776 ,C2470_=_C3777 ,C2536_=_C2790 ,C2536_=_C3125 ,\nC2536_=_C3126 ,C2536_=_C3127 ,C2536_=_C3128 ,C2536_=_C3130 ,C2536_=_C3131 ,C2536_=_C3132 ,\nC2536_=_C3135 ,C2536_=_C3136 ,C2604_=_C2806 ,C2604_=_C2834 ,C2604_=_C2949 ,C2604_=_C3319 ,\nC2604_=_C3710 ,C2604_=_C3769 ,C2604_=_C3770 ,C2604_=_C3771 ,C2604_=_C3772 ,C2604_=_C3774 ,\nC2604_=_C3776 ,C2604_=_C3777 ,C2670_=_C2815 ,C2670_=_C2887 ,C2670_=_C3152 ,C2670_=_C3328 ,\nC2670_=_C3354 ,C2670_=_C3716 ,C2670_=_C3785 ,C2670_=_C3918 ,C2670_=_C3997 ,C2670_=_C4074 ,\nC2790_=_C3125 ,C2790_=_C3126 ,C2790_=_C3127 ,C2790_=_C3128 ,C2790_=_C3130 ,C2790_=_C3131 ,\nC2790_=_C3132 ,C2790_=_C3135 ,C2790_=_C3136 ,C2806_=_C2815 ,C2806_=_C2834 ,C2806_=_C2949 ,\nC2806_=_C3319 ,C2806_=_C3710 ,C2806_=_C3769 ,C2806_=_C3770 ,C2806_=_C3771 ,C2806_=_C3772 ,\nC2806_=_C3774 ,C2806_=_C3776 ,C2806_=_C3777 ,C2815_=_C2887 ,C2815_=_C3152 ,C2815_=_C3328 ,\nC2815_=_C3354 ,C2815_=_C3716 ,C2815_=_C3785 ,C2815_=_C3918 ,C2815_=_C3997 ,C2815_=_C4074 ,\nC2834_=_C2949 ,C2834_=_C3319 ,C2834_=_C3710 ,C2834_=_C3769 ,C2834_=_C3770 ,C2834_=_C3771 ,\nC2834_=_C3772 ,C2834_=_C3774 ,C2834_=_C3776 ,C2834_=_C3777 ,C2887_=_C3152 ,C2887_=_C3328 ,\nC2887_=_C3354 ,C2887_=_C3716 ,C2887_=_C3785 ,C2887_=_C3918 ,C2887_=_C3997 ,C2887_=_C4074 ,\nC2949_=_C3319 ,C2949_=_C3710 ,C2949_=_C3769 ,C2949_=_C3770 ,C2949_=_C3771 ,C2949_=_C3772 ,\nC2949_=_C3774 ,C2949_=_C3776 ,C2949_=_C3777 ,C3057_=_C3325 ,C3057_=_C3439 ,C3057_=_C3557 ,\nC3057_=_C3714 ,C3057_=_C3837 ,C3057_=_C3900 ,C3057_=_C3953 ,C3057_=_C3978 ,C3057_=_C4050 ,\nC3057_=_C4052 ,C3057_=_C4053 ,C3125_=_C3126 ,C3125_=_C3127 ,C3125_=_C3128 ,C3125_=_C3130 ,\nC3125_=_C3131 ,C3125_=_C3132 ,C3125_=_C3135 ,C3125_=_C3136 ,C3125_=_C3319 ,C3125_=_C3325 ,\nC3125_=_C3328 ,C3126_=_C3127 ,C3126_=_C3128 ,C3126_=_C3130 ,C3126_=_C3131 ,C3126_=_C3132 ,\nC3126_=_C3135 ,C3126_=_C3136 ,C3127_=_C3128 ,C3127_=_C3130 ,C3127_=_C3131 ,C3127_=_C3132 ,\nC3127_=_C3135 ,C3127_=_C3136 ,C3128_=_C3130 ,C3128_=_C3131 ,C3128_=_C3132 ,C3128_=_C3135 ,\nC3128_=_C3136 ,C3128_=_C3710 ,C3128_=_C3714 ,C3128_=_C3716 ,C3130_=_C3131 ,C3130_=_C3132 ,\nC3130_=_C3135 ,C3130_=_C3136 ,C3131_=_C3132 ,C3131_=_C3135 ,C3131_=_C3136 ,C3131_=_C3771 ,\nC3132_=_C3135 ,C3132_=_C3136 ,C3135_=_C3136 ,C3135_=_C4052 ,C3136_=_C3777 ,C3152_=_C3328 ,\nC3152_=_C3354 ,C3152_=_C3716 ,C3152_=_C3785 ,C3152_=_C3918 ,C3152_=_C3997 ,C3152_=_C4074 ,\nC3319_=_C3325 ,C3319_=_C3328 ,C3319_=_C3710 ,C3319_=_C3769 ,C3319_=_C3770 ,C3319_=_C3771 ,\nC3319_=_C3772 ,C3319_=_C3774 ,C3319_=_C3776 ,C3319_=_C3777 ,C3325_=_C3328 ,C3325_=_C3439 ,\nC3325_=_C3557 ,C3325_=_C3714 ,C3325_=_C3837 ,C3325_=_C3900 ,C3325_=_C3953 ,C3325_=_C3978 ,\nC3325_=_C4050 ,C3325_=_C4052 ,C3325_=_C4053 ,C3328_=_C3354 ,C3328_=_C3716 ,C3328_=_C3785 ,\nC3328_=_C3918 ,C3328_=_C3997 ,C3328_=_C4074 ,C3354_=_C3716 ,C3354_=_C3785 ,C3354_=_C3918 ,\nC3354_=_C3997 ,C3354_=_C4074 ,C3439_=_C3557 ,C3439_=_C3714 ,C3439_=_C3837 ,C3439_=_C3900 ,\nC3439_=_C3953 ,C3439_=_C3978 ,C3439_=_C4050 ,C3439_=_C4052 ,C3439_=_C4053 ,C3557_=_C3714 ,\nC3557_=_C3837 ,C3557_=_C3900 ,C3557_=_C3953 ,C3557_=_C3978 ,C3557_=_C4050 ,C3557_=_C4052 ,\nC3557_=_C4053 ,C3710_=_C3714 ,C3710_=_C3716 ,C3710_=_C3769 ,C3710_=_C3770 ,C3710_=_C3771 ,\nC3710_=_C3772 ,C3710_=_C3774 ,C3710_=_C3776 ,C3710_=_C3777 ,C3714_=_C3716 ,C3714_=_C3837 ,\nC3714_=_C3900 ,C3714_=_C3953 ,C3714_=_C3978 ,C3714_=_C4050 ,C3714_=_C4052 ,C3714_=_C4053 ,\nC3716_=_C3785 ,C3716_=_C3918 ,C3716_=_C3997 ,C3716_=_C4074 ,C3769_=_C3770 ,C3769_=_C3771 ,\nC3769_=_C3772 ,C3769_=_C3774 ,C3769_=_C3776 ,C3769_=_C3777 ,C3770_=_C3771 ,C3770_=_C3772 ,\nC3770_=_C3774 ,C3770_=_C3776 ,C3770_=_C3777 ,C3771_=_C3772 ,C3771_=_C3774 ,C3771_=_C3776 ,\nC3771_=_C3777 ,C3772_=_C3774 ,C3772_=_C3776 ,C3772_=_C3777 ,C3774_=_C3776 ,C3774_=_C3777 ,\nC3776_=_C3777 ,C3785_=_C3918 ,C3785_=_C3997 ,C3785_=_C4074 ,C3837_=_C3900 ,C3837_=_C3953 ,\nC3837_=_C3978 ,C3837_=_C4050 ,C3837_=_C4052 ,C3837_=_C4053 ,C3900_=_C3953 ,C3900_=_C3978 ,\nC3900_=_C4050 ,C3900_=_C4052 ,C3900_=_C4053 ,C3918_=_C3997 ,C3918_=_C4074 ,C3953_=_C3978 ,\nC3953_=_C4050 ,C3953_=_C4052 ,C3953_=_C4053 ,C3978_=_C4050 ,C3978_=_C4052 ,C3978_=_C4053 ,\nC3997_=_C4074 ,C4050_=_C4052 ,C4050_=_C4053 ,C4052_=_C4053 ,"];146[shape=box, label="id:146 level: 5\n161: C0 C2 C3 C5 C6 \nC7 C8 C9 C10 C12 C13 \nC14 C15 C16 C17 C18 C19 \nC20 C21 C22 C23 C24 C25 \nC27 C32 C50 C51 C53 C54 \nC55 C56 C57 C58 C59 C60 \nC62 C63 C64 C65 C66 C67 \nC68 C69 C70 C71 C72 C73 \nC74 C78 C79 C80 C81 C82 \nC83 C84 C85 C86 C87 C88 \nC89 C90 C91 C92 C93 C94 \nC95 C96 C97 C98 C99 C100 \nC126 C146 C147 C148 C149 C150 \nC152 C153 C154 C155 C156 C157 \nC158 C159 C160 C161 C162 C163 \nC164 C165 C166 C169 C170 C171 \nC172 C173 C174 C175 C176 C177 \nC178 C179 C180 C181 C182 C183 \nC184 C186 C187 C188 C189 C190 \nC191 C192 C193 C194 C195 C196 \nC197 C198 C199 C200 C201 C202 \nC203 C204 C205 C206 C207 C208 \nC209 C210 C211 C212 C213 C214 \nC215 C216 C217 C218 C219 C220 \nC224 C245 C262 C293 C311 C328 \nC329 C330 C331 C332 C333 C334 \nC335 C336 C337 C338 C339 C340 \n2071: C0_=_C2( C0 C2 ) C0_=_C3( C0 C3 ) C0_=_C5( C0 C5 ) C0_=_C6( C0 C6 ) C0_=_C7( C0 C7 ) \nC0_=_C8( C0 C8 ) C0_=_C9( C0 C9 ) C0_=_C10( C0 C10 ) C0_=_C12( C0 C12 ) C0_=_C13( C0 C13 ) C0_=_C14( C0 C14 ) \nC0_=_C15( C0 C15 ) C0_=_C16( C0 C16 ) C0_=_C17( C0 C17 ) C0_=_C18( C0 C18 ) C0_=_C19( C0 C19 ) C0_=_C20( C0 C20 ) \nC0_=_C21( C0 C21 ) C0_=_C22( C0 C22 ) C0_=_C23( C0 C23 ) C0_=_C24( C0 C24 ) C0_=_C25( C0 C25 ) C0_=_C27( C0 C27 ) \nC0_=_C32( C0 C32 ) C2_=_C3( C2 C3 ) C2_=_C5( C2 C5 ) C2_=_C6( C2 C6 ) C2_=_C7( C2 C7 ) C2_=_C8( C2 C8 ) \nC2_=_C9( C2 C9 ) C2_=_C10( C2 C10 ) C2_=_C12( C2 C12 ) C2_=_C13( C2 C13 ) C2_=_C14( C2 C14 ) C2_=_C15( C2 C15 ) \nC2_=_C16( C2 C16 ) C2_=_C17( C2 C17 ) C2_=_C18( C2 C18 ) C2_=_C19( C2 C19 ) C2_=_C20( C2 C20 ) C2_=_C21( C2 C21 ) \nC2_=_C22( C2 C22 ) C2_=_C23( C2 C23 ) C2_=_C24( C2 C24 ) C2_=_C50( C2 C50 ) C2_=_C74( C2 C74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3_=_C5( C3 C5 ) C3_=_C6( C3 C6 ) C3_=_C7( C3 C7 ) C3_=_C8( C3 C8 ) C3_=_C9( C3 C9 ) C3_=_C10( C3 C10 ) \nC3_=_C12( C3 C12 ) C3_=_C13( C3 C13 ) C3_=_C14( C3 C14 ) C3_=_C15( C3 C15 ) C3_=_C16( C3 C16 ) C3_=_C17( C3 C17 ) \nC3_=_C18( C3 C18 ) C3_=_C19( C3 C19 ) C3_=_C20( C3 C20 ) C3_=_C21( C3 C21 ) C3_=_C22( C3 C22 ) C3_=_C23( C3 C23 ) \nC3_=_C24( C3 C24 ) C3_=_C126( C3 C126 ) C5_=_C6( C5 C6 ) C5_=_C7( C5 C7 ) C5_=_C8( C5 C8 ) C5_=_C9( C5 C9</w:t>
      </w:r>
    </w:p>
    <w:p>
      <w:pPr>
        <w:pStyle w:val="PreformattedText"/>
        <w:bidi w:val="0"/>
        <w:spacing w:before="0" w:after="0"/>
        <w:jc w:val="left"/>
        <w:rPr/>
      </w:pPr>
      <w:r>
        <w:rPr/>
        <w:t xml:space="preserve"> </w:t>
      </w:r>
      <w:r>
        <w:rPr/>
        <w:t>) \nC5_=_C10( C5 C10 ) C5_=_C12( C5 C12 ) C5_=_C13( C5 C13 ) C5_=_C14( C5 C14 ) C5_=_C15( C5 C15 ) C5_=_C16( C5 C16 ) \nC5_=_C17( C5 C17 ) C5_=_C18( C5 C18 ) C5_=_C19( C5 C19 ) C5_=_C20( C5 C20 ) C5_=_C21( C5 C21 ) C5_=_C22( C5 C22 ) \nC5_=_C23( C5 C23 ) C5_=_C24( C5 C24 ) C5_=_C55( C5 C55 ) C5_=_C100( C5 C100 ) C5_=_C148( C5 C148 ) C5_=_C203( C5 C203 ) \nC5_=_C204( C5 C204 ) C5_=_C205( C5 C205 ) C5_=_C206( C5 C206 ) C5_=_C207( C5 C207 ) C5_=_C208( C5 C208 ) C5_=_C209( C5 C209 ) \nC5_=_C210( C5 C210 ) C5_=_C211( C5 C211 ) C5_=_C212( C5 C212 ) C5_=_C213( C5 C213 ) C5_=_C214( C5 C214 ) C5_=_C215( C5 C215 ) \nC5_=_C216( C5 C216 ) C5_=_C217( C5 C217 ) C5_=_C218( C5 C218 ) C5_=_C219( C5 C219 ) C5_=_C220( C5 C220 ) C6_=_C7( C6 C7 ) \nC6_=_C8( C6 C8 ) C6_=_C9( C6 C9 ) C6_=_C10( C6 C10 ) C6_=_C12( C6 C12 ) C6_=_C13( C6 C13 ) C6_=_C14( C6 C14 ) \nC6_=_C15( C6 C15 ) C6_=_C16( C6 C16 ) C6_=_C17( C6 C17 ) C6_=_C18( C6 C18 ) C6_=_C19( C6 C19 ) C6_=_C20( C6 C20 ) \nC6_=_C21( C6 C21 ) C6_=_C22( C6 C22 ) C6_=_C23( C6 C23 ) C6_=_C24( C6 C24 ) C6_=_C224( C6 C224 ) C7_=_C8( C7 C8 ) \nC7_=_C9( C7 C9 ) C7_=_C10( C7 C10 ) C7_=_C12( C7 C12 ) C7_=_C13( C7 C13 ) C7_=_C14( C7 C14 ) C7_=_C15( C7 C15 ) \nC7_=_C16( C7 C16 ) C7_=_C17( C7 C17 ) C7_=_C18( C7 C18 ) C7_=_C19( C7 C19 ) C7_=_C20( C7 C20 ) C7_=_C21( C7 C21 ) \nC7_=_C22( C7 C22 ) C7_=_C23( C7 C23 ) C7_=_C24( C7 C24 ) C7_=_C56( C7 C56 ) C7_=_C78( C7 C78 ) C7_=_C169( C7 C169 ) \nC7_=_C186( C7 C186 ) C7_=_C203( C7 C203 ) C7_=_C245( C7 C245 ) C8_=_C9( C8 C9 ) C8_=_C10( C8 C10 ) C8_=_C12( C8 C12 ) \nC8_=_C13( C8 C13 ) C8_=_C14( C8 C14 ) C8_=_C15( C8 C15 ) C8_=_C16( C8 C16 ) C8_=_C17( C8 C17 ) C8_=_C18( C8 C18 ) \nC8_=_C19( C8 C19 ) C8_=_C20( C8 C20 ) C8_=_C21( C8 C21 ) C8_=_C22( C8 C22 ) C8_=_C23( C8 C23 ) C8_=_C24( C8 C24 ) \nC8_=_C57( C8 C57 ) C8_=_C170( C8 C170 ) C8_=_C187( C8 C187 ) C8_=_C262( C8 C262 ) C9_=_C10( C9 C10 ) C9_=_C12( C9 C12 ) \nC9_=_C13( C9 C13 ) C9_=_C14( C9 C14 ) C9_=_C15( C9 C15 ) C9_=_C16( C9 C16 ) C9_=_C17( C9 C17 ) C9_=_C18( C9 C18 ) \nC9_=_C19( C9 C19 ) C9_=_C20( C9 C20 ) C9_=_C21( C9 C21 ) C9_=_C22( C9 C22 ) C9_=_C23( C9 C23 ) C9_=_C24( C9 C24 ) \nC9_=_C59( C9 C59 ) C9_=_C79( C9 C79 ) C9_=_C205( C9 C205 ) C9_=_C293( C9 C293 ) C10_=_C12( C10 C12 ) C10_=_C13( C10 C13 ) \nC10_=_C14( C10 C14 ) C10_=_C15( C10 C15 ) C10_=_C16( C10 C16 ) C10_=_C17( C10 C17 ) C10_=_C18( C10 C18 ) C10_=_C19( C10 C19 ) \nC10_=_C20( C10 C20 ) C10_=_C21( C10 C21 ) C10_=_C22( C10 C22 ) C10_=_C23( C10 C23 ) C10_=_C24( C10 C24 ) C10_=_C60( C10 C60 ) \nC10_=_C80( C10 C80 ) C10_=_C150( C10 C150 ) C10_=_C172( C10 C172 ) C10_=_C206( C10 C206 ) C10_=_C311( C10 C311 ) C12_=_C13( C12 C13 ) \nC12_=_C14( C12 C14 ) C12_=_C15( C12 C15 ) C12_=_C16( C12 C16 ) C12_=_C17( C12 C17 ) C12_=_C18( C12 C18 ) C12_=_C19( C12 C19 ) \nC12_=_C20( C12 C20 ) C12_=_C21( C12 C21 ) C12_=_C22( C12 C22 ) C12_=_C23( C12 C23 ) C12_=_C24( C12 C24 ) C12_=_C62( C12 C62 ) \nC12_=_C82( C12 C82 ) C12_=_C152( C12 C152 ) C12_=_C208( C12 C208 ) C12_=_C328( C12 C328 ) C13_=_C14( C13 C14 ) C13_=_C15( C13 C15 ) \nC13_=_C16( C13 C16 ) C13_=_C17( C13 C17 ) C13_=_C18( C13 C18 ) C13_=_C19( C13 C19 ) C13_=_C20( C13 C20 ) C13_=_C21( C13 C21 ) \nC13_=_C22( C13 C22 ) C13_=_C23( C13 C23 ) C13_=_C24( C13 C24 ) C13_=_C63( C13 C63 ) C13_=_C83( C13 C83 ) C13_=_C153( C13 C153 ) \nC13_=_C174( C13 C174 ) C13_=_C189( C13 C189 ) C13_=_C209( C13 C209 ) C13_=_C329( C13 C329 ) C14_=_C15( C14 C15 ) C14_=_C16( C14 C16 ) \nC14_=_C17( C14 C17 ) C14_=_C18( C14 C18 ) C14_=_C19( C14 C19 ) C14_=_C20( C14 C20 ) C14_=_C21( C14 C21 ) C14_=_C22( C14 C22 ) \nC14_=_C23( C14 C23 ) C14_=_C24( C14 C24 ) C14_=_C330( C14 C330 ) C15_=_C16( C15 C16 ) C15_=_C17( C15 C17 ) C15_=_C18( C15 C18 ) \nC15_=_C19( C15 C19 ) C15_=_C20( C15 C20 ) C15_=_C21( C15 C21 ) C15_=_C22( C15 C22 ) C15_=_C23( C15 C23 ) C15_=_C24( C15 C24 ) \nC15_=_C333( C15 C333 ) C16_=_C17( C16 C17 ) C16_=_C18( C16 C18 ) C16_=_C19( C16 C19 ) C16_=_C20( C16 C20 ) C16_=_C21( C16 C21 ) \nC16_=_C22( C16 C22 ) C16_=_C23( C16 C23 ) C16_=_C24( C16 C24 ) C16_=_C66( C16 C66 ) C16_=_C87( C16 C87 ) C16_=_C211( C16 C211 ) \nC16_=_C334( C16 C334 ) C17_=_C18( C17 C18 ) C17_=_C19( C17 C19 ) C17_=_C20( C17 C20 ) C17_=_C21( C17 C21 ) C17_=_C22( C17 C22 ) \nC17_=_C23( C17 C23 ) C17_=_C24( C17 C24 ) C17_=_C335( C17 C335 ) C18_=_C19( C18 C19 ) C18_=_C20( C18 C20 ) C18_=_C21( C18 C21 ) \nC18_=_C22( C18 C22 ) C18_=_C23( C18 C23 ) C18_=_C24( C18 C24 ) C18_=_C67( C18 C67 ) C18_=_C157( C18 C157 ) C19_=_C20( C19 C20 ) \nC19_=_C21( C19 C21 ) C19_=_C22( C19 C22 ) C19_=_C23( C19 C23 ) C19_=_C24( C19 C24 ) C19_=_C68( C19 C68 ) C19_=_C158( C19 C158 ) \nC20_=_C21( C20 C21 ) C20_=_C22( C20 C22 ) C20_=_C23( C20 C23 ) C20_=_C24( C20 C24 ) C20_=_C69( C20 C69 ) C20_=_C161( C20 C161 ) \nC21_=_C22( C21 C22 ) C21_=_C23( C21 C23 ) C21_=_C24( C21 C24 ) C21_=_C70( C21 C70 ) C21_=_C163( C21 C163 ) C22_=_C23( C22 C23 ) \nC22_=_C24( C22 C24 ) C22_=_C338( C22 C338 ) C23_=_C24( C23 C24 ) C23_=_C72( C23 C72 ) C23_=_C166( C23 C166 ) C24_=_C73( C24 C73 ) \nC24_=_C96( C24 C96 ) C24_=_C202( C24 C202 ) C24_=_C220( C24 C220 ) C24_=_C340( C24 C340 ) C25_=_C27( C25 C27 ) C25_=_C32( C25 C32 ) \nC25_=_C50( C25 C50 ) C25_=_C51( C25 C51 ) C25_=_C53( C25 C53 ) C25_=_C54( C25 C54 ) C25_=_C55( C25 C55 ) C25_=_C56( C25 C56 ) \nC25_=_C57( C25 C57 ) C25_=_C58( C25 C58 ) C25_=_C59( C25 C59 ) C25_=_C60( C25 C60 ) C25_=_C62( C25 C62 ) C25_=_C63( C25 C63 ) \nC25_=_C64( C25 C64 ) C25_=_C65( C25 C65 ) C25_=_C66( C25 C66 ) C25_=_C67( C25 C67 ) C25_=_C68( C25 C68 ) C25_=_C69( C25 C69 ) \nC25_=_C70( C25 C70 ) C25_=_C71( C25 C71 ) C25_=_C72( C25 C72 ) C25_=_C73( C25 C73 ) C27_=_C32( C27 C32 ) C27_=_C74( C27 C74 ) \nC27_=_C97( C27 C97 ) C27_=_C146( C27 C146 ) C27_=_C147( C27 C147 ) C27_=_C148( C27 C148 ) C27_=_C149( C27 C149 ) C27_=_C150( C27 C150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32_=_C81( C32 C81 ) C32_=_C126( C32 C126 ) C32_=_C173( C32 C173 ) \nC32_=_C207( C32 C207 ) C32_=_C224( C32 C224 ) C32_=_C245( C32 C245 ) C32_=_C262( C32 C262 ) C32_=_C293( C32 C293 ) C32_=_C311( C32 C311 ) \nC32_=_C328( C32 C328 ) C32_=_C329( C32 C329 ) C32_=_C330( C32 C330 ) C32_=_C331( C32 C331 ) C32_=_C332( C32 C332 ) C32_=_C333( C32 C333 ) \nC32_=_C334( C32 C334 ) C32_=_C335( C32 C335 ) C32_=_C336( C32 C336 ) C32_=_C337( C32 C337 ) C32_=_C338( C32 C338 ) C32_=_C339( C32 C339 ) \nC32_=_C340( C32 C340 ) C50_=_C51( C50 C51 ) C50_=_C53( C50 C53 ) C50_=_C54( C50 C54 ) C50_=_C55( C50 C55 ) C50_=_C56( C50 C56 ) \nC50_=_C57( C50 C57 ) C50_=_C58( C50 C58 ) C50_=_C59( C50 C59 ) C50_=_C60( C50 C60 ) C50_=_C62( C50 C62 ) C50_=_C63( C50 C63 ) \nC50_=_C64( C50 C64 ) C50_=_C65( C50 C65 ) C50_=_C66( C50 C66 ) C50_=_C67( C50 C67 ) C50_=_C68( C50 C68 ) C50_=_C69( C50 C69 ) \nC50_=_C70( C50 C70 ) C50_=_C71( C50 C71 ) C50_=_C72( C50 C72 ) C50_=_C73( C50 C73 ) C50_=_C74( C50 C74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1_=_C53( C51 C53 ) C51_=_C54( C51 C54 ) C51_=_C55( C51 C55 ) C51_=_C56( C51 C56 ) C51_=_C57( C51 C57 ) C51_=_C58( C51 C58 ) \nC51_=_C59( C51 C59 ) C51_=_C60( C51 C60 ) C51_=_C62( C51 C62 ) C51_=_C63( C51 C63 ) C51_=_C64( C51 C64 ) C51_=_C65( C51 C65 ) \nC51_=_C66( C51 C66 ) C51_=_C67( C51 C67 ) C51_=_C68( C51 C68 ) C51_=_C69( C51 C69 ) C51_=_C70( C51 C70 ) C51_=_C71( C51 C71 ) \nC51_=_C72( C51 C72 ) C51_=_C73( C51 C73 ) C51_=_C97( C51 C97 ) C51_=_C98( C51 C98 ) C51_=_C99( C51 C99 ) C51_=_C100( C51 C100 ) \nC53_=_C54( C53 C54 ) C53_=_C55( C53 C55 ) C53_=_C56( C53 C56 ) C53_=_C57( C53 C57 ) C53_=_C58( C53 C58 ) C53_=_C59( C53 C59 ) \nC53_=_C60( C53 C60 ) C53_=_C62( C53 C62 ) C53_=_C63( C53 C63 ) C53_=_C64( C53 C64 ) C53_=_C65( C53 C65 ) C53_=_C66( C53 C66 ) \nC53_=_C67( C53 C67 ) C53_=_C68( C53 C68 ) C53_=_C69( C53 C69 ) C53_=_C70( C53 C70 ) C53_=_C71( C53 C71 ) C53_=_C72( C53 C72 ) \nC53_=_C73( C53 C73 ) C53_=_C98( C53 C98 ) C53_=_C146( C53 C146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4_=_C55( C54 C55 ) C54_=_C56( C54 C56 ) C54_=_C57( C54 C57 ) C54_=_C58( C54 C58 ) C54_=_C59( C54 C59 ) \nC54_=_C60( C54 C60 ) C54_=_C62( C54 C62 ) C54_=_C63( C54 C63 ) C54_=_C64( C54 C64 ) C54_=_C65( C54 C65 ) C54_=_C66( C54 C66 ) \nC54_=_C67( C54 C67 ) C54_=_C68( C54 C68 ) C54_=_C69( C54 C69 ) C54_=_C70( C54 C70 ) C54_=_C71( C54 C71 ) C54_=_C72( C54 C72 ) \nC54_=_C73( C54 C73 ) C54_=_C99( C54 C99 ) C54_=_C147( C54 C147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4_=_C200( C54 C200 ) \nC54_=_C201( C54 C201 ) C54_=_C202( C54 C202 ) C55_=_C56( C55 C56 ) C55_=_C57( C55 C57 ) C55_=_C58( C55 C58 ) C55_=_C59( C55 C59 ) \nC55_=_C60( C55 C60 ) C55_=_C62( C55 C62 ) C55_=_C63( C55 C63 ) C55_=_C64( C55 C64 ) C55_=_C65( C55 C65 ) C55_=_C66( C55 C66 ) \nC55_=_C67(</w:t>
      </w:r>
    </w:p>
    <w:p>
      <w:pPr>
        <w:pStyle w:val="PreformattedText"/>
        <w:bidi w:val="0"/>
        <w:spacing w:before="0" w:after="0"/>
        <w:jc w:val="left"/>
        <w:rPr/>
      </w:pPr>
      <w:r>
        <w:rPr/>
        <w:t xml:space="preserve"> </w:t>
      </w:r>
      <w:r>
        <w:rPr/>
        <w:t>C55 C67 ) C55_=_C68( C55 C68 ) C55_=_C69( C55 C69 ) C55_=_C70( C55 C70 ) C55_=_C71( C55 C71 ) C55_=_C72( C55 C72 ) \nC55_=_C73( C55 C73 ) C55_=_C100( C55 C100 ) C55_=_C148( C55 C148 ) C55_=_C203( C55 C203 ) C55_=_C204( C55 C204 ) C55_=_C205( C55 C205 ) \nC55_=_C206( C55 C206 ) C55_=_C207( C55 C207 ) C55_=_C208( C55 C208 ) C55_=_C209( C55 C209 ) C55_=_C210( C55 C210 ) C55_=_C211( C55 C211 ) \nC55_=_C212( C55 C212 ) C55_=_C213( C55 C213 ) C55_=_C214( C55 C214 ) C55_=_C215( C55 C215 ) C55_=_C216( C55 C216 ) C55_=_C217( C55 C217 ) \nC55_=_C218( C55 C218 ) C55_=_C219( C55 C219 ) C55_=_C220( C55 C220 ) C56_=_C57( C56 C57 ) C56_=_C58( C56 C58 ) C56_=_C59( C56 C59 ) \nC56_=_C60( C56 C60 ) C56_=_C62( C56 C62 ) C56_=_C63( C56 C63 ) C56_=_C64( C56 C64 ) C56_=_C65( C56 C65 ) C56_=_C66( C56 C66 ) \nC56_=_C67( C56 C67 ) C56_=_C68( C56 C68 ) C56_=_C69( C56 C69 ) C56_=_C70( C56 C70 ) C56_=_C71( C56 C71 ) C56_=_C72( C56 C72 ) \nC56_=_C73( C56 C73 ) C56_=_C78( C56 C78 ) C56_=_C169( C56 C169 ) C56_=_C186( C56 C186 ) C56_=_C203( C56 C203 ) C56_=_C245( C56 C245 ) \nC57_=_C58( C57 C58 ) C57_=_C59( C57 C59 ) C57_=_C60( C57 C60 ) C57_=_C62( C57 C62 ) C57_=_C63( C57 C63 ) C57_=_C64( C57 C64 ) \nC57_=_C65( C57 C65 ) C57_=_C66( C57 C66 ) C57_=_C67( C57 C67 ) C57_=_C68( C57 C68 ) C57_=_C69( C57 C69 ) C57_=_C70( C57 C70 ) \nC57_=_C71( C57 C71 ) C57_=_C72( C57 C72 ) C57_=_C73( C57 C73 ) C57_=_C170( C57 C170 ) C57_=_C187( C57 C187 ) C57_=_C262( C57 C262 ) \nC58_=_C59( C58 C59 ) C58_=_C60( C58 C60 ) C58_=_C62( C58 C62 ) C58_=_C63( C58 C63 ) C58_=_C64( C58 C64 ) C58_=_C65( C58 C65 ) \nC58_=_C66( C58 C66 ) C58_=_C67( C58 C67 ) C58_=_C68( C58 C68 ) C58_=_C69( C58 C69 ) C58_=_C70( C58 C70 ) C58_=_C71( C58 C71 ) \nC58_=_C72( C58 C72 ) C58_=_C73( C58 C73 ) C58_=_C149( C58 C149 ) C58_=_C171( C58 C171 ) C58_=_C188( C58 C188 ) C58_=_C204( C58 C204 ) \nC59_=_C60( C59 C60 ) C59_=_C62( C59 C62 ) C59_=_C63( C59 C63 ) C59_=_C64( C59 C64 ) C59_=_C65( C59 C65 ) C59_=_C66( C59 C66 ) \nC59_=_C67( C59 C67 ) C59_=_C68( C59 C68 ) C59_=_C69( C59 C69 ) C59_=_C70( C59 C70 ) C59_=_C71( C59 C71 ) C59_=_C72( C59 C72 ) \nC59_=_C73( C59 C73 ) C59_=_C79( C59 C79 ) C59_=_C205( C59 C205 ) C59_=_C293( C59 C293 ) C60_=_C62( C60 C62 ) C60_=_C63( C60 C63 ) \nC60_=_C64( C60 C64 ) C60_=_C65( C60 C65 ) C60_=_C66( C60 C66 ) C60_=_C67( C60 C67 ) C60_=_C68( C60 C68 ) C60_=_C69( C60 C69 ) \nC60_=_C70( C60 C70 ) C60_=_C71( C60 C71 ) C60_=_C72( C60 C72 ) C60_=_C73( C60 C73 ) C60_=_C80( C60 C80 ) C60_=_C150( C60 C150 ) \nC60_=_C172( C60 C172 ) C60_=_C206( C60 C206 ) C60_=_C311( C60 C311 ) C62_=_C63( C62 C63 ) C62_=_C64( C62 C64 ) C62_=_C65( C62 C65 ) \nC62_=_C66( C62 C66 ) C62_=_C67( C62 C67 ) C62_=_C68( C62 C68 ) C62_=_C69( C62 C69 ) C62_=_C70( C62 C70 ) C62_=_C71( C62 C71 ) \nC62_=_C72( C62 C72 ) C62_=_C73( C62 C73 ) C62_=_C82( C62 C82 ) C62_=_C152( C62 C152 ) C62_=_C208( C62 C208 ) C62_=_C328( C62 C328 ) \nC63_=_C64( C63 C64 ) C63_=_C65( C63 C65 ) C63_=_C66( C63 C66 ) C63_=_C67( C63 C67 ) C63_=_C68( C63 C68 ) C63_=_C69( C63 C69 ) \nC63_=_C70( C63 C70 ) C63_=_C71( C63 C71 ) C63_=_C72( C63 C72 ) C63_=_C73( C63 C73 ) C63_=_C83( C63 C83 ) C63_=_C153( C63 C153 ) \nC63_=_C174( C63 C174 ) C63_=_C189( C63 C189 ) C63_=_C209( C63 C209 ) C63_=_C329( C63 C329 ) C64_=_C65( C64 C65 ) C64_=_C66( C64 C66 ) \nC64_=_C67( C64 C67 ) C64_=_C68( C64 C68 ) C64_=_C69( C64 C69 ) C64_=_C70( C64 C70 ) C64_=_C71( C64 C71 ) C64_=_C72( C64 C72 ) \nC64_=_C73( C64 C73 ) C64_=_C175( C64 C175 ) C64_=_C190( C64 C190 ) C65_=_C66( C65 C66 ) C65_=_C67( C65 C67 ) C65_=_C68( C65 C68 ) \nC65_=_C69( C65 C69 ) C65_=_C70( C65 C70 ) C65_=_C71( C65 C71 ) C65_=_C72( C65 C72 ) C65_=_C73( C65 C73 ) C65_=_C178( C65 C178 ) \nC65_=_C192( C65 C192 ) C66_=_C67( C66 C67 ) C66_=_C68( C66 C68 ) C66_=_C69( C66 C69 ) C66_=_C70( C66 C70 ) C66_=_C71( C66 C71 ) \nC66_=_C72( C66 C72 ) C66_=_C73( C66 C73 ) C66_=_C87( C66 C87 ) C66_=_C211( C66 C211 ) C66_=_C334( C66 C334 ) C67_=_C68( C67 C68 ) \nC67_=_C69( C67 C69 ) C67_=_C70( C67 C70 ) C67_=_C71( C67 C71 ) C67_=_C72( C67 C72 ) C67_=_C73( C67 C73 ) C67_=_C157( C67 C157 ) \nC68_=_C69( C68 C69 ) C68_=_C70( C68 C70 ) C68_=_C71( C68 C71 ) C68_=_C72( C68 C72 ) C68_=_C73( C68 C73 ) C68_=_C158( C68 C158 ) \nC69_=_C70( C69 C70 ) C69_=_C71( C69 C71 ) C69_=_C72( C69 C72 ) C69_=_C73( C69 C73 ) C69_=_C161( C69 C161 ) C70_=_C71( C70 C71 ) \nC70_=_C72( C70 C72 ) C70_=_C73( C70 C73 ) C70_=_C163( C70 C163 ) C71_=_C72( C71 C72 ) C71_=_C73( C71 C73 ) C71_=_C94( C71 C94 ) \nC71_=_C165( C71 C165 ) C71_=_C184( C71 C184 ) C71_=_C200( C71 C200 ) C71_=_C339( C71 C339 ) C72_=_C73( C72 C73 ) C72_=_C166( C72 C166 ) \nC73_=_C96( C73 C96 ) C73_=_C202( C73 C202 ) C73_=_C220( C73 C220 ) C73_=_C340( C73 C340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146( C74 C146 ) C74_=_C147( C74 C147 ) C74_=_C148( C74 C148 ) C74_=_C149( C74 C149 ) C74_=_C150( C74 C150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169( C78 C169 ) C78_=_C186( C78 C186 ) C78_=_C203( C78 C203 ) C78_=_C245( C78 C24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205( C79 C205 ) \nC79_=_C293( C79 C29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50( C80 C150 ) \nC80_=_C172( C80 C172 ) C80_=_C206( C80 C206 ) C80_=_C311( C80 C31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126( C81 C126 ) C81_=_C173( C81 C173 ) C81_=_C207( C81 C207 ) C81_=_C224( C81 C224 ) C81_=_C245( C81 C245 ) C81_=_C262( C81 C262 ) \nC81_=_C293( C81 C293 ) C81_=_C311( C81 C311 ) C81_=_C328( C81 C328 ) C81_=_C329( C81 C329 ) C81_=_C330( C81 C330 ) C81_=_C331( C81 C331 ) \nC81_=_C332( C81 C332 ) C81_=_C333( C81 C333 ) C81_=_C334( C81 C334 ) C81_=_C335( C81 C335 ) C81_=_C336( C81 C336 ) C81_=_C337( C81 C337 ) \nC81_=_C338( C81 C338 ) C81_=_C339( C81 C339 ) C81_=_C340( C81 C340 ) C82_=_C83( C82 C83 ) C82_=_C84( C82 C84 ) C82_=_C85( C82 C85 ) \nC82_=_C86( C82 C86 ) C82_=_C87( C82 C87 ) C82_=_C88( C82 C88 ) C82_=_C89( C82 C89 ) C82_=_C90( C82 C90 ) C82_=_C91( C82 C91 ) \nC82_=_C92( C82 C92 ) C82_=_C93( C82 C93 ) C82_=_C94( C82 C94 ) C82_=_C95( C82 C95 ) C82_=_C96( C82 C96 ) C82_=_C152( C82 C152 ) \nC82_=_C208( C82 C208 ) C82_=_C328( C82 C328 ) C83_=_C84( C83 C84 ) C83_=_C85( C83 C85 ) C83_=_C86( C83 C86 ) C83_=_C87( C83 C87 ) \nC83_=_C88( C83 C88 ) C83_=_C89( C83 C89 ) C83_=_C90( C83 C90 ) C83_=_C91( C83 C91 ) C83_=_C92( C83 C92 ) C83_=_C93( C83 C93 ) \nC83_=_C94( C83 C94 ) C83_=_C95( C83 C95 ) C83_=_C96( C83 C96 ) C83_=_C153( C83 C153 ) C83_=_C174( C83 C174 ) C83_=_C189( C83 C189 ) \nC83_=_C209( C83 C209 ) C83_=_C329( C83 C329 ) C84_=_C85( C84 C85 ) C84_=_C86( C84 C86 ) C84_=_C87( C84 C87 ) C84_=_C88( C84 C88 ) \nC84_=_C89( C84 C89 ) C84_=_C90( C84 C90 ) C84_=_C91( C84 C91 ) C84_=_C92( C84 C92 ) C84_=_C93( C84 C93 ) C84_=_C94( C84 C94 ) \nC84_=_C95( C84 C95 ) C84_=_C96( C84 C96 ) C84_=_C154( C84 C154 ) C84_=_C176( C84 C176 ) C84_=_C331( C84 C331 ) C85_=_C86( C85 C86 ) \nC85_=_C87( C85 C87 ) C85_=_C88( C85 C88 ) C85_=_C89( C85 C89 ) C85_=_C90( C85 C90 ) C85_=_C91( C85 C91 ) C85_=_C92( C85 C92 ) \nC85_=_C93( C85 C93 ) C85_=_C94( C85 C94 ) C85_=_C95( C85 C95 ) C85_=_C96( C85 C96 ) C85_=_C155( C85 C155 ) C85_=_C177( C85 C177 ) \nC85_=_C332( C85 C332 ) C86_=_C87( C86 C87 ) C86_=_C88( C86 C88 ) C86_=_C89( C86 C89 ) C86_=_C90( C86 C90 ) C86_=_C91( C86 C91 ) \nC86_=_C92( C86 C92 ) C86_=_C93( C86 C93 ) C86_=_C94( C86 C94 ) C86_=_C95( C86 C95 ) C86_=_C96( C86 C96 ) C86_=_C191( C86 C191 ) \nC86_=_C210( C86 C210 ) C87_=_C88( C87 C88 ) C87_=_C89( C87 C89 ) C87_=_C90( C87 C90 ) C87_=_C91( C87 C91 ) C87_=_C92( C87 C92 ) \nC87_=_C93( C87 C93 ) C87_=_C94( C87 C94 ) C87_=_C95( C87 C95 ) C87_=_C96( C87 C96 ) C87_=_C211( C87 C211 ) C87_=_C334( C87 C334 ) \nC88_=_C89( C88 C89 ) C88_=_C90( C88 C90 ) C88_=_C91( C88 C91 ) C88_=_C92( C88 C92 ) C88_=_C93( C88 C93 ) C88_=_C94( C88 C94 ) \nC88_=_C95( C88 C95 ) C88_=_C96( C88 C96 ) C88_=_C193( C88 C193 ) C88_=_C212( C88 C212 ) C89_=_C90( C89 C90 ) C89_=_C91( C89 C91 ) \nC89_=_C92( C89 C92 ) C89_=_C93( C89 C93 ) C89_=_C94(</w:t>
      </w:r>
    </w:p>
    <w:p>
      <w:pPr>
        <w:pStyle w:val="PreformattedText"/>
        <w:bidi w:val="0"/>
        <w:spacing w:before="0" w:after="0"/>
        <w:jc w:val="left"/>
        <w:rPr/>
      </w:pPr>
      <w:r>
        <w:rPr/>
        <w:t xml:space="preserve"> </w:t>
      </w:r>
      <w:r>
        <w:rPr/>
        <w:t>C89 C94 ) C89_=_C95( C89 C95 ) C89_=_C96( C89 C96 ) C89_=_C195( C89 C195 ) \nC89_=_C214( C89 C214 ) C90_=_C91( C90 C91 ) C90_=_C92( C90 C92 ) C90_=_C93( C90 C93 ) C90_=_C94( C90 C94 ) C90_=_C95( C90 C95 ) \nC90_=_C96( C90 C96 ) C90_=_C159( C90 C159 ) C90_=_C180( C90 C180 ) C90_=_C336( C90 C336 ) C91_=_C92( C91 C92 ) C91_=_C93( C91 C93 ) \nC91_=_C94( C91 C94 ) C91_=_C95( C91 C95 ) C91_=_C96( C91 C96 ) C91_=_C196( C91 C196 ) C91_=_C215( C91 C215 ) C92_=_C93( C92 C93 ) \nC92_=_C94( C92 C94 ) C92_=_C95( C92 C95 ) C92_=_C96( C92 C96 ) C92_=_C160( C92 C160 ) C92_=_C181( C92 C181 ) C92_=_C337( C92 C337 ) \nC93_=_C94( C93 C94 ) C93_=_C95( C93 C95 ) C93_=_C96( C93 C96 ) C93_=_C197( C93 C197 ) C93_=_C216( C93 C216 ) C94_=_C95( C94 C95 ) \nC94_=_C96( C94 C96 ) C94_=_C165( C94 C165 ) C94_=_C184( C94 C184 ) C94_=_C200( C94 C200 ) C94_=_C339( C94 C339 ) C95_=_C96( C95 C96 ) \nC95_=_C201( C95 C201 ) C95_=_C219( C95 C219 ) C96_=_C202( C96 C202 ) C96_=_C220( C96 C220 ) C96_=_C340( C96 C340 ) C97_=_C98( C97 C98 ) \nC97_=_C99( C97 C99 ) C97_=_C100( C97 C100 ) C97_=_C146( C97 C146 ) C97_=_C147( C97 C147 ) C97_=_C148( C97 C148 ) C97_=_C149( C97 C149 ) \nC97_=_C150( C97 C150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8_=_C99( C98 C99 ) C98_=_C100( C98 C100 ) \nC98_=_C146( C98 C146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9_=_C100( C99 C100 ) \nC99_=_C147( C99 C147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99_=_C200( C99 C200 ) C99_=_C201( C99 C201 ) C99_=_C202( C99 C202 ) \nC100_=_C148( C100 C148 ) C100_=_C203( C100 C203 ) C100_=_C204( C100 C204 ) C100_=_C205( C100 C205 ) C100_=_C206( C100 C206 ) C100_=_C207( C100 C207 ) \nC100_=_C208( C100 C208 ) C100_=_C209( C100 C209 ) C100_=_C210( C100 C210 ) C100_=_C211( C100 C211 ) C100_=_C212( C100 C212 ) C100_=_C213( C100 C213 ) \nC100_=_C214( C100 C214 ) C100_=_C215( C100 C215 ) C100_=_C216( C100 C216 ) C100_=_C217( C100 C217 ) C100_=_C218( C100 C218 ) C100_=_C219( C100 C219 ) \nC100_=_C220( C100 C220 ) C126_=_C173( C126 C173 ) C126_=_C207( C126 C207 ) C126_=_C224( C126 C224 ) C126_=_C245( C126 C245 ) C126_=_C262( C126 C262 ) \nC126_=_C293( C126 C293 ) C126_=_C311( C126 C311 ) C126_=_C328( C126 C328 ) C126_=_C329( C126 C329 ) C126_=_C330( C126 C330 ) C126_=_C331( C126 C331 ) \nC126_=_C332( C126 C332 ) C126_=_C333( C126 C333 ) C126_=_C334( C126 C334 ) C126_=_C335( C126 C335 ) C126_=_C336( C126 C336 ) C126_=_C337( C126 C337 ) \nC126_=_C338( C126 C338 ) C126_=_C339( C126 C339 ) C126_=_C340( C126 C340 ) C146_=_C147( C146 C147 ) C146_=_C148( C146 C148 ) C146_=_C149( C146 C149 ) \nC146_=_C150( C146 C150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7_=_C148( C147 C148 ) C147_=_C149( C147 C149 ) C147_=_C150( C147 C150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7_=_C200( C147 C200 ) C147_=_C201( C147 C201 ) \nC147_=_C202( C147 C202 ) C148_=_C149( C148 C149 ) C148_=_C150( C148 C150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203( C148 C203 ) C148_=_C204( C148 C204 ) C148_=_C205( C148 C205 ) C148_=_C206( C148 C206 ) C148_=_C207( C148 C207 ) C148_=_C208( C148 C208 ) \nC148_=_C209( C148 C209 ) C148_=_C210( C148 C210 ) C148_=_C211( C148 C211 ) C148_=_C212( C148 C212 ) C148_=_C213( C148 C213 ) C148_=_C214( C148 C214 ) \nC148_=_C215( C148 C215 ) C148_=_C216( C148 C216 ) C148_=_C217( C148 C217 ) C148_=_C218( C148 C218 ) C148_=_C219( C148 C219 ) C148_=_C220( C148 C220 ) \nC149_=_C150( C149 C150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71( C149 C171 ) C149_=_C188( C149 C188 ) \nC149_=_C204( C149 C204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72( C150 C172 ) C150_=_C206( C150 C206 ) \nC150_=_C311( C150 C31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208( C152 C208 ) C152_=_C328( C152 C328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74( C153 C174 ) C153_=_C189( C153 C189 ) C153_=_C209( C153 C209 ) C153_=_C329( C153 C329 ) C154_=_C155( C154 C155 ) C154_=_C156( C154 C156 ) \nC154_=_C157( C154 C157 ) C154_=_C158( C154 C158 ) C154_=_C159( C154 C159 ) C154_=_C160( C154 C160 ) C154_=_C161( C154 C161 ) C154_=_C162( C154 C162 ) \nC154_=_C163( C154 C163 ) C154_=_C164( C154 C164 ) C154_=_C165( C154 C165 ) C154_=_C166( C154 C166 ) C154_=_C176( C154 C176 ) C154_=_C331( C154 C331 ) \nC155_=_C156( C155 C156 ) C155_=_C157( C155 C157 ) C155_=_C158( C155 C158 ) C155_=_C159( C155 C159 ) C155_=_C160( C155 C160 ) C155_=_C161( C155 C161 ) \nC155_=_C162( C155 C162 ) C155_=_C163( C155 C163 ) C155_=_C164( C155 C164 ) C155_=_C165( C155 C165 ) C155_=_C166( C155 C166 ) C155_=_C177( C155 C177 ) \nC155_=_C332( C155 C332 ) C156_=_C157( C156 C157 ) C156_=_C158( C156 C158 ) C156_=_C159( C156 C159 ) C156_=_C160( C156 C160 ) C156_=_C161( C156 C161 ) \nC156_=_C162( C156 C162 ) C156_=_C163( C156 C163 ) C156_=_C164( C156 C164 ) C156_=_C165( C156 C165 ) C156_=_C166( C156 C166 ) C156_=_C179( C156 C179 ) \nC156_=_C194( C156 C194 ) C156_=_C213( C156 C213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9_=_C160( C159 C160 ) C159_=_C161( C159 C161 ) C159_=_C162( C159 C162 ) C159_=_C163( C159 C163 ) C159_=_C164( C159 C164 ) \nC159_=_C165( C159 C165 ) C159_=_C166( C159 C166 ) C159_=_C180( C159 C180 ) C159_=_C336( C159 C336 ) C160_=_C161( C160 C161 ) C160_=_C162( C160 C162 ) \nC160_=_C163( C160 C163 ) C160_=_C164( C160 C164 ) C160_=_C165( C160 C165 ) C160_=_C166( C160 C166 ) C160_=_C181( C160 C181 ) C160_=_C337( C160 C337 ) \nC161_=_C162( C161 C162 ) C161_=_C163( C161 C163 ) C161_=_C164( C161 C164 ) C161_=_C165( C161 C165 ) C161_=_C166( C161 C166 ) C162_=_C163( C162 C163 ) \nC162_=_C164( C162 C164 ) C162_=_C165( C162</w:t>
      </w:r>
    </w:p>
    <w:p>
      <w:pPr>
        <w:pStyle w:val="PreformattedText"/>
        <w:bidi w:val="0"/>
        <w:spacing w:before="0" w:after="0"/>
        <w:jc w:val="left"/>
        <w:rPr/>
      </w:pPr>
      <w:r>
        <w:rPr/>
        <w:t xml:space="preserve"> </w:t>
      </w:r>
      <w:r>
        <w:rPr/>
        <w:t>C165 ) C162_=_C166( C162 C166 ) C162_=_C182( C162 C182 ) C162_=_C198( C162 C198 ) C162_=_C217( C162 C217 ) \nC163_=_C164( C163 C164 ) C163_=_C165( C163 C165 ) C163_=_C166( C163 C166 ) C164_=_C165( C164 C165 ) C164_=_C166( C164 C166 ) C164_=_C183( C164 C183 ) \nC164_=_C199( C164 C199 ) C164_=_C218( C164 C218 ) C165_=_C166( C165 C166 ) C165_=_C184( C165 C184 ) C165_=_C200( C165 C200 ) C165_=_C339( C165 C33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6( C169 C186 ) C169_=_C203( C169 C203 ) C169_=_C245( C169 C24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7( C170 C187 ) C170_=_C262( C170 C26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8( C171 C188 ) \nC171_=_C204( C171 C204 ) C172_=_C173( C172 C173 ) C172_=_C174( C172 C174 ) C172_=_C175( C172 C175 ) C172_=_C176( C172 C176 ) C172_=_C177( C172 C177 ) \nC172_=_C178( C172 C178 ) C172_=_C179( C172 C179 ) C172_=_C180( C172 C180 ) C172_=_C181( C172 C181 ) C172_=_C182( C172 C182 ) C172_=_C183( C172 C183 ) \nC172_=_C184( C172 C184 ) C172_=_C206( C172 C206 ) C172_=_C311( C172 C311 ) C173_=_C174( C173 C174 ) C173_=_C175( C173 C175 ) C173_=_C176( C173 C176 ) \nC173_=_C177( C173 C177 ) C173_=_C178( C173 C178 ) C173_=_C179( C173 C179 ) C173_=_C180( C173 C180 ) C173_=_C181( C173 C181 ) C173_=_C182( C173 C182 ) \nC173_=_C183( C173 C183 ) C173_=_C184( C173 C184 ) C173_=_C207( C173 C207 ) C173_=_C224( C173 C224 ) C173_=_C245( C173 C245 ) C173_=_C262( C173 C262 ) \nC173_=_C293( C173 C293 ) C173_=_C311( C173 C311 ) C173_=_C328( C173 C328 ) C173_=_C329( C173 C329 ) C173_=_C330( C173 C330 ) C173_=_C331( C173 C331 ) \nC173_=_C332( C173 C332 ) C173_=_C333( C173 C333 ) C173_=_C334( C173 C334 ) C173_=_C335( C173 C335 ) C173_=_C336( C173 C336 ) C173_=_C337( C173 C337 ) \nC173_=_C338( C173 C338 ) C173_=_C339( C173 C339 ) C173_=_C340( C173 C340 ) C174_=_C175( C174 C175 ) C174_=_C176( C174 C176 ) C174_=_C177( C174 C177 ) \nC174_=_C178( C174 C178 ) C174_=_C179( C174 C179 ) C174_=_C180( C174 C180 ) C174_=_C181( C174 C181 ) C174_=_C182( C174 C182 ) C174_=_C183( C174 C183 ) \nC174_=_C184( C174 C184 ) C174_=_C189( C174 C189 ) C174_=_C209( C174 C209 ) C174_=_C329( C174 C329 ) C175_=_C176( C175 C176 ) C175_=_C177( C175 C177 ) \nC175_=_C178( C175 C178 ) C175_=_C179( C175 C179 ) C175_=_C180( C175 C180 ) C175_=_C181( C175 C181 ) C175_=_C182( C175 C182 ) C175_=_C183( C175 C183 ) \nC175_=_C184( C175 C184 ) C175_=_C190( C175 C190 ) C176_=_C177( C176 C177 ) C176_=_C178( C176 C178 ) C176_=_C179( C176 C179 ) C176_=_C180( C176 C180 ) \nC176_=_C181( C176 C181 ) C176_=_C182( C176 C182 ) C176_=_C183( C176 C183 ) C176_=_C184( C176 C184 ) C176_=_C331( C176 C331 ) C177_=_C178( C177 C178 ) \nC177_=_C179( C177 C179 ) C177_=_C180( C177 C180 ) C177_=_C181( C177 C181 ) C177_=_C182( C177 C182 ) C177_=_C183( C177 C183 ) C177_=_C184( C177 C184 ) \nC177_=_C332( C177 C332 ) C178_=_C179( C178 C179 ) C178_=_C180( C178 C180 ) C178_=_C181( C178 C181 ) C178_=_C182( C178 C182 ) C178_=_C183( C178 C183 ) \nC178_=_C184( C178 C184 ) C178_=_C192( C178 C192 ) C179_=_C180( C179 C180 ) C179_=_C181( C179 C181 ) C179_=_C182( C179 C182 ) C179_=_C183( C179 C183 ) \nC179_=_C184( C179 C184 ) C179_=_C194( C179 C194 ) C179_=_C213( C179 C213 ) C180_=_C181( C180 C181 ) C180_=_C182( C180 C182 ) C180_=_C183( C180 C183 ) \nC180_=_C184( C180 C184 ) C180_=_C336( C180 C336 ) C181_=_C182( C181 C182 ) C181_=_C183( C181 C183 ) C181_=_C184( C181 C184 ) C181_=_C337( C181 C337 ) \nC182_=_C183( C182 C183 ) C182_=_C184( C182 C184 ) C182_=_C198( C182 C198 ) C182_=_C217( C182 C217 ) C183_=_C184( C183 C184 ) C183_=_C199( C183 C199 ) \nC183_=_C218( C183 C218 ) C184_=_C200( C184 C200 ) C184_=_C339( C184 C33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45( C186 C24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62( C187 C26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4( C188 C20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9( C189 C209 ) \nC189_=_C329( C189 C329 ) C190_=_C191( C190 C191 ) C190_=_C192( C190 C192 ) C190_=_C193( C190 C193 ) C190_=_C194( C190 C194 ) C190_=_C195( C190 C195 ) \nC190_=_C196( C190 C196 ) C190_=_C197( C190 C197 ) C190_=_C198( C190 C198 ) C190_=_C199( C190 C199 ) C190_=_C200( C190 C200 ) C190_=_C201( C190 C201 ) \nC190_=_C202( C190 C202 ) C191_=_C192( C191 C192 ) C191_=_C193( C191 C193 ) C191_=_C194( C191 C194 ) C191_=_C195( C191 C195 ) C191_=_C196( C191 C196 ) \nC191_=_C197( C191 C197 ) C191_=_C198( C191 C198 ) C191_=_C199( C191 C199 ) C191_=_C200( C191 C200 ) C191_=_C201( C191 C201 ) C191_=_C202( C191 C202 ) \nC191_=_C210( C191 C210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3_=_C212( C193 C212 ) C194_=_C195( C194 C195 ) C194_=_C196( C194 C196 ) C194_=_C197( C194 C197 ) \nC194_=_C198( C194 C198 ) C194_=_C199( C194 C199 ) C194_=_C200( C194 C200 ) C194_=_C201( C194 C201 ) C194_=_C202( C194 C202 ) C194_=_C213( C194 C213 ) \nC195_=_C196( C195 C196 ) C195_=_C197( C195 C197 ) C195_=_C198( C195 C198 ) C195_=_C199( C195 C199 ) C195_=_C200( C195 C200 ) C195_=_C201( C195 C201 ) \nC195_=_C202( C195 C202 ) C195_=_C214( C195 C214 ) C196_=_C197( C196 C197 ) C196_=_C198( C196 C198 ) C196_=_C199( C196 C199 ) C196_=_C200( C196 C200 ) \nC196_=_C201( C196 C201 ) C196_=_C202( C196 C202 ) C196_=_C215( C196 C215 ) C197_=_C198( C197 C198 ) C197_=_C199( C197 C199 ) C197_=_C200( C197 C200 ) \nC197_=_C201( C197 C201 ) C197_=_C202( C197 C202 ) C197_=_C216( C197 C216 ) C198_=_C199( C198 C199 ) C198_=_C200( C198 C200 ) C198_=_C201( C198 C201 ) \nC198_=_C202( C198 C202 ) C198_=_C217( C198 C217 ) C199_=_C200( C199 C200 ) C199_=_C201( C199 C201 ) C199_=_C202( C199 C202 ) C199_=_C218( C199 C218 ) \nC200_=_C201( C200 C201 ) C200_=_C202( C200 C202 ) C200_=_C339( C200 C339 ) C201_=_C202( C201 C202 ) C201_=_C219( C201 C219 ) C202_=_C220( C202 C220 ) \nC202_=_C340( C202 C34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45( C203 C245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93( C205 C293 ) C206_=_C207( C206 C207 ) C206_=_C208( C206 C208 ) C206_=_C209( C206 C209 ) \nC206_=_C210( C206 C210 ) C206_=_C211( C206 C211 ) C206_=_C212(</w:t>
      </w:r>
    </w:p>
    <w:p>
      <w:pPr>
        <w:pStyle w:val="PreformattedText"/>
        <w:bidi w:val="0"/>
        <w:spacing w:before="0" w:after="0"/>
        <w:jc w:val="left"/>
        <w:rPr/>
      </w:pPr>
      <w:r>
        <w:rPr/>
        <w:t xml:space="preserve"> </w:t>
      </w:r>
      <w:r>
        <w:rPr/>
        <w:t>C206 C212 ) C206_=_C213( C206 C213 ) C206_=_C214( C206 C214 ) C206_=_C215( C206 C215 ) \nC206_=_C216( C206 C216 ) C206_=_C217( C206 C217 ) C206_=_C218( C206 C218 ) C206_=_C219( C206 C219 ) C206_=_C220( C206 C220 ) C206_=_C311( C206 C311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4( C207 C224 ) C207_=_C245( C207 C245 ) C207_=_C262( C207 C262 ) C207_=_C293( C207 C293 ) C207_=_C311( C207 C311 ) \nC207_=_C328( C207 C328 ) C207_=_C329( C207 C329 ) C207_=_C330( C207 C330 ) C207_=_C331( C207 C331 ) C207_=_C332( C207 C332 ) C207_=_C333( C207 C333 ) \nC207_=_C334( C207 C334 ) C207_=_C335( C207 C335 ) C207_=_C336( C207 C336 ) C207_=_C337( C207 C337 ) C207_=_C338( C207 C338 ) C207_=_C339( C207 C339 ) \nC207_=_C340( C207 C340 ) C208_=_C209( C208 C209 ) C208_=_C210( C208 C210 ) C208_=_C211( C208 C211 ) C208_=_C212( C208 C212 ) C208_=_C213( C208 C213 ) \nC208_=_C214( C208 C214 ) C208_=_C215( C208 C215 ) C208_=_C216( C208 C216 ) C208_=_C217( C208 C217 ) C208_=_C218( C208 C218 ) C208_=_C219( C208 C219 ) \nC208_=_C220( C208 C220 ) C208_=_C328( C208 C328 ) C209_=_C210( C209 C210 ) C209_=_C211( C209 C211 ) C209_=_C212( C209 C212 ) C209_=_C213( C209 C213 ) \nC209_=_C214( C209 C214 ) C209_=_C215( C209 C215 ) C209_=_C216( C209 C216 ) C209_=_C217( C209 C217 ) C209_=_C218( C209 C218 ) C209_=_C219( C209 C219 ) \nC209_=_C220( C209 C220 ) C209_=_C329( C209 C329 ) C210_=_C211( C210 C211 ) C210_=_C212( C210 C212 ) C210_=_C213( C210 C213 ) C210_=_C214( C210 C214 ) \nC210_=_C215( C210 C215 ) C210_=_C216( C210 C216 ) C210_=_C217( C210 C217 ) C210_=_C218( C210 C218 ) C210_=_C219( C210 C219 ) C210_=_C220( C210 C220 ) \nC211_=_C212( C211 C212 ) C211_=_C213( C211 C213 ) C211_=_C214( C211 C214 ) C211_=_C215( C211 C215 ) C211_=_C216( C211 C216 ) C211_=_C217( C211 C217 ) \nC211_=_C218( C211 C218 ) C211_=_C219( C211 C219 ) C211_=_C220( C211 C220 ) C211_=_C334( C211 C334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 C215_=_C220( C215 C220 ) \nC216_=_C217( C216 C217 ) C216_=_C218( C216 C218 ) C216_=_C219( C216 C219 ) C216_=_C220( C216 C220 ) C217_=_C218( C217 C218 ) C217_=_C219( C217 C219 ) \nC217_=_C220( C217 C220 ) C218_=_C219( C218 C219 ) C218_=_C220( C218 C220 ) C219_=_C220( C219 C220 ) C220_=_C340( C220 C340 ) C224_=_C245( C224 C245 ) \nC224_=_C262( C224 C262 ) C224_=_C293( C224 C293 ) C224_=_C311( C224 C311 ) C224_=_C328( C224 C328 ) C224_=_C329( C224 C329 ) C224_=_C330( C224 C330 ) \nC224_=_C331( C224 C331 ) C224_=_C332( C224 C332 ) C224_=_C333( C224 C333 ) C224_=_C334( C224 C334 ) C224_=_C335( C224 C335 ) C224_=_C336( C224 C336 ) \nC224_=_C337( C224 C337 ) C224_=_C338( C224 C338 ) C224_=_C339( C224 C339 ) C224_=_C340( C224 C340 ) C245_=_C262( C245 C262 ) C245_=_C293( C245 C293 ) \nC245_=_C311( C245 C311 ) C245_=_C328( C245 C328 ) C245_=_C329( C245 C329 ) C245_=_C330( C245 C330 ) C245_=_C331( C245 C331 ) C245_=_C332( C245 C332 ) \nC245_=_C333( C245 C333 ) C245_=_C334( C245 C334 ) C245_=_C335( C245 C335 ) C245_=_C336( C245 C336 ) C245_=_C337( C245 C337 ) C245_=_C338( C245 C338 ) \nC245_=_C339( C245 C339 ) C245_=_C340( C245 C340 ) C262_=_C293( C262 C293 ) C262_=_C311( C262 C311 ) C262_=_C328( C262 C328 ) C262_=_C329( C262 C329 ) \nC262_=_C330( C262 C330 ) C262_=_C331( C262 C331 ) C262_=_C332( C262 C332 ) C262_=_C333( C262 C333 ) C262_=_C334( C262 C334 ) C262_=_C335( C262 C335 ) \nC262_=_C336( C262 C336 ) C262_=_C337( C262 C337 ) C262_=_C338( C262 C338 ) C262_=_C339( C262 C339 ) C262_=_C340( C262 C340 ) C293_=_C311( C293 C311 ) \nC293_=_C328( C293 C328 ) C293_=_C329( C293 C329 ) C293_=_C330( C293 C330 ) C293_=_C331( C293 C331 ) C293_=_C332( C293 C332 ) C293_=_C333( C293 C333 ) \nC293_=_C334( C293 C334 ) C293_=_C335( C293 C335 ) C293_=_C336( C293 C336 ) C293_=_C337( C293 C337 ) C293_=_C338( C293 C338 ) C293_=_C339( C293 C339 ) \nC293_=_C340( C293 C340 ) C311_=_C328( C311 C328 ) C311_=_C329( C311 C329 ) C311_=_C330( C311 C330 ) C311_=_C331( C311 C331 ) C311_=_C332( C311 C332 ) \nC311_=_C333( C311 C333 ) C311_=_C334( C311 C334 ) C311_=_C335( C311 C335 ) C311_=_C336( C311 C336 ) C311_=_C337( C311 C337 ) C311_=_C338( C311 C338 ) \nC311_=_C339( C311 C339 ) C311_=_C340( C311 C340 ) C328_=_C329( C328 C329 ) C328_=_C330( C328 C330 ) C328_=_C331( C328 C331 ) C328_=_C332( C328 C332 ) \nC328_=_C333( C328 C333 ) C328_=_C334( C328 C334 ) C328_=_C335( C328 C335 ) C328_=_C336( C328 C336 ) C328_=_C337( C328 C337 ) C328_=_C338( C328 C338 ) \nC328_=_C339( C328 C339 ) C328_=_C340( C328 C340 ) C329_=_C330( C329 C330 ) C329_=_C331( C329 C331 ) C329_=_C332( C329 C332 ) C329_=_C333( C329 C333 ) \nC329_=_C334( C329 C334 ) C329_=_C335( C329 C335 ) C329_=_C336( C329 C336 ) C329_=_C337( C329 C337 ) C329_=_C338( C329 C338 ) C329_=_C339( C329 C339 ) \nC329_=_C340( C329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102-&gt;146[label="148: C0 C3 C6 C7 C8 \nC9 C10 C12 C13 C14 C15 \nC16 C17 C18 C19 C20 C21 \nC22 C23 C24 C25 C27 C32 \nC51 C56 C57 C58 C59 C60 \nC62 C63 C64 C65 C66 C67 \nC68 C69 C70 C71 C72 C73 \nC78 C79 C80 C82 C83 C84 \nC85 C86 C87 C88 C89 C90 \nC91 C92 C93 C94 C95 C96 \nC97 C98 C99 C100 C126 C149 \nC150 C152 C153 C154 C155 C156 \nC157 C158 C159 C160 C161 C162 \nC163 C164 C165 C166 C169 C170 \nC171 C172 C174 C175 C176 C177 \nC178 C179 C180 C181 C182 C183 \nC184 C186 C187 C188 C189 C190 \nC191 C192 C193 C194 C195 C196 \nC197 C198 C199 C200 C201 C202 \nC203 C204 C205 C206 C208 C209 \nC210 C211 C212 C213 C214 C215 \nC216 C217 C218 C219 C220 C224 \nC245 C262 C293 C311 C328 C329 \nC330 C331 C332 C333 C334 C335 \nC336 C337 C338 C339 C340 \n1559: C0_=_C3 ,C0_=_C6 ,C0_=_C7 ,C0_=_C8 ,C0_=_C9 ,\nC0_=_C10 ,C0_=_C12 ,C0_=_C13 ,C0_=_C14 ,C0_=_C15 ,C0_=_C16 ,\nC0_=_C17 ,C0_=_C18 ,C0_=_C19 ,C0_=_C20 ,C0_=_C21 ,C0_=_C22 ,\nC0_=_C23 ,C0_=_C24 ,C0_=_C25 ,C0_=_C27 ,C0_=_C32 ,C3_=_C6 ,\nC3_=_C7 ,C3_=_C8 ,C3_=_C9 ,C3_=_C10 ,C3_=_C12 ,C3_=_C13 ,\nC3_=_C14 ,C3_=_C15 ,C3_=_C16 ,C3_=_C17 ,C3_=_C18 ,C3_=_C19 ,\nC3_=_C20 ,C3_=_C21 ,C3_=_C22 ,C3_=_C23 ,C3_=_C24 ,C3_=_C126 ,\nC6_=_C7 ,C6_=_C8 ,C6_=_C9 ,C6_=_C10 ,C6_=_C12 ,C6_=_C13 ,\nC6_=_C14 ,C6_=_C15 ,C6_=_C16 ,C6_=_C17 ,C6_=_C18 ,C6_=_C19 ,\nC6_=_C20 ,C6_=_C21 ,C6_=_C22 ,C6_=_C23 ,C6_=_C24 ,C6_=_C224 ,\nC7_=_C8 ,C7_=_C9 ,C7_=_C10 ,C7_=_C12 ,C7_=_C13 ,C7_=_C14 ,\nC7_=_C15 ,C7_=_C16 ,C7_=_C17 ,C7_=_C18 ,C7_=_C19 ,C7_=_C20 ,\nC7_=_C21 ,C7_=_C22 ,C7_=_C23 ,C7_=_C24 ,C7_=_C56 ,C7_=_C78 ,\nC7_=_C169 ,C7_=_C186 ,C7_=_C203 ,C7_=_C245 ,C8_=_C9 ,C8_=_C10 ,\nC8_=_C12 ,C8_=_C13 ,C8_=_C14 ,C8_=_C15 ,C8_=_C16 ,C8_=_C17 ,\nC8_=_C18 ,C8_=_C19 ,C8_=_C20 ,C8_=_C21 ,C8_=_C22 ,C8_=_C23 ,\nC8_=_C24 ,C8_=_C57 ,C8_=_C170 ,C8_=_C187 ,C8_=_C262 ,C9_=_C10 ,\nC9_=_C12 ,C9_=_C13 ,C9_=_C14 ,C9_=_C15 ,C9_=_C16 ,C9_=_C17 ,\nC9_=_C18 ,C9_=_C19 ,C9_=_C20 ,C9_=_C21 ,C9_=_C22 ,C9_=_C23 ,\nC9_=_C24 ,C9_=_C59 ,C9_=_C79 ,C9_=_C205 ,C9_=_C293 ,C10_=_C12 ,\nC10_=_C13 ,C10_=_C14 ,C10_=_C15 ,C10_=_C16 ,C10_=_C17 ,C10_=_C18 ,\nC10_=_C19 ,C10_=_C20 ,C10_=_C21 ,C10_=_C22 ,C10_=_C23 ,C10_=_C24 ,\nC10_=_C60 ,C10_=_C80 ,C10_=_C150 ,C10_=_C172 ,C10_=_C206 ,C10_=_C311 ,\nC12_=_C13 ,C12_=_C14 ,C12_=_C15 ,C12_=_C16 ,C12_=_C17 ,C12_=_C18 ,\nC12_=_C19 ,C12_=_C20 ,C12_=_C21 ,C12_=_C22 ,C12_=_C23 ,C12_=_C24 ,\nC12_=_C62 ,C12_=_C82 ,C12_=_C152 ,C12_=_C208 ,C12_=_C328 ,C13_=_C14 ,\nC13_=_C15 ,C13_=_C16 ,C13_=_C17 ,C13_=_C18 ,C13_=_C19 ,C13_=_C20 ,\nC13_=_C21 ,C13_=_C22 ,C13_=_C23 ,C13_=_C24 ,C13_=_C63 ,C13_=_C83 ,\nC13_=_C153 ,C13_=_C174 ,C13_=_C189 ,C13_=_C209 ,C13_=_C329 ,C14_=_C15 ,\nC14_=_C16 ,C14_=_C17 ,C14_=_C18 ,C14_=_C19 ,C14_=_C20 ,C14_=_C21 ,\nC14_=_C22 ,C14_=_C23 ,C14_=_C24 ,C14_=_C330 ,C15_=_C16 ,C15_=_C17 ,\nC15_=_C18 ,C15_=_C19 ,C15_=_C20 ,C15_=_C21 ,C15_=_C22 ,C15_=_C23 ,\nC15_=_C24 ,C15_=_C333 ,C16_=_C17 ,C16_=_C18 ,C16_=_C19 ,C16_=_C20 ,\nC16_=_C21 ,C16_=_C22 ,C16_=_C23 ,C16_=_C24 ,C16_=_C66</w:t>
      </w:r>
    </w:p>
    <w:p>
      <w:pPr>
        <w:pStyle w:val="PreformattedText"/>
        <w:bidi w:val="0"/>
        <w:spacing w:before="0" w:after="0"/>
        <w:jc w:val="left"/>
        <w:rPr/>
      </w:pPr>
      <w:r>
        <w:rPr/>
        <w:t xml:space="preserve"> </w:t>
      </w:r>
      <w:r>
        <w:rPr/>
        <w:t>,C16_=_C87 ,\nC16_=_C211 ,C16_=_C334 ,C17_=_C18 ,C17_=_C19 ,C17_=_C20 ,C17_=_C21 ,\nC17_=_C22 ,C17_=_C23 ,C17_=_C24 ,C17_=_C335 ,C18_=_C19 ,C18_=_C20 ,\nC18_=_C21 ,C18_=_C22 ,C18_=_C23 ,C18_=_C24 ,C18_=_C67 ,C18_=_C157 ,\nC19_=_C20 ,C19_=_C21 ,C19_=_C22 ,C19_=_C23 ,C19_=_C24 ,C19_=_C68 ,\nC19_=_C158 ,C20_=_C21 ,C20_=_C22 ,C20_=_C23 ,C20_=_C24 ,C20_=_C69 ,\nC20_=_C161 ,C21_=_C22 ,C21_=_C23 ,C21_=_C24 ,C21_=_C70 ,C21_=_C163 ,\nC22_=_C23 ,C22_=_C24 ,C22_=_C338 ,C23_=_C24 ,C23_=_C72 ,C23_=_C166 ,\nC24_=_C73 ,C24_=_C96 ,C24_=_C202 ,C24_=_C220 ,C24_=_C340 ,C25_=_C27 ,\nC25_=_C32 ,C25_=_C51 ,C25_=_C56 ,C25_=_C57 ,C25_=_C58 ,C25_=_C59 ,\nC25_=_C60 ,C25_=_C62 ,C25_=_C63 ,C25_=_C64 ,C25_=_C65 ,C25_=_C66 ,\nC25_=_C67 ,C25_=_C68 ,C25_=_C69 ,C25_=_C70 ,C25_=_C71 ,C25_=_C72 ,\nC25_=_C73 ,C27_=_C32 ,C27_=_C97 ,C27_=_C149 ,C27_=_C150 ,C27_=_C152 ,\nC27_=_C153 ,C27_=_C154 ,C27_=_C155 ,C27_=_C156 ,C27_=_C157 ,C27_=_C158 ,\nC27_=_C159 ,C27_=_C160 ,C27_=_C161 ,C27_=_C162 ,C27_=_C163 ,C27_=_C164 ,\nC27_=_C165 ,C27_=_C166 ,C32_=_C126 ,C32_=_C224 ,C32_=_C245 ,C32_=_C262 ,\nC32_=_C293 ,C32_=_C311 ,C32_=_C328 ,C32_=_C329 ,C32_=_C330 ,C32_=_C331 ,\nC32_=_C332 ,C32_=_C333 ,C32_=_C334 ,C32_=_C335 ,C32_=_C336 ,C32_=_C337 ,\nC32_=_C338 ,C32_=_C339 ,C32_=_C340 ,C51_=_C56 ,C51_=_C57 ,C51_=_C58 ,\nC51_=_C59 ,C51_=_C60 ,C51_=_C62 ,C51_=_C63 ,C51_=_C64 ,C51_=_C65 ,\nC51_=_C66 ,C51_=_C67 ,C51_=_C68 ,C51_=_C69 ,C51_=_C70 ,C51_=_C71 ,\nC51_=_C72 ,C51_=_C73 ,C51_=_C97 ,C51_=_C98 ,C51_=_C99 ,C51_=_C100 ,\nC56_=_C57 ,C56_=_C58 ,C56_=_C59 ,C56_=_C60 ,C56_=_C62 ,C56_=_C63 ,\nC56_=_C64 ,C56_=_C65 ,C56_=_C66 ,C56_=_C67 ,C56_=_C68 ,C56_=_C69 ,\nC56_=_C70 ,C56_=_C71 ,C56_=_C72 ,C56_=_C73 ,C56_=_C78 ,C56_=_C169 ,\nC56_=_C186 ,C56_=_C203 ,C56_=_C245 ,C57_=_C58 ,C57_=_C59 ,C57_=_C60 ,\nC57_=_C62 ,C57_=_C63 ,C57_=_C64 ,C57_=_C65 ,C57_=_C66 ,C57_=_C67 ,\nC57_=_C68 ,C57_=_C69 ,C57_=_C70 ,C57_=_C71 ,C57_=_C72 ,C57_=_C73 ,\nC57_=_C170 ,C57_=_C187 ,C57_=_C262 ,C58_=_C59 ,C58_=_C60 ,C58_=_C62 ,\nC58_=_C63 ,C58_=_C64 ,C58_=_C65 ,C58_=_C66 ,C58_=_C67 ,C58_=_C68 ,\nC58_=_C69 ,C58_=_C70 ,C58_=_C71 ,C58_=_C72 ,C58_=_C73 ,C58_=_C149 ,\nC58_=_C171 ,C58_=_C188 ,C58_=_C204 ,C59_=_C60 ,C59_=_C62 ,C59_=_C63 ,\nC59_=_C64 ,C59_=_C65 ,C59_=_C66 ,C59_=_C67 ,C59_=_C68 ,C59_=_C69 ,\nC59_=_C70 ,C59_=_C71 ,C59_=_C72 ,C59_=_C73 ,C59_=_C79 ,C59_=_C205 ,\nC59_=_C293 ,C60_=_C62 ,C60_=_C63 ,C60_=_C64 ,C60_=_C65 ,C60_=_C66 ,\nC60_=_C67 ,C60_=_C68 ,C60_=_C69 ,C60_=_C70 ,C60_=_C71 ,C60_=_C72 ,\nC60_=_C73 ,C60_=_C80 ,C60_=_C150 ,C60_=_C172 ,C60_=_C206 ,C60_=_C311 ,\nC62_=_C63 ,C62_=_C64 ,C62_=_C65 ,C62_=_C66 ,C62_=_C67 ,C62_=_C68 ,\nC62_=_C69 ,C62_=_C70 ,C62_=_C71 ,C62_=_C72 ,C62_=_C73 ,C62_=_C82 ,\nC62_=_C152 ,C62_=_C208 ,C62_=_C328 ,C63_=_C64 ,C63_=_C65 ,C63_=_C66 ,\nC63_=_C67 ,C63_=_C68 ,C63_=_C69 ,C63_=_C70 ,C63_=_C71 ,C63_=_C72 ,\nC63_=_C73 ,C63_=_C83 ,C63_=_C153 ,C63_=_C174 ,C63_=_C189 ,C63_=_C209 ,\nC63_=_C329 ,C64_=_C65 ,C64_=_C66 ,C64_=_C67 ,C64_=_C68 ,C64_=_C69 ,\nC64_=_C70 ,C64_=_C71 ,C64_=_C72 ,C64_=_C73 ,C64_=_C175 ,C64_=_C190 ,\nC65_=_C66 ,C65_=_C67 ,C65_=_C68 ,C65_=_C69 ,C65_=_C70 ,C65_=_C71 ,\nC65_=_C72 ,C65_=_C73 ,C65_=_C178 ,C65_=_C192 ,C66_=_C67 ,C66_=_C68 ,\nC66_=_C69 ,C66_=_C70 ,C66_=_C71 ,C66_=_C72 ,C66_=_C73 ,C66_=_C87 ,\nC66_=_C211 ,C66_=_C334 ,C67_=_C68 ,C67_=_C69 ,C67_=_C70 ,C67_=_C71 ,\nC67_=_C72 ,C67_=_C73 ,C67_=_C157 ,C68_=_C69 ,C68_=_C70 ,C68_=_C71 ,\nC68_=_C72 ,C68_=_C73 ,C68_=_C158 ,C69_=_C70 ,C69_=_C71 ,C69_=_C72 ,\nC69_=_C73 ,C69_=_C161 ,C70_=_C71 ,C70_=_C72 ,C70_=_C73 ,C70_=_C163 ,\nC71_=_C72 ,C71_=_C73 ,C71_=_C94 ,C71_=_C165 ,C71_=_C184 ,C71_=_C200 ,\nC71_=_C339 ,C72_=_C73 ,C72_=_C166 ,C73_=_C96 ,C73_=_C202 ,C73_=_C220 ,\nC73_=_C340 ,C78_=_C79 ,C78_=_C80 ,C78_=_C82 ,C78_=_C83 ,C78_=_C84 ,\nC78_=_C85 ,C78_=_C86 ,C78_=_C87 ,C78_=_C88 ,C78_=_C89 ,C78_=_C90 ,\nC78_=_C91 ,C78_=_C92 ,C78_=_C93 ,C78_=_C94 ,C78_=_C95 ,C78_=_C96 ,\nC78_=_C169 ,C78_=_C186 ,C78_=_C203 ,C78_=_C245 ,C79_=_C80 ,C79_=_C82 ,\nC79_=_C83 ,C79_=_C84 ,C79_=_C85 ,C79_=_C86 ,C79_=_C87 ,C79_=_C88 ,\nC79_=_C89 ,C79_=_C90 ,C79_=_C91 ,C79_=_C92 ,C79_=_C93 ,C79_=_C94 ,\nC79_=_C95 ,C79_=_C96 ,C79_=_C205 ,C79_=_C293 ,C80_=_C82 ,C80_=_C83 ,\nC80_=_C84 ,C80_=_C85 ,C80_=_C86 ,C80_=_C87 ,C80_=_C88 ,C80_=_C89 ,\nC80_=_C90 ,C80_=_C91 ,C80_=_C92 ,C80_=_C93 ,C80_=_C94 ,C80_=_C95 ,\nC80_=_C96 ,C80_=_C150 ,C80_=_C172 ,C80_=_C206 ,C80_=_C311 ,C82_=_C83 ,\nC82_=_C84 ,C82_=_C85 ,C82_=_C86 ,C82_=_C87 ,C82_=_C88 ,C82_=_C89 ,\nC82_=_C90 ,C82_=_C91 ,C82_=_C92 ,C82_=_C93 ,C82_=_C94 ,C82_=_C95 ,\nC82_=_C96 ,C82_=_C152 ,C82_=_C208 ,C82_=_C328 ,C83_=_C84 ,C83_=_C85 ,\nC83_=_C86 ,C83_=_C87 ,C83_=_C88 ,C83_=_C89 ,C83_=_C90 ,C83_=_C91 ,\nC83_=_C92 ,C83_=_C93 ,C83_=_C94 ,C83_=_C95 ,C83_=_C96 ,C83_=_C153 ,\nC83_=_C174 ,C83_=_C189 ,C83_=_C209 ,C83_=_C329 ,C84_=_C85 ,C84_=_C86 ,\nC84_=_C87 ,C84_=_C88 ,C84_=_C89 ,C84_=_C90 ,C84_=_C91 ,C84_=_C92 ,\nC84_=_C93 ,C84_=_C94 ,C84_=_C95 ,C84_=_C96 ,C84_=_C154 ,C84_=_C176 ,\nC84_=_C331 ,C85_=_C86 ,C85_=_C87 ,C85_=_C88 ,C85_=_C89 ,C85_=_C90 ,\nC85_=_C91 ,C85_=_C92 ,C85_=_C93 ,C85_=_C94 ,C85_=_C95 ,C85_=_C96 ,\nC85_=_C155 ,C85_=_C177 ,C85_=_C332 ,C86_=_C87 ,C86_=_C88 ,C86_=_C89 ,\nC86_=_C90 ,C86_=_C91 ,C86_=_C92 ,C86_=_C93 ,C86_=_C94 ,C86_=_C95 ,\nC86_=_C96 ,C86_=_C191 ,C86_=_C210 ,C87_=_C88 ,C87_=_C89 ,C87_=_C90 ,\nC87_=_C91 ,C87_=_C92 ,C87_=_C93 ,C87_=_C94 ,C87_=_C95 ,C87_=_C96 ,\nC87_=_C211 ,C87_=_C334 ,C88_=_C89 ,C88_=_C90 ,C88_=_C91 ,C88_=_C92 ,\nC88_=_C93 ,C88_=_C94 ,C88_=_C95 ,C88_=_C96 ,C88_=_C193 ,C88_=_C212 ,\nC89_=_C90 ,C89_=_C91 ,C89_=_C92 ,C89_=_C93 ,C89_=_C94 ,C89_=_C95 ,\nC89_=_C96 ,C89_=_C195 ,C89_=_C214 ,C90_=_C91 ,C90_=_C92 ,C90_=_C93 ,\nC90_=_C94 ,C90_=_C95 ,C90_=_C96 ,C90_=_C159 ,C90_=_C180 ,C90_=_C336 ,\nC91_=_C92 ,C91_=_C93 ,C91_=_C94 ,C91_=_C95 ,C91_=_C96 ,C91_=_C196 ,\nC91_=_C215 ,C92_=_C93 ,C92_=_C94 ,C92_=_C95 ,C92_=_C96 ,C92_=_C160 ,\nC92_=_C181 ,C92_=_C337 ,C93_=_C94 ,C93_=_C95 ,C93_=_C96 ,C93_=_C197 ,\nC93_=_C216 ,C94_=_C95 ,C94_=_C96 ,C94_=_C165 ,C94_=_C184 ,C94_=_C200 ,\nC94_=_C339 ,C95_=_C96 ,C95_=_C201 ,C95_=_C219 ,C96_=_C202 ,C96_=_C220 ,\nC96_=_C340 ,C97_=_C98 ,C97_=_C99 ,C97_=_C100 ,C97_=_C149 ,C97_=_C150 ,\nC97_=_C152 ,C97_=_C153 ,C97_=_C154 ,C97_=_C155 ,C97_=_C156 ,C97_=_C157 ,\nC97_=_C158 ,C97_=_C159 ,C97_=_C160 ,C97_=_C161 ,C97_=_C162 ,C97_=_C163 ,\nC97_=_C164 ,C97_=_C165 ,C97_=_C166 ,C98_=_C99 ,C98_=_C100 ,C98_=_C169 ,\nC98_=_C170 ,C98_=_C171 ,C98_=_C172 ,C98_=_C174 ,C98_=_C175 ,C98_=_C176 ,\nC98_=_C177 ,C98_=_C178 ,C98_=_C179 ,C98_=_C180 ,C98_=_C181 ,C98_=_C182 ,\nC98_=_C183 ,C98_=_C184 ,C99_=_C100 ,C99_=_C186 ,C99_=_C187 ,C99_=_C188 ,\nC99_=_C189 ,C99_=_C190 ,C99_=_C191 ,C99_=_C192 ,C99_=_C193 ,C99_=_C194 ,\nC99_=_C195 ,C99_=_C196 ,C99_=_C197 ,C99_=_C198 ,C99_=_C199 ,C99_=_C200 ,\nC99_=_C201 ,C99_=_C202 ,C100_=_C203 ,C100_=_C204 ,C100_=_C205 ,C100_=_C206 ,\nC100_=_C208 ,C100_=_C209 ,C100_=_C210 ,C100_=_C211 ,C100_=_C212 ,C100_=_C213 ,\nC100_=_C214 ,C100_=_C215 ,C100_=_C216 ,C100_=_C217 ,C100_=_C218 ,C100_=_C219 ,\nC100_=_C220 ,C126_=_C224 ,C126_=_C245 ,C126_=_C262 ,C126_=_C293 ,C126_=_C311 ,\nC126_=_C328 ,C126_=_C329 ,C126_=_C330 ,C126_=_C331 ,C126_=_C332 ,C126_=_C333 ,\nC126_=_C334 ,C126_=_C335 ,C126_=_C336 ,C126_=_C337 ,C126_=_C338 ,C126_=_C339 ,\nC126_=_C340 ,C149_=_C150 ,C149_=_C152 ,C149_=_C153 ,C149_=_C154 ,C149_=_C155 ,\nC149_=_C156 ,C149_=_C157 ,C149_=_C158 ,C149_=_C159 ,C149_=_C160 ,C149_=_C161 ,\nC149_=_C162 ,C149_=_C163 ,C149_=_C164 ,C149_=_C165 ,C149_=_C166 ,C149_=_C171 ,\nC149_=_C188 ,C149_=_C204 ,C150_=_C152 ,C150_=_C153 ,C150_=_C154 ,C150_=_C155 ,\nC150_=_C156 ,C150_=_C157 ,C150_=_C158 ,C150_=_C159 ,C150_=_C160 ,C150_=_C161 ,\nC150_=_C162 ,C150_=_C163 ,C150_=_C164 ,C150_=_C165 ,C150_=_C166 ,C150_=_C172 ,\nC150_=_C206 ,C150_=_C311 ,C152_=_C153 ,C152_=_C154 ,C152_=_C155 ,C152_=_C156 ,\nC152_=_C157 ,C152_=_C158 ,C152_=_C159 ,C152_=_C160 ,C152_=_C161 ,C152_=_C162 ,\nC152_=_C163 ,C152_=_C164 ,C152_=_C165 ,C152_=_C166 ,C152_=_C208 ,C152_=_C328 ,\nC153_=_C154 ,C153_=_C155 ,C153_=_C156 ,C153_=_C157 ,C153_=_C158 ,C153_=_C159 ,\nC153_=_C160 ,C153_=_C161 ,C153_=_C162 ,C153_=_C163 ,C153_=_C164 ,C153_=_C165 ,\nC153_=_C166 ,C153_=_C174 ,C153_=_C189 ,C153_=_C209 ,C153_=_C329 ,C154_=_C155 ,\nC154_=_C156 ,C154_=_C157 ,C154_=_C158 ,C154_=_C159 ,C154_=_C160 ,C154_=_C161 ,\nC154_=_C162 ,C154_=_C163 ,C154_=_C164 ,C154_=_C165 ,C154_=_C166 ,C154_=_C176 ,\nC154_=_C331 ,C155_=_C156 ,C155_=_C157 ,C155_=_C158 ,C155_=_C159 ,C155_=_C160 ,\nC155_=_C161 ,C155_=_C162 ,C155_=_C163 ,C155_=_C164 ,C155_=_C165 ,C155_=_C166 ,\nC155_=_C177 ,C155_=_C332 ,C156_=_C157 ,C156_=_C158 ,C156_=_C159 ,C156_=_C160 ,\nC156_=_C161 ,C156_=_C162 ,C156_=_C163 ,C156_=_C164 ,C156_=_C165 ,C156_=_C166 ,\nC156_=_C179 ,C156_=_C194 ,C156_=_C213 ,C157_=_C158 ,C157_=_C159 ,C157_=_C160 ,\nC157_=_C161 ,C157_=_C162 ,C157_=_C163 ,C157_=_C164 ,C157_=_C165 ,C157_=_C166 ,\nC158_=_C159 ,C158_=_C160 ,C158_=_C161 ,C158_=_C162 ,C158_=_C163 ,C158_=_C164 ,\nC158_=_C165 ,C158_=_C166 ,C159_=_C160 ,C159_=_C161 ,C159_=_C162 ,C159_=_C163 ,\nC159_=_C164 ,C159_=_C165 ,C159_=_C166 ,C159_=_C180 ,C159_=_C336 ,C160_=_C161 ,\nC160_=_C162 ,C160_=_C163 ,C160_=_C164 ,C160_=_C165 ,C160_=_C166 ,C160_=_C181 ,\nC160_=_C337 ,C161_=_C162 ,C161_=_C163 ,C161_=_C164 ,C161_=_C165 ,C161_=_C166 ,\nC162_=_C163 ,C162_=_C164 ,C162_=_C165 ,C162_=_C166 ,C162_=_C182 ,C162_=_C198 ,\nC162_=_C217 ,C163_=_C164 ,C163_=_C165 ,C163_=_C166 ,C164_=_C165 ,C164_=_C166 ,\nC164_=_C183 ,C164_=_C199 ,C164_=_C218 ,C165_=_C166 ,C165_=_C184 ,C165_=_C200 ,\nC165_=_C339 ,C169_=_C170 ,C169_=_C171 ,C169_=_C172 ,C169_=_C174 ,C169_=_C175 ,\nC169_=_C176 ,C169_=_C177 ,C169_=_C178 ,C169_=_C179 ,C169_=_C180 ,C169_=_C181 ,\nC169_=_C182 ,C169_=_C183 ,C169_=_C184 ,C169_=_C186 ,C169_=_C203 ,C169_=_C245 ,\nC170_=_C171 ,C170_=_C172 ,C170_=_C174 ,C170_=_C175 ,C170_=_C176 ,C170_=_C177 ,\nC170_=_C178 ,C170_=_C179 ,C170_=_C180 ,C170_=_C181 ,C170_=_C182 ,C170_=_C183 ,\nC170_=_C184 ,C170_=_C187 ,C170_=_C262 ,C171_=_C172 ,C171_=_C174 ,C171_=_C175 ,\nC171_=_C176 ,C171_=_C177 ,C171_=_C178</w:t>
      </w:r>
    </w:p>
    <w:p>
      <w:pPr>
        <w:pStyle w:val="PreformattedText"/>
        <w:bidi w:val="0"/>
        <w:spacing w:before="0" w:after="0"/>
        <w:jc w:val="left"/>
        <w:rPr/>
      </w:pPr>
      <w:r>
        <w:rPr/>
        <w:t xml:space="preserve"> </w:t>
      </w:r>
      <w:r>
        <w:rPr/>
        <w:t>,C171_=_C179 ,C171_=_C180 ,C171_=_C181 ,\nC171_=_C182 ,C171_=_C183 ,C171_=_C184 ,C171_=_C188 ,C171_=_C204 ,C172_=_C174 ,\nC172_=_C175 ,C172_=_C176 ,C172_=_C177 ,C172_=_C178 ,C172_=_C179 ,C172_=_C180 ,\nC172_=_C181 ,C172_=_C182 ,C172_=_C183 ,C172_=_C184 ,C172_=_C206 ,C172_=_C311 ,\nC174_=_C175 ,C174_=_C176 ,C174_=_C177 ,C174_=_C178 ,C174_=_C179 ,C174_=_C180 ,\nC174_=_C181 ,C174_=_C182 ,C174_=_C183 ,C174_=_C184 ,C174_=_C189 ,C174_=_C209 ,\nC174_=_C329 ,C175_=_C176 ,C175_=_C177 ,C175_=_C178 ,C175_=_C179 ,C175_=_C180 ,\nC175_=_C181 ,C175_=_C182 ,C175_=_C183 ,C175_=_C184 ,C175_=_C190 ,C176_=_C177 ,\nC176_=_C178 ,C176_=_C179 ,C176_=_C180 ,C176_=_C181 ,C176_=_C182 ,C176_=_C183 ,\nC176_=_C184 ,C176_=_C331 ,C177_=_C178 ,C177_=_C179 ,C177_=_C180 ,C177_=_C181 ,\nC177_=_C182 ,C177_=_C183 ,C177_=_C184 ,C177_=_C332 ,C178_=_C179 ,C178_=_C180 ,\nC178_=_C181 ,C178_=_C182 ,C178_=_C183 ,C178_=_C184 ,C178_=_C192 ,C179_=_C180 ,\nC179_=_C181 ,C179_=_C182 ,C179_=_C183 ,C179_=_C184 ,C179_=_C194 ,C179_=_C213 ,\nC180_=_C181 ,C180_=_C182 ,C180_=_C183 ,C180_=_C184 ,C180_=_C336 ,C181_=_C182 ,\nC181_=_C183 ,C181_=_C184 ,C181_=_C337 ,C182_=_C183 ,C182_=_C184 ,C182_=_C198 ,\nC182_=_C217 ,C183_=_C184 ,C183_=_C199 ,C183_=_C218 ,C184_=_C200 ,C184_=_C339 ,\nC186_=_C187 ,C186_=_C188 ,C186_=_C189 ,C186_=_C190 ,C186_=_C191 ,C186_=_C192 ,\nC186_=_C193 ,C186_=_C194 ,C186_=_C195 ,C186_=_C196 ,C186_=_C197 ,C186_=_C198 ,\nC186_=_C199 ,C186_=_C200 ,C186_=_C201 ,C186_=_C202 ,C186_=_C203 ,C186_=_C245 ,\nC187_=_C188 ,C187_=_C189 ,C187_=_C190 ,C187_=_C191 ,C187_=_C192 ,C187_=_C193 ,\nC187_=_C194 ,C187_=_C195 ,C187_=_C196 ,C187_=_C197 ,C187_=_C198 ,C187_=_C199 ,\nC187_=_C200 ,C187_=_C201 ,C187_=_C202 ,C187_=_C262 ,C188_=_C189 ,C188_=_C190 ,\nC188_=_C191 ,C188_=_C192 ,C188_=_C193 ,C188_=_C194 ,C188_=_C195 ,C188_=_C196 ,\nC188_=_C197 ,C188_=_C198 ,C188_=_C199 ,C188_=_C200 ,C188_=_C201 ,C188_=_C202 ,\nC188_=_C204 ,C189_=_C190 ,C189_=_C191 ,C189_=_C192 ,C189_=_C193 ,C189_=_C194 ,\nC189_=_C195 ,C189_=_C196 ,C189_=_C197 ,C189_=_C198 ,C189_=_C199 ,C189_=_C200 ,\nC189_=_C201 ,C189_=_C202 ,C189_=_C209 ,C189_=_C329 ,C190_=_C191 ,C190_=_C192 ,\nC190_=_C193 ,C190_=_C194 ,C190_=_C195 ,C190_=_C196 ,C190_=_C197 ,C190_=_C198 ,\nC190_=_C199 ,C190_=_C200 ,C190_=_C201 ,C190_=_C202 ,C191_=_C192 ,C191_=_C193 ,\nC191_=_C194 ,C191_=_C195 ,C191_=_C196 ,C191_=_C197 ,C191_=_C198 ,C191_=_C199 ,\nC191_=_C200 ,C191_=_C201 ,C191_=_C202 ,C191_=_C210 ,C192_=_C193 ,C192_=_C194 ,\nC192_=_C195 ,C192_=_C196 ,C192_=_C197 ,C192_=_C198 ,C192_=_C199 ,C192_=_C200 ,\nC192_=_C201 ,C192_=_C202 ,C193_=_C194 ,C193_=_C195 ,C193_=_C196 ,C193_=_C197 ,\nC193_=_C198 ,C193_=_C199 ,C193_=_C200 ,C193_=_C201 ,C193_=_C202 ,C193_=_C212 ,\nC194_=_C195 ,C194_=_C196 ,C194_=_C197 ,C194_=_C198 ,C194_=_C199 ,C194_=_C200 ,\nC194_=_C201 ,C194_=_C202 ,C194_=_C213 ,C195_=_C196 ,C195_=_C197 ,C195_=_C198 ,\nC195_=_C199 ,C195_=_C200 ,C195_=_C201 ,C195_=_C202 ,C195_=_C214 ,C196_=_C197 ,\nC196_=_C198 ,C196_=_C199 ,C196_=_C200 ,C196_=_C201 ,C196_=_C202 ,C196_=_C215 ,\nC197_=_C198 ,C197_=_C199 ,C197_=_C200 ,C197_=_C201 ,C197_=_C202 ,C197_=_C216 ,\nC198_=_C199 ,C198_=_C200 ,C198_=_C201 ,C198_=_C202 ,C198_=_C217 ,C199_=_C200 ,\nC199_=_C201 ,C199_=_C202 ,C199_=_C218 ,C200_=_C201 ,C200_=_C202 ,C200_=_C339 ,\nC201_=_C202 ,C201_=_C219 ,C202_=_C220 ,C202_=_C340 ,C203_=_C204 ,C203_=_C205 ,\nC203_=_C206 ,C203_=_C208 ,C203_=_C209 ,C203_=_C210 ,C203_=_C211 ,C203_=_C212 ,\nC203_=_C213 ,C203_=_C214 ,C203_=_C215 ,C203_=_C216 ,C203_=_C217 ,C203_=_C218 ,\nC203_=_C219 ,C203_=_C220 ,C203_=_C245 ,C204_=_C205 ,C204_=_C206 ,C204_=_C208 ,\nC204_=_C209 ,C204_=_C210 ,C204_=_C211 ,C204_=_C212 ,C204_=_C213 ,C204_=_C214 ,\nC204_=_C215 ,C204_=_C216 ,C204_=_C217 ,C204_=_C218 ,C204_=_C219 ,C204_=_C220 ,\nC205_=_C206 ,C205_=_C208 ,C205_=_C209 ,C205_=_C210 ,C205_=_C211 ,C205_=_C212 ,\nC205_=_C213 ,C205_=_C214 ,C205_=_C215 ,C205_=_C216 ,C205_=_C217 ,C205_=_C218 ,\nC205_=_C219 ,C205_=_C220 ,C205_=_C293 ,C206_=_C208 ,C206_=_C209 ,C206_=_C210 ,\nC206_=_C211 ,C206_=_C212 ,C206_=_C213 ,C206_=_C214 ,C206_=_C215 ,C206_=_C216 ,\nC206_=_C217 ,C206_=_C218 ,C206_=_C219 ,C206_=_C220 ,C206_=_C311 ,C208_=_C209 ,\nC208_=_C210 ,C208_=_C211 ,C208_=_C212 ,C208_=_C213 ,C208_=_C214 ,C208_=_C215 ,\nC208_=_C216 ,C208_=_C217 ,C208_=_C218 ,C208_=_C219 ,C208_=_C220 ,C208_=_C328 ,\nC209_=_C210 ,C209_=_C211 ,C209_=_C212 ,C209_=_C213 ,C209_=_C214 ,C209_=_C215 ,\nC209_=_C216 ,C209_=_C217 ,C209_=_C218 ,C209_=_C219 ,C209_=_C220 ,C209_=_C329 ,\nC210_=_C211 ,C210_=_C212 ,C210_=_C213 ,C210_=_C214 ,C210_=_C215 ,C210_=_C216 ,\nC210_=_C217 ,C210_=_C218 ,C210_=_C219 ,C210_=_C220 ,C211_=_C212 ,C211_=_C213 ,\nC211_=_C214 ,C211_=_C215 ,C211_=_C216 ,C211_=_C217 ,C211_=_C218 ,C211_=_C219 ,\nC211_=_C220 ,C211_=_C334 ,C212_=_C213 ,C212_=_C214 ,C212_=_C215 ,C212_=_C216 ,\nC212_=_C217 ,C212_=_C218 ,C212_=_C219 ,C212_=_C220 ,C213_=_C214 ,C213_=_C215 ,\nC213_=_C216 ,C213_=_C217 ,C213_=_C218 ,C213_=_C219 ,C213_=_C220 ,C214_=_C215 ,\nC214_=_C216 ,C214_=_C217 ,C214_=_C218 ,C214_=_C219 ,C214_=_C220 ,C215_=_C216 ,\nC215_=_C217 ,C215_=_C218 ,C215_=_C219 ,C215_=_C220 ,C216_=_C217 ,C216_=_C218 ,\nC216_=_C219 ,C216_=_C220 ,C217_=_C218 ,C217_=_C219 ,C217_=_C220 ,C218_=_C219 ,\nC218_=_C220 ,C219_=_C220 ,C220_=_C340 ,C224_=_C245 ,C224_=_C262 ,C224_=_C293 ,\nC224_=_C311 ,C224_=_C328 ,C224_=_C329 ,C224_=_C330 ,C224_=_C331 ,C224_=_C332 ,\nC224_=_C333 ,C224_=_C334 ,C224_=_C335 ,C224_=_C336 ,C224_=_C337 ,C224_=_C338 ,\nC224_=_C339 ,C224_=_C340 ,C245_=_C262 ,C245_=_C293 ,C245_=_C311 ,C245_=_C328 ,\nC245_=_C329 ,C245_=_C330 ,C245_=_C331 ,C245_=_C332 ,C245_=_C333 ,C245_=_C334 ,\nC245_=_C335 ,C245_=_C336 ,C245_=_C337 ,C245_=_C338 ,C245_=_C339 ,C245_=_C340 ,\nC262_=_C293 ,C262_=_C311 ,C262_=_C328 ,C262_=_C329 ,C262_=_C330 ,C262_=_C331 ,\nC262_=_C332 ,C262_=_C333 ,C262_=_C334 ,C262_=_C335 ,C262_=_C336 ,C262_=_C337 ,\nC262_=_C338 ,C262_=_C339 ,C262_=_C340 ,C293_=_C311 ,C293_=_C328 ,C293_=_C329 ,\nC293_=_C330 ,C293_=_C331 ,C293_=_C332 ,C293_=_C333 ,C293_=_C334 ,C293_=_C335 ,\nC293_=_C336 ,C293_=_C337 ,C293_=_C338 ,C293_=_C339 ,C293_=_C340 ,C311_=_C328 ,\nC311_=_C329 ,C311_=_C330 ,C311_=_C331 ,C311_=_C332 ,C311_=_C333 ,C311_=_C334 ,\nC311_=_C335 ,C311_=_C336 ,C311_=_C337 ,C311_=_C338 ,C311_=_C339 ,C311_=_C340 ,\nC328_=_C329 ,C328_=_C330 ,C328_=_C331 ,C328_=_C332 ,C328_=_C333 ,C328_=_C334 ,\nC328_=_C335 ,C328_=_C336 ,C328_=_C337 ,C328_=_C338 ,C328_=_C339 ,C328_=_C340 ,\nC329_=_C330 ,C329_=_C331 ,C329_=_C332 ,C329_=_C333 ,C329_=_C334 ,C329_=_C335 ,\nC329_=_C336 ,C329_=_C337 ,C329_=_C338 ,C329_=_C339 ,C329_=_C340 ,C330_=_C331 ,\nC330_=_C332 ,C330_=_C333 ,C330_=_C334 ,C330_=_C335 ,C330_=_C336 ,C330_=_C337 ,\nC330_=_C338 ,C330_=_C339 ,C330_=_C340 ,C331_=_C332 ,C331_=_C333 ,C331_=_C334 ,\nC331_=_C335 ,C331_=_C336 ,C331_=_C337 ,C331_=_C338 ,C331_=_C339 ,C331_=_C340 ,\nC332_=_C333 ,C332_=_C334 ,C332_=_C335 ,C332_=_C336 ,C332_=_C337 ,C332_=_C338 ,\nC332_=_C339 ,C332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147[shape=box, label="id:147 level: 5\n190: C0 C12 C18 C19 C21 \nC23 C25 C26 C27 C28 C29 \nC30 C31 C32 C34 C35 C36 \nC37 C38 C39 C41 C42 C43 \nC45 C46 C47 C48 C49 C62 \nC67 C68 C70 C72 C82 C106 \nC152 C157 C158 C163 C166 C208 \nC225 C263 C294 C312 C328 C341 \nC342 C343 C344 C346 C348 C349 \nC350 C351 C352 C353 C354 C442 \nC479 C488 C529 C536 C579 C617 \nC619 C620 C771 C777 C847 C884 \nC895 C902 C993 C996 C1016 C1025 \nC1076 C1253 C1446 C1490 C1491 C1492 \nC1494 C1495 C1497 C1498 C1499 C1500 \nC1501 C1502 C1503 C1504 C1505 C1506 \nC1507 C1508 C1509 C1510 C1511 C1512 \nC1529 C1590 C1648 C1649 C1650 C1735 \nC1804 C1812 C1828 C1834 C1847 C1857 \nC1862 C1932 C1941 C2156 C2237 C2259 \nC2268 C2344 C2346 C2347 C2400 C2402 \nC2403 C2424 C2506 C2582 C2583 C2584 \nC2585 C2586 C2587 C2588 C2589 C2590 \nC2591 C2592 C2594 C2595 C2624 C2722 \nC2757 C2758 C2759 C2760 C2761 C2762 \nC2763 C2764 C2765 C2766 C2767 C2768 \nC2769 C2861 C2862 C2863 C2864 C2865 \nC2866 C2868 C2869 C2870 C2871 C2872 \nC2873 C2874 C2881 C2918 C2954 C3288 \nC3291 C3297 C3576 C3589 C3619 C3627 \nC3689 C3727 C3728 C3729 C3730 C3731 \nC3732 C3736 C3941 C4020 C4076 \n2535: C0_=_C12( C0 C12 ) C0_=_C18( C0 C18 ) C0_=_C19( C0 C19 ) C0_=_C21( C0 C21 ) C0_=_C23( C0 C23 ) \nC0_=_C25( C0 C25 ) C0_=_C26( C0 C26 ) C0_=_C27( C0 C27 ) C0_=_C28( C0 C28 ) C0_=_C29( C0 C29 ) C0_=_C30( C0 C30 ) \nC0_=_C31( C0 C31 ) C0_=_C32( C0 C32 ) C0_=_C34( C0 C34 ) C0_=_C35( C0 C35 ) C0_=_C36( C0 C36 ) C0_=_C37( C0 C37 ) \nC0_=_C38( C0 C38 ) C0_=_C39( C0 C39 ) C0_=_C41( C0 C41 ) C0_=_C42( C0 C42 ) C0_=_C43( C0 C43 ) C0_=_C45( C0 C45 ) \nC0_=_C46( C0 C46 ) C0_=_C47( C0 C47 ) C0_=_C48( C0 C48 ) C0_=_C49( C0 C49 ) C12_=_C18( C12 C18 ) C12_=_C19( C12 C19 ) \nC12_=_C21( C12 C21 ) C12_=_C23( C12 C23 ) C12_=_C62( C12 C62 ) C12_=_C82( C12 C82 ) C12_=_C106( C12 C106 ) C12_=_C152( C12 C152 ) \nC12_=_C208( C12 C208 ) C12_=_C225( C12 C225 ) C12_=_C263( C12 C263 ) C12_=_C294( C12 C294 ) C12_=_C312( C12 C312 ) C12_=_C328( C12 C328 ) \nC12_=_C341( C12 C341 ) C12_=_C342( C12 C342 ) C12_=_C343( C12 C343 ) C12_=_C344( C12 C344 ) C12_=_C346( C12 C346 ) C12_=_C348( C12 C348 ) \nC12_=_C349( C12 C349 ) C12_=_C350( C12 C350 ) C12_=_C351( C12 C351 ) C12_=_C352( C12 C352 ) C12_=_C353( C12 C353 ) C12_=_C354( C12 C354 ) \nC18_=_C19( C18 C19 ) C18_=_C21( C18 C21 ) C18_=_C23( C18 C23 ) C18_=_C39( C18 C39 ) C18_=_C67( C18 C67 ) C18_=_C157( C18 C157 ) \nC18_=_C344( C18 C344 ) C18_=_C536( C18 C536 ) C18_=_C617( C18 C617 ) C18_=_C777( C18 C777 ) C18_=_C996( C18 C996 ) C18_=_C1648( C18 C1648 ) \nC18_=_C2344( C18 C2344 ) C18_=_C2400( C18 C2400 ) C18_=_C2582( C18 C2582 ) C18_=_C2583( C18 C2583 ) C18_=_C2584( C18 C2584 )</w:t>
      </w:r>
    </w:p>
    <w:p>
      <w:pPr>
        <w:pStyle w:val="PreformattedText"/>
        <w:bidi w:val="0"/>
        <w:spacing w:before="0" w:after="0"/>
        <w:jc w:val="left"/>
        <w:rPr/>
      </w:pPr>
      <w:r>
        <w:rPr/>
        <w:t xml:space="preserve"> </w:t>
      </w:r>
      <w:r>
        <w:rPr/>
        <w:t>C18_=_C2585( C18 C2585 ) \nC18_=_C2586( C18 C2586 ) C18_=_C2587( C18 C2587 ) C18_=_C2588( C18 C2588 ) C18_=_C2589( C18 C2589 ) C18_=_C2590( C18 C2590 ) C18_=_C2591( C18 C2591 ) \nC18_=_C2592( C18 C2592 ) C18_=_C2594( C18 C2594 ) C18_=_C2595( C18 C2595 ) C19_=_C21( C19 C21 ) C19_=_C23( C19 C23 ) C19_=_C68( C19 C68 ) \nC19_=_C158( C19 C158 ) C19_=_C620( C19 C620 ) C19_=_C847( C19 C847 ) C19_=_C1253( C19 C1253 ) C19_=_C1650( C19 C1650 ) C19_=_C2347( C19 C2347 ) \nC19_=_C2403( C19 C2403 ) C19_=_C2582( C19 C2582 ) C19_=_C2758( C19 C2758 ) C19_=_C2861( C19 C2861 ) C19_=_C2862( C19 C2862 ) C19_=_C2863( C19 C2863 ) \nC19_=_C2864( C19 C2864 ) C19_=_C2865( C19 C2865 ) C19_=_C2866( C19 C2866 ) C19_=_C2868( C19 C2868 ) C19_=_C2869( C19 C2869 ) C19_=_C2870( C19 C2870 ) \nC19_=_C2871( C19 C2871 ) C19_=_C2872( C19 C2872 ) C19_=_C2873( C19 C2873 ) C19_=_C2874( C19 C2874 ) C21_=_C23( C21 C23 ) C21_=_C70( C21 C70 ) \nC21_=_C163( C21 C163 ) C21_=_C902( C21 C902 ) C21_=_C1076( C21 C1076 ) C21_=_C1812( C21 C1812 ) C21_=_C1834( C21 C1834 ) C21_=_C1857( C21 C1857 ) \nC21_=_C1941( C21 C1941 ) C21_=_C2506( C21 C2506 ) C21_=_C2588( C21 C2588 ) C21_=_C2624( C21 C2624 ) C21_=_C2762( C21 C2762 ) C21_=_C2881( C21 C2881 ) \nC21_=_C3291( C21 C3291 ) C21_=_C3576( C21 C3576 ) C21_=_C3619( C21 C3619 ) C21_=_C3689( C21 C3689 ) C21_=_C3727( C21 C3727 ) C21_=_C3728( C21 C3728 ) \nC21_=_C3729( C21 C3729 ) C21_=_C3730( C21 C3730 ) C21_=_C3731( C21 C3731 ) C21_=_C3732( C21 C3732 ) C23_=_C47( C23 C47 ) C23_=_C72( C23 C72 ) \nC23_=_C166( C23 C166 ) C23_=_C352( C23 C352 ) C23_=_C442( C23 C442 ) C23_=_C579( C23 C579 ) C23_=_C884( C23 C884 ) C23_=_C1529( C23 C1529 ) \nC23_=_C1590( C23 C1590 ) C23_=_C1735( C23 C1735 ) C23_=_C1862( C23 C1862 ) C23_=_C2156( C23 C2156 ) C23_=_C2237( C23 C2237 ) C23_=_C2259( C23 C2259 ) \nC23_=_C2872( C23 C2872 ) C23_=_C2918( C23 C2918 ) C23_=_C2954( C23 C2954 ) C23_=_C3288( C23 C3288 ) C23_=_C3297( C23 C3297 ) C23_=_C3589( C23 C3589 ) \nC23_=_C3627( C23 C3627 ) C23_=_C3730( C23 C3730 ) C23_=_C3736( C23 C3736 ) C23_=_C3941( C23 C3941 ) C23_=_C4020( C23 C4020 ) C23_=_C4076( C23 C4076 ) \nC25_=_C26( C25 C26 ) C25_=_C27( C25 C27 ) C25_=_C28( C25 C28 ) C25_=_C29( C25 C29 ) C25_=_C30( C25 C30 ) C25_=_C31( C25 C31 ) \nC25_=_C32( C25 C32 ) C25_=_C34( C25 C34 ) C25_=_C35( C25 C35 ) C25_=_C36( C25 C36 ) C25_=_C37( C25 C37 ) C25_=_C38( C25 C38 ) \nC25_=_C39( C25 C39 ) C25_=_C41( C25 C41 ) C25_=_C42( C25 C42 ) C25_=_C43( C25 C43 ) C25_=_C45( C25 C45 ) C25_=_C46( C25 C46 ) \nC25_=_C47( C25 C47 ) C25_=_C48( C25 C48 ) C25_=_C49( C25 C49 ) C25_=_C62( C25 C62 ) C25_=_C67( C25 C67 ) C25_=_C68( C25 C68 ) \nC25_=_C70( C25 C70 ) C25_=_C72( C25 C72 ) C26_=_C27( C26 C27 ) C26_=_C28( C26 C28 ) C26_=_C29( C26 C29 ) C26_=_C30( C26 C30 ) \nC26_=_C31( C26 C31 ) C26_=_C32( C26 C32 ) C26_=_C34( C26 C34 ) C26_=_C35( C26 C35 ) C26_=_C36( C26 C36 ) C26_=_C37( C26 C37 ) \nC26_=_C38( C26 C38 ) C26_=_C39( C26 C39 ) C26_=_C41( C26 C41 ) C26_=_C42( C26 C42 ) C26_=_C43( C26 C43 ) C26_=_C45( C26 C45 ) \nC26_=_C46( C26 C46 ) C26_=_C47( C26 C47 ) C26_=_C48( C26 C48 ) C26_=_C49( C26 C49 ) C27_=_C28( C27 C28 ) C27_=_C29( C27 C29 ) \nC27_=_C30( C27 C30 ) C27_=_C31( C27 C31 ) C27_=_C32( C27 C32 ) C27_=_C34( C27 C34 ) C27_=_C35( C27 C35 ) C27_=_C36( C27 C36 ) \nC27_=_C37( C27 C37 ) C27_=_C38( C27 C38 ) C27_=_C39( C27 C39 ) C27_=_C41( C27 C41 ) C27_=_C42( C27 C42 ) C27_=_C43( C27 C43 ) \nC27_=_C45( C27 C45 ) C27_=_C46( C27 C46 ) C27_=_C47( C27 C47 ) C27_=_C48( C27 C48 ) C27_=_C49( C27 C49 ) C27_=_C152( C27 C152 ) \nC27_=_C157( C27 C157 ) C27_=_C158( C27 C158 ) C27_=_C163( C27 C163 ) C27_=_C166( C27 C166 ) C28_=_C29( C28 C29 ) C28_=_C30( C28 C30 ) \nC28_=_C31( C28 C31 ) C28_=_C32( C28 C32 ) C28_=_C34( C28 C34 ) C28_=_C35( C28 C35 ) C28_=_C36( C28 C36 ) C28_=_C37( C28 C37 ) \nC28_=_C38( C28 C38 ) C28_=_C39( C28 C39 ) C28_=_C41( C28 C41 ) C28_=_C42( C28 C42 ) C28_=_C43( C28 C43 ) C28_=_C45( C28 C45 ) \nC28_=_C46( C28 C46 ) C28_=_C47( C28 C47 ) C28_=_C48( C28 C48 ) C28_=_C49( C28 C49 ) C28_=_C225( C28 C225 ) C29_=_C30( C29 C30 ) \nC29_=_C31( C29 C31 ) C29_=_C32( C29 C32 ) C29_=_C34( C29 C34 ) C29_=_C35( C29 C35 ) C29_=_C36( C29 C36 ) C29_=_C37( C29 C37 ) \nC29_=_C38( C29 C38 ) C29_=_C39( C29 C39 ) C29_=_C41( C29 C41 ) C29_=_C42( C29 C42 ) C29_=_C43( C29 C43 ) C29_=_C45( C29 C45 ) \nC29_=_C46( C29 C46 ) C29_=_C47( C29 C47 ) C29_=_C48( C29 C48 ) C29_=_C49( C29 C49 ) C30_=_C31( C30 C31 ) C30_=_C32( C30 C32 ) \nC30_=_C34( C30 C34 ) C30_=_C35( C30 C35 ) C30_=_C36( C30 C36 ) C30_=_C37( C30 C37 ) C30_=_C38( C30 C38 ) C30_=_C39( C30 C39 ) \nC30_=_C41( C30 C41 ) C30_=_C42( C30 C42 ) C30_=_C43( C30 C43 ) C30_=_C45( C30 C45 ) C30_=_C46( C30 C46 ) C30_=_C47( C30 C47 ) \nC30_=_C48( C30 C48 ) C30_=_C49( C30 C49 ) C30_=_C263( C30 C263 ) C31_=_C32( C31 C32 ) C31_=_C34( C31 C34 ) C31_=_C35( C31 C35 ) \nC31_=_C36( C31 C36 ) C31_=_C37( C31 C37 ) C31_=_C38( C31 C38 ) C31_=_C39( C31 C39 ) C31_=_C41( C31 C41 ) C31_=_C42( C31 C42 ) \nC31_=_C43( C31 C43 ) C31_=_C45( C31 C45 ) C31_=_C46( C31 C46 ) C31_=_C47( C31 C47 ) C31_=_C48( C31 C48 ) C31_=_C49( C31 C49 ) \nC31_=_C294( C31 C294 ) C32_=_C34( C32 C34 ) C32_=_C35( C32 C35 ) C32_=_C36( C32 C36 ) C32_=_C37( C32 C37 ) C32_=_C38( C32 C38 ) \nC32_=_C39( C32 C39 ) C32_=_C41( C32 C41 ) C32_=_C42( C32 C42 ) C32_=_C43( C32 C43 ) C32_=_C45( C32 C45 ) C32_=_C46( C32 C46 ) \nC32_=_C47( C32 C47 ) C32_=_C48( C32 C48 ) C32_=_C49( C32 C49 ) C32_=_C328( C32 C328 ) C34_=_C35( C34 C35 ) C34_=_C36( C34 C36 ) \nC34_=_C37( C34 C37 ) C34_=_C38( C34 C38 ) C34_=_C39( C34 C39 ) C34_=_C41( C34 C41 ) C34_=_C42( C34 C42 ) C34_=_C43( C34 C43 ) \nC34_=_C45( C34 C45 ) C34_=_C46( C34 C46 ) C34_=_C47( C34 C47 ) C34_=_C48( C34 C48 ) C34_=_C49( C34 C49 ) C35_=_C36( C35 C36 ) \nC35_=_C37( C35 C37 ) C35_=_C38( C35 C38 ) C35_=_C39( C35 C39 ) C35_=_C41( C35 C41 ) C35_=_C42( C35 C42 ) C35_=_C43( C35 C43 ) \nC35_=_C45( C35 C45 ) C35_=_C46( C35 C46 ) C35_=_C47( C35 C47 ) C35_=_C48( C35 C48 ) C35_=_C49( C35 C49 ) C36_=_C37( C36 C37 ) \nC36_=_C38( C36 C38 ) C36_=_C39( C36 C39 ) C36_=_C41( C36 C41 ) C36_=_C42( C36 C42 ) C36_=_C43( C36 C43 ) C36_=_C45( C36 C45 ) \nC36_=_C46( C36 C46 ) C36_=_C47( C36 C47 ) C36_=_C48( C36 C48 ) C36_=_C49( C36 C49 ) C36_=_C993( C36 C993 ) C36_=_C996( C36 C996 ) \nC37_=_C38( C37 C38 ) C37_=_C39( C37 C39 ) C37_=_C41( C37 C41 ) C37_=_C42( C37 C42 ) C37_=_C43( C37 C43 ) C37_=_C45( C37 C45 ) \nC37_=_C46( C37 C46 ) C37_=_C47( C37 C47 ) C37_=_C48( C37 C48 ) C37_=_C49( C37 C49 ) C38_=_C39( C38 C39 ) C38_=_C41( C38 C41 ) \nC38_=_C42( C38 C42 ) C38_=_C43( C38 C43 ) C38_=_C45( C38 C45 ) C38_=_C46( C38 C46 ) C38_=_C47( C38 C47 ) C38_=_C48( C38 C48 ) \nC38_=_C49( C38 C49 ) C39_=_C41( C39 C41 ) C39_=_C42( C39 C42 ) C39_=_C43( C39 C43 ) C39_=_C45( C39 C45 ) C39_=_C46( C39 C46 ) \nC39_=_C47( C39 C47 ) C39_=_C48( C39 C48 ) C39_=_C49( C39 C49 ) C39_=_C67( C39 C67 ) C39_=_C157( C39 C157 ) C39_=_C344( C39 C344 ) \nC39_=_C536( C39 C536 ) C39_=_C617( C39 C617 ) C39_=_C777( C39 C777 ) C39_=_C996( C39 C996 ) C39_=_C1648( C39 C1648 ) C39_=_C2344( C39 C2344 ) \nC39_=_C2400( C39 C2400 ) C39_=_C2582( C39 C2582 ) C39_=_C2583( C39 C2583 ) C39_=_C2584( C39 C2584 ) C39_=_C2585( C39 C2585 ) C39_=_C2586( C39 C2586 ) \nC39_=_C2587( C39 C2587 ) C39_=_C2588( C39 C2588 ) C39_=_C2589( C39 C2589 ) C39_=_C2590( C39 C2590 ) C39_=_C2591( C39 C2591 ) C39_=_C2592( C39 C2592 ) \nC39_=_C2594( C39 C2594 ) C39_=_C2595( C39 C2595 ) C41_=_C42( C41 C42 ) C41_=_C43( C41 C43 ) C41_=_C45( C41 C45 ) C41_=_C46( C41 C46 ) \nC41_=_C47( C41 C47 ) C41_=_C48( C41 C48 ) C41_=_C49( C41 C49 ) C41_=_C346( C41 C346 ) C41_=_C2584( C41 C2584 ) C41_=_C2863( C41 C2863 ) \nC41_=_C3291( C41 C3291 ) C41_=_C3297( C41 C3297 ) C42_=_C43( C42 C43 ) C42_=_C45( C42 C45 ) C42_=_C46( C42 C46 ) C42_=_C47( C42 C47 ) \nC42_=_C48( C42 C48 ) C42_=_C49( C42 C49 ) C43_=_C45( C43 C45 ) C43_=_C46( C43 C46 ) C43_=_C47( C43 C47 ) C43_=_C48( C43 C48 ) \nC43_=_C49( C43 C49 ) C45_=_C46( C45 C46 ) C45_=_C47( C45 C47 ) C45_=_C48( C45 C48 ) C45_=_C49( C45 C49 ) C46_=_C47( C46 C47 ) \nC46_=_C48( C46 C48 ) C46_=_C49( C46 C49 ) C47_=_C48( C47 C48 ) C47_=_C49( C47 C49 ) C47_=_C72( C47 C72 ) C47_=_C166( C47 C166 ) \nC47_=_C352( C47 C352 ) C47_=_C442( C47 C442 ) C47_=_C579( C47 C579 ) C47_=_C884( C47 C884 ) C47_=_C1529( C47 C1529 ) C47_=_C1590( C47 C1590 ) \nC47_=_C1735( C47 C1735 ) C47_=_C1862( C47 C1862 ) C47_=_C2156( C47 C2156 ) C47_=_C2237( C47 C2237 ) C47_=_C2259( C47 C2259 ) C47_=_C2872( C47 C2872 ) \nC47_=_C2918( C47 C2918 ) C47_=_C2954( C47 C2954 ) C47_=_C3288( C47 C3288 ) C47_=_C3297( C47 C3297 ) C47_=_C3589( C47 C3589 ) C47_=_C3627( C47 C3627 ) \nC47_=_C3730( C47 C3730 ) C47_=_C3736( C47 C3736 ) C47_=_C3941( C47 C3941 ) C47_=_C4020( C47 C4020 ) C47_=_C4076( C47 C4076 ) C48_=_C49( C48 C49 ) \nC62_=_C67( C62 C67 ) C62_=_C68( C62 C68 ) C62_=_C70( C62 C70 ) C62_=_C72( C62 C72 ) C62_=_C82( C62 C82 ) C62_=_C106( C62 C106 ) \nC62_=_C152( C62 C152 ) C62_=_C208( C62 C208 ) C62_=_C225( C62 C225 ) C62_=_C263( C62 C263 ) C62_=_C294( C62 C294 ) C62_=_C312( C62 C312 ) \nC62_=_C328( C62 C328 ) C62_=_C341( C62 C341 ) C62_=_C342( C62 C342 ) C62_=_C343( C62 C343 ) C62_=_C344( C62 C344 ) C62_=_C346( C62 C346 ) \nC62_=_C348( C62 C348 ) C62_=_C349( C62 C349 ) C62_=_C350( C62 C350 ) C62_=_C351( C62 C351 ) C62_=_C352( C62 C352 ) C62_=_C353( C62 C353 ) \nC62_=_C354( C62 C354 ) C67_=_C68( C67 C68 ) C67_=_C70( C67 C70 ) C67_=_C72( C67 C72 ) C67_=_C157( C67 C157 ) C67_=_C344( C67 C344 ) \nC67_=_C536( C67 C536 ) C67_=_C617( C67 C617 ) C67_=_C777( C67 C777 ) C67_=_C996( C67 C996 ) C67_=_C1648( C67 C1648 ) C67_=_C2344( C67 C2344 ) \nC67_=_C2400( C67 C2400 ) C67_=_C2582( C67 C2582 ) C67_=_C2583( C67 C2583 ) C67_=_C2584( C67 C2584 ) C67_=_C2585( C67 C2585 ) C67_=_C2586( C67 C2586 ) \nC67_=_C2587( C67 C2587 ) C67_=_C2588( C67 C2588 ) C67_=_C2589( C67 C2589 ) C67_=_C2590( C67 C2590 ) C67_=_C2591( C67 C2591 ) C67_=_C2592( C67 C2592 ) \nC67_=_C2594( C67 C2594 ) C67_=_C2595( C67 C2595 ) C68_=_C70(</w:t>
      </w:r>
    </w:p>
    <w:p>
      <w:pPr>
        <w:pStyle w:val="PreformattedText"/>
        <w:bidi w:val="0"/>
        <w:spacing w:before="0" w:after="0"/>
        <w:jc w:val="left"/>
        <w:rPr/>
      </w:pPr>
      <w:r>
        <w:rPr/>
        <w:t xml:space="preserve"> </w:t>
      </w:r>
      <w:r>
        <w:rPr/>
        <w:t>C68 C70 ) C68_=_C72( C68 C72 ) C68_=_C158( C68 C158 ) C68_=_C620( C68 C620 ) \nC68_=_C847( C68 C847 ) C68_=_C1253( C68 C1253 ) C68_=_C1650( C68 C1650 ) C68_=_C2347( C68 C2347 ) C68_=_C2403( C68 C2403 ) C68_=_C2582( C68 C2582 ) \nC68_=_C2758( C68 C2758 ) C68_=_C2861( C68 C2861 ) C68_=_C2862( C68 C2862 ) C68_=_C2863( C68 C2863 ) C68_=_C2864( C68 C2864 ) C68_=_C2865( C68 C2865 ) \nC68_=_C2866( C68 C2866 ) C68_=_C2868( C68 C2868 ) C68_=_C2869( C68 C2869 ) C68_=_C2870( C68 C2870 ) C68_=_C2871( C68 C2871 ) C68_=_C2872( C68 C2872 ) \nC68_=_C2873( C68 C2873 ) C68_=_C2874( C68 C2874 ) C70_=_C72( C70 C72 ) C70_=_C163( C70 C163 ) C70_=_C902( C70 C902 ) C70_=_C1076( C70 C1076 ) \nC70_=_C1812( C70 C1812 ) C70_=_C1834( C70 C1834 ) C70_=_C1857( C70 C1857 ) C70_=_C1941( C70 C1941 ) C70_=_C2506( C70 C2506 ) C70_=_C2588( C70 C2588 ) \nC70_=_C2624( C70 C2624 ) C70_=_C2762( C70 C2762 ) C70_=_C2881( C70 C2881 ) C70_=_C3291( C70 C3291 ) C70_=_C3576( C70 C3576 ) C70_=_C3619( C70 C3619 ) \nC70_=_C3689( C70 C3689 ) C70_=_C3727( C70 C3727 ) C70_=_C3728( C70 C3728 ) C70_=_C3729( C70 C3729 ) C70_=_C3730( C70 C3730 ) C70_=_C3731( C70 C3731 ) \nC70_=_C3732( C70 C3732 ) C72_=_C166( C72 C166 ) C72_=_C352( C72 C352 ) C72_=_C442( C72 C442 ) C72_=_C579( C72 C579 ) C72_=_C884( C72 C884 ) \nC72_=_C1529( C72 C1529 ) C72_=_C1590( C72 C1590 ) C72_=_C1735( C72 C1735 ) C72_=_C1862( C72 C1862 ) C72_=_C2156( C72 C2156 ) C72_=_C2237( C72 C2237 ) \nC72_=_C2259( C72 C2259 ) C72_=_C2872( C72 C2872 ) C72_=_C2918( C72 C2918 ) C72_=_C2954( C72 C2954 ) C72_=_C3288( C72 C3288 ) C72_=_C3297( C72 C3297 ) \nC72_=_C3589( C72 C3589 ) C72_=_C3627( C72 C3627 ) C72_=_C3730( C72 C3730 ) C72_=_C3736( C72 C3736 ) C72_=_C3941( C72 C3941 ) C72_=_C4020( C72 C4020 ) \nC72_=_C4076( C72 C4076 ) C82_=_C106( C82 C106 ) C82_=_C152( C82 C152 ) C82_=_C208( C82 C208 ) C82_=_C225( C82 C225 ) C82_=_C263( C82 C263 ) \nC82_=_C294( C82 C294 ) C82_=_C312( C82 C312 ) C82_=_C328( C82 C328 ) C82_=_C341( C82 C341 ) C82_=_C342( C82 C342 ) C82_=_C343( C82 C343 ) \nC82_=_C344( C82 C344 ) C82_=_C346( C82 C346 ) C82_=_C348( C82 C348 ) C82_=_C349( C82 C349 ) C82_=_C350( C82 C350 ) C82_=_C351( C82 C351 ) \nC82_=_C352( C82 C352 ) C82_=_C353( C82 C353 ) C82_=_C354( C82 C354 ) C106_=_C152( C106 C152 ) C106_=_C208( C106 C208 ) C106_=_C225( C106 C225 ) \nC106_=_C263( C106 C263 ) C106_=_C294( C106 C294 ) C106_=_C312( C106 C312 ) C106_=_C328( C106 C328 ) C106_=_C341( C106 C341 ) C106_=_C342( C106 C342 ) \nC106_=_C343( C106 C343 ) C106_=_C344( C106 C344 ) C106_=_C346( C106 C346 ) C106_=_C348( C106 C348 ) C106_=_C349( C106 C349 ) C106_=_C350( C106 C350 ) \nC106_=_C351( C106 C351 ) C106_=_C352( C106 C352 ) C106_=_C353( C106 C353 ) C106_=_C354( C106 C354 ) C152_=_C157( C152 C157 ) C152_=_C158( C152 C158 ) \nC152_=_C163( C152 C163 ) C152_=_C166( C152 C166 ) C152_=_C208( C152 C208 ) C152_=_C225( C152 C225 ) C152_=_C263( C152 C263 ) C152_=_C294( C152 C294 ) \nC152_=_C312( C152 C312 ) C152_=_C328( C152 C328 ) C152_=_C341( C152 C341 ) C152_=_C342( C152 C342 ) C152_=_C343( C152 C343 ) C152_=_C344( C152 C344 ) \nC152_=_C346( C152 C346 ) C152_=_C348( C152 C348 ) C152_=_C349( C152 C349 ) C152_=_C350( C152 C350 ) C152_=_C351( C152 C351 ) C152_=_C352( C152 C352 ) \nC152_=_C353( C152 C353 ) C152_=_C354( C152 C354 ) C157_=_C158( C157 C158 ) C157_=_C163( C157 C163 ) C157_=_C166( C157 C166 ) C157_=_C344( C157 C344 ) \nC157_=_C536( C157 C536 ) C157_=_C617( C157 C617 ) C157_=_C777( C157 C777 ) C157_=_C996( C157 C996 ) C157_=_C1648( C157 C1648 ) C157_=_C2344( C157 C2344 ) \nC157_=_C2400( C157 C2400 ) C157_=_C2582( C157 C2582 ) C157_=_C2583( C157 C2583 ) C157_=_C2584( C157 C2584 ) C157_=_C2585( C157 C2585 ) C157_=_C2586( C157 C2586 ) \nC157_=_C2587( C157 C2587 ) C157_=_C2588( C157 C2588 ) C157_=_C2589( C157 C2589 ) C157_=_C2590( C157 C2590 ) C157_=_C2591( C157 C2591 ) C157_=_C2592( C157 C2592 ) \nC157_=_C2594( C157 C2594 ) C157_=_C2595( C157 C2595 ) C158_=_C163( C158 C163 ) C158_=_C166( C158 C166 ) C158_=_C620( C158 C620 ) C158_=_C847( C158 C847 ) \nC158_=_C1253( C158 C1253 ) C158_=_C1650( C158 C1650 ) C158_=_C2347( C158 C2347 ) C158_=_C2403( C158 C2403 ) C158_=_C2582( C158 C2582 ) C158_=_C2758( C158 C2758 ) \nC158_=_C2861( C158 C2861 ) C158_=_C2862( C158 C2862 ) C158_=_C2863( C158 C2863 ) C158_=_C2864( C158 C2864 ) C158_=_C2865( C158 C2865 ) C158_=_C2866( C158 C2866 ) \nC158_=_C2868( C158 C2868 ) C158_=_C2869( C158 C2869 ) C158_=_C2870( C158 C2870 ) C158_=_C2871( C158 C2871 ) C158_=_C2872( C158 C2872 ) C158_=_C2873( C158 C2873 ) \nC158_=_C2874( C158 C2874 ) C163_=_C166( C163 C166 ) C163_=_C902( C163 C902 ) C163_=_C1076( C163 C1076 ) C163_=_C1812( C163 C1812 ) C163_=_C1834( C163 C1834 ) \nC163_=_C1857( C163 C1857 ) C163_=_C1941( C163 C1941 ) C163_=_C2506( C163 C2506 ) C163_=_C2588( C163 C2588 ) C163_=_C2624( C163 C2624 ) C163_=_C2762( C163 C2762 ) \nC163_=_C2881( C163 C2881 ) C163_=_C3291( C163 C3291 ) C163_=_C3576( C163 C3576 ) C163_=_C3619( C163 C3619 ) C163_=_C3689( C163 C3689 ) C163_=_C3727( C163 C3727 ) \nC163_=_C3728( C163 C3728 ) C163_=_C3729( C163 C3729 ) C163_=_C3730( C163 C3730 ) C163_=_C3731( C163 C3731 ) C163_=_C3732( C163 C3732 ) C166_=_C352( C166 C352 ) \nC166_=_C442( C166 C442 ) C166_=_C579( C166 C579 ) C166_=_C884( C166 C884 ) C166_=_C1529( C166 C1529 ) C166_=_C1590( C166 C1590 ) C166_=_C1735( C166 C1735 ) \nC166_=_C1862( C166 C1862 ) C166_=_C2156( C166 C2156 ) C166_=_C2237( C166 C2237 ) C166_=_C2259( C166 C2259 ) C166_=_C2872( C166 C2872 ) C166_=_C2918( C166 C2918 ) \nC166_=_C2954( C166 C2954 ) C166_=_C3288( C166 C3288 ) C166_=_C3297( C166 C3297 ) C166_=_C3589( C166 C3589 ) C166_=_C3627( C166 C3627 ) C166_=_C3730( C166 C3730 ) \nC166_=_C3736( C166 C3736 ) C166_=_C3941( C166 C3941 ) C166_=_C4020( C166 C4020 ) C166_=_C4076( C166 C4076 ) C208_=_C225( C208 C225 ) C208_=_C263( C208 C263 ) \nC208_=_C294( C208 C294 ) C208_=_C312( C208 C312 ) C208_=_C328( C208 C328 ) C208_=_C341( C208 C341 ) C208_=_C342( C208 C342 ) C208_=_C343( C208 C343 ) \nC208_=_C344( C208 C344 ) C208_=_C346( C208 C346 ) C208_=_C348( C208 C348 ) C208_=_C349( C208 C349 ) C208_=_C350( C208 C350 ) C208_=_C351( C208 C351 ) \nC208_=_C352( C208 C352 ) C208_=_C353( C208 C353 ) C208_=_C354( C208 C354 ) C225_=_C263( C225 C263 ) C225_=_C294( C225 C294 ) C225_=_C312( C225 C312 ) \nC225_=_C328( C225 C328 ) C225_=_C341( C225 C341 ) C225_=_C342( C225 C342 ) C225_=_C343( C225 C343 ) C225_=_C344( C225 C344 ) C225_=_C346( C225 C346 ) \nC225_=_C348( C225 C348 ) C225_=_C349( C225 C349 ) C225_=_C350( C225 C350 ) C225_=_C351( C225 C351 ) C225_=_C352( C225 C352 ) C225_=_C353( C225 C353 ) \nC225_=_C354( C225 C354 ) C263_=_C294( C263 C294 ) C263_=_C312( C263 C312 ) C263_=_C328( C263 C328 ) C263_=_C341( C263 C341 ) C263_=_C342( C263 C342 ) \nC263_=_C343( C263 C343 ) C263_=_C344( C263 C344 ) C263_=_C346( C263 C346 ) C263_=_C348( C263 C348 ) C263_=_C349( C263 C349 ) C263_=_C350( C263 C350 ) \nC263_=_C351( C263 C351 ) C263_=_C352( C263 C352 ) C263_=_C353( C263 C353 ) C263_=_C354( C263 C354 ) C294_=_C312( C294 C312 ) C294_=_C328( C294 C328 ) \nC294_=_C341( C294 C341 ) C294_=_C342( C294 C342 ) C294_=_C343( C294 C343 ) C294_=_C344( C294 C344 ) C294_=_C346( C294 C346 ) C294_=_C348( C294 C348 ) \nC294_=_C349( C294 C349 ) C294_=_C350( C294 C350 ) C294_=_C351( C294 C351 ) C294_=_C352( C294 C352 ) C294_=_C353( C294 C353 ) C294_=_C354( C294 C354 ) \nC312_=_C328( C312 C328 ) C312_=_C341( C312 C341 ) C312_=_C342( C312 C342 ) C312_=_C343( C312 C343 ) C312_=_C344( C312 C344 ) C312_=_C346( C312 C346 ) \nC312_=_C348( C312 C348 ) C312_=_C349( C312 C349 ) C312_=_C350( C312 C350 ) C312_=_C351( C312 C351 ) C312_=_C352( C312 C352 ) C312_=_C353( C312 C353 ) \nC312_=_C354( C312 C354 ) C328_=_C341( C328 C341 ) C328_=_C342( C328 C342 ) C328_=_C343( C328 C343 ) C328_=_C344( C328 C344 ) C328_=_C346( C328 C346 ) \nC328_=_C348( C328 C348 ) C328_=_C349( C328 C349 ) C328_=_C350( C328 C350 ) C328_=_C351( C328 C351 ) C328_=_C352( C328 C352 ) C328_=_C353( C328 C353 ) \nC328_=_C354( C328 C354 ) C341_=_C342( C341 C342 ) C341_=_C343( C341 C343 ) C341_=_C344( C341 C344 ) C341_=_C346( C341 C346 ) C341_=_C348( C341 C348 ) \nC341_=_C349( C341 C349 ) C341_=_C350( C341 C350 ) C341_=_C351( C341 C351 ) C341_=_C352( C341 C352 ) C341_=_C353( C341 C353 ) C341_=_C354( C341 C354 ) \nC342_=_C343( C342 C343 ) C342_=_C344( C342 C344 ) C342_=_C346( C342 C346 ) C342_=_C348( C342 C348 ) C342_=_C349( C342 C349 ) C342_=_C350( C342 C350 ) \nC342_=_C351( C342 C351 ) C342_=_C352( C342 C352 ) C342_=_C353( C342 C353 ) C342_=_C354( C342 C354 ) C343_=_C344( C343 C344 ) C343_=_C346( C343 C346 ) \nC343_=_C348( C343 C348 ) C343_=_C349( C343 C349 ) C343_=_C350( C343 C350 ) C343_=_C351( C343 C351 ) C343_=_C352( C343 C352 ) C343_=_C353( C343 C353 ) \nC343_=_C354( C343 C354 ) C344_=_C346( C344 C346 ) C344_=_C348( C344 C348 ) C344_=_C349( C344 C349 ) C344_=_C350( C344 C350 ) C344_=_C351( C344 C351 ) \nC344_=_C352( C344 C352 ) C344_=_C353( C344 C353 ) C344_=_C354( C344 C354 ) C344_=_C536( C344 C536 ) C344_=_C617( C344 C617 ) C344_=_C777( C344 C777 ) \nC344_=_C996( C344 C996 ) C344_=_C1648( C344 C1648 ) C344_=_C2344( C344 C2344 ) C344_=_C2400( C344 C2400 ) C344_=_C2582( C344 C2582 ) C344_=_C2583( C344 C2583 ) \nC344_=_C2584( C344 C2584 ) C344_=_C2585( C344 C2585 ) C344_=_C2586( C344 C2586 ) C344_=_C2587( C344 C2587 ) C344_=_C2588( C344 C2588 ) C344_=_C2589( C344 C2589 ) \nC344_=_C2590( C344 C2590 ) C344_=_C2591( C344 C2591 ) C344_=_C2592( C344 C2592 ) C344_=_C2594( C344 C2594 ) C344_=_C2595( C344 C2595 ) C346_=_C348( C346 C348 ) \nC346_=_C349( C346 C349 ) C346_=_C350( C346 C350 ) C346_=_C351( C346 C351 ) C346_=_C352( C346 C352 ) C346_=_C353( C346 C353 ) C346_=_C354( C346 C354 ) \nC346_=_C2584( C346 C2584 ) C346_=_C2863( C346 C2863 ) C346_=_C3291( C346 C3291 ) C346_=_C3297( C346 C3297 ) C348_=_C349( C348 C349 ) C348_=_C350( C348 C350 ) \nC348_=_C351( C348 C351 ) C348_=_C352( C348 C352 ) C348_=_C353( C348 C353 ) C348_=_C354( C348 C354 ) C349_=_C350( C349</w:t>
      </w:r>
    </w:p>
    <w:p>
      <w:pPr>
        <w:pStyle w:val="PreformattedText"/>
        <w:bidi w:val="0"/>
        <w:spacing w:before="0" w:after="0"/>
        <w:jc w:val="left"/>
        <w:rPr/>
      </w:pPr>
      <w:r>
        <w:rPr/>
        <w:t xml:space="preserve"> </w:t>
      </w:r>
      <w:r>
        <w:rPr/>
        <w:t>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2_=_C442( C352 C442 ) C352_=_C579( C352 C579 ) C352_=_C884( C352 C884 ) C352_=_C1529( C352 C1529 ) C352_=_C1590( C352 C1590 ) C352_=_C1735( C352 C1735 ) \nC352_=_C1862( C352 C1862 ) C352_=_C2156( C352 C2156 ) C352_=_C2237( C352 C2237 ) C352_=_C2259( C352 C2259 ) C352_=_C2872( C352 C2872 ) C352_=_C2918( C352 C2918 ) \nC352_=_C2954( C352 C2954 ) C352_=_C3288( C352 C3288 ) C352_=_C3297( C352 C3297 ) C352_=_C3589( C352 C3589 ) C352_=_C3627( C352 C3627 ) C352_=_C3730( C352 C3730 ) \nC352_=_C3736( C352 C3736 ) C352_=_C3941( C352 C3941 ) C352_=_C4020( C352 C4020 ) C352_=_C4076( C352 C4076 ) C353_=_C354( C353 C354 ) C354_=_C2768( C354 C2768 ) \nC354_=_C3732( C354 C3732 ) C442_=_C579( C442 C579 ) C442_=_C884( C442 C884 ) C442_=_C1529( C442 C1529 ) C442_=_C1590( C442 C1590 ) C442_=_C1735( C442 C1735 ) \nC442_=_C1862( C442 C1862 ) C442_=_C2156( C442 C2156 ) C442_=_C2237( C442 C2237 ) C442_=_C2259( C442 C2259 ) C442_=_C2872( C442 C2872 ) C442_=_C2918( C442 C2918 ) \nC442_=_C2954( C442 C2954 ) C442_=_C3288( C442 C3288 ) C442_=_C3297( C442 C3297 ) C442_=_C3589( C442 C3589 ) C442_=_C3627( C442 C3627 ) C442_=_C3730( C442 C3730 ) \nC442_=_C3736( C442 C3736 ) C442_=_C3941( C442 C3941 ) C442_=_C4020( C442 C4020 ) C442_=_C4076( C442 C4076 ) C479_=_C488( C479 C488 ) C479_=_C529( C479 C529 ) \nC479_=_C771( C479 C771 ) C479_=_C993( C479 C993 ) C479_=_C1016( C479 C1016 ) C479_=_C1446( C479 C1446 ) C479_=_C1490( C479 C1490 ) C479_=_C1491( C479 C1491 ) \nC479_=_C1492( C479 C1492 ) C479_=_C1494( C479 C1494 ) C479_=_C1495( C479 C1495 ) C479_=_C1497( C479 C1497 ) C479_=_C1498( C479 C1498 ) C479_=_C1499( C479 C1499 ) \nC479_=_C1500( C479 C1500 ) C479_=_C1501( C479 C1501 ) C479_=_C1502( C479 C1502 ) C479_=_C1503( C479 C1503 ) C479_=_C1504( C479 C1504 ) C479_=_C1505( C479 C1505 ) \nC479_=_C1506( C479 C1506 ) C479_=_C1507( C479 C1507 ) C479_=_C1508( C479 C1508 ) C479_=_C1509( C479 C1509 ) C479_=_C1510( C479 C1510 ) C479_=_C1511( C479 C1511 ) \nC479_=_C1512( C479 C1512 ) C488_=_C619( C488 C619 ) C488_=_C895( C488 C895 ) C488_=_C1025( C488 C1025 ) C488_=_C1649( C488 C1649 ) C488_=_C1804( C488 C1804 ) \nC488_=_C1828( C488 C1828 ) C488_=_C1847( C488 C1847 ) C488_=_C1932( C488 C1932 ) C488_=_C2268( C488 C2268 ) C488_=_C2346( C488 C2346 ) C488_=_C2402( C488 C2402 ) \nC488_=_C2424( C488 C2424 ) C488_=_C2722( C488 C2722 ) C488_=_C2757( C488 C2757 ) C488_=_C2758( C488 C2758 ) C488_=_C2759( C488 C2759 ) C488_=_C2760( C488 C2760 ) \nC488_=_C2761( C488 C2761 ) C488_=_C2762( C488 C2762 ) C488_=_C2763( C488 C2763 ) C488_=_C2764( C488 C2764 ) C488_=_C2765( C488 C2765 ) C488_=_C2766( C488 C2766 ) \nC488_=_C2767( C488 C2767 ) C488_=_C2768( C488 C2768 ) C488_=_C2769( C488 C2769 ) C529_=_C536( C529 C536 ) C529_=_C771( C529 C771 ) C529_=_C993( C529 C993 ) \nC529_=_C1016( C529 C1016 ) C529_=_C1446( C529 C1446 ) C529_=_C1490( C529 C1490 ) C529_=_C1491( C529 C1491 ) C529_=_C1492( C529 C1492 ) C529_=_C1494( C529 C1494 ) \nC529_=_C1495( C529 C1495 ) C529_=_C1497( C529 C1497 ) C529_=_C1498( C529 C1498 ) C529_=_C1499( C529 C1499 ) C529_=_C1500( C529 C1500 ) C529_=_C1501( C529 C1501 ) \nC529_=_C1502( C529 C1502 ) C529_=_C1503( C529 C1503 ) C529_=_C1504( C529 C1504 ) C529_=_C1505( C529 C1505 ) C529_=_C1506( C529 C1506 ) C529_=_C1507( C529 C1507 ) \nC529_=_C1508( C529 C1508 ) C529_=_C1509( C529 C1509 ) C529_=_C1510( C529 C1510 ) C529_=_C1511( C529 C1511 ) C529_=_C1512( C529 C1512 ) C536_=_C617( C536 C617 ) \nC536_=_C777( C536 C777 ) C536_=_C996( C536 C996 ) C536_=_C1648( C536 C1648 ) C536_=_C2344( C536 C2344 ) C536_=_C2400( C536 C2400 ) C536_=_C2582( C536 C2582 ) \nC536_=_C2583( C536 C2583 ) C536_=_C2584( C536 C2584 ) C536_=_C2585( C536 C2585 ) C536_=_C2586( C536 C2586 ) C536_=_C2587( C536 C2587 ) C536_=_C2588( C536 C2588 ) \nC536_=_C2589( C536 C2589 ) C536_=_C2590( C536 C2590 ) C536_=_C2591( C536 C2591 ) C536_=_C2592( C536 C2592 ) C536_=_C2594( C536 C2594 ) C536_=_C2595( C536 C2595 ) \nC579_=_C884( C579 C884 ) C579_=_C1529( C579 C1529 ) C579_=_C1590( C579 C1590 ) C579_=_C1735( C579 C1735 ) C579_=_C1862( C579 C1862 ) C579_=_C2156( C579 C2156 ) \nC579_=_C2237( C579 C2237 ) C579_=_C2259( C579 C2259 ) C579_=_C2872( C579 C2872 ) C579_=_C2918( C579 C2918 ) C579_=_C2954( C579 C2954 ) C579_=_C3288( C579 C3288 ) \nC579_=_C3297( C579 C3297 ) C579_=_C3589( C579 C3589 ) C579_=_C3627( C579 C3627 ) C579_=_C3730( C579 C3730 ) C579_=_C3736( C579 C3736 ) C579_=_C3941( C579 C3941 ) \nC579_=_C4020( C579 C4020 ) C579_=_C4076( C579 C4076 ) C617_=_C619( C617 C619 ) C617_=_C620( C617 C620 ) C617_=_C777( C617 C777 ) C617_=_C996( C617 C996 ) \nC617_=_C1648( C617 C1648 ) C617_=_C2344( C617 C2344 ) C617_=_C2400( C617 C2400 ) C617_=_C2582( C617 C2582 ) C617_=_C2583( C617 C2583 ) C617_=_C2584( C617 C2584 ) \nC617_=_C2585( C617 C2585 ) C617_=_C2586( C617 C2586 ) C617_=_C2587( C617 C2587 ) C617_=_C2588( C617 C2588 ) C617_=_C2589( C617 C2589 ) C617_=_C2590( C617 C2590 ) \nC617_=_C2591( C617 C2591 ) C617_=_C2592( C617 C2592 ) C617_=_C2594( C617 C2594 ) C617_=_C2595( C617 C2595 ) C619_=_C620( C619 C620 ) C619_=_C895( C619 C895 ) \nC619_=_C1025( C619 C1025 ) C619_=_C1649( C619 C1649 ) C619_=_C1804( C619 C1804 ) C619_=_C1828( C619 C1828 ) C619_=_C1847( C619 C1847 ) C619_=_C1932( C619 C1932 ) \nC619_=_C2268( C619 C2268 ) C619_=_C2346( C619 C2346 ) C619_=_C2402( C619 C2402 ) C619_=_C2424( C619 C2424 ) C619_=_C2722( C619 C2722 ) C619_=_C2757( C619 C2757 ) \nC619_=_C2758( C619 C2758 ) C619_=_C2759( C619 C2759 ) C619_=_C2760( C619 C2760 ) C619_=_C2761( C619 C2761 ) C619_=_C2762( C619 C2762 ) C619_=_C2763( C619 C2763 ) \nC619_=_C2764( C619 C2764 ) C619_=_C2765( C619 C2765 ) C619_=_C2766( C619 C2766 ) C619_=_C2767( C619 C2767 ) C619_=_C2768( C619 C2768 ) C619_=_C2769( C619 C2769 ) \nC620_=_C847( C620 C847 ) C620_=_C1253( C620 C1253 ) C620_=_C1650( C620 C1650 ) C620_=_C2347( C620 C2347 ) C620_=_C2403( C620 C2403 ) C620_=_C2582( C620 C2582 ) \nC620_=_C2758( C620 C2758 ) C620_=_C2861( C620 C2861 ) C620_=_C2862( C620 C2862 ) C620_=_C2863( C620 C2863 ) C620_=_C2864( C620 C2864 ) C620_=_C2865( C620 C2865 ) \nC620_=_C2866( C620 C2866 ) C620_=_C2868( C620 C2868 ) C620_=_C2869( C620 C2869 ) C620_=_C2870( C620 C2870 ) C620_=_C2871( C620 C2871 ) C620_=_C2872( C620 C2872 ) \nC620_=_C2873( C620 C2873 ) C620_=_C2874( C620 C2874 ) C771_=_C777( C771 C777 ) C771_=_C993( C771 C993 ) C771_=_C1016( C771 C1016 ) C771_=_C1446( C771 C1446 ) \nC771_=_C1490( C771 C1490 ) C771_=_C1491( C771 C1491 ) C771_=_C1492( C771 C1492 ) C771_=_C1494( C771 C1494 ) C771_=_C1495( C771 C1495 ) C771_=_C1497( C771 C1497 ) \nC771_=_C1498( C771 C1498 ) C771_=_C1499( C771 C1499 ) C771_=_C1500( C771 C1500 ) C771_=_C1501( C771 C1501 ) C771_=_C1502( C771 C1502 ) C771_=_C1503( C771 C1503 ) \nC771_=_C1504( C771 C1504 ) C771_=_C1505( C771 C1505 ) C771_=_C1506( C771 C1506 ) C771_=_C1507( C771 C1507 ) C771_=_C1508( C771 C1508 ) C771_=_C1509( C771 C1509 ) \nC771_=_C1510( C771 C1510 ) C771_=_C1511( C771 C1511 ) C771_=_C1512( C771 C1512 ) C777_=_C996( C777 C996 ) C777_=_C1648( C777 C1648 ) C777_=_C2344( C777 C2344 ) \nC777_=_C2400( C777 C2400 ) C777_=_C2582( C777 C2582 ) C777_=_C2583( C777 C2583 ) C777_=_C2584( C777 C2584 ) C777_=_C2585( C777 C2585 ) C777_=_C2586( C777 C2586 ) \nC777_=_C2587( C777 C2587 ) C777_=_C2588( C777 C2588 ) C777_=_C2589( C777 C2589 ) C777_=_C2590( C777 C2590 ) C777_=_C2591( C777 C2591 ) C777_=_C2592( C777 C2592 ) \nC777_=_C2594( C777 C2594 ) C777_=_C2595( C777 C2595 ) C847_=_C1253( C847 C1253 ) C847_=_C1650( C847 C1650 ) C847_=_C2347( C847 C2347 ) C847_=_C2403( C847 C2403 ) \nC847_=_C2582( C847 C2582 ) C847_=_C2758( C847 C2758 ) C847_=_C2861( C847 C2861 ) C847_=_C2862( C847 C2862 ) C847_=_C2863( C847 C2863 ) C847_=_C2864( C847 C2864 ) \nC847_=_C2865( C847 C2865 ) C847_=_C2866( C847 C2866 ) C847_=_C2868( C847 C2868 ) C847_=_C2869( C847 C2869 ) C847_=_C2870( C847 C2870 ) C847_=_C2871( C847 C2871 ) \nC847_=_C2872( C847 C2872 ) C847_=_C2873( C847 C2873 ) C847_=_C2874( C847 C2874 ) C884_=_C1529( C884 C1529 ) C884_=_C1590( C884 C1590 ) C884_=_C1735( C884 C1735 ) \nC884_=_C1862( C884 C1862 ) C884_=_C2156( C884 C2156 ) C884_=_C2237( C884 C2237 ) C884_=_C2259( C884 C2259 ) C884_=_C2872( C884 C2872 ) C884_=_C2918( C884 C2918 ) \nC884_=_C2954( C884 C2954 ) C884_=_C3288( C884 C3288 ) C884_=_C3297( C884 C3297 ) C884_=_C3589( C884 C3589 ) C884_=_C3627( C884 C3627 ) C884_=_C3730( C884 C3730 ) \nC884_=_C3736( C884 C3736 ) C884_=_C3941( C884 C3941 ) C884_=_C4020( C884 C4020 ) C884_=_C4076( C884 C4076 ) C895_=_C902( C895 C902 ) C895_=_C1025( C895 C1025 ) \nC895_=_C1649( C895 C1649 ) C895_=_C1804( C895 C1804 ) C895_=_C1828( C895 C1828 ) C895_=_C1847( C895 C1847 ) C895_=_C1932( C895 C1932 ) C895_=_C2268( C895 C2268 ) \nC895_=_C2346( C895 C2346 ) C895_=_C2402( C895 C2402 ) C895_=_C2424( C895 C2424 ) C895_=_C2722( C895 C2722 ) C895_=_C2757( C895 C2757 ) C895_=_C2758( C895 C2758 ) \nC895_=_C2759( C895 C2759 ) C895_=_C2760( C895 C2760 ) C895_=_C2761( C895 C2761 ) C895_=_C2762( C895 C2762 ) C895_=_C2763( C895 C2763 ) C895_=_C2764( C895 C2764 ) \nC895_=_C2765( C895 C2765 ) C895_=_C2766( C895 C2766 ) C895_=_C2767( C895 C2767 ) C895_=_C2768( C895 C2768 ) C895_=_C2769( C895 C2769 ) C902_=_C1076( C902 C1076 ) \nC902_=_C1812( C902 C1812 ) C902_=_C1834( C902 C1834 ) C902_=_C1857( C902 C1857 ) C902_=_C1941( C902 C1941 ) C902_=_C2506( C902 C2506 ) C902_=_C2588( C902 C2588 ) \nC902_=_C2624( C902 C2624 ) C902_=_C2762( C902 C2762 ) C902_=_C2881( C902 C2881 ) C902_=_C3291( C902 C3291 ) C902_=_C3576( C902 C3576 ) C902_=_C3619( C902 C3619 ) \nC902_=_C3689( C902 C3689 ) C902_=_C3727( C902 C3727 ) C902_=_C3728( C902 C3728 ) C902_=_C3729( C902 C3729 ) C902_=_C3730(</w:t>
      </w:r>
    </w:p>
    <w:p>
      <w:pPr>
        <w:pStyle w:val="PreformattedText"/>
        <w:bidi w:val="0"/>
        <w:spacing w:before="0" w:after="0"/>
        <w:jc w:val="left"/>
        <w:rPr/>
      </w:pPr>
      <w:r>
        <w:rPr/>
        <w:t xml:space="preserve"> </w:t>
      </w:r>
      <w:r>
        <w:rPr/>
        <w:t>C902 C3730 ) C902_=_C3731( C902 C3731 ) \nC902_=_C3732( C902 C3732 ) C993_=_C996( C993 C996 ) C993_=_C1016( C993 C1016 ) C993_=_C1446( C993 C1446 ) C993_=_C1490( C993 C1490 ) C993_=_C1491( C993 C1491 ) \nC993_=_C1492( C993 C1492 ) C993_=_C1494( C993 C1494 ) C993_=_C1495( C993 C1495 ) C993_=_C1497( C993 C1497 ) C993_=_C1498( C993 C1498 ) C993_=_C1499( C993 C1499 ) \nC993_=_C1500( C993 C1500 ) C993_=_C1501( C993 C1501 ) C993_=_C1502( C993 C1502 ) C993_=_C1503( C993 C1503 ) C993_=_C1504( C993 C1504 ) C993_=_C1505( C993 C1505 ) \nC993_=_C1506( C993 C1506 ) C993_=_C1507( C993 C1507 ) C993_=_C1508( C993 C1508 ) C993_=_C1509( C993 C1509 ) C993_=_C1510( C993 C1510 ) C993_=_C1511( C993 C1511 ) \nC993_=_C1512( C993 C1512 ) C996_=_C1648( C996 C1648 ) C996_=_C2344( C996 C2344 ) C996_=_C2400( C996 C2400 ) C996_=_C2582( C996 C2582 ) C996_=_C2583( C996 C2583 ) \nC996_=_C2584( C996 C2584 ) C996_=_C2585( C996 C2585 ) C996_=_C2586( C996 C2586 ) C996_=_C2587( C996 C2587 ) C996_=_C2588( C996 C2588 ) C996_=_C2589( C996 C2589 ) \nC996_=_C2590( C996 C2590 ) C996_=_C2591( C996 C2591 ) C996_=_C2592( C996 C2592 ) C996_=_C2594( C996 C2594 ) C996_=_C2595( C996 C2595 ) C1016_=_C1025( C1016 C1025 ) \nC1016_=_C1446( C1016 C1446 ) C1016_=_C1490( C1016 C1490 ) C1016_=_C1491( C1016 C1491 ) C1016_=_C1492( C1016 C1492 ) C1016_=_C1494( C1016 C1494 ) C1016_=_C1495( C1016 C1495 ) \nC1016_=_C1497( C1016 C1497 ) C1016_=_C1498( C1016 C1498 ) C1016_=_C1499( C1016 C1499 ) C1016_=_C1500( C1016 C1500 ) C1016_=_C1501( C1016 C1501 ) C1016_=_C1502( C1016 C1502 ) \nC1016_=_C1503( C1016 C1503 ) C1016_=_C1504( C1016 C1504 ) C1016_=_C1505( C1016 C1505 ) C1016_=_C1506( C1016 C1506 ) C1016_=_C1507( C1016 C1507 ) C1016_=_C1508( C1016 C1508 ) \nC1016_=_C1509( C1016 C1509 ) C1016_=_C1510( C1016 C1510 ) C1016_=_C1511( C1016 C1511 ) C1016_=_C1512( C1016 C1512 ) C1025_=_C1649( C1025 C1649 ) C1025_=_C1804( C1025 C1804 ) \nC1025_=_C1828( C1025 C1828 ) C1025_=_C1847( C1025 C1847 ) C1025_=_C1932( C1025 C1932 ) C1025_=_C2268( C1025 C2268 ) C1025_=_C2346( C1025 C2346 ) C1025_=_C2402( C1025 C2402 ) \nC1025_=_C2424( C1025 C2424 ) C1025_=_C2722( C1025 C2722 ) C1025_=_C2757( C1025 C2757 ) C1025_=_C2758( C1025 C2758 ) C1025_=_C2759( C1025 C2759 ) C1025_=_C2760( C1025 C2760 ) \nC1025_=_C2761( C1025 C2761 ) C1025_=_C2762( C1025 C2762 ) C1025_=_C2763( C1025 C2763 ) C1025_=_C2764( C1025 C2764 ) C1025_=_C2765( C1025 C2765 ) C1025_=_C2766( C1025 C2766 ) \nC1025_=_C2767( C1025 C2767 ) C1025_=_C2768( C1025 C2768 ) C1025_=_C2769( C1025 C2769 ) C1076_=_C1812( C1076 C1812 ) C1076_=_C1834( C1076 C1834 ) C1076_=_C1857( C1076 C1857 ) \nC1076_=_C1941( C1076 C1941 ) C1076_=_C2506( C1076 C2506 ) C1076_=_C2588( C1076 C2588 ) C1076_=_C2624( C1076 C2624 ) C1076_=_C2762( C1076 C2762 ) C1076_=_C2881( C1076 C2881 ) \nC1076_=_C3291( C1076 C3291 ) C1076_=_C3576( C1076 C3576 ) C1076_=_C3619( C1076 C3619 ) C1076_=_C3689( C1076 C3689 ) C1076_=_C3727( C1076 C3727 ) C1076_=_C3728( C1076 C3728 ) \nC1076_=_C3729( C1076 C3729 ) C1076_=_C3730( C1076 C3730 ) C1076_=_C3731( C1076 C3731 ) C1076_=_C3732( C1076 C3732 ) C1253_=_C1650( C1253 C1650 ) C1253_=_C2347( C1253 C2347 ) \nC1253_=_C2403( C1253 C2403 ) C1253_=_C2582( C1253 C2582 ) C1253_=_C2758( C1253 C2758 ) C1253_=_C2861( C1253 C2861 ) C1253_=_C2862( C1253 C2862 ) C1253_=_C2863( C1253 C2863 ) \nC1253_=_C2864( C1253 C2864 ) C1253_=_C2865( C1253 C2865 ) C1253_=_C2866( C1253 C2866 ) C1253_=_C2868( C1253 C2868 ) C1253_=_C2869( C1253 C2869 ) C1253_=_C2870( C1253 C2870 ) \nC1253_=_C2871( C1253 C2871 ) C1253_=_C2872( C1253 C2872 ) C1253_=_C2873( C1253 C2873 ) C1253_=_C2874( C1253 C2874 ) C1446_=_C1490( C1446 C1490 ) C1446_=_C1491( C1446 C1491 ) \nC1446_=_C1492( C1446 C1492 ) C1446_=_C1494( C1446 C1494 ) C1446_=_C1495( C1446 C1495 ) C1446_=_C1497( C1446 C1497 ) C1446_=_C1498( C1446 C1498 ) C1446_=_C1499( C1446 C1499 ) \nC1446_=_C1500( C1446 C1500 ) C1446_=_C1501( C1446 C1501 ) C1446_=_C1502( C1446 C1502 ) C1446_=_C1503( C1446 C1503 ) C1446_=_C1504( C1446 C1504 ) C1446_=_C1505( C1446 C1505 ) \nC1446_=_C1506( C1446 C1506 ) C1446_=_C1507( C1446 C1507 ) C1446_=_C1508( C1446 C1508 ) C1446_=_C1509( C1446 C1509 ) C1446_=_C1510( C1446 C1510 ) C1446_=_C1511( C1446 C1511 ) \nC1446_=_C1512( C1446 C1512 ) C1490_=_C1491( C1490 C1491 ) C1490_=_C1492( C1490 C1492 ) C1490_=_C1494( C1490 C1494 ) C1490_=_C1495( C1490 C1495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0_=_C1509( C1490 C1509 ) \nC1490_=_C1510( C1490 C1510 ) C1490_=_C1511( C1490 C1511 ) C1490_=_C1512( C1490 C1512 ) C1491_=_C1492( C1491 C1492 ) C1491_=_C1494( C1491 C1494 ) C1491_=_C1495( C1491 C1495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1_=_C2268( C1491 C2268 ) C1492_=_C1494( C1492 C1494 ) \nC1492_=_C1495( C1492 C1495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2( C1492 C1512 ) C1492_=_C2424( C1492 C2424 ) \nC1494_=_C1495( C1494 C1495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2722( C1495 C2722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2757( C1497 C2757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2760( C1498 C2760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2585( C1501 C2585 ) \nC1502_=_C1503( C1502 C1503 ) C1502_=_C1504( C1502 C1504 ) C1502_=_C1505( C1502 C1505 ) C1502_=_C1506( C1502 C1506 ) C1502_=_C1507( C1502 C1507 ) C1502_=_C1508( C1502 C1508 ) \nC1502_=_C1509( C1502 C1509 ) C1502_=_C1510( C1502 C1510 ) C1502_=_C1511( C1502 C1511 ) C1502_=_C1512( C1502 C1512 ) C1502_=_C2586( C1502 C2586 ) C1503_=_C1504( C1503 C1504 ) \nC1503_=_C1505( C1503 C1505 ) C1503_=_C1506( C1503 C1506 ) C1503_=_C1507( C1503 C1507 ) C1503_=_C1508( C1503 C1508 ) C1503_=_C1509( C1503 C1509 ) C1503_=_C1510( C1503 C1510 ) \nC1503_=_C1511( C1503 C1511 ) C1503_=_C1512( C1503 C1512 ) C1503_=_C2587( C1503 C2587 ) C1504_=_C1505( C1504 C1505 ) C1504_=_C1506( C1504 C1506 ) C1504_=_C1507( C1504 C1507 ) \nC1504_=_C1508( C1504 C1508 ) C1504_=_C1509( C1504 C1509 ) C1504_=_C1510( C1504 C1510 ) C1504_=_C1511( C1504 C1511 ) C1504_=_C1512( C1504 C1512 ) C1505_=_C1506( C1505 C1506 ) \nC1505_=_C1507( C1505 C1507 ) C1505_=_C1508( C1505 C1508 ) C1505_=_C1509( C1505 C1509 )</w:t>
      </w:r>
    </w:p>
    <w:p>
      <w:pPr>
        <w:pStyle w:val="PreformattedText"/>
        <w:bidi w:val="0"/>
        <w:spacing w:before="0" w:after="0"/>
        <w:jc w:val="left"/>
        <w:rPr/>
      </w:pPr>
      <w:r>
        <w:rPr/>
        <w:t xml:space="preserve"> </w:t>
      </w:r>
      <w:r>
        <w:rPr/>
        <w:t>C1505_=_C1510( C1505 C1510 ) C1505_=_C1511( C1505 C1511 ) C1505_=_C1512( C1505 C1512 ) \nC1506_=_C1507( C1506 C1507 ) C1506_=_C1508( C1506 C1508 ) C1506_=_C1509( C1506 C1509 ) C1506_=_C1510( C1506 C1510 ) C1506_=_C1511( C1506 C1511 ) C1506_=_C1512( C1506 C1512 ) \nC1506_=_C2763( C1506 C2763 ) C1506_=_C3736( C1506 C3736 ) C1507_=_C1508( C1507 C1508 ) C1507_=_C1509( C1507 C1509 ) C1507_=_C1510( C1507 C1510 ) C1507_=_C1511( C1507 C1511 ) \nC1507_=_C1512( C1507 C1512 ) C1507_=_C2591( C1507 C2591 ) C1508_=_C1509( C1508 C1509 ) C1508_=_C1510( C1508 C1510 ) C1508_=_C1511( C1508 C1511 ) C1508_=_C1512( C1508 C1512 ) \nC1508_=_C2592( C1508 C2592 ) C1508_=_C2767( C1508 C2767 ) C1509_=_C1510( C1509 C1510 ) C1509_=_C1511( C1509 C1511 ) C1509_=_C1512( C1509 C1512 ) C1510_=_C1511( C1510 C1511 ) \nC1510_=_C1512( C1510 C1512 ) C1511_=_C1512( C1511 C1512 ) C1512_=_C2594( C1512 C2594 ) C1529_=_C1590( C1529 C1590 ) C1529_=_C1735( C1529 C1735 ) C1529_=_C1862( C1529 C1862 ) \nC1529_=_C2156( C1529 C2156 ) C1529_=_C2237( C1529 C2237 ) C1529_=_C2259( C1529 C2259 ) C1529_=_C2872( C1529 C2872 ) C1529_=_C2918( C1529 C2918 ) C1529_=_C2954( C1529 C2954 ) \nC1529_=_C3288( C1529 C3288 ) C1529_=_C3297( C1529 C3297 ) C1529_=_C3589( C1529 C3589 ) C1529_=_C3627( C1529 C3627 ) C1529_=_C3730( C1529 C3730 ) C1529_=_C3736( C1529 C3736 ) \nC1529_=_C3941( C1529 C3941 ) C1529_=_C4020( C1529 C4020 ) C1529_=_C4076( C1529 C4076 ) C1590_=_C1735( C1590 C1735 ) C1590_=_C1862( C1590 C1862 ) C1590_=_C2156( C1590 C2156 ) \nC1590_=_C2237( C1590 C2237 ) C1590_=_C2259( C1590 C2259 ) C1590_=_C2872( C1590 C2872 ) C1590_=_C2918( C1590 C2918 ) C1590_=_C2954( C1590 C2954 ) C1590_=_C3288( C1590 C3288 ) \nC1590_=_C3297( C1590 C3297 ) C1590_=_C3589( C1590 C3589 ) C1590_=_C3627( C1590 C3627 ) C1590_=_C3730( C1590 C3730 ) C1590_=_C3736( C1590 C3736 ) C1590_=_C3941( C1590 C3941 ) \nC1590_=_C4020( C1590 C4020 ) C1590_=_C4076( C1590 C4076 ) C1648_=_C1649( C1648 C1649 ) C1648_=_C1650( C1648 C1650 ) C1648_=_C2344( C1648 C2344 ) C1648_=_C2400( C1648 C2400 ) \nC1648_=_C2582( C1648 C2582 ) C1648_=_C2583( C1648 C2583 ) C1648_=_C2584( C1648 C2584 ) C1648_=_C2585( C1648 C2585 ) C1648_=_C2586( C1648 C2586 ) C1648_=_C2587( C1648 C2587 ) \nC1648_=_C2588( C1648 C2588 ) C1648_=_C2589( C1648 C2589 ) C1648_=_C2590( C1648 C2590 ) C1648_=_C2591( C1648 C2591 ) C1648_=_C2592( C1648 C2592 ) C1648_=_C2594( C1648 C2594 ) \nC1648_=_C2595( C1648 C2595 ) C1649_=_C1650( C1649 C1650 ) C1649_=_C1804( C1649 C1804 ) C1649_=_C1828( C1649 C1828 ) C1649_=_C1847( C1649 C1847 ) C1649_=_C1932( C1649 C1932 ) \nC1649_=_C2268( C1649 C2268 ) C1649_=_C2346( C1649 C2346 ) C1649_=_C2402( C1649 C2402 ) C1649_=_C2424( C1649 C2424 ) C1649_=_C2722( C1649 C2722 ) C1649_=_C2757( C1649 C2757 ) \nC1649_=_C2758( C1649 C2758 ) C1649_=_C2759( C1649 C2759 ) C1649_=_C2760( C1649 C2760 ) C1649_=_C2761( C1649 C2761 ) C1649_=_C2762( C1649 C2762 ) C1649_=_C2763( C1649 C2763 ) \nC1649_=_C2764( C1649 C2764 ) C1649_=_C2765( C1649 C2765 ) C1649_=_C2766( C1649 C2766 ) C1649_=_C2767( C1649 C2767 ) C1649_=_C2768( C1649 C2768 ) C1649_=_C2769( C1649 C2769 ) \nC1650_=_C2347( C1650 C2347 ) C1650_=_C2403( C1650 C2403 ) C1650_=_C2582( C1650 C2582 ) C1650_=_C2758( C1650 C2758 ) C1650_=_C2861( C1650 C2861 ) C1650_=_C2862( C1650 C2862 ) \nC1650_=_C2863( C1650 C2863 ) C1650_=_C2864( C1650 C2864 ) C1650_=_C2865( C1650 C2865 ) C1650_=_C2866( C1650 C2866 ) C1650_=_C2868( C1650 C2868 ) C1650_=_C2869( C1650 C2869 ) \nC1650_=_C2870( C1650 C2870 ) C1650_=_C2871( C1650 C2871 ) C1650_=_C2872( C1650 C2872 ) C1650_=_C2873( C1650 C2873 ) C1650_=_C2874( C1650 C2874 ) C1735_=_C1862( C1735 C1862 ) \nC1735_=_C2156( C1735 C2156 ) C1735_=_C2237( C1735 C2237 ) C1735_=_C2259( C1735 C2259 ) C1735_=_C2872( C1735 C2872 ) C1735_=_C2918( C1735 C2918 ) C1735_=_C2954( C1735 C2954 ) \nC1735_=_C3288( C1735 C3288 ) C1735_=_C3297( C1735 C3297 ) C1735_=_C3589( C1735 C3589 ) C1735_=_C3627( C1735 C3627 ) C1735_=_C3730( C1735 C3730 ) C1735_=_C3736( C1735 C3736 ) \nC1735_=_C3941( C1735 C3941 ) C1735_=_C4020( C1735 C4020 ) C1735_=_C4076( C1735 C4076 ) C1804_=_C1812( C1804 C1812 ) C1804_=_C1828( C1804 C1828 ) C1804_=_C1847( C1804 C1847 ) \nC1804_=_C1932( C1804 C1932 ) C1804_=_C2268( C1804 C2268 ) C1804_=_C2346( C1804 C2346 ) C1804_=_C2402( C1804 C2402 ) C1804_=_C2424( C1804 C2424 ) C1804_=_C2722( C1804 C2722 ) \nC1804_=_C2757( C1804 C2757 ) C1804_=_C2758( C1804 C2758 ) C1804_=_C2759( C1804 C2759 ) C1804_=_C2760( C1804 C2760 ) C1804_=_C2761( C1804 C2761 ) C1804_=_C2762( C1804 C2762 ) \nC1804_=_C2763( C1804 C2763 ) C1804_=_C2764( C1804 C2764 ) C1804_=_C2765( C1804 C2765 ) C1804_=_C2766( C1804 C2766 ) C1804_=_C2767( C1804 C2767 ) C1804_=_C2768( C1804 C2768 ) \nC1804_=_C2769( C1804 C2769 ) C1812_=_C1834( C1812 C1834 ) C1812_=_C1857( C1812 C1857 ) C1812_=_C1941( C1812 C1941 ) C1812_=_C2506( C1812 C2506 ) C1812_=_C2588( C1812 C2588 ) \nC1812_=_C2624( C1812 C2624 ) C1812_=_C2762( C1812 C2762 ) C1812_=_C2881( C1812 C2881 ) C1812_=_C3291( C1812 C3291 ) C1812_=_C3576( C1812 C3576 ) C1812_=_C3619( C1812 C3619 ) \nC1812_=_C3689( C1812 C3689 ) C1812_=_C3727( C1812 C3727 ) C1812_=_C3728( C1812 C3728 ) C1812_=_C3729( C1812 C3729 ) C1812_=_C3730( C1812 C3730 ) C1812_=_C3731( C1812 C3731 ) \nC1812_=_C3732( C1812 C3732 ) C1828_=_C1834( C1828 C1834 ) C1828_=_C1847( C1828 C1847 ) C1828_=_C1932( C1828 C1932 ) C1828_=_C2268( C1828 C2268 ) C1828_=_C2346( C1828 C2346 ) \nC1828_=_C2402( C1828 C2402 ) C1828_=_C2424( C1828 C2424 ) C1828_=_C2722( C1828 C2722 ) C1828_=_C2757( C1828 C2757 ) C1828_=_C2758( C1828 C2758 ) C1828_=_C2759( C1828 C2759 ) \nC1828_=_C2760( C1828 C2760 ) C1828_=_C2761( C1828 C2761 ) C1828_=_C2762( C1828 C2762 ) C1828_=_C2763( C1828 C2763 ) C1828_=_C2764( C1828 C2764 ) C1828_=_C2765( C1828 C2765 ) \nC1828_=_C2766( C1828 C2766 ) C1828_=_C2767( C1828 C2767 ) C1828_=_C2768( C1828 C2768 ) C1828_=_C2769( C1828 C2769 ) C1834_=_C1857( C1834 C1857 ) C1834_=_C1941( C1834 C1941 ) \nC1834_=_C2506( C1834 C2506 ) C1834_=_C2588( C1834 C2588 ) C1834_=_C2624( C1834 C2624 ) C1834_=_C2762( C1834 C2762 ) C1834_=_C2881( C1834 C2881 ) C1834_=_C3291( C1834 C3291 ) \nC1834_=_C3576( C1834 C3576 ) C1834_=_C3619( C1834 C3619 ) C1834_=_C3689( C1834 C3689 ) C1834_=_C3727( C1834 C3727 ) C1834_=_C3728( C1834 C3728 ) C1834_=_C3729( C1834 C3729 ) \nC1834_=_C3730( C1834 C3730 ) C1834_=_C3731( C1834 C3731 ) C1834_=_C3732( C1834 C3732 ) C1847_=_C1857( C1847 C1857 ) C1847_=_C1862( C1847 C1862 ) C1847_=_C1932( C1847 C1932 ) \nC1847_=_C2268( C1847 C2268 ) C1847_=_C2346( C1847 C2346 ) C1847_=_C2402( C1847 C2402 ) C1847_=_C2424( C1847 C2424 ) C1847_=_C2722( C1847 C2722 ) C1847_=_C2757( C1847 C2757 ) \nC1847_=_C2758( C1847 C2758 ) C1847_=_C2759( C1847 C2759 ) C1847_=_C2760( C1847 C2760 ) C1847_=_C2761( C1847 C2761 ) C1847_=_C2762( C1847 C2762 ) C1847_=_C2763( C1847 C2763 ) \nC1847_=_C2764( C1847 C2764 ) C1847_=_C2765( C1847 C2765 ) C1847_=_C2766( C1847 C2766 ) C1847_=_C2767( C1847 C2767 ) C1847_=_C2768( C1847 C2768 ) C1847_=_C2769( C1847 C2769 ) \nC1857_=_C1862( C1857 C1862 ) C1857_=_C1941( C1857 C1941 ) C1857_=_C2506( C1857 C2506 ) C1857_=_C2588( C1857 C2588 ) C1857_=_C2624( C1857 C2624 ) C1857_=_C2762( C1857 C2762 ) \nC1857_=_C2881( C1857 C2881 ) C1857_=_C3291( C1857 C3291 ) C1857_=_C3576( C1857 C3576 ) C1857_=_C3619( C1857 C3619 ) C1857_=_C3689( C1857 C3689 ) C1857_=_C3727( C1857 C3727 ) \nC1857_=_C3728( C1857 C3728 ) C1857_=_C3729( C1857 C3729 ) C1857_=_C3730( C1857 C3730 ) C1857_=_C3731( C1857 C3731 ) C1857_=_C3732( C1857 C3732 ) C1862_=_C2156( C1862 C2156 ) \nC1862_=_C2237( C1862 C2237 ) C1862_=_C2259( C1862 C2259 ) C1862_=_C2872( C1862 C2872 ) C1862_=_C2918( C1862 C2918 ) C1862_=_C2954( C1862 C2954 ) C1862_=_C3288( C1862 C3288 ) \nC1862_=_C3297( C1862 C3297 ) C1862_=_C3589( C1862 C3589 ) C1862_=_C3627( C1862 C3627 ) C1862_=_C3730( C1862 C3730 ) C1862_=_C3736( C1862 C3736 ) C1862_=_C3941( C1862 C3941 ) \nC1862_=_C4020( C1862 C4020 ) C1862_=_C4076( C1862 C4076 ) C1932_=_C1941( C1932 C1941 ) C1932_=_C2268( C1932 C2268 ) C1932_=_C2346( C1932 C2346 ) C1932_=_C2402( C1932 C2402 ) \nC1932_=_C2424( C1932 C2424 ) C1932_=_C2722( C1932 C2722 ) C1932_=_C2757( C1932 C2757 ) C1932_=_C2758( C1932 C2758 ) C1932_=_C2759( C1932 C2759 ) C1932_=_C2760( C1932 C2760 ) \nC1932_=_C2761( C1932 C2761 ) C1932_=_C2762( C1932 C2762 ) C1932_=_C2763( C1932 C2763 ) C1932_=_C2764( C1932 C2764 ) C1932_=_C2765( C1932 C2765 ) C1932_=_C2766( C1932 C2766 ) \nC1932_=_C2767( C1932 C2767 ) C1932_=_C2768( C1932 C2768 ) C1932_=_C2769( C1932 C2769 ) C1941_=_C2506( C1941 C2506 ) C1941_=_C2588( C1941 C2588 ) C1941_=_C2624( C1941 C2624 ) \nC1941_=_C2762( C1941 C2762 ) C1941_=_C2881( C1941 C2881 ) C1941_=_C3291( C1941 C3291 ) C1941_=_C3576( C1941 C3576 ) C1941_=_C3619( C1941 C3619 ) C1941_=_C3689( C1941 C3689 ) \nC1941_=_C3727( C1941 C3727 ) C1941_=_C3728( C1941 C3728 ) C1941_=_C3729( C1941 C3729 ) C1941_=_C3730( C1941 C3730 ) C1941_=_C3731( C1941 C3731 ) C1941_=_C3732( C1941 C3732 ) \nC2156_=_C2237( C2156 C2237 ) C2156_=_C2259( C2156 C2259 ) C2156_=_C2872( C2156 C2872 ) C2156_=_C2918( C2156 C2918 ) C2156_=_C2954( C2156 C2954 ) C2156_=_C3288( C2156 C3288 ) \nC2156_=_C3297( C2156 C3297 ) C2156_=_C3589( C2156 C3589 ) C2156_=_C3627( C2156 C3627 ) C2156_=_C3730( C2156 C3730 ) C2156_=_C3736( C2156 C3736 ) C2156_=_C3941( C2156 C3941 ) \nC2156_=_C4020( C2156 C4020 ) C2156_=_C4076( C2156 C4076 ) C2237_=_C2259( C2237 C2259 ) C2237_=_C2872( C2237 C2872 ) C2237_=_C2918( C2237 C2918 ) C2237_=_C2954( C2237 C2954 ) \nC2237_=_C3288( C2237 C3288 ) C2237_=_C3297( C2237 C3297 ) C2237_=_C3589( C2237 C3589 ) C2237_=_C3627( C2237 C3627 ) C2237_=_C3730( C2237 C3730 ) C2237_=_C3736( C2237 C3736 ) \nC2237_=_C3941( C2237 C3941 ) C2237_=_C4020( C2237 C4020 ) C2237_=_C4076( C2237 C4076 ) C2259_=_C2872( C2259 C2872 ) C2259_=_C2918( C2259 C2918 ) C2259_=_C2954( C2259 C2954 ) \nC2259_=_C3288( C2259 C3288 ) C2259_=_C3297( C2259 C3297 ) C2259_=_C3589( C2259 C3589 ) C2259_=_C3627( C2259 C3627 ) C2259_=_C3730(</w:t>
      </w:r>
    </w:p>
    <w:p>
      <w:pPr>
        <w:pStyle w:val="PreformattedText"/>
        <w:bidi w:val="0"/>
        <w:spacing w:before="0" w:after="0"/>
        <w:jc w:val="left"/>
        <w:rPr/>
      </w:pPr>
      <w:r>
        <w:rPr/>
        <w:t xml:space="preserve"> </w:t>
      </w:r>
      <w:r>
        <w:rPr/>
        <w:t>C2259 C3730 ) C2259_=_C3736( C2259 C3736 ) \nC2259_=_C3941( C2259 C3941 ) C2259_=_C4020( C2259 C4020 ) C2259_=_C4076( C2259 C4076 ) C2268_=_C2346( C2268 C2346 ) C2268_=_C2402( C2268 C2402 ) C2268_=_C2424( C2268 C2424 ) \nC2268_=_C2722( C2268 C2722 ) C2268_=_C2757( C2268 C2757 ) C2268_=_C2758( C2268 C2758 ) C2268_=_C2759( C2268 C2759 ) C2268_=_C2760( C2268 C2760 ) C2268_=_C2761( C2268 C2761 ) \nC2268_=_C2762( C2268 C2762 ) C2268_=_C2763( C2268 C2763 ) C2268_=_C2764( C2268 C2764 ) C2268_=_C2765( C2268 C2765 ) C2268_=_C2766( C2268 C2766 ) C2268_=_C2767( C2268 C2767 ) \nC2268_=_C2768( C2268 C2768 ) C2268_=_C2769( C2268 C2769 ) C2344_=_C2346( C2344 C2346 ) C2344_=_C2347( C2344 C2347 ) C2344_=_C2400( C2344 C2400 ) C2344_=_C2582( C2344 C2582 ) \nC2344_=_C2583( C2344 C2583 ) C2344_=_C2584( C2344 C2584 ) C2344_=_C2585( C2344 C2585 ) C2344_=_C2586( C2344 C2586 ) C2344_=_C2587( C2344 C2587 ) C2344_=_C2588( C2344 C2588 ) \nC2344_=_C2589( C2344 C2589 ) C2344_=_C2590( C2344 C2590 ) C2344_=_C2591( C2344 C2591 ) C2344_=_C2592( C2344 C2592 ) C2344_=_C2594( C2344 C2594 ) C2344_=_C2595( C2344 C2595 ) \nC2346_=_C2347( C2346 C2347 ) C2346_=_C2402( C2346 C2402 ) C2346_=_C2424( C2346 C2424 ) C2346_=_C2722( C2346 C2722 ) C2346_=_C2757( C2346 C2757 ) C2346_=_C2758( C2346 C2758 ) \nC2346_=_C2759( C2346 C2759 ) C2346_=_C2760( C2346 C2760 ) C2346_=_C2761( C2346 C2761 ) C2346_=_C2762( C2346 C2762 ) C2346_=_C2763( C2346 C2763 ) C2346_=_C2764( C2346 C2764 ) \nC2346_=_C2765( C2346 C2765 ) C2346_=_C2766( C2346 C2766 ) C2346_=_C2767( C2346 C2767 ) C2346_=_C2768( C2346 C2768 ) C2346_=_C2769( C2346 C2769 ) C2347_=_C2403( C2347 C2403 ) \nC2347_=_C2582( C2347 C2582 ) C2347_=_C2758( C2347 C2758 ) C2347_=_C2861( C2347 C2861 ) C2347_=_C2862( C2347 C2862 ) C2347_=_C2863( C2347 C2863 ) C2347_=_C2864( C2347 C2864 ) \nC2347_=_C2865( C2347 C2865 ) C2347_=_C2866( C2347 C2866 ) C2347_=_C2868( C2347 C2868 ) C2347_=_C2869( C2347 C2869 ) C2347_=_C2870( C2347 C2870 ) C2347_=_C2871( C2347 C2871 ) \nC2347_=_C2872( C2347 C2872 ) C2347_=_C2873( C2347 C2873 ) C2347_=_C2874( C2347 C2874 ) C2400_=_C2402( C2400 C2402 ) C2400_=_C2403( C2400 C2403 ) C2400_=_C2582( C2400 C2582 ) \nC2400_=_C2583( C2400 C2583 ) C2400_=_C2584( C2400 C2584 ) C2400_=_C2585( C2400 C2585 ) C2400_=_C2586( C2400 C2586 ) C2400_=_C2587( C2400 C2587 ) C2400_=_C2588( C2400 C2588 ) \nC2400_=_C2589( C2400 C2589 ) C2400_=_C2590( C2400 C2590 ) C2400_=_C2591( C2400 C2591 ) C2400_=_C2592( C2400 C2592 ) C2400_=_C2594( C2400 C2594 ) C2400_=_C2595( C2400 C2595 ) \nC2402_=_C2403( C2402 C2403 ) C2402_=_C2424( C2402 C2424 ) C2402_=_C2722( C2402 C2722 ) C2402_=_C2757( C2402 C2757 ) C2402_=_C2758( C2402 C2758 ) C2402_=_C2759( C2402 C2759 ) \nC2402_=_C2760( C2402 C2760 ) C2402_=_C2761( C2402 C2761 ) C2402_=_C2762( C2402 C2762 ) C2402_=_C2763( C2402 C2763 ) C2402_=_C2764( C2402 C2764 ) C2402_=_C2765( C2402 C2765 ) \nC2402_=_C2766( C2402 C2766 ) C2402_=_C2767( C2402 C2767 ) C2402_=_C2768( C2402 C2768 ) C2402_=_C2769( C2402 C2769 ) C2403_=_C2582( C2403 C2582 ) C2403_=_C2758( C2403 C2758 ) \nC2403_=_C2861( C2403 C2861 ) C2403_=_C2862( C2403 C2862 ) C2403_=_C2863( C2403 C2863 ) C2403_=_C2864( C2403 C2864 ) C2403_=_C2865( C2403 C2865 ) C2403_=_C2866( C2403 C2866 ) \nC2403_=_C2868( C2403 C2868 ) C2403_=_C2869( C2403 C2869 ) C2403_=_C2870( C2403 C2870 ) C2403_=_C2871( C2403 C2871 ) C2403_=_C2872( C2403 C2872 ) C2403_=_C2873( C2403 C2873 ) \nC2403_=_C2874( C2403 C2874 ) C2424_=_C2722( C2424 C2722 ) C2424_=_C2757( C2424 C2757 ) C2424_=_C2758( C2424 C2758 ) C2424_=_C2759( C2424 C2759 ) C2424_=_C2760( C2424 C2760 ) \nC2424_=_C2761( C2424 C2761 ) C2424_=_C2762( C2424 C2762 ) C2424_=_C2763( C2424 C2763 ) C2424_=_C2764( C2424 C2764 ) C2424_=_C2765( C2424 C2765 ) C2424_=_C2766( C2424 C2766 ) \nC2424_=_C2767( C2424 C2767 ) C2424_=_C2768( C2424 C2768 ) C2424_=_C2769( C2424 C2769 ) C2506_=_C2588( C2506 C2588 ) C2506_=_C2624( C2506 C2624 ) C2506_=_C2762( C2506 C2762 ) \nC2506_=_C2881( C2506 C2881 ) C2506_=_C3291( C2506 C3291 ) C2506_=_C3576( C2506 C3576 ) C2506_=_C3619( C2506 C3619 ) C2506_=_C3689( C2506 C3689 ) C2506_=_C3727( C2506 C3727 ) \nC2506_=_C3728( C2506 C3728 ) C2506_=_C3729( C2506 C3729 ) C2506_=_C3730( C2506 C3730 ) C2506_=_C3731( C2506 C3731 ) C2506_=_C3732( C2506 C3732 ) C2582_=_C2583( C2582 C2583 ) \nC2582_=_C2584( C2582 C2584 ) C2582_=_C2585( C2582 C2585 ) C2582_=_C2586( C2582 C2586 ) C2582_=_C2587( C2582 C2587 ) C2582_=_C2588( C2582 C2588 ) C2582_=_C2589( C2582 C2589 ) \nC2582_=_C2590( C2582 C2590 ) C2582_=_C2591( C2582 C2591 ) C2582_=_C2592( C2582 C2592 ) C2582_=_C2594( C2582 C2594 ) C2582_=_C2595( C2582 C2595 ) C2582_=_C2758( C2582 C2758 ) \nC2582_=_C2861( C2582 C2861 ) C2582_=_C2862( C2582 C2862 ) C2582_=_C2863( C2582 C2863 ) C2582_=_C2864( C2582 C2864 ) C2582_=_C2865( C2582 C2865 ) C2582_=_C2866( C2582 C2866 ) \nC2582_=_C2868( C2582 C2868 ) C2582_=_C2869( C2582 C2869 ) C2582_=_C2870( C2582 C2870 ) C2582_=_C2871( C2582 C2871 ) C2582_=_C2872( C2582 C2872 ) C2582_=_C2873( C2582 C2873 ) \nC2582_=_C2874( C2582 C2874 ) C2583_=_C2584( C2583 C2584 ) C2583_=_C2585( C2583 C2585 ) C2583_=_C2586( C2583 C2586 ) C2583_=_C2587( C2583 C2587 ) C2583_=_C2588( C2583 C2588 ) \nC2583_=_C2589( C2583 C2589 ) C2583_=_C2590( C2583 C2590 ) C2583_=_C2591( C2583 C2591 ) C2583_=_C2592( C2583 C2592 ) C2583_=_C2594( C2583 C2594 ) C2583_=_C2595( C2583 C2595 ) \nC2583_=_C2759( C2583 C2759 ) C2583_=_C2861( C2583 C2861 ) C2584_=_C2585( C2584 C2585 ) C2584_=_C2586( C2584 C2586 ) C2584_=_C2587( C2584 C2587 ) C2584_=_C2588( C2584 C2588 ) \nC2584_=_C2589( C2584 C2589 ) C2584_=_C2590( C2584 C2590 ) C2584_=_C2591( C2584 C2591 ) C2584_=_C2592( C2584 C2592 ) C2584_=_C2594( C2584 C2594 ) C2584_=_C2595( C2584 C2595 ) \nC2584_=_C2863( C2584 C2863 ) C2584_=_C3291( C2584 C3291 ) C2584_=_C3297( C2584 C3297 ) C2585_=_C2586( C2585 C2586 ) C2585_=_C2587( C2585 C2587 ) C2585_=_C2588( C2585 C2588 ) \nC2585_=_C2589( C2585 C2589 ) C2585_=_C2590( C2585 C2590 ) C2585_=_C2591( C2585 C2591 ) C2585_=_C2592( C2585 C2592 ) C2585_=_C2594( C2585 C2594 ) C2585_=_C2595( C2585 C2595 ) \nC2586_=_C2587( C2586 C2587 ) C2586_=_C2588( C2586 C2588 ) C2586_=_C2589( C2586 C2589 ) C2586_=_C2590( C2586 C2590 ) C2586_=_C2591( C2586 C2591 ) C2586_=_C2592( C2586 C2592 ) \nC2586_=_C2594( C2586 C2594 ) C2586_=_C2595( C2586 C2595 ) C2587_=_C2588( C2587 C2588 ) C2587_=_C2589( C2587 C2589 ) C2587_=_C2590( C2587 C2590 ) C2587_=_C2591( C2587 C2591 ) \nC2587_=_C2592( C2587 C2592 ) C2587_=_C2594( C2587 C2594 ) C2587_=_C2595( C2587 C2595 ) C2588_=_C2589( C2588 C2589 ) C2588_=_C2590( C2588 C2590 ) C2588_=_C2591( C2588 C2591 ) \nC2588_=_C2592( C2588 C2592 ) C2588_=_C2594( C2588 C2594 ) C2588_=_C2595( C2588 C2595 ) C2588_=_C2624( C2588 C2624 ) C2588_=_C2762( C2588 C2762 ) C2588_=_C2881( C2588 C2881 ) \nC2588_=_C3291( C2588 C3291 ) C2588_=_C3576( C2588 C3576 ) C2588_=_C3619( C2588 C3619 ) C2588_=_C3689( C2588 C3689 ) C2588_=_C3727( C2588 C3727 ) C2588_=_C3728( C2588 C3728 ) \nC2588_=_C3729( C2588 C3729 ) C2588_=_C3730( C2588 C3730 ) C2588_=_C3731( C2588 C3731 ) C2588_=_C3732( C2588 C3732 ) C2589_=_C2590( C2589 C2590 ) C2589_=_C2591( C2589 C2591 ) \nC2589_=_C2592( C2589 C2592 ) C2589_=_C2594( C2589 C2594 ) C2589_=_C2595( C2589 C2595 ) C2589_=_C2765( C2589 C2765 ) C2589_=_C2869( C2589 C2869 ) C2590_=_C2591( C2590 C2591 ) \nC2590_=_C2592( C2590 C2592 ) C2590_=_C2594( C2590 C2594 ) C2590_=_C2595( C2590 C2595 ) C2590_=_C2766( C2590 C2766 ) C2590_=_C2870( C2590 C2870 ) C2591_=_C2592( C2591 C2592 ) \nC2591_=_C2594( C2591 C2594 ) C2591_=_C2595( C2591 C2595 ) C2592_=_C2594( C2592 C2594 ) C2592_=_C2595( C2592 C2595 ) C2592_=_C2767( C2592 C2767 ) C2594_=_C2595( C2594 C2595 ) \nC2595_=_C2769( C2595 C2769 ) C2595_=_C2874( C2595 C2874 ) C2624_=_C2762( C2624 C2762 ) C2624_=_C2881( C2624 C2881 ) C2624_=_C3291( C2624 C3291 ) C2624_=_C3576( C2624 C3576 ) \nC2624_=_C3619( C2624 C3619 ) C2624_=_C3689( C2624 C3689 ) C2624_=_C3727( C2624 C3727 ) C2624_=_C3728( C2624 C3728 ) C2624_=_C3729( C2624 C3729 ) C2624_=_C3730( C2624 C3730 ) \nC2624_=_C3731( C2624 C3731 ) C2624_=_C3732( C2624 C3732 ) C2722_=_C2757( C2722 C2757 ) C2722_=_C2758( C2722 C2758 ) C2722_=_C2759( C2722 C2759 ) C2722_=_C2760( C2722 C2760 ) \nC2722_=_C2761( C2722 C2761 ) C2722_=_C2762( C2722 C2762 ) C2722_=_C2763( C2722 C2763 ) C2722_=_C2764( C2722 C2764 ) C2722_=_C2765( C2722 C2765 ) C2722_=_C2766( C2722 C2766 ) \nC2722_=_C2767( C2722 C2767 ) C2722_=_C2768( C2722 C2768 ) C2722_=_C2769( C2722 C2769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861( C2758 C2861 ) C2758_=_C2862( C2758 C2862 ) C2758_=_C2863( C2758 C2863 ) C2758_=_C2864( C2758 C2864 ) \nC2758_=_C2865( C2758 C2865 ) C2758_=_C2866( C2758 C2866 ) C2758_=_C2868( C2758 C2868 ) C2758_=_C2869( C2758 C2869 ) C2758_=_C2870( C2758 C2870 ) C2758_=_C2871( C2758 C2871 ) \nC2758_=_C2872( C2758 C2872 ) C2758_=_C2873( C2758 C2873 ) C2758_=_C2874( C2758 C2874 ) C2759_=_C2760( C2759 C2760 ) C2759_=_C2761( C2759 C2761 ) C2759_=_C2762( C2759 C2762 ) \nC2759_=_C2763( C2759 C2763 ) C2759_=_C2764( C2759 C2764 ) C2759_=_C2765( C2759 C2765 ) C2759_=_C2766( C2759 C2766 ) C2759_=_C2767( C2759 C2767 ) C2759_=_C2768( C2759 C2768 ) \nC2759_=_C2769( C2759 C2769 ) C2759_=_C2861( C2759 C2861 ) C2760_=_C2761( C2760 C2761 ) C2760_=_C2762( C2760 C2762 ) C2760_=_C2763( C2760 C2763 ) C2760_=_C2764( C2760 C2764 ) \nC2760_=_C2765(</w:t>
      </w:r>
    </w:p>
    <w:p>
      <w:pPr>
        <w:pStyle w:val="PreformattedText"/>
        <w:bidi w:val="0"/>
        <w:spacing w:before="0" w:after="0"/>
        <w:jc w:val="left"/>
        <w:rPr/>
      </w:pPr>
      <w:r>
        <w:rPr/>
        <w:t xml:space="preserve"> </w:t>
      </w:r>
      <w:r>
        <w:rPr/>
        <w:t>C2760 C2765 ) C2760_=_C2766( C2760 C2766 ) C2760_=_C2767( C2760 C2767 ) C2760_=_C2768( C2760 C2768 ) C2760_=_C2769( C2760 C2769 ) C2761_=_C2762( C2761 C2762 ) \nC2761_=_C2763( C2761 C2763 ) C2761_=_C2764( C2761 C2764 ) C2761_=_C2765( C2761 C2765 ) C2761_=_C2766( C2761 C2766 ) C2761_=_C2767( C2761 C2767 ) C2761_=_C2768( C2761 C2768 ) \nC2761_=_C2769( C2761 C2769 ) C2761_=_C3576( C2761 C3576 ) C2762_=_C2763( C2762 C2763 ) C2762_=_C2764( C2762 C2764 ) C2762_=_C2765( C2762 C2765 ) C2762_=_C2766( C2762 C2766 ) \nC2762_=_C2767( C2762 C2767 ) C2762_=_C2768( C2762 C2768 ) C2762_=_C2769( C2762 C2769 ) C2762_=_C2881( C2762 C2881 ) C2762_=_C3291( C2762 C3291 ) C2762_=_C3576( C2762 C3576 ) \nC2762_=_C3619( C2762 C3619 ) C2762_=_C3689( C2762 C3689 ) C2762_=_C3727( C2762 C3727 ) C2762_=_C3728( C2762 C3728 ) C2762_=_C3729( C2762 C3729 ) C2762_=_C3730( C2762 C3730 ) \nC2762_=_C3731( C2762 C3731 ) C2762_=_C3732( C2762 C3732 ) C2763_=_C2764( C2763 C2764 ) C2763_=_C2765( C2763 C2765 ) C2763_=_C2766( C2763 C2766 ) C2763_=_C2767( C2763 C2767 ) \nC2763_=_C2768( C2763 C2768 ) C2763_=_C2769( C2763 C2769 ) C2763_=_C3736( C2763 C3736 ) C2764_=_C2765( C2764 C2765 ) C2764_=_C2766( C2764 C2766 ) C2764_=_C2767( C2764 C2767 ) \nC2764_=_C2768( C2764 C2768 ) C2764_=_C2769( C2764 C2769 ) C2764_=_C3727( C2764 C3727 ) C2765_=_C2766( C2765 C2766 ) C2765_=_C2767( C2765 C2767 ) C2765_=_C2768( C2765 C2768 ) \nC2765_=_C2769( C2765 C2769 ) C2765_=_C2869( C2765 C2869 ) C2766_=_C2767( C2766 C2767 ) C2766_=_C2768( C2766 C2768 ) C2766_=_C2769( C2766 C2769 ) C2766_=_C2870( C2766 C2870 ) \nC2767_=_C2768( C2767 C2768 ) C2767_=_C2769( C2767 C2769 ) C2768_=_C2769( C2768 C2769 ) C2768_=_C3732( C2768 C3732 ) C2769_=_C2874( C2769 C2874 ) C2861_=_C2862( C2861 C2862 ) \nC2861_=_C2863( C2861 C2863 ) C2861_=_C2864( C2861 C2864 ) C2861_=_C2865( C2861 C2865 ) C2861_=_C2866( C2861 C2866 ) C2861_=_C2868( C2861 C2868 ) C2861_=_C2869( C2861 C2869 ) \nC2861_=_C2870( C2861 C2870 ) C2861_=_C2871( C2861 C2871 ) C2861_=_C2872( C2861 C2872 ) C2861_=_C2873( C2861 C2873 ) C2861_=_C2874( C2861 C2874 ) C2862_=_C2863( C2862 C2863 ) \nC2862_=_C2864( C2862 C2864 ) C2862_=_C2865( C2862 C2865 ) C2862_=_C2866( C2862 C2866 ) C2862_=_C2868( C2862 C2868 ) C2862_=_C2869( C2862 C2869 ) C2862_=_C2870( C2862 C2870 ) \nC2862_=_C2871( C2862 C2871 ) C2862_=_C2872( C2862 C2872 ) C2862_=_C2873( C2862 C2873 ) C2862_=_C2874( C2862 C2874 ) C2863_=_C2864( C2863 C2864 ) C2863_=_C2865( C2863 C2865 ) \nC2863_=_C2866( C2863 C2866 ) C2863_=_C2868( C2863 C2868 ) C2863_=_C2869( C2863 C2869 ) C2863_=_C2870( C2863 C2870 ) C2863_=_C2871( C2863 C2871 ) C2863_=_C2872( C2863 C2872 ) \nC2863_=_C2873( C2863 C2873 ) C2863_=_C2874( C2863 C2874 ) C2863_=_C3291( C2863 C3291 ) C2863_=_C3297( C2863 C3297 ) C2864_=_C2865( C2864 C2865 ) C2864_=_C2866( C2864 C2866 ) \nC2864_=_C2868( C2864 C2868 ) C2864_=_C2869( C2864 C2869 ) C2864_=_C2870( C2864 C2870 ) C2864_=_C2871( C2864 C2871 ) C2864_=_C2872( C2864 C2872 ) C2864_=_C2873( C2864 C2873 ) \nC2864_=_C2874( C2864 C2874 ) C2865_=_C2866( C2865 C2866 ) C2865_=_C2868( C2865 C2868 ) C2865_=_C2869( C2865 C2869 ) C2865_=_C2870( C2865 C2870 ) C2865_=_C2871( C2865 C2871 ) \nC2865_=_C2872( C2865 C2872 ) C2865_=_C2873( C2865 C2873 ) C2865_=_C2874( C2865 C2874 ) C2866_=_C2868( C2866 C2868 ) C2866_=_C2869( C2866 C2869 ) C2866_=_C2870( C2866 C2870 ) \nC2866_=_C2871( C2866 C2871 ) C2866_=_C2872( C2866 C2872 ) C2866_=_C2873( C2866 C2873 ) C2866_=_C2874( C2866 C2874 ) C2868_=_C2869( C2868 C2869 ) C2868_=_C2870( C2868 C2870 ) \nC2868_=_C2871( C2868 C2871 ) C2868_=_C2872( C2868 C2872 ) C2868_=_C2873( C2868 C2873 ) C2868_=_C2874( C2868 C2874 ) C2869_=_C2870( C2869 C2870 ) C2869_=_C2871( C2869 C2871 ) \nC2869_=_C2872( C2869 C2872 ) C2869_=_C2873( C2869 C2873 ) C2869_=_C2874( C2869 C2874 ) C2870_=_C2871( C2870 C2871 ) C2870_=_C2872( C2870 C2872 ) C2870_=_C2873( C2870 C2873 ) \nC2870_=_C2874( C2870 C2874 ) C2871_=_C2872( C2871 C2872 ) C2871_=_C2873( C2871 C2873 ) C2871_=_C2874( C2871 C2874 ) C2872_=_C2873( C2872 C2873 ) C2872_=_C2874( C2872 C2874 ) \nC2872_=_C2918( C2872 C2918 ) C2872_=_C2954( C2872 C2954 ) C2872_=_C3288( C2872 C3288 ) C2872_=_C3297( C2872 C3297 ) C2872_=_C3589( C2872 C3589 ) C2872_=_C3627( C2872 C3627 ) \nC2872_=_C3730( C2872 C3730 ) C2872_=_C3736( C2872 C3736 ) C2872_=_C3941( C2872 C3941 ) C2872_=_C4020( C2872 C4020 ) C2872_=_C4076( C2872 C4076 ) C2873_=_C2874( C2873 C2874 ) \nC2881_=_C3291( C2881 C3291 ) C2881_=_C3576( C2881 C3576 ) C2881_=_C3619( C2881 C3619 ) C2881_=_C3689( C2881 C3689 ) C2881_=_C3727( C2881 C3727 ) C2881_=_C3728( C2881 C3728 ) \nC2881_=_C3729( C2881 C3729 ) C2881_=_C3730( C2881 C3730 ) C2881_=_C3731( C2881 C3731 ) C2881_=_C3732( C2881 C3732 ) C2918_=_C2954( C2918 C2954 ) C2918_=_C3288( C2918 C3288 ) \nC2918_=_C3297( C2918 C3297 ) C2918_=_C3589( C2918 C3589 ) C2918_=_C3627( C2918 C3627 ) C2918_=_C3730( C2918 C3730 ) C2918_=_C3736( C2918 C3736 ) C2918_=_C3941( C2918 C3941 ) \nC2918_=_C4020( C2918 C4020 ) C2918_=_C4076( C2918 C4076 ) C2954_=_C3288( C2954 C3288 ) C2954_=_C3297( C2954 C3297 ) C2954_=_C3589( C2954 C3589 ) C2954_=_C3627( C2954 C3627 ) \nC2954_=_C3730( C2954 C3730 ) C2954_=_C3736( C2954 C3736 ) C2954_=_C3941( C2954 C3941 ) C2954_=_C4020( C2954 C4020 ) C2954_=_C4076( C2954 C4076 ) C3288_=_C3297( C3288 C3297 ) \nC3288_=_C3589( C3288 C3589 ) C3288_=_C3627( C3288 C3627 ) C3288_=_C3730( C3288 C3730 ) C3288_=_C3736( C3288 C3736 ) C3288_=_C3941( C3288 C3941 ) C3288_=_C4020( C3288 C4020 ) \nC3288_=_C4076( C3288 C4076 ) C3291_=_C3297( C3291 C3297 ) C3291_=_C3576( C3291 C3576 ) C3291_=_C3619( C3291 C3619 ) C3291_=_C3689( C3291 C3689 ) C3291_=_C3727( C3291 C3727 ) \nC3291_=_C3728( C3291 C3728 ) C3291_=_C3729( C3291 C3729 ) C3291_=_C3730( C3291 C3730 ) C3291_=_C3731( C3291 C3731 ) C3291_=_C3732( C3291 C3732 ) C3297_=_C3589( C3297 C3589 ) \nC3297_=_C3627( C3297 C3627 ) C3297_=_C3730( C3297 C3730 ) C3297_=_C3736( C3297 C3736 ) C3297_=_C3941( C3297 C3941 ) C3297_=_C4020( C3297 C4020 ) C3297_=_C4076( C3297 C4076 ) \nC3576_=_C3619( C3576 C3619 ) C3576_=_C3689( C3576 C3689 ) C3576_=_C3727( C3576 C3727 ) C3576_=_C3728( C3576 C3728 ) C3576_=_C3729( C3576 C3729 ) C3576_=_C3730( C3576 C3730 ) \nC3576_=_C3731( C3576 C3731 ) C3576_=_C3732( C3576 C3732 ) C3589_=_C3627( C3589 C3627 ) C3589_=_C3730( C3589 C3730 ) C3589_=_C3736( C3589 C3736 ) C3589_=_C3941( C3589 C3941 ) \nC3589_=_C4020( C3589 C4020 ) C3589_=_C4076( C3589 C4076 ) C3619_=_C3627( C3619 C3627 ) C3619_=_C3689( C3619 C3689 ) C3619_=_C3727( C3619 C3727 ) C3619_=_C3728( C3619 C3728 ) \nC3619_=_C3729( C3619 C3729 ) C3619_=_C3730( C3619 C3730 ) C3619_=_C3731( C3619 C3731 ) C3619_=_C3732( C3619 C3732 ) C3627_=_C3730( C3627 C3730 ) C3627_=_C3736( C3627 C3736 ) \nC3627_=_C3941( C3627 C3941 ) C3627_=_C4020( C3627 C4020 ) C3627_=_C4076( C3627 C4076 ) C3689_=_C3727( C3689 C3727 ) C3689_=_C3728( C3689 C3728 ) C3689_=_C3729( C3689 C3729 ) \nC3689_=_C3730( C3689 C3730 ) C3689_=_C3731( C3689 C3731 ) C3689_=_C3732( C3689 C3732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30_=_C3731( C3730 C3731 ) C3730_=_C3732( C3730 C3732 ) C3730_=_C3736( C3730 C3736 ) \nC3730_=_C3941( C3730 C3941 ) C3730_=_C4020( C3730 C4020 ) C3730_=_C4076( C3730 C4076 ) C3731_=_C3732( C3731 C3732 ) C3736_=_C3941( C3736 C3941 ) C3736_=_C4020( C3736 C4020 ) \nC3736_=_C4076( C3736 C4076 ) C3941_=_C4020( C3941 C4020 ) C3941_=_C4076( C3941 C4076 ) C4020_=_C4076( C4020 C4076 ) "];102-&gt;147[label="180: C0 C12 C18 C19 C21 \nC23 C25 C26 C27 C28 C29 \nC30 C31 C32 C34 C35 C36 \nC37 C38 C41 C42 C43 C45 \nC46 C48 C49 C62 C67 C68 \nC70 C72 C82 C106 C152 C157 \nC158 C163 C166 C208 C225 C263 \nC294 C312 C328 C341 C342 C343 \nC346 C348 C349 C350 C351 C353 \nC354 C442 C479 C488 C529 C536 \nC579 C617 C619 C620 C771 C777 \nC847 C884 C895 C902 C993 C996 \nC1016 C1025 C1076 C1253 C1446 C1490 \nC1491 C1492 C1494 C1495 C1497 C1498 \nC1499 C1500 C1501 C1502 C1503 C1504 \nC1505 C1506 C1507 C1508 C1509 C1510 \nC1511 C1512 C1529 C1590 C1648 C1649 \nC1650 C1735 C1804 C1812 C1828 C1834 \nC1847 C1857 C1862 C1932 C1941 C2156 \nC2237 C2259 C2268 C2344 C2346 C2347 \nC2400 C2402 C2403 C2424 C2506 C2583 \nC2584 C2585 C2586 C2587 C2589 C2590 \nC2591 C2592 C2594 C2595 C2624 C2722 \nC2757 C2759 C2760 C2761 C2763 C2764 \nC2765 C2766 C2767 C2768 C2769 C2861 \nC2862 C2863 C2864 C2865 C2866 C2868 \nC2869 C2870 C2871 C2873 C2874 C2881 \nC2918 C2954 C3288 C3291 C3297 C3576 \nC3589 C3619 C3627 C3689 C3727 C3728 \nC3729 C3731 C3732 C3736 C3941 C4020 \nC4076 \n2078: C0_=_C12 ,C0_=_C18 ,C0_=_C19 ,C0_=_C21 ,C0_=_C23 ,\nC0_=_C25 ,C0_=_C26 ,C0_=_C27 ,C0_=_C28 ,C0_=_C29 ,C0_=_C30 ,\nC0_=_C31 ,C0_=_C32 ,C0_=_C34 ,C0_=_C35 ,C0_=_C36 ,C0_=_C37 ,\nC0_=_C38 ,C0_=_C41 ,C0_=_C42 ,C0_=_C43 ,C0_=_C45 ,C0_=_C46 ,\nC0_=_C48 ,C0_=_C49 ,C12_=_C18 ,C12_=_C19 ,C12_=_C21 ,C12_=_C23 ,\nC12_=_C62 ,C12_=_C82 ,C12_=_C106 ,C12_=_C152 ,C12_=_C208 ,C12_=_C225 ,\nC12_=_C263 ,C12_=_C294 ,C12_=_C312 ,C12_=_C328 ,C12_=_C341 ,C12_=_C342 ,\nC12_=_C343 ,C12_=_C346 ,C12_=_C348 ,C12_=_C349 ,C12_=_C350 ,C12_=_C351 ,\nC12_=_C353 ,C12_=_C354 ,C18_=_C19 ,C18_=_C21 ,C18_=_C23 ,C18_=_C67 ,\nC18_=_C157 ,C18_=_C536 ,C18_=_C617 ,C18_=_C777 ,C18_=_C996 ,C18_=_C1648 ,\nC18_=_C2344 ,C18_=_C2400 ,C18_=_C2583 ,C18_=_C2584 ,C18_=_C2585 ,C18_=_C2586 ,\nC18_=_C2587 ,C18_=_C2589 ,C18_=_C2590 ,C18_=_C2591 ,C18_=_C2592 ,C18_=_C2594 ,\nC18_=_C2595 ,C19_=_C21 ,C19_=_C23 ,C19_=_C68 ,C19_=_C158 ,C19_=_C620 ,\nC19_=_C847 ,C19_=_C1253 ,C19_=_C1650 ,C19_=_C2347 ,C19_=_C2403 ,C19_=_C2861 ,\nC19_=_C2862 ,C19_=_C2863 ,C19_=_C2864 ,C19_=_C2865 ,C19_=_C2866 ,C19_=_C2868 ,\nC19_=_C2869 ,C19_=_C2870 ,C19_=_C2871 ,C19_=_C2873 ,C19_=_C2874 ,C21_=_C23 ,\nC21_=_C70 ,C21_=_C163 ,C21_=_C902</w:t>
      </w:r>
    </w:p>
    <w:p>
      <w:pPr>
        <w:pStyle w:val="PreformattedText"/>
        <w:bidi w:val="0"/>
        <w:spacing w:before="0" w:after="0"/>
        <w:jc w:val="left"/>
        <w:rPr/>
      </w:pPr>
      <w:r>
        <w:rPr/>
        <w:t xml:space="preserve"> </w:t>
      </w:r>
      <w:r>
        <w:rPr/>
        <w:t>,C21_=_C1076 ,C21_=_C1812 ,C21_=_C1834 ,\nC21_=_C1857 ,C21_=_C1941 ,C21_=_C2506 ,C21_=_C2624 ,C21_=_C2881 ,C21_=_C3291 ,\nC21_=_C3576 ,C21_=_C3619 ,C21_=_C3689 ,C21_=_C3727 ,C21_=_C3728 ,C21_=_C3729 ,\nC21_=_C3731 ,C21_=_C3732 ,C23_=_C72 ,C23_=_C166 ,C23_=_C442 ,C23_=_C579 ,\nC23_=_C884 ,C23_=_C1529 ,C23_=_C1590 ,C23_=_C1735 ,C23_=_C1862 ,C23_=_C2156 ,\nC23_=_C2237 ,C23_=_C2259 ,C23_=_C2918 ,C23_=_C2954 ,C23_=_C3288 ,C23_=_C3297 ,\nC23_=_C3589 ,C23_=_C3627 ,C23_=_C3736 ,C23_=_C3941 ,C23_=_C4020 ,C23_=_C4076 ,\nC25_=_C26 ,C25_=_C27 ,C25_=_C28 ,C25_=_C29 ,C25_=_C30 ,C25_=_C31 ,\nC25_=_C32 ,C25_=_C34 ,C25_=_C35 ,C25_=_C36 ,C25_=_C37 ,C25_=_C38 ,\nC25_=_C41 ,C25_=_C42 ,C25_=_C43 ,C25_=_C45 ,C25_=_C46 ,C25_=_C48 ,\nC25_=_C49 ,C25_=_C62 ,C25_=_C67 ,C25_=_C68 ,C25_=_C70 ,C25_=_C72 ,\nC26_=_C27 ,C26_=_C28 ,C26_=_C29 ,C26_=_C30 ,C26_=_C31 ,C26_=_C32 ,\nC26_=_C34 ,C26_=_C35 ,C26_=_C36 ,C26_=_C37 ,C26_=_C38 ,C26_=_C41 ,\nC26_=_C42 ,C26_=_C43 ,C26_=_C45 ,C26_=_C46 ,C26_=_C48 ,C26_=_C49 ,\nC27_=_C28 ,C27_=_C29 ,C27_=_C30 ,C27_=_C31 ,C27_=_C32 ,C27_=_C34 ,\nC27_=_C35 ,C27_=_C36 ,C27_=_C37 ,C27_=_C38 ,C27_=_C41 ,C27_=_C42 ,\nC27_=_C43 ,C27_=_C45 ,C27_=_C46 ,C27_=_C48 ,C27_=_C49 ,C27_=_C152 ,\nC27_=_C157 ,C27_=_C158 ,C27_=_C163 ,C27_=_C166 ,C28_=_C29 ,C28_=_C30 ,\nC28_=_C31 ,C28_=_C32 ,C28_=_C34 ,C28_=_C35 ,C28_=_C36 ,C28_=_C37 ,\nC28_=_C38 ,C28_=_C41 ,C28_=_C42 ,C28_=_C43 ,C28_=_C45 ,C28_=_C46 ,\nC28_=_C48 ,C28_=_C49 ,C28_=_C225 ,C29_=_C30 ,C29_=_C31 ,C29_=_C32 ,\nC29_=_C34 ,C29_=_C35 ,C29_=_C36 ,C29_=_C37 ,C29_=_C38 ,C29_=_C41 ,\nC29_=_C42 ,C29_=_C43 ,C29_=_C45 ,C29_=_C46 ,C29_=_C48 ,C29_=_C49 ,\nC30_=_C31 ,C30_=_C32 ,C30_=_C34 ,C30_=_C35 ,C30_=_C36 ,C30_=_C37 ,\nC30_=_C38 ,C30_=_C41 ,C30_=_C42 ,C30_=_C43 ,C30_=_C45 ,C30_=_C46 ,\nC30_=_C48 ,C30_=_C49 ,C30_=_C263 ,C31_=_C32 ,C31_=_C34 ,C31_=_C35 ,\nC31_=_C36 ,C31_=_C37 ,C31_=_C38 ,C31_=_C41 ,C31_=_C42 ,C31_=_C43 ,\nC31_=_C45 ,C31_=_C46 ,C31_=_C48 ,C31_=_C49 ,C31_=_C294 ,C32_=_C34 ,\nC32_=_C35 ,C32_=_C36 ,C32_=_C37 ,C32_=_C38 ,C32_=_C41 ,C32_=_C42 ,\nC32_=_C43 ,C32_=_C45 ,C32_=_C46 ,C32_=_C48 ,C32_=_C49 ,C32_=_C328 ,\nC34_=_C35 ,C34_=_C36 ,C34_=_C37 ,C34_=_C38 ,C34_=_C41 ,C34_=_C42 ,\nC34_=_C43 ,C34_=_C45 ,C34_=_C46 ,C34_=_C48 ,C34_=_C49 ,C35_=_C36 ,\nC35_=_C37 ,C35_=_C38 ,C35_=_C41 ,C35_=_C42 ,C35_=_C43 ,C35_=_C45 ,\nC35_=_C46 ,C35_=_C48 ,C35_=_C49 ,C36_=_C37 ,C36_=_C38 ,C36_=_C41 ,\nC36_=_C42 ,C36_=_C43 ,C36_=_C45 ,C36_=_C46 ,C36_=_C48 ,C36_=_C49 ,\nC36_=_C993 ,C36_=_C996 ,C37_=_C38 ,C37_=_C41 ,C37_=_C42 ,C37_=_C43 ,\nC37_=_C45 ,C37_=_C46 ,C37_=_C48 ,C37_=_C49 ,C38_=_C41 ,C38_=_C42 ,\nC38_=_C43 ,C38_=_C45 ,C38_=_C46 ,C38_=_C48 ,C38_=_C49 ,C41_=_C42 ,\nC41_=_C43 ,C41_=_C45 ,C41_=_C46 ,C41_=_C48 ,C41_=_C49 ,C41_=_C346 ,\nC41_=_C2584 ,C41_=_C2863 ,C41_=_C3291 ,C41_=_C3297 ,C42_=_C43 ,C42_=_C45 ,\nC42_=_C46 ,C42_=_C48 ,C42_=_C49 ,C43_=_C45 ,C43_=_C46 ,C43_=_C48 ,\nC43_=_C49 ,C45_=_C46 ,C45_=_C48 ,C45_=_C49 ,C46_=_C48 ,C46_=_C49 ,\nC48_=_C49 ,C62_=_C67 ,C62_=_C68 ,C62_=_C70 ,C62_=_C72 ,C62_=_C82 ,\nC62_=_C106 ,C62_=_C152 ,C62_=_C208 ,C62_=_C225 ,C62_=_C263 ,C62_=_C294 ,\nC62_=_C312 ,C62_=_C328 ,C62_=_C341 ,C62_=_C342 ,C62_=_C343 ,C62_=_C346 ,\nC62_=_C348 ,C62_=_C349 ,C62_=_C350 ,C62_=_C351 ,C62_=_C353 ,C62_=_C354 ,\nC67_=_C68 ,C67_=_C70 ,C67_=_C72 ,C67_=_C157 ,C67_=_C536 ,C67_=_C617 ,\nC67_=_C777 ,C67_=_C996 ,C67_=_C1648 ,C67_=_C2344 ,C67_=_C2400 ,C67_=_C2583 ,\nC67_=_C2584 ,C67_=_C2585 ,C67_=_C2586 ,C67_=_C2587 ,C67_=_C2589 ,C67_=_C2590 ,\nC67_=_C2591 ,C67_=_C2592 ,C67_=_C2594 ,C67_=_C2595 ,C68_=_C70 ,C68_=_C72 ,\nC68_=_C158 ,C68_=_C620 ,C68_=_C847 ,C68_=_C1253 ,C68_=_C1650 ,C68_=_C2347 ,\nC68_=_C2403 ,C68_=_C2861 ,C68_=_C2862 ,C68_=_C2863 ,C68_=_C2864 ,C68_=_C2865 ,\nC68_=_C2866 ,C68_=_C2868 ,C68_=_C2869 ,C68_=_C2870 ,C68_=_C2871 ,C68_=_C2873 ,\nC68_=_C2874 ,C70_=_C72 ,C70_=_C163 ,C70_=_C902 ,C70_=_C1076 ,C70_=_C1812 ,\nC70_=_C1834 ,C70_=_C1857 ,C70_=_C1941 ,C70_=_C2506 ,C70_=_C2624 ,C70_=_C2881 ,\nC70_=_C3291 ,C70_=_C3576 ,C70_=_C3619 ,C70_=_C3689 ,C70_=_C3727 ,C70_=_C3728 ,\nC70_=_C3729 ,C70_=_C3731 ,C70_=_C3732 ,C72_=_C166 ,C72_=_C442 ,C72_=_C579 ,\nC72_=_C884 ,C72_=_C1529 ,C72_=_C1590 ,C72_=_C1735 ,C72_=_C1862 ,C72_=_C2156 ,\nC72_=_C2237 ,C72_=_C2259 ,C72_=_C2918 ,C72_=_C2954 ,C72_=_C3288 ,C72_=_C3297 ,\nC72_=_C3589 ,C72_=_C3627 ,C72_=_C3736 ,C72_=_C3941 ,C72_=_C4020 ,C72_=_C4076 ,\nC82_=_C106 ,C82_=_C152 ,C82_=_C208 ,C82_=_C225 ,C82_=_C263 ,C82_=_C294 ,\nC82_=_C312 ,C82_=_C328 ,C82_=_C341 ,C82_=_C342 ,C82_=_C343 ,C82_=_C346 ,\nC82_=_C348 ,C82_=_C349 ,C82_=_C350 ,C82_=_C351 ,C82_=_C353 ,C82_=_C354 ,\nC106_=_C152 ,C106_=_C208 ,C106_=_C225 ,C106_=_C263 ,C106_=_C294 ,C106_=_C312 ,\nC106_=_C328 ,C106_=_C341 ,C106_=_C342 ,C106_=_C343 ,C106_=_C346 ,C106_=_C348 ,\nC106_=_C349 ,C106_=_C350 ,C106_=_C351 ,C106_=_C353 ,C106_=_C354 ,C152_=_C157 ,\nC152_=_C158 ,C152_=_C163 ,C152_=_C166 ,C152_=_C208 ,C152_=_C225 ,C152_=_C263 ,\nC152_=_C294 ,C152_=_C312 ,C152_=_C328 ,C152_=_C341 ,C152_=_C342 ,C152_=_C343 ,\nC152_=_C346 ,C152_=_C348 ,C152_=_C349 ,C152_=_C350 ,C152_=_C351 ,C152_=_C353 ,\nC152_=_C354 ,C157_=_C158 ,C157_=_C163 ,C157_=_C166 ,C157_=_C536 ,C157_=_C617 ,\nC157_=_C777 ,C157_=_C996 ,C157_=_C1648 ,C157_=_C2344 ,C157_=_C2400 ,C157_=_C2583 ,\nC157_=_C2584 ,C157_=_C2585 ,C157_=_C2586 ,C157_=_C2587 ,C157_=_C2589 ,C157_=_C2590 ,\nC157_=_C2591 ,C157_=_C2592 ,C157_=_C2594 ,C157_=_C2595 ,C158_=_C163 ,C158_=_C166 ,\nC158_=_C620 ,C158_=_C847 ,C158_=_C1253 ,C158_=_C1650 ,C158_=_C2347 ,C158_=_C2403 ,\nC158_=_C2861 ,C158_=_C2862 ,C158_=_C2863 ,C158_=_C2864 ,C158_=_C2865 ,C158_=_C2866 ,\nC158_=_C2868 ,C158_=_C2869 ,C158_=_C2870 ,C158_=_C2871 ,C158_=_C2873 ,C158_=_C2874 ,\nC163_=_C166 ,C163_=_C902 ,C163_=_C1076 ,C163_=_C1812 ,C163_=_C1834 ,C163_=_C1857 ,\nC163_=_C1941 ,C163_=_C2506 ,C163_=_C2624 ,C163_=_C2881 ,C163_=_C3291 ,C163_=_C3576 ,\nC163_=_C3619 ,C163_=_C3689 ,C163_=_C3727 ,C163_=_C3728 ,C163_=_C3729 ,C163_=_C3731 ,\nC163_=_C3732 ,C166_=_C442 ,C166_=_C579 ,C166_=_C884 ,C166_=_C1529 ,C166_=_C1590 ,\nC166_=_C1735 ,C166_=_C1862 ,C166_=_C2156 ,C166_=_C2237 ,C166_=_C2259 ,C166_=_C2918 ,\nC166_=_C2954 ,C166_=_C3288 ,C166_=_C3297 ,C166_=_C3589 ,C166_=_C3627 ,C166_=_C3736 ,\nC166_=_C3941 ,C166_=_C4020 ,C166_=_C4076 ,C208_=_C225 ,C208_=_C263 ,C208_=_C294 ,\nC208_=_C312 ,C208_=_C328 ,C208_=_C341 ,C208_=_C342 ,C208_=_C343 ,C208_=_C346 ,\nC208_=_C348 ,C208_=_C349 ,C208_=_C350 ,C208_=_C351 ,C208_=_C353 ,C208_=_C354 ,\nC225_=_C263 ,C225_=_C294 ,C225_=_C312 ,C225_=_C328 ,C225_=_C341 ,C225_=_C342 ,\nC225_=_C343 ,C225_=_C346 ,C225_=_C348 ,C225_=_C349 ,C225_=_C350 ,C225_=_C351 ,\nC225_=_C353 ,C225_=_C354 ,C263_=_C294 ,C263_=_C312 ,C263_=_C328 ,C263_=_C341 ,\nC263_=_C342 ,C263_=_C343 ,C263_=_C346 ,C263_=_C348 ,C263_=_C349 ,C263_=_C350 ,\nC263_=_C351 ,C263_=_C353 ,C263_=_C354 ,C294_=_C312 ,C294_=_C328 ,C294_=_C341 ,\nC294_=_C342 ,C294_=_C343 ,C294_=_C346 ,C294_=_C348 ,C294_=_C349 ,C294_=_C350 ,\nC294_=_C351 ,C294_=_C353 ,C294_=_C354 ,C312_=_C328 ,C312_=_C341 ,C312_=_C342 ,\nC312_=_C343 ,C312_=_C346 ,C312_=_C348 ,C312_=_C349 ,C312_=_C350 ,C312_=_C351 ,\nC312_=_C353 ,C312_=_C354 ,C328_=_C341 ,C328_=_C342 ,C328_=_C343 ,C328_=_C346 ,\nC328_=_C348 ,C328_=_C349 ,C328_=_C350 ,C328_=_C351 ,C328_=_C353 ,C328_=_C354 ,\nC341_=_C342 ,C341_=_C343 ,C341_=_C346 ,C341_=_C348 ,C341_=_C349 ,C341_=_C350 ,\nC341_=_C351 ,C341_=_C353 ,C341_=_C354 ,C342_=_C343 ,C342_=_C346 ,C342_=_C348 ,\nC342_=_C349 ,C342_=_C350 ,C342_=_C351 ,C342_=_C353 ,C342_=_C354 ,C343_=_C346 ,\nC343_=_C348 ,C343_=_C349 ,C343_=_C350 ,C343_=_C351 ,C343_=_C353 ,C343_=_C354 ,\nC346_=_C348 ,C346_=_C349 ,C346_=_C350 ,C346_=_C351 ,C346_=_C353 ,C346_=_C354 ,\nC346_=_C2584 ,C346_=_C2863 ,C346_=_C3291 ,C346_=_C3297 ,C348_=_C349 ,C348_=_C350 ,\nC348_=_C351 ,C348_=_C353 ,C348_=_C354 ,C349_=_C350 ,C349_=_C351 ,C349_=_C353 ,\nC349_=_C354 ,C350_=_C351 ,C350_=_C353 ,C350_=_C354 ,C351_=_C353 ,C351_=_C354 ,\nC353_=_C354 ,C354_=_C2768 ,C354_=_C3732 ,C442_=_C579 ,C442_=_C884 ,C442_=_C1529 ,\nC442_=_C1590 ,C442_=_C1735 ,C442_=_C1862 ,C442_=_C2156 ,C442_=_C2237 ,C442_=_C2259 ,\nC442_=_C2918 ,C442_=_C2954 ,C442_=_C3288 ,C442_=_C3297 ,C442_=_C3589 ,C442_=_C3627 ,\nC442_=_C3736 ,C442_=_C3941 ,C442_=_C4020 ,C442_=_C4076 ,C479_=_C488 ,C479_=_C529 ,\nC479_=_C771 ,C479_=_C993 ,C479_=_C1016 ,C479_=_C1446 ,C479_=_C1490 ,C479_=_C1491 ,\nC479_=_C1492 ,C479_=_C1494 ,C479_=_C1495 ,C479_=_C1497 ,C479_=_C1498 ,C479_=_C1499 ,\nC479_=_C1500 ,C479_=_C1501 ,C479_=_C1502 ,C479_=_C1503 ,C479_=_C1504 ,C479_=_C1505 ,\nC479_=_C1506 ,C479_=_C1507 ,C479_=_C1508 ,C479_=_C1509 ,C479_=_C1510 ,C479_=_C1511 ,\nC479_=_C1512 ,C488_=_C619 ,C488_=_C895 ,C488_=_C1025 ,C488_=_C1649 ,C488_=_C1804 ,\nC488_=_C1828 ,C488_=_C1847 ,C488_=_C1932 ,C488_=_C2268 ,C488_=_C2346 ,C488_=_C2402 ,\nC488_=_C2424 ,C488_=_C2722 ,C488_=_C2757 ,C488_=_C2759 ,C488_=_C2760 ,C488_=_C2761 ,\nC488_=_C2763 ,C488_=_C2764 ,C488_=_C2765 ,C488_=_C2766 ,C488_=_C2767 ,C488_=_C2768 ,\nC488_=_C2769 ,C529_=_C536 ,C529_=_C771 ,C529_=_C993 ,C529_=_C1016 ,C529_=_C1446 ,\nC529_=_C1490 ,C529_=_C1491 ,C529_=_C1492 ,C529_=_C1494 ,C529_=_C1495 ,C529_=_C1497 ,\nC529_=_C1498 ,C529_=_C1499 ,C529_=_C1500 ,C529_=_C1501 ,C529_=_C1502 ,C529_=_C1503 ,\nC529_=_C1504 ,C529_=_C1505 ,C529_=_C1506 ,C529_=_C1507 ,C529_=_C1508 ,C529_=_C1509 ,\nC529_=_C1510 ,C529_=_C1511 ,C529_=_C1512 ,C536_=_C617 ,C536_=_C777 ,C536_=_C996 ,\nC536_=_C1648 ,C536_=_C2344 ,C536_=_C2400 ,C536_=_C2583 ,C536_=_C2584 ,C536_=_C2585 ,\nC536_=_C2586 ,C536_=_C2587 ,C536_=_C2589 ,C536_=_C2590 ,C536_=_C2591 ,C536_=_C2592 ,\nC536_=_C2594 ,C536_=_C2595 ,C579_=_C884 ,C579_=_C1529 ,C579_=_C1590 ,C579_=_C1735 ,\nC579_=_C1862 ,C579_=_C2156 ,C579_=_C2237 ,C579_=_C2259 ,C579_=_C2918 ,C579_=_C2954 ,\nC579_=_C3288 ,C579_=_C3297 ,C579_=_C3589 ,C579_=_C3627 ,C579_=_C3736 ,C579_=_C3941 ,\nC579_=_C4020 ,C579_=_C4076 ,C617_=_C619 ,C617_=_C620 ,C617_=_C777 ,C617_=_C996 ,\nC617_=_C1648 ,C617_=_C2344 ,C617_=_C2400 ,C617_=_C2583 ,C617_=_C2584 ,C617_=_C2585 ,\nC617_=_C2586 ,C617_=_C2587 ,C617_=_C2589 ,C617_=_C2590 ,C617_=_C2591</w:t>
      </w:r>
    </w:p>
    <w:p>
      <w:pPr>
        <w:pStyle w:val="PreformattedText"/>
        <w:bidi w:val="0"/>
        <w:spacing w:before="0" w:after="0"/>
        <w:jc w:val="left"/>
        <w:rPr/>
      </w:pPr>
      <w:r>
        <w:rPr/>
        <w:t xml:space="preserve"> </w:t>
      </w:r>
      <w:r>
        <w:rPr/>
        <w:t>,C617_=_C2592 ,\nC617_=_C2594 ,C617_=_C2595 ,C619_=_C620 ,C619_=_C895 ,C619_=_C1025 ,C619_=_C1649 ,\nC619_=_C1804 ,C619_=_C1828 ,C619_=_C1847 ,C619_=_C1932 ,C619_=_C2268 ,C619_=_C2346 ,\nC619_=_C2402 ,C619_=_C2424 ,C619_=_C2722 ,C619_=_C2757 ,C619_=_C2759 ,C619_=_C2760 ,\nC619_=_C2761 ,C619_=_C2763 ,C619_=_C2764 ,C619_=_C2765 ,C619_=_C2766 ,C619_=_C2767 ,\nC619_=_C2768 ,C619_=_C2769 ,C620_=_C847 ,C620_=_C1253 ,C620_=_C1650 ,C620_=_C2347 ,\nC620_=_C2403 ,C620_=_C2861 ,C620_=_C2862 ,C620_=_C2863 ,C620_=_C2864 ,C620_=_C2865 ,\nC620_=_C2866 ,C620_=_C2868 ,C620_=_C2869 ,C620_=_C2870 ,C620_=_C2871 ,C620_=_C2873 ,\nC620_=_C2874 ,C771_=_C777 ,C771_=_C993 ,C771_=_C1016 ,C771_=_C1446 ,C771_=_C1490 ,\nC771_=_C1491 ,C771_=_C1492 ,C771_=_C1494 ,C771_=_C1495 ,C771_=_C1497 ,C771_=_C1498 ,\nC771_=_C1499 ,C771_=_C1500 ,C771_=_C1501 ,C771_=_C1502 ,C771_=_C1503 ,C771_=_C1504 ,\nC771_=_C1505 ,C771_=_C1506 ,C771_=_C1507 ,C771_=_C1508 ,C771_=_C1509 ,C771_=_C1510 ,\nC771_=_C1511 ,C771_=_C1512 ,C777_=_C996 ,C777_=_C1648 ,C777_=_C2344 ,C777_=_C2400 ,\nC777_=_C2583 ,C777_=_C2584 ,C777_=_C2585 ,C777_=_C2586 ,C777_=_C2587 ,C777_=_C2589 ,\nC777_=_C2590 ,C777_=_C2591 ,C777_=_C2592 ,C777_=_C2594 ,C777_=_C2595 ,C847_=_C1253 ,\nC847_=_C1650 ,C847_=_C2347 ,C847_=_C2403 ,C847_=_C2861 ,C847_=_C2862 ,C847_=_C2863 ,\nC847_=_C2864 ,C847_=_C2865 ,C847_=_C2866 ,C847_=_C2868 ,C847_=_C2869 ,C847_=_C2870 ,\nC847_=_C2871 ,C847_=_C2873 ,C847_=_C2874 ,C884_=_C1529 ,C884_=_C1590 ,C884_=_C1735 ,\nC884_=_C1862 ,C884_=_C2156 ,C884_=_C2237 ,C884_=_C2259 ,C884_=_C2918 ,C884_=_C2954 ,\nC884_=_C3288 ,C884_=_C3297 ,C884_=_C3589 ,C884_=_C3627 ,C884_=_C3736 ,C884_=_C3941 ,\nC884_=_C4020 ,C884_=_C4076 ,C895_=_C902 ,C895_=_C1025 ,C895_=_C1649 ,C895_=_C1804 ,\nC895_=_C1828 ,C895_=_C1847 ,C895_=_C1932 ,C895_=_C2268 ,C895_=_C2346 ,C895_=_C2402 ,\nC895_=_C2424 ,C895_=_C2722 ,C895_=_C2757 ,C895_=_C2759 ,C895_=_C2760 ,C895_=_C2761 ,\nC895_=_C2763 ,C895_=_C2764 ,C895_=_C2765 ,C895_=_C2766 ,C895_=_C2767 ,C895_=_C2768 ,\nC895_=_C2769 ,C902_=_C1076 ,C902_=_C1812 ,C902_=_C1834 ,C902_=_C1857 ,C902_=_C1941 ,\nC902_=_C2506 ,C902_=_C2624 ,C902_=_C2881 ,C902_=_C3291 ,C902_=_C3576 ,C902_=_C3619 ,\nC902_=_C3689 ,C902_=_C3727 ,C902_=_C3728 ,C902_=_C3729 ,C902_=_C3731 ,C902_=_C3732 ,\nC993_=_C996 ,C993_=_C1016 ,C993_=_C1446 ,C993_=_C1490 ,C993_=_C1491 ,C993_=_C1492 ,\nC993_=_C1494 ,C993_=_C1495 ,C993_=_C1497 ,C993_=_C1498 ,C993_=_C1499 ,C993_=_C1500 ,\nC993_=_C1501 ,C993_=_C1502 ,C993_=_C1503 ,C993_=_C1504 ,C993_=_C1505 ,C993_=_C1506 ,\nC993_=_C1507 ,C993_=_C1508 ,C993_=_C1509 ,C993_=_C1510 ,C993_=_C1511 ,C993_=_C1512 ,\nC996_=_C1648 ,C996_=_C2344 ,C996_=_C2400 ,C996_=_C2583 ,C996_=_C2584 ,C996_=_C2585 ,\nC996_=_C2586 ,C996_=_C2587 ,C996_=_C2589 ,C996_=_C2590 ,C996_=_C2591 ,C996_=_C2592 ,\nC996_=_C2594 ,C996_=_C2595 ,C1016_=_C1025 ,C1016_=_C1446 ,C1016_=_C1490 ,C1016_=_C1491 ,\nC1016_=_C1492 ,C1016_=_C1494 ,C1016_=_C1495 ,C1016_=_C1497 ,C1016_=_C1498 ,C1016_=_C1499 ,\nC1016_=_C1500 ,C1016_=_C1501 ,C1016_=_C1502 ,C1016_=_C1503 ,C1016_=_C1504 ,C1016_=_C1505 ,\nC1016_=_C1506 ,C1016_=_C1507 ,C1016_=_C1508 ,C1016_=_C1509 ,C1016_=_C1510 ,C1016_=_C1511 ,\nC1016_=_C1512 ,C1025_=_C1649 ,C1025_=_C1804 ,C1025_=_C1828 ,C1025_=_C1847 ,C1025_=_C1932 ,\nC1025_=_C2268 ,C1025_=_C2346 ,C1025_=_C2402 ,C1025_=_C2424 ,C1025_=_C2722 ,C1025_=_C2757 ,\nC1025_=_C2759 ,C1025_=_C2760 ,C1025_=_C2761 ,C1025_=_C2763 ,C1025_=_C2764 ,C1025_=_C2765 ,\nC1025_=_C2766 ,C1025_=_C2767 ,C1025_=_C2768 ,C1025_=_C2769 ,C1076_=_C1812 ,C1076_=_C1834 ,\nC1076_=_C1857 ,C1076_=_C1941 ,C1076_=_C2506 ,C1076_=_C2624 ,C1076_=_C2881 ,C1076_=_C3291 ,\nC1076_=_C3576 ,C1076_=_C3619 ,C1076_=_C3689 ,C1076_=_C3727 ,C1076_=_C3728 ,C1076_=_C3729 ,\nC1076_=_C3731 ,C1076_=_C3732 ,C1253_=_C1650 ,C1253_=_C2347 ,C1253_=_C2403 ,C1253_=_C2861 ,\nC1253_=_C2862 ,C1253_=_C2863 ,C1253_=_C2864 ,C1253_=_C2865 ,C1253_=_C2866 ,C1253_=_C2868 ,\nC1253_=_C2869 ,C1253_=_C2870 ,C1253_=_C2871 ,C1253_=_C2873 ,C1253_=_C2874 ,C1446_=_C1490 ,\nC1446_=_C1491 ,C1446_=_C1492 ,C1446_=_C1494 ,C1446_=_C1495 ,C1446_=_C1497 ,C1446_=_C1498 ,\nC1446_=_C1499 ,C1446_=_C1500 ,C1446_=_C1501 ,C1446_=_C1502 ,C1446_=_C1503 ,C1446_=_C1504 ,\nC1446_=_C1505 ,C1446_=_C1506 ,C1446_=_C1507 ,C1446_=_C1508 ,C1446_=_C1509 ,C1446_=_C1510 ,\nC1446_=_C1511 ,C1446_=_C1512 ,C1490_=_C1491 ,C1490_=_C1492 ,C1490_=_C1494 ,C1490_=_C1495 ,\nC1490_=_C1497 ,C1490_=_C1498 ,C1490_=_C1499 ,C1490_=_C1500 ,C1490_=_C1501 ,C1490_=_C1502 ,\nC1490_=_C1503 ,C1490_=_C1504 ,C1490_=_C1505 ,C1490_=_C1506 ,C1490_=_C1507 ,C1490_=_C1508 ,\nC1490_=_C1509 ,C1490_=_C1510 ,C1490_=_C1511 ,C1490_=_C1512 ,C1491_=_C1492 ,C1491_=_C1494 ,\nC1491_=_C1495 ,C1491_=_C1497 ,C1491_=_C1498 ,C1491_=_C1499 ,C1491_=_C1500 ,C1491_=_C1501 ,\nC1491_=_C1502 ,C1491_=_C1503 ,C1491_=_C1504 ,C1491_=_C1505 ,C1491_=_C1506 ,C1491_=_C1507 ,\nC1491_=_C1508 ,C1491_=_C1509 ,C1491_=_C1510 ,C1491_=_C1511 ,C1491_=_C1512 ,C1491_=_C2268 ,\nC1492_=_C1494 ,C1492_=_C1495 ,C1492_=_C1497 ,C1492_=_C1498 ,C1492_=_C1499 ,C1492_=_C1500 ,\nC1492_=_C1501 ,C1492_=_C1502 ,C1492_=_C1503 ,C1492_=_C1504 ,C1492_=_C1505 ,C1492_=_C1506 ,\nC1492_=_C1507 ,C1492_=_C1508 ,C1492_=_C1509 ,C1492_=_C1510 ,C1492_=_C1511 ,C1492_=_C1512 ,\nC1492_=_C2424 ,C1494_=_C1495 ,C1494_=_C1497 ,C1494_=_C1498 ,C1494_=_C1499 ,C1494_=_C1500 ,\nC1494_=_C1501 ,C1494_=_C1502 ,C1494_=_C1503 ,C1494_=_C1504 ,C1494_=_C1505 ,C1494_=_C1506 ,\nC1494_=_C1507 ,C1494_=_C1508 ,C1494_=_C1509 ,C1494_=_C1510 ,C1494_=_C1511 ,C1494_=_C1512 ,\nC1495_=_C1497 ,C1495_=_C1498 ,C1495_=_C1499 ,C1495_=_C1500 ,C1495_=_C1501 ,C1495_=_C1502 ,\nC1495_=_C1503 ,C1495_=_C1504 ,C1495_=_C1505 ,C1495_=_C1506 ,C1495_=_C1507 ,C1495_=_C1508 ,\nC1495_=_C1509 ,C1495_=_C1510 ,C1495_=_C1511 ,C1495_=_C1512 ,C1495_=_C2722 ,C1497_=_C1498 ,\nC1497_=_C1499 ,C1497_=_C1500 ,C1497_=_C1501 ,C1497_=_C1502 ,C1497_=_C1503 ,C1497_=_C1504 ,\nC1497_=_C1505 ,C1497_=_C1506 ,C1497_=_C1507 ,C1497_=_C1508 ,C1497_=_C1509 ,C1497_=_C1510 ,\nC1497_=_C1511 ,C1497_=_C1512 ,C1497_=_C2757 ,C1498_=_C1499 ,C1498_=_C1500 ,C1498_=_C1501 ,\nC1498_=_C1502 ,C1498_=_C1503 ,C1498_=_C1504 ,C1498_=_C1505 ,C1498_=_C1506 ,C1498_=_C1507 ,\nC1498_=_C1508 ,C1498_=_C1509 ,C1498_=_C1510 ,C1498_=_C1511 ,C1498_=_C1512 ,C1498_=_C2760 ,\nC1499_=_C1500 ,C1499_=_C1501 ,C1499_=_C1502 ,C1499_=_C1503 ,C1499_=_C1504 ,C1499_=_C1505 ,\nC1499_=_C1506 ,C1499_=_C1507 ,C1499_=_C1508 ,C1499_=_C1509 ,C1499_=_C1510 ,C1499_=_C1511 ,\nC1499_=_C1512 ,C1500_=_C1501 ,C1500_=_C1502 ,C1500_=_C1503 ,C1500_=_C1504 ,C1500_=_C1505 ,\nC1500_=_C1506 ,C1500_=_C1507 ,C1500_=_C1508 ,C1500_=_C1509 ,C1500_=_C1510 ,C1500_=_C1511 ,\nC1500_=_C1512 ,C1501_=_C1502 ,C1501_=_C1503 ,C1501_=_C1504 ,C1501_=_C1505 ,C1501_=_C1506 ,\nC1501_=_C1507 ,C1501_=_C1508 ,C1501_=_C1509 ,C1501_=_C1510 ,C1501_=_C1511 ,C1501_=_C1512 ,\nC1501_=_C2585 ,C1502_=_C1503 ,C1502_=_C1504 ,C1502_=_C1505 ,C1502_=_C1506 ,C1502_=_C1507 ,\nC1502_=_C1508 ,C1502_=_C1509 ,C1502_=_C1510 ,C1502_=_C1511 ,C1502_=_C1512 ,C1502_=_C2586 ,\nC1503_=_C1504 ,C1503_=_C1505 ,C1503_=_C1506 ,C1503_=_C1507 ,C1503_=_C1508 ,C1503_=_C1509 ,\nC1503_=_C1510 ,C1503_=_C1511 ,C1503_=_C1512 ,C1503_=_C2587 ,C1504_=_C1505 ,C1504_=_C1506 ,\nC1504_=_C1507 ,C1504_=_C1508 ,C1504_=_C1509 ,C1504_=_C1510 ,C1504_=_C1511 ,C1504_=_C1512 ,\nC1505_=_C1506 ,C1505_=_C1507 ,C1505_=_C1508 ,C1505_=_C1509 ,C1505_=_C1510 ,C1505_=_C1511 ,\nC1505_=_C1512 ,C1506_=_C1507 ,C1506_=_C1508 ,C1506_=_C1509 ,C1506_=_C1510 ,C1506_=_C1511 ,\nC1506_=_C1512 ,C1506_=_C2763 ,C1506_=_C3736 ,C1507_=_C1508 ,C1507_=_C1509 ,C1507_=_C1510 ,\nC1507_=_C1511 ,C1507_=_C1512 ,C1507_=_C2591 ,C1508_=_C1509 ,C1508_=_C1510 ,C1508_=_C1511 ,\nC1508_=_C1512 ,C1508_=_C2592 ,C1508_=_C2767 ,C1509_=_C1510 ,C1509_=_C1511 ,C1509_=_C1512 ,\nC1510_=_C1511 ,C1510_=_C1512 ,C1511_=_C1512 ,C1512_=_C2594 ,C1529_=_C1590 ,C1529_=_C1735 ,\nC1529_=_C1862 ,C1529_=_C2156 ,C1529_=_C2237 ,C1529_=_C2259 ,C1529_=_C2918 ,C1529_=_C2954 ,\nC1529_=_C3288 ,C1529_=_C3297 ,C1529_=_C3589 ,C1529_=_C3627 ,C1529_=_C3736 ,C1529_=_C3941 ,\nC1529_=_C4020 ,C1529_=_C4076 ,C1590_=_C1735 ,C1590_=_C1862 ,C1590_=_C2156 ,C1590_=_C2237 ,\nC1590_=_C2259 ,C1590_=_C2918 ,C1590_=_C2954 ,C1590_=_C3288 ,C1590_=_C3297 ,C1590_=_C3589 ,\nC1590_=_C3627 ,C1590_=_C3736 ,C1590_=_C3941 ,C1590_=_C4020 ,C1590_=_C4076 ,C1648_=_C1649 ,\nC1648_=_C1650 ,C1648_=_C2344 ,C1648_=_C2400 ,C1648_=_C2583 ,C1648_=_C2584 ,C1648_=_C2585 ,\nC1648_=_C2586 ,C1648_=_C2587 ,C1648_=_C2589 ,C1648_=_C2590 ,C1648_=_C2591 ,C1648_=_C2592 ,\nC1648_=_C2594 ,C1648_=_C2595 ,C1649_=_C1650 ,C1649_=_C1804 ,C1649_=_C1828 ,C1649_=_C1847 ,\nC1649_=_C1932 ,C1649_=_C2268 ,C1649_=_C2346 ,C1649_=_C2402 ,C1649_=_C2424 ,C1649_=_C2722 ,\nC1649_=_C2757 ,C1649_=_C2759 ,C1649_=_C2760 ,C1649_=_C2761 ,C1649_=_C2763 ,C1649_=_C2764 ,\nC1649_=_C2765 ,C1649_=_C2766 ,C1649_=_C2767 ,C1649_=_C2768 ,C1649_=_C2769 ,C1650_=_C2347 ,\nC1650_=_C2403 ,C1650_=_C2861 ,C1650_=_C2862 ,C1650_=_C2863 ,C1650_=_C2864 ,C1650_=_C2865 ,\nC1650_=_C2866 ,C1650_=_C2868 ,C1650_=_C2869 ,C1650_=_C2870 ,C1650_=_C2871 ,C1650_=_C2873 ,\nC1650_=_C2874 ,C1735_=_C1862 ,C1735_=_C2156 ,C1735_=_C2237 ,C1735_=_C2259 ,C1735_=_C2918 ,\nC1735_=_C2954 ,C1735_=_C3288 ,C1735_=_C3297 ,C1735_=_C3589 ,C1735_=_C3627 ,C1735_=_C3736 ,\nC1735_=_C3941 ,C1735_=_C4020 ,C1735_=_C4076 ,C1804_=_C1812 ,C1804_=_C1828 ,C1804_=_C1847 ,\nC1804_=_C1932 ,C1804_=_C2268 ,C1804_=_C2346 ,C1804_=_C2402 ,C1804_=_C2424 ,C1804_=_C2722 ,\nC1804_=_C2757 ,C1804_=_C2759 ,C1804_=_C2760 ,C1804_=_C2761 ,C1804_=_C2763 ,C1804_=_C2764 ,\nC1804_=_C2765 ,C1804_=_C2766 ,C1804_=_C2767 ,C1804_=_C2768 ,C1804_=_C2769 ,C1812_=_C1834 ,\nC1812_=_C1857 ,C1812_=_C1941 ,C1812_=_C2506 ,C1812_=_C2624 ,C1812_=_C2881 ,C1812_=_C3291 ,\nC1812_=_C3576 ,C1812_=_C3619 ,C1812_=_C3689 ,C1812_=_C3727 ,C1812_=_C3728 ,C1812_=_C3729 ,\nC1812_=_C3731 ,C1812_=_C3732 ,C1828_=_C1834 ,C1828_=_C1847 ,C1828_=_C1932 ,C1828_=_C2268 ,\nC1828_=_C2346 ,C1828_=_C2402 ,C1828_=_C2424 ,C1828_=_C2722 ,C1828_=_C2757 ,C1828_=_C2759 ,\nC1828_=_C2760 ,C1828_=_C2761 ,C1828_=_C2763 ,C1828_=_C2764</w:t>
      </w:r>
    </w:p>
    <w:p>
      <w:pPr>
        <w:pStyle w:val="PreformattedText"/>
        <w:bidi w:val="0"/>
        <w:spacing w:before="0" w:after="0"/>
        <w:jc w:val="left"/>
        <w:rPr/>
      </w:pPr>
      <w:r>
        <w:rPr/>
        <w:t xml:space="preserve"> </w:t>
      </w:r>
      <w:r>
        <w:rPr/>
        <w:t>,C1828_=_C2765 ,C1828_=_C2766 ,\nC1828_=_C2767 ,C1828_=_C2768 ,C1828_=_C2769 ,C1834_=_C1857 ,C1834_=_C1941 ,C1834_=_C2506 ,\nC1834_=_C2624 ,C1834_=_C2881 ,C1834_=_C3291 ,C1834_=_C3576 ,C1834_=_C3619 ,C1834_=_C3689 ,\nC1834_=_C3727 ,C1834_=_C3728 ,C1834_=_C3729 ,C1834_=_C3731 ,C1834_=_C3732 ,C1847_=_C1857 ,\nC1847_=_C1862 ,C1847_=_C1932 ,C1847_=_C2268 ,C1847_=_C2346 ,C1847_=_C2402 ,C1847_=_C2424 ,\nC1847_=_C2722 ,C1847_=_C2757 ,C1847_=_C2759 ,C1847_=_C2760 ,C1847_=_C2761 ,C1847_=_C2763 ,\nC1847_=_C2764 ,C1847_=_C2765 ,C1847_=_C2766 ,C1847_=_C2767 ,C1847_=_C2768 ,C1847_=_C2769 ,\nC1857_=_C1862 ,C1857_=_C1941 ,C1857_=_C2506 ,C1857_=_C2624 ,C1857_=_C2881 ,C1857_=_C3291 ,\nC1857_=_C3576 ,C1857_=_C3619 ,C1857_=_C3689 ,C1857_=_C3727 ,C1857_=_C3728 ,C1857_=_C3729 ,\nC1857_=_C3731 ,C1857_=_C3732 ,C1862_=_C2156 ,C1862_=_C2237 ,C1862_=_C2259 ,C1862_=_C2918 ,\nC1862_=_C2954 ,C1862_=_C3288 ,C1862_=_C3297 ,C1862_=_C3589 ,C1862_=_C3627 ,C1862_=_C3736 ,\nC1862_=_C3941 ,C1862_=_C4020 ,C1862_=_C4076 ,C1932_=_C1941 ,C1932_=_C2268 ,C1932_=_C2346 ,\nC1932_=_C2402 ,C1932_=_C2424 ,C1932_=_C2722 ,C1932_=_C2757 ,C1932_=_C2759 ,C1932_=_C2760 ,\nC1932_=_C2761 ,C1932_=_C2763 ,C1932_=_C2764 ,C1932_=_C2765 ,C1932_=_C2766 ,C1932_=_C2767 ,\nC1932_=_C2768 ,C1932_=_C2769 ,C1941_=_C2506 ,C1941_=_C2624 ,C1941_=_C2881 ,C1941_=_C3291 ,\nC1941_=_C3576 ,C1941_=_C3619 ,C1941_=_C3689 ,C1941_=_C3727 ,C1941_=_C3728 ,C1941_=_C3729 ,\nC1941_=_C3731 ,C1941_=_C3732 ,C2156_=_C2237 ,C2156_=_C2259 ,C2156_=_C2918 ,C2156_=_C2954 ,\nC2156_=_C3288 ,C2156_=_C3297 ,C2156_=_C3589 ,C2156_=_C3627 ,C2156_=_C3736 ,C2156_=_C3941 ,\nC2156_=_C4020 ,C2156_=_C4076 ,C2237_=_C2259 ,C2237_=_C2918 ,C2237_=_C2954 ,C2237_=_C3288 ,\nC2237_=_C3297 ,C2237_=_C3589 ,C2237_=_C3627 ,C2237_=_C3736 ,C2237_=_C3941 ,C2237_=_C4020 ,\nC2237_=_C4076 ,C2259_=_C2918 ,C2259_=_C2954 ,C2259_=_C3288 ,C2259_=_C3297 ,C2259_=_C3589 ,\nC2259_=_C3627 ,C2259_=_C3736 ,C2259_=_C3941 ,C2259_=_C4020 ,C2259_=_C4076 ,C2268_=_C2346 ,\nC2268_=_C2402 ,C2268_=_C2424 ,C2268_=_C2722 ,C2268_=_C2757 ,C2268_=_C2759 ,C2268_=_C2760 ,\nC2268_=_C2761 ,C2268_=_C2763 ,C2268_=_C2764 ,C2268_=_C2765 ,C2268_=_C2766 ,C2268_=_C2767 ,\nC2268_=_C2768 ,C2268_=_C2769 ,C2344_=_C2346 ,C2344_=_C2347 ,C2344_=_C2400 ,C2344_=_C2583 ,\nC2344_=_C2584 ,C2344_=_C2585 ,C2344_=_C2586 ,C2344_=_C2587 ,C2344_=_C2589 ,C2344_=_C2590 ,\nC2344_=_C2591 ,C2344_=_C2592 ,C2344_=_C2594 ,C2344_=_C2595 ,C2346_=_C2347 ,C2346_=_C2402 ,\nC2346_=_C2424 ,C2346_=_C2722 ,C2346_=_C2757 ,C2346_=_C2759 ,C2346_=_C2760 ,C2346_=_C2761 ,\nC2346_=_C2763 ,C2346_=_C2764 ,C2346_=_C2765 ,C2346_=_C2766 ,C2346_=_C2767 ,C2346_=_C2768 ,\nC2346_=_C2769 ,C2347_=_C2403 ,C2347_=_C2861 ,C2347_=_C2862 ,C2347_=_C2863 ,C2347_=_C2864 ,\nC2347_=_C2865 ,C2347_=_C2866 ,C2347_=_C2868 ,C2347_=_C2869 ,C2347_=_C2870 ,C2347_=_C2871 ,\nC2347_=_C2873 ,C2347_=_C2874 ,C2400_=_C2402 ,C2400_=_C2403 ,C2400_=_C2583 ,C2400_=_C2584 ,\nC2400_=_C2585 ,C2400_=_C2586 ,C2400_=_C2587 ,C2400_=_C2589 ,C2400_=_C2590 ,C2400_=_C2591 ,\nC2400_=_C2592 ,C2400_=_C2594 ,C2400_=_C2595 ,C2402_=_C2403 ,C2402_=_C2424 ,C2402_=_C2722 ,\nC2402_=_C2757 ,C2402_=_C2759 ,C2402_=_C2760 ,C2402_=_C2761 ,C2402_=_C2763 ,C2402_=_C2764 ,\nC2402_=_C2765 ,C2402_=_C2766 ,C2402_=_C2767 ,C2402_=_C2768 ,C2402_=_C2769 ,C2403_=_C2861 ,\nC2403_=_C2862 ,C2403_=_C2863 ,C2403_=_C2864 ,C2403_=_C2865 ,C2403_=_C2866 ,C2403_=_C2868 ,\nC2403_=_C2869 ,C2403_=_C2870 ,C2403_=_C2871 ,C2403_=_C2873 ,C2403_=_C2874 ,C2424_=_C2722 ,\nC2424_=_C2757 ,C2424_=_C2759 ,C2424_=_C2760 ,C2424_=_C2761 ,C2424_=_C2763 ,C2424_=_C2764 ,\nC2424_=_C2765 ,C2424_=_C2766 ,C2424_=_C2767 ,C2424_=_C2768 ,C2424_=_C2769 ,C2506_=_C2624 ,\nC2506_=_C2881 ,C2506_=_C3291 ,C2506_=_C3576 ,C2506_=_C3619 ,C2506_=_C3689 ,C2506_=_C3727 ,\nC2506_=_C3728 ,C2506_=_C3729 ,C2506_=_C3731 ,C2506_=_C3732 ,C2583_=_C2584 ,C2583_=_C2585 ,\nC2583_=_C2586 ,C2583_=_C2587 ,C2583_=_C2589 ,C2583_=_C2590 ,C2583_=_C2591 ,C2583_=_C2592 ,\nC2583_=_C2594 ,C2583_=_C2595 ,C2583_=_C2759 ,C2583_=_C2861 ,C2584_=_C2585 ,C2584_=_C2586 ,\nC2584_=_C2587 ,C2584_=_C2589 ,C2584_=_C2590 ,C2584_=_C2591 ,C2584_=_C2592 ,C2584_=_C2594 ,\nC2584_=_C2595 ,C2584_=_C2863 ,C2584_=_C3291 ,C2584_=_C3297 ,C2585_=_C2586 ,C2585_=_C2587 ,\nC2585_=_C2589 ,C2585_=_C2590 ,C2585_=_C2591 ,C2585_=_C2592 ,C2585_=_C2594 ,C2585_=_C2595 ,\nC2586_=_C2587 ,C2586_=_C2589 ,C2586_=_C2590 ,C2586_=_C2591 ,C2586_=_C2592 ,C2586_=_C2594 ,\nC2586_=_C2595 ,C2587_=_C2589 ,C2587_=_C2590 ,C2587_=_C2591 ,C2587_=_C2592 ,C2587_=_C2594 ,\nC2587_=_C2595 ,C2589_=_C2590 ,C2589_=_C2591 ,C2589_=_C2592 ,C2589_=_C2594 ,C2589_=_C2595 ,\nC2589_=_C2765 ,C2589_=_C2869 ,C2590_=_C2591 ,C2590_=_C2592 ,C2590_=_C2594 ,C2590_=_C2595 ,\nC2590_=_C2766 ,C2590_=_C2870 ,C2591_=_C2592 ,C2591_=_C2594 ,C2591_=_C2595 ,C2592_=_C2594 ,\nC2592_=_C2595 ,C2592_=_C2767 ,C2594_=_C2595 ,C2595_=_C2769 ,C2595_=_C2874 ,C2624_=_C2881 ,\nC2624_=_C3291 ,C2624_=_C3576 ,C2624_=_C3619 ,C2624_=_C3689 ,C2624_=_C3727 ,C2624_=_C3728 ,\nC2624_=_C3729 ,C2624_=_C3731 ,C2624_=_C3732 ,C2722_=_C2757 ,C2722_=_C2759 ,C2722_=_C2760 ,\nC2722_=_C2761 ,C2722_=_C2763 ,C2722_=_C2764 ,C2722_=_C2765 ,C2722_=_C2766 ,C2722_=_C2767 ,\nC2722_=_C2768 ,C2722_=_C2769 ,C2757_=_C2759 ,C2757_=_C2760 ,C2757_=_C2761 ,C2757_=_C2763 ,\nC2757_=_C2764 ,C2757_=_C2765 ,C2757_=_C2766 ,C2757_=_C2767 ,C2757_=_C2768 ,C2757_=_C2769 ,\nC2759_=_C2760 ,C2759_=_C2761 ,C2759_=_C2763 ,C2759_=_C2764 ,C2759_=_C2765 ,C2759_=_C2766 ,\nC2759_=_C2767 ,C2759_=_C2768 ,C2759_=_C2769 ,C2759_=_C2861 ,C2760_=_C2761 ,C2760_=_C2763 ,\nC2760_=_C2764 ,C2760_=_C2765 ,C2760_=_C2766 ,C2760_=_C2767 ,C2760_=_C2768 ,C2760_=_C2769 ,\nC2761_=_C2763 ,C2761_=_C2764 ,C2761_=_C2765 ,C2761_=_C2766 ,C2761_=_C2767 ,C2761_=_C2768 ,\nC2761_=_C2769 ,C2761_=_C3576 ,C2763_=_C2764 ,C2763_=_C2765 ,C2763_=_C2766 ,C2763_=_C2767 ,\nC2763_=_C2768 ,C2763_=_C2769 ,C2763_=_C3736 ,C2764_=_C2765 ,C2764_=_C2766 ,C2764_=_C2767 ,\nC2764_=_C2768 ,C2764_=_C2769 ,C2764_=_C3727 ,C2765_=_C2766 ,C2765_=_C2767 ,C2765_=_C2768 ,\nC2765_=_C2769 ,C2765_=_C2869 ,C2766_=_C2767 ,C2766_=_C2768 ,C2766_=_C2769 ,C2766_=_C2870 ,\nC2767_=_C2768 ,C2767_=_C2769 ,C2768_=_C2769 ,C2768_=_C3732 ,C2769_=_C2874 ,C2861_=_C2862 ,\nC2861_=_C2863 ,C2861_=_C2864 ,C2861_=_C2865 ,C2861_=_C2866 ,C2861_=_C2868 ,C2861_=_C2869 ,\nC2861_=_C2870 ,C2861_=_C2871 ,C2861_=_C2873 ,C2861_=_C2874 ,C2862_=_C2863 ,C2862_=_C2864 ,\nC2862_=_C2865 ,C2862_=_C2866 ,C2862_=_C2868 ,C2862_=_C2869 ,C2862_=_C2870 ,C2862_=_C2871 ,\nC2862_=_C2873 ,C2862_=_C2874 ,C2863_=_C2864 ,C2863_=_C2865 ,C2863_=_C2866 ,C2863_=_C2868 ,\nC2863_=_C2869 ,C2863_=_C2870 ,C2863_=_C2871 ,C2863_=_C2873 ,C2863_=_C2874 ,C2863_=_C3291 ,\nC2863_=_C3297 ,C2864_=_C2865 ,C2864_=_C2866 ,C2864_=_C2868 ,C2864_=_C2869 ,C2864_=_C2870 ,\nC2864_=_C2871 ,C2864_=_C2873 ,C2864_=_C2874 ,C2865_=_C2866 ,C2865_=_C2868 ,C2865_=_C2869 ,\nC2865_=_C2870 ,C2865_=_C2871 ,C2865_=_C2873 ,C2865_=_C2874 ,C2866_=_C2868 ,C2866_=_C2869 ,\nC2866_=_C2870 ,C2866_=_C2871 ,C2866_=_C2873 ,C2866_=_C2874 ,C2868_=_C2869 ,C2868_=_C2870 ,\nC2868_=_C2871 ,C2868_=_C2873 ,C2868_=_C2874 ,C2869_=_C2870 ,C2869_=_C2871 ,C2869_=_C2873 ,\nC2869_=_C2874 ,C2870_=_C2871 ,C2870_=_C2873 ,C2870_=_C2874 ,C2871_=_C2873 ,C2871_=_C2874 ,\nC2873_=_C2874 ,C2881_=_C3291 ,C2881_=_C3576 ,C2881_=_C3619 ,C2881_=_C3689 ,C2881_=_C3727 ,\nC2881_=_C3728 ,C2881_=_C3729 ,C2881_=_C3731 ,C2881_=_C3732 ,C2918_=_C2954 ,C2918_=_C3288 ,\nC2918_=_C3297 ,C2918_=_C3589 ,C2918_=_C3627 ,C2918_=_C3736 ,C2918_=_C3941 ,C2918_=_C4020 ,\nC2918_=_C4076 ,C2954_=_C3288 ,C2954_=_C3297 ,C2954_=_C3589 ,C2954_=_C3627 ,C2954_=_C3736 ,\nC2954_=_C3941 ,C2954_=_C4020 ,C2954_=_C4076 ,C3288_=_C3297 ,C3288_=_C3589 ,C3288_=_C3627 ,\nC3288_=_C3736 ,C3288_=_C3941 ,C3288_=_C4020 ,C3288_=_C4076 ,C3291_=_C3297 ,C3291_=_C3576 ,\nC3291_=_C3619 ,C3291_=_C3689 ,C3291_=_C3727 ,C3291_=_C3728 ,C3291_=_C3729 ,C3291_=_C3731 ,\nC3291_=_C3732 ,C3297_=_C3589 ,C3297_=_C3627 ,C3297_=_C3736 ,C3297_=_C3941 ,C3297_=_C4020 ,\nC3297_=_C4076 ,C3576_=_C3619 ,C3576_=_C3689 ,C3576_=_C3727 ,C3576_=_C3728 ,C3576_=_C3729 ,\nC3576_=_C3731 ,C3576_=_C3732 ,C3589_=_C3627 ,C3589_=_C3736 ,C3589_=_C3941 ,C3589_=_C4020 ,\nC3589_=_C4076 ,C3619_=_C3627 ,C3619_=_C3689 ,C3619_=_C3727 ,C3619_=_C3728 ,C3619_=_C3729 ,\nC3619_=_C3731 ,C3619_=_C3732 ,C3627_=_C3736 ,C3627_=_C3941 ,C3627_=_C4020 ,C3627_=_C4076 ,\nC3689_=_C3727 ,C3689_=_C3728 ,C3689_=_C3729 ,C3689_=_C3731 ,C3689_=_C3732 ,C3727_=_C3728 ,\nC3727_=_C3729 ,C3727_=_C3731 ,C3727_=_C3732 ,C3728_=_C3729 ,C3728_=_C3731 ,C3728_=_C3732 ,\nC3729_=_C3731 ,C3729_=_C3732 ,C3731_=_C3732 ,C3736_=_C3941 ,C3736_=_C4020 ,C3736_=_C4076 ,\nC3941_=_C4020 ,C3941_=_C4076 ,C4020_=_C4076 ,"];148[shape=box, label="id:148 level: 5\n163: C6 C8 C28 C30 C57 \nC84 C101 C103 C110 C114 C119 \nC120 C122 C154 C170 C176 C187 \nC221 C223 C224 C225 C226 C227 \nC228 C229 C230 C231 C232 C233 \nC234 C235 C237 C238 C239 C240 \nC241 C242 C243 C260 C261 C262 \nC263 C264 C265 C266 C267 C268 \nC269 C270 C271 C273 C274 C275 \nC276 C299 C303 C310 C316 C331 \nC343 C349 C354 C758 C858 C910 \nC958 C1115 C1116 C1117 C1118 C1121 \nC1122 C1123 C1124 C1125 C1126 C1127 \nC1128 C1129 C1130 C1131 C1132 C1133 \nC1134 C1324 C1325 C1342 C1822 C1825 \nC1843 C1864 C1930 C1948 C1992 C1993 \nC2119 C2120 C2121 C2122 C2123 C2124 \nC2125 C2126 C2127 C2128 C2129 C2130 \nC2131 C2132 C2133 C2134 C2135 C2136 \nC2137 C2151 C2278 C2285 C2286 C2287 \nC2288 C2289 C2290 C2291 C2292 C2293 \nC2294 C2295 C2296 C2297 C2298 C2299 \nC2300 C2412 C2525 C2549 C2715 C2768 \nC2800 C3027 C3135 C3198 C3415 C3584 \nC3691 C3732 C3740 C3796 C3834 C3840 \nC3906 C3950 C3951 C3952 C3953 C3954 \nC3955 C3956 C3957 C3958 C3981 C4010 \nC4026 C4052 \n2105: C6_=_C8( C6 C8 ) C6_=_C28( C6 C28 ) C6_=_C101( C6 C101 ) C6_=_C120( C6 C120 ) C6_=_C221( C6 C221 ) \nC6_=_C223( C6 C223 ) C6_=_C224( C6 C224 ) C6_=_C225( C6 C225 ) C6_=_C226( C6 C226 ) C6_=_C227( C6 C227 ) C6_=_C228( C6 C228 ) \nC6_=_C229( C6 C229 ) C6_=_C230( C6 C230 ) C6_=_C231( C6 C231 ) C6_=_C232( C6 C232 ) C6_=_C233( C6 C233 ) C6_=_C234(</w:t>
      </w:r>
    </w:p>
    <w:p>
      <w:pPr>
        <w:pStyle w:val="PreformattedText"/>
        <w:bidi w:val="0"/>
        <w:spacing w:before="0" w:after="0"/>
        <w:jc w:val="left"/>
        <w:rPr/>
      </w:pPr>
      <w:r>
        <w:rPr/>
        <w:t xml:space="preserve"> </w:t>
      </w:r>
      <w:r>
        <w:rPr/>
        <w:t>C6 C234 ) \nC6_=_C235( C6 C235 ) C6_=_C237( C6 C237 ) C6_=_C238( C6 C238 ) C6_=_C239( C6 C239 ) C6_=_C240( C6 C240 ) C6_=_C241( C6 C241 ) \nC6_=_C242( C6 C242 ) C8_=_C30( C8 C30 ) C8_=_C57( C8 C57 ) C8_=_C103( C8 C103 ) C8_=_C122( C8 C122 ) C8_=_C170( C8 C170 ) \nC8_=_C187( C8 C187 ) C8_=_C243( C8 C243 ) C8_=_C260( C8 C260 ) C8_=_C261( C8 C261 ) C8_=_C262( C8 C262 ) C8_=_C263( C8 C263 ) \nC8_=_C264( C8 C264 ) C8_=_C265( C8 C265 ) C8_=_C266( C8 C266 ) C8_=_C267( C8 C267 ) C8_=_C268( C8 C268 ) C8_=_C269( C8 C269 ) \nC8_=_C270( C8 C270 ) C8_=_C271( C8 C271 ) C8_=_C273( C8 C273 ) C8_=_C274( C8 C274 ) C8_=_C275( C8 C275 ) C8_=_C276( C8 C276 ) \nC28_=_C30( C28 C30 ) C28_=_C101( C28 C101 ) C28_=_C120( C28 C120 ) C28_=_C221( C28 C221 ) C28_=_C223( C28 C223 ) C28_=_C224( C28 C224 ) \nC28_=_C225( C28 C225 ) C28_=_C226( C28 C226 ) C28_=_C227( C28 C227 ) C28_=_C228( C28 C228 ) C28_=_C229( C28 C229 ) C28_=_C230( C28 C230 ) \nC28_=_C231( C28 C231 ) C28_=_C232( C28 C232 ) C28_=_C233( C28 C233 ) C28_=_C234( C28 C234 ) C28_=_C235( C28 C235 ) C28_=_C237( C28 C237 ) \nC28_=_C238( C28 C238 ) C28_=_C239( C28 C239 ) C28_=_C240( C28 C240 ) C28_=_C241( C28 C241 ) C28_=_C242( C28 C242 ) C30_=_C57( C30 C57 ) \nC30_=_C103( C30 C103 ) C30_=_C122( C30 C122 ) C30_=_C170( C30 C170 ) C30_=_C187( C30 C187 ) C30_=_C243( C30 C243 ) C30_=_C260( C30 C260 ) \nC30_=_C261( C30 C261 ) C30_=_C262( C30 C262 ) C30_=_C263( C30 C263 ) C30_=_C264( C30 C264 ) C30_=_C265( C30 C265 ) C30_=_C266( C30 C266 ) \nC30_=_C267( C30 C267 ) C30_=_C268( C30 C268 ) C30_=_C269( C30 C269 ) C30_=_C270( C30 C270 ) C30_=_C271( C30 C271 ) C30_=_C273( C30 C273 ) \nC30_=_C274( C30 C274 ) C30_=_C275( C30 C275 ) C30_=_C276( C30 C276 ) C57_=_C103( C57 C103 ) C57_=_C122( C57 C122 ) C57_=_C170( C57 C170 ) \nC57_=_C187( C57 C187 ) C57_=_C243( C57 C243 ) C57_=_C260( C57 C260 ) C57_=_C261( C57 C261 ) C57_=_C262( C57 C262 ) C57_=_C263( C57 C263 ) \nC57_=_C264( C57 C264 ) C57_=_C265( C57 C265 ) C57_=_C266( C57 C266 ) C57_=_C267( C57 C267 ) C57_=_C268( C57 C268 ) C57_=_C269( C57 C269 ) \nC57_=_C270( C57 C270 ) C57_=_C271( C57 C271 ) C57_=_C273( C57 C273 ) C57_=_C274( C57 C274 ) C57_=_C275( C57 C275 ) C57_=_C276( C57 C276 ) \nC84_=_C154( C84 C154 ) C84_=_C176( C84 C176 ) C84_=_C316( C84 C316 ) C84_=_C331( C84 C331 ) C84_=_C1115( C84 C1115 ) C84_=_C1116( C84 C1116 ) \nC84_=_C1117( C84 C1117 ) C84_=_C1118( C84 C1118 ) C84_=_C1121( C84 C1121 ) C84_=_C1122( C84 C1122 ) C84_=_C1123( C84 C1123 ) C84_=_C1124( C84 C1124 ) \nC84_=_C1125( C84 C1125 ) C84_=_C1126( C84 C1126 ) C84_=_C1127( C84 C1127 ) C84_=_C1128( C84 C1128 ) C84_=_C1129( C84 C1129 ) C84_=_C1130( C84 C1130 ) \nC84_=_C1131( C84 C1131 ) C84_=_C1132( C84 C1132 ) C84_=_C1133( C84 C1133 ) C84_=_C1134( C84 C1134 ) C101_=_C103( C101 C103 ) C101_=_C110( C101 C110 ) \nC101_=_C114( C101 C114 ) C101_=_C119( C101 C119 ) C101_=_C120( C101 C120 ) C101_=_C221( C101 C221 ) C101_=_C223( C101 C223 ) C101_=_C224( C101 C224 ) \nC101_=_C225( C101 C225 ) C101_=_C226( C101 C226 ) C101_=_C227( C101 C227 ) C101_=_C228( C101 C228 ) C101_=_C229( C101 C229 ) C101_=_C230( C101 C230 ) \nC101_=_C231( C101 C231 ) C101_=_C232( C101 C232 ) C101_=_C233( C101 C233 ) C101_=_C234( C101 C234 ) C101_=_C235( C101 C235 ) C101_=_C237( C101 C237 ) \nC101_=_C238( C101 C238 ) C101_=_C239( C101 C239 ) C101_=_C240( C101 C240 ) C101_=_C241( C101 C241 ) C101_=_C242( C101 C242 ) C103_=_C110( C103 C110 ) \nC103_=_C114( C103 C114 ) C103_=_C119( C103 C119 ) C103_=_C122( C103 C122 ) C103_=_C170( C103 C170 ) C103_=_C187( C103 C187 ) C103_=_C243( C103 C243 ) \nC103_=_C260( C103 C260 ) C103_=_C261( C103 C261 ) C103_=_C262( C103 C262 ) C103_=_C263( C103 C263 ) C103_=_C264( C103 C264 ) C103_=_C265( C103 C265 ) \nC103_=_C266( C103 C266 ) C103_=_C267( C103 C267 ) C103_=_C268( C103 C268 ) C103_=_C269( C103 C269 ) C103_=_C270( C103 C270 ) C103_=_C271( C103 C271 ) \nC103_=_C273( C103 C273 ) C103_=_C274( C103 C274 ) C103_=_C275( C103 C275 ) C103_=_C276( C103 C276 ) C110_=_C114( C110 C114 ) C110_=_C119( C110 C119 ) \nC110_=_C230( C110 C230 ) C110_=_C268( C110 C268 ) C110_=_C299( C110 C299 ) C110_=_C343( C110 C343 ) C110_=_C1325( C110 C1325 ) C110_=_C1993( C110 C1993 ) \nC110_=_C2285( C110 C2285 ) C110_=_C2286( C110 C2286 ) C110_=_C2287( C110 C2287 ) C110_=_C2288( C110 C2288 ) C110_=_C2289( C110 C2289 ) C110_=_C2290( C110 C2290 ) \nC110_=_C2291( C110 C2291 ) C110_=_C2292( C110 C2292 ) C110_=_C2293( C110 C2293 ) C110_=_C2294( C110 C2294 ) C110_=_C2295( C110 C2295 ) C110_=_C2296( C110 C2296 ) \nC110_=_C2297( C110 C2297 ) C110_=_C2298( C110 C2298 ) C110_=_C2299( C110 C2299 ) C110_=_C2300( C110 C2300 ) C114_=_C119( C114 C119 ) C114_=_C303( C114 C303 ) \nC114_=_C349( C114 C349 ) C114_=_C758( C114 C758 ) C114_=_C858( C114 C858 ) C114_=_C958( C114 C958 ) C114_=_C2151( C114 C2151 ) C114_=_C2278( C114 C2278 ) \nC114_=_C2295( C114 C2295 ) C114_=_C2412( C114 C2412 ) C114_=_C2525( C114 C2525 ) C114_=_C2715( C114 C2715 ) C114_=_C3027( C114 C3027 ) C114_=_C3198( C114 C3198 ) \nC114_=_C3415( C114 C3415 ) C114_=_C3691( C114 C3691 ) C114_=_C3740( C114 C3740 ) C114_=_C3834( C114 C3834 ) C114_=_C3906( C114 C3906 ) C114_=_C3950( C114 C3950 ) \nC114_=_C3951( C114 C3951 ) C114_=_C3952( C114 C3952 ) C114_=_C3953( C114 C3953 ) C114_=_C3954( C114 C3954 ) C114_=_C3955( C114 C3955 ) C114_=_C3956( C114 C3956 ) \nC114_=_C3957( C114 C3957 ) C114_=_C3958( C114 C3958 ) C119_=_C242( C119 C242 ) C119_=_C276( C119 C276 ) C119_=_C310( C119 C310 ) C119_=_C354( C119 C354 ) \nC119_=_C910( C119 C910 ) C119_=_C1342( C119 C1342 ) C119_=_C1822( C119 C1822 ) C119_=_C1843( C119 C1843 ) C119_=_C1864( C119 C1864 ) C119_=_C1948( C119 C1948 ) \nC119_=_C2549( C119 C2549 ) C119_=_C2768( C119 C2768 ) C119_=_C2800( C119 C2800 ) C119_=_C3135( C119 C3135 ) C119_=_C3584( C119 C3584 ) C119_=_C3732( C119 C3732 ) \nC119_=_C3796( C119 C3796 ) C119_=_C3840( C119 C3840 ) C119_=_C3958( C119 C3958 ) C119_=_C3981( C119 C3981 ) C119_=_C4010( C119 C4010 ) C119_=_C4026( C119 C4026 ) \nC119_=_C4052( C119 C4052 ) C120_=_C122( C120 C122 ) C120_=_C221( C120 C221 ) C120_=_C223( C120 C223 ) C120_=_C224( C120 C224 ) C120_=_C225( C120 C225 ) \nC120_=_C226( C120 C226 ) C120_=_C227( C120 C227 ) C120_=_C228( C120 C228 ) C120_=_C229( C120 C229 ) C120_=_C230( C120 C230 ) C120_=_C231( C120 C231 ) \nC120_=_C232( C120 C232 ) C120_=_C233( C120 C233 ) C120_=_C234( C120 C234 ) C120_=_C235( C120 C235 ) C120_=_C237( C120 C237 ) C120_=_C238( C120 C238 ) \nC120_=_C239( C120 C239 ) C120_=_C240( C120 C240 ) C120_=_C241( C120 C241 ) C120_=_C242( C120 C242 ) C122_=_C170( C122 C170 ) C122_=_C187( C122 C187 ) \nC122_=_C243( C122 C243 ) C122_=_C260( C122 C260 ) C122_=_C261( C122 C261 ) C122_=_C262( C122 C262 ) C122_=_C263( C122 C263 ) C122_=_C264( C122 C264 ) \nC122_=_C265( C122 C265 ) C122_=_C266( C122 C266 ) C122_=_C267( C122 C267 ) C122_=_C268( C122 C268 ) C122_=_C269( C122 C269 ) C122_=_C270( C122 C270 ) \nC122_=_C271( C122 C271 ) C122_=_C273( C122 C273 ) C122_=_C274( C122 C274 ) C122_=_C275( C122 C275 ) C122_=_C276( C122 C276 ) C154_=_C176( C154 C176 ) \nC154_=_C316( C154 C316 ) C154_=_C331( C154 C331 ) C154_=_C1115( C154 C1115 ) C154_=_C1116( C154 C1116 ) C154_=_C1117( C154 C1117 ) C154_=_C1118( C154 C1118 ) \nC154_=_C1121( C154 C1121 ) C154_=_C1122( C154 C1122 ) C154_=_C1123( C154 C1123 ) C154_=_C1124( C154 C1124 ) C154_=_C1125( C154 C1125 ) C154_=_C1126( C154 C1126 ) \nC154_=_C1127( C154 C1127 ) C154_=_C1128( C154 C1128 ) C154_=_C1129( C154 C1129 ) C154_=_C1130( C154 C1130 ) C154_=_C1131( C154 C1131 ) C154_=_C1132( C154 C1132 ) \nC154_=_C1133( C154 C1133 ) C154_=_C1134( C154 C1134 ) C170_=_C176( C170 C176 ) C170_=_C187( C170 C187 ) C170_=_C243( C170 C243 ) C170_=_C260( C170 C260 ) \nC170_=_C261( C170 C261 ) C170_=_C262( C170 C262 ) C170_=_C263( C170 C263 ) C170_=_C264( C170 C264 ) C170_=_C265( C170 C265 ) C170_=_C266( C170 C266 ) \nC170_=_C267( C170 C267 ) C170_=_C268( C170 C268 ) C170_=_C269( C170 C269 ) C170_=_C270( C170 C270 ) C170_=_C271( C170 C271 ) C170_=_C273( C170 C273 ) \nC170_=_C274( C170 C274 ) C170_=_C275( C170 C275 ) C170_=_C276( C170 C276 ) C176_=_C316( C176 C316 ) C176_=_C331( C176 C331 ) C176_=_C1115( C176 C1115 ) \nC176_=_C1116( C176 C1116 ) C176_=_C1117( C176 C1117 ) C176_=_C1118( C176 C1118 ) C176_=_C1121( C176 C1121 ) C176_=_C1122( C176 C1122 ) C176_=_C1123( C176 C1123 ) \nC176_=_C1124( C176 C1124 ) C176_=_C1125( C176 C1125 ) C176_=_C1126( C176 C1126 ) C176_=_C1127( C176 C1127 ) C176_=_C1128( C176 C1128 ) C176_=_C1129( C176 C1129 ) \nC176_=_C1130( C176 C1130 ) C176_=_C1131( C176 C1131 ) C176_=_C1132( C176 C1132 ) C176_=_C1133( C176 C1133 ) C176_=_C1134( C176 C1134 ) C187_=_C243( C187 C243 ) \nC187_=_C260( C187 C260 ) C187_=_C261( C187 C261 ) C187_=_C262( C187 C262 ) C187_=_C263( C187 C263 ) C187_=_C264( C187 C264 ) C187_=_C265( C187 C265 ) \nC187_=_C266( C187 C266 ) C187_=_C267( C187 C267 ) C187_=_C268( C187 C268 ) C187_=_C269( C187 C269 ) C187_=_C270( C187 C270 ) C187_=_C271( C187 C271 ) \nC187_=_C273( C187 C273 ) C187_=_C274( C187 C274 ) C187_=_C275( C187 C275 ) C187_=_C276( C187 C276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7( C221 C237 ) \nC221_=_C238( C221 C238 ) C221_=_C239( C221 C239 ) C221_=_C240( C221 C240 ) C221_=_C241( C221 C241 ) C221_=_C242( C221 C242 ) C221_=_C243( C221 C243 ) \nC223_=_C224( C223 C224 ) C223_=_C225( C223 C225 ) C223_=_C226( C223 C226 ) C223_=_C227( C223 C227 ) C223_=_C228( C223 C228 ) C223_=_C229( C223 C229 ) \nC223_=_C230( C223 C230 ) C223_=_C231( C223 C231 ) C223_=_C232( C223 C232 ) C223_=_C233( C223 C233 ) C223_=_C234( C223 C234 ) C223_=_C235( C223 C235 ) \nC223_=_C237( C223 C237 ) C223_=_C238( C223 C238 ) C223_=_C239( C223 C239 ) C223_=_C240(</w:t>
      </w:r>
    </w:p>
    <w:p>
      <w:pPr>
        <w:pStyle w:val="PreformattedText"/>
        <w:bidi w:val="0"/>
        <w:spacing w:before="0" w:after="0"/>
        <w:jc w:val="left"/>
        <w:rPr/>
      </w:pPr>
      <w:r>
        <w:rPr/>
        <w:t xml:space="preserve"> </w:t>
      </w:r>
      <w:r>
        <w:rPr/>
        <w:t>C223 C240 ) C223_=_C241( C223 C241 ) C223_=_C242( C223 C242 ) \nC223_=_C261( C223 C261 ) C223_=_C299( C223 C299 ) C223_=_C303( C223 C303 ) C223_=_C310( C223 C310 ) C224_=_C225( C224 C225 ) C224_=_C226( C224 C226 ) \nC224_=_C227( C224 C227 ) C224_=_C228( C224 C228 ) C224_=_C229( C224 C229 ) C224_=_C230( C224 C230 ) C224_=_C231( C224 C231 ) C224_=_C232( C224 C232 ) \nC224_=_C233( C224 C233 ) C224_=_C234( C224 C234 ) C224_=_C235( C224 C235 ) C224_=_C237( C224 C237 ) C224_=_C238( C224 C238 ) C224_=_C239( C224 C239 ) \nC224_=_C240( C224 C240 ) C224_=_C241( C224 C241 ) C224_=_C242( C224 C242 ) C224_=_C262( C224 C262 ) C224_=_C331( C224 C331 ) C225_=_C226( C225 C226 ) \nC225_=_C227( C225 C227 ) C225_=_C228( C225 C228 ) C225_=_C229( C225 C229 ) C225_=_C230( C225 C230 ) C225_=_C231( C225 C231 ) C225_=_C232( C225 C232 ) \nC225_=_C233( C225 C233 ) C225_=_C234( C225 C234 ) C225_=_C235( C225 C235 ) C225_=_C237( C225 C237 ) C225_=_C238( C225 C238 ) C225_=_C239( C225 C239 ) \nC225_=_C240( C225 C240 ) C225_=_C241( C225 C241 ) C225_=_C242( C225 C242 ) C225_=_C263( C225 C263 ) C225_=_C343( C225 C343 ) C225_=_C349( C225 C349 ) \nC225_=_C354( C225 C354 ) C226_=_C227( C226 C227 ) C226_=_C228( C226 C228 ) C226_=_C229( C226 C229 ) C226_=_C230( C226 C230 ) C226_=_C231( C226 C231 ) \nC226_=_C232( C226 C232 ) C226_=_C233( C226 C233 ) C226_=_C234( C226 C234 ) C226_=_C235( C226 C235 ) C226_=_C237( C226 C237 ) C226_=_C238( C226 C238 ) \nC226_=_C239( C226 C239 ) C226_=_C240( C226 C240 ) C226_=_C241( C226 C241 ) C226_=_C242( C226 C242 ) C227_=_C228( C227 C228 ) C227_=_C229( C227 C229 ) \nC227_=_C230( C227 C230 ) C227_=_C231( C227 C231 ) C227_=_C232( C227 C232 ) C227_=_C233( C227 C233 ) C227_=_C234( C227 C234 ) C227_=_C235( C227 C235 ) \nC227_=_C237( C227 C237 ) C227_=_C238( C227 C238 ) C227_=_C239( C227 C239 ) C227_=_C240( C227 C240 ) C227_=_C241( C227 C241 ) C227_=_C242( C227 C242 ) \nC227_=_C264( C227 C264 ) C228_=_C229( C228 C229 ) C228_=_C230( C228 C230 ) C228_=_C231( C228 C231 ) C228_=_C232( C228 C232 ) C228_=_C233( C228 C233 ) \nC228_=_C234( C228 C234 ) C228_=_C235( C228 C235 ) C228_=_C237( C228 C237 ) C228_=_C238( C228 C238 ) C228_=_C239( C228 C239 ) C228_=_C240( C228 C240 ) \nC228_=_C241( C228 C241 ) C228_=_C242( C228 C242 ) C229_=_C230( C229 C230 ) C229_=_C231( C229 C231 ) C229_=_C232( C229 C232 ) C229_=_C233( C229 C233 ) \nC229_=_C234( C229 C234 ) C229_=_C235( C229 C235 ) C229_=_C237( C229 C237 ) C229_=_C238( C229 C238 ) C229_=_C239( C229 C239 ) C229_=_C240( C229 C240 ) \nC229_=_C241( C229 C241 ) C229_=_C242( C229 C242 ) C229_=_C266( C229 C266 ) C230_=_C231( C230 C231 ) C230_=_C232( C230 C232 ) C230_=_C233( C230 C233 ) \nC230_=_C234( C230 C234 ) C230_=_C235( C230 C235 ) C230_=_C237( C230 C237 ) C230_=_C238( C230 C238 ) C230_=_C239( C230 C239 ) C230_=_C240( C230 C240 ) \nC230_=_C241( C230 C241 ) C230_=_C242( C230 C242 ) C230_=_C268( C230 C268 ) C230_=_C299( C230 C299 ) C230_=_C343( C230 C343 ) C230_=_C1325( C230 C1325 ) \nC230_=_C1993( C230 C1993 ) C230_=_C2285( C230 C2285 ) C230_=_C2286( C230 C2286 ) C230_=_C2287( C230 C2287 ) C230_=_C2288( C230 C2288 ) C230_=_C2289( C230 C2289 ) \nC230_=_C2290( C230 C2290 ) C230_=_C2291( C230 C2291 ) C230_=_C2292( C230 C2292 ) C230_=_C2293( C230 C2293 ) C230_=_C2294( C230 C2294 ) C230_=_C2295( C230 C2295 ) \nC230_=_C2296( C230 C2296 ) C230_=_C2297( C230 C2297 ) C230_=_C2298( C230 C2298 ) C230_=_C2299( C230 C2299 ) C230_=_C2300( C230 C2300 ) C231_=_C232( C231 C232 ) \nC231_=_C233( C231 C233 ) C231_=_C234( C231 C234 ) C231_=_C235( C231 C235 ) C231_=_C237( C231 C237 ) C231_=_C238( C231 C238 ) C231_=_C239( C231 C239 ) \nC231_=_C240( C231 C240 ) C231_=_C241( C231 C241 ) C231_=_C242( C231 C242 ) C231_=_C269( C231 C269 ) C231_=_C2525( C231 C2525 ) C232_=_C233( C232 C233 ) \nC232_=_C234( C232 C234 ) C232_=_C235( C232 C235 ) C232_=_C237( C232 C237 ) C232_=_C238( C232 C238 ) C232_=_C239( C232 C239 ) C232_=_C240( C232 C240 ) \nC232_=_C241( C232 C241 ) C232_=_C242( C232 C242 ) C233_=_C234( C233 C234 ) C233_=_C235( C233 C235 ) C233_=_C237( C233 C237 ) C233_=_C238( C233 C238 ) \nC233_=_C239( C233 C239 ) C233_=_C240( C233 C240 ) C233_=_C241( C233 C241 ) C233_=_C242( C233 C242 ) C234_=_C235( C234 C235 ) C234_=_C237( C234 C237 ) \nC234_=_C238( C234 C238 ) C234_=_C239( C234 C239 ) C234_=_C240( C234 C240 ) C234_=_C241( C234 C241 ) C234_=_C242( C234 C242 ) C234_=_C270( C234 C270 ) \nC234_=_C2294( C234 C2294 ) C234_=_C3834( C234 C3834 ) C234_=_C3840( C234 C3840 ) C235_=_C237( C235 C237 ) C235_=_C238( C235 C238 ) C235_=_C239( C235 C239 ) \nC235_=_C240( C235 C240 ) C235_=_C241( C235 C241 ) C235_=_C242( C235 C242 ) C235_=_C271( C235 C271 ) C237_=_C238( C237 C238 ) C237_=_C239( C237 C239 ) \nC237_=_C240( C237 C240 ) C237_=_C241( C237 C241 ) C237_=_C242( C237 C242 ) C237_=_C273( C237 C273 ) C237_=_C2131( C237 C2131 ) C237_=_C2296( C237 C2296 ) \nC237_=_C3950( C237 C3950 ) C237_=_C3981( C237 C3981 ) C238_=_C239( C238 C239 ) C238_=_C240( C238 C240 ) C238_=_C241( C238 C241 ) C238_=_C242( C238 C242 ) \nC239_=_C240( C239 C240 ) C239_=_C241( C239 C241 ) C239_=_C242( C239 C242 ) C239_=_C274( C239 C274 ) C239_=_C2300( C239 C2300 ) C239_=_C3953( C239 C3953 ) \nC239_=_C4052( C239 C4052 ) C240_=_C241( C240 C241 ) C240_=_C242( C240 C242 ) C240_=_C3956( C240 C3956 ) C241_=_C242( C241 C242 ) C241_=_C3957( C241 C3957 ) \nC242_=_C276( C242 C276 ) C242_=_C310( C242 C310 ) C242_=_C354( C242 C354 ) C242_=_C910( C242 C910 ) C242_=_C1342( C242 C1342 ) C242_=_C1822( C242 C1822 ) \nC242_=_C1843( C242 C1843 ) C242_=_C1864( C242 C1864 ) C242_=_C1948( C242 C1948 ) C242_=_C2549( C242 C2549 ) C242_=_C2768( C242 C2768 ) C242_=_C2800( C242 C2800 ) \nC242_=_C3135( C242 C3135 ) C242_=_C3584( C242 C3584 ) C242_=_C3732( C242 C3732 ) C242_=_C3796( C242 C3796 ) C242_=_C3840( C242 C3840 ) C242_=_C3958( C242 C3958 ) \nC242_=_C3981( C242 C3981 ) C242_=_C4010( C242 C4010 ) C242_=_C4026( C242 C4026 ) C242_=_C4052( C242 C4052 ) C243_=_C260( C243 C260 ) C243_=_C261( C243 C261 ) \nC243_=_C262( C243 C262 ) C243_=_C263( C243 C263 ) C243_=_C264( C243 C264 ) C243_=_C265( C243 C265 ) C243_=_C266( C243 C266 ) C243_=_C267( C243 C267 ) \nC243_=_C268( C243 C268 ) C243_=_C269( C243 C269 ) C243_=_C270( C243 C270 ) C243_=_C271( C243 C271 ) C243_=_C273( C243 C273 ) C243_=_C274( C243 C274 ) \nC243_=_C275( C243 C275 ) C243_=_C276( C243 C276 ) C260_=_C261( C260 C261 ) C260_=_C262( C260 C262 ) C260_=_C263( C260 C263 ) C260_=_C264( C260 C264 ) \nC260_=_C265( C260 C265 ) C260_=_C266( C260 C266 ) C260_=_C267( C260 C267 ) C260_=_C268( C260 C268 ) C260_=_C269( C260 C269 ) C260_=_C270( C260 C270 ) \nC260_=_C271( C260 C271 ) C260_=_C273( C260 C273 ) C260_=_C274( C260 C274 ) C260_=_C275( C260 C275 ) C260_=_C276( C260 C276 ) C261_=_C262( C261 C262 ) \nC261_=_C263( C261 C263 ) C261_=_C264( C261 C264 ) C261_=_C265( C261 C265 ) C261_=_C266( C261 C266 ) C261_=_C267( C261 C267 ) C261_=_C268( C261 C268 ) \nC261_=_C269( C261 C269 ) C261_=_C270( C261 C270 ) C261_=_C271( C261 C271 ) C261_=_C273( C261 C273 ) C261_=_C274( C261 C274 ) C261_=_C275( C261 C275 ) \nC261_=_C276( C261 C276 ) C261_=_C299( C261 C299 ) C261_=_C303( C261 C303 ) C261_=_C310( C261 C310 ) C262_=_C263( C262 C263 ) C262_=_C264( C262 C264 ) \nC262_=_C265( C262 C265 ) C262_=_C266( C262 C266 ) C262_=_C267( C262 C267 ) C262_=_C268( C262 C268 ) C262_=_C269( C262 C269 ) C262_=_C270( C262 C270 ) \nC262_=_C271( C262 C271 ) C262_=_C273( C262 C273 ) C262_=_C274( C262 C274 ) C262_=_C275( C262 C275 ) C262_=_C276( C262 C276 ) C262_=_C331( C262 C331 ) \nC263_=_C264( C263 C264 ) C263_=_C265( C263 C265 ) C263_=_C266( C263 C266 ) C263_=_C267( C263 C267 ) C263_=_C268( C263 C268 ) C263_=_C269( C263 C269 ) \nC263_=_C270( C263 C270 ) C263_=_C271( C263 C271 ) C263_=_C273( C263 C273 ) C263_=_C274( C263 C274 ) C263_=_C275( C263 C275 ) C263_=_C276( C263 C276 ) \nC263_=_C343( C263 C343 ) C263_=_C349( C263 C349 ) C263_=_C354( C263 C354 ) C264_=_C265( C264 C265 ) C264_=_C266( C264 C266 ) C264_=_C267( C264 C267 ) \nC264_=_C268( C264 C268 ) C264_=_C269( C264 C269 ) C264_=_C270( C264 C270 ) C264_=_C271( C264 C271 ) C264_=_C273( C264 C273 ) C264_=_C274( C264 C274 ) \nC264_=_C275( C264 C275 ) C264_=_C276( C264 C276 ) C265_=_C266( C265 C266 ) C265_=_C267( C265 C267 ) C265_=_C268( C265 C268 ) C265_=_C269( C265 C269 ) \nC265_=_C270( C265 C270 ) C265_=_C271( C265 C271 ) C265_=_C273( C265 C273 ) C265_=_C274( C265 C274 ) C265_=_C275( C265 C275 ) C265_=_C276( C265 C276 ) \nC266_=_C267( C266 C267 ) C266_=_C268( C266 C268 ) C266_=_C269( C266 C269 ) C266_=_C270( C266 C270 ) C266_=_C271( C266 C271 ) C266_=_C273( C266 C273 ) \nC266_=_C274( C266 C274 ) C266_=_C275( C266 C275 ) C266_=_C276( C266 C276 ) C267_=_C268( C267 C268 ) C267_=_C269( C267 C269 ) C267_=_C270( C267 C270 ) \nC267_=_C271( C267 C271 ) C267_=_C273( C267 C273 ) C267_=_C274( C267 C274 ) C267_=_C275( C267 C275 ) C267_=_C276( C267 C276 ) C268_=_C269( C268 C269 ) \nC268_=_C270( C268 C270 ) C268_=_C271( C268 C271 ) C268_=_C273( C268 C273 ) C268_=_C274( C268 C274 ) C268_=_C275( C268 C275 ) C268_=_C276( C268 C276 ) \nC268_=_C299( C268 C299 ) C268_=_C343( C268 C343 ) C268_=_C1325( C268 C1325 ) C268_=_C1993( C268 C1993 ) C268_=_C2285( C268 C2285 ) C268_=_C2286( C268 C2286 ) \nC268_=_C2287( C268 C2287 ) C268_=_C2288( C268 C2288 ) C268_=_C2289( C268 C2289 ) C268_=_C2290( C268 C2290 ) C268_=_C2291( C268 C2291 ) C268_=_C2292( C268 C2292 ) \nC268_=_C2293( C268 C2293 ) C268_=_C2294( C268 C2294 ) C268_=_C2295( C268 C2295 ) C268_=_C2296( C268 C2296 ) C268_=_C2297( C268 C2297 ) C268_=_C2298( C268 C2298 ) \nC268_=_C2299( C268 C2299 ) C268_=_C2300( C268 C2300 ) C269_=_C270( C269 C270 ) C269_=_C271( C269 C271 ) C269_=_C273( C269 C273 ) C269_=_C274( C269 C274 ) \nC269_=_C275( C269 C275 ) C269_=_C276( C269 C276 ) C269_=_C2525( C269 C2525 ) C270_=_C271( C270 C271 ) C270_=_C273( C270 C273 ) C270_=_C274( C270 C274 ) \nC270_=_C275( C270 C275 ) C270_=_C276( C270 C276 ) C270_=_C2294( C270 C2294 ) C270_=_C3834( C270 C3834 ) C270_=_C3840( C270 C3840</w:t>
      </w:r>
    </w:p>
    <w:p>
      <w:pPr>
        <w:pStyle w:val="PreformattedText"/>
        <w:bidi w:val="0"/>
        <w:spacing w:before="0" w:after="0"/>
        <w:jc w:val="left"/>
        <w:rPr/>
      </w:pPr>
      <w:r>
        <w:rPr/>
        <w:t xml:space="preserve"> </w:t>
      </w:r>
      <w:r>
        <w:rPr/>
        <w:t>) C271_=_C273( C271 C273 ) \nC271_=_C274( C271 C274 ) C271_=_C275( C271 C275 ) C271_=_C276( C271 C276 ) C273_=_C274( C273 C274 ) C273_=_C275( C273 C275 ) C273_=_C276( C273 C276 ) \nC273_=_C2131( C273 C2131 ) C273_=_C2296( C273 C2296 ) C273_=_C3950( C273 C3950 ) C273_=_C3981( C273 C3981 ) C274_=_C275( C274 C275 ) C274_=_C276( C274 C276 ) \nC274_=_C2300( C274 C2300 ) C274_=_C3953( C274 C3953 ) C274_=_C4052( C274 C4052 ) C275_=_C276( C275 C276 ) C275_=_C1134( C275 C1134 ) C276_=_C310( C276 C310 ) \nC276_=_C354( C276 C354 ) C276_=_C910( C276 C910 ) C276_=_C1342( C276 C1342 ) C276_=_C1822( C276 C1822 ) C276_=_C1843( C276 C1843 ) C276_=_C1864( C276 C1864 ) \nC276_=_C1948( C276 C1948 ) C276_=_C2549( C276 C2549 ) C276_=_C2768( C276 C2768 ) C276_=_C2800( C276 C2800 ) C276_=_C3135( C276 C3135 ) C276_=_C3584( C276 C3584 ) \nC276_=_C3732( C276 C3732 ) C276_=_C3796( C276 C3796 ) C276_=_C3840( C276 C3840 ) C276_=_C3958( C276 C3958 ) C276_=_C3981( C276 C3981 ) C276_=_C4010( C276 C4010 ) \nC276_=_C4026( C276 C4026 ) C276_=_C4052( C276 C4052 ) C299_=_C303( C299 C303 ) C299_=_C310( C299 C310 ) C299_=_C343( C299 C343 ) C299_=_C1325( C299 C1325 ) \nC299_=_C1993( C299 C1993 ) C299_=_C2285( C299 C2285 ) C299_=_C2286( C299 C2286 ) C299_=_C2287( C299 C2287 ) C299_=_C2288( C299 C2288 ) C299_=_C2289( C299 C2289 ) \nC299_=_C2290( C299 C2290 ) C299_=_C2291( C299 C2291 ) C299_=_C2292( C299 C2292 ) C299_=_C2293( C299 C2293 ) C299_=_C2294( C299 C2294 ) C299_=_C2295( C299 C2295 ) \nC299_=_C2296( C299 C2296 ) C299_=_C2297( C299 C2297 ) C299_=_C2298( C299 C2298 ) C299_=_C2299( C299 C2299 ) C299_=_C2300( C299 C2300 ) C303_=_C310( C303 C310 ) \nC303_=_C349( C303 C349 ) C303_=_C758( C303 C758 ) C303_=_C858( C303 C858 ) C303_=_C958( C303 C958 ) C303_=_C2151( C303 C2151 ) C303_=_C2278( C303 C2278 ) \nC303_=_C2295( C303 C2295 ) C303_=_C2412( C303 C2412 ) C303_=_C2525( C303 C2525 ) C303_=_C2715( C303 C2715 ) C303_=_C3027( C303 C3027 ) C303_=_C3198( C303 C3198 ) \nC303_=_C3415( C303 C3415 ) C303_=_C3691( C303 C3691 ) C303_=_C3740( C303 C3740 ) C303_=_C3834( C303 C3834 ) C303_=_C3906( C303 C3906 ) C303_=_C3950( C303 C3950 ) \nC303_=_C3951( C303 C3951 ) C303_=_C3952( C303 C3952 ) C303_=_C3953( C303 C3953 ) C303_=_C3954( C303 C3954 ) C303_=_C3955( C303 C3955 ) C303_=_C3956( C303 C3956 ) \nC303_=_C3957( C303 C3957 ) C303_=_C3958( C303 C3958 ) C310_=_C354( C310 C354 ) C310_=_C910( C310 C910 ) C310_=_C1342( C310 C1342 ) C310_=_C1822( C310 C1822 ) \nC310_=_C1843( C310 C1843 ) C310_=_C1864( C310 C1864 ) C310_=_C1948( C310 C1948 ) C310_=_C2549( C310 C2549 ) C310_=_C2768( C310 C2768 ) C310_=_C2800( C310 C2800 ) \nC310_=_C3135( C310 C3135 ) C310_=_C3584( C310 C3584 ) C310_=_C3732( C310 C3732 ) C310_=_C3796( C310 C3796 ) C310_=_C3840( C310 C3840 ) C310_=_C3958( C310 C3958 ) \nC310_=_C3981( C310 C3981 ) C310_=_C4010( C310 C4010 ) C310_=_C4026( C310 C4026 ) C310_=_C4052( C310 C4052 ) C316_=_C331( C316 C331 ) C316_=_C1115( C316 C1115 ) \nC316_=_C1116( C316 C1116 ) C316_=_C1117( C316 C1117 ) C316_=_C1118( C316 C1118 ) C316_=_C1121( C316 C1121 ) C316_=_C1122( C316 C1122 ) C316_=_C1123( C316 C1123 ) \nC316_=_C1124( C316 C1124 ) C316_=_C1125( C316 C1125 ) C316_=_C1126( C316 C1126 ) C316_=_C1127( C316 C1127 ) C316_=_C1128( C316 C1128 ) C316_=_C1129( C316 C1129 ) \nC316_=_C1130( C316 C1130 ) C316_=_C1131( C316 C1131 ) C316_=_C1132( C316 C1132 ) C316_=_C1133( C316 C1133 ) C316_=_C1134( C316 C1134 ) C331_=_C1115( C331 C1115 ) \nC331_=_C1116( C331 C1116 ) C331_=_C1117( C331 C1117 ) C331_=_C1118( C331 C1118 ) C331_=_C1121( C331 C1121 ) C331_=_C1122( C331 C1122 ) C331_=_C1123( C331 C1123 ) \nC331_=_C1124( C331 C1124 ) C331_=_C1125( C331 C1125 ) C331_=_C1126( C331 C1126 ) C331_=_C1127( C331 C1127 ) C331_=_C1128( C331 C1128 ) C331_=_C1129( C331 C1129 ) \nC331_=_C1130( C331 C1130 ) C331_=_C1131( C331 C1131 ) C331_=_C1132( C331 C1132 ) C331_=_C1133( C331 C1133 ) C331_=_C1134( C331 C1134 ) C343_=_C349( C343 C349 ) \nC343_=_C354( C343 C354 ) C343_=_C1325( C343 C1325 ) C343_=_C1993( C343 C1993 ) C343_=_C2285( C343 C2285 ) C343_=_C2286( C343 C2286 ) C343_=_C2287( C343 C2287 ) \nC343_=_C2288( C343 C2288 ) C343_=_C2289( C343 C2289 ) C343_=_C2290( C343 C2290 ) C343_=_C2291( C343 C2291 ) C343_=_C2292( C343 C2292 ) C343_=_C2293( C343 C2293 ) \nC343_=_C2294( C343 C2294 ) C343_=_C2295( C343 C2295 ) C343_=_C2296( C343 C2296 ) C343_=_C2297( C343 C2297 ) C343_=_C2298( C343 C2298 ) C343_=_C2299( C343 C2299 ) \nC343_=_C2300( C343 C2300 ) C349_=_C354( C349 C354 ) C349_=_C758( C349 C758 ) C349_=_C858( C349 C858 ) C349_=_C958( C349 C958 ) C349_=_C2151( C349 C2151 ) \nC349_=_C2278( C349 C2278 ) C349_=_C2295( C349 C2295 ) C349_=_C2412( C349 C2412 ) C349_=_C2525( C349 C2525 ) C349_=_C2715( C349 C2715 ) C349_=_C3027( C349 C3027 ) \nC349_=_C3198( C349 C3198 ) C349_=_C3415( C349 C3415 ) C349_=_C3691( C349 C3691 ) C349_=_C3740( C349 C3740 ) C349_=_C3834( C349 C3834 ) C349_=_C3906( C349 C3906 ) \nC349_=_C3950( C349 C3950 ) C349_=_C3951( C349 C3951 ) C349_=_C3952( C349 C3952 ) C349_=_C3953( C349 C3953 ) C349_=_C3954( C349 C3954 ) C349_=_C3955( C349 C3955 ) \nC349_=_C3956( C349 C3956 ) C349_=_C3957( C349 C3957 ) C349_=_C3958( C349 C3958 ) C354_=_C910( C354 C910 ) C354_=_C1342( C354 C1342 ) C354_=_C1822( C354 C1822 ) \nC354_=_C1843( C354 C1843 ) C354_=_C1864( C354 C1864 ) C354_=_C1948( C354 C1948 ) C354_=_C2549( C354 C2549 ) C354_=_C2768( C354 C2768 ) C354_=_C2800( C354 C2800 ) \nC354_=_C3135( C354 C3135 ) C354_=_C3584( C354 C3584 ) C354_=_C3732( C354 C3732 ) C354_=_C3796( C354 C3796 ) C354_=_C3840( C354 C3840 ) C354_=_C3958( C354 C3958 ) \nC354_=_C3981( C354 C3981 ) C354_=_C4010( C354 C4010 ) C354_=_C4026( C354 C4026 ) C354_=_C4052( C354 C4052 ) C758_=_C858( C758 C858 ) C758_=_C958( C758 C958 ) \nC758_=_C2151( C758 C2151 ) C758_=_C2278( C758 C2278 ) C758_=_C2295( C758 C2295 ) C758_=_C2412( C758 C2412 ) C758_=_C2525( C758 C2525 ) C758_=_C2715( C758 C2715 ) \nC758_=_C3027( C758 C3027 ) C758_=_C3198( C758 C3198 ) C758_=_C3415( C758 C3415 ) C758_=_C3691( C758 C3691 ) C758_=_C3740( C758 C3740 ) C758_=_C3834( C758 C3834 ) \nC758_=_C3906( C758 C3906 ) C758_=_C3950( C758 C3950 ) C758_=_C3951( C758 C3951 ) C758_=_C3952( C758 C3952 ) C758_=_C3953( C758 C3953 ) C758_=_C3954( C758 C3954 ) \nC758_=_C3955( C758 C3955 ) C758_=_C3956( C758 C3956 ) C758_=_C3957( C758 C3957 ) C758_=_C3958( C758 C3958 ) C858_=_C958( C858 C958 ) C858_=_C2151( C858 C2151 ) \nC858_=_C2278( C858 C2278 ) C858_=_C2295( C858 C2295 ) C858_=_C2412( C858 C2412 ) C858_=_C2525( C858 C2525 ) C858_=_C2715( C858 C2715 ) C858_=_C3027( C858 C3027 ) \nC858_=_C3198( C858 C3198 ) C858_=_C3415( C858 C3415 ) C858_=_C3691( C858 C3691 ) C858_=_C3740( C858 C3740 ) C858_=_C3834( C858 C3834 ) C858_=_C3906( C858 C3906 ) \nC858_=_C3950( C858 C3950 ) C858_=_C3951( C858 C3951 ) C858_=_C3952( C858 C3952 ) C858_=_C3953( C858 C3953 ) C858_=_C3954( C858 C3954 ) C858_=_C3955( C858 C3955 ) \nC858_=_C3956( C858 C3956 ) C858_=_C3957( C858 C3957 ) C858_=_C3958( C858 C3958 ) C910_=_C1342( C910 C1342 ) C910_=_C1822( C910 C1822 ) C910_=_C1843( C910 C1843 ) \nC910_=_C1864( C910 C1864 ) C910_=_C1948( C910 C1948 ) C910_=_C2549( C910 C2549 ) C910_=_C2768( C910 C2768 ) C910_=_C2800( C910 C2800 ) C910_=_C3135( C910 C3135 ) \nC910_=_C3584( C910 C3584 ) C910_=_C3732( C910 C3732 ) C910_=_C3796( C910 C3796 ) C910_=_C3840( C910 C3840 ) C910_=_C3958( C910 C3958 ) C910_=_C3981( C910 C3981 ) \nC910_=_C4010( C910 C4010 ) C910_=_C4026( C910 C4026 ) C910_=_C4052( C910 C4052 ) C958_=_C2151( C958 C2151 ) C958_=_C2278( C958 C2278 ) C958_=_C2295( C958 C2295 ) \nC958_=_C2412( C958 C2412 ) C958_=_C2525( C958 C2525 ) C958_=_C2715( C958 C2715 ) C958_=_C3027( C958 C3027 ) C958_=_C3198( C958 C3198 ) C958_=_C3415( C958 C3415 ) \nC958_=_C3691( C958 C3691 ) C958_=_C3740( C958 C3740 ) C958_=_C3834( C958 C3834 ) C958_=_C3906( C958 C3906 ) C958_=_C3950( C958 C3950 ) C958_=_C3951( C958 C3951 ) \nC958_=_C3952( C958 C3952 ) C958_=_C3953( C958 C3953 ) C958_=_C3954( C958 C3954 ) C958_=_C3955( C958 C3955 ) C958_=_C3956( C958 C3956 ) C958_=_C3957( C958 C3957 ) \nC958_=_C3958( C958 C3958 ) C1115_=_C1116( C1115 C1116 ) C1115_=_C1117( C1115 C1117 ) C1115_=_C1118( C1115 C1118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6_=_C1117( C1116 C1117 ) C1116_=_C1118( C1116 C1118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324( C1116 C1324 ) C1116_=_C1325( C1116 C1325 ) \nC1116_=_C1342( C1116 C1342 ) C1117_=_C1118( C1117 C1118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4( C1117 C1134 ) C1117_=_C1825( C1117 C1825 ) C1117_=_C1843( C1117 C1843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w:t>
      </w:r>
    </w:p>
    <w:p>
      <w:pPr>
        <w:pStyle w:val="PreformattedText"/>
        <w:bidi w:val="0"/>
        <w:spacing w:before="0" w:after="0"/>
        <w:jc w:val="left"/>
        <w:rPr/>
      </w:pPr>
      <w:r>
        <w:rPr/>
        <w:t xml:space="preserve"> </w:t>
      </w:r>
      <w:r>
        <w:rPr/>
        <w:t>) C1118_=_C1132( C1118 C1132 ) \nC1118_=_C1133( C1118 C1133 ) C1118_=_C1134( C1118 C1134 ) C1118_=_C1930( C1118 C1930 ) C1118_=_C1948( C1118 C1948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2121( C1121 C2121 ) \nC1121_=_C2287( C1121 C2287 ) C1121_=_C2549( C1121 C2549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2122( C1122 C2122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2123( C1123 C2123 ) C1123_=_C2288( C1123 C2288 ) C1123_=_C2800( C1123 C2800 ) C1124_=_C1125( C1124 C1125 ) \nC1124_=_C1126( C1124 C1126 ) C1124_=_C1127( C1124 C1127 ) C1124_=_C1128( C1124 C1128 ) C1124_=_C1129( C1124 C1129 ) C1124_=_C1130( C1124 C1130 ) C1124_=_C1131( C1124 C1131 ) \nC1124_=_C1132( C1124 C1132 ) C1124_=_C1133( C1124 C1133 ) C1124_=_C1134( C1124 C1134 ) C1125_=_C1126( C1125 C1126 ) C1125_=_C1127( C1125 C1127 ) C1125_=_C1128( C1125 C1128 ) \nC1125_=_C1129( C1125 C1129 ) C1125_=_C1130( C1125 C1130 ) C1125_=_C1131( C1125 C1131 ) C1125_=_C1132( C1125 C1132 ) C1125_=_C1133( C1125 C1133 ) C1125_=_C1134( C1125 C1134 ) \nC1125_=_C2124( C1125 C2124 ) C1125_=_C3027( C1125 C3027 ) C1126_=_C1127( C1126 C1127 ) C1126_=_C1128( C1126 C1128 ) C1126_=_C1129( C1126 C1129 ) C1126_=_C1130( C1126 C1130 ) \nC1126_=_C1131( C1126 C1131 ) C1126_=_C1132( C1126 C1132 ) C1126_=_C1133( C1126 C1133 ) C1126_=_C1134( C1126 C1134 ) C1126_=_C2126( C1126 C2126 ) C1126_=_C2290( C1126 C2290 ) \nC1126_=_C3135( C1126 C3135 ) C1127_=_C1128( C1127 C1128 ) C1127_=_C1129( C1127 C1129 ) C1127_=_C1130( C1127 C1130 ) C1127_=_C1131( C1127 C1131 ) C1127_=_C1132( C1127 C1132 ) \nC1127_=_C1133( C1127 C1133 ) C1127_=_C1134( C1127 C1134 ) C1128_=_C1129( C1128 C1129 ) C1128_=_C1130( C1128 C1130 ) C1128_=_C1131( C1128 C1131 ) C1128_=_C1132( C1128 C1132 ) \nC1128_=_C1133( C1128 C1133 ) C1128_=_C1134( C1128 C1134 ) C1128_=_C2127( C1128 C2127 ) C1129_=_C1130( C1129 C1130 ) C1129_=_C1131( C1129 C1131 ) C1129_=_C1132( C1129 C1132 ) \nC1129_=_C1133( C1129 C1133 ) C1129_=_C1134( C1129 C1134 ) C1129_=_C2133( C1129 C2133 ) C1130_=_C1131( C1130 C1131 ) C1130_=_C1132( C1130 C1132 ) C1130_=_C1133( C1130 C1133 ) \nC1130_=_C1134( C1130 C1134 ) C1130_=_C2134( C1130 C2134 ) C1130_=_C2298( C1130 C2298 ) C1130_=_C4010( C1130 C4010 ) C1131_=_C1132( C1131 C1132 ) C1131_=_C1133( C1131 C1133 ) \nC1131_=_C1134( C1131 C1134 ) C1131_=_C2135( C1131 C2135 ) C1131_=_C2299( C1131 C2299 ) C1131_=_C4026( C1131 C4026 ) C1132_=_C1133( C1132 C1133 ) C1132_=_C1134( C1132 C1134 ) \nC1132_=_C2136( C1132 C2136 ) C1133_=_C1134( C1133 C1134 ) C1133_=_C2137( C1133 C2137 ) C1324_=_C1325( C1324 C1325 ) C1324_=_C1342( C1324 C1342 ) C1324_=_C1825( C1324 C1825 ) \nC1324_=_C1930( C1324 C1930 ) C1324_=_C1992( C1324 C1992 ) C1324_=_C2119( C1324 C2119 ) C1324_=_C2120( C1324 C2120 ) C1324_=_C2121( C1324 C2121 ) C1324_=_C2122( C1324 C2122 ) \nC1324_=_C2123( C1324 C2123 ) C1324_=_C2124( C1324 C2124 ) C1324_=_C2125( C1324 C2125 ) C1324_=_C2126( C1324 C2126 ) C1324_=_C2127( C1324 C2127 ) C1324_=_C2128( C1324 C2128 ) \nC1324_=_C2129( C1324 C2129 ) C1324_=_C2130( C1324 C2130 ) C1324_=_C2131( C1324 C2131 ) C1324_=_C2132( C1324 C2132 ) C1324_=_C2133( C1324 C2133 ) C1324_=_C2134( C1324 C2134 ) \nC1324_=_C2135( C1324 C2135 ) C1324_=_C2136( C1324 C2136 ) C1324_=_C2137( C1324 C2137 ) C1325_=_C1342( C1325 C1342 ) C1325_=_C1993( C1325 C1993 ) C1325_=_C2285( C1325 C2285 ) \nC1325_=_C2286( C1325 C2286 ) C1325_=_C2287( C1325 C2287 ) C1325_=_C2288( C1325 C2288 ) C1325_=_C2289( C1325 C2289 ) C1325_=_C2290( C1325 C2290 ) C1325_=_C2291( C1325 C2291 ) \nC1325_=_C2292( C1325 C2292 ) C1325_=_C2293( C1325 C2293 ) C1325_=_C2294( C1325 C2294 ) C1325_=_C2295( C1325 C2295 ) C1325_=_C2296( C1325 C2296 ) C1325_=_C2297( C1325 C2297 ) \nC1325_=_C2298( C1325 C2298 ) C1325_=_C2299( C1325 C2299 ) C1325_=_C2300( C1325 C2300 ) C1342_=_C1822( C1342 C1822 ) C1342_=_C1843( C1342 C1843 ) C1342_=_C1864( C1342 C1864 ) \nC1342_=_C1948( C1342 C1948 ) C1342_=_C2549( C1342 C2549 ) C1342_=_C2768( C1342 C2768 ) C1342_=_C2800( C1342 C2800 ) C1342_=_C3135( C1342 C3135 ) C1342_=_C3584( C1342 C3584 ) \nC1342_=_C3732( C1342 C3732 ) C1342_=_C3796( C1342 C3796 ) C1342_=_C3840( C1342 C3840 ) C1342_=_C3958( C1342 C3958 ) C1342_=_C3981( C1342 C3981 ) C1342_=_C4010( C1342 C4010 ) \nC1342_=_C4026( C1342 C4026 ) C1342_=_C4052( C1342 C4052 ) C1822_=_C1843( C1822 C1843 ) C1822_=_C1864( C1822 C1864 ) C1822_=_C1948( C1822 C1948 ) C1822_=_C2549( C1822 C2549 ) \nC1822_=_C2768( C1822 C2768 ) C1822_=_C2800( C1822 C2800 ) C1822_=_C3135( C1822 C3135 ) C1822_=_C3584( C1822 C3584 ) C1822_=_C3732( C1822 C3732 ) C1822_=_C3796( C1822 C3796 ) \nC1822_=_C3840( C1822 C3840 ) C1822_=_C3958( C1822 C3958 ) C1822_=_C3981( C1822 C3981 ) C1822_=_C4010( C1822 C4010 ) C1822_=_C4026( C1822 C4026 ) C1822_=_C4052( C1822 C4052 ) \nC1825_=_C1843( C1825 C1843 ) C1825_=_C1930( C1825 C1930 ) C1825_=_C1992( C1825 C1992 ) C1825_=_C2119( C1825 C2119 ) C1825_=_C2120( C1825 C2120 ) C1825_=_C2121( C1825 C2121 ) \nC1825_=_C2122( C1825 C2122 ) C1825_=_C2123( C1825 C2123 ) C1825_=_C2124( C1825 C2124 ) C1825_=_C2125( C1825 C2125 ) C1825_=_C2126( C1825 C2126 ) C1825_=_C2127( C1825 C2127 ) \nC1825_=_C2128( C1825 C2128 ) C1825_=_C2129( C1825 C2129 ) C1825_=_C2130( C1825 C2130 ) C1825_=_C2131( C1825 C2131 ) C1825_=_C2132( C1825 C2132 ) C1825_=_C2133( C1825 C2133 ) \nC1825_=_C2134( C1825 C2134 ) C1825_=_C2135( C1825 C2135 ) C1825_=_C2136( C1825 C2136 ) C1825_=_C2137( C1825 C2137 ) C1843_=_C1864( C1843 C1864 ) C1843_=_C1948( C1843 C1948 ) \nC1843_=_C2549( C1843 C2549 ) C1843_=_C2768( C1843 C2768 ) C1843_=_C2800( C1843 C2800 ) C1843_=_C3135( C1843 C3135 ) C1843_=_C3584( C1843 C3584 ) C1843_=_C3732( C1843 C3732 ) \nC1843_=_C3796( C1843 C3796 ) C1843_=_C3840( C1843 C3840 ) C1843_=_C3958( C1843 C3958 ) C1843_=_C3981( C1843 C3981 ) C1843_=_C4010( C1843 C4010 ) C1843_=_C4026( C1843 C4026 ) \nC1843_=_C4052( C1843 C4052 ) C1864_=_C1948( C1864 C1948 ) C1864_=_C2549( C1864 C2549 ) C1864_=_C2768( C1864 C2768 ) C1864_=_C2800( C1864 C2800 ) C1864_=_C3135( C1864 C3135 ) \nC1864_=_C3584( C1864 C3584 ) C1864_=_C3732( C1864 C3732 ) C1864_=_C3796( C1864 C3796 ) C1864_=_C3840( C1864 C3840 ) C1864_=_C3958( C1864 C3958 ) C1864_=_C3981( C1864 C3981 ) \nC1864_=_C4010( C1864 C4010 ) C1864_=_C4026( C1864 C4026 ) C1864_=_C4052( C1864 C4052 ) C1930_=_C1948( C1930 C1948 ) C1930_=_C1992( C1930 C1992 ) C1930_=_C2119( C1930 C2119 ) \nC1930_=_C2120( C1930 C2120 ) C1930_=_C2121( C1930 C2121 ) C1930_=_C2122( C1930 C2122 ) C1930_=_C2123( C1930 C2123 ) C1930_=_C2124( C1930 C2124 ) C1930_=_C2125( C1930 C2125 ) \nC1930_=_C2126( C1930 C2126 ) C1930_=_C2127( C1930 C2127 ) C1930_=_C2128( C1930 C2128 ) C1930_=_C2129( C1930 C2129 ) C1930_=_C2130( C1930 C2130 ) C1930_=_C2131( C1930 C2131 ) \nC1930_=_C2132( C1930 C2132 ) C1930_=_C2133( C1930 C2133 ) C1930_=_C2134( C1930 C2134 ) C1930_=_C2135( C1930 C2135 ) C1930_=_C2136( C1930 C2136 ) C1930_=_C2137( C1930 C2137 ) \nC1948_=_C2549( C1948 C2549 ) C1948_=_C2768( C1948 C2768 ) C1948_=_C2800( C1948 C2800 ) C1948_=_C3135( C1948 C3135 ) C1948_=_C3584( C1948 C3584 ) C1948_=_C3732( C1948 C3732 ) \nC1948_=_C3796( C1948 C3796 ) C1948_=_C3840( C1948 C3840 ) C1948_=_C3958( C1948 C3958 ) C1948_=_C3981( C1948 C3981 ) C1948_=_C4010( C1948 C4010 ) C1948_=_C4026( C1948 C4026 ) \nC1948_=_C4052( C1948 C4052 ) C1992_=_C1993( C1992 C1993 ) C1992_=_C2119( C1992 C2119 ) C1992_=_C2120( C1992 C2120 ) C1992_=_C2121( C1992 C2121 ) C1992_=_C2122( C1992 C2122 ) \nC1992_=_C2123( C1992 C2123 ) C1992_=_C2124( C1992 C2124 ) C1992_=_C2125( C1992 C2125 ) C1992_=_C2126( C1992 C2126 ) C1992_=_C2127( C1992 C2127 ) C1992_=_C2128( C1992 C2128 ) \nC1992_=_C2129( C1992 C2129 ) C1992_=_C2130( C1992 C2130 ) C1992_=_C2131( C1992 C2131 ) C1992_=_C2132( C1992 C2132 ) C1992_=_C2133( C1992 C2133 ) C1992_=_C2134( C1992 C2134 ) \nC1992_=_C2135( C1992 C2135 ) C1992_=_C2136( C1992 C2136 ) C1992_=_C2137( C1992 C2137 ) C1993_=_C2285( C1993 C2285 ) C1993_=_C2286( C1993 C2286 ) C1993_=_C2287( C1993 C2287 ) \nC1993_=_C2288( C1993 C2288 ) C1993_=_C2289( C1993 C2289 ) C1993_=_C2290( C1993 C2290 ) C1993_=_C2291( C1993 C2291 ) C1993_=_C2292( C1993 C2292 ) C1993_=_C2293( C1993 C2293 ) \nC1993_=_C2294( C1993 C2294 ) C1993_=_C2295( C1993 C2295 ) C1993_=_C2296( C1993 C2296 ) C1993_=_C2297( C1993 C2297 ) C1993_=_C2298( C1993 C2298 ) C1993_=_C2299( C1993 C2299 ) \nC1993_=_C2300( C1993 C2300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2136( C2119 C2136 ) \nC2119_=_C2137( C2119 C2137 ) C2119_=_C2285( C2119 C2285 ) C2120_=_C2121( C2120 C2121 ) C2120_=_C2122( C2120 C2122 ) C2120_=_C2123( C2120 C2123 ) C2120_=_C2124( C2120 C2124 ) \nC2120_=_C2125(</w:t>
      </w:r>
    </w:p>
    <w:p>
      <w:pPr>
        <w:pStyle w:val="PreformattedText"/>
        <w:bidi w:val="0"/>
        <w:spacing w:before="0" w:after="0"/>
        <w:jc w:val="left"/>
        <w:rPr/>
      </w:pPr>
      <w:r>
        <w:rPr/>
        <w:t xml:space="preserve"> </w:t>
      </w:r>
      <w:r>
        <w:rPr/>
        <w:t>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286( C2120 C2286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287( C2121 C2287 ) C2121_=_C2549( C2121 C2549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288( C2123 C2288 ) C2123_=_C2800( C2123 C2800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3027( C2124 C3027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289( C2125 C2289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290( C2126 C2290 ) \nC2126_=_C3135( C2126 C3135 ) C2127_=_C2128( C2127 C2128 ) C2127_=_C2129( C2127 C2129 ) C2127_=_C2130( C2127 C2130 ) C2127_=_C2131( C2127 C2131 ) C2127_=_C2132( C2127 C2132 ) \nC2127_=_C2133( C2127 C2133 ) C2127_=_C2134( C2127 C2134 ) C2127_=_C2135( C2127 C2135 ) C2127_=_C2136( C2127 C2136 ) C2127_=_C2137( C2127 C2137 ) C2128_=_C2129( C2128 C2129 ) \nC2128_=_C2130( C2128 C2130 ) C2128_=_C2131( C2128 C2131 ) C2128_=_C2132( C2128 C2132 ) C2128_=_C2133( C2128 C2133 ) C2128_=_C2134( C2128 C2134 ) C2128_=_C2135( C2128 C2135 ) \nC2128_=_C2136( C2128 C2136 ) C2128_=_C2137( C2128 C2137 ) C2128_=_C2291( C2128 C2291 ) C2129_=_C2130( C2129 C2130 ) C2129_=_C2131( C2129 C2131 ) C2129_=_C2132( C2129 C2132 ) \nC2129_=_C2133( C2129 C2133 ) C2129_=_C2134( C2129 C2134 ) C2129_=_C2135( C2129 C2135 ) C2129_=_C2136( C2129 C2136 ) C2129_=_C2137( C2129 C2137 ) C2129_=_C2292( C2129 C2292 ) \nC2130_=_C2131( C2130 C2131 ) C2130_=_C2132( C2130 C2132 ) C2130_=_C2133( C2130 C2133 ) C2130_=_C2134( C2130 C2134 ) C2130_=_C2135( C2130 C2135 ) C2130_=_C2136( C2130 C2136 ) \nC2130_=_C2137( C2130 C2137 ) C2130_=_C2293( C2130 C2293 ) C2131_=_C2132( C2131 C2132 ) C2131_=_C2133( C2131 C2133 ) C2131_=_C2134( C2131 C2134 ) C2131_=_C2135( C2131 C2135 ) \nC2131_=_C2136( C2131 C2136 ) C2131_=_C2137( C2131 C2137 ) C2131_=_C2296( C2131 C2296 ) C2131_=_C3950( C2131 C3950 ) C2131_=_C3981( C2131 C3981 ) C2132_=_C2133( C2132 C2133 ) \nC2132_=_C2134( C2132 C2134 ) C2132_=_C2135( C2132 C2135 ) C2132_=_C2136( C2132 C2136 ) C2132_=_C2137( C2132 C2137 ) C2132_=_C2297( C2132 C2297 ) C2133_=_C2134( C2133 C2134 ) \nC2133_=_C2135( C2133 C2135 ) C2133_=_C2136( C2133 C2136 ) C2133_=_C2137( C2133 C2137 ) C2134_=_C2135( C2134 C2135 ) C2134_=_C2136( C2134 C2136 ) C2134_=_C2137( C2134 C2137 ) \nC2134_=_C2298( C2134 C2298 ) C2134_=_C4010( C2134 C4010 ) C2135_=_C2136( C2135 C2136 ) C2135_=_C2137( C2135 C2137 ) C2135_=_C2299( C2135 C2299 ) C2135_=_C4026( C2135 C4026 ) \nC2136_=_C2137( C2136 C2137 ) C2151_=_C2278( C2151 C2278 ) C2151_=_C2295( C2151 C2295 ) C2151_=_C2412( C2151 C2412 ) C2151_=_C2525( C2151 C2525 ) C2151_=_C2715( C2151 C2715 ) \nC2151_=_C3027( C2151 C3027 ) C2151_=_C3198( C2151 C3198 ) C2151_=_C3415( C2151 C3415 ) C2151_=_C3691( C2151 C3691 ) C2151_=_C3740( C2151 C3740 ) C2151_=_C3834( C2151 C3834 ) \nC2151_=_C3906( C2151 C3906 ) C2151_=_C3950( C2151 C3950 ) C2151_=_C3951( C2151 C3951 ) C2151_=_C3952( C2151 C3952 ) C2151_=_C3953( C2151 C3953 ) C2151_=_C3954( C2151 C3954 ) \nC2151_=_C3955( C2151 C3955 ) C2151_=_C3956( C2151 C3956 ) C2151_=_C3957( C2151 C3957 ) C2151_=_C3958( C2151 C3958 ) C2278_=_C2295( C2278 C2295 ) C2278_=_C2412( C2278 C2412 ) \nC2278_=_C2525( C2278 C2525 ) C2278_=_C2715( C2278 C2715 ) C2278_=_C3027( C2278 C3027 ) C2278_=_C3198( C2278 C3198 ) C2278_=_C3415( C2278 C3415 ) C2278_=_C3691( C2278 C3691 ) \nC2278_=_C3740( C2278 C3740 ) C2278_=_C3834( C2278 C3834 ) C2278_=_C3906( C2278 C3906 ) C2278_=_C3950( C2278 C3950 ) C2278_=_C3951( C2278 C3951 ) C2278_=_C3952( C2278 C3952 ) \nC2278_=_C3953( C2278 C3953 ) C2278_=_C3954( C2278 C3954 ) C2278_=_C3955( C2278 C3955 ) C2278_=_C3956( C2278 C3956 ) C2278_=_C3957( C2278 C3957 ) C2278_=_C3958( C2278 C3958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549( C2287 C2549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800( C2288 C2800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90_=_C2291( C2290 C2291 ) C2290_=_C2292( C2290 C2292 ) C2290_=_C2293( C2290 C2293 ) C2290_=_C2294( C2290 C2294 ) C2290_=_C2295( C2290 C2295 ) \nC2290_=_C2296( C2290 C2296 ) C2290_=_C2297( C2290 C2297 ) C2290_=_C2298( C2290 C2298 ) C2290_=_C2299( C2290 C2299 ) C2290_=_C2300( C2290 C2300 ) C2290_=_C3135( C2290 C3135 ) \nC2291_=_C2292( C2291 C2292 ) C2291_=_C2293( C2291 C2293 ) C2291_=_C2294( C2291 C2294 ) C2291_=_C2295( C2291 C2295 ) C2291_=_C2296( C2291 C2296 ) C2291_=_C2297( C2291 C2297 ) \nC2291_=_C2298( C2291 C2298 ) C2291_=_C2299( C2291 C2299 ) C2291_=_C2300( C2291 C2300 ) C2292_=_C2293( C2292 C2293 ) C2292_=_C2294( C2292 C2294 ) C2292_=_C2295( C2292 C2295 ) \nC2292_=_C2296( C2292 C2296 ) C2292_=_C2297( C2292 C2297 ) C2292_=_C2298( C2292 C2298 ) C2292_=_C2299( C2292 C2299 ) C2292_=_C2300( C2292 C2300 ) C2293_=_C2294( C2293 C2294 ) \nC2293_=_C2295( C2293 C2295 ) C2293_=_C2296( C2293 C2296 ) C2293_=_C2297( C2293 C2297 ) C2293_=_C2298( C2293 C2298 ) C2293_=_C2299( C2293 C2299 ) C2293_=_C2300( C2293 C2300 ) \nC2294_=_C2295( C2294 C2295 ) C2294_=_C2296( C2294 C2296 ) C2294_=_C2297( C2294 C2297 ) C2294_=_C2298( C2294 C2298 ) C2294_=_C2299( C2294 C2299 ) C2294_=_C2300( C2294 C2300 ) \nC2294_=_C3834( C2294 C3834 ) C2294_=_C3840( C2294 C3840 ) C2295_=_C2296( C2295 C2296 ) C2295_=_C2297( C2295 C2297 ) C2295_=_C2298( C2295 C2298 ) C2295_=_C2299( C2295 C2299 ) \nC2295_=_C2300( C2295 C2300 ) C2295_=_C2412( C2295 C2412 ) C2295_=_C2525( C2295 C2525 ) C2295_=_C2715( C2295 C2715 ) C2295_=_C3027( C2295 C3027 ) C2295_=_C3198( C2295 C3198 ) \nC2295_=_C3415( C2295 C3415 ) C2295_=_C3691( C2295 C3691 ) C2295_=_C3740( C2295 C3740 ) C2295_=_C3834( C2295 C3834 ) C2295_=_C3906( C2295 C3906 ) C2295_=_C3950( C2295 C3950 ) \nC2295_=_C3951( C2295 C3951 ) C2295_=_C3952( C2295 C3952 ) C2295_=_C3953(</w:t>
      </w:r>
    </w:p>
    <w:p>
      <w:pPr>
        <w:pStyle w:val="PreformattedText"/>
        <w:bidi w:val="0"/>
        <w:spacing w:before="0" w:after="0"/>
        <w:jc w:val="left"/>
        <w:rPr/>
      </w:pPr>
      <w:r>
        <w:rPr/>
        <w:t xml:space="preserve"> </w:t>
      </w:r>
      <w:r>
        <w:rPr/>
        <w:t>C2295 C3953 ) C2295_=_C3954( C2295 C3954 ) C2295_=_C3955( C2295 C3955 ) C2295_=_C3956( C2295 C3956 ) \nC2295_=_C3957( C2295 C3957 ) C2295_=_C3958( C2295 C3958 ) C2296_=_C2297( C2296 C2297 ) C2296_=_C2298( C2296 C2298 ) C2296_=_C2299( C2296 C2299 ) C2296_=_C2300( C2296 C2300 ) \nC2296_=_C3950( C2296 C3950 ) C2296_=_C3981( C2296 C3981 ) C2297_=_C2298( C2297 C2298 ) C2297_=_C2299( C2297 C2299 ) C2297_=_C2300( C2297 C2300 ) C2298_=_C2299( C2298 C2299 ) \nC2298_=_C2300( C2298 C2300 ) C2298_=_C4010( C2298 C4010 ) C2299_=_C2300( C2299 C2300 ) C2299_=_C4026( C2299 C4026 ) C2300_=_C3953( C2300 C3953 ) C2300_=_C4052( C2300 C4052 ) \nC2412_=_C2525( C2412 C2525 ) C2412_=_C2715( C2412 C2715 ) C2412_=_C3027( C2412 C3027 ) C2412_=_C3198( C2412 C3198 ) C2412_=_C3415( C2412 C3415 ) C2412_=_C3691( C2412 C3691 ) \nC2412_=_C3740( C2412 C3740 ) C2412_=_C3834( C2412 C3834 ) C2412_=_C3906( C2412 C3906 ) C2412_=_C3950( C2412 C3950 ) C2412_=_C3951( C2412 C3951 ) C2412_=_C3952( C2412 C3952 ) \nC2412_=_C3953( C2412 C3953 ) C2412_=_C3954( C2412 C3954 ) C2412_=_C3955( C2412 C3955 ) C2412_=_C3956( C2412 C3956 ) C2412_=_C3957( C2412 C3957 ) C2412_=_C3958( C2412 C3958 ) \nC2525_=_C2715( C2525 C2715 ) C2525_=_C3027( C2525 C3027 ) C2525_=_C3198( C2525 C3198 ) C2525_=_C3415( C2525 C3415 ) C2525_=_C3691( C2525 C3691 ) C2525_=_C3740( C2525 C3740 ) \nC2525_=_C3834( C2525 C3834 ) C2525_=_C3906( C2525 C3906 ) C2525_=_C3950( C2525 C3950 ) C2525_=_C3951( C2525 C3951 ) C2525_=_C3952( C2525 C3952 ) C2525_=_C3953( C2525 C3953 ) \nC2525_=_C3954( C2525 C3954 ) C2525_=_C3955( C2525 C3955 ) C2525_=_C3956( C2525 C3956 ) C2525_=_C3957( C2525 C3957 ) C2525_=_C3958( C2525 C3958 ) C2549_=_C2768( C2549 C2768 ) \nC2549_=_C2800( C2549 C2800 ) C2549_=_C3135( C2549 C3135 ) C2549_=_C3584( C2549 C3584 ) C2549_=_C3732( C2549 C3732 ) C2549_=_C3796( C2549 C3796 ) C2549_=_C3840( C2549 C3840 ) \nC2549_=_C3958( C2549 C3958 ) C2549_=_C3981( C2549 C3981 ) C2549_=_C4010( C2549 C4010 ) C2549_=_C4026( C2549 C4026 ) C2549_=_C4052( C2549 C4052 ) C2715_=_C3027( C2715 C3027 ) \nC2715_=_C3198( C2715 C3198 ) C2715_=_C3415( C2715 C3415 ) C2715_=_C3691( C2715 C3691 ) C2715_=_C3740( C2715 C3740 ) C2715_=_C3834( C2715 C3834 ) C2715_=_C3906( C2715 C3906 ) \nC2715_=_C3950( C2715 C3950 ) C2715_=_C3951( C2715 C3951 ) C2715_=_C3952( C2715 C3952 ) C2715_=_C3953( C2715 C3953 ) C2715_=_C3954( C2715 C3954 ) C2715_=_C3955( C2715 C3955 ) \nC2715_=_C3956( C2715 C3956 ) C2715_=_C3957( C2715 C3957 ) C2715_=_C3958( C2715 C3958 ) C2768_=_C2800( C2768 C2800 ) C2768_=_C3135( C2768 C3135 ) C2768_=_C3584( C2768 C3584 ) \nC2768_=_C3732( C2768 C3732 ) C2768_=_C3796( C2768 C3796 ) C2768_=_C3840( C2768 C3840 ) C2768_=_C3958( C2768 C3958 ) C2768_=_C3981( C2768 C3981 ) C2768_=_C4010( C2768 C4010 ) \nC2768_=_C4026( C2768 C4026 ) C2768_=_C4052( C2768 C4052 ) C2800_=_C3135( C2800 C3135 ) C2800_=_C3584( C2800 C3584 ) C2800_=_C3732( C2800 C3732 ) C2800_=_C3796( C2800 C3796 ) \nC2800_=_C3840( C2800 C3840 ) C2800_=_C3958( C2800 C3958 ) C2800_=_C3981( C2800 C3981 ) C2800_=_C4010( C2800 C4010 ) C2800_=_C4026( C2800 C4026 ) C2800_=_C4052( C2800 C4052 ) \nC3027_=_C3198( C3027 C3198 ) C3027_=_C3415( C3027 C3415 ) C3027_=_C3691( C3027 C3691 ) C3027_=_C3740( C3027 C3740 ) C3027_=_C3834( C3027 C3834 ) C3027_=_C3906( C3027 C3906 ) \nC3027_=_C3950( C3027 C3950 ) C3027_=_C3951( C3027 C3951 ) C3027_=_C3952( C3027 C3952 ) C3027_=_C3953( C3027 C3953 ) C3027_=_C3954( C3027 C3954 ) C3027_=_C3955( C3027 C3955 ) \nC3027_=_C3956( C3027 C3956 ) C3027_=_C3957( C3027 C3957 ) C3027_=_C3958( C3027 C3958 ) C3135_=_C3584( C3135 C3584 ) C3135_=_C3732( C3135 C3732 ) C3135_=_C3796( C3135 C3796 ) \nC3135_=_C3840( C3135 C3840 ) C3135_=_C3958( C3135 C3958 ) C3135_=_C3981( C3135 C3981 ) C3135_=_C4010( C3135 C4010 ) C3135_=_C4026( C3135 C4026 ) C3135_=_C4052( C3135 C4052 ) \nC3198_=_C3415( C3198 C3415 ) C3198_=_C3691( C3198 C3691 ) C3198_=_C3740( C3198 C3740 ) C3198_=_C3834( C3198 C3834 ) C3198_=_C3906( C3198 C3906 ) C3198_=_C3950( C3198 C3950 ) \nC3198_=_C3951( C3198 C3951 ) C3198_=_C3952( C3198 C3952 ) C3198_=_C3953( C3198 C3953 ) C3198_=_C3954( C3198 C3954 ) C3198_=_C3955( C3198 C3955 ) C3198_=_C3956( C3198 C3956 ) \nC3198_=_C3957( C3198 C3957 ) C3198_=_C3958( C3198 C3958 ) C3415_=_C3691( C3415 C3691 ) C3415_=_C3740( C3415 C3740 ) C3415_=_C3834( C3415 C3834 ) C3415_=_C3906( C3415 C3906 ) \nC3415_=_C3950( C3415 C3950 ) C3415_=_C3951( C3415 C3951 ) C3415_=_C3952( C3415 C3952 ) C3415_=_C3953( C3415 C3953 ) C3415_=_C3954( C3415 C3954 ) C3415_=_C3955( C3415 C3955 ) \nC3415_=_C3956( C3415 C3956 ) C3415_=_C3957( C3415 C3957 ) C3415_=_C3958( C3415 C3958 ) C3584_=_C3732( C3584 C3732 ) C3584_=_C3796( C3584 C3796 ) C3584_=_C3840( C3584 C3840 ) \nC3584_=_C3958( C3584 C3958 ) C3584_=_C3981( C3584 C3981 ) C3584_=_C4010( C3584 C4010 ) C3584_=_C4026( C3584 C4026 ) C3584_=_C4052( C3584 C4052 ) C3691_=_C3740( C3691 C3740 ) \nC3691_=_C3834( C3691 C3834 ) C3691_=_C3906( C3691 C3906 ) C3691_=_C3950( C3691 C3950 ) C3691_=_C3951( C3691 C3951 ) C3691_=_C3952( C3691 C3952 ) C3691_=_C3953( C3691 C3953 ) \nC3691_=_C3954( C3691 C3954 ) C3691_=_C3955( C3691 C3955 ) C3691_=_C3956( C3691 C3956 ) C3691_=_C3957( C3691 C3957 ) C3691_=_C3958( C3691 C3958 ) C3732_=_C3796( C3732 C3796 ) \nC3732_=_C3840( C3732 C3840 ) C3732_=_C3958( C3732 C3958 ) C3732_=_C3981( C3732 C3981 ) C3732_=_C4010( C3732 C4010 ) C3732_=_C4026( C3732 C4026 ) C3732_=_C4052( C3732 C4052 ) \nC3740_=_C3834( C3740 C3834 ) C3740_=_C3906( C3740 C3906 ) C3740_=_C3950( C3740 C3950 ) C3740_=_C3951( C3740 C3951 ) C3740_=_C3952( C3740 C3952 ) C3740_=_C3953( C3740 C3953 ) \nC3740_=_C3954( C3740 C3954 ) C3740_=_C3955( C3740 C3955 ) C3740_=_C3956( C3740 C3956 ) C3740_=_C3957( C3740 C3957 ) C3740_=_C3958( C3740 C3958 ) C3796_=_C3840( C3796 C3840 ) \nC3796_=_C3958( C3796 C3958 ) C3796_=_C3981( C3796 C3981 ) C3796_=_C4010( C3796 C4010 ) C3796_=_C4026( C3796 C4026 ) C3796_=_C4052( C3796 C4052 ) C3834_=_C3840( C3834 C3840 ) \nC3834_=_C3906( C3834 C3906 ) C3834_=_C3950( C3834 C3950 ) C3834_=_C3951( C3834 C3951 ) C3834_=_C3952( C3834 C3952 ) C3834_=_C3953( C3834 C3953 ) C3834_=_C3954( C3834 C3954 ) \nC3834_=_C3955( C3834 C3955 ) C3834_=_C3956( C3834 C3956 ) C3834_=_C3957( C3834 C3957 ) C3834_=_C3958( C3834 C3958 ) C3840_=_C3958( C3840 C3958 ) C3840_=_C3981( C3840 C3981 ) \nC3840_=_C4010( C3840 C4010 ) C3840_=_C4026( C3840 C4026 ) C3840_=_C4052( C3840 C4052 ) C3906_=_C3950( C3906 C3950 ) C3906_=_C3951( C3906 C3951 ) C3906_=_C3952( C3906 C3952 ) \nC3906_=_C3953( C3906 C3953 ) C3906_=_C3954( C3906 C3954 ) C3906_=_C3955( C3906 C3955 ) C3906_=_C3956( C3906 C3956 ) C3906_=_C3957( C3906 C3957 ) C3906_=_C3958( C3906 C3958 ) \nC3950_=_C3951( C3950 C3951 ) C3950_=_C3952( C3950 C3952 ) C3950_=_C3953( C3950 C3953 ) C3950_=_C3954( C3950 C3954 ) C3950_=_C3955( C3950 C3955 ) C3950_=_C3956( C3950 C3956 ) \nC3950_=_C3957( C3950 C3957 ) C3950_=_C3958( C3950 C3958 ) C3950_=_C3981( C3950 C3981 ) C3951_=_C3952( C3951 C3952 ) C3951_=_C3953( C3951 C3953 ) C3951_=_C3954( C3951 C3954 ) \nC3951_=_C3955( C3951 C3955 ) C3951_=_C3956( C3951 C3956 ) C3951_=_C3957( C3951 C3957 ) C3951_=_C3958( C3951 C3958 ) C3952_=_C3953( C3952 C3953 ) C3952_=_C3954( C3952 C3954 ) \nC3952_=_C3955( C3952 C3955 ) C3952_=_C3956( C3952 C3956 ) C3952_=_C3957( C3952 C3957 ) C3952_=_C3958( C3952 C3958 ) C3953_=_C3954( C3953 C3954 ) C3953_=_C3955( C3953 C3955 ) \nC3953_=_C3956( C3953 C3956 ) C3953_=_C3957( C3953 C3957 ) C3953_=_C3958( C3953 C3958 ) C3953_=_C4052( C3953 C4052 ) C3954_=_C3955( C3954 C3955 ) C3954_=_C3956( C3954 C3956 ) \nC3954_=_C3957( C3954 C3957 ) C3954_=_C3958( C3954 C3958 ) C3955_=_C3956( C3955 C3956 ) C3955_=_C3957( C3955 C3957 ) C3955_=_C3958( C3955 C3958 ) C3956_=_C3957( C3956 C3957 ) \nC3956_=_C3958( C3956 C3958 ) C3957_=_C3958( C3957 C3958 ) C3958_=_C3981( C3958 C3981 ) C3958_=_C4010( C3958 C4010 ) C3958_=_C4026( C3958 C4026 ) C3958_=_C4052( C3958 C4052 ) \nC3981_=_C4010( C3981 C4010 ) C3981_=_C4026( C3981 C4026 ) C3981_=_C4052( C3981 C4052 ) C4010_=_C4026( C4010 C4026 ) C4010_=_C4052( C4010 C4052 ) C4026_=_C4052( C4026 C4052 ) "];103-&gt;148[label="157: C6 C8 C28 C30 C57 \nC84 C101 C103 C110 C114 C119 \nC120 C122 C154 C170 C176 C187 \nC221 C223 C224 C225 C226 C227 \nC228 C229 C231 C232 C233 C234 \nC235 C237 C238 C239 C240 C241 \nC243 C260 C261 C262 C263 C264 \nC265 C266 C267 C269 C270 C271 \nC273 C274 C275 C299 C303 C310 \nC316 C331 C343 C349 C354 C758 \nC858 C910 C958 C1115 C1116 C1117 \nC1118 C1121 C1122 C1123 C1124 C1125 \nC1126 C1127 C1128 C1129 C1130 C1131 \nC1132 C1133 C1134 C1324 C1325 C1342 \nC1822 C1825 C1843 C1864 C1930 C1948 \nC1992 C1993 C2119 C2120 C2121 C2122 \nC2123 C2124 C2125 C2126 C2127 C2128 \nC2129 C2130 C2131 C2132 C2133 C2134 \nC2135 C2136 C2137 C2151 C2278 C2285 \nC2286 C2287 C2288 C2289 C2290 C2291 \nC2292 C2293 C2294 C2296 C2297 C2298 \nC2299 C2300 C2412 C2525 C2549 C2715 \nC2768 C2800 C3027 C3135 C3198 C3415 \nC3584 C3691 C3732 C3740 C3796 C3834 \nC3840 C3906 C3950 C3951 C3952 C3953 \nC3954 C3955 C3956 C3957 C3981 C4010 \nC4026 C4052 \n1833: C6_=_C8 ,C6_=_C28 ,C6_=_C101 ,C6_=_C120 ,C6_=_C221 ,\nC6_=_C223 ,C6_=_C224 ,C6_=_C225 ,C6_=_C226 ,C6_=_C227 ,C6_=_C228 ,\nC6_=_C229 ,C6_=_C231 ,C6_=_C232 ,C6_=_C233 ,C6_=_C234 ,C6_=_C235 ,\nC6_=_C237 ,C6_=_C238 ,C6_=_C239 ,C6_=_C240 ,C6_=_C241 ,C8_=_C30 ,\nC8_=_C57 ,C8_=_C103 ,C8_=_C122 ,C8_=_C170 ,C8_=_C187 ,C8_=_C243 ,\nC8_=_C260 ,C8_=_C261 ,C8_=_C262 ,C8_=_C263 ,C8_=_C264 ,C8_=_C265 ,\nC8_=_C266 ,C8_=_C267 ,C8_=_C269 ,C8_=_C270 ,C8_=_C271 ,C8_=_C273 ,\nC8_=_C274 ,C8_=_C275 ,C28_=_C30 ,C28_=_C101 ,C28_=_C120 ,C28_=_C221 ,\nC28_=_C223 ,C28_=_C224 ,C28_=_C225 ,C28_=_C226 ,C28_=_C227 ,C28_=_C228 ,\nC28_=_C229 ,C28_=_C231 ,C28_=_C232 ,C28_=_C233 ,C28_=_C234 ,C28_=_C235 ,\nC28_=_C237 ,C28_=_C238 ,C28_=_C239 ,C28_=_C240 ,C28_=_C241 ,C30_=_C57 ,\nC30_=_C103 ,C30_=_C122 ,C30_=_C170 ,C30_=_C187 ,C30_=_C243 ,C30_=_C260 ,\nC30_=_C261 ,C30_=_C262 ,C30_=_C263 ,C30_=_C264 ,C30_=_C265 ,C30_=_C266 ,\nC30_=_C267 ,C30_=_C269</w:t>
      </w:r>
    </w:p>
    <w:p>
      <w:pPr>
        <w:pStyle w:val="PreformattedText"/>
        <w:bidi w:val="0"/>
        <w:spacing w:before="0" w:after="0"/>
        <w:jc w:val="left"/>
        <w:rPr/>
      </w:pPr>
      <w:r>
        <w:rPr/>
        <w:t xml:space="preserve"> </w:t>
      </w:r>
      <w:r>
        <w:rPr/>
        <w:t>,C30_=_C270 ,C30_=_C271 ,C30_=_C273 ,C30_=_C274 ,\nC30_=_C275 ,C57_=_C103 ,C57_=_C122 ,C57_=_C170 ,C57_=_C187 ,C57_=_C243 ,\nC57_=_C260 ,C57_=_C261 ,C57_=_C262 ,C57_=_C263 ,C57_=_C264 ,C57_=_C265 ,\nC57_=_C266 ,C57_=_C267 ,C57_=_C269 ,C57_=_C270 ,C57_=_C271 ,C57_=_C273 ,\nC57_=_C274 ,C57_=_C275 ,C84_=_C154 ,C84_=_C176 ,C84_=_C316 ,C84_=_C331 ,\nC84_=_C1115 ,C84_=_C1116 ,C84_=_C1117 ,C84_=_C1118 ,C84_=_C1121 ,C84_=_C1122 ,\nC84_=_C1123 ,C84_=_C1124 ,C84_=_C1125 ,C84_=_C1126 ,C84_=_C1127 ,C84_=_C1128 ,\nC84_=_C1129 ,C84_=_C1130 ,C84_=_C1131 ,C84_=_C1132 ,C84_=_C1133 ,C84_=_C1134 ,\nC101_=_C103 ,C101_=_C110 ,C101_=_C114 ,C101_=_C119 ,C101_=_C120 ,C101_=_C221 ,\nC101_=_C223 ,C101_=_C224 ,C101_=_C225 ,C101_=_C226 ,C101_=_C227 ,C101_=_C228 ,\nC101_=_C229 ,C101_=_C231 ,C101_=_C232 ,C101_=_C233 ,C101_=_C234 ,C101_=_C235 ,\nC101_=_C237 ,C101_=_C238 ,C101_=_C239 ,C101_=_C240 ,C101_=_C241 ,C103_=_C110 ,\nC103_=_C114 ,C103_=_C119 ,C103_=_C122 ,C103_=_C170 ,C103_=_C187 ,C103_=_C243 ,\nC103_=_C260 ,C103_=_C261 ,C103_=_C262 ,C103_=_C263 ,C103_=_C264 ,C103_=_C265 ,\nC103_=_C266 ,C103_=_C267 ,C103_=_C269 ,C103_=_C270 ,C103_=_C271 ,C103_=_C273 ,\nC103_=_C274 ,C103_=_C275 ,C110_=_C114 ,C110_=_C119 ,C110_=_C299 ,C110_=_C343 ,\nC110_=_C1325 ,C110_=_C1993 ,C110_=_C2285 ,C110_=_C2286 ,C110_=_C2287 ,C110_=_C2288 ,\nC110_=_C2289 ,C110_=_C2290 ,C110_=_C2291 ,C110_=_C2292 ,C110_=_C2293 ,C110_=_C2294 ,\nC110_=_C2296 ,C110_=_C2297 ,C110_=_C2298 ,C110_=_C2299 ,C110_=_C2300 ,C114_=_C119 ,\nC114_=_C303 ,C114_=_C349 ,C114_=_C758 ,C114_=_C858 ,C114_=_C958 ,C114_=_C2151 ,\nC114_=_C2278 ,C114_=_C2412 ,C114_=_C2525 ,C114_=_C2715 ,C114_=_C3027 ,C114_=_C3198 ,\nC114_=_C3415 ,C114_=_C3691 ,C114_=_C3740 ,C114_=_C3834 ,C114_=_C3906 ,C114_=_C3950 ,\nC114_=_C3951 ,C114_=_C3952 ,C114_=_C3953 ,C114_=_C3954 ,C114_=_C3955 ,C114_=_C3956 ,\nC114_=_C3957 ,C119_=_C310 ,C119_=_C354 ,C119_=_C910 ,C119_=_C1342 ,C119_=_C1822 ,\nC119_=_C1843 ,C119_=_C1864 ,C119_=_C1948 ,C119_=_C2549 ,C119_=_C2768 ,C119_=_C2800 ,\nC119_=_C3135 ,C119_=_C3584 ,C119_=_C3732 ,C119_=_C3796 ,C119_=_C3840 ,C119_=_C3981 ,\nC119_=_C4010 ,C119_=_C4026 ,C119_=_C4052 ,C120_=_C122 ,C120_=_C221 ,C120_=_C223 ,\nC120_=_C224 ,C120_=_C225 ,C120_=_C226 ,C120_=_C227 ,C120_=_C228 ,C120_=_C229 ,\nC120_=_C231 ,C120_=_C232 ,C120_=_C233 ,C120_=_C234 ,C120_=_C235 ,C120_=_C237 ,\nC120_=_C238 ,C120_=_C239 ,C120_=_C240 ,C120_=_C241 ,C122_=_C170 ,C122_=_C187 ,\nC122_=_C243 ,C122_=_C260 ,C122_=_C261 ,C122_=_C262 ,C122_=_C263 ,C122_=_C264 ,\nC122_=_C265 ,C122_=_C266 ,C122_=_C267 ,C122_=_C269 ,C122_=_C270 ,C122_=_C271 ,\nC122_=_C273 ,C122_=_C274 ,C122_=_C275 ,C154_=_C176 ,C154_=_C316 ,C154_=_C331 ,\nC154_=_C1115 ,C154_=_C1116 ,C154_=_C1117 ,C154_=_C1118 ,C154_=_C1121 ,C154_=_C1122 ,\nC154_=_C1123 ,C154_=_C1124 ,C154_=_C1125 ,C154_=_C1126 ,C154_=_C1127 ,C154_=_C1128 ,\nC154_=_C1129 ,C154_=_C1130 ,C154_=_C1131 ,C154_=_C1132 ,C154_=_C1133 ,C154_=_C1134 ,\nC170_=_C176 ,C170_=_C187 ,C170_=_C243 ,C170_=_C260 ,C170_=_C261 ,C170_=_C262 ,\nC170_=_C263 ,C170_=_C264 ,C170_=_C265 ,C170_=_C266 ,C170_=_C267 ,C170_=_C269 ,\nC170_=_C270 ,C170_=_C271 ,C170_=_C273 ,C170_=_C274 ,C170_=_C275 ,C176_=_C316 ,\nC176_=_C331 ,C176_=_C1115 ,C176_=_C1116 ,C176_=_C1117 ,C176_=_C1118 ,C176_=_C1121 ,\nC176_=_C1122 ,C176_=_C1123 ,C176_=_C1124 ,C176_=_C1125 ,C176_=_C1126 ,C176_=_C1127 ,\nC176_=_C1128 ,C176_=_C1129 ,C176_=_C1130 ,C176_=_C1131 ,C176_=_C1132 ,C176_=_C1133 ,\nC176_=_C1134 ,C187_=_C243 ,C187_=_C260 ,C187_=_C261 ,C187_=_C262 ,C187_=_C263 ,\nC187_=_C264 ,C187_=_C265 ,C187_=_C266 ,C187_=_C267 ,C187_=_C269 ,C187_=_C270 ,\nC187_=_C271 ,C187_=_C273 ,C187_=_C274 ,C187_=_C275 ,C221_=_C223 ,C221_=_C224 ,\nC221_=_C225 ,C221_=_C226 ,C221_=_C227 ,C221_=_C228 ,C221_=_C229 ,C221_=_C231 ,\nC221_=_C232 ,C221_=_C233 ,C221_=_C234 ,C221_=_C235 ,C221_=_C237 ,C221_=_C238 ,\nC221_=_C239 ,C221_=_C240 ,C221_=_C241 ,C221_=_C243 ,C223_=_C224 ,C223_=_C225 ,\nC223_=_C226 ,C223_=_C227 ,C223_=_C228 ,C223_=_C229 ,C223_=_C231 ,C223_=_C232 ,\nC223_=_C233 ,C223_=_C234 ,C223_=_C235 ,C223_=_C237 ,C223_=_C238 ,C223_=_C239 ,\nC223_=_C240 ,C223_=_C241 ,C223_=_C261 ,C223_=_C299 ,C223_=_C303 ,C223_=_C310 ,\nC224_=_C225 ,C224_=_C226 ,C224_=_C227 ,C224_=_C228 ,C224_=_C229 ,C224_=_C231 ,\nC224_=_C232 ,C224_=_C233 ,C224_=_C234 ,C224_=_C235 ,C224_=_C237 ,C224_=_C238 ,\nC224_=_C239 ,C224_=_C240 ,C224_=_C241 ,C224_=_C262 ,C224_=_C331 ,C225_=_C226 ,\nC225_=_C227 ,C225_=_C228 ,C225_=_C229 ,C225_=_C231 ,C225_=_C232 ,C225_=_C233 ,\nC225_=_C234 ,C225_=_C235 ,C225_=_C237 ,C225_=_C238 ,C225_=_C239 ,C225_=_C240 ,\nC225_=_C241 ,C225_=_C263 ,C225_=_C343 ,C225_=_C349 ,C225_=_C354 ,C226_=_C227 ,\nC226_=_C228 ,C226_=_C229 ,C226_=_C231 ,C226_=_C232 ,C226_=_C233 ,C226_=_C234 ,\nC226_=_C235 ,C226_=_C237 ,C226_=_C238 ,C226_=_C239 ,C226_=_C240 ,C226_=_C241 ,\nC227_=_C228 ,C227_=_C229 ,C227_=_C231 ,C227_=_C232 ,C227_=_C233 ,C227_=_C234 ,\nC227_=_C235 ,C227_=_C237 ,C227_=_C238 ,C227_=_C239 ,C227_=_C240 ,C227_=_C241 ,\nC227_=_C264 ,C228_=_C229 ,C228_=_C231 ,C228_=_C232 ,C228_=_C233 ,C228_=_C234 ,\nC228_=_C235 ,C228_=_C237 ,C228_=_C238 ,C228_=_C239 ,C228_=_C240 ,C228_=_C241 ,\nC229_=_C231 ,C229_=_C232 ,C229_=_C233 ,C229_=_C234 ,C229_=_C235 ,C229_=_C237 ,\nC229_=_C238 ,C229_=_C239 ,C229_=_C240 ,C229_=_C241 ,C229_=_C266 ,C231_=_C232 ,\nC231_=_C233 ,C231_=_C234 ,C231_=_C235 ,C231_=_C237 ,C231_=_C238 ,C231_=_C239 ,\nC231_=_C240 ,C231_=_C241 ,C231_=_C269 ,C231_=_C2525 ,C232_=_C233 ,C232_=_C234 ,\nC232_=_C235 ,C232_=_C237 ,C232_=_C238 ,C232_=_C239 ,C232_=_C240 ,C232_=_C241 ,\nC233_=_C234 ,C233_=_C235 ,C233_=_C237 ,C233_=_C238 ,C233_=_C239 ,C233_=_C240 ,\nC233_=_C241 ,C234_=_C235 ,C234_=_C237 ,C234_=_C238 ,C234_=_C239 ,C234_=_C240 ,\nC234_=_C241 ,C234_=_C270 ,C234_=_C2294 ,C234_=_C3834 ,C234_=_C3840 ,C235_=_C237 ,\nC235_=_C238 ,C235_=_C239 ,C235_=_C240 ,C235_=_C241 ,C235_=_C271 ,C237_=_C238 ,\nC237_=_C239 ,C237_=_C240 ,C237_=_C241 ,C237_=_C273 ,C237_=_C2131 ,C237_=_C2296 ,\nC237_=_C3950 ,C237_=_C3981 ,C238_=_C239 ,C238_=_C240 ,C238_=_C241 ,C239_=_C240 ,\nC239_=_C241 ,C239_=_C274 ,C239_=_C2300 ,C239_=_C3953 ,C239_=_C4052 ,C240_=_C241 ,\nC240_=_C3956 ,C241_=_C3957 ,C243_=_C260 ,C243_=_C261 ,C243_=_C262 ,C243_=_C263 ,\nC243_=_C264 ,C243_=_C265 ,C243_=_C266 ,C243_=_C267 ,C243_=_C269 ,C243_=_C270 ,\nC243_=_C271 ,C243_=_C273 ,C243_=_C274 ,C243_=_C275 ,C260_=_C261 ,C260_=_C262 ,\nC260_=_C263 ,C260_=_C264 ,C260_=_C265 ,C260_=_C266 ,C260_=_C267 ,C260_=_C269 ,\nC260_=_C270 ,C260_=_C271 ,C260_=_C273 ,C260_=_C274 ,C260_=_C275 ,C261_=_C262 ,\nC261_=_C263 ,C261_=_C264 ,C261_=_C265 ,C261_=_C266 ,C261_=_C267 ,C261_=_C269 ,\nC261_=_C270 ,C261_=_C271 ,C261_=_C273 ,C261_=_C274 ,C261_=_C275 ,C261_=_C299 ,\nC261_=_C303 ,C261_=_C310 ,C262_=_C263 ,C262_=_C264 ,C262_=_C265 ,C262_=_C266 ,\nC262_=_C267 ,C262_=_C269 ,C262_=_C270 ,C262_=_C271 ,C262_=_C273 ,C262_=_C274 ,\nC262_=_C275 ,C262_=_C331 ,C263_=_C264 ,C263_=_C265 ,C263_=_C266 ,C263_=_C267 ,\nC263_=_C269 ,C263_=_C270 ,C263_=_C271 ,C263_=_C273 ,C263_=_C274 ,C263_=_C275 ,\nC263_=_C343 ,C263_=_C349 ,C263_=_C354 ,C264_=_C265 ,C264_=_C266 ,C264_=_C267 ,\nC264_=_C269 ,C264_=_C270 ,C264_=_C271 ,C264_=_C273 ,C264_=_C274 ,C264_=_C275 ,\nC265_=_C266 ,C265_=_C267 ,C265_=_C269 ,C265_=_C270 ,C265_=_C271 ,C265_=_C273 ,\nC265_=_C274 ,C265_=_C275 ,C266_=_C267 ,C266_=_C269 ,C266_=_C270 ,C266_=_C271 ,\nC266_=_C273 ,C266_=_C274 ,C266_=_C275 ,C267_=_C269 ,C267_=_C270 ,C267_=_C271 ,\nC267_=_C273 ,C267_=_C274 ,C267_=_C275 ,C269_=_C270 ,C269_=_C271 ,C269_=_C273 ,\nC269_=_C274 ,C269_=_C275 ,C269_=_C2525 ,C270_=_C271 ,C270_=_C273 ,C270_=_C274 ,\nC270_=_C275 ,C270_=_C2294 ,C270_=_C3834 ,C270_=_C3840 ,C271_=_C273 ,C271_=_C274 ,\nC271_=_C275 ,C273_=_C274 ,C273_=_C275 ,C273_=_C2131 ,C273_=_C2296 ,C273_=_C3950 ,\nC273_=_C3981 ,C274_=_C275 ,C274_=_C2300 ,C274_=_C3953 ,C274_=_C4052 ,C275_=_C1134 ,\nC299_=_C303 ,C299_=_C310 ,C299_=_C343 ,C299_=_C1325 ,C299_=_C1993 ,C299_=_C2285 ,\nC299_=_C2286 ,C299_=_C2287 ,C299_=_C2288 ,C299_=_C2289 ,C299_=_C2290 ,C299_=_C2291 ,\nC299_=_C2292 ,C299_=_C2293 ,C299_=_C2294 ,C299_=_C2296 ,C299_=_C2297 ,C299_=_C2298 ,\nC299_=_C2299 ,C299_=_C2300 ,C303_=_C310 ,C303_=_C349 ,C303_=_C758 ,C303_=_C858 ,\nC303_=_C958 ,C303_=_C2151 ,C303_=_C2278 ,C303_=_C2412 ,C303_=_C2525 ,C303_=_C2715 ,\nC303_=_C3027 ,C303_=_C3198 ,C303_=_C3415 ,C303_=_C3691 ,C303_=_C3740 ,C303_=_C3834 ,\nC303_=_C3906 ,C303_=_C3950 ,C303_=_C3951 ,C303_=_C3952 ,C303_=_C3953 ,C303_=_C3954 ,\nC303_=_C3955 ,C303_=_C3956 ,C303_=_C3957 ,C310_=_C354 ,C310_=_C910 ,C310_=_C1342 ,\nC310_=_C1822 ,C310_=_C1843 ,C310_=_C1864 ,C310_=_C1948 ,C310_=_C2549 ,C310_=_C2768 ,\nC310_=_C2800 ,C310_=_C3135 ,C310_=_C3584 ,C310_=_C3732 ,C310_=_C3796 ,C310_=_C3840 ,\nC310_=_C3981 ,C310_=_C4010 ,C310_=_C4026 ,C310_=_C4052 ,C316_=_C331 ,C316_=_C1115 ,\nC316_=_C1116 ,C316_=_C1117 ,C316_=_C1118 ,C316_=_C1121 ,C316_=_C1122 ,C316_=_C1123 ,\nC316_=_C1124 ,C316_=_C1125 ,C316_=_C1126 ,C316_=_C1127 ,C316_=_C1128 ,C316_=_C1129 ,\nC316_=_C1130 ,C316_=_C1131 ,C316_=_C1132 ,C316_=_C1133 ,C316_=_C1134 ,C331_=_C1115 ,\nC331_=_C1116 ,C331_=_C1117 ,C331_=_C1118 ,C331_=_C1121 ,C331_=_C1122 ,C331_=_C1123 ,\nC331_=_C1124 ,C331_=_C1125 ,C331_=_C1126 ,C331_=_C1127 ,C331_=_C1128 ,C331_=_C1129 ,\nC331_=_C1130 ,C331_=_C1131 ,C331_=_C1132 ,C331_=_C1133 ,C331_=_C1134 ,C343_=_C349 ,\nC343_=_C354 ,C343_=_C1325 ,C343_=_C1993 ,C343_=_C2285 ,C343_=_C2286 ,C343_=_C2287 ,\nC343_=_C2288 ,C343_=_C2289 ,C343_=_C2290 ,C343_=_C2291 ,C343_=_C2292 ,C343_=_C2293 ,\nC343_=_C2294 ,C343_=_C2296 ,C343_=_C2297 ,C343_=_C2298 ,C343_=_C2299 ,C343_=_C2300 ,\nC349_=_C354 ,C349_=_C758 ,C349_=_C858 ,C349_=_C958 ,C349_=_C2151 ,C349_=_C2278 ,\nC349_=_C2412 ,C349_=_C2525 ,C349_=_C2715 ,C349_=_C3027 ,C349_=_C3198 ,C349_=_C3415 ,\nC349_=_C3691 ,C349_=_C3740 ,C349_=_C3834 ,C349_=_C3906 ,C349_=_C3950 ,C349_=_C3951 ,\nC349_=_C3952 ,C349_=_C3953 ,C349_=_C3954 ,C349_=_C3955 ,C349_=_C3956 ,C349_=_C3957 ,\nC354_=_C910 ,C354_=_C1342 ,C354_=_C1822 ,C354_=_C1843 ,C354_=_C1864 ,C354_=_C1948 ,\nC354_=_C2549 ,C354_=_C2768</w:t>
      </w:r>
    </w:p>
    <w:p>
      <w:pPr>
        <w:pStyle w:val="PreformattedText"/>
        <w:bidi w:val="0"/>
        <w:spacing w:before="0" w:after="0"/>
        <w:jc w:val="left"/>
        <w:rPr/>
      </w:pPr>
      <w:r>
        <w:rPr/>
        <w:t xml:space="preserve"> </w:t>
      </w:r>
      <w:r>
        <w:rPr/>
        <w:t>,C354_=_C2800 ,C354_=_C3135 ,C354_=_C3584 ,C354_=_C3732 ,\nC354_=_C3796 ,C354_=_C3840 ,C354_=_C3981 ,C354_=_C4010 ,C354_=_C4026 ,C354_=_C4052 ,\nC758_=_C858 ,C758_=_C958 ,C758_=_C2151 ,C758_=_C2278 ,C758_=_C2412 ,C758_=_C2525 ,\nC758_=_C2715 ,C758_=_C3027 ,C758_=_C3198 ,C758_=_C3415 ,C758_=_C3691 ,C758_=_C3740 ,\nC758_=_C3834 ,C758_=_C3906 ,C758_=_C3950 ,C758_=_C3951 ,C758_=_C3952 ,C758_=_C3953 ,\nC758_=_C3954 ,C758_=_C3955 ,C758_=_C3956 ,C758_=_C3957 ,C858_=_C958 ,C858_=_C2151 ,\nC858_=_C2278 ,C858_=_C2412 ,C858_=_C2525 ,C858_=_C2715 ,C858_=_C3027 ,C858_=_C3198 ,\nC858_=_C3415 ,C858_=_C3691 ,C858_=_C3740 ,C858_=_C3834 ,C858_=_C3906 ,C858_=_C3950 ,\nC858_=_C3951 ,C858_=_C3952 ,C858_=_C3953 ,C858_=_C3954 ,C858_=_C3955 ,C858_=_C3956 ,\nC858_=_C3957 ,C910_=_C1342 ,C910_=_C1822 ,C910_=_C1843 ,C910_=_C1864 ,C910_=_C1948 ,\nC910_=_C2549 ,C910_=_C2768 ,C910_=_C2800 ,C910_=_C3135 ,C910_=_C3584 ,C910_=_C3732 ,\nC910_=_C3796 ,C910_=_C3840 ,C910_=_C3981 ,C910_=_C4010 ,C910_=_C4026 ,C910_=_C4052 ,\nC958_=_C2151 ,C958_=_C2278 ,C958_=_C2412 ,C958_=_C2525 ,C958_=_C2715 ,C958_=_C3027 ,\nC958_=_C3198 ,C958_=_C3415 ,C958_=_C3691 ,C958_=_C3740 ,C958_=_C3834 ,C958_=_C3906 ,\nC958_=_C3950 ,C958_=_C3951 ,C958_=_C3952 ,C958_=_C3953 ,C958_=_C3954 ,C958_=_C3955 ,\nC958_=_C3956 ,C958_=_C3957 ,C1115_=_C1116 ,C1115_=_C1117 ,C1115_=_C1118 ,C1115_=_C1121 ,\nC1115_=_C1122 ,C1115_=_C1123 ,C1115_=_C1124 ,C1115_=_C1125 ,C1115_=_C1126 ,C1115_=_C1127 ,\nC1115_=_C1128 ,C1115_=_C1129 ,C1115_=_C1130 ,C1115_=_C1131 ,C1115_=_C1132 ,C1115_=_C1133 ,\nC1115_=_C1134 ,C1116_=_C1117 ,C1116_=_C1118 ,C1116_=_C1121 ,C1116_=_C1122 ,C1116_=_C1123 ,\nC1116_=_C1124 ,C1116_=_C1125 ,C1116_=_C1126 ,C1116_=_C1127 ,C1116_=_C1128 ,C1116_=_C1129 ,\nC1116_=_C1130 ,C1116_=_C1131 ,C1116_=_C1132 ,C1116_=_C1133 ,C1116_=_C1134 ,C1116_=_C1324 ,\nC1116_=_C1325 ,C1116_=_C1342 ,C1117_=_C1118 ,C1117_=_C1121 ,C1117_=_C1122 ,C1117_=_C1123 ,\nC1117_=_C1124 ,C1117_=_C1125 ,C1117_=_C1126 ,C1117_=_C1127 ,C1117_=_C1128 ,C1117_=_C1129 ,\nC1117_=_C1130 ,C1117_=_C1131 ,C1117_=_C1132 ,C1117_=_C1133 ,C1117_=_C1134 ,C1117_=_C1825 ,\nC1117_=_C1843 ,C1118_=_C1121 ,C1118_=_C1122 ,C1118_=_C1123 ,C1118_=_C1124 ,C1118_=_C1125 ,\nC1118_=_C1126 ,C1118_=_C1127 ,C1118_=_C1128 ,C1118_=_C1129 ,C1118_=_C1130 ,C1118_=_C1131 ,\nC1118_=_C1132 ,C1118_=_C1133 ,C1118_=_C1134 ,C1118_=_C1930 ,C1118_=_C1948 ,C1121_=_C1122 ,\nC1121_=_C1123 ,C1121_=_C1124 ,C1121_=_C1125 ,C1121_=_C1126 ,C1121_=_C1127 ,C1121_=_C1128 ,\nC1121_=_C1129 ,C1121_=_C1130 ,C1121_=_C1131 ,C1121_=_C1132 ,C1121_=_C1133 ,C1121_=_C1134 ,\nC1121_=_C2121 ,C1121_=_C2287 ,C1121_=_C2549 ,C1122_=_C1123 ,C1122_=_C1124 ,C1122_=_C1125 ,\nC1122_=_C1126 ,C1122_=_C1127 ,C1122_=_C1128 ,C1122_=_C1129 ,C1122_=_C1130 ,C1122_=_C1131 ,\nC1122_=_C1132 ,C1122_=_C1133 ,C1122_=_C1134 ,C1122_=_C2122 ,C1123_=_C1124 ,C1123_=_C1125 ,\nC1123_=_C1126 ,C1123_=_C1127 ,C1123_=_C1128 ,C1123_=_C1129 ,C1123_=_C1130 ,C1123_=_C1131 ,\nC1123_=_C1132 ,C1123_=_C1133 ,C1123_=_C1134 ,C1123_=_C2123 ,C1123_=_C2288 ,C1123_=_C2800 ,\nC1124_=_C1125 ,C1124_=_C1126 ,C1124_=_C1127 ,C1124_=_C1128 ,C1124_=_C1129 ,C1124_=_C1130 ,\nC1124_=_C1131 ,C1124_=_C1132 ,C1124_=_C1133 ,C1124_=_C1134 ,C1125_=_C1126 ,C1125_=_C1127 ,\nC1125_=_C1128 ,C1125_=_C1129 ,C1125_=_C1130 ,C1125_=_C1131 ,C1125_=_C1132 ,C1125_=_C1133 ,\nC1125_=_C1134 ,C1125_=_C2124 ,C1125_=_C3027 ,C1126_=_C1127 ,C1126_=_C1128 ,C1126_=_C1129 ,\nC1126_=_C1130 ,C1126_=_C1131 ,C1126_=_C1132 ,C1126_=_C1133 ,C1126_=_C1134 ,C1126_=_C2126 ,\nC1126_=_C2290 ,C1126_=_C3135 ,C1127_=_C1128 ,C1127_=_C1129 ,C1127_=_C1130 ,C1127_=_C1131 ,\nC1127_=_C1132 ,C1127_=_C1133 ,C1127_=_C1134 ,C1128_=_C1129 ,C1128_=_C1130 ,C1128_=_C1131 ,\nC1128_=_C1132 ,C1128_=_C1133 ,C1128_=_C1134 ,C1128_=_C2127 ,C1129_=_C1130 ,C1129_=_C1131 ,\nC1129_=_C1132 ,C1129_=_C1133 ,C1129_=_C1134 ,C1129_=_C2133 ,C1130_=_C1131 ,C1130_=_C1132 ,\nC1130_=_C1133 ,C1130_=_C1134 ,C1130_=_C2134 ,C1130_=_C2298 ,C1130_=_C4010 ,C1131_=_C1132 ,\nC1131_=_C1133 ,C1131_=_C1134 ,C1131_=_C2135 ,C1131_=_C2299 ,C1131_=_C4026 ,C1132_=_C1133 ,\nC1132_=_C1134 ,C1132_=_C2136 ,C1133_=_C1134 ,C1133_=_C2137 ,C1324_=_C1325 ,C1324_=_C1342 ,\nC1324_=_C1825 ,C1324_=_C1930 ,C1324_=_C1992 ,C1324_=_C2119 ,C1324_=_C2120 ,C1324_=_C2121 ,\nC1324_=_C2122 ,C1324_=_C2123 ,C1324_=_C2124 ,C1324_=_C2125 ,C1324_=_C2126 ,C1324_=_C2127 ,\nC1324_=_C2128 ,C1324_=_C2129 ,C1324_=_C2130 ,C1324_=_C2131 ,C1324_=_C2132 ,C1324_=_C2133 ,\nC1324_=_C2134 ,C1324_=_C2135 ,C1324_=_C2136 ,C1324_=_C2137 ,C1325_=_C1342 ,C1325_=_C1993 ,\nC1325_=_C2285 ,C1325_=_C2286 ,C1325_=_C2287 ,C1325_=_C2288 ,C1325_=_C2289 ,C1325_=_C2290 ,\nC1325_=_C2291 ,C1325_=_C2292 ,C1325_=_C2293 ,C1325_=_C2294 ,C1325_=_C2296 ,C1325_=_C2297 ,\nC1325_=_C2298 ,C1325_=_C2299 ,C1325_=_C2300 ,C1342_=_C1822 ,C1342_=_C1843 ,C1342_=_C1864 ,\nC1342_=_C1948 ,C1342_=_C2549 ,C1342_=_C2768 ,C1342_=_C2800 ,C1342_=_C3135 ,C1342_=_C3584 ,\nC1342_=_C3732 ,C1342_=_C3796 ,C1342_=_C3840 ,C1342_=_C3981 ,C1342_=_C4010 ,C1342_=_C4026 ,\nC1342_=_C4052 ,C1822_=_C1843 ,C1822_=_C1864 ,C1822_=_C1948 ,C1822_=_C2549 ,C1822_=_C2768 ,\nC1822_=_C2800 ,C1822_=_C3135 ,C1822_=_C3584 ,C1822_=_C3732 ,C1822_=_C3796 ,C1822_=_C3840 ,\nC1822_=_C3981 ,C1822_=_C4010 ,C1822_=_C4026 ,C1822_=_C4052 ,C1825_=_C1843 ,C1825_=_C1930 ,\nC1825_=_C1992 ,C1825_=_C2119 ,C1825_=_C2120 ,C1825_=_C2121 ,C1825_=_C2122 ,C1825_=_C2123 ,\nC1825_=_C2124 ,C1825_=_C2125 ,C1825_=_C2126 ,C1825_=_C2127 ,C1825_=_C2128 ,C1825_=_C2129 ,\nC1825_=_C2130 ,C1825_=_C2131 ,C1825_=_C2132 ,C1825_=_C2133 ,C1825_=_C2134 ,C1825_=_C2135 ,\nC1825_=_C2136 ,C1825_=_C2137 ,C1843_=_C1864 ,C1843_=_C1948 ,C1843_=_C2549 ,C1843_=_C2768 ,\nC1843_=_C2800 ,C1843_=_C3135 ,C1843_=_C3584 ,C1843_=_C3732 ,C1843_=_C3796 ,C1843_=_C3840 ,\nC1843_=_C3981 ,C1843_=_C4010 ,C1843_=_C4026 ,C1843_=_C4052 ,C1864_=_C1948 ,C1864_=_C2549 ,\nC1864_=_C2768 ,C1864_=_C2800 ,C1864_=_C3135 ,C1864_=_C3584 ,C1864_=_C3732 ,C1864_=_C3796 ,\nC1864_=_C3840 ,C1864_=_C3981 ,C1864_=_C4010 ,C1864_=_C4026 ,C1864_=_C4052 ,C1930_=_C1948 ,\nC1930_=_C1992 ,C1930_=_C2119 ,C1930_=_C2120 ,C1930_=_C2121 ,C1930_=_C2122 ,C1930_=_C2123 ,\nC1930_=_C2124 ,C1930_=_C2125 ,C1930_=_C2126 ,C1930_=_C2127 ,C1930_=_C2128 ,C1930_=_C2129 ,\nC1930_=_C2130 ,C1930_=_C2131 ,C1930_=_C2132 ,C1930_=_C2133 ,C1930_=_C2134 ,C1930_=_C2135 ,\nC1930_=_C2136 ,C1930_=_C2137 ,C1948_=_C2549 ,C1948_=_C2768 ,C1948_=_C2800 ,C1948_=_C3135 ,\nC1948_=_C3584 ,C1948_=_C3732 ,C1948_=_C3796 ,C1948_=_C3840 ,C1948_=_C3981 ,C1948_=_C4010 ,\nC1948_=_C4026 ,C1948_=_C4052 ,C1992_=_C1993 ,C1992_=_C2119 ,C1992_=_C2120 ,C1992_=_C2121 ,\nC1992_=_C2122 ,C1992_=_C2123 ,C1992_=_C2124 ,C1992_=_C2125 ,C1992_=_C2126 ,C1992_=_C2127 ,\nC1992_=_C2128 ,C1992_=_C2129 ,C1992_=_C2130 ,C1992_=_C2131 ,C1992_=_C2132 ,C1992_=_C2133 ,\nC1992_=_C2134 ,C1992_=_C2135 ,C1992_=_C2136 ,C1992_=_C2137 ,C1993_=_C2285 ,C1993_=_C2286 ,\nC1993_=_C2287 ,C1993_=_C2288 ,C1993_=_C2289 ,C1993_=_C2290 ,C1993_=_C2291 ,C1993_=_C2292 ,\nC1993_=_C2293 ,C1993_=_C2294 ,C1993_=_C2296 ,C1993_=_C2297 ,C1993_=_C2298 ,C1993_=_C2299 ,\nC1993_=_C2300 ,C2119_=_C2120 ,C2119_=_C2121 ,C2119_=_C2122 ,C2119_=_C2123 ,C2119_=_C2124 ,\nC2119_=_C2125 ,C2119_=_C2126 ,C2119_=_C2127 ,C2119_=_C2128 ,C2119_=_C2129 ,C2119_=_C2130 ,\nC2119_=_C2131 ,C2119_=_C2132 ,C2119_=_C2133 ,C2119_=_C2134 ,C2119_=_C2135 ,C2119_=_C2136 ,\nC2119_=_C2137 ,C2119_=_C2285 ,C2120_=_C2121 ,C2120_=_C2122 ,C2120_=_C2123 ,C2120_=_C2124 ,\nC2120_=_C2125 ,C2120_=_C2126 ,C2120_=_C2127 ,C2120_=_C2128 ,C2120_=_C2129 ,C2120_=_C2130 ,\nC2120_=_C2131 ,C2120_=_C2132 ,C2120_=_C2133 ,C2120_=_C2134 ,C2120_=_C2135 ,C2120_=_C2136 ,\nC2120_=_C2137 ,C2120_=_C2286 ,C2121_=_C2122 ,C2121_=_C2123 ,C2121_=_C2124 ,C2121_=_C2125 ,\nC2121_=_C2126 ,C2121_=_C2127 ,C2121_=_C2128 ,C2121_=_C2129 ,C2121_=_C2130 ,C2121_=_C2131 ,\nC2121_=_C2132 ,C2121_=_C2133 ,C2121_=_C2134 ,C2121_=_C2135 ,C2121_=_C2136 ,C2121_=_C2137 ,\nC2121_=_C2287 ,C2121_=_C2549 ,C2122_=_C2123 ,C2122_=_C2124 ,C2122_=_C2125 ,C2122_=_C2126 ,\nC2122_=_C2127 ,C2122_=_C2128 ,C2122_=_C2129 ,C2122_=_C2130 ,C2122_=_C2131 ,C2122_=_C2132 ,\nC2122_=_C2133 ,C2122_=_C2134 ,C2122_=_C2135 ,C2122_=_C2136 ,C2122_=_C2137 ,C2123_=_C2124 ,\nC2123_=_C2125 ,C2123_=_C2126 ,C2123_=_C2127 ,C2123_=_C2128 ,C2123_=_C2129 ,C2123_=_C2130 ,\nC2123_=_C2131 ,C2123_=_C2132 ,C2123_=_C2133 ,C2123_=_C2134 ,C2123_=_C2135 ,C2123_=_C2136 ,\nC2123_=_C2137 ,C2123_=_C2288 ,C2123_=_C2800 ,C2124_=_C2125 ,C2124_=_C2126 ,C2124_=_C2127 ,\nC2124_=_C2128 ,C2124_=_C2129 ,C2124_=_C2130 ,C2124_=_C2131 ,C2124_=_C2132 ,C2124_=_C2133 ,\nC2124_=_C2134 ,C2124_=_C2135 ,C2124_=_C2136 ,C2124_=_C2137 ,C2124_=_C3027 ,C2125_=_C2126 ,\nC2125_=_C2127 ,C2125_=_C2128 ,C2125_=_C2129 ,C2125_=_C2130 ,C2125_=_C2131 ,C2125_=_C2132 ,\nC2125_=_C2133 ,C2125_=_C2134 ,C2125_=_C2135 ,C2125_=_C2136 ,C2125_=_C2137 ,C2125_=_C2289 ,\nC2126_=_C2127 ,C2126_=_C2128 ,C2126_=_C2129 ,C2126_=_C2130 ,C2126_=_C2131 ,C2126_=_C2132 ,\nC2126_=_C2133 ,C2126_=_C2134 ,C2126_=_C2135 ,C2126_=_C2136 ,C2126_=_C2137 ,C2126_=_C2290 ,\nC2126_=_C3135 ,C2127_=_C2128 ,C2127_=_C2129 ,C2127_=_C2130 ,C2127_=_C2131 ,C2127_=_C2132 ,\nC2127_=_C2133 ,C2127_=_C2134 ,C2127_=_C2135 ,C2127_=_C2136 ,C2127_=_C2137 ,C2128_=_C2129 ,\nC2128_=_C2130 ,C2128_=_C2131 ,C2128_=_C2132 ,C2128_=_C2133 ,C2128_=_C2134 ,C2128_=_C2135 ,\nC2128_=_C2136 ,C2128_=_C2137 ,C2128_=_C2291 ,C2129_=_C2130 ,C2129_=_C2131 ,C2129_=_C2132 ,\nC2129_=_C2133 ,C2129_=_C2134 ,C2129_=_C2135 ,C2129_=_C2136 ,C2129_=_C2137 ,C2129_=_C2292 ,\nC2130_=_C2131 ,C2130_=_C2132 ,C2130_=_C2133 ,C2130_=_C2134 ,C2130_=_C2135 ,C2130_=_C2136 ,\nC2130_=_C2137 ,C2130_=_C2293 ,C2131_=_C2132 ,C2131_=_C2133 ,C2131_=_C2134 ,C2131_=_C2135 ,\nC2131_=_C2136 ,C2131_=_C2137 ,C2131_=_C2296 ,C2131_=_C3950 ,C2131_=_C3981 ,C2132_=_C2133 ,\nC2132_=_C2134 ,C2132_=_C2135 ,C2132_=_C2136 ,C2132_=_C2137 ,C2132_=_C2297 ,C2133_=_C2134 ,\nC2133_=_C2135 ,C2133_=_C2136 ,C2133_=_C2137 ,C2134_=_C2135 ,C2134_=_C2136 ,C2134_=_C2137 ,\nC2134_=_C2298 ,C2134_=_C4010 ,C2135_=_C2136 ,C2135_=_C2137 ,C2135_=_C2299 ,C2135_=_C4026</w:t>
      </w:r>
    </w:p>
    <w:p>
      <w:pPr>
        <w:pStyle w:val="PreformattedText"/>
        <w:bidi w:val="0"/>
        <w:spacing w:before="0" w:after="0"/>
        <w:jc w:val="left"/>
        <w:rPr/>
      </w:pPr>
      <w:r>
        <w:rPr/>
        <w:t xml:space="preserve"> </w:t>
      </w:r>
      <w:r>
        <w:rPr/>
        <w:t>,\nC2136_=_C2137 ,C2151_=_C2278 ,C2151_=_C2412 ,C2151_=_C2525 ,C2151_=_C2715 ,C2151_=_C3027 ,\nC2151_=_C3198 ,C2151_=_C3415 ,C2151_=_C3691 ,C2151_=_C3740 ,C2151_=_C3834 ,C2151_=_C3906 ,\nC2151_=_C3950 ,C2151_=_C3951 ,C2151_=_C3952 ,C2151_=_C3953 ,C2151_=_C3954 ,C2151_=_C3955 ,\nC2151_=_C3956 ,C2151_=_C3957 ,C2278_=_C2412 ,C2278_=_C2525 ,C2278_=_C2715 ,C2278_=_C3027 ,\nC2278_=_C3198 ,C2278_=_C3415 ,C2278_=_C3691 ,C2278_=_C3740 ,C2278_=_C3834 ,C2278_=_C3906 ,\nC2278_=_C3950 ,C2278_=_C3951 ,C2278_=_C3952 ,C2278_=_C3953 ,C2278_=_C3954 ,C2278_=_C3955 ,\nC2278_=_C3956 ,C2278_=_C3957 ,C2285_=_C2286 ,C2285_=_C2287 ,C2285_=_C2288 ,C2285_=_C2289 ,\nC2285_=_C2290 ,C2285_=_C2291 ,C2285_=_C2292 ,C2285_=_C2293 ,C2285_=_C2294 ,C2285_=_C2296 ,\nC2285_=_C2297 ,C2285_=_C2298 ,C2285_=_C2299 ,C2285_=_C2300 ,C2286_=_C2287 ,C2286_=_C2288 ,\nC2286_=_C2289 ,C2286_=_C2290 ,C2286_=_C2291 ,C2286_=_C2292 ,C2286_=_C2293 ,C2286_=_C2294 ,\nC2286_=_C2296 ,C2286_=_C2297 ,C2286_=_C2298 ,C2286_=_C2299 ,C2286_=_C2300 ,C2287_=_C2288 ,\nC2287_=_C2289 ,C2287_=_C2290 ,C2287_=_C2291 ,C2287_=_C2292 ,C2287_=_C2293 ,C2287_=_C2294 ,\nC2287_=_C2296 ,C2287_=_C2297 ,C2287_=_C2298 ,C2287_=_C2299 ,C2287_=_C2300 ,C2287_=_C2549 ,\nC2288_=_C2289 ,C2288_=_C2290 ,C2288_=_C2291 ,C2288_=_C2292 ,C2288_=_C2293 ,C2288_=_C2294 ,\nC2288_=_C2296 ,C2288_=_C2297 ,C2288_=_C2298 ,C2288_=_C2299 ,C2288_=_C2300 ,C2288_=_C2800 ,\nC2289_=_C2290 ,C2289_=_C2291 ,C2289_=_C2292 ,C2289_=_C2293 ,C2289_=_C2294 ,C2289_=_C2296 ,\nC2289_=_C2297 ,C2289_=_C2298 ,C2289_=_C2299 ,C2289_=_C2300 ,C2290_=_C2291 ,C2290_=_C2292 ,\nC2290_=_C2293 ,C2290_=_C2294 ,C2290_=_C2296 ,C2290_=_C2297 ,C2290_=_C2298 ,C2290_=_C2299 ,\nC2290_=_C2300 ,C2290_=_C3135 ,C2291_=_C2292 ,C2291_=_C2293 ,C2291_=_C2294 ,C2291_=_C2296 ,\nC2291_=_C2297 ,C2291_=_C2298 ,C2291_=_C2299 ,C2291_=_C2300 ,C2292_=_C2293 ,C2292_=_C2294 ,\nC2292_=_C2296 ,C2292_=_C2297 ,C2292_=_C2298 ,C2292_=_C2299 ,C2292_=_C2300 ,C2293_=_C2294 ,\nC2293_=_C2296 ,C2293_=_C2297 ,C2293_=_C2298 ,C2293_=_C2299 ,C2293_=_C2300 ,C2294_=_C2296 ,\nC2294_=_C2297 ,C2294_=_C2298 ,C2294_=_C2299 ,C2294_=_C2300 ,C2294_=_C3834 ,C2294_=_C3840 ,\nC2296_=_C2297 ,C2296_=_C2298 ,C2296_=_C2299 ,C2296_=_C2300 ,C2296_=_C3950 ,C2296_=_C3981 ,\nC2297_=_C2298 ,C2297_=_C2299 ,C2297_=_C2300 ,C2298_=_C2299 ,C2298_=_C2300 ,C2298_=_C4010 ,\nC2299_=_C2300 ,C2299_=_C4026 ,C2300_=_C3953 ,C2300_=_C4052 ,C2412_=_C2525 ,C2412_=_C2715 ,\nC2412_=_C3027 ,C2412_=_C3198 ,C2412_=_C3415 ,C2412_=_C3691 ,C2412_=_C3740 ,C2412_=_C3834 ,\nC2412_=_C3906 ,C2412_=_C3950 ,C2412_=_C3951 ,C2412_=_C3952 ,C2412_=_C3953 ,C2412_=_C3954 ,\nC2412_=_C3955 ,C2412_=_C3956 ,C2412_=_C3957 ,C2525_=_C2715 ,C2525_=_C3027 ,C2525_=_C3198 ,\nC2525_=_C3415 ,C2525_=_C3691 ,C2525_=_C3740 ,C2525_=_C3834 ,C2525_=_C3906 ,C2525_=_C3950 ,\nC2525_=_C3951 ,C2525_=_C3952 ,C2525_=_C3953 ,C2525_=_C3954 ,C2525_=_C3955 ,C2525_=_C3956 ,\nC2525_=_C3957 ,C2549_=_C2768 ,C2549_=_C2800 ,C2549_=_C3135 ,C2549_=_C3584 ,C2549_=_C3732 ,\nC2549_=_C3796 ,C2549_=_C3840 ,C2549_=_C3981 ,C2549_=_C4010 ,C2549_=_C4026 ,C2549_=_C4052 ,\nC2715_=_C3027 ,C2715_=_C3198 ,C2715_=_C3415 ,C2715_=_C3691 ,C2715_=_C3740 ,C2715_=_C3834 ,\nC2715_=_C3906 ,C2715_=_C3950 ,C2715_=_C3951 ,C2715_=_C3952 ,C2715_=_C3953 ,C2715_=_C3954 ,\nC2715_=_C3955 ,C2715_=_C3956 ,C2715_=_C3957 ,C2768_=_C2800 ,C2768_=_C3135 ,C2768_=_C3584 ,\nC2768_=_C3732 ,C2768_=_C3796 ,C2768_=_C3840 ,C2768_=_C3981 ,C2768_=_C4010 ,C2768_=_C4026 ,\nC2768_=_C4052 ,C2800_=_C3135 ,C2800_=_C3584 ,C2800_=_C3732 ,C2800_=_C3796 ,C2800_=_C3840 ,\nC2800_=_C3981 ,C2800_=_C4010 ,C2800_=_C4026 ,C2800_=_C4052 ,C3027_=_C3198 ,C3027_=_C3415 ,\nC3027_=_C3691 ,C3027_=_C3740 ,C3027_=_C3834 ,C3027_=_C3906 ,C3027_=_C3950 ,C3027_=_C3951 ,\nC3027_=_C3952 ,C3027_=_C3953 ,C3027_=_C3954 ,C3027_=_C3955 ,C3027_=_C3956 ,C3027_=_C3957 ,\nC3135_=_C3584 ,C3135_=_C3732 ,C3135_=_C3796 ,C3135_=_C3840 ,C3135_=_C3981 ,C3135_=_C4010 ,\nC3135_=_C4026 ,C3135_=_C4052 ,C3198_=_C3415 ,C3198_=_C3691 ,C3198_=_C3740 ,C3198_=_C3834 ,\nC3198_=_C3906 ,C3198_=_C3950 ,C3198_=_C3951 ,C3198_=_C3952 ,C3198_=_C3953 ,C3198_=_C3954 ,\nC3198_=_C3955 ,C3198_=_C3956 ,C3198_=_C3957 ,C3415_=_C3691 ,C3415_=_C3740 ,C3415_=_C3834 ,\nC3415_=_C3906 ,C3415_=_C3950 ,C3415_=_C3951 ,C3415_=_C3952 ,C3415_=_C3953 ,C3415_=_C3954 ,\nC3415_=_C3955 ,C3415_=_C3956 ,C3415_=_C3957 ,C3584_=_C3732 ,C3584_=_C3796 ,C3584_=_C3840 ,\nC3584_=_C3981 ,C3584_=_C4010 ,C3584_=_C4026 ,C3584_=_C4052 ,C3691_=_C3740 ,C3691_=_C3834 ,\nC3691_=_C3906 ,C3691_=_C3950 ,C3691_=_C3951 ,C3691_=_C3952 ,C3691_=_C3953 ,C3691_=_C3954 ,\nC3691_=_C3955 ,C3691_=_C3956 ,C3691_=_C3957 ,C3732_=_C3796 ,C3732_=_C3840 ,C3732_=_C3981 ,\nC3732_=_C4010 ,C3732_=_C4026 ,C3732_=_C4052 ,C3740_=_C3834 ,C3740_=_C3906 ,C3740_=_C3950 ,\nC3740_=_C3951 ,C3740_=_C3952 ,C3740_=_C3953 ,C3740_=_C3954 ,C3740_=_C3955 ,C3740_=_C3956 ,\nC3740_=_C3957 ,C3796_=_C3840 ,C3796_=_C3981 ,C3796_=_C4010 ,C3796_=_C4026 ,C3796_=_C4052 ,\nC3834_=_C3840 ,C3834_=_C3906 ,C3834_=_C3950 ,C3834_=_C3951 ,C3834_=_C3952 ,C3834_=_C3953 ,\nC3834_=_C3954 ,C3834_=_C3955 ,C3834_=_C3956 ,C3834_=_C3957 ,C3840_=_C3981 ,C3840_=_C4010 ,\nC3840_=_C4026 ,C3840_=_C4052 ,C3906_=_C3950 ,C3906_=_C3951 ,C3906_=_C3952 ,C3906_=_C3953 ,\nC3906_=_C3954 ,C3906_=_C3955 ,C3906_=_C3956 ,C3906_=_C3957 ,C3950_=_C3951 ,C3950_=_C3952 ,\nC3950_=_C3953 ,C3950_=_C3954 ,C3950_=_C3955 ,C3950_=_C3956 ,C3950_=_C3957 ,C3950_=_C3981 ,\nC3951_=_C3952 ,C3951_=_C3953 ,C3951_=_C3954 ,C3951_=_C3955 ,C3951_=_C3956 ,C3951_=_C3957 ,\nC3952_=_C3953 ,C3952_=_C3954 ,C3952_=_C3955 ,C3952_=_C3956 ,C3952_=_C3957 ,C3953_=_C3954 ,\nC3953_=_C3955 ,C3953_=_C3956 ,C3953_=_C3957 ,C3953_=_C4052 ,C3954_=_C3955 ,C3954_=_C3956 ,\nC3954_=_C3957 ,C3955_=_C3956 ,C3955_=_C3957 ,C3956_=_C3957 ,C3981_=_C4010 ,C3981_=_C4026 ,\nC3981_=_C4052 ,C4010_=_C4026 ,C4010_=_C4052 ,C4026_=_C4052 ,"];149[shape=box, label="id:149 level: 5\n189: C3 C9 C15 C26 C31 \nC34 C36 C37 C42 C48 C49 \nC59 C79 C105 C120 C121 C122 \nC123 C124 C125 C126 C127 C128 \nC129 C130 C132 C134 C135 C136 \nC137 C138 C139 C140 C141 C142 \nC143 C144 C205 C223 C226 C228 \nC229 C232 C240 C241 C248 C261 \nC266 C292 C293 C294 C295 C297 \nC298 C299 C301 C302 C303 C304 \nC305 C306 C308 C309 C310 C333 \nC394 C395 C396 C397 C398 C399 \nC400 C401 C402 C403 C404 C405 \nC407 C408 C409 C410 C411 C412 \nC413 C415 C416 C528 C625 C634 \nC639 C767 C781 C863 C865 C961 \nC963 C991 C993 C994 C995 C996 \nC997 C998 C999 C1000 C1001 C1002 \nC1003 C1004 C1005 C1006 C1007 C1008 \nC1009 C1010 C1012 C1014 C1053 C1137 \nC1189 C1232 C1233 C1234 C1235 C1236 \nC1237 C1238 C1239 C1240 C1241 C1242 \nC1243 C1244 C1245 C1246 C1247 C1350 \nC1360 C1559 C1629 C2157 C2158 C2206 \nC2219 C2326 C2421 C2529 C2530 C2548 \nC2691 C2702 C2958 C3009 C3094 C3126 \nC3202 C3205 C3206 C3216 C3313 C3357 \nC3358 C3359 C3360 C3361 C3362 C3363 \nC3365 C3366 C3421 C3422 C3516 C3599 \nC3600 C3659 C3696 C3698 C3956 C3957 \nC3973 C4012 C4042 C4046 C4049 C4058 \nC4060 C4087 C4103 C4108 \n2602: C3_=_C9( C3 C9 ) C3_=_C15( C3 C15 ) C3_=_C26( C3 C26 ) C3_=_C120( C3 C120 ) C3_=_C121( C3 C121 ) \nC3_=_C122( C3 C122 ) C3_=_C123( C3 C123 ) C3_=_C124( C3 C124 ) C3_=_C125( C3 C125 ) C3_=_C126( C3 C126 ) C3_=_C127( C3 C127 ) \nC3_=_C128( C3 C128 ) C3_=_C129( C3 C129 ) C3_=_C130( C3 C130 ) C3_=_C132( C3 C132 ) C3_=_C134( C3 C134 ) C3_=_C135( C3 C135 ) \nC3_=_C136( C3 C136 ) C3_=_C137( C3 C137 ) C3_=_C138( C3 C138 ) C3_=_C139( C3 C139 ) C3_=_C140( C3 C140 ) C3_=_C141( C3 C141 ) \nC3_=_C142( C3 C142 ) C3_=_C143( C3 C143 ) C3_=_C144( C3 C144 ) C9_=_C15( C9 C15 ) C9_=_C31( C9 C31 ) C9_=_C59( C9 C59 ) \nC9_=_C79( C9 C79 ) C9_=_C105( C9 C105 ) C9_=_C124( C9 C124 ) C9_=_C205( C9 C205 ) C9_=_C223( C9 C223 ) C9_=_C261( C9 C261 ) \nC9_=_C292( C9 C292 ) C9_=_C293( C9 C293 ) C9_=_C294( C9 C294 ) C9_=_C295( C9 C295 ) C9_=_C297( C9 C297 ) C9_=_C298( C9 C298 ) \nC9_=_C299( C9 C299 ) C9_=_C301( C9 C301 ) C9_=_C302( C9 C302 ) C9_=_C303( C9 C303 ) C9_=_C304( C9 C304 ) C9_=_C305( C9 C305 ) \nC9_=_C306( C9 C306 ) C9_=_C308( C9 C308 ) C9_=_C309( C9 C309 ) C9_=_C310( C9 C310 ) C15_=_C37( C15 C37 ) C15_=_C229( C15 C229 ) \nC15_=_C248( C15 C248 ) C15_=_C266( C15 C266 ) C15_=_C333( C15 C333 ) C15_=_C639( C15 C639 ) C15_=_C1014( C15 C1014 ) C15_=_C1137( C15 C1137 ) \nC15_=_C1189( C15 C1189 ) C15_=_C1232( C15 C1232 ) C15_=_C1233( C15 C1233 ) C15_=_C1234( C15 C1234 ) C15_=_C1235( C15 C1235 ) C15_=_C1236( C15 C1236 ) \nC15_=_C1237( C15 C1237 ) C15_=_C1238( C15 C1238 ) C15_=_C1239( C15 C1239 ) C15_=_C1240( C15 C1240 ) C15_=_C1241( C15 C1241 ) C15_=_C1242( C15 C1242 ) \nC15_=_C1243( C15 C1243 ) C15_=_C1244( C15 C1244 ) C15_=_C1245( C15 C1245 ) C15_=_C1246( C15 C1246 ) C15_=_C1247( C15 C1247 ) C26_=_C31( C26 C31 ) \nC26_=_C34( C26 C34 ) C26_=_C36( C26 C36 ) C26_=_C37( C26 C37 ) C26_=_C42( C26 C42 ) C26_=_C48( C26 C48 ) C26_=_C49( C26 C49 ) \nC26_=_C120( C26 C120 ) C26_=_C121( C26 C121 ) C26_=_C122( C26 C122 ) C26_=_C123( C26 C123 ) C26_=_C124( C26 C124 ) C26_=_C125( C26 C125 ) \nC26_=_C126( C26 C126 ) C26_=_C127( C26 C127 ) C26_=_C128( C26 C128 ) C26_=_C129( C26 C129 ) C26_=_C130( C26 C130 ) C26_=_C132( C26 C132 ) \nC26_=_C134( C26 C134 ) C26_=_C135( C26 C135 ) C26_=_C136( C26 C136 ) C26_=_C137( C26 C137 ) C26_=_C138( C26 C138 ) C26_=_C139( C26 C139 ) \nC26_=_C140( C26 C140 ) C26_=_C141( C26 C141 ) C26_=_C142( C26 C142 ) C26_=_C143( C26 C143 ) C26_=_C144( C26 C144 ) C31_=_C34( C31 C34 ) \nC31_=_C36( C31 C36 ) C31_=_C37( C31 C37 ) C31_=_C42( C31 C42 ) C31_=_C48( C31 C48 ) C31_=_C49( C31 C49 ) C31_=_C59( C31 C59 ) \nC31_=_C79( C31 C79 ) C31_=_C105( C31 C105 ) C31_=_C124( C31 C124 ) C31_=_C205( C31 C205 ) C31_=_C223( C31 C223 ) C31_=_C261( C31 C261 ) \nC31_=_C292( C31 C292 ) C31_=_C293( C31 C293 ) C31_=_C294( C31 C294 ) C31_=_C295( C31 C295 ) C31_=_C297( C31 C297 ) C31_=_C298( C31 C298 ) \nC31_=_C299( C31 C299 ) C31_=_C301( C31 C301 ) C31_=_C302( C31 C302 ) C31_=_C303( C31 C303 ) C31_=_C304( C31 C304 ) C31_=_C305( C31 C305 ) \nC31_=_C306( C31 C306 ) C31_=_C308( C31 C308 ) C31_=_C309(</w:t>
      </w:r>
    </w:p>
    <w:p>
      <w:pPr>
        <w:pStyle w:val="PreformattedText"/>
        <w:bidi w:val="0"/>
        <w:spacing w:before="0" w:after="0"/>
        <w:jc w:val="left"/>
        <w:rPr/>
      </w:pPr>
      <w:r>
        <w:rPr/>
        <w:t xml:space="preserve"> </w:t>
      </w:r>
      <w:r>
        <w:rPr/>
        <w:t>C31 C309 ) C31_=_C310( C31 C310 ) C34_=_C36( C34 C36 ) C34_=_C37( C34 C37 ) \nC34_=_C42( C34 C42 ) C34_=_C48( C34 C48 ) C34_=_C49( C34 C49 ) C34_=_C128( C34 C128 ) C34_=_C226( C34 C226 ) C34_=_C394( C34 C394 ) \nC34_=_C395( C34 C395 ) C34_=_C396( C34 C396 ) C34_=_C397( C34 C397 ) C34_=_C398( C34 C398 ) C34_=_C399( C34 C399 ) C34_=_C400( C34 C400 ) \nC34_=_C401( C34 C401 ) C34_=_C402( C34 C402 ) C34_=_C403( C34 C403 ) C34_=_C404( C34 C404 ) C34_=_C405( C34 C405 ) C34_=_C407( C34 C407 ) \nC34_=_C408( C34 C408 ) C34_=_C409( C34 C409 ) C34_=_C410( C34 C410 ) C34_=_C411( C34 C411 ) C34_=_C412( C34 C412 ) C34_=_C413( C34 C413 ) \nC34_=_C415( C34 C415 ) C34_=_C416( C34 C416 ) C36_=_C37( C36 C37 ) C36_=_C42( C36 C42 ) C36_=_C48( C36 C48 ) C36_=_C49( C36 C49 ) \nC36_=_C228( C36 C228 ) C36_=_C297( C36 C297 ) C36_=_C396( C36 C396 ) C36_=_C528( C36 C528 ) C36_=_C767( C36 C767 ) C36_=_C991( C36 C991 ) \nC36_=_C993( C36 C993 ) C36_=_C994( C36 C994 ) C36_=_C995( C36 C995 ) C36_=_C996( C36 C996 ) C36_=_C997( C36 C997 ) C36_=_C998( C36 C998 ) \nC36_=_C999( C36 C999 ) C36_=_C1000( C36 C1000 ) C36_=_C1001( C36 C1001 ) C36_=_C1002( C36 C1002 ) C36_=_C1003( C36 C1003 ) C36_=_C1004( C36 C1004 ) \nC36_=_C1005( C36 C1005 ) C36_=_C1006( C36 C1006 ) C36_=_C1007( C36 C1007 ) C36_=_C1008( C36 C1008 ) C36_=_C1009( C36 C1009 ) C36_=_C1010( C36 C1010 ) \nC36_=_C1012( C36 C1012 ) C37_=_C42( C37 C42 ) C37_=_C48( C37 C48 ) C37_=_C49( C37 C49 ) C37_=_C229( C37 C229 ) C37_=_C248( C37 C248 ) \nC37_=_C266( C37 C266 ) C37_=_C333( C37 C333 ) C37_=_C639( C37 C639 ) C37_=_C1014( C37 C1014 ) C37_=_C1137( C37 C1137 ) C37_=_C1189( C37 C1189 ) \nC37_=_C1232( C37 C1232 ) C37_=_C1233( C37 C1233 ) C37_=_C1234( C37 C1234 ) C37_=_C1235( C37 C1235 ) C37_=_C1236( C37 C1236 ) C37_=_C1237( C37 C1237 ) \nC37_=_C1238( C37 C1238 ) C37_=_C1239( C37 C1239 ) C37_=_C1240( C37 C1240 ) C37_=_C1241( C37 C1241 ) C37_=_C1242( C37 C1242 ) C37_=_C1243( C37 C1243 ) \nC37_=_C1244( C37 C1244 ) C37_=_C1245( C37 C1245 ) C37_=_C1246( C37 C1246 ) C37_=_C1247( C37 C1247 ) C42_=_C48( C42 C48 ) C42_=_C49( C42 C49 ) \nC42_=_C139( C42 C139 ) C42_=_C232( C42 C232 ) C42_=_C625( C42 C625 ) C42_=_C781( C42 C781 ) C42_=_C998( C42 C998 ) C42_=_C1053( C42 C1053 ) \nC42_=_C1350( C42 C1350 ) C42_=_C1559( C42 C1559 ) C42_=_C1629( C42 C1629 ) C42_=_C2206( C42 C2206 ) C42_=_C2326( C42 C2326 ) C42_=_C2691( C42 C2691 ) \nC42_=_C3126( C42 C3126 ) C42_=_C3206( C42 C3206 ) C42_=_C3357( C42 C3357 ) C42_=_C3358( C42 C3358 ) C42_=_C3359( C42 C3359 ) C42_=_C3360( C42 C3360 ) \nC42_=_C3361( C42 C3361 ) C42_=_C3362( C42 C3362 ) C42_=_C3363( C42 C3363 ) C42_=_C3365( C42 C3365 ) C42_=_C3366( C42 C3366 ) C48_=_C49( C48 C49 ) \nC48_=_C143( C48 C143 ) C48_=_C240( C48 C240 ) C48_=_C634( C48 C634 ) C48_=_C863( C48 C863 ) C48_=_C961( C48 C961 ) C48_=_C1010( C48 C1010 ) \nC48_=_C1360( C48 C1360 ) C48_=_C2157( C48 C2157 ) C48_=_C2219( C48 C2219 ) C48_=_C2529( C48 C2529 ) C48_=_C2702( C48 C2702 ) C48_=_C3202( C48 C3202 ) \nC48_=_C3216( C48 C3216 ) C48_=_C3421( C48 C3421 ) C48_=_C3516( C48 C3516 ) C48_=_C3599( C48 C3599 ) C48_=_C3659( C48 C3659 ) C48_=_C3696( C48 C3696 ) \nC48_=_C3956( C48 C3956 ) C48_=_C4012( C48 C4012 ) C48_=_C4046( C48 C4046 ) C48_=_C4058( C48 C4058 ) C48_=_C4087( C48 C4087 ) C49_=_C241( C49 C241 ) \nC49_=_C308( C49 C308 ) C49_=_C415( C49 C415 ) C49_=_C865( C49 C865 ) C49_=_C963( C49 C963 ) C49_=_C2158( C49 C2158 ) C49_=_C2421( C49 C2421 ) \nC49_=_C2530( C49 C2530 ) C49_=_C2548( C49 C2548 ) C49_=_C2958( C49 C2958 ) C49_=_C3009( C49 C3009 ) C49_=_C3094( C49 C3094 ) C49_=_C3205( C49 C3205 ) \nC49_=_C3313( C49 C3313 ) C49_=_C3365( C49 C3365 ) C49_=_C3422( C49 C3422 ) C49_=_C3600( C49 C3600 ) C49_=_C3698( C49 C3698 ) C49_=_C3957( C49 C3957 ) \nC49_=_C3973( C49 C3973 ) C49_=_C4042( C49 C4042 ) C49_=_C4049( C49 C4049 ) C49_=_C4060( C49 C4060 ) C49_=_C4087( C49 C4087 ) C49_=_C4103( C49 C4103 ) \nC49_=_C4108( C49 C4108 ) C59_=_C79( C59 C79 ) C59_=_C105( C59 C105 ) C59_=_C124( C59 C124 ) C59_=_C205( C59 C205 ) C59_=_C223( C59 C223 ) \nC59_=_C261( C59 C261 ) C59_=_C292( C59 C292 ) C59_=_C293( C59 C293 ) C59_=_C294( C59 C294 ) C59_=_C295( C59 C295 ) C59_=_C297( C59 C297 ) \nC59_=_C298( C59 C298 ) C59_=_C299( C59 C299 ) C59_=_C301( C59 C301 ) C59_=_C302( C59 C302 ) C59_=_C303( C59 C303 ) C59_=_C304( C59 C304 ) \nC59_=_C305( C59 C305 ) C59_=_C306( C59 C306 ) C59_=_C308( C59 C308 ) C59_=_C309( C59 C309 ) C59_=_C310( C59 C310 ) C79_=_C105( C79 C105 ) \nC79_=_C124( C79 C124 ) C79_=_C205( C79 C205 ) C79_=_C223( C79 C223 ) C79_=_C261( C79 C261 ) C79_=_C292( C79 C292 ) C79_=_C293( C79 C293 ) \nC79_=_C294( C79 C294 ) C79_=_C295( C79 C295 ) C79_=_C297( C79 C297 ) C79_=_C298( C79 C298 ) C79_=_C299( C79 C299 ) C79_=_C301( C79 C301 ) \nC79_=_C302( C79 C302 ) C79_=_C303( C79 C303 ) C79_=_C304( C79 C304 ) C79_=_C305( C79 C305 ) C79_=_C306( C79 C306 ) C79_=_C308( C79 C308 ) \nC79_=_C309( C79 C309 ) C79_=_C310( C79 C310 ) C105_=_C124( C105 C124 ) C105_=_C205( C105 C205 ) C105_=_C223( C105 C223 ) C105_=_C261( C105 C261 ) \nC105_=_C292( C105 C292 ) C105_=_C293( C105 C293 ) C105_=_C294( C105 C294 ) C105_=_C295( C105 C295 ) C105_=_C297( C105 C297 ) C105_=_C298( C105 C298 ) \nC105_=_C299( C105 C299 ) C105_=_C301( C105 C301 ) C105_=_C302( C105 C302 ) C105_=_C303( C105 C303 ) C105_=_C304( C105 C304 ) C105_=_C305( C105 C305 ) \nC105_=_C306( C105 C306 ) C105_=_C308( C105 C308 ) C105_=_C309( C105 C309 ) C105_=_C310( C105 C310 ) C120_=_C121( C120 C121 ) C120_=_C122( C120 C122 ) \nC120_=_C123( C120 C123 ) C120_=_C124( C120 C124 ) C120_=_C125( C120 C125 ) C120_=_C126( C120 C126 ) C120_=_C127( C120 C127 ) C120_=_C128( C120 C128 ) \nC120_=_C129( C120 C129 ) C120_=_C130( C120 C130 ) C120_=_C132( C120 C132 ) C120_=_C134( C120 C134 ) C120_=_C135( C120 C135 ) C120_=_C136( C120 C136 ) \nC120_=_C137( C120 C137 ) C120_=_C138( C120 C138 ) C120_=_C139( C120 C139 ) C120_=_C140( C120 C140 ) C120_=_C141( C120 C141 ) C120_=_C142( C120 C142 ) \nC120_=_C143( C120 C143 ) C120_=_C144( C120 C144 ) C120_=_C223( C120 C223 ) C120_=_C226( C120 C226 ) C120_=_C228( C120 C228 ) C120_=_C229( C120 C229 ) \nC120_=_C232( C120 C232 ) C120_=_C240( C120 C240 ) C120_=_C241( C120 C241 ) C121_=_C122( C121 C122 ) C121_=_C123( C121 C123 ) C121_=_C124( C121 C124 ) \nC121_=_C125( C121 C125 ) C121_=_C126( C121 C126 ) C121_=_C127( C121 C127 ) C121_=_C128( C121 C128 ) C121_=_C129( C121 C129 ) C121_=_C130( C121 C130 ) \nC121_=_C132( C121 C132 ) C121_=_C134( C121 C134 ) C121_=_C135( C121 C135 ) C121_=_C136( C121 C136 ) C121_=_C137( C121 C137 ) C121_=_C138( C121 C138 ) \nC121_=_C139( C121 C139 ) C121_=_C140( C121 C140 ) C121_=_C141( C121 C141 ) C121_=_C142( C121 C142 ) C121_=_C143( C121 C143 ) C121_=_C144( C121 C144 ) \nC121_=_C248( C121 C248 ) C122_=_C123( C122 C123 ) C122_=_C124( C122 C124 ) C122_=_C125( C122 C125 ) C122_=_C126( C122 C126 ) C122_=_C127( C122 C127 ) \nC122_=_C128( C122 C128 ) C122_=_C129( C122 C129 ) C122_=_C130( C122 C130 ) C122_=_C132( C122 C132 ) C122_=_C134( C122 C134 ) C122_=_C135( C122 C135 ) \nC122_=_C136( C122 C136 ) C122_=_C137( C122 C137 ) C122_=_C138( C122 C138 ) C122_=_C139( C122 C139 ) C122_=_C140( C122 C140 ) C122_=_C141( C122 C141 ) \nC122_=_C142( C122 C142 ) C122_=_C143( C122 C143 ) C122_=_C144( C122 C144 ) C122_=_C261( C122 C261 ) C122_=_C266( C122 C266 ) C123_=_C124( C123 C124 ) \nC123_=_C125( C123 C125 ) C123_=_C126( C123 C126 ) C123_=_C127( C123 C127 ) C123_=_C128( C123 C128 ) C123_=_C129( C123 C129 ) C123_=_C130( C123 C130 ) \nC123_=_C132( C123 C132 ) C123_=_C134( C123 C134 ) C123_=_C135( C123 C135 ) C123_=_C136( C123 C136 ) C123_=_C137( C123 C137 ) C123_=_C138( C123 C138 ) \nC123_=_C139( C123 C139 ) C123_=_C140( C123 C140 ) C123_=_C141( C123 C141 ) C123_=_C142( C123 C142 ) C123_=_C143( C123 C143 ) C123_=_C144( C123 C144 ) \nC124_=_C125( C124 C125 ) C124_=_C126( C124 C126 ) C124_=_C127( C124 C127 ) C124_=_C128( C124 C128 ) C124_=_C129( C124 C129 ) C124_=_C130( C124 C130 ) \nC124_=_C132( C124 C132 ) C124_=_C134( C124 C134 ) C124_=_C135( C124 C135 ) C124_=_C136( C124 C136 ) C124_=_C137( C124 C137 ) C124_=_C138( C124 C138 ) \nC124_=_C139( C124 C139 ) C124_=_C140( C124 C140 ) C124_=_C141( C124 C141 ) C124_=_C142( C124 C142 ) C124_=_C143( C124 C143 ) C124_=_C144( C124 C144 ) \nC124_=_C205( C124 C205 ) C124_=_C223( C124 C223 ) C124_=_C261( C124 C261 ) C124_=_C292( C124 C292 ) C124_=_C293( C124 C293 ) C124_=_C294( C124 C294 ) \nC124_=_C295( C124 C295 ) C124_=_C297( C124 C297 ) C124_=_C298( C124 C298 ) C124_=_C299( C124 C299 ) C124_=_C301( C124 C301 ) C124_=_C302( C124 C302 ) \nC124_=_C303( C124 C303 ) C124_=_C304( C124 C304 ) C124_=_C305( C124 C305 ) C124_=_C306( C124 C306 ) C124_=_C308( C124 C308 ) C124_=_C309( C124 C309 ) \nC124_=_C310( C124 C310 ) C125_=_C126( C125 C126 ) C125_=_C127( C125 C127 ) C125_=_C128( C125 C128 ) C125_=_C129( C125 C129 ) C125_=_C130( C125 C130 ) \nC125_=_C132( C125 C132 ) C125_=_C134( C125 C134 ) C125_=_C135( C125 C135 ) C125_=_C136( C125 C136 ) C125_=_C137( C125 C137 ) C125_=_C138( C125 C138 ) \nC125_=_C139( C125 C139 ) C125_=_C140( C125 C140 ) C125_=_C141( C125 C141 ) C125_=_C142( C125 C142 ) C125_=_C143( C125 C143 ) C125_=_C144( C125 C144 ) \nC125_=_C292( C125 C292 ) C126_=_C127( C126 C127 ) C126_=_C128( C126 C128 ) C126_=_C129( C126 C129 ) C126_=_C130( C126 C130 ) C126_=_C132( C126 C132 ) \nC126_=_C134( C126 C134 ) C126_=_C135( C126 C135 ) C126_=_C136( C126 C136 ) C126_=_C137( C126 C137 ) C126_=_C138( C126 C138 ) C126_=_C139( C126 C139 ) \nC126_=_C140( C126 C140 ) C126_=_C141( C126 C141 ) C126_=_C142( C126 C142 ) C126_=_C143( C126 C143 ) C126_=_C144( C126 C144 ) C126_=_C293( C126 C293 ) \nC126_=_C333( C126 C333 ) C127_=_C128( C127 C128 ) C127_=_C129( C127 C129 ) C127_=_C130( C127 C130 ) C127_=_C132( C127 C132 ) C127_=_C134( C127 C134 ) \nC127_=_C135( C127 C135 ) C127_=_C136( C127 C136 ) C127_=_C137( C127 C137 ) C127_=_C138( C127 C138 ) C127_=_C139( C127 C139 ) C127_=_C140( C127 C140 ) \nC127_=_C141( C127 C141 ) C127_=_C142( C127</w:t>
      </w:r>
    </w:p>
    <w:p>
      <w:pPr>
        <w:pStyle w:val="PreformattedText"/>
        <w:bidi w:val="0"/>
        <w:spacing w:before="0" w:after="0"/>
        <w:jc w:val="left"/>
        <w:rPr/>
      </w:pPr>
      <w:r>
        <w:rPr/>
        <w:t xml:space="preserve"> </w:t>
      </w:r>
      <w:r>
        <w:rPr/>
        <w:t>C142 ) C127_=_C143( C127 C143 ) C127_=_C144( C127 C144 ) C127_=_C295( C127 C295 ) C128_=_C129( C128 C129 ) \nC128_=_C130( C128 C130 ) C128_=_C132( C128 C132 ) C128_=_C134( C128 C134 ) C128_=_C135( C128 C135 ) C128_=_C136( C128 C136 ) C128_=_C137( C128 C137 ) \nC128_=_C138( C128 C138 ) C128_=_C139( C128 C139 ) C128_=_C140( C128 C140 ) C128_=_C141( C128 C141 ) C128_=_C142( C128 C142 ) C128_=_C143( C128 C143 ) \nC128_=_C144( C128 C144 ) C128_=_C226( C128 C226 ) C128_=_C394( C128 C394 ) C128_=_C395( C128 C395 ) C128_=_C396( C128 C396 ) C128_=_C397( C128 C397 ) \nC128_=_C398( C128 C398 ) C128_=_C399( C128 C399 ) C128_=_C400( C128 C400 ) C128_=_C401( C128 C401 ) C128_=_C402( C128 C402 ) C128_=_C403( C128 C403 ) \nC128_=_C404( C128 C404 ) C128_=_C405( C128 C405 ) C128_=_C407( C128 C407 ) C128_=_C408( C128 C408 ) C128_=_C409( C128 C409 ) C128_=_C410( C128 C410 ) \nC128_=_C411( C128 C411 ) C128_=_C412( C128 C412 ) C128_=_C413( C128 C413 ) C128_=_C415( C128 C415 ) C128_=_C416( C128 C416 ) C129_=_C130( C129 C130 ) \nC129_=_C132( C129 C132 ) C129_=_C134( C129 C134 ) C129_=_C135( C129 C135 ) C129_=_C136( C129 C136 ) C129_=_C137( C129 C137 ) C129_=_C138( C129 C138 ) \nC129_=_C139( C129 C139 ) C129_=_C140( C129 C140 ) C129_=_C141( C129 C141 ) C129_=_C142( C129 C142 ) C129_=_C143( C129 C143 ) C129_=_C144( C129 C144 ) \nC130_=_C132( C130 C132 ) C130_=_C134( C130 C134 ) C130_=_C135( C130 C135 ) C130_=_C136( C130 C136 ) C130_=_C137( C130 C137 ) C130_=_C138( C130 C138 ) \nC130_=_C139( C130 C139 ) C130_=_C140( C130 C140 ) C130_=_C141( C130 C141 ) C130_=_C142( C130 C142 ) C130_=_C143( C130 C143 ) C130_=_C144( C130 C144 ) \nC130_=_C639( C130 C639 ) C132_=_C134( C132 C134 ) C132_=_C135( C132 C135 ) C132_=_C136( C132 C136 ) C132_=_C137( C132 C137 ) C132_=_C138( C132 C138 ) \nC132_=_C139( C132 C139 ) C132_=_C140( C132 C140 ) C132_=_C141( C132 C141 ) C132_=_C142( C132 C142 ) C132_=_C143( C132 C143 ) C132_=_C144( C132 C144 ) \nC134_=_C135( C134 C135 ) C134_=_C136( C134 C136 ) C134_=_C137( C134 C137 ) C134_=_C138( C134 C138 ) C134_=_C139( C134 C139 ) C134_=_C140( C134 C140 ) \nC134_=_C141( C134 C141 ) C134_=_C142( C134 C142 ) C134_=_C143( C134 C143 ) C134_=_C144( C134 C144 ) C135_=_C136( C135 C136 ) C135_=_C137( C135 C137 ) \nC135_=_C138( C135 C138 ) C135_=_C139( C135 C139 ) C135_=_C140( C135 C140 ) C135_=_C141( C135 C141 ) C135_=_C142( C135 C142 ) C135_=_C143( C135 C143 ) \nC135_=_C144( C135 C144 ) C135_=_C1237( C135 C1237 ) C135_=_C2529( C135 C2529 ) C135_=_C2530( C135 C2530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39_=_C232( C139 C232 ) C139_=_C625( C139 C625 ) C139_=_C781( C139 C781 ) C139_=_C998( C139 C998 ) C139_=_C1053( C139 C1053 ) C139_=_C1350( C139 C1350 ) \nC139_=_C1559( C139 C1559 ) C139_=_C1629( C139 C1629 ) C139_=_C2206( C139 C2206 ) C139_=_C2326( C139 C2326 ) C139_=_C2691( C139 C2691 ) C139_=_C3126( C139 C3126 ) \nC139_=_C3206( C139 C3206 ) C139_=_C3357( C139 C3357 ) C139_=_C3358( C139 C3358 ) C139_=_C3359( C139 C3359 ) C139_=_C3360( C139 C3360 ) C139_=_C3361( C139 C3361 ) \nC139_=_C3362( C139 C3362 ) C139_=_C3363( C139 C3363 ) C139_=_C3365( C139 C3365 ) C139_=_C3366( C139 C3366 ) C140_=_C141( C140 C141 ) C140_=_C142( C140 C142 ) \nC140_=_C143( C140 C143 ) C140_=_C144( C140 C144 ) C140_=_C301( C140 C301 ) C140_=_C408( C140 C408 ) C140_=_C1004( C140 C1004 ) C140_=_C3358( C140 C3358 ) \nC140_=_C3599( C140 C3599 ) C140_=_C3600( C140 C3600 ) C141_=_C142( C141 C142 ) C141_=_C143( C141 C143 ) C141_=_C144( C141 C144 ) C141_=_C1245( C141 C1245 ) \nC142_=_C143( C142 C143 ) C142_=_C144( C142 C144 ) C142_=_C305( C142 C305 ) C142_=_C413( C142 C413 ) C142_=_C1008( C142 C1008 ) C142_=_C3363( C142 C3363 ) \nC142_=_C4046( C142 C4046 ) C142_=_C4049( C142 C4049 ) C143_=_C144( C143 C144 ) C143_=_C240( C143 C240 ) C143_=_C634( C143 C634 ) C143_=_C863( C143 C863 ) \nC143_=_C961( C143 C961 ) C143_=_C1010( C143 C1010 ) C143_=_C1360( C143 C1360 ) C143_=_C2157( C143 C2157 ) C143_=_C2219( C143 C2219 ) C143_=_C2529( C143 C2529 ) \nC143_=_C2702( C143 C2702 ) C143_=_C3202( C143 C3202 ) C143_=_C3216( C143 C3216 ) C143_=_C3421( C143 C3421 ) C143_=_C3516( C143 C3516 ) C143_=_C3599( C143 C3599 ) \nC143_=_C3659( C143 C3659 ) C143_=_C3696( C143 C3696 ) C143_=_C3956( C143 C3956 ) C143_=_C4012( C143 C4012 ) C143_=_C4046( C143 C4046 ) C143_=_C4058( C143 C4058 ) \nC143_=_C4087( C143 C4087 ) C205_=_C223( C205 C223 ) C205_=_C261( C205 C261 ) C205_=_C292( C205 C292 ) C205_=_C293( C205 C293 ) C205_=_C294( C205 C294 ) \nC205_=_C295( C205 C295 ) C205_=_C297( C205 C297 ) C205_=_C298( C205 C298 ) C205_=_C299( C205 C299 ) C205_=_C301( C205 C301 ) C205_=_C302( C205 C302 ) \nC205_=_C303( C205 C303 ) C205_=_C304( C205 C304 ) C205_=_C305( C205 C305 ) C205_=_C306( C205 C306 ) C205_=_C308( C205 C308 ) C205_=_C309( C205 C309 ) \nC205_=_C310( C205 C310 ) C223_=_C226( C223 C226 ) C223_=_C228( C223 C228 ) C223_=_C229( C223 C229 ) C223_=_C232( C223 C232 ) C223_=_C240( C223 C240 ) \nC223_=_C241( C223 C241 ) C223_=_C261( C223 C261 ) C223_=_C292( C223 C292 ) C223_=_C293( C223 C293 ) C223_=_C294( C223 C294 ) C223_=_C295( C223 C295 ) \nC223_=_C297( C223 C297 ) C223_=_C298( C223 C298 ) C223_=_C299( C223 C299 ) C223_=_C301( C223 C301 ) C223_=_C302( C223 C302 ) C223_=_C303( C223 C303 ) \nC223_=_C304( C223 C304 ) C223_=_C305( C223 C305 ) C223_=_C306( C223 C306 ) C223_=_C308( C223 C308 ) C223_=_C309( C223 C309 ) C223_=_C310( C223 C310 ) \nC226_=_C228( C226 C228 ) C226_=_C229( C226 C229 ) C226_=_C232( C226 C232 ) C226_=_C240( C226 C240 ) C226_=_C241( C226 C241 ) C226_=_C394( C226 C394 ) \nC226_=_C395( C226 C395 ) C226_=_C396( C226 C396 ) C226_=_C397( C226 C397 ) C226_=_C398( C226 C398 ) C226_=_C399( C226 C399 ) C226_=_C400( C226 C400 ) \nC226_=_C401( C226 C401 ) C226_=_C402( C226 C402 ) C226_=_C403( C226 C403 ) C226_=_C404( C226 C404 ) C226_=_C405( C226 C405 ) C226_=_C407( C226 C407 ) \nC226_=_C408( C226 C408 ) C226_=_C409( C226 C409 ) C226_=_C410( C226 C410 ) C226_=_C411( C226 C411 ) C226_=_C412( C226 C412 ) C226_=_C413( C226 C413 ) \nC226_=_C415( C226 C415 ) C226_=_C416( C226 C416 ) C228_=_C229( C228 C229 ) C228_=_C232( C228 C232 ) C228_=_C240( C228 C240 ) C228_=_C241( C228 C241 ) \nC228_=_C297( C228 C297 ) C228_=_C396( C228 C396 ) C228_=_C528( C228 C528 ) C228_=_C767( C228 C767 ) C228_=_C991( C228 C991 ) C228_=_C993( C228 C993 ) \nC228_=_C994( C228 C994 ) C228_=_C995( C228 C995 ) C228_=_C996( C228 C996 ) C228_=_C997( C228 C997 ) C228_=_C998( C228 C998 ) C228_=_C999( C228 C999 ) \nC228_=_C1000( C228 C1000 ) C228_=_C1001( C228 C1001 ) C228_=_C1002( C228 C1002 ) C228_=_C1003( C228 C1003 ) C228_=_C1004( C228 C1004 ) C228_=_C1005( C228 C1005 ) \nC228_=_C1006( C228 C1006 ) C228_=_C1007( C228 C1007 ) C228_=_C1008( C228 C1008 ) C228_=_C1009( C228 C1009 ) C228_=_C1010( C228 C1010 ) C228_=_C1012( C228 C1012 ) \nC229_=_C232( C229 C232 ) C229_=_C240( C229 C240 ) C229_=_C241( C229 C241 ) C229_=_C248( C229 C248 ) C229_=_C266( C229 C266 ) C229_=_C333( C229 C333 ) \nC229_=_C639( C229 C639 ) C229_=_C1014( C229 C1014 ) C229_=_C1137( C229 C1137 ) C229_=_C1189( C229 C1189 ) C229_=_C1232( C229 C1232 ) C229_=_C1233( C229 C1233 ) \nC229_=_C1234( C229 C1234 ) C229_=_C1235( C229 C1235 ) C229_=_C1236( C229 C1236 ) C229_=_C1237( C229 C1237 ) C229_=_C1238( C229 C1238 ) C229_=_C1239( C229 C1239 ) \nC229_=_C1240( C229 C1240 ) C229_=_C1241( C229 C1241 ) C229_=_C1242( C229 C1242 ) C229_=_C1243( C229 C1243 ) C229_=_C1244( C229 C1244 ) C229_=_C1245( C229 C1245 ) \nC229_=_C1246( C229 C1246 ) C229_=_C1247( C229 C1247 ) C232_=_C240( C232 C240 ) C232_=_C241( C232 C241 ) C232_=_C625( C232 C625 ) C232_=_C781( C232 C781 ) \nC232_=_C998( C232 C998 ) C232_=_C1053( C232 C1053 ) C232_=_C1350( C232 C1350 ) C232_=_C1559( C232 C1559 ) C232_=_C1629( C232 C1629 ) C232_=_C2206( C232 C2206 ) \nC232_=_C2326( C232 C2326 ) C232_=_C2691( C232 C2691 ) C232_=_C3126( C232 C3126 ) C232_=_C3206( C232 C3206 ) C232_=_C3357( C232 C3357 ) C232_=_C3358( C232 C3358 ) \nC232_=_C3359( C232 C3359 ) C232_=_C3360( C232 C3360 ) C232_=_C3361( C232 C3361 ) C232_=_C3362( C232 C3362 ) C232_=_C3363( C232 C3363 ) C232_=_C3365( C232 C3365 ) \nC232_=_C3366( C232 C3366 ) C240_=_C241( C240 C241 ) C240_=_C634( C240 C634 ) C240_=_C863( C240 C863 ) C240_=_C961( C240 C961 ) C240_=_C1010( C240 C1010 ) \nC240_=_C1360( C240 C1360 ) C240_=_C2157( C240 C2157 ) C240_=_C2219( C240 C2219 ) C240_=_C2529( C240 C2529 ) C240_=_C2702( C240 C2702 ) C240_=_C3202( C240 C3202 ) \nC240_=_C3216( C240 C3216 ) C240_=_C3421( C240 C3421 ) C240_=_C3516( C240 C3516 ) C240_=_C3599( C240 C3599 ) C240_=_C3659( C240 C3659 ) C240_=_C3696( C240 C3696 ) \nC240_=_C3956( C240 C3956 ) C240_=_C4012( C240 C4012 ) C240_=_C4046( C240 C4046 ) C240_=_C4058( C240 C4058 ) C240_=_C4087( C240 C4087 ) C241_=_C308( C241 C308 ) \nC241_=_C415( C241 C415 ) C241_=_C865( C241 C865 ) C241_=_C963( C241 C963 ) C241_=_C2158( C241 C2158 ) C241_=_C2421( C241 C2421 ) C241_=_C2530( C241 C2530 ) \nC241_=_C2548( C241 C2548 ) C241_=_C2958( C241 C2958 ) C241_=_C3009( C241 C3009 ) C241_=_C3094( C241 C3094 ) C241_=_C3205( C241 C3205 ) C241_=_C3313( C241 C3313 ) \nC241_=_C3365( C241 C3365 ) C241_=_C3422( C241 C3422 ) C241_=_C3600( C241 C3600 ) C241_=_C3698( C241 C3698 ) C241_=_C3957( C241 C3957 ) C241_=_C3973( C241 C3973 ) \nC241_=_C4042( C241 C4042 ) C241_=_C4049( C241 C4049 ) C241_=_C4060( C241 C4060 ) C241_=_C4087( C241 C4087 )</w:t>
      </w:r>
    </w:p>
    <w:p>
      <w:pPr>
        <w:pStyle w:val="PreformattedText"/>
        <w:bidi w:val="0"/>
        <w:spacing w:before="0" w:after="0"/>
        <w:jc w:val="left"/>
        <w:rPr/>
      </w:pPr>
      <w:r>
        <w:rPr/>
        <w:t xml:space="preserve"> </w:t>
      </w:r>
      <w:r>
        <w:rPr/>
        <w:t>C241_=_C4103( C241 C4103 ) C241_=_C4108( C241 C4108 ) \nC248_=_C266( C248 C266 ) C248_=_C333( C248 C333 ) C248_=_C639( C248 C639 ) C248_=_C1014( C248 C1014 ) C248_=_C1137( C248 C1137 ) C248_=_C1189( C248 C1189 ) \nC248_=_C1232( C248 C1232 ) C248_=_C1233( C248 C1233 ) C248_=_C1234( C248 C1234 ) C248_=_C1235( C248 C1235 ) C248_=_C1236( C248 C1236 ) C248_=_C1237( C248 C1237 ) \nC248_=_C1238( C248 C1238 ) C248_=_C1239( C248 C1239 ) C248_=_C1240( C248 C1240 ) C248_=_C1241( C248 C1241 ) C248_=_C1242( C248 C1242 ) C248_=_C1243( C248 C1243 ) \nC248_=_C1244( C248 C1244 ) C248_=_C1245( C248 C1245 ) C248_=_C1246( C248 C1246 ) C248_=_C1247( C248 C1247 ) C261_=_C266( C261 C266 ) C261_=_C292( C261 C292 ) \nC261_=_C293( C261 C293 ) C261_=_C294( C261 C294 ) C261_=_C295( C261 C295 ) C261_=_C297( C261 C297 ) C261_=_C298( C261 C298 ) C261_=_C299( C261 C299 ) \nC261_=_C301( C261 C301 ) C261_=_C302( C261 C302 ) C261_=_C303( C261 C303 ) C261_=_C304( C261 C304 ) C261_=_C305( C261 C305 ) C261_=_C306( C261 C306 ) \nC261_=_C308( C261 C308 ) C261_=_C309( C261 C309 ) C261_=_C310( C261 C310 ) C266_=_C333( C266 C333 ) C266_=_C639( C266 C639 ) C266_=_C1014( C266 C1014 ) \nC266_=_C1137( C266 C1137 ) C266_=_C1189( C266 C1189 ) C266_=_C1232( C266 C1232 ) C266_=_C1233( C266 C1233 ) C266_=_C1234( C266 C1234 ) C266_=_C1235( C266 C1235 ) \nC266_=_C1236( C266 C1236 ) C266_=_C1237( C266 C1237 ) C266_=_C1238( C266 C1238 ) C266_=_C1239( C266 C1239 ) C266_=_C1240( C266 C1240 ) C266_=_C1241( C266 C1241 ) \nC266_=_C1242( C266 C1242 ) C266_=_C1243( C266 C1243 ) C266_=_C1244( C266 C1244 ) C266_=_C1245( C266 C1245 ) C266_=_C1246( C266 C1246 ) C266_=_C1247( C266 C1247 ) \nC292_=_C293( C292 C293 ) C292_=_C294( C292 C294 ) C292_=_C295( C292 C295 ) C292_=_C297( C292 C297 ) C292_=_C298( C292 C298 ) C292_=_C299( C292 C299 ) \nC292_=_C301( C292 C301 ) C292_=_C302( C292 C302 ) C292_=_C303( C292 C303 ) C292_=_C304( C292 C304 ) C292_=_C305( C292 C305 ) C292_=_C306( C292 C306 ) \nC292_=_C308( C292 C308 ) C292_=_C309( C292 C309 ) C292_=_C310( C292 C310 ) C293_=_C294( C293 C294 ) C293_=_C295( C293 C295 ) C293_=_C297( C293 C297 ) \nC293_=_C298( C293 C298 ) C293_=_C299( C293 C299 ) C293_=_C301( C293 C301 ) C293_=_C302( C293 C302 ) C293_=_C303( C293 C303 ) C293_=_C304( C293 C304 ) \nC293_=_C305( C293 C305 ) C293_=_C306( C293 C306 ) C293_=_C308( C293 C308 ) C293_=_C309( C293 C309 ) C293_=_C310( C293 C310 ) C293_=_C333( C293 C333 ) \nC294_=_C295( C294 C295 ) C294_=_C297( C294 C297 ) C294_=_C298( C294 C298 ) C294_=_C299( C294 C299 ) C294_=_C301( C294 C301 ) C294_=_C302( C294 C302 ) \nC294_=_C303( C294 C303 ) C294_=_C304( C294 C304 ) C294_=_C305( C294 C305 ) C294_=_C306( C294 C306 ) C294_=_C308( C294 C308 ) C294_=_C309( C294 C309 ) \nC294_=_C310( C294 C310 ) C295_=_C297( C295 C297 ) C295_=_C298( C295 C298 ) C295_=_C299( C295 C299 ) C295_=_C301( C295 C301 ) C295_=_C302( C295 C302 ) \nC295_=_C303( C295 C303 ) C295_=_C304( C295 C304 ) C295_=_C305( C295 C305 ) C295_=_C306( C295 C306 ) C295_=_C308( C295 C308 ) C295_=_C309( C295 C309 ) \nC295_=_C310( C295 C310 ) C297_=_C298( C297 C298 ) C297_=_C299( C297 C299 ) C297_=_C301( C297 C301 ) C297_=_C302( C297 C302 ) C297_=_C303( C297 C303 ) \nC297_=_C304( C297 C304 ) C297_=_C305( C297 C305 ) C297_=_C306( C297 C306 ) C297_=_C308( C297 C308 ) C297_=_C309( C297 C309 ) C297_=_C310( C297 C310 ) \nC297_=_C396( C297 C396 ) C297_=_C528( C297 C528 ) C297_=_C767( C297 C767 ) C297_=_C991( C297 C991 ) C297_=_C993( C297 C993 ) C297_=_C994( C297 C994 ) \nC297_=_C995( C297 C995 ) C297_=_C996( C297 C996 ) C297_=_C997( C297 C997 ) C297_=_C998( C297 C998 ) C297_=_C999( C297 C999 ) C297_=_C1000( C297 C1000 ) \nC297_=_C1001( C297 C1001 ) C297_=_C1002( C297 C1002 ) C297_=_C1003( C297 C1003 ) C297_=_C1004( C297 C1004 ) C297_=_C1005( C297 C1005 ) C297_=_C1006( C297 C1006 ) \nC297_=_C1007( C297 C1007 ) C297_=_C1008( C297 C1008 ) C297_=_C1009( C297 C1009 ) C297_=_C1010( C297 C1010 ) C297_=_C1012( C297 C1012 ) C298_=_C299( C298 C299 ) \nC298_=_C301( C298 C301 ) C298_=_C302( C298 C302 ) C298_=_C303( C298 C303 ) C298_=_C304( C298 C304 ) C298_=_C305( C298 C305 ) C298_=_C306( C298 C306 ) \nC298_=_C308( C298 C308 ) C298_=_C309( C298 C309 ) C298_=_C310( C298 C310 ) C299_=_C301( C299 C301 ) C299_=_C302( C299 C302 ) C299_=_C303( C299 C303 ) \nC299_=_C304( C299 C304 ) C299_=_C305( C299 C305 ) C299_=_C306( C299 C306 ) C299_=_C308( C299 C308 ) C299_=_C309( C299 C309 ) C299_=_C310( C299 C310 ) \nC301_=_C302( C301 C302 ) C301_=_C303( C301 C303 ) C301_=_C304( C301 C304 ) C301_=_C305( C301 C305 ) C301_=_C306( C301 C306 ) C301_=_C308( C301 C308 ) \nC301_=_C309( C301 C309 ) C301_=_C310( C301 C310 ) C301_=_C408( C301 C408 ) C301_=_C1004( C301 C1004 ) C301_=_C3358( C301 C3358 ) C301_=_C3599( C301 C3599 ) \nC301_=_C3600( C301 C3600 ) C302_=_C303( C302 C303 ) C302_=_C304( C302 C304 ) C302_=_C305( C302 C305 ) C302_=_C306( C302 C306 ) C302_=_C308( C302 C308 ) \nC302_=_C309( C302 C309 ) C302_=_C310( C302 C310 ) C303_=_C304( C303 C304 ) C303_=_C305( C303 C305 ) C303_=_C306( C303 C306 ) C303_=_C308( C303 C308 ) \nC303_=_C309( C303 C309 ) C303_=_C310( C303 C310 ) C303_=_C3956( C303 C3956 ) C303_=_C3957( C303 C3957 ) C304_=_C305( C304 C305 ) C304_=_C306( C304 C306 ) \nC304_=_C308( C304 C308 ) C304_=_C309( C304 C309 ) C304_=_C310( C304 C310 ) C305_=_C306( C305 C306 ) C305_=_C308( C305 C308 ) C305_=_C309( C305 C309 ) \nC305_=_C310( C305 C310 ) C305_=_C413( C305 C413 ) C305_=_C1008( C305 C1008 ) C305_=_C3363( C305 C3363 ) C305_=_C4046( C305 C4046 ) C305_=_C4049( C305 C4049 ) \nC306_=_C308( C306 C308 ) C306_=_C309( C306 C309 ) C306_=_C310( C306 C310 ) C308_=_C309( C308 C309 ) C308_=_C310( C308 C310 ) C308_=_C415( C308 C415 ) \nC308_=_C865( C308 C865 ) C308_=_C963( C308 C963 ) C308_=_C2158( C308 C2158 ) C308_=_C2421( C308 C2421 ) C308_=_C2530( C308 C2530 ) C308_=_C2548( C308 C2548 ) \nC308_=_C2958( C308 C2958 ) C308_=_C3009( C308 C3009 ) C308_=_C3094( C308 C3094 ) C308_=_C3205( C308 C3205 ) C308_=_C3313( C308 C3313 ) C308_=_C3365( C308 C3365 ) \nC308_=_C3422( C308 C3422 ) C308_=_C3600( C308 C3600 ) C308_=_C3698( C308 C3698 ) C308_=_C3957( C308 C3957 ) C308_=_C3973( C308 C3973 ) C308_=_C4042( C308 C4042 ) \nC308_=_C4049( C308 C4049 ) C308_=_C4060( C308 C4060 ) C308_=_C4087( C308 C4087 ) C308_=_C4103( C308 C4103 ) C308_=_C4108( C308 C4108 ) C309_=_C310( C309 C310 ) \nC333_=_C639( C333 C639 ) C333_=_C1014( C333 C1014 ) C333_=_C1137( C333 C1137 ) C333_=_C1189( C333 C1189 ) C333_=_C1232( C333 C1232 ) C333_=_C1233( C333 C1233 ) \nC333_=_C1234( C333 C1234 ) C333_=_C1235( C333 C1235 ) C333_=_C1236( C333 C1236 ) C333_=_C1237( C333 C1237 ) C333_=_C1238( C333 C1238 ) C333_=_C1239( C333 C1239 ) \nC333_=_C1240( C333 C1240 ) C333_=_C1241( C333 C1241 ) C333_=_C1242( C333 C1242 ) C333_=_C1243( C333 C1243 ) C333_=_C1244( C333 C1244 ) C333_=_C1245( C333 C1245 ) \nC333_=_C1246( C333 C1246 ) C333_=_C1247( C333 C1247 ) C394_=_C395( C394 C395 ) C394_=_C396( C394 C396 ) C394_=_C397( C394 C397 ) C394_=_C398( C394 C398 ) \nC394_=_C399( C394 C399 ) C394_=_C400( C394 C400 ) C394_=_C401( C394 C401 ) C394_=_C402( C394 C402 ) C394_=_C403( C394 C403 ) C394_=_C404( C394 C404 ) \nC394_=_C405( C394 C405 ) C394_=_C407( C394 C407 ) C394_=_C408( C394 C408 ) C394_=_C409( C394 C409 ) C394_=_C410( C394 C410 ) C394_=_C411( C394 C411 ) \nC394_=_C412( C394 C412 ) C394_=_C413( C394 C413 ) C394_=_C415( C394 C415 ) C394_=_C416( C394 C416 ) C394_=_C625( C394 C625 ) C394_=_C634( C394 C634 ) \nC395_=_C396( C395 C396 ) C395_=_C397( C395 C397 ) C395_=_C398( C395 C398 ) C395_=_C399( C395 C399 ) C395_=_C400( C395 C400 ) C395_=_C401( C395 C401 ) \nC395_=_C402( C395 C402 ) C395_=_C403( C395 C403 ) C395_=_C404( C395 C404 ) C395_=_C405( C395 C405 ) C395_=_C407( C395 C407 ) C395_=_C408( C395 C408 ) \nC395_=_C409( C395 C409 ) C395_=_C410( C395 C410 ) C395_=_C411( C395 C411 ) C395_=_C412( C395 C412 ) C395_=_C413( C395 C413 ) C395_=_C415( C395 C415 ) \nC395_=_C416( C395 C416 ) C395_=_C767( C395 C767 ) C395_=_C781( C395 C781 ) C396_=_C397( C396 C397 ) C396_=_C398( C396 C398 ) C396_=_C399( C396 C399 ) \nC396_=_C400( C396 C400 ) C396_=_C401( C396 C401 ) C396_=_C402( C396 C402 ) C396_=_C403( C396 C403 ) C396_=_C404( C396 C404 ) C396_=_C405( C396 C405 ) \nC396_=_C407( C396 C407 ) C396_=_C408( C396 C408 ) C396_=_C409( C396 C409 ) C396_=_C410( C396 C410 ) C396_=_C411( C396 C411 ) C396_=_C412( C396 C412 ) \nC396_=_C413( C396 C413 ) C396_=_C415( C396 C415 ) C396_=_C416( C396 C416 ) C396_=_C528( C396 C528 ) C396_=_C767( C396 C767 ) C396_=_C991( C396 C991 ) \nC396_=_C993( C396 C993 ) C396_=_C994( C396 C994 ) C396_=_C995( C396 C995 ) C396_=_C996( C396 C996 ) C396_=_C997( C396 C997 ) C396_=_C998( C396 C998 ) \nC396_=_C999( C396 C999 ) C396_=_C1000( C396 C1000 ) C396_=_C1001( C396 C1001 ) C396_=_C1002( C396 C1002 ) C396_=_C1003( C396 C1003 ) C396_=_C1004( C396 C1004 ) \nC396_=_C1005( C396 C1005 ) C396_=_C1006( C396 C1006 ) C396_=_C1007( C396 C1007 ) C396_=_C1008( C396 C1008 ) C396_=_C1009( C396 C1009 ) C396_=_C1010( C396 C1010 ) \nC396_=_C1012( C396 C1012 ) C397_=_C398( C397 C398 ) C397_=_C399( C397 C399 ) C397_=_C400( C397 C400 ) C397_=_C401( C397 C401 ) C397_=_C402( C397 C402 ) \nC397_=_C403( C397 C403 ) C397_=_C404( C397 C404 ) C397_=_C405( C397 C405 ) C397_=_C407( C397 C407 ) C397_=_C408( C397 C408 ) C397_=_C409( C397 C409 ) \nC397_=_C410( C397 C410 ) C397_=_C411( C397 C411 ) C397_=_C412( C397 C412 ) C397_=_C413( C397 C413 ) C397_=_C415( C397 C415 ) C397_=_C416( C397 C416 ) \nC397_=_C1053( C397 C1053 ) C398_=_C399( C398 C399 ) C398_=_C400( C398 C400 ) C398_=_C401( C398 C401 ) C398_=_C402( C398 C402 ) C398_=_C403( C398 C403 ) \nC398_=_C404( C398 C404 ) C398_=_C405( C398 C405 ) C398_=_C407( C398 C407 ) C398_=_C408( C398 C408 ) C398_=_C409( C398 C409 ) C398_=_C410( C398 C410 ) \nC398_=_C411( C398 C411 ) C398_=_C412( C398 C412 ) C398_=_C413( C398 C413 ) C398_=_C415( C398 C415 ) C398_=_C416( C398 C416 ) C398_=_C1350( C398 C1350 ) \nC398_=_C1360( C398 C1360 ) C399_=_C400(</w:t>
      </w:r>
    </w:p>
    <w:p>
      <w:pPr>
        <w:pStyle w:val="PreformattedText"/>
        <w:bidi w:val="0"/>
        <w:spacing w:before="0" w:after="0"/>
        <w:jc w:val="left"/>
        <w:rPr/>
      </w:pPr>
      <w:r>
        <w:rPr/>
        <w:t xml:space="preserve"> </w:t>
      </w:r>
      <w:r>
        <w:rPr/>
        <w:t>C399 C400 ) C399_=_C401( C399 C401 ) C399_=_C402( C399 C402 ) C399_=_C403( C399 C403 ) C399_=_C404( C399 C404 ) \nC399_=_C405( C399 C405 ) C399_=_C407( C399 C407 ) C399_=_C408( C399 C408 ) C399_=_C409( C399 C409 ) C399_=_C410( C399 C410 ) C399_=_C411( C399 C411 ) \nC399_=_C412( C399 C412 ) C399_=_C413( C399 C413 ) C399_=_C415( C399 C415 ) C399_=_C416( C399 C416 ) C399_=_C1559( C399 C1559 ) C400_=_C401( C400 C401 ) \nC400_=_C402( C400 C402 ) C400_=_C403( C400 C403 ) C400_=_C404( C400 C404 ) C400_=_C405( C400 C405 ) C400_=_C407( C400 C407 ) C400_=_C408( C400 C408 ) \nC400_=_C409( C400 C409 ) C400_=_C410( C400 C410 ) C400_=_C411( C400 C411 ) C400_=_C412( C400 C412 ) C400_=_C413( C400 C413 ) C400_=_C415( C400 C415 ) \nC400_=_C416( C400 C416 ) C400_=_C1629( C400 C1629 ) C401_=_C402( C401 C402 ) C401_=_C403( C401 C403 ) C401_=_C404( C401 C404 ) C401_=_C405( C401 C405 ) \nC401_=_C407( C401 C407 ) C401_=_C408( C401 C408 ) C401_=_C409( C401 C409 ) C401_=_C410( C401 C410 ) C401_=_C411( C401 C411 ) C401_=_C412( C401 C412 ) \nC401_=_C413( C401 C413 ) C401_=_C415( C401 C415 ) C401_=_C416( C401 C416 ) C401_=_C2206( C401 C2206 ) C401_=_C2219( C401 C2219 ) C402_=_C403( C402 C403 ) \nC402_=_C404( C402 C404 ) C402_=_C405( C402 C405 ) C402_=_C407( C402 C407 ) C402_=_C408( C402 C408 ) C402_=_C409( C402 C409 ) C402_=_C410( C402 C410 ) \nC402_=_C411( C402 C411 ) C402_=_C412( C402 C412 ) C402_=_C413( C402 C413 ) C402_=_C415( C402 C415 ) C402_=_C416( C402 C416 ) C402_=_C2326( C402 C2326 ) \nC403_=_C404( C403 C404 ) C403_=_C405( C403 C405 ) C403_=_C407( C403 C407 ) C403_=_C408( C403 C408 ) C403_=_C409( C403 C409 ) C403_=_C410( C403 C410 ) \nC403_=_C411( C403 C411 ) C403_=_C412( C403 C412 ) C403_=_C413( C403 C413 ) C403_=_C415( C403 C415 ) C403_=_C416( C403 C416 ) C403_=_C2691( C403 C2691 ) \nC403_=_C2702( C403 C2702 ) C404_=_C405( C404 C405 ) C404_=_C407( C404 C407 ) C404_=_C408( C404 C408 ) C404_=_C409( C404 C409 ) C404_=_C410( C404 C410 ) \nC404_=_C411( C404 C411 ) C404_=_C412( C404 C412 ) C404_=_C413( C404 C413 ) C404_=_C415( C404 C415 ) C404_=_C416( C404 C416 ) C404_=_C3126( C404 C3126 ) \nC405_=_C407( C405 C407 ) C405_=_C408( C405 C408 ) C405_=_C409( C405 C409 ) C405_=_C410( C405 C410 ) C405_=_C411( C405 C411 ) C405_=_C412( C405 C412 ) \nC405_=_C413( C405 C413 ) C405_=_C415( C405 C415 ) C405_=_C416( C405 C416 ) C405_=_C3206( C405 C3206 ) C405_=_C3216( C405 C3216 ) C407_=_C408( C407 C408 ) \nC407_=_C409( C407 C409 ) C407_=_C410( C407 C410 ) C407_=_C411( C407 C411 ) C407_=_C412( C407 C412 ) C407_=_C413( C407 C413 ) C407_=_C415( C407 C415 ) \nC407_=_C416( C407 C416 ) C407_=_C3357( C407 C3357 ) C407_=_C3516( C407 C3516 ) C408_=_C409( C408 C409 ) C408_=_C410( C408 C410 ) C408_=_C411( C408 C411 ) \nC408_=_C412( C408 C412 ) C408_=_C413( C408 C413 ) C408_=_C415( C408 C415 ) C408_=_C416( C408 C416 ) C408_=_C1004( C408 C1004 ) C408_=_C3358( C408 C3358 ) \nC408_=_C3599( C408 C3599 ) C408_=_C3600( C408 C3600 ) C409_=_C410( C409 C410 ) C409_=_C411( C409 C411 ) C409_=_C412( C409 C412 ) C409_=_C413( C409 C413 ) \nC409_=_C415( C409 C415 ) C409_=_C416( C409 C416 ) C409_=_C3359( C409 C3359 ) C410_=_C411( C410 C411 ) C410_=_C412( C410 C412 ) C410_=_C413( C410 C413 ) \nC410_=_C415( C410 C415 ) C410_=_C416( C410 C416 ) C410_=_C3360( C410 C3360 ) C410_=_C3659( C410 C3659 ) C411_=_C412( C411 C412 ) C411_=_C413( C411 C413 ) \nC411_=_C415( C411 C415 ) C411_=_C416( C411 C416 ) C411_=_C3361( C411 C3361 ) C412_=_C413( C412 C413 ) C412_=_C415( C412 C415 ) C412_=_C416( C412 C416 ) \nC412_=_C3362( C412 C3362 ) C412_=_C4012( C412 C4012 ) C413_=_C415( C413 C415 ) C413_=_C416( C413 C416 ) C413_=_C1008( C413 C1008 ) C413_=_C3363( C413 C3363 ) \nC413_=_C4046( C413 C4046 ) C413_=_C4049( C413 C4049 ) C415_=_C416( C415 C416 ) C415_=_C865( C415 C865 ) C415_=_C963( C415 C963 ) C415_=_C2158( C415 C2158 ) \nC415_=_C2421( C415 C2421 ) C415_=_C2530( C415 C2530 ) C415_=_C2548( C415 C2548 ) C415_=_C2958( C415 C2958 ) C415_=_C3009( C415 C3009 ) C415_=_C3094( C415 C3094 ) \nC415_=_C3205( C415 C3205 ) C415_=_C3313( C415 C3313 ) C415_=_C3365( C415 C3365 ) C415_=_C3422( C415 C3422 ) C415_=_C3600( C415 C3600 ) C415_=_C3698( C415 C3698 ) \nC415_=_C3957( C415 C3957 ) C415_=_C3973( C415 C3973 ) C415_=_C4042( C415 C4042 ) C415_=_C4049( C415 C4049 ) C415_=_C4060( C415 C4060 ) C415_=_C4087( C415 C4087 ) \nC415_=_C4103( C415 C4103 ) C415_=_C4108( C415 C4108 ) C416_=_C3366( C416 C3366 ) C528_=_C767( C528 C767 ) C528_=_C991( C528 C991 ) C528_=_C993( C528 C993 ) \nC528_=_C994( C528 C994 ) C528_=_C995( C528 C995 ) C528_=_C996( C528 C996 ) C528_=_C997( C528 C997 ) C528_=_C998( C528 C998 ) C528_=_C999( C528 C999 ) \nC528_=_C1000( C528 C1000 ) C528_=_C1001( C528 C1001 ) C528_=_C1002( C528 C1002 ) C528_=_C1003( C528 C1003 ) C528_=_C1004( C528 C1004 ) C528_=_C1005( C528 C1005 ) \nC528_=_C1006( C528 C1006 ) C528_=_C1007( C528 C1007 ) C528_=_C1008( C528 C1008 ) C528_=_C1009( C528 C1009 ) C528_=_C1010( C528 C1010 ) C528_=_C1012( C528 C1012 ) \nC625_=_C634( C625 C634 ) C625_=_C781( C625 C781 ) C625_=_C998( C625 C998 ) C625_=_C1053( C625 C1053 ) C625_=_C1350( C625 C1350 ) C625_=_C1559( C625 C1559 ) \nC625_=_C1629( C625 C1629 ) C625_=_C2206( C625 C2206 ) C625_=_C2326( C625 C2326 ) C625_=_C2691( C625 C2691 ) C625_=_C3126( C625 C3126 ) C625_=_C3206( C625 C3206 ) \nC625_=_C3357( C625 C3357 ) C625_=_C3358( C625 C3358 ) C625_=_C3359( C625 C3359 ) C625_=_C3360( C625 C3360 ) C625_=_C3361( C625 C3361 ) C625_=_C3362( C625 C3362 ) \nC625_=_C3363( C625 C3363 ) C625_=_C3365( C625 C3365 ) C625_=_C3366( C625 C3366 ) C634_=_C863( C634 C863 ) C634_=_C961( C634 C961 ) C634_=_C1010( C634 C1010 ) \nC634_=_C1360( C634 C1360 ) C634_=_C2157( C634 C2157 ) C634_=_C2219( C634 C2219 ) C634_=_C2529( C634 C2529 ) C634_=_C2702( C634 C2702 ) C634_=_C3202( C634 C3202 ) \nC634_=_C3216( C634 C3216 ) C634_=_C3421( C634 C3421 ) C634_=_C3516( C634 C3516 ) C634_=_C3599( C634 C3599 ) C634_=_C3659( C634 C3659 ) C634_=_C3696( C634 C3696 ) \nC634_=_C3956( C634 C3956 ) C634_=_C4012( C634 C4012 ) C634_=_C4046( C634 C4046 ) C634_=_C4058( C634 C4058 ) C634_=_C4087( C634 C4087 ) C639_=_C1014( C639 C1014 ) \nC639_=_C1137( C639 C1137 ) C639_=_C1189( C639 C1189 ) C639_=_C1232( C639 C1232 ) C639_=_C1233( C639 C1233 ) C639_=_C1234( C639 C1234 ) C639_=_C1235( C639 C1235 ) \nC639_=_C1236( C639 C1236 ) C639_=_C1237( C639 C1237 ) C639_=_C1238( C639 C1238 ) C639_=_C1239( C639 C1239 ) C639_=_C1240( C639 C1240 ) C639_=_C1241( C639 C1241 ) \nC639_=_C1242( C639 C1242 ) C639_=_C1243( C639 C1243 ) C639_=_C1244( C639 C1244 ) C639_=_C1245( C639 C1245 ) C639_=_C1246( C639 C1246 ) C639_=_C1247( C639 C1247 ) \nC767_=_C781( C767 C781 ) C767_=_C991( C767 C991 ) C767_=_C993( C767 C993 ) C767_=_C994( C767 C994 ) C767_=_C995( C767 C995 ) C767_=_C996( C767 C996 ) \nC767_=_C997( C767 C997 ) C767_=_C998( C767 C998 ) C767_=_C999( C767 C999 ) C767_=_C1000( C767 C1000 ) C767_=_C1001( C767 C1001 ) C767_=_C1002( C767 C1002 ) \nC767_=_C1003( C767 C1003 ) C767_=_C1004( C767 C1004 ) C767_=_C1005( C767 C1005 ) C767_=_C1006( C767 C1006 ) C767_=_C1007( C767 C1007 ) C767_=_C1008( C767 C1008 ) \nC767_=_C1009( C767 C1009 ) C767_=_C1010( C767 C1010 ) C767_=_C1012( C767 C1012 ) C781_=_C998( C781 C998 ) C781_=_C1053( C781 C1053 ) C781_=_C1350( C781 C1350 ) \nC781_=_C1559( C781 C1559 ) C781_=_C1629( C781 C1629 ) C781_=_C2206( C781 C2206 ) C781_=_C2326( C781 C2326 ) C781_=_C2691( C781 C2691 ) C781_=_C3126( C781 C3126 ) \nC781_=_C3206( C781 C3206 ) C781_=_C3357( C781 C3357 ) C781_=_C3358( C781 C3358 ) C781_=_C3359( C781 C3359 ) C781_=_C3360( C781 C3360 ) C781_=_C3361( C781 C3361 ) \nC781_=_C3362( C781 C3362 ) C781_=_C3363( C781 C3363 ) C781_=_C3365( C781 C3365 ) C781_=_C3366( C781 C3366 ) C863_=_C865( C863 C865 ) C863_=_C961( C863 C961 ) \nC863_=_C1010( C863 C1010 ) C863_=_C1360( C863 C1360 ) C863_=_C2157( C863 C2157 ) C863_=_C2219( C863 C2219 ) C863_=_C2529( C863 C2529 ) C863_=_C2702( C863 C2702 ) \nC863_=_C3202( C863 C3202 ) C863_=_C3216( C863 C3216 ) C863_=_C3421( C863 C3421 ) C863_=_C3516( C863 C3516 ) C863_=_C3599( C863 C3599 ) C863_=_C3659( C863 C3659 ) \nC863_=_C3696( C863 C3696 ) C863_=_C3956( C863 C3956 ) C863_=_C4012( C863 C4012 ) C863_=_C4046( C863 C4046 ) C863_=_C4058( C863 C4058 ) C863_=_C4087( C863 C4087 ) \nC865_=_C963( C865 C963 ) C865_=_C2158( C865 C2158 ) C865_=_C2421( C865 C2421 ) C865_=_C2530( C865 C2530 ) C865_=_C2548( C865 C2548 ) C865_=_C2958( C865 C2958 ) \nC865_=_C3009( C865 C3009 ) C865_=_C3094( C865 C3094 ) C865_=_C3205( C865 C3205 ) C865_=_C3313( C865 C3313 ) C865_=_C3365( C865 C3365 ) C865_=_C3422( C865 C3422 ) \nC865_=_C3600( C865 C3600 ) C865_=_C3698( C865 C3698 ) C865_=_C3957( C865 C3957 ) C865_=_C3973( C865 C3973 ) C865_=_C4042( C865 C4042 ) C865_=_C4049( C865 C4049 ) \nC865_=_C4060( C865 C4060 ) C865_=_C4087( C865 C4087 ) C865_=_C4103( C865 C4103 ) C865_=_C4108( C865 C4108 ) C961_=_C963( C961 C963 ) C961_=_C1010( C961 C1010 ) \nC961_=_C1360( C961 C1360 ) C961_=_C2157( C961 C2157 ) C961_=_C2219( C961 C2219 ) C961_=_C2529( C961 C2529 ) C961_=_C2702( C961 C2702 ) C961_=_C3202( C961 C3202 ) \nC961_=_C3216( C961 C3216 ) C961_=_C3421( C961 C3421 ) C961_=_C3516( C961 C3516 ) C961_=_C3599( C961 C3599 ) C961_=_C3659( C961 C3659 ) C961_=_C3696( C961 C3696 ) \nC961_=_C3956( C961 C3956 ) C961_=_C4012( C961 C4012 ) C961_=_C4046( C961 C4046 ) C961_=_C4058( C961 C4058 ) C961_=_C4087( C961 C4087 ) C963_=_C2158( C963 C2158 ) \nC963_=_C2421( C963 C2421 ) C963_=_C2530( C963 C2530 ) C963_=_C2548( C963 C2548 ) C963_=_C2958( C963 C2958 ) C963_=_C3009( C963 C3009 ) C963_=_C3094( C963 C3094 ) \nC963_=_C3205( C963 C3205 ) C963_=_C3313( C963 C3313 ) C963_=_C3365( C963 C3365 ) C963_=_C3422( C963 C3422 ) C963_=_C3600( C963 C3600 ) C963_=_C3698( C963 C3698 ) \nC963_=_C3957( C963 C3957 ) C963_=_C3973( C963 C3973 ) C963_=_C4042( C963 C4042 ) C963_=_C4049( C963 C4049 ) C963_=_C4060( C963 C4060 ) C963_=_C4087( C963 C4087 ) \nC963_=_C4103( C963 C4103 ) C963_=_C4108( C963 C4108 ) C991_=_C993( C991</w:t>
      </w:r>
    </w:p>
    <w:p>
      <w:pPr>
        <w:pStyle w:val="PreformattedText"/>
        <w:bidi w:val="0"/>
        <w:spacing w:before="0" w:after="0"/>
        <w:jc w:val="left"/>
        <w:rPr/>
      </w:pPr>
      <w:r>
        <w:rPr/>
        <w:t xml:space="preserve"> </w:t>
      </w:r>
      <w:r>
        <w:rPr/>
        <w:t>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2( C991 C1012 ) C991_=_C1137( C991 C1137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2( C993 C1012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2( C994 C1012 ) C994_=_C1234( C994 C1234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2( C995 C1012 ) C995_=_C1235( C995 C1235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2( C996 C1012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2( C997 C1012 ) C997_=_C1241( C997 C1241 ) C997_=_C3094( C997 C3094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2( C998 C1012 ) C998_=_C1053( C998 C1053 ) \nC998_=_C1350( C998 C1350 ) C998_=_C1559( C998 C1559 ) C998_=_C1629( C998 C1629 ) C998_=_C2206( C998 C2206 ) C998_=_C2326( C998 C2326 ) C998_=_C2691( C998 C2691 ) \nC998_=_C3126( C998 C3126 ) C998_=_C3206( C998 C3206 ) C998_=_C3357( C998 C3357 ) C998_=_C3358( C998 C3358 ) C998_=_C3359( C998 C3359 ) C998_=_C3360( C998 C3360 ) \nC998_=_C3361( C998 C3361 ) C998_=_C3362( C998 C3362 ) C998_=_C3363( C998 C3363 ) C998_=_C3365( C998 C3365 ) C998_=_C3366( C998 C3366 ) C999_=_C1000( C999 C1000 ) \nC999_=_C1001( C999 C1001 ) C999_=_C1002( C999 C1002 ) C999_=_C1003( C999 C1003 ) C999_=_C1004( C999 C1004 ) C999_=_C1005( C999 C1005 ) C999_=_C1006( C999 C1006 ) \nC999_=_C1007( C999 C1007 ) C999_=_C1008( C999 C1008 ) C999_=_C1009( C999 C1009 ) C999_=_C1010( C999 C1010 ) C999_=_C1012( C999 C1012 ) C999_=_C1242( C999 C1242 ) \nC1000_=_C1001( C1000 C1001 ) C1000_=_C1002( C1000 C1002 ) C1000_=_C1003( C1000 C1003 ) C1000_=_C1004( C1000 C1004 ) C1000_=_C1005( C1000 C1005 ) C1000_=_C1006( C1000 C1006 ) \nC1000_=_C1007( C1000 C1007 ) C1000_=_C1008( C1000 C1008 ) C1000_=_C1009( C1000 C1009 ) C1000_=_C1010( C1000 C1010 ) C1000_=_C1012( C1000 C1012 ) C1000_=_C1243( C1000 C1243 ) \nC1001_=_C1002( C1001 C1002 ) C1001_=_C1003( C1001 C1003 ) C1001_=_C1004( C1001 C1004 ) C1001_=_C1005( C1001 C1005 ) C1001_=_C1006( C1001 C1006 ) C1001_=_C1007( C1001 C1007 ) \nC1001_=_C1008( C1001 C1008 ) C1001_=_C1009( C1001 C1009 ) C1001_=_C1010( C1001 C1010 ) C1001_=_C1012( C1001 C1012 ) C1002_=_C1003( C1002 C1003 ) C1002_=_C1004( C1002 C1004 ) \nC1002_=_C1005( C1002 C1005 ) C1002_=_C1006( C1002 C1006 ) C1002_=_C1007( C1002 C1007 ) C1002_=_C1008( C1002 C1008 ) C1002_=_C1009( C1002 C1009 ) C1002_=_C1010( C1002 C1010 ) \nC1002_=_C1012( C1002 C1012 ) C1003_=_C1004( C1003 C1004 ) C1003_=_C1005( C1003 C1005 ) C1003_=_C1006( C1003 C1006 ) C1003_=_C1007( C1003 C1007 ) C1003_=_C1008( C1003 C1008 ) \nC1003_=_C1009( C1003 C1009 ) C1003_=_C1010( C1003 C1010 ) C1003_=_C1012( C1003 C1012 ) C1003_=_C1244( C1003 C1244 ) C1004_=_C1005( C1004 C1005 ) C1004_=_C1006( C1004 C1006 ) \nC1004_=_C1007( C1004 C1007 ) C1004_=_C1008( C1004 C1008 ) C1004_=_C1009( C1004 C1009 ) C1004_=_C1010( C1004 C1010 ) C1004_=_C1012( C1004 C1012 ) C1004_=_C3358( C1004 C3358 ) \nC1004_=_C3599( C1004 C3599 ) C1004_=_C3600( C1004 C3600 ) C1005_=_C1006( C1005 C1006 ) C1005_=_C1007( C1005 C1007 ) C1005_=_C1008( C1005 C1008 ) C1005_=_C1009( C1005 C1009 ) \nC1005_=_C1010( C1005 C1010 ) C1005_=_C1012( C1005 C1012 ) C1006_=_C1007( C1006 C1007 ) C1006_=_C1008( C1006 C1008 ) C1006_=_C1009( C1006 C1009 ) C1006_=_C1010( C1006 C1010 ) \nC1006_=_C1012( C1006 C1012 ) C1007_=_C1008( C1007 C1008 ) C1007_=_C1009( C1007 C1009 ) C1007_=_C1010( C1007 C1010 ) C1007_=_C1012( C1007 C1012 ) C1007_=_C1246( C1007 C1246 ) \nC1008_=_C1009( C1008 C1009 ) C1008_=_C1010( C1008 C1010 ) C1008_=_C1012( C1008 C1012 ) C1008_=_C3363( C1008 C3363 ) C1008_=_C4046( C1008 C4046 ) C1008_=_C4049( C1008 C4049 ) \nC1009_=_C1010( C1009 C1010 ) C1009_=_C1012( C1009 C1012 ) C1010_=_C1012( C1010 C1012 ) C1010_=_C1360( C1010 C1360 ) C1010_=_C2157( C1010 C2157 ) C1010_=_C2219( C1010 C2219 ) \nC1010_=_C2529( C1010 C2529 ) C1010_=_C2702( C1010 C2702 ) C1010_=_C3202( C1010 C3202 ) C1010_=_C3216( C1010 C3216 ) C1010_=_C3421( C1010 C3421 ) C1010_=_C3516( C1010 C3516 ) \nC1010_=_C3599( C1010 C3599 ) C1010_=_C3659( C1010 C3659 ) C1010_=_C3696( C1010 C3696 ) C1010_=_C3956( C1010 C3956 ) C1010_=_C4012( C1010 C4012 ) C1010_=_C4046( C1010 C4046 ) \nC1010_=_C4058( C1010 C4058 ) C1010_=_C4087( C1010 C4087 ) C1014_=_C1137( C1014 C1137 ) C1014_=_C1189( C1014 C1189 ) C1014_=_C1232( C1014 C1232 ) C1014_=_C1233( C1014 C1233 ) \nC1014_=_C1234( C1014 C1234 ) C1014_=_C1235( C1014 C1235 ) C1014_=_C1236( C1014 C1236 ) C1014_=_C1237( C1014 C1237 ) C1014_=_C1238( C1014 C1238 ) C1014_=_C1239( C1014 C1239 ) \nC1014_=_C1240( C1014 C1240 ) C1014_=_C1241( C1014 C1241 ) C1014_=_C1242( C1014 C1242 ) C1014_=_C1243( C1014 C1243 ) C1014_=_C1244( C1014 C1244 ) C1014_=_C1245( C1014 C1245 ) \nC1014_=_C1246( C1014 C1246 ) C1014_=_C1247( C1014 C1247 ) C1053_=_C1350( C1053 C1350 ) C1053_=_C1559( C1053 C1559 ) C1053_=_C1629( C1053 C1629 ) C1053_=_C2206( C1053 C2206 ) \nC1053_=_C2326( C1053 C2326 ) C1053_=_C2691( C1053 C2691 ) C1053_=_C3126( C1053 C3126 ) C1053_=_C3206( C1053 C3206 ) C1053_=_C3357( C1053 C3357 ) C1053_=_C3358( C1053 C3358 ) \nC1053_=_C3359( C1053 C3359 ) C1053_=_C3360( C1053 C3360 ) C1053_=_C3361( C1053 C3361 ) C1053_=_C3362( C1053 C3362 ) C1053_=_C3363( C1053 C3363 ) C1053_=_C3365( C1053 C3365 ) \nC1053_=_C3366( C1053 C3366 ) C1137_=_C1189( C1137 C1189 ) C1137_=_C1232( C1137 C1232 ) C1137_=_C1233( C1137 C1233 ) C1137_=_C1234( C1137 C1234 ) C1137_=_C1235( C1137 C1235 ) \nC1137_=_C1236( C1137 C1236 ) C1137_=_C1237( C1137 C1237 ) C1137_=_C1238( C1137 C1238 ) C1137_=_C1239( C1137 C1239 ) C1137_=_C1240( C1137 C1240 ) C1137_=_C1241( C1137 C1241 ) \nC1137_=_C1242( C1137 C1242 ) C1137_=_C1243( C1137 C1243 ) C1137_=_C1244( C1137 C1244 ) C1137_=_C1245( C1137 C1245 ) C1137_=_C1246( C1137 C1246 ) C1137_=_C1247( C1137 C1247 ) \nC1189_=_C1232( C1189 C1232 ) C1189_=_C1233( C1189 C1233 ) C1189_=_C1234( C1189 C1234 ) C1189_=_C1235( C1189 C1235 ) C1189_=_C1236( C1189 C1236 ) C1189_=_C1237( C1189 C1237 ) \nC1189_=_C1238( C1189 C1238 ) C1189_=_C1239( C1189 C1239 ) C1189_=_C1240( C1189 C1240 ) C1189_=_C1241( C1189 C1241 ) C1189_=_C1242( C1189 C1242 ) C1189_=_C1243( C1189 C1243 ) \nC1189_=_C1244( C1189 C1244 ) C1189_=_C1245( C1189 C1245 ) C1189_=_C1246( C1189 C1246 ) C1189_=_C1247( C1189 C1247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5_=_C1236(</w:t>
      </w:r>
    </w:p>
    <w:p>
      <w:pPr>
        <w:pStyle w:val="PreformattedText"/>
        <w:bidi w:val="0"/>
        <w:spacing w:before="0" w:after="0"/>
        <w:jc w:val="left"/>
        <w:rPr/>
      </w:pPr>
      <w:r>
        <w:rPr/>
        <w:t xml:space="preserve"> </w:t>
      </w:r>
      <w:r>
        <w:rPr/>
        <w:t>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7_=_C1238( C1237 C1238 ) C1237_=_C1239( C1237 C1239 ) C1237_=_C1240( C1237 C1240 ) \nC1237_=_C1241( C1237 C1241 ) C1237_=_C1242( C1237 C1242 ) C1237_=_C1243( C1237 C1243 ) C1237_=_C1244( C1237 C1244 ) C1237_=_C1245( C1237 C1245 ) C1237_=_C1246( C1237 C1246 ) \nC1237_=_C1247( C1237 C1247 ) C1237_=_C2529( C1237 C2529 ) C1237_=_C2530( C1237 C2530 ) C1238_=_C1239( C1238 C1239 ) C1238_=_C1240( C1238 C1240 ) C1238_=_C1241( C1238 C1241 ) \nC1238_=_C1242( C1238 C1242 ) C1238_=_C1243( C1238 C1243 ) C1238_=_C1244( C1238 C1244 ) C1238_=_C1245( C1238 C1245 ) C1238_=_C1246( C1238 C1246 ) C1238_=_C1247( C1238 C1247 ) \nC1239_=_C1240( C1239 C1240 ) C1239_=_C1241( C1239 C1241 ) C1239_=_C1242( C1239 C1242 ) C1239_=_C1243( C1239 C1243 ) C1239_=_C1244( C1239 C1244 ) C1239_=_C1245( C1239 C1245 ) \nC1239_=_C1246( C1239 C1246 ) C1239_=_C1247( C1239 C1247 ) C1240_=_C1241( C1240 C1241 ) C1240_=_C1242( C1240 C1242 ) C1240_=_C1243( C1240 C1243 ) C1240_=_C1244( C1240 C1244 ) \nC1240_=_C1245( C1240 C1245 ) C1240_=_C1246( C1240 C1246 ) C1240_=_C1247( C1240 C1247 ) C1241_=_C1242( C1241 C1242 ) C1241_=_C1243( C1241 C1243 ) C1241_=_C1244( C1241 C1244 ) \nC1241_=_C1245( C1241 C1245 ) C1241_=_C1246( C1241 C1246 ) C1241_=_C1247( C1241 C1247 ) C1241_=_C3094( C1241 C3094 ) C1242_=_C1243( C1242 C1243 ) C1242_=_C1244( C1242 C1244 ) \nC1242_=_C1245( C1242 C1245 ) C1242_=_C1246( C1242 C1246 ) C1242_=_C1247( C1242 C1247 ) C1243_=_C1244( C1243 C1244 ) C1243_=_C1245( C1243 C1245 ) C1243_=_C1246( C1243 C1246 ) \nC1243_=_C1247( C1243 C1247 ) C1244_=_C1245( C1244 C1245 ) C1244_=_C1246( C1244 C1246 ) C1244_=_C1247( C1244 C1247 ) C1245_=_C1246( C1245 C1246 ) C1245_=_C1247( C1245 C1247 ) \nC1246_=_C1247( C1246 C1247 ) C1350_=_C1360( C1350 C1360 ) C1350_=_C1559( C1350 C1559 ) C1350_=_C1629( C1350 C1629 ) C1350_=_C2206( C1350 C2206 ) C1350_=_C2326( C1350 C2326 ) \nC1350_=_C2691( C1350 C2691 ) C1350_=_C3126( C1350 C3126 ) C1350_=_C3206( C1350 C3206 ) C1350_=_C3357( C1350 C3357 ) C1350_=_C3358( C1350 C3358 ) C1350_=_C3359( C1350 C3359 ) \nC1350_=_C3360( C1350 C3360 ) C1350_=_C3361( C1350 C3361 ) C1350_=_C3362( C1350 C3362 ) C1350_=_C3363( C1350 C3363 ) C1350_=_C3365( C1350 C3365 ) C1350_=_C3366( C1350 C3366 ) \nC1360_=_C2157( C1360 C2157 ) C1360_=_C2219( C1360 C2219 ) C1360_=_C2529( C1360 C2529 ) C1360_=_C2702( C1360 C2702 ) C1360_=_C3202( C1360 C3202 ) C1360_=_C3216( C1360 C3216 ) \nC1360_=_C3421( C1360 C3421 ) C1360_=_C3516( C1360 C3516 ) C1360_=_C3599( C1360 C3599 ) C1360_=_C3659( C1360 C3659 ) C1360_=_C3696( C1360 C3696 ) C1360_=_C3956( C1360 C3956 ) \nC1360_=_C4012( C1360 C4012 ) C1360_=_C4046( C1360 C4046 ) C1360_=_C4058( C1360 C4058 ) C1360_=_C4087( C1360 C4087 ) C1559_=_C1629( C1559 C1629 ) C1559_=_C2206( C1559 C2206 ) \nC1559_=_C2326( C1559 C2326 ) C1559_=_C2691( C1559 C2691 ) C1559_=_C3126( C1559 C3126 ) C1559_=_C3206( C1559 C3206 ) C1559_=_C3357( C1559 C3357 ) C1559_=_C3358( C1559 C3358 ) \nC1559_=_C3359( C1559 C3359 ) C1559_=_C3360( C1559 C3360 ) C1559_=_C3361( C1559 C3361 ) C1559_=_C3362( C1559 C3362 ) C1559_=_C3363( C1559 C3363 ) C1559_=_C3365( C1559 C3365 ) \nC1559_=_C3366( C1559 C3366 ) C1629_=_C2206( C1629 C2206 ) C1629_=_C2326( C1629 C2326 ) C1629_=_C2691( C1629 C2691 ) C1629_=_C3126( C1629 C3126 ) C1629_=_C3206( C1629 C3206 ) \nC1629_=_C3357( C1629 C3357 ) C1629_=_C3358( C1629 C3358 ) C1629_=_C3359( C1629 C3359 ) C1629_=_C3360( C1629 C3360 ) C1629_=_C3361( C1629 C3361 ) C1629_=_C3362( C1629 C3362 ) \nC1629_=_C3363( C1629 C3363 ) C1629_=_C3365( C1629 C3365 ) C1629_=_C3366( C1629 C3366 ) C2157_=_C2158( C2157 C2158 ) C2157_=_C2219( C2157 C2219 ) C2157_=_C2529( C2157 C2529 ) \nC2157_=_C2702( C2157 C2702 ) C2157_=_C3202( C2157 C3202 ) C2157_=_C3216( C2157 C3216 ) C2157_=_C3421( C2157 C3421 ) C2157_=_C3516( C2157 C3516 ) C2157_=_C3599( C2157 C3599 ) \nC2157_=_C3659( C2157 C3659 ) C2157_=_C3696( C2157 C3696 ) C2157_=_C3956( C2157 C3956 ) C2157_=_C4012( C2157 C4012 ) C2157_=_C4046( C2157 C4046 ) C2157_=_C4058( C2157 C4058 ) \nC2157_=_C4087( C2157 C4087 ) C2158_=_C2421( C2158 C2421 ) C2158_=_C2530( C2158 C2530 ) C2158_=_C2548( C2158 C2548 ) C2158_=_C2958( C2158 C2958 ) C2158_=_C3009( C2158 C3009 ) \nC2158_=_C3094( C2158 C3094 ) C2158_=_C3205( C2158 C3205 ) C2158_=_C3313( C2158 C3313 ) C2158_=_C3365( C2158 C3365 ) C2158_=_C3422( C2158 C3422 ) C2158_=_C3600( C2158 C3600 ) \nC2158_=_C3698( C2158 C3698 ) C2158_=_C3957( C2158 C3957 ) C2158_=_C3973( C2158 C3973 ) C2158_=_C4042( C2158 C4042 ) C2158_=_C4049( C2158 C4049 ) C2158_=_C4060( C2158 C4060 ) \nC2158_=_C4087( C2158 C4087 ) C2158_=_C4103( C2158 C4103 ) C2158_=_C4108( C2158 C4108 ) C2206_=_C2219( C2206 C2219 ) C2206_=_C2326( C2206 C2326 ) C2206_=_C2691( C2206 C2691 ) \nC2206_=_C3126( C2206 C3126 ) C2206_=_C3206( C2206 C3206 ) C2206_=_C3357( C2206 C3357 ) C2206_=_C3358( C2206 C3358 ) C2206_=_C3359( C2206 C3359 ) C2206_=_C3360( C2206 C3360 ) \nC2206_=_C3361( C2206 C3361 ) C2206_=_C3362( C2206 C3362 ) C2206_=_C3363( C2206 C3363 ) C2206_=_C3365( C2206 C3365 ) C2206_=_C3366( C2206 C3366 ) C2219_=_C2529( C2219 C2529 ) \nC2219_=_C2702( C2219 C2702 ) C2219_=_C3202( C2219 C3202 ) C2219_=_C3216( C2219 C3216 ) C2219_=_C3421( C2219 C3421 ) C2219_=_C3516( C2219 C3516 ) C2219_=_C3599( C2219 C3599 ) \nC2219_=_C3659( C2219 C3659 ) C2219_=_C3696( C2219 C3696 ) C2219_=_C3956( C2219 C3956 ) C2219_=_C4012( C2219 C4012 ) C2219_=_C4046( C2219 C4046 ) C2219_=_C4058( C2219 C4058 ) \nC2219_=_C4087( C2219 C4087 ) C2326_=_C2691( C2326 C2691 ) C2326_=_C3126( C2326 C3126 ) C2326_=_C3206( C2326 C3206 ) C2326_=_C3357( C2326 C3357 ) C2326_=_C3358( C2326 C3358 ) \nC2326_=_C3359( C2326 C3359 ) C2326_=_C3360( C2326 C3360 ) C2326_=_C3361( C2326 C3361 ) C2326_=_C3362( C2326 C3362 ) C2326_=_C3363( C2326 C3363 ) C2326_=_C3365( C2326 C3365 ) \nC2326_=_C3366( C2326 C3366 ) C2421_=_C2530( C2421 C2530 ) C2421_=_C2548( C2421 C2548 ) C2421_=_C2958( C2421 C2958 ) C2421_=_C3009( C2421 C3009 ) C2421_=_C3094( C2421 C3094 ) \nC2421_=_C3205( C2421 C3205 ) C2421_=_C3313( C2421 C3313 ) C2421_=_C3365( C2421 C3365 ) C2421_=_C3422( C2421 C3422 ) C2421_=_C3600( C2421 C3600 ) C2421_=_C3698( C2421 C3698 ) \nC2421_=_C3957( C2421 C3957 ) C2421_=_C3973( C2421 C3973 ) C2421_=_C4042( C2421 C4042 ) C2421_=_C4049( C2421 C4049 ) C2421_=_C4060( C2421 C4060 ) C2421_=_C4087( C2421 C4087 ) \nC2421_=_C4103( C2421 C4103 ) C2421_=_C4108( C2421 C4108 ) C2529_=_C2530( C2529 C2530 ) C2529_=_C2702( C2529 C2702 ) C2529_=_C3202( C2529 C3202 ) C2529_=_C3216( C2529 C3216 ) \nC2529_=_C3421( C2529 C3421 ) C2529_=_C3516( C2529 C3516 ) C2529_=_C3599( C2529 C3599 ) C2529_=_C3659( C2529 C3659 ) C2529_=_C3696( C2529 C3696 ) C2529_=_C3956( C2529 C3956 ) \nC2529_=_C4012( C2529 C4012 ) C2529_=_C4046( C2529 C4046 ) C2529_=_C4058( C2529 C4058 ) C2529_=_C4087( C2529 C4087 ) C2530_=_C2548( C2530 C2548 ) C2530_=_C2958( C2530 C2958 ) \nC2530_=_C3009( C2530 C3009 ) C2530_=_C3094( C2530 C3094 ) C2530_=_C3205( C2530 C3205 ) C2530_=_C3313( C2530 C3313 ) C2530_=_C3365( C2530 C3365 ) C2530_=_C3422( C2530 C3422 ) \nC2530_=_C3600( C2530 C3600 ) C2530_=_C3698( C2530 C3698 ) C2530_=_C3957( C2530 C3957 ) C2530_=_C3973( C2530 C3973 ) C2530_=_C4042( C2530 C4042 ) C2530_=_C4049( C2530 C4049 ) \nC2530_=_C4060( C2530 C4060 ) C2530_=_C4087( C2530 C4087 ) C2530_=_C4103( C2530 C4103 ) C2530_=_C4108( C2530 C4108 ) C2548_=_C2958( C2548 C2958 ) C2548_=_C3009( C2548 C3009 ) \nC2548_=_C3094( C2548 C3094 ) C2548_=_C3205( C2548 C3205 ) C2548_=_C3313( C2548 C3313 ) C2548_=_C3365( C2548 C3365 ) C2548_=_C3422( C2548 C3422 ) C2548_=_C3600( C2548 C3600 ) \nC2548_=_C3698( C2548 C3698 ) C2548_=_C3957( C2548 C3957 ) C2548_=_C3973( C2548 C3973 ) C2548_=_C4042( C2548 C4042 ) C2548_=_C4049( C2548 C4049 ) C2548_=_C4060( C2548 C4060 ) \nC2548_=_C4087( C2548 C4087 ) C2548_=_C4103( C2548 C4103 ) C2548_=_C4108( C2548 C4108 ) C2691_=_C2702( C2691 C2702 ) C2691_=_C3126( C2691 C3126 ) C2691_=_C3206( C2691 C3206 ) \nC2691_=_C3357( C2691 C3357 ) C2691_=_C3358( C2691 C3358 ) C2691_=_C3359( C2691 C3359 ) C2691_=_C3360( C2691 C3360 ) C2691_=_C3361( C2691 C3361 ) C2691_=_C3362( C2691 C3362 ) \nC2691_=_C3363( C2691 C3363 ) C2691_=_C3365( C2691 C3365 ) C2691_=_C3366( C2691 C3366 ) C2702_=_C3202( C2702 C3202 ) C2702_=_C3216( C2702 C3216 ) C2702_=_C3421( C2702 C3421 ) \nC2702_=_C3516( C2702 C3516 ) C2702_=_C3599( C2702 C3599 ) C2702_=_C3659( C2702 C3659 ) C2702_=_C3696( C2702 C3696 ) C2702_=_C3956( C2702 C3956 ) C2702_=_C4012( C2702 C4012 ) \nC2702_=_C4046( C2702 C4046 ) C2702_=_C4058( C2702 C4058 ) C2702_=_C4087( C2702 C4087 ) C2958_=_C3009( C2958 C3009 ) C2958_=_C3094( C2958 C3094 ) C2958_=_C3205( C2958 C3205 ) \nC2958_=_C3313( C2958 C3313 ) C2958_=_C3365( C2958 C3365 ) C2958_=_C3422( C2958 C3422 ) C2958_=_C3600( C2958 C3600 ) C2958_=_C3698( C2958 C3698 ) C2958_=_C3957( C2958 C3957 ) \nC2958_=_C3973( C2958 C3973 ) C2958_=_C4042( C2958 C4042 ) C2958_=_C4049( C2958 C4049 ) C2958_=_C4060( C2958 C4060 ) C2958_=_C4087( C2958 C4087 ) C2958_=_C4103( C2958 C4103 ) \nC2958_=_C4108( C2958 C4108 ) C3009_=_C3094( C3009 C3094 ) C3009_=_C3205( C3009 C3205 ) C3009_=_C3313( C3009 C3313 ) C3009_=_C3365( C3009 C3365 ) C3009_=_C3422( C3009 C3422 ) \nC3009_=_C3600( C3009 C3600 ) C3009_=_C3698( C3009 C3698 ) C3009_=_C3957( C3009 C3957 ) C3009_=_C3973( C3009 C3973 ) C3009_=_C4042( C3009 C4042 ) C3009_=_C4049( C3009 C4049 ) \nC3009_=_C4060(</w:t>
      </w:r>
    </w:p>
    <w:p>
      <w:pPr>
        <w:pStyle w:val="PreformattedText"/>
        <w:bidi w:val="0"/>
        <w:spacing w:before="0" w:after="0"/>
        <w:jc w:val="left"/>
        <w:rPr/>
      </w:pPr>
      <w:r>
        <w:rPr/>
        <w:t xml:space="preserve"> </w:t>
      </w:r>
      <w:r>
        <w:rPr/>
        <w:t>C3009 C4060 ) C3009_=_C4087( C3009 C4087 ) C3009_=_C4103( C3009 C4103 ) C3009_=_C4108( C3009 C4108 ) C3094_=_C3205( C3094 C3205 ) C3094_=_C3313( C3094 C3313 ) \nC3094_=_C3365( C3094 C3365 ) C3094_=_C3422( C3094 C3422 ) C3094_=_C3600( C3094 C3600 ) C3094_=_C3698( C3094 C3698 ) C3094_=_C3957( C3094 C3957 ) C3094_=_C3973( C3094 C3973 ) \nC3094_=_C4042( C3094 C4042 ) C3094_=_C4049( C3094 C4049 ) C3094_=_C4060( C3094 C4060 ) C3094_=_C4087( C3094 C4087 ) C3094_=_C4103( C3094 C4103 ) C3094_=_C4108( C3094 C4108 ) \nC3126_=_C3206( C3126 C3206 ) C3126_=_C3357( C3126 C3357 ) C3126_=_C3358( C3126 C3358 ) C3126_=_C3359( C3126 C3359 ) C3126_=_C3360( C3126 C3360 ) C3126_=_C3361( C3126 C3361 ) \nC3126_=_C3362( C3126 C3362 ) C3126_=_C3363( C3126 C3363 ) C3126_=_C3365( C3126 C3365 ) C3126_=_C3366( C3126 C3366 ) C3202_=_C3205( C3202 C3205 ) C3202_=_C3216( C3202 C3216 ) \nC3202_=_C3421( C3202 C3421 ) C3202_=_C3516( C3202 C3516 ) C3202_=_C3599( C3202 C3599 ) C3202_=_C3659( C3202 C3659 ) C3202_=_C3696( C3202 C3696 ) C3202_=_C3956( C3202 C3956 ) \nC3202_=_C4012( C3202 C4012 ) C3202_=_C4046( C3202 C4046 ) C3202_=_C4058( C3202 C4058 ) C3202_=_C4087( C3202 C4087 ) C3205_=_C3313( C3205 C3313 ) C3205_=_C3365( C3205 C3365 ) \nC3205_=_C3422( C3205 C3422 ) C3205_=_C3600( C3205 C3600 ) C3205_=_C3698( C3205 C3698 ) C3205_=_C3957( C3205 C3957 ) C3205_=_C3973( C3205 C3973 ) C3205_=_C4042( C3205 C4042 ) \nC3205_=_C4049( C3205 C4049 ) C3205_=_C4060( C3205 C4060 ) C3205_=_C4087( C3205 C4087 ) C3205_=_C4103( C3205 C4103 ) C3205_=_C4108( C3205 C4108 ) C3206_=_C3216( C3206 C3216 ) \nC3206_=_C3357( C3206 C3357 ) C3206_=_C3358( C3206 C3358 ) C3206_=_C3359( C3206 C3359 ) C3206_=_C3360( C3206 C3360 ) C3206_=_C3361( C3206 C3361 ) C3206_=_C3362( C3206 C3362 ) \nC3206_=_C3363( C3206 C3363 ) C3206_=_C3365( C3206 C3365 ) C3206_=_C3366( C3206 C3366 ) C3216_=_C3421( C3216 C3421 ) C3216_=_C3516( C3216 C3516 ) C3216_=_C3599( C3216 C3599 ) \nC3216_=_C3659( C3216 C3659 ) C3216_=_C3696( C3216 C3696 ) C3216_=_C3956( C3216 C3956 ) C3216_=_C4012( C3216 C4012 ) C3216_=_C4046( C3216 C4046 ) C3216_=_C4058( C3216 C4058 ) \nC3216_=_C4087( C3216 C4087 ) C3313_=_C3365( C3313 C3365 ) C3313_=_C3422( C3313 C3422 ) C3313_=_C3600( C3313 C3600 ) C3313_=_C3698( C3313 C3698 ) C3313_=_C3957( C3313 C3957 ) \nC3313_=_C3973( C3313 C3973 ) C3313_=_C4042( C3313 C4042 ) C3313_=_C4049( C3313 C4049 ) C3313_=_C4060( C3313 C4060 ) C3313_=_C4087( C3313 C4087 ) C3313_=_C4103( C3313 C4103 ) \nC3313_=_C4108( C3313 C4108 ) C3357_=_C3358( C3357 C3358 ) C3357_=_C3359( C3357 C3359 ) C3357_=_C3360( C3357 C3360 ) C3357_=_C3361( C3357 C3361 ) C3357_=_C3362( C3357 C3362 ) \nC3357_=_C3363( C3357 C3363 ) C3357_=_C3365( C3357 C3365 ) C3357_=_C3366( C3357 C3366 ) C3357_=_C3516( C3357 C3516 ) C3358_=_C3359( C3358 C3359 ) C3358_=_C3360( C3358 C3360 ) \nC3358_=_C3361( C3358 C3361 ) C3358_=_C3362( C3358 C3362 ) C3358_=_C3363( C3358 C3363 ) C3358_=_C3365( C3358 C3365 ) C3358_=_C3366( C3358 C3366 ) C3358_=_C3599( C3358 C3599 ) \nC3358_=_C3600( C3358 C3600 ) C3359_=_C3360( C3359 C3360 ) C3359_=_C3361( C3359 C3361 ) C3359_=_C3362( C3359 C3362 ) C3359_=_C3363( C3359 C3363 ) C3359_=_C3365( C3359 C3365 ) \nC3359_=_C3366( C3359 C3366 ) C3360_=_C3361( C3360 C3361 ) C3360_=_C3362( C3360 C3362 ) C3360_=_C3363( C3360 C3363 ) C3360_=_C3365( C3360 C3365 ) C3360_=_C3366( C3360 C3366 ) \nC3360_=_C3659( C3360 C3659 ) C3361_=_C3362( C3361 C3362 ) C3361_=_C3363( C3361 C3363 ) C3361_=_C3365( C3361 C3365 ) C3361_=_C3366( C3361 C3366 ) C3362_=_C3363( C3362 C3363 ) \nC3362_=_C3365( C3362 C3365 ) C3362_=_C3366( C3362 C3366 ) C3362_=_C4012( C3362 C4012 ) C3363_=_C3365( C3363 C3365 ) C3363_=_C3366( C3363 C3366 ) C3363_=_C4046( C3363 C4046 ) \nC3363_=_C4049( C3363 C4049 ) C3365_=_C3366( C3365 C3366 ) C3365_=_C3422( C3365 C3422 ) C3365_=_C3600( C3365 C3600 ) C3365_=_C3698( C3365 C3698 ) C3365_=_C3957( C3365 C3957 ) \nC3365_=_C3973( C3365 C3973 ) C3365_=_C4042( C3365 C4042 ) C3365_=_C4049( C3365 C4049 ) C3365_=_C4060( C3365 C4060 ) C3365_=_C4087( C3365 C4087 ) C3365_=_C4103( C3365 C4103 ) \nC3365_=_C4108( C3365 C4108 ) C3421_=_C3422( C3421 C3422 ) C3421_=_C3516( C3421 C3516 ) C3421_=_C3599( C3421 C3599 ) C3421_=_C3659( C3421 C3659 ) C3421_=_C3696( C3421 C3696 ) \nC3421_=_C3956( C3421 C3956 ) C3421_=_C4012( C3421 C4012 ) C3421_=_C4046( C3421 C4046 ) C3421_=_C4058( C3421 C4058 ) C3421_=_C4087( C3421 C4087 ) C3422_=_C3600( C3422 C3600 ) \nC3422_=_C3698( C3422 C3698 ) C3422_=_C3957( C3422 C3957 ) C3422_=_C3973( C3422 C3973 ) C3422_=_C4042( C3422 C4042 ) C3422_=_C4049( C3422 C4049 ) C3422_=_C4060( C3422 C4060 ) \nC3422_=_C4087( C3422 C4087 ) C3422_=_C4103( C3422 C4103 ) C3422_=_C4108( C3422 C4108 ) C3516_=_C3599( C3516 C3599 ) C3516_=_C3659( C3516 C3659 ) C3516_=_C3696( C3516 C3696 ) \nC3516_=_C3956( C3516 C3956 ) C3516_=_C4012( C3516 C4012 ) C3516_=_C4046( C3516 C4046 ) C3516_=_C4058( C3516 C4058 ) C3516_=_C4087( C3516 C4087 ) C3599_=_C3600( C3599 C3600 ) \nC3599_=_C3659( C3599 C3659 ) C3599_=_C3696( C3599 C3696 ) C3599_=_C3956( C3599 C3956 ) C3599_=_C4012( C3599 C4012 ) C3599_=_C4046( C3599 C4046 ) C3599_=_C4058( C3599 C4058 ) \nC3599_=_C4087( C3599 C4087 ) C3600_=_C3698( C3600 C3698 ) C3600_=_C3957( C3600 C3957 ) C3600_=_C3973( C3600 C3973 ) C3600_=_C4042( C3600 C4042 ) C3600_=_C4049( C3600 C4049 ) \nC3600_=_C4060( C3600 C4060 ) C3600_=_C4087( C3600 C4087 ) C3600_=_C4103( C3600 C4103 ) C3600_=_C4108( C3600 C4108 ) C3659_=_C3696( C3659 C3696 ) C3659_=_C3956( C3659 C3956 ) \nC3659_=_C4012( C3659 C4012 ) C3659_=_C4046( C3659 C4046 ) C3659_=_C4058( C3659 C4058 ) C3659_=_C4087( C3659 C4087 ) C3696_=_C3698( C3696 C3698 ) C3696_=_C3956( C3696 C3956 ) \nC3696_=_C4012( C3696 C4012 ) C3696_=_C4046( C3696 C4046 ) C3696_=_C4058( C3696 C4058 ) C3696_=_C4087( C3696 C4087 ) C3698_=_C3957( C3698 C3957 ) C3698_=_C3973( C3698 C3973 ) \nC3698_=_C4042( C3698 C4042 ) C3698_=_C4049( C3698 C4049 ) C3698_=_C4060( C3698 C4060 ) C3698_=_C4087( C3698 C4087 ) C3698_=_C4103( C3698 C4103 ) C3698_=_C4108( C3698 C4108 ) \nC3956_=_C3957( C3956 C3957 ) C3956_=_C4012( C3956 C4012 ) C3956_=_C4046( C3956 C4046 ) C3956_=_C4058( C3956 C4058 ) C3956_=_C4087( C3956 C4087 ) C3957_=_C3973( C3957 C3973 ) \nC3957_=_C4042( C3957 C4042 ) C3957_=_C4049( C3957 C4049 ) C3957_=_C4060( C3957 C4060 ) C3957_=_C4087( C3957 C4087 ) C3957_=_C4103( C3957 C4103 ) C3957_=_C4108( C3957 C4108 ) \nC3973_=_C4042( C3973 C4042 ) C3973_=_C4049( C3973 C4049 ) C3973_=_C4060( C3973 C4060 ) C3973_=_C4087( C3973 C4087 ) C3973_=_C4103( C3973 C4103 ) C3973_=_C4108( C3973 C4108 ) \nC4012_=_C4046( C4012 C4046 ) C4012_=_C4058( C4012 C4058 ) C4012_=_C4087( C4012 C4087 ) C4042_=_C4049( C4042 C4049 ) C4042_=_C4060( C4042 C4060 ) C4042_=_C4087( C4042 C4087 ) \nC4042_=_C4103( C4042 C4103 ) C4042_=_C4108( C4042 C4108 ) C4046_=_C4049( C4046 C4049 ) C4046_=_C4058( C4046 C4058 ) C4046_=_C4087( C4046 C4087 ) C4049_=_C4060( C4049 C4060 ) \nC4049_=_C4087( C4049 C4087 ) C4049_=_C4103( C4049 C4103 ) C4049_=_C4108( C4049 C4108 ) C4058_=_C4060( C4058 C4060 ) C4058_=_C4087( C4058 C4087 ) C4060_=_C4087( C4060 C4087 ) \nC4060_=_C4103( C4060 C4103 ) C4060_=_C4108( C4060 C4108 ) C4087_=_C4103( C4087 C4103 ) C4087_=_C4108( C4087 C4108 ) C4103_=_C4108( C4103 C4108 ) "];103-&gt;149[label="177: C3 C9 C15 C26 C31 \nC34 C36 C37 C42 C48 C49 \nC59 C79 C105 C120 C121 C122 \nC123 C125 C126 C127 C129 C130 \nC132 C134 C135 C136 C137 C138 \nC140 C141 C142 C144 C205 C223 \nC226 C228 C229 C232 C240 C241 \nC248 C261 C266 C292 C293 C294 \nC295 C298 C299 C301 C302 C303 \nC304 C305 C306 C309 C310 C333 \nC394 C395 C397 C398 C399 C400 \nC401 C402 C403 C404 C405 C407 \nC408 C409 C410 C411 C412 C413 \nC416 C528 C625 C634 C639 C767 \nC781 C863 C865 C961 C963 C991 \nC993 C994 C995 C996 C997 C999 \nC1000 C1001 C1002 C1003 C1004 C1005 \nC1006 C1007 C1008 C1009 C1012 C1014 \nC1053 C1137 C1189 C1232 C1233 C1234 \nC1235 C1236 C1237 C1238 C1239 C1240 \nC1241 C1242 C1243 C1244 C1245 C1246 \nC1247 C1350 C1360 C1559 C1629 C2157 \nC2158 C2206 C2219 C2326 C2421 C2529 \nC2530 C2548 C2691 C2702 C2958 C3009 \nC3094 C3126 C3202 C3205 C3206 C3216 \nC3313 C3357 C3358 C3359 C3360 C3361 \nC3362 C3363 C3366 C3421 C3422 C3516 \nC3599 C3600 C3659 C3696 C3698 C3956 \nC3957 C3973 C4012 C4042 C4046 C4049 \nC4058 C4060 C4103 C4108 \n2053: C3_=_C9 ,C3_=_C15 ,C3_=_C26 ,C3_=_C120 ,C3_=_C121 ,\nC3_=_C122 ,C3_=_C123 ,C3_=_C125 ,C3_=_C126 ,C3_=_C127 ,C3_=_C129 ,\nC3_=_C130 ,C3_=_C132 ,C3_=_C134 ,C3_=_C135 ,C3_=_C136 ,C3_=_C137 ,\nC3_=_C138 ,C3_=_C140 ,C3_=_C141 ,C3_=_C142 ,C3_=_C144 ,C9_=_C15 ,\nC9_=_C31 ,C9_=_C59 ,C9_=_C79 ,C9_=_C105 ,C9_=_C205 ,C9_=_C223 ,\nC9_=_C261 ,C9_=_C292 ,C9_=_C293 ,C9_=_C294 ,C9_=_C295 ,C9_=_C298 ,\nC9_=_C299 ,C9_=_C301 ,C9_=_C302 ,C9_=_C303 ,C9_=_C304 ,C9_=_C305 ,\nC9_=_C306 ,C9_=_C309 ,C9_=_C310 ,C15_=_C37 ,C15_=_C229 ,C15_=_C248 ,\nC15_=_C266 ,C15_=_C333 ,C15_=_C639 ,C15_=_C1014 ,C15_=_C1137 ,C15_=_C1189 ,\nC15_=_C1232 ,C15_=_C1233 ,C15_=_C1234 ,C15_=_C1235 ,C15_=_C1236 ,C15_=_C1237 ,\nC15_=_C1238 ,C15_=_C1239 ,C15_=_C1240 ,C15_=_C1241 ,C15_=_C1242 ,C15_=_C1243 ,\nC15_=_C1244 ,C15_=_C1245 ,C15_=_C1246 ,C15_=_C1247 ,C26_=_C31 ,C26_=_C34 ,\nC26_=_C36 ,C26_=_C37 ,C26_=_C42 ,C26_=_C48 ,C26_=_C49 ,C26_=_C120 ,\nC26_=_C121 ,C26_=_C122 ,C26_=_C123 ,C26_=_C125 ,C26_=_C126 ,C26_=_C127 ,\nC26_=_C129 ,C26_=_C130 ,C26_=_C132 ,C26_=_C134 ,C26_=_C135 ,C26_=_C136 ,\nC26_=_C137 ,C26_=_C138 ,C26_=_C140 ,C26_=_C141 ,C26_=_C142 ,C26_=_C144 ,\nC31_=_C34 ,C31_=_C36 ,C31_=_C37 ,C31_=_C42 ,C31_=_C48 ,C31_=_C49 ,\nC31_=_C59 ,C31_=_C79 ,C31_=_C105 ,C31_=_C205 ,C31_=_C223 ,C31_=_C261 ,\nC31_=_C292 ,C31_=_C293 ,C31_=_C294 ,C31_=_C295 ,C31_=_C298 ,C31_=_C299 ,\nC31_=_C301 ,C31_=_C302 ,C31_=_C303 ,C31_=_C304 ,C31_=_C305 ,C31_=_C306 ,\nC31_=_C309 ,C31_=_C310 ,C34_=_C36 ,C34_=_C37 ,C34_=_C42 ,C34_=_C48 ,\nC34_=_C49 ,C34_=_C226 ,C34_=_C394 ,C34_=_C395 ,C34_=_C397 ,C34_=_C398 ,\nC34_=_C399 ,C34_=_C400 ,C34_=_C401 ,C34_=_C402 ,C34_=_C403 ,C34_=_C404 ,\nC34_=_C405 ,C34_=_C407 ,C34_=_C408 ,C34_=_C409 ,C34_=_C410</w:t>
      </w:r>
    </w:p>
    <w:p>
      <w:pPr>
        <w:pStyle w:val="PreformattedText"/>
        <w:bidi w:val="0"/>
        <w:spacing w:before="0" w:after="0"/>
        <w:jc w:val="left"/>
        <w:rPr/>
      </w:pPr>
      <w:r>
        <w:rPr/>
        <w:t xml:space="preserve"> </w:t>
      </w:r>
      <w:r>
        <w:rPr/>
        <w:t>,C34_=_C411 ,\nC34_=_C412 ,C34_=_C413 ,C34_=_C416 ,C36_=_C37 ,C36_=_C42 ,C36_=_C48 ,\nC36_=_C49 ,C36_=_C228 ,C36_=_C528 ,C36_=_C767 ,C36_=_C991 ,C36_=_C993 ,\nC36_=_C994 ,C36_=_C995 ,C36_=_C996 ,C36_=_C997 ,C36_=_C999 ,C36_=_C1000 ,\nC36_=_C1001 ,C36_=_C1002 ,C36_=_C1003 ,C36_=_C1004 ,C36_=_C1005 ,C36_=_C1006 ,\nC36_=_C1007 ,C36_=_C1008 ,C36_=_C1009 ,C36_=_C1012 ,C37_=_C42 ,C37_=_C48 ,\nC37_=_C49 ,C37_=_C229 ,C37_=_C248 ,C37_=_C266 ,C37_=_C333 ,C37_=_C639 ,\nC37_=_C1014 ,C37_=_C1137 ,C37_=_C1189 ,C37_=_C1232 ,C37_=_C1233 ,C37_=_C1234 ,\nC37_=_C1235 ,C37_=_C1236 ,C37_=_C1237 ,C37_=_C1238 ,C37_=_C1239 ,C37_=_C1240 ,\nC37_=_C1241 ,C37_=_C1242 ,C37_=_C1243 ,C37_=_C1244 ,C37_=_C1245 ,C37_=_C1246 ,\nC37_=_C1247 ,C42_=_C48 ,C42_=_C49 ,C42_=_C232 ,C42_=_C625 ,C42_=_C781 ,\nC42_=_C1053 ,C42_=_C1350 ,C42_=_C1559 ,C42_=_C1629 ,C42_=_C2206 ,C42_=_C2326 ,\nC42_=_C2691 ,C42_=_C3126 ,C42_=_C3206 ,C42_=_C3357 ,C42_=_C3358 ,C42_=_C3359 ,\nC42_=_C3360 ,C42_=_C3361 ,C42_=_C3362 ,C42_=_C3363 ,C42_=_C3366 ,C48_=_C49 ,\nC48_=_C240 ,C48_=_C634 ,C48_=_C863 ,C48_=_C961 ,C48_=_C1360 ,C48_=_C2157 ,\nC48_=_C2219 ,C48_=_C2529 ,C48_=_C2702 ,C48_=_C3202 ,C48_=_C3216 ,C48_=_C3421 ,\nC48_=_C3516 ,C48_=_C3599 ,C48_=_C3659 ,C48_=_C3696 ,C48_=_C3956 ,C48_=_C4012 ,\nC48_=_C4046 ,C48_=_C4058 ,C49_=_C241 ,C49_=_C865 ,C49_=_C963 ,C49_=_C2158 ,\nC49_=_C2421 ,C49_=_C2530 ,C49_=_C2548 ,C49_=_C2958 ,C49_=_C3009 ,C49_=_C3094 ,\nC49_=_C3205 ,C49_=_C3313 ,C49_=_C3422 ,C49_=_C3600 ,C49_=_C3698 ,C49_=_C3957 ,\nC49_=_C3973 ,C49_=_C4042 ,C49_=_C4049 ,C49_=_C4060 ,C49_=_C4103 ,C49_=_C4108 ,\nC59_=_C79 ,C59_=_C105 ,C59_=_C205 ,C59_=_C223 ,C59_=_C261 ,C59_=_C292 ,\nC59_=_C293 ,C59_=_C294 ,C59_=_C295 ,C59_=_C298 ,C59_=_C299 ,C59_=_C301 ,\nC59_=_C302 ,C59_=_C303 ,C59_=_C304 ,C59_=_C305 ,C59_=_C306 ,C59_=_C309 ,\nC59_=_C310 ,C79_=_C105 ,C79_=_C205 ,C79_=_C223 ,C79_=_C261 ,C79_=_C292 ,\nC79_=_C293 ,C79_=_C294 ,C79_=_C295 ,C79_=_C298 ,C79_=_C299 ,C79_=_C301 ,\nC79_=_C302 ,C79_=_C303 ,C79_=_C304 ,C79_=_C305 ,C79_=_C306 ,C79_=_C309 ,\nC79_=_C310 ,C105_=_C205 ,C105_=_C223 ,C105_=_C261 ,C105_=_C292 ,C105_=_C293 ,\nC105_=_C294 ,C105_=_C295 ,C105_=_C298 ,C105_=_C299 ,C105_=_C301 ,C105_=_C302 ,\nC105_=_C303 ,C105_=_C304 ,C105_=_C305 ,C105_=_C306 ,C105_=_C309 ,C105_=_C310 ,\nC120_=_C121 ,C120_=_C122 ,C120_=_C123 ,C120_=_C125 ,C120_=_C126 ,C120_=_C127 ,\nC120_=_C129 ,C120_=_C130 ,C120_=_C132 ,C120_=_C134 ,C120_=_C135 ,C120_=_C136 ,\nC120_=_C137 ,C120_=_C138 ,C120_=_C140 ,C120_=_C141 ,C120_=_C142 ,C120_=_C144 ,\nC120_=_C223 ,C120_=_C226 ,C120_=_C228 ,C120_=_C229 ,C120_=_C232 ,C120_=_C240 ,\nC120_=_C241 ,C121_=_C122 ,C121_=_C123 ,C121_=_C125 ,C121_=_C126 ,C121_=_C127 ,\nC121_=_C129 ,C121_=_C130 ,C121_=_C132 ,C121_=_C134 ,C121_=_C135 ,C121_=_C136 ,\nC121_=_C137 ,C121_=_C138 ,C121_=_C140 ,C121_=_C141 ,C121_=_C142 ,C121_=_C144 ,\nC121_=_C248 ,C122_=_C123 ,C122_=_C125 ,C122_=_C126 ,C122_=_C127 ,C122_=_C129 ,\nC122_=_C130 ,C122_=_C132 ,C122_=_C134 ,C122_=_C135 ,C122_=_C136 ,C122_=_C137 ,\nC122_=_C138 ,C122_=_C140 ,C122_=_C141 ,C122_=_C142 ,C122_=_C144 ,C122_=_C261 ,\nC122_=_C266 ,C123_=_C125 ,C123_=_C126 ,C123_=_C127 ,C123_=_C129 ,C123_=_C130 ,\nC123_=_C132 ,C123_=_C134 ,C123_=_C135 ,C123_=_C136 ,C123_=_C137 ,C123_=_C138 ,\nC123_=_C140 ,C123_=_C141 ,C123_=_C142 ,C123_=_C144 ,C125_=_C126 ,C125_=_C127 ,\nC125_=_C129 ,C125_=_C130 ,C125_=_C132 ,C125_=_C134 ,C125_=_C135 ,C125_=_C136 ,\nC125_=_C137 ,C125_=_C138 ,C125_=_C140 ,C125_=_C141 ,C125_=_C142 ,C125_=_C144 ,\nC125_=_C292 ,C126_=_C127 ,C126_=_C129 ,C126_=_C130 ,C126_=_C132 ,C126_=_C134 ,\nC126_=_C135 ,C126_=_C136 ,C126_=_C137 ,C126_=_C138 ,C126_=_C140 ,C126_=_C141 ,\nC126_=_C142 ,C126_=_C144 ,C126_=_C293 ,C126_=_C333 ,C127_=_C129 ,C127_=_C130 ,\nC127_=_C132 ,C127_=_C134 ,C127_=_C135 ,C127_=_C136 ,C127_=_C137 ,C127_=_C138 ,\nC127_=_C140 ,C127_=_C141 ,C127_=_C142 ,C127_=_C144 ,C127_=_C295 ,C129_=_C130 ,\nC129_=_C132 ,C129_=_C134 ,C129_=_C135 ,C129_=_C136 ,C129_=_C137 ,C129_=_C138 ,\nC129_=_C140 ,C129_=_C141 ,C129_=_C142 ,C129_=_C144 ,C130_=_C132 ,C130_=_C134 ,\nC130_=_C135 ,C130_=_C136 ,C130_=_C137 ,C130_=_C138 ,C130_=_C140 ,C130_=_C141 ,\nC130_=_C142 ,C130_=_C144 ,C130_=_C639 ,C132_=_C134 ,C132_=_C135 ,C132_=_C136 ,\nC132_=_C137 ,C132_=_C138 ,C132_=_C140 ,C132_=_C141 ,C132_=_C142 ,C132_=_C144 ,\nC134_=_C135 ,C134_=_C136 ,C134_=_C137 ,C134_=_C138 ,C134_=_C140 ,C134_=_C141 ,\nC134_=_C142 ,C134_=_C144 ,C135_=_C136 ,C135_=_C137 ,C135_=_C138 ,C135_=_C140 ,\nC135_=_C141 ,C135_=_C142 ,C135_=_C144 ,C135_=_C1237 ,C135_=_C2529 ,C135_=_C2530 ,\nC136_=_C137 ,C136_=_C138 ,C136_=_C140 ,C136_=_C141 ,C136_=_C142 ,C136_=_C144 ,\nC137_=_C138 ,C137_=_C140 ,C137_=_C141 ,C137_=_C142 ,C137_=_C144 ,C138_=_C140 ,\nC138_=_C141 ,C138_=_C142 ,C138_=_C144 ,C140_=_C141 ,C140_=_C142 ,C140_=_C144 ,\nC140_=_C301 ,C140_=_C408 ,C140_=_C1004 ,C140_=_C3358 ,C140_=_C3599 ,C140_=_C3600 ,\nC141_=_C142 ,C141_=_C144 ,C141_=_C1245 ,C142_=_C144 ,C142_=_C305 ,C142_=_C413 ,\nC142_=_C1008 ,C142_=_C3363 ,C142_=_C4046 ,C142_=_C4049 ,C205_=_C223 ,C205_=_C261 ,\nC205_=_C292 ,C205_=_C293 ,C205_=_C294 ,C205_=_C295 ,C205_=_C298 ,C205_=_C299 ,\nC205_=_C301 ,C205_=_C302 ,C205_=_C303 ,C205_=_C304 ,C205_=_C305 ,C205_=_C306 ,\nC205_=_C309 ,C205_=_C310 ,C223_=_C226 ,C223_=_C228 ,C223_=_C229 ,C223_=_C232 ,\nC223_=_C240 ,C223_=_C241 ,C223_=_C261 ,C223_=_C292 ,C223_=_C293 ,C223_=_C294 ,\nC223_=_C295 ,C223_=_C298 ,C223_=_C299 ,C223_=_C301 ,C223_=_C302 ,C223_=_C303 ,\nC223_=_C304 ,C223_=_C305 ,C223_=_C306 ,C223_=_C309 ,C223_=_C310 ,C226_=_C228 ,\nC226_=_C229 ,C226_=_C232 ,C226_=_C240 ,C226_=_C241 ,C226_=_C394 ,C226_=_C395 ,\nC226_=_C397 ,C226_=_C398 ,C226_=_C399 ,C226_=_C400 ,C226_=_C401 ,C226_=_C402 ,\nC226_=_C403 ,C226_=_C404 ,C226_=_C405 ,C226_=_C407 ,C226_=_C408 ,C226_=_C409 ,\nC226_=_C410 ,C226_=_C411 ,C226_=_C412 ,C226_=_C413 ,C226_=_C416 ,C228_=_C229 ,\nC228_=_C232 ,C228_=_C240 ,C228_=_C241 ,C228_=_C528 ,C228_=_C767 ,C228_=_C991 ,\nC228_=_C993 ,C228_=_C994 ,C228_=_C995 ,C228_=_C996 ,C228_=_C997 ,C228_=_C999 ,\nC228_=_C1000 ,C228_=_C1001 ,C228_=_C1002 ,C228_=_C1003 ,C228_=_C1004 ,C228_=_C1005 ,\nC228_=_C1006 ,C228_=_C1007 ,C228_=_C1008 ,C228_=_C1009 ,C228_=_C1012 ,C229_=_C232 ,\nC229_=_C240 ,C229_=_C241 ,C229_=_C248 ,C229_=_C266 ,C229_=_C333 ,C229_=_C639 ,\nC229_=_C1014 ,C229_=_C1137 ,C229_=_C1189 ,C229_=_C1232 ,C229_=_C1233 ,C229_=_C1234 ,\nC229_=_C1235 ,C229_=_C1236 ,C229_=_C1237 ,C229_=_C1238 ,C229_=_C1239 ,C229_=_C1240 ,\nC229_=_C1241 ,C229_=_C1242 ,C229_=_C1243 ,C229_=_C1244 ,C229_=_C1245 ,C229_=_C1246 ,\nC229_=_C1247 ,C232_=_C240 ,C232_=_C241 ,C232_=_C625 ,C232_=_C781 ,C232_=_C1053 ,\nC232_=_C1350 ,C232_=_C1559 ,C232_=_C1629 ,C232_=_C2206 ,C232_=_C2326 ,C232_=_C2691 ,\nC232_=_C3126 ,C232_=_C3206 ,C232_=_C3357 ,C232_=_C3358 ,C232_=_C3359 ,C232_=_C3360 ,\nC232_=_C3361 ,C232_=_C3362 ,C232_=_C3363 ,C232_=_C3366 ,C240_=_C241 ,C240_=_C634 ,\nC240_=_C863 ,C240_=_C961 ,C240_=_C1360 ,C240_=_C2157 ,C240_=_C2219 ,C240_=_C2529 ,\nC240_=_C2702 ,C240_=_C3202 ,C240_=_C3216 ,C240_=_C3421 ,C240_=_C3516 ,C240_=_C3599 ,\nC240_=_C3659 ,C240_=_C3696 ,C240_=_C3956 ,C240_=_C4012 ,C240_=_C4046 ,C240_=_C4058 ,\nC241_=_C865 ,C241_=_C963 ,C241_=_C2158 ,C241_=_C2421 ,C241_=_C2530 ,C241_=_C2548 ,\nC241_=_C2958 ,C241_=_C3009 ,C241_=_C3094 ,C241_=_C3205 ,C241_=_C3313 ,C241_=_C3422 ,\nC241_=_C3600 ,C241_=_C3698 ,C241_=_C3957 ,C241_=_C3973 ,C241_=_C4042 ,C241_=_C4049 ,\nC241_=_C4060 ,C241_=_C4103 ,C241_=_C4108 ,C248_=_C266 ,C248_=_C333 ,C248_=_C639 ,\nC248_=_C1014 ,C248_=_C1137 ,C248_=_C1189 ,C248_=_C1232 ,C248_=_C1233 ,C248_=_C1234 ,\nC248_=_C1235 ,C248_=_C1236 ,C248_=_C1237 ,C248_=_C1238 ,C248_=_C1239 ,C248_=_C1240 ,\nC248_=_C1241 ,C248_=_C1242 ,C248_=_C1243 ,C248_=_C1244 ,C248_=_C1245 ,C248_=_C1246 ,\nC248_=_C1247 ,C261_=_C266 ,C261_=_C292 ,C261_=_C293 ,C261_=_C294 ,C261_=_C295 ,\nC261_=_C298 ,C261_=_C299 ,C261_=_C301 ,C261_=_C302 ,C261_=_C303 ,C261_=_C304 ,\nC261_=_C305 ,C261_=_C306 ,C261_=_C309 ,C261_=_C310 ,C266_=_C333 ,C266_=_C639 ,\nC266_=_C1014 ,C266_=_C1137 ,C266_=_C1189 ,C266_=_C1232 ,C266_=_C1233 ,C266_=_C1234 ,\nC266_=_C1235 ,C266_=_C1236 ,C266_=_C1237 ,C266_=_C1238 ,C266_=_C1239 ,C266_=_C1240 ,\nC266_=_C1241 ,C266_=_C1242 ,C266_=_C1243 ,C266_=_C1244 ,C266_=_C1245 ,C266_=_C1246 ,\nC266_=_C1247 ,C292_=_C293 ,C292_=_C294 ,C292_=_C295 ,C292_=_C298 ,C292_=_C299 ,\nC292_=_C301 ,C292_=_C302 ,C292_=_C303 ,C292_=_C304 ,C292_=_C305 ,C292_=_C306 ,\nC292_=_C309 ,C292_=_C310 ,C293_=_C294 ,C293_=_C295 ,C293_=_C298 ,C293_=_C299 ,\nC293_=_C301 ,C293_=_C302 ,C293_=_C303 ,C293_=_C304 ,C293_=_C305 ,C293_=_C306 ,\nC293_=_C309 ,C293_=_C310 ,C293_=_C333 ,C294_=_C295 ,C294_=_C298 ,C294_=_C299 ,\nC294_=_C301 ,C294_=_C302 ,C294_=_C303 ,C294_=_C304 ,C294_=_C305 ,C294_=_C306 ,\nC294_=_C309 ,C294_=_C310 ,C295_=_C298 ,C295_=_C299 ,C295_=_C301 ,C295_=_C302 ,\nC295_=_C303 ,C295_=_C304 ,C295_=_C305 ,C295_=_C306 ,C295_=_C309 ,C295_=_C310 ,\nC298_=_C299 ,C298_=_C301 ,C298_=_C302 ,C298_=_C303 ,C298_=_C304 ,C298_=_C305 ,\nC298_=_C306 ,C298_=_C309 ,C298_=_C310 ,C299_=_C301 ,C299_=_C302 ,C299_=_C303 ,\nC299_=_C304 ,C299_=_C305 ,C299_=_C306 ,C299_=_C309 ,C299_=_C310 ,C301_=_C302 ,\nC301_=_C303 ,C301_=_C304 ,C301_=_C305 ,C301_=_C306 ,C301_=_C309 ,C301_=_C310 ,\nC301_=_C408 ,C301_=_C1004 ,C301_=_C3358 ,C301_=_C3599 ,C301_=_C3600 ,C302_=_C303 ,\nC302_=_C304 ,C302_=_C305 ,C302_=_C306 ,C302_=_C309 ,C302_=_C310 ,C303_=_C304 ,\nC303_=_C305 ,C303_=_C306 ,C303_=_C309 ,C303_=_C310 ,C303_=_C3956 ,C303_=_C3957 ,\nC304_=_C305 ,C304_=_C306 ,C304_=_C309 ,C304_=_C310 ,C305_=_C306 ,C305_=_C309 ,\nC305_=_C310 ,C305_=_C413 ,C305_=_C1008 ,C305_=_C3363 ,C305_=_C4046 ,C305_=_C4049 ,\nC306_=_C309 ,C306_=_C310 ,C309_=_C310 ,C333_=_C639 ,C333_=_C1014 ,C333_=_C1137 ,\nC333_=_C1189 ,C333_=_C1232 ,C333_=_C1233 ,C333_=_C1234 ,C333_=_C1235 ,C333_=_C1236 ,\nC333_=_C1237 ,C333_=_C1238 ,C333_=_C1239 ,C333_=_C1240 ,C333_=_C1241 ,C333_=_C1242 ,\nC333_=_C1243 ,C333_=_C1244 ,C333_=_C1245 ,C333_=_C1246 ,C333_=_C1247 ,C394_=_C395 ,\nC394_=_C397 ,C394_=_C398 ,C394_=_C399 ,C394_=_C400</w:t>
      </w:r>
    </w:p>
    <w:p>
      <w:pPr>
        <w:pStyle w:val="PreformattedText"/>
        <w:bidi w:val="0"/>
        <w:spacing w:before="0" w:after="0"/>
        <w:jc w:val="left"/>
        <w:rPr/>
      </w:pPr>
      <w:r>
        <w:rPr/>
        <w:t xml:space="preserve"> </w:t>
      </w:r>
      <w:r>
        <w:rPr/>
        <w:t>,C394_=_C401 ,C394_=_C402 ,\nC394_=_C403 ,C394_=_C404 ,C394_=_C405 ,C394_=_C407 ,C394_=_C408 ,C394_=_C409 ,\nC394_=_C410 ,C394_=_C411 ,C394_=_C412 ,C394_=_C413 ,C394_=_C416 ,C394_=_C625 ,\nC394_=_C634 ,C395_=_C397 ,C395_=_C398 ,C395_=_C399 ,C395_=_C400 ,C395_=_C401 ,\nC395_=_C402 ,C395_=_C403 ,C395_=_C404 ,C395_=_C405 ,C395_=_C407 ,C395_=_C408 ,\nC395_=_C409 ,C395_=_C410 ,C395_=_C411 ,C395_=_C412 ,C395_=_C413 ,C395_=_C416 ,\nC395_=_C767 ,C395_=_C781 ,C397_=_C398 ,C397_=_C399 ,C397_=_C400 ,C397_=_C401 ,\nC397_=_C402 ,C397_=_C403 ,C397_=_C404 ,C397_=_C405 ,C397_=_C407 ,C397_=_C408 ,\nC397_=_C409 ,C397_=_C410 ,C397_=_C411 ,C397_=_C412 ,C397_=_C413 ,C397_=_C416 ,\nC397_=_C1053 ,C398_=_C399 ,C398_=_C400 ,C398_=_C401 ,C398_=_C402 ,C398_=_C403 ,\nC398_=_C404 ,C398_=_C405 ,C398_=_C407 ,C398_=_C408 ,C398_=_C409 ,C398_=_C410 ,\nC398_=_C411 ,C398_=_C412 ,C398_=_C413 ,C398_=_C416 ,C398_=_C1350 ,C398_=_C1360 ,\nC399_=_C400 ,C399_=_C401 ,C399_=_C402 ,C399_=_C403 ,C399_=_C404 ,C399_=_C405 ,\nC399_=_C407 ,C399_=_C408 ,C399_=_C409 ,C399_=_C410 ,C399_=_C411 ,C399_=_C412 ,\nC399_=_C413 ,C399_=_C416 ,C399_=_C1559 ,C400_=_C401 ,C400_=_C402 ,C400_=_C403 ,\nC400_=_C404 ,C400_=_C405 ,C400_=_C407 ,C400_=_C408 ,C400_=_C409 ,C400_=_C410 ,\nC400_=_C411 ,C400_=_C412 ,C400_=_C413 ,C400_=_C416 ,C400_=_C1629 ,C401_=_C402 ,\nC401_=_C403 ,C401_=_C404 ,C401_=_C405 ,C401_=_C407 ,C401_=_C408 ,C401_=_C409 ,\nC401_=_C410 ,C401_=_C411 ,C401_=_C412 ,C401_=_C413 ,C401_=_C416 ,C401_=_C2206 ,\nC401_=_C2219 ,C402_=_C403 ,C402_=_C404 ,C402_=_C405 ,C402_=_C407 ,C402_=_C408 ,\nC402_=_C409 ,C402_=_C410 ,C402_=_C411 ,C402_=_C412 ,C402_=_C413 ,C402_=_C416 ,\nC402_=_C2326 ,C403_=_C404 ,C403_=_C405 ,C403_=_C407 ,C403_=_C408 ,C403_=_C409 ,\nC403_=_C410 ,C403_=_C411 ,C403_=_C412 ,C403_=_C413 ,C403_=_C416 ,C403_=_C2691 ,\nC403_=_C2702 ,C404_=_C405 ,C404_=_C407 ,C404_=_C408 ,C404_=_C409 ,C404_=_C410 ,\nC404_=_C411 ,C404_=_C412 ,C404_=_C413 ,C404_=_C416 ,C404_=_C3126 ,C405_=_C407 ,\nC405_=_C408 ,C405_=_C409 ,C405_=_C410 ,C405_=_C411 ,C405_=_C412 ,C405_=_C413 ,\nC405_=_C416 ,C405_=_C3206 ,C405_=_C3216 ,C407_=_C408 ,C407_=_C409 ,C407_=_C410 ,\nC407_=_C411 ,C407_=_C412 ,C407_=_C413 ,C407_=_C416 ,C407_=_C3357 ,C407_=_C3516 ,\nC408_=_C409 ,C408_=_C410 ,C408_=_C411 ,C408_=_C412 ,C408_=_C413 ,C408_=_C416 ,\nC408_=_C1004 ,C408_=_C3358 ,C408_=_C3599 ,C408_=_C3600 ,C409_=_C410 ,C409_=_C411 ,\nC409_=_C412 ,C409_=_C413 ,C409_=_C416 ,C409_=_C3359 ,C410_=_C411 ,C410_=_C412 ,\nC410_=_C413 ,C410_=_C416 ,C410_=_C3360 ,C410_=_C3659 ,C411_=_C412 ,C411_=_C413 ,\nC411_=_C416 ,C411_=_C3361 ,C412_=_C413 ,C412_=_C416 ,C412_=_C3362 ,C412_=_C4012 ,\nC413_=_C416 ,C413_=_C1008 ,C413_=_C3363 ,C413_=_C4046 ,C413_=_C4049 ,C416_=_C3366 ,\nC528_=_C767 ,C528_=_C991 ,C528_=_C993 ,C528_=_C994 ,C528_=_C995 ,C528_=_C996 ,\nC528_=_C997 ,C528_=_C999 ,C528_=_C1000 ,C528_=_C1001 ,C528_=_C1002 ,C528_=_C1003 ,\nC528_=_C1004 ,C528_=_C1005 ,C528_=_C1006 ,C528_=_C1007 ,C528_=_C1008 ,C528_=_C1009 ,\nC528_=_C1012 ,C625_=_C634 ,C625_=_C781 ,C625_=_C1053 ,C625_=_C1350 ,C625_=_C1559 ,\nC625_=_C1629 ,C625_=_C2206 ,C625_=_C2326 ,C625_=_C2691 ,C625_=_C3126 ,C625_=_C3206 ,\nC625_=_C3357 ,C625_=_C3358 ,C625_=_C3359 ,C625_=_C3360 ,C625_=_C3361 ,C625_=_C3362 ,\nC625_=_C3363 ,C625_=_C3366 ,C634_=_C863 ,C634_=_C961 ,C634_=_C1360 ,C634_=_C2157 ,\nC634_=_C2219 ,C634_=_C2529 ,C634_=_C2702 ,C634_=_C3202 ,C634_=_C3216 ,C634_=_C3421 ,\nC634_=_C3516 ,C634_=_C3599 ,C634_=_C3659 ,C634_=_C3696 ,C634_=_C3956 ,C634_=_C4012 ,\nC634_=_C4046 ,C634_=_C4058 ,C639_=_C1014 ,C639_=_C1137 ,C639_=_C1189 ,C639_=_C1232 ,\nC639_=_C1233 ,C639_=_C1234 ,C639_=_C1235 ,C639_=_C1236 ,C639_=_C1237 ,C639_=_C1238 ,\nC639_=_C1239 ,C639_=_C1240 ,C639_=_C1241 ,C639_=_C1242 ,C639_=_C1243 ,C639_=_C1244 ,\nC639_=_C1245 ,C639_=_C1246 ,C639_=_C1247 ,C767_=_C781 ,C767_=_C991 ,C767_=_C993 ,\nC767_=_C994 ,C767_=_C995 ,C767_=_C996 ,C767_=_C997 ,C767_=_C999 ,C767_=_C1000 ,\nC767_=_C1001 ,C767_=_C1002 ,C767_=_C1003 ,C767_=_C1004 ,C767_=_C1005 ,C767_=_C1006 ,\nC767_=_C1007 ,C767_=_C1008 ,C767_=_C1009 ,C767_=_C1012 ,C781_=_C1053 ,C781_=_C1350 ,\nC781_=_C1559 ,C781_=_C1629 ,C781_=_C2206 ,C781_=_C2326 ,C781_=_C2691 ,C781_=_C3126 ,\nC781_=_C3206 ,C781_=_C3357 ,C781_=_C3358 ,C781_=_C3359 ,C781_=_C3360 ,C781_=_C3361 ,\nC781_=_C3362 ,C781_=_C3363 ,C781_=_C3366 ,C863_=_C865 ,C863_=_C961 ,C863_=_C1360 ,\nC863_=_C2157 ,C863_=_C2219 ,C863_=_C2529 ,C863_=_C2702 ,C863_=_C3202 ,C863_=_C3216 ,\nC863_=_C3421 ,C863_=_C3516 ,C863_=_C3599 ,C863_=_C3659 ,C863_=_C3696 ,C863_=_C3956 ,\nC863_=_C4012 ,C863_=_C4046 ,C863_=_C4058 ,C865_=_C963 ,C865_=_C2158 ,C865_=_C2421 ,\nC865_=_C2530 ,C865_=_C2548 ,C865_=_C2958 ,C865_=_C3009 ,C865_=_C3094 ,C865_=_C3205 ,\nC865_=_C3313 ,C865_=_C3422 ,C865_=_C3600 ,C865_=_C3698 ,C865_=_C3957 ,C865_=_C3973 ,\nC865_=_C4042 ,C865_=_C4049 ,C865_=_C4060 ,C865_=_C4103 ,C865_=_C4108 ,C961_=_C963 ,\nC961_=_C1360 ,C961_=_C2157 ,C961_=_C2219 ,C961_=_C2529 ,C961_=_C2702 ,C961_=_C3202 ,\nC961_=_C3216 ,C961_=_C3421 ,C961_=_C3516 ,C961_=_C3599 ,C961_=_C3659 ,C961_=_C3696 ,\nC961_=_C3956 ,C961_=_C4012 ,C961_=_C4046 ,C961_=_C4058 ,C963_=_C2158 ,C963_=_C2421 ,\nC963_=_C2530 ,C963_=_C2548 ,C963_=_C2958 ,C963_=_C3009 ,C963_=_C3094 ,C963_=_C3205 ,\nC963_=_C3313 ,C963_=_C3422 ,C963_=_C3600 ,C963_=_C3698 ,C963_=_C3957 ,C963_=_C3973 ,\nC963_=_C4042 ,C963_=_C4049 ,C963_=_C4060 ,C963_=_C4103 ,C963_=_C4108 ,C991_=_C993 ,\nC991_=_C994 ,C991_=_C995 ,C991_=_C996 ,C991_=_C997 ,C991_=_C999 ,C991_=_C1000 ,\nC991_=_C1001 ,C991_=_C1002 ,C991_=_C1003 ,C991_=_C1004 ,C991_=_C1005 ,C991_=_C1006 ,\nC991_=_C1007 ,C991_=_C1008 ,C991_=_C1009 ,C991_=_C1012 ,C991_=_C1137 ,C993_=_C994 ,\nC993_=_C995 ,C993_=_C996 ,C993_=_C997 ,C993_=_C999 ,C993_=_C1000 ,C993_=_C1001 ,\nC993_=_C1002 ,C993_=_C1003 ,C993_=_C1004 ,C993_=_C1005 ,C993_=_C1006 ,C993_=_C1007 ,\nC993_=_C1008 ,C993_=_C1009 ,C993_=_C1012 ,C994_=_C995 ,C994_=_C996 ,C994_=_C997 ,\nC994_=_C999 ,C994_=_C1000 ,C994_=_C1001 ,C994_=_C1002 ,C994_=_C1003 ,C994_=_C1004 ,\nC994_=_C1005 ,C994_=_C1006 ,C994_=_C1007 ,C994_=_C1008 ,C994_=_C1009 ,C994_=_C1012 ,\nC994_=_C1234 ,C995_=_C996 ,C995_=_C997 ,C995_=_C999 ,C995_=_C1000 ,C995_=_C1001 ,\nC995_=_C1002 ,C995_=_C1003 ,C995_=_C1004 ,C995_=_C1005 ,C995_=_C1006 ,C995_=_C1007 ,\nC995_=_C1008 ,C995_=_C1009 ,C995_=_C1012 ,C995_=_C1235 ,C996_=_C997 ,C996_=_C999 ,\nC996_=_C1000 ,C996_=_C1001 ,C996_=_C1002 ,C996_=_C1003 ,C996_=_C1004 ,C996_=_C1005 ,\nC996_=_C1006 ,C996_=_C1007 ,C996_=_C1008 ,C996_=_C1009 ,C996_=_C1012 ,C997_=_C999 ,\nC997_=_C1000 ,C997_=_C1001 ,C997_=_C1002 ,C997_=_C1003 ,C997_=_C1004 ,C997_=_C1005 ,\nC997_=_C1006 ,C997_=_C1007 ,C997_=_C1008 ,C997_=_C1009 ,C997_=_C1012 ,C997_=_C1241 ,\nC997_=_C3094 ,C999_=_C1000 ,C999_=_C1001 ,C999_=_C1002 ,C999_=_C1003 ,C999_=_C1004 ,\nC999_=_C1005 ,C999_=_C1006 ,C999_=_C1007 ,C999_=_C1008 ,C999_=_C1009 ,C999_=_C1012 ,\nC999_=_C1242 ,C1000_=_C1001 ,C1000_=_C1002 ,C1000_=_C1003 ,C1000_=_C1004 ,C1000_=_C1005 ,\nC1000_=_C1006 ,C1000_=_C1007 ,C1000_=_C1008 ,C1000_=_C1009 ,C1000_=_C1012 ,C1000_=_C1243 ,\nC1001_=_C1002 ,C1001_=_C1003 ,C1001_=_C1004 ,C1001_=_C1005 ,C1001_=_C1006 ,C1001_=_C1007 ,\nC1001_=_C1008 ,C1001_=_C1009 ,C1001_=_C1012 ,C1002_=_C1003 ,C1002_=_C1004 ,C1002_=_C1005 ,\nC1002_=_C1006 ,C1002_=_C1007 ,C1002_=_C1008 ,C1002_=_C1009 ,C1002_=_C1012 ,C1003_=_C1004 ,\nC1003_=_C1005 ,C1003_=_C1006 ,C1003_=_C1007 ,C1003_=_C1008 ,C1003_=_C1009 ,C1003_=_C1012 ,\nC1003_=_C1244 ,C1004_=_C1005 ,C1004_=_C1006 ,C1004_=_C1007 ,C1004_=_C1008 ,C1004_=_C1009 ,\nC1004_=_C1012 ,C1004_=_C3358 ,C1004_=_C3599 ,C1004_=_C3600 ,C1005_=_C1006 ,C1005_=_C1007 ,\nC1005_=_C1008 ,C1005_=_C1009 ,C1005_=_C1012 ,C1006_=_C1007 ,C1006_=_C1008 ,C1006_=_C1009 ,\nC1006_=_C1012 ,C1007_=_C1008 ,C1007_=_C1009 ,C1007_=_C1012 ,C1007_=_C1246 ,C1008_=_C1009 ,\nC1008_=_C1012 ,C1008_=_C3363 ,C1008_=_C4046 ,C1008_=_C4049 ,C1009_=_C1012 ,C1014_=_C1137 ,\nC1014_=_C1189 ,C1014_=_C1232 ,C1014_=_C1233 ,C1014_=_C1234 ,C1014_=_C1235 ,C1014_=_C1236 ,\nC1014_=_C1237 ,C1014_=_C1238 ,C1014_=_C1239 ,C1014_=_C1240 ,C1014_=_C1241 ,C1014_=_C1242 ,\nC1014_=_C1243 ,C1014_=_C1244 ,C1014_=_C1245 ,C1014_=_C1246 ,C1014_=_C1247 ,C1053_=_C1350 ,\nC1053_=_C1559 ,C1053_=_C1629 ,C1053_=_C2206 ,C1053_=_C2326 ,C1053_=_C2691 ,C1053_=_C3126 ,\nC1053_=_C3206 ,C1053_=_C3357 ,C1053_=_C3358 ,C1053_=_C3359 ,C1053_=_C3360 ,C1053_=_C3361 ,\nC1053_=_C3362 ,C1053_=_C3363 ,C1053_=_C3366 ,C1137_=_C1189 ,C1137_=_C1232 ,C1137_=_C1233 ,\nC1137_=_C1234 ,C1137_=_C1235 ,C1137_=_C1236 ,C1137_=_C1237 ,C1137_=_C1238 ,C1137_=_C1239 ,\nC1137_=_C1240 ,C1137_=_C1241 ,C1137_=_C1242 ,C1137_=_C1243 ,C1137_=_C1244 ,C1137_=_C1245 ,\nC1137_=_C1246 ,C1137_=_C1247 ,C1189_=_C1232 ,C1189_=_C1233 ,C1189_=_C1234 ,C1189_=_C1235 ,\nC1189_=_C1236 ,C1189_=_C1237 ,C1189_=_C1238 ,C1189_=_C1239 ,C1189_=_C1240 ,C1189_=_C1241 ,\nC1189_=_C1242 ,C1189_=_C1243 ,C1189_=_C1244 ,C1189_=_C1245 ,C1189_=_C1246 ,C1189_=_C1247 ,\nC1232_=_C1233 ,C1232_=_C1234 ,C1232_=_C1235 ,C1232_=_C1236 ,C1232_=_C1237 ,C1232_=_C1238 ,\nC1232_=_C1239 ,C1232_=_C1240 ,C1232_=_C1241 ,C1232_=_C1242 ,C1232_=_C1243 ,C1232_=_C1244 ,\nC1232_=_C1245 ,C1232_=_C1246 ,C1232_=_C1247 ,C1233_=_C1234 ,C1233_=_C1235 ,C1233_=_C1236 ,\nC1233_=_C1237 ,C1233_=_C1238 ,C1233_=_C1239 ,C1233_=_C1240 ,C1233_=_C1241 ,C1233_=_C1242 ,\nC1233_=_C1243 ,C1233_=_C1244 ,C1233_=_C1245 ,C1233_=_C1246 ,C1233_=_C1247 ,C1234_=_C1235 ,\nC1234_=_C1236 ,C1234_=_C1237 ,C1234_=_C1238 ,C1234_=_C1239 ,C1234_=_C1240 ,C1234_=_C1241 ,\nC1234_=_C1242 ,C1234_=_C1243 ,C1234_=_C1244 ,C1234_=_C1245 ,C1234_=_C1246 ,C1234_=_C1247 ,\nC1235_=_C1236 ,C1235_=_C1237 ,C1235_=_C1238 ,C1235_=_C1239 ,C1235_=_C1240 ,C1235_=_C1241 ,\nC1235_=_C1242 ,C1235_=_C1243 ,C1235_=_C1244 ,C1235_=_C1245 ,C1235_=_C1246 ,C1235_=_C1247 ,\nC1236_=_C1237 ,C1236_=_C1238 ,C1236_=_C1239 ,C1236_=_C1240 ,C1236_=_C1241 ,C1236_=_C1242 ,\nC1236_=_C1243 ,C1236_=_C1244 ,C1236_=_C1245 ,C1236_=_C1246 ,C1236_=_C1247 ,C1237_=_C1238 ,\nC1237_=_C1239 ,C1237_=_C1240 ,C1237_=_C1241 ,C1237_=_C1242 ,C1237_=_C1243 ,C1237_=_C1244</w:t>
      </w:r>
    </w:p>
    <w:p>
      <w:pPr>
        <w:pStyle w:val="PreformattedText"/>
        <w:bidi w:val="0"/>
        <w:spacing w:before="0" w:after="0"/>
        <w:jc w:val="left"/>
        <w:rPr/>
      </w:pPr>
      <w:r>
        <w:rPr/>
        <w:t xml:space="preserve"> </w:t>
      </w:r>
      <w:r>
        <w:rPr/>
        <w:t>,\nC1237_=_C1245 ,C1237_=_C1246 ,C1237_=_C1247 ,C1237_=_C2529 ,C1237_=_C2530 ,C1238_=_C1239 ,\nC1238_=_C1240 ,C1238_=_C1241 ,C1238_=_C1242 ,C1238_=_C1243 ,C1238_=_C1244 ,C1238_=_C1245 ,\nC1238_=_C1246 ,C1238_=_C1247 ,C1239_=_C1240 ,C1239_=_C1241 ,C1239_=_C1242 ,C1239_=_C1243 ,\nC1239_=_C1244 ,C1239_=_C1245 ,C1239_=_C1246 ,C1239_=_C1247 ,C1240_=_C1241 ,C1240_=_C1242 ,\nC1240_=_C1243 ,C1240_=_C1244 ,C1240_=_C1245 ,C1240_=_C1246 ,C1240_=_C1247 ,C1241_=_C1242 ,\nC1241_=_C1243 ,C1241_=_C1244 ,C1241_=_C1245 ,C1241_=_C1246 ,C1241_=_C1247 ,C1241_=_C3094 ,\nC1242_=_C1243 ,C1242_=_C1244 ,C1242_=_C1245 ,C1242_=_C1246 ,C1242_=_C1247 ,C1243_=_C1244 ,\nC1243_=_C1245 ,C1243_=_C1246 ,C1243_=_C1247 ,C1244_=_C1245 ,C1244_=_C1246 ,C1244_=_C1247 ,\nC1245_=_C1246 ,C1245_=_C1247 ,C1246_=_C1247 ,C1350_=_C1360 ,C1350_=_C1559 ,C1350_=_C1629 ,\nC1350_=_C2206 ,C1350_=_C2326 ,C1350_=_C2691 ,C1350_=_C3126 ,C1350_=_C3206 ,C1350_=_C3357 ,\nC1350_=_C3358 ,C1350_=_C3359 ,C1350_=_C3360 ,C1350_=_C3361 ,C1350_=_C3362 ,C1350_=_C3363 ,\nC1350_=_C3366 ,C1360_=_C2157 ,C1360_=_C2219 ,C1360_=_C2529 ,C1360_=_C2702 ,C1360_=_C3202 ,\nC1360_=_C3216 ,C1360_=_C3421 ,C1360_=_C3516 ,C1360_=_C3599 ,C1360_=_C3659 ,C1360_=_C3696 ,\nC1360_=_C3956 ,C1360_=_C4012 ,C1360_=_C4046 ,C1360_=_C4058 ,C1559_=_C1629 ,C1559_=_C2206 ,\nC1559_=_C2326 ,C1559_=_C2691 ,C1559_=_C3126 ,C1559_=_C3206 ,C1559_=_C3357 ,C1559_=_C3358 ,\nC1559_=_C3359 ,C1559_=_C3360 ,C1559_=_C3361 ,C1559_=_C3362 ,C1559_=_C3363 ,C1559_=_C3366 ,\nC1629_=_C2206 ,C1629_=_C2326 ,C1629_=_C2691 ,C1629_=_C3126 ,C1629_=_C3206 ,C1629_=_C3357 ,\nC1629_=_C3358 ,C1629_=_C3359 ,C1629_=_C3360 ,C1629_=_C3361 ,C1629_=_C3362 ,C1629_=_C3363 ,\nC1629_=_C3366 ,C2157_=_C2158 ,C2157_=_C2219 ,C2157_=_C2529 ,C2157_=_C2702 ,C2157_=_C3202 ,\nC2157_=_C3216 ,C2157_=_C3421 ,C2157_=_C3516 ,C2157_=_C3599 ,C2157_=_C3659 ,C2157_=_C3696 ,\nC2157_=_C3956 ,C2157_=_C4012 ,C2157_=_C4046 ,C2157_=_C4058 ,C2158_=_C2421 ,C2158_=_C2530 ,\nC2158_=_C2548 ,C2158_=_C2958 ,C2158_=_C3009 ,C2158_=_C3094 ,C2158_=_C3205 ,C2158_=_C3313 ,\nC2158_=_C3422 ,C2158_=_C3600 ,C2158_=_C3698 ,C2158_=_C3957 ,C2158_=_C3973 ,C2158_=_C4042 ,\nC2158_=_C4049 ,C2158_=_C4060 ,C2158_=_C4103 ,C2158_=_C4108 ,C2206_=_C2219 ,C2206_=_C2326 ,\nC2206_=_C2691 ,C2206_=_C3126 ,C2206_=_C3206 ,C2206_=_C3357 ,C2206_=_C3358 ,C2206_=_C3359 ,\nC2206_=_C3360 ,C2206_=_C3361 ,C2206_=_C3362 ,C2206_=_C3363 ,C2206_=_C3366 ,C2219_=_C2529 ,\nC2219_=_C2702 ,C2219_=_C3202 ,C2219_=_C3216 ,C2219_=_C3421 ,C2219_=_C3516 ,C2219_=_C3599 ,\nC2219_=_C3659 ,C2219_=_C3696 ,C2219_=_C3956 ,C2219_=_C4012 ,C2219_=_C4046 ,C2219_=_C4058 ,\nC2326_=_C2691 ,C2326_=_C3126 ,C2326_=_C3206 ,C2326_=_C3357 ,C2326_=_C3358 ,C2326_=_C3359 ,\nC2326_=_C3360 ,C2326_=_C3361 ,C2326_=_C3362 ,C2326_=_C3363 ,C2326_=_C3366 ,C2421_=_C2530 ,\nC2421_=_C2548 ,C2421_=_C2958 ,C2421_=_C3009 ,C2421_=_C3094 ,C2421_=_C3205 ,C2421_=_C3313 ,\nC2421_=_C3422 ,C2421_=_C3600 ,C2421_=_C3698 ,C2421_=_C3957 ,C2421_=_C3973 ,C2421_=_C4042 ,\nC2421_=_C4049 ,C2421_=_C4060 ,C2421_=_C4103 ,C2421_=_C4108 ,C2529_=_C2530 ,C2529_=_C2702 ,\nC2529_=_C3202 ,C2529_=_C3216 ,C2529_=_C3421 ,C2529_=_C3516 ,C2529_=_C3599 ,C2529_=_C3659 ,\nC2529_=_C3696 ,C2529_=_C3956 ,C2529_=_C4012 ,C2529_=_C4046 ,C2529_=_C4058 ,C2530_=_C2548 ,\nC2530_=_C2958 ,C2530_=_C3009 ,C2530_=_C3094 ,C2530_=_C3205 ,C2530_=_C3313 ,C2530_=_C3422 ,\nC2530_=_C3600 ,C2530_=_C3698 ,C2530_=_C3957 ,C2530_=_C3973 ,C2530_=_C4042 ,C2530_=_C4049 ,\nC2530_=_C4060 ,C2530_=_C4103 ,C2530_=_C4108 ,C2548_=_C2958 ,C2548_=_C3009 ,C2548_=_C3094 ,\nC2548_=_C3205 ,C2548_=_C3313 ,C2548_=_C3422 ,C2548_=_C3600 ,C2548_=_C3698 ,C2548_=_C3957 ,\nC2548_=_C3973 ,C2548_=_C4042 ,C2548_=_C4049 ,C2548_=_C4060 ,C2548_=_C4103 ,C2548_=_C4108 ,\nC2691_=_C2702 ,C2691_=_C3126 ,C2691_=_C3206 ,C2691_=_C3357 ,C2691_=_C3358 ,C2691_=_C3359 ,\nC2691_=_C3360 ,C2691_=_C3361 ,C2691_=_C3362 ,C2691_=_C3363 ,C2691_=_C3366 ,C2702_=_C3202 ,\nC2702_=_C3216 ,C2702_=_C3421 ,C2702_=_C3516 ,C2702_=_C3599 ,C2702_=_C3659 ,C2702_=_C3696 ,\nC2702_=_C3956 ,C2702_=_C4012 ,C2702_=_C4046 ,C2702_=_C4058 ,C2958_=_C3009 ,C2958_=_C3094 ,\nC2958_=_C3205 ,C2958_=_C3313 ,C2958_=_C3422 ,C2958_=_C3600 ,C2958_=_C3698 ,C2958_=_C3957 ,\nC2958_=_C3973 ,C2958_=_C4042 ,C2958_=_C4049 ,C2958_=_C4060 ,C2958_=_C4103 ,C2958_=_C4108 ,\nC3009_=_C3094 ,C3009_=_C3205 ,C3009_=_C3313 ,C3009_=_C3422 ,C3009_=_C3600 ,C3009_=_C3698 ,\nC3009_=_C3957 ,C3009_=_C3973 ,C3009_=_C4042 ,C3009_=_C4049 ,C3009_=_C4060 ,C3009_=_C4103 ,\nC3009_=_C4108 ,C3094_=_C3205 ,C3094_=_C3313 ,C3094_=_C3422 ,C3094_=_C3600 ,C3094_=_C3698 ,\nC3094_=_C3957 ,C3094_=_C3973 ,C3094_=_C4042 ,C3094_=_C4049 ,C3094_=_C4060 ,C3094_=_C4103 ,\nC3094_=_C4108 ,C3126_=_C3206 ,C3126_=_C3357 ,C3126_=_C3358 ,C3126_=_C3359 ,C3126_=_C3360 ,\nC3126_=_C3361 ,C3126_=_C3362 ,C3126_=_C3363 ,C3126_=_C3366 ,C3202_=_C3205 ,C3202_=_C3216 ,\nC3202_=_C3421 ,C3202_=_C3516 ,C3202_=_C3599 ,C3202_=_C3659 ,C3202_=_C3696 ,C3202_=_C3956 ,\nC3202_=_C4012 ,C3202_=_C4046 ,C3202_=_C4058 ,C3205_=_C3313 ,C3205_=_C3422 ,C3205_=_C3600 ,\nC3205_=_C3698 ,C3205_=_C3957 ,C3205_=_C3973 ,C3205_=_C4042 ,C3205_=_C4049 ,C3205_=_C4060 ,\nC3205_=_C4103 ,C3205_=_C4108 ,C3206_=_C3216 ,C3206_=_C3357 ,C3206_=_C3358 ,C3206_=_C3359 ,\nC3206_=_C3360 ,C3206_=_C3361 ,C3206_=_C3362 ,C3206_=_C3363 ,C3206_=_C3366 ,C3216_=_C3421 ,\nC3216_=_C3516 ,C3216_=_C3599 ,C3216_=_C3659 ,C3216_=_C3696 ,C3216_=_C3956 ,C3216_=_C4012 ,\nC3216_=_C4046 ,C3216_=_C4058 ,C3313_=_C3422 ,C3313_=_C3600 ,C3313_=_C3698 ,C3313_=_C3957 ,\nC3313_=_C3973 ,C3313_=_C4042 ,C3313_=_C4049 ,C3313_=_C4060 ,C3313_=_C4103 ,C3313_=_C4108 ,\nC3357_=_C3358 ,C3357_=_C3359 ,C3357_=_C3360 ,C3357_=_C3361 ,C3357_=_C3362 ,C3357_=_C3363 ,\nC3357_=_C3366 ,C3357_=_C3516 ,C3358_=_C3359 ,C3358_=_C3360 ,C3358_=_C3361 ,C3358_=_C3362 ,\nC3358_=_C3363 ,C3358_=_C3366 ,C3358_=_C3599 ,C3358_=_C3600 ,C3359_=_C3360 ,C3359_=_C3361 ,\nC3359_=_C3362 ,C3359_=_C3363 ,C3359_=_C3366 ,C3360_=_C3361 ,C3360_=_C3362 ,C3360_=_C3363 ,\nC3360_=_C3366 ,C3360_=_C3659 ,C3361_=_C3362 ,C3361_=_C3363 ,C3361_=_C3366 ,C3362_=_C3363 ,\nC3362_=_C3366 ,C3362_=_C4012 ,C3363_=_C3366 ,C3363_=_C4046 ,C3363_=_C4049 ,C3421_=_C3422 ,\nC3421_=_C3516 ,C3421_=_C3599 ,C3421_=_C3659 ,C3421_=_C3696 ,C3421_=_C3956 ,C3421_=_C4012 ,\nC3421_=_C4046 ,C3421_=_C4058 ,C3422_=_C3600 ,C3422_=_C3698 ,C3422_=_C3957 ,C3422_=_C3973 ,\nC3422_=_C4042 ,C3422_=_C4049 ,C3422_=_C4060 ,C3422_=_C4103 ,C3422_=_C4108 ,C3516_=_C3599 ,\nC3516_=_C3659 ,C3516_=_C3696 ,C3516_=_C3956 ,C3516_=_C4012 ,C3516_=_C4046 ,C3516_=_C4058 ,\nC3599_=_C3600 ,C3599_=_C3659 ,C3599_=_C3696 ,C3599_=_C3956 ,C3599_=_C4012 ,C3599_=_C4046 ,\nC3599_=_C4058 ,C3600_=_C3698 ,C3600_=_C3957 ,C3600_=_C3973 ,C3600_=_C4042 ,C3600_=_C4049 ,\nC3600_=_C4060 ,C3600_=_C4103 ,C3600_=_C4108 ,C3659_=_C3696 ,C3659_=_C3956 ,C3659_=_C4012 ,\nC3659_=_C4046 ,C3659_=_C4058 ,C3696_=_C3698 ,C3696_=_C3956 ,C3696_=_C4012 ,C3696_=_C4046 ,\nC3696_=_C4058 ,C3698_=_C3957 ,C3698_=_C3973 ,C3698_=_C4042 ,C3698_=_C4049 ,C3698_=_C4060 ,\nC3698_=_C4103 ,C3698_=_C4108 ,C3956_=_C3957 ,C3956_=_C4012 ,C3956_=_C4046 ,C3956_=_C4058 ,\nC3957_=_C3973 ,C3957_=_C4042 ,C3957_=_C4049 ,C3957_=_C4060 ,C3957_=_C4103 ,C3957_=_C4108 ,\nC3973_=_C4042 ,C3973_=_C4049 ,C3973_=_C4060 ,C3973_=_C4103 ,C3973_=_C4108 ,C4012_=_C4046 ,\nC4012_=_C4058 ,C4042_=_C4049 ,C4042_=_C4060 ,C4042_=_C4103 ,C4042_=_C4108 ,C4046_=_C4049 ,\nC4046_=_C4058 ,C4049_=_C4060 ,C4049_=_C4103 ,C4049_=_C4108 ,C4058_=_C4060 ,C4060_=_C4103 ,\nC4060_=_C4108 ,C4103_=_C4108 ,"];150[shape=box, label="id:150 level: 5\n189: C10 C13 C46 C60 C63 \nC80 C83 C107 C125 C127 C132 \nC136 C137 C138 C142 C150 C153 \nC172 C174 C189 C206 C209 C238 \nC277 C278 C281 C285 C286 C287 \nC292 C295 C305 C311 C312 C314 \nC316 C317 C318 C319 C320 C322 \nC323 C324 C325 C326 C327 C329 \nC341 C355 C357 C358 C359 C360 \nC362 C363 C364 C365 C366 C367 \nC384 C413 C584 C589 C593 C595 \nC825 C917 C1008 C1036 C1065 C1066 \nC1067 C1068 C1069 C1071 C1072 C1073 \nC1074 C1075 C1076 C1077 C1078 C1079 \nC1080 C1081 C1082 C1083 C1084 C1085 \nC1086 C1105 C1108 C1388 C1433 C1436 \nC1440 C1441 C1472 C1624 C1692 C1695 \nC1704 C1706 C1764 C1883 C1957 C2030 \nC2039 C2066 C2069 C2082 C2099 C2101 \nC2111 C2112 C2345 C2348 C2351 C2498 \nC2526 C2617 C2657 C2658 C2660 C2661 \nC2662 C2663 C2665 C2667 C2668 C2669 \nC2670 C2671 C2875 C2876 C2877 C2878 \nC2879 C2880 C2881 C2882 C2883 C2884 \nC2885 C2886 C2887 C2888 C2889 C2989 \nC3042 C3056 C3106 C3117 C3150 C3227 \nC3246 C3345 C3346 C3347 C3348 C3351 \nC3352 C3353 C3354 C3355 C3356 C3363 \nC3597 C3683 C3703 C3704 C3713 C3799 \nC3804 C3885 C3929 C3983 C3984 C3985 \nC3986 C3987 C3988 C3989 C4009 C4024 \nC4046 C4047 C4048 C4049 \n2516: C10_=_C13( C10 C13 ) C10_=_C60( C10 C60 ) C10_=_C80( C10 C80 ) C10_=_C125( C10 C125 ) C10_=_C150( C10 C150 ) \nC10_=_C172( C10 C172 ) C10_=_C206( C10 C206 ) C10_=_C277( C10 C277 ) C10_=_C292( C10 C292 ) C10_=_C311( C10 C311 ) C10_=_C312( C10 C312 ) \nC10_=_C314( C10 C314 ) C10_=_C316( C10 C316 ) C10_=_C317( C10 C317 ) C10_=_C318( C10 C318 ) C10_=_C319( C10 C319 ) C10_=_C320( C10 C320 ) \nC10_=_C322( C10 C322 ) C10_=_C323( C10 C323 ) C10_=_C324( C10 C324 ) C10_=_C325( C10 C325 ) C10_=_C326( C10 C326 ) C10_=_C327( C10 C327 ) \nC13_=_C63( C13 C63 ) C13_=_C83( C13 C83 ) C13_=_C107( C13 C107 ) C13_=_C127( C13 C127 ) C13_=_C153( C13 C153 ) C13_=_C174( C13 C174 ) \nC13_=_C189( C13 C189 ) C13_=_C209( C13 C209 ) C13_=_C278( C13 C278 ) C13_=_C295( C13 C295 ) C13_=_C329( C13 C329 ) C13_=_C341( C13 C341 ) \nC13_=_C355( C13 C355 ) C13_=_C357( C13 C357 ) C13_=_C358( C13 C358 ) C13_=_C359( C13 C359 ) C13_=_C360( C13 C360 ) C13_=_C362( C13 C362 ) \nC13_=_C363( C13 C363 ) C13_=_C364( C13 C364 ) C13_=_C365( C13 C365 ) C13_=_C366( C13 C366 ) C46_=_C142( C46 C142 ) C46_=_C238( C46 C238 ) \nC46_=_C305( C46 C305 ) C46_=_C413( C46 C413 ) C46_=_C1008( C46 C1008 ) C46_=_C1108( C46 C1108 ) C46_=_C1441( C46 C1441 ) C46_=_C1706( C46 C1706 ) \nC46_=_C2030( C46 C2030 ) C46_=_C2069( C46 C2069 ) C46_=_C2112( C46 C2112 ) C46_=_C3106( C46 C3106</w:t>
      </w:r>
    </w:p>
    <w:p>
      <w:pPr>
        <w:pStyle w:val="PreformattedText"/>
        <w:bidi w:val="0"/>
        <w:spacing w:before="0" w:after="0"/>
        <w:jc w:val="left"/>
        <w:rPr/>
      </w:pPr>
      <w:r>
        <w:rPr/>
        <w:t xml:space="preserve"> </w:t>
      </w:r>
      <w:r>
        <w:rPr/>
        <w:t>) C46_=_C3150( C46 C3150 ) C46_=_C3227( C46 C3227 ) \nC46_=_C3363( C46 C3363 ) C46_=_C3597( C46 C3597 ) C46_=_C3704( C46 C3704 ) C46_=_C3713( C46 C3713 ) C46_=_C3804( C46 C3804 ) C46_=_C4009( C46 C4009 ) \nC46_=_C4024( C46 C4024 ) C46_=_C4046( C46 C4046 ) C46_=_C4047( C46 C4047 ) C46_=_C4048( C46 C4048 ) C46_=_C4049( C46 C4049 ) C60_=_C63( C60 C63 ) \nC60_=_C80( C60 C80 ) C60_=_C125( C60 C125 ) C60_=_C150( C60 C150 ) C60_=_C172( C60 C172 ) C60_=_C206( C60 C206 ) C60_=_C277( C60 C277 ) \nC60_=_C292( C60 C292 ) C60_=_C311( C60 C311 ) C60_=_C312( C60 C312 ) C60_=_C314( C60 C314 ) C60_=_C316( C60 C316 ) C60_=_C317( C60 C317 ) \nC60_=_C318( C60 C318 ) C60_=_C319( C60 C319 ) C60_=_C320( C60 C320 ) C60_=_C322( C60 C322 ) C60_=_C323( C60 C323 ) C60_=_C324( C60 C324 ) \nC60_=_C325( C60 C325 ) C60_=_C326( C60 C326 ) C60_=_C327( C60 C327 ) C63_=_C83( C63 C83 ) C63_=_C107( C63 C107 ) C63_=_C127( C63 C127 ) \nC63_=_C153( C63 C153 ) C63_=_C174( C63 C174 ) C63_=_C189( C63 C189 ) C63_=_C209( C63 C209 ) C63_=_C278( C63 C278 ) C63_=_C295( C63 C295 ) \nC63_=_C329( C63 C329 ) C63_=_C341( C63 C341 ) C63_=_C355( C63 C355 ) C63_=_C357( C63 C357 ) C63_=_C358( C63 C358 ) C63_=_C359( C63 C359 ) \nC63_=_C360( C63 C360 ) C63_=_C362( C63 C362 ) C63_=_C363( C63 C363 ) C63_=_C364( C63 C364 ) C63_=_C365( C63 C365 ) C63_=_C366( C63 C366 ) \nC80_=_C83( C80 C83 ) C80_=_C125( C80 C125 ) C80_=_C150( C80 C150 ) C80_=_C172( C80 C172 ) C80_=_C206( C80 C206 ) C80_=_C277( C80 C277 ) \nC80_=_C292( C80 C292 ) C80_=_C311( C80 C311 ) C80_=_C312( C80 C312 ) C80_=_C314( C80 C314 ) C80_=_C316( C80 C316 ) C80_=_C317( C80 C317 ) \nC80_=_C318( C80 C318 ) C80_=_C319( C80 C319 ) C80_=_C320( C80 C320 ) C80_=_C322( C80 C322 ) C80_=_C323( C80 C323 ) C80_=_C324( C80 C324 ) \nC80_=_C325( C80 C325 ) C80_=_C326( C80 C326 ) C80_=_C327( C80 C327 ) C83_=_C107( C83 C107 ) C83_=_C127( C83 C127 ) C83_=_C153( C83 C153 ) \nC83_=_C174( C83 C174 ) C83_=_C189( C83 C189 ) C83_=_C209( C83 C209 ) C83_=_C278( C83 C278 ) C83_=_C295( C83 C295 ) C83_=_C329( C83 C329 ) \nC83_=_C341( C83 C341 ) C83_=_C355( C83 C355 ) C83_=_C357( C83 C357 ) C83_=_C358( C83 C358 ) C83_=_C359( C83 C359 ) C83_=_C360( C83 C360 ) \nC83_=_C362( C83 C362 ) C83_=_C363( C83 C363 ) C83_=_C364( C83 C364 ) C83_=_C365( C83 C365 ) C83_=_C366( C83 C366 ) C107_=_C127( C107 C127 ) \nC107_=_C153( C107 C153 ) C107_=_C174( C107 C174 ) C107_=_C189( C107 C189 ) C107_=_C209( C107 C209 ) C107_=_C278( C107 C278 ) C107_=_C295( C107 C295 ) \nC107_=_C329( C107 C329 ) C107_=_C341( C107 C341 ) C107_=_C355( C107 C355 ) C107_=_C357( C107 C357 ) C107_=_C358( C107 C358 ) C107_=_C359( C107 C359 ) \nC107_=_C360( C107 C360 ) C107_=_C362( C107 C362 ) C107_=_C363( C107 C363 ) C107_=_C364( C107 C364 ) C107_=_C365( C107 C365 ) C107_=_C366( C107 C366 ) \nC125_=_C127( C125 C127 ) C125_=_C132( C125 C132 ) C125_=_C136( C125 C136 ) C125_=_C137( C125 C137 ) C125_=_C138( C125 C138 ) C125_=_C142( C125 C142 ) \nC125_=_C150( C125 C150 ) C125_=_C172( C125 C172 ) C125_=_C206( C125 C206 ) C125_=_C277( C125 C277 ) C125_=_C292( C125 C292 ) C125_=_C311( C125 C311 ) \nC125_=_C312( C125 C312 ) C125_=_C314( C125 C314 ) C125_=_C316( C125 C316 ) C125_=_C317( C125 C317 ) C125_=_C318( C125 C318 ) C125_=_C319( C125 C319 ) \nC125_=_C320( C125 C320 ) C125_=_C322( C125 C322 ) C125_=_C323( C125 C323 ) C125_=_C324( C125 C324 ) C125_=_C325( C125 C325 ) C125_=_C326( C125 C326 ) \nC125_=_C327( C125 C327 ) C127_=_C132( C127 C132 ) C127_=_C136( C127 C136 ) C127_=_C137( C127 C137 ) C127_=_C138( C127 C138 ) C127_=_C142( C127 C142 ) \nC127_=_C153( C127 C153 ) C127_=_C174( C127 C174 ) C127_=_C189( C127 C189 ) C127_=_C209( C127 C209 ) C127_=_C278( C127 C278 ) C127_=_C295( C127 C295 ) \nC127_=_C329( C127 C329 ) C127_=_C341( C127 C341 ) C127_=_C355( C127 C355 ) C127_=_C357( C127 C357 ) C127_=_C358( C127 C358 ) C127_=_C359( C127 C359 ) \nC127_=_C360( C127 C360 ) C127_=_C362( C127 C362 ) C127_=_C363( C127 C363 ) C127_=_C364( C127 C364 ) C127_=_C365( C127 C365 ) C127_=_C366( C127 C366 ) \nC132_=_C136( C132 C136 ) C132_=_C137( C132 C137 ) C132_=_C138( C132 C138 ) C132_=_C142( C132 C142 ) C132_=_C281( C132 C281 ) C132_=_C367( C132 C367 ) \nC132_=_C584( C132 C584 ) C132_=_C1065( C132 C1065 ) C132_=_C1066( C132 C1066 ) C132_=_C1067( C132 C1067 ) C132_=_C1068( C132 C1068 ) C132_=_C1069( C132 C1069 ) \nC132_=_C1071( C132 C1071 ) C132_=_C1072( C132 C1072 ) C132_=_C1073( C132 C1073 ) C132_=_C1074( C132 C1074 ) C132_=_C1075( C132 C1075 ) C132_=_C1076( C132 C1076 ) \nC132_=_C1077( C132 C1077 ) C132_=_C1078( C132 C1078 ) C132_=_C1079( C132 C1079 ) C132_=_C1080( C132 C1080 ) C132_=_C1081( C132 C1081 ) C132_=_C1082( C132 C1082 ) \nC132_=_C1083( C132 C1083 ) C132_=_C1084( C132 C1084 ) C132_=_C1085( C132 C1085 ) C132_=_C1086( C132 C1086 ) C136_=_C137( C136 C137 ) C136_=_C138( C136 C138 ) \nC136_=_C142( C136 C142 ) C136_=_C285( C136 C285 ) C136_=_C320( C136 C320 ) C136_=_C360( C136 C360 ) C136_=_C589( C136 C589 ) C136_=_C917( C136 C917 ) \nC136_=_C1069( C136 C1069 ) C136_=_C1388( C136 C1388 ) C136_=_C1433( C136 C1433 ) C136_=_C1472( C136 C1472 ) C136_=_C1692( C136 C1692 ) C136_=_C2099( C136 C2099 ) \nC136_=_C2345( C136 C2345 ) C136_=_C2657( C136 C2657 ) C136_=_C2658( C136 C2658 ) C136_=_C2660( C136 C2660 ) C136_=_C2661( C136 C2661 ) C136_=_C2662( C136 C2662 ) \nC136_=_C2663( C136 C2663 ) C136_=_C2665( C136 C2665 ) C136_=_C2667( C136 C2667 ) C136_=_C2668( C136 C2668 ) C136_=_C2669( C136 C2669 ) C136_=_C2670( C136 C2670 ) \nC136_=_C2671( C136 C2671 ) C137_=_C138( C137 C138 ) C137_=_C142( C137 C142 ) C137_=_C286( C137 C286 ) C137_=_C593( C137 C593 ) C137_=_C825( C137 C825 ) \nC137_=_C1624( C137 C1624 ) C137_=_C1764( C137 C1764 ) C137_=_C2348( C137 C2348 ) C137_=_C2498( C137 C2498 ) C137_=_C2617( C137 C2617 ) C137_=_C2658( C137 C2658 ) \nC137_=_C2875( C137 C2875 ) C137_=_C2876( C137 C2876 ) C137_=_C2877( C137 C2877 ) C137_=_C2878( C137 C2878 ) C137_=_C2879( C137 C2879 ) C137_=_C2880( C137 C2880 ) \nC137_=_C2881( C137 C2881 ) C137_=_C2882( C137 C2882 ) C137_=_C2883( C137 C2883 ) C137_=_C2884( C137 C2884 ) C137_=_C2885( C137 C2885 ) C137_=_C2886( C137 C2886 ) \nC137_=_C2887( C137 C2887 ) C137_=_C2888( C137 C2888 ) C137_=_C2889( C137 C2889 ) C138_=_C142( C138 C142 ) C138_=_C287( C138 C287 ) C138_=_C324( C138 C324 ) \nC138_=_C362( C138 C362 ) C138_=_C595( C138 C595 ) C138_=_C1073( C138 C1073 ) C138_=_C1436( C138 C1436 ) C138_=_C1695( C138 C1695 ) C138_=_C1957( C138 C1957 ) \nC138_=_C2039( C138 C2039 ) C138_=_C2082( C138 C2082 ) C138_=_C2101( C138 C2101 ) C138_=_C2351( C138 C2351 ) C138_=_C2877( C138 C2877 ) C138_=_C3246( C138 C3246 ) \nC138_=_C3345( C138 C3345 ) C138_=_C3346( C138 C3346 ) C138_=_C3347( C138 C3347 ) C138_=_C3348( C138 C3348 ) C138_=_C3351( C138 C3351 ) C138_=_C3352( C138 C3352 ) \nC138_=_C3353( C138 C3353 ) C138_=_C3354( C138 C3354 ) C138_=_C3355( C138 C3355 ) C138_=_C3356( C138 C3356 ) C142_=_C238( C142 C238 ) C142_=_C305( C142 C305 ) \nC142_=_C413( C142 C413 ) C142_=_C1008( C142 C1008 ) C142_=_C1108( C142 C1108 ) C142_=_C1441( C142 C1441 ) C142_=_C1706( C142 C1706 ) C142_=_C2030( C142 C2030 ) \nC142_=_C2069( C142 C2069 ) C142_=_C2112( C142 C2112 ) C142_=_C3106( C142 C3106 ) C142_=_C3150( C142 C3150 ) C142_=_C3227( C142 C3227 ) C142_=_C3363( C142 C3363 ) \nC142_=_C3597( C142 C3597 ) C142_=_C3704( C142 C3704 ) C142_=_C3713( C142 C3713 ) C142_=_C3804( C142 C3804 ) C142_=_C4009( C142 C4009 ) C142_=_C4024( C142 C4024 ) \nC142_=_C4046( C142 C4046 ) C142_=_C4047( C142 C4047 ) C142_=_C4048( C142 C4048 ) C142_=_C4049( C142 C4049 ) C150_=_C153( C150 C153 ) C150_=_C172( C150 C172 ) \nC150_=_C206( C150 C206 ) C150_=_C277( C150 C277 ) C150_=_C292( C150 C292 ) C150_=_C311( C150 C311 ) C150_=_C312( C150 C312 ) C150_=_C314( C150 C314 ) \nC150_=_C316( C150 C316 ) C150_=_C317( C150 C317 ) C150_=_C318( C150 C318 ) C150_=_C319( C150 C319 ) C150_=_C320( C150 C320 ) C150_=_C322( C150 C322 ) \nC150_=_C323( C150 C323 ) C150_=_C324( C150 C324 ) C150_=_C325( C150 C325 ) C150_=_C326( C150 C326 ) C150_=_C327( C150 C327 ) C153_=_C174( C153 C174 ) \nC153_=_C189( C153 C189 ) C153_=_C209( C153 C209 ) C153_=_C278( C153 C278 ) C153_=_C295( C153 C295 ) C153_=_C329( C153 C329 ) C153_=_C341( C153 C341 ) \nC153_=_C355( C153 C355 ) C153_=_C357( C153 C357 ) C153_=_C358( C153 C358 ) C153_=_C359( C153 C359 ) C153_=_C360( C153 C360 ) C153_=_C362( C153 C362 ) \nC153_=_C363( C153 C363 ) C153_=_C364( C153 C364 ) C153_=_C365( C153 C365 ) C153_=_C366( C153 C366 ) C172_=_C174( C172 C174 ) C172_=_C206( C172 C206 ) \nC172_=_C277( C172 C277 ) C172_=_C292( C172 C292 ) C172_=_C311( C172 C311 ) C172_=_C312( C172 C312 ) C172_=_C314( C172 C314 ) C172_=_C316( C172 C316 ) \nC172_=_C317( C172 C317 ) C172_=_C318( C172 C318 ) C172_=_C319( C172 C319 ) C172_=_C320( C172 C320 ) C172_=_C322( C172 C322 ) C172_=_C323( C172 C323 ) \nC172_=_C324( C172 C324 ) C172_=_C325( C172 C325 ) C172_=_C326( C172 C326 ) C172_=_C327( C172 C327 ) C174_=_C189( C174 C189 ) C174_=_C209( C174 C209 ) \nC174_=_C278( C174 C278 ) C174_=_C295( C174 C295 ) C174_=_C329( C174 C329 ) C174_=_C341( C174 C341 ) C174_=_C355( C174 C355 ) C174_=_C357( C174 C357 ) \nC174_=_C358( C174 C358 ) C174_=_C359( C174 C359 ) C174_=_C360( C174 C360 ) C174_=_C362( C174 C362 ) C174_=_C363( C174 C363 ) C174_=_C364( C174 C364 ) \nC174_=_C365( C174 C365 ) C174_=_C366( C174 C366 ) C189_=_C209( C189 C209 ) C189_=_C278( C189 C278 ) C189_=_C295( C189 C295 ) C189_=_C329( C189 C329 ) \nC189_=_C341( C189 C341 ) C189_=_C355( C189 C355 ) C189_=_C357( C189 C357 ) C189_=_C358( C189 C358 ) C189_=_C359( C189 C359 ) C189_=_C360( C189 C360 ) \nC189_=_C362( C189 C362 ) C189_=_C363( C189 C363 ) C189_=_C364( C189 C364 ) C189_=_C365( C189 C365 ) C189_=_C366( C189 C366 ) C206_=_C209( C206 C209 ) \nC206_=_C277( C206 C277 ) C206_=_C292( C206 C292 ) C206_=_C311( C206 C311 ) C206_=_C312( C206 C312 ) C206_=_C314( C206 C314 ) C206_=_C316( C206 C316 ) \nC206_=_C317( C206 C317 ) C206_=_C318( C206 C318 ) C206_=_C319( C206 C319 ) C206_=_C320( C206</w:t>
      </w:r>
    </w:p>
    <w:p>
      <w:pPr>
        <w:pStyle w:val="PreformattedText"/>
        <w:bidi w:val="0"/>
        <w:spacing w:before="0" w:after="0"/>
        <w:jc w:val="left"/>
        <w:rPr/>
      </w:pPr>
      <w:r>
        <w:rPr/>
        <w:t xml:space="preserve"> </w:t>
      </w:r>
      <w:r>
        <w:rPr/>
        <w:t>C320 ) C206_=_C322( C206 C322 ) C206_=_C323( C206 C323 ) \nC206_=_C324( C206 C324 ) C206_=_C325( C206 C325 ) C206_=_C326( C206 C326 ) C206_=_C327( C206 C327 ) C209_=_C278( C209 C278 ) C209_=_C295( C209 C295 ) \nC209_=_C329( C209 C329 ) C209_=_C341( C209 C341 ) C209_=_C355( C209 C355 ) C209_=_C357( C209 C357 ) C209_=_C358( C209 C358 ) C209_=_C359( C209 C359 ) \nC209_=_C360( C209 C360 ) C209_=_C362( C209 C362 ) C209_=_C363( C209 C363 ) C209_=_C364( C209 C364 ) C209_=_C365( C209 C365 ) C209_=_C366( C209 C366 ) \nC238_=_C305( C238 C305 ) C238_=_C413( C238 C413 ) C238_=_C1008( C238 C1008 ) C238_=_C1108( C238 C1108 ) C238_=_C1441( C238 C1441 ) C238_=_C1706( C238 C1706 ) \nC238_=_C2030( C238 C2030 ) C238_=_C2069( C238 C2069 ) C238_=_C2112( C238 C2112 ) C238_=_C3106( C238 C3106 ) C238_=_C3150( C238 C3150 ) C238_=_C3227( C238 C3227 ) \nC238_=_C3363( C238 C3363 ) C238_=_C3597( C238 C3597 ) C238_=_C3704( C238 C3704 ) C238_=_C3713( C238 C3713 ) C238_=_C3804( C238 C3804 ) C238_=_C4009( C238 C4009 ) \nC238_=_C4024( C238 C4024 ) C238_=_C4046( C238 C4046 ) C238_=_C4047( C238 C4047 ) C238_=_C4048( C238 C4048 ) C238_=_C4049( C238 C4049 ) C277_=_C278( C277 C278 ) \nC277_=_C281( C277 C281 ) C277_=_C285( C277 C285 ) C277_=_C286( C277 C286 ) C277_=_C287( C277 C287 ) C277_=_C292( C277 C292 ) C277_=_C311( C277 C311 ) \nC277_=_C312( C277 C312 ) C277_=_C314( C277 C314 ) C277_=_C316( C277 C316 ) C277_=_C317( C277 C317 ) C277_=_C318( C277 C318 ) C277_=_C319( C277 C319 ) \nC277_=_C320( C277 C320 ) C277_=_C322( C277 C322 ) C277_=_C323( C277 C323 ) C277_=_C324( C277 C324 ) C277_=_C325( C277 C325 ) C277_=_C326( C277 C326 ) \nC277_=_C327( C277 C327 ) C278_=_C281( C278 C281 ) C278_=_C285( C278 C285 ) C278_=_C286( C278 C286 ) C278_=_C287( C278 C287 ) C278_=_C295( C278 C295 ) \nC278_=_C329( C278 C329 ) C278_=_C341( C278 C341 ) C278_=_C355( C278 C355 ) C278_=_C357( C278 C357 ) C278_=_C358( C278 C358 ) C278_=_C359( C278 C359 ) \nC278_=_C360( C278 C360 ) C278_=_C362( C278 C362 ) C278_=_C363( C278 C363 ) C278_=_C364( C278 C364 ) C278_=_C365( C278 C365 ) C278_=_C366( C278 C366 ) \nC281_=_C285( C281 C285 ) C281_=_C286( C281 C286 ) C281_=_C287( C281 C287 ) C281_=_C367( C281 C367 ) C281_=_C584( C281 C584 ) C281_=_C1065( C281 C1065 ) \nC281_=_C1066( C281 C1066 ) C281_=_C1067( C281 C1067 ) C281_=_C1068( C281 C1068 ) C281_=_C1069( C281 C1069 ) C281_=_C1071( C281 C1071 ) C281_=_C1072( C281 C1072 ) \nC281_=_C1073( C281 C1073 ) C281_=_C1074( C281 C1074 ) C281_=_C1075( C281 C1075 ) C281_=_C1076( C281 C1076 ) C281_=_C1077( C281 C1077 ) C281_=_C1078( C281 C1078 ) \nC281_=_C1079( C281 C1079 ) C281_=_C1080( C281 C1080 ) C281_=_C1081( C281 C1081 ) C281_=_C1082( C281 C1082 ) C281_=_C1083( C281 C1083 ) C281_=_C1084( C281 C1084 ) \nC281_=_C1085( C281 C1085 ) C281_=_C1086( C281 C1086 ) C285_=_C286( C285 C286 ) C285_=_C287( C285 C287 ) C285_=_C320( C285 C320 ) C285_=_C360( C285 C360 ) \nC285_=_C589( C285 C589 ) C285_=_C917( C285 C917 ) C285_=_C1069( C285 C1069 ) C285_=_C1388( C285 C1388 ) C285_=_C1433( C285 C1433 ) C285_=_C1472( C285 C1472 ) \nC285_=_C1692( C285 C1692 ) C285_=_C2099( C285 C2099 ) C285_=_C2345( C285 C2345 ) C285_=_C2657( C285 C2657 ) C285_=_C2658( C285 C2658 ) C285_=_C2660( C285 C2660 ) \nC285_=_C2661( C285 C2661 ) C285_=_C2662( C285 C2662 ) C285_=_C2663( C285 C2663 ) C285_=_C2665( C285 C2665 ) C285_=_C2667( C285 C2667 ) C285_=_C2668( C285 C2668 ) \nC285_=_C2669( C285 C2669 ) C285_=_C2670( C285 C2670 ) C285_=_C2671( C285 C2671 ) C286_=_C287( C286 C287 ) C286_=_C593( C286 C593 ) C286_=_C825( C286 C825 ) \nC286_=_C1624( C286 C1624 ) C286_=_C1764( C286 C1764 ) C286_=_C2348( C286 C2348 ) C286_=_C2498( C286 C2498 ) C286_=_C2617( C286 C2617 ) C286_=_C2658( C286 C2658 ) \nC286_=_C2875( C286 C2875 ) C286_=_C2876( C286 C2876 ) C286_=_C2877( C286 C2877 ) C286_=_C2878( C286 C2878 ) C286_=_C2879( C286 C2879 ) C286_=_C2880( C286 C2880 ) \nC286_=_C2881( C286 C2881 ) C286_=_C2882( C286 C2882 ) C286_=_C2883( C286 C2883 ) C286_=_C2884( C286 C2884 ) C286_=_C2885( C286 C2885 ) C286_=_C2886( C286 C2886 ) \nC286_=_C2887( C286 C2887 ) C286_=_C2888( C286 C2888 ) C286_=_C2889( C286 C2889 ) C287_=_C324( C287 C324 ) C287_=_C362( C287 C362 ) C287_=_C595( C287 C595 ) \nC287_=_C1073( C287 C1073 ) C287_=_C1436( C287 C1436 ) C287_=_C1695( C287 C1695 ) C287_=_C1957( C287 C1957 ) C287_=_C2039( C287 C2039 ) C287_=_C2082( C287 C2082 ) \nC287_=_C2101( C287 C2101 ) C287_=_C2351( C287 C2351 ) C287_=_C2877( C287 C2877 ) C287_=_C3246( C287 C3246 ) C287_=_C3345( C287 C3345 ) C287_=_C3346( C287 C3346 ) \nC287_=_C3347( C287 C3347 ) C287_=_C3348( C287 C3348 ) C287_=_C3351( C287 C3351 ) C287_=_C3352( C287 C3352 ) C287_=_C3353( C287 C3353 ) C287_=_C3354( C287 C3354 ) \nC287_=_C3355( C287 C3355 ) C287_=_C3356( C287 C3356 ) C292_=_C295( C292 C295 ) C292_=_C305( C292 C305 ) C292_=_C311( C292 C311 ) C292_=_C312( C292 C312 ) \nC292_=_C314( C292 C314 ) C292_=_C316( C292 C316 ) C292_=_C317( C292 C317 ) C292_=_C318( C292 C318 ) C292_=_C319( C292 C319 ) C292_=_C320( C292 C320 ) \nC292_=_C322( C292 C322 ) C292_=_C323( C292 C323 ) C292_=_C324( C292 C324 ) C292_=_C325( C292 C325 ) C292_=_C326( C292 C326 ) C292_=_C327( C292 C327 ) \nC295_=_C305( C295 C305 ) C295_=_C329( C295 C329 ) C295_=_C341( C295 C341 ) C295_=_C355( C295 C355 ) C295_=_C357( C295 C357 ) C295_=_C358( C295 C358 ) \nC295_=_C359( C295 C359 ) C295_=_C360( C295 C360 ) C295_=_C362( C295 C362 ) C295_=_C363( C295 C363 ) C295_=_C364( C295 C364 ) C295_=_C365( C295 C365 ) \nC295_=_C366( C295 C366 ) C305_=_C413( C305 C413 ) C305_=_C1008( C305 C1008 ) C305_=_C1108( C305 C1108 ) C305_=_C1441( C305 C1441 ) C305_=_C1706( C305 C1706 ) \nC305_=_C2030( C305 C2030 ) C305_=_C2069( C305 C2069 ) C305_=_C2112( C305 C2112 ) C305_=_C3106( C305 C3106 ) C305_=_C3150( C305 C3150 ) C305_=_C3227( C305 C3227 ) \nC305_=_C3363( C305 C3363 ) C305_=_C3597( C305 C3597 ) C305_=_C3704( C305 C3704 ) C305_=_C3713( C305 C3713 ) C305_=_C3804( C305 C3804 ) C305_=_C4009( C305 C4009 ) \nC305_=_C4024( C305 C4024 ) C305_=_C4046( C305 C4046 ) C305_=_C4047( C305 C4047 ) C305_=_C4048( C305 C4048 ) C305_=_C4049( C305 C4049 ) C311_=_C312( C311 C312 ) \nC311_=_C314( C311 C314 ) C311_=_C316( C311 C316 ) C311_=_C317( C311 C317 ) C311_=_C318( C311 C318 ) C311_=_C319( C311 C319 ) C311_=_C320( C311 C320 ) \nC311_=_C322( C311 C322 ) C311_=_C323( C311 C323 ) C311_=_C324( C311 C324 ) C311_=_C325( C311 C325 ) C311_=_C326( C311 C326 ) C311_=_C327( C311 C327 ) \nC311_=_C329( C311 C329 ) C312_=_C314( C312 C314 ) C312_=_C316( C312 C316 ) C312_=_C317( C312 C317 ) C312_=_C318( C312 C318 ) C312_=_C319( C312 C319 ) \nC312_=_C320( C312 C320 ) C312_=_C322( C312 C322 ) C312_=_C323( C312 C323 ) C312_=_C324( C312 C324 ) C312_=_C325( C312 C325 ) C312_=_C326( C312 C326 ) \nC312_=_C327( C312 C327 ) C312_=_C341( C312 C341 ) C314_=_C316( C314 C316 ) C314_=_C317( C314 C317 ) C314_=_C318( C314 C318 ) C314_=_C319( C314 C319 ) \nC314_=_C320( C314 C320 ) C314_=_C322( C314 C322 ) C314_=_C323( C314 C323 ) C314_=_C324( C314 C324 ) C314_=_C325( C314 C325 ) C314_=_C326( C314 C326 ) \nC314_=_C327( C314 C327 ) C314_=_C355( C314 C355 ) C314_=_C584( C314 C584 ) C314_=_C589( C314 C589 ) C314_=_C593( C314 C593 ) C314_=_C595( C314 C595 ) \nC316_=_C317( C316 C317 ) C316_=_C318( C316 C318 ) C316_=_C319( C316 C319 ) C316_=_C320( C316 C320 ) C316_=_C322( C316 C322 ) C316_=_C323( C316 C323 ) \nC316_=_C324( C316 C324 ) C316_=_C325( C316 C325 ) C316_=_C326( C316 C326 ) C316_=_C327( C316 C327 ) C317_=_C318( C317 C318 ) C317_=_C319( C317 C319 ) \nC317_=_C320( C317 C320 ) C317_=_C322( C317 C322 ) C317_=_C323( C317 C323 ) C317_=_C324( C317 C324 ) C317_=_C325( C317 C325 ) C317_=_C326( C317 C326 ) \nC317_=_C327( C317 C327 ) C318_=_C319( C318 C319 ) C318_=_C320( C318 C320 ) C318_=_C322( C318 C322 ) C318_=_C323( C318 C323 ) C318_=_C324( C318 C324 ) \nC318_=_C325( C318 C325 ) C318_=_C326( C318 C326 ) C318_=_C327( C318 C327 ) C318_=_C357( C318 C357 ) C319_=_C320( C319 C320 ) C319_=_C322( C319 C322 ) \nC319_=_C323( C319 C323 ) C319_=_C324( C319 C324 ) C319_=_C325( C319 C325 ) C319_=_C326( C319 C326 ) C319_=_C327( C319 C327 ) C319_=_C358( C319 C358 ) \nC319_=_C1066( C319 C1066 ) C319_=_C2345( C319 C2345 ) C319_=_C2348( C319 C2348 ) C319_=_C2351( C319 C2351 ) C320_=_C322( C320 C322 ) C320_=_C323( C320 C323 ) \nC320_=_C324( C320 C324 ) C320_=_C325( C320 C325 ) C320_=_C326( C320 C326 ) C320_=_C327( C320 C327 ) C320_=_C360( C320 C360 ) C320_=_C589( C320 C589 ) \nC320_=_C917( C320 C917 ) C320_=_C1069( C320 C1069 ) C320_=_C1388( C320 C1388 ) C320_=_C1433( C320 C1433 ) C320_=_C1472( C320 C1472 ) C320_=_C1692( C320 C1692 ) \nC320_=_C2099( C320 C2099 ) C320_=_C2345( C320 C2345 ) C320_=_C2657( C320 C2657 ) C320_=_C2658( C320 C2658 ) C320_=_C2660( C320 C2660 ) C320_=_C2661( C320 C2661 ) \nC320_=_C2662( C320 C2662 ) C320_=_C2663( C320 C2663 ) C320_=_C2665( C320 C2665 ) C320_=_C2667( C320 C2667 ) C320_=_C2668( C320 C2668 ) C320_=_C2669( C320 C2669 ) \nC320_=_C2670( C320 C2670 ) C320_=_C2671( C320 C2671 ) C322_=_C323( C322 C323 ) C322_=_C324( C322 C324 ) C322_=_C325( C322 C325 ) C322_=_C326( C322 C326 ) \nC322_=_C327( C322 C327 ) C323_=_C324( C323 C324 ) C323_=_C325( C323 C325 ) C323_=_C326( C323 C326 ) C323_=_C327( C323 C327 ) C324_=_C325( C324 C325 ) \nC324_=_C326( C324 C326 ) C324_=_C327( C324 C327 ) C324_=_C362( C324 C362 ) C324_=_C595( C324 C595 ) C324_=_C1073( C324 C1073 ) C324_=_C1436( C324 C1436 ) \nC324_=_C1695( C324 C1695 ) C324_=_C1957( C324 C1957 ) C324_=_C2039( C324 C2039 ) C324_=_C2082( C324 C2082 ) C324_=_C2101( C324 C2101 ) C324_=_C2351( C324 C2351 ) \nC324_=_C2877( C324 C2877 ) C324_=_C3246( C324 C3246 ) C324_=_C3345( C324 C3345 ) C324_=_C3346( C324 C3346 ) C324_=_C3347( C324 C3347 ) C324_=_C3348( C324 C3348 ) \nC324_=_C3351( C324 C3351 ) C324_=_C3352( C324 C3352 ) C324_=_C3353( C324 C3353 ) C324_=_C3354( C324 C3354 ) C324_=_C3355( C324 C3355 ) C324_=_C3356( C324 C3356 ) \nC325_=_C326( C325 C326 ) C325_=_C327( C325 C327 ) C325_=_C3985( C325 C3985 ) C326_=_C327(</w:t>
      </w:r>
    </w:p>
    <w:p>
      <w:pPr>
        <w:pStyle w:val="PreformattedText"/>
        <w:bidi w:val="0"/>
        <w:spacing w:before="0" w:after="0"/>
        <w:jc w:val="left"/>
        <w:rPr/>
      </w:pPr>
      <w:r>
        <w:rPr/>
        <w:t xml:space="preserve"> </w:t>
      </w:r>
      <w:r>
        <w:rPr/>
        <w:t>C326 C327 ) C326_=_C365( C326 C365 ) C326_=_C1085( C326 C1085 ) \nC326_=_C2670( C326 C2670 ) C326_=_C2887( C326 C2887 ) C326_=_C3354( C326 C3354 ) C327_=_C366( C327 C366 ) C329_=_C341( C329 C341 ) C329_=_C355( C329 C355 ) \nC329_=_C357( C329 C357 ) C329_=_C358( C329 C358 ) C329_=_C359( C329 C359 ) C329_=_C360( C329 C360 ) C329_=_C362( C329 C362 ) C329_=_C363( C329 C363 ) \nC329_=_C364( C329 C364 ) C329_=_C365( C329 C365 ) C329_=_C366( C329 C366 ) C341_=_C355( C341 C355 ) C341_=_C357( C341 C357 ) C341_=_C358( C341 C358 ) \nC341_=_C359( C341 C359 ) C341_=_C360( C341 C360 ) C341_=_C362( C341 C362 ) C341_=_C363( C341 C363 ) C341_=_C364( C341 C364 ) C341_=_C365( C341 C365 ) \nC341_=_C366( C341 C366 ) C355_=_C357( C355 C357 ) C355_=_C358( C355 C358 ) C355_=_C359( C355 C359 ) C355_=_C360( C355 C360 ) C355_=_C362( C355 C362 ) \nC355_=_C363( C355 C363 ) C355_=_C364( C355 C364 ) C355_=_C365( C355 C365 ) C355_=_C366( C355 C366 ) C355_=_C584( C355 C584 ) C355_=_C589( C355 C589 ) \nC355_=_C593( C355 C593 ) C355_=_C595( C355 C595 ) C357_=_C358( C357 C358 ) C357_=_C359( C357 C359 ) C357_=_C360( C357 C360 ) C357_=_C362( C357 C362 ) \nC357_=_C363( C357 C363 ) C357_=_C364( C357 C364 ) C357_=_C365( C357 C365 ) C357_=_C366( C357 C366 ) C358_=_C359( C358 C359 ) C358_=_C360( C358 C360 ) \nC358_=_C362( C358 C362 ) C358_=_C363( C358 C363 ) C358_=_C364( C358 C364 ) C358_=_C365( C358 C365 ) C358_=_C366( C358 C366 ) C358_=_C1066( C358 C1066 ) \nC358_=_C2345( C358 C2345 ) C358_=_C2348( C358 C2348 ) C358_=_C2351( C358 C2351 ) C359_=_C360( C359 C360 ) C359_=_C362( C359 C362 ) C359_=_C363( C359 C363 ) \nC359_=_C364( C359 C364 ) C359_=_C365( C359 C365 ) C359_=_C366( C359 C366 ) C360_=_C362( C360 C362 ) C360_=_C363( C360 C363 ) C360_=_C364( C360 C364 ) \nC360_=_C365( C360 C365 ) C360_=_C366( C360 C366 ) C360_=_C589( C360 C589 ) C360_=_C917( C360 C917 ) C360_=_C1069( C360 C1069 ) C360_=_C1388( C360 C1388 ) \nC360_=_C1433( C360 C1433 ) C360_=_C1472( C360 C1472 ) C360_=_C1692( C360 C1692 ) C360_=_C2099( C360 C2099 ) C360_=_C2345( C360 C2345 ) C360_=_C2657( C360 C2657 ) \nC360_=_C2658( C360 C2658 ) C360_=_C2660( C360 C2660 ) C360_=_C2661( C360 C2661 ) C360_=_C2662( C360 C2662 ) C360_=_C2663( C360 C2663 ) C360_=_C2665( C360 C2665 ) \nC360_=_C2667( C360 C2667 ) C360_=_C2668( C360 C2668 ) C360_=_C2669( C360 C2669 ) C360_=_C2670( C360 C2670 ) C360_=_C2671( C360 C2671 ) C362_=_C363( C362 C363 ) \nC362_=_C364( C362 C364 ) C362_=_C365( C362 C365 ) C362_=_C366( C362 C366 ) C362_=_C595( C362 C595 ) C362_=_C1073( C362 C1073 ) C362_=_C1436( C362 C1436 ) \nC362_=_C1695( C362 C1695 ) C362_=_C1957( C362 C1957 ) C362_=_C2039( C362 C2039 ) C362_=_C2082( C362 C2082 ) C362_=_C2101( C362 C2101 ) C362_=_C2351( C362 C2351 ) \nC362_=_C2877( C362 C2877 ) C362_=_C3246( C362 C3246 ) C362_=_C3345( C362 C3345 ) C362_=_C3346( C362 C3346 ) C362_=_C3347( C362 C3347 ) C362_=_C3348( C362 C3348 ) \nC362_=_C3351( C362 C3351 ) C362_=_C3352( C362 C3352 ) C362_=_C3353( C362 C3353 ) C362_=_C3354( C362 C3354 ) C362_=_C3355( C362 C3355 ) C362_=_C3356( C362 C3356 ) \nC363_=_C364( C363 C364 ) C363_=_C365( C363 C365 ) C363_=_C366( C363 C366 ) C363_=_C3346( C363 C3346 ) C364_=_C365( C364 C365 ) C364_=_C366( C364 C366 ) \nC365_=_C366( C365 C366 ) C365_=_C1085( C365 C1085 ) C365_=_C2670( C365 C2670 ) C365_=_C2887( C365 C2887 ) C365_=_C3354( C365 C3354 ) C367_=_C384( C367 C384 ) \nC367_=_C584( C367 C584 ) C367_=_C1065( C367 C1065 ) C367_=_C1066( C367 C1066 ) C367_=_C1067( C367 C1067 ) C367_=_C1068( C367 C1068 ) C367_=_C1069( C367 C1069 ) \nC367_=_C1071( C367 C1071 ) C367_=_C1072( C367 C1072 ) C367_=_C1073( C367 C1073 ) C367_=_C1074( C367 C1074 ) C367_=_C1075( C367 C1075 ) C367_=_C1076( C367 C1076 ) \nC367_=_C1077( C367 C1077 ) C367_=_C1078( C367 C1078 ) C367_=_C1079( C367 C1079 ) C367_=_C1080( C367 C1080 ) C367_=_C1081( C367 C1081 ) C367_=_C1082( C367 C1082 ) \nC367_=_C1083( C367 C1083 ) C367_=_C1084( C367 C1084 ) C367_=_C1085( C367 C1085 ) C367_=_C1086( C367 C1086 ) C384_=_C1036( C384 C1036 ) C384_=_C1079( C384 C1079 ) \nC384_=_C1105( C384 C1105 ) C384_=_C1440( C384 C1440 ) C384_=_C1704( C384 C1704 ) C384_=_C1883( C384 C1883 ) C384_=_C2066( C384 C2066 ) C384_=_C2111( C384 C2111 ) \nC384_=_C2526( C384 C2526 ) C384_=_C2989( C384 C2989 ) C384_=_C3042( C384 C3042 ) C384_=_C3056( C384 C3056 ) C384_=_C3117( C384 C3117 ) C384_=_C3683( C384 C3683 ) \nC384_=_C3703( C384 C3703 ) C384_=_C3799( C384 C3799 ) C384_=_C3885( C384 C3885 ) C384_=_C3929( C384 C3929 ) C384_=_C3983( C384 C3983 ) C384_=_C3984( C384 C3984 ) \nC384_=_C3985( C384 C3985 ) C384_=_C3986( C384 C3986 ) C384_=_C3987( C384 C3987 ) C384_=_C3988( C384 C3988 ) C384_=_C3989( C384 C3989 ) C413_=_C1008( C413 C1008 ) \nC413_=_C1108( C413 C1108 ) C413_=_C1441( C413 C1441 ) C413_=_C1706( C413 C1706 ) C413_=_C2030( C413 C2030 ) C413_=_C2069( C413 C2069 ) C413_=_C2112( C413 C2112 ) \nC413_=_C3106( C413 C3106 ) C413_=_C3150( C413 C3150 ) C413_=_C3227( C413 C3227 ) C413_=_C3363( C413 C3363 ) C413_=_C3597( C413 C3597 ) C413_=_C3704( C413 C3704 ) \nC413_=_C3713( C413 C3713 ) C413_=_C3804( C413 C3804 ) C413_=_C4009( C413 C4009 ) C413_=_C4024( C413 C4024 ) C413_=_C4046( C413 C4046 ) C413_=_C4047( C413 C4047 ) \nC413_=_C4048( C413 C4048 ) C413_=_C4049( C413 C4049 ) C584_=_C589( C584 C589 ) C584_=_C593( C584 C593 ) C584_=_C595( C584 C595 ) C584_=_C1065( C584 C1065 ) \nC584_=_C1066( C584 C1066 ) C584_=_C1067( C584 C1067 ) C584_=_C1068( C584 C1068 ) C584_=_C1069( C584 C1069 ) C584_=_C1071( C584 C1071 ) C584_=_C1072( C584 C1072 ) \nC584_=_C1073( C584 C1073 ) C584_=_C1074( C584 C1074 ) C584_=_C1075( C584 C1075 ) C584_=_C1076( C584 C1076 ) C584_=_C1077( C584 C1077 ) C584_=_C1078( C584 C1078 ) \nC584_=_C1079( C584 C1079 ) C584_=_C1080( C584 C1080 ) C584_=_C1081( C584 C1081 ) C584_=_C1082( C584 C1082 ) C584_=_C1083( C584 C1083 ) C584_=_C1084( C584 C1084 ) \nC584_=_C1085( C584 C1085 ) C584_=_C1086( C584 C1086 ) C589_=_C593( C589 C593 ) C589_=_C595( C589 C595 ) C589_=_C917( C589 C917 ) C589_=_C1069( C589 C1069 ) \nC589_=_C1388( C589 C1388 ) C589_=_C1433( C589 C1433 ) C589_=_C1472( C589 C1472 ) C589_=_C1692( C589 C1692 ) C589_=_C2099( C589 C2099 ) C589_=_C2345( C589 C2345 ) \nC589_=_C2657( C589 C2657 ) C589_=_C2658( C589 C2658 ) C589_=_C2660( C589 C2660 ) C589_=_C2661( C589 C2661 ) C589_=_C2662( C589 C2662 ) C589_=_C2663( C589 C2663 ) \nC589_=_C2665( C589 C2665 ) C589_=_C2667( C589 C2667 ) C589_=_C2668( C589 C2668 ) C589_=_C2669( C589 C2669 ) C589_=_C2670( C589 C2670 ) C589_=_C2671( C589 C2671 ) \nC593_=_C595( C593 C595 ) C593_=_C825( C593 C825 ) C593_=_C1624( C593 C1624 ) C593_=_C1764( C593 C1764 ) C593_=_C2348( C593 C2348 ) C593_=_C2498( C593 C2498 ) \nC593_=_C2617( C593 C2617 ) C593_=_C2658( C593 C2658 ) C593_=_C2875( C593 C2875 ) C593_=_C2876( C593 C2876 ) C593_=_C2877( C593 C2877 ) C593_=_C2878( C593 C2878 ) \nC593_=_C2879( C593 C2879 ) C593_=_C2880( C593 C2880 ) C593_=_C2881( C593 C2881 ) C593_=_C2882( C593 C2882 ) C593_=_C2883( C593 C2883 ) C593_=_C2884( C593 C2884 ) \nC593_=_C2885( C593 C2885 ) C593_=_C2886( C593 C2886 ) C593_=_C2887( C593 C2887 ) C593_=_C2888( C593 C2888 ) C593_=_C2889( C593 C2889 ) C595_=_C1073( C595 C1073 ) \nC595_=_C1436( C595 C1436 ) C595_=_C1695( C595 C1695 ) C595_=_C1957( C595 C1957 ) C595_=_C2039( C595 C2039 ) C595_=_C2082( C595 C2082 ) C595_=_C2101( C595 C2101 ) \nC595_=_C2351( C595 C2351 ) C595_=_C2877( C595 C2877 ) C595_=_C3246( C595 C3246 ) C595_=_C3345( C595 C3345 ) C595_=_C3346( C595 C3346 ) C595_=_C3347( C595 C3347 ) \nC595_=_C3348( C595 C3348 ) C595_=_C3351( C595 C3351 ) C595_=_C3352( C595 C3352 ) C595_=_C3353( C595 C3353 ) C595_=_C3354( C595 C3354 ) C595_=_C3355( C595 C3355 ) \nC595_=_C3356( C595 C3356 ) C825_=_C1624( C825 C1624 ) C825_=_C1764( C825 C1764 ) C825_=_C2348( C825 C2348 ) C825_=_C2498( C825 C2498 ) C825_=_C2617( C825 C2617 ) \nC825_=_C2658( C825 C2658 ) C825_=_C2875( C825 C2875 ) C825_=_C2876( C825 C2876 ) C825_=_C2877( C825 C2877 ) C825_=_C2878( C825 C2878 ) C825_=_C2879( C825 C2879 ) \nC825_=_C2880( C825 C2880 ) C825_=_C2881( C825 C2881 ) C825_=_C2882( C825 C2882 ) C825_=_C2883( C825 C2883 ) C825_=_C2884( C825 C2884 ) C825_=_C2885( C825 C2885 ) \nC825_=_C2886( C825 C2886 ) C825_=_C2887( C825 C2887 ) C825_=_C2888( C825 C2888 ) C825_=_C2889( C825 C2889 ) C917_=_C1069( C917 C1069 ) C917_=_C1388( C917 C1388 ) \nC917_=_C1433( C917 C1433 ) C917_=_C1472( C917 C1472 ) C917_=_C1692( C917 C1692 ) C917_=_C2099( C917 C2099 ) C917_=_C2345( C917 C2345 ) C917_=_C2657( C917 C2657 ) \nC917_=_C2658( C917 C2658 ) C917_=_C2660( C917 C2660 ) C917_=_C2661( C917 C2661 ) C917_=_C2662( C917 C2662 ) C917_=_C2663( C917 C2663 ) C917_=_C2665( C917 C2665 ) \nC917_=_C2667( C917 C2667 ) C917_=_C2668( C917 C2668 ) C917_=_C2669( C917 C2669 ) C917_=_C2670( C917 C2670 ) C917_=_C2671( C917 C2671 ) C1008_=_C1108( C1008 C1108 ) \nC1008_=_C1441( C1008 C1441 ) C1008_=_C1706( C1008 C1706 ) C1008_=_C2030( C1008 C2030 ) C1008_=_C2069( C1008 C2069 ) C1008_=_C2112( C1008 C2112 ) C1008_=_C3106( C1008 C3106 ) \nC1008_=_C3150( C1008 C3150 ) C1008_=_C3227( C1008 C3227 ) C1008_=_C3363( C1008 C3363 ) C1008_=_C3597( C1008 C3597 ) C1008_=_C3704( C1008 C3704 ) C1008_=_C3713( C1008 C3713 ) \nC1008_=_C3804( C1008 C3804 ) C1008_=_C4009( C1008 C4009 ) C1008_=_C4024( C1008 C4024 ) C1008_=_C4046( C1008 C4046 ) C1008_=_C4047( C1008 C4047 ) C1008_=_C4048( C1008 C4048 ) \nC1008_=_C4049( C1008 C4049 ) C1036_=_C1079( C1036 C1079 ) C1036_=_C1105( C1036 C1105 ) C1036_=_C1440( C1036 C1440 ) C1036_=_C1704( C1036 C1704 ) C1036_=_C1883( C1036 C1883 ) \nC1036_=_C2066( C1036 C2066 ) C1036_=_C2111( C1036 C2111 ) C1036_=_C2526( C1036 C2526 ) C1036_=_C2989( C1036 C2989 ) C1036_=_C3042( C1036 C3042 ) C1036_=_C3056( C1036 C3056 ) \nC1036_=_C3117( C1036 C3117 ) C1036_=_C3683( C1036 C3683 ) C1036_=_C3703( C1036 C3703 ) C1036_=_C3799( C1036 C3799 ) C1036_=_C3885( C1036 C3885 ) C1036_=_C3929( C1036 C3929 ) \nC1036_=_C3983( C1036 C3983 ) C1036_=_C3984( C1036 C3984 ) C1036_=_C3985( C1036 C3985 ) C1036_=_C3986(</w:t>
      </w:r>
    </w:p>
    <w:p>
      <w:pPr>
        <w:pStyle w:val="PreformattedText"/>
        <w:bidi w:val="0"/>
        <w:spacing w:before="0" w:after="0"/>
        <w:jc w:val="left"/>
        <w:rPr/>
      </w:pPr>
      <w:r>
        <w:rPr/>
        <w:t xml:space="preserve"> </w:t>
      </w:r>
      <w:r>
        <w:rPr/>
        <w:t>C1036 C3986 ) C1036_=_C3987( C1036 C3987 ) C1036_=_C3988( C1036 C3988 ) \nC1036_=_C3989( C1036 C3989 ) C1065_=_C1066( C1065 C1066 ) C1065_=_C1067( C1065 C1067 ) C1065_=_C1068( C1065 C1068 ) C1065_=_C1069( C1065 C1069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5_=_C1105( C1065 C1105 ) C1065_=_C1108( C1065 C1108 ) C1066_=_C1067( C1066 C1067 ) \nC1066_=_C1068( C1066 C1068 ) C1066_=_C1069( C1066 C1069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6( C1066 C1086 ) \nC1066_=_C2345( C1066 C2345 ) C1066_=_C2348( C1066 C2348 ) C1066_=_C2351( C1066 C2351 ) C1067_=_C1068( C1067 C1068 ) C1067_=_C1069( C1067 C1069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7_=_C1086( C1067 C1086 ) C1067_=_C2498( C1067 C2498 ) C1068_=_C1069( C1068 C1069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2617( C1068 C2617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388( C1069 C1388 ) C1069_=_C1433( C1069 C1433 ) C1069_=_C1472( C1069 C1472 ) C1069_=_C1692( C1069 C1692 ) \nC1069_=_C2099( C1069 C2099 ) C1069_=_C2345( C1069 C2345 ) C1069_=_C2657( C1069 C2657 ) C1069_=_C2658( C1069 C2658 ) C1069_=_C2660( C1069 C2660 ) C1069_=_C2661( C1069 C2661 ) \nC1069_=_C2662( C1069 C2662 ) C1069_=_C2663( C1069 C2663 ) C1069_=_C2665( C1069 C2665 ) C1069_=_C2667( C1069 C2667 ) C1069_=_C2668( C1069 C2668 ) C1069_=_C2669( C1069 C2669 ) \nC1069_=_C2670( C1069 C2670 ) C1069_=_C2671( C1069 C2671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2989( C1071 C298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3042( C1072 C3042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436( C1073 C1436 ) C1073_=_C1695( C1073 C1695 ) \nC1073_=_C1957( C1073 C1957 ) C1073_=_C2039( C1073 C2039 ) C1073_=_C2082( C1073 C2082 ) C1073_=_C2101( C1073 C2101 ) C1073_=_C2351( C1073 C2351 ) C1073_=_C2877( C1073 C2877 ) \nC1073_=_C3246( C1073 C3246 ) C1073_=_C3345( C1073 C3345 ) C1073_=_C3346( C1073 C3346 ) C1073_=_C3347( C1073 C3347 ) C1073_=_C3348( C1073 C3348 ) C1073_=_C3351( C1073 C3351 ) \nC1073_=_C3352( C1073 C3352 ) C1073_=_C3353( C1073 C3353 ) C1073_=_C3354( C1073 C3354 ) C1073_=_C3355( C1073 C3355 ) C1073_=_C3356( C1073 C3356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2878( C1074 C287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2880( C1075 C2880 ) \nC1076_=_C1077( C1076 C1077 ) C1076_=_C1078( C1076 C1078 ) C1076_=_C1079( C1076 C1079 ) C1076_=_C1080( C1076 C1080 ) C1076_=_C1081( C1076 C1081 ) C1076_=_C1082( C1076 C1082 ) \nC1076_=_C1083( C1076 C1083 ) C1076_=_C1084( C1076 C1084 ) C1076_=_C1085( C1076 C1085 ) C1076_=_C1086( C1076 C1086 ) C1076_=_C2881( C1076 C2881 ) C1077_=_C1078( C1077 C1078 ) \nC1077_=_C1079( C1077 C1079 ) C1077_=_C1080( C1077 C1080 ) C1077_=_C1081( C1077 C1081 ) C1077_=_C1082( C1077 C1082 ) C1077_=_C1083( C1077 C1083 ) C1077_=_C1084( C1077 C1084 ) \nC1077_=_C1085( C1077 C1085 ) C1077_=_C1086( C1077 C1086 ) C1077_=_C2883( C1077 C2883 ) C1078_=_C1079( C1078 C1079 ) C1078_=_C1080( C1078 C1080 ) C1078_=_C1081( C1078 C1081 ) \nC1078_=_C1082( C1078 C1082 ) C1078_=_C1083( C1078 C1083 ) C1078_=_C1084( C1078 C1084 ) C1078_=_C1085( C1078 C1085 ) C1078_=_C1086( C1078 C1086 ) C1078_=_C3929( C1078 C3929 ) \nC1079_=_C1080( C1079 C1080 ) C1079_=_C1081( C1079 C1081 ) C1079_=_C1082( C1079 C1082 ) C1079_=_C1083( C1079 C1083 ) C1079_=_C1084( C1079 C1084 ) C1079_=_C1085( C1079 C1085 ) \nC1079_=_C1086( C1079 C1086 ) C1079_=_C1105( C1079 C1105 ) C1079_=_C1440( C1079 C1440 ) C1079_=_C1704( C1079 C1704 ) C1079_=_C1883( C1079 C1883 ) C1079_=_C2066( C1079 C2066 ) \nC1079_=_C2111( C1079 C2111 ) C1079_=_C2526( C1079 C2526 ) C1079_=_C2989( C1079 C2989 ) C1079_=_C3042( C1079 C3042 ) C1079_=_C3056( C1079 C3056 ) C1079_=_C3117( C1079 C3117 ) \nC1079_=_C3683( C1079 C3683 ) C1079_=_C3703( C1079 C3703 ) C1079_=_C3799( C1079 C3799 ) C1079_=_C3885( C1079 C3885 ) C1079_=_C3929( C1079 C3929 ) C1079_=_C3983( C1079 C3983 ) \nC1079_=_C3984( C1079 C3984 ) C1079_=_C3985( C1079 C3985 ) C1079_=_C3986( C1079 C3986 ) C1079_=_C3987( C1079 C3987 ) C1079_=_C3988( C1079 C3988 ) C1079_=_C3989( C1079 C3989 ) \nC1080_=_C1081( C1080 C1081 ) C1080_=_C1082( C1080 C1082 ) C1080_=_C1083( C1080 C1083 ) C1080_=_C1084( C1080 C1084 ) C1080_=_C1085( C1080 C1085 ) C1080_=_C1086( C1080 C1086 ) \nC1080_=_C2885( C1080 C2885 ) C1081_=_C1082( C1081 C1082 ) C1081_=_C1083( C1081 C1083 ) C1081_=_C1084( C1081 C1084 ) C1081_=_C1085( C1081 C1085 ) C1081_=_C1086( C1081 C1086 ) \nC1081_=_C3983( C1081 C3983 ) C1082_=_C1083( C1082 C1083 ) C1082_=_C1084( C1082 C1084 ) C1082_=_C1085( C1082 C1085 ) C1082_=_C1086( C1082 C1086 ) C1082_=_C3984( C1082 C3984 ) \nC1083_=_C1084( C1083 C1084 ) C1083_=_C1085( C1083 C1085 ) C1083_=_C1086( C1083 C1086 ) C1083_=_C2886( C1083 C2886 ) C1084_=_C1085( C1084 C1085 ) C1084_=_C1086( C1084 C1086 ) \nC1084_=_C3352( C1084 C3352 ) C1084_=_C3986( C1084 C3986 ) C1085_=_C1086( C1085 C1086 ) C1085_=_C2670( C1085 C2670 ) C1085_=_C2887( C1085 C2887 ) C1085_=_C3354( C1085 C3354 ) \nC1086_=_C3989( C1086 C3989 ) C1105_=_C1108( C1105 C1108 ) C1105_=_C1440( C1105 C1440 ) C1105_=_C1704( C1105 C1704 ) C1105_=_C1883( C1105 C1883 ) C1105_=_C2066( C1105 C2066 ) \nC1105_=_C2111( C1105 C2111 ) C1105_=_C2526( C1105 C2526 ) C1105_=_C2989( C1105 C2989 ) C1105_=_C3042( C1105 C3042 ) C1105_=_C3056( C1105 C3056 ) C1105_=_C3117( C1105 C3117 ) \nC1105_=_C3683( C1105 C3683 ) C1105_=_C3703( C1105 C3703 ) C1105_=_C3799( C1105 C3799 ) C1105_=_C3885( C1105 C3885 ) C1105_=_C3929( C1105 C3929 ) C1105_=_C3983( C1105 C3983 ) \nC1105_=_C3984( C1105 C3984 ) C1105_=_C3985( C1105 C3985 ) C1105_=_C3986( C1105 C3986 ) C1105_=_C3987( C1105 C3987 ) C1105_=_C3988( C1105 C3988 ) C1105_=_C3989( C1105 C3989 ) \nC1108_=_C1441( C1108 C1441 ) C1108_=_C1706( C1108 C1706 ) C1108_=_C2030( C1108 C2030 ) C1108_=_C2069( C1108 C2069 ) C1108_=_C2112( C1108 C2112 ) C1108_=_C3106( C1108 C3106 ) \nC1108_=_C3150( C1108 C3150 ) C1108_=_C3227( C1108 C3227 ) C1108_=_C3363( C1108 C3363 ) C1108_=_C3597( C1108 C3597 ) C1108_=_C3704( C1108 C3704 ) C1108_=_C3713( C1108 C3713 ) \nC1108_=_C3804( C1108 C3804 ) C1108_=_C4009( C1108 C4009 ) C1108_=_C4024( C1108 C4024 ) C1108_=_C4046( C1108 C4046 ) C1108_=_C4047( C1108 C4047 ) C1108_=_C4048(</w:t>
      </w:r>
    </w:p>
    <w:p>
      <w:pPr>
        <w:pStyle w:val="PreformattedText"/>
        <w:bidi w:val="0"/>
        <w:spacing w:before="0" w:after="0"/>
        <w:jc w:val="left"/>
        <w:rPr/>
      </w:pPr>
      <w:r>
        <w:rPr/>
        <w:t xml:space="preserve"> </w:t>
      </w:r>
      <w:r>
        <w:rPr/>
        <w:t>C1108 C4048 ) \nC1108_=_C4049( C1108 C4049 ) C1388_=_C1433( C1388 C1433 ) C1388_=_C1472( C1388 C1472 ) C1388_=_C1692( C1388 C1692 ) C1388_=_C2099( C1388 C2099 ) C1388_=_C2345( C1388 C2345 ) \nC1388_=_C2657( C1388 C2657 ) C1388_=_C2658( C1388 C2658 ) C1388_=_C2660( C1388 C2660 ) C1388_=_C2661( C1388 C2661 ) C1388_=_C2662( C1388 C2662 ) C1388_=_C2663( C1388 C2663 ) \nC1388_=_C2665( C1388 C2665 ) C1388_=_C2667( C1388 C2667 ) C1388_=_C2668( C1388 C2668 ) C1388_=_C2669( C1388 C2669 ) C1388_=_C2670( C1388 C2670 ) C1388_=_C2671( C1388 C2671 ) \nC1433_=_C1436( C1433 C1436 ) C1433_=_C1440( C1433 C1440 ) C1433_=_C1441( C1433 C1441 ) C1433_=_C1472( C1433 C1472 ) C1433_=_C1692( C1433 C1692 ) C1433_=_C2099( C1433 C2099 ) \nC1433_=_C2345( C1433 C2345 ) C1433_=_C2657( C1433 C2657 ) C1433_=_C2658( C1433 C2658 ) C1433_=_C2660( C1433 C2660 ) C1433_=_C2661( C1433 C2661 ) C1433_=_C2662( C1433 C2662 ) \nC1433_=_C2663( C1433 C2663 ) C1433_=_C2665( C1433 C2665 ) C1433_=_C2667( C1433 C2667 ) C1433_=_C2668( C1433 C2668 ) C1433_=_C2669( C1433 C2669 ) C1433_=_C2670( C1433 C2670 ) \nC1433_=_C2671( C1433 C2671 ) C1436_=_C1440( C1436 C1440 ) C1436_=_C1441( C1436 C1441 ) C1436_=_C1695( C1436 C1695 ) C1436_=_C1957( C1436 C1957 ) C1436_=_C2039( C1436 C2039 ) \nC1436_=_C2082( C1436 C2082 ) C1436_=_C2101( C1436 C2101 ) C1436_=_C2351( C1436 C2351 ) C1436_=_C2877( C1436 C2877 ) C1436_=_C3246( C1436 C3246 ) C1436_=_C3345( C1436 C3345 ) \nC1436_=_C3346( C1436 C3346 ) C1436_=_C3347( C1436 C3347 ) C1436_=_C3348( C1436 C3348 ) C1436_=_C3351( C1436 C3351 ) C1436_=_C3352( C1436 C3352 ) C1436_=_C3353( C1436 C3353 ) \nC1436_=_C3354( C1436 C3354 ) C1436_=_C3355( C1436 C3355 ) C1436_=_C3356( C1436 C3356 ) C1440_=_C1441( C1440 C1441 ) C1440_=_C1704( C1440 C1704 ) C1440_=_C1883( C1440 C1883 ) \nC1440_=_C2066( C1440 C2066 ) C1440_=_C2111( C1440 C2111 ) C1440_=_C2526( C1440 C2526 ) C1440_=_C2989( C1440 C2989 ) C1440_=_C3042( C1440 C3042 ) C1440_=_C3056( C1440 C3056 ) \nC1440_=_C3117( C1440 C3117 ) C1440_=_C3683( C1440 C3683 ) C1440_=_C3703( C1440 C3703 ) C1440_=_C3799( C1440 C3799 ) C1440_=_C3885( C1440 C3885 ) C1440_=_C3929( C1440 C3929 ) \nC1440_=_C3983( C1440 C3983 ) C1440_=_C3984( C1440 C3984 ) C1440_=_C3985( C1440 C3985 ) C1440_=_C3986( C1440 C3986 ) C1440_=_C3987( C1440 C3987 ) C1440_=_C3988( C1440 C3988 ) \nC1440_=_C3989( C1440 C3989 ) C1441_=_C1706( C1441 C1706 ) C1441_=_C2030( C1441 C2030 ) C1441_=_C2069( C1441 C2069 ) C1441_=_C2112( C1441 C2112 ) C1441_=_C3106( C1441 C3106 ) \nC1441_=_C3150( C1441 C3150 ) C1441_=_C3227( C1441 C3227 ) C1441_=_C3363( C1441 C3363 ) C1441_=_C3597( C1441 C3597 ) C1441_=_C3704( C1441 C3704 ) C1441_=_C3713( C1441 C3713 ) \nC1441_=_C3804( C1441 C3804 ) C1441_=_C4009( C1441 C4009 ) C1441_=_C4024( C1441 C4024 ) C1441_=_C4046( C1441 C4046 ) C1441_=_C4047( C1441 C4047 ) C1441_=_C4048( C1441 C4048 ) \nC1441_=_C4049( C1441 C4049 ) C1472_=_C1692( C1472 C1692 ) C1472_=_C2099( C1472 C2099 ) C1472_=_C2345( C1472 C2345 ) C1472_=_C2657( C1472 C2657 ) C1472_=_C2658( C1472 C2658 ) \nC1472_=_C2660( C1472 C2660 ) C1472_=_C2661( C1472 C2661 ) C1472_=_C2662( C1472 C2662 ) C1472_=_C2663( C1472 C2663 ) C1472_=_C2665( C1472 C2665 ) C1472_=_C2667( C1472 C2667 ) \nC1472_=_C2668( C1472 C2668 ) C1472_=_C2669( C1472 C2669 ) C1472_=_C2670( C1472 C2670 ) C1472_=_C2671( C1472 C2671 ) C1624_=_C1764( C1624 C1764 ) C1624_=_C2348( C1624 C2348 ) \nC1624_=_C2498( C1624 C2498 ) C1624_=_C2617( C1624 C2617 ) C1624_=_C2658( C1624 C2658 ) C1624_=_C2875( C1624 C2875 ) C1624_=_C2876( C1624 C2876 ) C1624_=_C2877( C1624 C2877 ) \nC1624_=_C2878( C1624 C2878 ) C1624_=_C2879( C1624 C2879 ) C1624_=_C2880( C1624 C2880 ) C1624_=_C2881( C1624 C2881 ) C1624_=_C2882( C1624 C2882 ) C1624_=_C2883( C1624 C2883 ) \nC1624_=_C2884( C1624 C2884 ) C1624_=_C2885( C1624 C2885 ) C1624_=_C2886( C1624 C2886 ) C1624_=_C2887( C1624 C2887 ) C1624_=_C2888( C1624 C2888 ) C1624_=_C2889( C1624 C2889 ) \nC1692_=_C1695( C1692 C1695 ) C1692_=_C1704( C1692 C1704 ) C1692_=_C1706( C1692 C1706 ) C1692_=_C2099( C1692 C2099 ) C1692_=_C2345( C1692 C2345 ) C1692_=_C2657( C1692 C2657 ) \nC1692_=_C2658( C1692 C2658 ) C1692_=_C2660( C1692 C2660 ) C1692_=_C2661( C1692 C2661 ) C1692_=_C2662( C1692 C2662 ) C1692_=_C2663( C1692 C2663 ) C1692_=_C2665( C1692 C2665 ) \nC1692_=_C2667( C1692 C2667 ) C1692_=_C2668( C1692 C2668 ) C1692_=_C2669( C1692 C2669 ) C1692_=_C2670( C1692 C2670 ) C1692_=_C2671( C1692 C2671 ) C1695_=_C1704( C1695 C1704 ) \nC1695_=_C1706( C1695 C1706 ) C1695_=_C1957( C1695 C1957 ) C1695_=_C2039( C1695 C2039 ) C1695_=_C2082( C1695 C2082 ) C1695_=_C2101( C1695 C2101 ) C1695_=_C2351( C1695 C2351 ) \nC1695_=_C2877( C1695 C2877 ) C1695_=_C3246( C1695 C3246 ) C1695_=_C3345( C1695 C3345 ) C1695_=_C3346( C1695 C3346 ) C1695_=_C3347( C1695 C3347 ) C1695_=_C3348( C1695 C3348 ) \nC1695_=_C3351( C1695 C3351 ) C1695_=_C3352( C1695 C3352 ) C1695_=_C3353( C1695 C3353 ) C1695_=_C3354( C1695 C3354 ) C1695_=_C3355( C1695 C3355 ) C1695_=_C3356( C1695 C3356 ) \nC1704_=_C1706( C1704 C1706 ) C1704_=_C1883( C1704 C1883 ) C1704_=_C2066( C1704 C2066 ) C1704_=_C2111( C1704 C2111 ) C1704_=_C2526( C1704 C2526 ) C1704_=_C2989( C1704 C2989 ) \nC1704_=_C3042( C1704 C3042 ) C1704_=_C3056( C1704 C3056 ) C1704_=_C3117( C1704 C3117 ) C1704_=_C3683( C1704 C3683 ) C1704_=_C3703( C1704 C3703 ) C1704_=_C3799( C1704 C3799 ) \nC1704_=_C3885( C1704 C3885 ) C1704_=_C3929( C1704 C3929 ) C1704_=_C3983( C1704 C3983 ) C1704_=_C3984( C1704 C3984 ) C1704_=_C3985( C1704 C3985 ) C1704_=_C3986( C1704 C3986 ) \nC1704_=_C3987( C1704 C3987 ) C1704_=_C3988( C1704 C3988 ) C1704_=_C3989( C1704 C3989 ) C1706_=_C2030( C1706 C2030 ) C1706_=_C2069( C1706 C2069 ) C1706_=_C2112( C1706 C2112 ) \nC1706_=_C3106( C1706 C3106 ) C1706_=_C3150( C1706 C3150 ) C1706_=_C3227( C1706 C3227 ) C1706_=_C3363( C1706 C3363 ) C1706_=_C3597( C1706 C3597 ) C1706_=_C3704( C1706 C3704 ) \nC1706_=_C3713( C1706 C3713 ) C1706_=_C3804( C1706 C3804 ) C1706_=_C4009( C1706 C4009 ) C1706_=_C4024( C1706 C4024 ) C1706_=_C4046( C1706 C4046 ) C1706_=_C4047( C1706 C4047 ) \nC1706_=_C4048( C1706 C4048 ) C1706_=_C4049( C1706 C4049 ) C1764_=_C2348( C1764 C2348 ) C1764_=_C2498( C1764 C2498 ) C1764_=_C2617( C1764 C2617 ) C1764_=_C2658( C1764 C2658 ) \nC1764_=_C2875( C1764 C2875 ) C1764_=_C2876( C1764 C2876 ) C1764_=_C2877( C1764 C2877 ) C1764_=_C2878( C1764 C2878 ) C1764_=_C2879( C1764 C2879 ) C1764_=_C2880( C1764 C2880 ) \nC1764_=_C2881( C1764 C2881 ) C1764_=_C2882( C1764 C2882 ) C1764_=_C2883( C1764 C2883 ) C1764_=_C2884( C1764 C2884 ) C1764_=_C2885( C1764 C2885 ) C1764_=_C2886( C1764 C2886 ) \nC1764_=_C2887( C1764 C2887 ) C1764_=_C2888( C1764 C2888 ) C1764_=_C2889( C1764 C2889 ) C1883_=_C2066( C1883 C2066 ) C1883_=_C2111( C1883 C2111 ) C1883_=_C2526( C1883 C2526 ) \nC1883_=_C2989( C1883 C2989 ) C1883_=_C3042( C1883 C3042 ) C1883_=_C3056( C1883 C3056 ) C1883_=_C3117( C1883 C3117 ) C1883_=_C3683( C1883 C3683 ) C1883_=_C3703( C1883 C3703 ) \nC1883_=_C3799( C1883 C3799 ) C1883_=_C3885( C1883 C3885 ) C1883_=_C3929( C1883 C3929 ) C1883_=_C3983( C1883 C3983 ) C1883_=_C3984( C1883 C3984 ) C1883_=_C3985( C1883 C3985 ) \nC1883_=_C3986( C1883 C3986 ) C1883_=_C3987( C1883 C3987 ) C1883_=_C3988( C1883 C3988 ) C1883_=_C3989( C1883 C3989 ) C1957_=_C2039( C1957 C2039 ) C1957_=_C2082( C1957 C2082 ) \nC1957_=_C2101( C1957 C2101 ) C1957_=_C2351( C1957 C2351 ) C1957_=_C2877( C1957 C2877 ) C1957_=_C3246( C1957 C3246 ) C1957_=_C3345( C1957 C3345 ) C1957_=_C3346( C1957 C3346 ) \nC1957_=_C3347( C1957 C3347 ) C1957_=_C3348( C1957 C3348 ) C1957_=_C3351( C1957 C3351 ) C1957_=_C3352( C1957 C3352 ) C1957_=_C3353( C1957 C3353 ) C1957_=_C3354( C1957 C3354 ) \nC1957_=_C3355( C1957 C3355 ) C1957_=_C3356( C1957 C3356 ) C2030_=_C2069( C2030 C2069 ) C2030_=_C2112( C2030 C2112 ) C2030_=_C3106( C2030 C3106 ) C2030_=_C3150( C2030 C3150 ) \nC2030_=_C3227( C2030 C3227 ) C2030_=_C3363( C2030 C3363 ) C2030_=_C3597( C2030 C3597 ) C2030_=_C3704( C2030 C3704 ) C2030_=_C3713( C2030 C3713 ) C2030_=_C3804( C2030 C3804 ) \nC2030_=_C4009( C2030 C4009 ) C2030_=_C4024( C2030 C4024 ) C2030_=_C4046( C2030 C4046 ) C2030_=_C4047( C2030 C4047 ) C2030_=_C4048( C2030 C4048 ) C2030_=_C4049( C2030 C4049 ) \nC2039_=_C2082( C2039 C2082 ) C2039_=_C2101( C2039 C2101 ) C2039_=_C2351( C2039 C2351 ) C2039_=_C2877( C2039 C2877 ) C2039_=_C3246( C2039 C3246 ) C2039_=_C3345( C2039 C3345 ) \nC2039_=_C3346( C2039 C3346 ) C2039_=_C3347( C2039 C3347 ) C2039_=_C3348( C2039 C3348 ) C2039_=_C3351( C2039 C3351 ) C2039_=_C3352( C2039 C3352 ) C2039_=_C3353( C2039 C3353 ) \nC2039_=_C3354( C2039 C3354 ) C2039_=_C3355( C2039 C3355 ) C2039_=_C3356( C2039 C3356 ) C2066_=_C2069( C2066 C2069 ) C2066_=_C2111( C2066 C2111 ) C2066_=_C2526( C2066 C2526 ) \nC2066_=_C2989( C2066 C2989 ) C2066_=_C3042( C2066 C3042 ) C2066_=_C3056( C2066 C3056 ) C2066_=_C3117( C2066 C3117 ) C2066_=_C3683( C2066 C3683 ) C2066_=_C3703( C2066 C3703 ) \nC2066_=_C3799( C2066 C3799 ) C2066_=_C3885( C2066 C3885 ) C2066_=_C3929( C2066 C3929 ) C2066_=_C3983( C2066 C3983 ) C2066_=_C3984( C2066 C3984 ) C2066_=_C3985( C2066 C3985 ) \nC2066_=_C3986( C2066 C3986 ) C2066_=_C3987( C2066 C3987 ) C2066_=_C3988( C2066 C3988 ) C2066_=_C3989( C2066 C3989 ) C2069_=_C2112( C2069 C2112 ) C2069_=_C3106( C2069 C3106 ) \nC2069_=_C3150( C2069 C3150 ) C2069_=_C3227( C2069 C3227 ) C2069_=_C3363( C2069 C3363 ) C2069_=_C3597( C2069 C3597 ) C2069_=_C3704( C2069 C3704 ) C2069_=_C3713( C2069 C3713 ) \nC2069_=_C3804( C2069 C3804 ) C2069_=_C4009( C2069 C4009 ) C2069_=_C4024( C2069 C4024 ) C2069_=_C4046( C2069 C4046 ) C2069_=_C4047( C2069 C4047 ) C2069_=_C4048( C2069 C4048 ) \nC2069_=_C4049( C2069 C4049 ) C2082_=_C2101( C2082 C2101 ) C2082_=_C2351( C2082 C2351 ) C2082_=_C2877( C2082 C2877 ) C2082_=_C3246( C2082 C3246 ) C2082_=_C3345( C2082 C3345 ) \nC2082_=_C3346( C2082 C3346 ) C2082_=_C3347( C2082 C3347 ) C2082_=_C3348( C2082 C3348 ) C2082_=_C3351( C2082 C3351 ) C2082_=_C3352( C2082 C3352 ) C2082_=_C3353( C2082 C3353 ) \nC2082_=_C3354( C2082 C3354 )</w:t>
      </w:r>
    </w:p>
    <w:p>
      <w:pPr>
        <w:pStyle w:val="PreformattedText"/>
        <w:bidi w:val="0"/>
        <w:spacing w:before="0" w:after="0"/>
        <w:jc w:val="left"/>
        <w:rPr/>
      </w:pPr>
      <w:r>
        <w:rPr/>
        <w:t xml:space="preserve"> </w:t>
      </w:r>
      <w:r>
        <w:rPr/>
        <w:t>C2082_=_C3355( C2082 C3355 ) C2082_=_C3356( C2082 C3356 ) C2099_=_C2101( C2099 C2101 ) C2099_=_C2111( C2099 C2111 ) C2099_=_C2112( C2099 C2112 ) \nC2099_=_C2345( C2099 C2345 ) C2099_=_C2657( C2099 C2657 ) C2099_=_C2658( C2099 C2658 ) C2099_=_C2660( C2099 C2660 ) C2099_=_C2661( C2099 C2661 ) C2099_=_C2662( C2099 C2662 ) \nC2099_=_C2663( C2099 C2663 ) C2099_=_C2665( C2099 C2665 ) C2099_=_C2667( C2099 C2667 ) C2099_=_C2668( C2099 C2668 ) C2099_=_C2669( C2099 C2669 ) C2099_=_C2670( C2099 C2670 ) \nC2099_=_C2671( C2099 C2671 ) C2101_=_C2111( C2101 C2111 ) C2101_=_C2112( C2101 C2112 ) C2101_=_C2351( C2101 C2351 ) C2101_=_C2877( C2101 C2877 ) C2101_=_C3246( C2101 C3246 ) \nC2101_=_C3345( C2101 C3345 ) C2101_=_C3346( C2101 C3346 ) C2101_=_C3347( C2101 C3347 ) C2101_=_C3348( C2101 C3348 ) C2101_=_C3351( C2101 C3351 ) C2101_=_C3352( C2101 C3352 ) \nC2101_=_C3353( C2101 C3353 ) C2101_=_C3354( C2101 C3354 ) C2101_=_C3355( C2101 C3355 ) C2101_=_C3356( C2101 C3356 ) C2111_=_C2112( C2111 C2112 ) C2111_=_C2526( C2111 C2526 ) \nC2111_=_C2989( C2111 C2989 ) C2111_=_C3042( C2111 C3042 ) C2111_=_C3056( C2111 C3056 ) C2111_=_C3117( C2111 C3117 ) C2111_=_C3683( C2111 C3683 ) C2111_=_C3703( C2111 C3703 ) \nC2111_=_C3799( C2111 C3799 ) C2111_=_C3885( C2111 C3885 ) C2111_=_C3929( C2111 C3929 ) C2111_=_C3983( C2111 C3983 ) C2111_=_C3984( C2111 C3984 ) C2111_=_C3985( C2111 C3985 ) \nC2111_=_C3986( C2111 C3986 ) C2111_=_C3987( C2111 C3987 ) C2111_=_C3988( C2111 C3988 ) C2111_=_C3989( C2111 C3989 ) C2112_=_C3106( C2112 C3106 ) C2112_=_C3150( C2112 C3150 ) \nC2112_=_C3227( C2112 C3227 ) C2112_=_C3363( C2112 C3363 ) C2112_=_C3597( C2112 C3597 ) C2112_=_C3704( C2112 C3704 ) C2112_=_C3713( C2112 C3713 ) C2112_=_C3804( C2112 C3804 ) \nC2112_=_C4009( C2112 C4009 ) C2112_=_C4024( C2112 C4024 ) C2112_=_C4046( C2112 C4046 ) C2112_=_C4047( C2112 C4047 ) C2112_=_C4048( C2112 C4048 ) C2112_=_C4049( C2112 C4049 ) \nC2345_=_C2348( C2345 C2348 ) C2345_=_C2351( C2345 C2351 ) C2345_=_C2657( C2345 C2657 ) C2345_=_C2658( C2345 C2658 ) C2345_=_C2660( C2345 C2660 ) C2345_=_C2661( C2345 C2661 ) \nC2345_=_C2662( C2345 C2662 ) C2345_=_C2663( C2345 C2663 ) C2345_=_C2665( C2345 C2665 ) C2345_=_C2667( C2345 C2667 ) C2345_=_C2668( C2345 C2668 ) C2345_=_C2669( C2345 C2669 ) \nC2345_=_C2670( C2345 C2670 ) C2345_=_C2671( C2345 C2671 ) C2348_=_C2351( C2348 C2351 ) C2348_=_C2498( C2348 C2498 ) C2348_=_C2617( C2348 C2617 ) C2348_=_C2658( C2348 C2658 ) \nC2348_=_C2875( C2348 C2875 ) C2348_=_C2876( C2348 C2876 ) C2348_=_C2877( C2348 C2877 ) C2348_=_C2878( C2348 C2878 ) C2348_=_C2879( C2348 C2879 ) C2348_=_C2880( C2348 C2880 ) \nC2348_=_C2881( C2348 C2881 ) C2348_=_C2882( C2348 C2882 ) C2348_=_C2883( C2348 C2883 ) C2348_=_C2884( C2348 C2884 ) C2348_=_C2885( C2348 C2885 ) C2348_=_C2886( C2348 C2886 ) \nC2348_=_C2887( C2348 C2887 ) C2348_=_C2888( C2348 C2888 ) C2348_=_C2889( C2348 C2889 ) C2351_=_C2877( C2351 C2877 ) C2351_=_C3246( C2351 C3246 ) C2351_=_C3345( C2351 C3345 ) \nC2351_=_C3346( C2351 C3346 ) C2351_=_C3347( C2351 C3347 ) C2351_=_C3348( C2351 C3348 ) C2351_=_C3351( C2351 C3351 ) C2351_=_C3352( C2351 C3352 ) C2351_=_C3353( C2351 C3353 ) \nC2351_=_C3354( C2351 C3354 ) C2351_=_C3355( C2351 C3355 ) C2351_=_C3356( C2351 C3356 ) C2498_=_C2617( C2498 C2617 ) C2498_=_C2658( C2498 C2658 ) C2498_=_C2875( C2498 C2875 ) \nC2498_=_C2876( C2498 C2876 ) C2498_=_C2877( C2498 C2877 ) C2498_=_C2878( C2498 C2878 ) C2498_=_C2879( C2498 C2879 ) C2498_=_C2880( C2498 C2880 ) C2498_=_C2881( C2498 C2881 ) \nC2498_=_C2882( C2498 C2882 ) C2498_=_C2883( C2498 C2883 ) C2498_=_C2884( C2498 C2884 ) C2498_=_C2885( C2498 C2885 ) C2498_=_C2886( C2498 C2886 ) C2498_=_C2887( C2498 C2887 ) \nC2498_=_C2888( C2498 C2888 ) C2498_=_C2889( C2498 C2889 ) C2526_=_C2989( C2526 C2989 ) C2526_=_C3042( C2526 C3042 ) C2526_=_C3056( C2526 C3056 ) C2526_=_C3117( C2526 C3117 ) \nC2526_=_C3683( C2526 C3683 ) C2526_=_C3703( C2526 C3703 ) C2526_=_C3799( C2526 C3799 ) C2526_=_C3885( C2526 C3885 ) C2526_=_C3929( C2526 C3929 ) C2526_=_C3983( C2526 C3983 ) \nC2526_=_C3984( C2526 C3984 ) C2526_=_C3985( C2526 C3985 ) C2526_=_C3986( C2526 C3986 ) C2526_=_C3987( C2526 C3987 ) C2526_=_C3988( C2526 C3988 ) C2526_=_C3989( C2526 C3989 ) \nC2617_=_C2658( C2617 C2658 ) C2617_=_C2875( C2617 C2875 ) C2617_=_C2876( C2617 C2876 ) C2617_=_C2877( C2617 C2877 ) C2617_=_C2878( C2617 C2878 ) C2617_=_C2879( C2617 C2879 ) \nC2617_=_C2880( C2617 C2880 ) C2617_=_C2881( C2617 C2881 ) C2617_=_C2882( C2617 C2882 ) C2617_=_C2883( C2617 C2883 ) C2617_=_C2884( C2617 C2884 ) C2617_=_C2885( C2617 C2885 ) \nC2617_=_C2886( C2617 C2886 ) C2617_=_C2887( C2617 C2887 ) C2617_=_C2888( C2617 C2888 ) C2617_=_C2889( C2617 C2889 ) C2657_=_C2658( C2657 C2658 ) C2657_=_C2660( C2657 C2660 ) \nC2657_=_C2661( C2657 C2661 ) C2657_=_C2662( C2657 C2662 ) C2657_=_C2663( C2657 C2663 ) C2657_=_C2665( C2657 C2665 ) C2657_=_C2667( C2657 C2667 ) C2657_=_C2668( C2657 C2668 ) \nC2657_=_C2669( C2657 C2669 ) C2657_=_C2670( C2657 C2670 ) C2657_=_C2671( C2657 C2671 ) C2658_=_C2660( C2658 C2660 ) C2658_=_C2661( C2658 C2661 ) C2658_=_C2662( C2658 C2662 ) \nC2658_=_C2663( C2658 C2663 ) C2658_=_C2665( C2658 C2665 ) C2658_=_C2667( C2658 C2667 ) C2658_=_C2668( C2658 C2668 ) C2658_=_C2669( C2658 C2669 ) C2658_=_C2670( C2658 C2670 ) \nC2658_=_C2671( C2658 C2671 ) C2658_=_C2875( C2658 C2875 ) C2658_=_C2876( C2658 C2876 ) C2658_=_C2877( C2658 C2877 ) C2658_=_C2878( C2658 C2878 ) C2658_=_C2879( C2658 C2879 ) \nC2658_=_C2880( C2658 C2880 ) C2658_=_C2881( C2658 C2881 ) C2658_=_C2882( C2658 C2882 ) C2658_=_C2883( C2658 C2883 ) C2658_=_C2884( C2658 C2884 ) C2658_=_C2885( C2658 C2885 ) \nC2658_=_C2886( C2658 C2886 ) C2658_=_C2887( C2658 C2887 ) C2658_=_C2888( C2658 C2888 ) C2658_=_C2889( C2658 C2889 ) C2660_=_C2661( C2660 C2661 ) C2660_=_C2662( C2660 C2662 ) \nC2660_=_C2663( C2660 C2663 ) C2660_=_C2665( C2660 C2665 ) C2660_=_C2667( C2660 C2667 ) C2660_=_C2668( C2660 C2668 ) C2660_=_C2669( C2660 C2669 ) C2660_=_C2670( C2660 C2670 ) \nC2660_=_C2671( C2660 C2671 ) C2661_=_C2662( C2661 C2662 ) C2661_=_C2663( C2661 C2663 ) C2661_=_C2665( C2661 C2665 ) C2661_=_C2667( C2661 C2667 ) C2661_=_C2668( C2661 C2668 ) \nC2661_=_C2669( C2661 C2669 ) C2661_=_C2670( C2661 C2670 ) C2661_=_C2671( C2661 C2671 ) C2661_=_C3347( C2661 C3347 ) C2661_=_C3703( C2661 C3703 ) C2661_=_C3704( C2661 C3704 ) \nC2662_=_C2663( C2662 C2663 ) C2662_=_C2665( C2662 C2665 ) C2662_=_C2667( C2662 C2667 ) C2662_=_C2668( C2662 C2668 ) C2662_=_C2669( C2662 C2669 ) C2662_=_C2670( C2662 C2670 ) \nC2662_=_C2671( C2662 C2671 ) C2663_=_C2665( C2663 C2665 ) C2663_=_C2667( C2663 C2667 ) C2663_=_C2668( C2663 C2668 ) C2663_=_C2669( C2663 C2669 ) C2663_=_C2670( C2663 C2670 ) \nC2663_=_C2671( C2663 C2671 ) C2663_=_C3348( C2663 C3348 ) C2663_=_C3799( C2663 C3799 ) C2663_=_C3804( C2663 C3804 ) C2665_=_C2667( C2665 C2667 ) C2665_=_C2668( C2665 C2668 ) \nC2665_=_C2669( C2665 C2669 ) C2665_=_C2670( C2665 C2670 ) C2665_=_C2671( C2665 C2671 ) C2667_=_C2668( C2667 C2668 ) C2667_=_C2669( C2667 C2669 ) C2667_=_C2670( C2667 C2670 ) \nC2667_=_C2671( C2667 C2671 ) C2668_=_C2669( C2668 C2669 ) C2668_=_C2670( C2668 C2670 ) C2668_=_C2671( C2668 C2671 ) C2669_=_C2670( C2669 C2670 ) C2669_=_C2671( C2669 C2671 ) \nC2669_=_C3353( C2669 C3353 ) C2669_=_C3987( C2669 C3987 ) C2669_=_C4047( C2669 C4047 ) C2670_=_C2671( C2670 C2671 ) C2670_=_C2887( C2670 C2887 ) C2670_=_C3354( C2670 C3354 ) \nC2671_=_C3355( C2671 C3355 ) C2671_=_C3988( C2671 C3988 ) C2671_=_C4048( C2671 C4048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5_=_C2889( C2875 C2889 ) C2876_=_C2877( C2876 C2877 ) \nC2876_=_C2878( C2876 C2878 ) C2876_=_C2879( C2876 C2879 ) C2876_=_C2880( C2876 C2880 ) C2876_=_C2881( C2876 C2881 ) C2876_=_C2882( C2876 C2882 ) C2876_=_C2883( C2876 C2883 ) \nC2876_=_C2884( C2876 C2884 ) C2876_=_C2885( C2876 C2885 ) C2876_=_C2886( C2876 C2886 ) C2876_=_C2887( C2876 C2887 ) C2876_=_C2888( C2876 C2888 ) C2876_=_C2889( C2876 C2889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3246( C2877 C3246 ) C2877_=_C3345( C2877 C3345 ) C2877_=_C3346( C2877 C3346 ) C2877_=_C3347( C2877 C3347 ) C2877_=_C3348( C2877 C3348 ) C2877_=_C3351( C2877 C3351 ) \nC2877_=_C3352( C2877 C3352 ) C2877_=_C3353( C2877 C3353 ) C2877_=_C3354( C2877 C3354 ) C2877_=_C3355( C2877 C3355 ) C2877_=_C3356( C2877 C3356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9_=_C2880( C2879 C2880 ) C2879_=_C2881( C2879 C2881 ) \nC2879_=_C2882( C2879 C2882 ) C2879_=_C2883( C2879 C2883 ) C2879_=_C2884( C2879 C2884 ) C2879_=_C2885( C2879 C2885 ) C2879_=_C2886( C2879 C2886 ) C2879_=_C2887( C2879 C2887 ) \nC2879_=_C2888( C2879 C2888 ) C2879_=_C2889( C2879 C2889 ) C2880_=_C2881( C2880 C2881 ) C2880_=_C2882( C2880 C2882 ) C2880_=_C2883( C2880 C2883 ) C2880_=_C2884( C2880 C2884 ) \nC2880_=_C2885( C2880 C2885 ) C2880_=_C2886( C2880 C2886 ) C2880_=_C2887( C2880 C2887 ) C2880_=_C2888( C2880 C2888 ) C2880_=_C2889( C2880 C2889 ) C2881_=_C2882( C2881 C2882 ) \nC2881_=_C2883( C2881 C2883 ) C2881_=_C2884( C2881 C2884 ) C2881_=_C2885(</w:t>
      </w:r>
    </w:p>
    <w:p>
      <w:pPr>
        <w:pStyle w:val="PreformattedText"/>
        <w:bidi w:val="0"/>
        <w:spacing w:before="0" w:after="0"/>
        <w:jc w:val="left"/>
        <w:rPr/>
      </w:pPr>
      <w:r>
        <w:rPr/>
        <w:t xml:space="preserve"> </w:t>
      </w:r>
      <w:r>
        <w:rPr/>
        <w:t>C2881 C2885 ) C2881_=_C2886( C2881 C2886 ) C2881_=_C2887( C2881 C2887 ) C2881_=_C2888( C2881 C2888 ) \nC2881_=_C2889( C2881 C2889 ) C2882_=_C2883( C2882 C2883 ) C2882_=_C2884( C2882 C2884 ) C2882_=_C2885( C2882 C2885 ) C2882_=_C2886( C2882 C2886 ) C2882_=_C2887( C2882 C2887 ) \nC2882_=_C2888( C2882 C2888 ) C2882_=_C2889( C2882 C2889 ) C2883_=_C2884( C2883 C2884 ) C2883_=_C2885( C2883 C2885 ) C2883_=_C2886( C2883 C2886 ) C2883_=_C2887( C2883 C2887 ) \nC2883_=_C2888( C2883 C2888 ) C2883_=_C2889( C2883 C2889 ) C2884_=_C2885( C2884 C2885 ) C2884_=_C2886( C2884 C2886 ) C2884_=_C2887( C2884 C2887 ) C2884_=_C2888( C2884 C2888 ) \nC2884_=_C2889( C2884 C2889 ) C2885_=_C2886( C2885 C2886 ) C2885_=_C2887( C2885 C2887 ) C2885_=_C2888( C2885 C2888 ) C2885_=_C2889( C2885 C2889 ) C2886_=_C2887( C2886 C2887 ) \nC2886_=_C2888( C2886 C2888 ) C2886_=_C2889( C2886 C2889 ) C2887_=_C2888( C2887 C2888 ) C2887_=_C2889( C2887 C2889 ) C2887_=_C3354( C2887 C3354 ) C2888_=_C2889( C2888 C2889 ) \nC2989_=_C3042( C2989 C3042 ) C2989_=_C3056( C2989 C3056 ) C2989_=_C3117( C2989 C3117 ) C2989_=_C3683( C2989 C3683 ) C2989_=_C3703( C2989 C3703 ) C2989_=_C3799( C2989 C3799 ) \nC2989_=_C3885( C2989 C3885 ) C2989_=_C3929( C2989 C3929 ) C2989_=_C3983( C2989 C3983 ) C2989_=_C3984( C2989 C3984 ) C2989_=_C3985( C2989 C3985 ) C2989_=_C3986( C2989 C3986 ) \nC2989_=_C3987( C2989 C3987 ) C2989_=_C3988( C2989 C3988 ) C2989_=_C3989( C2989 C3989 ) C3042_=_C3056( C3042 C3056 ) C3042_=_C3117( C3042 C3117 ) C3042_=_C3683( C3042 C3683 ) \nC3042_=_C3703( C3042 C3703 ) C3042_=_C3799( C3042 C3799 ) C3042_=_C3885( C3042 C3885 ) C3042_=_C3929( C3042 C3929 ) C3042_=_C3983( C3042 C3983 ) C3042_=_C3984( C3042 C3984 ) \nC3042_=_C3985( C3042 C3985 ) C3042_=_C3986( C3042 C3986 ) C3042_=_C3987( C3042 C3987 ) C3042_=_C3988( C3042 C3988 ) C3042_=_C3989( C3042 C3989 ) C3056_=_C3117( C3056 C3117 ) \nC3056_=_C3683( C3056 C3683 ) C3056_=_C3703( C3056 C3703 ) C3056_=_C3799( C3056 C3799 ) C3056_=_C3885( C3056 C3885 ) C3056_=_C3929( C3056 C3929 ) C3056_=_C3983( C3056 C3983 ) \nC3056_=_C3984( C3056 C3984 ) C3056_=_C3985( C3056 C3985 ) C3056_=_C3986( C3056 C3986 ) C3056_=_C3987( C3056 C3987 ) C3056_=_C3988( C3056 C3988 ) C3056_=_C3989( C3056 C3989 ) \nC3106_=_C3150( C3106 C3150 ) C3106_=_C3227( C3106 C3227 ) C3106_=_C3363( C3106 C3363 ) C3106_=_C3597( C3106 C3597 ) C3106_=_C3704( C3106 C3704 ) C3106_=_C3713( C3106 C3713 ) \nC3106_=_C3804( C3106 C3804 ) C3106_=_C4009( C3106 C4009 ) C3106_=_C4024( C3106 C4024 ) C3106_=_C4046( C3106 C4046 ) C3106_=_C4047( C3106 C4047 ) C3106_=_C4048( C3106 C4048 ) \nC3106_=_C4049( C3106 C4049 ) C3117_=_C3683( C3117 C3683 ) C3117_=_C3703( C3117 C3703 ) C3117_=_C3799( C3117 C3799 ) C3117_=_C3885( C3117 C3885 ) C3117_=_C3929( C3117 C3929 ) \nC3117_=_C3983( C3117 C3983 ) C3117_=_C3984( C3117 C3984 ) C3117_=_C3985( C3117 C3985 ) C3117_=_C3986( C3117 C3986 ) C3117_=_C3987( C3117 C3987 ) C3117_=_C3988( C3117 C3988 ) \nC3117_=_C3989( C3117 C3989 ) C3150_=_C3227( C3150 C3227 ) C3150_=_C3363( C3150 C3363 ) C3150_=_C3597( C3150 C3597 ) C3150_=_C3704( C3150 C3704 ) C3150_=_C3713( C3150 C3713 ) \nC3150_=_C3804( C3150 C3804 ) C3150_=_C4009( C3150 C4009 ) C3150_=_C4024( C3150 C4024 ) C3150_=_C4046( C3150 C4046 ) C3150_=_C4047( C3150 C4047 ) C3150_=_C4048( C3150 C4048 ) \nC3150_=_C4049( C3150 C4049 ) C3227_=_C3363( C3227 C3363 ) C3227_=_C3597( C3227 C3597 ) C3227_=_C3704( C3227 C3704 ) C3227_=_C3713( C3227 C3713 ) C3227_=_C3804( C3227 C3804 ) \nC3227_=_C4009( C3227 C4009 ) C3227_=_C4024( C3227 C4024 ) C3227_=_C4046( C3227 C4046 ) C3227_=_C4047( C3227 C4047 ) C3227_=_C4048( C3227 C4048 ) C3227_=_C4049( C3227 C4049 ) \nC3246_=_C3345( C3246 C3345 ) C3246_=_C3346( C3246 C3346 ) C3246_=_C3347( C3246 C3347 ) C3246_=_C3348( C3246 C3348 ) C3246_=_C3351( C3246 C3351 ) C3246_=_C3352( C3246 C3352 ) \nC3246_=_C3353( C3246 C3353 ) C3246_=_C3354( C3246 C3354 ) C3246_=_C3355( C3246 C3355 ) C3246_=_C3356( C3246 C3356 ) C3345_=_C3346( C3345 C3346 ) C3345_=_C3347( C3345 C3347 ) \nC3345_=_C3348( C3345 C3348 ) C3345_=_C3351( C3345 C3351 ) C3345_=_C3352( C3345 C3352 ) C3345_=_C3353( C3345 C3353 ) C3345_=_C3354( C3345 C3354 ) C3345_=_C3355( C3345 C3355 ) \nC3345_=_C3356( C3345 C3356 ) C3346_=_C3347( C3346 C3347 ) C3346_=_C3348( C3346 C3348 ) C3346_=_C3351( C3346 C3351 ) C3346_=_C3352( C3346 C3352 ) C3346_=_C3353( C3346 C3353 ) \nC3346_=_C3354( C3346 C3354 ) C3346_=_C3355( C3346 C3355 ) C3346_=_C3356( C3346 C3356 ) C3347_=_C3348( C3347 C3348 ) C3347_=_C3351( C3347 C3351 ) C3347_=_C3352( C3347 C3352 ) \nC3347_=_C3353( C3347 C3353 ) C3347_=_C3354( C3347 C3354 ) C3347_=_C3355( C3347 C3355 ) C3347_=_C3356( C3347 C3356 ) C3347_=_C3703( C3347 C3703 ) C3347_=_C3704( C3347 C3704 ) \nC3348_=_C3351( C3348 C3351 ) C3348_=_C3352( C3348 C3352 ) C3348_=_C3353( C3348 C3353 ) C3348_=_C3354( C3348 C3354 ) C3348_=_C3355( C3348 C3355 ) C3348_=_C3356( C3348 C3356 ) \nC3348_=_C3799( C3348 C3799 ) C3348_=_C3804( C3348 C3804 ) C3351_=_C3352( C3351 C3352 ) C3351_=_C3353( C3351 C3353 ) C3351_=_C3354( C3351 C3354 ) C3351_=_C3355( C3351 C3355 ) \nC3351_=_C3356( C3351 C3356 ) C3352_=_C3353( C3352 C3353 ) C3352_=_C3354( C3352 C3354 ) C3352_=_C3355( C3352 C3355 ) C3352_=_C3356( C3352 C3356 ) C3352_=_C3986( C3352 C3986 ) \nC3353_=_C3354( C3353 C3354 ) C3353_=_C3355( C3353 C3355 ) C3353_=_C3356( C3353 C3356 ) C3353_=_C3987( C3353 C3987 ) C3353_=_C4047( C3353 C4047 ) C3354_=_C3355( C3354 C3355 ) \nC3354_=_C3356( C3354 C3356 ) C3355_=_C3356( C3355 C3356 ) C3355_=_C3988( C3355 C3988 ) C3355_=_C4048( C3355 C4048 ) C3363_=_C3597( C3363 C3597 ) C3363_=_C3704( C3363 C3704 ) \nC3363_=_C3713( C3363 C3713 ) C3363_=_C3804( C3363 C3804 ) C3363_=_C4009( C3363 C4009 ) C3363_=_C4024( C3363 C4024 ) C3363_=_C4046( C3363 C4046 ) C3363_=_C4047( C3363 C4047 ) \nC3363_=_C4048( C3363 C4048 ) C3363_=_C4049( C3363 C4049 ) C3597_=_C3704( C3597 C3704 ) C3597_=_C3713( C3597 C3713 ) C3597_=_C3804( C3597 C3804 ) C3597_=_C4009( C3597 C4009 ) \nC3597_=_C4024( C3597 C4024 ) C3597_=_C4046( C3597 C4046 ) C3597_=_C4047( C3597 C4047 ) C3597_=_C4048( C3597 C4048 ) C3597_=_C4049( C3597 C4049 ) C3683_=_C3703( C3683 C3703 ) \nC3683_=_C3799( C3683 C3799 ) C3683_=_C3885( C3683 C3885 ) C3683_=_C3929( C3683 C3929 ) C3683_=_C3983( C3683 C3983 ) C3683_=_C3984( C3683 C3984 ) C3683_=_C3985( C3683 C3985 ) \nC3683_=_C3986( C3683 C3986 ) C3683_=_C3987( C3683 C3987 ) C3683_=_C3988( C3683 C3988 ) C3683_=_C3989( C3683 C3989 ) C3703_=_C3704( C3703 C3704 ) C3703_=_C3799( C3703 C3799 ) \nC3703_=_C3885( C3703 C3885 ) C3703_=_C3929( C3703 C3929 ) C3703_=_C3983( C3703 C3983 ) C3703_=_C3984( C3703 C3984 ) C3703_=_C3985( C3703 C3985 ) C3703_=_C3986( C3703 C3986 ) \nC3703_=_C3987( C3703 C3987 ) C3703_=_C3988( C3703 C3988 ) C3703_=_C3989( C3703 C3989 ) C3704_=_C3713( C3704 C3713 ) C3704_=_C3804( C3704 C3804 ) C3704_=_C4009( C3704 C4009 ) \nC3704_=_C4024( C3704 C4024 ) C3704_=_C4046( C3704 C4046 ) C3704_=_C4047( C3704 C4047 ) C3704_=_C4048( C3704 C4048 ) C3704_=_C4049( C3704 C4049 ) C3713_=_C3804( C3713 C3804 ) \nC3713_=_C4009( C3713 C4009 ) C3713_=_C4024( C3713 C4024 ) C3713_=_C4046( C3713 C4046 ) C3713_=_C4047( C3713 C4047 ) C3713_=_C4048( C3713 C4048 ) C3713_=_C4049( C3713 C4049 ) \nC3799_=_C3804( C3799 C3804 ) C3799_=_C3885( C3799 C3885 ) C3799_=_C3929( C3799 C3929 ) C3799_=_C3983( C3799 C3983 ) C3799_=_C3984( C3799 C3984 ) C3799_=_C3985( C3799 C3985 ) \nC3799_=_C3986( C3799 C3986 ) C3799_=_C3987( C3799 C3987 ) C3799_=_C3988( C3799 C3988 ) C3799_=_C3989( C3799 C3989 ) C3804_=_C4009( C3804 C4009 ) C3804_=_C4024( C3804 C4024 ) \nC3804_=_C4046( C3804 C4046 ) C3804_=_C4047( C3804 C4047 ) C3804_=_C4048( C3804 C4048 ) C3804_=_C4049( C3804 C4049 ) C3885_=_C3929( C3885 C3929 ) C3885_=_C3983( C3885 C3983 ) \nC3885_=_C3984( C3885 C3984 ) C3885_=_C3985( C3885 C3985 ) C3885_=_C3986( C3885 C3986 ) C3885_=_C3987( C3885 C3987 ) C3885_=_C3988( C3885 C3988 ) C3885_=_C3989( C3885 C3989 ) \nC3929_=_C3983( C3929 C3983 ) C3929_=_C3984( C3929 C3984 ) C3929_=_C3985( C3929 C3985 ) C3929_=_C3986( C3929 C3986 ) C3929_=_C3987( C3929 C3987 ) C3929_=_C3988( C3929 C3988 ) \nC3929_=_C3989( C3929 C3989 ) C3983_=_C3984( C3983 C3984 ) C3983_=_C3985( C3983 C3985 ) C3983_=_C3986( C3983 C3986 ) C3983_=_C3987( C3983 C3987 ) C3983_=_C3988( C3983 C3988 ) \nC3983_=_C3989( C3983 C3989 ) C3984_=_C3985( C3984 C3985 ) C3984_=_C3986( C3984 C3986 ) C3984_=_C3987( C3984 C3987 ) C3984_=_C3988( C3984 C3988 ) C3984_=_C3989( C3984 C3989 ) \nC3985_=_C3986( C3985 C3986 ) C3985_=_C3987( C3985 C3987 ) C3985_=_C3988( C3985 C3988 ) C3985_=_C3989( C3985 C3989 ) C3986_=_C3987( C3986 C3987 ) C3986_=_C3988( C3986 C3988 ) \nC3986_=_C3989( C3986 C3989 ) C3987_=_C3988( C3987 C3988 ) C3987_=_C3989( C3987 C3989 ) C3987_=_C4047( C3987 C4047 ) C3988_=_C3989( C3988 C3989 ) C3988_=_C4048( C3988 C4048 ) \nC4009_=_C4024( C4009 C4024 ) C4009_=_C4046( C4009 C4046 ) C4009_=_C4047( C4009 C4047 ) C4009_=_C4048( C4009 C4048 ) C4009_=_C4049( C4009 C4049 ) C4024_=_C4046( C4024 C4046 ) \nC4024_=_C4047( C4024 C4047 ) C4024_=_C4048( C4024 C4048 ) C4024_=_C4049( C4024 C4049 ) C4046_=_C4047( C4046 C4047 ) C4046_=_C4048( C4046 C4048 ) C4046_=_C4049( C4046 C4049 ) \nC4047_=_C4048( C4047 C4048 ) C4047_=_C4049( C4047 C4049 ) C4048_=_C4049( C4048 C4049 ) "];104-&gt;150[label="180: C10 C13 C46 C60 C63 \nC80 C83 C107 C125 C127 C132 \nC136 C137 C138 C142 C150 C153 \nC172 C174 C189 C206 C209 C238 \nC277 C278 C281 C285 C286 C287 \nC292 C295 C305 C311 C312 C314 \nC316 C317 C318 C319 C322 C323 \nC325 C326 C327 C329 C341 C355 \nC357 C358 C359 C363 C364 C365 \nC366 C367 C384 C413 C584 C589 \nC593 C595 C825 C917 C1008 C1036 \nC1065 C1066 C1067 C1068 C1071 C1072 \nC1074 C1075 C1076 C1077 C1078 C1080 \nC1081 C1082 C1083 C1084 C1085 C1086 \nC1105 C1108 C1388 C1433 C1436 C1440 \nC1441 C1472 C1624 C1692 C1695 C1704 \nC1706 C1764 C1883 C1957 C2030 C2039 \nC2066 C2069 C2082 C2099 C2101 C2111 \nC2112 C2345 C2348 C2351 C2498 C2526 \nC2617 C2657 C2660 C2661 C2662 C2663 \nC2665 C2667 C2668 C2669 C2670</w:t>
      </w:r>
    </w:p>
    <w:p>
      <w:pPr>
        <w:pStyle w:val="PreformattedText"/>
        <w:bidi w:val="0"/>
        <w:spacing w:before="0" w:after="0"/>
        <w:jc w:val="left"/>
        <w:rPr/>
      </w:pPr>
      <w:r>
        <w:rPr/>
        <w:t xml:space="preserve"> </w:t>
      </w:r>
      <w:r>
        <w:rPr/>
        <w:t>C2671 \nC2875 C2876 C2878 C2879 C2880 C2881 \nC2882 C2883 C2884 C2885 C2886 C2887 \nC2888 C2889 C2989 C3042 C3056 C3106 \nC3117 C3150 C3227 C3246 C3345 C3346 \nC3347 C3348 C3351 C3352 C3353 C3354 \nC3355 C3356 C3363 C3597 C3683 C3703 \nC3704 C3713 C3799 C3804 C3885 C3929 \nC3983 C3984 C3985 C3986 C3987 C3988 \nC3989 C4009 C4024 C4046 C4047 C4048 \nC4049 \n2109: C10_=_C13 ,C10_=_C60 ,C10_=_C80 ,C10_=_C125 ,C10_=_C150 ,\nC10_=_C172 ,C10_=_C206 ,C10_=_C277 ,C10_=_C292 ,C10_=_C311 ,C10_=_C312 ,\nC10_=_C314 ,C10_=_C316 ,C10_=_C317 ,C10_=_C318 ,C10_=_C319 ,C10_=_C322 ,\nC10_=_C323 ,C10_=_C325 ,C10_=_C326 ,C10_=_C327 ,C13_=_C63 ,C13_=_C83 ,\nC13_=_C107 ,C13_=_C127 ,C13_=_C153 ,C13_=_C174 ,C13_=_C189 ,C13_=_C209 ,\nC13_=_C278 ,C13_=_C295 ,C13_=_C329 ,C13_=_C341 ,C13_=_C355 ,C13_=_C357 ,\nC13_=_C358 ,C13_=_C359 ,C13_=_C363 ,C13_=_C364 ,C13_=_C365 ,C13_=_C366 ,\nC46_=_C142 ,C46_=_C238 ,C46_=_C305 ,C46_=_C413 ,C46_=_C1008 ,C46_=_C1108 ,\nC46_=_C1441 ,C46_=_C1706 ,C46_=_C2030 ,C46_=_C2069 ,C46_=_C2112 ,C46_=_C3106 ,\nC46_=_C3150 ,C46_=_C3227 ,C46_=_C3363 ,C46_=_C3597 ,C46_=_C3704 ,C46_=_C3713 ,\nC46_=_C3804 ,C46_=_C4009 ,C46_=_C4024 ,C46_=_C4046 ,C46_=_C4047 ,C46_=_C4048 ,\nC46_=_C4049 ,C60_=_C63 ,C60_=_C80 ,C60_=_C125 ,C60_=_C150 ,C60_=_C172 ,\nC60_=_C206 ,C60_=_C277 ,C60_=_C292 ,C60_=_C311 ,C60_=_C312 ,C60_=_C314 ,\nC60_=_C316 ,C60_=_C317 ,C60_=_C318 ,C60_=_C319 ,C60_=_C322 ,C60_=_C323 ,\nC60_=_C325 ,C60_=_C326 ,C60_=_C327 ,C63_=_C83 ,C63_=_C107 ,C63_=_C127 ,\nC63_=_C153 ,C63_=_C174 ,C63_=_C189 ,C63_=_C209 ,C63_=_C278 ,C63_=_C295 ,\nC63_=_C329 ,C63_=_C341 ,C63_=_C355 ,C63_=_C357 ,C63_=_C358 ,C63_=_C359 ,\nC63_=_C363 ,C63_=_C364 ,C63_=_C365 ,C63_=_C366 ,C80_=_C83 ,C80_=_C125 ,\nC80_=_C150 ,C80_=_C172 ,C80_=_C206 ,C80_=_C277 ,C80_=_C292 ,C80_=_C311 ,\nC80_=_C312 ,C80_=_C314 ,C80_=_C316 ,C80_=_C317 ,C80_=_C318 ,C80_=_C319 ,\nC80_=_C322 ,C80_=_C323 ,C80_=_C325 ,C80_=_C326 ,C80_=_C327 ,C83_=_C107 ,\nC83_=_C127 ,C83_=_C153 ,C83_=_C174 ,C83_=_C189 ,C83_=_C209 ,C83_=_C278 ,\nC83_=_C295 ,C83_=_C329 ,C83_=_C341 ,C83_=_C355 ,C83_=_C357 ,C83_=_C358 ,\nC83_=_C359 ,C83_=_C363 ,C83_=_C364 ,C83_=_C365 ,C83_=_C366 ,C107_=_C127 ,\nC107_=_C153 ,C107_=_C174 ,C107_=_C189 ,C107_=_C209 ,C107_=_C278 ,C107_=_C295 ,\nC107_=_C329 ,C107_=_C341 ,C107_=_C355 ,C107_=_C357 ,C107_=_C358 ,C107_=_C359 ,\nC107_=_C363 ,C107_=_C364 ,C107_=_C365 ,C107_=_C366 ,C125_=_C127 ,C125_=_C132 ,\nC125_=_C136 ,C125_=_C137 ,C125_=_C138 ,C125_=_C142 ,C125_=_C150 ,C125_=_C172 ,\nC125_=_C206 ,C125_=_C277 ,C125_=_C292 ,C125_=_C311 ,C125_=_C312 ,C125_=_C314 ,\nC125_=_C316 ,C125_=_C317 ,C125_=_C318 ,C125_=_C319 ,C125_=_C322 ,C125_=_C323 ,\nC125_=_C325 ,C125_=_C326 ,C125_=_C327 ,C127_=_C132 ,C127_=_C136 ,C127_=_C137 ,\nC127_=_C138 ,C127_=_C142 ,C127_=_C153 ,C127_=_C174 ,C127_=_C189 ,C127_=_C209 ,\nC127_=_C278 ,C127_=_C295 ,C127_=_C329 ,C127_=_C341 ,C127_=_C355 ,C127_=_C357 ,\nC127_=_C358 ,C127_=_C359 ,C127_=_C363 ,C127_=_C364 ,C127_=_C365 ,C127_=_C366 ,\nC132_=_C136 ,C132_=_C137 ,C132_=_C138 ,C132_=_C142 ,C132_=_C281 ,C132_=_C367 ,\nC132_=_C584 ,C132_=_C1065 ,C132_=_C1066 ,C132_=_C1067 ,C132_=_C1068 ,C132_=_C1071 ,\nC132_=_C1072 ,C132_=_C1074 ,C132_=_C1075 ,C132_=_C1076 ,C132_=_C1077 ,C132_=_C1078 ,\nC132_=_C1080 ,C132_=_C1081 ,C132_=_C1082 ,C132_=_C1083 ,C132_=_C1084 ,C132_=_C1085 ,\nC132_=_C1086 ,C136_=_C137 ,C136_=_C138 ,C136_=_C142 ,C136_=_C285 ,C136_=_C589 ,\nC136_=_C917 ,C136_=_C1388 ,C136_=_C1433 ,C136_=_C1472 ,C136_=_C1692 ,C136_=_C2099 ,\nC136_=_C2345 ,C136_=_C2657 ,C136_=_C2660 ,C136_=_C2661 ,C136_=_C2662 ,C136_=_C2663 ,\nC136_=_C2665 ,C136_=_C2667 ,C136_=_C2668 ,C136_=_C2669 ,C136_=_C2670 ,C136_=_C2671 ,\nC137_=_C138 ,C137_=_C142 ,C137_=_C286 ,C137_=_C593 ,C137_=_C825 ,C137_=_C1624 ,\nC137_=_C1764 ,C137_=_C2348 ,C137_=_C2498 ,C137_=_C2617 ,C137_=_C2875 ,C137_=_C2876 ,\nC137_=_C2878 ,C137_=_C2879 ,C137_=_C2880 ,C137_=_C2881 ,C137_=_C2882 ,C137_=_C2883 ,\nC137_=_C2884 ,C137_=_C2885 ,C137_=_C2886 ,C137_=_C2887 ,C137_=_C2888 ,C137_=_C2889 ,\nC138_=_C142 ,C138_=_C287 ,C138_=_C595 ,C138_=_C1436 ,C138_=_C1695 ,C138_=_C1957 ,\nC138_=_C2039 ,C138_=_C2082 ,C138_=_C2101 ,C138_=_C2351 ,C138_=_C3246 ,C138_=_C3345 ,\nC138_=_C3346 ,C138_=_C3347 ,C138_=_C3348 ,C138_=_C3351 ,C138_=_C3352 ,C138_=_C3353 ,\nC138_=_C3354 ,C138_=_C3355 ,C138_=_C3356 ,C142_=_C238 ,C142_=_C305 ,C142_=_C413 ,\nC142_=_C1008 ,C142_=_C1108 ,C142_=_C1441 ,C142_=_C1706 ,C142_=_C2030 ,C142_=_C2069 ,\nC142_=_C2112 ,C142_=_C3106 ,C142_=_C3150 ,C142_=_C3227 ,C142_=_C3363 ,C142_=_C3597 ,\nC142_=_C3704 ,C142_=_C3713 ,C142_=_C3804 ,C142_=_C4009 ,C142_=_C4024 ,C142_=_C4046 ,\nC142_=_C4047 ,C142_=_C4048 ,C142_=_C4049 ,C150_=_C153 ,C150_=_C172 ,C150_=_C206 ,\nC150_=_C277 ,C150_=_C292 ,C150_=_C311 ,C150_=_C312 ,C150_=_C314 ,C150_=_C316 ,\nC150_=_C317 ,C150_=_C318 ,C150_=_C319 ,C150_=_C322 ,C150_=_C323 ,C150_=_C325 ,\nC150_=_C326 ,C150_=_C327 ,C153_=_C174 ,C153_=_C189 ,C153_=_C209 ,C153_=_C278 ,\nC153_=_C295 ,C153_=_C329 ,C153_=_C341 ,C153_=_C355 ,C153_=_C357 ,C153_=_C358 ,\nC153_=_C359 ,C153_=_C363 ,C153_=_C364 ,C153_=_C365 ,C153_=_C366 ,C172_=_C174 ,\nC172_=_C206 ,C172_=_C277 ,C172_=_C292 ,C172_=_C311 ,C172_=_C312 ,C172_=_C314 ,\nC172_=_C316 ,C172_=_C317 ,C172_=_C318 ,C172_=_C319 ,C172_=_C322 ,C172_=_C323 ,\nC172_=_C325 ,C172_=_C326 ,C172_=_C327 ,C174_=_C189 ,C174_=_C209 ,C174_=_C278 ,\nC174_=_C295 ,C174_=_C329 ,C174_=_C341 ,C174_=_C355 ,C174_=_C357 ,C174_=_C358 ,\nC174_=_C359 ,C174_=_C363 ,C174_=_C364 ,C174_=_C365 ,C174_=_C366 ,C189_=_C209 ,\nC189_=_C278 ,C189_=_C295 ,C189_=_C329 ,C189_=_C341 ,C189_=_C355 ,C189_=_C357 ,\nC189_=_C358 ,C189_=_C359 ,C189_=_C363 ,C189_=_C364 ,C189_=_C365 ,C189_=_C366 ,\nC206_=_C209 ,C206_=_C277 ,C206_=_C292 ,C206_=_C311 ,C206_=_C312 ,C206_=_C314 ,\nC206_=_C316 ,C206_=_C317 ,C206_=_C318 ,C206_=_C319 ,C206_=_C322 ,C206_=_C323 ,\nC206_=_C325 ,C206_=_C326 ,C206_=_C327 ,C209_=_C278 ,C209_=_C295 ,C209_=_C329 ,\nC209_=_C341 ,C209_=_C355 ,C209_=_C357 ,C209_=_C358 ,C209_=_C359 ,C209_=_C363 ,\nC209_=_C364 ,C209_=_C365 ,C209_=_C366 ,C238_=_C305 ,C238_=_C413 ,C238_=_C1008 ,\nC238_=_C1108 ,C238_=_C1441 ,C238_=_C1706 ,C238_=_C2030 ,C238_=_C2069 ,C238_=_C2112 ,\nC238_=_C3106 ,C238_=_C3150 ,C238_=_C3227 ,C238_=_C3363 ,C238_=_C3597 ,C238_=_C3704 ,\nC238_=_C3713 ,C238_=_C3804 ,C238_=_C4009 ,C238_=_C4024 ,C238_=_C4046 ,C238_=_C4047 ,\nC238_=_C4048 ,C238_=_C4049 ,C277_=_C278 ,C277_=_C281 ,C277_=_C285 ,C277_=_C286 ,\nC277_=_C287 ,C277_=_C292 ,C277_=_C311 ,C277_=_C312 ,C277_=_C314 ,C277_=_C316 ,\nC277_=_C317 ,C277_=_C318 ,C277_=_C319 ,C277_=_C322 ,C277_=_C323 ,C277_=_C325 ,\nC277_=_C326 ,C277_=_C327 ,C278_=_C281 ,C278_=_C285 ,C278_=_C286 ,C278_=_C287 ,\nC278_=_C295 ,C278_=_C329 ,C278_=_C341 ,C278_=_C355 ,C278_=_C357 ,C278_=_C358 ,\nC278_=_C359 ,C278_=_C363 ,C278_=_C364 ,C278_=_C365 ,C278_=_C366 ,C281_=_C285 ,\nC281_=_C286 ,C281_=_C287 ,C281_=_C367 ,C281_=_C584 ,C281_=_C1065 ,C281_=_C1066 ,\nC281_=_C1067 ,C281_=_C1068 ,C281_=_C1071 ,C281_=_C1072 ,C281_=_C1074 ,C281_=_C1075 ,\nC281_=_C1076 ,C281_=_C1077 ,C281_=_C1078 ,C281_=_C1080 ,C281_=_C1081 ,C281_=_C1082 ,\nC281_=_C1083 ,C281_=_C1084 ,C281_=_C1085 ,C281_=_C1086 ,C285_=_C286 ,C285_=_C287 ,\nC285_=_C589 ,C285_=_C917 ,C285_=_C1388 ,C285_=_C1433 ,C285_=_C1472 ,C285_=_C1692 ,\nC285_=_C2099 ,C285_=_C2345 ,C285_=_C2657 ,C285_=_C2660 ,C285_=_C2661 ,C285_=_C2662 ,\nC285_=_C2663 ,C285_=_C2665 ,C285_=_C2667 ,C285_=_C2668 ,C285_=_C2669 ,C285_=_C2670 ,\nC285_=_C2671 ,C286_=_C287 ,C286_=_C593 ,C286_=_C825 ,C286_=_C1624 ,C286_=_C1764 ,\nC286_=_C2348 ,C286_=_C2498 ,C286_=_C2617 ,C286_=_C2875 ,C286_=_C2876 ,C286_=_C2878 ,\nC286_=_C2879 ,C286_=_C2880 ,C286_=_C2881 ,C286_=_C2882 ,C286_=_C2883 ,C286_=_C2884 ,\nC286_=_C2885 ,C286_=_C2886 ,C286_=_C2887 ,C286_=_C2888 ,C286_=_C2889 ,C287_=_C595 ,\nC287_=_C1436 ,C287_=_C1695 ,C287_=_C1957 ,C287_=_C2039 ,C287_=_C2082 ,C287_=_C2101 ,\nC287_=_C2351 ,C287_=_C3246 ,C287_=_C3345 ,C287_=_C3346 ,C287_=_C3347 ,C287_=_C3348 ,\nC287_=_C3351 ,C287_=_C3352 ,C287_=_C3353 ,C287_=_C3354 ,C287_=_C3355 ,C287_=_C3356 ,\nC292_=_C295 ,C292_=_C305 ,C292_=_C311 ,C292_=_C312 ,C292_=_C314 ,C292_=_C316 ,\nC292_=_C317 ,C292_=_C318 ,C292_=_C319 ,C292_=_C322 ,C292_=_C323 ,C292_=_C325 ,\nC292_=_C326 ,C292_=_C327 ,C295_=_C305 ,C295_=_C329 ,C295_=_C341 ,C295_=_C355 ,\nC295_=_C357 ,C295_=_C358 ,C295_=_C359 ,C295_=_C363 ,C295_=_C364 ,C295_=_C365 ,\nC295_=_C366 ,C305_=_C413 ,C305_=_C1008 ,C305_=_C1108 ,C305_=_C1441 ,C305_=_C1706 ,\nC305_=_C2030 ,C305_=_C2069 ,C305_=_C2112 ,C305_=_C3106 ,C305_=_C3150 ,C305_=_C3227 ,\nC305_=_C3363 ,C305_=_C3597 ,C305_=_C3704 ,C305_=_C3713 ,C305_=_C3804 ,C305_=_C4009 ,\nC305_=_C4024 ,C305_=_C4046 ,C305_=_C4047 ,C305_=_C4048 ,C305_=_C4049 ,C311_=_C312 ,\nC311_=_C314 ,C311_=_C316 ,C311_=_C317 ,C311_=_C318 ,C311_=_C319 ,C311_=_C322 ,\nC311_=_C323 ,C311_=_C325 ,C311_=_C326 ,C311_=_C327 ,C311_=_C329 ,C312_=_C314 ,\nC312_=_C316 ,C312_=_C317 ,C312_=_C318 ,C312_=_C319 ,C312_=_C322 ,C312_=_C323 ,\nC312_=_C325 ,C312_=_C326 ,C312_=_C327 ,C312_=_C341 ,C314_=_C316 ,C314_=_C317 ,\nC314_=_C318 ,C314_=_C319 ,C314_=_C322 ,C314_=_C323 ,C314_=_C325 ,C314_=_C326 ,\nC314_=_C327 ,C314_=_C355 ,C314_=_C584 ,C314_=_C589 ,C314_=_C593 ,C314_=_C595 ,\nC316_=_C317 ,C316_=_C318 ,C316_=_C319 ,C316_=_C322 ,C316_=_C323 ,C316_=_C325 ,\nC316_=_C326 ,C316_=_C327 ,C317_=_C318 ,C317_=_C319 ,C317_=_C322 ,C317_=_C323 ,\nC317_=_C325 ,C317_=_C326 ,C317_=_C327 ,C318_=_C319 ,C318_=_C322 ,C318_=_C323 ,\nC318_=_C325 ,C318_=_C326 ,C318_=_C327 ,C318_=_C357 ,C319_=_C322 ,C319_=_C323 ,\nC319_=_C325 ,C319_=_C326 ,C319_=_C327 ,C319_=_C358 ,C319_=_C1066 ,C319_=_C2345 ,\nC319_=_C2348 ,C319_=_C2351 ,C322_=_C323 ,C322_=_C325 ,C322_=_C326 ,C322_=_C327 ,\nC323_=_C325 ,C323_=_C326 ,C323_=_C327 ,C325_=_C326 ,C325_=_C327 ,C325_=_C3985 ,\nC326_=_C327 ,C326_=_C365 ,C326_=_C1085 ,C326_=_C2670 ,C326_=_C2887 ,C326_=_C3354 ,\nC327_=_C366 ,C329_=_C341 ,C329_=_C355 ,C329_=_C357 ,C329_=_C358 ,C329_=_C359 ,\nC329_=_C363 ,C329_=_C364 ,C329_=_C365 ,C329_=_C366 ,C341_=_C355 ,C341_=_C357 ,\nC341_=_C358 ,C341_=_C359</w:t>
      </w:r>
    </w:p>
    <w:p>
      <w:pPr>
        <w:pStyle w:val="PreformattedText"/>
        <w:bidi w:val="0"/>
        <w:spacing w:before="0" w:after="0"/>
        <w:jc w:val="left"/>
        <w:rPr/>
      </w:pPr>
      <w:r>
        <w:rPr/>
        <w:t xml:space="preserve"> </w:t>
      </w:r>
      <w:r>
        <w:rPr/>
        <w:t>,C341_=_C363 ,C341_=_C364 ,C341_=_C365 ,C341_=_C366 ,\nC355_=_C357 ,C355_=_C358 ,C355_=_C359 ,C355_=_C363 ,C355_=_C364 ,C355_=_C365 ,\nC355_=_C366 ,C355_=_C584 ,C355_=_C589 ,C355_=_C593 ,C355_=_C595 ,C357_=_C358 ,\nC357_=_C359 ,C357_=_C363 ,C357_=_C364 ,C357_=_C365 ,C357_=_C366 ,C358_=_C359 ,\nC358_=_C363 ,C358_=_C364 ,C358_=_C365 ,C358_=_C366 ,C358_=_C1066 ,C358_=_C2345 ,\nC358_=_C2348 ,C358_=_C2351 ,C359_=_C363 ,C359_=_C364 ,C359_=_C365 ,C359_=_C366 ,\nC363_=_C364 ,C363_=_C365 ,C363_=_C366 ,C363_=_C3346 ,C364_=_C365 ,C364_=_C366 ,\nC365_=_C366 ,C365_=_C1085 ,C365_=_C2670 ,C365_=_C2887 ,C365_=_C3354 ,C367_=_C384 ,\nC367_=_C584 ,C367_=_C1065 ,C367_=_C1066 ,C367_=_C1067 ,C367_=_C1068 ,C367_=_C1071 ,\nC367_=_C1072 ,C367_=_C1074 ,C367_=_C1075 ,C367_=_C1076 ,C367_=_C1077 ,C367_=_C1078 ,\nC367_=_C1080 ,C367_=_C1081 ,C367_=_C1082 ,C367_=_C1083 ,C367_=_C1084 ,C367_=_C1085 ,\nC367_=_C1086 ,C384_=_C1036 ,C384_=_C1105 ,C384_=_C1440 ,C384_=_C1704 ,C384_=_C1883 ,\nC384_=_C2066 ,C384_=_C2111 ,C384_=_C2526 ,C384_=_C2989 ,C384_=_C3042 ,C384_=_C3056 ,\nC384_=_C3117 ,C384_=_C3683 ,C384_=_C3703 ,C384_=_C3799 ,C384_=_C3885 ,C384_=_C3929 ,\nC384_=_C3983 ,C384_=_C3984 ,C384_=_C3985 ,C384_=_C3986 ,C384_=_C3987 ,C384_=_C3988 ,\nC384_=_C3989 ,C413_=_C1008 ,C413_=_C1108 ,C413_=_C1441 ,C413_=_C1706 ,C413_=_C2030 ,\nC413_=_C2069 ,C413_=_C2112 ,C413_=_C3106 ,C413_=_C3150 ,C413_=_C3227 ,C413_=_C3363 ,\nC413_=_C3597 ,C413_=_C3704 ,C413_=_C3713 ,C413_=_C3804 ,C413_=_C4009 ,C413_=_C4024 ,\nC413_=_C4046 ,C413_=_C4047 ,C413_=_C4048 ,C413_=_C4049 ,C584_=_C589 ,C584_=_C593 ,\nC584_=_C595 ,C584_=_C1065 ,C584_=_C1066 ,C584_=_C1067 ,C584_=_C1068 ,C584_=_C1071 ,\nC584_=_C1072 ,C584_=_C1074 ,C584_=_C1075 ,C584_=_C1076 ,C584_=_C1077 ,C584_=_C1078 ,\nC584_=_C1080 ,C584_=_C1081 ,C584_=_C1082 ,C584_=_C1083 ,C584_=_C1084 ,C584_=_C1085 ,\nC584_=_C1086 ,C589_=_C593 ,C589_=_C595 ,C589_=_C917 ,C589_=_C1388 ,C589_=_C1433 ,\nC589_=_C1472 ,C589_=_C1692 ,C589_=_C2099 ,C589_=_C2345 ,C589_=_C2657 ,C589_=_C2660 ,\nC589_=_C2661 ,C589_=_C2662 ,C589_=_C2663 ,C589_=_C2665 ,C589_=_C2667 ,C589_=_C2668 ,\nC589_=_C2669 ,C589_=_C2670 ,C589_=_C2671 ,C593_=_C595 ,C593_=_C825 ,C593_=_C1624 ,\nC593_=_C1764 ,C593_=_C2348 ,C593_=_C2498 ,C593_=_C2617 ,C593_=_C2875 ,C593_=_C2876 ,\nC593_=_C2878 ,C593_=_C2879 ,C593_=_C2880 ,C593_=_C2881 ,C593_=_C2882 ,C593_=_C2883 ,\nC593_=_C2884 ,C593_=_C2885 ,C593_=_C2886 ,C593_=_C2887 ,C593_=_C2888 ,C593_=_C2889 ,\nC595_=_C1436 ,C595_=_C1695 ,C595_=_C1957 ,C595_=_C2039 ,C595_=_C2082 ,C595_=_C2101 ,\nC595_=_C2351 ,C595_=_C3246 ,C595_=_C3345 ,C595_=_C3346 ,C595_=_C3347 ,C595_=_C3348 ,\nC595_=_C3351 ,C595_=_C3352 ,C595_=_C3353 ,C595_=_C3354 ,C595_=_C3355 ,C595_=_C3356 ,\nC825_=_C1624 ,C825_=_C1764 ,C825_=_C2348 ,C825_=_C2498 ,C825_=_C2617 ,C825_=_C2875 ,\nC825_=_C2876 ,C825_=_C2878 ,C825_=_C2879 ,C825_=_C2880 ,C825_=_C2881 ,C825_=_C2882 ,\nC825_=_C2883 ,C825_=_C2884 ,C825_=_C2885 ,C825_=_C2886 ,C825_=_C2887 ,C825_=_C2888 ,\nC825_=_C2889 ,C917_=_C1388 ,C917_=_C1433 ,C917_=_C1472 ,C917_=_C1692 ,C917_=_C2099 ,\nC917_=_C2345 ,C917_=_C2657 ,C917_=_C2660 ,C917_=_C2661 ,C917_=_C2662 ,C917_=_C2663 ,\nC917_=_C2665 ,C917_=_C2667 ,C917_=_C2668 ,C917_=_C2669 ,C917_=_C2670 ,C917_=_C2671 ,\nC1008_=_C1108 ,C1008_=_C1441 ,C1008_=_C1706 ,C1008_=_C2030 ,C1008_=_C2069 ,C1008_=_C2112 ,\nC1008_=_C3106 ,C1008_=_C3150 ,C1008_=_C3227 ,C1008_=_C3363 ,C1008_=_C3597 ,C1008_=_C3704 ,\nC1008_=_C3713 ,C1008_=_C3804 ,C1008_=_C4009 ,C1008_=_C4024 ,C1008_=_C4046 ,C1008_=_C4047 ,\nC1008_=_C4048 ,C1008_=_C4049 ,C1036_=_C1105 ,C1036_=_C1440 ,C1036_=_C1704 ,C1036_=_C1883 ,\nC1036_=_C2066 ,C1036_=_C2111 ,C1036_=_C2526 ,C1036_=_C2989 ,C1036_=_C3042 ,C1036_=_C3056 ,\nC1036_=_C3117 ,C1036_=_C3683 ,C1036_=_C3703 ,C1036_=_C3799 ,C1036_=_C3885 ,C1036_=_C3929 ,\nC1036_=_C3983 ,C1036_=_C3984 ,C1036_=_C3985 ,C1036_=_C3986 ,C1036_=_C3987 ,C1036_=_C3988 ,\nC1036_=_C3989 ,C1065_=_C1066 ,C1065_=_C1067 ,C1065_=_C1068 ,C1065_=_C1071 ,C1065_=_C1072 ,\nC1065_=_C1074 ,C1065_=_C1075 ,C1065_=_C1076 ,C1065_=_C1077 ,C1065_=_C1078 ,C1065_=_C1080 ,\nC1065_=_C1081 ,C1065_=_C1082 ,C1065_=_C1083 ,C1065_=_C1084 ,C1065_=_C1085 ,C1065_=_C1086 ,\nC1065_=_C1105 ,C1065_=_C1108 ,C1066_=_C1067 ,C1066_=_C1068 ,C1066_=_C1071 ,C1066_=_C1072 ,\nC1066_=_C1074 ,C1066_=_C1075 ,C1066_=_C1076 ,C1066_=_C1077 ,C1066_=_C1078 ,C1066_=_C1080 ,\nC1066_=_C1081 ,C1066_=_C1082 ,C1066_=_C1083 ,C1066_=_C1084 ,C1066_=_C1085 ,C1066_=_C1086 ,\nC1066_=_C2345 ,C1066_=_C2348 ,C1066_=_C2351 ,C1067_=_C1068 ,C1067_=_C1071 ,C1067_=_C1072 ,\nC1067_=_C1074 ,C1067_=_C1075 ,C1067_=_C1076 ,C1067_=_C1077 ,C1067_=_C1078 ,C1067_=_C1080 ,\nC1067_=_C1081 ,C1067_=_C1082 ,C1067_=_C1083 ,C1067_=_C1084 ,C1067_=_C1085 ,C1067_=_C1086 ,\nC1067_=_C2498 ,C1068_=_C1071 ,C1068_=_C1072 ,C1068_=_C1074 ,C1068_=_C1075 ,C1068_=_C1076 ,\nC1068_=_C1077 ,C1068_=_C1078 ,C1068_=_C1080 ,C1068_=_C1081 ,C1068_=_C1082 ,C1068_=_C1083 ,\nC1068_=_C1084 ,C1068_=_C1085 ,C1068_=_C1086 ,C1068_=_C2617 ,C1071_=_C1072 ,C1071_=_C1074 ,\nC1071_=_C1075 ,C1071_=_C1076 ,C1071_=_C1077 ,C1071_=_C1078 ,C1071_=_C1080 ,C1071_=_C1081 ,\nC1071_=_C1082 ,C1071_=_C1083 ,C1071_=_C1084 ,C1071_=_C1085 ,C1071_=_C1086 ,C1071_=_C2989 ,\nC1072_=_C1074 ,C1072_=_C1075 ,C1072_=_C1076 ,C1072_=_C1077 ,C1072_=_C1078 ,C1072_=_C1080 ,\nC1072_=_C1081 ,C1072_=_C1082 ,C1072_=_C1083 ,C1072_=_C1084 ,C1072_=_C1085 ,C1072_=_C1086 ,\nC1072_=_C3042 ,C1074_=_C1075 ,C1074_=_C1076 ,C1074_=_C1077 ,C1074_=_C1078 ,C1074_=_C1080 ,\nC1074_=_C1081 ,C1074_=_C1082 ,C1074_=_C1083 ,C1074_=_C1084 ,C1074_=_C1085 ,C1074_=_C1086 ,\nC1074_=_C2878 ,C1075_=_C1076 ,C1075_=_C1077 ,C1075_=_C1078 ,C1075_=_C1080 ,C1075_=_C1081 ,\nC1075_=_C1082 ,C1075_=_C1083 ,C1075_=_C1084 ,C1075_=_C1085 ,C1075_=_C1086 ,C1075_=_C2880 ,\nC1076_=_C1077 ,C1076_=_C1078 ,C1076_=_C1080 ,C1076_=_C1081 ,C1076_=_C1082 ,C1076_=_C1083 ,\nC1076_=_C1084 ,C1076_=_C1085 ,C1076_=_C1086 ,C1076_=_C2881 ,C1077_=_C1078 ,C1077_=_C1080 ,\nC1077_=_C1081 ,C1077_=_C1082 ,C1077_=_C1083 ,C1077_=_C1084 ,C1077_=_C1085 ,C1077_=_C1086 ,\nC1077_=_C2883 ,C1078_=_C1080 ,C1078_=_C1081 ,C1078_=_C1082 ,C1078_=_C1083 ,C1078_=_C1084 ,\nC1078_=_C1085 ,C1078_=_C1086 ,C1078_=_C3929 ,C1080_=_C1081 ,C1080_=_C1082 ,C1080_=_C1083 ,\nC1080_=_C1084 ,C1080_=_C1085 ,C1080_=_C1086 ,C1080_=_C2885 ,C1081_=_C1082 ,C1081_=_C1083 ,\nC1081_=_C1084 ,C1081_=_C1085 ,C1081_=_C1086 ,C1081_=_C3983 ,C1082_=_C1083 ,C1082_=_C1084 ,\nC1082_=_C1085 ,C1082_=_C1086 ,C1082_=_C3984 ,C1083_=_C1084 ,C1083_=_C1085 ,C1083_=_C1086 ,\nC1083_=_C2886 ,C1084_=_C1085 ,C1084_=_C1086 ,C1084_=_C3352 ,C1084_=_C3986 ,C1085_=_C1086 ,\nC1085_=_C2670 ,C1085_=_C2887 ,C1085_=_C3354 ,C1086_=_C3989 ,C1105_=_C1108 ,C1105_=_C1440 ,\nC1105_=_C1704 ,C1105_=_C1883 ,C1105_=_C2066 ,C1105_=_C2111 ,C1105_=_C2526 ,C1105_=_C2989 ,\nC1105_=_C3042 ,C1105_=_C3056 ,C1105_=_C3117 ,C1105_=_C3683 ,C1105_=_C3703 ,C1105_=_C3799 ,\nC1105_=_C3885 ,C1105_=_C3929 ,C1105_=_C3983 ,C1105_=_C3984 ,C1105_=_C3985 ,C1105_=_C3986 ,\nC1105_=_C3987 ,C1105_=_C3988 ,C1105_=_C3989 ,C1108_=_C1441 ,C1108_=_C1706 ,C1108_=_C2030 ,\nC1108_=_C2069 ,C1108_=_C2112 ,C1108_=_C3106 ,C1108_=_C3150 ,C1108_=_C3227 ,C1108_=_C3363 ,\nC1108_=_C3597 ,C1108_=_C3704 ,C1108_=_C3713 ,C1108_=_C3804 ,C1108_=_C4009 ,C1108_=_C4024 ,\nC1108_=_C4046 ,C1108_=_C4047 ,C1108_=_C4048 ,C1108_=_C4049 ,C1388_=_C1433 ,C1388_=_C1472 ,\nC1388_=_C1692 ,C1388_=_C2099 ,C1388_=_C2345 ,C1388_=_C2657 ,C1388_=_C2660 ,C1388_=_C2661 ,\nC1388_=_C2662 ,C1388_=_C2663 ,C1388_=_C2665 ,C1388_=_C2667 ,C1388_=_C2668 ,C1388_=_C2669 ,\nC1388_=_C2670 ,C1388_=_C2671 ,C1433_=_C1436 ,C1433_=_C1440 ,C1433_=_C1441 ,C1433_=_C1472 ,\nC1433_=_C1692 ,C1433_=_C2099 ,C1433_=_C2345 ,C1433_=_C2657 ,C1433_=_C2660 ,C1433_=_C2661 ,\nC1433_=_C2662 ,C1433_=_C2663 ,C1433_=_C2665 ,C1433_=_C2667 ,C1433_=_C2668 ,C1433_=_C2669 ,\nC1433_=_C2670 ,C1433_=_C2671 ,C1436_=_C1440 ,C1436_=_C1441 ,C1436_=_C1695 ,C1436_=_C1957 ,\nC1436_=_C2039 ,C1436_=_C2082 ,C1436_=_C2101 ,C1436_=_C2351 ,C1436_=_C3246 ,C1436_=_C3345 ,\nC1436_=_C3346 ,C1436_=_C3347 ,C1436_=_C3348 ,C1436_=_C3351 ,C1436_=_C3352 ,C1436_=_C3353 ,\nC1436_=_C3354 ,C1436_=_C3355 ,C1436_=_C3356 ,C1440_=_C1441 ,C1440_=_C1704 ,C1440_=_C1883 ,\nC1440_=_C2066 ,C1440_=_C2111 ,C1440_=_C2526 ,C1440_=_C2989 ,C1440_=_C3042 ,C1440_=_C3056 ,\nC1440_=_C3117 ,C1440_=_C3683 ,C1440_=_C3703 ,C1440_=_C3799 ,C1440_=_C3885 ,C1440_=_C3929 ,\nC1440_=_C3983 ,C1440_=_C3984 ,C1440_=_C3985 ,C1440_=_C3986 ,C1440_=_C3987 ,C1440_=_C3988 ,\nC1440_=_C3989 ,C1441_=_C1706 ,C1441_=_C2030 ,C1441_=_C2069 ,C1441_=_C2112 ,C1441_=_C3106 ,\nC1441_=_C3150 ,C1441_=_C3227 ,C1441_=_C3363 ,C1441_=_C3597 ,C1441_=_C3704 ,C1441_=_C3713 ,\nC1441_=_C3804 ,C1441_=_C4009 ,C1441_=_C4024 ,C1441_=_C4046 ,C1441_=_C4047 ,C1441_=_C4048 ,\nC1441_=_C4049 ,C1472_=_C1692 ,C1472_=_C2099 ,C1472_=_C2345 ,C1472_=_C2657 ,C1472_=_C2660 ,\nC1472_=_C2661 ,C1472_=_C2662 ,C1472_=_C2663 ,C1472_=_C2665 ,C1472_=_C2667 ,C1472_=_C2668 ,\nC1472_=_C2669 ,C1472_=_C2670 ,C1472_=_C2671 ,C1624_=_C1764 ,C1624_=_C2348 ,C1624_=_C2498 ,\nC1624_=_C2617 ,C1624_=_C2875 ,C1624_=_C2876 ,C1624_=_C2878 ,C1624_=_C2879 ,C1624_=_C2880 ,\nC1624_=_C2881 ,C1624_=_C2882 ,C1624_=_C2883 ,C1624_=_C2884 ,C1624_=_C2885 ,C1624_=_C2886 ,\nC1624_=_C2887 ,C1624_=_C2888 ,C1624_=_C2889 ,C1692_=_C1695 ,C1692_=_C1704 ,C1692_=_C1706 ,\nC1692_=_C2099 ,C1692_=_C2345 ,C1692_=_C2657 ,C1692_=_C2660 ,C1692_=_C2661 ,C1692_=_C2662 ,\nC1692_=_C2663 ,C1692_=_C2665 ,C1692_=_C2667 ,C1692_=_C2668 ,C1692_=_C2669 ,C1692_=_C2670 ,\nC1692_=_C2671 ,C1695_=_C1704 ,C1695_=_C1706 ,C1695_=_C1957 ,C1695_=_C2039 ,C1695_=_C2082 ,\nC1695_=_C2101 ,C1695_=_C2351 ,C1695_=_C3246 ,C1695_=_C3345 ,C1695_=_C3346 ,C1695_=_C3347 ,\nC1695_=_C3348 ,C1695_=_C3351 ,C1695_=_C3352 ,C1695_=_C3353 ,C1695_=_C3354 ,C1695_=_C3355 ,\nC1695_=_C3356 ,C1704_=_C1706 ,C1704_=_C1883 ,C1704_=_C2066 ,C1704_=_C2111 ,C1704_=_C2526 ,\nC1704_=_C2989 ,C1704_=_C3042 ,C1704_=_C3056 ,C1704_=_C3117 ,C1704_=_C3683 ,C1704_=_C3703 ,\nC1704_=_C3799 ,C1704_=_C3885 ,C1704_=_C3929 ,C1704_=_C3983 ,C1704_=_C3984 ,C1704_=_C3985</w:t>
      </w:r>
    </w:p>
    <w:p>
      <w:pPr>
        <w:pStyle w:val="PreformattedText"/>
        <w:bidi w:val="0"/>
        <w:spacing w:before="0" w:after="0"/>
        <w:jc w:val="left"/>
        <w:rPr/>
      </w:pPr>
      <w:r>
        <w:rPr/>
        <w:t xml:space="preserve"> </w:t>
      </w:r>
      <w:r>
        <w:rPr/>
        <w:t>,\nC1704_=_C3986 ,C1704_=_C3987 ,C1704_=_C3988 ,C1704_=_C3989 ,C1706_=_C2030 ,C1706_=_C2069 ,\nC1706_=_C2112 ,C1706_=_C3106 ,C1706_=_C3150 ,C1706_=_C3227 ,C1706_=_C3363 ,C1706_=_C3597 ,\nC1706_=_C3704 ,C1706_=_C3713 ,C1706_=_C3804 ,C1706_=_C4009 ,C1706_=_C4024 ,C1706_=_C4046 ,\nC1706_=_C4047 ,C1706_=_C4048 ,C1706_=_C4049 ,C1764_=_C2348 ,C1764_=_C2498 ,C1764_=_C2617 ,\nC1764_=_C2875 ,C1764_=_C2876 ,C1764_=_C2878 ,C1764_=_C2879 ,C1764_=_C2880 ,C1764_=_C2881 ,\nC1764_=_C2882 ,C1764_=_C2883 ,C1764_=_C2884 ,C1764_=_C2885 ,C1764_=_C2886 ,C1764_=_C2887 ,\nC1764_=_C2888 ,C1764_=_C2889 ,C1883_=_C2066 ,C1883_=_C2111 ,C1883_=_C2526 ,C1883_=_C2989 ,\nC1883_=_C3042 ,C1883_=_C3056 ,C1883_=_C3117 ,C1883_=_C3683 ,C1883_=_C3703 ,C1883_=_C3799 ,\nC1883_=_C3885 ,C1883_=_C3929 ,C1883_=_C3983 ,C1883_=_C3984 ,C1883_=_C3985 ,C1883_=_C3986 ,\nC1883_=_C3987 ,C1883_=_C3988 ,C1883_=_C3989 ,C1957_=_C2039 ,C1957_=_C2082 ,C1957_=_C2101 ,\nC1957_=_C2351 ,C1957_=_C3246 ,C1957_=_C3345 ,C1957_=_C3346 ,C1957_=_C3347 ,C1957_=_C3348 ,\nC1957_=_C3351 ,C1957_=_C3352 ,C1957_=_C3353 ,C1957_=_C3354 ,C1957_=_C3355 ,C1957_=_C3356 ,\nC2030_=_C2069 ,C2030_=_C2112 ,C2030_=_C3106 ,C2030_=_C3150 ,C2030_=_C3227 ,C2030_=_C3363 ,\nC2030_=_C3597 ,C2030_=_C3704 ,C2030_=_C3713 ,C2030_=_C3804 ,C2030_=_C4009 ,C2030_=_C4024 ,\nC2030_=_C4046 ,C2030_=_C4047 ,C2030_=_C4048 ,C2030_=_C4049 ,C2039_=_C2082 ,C2039_=_C2101 ,\nC2039_=_C2351 ,C2039_=_C3246 ,C2039_=_C3345 ,C2039_=_C3346 ,C2039_=_C3347 ,C2039_=_C3348 ,\nC2039_=_C3351 ,C2039_=_C3352 ,C2039_=_C3353 ,C2039_=_C3354 ,C2039_=_C3355 ,C2039_=_C3356 ,\nC2066_=_C2069 ,C2066_=_C2111 ,C2066_=_C2526 ,C2066_=_C2989 ,C2066_=_C3042 ,C2066_=_C3056 ,\nC2066_=_C3117 ,C2066_=_C3683 ,C2066_=_C3703 ,C2066_=_C3799 ,C2066_=_C3885 ,C2066_=_C3929 ,\nC2066_=_C3983 ,C2066_=_C3984 ,C2066_=_C3985 ,C2066_=_C3986 ,C2066_=_C3987 ,C2066_=_C3988 ,\nC2066_=_C3989 ,C2069_=_C2112 ,C2069_=_C3106 ,C2069_=_C3150 ,C2069_=_C3227 ,C2069_=_C3363 ,\nC2069_=_C3597 ,C2069_=_C3704 ,C2069_=_C3713 ,C2069_=_C3804 ,C2069_=_C4009 ,C2069_=_C4024 ,\nC2069_=_C4046 ,C2069_=_C4047 ,C2069_=_C4048 ,C2069_=_C4049 ,C2082_=_C2101 ,C2082_=_C2351 ,\nC2082_=_C3246 ,C2082_=_C3345 ,C2082_=_C3346 ,C2082_=_C3347 ,C2082_=_C3348 ,C2082_=_C3351 ,\nC2082_=_C3352 ,C2082_=_C3353 ,C2082_=_C3354 ,C2082_=_C3355 ,C2082_=_C3356 ,C2099_=_C2101 ,\nC2099_=_C2111 ,C2099_=_C2112 ,C2099_=_C2345 ,C2099_=_C2657 ,C2099_=_C2660 ,C2099_=_C2661 ,\nC2099_=_C2662 ,C2099_=_C2663 ,C2099_=_C2665 ,C2099_=_C2667 ,C2099_=_C2668 ,C2099_=_C2669 ,\nC2099_=_C2670 ,C2099_=_C2671 ,C2101_=_C2111 ,C2101_=_C2112 ,C2101_=_C2351 ,C2101_=_C3246 ,\nC2101_=_C3345 ,C2101_=_C3346 ,C2101_=_C3347 ,C2101_=_C3348 ,C2101_=_C3351 ,C2101_=_C3352 ,\nC2101_=_C3353 ,C2101_=_C3354 ,C2101_=_C3355 ,C2101_=_C3356 ,C2111_=_C2112 ,C2111_=_C2526 ,\nC2111_=_C2989 ,C2111_=_C3042 ,C2111_=_C3056 ,C2111_=_C3117 ,C2111_=_C3683 ,C2111_=_C3703 ,\nC2111_=_C3799 ,C2111_=_C3885 ,C2111_=_C3929 ,C2111_=_C3983 ,C2111_=_C3984 ,C2111_=_C3985 ,\nC2111_=_C3986 ,C2111_=_C3987 ,C2111_=_C3988 ,C2111_=_C3989 ,C2112_=_C3106 ,C2112_=_C3150 ,\nC2112_=_C3227 ,C2112_=_C3363 ,C2112_=_C3597 ,C2112_=_C3704 ,C2112_=_C3713 ,C2112_=_C3804 ,\nC2112_=_C4009 ,C2112_=_C4024 ,C2112_=_C4046 ,C2112_=_C4047 ,C2112_=_C4048 ,C2112_=_C4049 ,\nC2345_=_C2348 ,C2345_=_C2351 ,C2345_=_C2657 ,C2345_=_C2660 ,C2345_=_C2661 ,C2345_=_C2662 ,\nC2345_=_C2663 ,C2345_=_C2665 ,C2345_=_C2667 ,C2345_=_C2668 ,C2345_=_C2669 ,C2345_=_C2670 ,\nC2345_=_C2671 ,C2348_=_C2351 ,C2348_=_C2498 ,C2348_=_C2617 ,C2348_=_C2875 ,C2348_=_C2876 ,\nC2348_=_C2878 ,C2348_=_C2879 ,C2348_=_C2880 ,C2348_=_C2881 ,C2348_=_C2882 ,C2348_=_C2883 ,\nC2348_=_C2884 ,C2348_=_C2885 ,C2348_=_C2886 ,C2348_=_C2887 ,C2348_=_C2888 ,C2348_=_C2889 ,\nC2351_=_C3246 ,C2351_=_C3345 ,C2351_=_C3346 ,C2351_=_C3347 ,C2351_=_C3348 ,C2351_=_C3351 ,\nC2351_=_C3352 ,C2351_=_C3353 ,C2351_=_C3354 ,C2351_=_C3355 ,C2351_=_C3356 ,C2498_=_C2617 ,\nC2498_=_C2875 ,C2498_=_C2876 ,C2498_=_C2878 ,C2498_=_C2879 ,C2498_=_C2880 ,C2498_=_C2881 ,\nC2498_=_C2882 ,C2498_=_C2883 ,C2498_=_C2884 ,C2498_=_C2885 ,C2498_=_C2886 ,C2498_=_C2887 ,\nC2498_=_C2888 ,C2498_=_C2889 ,C2526_=_C2989 ,C2526_=_C3042 ,C2526_=_C3056 ,C2526_=_C3117 ,\nC2526_=_C3683 ,C2526_=_C3703 ,C2526_=_C3799 ,C2526_=_C3885 ,C2526_=_C3929 ,C2526_=_C3983 ,\nC2526_=_C3984 ,C2526_=_C3985 ,C2526_=_C3986 ,C2526_=_C3987 ,C2526_=_C3988 ,C2526_=_C3989 ,\nC2617_=_C2875 ,C2617_=_C2876 ,C2617_=_C2878 ,C2617_=_C2879 ,C2617_=_C2880 ,C2617_=_C2881 ,\nC2617_=_C2882 ,C2617_=_C2883 ,C2617_=_C2884 ,C2617_=_C2885 ,C2617_=_C2886 ,C2617_=_C2887 ,\nC2617_=_C2888 ,C2617_=_C2889 ,C2657_=_C2660 ,C2657_=_C2661 ,C2657_=_C2662 ,C2657_=_C2663 ,\nC2657_=_C2665 ,C2657_=_C2667 ,C2657_=_C2668 ,C2657_=_C2669 ,C2657_=_C2670 ,C2657_=_C2671 ,\nC2660_=_C2661 ,C2660_=_C2662 ,C2660_=_C2663 ,C2660_=_C2665 ,C2660_=_C2667 ,C2660_=_C2668 ,\nC2660_=_C2669 ,C2660_=_C2670 ,C2660_=_C2671 ,C2661_=_C2662 ,C2661_=_C2663 ,C2661_=_C2665 ,\nC2661_=_C2667 ,C2661_=_C2668 ,C2661_=_C2669 ,C2661_=_C2670 ,C2661_=_C2671 ,C2661_=_C3347 ,\nC2661_=_C3703 ,C2661_=_C3704 ,C2662_=_C2663 ,C2662_=_C2665 ,C2662_=_C2667 ,C2662_=_C2668 ,\nC2662_=_C2669 ,C2662_=_C2670 ,C2662_=_C2671 ,C2663_=_C2665 ,C2663_=_C2667 ,C2663_=_C2668 ,\nC2663_=_C2669 ,C2663_=_C2670 ,C2663_=_C2671 ,C2663_=_C3348 ,C2663_=_C3799 ,C2663_=_C3804 ,\nC2665_=_C2667 ,C2665_=_C2668 ,C2665_=_C2669 ,C2665_=_C2670 ,C2665_=_C2671 ,C2667_=_C2668 ,\nC2667_=_C2669 ,C2667_=_C2670 ,C2667_=_C2671 ,C2668_=_C2669 ,C2668_=_C2670 ,C2668_=_C2671 ,\nC2669_=_C2670 ,C2669_=_C2671 ,C2669_=_C3353 ,C2669_=_C3987 ,C2669_=_C4047 ,C2670_=_C2671 ,\nC2670_=_C2887 ,C2670_=_C3354 ,C2671_=_C3355 ,C2671_=_C3988 ,C2671_=_C4048 ,C2875_=_C2876 ,\nC2875_=_C2878 ,C2875_=_C2879 ,C2875_=_C2880 ,C2875_=_C2881 ,C2875_=_C2882 ,C2875_=_C2883 ,\nC2875_=_C2884 ,C2875_=_C2885 ,C2875_=_C2886 ,C2875_=_C2887 ,C2875_=_C2888 ,C2875_=_C2889 ,\nC2876_=_C2878 ,C2876_=_C2879 ,C2876_=_C2880 ,C2876_=_C2881 ,C2876_=_C2882 ,C2876_=_C2883 ,\nC2876_=_C2884 ,C2876_=_C2885 ,C2876_=_C2886 ,C2876_=_C2887 ,C2876_=_C2888 ,C2876_=_C2889 ,\nC2878_=_C2879 ,C2878_=_C2880 ,C2878_=_C2881 ,C2878_=_C2882 ,C2878_=_C2883 ,C2878_=_C2884 ,\nC2878_=_C2885 ,C2878_=_C2886 ,C2878_=_C2887 ,C2878_=_C2888 ,C2878_=_C2889 ,C2879_=_C2880 ,\nC2879_=_C2881 ,C2879_=_C2882 ,C2879_=_C2883 ,C2879_=_C2884 ,C2879_=_C2885 ,C2879_=_C2886 ,\nC2879_=_C2887 ,C2879_=_C2888 ,C2879_=_C2889 ,C2880_=_C2881 ,C2880_=_C2882 ,C2880_=_C2883 ,\nC2880_=_C2884 ,C2880_=_C2885 ,C2880_=_C2886 ,C2880_=_C2887 ,C2880_=_C2888 ,C2880_=_C2889 ,\nC2881_=_C2882 ,C2881_=_C2883 ,C2881_=_C2884 ,C2881_=_C2885 ,C2881_=_C2886 ,C2881_=_C2887 ,\nC2881_=_C2888 ,C2881_=_C2889 ,C2882_=_C2883 ,C2882_=_C2884 ,C2882_=_C2885 ,C2882_=_C2886 ,\nC2882_=_C2887 ,C2882_=_C2888 ,C2882_=_C2889 ,C2883_=_C2884 ,C2883_=_C2885 ,C2883_=_C2886 ,\nC2883_=_C2887 ,C2883_=_C2888 ,C2883_=_C2889 ,C2884_=_C2885 ,C2884_=_C2886 ,C2884_=_C2887 ,\nC2884_=_C2888 ,C2884_=_C2889 ,C2885_=_C2886 ,C2885_=_C2887 ,C2885_=_C2888 ,C2885_=_C2889 ,\nC2886_=_C2887 ,C2886_=_C2888 ,C2886_=_C2889 ,C2887_=_C2888 ,C2887_=_C2889 ,C2887_=_C3354 ,\nC2888_=_C2889 ,C2989_=_C3042 ,C2989_=_C3056 ,C2989_=_C3117 ,C2989_=_C3683 ,C2989_=_C3703 ,\nC2989_=_C3799 ,C2989_=_C3885 ,C2989_=_C3929 ,C2989_=_C3983 ,C2989_=_C3984 ,C2989_=_C3985 ,\nC2989_=_C3986 ,C2989_=_C3987 ,C2989_=_C3988 ,C2989_=_C3989 ,C3042_=_C3056 ,C3042_=_C3117 ,\nC3042_=_C3683 ,C3042_=_C3703 ,C3042_=_C3799 ,C3042_=_C3885 ,C3042_=_C3929 ,C3042_=_C3983 ,\nC3042_=_C3984 ,C3042_=_C3985 ,C3042_=_C3986 ,C3042_=_C3987 ,C3042_=_C3988 ,C3042_=_C3989 ,\nC3056_=_C3117 ,C3056_=_C3683 ,C3056_=_C3703 ,C3056_=_C3799 ,C3056_=_C3885 ,C3056_=_C3929 ,\nC3056_=_C3983 ,C3056_=_C3984 ,C3056_=_C3985 ,C3056_=_C3986 ,C3056_=_C3987 ,C3056_=_C3988 ,\nC3056_=_C3989 ,C3106_=_C3150 ,C3106_=_C3227 ,C3106_=_C3363 ,C3106_=_C3597 ,C3106_=_C3704 ,\nC3106_=_C3713 ,C3106_=_C3804 ,C3106_=_C4009 ,C3106_=_C4024 ,C3106_=_C4046 ,C3106_=_C4047 ,\nC3106_=_C4048 ,C3106_=_C4049 ,C3117_=_C3683 ,C3117_=_C3703 ,C3117_=_C3799 ,C3117_=_C3885 ,\nC3117_=_C3929 ,C3117_=_C3983 ,C3117_=_C3984 ,C3117_=_C3985 ,C3117_=_C3986 ,C3117_=_C3987 ,\nC3117_=_C3988 ,C3117_=_C3989 ,C3150_=_C3227 ,C3150_=_C3363 ,C3150_=_C3597 ,C3150_=_C3704 ,\nC3150_=_C3713 ,C3150_=_C3804 ,C3150_=_C4009 ,C3150_=_C4024 ,C3150_=_C4046 ,C3150_=_C4047 ,\nC3150_=_C4048 ,C3150_=_C4049 ,C3227_=_C3363 ,C3227_=_C3597 ,C3227_=_C3704 ,C3227_=_C3713 ,\nC3227_=_C3804 ,C3227_=_C4009 ,C3227_=_C4024 ,C3227_=_C4046 ,C3227_=_C4047 ,C3227_=_C4048 ,\nC3227_=_C4049 ,C3246_=_C3345 ,C3246_=_C3346 ,C3246_=_C3347 ,C3246_=_C3348 ,C3246_=_C3351 ,\nC3246_=_C3352 ,C3246_=_C3353 ,C3246_=_C3354 ,C3246_=_C3355 ,C3246_=_C3356 ,C3345_=_C3346 ,\nC3345_=_C3347 ,C3345_=_C3348 ,C3345_=_C3351 ,C3345_=_C3352 ,C3345_=_C3353 ,C3345_=_C3354 ,\nC3345_=_C3355 ,C3345_=_C3356 ,C3346_=_C3347 ,C3346_=_C3348 ,C3346_=_C3351 ,C3346_=_C3352 ,\nC3346_=_C3353 ,C3346_=_C3354 ,C3346_=_C3355 ,C3346_=_C3356 ,C3347_=_C3348 ,C3347_=_C3351 ,\nC3347_=_C3352 ,C3347_=_C3353 ,C3347_=_C3354 ,C3347_=_C3355 ,C3347_=_C3356 ,C3347_=_C3703 ,\nC3347_=_C3704 ,C3348_=_C3351 ,C3348_=_C3352 ,C3348_=_C3353 ,C3348_=_C3354 ,C3348_=_C3355 ,\nC3348_=_C3356 ,C3348_=_C3799 ,C3348_=_C3804 ,C3351_=_C3352 ,C3351_=_C3353 ,C3351_=_C3354 ,\nC3351_=_C3355 ,C3351_=_C3356 ,C3352_=_C3353 ,C3352_=_C3354 ,C3352_=_C3355 ,C3352_=_C3356 ,\nC3352_=_C3986 ,C3353_=_C3354 ,C3353_=_C3355 ,C3353_=_C3356 ,C3353_=_C3987 ,C3353_=_C4047 ,\nC3354_=_C3355 ,C3354_=_C3356 ,C3355_=_C3356 ,C3355_=_C3988 ,C3355_=_C4048 ,C3363_=_C3597 ,\nC3363_=_C3704 ,C3363_=_C3713 ,C3363_=_C3804 ,C3363_=_C4009 ,C3363_=_C4024 ,C3363_=_C4046 ,\nC3363_=_C4047 ,C3363_=_C4048 ,C3363_=_C4049 ,C3597_=_C3704 ,C3597_=_C3713 ,C3597_=_C3804 ,\nC3597_=_C4009 ,C3597_=_C4024 ,C3597_=_C4046 ,C3597_=_C4047 ,C3597_=_C4048 ,C3597_=_C4049 ,\nC3683_=_C3703 ,C3683_=_C3799 ,C3683_=_C3885 ,C3683_=_C3929 ,C3683_=_C3983 ,C3683_=_C3984 ,\nC3683_=_C3985 ,C3683_=_C3986 ,C3683_=_C3987 ,C3683_=_C3988 ,C3683_=_C3989 ,C3703_=_C3704 ,\nC3703_=_C3799 ,C3703_=_C3885 ,C3703_=_C3929 ,C3703_=_C3983</w:t>
      </w:r>
    </w:p>
    <w:p>
      <w:pPr>
        <w:pStyle w:val="PreformattedText"/>
        <w:bidi w:val="0"/>
        <w:spacing w:before="0" w:after="0"/>
        <w:jc w:val="left"/>
        <w:rPr/>
      </w:pPr>
      <w:r>
        <w:rPr/>
        <w:t xml:space="preserve"> </w:t>
      </w:r>
      <w:r>
        <w:rPr/>
        <w:t>,C3703_=_C3984 ,C3703_=_C3985 ,\nC3703_=_C3986 ,C3703_=_C3987 ,C3703_=_C3988 ,C3703_=_C3989 ,C3704_=_C3713 ,C3704_=_C3804 ,\nC3704_=_C4009 ,C3704_=_C4024 ,C3704_=_C4046 ,C3704_=_C4047 ,C3704_=_C4048 ,C3704_=_C4049 ,\nC3713_=_C3804 ,C3713_=_C4009 ,C3713_=_C4024 ,C3713_=_C4046 ,C3713_=_C4047 ,C3713_=_C4048 ,\nC3713_=_C4049 ,C3799_=_C3804 ,C3799_=_C3885 ,C3799_=_C3929 ,C3799_=_C3983 ,C3799_=_C3984 ,\nC3799_=_C3985 ,C3799_=_C3986 ,C3799_=_C3987 ,C3799_=_C3988 ,C3799_=_C3989 ,C3804_=_C4009 ,\nC3804_=_C4024 ,C3804_=_C4046 ,C3804_=_C4047 ,C3804_=_C4048 ,C3804_=_C4049 ,C3885_=_C3929 ,\nC3885_=_C3983 ,C3885_=_C3984 ,C3885_=_C3985 ,C3885_=_C3986 ,C3885_=_C3987 ,C3885_=_C3988 ,\nC3885_=_C3989 ,C3929_=_C3983 ,C3929_=_C3984 ,C3929_=_C3985 ,C3929_=_C3986 ,C3929_=_C3987 ,\nC3929_=_C3988 ,C3929_=_C3989 ,C3983_=_C3984 ,C3983_=_C3985 ,C3983_=_C3986 ,C3983_=_C3987 ,\nC3983_=_C3988 ,C3983_=_C3989 ,C3984_=_C3985 ,C3984_=_C3986 ,C3984_=_C3987 ,C3984_=_C3988 ,\nC3984_=_C3989 ,C3985_=_C3986 ,C3985_=_C3987 ,C3985_=_C3988 ,C3985_=_C3989 ,C3986_=_C3987 ,\nC3986_=_C3988 ,C3986_=_C3989 ,C3987_=_C3988 ,C3987_=_C3989 ,C3987_=_C4047 ,C3988_=_C3989 ,\nC3988_=_C4048 ,C4009_=_C4024 ,C4009_=_C4046 ,C4009_=_C4047 ,C4009_=_C4048 ,C4009_=_C4049 ,\nC4024_=_C4046 ,C4024_=_C4047 ,C4024_=_C4048 ,C4024_=_C4049 ,C4046_=_C4047 ,C4046_=_C4048 ,\nC4046_=_C4049 ,C4047_=_C4048 ,C4047_=_C4049 ,C4048_=_C4049 ,"];151[shape=box, label="id:151 level: 5\n195: C377 C382 C393 C412 C445 \nC572 C600 C632 C643 C650 C654 \nC697 C819 C829 C849 C857 C1071 \nC1074 C1078 C1086 C1094 C1104 C1114 \nC1192 C1202 C1204 C1255 C1264 C1357 \nC1449 C1458 C1462 C1523 C1621 C1633 \nC1713 C1722 C1723 C1726 C1732 C1736 \nC1743 C1762 C1763 C1764 C1765 C1766 \nC1767 C1768 C1769 C1770 C1773 C1774 \nC1775 C1776 C1777 C1779 C1780 C1781 \nC1782 C1854 C1870 C1911 C2000 C2129 \nC2146 C2200 C2216 C2292 C2335 C2388 \nC2453 C2481 C2487 C2504 C2533 C2619 \nC2620 C2621 C2631 C2634 C2656 C2698 \nC2739 C2740 C2746 C2753 C2756 C2773 \nC2810 C2862 C2868 C2878 C2879 C2895 \nC2960 C2978 C2979 C2981 C2982 C2983 \nC2984 C2985 C2987 C2988 C2989 C2990 \nC2991 C2992 C2993 C2994 C2996 C3036 \nC3038 C3047 C3063 C3064 C3065 C3066 \nC3067 C3068 C3069 C3070 C3072 C3073 \nC3074 C3075 C3076 C3077 C3078 C3140 \nC3147 C3175 C3213 C3280 C3314 C3332 \nC3362 C3390 C3411 C3417 C3504 C3515 \nC3524 C3531 C3585 C3618 C3619 C3620 \nC3621 C3622 C3623 C3625 C3626 C3627 \nC3628 C3629 C3639 C3645 C3656 C3663 \nC3671 C3672 C3673 C3674 C3675 C3676 \nC3678 C3679 C3680 C3801 C3830 C3842 \nC3845 C3927 C3928 C3929 C3930 C3931 \nC3932 C3933 C3934 C3935 C3937 C3959 \nC3961 C3989 C4011 C4012 C4013 C4061 \nC4068 C4071 C4078 C4093 \n2657: C377_=_C382( C377 C382 ) C377_=_C393( C377 C393 ) C377_=_C1071( C377 C1071 ) C377_=_C1094( C377 C1094 ) C377_=_C1722( C377 C1722 ) \nC377_=_C1766( C377 C1766 ) C377_=_C1870( C377 C1870 ) C377_=_C1911( C377 C1911 ) C377_=_C2481( C377 C2481 ) C377_=_C2533( C377 C2533 ) C377_=_C2619( C377 C2619 ) \nC377_=_C2739( C377 C2739 ) C377_=_C2979( C377 C2979 ) C377_=_C2981( C377 C2981 ) C377_=_C2982( C377 C2982 ) C377_=_C2983( C377 C2983 ) C377_=_C2984( C377 C2984 ) \nC377_=_C2985( C377 C2985 ) C377_=_C2987( C377 C2987 ) C377_=_C2988( C377 C2988 ) C377_=_C2989( C377 C2989 ) C377_=_C2990( C377 C2990 ) C377_=_C2991( C377 C2991 ) \nC377_=_C2992( C377 C2992 ) C377_=_C2993( C377 C2993 ) C377_=_C2994( C377 C2994 ) C377_=_C2996( C377 C2996 ) C382_=_C393( C382 C393 ) C382_=_C600( C382 C600 ) \nC382_=_C857( C382 C857 ) C382_=_C1078( C382 C1078 ) C382_=_C1104( C382 C1104 ) C382_=_C1264( C382 C1264 ) C382_=_C2335( C382 C2335 ) C382_=_C2453( C382 C2453 ) \nC382_=_C2810( C382 C2810 ) C382_=_C2868( C382 C2868 ) C382_=_C3038( C382 C3038 ) C382_=_C3175( C382 C3175 ) C382_=_C3390( C382 C3390 ) C382_=_C3504( C382 C3504 ) \nC382_=_C3524( C382 C3524 ) C382_=_C3639( C382 C3639 ) C382_=_C3663( C382 C3663 ) C382_=_C3928( C382 C3928 ) C382_=_C3929( C382 C3929 ) C382_=_C3930( C382 C3930 ) \nC382_=_C3931( C382 C3931 ) C382_=_C3932( C382 C3932 ) C382_=_C3933( C382 C3933 ) C382_=_C3934( C382 C3934 ) C382_=_C3935( C382 C3935 ) C382_=_C3937( C382 C3937 ) \nC393_=_C445( C393 C445 ) C393_=_C1086( C393 C1086 ) C393_=_C1114( C393 C1114 ) C393_=_C1736( C393 C1736 ) C393_=_C1780( C393 C1780 ) C393_=_C2200( C393 C2200 ) \nC393_=_C2634( C393 C2634 ) C393_=_C2656( C393 C2656 ) C393_=_C2756( C393 C2756 ) C393_=_C2978( C393 C2978 ) C393_=_C3047( C393 C3047 ) C393_=_C3314( C393 C3314 ) \nC393_=_C3531( C393 C3531 ) C393_=_C3629( C393 C3629 ) C393_=_C3830( C393 C3830 ) C393_=_C3845( C393 C3845 ) C393_=_C3927( C393 C3927 ) C393_=_C3961( C393 C3961 ) \nC393_=_C3989( C393 C3989 ) C393_=_C4013( C393 C4013 ) C393_=_C4061( C393 C4061 ) C393_=_C4068( C393 C4068 ) C393_=_C4071( C393 C4071 ) C393_=_C4078( C393 C4078 ) \nC393_=_C4093( C393 C4093 ) C412_=_C632( C412 C632 ) C412_=_C654( C412 C654 ) C412_=_C1204( C412 C1204 ) C412_=_C1357( C412 C1357 ) C412_=_C1462( C412 C1462 ) \nC412_=_C1732( C412 C1732 ) C412_=_C2216( C412 C2216 ) C412_=_C2631( C412 C2631 ) C412_=_C2698( C412 C2698 ) C412_=_C2753( C412 C2753 ) C412_=_C2990( C412 C2990 ) \nC412_=_C3074( C412 C3074 ) C412_=_C3147( C412 C3147 ) C412_=_C3213( C412 C3213 ) C412_=_C3362( C412 C3362 ) C412_=_C3417( C412 C3417 ) C412_=_C3515( C412 C3515 ) \nC412_=_C3656( C412 C3656 ) C412_=_C3801( C412 C3801 ) C412_=_C3842( C412 C3842 ) C412_=_C3959( C412 C3959 ) C412_=_C4011( C412 C4011 ) C412_=_C4012( C412 C4012 ) \nC412_=_C4013( C412 C4013 ) C445_=_C1086( C445 C1086 ) C445_=_C1114( C445 C1114 ) C445_=_C1736( C445 C1736 ) C445_=_C1780( C445 C1780 ) C445_=_C2200( C445 C2200 ) \nC445_=_C2634( C445 C2634 ) C445_=_C2656( C445 C2656 ) C445_=_C2756( C445 C2756 ) C445_=_C2978( C445 C2978 ) C445_=_C3047( C445 C3047 ) C445_=_C3314( C445 C3314 ) \nC445_=_C3531( C445 C3531 ) C445_=_C3629( C445 C3629 ) C445_=_C3830( C445 C3830 ) C445_=_C3845( C445 C3845 ) C445_=_C3927( C445 C3927 ) C445_=_C3961( C445 C3961 ) \nC445_=_C3989( C445 C3989 ) C445_=_C4013( C445 C4013 ) C445_=_C4061( C445 C4061 ) C445_=_C4068( C445 C4068 ) C445_=_C4071( C445 C4071 ) C445_=_C4078( C445 C4078 ) \nC445_=_C4093( C445 C4093 ) C572_=_C1074( C572 C1074 ) C572_=_C1523( C572 C1523 ) C572_=_C1726( C572 C1726 ) C572_=_C1854( C572 C1854 ) C572_=_C2146( C572 C2146 ) \nC572_=_C2504( C572 C2504 ) C572_=_C2621( C572 C2621 ) C572_=_C2746( C572 C2746 ) C572_=_C2878( C572 C2878 ) C572_=_C2983( C572 C2983 ) C572_=_C3067( C572 C3067 ) \nC572_=_C3280( C572 C3280 ) C572_=_C3585( C572 C3585 ) C572_=_C3618( C572 C3618 ) C572_=_C3619( C572 C3619 ) C572_=_C3620( C572 C3620 ) C572_=_C3621( C572 C3621 ) \nC572_=_C3622( C572 C3622 ) C572_=_C3623( C572 C3623 ) C572_=_C3625( C572 C3625 ) C572_=_C3626( C572 C3626 ) C572_=_C3627( C572 C3627 ) C572_=_C3628( C572 C3628 ) \nC572_=_C3629( C572 C3629 ) C600_=_C857( C600 C857 ) C600_=_C1078( C600 C1078 ) C600_=_C1104( C600 C1104 ) C600_=_C1264( C600 C1264 ) C600_=_C2335( C600 C2335 ) \nC600_=_C2453( C600 C2453 ) C600_=_C2810( C600 C2810 ) C600_=_C2868( C600 C2868 ) C600_=_C3038( C600 C3038 ) C600_=_C3175( C600 C3175 ) C600_=_C3390( C600 C3390 ) \nC600_=_C3504( C600 C3504 ) C600_=_C3524( C600 C3524 ) C600_=_C3639( C600 C3639 ) C600_=_C3663( C600 C3663 ) C600_=_C3928( C600 C3928 ) C600_=_C3929( C600 C3929 ) \nC600_=_C3930( C600 C3930 ) C600_=_C3931( C600 C3931 ) C600_=_C3932( C600 C3932 ) C600_=_C3933( C600 C3933 ) C600_=_C3934( C600 C3934 ) C600_=_C3935( C600 C3935 ) \nC600_=_C3937( C600 C3937 ) C632_=_C654( C632 C654 ) C632_=_C1204( C632 C1204 ) C632_=_C1357( C632 C1357 ) C632_=_C1462( C632 C1462 ) C632_=_C1732( C632 C1732 ) \nC632_=_C2216( C632 C2216 ) C632_=_C2631( C632 C2631 ) C632_=_C2698( C632 C2698 ) C632_=_C2753( C632 C2753 ) C632_=_C2990( C632 C2990 ) C632_=_C3074( C632 C3074 ) \nC632_=_C3147( C632 C3147 ) C632_=_C3213( C632 C3213 ) C632_=_C3362( C632 C3362 ) C632_=_C3417( C632 C3417 ) C632_=_C3515( C632 C3515 ) C632_=_C3656( C632 C3656 ) \nC632_=_C3801( C632 C3801 ) C632_=_C3842( C632 C3842 ) C632_=_C3959( C632 C3959 ) C632_=_C4011( C632 C4011 ) C632_=_C4012( C632 C4012 ) C632_=_C4013( C632 C4013 ) \nC643_=_C650( C643 C650 ) C643_=_C654( C643 C654 ) C643_=_C819( C643 C819 ) C643_=_C1192( C643 C1192 ) C643_=_C1449( C643 C1449 ) C643_=_C1621( C643 C1621 ) \nC643_=_C1713( C643 C1713 ) C643_=_C1762( C643 C1762 ) C643_=_C1763( C643 C1763 ) C643_=_C1764( C643 C1764 ) C643_=_C1765( C643 C1765 ) C643_=_C1766( C643 C1766 ) \nC643_=_C1767( C643 C1767 ) C643_=_C1768( C643 C1768 ) C643_=_C1769( C643 C1769 ) C643_=_C1770( C643 C1770 ) C643_=_C1773( C643 C1773 ) C643_=_C1774( C643 C1774 ) \nC643_=_C1775( C643 C1775 ) C643_=_C1776( C643 C1776 ) C643_=_C1777( C643 C1777 ) C643_=_C1779( C643 C1779 ) C643_=_C1780( C643 C1780 ) C643_=_C1781( C643 C1781 ) \nC643_=_C1782( C643 C1782 ) C650_=_C654( C650 C654 ) C650_=_C829( C650 C829 ) C650_=_C1202( C650 C1202 ) C650_=_C1458( C650 C1458 ) C650_=_C1633( C650 C1633 ) \nC650_=_C2000( C650 C2000 ) C650_=_C2129( C650 C2129 ) C650_=_C2292( C650 C2292 ) C650_=_C2388( C650 C2388 ) C650_=_C2487( C650 C2487 ) C650_=_C2879( C650 C2879 ) \nC650_=_C2895( C650 C2895 ) C650_=_C3036( C650 C3036 ) C650_=_C3140( C650 C3140 ) C650_=_C3332( C650 C3332 ) C650_=_C3411( C650 C3411 ) C650_=_C3645( C650 C3645 ) \nC650_=_C3671( C650 C3671 ) C650_=_C3672( C650 C3672 ) C650_=_C3673( C650 C3673 ) C650_=_C3674( C650 C3674 ) C650_=_C3675( C650 C3675 ) C650_=_C3676( C650 C3676 ) \nC650_=_C3678( C650 C3678 ) C650_=_C3679( C650 C3679 ) C650_=_C3680( C650 C3680 ) C654_=_C1204( C654 C1204 ) C654_=_C1357( C654 C1357 ) C654_=_C1462( C654 C1462 ) \nC654_=_C1732( C654 C1732 ) C654_=_C2216( C654 C2216 ) C654_=_C2631( C654 C2631 ) C654_=_C2698( C654 C2698 ) C654_=_C2753( C654 C2753 ) C654_=_C2990( C654 C2990 ) \nC654_=_C3074( C654 C3074 ) C654_=_C3147( C654 C3147 ) C654_=_C3213( C654 C3213 ) C654_=_C3362( C654 C3362 ) C654_=_C3417( C654 C3417 ) C654_=_C3515( C654 C3515 ) \nC654_=_C3656( C654 C3656 ) C654_=_C3801( C654 C3801 ) C654_=_C3842( C654 C3842 ) C654_=_C3959(</w:t>
      </w:r>
    </w:p>
    <w:p>
      <w:pPr>
        <w:pStyle w:val="PreformattedText"/>
        <w:bidi w:val="0"/>
        <w:spacing w:before="0" w:after="0"/>
        <w:jc w:val="left"/>
        <w:rPr/>
      </w:pPr>
      <w:r>
        <w:rPr/>
        <w:t xml:space="preserve"> </w:t>
      </w:r>
      <w:r>
        <w:rPr/>
        <w:t>C654 C3959 ) C654_=_C4011( C654 C4011 ) C654_=_C4012( C654 C4012 ) \nC654_=_C4013( C654 C4013 ) C697_=_C849( C697 C849 ) C697_=_C1255( C697 C1255 ) C697_=_C1723( C697 C1723 ) C697_=_C1743( C697 C1743 ) C697_=_C1767( C697 C1767 ) \nC697_=_C2620( C697 C2620 ) C697_=_C2740( C697 C2740 ) C697_=_C2773( C697 C2773 ) C697_=_C2862( C697 C2862 ) C697_=_C2960( C697 C2960 ) C697_=_C3063( C697 C3063 ) \nC697_=_C3064( C697 C3064 ) C697_=_C3065( C697 C3065 ) C697_=_C3066( C697 C3066 ) C697_=_C3067( C697 C3067 ) C697_=_C3068( C697 C3068 ) C697_=_C3069( C697 C3069 ) \nC697_=_C3070( C697 C3070 ) C697_=_C3072( C697 C3072 ) C697_=_C3073( C697 C3073 ) C697_=_C3074( C697 C3074 ) C697_=_C3075( C697 C3075 ) C697_=_C3076( C697 C3076 ) \nC697_=_C3077( C697 C3077 ) C697_=_C3078( C697 C3078 ) C819_=_C829( C819 C829 ) C819_=_C1192( C819 C1192 ) C819_=_C1449( C819 C1449 ) C819_=_C1621( C819 C1621 ) \nC819_=_C1713( C819 C1713 ) C819_=_C1762( C819 C1762 ) C819_=_C1763( C819 C1763 ) C819_=_C1764( C819 C1764 ) C819_=_C1765( C819 C1765 ) C819_=_C1766( C819 C1766 ) \nC819_=_C1767( C819 C1767 ) C819_=_C1768( C819 C1768 ) C819_=_C1769( C819 C1769 ) C819_=_C1770( C819 C1770 ) C819_=_C1773( C819 C1773 ) C819_=_C1774( C819 C1774 ) \nC819_=_C1775( C819 C1775 ) C819_=_C1776( C819 C1776 ) C819_=_C1777( C819 C1777 ) C819_=_C1779( C819 C1779 ) C819_=_C1780( C819 C1780 ) C819_=_C1781( C819 C1781 ) \nC819_=_C1782( C819 C1782 ) C829_=_C1202( C829 C1202 ) C829_=_C1458( C829 C1458 ) C829_=_C1633( C829 C1633 ) C829_=_C2000( C829 C2000 ) C829_=_C2129( C829 C2129 ) \nC829_=_C2292( C829 C2292 ) C829_=_C2388( C829 C2388 ) C829_=_C2487( C829 C2487 ) C829_=_C2879( C829 C2879 ) C829_=_C2895( C829 C2895 ) C829_=_C3036( C829 C3036 ) \nC829_=_C3140( C829 C3140 ) C829_=_C3332( C829 C3332 ) C829_=_C3411( C829 C3411 ) C829_=_C3645( C829 C3645 ) C829_=_C3671( C829 C3671 ) C829_=_C3672( C829 C3672 ) \nC829_=_C3673( C829 C3673 ) C829_=_C3674( C829 C3674 ) C829_=_C3675( C829 C3675 ) C829_=_C3676( C829 C3676 ) C829_=_C3678( C829 C3678 ) C829_=_C3679( C829 C3679 ) \nC829_=_C3680( C829 C3680 ) C849_=_C857( C849 C857 ) C849_=_C1255( C849 C1255 ) C849_=_C1723( C849 C1723 ) C849_=_C1743( C849 C1743 ) C849_=_C1767( C849 C1767 ) \nC849_=_C2620( C849 C2620 ) C849_=_C2740( C849 C2740 ) C849_=_C2773( C849 C2773 ) C849_=_C2862( C849 C2862 ) C849_=_C2960( C849 C2960 ) C849_=_C3063( C849 C3063 ) \nC849_=_C3064( C849 C3064 ) C849_=_C3065( C849 C3065 ) C849_=_C3066( C849 C3066 ) C849_=_C3067( C849 C3067 ) C849_=_C3068( C849 C3068 ) C849_=_C3069( C849 C3069 ) \nC849_=_C3070( C849 C3070 ) C849_=_C3072( C849 C3072 ) C849_=_C3073( C849 C3073 ) C849_=_C3074( C849 C3074 ) C849_=_C3075( C849 C3075 ) C849_=_C3076( C849 C3076 ) \nC849_=_C3077( C849 C3077 ) C849_=_C3078( C849 C3078 ) C857_=_C1078( C857 C1078 ) C857_=_C1104( C857 C1104 ) C857_=_C1264( C857 C1264 ) C857_=_C2335( C857 C2335 ) \nC857_=_C2453( C857 C2453 ) C857_=_C2810( C857 C2810 ) C857_=_C2868( C857 C2868 ) C857_=_C3038( C857 C3038 ) C857_=_C3175( C857 C3175 ) C857_=_C3390( C857 C3390 ) \nC857_=_C3504( C857 C3504 ) C857_=_C3524( C857 C3524 ) C857_=_C3639( C857 C3639 ) C857_=_C3663( C857 C3663 ) C857_=_C3928( C857 C3928 ) C857_=_C3929( C857 C3929 ) \nC857_=_C3930( C857 C3930 ) C857_=_C3931( C857 C3931 ) C857_=_C3932( C857 C3932 ) C857_=_C3933( C857 C3933 ) C857_=_C3934( C857 C3934 ) C857_=_C3935( C857 C3935 ) \nC857_=_C3937( C857 C3937 ) C1071_=_C1074( C1071 C1074 ) C1071_=_C1078( C1071 C1078 ) C1071_=_C1086( C1071 C1086 ) C1071_=_C1094( C1071 C1094 ) C1071_=_C1722( C1071 C1722 ) \nC1071_=_C1766( C1071 C1766 ) C1071_=_C1870( C1071 C1870 ) C1071_=_C1911( C1071 C1911 ) C1071_=_C2481( C1071 C2481 ) C1071_=_C2533( C1071 C2533 ) C1071_=_C2619( C1071 C2619 ) \nC1071_=_C2739( C1071 C2739 ) C1071_=_C2979( C1071 C2979 ) C1071_=_C2981( C1071 C2981 ) C1071_=_C2982( C1071 C2982 ) C1071_=_C2983( C1071 C2983 ) C1071_=_C2984( C1071 C2984 ) \nC1071_=_C2985( C1071 C2985 ) C1071_=_C2987( C1071 C2987 ) C1071_=_C2988( C1071 C2988 ) C1071_=_C2989( C1071 C2989 ) C1071_=_C2990( C1071 C2990 ) C1071_=_C2991( C1071 C2991 ) \nC1071_=_C2992( C1071 C2992 ) C1071_=_C2993( C1071 C2993 ) C1071_=_C2994( C1071 C2994 ) C1071_=_C2996( C1071 C2996 ) C1074_=_C1078( C1074 C1078 ) C1074_=_C1086( C1074 C1086 ) \nC1074_=_C1523( C1074 C1523 ) C1074_=_C1726( C1074 C1726 ) C1074_=_C1854( C1074 C1854 ) C1074_=_C2146( C1074 C2146 ) C1074_=_C2504( C1074 C2504 ) C1074_=_C2621( C1074 C2621 ) \nC1074_=_C2746( C1074 C2746 ) C1074_=_C2878( C1074 C2878 ) C1074_=_C2983( C1074 C2983 ) C1074_=_C3067( C1074 C3067 ) C1074_=_C3280( C1074 C3280 ) C1074_=_C3585( C1074 C3585 ) \nC1074_=_C3618( C1074 C3618 ) C1074_=_C3619( C1074 C3619 ) C1074_=_C3620( C1074 C3620 ) C1074_=_C3621( C1074 C3621 ) C1074_=_C3622( C1074 C3622 ) C1074_=_C3623( C1074 C3623 ) \nC1074_=_C3625( C1074 C3625 ) C1074_=_C3626( C1074 C3626 ) C1074_=_C3627( C1074 C3627 ) C1074_=_C3628( C1074 C3628 ) C1074_=_C3629( C1074 C3629 ) C1078_=_C1086( C1078 C1086 ) \nC1078_=_C1104( C1078 C1104 ) C1078_=_C1264( C1078 C1264 ) C1078_=_C2335( C1078 C2335 ) C1078_=_C2453( C1078 C2453 ) C1078_=_C2810( C1078 C2810 ) C1078_=_C2868( C1078 C2868 ) \nC1078_=_C3038( C1078 C3038 ) C1078_=_C3175( C1078 C3175 ) C1078_=_C3390( C1078 C3390 ) C1078_=_C3504( C1078 C3504 ) C1078_=_C3524( C1078 C3524 ) C1078_=_C3639( C1078 C3639 ) \nC1078_=_C3663( C1078 C3663 ) C1078_=_C3928( C1078 C3928 ) C1078_=_C3929( C1078 C3929 ) C1078_=_C3930( C1078 C3930 ) C1078_=_C3931( C1078 C3931 ) C1078_=_C3932( C1078 C3932 ) \nC1078_=_C3933( C1078 C3933 ) C1078_=_C3934( C1078 C3934 ) C1078_=_C3935( C1078 C3935 ) C1078_=_C3937( C1078 C3937 ) C1086_=_C1114( C1086 C1114 ) C1086_=_C1736( C1086 C1736 ) \nC1086_=_C1780( C1086 C1780 ) C1086_=_C2200( C1086 C2200 ) C1086_=_C2634( C1086 C2634 ) C1086_=_C2656( C1086 C2656 ) C1086_=_C2756( C1086 C2756 ) C1086_=_C2978( C1086 C2978 ) \nC1086_=_C3047( C1086 C3047 ) C1086_=_C3314( C1086 C3314 ) C1086_=_C3531( C1086 C3531 ) C1086_=_C3629( C1086 C3629 ) C1086_=_C3830( C1086 C3830 ) C1086_=_C3845( C1086 C3845 ) \nC1086_=_C3927( C1086 C3927 ) C1086_=_C3961( C1086 C3961 ) C1086_=_C3989( C1086 C3989 ) C1086_=_C4013( C1086 C4013 ) C1086_=_C4061( C1086 C4061 ) C1086_=_C4068( C1086 C4068 ) \nC1086_=_C4071( C1086 C4071 ) C1086_=_C4078( C1086 C4078 ) C1086_=_C4093( C1086 C4093 ) C1094_=_C1104( C1094 C1104 ) C1094_=_C1114( C1094 C1114 ) C1094_=_C1722( C1094 C1722 ) \nC1094_=_C1766( C1094 C1766 ) C1094_=_C1870( C1094 C1870 ) C1094_=_C1911( C1094 C1911 ) C1094_=_C2481( C1094 C2481 ) C1094_=_C2533( C1094 C2533 ) C1094_=_C2619( C1094 C2619 ) \nC1094_=_C2739( C1094 C2739 ) C1094_=_C2979( C1094 C2979 ) C1094_=_C2981( C1094 C2981 ) C1094_=_C2982( C1094 C2982 ) C1094_=_C2983( C1094 C2983 ) C1094_=_C2984( C1094 C2984 ) \nC1094_=_C2985( C1094 C2985 ) C1094_=_C2987( C1094 C2987 ) C1094_=_C2988( C1094 C2988 ) C1094_=_C2989( C1094 C2989 ) C1094_=_C2990( C1094 C2990 ) C1094_=_C2991( C1094 C2991 ) \nC1094_=_C2992( C1094 C2992 ) C1094_=_C2993( C1094 C2993 ) C1094_=_C2994( C1094 C2994 ) C1094_=_C2996( C1094 C2996 ) C1104_=_C1114( C1104 C1114 ) C1104_=_C1264( C1104 C1264 ) \nC1104_=_C2335( C1104 C2335 ) C1104_=_C2453( C1104 C2453 ) C1104_=_C2810( C1104 C2810 ) C1104_=_C2868( C1104 C2868 ) C1104_=_C3038( C1104 C3038 ) C1104_=_C3175( C1104 C3175 ) \nC1104_=_C3390( C1104 C3390 ) C1104_=_C3504( C1104 C3504 ) C1104_=_C3524( C1104 C3524 ) C1104_=_C3639( C1104 C3639 ) C1104_=_C3663( C1104 C3663 ) C1104_=_C3928( C1104 C3928 ) \nC1104_=_C3929( C1104 C3929 ) C1104_=_C3930( C1104 C3930 ) C1104_=_C3931( C1104 C3931 ) C1104_=_C3932( C1104 C3932 ) C1104_=_C3933( C1104 C3933 ) C1104_=_C3934( C1104 C3934 ) \nC1104_=_C3935( C1104 C3935 ) C1104_=_C3937( C1104 C3937 ) C1114_=_C1736( C1114 C1736 ) C1114_=_C1780( C1114 C1780 ) C1114_=_C2200( C1114 C2200 ) C1114_=_C2634( C1114 C2634 ) \nC1114_=_C2656( C1114 C2656 ) C1114_=_C2756( C1114 C2756 ) C1114_=_C2978( C1114 C2978 ) C1114_=_C3047( C1114 C3047 ) C1114_=_C3314( C1114 C3314 ) C1114_=_C3531( C1114 C3531 ) \nC1114_=_C3629( C1114 C3629 ) C1114_=_C3830( C1114 C3830 ) C1114_=_C3845( C1114 C3845 ) C1114_=_C3927( C1114 C3927 ) C1114_=_C3961( C1114 C3961 ) C1114_=_C3989( C1114 C3989 ) \nC1114_=_C4013( C1114 C4013 ) C1114_=_C4061( C1114 C4061 ) C1114_=_C4068( C1114 C4068 ) C1114_=_C4071( C1114 C4071 ) C1114_=_C4078( C1114 C4078 ) C1114_=_C4093( C1114 C4093 ) \nC1192_=_C1202( C1192 C1202 ) C1192_=_C1204( C1192 C1204 ) C1192_=_C1449( C1192 C1449 ) C1192_=_C1621( C1192 C1621 ) C1192_=_C1713( C1192 C1713 ) C1192_=_C1762( C1192 C1762 ) \nC1192_=_C1763( C1192 C1763 ) C1192_=_C1764( C1192 C1764 ) C1192_=_C1765( C1192 C1765 ) C1192_=_C1766( C1192 C1766 ) C1192_=_C1767( C1192 C1767 ) C1192_=_C1768( C1192 C1768 ) \nC1192_=_C1769( C1192 C1769 ) C1192_=_C1770( C1192 C1770 ) C1192_=_C1773( C1192 C1773 ) C1192_=_C1774( C1192 C1774 ) C1192_=_C1775( C1192 C1775 ) C1192_=_C1776( C1192 C1776 ) \nC1192_=_C1777( C1192 C1777 ) C1192_=_C1779( C1192 C1779 ) C1192_=_C1780( C1192 C1780 ) C1192_=_C1781( C1192 C1781 ) C1192_=_C1782( C1192 C1782 ) C1202_=_C1204( C1202 C1204 ) \nC1202_=_C1458( C1202 C1458 ) C1202_=_C1633( C1202 C1633 ) C1202_=_C2000( C1202 C2000 ) C1202_=_C2129( C1202 C2129 ) C1202_=_C2292( C1202 C2292 ) C1202_=_C2388( C1202 C2388 ) \nC1202_=_C2487( C1202 C2487 ) C1202_=_C2879( C1202 C2879 ) C1202_=_C2895( C1202 C2895 ) C1202_=_C3036( C1202 C3036 ) C1202_=_C3140( C1202 C3140 ) C1202_=_C3332( C1202 C3332 ) \nC1202_=_C3411( C1202 C3411 ) C1202_=_C3645( C1202 C3645 ) C1202_=_C3671( C1202 C3671 ) C1202_=_C3672( C1202 C3672 ) C1202_=_C3673( C1202 C3673 ) C1202_=_C3674( C1202 C3674 ) \nC1202_=_C3675( C1202 C3675 ) C1202_=_C3676( C1202 C3676 ) C1202_=_C3678( C1202 C3678 ) C1202_=_C3679( C1202 C3679 ) C1202_=_C3680( C1202 C3680 ) C1204_=_C1357( C1204 C1357 ) \nC1204_=_C1462( C1204 C1462 ) C1204_=_C1732( C1204 C1732 ) C1204_=_C2216( C1204 C2216 ) C1204_=_C2631( C1204 C2631 ) C1204_=_C2698( C1204 C2698 ) C1204_=_C2753( C1204 C2753 ) \nC1204_=_C2990( C1204 C2990 ) C1204_=_C3074( C1204</w:t>
      </w:r>
    </w:p>
    <w:p>
      <w:pPr>
        <w:pStyle w:val="PreformattedText"/>
        <w:bidi w:val="0"/>
        <w:spacing w:before="0" w:after="0"/>
        <w:jc w:val="left"/>
        <w:rPr/>
      </w:pPr>
      <w:r>
        <w:rPr/>
        <w:t xml:space="preserve"> </w:t>
      </w:r>
      <w:r>
        <w:rPr/>
        <w:t>C3074 ) C1204_=_C3147( C1204 C3147 ) C1204_=_C3213( C1204 C3213 ) C1204_=_C3362( C1204 C3362 ) C1204_=_C3417( C1204 C3417 ) \nC1204_=_C3515( C1204 C3515 ) C1204_=_C3656( C1204 C3656 ) C1204_=_C3801( C1204 C3801 ) C1204_=_C3842( C1204 C3842 ) C1204_=_C3959( C1204 C3959 ) C1204_=_C4011( C1204 C4011 ) \nC1204_=_C4012( C1204 C4012 ) C1204_=_C4013( C1204 C4013 ) C1255_=_C1264( C1255 C1264 ) C1255_=_C1723( C1255 C1723 ) C1255_=_C1743( C1255 C1743 ) C1255_=_C1767( C1255 C1767 ) \nC1255_=_C2620( C1255 C2620 ) C1255_=_C2740( C1255 C2740 ) C1255_=_C2773( C1255 C2773 ) C1255_=_C2862( C1255 C2862 ) C1255_=_C2960( C1255 C2960 ) C1255_=_C3063( C1255 C3063 ) \nC1255_=_C3064( C1255 C3064 ) C1255_=_C3065( C1255 C3065 ) C1255_=_C3066( C1255 C3066 ) C1255_=_C3067( C1255 C3067 ) C1255_=_C3068( C1255 C3068 ) C1255_=_C3069( C1255 C3069 ) \nC1255_=_C3070( C1255 C3070 ) C1255_=_C3072( C1255 C3072 ) C1255_=_C3073( C1255 C3073 ) C1255_=_C3074( C1255 C3074 ) C1255_=_C3075( C1255 C3075 ) C1255_=_C3076( C1255 C3076 ) \nC1255_=_C3077( C1255 C3077 ) C1255_=_C3078( C1255 C3078 ) C1264_=_C2335( C1264 C2335 ) C1264_=_C2453( C1264 C2453 ) C1264_=_C2810( C1264 C2810 ) C1264_=_C2868( C1264 C2868 ) \nC1264_=_C3038( C1264 C3038 ) C1264_=_C3175( C1264 C3175 ) C1264_=_C3390( C1264 C3390 ) C1264_=_C3504( C1264 C3504 ) C1264_=_C3524( C1264 C3524 ) C1264_=_C3639( C1264 C3639 ) \nC1264_=_C3663( C1264 C3663 ) C1264_=_C3928( C1264 C3928 ) C1264_=_C3929( C1264 C3929 ) C1264_=_C3930( C1264 C3930 ) C1264_=_C3931( C1264 C3931 ) C1264_=_C3932( C1264 C3932 ) \nC1264_=_C3933( C1264 C3933 ) C1264_=_C3934( C1264 C3934 ) C1264_=_C3935( C1264 C3935 ) C1264_=_C3937( C1264 C3937 ) C1357_=_C1462( C1357 C1462 ) C1357_=_C1732( C1357 C1732 ) \nC1357_=_C2216( C1357 C2216 ) C1357_=_C2631( C1357 C2631 ) C1357_=_C2698( C1357 C2698 ) C1357_=_C2753( C1357 C2753 ) C1357_=_C2990( C1357 C2990 ) C1357_=_C3074( C1357 C3074 ) \nC1357_=_C3147( C1357 C3147 ) C1357_=_C3213( C1357 C3213 ) C1357_=_C3362( C1357 C3362 ) C1357_=_C3417( C1357 C3417 ) C1357_=_C3515( C1357 C3515 ) C1357_=_C3656( C1357 C3656 ) \nC1357_=_C3801( C1357 C3801 ) C1357_=_C3842( C1357 C3842 ) C1357_=_C3959( C1357 C3959 ) C1357_=_C4011( C1357 C4011 ) C1357_=_C4012( C1357 C4012 ) C1357_=_C4013( C1357 C4013 ) \nC1449_=_C1458( C1449 C1458 ) C1449_=_C1462( C1449 C1462 ) C1449_=_C1621( C1449 C1621 ) C1449_=_C1713( C1449 C1713 ) C1449_=_C1762( C1449 C1762 ) C1449_=_C1763( C1449 C1763 ) \nC1449_=_C1764( C1449 C1764 ) C1449_=_C1765( C1449 C1765 ) C1449_=_C1766( C1449 C1766 ) C1449_=_C1767( C1449 C1767 ) C1449_=_C1768( C1449 C1768 ) C1449_=_C1769( C1449 C1769 ) \nC1449_=_C1770( C1449 C1770 ) C1449_=_C1773( C1449 C1773 ) C1449_=_C1774( C1449 C1774 ) C1449_=_C1775( C1449 C1775 ) C1449_=_C1776( C1449 C1776 ) C1449_=_C1777( C1449 C1777 ) \nC1449_=_C1779( C1449 C1779 ) C1449_=_C1780( C1449 C1780 ) C1449_=_C1781( C1449 C1781 ) C1449_=_C1782( C1449 C1782 ) C1458_=_C1462( C1458 C1462 ) C1458_=_C1633( C1458 C1633 ) \nC1458_=_C2000( C1458 C2000 ) C1458_=_C2129( C1458 C2129 ) C1458_=_C2292( C1458 C2292 ) C1458_=_C2388( C1458 C2388 ) C1458_=_C2487( C1458 C2487 ) C1458_=_C2879( C1458 C2879 ) \nC1458_=_C2895( C1458 C2895 ) C1458_=_C3036( C1458 C3036 ) C1458_=_C3140( C1458 C3140 ) C1458_=_C3332( C1458 C3332 ) C1458_=_C3411( C1458 C3411 ) C1458_=_C3645( C1458 C3645 ) \nC1458_=_C3671( C1458 C3671 ) C1458_=_C3672( C1458 C3672 ) C1458_=_C3673( C1458 C3673 ) C1458_=_C3674( C1458 C3674 ) C1458_=_C3675( C1458 C3675 ) C1458_=_C3676( C1458 C3676 ) \nC1458_=_C3678( C1458 C3678 ) C1458_=_C3679( C1458 C3679 ) C1458_=_C3680( C1458 C3680 ) C1462_=_C1732( C1462 C1732 ) C1462_=_C2216( C1462 C2216 ) C1462_=_C2631( C1462 C2631 ) \nC1462_=_C2698( C1462 C2698 ) C1462_=_C2753( C1462 C2753 ) C1462_=_C2990( C1462 C2990 ) C1462_=_C3074( C1462 C3074 ) C1462_=_C3147( C1462 C3147 ) C1462_=_C3213( C1462 C3213 ) \nC1462_=_C3362( C1462 C3362 ) C1462_=_C3417( C1462 C3417 ) C1462_=_C3515( C1462 C3515 ) C1462_=_C3656( C1462 C3656 ) C1462_=_C3801( C1462 C3801 ) C1462_=_C3842( C1462 C3842 ) \nC1462_=_C3959( C1462 C3959 ) C1462_=_C4011( C1462 C4011 ) C1462_=_C4012( C1462 C4012 ) C1462_=_C4013( C1462 C4013 ) C1523_=_C1726( C1523 C1726 ) C1523_=_C1854( C1523 C1854 ) \nC1523_=_C2146( C1523 C2146 ) C1523_=_C2504( C1523 C2504 ) C1523_=_C2621( C1523 C2621 ) C1523_=_C2746( C1523 C2746 ) C1523_=_C2878( C1523 C2878 ) C1523_=_C2983( C1523 C2983 ) \nC1523_=_C3067( C1523 C3067 ) C1523_=_C3280( C1523 C3280 ) C1523_=_C3585( C1523 C3585 ) C1523_=_C3618( C1523 C3618 ) C1523_=_C3619( C1523 C3619 ) C1523_=_C3620( C1523 C3620 ) \nC1523_=_C3621( C1523 C3621 ) C1523_=_C3622( C1523 C3622 ) C1523_=_C3623( C1523 C3623 ) C1523_=_C3625( C1523 C3625 ) C1523_=_C3626( C1523 C3626 ) C1523_=_C3627( C1523 C3627 ) \nC1523_=_C3628( C1523 C3628 ) C1523_=_C3629( C1523 C3629 ) C1621_=_C1633( C1621 C1633 ) C1621_=_C1713( C1621 C1713 ) C1621_=_C1762( C1621 C1762 ) C1621_=_C1763( C1621 C1763 ) \nC1621_=_C1764( C1621 C1764 ) C1621_=_C1765( C1621 C1765 ) C1621_=_C1766( C1621 C1766 ) C1621_=_C1767( C1621 C1767 ) C1621_=_C1768( C1621 C1768 ) C1621_=_C1769( C1621 C1769 ) \nC1621_=_C1770( C1621 C1770 ) C1621_=_C1773( C1621 C1773 ) C1621_=_C1774( C1621 C1774 ) C1621_=_C1775( C1621 C1775 ) C1621_=_C1776( C1621 C1776 ) C1621_=_C1777( C1621 C1777 ) \nC1621_=_C1779( C1621 C1779 ) C1621_=_C1780( C1621 C1780 ) C1621_=_C1781( C1621 C1781 ) C1621_=_C1782( C1621 C1782 ) C1633_=_C2000( C1633 C2000 ) C1633_=_C2129( C1633 C2129 ) \nC1633_=_C2292( C1633 C2292 ) C1633_=_C2388( C1633 C2388 ) C1633_=_C2487( C1633 C2487 ) C1633_=_C2879( C1633 C2879 ) C1633_=_C2895( C1633 C2895 ) C1633_=_C3036( C1633 C3036 ) \nC1633_=_C3140( C1633 C3140 ) C1633_=_C3332( C1633 C3332 ) C1633_=_C3411( C1633 C3411 ) C1633_=_C3645( C1633 C3645 ) C1633_=_C3671( C1633 C3671 ) C1633_=_C3672( C1633 C3672 ) \nC1633_=_C3673( C1633 C3673 ) C1633_=_C3674( C1633 C3674 ) C1633_=_C3675( C1633 C3675 ) C1633_=_C3676( C1633 C3676 ) C1633_=_C3678( C1633 C3678 ) C1633_=_C3679( C1633 C3679 ) \nC1633_=_C3680( C1633 C3680 ) C1713_=_C1722( C1713 C1722 ) C1713_=_C1723( C1713 C1723 ) C1713_=_C1726( C1713 C1726 ) C1713_=_C1732( C1713 C1732 ) C1713_=_C1736( C1713 C1736 ) \nC1713_=_C1762( C1713 C1762 ) C1713_=_C1763( C1713 C1763 ) C1713_=_C1764( C1713 C1764 ) C1713_=_C1765( C1713 C1765 ) C1713_=_C1766( C1713 C1766 ) C1713_=_C1767( C1713 C1767 ) \nC1713_=_C1768( C1713 C1768 ) C1713_=_C1769( C1713 C1769 ) C1713_=_C1770( C1713 C1770 ) C1713_=_C1773( C1713 C1773 ) C1713_=_C1774( C1713 C1774 ) C1713_=_C1775( C1713 C1775 ) \nC1713_=_C1776( C1713 C1776 ) C1713_=_C1777( C1713 C1777 ) C1713_=_C1779( C1713 C1779 ) C1713_=_C1780( C1713 C1780 ) C1713_=_C1781( C1713 C1781 ) C1713_=_C1782( C1713 C1782 ) \nC1722_=_C1723( C1722 C1723 ) C1722_=_C1726( C1722 C1726 ) C1722_=_C1732( C1722 C1732 ) C1722_=_C1736( C1722 C1736 ) C1722_=_C1766( C1722 C1766 ) C1722_=_C1870( C1722 C1870 ) \nC1722_=_C1911( C1722 C1911 ) C1722_=_C2481( C1722 C2481 ) C1722_=_C2533( C1722 C2533 ) C1722_=_C2619( C1722 C2619 ) C1722_=_C2739( C1722 C2739 ) C1722_=_C2979( C1722 C2979 ) \nC1722_=_C2981( C1722 C2981 ) C1722_=_C2982( C1722 C2982 ) C1722_=_C2983( C1722 C2983 ) C1722_=_C2984( C1722 C2984 ) C1722_=_C2985( C1722 C2985 ) C1722_=_C2987( C1722 C2987 ) \nC1722_=_C2988( C1722 C2988 ) C1722_=_C2989( C1722 C2989 ) C1722_=_C2990( C1722 C2990 ) C1722_=_C2991( C1722 C2991 ) C1722_=_C2992( C1722 C2992 ) C1722_=_C2993( C1722 C2993 ) \nC1722_=_C2994( C1722 C2994 ) C1722_=_C2996( C1722 C2996 ) C1723_=_C1726( C1723 C1726 ) C1723_=_C1732( C1723 C1732 ) C1723_=_C1736( C1723 C1736 ) C1723_=_C1743( C1723 C1743 ) \nC1723_=_C1767( C1723 C1767 ) C1723_=_C2620( C1723 C2620 ) C1723_=_C2740( C1723 C2740 ) C1723_=_C2773( C1723 C2773 ) C1723_=_C2862( C1723 C2862 ) C1723_=_C2960( C1723 C2960 ) \nC1723_=_C3063( C1723 C3063 ) C1723_=_C3064( C1723 C3064 ) C1723_=_C3065( C1723 C3065 ) C1723_=_C3066( C1723 C3066 ) C1723_=_C3067( C1723 C3067 ) C1723_=_C3068( C1723 C3068 ) \nC1723_=_C3069( C1723 C3069 ) C1723_=_C3070( C1723 C3070 ) C1723_=_C3072( C1723 C3072 ) C1723_=_C3073( C1723 C3073 ) C1723_=_C3074( C1723 C3074 ) C1723_=_C3075( C1723 C3075 ) \nC1723_=_C3076( C1723 C3076 ) C1723_=_C3077( C1723 C3077 ) C1723_=_C3078( C1723 C3078 ) C1726_=_C1732( C1726 C1732 ) C1726_=_C1736( C1726 C1736 ) C1726_=_C1854( C1726 C1854 ) \nC1726_=_C2146( C1726 C2146 ) C1726_=_C2504( C1726 C2504 ) C1726_=_C2621( C1726 C2621 ) C1726_=_C2746( C1726 C2746 ) C1726_=_C2878( C1726 C2878 ) C1726_=_C2983( C1726 C2983 ) \nC1726_=_C3067( C1726 C3067 ) C1726_=_C3280( C1726 C3280 ) C1726_=_C3585( C1726 C3585 ) C1726_=_C3618( C1726 C3618 ) C1726_=_C3619( C1726 C3619 ) C1726_=_C3620( C1726 C3620 ) \nC1726_=_C3621( C1726 C3621 ) C1726_=_C3622( C1726 C3622 ) C1726_=_C3623( C1726 C3623 ) C1726_=_C3625( C1726 C3625 ) C1726_=_C3626( C1726 C3626 ) C1726_=_C3627( C1726 C3627 ) \nC1726_=_C3628( C1726 C3628 ) C1726_=_C3629( C1726 C3629 ) C1732_=_C1736( C1732 C1736 ) C1732_=_C2216( C1732 C2216 ) C1732_=_C2631( C1732 C2631 ) C1732_=_C2698( C1732 C2698 ) \nC1732_=_C2753( C1732 C2753 ) C1732_=_C2990( C1732 C2990 ) C1732_=_C3074( C1732 C3074 ) C1732_=_C3147( C1732 C3147 ) C1732_=_C3213( C1732 C3213 ) C1732_=_C3362( C1732 C3362 ) \nC1732_=_C3417( C1732 C3417 ) C1732_=_C3515( C1732 C3515 ) C1732_=_C3656( C1732 C3656 ) C1732_=_C3801( C1732 C3801 ) C1732_=_C3842( C1732 C3842 ) C1732_=_C3959( C1732 C3959 ) \nC1732_=_C4011( C1732 C4011 ) C1732_=_C4012( C1732 C4012 ) C1732_=_C4013( C1732 C4013 ) C1736_=_C1780( C1736 C1780 ) C1736_=_C2200( C1736 C2200 ) C1736_=_C2634( C1736 C2634 ) \nC1736_=_C2656( C1736 C2656 ) C1736_=_C2756( C1736 C2756 ) C1736_=_C2978( C1736 C2978 ) C1736_=_C3047( C1736 C3047 ) C1736_=_C3314( C1736 C3314 ) C1736_=_C3531( C1736 C3531 ) \nC1736_=_C3629( C1736 C3629 ) C1736_=_C3830( C1736 C3830 ) C1736_=_C3845( C1736 C3845 ) C1736_=_C3927( C1736 C3927 ) C1736_=_C3961( C1736 C3961 ) C1736_=_C3989( C1736 C3989 ) \nC1736_=_C4013( C1736 C4013 ) C1736_=_C4061( C1736 C4061 ) C1736_=_C4068( C1736 C4068 ) C1736_=_C4071(</w:t>
      </w:r>
    </w:p>
    <w:p>
      <w:pPr>
        <w:pStyle w:val="PreformattedText"/>
        <w:bidi w:val="0"/>
        <w:spacing w:before="0" w:after="0"/>
        <w:jc w:val="left"/>
        <w:rPr/>
      </w:pPr>
      <w:r>
        <w:rPr/>
        <w:t xml:space="preserve"> </w:t>
      </w:r>
      <w:r>
        <w:rPr/>
        <w:t>C1736 C4071 ) C1736_=_C4078( C1736 C4078 ) C1736_=_C4093( C1736 C4093 ) \nC1743_=_C1767( C1743 C1767 ) C1743_=_C2620( C1743 C2620 ) C1743_=_C2740( C1743 C2740 ) C1743_=_C2773( C1743 C2773 ) C1743_=_C2862( C1743 C2862 ) C1743_=_C2960( C1743 C2960 ) \nC1743_=_C3063( C1743 C3063 ) C1743_=_C3064( C1743 C3064 ) C1743_=_C3065( C1743 C3065 ) C1743_=_C3066( C1743 C3066 ) C1743_=_C3067( C1743 C3067 ) C1743_=_C3068( C1743 C3068 ) \nC1743_=_C3069( C1743 C3069 ) C1743_=_C3070( C1743 C3070 ) C1743_=_C3072( C1743 C3072 ) C1743_=_C3073( C1743 C3073 ) C1743_=_C3074( C1743 C3074 ) C1743_=_C3075( C1743 C3075 ) \nC1743_=_C3076( C1743 C3076 ) C1743_=_C3077( C1743 C3077 ) C1743_=_C3078( C1743 C3078 ) C1762_=_C1763( C1762 C1763 ) C1762_=_C1764( C1762 C1764 ) C1762_=_C1765( C1762 C1765 ) \nC1762_=_C1766( C1762 C1766 ) C1762_=_C1767( C1762 C1767 ) C1762_=_C1768( C1762 C1768 ) C1762_=_C1769( C1762 C1769 ) C1762_=_C1770( C1762 C1770 ) C1762_=_C1773( C1762 C1773 ) \nC1762_=_C1774( C1762 C1774 ) C1762_=_C1775( C1762 C1775 ) C1762_=_C1776( C1762 C1776 ) C1762_=_C1777( C1762 C1777 ) C1762_=_C1779( C1762 C1779 ) C1762_=_C1780( C1762 C1780 ) \nC1762_=_C1781( C1762 C1781 ) C1762_=_C1782( C1762 C1782 ) C1762_=_C2619( C1762 C2619 ) C1762_=_C2620( C1762 C2620 ) C1762_=_C2621( C1762 C2621 ) C1762_=_C2631( C1762 C2631 ) \nC1762_=_C2634( C1762 C2634 ) C1763_=_C1764( C1763 C1764 ) C1763_=_C1765( C1763 C1765 ) C1763_=_C1766( C1763 C1766 ) C1763_=_C1767( C1763 C1767 ) C1763_=_C1768( C1763 C1768 ) \nC1763_=_C1769( C1763 C1769 ) C1763_=_C1770( C1763 C1770 ) C1763_=_C1773( C1763 C1773 ) C1763_=_C1774( C1763 C1774 ) C1763_=_C1775( C1763 C1775 ) C1763_=_C1776( C1763 C1776 ) \nC1763_=_C1777( C1763 C1777 ) C1763_=_C1779( C1763 C1779 ) C1763_=_C1780( C1763 C1780 ) C1763_=_C1781( C1763 C1781 ) C1763_=_C1782( C1763 C1782 ) C1763_=_C2739( C1763 C2739 ) \nC1763_=_C2740( C1763 C2740 ) C1763_=_C2746( C1763 C2746 ) C1763_=_C2753( C1763 C2753 ) C1763_=_C2756( C1763 C2756 ) C1764_=_C1765( C1764 C1765 ) C1764_=_C1766( C1764 C1766 ) \nC1764_=_C1767( C1764 C1767 ) C1764_=_C1768( C1764 C1768 ) C1764_=_C1769( C1764 C1769 ) C1764_=_C1770( C1764 C1770 ) C1764_=_C1773( C1764 C1773 ) C1764_=_C1774( C1764 C1774 ) \nC1764_=_C1775( C1764 C1775 ) C1764_=_C1776( C1764 C1776 ) C1764_=_C1777( C1764 C1777 ) C1764_=_C1779( C1764 C1779 ) C1764_=_C1780( C1764 C1780 ) C1764_=_C1781( C1764 C1781 ) \nC1764_=_C1782( C1764 C1782 ) C1764_=_C2878( C1764 C2878 ) C1764_=_C2879( C1764 C2879 ) C1765_=_C1766( C1765 C1766 ) C1765_=_C1767( C1765 C1767 ) C1765_=_C1768( C1765 C1768 ) \nC1765_=_C1769( C1765 C1769 ) C1765_=_C1770( C1765 C1770 ) C1765_=_C1773( C1765 C1773 ) C1765_=_C1774( C1765 C1774 ) C1765_=_C1775( C1765 C1775 ) C1765_=_C1776( C1765 C1776 ) \nC1765_=_C1777( C1765 C1777 ) C1765_=_C1779( C1765 C1779 ) C1765_=_C1780( C1765 C1780 ) C1765_=_C1781( C1765 C1781 ) C1765_=_C1782( C1765 C1782 ) C1765_=_C2895( C1765 C2895 ) \nC1766_=_C1767( C1766 C1767 ) C1766_=_C1768( C1766 C1768 ) C1766_=_C1769( C1766 C1769 ) C1766_=_C1770( C1766 C1770 ) C1766_=_C1773( C1766 C1773 ) C1766_=_C1774( C1766 C1774 ) \nC1766_=_C1775( C1766 C1775 ) C1766_=_C1776( C1766 C1776 ) C1766_=_C1777( C1766 C1777 ) C1766_=_C1779( C1766 C1779 ) C1766_=_C1780( C1766 C1780 ) C1766_=_C1781( C1766 C1781 ) \nC1766_=_C1782( C1766 C1782 ) C1766_=_C1870( C1766 C1870 ) C1766_=_C1911( C1766 C1911 ) C1766_=_C2481( C1766 C2481 ) C1766_=_C2533( C1766 C2533 ) C1766_=_C2619( C1766 C2619 ) \nC1766_=_C2739( C1766 C2739 ) C1766_=_C2979( C1766 C2979 ) C1766_=_C2981( C1766 C2981 ) C1766_=_C2982( C1766 C2982 ) C1766_=_C2983( C1766 C2983 ) C1766_=_C2984( C1766 C2984 ) \nC1766_=_C2985( C1766 C2985 ) C1766_=_C2987( C1766 C2987 ) C1766_=_C2988( C1766 C2988 ) C1766_=_C2989( C1766 C2989 ) C1766_=_C2990( C1766 C2990 ) C1766_=_C2991( C1766 C2991 ) \nC1766_=_C2992( C1766 C2992 ) C1766_=_C2993( C1766 C2993 ) C1766_=_C2994( C1766 C2994 ) C1766_=_C2996( C1766 C2996 ) C1767_=_C1768( C1767 C1768 ) C1767_=_C1769( C1767 C1769 ) \nC1767_=_C1770( C1767 C1770 ) C1767_=_C1773( C1767 C1773 ) C1767_=_C1774( C1767 C1774 ) C1767_=_C1775( C1767 C1775 ) C1767_=_C1776( C1767 C1776 ) C1767_=_C1777( C1767 C1777 ) \nC1767_=_C1779( C1767 C1779 ) C1767_=_C1780( C1767 C1780 ) C1767_=_C1781( C1767 C1781 ) C1767_=_C1782( C1767 C1782 ) C1767_=_C2620( C1767 C2620 ) C1767_=_C2740( C1767 C2740 ) \nC1767_=_C2773( C1767 C2773 ) C1767_=_C2862( C1767 C2862 ) C1767_=_C2960( C1767 C2960 ) C1767_=_C3063( C1767 C3063 ) C1767_=_C3064( C1767 C3064 ) C1767_=_C3065( C1767 C3065 ) \nC1767_=_C3066( C1767 C3066 ) C1767_=_C3067( C1767 C3067 ) C1767_=_C3068( C1767 C3068 ) C1767_=_C3069( C1767 C3069 ) C1767_=_C3070( C1767 C3070 ) C1767_=_C3072( C1767 C3072 ) \nC1767_=_C3073( C1767 C3073 ) C1767_=_C3074( C1767 C3074 ) C1767_=_C3075( C1767 C3075 ) C1767_=_C3076( C1767 C3076 ) C1767_=_C3077( C1767 C3077 ) C1767_=_C3078( C1767 C3078 ) \nC1768_=_C1769( C1768 C1769 ) C1768_=_C1770( C1768 C1770 ) C1768_=_C1773( C1768 C1773 ) C1768_=_C1774( C1768 C1774 ) C1768_=_C1775( C1768 C1775 ) C1768_=_C1776( C1768 C1776 ) \nC1768_=_C1777( C1768 C1777 ) C1768_=_C1779( C1768 C1779 ) C1768_=_C1780( C1768 C1780 ) C1768_=_C1781( C1768 C1781 ) C1768_=_C1782( C1768 C1782 ) C1768_=_C3140( C1768 C3140 ) \nC1768_=_C3147( C1768 C3147 ) C1769_=_C1770( C1769 C1770 ) C1769_=_C1773( C1769 C1773 ) C1769_=_C1774( C1769 C1774 ) C1769_=_C1775( C1769 C1775 ) C1769_=_C1776( C1769 C1776 ) \nC1769_=_C1777( C1769 C1777 ) C1769_=_C1779( C1769 C1779 ) C1769_=_C1780( C1769 C1780 ) C1769_=_C1781( C1769 C1781 ) C1769_=_C1782( C1769 C1782 ) C1769_=_C3332( C1769 C3332 ) \nC1770_=_C1773( C1770 C1773 ) C1770_=_C1774( C1770 C1774 ) C1770_=_C1775( C1770 C1775 ) C1770_=_C1776( C1770 C1776 ) C1770_=_C1777( C1770 C1777 ) C1770_=_C1779( C1770 C1779 ) \nC1770_=_C1780( C1770 C1780 ) C1770_=_C1781( C1770 C1781 ) C1770_=_C1782( C1770 C1782 ) C1770_=_C3411( C1770 C3411 ) C1770_=_C3417( C1770 C3417 ) C1773_=_C1774( C1773 C1774 ) \nC1773_=_C1775( C1773 C1775 ) C1773_=_C1776( C1773 C1776 ) C1773_=_C1777( C1773 C1777 ) C1773_=_C1779( C1773 C1779 ) C1773_=_C1780( C1773 C1780 ) C1773_=_C1781( C1773 C1781 ) \nC1773_=_C1782( C1773 C1782 ) C1773_=_C3672( C1773 C3672 ) C1773_=_C3801( C1773 C3801 ) C1774_=_C1775( C1774 C1775 ) C1774_=_C1776( C1774 C1776 ) C1774_=_C1777( C1774 C1777 ) \nC1774_=_C1779( C1774 C1779 ) C1774_=_C1780( C1774 C1780 ) C1774_=_C1781( C1774 C1781 ) C1774_=_C1782( C1774 C1782 ) C1774_=_C2984( C1774 C2984 ) C1774_=_C3070( C1774 C3070 ) \nC1774_=_C3620( C1774 C3620 ) C1774_=_C3842( C1774 C3842 ) C1774_=_C3845( C1774 C3845 ) C1775_=_C1776( C1775 C1776 ) C1775_=_C1777( C1775 C1777 ) C1775_=_C1779( C1775 C1779 ) \nC1775_=_C1780( C1775 C1780 ) C1775_=_C1781( C1775 C1781 ) C1775_=_C1782( C1775 C1782 ) C1775_=_C3673( C1775 C3673 ) C1776_=_C1777( C1776 C1777 ) C1776_=_C1779( C1776 C1779 ) \nC1776_=_C1780( C1776 C1780 ) C1776_=_C1781( C1776 C1781 ) C1776_=_C1782( C1776 C1782 ) C1776_=_C2988( C1776 C2988 ) C1776_=_C3072( C1776 C3072 ) C1776_=_C3623( C1776 C3623 ) \nC1776_=_C3959( C1776 C3959 ) C1776_=_C3961( C1776 C3961 ) C1777_=_C1779( C1777 C1779 ) C1777_=_C1780( C1777 C1780 ) C1777_=_C1781( C1777 C1781 ) C1777_=_C1782( C1777 C1782 ) \nC1777_=_C3675( C1777 C3675 ) C1779_=_C1780( C1779 C1780 ) C1779_=_C1781( C1779 C1781 ) C1779_=_C1782( C1779 C1782 ) C1779_=_C3678( C1779 C3678 ) C1779_=_C4011( C1779 C4011 ) \nC1780_=_C1781( C1780 C1781 ) C1780_=_C1782( C1780 C1782 ) C1780_=_C2200( C1780 C2200 ) C1780_=_C2634( C1780 C2634 ) C1780_=_C2656( C1780 C2656 ) C1780_=_C2756( C1780 C2756 ) \nC1780_=_C2978( C1780 C2978 ) C1780_=_C3047( C1780 C3047 ) C1780_=_C3314( C1780 C3314 ) C1780_=_C3531( C1780 C3531 ) C1780_=_C3629( C1780 C3629 ) C1780_=_C3830( C1780 C3830 ) \nC1780_=_C3845( C1780 C3845 ) C1780_=_C3927( C1780 C3927 ) C1780_=_C3961( C1780 C3961 ) C1780_=_C3989( C1780 C3989 ) C1780_=_C4013( C1780 C4013 ) C1780_=_C4061( C1780 C4061 ) \nC1780_=_C4068( C1780 C4068 ) C1780_=_C4071( C1780 C4071 ) C1780_=_C4078( C1780 C4078 ) C1780_=_C4093( C1780 C4093 ) C1781_=_C1782( C1781 C1782 ) C1781_=_C3679( C1781 C3679 ) \nC1782_=_C2996( C1782 C2996 ) C1782_=_C3680( C1782 C3680 ) C1782_=_C3937( C1782 C3937 ) C1854_=_C2146( C1854 C2146 ) C1854_=_C2504( C1854 C2504 ) C1854_=_C2621( C1854 C2621 ) \nC1854_=_C2746( C1854 C2746 ) C1854_=_C2878( C1854 C2878 ) C1854_=_C2983( C1854 C2983 ) C1854_=_C3067( C1854 C3067 ) C1854_=_C3280( C1854 C3280 ) C1854_=_C3585( C1854 C3585 ) \nC1854_=_C3618( C1854 C3618 ) C1854_=_C3619( C1854 C3619 ) C1854_=_C3620( C1854 C3620 ) C1854_=_C3621( C1854 C3621 ) C1854_=_C3622( C1854 C3622 ) C1854_=_C3623( C1854 C3623 ) \nC1854_=_C3625( C1854 C3625 ) C1854_=_C3626( C1854 C3626 ) C1854_=_C3627( C1854 C3627 ) C1854_=_C3628( C1854 C3628 ) C1854_=_C3629( C1854 C3629 ) C1870_=_C1911( C1870 C1911 ) \nC1870_=_C2481( C1870 C2481 ) C1870_=_C2533( C1870 C2533 ) C1870_=_C2619( C1870 C2619 ) C1870_=_C2739( C1870 C2739 ) C1870_=_C2979( C1870 C2979 ) C1870_=_C2981( C1870 C2981 ) \nC1870_=_C2982( C1870 C2982 ) C1870_=_C2983( C1870 C2983 ) C1870_=_C2984( C1870 C2984 ) C1870_=_C2985( C1870 C2985 ) C1870_=_C2987( C1870 C2987 ) C1870_=_C2988( C1870 C2988 ) \nC1870_=_C2989( C1870 C2989 ) C1870_=_C2990( C1870 C2990 ) C1870_=_C2991( C1870 C2991 ) C1870_=_C2992( C1870 C2992 ) C1870_=_C2993( C1870 C2993 ) C1870_=_C2994( C1870 C2994 ) \nC1870_=_C2996( C1870 C2996 ) C1911_=_C2481( C1911 C2481 ) C1911_=_C2533( C1911 C2533 ) C1911_=_C2619( C1911 C2619 ) C1911_=_C2739( C1911 C2739 ) C1911_=_C2979( C1911 C2979 ) \nC1911_=_C2981( C1911 C2981 ) C1911_=_C2982( C1911 C2982 ) C1911_=_C2983( C1911 C2983 ) C1911_=_C2984( C1911 C2984 ) C1911_=_C2985( C1911 C2985 ) C1911_=_C2987( C1911 C2987 ) \nC1911_=_C2988( C1911 C2988 ) C1911_=_C2989( C1911 C2989 ) C1911_=_C2990( C1911 C2990 ) C1911_=_C2991( C1911 C2991 ) C1911_=_C2992( C1911 C2992 ) C1911_=_C2993( C1911 C2993 ) \nC1911_=_C2994( C1911 C2994 ) C1911_=_C2996( C1911 C2996 ) C2000_=_C2129( C2000 C2129 ) C2000_=_C2292( C2000 C2292 ) C2000_=_C2388( C2000 C2388 ) C2000_=_C2487(</w:t>
      </w:r>
    </w:p>
    <w:p>
      <w:pPr>
        <w:pStyle w:val="PreformattedText"/>
        <w:bidi w:val="0"/>
        <w:spacing w:before="0" w:after="0"/>
        <w:jc w:val="left"/>
        <w:rPr/>
      </w:pPr>
      <w:r>
        <w:rPr/>
        <w:t xml:space="preserve"> </w:t>
      </w:r>
      <w:r>
        <w:rPr/>
        <w:t>C2000 C2487 ) \nC2000_=_C2879( C2000 C2879 ) C2000_=_C2895( C2000 C2895 ) C2000_=_C3036( C2000 C3036 ) C2000_=_C3140( C2000 C3140 ) C2000_=_C3332( C2000 C3332 ) C2000_=_C3411( C2000 C3411 ) \nC2000_=_C3645( C2000 C3645 ) C2000_=_C3671( C2000 C3671 ) C2000_=_C3672( C2000 C3672 ) C2000_=_C3673( C2000 C3673 ) C2000_=_C3674( C2000 C3674 ) C2000_=_C3675( C2000 C3675 ) \nC2000_=_C3676( C2000 C3676 ) C2000_=_C3678( C2000 C3678 ) C2000_=_C3679( C2000 C3679 ) C2000_=_C3680( C2000 C3680 ) C2129_=_C2292( C2129 C2292 ) C2129_=_C2388( C2129 C2388 ) \nC2129_=_C2487( C2129 C2487 ) C2129_=_C2879( C2129 C2879 ) C2129_=_C2895( C2129 C2895 ) C2129_=_C3036( C2129 C3036 ) C2129_=_C3140( C2129 C3140 ) C2129_=_C3332( C2129 C3332 ) \nC2129_=_C3411( C2129 C3411 ) C2129_=_C3645( C2129 C3645 ) C2129_=_C3671( C2129 C3671 ) C2129_=_C3672( C2129 C3672 ) C2129_=_C3673( C2129 C3673 ) C2129_=_C3674( C2129 C3674 ) \nC2129_=_C3675( C2129 C3675 ) C2129_=_C3676( C2129 C3676 ) C2129_=_C3678( C2129 C3678 ) C2129_=_C3679( C2129 C3679 ) C2129_=_C3680( C2129 C3680 ) C2146_=_C2504( C2146 C2504 ) \nC2146_=_C2621( C2146 C2621 ) C2146_=_C2746( C2146 C2746 ) C2146_=_C2878( C2146 C2878 ) C2146_=_C2983( C2146 C2983 ) C2146_=_C3067( C2146 C3067 ) C2146_=_C3280( C2146 C3280 ) \nC2146_=_C3585( C2146 C3585 ) C2146_=_C3618( C2146 C3618 ) C2146_=_C3619( C2146 C3619 ) C2146_=_C3620( C2146 C3620 ) C2146_=_C3621( C2146 C3621 ) C2146_=_C3622( C2146 C3622 ) \nC2146_=_C3623( C2146 C3623 ) C2146_=_C3625( C2146 C3625 ) C2146_=_C3626( C2146 C3626 ) C2146_=_C3627( C2146 C3627 ) C2146_=_C3628( C2146 C3628 ) C2146_=_C3629( C2146 C3629 ) \nC2200_=_C2634( C2200 C2634 ) C2200_=_C2656( C2200 C2656 ) C2200_=_C2756( C2200 C2756 ) C2200_=_C2978( C2200 C2978 ) C2200_=_C3047( C2200 C3047 ) C2200_=_C3314( C2200 C3314 ) \nC2200_=_C3531( C2200 C3531 ) C2200_=_C3629( C2200 C3629 ) C2200_=_C3830( C2200 C3830 ) C2200_=_C3845( C2200 C3845 ) C2200_=_C3927( C2200 C3927 ) C2200_=_C3961( C2200 C3961 ) \nC2200_=_C3989( C2200 C3989 ) C2200_=_C4013( C2200 C4013 ) C2200_=_C4061( C2200 C4061 ) C2200_=_C4068( C2200 C4068 ) C2200_=_C4071( C2200 C4071 ) C2200_=_C4078( C2200 C4078 ) \nC2200_=_C4093( C2200 C4093 ) C2216_=_C2631( C2216 C2631 ) C2216_=_C2698( C2216 C2698 ) C2216_=_C2753( C2216 C2753 ) C2216_=_C2990( C2216 C2990 ) C2216_=_C3074( C2216 C3074 ) \nC2216_=_C3147( C2216 C3147 ) C2216_=_C3213( C2216 C3213 ) C2216_=_C3362( C2216 C3362 ) C2216_=_C3417( C2216 C3417 ) C2216_=_C3515( C2216 C3515 ) C2216_=_C3656( C2216 C3656 ) \nC2216_=_C3801( C2216 C3801 ) C2216_=_C3842( C2216 C3842 ) C2216_=_C3959( C2216 C3959 ) C2216_=_C4011( C2216 C4011 ) C2216_=_C4012( C2216 C4012 ) C2216_=_C4013( C2216 C4013 ) \nC2292_=_C2388( C2292 C2388 ) C2292_=_C2487( C2292 C2487 ) C2292_=_C2879( C2292 C2879 ) C2292_=_C2895( C2292 C2895 ) C2292_=_C3036( C2292 C3036 ) C2292_=_C3140( C2292 C3140 ) \nC2292_=_C3332( C2292 C3332 ) C2292_=_C3411( C2292 C3411 ) C2292_=_C3645( C2292 C3645 ) C2292_=_C3671( C2292 C3671 ) C2292_=_C3672( C2292 C3672 ) C2292_=_C3673( C2292 C3673 ) \nC2292_=_C3674( C2292 C3674 ) C2292_=_C3675( C2292 C3675 ) C2292_=_C3676( C2292 C3676 ) C2292_=_C3678( C2292 C3678 ) C2292_=_C3679( C2292 C3679 ) C2292_=_C3680( C2292 C3680 ) \nC2335_=_C2453( C2335 C2453 ) C2335_=_C2810( C2335 C2810 ) C2335_=_C2868( C2335 C2868 ) C2335_=_C3038( C2335 C3038 ) C2335_=_C3175( C2335 C3175 ) C2335_=_C3390( C2335 C3390 ) \nC2335_=_C3504( C2335 C3504 ) C2335_=_C3524( C2335 C3524 ) C2335_=_C3639( C2335 C3639 ) C2335_=_C3663( C2335 C3663 ) C2335_=_C3928( C2335 C3928 ) C2335_=_C3929( C2335 C3929 ) \nC2335_=_C3930( C2335 C3930 ) C2335_=_C3931( C2335 C3931 ) C2335_=_C3932( C2335 C3932 ) C2335_=_C3933( C2335 C3933 ) C2335_=_C3934( C2335 C3934 ) C2335_=_C3935( C2335 C3935 ) \nC2335_=_C3937( C2335 C3937 ) C2388_=_C2487( C2388 C2487 ) C2388_=_C2879( C2388 C2879 ) C2388_=_C2895( C2388 C2895 ) C2388_=_C3036( C2388 C3036 ) C2388_=_C3140( C2388 C3140 ) \nC2388_=_C3332( C2388 C3332 ) C2388_=_C3411( C2388 C3411 ) C2388_=_C3645( C2388 C3645 ) C2388_=_C3671( C2388 C3671 ) C2388_=_C3672( C2388 C3672 ) C2388_=_C3673( C2388 C3673 ) \nC2388_=_C3674( C2388 C3674 ) C2388_=_C3675( C2388 C3675 ) C2388_=_C3676( C2388 C3676 ) C2388_=_C3678( C2388 C3678 ) C2388_=_C3679( C2388 C3679 ) C2388_=_C3680( C2388 C3680 ) \nC2453_=_C2810( C2453 C2810 ) C2453_=_C2868( C2453 C2868 ) C2453_=_C3038( C2453 C3038 ) C2453_=_C3175( C2453 C3175 ) C2453_=_C3390( C2453 C3390 ) C2453_=_C3504( C2453 C3504 ) \nC2453_=_C3524( C2453 C3524 ) C2453_=_C3639( C2453 C3639 ) C2453_=_C3663( C2453 C3663 ) C2453_=_C3928( C2453 C3928 ) C2453_=_C3929( C2453 C3929 ) C2453_=_C3930( C2453 C3930 ) \nC2453_=_C3931( C2453 C3931 ) C2453_=_C3932( C2453 C3932 ) C2453_=_C3933( C2453 C3933 ) C2453_=_C3934( C2453 C3934 ) C2453_=_C3935( C2453 C3935 ) C2453_=_C3937( C2453 C3937 ) \nC2481_=_C2487( C2481 C2487 ) C2481_=_C2533( C2481 C2533 ) C2481_=_C2619( C2481 C2619 ) C2481_=_C2739( C2481 C2739 ) C2481_=_C2979( C2481 C2979 ) C2481_=_C2981( C2481 C2981 ) \nC2481_=_C2982( C2481 C2982 ) C2481_=_C2983( C2481 C2983 ) C2481_=_C2984( C2481 C2984 ) C2481_=_C2985( C2481 C2985 ) C2481_=_C2987( C2481 C2987 ) C2481_=_C2988( C2481 C2988 ) \nC2481_=_C2989( C2481 C2989 ) C2481_=_C2990( C2481 C2990 ) C2481_=_C2991( C2481 C2991 ) C2481_=_C2992( C2481 C2992 ) C2481_=_C2993( C2481 C2993 ) C2481_=_C2994( C2481 C2994 ) \nC2481_=_C2996( C2481 C2996 ) C2487_=_C2879( C2487 C2879 ) C2487_=_C2895( C2487 C2895 ) C2487_=_C3036( C2487 C3036 ) C2487_=_C3140( C2487 C3140 ) C2487_=_C3332( C2487 C3332 ) \nC2487_=_C3411( C2487 C3411 ) C2487_=_C3645( C2487 C3645 ) C2487_=_C3671( C2487 C3671 ) C2487_=_C3672( C2487 C3672 ) C2487_=_C3673( C2487 C3673 ) C2487_=_C3674( C2487 C3674 ) \nC2487_=_C3675( C2487 C3675 ) C2487_=_C3676( C2487 C3676 ) C2487_=_C3678( C2487 C3678 ) C2487_=_C3679( C2487 C3679 ) C2487_=_C3680( C2487 C3680 ) C2504_=_C2621( C2504 C2621 ) \nC2504_=_C2746( C2504 C2746 ) C2504_=_C2878( C2504 C2878 ) C2504_=_C2983( C2504 C2983 ) C2504_=_C3067( C2504 C3067 ) C2504_=_C3280( C2504 C3280 ) C2504_=_C3585( C2504 C3585 ) \nC2504_=_C3618( C2504 C3618 ) C2504_=_C3619( C2504 C3619 ) C2504_=_C3620( C2504 C3620 ) C2504_=_C3621( C2504 C3621 ) C2504_=_C3622( C2504 C3622 ) C2504_=_C3623( C2504 C3623 ) \nC2504_=_C3625( C2504 C3625 ) C2504_=_C3626( C2504 C3626 ) C2504_=_C3627( C2504 C3627 ) C2504_=_C3628( C2504 C3628 ) C2504_=_C3629( C2504 C3629 ) C2533_=_C2619( C2533 C2619 ) \nC2533_=_C2739( C2533 C2739 ) C2533_=_C2979( C2533 C2979 ) C2533_=_C2981( C2533 C2981 ) C2533_=_C2982( C2533 C2982 ) C2533_=_C2983( C2533 C2983 ) C2533_=_C2984( C2533 C2984 ) \nC2533_=_C2985( C2533 C2985 ) C2533_=_C2987( C2533 C2987 ) C2533_=_C2988( C2533 C2988 ) C2533_=_C2989( C2533 C2989 ) C2533_=_C2990( C2533 C2990 ) C2533_=_C2991( C2533 C2991 ) \nC2533_=_C2992( C2533 C2992 ) C2533_=_C2993( C2533 C2993 ) C2533_=_C2994( C2533 C2994 ) C2533_=_C2996( C2533 C2996 ) C2619_=_C2620( C2619 C2620 ) C2619_=_C2621( C2619 C2621 ) \nC2619_=_C2631( C2619 C2631 ) C2619_=_C2634( C2619 C2634 ) C2619_=_C2739( C2619 C2739 ) C2619_=_C2979( C2619 C2979 ) C2619_=_C2981( C2619 C2981 ) C2619_=_C2982( C2619 C2982 ) \nC2619_=_C2983( C2619 C2983 ) C2619_=_C2984( C2619 C2984 ) C2619_=_C2985( C2619 C2985 ) C2619_=_C2987( C2619 C2987 ) C2619_=_C2988( C2619 C2988 ) C2619_=_C2989( C2619 C2989 ) \nC2619_=_C2990( C2619 C2990 ) C2619_=_C2991( C2619 C2991 ) C2619_=_C2992( C2619 C2992 ) C2619_=_C2993( C2619 C2993 ) C2619_=_C2994( C2619 C2994 ) C2619_=_C2996( C2619 C2996 ) \nC2620_=_C2621( C2620 C2621 ) C2620_=_C2631( C2620 C2631 ) C2620_=_C2634( C2620 C2634 ) C2620_=_C2740( C2620 C2740 ) C2620_=_C2773( C2620 C2773 ) C2620_=_C2862( C2620 C2862 ) \nC2620_=_C2960( C2620 C2960 ) C2620_=_C3063( C2620 C3063 ) C2620_=_C3064( C2620 C3064 ) C2620_=_C3065( C2620 C3065 ) C2620_=_C3066( C2620 C3066 ) C2620_=_C3067( C2620 C3067 ) \nC2620_=_C3068( C2620 C3068 ) C2620_=_C3069( C2620 C3069 ) C2620_=_C3070( C2620 C3070 ) C2620_=_C3072( C2620 C3072 ) C2620_=_C3073( C2620 C3073 ) C2620_=_C3074( C2620 C3074 ) \nC2620_=_C3075( C2620 C3075 ) C2620_=_C3076( C2620 C3076 ) C2620_=_C3077( C2620 C3077 ) C2620_=_C3078( C2620 C3078 ) C2621_=_C2631( C2621 C2631 ) C2621_=_C2634( C2621 C2634 ) \nC2621_=_C2746( C2621 C2746 ) C2621_=_C2878( C2621 C2878 ) C2621_=_C2983( C2621 C2983 ) C2621_=_C3067( C2621 C3067 ) C2621_=_C3280( C2621 C3280 ) C2621_=_C3585( C2621 C3585 ) \nC2621_=_C3618( C2621 C3618 ) C2621_=_C3619( C2621 C3619 ) C2621_=_C3620( C2621 C3620 ) C2621_=_C3621( C2621 C3621 ) C2621_=_C3622( C2621 C3622 ) C2621_=_C3623( C2621 C3623 ) \nC2621_=_C3625( C2621 C3625 ) C2621_=_C3626( C2621 C3626 ) C2621_=_C3627( C2621 C3627 ) C2621_=_C3628( C2621 C3628 ) C2621_=_C3629( C2621 C3629 ) C2631_=_C2634( C2631 C2634 ) \nC2631_=_C2698( C2631 C2698 ) C2631_=_C2753( C2631 C2753 ) C2631_=_C2990( C2631 C2990 ) C2631_=_C3074( C2631 C3074 ) C2631_=_C3147( C2631 C3147 ) C2631_=_C3213( C2631 C3213 ) \nC2631_=_C3362( C2631 C3362 ) C2631_=_C3417( C2631 C3417 ) C2631_=_C3515( C2631 C3515 ) C2631_=_C3656( C2631 C3656 ) C2631_=_C3801( C2631 C3801 ) C2631_=_C3842( C2631 C3842 ) \nC2631_=_C3959( C2631 C3959 ) C2631_=_C4011( C2631 C4011 ) C2631_=_C4012( C2631 C4012 ) C2631_=_C4013( C2631 C4013 ) C2634_=_C2656( C2634 C2656 ) C2634_=_C2756( C2634 C2756 ) \nC2634_=_C2978( C2634 C2978 ) C2634_=_C3047( C2634 C3047 ) C2634_=_C3314( C2634 C3314 ) C2634_=_C3531( C2634 C3531 ) C2634_=_C3629( C2634 C3629 ) C2634_=_C3830( C2634 C3830 ) \nC2634_=_C3845( C2634 C3845 ) C2634_=_C3927( C2634 C3927 ) C2634_=_C3961( C2634 C3961 ) C2634_=_C3989( C2634 C3989 ) C2634_=_C4013( C2634 C4013 ) C2634_=_C4061( C2634 C4061 ) \nC2634_=_C4068( C2634 C4068 ) C2634_=_C4071( C2634 C4071 ) C2634_=_C4078( C2634 C4078 ) C2634_=_C4093( C2634 C4093 ) C2656_=_C2756( C2656 C2756 ) C2656_=_C2978( C2656 C2978 ) \nC2656_=_C3047( C2656 C3047 ) C2656_=_C3314( C2656 C3314 ) C2656_=_C3531( C2656 C3531 ) C2656_=_C3629( C2656 C3629 ) C2656_=_C3830( C2656 C3830 ) C2656_=_C3845( C2656 C3845 ) \nC2656_=_C3927( C2656 C3927 )</w:t>
      </w:r>
    </w:p>
    <w:p>
      <w:pPr>
        <w:pStyle w:val="PreformattedText"/>
        <w:bidi w:val="0"/>
        <w:spacing w:before="0" w:after="0"/>
        <w:jc w:val="left"/>
        <w:rPr/>
      </w:pPr>
      <w:r>
        <w:rPr/>
        <w:t xml:space="preserve"> </w:t>
      </w:r>
      <w:r>
        <w:rPr/>
        <w:t>C2656_=_C3961( C2656 C3961 ) C2656_=_C3989( C2656 C3989 ) C2656_=_C4013( C2656 C4013 ) C2656_=_C4061( C2656 C4061 ) C2656_=_C4068( C2656 C4068 ) \nC2656_=_C4071( C2656 C4071 ) C2656_=_C4078( C2656 C4078 ) C2656_=_C4093( C2656 C4093 ) C2698_=_C2753( C2698 C2753 ) C2698_=_C2990( C2698 C2990 ) C2698_=_C3074( C2698 C3074 ) \nC2698_=_C3147( C2698 C3147 ) C2698_=_C3213( C2698 C3213 ) C2698_=_C3362( C2698 C3362 ) C2698_=_C3417( C2698 C3417 ) C2698_=_C3515( C2698 C3515 ) C2698_=_C3656( C2698 C3656 ) \nC2698_=_C3801( C2698 C3801 ) C2698_=_C3842( C2698 C3842 ) C2698_=_C3959( C2698 C3959 ) C2698_=_C4011( C2698 C4011 ) C2698_=_C4012( C2698 C4012 ) C2698_=_C4013( C2698 C4013 ) \nC2739_=_C2740( C2739 C2740 ) C2739_=_C2746( C2739 C2746 ) C2739_=_C2753( C2739 C2753 ) C2739_=_C2756( C2739 C2756 ) C2739_=_C2979( C2739 C2979 ) C2739_=_C2981( C2739 C2981 ) \nC2739_=_C2982( C2739 C2982 ) C2739_=_C2983( C2739 C2983 ) C2739_=_C2984( C2739 C2984 ) C2739_=_C2985( C2739 C2985 ) C2739_=_C2987( C2739 C2987 ) C2739_=_C2988( C2739 C2988 ) \nC2739_=_C2989( C2739 C2989 ) C2739_=_C2990( C2739 C2990 ) C2739_=_C2991( C2739 C2991 ) C2739_=_C2992( C2739 C2992 ) C2739_=_C2993( C2739 C2993 ) C2739_=_C2994( C2739 C2994 ) \nC2739_=_C2996( C2739 C2996 ) C2740_=_C2746( C2740 C2746 ) C2740_=_C2753( C2740 C2753 ) C2740_=_C2756( C2740 C2756 ) C2740_=_C2773( C2740 C2773 ) C2740_=_C2862( C2740 C2862 ) \nC2740_=_C2960( C2740 C2960 ) C2740_=_C3063( C2740 C3063 ) C2740_=_C3064( C2740 C3064 ) C2740_=_C3065( C2740 C3065 ) C2740_=_C3066( C2740 C3066 ) C2740_=_C3067( C2740 C3067 ) \nC2740_=_C3068( C2740 C3068 ) C2740_=_C3069( C2740 C3069 ) C2740_=_C3070( C2740 C3070 ) C2740_=_C3072( C2740 C3072 ) C2740_=_C3073( C2740 C3073 ) C2740_=_C3074( C2740 C3074 ) \nC2740_=_C3075( C2740 C3075 ) C2740_=_C3076( C2740 C3076 ) C2740_=_C3077( C2740 C3077 ) C2740_=_C3078( C2740 C3078 ) C2746_=_C2753( C2746 C2753 ) C2746_=_C2756( C2746 C2756 ) \nC2746_=_C2878( C2746 C2878 ) C2746_=_C2983( C2746 C2983 ) C2746_=_C3067( C2746 C3067 ) C2746_=_C3280( C2746 C3280 ) C2746_=_C3585( C2746 C3585 ) C2746_=_C3618( C2746 C3618 ) \nC2746_=_C3619( C2746 C3619 ) C2746_=_C3620( C2746 C3620 ) C2746_=_C3621( C2746 C3621 ) C2746_=_C3622( C2746 C3622 ) C2746_=_C3623( C2746 C3623 ) C2746_=_C3625( C2746 C3625 ) \nC2746_=_C3626( C2746 C3626 ) C2746_=_C3627( C2746 C3627 ) C2746_=_C3628( C2746 C3628 ) C2746_=_C3629( C2746 C3629 ) C2753_=_C2756( C2753 C2756 ) C2753_=_C2990( C2753 C2990 ) \nC2753_=_C3074( C2753 C3074 ) C2753_=_C3147( C2753 C3147 ) C2753_=_C3213( C2753 C3213 ) C2753_=_C3362( C2753 C3362 ) C2753_=_C3417( C2753 C3417 ) C2753_=_C3515( C2753 C3515 ) \nC2753_=_C3656( C2753 C3656 ) C2753_=_C3801( C2753 C3801 ) C2753_=_C3842( C2753 C3842 ) C2753_=_C3959( C2753 C3959 ) C2753_=_C4011( C2753 C4011 ) C2753_=_C4012( C2753 C4012 ) \nC2753_=_C4013( C2753 C4013 ) C2756_=_C2978( C2756 C2978 ) C2756_=_C3047( C2756 C3047 ) C2756_=_C3314( C2756 C3314 ) C2756_=_C3531( C2756 C3531 ) C2756_=_C3629( C2756 C3629 ) \nC2756_=_C3830( C2756 C3830 ) C2756_=_C3845( C2756 C3845 ) C2756_=_C3927( C2756 C3927 ) C2756_=_C3961( C2756 C3961 ) C2756_=_C3989( C2756 C3989 ) C2756_=_C4013( C2756 C4013 ) \nC2756_=_C4061( C2756 C4061 ) C2756_=_C4068( C2756 C4068 ) C2756_=_C4071( C2756 C4071 ) C2756_=_C4078( C2756 C4078 ) C2756_=_C4093( C2756 C4093 ) C2773_=_C2862( C2773 C2862 ) \nC2773_=_C2960( C2773 C2960 ) C2773_=_C3063( C2773 C3063 ) C2773_=_C3064( C2773 C3064 ) C2773_=_C3065( C2773 C3065 ) C2773_=_C3066( C2773 C3066 ) C2773_=_C3067( C2773 C3067 ) \nC2773_=_C3068( C2773 C3068 ) C2773_=_C3069( C2773 C3069 ) C2773_=_C3070( C2773 C3070 ) C2773_=_C3072( C2773 C3072 ) C2773_=_C3073( C2773 C3073 ) C2773_=_C3074( C2773 C3074 ) \nC2773_=_C3075( C2773 C3075 ) C2773_=_C3076( C2773 C3076 ) C2773_=_C3077( C2773 C3077 ) C2773_=_C3078( C2773 C3078 ) C2810_=_C2868( C2810 C2868 ) C2810_=_C3038( C2810 C3038 ) \nC2810_=_C3175( C2810 C3175 ) C2810_=_C3390( C2810 C3390 ) C2810_=_C3504( C2810 C3504 ) C2810_=_C3524( C2810 C3524 ) C2810_=_C3639( C2810 C3639 ) C2810_=_C3663( C2810 C3663 ) \nC2810_=_C3928( C2810 C3928 ) C2810_=_C3929( C2810 C3929 ) C2810_=_C3930( C2810 C3930 ) C2810_=_C3931( C2810 C3931 ) C2810_=_C3932( C2810 C3932 ) C2810_=_C3933( C2810 C3933 ) \nC2810_=_C3934( C2810 C3934 ) C2810_=_C3935( C2810 C3935 ) C2810_=_C3937( C2810 C3937 ) C2862_=_C2868( C2862 C2868 ) C2862_=_C2960( C2862 C2960 ) C2862_=_C3063( C2862 C3063 ) \nC2862_=_C3064( C2862 C3064 ) C2862_=_C3065( C2862 C3065 ) C2862_=_C3066( C2862 C3066 ) C2862_=_C3067( C2862 C3067 ) C2862_=_C3068( C2862 C3068 ) C2862_=_C3069( C2862 C3069 ) \nC2862_=_C3070( C2862 C3070 ) C2862_=_C3072( C2862 C3072 ) C2862_=_C3073( C2862 C3073 ) C2862_=_C3074( C2862 C3074 ) C2862_=_C3075( C2862 C3075 ) C2862_=_C3076( C2862 C3076 ) \nC2862_=_C3077( C2862 C3077 ) C2862_=_C3078( C2862 C3078 ) C2868_=_C3038( C2868 C3038 ) C2868_=_C3175( C2868 C3175 ) C2868_=_C3390( C2868 C3390 ) C2868_=_C3504( C2868 C3504 ) \nC2868_=_C3524( C2868 C3524 ) C2868_=_C3639( C2868 C3639 ) C2868_=_C3663( C2868 C3663 ) C2868_=_C3928( C2868 C3928 ) C2868_=_C3929( C2868 C3929 ) C2868_=_C3930( C2868 C3930 ) \nC2868_=_C3931( C2868 C3931 ) C2868_=_C3932( C2868 C3932 ) C2868_=_C3933( C2868 C3933 ) C2868_=_C3934( C2868 C3934 ) C2868_=_C3935( C2868 C3935 ) C2868_=_C3937( C2868 C3937 ) \nC2878_=_C2879( C2878 C2879 ) C2878_=_C2983( C2878 C2983 ) C2878_=_C3067( C2878 C3067 ) C2878_=_C3280( C2878 C3280 ) C2878_=_C3585( C2878 C3585 ) C2878_=_C3618( C2878 C3618 ) \nC2878_=_C3619( C2878 C3619 ) C2878_=_C3620( C2878 C3620 ) C2878_=_C3621( C2878 C3621 ) C2878_=_C3622( C2878 C3622 ) C2878_=_C3623( C2878 C3623 ) C2878_=_C3625( C2878 C3625 ) \nC2878_=_C3626( C2878 C3626 ) C2878_=_C3627( C2878 C3627 ) C2878_=_C3628( C2878 C3628 ) C2878_=_C3629( C2878 C3629 ) C2879_=_C2895( C2879 C2895 ) C2879_=_C3036( C2879 C3036 ) \nC2879_=_C3140( C2879 C3140 ) C2879_=_C3332( C2879 C3332 ) C2879_=_C3411( C2879 C3411 ) C2879_=_C3645( C2879 C3645 ) C2879_=_C3671( C2879 C3671 ) C2879_=_C3672( C2879 C3672 ) \nC2879_=_C3673( C2879 C3673 ) C2879_=_C3674( C2879 C3674 ) C2879_=_C3675( C2879 C3675 ) C2879_=_C3676( C2879 C3676 ) C2879_=_C3678( C2879 C3678 ) C2879_=_C3679( C2879 C3679 ) \nC2879_=_C3680( C2879 C3680 ) C2895_=_C3036( C2895 C3036 ) C2895_=_C3140( C2895 C3140 ) C2895_=_C3332( C2895 C3332 ) C2895_=_C3411( C2895 C3411 ) C2895_=_C3645( C2895 C3645 ) \nC2895_=_C3671( C2895 C3671 ) C2895_=_C3672( C2895 C3672 ) C2895_=_C3673( C2895 C3673 ) C2895_=_C3674( C2895 C3674 ) C2895_=_C3675( C2895 C3675 ) C2895_=_C3676( C2895 C3676 ) \nC2895_=_C3678( C2895 C3678 ) C2895_=_C3679( C2895 C3679 ) C2895_=_C3680( C2895 C3680 ) C2960_=_C2978( C2960 C2978 ) C2960_=_C3063( C2960 C3063 ) C2960_=_C3064( C2960 C3064 ) \nC2960_=_C3065( C2960 C3065 ) C2960_=_C3066( C2960 C3066 ) C2960_=_C3067( C2960 C3067 ) C2960_=_C3068( C2960 C3068 ) C2960_=_C3069( C2960 C3069 ) C2960_=_C3070( C2960 C3070 ) \nC2960_=_C3072( C2960 C3072 ) C2960_=_C3073( C2960 C3073 ) C2960_=_C3074( C2960 C3074 ) C2960_=_C3075( C2960 C3075 ) C2960_=_C3076( C2960 C3076 ) C2960_=_C3077( C2960 C3077 ) \nC2960_=_C3078( C2960 C3078 ) C2978_=_C3047( C2978 C3047 ) C2978_=_C3314( C2978 C3314 ) C2978_=_C3531( C2978 C3531 ) C2978_=_C3629( C2978 C3629 ) C2978_=_C3830( C2978 C3830 ) \nC2978_=_C3845( C2978 C3845 ) C2978_=_C3927( C2978 C3927 ) C2978_=_C3961( C2978 C3961 ) C2978_=_C3989( C2978 C3989 ) C2978_=_C4013( C2978 C4013 ) C2978_=_C4061( C2978 C4061 ) \nC2978_=_C4068( C2978 C4068 ) C2978_=_C4071( C2978 C4071 ) C2978_=_C4078( C2978 C4078 ) C2978_=_C4093( C2978 C4093 ) C2979_=_C2981( C2979 C2981 ) C2979_=_C2982( C2979 C2982 ) \nC2979_=_C2983( C2979 C2983 ) C2979_=_C2984( C2979 C2984 ) C2979_=_C2985( C2979 C2985 ) C2979_=_C2987( C2979 C2987 ) C2979_=_C2988( C2979 C2988 ) C2979_=_C2989( C2979 C2989 ) \nC2979_=_C2990( C2979 C2990 ) C2979_=_C2991( C2979 C2991 ) C2979_=_C2992( C2979 C2992 ) C2979_=_C2993( C2979 C2993 ) C2979_=_C2994( C2979 C2994 ) C2979_=_C2996( C2979 C2996 ) \nC2979_=_C3036( C2979 C3036 ) C2979_=_C3038( C2979 C3038 ) C2979_=_C3047( C2979 C3047 ) C2981_=_C2982( C2981 C2982 ) C2981_=_C2983( C2981 C2983 ) C2981_=_C2984( C2981 C2984 ) \nC2981_=_C2985( C2981 C2985 ) C2981_=_C2987( C2981 C2987 ) C2981_=_C2988( C2981 C2988 ) C2981_=_C2989( C2981 C2989 ) C2981_=_C2990( C2981 C2990 ) C2981_=_C2991( C2981 C2991 ) \nC2981_=_C2992( C2981 C2992 ) C2981_=_C2993( C2981 C2993 ) C2981_=_C2994( C2981 C2994 ) C2981_=_C2996( C2981 C2996 ) C2981_=_C3213( C2981 C3213 ) C2982_=_C2983( C2982 C2983 ) \nC2982_=_C2984( C2982 C2984 ) C2982_=_C2985( C2982 C2985 ) C2982_=_C2987( C2982 C2987 ) C2982_=_C2988( C2982 C2988 ) C2982_=_C2989( C2982 C2989 ) C2982_=_C2990( C2982 C2990 ) \nC2982_=_C2991( C2982 C2991 ) C2982_=_C2992( C2982 C2992 ) C2982_=_C2993( C2982 C2993 ) C2982_=_C2994( C2982 C2994 ) C2982_=_C2996( C2982 C2996 ) C2983_=_C2984( C2983 C2984 ) \nC2983_=_C2985( C2983 C2985 ) C2983_=_C2987( C2983 C2987 ) C2983_=_C2988( C2983 C2988 ) C2983_=_C2989( C2983 C2989 ) C2983_=_C2990( C2983 C2990 ) C2983_=_C2991( C2983 C2991 ) \nC2983_=_C2992( C2983 C2992 ) C2983_=_C2993( C2983 C2993 ) C2983_=_C2994( C2983 C2994 ) C2983_=_C2996( C2983 C2996 ) C2983_=_C3067( C2983 C3067 ) C2983_=_C3280( C2983 C3280 ) \nC2983_=_C3585( C2983 C3585 ) C2983_=_C3618( C2983 C3618 ) C2983_=_C3619( C2983 C3619 ) C2983_=_C3620( C2983 C3620 ) C2983_=_C3621( C2983 C3621 ) C2983_=_C3622( C2983 C3622 ) \nC2983_=_C3623( C2983 C3623 ) C2983_=_C3625( C2983 C3625 ) C2983_=_C3626( C2983 C3626 ) C2983_=_C3627( C2983 C3627 ) C2983_=_C3628( C2983 C3628 ) C2983_=_C3629( C2983 C3629 ) \nC2984_=_C2985( C2984 C2985 ) C2984_=_C2987( C2984 C2987 ) C2984_=_C2988( C2984 C2988 ) C2984_=_C2989( C2984 C2989 ) C2984_=_C2990( C2984 C2990 ) C2984_=_C2991( C2984 C2991 ) \nC2984_=_C2992( C2984 C2992 ) C2984_=_C2993( C2984 C2993 ) C2984_=_C2994( C2984 C2994 ) C2984_=_C2996( C2984 C2996 ) C2984_=_C3070( C2984 C3070 ) C2984_=_C3620( C2984 C3620 ) \nC2984_=_C3842( C2984 C3842 ) C2984_=_C3845( C2984 C3845 ) C2985_=_C2987(</w:t>
      </w:r>
    </w:p>
    <w:p>
      <w:pPr>
        <w:pStyle w:val="PreformattedText"/>
        <w:bidi w:val="0"/>
        <w:spacing w:before="0" w:after="0"/>
        <w:jc w:val="left"/>
        <w:rPr/>
      </w:pPr>
      <w:r>
        <w:rPr/>
        <w:t xml:space="preserve"> </w:t>
      </w:r>
      <w:r>
        <w:rPr/>
        <w:t>C2985 C2987 ) C2985_=_C2988( C2985 C2988 ) C2985_=_C2989( C2985 C2989 ) C2985_=_C2990( C2985 C2990 ) \nC2985_=_C2991( C2985 C2991 ) C2985_=_C2992( C2985 C2992 ) C2985_=_C2993( C2985 C2993 ) C2985_=_C2994( C2985 C2994 ) C2985_=_C2996( C2985 C2996 ) C2987_=_C2988( C2987 C2988 ) \nC2987_=_C2989( C2987 C2989 ) C2987_=_C2990( C2987 C2990 ) C2987_=_C2991( C2987 C2991 ) C2987_=_C2992( C2987 C2992 ) C2987_=_C2993( C2987 C2993 ) C2987_=_C2994( C2987 C2994 ) \nC2987_=_C2996( C2987 C2996 ) C2988_=_C2989( C2988 C2989 ) C2988_=_C2990( C2988 C2990 ) C2988_=_C2991( C2988 C2991 ) C2988_=_C2992( C2988 C2992 ) C2988_=_C2993( C2988 C2993 ) \nC2988_=_C2994( C2988 C2994 ) C2988_=_C2996( C2988 C2996 ) C2988_=_C3072( C2988 C3072 ) C2988_=_C3623( C2988 C3623 ) C2988_=_C3959( C2988 C3959 ) C2988_=_C3961( C2988 C3961 ) \nC2989_=_C2990( C2989 C2990 ) C2989_=_C2991( C2989 C2991 ) C2989_=_C2992( C2989 C2992 ) C2989_=_C2993( C2989 C2993 ) C2989_=_C2994( C2989 C2994 ) C2989_=_C2996( C2989 C2996 ) \nC2989_=_C3929( C2989 C3929 ) C2989_=_C3989( C2989 C3989 ) C2990_=_C2991( C2990 C2991 ) C2990_=_C2992( C2990 C2992 ) C2990_=_C2993( C2990 C2993 ) C2990_=_C2994( C2990 C2994 ) \nC2990_=_C2996( C2990 C2996 ) C2990_=_C3074( C2990 C3074 ) C2990_=_C3147( C2990 C3147 ) C2990_=_C3213( C2990 C3213 ) C2990_=_C3362( C2990 C3362 ) C2990_=_C3417( C2990 C3417 ) \nC2990_=_C3515( C2990 C3515 ) C2990_=_C3656( C2990 C3656 ) C2990_=_C3801( C2990 C3801 ) C2990_=_C3842( C2990 C3842 ) C2990_=_C3959( C2990 C3959 ) C2990_=_C4011( C2990 C4011 ) \nC2990_=_C4012( C2990 C4012 ) C2990_=_C4013( C2990 C4013 ) C2991_=_C2992( C2991 C2992 ) C2991_=_C2993( C2991 C2993 ) C2991_=_C2994( C2991 C2994 ) C2991_=_C2996( C2991 C2996 ) \nC2992_=_C2993( C2992 C2993 ) C2992_=_C2994( C2992 C2994 ) C2992_=_C2996( C2992 C2996 ) C2992_=_C3931( C2992 C3931 ) C2992_=_C4061( C2992 C4061 ) C2993_=_C2994( C2993 C2994 ) \nC2993_=_C2996( C2993 C2996 ) C2993_=_C3932( C2993 C3932 ) C2993_=_C4071( C2993 C4071 ) C2994_=_C2996( C2994 C2996 ) C2994_=_C3934( C2994 C3934 ) C2994_=_C4093( C2994 C4093 ) \nC2996_=_C3680( C2996 C3680 ) C2996_=_C3937( C2996 C3937 ) C3036_=_C3038( C3036 C3038 ) C3036_=_C3047( C3036 C3047 ) C3036_=_C3140( C3036 C3140 ) C3036_=_C3332( C3036 C3332 ) \nC3036_=_C3411( C3036 C3411 ) C3036_=_C3645( C3036 C3645 ) C3036_=_C3671( C3036 C3671 ) C3036_=_C3672( C3036 C3672 ) C3036_=_C3673( C3036 C3673 ) C3036_=_C3674( C3036 C3674 ) \nC3036_=_C3675( C3036 C3675 ) C3036_=_C3676( C3036 C3676 ) C3036_=_C3678( C3036 C3678 ) C3036_=_C3679( C3036 C3679 ) C3036_=_C3680( C3036 C3680 ) C3038_=_C3047( C3038 C3047 ) \nC3038_=_C3175( C3038 C3175 ) C3038_=_C3390( C3038 C3390 ) C3038_=_C3504( C3038 C3504 ) C3038_=_C3524( C3038 C3524 ) C3038_=_C3639( C3038 C3639 ) C3038_=_C3663( C3038 C3663 ) \nC3038_=_C3928( C3038 C3928 ) C3038_=_C3929( C3038 C3929 ) C3038_=_C3930( C3038 C3930 ) C3038_=_C3931( C3038 C3931 ) C3038_=_C3932( C3038 C3932 ) C3038_=_C3933( C3038 C3933 ) \nC3038_=_C3934( C3038 C3934 ) C3038_=_C3935( C3038 C3935 ) C3038_=_C3937( C3038 C3937 ) C3047_=_C3314( C3047 C3314 ) C3047_=_C3531( C3047 C3531 ) C3047_=_C3629( C3047 C3629 ) \nC3047_=_C3830( C3047 C3830 ) C3047_=_C3845( C3047 C3845 ) C3047_=_C3927( C3047 C3927 ) C3047_=_C3961( C3047 C3961 ) C3047_=_C3989( C3047 C3989 ) C3047_=_C4013( C3047 C4013 ) \nC3047_=_C4061( C3047 C4061 ) C3047_=_C4068( C3047 C4068 ) C3047_=_C4071( C3047 C4071 ) C3047_=_C4078( C3047 C4078 ) C3047_=_C4093( C3047 C4093 ) C3063_=_C3064( C3063 C3064 ) \nC3063_=_C3065( C3063 C3065 ) C3063_=_C3066( C3063 C3066 ) C3063_=_C3067( C3063 C3067 ) C3063_=_C3068( C3063 C3068 ) C3063_=_C3069( C3063 C3069 ) C3063_=_C3070( C3063 C3070 ) \nC3063_=_C3072( C3063 C3072 ) C3063_=_C3073( C3063 C3073 ) C3063_=_C3074( C3063 C3074 ) C3063_=_C3075( C3063 C3075 ) C3063_=_C3076( C3063 C3076 ) C3063_=_C3077( C3063 C3077 ) \nC3063_=_C3078( C3063 C3078 ) C3064_=_C3065( C3064 C3065 ) C3064_=_C3066( C3064 C3066 ) C3064_=_C3067( C3064 C3067 ) C3064_=_C3068( C3064 C3068 ) C3064_=_C3069( C3064 C3069 ) \nC3064_=_C3070( C3064 C3070 ) C3064_=_C3072( C3064 C3072 ) C3064_=_C3073( C3064 C3073 ) C3064_=_C3074( C3064 C3074 ) C3064_=_C3075( C3064 C3075 ) C3064_=_C3076( C3064 C3076 ) \nC3064_=_C3077( C3064 C3077 ) C3064_=_C3078( C3064 C3078 ) C3065_=_C3066( C3065 C3066 ) C3065_=_C3067( C3065 C3067 ) C3065_=_C3068( C3065 C3068 ) C3065_=_C3069( C3065 C3069 ) \nC3065_=_C3070( C3065 C3070 ) C3065_=_C3072( C3065 C3072 ) C3065_=_C3073( C3065 C3073 ) C3065_=_C3074( C3065 C3074 ) C3065_=_C3075( C3065 C3075 ) C3065_=_C3076( C3065 C3076 ) \nC3065_=_C3077( C3065 C3077 ) C3065_=_C3078( C3065 C3078 ) C3065_=_C3504( C3065 C3504 ) C3066_=_C3067( C3066 C3067 ) C3066_=_C3068( C3066 C3068 ) C3066_=_C3069( C3066 C3069 ) \nC3066_=_C3070( C3066 C3070 ) C3066_=_C3072( C3066 C3072 ) C3066_=_C3073( C3066 C3073 ) C3066_=_C3074( C3066 C3074 ) C3066_=_C3075( C3066 C3075 ) C3066_=_C3076( C3066 C3076 ) \nC3066_=_C3077( C3066 C3077 ) C3066_=_C3078( C3066 C3078 ) C3066_=_C3524( C3066 C3524 ) C3066_=_C3531( C3066 C3531 ) C3067_=_C3068( C3067 C3068 ) C3067_=_C3069( C3067 C3069 ) \nC3067_=_C3070( C3067 C3070 ) C3067_=_C3072( C3067 C3072 ) C3067_=_C3073( C3067 C3073 ) C3067_=_C3074( C3067 C3074 ) C3067_=_C3075( C3067 C3075 ) C3067_=_C3076( C3067 C3076 ) \nC3067_=_C3077( C3067 C3077 ) C3067_=_C3078( C3067 C3078 ) C3067_=_C3280( C3067 C3280 ) C3067_=_C3585( C3067 C3585 ) C3067_=_C3618( C3067 C3618 ) C3067_=_C3619( C3067 C3619 ) \nC3067_=_C3620( C3067 C3620 ) C3067_=_C3621( C3067 C3621 ) C3067_=_C3622( C3067 C3622 ) C3067_=_C3623( C3067 C3623 ) C3067_=_C3625( C3067 C3625 ) C3067_=_C3626( C3067 C3626 ) \nC3067_=_C3627( C3067 C3627 ) C3067_=_C3628( C3067 C3628 ) C3067_=_C3629( C3067 C3629 ) C3068_=_C3069( C3068 C3069 ) C3068_=_C3070( C3068 C3070 ) C3068_=_C3072( C3068 C3072 ) \nC3068_=_C3073( C3068 C3073 ) C3068_=_C3074( C3068 C3074 ) C3068_=_C3075( C3068 C3075 ) C3068_=_C3076( C3068 C3076 ) C3068_=_C3077( C3068 C3077 ) C3068_=_C3078( C3068 C3078 ) \nC3068_=_C3639( C3068 C3639 ) C3069_=_C3070( C3069 C3070 ) C3069_=_C3072( C3069 C3072 ) C3069_=_C3073( C3069 C3073 ) C3069_=_C3074( C3069 C3074 ) C3069_=_C3075( C3069 C3075 ) \nC3069_=_C3076( C3069 C3076 ) C3069_=_C3077( C3069 C3077 ) C3069_=_C3078( C3069 C3078 ) C3070_=_C3072( C3070 C3072 ) C3070_=_C3073( C3070 C3073 ) C3070_=_C3074( C3070 C3074 ) \nC3070_=_C3075( C3070 C3075 ) C3070_=_C3076( C3070 C3076 ) C3070_=_C3077( C3070 C3077 ) C3070_=_C3078( C3070 C3078 ) C3070_=_C3620( C3070 C3620 ) C3070_=_C3842( C3070 C3842 ) \nC3070_=_C3845( C3070 C3845 ) C3072_=_C3073( C3072 C3073 ) C3072_=_C3074( C3072 C3074 ) C3072_=_C3075( C3072 C3075 ) C3072_=_C3076( C3072 C3076 ) C3072_=_C3077( C3072 C3077 ) \nC3072_=_C3078( C3072 C3078 ) C3072_=_C3623( C3072 C3623 ) C3072_=_C3959( C3072 C3959 ) C3072_=_C3961( C3072 C3961 ) C3073_=_C3074( C3073 C3074 ) C3073_=_C3075( C3073 C3075 ) \nC3073_=_C3076( C3073 C3076 ) C3073_=_C3077( C3073 C3077 ) C3073_=_C3078( C3073 C3078 ) C3073_=_C3930( C3073 C3930 ) C3074_=_C3075( C3074 C3075 ) C3074_=_C3076( C3074 C3076 ) \nC3074_=_C3077( C3074 C3077 ) C3074_=_C3078( C3074 C3078 ) C3074_=_C3147( C3074 C3147 ) C3074_=_C3213( C3074 C3213 ) C3074_=_C3362( C3074 C3362 ) C3074_=_C3417( C3074 C3417 ) \nC3074_=_C3515( C3074 C3515 ) C3074_=_C3656( C3074 C3656 ) C3074_=_C3801( C3074 C3801 ) C3074_=_C3842( C3074 C3842 ) C3074_=_C3959( C3074 C3959 ) C3074_=_C4011( C3074 C4011 ) \nC3074_=_C4012( C3074 C4012 ) C3074_=_C4013( C3074 C4013 ) C3075_=_C3076( C3075 C3076 ) C3075_=_C3077( C3075 C3077 ) C3075_=_C3078( C3075 C3078 ) C3076_=_C3077( C3076 C3077 ) \nC3076_=_C3078( C3076 C3078 ) C3077_=_C3078( C3077 C3078 ) C3077_=_C3933( C3077 C3933 ) C3140_=_C3147( C3140 C3147 ) C3140_=_C3332( C3140 C3332 ) C3140_=_C3411( C3140 C3411 ) \nC3140_=_C3645( C3140 C3645 ) C3140_=_C3671( C3140 C3671 ) C3140_=_C3672( C3140 C3672 ) C3140_=_C3673( C3140 C3673 ) C3140_=_C3674( C3140 C3674 ) C3140_=_C3675( C3140 C3675 ) \nC3140_=_C3676( C3140 C3676 ) C3140_=_C3678( C3140 C3678 ) C3140_=_C3679( C3140 C3679 ) C3140_=_C3680( C3140 C3680 ) C3147_=_C3213( C3147 C3213 ) C3147_=_C3362( C3147 C3362 ) \nC3147_=_C3417( C3147 C3417 ) C3147_=_C3515( C3147 C3515 ) C3147_=_C3656( C3147 C3656 ) C3147_=_C3801( C3147 C3801 ) C3147_=_C3842( C3147 C3842 ) C3147_=_C3959( C3147 C3959 ) \nC3147_=_C4011( C3147 C4011 ) C3147_=_C4012( C3147 C4012 ) C3147_=_C4013( C3147 C4013 ) C3175_=_C3390( C3175 C3390 ) C3175_=_C3504( C3175 C3504 ) C3175_=_C3524( C3175 C3524 ) \nC3175_=_C3639( C3175 C3639 ) C3175_=_C3663( C3175 C3663 ) C3175_=_C3928( C3175 C3928 ) C3175_=_C3929( C3175 C3929 ) C3175_=_C3930( C3175 C3930 ) C3175_=_C3931( C3175 C3931 ) \nC3175_=_C3932( C3175 C3932 ) C3175_=_C3933( C3175 C3933 ) C3175_=_C3934( C3175 C3934 ) C3175_=_C3935( C3175 C3935 ) C3175_=_C3937( C3175 C3937 ) C3213_=_C3362( C3213 C3362 ) \nC3213_=_C3417( C3213 C3417 ) C3213_=_C3515( C3213 C3515 ) C3213_=_C3656( C3213 C3656 ) C3213_=_C3801( C3213 C3801 ) C3213_=_C3842( C3213 C3842 ) C3213_=_C3959( C3213 C3959 ) \nC3213_=_C4011( C3213 C4011 ) C3213_=_C4012( C3213 C4012 ) C3213_=_C4013( C3213 C4013 ) C3280_=_C3585( C3280 C3585 ) C3280_=_C3618( C3280 C3618 ) C3280_=_C3619( C3280 C3619 ) \nC3280_=_C3620( C3280 C3620 ) C3280_=_C3621( C3280 C3621 ) C3280_=_C3622( C3280 C3622 ) C3280_=_C3623( C3280 C3623 ) C3280_=_C3625( C3280 C3625 ) C3280_=_C3626( C3280 C3626 ) \nC3280_=_C3627( C3280 C3627 ) C3280_=_C3628( C3280 C3628 ) C3280_=_C3629( C3280 C3629 ) C3314_=_C3531( C3314 C3531 ) C3314_=_C3629( C3314 C3629 ) C3314_=_C3830( C3314 C3830 ) \nC3314_=_C3845( C3314 C3845 ) C3314_=_C3927( C3314 C3927 ) C3314_=_C3961( C3314 C3961 ) C3314_=_C3989( C3314 C3989 ) C3314_=_C4013( C3314 C4013 ) C3314_=_C4061( C3314 C4061 ) \nC3314_=_C4068( C3314 C4068 ) C3314_=_C4071( C3314 C4071 ) C3314_=_C4078( C3314 C4078 ) C3314_=_C4093( C3314 C4093 ) C3332_=_C3411( C3332 C3411 ) C3332_=_C3645( C3332 C3645 ) \nC3332_=_C3671( C3332 C3671 ) C3332_=_C3672( C3332 C3672 ) C3332_=_C3673( C3332 C3673 ) C3332_=_C3674( C3332 C3674 ) C3332_=_C3675(</w:t>
      </w:r>
    </w:p>
    <w:p>
      <w:pPr>
        <w:pStyle w:val="PreformattedText"/>
        <w:bidi w:val="0"/>
        <w:spacing w:before="0" w:after="0"/>
        <w:jc w:val="left"/>
        <w:rPr/>
      </w:pPr>
      <w:r>
        <w:rPr/>
        <w:t xml:space="preserve"> </w:t>
      </w:r>
      <w:r>
        <w:rPr/>
        <w:t>C3332 C3675 ) C3332_=_C3676( C3332 C3676 ) \nC3332_=_C3678( C3332 C3678 ) C3332_=_C3679( C3332 C3679 ) C3332_=_C3680( C3332 C3680 ) C3362_=_C3417( C3362 C3417 ) C3362_=_C3515( C3362 C3515 ) C3362_=_C3656( C3362 C3656 ) \nC3362_=_C3801( C3362 C3801 ) C3362_=_C3842( C3362 C3842 ) C3362_=_C3959( C3362 C3959 ) C3362_=_C4011( C3362 C4011 ) C3362_=_C4012( C3362 C4012 ) C3362_=_C4013( C3362 C4013 ) \nC3390_=_C3504( C3390 C3504 ) C3390_=_C3524( C3390 C3524 ) C3390_=_C3639( C3390 C3639 ) C3390_=_C3663( C3390 C3663 ) C3390_=_C3928( C3390 C3928 ) C3390_=_C3929( C3390 C3929 ) \nC3390_=_C3930( C3390 C3930 ) C3390_=_C3931( C3390 C3931 ) C3390_=_C3932( C3390 C3932 ) C3390_=_C3933( C3390 C3933 ) C3390_=_C3934( C3390 C3934 ) C3390_=_C3935( C3390 C3935 ) \nC3390_=_C3937( C3390 C3937 ) C3411_=_C3417( C3411 C3417 ) C3411_=_C3645( C3411 C3645 ) C3411_=_C3671( C3411 C3671 ) C3411_=_C3672( C3411 C3672 ) C3411_=_C3673( C3411 C3673 ) \nC3411_=_C3674( C3411 C3674 ) C3411_=_C3675( C3411 C3675 ) C3411_=_C3676( C3411 C3676 ) C3411_=_C3678( C3411 C3678 ) C3411_=_C3679( C3411 C3679 ) C3411_=_C3680( C3411 C3680 ) \nC3417_=_C3515( C3417 C3515 ) C3417_=_C3656( C3417 C3656 ) C3417_=_C3801( C3417 C3801 ) C3417_=_C3842( C3417 C3842 ) C3417_=_C3959( C3417 C3959 ) C3417_=_C4011( C3417 C4011 ) \nC3417_=_C4012( C3417 C4012 ) C3417_=_C4013( C3417 C4013 ) C3504_=_C3524( C3504 C3524 ) C3504_=_C3639( C3504 C3639 ) C3504_=_C3663( C3504 C3663 ) C3504_=_C3928( C3504 C3928 ) \nC3504_=_C3929( C3504 C3929 ) C3504_=_C3930( C3504 C3930 ) C3504_=_C3931( C3504 C3931 ) C3504_=_C3932( C3504 C3932 ) C3504_=_C3933( C3504 C3933 ) C3504_=_C3934( C3504 C3934 ) \nC3504_=_C3935( C3504 C3935 ) C3504_=_C3937( C3504 C3937 ) C3515_=_C3656( C3515 C3656 ) C3515_=_C3801( C3515 C3801 ) C3515_=_C3842( C3515 C3842 ) C3515_=_C3959( C3515 C3959 ) \nC3515_=_C4011( C3515 C4011 ) C3515_=_C4012( C3515 C4012 ) C3515_=_C4013( C3515 C4013 ) C3524_=_C3531( C3524 C3531 ) C3524_=_C3639( C3524 C3639 ) C3524_=_C3663( C3524 C3663 ) \nC3524_=_C3928( C3524 C3928 ) C3524_=_C3929( C3524 C3929 ) C3524_=_C3930( C3524 C3930 ) C3524_=_C3931( C3524 C3931 ) C3524_=_C3932( C3524 C3932 ) C3524_=_C3933( C3524 C3933 ) \nC3524_=_C3934( C3524 C3934 ) C3524_=_C3935( C3524 C3935 ) C3524_=_C3937( C3524 C3937 ) C3531_=_C3629( C3531 C3629 ) C3531_=_C3830( C3531 C3830 ) C3531_=_C3845( C3531 C3845 ) \nC3531_=_C3927( C3531 C3927 ) C3531_=_C3961( C3531 C3961 ) C3531_=_C3989( C3531 C3989 ) C3531_=_C4013( C3531 C4013 ) C3531_=_C4061( C3531 C4061 ) C3531_=_C4068( C3531 C4068 ) \nC3531_=_C4071( C3531 C4071 ) C3531_=_C4078( C3531 C4078 ) C3531_=_C4093( C3531 C4093 ) C3585_=_C3618( C3585 C3618 ) C3585_=_C3619( C3585 C3619 ) C3585_=_C3620( C3585 C3620 ) \nC3585_=_C3621( C3585 C3621 ) C3585_=_C3622( C3585 C3622 ) C3585_=_C3623( C3585 C3623 ) C3585_=_C3625( C3585 C3625 ) C3585_=_C3626( C3585 C3626 ) C3585_=_C3627( C3585 C3627 ) \nC3585_=_C3628( C3585 C3628 ) C3585_=_C3629( C3585 C3629 ) C3618_=_C3619( C3618 C3619 ) C3618_=_C3620( C3618 C3620 ) C3618_=_C3621( C3618 C3621 ) C3618_=_C3622( C3618 C3622 ) \nC3618_=_C3623( C3618 C3623 ) C3618_=_C3625( C3618 C3625 ) C3618_=_C3626( C3618 C3626 ) C3618_=_C3627( C3618 C3627 ) C3618_=_C3628( C3618 C3628 ) C3618_=_C3629( C3618 C3629 ) \nC3619_=_C3620( C3619 C3620 ) C3619_=_C3621( C3619 C3621 ) C3619_=_C3622( C3619 C3622 ) C3619_=_C3623( C3619 C3623 ) C3619_=_C3625( C3619 C3625 ) C3619_=_C3626( C3619 C3626 ) \nC3619_=_C3627( C3619 C3627 ) C3619_=_C3628( C3619 C3628 ) C3619_=_C3629( C3619 C3629 ) C3620_=_C3621( C3620 C3621 ) C3620_=_C3622( C3620 C3622 ) C3620_=_C3623( C3620 C3623 ) \nC3620_=_C3625( C3620 C3625 ) C3620_=_C3626( C3620 C3626 ) C3620_=_C3627( C3620 C3627 ) C3620_=_C3628( C3620 C3628 ) C3620_=_C3629( C3620 C3629 ) C3620_=_C3842( C3620 C3842 ) \nC3620_=_C3845( C3620 C3845 ) C3621_=_C3622( C3621 C3622 ) C3621_=_C3623( C3621 C3623 ) C3621_=_C3625( C3621 C3625 ) C3621_=_C3626( C3621 C3626 ) C3621_=_C3627( C3621 C3627 ) \nC3621_=_C3628( C3621 C3628 ) C3621_=_C3629( C3621 C3629 ) C3621_=_C3927( C3621 C3927 ) C3622_=_C3623( C3622 C3623 ) C3622_=_C3625( C3622 C3625 ) C3622_=_C3626( C3622 C3626 ) \nC3622_=_C3627( C3622 C3627 ) C3622_=_C3628( C3622 C3628 ) C3622_=_C3629( C3622 C3629 ) C3623_=_C3625( C3623 C3625 ) C3623_=_C3626( C3623 C3626 ) C3623_=_C3627( C3623 C3627 ) \nC3623_=_C3628( C3623 C3628 ) C3623_=_C3629( C3623 C3629 ) C3623_=_C3959( C3623 C3959 ) C3623_=_C3961( C3623 C3961 ) C3625_=_C3626( C3625 C3626 ) C3625_=_C3627( C3625 C3627 ) \nC3625_=_C3628( C3625 C3628 ) C3625_=_C3629( C3625 C3629 ) C3626_=_C3627( C3626 C3627 ) C3626_=_C3628( C3626 C3628 ) C3626_=_C3629( C3626 C3629 ) C3627_=_C3628( C3627 C3628 ) \nC3627_=_C3629( C3627 C3629 ) C3628_=_C3629( C3628 C3629 ) C3629_=_C3830( C3629 C3830 ) C3629_=_C3845( C3629 C3845 ) C3629_=_C3927( C3629 C3927 ) C3629_=_C3961( C3629 C3961 ) \nC3629_=_C3989( C3629 C3989 ) C3629_=_C4013( C3629 C4013 ) C3629_=_C4061( C3629 C4061 ) C3629_=_C4068( C3629 C4068 ) C3629_=_C4071( C3629 C4071 ) C3629_=_C4078( C3629 C4078 ) \nC3629_=_C4093( C3629 C4093 ) C3639_=_C3663( C3639 C3663 ) C3639_=_C3928( C3639 C3928 ) C3639_=_C3929( C3639 C3929 ) C3639_=_C3930( C3639 C3930 ) C3639_=_C3931( C3639 C3931 ) \nC3639_=_C3932( C3639 C3932 ) C3639_=_C3933( C3639 C3933 ) C3639_=_C3934( C3639 C3934 ) C3639_=_C3935( C3639 C3935 ) C3639_=_C3937( C3639 C3937 ) C3645_=_C3671( C3645 C3671 ) \nC3645_=_C3672( C3645 C3672 ) C3645_=_C3673( C3645 C3673 ) C3645_=_C3674( C3645 C3674 ) C3645_=_C3675( C3645 C3675 ) C3645_=_C3676( C3645 C3676 ) C3645_=_C3678( C3645 C3678 ) \nC3645_=_C3679( C3645 C3679 ) C3645_=_C3680( C3645 C3680 ) C3656_=_C3801( C3656 C3801 ) C3656_=_C3842( C3656 C3842 ) C3656_=_C3959( C3656 C3959 ) C3656_=_C4011( C3656 C4011 ) \nC3656_=_C4012( C3656 C4012 ) C3656_=_C4013( C3656 C4013 ) C3663_=_C3928( C3663 C3928 ) C3663_=_C3929( C3663 C3929 ) C3663_=_C3930( C3663 C3930 ) C3663_=_C3931( C3663 C3931 ) \nC3663_=_C3932( C3663 C3932 ) C3663_=_C3933( C3663 C3933 ) C3663_=_C3934( C3663 C3934 ) C3663_=_C3935( C3663 C3935 ) C3663_=_C3937( C3663 C3937 ) C3671_=_C3672( C3671 C3672 ) \nC3671_=_C3673( C3671 C3673 ) C3671_=_C3674( C3671 C3674 ) C3671_=_C3675( C3671 C3675 ) C3671_=_C3676( C3671 C3676 ) C3671_=_C3678( C3671 C3678 ) C3671_=_C3679( C3671 C3679 ) \nC3671_=_C3680( C3671 C3680 ) C3672_=_C3673( C3672 C3673 ) C3672_=_C3674( C3672 C3674 ) C3672_=_C3675( C3672 C3675 ) C3672_=_C3676( C3672 C3676 ) C3672_=_C3678( C3672 C3678 ) \nC3672_=_C3679( C3672 C3679 ) C3672_=_C3680( C3672 C3680 ) C3672_=_C3801( C3672 C3801 ) C3673_=_C3674( C3673 C3674 ) C3673_=_C3675( C3673 C3675 ) C3673_=_C3676( C3673 C3676 ) \nC3673_=_C3678( C3673 C3678 ) C3673_=_C3679( C3673 C3679 ) C3673_=_C3680( C3673 C3680 ) C3674_=_C3675( C3674 C3675 ) C3674_=_C3676( C3674 C3676 ) C3674_=_C3678( C3674 C3678 ) \nC3674_=_C3679( C3674 C3679 ) C3674_=_C3680( C3674 C3680 ) C3675_=_C3676( C3675 C3676 ) C3675_=_C3678( C3675 C3678 ) C3675_=_C3679( C3675 C3679 ) C3675_=_C3680( C3675 C3680 ) \nC3676_=_C3678( C3676 C3678 ) C3676_=_C3679( C3676 C3679 ) C3676_=_C3680( C3676 C3680 ) C3678_=_C3679( C3678 C3679 ) C3678_=_C3680( C3678 C3680 ) C3678_=_C4011( C3678 C4011 ) \nC3679_=_C3680( C3679 C3680 ) C3680_=_C3937( C3680 C3937 ) C3801_=_C3842( C3801 C3842 ) C3801_=_C3959( C3801 C3959 ) C3801_=_C4011( C3801 C4011 ) C3801_=_C4012( C3801 C4012 ) \nC3801_=_C4013( C3801 C4013 ) C3830_=_C3845( C3830 C3845 ) C3830_=_C3927( C3830 C3927 ) C3830_=_C3961( C3830 C3961 ) C3830_=_C3989( C3830 C3989 ) C3830_=_C4013( C3830 C4013 ) \nC3830_=_C4061( C3830 C4061 ) C3830_=_C4068( C3830 C4068 ) C3830_=_C4071( C3830 C4071 ) C3830_=_C4078( C3830 C4078 ) C3830_=_C4093( C3830 C4093 ) C3842_=_C3845( C3842 C3845 ) \nC3842_=_C3959( C3842 C3959 ) C3842_=_C4011( C3842 C4011 ) C3842_=_C4012( C3842 C4012 ) C3842_=_C4013( C3842 C4013 ) C3845_=_C3927( C3845 C3927 ) C3845_=_C3961( C3845 C3961 ) \nC3845_=_C3989( C3845 C3989 ) C3845_=_C4013( C3845 C4013 ) C3845_=_C4061( C3845 C4061 ) C3845_=_C4068( C3845 C4068 ) C3845_=_C4071( C3845 C4071 ) C3845_=_C4078( C3845 C4078 ) \nC3845_=_C4093( C3845 C4093 ) C3927_=_C3961( C3927 C3961 ) C3927_=_C3989( C3927 C3989 ) C3927_=_C4013( C3927 C4013 ) C3927_=_C4061( C3927 C4061 ) C3927_=_C4068( C3927 C4068 ) \nC3927_=_C4071( C3927 C4071 ) C3927_=_C4078( C3927 C4078 ) C3927_=_C4093( C3927 C4093 ) C3928_=_C3929( C3928 C3929 ) C3928_=_C3930( C3928 C3930 ) C3928_=_C3931( C3928 C3931 ) \nC3928_=_C3932( C3928 C3932 ) C3928_=_C3933( C3928 C3933 ) C3928_=_C3934( C3928 C3934 ) C3928_=_C3935( C3928 C3935 ) C3928_=_C3937( C3928 C3937 ) C3929_=_C3930( C3929 C3930 ) \nC3929_=_C3931( C3929 C3931 ) C3929_=_C3932( C3929 C3932 ) C3929_=_C3933( C3929 C3933 ) C3929_=_C3934( C3929 C3934 ) C3929_=_C3935( C3929 C3935 ) C3929_=_C3937( C3929 C3937 ) \nC3929_=_C3989( C3929 C3989 ) C3930_=_C3931( C3930 C3931 ) C3930_=_C3932( C3930 C3932 ) C3930_=_C3933( C3930 C3933 ) C3930_=_C3934( C3930 C3934 ) C3930_=_C3935( C3930 C3935 ) \nC3930_=_C3937( C3930 C3937 ) C3931_=_C3932( C3931 C3932 ) C3931_=_C3933( C3931 C3933 ) C3931_=_C3934( C3931 C3934 ) C3931_=_C3935( C3931 C3935 ) C3931_=_C3937( C3931 C3937 ) \nC3931_=_C4061( C3931 C4061 ) C3932_=_C3933( C3932 C3933 ) C3932_=_C3934( C3932 C3934 ) C3932_=_C3935( C3932 C3935 ) C3932_=_C3937( C3932 C3937 ) C3932_=_C4071( C3932 C4071 ) \nC3933_=_C3934( C3933 C3934 ) C3933_=_C3935( C3933 C3935 ) C3933_=_C3937( C3933 C3937 ) C3934_=_C3935( C3934 C3935 ) C3934_=_C3937( C3934 C3937 ) C3934_=_C4093( C3934 C4093 ) \nC3935_=_C3937( C3935 C3937 ) C3959_=_C3961( C3959 C3961 ) C3959_=_C4011( C3959 C4011 ) C3959_=_C4012( C3959 C4012 ) C3959_=_C4013( C3959 C4013 ) C3961_=_C3989( C3961 C3989 ) \nC3961_=_C4013( C3961 C4013 ) C3961_=_C4061( C3961 C4061 ) C3961_=_C4068( C3961 C4068 ) C3961_=_C4071( C3961 C4071 ) C3961_=_C4078( C3961 C4078 ) C3961_=_C4093( C3961 C4093 ) \nC3989_=_C4013( C3989 C4013 ) C3989_=_C4061( C3989 C4061 ) C3989_=_C4068( C3989 C4068 ) C3989_=_C4071( C3989 C4071 ) C3989_=_C4078( C3989 C4078 ) C3989_=_C4093( C3989 C4093 ) \nC4011_=_C4012(</w:t>
      </w:r>
    </w:p>
    <w:p>
      <w:pPr>
        <w:pStyle w:val="PreformattedText"/>
        <w:bidi w:val="0"/>
        <w:spacing w:before="0" w:after="0"/>
        <w:jc w:val="left"/>
        <w:rPr/>
      </w:pPr>
      <w:r>
        <w:rPr/>
        <w:t xml:space="preserve"> </w:t>
      </w:r>
      <w:r>
        <w:rPr/>
        <w:t>C4011 C4012 ) C4011_=_C4013( C4011 C4013 ) C4012_=_C4013( C4012 C4013 ) C4013_=_C4061( C4013 C4061 ) C4013_=_C4068( C4013 C4068 ) C4013_=_C4071( C4013 C4071 ) \nC4013_=_C4078( C4013 C4078 ) C4013_=_C4093( C4013 C4093 ) C4061_=_C4068( C4061 C4068 ) C4061_=_C4071( C4061 C4071 ) C4061_=_C4078( C4061 C4078 ) C4061_=_C4093( C4061 C4093 ) \nC4068_=_C4071( C4068 C4071 ) C4068_=_C4078( C4068 C4078 ) C4068_=_C4093( C4068 C4093 ) C4071_=_C4078( C4071 C4078 ) C4071_=_C4093( C4071 C4093 ) C4078_=_C4093( C4078 C4093 ) "];104-&gt;151[label="186: C377 C382 C393 C412 C445 \nC572 C600 C632 C643 C650 C654 \nC697 C819 C829 C849 C857 C1071 \nC1074 C1078 C1086 C1094 C1104 C1114 \nC1192 C1202 C1204 C1255 C1264 C1357 \nC1449 C1458 C1462 C1523 C1621 C1633 \nC1713 C1722 C1723 C1726 C1732 C1736 \nC1743 C1762 C1763 C1764 C1765 C1768 \nC1769 C1770 C1773 C1774 C1775 C1776 \nC1777 C1779 C1781 C1782 C1854 C1870 \nC1911 C2000 C2129 C2146 C2200 C2216 \nC2292 C2335 C2388 C2453 C2481 C2487 \nC2504 C2533 C2619 C2620 C2621 C2631 \nC2634 C2656 C2698 C2739 C2740 C2746 \nC2753 C2756 C2773 C2810 C2862 C2868 \nC2878 C2879 C2895 C2960 C2978 C2979 \nC2981 C2982 C2984 C2985 C2987 C2988 \nC2989 C2991 C2992 C2993 C2994 C2996 \nC3036 C3038 C3047 C3063 C3064 C3065 \nC3066 C3068 C3069 C3070 C3072 C3073 \nC3075 C3076 C3077 C3078 C3140 C3147 \nC3175 C3213 C3280 C3314 C3332 C3362 \nC3390 C3411 C3417 C3504 C3515 C3524 \nC3531 C3585 C3618 C3619 C3620 C3621 \nC3622 C3623 C3625 C3626 C3627 C3628 \nC3639 C3645 C3656 C3663 C3671 C3672 \nC3673 C3674 C3675 C3676 C3678 C3679 \nC3680 C3801 C3830 C3842 C3845 C3927 \nC3928 C3929 C3930 C3931 C3932 C3933 \nC3934 C3935 C3937 C3959 C3961 C3989 \nC4011 C4012 C4061 C4068 C4071 C4078 \nC4093 \n2237: C377_=_C382 ,C377_=_C393 ,C377_=_C1071 ,C377_=_C1094 ,C377_=_C1722 ,\nC377_=_C1870 ,C377_=_C1911 ,C377_=_C2481 ,C377_=_C2533 ,C377_=_C2619 ,C377_=_C2739 ,\nC377_=_C2979 ,C377_=_C2981 ,C377_=_C2982 ,C377_=_C2984 ,C377_=_C2985 ,C377_=_C2987 ,\nC377_=_C2988 ,C377_=_C2989 ,C377_=_C2991 ,C377_=_C2992 ,C377_=_C2993 ,C377_=_C2994 ,\nC377_=_C2996 ,C382_=_C393 ,C382_=_C600 ,C382_=_C857 ,C382_=_C1078 ,C382_=_C1104 ,\nC382_=_C1264 ,C382_=_C2335 ,C382_=_C2453 ,C382_=_C2810 ,C382_=_C2868 ,C382_=_C3038 ,\nC382_=_C3175 ,C382_=_C3390 ,C382_=_C3504 ,C382_=_C3524 ,C382_=_C3639 ,C382_=_C3663 ,\nC382_=_C3928 ,C382_=_C3929 ,C382_=_C3930 ,C382_=_C3931 ,C382_=_C3932 ,C382_=_C3933 ,\nC382_=_C3934 ,C382_=_C3935 ,C382_=_C3937 ,C393_=_C445 ,C393_=_C1086 ,C393_=_C1114 ,\nC393_=_C1736 ,C393_=_C2200 ,C393_=_C2634 ,C393_=_C2656 ,C393_=_C2756 ,C393_=_C2978 ,\nC393_=_C3047 ,C393_=_C3314 ,C393_=_C3531 ,C393_=_C3830 ,C393_=_C3845 ,C393_=_C3927 ,\nC393_=_C3961 ,C393_=_C3989 ,C393_=_C4061 ,C393_=_C4068 ,C393_=_C4071 ,C393_=_C4078 ,\nC393_=_C4093 ,C412_=_C632 ,C412_=_C654 ,C412_=_C1204 ,C412_=_C1357 ,C412_=_C1462 ,\nC412_=_C1732 ,C412_=_C2216 ,C412_=_C2631 ,C412_=_C2698 ,C412_=_C2753 ,C412_=_C3147 ,\nC412_=_C3213 ,C412_=_C3362 ,C412_=_C3417 ,C412_=_C3515 ,C412_=_C3656 ,C412_=_C3801 ,\nC412_=_C3842 ,C412_=_C3959 ,C412_=_C4011 ,C412_=_C4012 ,C445_=_C1086 ,C445_=_C1114 ,\nC445_=_C1736 ,C445_=_C2200 ,C445_=_C2634 ,C445_=_C2656 ,C445_=_C2756 ,C445_=_C2978 ,\nC445_=_C3047 ,C445_=_C3314 ,C445_=_C3531 ,C445_=_C3830 ,C445_=_C3845 ,C445_=_C3927 ,\nC445_=_C3961 ,C445_=_C3989 ,C445_=_C4061 ,C445_=_C4068 ,C445_=_C4071 ,C445_=_C4078 ,\nC445_=_C4093 ,C572_=_C1074 ,C572_=_C1523 ,C572_=_C1726 ,C572_=_C1854 ,C572_=_C2146 ,\nC572_=_C2504 ,C572_=_C2621 ,C572_=_C2746 ,C572_=_C2878 ,C572_=_C3280 ,C572_=_C3585 ,\nC572_=_C3618 ,C572_=_C3619 ,C572_=_C3620 ,C572_=_C3621 ,C572_=_C3622 ,C572_=_C3623 ,\nC572_=_C3625 ,C572_=_C3626 ,C572_=_C3627 ,C572_=_C3628 ,C600_=_C857 ,C600_=_C1078 ,\nC600_=_C1104 ,C600_=_C1264 ,C600_=_C2335 ,C600_=_C2453 ,C600_=_C2810 ,C600_=_C2868 ,\nC600_=_C3038 ,C600_=_C3175 ,C600_=_C3390 ,C600_=_C3504 ,C600_=_C3524 ,C600_=_C3639 ,\nC600_=_C3663 ,C600_=_C3928 ,C600_=_C3929 ,C600_=_C3930 ,C600_=_C3931 ,C600_=_C3932 ,\nC600_=_C3933 ,C600_=_C3934 ,C600_=_C3935 ,C600_=_C3937 ,C632_=_C654 ,C632_=_C1204 ,\nC632_=_C1357 ,C632_=_C1462 ,C632_=_C1732 ,C632_=_C2216 ,C632_=_C2631 ,C632_=_C2698 ,\nC632_=_C2753 ,C632_=_C3147 ,C632_=_C3213 ,C632_=_C3362 ,C632_=_C3417 ,C632_=_C3515 ,\nC632_=_C3656 ,C632_=_C3801 ,C632_=_C3842 ,C632_=_C3959 ,C632_=_C4011 ,C632_=_C4012 ,\nC643_=_C650 ,C643_=_C654 ,C643_=_C819 ,C643_=_C1192 ,C643_=_C1449 ,C643_=_C1621 ,\nC643_=_C1713 ,C643_=_C1762 ,C643_=_C1763 ,C643_=_C1764 ,C643_=_C1765 ,C643_=_C1768 ,\nC643_=_C1769 ,C643_=_C1770 ,C643_=_C1773 ,C643_=_C1774 ,C643_=_C1775 ,C643_=_C1776 ,\nC643_=_C1777 ,C643_=_C1779 ,C643_=_C1781 ,C643_=_C1782 ,C650_=_C654 ,C650_=_C829 ,\nC650_=_C1202 ,C650_=_C1458 ,C650_=_C1633 ,C650_=_C2000 ,C650_=_C2129 ,C650_=_C2292 ,\nC650_=_C2388 ,C650_=_C2487 ,C650_=_C2879 ,C650_=_C2895 ,C650_=_C3036 ,C650_=_C3140 ,\nC650_=_C3332 ,C650_=_C3411 ,C650_=_C3645 ,C650_=_C3671 ,C650_=_C3672 ,C650_=_C3673 ,\nC650_=_C3674 ,C650_=_C3675 ,C650_=_C3676 ,C650_=_C3678 ,C650_=_C3679 ,C650_=_C3680 ,\nC654_=_C1204 ,C654_=_C1357 ,C654_=_C1462 ,C654_=_C1732 ,C654_=_C2216 ,C654_=_C2631 ,\nC654_=_C2698 ,C654_=_C2753 ,C654_=_C3147 ,C654_=_C3213 ,C654_=_C3362 ,C654_=_C3417 ,\nC654_=_C3515 ,C654_=_C3656 ,C654_=_C3801 ,C654_=_C3842 ,C654_=_C3959 ,C654_=_C4011 ,\nC654_=_C4012 ,C697_=_C849 ,C697_=_C1255 ,C697_=_C1723 ,C697_=_C1743 ,C697_=_C2620 ,\nC697_=_C2740 ,C697_=_C2773 ,C697_=_C2862 ,C697_=_C2960 ,C697_=_C3063 ,C697_=_C3064 ,\nC697_=_C3065 ,C697_=_C3066 ,C697_=_C3068 ,C697_=_C3069 ,C697_=_C3070 ,C697_=_C3072 ,\nC697_=_C3073 ,C697_=_C3075 ,C697_=_C3076 ,C697_=_C3077 ,C697_=_C3078 ,C819_=_C829 ,\nC819_=_C1192 ,C819_=_C1449 ,C819_=_C1621 ,C819_=_C1713 ,C819_=_C1762 ,C819_=_C1763 ,\nC819_=_C1764 ,C819_=_C1765 ,C819_=_C1768 ,C819_=_C1769 ,C819_=_C1770 ,C819_=_C1773 ,\nC819_=_C1774 ,C819_=_C1775 ,C819_=_C1776 ,C819_=_C1777 ,C819_=_C1779 ,C819_=_C1781 ,\nC819_=_C1782 ,C829_=_C1202 ,C829_=_C1458 ,C829_=_C1633 ,C829_=_C2000 ,C829_=_C2129 ,\nC829_=_C2292 ,C829_=_C2388 ,C829_=_C2487 ,C829_=_C2879 ,C829_=_C2895 ,C829_=_C3036 ,\nC829_=_C3140 ,C829_=_C3332 ,C829_=_C3411 ,C829_=_C3645 ,C829_=_C3671 ,C829_=_C3672 ,\nC829_=_C3673 ,C829_=_C3674 ,C829_=_C3675 ,C829_=_C3676 ,C829_=_C3678 ,C829_=_C3679 ,\nC829_=_C3680 ,C849_=_C857 ,C849_=_C1255 ,C849_=_C1723 ,C849_=_C1743 ,C849_=_C2620 ,\nC849_=_C2740 ,C849_=_C2773 ,C849_=_C2862 ,C849_=_C2960 ,C849_=_C3063 ,C849_=_C3064 ,\nC849_=_C3065 ,C849_=_C3066 ,C849_=_C3068 ,C849_=_C3069 ,C849_=_C3070 ,C849_=_C3072 ,\nC849_=_C3073 ,C849_=_C3075 ,C849_=_C3076 ,C849_=_C3077 ,C849_=_C3078 ,C857_=_C1078 ,\nC857_=_C1104 ,C857_=_C1264 ,C857_=_C2335 ,C857_=_C2453 ,C857_=_C2810 ,C857_=_C2868 ,\nC857_=_C3038 ,C857_=_C3175 ,C857_=_C3390 ,C857_=_C3504 ,C857_=_C3524 ,C857_=_C3639 ,\nC857_=_C3663 ,C857_=_C3928 ,C857_=_C3929 ,C857_=_C3930 ,C857_=_C3931 ,C857_=_C3932 ,\nC857_=_C3933 ,C857_=_C3934 ,C857_=_C3935 ,C857_=_C3937 ,C1071_=_C1074 ,C1071_=_C1078 ,\nC1071_=_C1086 ,C1071_=_C1094 ,C1071_=_C1722 ,C1071_=_C1870 ,C1071_=_C1911 ,C1071_=_C2481 ,\nC1071_=_C2533 ,C1071_=_C2619 ,C1071_=_C2739 ,C1071_=_C2979 ,C1071_=_C2981 ,C1071_=_C2982 ,\nC1071_=_C2984 ,C1071_=_C2985 ,C1071_=_C2987 ,C1071_=_C2988 ,C1071_=_C2989 ,C1071_=_C2991 ,\nC1071_=_C2992 ,C1071_=_C2993 ,C1071_=_C2994 ,C1071_=_C2996 ,C1074_=_C1078 ,C1074_=_C1086 ,\nC1074_=_C1523 ,C1074_=_C1726 ,C1074_=_C1854 ,C1074_=_C2146 ,C1074_=_C2504 ,C1074_=_C2621 ,\nC1074_=_C2746 ,C1074_=_C2878 ,C1074_=_C3280 ,C1074_=_C3585 ,C1074_=_C3618 ,C1074_=_C3619 ,\nC1074_=_C3620 ,C1074_=_C3621 ,C1074_=_C3622 ,C1074_=_C3623 ,C1074_=_C3625 ,C1074_=_C3626 ,\nC1074_=_C3627 ,C1074_=_C3628 ,C1078_=_C1086 ,C1078_=_C1104 ,C1078_=_C1264 ,C1078_=_C2335 ,\nC1078_=_C2453 ,C1078_=_C2810 ,C1078_=_C2868 ,C1078_=_C3038 ,C1078_=_C3175 ,C1078_=_C3390 ,\nC1078_=_C3504 ,C1078_=_C3524 ,C1078_=_C3639 ,C1078_=_C3663 ,C1078_=_C3928 ,C1078_=_C3929 ,\nC1078_=_C3930 ,C1078_=_C3931 ,C1078_=_C3932 ,C1078_=_C3933 ,C1078_=_C3934 ,C1078_=_C3935 ,\nC1078_=_C3937 ,C1086_=_C1114 ,C1086_=_C1736 ,C1086_=_C2200 ,C1086_=_C2634 ,C1086_=_C2656 ,\nC1086_=_C2756 ,C1086_=_C2978 ,C1086_=_C3047 ,C1086_=_C3314 ,C1086_=_C3531 ,C1086_=_C3830 ,\nC1086_=_C3845 ,C1086_=_C3927 ,C1086_=_C3961 ,C1086_=_C3989 ,C1086_=_C4061 ,C1086_=_C4068 ,\nC1086_=_C4071 ,C1086_=_C4078 ,C1086_=_C4093 ,C1094_=_C1104 ,C1094_=_C1114 ,C1094_=_C1722 ,\nC1094_=_C1870 ,C1094_=_C1911 ,C1094_=_C2481 ,C1094_=_C2533 ,C1094_=_C2619 ,C1094_=_C2739 ,\nC1094_=_C2979 ,C1094_=_C2981 ,C1094_=_C2982 ,C1094_=_C2984 ,C1094_=_C2985 ,C1094_=_C2987 ,\nC1094_=_C2988 ,C1094_=_C2989 ,C1094_=_C2991 ,C1094_=_C2992 ,C1094_=_C2993 ,C1094_=_C2994 ,\nC1094_=_C2996 ,C1104_=_C1114 ,C1104_=_C1264 ,C1104_=_C2335 ,C1104_=_C2453 ,C1104_=_C2810 ,\nC1104_=_C2868 ,C1104_=_C3038 ,C1104_=_C3175 ,C1104_=_C3390 ,C1104_=_C3504 ,C1104_=_C3524 ,\nC1104_=_C3639 ,C1104_=_C3663 ,C1104_=_C3928 ,C1104_=_C3929 ,C1104_=_C3930 ,C1104_=_C3931 ,\nC1104_=_C3932 ,C1104_=_C3933 ,C1104_=_C3934 ,C1104_=_C3935 ,C1104_=_C3937 ,C1114_=_C1736 ,\nC1114_=_C2200 ,C1114_=_C2634 ,C1114_=_C2656 ,C1114_=_C2756 ,C1114_=_C2978 ,C1114_=_C3047 ,\nC1114_=_C3314 ,C1114_=_C3531 ,C1114_=_C3830 ,C1114_=_C3845 ,C1114_=_C3927 ,C1114_=_C3961 ,\nC1114_=_C3989 ,C1114_=_C4061 ,C1114_=_C4068 ,C1114_=_C4071 ,C1114_=_C4078 ,C1114_=_C4093 ,\nC1192_=_C1202 ,C1192_=_C1204 ,C1192_=_C1449 ,C1192_=_C1621 ,C1192_=_C1713 ,C1192_=_C1762 ,\nC1192_=_C1763 ,C1192_=_C1764 ,C1192_=_C1765 ,C1192_=_C1768 ,C1192_=_C1769 ,C1192_=_C1770 ,\nC1192_=_C1773 ,C1192_=_C1774 ,C1192_=_C1775 ,C1192_=_C1776 ,C1192_=_C1777 ,C1192_=_C1779 ,\nC1192_=_C1781 ,C1192_=_C1782 ,C1202_=_C1204 ,C1202_=_C1458 ,C1202_=_C1633 ,C1202_=_C2000 ,\nC1202_=_C2129 ,C1202_=_C2292 ,C1202_=_C2388 ,C1202_=_C2487 ,C1202_=_C2879 ,C1202_=_C2895 ,\nC1202_=_C3036 ,C1202_=_C3140 ,C1202_=_C3332 ,C1202_=_C3411 ,C1202_=_C3645 ,C1202_=_C3671 ,\nC1202_=_C3672 ,C1202_=_C3673 ,C1202_=_C3674 ,C1202_=_C3675 ,C1202_=_C3676 ,C1202_=_C3678 ,\nC1202_=_C3679 ,C1202_=_C3680 ,C1204_=_C1357 ,C1204_=_C1462 ,C1204_=_C1732 ,C1204_=_C2216 ,\nC1204_=_C2631 ,C1204_=_C2698</w:t>
      </w:r>
    </w:p>
    <w:p>
      <w:pPr>
        <w:pStyle w:val="PreformattedText"/>
        <w:bidi w:val="0"/>
        <w:spacing w:before="0" w:after="0"/>
        <w:jc w:val="left"/>
        <w:rPr/>
      </w:pPr>
      <w:r>
        <w:rPr/>
        <w:t xml:space="preserve"> </w:t>
      </w:r>
      <w:r>
        <w:rPr/>
        <w:t>,C1204_=_C2753 ,C1204_=_C3147 ,C1204_=_C3213 ,C1204_=_C3362 ,\nC1204_=_C3417 ,C1204_=_C3515 ,C1204_=_C3656 ,C1204_=_C3801 ,C1204_=_C3842 ,C1204_=_C3959 ,\nC1204_=_C4011 ,C1204_=_C4012 ,C1255_=_C1264 ,C1255_=_C1723 ,C1255_=_C1743 ,C1255_=_C2620 ,\nC1255_=_C2740 ,C1255_=_C2773 ,C1255_=_C2862 ,C1255_=_C2960 ,C1255_=_C3063 ,C1255_=_C3064 ,\nC1255_=_C3065 ,C1255_=_C3066 ,C1255_=_C3068 ,C1255_=_C3069 ,C1255_=_C3070 ,C1255_=_C3072 ,\nC1255_=_C3073 ,C1255_=_C3075 ,C1255_=_C3076 ,C1255_=_C3077 ,C1255_=_C3078 ,C1264_=_C2335 ,\nC1264_=_C2453 ,C1264_=_C2810 ,C1264_=_C2868 ,C1264_=_C3038 ,C1264_=_C3175 ,C1264_=_C3390 ,\nC1264_=_C3504 ,C1264_=_C3524 ,C1264_=_C3639 ,C1264_=_C3663 ,C1264_=_C3928 ,C1264_=_C3929 ,\nC1264_=_C3930 ,C1264_=_C3931 ,C1264_=_C3932 ,C1264_=_C3933 ,C1264_=_C3934 ,C1264_=_C3935 ,\nC1264_=_C3937 ,C1357_=_C1462 ,C1357_=_C1732 ,C1357_=_C2216 ,C1357_=_C2631 ,C1357_=_C2698 ,\nC1357_=_C2753 ,C1357_=_C3147 ,C1357_=_C3213 ,C1357_=_C3362 ,C1357_=_C3417 ,C1357_=_C3515 ,\nC1357_=_C3656 ,C1357_=_C3801 ,C1357_=_C3842 ,C1357_=_C3959 ,C1357_=_C4011 ,C1357_=_C4012 ,\nC1449_=_C1458 ,C1449_=_C1462 ,C1449_=_C1621 ,C1449_=_C1713 ,C1449_=_C1762 ,C1449_=_C1763 ,\nC1449_=_C1764 ,C1449_=_C1765 ,C1449_=_C1768 ,C1449_=_C1769 ,C1449_=_C1770 ,C1449_=_C1773 ,\nC1449_=_C1774 ,C1449_=_C1775 ,C1449_=_C1776 ,C1449_=_C1777 ,C1449_=_C1779 ,C1449_=_C1781 ,\nC1449_=_C1782 ,C1458_=_C1462 ,C1458_=_C1633 ,C1458_=_C2000 ,C1458_=_C2129 ,C1458_=_C2292 ,\nC1458_=_C2388 ,C1458_=_C2487 ,C1458_=_C2879 ,C1458_=_C2895 ,C1458_=_C3036 ,C1458_=_C3140 ,\nC1458_=_C3332 ,C1458_=_C3411 ,C1458_=_C3645 ,C1458_=_C3671 ,C1458_=_C3672 ,C1458_=_C3673 ,\nC1458_=_C3674 ,C1458_=_C3675 ,C1458_=_C3676 ,C1458_=_C3678 ,C1458_=_C3679 ,C1458_=_C3680 ,\nC1462_=_C1732 ,C1462_=_C2216 ,C1462_=_C2631 ,C1462_=_C2698 ,C1462_=_C2753 ,C1462_=_C3147 ,\nC1462_=_C3213 ,C1462_=_C3362 ,C1462_=_C3417 ,C1462_=_C3515 ,C1462_=_C3656 ,C1462_=_C3801 ,\nC1462_=_C3842 ,C1462_=_C3959 ,C1462_=_C4011 ,C1462_=_C4012 ,C1523_=_C1726 ,C1523_=_C1854 ,\nC1523_=_C2146 ,C1523_=_C2504 ,C1523_=_C2621 ,C1523_=_C2746 ,C1523_=_C2878 ,C1523_=_C3280 ,\nC1523_=_C3585 ,C1523_=_C3618 ,C1523_=_C3619 ,C1523_=_C3620 ,C1523_=_C3621 ,C1523_=_C3622 ,\nC1523_=_C3623 ,C1523_=_C3625 ,C1523_=_C3626 ,C1523_=_C3627 ,C1523_=_C3628 ,C1621_=_C1633 ,\nC1621_=_C1713 ,C1621_=_C1762 ,C1621_=_C1763 ,C1621_=_C1764 ,C1621_=_C1765 ,C1621_=_C1768 ,\nC1621_=_C1769 ,C1621_=_C1770 ,C1621_=_C1773 ,C1621_=_C1774 ,C1621_=_C1775 ,C1621_=_C1776 ,\nC1621_=_C1777 ,C1621_=_C1779 ,C1621_=_C1781 ,C1621_=_C1782 ,C1633_=_C2000 ,C1633_=_C2129 ,\nC1633_=_C2292 ,C1633_=_C2388 ,C1633_=_C2487 ,C1633_=_C2879 ,C1633_=_C2895 ,C1633_=_C3036 ,\nC1633_=_C3140 ,C1633_=_C3332 ,C1633_=_C3411 ,C1633_=_C3645 ,C1633_=_C3671 ,C1633_=_C3672 ,\nC1633_=_C3673 ,C1633_=_C3674 ,C1633_=_C3675 ,C1633_=_C3676 ,C1633_=_C3678 ,C1633_=_C3679 ,\nC1633_=_C3680 ,C1713_=_C1722 ,C1713_=_C1723 ,C1713_=_C1726 ,C1713_=_C1732 ,C1713_=_C1736 ,\nC1713_=_C1762 ,C1713_=_C1763 ,C1713_=_C1764 ,C1713_=_C1765 ,C1713_=_C1768 ,C1713_=_C1769 ,\nC1713_=_C1770 ,C1713_=_C1773 ,C1713_=_C1774 ,C1713_=_C1775 ,C1713_=_C1776 ,C1713_=_C1777 ,\nC1713_=_C1779 ,C1713_=_C1781 ,C1713_=_C1782 ,C1722_=_C1723 ,C1722_=_C1726 ,C1722_=_C1732 ,\nC1722_=_C1736 ,C1722_=_C1870 ,C1722_=_C1911 ,C1722_=_C2481 ,C1722_=_C2533 ,C1722_=_C2619 ,\nC1722_=_C2739 ,C1722_=_C2979 ,C1722_=_C2981 ,C1722_=_C2982 ,C1722_=_C2984 ,C1722_=_C2985 ,\nC1722_=_C2987 ,C1722_=_C2988 ,C1722_=_C2989 ,C1722_=_C2991 ,C1722_=_C2992 ,C1722_=_C2993 ,\nC1722_=_C2994 ,C1722_=_C2996 ,C1723_=_C1726 ,C1723_=_C1732 ,C1723_=_C1736 ,C1723_=_C1743 ,\nC1723_=_C2620 ,C1723_=_C2740 ,C1723_=_C2773 ,C1723_=_C2862 ,C1723_=_C2960 ,C1723_=_C3063 ,\nC1723_=_C3064 ,C1723_=_C3065 ,C1723_=_C3066 ,C1723_=_C3068 ,C1723_=_C3069 ,C1723_=_C3070 ,\nC1723_=_C3072 ,C1723_=_C3073 ,C1723_=_C3075 ,C1723_=_C3076 ,C1723_=_C3077 ,C1723_=_C3078 ,\nC1726_=_C1732 ,C1726_=_C1736 ,C1726_=_C1854 ,C1726_=_C2146 ,C1726_=_C2504 ,C1726_=_C2621 ,\nC1726_=_C2746 ,C1726_=_C2878 ,C1726_=_C3280 ,C1726_=_C3585 ,C1726_=_C3618 ,C1726_=_C3619 ,\nC1726_=_C3620 ,C1726_=_C3621 ,C1726_=_C3622 ,C1726_=_C3623 ,C1726_=_C3625 ,C1726_=_C3626 ,\nC1726_=_C3627 ,C1726_=_C3628 ,C1732_=_C1736 ,C1732_=_C2216 ,C1732_=_C2631 ,C1732_=_C2698 ,\nC1732_=_C2753 ,C1732_=_C3147 ,C1732_=_C3213 ,C1732_=_C3362 ,C1732_=_C3417 ,C1732_=_C3515 ,\nC1732_=_C3656 ,C1732_=_C3801 ,C1732_=_C3842 ,C1732_=_C3959 ,C1732_=_C4011 ,C1732_=_C4012 ,\nC1736_=_C2200 ,C1736_=_C2634 ,C1736_=_C2656 ,C1736_=_C2756 ,C1736_=_C2978 ,C1736_=_C3047 ,\nC1736_=_C3314 ,C1736_=_C3531 ,C1736_=_C3830 ,C1736_=_C3845 ,C1736_=_C3927 ,C1736_=_C3961 ,\nC1736_=_C3989 ,C1736_=_C4061 ,C1736_=_C4068 ,C1736_=_C4071 ,C1736_=_C4078 ,C1736_=_C4093 ,\nC1743_=_C2620 ,C1743_=_C2740 ,C1743_=_C2773 ,C1743_=_C2862 ,C1743_=_C2960 ,C1743_=_C3063 ,\nC1743_=_C3064 ,C1743_=_C3065 ,C1743_=_C3066 ,C1743_=_C3068 ,C1743_=_C3069 ,C1743_=_C3070 ,\nC1743_=_C3072 ,C1743_=_C3073 ,C1743_=_C3075 ,C1743_=_C3076 ,C1743_=_C3077 ,C1743_=_C3078 ,\nC1762_=_C1763 ,C1762_=_C1764 ,C1762_=_C1765 ,C1762_=_C1768 ,C1762_=_C1769 ,C1762_=_C1770 ,\nC1762_=_C1773 ,C1762_=_C1774 ,C1762_=_C1775 ,C1762_=_C1776 ,C1762_=_C1777 ,C1762_=_C1779 ,\nC1762_=_C1781 ,C1762_=_C1782 ,C1762_=_C2619 ,C1762_=_C2620 ,C1762_=_C2621 ,C1762_=_C2631 ,\nC1762_=_C2634 ,C1763_=_C1764 ,C1763_=_C1765 ,C1763_=_C1768 ,C1763_=_C1769 ,C1763_=_C1770 ,\nC1763_=_C1773 ,C1763_=_C1774 ,C1763_=_C1775 ,C1763_=_C1776 ,C1763_=_C1777 ,C1763_=_C1779 ,\nC1763_=_C1781 ,C1763_=_C1782 ,C1763_=_C2739 ,C1763_=_C2740 ,C1763_=_C2746 ,C1763_=_C2753 ,\nC1763_=_C2756 ,C1764_=_C1765 ,C1764_=_C1768 ,C1764_=_C1769 ,C1764_=_C1770 ,C1764_=_C1773 ,\nC1764_=_C1774 ,C1764_=_C1775 ,C1764_=_C1776 ,C1764_=_C1777 ,C1764_=_C1779 ,C1764_=_C1781 ,\nC1764_=_C1782 ,C1764_=_C2878 ,C1764_=_C2879 ,C1765_=_C1768 ,C1765_=_C1769 ,C1765_=_C1770 ,\nC1765_=_C1773 ,C1765_=_C1774 ,C1765_=_C1775 ,C1765_=_C1776 ,C1765_=_C1777 ,C1765_=_C1779 ,\nC1765_=_C1781 ,C1765_=_C1782 ,C1765_=_C2895 ,C1768_=_C1769 ,C1768_=_C1770 ,C1768_=_C1773 ,\nC1768_=_C1774 ,C1768_=_C1775 ,C1768_=_C1776 ,C1768_=_C1777 ,C1768_=_C1779 ,C1768_=_C1781 ,\nC1768_=_C1782 ,C1768_=_C3140 ,C1768_=_C3147 ,C1769_=_C1770 ,C1769_=_C1773 ,C1769_=_C1774 ,\nC1769_=_C1775 ,C1769_=_C1776 ,C1769_=_C1777 ,C1769_=_C1779 ,C1769_=_C1781 ,C1769_=_C1782 ,\nC1769_=_C3332 ,C1770_=_C1773 ,C1770_=_C1774 ,C1770_=_C1775 ,C1770_=_C1776 ,C1770_=_C1777 ,\nC1770_=_C1779 ,C1770_=_C1781 ,C1770_=_C1782 ,C1770_=_C3411 ,C1770_=_C3417 ,C1773_=_C1774 ,\nC1773_=_C1775 ,C1773_=_C1776 ,C1773_=_C1777 ,C1773_=_C1779 ,C1773_=_C1781 ,C1773_=_C1782 ,\nC1773_=_C3672 ,C1773_=_C3801 ,C1774_=_C1775 ,C1774_=_C1776 ,C1774_=_C1777 ,C1774_=_C1779 ,\nC1774_=_C1781 ,C1774_=_C1782 ,C1774_=_C2984 ,C1774_=_C3070 ,C1774_=_C3620 ,C1774_=_C3842 ,\nC1774_=_C3845 ,C1775_=_C1776 ,C1775_=_C1777 ,C1775_=_C1779 ,C1775_=_C1781 ,C1775_=_C1782 ,\nC1775_=_C3673 ,C1776_=_C1777 ,C1776_=_C1779 ,C1776_=_C1781 ,C1776_=_C1782 ,C1776_=_C2988 ,\nC1776_=_C3072 ,C1776_=_C3623 ,C1776_=_C3959 ,C1776_=_C3961 ,C1777_=_C1779 ,C1777_=_C1781 ,\nC1777_=_C1782 ,C1777_=_C3675 ,C1779_=_C1781 ,C1779_=_C1782 ,C1779_=_C3678 ,C1779_=_C4011 ,\nC1781_=_C1782 ,C1781_=_C3679 ,C1782_=_C2996 ,C1782_=_C3680 ,C1782_=_C3937 ,C1854_=_C2146 ,\nC1854_=_C2504 ,C1854_=_C2621 ,C1854_=_C2746 ,C1854_=_C2878 ,C1854_=_C3280 ,C1854_=_C3585 ,\nC1854_=_C3618 ,C1854_=_C3619 ,C1854_=_C3620 ,C1854_=_C3621 ,C1854_=_C3622 ,C1854_=_C3623 ,\nC1854_=_C3625 ,C1854_=_C3626 ,C1854_=_C3627 ,C1854_=_C3628 ,C1870_=_C1911 ,C1870_=_C2481 ,\nC1870_=_C2533 ,C1870_=_C2619 ,C1870_=_C2739 ,C1870_=_C2979 ,C1870_=_C2981 ,C1870_=_C2982 ,\nC1870_=_C2984 ,C1870_=_C2985 ,C1870_=_C2987 ,C1870_=_C2988 ,C1870_=_C2989 ,C1870_=_C2991 ,\nC1870_=_C2992 ,C1870_=_C2993 ,C1870_=_C2994 ,C1870_=_C2996 ,C1911_=_C2481 ,C1911_=_C2533 ,\nC1911_=_C2619 ,C1911_=_C2739 ,C1911_=_C2979 ,C1911_=_C2981 ,C1911_=_C2982 ,C1911_=_C2984 ,\nC1911_=_C2985 ,C1911_=_C2987 ,C1911_=_C2988 ,C1911_=_C2989 ,C1911_=_C2991 ,C1911_=_C2992 ,\nC1911_=_C2993 ,C1911_=_C2994 ,C1911_=_C2996 ,C2000_=_C2129 ,C2000_=_C2292 ,C2000_=_C2388 ,\nC2000_=_C2487 ,C2000_=_C2879 ,C2000_=_C2895 ,C2000_=_C3036 ,C2000_=_C3140 ,C2000_=_C3332 ,\nC2000_=_C3411 ,C2000_=_C3645 ,C2000_=_C3671 ,C2000_=_C3672 ,C2000_=_C3673 ,C2000_=_C3674 ,\nC2000_=_C3675 ,C2000_=_C3676 ,C2000_=_C3678 ,C2000_=_C3679 ,C2000_=_C3680 ,C2129_=_C2292 ,\nC2129_=_C2388 ,C2129_=_C2487 ,C2129_=_C2879 ,C2129_=_C2895 ,C2129_=_C3036 ,C2129_=_C3140 ,\nC2129_=_C3332 ,C2129_=_C3411 ,C2129_=_C3645 ,C2129_=_C3671 ,C2129_=_C3672 ,C2129_=_C3673 ,\nC2129_=_C3674 ,C2129_=_C3675 ,C2129_=_C3676 ,C2129_=_C3678 ,C2129_=_C3679 ,C2129_=_C3680 ,\nC2146_=_C2504 ,C2146_=_C2621 ,C2146_=_C2746 ,C2146_=_C2878 ,C2146_=_C3280 ,C2146_=_C3585 ,\nC2146_=_C3618 ,C2146_=_C3619 ,C2146_=_C3620 ,C2146_=_C3621 ,C2146_=_C3622 ,C2146_=_C3623 ,\nC2146_=_C3625 ,C2146_=_C3626 ,C2146_=_C3627 ,C2146_=_C3628 ,C2200_=_C2634 ,C2200_=_C2656 ,\nC2200_=_C2756 ,C2200_=_C2978 ,C2200_=_C3047 ,C2200_=_C3314 ,C2200_=_C3531 ,C2200_=_C3830 ,\nC2200_=_C3845 ,C2200_=_C3927 ,C2200_=_C3961 ,C2200_=_C3989 ,C2200_=_C4061 ,C2200_=_C4068 ,\nC2200_=_C4071 ,C2200_=_C4078 ,C2200_=_C4093 ,C2216_=_C2631 ,C2216_=_C2698 ,C2216_=_C2753 ,\nC2216_=_C3147 ,C2216_=_C3213 ,C2216_=_C3362 ,C2216_=_C3417 ,C2216_=_C3515 ,C2216_=_C3656 ,\nC2216_=_C3801 ,C2216_=_C3842 ,C2216_=_C3959 ,C2216_=_C4011 ,C2216_=_C4012 ,C2292_=_C2388 ,\nC2292_=_C2487 ,C2292_=_C2879 ,C2292_=_C2895 ,C2292_=_C3036 ,C2292_=_C3140 ,C2292_=_C3332 ,\nC2292_=_C3411 ,C2292_=_C3645 ,C2292_=_C3671 ,C2292_=_C3672 ,C2292_=_C3673 ,C2292_=_C3674 ,\nC2292_=_C3675 ,C2292_=_C3676 ,C2292_=_C3678 ,C2292_=_C3679 ,C2292_=_C3680 ,C2335_=_C2453 ,\nC2335_=_C2810 ,C2335_=_C2868 ,C2335_=_C3038 ,C2335_=_C3175 ,C2335_=_C3390 ,C2335_=_C3504 ,\nC2335_=_C3524 ,C2335_=_C3639 ,C2335_=_C3663 ,C2335_=_C3928 ,C2335_=_C3929 ,C2335_=_C3930 ,\nC2335_=_C3931 ,C2335_=_C3932 ,C2335_=_C3933 ,C2335_=_C3934 ,C2335_=_C3935 ,C2335_=_C3937 ,\nC2388_=_C2487 ,C2388_=_C2879 ,C2388_=_C2895 ,C2388_=_C3036 ,C2388_=_C3140 ,C2388_=_C3332</w:t>
      </w:r>
    </w:p>
    <w:p>
      <w:pPr>
        <w:pStyle w:val="PreformattedText"/>
        <w:bidi w:val="0"/>
        <w:spacing w:before="0" w:after="0"/>
        <w:jc w:val="left"/>
        <w:rPr/>
      </w:pPr>
      <w:r>
        <w:rPr/>
        <w:t xml:space="preserve"> </w:t>
      </w:r>
      <w:r>
        <w:rPr/>
        <w:t>,\nC2388_=_C3411 ,C2388_=_C3645 ,C2388_=_C3671 ,C2388_=_C3672 ,C2388_=_C3673 ,C2388_=_C3674 ,\nC2388_=_C3675 ,C2388_=_C3676 ,C2388_=_C3678 ,C2388_=_C3679 ,C2388_=_C3680 ,C2453_=_C2810 ,\nC2453_=_C2868 ,C2453_=_C3038 ,C2453_=_C3175 ,C2453_=_C3390 ,C2453_=_C3504 ,C2453_=_C3524 ,\nC2453_=_C3639 ,C2453_=_C3663 ,C2453_=_C3928 ,C2453_=_C3929 ,C2453_=_C3930 ,C2453_=_C3931 ,\nC2453_=_C3932 ,C2453_=_C3933 ,C2453_=_C3934 ,C2453_=_C3935 ,C2453_=_C3937 ,C2481_=_C2487 ,\nC2481_=_C2533 ,C2481_=_C2619 ,C2481_=_C2739 ,C2481_=_C2979 ,C2481_=_C2981 ,C2481_=_C2982 ,\nC2481_=_C2984 ,C2481_=_C2985 ,C2481_=_C2987 ,C2481_=_C2988 ,C2481_=_C2989 ,C2481_=_C2991 ,\nC2481_=_C2992 ,C2481_=_C2993 ,C2481_=_C2994 ,C2481_=_C2996 ,C2487_=_C2879 ,C2487_=_C2895 ,\nC2487_=_C3036 ,C2487_=_C3140 ,C2487_=_C3332 ,C2487_=_C3411 ,C2487_=_C3645 ,C2487_=_C3671 ,\nC2487_=_C3672 ,C2487_=_C3673 ,C2487_=_C3674 ,C2487_=_C3675 ,C2487_=_C3676 ,C2487_=_C3678 ,\nC2487_=_C3679 ,C2487_=_C3680 ,C2504_=_C2621 ,C2504_=_C2746 ,C2504_=_C2878 ,C2504_=_C3280 ,\nC2504_=_C3585 ,C2504_=_C3618 ,C2504_=_C3619 ,C2504_=_C3620 ,C2504_=_C3621 ,C2504_=_C3622 ,\nC2504_=_C3623 ,C2504_=_C3625 ,C2504_=_C3626 ,C2504_=_C3627 ,C2504_=_C3628 ,C2533_=_C2619 ,\nC2533_=_C2739 ,C2533_=_C2979 ,C2533_=_C2981 ,C2533_=_C2982 ,C2533_=_C2984 ,C2533_=_C2985 ,\nC2533_=_C2987 ,C2533_=_C2988 ,C2533_=_C2989 ,C2533_=_C2991 ,C2533_=_C2992 ,C2533_=_C2993 ,\nC2533_=_C2994 ,C2533_=_C2996 ,C2619_=_C2620 ,C2619_=_C2621 ,C2619_=_C2631 ,C2619_=_C2634 ,\nC2619_=_C2739 ,C2619_=_C2979 ,C2619_=_C2981 ,C2619_=_C2982 ,C2619_=_C2984 ,C2619_=_C2985 ,\nC2619_=_C2987 ,C2619_=_C2988 ,C2619_=_C2989 ,C2619_=_C2991 ,C2619_=_C2992 ,C2619_=_C2993 ,\nC2619_=_C2994 ,C2619_=_C2996 ,C2620_=_C2621 ,C2620_=_C2631 ,C2620_=_C2634 ,C2620_=_C2740 ,\nC2620_=_C2773 ,C2620_=_C2862 ,C2620_=_C2960 ,C2620_=_C3063 ,C2620_=_C3064 ,C2620_=_C3065 ,\nC2620_=_C3066 ,C2620_=_C3068 ,C2620_=_C3069 ,C2620_=_C3070 ,C2620_=_C3072 ,C2620_=_C3073 ,\nC2620_=_C3075 ,C2620_=_C3076 ,C2620_=_C3077 ,C2620_=_C3078 ,C2621_=_C2631 ,C2621_=_C2634 ,\nC2621_=_C2746 ,C2621_=_C2878 ,C2621_=_C3280 ,C2621_=_C3585 ,C2621_=_C3618 ,C2621_=_C3619 ,\nC2621_=_C3620 ,C2621_=_C3621 ,C2621_=_C3622 ,C2621_=_C3623 ,C2621_=_C3625 ,C2621_=_C3626 ,\nC2621_=_C3627 ,C2621_=_C3628 ,C2631_=_C2634 ,C2631_=_C2698 ,C2631_=_C2753 ,C2631_=_C3147 ,\nC2631_=_C3213 ,C2631_=_C3362 ,C2631_=_C3417 ,C2631_=_C3515 ,C2631_=_C3656 ,C2631_=_C3801 ,\nC2631_=_C3842 ,C2631_=_C3959 ,C2631_=_C4011 ,C2631_=_C4012 ,C2634_=_C2656 ,C2634_=_C2756 ,\nC2634_=_C2978 ,C2634_=_C3047 ,C2634_=_C3314 ,C2634_=_C3531 ,C2634_=_C3830 ,C2634_=_C3845 ,\nC2634_=_C3927 ,C2634_=_C3961 ,C2634_=_C3989 ,C2634_=_C4061 ,C2634_=_C4068 ,C2634_=_C4071 ,\nC2634_=_C4078 ,C2634_=_C4093 ,C2656_=_C2756 ,C2656_=_C2978 ,C2656_=_C3047 ,C2656_=_C3314 ,\nC2656_=_C3531 ,C2656_=_C3830 ,C2656_=_C3845 ,C2656_=_C3927 ,C2656_=_C3961 ,C2656_=_C3989 ,\nC2656_=_C4061 ,C2656_=_C4068 ,C2656_=_C4071 ,C2656_=_C4078 ,C2656_=_C4093 ,C2698_=_C2753 ,\nC2698_=_C3147 ,C2698_=_C3213 ,C2698_=_C3362 ,C2698_=_C3417 ,C2698_=_C3515 ,C2698_=_C3656 ,\nC2698_=_C3801 ,C2698_=_C3842 ,C2698_=_C3959 ,C2698_=_C4011 ,C2698_=_C4012 ,C2739_=_C2740 ,\nC2739_=_C2746 ,C2739_=_C2753 ,C2739_=_C2756 ,C2739_=_C2979 ,C2739_=_C2981 ,C2739_=_C2982 ,\nC2739_=_C2984 ,C2739_=_C2985 ,C2739_=_C2987 ,C2739_=_C2988 ,C2739_=_C2989 ,C2739_=_C2991 ,\nC2739_=_C2992 ,C2739_=_C2993 ,C2739_=_C2994 ,C2739_=_C2996 ,C2740_=_C2746 ,C2740_=_C2753 ,\nC2740_=_C2756 ,C2740_=_C2773 ,C2740_=_C2862 ,C2740_=_C2960 ,C2740_=_C3063 ,C2740_=_C3064 ,\nC2740_=_C3065 ,C2740_=_C3066 ,C2740_=_C3068 ,C2740_=_C3069 ,C2740_=_C3070 ,C2740_=_C3072 ,\nC2740_=_C3073 ,C2740_=_C3075 ,C2740_=_C3076 ,C2740_=_C3077 ,C2740_=_C3078 ,C2746_=_C2753 ,\nC2746_=_C2756 ,C2746_=_C2878 ,C2746_=_C3280 ,C2746_=_C3585 ,C2746_=_C3618 ,C2746_=_C3619 ,\nC2746_=_C3620 ,C2746_=_C3621 ,C2746_=_C3622 ,C2746_=_C3623 ,C2746_=_C3625 ,C2746_=_C3626 ,\nC2746_=_C3627 ,C2746_=_C3628 ,C2753_=_C2756 ,C2753_=_C3147 ,C2753_=_C3213 ,C2753_=_C3362 ,\nC2753_=_C3417 ,C2753_=_C3515 ,C2753_=_C3656 ,C2753_=_C3801 ,C2753_=_C3842 ,C2753_=_C3959 ,\nC2753_=_C4011 ,C2753_=_C4012 ,C2756_=_C2978 ,C2756_=_C3047 ,C2756_=_C3314 ,C2756_=_C3531 ,\nC2756_=_C3830 ,C2756_=_C3845 ,C2756_=_C3927 ,C2756_=_C3961 ,C2756_=_C3989 ,C2756_=_C4061 ,\nC2756_=_C4068 ,C2756_=_C4071 ,C2756_=_C4078 ,C2756_=_C4093 ,C2773_=_C2862 ,C2773_=_C2960 ,\nC2773_=_C3063 ,C2773_=_C3064 ,C2773_=_C3065 ,C2773_=_C3066 ,C2773_=_C3068 ,C2773_=_C3069 ,\nC2773_=_C3070 ,C2773_=_C3072 ,C2773_=_C3073 ,C2773_=_C3075 ,C2773_=_C3076 ,C2773_=_C3077 ,\nC2773_=_C3078 ,C2810_=_C2868 ,C2810_=_C3038 ,C2810_=_C3175 ,C2810_=_C3390 ,C2810_=_C3504 ,\nC2810_=_C3524 ,C2810_=_C3639 ,C2810_=_C3663 ,C2810_=_C3928 ,C2810_=_C3929 ,C2810_=_C3930 ,\nC2810_=_C3931 ,C2810_=_C3932 ,C2810_=_C3933 ,C2810_=_C3934 ,C2810_=_C3935 ,C2810_=_C3937 ,\nC2862_=_C2868 ,C2862_=_C2960 ,C2862_=_C3063 ,C2862_=_C3064 ,C2862_=_C3065 ,C2862_=_C3066 ,\nC2862_=_C3068 ,C2862_=_C3069 ,C2862_=_C3070 ,C2862_=_C3072 ,C2862_=_C3073 ,C2862_=_C3075 ,\nC2862_=_C3076 ,C2862_=_C3077 ,C2862_=_C3078 ,C2868_=_C3038 ,C2868_=_C3175 ,C2868_=_C3390 ,\nC2868_=_C3504 ,C2868_=_C3524 ,C2868_=_C3639 ,C2868_=_C3663 ,C2868_=_C3928 ,C2868_=_C3929 ,\nC2868_=_C3930 ,C2868_=_C3931 ,C2868_=_C3932 ,C2868_=_C3933 ,C2868_=_C3934 ,C2868_=_C3935 ,\nC2868_=_C3937 ,C2878_=_C2879 ,C2878_=_C3280 ,C2878_=_C3585 ,C2878_=_C3618 ,C2878_=_C3619 ,\nC2878_=_C3620 ,C2878_=_C3621 ,C2878_=_C3622 ,C2878_=_C3623 ,C2878_=_C3625 ,C2878_=_C3626 ,\nC2878_=_C3627 ,C2878_=_C3628 ,C2879_=_C2895 ,C2879_=_C3036 ,C2879_=_C3140 ,C2879_=_C3332 ,\nC2879_=_C3411 ,C2879_=_C3645 ,C2879_=_C3671 ,C2879_=_C3672 ,C2879_=_C3673 ,C2879_=_C3674 ,\nC2879_=_C3675 ,C2879_=_C3676 ,C2879_=_C3678 ,C2879_=_C3679 ,C2879_=_C3680 ,C2895_=_C3036 ,\nC2895_=_C3140 ,C2895_=_C3332 ,C2895_=_C3411 ,C2895_=_C3645 ,C2895_=_C3671 ,C2895_=_C3672 ,\nC2895_=_C3673 ,C2895_=_C3674 ,C2895_=_C3675 ,C2895_=_C3676 ,C2895_=_C3678 ,C2895_=_C3679 ,\nC2895_=_C3680 ,C2960_=_C2978 ,C2960_=_C3063 ,C2960_=_C3064 ,C2960_=_C3065 ,C2960_=_C3066 ,\nC2960_=_C3068 ,C2960_=_C3069 ,C2960_=_C3070 ,C2960_=_C3072 ,C2960_=_C3073 ,C2960_=_C3075 ,\nC2960_=_C3076 ,C2960_=_C3077 ,C2960_=_C3078 ,C2978_=_C3047 ,C2978_=_C3314 ,C2978_=_C3531 ,\nC2978_=_C3830 ,C2978_=_C3845 ,C2978_=_C3927 ,C2978_=_C3961 ,C2978_=_C3989 ,C2978_=_C4061 ,\nC2978_=_C4068 ,C2978_=_C4071 ,C2978_=_C4078 ,C2978_=_C4093 ,C2979_=_C2981 ,C2979_=_C2982 ,\nC2979_=_C2984 ,C2979_=_C2985 ,C2979_=_C2987 ,C2979_=_C2988 ,C2979_=_C2989 ,C2979_=_C2991 ,\nC2979_=_C2992 ,C2979_=_C2993 ,C2979_=_C2994 ,C2979_=_C2996 ,C2979_=_C3036 ,C2979_=_C3038 ,\nC2979_=_C3047 ,C2981_=_C2982 ,C2981_=_C2984 ,C2981_=_C2985 ,C2981_=_C2987 ,C2981_=_C2988 ,\nC2981_=_C2989 ,C2981_=_C2991 ,C2981_=_C2992 ,C2981_=_C2993 ,C2981_=_C2994 ,C2981_=_C2996 ,\nC2981_=_C3213 ,C2982_=_C2984 ,C2982_=_C2985 ,C2982_=_C2987 ,C2982_=_C2988 ,C2982_=_C2989 ,\nC2982_=_C2991 ,C2982_=_C2992 ,C2982_=_C2993 ,C2982_=_C2994 ,C2982_=_C2996 ,C2984_=_C2985 ,\nC2984_=_C2987 ,C2984_=_C2988 ,C2984_=_C2989 ,C2984_=_C2991 ,C2984_=_C2992 ,C2984_=_C2993 ,\nC2984_=_C2994 ,C2984_=_C2996 ,C2984_=_C3070 ,C2984_=_C3620 ,C2984_=_C3842 ,C2984_=_C3845 ,\nC2985_=_C2987 ,C2985_=_C2988 ,C2985_=_C2989 ,C2985_=_C2991 ,C2985_=_C2992 ,C2985_=_C2993 ,\nC2985_=_C2994 ,C2985_=_C2996 ,C2987_=_C2988 ,C2987_=_C2989 ,C2987_=_C2991 ,C2987_=_C2992 ,\nC2987_=_C2993 ,C2987_=_C2994 ,C2987_=_C2996 ,C2988_=_C2989 ,C2988_=_C2991 ,C2988_=_C2992 ,\nC2988_=_C2993 ,C2988_=_C2994 ,C2988_=_C2996 ,C2988_=_C3072 ,C2988_=_C3623 ,C2988_=_C3959 ,\nC2988_=_C3961 ,C2989_=_C2991 ,C2989_=_C2992 ,C2989_=_C2993 ,C2989_=_C2994 ,C2989_=_C2996 ,\nC2989_=_C3929 ,C2989_=_C3989 ,C2991_=_C2992 ,C2991_=_C2993 ,C2991_=_C2994 ,C2991_=_C2996 ,\nC2992_=_C2993 ,C2992_=_C2994 ,C2992_=_C2996 ,C2992_=_C3931 ,C2992_=_C4061 ,C2993_=_C2994 ,\nC2993_=_C2996 ,C2993_=_C3932 ,C2993_=_C4071 ,C2994_=_C2996 ,C2994_=_C3934 ,C2994_=_C4093 ,\nC2996_=_C3680 ,C2996_=_C3937 ,C3036_=_C3038 ,C3036_=_C3047 ,C3036_=_C3140 ,C3036_=_C3332 ,\nC3036_=_C3411 ,C3036_=_C3645 ,C3036_=_C3671 ,C3036_=_C3672 ,C3036_=_C3673 ,C3036_=_C3674 ,\nC3036_=_C3675 ,C3036_=_C3676 ,C3036_=_C3678 ,C3036_=_C3679 ,C3036_=_C3680 ,C3038_=_C3047 ,\nC3038_=_C3175 ,C3038_=_C3390 ,C3038_=_C3504 ,C3038_=_C3524 ,C3038_=_C3639 ,C3038_=_C3663 ,\nC3038_=_C3928 ,C3038_=_C3929 ,C3038_=_C3930 ,C3038_=_C3931 ,C3038_=_C3932 ,C3038_=_C3933 ,\nC3038_=_C3934 ,C3038_=_C3935 ,C3038_=_C3937 ,C3047_=_C3314 ,C3047_=_C3531 ,C3047_=_C3830 ,\nC3047_=_C3845 ,C3047_=_C3927 ,C3047_=_C3961 ,C3047_=_C3989 ,C3047_=_C4061 ,C3047_=_C4068 ,\nC3047_=_C4071 ,C3047_=_C4078 ,C3047_=_C4093 ,C3063_=_C3064 ,C3063_=_C3065 ,C3063_=_C3066 ,\nC3063_=_C3068 ,C3063_=_C3069 ,C3063_=_C3070 ,C3063_=_C3072 ,C3063_=_C3073 ,C3063_=_C3075 ,\nC3063_=_C3076 ,C3063_=_C3077 ,C3063_=_C3078 ,C3064_=_C3065 ,C3064_=_C3066 ,C3064_=_C3068 ,\nC3064_=_C3069 ,C3064_=_C3070 ,C3064_=_C3072 ,C3064_=_C3073 ,C3064_=_C3075 ,C3064_=_C3076 ,\nC3064_=_C3077 ,C3064_=_C3078 ,C3065_=_C3066 ,C3065_=_C3068 ,C3065_=_C3069 ,C3065_=_C3070 ,\nC3065_=_C3072 ,C3065_=_C3073 ,C3065_=_C3075 ,C3065_=_C3076 ,C3065_=_C3077 ,C3065_=_C3078 ,\nC3065_=_C3504 ,C3066_=_C3068 ,C3066_=_C3069 ,C3066_=_C3070 ,C3066_=_C3072 ,C3066_=_C3073 ,\nC3066_=_C3075 ,C3066_=_C3076 ,C3066_=_C3077 ,C3066_=_C3078 ,C3066_=_C3524 ,C3066_=_C3531 ,\nC3068_=_C3069 ,C3068_=_C3070 ,C3068_=_C3072 ,C3068_=_C3073 ,C3068_=_C3075 ,C3068_=_C3076 ,\nC3068_=_C3077 ,C3068_=_C3078 ,C3068_=_C3639 ,C3069_=_C3070 ,C3069_=_C3072 ,C3069_=_C3073 ,\nC3069_=_C3075 ,C3069_=_C3076 ,C3069_=_C3077 ,C3069_=_C3078 ,C3070_=_C3072 ,C3070_=_C3073 ,\nC3070_=_C3075 ,C3070_=_C3076 ,C3070_=_C3077 ,C3070_=_C3078 ,C3070_=_C3620 ,C3070_=_C3842 ,\nC3070_=_C3845 ,C3072_=_C3073 ,C3072_=_C3075 ,C3072_=_C3076 ,C3072_=_C3077 ,C3072_=_C3078 ,\nC3072_=_C3623 ,C3072_=_C3959 ,C3072_=_C3961 ,C3073_=_C3075 ,C3073_=_C3076 ,C3073_=_C3077 ,\nC3073_=_C3078 ,C3073_=_C3930 ,C3075_=_C3076 ,C3075_=_C3077 ,C3075_=_C3078 ,C3076_=_C3077 ,\nC3076_=_C3078 ,C3077_=_C3078 ,C3077_=_C3933 ,C3140_=_C3147</w:t>
      </w:r>
    </w:p>
    <w:p>
      <w:pPr>
        <w:pStyle w:val="PreformattedText"/>
        <w:bidi w:val="0"/>
        <w:spacing w:before="0" w:after="0"/>
        <w:jc w:val="left"/>
        <w:rPr/>
      </w:pPr>
      <w:r>
        <w:rPr/>
        <w:t xml:space="preserve"> </w:t>
      </w:r>
      <w:r>
        <w:rPr/>
        <w:t>,C3140_=_C3332 ,C3140_=_C3411 ,\nC3140_=_C3645 ,C3140_=_C3671 ,C3140_=_C3672 ,C3140_=_C3673 ,C3140_=_C3674 ,C3140_=_C3675 ,\nC3140_=_C3676 ,C3140_=_C3678 ,C3140_=_C3679 ,C3140_=_C3680 ,C3147_=_C3213 ,C3147_=_C3362 ,\nC3147_=_C3417 ,C3147_=_C3515 ,C3147_=_C3656 ,C3147_=_C3801 ,C3147_=_C3842 ,C3147_=_C3959 ,\nC3147_=_C4011 ,C3147_=_C4012 ,C3175_=_C3390 ,C3175_=_C3504 ,C3175_=_C3524 ,C3175_=_C3639 ,\nC3175_=_C3663 ,C3175_=_C3928 ,C3175_=_C3929 ,C3175_=_C3930 ,C3175_=_C3931 ,C3175_=_C3932 ,\nC3175_=_C3933 ,C3175_=_C3934 ,C3175_=_C3935 ,C3175_=_C3937 ,C3213_=_C3362 ,C3213_=_C3417 ,\nC3213_=_C3515 ,C3213_=_C3656 ,C3213_=_C3801 ,C3213_=_C3842 ,C3213_=_C3959 ,C3213_=_C4011 ,\nC3213_=_C4012 ,C3280_=_C3585 ,C3280_=_C3618 ,C3280_=_C3619 ,C3280_=_C3620 ,C3280_=_C3621 ,\nC3280_=_C3622 ,C3280_=_C3623 ,C3280_=_C3625 ,C3280_=_C3626 ,C3280_=_C3627 ,C3280_=_C3628 ,\nC3314_=_C3531 ,C3314_=_C3830 ,C3314_=_C3845 ,C3314_=_C3927 ,C3314_=_C3961 ,C3314_=_C3989 ,\nC3314_=_C4061 ,C3314_=_C4068 ,C3314_=_C4071 ,C3314_=_C4078 ,C3314_=_C4093 ,C3332_=_C3411 ,\nC3332_=_C3645 ,C3332_=_C3671 ,C3332_=_C3672 ,C3332_=_C3673 ,C3332_=_C3674 ,C3332_=_C3675 ,\nC3332_=_C3676 ,C3332_=_C3678 ,C3332_=_C3679 ,C3332_=_C3680 ,C3362_=_C3417 ,C3362_=_C3515 ,\nC3362_=_C3656 ,C3362_=_C3801 ,C3362_=_C3842 ,C3362_=_C3959 ,C3362_=_C4011 ,C3362_=_C4012 ,\nC3390_=_C3504 ,C3390_=_C3524 ,C3390_=_C3639 ,C3390_=_C3663 ,C3390_=_C3928 ,C3390_=_C3929 ,\nC3390_=_C3930 ,C3390_=_C3931 ,C3390_=_C3932 ,C3390_=_C3933 ,C3390_=_C3934 ,C3390_=_C3935 ,\nC3390_=_C3937 ,C3411_=_C3417 ,C3411_=_C3645 ,C3411_=_C3671 ,C3411_=_C3672 ,C3411_=_C3673 ,\nC3411_=_C3674 ,C3411_=_C3675 ,C3411_=_C3676 ,C3411_=_C3678 ,C3411_=_C3679 ,C3411_=_C3680 ,\nC3417_=_C3515 ,C3417_=_C3656 ,C3417_=_C3801 ,C3417_=_C3842 ,C3417_=_C3959 ,C3417_=_C4011 ,\nC3417_=_C4012 ,C3504_=_C3524 ,C3504_=_C3639 ,C3504_=_C3663 ,C3504_=_C3928 ,C3504_=_C3929 ,\nC3504_=_C3930 ,C3504_=_C3931 ,C3504_=_C3932 ,C3504_=_C3933 ,C3504_=_C3934 ,C3504_=_C3935 ,\nC3504_=_C3937 ,C3515_=_C3656 ,C3515_=_C3801 ,C3515_=_C3842 ,C3515_=_C3959 ,C3515_=_C4011 ,\nC3515_=_C4012 ,C3524_=_C3531 ,C3524_=_C3639 ,C3524_=_C3663 ,C3524_=_C3928 ,C3524_=_C3929 ,\nC3524_=_C3930 ,C3524_=_C3931 ,C3524_=_C3932 ,C3524_=_C3933 ,C3524_=_C3934 ,C3524_=_C3935 ,\nC3524_=_C3937 ,C3531_=_C3830 ,C3531_=_C3845 ,C3531_=_C3927 ,C3531_=_C3961 ,C3531_=_C3989 ,\nC3531_=_C4061 ,C3531_=_C4068 ,C3531_=_C4071 ,C3531_=_C4078 ,C3531_=_C4093 ,C3585_=_C3618 ,\nC3585_=_C3619 ,C3585_=_C3620 ,C3585_=_C3621 ,C3585_=_C3622 ,C3585_=_C3623 ,C3585_=_C3625 ,\nC3585_=_C3626 ,C3585_=_C3627 ,C3585_=_C3628 ,C3618_=_C3619 ,C3618_=_C3620 ,C3618_=_C3621 ,\nC3618_=_C3622 ,C3618_=_C3623 ,C3618_=_C3625 ,C3618_=_C3626 ,C3618_=_C3627 ,C3618_=_C3628 ,\nC3619_=_C3620 ,C3619_=_C3621 ,C3619_=_C3622 ,C3619_=_C3623 ,C3619_=_C3625 ,C3619_=_C3626 ,\nC3619_=_C3627 ,C3619_=_C3628 ,C3620_=_C3621 ,C3620_=_C3622 ,C3620_=_C3623 ,C3620_=_C3625 ,\nC3620_=_C3626 ,C3620_=_C3627 ,C3620_=_C3628 ,C3620_=_C3842 ,C3620_=_C3845 ,C3621_=_C3622 ,\nC3621_=_C3623 ,C3621_=_C3625 ,C3621_=_C3626 ,C3621_=_C3627 ,C3621_=_C3628 ,C3621_=_C3927 ,\nC3622_=_C3623 ,C3622_=_C3625 ,C3622_=_C3626 ,C3622_=_C3627 ,C3622_=_C3628 ,C3623_=_C3625 ,\nC3623_=_C3626 ,C3623_=_C3627 ,C3623_=_C3628 ,C3623_=_C3959 ,C3623_=_C3961 ,C3625_=_C3626 ,\nC3625_=_C3627 ,C3625_=_C3628 ,C3626_=_C3627 ,C3626_=_C3628 ,C3627_=_C3628 ,C3639_=_C3663 ,\nC3639_=_C3928 ,C3639_=_C3929 ,C3639_=_C3930 ,C3639_=_C3931 ,C3639_=_C3932 ,C3639_=_C3933 ,\nC3639_=_C3934 ,C3639_=_C3935 ,C3639_=_C3937 ,C3645_=_C3671 ,C3645_=_C3672 ,C3645_=_C3673 ,\nC3645_=_C3674 ,C3645_=_C3675 ,C3645_=_C3676 ,C3645_=_C3678 ,C3645_=_C3679 ,C3645_=_C3680 ,\nC3656_=_C3801 ,C3656_=_C3842 ,C3656_=_C3959 ,C3656_=_C4011 ,C3656_=_C4012 ,C3663_=_C3928 ,\nC3663_=_C3929 ,C3663_=_C3930 ,C3663_=_C3931 ,C3663_=_C3932 ,C3663_=_C3933 ,C3663_=_C3934 ,\nC3663_=_C3935 ,C3663_=_C3937 ,C3671_=_C3672 ,C3671_=_C3673 ,C3671_=_C3674 ,C3671_=_C3675 ,\nC3671_=_C3676 ,C3671_=_C3678 ,C3671_=_C3679 ,C3671_=_C3680 ,C3672_=_C3673 ,C3672_=_C3674 ,\nC3672_=_C3675 ,C3672_=_C3676 ,C3672_=_C3678 ,C3672_=_C3679 ,C3672_=_C3680 ,C3672_=_C3801 ,\nC3673_=_C3674 ,C3673_=_C3675 ,C3673_=_C3676 ,C3673_=_C3678 ,C3673_=_C3679 ,C3673_=_C3680 ,\nC3674_=_C3675 ,C3674_=_C3676 ,C3674_=_C3678 ,C3674_=_C3679 ,C3674_=_C3680 ,C3675_=_C3676 ,\nC3675_=_C3678 ,C3675_=_C3679 ,C3675_=_C3680 ,C3676_=_C3678 ,C3676_=_C3679 ,C3676_=_C3680 ,\nC3678_=_C3679 ,C3678_=_C3680 ,C3678_=_C4011 ,C3679_=_C3680 ,C3680_=_C3937 ,C3801_=_C3842 ,\nC3801_=_C3959 ,C3801_=_C4011 ,C3801_=_C4012 ,C3830_=_C3845 ,C3830_=_C3927 ,C3830_=_C3961 ,\nC3830_=_C3989 ,C3830_=_C4061 ,C3830_=_C4068 ,C3830_=_C4071 ,C3830_=_C4078 ,C3830_=_C4093 ,\nC3842_=_C3845 ,C3842_=_C3959 ,C3842_=_C4011 ,C3842_=_C4012 ,C3845_=_C3927 ,C3845_=_C3961 ,\nC3845_=_C3989 ,C3845_=_C4061 ,C3845_=_C4068 ,C3845_=_C4071 ,C3845_=_C4078 ,C3845_=_C4093 ,\nC3927_=_C3961 ,C3927_=_C3989 ,C3927_=_C4061 ,C3927_=_C4068 ,C3927_=_C4071 ,C3927_=_C4078 ,\nC3927_=_C4093 ,C3928_=_C3929 ,C3928_=_C3930 ,C3928_=_C3931 ,C3928_=_C3932 ,C3928_=_C3933 ,\nC3928_=_C3934 ,C3928_=_C3935 ,C3928_=_C3937 ,C3929_=_C3930 ,C3929_=_C3931 ,C3929_=_C3932 ,\nC3929_=_C3933 ,C3929_=_C3934 ,C3929_=_C3935 ,C3929_=_C3937 ,C3929_=_C3989 ,C3930_=_C3931 ,\nC3930_=_C3932 ,C3930_=_C3933 ,C3930_=_C3934 ,C3930_=_C3935 ,C3930_=_C3937 ,C3931_=_C3932 ,\nC3931_=_C3933 ,C3931_=_C3934 ,C3931_=_C3935 ,C3931_=_C3937 ,C3931_=_C4061 ,C3932_=_C3933 ,\nC3932_=_C3934 ,C3932_=_C3935 ,C3932_=_C3937 ,C3932_=_C4071 ,C3933_=_C3934 ,C3933_=_C3935 ,\nC3933_=_C3937 ,C3934_=_C3935 ,C3934_=_C3937 ,C3934_=_C4093 ,C3935_=_C3937 ,C3959_=_C3961 ,\nC3959_=_C4011 ,C3959_=_C4012 ,C3961_=_C3989 ,C3961_=_C4061 ,C3961_=_C4068 ,C3961_=_C4071 ,\nC3961_=_C4078 ,C3961_=_C4093 ,C3989_=_C4061 ,C3989_=_C4068 ,C3989_=_C4071 ,C3989_=_C4078 ,\nC3989_=_C4093 ,C4011_=_C4012 ,C4061_=_C4068 ,C4061_=_C4071 ,C4061_=_C4078 ,C4061_=_C4093 ,\nC4068_=_C4071 ,C4068_=_C4078 ,C4068_=_C4093 ,C4071_=_C4078 ,C4071_=_C4093 ,C4078_=_C4093 ,"];152[shape=box, label="id:152 level: 5\n212: C16 C66 C87 C91 C112 \nC115 C162 C182 C196 C198 C211 \nC215 C217 C237 C254 C273 C288 \nC298 C304 C318 C334 C342 C350 \nC357 C363 C394 C403 C405 C485 \nC608 C609 C610 C611 C612 C613 \nC614 C615 C616 C617 C619 C620 \nC621 C622 C624 C625 C626 C627 \nC629 C630 C631 C632 C633 C634 \nC635 C636 C722 C775 C797 C901 \nC918 C926 C1092 C1103 C1169 C1215 \nC1323 C1345 C1349 C1389 C1431 C1450 \nC1459 C1473 C1504 C1516 C1598 C1677 \nC1700 C1783 C1867 C1874 C1878 C1906 \nC1909 C1913 C1960 C1992 C1993 C1994 \nC1996 C1997 C1998 C2000 C2001 C2002 \nC2004 C2005 C2006 C2020 C2044 C2063 \nC2085 C2120 C2128 C2131 C2163 C2202 \nC2205 C2255 C2286 C2291 C2296 C2382 \nC2386 C2395 C2479 C2480 C2481 C2482 \nC2483 C2484 C2485 C2487 C2488 C2489 \nC2490 C2492 C2493 C2494 C2495 C2537 \nC2554 C2574 C2602 C2635 C2657 C2680 \nC2688 C2690 C2691 C2692 C2693 C2694 \nC2695 C2696 C2697 C2698 C2699 C2700 \nC2701 C2702 C2703 C2704 C2933 C2981 \nC3035 C3041 C3100 C3128 C3141 C3206 \nC3207 C3208 C3209 C3210 C3211 C3212 \nC3213 C3214 C3215 C3216 C3217 C3218 \nC3222 C3252 C3317 C3333 C3346 C3378 \nC3447 C3460 C3594 C3645 C3646 C3648 \nC3649 C3650 C3651 C3652 C3674 C3709 \nC3710 C3711 C3712 C3713 C3714 C3715 \nC3716 C3717 C3718 C3756 C3824 C3835 \nC3867 C3875 C3950 C3976 C3977 C3978 \nC3979 C3980 C3981 \n2850: C16_=_C66( C16 C66 ) C16_=_C87( C16 C87 ) C16_=_C211( C16 C211 ) C16_=_C298( C16 C298 ) C16_=_C318( C16 C318 ) \nC16_=_C334( C16 C334 ) C16_=_C342( C16 C342 ) C16_=_C357( C16 C357 ) C16_=_C775( C16 C775 ) C16_=_C797( C16 C797 ) C16_=_C1323( C16 C1323 ) \nC16_=_C1431( C16 C1431 ) C16_=_C1783( C16 C1783 ) C16_=_C1992( C16 C1992 ) C16_=_C1993( C16 C1993 ) C16_=_C1994( C16 C1994 ) C16_=_C1996( C16 C1996 ) \nC16_=_C1997( C16 C1997 ) C16_=_C1998( C16 C1998 ) C16_=_C2000( C16 C2000 ) C16_=_C2001( C16 C2001 ) C16_=_C2002( C16 C2002 ) C16_=_C2004( C16 C2004 ) \nC16_=_C2005( C16 C2005 ) C16_=_C2006( C16 C2006 ) C66_=_C87( C66 C87 ) C66_=_C211( C66 C211 ) C66_=_C298( C66 C298 ) C66_=_C318( C66 C318 ) \nC66_=_C334( C66 C334 ) C66_=_C342( C66 C342 ) C66_=_C357( C66 C357 ) C66_=_C775( C66 C775 ) C66_=_C797( C66 C797 ) C66_=_C1323( C66 C1323 ) \nC66_=_C1431( C66 C1431 ) C66_=_C1783( C66 C1783 ) C66_=_C1992( C66 C1992 ) C66_=_C1993( C66 C1993 ) C66_=_C1994( C66 C1994 ) C66_=_C1996( C66 C1996 ) \nC66_=_C1997( C66 C1997 ) C66_=_C1998( C66 C1998 ) C66_=_C2000( C66 C2000 ) C66_=_C2001( C66 C2001 ) C66_=_C2002( C66 C2002 ) C66_=_C2004( C66 C2004 ) \nC66_=_C2005( C66 C2005 ) C66_=_C2006( C66 C2006 ) C87_=_C91( C87 C91 ) C87_=_C211( C87 C211 ) C87_=_C298( C87 C298 ) C87_=_C318( C87 C318 ) \nC87_=_C334( C87 C334 ) C87_=_C342( C87 C342 ) C87_=_C357( C87 C357 ) C87_=_C775( C87 C775 ) C87_=_C797( C87 C797 ) C87_=_C1323( C87 C1323 ) \nC87_=_C1431( C87 C1431 ) C87_=_C1783( C87 C1783 ) C87_=_C1992( C87 C1992 ) C87_=_C1993( C87 C1993 ) C87_=_C1994( C87 C1994 ) C87_=_C1996( C87 C1996 ) \nC87_=_C1997( C87 C1997 ) C87_=_C1998( C87 C1998 ) C87_=_C2000( C87 C2000 ) C87_=_C2001( C87 C2001 ) C87_=_C2002( C87 C2002 ) C87_=_C2004( C87 C2004 ) \nC87_=_C2005( C87 C2005 ) C87_=_C2006( C87 C2006 ) C91_=_C196( C91 C196 ) C91_=_C215( C91 C215 ) C91_=_C254( C91 C254 ) C91_=_C405( C91 C405 ) \nC91_=_C1349( C91 C1349 ) C91_=_C1874( C91 C1874 ) C91_=_C1913( C91 C1913 ) C91_=_C2163( C91 C2163 ) C91_=_C2205( C91 C2205 ) C91_=_C2483( C91 C2483 ) \nC91_=_C2537( C91 C2537 ) C91_=_C2933( C91 C2933 ) C91_=_C2981( C91 C2981 ) C91_=_C3206( C91 C3206 ) C91_=_C3207( C91 C3207 ) C91_=_C3208( C91 C3208 ) \nC91_=_C3209( C91 C3209 ) C91_=_C3210( C91 C3210 ) C91_=_C3211( C91 C3211 ) C91_=_C3212( C91 C3212 ) C91_=_C3213( C91 C3213 ) C91_=_C3214( C91 C3214 ) \nC91_=_C3215( C91 C3215 ) C91_=_C3216( C91 C3216 ) C91_=_C3217( C91 C3217 ) C91_=_C3218( C91 C3218 ) C112_=_C115( C112 C115 ) C112_=_C162( C112 C162 ) \nC112_=_C182( C112 C182 ) C112_=_C198( C112 C198 ) C112_=_C217( C112 C217 ) C112_=_C288( C112 C288 ) C112_=_C363( C112 C363 ) C112_=_C1960( C112 C1960 ) \nC112_=_C2044(</w:t>
      </w:r>
    </w:p>
    <w:p>
      <w:pPr>
        <w:pStyle w:val="PreformattedText"/>
        <w:bidi w:val="0"/>
        <w:spacing w:before="0" w:after="0"/>
        <w:jc w:val="left"/>
        <w:rPr/>
      </w:pPr>
      <w:r>
        <w:rPr/>
        <w:t xml:space="preserve"> </w:t>
      </w:r>
      <w:r>
        <w:rPr/>
        <w:t>C112 C2044 ) C112_=_C2085( C112 C2085 ) C112_=_C2128( C112 C2128 ) C112_=_C2291( C112 C2291 ) C112_=_C2386( C112 C2386 ) C112_=_C2554( C112 C2554 ) \nC112_=_C3035( C112 C3035 ) C112_=_C3252( C112 C3252 ) C112_=_C3346( C112 C3346 ) C112_=_C3460( C112 C3460 ) C112_=_C3645( C112 C3645 ) C112_=_C3646( C112 C3646 ) \nC112_=_C3648( C112 C3648 ) C112_=_C3649( C112 C3649 ) C112_=_C3650( C112 C3650 ) C112_=_C3651( C112 C3651 ) C112_=_C3652( C112 C3652 ) C115_=_C237( C115 C237 ) \nC115_=_C273( C115 C273 ) C115_=_C304( C115 C304 ) C115_=_C350( C115 C350 ) C115_=_C2131( C115 C2131 ) C115_=_C2255( C115 C2255 ) C115_=_C2296( C115 C2296 ) \nC115_=_C2395( C115 C2395 ) C115_=_C2574( C115 C2574 ) C115_=_C2680( C115 C2680 ) C115_=_C3041( C115 C3041 ) C115_=_C3378( C115 C3378 ) C115_=_C3674( C115 C3674 ) \nC115_=_C3756( C115 C3756 ) C115_=_C3824( C115 C3824 ) C115_=_C3835( C115 C3835 ) C115_=_C3867( C115 C3867 ) C115_=_C3875( C115 C3875 ) C115_=_C3950( C115 C3950 ) \nC115_=_C3976( C115 C3976 ) C115_=_C3977( C115 C3977 ) C115_=_C3978( C115 C3978 ) C115_=_C3979( C115 C3979 ) C115_=_C3980( C115 C3980 ) C115_=_C3981( C115 C3981 ) \nC162_=_C182( C162 C182 ) C162_=_C198( C162 C198 ) C162_=_C217( C162 C217 ) C162_=_C288( C162 C288 ) C162_=_C363( C162 C363 ) C162_=_C1960( C162 C1960 ) \nC162_=_C2044( C162 C2044 ) C162_=_C2085( C162 C2085 ) C162_=_C2128( C162 C2128 ) C162_=_C2291( C162 C2291 ) C162_=_C2386( C162 C2386 ) C162_=_C2554( C162 C2554 ) \nC162_=_C3035( C162 C3035 ) C162_=_C3252( C162 C3252 ) C162_=_C3346( C162 C3346 ) C162_=_C3460( C162 C3460 ) C162_=_C3645( C162 C3645 ) C162_=_C3646( C162 C3646 ) \nC162_=_C3648( C162 C3648 ) C162_=_C3649( C162 C3649 ) C162_=_C3650( C162 C3650 ) C162_=_C3651( C162 C3651 ) C162_=_C3652( C162 C3652 ) C182_=_C198( C182 C198 ) \nC182_=_C217( C182 C217 ) C182_=_C288( C182 C288 ) C182_=_C363( C182 C363 ) C182_=_C1960( C182 C1960 ) C182_=_C2044( C182 C2044 ) C182_=_C2085( C182 C2085 ) \nC182_=_C2128( C182 C2128 ) C182_=_C2291( C182 C2291 ) C182_=_C2386( C182 C2386 ) C182_=_C2554( C182 C2554 ) C182_=_C3035( C182 C3035 ) C182_=_C3252( C182 C3252 ) \nC182_=_C3346( C182 C3346 ) C182_=_C3460( C182 C3460 ) C182_=_C3645( C182 C3645 ) C182_=_C3646( C182 C3646 ) C182_=_C3648( C182 C3648 ) C182_=_C3649( C182 C3649 ) \nC182_=_C3650( C182 C3650 ) C182_=_C3651( C182 C3651 ) C182_=_C3652( C182 C3652 ) C196_=_C198( C196 C198 ) C196_=_C215( C196 C215 ) C196_=_C254( C196 C254 ) \nC196_=_C405( C196 C405 ) C196_=_C1349( C196 C1349 ) C196_=_C1874( C196 C1874 ) C196_=_C1913( C196 C1913 ) C196_=_C2163( C196 C2163 ) C196_=_C2205( C196 C2205 ) \nC196_=_C2483( C196 C2483 ) C196_=_C2537( C196 C2537 ) C196_=_C2933( C196 C2933 ) C196_=_C2981( C196 C2981 ) C196_=_C3206( C196 C3206 ) C196_=_C3207( C196 C3207 ) \nC196_=_C3208( C196 C3208 ) C196_=_C3209( C196 C3209 ) C196_=_C3210( C196 C3210 ) C196_=_C3211( C196 C3211 ) C196_=_C3212( C196 C3212 ) C196_=_C3213( C196 C3213 ) \nC196_=_C3214( C196 C3214 ) C196_=_C3215( C196 C3215 ) C196_=_C3216( C196 C3216 ) C196_=_C3217( C196 C3217 ) C196_=_C3218( C196 C3218 ) C198_=_C217( C198 C217 ) \nC198_=_C288( C198 C288 ) C198_=_C363( C198 C363 ) C198_=_C1960( C198 C1960 ) C198_=_C2044( C198 C2044 ) C198_=_C2085( C198 C2085 ) C198_=_C2128( C198 C2128 ) \nC198_=_C2291( C198 C2291 ) C198_=_C2386( C198 C2386 ) C198_=_C2554( C198 C2554 ) C198_=_C3035( C198 C3035 ) C198_=_C3252( C198 C3252 ) C198_=_C3346( C198 C3346 ) \nC198_=_C3460( C198 C3460 ) C198_=_C3645( C198 C3645 ) C198_=_C3646( C198 C3646 ) C198_=_C3648( C198 C3648 ) C198_=_C3649( C198 C3649 ) C198_=_C3650( C198 C3650 ) \nC198_=_C3651( C198 C3651 ) C198_=_C3652( C198 C3652 ) C211_=_C215( C211 C215 ) C211_=_C217( C211 C217 ) C211_=_C298( C211 C298 ) C211_=_C318( C211 C318 ) \nC211_=_C334( C211 C334 ) C211_=_C342( C211 C342 ) C211_=_C357( C211 C357 ) C211_=_C775( C211 C775 ) C211_=_C797( C211 C797 ) C211_=_C1323( C211 C1323 ) \nC211_=_C1431( C211 C1431 ) C211_=_C1783( C211 C1783 ) C211_=_C1992( C211 C1992 ) C211_=_C1993( C211 C1993 ) C211_=_C1994( C211 C1994 ) C211_=_C1996( C211 C1996 ) \nC211_=_C1997( C211 C1997 ) C211_=_C1998( C211 C1998 ) C211_=_C2000( C211 C2000 ) C211_=_C2001( C211 C2001 ) C211_=_C2002( C211 C2002 ) C211_=_C2004( C211 C2004 ) \nC211_=_C2005( C211 C2005 ) C211_=_C2006( C211 C2006 ) C215_=_C217( C215 C217 ) C215_=_C254( C215 C254 ) C215_=_C405( C215 C405 ) C215_=_C1349( C215 C1349 ) \nC215_=_C1874( C215 C1874 ) C215_=_C1913( C215 C1913 ) C215_=_C2163( C215 C2163 ) C215_=_C2205( C215 C2205 ) C215_=_C2483( C215 C2483 ) C215_=_C2537( C215 C2537 ) \nC215_=_C2933( C215 C2933 ) C215_=_C2981( C215 C2981 ) C215_=_C3206( C215 C3206 ) C215_=_C3207( C215 C3207 ) C215_=_C3208( C215 C3208 ) C215_=_C3209( C215 C3209 ) \nC215_=_C3210( C215 C3210 ) C215_=_C3211( C215 C3211 ) C215_=_C3212( C215 C3212 ) C215_=_C3213( C215 C3213 ) C215_=_C3214( C215 C3214 ) C215_=_C3215( C215 C3215 ) \nC215_=_C3216( C215 C3216 ) C215_=_C3217( C215 C3217 ) C215_=_C3218( C215 C3218 ) C217_=_C288( C217 C288 ) C217_=_C363( C217 C363 ) C217_=_C1960( C217 C1960 ) \nC217_=_C2044( C217 C2044 ) C217_=_C2085( C217 C2085 ) C217_=_C2128( C217 C2128 ) C217_=_C2291( C217 C2291 ) C217_=_C2386( C217 C2386 ) C217_=_C2554( C217 C2554 ) \nC217_=_C3035( C217 C3035 ) C217_=_C3252( C217 C3252 ) C217_=_C3346( C217 C3346 ) C217_=_C3460( C217 C3460 ) C217_=_C3645( C217 C3645 ) C217_=_C3646( C217 C3646 ) \nC217_=_C3648( C217 C3648 ) C217_=_C3649( C217 C3649 ) C217_=_C3650( C217 C3650 ) C217_=_C3651( C217 C3651 ) C217_=_C3652( C217 C3652 ) C237_=_C273( C237 C273 ) \nC237_=_C304( C237 C304 ) C237_=_C350( C237 C350 ) C237_=_C2131( C237 C2131 ) C237_=_C2255( C237 C2255 ) C237_=_C2296( C237 C2296 ) C237_=_C2395( C237 C2395 ) \nC237_=_C2574( C237 C2574 ) C237_=_C2680( C237 C2680 ) C237_=_C3041( C237 C3041 ) C237_=_C3378( C237 C3378 ) C237_=_C3674( C237 C3674 ) C237_=_C3756( C237 C3756 ) \nC237_=_C3824( C237 C3824 ) C237_=_C3835( C237 C3835 ) C237_=_C3867( C237 C3867 ) C237_=_C3875( C237 C3875 ) C237_=_C3950( C237 C3950 ) C237_=_C3976( C237 C3976 ) \nC237_=_C3977( C237 C3977 ) C237_=_C3978( C237 C3978 ) C237_=_C3979( C237 C3979 ) C237_=_C3980( C237 C3980 ) C237_=_C3981( C237 C3981 ) C254_=_C405( C254 C405 ) \nC254_=_C1349( C254 C1349 ) C254_=_C1874( C254 C1874 ) C254_=_C1913( C254 C1913 ) C254_=_C2163( C254 C2163 ) C254_=_C2205( C254 C2205 ) C254_=_C2483( C254 C2483 ) \nC254_=_C2537( C254 C2537 ) C254_=_C2933( C254 C2933 ) C254_=_C2981( C254 C2981 ) C254_=_C3206( C254 C3206 ) C254_=_C3207( C254 C3207 ) C254_=_C3208( C254 C3208 ) \nC254_=_C3209( C254 C3209 ) C254_=_C3210( C254 C3210 ) C254_=_C3211( C254 C3211 ) C254_=_C3212( C254 C3212 ) C254_=_C3213( C254 C3213 ) C254_=_C3214( C254 C3214 ) \nC254_=_C3215( C254 C3215 ) C254_=_C3216( C254 C3216 ) C254_=_C3217( C254 C3217 ) C254_=_C3218( C254 C3218 ) C273_=_C304( C273 C304 ) C273_=_C350( C273 C350 ) \nC273_=_C2131( C273 C2131 ) C273_=_C2255( C273 C2255 ) C273_=_C2296( C273 C2296 ) C273_=_C2395( C273 C2395 ) C273_=_C2574( C273 C2574 ) C273_=_C2680( C273 C2680 ) \nC273_=_C3041( C273 C3041 ) C273_=_C3378( C273 C3378 ) C273_=_C3674( C273 C3674 ) C273_=_C3756( C273 C3756 ) C273_=_C3824( C273 C3824 ) C273_=_C3835( C273 C3835 ) \nC273_=_C3867( C273 C3867 ) C273_=_C3875( C273 C3875 ) C273_=_C3950( C273 C3950 ) C273_=_C3976( C273 C3976 ) C273_=_C3977( C273 C3977 ) C273_=_C3978( C273 C3978 ) \nC273_=_C3979( C273 C3979 ) C273_=_C3980( C273 C3980 ) C273_=_C3981( C273 C3981 ) C288_=_C363( C288 C363 ) C288_=_C1960( C288 C1960 ) C288_=_C2044( C288 C2044 ) \nC288_=_C2085( C288 C2085 ) C288_=_C2128( C288 C2128 ) C288_=_C2291( C288 C2291 ) C288_=_C2386( C288 C2386 ) C288_=_C2554( C288 C2554 ) C288_=_C3035( C288 C3035 ) \nC288_=_C3252( C288 C3252 ) C288_=_C3346( C288 C3346 ) C288_=_C3460( C288 C3460 ) C288_=_C3645( C288 C3645 ) C288_=_C3646( C288 C3646 ) C288_=_C3648( C288 C3648 ) \nC288_=_C3649( C288 C3649 ) C288_=_C3650( C288 C3650 ) C288_=_C3651( C288 C3651 ) C288_=_C3652( C288 C3652 ) C298_=_C304( C298 C304 ) C298_=_C318( C298 C318 ) \nC298_=_C334( C298 C334 ) C298_=_C342( C298 C342 ) C298_=_C357( C298 C357 ) C298_=_C775( C298 C775 ) C298_=_C797( C298 C797 ) C298_=_C1323( C298 C1323 ) \nC298_=_C1431( C298 C1431 ) C298_=_C1783( C298 C1783 ) C298_=_C1992( C298 C1992 ) C298_=_C1993( C298 C1993 ) C298_=_C1994( C298 C1994 ) C298_=_C1996( C298 C1996 ) \nC298_=_C1997( C298 C1997 ) C298_=_C1998( C298 C1998 ) C298_=_C2000( C298 C2000 ) C298_=_C2001( C298 C2001 ) C298_=_C2002( C298 C2002 ) C298_=_C2004( C298 C2004 ) \nC298_=_C2005( C298 C2005 ) C298_=_C2006( C298 C2006 ) C304_=_C350( C304 C350 ) C304_=_C2131( C304 C2131 ) C304_=_C2255( C304 C2255 ) C304_=_C2296( C304 C2296 ) \nC304_=_C2395( C304 C2395 ) C304_=_C2574( C304 C2574 ) C304_=_C2680( C304 C2680 ) C304_=_C3041( C304 C3041 ) C304_=_C3378( C304 C3378 ) C304_=_C3674( C304 C3674 ) \nC304_=_C3756( C304 C3756 ) C304_=_C3824( C304 C3824 ) C304_=_C3835( C304 C3835 ) C304_=_C3867( C304 C3867 ) C304_=_C3875( C304 C3875 ) C304_=_C3950( C304 C3950 ) \nC304_=_C3976( C304 C3976 ) C304_=_C3977( C304 C3977 ) C304_=_C3978( C304 C3978 ) C304_=_C3979( C304 C3979 ) C304_=_C3980( C304 C3980 ) C304_=_C3981( C304 C3981 ) \nC318_=_C334( C318 C334 ) C318_=_C342( C318 C342 ) C318_=_C357( C318 C357 ) C318_=_C775( C318 C775 ) C318_=_C797( C318 C797 ) C318_=_C1323( C318 C1323 ) \nC318_=_C1431( C318 C1431 ) C318_=_C1783( C318 C1783 ) C318_=_C1992( C318 C1992 ) C318_=_C1993( C318 C1993 ) C318_=_C1994( C318 C1994 ) C318_=_C1996( C318 C1996 ) \nC318_=_C1997( C318 C1997 ) C318_=_C1998( C318 C1998 ) C318_=_C2000( C318 C2000 ) C318_=_C2001( C318 C2001 ) C318_=_C2002( C318 C2002 ) C318_=_C2004( C318 C2004 ) \nC318_=_C2005( C318 C2005 ) C318_=_C2006( C318 C2006 ) C334_=_C342( C334 C342 ) C334_=_C357( C334 C357 ) C334_=_C775( C334 C775 ) C334_=_C797( C334 C797 ) \nC334_=_C1323( C334 C1323 ) C334_=_C1431( C334 C1431 ) C334_=_C1783( C334 C1783 ) C334_=_C1992( C334 C1992 ) C334_=_C1993( C334 C1993 ) C334_=_C1994( C334 C1994 ) \nC334_=_C1996( C334 C1996 )</w:t>
      </w:r>
    </w:p>
    <w:p>
      <w:pPr>
        <w:pStyle w:val="PreformattedText"/>
        <w:bidi w:val="0"/>
        <w:spacing w:before="0" w:after="0"/>
        <w:jc w:val="left"/>
        <w:rPr/>
      </w:pPr>
      <w:r>
        <w:rPr/>
        <w:t xml:space="preserve"> </w:t>
      </w:r>
      <w:r>
        <w:rPr/>
        <w:t>C334_=_C1997( C334 C1997 ) C334_=_C1998( C334 C1998 ) C334_=_C2000( C334 C2000 ) C334_=_C2001( C334 C2001 ) C334_=_C2002( C334 C2002 ) \nC334_=_C2004( C334 C2004 ) C334_=_C2005( C334 C2005 ) C334_=_C2006( C334 C2006 ) C342_=_C350( C342 C350 ) C342_=_C357( C342 C357 ) C342_=_C775( C342 C775 ) \nC342_=_C797( C342 C797 ) C342_=_C1323( C342 C1323 ) C342_=_C1431( C342 C1431 ) C342_=_C1783( C342 C1783 ) C342_=_C1992( C342 C1992 ) C342_=_C1993( C342 C1993 ) \nC342_=_C1994( C342 C1994 ) C342_=_C1996( C342 C1996 ) C342_=_C1997( C342 C1997 ) C342_=_C1998( C342 C1998 ) C342_=_C2000( C342 C2000 ) C342_=_C2001( C342 C2001 ) \nC342_=_C2002( C342 C2002 ) C342_=_C2004( C342 C2004 ) C342_=_C2005( C342 C2005 ) C342_=_C2006( C342 C2006 ) C350_=_C2131( C350 C2131 ) C350_=_C2255( C350 C2255 ) \nC350_=_C2296( C350 C2296 ) C350_=_C2395( C350 C2395 ) C350_=_C2574( C350 C2574 ) C350_=_C2680( C350 C2680 ) C350_=_C3041( C350 C3041 ) C350_=_C3378( C350 C3378 ) \nC350_=_C3674( C350 C3674 ) C350_=_C3756( C350 C3756 ) C350_=_C3824( C350 C3824 ) C350_=_C3835( C350 C3835 ) C350_=_C3867( C350 C3867 ) C350_=_C3875( C350 C3875 ) \nC350_=_C3950( C350 C3950 ) C350_=_C3976( C350 C3976 ) C350_=_C3977( C350 C3977 ) C350_=_C3978( C350 C3978 ) C350_=_C3979( C350 C3979 ) C350_=_C3980( C350 C3980 ) \nC350_=_C3981( C350 C3981 ) C357_=_C363( C357 C363 ) C357_=_C775( C357 C775 ) C357_=_C797( C357 C797 ) C357_=_C1323( C357 C1323 ) C357_=_C1431( C357 C1431 ) \nC357_=_C1783( C357 C1783 ) C357_=_C1992( C357 C1992 ) C357_=_C1993( C357 C1993 ) C357_=_C1994( C357 C1994 ) C357_=_C1996( C357 C1996 ) C357_=_C1997( C357 C1997 ) \nC357_=_C1998( C357 C1998 ) C357_=_C2000( C357 C2000 ) C357_=_C2001( C357 C2001 ) C357_=_C2002( C357 C2002 ) C357_=_C2004( C357 C2004 ) C357_=_C2005( C357 C2005 ) \nC357_=_C2006( C357 C2006 ) C363_=_C1960( C363 C1960 ) C363_=_C2044( C363 C2044 ) C363_=_C2085( C363 C2085 ) C363_=_C2128( C363 C2128 ) C363_=_C2291( C363 C2291 ) \nC363_=_C2386( C363 C2386 ) C363_=_C2554( C363 C2554 ) C363_=_C3035( C363 C3035 ) C363_=_C3252( C363 C3252 ) C363_=_C3346( C363 C3346 ) C363_=_C3460( C363 C3460 ) \nC363_=_C3645( C363 C3645 ) C363_=_C3646( C363 C3646 ) C363_=_C3648( C363 C3648 ) C363_=_C3649( C363 C3649 ) C363_=_C3650( C363 C3650 ) C363_=_C3651( C363 C3651 ) \nC363_=_C3652( C363 C3652 ) C394_=_C403( C394 C403 ) C394_=_C405( C394 C405 ) C394_=_C608( C394 C608 ) C394_=_C609( C394 C609 ) C394_=_C610( C394 C610 ) \nC394_=_C611( C394 C611 ) C394_=_C612( C394 C612 ) C394_=_C613( C394 C613 ) C394_=_C614( C394 C614 ) C394_=_C615( C394 C615 ) C394_=_C616( C394 C616 ) \nC394_=_C617( C394 C617 ) C394_=_C619( C394 C619 ) C394_=_C620( C394 C620 ) C394_=_C621( C394 C621 ) C394_=_C622( C394 C622 ) C394_=_C624( C394 C624 ) \nC394_=_C625( C394 C625 ) C394_=_C626( C394 C626 ) C394_=_C627( C394 C627 ) C394_=_C629( C394 C629 ) C394_=_C630( C394 C630 ) C394_=_C631( C394 C631 ) \nC394_=_C632( C394 C632 ) C394_=_C633( C394 C633 ) C394_=_C634( C394 C634 ) C394_=_C635( C394 C635 ) C394_=_C636( C394 C636 ) C403_=_C405( C403 C405 ) \nC403_=_C918( C403 C918 ) C403_=_C1092( C403 C1092 ) C403_=_C1345( C403 C1345 ) C403_=_C1389( C403 C1389 ) C403_=_C1473( C403 C1473 ) C403_=_C1598( C403 C1598 ) \nC403_=_C1909( C403 C1909 ) C403_=_C2202( C403 C2202 ) C403_=_C2635( C403 C2635 ) C403_=_C2657( C403 C2657 ) C403_=_C2688( C403 C2688 ) C403_=_C2690( C403 C2690 ) \nC403_=_C2691( C403 C2691 ) C403_=_C2692( C403 C2692 ) C403_=_C2693( C403 C2693 ) C403_=_C2694( C403 C2694 ) C403_=_C2695( C403 C2695 ) C403_=_C2696( C403 C2696 ) \nC403_=_C2697( C403 C2697 ) C403_=_C2698( C403 C2698 ) C403_=_C2699( C403 C2699 ) C403_=_C2700( C403 C2700 ) C403_=_C2701( C403 C2701 ) C403_=_C2702( C403 C2702 ) \nC403_=_C2703( C403 C2703 ) C403_=_C2704( C403 C2704 ) C405_=_C1349( C405 C1349 ) C405_=_C1874( C405 C1874 ) C405_=_C1913( C405 C1913 ) C405_=_C2163( C405 C2163 ) \nC405_=_C2205( C405 C2205 ) C405_=_C2483( C405 C2483 ) C405_=_C2537( C405 C2537 ) C405_=_C2933( C405 C2933 ) C405_=_C2981( C405 C2981 ) C405_=_C3206( C405 C3206 ) \nC405_=_C3207( C405 C3207 ) C405_=_C3208( C405 C3208 ) C405_=_C3209( C405 C3209 ) C405_=_C3210( C405 C3210 ) C405_=_C3211( C405 C3211 ) C405_=_C3212( C405 C3212 ) \nC405_=_C3213( C405 C3213 ) C405_=_C3214( C405 C3214 ) C405_=_C3215( C405 C3215 ) C405_=_C3216( C405 C3216 ) C405_=_C3217( C405 C3217 ) C405_=_C3218( C405 C3218 ) \nC485_=_C722( C485 C722 ) C485_=_C1169( C485 C1169 ) C485_=_C1215( C485 C1215 ) C485_=_C1450( C485 C1450 ) C485_=_C1516( C485 C1516 ) C485_=_C1867( C485 C1867 ) \nC485_=_C1906( C485 C1906 ) C485_=_C2120( C485 C2120 ) C485_=_C2286( C485 C2286 ) C485_=_C2382( C485 C2382 ) C485_=_C2479( C485 C2479 ) C485_=_C2480( C485 C2480 ) \nC485_=_C2481( C485 C2481 ) C485_=_C2482( C485 C2482 ) C485_=_C2483( C485 C2483 ) C485_=_C2484( C485 C2484 ) C485_=_C2485( C485 C2485 ) C485_=_C2487( C485 C2487 ) \nC485_=_C2488( C485 C2488 ) C485_=_C2489( C485 C2489 ) C485_=_C2490( C485 C2490 ) C485_=_C2492( C485 C2492 ) C485_=_C2493( C485 C2493 ) C485_=_C2494( C485 C2494 ) \nC485_=_C2495( C485 C2495 ) C608_=_C609( C608 C609 ) C608_=_C610( C608 C610 ) C608_=_C611( C608 C611 ) C608_=_C612( C608 C612 ) C608_=_C613( C608 C613 ) \nC608_=_C614( C608 C614 ) C608_=_C615( C608 C615 ) C608_=_C616( C608 C616 ) C608_=_C617( C608 C617 ) C608_=_C619( C608 C619 ) C608_=_C620( C608 C620 ) \nC608_=_C621( C608 C621 ) C608_=_C622( C608 C622 ) C608_=_C624( C608 C624 ) C608_=_C625( C608 C625 ) C608_=_C626( C608 C626 ) C608_=_C627( C608 C627 ) \nC608_=_C629( C608 C629 ) C608_=_C630( C608 C630 ) C608_=_C631( C608 C631 ) C608_=_C632( C608 C632 ) C608_=_C633( C608 C633 ) C608_=_C634( C608 C634 ) \nC608_=_C635( C608 C635 ) C608_=_C636( C608 C636 ) C608_=_C901( C608 C901 ) C609_=_C610( C609 C610 ) C609_=_C611( C609 C611 ) C609_=_C612( C609 C612 ) \nC609_=_C613( C609 C613 ) C609_=_C614( C609 C614 ) C609_=_C615( C609 C615 ) C609_=_C616( C609 C616 ) C609_=_C617( C609 C617 ) C609_=_C619( C609 C619 ) \nC609_=_C620( C609 C620 ) C609_=_C621( C609 C621 ) C609_=_C622( C609 C622 ) C609_=_C624( C609 C624 ) C609_=_C625( C609 C625 ) C609_=_C626( C609 C626 ) \nC609_=_C627( C609 C627 ) C609_=_C629( C609 C629 ) C609_=_C630( C609 C630 ) C609_=_C631( C609 C631 ) C609_=_C632( C609 C632 ) C609_=_C633( C609 C633 ) \nC609_=_C634( C609 C634 ) C609_=_C635( C609 C635 ) C609_=_C636( C609 C636 ) C609_=_C918( C609 C918 ) C609_=_C926( C609 C926 ) C610_=_C611( C610 C611 ) \nC610_=_C612( C610 C612 ) C610_=_C613( C610 C613 ) C610_=_C614( C610 C614 ) C610_=_C615( C610 C615 ) C610_=_C616( C610 C616 ) C610_=_C617( C610 C617 ) \nC610_=_C619( C610 C619 ) C610_=_C620( C610 C620 ) C610_=_C621( C610 C621 ) C610_=_C622( C610 C622 ) C610_=_C624( C610 C624 ) C610_=_C625( C610 C625 ) \nC610_=_C626( C610 C626 ) C610_=_C627( C610 C627 ) C610_=_C629( C610 C629 ) C610_=_C630( C610 C630 ) C610_=_C631( C610 C631 ) C610_=_C632( C610 C632 ) \nC610_=_C633( C610 C633 ) C610_=_C634( C610 C634 ) C610_=_C635( C610 C635 ) C610_=_C636( C610 C636 ) C610_=_C1345( C610 C1345 ) C610_=_C1349( C610 C1349 ) \nC611_=_C612( C611 C612 ) C611_=_C613( C611 C613 ) C611_=_C614( C611 C614 ) C611_=_C615( C611 C615 ) C611_=_C616( C611 C616 ) C611_=_C617( C611 C617 ) \nC611_=_C619( C611 C619 ) C611_=_C620( C611 C620 ) C611_=_C621( C611 C621 ) C611_=_C622( C611 C622 ) C611_=_C624( C611 C624 ) C611_=_C625( C611 C625 ) \nC611_=_C626( C611 C626 ) C611_=_C627( C611 C627 ) C611_=_C629( C611 C629 ) C611_=_C630( C611 C630 ) C611_=_C631( C611 C631 ) C611_=_C632( C611 C632 ) \nC611_=_C633( C611 C633 ) C611_=_C634( C611 C634 ) C611_=_C635( C611 C635 ) C611_=_C636( C611 C636 ) C612_=_C613( C612 C613 ) C612_=_C614( C612 C614 ) \nC612_=_C615( C612 C615 ) C612_=_C616( C612 C616 ) C612_=_C617( C612 C617 ) C612_=_C619( C612 C619 ) C612_=_C620( C612 C620 ) C612_=_C621( C612 C621 ) \nC612_=_C622( C612 C622 ) C612_=_C624( C612 C624 ) C612_=_C625( C612 C625 ) C612_=_C626( C612 C626 ) C612_=_C627( C612 C627 ) C612_=_C629( C612 C629 ) \nC612_=_C630( C612 C630 ) C612_=_C631( C612 C631 ) C612_=_C632( C612 C632 ) C612_=_C633( C612 C633 ) C612_=_C634( C612 C634 ) C612_=_C635( C612 C635 ) \nC612_=_C636( C612 C636 ) C612_=_C1677( C612 C1677 ) C613_=_C614( C613 C614 ) C613_=_C615( C613 C615 ) C613_=_C616( C613 C616 ) C613_=_C617( C613 C617 ) \nC613_=_C619( C613 C619 ) C613_=_C620( C613 C620 ) C613_=_C621( C613 C621 ) C613_=_C622( C613 C622 ) C613_=_C624( C613 C624 ) C613_=_C625( C613 C625 ) \nC613_=_C626( C613 C626 ) C613_=_C627( C613 C627 ) C613_=_C629( C613 C629 ) C613_=_C630( C613 C630 ) C613_=_C631( C613 C631 ) C613_=_C632( C613 C632 ) \nC613_=_C633( C613 C633 ) C613_=_C634( C613 C634 ) C613_=_C635( C613 C635 ) C613_=_C636( C613 C636 ) C613_=_C1867( C613 C1867 ) C613_=_C1874( C613 C1874 ) \nC613_=_C1878( C613 C1878 ) C614_=_C615( C614 C615 ) C614_=_C616( C614 C616 ) C614_=_C617( C614 C617 ) C614_=_C619( C614 C619 ) C614_=_C620( C614 C620 ) \nC614_=_C621( C614 C621 ) C614_=_C622( C614 C622 ) C614_=_C624( C614 C624 ) C614_=_C625( C614 C625 ) C614_=_C626( C614 C626 ) C614_=_C627( C614 C627 ) \nC614_=_C629( C614 C629 ) C614_=_C630( C614 C630 ) C614_=_C631( C614 C631 ) C614_=_C632( C614 C632 ) C614_=_C633( C614 C633 ) C614_=_C634( C614 C634 ) \nC614_=_C635( C614 C635 ) C614_=_C636( C614 C636 ) C614_=_C2202( C614 C2202 ) C614_=_C2205( C614 C2205 ) C615_=_C616( C615 C616 ) C615_=_C617( C615 C617 ) \nC615_=_C619( C615 C619 ) C615_=_C620( C615 C620 ) C615_=_C621( C615 C621 ) C615_=_C622( C615 C622 ) C615_=_C624( C615 C624 ) C615_=_C625( C615 C625 ) \nC615_=_C626( C615 C626 ) C615_=_C627( C615 C627 ) C615_=_C629( C615 C629 ) C615_=_C630( C615 C630 ) C615_=_C631( C615 C631 ) C615_=_C632( C615 C632 ) \nC615_=_C633( C615 C633 ) C615_=_C634( C615 C634 ) C615_=_C635( C615 C635 ) C615_=_C636( C615 C636 ) C616_=_C617( C616 C617 ) C616_=_C619( C616 C619 ) \nC616_=_C620( C616 C620 ) C616_=_C621( C616 C621 ) C616_=_C622( C616 C622 ) C616_=_C624( C616 C624 ) C616_=_C625( C616 C625 ) C616_=_C626( C616 C626 ) \nC616_=_C627( C616 C627 ) C616_=_C629(</w:t>
      </w:r>
    </w:p>
    <w:p>
      <w:pPr>
        <w:pStyle w:val="PreformattedText"/>
        <w:bidi w:val="0"/>
        <w:spacing w:before="0" w:after="0"/>
        <w:jc w:val="left"/>
        <w:rPr/>
      </w:pPr>
      <w:r>
        <w:rPr/>
        <w:t xml:space="preserve"> </w:t>
      </w:r>
      <w:r>
        <w:rPr/>
        <w:t>C616 C629 ) C616_=_C630( C616 C630 ) C616_=_C631( C616 C631 ) C616_=_C632( C616 C632 ) C616_=_C633( C616 C633 ) \nC616_=_C634( C616 C634 ) C616_=_C635( C616 C635 ) C616_=_C636( C616 C636 ) C617_=_C619( C617 C619 ) C617_=_C620( C617 C620 ) C617_=_C621( C617 C621 ) \nC617_=_C622( C617 C622 ) C617_=_C624( C617 C624 ) C617_=_C625( C617 C625 ) C617_=_C626( C617 C626 ) C617_=_C627( C617 C627 ) C617_=_C629( C617 C629 ) \nC617_=_C630( C617 C630 ) C617_=_C631( C617 C631 ) C617_=_C632( C617 C632 ) C617_=_C633( C617 C633 ) C617_=_C634( C617 C634 ) C617_=_C635( C617 C635 ) \nC617_=_C636( C617 C636 ) C619_=_C620( C619 C620 ) C619_=_C621( C619 C621 ) C619_=_C622( C619 C622 ) C619_=_C624( C619 C624 ) C619_=_C625( C619 C625 ) \nC619_=_C626( C619 C626 ) C619_=_C627( C619 C627 ) C619_=_C629( C619 C629 ) C619_=_C630( C619 C630 ) C619_=_C631( C619 C631 ) C619_=_C632( C619 C632 ) \nC619_=_C633( C619 C633 ) C619_=_C634( C619 C634 ) C619_=_C635( C619 C635 ) C619_=_C636( C619 C636 ) C620_=_C621( C620 C621 ) C620_=_C622( C620 C622 ) \nC620_=_C624( C620 C624 ) C620_=_C625( C620 C625 ) C620_=_C626( C620 C626 ) C620_=_C627( C620 C627 ) C620_=_C629( C620 C629 ) C620_=_C630( C620 C630 ) \nC620_=_C631( C620 C631 ) C620_=_C632( C620 C632 ) C620_=_C633( C620 C633 ) C620_=_C634( C620 C634 ) C620_=_C635( C620 C635 ) C620_=_C636( C620 C636 ) \nC621_=_C622( C621 C622 ) C621_=_C624( C621 C624 ) C621_=_C625( C621 C625 ) C621_=_C626( C621 C626 ) C621_=_C627( C621 C627 ) C621_=_C629( C621 C629 ) \nC621_=_C630( C621 C630 ) C621_=_C631( C621 C631 ) C621_=_C632( C621 C632 ) C621_=_C633( C621 C633 ) C621_=_C634( C621 C634 ) C621_=_C635( C621 C635 ) \nC621_=_C636( C621 C636 ) C621_=_C1997( C621 C1997 ) C621_=_C2482( C621 C2482 ) C621_=_C3035( C621 C3035 ) C621_=_C3041( C621 C3041 ) C622_=_C624( C622 C624 ) \nC622_=_C625( C622 C625 ) C622_=_C626( C622 C626 ) C622_=_C627( C622 C627 ) C622_=_C629( C622 C629 ) C622_=_C630( C622 C630 ) C622_=_C631( C622 C631 ) \nC622_=_C632( C622 C632 ) C622_=_C633( C622 C633 ) C622_=_C634( C622 C634 ) C622_=_C635( C622 C635 ) C622_=_C636( C622 C636 ) C622_=_C3128( C622 C3128 ) \nC624_=_C625( C624 C625 ) C624_=_C626( C624 C626 ) C624_=_C627( C624 C627 ) C624_=_C629( C624 C629 ) C624_=_C630( C624 C630 ) C624_=_C631( C624 C631 ) \nC624_=_C632( C624 C632 ) C624_=_C633( C624 C633 ) C624_=_C634( C624 C634 ) C624_=_C635( C624 C635 ) C624_=_C636( C624 C636 ) C624_=_C3317( C624 C3317 ) \nC625_=_C626( C625 C626 ) C625_=_C627( C625 C627 ) C625_=_C629( C625 C629 ) C625_=_C630( C625 C630 ) C625_=_C631( C625 C631 ) C625_=_C632( C625 C632 ) \nC625_=_C633( C625 C633 ) C625_=_C634( C625 C634 ) C625_=_C635( C625 C635 ) C625_=_C636( C625 C636 ) C625_=_C2691( C625 C2691 ) C625_=_C3206( C625 C3206 ) \nC626_=_C627( C626 C627 ) C626_=_C629( C626 C629 ) C626_=_C630( C626 C630 ) C626_=_C631( C626 C631 ) C626_=_C632( C626 C632 ) C626_=_C633( C626 C633 ) \nC626_=_C634( C626 C634 ) C626_=_C635( C626 C635 ) C626_=_C636( C626 C636 ) C626_=_C2694( C626 C2694 ) C626_=_C3208( C626 C3208 ) C627_=_C629( C627 C629 ) \nC627_=_C630( C627 C630 ) C627_=_C631( C627 C631 ) C627_=_C632( C627 C632 ) C627_=_C633( C627 C633 ) C627_=_C634( C627 C634 ) C627_=_C635( C627 C635 ) \nC627_=_C636( C627 C636 ) C627_=_C2695( C627 C2695 ) C627_=_C3210( C627 C3210 ) C629_=_C630( C629 C630 ) C629_=_C631( C629 C631 ) C629_=_C632( C629 C632 ) \nC629_=_C633( C629 C633 ) C629_=_C634( C629 C634 ) C629_=_C635( C629 C635 ) C629_=_C636( C629 C636 ) C629_=_C3710( C629 C3710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2_=_C2698( C632 C2698 ) C632_=_C3213( C632 C3213 ) C633_=_C634( C633 C634 ) C633_=_C635( C633 C635 ) \nC633_=_C636( C633 C636 ) C633_=_C3714( C633 C3714 ) C633_=_C3978( C633 C3978 ) C634_=_C635( C634 C635 ) C634_=_C636( C634 C636 ) C634_=_C2702( C634 C2702 ) \nC634_=_C3216( C634 C3216 ) C635_=_C636( C635 C636 ) C635_=_C3716( C635 C3716 ) C722_=_C1169( C722 C1169 ) C722_=_C1215( C722 C1215 ) C722_=_C1450( C722 C1450 ) \nC722_=_C1516( C722 C1516 ) C722_=_C1867( C722 C1867 ) C722_=_C1906( C722 C1906 ) C722_=_C2120( C722 C2120 ) C722_=_C2286( C722 C2286 ) C722_=_C2382( C722 C2382 ) \nC722_=_C2479( C722 C2479 ) C722_=_C2480( C722 C2480 ) C722_=_C2481( C722 C2481 ) C722_=_C2482( C722 C2482 ) C722_=_C2483( C722 C2483 ) C722_=_C2484( C722 C2484 ) \nC722_=_C2485( C722 C2485 ) C722_=_C2487( C722 C2487 ) C722_=_C2488( C722 C2488 ) C722_=_C2489( C722 C2489 ) C722_=_C2490( C722 C2490 ) C722_=_C2492( C722 C2492 ) \nC722_=_C2493( C722 C2493 ) C722_=_C2494( C722 C2494 ) C722_=_C2495( C722 C2495 ) C775_=_C797( C775 C797 ) C775_=_C1323( C775 C1323 ) C775_=_C1431( C775 C1431 ) \nC775_=_C1783( C775 C1783 ) C775_=_C1992( C775 C1992 ) C775_=_C1993( C775 C1993 ) C775_=_C1994( C775 C1994 ) C775_=_C1996( C775 C1996 ) C775_=_C1997( C775 C1997 ) \nC775_=_C1998( C775 C1998 ) C775_=_C2000( C775 C2000 ) C775_=_C2001( C775 C2001 ) C775_=_C2002( C775 C2002 ) C775_=_C2004( C775 C2004 ) C775_=_C2005( C775 C2005 ) \nC775_=_C2006( C775 C2006 ) C797_=_C1323( C797 C1323 ) C797_=_C1431( C797 C1431 ) C797_=_C1783( C797 C1783 ) C797_=_C1992( C797 C1992 ) C797_=_C1993( C797 C1993 ) \nC797_=_C1994( C797 C1994 ) C797_=_C1996( C797 C1996 ) C797_=_C1997( C797 C1997 ) C797_=_C1998( C797 C1998 ) C797_=_C2000( C797 C2000 ) C797_=_C2001( C797 C2001 ) \nC797_=_C2002( C797 C2002 ) C797_=_C2004( C797 C2004 ) C797_=_C2005( C797 C2005 ) C797_=_C2006( C797 C2006 ) C901_=_C926( C901 C926 ) C901_=_C1103( C901 C1103 ) \nC901_=_C1459( C901 C1459 ) C901_=_C1504( C901 C1504 ) C901_=_C1677( C901 C1677 ) C901_=_C1700( C901 C1700 ) C901_=_C1878( C901 C1878 ) C901_=_C2020( C901 C2020 ) \nC901_=_C2063( C901 C2063 ) C901_=_C2602( C901 C2602 ) C901_=_C3100( C901 C3100 ) C901_=_C3128( C901 C3128 ) C901_=_C3141( C901 C3141 ) C901_=_C3222( C901 C3222 ) \nC901_=_C3317( C901 C3317 ) C901_=_C3333( C901 C3333 ) C901_=_C3447( C901 C3447 ) C901_=_C3594( C901 C3594 ) C901_=_C3709( C901 C3709 ) C901_=_C3710( C901 C3710 ) \nC901_=_C3711( C901 C3711 ) C901_=_C3712( C901 C3712 ) C901_=_C3713( C901 C3713 ) C901_=_C3714( C901 C3714 ) C901_=_C3715( C901 C3715 ) C901_=_C3716( C901 C3716 ) \nC901_=_C3717( C901 C3717 ) C901_=_C3718( C901 C3718 ) C918_=_C926( C918 C926 ) C918_=_C1092( C918 C1092 ) C918_=_C1345( C918 C1345 ) C918_=_C1389( C918 C1389 ) \nC918_=_C1473( C918 C1473 ) C918_=_C1598( C918 C1598 ) C918_=_C1909( C918 C1909 ) C918_=_C2202( C918 C2202 ) C918_=_C2635( C918 C2635 ) C918_=_C2657( C918 C2657 ) \nC918_=_C2688( C918 C2688 ) C918_=_C2690( C918 C2690 ) C918_=_C2691( C918 C2691 ) C918_=_C2692( C918 C2692 ) C918_=_C2693( C918 C2693 ) C918_=_C2694( C918 C2694 ) \nC918_=_C2695( C918 C2695 ) C918_=_C2696( C918 C2696 ) C918_=_C2697( C918 C2697 ) C918_=_C2698( C918 C2698 ) C918_=_C2699( C918 C2699 ) C918_=_C2700( C918 C2700 ) \nC918_=_C2701( C918 C2701 ) C918_=_C2702( C918 C2702 ) C918_=_C2703( C918 C2703 ) C918_=_C2704( C918 C2704 ) C926_=_C1103( C926 C1103 ) C926_=_C1459( C926 C1459 ) \nC926_=_C1504( C926 C1504 ) C926_=_C1677( C926 C1677 ) C926_=_C1700( C926 C1700 ) C926_=_C1878( C926 C1878 ) C926_=_C2020( C926 C2020 ) C926_=_C2063( C926 C2063 ) \nC926_=_C2602( C926 C2602 ) C926_=_C3100( C926 C3100 ) C926_=_C3128( C926 C3128 ) C926_=_C3141( C926 C3141 ) C926_=_C3222( C926 C3222 ) C926_=_C3317( C926 C3317 ) \nC926_=_C3333( C926 C3333 ) C926_=_C3447( C926 C3447 ) C926_=_C3594( C926 C3594 ) C926_=_C3709( C926 C3709 ) C926_=_C3710( C926 C3710 ) C926_=_C3711( C926 C3711 ) \nC926_=_C3712( C926 C3712 ) C926_=_C3713( C926 C3713 ) C926_=_C3714( C926 C3714 ) C926_=_C3715( C926 C3715 ) C926_=_C3716( C926 C3716 ) C926_=_C3717( C926 C3717 ) \nC926_=_C3718( C926 C3718 ) C1092_=_C1103( C1092 C1103 ) C1092_=_C1345( C1092 C1345 ) C1092_=_C1389( C1092 C1389 ) C1092_=_C1473( C1092 C1473 ) C1092_=_C1598( C1092 C1598 ) \nC1092_=_C1909( C1092 C1909 ) C1092_=_C2202( C1092 C2202 ) C1092_=_C2635( C1092 C2635 ) C1092_=_C2657( C1092 C2657 ) C1092_=_C2688( C1092 C2688 ) C1092_=_C2690( C1092 C2690 ) \nC1092_=_C2691( C1092 C2691 ) C1092_=_C2692( C1092 C2692 ) C1092_=_C2693( C1092 C2693 ) C1092_=_C2694( C1092 C2694 ) C1092_=_C2695( C1092 C2695 ) C1092_=_C2696( C1092 C2696 ) \nC1092_=_C2697( C1092 C2697 ) C1092_=_C2698( C1092 C2698 ) C1092_=_C2699( C1092 C2699 ) C1092_=_C2700( C1092 C2700 ) C1092_=_C2701( C1092 C2701 ) C1092_=_C2702( C1092 C2702 ) \nC1092_=_C2703( C1092 C2703 ) C1092_=_C2704( C1092 C2704 ) C1103_=_C1459( C1103 C1459 ) C1103_=_C1504( C1103 C1504 ) C1103_=_C1677( C1103 C1677 ) C1103_=_C1700( C1103 C1700 ) \nC1103_=_C1878( C1103 C1878 ) C1103_=_C2020( C1103 C2020 ) C1103_=_C2063( C1103 C2063 ) C1103_=_C2602( C1103 C2602 ) C1103_=_C3100( C1103 C3100 ) C1103_=_C3128( C1103 C3128 ) \nC1103_=_C3141( C1103 C3141 ) C1103_=_C3222( C1103 C3222 ) C1103_=_C3317( C1103 C3317 ) C1103_=_C3333( C1103 C3333 ) C1103_=_C3447( C1103 C3447 ) C1103_=_C3594( C1103 C3594 ) \nC1103_=_C3709( C1103 C3709 ) C1103_=_C3710( C1103 C3710 ) C1103_=_C3711( C1103 C3711 ) C1103_=_C3712( C1103 C3712 ) C1103_=_C3713( C1103 C3713 ) C1103_=_C3714( C1103 C3714 ) \nC1103_=_C3715( C1103 C3715 ) C1103_=_C3716( C1103 C3716 ) C1103_=_C3717( C1103 C3717 ) C1103_=_C3718( C1103 C3718 ) C1169_=_C1215( C1169 C1215 ) C1169_=_C1450( C1169 C1450 ) \nC1169_=_C1516( C1169 C1516 ) C1169_=_C1867( C1169 C1867 ) C1169_=_C1906( C1169 C1906 ) C1169_=_C2120( C1169 C2120 ) C1169_=_C2286( C1169 C2286 ) C1169_=_C2382( C1169 C2382 ) \nC1169_=_C2479( C1169 C2479 ) C1169_=_C2480( C1169 C2480 ) C1169_=_C2481( C1169 C2481 ) C1169_=_C2482( C1169 C2482 ) C1169_=_C2483( C1169 C2483 ) C1169_=_C2484( C1169 C2484 ) \nC1169_=_C2485( C1169 C2485 ) C1169_=_C2487( C1169 C2487 ) C1169_=_C2488( C1169 C2488 ) C1169_=_C2489(</w:t>
      </w:r>
    </w:p>
    <w:p>
      <w:pPr>
        <w:pStyle w:val="PreformattedText"/>
        <w:bidi w:val="0"/>
        <w:spacing w:before="0" w:after="0"/>
        <w:jc w:val="left"/>
        <w:rPr/>
      </w:pPr>
      <w:r>
        <w:rPr/>
        <w:t xml:space="preserve"> </w:t>
      </w:r>
      <w:r>
        <w:rPr/>
        <w:t>C1169 C2489 ) C1169_=_C2490( C1169 C2490 ) C1169_=_C2492( C1169 C2492 ) \nC1169_=_C2493( C1169 C2493 ) C1169_=_C2494( C1169 C2494 ) C1169_=_C2495( C1169 C2495 ) C1215_=_C1450( C1215 C1450 ) C1215_=_C1516( C1215 C1516 ) C1215_=_C1867( C1215 C1867 ) \nC1215_=_C1906( C1215 C1906 ) C1215_=_C2120( C1215 C2120 ) C1215_=_C2286( C1215 C2286 ) C1215_=_C2382( C1215 C2382 ) C1215_=_C2479( C1215 C2479 ) C1215_=_C2480( C1215 C2480 ) \nC1215_=_C2481( C1215 C2481 ) C1215_=_C2482( C1215 C2482 ) C1215_=_C2483( C1215 C2483 ) C1215_=_C2484( C1215 C2484 ) C1215_=_C2485( C1215 C2485 ) C1215_=_C2487( C1215 C2487 ) \nC1215_=_C2488( C1215 C2488 ) C1215_=_C2489( C1215 C2489 ) C1215_=_C2490( C1215 C2490 ) C1215_=_C2492( C1215 C2492 ) C1215_=_C2493( C1215 C2493 ) C1215_=_C2494( C1215 C2494 ) \nC1215_=_C2495( C1215 C2495 ) C1323_=_C1431( C1323 C1431 ) C1323_=_C1783( C1323 C1783 ) C1323_=_C1992( C1323 C1992 ) C1323_=_C1993( C1323 C1993 ) C1323_=_C1994( C1323 C1994 ) \nC1323_=_C1996( C1323 C1996 ) C1323_=_C1997( C1323 C1997 ) C1323_=_C1998( C1323 C1998 ) C1323_=_C2000( C1323 C2000 ) C1323_=_C2001( C1323 C2001 ) C1323_=_C2002( C1323 C2002 ) \nC1323_=_C2004( C1323 C2004 ) C1323_=_C2005( C1323 C2005 ) C1323_=_C2006( C1323 C2006 ) C1345_=_C1349( C1345 C1349 ) C1345_=_C1389( C1345 C1389 ) C1345_=_C1473( C1345 C1473 ) \nC1345_=_C1598( C1345 C1598 ) C1345_=_C1909( C1345 C1909 ) C1345_=_C2202( C1345 C2202 ) C1345_=_C2635( C1345 C2635 ) C1345_=_C2657( C1345 C2657 ) C1345_=_C2688( C1345 C2688 ) \nC1345_=_C2690( C1345 C2690 ) C1345_=_C2691( C1345 C2691 ) C1345_=_C2692( C1345 C2692 ) C1345_=_C2693( C1345 C2693 ) C1345_=_C2694( C1345 C2694 ) C1345_=_C2695( C1345 C2695 ) \nC1345_=_C2696( C1345 C2696 ) C1345_=_C2697( C1345 C2697 ) C1345_=_C2698( C1345 C2698 ) C1345_=_C2699( C1345 C2699 ) C1345_=_C2700( C1345 C2700 ) C1345_=_C2701( C1345 C2701 ) \nC1345_=_C2702( C1345 C2702 ) C1345_=_C2703( C1345 C2703 ) C1345_=_C2704( C1345 C2704 ) C1349_=_C1874( C1349 C1874 ) C1349_=_C1913( C1349 C1913 ) C1349_=_C2163( C1349 C2163 ) \nC1349_=_C2205( C1349 C2205 ) C1349_=_C2483( C1349 C2483 ) C1349_=_C2537( C1349 C2537 ) C1349_=_C2933( C1349 C2933 ) C1349_=_C2981( C1349 C2981 ) C1349_=_C3206( C1349 C3206 ) \nC1349_=_C3207( C1349 C3207 ) C1349_=_C3208( C1349 C3208 ) C1349_=_C3209( C1349 C3209 ) C1349_=_C3210( C1349 C3210 ) C1349_=_C3211( C1349 C3211 ) C1349_=_C3212( C1349 C3212 ) \nC1349_=_C3213( C1349 C3213 ) C1349_=_C3214( C1349 C3214 ) C1349_=_C3215( C1349 C3215 ) C1349_=_C3216( C1349 C3216 ) C1349_=_C3217( C1349 C3217 ) C1349_=_C3218( C1349 C3218 ) \nC1389_=_C1473( C1389 C1473 ) C1389_=_C1598( C1389 C1598 ) C1389_=_C1909( C1389 C1909 ) C1389_=_C2202( C1389 C2202 ) C1389_=_C2635( C1389 C2635 ) C1389_=_C2657( C1389 C2657 ) \nC1389_=_C2688( C1389 C2688 ) C1389_=_C2690( C1389 C2690 ) C1389_=_C2691( C1389 C2691 ) C1389_=_C2692( C1389 C2692 ) C1389_=_C2693( C1389 C2693 ) C1389_=_C2694( C1389 C2694 ) \nC1389_=_C2695( C1389 C2695 ) C1389_=_C2696( C1389 C2696 ) C1389_=_C2697( C1389 C2697 ) C1389_=_C2698( C1389 C2698 ) C1389_=_C2699( C1389 C2699 ) C1389_=_C2700( C1389 C2700 ) \nC1389_=_C2701( C1389 C2701 ) C1389_=_C2702( C1389 C2702 ) C1389_=_C2703( C1389 C2703 ) C1389_=_C2704( C1389 C2704 ) C1431_=_C1783( C1431 C1783 ) C1431_=_C1992( C1431 C1992 ) \nC1431_=_C1993( C1431 C1993 ) C1431_=_C1994( C1431 C1994 ) C1431_=_C1996( C1431 C1996 ) C1431_=_C1997( C1431 C1997 ) C1431_=_C1998( C1431 C1998 ) C1431_=_C2000( C1431 C2000 ) \nC1431_=_C2001( C1431 C2001 ) C1431_=_C2002( C1431 C2002 ) C1431_=_C2004( C1431 C2004 ) C1431_=_C2005( C1431 C2005 ) C1431_=_C2006( C1431 C2006 ) C1450_=_C1459( C1450 C1459 ) \nC1450_=_C1516( C1450 C1516 ) C1450_=_C1867( C1450 C1867 ) C1450_=_C1906( C1450 C1906 ) C1450_=_C2120( C1450 C2120 ) C1450_=_C2286( C1450 C2286 ) C1450_=_C2382( C1450 C2382 ) \nC1450_=_C2479( C1450 C2479 ) C1450_=_C2480( C1450 C2480 ) C1450_=_C2481( C1450 C2481 ) C1450_=_C2482( C1450 C2482 ) C1450_=_C2483( C1450 C2483 ) C1450_=_C2484( C1450 C2484 ) \nC1450_=_C2485( C1450 C2485 ) C1450_=_C2487( C1450 C2487 ) C1450_=_C2488( C1450 C2488 ) C1450_=_C2489( C1450 C2489 ) C1450_=_C2490( C1450 C2490 ) C1450_=_C2492( C1450 C2492 ) \nC1450_=_C2493( C1450 C2493 ) C1450_=_C2494( C1450 C2494 ) C1450_=_C2495( C1450 C2495 ) C1459_=_C1504( C1459 C1504 ) C1459_=_C1677( C1459 C1677 ) C1459_=_C1700( C1459 C1700 ) \nC1459_=_C1878( C1459 C1878 ) C1459_=_C2020( C1459 C2020 ) C1459_=_C2063( C1459 C2063 ) C1459_=_C2602( C1459 C2602 ) C1459_=_C3100( C1459 C3100 ) C1459_=_C3128( C1459 C3128 ) \nC1459_=_C3141( C1459 C3141 ) C1459_=_C3222( C1459 C3222 ) C1459_=_C3317( C1459 C3317 ) C1459_=_C3333( C1459 C3333 ) C1459_=_C3447( C1459 C3447 ) C1459_=_C3594( C1459 C3594 ) \nC1459_=_C3709( C1459 C3709 ) C1459_=_C3710( C1459 C3710 ) C1459_=_C3711( C1459 C3711 ) C1459_=_C3712( C1459 C3712 ) C1459_=_C3713( C1459 C3713 ) C1459_=_C3714( C1459 C3714 ) \nC1459_=_C3715( C1459 C3715 ) C1459_=_C3716( C1459 C3716 ) C1459_=_C3717( C1459 C3717 ) C1459_=_C3718( C1459 C3718 ) C1473_=_C1598( C1473 C1598 ) C1473_=_C1909( C1473 C1909 ) \nC1473_=_C2202( C1473 C2202 ) C1473_=_C2635( C1473 C2635 ) C1473_=_C2657( C1473 C2657 ) C1473_=_C2688( C1473 C2688 ) C1473_=_C2690( C1473 C2690 ) C1473_=_C2691( C1473 C2691 ) \nC1473_=_C2692( C1473 C2692 ) C1473_=_C2693( C1473 C2693 ) C1473_=_C2694( C1473 C2694 ) C1473_=_C2695( C1473 C2695 ) C1473_=_C2696( C1473 C2696 ) C1473_=_C2697( C1473 C2697 ) \nC1473_=_C2698( C1473 C2698 ) C1473_=_C2699( C1473 C2699 ) C1473_=_C2700( C1473 C2700 ) C1473_=_C2701( C1473 C2701 ) C1473_=_C2702( C1473 C2702 ) C1473_=_C2703( C1473 C2703 ) \nC1473_=_C2704( C1473 C2704 ) C1504_=_C1677( C1504 C1677 ) C1504_=_C1700( C1504 C1700 ) C1504_=_C1878( C1504 C1878 ) C1504_=_C2020( C1504 C2020 ) C1504_=_C2063( C1504 C2063 ) \nC1504_=_C2602( C1504 C2602 ) C1504_=_C3100( C1504 C3100 ) C1504_=_C3128( C1504 C3128 ) C1504_=_C3141( C1504 C3141 ) C1504_=_C3222( C1504 C3222 ) C1504_=_C3317( C1504 C3317 ) \nC1504_=_C3333( C1504 C3333 ) C1504_=_C3447( C1504 C3447 ) C1504_=_C3594( C1504 C3594 ) C1504_=_C3709( C1504 C3709 ) C1504_=_C3710( C1504 C3710 ) C1504_=_C3711( C1504 C3711 ) \nC1504_=_C3712( C1504 C3712 ) C1504_=_C3713( C1504 C3713 ) C1504_=_C3714( C1504 C3714 ) C1504_=_C3715( C1504 C3715 ) C1504_=_C3716( C1504 C3716 ) C1504_=_C3717( C1504 C3717 ) \nC1504_=_C3718( C1504 C3718 ) C1516_=_C1867( C1516 C1867 ) C1516_=_C1906( C1516 C1906 ) C1516_=_C2120( C1516 C2120 ) C1516_=_C2286( C1516 C2286 ) C1516_=_C2382( C1516 C2382 ) \nC1516_=_C2479( C1516 C2479 ) C1516_=_C2480( C1516 C2480 ) C1516_=_C2481( C1516 C2481 ) C1516_=_C2482( C1516 C2482 ) C1516_=_C2483( C1516 C2483 ) C1516_=_C2484( C1516 C2484 ) \nC1516_=_C2485( C1516 C2485 ) C1516_=_C2487( C1516 C2487 ) C1516_=_C2488( C1516 C2488 ) C1516_=_C2489( C1516 C2489 ) C1516_=_C2490( C1516 C2490 ) C1516_=_C2492( C1516 C2492 ) \nC1516_=_C2493( C1516 C2493 ) C1516_=_C2494( C1516 C2494 ) C1516_=_C2495( C1516 C2495 ) C1598_=_C1909( C1598 C1909 ) C1598_=_C2202( C1598 C2202 ) C1598_=_C2635( C1598 C2635 ) \nC1598_=_C2657( C1598 C2657 ) C1598_=_C2688( C1598 C2688 ) C1598_=_C2690( C1598 C2690 ) C1598_=_C2691( C1598 C2691 ) C1598_=_C2692( C1598 C2692 ) C1598_=_C2693( C1598 C2693 ) \nC1598_=_C2694( C1598 C2694 ) C1598_=_C2695( C1598 C2695 ) C1598_=_C2696( C1598 C2696 ) C1598_=_C2697( C1598 C2697 ) C1598_=_C2698( C1598 C2698 ) C1598_=_C2699( C1598 C2699 ) \nC1598_=_C2700( C1598 C2700 ) C1598_=_C2701( C1598 C2701 ) C1598_=_C2702( C1598 C2702 ) C1598_=_C2703( C1598 C2703 ) C1598_=_C2704( C1598 C2704 ) C1677_=_C1700( C1677 C1700 ) \nC1677_=_C1878( C1677 C1878 ) C1677_=_C2020( C1677 C2020 ) C1677_=_C2063( C1677 C2063 ) C1677_=_C2602( C1677 C2602 ) C1677_=_C3100( C1677 C3100 ) C1677_=_C3128( C1677 C3128 ) \nC1677_=_C3141( C1677 C3141 ) C1677_=_C3222( C1677 C3222 ) C1677_=_C3317( C1677 C3317 ) C1677_=_C3333( C1677 C3333 ) C1677_=_C3447( C1677 C3447 ) C1677_=_C3594( C1677 C3594 ) \nC1677_=_C3709( C1677 C3709 ) C1677_=_C3710( C1677 C3710 ) C1677_=_C3711( C1677 C3711 ) C1677_=_C3712( C1677 C3712 ) C1677_=_C3713( C1677 C3713 ) C1677_=_C3714( C1677 C3714 ) \nC1677_=_C3715( C1677 C3715 ) C1677_=_C3716( C1677 C3716 ) C1677_=_C3717( C1677 C3717 ) C1677_=_C3718( C1677 C3718 ) C1700_=_C1878( C1700 C1878 ) C1700_=_C2020( C1700 C2020 ) \nC1700_=_C2063( C1700 C2063 ) C1700_=_C2602( C1700 C2602 ) C1700_=_C3100( C1700 C3100 ) C1700_=_C3128( C1700 C3128 ) C1700_=_C3141( C1700 C3141 ) C1700_=_C3222( C1700 C3222 ) \nC1700_=_C3317( C1700 C3317 ) C1700_=_C3333( C1700 C3333 ) C1700_=_C3447( C1700 C3447 ) C1700_=_C3594( C1700 C3594 ) C1700_=_C3709( C1700 C3709 ) C1700_=_C3710( C1700 C3710 ) \nC1700_=_C3711( C1700 C3711 ) C1700_=_C3712( C1700 C3712 ) C1700_=_C3713( C1700 C3713 ) C1700_=_C3714( C1700 C3714 ) C1700_=_C3715( C1700 C3715 ) C1700_=_C3716( C1700 C3716 ) \nC1700_=_C3717( C1700 C3717 ) C1700_=_C3718( C1700 C3718 ) C1783_=_C1992( C1783 C1992 ) C1783_=_C1993( C1783 C1993 ) C1783_=_C1994( C1783 C1994 ) C1783_=_C1996( C1783 C1996 ) \nC1783_=_C1997( C1783 C1997 ) C1783_=_C1998( C1783 C1998 ) C1783_=_C2000( C1783 C2000 ) C1783_=_C2001( C1783 C2001 ) C1783_=_C2002( C1783 C2002 ) C1783_=_C2004( C1783 C2004 ) \nC1783_=_C2005( C1783 C2005 ) C1783_=_C2006( C1783 C2006 ) C1867_=_C1874( C1867 C1874 ) C1867_=_C1878( C1867 C1878 ) C1867_=_C1906( C1867 C1906 ) C1867_=_C2120( C1867 C2120 ) \nC1867_=_C2286( C1867 C2286 ) C1867_=_C2382( C1867 C2382 ) C1867_=_C2479( C1867 C2479 ) C1867_=_C2480( C1867 C2480 ) C1867_=_C2481( C1867 C2481 ) C1867_=_C2482( C1867 C2482 ) \nC1867_=_C2483( C1867 C2483 ) C1867_=_C2484( C1867 C2484 ) C1867_=_C2485( C1867 C2485 ) C1867_=_C2487( C1867 C2487 ) C1867_=_C2488( C1867 C2488 ) C1867_=_C2489( C1867 C2489 ) \nC1867_=_C2490( C1867 C2490 ) C1867_=_C2492( C1867 C2492 ) C1867_=_C2493( C1867 C2493 ) C1867_=_C2494( C1867 C2494 ) C1867_=_C2495( C1867 C2495 ) C1874_=_C1878( C1874 C1878 ) \nC1874_=_C1913( C1874 C1913 ) C1874_=_C2163( C1874 C2163 ) C1874_=_C2205( C1874 C2205 ) C1874_=_C2483( C1874 C2483 ) C1874_=_C2537( C1874 C2537 ) C1874_=_C2933(</w:t>
      </w:r>
    </w:p>
    <w:p>
      <w:pPr>
        <w:pStyle w:val="PreformattedText"/>
        <w:bidi w:val="0"/>
        <w:spacing w:before="0" w:after="0"/>
        <w:jc w:val="left"/>
        <w:rPr/>
      </w:pPr>
      <w:r>
        <w:rPr/>
        <w:t xml:space="preserve"> </w:t>
      </w:r>
      <w:r>
        <w:rPr/>
        <w:t>C1874 C2933 ) \nC1874_=_C2981( C1874 C2981 ) C1874_=_C3206( C1874 C3206 ) C1874_=_C3207( C1874 C3207 ) C1874_=_C3208( C1874 C3208 ) C1874_=_C3209( C1874 C3209 ) C1874_=_C3210( C1874 C3210 ) \nC1874_=_C3211( C1874 C3211 ) C1874_=_C3212( C1874 C3212 ) C1874_=_C3213( C1874 C3213 ) C1874_=_C3214( C1874 C3214 ) C1874_=_C3215( C1874 C3215 ) C1874_=_C3216( C1874 C3216 ) \nC1874_=_C3217( C1874 C3217 ) C1874_=_C3218( C1874 C3218 ) C1878_=_C2020( C1878 C2020 ) C1878_=_C2063( C1878 C2063 ) C1878_=_C2602( C1878 C2602 ) C1878_=_C3100( C1878 C3100 ) \nC1878_=_C3128( C1878 C3128 ) C1878_=_C3141( C1878 C3141 ) C1878_=_C3222( C1878 C3222 ) C1878_=_C3317( C1878 C3317 ) C1878_=_C3333( C1878 C3333 ) C1878_=_C3447( C1878 C3447 ) \nC1878_=_C3594( C1878 C3594 ) C1878_=_C3709( C1878 C3709 ) C1878_=_C3710( C1878 C3710 ) C1878_=_C3711( C1878 C3711 ) C1878_=_C3712( C1878 C3712 ) C1878_=_C3713( C1878 C3713 ) \nC1878_=_C3714( C1878 C3714 ) C1878_=_C3715( C1878 C3715 ) C1878_=_C3716( C1878 C3716 ) C1878_=_C3717( C1878 C3717 ) C1878_=_C3718( C1878 C3718 ) C1906_=_C1909( C1906 C1909 ) \nC1906_=_C1913( C1906 C1913 ) C1906_=_C2120( C1906 C2120 ) C1906_=_C2286( C1906 C2286 ) C1906_=_C2382( C1906 C2382 ) C1906_=_C2479( C1906 C2479 ) C1906_=_C2480( C1906 C2480 ) \nC1906_=_C2481( C1906 C2481 ) C1906_=_C2482( C1906 C2482 ) C1906_=_C2483( C1906 C2483 ) C1906_=_C2484( C1906 C2484 ) C1906_=_C2485( C1906 C2485 ) C1906_=_C2487( C1906 C2487 ) \nC1906_=_C2488( C1906 C2488 ) C1906_=_C2489( C1906 C2489 ) C1906_=_C2490( C1906 C2490 ) C1906_=_C2492( C1906 C2492 ) C1906_=_C2493( C1906 C2493 ) C1906_=_C2494( C1906 C2494 ) \nC1906_=_C2495( C1906 C2495 ) C1909_=_C1913( C1909 C1913 ) C1909_=_C2202( C1909 C2202 ) C1909_=_C2635( C1909 C2635 ) C1909_=_C2657( C1909 C2657 ) C1909_=_C2688( C1909 C2688 ) \nC1909_=_C2690( C1909 C2690 ) C1909_=_C2691( C1909 C2691 ) C1909_=_C2692( C1909 C2692 ) C1909_=_C2693( C1909 C2693 ) C1909_=_C2694( C1909 C2694 ) C1909_=_C2695( C1909 C2695 ) \nC1909_=_C2696( C1909 C2696 ) C1909_=_C2697( C1909 C2697 ) C1909_=_C2698( C1909 C2698 ) C1909_=_C2699( C1909 C2699 ) C1909_=_C2700( C1909 C2700 ) C1909_=_C2701( C1909 C2701 ) \nC1909_=_C2702( C1909 C2702 ) C1909_=_C2703( C1909 C2703 ) C1909_=_C2704( C1909 C2704 ) C1913_=_C2163( C1913 C2163 ) C1913_=_C2205( C1913 C2205 ) C1913_=_C2483( C1913 C2483 ) \nC1913_=_C2537( C1913 C2537 ) C1913_=_C2933( C1913 C2933 ) C1913_=_C2981( C1913 C2981 ) C1913_=_C3206( C1913 C3206 ) C1913_=_C3207( C1913 C3207 ) C1913_=_C3208( C1913 C3208 ) \nC1913_=_C3209( C1913 C3209 ) C1913_=_C3210( C1913 C3210 ) C1913_=_C3211( C1913 C3211 ) C1913_=_C3212( C1913 C3212 ) C1913_=_C3213( C1913 C3213 ) C1913_=_C3214( C1913 C3214 ) \nC1913_=_C3215( C1913 C3215 ) C1913_=_C3216( C1913 C3216 ) C1913_=_C3217( C1913 C3217 ) C1913_=_C3218( C1913 C3218 ) C1960_=_C2044( C1960 C2044 ) C1960_=_C2085( C1960 C2085 ) \nC1960_=_C2128( C1960 C2128 ) C1960_=_C2291( C1960 C2291 ) C1960_=_C2386( C1960 C2386 ) C1960_=_C2554( C1960 C2554 ) C1960_=_C3035( C1960 C3035 ) C1960_=_C3252( C1960 C3252 ) \nC1960_=_C3346( C1960 C3346 ) C1960_=_C3460( C1960 C3460 ) C1960_=_C3645( C1960 C3645 ) C1960_=_C3646( C1960 C3646 ) C1960_=_C3648( C1960 C3648 ) C1960_=_C3649( C1960 C3649 ) \nC1960_=_C3650( C1960 C3650 ) C1960_=_C3651( C1960 C3651 ) C1960_=_C3652( C1960 C3652 ) C1992_=_C1993( C1992 C1993 ) C1992_=_C1994( C1992 C1994 ) C1992_=_C1996( C1992 C1996 ) \nC1992_=_C1997( C1992 C1997 ) C1992_=_C1998( C1992 C1998 ) C1992_=_C2000( C1992 C2000 ) C1992_=_C2001( C1992 C2001 ) C1992_=_C2002( C1992 C2002 ) C1992_=_C2004( C1992 C2004 ) \nC1992_=_C2005( C1992 C2005 ) C1992_=_C2006( C1992 C2006 ) C1992_=_C2120( C1992 C2120 ) C1992_=_C2128( C1992 C2128 ) C1992_=_C2131( C1992 C2131 ) C1993_=_C1994( C1993 C1994 ) \nC1993_=_C1996( C1993 C1996 ) C1993_=_C1997( C1993 C1997 ) C1993_=_C1998( C1993 C1998 ) C1993_=_C2000( C1993 C2000 ) C1993_=_C2001( C1993 C2001 ) C1993_=_C2002( C1993 C2002 ) \nC1993_=_C2004( C1993 C2004 ) C1993_=_C2005( C1993 C2005 ) C1993_=_C2006( C1993 C2006 ) C1993_=_C2286( C1993 C2286 ) C1993_=_C2291( C1993 C2291 ) C1993_=_C2296( C1993 C2296 ) \nC1994_=_C1996( C1994 C1996 ) C1994_=_C1997( C1994 C1997 ) C1994_=_C1998( C1994 C1998 ) C1994_=_C2000( C1994 C2000 ) C1994_=_C2001( C1994 C2001 ) C1994_=_C2002( C1994 C2002 ) \nC1994_=_C2004( C1994 C2004 ) C1994_=_C2005( C1994 C2005 ) C1994_=_C2006( C1994 C2006 ) C1994_=_C2382( C1994 C2382 ) C1994_=_C2386( C1994 C2386 ) C1994_=_C2395( C1994 C2395 ) \nC1996_=_C1997( C1996 C1997 ) C1996_=_C1998( C1996 C1998 ) C1996_=_C2000( C1996 C2000 ) C1996_=_C2001( C1996 C2001 ) C1996_=_C2002( C1996 C2002 ) C1996_=_C2004( C1996 C2004 ) \nC1996_=_C2005( C1996 C2005 ) C1996_=_C2006( C1996 C2006 ) C1997_=_C1998( C1997 C1998 ) C1997_=_C2000( C1997 C2000 ) C1997_=_C2001( C1997 C2001 ) C1997_=_C2002( C1997 C2002 ) \nC1997_=_C2004( C1997 C2004 ) C1997_=_C2005( C1997 C2005 ) C1997_=_C2006( C1997 C2006 ) C1997_=_C2482( C1997 C2482 ) C1997_=_C3035( C1997 C3035 ) C1997_=_C3041( C1997 C3041 ) \nC1998_=_C2000( C1998 C2000 ) C1998_=_C2001( C1998 C2001 ) C1998_=_C2002( C1998 C2002 ) C1998_=_C2004( C1998 C2004 ) C1998_=_C2005( C1998 C2005 ) C1998_=_C2006( C1998 C2006 ) \nC2000_=_C2001( C2000 C2001 ) C2000_=_C2002( C2000 C2002 ) C2000_=_C2004( C2000 C2004 ) C2000_=_C2005( C2000 C2005 ) C2000_=_C2006( C2000 C2006 ) C2000_=_C2487( C2000 C2487 ) \nC2000_=_C3645( C2000 C3645 ) C2000_=_C3674( C2000 C3674 ) C2001_=_C2002( C2001 C2002 ) C2001_=_C2004( C2001 C2004 ) C2001_=_C2005( C2001 C2005 ) C2001_=_C2006( C2001 C2006 ) \nC2002_=_C2004( C2002 C2004 ) C2002_=_C2005( C2002 C2005 ) C2002_=_C2006( C2002 C2006 ) C2002_=_C2488( C2002 C2488 ) C2002_=_C3646( C2002 C3646 ) C2002_=_C3756( C2002 C3756 ) \nC2004_=_C2005( C2004 C2005 ) C2004_=_C2006( C2004 C2006 ) C2004_=_C2492( C2004 C2492 ) C2004_=_C3648( C2004 C3648 ) C2004_=_C3976( C2004 C3976 ) C2005_=_C2006( C2005 C2006 ) \nC2006_=_C3217( C2006 C3217 ) C2020_=_C2063( C2020 C2063 ) C2020_=_C2602( C2020 C2602 ) C2020_=_C3100( C2020 C3100 ) C2020_=_C3128( C2020 C3128 ) C2020_=_C3141( C2020 C3141 ) \nC2020_=_C3222( C2020 C3222 ) C2020_=_C3317( C2020 C3317 ) C2020_=_C3333( C2020 C3333 ) C2020_=_C3447( C2020 C3447 ) C2020_=_C3594( C2020 C3594 ) C2020_=_C3709( C2020 C3709 ) \nC2020_=_C3710( C2020 C3710 ) C2020_=_C3711( C2020 C3711 ) C2020_=_C3712( C2020 C3712 ) C2020_=_C3713( C2020 C3713 ) C2020_=_C3714( C2020 C3714 ) C2020_=_C3715( C2020 C3715 ) \nC2020_=_C3716( C2020 C3716 ) C2020_=_C3717( C2020 C3717 ) C2020_=_C3718( C2020 C3718 ) C2044_=_C2085( C2044 C2085 ) C2044_=_C2128( C2044 C2128 ) C2044_=_C2291( C2044 C2291 ) \nC2044_=_C2386( C2044 C2386 ) C2044_=_C2554( C2044 C2554 ) C2044_=_C3035( C2044 C3035 ) C2044_=_C3252( C2044 C3252 ) C2044_=_C3346( C2044 C3346 ) C2044_=_C3460( C2044 C3460 ) \nC2044_=_C3645( C2044 C3645 ) C2044_=_C3646( C2044 C3646 ) C2044_=_C3648( C2044 C3648 ) C2044_=_C3649( C2044 C3649 ) C2044_=_C3650( C2044 C3650 ) C2044_=_C3651( C2044 C3651 ) \nC2044_=_C3652( C2044 C3652 ) C2063_=_C2602( C2063 C2602 ) C2063_=_C3100( C2063 C3100 ) C2063_=_C3128( C2063 C3128 ) C2063_=_C3141( C2063 C3141 ) C2063_=_C3222( C2063 C3222 ) \nC2063_=_C3317( C2063 C3317 ) C2063_=_C3333( C2063 C3333 ) C2063_=_C3447( C2063 C3447 ) C2063_=_C3594( C2063 C3594 ) C2063_=_C3709( C2063 C3709 ) C2063_=_C3710( C2063 C3710 ) \nC2063_=_C3711( C2063 C3711 ) C2063_=_C3712( C2063 C3712 ) C2063_=_C3713( C2063 C3713 ) C2063_=_C3714( C2063 C3714 ) C2063_=_C3715( C2063 C3715 ) C2063_=_C3716( C2063 C3716 ) \nC2063_=_C3717( C2063 C3717 ) C2063_=_C3718( C2063 C3718 ) C2085_=_C2128( C2085 C2128 ) C2085_=_C2291( C2085 C2291 ) C2085_=_C2386( C2085 C2386 ) C2085_=_C2554( C2085 C2554 ) \nC2085_=_C3035( C2085 C3035 ) C2085_=_C3252( C2085 C3252 ) C2085_=_C3346( C2085 C3346 ) C2085_=_C3460( C2085 C3460 ) C2085_=_C3645( C2085 C3645 ) C2085_=_C3646( C2085 C3646 ) \nC2085_=_C3648( C2085 C3648 ) C2085_=_C3649( C2085 C3649 ) C2085_=_C3650( C2085 C3650 ) C2085_=_C3651( C2085 C3651 ) C2085_=_C3652( C2085 C3652 ) C2120_=_C2128( C2120 C2128 ) \nC2120_=_C2131( C2120 C2131 ) C2120_=_C2286( C2120 C2286 ) C2120_=_C2382( C2120 C2382 ) C2120_=_C2479( C2120 C2479 ) C2120_=_C2480( C2120 C2480 ) C2120_=_C2481( C2120 C2481 ) \nC2120_=_C2482( C2120 C2482 ) C2120_=_C2483( C2120 C2483 ) C2120_=_C2484( C2120 C2484 ) C2120_=_C2485( C2120 C2485 ) C2120_=_C2487( C2120 C2487 ) C2120_=_C2488( C2120 C2488 ) \nC2120_=_C2489( C2120 C2489 ) C2120_=_C2490( C2120 C2490 ) C2120_=_C2492( C2120 C2492 ) C2120_=_C2493( C2120 C2493 ) C2120_=_C2494( C2120 C2494 ) C2120_=_C2495( C2120 C2495 ) \nC2128_=_C2131( C2128 C2131 ) C2128_=_C2291( C2128 C2291 ) C2128_=_C2386( C2128 C2386 ) C2128_=_C2554( C2128 C2554 ) C2128_=_C3035( C2128 C3035 ) C2128_=_C3252( C2128 C3252 ) \nC2128_=_C3346( C2128 C3346 ) C2128_=_C3460( C2128 C3460 ) C2128_=_C3645( C2128 C3645 ) C2128_=_C3646( C2128 C3646 ) C2128_=_C3648( C2128 C3648 ) C2128_=_C3649( C2128 C3649 ) \nC2128_=_C3650( C2128 C3650 ) C2128_=_C3651( C2128 C3651 ) C2128_=_C3652( C2128 C3652 ) C2131_=_C2255( C2131 C2255 ) C2131_=_C2296( C2131 C2296 ) C2131_=_C2395( C2131 C2395 ) \nC2131_=_C2574( C2131 C2574 ) C2131_=_C2680( C2131 C2680 ) C2131_=_C3041( C2131 C3041 ) C2131_=_C3378( C2131 C3378 ) C2131_=_C3674( C2131 C3674 ) C2131_=_C3756( C2131 C3756 ) \nC2131_=_C3824( C2131 C3824 ) C2131_=_C3835( C2131 C3835 ) C2131_=_C3867( C2131 C3867 ) C2131_=_C3875( C2131 C3875 ) C2131_=_C3950( C2131 C3950 ) C2131_=_C3976( C2131 C3976 ) \nC2131_=_C3977( C2131 C3977 ) C2131_=_C3978( C2131 C3978 ) C2131_=_C3979( C2131 C3979 ) C2131_=_C3980( C2131 C3980 ) C2131_=_C3981( C2131 C3981 ) C2163_=_C2205( C2163 C2205 ) \nC2163_=_C2483( C2163 C2483 ) C2163_=_C2537( C2163 C2537 ) C2163_=_C2933( C2163 C2933 ) C2163_=_C2981( C2163 C2981 ) C2163_=_C3206( C2163 C3206 ) C2163_=_C3207( C2163 C3207 ) \nC2163_=_C3208( C2163 C3208 ) C2163_=_C3209( C2163 C3209 ) C2163_=_C3210( C2163 C3210 ) C2163_=_C3211( C2163 C3211 ) C2163_=_C3212( C2163 C3212 ) C2163_=_C3213( C2163 C3213 ) \nC2163_=_C3214( C2163 C3214 )</w:t>
      </w:r>
    </w:p>
    <w:p>
      <w:pPr>
        <w:pStyle w:val="PreformattedText"/>
        <w:bidi w:val="0"/>
        <w:spacing w:before="0" w:after="0"/>
        <w:jc w:val="left"/>
        <w:rPr/>
      </w:pPr>
      <w:r>
        <w:rPr/>
        <w:t xml:space="preserve"> </w:t>
      </w:r>
      <w:r>
        <w:rPr/>
        <w:t>C2163_=_C3215( C2163 C3215 ) C2163_=_C3216( C2163 C3216 ) C2163_=_C3217( C2163 C3217 ) C2163_=_C3218( C2163 C3218 ) C2202_=_C2205( C2202 C2205 ) \nC2202_=_C2635( C2202 C2635 ) C2202_=_C2657( C2202 C2657 ) C2202_=_C2688( C2202 C2688 ) C2202_=_C2690( C2202 C2690 ) C2202_=_C2691( C2202 C2691 ) C2202_=_C2692( C2202 C2692 ) \nC2202_=_C2693( C2202 C2693 ) C2202_=_C2694( C2202 C2694 ) C2202_=_C2695( C2202 C2695 ) C2202_=_C2696( C2202 C2696 ) C2202_=_C2697( C2202 C2697 ) C2202_=_C2698( C2202 C2698 ) \nC2202_=_C2699( C2202 C2699 ) C2202_=_C2700( C2202 C2700 ) C2202_=_C2701( C2202 C2701 ) C2202_=_C2702( C2202 C2702 ) C2202_=_C2703( C2202 C2703 ) C2202_=_C2704( C2202 C2704 ) \nC2205_=_C2483( C2205 C2483 ) C2205_=_C2537( C2205 C2537 ) C2205_=_C2933( C2205 C2933 ) C2205_=_C2981( C2205 C2981 ) C2205_=_C3206( C2205 C3206 ) C2205_=_C3207( C2205 C3207 ) \nC2205_=_C3208( C2205 C3208 ) C2205_=_C3209( C2205 C3209 ) C2205_=_C3210( C2205 C3210 ) C2205_=_C3211( C2205 C3211 ) C2205_=_C3212( C2205 C3212 ) C2205_=_C3213( C2205 C3213 ) \nC2205_=_C3214( C2205 C3214 ) C2205_=_C3215( C2205 C3215 ) C2205_=_C3216( C2205 C3216 ) C2205_=_C3217( C2205 C3217 ) C2205_=_C3218( C2205 C3218 ) C2255_=_C2296( C2255 C2296 ) \nC2255_=_C2395( C2255 C2395 ) C2255_=_C2574( C2255 C2574 ) C2255_=_C2680( C2255 C2680 ) C2255_=_C3041( C2255 C3041 ) C2255_=_C3378( C2255 C3378 ) C2255_=_C3674( C2255 C3674 ) \nC2255_=_C3756( C2255 C3756 ) C2255_=_C3824( C2255 C3824 ) C2255_=_C3835( C2255 C3835 ) C2255_=_C3867( C2255 C3867 ) C2255_=_C3875( C2255 C3875 ) C2255_=_C3950( C2255 C3950 ) \nC2255_=_C3976( C2255 C3976 ) C2255_=_C3977( C2255 C3977 ) C2255_=_C3978( C2255 C3978 ) C2255_=_C3979( C2255 C3979 ) C2255_=_C3980( C2255 C3980 ) C2255_=_C3981( C2255 C3981 ) \nC2286_=_C2291( C2286 C2291 ) C2286_=_C2296( C2286 C2296 ) C2286_=_C2382( C2286 C2382 ) C2286_=_C2479( C2286 C2479 ) C2286_=_C2480( C2286 C2480 ) C2286_=_C2481( C2286 C2481 ) \nC2286_=_C2482( C2286 C2482 ) C2286_=_C2483( C2286 C2483 ) C2286_=_C2484( C2286 C2484 ) C2286_=_C2485( C2286 C2485 ) C2286_=_C2487( C2286 C2487 ) C2286_=_C2488( C2286 C2488 ) \nC2286_=_C2489( C2286 C2489 ) C2286_=_C2490( C2286 C2490 ) C2286_=_C2492( C2286 C2492 ) C2286_=_C2493( C2286 C2493 ) C2286_=_C2494( C2286 C2494 ) C2286_=_C2495( C2286 C2495 ) \nC2291_=_C2296( C2291 C2296 ) C2291_=_C2386( C2291 C2386 ) C2291_=_C2554( C2291 C2554 ) C2291_=_C3035( C2291 C3035 ) C2291_=_C3252( C2291 C3252 ) C2291_=_C3346( C2291 C3346 ) \nC2291_=_C3460( C2291 C3460 ) C2291_=_C3645( C2291 C3645 ) C2291_=_C3646( C2291 C3646 ) C2291_=_C3648( C2291 C3648 ) C2291_=_C3649( C2291 C3649 ) C2291_=_C3650( C2291 C3650 ) \nC2291_=_C3651( C2291 C3651 ) C2291_=_C3652( C2291 C3652 ) C2296_=_C2395( C2296 C2395 ) C2296_=_C2574( C2296 C2574 ) C2296_=_C2680( C2296 C2680 ) C2296_=_C3041( C2296 C3041 ) \nC2296_=_C3378( C2296 C3378 ) C2296_=_C3674( C2296 C3674 ) C2296_=_C3756( C2296 C3756 ) C2296_=_C3824( C2296 C3824 ) C2296_=_C3835( C2296 C3835 ) C2296_=_C3867( C2296 C3867 ) \nC2296_=_C3875( C2296 C3875 ) C2296_=_C3950( C2296 C3950 ) C2296_=_C3976( C2296 C3976 ) C2296_=_C3977( C2296 C3977 ) C2296_=_C3978( C2296 C3978 ) C2296_=_C3979( C2296 C3979 ) \nC2296_=_C3980( C2296 C3980 ) C2296_=_C3981( C2296 C3981 ) C2382_=_C2386( C2382 C2386 ) C2382_=_C2395( C2382 C2395 ) C2382_=_C2479( C2382 C2479 ) C2382_=_C2480( C2382 C2480 ) \nC2382_=_C2481( C2382 C2481 ) C2382_=_C2482( C2382 C2482 ) C2382_=_C2483( C2382 C2483 ) C2382_=_C2484( C2382 C2484 ) C2382_=_C2485( C2382 C2485 ) C2382_=_C2487( C2382 C2487 ) \nC2382_=_C2488( C2382 C2488 ) C2382_=_C2489( C2382 C2489 ) C2382_=_C2490( C2382 C2490 ) C2382_=_C2492( C2382 C2492 ) C2382_=_C2493( C2382 C2493 ) C2382_=_C2494( C2382 C2494 ) \nC2382_=_C2495( C2382 C2495 ) C2386_=_C2395( C2386 C2395 ) C2386_=_C2554( C2386 C2554 ) C2386_=_C3035( C2386 C3035 ) C2386_=_C3252( C2386 C3252 ) C2386_=_C3346( C2386 C3346 ) \nC2386_=_C3460( C2386 C3460 ) C2386_=_C3645( C2386 C3645 ) C2386_=_C3646( C2386 C3646 ) C2386_=_C3648( C2386 C3648 ) C2386_=_C3649( C2386 C3649 ) C2386_=_C3650( C2386 C3650 ) \nC2386_=_C3651( C2386 C3651 ) C2386_=_C3652( C2386 C3652 ) C2395_=_C2574( C2395 C2574 ) C2395_=_C2680( C2395 C2680 ) C2395_=_C3041( C2395 C3041 ) C2395_=_C3378( C2395 C3378 ) \nC2395_=_C3674( C2395 C3674 ) C2395_=_C3756( C2395 C3756 ) C2395_=_C3824( C2395 C3824 ) C2395_=_C3835( C2395 C3835 ) C2395_=_C3867( C2395 C3867 ) C2395_=_C3875( C2395 C3875 ) \nC2395_=_C3950( C2395 C3950 ) C2395_=_C3976( C2395 C3976 ) C2395_=_C3977( C2395 C3977 ) C2395_=_C3978( C2395 C3978 ) C2395_=_C3979( C2395 C3979 ) C2395_=_C3980( C2395 C3980 ) \nC2395_=_C3981( C2395 C3981 ) C2479_=_C2480( C2479 C2480 ) C2479_=_C2481( C2479 C2481 ) C2479_=_C2482( C2479 C2482 ) C2479_=_C2483( C2479 C2483 ) C2479_=_C2484( C2479 C2484 ) \nC2479_=_C2485( C2479 C2485 ) C2479_=_C2487( C2479 C2487 ) C2479_=_C2488( C2479 C2488 ) C2479_=_C2489( C2479 C2489 ) C2479_=_C2490( C2479 C2490 ) C2479_=_C2492( C2479 C2492 ) \nC2479_=_C2493( C2479 C2493 ) C2479_=_C2494( C2479 C2494 ) C2479_=_C2495( C2479 C2495 ) C2479_=_C2537( C2479 C2537 ) C2480_=_C2481( C2480 C2481 ) C2480_=_C2482( C2480 C2482 ) \nC2480_=_C2483( C2480 C2483 ) C2480_=_C2484( C2480 C2484 ) C2480_=_C2485( C2480 C2485 ) C2480_=_C2487( C2480 C2487 ) C2480_=_C2488( C2480 C2488 ) C2480_=_C2489( C2480 C2489 ) \nC2480_=_C2490( C2480 C2490 ) C2480_=_C2492( C2480 C2492 ) C2480_=_C2493( C2480 C2493 ) C2480_=_C2494( C2480 C2494 ) C2480_=_C2495( C2480 C2495 ) C2480_=_C2574( C2480 C2574 ) \nC2481_=_C2482( C2481 C2482 ) C2481_=_C2483( C2481 C2483 ) C2481_=_C2484( C2481 C2484 ) C2481_=_C2485( C2481 C2485 ) C2481_=_C2487( C2481 C2487 ) C2481_=_C2488( C2481 C2488 ) \nC2481_=_C2489( C2481 C2489 ) C2481_=_C2490( C2481 C2490 ) C2481_=_C2492( C2481 C2492 ) C2481_=_C2493( C2481 C2493 ) C2481_=_C2494( C2481 C2494 ) C2481_=_C2495( C2481 C2495 ) \nC2481_=_C2981( C2481 C2981 ) C2482_=_C2483( C2482 C2483 ) C2482_=_C2484( C2482 C2484 ) C2482_=_C2485( C2482 C2485 ) C2482_=_C2487( C2482 C2487 ) C2482_=_C2488( C2482 C2488 ) \nC2482_=_C2489( C2482 C2489 ) C2482_=_C2490( C2482 C2490 ) C2482_=_C2492( C2482 C2492 ) C2482_=_C2493( C2482 C2493 ) C2482_=_C2494( C2482 C2494 ) C2482_=_C2495( C2482 C2495 ) \nC2482_=_C3035( C2482 C3035 ) C2482_=_C3041( C2482 C3041 ) C2483_=_C2484( C2483 C2484 ) C2483_=_C2485( C2483 C2485 ) C2483_=_C2487( C2483 C2487 ) C2483_=_C2488( C2483 C2488 ) \nC2483_=_C2489( C2483 C2489 ) C2483_=_C2490( C2483 C2490 ) C2483_=_C2492( C2483 C2492 ) C2483_=_C2493( C2483 C2493 ) C2483_=_C2494( C2483 C2494 ) C2483_=_C2495( C2483 C2495 ) \nC2483_=_C2537( C2483 C2537 ) C2483_=_C2933( C2483 C2933 ) C2483_=_C2981( C2483 C2981 ) C2483_=_C3206( C2483 C3206 ) C2483_=_C3207( C2483 C3207 ) C2483_=_C3208( C2483 C3208 ) \nC2483_=_C3209( C2483 C3209 ) C2483_=_C3210( C2483 C3210 ) C2483_=_C3211( C2483 C3211 ) C2483_=_C3212( C2483 C3212 ) C2483_=_C3213( C2483 C3213 ) C2483_=_C3214( C2483 C3214 ) \nC2483_=_C3215( C2483 C3215 ) C2483_=_C3216( C2483 C3216 ) C2483_=_C3217( C2483 C3217 ) C2483_=_C3218( C2483 C3218 ) C2484_=_C2485( C2484 C2485 ) C2484_=_C2487( C2484 C2487 ) \nC2484_=_C2488( C2484 C2488 ) C2484_=_C2489( C2484 C2489 ) C2484_=_C2490( C2484 C2490 ) C2484_=_C2492( C2484 C2492 ) C2484_=_C2493( C2484 C2493 ) C2484_=_C2494( C2484 C2494 ) \nC2484_=_C2495( C2484 C2495 ) C2484_=_C3222( C2484 C3222 ) C2485_=_C2487( C2485 C2487 ) C2485_=_C2488( C2485 C2488 ) C2485_=_C2489( C2485 C2489 ) C2485_=_C2490( C2485 C2490 ) \nC2485_=_C2492( C2485 C2492 ) C2485_=_C2493( C2485 C2493 ) C2485_=_C2494( C2485 C2494 ) C2485_=_C2495( C2485 C2495 ) C2485_=_C3209( C2485 C3209 ) C2487_=_C2488( C2487 C2488 ) \nC2487_=_C2489( C2487 C2489 ) C2487_=_C2490( C2487 C2490 ) C2487_=_C2492( C2487 C2492 ) C2487_=_C2493( C2487 C2493 ) C2487_=_C2494( C2487 C2494 ) C2487_=_C2495( C2487 C2495 ) \nC2487_=_C3645( C2487 C3645 ) C2487_=_C3674( C2487 C3674 ) C2488_=_C2489( C2488 C2489 ) C2488_=_C2490( C2488 C2490 ) C2488_=_C2492( C2488 C2492 ) C2488_=_C2493( C2488 C2493 ) \nC2488_=_C2494( C2488 C2494 ) C2488_=_C2495( C2488 C2495 ) C2488_=_C3646( C2488 C3646 ) C2488_=_C3756( C2488 C3756 ) C2489_=_C2490( C2489 C2490 ) C2489_=_C2492( C2489 C2492 ) \nC2489_=_C2493( C2489 C2493 ) C2489_=_C2494( C2489 C2494 ) C2489_=_C2495( C2489 C2495 ) C2489_=_C3211( C2489 C3211 ) C2490_=_C2492( C2490 C2492 ) C2490_=_C2493( C2490 C2493 ) \nC2490_=_C2494( C2490 C2494 ) C2490_=_C2495( C2490 C2495 ) C2490_=_C3212( C2490 C3212 ) C2492_=_C2493( C2492 C2493 ) C2492_=_C2494( C2492 C2494 ) C2492_=_C2495( C2492 C2495 ) \nC2492_=_C3648( C2492 C3648 ) C2492_=_C3976( C2492 C3976 ) C2493_=_C2494( C2493 C2494 ) C2493_=_C2495( C2493 C2495 ) C2493_=_C3214( C2493 C3214 ) C2494_=_C2495( C2494 C2495 ) \nC2495_=_C3218( C2495 C3218 ) C2537_=_C2933( C2537 C2933 ) C2537_=_C2981( C2537 C2981 ) C2537_=_C3206( C2537 C3206 ) C2537_=_C3207( C2537 C3207 ) C2537_=_C3208( C2537 C3208 ) \nC2537_=_C3209( C2537 C3209 ) C2537_=_C3210( C2537 C3210 ) C2537_=_C3211( C2537 C3211 ) C2537_=_C3212( C2537 C3212 ) C2537_=_C3213( C2537 C3213 ) C2537_=_C3214( C2537 C3214 ) \nC2537_=_C3215( C2537 C3215 ) C2537_=_C3216( C2537 C3216 ) C2537_=_C3217( C2537 C3217 ) C2537_=_C3218( C2537 C3218 ) C2554_=_C3035( C2554 C3035 ) C2554_=_C3252( C2554 C3252 ) \nC2554_=_C3346( C2554 C3346 ) C2554_=_C3460( C2554 C3460 ) C2554_=_C3645( C2554 C3645 ) C2554_=_C3646( C2554 C3646 ) C2554_=_C3648( C2554 C3648 ) C2554_=_C3649( C2554 C3649 ) \nC2554_=_C3650( C2554 C3650 ) C2554_=_C3651( C2554 C3651 ) C2554_=_C3652( C2554 C3652 ) C2574_=_C2680( C2574 C2680 ) C2574_=_C3041( C2574 C3041 ) C2574_=_C3378( C2574 C3378 ) \nC2574_=_C3674( C2574 C3674 ) C2574_=_C3756( C2574 C3756 ) C2574_=_C3824( C2574 C3824 ) C2574_=_C3835( C2574 C3835 ) C2574_=_C3867( C2574 C3867 ) C2574_=_C3875( C2574 C3875 ) \nC2574_=_C3950( C2574 C3950 ) C2574_=_C3976( C2574 C3976 ) C2574_=_C3977( C2574 C3977 ) C2574_=_C3978( C2574 C3978 ) C2574_=_C3979( C2574 C3979 ) C2574_=_C3980( C2574 C3980 ) \nC2574_=_C3981( C2574 C3981 ) C2602_=_C3100( C2602 C3100 ) C2602_=_C3128(</w:t>
      </w:r>
    </w:p>
    <w:p>
      <w:pPr>
        <w:pStyle w:val="PreformattedText"/>
        <w:bidi w:val="0"/>
        <w:spacing w:before="0" w:after="0"/>
        <w:jc w:val="left"/>
        <w:rPr/>
      </w:pPr>
      <w:r>
        <w:rPr/>
        <w:t xml:space="preserve"> </w:t>
      </w:r>
      <w:r>
        <w:rPr/>
        <w:t>C2602 C3128 ) C2602_=_C3141( C2602 C3141 ) C2602_=_C3222( C2602 C3222 ) C2602_=_C3317( C2602 C3317 ) \nC2602_=_C3333( C2602 C3333 ) C2602_=_C3447( C2602 C3447 ) C2602_=_C3594( C2602 C3594 ) C2602_=_C3709( C2602 C3709 ) C2602_=_C3710( C2602 C3710 ) C2602_=_C3711( C2602 C3711 ) \nC2602_=_C3712( C2602 C3712 ) C2602_=_C3713( C2602 C3713 ) C2602_=_C3714( C2602 C3714 ) C2602_=_C3715( C2602 C3715 ) C2602_=_C3716( C2602 C3716 ) C2602_=_C3717( C2602 C3717 ) \nC2602_=_C3718( C2602 C3718 ) C2635_=_C2657( C2635 C2657 ) C2635_=_C2688( C2635 C2688 ) C2635_=_C2690( C2635 C2690 ) C2635_=_C2691( C2635 C2691 ) C2635_=_C2692( C2635 C2692 ) \nC2635_=_C2693( C2635 C2693 ) C2635_=_C2694( C2635 C2694 ) C2635_=_C2695( C2635 C2695 ) C2635_=_C2696( C2635 C2696 ) C2635_=_C2697( C2635 C2697 ) C2635_=_C2698( C2635 C2698 ) \nC2635_=_C2699( C2635 C2699 ) C2635_=_C2700( C2635 C2700 ) C2635_=_C2701( C2635 C2701 ) C2635_=_C2702( C2635 C2702 ) C2635_=_C2703( C2635 C2703 ) C2635_=_C2704( C2635 C2704 ) \nC2657_=_C2688( C2657 C2688 ) C2657_=_C2690( C2657 C2690 ) C2657_=_C2691( C2657 C2691 ) C2657_=_C2692( C2657 C2692 ) C2657_=_C2693( C2657 C2693 ) C2657_=_C2694( C2657 C2694 ) \nC2657_=_C2695( C2657 C2695 ) C2657_=_C2696( C2657 C2696 ) C2657_=_C2697( C2657 C2697 ) C2657_=_C2698( C2657 C2698 ) C2657_=_C2699( C2657 C2699 ) C2657_=_C2700( C2657 C2700 ) \nC2657_=_C2701( C2657 C2701 ) C2657_=_C2702( C2657 C2702 ) C2657_=_C2703( C2657 C2703 ) C2657_=_C2704( C2657 C2704 ) C2680_=_C3041( C2680 C3041 ) C2680_=_C3378( C2680 C3378 ) \nC2680_=_C3674( C2680 C3674 ) C2680_=_C3756( C2680 C3756 ) C2680_=_C3824( C2680 C3824 ) C2680_=_C3835( C2680 C3835 ) C2680_=_C3867( C2680 C3867 ) C2680_=_C3875( C2680 C3875 ) \nC2680_=_C3950( C2680 C3950 ) C2680_=_C3976( C2680 C3976 ) C2680_=_C3977( C2680 C3977 ) C2680_=_C3978( C2680 C3978 ) C2680_=_C3979( C2680 C3979 ) C2680_=_C3980( C2680 C3980 ) \nC2680_=_C3981( C2680 C3981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8_=_C2703( C2688 C2703 ) C2688_=_C2704( C2688 C2704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0_=_C2704( C2690 C2704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3206( C2691 C3206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4_=_C2695( C2694 C2695 ) C2694_=_C2696( C2694 C2696 ) C2694_=_C2697( C2694 C2697 ) C2694_=_C2698( C2694 C2698 ) C2694_=_C2699( C2694 C2699 ) \nC2694_=_C2700( C2694 C2700 ) C2694_=_C2701( C2694 C2701 ) C2694_=_C2702( C2694 C2702 ) C2694_=_C2703( C2694 C2703 ) C2694_=_C2704( C2694 C2704 ) C2694_=_C3208( C2694 C3208 ) \nC2695_=_C2696( C2695 C2696 ) C2695_=_C2697( C2695 C2697 ) C2695_=_C2698( C2695 C2698 ) C2695_=_C2699( C2695 C2699 ) C2695_=_C2700( C2695 C2700 ) C2695_=_C2701( C2695 C2701 ) \nC2695_=_C2702( C2695 C2702 ) C2695_=_C2703( C2695 C2703 ) C2695_=_C2704( C2695 C2704 ) C2695_=_C3210( C2695 C3210 ) C2696_=_C2697( C2696 C2697 ) C2696_=_C2698( C2696 C2698 ) \nC2696_=_C2699( C2696 C2699 ) C2696_=_C2700( C2696 C2700 ) C2696_=_C2701( C2696 C2701 ) C2696_=_C2702( C2696 C2702 ) C2696_=_C2703( C2696 C2703 ) C2696_=_C2704( C2696 C2704 ) \nC2697_=_C2698( C2697 C2698 ) C2697_=_C2699( C2697 C2699 ) C2697_=_C2700( C2697 C2700 ) C2697_=_C2701( C2697 C2701 ) C2697_=_C2702( C2697 C2702 ) C2697_=_C2703( C2697 C2703 ) \nC2697_=_C2704( C2697 C2704 ) C2698_=_C2699( C2698 C2699 ) C2698_=_C2700( C2698 C2700 ) C2698_=_C2701( C2698 C2701 ) C2698_=_C2702( C2698 C2702 ) C2698_=_C2703( C2698 C2703 ) \nC2698_=_C2704( C2698 C2704 ) C2698_=_C3213( C2698 C3213 ) C2699_=_C2700( C2699 C2700 ) C2699_=_C2701( C2699 C2701 ) C2699_=_C2702( C2699 C2702 ) C2699_=_C2703( C2699 C2703 ) \nC2699_=_C2704( C2699 C2704 ) C2700_=_C2701( C2700 C2701 ) C2700_=_C2702( C2700 C2702 ) C2700_=_C2703( C2700 C2703 ) C2700_=_C2704( C2700 C2704 ) C2700_=_C3715( C2700 C3715 ) \nC2701_=_C2702( C2701 C2702 ) C2701_=_C2703( C2701 C2703 ) C2701_=_C2704( C2701 C2704 ) C2702_=_C2703( C2702 C2703 ) C2702_=_C2704( C2702 C2704 ) C2702_=_C3216( C2702 C3216 ) \nC2703_=_C2704( C2703 C2704 ) C2704_=_C3717( C2704 C3717 ) C2933_=_C2981( C2933 C2981 ) C2933_=_C3206( C2933 C3206 ) C2933_=_C3207( C2933 C3207 ) C2933_=_C3208( C2933 C3208 ) \nC2933_=_C3209( C2933 C3209 ) C2933_=_C3210( C2933 C3210 ) C2933_=_C3211( C2933 C3211 ) C2933_=_C3212( C2933 C3212 ) C2933_=_C3213( C2933 C3213 ) C2933_=_C3214( C2933 C3214 ) \nC2933_=_C3215( C2933 C3215 ) C2933_=_C3216( C2933 C3216 ) C2933_=_C3217( C2933 C3217 ) C2933_=_C3218( C2933 C3218 ) C2981_=_C3206( C2981 C3206 ) C2981_=_C3207( C2981 C3207 ) \nC2981_=_C3208( C2981 C3208 ) C2981_=_C3209( C2981 C3209 ) C2981_=_C3210( C2981 C3210 ) C2981_=_C3211( C2981 C3211 ) C2981_=_C3212( C2981 C3212 ) C2981_=_C3213( C2981 C3213 ) \nC2981_=_C3214( C2981 C3214 ) C2981_=_C3215( C2981 C3215 ) C2981_=_C3216( C2981 C3216 ) C2981_=_C3217( C2981 C3217 ) C2981_=_C3218( C2981 C3218 ) C3035_=_C3041( C3035 C3041 ) \nC3035_=_C3252( C3035 C3252 ) C3035_=_C3346( C3035 C3346 ) C3035_=_C3460( C3035 C3460 ) C3035_=_C3645( C3035 C3645 ) C3035_=_C3646( C3035 C3646 ) C3035_=_C3648( C3035 C3648 ) \nC3035_=_C3649( C3035 C3649 ) C3035_=_C3650( C3035 C3650 ) C3035_=_C3651( C3035 C3651 ) C3035_=_C3652( C3035 C3652 ) C3041_=_C3378( C3041 C3378 ) C3041_=_C3674( C3041 C3674 ) \nC3041_=_C3756( C3041 C3756 ) C3041_=_C3824( C3041 C3824 ) C3041_=_C3835( C3041 C3835 ) C3041_=_C3867( C3041 C3867 ) C3041_=_C3875( C3041 C3875 ) C3041_=_C3950( C3041 C3950 ) \nC3041_=_C3976( C3041 C3976 ) C3041_=_C3977( C3041 C3977 ) C3041_=_C3978( C3041 C3978 ) C3041_=_C3979( C3041 C3979 ) C3041_=_C3980( C3041 C3980 ) C3041_=_C3981( C3041 C3981 ) \nC3100_=_C3128( C3100 C3128 ) C3100_=_C3141( C3100 C3141 ) C3100_=_C3222( C3100 C3222 ) C3100_=_C3317( C3100 C3317 ) C3100_=_C3333( C3100 C3333 ) C3100_=_C3447( C3100 C3447 ) \nC3100_=_C3594( C3100 C3594 ) C3100_=_C3709( C3100 C3709 ) C3100_=_C3710( C3100 C3710 ) C3100_=_C3711( C3100 C3711 ) C3100_=_C3712( C3100 C3712 ) C3100_=_C3713( C3100 C3713 ) \nC3100_=_C3714( C3100 C3714 ) C3100_=_C3715( C3100 C3715 ) C3100_=_C3716( C3100 C3716 ) C3100_=_C3717( C3100 C3717 ) C3100_=_C3718( C3100 C3718 ) C3128_=_C3141( C3128 C3141 ) \nC3128_=_C3222( C3128 C3222 ) C3128_=_C3317( C3128 C3317 ) C3128_=_C3333( C3128 C3333 ) C3128_=_C3447( C3128 C3447 ) C3128_=_C3594( C3128 C3594 ) C3128_=_C3709( C3128 C3709 ) \nC3128_=_C3710( C3128 C3710 ) C3128_=_C3711( C3128 C3711 ) C3128_=_C3712( C3128 C3712 ) C3128_=_C3713( C3128 C3713 ) C3128_=_C3714( C3128 C3714 ) C3128_=_C3715( C3128 C3715 ) \nC3128_=_C3716( C3128 C3716 ) C3128_=_C3717( C3128 C3717 ) C3128_=_C3718( C3128 C3718 ) C3141_=_C3222( C3141 C3222 ) C3141_=_C3317( C3141 C3317 ) C3141_=_C3333( C3141 C3333 ) \nC3141_=_C3447( C3141 C3447 ) C3141_=_C3594( C3141 C3594 ) C3141_=_C3709( C3141 C3709 ) C3141_=_C3710( C3141 C3710 ) C3141_=_C3711( C3141 C3711 ) C3141_=_C3712( C3141 C3712 ) \nC3141_=_C3713( C3141 C3713 ) C3141_=_C3714( C3141 C3714 ) C3141_=_C3715( C3141 C3715 ) C3141_=_C3716( C3141 C3716 ) C3141_=_C3717( C3141 C3717 ) C3141_=_C3718( C3141 C3718 ) \nC3206_=_C3207( C3206 C3207 ) C3206_=_C3208( C3206 C3208 ) C3206_=_C3209( C3206 C3209 ) C3206_=_C3210( C3206 C3210 ) C3206_=_C3211( C3206 C3211 ) C3206_=_C3212( C3206 C3212 ) \nC3206_=_C3213( C3206 C3213 ) C3206_=_C3214( C3206 C3214 ) C3206_=_C3215( C3206 C3215 ) C3206_=_C3216( C3206 C3216 ) C3206_=_C3217( C3206 C3217 ) C3206_=_C3218( C3206 C3218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8_=_C3209( C3208 C3209 ) \nC3208_=_C3210( C3208 C3210 ) C3208_=_C3211( C3208 C3211 ) C3208_=_C3212( C3208 C3212 ) C3208_=_C3213( C3208 C3213 ) C3208_=_C3214( C3208 C3214 ) C3208_=_C3215( C3208 C3215 ) \nC3208_=_C3216( C3208 C3216 ) C3208_=_C3217( C3208 C3217 ) C3208_=_C3218( C3208 C3218 ) C3209_=_C3210( C3209 C3210 ) C3209_=_C3211( C3209 C3211 ) C3209_=_C3212( C3209 C3212 ) \nC3209_=_C3213( C3209 C3213 ) C3209_=_C3214( C3209 C3214 ) C3209_=_C3215( C3209 C3215 ) C3209_=_C3216( C3209 C3216 ) C3209_=_C3217( C3209 C3217 ) C3209_=_C3218( C3209 C3218 ) \nC3210_=_C3211( C3210 C3211 ) C3210_=_C3212( C3210 C3212 ) C3210_=_C3213( C3210 C3213 ) C3210_=_C3214( C3210 C3214 ) C3210_=_C3215(</w:t>
      </w:r>
    </w:p>
    <w:p>
      <w:pPr>
        <w:pStyle w:val="PreformattedText"/>
        <w:bidi w:val="0"/>
        <w:spacing w:before="0" w:after="0"/>
        <w:jc w:val="left"/>
        <w:rPr/>
      </w:pPr>
      <w:r>
        <w:rPr/>
        <w:t xml:space="preserve"> </w:t>
      </w:r>
      <w:r>
        <w:rPr/>
        <w:t>C3210 C3215 ) C3210_=_C3216( C3210 C3216 ) \nC3210_=_C3217( C3210 C3217 ) C3210_=_C3218( C3210 C3218 ) C3211_=_C3212( C3211 C3212 ) C3211_=_C3213( C3211 C3213 ) C3211_=_C3214( C3211 C3214 ) C3211_=_C3215( C3211 C3215 ) \nC3211_=_C3216( C3211 C3216 ) C3211_=_C3217( C3211 C3217 ) C3211_=_C3218( C3211 C3218 ) C3212_=_C3213( C3212 C3213 ) C3212_=_C3214( C3212 C3214 ) C3212_=_C3215( C3212 C3215 ) \nC3212_=_C3216( C3212 C3216 ) C3212_=_C3217( C3212 C3217 ) C3212_=_C3218( C3212 C3218 ) C3213_=_C3214( C3213 C3214 ) C3213_=_C3215( C3213 C3215 ) C3213_=_C3216( C3213 C3216 ) \nC3213_=_C3217( C3213 C3217 ) C3213_=_C3218( C3213 C3218 ) C3214_=_C3215( C3214 C3215 ) C3214_=_C3216( C3214 C3216 ) C3214_=_C3217( C3214 C3217 ) C3214_=_C3218( C3214 C3218 ) \nC3215_=_C3216( C3215 C3216 ) C3215_=_C3217( C3215 C3217 ) C3215_=_C3218( C3215 C3218 ) C3215_=_C3650( C3215 C3650 ) C3216_=_C3217( C3216 C3217 ) C3216_=_C3218( C3216 C3218 ) \nC3217_=_C3218( C3217 C3218 ) C3222_=_C3317( C3222 C3317 ) C3222_=_C3333( C3222 C3333 ) C3222_=_C3447( C3222 C3447 ) C3222_=_C3594( C3222 C3594 ) C3222_=_C3709( C3222 C3709 ) \nC3222_=_C3710( C3222 C3710 ) C3222_=_C3711( C3222 C3711 ) C3222_=_C3712( C3222 C3712 ) C3222_=_C3713( C3222 C3713 ) C3222_=_C3714( C3222 C3714 ) C3222_=_C3715( C3222 C3715 ) \nC3222_=_C3716( C3222 C3716 ) C3222_=_C3717( C3222 C3717 ) C3222_=_C3718( C3222 C3718 ) C3252_=_C3346( C3252 C3346 ) C3252_=_C3460( C3252 C3460 ) C3252_=_C3645( C3252 C3645 ) \nC3252_=_C3646( C3252 C3646 ) C3252_=_C3648( C3252 C3648 ) C3252_=_C3649( C3252 C3649 ) C3252_=_C3650( C3252 C3650 ) C3252_=_C3651( C3252 C3651 ) C3252_=_C3652( C3252 C3652 ) \nC3317_=_C3333( C3317 C3333 ) C3317_=_C3447( C3317 C3447 ) C3317_=_C3594( C3317 C3594 ) C3317_=_C3709( C3317 C3709 ) C3317_=_C3710( C3317 C3710 ) C3317_=_C3711( C3317 C3711 ) \nC3317_=_C3712( C3317 C3712 ) C3317_=_C3713( C3317 C3713 ) C3317_=_C3714( C3317 C3714 ) C3317_=_C3715( C3317 C3715 ) C3317_=_C3716( C3317 C3716 ) C3317_=_C3717( C3317 C3717 ) \nC3317_=_C3718( C3317 C3718 ) C3333_=_C3447( C3333 C3447 ) C3333_=_C3594( C3333 C3594 ) C3333_=_C3709( C3333 C3709 ) C3333_=_C3710( C3333 C3710 ) C3333_=_C3711( C3333 C3711 ) \nC3333_=_C3712( C3333 C3712 ) C3333_=_C3713( C3333 C3713 ) C3333_=_C3714( C3333 C3714 ) C3333_=_C3715( C3333 C3715 ) C3333_=_C3716( C3333 C3716 ) C3333_=_C3717( C3333 C3717 ) \nC3333_=_C3718( C3333 C3718 ) C3346_=_C3460( C3346 C3460 ) C3346_=_C3645( C3346 C3645 ) C3346_=_C3646( C3346 C3646 ) C3346_=_C3648( C3346 C3648 ) C3346_=_C3649( C3346 C3649 ) \nC3346_=_C3650( C3346 C3650 ) C3346_=_C3651( C3346 C3651 ) C3346_=_C3652( C3346 C3652 ) C3378_=_C3674( C3378 C3674 ) C3378_=_C3756( C3378 C3756 ) C3378_=_C3824( C3378 C3824 ) \nC3378_=_C3835( C3378 C3835 ) C3378_=_C3867( C3378 C3867 ) C3378_=_C3875( C3378 C3875 ) C3378_=_C3950( C3378 C3950 ) C3378_=_C3976( C3378 C3976 ) C3378_=_C3977( C3378 C3977 ) \nC3378_=_C3978( C3378 C3978 ) C3378_=_C3979( C3378 C3979 ) C3378_=_C3980( C3378 C3980 ) C3378_=_C3981( C3378 C3981 ) C3447_=_C3594( C3447 C3594 ) C3447_=_C3709( C3447 C3709 ) \nC3447_=_C3710( C3447 C3710 ) C3447_=_C3711( C3447 C3711 ) C3447_=_C3712( C3447 C3712 ) C3447_=_C3713( C3447 C3713 ) C3447_=_C3714( C3447 C3714 ) C3447_=_C3715( C3447 C3715 ) \nC3447_=_C3716( C3447 C3716 ) C3447_=_C3717( C3447 C3717 ) C3447_=_C3718( C3447 C3718 ) C3460_=_C3645( C3460 C3645 ) C3460_=_C3646( C3460 C3646 ) C3460_=_C3648( C3460 C3648 ) \nC3460_=_C3649( C3460 C3649 ) C3460_=_C3650( C3460 C3650 ) C3460_=_C3651( C3460 C3651 ) C3460_=_C3652( C3460 C3652 ) C3594_=_C3709( C3594 C3709 ) C3594_=_C3710( C3594 C3710 ) \nC3594_=_C3711( C3594 C3711 ) C3594_=_C3712( C3594 C3712 ) C3594_=_C3713( C3594 C3713 ) C3594_=_C3714( C3594 C3714 ) C3594_=_C3715( C3594 C3715 ) C3594_=_C3716( C3594 C3716 ) \nC3594_=_C3717( C3594 C3717 ) C3594_=_C3718( C3594 C3718 ) C3645_=_C3646( C3645 C3646 ) C3645_=_C3648( C3645 C3648 ) C3645_=_C3649( C3645 C3649 ) C3645_=_C3650( C3645 C3650 ) \nC3645_=_C3651( C3645 C3651 ) C3645_=_C3652( C3645 C3652 ) C3645_=_C3674( C3645 C3674 ) C3646_=_C3648( C3646 C3648 ) C3646_=_C3649( C3646 C3649 ) C3646_=_C3650( C3646 C3650 ) \nC3646_=_C3651( C3646 C3651 ) C3646_=_C3652( C3646 C3652 ) C3646_=_C3756( C3646 C3756 ) C3648_=_C3649( C3648 C3649 ) C3648_=_C3650( C3648 C3650 ) C3648_=_C3651( C3648 C3651 ) \nC3648_=_C3652( C3648 C3652 ) C3648_=_C3976( C3648 C3976 ) C3649_=_C3650( C3649 C3650 ) C3649_=_C3651( C3649 C3651 ) C3649_=_C3652( C3649 C3652 ) C3650_=_C3651( C3650 C3651 ) \nC3650_=_C3652( C3650 C3652 ) C3651_=_C3652( C3651 C3652 ) C3674_=_C3756( C3674 C3756 ) C3674_=_C3824( C3674 C3824 ) C3674_=_C3835( C3674 C3835 ) C3674_=_C3867( C3674 C3867 ) \nC3674_=_C3875( C3674 C3875 ) C3674_=_C3950( C3674 C3950 ) C3674_=_C3976( C3674 C3976 ) C3674_=_C3977( C3674 C3977 ) C3674_=_C3978( C3674 C3978 ) C3674_=_C3979( C3674 C3979 ) \nC3674_=_C3980( C3674 C3980 ) C3674_=_C3981( C3674 C3981 ) C3709_=_C3710( C3709 C3710 ) C3709_=_C3711( C3709 C3711 ) C3709_=_C3712( C3709 C3712 ) C3709_=_C3713( C3709 C3713 ) \nC3709_=_C3714( C3709 C3714 ) C3709_=_C3715( C3709 C3715 ) C3709_=_C3716( C3709 C3716 ) C3709_=_C3717( C3709 C3717 ) C3709_=_C3718( C3709 C3718 ) C3710_=_C3711( C3710 C3711 ) \nC3710_=_C3712( C3710 C3712 ) C3710_=_C3713( C3710 C3713 ) C3710_=_C3714( C3710 C3714 ) C3710_=_C3715( C3710 C3715 ) C3710_=_C3716( C3710 C3716 ) C3710_=_C3717( C3710 C3717 ) \nC3710_=_C3718( C3710 C3718 ) 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4_=_C3978( C3714 C3978 ) \nC3715_=_C3716( C3715 C3716 ) C3715_=_C3717( C3715 C3717 ) C3715_=_C3718( C3715 C3718 ) C3716_=_C3717( C3716 C3717 ) C3716_=_C3718( C3716 C3718 ) C3717_=_C3718( C3717 C3718 ) \nC3718_=_C3980( C3718 C3980 ) C3756_=_C3824( C3756 C3824 ) C3756_=_C3835( C3756 C3835 ) C3756_=_C3867( C3756 C3867 ) C3756_=_C3875( C3756 C3875 ) C3756_=_C3950( C3756 C3950 ) \nC3756_=_C3976( C3756 C3976 ) C3756_=_C3977( C3756 C3977 ) C3756_=_C3978( C3756 C3978 ) C3756_=_C3979( C3756 C3979 ) C3756_=_C3980( C3756 C3980 ) C3756_=_C3981( C3756 C3981 ) \nC3824_=_C3835( C3824 C3835 ) C3824_=_C3867( C3824 C3867 ) C3824_=_C3875( C3824 C3875 ) C3824_=_C3950( C3824 C3950 ) C3824_=_C3976( C3824 C3976 ) C3824_=_C3977( C3824 C3977 ) \nC3824_=_C3978( C3824 C3978 ) C3824_=_C3979( C3824 C3979 ) C3824_=_C3980( C3824 C3980 ) C3824_=_C3981( C3824 C3981 ) C3835_=_C3867( C3835 C3867 ) C3835_=_C3875( C3835 C3875 ) \nC3835_=_C3950( C3835 C3950 ) C3835_=_C3976( C3835 C3976 ) C3835_=_C3977( C3835 C3977 ) C3835_=_C3978( C3835 C3978 ) C3835_=_C3979( C3835 C3979 ) C3835_=_C3980( C3835 C3980 ) \nC3835_=_C3981( C3835 C3981 ) C3867_=_C3875( C3867 C3875 ) C3867_=_C3950( C3867 C3950 ) C3867_=_C3976( C3867 C3976 ) C3867_=_C3977( C3867 C3977 ) C3867_=_C3978( C3867 C3978 ) \nC3867_=_C3979( C3867 C3979 ) C3867_=_C3980( C3867 C3980 ) C3867_=_C3981( C3867 C3981 ) C3875_=_C3950( C3875 C3950 ) C3875_=_C3976( C3875 C3976 ) C3875_=_C3977( C3875 C3977 ) \nC3875_=_C3978( C3875 C3978 ) C3875_=_C3979( C3875 C3979 ) C3875_=_C3980( C3875 C3980 ) C3875_=_C3981( C3875 C3981 ) C3950_=_C3976( C3950 C3976 ) C3950_=_C3977( C3950 C3977 ) \nC3950_=_C3978( C3950 C3978 ) C3950_=_C3979( C3950 C3979 ) C3950_=_C3980( C3950 C3980 ) C3950_=_C3981( C3950 C3981 ) C3976_=_C3977( C3976 C3977 ) C3976_=_C3978( C3976 C3978 ) \nC3976_=_C3979( C3976 C3979 ) C3976_=_C3980( C3976 C3980 ) C3976_=_C3981( C3976 C3981 ) C3977_=_C3978( C3977 C3978 ) C3977_=_C3979( C3977 C3979 ) C3977_=_C3980( C3977 C3980 ) \nC3977_=_C3981( C3977 C3981 ) C3978_=_C3979( C3978 C3979 ) C3978_=_C3980( C3978 C3980 ) C3978_=_C3981( C3978 C3981 ) C3979_=_C3980( C3979 C3980 ) C3979_=_C3981( C3979 C3981 ) \nC3980_=_C3981( C3980 C3981 ) "];105-&gt;152[label="211: C16 C66 C87 C91 C112 \nC115 C162 C182 C196 C198 C211 \nC215 C217 C237 C254 C273 C288 \nC298 C304 C318 C334 C342 C350 \nC357 C363 C394 C403 C405 C485 \nC608 C609 C610 C611 C612 C613 \nC614 C615 C616 C617 C619 C620 \nC621 C622 C624 C625 C626 C627 \nC629 C630 C631 C632 C633 C634 \nC635 C636 C722 C775 C797 C901 \nC918 C926 C1092 C1103 C1169 C1215 \nC1323 C1345 C1349 C1389 C1431 C1450 \nC1459 C1473 C1504 C1516 C1598 C1677 \nC1700 C1783 C1867 C1874 C1878 C1906 \nC1909 C1913 C1960 C1992 C1993 C1994 \nC1996 C1997 C1998 C2000 C2001 C2002 \nC2004 C2005 C2006 C2020 C2044 C2063 \nC2085 C2120 C2128 C2131 C2163 C2202 \nC2205 C2255 C2286 C2291 C2296 C2382 \nC2386 C2395 C2479 C2480 C2481 C2482 \nC2484 C2485 C2487 C2488 C2489 C2490 \nC2492 C2493 C2494 C2495 C2537 C2554 \nC2574 C2602 C2635 C2657 C2680 C2688 \nC2690 C2691 C2692 C2693 C2694 C2695 \nC2696 C2697 C2698 C2699 C2700 C2701 \nC2702 C2703 C2704 C2933 C2981 C3035 \nC3041 C3100 C3128 C3141 C3206 C3207 \nC3208 C3209 C3210 C3211 C3212 C3213 \nC3214 C3215 C3216 C3217 C3218 C3222 \nC3252 C3317 C3333 C3346 C3378 C3447 \nC3460 C3594 C3645 C3646 C3648 C3649 \nC3650 C3651 C3652 C3674 C3709 C3710 \nC3711 C3712 C3713 C3714 C3715 C3716 \nC3717 C3718 C3756 C3824 C3835 C3867 \nC3875 C3950 C3976 C3977 C3978 C3979 \nC3980 C3981 \n2799: C16_=_C66 ,C16_=_C87 ,C16_=_C211 ,C16_=_C298 ,C16_=_C318 ,\nC16_=_C334 ,C16_=_C342 ,C16_=_C357 ,C16_=_C775 ,C16_=_C797 ,C16_=_C1323 ,\nC16_=_C1431 ,C16_=_C1783 ,C16_=_C1992 ,C16_=_C1993 ,C16_=_C1994 ,C16_=_C1996 ,\nC16_=_C1997 ,C16_=_C1998 ,C16_=_C2000 ,C16_=_C2001 ,C16_=_C2002 ,C16_=_C2004 ,\nC16_=_C2005 ,C16_=_C2006 ,C66_=_C87 ,C66_=_C211 ,C66_=_C298 ,C66_=_C318 ,\nC66_=_C334 ,C66_=_C342 ,C66_=_C357 ,C66_=_C775 ,C66_=_C797</w:t>
      </w:r>
    </w:p>
    <w:p>
      <w:pPr>
        <w:pStyle w:val="PreformattedText"/>
        <w:bidi w:val="0"/>
        <w:spacing w:before="0" w:after="0"/>
        <w:jc w:val="left"/>
        <w:rPr/>
      </w:pPr>
      <w:r>
        <w:rPr/>
        <w:t xml:space="preserve"> </w:t>
      </w:r>
      <w:r>
        <w:rPr/>
        <w:t>,C66_=_C1323 ,\nC66_=_C1431 ,C66_=_C1783 ,C66_=_C1992 ,C66_=_C1993 ,C66_=_C1994 ,C66_=_C1996 ,\nC66_=_C1997 ,C66_=_C1998 ,C66_=_C2000 ,C66_=_C2001 ,C66_=_C2002 ,C66_=_C2004 ,\nC66_=_C2005 ,C66_=_C2006 ,C87_=_C91 ,C87_=_C211 ,C87_=_C298 ,C87_=_C318 ,\nC87_=_C334 ,C87_=_C342 ,C87_=_C357 ,C87_=_C775 ,C87_=_C797 ,C87_=_C1323 ,\nC87_=_C1431 ,C87_=_C1783 ,C87_=_C1992 ,C87_=_C1993 ,C87_=_C1994 ,C87_=_C1996 ,\nC87_=_C1997 ,C87_=_C1998 ,C87_=_C2000 ,C87_=_C2001 ,C87_=_C2002 ,C87_=_C2004 ,\nC87_=_C2005 ,C87_=_C2006 ,C91_=_C196 ,C91_=_C215 ,C91_=_C254 ,C91_=_C405 ,\nC91_=_C1349 ,C91_=_C1874 ,C91_=_C1913 ,C91_=_C2163 ,C91_=_C2205 ,C91_=_C2537 ,\nC91_=_C2933 ,C91_=_C2981 ,C91_=_C3206 ,C91_=_C3207 ,C91_=_C3208 ,C91_=_C3209 ,\nC91_=_C3210 ,C91_=_C3211 ,C91_=_C3212 ,C91_=_C3213 ,C91_=_C3214 ,C91_=_C3215 ,\nC91_=_C3216 ,C91_=_C3217 ,C91_=_C3218 ,C112_=_C115 ,C112_=_C162 ,C112_=_C182 ,\nC112_=_C198 ,C112_=_C217 ,C112_=_C288 ,C112_=_C363 ,C112_=_C1960 ,C112_=_C2044 ,\nC112_=_C2085 ,C112_=_C2128 ,C112_=_C2291 ,C112_=_C2386 ,C112_=_C2554 ,C112_=_C3035 ,\nC112_=_C3252 ,C112_=_C3346 ,C112_=_C3460 ,C112_=_C3645 ,C112_=_C3646 ,C112_=_C3648 ,\nC112_=_C3649 ,C112_=_C3650 ,C112_=_C3651 ,C112_=_C3652 ,C115_=_C237 ,C115_=_C273 ,\nC115_=_C304 ,C115_=_C350 ,C115_=_C2131 ,C115_=_C2255 ,C115_=_C2296 ,C115_=_C2395 ,\nC115_=_C2574 ,C115_=_C2680 ,C115_=_C3041 ,C115_=_C3378 ,C115_=_C3674 ,C115_=_C3756 ,\nC115_=_C3824 ,C115_=_C3835 ,C115_=_C3867 ,C115_=_C3875 ,C115_=_C3950 ,C115_=_C3976 ,\nC115_=_C3977 ,C115_=_C3978 ,C115_=_C3979 ,C115_=_C3980 ,C115_=_C3981 ,C162_=_C182 ,\nC162_=_C198 ,C162_=_C217 ,C162_=_C288 ,C162_=_C363 ,C162_=_C1960 ,C162_=_C2044 ,\nC162_=_C2085 ,C162_=_C2128 ,C162_=_C2291 ,C162_=_C2386 ,C162_=_C2554 ,C162_=_C3035 ,\nC162_=_C3252 ,C162_=_C3346 ,C162_=_C3460 ,C162_=_C3645 ,C162_=_C3646 ,C162_=_C3648 ,\nC162_=_C3649 ,C162_=_C3650 ,C162_=_C3651 ,C162_=_C3652 ,C182_=_C198 ,C182_=_C217 ,\nC182_=_C288 ,C182_=_C363 ,C182_=_C1960 ,C182_=_C2044 ,C182_=_C2085 ,C182_=_C2128 ,\nC182_=_C2291 ,C182_=_C2386 ,C182_=_C2554 ,C182_=_C3035 ,C182_=_C3252 ,C182_=_C3346 ,\nC182_=_C3460 ,C182_=_C3645 ,C182_=_C3646 ,C182_=_C3648 ,C182_=_C3649 ,C182_=_C3650 ,\nC182_=_C3651 ,C182_=_C3652 ,C196_=_C198 ,C196_=_C215 ,C196_=_C254 ,C196_=_C405 ,\nC196_=_C1349 ,C196_=_C1874 ,C196_=_C1913 ,C196_=_C2163 ,C196_=_C2205 ,C196_=_C2537 ,\nC196_=_C2933 ,C196_=_C2981 ,C196_=_C3206 ,C196_=_C3207 ,C196_=_C3208 ,C196_=_C3209 ,\nC196_=_C3210 ,C196_=_C3211 ,C196_=_C3212 ,C196_=_C3213 ,C196_=_C3214 ,C196_=_C3215 ,\nC196_=_C3216 ,C196_=_C3217 ,C196_=_C3218 ,C198_=_C217 ,C198_=_C288 ,C198_=_C363 ,\nC198_=_C1960 ,C198_=_C2044 ,C198_=_C2085 ,C198_=_C2128 ,C198_=_C2291 ,C198_=_C2386 ,\nC198_=_C2554 ,C198_=_C3035 ,C198_=_C3252 ,C198_=_C3346 ,C198_=_C3460 ,C198_=_C3645 ,\nC198_=_C3646 ,C198_=_C3648 ,C198_=_C3649 ,C198_=_C3650 ,C198_=_C3651 ,C198_=_C3652 ,\nC211_=_C215 ,C211_=_C217 ,C211_=_C298 ,C211_=_C318 ,C211_=_C334 ,C211_=_C342 ,\nC211_=_C357 ,C211_=_C775 ,C211_=_C797 ,C211_=_C1323 ,C211_=_C1431 ,C211_=_C1783 ,\nC211_=_C1992 ,C211_=_C1993 ,C211_=_C1994 ,C211_=_C1996 ,C211_=_C1997 ,C211_=_C1998 ,\nC211_=_C2000 ,C211_=_C2001 ,C211_=_C2002 ,C211_=_C2004 ,C211_=_C2005 ,C211_=_C2006 ,\nC215_=_C217 ,C215_=_C254 ,C215_=_C405 ,C215_=_C1349 ,C215_=_C1874 ,C215_=_C1913 ,\nC215_=_C2163 ,C215_=_C2205 ,C215_=_C2537 ,C215_=_C2933 ,C215_=_C2981 ,C215_=_C3206 ,\nC215_=_C3207 ,C215_=_C3208 ,C215_=_C3209 ,C215_=_C3210 ,C215_=_C3211 ,C215_=_C3212 ,\nC215_=_C3213 ,C215_=_C3214 ,C215_=_C3215 ,C215_=_C3216 ,C215_=_C3217 ,C215_=_C3218 ,\nC217_=_C288 ,C217_=_C363 ,C217_=_C1960 ,C217_=_C2044 ,C217_=_C2085 ,C217_=_C2128 ,\nC217_=_C2291 ,C217_=_C2386 ,C217_=_C2554 ,C217_=_C3035 ,C217_=_C3252 ,C217_=_C3346 ,\nC217_=_C3460 ,C217_=_C3645 ,C217_=_C3646 ,C217_=_C3648 ,C217_=_C3649 ,C217_=_C3650 ,\nC217_=_C3651 ,C217_=_C3652 ,C237_=_C273 ,C237_=_C304 ,C237_=_C350 ,C237_=_C2131 ,\nC237_=_C2255 ,C237_=_C2296 ,C237_=_C2395 ,C237_=_C2574 ,C237_=_C2680 ,C237_=_C3041 ,\nC237_=_C3378 ,C237_=_C3674 ,C237_=_C3756 ,C237_=_C3824 ,C237_=_C3835 ,C237_=_C3867 ,\nC237_=_C3875 ,C237_=_C3950 ,C237_=_C3976 ,C237_=_C3977 ,C237_=_C3978 ,C237_=_C3979 ,\nC237_=_C3980 ,C237_=_C3981 ,C254_=_C405 ,C254_=_C1349 ,C254_=_C1874 ,C254_=_C1913 ,\nC254_=_C2163 ,C254_=_C2205 ,C254_=_C2537 ,C254_=_C2933 ,C254_=_C2981 ,C254_=_C3206 ,\nC254_=_C3207 ,C254_=_C3208 ,C254_=_C3209 ,C254_=_C3210 ,C254_=_C3211 ,C254_=_C3212 ,\nC254_=_C3213 ,C254_=_C3214 ,C254_=_C3215 ,C254_=_C3216 ,C254_=_C3217 ,C254_=_C3218 ,\nC273_=_C304 ,C273_=_C350 ,C273_=_C2131 ,C273_=_C2255 ,C273_=_C2296 ,C273_=_C2395 ,\nC273_=_C2574 ,C273_=_C2680 ,C273_=_C3041 ,C273_=_C3378 ,C273_=_C3674 ,C273_=_C3756 ,\nC273_=_C3824 ,C273_=_C3835 ,C273_=_C3867 ,C273_=_C3875 ,C273_=_C3950 ,C273_=_C3976 ,\nC273_=_C3977 ,C273_=_C3978 ,C273_=_C3979 ,C273_=_C3980 ,C273_=_C3981 ,C288_=_C363 ,\nC288_=_C1960 ,C288_=_C2044 ,C288_=_C2085 ,C288_=_C2128 ,C288_=_C2291 ,C288_=_C2386 ,\nC288_=_C2554 ,C288_=_C3035 ,C288_=_C3252 ,C288_=_C3346 ,C288_=_C3460 ,C288_=_C3645 ,\nC288_=_C3646 ,C288_=_C3648 ,C288_=_C3649 ,C288_=_C3650 ,C288_=_C3651 ,C288_=_C3652 ,\nC298_=_C304 ,C298_=_C318 ,C298_=_C334 ,C298_=_C342 ,C298_=_C357 ,C298_=_C775 ,\nC298_=_C797 ,C298_=_C1323 ,C298_=_C1431 ,C298_=_C1783 ,C298_=_C1992 ,C298_=_C1993 ,\nC298_=_C1994 ,C298_=_C1996 ,C298_=_C1997 ,C298_=_C1998 ,C298_=_C2000 ,C298_=_C2001 ,\nC298_=_C2002 ,C298_=_C2004 ,C298_=_C2005 ,C298_=_C2006 ,C304_=_C350 ,C304_=_C2131 ,\nC304_=_C2255 ,C304_=_C2296 ,C304_=_C2395 ,C304_=_C2574 ,C304_=_C2680 ,C304_=_C3041 ,\nC304_=_C3378 ,C304_=_C3674 ,C304_=_C3756 ,C304_=_C3824 ,C304_=_C3835 ,C304_=_C3867 ,\nC304_=_C3875 ,C304_=_C3950 ,C304_=_C3976 ,C304_=_C3977 ,C304_=_C3978 ,C304_=_C3979 ,\nC304_=_C3980 ,C304_=_C3981 ,C318_=_C334 ,C318_=_C342 ,C318_=_C357 ,C318_=_C775 ,\nC318_=_C797 ,C318_=_C1323 ,C318_=_C1431 ,C318_=_C1783 ,C318_=_C1992 ,C318_=_C1993 ,\nC318_=_C1994 ,C318_=_C1996 ,C318_=_C1997 ,C318_=_C1998 ,C318_=_C2000 ,C318_=_C2001 ,\nC318_=_C2002 ,C318_=_C2004 ,C318_=_C2005 ,C318_=_C2006 ,C334_=_C342 ,C334_=_C357 ,\nC334_=_C775 ,C334_=_C797 ,C334_=_C1323 ,C334_=_C1431 ,C334_=_C1783 ,C334_=_C1992 ,\nC334_=_C1993 ,C334_=_C1994 ,C334_=_C1996 ,C334_=_C1997 ,C334_=_C1998 ,C334_=_C2000 ,\nC334_=_C2001 ,C334_=_C2002 ,C334_=_C2004 ,C334_=_C2005 ,C334_=_C2006 ,C342_=_C350 ,\nC342_=_C357 ,C342_=_C775 ,C342_=_C797 ,C342_=_C1323 ,C342_=_C1431 ,C342_=_C1783 ,\nC342_=_C1992 ,C342_=_C1993 ,C342_=_C1994 ,C342_=_C1996 ,C342_=_C1997 ,C342_=_C1998 ,\nC342_=_C2000 ,C342_=_C2001 ,C342_=_C2002 ,C342_=_C2004 ,C342_=_C2005 ,C342_=_C2006 ,\nC350_=_C2131 ,C350_=_C2255 ,C350_=_C2296 ,C350_=_C2395 ,C350_=_C2574 ,C350_=_C2680 ,\nC350_=_C3041 ,C350_=_C3378 ,C350_=_C3674 ,C350_=_C3756 ,C350_=_C3824 ,C350_=_C3835 ,\nC350_=_C3867 ,C350_=_C3875 ,C350_=_C3950 ,C350_=_C3976 ,C350_=_C3977 ,C350_=_C3978 ,\nC350_=_C3979 ,C350_=_C3980 ,C350_=_C3981 ,C357_=_C363 ,C357_=_C775 ,C357_=_C797 ,\nC357_=_C1323 ,C357_=_C1431 ,C357_=_C1783 ,C357_=_C1992 ,C357_=_C1993 ,C357_=_C1994 ,\nC357_=_C1996 ,C357_=_C1997 ,C357_=_C1998 ,C357_=_C2000 ,C357_=_C2001 ,C357_=_C2002 ,\nC357_=_C2004 ,C357_=_C2005 ,C357_=_C2006 ,C363_=_C1960 ,C363_=_C2044 ,C363_=_C2085 ,\nC363_=_C2128 ,C363_=_C2291 ,C363_=_C2386 ,C363_=_C2554 ,C363_=_C3035 ,C363_=_C3252 ,\nC363_=_C3346 ,C363_=_C3460 ,C363_=_C3645 ,C363_=_C3646 ,C363_=_C3648 ,C363_=_C3649 ,\nC363_=_C3650 ,C363_=_C3651 ,C363_=_C3652 ,C394_=_C403 ,C394_=_C405 ,C394_=_C608 ,\nC394_=_C609 ,C394_=_C610 ,C394_=_C611 ,C394_=_C612 ,C394_=_C613 ,C394_=_C614 ,\nC394_=_C615 ,C394_=_C616 ,C394_=_C617 ,C394_=_C619 ,C394_=_C620 ,C394_=_C621 ,\nC394_=_C622 ,C394_=_C624 ,C394_=_C625 ,C394_=_C626 ,C394_=_C627 ,C394_=_C629 ,\nC394_=_C630 ,C394_=_C631 ,C394_=_C632 ,C394_=_C633 ,C394_=_C634 ,C394_=_C635 ,\nC394_=_C636 ,C403_=_C405 ,C403_=_C918 ,C403_=_C1092 ,C403_=_C1345 ,C403_=_C1389 ,\nC403_=_C1473 ,C403_=_C1598 ,C403_=_C1909 ,C403_=_C2202 ,C403_=_C2635 ,C403_=_C2657 ,\nC403_=_C2688 ,C403_=_C2690 ,C403_=_C2691 ,C403_=_C2692 ,C403_=_C2693 ,C403_=_C2694 ,\nC403_=_C2695 ,C403_=_C2696 ,C403_=_C2697 ,C403_=_C2698 ,C403_=_C2699 ,C403_=_C2700 ,\nC403_=_C2701 ,C403_=_C2702 ,C403_=_C2703 ,C403_=_C2704 ,C405_=_C1349 ,C405_=_C1874 ,\nC405_=_C1913 ,C405_=_C2163 ,C405_=_C2205 ,C405_=_C2537 ,C405_=_C2933 ,C405_=_C2981 ,\nC405_=_C3206 ,C405_=_C3207 ,C405_=_C3208 ,C405_=_C3209 ,C405_=_C3210 ,C405_=_C3211 ,\nC405_=_C3212 ,C405_=_C3213 ,C405_=_C3214 ,C405_=_C3215 ,C405_=_C3216 ,C405_=_C3217 ,\nC405_=_C3218 ,C485_=_C722 ,C485_=_C1169 ,C485_=_C1215 ,C485_=_C1450 ,C485_=_C1516 ,\nC485_=_C1867 ,C485_=_C1906 ,C485_=_C2120 ,C485_=_C2286 ,C485_=_C2382 ,C485_=_C2479 ,\nC485_=_C2480 ,C485_=_C2481 ,C485_=_C2482 ,C485_=_C2484 ,C485_=_C2485 ,C485_=_C2487 ,\nC485_=_C2488 ,C485_=_C2489 ,C485_=_C2490 ,C485_=_C2492 ,C485_=_C2493 ,C485_=_C2494 ,\nC485_=_C2495 ,C608_=_C609 ,C608_=_C610 ,C608_=_C611 ,C608_=_C612 ,C608_=_C613 ,\nC608_=_C614 ,C608_=_C615 ,C608_=_C616 ,C608_=_C617 ,C608_=_C619 ,C608_=_C620 ,\nC608_=_C621 ,C608_=_C622 ,C608_=_C624 ,C608_=_C625 ,C608_=_C626 ,C608_=_C627 ,\nC608_=_C629 ,C608_=_C630 ,C608_=_C631 ,C608_=_C632 ,C608_=_C633 ,C608_=_C634 ,\nC608_=_C635 ,C608_=_C636 ,C608_=_C901 ,C609_=_C610 ,C609_=_C611 ,C609_=_C612 ,\nC609_=_C613 ,C609_=_C614 ,C609_=_C615 ,C609_=_C616 ,C609_=_C617 ,C609_=_C619 ,\nC609_=_C620 ,C609_=_C621 ,C609_=_C622 ,C609_=_C624 ,C609_=_C625 ,C609_=_C626 ,\nC609_=_C627 ,C609_=_C629 ,C609_=_C630 ,C609_=_C631 ,C609_=_C632 ,C609_=_C633 ,\nC609_=_C634 ,C609_=_C635 ,C609_=_C636 ,C609_=_C918 ,C609_=_C926 ,C610_=_C611 ,\nC610_=_C612 ,C610_=_C613 ,C610_=_C614 ,C610_=_C615 ,C610_=_C616 ,C610_=_C617 ,\nC610_=_C619 ,C610_=_C620 ,C610_=_C621 ,C610_=_C622 ,C610_=_C624 ,C610_=_C625 ,\nC610_=_C626 ,C610_=_C627 ,C610_=_C629 ,C610_=_C630 ,C610_=_C631 ,C610_=_C632 ,\nC610_=_C633 ,C610_=_C634 ,C610_=_C635 ,C610_=_C636 ,C610_=_C1345 ,C610_=_C1349 ,\nC611_=_C612 ,C611_=_C613 ,C611_=_C614 ,C611_=_C615 ,C611_=_C616 ,C611_=_C617 ,\nC611_=_C619 ,C611_=_C620 ,C611_=_C621 ,C611_=_C622 ,C611_=_C624 ,C611_=_C625 ,\nC611_=_C626</w:t>
      </w:r>
    </w:p>
    <w:p>
      <w:pPr>
        <w:pStyle w:val="PreformattedText"/>
        <w:bidi w:val="0"/>
        <w:spacing w:before="0" w:after="0"/>
        <w:jc w:val="left"/>
        <w:rPr/>
      </w:pPr>
      <w:r>
        <w:rPr/>
        <w:t xml:space="preserve"> </w:t>
      </w:r>
      <w:r>
        <w:rPr/>
        <w:t>,C611_=_C627 ,C611_=_C629 ,C611_=_C630 ,C611_=_C631 ,C611_=_C632 ,\nC611_=_C633 ,C611_=_C634 ,C611_=_C635 ,C611_=_C636 ,C612_=_C613 ,C612_=_C614 ,\nC612_=_C615 ,C612_=_C616 ,C612_=_C617 ,C612_=_C619 ,C612_=_C620 ,C612_=_C621 ,\nC612_=_C622 ,C612_=_C624 ,C612_=_C625 ,C612_=_C626 ,C612_=_C627 ,C612_=_C629 ,\nC612_=_C630 ,C612_=_C631 ,C612_=_C632 ,C612_=_C633 ,C612_=_C634 ,C612_=_C635 ,\nC612_=_C636 ,C612_=_C1677 ,C613_=_C614 ,C613_=_C615 ,C613_=_C616 ,C613_=_C617 ,\nC613_=_C619 ,C613_=_C620 ,C613_=_C621 ,C613_=_C622 ,C613_=_C624 ,C613_=_C625 ,\nC613_=_C626 ,C613_=_C627 ,C613_=_C629 ,C613_=_C630 ,C613_=_C631 ,C613_=_C632 ,\nC613_=_C633 ,C613_=_C634 ,C613_=_C635 ,C613_=_C636 ,C613_=_C1867 ,C613_=_C1874 ,\nC613_=_C1878 ,C614_=_C615 ,C614_=_C616 ,C614_=_C617 ,C614_=_C619 ,C614_=_C620 ,\nC614_=_C621 ,C614_=_C622 ,C614_=_C624 ,C614_=_C625 ,C614_=_C626 ,C614_=_C627 ,\nC614_=_C629 ,C614_=_C630 ,C614_=_C631 ,C614_=_C632 ,C614_=_C633 ,C614_=_C634 ,\nC614_=_C635 ,C614_=_C636 ,C614_=_C2202 ,C614_=_C2205 ,C615_=_C616 ,C615_=_C617 ,\nC615_=_C619 ,C615_=_C620 ,C615_=_C621 ,C615_=_C622 ,C615_=_C624 ,C615_=_C625 ,\nC615_=_C626 ,C615_=_C627 ,C615_=_C629 ,C615_=_C630 ,C615_=_C631 ,C615_=_C632 ,\nC615_=_C633 ,C615_=_C634 ,C615_=_C635 ,C615_=_C636 ,C616_=_C617 ,C616_=_C619 ,\nC616_=_C620 ,C616_=_C621 ,C616_=_C622 ,C616_=_C624 ,C616_=_C625 ,C616_=_C626 ,\nC616_=_C627 ,C616_=_C629 ,C616_=_C630 ,C616_=_C631 ,C616_=_C632 ,C616_=_C633 ,\nC616_=_C634 ,C616_=_C635 ,C616_=_C636 ,C617_=_C619 ,C617_=_C620 ,C617_=_C621 ,\nC617_=_C622 ,C617_=_C624 ,C617_=_C625 ,C617_=_C626 ,C617_=_C627 ,C617_=_C629 ,\nC617_=_C630 ,C617_=_C631 ,C617_=_C632 ,C617_=_C633 ,C617_=_C634 ,C617_=_C635 ,\nC617_=_C636 ,C619_=_C620 ,C619_=_C621 ,C619_=_C622 ,C619_=_C624 ,C619_=_C625 ,\nC619_=_C626 ,C619_=_C627 ,C619_=_C629 ,C619_=_C630 ,C619_=_C631 ,C619_=_C632 ,\nC619_=_C633 ,C619_=_C634 ,C619_=_C635 ,C619_=_C636 ,C620_=_C621 ,C620_=_C622 ,\nC620_=_C624 ,C620_=_C625 ,C620_=_C626 ,C620_=_C627 ,C620_=_C629 ,C620_=_C630 ,\nC620_=_C631 ,C620_=_C632 ,C620_=_C633 ,C620_=_C634 ,C620_=_C635 ,C620_=_C636 ,\nC621_=_C622 ,C621_=_C624 ,C621_=_C625 ,C621_=_C626 ,C621_=_C627 ,C621_=_C629 ,\nC621_=_C630 ,C621_=_C631 ,C621_=_C632 ,C621_=_C633 ,C621_=_C634 ,C621_=_C635 ,\nC621_=_C636 ,C621_=_C1997 ,C621_=_C2482 ,C621_=_C3035 ,C621_=_C3041 ,C622_=_C624 ,\nC622_=_C625 ,C622_=_C626 ,C622_=_C627 ,C622_=_C629 ,C622_=_C630 ,C622_=_C631 ,\nC622_=_C632 ,C622_=_C633 ,C622_=_C634 ,C622_=_C635 ,C622_=_C636 ,C622_=_C3128 ,\nC624_=_C625 ,C624_=_C626 ,C624_=_C627 ,C624_=_C629 ,C624_=_C630 ,C624_=_C631 ,\nC624_=_C632 ,C624_=_C633 ,C624_=_C634 ,C624_=_C635 ,C624_=_C636 ,C624_=_C3317 ,\nC625_=_C626 ,C625_=_C627 ,C625_=_C629 ,C625_=_C630 ,C625_=_C631 ,C625_=_C632 ,\nC625_=_C633 ,C625_=_C634 ,C625_=_C635 ,C625_=_C636 ,C625_=_C2691 ,C625_=_C3206 ,\nC626_=_C627 ,C626_=_C629 ,C626_=_C630 ,C626_=_C631 ,C626_=_C632 ,C626_=_C633 ,\nC626_=_C634 ,C626_=_C635 ,C626_=_C636 ,C626_=_C2694 ,C626_=_C3208 ,C627_=_C629 ,\nC627_=_C630 ,C627_=_C631 ,C627_=_C632 ,C627_=_C633 ,C627_=_C634 ,C627_=_C635 ,\nC627_=_C636 ,C627_=_C2695 ,C627_=_C3210 ,C629_=_C630 ,C629_=_C631 ,C629_=_C632 ,\nC629_=_C633 ,C629_=_C634 ,C629_=_C635 ,C629_=_C636 ,C629_=_C3710 ,C630_=_C631 ,\nC630_=_C632 ,C630_=_C633 ,C630_=_C634 ,C630_=_C635 ,C630_=_C636 ,C631_=_C632 ,\nC631_=_C633 ,C631_=_C634 ,C631_=_C635 ,C631_=_C636 ,C632_=_C633 ,C632_=_C634 ,\nC632_=_C635 ,C632_=_C636 ,C632_=_C2698 ,C632_=_C3213 ,C633_=_C634 ,C633_=_C635 ,\nC633_=_C636 ,C633_=_C3714 ,C633_=_C3978 ,C634_=_C635 ,C634_=_C636 ,C634_=_C2702 ,\nC634_=_C3216 ,C635_=_C636 ,C635_=_C3716 ,C722_=_C1169 ,C722_=_C1215 ,C722_=_C1450 ,\nC722_=_C1516 ,C722_=_C1867 ,C722_=_C1906 ,C722_=_C2120 ,C722_=_C2286 ,C722_=_C2382 ,\nC722_=_C2479 ,C722_=_C2480 ,C722_=_C2481 ,C722_=_C2482 ,C722_=_C2484 ,C722_=_C2485 ,\nC722_=_C2487 ,C722_=_C2488 ,C722_=_C2489 ,C722_=_C2490 ,C722_=_C2492 ,C722_=_C2493 ,\nC722_=_C2494 ,C722_=_C2495 ,C775_=_C797 ,C775_=_C1323 ,C775_=_C1431 ,C775_=_C1783 ,\nC775_=_C1992 ,C775_=_C1993 ,C775_=_C1994 ,C775_=_C1996 ,C775_=_C1997 ,C775_=_C1998 ,\nC775_=_C2000 ,C775_=_C2001 ,C775_=_C2002 ,C775_=_C2004 ,C775_=_C2005 ,C775_=_C2006 ,\nC797_=_C1323 ,C797_=_C1431 ,C797_=_C1783 ,C797_=_C1992 ,C797_=_C1993 ,C797_=_C1994 ,\nC797_=_C1996 ,C797_=_C1997 ,C797_=_C1998 ,C797_=_C2000 ,C797_=_C2001 ,C797_=_C2002 ,\nC797_=_C2004 ,C797_=_C2005 ,C797_=_C2006 ,C901_=_C926 ,C901_=_C1103 ,C901_=_C1459 ,\nC901_=_C1504 ,C901_=_C1677 ,C901_=_C1700 ,C901_=_C1878 ,C901_=_C2020 ,C901_=_C2063 ,\nC901_=_C2602 ,C901_=_C3100 ,C901_=_C3128 ,C901_=_C3141 ,C901_=_C3222 ,C901_=_C3317 ,\nC901_=_C3333 ,C901_=_C3447 ,C901_=_C3594 ,C901_=_C3709 ,C901_=_C3710 ,C901_=_C3711 ,\nC901_=_C3712 ,C901_=_C3713 ,C901_=_C3714 ,C901_=_C3715 ,C901_=_C3716 ,C901_=_C3717 ,\nC901_=_C3718 ,C918_=_C926 ,C918_=_C1092 ,C918_=_C1345 ,C918_=_C1389 ,C918_=_C1473 ,\nC918_=_C1598 ,C918_=_C1909 ,C918_=_C2202 ,C918_=_C2635 ,C918_=_C2657 ,C918_=_C2688 ,\nC918_=_C2690 ,C918_=_C2691 ,C918_=_C2692 ,C918_=_C2693 ,C918_=_C2694 ,C918_=_C2695 ,\nC918_=_C2696 ,C918_=_C2697 ,C918_=_C2698 ,C918_=_C2699 ,C918_=_C2700 ,C918_=_C2701 ,\nC918_=_C2702 ,C918_=_C2703 ,C918_=_C2704 ,C926_=_C1103 ,C926_=_C1459 ,C926_=_C1504 ,\nC926_=_C1677 ,C926_=_C1700 ,C926_=_C1878 ,C926_=_C2020 ,C926_=_C2063 ,C926_=_C2602 ,\nC926_=_C3100 ,C926_=_C3128 ,C926_=_C3141 ,C926_=_C3222 ,C926_=_C3317 ,C926_=_C3333 ,\nC926_=_C3447 ,C926_=_C3594 ,C926_=_C3709 ,C926_=_C3710 ,C926_=_C3711 ,C926_=_C3712 ,\nC926_=_C3713 ,C926_=_C3714 ,C926_=_C3715 ,C926_=_C3716 ,C926_=_C3717 ,C926_=_C3718 ,\nC1092_=_C1103 ,C1092_=_C1345 ,C1092_=_C1389 ,C1092_=_C1473 ,C1092_=_C1598 ,C1092_=_C1909 ,\nC1092_=_C2202 ,C1092_=_C2635 ,C1092_=_C2657 ,C1092_=_C2688 ,C1092_=_C2690 ,C1092_=_C2691 ,\nC1092_=_C2692 ,C1092_=_C2693 ,C1092_=_C2694 ,C1092_=_C2695 ,C1092_=_C2696 ,C1092_=_C2697 ,\nC1092_=_C2698 ,C1092_=_C2699 ,C1092_=_C2700 ,C1092_=_C2701 ,C1092_=_C2702 ,C1092_=_C2703 ,\nC1092_=_C2704 ,C1103_=_C1459 ,C1103_=_C1504 ,C1103_=_C1677 ,C1103_=_C1700 ,C1103_=_C1878 ,\nC1103_=_C2020 ,C1103_=_C2063 ,C1103_=_C2602 ,C1103_=_C3100 ,C1103_=_C3128 ,C1103_=_C3141 ,\nC1103_=_C3222 ,C1103_=_C3317 ,C1103_=_C3333 ,C1103_=_C3447 ,C1103_=_C3594 ,C1103_=_C3709 ,\nC1103_=_C3710 ,C1103_=_C3711 ,C1103_=_C3712 ,C1103_=_C3713 ,C1103_=_C3714 ,C1103_=_C3715 ,\nC1103_=_C3716 ,C1103_=_C3717 ,C1103_=_C3718 ,C1169_=_C1215 ,C1169_=_C1450 ,C1169_=_C1516 ,\nC1169_=_C1867 ,C1169_=_C1906 ,C1169_=_C2120 ,C1169_=_C2286 ,C1169_=_C2382 ,C1169_=_C2479 ,\nC1169_=_C2480 ,C1169_=_C2481 ,C1169_=_C2482 ,C1169_=_C2484 ,C1169_=_C2485 ,C1169_=_C2487 ,\nC1169_=_C2488 ,C1169_=_C2489 ,C1169_=_C2490 ,C1169_=_C2492 ,C1169_=_C2493 ,C1169_=_C2494 ,\nC1169_=_C2495 ,C1215_=_C1450 ,C1215_=_C1516 ,C1215_=_C1867 ,C1215_=_C1906 ,C1215_=_C2120 ,\nC1215_=_C2286 ,C1215_=_C2382 ,C1215_=_C2479 ,C1215_=_C2480 ,C1215_=_C2481 ,C1215_=_C2482 ,\nC1215_=_C2484 ,C1215_=_C2485 ,C1215_=_C2487 ,C1215_=_C2488 ,C1215_=_C2489 ,C1215_=_C2490 ,\nC1215_=_C2492 ,C1215_=_C2493 ,C1215_=_C2494 ,C1215_=_C2495 ,C1323_=_C1431 ,C1323_=_C1783 ,\nC1323_=_C1992 ,C1323_=_C1993 ,C1323_=_C1994 ,C1323_=_C1996 ,C1323_=_C1997 ,C1323_=_C1998 ,\nC1323_=_C2000 ,C1323_=_C2001 ,C1323_=_C2002 ,C1323_=_C2004 ,C1323_=_C2005 ,C1323_=_C2006 ,\nC1345_=_C1349 ,C1345_=_C1389 ,C1345_=_C1473 ,C1345_=_C1598 ,C1345_=_C1909 ,C1345_=_C2202 ,\nC1345_=_C2635 ,C1345_=_C2657 ,C1345_=_C2688 ,C1345_=_C2690 ,C1345_=_C2691 ,C1345_=_C2692 ,\nC1345_=_C2693 ,C1345_=_C2694 ,C1345_=_C2695 ,C1345_=_C2696 ,C1345_=_C2697 ,C1345_=_C2698 ,\nC1345_=_C2699 ,C1345_=_C2700 ,C1345_=_C2701 ,C1345_=_C2702 ,C1345_=_C2703 ,C1345_=_C2704 ,\nC1349_=_C1874 ,C1349_=_C1913 ,C1349_=_C2163 ,C1349_=_C2205 ,C1349_=_C2537 ,C1349_=_C2933 ,\nC1349_=_C2981 ,C1349_=_C3206 ,C1349_=_C3207 ,C1349_=_C3208 ,C1349_=_C3209 ,C1349_=_C3210 ,\nC1349_=_C3211 ,C1349_=_C3212 ,C1349_=_C3213 ,C1349_=_C3214 ,C1349_=_C3215 ,C1349_=_C3216 ,\nC1349_=_C3217 ,C1349_=_C3218 ,C1389_=_C1473 ,C1389_=_C1598 ,C1389_=_C1909 ,C1389_=_C2202 ,\nC1389_=_C2635 ,C1389_=_C2657 ,C1389_=_C2688 ,C1389_=_C2690 ,C1389_=_C2691 ,C1389_=_C2692 ,\nC1389_=_C2693 ,C1389_=_C2694 ,C1389_=_C2695 ,C1389_=_C2696 ,C1389_=_C2697 ,C1389_=_C2698 ,\nC1389_=_C2699 ,C1389_=_C2700 ,C1389_=_C2701 ,C1389_=_C2702 ,C1389_=_C2703 ,C1389_=_C2704 ,\nC1431_=_C1783 ,C1431_=_C1992 ,C1431_=_C1993 ,C1431_=_C1994 ,C1431_=_C1996 ,C1431_=_C1997 ,\nC1431_=_C1998 ,C1431_=_C2000 ,C1431_=_C2001 ,C1431_=_C2002 ,C1431_=_C2004 ,C1431_=_C2005 ,\nC1431_=_C2006 ,C1450_=_C1459 ,C1450_=_C1516 ,C1450_=_C1867 ,C1450_=_C1906 ,C1450_=_C2120 ,\nC1450_=_C2286 ,C1450_=_C2382 ,C1450_=_C2479 ,C1450_=_C2480 ,C1450_=_C2481 ,C1450_=_C2482 ,\nC1450_=_C2484 ,C1450_=_C2485 ,C1450_=_C2487 ,C1450_=_C2488 ,C1450_=_C2489 ,C1450_=_C2490 ,\nC1450_=_C2492 ,C1450_=_C2493 ,C1450_=_C2494 ,C1450_=_C2495 ,C1459_=_C1504 ,C1459_=_C1677 ,\nC1459_=_C1700 ,C1459_=_C1878 ,C1459_=_C2020 ,C1459_=_C2063 ,C1459_=_C2602 ,C1459_=_C3100 ,\nC1459_=_C3128 ,C1459_=_C3141 ,C1459_=_C3222 ,C1459_=_C3317 ,C1459_=_C3333 ,C1459_=_C3447 ,\nC1459_=_C3594 ,C1459_=_C3709 ,C1459_=_C3710 ,C1459_=_C3711 ,C1459_=_C3712 ,C1459_=_C3713 ,\nC1459_=_C3714 ,C1459_=_C3715 ,C1459_=_C3716 ,C1459_=_C3717 ,C1459_=_C3718 ,C1473_=_C1598 ,\nC1473_=_C1909 ,C1473_=_C2202 ,C1473_=_C2635 ,C1473_=_C2657 ,C1473_=_C2688 ,C1473_=_C2690 ,\nC1473_=_C2691 ,C1473_=_C2692 ,C1473_=_C2693 ,C1473_=_C2694 ,C1473_=_C2695 ,C1473_=_C2696 ,\nC1473_=_C2697 ,C1473_=_C2698 ,C1473_=_C2699 ,C1473_=_C2700 ,C1473_=_C2701 ,C1473_=_C2702 ,\nC1473_=_C2703 ,C1473_=_C2704 ,C1504_=_C1677 ,C1504_=_C1700 ,C1504_=_C1878 ,C1504_=_C2020 ,\nC1504_=_C2063 ,C1504_=_C2602 ,C1504_=_C3100 ,C1504_=_C3128 ,C1504_=_C3141 ,C1504_=_C3222 ,\nC1504_=_C3317 ,C1504_=_C3333 ,C1504_=_C3447 ,C1504_=_C3594 ,C1504_=_C3709 ,C1504_=_C3710 ,\nC1504_=_C3711 ,C1504_=_C3712 ,C1504_=_C3713 ,C1504_=_C3714 ,C1504_=_C3715 ,C1504_=_C3716 ,\nC1504_=_C3717 ,C1504_=_C3718 ,C1516_=_C1867 ,C1516_=_C1906 ,C1516_=_C2120 ,C1516_=_C2286 ,\nC1516_=_C2382 ,C1516_=_C2479 ,C1516_=_C2480 ,C1516_=_C2481 ,C1516_=_C2482</w:t>
      </w:r>
    </w:p>
    <w:p>
      <w:pPr>
        <w:pStyle w:val="PreformattedText"/>
        <w:bidi w:val="0"/>
        <w:spacing w:before="0" w:after="0"/>
        <w:jc w:val="left"/>
        <w:rPr/>
      </w:pPr>
      <w:r>
        <w:rPr/>
        <w:t xml:space="preserve"> </w:t>
      </w:r>
      <w:r>
        <w:rPr/>
        <w:t>,C1516_=_C2484 ,\nC1516_=_C2485 ,C1516_=_C2487 ,C1516_=_C2488 ,C1516_=_C2489 ,C1516_=_C2490 ,C1516_=_C2492 ,\nC1516_=_C2493 ,C1516_=_C2494 ,C1516_=_C2495 ,C1598_=_C1909 ,C1598_=_C2202 ,C1598_=_C2635 ,\nC1598_=_C2657 ,C1598_=_C2688 ,C1598_=_C2690 ,C1598_=_C2691 ,C1598_=_C2692 ,C1598_=_C2693 ,\nC1598_=_C2694 ,C1598_=_C2695 ,C1598_=_C2696 ,C1598_=_C2697 ,C1598_=_C2698 ,C1598_=_C2699 ,\nC1598_=_C2700 ,C1598_=_C2701 ,C1598_=_C2702 ,C1598_=_C2703 ,C1598_=_C2704 ,C1677_=_C1700 ,\nC1677_=_C1878 ,C1677_=_C2020 ,C1677_=_C2063 ,C1677_=_C2602 ,C1677_=_C3100 ,C1677_=_C3128 ,\nC1677_=_C3141 ,C1677_=_C3222 ,C1677_=_C3317 ,C1677_=_C3333 ,C1677_=_C3447 ,C1677_=_C3594 ,\nC1677_=_C3709 ,C1677_=_C3710 ,C1677_=_C3711 ,C1677_=_C3712 ,C1677_=_C3713 ,C1677_=_C3714 ,\nC1677_=_C3715 ,C1677_=_C3716 ,C1677_=_C3717 ,C1677_=_C3718 ,C1700_=_C1878 ,C1700_=_C2020 ,\nC1700_=_C2063 ,C1700_=_C2602 ,C1700_=_C3100 ,C1700_=_C3128 ,C1700_=_C3141 ,C1700_=_C3222 ,\nC1700_=_C3317 ,C1700_=_C3333 ,C1700_=_C3447 ,C1700_=_C3594 ,C1700_=_C3709 ,C1700_=_C3710 ,\nC1700_=_C3711 ,C1700_=_C3712 ,C1700_=_C3713 ,C1700_=_C3714 ,C1700_=_C3715 ,C1700_=_C3716 ,\nC1700_=_C3717 ,C1700_=_C3718 ,C1783_=_C1992 ,C1783_=_C1993 ,C1783_=_C1994 ,C1783_=_C1996 ,\nC1783_=_C1997 ,C1783_=_C1998 ,C1783_=_C2000 ,C1783_=_C2001 ,C1783_=_C2002 ,C1783_=_C2004 ,\nC1783_=_C2005 ,C1783_=_C2006 ,C1867_=_C1874 ,C1867_=_C1878 ,C1867_=_C1906 ,C1867_=_C2120 ,\nC1867_=_C2286 ,C1867_=_C2382 ,C1867_=_C2479 ,C1867_=_C2480 ,C1867_=_C2481 ,C1867_=_C2482 ,\nC1867_=_C2484 ,C1867_=_C2485 ,C1867_=_C2487 ,C1867_=_C2488 ,C1867_=_C2489 ,C1867_=_C2490 ,\nC1867_=_C2492 ,C1867_=_C2493 ,C1867_=_C2494 ,C1867_=_C2495 ,C1874_=_C1878 ,C1874_=_C1913 ,\nC1874_=_C2163 ,C1874_=_C2205 ,C1874_=_C2537 ,C1874_=_C2933 ,C1874_=_C2981 ,C1874_=_C3206 ,\nC1874_=_C3207 ,C1874_=_C3208 ,C1874_=_C3209 ,C1874_=_C3210 ,C1874_=_C3211 ,C1874_=_C3212 ,\nC1874_=_C3213 ,C1874_=_C3214 ,C1874_=_C3215 ,C1874_=_C3216 ,C1874_=_C3217 ,C1874_=_C3218 ,\nC1878_=_C2020 ,C1878_=_C2063 ,C1878_=_C2602 ,C1878_=_C3100 ,C1878_=_C3128 ,C1878_=_C3141 ,\nC1878_=_C3222 ,C1878_=_C3317 ,C1878_=_C3333 ,C1878_=_C3447 ,C1878_=_C3594 ,C1878_=_C3709 ,\nC1878_=_C3710 ,C1878_=_C3711 ,C1878_=_C3712 ,C1878_=_C3713 ,C1878_=_C3714 ,C1878_=_C3715 ,\nC1878_=_C3716 ,C1878_=_C3717 ,C1878_=_C3718 ,C1906_=_C1909 ,C1906_=_C1913 ,C1906_=_C2120 ,\nC1906_=_C2286 ,C1906_=_C2382 ,C1906_=_C2479 ,C1906_=_C2480 ,C1906_=_C2481 ,C1906_=_C2482 ,\nC1906_=_C2484 ,C1906_=_C2485 ,C1906_=_C2487 ,C1906_=_C2488 ,C1906_=_C2489 ,C1906_=_C2490 ,\nC1906_=_C2492 ,C1906_=_C2493 ,C1906_=_C2494 ,C1906_=_C2495 ,C1909_=_C1913 ,C1909_=_C2202 ,\nC1909_=_C2635 ,C1909_=_C2657 ,C1909_=_C2688 ,C1909_=_C2690 ,C1909_=_C2691 ,C1909_=_C2692 ,\nC1909_=_C2693 ,C1909_=_C2694 ,C1909_=_C2695 ,C1909_=_C2696 ,C1909_=_C2697 ,C1909_=_C2698 ,\nC1909_=_C2699 ,C1909_=_C2700 ,C1909_=_C2701 ,C1909_=_C2702 ,C1909_=_C2703 ,C1909_=_C2704 ,\nC1913_=_C2163 ,C1913_=_C2205 ,C1913_=_C2537 ,C1913_=_C2933 ,C1913_=_C2981 ,C1913_=_C3206 ,\nC1913_=_C3207 ,C1913_=_C3208 ,C1913_=_C3209 ,C1913_=_C3210 ,C1913_=_C3211 ,C1913_=_C3212 ,\nC1913_=_C3213 ,C1913_=_C3214 ,C1913_=_C3215 ,C1913_=_C3216 ,C1913_=_C3217 ,C1913_=_C3218 ,\nC1960_=_C2044 ,C1960_=_C2085 ,C1960_=_C2128 ,C1960_=_C2291 ,C1960_=_C2386 ,C1960_=_C2554 ,\nC1960_=_C3035 ,C1960_=_C3252 ,C1960_=_C3346 ,C1960_=_C3460 ,C1960_=_C3645 ,C1960_=_C3646 ,\nC1960_=_C3648 ,C1960_=_C3649 ,C1960_=_C3650 ,C1960_=_C3651 ,C1960_=_C3652 ,C1992_=_C1993 ,\nC1992_=_C1994 ,C1992_=_C1996 ,C1992_=_C1997 ,C1992_=_C1998 ,C1992_=_C2000 ,C1992_=_C2001 ,\nC1992_=_C2002 ,C1992_=_C2004 ,C1992_=_C2005 ,C1992_=_C2006 ,C1992_=_C2120 ,C1992_=_C2128 ,\nC1992_=_C2131 ,C1993_=_C1994 ,C1993_=_C1996 ,C1993_=_C1997 ,C1993_=_C1998 ,C1993_=_C2000 ,\nC1993_=_C2001 ,C1993_=_C2002 ,C1993_=_C2004 ,C1993_=_C2005 ,C1993_=_C2006 ,C1993_=_C2286 ,\nC1993_=_C2291 ,C1993_=_C2296 ,C1994_=_C1996 ,C1994_=_C1997 ,C1994_=_C1998 ,C1994_=_C2000 ,\nC1994_=_C2001 ,C1994_=_C2002 ,C1994_=_C2004 ,C1994_=_C2005 ,C1994_=_C2006 ,C1994_=_C2382 ,\nC1994_=_C2386 ,C1994_=_C2395 ,C1996_=_C1997 ,C1996_=_C1998 ,C1996_=_C2000 ,C1996_=_C2001 ,\nC1996_=_C2002 ,C1996_=_C2004 ,C1996_=_C2005 ,C1996_=_C2006 ,C1997_=_C1998 ,C1997_=_C2000 ,\nC1997_=_C2001 ,C1997_=_C2002 ,C1997_=_C2004 ,C1997_=_C2005 ,C1997_=_C2006 ,C1997_=_C2482 ,\nC1997_=_C3035 ,C1997_=_C3041 ,C1998_=_C2000 ,C1998_=_C2001 ,C1998_=_C2002 ,C1998_=_C2004 ,\nC1998_=_C2005 ,C1998_=_C2006 ,C2000_=_C2001 ,C2000_=_C2002 ,C2000_=_C2004 ,C2000_=_C2005 ,\nC2000_=_C2006 ,C2000_=_C2487 ,C2000_=_C3645 ,C2000_=_C3674 ,C2001_=_C2002 ,C2001_=_C2004 ,\nC2001_=_C2005 ,C2001_=_C2006 ,C2002_=_C2004 ,C2002_=_C2005 ,C2002_=_C2006 ,C2002_=_C2488 ,\nC2002_=_C3646 ,C2002_=_C3756 ,C2004_=_C2005 ,C2004_=_C2006 ,C2004_=_C2492 ,C2004_=_C3648 ,\nC2004_=_C3976 ,C2005_=_C2006 ,C2006_=_C3217 ,C2020_=_C2063 ,C2020_=_C2602 ,C2020_=_C3100 ,\nC2020_=_C3128 ,C2020_=_C3141 ,C2020_=_C3222 ,C2020_=_C3317 ,C2020_=_C3333 ,C2020_=_C3447 ,\nC2020_=_C3594 ,C2020_=_C3709 ,C2020_=_C3710 ,C2020_=_C3711 ,C2020_=_C3712 ,C2020_=_C3713 ,\nC2020_=_C3714 ,C2020_=_C3715 ,C2020_=_C3716 ,C2020_=_C3717 ,C2020_=_C3718 ,C2044_=_C2085 ,\nC2044_=_C2128 ,C2044_=_C2291 ,C2044_=_C2386 ,C2044_=_C2554 ,C2044_=_C3035 ,C2044_=_C3252 ,\nC2044_=_C3346 ,C2044_=_C3460 ,C2044_=_C3645 ,C2044_=_C3646 ,C2044_=_C3648 ,C2044_=_C3649 ,\nC2044_=_C3650 ,C2044_=_C3651 ,C2044_=_C3652 ,C2063_=_C2602 ,C2063_=_C3100 ,C2063_=_C3128 ,\nC2063_=_C3141 ,C2063_=_C3222 ,C2063_=_C3317 ,C2063_=_C3333 ,C2063_=_C3447 ,C2063_=_C3594 ,\nC2063_=_C3709 ,C2063_=_C3710 ,C2063_=_C3711 ,C2063_=_C3712 ,C2063_=_C3713 ,C2063_=_C3714 ,\nC2063_=_C3715 ,C2063_=_C3716 ,C2063_=_C3717 ,C2063_=_C3718 ,C2085_=_C2128 ,C2085_=_C2291 ,\nC2085_=_C2386 ,C2085_=_C2554 ,C2085_=_C3035 ,C2085_=_C3252 ,C2085_=_C3346 ,C2085_=_C3460 ,\nC2085_=_C3645 ,C2085_=_C3646 ,C2085_=_C3648 ,C2085_=_C3649 ,C2085_=_C3650 ,C2085_=_C3651 ,\nC2085_=_C3652 ,C2120_=_C2128 ,C2120_=_C2131 ,C2120_=_C2286 ,C2120_=_C2382 ,C2120_=_C2479 ,\nC2120_=_C2480 ,C2120_=_C2481 ,C2120_=_C2482 ,C2120_=_C2484 ,C2120_=_C2485 ,C2120_=_C2487 ,\nC2120_=_C2488 ,C2120_=_C2489 ,C2120_=_C2490 ,C2120_=_C2492 ,C2120_=_C2493 ,C2120_=_C2494 ,\nC2120_=_C2495 ,C2128_=_C2131 ,C2128_=_C2291 ,C2128_=_C2386 ,C2128_=_C2554 ,C2128_=_C3035 ,\nC2128_=_C3252 ,C2128_=_C3346 ,C2128_=_C3460 ,C2128_=_C3645 ,C2128_=_C3646 ,C2128_=_C3648 ,\nC2128_=_C3649 ,C2128_=_C3650 ,C2128_=_C3651 ,C2128_=_C3652 ,C2131_=_C2255 ,C2131_=_C2296 ,\nC2131_=_C2395 ,C2131_=_C2574 ,C2131_=_C2680 ,C2131_=_C3041 ,C2131_=_C3378 ,C2131_=_C3674 ,\nC2131_=_C3756 ,C2131_=_C3824 ,C2131_=_C3835 ,C2131_=_C3867 ,C2131_=_C3875 ,C2131_=_C3950 ,\nC2131_=_C3976 ,C2131_=_C3977 ,C2131_=_C3978 ,C2131_=_C3979 ,C2131_=_C3980 ,C2131_=_C3981 ,\nC2163_=_C2205 ,C2163_=_C2537 ,C2163_=_C2933 ,C2163_=_C2981 ,C2163_=_C3206 ,C2163_=_C3207 ,\nC2163_=_C3208 ,C2163_=_C3209 ,C2163_=_C3210 ,C2163_=_C3211 ,C2163_=_C3212 ,C2163_=_C3213 ,\nC2163_=_C3214 ,C2163_=_C3215 ,C2163_=_C3216 ,C2163_=_C3217 ,C2163_=_C3218 ,C2202_=_C2205 ,\nC2202_=_C2635 ,C2202_=_C2657 ,C2202_=_C2688 ,C2202_=_C2690 ,C2202_=_C2691 ,C2202_=_C2692 ,\nC2202_=_C2693 ,C2202_=_C2694 ,C2202_=_C2695 ,C2202_=_C2696 ,C2202_=_C2697 ,C2202_=_C2698 ,\nC2202_=_C2699 ,C2202_=_C2700 ,C2202_=_C2701 ,C2202_=_C2702 ,C2202_=_C2703 ,C2202_=_C2704 ,\nC2205_=_C2537 ,C2205_=_C2933 ,C2205_=_C2981 ,C2205_=_C3206 ,C2205_=_C3207 ,C2205_=_C3208 ,\nC2205_=_C3209 ,C2205_=_C3210 ,C2205_=_C3211 ,C2205_=_C3212 ,C2205_=_C3213 ,C2205_=_C3214 ,\nC2205_=_C3215 ,C2205_=_C3216 ,C2205_=_C3217 ,C2205_=_C3218 ,C2255_=_C2296 ,C2255_=_C2395 ,\nC2255_=_C2574 ,C2255_=_C2680 ,C2255_=_C3041 ,C2255_=_C3378 ,C2255_=_C3674 ,C2255_=_C3756 ,\nC2255_=_C3824 ,C2255_=_C3835 ,C2255_=_C3867 ,C2255_=_C3875 ,C2255_=_C3950 ,C2255_=_C3976 ,\nC2255_=_C3977 ,C2255_=_C3978 ,C2255_=_C3979 ,C2255_=_C3980 ,C2255_=_C3981 ,C2286_=_C2291 ,\nC2286_=_C2296 ,C2286_=_C2382 ,C2286_=_C2479 ,C2286_=_C2480 ,C2286_=_C2481 ,C2286_=_C2482 ,\nC2286_=_C2484 ,C2286_=_C2485 ,C2286_=_C2487 ,C2286_=_C2488 ,C2286_=_C2489 ,C2286_=_C2490 ,\nC2286_=_C2492 ,C2286_=_C2493 ,C2286_=_C2494 ,C2286_=_C2495 ,C2291_=_C2296 ,C2291_=_C2386 ,\nC2291_=_C2554 ,C2291_=_C3035 ,C2291_=_C3252 ,C2291_=_C3346 ,C2291_=_C3460 ,C2291_=_C3645 ,\nC2291_=_C3646 ,C2291_=_C3648 ,C2291_=_C3649 ,C2291_=_C3650 ,C2291_=_C3651 ,C2291_=_C3652 ,\nC2296_=_C2395 ,C2296_=_C2574 ,C2296_=_C2680 ,C2296_=_C3041 ,C2296_=_C3378 ,C2296_=_C3674 ,\nC2296_=_C3756 ,C2296_=_C3824 ,C2296_=_C3835 ,C2296_=_C3867 ,C2296_=_C3875 ,C2296_=_C3950 ,\nC2296_=_C3976 ,C2296_=_C3977 ,C2296_=_C3978 ,C2296_=_C3979 ,C2296_=_C3980 ,C2296_=_C3981 ,\nC2382_=_C2386 ,C2382_=_C2395 ,C2382_=_C2479 ,C2382_=_C2480 ,C2382_=_C2481 ,C2382_=_C2482 ,\nC2382_=_C2484 ,C2382_=_C2485 ,C2382_=_C2487 ,C2382_=_C2488 ,C2382_=_C2489 ,C2382_=_C2490 ,\nC2382_=_C2492 ,C2382_=_C2493 ,C2382_=_C2494 ,C2382_=_C2495 ,C2386_=_C2395 ,C2386_=_C2554 ,\nC2386_=_C3035 ,C2386_=_C3252 ,C2386_=_C3346 ,C2386_=_C3460 ,C2386_=_C3645 ,C2386_=_C3646 ,\nC2386_=_C3648 ,C2386_=_C3649 ,C2386_=_C3650 ,C2386_=_C3651 ,C2386_=_C3652 ,C2395_=_C2574 ,\nC2395_=_C2680 ,C2395_=_C3041 ,C2395_=_C3378 ,C2395_=_C3674 ,C2395_=_C3756 ,C2395_=_C3824 ,\nC2395_=_C3835 ,C2395_=_C3867 ,C2395_=_C3875 ,C2395_=_C3950 ,C2395_=_C3976 ,C2395_=_C3977 ,\nC2395_=_C3978 ,C2395_=_C3979 ,C2395_=_C3980 ,C2395_=_C3981 ,C2479_=_C2480 ,C2479_=_C2481 ,\nC2479_=_C2482 ,C2479_=_C2484 ,C2479_=_C2485 ,C2479_=_C2487 ,C2479_=_C2488 ,C2479_=_C2489 ,\nC2479_=_C2490 ,C2479_=_C2492 ,C2479_=_C2493 ,C2479_=_C2494 ,C2479_=_C2495 ,C2479_=_C2537 ,\nC2480_=_C2481 ,C2480_=_C2482 ,C2480_=_C2484 ,C2480_=_C2485 ,C2480_=_C2487 ,C2480_=_C2488 ,\nC2480_=_C2489 ,C2480_=_C2490 ,C2480_=_C2492 ,C2480_=_C2493 ,C2480_=_C2494 ,C2480_=_C2495 ,\nC2480_=_C2574 ,C2481_=_C2482 ,C2481_=_C2484 ,C2481_=_C2485 ,C2481_=_C2487 ,C2481_=_C2488 ,\nC2481_=_C2489 ,C2481_=_C2490 ,C2481_=_C2492 ,C2481_=_C2493 ,C2481_=_C2494 ,C2481_=_C2495 ,\nC2481_=_C2981 ,C2482_=_C2484 ,C2482_=_C2485 ,C2482_=_C2487 ,C2482_=_C2488 ,C2482_=_C2489 ,\nC2482_=_C2490 ,C2482_=_C2492 ,C2482_=_C2493</w:t>
      </w:r>
    </w:p>
    <w:p>
      <w:pPr>
        <w:pStyle w:val="PreformattedText"/>
        <w:bidi w:val="0"/>
        <w:spacing w:before="0" w:after="0"/>
        <w:jc w:val="left"/>
        <w:rPr/>
      </w:pPr>
      <w:r>
        <w:rPr/>
        <w:t xml:space="preserve"> </w:t>
      </w:r>
      <w:r>
        <w:rPr/>
        <w:t>,C2482_=_C2494 ,C2482_=_C2495 ,C2482_=_C3035 ,\nC2482_=_C3041 ,C2484_=_C2485 ,C2484_=_C2487 ,C2484_=_C2488 ,C2484_=_C2489 ,C2484_=_C2490 ,\nC2484_=_C2492 ,C2484_=_C2493 ,C2484_=_C2494 ,C2484_=_C2495 ,C2484_=_C3222 ,C2485_=_C2487 ,\nC2485_=_C2488 ,C2485_=_C2489 ,C2485_=_C2490 ,C2485_=_C2492 ,C2485_=_C2493 ,C2485_=_C2494 ,\nC2485_=_C2495 ,C2485_=_C3209 ,C2487_=_C2488 ,C2487_=_C2489 ,C2487_=_C2490 ,C2487_=_C2492 ,\nC2487_=_C2493 ,C2487_=_C2494 ,C2487_=_C2495 ,C2487_=_C3645 ,C2487_=_C3674 ,C2488_=_C2489 ,\nC2488_=_C2490 ,C2488_=_C2492 ,C2488_=_C2493 ,C2488_=_C2494 ,C2488_=_C2495 ,C2488_=_C3646 ,\nC2488_=_C3756 ,C2489_=_C2490 ,C2489_=_C2492 ,C2489_=_C2493 ,C2489_=_C2494 ,C2489_=_C2495 ,\nC2489_=_C3211 ,C2490_=_C2492 ,C2490_=_C2493 ,C2490_=_C2494 ,C2490_=_C2495 ,C2490_=_C3212 ,\nC2492_=_C2493 ,C2492_=_C2494 ,C2492_=_C2495 ,C2492_=_C3648 ,C2492_=_C3976 ,C2493_=_C2494 ,\nC2493_=_C2495 ,C2493_=_C3214 ,C2494_=_C2495 ,C2495_=_C3218 ,C2537_=_C2933 ,C2537_=_C2981 ,\nC2537_=_C3206 ,C2537_=_C3207 ,C2537_=_C3208 ,C2537_=_C3209 ,C2537_=_C3210 ,C2537_=_C3211 ,\nC2537_=_C3212 ,C2537_=_C3213 ,C2537_=_C3214 ,C2537_=_C3215 ,C2537_=_C3216 ,C2537_=_C3217 ,\nC2537_=_C3218 ,C2554_=_C3035 ,C2554_=_C3252 ,C2554_=_C3346 ,C2554_=_C3460 ,C2554_=_C3645 ,\nC2554_=_C3646 ,C2554_=_C3648 ,C2554_=_C3649 ,C2554_=_C3650 ,C2554_=_C3651 ,C2554_=_C3652 ,\nC2574_=_C2680 ,C2574_=_C3041 ,C2574_=_C3378 ,C2574_=_C3674 ,C2574_=_C3756 ,C2574_=_C3824 ,\nC2574_=_C3835 ,C2574_=_C3867 ,C2574_=_C3875 ,C2574_=_C3950 ,C2574_=_C3976 ,C2574_=_C3977 ,\nC2574_=_C3978 ,C2574_=_C3979 ,C2574_=_C3980 ,C2574_=_C3981 ,C2602_=_C3100 ,C2602_=_C3128 ,\nC2602_=_C3141 ,C2602_=_C3222 ,C2602_=_C3317 ,C2602_=_C3333 ,C2602_=_C3447 ,C2602_=_C3594 ,\nC2602_=_C3709 ,C2602_=_C3710 ,C2602_=_C3711 ,C2602_=_C3712 ,C2602_=_C3713 ,C2602_=_C3714 ,\nC2602_=_C3715 ,C2602_=_C3716 ,C2602_=_C3717 ,C2602_=_C3718 ,C2635_=_C2657 ,C2635_=_C2688 ,\nC2635_=_C2690 ,C2635_=_C2691 ,C2635_=_C2692 ,C2635_=_C2693 ,C2635_=_C2694 ,C2635_=_C2695 ,\nC2635_=_C2696 ,C2635_=_C2697 ,C2635_=_C2698 ,C2635_=_C2699 ,C2635_=_C2700 ,C2635_=_C2701 ,\nC2635_=_C2702 ,C2635_=_C2703 ,C2635_=_C2704 ,C2657_=_C2688 ,C2657_=_C2690 ,C2657_=_C2691 ,\nC2657_=_C2692 ,C2657_=_C2693 ,C2657_=_C2694 ,C2657_=_C2695 ,C2657_=_C2696 ,C2657_=_C2697 ,\nC2657_=_C2698 ,C2657_=_C2699 ,C2657_=_C2700 ,C2657_=_C2701 ,C2657_=_C2702 ,C2657_=_C2703 ,\nC2657_=_C2704 ,C2680_=_C3041 ,C2680_=_C3378 ,C2680_=_C3674 ,C2680_=_C3756 ,C2680_=_C3824 ,\nC2680_=_C3835 ,C2680_=_C3867 ,C2680_=_C3875 ,C2680_=_C3950 ,C2680_=_C3976 ,C2680_=_C3977 ,\nC2680_=_C3978 ,C2680_=_C3979 ,C2680_=_C3980 ,C2680_=_C3981 ,C2688_=_C2690 ,C2688_=_C2691 ,\nC2688_=_C2692 ,C2688_=_C2693 ,C2688_=_C2694 ,C2688_=_C2695 ,C2688_=_C2696 ,C2688_=_C2697 ,\nC2688_=_C2698 ,C2688_=_C2699 ,C2688_=_C2700 ,C2688_=_C2701 ,C2688_=_C2702 ,C2688_=_C2703 ,\nC2688_=_C2704 ,C2690_=_C2691 ,C2690_=_C2692 ,C2690_=_C2693 ,C2690_=_C2694 ,C2690_=_C2695 ,\nC2690_=_C2696 ,C2690_=_C2697 ,C2690_=_C2698 ,C2690_=_C2699 ,C2690_=_C2700 ,C2690_=_C2701 ,\nC2690_=_C2702 ,C2690_=_C2703 ,C2690_=_C2704 ,C2691_=_C2692 ,C2691_=_C2693 ,C2691_=_C2694 ,\nC2691_=_C2695 ,C2691_=_C2696 ,C2691_=_C2697 ,C2691_=_C2698 ,C2691_=_C2699 ,C2691_=_C2700 ,\nC2691_=_C2701 ,C2691_=_C2702 ,C2691_=_C2703 ,C2691_=_C2704 ,C2691_=_C3206 ,C2692_=_C2693 ,\nC2692_=_C2694 ,C2692_=_C2695 ,C2692_=_C2696 ,C2692_=_C2697 ,C2692_=_C2698 ,C2692_=_C2699 ,\nC2692_=_C2700 ,C2692_=_C2701 ,C2692_=_C2702 ,C2692_=_C2703 ,C2692_=_C2704 ,C2693_=_C2694 ,\nC2693_=_C2695 ,C2693_=_C2696 ,C2693_=_C2697 ,C2693_=_C2698 ,C2693_=_C2699 ,C2693_=_C2700 ,\nC2693_=_C2701 ,C2693_=_C2702 ,C2693_=_C2703 ,C2693_=_C2704 ,C2694_=_C2695 ,C2694_=_C2696 ,\nC2694_=_C2697 ,C2694_=_C2698 ,C2694_=_C2699 ,C2694_=_C2700 ,C2694_=_C2701 ,C2694_=_C2702 ,\nC2694_=_C2703 ,C2694_=_C2704 ,C2694_=_C3208 ,C2695_=_C2696 ,C2695_=_C2697 ,C2695_=_C2698 ,\nC2695_=_C2699 ,C2695_=_C2700 ,C2695_=_C2701 ,C2695_=_C2702 ,C2695_=_C2703 ,C2695_=_C2704 ,\nC2695_=_C3210 ,C2696_=_C2697 ,C2696_=_C2698 ,C2696_=_C2699 ,C2696_=_C2700 ,C2696_=_C2701 ,\nC2696_=_C2702 ,C2696_=_C2703 ,C2696_=_C2704 ,C2697_=_C2698 ,C2697_=_C2699 ,C2697_=_C2700 ,\nC2697_=_C2701 ,C2697_=_C2702 ,C2697_=_C2703 ,C2697_=_C2704 ,C2698_=_C2699 ,C2698_=_C2700 ,\nC2698_=_C2701 ,C2698_=_C2702 ,C2698_=_C2703 ,C2698_=_C2704 ,C2698_=_C3213 ,C2699_=_C2700 ,\nC2699_=_C2701 ,C2699_=_C2702 ,C2699_=_C2703 ,C2699_=_C2704 ,C2700_=_C2701 ,C2700_=_C2702 ,\nC2700_=_C2703 ,C2700_=_C2704 ,C2700_=_C3715 ,C2701_=_C2702 ,C2701_=_C2703 ,C2701_=_C2704 ,\nC2702_=_C2703 ,C2702_=_C2704 ,C2702_=_C3216 ,C2703_=_C2704 ,C2704_=_C3717 ,C2933_=_C2981 ,\nC2933_=_C3206 ,C2933_=_C3207 ,C2933_=_C3208 ,C2933_=_C3209 ,C2933_=_C3210 ,C2933_=_C3211 ,\nC2933_=_C3212 ,C2933_=_C3213 ,C2933_=_C3214 ,C2933_=_C3215 ,C2933_=_C3216 ,C2933_=_C3217 ,\nC2933_=_C3218 ,C2981_=_C3206 ,C2981_=_C3207 ,C2981_=_C3208 ,C2981_=_C3209 ,C2981_=_C3210 ,\nC2981_=_C3211 ,C2981_=_C3212 ,C2981_=_C3213 ,C2981_=_C3214 ,C2981_=_C3215 ,C2981_=_C3216 ,\nC2981_=_C3217 ,C2981_=_C3218 ,C3035_=_C3041 ,C3035_=_C3252 ,C3035_=_C3346 ,C3035_=_C3460 ,\nC3035_=_C3645 ,C3035_=_C3646 ,C3035_=_C3648 ,C3035_=_C3649 ,C3035_=_C3650 ,C3035_=_C3651 ,\nC3035_=_C3652 ,C3041_=_C3378 ,C3041_=_C3674 ,C3041_=_C3756 ,C3041_=_C3824 ,C3041_=_C3835 ,\nC3041_=_C3867 ,C3041_=_C3875 ,C3041_=_C3950 ,C3041_=_C3976 ,C3041_=_C3977 ,C3041_=_C3978 ,\nC3041_=_C3979 ,C3041_=_C3980 ,C3041_=_C3981 ,C3100_=_C3128 ,C3100_=_C3141 ,C3100_=_C3222 ,\nC3100_=_C3317 ,C3100_=_C3333 ,C3100_=_C3447 ,C3100_=_C3594 ,C3100_=_C3709 ,C3100_=_C3710 ,\nC3100_=_C3711 ,C3100_=_C3712 ,C3100_=_C3713 ,C3100_=_C3714 ,C3100_=_C3715 ,C3100_=_C3716 ,\nC3100_=_C3717 ,C3100_=_C3718 ,C3128_=_C3141 ,C3128_=_C3222 ,C3128_=_C3317 ,C3128_=_C3333 ,\nC3128_=_C3447 ,C3128_=_C3594 ,C3128_=_C3709 ,C3128_=_C3710 ,C3128_=_C3711 ,C3128_=_C3712 ,\nC3128_=_C3713 ,C3128_=_C3714 ,C3128_=_C3715 ,C3128_=_C3716 ,C3128_=_C3717 ,C3128_=_C3718 ,\nC3141_=_C3222 ,C3141_=_C3317 ,C3141_=_C3333 ,C3141_=_C3447 ,C3141_=_C3594 ,C3141_=_C3709 ,\nC3141_=_C3710 ,C3141_=_C3711 ,C3141_=_C3712 ,C3141_=_C3713 ,C3141_=_C3714 ,C3141_=_C3715 ,\nC3141_=_C3716 ,C3141_=_C3717 ,C3141_=_C3718 ,C3206_=_C3207 ,C3206_=_C3208 ,C3206_=_C3209 ,\nC3206_=_C3210 ,C3206_=_C3211 ,C3206_=_C3212 ,C3206_=_C3213 ,C3206_=_C3214 ,C3206_=_C3215 ,\nC3206_=_C3216 ,C3206_=_C3217 ,C3206_=_C3218 ,C3207_=_C3208 ,C3207_=_C3209 ,C3207_=_C3210 ,\nC3207_=_C3211 ,C3207_=_C3212 ,C3207_=_C3213 ,C3207_=_C3214 ,C3207_=_C3215 ,C3207_=_C3216 ,\nC3207_=_C3217 ,C3207_=_C3218 ,C3208_=_C3209 ,C3208_=_C3210 ,C3208_=_C3211 ,C3208_=_C3212 ,\nC3208_=_C3213 ,C3208_=_C3214 ,C3208_=_C3215 ,C3208_=_C3216 ,C3208_=_C3217 ,C3208_=_C3218 ,\nC3209_=_C3210 ,C3209_=_C3211 ,C3209_=_C3212 ,C3209_=_C3213 ,C3209_=_C3214 ,C3209_=_C3215 ,\nC3209_=_C3216 ,C3209_=_C3217 ,C3209_=_C3218 ,C3210_=_C3211 ,C3210_=_C3212 ,C3210_=_C3213 ,\nC3210_=_C3214 ,C3210_=_C3215 ,C3210_=_C3216 ,C3210_=_C3217 ,C3210_=_C3218 ,C3211_=_C3212 ,\nC3211_=_C3213 ,C3211_=_C3214 ,C3211_=_C3215 ,C3211_=_C3216 ,C3211_=_C3217 ,C3211_=_C3218 ,\nC3212_=_C3213 ,C3212_=_C3214 ,C3212_=_C3215 ,C3212_=_C3216 ,C3212_=_C3217 ,C3212_=_C3218 ,\nC3213_=_C3214 ,C3213_=_C3215 ,C3213_=_C3216 ,C3213_=_C3217 ,C3213_=_C3218 ,C3214_=_C3215 ,\nC3214_=_C3216 ,C3214_=_C3217 ,C3214_=_C3218 ,C3215_=_C3216 ,C3215_=_C3217 ,C3215_=_C3218 ,\nC3215_=_C3650 ,C3216_=_C3217 ,C3216_=_C3218 ,C3217_=_C3218 ,C3222_=_C3317 ,C3222_=_C3333 ,\nC3222_=_C3447 ,C3222_=_C3594 ,C3222_=_C3709 ,C3222_=_C3710 ,C3222_=_C3711 ,C3222_=_C3712 ,\nC3222_=_C3713 ,C3222_=_C3714 ,C3222_=_C3715 ,C3222_=_C3716 ,C3222_=_C3717 ,C3222_=_C3718 ,\nC3252_=_C3346 ,C3252_=_C3460 ,C3252_=_C3645 ,C3252_=_C3646 ,C3252_=_C3648 ,C3252_=_C3649 ,\nC3252_=_C3650 ,C3252_=_C3651 ,C3252_=_C3652 ,C3317_=_C3333 ,C3317_=_C3447 ,C3317_=_C3594 ,\nC3317_=_C3709 ,C3317_=_C3710 ,C3317_=_C3711 ,C3317_=_C3712 ,C3317_=_C3713 ,C3317_=_C3714 ,\nC3317_=_C3715 ,C3317_=_C3716 ,C3317_=_C3717 ,C3317_=_C3718 ,C3333_=_C3447 ,C3333_=_C3594 ,\nC3333_=_C3709 ,C3333_=_C3710 ,C3333_=_C3711 ,C3333_=_C3712 ,C3333_=_C3713 ,C3333_=_C3714 ,\nC3333_=_C3715 ,C3333_=_C3716 ,C3333_=_C3717 ,C3333_=_C3718 ,C3346_=_C3460 ,C3346_=_C3645 ,\nC3346_=_C3646 ,C3346_=_C3648 ,C3346_=_C3649 ,C3346_=_C3650 ,C3346_=_C3651 ,C3346_=_C3652 ,\nC3378_=_C3674 ,C3378_=_C3756 ,C3378_=_C3824 ,C3378_=_C3835 ,C3378_=_C3867 ,C3378_=_C3875 ,\nC3378_=_C3950 ,C3378_=_C3976 ,C3378_=_C3977 ,C3378_=_C3978 ,C3378_=_C3979 ,C3378_=_C3980 ,\nC3378_=_C3981 ,C3447_=_C3594 ,C3447_=_C3709 ,C3447_=_C3710 ,C3447_=_C3711 ,C3447_=_C3712 ,\nC3447_=_C3713 ,C3447_=_C3714 ,C3447_=_C3715 ,C3447_=_C3716 ,C3447_=_C3717 ,C3447_=_C3718 ,\nC3460_=_C3645 ,C3460_=_C3646 ,C3460_=_C3648 ,C3460_=_C3649 ,C3460_=_C3650 ,C3460_=_C3651 ,\nC3460_=_C3652 ,C3594_=_C3709 ,C3594_=_C3710 ,C3594_=_C3711 ,C3594_=_C3712 ,C3594_=_C3713 ,\nC3594_=_C3714 ,C3594_=_C3715 ,C3594_=_C3716 ,C3594_=_C3717 ,C3594_=_C3718 ,C3645_=_C3646 ,\nC3645_=_C3648 ,C3645_=_C3649 ,C3645_=_C3650 ,C3645_=_C3651 ,C3645_=_C3652 ,C3645_=_C3674 ,\nC3646_=_C3648 ,C3646_=_C3649 ,C3646_=_C3650 ,C3646_=_C3651 ,C3646_=_C3652 ,C3646_=_C3756 ,\nC3648_=_C3649 ,C3648_=_C3650 ,C3648_=_C3651 ,C3648_=_C3652 ,C3648_=_C3976 ,C3649_=_C3650 ,\nC3649_=_C3651 ,C3649_=_C3652 ,C3650_=_C3651 ,C3650_=_C3652 ,C3651_=_C3652 ,C3674_=_C3756 ,\nC3674_=_C3824 ,C3674_=_C3835 ,C3674_=_C3867 ,C3674_=_C3875 ,C3674_=_C3950 ,C3674_=_C3976 ,\nC3674_=_C3977 ,C3674_=_C3978 ,C3674_=_C3979 ,C3674_=_C3980 ,C3674_=_C3981 ,C3709_=_C3710 ,\nC3709_=_C3711 ,C3709_=_C3712 ,C3709_=_C3713 ,C3709_=_C3714 ,C3709_=_C3715 ,C3709_=_C3716 ,\nC3709_=_C3717 ,C3709_=_C3718 ,C3710_=_C3711 ,C3710_=_C3712 ,C3710_=_C3713 ,C3710_=_C3714 ,\nC3710_=_C3715 ,C3710_=_C3716 ,C3710_=_C3717 ,C3710_=_C3718 ,C3711_=_C3712 ,C3711_=_C3713 ,\nC3711_=_C3714 ,C3711_=_C3715 ,C3711_=_C3716 ,C3711_=_C3717 ,C3711_=_C3718 ,C3712_=_C3713 ,\nC3712_=_C3714 ,C3712_=_C3715 ,C3712_=_C3716 ,C3712_=_C3717 ,C3712_=_C3718 ,C3713_=_C3714 ,\nC3713_=_C3715 ,C3713_=_C3716 ,C3713_=_C3717 ,C3713_=_C3718 ,C3714_=_C3715 ,C3714_=_C3716 ,\nC3714_=_C3717</w:t>
      </w:r>
    </w:p>
    <w:p>
      <w:pPr>
        <w:pStyle w:val="PreformattedText"/>
        <w:bidi w:val="0"/>
        <w:spacing w:before="0" w:after="0"/>
        <w:jc w:val="left"/>
        <w:rPr/>
      </w:pPr>
      <w:r>
        <w:rPr/>
        <w:t xml:space="preserve"> </w:t>
      </w:r>
      <w:r>
        <w:rPr/>
        <w:t>,C3714_=_C3718 ,C3714_=_C3978 ,C3715_=_C3716 ,C3715_=_C3717 ,C3715_=_C3718 ,\nC3716_=_C3717 ,C3716_=_C3718 ,C3717_=_C3718 ,C3718_=_C3980 ,C3756_=_C3824 ,C3756_=_C3835 ,\nC3756_=_C3867 ,C3756_=_C3875 ,C3756_=_C3950 ,C3756_=_C3976 ,C3756_=_C3977 ,C3756_=_C3978 ,\nC3756_=_C3979 ,C3756_=_C3980 ,C3756_=_C3981 ,C3824_=_C3835 ,C3824_=_C3867 ,C3824_=_C3875 ,\nC3824_=_C3950 ,C3824_=_C3976 ,C3824_=_C3977 ,C3824_=_C3978 ,C3824_=_C3979 ,C3824_=_C3980 ,\nC3824_=_C3981 ,C3835_=_C3867 ,C3835_=_C3875 ,C3835_=_C3950 ,C3835_=_C3976 ,C3835_=_C3977 ,\nC3835_=_C3978 ,C3835_=_C3979 ,C3835_=_C3980 ,C3835_=_C3981 ,C3867_=_C3875 ,C3867_=_C3950 ,\nC3867_=_C3976 ,C3867_=_C3977 ,C3867_=_C3978 ,C3867_=_C3979 ,C3867_=_C3980 ,C3867_=_C3981 ,\nC3875_=_C3950 ,C3875_=_C3976 ,C3875_=_C3977 ,C3875_=_C3978 ,C3875_=_C3979 ,C3875_=_C3980 ,\nC3875_=_C3981 ,C3950_=_C3976 ,C3950_=_C3977 ,C3950_=_C3978 ,C3950_=_C3979 ,C3950_=_C3980 ,\nC3950_=_C3981 ,C3976_=_C3977 ,C3976_=_C3978 ,C3976_=_C3979 ,C3976_=_C3980 ,C3976_=_C3981 ,\nC3977_=_C3978 ,C3977_=_C3979 ,C3977_=_C3980 ,C3977_=_C3981 ,C3978_=_C3979 ,C3978_=_C3980 ,\nC3978_=_C3981 ,C3979_=_C3980 ,C3979_=_C3981 ,C3980_=_C3981 ,"];153[shape=box, label="id:153 level: 5\n234: C17 C38 C51 C58 C97 \nC98 C99 C100 C101 C102 C103 \nC105 C106 C107 C108 C109 C110 \nC111 C112 C113 C114 C115 C116 \nC117 C118 C119 C123 C134 C135 \nC149 C171 C188 C204 C231 C244 \nC252 C260 C269 C277 C278 C279 \nC280 C281 C282 C284 C285 C286 \nC287 C288 C289 C290 C291 C319 \nC335 C358 C368 C378 C388 C455 \nC561 C587 C615 C621 C645 C679 \nC844 C856 C860 C945 C954 C959 \nC969 C1023 C1065 C1066 C1068 C1072 \nC1075 C1081 C1087 C1088 C1089 C1090 \nC1091 C1092 C1093 C1094 C1096 C1097 \nC1098 C1099 C1100 C1101 C1102 C1103 \nC1104 C1105 C1106 C1107 C1108 C1109 \nC1110 C1111 C1112 C1113 C1114 C1237 \nC1301 C1335 C1646 C1652 C1717 C1762 \nC1868 C1940 C1952 C1966 C1983 C1997 \nC2053 C2097 C2125 C2140 C2147 C2154 \nC2240 C2289 C2342 C2343 C2344 C2345 \nC2346 C2347 C2348 C2350 C2351 C2352 \nC2353 C2354 C2355 C2356 C2357 C2358 \nC2359 C2360 C2384 C2407 C2456 C2482 \nC2496 C2505 C2517 C2518 C2519 C2520 \nC2521 C2523 C2524 C2525 C2526 C2528 \nC2529 C2530 C2583 C2615 C2616 C2617 \nC2618 C2619 C2620 C2621 C2623 C2624 \nC2625 C2626 C2627 C2628 C2629 C2630 \nC2631 C2632 C2633 C2634 C2759 C2861 \nC2880 C2901 C2928 C2979 C2992 C3035 \nC3036 C3037 C3038 C3039 C3040 C3041 \nC3042 C3043 C3044 C3045 C3046 C3047 \nC3048 C3087 C3196 C3199 C3253 C3267 \nC3398 C3412 C3420 C3479 C3618 C3689 \nC3690 C3691 C3692 C3693 C3694 C3696 \nC3697 C3698 C3931 C3954 C3969 C3983 \nC4056 C4057 C4058 C4059 C4060 C4061 \nC4062 \n3148: C17_=_C38( C17 C38 ) C17_=_C135( C17 C135 ) C17_=_C231( C17 C231 ) C17_=_C252( C17 C252 ) C17_=_C269( C17 C269 ) \nC17_=_C335( C17 C335 ) C17_=_C645( C17 C645 ) C17_=_C844( C17 C844 ) C17_=_C945( C17 C945 ) C17_=_C1023( C17 C1023 ) C17_=_C1237( C17 C1237 ) \nC17_=_C1868( C17 C1868 ) C17_=_C2053( C17 C2053 ) C17_=_C2140( C17 C2140 ) C17_=_C2517( C17 C2517 ) C17_=_C2518( C17 C2518 ) C17_=_C2519( C17 C2519 ) \nC17_=_C2520( C17 C2520 ) C17_=_C2521( C17 C2521 ) C17_=_C2523( C17 C2523 ) C17_=_C2524( C17 C2524 ) C17_=_C2525( C17 C2525 ) C17_=_C2526( C17 C2526 ) \nC17_=_C2528( C17 C2528 ) C17_=_C2529( C17 C2529 ) C17_=_C2530( C17 C2530 ) C38_=_C135( C38 C135 ) C38_=_C231( C38 C231 ) C38_=_C252( C38 C252 ) \nC38_=_C269( C38 C269 ) C38_=_C335( C38 C335 ) C38_=_C645( C38 C645 ) C38_=_C844( C38 C844 ) C38_=_C945( C38 C945 ) C38_=_C1023( C38 C1023 ) \nC38_=_C1237( C38 C1237 ) C38_=_C1868( C38 C1868 ) C38_=_C2053( C38 C2053 ) C38_=_C2140( C38 C2140 ) C38_=_C2517( C38 C2517 ) C38_=_C2518( C38 C2518 ) \nC38_=_C2519( C38 C2519 ) C38_=_C2520( C38 C2520 ) C38_=_C2521( C38 C2521 ) C38_=_C2523( C38 C2523 ) C38_=_C2524( C38 C2524 ) C38_=_C2525( C38 C2525 ) \nC38_=_C2526( C38 C2526 ) C38_=_C2528( C38 C2528 ) C38_=_C2529( C38 C2529 ) C38_=_C2530( C38 C2530 ) C51_=_C58( C51 C58 ) C51_=_C97( C51 C97 ) \nC51_=_C98( C51 C98 ) C51_=_C99( C51 C99 ) C51_=_C100( C51 C100 ) C51_=_C101( C51 C101 ) C51_=_C102( C51 C102 ) C51_=_C103( C51 C103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8_=_C123( C58 C123 ) C58_=_C149( C58 C149 ) C58_=_C171( C58 C171 ) \nC58_=_C188( C58 C188 ) C58_=_C204( C58 C204 ) C58_=_C244( C58 C244 ) C58_=_C260( C58 C260 ) C58_=_C277( C58 C277 ) C58_=_C278( C58 C278 ) \nC58_=_C279( C58 C279 ) C58_=_C280( C58 C280 ) C58_=_C281( C58 C281 ) C58_=_C282( C58 C282 ) C58_=_C284( C58 C284 ) C58_=_C285( C58 C285 ) \nC58_=_C286( C58 C286 ) C58_=_C287( C58 C287 ) C58_=_C288( C58 C288 ) C58_=_C289( C58 C289 ) C58_=_C290( C58 C290 ) C58_=_C291( C58 C291 ) \nC97_=_C98( C97 C98 ) C97_=_C99( C97 C99 ) C97_=_C100( C97 C100 ) C97_=_C101( C97 C101 ) C97_=_C102( C97 C102 ) C97_=_C103( C97 C103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49( C97 C149 ) C98_=_C99( C98 C99 ) C98_=_C100( C98 C100 ) \nC98_=_C101( C98 C101 ) C98_=_C102( C98 C102 ) C98_=_C103( C98 C103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71( C98 C171 ) C99_=_C100( C99 C100 ) C99_=_C101( C99 C101 ) C99_=_C102( C99 C102 ) C99_=_C103( C99 C103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88( C99 C188 ) C100_=_C101( C100 C101 ) C100_=_C102( C100 C102 ) C100_=_C103( C100 C103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204( C100 C204 ) C101_=_C102( C101 C102 ) C101_=_C103( C101 C103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231( C101 C231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244( C102 C244 ) C102_=_C252( C102 C252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260( C103 C260 ) C103_=_C269( C103 C26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7_=_C278( C107 C278 ) C107_=_C358( C107 C358 ) C108_=_C109( C108 C109 ) C108_=_C110( C108 C110 ) C108_=_C111( C108 C111 ) C108_=_C112( C108 C112 ) \nC108_=_C113( C108 C113 ) C108_=_C114( C108 C114 ) C108_=_C115( C108 C115 ) C108_=_C116( C108 C116 ) C108_=_C117( C108 C117 ) C108_=_C118( C108 C118 ) \nC108_=_C119( C108 C119 ) C108_=_C280( C108 C280 ) C109_=_C110( C109 C110 ) C109_=_C111( C109 C111 ) C109_=_C112( C109 C112 ) C109_=_C113( C109 C113 ) \nC109_=_C114( C109 C114 ) C109_=_C115( C109 C115 ) C109_=_C116( C109 C116 ) C109_=_C117( C109 C117 ) C109_=_C118( C109 C118 ) C109_=_C119( C109 C119 ) \nC109_=_C282( C109 C282 ) C110_=_C111( C110 C111 ) C110_=_C112( C110 C112 ) C110_=_C113( C110 C113 ) C110_=_C114( C110 C114 ) C110_=_C115(</w:t>
      </w:r>
    </w:p>
    <w:p>
      <w:pPr>
        <w:pStyle w:val="PreformattedText"/>
        <w:bidi w:val="0"/>
        <w:spacing w:before="0" w:after="0"/>
        <w:jc w:val="left"/>
        <w:rPr/>
      </w:pPr>
      <w:r>
        <w:rPr/>
        <w:t xml:space="preserve"> </w:t>
      </w:r>
      <w:r>
        <w:rPr/>
        <w:t>C110 C115 ) \nC110_=_C116( C110 C116 ) C110_=_C117( C110 C117 ) C110_=_C118( C110 C118 ) C110_=_C119( C110 C119 ) C110_=_C2289( C110 C2289 ) C111_=_C112( C111 C112 ) \nC111_=_C113( C111 C113 ) C111_=_C114( C111 C114 ) C111_=_C115( C111 C115 ) C111_=_C116( C111 C116 ) C111_=_C117( C111 C117 ) C111_=_C118( C111 C118 ) \nC111_=_C119( C111 C119 ) C111_=_C284( C111 C284 ) C111_=_C2343( C111 C2343 ) C112_=_C113( C112 C113 ) C112_=_C114( C112 C114 ) C112_=_C115( C112 C115 ) \nC112_=_C116( C112 C116 ) C112_=_C117( C112 C117 ) C112_=_C118( C112 C118 ) C112_=_C119( C112 C119 ) C112_=_C288( C112 C288 ) C112_=_C3035( C112 C3035 ) \nC113_=_C114( C113 C114 ) C113_=_C115( C113 C115 ) C113_=_C116( C113 C116 ) C113_=_C117( C113 C117 ) C113_=_C118( C113 C118 ) C113_=_C119( C113 C119 ) \nC114_=_C115( C114 C115 ) C114_=_C116( C114 C116 ) C114_=_C117( C114 C117 ) C114_=_C118( C114 C118 ) C114_=_C119( C114 C119 ) C114_=_C2525( C114 C2525 ) \nC114_=_C3691( C114 C3691 ) C114_=_C3954( C114 C3954 ) C115_=_C116( C115 C116 ) C115_=_C117( C115 C117 ) C115_=_C118( C115 C118 ) C115_=_C119( C115 C119 ) \nC115_=_C3041( C115 C3041 ) C116_=_C117( C116 C117 ) C116_=_C118( C116 C118 ) C116_=_C119( C116 C119 ) C117_=_C118( C117 C118 ) C117_=_C119( C117 C119 ) \nC117_=_C289( C117 C289 ) C118_=_C119( C118 C119 ) C118_=_C290( C118 C290 ) C118_=_C2528( C118 C2528 ) C123_=_C134( C123 C134 ) C123_=_C135( C123 C135 ) \nC123_=_C149( C123 C149 ) C123_=_C171( C123 C171 ) C123_=_C188( C123 C188 ) C123_=_C204( C123 C204 ) C123_=_C244( C123 C244 ) C123_=_C260( C123 C260 ) \nC123_=_C277( C123 C277 ) C123_=_C278( C123 C278 ) C123_=_C279( C123 C279 ) C123_=_C280( C123 C280 ) C123_=_C281( C123 C281 ) C123_=_C282( C123 C282 ) \nC123_=_C284( C123 C284 ) C123_=_C285( C123 C285 ) C123_=_C286( C123 C286 ) C123_=_C287( C123 C287 ) C123_=_C288( C123 C288 ) C123_=_C289( C123 C289 ) \nC123_=_C290( C123 C290 ) C123_=_C291( C123 C291 ) C134_=_C135( C134 C135 ) C134_=_C319( C134 C319 ) C134_=_C358( C134 C358 ) C134_=_C561( C134 C561 ) \nC134_=_C587( C134 C587 ) C134_=_C615( C134 C615 ) C134_=_C1066( C134 C1066 ) C134_=_C1646( C134 C1646 ) C134_=_C2097( C134 C2097 ) C134_=_C2240( C134 C2240 ) \nC134_=_C2342( C134 C2342 ) C134_=_C2343( C134 C2343 ) C134_=_C2344( C134 C2344 ) C134_=_C2345( C134 C2345 ) C134_=_C2346( C134 C2346 ) C134_=_C2347( C134 C2347 ) \nC134_=_C2348( C134 C2348 ) C134_=_C2350( C134 C2350 ) C134_=_C2351( C134 C2351 ) C134_=_C2352( C134 C2352 ) C134_=_C2353( C134 C2353 ) C134_=_C2354( C134 C2354 ) \nC134_=_C2355( C134 C2355 ) C134_=_C2356( C134 C2356 ) C134_=_C2357( C134 C2357 ) C134_=_C2358( C134 C2358 ) C134_=_C2359( C134 C2359 ) C134_=_C2360( C134 C2360 ) \nC135_=_C231( C135 C231 ) C135_=_C252( C135 C252 ) C135_=_C269( C135 C269 ) C135_=_C335( C135 C335 ) C135_=_C645( C135 C645 ) C135_=_C844( C135 C844 ) \nC135_=_C945( C135 C945 ) C135_=_C1023( C135 C1023 ) C135_=_C1237( C135 C1237 ) C135_=_C1868( C135 C1868 ) C135_=_C2053( C135 C2053 ) C135_=_C2140( C135 C2140 ) \nC135_=_C2517( C135 C2517 ) C135_=_C2518( C135 C2518 ) C135_=_C2519( C135 C2519 ) C135_=_C2520( C135 C2520 ) C135_=_C2521( C135 C2521 ) C135_=_C2523( C135 C2523 ) \nC135_=_C2524( C135 C2524 ) C135_=_C2525( C135 C2525 ) C135_=_C2526( C135 C2526 ) C135_=_C2528( C135 C2528 ) C135_=_C2529( C135 C2529 ) C135_=_C2530( C135 C2530 ) \nC149_=_C171( C149 C171 ) C149_=_C188( C149 C188 ) C149_=_C204( C149 C204 ) C149_=_C244( C149 C244 ) C149_=_C260( C149 C260 ) C149_=_C277( C149 C277 ) \nC149_=_C278( C149 C278 ) C149_=_C279( C149 C279 ) C149_=_C280( C149 C280 ) C149_=_C281( C149 C281 ) C149_=_C282( C149 C282 ) C149_=_C284( C149 C284 ) \nC149_=_C285( C149 C285 ) C149_=_C286( C149 C286 ) C149_=_C287( C149 C287 ) C149_=_C288( C149 C288 ) C149_=_C289( C149 C289 ) C149_=_C290( C149 C290 ) \nC149_=_C291( C149 C291 ) C171_=_C188( C171 C188 ) C171_=_C204( C171 C204 ) C171_=_C244( C171 C244 ) C171_=_C260( C171 C260 ) C171_=_C277( C171 C277 ) \nC171_=_C278( C171 C278 ) C171_=_C279( C171 C279 ) C171_=_C280( C171 C280 ) C171_=_C281( C171 C281 ) C171_=_C282( C171 C282 ) C171_=_C284( C171 C284 ) \nC171_=_C285( C171 C285 ) C171_=_C286( C171 C286 ) C171_=_C287( C171 C287 ) C171_=_C288( C171 C288 ) C171_=_C289( C171 C289 ) C171_=_C290( C171 C290 ) \nC171_=_C291( C171 C291 ) C188_=_C204( C188 C204 ) C188_=_C244( C188 C244 ) C188_=_C260( C188 C260 ) C188_=_C277( C188 C277 ) C188_=_C278( C188 C278 ) \nC188_=_C279( C188 C279 ) C188_=_C280( C188 C280 ) C188_=_C281( C188 C281 ) C188_=_C282( C188 C282 ) C188_=_C284( C188 C284 ) C188_=_C285( C188 C285 ) \nC188_=_C286( C188 C286 ) C188_=_C287( C188 C287 ) C188_=_C288( C188 C288 ) C188_=_C289( C188 C289 ) C188_=_C290( C188 C290 ) C188_=_C291( C188 C291 ) \nC204_=_C244( C204 C244 ) C204_=_C260( C204 C260 ) C204_=_C277( C204 C277 ) C204_=_C278( C204 C278 ) C204_=_C279( C204 C279 ) C204_=_C280( C204 C280 ) \nC204_=_C281( C204 C281 ) C204_=_C282( C204 C282 ) C204_=_C284( C204 C284 ) C204_=_C285( C204 C285 ) C204_=_C286( C204 C286 ) C204_=_C287( C204 C287 ) \nC204_=_C288( C204 C288 ) C204_=_C289( C204 C289 ) C204_=_C290( C204 C290 ) C204_=_C291( C204 C291 ) C231_=_C252( C231 C252 ) C231_=_C269( C231 C269 ) \nC231_=_C335( C231 C335 ) C231_=_C645( C231 C645 ) C231_=_C844( C231 C844 ) C231_=_C945( C231 C945 ) C231_=_C1023( C231 C1023 ) C231_=_C1237( C231 C1237 ) \nC231_=_C1868( C231 C1868 ) C231_=_C2053( C231 C2053 ) C231_=_C2140( C231 C2140 ) C231_=_C2517( C231 C2517 ) C231_=_C2518( C231 C2518 ) C231_=_C2519( C231 C2519 ) \nC231_=_C2520( C231 C2520 ) C231_=_C2521( C231 C2521 ) C231_=_C2523( C231 C2523 ) C231_=_C2524( C231 C2524 ) C231_=_C2525( C231 C2525 ) C231_=_C2526( C231 C2526 ) \nC231_=_C2528( C231 C2528 ) C231_=_C2529( C231 C2529 ) C231_=_C2530( C231 C2530 ) C244_=_C252( C244 C252 ) C244_=_C260( C244 C260 ) C244_=_C277( C244 C277 ) \nC244_=_C278( C244 C278 ) C244_=_C279( C244 C279 ) C244_=_C280( C244 C280 ) C244_=_C281( C244 C281 ) C244_=_C282( C244 C282 ) C244_=_C284( C244 C284 ) \nC244_=_C285( C244 C285 ) C244_=_C286( C244 C286 ) C244_=_C287( C244 C287 ) C244_=_C288( C244 C288 ) C244_=_C289( C244 C289 ) C244_=_C290( C244 C290 ) \nC244_=_C291( C244 C291 ) C252_=_C269( C252 C269 ) C252_=_C335( C252 C335 ) C252_=_C645( C252 C645 ) C252_=_C844( C252 C844 ) C252_=_C945( C252 C945 ) \nC252_=_C1023( C252 C1023 ) C252_=_C1237( C252 C1237 ) C252_=_C1868( C252 C1868 ) C252_=_C2053( C252 C2053 ) C252_=_C2140( C252 C2140 ) C252_=_C2517( C252 C2517 ) \nC252_=_C2518( C252 C2518 ) C252_=_C2519( C252 C2519 ) C252_=_C2520( C252 C2520 ) C252_=_C2521( C252 C2521 ) C252_=_C2523( C252 C2523 ) C252_=_C2524( C252 C2524 ) \nC252_=_C2525( C252 C2525 ) C252_=_C2526( C252 C2526 ) C252_=_C2528( C252 C2528 ) C252_=_C2529( C252 C2529 ) C252_=_C2530( C252 C2530 ) C260_=_C269( C260 C269 ) \nC260_=_C277( C260 C277 ) C260_=_C278( C260 C278 ) C260_=_C279( C260 C279 ) C260_=_C280( C260 C280 ) C260_=_C281( C260 C281 ) C260_=_C282( C260 C282 ) \nC260_=_C284( C260 C284 ) C260_=_C285( C260 C285 ) C260_=_C286( C260 C286 ) C260_=_C287( C260 C287 ) C260_=_C288( C260 C288 ) C260_=_C289( C260 C289 ) \nC260_=_C290( C260 C290 ) C260_=_C291( C260 C291 ) C269_=_C335( C269 C335 ) C269_=_C645( C269 C645 ) C269_=_C844( C269 C844 ) C269_=_C945( C269 C945 ) \nC269_=_C1023( C269 C1023 ) C269_=_C1237( C269 C1237 ) C269_=_C1868( C269 C1868 ) C269_=_C2053( C269 C2053 ) C269_=_C2140( C269 C2140 ) C269_=_C2517( C269 C2517 ) \nC269_=_C2518( C269 C2518 ) C269_=_C2519( C269 C2519 ) C269_=_C2520( C269 C2520 ) C269_=_C2521( C269 C2521 ) C269_=_C2523( C269 C2523 ) C269_=_C2524( C269 C2524 ) \nC269_=_C2525( C269 C2525 ) C269_=_C2526( C269 C2526 ) C269_=_C2528( C269 C2528 ) C269_=_C2529( C269 C2529 ) C269_=_C2530( C269 C2530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319( C277 C319 ) C278_=_C279( C278 C279 ) C278_=_C280( C278 C280 ) C278_=_C281( C278 C281 ) C278_=_C282( C278 C282 ) C278_=_C284( C278 C284 ) \nC278_=_C285( C278 C285 ) C278_=_C286( C278 C286 ) C278_=_C287( C278 C287 ) C278_=_C288( C278 C288 ) C278_=_C289( C278 C289 ) C278_=_C290( C278 C290 ) \nC278_=_C291( C278 C291 ) C278_=_C358( C278 C358 ) C279_=_C280( C279 C280 ) C279_=_C281( C279 C281 ) C279_=_C282( C279 C282 ) C279_=_C284( C279 C284 ) \nC279_=_C285( C279 C285 ) C279_=_C286( C279 C286 ) C279_=_C287( C279 C287 ) C279_=_C288( C279 C288 ) C279_=_C289( C279 C289 ) C279_=_C290( C279 C290 ) \nC279_=_C291( C279 C291 ) C279_=_C587( C279 C587 ) C280_=_C281( C280 C281 ) C280_=_C282( C280 C282 ) C280_=_C284( C280 C284 ) C280_=_C285( C280 C285 ) \nC280_=_C286( C280 C286 ) C280_=_C287( C280 C287 ) C280_=_C288( C280 C288 ) C280_=_C289( C280 C289 ) C280_=_C290( C280 C290 ) C280_=_C291( C280 C291 ) \nC281_=_C282( C281 C282 ) C281_=_C284( C281 C284 ) C281_=_C285( C281 C285 ) C281_=_C286( C281 C286 ) C281_=_C287( C281 C287 ) C281_=_C288( C281 C288 ) \nC281_=_C289( C281 C289 ) C281_=_C290( C281 C290 ) C281_=_C291( C281 C291 ) C281_=_C1065( C281 C1065 ) C281_=_C1066( C281 C1066 ) C281_=_C1068( C281 C1068 ) \nC281_=_C1072( C281 C1072 ) C281_=_C1075( C281 C1075 ) C281_=_C1081( C281 C1081 ) C282_=_C284( C282 C284 ) C282_=_C285( C282 C285 ) C282_=_C286( C282 C286 ) \nC282_=_C287( C282 C287 ) C282_=_C288( C282 C288 ) C282_=_C289( C282 C289 ) C282_=_C290( C282 C290 ) C282_=_C291( C282 C291 ) C284_=_C285( C284 C285 ) \nC284_=_C286( C284 C286 ) C284_=_C287( C284 C287 ) C284_=_C288( C284 C288 ) C284_=_C289( C284 C289 ) C284_=_C290( C284 C290 ) C284_=_C291( C284 C291 ) \nC284_=_C2343( C284 C2343 ) C285_=_C286( C285 C286 ) C285_=_C287( C285 C287 ) C285_=_C288( C285 C288 ) C285_=_C289( C285 C289 ) C285_=_C290( C285 C290 ) \nC285_=_C291( C285 C291 ) C285_=_C2345( C285 C2345 ) C286_=_C287( C286 C287 ) C286_=_C288( C286 C288</w:t>
      </w:r>
    </w:p>
    <w:p>
      <w:pPr>
        <w:pStyle w:val="PreformattedText"/>
        <w:bidi w:val="0"/>
        <w:spacing w:before="0" w:after="0"/>
        <w:jc w:val="left"/>
        <w:rPr/>
      </w:pPr>
      <w:r>
        <w:rPr/>
        <w:t xml:space="preserve"> </w:t>
      </w:r>
      <w:r>
        <w:rPr/>
        <w:t>) C286_=_C289( C286 C289 ) C286_=_C290( C286 C290 ) \nC286_=_C291( C286 C291 ) C286_=_C2348( C286 C2348 ) C286_=_C2617( C286 C2617 ) C286_=_C2880( C286 C2880 ) C287_=_C288( C287 C288 ) C287_=_C289( C287 C289 ) \nC287_=_C290( C287 C290 ) C287_=_C291( C287 C291 ) C287_=_C2351( C287 C2351 ) C288_=_C289( C288 C289 ) C288_=_C290( C288 C290 ) C288_=_C291( C288 C291 ) \nC288_=_C3035( C288 C3035 ) C289_=_C290( C289 C290 ) C289_=_C291( C289 C291 ) C290_=_C291( C290 C291 ) C290_=_C2528( C290 C2528 ) C291_=_C2358( C291 C2358 ) \nC319_=_C358( C319 C358 ) C319_=_C561( C319 C561 ) C319_=_C587( C319 C587 ) C319_=_C615( C319 C615 ) C319_=_C1066( C319 C1066 ) C319_=_C1646( C319 C1646 ) \nC319_=_C2097( C319 C2097 ) C319_=_C2240( C319 C2240 ) C319_=_C2342( C319 C2342 ) C319_=_C2343( C319 C2343 ) C319_=_C2344( C319 C2344 ) C319_=_C2345( C319 C2345 ) \nC319_=_C2346( C319 C2346 ) C319_=_C2347( C319 C2347 ) C319_=_C2348( C319 C2348 ) C319_=_C2350( C319 C2350 ) C319_=_C2351( C319 C2351 ) C319_=_C2352( C319 C2352 ) \nC319_=_C2353( C319 C2353 ) C319_=_C2354( C319 C2354 ) C319_=_C2355( C319 C2355 ) C319_=_C2356( C319 C2356 ) C319_=_C2357( C319 C2357 ) C319_=_C2358( C319 C2358 ) \nC319_=_C2359( C319 C2359 ) C319_=_C2360( C319 C2360 ) C335_=_C645( C335 C645 ) C335_=_C844( C335 C844 ) C335_=_C945( C335 C945 ) C335_=_C1023( C335 C1023 ) \nC335_=_C1237( C335 C1237 ) C335_=_C1868( C335 C1868 ) C335_=_C2053( C335 C2053 ) C335_=_C2140( C335 C2140 ) C335_=_C2517( C335 C2517 ) C335_=_C2518( C335 C2518 ) \nC335_=_C2519( C335 C2519 ) C335_=_C2520( C335 C2520 ) C335_=_C2521( C335 C2521 ) C335_=_C2523( C335 C2523 ) C335_=_C2524( C335 C2524 ) C335_=_C2525( C335 C2525 ) \nC335_=_C2526( C335 C2526 ) C335_=_C2528( C335 C2528 ) C335_=_C2529( C335 C2529 ) C335_=_C2530( C335 C2530 ) C358_=_C561( C358 C561 ) C358_=_C587( C358 C587 ) \nC358_=_C615( C358 C615 ) C358_=_C1066( C358 C1066 ) C358_=_C1646( C358 C1646 ) C358_=_C2097( C358 C2097 ) C358_=_C2240( C358 C2240 ) C358_=_C2342( C358 C2342 ) \nC358_=_C2343( C358 C2343 ) C358_=_C2344( C358 C2344 ) C358_=_C2345( C358 C2345 ) C358_=_C2346( C358 C2346 ) C358_=_C2347( C358 C2347 ) C358_=_C2348( C358 C2348 ) \nC358_=_C2350( C358 C2350 ) C358_=_C2351( C358 C2351 ) C358_=_C2352( C358 C2352 ) C358_=_C2353( C358 C2353 ) C358_=_C2354( C358 C2354 ) C358_=_C2355( C358 C2355 ) \nC358_=_C2356( C358 C2356 ) C358_=_C2357( C358 C2357 ) C358_=_C2358( C358 C2358 ) C358_=_C2359( C358 C2359 ) C358_=_C2360( C358 C2360 ) C368_=_C378( C368 C378 ) \nC368_=_C388( C368 C388 ) C368_=_C1065( C368 C1065 ) C368_=_C1087( C368 C1087 ) C368_=_C1088( C368 C1088 ) C368_=_C1089( C368 C1089 ) C368_=_C1090( C368 C1090 ) \nC368_=_C1091( C368 C1091 ) C368_=_C1092( C368 C1092 ) C368_=_C1093( C368 C1093 ) C368_=_C1094( C368 C1094 ) C368_=_C1096( C368 C1096 ) C368_=_C1097( C368 C1097 ) \nC368_=_C1098( C368 C1098 ) C368_=_C1099( C368 C1099 ) C368_=_C1100( C368 C1100 ) C368_=_C1101( C368 C1101 ) C368_=_C1102( C368 C1102 ) C368_=_C1103( C368 C1103 ) \nC368_=_C1104( C368 C1104 ) C368_=_C1105( C368 C1105 ) C368_=_C1106( C368 C1106 ) C368_=_C1107( C368 C1107 ) C368_=_C1108( C368 C1108 ) C368_=_C1109( C368 C1109 ) \nC368_=_C1110( C368 C1110 ) C368_=_C1111( C368 C1111 ) C368_=_C1112( C368 C1112 ) C368_=_C1113( C368 C1113 ) C368_=_C1114( C368 C1114 ) C378_=_C388( C378 C388 ) \nC378_=_C621( C378 C621 ) C378_=_C1072( C378 C1072 ) C378_=_C1652( C378 C1652 ) C378_=_C1997( C378 C1997 ) C378_=_C2125( C378 C2125 ) C378_=_C2289( C378 C2289 ) \nC378_=_C2384( C378 C2384 ) C378_=_C2407( C378 C2407 ) C378_=_C2482( C378 C2482 ) C378_=_C2583( C378 C2583 ) C378_=_C2759( C378 C2759 ) C378_=_C2861( C378 C2861 ) \nC378_=_C2979( C378 C2979 ) C378_=_C3035( C378 C3035 ) C378_=_C3036( C378 C3036 ) C378_=_C3037( C378 C3037 ) C378_=_C3038( C378 C3038 ) C378_=_C3039( C378 C3039 ) \nC378_=_C3040( C378 C3040 ) C378_=_C3041( C378 C3041 ) C378_=_C3042( C378 C3042 ) C378_=_C3043( C378 C3043 ) C378_=_C3044( C378 C3044 ) C378_=_C3045( C378 C3045 ) \nC378_=_C3046( C378 C3046 ) C378_=_C3047( C378 C3047 ) C378_=_C3048( C378 C3048 ) C388_=_C679( C388 C679 ) C388_=_C860( C388 C860 ) C388_=_C959( C388 C959 ) \nC388_=_C1081( C388 C1081 ) C388_=_C1109( C388 C1109 ) C388_=_C1966( C388 C1966 ) C388_=_C2154( C388 C2154 ) C388_=_C2456( C388 C2456 ) C388_=_C2901( C388 C2901 ) \nC388_=_C2928( C388 C2928 ) C388_=_C2992( C388 C2992 ) C388_=_C3044( C388 C3044 ) C388_=_C3199( C388 C3199 ) C388_=_C3420( C388 C3420 ) C388_=_C3479( C388 C3479 ) \nC388_=_C3931( C388 C3931 ) C388_=_C3954( C388 C3954 ) C388_=_C3969( C388 C3969 ) C388_=_C3983( C388 C3983 ) C388_=_C4056( C388 C4056 ) C388_=_C4057( C388 C4057 ) \nC388_=_C4058( C388 C4058 ) C388_=_C4059( C388 C4059 ) C388_=_C4060( C388 C4060 ) C388_=_C4061( C388 C4061 ) C388_=_C4062( C388 C4062 ) C455_=_C969( C455 C969 ) \nC455_=_C1068( C455 C1068 ) C455_=_C1301( C455 C1301 ) C455_=_C1717( C455 C1717 ) C455_=_C1762( C455 C1762 ) C455_=_C1952( C455 C1952 ) C455_=_C2496( C455 C2496 ) \nC455_=_C2615( C455 C2615 ) C455_=_C2616( C455 C2616 ) C455_=_C2617( C455 C2617 ) C455_=_C2618( C455 C2618 ) C455_=_C2619( C455 C2619 ) C455_=_C2620( C455 C2620 ) \nC455_=_C2621( C455 C2621 ) C455_=_C2623( C455 C2623 ) C455_=_C2624( C455 C2624 ) C455_=_C2625( C455 C2625 ) C455_=_C2626( C455 C2626 ) C455_=_C2627( C455 C2627 ) \nC455_=_C2628( C455 C2628 ) C455_=_C2629( C455 C2629 ) C455_=_C2630( C455 C2630 ) C455_=_C2631( C455 C2631 ) C455_=_C2632( C455 C2632 ) C455_=_C2633( C455 C2633 ) \nC455_=_C2634( C455 C2634 ) C561_=_C587( C561 C587 ) C561_=_C615( C561 C615 ) C561_=_C1066( C561 C1066 ) C561_=_C1646( C561 C1646 ) C561_=_C2097( C561 C2097 ) \nC561_=_C2240( C561 C2240 ) C561_=_C2342( C561 C2342 ) C561_=_C2343( C561 C2343 ) C561_=_C2344( C561 C2344 ) C561_=_C2345( C561 C2345 ) C561_=_C2346( C561 C2346 ) \nC561_=_C2347( C561 C2347 ) C561_=_C2348( C561 C2348 ) C561_=_C2350( C561 C2350 ) C561_=_C2351( C561 C2351 ) C561_=_C2352( C561 C2352 ) C561_=_C2353( C561 C2353 ) \nC561_=_C2354( C561 C2354 ) C561_=_C2355( C561 C2355 ) C561_=_C2356( C561 C2356 ) C561_=_C2357( C561 C2357 ) C561_=_C2358( C561 C2358 ) C561_=_C2359( C561 C2359 ) \nC561_=_C2360( C561 C2360 ) C587_=_C615( C587 C615 ) C587_=_C1066( C587 C1066 ) C587_=_C1646( C587 C1646 ) C587_=_C2097( C587 C2097 ) C587_=_C2240( C587 C2240 ) \nC587_=_C2342( C587 C2342 ) C587_=_C2343( C587 C2343 ) C587_=_C2344( C587 C2344 ) C587_=_C2345( C587 C2345 ) C587_=_C2346( C587 C2346 ) C587_=_C2347( C587 C2347 ) \nC587_=_C2348( C587 C2348 ) C587_=_C2350( C587 C2350 ) C587_=_C2351( C587 C2351 ) C587_=_C2352( C587 C2352 ) C587_=_C2353( C587 C2353 ) C587_=_C2354( C587 C2354 ) \nC587_=_C2355( C587 C2355 ) C587_=_C2356( C587 C2356 ) C587_=_C2357( C587 C2357 ) C587_=_C2358( C587 C2358 ) C587_=_C2359( C587 C2359 ) C587_=_C2360( C587 C2360 ) \nC615_=_C621( C615 C621 ) C615_=_C1066( C615 C1066 ) C615_=_C1646( C615 C1646 ) C615_=_C2097( C615 C2097 ) C615_=_C2240( C615 C2240 ) C615_=_C2342( C615 C2342 ) \nC615_=_C2343( C615 C2343 ) C615_=_C2344( C615 C2344 ) C615_=_C2345( C615 C2345 ) C615_=_C2346( C615 C2346 ) C615_=_C2347( C615 C2347 ) C615_=_C2348( C615 C2348 ) \nC615_=_C2350( C615 C2350 ) C615_=_C2351( C615 C2351 ) C615_=_C2352( C615 C2352 ) C615_=_C2353( C615 C2353 ) C615_=_C2354( C615 C2354 ) C615_=_C2355( C615 C2355 ) \nC615_=_C2356( C615 C2356 ) C615_=_C2357( C615 C2357 ) C615_=_C2358( C615 C2358 ) C615_=_C2359( C615 C2359 ) C615_=_C2360( C615 C2360 ) C621_=_C1072( C621 C1072 ) \nC621_=_C1652( C621 C1652 ) C621_=_C1997( C621 C1997 ) C621_=_C2125( C621 C2125 ) C621_=_C2289( C621 C2289 ) C621_=_C2384( C621 C2384 ) C621_=_C2407( C621 C2407 ) \nC621_=_C2482( C621 C2482 ) C621_=_C2583( C621 C2583 ) C621_=_C2759( C621 C2759 ) C621_=_C2861( C621 C2861 ) C621_=_C2979( C621 C2979 ) C621_=_C3035( C621 C3035 ) \nC621_=_C3036( C621 C3036 ) C621_=_C3037( C621 C3037 ) C621_=_C3038( C621 C3038 ) C621_=_C3039( C621 C3039 ) C621_=_C3040( C621 C3040 ) C621_=_C3041( C621 C3041 ) \nC621_=_C3042( C621 C3042 ) C621_=_C3043( C621 C3043 ) C621_=_C3044( C621 C3044 ) C621_=_C3045( C621 C3045 ) C621_=_C3046( C621 C3046 ) C621_=_C3047( C621 C3047 ) \nC621_=_C3048( C621 C3048 ) C645_=_C844( C645 C844 ) C645_=_C945( C645 C945 ) C645_=_C1023( C645 C1023 ) C645_=_C1237( C645 C1237 ) C645_=_C1868( C645 C1868 ) \nC645_=_C2053( C645 C2053 ) C645_=_C2140( C645 C2140 ) C645_=_C2517( C645 C2517 ) C645_=_C2518( C645 C2518 ) C645_=_C2519( C645 C2519 ) C645_=_C2520( C645 C2520 ) \nC645_=_C2521( C645 C2521 ) C645_=_C2523( C645 C2523 ) C645_=_C2524( C645 C2524 ) C645_=_C2525( C645 C2525 ) C645_=_C2526( C645 C2526 ) C645_=_C2528( C645 C2528 ) \nC645_=_C2529( C645 C2529 ) C645_=_C2530( C645 C2530 ) C679_=_C860( C679 C860 ) C679_=_C959( C679 C959 ) C679_=_C1081( C679 C1081 ) C679_=_C1109( C679 C1109 ) \nC679_=_C1966( C679 C1966 ) C679_=_C2154( C679 C2154 ) C679_=_C2456( C679 C2456 ) C679_=_C2901( C679 C2901 ) C679_=_C2928( C679 C2928 ) C679_=_C2992( C679 C2992 ) \nC679_=_C3044( C679 C3044 ) C679_=_C3199( C679 C3199 ) C679_=_C3420( C679 C3420 ) C679_=_C3479( C679 C3479 ) C679_=_C3931( C679 C3931 ) C679_=_C3954( C679 C3954 ) \nC679_=_C3969( C679 C3969 ) C679_=_C3983( C679 C3983 ) C679_=_C4056( C679 C4056 ) C679_=_C4057( C679 C4057 ) C679_=_C4058( C679 C4058 ) C679_=_C4059( C679 C4059 ) \nC679_=_C4060( C679 C4060 ) C679_=_C4061( C679 C4061 ) C679_=_C4062( C679 C4062 ) C844_=_C856( C844 C856 ) C844_=_C860( C844 C860 ) C844_=_C945( C844 C945 ) \nC844_=_C1023( C844 C1023 ) C844_=_C1237( C844 C1237 ) C844_=_C1868( C844 C1868 ) C844_=_C2053( C844 C2053 ) C844_=_C2140( C844 C2140 ) C844_=_C2517( C844 C2517 ) \nC844_=_C2518( C844 C2518 ) C844_=_C2519( C844 C2519 ) C844_=_C2520( C844 C2520 ) C844_=_C2521( C844 C2521 ) C844_=_C2523( C844 C2523 ) C844_=_C2524( C844 C2524 ) \nC844_=_C2525( C844 C2525 ) C844_=_C2526( C844 C2526 ) C844_=_C2528( C844 C2528 ) C844_=_C2529( C844 C2529 ) C844_=_C2530( C844 C2530 ) C856_=_C860( C856 C860 ) \nC856_=_C954( C856 C954 ) C856_=_C1075( C856 C1075 ) C856_=_C1335( C856 C1335 ) C856_=_C1940(</w:t>
      </w:r>
    </w:p>
    <w:p>
      <w:pPr>
        <w:pStyle w:val="PreformattedText"/>
        <w:bidi w:val="0"/>
        <w:spacing w:before="0" w:after="0"/>
        <w:jc w:val="left"/>
        <w:rPr/>
      </w:pPr>
      <w:r>
        <w:rPr/>
        <w:t xml:space="preserve"> </w:t>
      </w:r>
      <w:r>
        <w:rPr/>
        <w:t>C856 C1940 ) C856_=_C1983( C856 C1983 ) C856_=_C2147( C856 C2147 ) \nC856_=_C2505( C856 C2505 ) C856_=_C2880( C856 C2880 ) C856_=_C3087( C856 C3087 ) C856_=_C3196( C856 C3196 ) C856_=_C3253( C856 C3253 ) C856_=_C3267( C856 C3267 ) \nC856_=_C3398( C856 C3398 ) C856_=_C3412( C856 C3412 ) C856_=_C3618( C856 C3618 ) C856_=_C3689( C856 C3689 ) C856_=_C3690( C856 C3690 ) C856_=_C3691( C856 C3691 ) \nC856_=_C3692( C856 C3692 ) C856_=_C3693( C856 C3693 ) C856_=_C3694( C856 C3694 ) C856_=_C3696( C856 C3696 ) C856_=_C3697( C856 C3697 ) C856_=_C3698( C856 C3698 ) \nC860_=_C959( C860 C959 ) C860_=_C1081( C860 C1081 ) C860_=_C1109( C860 C1109 ) C860_=_C1966( C860 C1966 ) C860_=_C2154( C860 C2154 ) C860_=_C2456( C860 C2456 ) \nC860_=_C2901( C860 C2901 ) C860_=_C2928( C860 C2928 ) C860_=_C2992( C860 C2992 ) C860_=_C3044( C860 C3044 ) C860_=_C3199( C860 C3199 ) C860_=_C3420( C860 C3420 ) \nC860_=_C3479( C860 C3479 ) C860_=_C3931( C860 C3931 ) C860_=_C3954( C860 C3954 ) C860_=_C3969( C860 C3969 ) C860_=_C3983( C860 C3983 ) C860_=_C4056( C860 C4056 ) \nC860_=_C4057( C860 C4057 ) C860_=_C4058( C860 C4058 ) C860_=_C4059( C860 C4059 ) C860_=_C4060( C860 C4060 ) C860_=_C4061( C860 C4061 ) C860_=_C4062( C860 C4062 ) \nC945_=_C954( C945 C954 ) C945_=_C959( C945 C959 ) C945_=_C1023( C945 C1023 ) C945_=_C1237( C945 C1237 ) C945_=_C1868( C945 C1868 ) C945_=_C2053( C945 C2053 ) \nC945_=_C2140( C945 C2140 ) C945_=_C2517( C945 C2517 ) C945_=_C2518( C945 C2518 ) C945_=_C2519( C945 C2519 ) C945_=_C2520( C945 C2520 ) C945_=_C2521( C945 C2521 ) \nC945_=_C2523( C945 C2523 ) C945_=_C2524( C945 C2524 ) C945_=_C2525( C945 C2525 ) C945_=_C2526( C945 C2526 ) C945_=_C2528( C945 C2528 ) C945_=_C2529( C945 C2529 ) \nC945_=_C2530( C945 C2530 ) C954_=_C959( C954 C959 ) C954_=_C1075( C954 C1075 ) C954_=_C1335( C954 C1335 ) C954_=_C1940( C954 C1940 ) C954_=_C1983( C954 C1983 ) \nC954_=_C2147( C954 C2147 ) C954_=_C2505( C954 C2505 ) C954_=_C2880( C954 C2880 ) C954_=_C3087( C954 C3087 ) C954_=_C3196( C954 C3196 ) C954_=_C3253( C954 C3253 ) \nC954_=_C3267( C954 C3267 ) C954_=_C3398( C954 C3398 ) C954_=_C3412( C954 C3412 ) C954_=_C3618( C954 C3618 ) C954_=_C3689( C954 C3689 ) C954_=_C3690( C954 C3690 ) \nC954_=_C3691( C954 C3691 ) C954_=_C3692( C954 C3692 ) C954_=_C3693( C954 C3693 ) C954_=_C3694( C954 C3694 ) C954_=_C3696( C954 C3696 ) C954_=_C3697( C954 C3697 ) \nC954_=_C3698( C954 C3698 ) C959_=_C1081( C959 C1081 ) C959_=_C1109( C959 C1109 ) C959_=_C1966( C959 C1966 ) C959_=_C2154( C959 C2154 ) C959_=_C2456( C959 C2456 ) \nC959_=_C2901( C959 C2901 ) C959_=_C2928( C959 C2928 ) C959_=_C2992( C959 C2992 ) C959_=_C3044( C959 C3044 ) C959_=_C3199( C959 C3199 ) C959_=_C3420( C959 C3420 ) \nC959_=_C3479( C959 C3479 ) C959_=_C3931( C959 C3931 ) C959_=_C3954( C959 C3954 ) C959_=_C3969( C959 C3969 ) C959_=_C3983( C959 C3983 ) C959_=_C4056( C959 C4056 ) \nC959_=_C4057( C959 C4057 ) C959_=_C4058( C959 C4058 ) C959_=_C4059( C959 C4059 ) C959_=_C4060( C959 C4060 ) C959_=_C4061( C959 C4061 ) C959_=_C4062( C959 C4062 ) \nC969_=_C1068( C969 C1068 ) C969_=_C1301( C969 C1301 ) C969_=_C1717( C969 C1717 ) C969_=_C1762( C969 C1762 ) C969_=_C1952( C969 C1952 ) C969_=_C2496( C969 C2496 ) \nC969_=_C2615( C969 C2615 ) C969_=_C2616( C969 C2616 ) C969_=_C2617( C969 C2617 ) C969_=_C2618( C969 C2618 ) C969_=_C2619( C969 C2619 ) C969_=_C2620( C969 C2620 ) \nC969_=_C2621( C969 C2621 ) C969_=_C2623( C969 C2623 ) C969_=_C2624( C969 C2624 ) C969_=_C2625( C969 C2625 ) C969_=_C2626( C969 C2626 ) C969_=_C2627( C969 C2627 ) \nC969_=_C2628( C969 C2628 ) C969_=_C2629( C969 C2629 ) C969_=_C2630( C969 C2630 ) C969_=_C2631( C969 C2631 ) C969_=_C2632( C969 C2632 ) C969_=_C2633( C969 C2633 ) \nC969_=_C2634( C969 C2634 ) C1023_=_C1237( C1023 C1237 ) C1023_=_C1868( C1023 C1868 ) C1023_=_C2053( C1023 C2053 ) C1023_=_C2140( C1023 C2140 ) C1023_=_C2517( C1023 C2517 ) \nC1023_=_C2518( C1023 C2518 ) C1023_=_C2519( C1023 C2519 ) C1023_=_C2520( C1023 C2520 ) C1023_=_C2521( C1023 C2521 ) C1023_=_C2523( C1023 C2523 ) C1023_=_C2524( C1023 C2524 ) \nC1023_=_C2525( C1023 C2525 ) C1023_=_C2526( C1023 C2526 ) C1023_=_C2528( C1023 C2528 ) C1023_=_C2529( C1023 C2529 ) C1023_=_C2530( C1023 C2530 ) C1065_=_C1066( C1065 C1066 ) \nC1065_=_C1068( C1065 C1068 ) C1065_=_C1072( C1065 C1072 ) C1065_=_C1075( C1065 C1075 ) C1065_=_C1081( C1065 C1081 ) C1065_=_C1087( C1065 C1087 ) C1065_=_C1088( C1065 C1088 ) \nC1065_=_C1089( C1065 C1089 ) C1065_=_C1090( C1065 C1090 ) C1065_=_C1091( C1065 C1091 ) C1065_=_C1092( C1065 C1092 ) C1065_=_C1093( C1065 C1093 ) C1065_=_C1094( C1065 C1094 ) \nC1065_=_C1096( C1065 C1096 ) C1065_=_C1097( C1065 C1097 ) C1065_=_C1098( C1065 C1098 ) C1065_=_C1099( C1065 C1099 ) C1065_=_C1100( C1065 C1100 ) C1065_=_C1101( C1065 C1101 ) \nC1065_=_C1102( C1065 C1102 ) C1065_=_C1103( C1065 C1103 ) C1065_=_C1104( C1065 C1104 ) C1065_=_C1105( C1065 C1105 ) C1065_=_C1106( C1065 C1106 ) C1065_=_C1107( C1065 C1107 ) \nC1065_=_C1108( C1065 C1108 ) C1065_=_C1109( C1065 C1109 ) C1065_=_C1110( C1065 C1110 ) C1065_=_C1111( C1065 C1111 ) C1065_=_C1112( C1065 C1112 ) C1065_=_C1113( C1065 C1113 ) \nC1065_=_C1114( C1065 C1114 ) C1066_=_C1068( C1066 C1068 ) C1066_=_C1072( C1066 C1072 ) C1066_=_C1075( C1066 C1075 ) C1066_=_C1081( C1066 C1081 ) C1066_=_C1646( C1066 C1646 ) \nC1066_=_C2097( C1066 C2097 ) C1066_=_C2240( C1066 C2240 ) C1066_=_C2342( C1066 C2342 ) C1066_=_C2343( C1066 C2343 ) C1066_=_C2344( C1066 C2344 ) C1066_=_C2345( C1066 C2345 ) \nC1066_=_C2346( C1066 C2346 ) C1066_=_C2347( C1066 C2347 ) C1066_=_C2348( C1066 C2348 ) C1066_=_C2350( C1066 C2350 ) C1066_=_C2351( C1066 C2351 ) C1066_=_C2352( C1066 C2352 ) \nC1066_=_C2353( C1066 C2353 ) C1066_=_C2354( C1066 C2354 ) C1066_=_C2355( C1066 C2355 ) C1066_=_C2356( C1066 C2356 ) C1066_=_C2357( C1066 C2357 ) C1066_=_C2358( C1066 C2358 ) \nC1066_=_C2359( C1066 C2359 ) C1066_=_C2360( C1066 C2360 ) C1068_=_C1072( C1068 C1072 ) C1068_=_C1075( C1068 C1075 ) C1068_=_C1081( C1068 C1081 ) C1068_=_C1301( C1068 C1301 ) \nC1068_=_C1717( C1068 C1717 ) C1068_=_C1762( C1068 C1762 ) C1068_=_C1952( C1068 C1952 ) C1068_=_C2496( C1068 C2496 ) C1068_=_C2615( C1068 C2615 ) C1068_=_C2616( C1068 C2616 ) \nC1068_=_C2617( C1068 C2617 ) C1068_=_C2618( C1068 C2618 ) C1068_=_C2619( C1068 C2619 ) C1068_=_C2620( C1068 C2620 ) C1068_=_C2621( C1068 C2621 ) C1068_=_C2623( C1068 C2623 ) \nC1068_=_C2624( C1068 C2624 ) C1068_=_C2625( C1068 C2625 ) C1068_=_C2626( C1068 C2626 ) C1068_=_C2627( C1068 C2627 ) C1068_=_C2628( C1068 C2628 ) C1068_=_C2629( C1068 C2629 ) \nC1068_=_C2630( C1068 C2630 ) C1068_=_C2631( C1068 C2631 ) C1068_=_C2632( C1068 C2632 ) C1068_=_C2633( C1068 C2633 ) C1068_=_C2634( C1068 C2634 ) C1072_=_C1075( C1072 C1075 ) \nC1072_=_C1081( C1072 C1081 ) C1072_=_C1652( C1072 C1652 ) C1072_=_C1997( C1072 C1997 ) C1072_=_C2125( C1072 C2125 ) C1072_=_C2289( C1072 C2289 ) C1072_=_C2384( C1072 C2384 ) \nC1072_=_C2407( C1072 C2407 ) C1072_=_C2482( C1072 C2482 ) C1072_=_C2583( C1072 C2583 ) C1072_=_C2759( C1072 C2759 ) C1072_=_C2861( C1072 C2861 ) C1072_=_C2979( C1072 C2979 ) \nC1072_=_C3035( C1072 C3035 ) C1072_=_C3036( C1072 C3036 ) C1072_=_C3037( C1072 C3037 ) C1072_=_C3038( C1072 C3038 ) C1072_=_C3039( C1072 C3039 ) C1072_=_C3040( C1072 C3040 ) \nC1072_=_C3041( C1072 C3041 ) C1072_=_C3042( C1072 C3042 ) C1072_=_C3043( C1072 C3043 ) C1072_=_C3044( C1072 C3044 ) C1072_=_C3045( C1072 C3045 ) C1072_=_C3046( C1072 C3046 ) \nC1072_=_C3047( C1072 C3047 ) C1072_=_C3048( C1072 C3048 ) C1075_=_C1081( C1075 C1081 ) C1075_=_C1335( C1075 C1335 ) C1075_=_C1940( C1075 C1940 ) C1075_=_C1983( C1075 C1983 ) \nC1075_=_C2147( C1075 C2147 ) C1075_=_C2505( C1075 C2505 ) C1075_=_C2880( C1075 C2880 ) C1075_=_C3087( C1075 C3087 ) C1075_=_C3196( C1075 C3196 ) C1075_=_C3253( C1075 C3253 ) \nC1075_=_C3267( C1075 C3267 ) C1075_=_C3398( C1075 C3398 ) C1075_=_C3412( C1075 C3412 ) C1075_=_C3618( C1075 C3618 ) C1075_=_C3689( C1075 C3689 ) C1075_=_C3690( C1075 C3690 ) \nC1075_=_C3691( C1075 C3691 ) C1075_=_C3692( C1075 C3692 ) C1075_=_C3693( C1075 C3693 ) C1075_=_C3694( C1075 C3694 ) C1075_=_C3696( C1075 C3696 ) C1075_=_C3697( C1075 C3697 ) \nC1075_=_C3698( C1075 C3698 ) C1081_=_C1109( C1081 C1109 ) C1081_=_C1966( C1081 C1966 ) C1081_=_C2154( C1081 C2154 ) C1081_=_C2456( C1081 C2456 ) C1081_=_C2901( C1081 C2901 ) \nC1081_=_C2928( C1081 C2928 ) C1081_=_C2992( C1081 C2992 ) C1081_=_C3044( C1081 C3044 ) C1081_=_C3199( C1081 C3199 ) C1081_=_C3420( C1081 C3420 ) C1081_=_C3479( C1081 C3479 ) \nC1081_=_C3931( C1081 C3931 ) C1081_=_C3954( C1081 C3954 ) C1081_=_C3969( C1081 C3969 ) C1081_=_C3983( C1081 C3983 ) C1081_=_C4056( C1081 C4056 ) C1081_=_C4057( C1081 C4057 ) \nC1081_=_C4058( C1081 C4058 ) C1081_=_C4059( C1081 C4059 ) C1081_=_C4060( C1081 C4060 ) C1081_=_C4061( C1081 C4061 ) C1081_=_C4062( C1081 C4062 ) C1087_=_C1088( C1087 C1088 ) \nC1087_=_C1089( C1087 C1089 ) C1087_=_C1090( C1087 C1090 ) C1087_=_C1091( C1087 C1091 ) C1087_=_C1092( C1087 C1092 ) C1087_=_C1093( C1087 C1093 ) C1087_=_C1094( C1087 C1094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7_=_C1110( C1087 C1110 ) C1087_=_C1111( C1087 C1111 ) C1087_=_C1112( C1087 C1112 ) C1087_=_C1113( C1087 C1113 ) \nC1087_=_C1114( C1087 C1114 ) C1088_=_C1089( C1088 C1089 ) C1088_=_C1090( C1088 C1090 ) C1088_=_C1091( C1088 C1091 ) C1088_=_C1092( C1088 C1092 ) C1088_=_C1093( C1088 C1093 ) \nC1088_=_C1094( C1088 C1094 ) C1088_=_C1096( C1088 C1096 ) C1088_=_C1097( C1088 C1097 ) C1088_=_C1098( C1088 C1098 ) C1088_=_C1099( C1088 C1099 ) C1088_=_C1100( C1088 C1100 ) \nC1088_=_C1101( C1088 C1101 ) C1088_=_C1102( C1088 C1102 ) C1088_=_C1103(</w:t>
      </w:r>
    </w:p>
    <w:p>
      <w:pPr>
        <w:pStyle w:val="PreformattedText"/>
        <w:bidi w:val="0"/>
        <w:spacing w:before="0" w:after="0"/>
        <w:jc w:val="left"/>
        <w:rPr/>
      </w:pPr>
      <w:r>
        <w:rPr/>
        <w:t xml:space="preserve"> </w:t>
      </w:r>
      <w:r>
        <w:rPr/>
        <w:t>C1088 C1103 ) C1088_=_C1104( C1088 C1104 ) C1088_=_C1105( C1088 C1105 ) C1088_=_C1106( C1088 C1106 ) \nC1088_=_C1107( C1088 C1107 ) C1088_=_C1108( C1088 C1108 ) C1088_=_C1109( C1088 C1109 ) C1088_=_C1110( C1088 C1110 ) C1088_=_C1111( C1088 C1111 ) C1088_=_C1112( C1088 C1112 ) \nC1088_=_C1113( C1088 C1113 ) C1088_=_C1114( C1088 C1114 ) C1089_=_C1090( C1089 C1090 ) C1089_=_C1091( C1089 C1091 ) C1089_=_C1092( C1089 C1092 ) C1089_=_C1093( C1089 C1093 ) \nC1089_=_C1094( C1089 C1094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14( C1089 C1114 ) C1090_=_C1091( C1090 C1091 ) C1090_=_C1092( C1090 C1092 ) C1090_=_C1093( C1090 C1093 ) C1090_=_C1094( C1090 C1094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0_=_C1113( C1090 C1113 ) \nC1090_=_C1114( C1090 C1114 ) C1090_=_C2053( C1090 C2053 ) C1091_=_C1092( C1091 C1092 ) C1091_=_C1093( C1091 C1093 ) C1091_=_C1094( C1091 C1094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2_=_C1093( C1092 C1093 ) C1092_=_C1094( C1092 C1094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3_=_C1094( C1093 C1094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2618( C1093 C2618 ) \nC1093_=_C2928( C1093 C2928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2619( C1094 C2619 ) C1094_=_C2979( C1094 C2979 ) C1094_=_C2992( C1094 C299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2623( C1102 C2623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4_=_C1105( C1104 C1105 ) C1104_=_C1106( C1104 C1106 ) C1104_=_C1107( C1104 C1107 ) C1104_=_C1108( C1104 C1108 ) \nC1104_=_C1109( C1104 C1109 ) C1104_=_C1110( C1104 C1110 ) C1104_=_C1111( C1104 C1111 ) C1104_=_C1112( C1104 C1112 ) C1104_=_C1113( C1104 C1113 ) C1104_=_C1114( C1104 C1114 ) \nC1104_=_C3038( C1104 C3038 ) C1104_=_C3931( C1104 C3931 ) C1105_=_C1106( C1105 C1106 ) C1105_=_C1107( C1105 C1107 ) C1105_=_C1108( C1105 C1108 ) C1105_=_C1109( C1105 C1109 ) \nC1105_=_C1110( C1105 C1110 ) C1105_=_C1111( C1105 C1111 ) C1105_=_C1112( C1105 C1112 ) C1105_=_C1113( C1105 C1113 ) C1105_=_C1114( C1105 C1114 ) C1105_=_C2526( C1105 C2526 ) \nC1105_=_C3042( C1105 C3042 ) C1105_=_C3983( C1105 C3983 ) C1106_=_C1107( C1106 C1107 ) C1106_=_C1108( C1106 C1108 ) C1106_=_C1109( C1106 C1109 ) C1106_=_C1110( C1106 C1110 ) \nC1106_=_C1111( C1106 C1111 ) C1106_=_C1112( C1106 C1112 ) C1106_=_C1113( C1106 C1113 ) C1106_=_C1114( C1106 C1114 ) C1107_=_C1108( C1107 C1108 ) C1107_=_C1109( C1107 C1109 ) \nC1107_=_C1110( C1107 C1110 ) C1107_=_C1111( C1107 C1111 ) C1107_=_C1112( C1107 C1112 ) C1107_=_C1113( C1107 C1113 ) C1107_=_C1114( C1107 C1114 ) C1108_=_C1109( C1108 C1109 ) \nC1108_=_C1110( C1108 C1110 ) C1108_=_C1111( C1108 C1111 ) C1108_=_C1112( C1108 C1112 ) C1108_=_C1113( C1108 C1113 ) C1108_=_C1114( C1108 C1114 ) C1109_=_C1110( C1109 C1110 ) \nC1109_=_C1111( C1109 C1111 ) C1109_=_C1112( C1109 C1112 ) C1109_=_C1113( C1109 C1113 ) C1109_=_C1114( C1109 C1114 ) C1109_=_C1966( C1109 C1966 ) C1109_=_C2154( C1109 C2154 ) \nC1109_=_C2456( C1109 C2456 ) C1109_=_C2901( C1109 C2901 ) C1109_=_C2928( C1109 C2928 ) C1109_=_C2992( C1109 C2992 ) C1109_=_C3044( C1109 C3044 ) C1109_=_C3199( C1109 C3199 ) \nC1109_=_C3420( C1109 C3420 ) C1109_=_C3479( C1109 C3479 ) C1109_=_C3931( C1109 C3931 ) C1109_=_C3954( C1109 C3954 ) C1109_=_C3969( C1109 C3969 ) C1109_=_C3983( C1109 C3983 ) \nC1109_=_C4056( C1109 C4056 ) C1109_=_C4057( C1109 C4057 ) C1109_=_C4058( C1109 C4058 ) C1109_=_C4059( C1109 C4059 ) C1109_=_C4060( C1109 C4060 ) C1109_=_C4061( C1109 C4061 ) \nC1109_=_C4062( C1109 C4062 ) C1110_=_C1111( C1110 C1111 ) C1110_=_C1112( C1110 C1112 ) C1110_=_C1113( C1110 C1113 ) C1110_=_C1114(</w:t>
      </w:r>
    </w:p>
    <w:p>
      <w:pPr>
        <w:pStyle w:val="PreformattedText"/>
        <w:bidi w:val="0"/>
        <w:spacing w:before="0" w:after="0"/>
        <w:jc w:val="left"/>
        <w:rPr/>
      </w:pPr>
      <w:r>
        <w:rPr/>
        <w:t xml:space="preserve"> </w:t>
      </w:r>
      <w:r>
        <w:rPr/>
        <w:t>C1110 C1114 ) C1110_=_C3045( C1110 C3045 ) \nC1110_=_C4056( C1110 C4056 ) C1111_=_C1112( C1111 C1112 ) C1111_=_C1113( C1111 C1113 ) C1111_=_C1114( C1111 C1114 ) C1111_=_C3046( C1111 C3046 ) C1111_=_C4059( C1111 C4059 ) \nC1112_=_C1113( C1112 C1113 ) C1112_=_C1114( C1112 C1114 ) C1113_=_C1114( C1113 C1114 ) C1114_=_C2634( C1114 C2634 ) C1114_=_C3047( C1114 C3047 ) C1114_=_C4061( C1114 C4061 ) \nC1237_=_C1868( C1237 C1868 ) C1237_=_C2053( C1237 C2053 ) C1237_=_C2140( C1237 C2140 ) C1237_=_C2517( C1237 C2517 ) C1237_=_C2518( C1237 C2518 ) C1237_=_C2519( C1237 C2519 ) \nC1237_=_C2520( C1237 C2520 ) C1237_=_C2521( C1237 C2521 ) C1237_=_C2523( C1237 C2523 ) C1237_=_C2524( C1237 C2524 ) C1237_=_C2525( C1237 C2525 ) C1237_=_C2526( C1237 C2526 ) \nC1237_=_C2528( C1237 C2528 ) C1237_=_C2529( C1237 C2529 ) C1237_=_C2530( C1237 C2530 ) C1301_=_C1717( C1301 C1717 ) C1301_=_C1762( C1301 C1762 ) C1301_=_C1952( C1301 C1952 ) \nC1301_=_C2496( C1301 C2496 ) C1301_=_C2615( C1301 C2615 ) C1301_=_C2616( C1301 C2616 ) C1301_=_C2617( C1301 C2617 ) C1301_=_C2618( C1301 C2618 ) C1301_=_C2619( C1301 C2619 ) \nC1301_=_C2620( C1301 C2620 ) C1301_=_C2621( C1301 C2621 ) C1301_=_C2623( C1301 C2623 ) C1301_=_C2624( C1301 C2624 ) C1301_=_C2625( C1301 C2625 ) C1301_=_C2626( C1301 C2626 ) \nC1301_=_C2627( C1301 C2627 ) C1301_=_C2628( C1301 C2628 ) C1301_=_C2629( C1301 C2629 ) C1301_=_C2630( C1301 C2630 ) C1301_=_C2631( C1301 C2631 ) C1301_=_C2632( C1301 C2632 ) \nC1301_=_C2633( C1301 C2633 ) C1301_=_C2634( C1301 C2634 ) C1335_=_C1940( C1335 C1940 ) C1335_=_C1983( C1335 C1983 ) C1335_=_C2147( C1335 C2147 ) C1335_=_C2505( C1335 C2505 ) \nC1335_=_C2880( C1335 C2880 ) C1335_=_C3087( C1335 C3087 ) C1335_=_C3196( C1335 C3196 ) C1335_=_C3253( C1335 C3253 ) C1335_=_C3267( C1335 C3267 ) C1335_=_C3398( C1335 C3398 ) \nC1335_=_C3412( C1335 C3412 ) C1335_=_C3618( C1335 C3618 ) C1335_=_C3689( C1335 C3689 ) C1335_=_C3690( C1335 C3690 ) C1335_=_C3691( C1335 C3691 ) C1335_=_C3692( C1335 C3692 ) \nC1335_=_C3693( C1335 C3693 ) C1335_=_C3694( C1335 C3694 ) C1335_=_C3696( C1335 C3696 ) C1335_=_C3697( C1335 C3697 ) C1335_=_C3698( C1335 C3698 ) C1646_=_C1652( C1646 C1652 ) \nC1646_=_C2097( C1646 C2097 ) C1646_=_C2240( C1646 C2240 ) C1646_=_C2342( C1646 C2342 ) C1646_=_C2343( C1646 C2343 ) C1646_=_C2344( C1646 C2344 ) C1646_=_C2345( C1646 C2345 ) \nC1646_=_C2346( C1646 C2346 ) C1646_=_C2347( C1646 C2347 ) C1646_=_C2348( C1646 C2348 ) C1646_=_C2350( C1646 C2350 ) C1646_=_C2351( C1646 C2351 ) C1646_=_C2352( C1646 C2352 ) \nC1646_=_C2353( C1646 C2353 ) C1646_=_C2354( C1646 C2354 ) C1646_=_C2355( C1646 C2355 ) C1646_=_C2356( C1646 C2356 ) C1646_=_C2357( C1646 C2357 ) C1646_=_C2358( C1646 C2358 ) \nC1646_=_C2359( C1646 C2359 ) C1646_=_C2360( C1646 C2360 ) C1652_=_C1997( C1652 C1997 ) C1652_=_C2125( C1652 C2125 ) C1652_=_C2289( C1652 C2289 ) C1652_=_C2384( C1652 C2384 ) \nC1652_=_C2407( C1652 C2407 ) C1652_=_C2482( C1652 C2482 ) C1652_=_C2583( C1652 C2583 ) C1652_=_C2759( C1652 C2759 ) C1652_=_C2861( C1652 C2861 ) C1652_=_C2979( C1652 C2979 ) \nC1652_=_C3035( C1652 C3035 ) C1652_=_C3036( C1652 C3036 ) C1652_=_C3037( C1652 C3037 ) C1652_=_C3038( C1652 C3038 ) C1652_=_C3039( C1652 C3039 ) C1652_=_C3040( C1652 C3040 ) \nC1652_=_C3041( C1652 C3041 ) C1652_=_C3042( C1652 C3042 ) C1652_=_C3043( C1652 C3043 ) C1652_=_C3044( C1652 C3044 ) C1652_=_C3045( C1652 C3045 ) C1652_=_C3046( C1652 C3046 ) \nC1652_=_C3047( C1652 C3047 ) C1652_=_C3048( C1652 C3048 ) C1717_=_C1762( C1717 C1762 ) C1717_=_C1952( C1717 C1952 ) C1717_=_C2496( C1717 C2496 ) C1717_=_C2615( C1717 C2615 ) \nC1717_=_C2616( C1717 C2616 ) C1717_=_C2617( C1717 C2617 ) C1717_=_C2618( C1717 C2618 ) C1717_=_C2619( C1717 C2619 ) C1717_=_C2620( C1717 C2620 ) C1717_=_C2621( C1717 C2621 ) \nC1717_=_C2623( C1717 C2623 ) C1717_=_C2624( C1717 C2624 ) C1717_=_C2625( C1717 C2625 ) C1717_=_C2626( C1717 C2626 ) C1717_=_C2627( C1717 C2627 ) C1717_=_C2628( C1717 C2628 ) \nC1717_=_C2629( C1717 C2629 ) C1717_=_C2630( C1717 C2630 ) C1717_=_C2631( C1717 C2631 ) C1717_=_C2632( C1717 C2632 ) C1717_=_C2633( C1717 C2633 ) C1717_=_C2634( C1717 C2634 ) \nC1762_=_C1952( C1762 C1952 ) C1762_=_C2496( C1762 C2496 ) C1762_=_C2615( C1762 C2615 ) C1762_=_C2616( C1762 C2616 ) C1762_=_C2617( C1762 C2617 ) C1762_=_C2618( C1762 C2618 ) \nC1762_=_C2619( C1762 C2619 ) C1762_=_C2620( C1762 C2620 ) C1762_=_C2621( C1762 C2621 ) C1762_=_C2623( C1762 C2623 ) C1762_=_C2624( C1762 C2624 ) C1762_=_C2625( C1762 C2625 ) \nC1762_=_C2626( C1762 C2626 ) C1762_=_C2627( C1762 C2627 ) C1762_=_C2628( C1762 C2628 ) C1762_=_C2629( C1762 C2629 ) C1762_=_C2630( C1762 C2630 ) C1762_=_C2631( C1762 C2631 ) \nC1762_=_C2632( C1762 C2632 ) C1762_=_C2633( C1762 C2633 ) C1762_=_C2634( C1762 C2634 ) C1868_=_C2053( C1868 C2053 ) C1868_=_C2140( C1868 C2140 ) C1868_=_C2517( C1868 C2517 ) \nC1868_=_C2518( C1868 C2518 ) C1868_=_C2519( C1868 C2519 ) C1868_=_C2520( C1868 C2520 ) C1868_=_C2521( C1868 C2521 ) C1868_=_C2523( C1868 C2523 ) C1868_=_C2524( C1868 C2524 ) \nC1868_=_C2525( C1868 C2525 ) C1868_=_C2526( C1868 C2526 ) C1868_=_C2528( C1868 C2528 ) C1868_=_C2529( C1868 C2529 ) C1868_=_C2530( C1868 C2530 ) C1940_=_C1983( C1940 C1983 ) \nC1940_=_C2147( C1940 C2147 ) C1940_=_C2505( C1940 C2505 ) C1940_=_C2880( C1940 C2880 ) C1940_=_C3087( C1940 C3087 ) C1940_=_C3196( C1940 C3196 ) C1940_=_C3253( C1940 C3253 ) \nC1940_=_C3267( C1940 C3267 ) C1940_=_C3398( C1940 C3398 ) C1940_=_C3412( C1940 C3412 ) C1940_=_C3618( C1940 C3618 ) C1940_=_C3689( C1940 C3689 ) C1940_=_C3690( C1940 C3690 ) \nC1940_=_C3691( C1940 C3691 ) C1940_=_C3692( C1940 C3692 ) C1940_=_C3693( C1940 C3693 ) C1940_=_C3694( C1940 C3694 ) C1940_=_C3696( C1940 C3696 ) C1940_=_C3697( C1940 C3697 ) \nC1940_=_C3698( C1940 C3698 ) C1952_=_C1966( C1952 C1966 ) C1952_=_C2496( C1952 C2496 ) C1952_=_C2615( C1952 C2615 ) C1952_=_C2616( C1952 C2616 ) C1952_=_C2617( C1952 C2617 ) \nC1952_=_C2618( C1952 C2618 ) C1952_=_C2619( C1952 C2619 ) C1952_=_C2620( C1952 C2620 ) C1952_=_C2621( C1952 C2621 ) C1952_=_C2623( C1952 C2623 ) C1952_=_C2624( C1952 C2624 ) \nC1952_=_C2625( C1952 C2625 ) C1952_=_C2626( C1952 C2626 ) C1952_=_C2627( C1952 C2627 ) C1952_=_C2628( C1952 C2628 ) C1952_=_C2629( C1952 C2629 ) C1952_=_C2630( C1952 C2630 ) \nC1952_=_C2631( C1952 C2631 ) C1952_=_C2632( C1952 C2632 ) C1952_=_C2633( C1952 C2633 ) C1952_=_C2634( C1952 C2634 ) C1966_=_C2154( C1966 C2154 ) C1966_=_C2456( C1966 C2456 ) \nC1966_=_C2901( C1966 C2901 ) C1966_=_C2928( C1966 C2928 ) C1966_=_C2992( C1966 C2992 ) C1966_=_C3044( C1966 C3044 ) C1966_=_C3199( C1966 C3199 ) C1966_=_C3420( C1966 C3420 ) \nC1966_=_C3479( C1966 C3479 ) C1966_=_C3931( C1966 C3931 ) C1966_=_C3954( C1966 C3954 ) C1966_=_C3969( C1966 C3969 ) C1966_=_C3983( C1966 C3983 ) C1966_=_C4056( C1966 C4056 ) \nC1966_=_C4057( C1966 C4057 ) C1966_=_C4058( C1966 C4058 ) C1966_=_C4059( C1966 C4059 ) C1966_=_C4060( C1966 C4060 ) C1966_=_C4061( C1966 C4061 ) C1966_=_C4062( C1966 C4062 ) \nC1983_=_C2147( C1983 C2147 ) C1983_=_C2505( C1983 C2505 ) C1983_=_C2880( C1983 C2880 ) C1983_=_C3087( C1983 C3087 ) C1983_=_C3196( C1983 C3196 ) C1983_=_C3253( C1983 C3253 ) \nC1983_=_C3267( C1983 C3267 ) C1983_=_C3398( C1983 C3398 ) C1983_=_C3412( C1983 C3412 ) C1983_=_C3618( C1983 C3618 ) C1983_=_C3689( C1983 C3689 ) C1983_=_C3690( C1983 C3690 ) \nC1983_=_C3691( C1983 C3691 ) C1983_=_C3692( C1983 C3692 ) C1983_=_C3693( C1983 C3693 ) C1983_=_C3694( C1983 C3694 ) C1983_=_C3696( C1983 C3696 ) C1983_=_C3697( C1983 C3697 ) \nC1983_=_C3698( C1983 C3698 ) C1997_=_C2125( C1997 C2125 ) C1997_=_C2289( C1997 C2289 ) C1997_=_C2384( C1997 C2384 ) C1997_=_C2407( C1997 C2407 ) C1997_=_C2482( C1997 C2482 ) \nC1997_=_C2583( C1997 C2583 ) C1997_=_C2759( C1997 C2759 ) C1997_=_C2861( C1997 C2861 ) C1997_=_C2979( C1997 C2979 ) C1997_=_C3035( C1997 C3035 ) C1997_=_C3036( C1997 C3036 ) \nC1997_=_C3037( C1997 C3037 ) C1997_=_C3038( C1997 C3038 ) C1997_=_C3039( C1997 C3039 ) C1997_=_C3040( C1997 C3040 ) C1997_=_C3041( C1997 C3041 ) C1997_=_C3042( C1997 C3042 ) \nC1997_=_C3043( C1997 C3043 ) C1997_=_C3044( C1997 C3044 ) C1997_=_C3045( C1997 C3045 ) C1997_=_C3046( C1997 C3046 ) C1997_=_C3047( C1997 C3047 ) C1997_=_C3048( C1997 C3048 ) \nC2053_=_C2140( C2053 C2140 ) C2053_=_C2517( C2053 C2517 ) C2053_=_C2518( C2053 C2518 ) C2053_=_C2519( C2053 C2519 ) C2053_=_C2520( C2053 C2520 ) C2053_=_C2521( C2053 C2521 ) \nC2053_=_C2523( C2053 C2523 ) C2053_=_C2524( C2053 C2524 ) C2053_=_C2525( C2053 C2525 ) C2053_=_C2526( C2053 C2526 ) C2053_=_C2528( C2053 C2528 ) C2053_=_C2529( C2053 C2529 ) \nC2053_=_C2530( C2053 C2530 ) C2097_=_C2240( C2097 C2240 ) C2097_=_C2342( C2097 C2342 ) C2097_=_C2343( C2097 C2343 ) C2097_=_C2344( C2097 C2344 ) C2097_=_C2345( C2097 C2345 ) \nC2097_=_C2346( C2097 C2346 ) C2097_=_C2347( C2097 C2347 ) C2097_=_C2348( C2097 C2348 ) C2097_=_C2350( C2097 C2350 ) C2097_=_C2351( C2097 C2351 ) C2097_=_C2352( C2097 C2352 ) \nC2097_=_C2353( C2097 C2353 ) C2097_=_C2354( C2097 C2354 ) C2097_=_C2355( C2097 C2355 ) C2097_=_C2356( C2097 C2356 ) C2097_=_C2357( C2097 C2357 ) C2097_=_C2358( C2097 C2358 ) \nC2097_=_C2359( C2097 C2359 ) C2097_=_C2360( C2097 C2360 ) C2125_=_C2289( C2125 C2289 ) C2125_=_C2384( C2125 C2384 ) C2125_=_C2407( C2125 C2407 ) C2125_=_C2482( C2125 C2482 ) \nC2125_=_C2583( C2125 C2583 ) C2125_=_C2759( C2125 C2759 ) C2125_=_C2861( C2125 C2861 ) C2125_=_C2979( C2125 C2979 ) C2125_=_C3035( C2125 C3035 ) C2125_=_C3036( C2125 C3036 ) \nC2125_=_C3037( C2125 C3037 ) C2125_=_C3038( C2125 C3038 ) C2125_=_C3039( C2125 C3039 ) C2125_=_C3040( C2125 C3040 ) C2125_=_C3041( C2125 C3041 ) C2125_=_C3042( C2125 C3042 ) \nC2125_=_C3043( C2125 C3043 ) C2125_=_C3044( C2125 C3044 ) C2125_=_C3045( C2125 C3045 ) C2125_=_C3046( C2125 C3046 ) C2125_=_C3047( C2125 C3047 ) C2125_=_C3048( C2125 C3048 ) \nC2140_=_C2147( C2140 C2147 ) C2140_=_C2154( C2140 C2154 ) C2140_=_C2517( C2140 C2517 ) C2140_=_C2518( C2140 C2518 ) C2140_=_C2519( C2140 C2519 ) C2140_=_C2520( C2140 C2520 ) \nC2140_=_C2521(</w:t>
      </w:r>
    </w:p>
    <w:p>
      <w:pPr>
        <w:pStyle w:val="PreformattedText"/>
        <w:bidi w:val="0"/>
        <w:spacing w:before="0" w:after="0"/>
        <w:jc w:val="left"/>
        <w:rPr/>
      </w:pPr>
      <w:r>
        <w:rPr/>
        <w:t xml:space="preserve"> </w:t>
      </w:r>
      <w:r>
        <w:rPr/>
        <w:t>C2140 C2521 ) C2140_=_C2523( C2140 C2523 ) C2140_=_C2524( C2140 C2524 ) C2140_=_C2525( C2140 C2525 ) C2140_=_C2526( C2140 C2526 ) C2140_=_C2528( C2140 C2528 ) \nC2140_=_C2529( C2140 C2529 ) C2140_=_C2530( C2140 C2530 ) C2147_=_C2154( C2147 C2154 ) C2147_=_C2505( C2147 C2505 ) C2147_=_C2880( C2147 C2880 ) C2147_=_C3087( C2147 C3087 ) \nC2147_=_C3196( C2147 C3196 ) C2147_=_C3253( C2147 C3253 ) C2147_=_C3267( C2147 C3267 ) C2147_=_C3398( C2147 C3398 ) C2147_=_C3412( C2147 C3412 ) C2147_=_C3618( C2147 C3618 ) \nC2147_=_C3689( C2147 C3689 ) C2147_=_C3690( C2147 C3690 ) C2147_=_C3691( C2147 C3691 ) C2147_=_C3692( C2147 C3692 ) C2147_=_C3693( C2147 C3693 ) C2147_=_C3694( C2147 C3694 ) \nC2147_=_C3696( C2147 C3696 ) C2147_=_C3697( C2147 C3697 ) C2147_=_C3698( C2147 C3698 ) C2154_=_C2456( C2154 C2456 ) C2154_=_C2901( C2154 C2901 ) C2154_=_C2928( C2154 C2928 ) \nC2154_=_C2992( C2154 C2992 ) C2154_=_C3044( C2154 C3044 ) C2154_=_C3199( C2154 C3199 ) C2154_=_C3420( C2154 C3420 ) C2154_=_C3479( C2154 C3479 ) C2154_=_C3931( C2154 C3931 ) \nC2154_=_C3954( C2154 C3954 ) C2154_=_C3969( C2154 C3969 ) C2154_=_C3983( C2154 C3983 ) C2154_=_C4056( C2154 C4056 ) C2154_=_C4057( C2154 C4057 ) C2154_=_C4058( C2154 C4058 ) \nC2154_=_C4059( C2154 C4059 ) C2154_=_C4060( C2154 C4060 ) C2154_=_C4061( C2154 C4061 ) C2154_=_C4062( C2154 C4062 ) C2240_=_C2342( C2240 C2342 ) C2240_=_C2343( C2240 C2343 ) \nC2240_=_C2344( C2240 C2344 ) C2240_=_C2345( C2240 C2345 ) C2240_=_C2346( C2240 C2346 ) C2240_=_C2347( C2240 C2347 ) C2240_=_C2348( C2240 C2348 ) C2240_=_C2350( C2240 C2350 ) \nC2240_=_C2351( C2240 C2351 ) C2240_=_C2352( C2240 C2352 ) C2240_=_C2353( C2240 C2353 ) C2240_=_C2354( C2240 C2354 ) C2240_=_C2355( C2240 C2355 ) C2240_=_C2356( C2240 C2356 ) \nC2240_=_C2357( C2240 C2357 ) C2240_=_C2358( C2240 C2358 ) C2240_=_C2359( C2240 C2359 ) C2240_=_C2360( C2240 C2360 ) C2289_=_C2384( C2289 C2384 ) C2289_=_C2407( C2289 C2407 ) \nC2289_=_C2482( C2289 C2482 ) C2289_=_C2583( C2289 C2583 ) C2289_=_C2759( C2289 C2759 ) C2289_=_C2861( C2289 C2861 ) C2289_=_C2979( C2289 C2979 ) C2289_=_C3035( C2289 C3035 ) \nC2289_=_C3036( C2289 C3036 ) C2289_=_C3037( C2289 C3037 ) C2289_=_C3038( C2289 C3038 ) C2289_=_C3039( C2289 C3039 ) C2289_=_C3040( C2289 C3040 ) C2289_=_C3041( C2289 C3041 ) \nC2289_=_C3042( C2289 C3042 ) C2289_=_C3043( C2289 C3043 ) C2289_=_C3044( C2289 C3044 ) C2289_=_C3045( C2289 C3045 ) C2289_=_C3046( C2289 C3046 ) C2289_=_C3047( C2289 C3047 ) \nC2289_=_C3048( C2289 C3048 ) C2342_=_C2343( C2342 C2343 ) C2342_=_C2344( C2342 C2344 ) C2342_=_C2345( C2342 C2345 ) C2342_=_C2346( C2342 C2346 ) C2342_=_C2347( C2342 C2347 ) \nC2342_=_C2348( C2342 C2348 ) C2342_=_C2350( C2342 C2350 ) C2342_=_C2351( C2342 C2351 ) C2342_=_C2352( C2342 C2352 ) C2342_=_C2353( C2342 C2353 ) C2342_=_C2354( C2342 C2354 ) \nC2342_=_C2355( C2342 C2355 ) C2342_=_C2356( C2342 C2356 ) C2342_=_C2357( C2342 C2357 ) C2342_=_C2358( C2342 C2358 ) C2342_=_C2359( C2342 C2359 ) C2342_=_C2360( C2342 C2360 ) \nC2342_=_C2407( C2342 C2407 ) C2343_=_C2344( C2343 C2344 ) C2343_=_C2345( C2343 C2345 ) C2343_=_C2346( C2343 C2346 ) C2343_=_C2347( C2343 C2347 ) C2343_=_C2348( C2343 C2348 ) \nC2343_=_C2350( C2343 C2350 ) C2343_=_C2351( C2343 C2351 ) C2343_=_C2352( C2343 C2352 ) C2343_=_C2353( C2343 C2353 ) C2343_=_C2354( C2343 C2354 ) C2343_=_C2355( C2343 C2355 ) \nC2343_=_C2356( C2343 C2356 ) C2343_=_C2357( C2343 C2357 ) C2343_=_C2358( C2343 C2358 ) C2343_=_C2359( C2343 C2359 ) C2343_=_C2360( C2343 C2360 ) C2344_=_C2345( C2344 C2345 ) \nC2344_=_C2346( C2344 C2346 ) C2344_=_C2347( C2344 C2347 ) C2344_=_C2348( C2344 C2348 ) C2344_=_C2350( C2344 C2350 ) C2344_=_C2351( C2344 C2351 ) C2344_=_C2352( C2344 C2352 ) \nC2344_=_C2353( C2344 C2353 ) C2344_=_C2354( C2344 C2354 ) C2344_=_C2355( C2344 C2355 ) C2344_=_C2356( C2344 C2356 ) C2344_=_C2357( C2344 C2357 ) C2344_=_C2358( C2344 C2358 ) \nC2344_=_C2359( C2344 C2359 ) C2344_=_C2360( C2344 C2360 ) C2344_=_C2583( C2344 C2583 ) C2345_=_C2346( C2345 C2346 ) C2345_=_C2347( C2345 C2347 ) C2345_=_C2348( C2345 C2348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6_=_C2347( C2346 C2347 ) \nC2346_=_C2348( C2346 C2348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759( C2346 C2759 ) C2347_=_C2348( C2347 C2348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861( C2347 C2861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617( C2348 C2617 ) C2348_=_C2880( C2348 C2880 ) C2350_=_C2351( C2350 C2351 ) C2350_=_C2352( C2350 C2352 ) C2350_=_C2353( C2350 C2353 ) \nC2350_=_C2354( C2350 C2354 ) C2350_=_C2355( C2350 C2355 ) C2350_=_C2356( C2350 C2356 ) C2350_=_C2357( C2350 C2357 ) C2350_=_C2358( C2350 C2358 ) C2350_=_C2359( C2350 C2359 ) \nC2350_=_C2360( C2350 C2360 ) C2351_=_C2352( C2351 C2352 ) C2351_=_C2353( C2351 C2353 ) C2351_=_C2354( C2351 C2354 ) C2351_=_C2355( C2351 C2355 ) C2351_=_C2356( C2351 C2356 ) \nC2351_=_C2357( C2351 C2357 ) C2351_=_C2358( C2351 C2358 ) C2351_=_C2359( C2351 C2359 ) C2351_=_C2360( C2351 C2360 ) C2352_=_C2353( C2352 C2353 ) C2352_=_C2354( C2352 C2354 ) \nC2352_=_C2355( C2352 C2355 ) C2352_=_C2356( C2352 C2356 ) C2352_=_C2357( C2352 C2357 ) C2352_=_C2358( C2352 C2358 ) C2352_=_C2359( C2352 C2359 ) C2352_=_C2360( C2352 C2360 ) \nC2353_=_C2354( C2353 C2354 ) C2353_=_C2355( C2353 C2355 ) C2353_=_C2356( C2353 C2356 ) C2353_=_C2357( C2353 C2357 ) C2353_=_C2358( C2353 C2358 ) C2353_=_C2359( C2353 C2359 ) \nC2353_=_C2360( C2353 C2360 ) C2354_=_C2355( C2354 C2355 ) C2354_=_C2356( C2354 C2356 ) C2354_=_C2357( C2354 C2357 ) C2354_=_C2358( C2354 C2358 ) C2354_=_C2359( C2354 C2359 ) \nC2354_=_C2360( C2354 C2360 ) C2354_=_C2523( C2354 C2523 ) C2354_=_C2626( C2354 C2626 ) C2355_=_C2356( C2355 C2356 ) C2355_=_C2357( C2355 C2357 ) C2355_=_C2358( C2355 C2358 ) \nC2355_=_C2359( C2355 C2359 ) C2355_=_C2360( C2355 C2360 ) C2355_=_C3039( C2355 C3039 ) C2355_=_C3692( C2355 C3692 ) C2356_=_C2357( C2356 C2357 ) C2356_=_C2358( C2356 C2358 ) \nC2356_=_C2359( C2356 C2359 ) C2356_=_C2360( C2356 C2360 ) C2356_=_C3040( C2356 C3040 ) C2356_=_C3969( C2356 C3969 ) C2357_=_C2358( C2357 C2358 ) C2357_=_C2359( C2357 C2359 ) \nC2357_=_C2360( C2357 C2360 ) C2358_=_C2359( C2358 C2359 ) C2358_=_C2360( C2358 C2360 ) C2359_=_C2360( C2359 C2360 ) C2360_=_C3048( C2360 C3048 ) C2384_=_C2407( C2384 C2407 ) \nC2384_=_C2482( C2384 C2482 ) C2384_=_C2583( C2384 C2583 ) C2384_=_C2759( C2384 C2759 ) C2384_=_C2861( C2384 C2861 ) C2384_=_C2979( C2384 C2979 ) C2384_=_C3035( C2384 C3035 ) \nC2384_=_C3036( C2384 C3036 ) C2384_=_C3037( C2384 C3037 ) C2384_=_C3038( C2384 C3038 ) C2384_=_C3039( C2384 C3039 ) C2384_=_C3040( C2384 C3040 ) C2384_=_C3041( C2384 C3041 ) \nC2384_=_C3042( C2384 C3042 ) C2384_=_C3043( C2384 C3043 ) C2384_=_C3044( C2384 C3044 ) C2384_=_C3045( C2384 C3045 ) C2384_=_C3046( C2384 C3046 ) C2384_=_C3047( C2384 C3047 ) \nC2384_=_C3048( C2384 C3048 ) C2407_=_C2482( C2407 C2482 ) C2407_=_C2583( C2407 C2583 ) C2407_=_C2759( C2407 C2759 ) C2407_=_C2861( C2407 C2861 ) C2407_=_C2979( C2407 C2979 ) \nC2407_=_C3035( C2407 C3035 ) C2407_=_C3036( C2407 C3036 ) C2407_=_C3037( C2407 C3037 ) C2407_=_C3038( C2407 C3038 ) C2407_=_C3039( C2407 C3039 ) C2407_=_C3040( C2407 C3040 ) \nC2407_=_C3041( C2407 C3041 ) C2407_=_C3042( C2407 C3042 ) C2407_=_C3043( C2407 C3043 ) C2407_=_C3044( C2407 C3044 ) C2407_=_C3045( C2407 C3045 ) C2407_=_C3046( C2407 C3046 ) \nC2407_=_C3047( C2407 C3047 ) C2407_=_C3048( C2407 C3048 ) C2456_=_C2901( C2456 C2901 ) C2456_=_C2928( C2456 C2928 ) C2456_=_C2992( C2456 C2992 ) C2456_=_C3044( C2456 C3044 ) \nC2456_=_C3199( C2456 C3199 ) C2456_=_C3420( C2456 C3420 ) C2456_=_C3479( C2456 C3479 ) C2456_=_C3931( C2456 C3931 ) C2456_=_C3954( C2456 C3954 ) C2456_=_C3969( C2456 C3969 ) \nC2456_=_C3983( C2456 C3983 ) C2456_=_C4056( C2456 C4056 ) C2456_=_C4057( C2456 C4057 ) C2456_=_C4058( C2456 C4058 ) C2456_=_C4059( C2456 C4059 ) C2456_=_C4060( C2456 C4060 ) \nC2456_=_C4061( C2456 C4061 ) C2456_=_C4062( C2456 C4062 ) C2482_=_C2583( C2482 C2583 ) C2482_=_C2759( C2482 C2759 ) C2482_=_C2861( C2482 C2861 ) C2482_=_C2979( C2482 C2979 ) \nC2482_=_C3035( C2482 C3035 ) C2482_=_C3036( C2482 C3036 ) C2482_=_C3037( C2482 C3037 ) C2482_=_C3038( C2482 C3038 ) C2482_=_C3039( C2482 C3039 ) C2482_=_C3040( C2482 C3040 ) \nC2482_=_C3041( C2482 C3041 ) C2482_=_C3042( C2482 C3042 ) C2482_=_C3043( C2482 C3043 ) C2482_=_C3044( C2482 C3044 ) C2482_=_C3045( C2482 C3045 ) C2482_=_C3046( C2482 C3046 ) \nC2482_=_C3047( C2482 C3047 ) C2482_=_C3048( C2482 C3048 ) C2496_=_C2505( C2496 C2505 ) C2496_=_C2615( C2496 C2615 ) C2496_=_C2616( C2496 C2616 ) C2496_=_C2617( C2496 C2617 ) \nC2496_=_C2618( C2496 C2618 ) C2496_=_C2619( C2496 C2619 ) C2496_=_C2620( C2496 C2620 ) C2496_=_C2621( C2496 C2621 ) C2496_=_C2623( C2496 C2623 ) C2496_=_C2624( C2496 C2624 ) \nC2496_=_C2625( C2496 C2625 ) C2496_=_C2626( C2496 C2626 ) C2496_=_C2627(</w:t>
      </w:r>
    </w:p>
    <w:p>
      <w:pPr>
        <w:pStyle w:val="PreformattedText"/>
        <w:bidi w:val="0"/>
        <w:spacing w:before="0" w:after="0"/>
        <w:jc w:val="left"/>
        <w:rPr/>
      </w:pPr>
      <w:r>
        <w:rPr/>
        <w:t xml:space="preserve"> </w:t>
      </w:r>
      <w:r>
        <w:rPr/>
        <w:t>C2496 C2627 ) C2496_=_C2628( C2496 C2628 ) C2496_=_C2629( C2496 C2629 ) C2496_=_C2630( C2496 C2630 ) \nC2496_=_C2631( C2496 C2631 ) C2496_=_C2632( C2496 C2632 ) C2496_=_C2633( C2496 C2633 ) C2496_=_C2634( C2496 C2634 ) C2505_=_C2880( C2505 C2880 ) C2505_=_C3087( C2505 C3087 ) \nC2505_=_C3196( C2505 C3196 ) C2505_=_C3253( C2505 C3253 ) C2505_=_C3267( C2505 C3267 ) C2505_=_C3398( C2505 C3398 ) C2505_=_C3412( C2505 C3412 ) C2505_=_C3618( C2505 C3618 ) \nC2505_=_C3689( C2505 C3689 ) C2505_=_C3690( C2505 C3690 ) C2505_=_C3691( C2505 C3691 ) C2505_=_C3692( C2505 C3692 ) C2505_=_C3693( C2505 C3693 ) C2505_=_C3694( C2505 C3694 ) \nC2505_=_C3696( C2505 C3696 ) C2505_=_C3697( C2505 C3697 ) C2505_=_C3698( C2505 C3698 ) C2517_=_C2518( C2517 C2518 ) C2517_=_C2519( C2517 C2519 ) C2517_=_C2520( C2517 C2520 ) \nC2517_=_C2521( C2517 C2521 ) C2517_=_C2523( C2517 C2523 ) C2517_=_C2524( C2517 C2524 ) C2517_=_C2525( C2517 C2525 ) C2517_=_C2526( C2517 C2526 ) C2517_=_C2528( C2517 C2528 ) \nC2517_=_C2529( C2517 C2529 ) C2517_=_C2530( C2517 C2530 ) C2518_=_C2519( C2518 C2519 ) C2518_=_C2520( C2518 C2520 ) C2518_=_C2521( C2518 C2521 ) C2518_=_C2523( C2518 C2523 ) \nC2518_=_C2524( C2518 C2524 ) C2518_=_C2525( C2518 C2525 ) C2518_=_C2526( C2518 C2526 ) C2518_=_C2528( C2518 C2528 ) C2518_=_C2529( C2518 C2529 ) C2518_=_C2530( C2518 C2530 ) \nC2519_=_C2520( C2519 C2520 ) C2519_=_C2521( C2519 C2521 ) C2519_=_C2523( C2519 C2523 ) C2519_=_C2524( C2519 C2524 ) C2519_=_C2525( C2519 C2525 ) C2519_=_C2526( C2519 C2526 ) \nC2519_=_C2528( C2519 C2528 ) C2519_=_C2529( C2519 C2529 ) C2519_=_C2530( C2519 C2530 ) C2519_=_C3196( C2519 C3196 ) C2519_=_C3199( C2519 C3199 ) C2520_=_C2521( C2520 C2521 ) \nC2520_=_C2523( C2520 C2523 ) C2520_=_C2524( C2520 C2524 ) C2520_=_C2525( C2520 C2525 ) C2520_=_C2526( C2520 C2526 ) C2520_=_C2528( C2520 C2528 ) C2520_=_C2529( C2520 C2529 ) \nC2520_=_C2530( C2520 C2530 ) C2520_=_C3412( C2520 C3412 ) C2520_=_C3420( C2520 C3420 ) C2521_=_C2523( C2521 C2523 ) C2521_=_C2524( C2521 C2524 ) C2521_=_C2525( C2521 C2525 ) \nC2521_=_C2526( C2521 C2526 ) C2521_=_C2528( C2521 C2528 ) C2521_=_C2529( C2521 C2529 ) C2521_=_C2530( C2521 C2530 ) C2523_=_C2524( C2523 C2524 ) C2523_=_C2525( C2523 C2525 ) \nC2523_=_C2526( C2523 C2526 ) C2523_=_C2528( C2523 C2528 ) C2523_=_C2529( C2523 C2529 ) C2523_=_C2530( C2523 C2530 ) C2523_=_C2626( C2523 C2626 ) C2524_=_C2525( C2524 C2525 ) \nC2524_=_C2526( C2524 C2526 ) C2524_=_C2528( C2524 C2528 ) C2524_=_C2529( C2524 C2529 ) C2524_=_C2530( C2524 C2530 ) C2525_=_C2526( C2525 C2526 ) C2525_=_C2528( C2525 C2528 ) \nC2525_=_C2529( C2525 C2529 ) C2525_=_C2530( C2525 C2530 ) C2525_=_C3691( C2525 C3691 ) C2525_=_C3954( C2525 C3954 ) C2526_=_C2528( C2526 C2528 ) C2526_=_C2529( C2526 C2529 ) \nC2526_=_C2530( C2526 C2530 ) C2526_=_C3042( C2526 C3042 ) C2526_=_C3983( C2526 C3983 ) C2528_=_C2529( C2528 C2529 ) C2528_=_C2530( C2528 C2530 ) C2529_=_C2530( C2529 C2530 ) \nC2529_=_C3696( C2529 C3696 ) C2529_=_C4058( C2529 C4058 ) C2530_=_C3698( C2530 C3698 ) C2530_=_C4060( C2530 C4060 ) C2583_=_C2759( C2583 C2759 ) C2583_=_C2861( C2583 C2861 ) \nC2583_=_C2979( C2583 C2979 ) C2583_=_C3035( C2583 C3035 ) C2583_=_C3036( C2583 C3036 ) C2583_=_C3037( C2583 C3037 ) C2583_=_C3038( C2583 C3038 ) C2583_=_C3039( C2583 C3039 ) \nC2583_=_C3040( C2583 C3040 ) C2583_=_C3041( C2583 C3041 ) C2583_=_C3042( C2583 C3042 ) C2583_=_C3043( C2583 C3043 ) C2583_=_C3044( C2583 C3044 ) C2583_=_C3045( C2583 C3045 ) \nC2583_=_C3046( C2583 C3046 ) C2583_=_C3047( C2583 C3047 ) C2583_=_C3048( C2583 C3048 ) C2615_=_C2616( C2615 C2616 ) C2615_=_C2617( C2615 C2617 ) C2615_=_C2618( C2615 C2618 ) \nC2615_=_C2619( C2615 C2619 ) C2615_=_C2620( C2615 C2620 ) C2615_=_C2621( C2615 C2621 ) C2615_=_C2623( C2615 C2623 ) C2615_=_C2624( C2615 C2624 ) C2615_=_C2625( C2615 C2625 ) \nC2615_=_C2626( C2615 C2626 ) C2615_=_C2627( C2615 C2627 ) C2615_=_C2628( C2615 C2628 ) C2615_=_C2629( C2615 C2629 ) C2615_=_C2630( C2615 C2630 ) C2615_=_C2631( C2615 C2631 ) \nC2615_=_C2632( C2615 C2632 ) C2615_=_C2633( C2615 C2633 ) C2615_=_C2634( C2615 C2634 ) C2616_=_C2617( C2616 C2617 ) C2616_=_C2618( C2616 C2618 ) C2616_=_C2619( C2616 C2619 ) \nC2616_=_C2620( C2616 C2620 ) C2616_=_C2621( C2616 C2621 ) C2616_=_C2623( C2616 C2623 ) C2616_=_C2624( C2616 C2624 ) C2616_=_C2625( C2616 C2625 ) C2616_=_C2626( C2616 C2626 ) \nC2616_=_C2627( C2616 C2627 ) C2616_=_C2628( C2616 C2628 ) C2616_=_C2629( C2616 C2629 ) C2616_=_C2630( C2616 C2630 ) C2616_=_C2631( C2616 C2631 ) C2616_=_C2632( C2616 C2632 ) \nC2616_=_C2633( C2616 C2633 ) C2616_=_C2634( C2616 C2634 ) C2617_=_C2618( C2617 C2618 ) C2617_=_C2619( C2617 C2619 ) C2617_=_C2620( C2617 C2620 ) C2617_=_C2621( C2617 C2621 ) \nC2617_=_C2623( C2617 C2623 ) C2617_=_C2624( C2617 C2624 ) C2617_=_C2625( C2617 C2625 ) C2617_=_C2626( C2617 C2626 ) C2617_=_C2627( C2617 C2627 ) C2617_=_C2628( C2617 C2628 ) \nC2617_=_C2629( C2617 C2629 ) C2617_=_C2630( C2617 C2630 ) C2617_=_C2631( C2617 C2631 ) C2617_=_C2632( C2617 C2632 ) C2617_=_C2633( C2617 C2633 ) C2617_=_C2634( C2617 C2634 ) \nC2617_=_C2880( C2617 C2880 ) C2618_=_C2619( C2618 C2619 ) C2618_=_C2620( C2618 C2620 ) C2618_=_C2621( C2618 C2621 ) C2618_=_C2623( C2618 C2623 ) C2618_=_C2624( C2618 C2624 ) \nC2618_=_C2625( C2618 C2625 ) C2618_=_C2626( C2618 C2626 ) C2618_=_C2627( C2618 C2627 ) C2618_=_C2628( C2618 C2628 ) C2618_=_C2629( C2618 C2629 ) C2618_=_C2630( C2618 C2630 ) \nC2618_=_C2631( C2618 C2631 ) C2618_=_C2632( C2618 C2632 ) C2618_=_C2633( C2618 C2633 ) C2618_=_C2634( C2618 C2634 ) C2618_=_C2928( C2618 C2928 ) C2619_=_C2620( C2619 C2620 ) \nC2619_=_C2621( C2619 C2621 ) C2619_=_C2623( C2619 C2623 ) C2619_=_C2624( C2619 C2624 ) C2619_=_C2625( C2619 C2625 ) C2619_=_C2626( C2619 C2626 ) C2619_=_C2627( C2619 C2627 ) \nC2619_=_C2628( C2619 C2628 ) C2619_=_C2629( C2619 C2629 ) C2619_=_C2630( C2619 C2630 ) C2619_=_C2631( C2619 C2631 ) C2619_=_C2632( C2619 C2632 ) C2619_=_C2633( C2619 C2633 ) \nC2619_=_C2634( C2619 C2634 ) C2619_=_C2979( C2619 C2979 ) C2619_=_C2992( C2619 C2992 ) C2620_=_C2621( C2620 C2621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3618( C2621 C3618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4_=_C2625( C2624 C2625 ) C2624_=_C2626( C2624 C2626 ) \nC2624_=_C2627( C2624 C2627 ) C2624_=_C2628( C2624 C2628 ) C2624_=_C2629( C2624 C2629 ) C2624_=_C2630( C2624 C2630 ) C2624_=_C2631( C2624 C2631 ) C2624_=_C2632( C2624 C2632 ) \nC2624_=_C2633( C2624 C2633 ) C2624_=_C2634( C2624 C2634 ) C2624_=_C3689( C2624 C3689 ) C2625_=_C2626( C2625 C2626 ) C2625_=_C2627( C2625 C2627 ) C2625_=_C2628( C2625 C2628 ) \nC2625_=_C2629( C2625 C2629 ) C2625_=_C2630( C2625 C2630 ) C2625_=_C2631( C2625 C2631 ) C2625_=_C2632( C2625 C2632 ) C2625_=_C2633( C2625 C2633 ) C2625_=_C2634( C2625 C2634 ) \nC2626_=_C2627( C2626 C2627 ) C2626_=_C2628( C2626 C2628 ) C2626_=_C2629( C2626 C2629 ) C2626_=_C2630( C2626 C2630 ) C2626_=_C2631( C2626 C2631 ) C2626_=_C2632( C2626 C2632 ) \nC2626_=_C2633( C2626 C2633 ) C2626_=_C2634( C2626 C2634 ) C2627_=_C2628( C2627 C2628 ) C2627_=_C2629( C2627 C2629 ) C2627_=_C2630( C2627 C2630 ) C2627_=_C2631( C2627 C2631 ) \nC2627_=_C2632( C2627 C2632 ) C2627_=_C2633( C2627 C2633 ) C2627_=_C2634( C2627 C2634 ) C2628_=_C2629( C2628 C2629 ) C2628_=_C2630( C2628 C2630 ) C2628_=_C2631( C2628 C2631 ) \nC2628_=_C2632( C2628 C2632 ) C2628_=_C2633( C2628 C2633 ) C2628_=_C2634( C2628 C2634 ) C2629_=_C2630( C2629 C2630 ) C2629_=_C2631( C2629 C2631 ) C2629_=_C2632( C2629 C2632 ) \nC2629_=_C2633( C2629 C2633 ) C2629_=_C2634( C2629 C2634 ) C2629_=_C3690( C2629 C3690 ) C2630_=_C2631( C2630 C2631 ) C2630_=_C2632( C2630 C2632 ) C2630_=_C2633( C2630 C2633 ) \nC2630_=_C2634( C2630 C2634 ) C2631_=_C2632( C2631 C2632 ) C2631_=_C2633( C2631 C2633 ) C2631_=_C2634( C2631 C2634 ) C2632_=_C2633( C2632 C2633 ) C2632_=_C2634( C2632 C2634 ) \nC2632_=_C3693( C2632 C3693 ) C2633_=_C2634( C2633 C2634 ) C2633_=_C3697( C2633 C3697 ) C2634_=_C3047( C2634 C3047 ) C2634_=_C4061( C2634 C4061 ) C2759_=_C2861( C2759 C2861 ) \nC2759_=_C2979( C2759 C2979 ) C2759_=_C3035( C2759 C3035 ) C2759_=_C3036( C2759 C3036 ) C2759_=_C3037( C2759 C3037 ) C2759_=_C3038( C2759 C3038 ) C2759_=_C3039( C2759 C3039 ) \nC2759_=_C3040( C2759 C3040 ) C2759_=_C3041( C2759 C3041 ) C2759_=_C3042( C2759 C3042 ) C2759_=_C3043( C2759 C3043 ) C2759_=_C3044( C2759 C3044 ) C2759_=_C3045( C2759 C3045 ) \nC2759_=_C3046( C2759 C3046 ) C2759_=_C3047( C2759 C3047 ) C2759_=_C3048( C2759 C3048 ) C2861_=_C2979( C2861 C2979 ) C2861_=_C3035( C2861 C3035 ) C2861_=_C3036( C2861 C3036 ) \nC2861_=_C3037( C2861 C3037 ) C2861_=_C3038( C2861 C3038 ) C2861_=_C3039( C2861 C3039 ) C2861_=_C3040( C2861 C3040 ) C2861_=_C3041( C2861 C3041 ) C2861_=_C3042( C2861 C3042 ) \nC2861_=_C3043( C2861 C3043 ) C2861_=_C3044( C2861 C3044 ) C2861_=_C3045( C2861 C3045 ) C2861_=_C3046( C2861 C3046 ) C2861_=_C3047( C2861 C3047 ) C2861_=_C3048( C2861 C3048 ) \nC2880_=_C3087( C2880 C3087 ) C2880_=_C3196( C2880 C3196 ) C2880_=_C3253( C2880 C3253 ) C2880_=_C3267( C2880 C3267 ) C2880_=_C3398(</w:t>
      </w:r>
    </w:p>
    <w:p>
      <w:pPr>
        <w:pStyle w:val="PreformattedText"/>
        <w:bidi w:val="0"/>
        <w:spacing w:before="0" w:after="0"/>
        <w:jc w:val="left"/>
        <w:rPr/>
      </w:pPr>
      <w:r>
        <w:rPr/>
        <w:t xml:space="preserve"> </w:t>
      </w:r>
      <w:r>
        <w:rPr/>
        <w:t>C2880 C3398 ) C2880_=_C3412( C2880 C3412 ) \nC2880_=_C3618( C2880 C3618 ) C2880_=_C3689( C2880 C3689 ) C2880_=_C3690( C2880 C3690 ) C2880_=_C3691( C2880 C3691 ) C2880_=_C3692( C2880 C3692 ) C2880_=_C3693( C2880 C3693 ) \nC2880_=_C3694( C2880 C3694 ) C2880_=_C3696( C2880 C3696 ) C2880_=_C3697( C2880 C3697 ) C2880_=_C3698( C2880 C3698 ) C2901_=_C2928( C2901 C2928 ) C2901_=_C2992( C2901 C2992 ) \nC2901_=_C3044( C2901 C3044 ) C2901_=_C3199( C2901 C3199 ) C2901_=_C3420( C2901 C3420 ) C2901_=_C3479( C2901 C3479 ) C2901_=_C3931( C2901 C3931 ) C2901_=_C3954( C2901 C3954 ) \nC2901_=_C3969( C2901 C3969 ) C2901_=_C3983( C2901 C3983 ) C2901_=_C4056( C2901 C4056 ) C2901_=_C4057( C2901 C4057 ) C2901_=_C4058( C2901 C4058 ) C2901_=_C4059( C2901 C4059 ) \nC2901_=_C4060( C2901 C4060 ) C2901_=_C4061( C2901 C4061 ) C2901_=_C4062( C2901 C4062 ) C2928_=_C2992( C2928 C2992 ) C2928_=_C3044( C2928 C3044 ) C2928_=_C3199( C2928 C3199 ) \nC2928_=_C3420( C2928 C3420 ) C2928_=_C3479( C2928 C3479 ) C2928_=_C3931( C2928 C3931 ) C2928_=_C3954( C2928 C3954 ) C2928_=_C3969( C2928 C3969 ) C2928_=_C3983( C2928 C3983 ) \nC2928_=_C4056( C2928 C4056 ) C2928_=_C4057( C2928 C4057 ) C2928_=_C4058( C2928 C4058 ) C2928_=_C4059( C2928 C4059 ) C2928_=_C4060( C2928 C4060 ) C2928_=_C4061( C2928 C4061 ) \nC2928_=_C4062( C2928 C4062 ) C2979_=_C2992( C2979 C2992 ) C2979_=_C3035( C2979 C3035 ) C2979_=_C3036( C2979 C3036 ) C2979_=_C3037( C2979 C3037 ) C2979_=_C3038( C2979 C3038 ) \nC2979_=_C3039( C2979 C3039 ) C2979_=_C3040( C2979 C3040 ) C2979_=_C3041( C2979 C3041 ) C2979_=_C3042( C2979 C3042 ) C2979_=_C3043( C2979 C3043 ) C2979_=_C3044( C2979 C3044 ) \nC2979_=_C3045( C2979 C3045 ) C2979_=_C3046( C2979 C3046 ) C2979_=_C3047( C2979 C3047 ) C2979_=_C3048( C2979 C3048 ) C2992_=_C3044( C2992 C3044 ) C2992_=_C3199( C2992 C3199 ) \nC2992_=_C3420( C2992 C3420 ) C2992_=_C3479( C2992 C3479 ) C2992_=_C3931( C2992 C3931 ) C2992_=_C3954( C2992 C3954 ) C2992_=_C3969( C2992 C3969 ) C2992_=_C3983( C2992 C3983 ) \nC2992_=_C4056( C2992 C4056 ) C2992_=_C4057( C2992 C4057 ) C2992_=_C4058( C2992 C4058 ) C2992_=_C4059( C2992 C4059 ) C2992_=_C4060( C2992 C4060 ) C2992_=_C4061( C2992 C4061 ) \nC2992_=_C4062( C2992 C4062 ) C3035_=_C3036( C3035 C3036 ) C3035_=_C3037( C3035 C3037 ) C3035_=_C3038( C3035 C3038 ) C3035_=_C3039( C3035 C3039 ) C3035_=_C3040( C3035 C3040 ) \nC3035_=_C3041( C3035 C3041 ) C3035_=_C3042( C3035 C3042 ) C3035_=_C3043( C3035 C3043 ) C3035_=_C3044( C3035 C3044 ) C3035_=_C3045( C3035 C3045 ) C3035_=_C3046( C3035 C3046 ) \nC3035_=_C3047( C3035 C3047 ) C3035_=_C3048( C3035 C3048 ) C3036_=_C3037( C3036 C3037 ) C3036_=_C3038( C3036 C3038 ) C3036_=_C3039( C3036 C3039 ) C3036_=_C3040( C3036 C3040 ) \nC3036_=_C3041( C3036 C3041 ) C3036_=_C3042( C3036 C3042 ) C3036_=_C3043( C3036 C3043 ) C3036_=_C3044( C3036 C3044 ) C3036_=_C3045( C3036 C3045 ) C3036_=_C3046( C3036 C3046 ) \nC3036_=_C3047( C3036 C3047 ) C3036_=_C3048( C3036 C3048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8_=_C3039( C3038 C3039 ) C3038_=_C3040( C3038 C3040 ) C3038_=_C3041( C3038 C3041 ) C3038_=_C3042( C3038 C3042 ) C3038_=_C3043( C3038 C3043 ) \nC3038_=_C3044( C3038 C3044 ) C3038_=_C3045( C3038 C3045 ) C3038_=_C3046( C3038 C3046 ) C3038_=_C3047( C3038 C3047 ) C3038_=_C3048( C3038 C3048 ) C3038_=_C3931( C3038 C3931 ) \nC3039_=_C3040( C3039 C3040 ) C3039_=_C3041( C3039 C3041 ) C3039_=_C3042( C3039 C3042 ) C3039_=_C3043( C3039 C3043 ) C3039_=_C3044( C3039 C3044 ) C3039_=_C3045( C3039 C3045 ) \nC3039_=_C3046( C3039 C3046 ) C3039_=_C3047( C3039 C3047 ) C3039_=_C3048( C3039 C3048 ) C3039_=_C3692( C3039 C3692 ) C3040_=_C3041( C3040 C3041 ) C3040_=_C3042( C3040 C3042 ) \nC3040_=_C3043( C3040 C3043 ) C3040_=_C3044( C3040 C3044 ) C3040_=_C3045( C3040 C3045 ) C3040_=_C3046( C3040 C3046 ) C3040_=_C3047( C3040 C3047 ) C3040_=_C3048( C3040 C3048 ) \nC3040_=_C3969( C3040 C3969 ) C3041_=_C3042( C3041 C3042 ) C3041_=_C3043( C3041 C3043 ) C3041_=_C3044( C3041 C3044 ) C3041_=_C3045( C3041 C3045 ) C3041_=_C3046( C3041 C3046 ) \nC3041_=_C3047( C3041 C3047 ) C3041_=_C3048( C3041 C3048 ) C3042_=_C3043( C3042 C3043 ) C3042_=_C3044( C3042 C3044 ) C3042_=_C3045( C3042 C3045 ) C3042_=_C3046( C3042 C3046 ) \nC3042_=_C3047( C3042 C3047 ) C3042_=_C3048( C3042 C3048 ) C3042_=_C3983( C3042 C3983 ) C3043_=_C3044( C3043 C3044 ) C3043_=_C3045( C3043 C3045 ) C3043_=_C3046( C3043 C3046 ) \nC3043_=_C3047( C3043 C3047 ) C3043_=_C3048( C3043 C3048 ) C3044_=_C3045( C3044 C3045 ) C3044_=_C3046( C3044 C3046 ) C3044_=_C3047( C3044 C3047 ) C3044_=_C3048( C3044 C3048 ) \nC3044_=_C3199( C3044 C3199 ) C3044_=_C3420( C3044 C3420 ) C3044_=_C3479( C3044 C3479 ) C3044_=_C3931( C3044 C3931 ) C3044_=_C3954( C3044 C3954 ) C3044_=_C3969( C3044 C3969 ) \nC3044_=_C3983( C3044 C3983 ) C3044_=_C4056( C3044 C4056 ) C3044_=_C4057( C3044 C4057 ) C3044_=_C4058( C3044 C4058 ) C3044_=_C4059( C3044 C4059 ) C3044_=_C4060( C3044 C4060 ) \nC3044_=_C4061( C3044 C4061 ) C3044_=_C4062( C3044 C4062 ) C3045_=_C3046( C3045 C3046 ) C3045_=_C3047( C3045 C3047 ) C3045_=_C3048( C3045 C3048 ) C3045_=_C4056( C3045 C4056 ) \nC3046_=_C3047( C3046 C3047 ) C3046_=_C3048( C3046 C3048 ) C3046_=_C4059( C3046 C4059 ) C3047_=_C3048( C3047 C3048 ) C3047_=_C4061( C3047 C4061 ) C3087_=_C3196( C3087 C3196 ) \nC3087_=_C3253( C3087 C3253 ) C3087_=_C3267( C3087 C3267 ) C3087_=_C3398( C3087 C3398 ) C3087_=_C3412( C3087 C3412 ) C3087_=_C3618( C3087 C3618 ) C3087_=_C3689( C3087 C3689 ) \nC3087_=_C3690( C3087 C3690 ) C3087_=_C3691( C3087 C3691 ) C3087_=_C3692( C3087 C3692 ) C3087_=_C3693( C3087 C3693 ) C3087_=_C3694( C3087 C3694 ) C3087_=_C3696( C3087 C3696 ) \nC3087_=_C3697( C3087 C3697 ) C3087_=_C3698( C3087 C3698 ) C3196_=_C3199( C3196 C3199 ) C3196_=_C3253( C3196 C3253 ) C3196_=_C3267( C3196 C3267 ) C3196_=_C3398( C3196 C3398 ) \nC3196_=_C3412( C3196 C3412 ) C3196_=_C3618( C3196 C3618 ) C3196_=_C3689( C3196 C3689 ) C3196_=_C3690( C3196 C3690 ) C3196_=_C3691( C3196 C3691 ) C3196_=_C3692( C3196 C3692 ) \nC3196_=_C3693( C3196 C3693 ) C3196_=_C3694( C3196 C3694 ) C3196_=_C3696( C3196 C3696 ) C3196_=_C3697( C3196 C3697 ) C3196_=_C3698( C3196 C3698 ) C3199_=_C3420( C3199 C3420 ) \nC3199_=_C3479( C3199 C3479 ) C3199_=_C3931( C3199 C3931 ) C3199_=_C3954( C3199 C3954 ) C3199_=_C3969( C3199 C3969 ) C3199_=_C3983( C3199 C3983 ) C3199_=_C4056( C3199 C4056 ) \nC3199_=_C4057( C3199 C4057 ) C3199_=_C4058( C3199 C4058 ) C3199_=_C4059( C3199 C4059 ) C3199_=_C4060( C3199 C4060 ) C3199_=_C4061( C3199 C4061 ) C3199_=_C4062( C3199 C4062 ) \nC3253_=_C3267( C3253 C3267 ) C3253_=_C3398( C3253 C3398 ) C3253_=_C3412( C3253 C3412 ) C3253_=_C3618( C3253 C3618 ) C3253_=_C3689( C3253 C3689 ) C3253_=_C3690( C3253 C3690 ) \nC3253_=_C3691( C3253 C3691 ) C3253_=_C3692( C3253 C3692 ) C3253_=_C3693( C3253 C3693 ) C3253_=_C3694( C3253 C3694 ) C3253_=_C3696( C3253 C3696 ) C3253_=_C3697( C3253 C3697 ) \nC3253_=_C3698( C3253 C3698 ) C3267_=_C3398( C3267 C3398 ) C3267_=_C3412( C3267 C3412 ) C3267_=_C3618( C3267 C3618 ) C3267_=_C3689( C3267 C3689 ) C3267_=_C3690( C3267 C3690 ) \nC3267_=_C3691( C3267 C3691 ) C3267_=_C3692( C3267 C3692 ) C3267_=_C3693( C3267 C3693 ) C3267_=_C3694( C3267 C3694 ) C3267_=_C3696( C3267 C3696 ) C3267_=_C3697( C3267 C3697 ) \nC3267_=_C3698( C3267 C3698 ) C3398_=_C3412( C3398 C3412 ) C3398_=_C3618( C3398 C3618 ) C3398_=_C3689( C3398 C3689 ) C3398_=_C3690( C3398 C3690 ) C3398_=_C3691( C3398 C3691 ) \nC3398_=_C3692( C3398 C3692 ) C3398_=_C3693( C3398 C3693 ) C3398_=_C3694( C3398 C3694 ) C3398_=_C3696( C3398 C3696 ) C3398_=_C3697( C3398 C3697 ) C3398_=_C3698( C3398 C3698 ) \nC3412_=_C3420( C3412 C3420 ) C3412_=_C3618( C3412 C3618 ) C3412_=_C3689( C3412 C3689 ) C3412_=_C3690( C3412 C3690 ) C3412_=_C3691( C3412 C3691 ) C3412_=_C3692( C3412 C3692 ) \nC3412_=_C3693( C3412 C3693 ) C3412_=_C3694( C3412 C3694 ) C3412_=_C3696( C3412 C3696 ) C3412_=_C3697( C3412 C3697 ) C3412_=_C3698( C3412 C3698 ) C3420_=_C3479( C3420 C3479 ) \nC3420_=_C3931( C3420 C3931 ) C3420_=_C3954( C3420 C3954 ) C3420_=_C3969( C3420 C3969 ) C3420_=_C3983( C3420 C3983 ) C3420_=_C4056( C3420 C4056 ) C3420_=_C4057( C3420 C4057 ) \nC3420_=_C4058( C3420 C4058 ) C3420_=_C4059( C3420 C4059 ) C3420_=_C4060( C3420 C4060 ) C3420_=_C4061( C3420 C4061 ) C3420_=_C4062( C3420 C4062 ) C3479_=_C3931( C3479 C3931 ) \nC3479_=_C3954( C3479 C3954 ) C3479_=_C3969( C3479 C3969 ) C3479_=_C3983( C3479 C3983 ) C3479_=_C4056( C3479 C4056 ) C3479_=_C4057( C3479 C4057 ) C3479_=_C4058( C3479 C4058 ) \nC3479_=_C4059( C3479 C4059 ) C3479_=_C4060( C3479 C4060 ) C3479_=_C4061( C3479 C4061 ) C3479_=_C4062( C3479 C4062 ) C3618_=_C3689( C3618 C3689 ) C3618_=_C3690( C3618 C3690 ) \nC3618_=_C3691( C3618 C3691 ) C3618_=_C3692( C3618 C3692 ) C3618_=_C3693( C3618 C3693 ) C3618_=_C3694( C3618 C3694 ) C3618_=_C3696( C3618 C3696 ) C3618_=_C3697( C3618 C3697 ) \nC3618_=_C3698( C3618 C3698 ) C3689_=_C3690( C3689 C3690 ) C3689_=_C3691( C3689 C3691 ) C3689_=_C3692( C3689 C3692 ) C3689_=_C3693( C3689 C3693 ) C3689_=_C3694( C3689 C3694 ) \nC3689_=_C3696( C3689 C3696 ) C3689_=_C3697( C3689 C3697 ) C3689_=_C3698( C3689 C3698 ) C3690_=_C3691( C3690 C3691 ) C3690_=_C3692( C3690 C3692 ) C3690_=_C3693( C3690 C3693 ) \nC3690_=_C3694( C3690 C3694 ) C3690_=_C3696( C3690 C3696 ) C3690_=_C3697( C3690 C3697 ) C3690_=_C3698( C3690 C3698 ) C3691_=_C3692( C3691 C3692 ) C3691_=_C3693( C3691 C3693 ) \nC3691_=_C3694( C3691 C3694 ) C3691_=_C3696( C3691 C3696 ) C3691_=_C3697( C3691 C3697 ) C3691_=_C3698( C3691 C3698 ) C3691_=_C3954( C3691 C3954 ) C3692_=_C3693( C3692 C3693 ) \nC3692_=_C3694( C3692 C3694 ) C3692_=_C3696( C3692 C3696 ) C3692_=_C3697( C3692 C3697 ) C3692_=_C3698( C3692 C3698 ) C3693_=_C3694( C3693 C3694 ) C3693_=_C3696( C3693 C3696 ) \nC3693_=_C3697(</w:t>
      </w:r>
    </w:p>
    <w:p>
      <w:pPr>
        <w:pStyle w:val="PreformattedText"/>
        <w:bidi w:val="0"/>
        <w:spacing w:before="0" w:after="0"/>
        <w:jc w:val="left"/>
        <w:rPr/>
      </w:pPr>
      <w:r>
        <w:rPr/>
        <w:t xml:space="preserve"> </w:t>
      </w:r>
      <w:r>
        <w:rPr/>
        <w:t>C3693 C3697 ) C3693_=_C3698( C3693 C3698 ) C3694_=_C3696( C3694 C3696 ) C3694_=_C3697( C3694 C3697 ) C3694_=_C3698( C3694 C3698 ) C3696_=_C3697( C3696 C3697 ) \nC3696_=_C3698( C3696 C3698 ) C3696_=_C4058( C3696 C4058 ) C3697_=_C3698( C3697 C3698 ) C3698_=_C4060( C3698 C4060 ) C3931_=_C3954( C3931 C3954 ) C3931_=_C3969( C3931 C3969 ) \nC3931_=_C3983( C3931 C3983 ) C3931_=_C4056( C3931 C4056 ) C3931_=_C4057( C3931 C4057 ) C3931_=_C4058( C3931 C4058 ) C3931_=_C4059( C3931 C4059 ) C3931_=_C4060( C3931 C4060 ) \nC3931_=_C4061( C3931 C4061 ) C3931_=_C4062( C3931 C4062 ) C3954_=_C3969( C3954 C3969 ) C3954_=_C3983( C3954 C3983 ) C3954_=_C4056( C3954 C4056 ) C3954_=_C4057( C3954 C4057 ) \nC3954_=_C4058( C3954 C4058 ) C3954_=_C4059( C3954 C4059 ) C3954_=_C4060( C3954 C4060 ) C3954_=_C4061( C3954 C4061 ) C3954_=_C4062( C3954 C4062 ) C3969_=_C3983( C3969 C3983 ) \nC3969_=_C4056( C3969 C4056 ) C3969_=_C4057( C3969 C4057 ) C3969_=_C4058( C3969 C4058 ) C3969_=_C4059( C3969 C4059 ) C3969_=_C4060( C3969 C4060 ) C3969_=_C4061( C3969 C4061 ) \nC3969_=_C4062( C3969 C4062 ) C3983_=_C4056( C3983 C4056 ) C3983_=_C4057( C3983 C4057 ) C3983_=_C4058( C3983 C4058 ) C3983_=_C4059( C3983 C4059 ) C3983_=_C4060( C3983 C4060 ) \nC3983_=_C4061( C3983 C4061 ) C3983_=_C4062( C3983 C4062 ) C4056_=_C4057( C4056 C4057 ) C4056_=_C4058( C4056 C4058 ) C4056_=_C4059( C4056 C4059 ) C4056_=_C4060( C4056 C4060 ) \nC4056_=_C4061( C4056 C4061 ) C4056_=_C4062( C4056 C4062 ) C4057_=_C4058( C4057 C4058 ) C4057_=_C4059( C4057 C4059 ) C4057_=_C4060( C4057 C4060 ) C4057_=_C4061( C4057 C4061 ) \nC4057_=_C4062( C4057 C4062 ) C4058_=_C4059( C4058 C4059 ) C4058_=_C4060( C4058 C4060 ) C4058_=_C4061( C4058 C4061 ) C4058_=_C4062( C4058 C4062 ) C4059_=_C4060( C4059 C4060 ) \nC4059_=_C4061( C4059 C4061 ) C4059_=_C4062( C4059 C4062 ) C4060_=_C4061( C4060 C4061 ) C4060_=_C4062( C4060 C4062 ) C4061_=_C4062( C4061 C4062 ) "];105-&gt;153[label="232: C17 C38 C51 C58 C97 \nC98 C99 C100 C101 C102 C103 \nC105 C106 C107 C108 C109 C110 \nC111 C112 C113 C114 C115 C116 \nC117 C118 C119 C123 C134 C135 \nC149 C171 C188 C204 C231 C244 \nC252 C260 C269 C277 C278 C279 \nC280 C281 C282 C284 C285 C286 \nC287 C288 C289 C290 C291 C319 \nC335 C358 C368 C378 C388 C455 \nC561 C587 C615 C621 C645 C679 \nC844 C856 C860 C945 C954 C959 \nC969 C1023 C1065 C1066 C1068 C1072 \nC1075 C1081 C1087 C1088 C1089 C1090 \nC1091 C1092 C1093 C1094 C1096 C1097 \nC1098 C1099 C1100 C1101 C1102 C1103 \nC1104 C1105 C1106 C1107 C1108 C1110 \nC1111 C1112 C1113 C1114 C1237 C1301 \nC1335 C1646 C1652 C1717 C1762 C1868 \nC1940 C1952 C1966 C1983 C1997 C2053 \nC2097 C2125 C2140 C2147 C2154 C2240 \nC2289 C2342 C2343 C2344 C2345 C2346 \nC2347 C2348 C2350 C2351 C2352 C2353 \nC2354 C2355 C2356 C2357 C2358 C2359 \nC2360 C2384 C2407 C2456 C2482 C2496 \nC2505 C2517 C2518 C2519 C2520 C2521 \nC2523 C2524 C2525 C2526 C2528 C2529 \nC2530 C2583 C2615 C2616 C2617 C2618 \nC2619 C2620 C2621 C2623 C2624 C2625 \nC2626 C2627 C2628 C2629 C2630 C2631 \nC2632 C2633 C2634 C2759 C2861 C2880 \nC2901 C2928 C2979 C2992 C3035 C3036 \nC3037 C3038 C3039 C3040 C3041 C3042 \nC3043 C3045 C3046 C3047 C3048 C3087 \nC3196 C3199 C3253 C3267 C3398 C3412 \nC3420 C3479 C3618 C3689 C3690 C3691 \nC3692 C3693 C3694 C3696 C3697 C3698 \nC3931 C3954 C3969 C3983 C4056 C4057 \nC4058 C4059 C4060 C4061 C4062 \n3042: C17_=_C38 ,C17_=_C135 ,C17_=_C231 ,C17_=_C252 ,C17_=_C269 ,\nC17_=_C335 ,C17_=_C645 ,C17_=_C844 ,C17_=_C945 ,C17_=_C1023 ,C17_=_C1237 ,\nC17_=_C1868 ,C17_=_C2053 ,C17_=_C2140 ,C17_=_C2517 ,C17_=_C2518 ,C17_=_C2519 ,\nC17_=_C2520 ,C17_=_C2521 ,C17_=_C2523 ,C17_=_C2524 ,C17_=_C2525 ,C17_=_C2526 ,\nC17_=_C2528 ,C17_=_C2529 ,C17_=_C2530 ,C38_=_C135 ,C38_=_C231 ,C38_=_C252 ,\nC38_=_C269 ,C38_=_C335 ,C38_=_C645 ,C38_=_C844 ,C38_=_C945 ,C38_=_C1023 ,\nC38_=_C1237 ,C38_=_C1868 ,C38_=_C2053 ,C38_=_C2140 ,C38_=_C2517 ,C38_=_C2518 ,\nC38_=_C2519 ,C38_=_C2520 ,C38_=_C2521 ,C38_=_C2523 ,C38_=_C2524 ,C38_=_C2525 ,\nC38_=_C2526 ,C38_=_C2528 ,C38_=_C2529 ,C38_=_C2530 ,C51_=_C58 ,C51_=_C97 ,\nC51_=_C98 ,C51_=_C99 ,C51_=_C100 ,C51_=_C101 ,C51_=_C102 ,C51_=_C103 ,\nC51_=_C105 ,C51_=_C106 ,C51_=_C107 ,C51_=_C108 ,C51_=_C109 ,C51_=_C110 ,\nC51_=_C111 ,C51_=_C112 ,C51_=_C113 ,C51_=_C114 ,C51_=_C115 ,C51_=_C116 ,\nC51_=_C117 ,C51_=_C118 ,C51_=_C119 ,C58_=_C123 ,C58_=_C149 ,C58_=_C171 ,\nC58_=_C188 ,C58_=_C204 ,C58_=_C244 ,C58_=_C260 ,C58_=_C277 ,C58_=_C278 ,\nC58_=_C279 ,C58_=_C280 ,C58_=_C281 ,C58_=_C282 ,C58_=_C284 ,C58_=_C285 ,\nC58_=_C286 ,C58_=_C287 ,C58_=_C288 ,C58_=_C289 ,C58_=_C290 ,C58_=_C291 ,\nC97_=_C98 ,C97_=_C99 ,C97_=_C100 ,C97_=_C101 ,C97_=_C102 ,C97_=_C103 ,\nC97_=_C105 ,C97_=_C106 ,C97_=_C107 ,C97_=_C108 ,C97_=_C109 ,C97_=_C110 ,\nC97_=_C111 ,C97_=_C112 ,C97_=_C113 ,C97_=_C114 ,C97_=_C115 ,C97_=_C116 ,\nC97_=_C117 ,C97_=_C118 ,C97_=_C119 ,C97_=_C149 ,C98_=_C99 ,C98_=_C100 ,\nC98_=_C101 ,C98_=_C102 ,C98_=_C103 ,C98_=_C105 ,C98_=_C106 ,C98_=_C107 ,\nC98_=_C108 ,C98_=_C109 ,C98_=_C110 ,C98_=_C111 ,C98_=_C112 ,C98_=_C113 ,\nC98_=_C114 ,C98_=_C115 ,C98_=_C116 ,C98_=_C117 ,C98_=_C118 ,C98_=_C119 ,\nC98_=_C171 ,C99_=_C100 ,C99_=_C101 ,C99_=_C102 ,C99_=_C103 ,C99_=_C105 ,\nC99_=_C106 ,C99_=_C107 ,C99_=_C108 ,C99_=_C109 ,C99_=_C110 ,C99_=_C111 ,\nC99_=_C112 ,C99_=_C113 ,C99_=_C114 ,C99_=_C115 ,C99_=_C116 ,C99_=_C117 ,\nC99_=_C118 ,C99_=_C119 ,C99_=_C188 ,C100_=_C101 ,C100_=_C102 ,C100_=_C103 ,\nC100_=_C105 ,C100_=_C106 ,C100_=_C107 ,C100_=_C108 ,C100_=_C109 ,C100_=_C110 ,\nC100_=_C111 ,C100_=_C112 ,C100_=_C113 ,C100_=_C114 ,C100_=_C115 ,C100_=_C116 ,\nC100_=_C117 ,C100_=_C118 ,C100_=_C119 ,C100_=_C204 ,C101_=_C102 ,C101_=_C103 ,\nC101_=_C105 ,C101_=_C106 ,C101_=_C107 ,C101_=_C108 ,C101_=_C109 ,C101_=_C110 ,\nC101_=_C111 ,C101_=_C112 ,C101_=_C113 ,C101_=_C114 ,C101_=_C115 ,C101_=_C116 ,\nC101_=_C117 ,C101_=_C118 ,C101_=_C119 ,C101_=_C231 ,C102_=_C103 ,C102_=_C105 ,\nC102_=_C106 ,C102_=_C107 ,C102_=_C108 ,C102_=_C109 ,C102_=_C110 ,C102_=_C111 ,\nC102_=_C112 ,C102_=_C113 ,C102_=_C114 ,C102_=_C115 ,C102_=_C116 ,C102_=_C117 ,\nC102_=_C118 ,C102_=_C119 ,C102_=_C244 ,C102_=_C252 ,C103_=_C105 ,C103_=_C106 ,\nC103_=_C107 ,C103_=_C108 ,C103_=_C109 ,C103_=_C110 ,C103_=_C111 ,C103_=_C112 ,\nC103_=_C113 ,C103_=_C114 ,C103_=_C115 ,C103_=_C116 ,C103_=_C117 ,C103_=_C118 ,\nC103_=_C119 ,C103_=_C260 ,C103_=_C269 ,C105_=_C106 ,C105_=_C107 ,C105_=_C108 ,\nC105_=_C109 ,C105_=_C110 ,C105_=_C111 ,C105_=_C112 ,C105_=_C113 ,C105_=_C114 ,\nC105_=_C115 ,C105_=_C116 ,C105_=_C117 ,C105_=_C118 ,C105_=_C119 ,C106_=_C107 ,\nC106_=_C108 ,C106_=_C109 ,C106_=_C110 ,C106_=_C111 ,C106_=_C112 ,C106_=_C113 ,\nC106_=_C114 ,C106_=_C115 ,C106_=_C116 ,C106_=_C117 ,C106_=_C118 ,C106_=_C119 ,\nC107_=_C108 ,C107_=_C109 ,C107_=_C110 ,C107_=_C111 ,C107_=_C112 ,C107_=_C113 ,\nC107_=_C114 ,C107_=_C115 ,C107_=_C116 ,C107_=_C117 ,C107_=_C118 ,C107_=_C119 ,\nC107_=_C278 ,C107_=_C358 ,C108_=_C109 ,C108_=_C110 ,C108_=_C111 ,C108_=_C112 ,\nC108_=_C113 ,C108_=_C114 ,C108_=_C115 ,C108_=_C116 ,C108_=_C117 ,C108_=_C118 ,\nC108_=_C119 ,C108_=_C280 ,C109_=_C110 ,C109_=_C111 ,C109_=_C112 ,C109_=_C113 ,\nC109_=_C114 ,C109_=_C115 ,C109_=_C116 ,C109_=_C117 ,C109_=_C118 ,C109_=_C119 ,\nC109_=_C282 ,C110_=_C111 ,C110_=_C112 ,C110_=_C113 ,C110_=_C114 ,C110_=_C115 ,\nC110_=_C116 ,C110_=_C117 ,C110_=_C118 ,C110_=_C119 ,C110_=_C2289 ,C111_=_C112 ,\nC111_=_C113 ,C111_=_C114 ,C111_=_C115 ,C111_=_C116 ,C111_=_C117 ,C111_=_C118 ,\nC111_=_C119 ,C111_=_C284 ,C111_=_C2343 ,C112_=_C113 ,C112_=_C114 ,C112_=_C115 ,\nC112_=_C116 ,C112_=_C117 ,C112_=_C118 ,C112_=_C119 ,C112_=_C288 ,C112_=_C3035 ,\nC113_=_C114 ,C113_=_C115 ,C113_=_C116 ,C113_=_C117 ,C113_=_C118 ,C113_=_C119 ,\nC114_=_C115 ,C114_=_C116 ,C114_=_C117 ,C114_=_C118 ,C114_=_C119 ,C114_=_C2525 ,\nC114_=_C3691 ,C114_=_C3954 ,C115_=_C116 ,C115_=_C117 ,C115_=_C118 ,C115_=_C119 ,\nC115_=_C3041 ,C116_=_C117 ,C116_=_C118 ,C116_=_C119 ,C117_=_C118 ,C117_=_C119 ,\nC117_=_C289 ,C118_=_C119 ,C118_=_C290 ,C118_=_C2528 ,C123_=_C134 ,C123_=_C135 ,\nC123_=_C149 ,C123_=_C171 ,C123_=_C188 ,C123_=_C204 ,C123_=_C244 ,C123_=_C260 ,\nC123_=_C277 ,C123_=_C278 ,C123_=_C279 ,C123_=_C280 ,C123_=_C281 ,C123_=_C282 ,\nC123_=_C284 ,C123_=_C285 ,C123_=_C286 ,C123_=_C287 ,C123_=_C288 ,C123_=_C289 ,\nC123_=_C290 ,C123_=_C291 ,C134_=_C135 ,C134_=_C319 ,C134_=_C358 ,C134_=_C561 ,\nC134_=_C587 ,C134_=_C615 ,C134_=_C1066 ,C134_=_C1646 ,C134_=_C2097 ,C134_=_C2240 ,\nC134_=_C2342 ,C134_=_C2343 ,C134_=_C2344 ,C134_=_C2345 ,C134_=_C2346 ,C134_=_C2347 ,\nC134_=_C2348 ,C134_=_C2350 ,C134_=_C2351 ,C134_=_C2352 ,C134_=_C2353 ,C134_=_C2354 ,\nC134_=_C2355 ,C134_=_C2356 ,C134_=_C2357 ,C134_=_C2358 ,C134_=_C2359 ,C134_=_C2360 ,\nC135_=_C231 ,C135_=_C252 ,C135_=_C269 ,C135_=_C335 ,C135_=_C645 ,C135_=_C844 ,\nC135_=_C945 ,C135_=_C1023 ,C135_=_C1237 ,C135_=_C1868 ,C135_=_C2053 ,C135_=_C2140 ,\nC135_=_C2517 ,C135_=_C2518 ,C135_=_C2519 ,C135_=_C2520 ,C135_=_C2521 ,C135_=_C2523 ,\nC135_=_C2524 ,C135_=_C2525 ,C135_=_C2526 ,C135_=_C2528 ,C135_=_C2529 ,C135_=_C2530 ,\nC149_=_C171 ,C149_=_C188 ,C149_=_C204 ,C149_=_C244 ,C149_=_C260 ,C149_=_C277 ,\nC149_=_C278 ,C149_=_C279 ,C149_=_C280 ,C149_=_C281 ,C149_=_C282 ,C149_=_C284 ,\nC149_=_C285 ,C149_=_C286 ,C149_=_C287 ,C149_=_C288 ,C149_=_C289 ,C149_=_C290 ,\nC149_=_C291 ,C171_=_C188 ,C171_=_C204 ,C171_=_C244 ,C171_=_C260 ,C171_=_C277 ,\nC171_=_C278 ,C171_=_C279 ,C171_=_C280 ,C171_=_C281 ,C171_=_C282 ,C171_=_C284 ,\nC171_=_C285 ,C171_=_C286 ,C171_=_C287 ,C171_=_C288 ,C171_=_C289 ,C171_=_C290 ,\nC171_=_C291 ,C188_=_C204 ,C188_=_C244 ,C188_=_C260 ,C188_=_C277 ,C188_=_C278 ,\nC188_=_C279 ,C188_=_C280 ,C188_=_C281 ,C188_=_C282 ,C188_=_C284 ,C188_=_C285 ,\nC188_=_C286 ,C188_=_C287 ,C188_=_C288 ,C188_=_C289 ,C188_=_C290 ,C188_=_C291 ,\nC204_=_C244 ,C204_=_C260 ,C204_=_C277 ,C204_=_C278 ,C204_=_C279 ,C204_=_C280 ,\nC204_=_C281 ,C204_=_C282 ,C204_=_C284 ,C204_=_C285 ,C204_=_C286 ,C204_=_C287 ,\nC204_=_C288 ,C204_=_C289 ,C204_=_C290 ,C204_=_C291 ,C231_=_C252 ,C231_=_C269 ,\nC231_=_C335 ,C231_=_C645 ,C231_=_C844 ,C231_=_C945</w:t>
      </w:r>
    </w:p>
    <w:p>
      <w:pPr>
        <w:pStyle w:val="PreformattedText"/>
        <w:bidi w:val="0"/>
        <w:spacing w:before="0" w:after="0"/>
        <w:jc w:val="left"/>
        <w:rPr/>
      </w:pPr>
      <w:r>
        <w:rPr/>
        <w:t xml:space="preserve"> </w:t>
      </w:r>
      <w:r>
        <w:rPr/>
        <w:t>,C231_=_C1023 ,C231_=_C1237 ,\nC231_=_C1868 ,C231_=_C2053 ,C231_=_C2140 ,C231_=_C2517 ,C231_=_C2518 ,C231_=_C2519 ,\nC231_=_C2520 ,C231_=_C2521 ,C231_=_C2523 ,C231_=_C2524 ,C231_=_C2525 ,C231_=_C2526 ,\nC231_=_C2528 ,C231_=_C2529 ,C231_=_C2530 ,C244_=_C252 ,C244_=_C260 ,C244_=_C277 ,\nC244_=_C278 ,C244_=_C279 ,C244_=_C280 ,C244_=_C281 ,C244_=_C282 ,C244_=_C284 ,\nC244_=_C285 ,C244_=_C286 ,C244_=_C287 ,C244_=_C288 ,C244_=_C289 ,C244_=_C290 ,\nC244_=_C291 ,C252_=_C269 ,C252_=_C335 ,C252_=_C645 ,C252_=_C844 ,C252_=_C945 ,\nC252_=_C1023 ,C252_=_C1237 ,C252_=_C1868 ,C252_=_C2053 ,C252_=_C2140 ,C252_=_C2517 ,\nC252_=_C2518 ,C252_=_C2519 ,C252_=_C2520 ,C252_=_C2521 ,C252_=_C2523 ,C252_=_C2524 ,\nC252_=_C2525 ,C252_=_C2526 ,C252_=_C2528 ,C252_=_C2529 ,C252_=_C2530 ,C260_=_C269 ,\nC260_=_C277 ,C260_=_C278 ,C260_=_C279 ,C260_=_C280 ,C260_=_C281 ,C260_=_C282 ,\nC260_=_C284 ,C260_=_C285 ,C260_=_C286 ,C260_=_C287 ,C260_=_C288 ,C260_=_C289 ,\nC260_=_C290 ,C260_=_C291 ,C269_=_C335 ,C269_=_C645 ,C269_=_C844 ,C269_=_C945 ,\nC269_=_C1023 ,C269_=_C1237 ,C269_=_C1868 ,C269_=_C2053 ,C269_=_C2140 ,C269_=_C2517 ,\nC269_=_C2518 ,C269_=_C2519 ,C269_=_C2520 ,C269_=_C2521 ,C269_=_C2523 ,C269_=_C2524 ,\nC269_=_C2525 ,C269_=_C2526 ,C269_=_C2528 ,C269_=_C2529 ,C269_=_C2530 ,C277_=_C278 ,\nC277_=_C279 ,C277_=_C280 ,C277_=_C281 ,C277_=_C282 ,C277_=_C284 ,C277_=_C285 ,\nC277_=_C286 ,C277_=_C287 ,C277_=_C288 ,C277_=_C289 ,C277_=_C290 ,C277_=_C291 ,\nC277_=_C319 ,C278_=_C279 ,C278_=_C280 ,C278_=_C281 ,C278_=_C282 ,C278_=_C284 ,\nC278_=_C285 ,C278_=_C286 ,C278_=_C287 ,C278_=_C288 ,C278_=_C289 ,C278_=_C290 ,\nC278_=_C291 ,C278_=_C358 ,C279_=_C280 ,C279_=_C281 ,C279_=_C282 ,C279_=_C284 ,\nC279_=_C285 ,C279_=_C286 ,C279_=_C287 ,C279_=_C288 ,C279_=_C289 ,C279_=_C290 ,\nC279_=_C291 ,C279_=_C587 ,C280_=_C281 ,C280_=_C282 ,C280_=_C284 ,C280_=_C285 ,\nC280_=_C286 ,C280_=_C287 ,C280_=_C288 ,C280_=_C289 ,C280_=_C290 ,C280_=_C291 ,\nC281_=_C282 ,C281_=_C284 ,C281_=_C285 ,C281_=_C286 ,C281_=_C287 ,C281_=_C288 ,\nC281_=_C289 ,C281_=_C290 ,C281_=_C291 ,C281_=_C1065 ,C281_=_C1066 ,C281_=_C1068 ,\nC281_=_C1072 ,C281_=_C1075 ,C281_=_C1081 ,C282_=_C284 ,C282_=_C285 ,C282_=_C286 ,\nC282_=_C287 ,C282_=_C288 ,C282_=_C289 ,C282_=_C290 ,C282_=_C291 ,C284_=_C285 ,\nC284_=_C286 ,C284_=_C287 ,C284_=_C288 ,C284_=_C289 ,C284_=_C290 ,C284_=_C291 ,\nC284_=_C2343 ,C285_=_C286 ,C285_=_C287 ,C285_=_C288 ,C285_=_C289 ,C285_=_C290 ,\nC285_=_C291 ,C285_=_C2345 ,C286_=_C287 ,C286_=_C288 ,C286_=_C289 ,C286_=_C290 ,\nC286_=_C291 ,C286_=_C2348 ,C286_=_C2617 ,C286_=_C2880 ,C287_=_C288 ,C287_=_C289 ,\nC287_=_C290 ,C287_=_C291 ,C287_=_C2351 ,C288_=_C289 ,C288_=_C290 ,C288_=_C291 ,\nC288_=_C3035 ,C289_=_C290 ,C289_=_C291 ,C290_=_C291 ,C290_=_C2528 ,C291_=_C2358 ,\nC319_=_C358 ,C319_=_C561 ,C319_=_C587 ,C319_=_C615 ,C319_=_C1066 ,C319_=_C1646 ,\nC319_=_C2097 ,C319_=_C2240 ,C319_=_C2342 ,C319_=_C2343 ,C319_=_C2344 ,C319_=_C2345 ,\nC319_=_C2346 ,C319_=_C2347 ,C319_=_C2348 ,C319_=_C2350 ,C319_=_C2351 ,C319_=_C2352 ,\nC319_=_C2353 ,C319_=_C2354 ,C319_=_C2355 ,C319_=_C2356 ,C319_=_C2357 ,C319_=_C2358 ,\nC319_=_C2359 ,C319_=_C2360 ,C335_=_C645 ,C335_=_C844 ,C335_=_C945 ,C335_=_C1023 ,\nC335_=_C1237 ,C335_=_C1868 ,C335_=_C2053 ,C335_=_C2140 ,C335_=_C2517 ,C335_=_C2518 ,\nC335_=_C2519 ,C335_=_C2520 ,C335_=_C2521 ,C335_=_C2523 ,C335_=_C2524 ,C335_=_C2525 ,\nC335_=_C2526 ,C335_=_C2528 ,C335_=_C2529 ,C335_=_C2530 ,C358_=_C561 ,C358_=_C587 ,\nC358_=_C615 ,C358_=_C1066 ,C358_=_C1646 ,C358_=_C2097 ,C358_=_C2240 ,C358_=_C2342 ,\nC358_=_C2343 ,C358_=_C2344 ,C358_=_C2345 ,C358_=_C2346 ,C358_=_C2347 ,C358_=_C2348 ,\nC358_=_C2350 ,C358_=_C2351 ,C358_=_C2352 ,C358_=_C2353 ,C358_=_C2354 ,C358_=_C2355 ,\nC358_=_C2356 ,C358_=_C2357 ,C358_=_C2358 ,C358_=_C2359 ,C358_=_C2360 ,C368_=_C378 ,\nC368_=_C388 ,C368_=_C1065 ,C368_=_C1087 ,C368_=_C1088 ,C368_=_C1089 ,C368_=_C1090 ,\nC368_=_C1091 ,C368_=_C1092 ,C368_=_C1093 ,C368_=_C1094 ,C368_=_C1096 ,C368_=_C1097 ,\nC368_=_C1098 ,C368_=_C1099 ,C368_=_C1100 ,C368_=_C1101 ,C368_=_C1102 ,C368_=_C1103 ,\nC368_=_C1104 ,C368_=_C1105 ,C368_=_C1106 ,C368_=_C1107 ,C368_=_C1108 ,C368_=_C1110 ,\nC368_=_C1111 ,C368_=_C1112 ,C368_=_C1113 ,C368_=_C1114 ,C378_=_C388 ,C378_=_C621 ,\nC378_=_C1072 ,C378_=_C1652 ,C378_=_C1997 ,C378_=_C2125 ,C378_=_C2289 ,C378_=_C2384 ,\nC378_=_C2407 ,C378_=_C2482 ,C378_=_C2583 ,C378_=_C2759 ,C378_=_C2861 ,C378_=_C2979 ,\nC378_=_C3035 ,C378_=_C3036 ,C378_=_C3037 ,C378_=_C3038 ,C378_=_C3039 ,C378_=_C3040 ,\nC378_=_C3041 ,C378_=_C3042 ,C378_=_C3043 ,C378_=_C3045 ,C378_=_C3046 ,C378_=_C3047 ,\nC378_=_C3048 ,C388_=_C679 ,C388_=_C860 ,C388_=_C959 ,C388_=_C1081 ,C388_=_C1966 ,\nC388_=_C2154 ,C388_=_C2456 ,C388_=_C2901 ,C388_=_C2928 ,C388_=_C2992 ,C388_=_C3199 ,\nC388_=_C3420 ,C388_=_C3479 ,C388_=_C3931 ,C388_=_C3954 ,C388_=_C3969 ,C388_=_C3983 ,\nC388_=_C4056 ,C388_=_C4057 ,C388_=_C4058 ,C388_=_C4059 ,C388_=_C4060 ,C388_=_C4061 ,\nC388_=_C4062 ,C455_=_C969 ,C455_=_C1068 ,C455_=_C1301 ,C455_=_C1717 ,C455_=_C1762 ,\nC455_=_C1952 ,C455_=_C2496 ,C455_=_C2615 ,C455_=_C2616 ,C455_=_C2617 ,C455_=_C2618 ,\nC455_=_C2619 ,C455_=_C2620 ,C455_=_C2621 ,C455_=_C2623 ,C455_=_C2624 ,C455_=_C2625 ,\nC455_=_C2626 ,C455_=_C2627 ,C455_=_C2628 ,C455_=_C2629 ,C455_=_C2630 ,C455_=_C2631 ,\nC455_=_C2632 ,C455_=_C2633 ,C455_=_C2634 ,C561_=_C587 ,C561_=_C615 ,C561_=_C1066 ,\nC561_=_C1646 ,C561_=_C2097 ,C561_=_C2240 ,C561_=_C2342 ,C561_=_C2343 ,C561_=_C2344 ,\nC561_=_C2345 ,C561_=_C2346 ,C561_=_C2347 ,C561_=_C2348 ,C561_=_C2350 ,C561_=_C2351 ,\nC561_=_C2352 ,C561_=_C2353 ,C561_=_C2354 ,C561_=_C2355 ,C561_=_C2356 ,C561_=_C2357 ,\nC561_=_C2358 ,C561_=_C2359 ,C561_=_C2360 ,C587_=_C615 ,C587_=_C1066 ,C587_=_C1646 ,\nC587_=_C2097 ,C587_=_C2240 ,C587_=_C2342 ,C587_=_C2343 ,C587_=_C2344 ,C587_=_C2345 ,\nC587_=_C2346 ,C587_=_C2347 ,C587_=_C2348 ,C587_=_C2350 ,C587_=_C2351 ,C587_=_C2352 ,\nC587_=_C2353 ,C587_=_C2354 ,C587_=_C2355 ,C587_=_C2356 ,C587_=_C2357 ,C587_=_C2358 ,\nC587_=_C2359 ,C587_=_C2360 ,C615_=_C621 ,C615_=_C1066 ,C615_=_C1646 ,C615_=_C2097 ,\nC615_=_C2240 ,C615_=_C2342 ,C615_=_C2343 ,C615_=_C2344 ,C615_=_C2345 ,C615_=_C2346 ,\nC615_=_C2347 ,C615_=_C2348 ,C615_=_C2350 ,C615_=_C2351 ,C615_=_C2352 ,C615_=_C2353 ,\nC615_=_C2354 ,C615_=_C2355 ,C615_=_C2356 ,C615_=_C2357 ,C615_=_C2358 ,C615_=_C2359 ,\nC615_=_C2360 ,C621_=_C1072 ,C621_=_C1652 ,C621_=_C1997 ,C621_=_C2125 ,C621_=_C2289 ,\nC621_=_C2384 ,C621_=_C2407 ,C621_=_C2482 ,C621_=_C2583 ,C621_=_C2759 ,C621_=_C2861 ,\nC621_=_C2979 ,C621_=_C3035 ,C621_=_C3036 ,C621_=_C3037 ,C621_=_C3038 ,C621_=_C3039 ,\nC621_=_C3040 ,C621_=_C3041 ,C621_=_C3042 ,C621_=_C3043 ,C621_=_C3045 ,C621_=_C3046 ,\nC621_=_C3047 ,C621_=_C3048 ,C645_=_C844 ,C645_=_C945 ,C645_=_C1023 ,C645_=_C1237 ,\nC645_=_C1868 ,C645_=_C2053 ,C645_=_C2140 ,C645_=_C2517 ,C645_=_C2518 ,C645_=_C2519 ,\nC645_=_C2520 ,C645_=_C2521 ,C645_=_C2523 ,C645_=_C2524 ,C645_=_C2525 ,C645_=_C2526 ,\nC645_=_C2528 ,C645_=_C2529 ,C645_=_C2530 ,C679_=_C860 ,C679_=_C959 ,C679_=_C1081 ,\nC679_=_C1966 ,C679_=_C2154 ,C679_=_C2456 ,C679_=_C2901 ,C679_=_C2928 ,C679_=_C2992 ,\nC679_=_C3199 ,C679_=_C3420 ,C679_=_C3479 ,C679_=_C3931 ,C679_=_C3954 ,C679_=_C3969 ,\nC679_=_C3983 ,C679_=_C4056 ,C679_=_C4057 ,C679_=_C4058 ,C679_=_C4059 ,C679_=_C4060 ,\nC679_=_C4061 ,C679_=_C4062 ,C844_=_C856 ,C844_=_C860 ,C844_=_C945 ,C844_=_C1023 ,\nC844_=_C1237 ,C844_=_C1868 ,C844_=_C2053 ,C844_=_C2140 ,C844_=_C2517 ,C844_=_C2518 ,\nC844_=_C2519 ,C844_=_C2520 ,C844_=_C2521 ,C844_=_C2523 ,C844_=_C2524 ,C844_=_C2525 ,\nC844_=_C2526 ,C844_=_C2528 ,C844_=_C2529 ,C844_=_C2530 ,C856_=_C860 ,C856_=_C954 ,\nC856_=_C1075 ,C856_=_C1335 ,C856_=_C1940 ,C856_=_C1983 ,C856_=_C2147 ,C856_=_C2505 ,\nC856_=_C2880 ,C856_=_C3087 ,C856_=_C3196 ,C856_=_C3253 ,C856_=_C3267 ,C856_=_C3398 ,\nC856_=_C3412 ,C856_=_C3618 ,C856_=_C3689 ,C856_=_C3690 ,C856_=_C3691 ,C856_=_C3692 ,\nC856_=_C3693 ,C856_=_C3694 ,C856_=_C3696 ,C856_=_C3697 ,C856_=_C3698 ,C860_=_C959 ,\nC860_=_C1081 ,C860_=_C1966 ,C860_=_C2154 ,C860_=_C2456 ,C860_=_C2901 ,C860_=_C2928 ,\nC860_=_C2992 ,C860_=_C3199 ,C860_=_C3420 ,C860_=_C3479 ,C860_=_C3931 ,C860_=_C3954 ,\nC860_=_C3969 ,C860_=_C3983 ,C860_=_C4056 ,C860_=_C4057 ,C860_=_C4058 ,C860_=_C4059 ,\nC860_=_C4060 ,C860_=_C4061 ,C860_=_C4062 ,C945_=_C954 ,C945_=_C959 ,C945_=_C1023 ,\nC945_=_C1237 ,C945_=_C1868 ,C945_=_C2053 ,C945_=_C2140 ,C945_=_C2517 ,C945_=_C2518 ,\nC945_=_C2519 ,C945_=_C2520 ,C945_=_C2521 ,C945_=_C2523 ,C945_=_C2524 ,C945_=_C2525 ,\nC945_=_C2526 ,C945_=_C2528 ,C945_=_C2529 ,C945_=_C2530 ,C954_=_C959 ,C954_=_C1075 ,\nC954_=_C1335 ,C954_=_C1940 ,C954_=_C1983 ,C954_=_C2147 ,C954_=_C2505 ,C954_=_C2880 ,\nC954_=_C3087 ,C954_=_C3196 ,C954_=_C3253 ,C954_=_C3267 ,C954_=_C3398 ,C954_=_C3412 ,\nC954_=_C3618 ,C954_=_C3689 ,C954_=_C3690 ,C954_=_C3691 ,C954_=_C3692 ,C954_=_C3693 ,\nC954_=_C3694 ,C954_=_C3696 ,C954_=_C3697 ,C954_=_C3698 ,C959_=_C1081 ,C959_=_C1966 ,\nC959_=_C2154 ,C959_=_C2456 ,C959_=_C2901 ,C959_=_C2928 ,C959_=_C2992 ,C959_=_C3199 ,\nC959_=_C3420 ,C959_=_C3479 ,C959_=_C3931 ,C959_=_C3954 ,C959_=_C3969 ,C959_=_C3983 ,\nC959_=_C4056 ,C959_=_C4057 ,C959_=_C4058 ,C959_=_C4059 ,C959_=_C4060 ,C959_=_C4061 ,\nC959_=_C4062 ,C969_=_C1068 ,C969_=_C1301 ,C969_=_C1717 ,C969_=_C1762 ,C969_=_C1952 ,\nC969_=_C2496 ,C969_=_C2615 ,C969_=_C2616 ,C969_=_C2617 ,C969_=_C2618 ,C969_=_C2619 ,\nC969_=_C2620 ,C969_=_C2621 ,C969_=_C2623 ,C969_=_C2624 ,C969_=_C2625 ,C969_=_C2626 ,\nC969_=_C2627 ,C969_=_C2628 ,C969_=_C2629 ,C969_=_C2630 ,C969_=_C2631 ,C969_=_C2632 ,\nC969_=_C2633 ,C969_=_C2634 ,C1023_=_C1237 ,C1023_=_C1868 ,C1023_=_C2053 ,C1023_=_C2140 ,\nC1023_=_C2517 ,C1023_=_C2518 ,C1023_=_C2519 ,C1023_=_C2520 ,C1023_=_C2521 ,C1023_=_C2523 ,\nC1023_=_C2524 ,C1023_=_C2525 ,C1023_=_C2526 ,C1023_=_C2528 ,C1023_=_C2529 ,C1023_=_C2530 ,\nC1065_=_C1066 ,C1065_=_C1068 ,C1065_=_C1072 ,C1065_=_C1075 ,C1065_=_C1081 ,C1065_=_C1087 ,\nC1065_=_C1088 ,C1065_=_C1089 ,C1065_=_C1090 ,C1065_=_C1091 ,C1065_=_C1092 ,C1065_=_C1093 ,\nC1065_=_C1094 ,C1065_=_C1096 ,C1065_=_C1097</w:t>
      </w:r>
    </w:p>
    <w:p>
      <w:pPr>
        <w:pStyle w:val="PreformattedText"/>
        <w:bidi w:val="0"/>
        <w:spacing w:before="0" w:after="0"/>
        <w:jc w:val="left"/>
        <w:rPr/>
      </w:pPr>
      <w:r>
        <w:rPr/>
        <w:t xml:space="preserve"> </w:t>
      </w:r>
      <w:r>
        <w:rPr/>
        <w:t>,C1065_=_C1098 ,C1065_=_C1099 ,C1065_=_C1100 ,\nC1065_=_C1101 ,C1065_=_C1102 ,C1065_=_C1103 ,C1065_=_C1104 ,C1065_=_C1105 ,C1065_=_C1106 ,\nC1065_=_C1107 ,C1065_=_C1108 ,C1065_=_C1110 ,C1065_=_C1111 ,C1065_=_C1112 ,C1065_=_C1113 ,\nC1065_=_C1114 ,C1066_=_C1068 ,C1066_=_C1072 ,C1066_=_C1075 ,C1066_=_C1081 ,C1066_=_C1646 ,\nC1066_=_C2097 ,C1066_=_C2240 ,C1066_=_C2342 ,C1066_=_C2343 ,C1066_=_C2344 ,C1066_=_C2345 ,\nC1066_=_C2346 ,C1066_=_C2347 ,C1066_=_C2348 ,C1066_=_C2350 ,C1066_=_C2351 ,C1066_=_C2352 ,\nC1066_=_C2353 ,C1066_=_C2354 ,C1066_=_C2355 ,C1066_=_C2356 ,C1066_=_C2357 ,C1066_=_C2358 ,\nC1066_=_C2359 ,C1066_=_C2360 ,C1068_=_C1072 ,C1068_=_C1075 ,C1068_=_C1081 ,C1068_=_C1301 ,\nC1068_=_C1717 ,C1068_=_C1762 ,C1068_=_C1952 ,C1068_=_C2496 ,C1068_=_C2615 ,C1068_=_C2616 ,\nC1068_=_C2617 ,C1068_=_C2618 ,C1068_=_C2619 ,C1068_=_C2620 ,C1068_=_C2621 ,C1068_=_C2623 ,\nC1068_=_C2624 ,C1068_=_C2625 ,C1068_=_C2626 ,C1068_=_C2627 ,C1068_=_C2628 ,C1068_=_C2629 ,\nC1068_=_C2630 ,C1068_=_C2631 ,C1068_=_C2632 ,C1068_=_C2633 ,C1068_=_C2634 ,C1072_=_C1075 ,\nC1072_=_C1081 ,C1072_=_C1652 ,C1072_=_C1997 ,C1072_=_C2125 ,C1072_=_C2289 ,C1072_=_C2384 ,\nC1072_=_C2407 ,C1072_=_C2482 ,C1072_=_C2583 ,C1072_=_C2759 ,C1072_=_C2861 ,C1072_=_C2979 ,\nC1072_=_C3035 ,C1072_=_C3036 ,C1072_=_C3037 ,C1072_=_C3038 ,C1072_=_C3039 ,C1072_=_C3040 ,\nC1072_=_C3041 ,C1072_=_C3042 ,C1072_=_C3043 ,C1072_=_C3045 ,C1072_=_C3046 ,C1072_=_C3047 ,\nC1072_=_C3048 ,C1075_=_C1081 ,C1075_=_C1335 ,C1075_=_C1940 ,C1075_=_C1983 ,C1075_=_C2147 ,\nC1075_=_C2505 ,C1075_=_C2880 ,C1075_=_C3087 ,C1075_=_C3196 ,C1075_=_C3253 ,C1075_=_C3267 ,\nC1075_=_C3398 ,C1075_=_C3412 ,C1075_=_C3618 ,C1075_=_C3689 ,C1075_=_C3690 ,C1075_=_C3691 ,\nC1075_=_C3692 ,C1075_=_C3693 ,C1075_=_C3694 ,C1075_=_C3696 ,C1075_=_C3697 ,C1075_=_C3698 ,\nC1081_=_C1966 ,C1081_=_C2154 ,C1081_=_C2456 ,C1081_=_C2901 ,C1081_=_C2928 ,C1081_=_C2992 ,\nC1081_=_C3199 ,C1081_=_C3420 ,C1081_=_C3479 ,C1081_=_C3931 ,C1081_=_C3954 ,C1081_=_C3969 ,\nC1081_=_C3983 ,C1081_=_C4056 ,C1081_=_C4057 ,C1081_=_C4058 ,C1081_=_C4059 ,C1081_=_C4060 ,\nC1081_=_C4061 ,C1081_=_C4062 ,C1087_=_C1088 ,C1087_=_C1089 ,C1087_=_C1090 ,C1087_=_C1091 ,\nC1087_=_C1092 ,C1087_=_C1093 ,C1087_=_C1094 ,C1087_=_C1096 ,C1087_=_C1097 ,C1087_=_C1098 ,\nC1087_=_C1099 ,C1087_=_C1100 ,C1087_=_C1101 ,C1087_=_C1102 ,C1087_=_C1103 ,C1087_=_C1104 ,\nC1087_=_C1105 ,C1087_=_C1106 ,C1087_=_C1107 ,C1087_=_C1108 ,C1087_=_C1110 ,C1087_=_C1111 ,\nC1087_=_C1112 ,C1087_=_C1113 ,C1087_=_C1114 ,C1088_=_C1089 ,C1088_=_C1090 ,C1088_=_C1091 ,\nC1088_=_C1092 ,C1088_=_C1093 ,C1088_=_C1094 ,C1088_=_C1096 ,C1088_=_C1097 ,C1088_=_C1098 ,\nC1088_=_C1099 ,C1088_=_C1100 ,C1088_=_C1101 ,C1088_=_C1102 ,C1088_=_C1103 ,C1088_=_C1104 ,\nC1088_=_C1105 ,C1088_=_C1106 ,C1088_=_C1107 ,C1088_=_C1108 ,C1088_=_C1110 ,C1088_=_C1111 ,\nC1088_=_C1112 ,C1088_=_C1113 ,C1088_=_C1114 ,C1089_=_C1090 ,C1089_=_C1091 ,C1089_=_C1092 ,\nC1089_=_C1093 ,C1089_=_C1094 ,C1089_=_C1096 ,C1089_=_C1097 ,C1089_=_C1098 ,C1089_=_C1099 ,\nC1089_=_C1100 ,C1089_=_C1101 ,C1089_=_C1102 ,C1089_=_C1103 ,C1089_=_C1104 ,C1089_=_C1105 ,\nC1089_=_C1106 ,C1089_=_C1107 ,C1089_=_C1108 ,C1089_=_C1110 ,C1089_=_C1111 ,C1089_=_C1112 ,\nC1089_=_C1113 ,C1089_=_C1114 ,C1090_=_C1091 ,C1090_=_C1092 ,C1090_=_C1093 ,C1090_=_C1094 ,\nC1090_=_C1096 ,C1090_=_C1097 ,C1090_=_C1098 ,C1090_=_C1099 ,C1090_=_C1100 ,C1090_=_C1101 ,\nC1090_=_C1102 ,C1090_=_C1103 ,C1090_=_C1104 ,C1090_=_C1105 ,C1090_=_C1106 ,C1090_=_C1107 ,\nC1090_=_C1108 ,C1090_=_C1110 ,C1090_=_C1111 ,C1090_=_C1112 ,C1090_=_C1113 ,C1090_=_C1114 ,\nC1090_=_C2053 ,C1091_=_C1092 ,C1091_=_C1093 ,C1091_=_C1094 ,C1091_=_C1096 ,C1091_=_C1097 ,\nC1091_=_C1098 ,C1091_=_C1099 ,C1091_=_C1100 ,C1091_=_C1101 ,C1091_=_C1102 ,C1091_=_C1103 ,\nC1091_=_C1104 ,C1091_=_C1105 ,C1091_=_C1106 ,C1091_=_C1107 ,C1091_=_C1108 ,C1091_=_C1110 ,\nC1091_=_C1111 ,C1091_=_C1112 ,C1091_=_C1113 ,C1091_=_C1114 ,C1092_=_C1093 ,C1092_=_C1094 ,\nC1092_=_C1096 ,C1092_=_C1097 ,C1092_=_C1098 ,C1092_=_C1099 ,C1092_=_C1100 ,C1092_=_C1101 ,\nC1092_=_C1102 ,C1092_=_C1103 ,C1092_=_C1104 ,C1092_=_C1105 ,C1092_=_C1106 ,C1092_=_C1107 ,\nC1092_=_C1108 ,C1092_=_C1110 ,C1092_=_C1111 ,C1092_=_C1112 ,C1092_=_C1113 ,C1092_=_C1114 ,\nC1093_=_C1094 ,C1093_=_C1096 ,C1093_=_C1097 ,C1093_=_C1098 ,C1093_=_C1099 ,C1093_=_C1100 ,\nC1093_=_C1101 ,C1093_=_C1102 ,C1093_=_C1103 ,C1093_=_C1104 ,C1093_=_C1105 ,C1093_=_C1106 ,\nC1093_=_C1107 ,C1093_=_C1108 ,C1093_=_C1110 ,C1093_=_C1111 ,C1093_=_C1112 ,C1093_=_C1113 ,\nC1093_=_C1114 ,C1093_=_C2618 ,C1093_=_C2928 ,C1094_=_C1096 ,C1094_=_C1097 ,C1094_=_C1098 ,\nC1094_=_C1099 ,C1094_=_C1100 ,C1094_=_C1101 ,C1094_=_C1102 ,C1094_=_C1103 ,C1094_=_C1104 ,\nC1094_=_C1105 ,C1094_=_C1106 ,C1094_=_C1107 ,C1094_=_C1108 ,C1094_=_C1110 ,C1094_=_C1111 ,\nC1094_=_C1112 ,C1094_=_C1113 ,C1094_=_C1114 ,C1094_=_C2619 ,C1094_=_C2979 ,C1094_=_C2992 ,\nC1096_=_C1097 ,C1096_=_C1098 ,C1096_=_C1099 ,C1096_=_C1100 ,C1096_=_C1101 ,C1096_=_C1102 ,\nC1096_=_C1103 ,C1096_=_C1104 ,C1096_=_C1105 ,C1096_=_C1106 ,C1096_=_C1107 ,C1096_=_C1108 ,\nC1096_=_C1110 ,C1096_=_C1111 ,C1096_=_C1112 ,C1096_=_C1113 ,C1096_=_C1114 ,C1097_=_C1098 ,\nC1097_=_C1099 ,C1097_=_C1100 ,C1097_=_C1101 ,C1097_=_C1102 ,C1097_=_C1103 ,C1097_=_C1104 ,\nC1097_=_C1105 ,C1097_=_C1106 ,C1097_=_C1107 ,C1097_=_C1108 ,C1097_=_C1110 ,C1097_=_C1111 ,\nC1097_=_C1112 ,C1097_=_C1113 ,C1097_=_C1114 ,C1098_=_C1099 ,C1098_=_C1100 ,C1098_=_C1101 ,\nC1098_=_C1102 ,C1098_=_C1103 ,C1098_=_C1104 ,C1098_=_C1105 ,C1098_=_C1106 ,C1098_=_C1107 ,\nC1098_=_C1108 ,C1098_=_C1110 ,C1098_=_C1111 ,C1098_=_C1112 ,C1098_=_C1113 ,C1098_=_C1114 ,\nC1099_=_C1100 ,C1099_=_C1101 ,C1099_=_C1102 ,C1099_=_C1103 ,C1099_=_C1104 ,C1099_=_C1105 ,\nC1099_=_C1106 ,C1099_=_C1107 ,C1099_=_C1108 ,C1099_=_C1110 ,C1099_=_C1111 ,C1099_=_C1112 ,\nC1099_=_C1113 ,C1099_=_C1114 ,C1100_=_C1101 ,C1100_=_C1102 ,C1100_=_C1103 ,C1100_=_C1104 ,\nC1100_=_C1105 ,C1100_=_C1106 ,C1100_=_C1107 ,C1100_=_C1108 ,C1100_=_C1110 ,C1100_=_C1111 ,\nC1100_=_C1112 ,C1100_=_C1113 ,C1100_=_C1114 ,C1101_=_C1102 ,C1101_=_C1103 ,C1101_=_C1104 ,\nC1101_=_C1105 ,C1101_=_C1106 ,C1101_=_C1107 ,C1101_=_C1108 ,C1101_=_C1110 ,C1101_=_C1111 ,\nC1101_=_C1112 ,C1101_=_C1113 ,C1101_=_C1114 ,C1102_=_C1103 ,C1102_=_C1104 ,C1102_=_C1105 ,\nC1102_=_C1106 ,C1102_=_C1107 ,C1102_=_C1108 ,C1102_=_C1110 ,C1102_=_C1111 ,C1102_=_C1112 ,\nC1102_=_C1113 ,C1102_=_C1114 ,C1102_=_C2623 ,C1103_=_C1104 ,C1103_=_C1105 ,C1103_=_C1106 ,\nC1103_=_C1107 ,C1103_=_C1108 ,C1103_=_C1110 ,C1103_=_C1111 ,C1103_=_C1112 ,C1103_=_C1113 ,\nC1103_=_C1114 ,C1104_=_C1105 ,C1104_=_C1106 ,C1104_=_C1107 ,C1104_=_C1108 ,C1104_=_C1110 ,\nC1104_=_C1111 ,C1104_=_C1112 ,C1104_=_C1113 ,C1104_=_C1114 ,C1104_=_C3038 ,C1104_=_C3931 ,\nC1105_=_C1106 ,C1105_=_C1107 ,C1105_=_C1108 ,C1105_=_C1110 ,C1105_=_C1111 ,C1105_=_C1112 ,\nC1105_=_C1113 ,C1105_=_C1114 ,C1105_=_C2526 ,C1105_=_C3042 ,C1105_=_C3983 ,C1106_=_C1107 ,\nC1106_=_C1108 ,C1106_=_C1110 ,C1106_=_C1111 ,C1106_=_C1112 ,C1106_=_C1113 ,C1106_=_C1114 ,\nC1107_=_C1108 ,C1107_=_C1110 ,C1107_=_C1111 ,C1107_=_C1112 ,C1107_=_C1113 ,C1107_=_C1114 ,\nC1108_=_C1110 ,C1108_=_C1111 ,C1108_=_C1112 ,C1108_=_C1113 ,C1108_=_C1114 ,C1110_=_C1111 ,\nC1110_=_C1112 ,C1110_=_C1113 ,C1110_=_C1114 ,C1110_=_C3045 ,C1110_=_C4056 ,C1111_=_C1112 ,\nC1111_=_C1113 ,C1111_=_C1114 ,C1111_=_C3046 ,C1111_=_C4059 ,C1112_=_C1113 ,C1112_=_C1114 ,\nC1113_=_C1114 ,C1114_=_C2634 ,C1114_=_C3047 ,C1114_=_C4061 ,C1237_=_C1868 ,C1237_=_C2053 ,\nC1237_=_C2140 ,C1237_=_C2517 ,C1237_=_C2518 ,C1237_=_C2519 ,C1237_=_C2520 ,C1237_=_C2521 ,\nC1237_=_C2523 ,C1237_=_C2524 ,C1237_=_C2525 ,C1237_=_C2526 ,C1237_=_C2528 ,C1237_=_C2529 ,\nC1237_=_C2530 ,C1301_=_C1717 ,C1301_=_C1762 ,C1301_=_C1952 ,C1301_=_C2496 ,C1301_=_C2615 ,\nC1301_=_C2616 ,C1301_=_C2617 ,C1301_=_C2618 ,C1301_=_C2619 ,C1301_=_C2620 ,C1301_=_C2621 ,\nC1301_=_C2623 ,C1301_=_C2624 ,C1301_=_C2625 ,C1301_=_C2626 ,C1301_=_C2627 ,C1301_=_C2628 ,\nC1301_=_C2629 ,C1301_=_C2630 ,C1301_=_C2631 ,C1301_=_C2632 ,C1301_=_C2633 ,C1301_=_C2634 ,\nC1335_=_C1940 ,C1335_=_C1983 ,C1335_=_C2147 ,C1335_=_C2505 ,C1335_=_C2880 ,C1335_=_C3087 ,\nC1335_=_C3196 ,C1335_=_C3253 ,C1335_=_C3267 ,C1335_=_C3398 ,C1335_=_C3412 ,C1335_=_C3618 ,\nC1335_=_C3689 ,C1335_=_C3690 ,C1335_=_C3691 ,C1335_=_C3692 ,C1335_=_C3693 ,C1335_=_C3694 ,\nC1335_=_C3696 ,C1335_=_C3697 ,C1335_=_C3698 ,C1646_=_C1652 ,C1646_=_C2097 ,C1646_=_C2240 ,\nC1646_=_C2342 ,C1646_=_C2343 ,C1646_=_C2344 ,C1646_=_C2345 ,C1646_=_C2346 ,C1646_=_C2347 ,\nC1646_=_C2348 ,C1646_=_C2350 ,C1646_=_C2351 ,C1646_=_C2352 ,C1646_=_C2353 ,C1646_=_C2354 ,\nC1646_=_C2355 ,C1646_=_C2356 ,C1646_=_C2357 ,C1646_=_C2358 ,C1646_=_C2359 ,C1646_=_C2360 ,\nC1652_=_C1997 ,C1652_=_C2125 ,C1652_=_C2289 ,C1652_=_C2384 ,C1652_=_C2407 ,C1652_=_C2482 ,\nC1652_=_C2583 ,C1652_=_C2759 ,C1652_=_C2861 ,C1652_=_C2979 ,C1652_=_C3035 ,C1652_=_C3036 ,\nC1652_=_C3037 ,C1652_=_C3038 ,C1652_=_C3039 ,C1652_=_C3040 ,C1652_=_C3041 ,C1652_=_C3042 ,\nC1652_=_C3043 ,C1652_=_C3045 ,C1652_=_C3046 ,C1652_=_C3047 ,C1652_=_C3048 ,C1717_=_C1762 ,\nC1717_=_C1952 ,C1717_=_C2496 ,C1717_=_C2615 ,C1717_=_C2616 ,C1717_=_C2617 ,C1717_=_C2618 ,\nC1717_=_C2619 ,C1717_=_C2620 ,C1717_=_C2621 ,C1717_=_C2623 ,C1717_=_C2624 ,C1717_=_C2625 ,\nC1717_=_C2626 ,C1717_=_C2627 ,C1717_=_C2628 ,C1717_=_C2629 ,C1717_=_C2630 ,C1717_=_C2631 ,\nC1717_=_C2632 ,C1717_=_C2633 ,C1717_=_C2634 ,C1762_=_C1952 ,C1762_=_C2496 ,C1762_=_C2615 ,\nC1762_=_C2616 ,C1762_=_C2617 ,C1762_=_C2618 ,C1762_=_C2619 ,C1762_=_C2620 ,C1762_=_C2621 ,\nC1762_=_C2623 ,C1762_=_C2624 ,C1762_=_C2625 ,C1762_=_C2626 ,C1762_=_C2627 ,C1762_=_C2628 ,\nC1762_=_C2629 ,C1762_=_C2630 ,C1762_=_C2631 ,C1762_=_C2632 ,C1762_=_C2633 ,C1762_=_C2634 ,\nC1868_=_C2053 ,C1868_=_C2140 ,C1868_=_C2517 ,C1868_=_C2518 ,C1868_=_C2519 ,C1868_=_C2520 ,\nC1868_=_C2521 ,C1868_=_C2523 ,C1868_=_C2524 ,C1868_=_C2525 ,C1868_=_C2526 ,C1868_=_C2528 ,\nC1868_=_C2529 ,C1868_=_C2530 ,C1940_=_C1983 ,C1940_=_C2147 ,C1940_=_C2505 ,C1940_=_C2880 ,\nC1940_=_C3087</w:t>
      </w:r>
    </w:p>
    <w:p>
      <w:pPr>
        <w:pStyle w:val="PreformattedText"/>
        <w:bidi w:val="0"/>
        <w:spacing w:before="0" w:after="0"/>
        <w:jc w:val="left"/>
        <w:rPr/>
      </w:pPr>
      <w:r>
        <w:rPr/>
        <w:t xml:space="preserve"> </w:t>
      </w:r>
      <w:r>
        <w:rPr/>
        <w:t>,C1940_=_C3196 ,C1940_=_C3253 ,C1940_=_C3267 ,C1940_=_C3398 ,C1940_=_C3412 ,\nC1940_=_C3618 ,C1940_=_C3689 ,C1940_=_C3690 ,C1940_=_C3691 ,C1940_=_C3692 ,C1940_=_C3693 ,\nC1940_=_C3694 ,C1940_=_C3696 ,C1940_=_C3697 ,C1940_=_C3698 ,C1952_=_C1966 ,C1952_=_C2496 ,\nC1952_=_C2615 ,C1952_=_C2616 ,C1952_=_C2617 ,C1952_=_C2618 ,C1952_=_C2619 ,C1952_=_C2620 ,\nC1952_=_C2621 ,C1952_=_C2623 ,C1952_=_C2624 ,C1952_=_C2625 ,C1952_=_C2626 ,C1952_=_C2627 ,\nC1952_=_C2628 ,C1952_=_C2629 ,C1952_=_C2630 ,C1952_=_C2631 ,C1952_=_C2632 ,C1952_=_C2633 ,\nC1952_=_C2634 ,C1966_=_C2154 ,C1966_=_C2456 ,C1966_=_C2901 ,C1966_=_C2928 ,C1966_=_C2992 ,\nC1966_=_C3199 ,C1966_=_C3420 ,C1966_=_C3479 ,C1966_=_C3931 ,C1966_=_C3954 ,C1966_=_C3969 ,\nC1966_=_C3983 ,C1966_=_C4056 ,C1966_=_C4057 ,C1966_=_C4058 ,C1966_=_C4059 ,C1966_=_C4060 ,\nC1966_=_C4061 ,C1966_=_C4062 ,C1983_=_C2147 ,C1983_=_C2505 ,C1983_=_C2880 ,C1983_=_C3087 ,\nC1983_=_C3196 ,C1983_=_C3253 ,C1983_=_C3267 ,C1983_=_C3398 ,C1983_=_C3412 ,C1983_=_C3618 ,\nC1983_=_C3689 ,C1983_=_C3690 ,C1983_=_C3691 ,C1983_=_C3692 ,C1983_=_C3693 ,C1983_=_C3694 ,\nC1983_=_C3696 ,C1983_=_C3697 ,C1983_=_C3698 ,C1997_=_C2125 ,C1997_=_C2289 ,C1997_=_C2384 ,\nC1997_=_C2407 ,C1997_=_C2482 ,C1997_=_C2583 ,C1997_=_C2759 ,C1997_=_C2861 ,C1997_=_C2979 ,\nC1997_=_C3035 ,C1997_=_C3036 ,C1997_=_C3037 ,C1997_=_C3038 ,C1997_=_C3039 ,C1997_=_C3040 ,\nC1997_=_C3041 ,C1997_=_C3042 ,C1997_=_C3043 ,C1997_=_C3045 ,C1997_=_C3046 ,C1997_=_C3047 ,\nC1997_=_C3048 ,C2053_=_C2140 ,C2053_=_C2517 ,C2053_=_C2518 ,C2053_=_C2519 ,C2053_=_C2520 ,\nC2053_=_C2521 ,C2053_=_C2523 ,C2053_=_C2524 ,C2053_=_C2525 ,C2053_=_C2526 ,C2053_=_C2528 ,\nC2053_=_C2529 ,C2053_=_C2530 ,C2097_=_C2240 ,C2097_=_C2342 ,C2097_=_C2343 ,C2097_=_C2344 ,\nC2097_=_C2345 ,C2097_=_C2346 ,C2097_=_C2347 ,C2097_=_C2348 ,C2097_=_C2350 ,C2097_=_C2351 ,\nC2097_=_C2352 ,C2097_=_C2353 ,C2097_=_C2354 ,C2097_=_C2355 ,C2097_=_C2356 ,C2097_=_C2357 ,\nC2097_=_C2358 ,C2097_=_C2359 ,C2097_=_C2360 ,C2125_=_C2289 ,C2125_=_C2384 ,C2125_=_C2407 ,\nC2125_=_C2482 ,C2125_=_C2583 ,C2125_=_C2759 ,C2125_=_C2861 ,C2125_=_C2979 ,C2125_=_C3035 ,\nC2125_=_C3036 ,C2125_=_C3037 ,C2125_=_C3038 ,C2125_=_C3039 ,C2125_=_C3040 ,C2125_=_C3041 ,\nC2125_=_C3042 ,C2125_=_C3043 ,C2125_=_C3045 ,C2125_=_C3046 ,C2125_=_C3047 ,C2125_=_C3048 ,\nC2140_=_C2147 ,C2140_=_C2154 ,C2140_=_C2517 ,C2140_=_C2518 ,C2140_=_C2519 ,C2140_=_C2520 ,\nC2140_=_C2521 ,C2140_=_C2523 ,C2140_=_C2524 ,C2140_=_C2525 ,C2140_=_C2526 ,C2140_=_C2528 ,\nC2140_=_C2529 ,C2140_=_C2530 ,C2147_=_C2154 ,C2147_=_C2505 ,C2147_=_C2880 ,C2147_=_C3087 ,\nC2147_=_C3196 ,C2147_=_C3253 ,C2147_=_C3267 ,C2147_=_C3398 ,C2147_=_C3412 ,C2147_=_C3618 ,\nC2147_=_C3689 ,C2147_=_C3690 ,C2147_=_C3691 ,C2147_=_C3692 ,C2147_=_C3693 ,C2147_=_C3694 ,\nC2147_=_C3696 ,C2147_=_C3697 ,C2147_=_C3698 ,C2154_=_C2456 ,C2154_=_C2901 ,C2154_=_C2928 ,\nC2154_=_C2992 ,C2154_=_C3199 ,C2154_=_C3420 ,C2154_=_C3479 ,C2154_=_C3931 ,C2154_=_C3954 ,\nC2154_=_C3969 ,C2154_=_C3983 ,C2154_=_C4056 ,C2154_=_C4057 ,C2154_=_C4058 ,C2154_=_C4059 ,\nC2154_=_C4060 ,C2154_=_C4061 ,C2154_=_C4062 ,C2240_=_C2342 ,C2240_=_C2343 ,C2240_=_C2344 ,\nC2240_=_C2345 ,C2240_=_C2346 ,C2240_=_C2347 ,C2240_=_C2348 ,C2240_=_C2350 ,C2240_=_C2351 ,\nC2240_=_C2352 ,C2240_=_C2353 ,C2240_=_C2354 ,C2240_=_C2355 ,C2240_=_C2356 ,C2240_=_C2357 ,\nC2240_=_C2358 ,C2240_=_C2359 ,C2240_=_C2360 ,C2289_=_C2384 ,C2289_=_C2407 ,C2289_=_C2482 ,\nC2289_=_C2583 ,C2289_=_C2759 ,C2289_=_C2861 ,C2289_=_C2979 ,C2289_=_C3035 ,C2289_=_C3036 ,\nC2289_=_C3037 ,C2289_=_C3038 ,C2289_=_C3039 ,C2289_=_C3040 ,C2289_=_C3041 ,C2289_=_C3042 ,\nC2289_=_C3043 ,C2289_=_C3045 ,C2289_=_C3046 ,C2289_=_C3047 ,C2289_=_C3048 ,C2342_=_C2343 ,\nC2342_=_C2344 ,C2342_=_C2345 ,C2342_=_C2346 ,C2342_=_C2347 ,C2342_=_C2348 ,C2342_=_C2350 ,\nC2342_=_C2351 ,C2342_=_C2352 ,C2342_=_C2353 ,C2342_=_C2354 ,C2342_=_C2355 ,C2342_=_C2356 ,\nC2342_=_C2357 ,C2342_=_C2358 ,C2342_=_C2359 ,C2342_=_C2360 ,C2342_=_C2407 ,C2343_=_C2344 ,\nC2343_=_C2345 ,C2343_=_C2346 ,C2343_=_C2347 ,C2343_=_C2348 ,C2343_=_C2350 ,C2343_=_C2351 ,\nC2343_=_C2352 ,C2343_=_C2353 ,C2343_=_C2354 ,C2343_=_C2355 ,C2343_=_C2356 ,C2343_=_C2357 ,\nC2343_=_C2358 ,C2343_=_C2359 ,C2343_=_C2360 ,C2344_=_C2345 ,C2344_=_C2346 ,C2344_=_C2347 ,\nC2344_=_C2348 ,C2344_=_C2350 ,C2344_=_C2351 ,C2344_=_C2352 ,C2344_=_C2353 ,C2344_=_C2354 ,\nC2344_=_C2355 ,C2344_=_C2356 ,C2344_=_C2357 ,C2344_=_C2358 ,C2344_=_C2359 ,C2344_=_C2360 ,\nC2344_=_C2583 ,C2345_=_C2346 ,C2345_=_C2347 ,C2345_=_C2348 ,C2345_=_C2350 ,C2345_=_C2351 ,\nC2345_=_C2352 ,C2345_=_C2353 ,C2345_=_C2354 ,C2345_=_C2355 ,C2345_=_C2356 ,C2345_=_C2357 ,\nC2345_=_C2358 ,C2345_=_C2359 ,C2345_=_C2360 ,C2346_=_C2347 ,C2346_=_C2348 ,C2346_=_C2350 ,\nC2346_=_C2351 ,C2346_=_C2352 ,C2346_=_C2353 ,C2346_=_C2354 ,C2346_=_C2355 ,C2346_=_C2356 ,\nC2346_=_C2357 ,C2346_=_C2358 ,C2346_=_C2359 ,C2346_=_C2360 ,C2346_=_C2759 ,C2347_=_C2348 ,\nC2347_=_C2350 ,C2347_=_C2351 ,C2347_=_C2352 ,C2347_=_C2353 ,C2347_=_C2354 ,C2347_=_C2355 ,\nC2347_=_C2356 ,C2347_=_C2357 ,C2347_=_C2358 ,C2347_=_C2359 ,C2347_=_C2360 ,C2347_=_C2861 ,\nC2348_=_C2350 ,C2348_=_C2351 ,C2348_=_C2352 ,C2348_=_C2353 ,C2348_=_C2354 ,C2348_=_C2355 ,\nC2348_=_C2356 ,C2348_=_C2357 ,C2348_=_C2358 ,C2348_=_C2359 ,C2348_=_C2360 ,C2348_=_C2617 ,\nC2348_=_C2880 ,C2350_=_C2351 ,C2350_=_C2352 ,C2350_=_C2353 ,C2350_=_C2354 ,C2350_=_C2355 ,\nC2350_=_C2356 ,C2350_=_C2357 ,C2350_=_C2358 ,C2350_=_C2359 ,C2350_=_C2360 ,C2351_=_C2352 ,\nC2351_=_C2353 ,C2351_=_C2354 ,C2351_=_C2355 ,C2351_=_C2356 ,C2351_=_C2357 ,C2351_=_C2358 ,\nC2351_=_C2359 ,C2351_=_C2360 ,C2352_=_C2353 ,C2352_=_C2354 ,C2352_=_C2355 ,C2352_=_C2356 ,\nC2352_=_C2357 ,C2352_=_C2358 ,C2352_=_C2359 ,C2352_=_C2360 ,C2353_=_C2354 ,C2353_=_C2355 ,\nC2353_=_C2356 ,C2353_=_C2357 ,C2353_=_C2358 ,C2353_=_C2359 ,C2353_=_C2360 ,C2354_=_C2355 ,\nC2354_=_C2356 ,C2354_=_C2357 ,C2354_=_C2358 ,C2354_=_C2359 ,C2354_=_C2360 ,C2354_=_C2523 ,\nC2354_=_C2626 ,C2355_=_C2356 ,C2355_=_C2357 ,C2355_=_C2358 ,C2355_=_C2359 ,C2355_=_C2360 ,\nC2355_=_C3039 ,C2355_=_C3692 ,C2356_=_C2357 ,C2356_=_C2358 ,C2356_=_C2359 ,C2356_=_C2360 ,\nC2356_=_C3040 ,C2356_=_C3969 ,C2357_=_C2358 ,C2357_=_C2359 ,C2357_=_C2360 ,C2358_=_C2359 ,\nC2358_=_C2360 ,C2359_=_C2360 ,C2360_=_C3048 ,C2384_=_C2407 ,C2384_=_C2482 ,C2384_=_C2583 ,\nC2384_=_C2759 ,C2384_=_C2861 ,C2384_=_C2979 ,C2384_=_C3035 ,C2384_=_C3036 ,C2384_=_C3037 ,\nC2384_=_C3038 ,C2384_=_C3039 ,C2384_=_C3040 ,C2384_=_C3041 ,C2384_=_C3042 ,C2384_=_C3043 ,\nC2384_=_C3045 ,C2384_=_C3046 ,C2384_=_C3047 ,C2384_=_C3048 ,C2407_=_C2482 ,C2407_=_C2583 ,\nC2407_=_C2759 ,C2407_=_C2861 ,C2407_=_C2979 ,C2407_=_C3035 ,C2407_=_C3036 ,C2407_=_C3037 ,\nC2407_=_C3038 ,C2407_=_C3039 ,C2407_=_C3040 ,C2407_=_C3041 ,C2407_=_C3042 ,C2407_=_C3043 ,\nC2407_=_C3045 ,C2407_=_C3046 ,C2407_=_C3047 ,C2407_=_C3048 ,C2456_=_C2901 ,C2456_=_C2928 ,\nC2456_=_C2992 ,C2456_=_C3199 ,C2456_=_C3420 ,C2456_=_C3479 ,C2456_=_C3931 ,C2456_=_C3954 ,\nC2456_=_C3969 ,C2456_=_C3983 ,C2456_=_C4056 ,C2456_=_C4057 ,C2456_=_C4058 ,C2456_=_C4059 ,\nC2456_=_C4060 ,C2456_=_C4061 ,C2456_=_C4062 ,C2482_=_C2583 ,C2482_=_C2759 ,C2482_=_C2861 ,\nC2482_=_C2979 ,C2482_=_C3035 ,C2482_=_C3036 ,C2482_=_C3037 ,C2482_=_C3038 ,C2482_=_C3039 ,\nC2482_=_C3040 ,C2482_=_C3041 ,C2482_=_C3042 ,C2482_=_C3043 ,C2482_=_C3045 ,C2482_=_C3046 ,\nC2482_=_C3047 ,C2482_=_C3048 ,C2496_=_C2505 ,C2496_=_C2615 ,C2496_=_C2616 ,C2496_=_C2617 ,\nC2496_=_C2618 ,C2496_=_C2619 ,C2496_=_C2620 ,C2496_=_C2621 ,C2496_=_C2623 ,C2496_=_C2624 ,\nC2496_=_C2625 ,C2496_=_C2626 ,C2496_=_C2627 ,C2496_=_C2628 ,C2496_=_C2629 ,C2496_=_C2630 ,\nC2496_=_C2631 ,C2496_=_C2632 ,C2496_=_C2633 ,C2496_=_C2634 ,C2505_=_C2880 ,C2505_=_C3087 ,\nC2505_=_C3196 ,C2505_=_C3253 ,C2505_=_C3267 ,C2505_=_C3398 ,C2505_=_C3412 ,C2505_=_C3618 ,\nC2505_=_C3689 ,C2505_=_C3690 ,C2505_=_C3691 ,C2505_=_C3692 ,C2505_=_C3693 ,C2505_=_C3694 ,\nC2505_=_C3696 ,C2505_=_C3697 ,C2505_=_C3698 ,C2517_=_C2518 ,C2517_=_C2519 ,C2517_=_C2520 ,\nC2517_=_C2521 ,C2517_=_C2523 ,C2517_=_C2524 ,C2517_=_C2525 ,C2517_=_C2526 ,C2517_=_C2528 ,\nC2517_=_C2529 ,C2517_=_C2530 ,C2518_=_C2519 ,C2518_=_C2520 ,C2518_=_C2521 ,C2518_=_C2523 ,\nC2518_=_C2524 ,C2518_=_C2525 ,C2518_=_C2526 ,C2518_=_C2528 ,C2518_=_C2529 ,C2518_=_C2530 ,\nC2519_=_C2520 ,C2519_=_C2521 ,C2519_=_C2523 ,C2519_=_C2524 ,C2519_=_C2525 ,C2519_=_C2526 ,\nC2519_=_C2528 ,C2519_=_C2529 ,C2519_=_C2530 ,C2519_=_C3196 ,C2519_=_C3199 ,C2520_=_C2521 ,\nC2520_=_C2523 ,C2520_=_C2524 ,C2520_=_C2525 ,C2520_=_C2526 ,C2520_=_C2528 ,C2520_=_C2529 ,\nC2520_=_C2530 ,C2520_=_C3412 ,C2520_=_C3420 ,C2521_=_C2523 ,C2521_=_C2524 ,C2521_=_C2525 ,\nC2521_=_C2526 ,C2521_=_C2528 ,C2521_=_C2529 ,C2521_=_C2530 ,C2523_=_C2524 ,C2523_=_C2525 ,\nC2523_=_C2526 ,C2523_=_C2528 ,C2523_=_C2529 ,C2523_=_C2530 ,C2523_=_C2626 ,C2524_=_C2525 ,\nC2524_=_C2526 ,C2524_=_C2528 ,C2524_=_C2529 ,C2524_=_C2530 ,C2525_=_C2526 ,C2525_=_C2528 ,\nC2525_=_C2529 ,C2525_=_C2530 ,C2525_=_C3691 ,C2525_=_C3954 ,C2526_=_C2528 ,C2526_=_C2529 ,\nC2526_=_C2530 ,C2526_=_C3042 ,C2526_=_C3983 ,C2528_=_C2529 ,C2528_=_C2530 ,C2529_=_C2530 ,\nC2529_=_C3696 ,C2529_=_C4058 ,C2530_=_C3698 ,C2530_=_C4060 ,C2583_=_C2759 ,C2583_=_C2861 ,\nC2583_=_C2979 ,C2583_=_C3035 ,C2583_=_C3036 ,C2583_=_C3037 ,C2583_=_C3038 ,C2583_=_C3039 ,\nC2583_=_C3040 ,C2583_=_C3041 ,C2583_=_C3042 ,C2583_=_C3043 ,C2583_=_C3045 ,C2583_=_C3046 ,\nC2583_=_C3047 ,C2583_=_C3048 ,C2615_=_C2616 ,C2615_=_C2617 ,C2615_=_C2618 ,C2615_=_C2619 ,\nC2615_=_C2620 ,C2615_=_C2621 ,C2615_=_C2623 ,C2615_=_C2624 ,C2615_=_C2625 ,C2615_=_C2626 ,\nC2615_=_C2627 ,C2615_=_C2628 ,C2615_=_C2629 ,C2615_=_C2630 ,C2615_=_C2631 ,C2615_=_C2632 ,\nC2615_=_C2633 ,C2615_=_C2634 ,C2616_=_C2617 ,C2616_=_C2618 ,C2616_=_C2619 ,C2616_=_C2620 ,\nC2616_=_C2621 ,C2616_=_C2623 ,C2616_=_C2624 ,C2616_=_C2625 ,C2616_=_C2626 ,C2616_=_C2627 ,\nC2616_=_C2628 ,C2616_=_C2629 ,C2616_=_C2630 ,C2616_=_C2631 ,C2616_=_C2632 ,C2616_=_C2633 ,\nC2616_=_C2634 ,C2617_=_C2618 ,C2617_=_C2619 ,C2617_=_C2620 ,C2617_=_C2621</w:t>
      </w:r>
    </w:p>
    <w:p>
      <w:pPr>
        <w:pStyle w:val="PreformattedText"/>
        <w:bidi w:val="0"/>
        <w:spacing w:before="0" w:after="0"/>
        <w:jc w:val="left"/>
        <w:rPr/>
      </w:pPr>
      <w:r>
        <w:rPr/>
        <w:t xml:space="preserve"> </w:t>
      </w:r>
      <w:r>
        <w:rPr/>
        <w:t>,C2617_=_C2623 ,\nC2617_=_C2624 ,C2617_=_C2625 ,C2617_=_C2626 ,C2617_=_C2627 ,C2617_=_C2628 ,C2617_=_C2629 ,\nC2617_=_C2630 ,C2617_=_C2631 ,C2617_=_C2632 ,C2617_=_C2633 ,C2617_=_C2634 ,C2617_=_C2880 ,\nC2618_=_C2619 ,C2618_=_C2620 ,C2618_=_C2621 ,C2618_=_C2623 ,C2618_=_C2624 ,C2618_=_C2625 ,\nC2618_=_C2626 ,C2618_=_C2627 ,C2618_=_C2628 ,C2618_=_C2629 ,C2618_=_C2630 ,C2618_=_C2631 ,\nC2618_=_C2632 ,C2618_=_C2633 ,C2618_=_C2634 ,C2618_=_C2928 ,C2619_=_C2620 ,C2619_=_C2621 ,\nC2619_=_C2623 ,C2619_=_C2624 ,C2619_=_C2625 ,C2619_=_C2626 ,C2619_=_C2627 ,C2619_=_C2628 ,\nC2619_=_C2629 ,C2619_=_C2630 ,C2619_=_C2631 ,C2619_=_C2632 ,C2619_=_C2633 ,C2619_=_C2634 ,\nC2619_=_C2979 ,C2619_=_C2992 ,C2620_=_C2621 ,C2620_=_C2623 ,C2620_=_C2624 ,C2620_=_C2625 ,\nC2620_=_C2626 ,C2620_=_C2627 ,C2620_=_C2628 ,C2620_=_C2629 ,C2620_=_C2630 ,C2620_=_C2631 ,\nC2620_=_C2632 ,C2620_=_C2633 ,C2620_=_C2634 ,C2621_=_C2623 ,C2621_=_C2624 ,C2621_=_C2625 ,\nC2621_=_C2626 ,C2621_=_C2627 ,C2621_=_C2628 ,C2621_=_C2629 ,C2621_=_C2630 ,C2621_=_C2631 ,\nC2621_=_C2632 ,C2621_=_C2633 ,C2621_=_C2634 ,C2621_=_C3618 ,C2623_=_C2624 ,C2623_=_C2625 ,\nC2623_=_C2626 ,C2623_=_C2627 ,C2623_=_C2628 ,C2623_=_C2629 ,C2623_=_C2630 ,C2623_=_C2631 ,\nC2623_=_C2632 ,C2623_=_C2633 ,C2623_=_C2634 ,C2624_=_C2625 ,C2624_=_C2626 ,C2624_=_C2627 ,\nC2624_=_C2628 ,C2624_=_C2629 ,C2624_=_C2630 ,C2624_=_C2631 ,C2624_=_C2632 ,C2624_=_C2633 ,\nC2624_=_C2634 ,C2624_=_C3689 ,C2625_=_C2626 ,C2625_=_C2627 ,C2625_=_C2628 ,C2625_=_C2629 ,\nC2625_=_C2630 ,C2625_=_C2631 ,C2625_=_C2632 ,C2625_=_C2633 ,C2625_=_C2634 ,C2626_=_C2627 ,\nC2626_=_C2628 ,C2626_=_C2629 ,C2626_=_C2630 ,C2626_=_C2631 ,C2626_=_C2632 ,C2626_=_C2633 ,\nC2626_=_C2634 ,C2627_=_C2628 ,C2627_=_C2629 ,C2627_=_C2630 ,C2627_=_C2631 ,C2627_=_C2632 ,\nC2627_=_C2633 ,C2627_=_C2634 ,C2628_=_C2629 ,C2628_=_C2630 ,C2628_=_C2631 ,C2628_=_C2632 ,\nC2628_=_C2633 ,C2628_=_C2634 ,C2629_=_C2630 ,C2629_=_C2631 ,C2629_=_C2632 ,C2629_=_C2633 ,\nC2629_=_C2634 ,C2629_=_C3690 ,C2630_=_C2631 ,C2630_=_C2632 ,C2630_=_C2633 ,C2630_=_C2634 ,\nC2631_=_C2632 ,C2631_=_C2633 ,C2631_=_C2634 ,C2632_=_C2633 ,C2632_=_C2634 ,C2632_=_C3693 ,\nC2633_=_C2634 ,C2633_=_C3697 ,C2634_=_C3047 ,C2634_=_C4061 ,C2759_=_C2861 ,C2759_=_C2979 ,\nC2759_=_C3035 ,C2759_=_C3036 ,C2759_=_C3037 ,C2759_=_C3038 ,C2759_=_C3039 ,C2759_=_C3040 ,\nC2759_=_C3041 ,C2759_=_C3042 ,C2759_=_C3043 ,C2759_=_C3045 ,C2759_=_C3046 ,C2759_=_C3047 ,\nC2759_=_C3048 ,C2861_=_C2979 ,C2861_=_C3035 ,C2861_=_C3036 ,C2861_=_C3037 ,C2861_=_C3038 ,\nC2861_=_C3039 ,C2861_=_C3040 ,C2861_=_C3041 ,C2861_=_C3042 ,C2861_=_C3043 ,C2861_=_C3045 ,\nC2861_=_C3046 ,C2861_=_C3047 ,C2861_=_C3048 ,C2880_=_C3087 ,C2880_=_C3196 ,C2880_=_C3253 ,\nC2880_=_C3267 ,C2880_=_C3398 ,C2880_=_C3412 ,C2880_=_C3618 ,C2880_=_C3689 ,C2880_=_C3690 ,\nC2880_=_C3691 ,C2880_=_C3692 ,C2880_=_C3693 ,C2880_=_C3694 ,C2880_=_C3696 ,C2880_=_C3697 ,\nC2880_=_C3698 ,C2901_=_C2928 ,C2901_=_C2992 ,C2901_=_C3199 ,C2901_=_C3420 ,C2901_=_C3479 ,\nC2901_=_C3931 ,C2901_=_C3954 ,C2901_=_C3969 ,C2901_=_C3983 ,C2901_=_C4056 ,C2901_=_C4057 ,\nC2901_=_C4058 ,C2901_=_C4059 ,C2901_=_C4060 ,C2901_=_C4061 ,C2901_=_C4062 ,C2928_=_C2992 ,\nC2928_=_C3199 ,C2928_=_C3420 ,C2928_=_C3479 ,C2928_=_C3931 ,C2928_=_C3954 ,C2928_=_C3969 ,\nC2928_=_C3983 ,C2928_=_C4056 ,C2928_=_C4057 ,C2928_=_C4058 ,C2928_=_C4059 ,C2928_=_C4060 ,\nC2928_=_C4061 ,C2928_=_C4062 ,C2979_=_C2992 ,C2979_=_C3035 ,C2979_=_C3036 ,C2979_=_C3037 ,\nC2979_=_C3038 ,C2979_=_C3039 ,C2979_=_C3040 ,C2979_=_C3041 ,C2979_=_C3042 ,C2979_=_C3043 ,\nC2979_=_C3045 ,C2979_=_C3046 ,C2979_=_C3047 ,C2979_=_C3048 ,C2992_=_C3199 ,C2992_=_C3420 ,\nC2992_=_C3479 ,C2992_=_C3931 ,C2992_=_C3954 ,C2992_=_C3969 ,C2992_=_C3983 ,C2992_=_C4056 ,\nC2992_=_C4057 ,C2992_=_C4058 ,C2992_=_C4059 ,C2992_=_C4060 ,C2992_=_C4061 ,C2992_=_C4062 ,\nC3035_=_C3036 ,C3035_=_C3037 ,C3035_=_C3038 ,C3035_=_C3039 ,C3035_=_C3040 ,C3035_=_C3041 ,\nC3035_=_C3042 ,C3035_=_C3043 ,C3035_=_C3045 ,C3035_=_C3046 ,C3035_=_C3047 ,C3035_=_C3048 ,\nC3036_=_C3037 ,C3036_=_C3038 ,C3036_=_C3039 ,C3036_=_C3040 ,C3036_=_C3041 ,C3036_=_C3042 ,\nC3036_=_C3043 ,C3036_=_C3045 ,C3036_=_C3046 ,C3036_=_C3047 ,C3036_=_C3048 ,C3037_=_C3038 ,\nC3037_=_C3039 ,C3037_=_C3040 ,C3037_=_C3041 ,C3037_=_C3042 ,C3037_=_C3043 ,C3037_=_C3045 ,\nC3037_=_C3046 ,C3037_=_C3047 ,C3037_=_C3048 ,C3038_=_C3039 ,C3038_=_C3040 ,C3038_=_C3041 ,\nC3038_=_C3042 ,C3038_=_C3043 ,C3038_=_C3045 ,C3038_=_C3046 ,C3038_=_C3047 ,C3038_=_C3048 ,\nC3038_=_C3931 ,C3039_=_C3040 ,C3039_=_C3041 ,C3039_=_C3042 ,C3039_=_C3043 ,C3039_=_C3045 ,\nC3039_=_C3046 ,C3039_=_C3047 ,C3039_=_C3048 ,C3039_=_C3692 ,C3040_=_C3041 ,C3040_=_C3042 ,\nC3040_=_C3043 ,C3040_=_C3045 ,C3040_=_C3046 ,C3040_=_C3047 ,C3040_=_C3048 ,C3040_=_C3969 ,\nC3041_=_C3042 ,C3041_=_C3043 ,C3041_=_C3045 ,C3041_=_C3046 ,C3041_=_C3047 ,C3041_=_C3048 ,\nC3042_=_C3043 ,C3042_=_C3045 ,C3042_=_C3046 ,C3042_=_C3047 ,C3042_=_C3048 ,C3042_=_C3983 ,\nC3043_=_C3045 ,C3043_=_C3046 ,C3043_=_C3047 ,C3043_=_C3048 ,C3045_=_C3046 ,C3045_=_C3047 ,\nC3045_=_C3048 ,C3045_=_C4056 ,C3046_=_C3047 ,C3046_=_C3048 ,C3046_=_C4059 ,C3047_=_C3048 ,\nC3047_=_C4061 ,C3087_=_C3196 ,C3087_=_C3253 ,C3087_=_C3267 ,C3087_=_C3398 ,C3087_=_C3412 ,\nC3087_=_C3618 ,C3087_=_C3689 ,C3087_=_C3690 ,C3087_=_C3691 ,C3087_=_C3692 ,C3087_=_C3693 ,\nC3087_=_C3694 ,C3087_=_C3696 ,C3087_=_C3697 ,C3087_=_C3698 ,C3196_=_C3199 ,C3196_=_C3253 ,\nC3196_=_C3267 ,C3196_=_C3398 ,C3196_=_C3412 ,C3196_=_C3618 ,C3196_=_C3689 ,C3196_=_C3690 ,\nC3196_=_C3691 ,C3196_=_C3692 ,C3196_=_C3693 ,C3196_=_C3694 ,C3196_=_C3696 ,C3196_=_C3697 ,\nC3196_=_C3698 ,C3199_=_C3420 ,C3199_=_C3479 ,C3199_=_C3931 ,C3199_=_C3954 ,C3199_=_C3969 ,\nC3199_=_C3983 ,C3199_=_C4056 ,C3199_=_C4057 ,C3199_=_C4058 ,C3199_=_C4059 ,C3199_=_C4060 ,\nC3199_=_C4061 ,C3199_=_C4062 ,C3253_=_C3267 ,C3253_=_C3398 ,C3253_=_C3412 ,C3253_=_C3618 ,\nC3253_=_C3689 ,C3253_=_C3690 ,C3253_=_C3691 ,C3253_=_C3692 ,C3253_=_C3693 ,C3253_=_C3694 ,\nC3253_=_C3696 ,C3253_=_C3697 ,C3253_=_C3698 ,C3267_=_C3398 ,C3267_=_C3412 ,C3267_=_C3618 ,\nC3267_=_C3689 ,C3267_=_C3690 ,C3267_=_C3691 ,C3267_=_C3692 ,C3267_=_C3693 ,C3267_=_C3694 ,\nC3267_=_C3696 ,C3267_=_C3697 ,C3267_=_C3698 ,C3398_=_C3412 ,C3398_=_C3618 ,C3398_=_C3689 ,\nC3398_=_C3690 ,C3398_=_C3691 ,C3398_=_C3692 ,C3398_=_C3693 ,C3398_=_C3694 ,C3398_=_C3696 ,\nC3398_=_C3697 ,C3398_=_C3698 ,C3412_=_C3420 ,C3412_=_C3618 ,C3412_=_C3689 ,C3412_=_C3690 ,\nC3412_=_C3691 ,C3412_=_C3692 ,C3412_=_C3693 ,C3412_=_C3694 ,C3412_=_C3696 ,C3412_=_C3697 ,\nC3412_=_C3698 ,C3420_=_C3479 ,C3420_=_C3931 ,C3420_=_C3954 ,C3420_=_C3969 ,C3420_=_C3983 ,\nC3420_=_C4056 ,C3420_=_C4057 ,C3420_=_C4058 ,C3420_=_C4059 ,C3420_=_C4060 ,C3420_=_C4061 ,\nC3420_=_C4062 ,C3479_=_C3931 ,C3479_=_C3954 ,C3479_=_C3969 ,C3479_=_C3983 ,C3479_=_C4056 ,\nC3479_=_C4057 ,C3479_=_C4058 ,C3479_=_C4059 ,C3479_=_C4060 ,C3479_=_C4061 ,C3479_=_C4062 ,\nC3618_=_C3689 ,C3618_=_C3690 ,C3618_=_C3691 ,C3618_=_C3692 ,C3618_=_C3693 ,C3618_=_C3694 ,\nC3618_=_C3696 ,C3618_=_C3697 ,C3618_=_C3698 ,C3689_=_C3690 ,C3689_=_C3691 ,C3689_=_C3692 ,\nC3689_=_C3693 ,C3689_=_C3694 ,C3689_=_C3696 ,C3689_=_C3697 ,C3689_=_C3698 ,C3690_=_C3691 ,\nC3690_=_C3692 ,C3690_=_C3693 ,C3690_=_C3694 ,C3690_=_C3696 ,C3690_=_C3697 ,C3690_=_C3698 ,\nC3691_=_C3692 ,C3691_=_C3693 ,C3691_=_C3694 ,C3691_=_C3696 ,C3691_=_C3697 ,C3691_=_C3698 ,\nC3691_=_C3954 ,C3692_=_C3693 ,C3692_=_C3694 ,C3692_=_C3696 ,C3692_=_C3697 ,C3692_=_C3698 ,\nC3693_=_C3694 ,C3693_=_C3696 ,C3693_=_C3697 ,C3693_=_C3698 ,C3694_=_C3696 ,C3694_=_C3697 ,\nC3694_=_C3698 ,C3696_=_C3697 ,C3696_=_C3698 ,C3696_=_C4058 ,C3697_=_C3698 ,C3698_=_C4060 ,\nC3931_=_C3954 ,C3931_=_C3969 ,C3931_=_C3983 ,C3931_=_C4056 ,C3931_=_C4057 ,C3931_=_C4058 ,\nC3931_=_C4059 ,C3931_=_C4060 ,C3931_=_C4061 ,C3931_=_C4062 ,C3954_=_C3969 ,C3954_=_C3983 ,\nC3954_=_C4056 ,C3954_=_C4057 ,C3954_=_C4058 ,C3954_=_C4059 ,C3954_=_C4060 ,C3954_=_C4061 ,\nC3954_=_C4062 ,C3969_=_C3983 ,C3969_=_C4056 ,C3969_=_C4057 ,C3969_=_C4058 ,C3969_=_C4059 ,\nC3969_=_C4060 ,C3969_=_C4061 ,C3969_=_C4062 ,C3983_=_C4056 ,C3983_=_C4057 ,C3983_=_C4058 ,\nC3983_=_C4059 ,C3983_=_C4060 ,C3983_=_C4061 ,C3983_=_C4062 ,C4056_=_C4057 ,C4056_=_C4058 ,\nC4056_=_C4059 ,C4056_=_C4060 ,C4056_=_C4061 ,C4056_=_C4062 ,C4057_=_C4058 ,C4057_=_C4059 ,\nC4057_=_C4060 ,C4057_=_C4061 ,C4057_=_C4062 ,C4058_=_C4059 ,C4058_=_C4060 ,C4058_=_C4061 ,\nC4058_=_C4062 ,C4059_=_C4060 ,C4059_=_C4061 ,C4059_=_C4062 ,C4060_=_C4061 ,C4060_=_C4062 ,\nC4061_=_C4062 ,"];154[shape=box, label="id:154 level: 6\n53: C473 C474 C475 C476 C477 \nC478 C479 C480 C481 C482 C483 \nC484 C485 C486 C487 C488 C489 \nC490 C491 C492 C493 C494 C495 \nC496 C497 C498 C499 C1024 C1049 \nC1171 C1495 C1740 C1972 C2222 C2267 \nC2423 C2722 C2723 C2724 C2725 C2726 \nC2727 C2728 C2729 C2730 C2731 C2732 \nC2733 C2734 C2735 C2736 C2737 C2738 \n720: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w:t>
      </w:r>
    </w:p>
    <w:p>
      <w:pPr>
        <w:pStyle w:val="PreformattedText"/>
        <w:bidi w:val="0"/>
        <w:spacing w:before="0" w:after="0"/>
        <w:jc w:val="left"/>
        <w:rPr/>
      </w:pPr>
      <w:r>
        <w:rPr/>
        <w:t xml:space="preserve"> </w:t>
      </w:r>
      <w:r>
        <w:rPr/>
        <w:t>) C474_=_C494( C474 C494 ) C474_=_C495( C474 C495 ) \nC474_=_C496( C474 C496 ) C474_=_C497( C474 C497 ) C474_=_C498( C474 C498 ) C474_=_C499( C474 C499 ) C474_=_C1024( C474 C1024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1049( C475 C1049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1171( C476 C1171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1495( C479 C1495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1740( C481 C1740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1972( C482 C1972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2267( C483 C2267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2423( C484 C242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7_=_C488( C487 C488 ) C487_=_C489( C487 C489 ) C487_=_C490( C487 C490 ) C487_=_C491( C487 C491 ) C487_=_C492( C487 C492 ) C487_=_C493( C487 C493 ) \nC487_=_C494( C487 C494 ) C487_=_C495( C487 C495 ) C487_=_C496( C487 C496 ) C487_=_C497( C487 C497 ) C487_=_C498( C487 C498 ) C487_=_C499( C487 C499 ) \nC487_=_C1024( C487 C1024 ) C487_=_C1049( C487 C1049 ) C487_=_C1171( C487 C1171 ) C487_=_C1495( C487 C1495 ) C487_=_C1740( C487 C1740 ) C487_=_C1972( C487 C1972 ) \nC487_=_C2222( C487 C2222 ) C487_=_C2267( C487 C2267 ) C487_=_C2423( C487 C2423 ) C487_=_C2722( C487 C2722 ) C487_=_C2723( C487 C2723 ) C487_=_C2724( C487 C2724 ) \nC487_=_C2725( C487 C2725 ) C487_=_C2726( C487 C2726 ) C487_=_C2727( C487 C2727 ) C487_=_C2728( C487 C2728 ) C487_=_C2729( C487 C2729 ) C487_=_C2730( C487 C2730 ) \nC487_=_C2731( C487 C2731 ) C487_=_C2732( C487 C2732 ) C487_=_C2733( C487 C2733 ) C487_=_C2734( C487 C2734 ) C487_=_C2735( C487 C2735 ) C487_=_C2736( C487 C2736 ) \nC487_=_C2737( C487 C2737 ) C487_=_C2738( C487 C2738 ) C488_=_C489( C488 C489 ) C488_=_C490( C488 C490 ) C488_=_C491( C488 C491 ) C488_=_C492( C488 C492 ) \nC488_=_C493( C488 C493 ) C488_=_C494( C488 C494 ) C488_=_C495( C488 C495 ) C488_=_C496( C488 C496 ) C488_=_C497( C488 C497 ) C488_=_C498( C488 C498 ) \nC488_=_C499( C488 C499 ) C488_=_C2722( C488 C2722 ) C489_=_C490( C489 C490 ) C489_=_C491( C489 C491 ) C489_=_C492( C489 C492 ) C489_=_C493( C489 C493 ) \nC489_=_C494( C489 C494 ) C489_=_C495( C489 C495 ) C489_=_C496( C489 C496 ) C489_=_C497( C489 C497 ) C489_=_C498( C489 C498 ) C489_=_C499( C489 C499 ) \nC489_=_C2723( C489 C2723 ) C490_=_C491( C490 C491 ) C490_=_C492( C490 C492 ) C490_=_C493( C490 C493 ) C490_=_C494( C490 C494 ) C490_=_C495( C490 C495 ) \nC490_=_C496( C490 C496 ) C490_=_C497( C490 C497 ) C490_=_C498( C490 C498 ) C490_=_C499( C490 C499 ) C490_=_C2726( C490 C2726 ) C491_=_C492( C491 C492 ) \nC491_=_C493( C491 C493 ) C491_=_C494( C491 C494 ) C491_=_C495( C491 C495 ) C491_=_C496( C491 C496 ) C491_=_C497( C491 C497 ) C491_=_C498( C491 C498 ) \nC491_=_C499( C491 C499 ) C491_=_C2727( C491 C2727 ) C492_=_C493( C492 C493 ) C492_=_C494( C492 C494 ) C492_=_C495( C492 C495 ) C492_=_C496( C492 C496 ) \nC492_=_C497( C492 C497 ) C492_=_C498( C492 C498 ) C492_=_C499( C492 C499 ) C493_=_C494( C493 C494 ) C493_=_C495( C493 C495 ) C493_=_C496( C493 C496 ) \nC493_=_C497( C493 C497 ) C493_=_C498( C493 C498 ) C493_=_C499( C493 C499 ) C493_=_C2729( C493 C2729 ) C494_=_C495( C494 C495 ) C494_=_C496( C494 C496 ) \nC494_=_C497( C494 C497 ) C494_=_C498( C494 C498 ) C494_=_C499( C494 C499 ) C494_=_C2731( C494 C2731 ) C495_=_C496( C495 C496 ) C495_=_C497( C495 C497 ) \nC495_=_C498( C495 C498 ) C495_=_C499( C495 C499 ) C495_=_C2733( C495 C2733 ) C496_=_C497( C496 C497 ) C496_=_C498( C496 C498 ) C496_=_C499( C496 C499 ) \nC496_=_C2734( C496 C2734 ) C497_=_C498( C497 C498 ) C497_=_C499( C497 C499 ) C498_=_C499( C498 C499 ) C498_=_C2735( C498 C2735 ) C499_=_C2736( C499 C2736 ) \nC1024_=_C1049( C1024 C1049 ) C1024_=_C1171( C1024 C1171 ) C1024_=_C1495( C1024 C1495 ) C1024_=_C1740( C1024 C1740 ) C1024_=_C1972( C1024 C1972 ) C1024_=_C2222( C1024 C2222 ) \nC1024_=_C2267( C1024 C2267 ) C1024_=_C2423( C1024 C2423 ) C1024_=_C2722( C1024 C2722 ) C1024_=_C2723( C1024 C2723 ) C1024_=_C2724( C1024 C2724 ) C1024_=_C2725( C1024 C2725 ) \nC1024_=_C2726( C1024 C2726 ) C1024_=_C2727( C1024 C2727 ) C1024_=_C2728( C1024 C2728 ) C1024_=_C2729( C1024 C2729 ) C1024_=_C2730( C1024 C2730 ) C1024_=_C2731( C1024 C2731 ) \nC1024_=_C2732( C1024 C2732 ) C1024_=_C2733( C1024 C2733 ) C1024_=_C2734( C1024 C2734 ) C1024_=_C2735( C1024 C2735 ) C1024_=_C2736( C1024 C2736 ) C1024_=_C2737( C1024 C2737 ) \nC1024_=_C2738( C1024 C2738 ) C1049_=_C1171( C1049 C1171 ) C1049_=_C1495( C1049 C1495 ) C1049_=_C1740( C1049 C1740 ) C1049_=_C1972( C1049 C1972 ) C1049_=_C2222( C1049 C2222 ) \nC1049_=_C2267( C1049 C2267 ) C1049_=_C2423( C1049 C2423 ) C1049_=_C2722(</w:t>
      </w:r>
    </w:p>
    <w:p>
      <w:pPr>
        <w:pStyle w:val="PreformattedText"/>
        <w:bidi w:val="0"/>
        <w:spacing w:before="0" w:after="0"/>
        <w:jc w:val="left"/>
        <w:rPr/>
      </w:pPr>
      <w:r>
        <w:rPr/>
        <w:t xml:space="preserve"> </w:t>
      </w:r>
      <w:r>
        <w:rPr/>
        <w:t>C1049 C2722 ) C1049_=_C2723( C1049 C2723 ) C1049_=_C2724( C1049 C2724 ) C1049_=_C2725( C1049 C2725 ) \nC1049_=_C2726( C1049 C2726 ) C1049_=_C2727( C1049 C2727 ) C1049_=_C2728( C1049 C2728 ) C1049_=_C2729( C1049 C2729 ) C1049_=_C2730( C1049 C2730 ) C1049_=_C2731( C1049 C2731 ) \nC1049_=_C2732( C1049 C2732 ) C1049_=_C2733( C1049 C2733 ) C1049_=_C2734( C1049 C2734 ) C1049_=_C2735( C1049 C2735 ) C1049_=_C2736( C1049 C2736 ) C1049_=_C2737( C1049 C2737 ) \nC1049_=_C2738( C1049 C2738 ) C1171_=_C1495( C1171 C1495 ) C1171_=_C1740( C1171 C1740 ) C1171_=_C1972( C1171 C1972 ) C1171_=_C2222( C1171 C2222 ) C1171_=_C2267( C1171 C2267 ) \nC1171_=_C2423( C1171 C2423 ) C1171_=_C2722( C1171 C2722 ) C1171_=_C2723( C1171 C2723 ) C1171_=_C2724( C1171 C2724 ) C1171_=_C2725( C1171 C2725 ) C1171_=_C2726( C1171 C2726 ) \nC1171_=_C2727( C1171 C2727 ) C1171_=_C2728( C1171 C2728 ) C1171_=_C2729( C1171 C2729 ) C1171_=_C2730( C1171 C2730 ) C1171_=_C2731( C1171 C2731 ) C1171_=_C2732( C1171 C2732 ) \nC1171_=_C2733( C1171 C2733 ) C1171_=_C2734( C1171 C2734 ) C1171_=_C2735( C1171 C2735 ) C1171_=_C2736( C1171 C2736 ) C1171_=_C2737( C1171 C2737 ) C1171_=_C2738( C1171 C2738 ) \nC1495_=_C1740( C1495 C1740 ) C1495_=_C1972( C1495 C1972 ) C1495_=_C2222( C1495 C2222 ) C1495_=_C2267( C1495 C2267 ) C1495_=_C2423( C1495 C2423 ) C1495_=_C2722( C1495 C2722 ) \nC1495_=_C2723( C1495 C2723 ) C1495_=_C2724( C1495 C2724 ) C1495_=_C2725( C1495 C2725 ) C1495_=_C2726( C1495 C2726 ) C1495_=_C2727( C1495 C2727 ) C1495_=_C2728( C1495 C2728 ) \nC1495_=_C2729( C1495 C2729 ) C1495_=_C2730( C1495 C2730 ) C1495_=_C2731( C1495 C2731 ) C1495_=_C2732( C1495 C2732 ) C1495_=_C2733( C1495 C2733 ) C1495_=_C2734( C1495 C2734 ) \nC1495_=_C2735( C1495 C2735 ) C1495_=_C2736( C1495 C2736 ) C1495_=_C2737( C1495 C2737 ) C1495_=_C2738( C1495 C2738 ) C1740_=_C1972( C1740 C1972 ) C1740_=_C2222( C1740 C2222 ) \nC1740_=_C2267( C1740 C2267 ) C1740_=_C2423( C1740 C2423 ) C1740_=_C2722( C1740 C2722 ) C1740_=_C2723( C1740 C2723 ) C1740_=_C2724( C1740 C2724 ) C1740_=_C2725( C1740 C2725 ) \nC1740_=_C2726( C1740 C2726 ) C1740_=_C2727( C1740 C2727 ) C1740_=_C2728( C1740 C2728 ) C1740_=_C2729( C1740 C2729 ) C1740_=_C2730( C1740 C2730 ) C1740_=_C2731( C1740 C2731 ) \nC1740_=_C2732( C1740 C2732 ) C1740_=_C2733( C1740 C2733 ) C1740_=_C2734( C1740 C2734 ) C1740_=_C2735( C1740 C2735 ) C1740_=_C2736( C1740 C2736 ) C1740_=_C2737( C1740 C2737 ) \nC1740_=_C2738( C1740 C2738 ) C1972_=_C2222( C1972 C2222 ) C1972_=_C2267( C1972 C2267 ) C1972_=_C2423( C1972 C2423 ) C1972_=_C2722( C1972 C2722 ) C1972_=_C2723( C1972 C2723 ) \nC1972_=_C2724( C1972 C2724 ) C1972_=_C2725( C1972 C2725 ) C1972_=_C2726( C1972 C2726 ) C1972_=_C2727( C1972 C2727 ) C1972_=_C2728( C1972 C2728 ) C1972_=_C2729( C1972 C2729 ) \nC1972_=_C2730( C1972 C2730 ) C1972_=_C2731( C1972 C2731 ) C1972_=_C2732( C1972 C2732 ) C1972_=_C2733( C1972 C2733 ) C1972_=_C2734( C1972 C2734 ) C1972_=_C2735( C1972 C2735 ) \nC1972_=_C2736( C1972 C2736 ) C1972_=_C2737( C1972 C2737 ) C1972_=_C2738( C1972 C2738 ) C2222_=_C2267( C2222 C2267 ) C2222_=_C2423( C2222 C2423 ) C2222_=_C2722( C2222 C2722 ) \nC2222_=_C2723( C2222 C2723 ) C2222_=_C2724( C2222 C2724 ) C2222_=_C2725( C2222 C2725 ) C2222_=_C2726( C2222 C2726 ) C2222_=_C2727( C2222 C2727 ) C2222_=_C2728( C2222 C2728 ) \nC2222_=_C2729( C2222 C2729 ) C2222_=_C2730( C2222 C2730 ) C2222_=_C2731( C2222 C2731 ) C2222_=_C2732( C2222 C2732 ) C2222_=_C2733( C2222 C2733 ) C2222_=_C2734( C2222 C2734 ) \nC2222_=_C2735( C2222 C2735 ) C2222_=_C2736( C2222 C2736 ) C2222_=_C2737( C2222 C2737 ) C2222_=_C2738( C2222 C2738 ) C2267_=_C2423( C2267 C2423 ) C2267_=_C2722( C2267 C2722 ) \nC2267_=_C2723( C2267 C2723 ) C2267_=_C2724( C2267 C2724 ) C2267_=_C2725( C2267 C2725 ) C2267_=_C2726( C2267 C2726 ) C2267_=_C2727( C2267 C2727 ) C2267_=_C2728( C2267 C2728 ) \nC2267_=_C2729( C2267 C2729 ) C2267_=_C2730( C2267 C2730 ) C2267_=_C2731( C2267 C2731 ) C2267_=_C2732( C2267 C2732 ) C2267_=_C2733( C2267 C2733 ) C2267_=_C2734( C2267 C2734 ) \nC2267_=_C2735( C2267 C2735 ) C2267_=_C2736( C2267 C2736 ) C2267_=_C2737( C2267 C2737 ) C2267_=_C2738( C2267 C2738 ) C2423_=_C2722( C2423 C2722 ) C2423_=_C2723( C2423 C2723 ) \nC2423_=_C2724( C2423 C2724 ) C2423_=_C2725( C2423 C2725 ) C2423_=_C2726( C2423 C2726 ) C2423_=_C2727( C2423 C2727 ) C2423_=_C2728( C2423 C2728 ) C2423_=_C2729( C2423 C2729 ) \nC2423_=_C2730( C2423 C2730 ) C2423_=_C2731( C2423 C2731 ) C2423_=_C2732( C2423 C2732 ) C2423_=_C2733( C2423 C2733 ) C2423_=_C2734( C2423 C2734 ) C2423_=_C2735( C2423 C2735 ) \nC2423_=_C2736( C2423 C2736 ) C2423_=_C2737( C2423 C2737 ) C2423_=_C2738( C2423 C2738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2_=_C2736( C2722 C2736 ) C2722_=_C2737( C2722 C2737 ) \nC2722_=_C2738( C2722 C2738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3_=_C2738( C2723 C2738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736( C2724 C2736 ) C2724_=_C2737( C2724 C2737 ) C2724_=_C2738( C2724 C2738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5_=_C2738( C2725 C2738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6_=_C2738( C2726 C2738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8_=_C2729( C2728 C2729 ) C2728_=_C2730( C2728 C2730 ) C2728_=_C2731( C2728 C2731 ) C2728_=_C2732( C2728 C2732 ) C2728_=_C2733( C2728 C2733 ) C2728_=_C2734( C2728 C2734 ) \nC2728_=_C2735( C2728 C2735 ) C2728_=_C2736( C2728 C2736 ) C2728_=_C2737( C2728 C2737 ) C2728_=_C2738( C2728 C2738 ) C2729_=_C2730( C2729 C2730 ) C2729_=_C2731( C2729 C2731 ) \nC2729_=_C2732( C2729 C2732 ) C2729_=_C2733( C2729 C2733 ) C2729_=_C2734( C2729 C2734 ) C2729_=_C2735( C2729 C2735 ) C2729_=_C2736( C2729 C2736 ) C2729_=_C2737( C2729 C2737 ) \nC2729_=_C2738( C2729 C2738 ) C2730_=_C2731( C2730 C2731 ) C2730_=_C2732( C2730 C2732 ) C2730_=_C2733( C2730 C2733 ) C2730_=_C2734( C2730 C2734 ) C2730_=_C2735( C2730 C2735 ) \nC2730_=_C2736( C2730 C2736 ) C2730_=_C2737( C2730 C2737 ) C2730_=_C2738( C2730 C2738 ) C2731_=_C2732( C2731 C2732 ) C2731_=_C2733( C2731 C2733 ) C2731_=_C2734( C2731 C2734 ) \nC2731_=_C2735( C2731 C2735 ) C2731_=_C2736( C2731 C2736 ) C2731_=_C2737( C2731 C2737 ) C2731_=_C2738( C2731 C2738 ) C2732_=_C2733( C2732 C2733 ) C2732_=_C2734( C2732 C2734 ) \nC2732_=_C2735( C2732 C2735 ) C2732_=_C2736( C2732 C2736 ) C2732_=_C2737( C2732 C2737 ) C2732_=_C2738( C2732 C2738 ) C2733_=_C2734( C2733 C2734 ) C2733_=_C2735( C2733 C2735 ) \nC2733_=_C2736( C2733 C2736 ) C2733_=_C2737( C2733 C2737 ) C2733_=_C2738( C2733 C2738 ) C2734_=_C2735( C2734 C2735 ) C2734_=_C2736( C2734 C2736 ) C2734_=_C2737( C2734 C2737 ) \nC2734_=_C2738( C2734 C2738 ) C2735_=_C2736( C2735 C2736 ) C2735_=_C2737( C2735 C2737 ) C2735_=_C2738( C2735 C2738 ) C2736_=_C2737( C2736 C2737 ) C2736_=_C2738( C2736 C2738 ) \nC2737_=_C2738( C2737 C2738 ) "];106-&gt;154[label="52: C473 C474 C475 C476 C477 \nC478 C479 C480 C481 C482 C483 \nC484 C485 C486 C488 C489 C490 \nC491 C492 C493 C494 C495 C496 \nC497 C498 C499 C1024 C1049 C1171 \nC1495 C1740 C1972 C2222 C2267 C2423 \nC2722 C2723 C2724 C2725 C2726 C2727 \nC2728 C2729 C2730 C2731 C2732 C2733 \nC2734 C2735 C2736 C2737 C2738 \n668: C473_=_C474 ,C473_=_C475 ,C473_=_C476 ,C473_=_C477 ,C473_=_C478 ,\nC473_=_C479 ,C473_=_C480 ,C473_=_C481 ,C473_=_C482 ,C473_=_C483 ,C473_=_C484 ,\nC473_=_C485 ,C473_=_C486 ,C473_=_C488 ,C473_=_C489 ,C473_=_C490 ,C473_=_C491 ,\nC473_=_C492 ,C473_=_C493 ,C473_=_C494 ,C473_=_C495 ,C473_=_C496 ,C473_=_C497 ,\nC473_=_C498 ,C473_=_C499 ,C474_=_C475 ,C474_=_C476 ,C474_=_C477 ,C474_=_C478 ,\nC474_=_C479 ,C474_=_C480 ,C474_=_C481 ,C474_=_C482 ,C474_=_C483 ,C474_=_C484 ,\nC474_=_C485 ,C474_=_C486 ,C474_=_C488 ,C474_=_C489 ,C474_=_C490 ,C474_=_C491 ,\nC474_=_C492 ,C474_=_C493 ,C474_=_C494 ,C474_=_C495 ,C474_=_C496 ,C474_=_C497 ,\nC474_=_C498 ,C474_=_C499 ,C474_=_C1024 ,C475_=_C476 ,C475_=_C477 ,C475_=_C478 ,\nC475_=_C479 ,C475_=_C480 ,C475_=_C481 ,C475_=_C482 ,C475_=_C483 ,C475_=_C484 ,\nC475_=_C485 ,C475_=_C486 ,C475_=_C488 ,C475_=_C489 ,C475_=_C490 ,C475_=_C491 ,\nC475_=_C492 ,C475_=_C493 ,C475_=_C494 ,C475_=_C495 ,C475_=_C496 ,C475_=_C497 ,\nC475_=_C498 ,C475_=_C499 ,C475_=_C1049 ,C476_=_C477</w:t>
      </w:r>
    </w:p>
    <w:p>
      <w:pPr>
        <w:pStyle w:val="PreformattedText"/>
        <w:bidi w:val="0"/>
        <w:spacing w:before="0" w:after="0"/>
        <w:jc w:val="left"/>
        <w:rPr/>
      </w:pPr>
      <w:r>
        <w:rPr/>
        <w:t xml:space="preserve"> </w:t>
      </w:r>
      <w:r>
        <w:rPr/>
        <w:t>,C476_=_C478 ,C476_=_C479 ,\nC476_=_C480 ,C476_=_C481 ,C476_=_C482 ,C476_=_C483 ,C476_=_C484 ,C476_=_C485 ,\nC476_=_C486 ,C476_=_C488 ,C476_=_C489 ,C476_=_C490 ,C476_=_C491 ,C476_=_C492 ,\nC476_=_C493 ,C476_=_C494 ,C476_=_C495 ,C476_=_C496 ,C476_=_C497 ,C476_=_C498 ,\nC476_=_C499 ,C476_=_C1171 ,C477_=_C478 ,C477_=_C479 ,C477_=_C480 ,C477_=_C481 ,\nC477_=_C482 ,C477_=_C483 ,C477_=_C484 ,C477_=_C485 ,C477_=_C486 ,C477_=_C488 ,\nC477_=_C489 ,C477_=_C490 ,C477_=_C491 ,C477_=_C492 ,C477_=_C493 ,C477_=_C494 ,\nC477_=_C495 ,C477_=_C496 ,C477_=_C497 ,C477_=_C498 ,C477_=_C499 ,C478_=_C479 ,\nC478_=_C480 ,C478_=_C481 ,C478_=_C482 ,C478_=_C483 ,C478_=_C484 ,C478_=_C485 ,\nC478_=_C486 ,C478_=_C488 ,C478_=_C489 ,C478_=_C490 ,C478_=_C491 ,C478_=_C492 ,\nC478_=_C493 ,C478_=_C494 ,C478_=_C495 ,C478_=_C496 ,C478_=_C497 ,C478_=_C498 ,\nC478_=_C499 ,C479_=_C480 ,C479_=_C481 ,C479_=_C482 ,C479_=_C483 ,C479_=_C484 ,\nC479_=_C485 ,C479_=_C486 ,C479_=_C488 ,C479_=_C489 ,C479_=_C490 ,C479_=_C491 ,\nC479_=_C492 ,C479_=_C493 ,C479_=_C494 ,C479_=_C495 ,C479_=_C496 ,C479_=_C497 ,\nC479_=_C498 ,C479_=_C499 ,C479_=_C1495 ,C480_=_C481 ,C480_=_C482 ,C480_=_C483 ,\nC480_=_C484 ,C480_=_C485 ,C480_=_C486 ,C480_=_C488 ,C480_=_C489 ,C480_=_C490 ,\nC480_=_C491 ,C480_=_C492 ,C480_=_C493 ,C480_=_C494 ,C480_=_C495 ,C480_=_C496 ,\nC480_=_C497 ,C480_=_C498 ,C480_=_C499 ,C481_=_C482 ,C481_=_C483 ,C481_=_C484 ,\nC481_=_C485 ,C481_=_C486 ,C481_=_C488 ,C481_=_C489 ,C481_=_C490 ,C481_=_C491 ,\nC481_=_C492 ,C481_=_C493 ,C481_=_C494 ,C481_=_C495 ,C481_=_C496 ,C481_=_C497 ,\nC481_=_C498 ,C481_=_C499 ,C481_=_C1740 ,C482_=_C483 ,C482_=_C484 ,C482_=_C485 ,\nC482_=_C486 ,C482_=_C488 ,C482_=_C489 ,C482_=_C490 ,C482_=_C491 ,C482_=_C492 ,\nC482_=_C493 ,C482_=_C494 ,C482_=_C495 ,C482_=_C496 ,C482_=_C497 ,C482_=_C498 ,\nC482_=_C499 ,C482_=_C1972 ,C483_=_C484 ,C483_=_C485 ,C483_=_C486 ,C483_=_C488 ,\nC483_=_C489 ,C483_=_C490 ,C483_=_C491 ,C483_=_C492 ,C483_=_C493 ,C483_=_C494 ,\nC483_=_C495 ,C483_=_C496 ,C483_=_C497 ,C483_=_C498 ,C483_=_C499 ,C483_=_C2267 ,\nC484_=_C485 ,C484_=_C486 ,C484_=_C488 ,C484_=_C489 ,C484_=_C490 ,C484_=_C491 ,\nC484_=_C492 ,C484_=_C493 ,C484_=_C494 ,C484_=_C495 ,C484_=_C496 ,C484_=_C497 ,\nC484_=_C498 ,C484_=_C499 ,C484_=_C2423 ,C485_=_C486 ,C485_=_C488 ,C485_=_C489 ,\nC485_=_C490 ,C485_=_C491 ,C485_=_C492 ,C485_=_C493 ,C485_=_C494 ,C485_=_C495 ,\nC485_=_C496 ,C485_=_C497 ,C485_=_C498 ,C485_=_C499 ,C486_=_C488 ,C486_=_C489 ,\nC486_=_C490 ,C486_=_C491 ,C486_=_C492 ,C486_=_C493 ,C486_=_C494 ,C486_=_C495 ,\nC486_=_C496 ,C486_=_C497 ,C486_=_C498 ,C486_=_C499 ,C488_=_C489 ,C488_=_C490 ,\nC488_=_C491 ,C488_=_C492 ,C488_=_C493 ,C488_=_C494 ,C488_=_C495 ,C488_=_C496 ,\nC488_=_C497 ,C488_=_C498 ,C488_=_C499 ,C488_=_C2722 ,C489_=_C490 ,C489_=_C491 ,\nC489_=_C492 ,C489_=_C493 ,C489_=_C494 ,C489_=_C495 ,C489_=_C496 ,C489_=_C497 ,\nC489_=_C498 ,C489_=_C499 ,C489_=_C2723 ,C490_=_C491 ,C490_=_C492 ,C490_=_C493 ,\nC490_=_C494 ,C490_=_C495 ,C490_=_C496 ,C490_=_C497 ,C490_=_C498 ,C490_=_C499 ,\nC490_=_C2726 ,C491_=_C492 ,C491_=_C493 ,C491_=_C494 ,C491_=_C495 ,C491_=_C496 ,\nC491_=_C497 ,C491_=_C498 ,C491_=_C499 ,C491_=_C2727 ,C492_=_C493 ,C492_=_C494 ,\nC492_=_C495 ,C492_=_C496 ,C492_=_C497 ,C492_=_C498 ,C492_=_C499 ,C493_=_C494 ,\nC493_=_C495 ,C493_=_C496 ,C493_=_C497 ,C493_=_C498 ,C493_=_C499 ,C493_=_C2729 ,\nC494_=_C495 ,C494_=_C496 ,C494_=_C497 ,C494_=_C498 ,C494_=_C499 ,C494_=_C2731 ,\nC495_=_C496 ,C495_=_C497 ,C495_=_C498 ,C495_=_C499 ,C495_=_C2733 ,C496_=_C497 ,\nC496_=_C498 ,C496_=_C499 ,C496_=_C2734 ,C497_=_C498 ,C497_=_C499 ,C498_=_C499 ,\nC498_=_C2735 ,C499_=_C2736 ,C1024_=_C1049 ,C1024_=_C1171 ,C1024_=_C1495 ,C1024_=_C1740 ,\nC1024_=_C1972 ,C1024_=_C2222 ,C1024_=_C2267 ,C1024_=_C2423 ,C1024_=_C2722 ,C1024_=_C2723 ,\nC1024_=_C2724 ,C1024_=_C2725 ,C1024_=_C2726 ,C1024_=_C2727 ,C1024_=_C2728 ,C1024_=_C2729 ,\nC1024_=_C2730 ,C1024_=_C2731 ,C1024_=_C2732 ,C1024_=_C2733 ,C1024_=_C2734 ,C1024_=_C2735 ,\nC1024_=_C2736 ,C1024_=_C2737 ,C1024_=_C2738 ,C1049_=_C1171 ,C1049_=_C1495 ,C1049_=_C1740 ,\nC1049_=_C1972 ,C1049_=_C2222 ,C1049_=_C2267 ,C1049_=_C2423 ,C1049_=_C2722 ,C1049_=_C2723 ,\nC1049_=_C2724 ,C1049_=_C2725 ,C1049_=_C2726 ,C1049_=_C2727 ,C1049_=_C2728 ,C1049_=_C2729 ,\nC1049_=_C2730 ,C1049_=_C2731 ,C1049_=_C2732 ,C1049_=_C2733 ,C1049_=_C2734 ,C1049_=_C2735 ,\nC1049_=_C2736 ,C1049_=_C2737 ,C1049_=_C2738 ,C1171_=_C1495 ,C1171_=_C1740 ,C1171_=_C1972 ,\nC1171_=_C2222 ,C1171_=_C2267 ,C1171_=_C2423 ,C1171_=_C2722 ,C1171_=_C2723 ,C1171_=_C2724 ,\nC1171_=_C2725 ,C1171_=_C2726 ,C1171_=_C2727 ,C1171_=_C2728 ,C1171_=_C2729 ,C1171_=_C2730 ,\nC1171_=_C2731 ,C1171_=_C2732 ,C1171_=_C2733 ,C1171_=_C2734 ,C1171_=_C2735 ,C1171_=_C2736 ,\nC1171_=_C2737 ,C1171_=_C2738 ,C1495_=_C1740 ,C1495_=_C1972 ,C1495_=_C2222 ,C1495_=_C2267 ,\nC1495_=_C2423 ,C1495_=_C2722 ,C1495_=_C2723 ,C1495_=_C2724 ,C1495_=_C2725 ,C1495_=_C2726 ,\nC1495_=_C2727 ,C1495_=_C2728 ,C1495_=_C2729 ,C1495_=_C2730 ,C1495_=_C2731 ,C1495_=_C2732 ,\nC1495_=_C2733 ,C1495_=_C2734 ,C1495_=_C2735 ,C1495_=_C2736 ,C1495_=_C2737 ,C1495_=_C2738 ,\nC1740_=_C1972 ,C1740_=_C2222 ,C1740_=_C2267 ,C1740_=_C2423 ,C1740_=_C2722 ,C1740_=_C2723 ,\nC1740_=_C2724 ,C1740_=_C2725 ,C1740_=_C2726 ,C1740_=_C2727 ,C1740_=_C2728 ,C1740_=_C2729 ,\nC1740_=_C2730 ,C1740_=_C2731 ,C1740_=_C2732 ,C1740_=_C2733 ,C1740_=_C2734 ,C1740_=_C2735 ,\nC1740_=_C2736 ,C1740_=_C2737 ,C1740_=_C2738 ,C1972_=_C2222 ,C1972_=_C2267 ,C1972_=_C2423 ,\nC1972_=_C2722 ,C1972_=_C2723 ,C1972_=_C2724 ,C1972_=_C2725 ,C1972_=_C2726 ,C1972_=_C2727 ,\nC1972_=_C2728 ,C1972_=_C2729 ,C1972_=_C2730 ,C1972_=_C2731 ,C1972_=_C2732 ,C1972_=_C2733 ,\nC1972_=_C2734 ,C1972_=_C2735 ,C1972_=_C2736 ,C1972_=_C2737 ,C1972_=_C2738 ,C2222_=_C2267 ,\nC2222_=_C2423 ,C2222_=_C2722 ,C2222_=_C2723 ,C2222_=_C2724 ,C2222_=_C2725 ,C2222_=_C2726 ,\nC2222_=_C2727 ,C2222_=_C2728 ,C2222_=_C2729 ,C2222_=_C2730 ,C2222_=_C2731 ,C2222_=_C2732 ,\nC2222_=_C2733 ,C2222_=_C2734 ,C2222_=_C2735 ,C2222_=_C2736 ,C2222_=_C2737 ,C2222_=_C2738 ,\nC2267_=_C2423 ,C2267_=_C2722 ,C2267_=_C2723 ,C2267_=_C2724 ,C2267_=_C2725 ,C2267_=_C2726 ,\nC2267_=_C2727 ,C2267_=_C2728 ,C2267_=_C2729 ,C2267_=_C2730 ,C2267_=_C2731 ,C2267_=_C2732 ,\nC2267_=_C2733 ,C2267_=_C2734 ,C2267_=_C2735 ,C2267_=_C2736 ,C2267_=_C2737 ,C2267_=_C2738 ,\nC2423_=_C2722 ,C2423_=_C2723 ,C2423_=_C2724 ,C2423_=_C2725 ,C2423_=_C2726 ,C2423_=_C2727 ,\nC2423_=_C2728 ,C2423_=_C2729 ,C2423_=_C2730 ,C2423_=_C2731 ,C2423_=_C2732 ,C2423_=_C2733 ,\nC2423_=_C2734 ,C2423_=_C2735 ,C2423_=_C2736 ,C2423_=_C2737 ,C2423_=_C2738 ,C2722_=_C2723 ,\nC2722_=_C2724 ,C2722_=_C2725 ,C2722_=_C2726 ,C2722_=_C2727 ,C2722_=_C2728 ,C2722_=_C2729 ,\nC2722_=_C2730 ,C2722_=_C2731 ,C2722_=_C2732 ,C2722_=_C2733 ,C2722_=_C2734 ,C2722_=_C2735 ,\nC2722_=_C2736 ,C2722_=_C2737 ,C2722_=_C2738 ,C2723_=_C2724 ,C2723_=_C2725 ,C2723_=_C2726 ,\nC2723_=_C2727 ,C2723_=_C2728 ,C2723_=_C2729 ,C2723_=_C2730 ,C2723_=_C2731 ,C2723_=_C2732 ,\nC2723_=_C2733 ,C2723_=_C2734 ,C2723_=_C2735 ,C2723_=_C2736 ,C2723_=_C2737 ,C2723_=_C2738 ,\nC2724_=_C2725 ,C2724_=_C2726 ,C2724_=_C2727 ,C2724_=_C2728 ,C2724_=_C2729 ,C2724_=_C2730 ,\nC2724_=_C2731 ,C2724_=_C2732 ,C2724_=_C2733 ,C2724_=_C2734 ,C2724_=_C2735 ,C2724_=_C2736 ,\nC2724_=_C2737 ,C2724_=_C2738 ,C2725_=_C2726 ,C2725_=_C2727 ,C2725_=_C2728 ,C2725_=_C2729 ,\nC2725_=_C2730 ,C2725_=_C2731 ,C2725_=_C2732 ,C2725_=_C2733 ,C2725_=_C2734 ,C2725_=_C2735 ,\nC2725_=_C2736 ,C2725_=_C2737 ,C2725_=_C2738 ,C2726_=_C2727 ,C2726_=_C2728 ,C2726_=_C2729 ,\nC2726_=_C2730 ,C2726_=_C2731 ,C2726_=_C2732 ,C2726_=_C2733 ,C2726_=_C2734 ,C2726_=_C2735 ,\nC2726_=_C2736 ,C2726_=_C2737 ,C2726_=_C2738 ,C2727_=_C2728 ,C2727_=_C2729 ,C2727_=_C2730 ,\nC2727_=_C2731 ,C2727_=_C2732 ,C2727_=_C2733 ,C2727_=_C2734 ,C2727_=_C2735 ,C2727_=_C2736 ,\nC2727_=_C2737 ,C2727_=_C2738 ,C2728_=_C2729 ,C2728_=_C2730 ,C2728_=_C2731 ,C2728_=_C2732 ,\nC2728_=_C2733 ,C2728_=_C2734 ,C2728_=_C2735 ,C2728_=_C2736 ,C2728_=_C2737 ,C2728_=_C2738 ,\nC2729_=_C2730 ,C2729_=_C2731 ,C2729_=_C2732 ,C2729_=_C2733 ,C2729_=_C2734 ,C2729_=_C2735 ,\nC2729_=_C2736 ,C2729_=_C2737 ,C2729_=_C2738 ,C2730_=_C2731 ,C2730_=_C2732 ,C2730_=_C2733 ,\nC2730_=_C2734 ,C2730_=_C2735 ,C2730_=_C2736 ,C2730_=_C2737 ,C2730_=_C2738 ,C2731_=_C2732 ,\nC2731_=_C2733 ,C2731_=_C2734 ,C2731_=_C2735 ,C2731_=_C2736 ,C2731_=_C2737 ,C2731_=_C2738 ,\nC2732_=_C2733 ,C2732_=_C2734 ,C2732_=_C2735 ,C2732_=_C2736 ,C2732_=_C2737 ,C2732_=_C2738 ,\nC2733_=_C2734 ,C2733_=_C2735 ,C2733_=_C2736 ,C2733_=_C2737 ,C2733_=_C2738 ,C2734_=_C2735 ,\nC2734_=_C2736 ,C2734_=_C2737 ,C2734_=_C2738 ,C2735_=_C2736 ,C2735_=_C2737 ,C2735_=_C2738 ,\nC2736_=_C2737 ,C2736_=_C2738 ,C2737_=_C2738 ,"];155[shape=box, label="id:155 level: 6\n53: C482 C498 C526 C864 C1046 \nC1061 C1165 C1270 C1322 C1737 C1758 \nC1863 C1929 C1971 C1972 C1973 C1974 \nC1975 C1976 C1977 C1978 C1979 C1980 \nC1981 C1982 C1983 C1984 C1985 C1986 \nC1987 C1988 C1989 C1990 C1991 C2579 \nC2735 C2786 C2873 C2919 C3077 C3203 \nC3443 C3508 C3530 C3561 C3641 C3660 \nC3724 C3933 C4006 C4064 C4069 C4092 \n711: C482_=_C498( C482 C498 ) C482_=_C1046( C482 C1046 ) C482_=_C1165( C482 C1165 ) C482_=_C1322( C482 C1322 ) C482_=_C1737( C482 C1737 ) \nC482_=_C1929( C482 C1929 ) C482_=_C1971( C482 C1971 ) C482_=_C1972( C482 C1972 ) C482_=_C1973( C482 C1973 ) C482_=_C1974( C482 C1974 ) C482_=_C1975( C482 C1975 ) \nC482_=_C1976( C482 C1976 ) C482_=_C1977( C482 C1977 ) C482_=_C1978( C482 C1978 ) C482_=_C1979( C482 C1979 ) C482_=_C1980( C482 C1980 ) C482_=_C1981( C482 C1981 ) \nC482_=_C1982( C482 C1982 ) C482_=_C1983( C482 C1983 ) C482_=_C1984( C482 C1984 ) C482_=_C1985( C482 C1985 ) C482_=_C1986( C482 C1986 ) C482_=_C1987( C482 C1987 ) \nC482_=_C1988( C482 C1988 ) C482_=_C1989( C482 C1989 ) C482_=_C1990( C482 C1990 ) C482_=_C1991( C482 C1991 ) C498_=_C526( C498 C526 ) C498_=_C864( C498 C864 ) \nC498_=_C1061( C498 C1061 ) C498_=_C1270( C498 C1270 ) C498_=_C1758( C498 C1758 ) C498_=_C1863( C498 C1863 ) C498_=_C1988( C498 C1988 ) C498_=_C2579( C498 C2579</w:t>
      </w:r>
    </w:p>
    <w:p>
      <w:pPr>
        <w:pStyle w:val="PreformattedText"/>
        <w:bidi w:val="0"/>
        <w:spacing w:before="0" w:after="0"/>
        <w:jc w:val="left"/>
        <w:rPr/>
      </w:pPr>
      <w:r>
        <w:rPr/>
        <w:t xml:space="preserve"> </w:t>
      </w:r>
      <w:r>
        <w:rPr/>
        <w:t>) \nC498_=_C2735( C498 C2735 ) C498_=_C2786( C498 C2786 ) C498_=_C2873( C498 C2873 ) C498_=_C2919( C498 C2919 ) C498_=_C3077( C498 C3077 ) C498_=_C3203( C498 C3203 ) \nC498_=_C3443( C498 C3443 ) C498_=_C3508( C498 C3508 ) C498_=_C3530( C498 C3530 ) C498_=_C3561( C498 C3561 ) C498_=_C3641( C498 C3641 ) C498_=_C3660( C498 C3660 ) \nC498_=_C3724( C498 C3724 ) C498_=_C3933( C498 C3933 ) C498_=_C4006( C498 C4006 ) C498_=_C4064( C498 C4064 ) C498_=_C4069( C498 C4069 ) C498_=_C4092( C498 C4092 ) \nC526_=_C864( C526 C864 ) C526_=_C1061( C526 C1061 ) C526_=_C1270( C526 C1270 ) C526_=_C1758( C526 C1758 ) C526_=_C1863( C526 C1863 ) C526_=_C1988( C526 C1988 ) \nC526_=_C2579( C526 C2579 ) C526_=_C2735( C526 C2735 ) C526_=_C2786( C526 C2786 ) C526_=_C2873( C526 C2873 ) C526_=_C2919( C526 C2919 ) C526_=_C3077( C526 C3077 ) \nC526_=_C3203( C526 C3203 ) C526_=_C3443( C526 C3443 ) C526_=_C3508( C526 C3508 ) C526_=_C3530( C526 C3530 ) C526_=_C3561( C526 C3561 ) C526_=_C3641( C526 C3641 ) \nC526_=_C3660( C526 C3660 ) C526_=_C3724( C526 C3724 ) C526_=_C3933( C526 C3933 ) C526_=_C4006( C526 C4006 ) C526_=_C4064( C526 C4064 ) C526_=_C4069( C526 C4069 ) \nC526_=_C4092( C526 C4092 ) C864_=_C1061( C864 C1061 ) C864_=_C1270( C864 C1270 ) C864_=_C1758( C864 C1758 ) C864_=_C1863( C864 C1863 ) C864_=_C1988( C864 C1988 ) \nC864_=_C2579( C864 C2579 ) C864_=_C2735( C864 C2735 ) C864_=_C2786( C864 C2786 ) C864_=_C2873( C864 C2873 ) C864_=_C2919( C864 C2919 ) C864_=_C3077( C864 C3077 ) \nC864_=_C3203( C864 C3203 ) C864_=_C3443( C864 C3443 ) C864_=_C3508( C864 C3508 ) C864_=_C3530( C864 C3530 ) C864_=_C3561( C864 C3561 ) C864_=_C3641( C864 C3641 ) \nC864_=_C3660( C864 C3660 ) C864_=_C3724( C864 C3724 ) C864_=_C3933( C864 C3933 ) C864_=_C4006( C864 C4006 ) C864_=_C4064( C864 C4064 ) C864_=_C4069( C864 C4069 ) \nC864_=_C4092( C864 C4092 ) C1046_=_C1061( C1046 C1061 ) C1046_=_C1165( C1046 C1165 ) C1046_=_C1322( C1046 C1322 ) C1046_=_C1737( C1046 C1737 ) C1046_=_C1929( C1046 C1929 ) \nC1046_=_C1971( C1046 C1971 ) C1046_=_C1972( C1046 C1972 ) C1046_=_C1973( C1046 C1973 ) C1046_=_C1974( C1046 C1974 ) C1046_=_C1975( C1046 C1975 ) C1046_=_C1976( C1046 C1976 ) \nC1046_=_C1977( C1046 C1977 ) C1046_=_C1978( C1046 C1978 ) C1046_=_C1979( C1046 C1979 ) C1046_=_C1980( C1046 C1980 ) C1046_=_C1981( C1046 C1981 ) C1046_=_C1982( C1046 C1982 ) \nC1046_=_C1983( C1046 C1983 ) C1046_=_C1984( C1046 C1984 ) C1046_=_C1985( C1046 C1985 ) C1046_=_C1986( C1046 C1986 ) C1046_=_C1987( C1046 C1987 ) C1046_=_C1988( C1046 C1988 ) \nC1046_=_C1989( C1046 C1989 ) C1046_=_C1990( C1046 C1990 ) C1046_=_C1991( C1046 C1991 ) C1061_=_C1270( C1061 C1270 ) C1061_=_C1758( C1061 C1758 ) C1061_=_C1863( C1061 C1863 ) \nC1061_=_C1988( C1061 C1988 ) C1061_=_C2579( C1061 C2579 ) C1061_=_C2735( C1061 C2735 ) C1061_=_C2786( C1061 C2786 ) C1061_=_C2873( C1061 C2873 ) C1061_=_C2919( C1061 C2919 ) \nC1061_=_C3077( C1061 C3077 ) C1061_=_C3203( C1061 C3203 ) C1061_=_C3443( C1061 C3443 ) C1061_=_C3508( C1061 C3508 ) C1061_=_C3530( C1061 C3530 ) C1061_=_C3561( C1061 C3561 ) \nC1061_=_C3641( C1061 C3641 ) C1061_=_C3660( C1061 C3660 ) C1061_=_C3724( C1061 C3724 ) C1061_=_C3933( C1061 C3933 ) C1061_=_C4006( C1061 C4006 ) C1061_=_C4064( C1061 C4064 ) \nC1061_=_C4069( C1061 C4069 ) C1061_=_C4092( C1061 C4092 ) C1165_=_C1322( C1165 C1322 ) C1165_=_C1737( C1165 C1737 ) C1165_=_C1929( C1165 C1929 ) C1165_=_C1971( C1165 C1971 ) \nC1165_=_C1972( C1165 C1972 ) C1165_=_C1973( C1165 C1973 ) C1165_=_C1974( C1165 C1974 ) C1165_=_C1975( C1165 C1975 ) C1165_=_C1976( C1165 C1976 ) C1165_=_C1977( C1165 C1977 ) \nC1165_=_C1978( C1165 C1978 ) C1165_=_C1979( C1165 C1979 ) C1165_=_C1980( C1165 C1980 ) C1165_=_C1981( C1165 C1981 ) C1165_=_C1982( C1165 C1982 ) C1165_=_C1983( C1165 C1983 ) \nC1165_=_C1984( C1165 C1984 ) C1165_=_C1985( C1165 C1985 ) C1165_=_C1986( C1165 C1986 ) C1165_=_C1987( C1165 C1987 ) C1165_=_C1988( C1165 C1988 ) C1165_=_C1989( C1165 C1989 ) \nC1165_=_C1990( C1165 C1990 ) C1165_=_C1991( C1165 C1991 ) C1270_=_C1758( C1270 C1758 ) C1270_=_C1863( C1270 C1863 ) C1270_=_C1988( C1270 C1988 ) C1270_=_C2579( C1270 C2579 ) \nC1270_=_C2735( C1270 C2735 ) C1270_=_C2786( C1270 C2786 ) C1270_=_C2873( C1270 C2873 ) C1270_=_C2919( C1270 C2919 ) C1270_=_C3077( C1270 C3077 ) C1270_=_C3203( C1270 C3203 ) \nC1270_=_C3443( C1270 C3443 ) C1270_=_C3508( C1270 C3508 ) C1270_=_C3530( C1270 C3530 ) C1270_=_C3561( C1270 C3561 ) C1270_=_C3641( C1270 C3641 ) C1270_=_C3660( C1270 C3660 ) \nC1270_=_C3724( C1270 C3724 ) C1270_=_C3933( C1270 C3933 ) C1270_=_C4006( C1270 C4006 ) C1270_=_C4064( C1270 C4064 ) C1270_=_C4069( C1270 C4069 ) C1270_=_C4092( C1270 C4092 ) \nC1322_=_C1737( C1322 C1737 ) C1322_=_C1929( C1322 C1929 ) C1322_=_C1971( C1322 C1971 ) C1322_=_C1972( C1322 C1972 ) C1322_=_C1973( C1322 C1973 ) C1322_=_C1974( C1322 C1974 ) \nC1322_=_C1975( C1322 C1975 ) C1322_=_C1976( C1322 C1976 ) C1322_=_C1977( C1322 C1977 ) C1322_=_C1978( C1322 C1978 ) C1322_=_C1979( C1322 C1979 ) C1322_=_C1980( C1322 C1980 ) \nC1322_=_C1981( C1322 C1981 ) C1322_=_C1982( C1322 C1982 ) C1322_=_C1983( C1322 C1983 ) C1322_=_C1984( C1322 C1984 ) C1322_=_C1985( C1322 C1985 ) C1322_=_C1986( C1322 C1986 ) \nC1322_=_C1987( C1322 C1987 ) C1322_=_C1988( C1322 C1988 ) C1322_=_C1989( C1322 C1989 ) C1322_=_C1990( C1322 C1990 ) C1322_=_C1991( C1322 C1991 ) C1737_=_C1758( C1737 C1758 ) \nC1737_=_C1929( C1737 C1929 ) C1737_=_C1971( C1737 C1971 ) C1737_=_C1972( C1737 C1972 ) C1737_=_C1973( C1737 C1973 ) C1737_=_C1974( C1737 C1974 ) C1737_=_C1975( C1737 C1975 ) \nC1737_=_C1976( C1737 C1976 ) C1737_=_C1977( C1737 C1977 ) C1737_=_C1978( C1737 C1978 ) C1737_=_C1979( C1737 C1979 ) C1737_=_C1980( C1737 C1980 ) C1737_=_C1981( C1737 C1981 ) \nC1737_=_C1982( C1737 C1982 ) C1737_=_C1983( C1737 C1983 ) C1737_=_C1984( C1737 C1984 ) C1737_=_C1985( C1737 C1985 ) C1737_=_C1986( C1737 C1986 ) C1737_=_C1987( C1737 C1987 ) \nC1737_=_C1988( C1737 C1988 ) C1737_=_C1989( C1737 C1989 ) C1737_=_C1990( C1737 C1990 ) C1737_=_C1991( C1737 C1991 ) C1758_=_C1863( C1758 C1863 ) C1758_=_C1988( C1758 C1988 ) \nC1758_=_C2579( C1758 C2579 ) C1758_=_C2735( C1758 C2735 ) C1758_=_C2786( C1758 C2786 ) C1758_=_C2873( C1758 C2873 ) C1758_=_C2919( C1758 C2919 ) C1758_=_C3077( C1758 C3077 ) \nC1758_=_C3203( C1758 C3203 ) C1758_=_C3443( C1758 C3443 ) C1758_=_C3508( C1758 C3508 ) C1758_=_C3530( C1758 C3530 ) C1758_=_C3561( C1758 C3561 ) C1758_=_C3641( C1758 C3641 ) \nC1758_=_C3660( C1758 C3660 ) C1758_=_C3724( C1758 C3724 ) C1758_=_C3933( C1758 C3933 ) C1758_=_C4006( C1758 C4006 ) C1758_=_C4064( C1758 C4064 ) C1758_=_C4069( C1758 C4069 ) \nC1758_=_C4092( C1758 C4092 ) C1863_=_C1988( C1863 C1988 ) C1863_=_C2579( C1863 C2579 ) C1863_=_C2735( C1863 C2735 ) C1863_=_C2786( C1863 C2786 ) C1863_=_C2873( C1863 C2873 ) \nC1863_=_C2919( C1863 C2919 ) C1863_=_C3077( C1863 C3077 ) C1863_=_C3203( C1863 C3203 ) C1863_=_C3443( C1863 C3443 ) C1863_=_C3508( C1863 C3508 ) C1863_=_C3530( C1863 C3530 ) \nC1863_=_C3561( C1863 C3561 ) C1863_=_C3641( C1863 C3641 ) C1863_=_C3660( C1863 C3660 ) C1863_=_C3724( C1863 C3724 ) C1863_=_C3933( C1863 C3933 ) C1863_=_C4006( C1863 C4006 ) \nC1863_=_C4064( C1863 C4064 ) C1863_=_C4069( C1863 C4069 ) C1863_=_C4092( C1863 C4092 ) C1929_=_C1971( C1929 C1971 ) C1929_=_C1972( C1929 C1972 ) C1929_=_C1973( C1929 C1973 ) \nC1929_=_C1974( C1929 C1974 ) C1929_=_C1975( C1929 C1975 ) C1929_=_C1976( C1929 C1976 ) C1929_=_C1977( C1929 C1977 ) C1929_=_C1978( C1929 C1978 ) C1929_=_C1979( C1929 C1979 ) \nC1929_=_C1980( C1929 C1980 ) C1929_=_C1981( C1929 C1981 ) C1929_=_C1982( C1929 C1982 ) C1929_=_C1983( C1929 C1983 ) C1929_=_C1984( C1929 C1984 ) C1929_=_C1985( C1929 C1985 ) \nC1929_=_C1986( C1929 C1986 ) C1929_=_C1987( C1929 C1987 ) C1929_=_C1988( C1929 C1988 ) C1929_=_C1989( C1929 C1989 ) C1929_=_C1990( C1929 C1990 ) C1929_=_C1991( C1929 C1991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1990( C1971 C1990 ) C1971_=_C1991( C1971 C1991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1990( C1972 C1990 ) C1972_=_C1991( C1972 C1991 ) C1972_=_C2735( C1972 C2735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w:t>
      </w:r>
    </w:p>
    <w:p>
      <w:pPr>
        <w:pStyle w:val="PreformattedText"/>
        <w:bidi w:val="0"/>
        <w:spacing w:before="0" w:after="0"/>
        <w:jc w:val="left"/>
        <w:rPr/>
      </w:pPr>
      <w:r>
        <w:rPr/>
        <w:t xml:space="preserve"> </w:t>
      </w:r>
      <w:r>
        <w:rPr/>
        <w:t>C1974 C1989 ) C1974_=_C1990( C1974 C1990 ) C1974_=_C1991( C1974 C1991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3203( C1976 C3203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1_=_C1982( C1981 C1982 ) C1981_=_C1983( C1981 C1983 ) C1981_=_C1984( C1981 C1984 ) C1981_=_C1985( C1981 C1985 ) C1981_=_C1986( C1981 C1986 ) \nC1981_=_C1987( C1981 C1987 ) C1981_=_C1988( C1981 C1988 ) C1981_=_C1989( C1981 C1989 ) C1981_=_C1990( C1981 C1990 ) C1981_=_C1991( C1981 C1991 ) C1981_=_C3561( C1981 C3561 ) \nC1982_=_C1983( C1982 C1983 ) C1982_=_C1984( C1982 C1984 ) C1982_=_C1985( C1982 C1985 ) C1982_=_C1986( C1982 C1986 ) C1982_=_C1987( C1982 C1987 ) C1982_=_C1988( C1982 C1988 ) \nC1982_=_C1989( C1982 C1989 ) C1982_=_C1990( C1982 C1990 ) C1982_=_C1991( C1982 C1991 ) C1982_=_C3641( C1982 C3641 ) C1983_=_C1984( C1983 C1984 ) C1983_=_C1985( C1983 C1985 ) \nC1983_=_C1986( C1983 C1986 ) C1983_=_C1987( C1983 C1987 ) C1983_=_C1988( C1983 C1988 ) C1983_=_C1989( C1983 C1989 ) C1983_=_C1990( C1983 C1990 ) C1983_=_C1991( C1983 C1991 ) \nC1984_=_C1985( C1984 C1985 ) C1984_=_C1986( C1984 C1986 ) C1984_=_C1987( C1984 C1987 ) C1984_=_C1988( C1984 C1988 ) C1984_=_C1989( C1984 C1989 ) C1984_=_C1990( C1984 C1990 ) \nC1984_=_C1991( C1984 C1991 ) C1985_=_C1986( C1985 C1986 ) C1985_=_C1987( C1985 C1987 ) C1985_=_C1988( C1985 C1988 ) C1985_=_C1989( C1985 C1989 ) C1985_=_C1990( C1985 C1990 ) \nC1985_=_C1991( C1985 C1991 ) C1986_=_C1987( C1986 C1987 ) C1986_=_C1988( C1986 C1988 ) C1986_=_C1989( C1986 C1989 ) C1986_=_C1990( C1986 C1990 ) C1986_=_C1991( C1986 C1991 ) \nC1987_=_C1988( C1987 C1988 ) C1987_=_C1989( C1987 C1989 ) C1987_=_C1990( C1987 C1990 ) C1987_=_C1991( C1987 C1991 ) C1987_=_C4064( C1987 C4064 ) C1988_=_C1989( C1988 C1989 ) \nC1988_=_C1990( C1988 C1990 ) C1988_=_C1991( C1988 C1991 ) C1988_=_C2579( C1988 C2579 ) C1988_=_C2735( C1988 C2735 ) C1988_=_C2786( C1988 C2786 ) C1988_=_C2873( C1988 C2873 ) \nC1988_=_C2919( C1988 C2919 ) C1988_=_C3077( C1988 C3077 ) C1988_=_C3203( C1988 C3203 ) C1988_=_C3443( C1988 C3443 ) C1988_=_C3508( C1988 C3508 ) C1988_=_C3530( C1988 C3530 ) \nC1988_=_C3561( C1988 C3561 ) C1988_=_C3641( C1988 C3641 ) C1988_=_C3660( C1988 C3660 ) C1988_=_C3724( C1988 C3724 ) C1988_=_C3933( C1988 C3933 ) C1988_=_C4006( C1988 C4006 ) \nC1988_=_C4064( C1988 C4064 ) C1988_=_C4069( C1988 C4069 ) C1988_=_C4092( C1988 C4092 ) C1989_=_C1990( C1989 C1990 ) C1989_=_C1991( C1989 C1991 ) C1989_=_C4092( C1989 C4092 ) \nC1990_=_C1991( C1990 C1991 ) C2579_=_C2735( C2579 C2735 ) C2579_=_C2786( C2579 C2786 ) C2579_=_C2873( C2579 C2873 ) C2579_=_C2919( C2579 C2919 ) C2579_=_C3077( C2579 C3077 ) \nC2579_=_C3203( C2579 C3203 ) C2579_=_C3443( C2579 C3443 ) C2579_=_C3508( C2579 C3508 ) C2579_=_C3530( C2579 C3530 ) C2579_=_C3561( C2579 C3561 ) C2579_=_C3641( C2579 C3641 ) \nC2579_=_C3660( C2579 C3660 ) C2579_=_C3724( C2579 C3724 ) C2579_=_C3933( C2579 C3933 ) C2579_=_C4006( C2579 C4006 ) C2579_=_C4064( C2579 C4064 ) C2579_=_C4069( C2579 C4069 ) \nC2579_=_C4092( C2579 C4092 ) C2735_=_C2786( C2735 C2786 ) C2735_=_C2873( C2735 C2873 ) C2735_=_C2919( C2735 C2919 ) C2735_=_C3077( C2735 C3077 ) C2735_=_C3203( C2735 C3203 ) \nC2735_=_C3443( C2735 C3443 ) C2735_=_C3508( C2735 C3508 ) C2735_=_C3530( C2735 C3530 ) C2735_=_C3561( C2735 C3561 ) C2735_=_C3641( C2735 C3641 ) C2735_=_C3660( C2735 C3660 ) \nC2735_=_C3724( C2735 C3724 ) C2735_=_C3933( C2735 C3933 ) C2735_=_C4006( C2735 C4006 ) C2735_=_C4064( C2735 C4064 ) C2735_=_C4069( C2735 C4069 ) C2735_=_C4092( C2735 C4092 ) \nC2786_=_C2873( C2786 C2873 ) C2786_=_C2919( C2786 C2919 ) C2786_=_C3077( C2786 C3077 ) C2786_=_C3203( C2786 C3203 ) C2786_=_C3443( C2786 C3443 ) C2786_=_C3508( C2786 C3508 ) \nC2786_=_C3530( C2786 C3530 ) C2786_=_C3561( C2786 C3561 ) C2786_=_C3641( C2786 C3641 ) C2786_=_C3660( C2786 C3660 ) C2786_=_C3724( C2786 C3724 ) C2786_=_C3933( C2786 C3933 ) \nC2786_=_C4006( C2786 C4006 ) C2786_=_C4064( C2786 C4064 ) C2786_=_C4069( C2786 C4069 ) C2786_=_C4092( C2786 C4092 ) C2873_=_C2919( C2873 C2919 ) C2873_=_C3077( C2873 C3077 ) \nC2873_=_C3203( C2873 C3203 ) C2873_=_C3443( C2873 C3443 ) C2873_=_C3508( C2873 C3508 ) C2873_=_C3530( C2873 C3530 ) C2873_=_C3561( C2873 C3561 ) C2873_=_C3641( C2873 C3641 ) \nC2873_=_C3660( C2873 C3660 ) C2873_=_C3724( C2873 C3724 ) C2873_=_C3933( C2873 C3933 ) C2873_=_C4006( C2873 C4006 ) C2873_=_C4064( C2873 C4064 ) C2873_=_C4069( C2873 C4069 ) \nC2873_=_C4092( C2873 C4092 ) C2919_=_C3077( C2919 C3077 ) C2919_=_C3203( C2919 C3203 ) C2919_=_C3443( C2919 C3443 ) C2919_=_C3508( C2919 C3508 ) C2919_=_C3530( C2919 C3530 ) \nC2919_=_C3561( C2919 C3561 ) C2919_=_C3641( C2919 C3641 ) C2919_=_C3660( C2919 C3660 ) C2919_=_C3724( C2919 C3724 ) C2919_=_C3933( C2919 C3933 ) C2919_=_C4006( C2919 C4006 ) \nC2919_=_C4064( C2919 C4064 ) C2919_=_C4069( C2919 C4069 ) C2919_=_C4092( C2919 C4092 ) C3077_=_C3203( C3077 C3203 ) C3077_=_C3443( C3077 C3443 ) C3077_=_C3508( C3077 C3508 ) \nC3077_=_C3530( C3077 C3530 ) C3077_=_C3561( C3077 C3561 ) C3077_=_C3641( C3077 C3641 ) C3077_=_C3660( C3077 C3660 ) C3077_=_C3724( C3077 C3724 ) C3077_=_C3933( C3077 C3933 ) \nC3077_=_C4006( C3077 C4006 ) C3077_=_C4064( C3077 C4064 ) C3077_=_C4069( C3077 C4069 ) C3077_=_C4092( C3077 C4092 ) C3203_=_C3443( C3203 C3443 ) C3203_=_C3508( C3203 C3508 ) \nC3203_=_C3530( C3203 C3530 ) C3203_=_C3561( C3203 C3561 ) C3203_=_C3641( C3203 C3641 ) C3203_=_C3660( C3203 C3660 ) C3203_=_C3724( C3203 C3724 ) C3203_=_C3933( C3203 C3933 ) \nC3203_=_C4006( C3203 C4006 ) C3203_=_C4064( C3203 C4064 ) C3203_=_C4069( C3203 C4069 ) C3203_=_C4092( C3203 C4092 ) C3443_=_C3508( C3443 C3508 ) C3443_=_C3530( C3443 C3530 ) \nC3443_=_C3561( C3443 C3561 ) C3443_=_C3641( C3443 C3641 ) C3443_=_C3660( C3443 C3660 ) C3443_=_C3724( C3443 C3724 ) C3443_=_C3933( C3443 C3933 ) C3443_=_C4006( C3443 C4006 ) \nC3443_=_C4064( C3443 C4064 ) C3443_=_C4069( C3443 C4069 ) C3443_=_C4092( C3443 C4092 ) C3508_=_C3530( C3508 C3530 ) C3508_=_C3561( C3508 C3561 ) C3508_=_C3641( C3508 C3641 ) \nC3508_=_C3660( C3508 C3660 ) C3508_=_C3724( C3508 C3724 ) C3508_=_C3933( C3508 C3933 ) C3508_=_C4006( C3508 C4006 ) C3508_=_C4064( C3508 C4064 ) C3508_=_C4069( C3508 C4069 ) \nC3508_=_C4092( C3508 C4092 ) C3530_=_C3561( C3530 C3561 ) C3530_=_C3641( C3530 C3641 ) C3530_=_C3660( C3530 C3660 ) C3530_=_C3724( C3530 C3724 ) C3530_=_C3933( C3530 C3933 ) \nC3530_=_C4006( C3530 C4006 ) C3530_=_C4064( C3530 C4064 ) C3530_=_C4069( C3530 C4069 ) C3530_=_C4092( C3530 C4092 ) C3561_=_C3641( C3561 C3641 ) C3561_=_C3660( C3561 C3660 ) \nC3561_=_C3724( C3561 C3724 ) C3561_=_C3933( C3561 C3933 ) C3561_=_C4006( C3561 C4006 ) C3561_=_C4064( C3561 C4064 ) C3561_=_C4069( C3561 C4069 ) C3561_=_C4092( C3561 C4092 ) \nC3641_=_C3660( C3641 C3660 ) C3641_=_C3724( C3641 C3724 ) C3641_=_C3933( C3641 C3933 ) C3641_=_C4006( C3641 C4006 ) C3641_=_C4064( C3641 C4064 ) C3641_=_C4069( C3641 C4069 ) \nC3641_=_C4092( C3641 C4092 ) C3660_=_C3724( C3660 C3724 ) C3660_=_C3933( C3660 C3933 ) C3660_=_C4006( C3660 C4006 ) C3660_=_C4064( C3660 C4064 ) C3660_=_C4069( C3660 C4069 ) \nC3660_=_C4092( C3660 C4092 ) C3724_=_C3933( C3724 C3933 ) C3724_=_C4006( C3724 C4006 ) C3724_=_C4064( C3724 C4064 ) C3724_=_C4069( C3724 C4069 ) C3724_=_C4092( C3724 C4092 ) \nC3933_=_C4006( C3933 C4006 ) C3933_=_C4064( C3933 C4064 ) C3933_=_C4069( C3933 C4069 ) C3933_=_C4092( C3933 C4092 ) C4006_=_C4064( C4006 C4064 ) C4006_=_C4069( C4006 C4069 ) \nC4006_=_C4092( C4006 C4092 ) C4064_=_C4069( C4064 C4069 ) C4064_=_C4092( C4064 C4092 ) C4069_=_C4092( C4069 C4092 ) "];107-&gt;155[label="52: C482 C498 C526 C864 C1046 \nC1061 C1165 C1270 C1322 C1737 C1758 \nC1863 C1929 C1971 C1972 C1973</w:t>
      </w:r>
    </w:p>
    <w:p>
      <w:pPr>
        <w:pStyle w:val="PreformattedText"/>
        <w:bidi w:val="0"/>
        <w:spacing w:before="0" w:after="0"/>
        <w:jc w:val="left"/>
        <w:rPr/>
      </w:pPr>
      <w:r>
        <w:rPr/>
        <w:t xml:space="preserve"> </w:t>
      </w:r>
      <w:r>
        <w:rPr/>
        <w:t>C1974 \nC1975 C1976 C1977 C1978 C1979 C1980 \nC1981 C1982 C1983 C1984 C1985 C1986 \nC1987 C1989 C1990 C1991 C2579 C2735 \nC2786 C2873 C2919 C3077 C3203 C3443 \nC3508 C3530 C3561 C3641 C3660 C3724 \nC3933 C4006 C4064 C4069 C4092 \n659: C482_=_C498 ,C482_=_C1046 ,C482_=_C1165 ,C482_=_C1322 ,C482_=_C1737 ,\nC482_=_C1929 ,C482_=_C1971 ,C482_=_C1972 ,C482_=_C1973 ,C482_=_C1974 ,C482_=_C1975 ,\nC482_=_C1976 ,C482_=_C1977 ,C482_=_C1978 ,C482_=_C1979 ,C482_=_C1980 ,C482_=_C1981 ,\nC482_=_C1982 ,C482_=_C1983 ,C482_=_C1984 ,C482_=_C1985 ,C482_=_C1986 ,C482_=_C1987 ,\nC482_=_C1989 ,C482_=_C1990 ,C482_=_C1991 ,C498_=_C526 ,C498_=_C864 ,C498_=_C1061 ,\nC498_=_C1270 ,C498_=_C1758 ,C498_=_C1863 ,C498_=_C2579 ,C498_=_C2735 ,C498_=_C2786 ,\nC498_=_C2873 ,C498_=_C2919 ,C498_=_C3077 ,C498_=_C3203 ,C498_=_C3443 ,C498_=_C3508 ,\nC498_=_C3530 ,C498_=_C3561 ,C498_=_C3641 ,C498_=_C3660 ,C498_=_C3724 ,C498_=_C3933 ,\nC498_=_C4006 ,C498_=_C4064 ,C498_=_C4069 ,C498_=_C4092 ,C526_=_C864 ,C526_=_C1061 ,\nC526_=_C1270 ,C526_=_C1758 ,C526_=_C1863 ,C526_=_C2579 ,C526_=_C2735 ,C526_=_C2786 ,\nC526_=_C2873 ,C526_=_C2919 ,C526_=_C3077 ,C526_=_C3203 ,C526_=_C3443 ,C526_=_C3508 ,\nC526_=_C3530 ,C526_=_C3561 ,C526_=_C3641 ,C526_=_C3660 ,C526_=_C3724 ,C526_=_C3933 ,\nC526_=_C4006 ,C526_=_C4064 ,C526_=_C4069 ,C526_=_C4092 ,C864_=_C1061 ,C864_=_C1270 ,\nC864_=_C1758 ,C864_=_C1863 ,C864_=_C2579 ,C864_=_C2735 ,C864_=_C2786 ,C864_=_C2873 ,\nC864_=_C2919 ,C864_=_C3077 ,C864_=_C3203 ,C864_=_C3443 ,C864_=_C3508 ,C864_=_C3530 ,\nC864_=_C3561 ,C864_=_C3641 ,C864_=_C3660 ,C864_=_C3724 ,C864_=_C3933 ,C864_=_C4006 ,\nC864_=_C4064 ,C864_=_C4069 ,C864_=_C4092 ,C1046_=_C1061 ,C1046_=_C1165 ,C1046_=_C1322 ,\nC1046_=_C1737 ,C1046_=_C1929 ,C1046_=_C1971 ,C1046_=_C1972 ,C1046_=_C1973 ,C1046_=_C1974 ,\nC1046_=_C1975 ,C1046_=_C1976 ,C1046_=_C1977 ,C1046_=_C1978 ,C1046_=_C1979 ,C1046_=_C1980 ,\nC1046_=_C1981 ,C1046_=_C1982 ,C1046_=_C1983 ,C1046_=_C1984 ,C1046_=_C1985 ,C1046_=_C1986 ,\nC1046_=_C1987 ,C1046_=_C1989 ,C1046_=_C1990 ,C1046_=_C1991 ,C1061_=_C1270 ,C1061_=_C1758 ,\nC1061_=_C1863 ,C1061_=_C2579 ,C1061_=_C2735 ,C1061_=_C2786 ,C1061_=_C2873 ,C1061_=_C2919 ,\nC1061_=_C3077 ,C1061_=_C3203 ,C1061_=_C3443 ,C1061_=_C3508 ,C1061_=_C3530 ,C1061_=_C3561 ,\nC1061_=_C3641 ,C1061_=_C3660 ,C1061_=_C3724 ,C1061_=_C3933 ,C1061_=_C4006 ,C1061_=_C4064 ,\nC1061_=_C4069 ,C1061_=_C4092 ,C1165_=_C1322 ,C1165_=_C1737 ,C1165_=_C1929 ,C1165_=_C1971 ,\nC1165_=_C1972 ,C1165_=_C1973 ,C1165_=_C1974 ,C1165_=_C1975 ,C1165_=_C1976 ,C1165_=_C1977 ,\nC1165_=_C1978 ,C1165_=_C1979 ,C1165_=_C1980 ,C1165_=_C1981 ,C1165_=_C1982 ,C1165_=_C1983 ,\nC1165_=_C1984 ,C1165_=_C1985 ,C1165_=_C1986 ,C1165_=_C1987 ,C1165_=_C1989 ,C1165_=_C1990 ,\nC1165_=_C1991 ,C1270_=_C1758 ,C1270_=_C1863 ,C1270_=_C2579 ,C1270_=_C2735 ,C1270_=_C2786 ,\nC1270_=_C2873 ,C1270_=_C2919 ,C1270_=_C3077 ,C1270_=_C3203 ,C1270_=_C3443 ,C1270_=_C3508 ,\nC1270_=_C3530 ,C1270_=_C3561 ,C1270_=_C3641 ,C1270_=_C3660 ,C1270_=_C3724 ,C1270_=_C3933 ,\nC1270_=_C4006 ,C1270_=_C4064 ,C1270_=_C4069 ,C1270_=_C4092 ,C1322_=_C1737 ,C1322_=_C1929 ,\nC1322_=_C1971 ,C1322_=_C1972 ,C1322_=_C1973 ,C1322_=_C1974 ,C1322_=_C1975 ,C1322_=_C1976 ,\nC1322_=_C1977 ,C1322_=_C1978 ,C1322_=_C1979 ,C1322_=_C1980 ,C1322_=_C1981 ,C1322_=_C1982 ,\nC1322_=_C1983 ,C1322_=_C1984 ,C1322_=_C1985 ,C1322_=_C1986 ,C1322_=_C1987 ,C1322_=_C1989 ,\nC1322_=_C1990 ,C1322_=_C1991 ,C1737_=_C1758 ,C1737_=_C1929 ,C1737_=_C1971 ,C1737_=_C1972 ,\nC1737_=_C1973 ,C1737_=_C1974 ,C1737_=_C1975 ,C1737_=_C1976 ,C1737_=_C1977 ,C1737_=_C1978 ,\nC1737_=_C1979 ,C1737_=_C1980 ,C1737_=_C1981 ,C1737_=_C1982 ,C1737_=_C1983 ,C1737_=_C1984 ,\nC1737_=_C1985 ,C1737_=_C1986 ,C1737_=_C1987 ,C1737_=_C1989 ,C1737_=_C1990 ,C1737_=_C1991 ,\nC1758_=_C1863 ,C1758_=_C2579 ,C1758_=_C2735 ,C1758_=_C2786 ,C1758_=_C2873 ,C1758_=_C2919 ,\nC1758_=_C3077 ,C1758_=_C3203 ,C1758_=_C3443 ,C1758_=_C3508 ,C1758_=_C3530 ,C1758_=_C3561 ,\nC1758_=_C3641 ,C1758_=_C3660 ,C1758_=_C3724 ,C1758_=_C3933 ,C1758_=_C4006 ,C1758_=_C4064 ,\nC1758_=_C4069 ,C1758_=_C4092 ,C1863_=_C2579 ,C1863_=_C2735 ,C1863_=_C2786 ,C1863_=_C2873 ,\nC1863_=_C2919 ,C1863_=_C3077 ,C1863_=_C3203 ,C1863_=_C3443 ,C1863_=_C3508 ,C1863_=_C3530 ,\nC1863_=_C3561 ,C1863_=_C3641 ,C1863_=_C3660 ,C1863_=_C3724 ,C1863_=_C3933 ,C1863_=_C4006 ,\nC1863_=_C4064 ,C1863_=_C4069 ,C1863_=_C4092 ,C1929_=_C1971 ,C1929_=_C1972 ,C1929_=_C1973 ,\nC1929_=_C1974 ,C1929_=_C1975 ,C1929_=_C1976 ,C1929_=_C1977 ,C1929_=_C1978 ,C1929_=_C1979 ,\nC1929_=_C1980 ,C1929_=_C1981 ,C1929_=_C1982 ,C1929_=_C1983 ,C1929_=_C1984 ,C1929_=_C1985 ,\nC1929_=_C1986 ,C1929_=_C1987 ,C1929_=_C1989 ,C1929_=_C1990 ,C1929_=_C1991 ,C1971_=_C1972 ,\nC1971_=_C1973 ,C1971_=_C1974 ,C1971_=_C1975 ,C1971_=_C1976 ,C1971_=_C1977 ,C1971_=_C1978 ,\nC1971_=_C1979 ,C1971_=_C1980 ,C1971_=_C1981 ,C1971_=_C1982 ,C1971_=_C1983 ,C1971_=_C1984 ,\nC1971_=_C1985 ,C1971_=_C1986 ,C1971_=_C1987 ,C1971_=_C1989 ,C1971_=_C1990 ,C1971_=_C1991 ,\nC1972_=_C1973 ,C1972_=_C1974 ,C1972_=_C1975 ,C1972_=_C1976 ,C1972_=_C1977 ,C1972_=_C1978 ,\nC1972_=_C1979 ,C1972_=_C1980 ,C1972_=_C1981 ,C1972_=_C1982 ,C1972_=_C1983 ,C1972_=_C1984 ,\nC1972_=_C1985 ,C1972_=_C1986 ,C1972_=_C1987 ,C1972_=_C1989 ,C1972_=_C1990 ,C1972_=_C1991 ,\nC1972_=_C2735 ,C1973_=_C1974 ,C1973_=_C1975 ,C1973_=_C1976 ,C1973_=_C1977 ,C1973_=_C1978 ,\nC1973_=_C1979 ,C1973_=_C1980 ,C1973_=_C1981 ,C1973_=_C1982 ,C1973_=_C1983 ,C1973_=_C1984 ,\nC1973_=_C1985 ,C1973_=_C1986 ,C1973_=_C1987 ,C1973_=_C1989 ,C1973_=_C1990 ,C1973_=_C1991 ,\nC1974_=_C1975 ,C1974_=_C1976 ,C1974_=_C1977 ,C1974_=_C1978 ,C1974_=_C1979 ,C1974_=_C1980 ,\nC1974_=_C1981 ,C1974_=_C1982 ,C1974_=_C1983 ,C1974_=_C1984 ,C1974_=_C1985 ,C1974_=_C1986 ,\nC1974_=_C1987 ,C1974_=_C1989 ,C1974_=_C1990 ,C1974_=_C1991 ,C1975_=_C1976 ,C1975_=_C1977 ,\nC1975_=_C1978 ,C1975_=_C1979 ,C1975_=_C1980 ,C1975_=_C1981 ,C1975_=_C1982 ,C1975_=_C1983 ,\nC1975_=_C1984 ,C1975_=_C1985 ,C1975_=_C1986 ,C1975_=_C1987 ,C1975_=_C1989 ,C1975_=_C1990 ,\nC1975_=_C1991 ,C1976_=_C1977 ,C1976_=_C1978 ,C1976_=_C1979 ,C1976_=_C1980 ,C1976_=_C1981 ,\nC1976_=_C1982 ,C1976_=_C1983 ,C1976_=_C1984 ,C1976_=_C1985 ,C1976_=_C1986 ,C1976_=_C1987 ,\nC1976_=_C1989 ,C1976_=_C1990 ,C1976_=_C1991 ,C1976_=_C3203 ,C1977_=_C1978 ,C1977_=_C1979 ,\nC1977_=_C1980 ,C1977_=_C1981 ,C1977_=_C1982 ,C1977_=_C1983 ,C1977_=_C1984 ,C1977_=_C1985 ,\nC1977_=_C1986 ,C1977_=_C1987 ,C1977_=_C1989 ,C1977_=_C1990 ,C1977_=_C1991 ,C1978_=_C1979 ,\nC1978_=_C1980 ,C1978_=_C1981 ,C1978_=_C1982 ,C1978_=_C1983 ,C1978_=_C1984 ,C1978_=_C1985 ,\nC1978_=_C1986 ,C1978_=_C1987 ,C1978_=_C1989 ,C1978_=_C1990 ,C1978_=_C1991 ,C1979_=_C1980 ,\nC1979_=_C1981 ,C1979_=_C1982 ,C1979_=_C1983 ,C1979_=_C1984 ,C1979_=_C1985 ,C1979_=_C1986 ,\nC1979_=_C1987 ,C1979_=_C1989 ,C1979_=_C1990 ,C1979_=_C1991 ,C1980_=_C1981 ,C1980_=_C1982 ,\nC1980_=_C1983 ,C1980_=_C1984 ,C1980_=_C1985 ,C1980_=_C1986 ,C1980_=_C1987 ,C1980_=_C1989 ,\nC1980_=_C1990 ,C1980_=_C1991 ,C1981_=_C1982 ,C1981_=_C1983 ,C1981_=_C1984 ,C1981_=_C1985 ,\nC1981_=_C1986 ,C1981_=_C1987 ,C1981_=_C1989 ,C1981_=_C1990 ,C1981_=_C1991 ,C1981_=_C3561 ,\nC1982_=_C1983 ,C1982_=_C1984 ,C1982_=_C1985 ,C1982_=_C1986 ,C1982_=_C1987 ,C1982_=_C1989 ,\nC1982_=_C1990 ,C1982_=_C1991 ,C1982_=_C3641 ,C1983_=_C1984 ,C1983_=_C1985 ,C1983_=_C1986 ,\nC1983_=_C1987 ,C1983_=_C1989 ,C1983_=_C1990 ,C1983_=_C1991 ,C1984_=_C1985 ,C1984_=_C1986 ,\nC1984_=_C1987 ,C1984_=_C1989 ,C1984_=_C1990 ,C1984_=_C1991 ,C1985_=_C1986 ,C1985_=_C1987 ,\nC1985_=_C1989 ,C1985_=_C1990 ,C1985_=_C1991 ,C1986_=_C1987 ,C1986_=_C1989 ,C1986_=_C1990 ,\nC1986_=_C1991 ,C1987_=_C1989 ,C1987_=_C1990 ,C1987_=_C1991 ,C1987_=_C4064 ,C1989_=_C1990 ,\nC1989_=_C1991 ,C1989_=_C4092 ,C1990_=_C1991 ,C2579_=_C2735 ,C2579_=_C2786 ,C2579_=_C2873 ,\nC2579_=_C2919 ,C2579_=_C3077 ,C2579_=_C3203 ,C2579_=_C3443 ,C2579_=_C3508 ,C2579_=_C3530 ,\nC2579_=_C3561 ,C2579_=_C3641 ,C2579_=_C3660 ,C2579_=_C3724 ,C2579_=_C3933 ,C2579_=_C4006 ,\nC2579_=_C4064 ,C2579_=_C4069 ,C2579_=_C4092 ,C2735_=_C2786 ,C2735_=_C2873 ,C2735_=_C2919 ,\nC2735_=_C3077 ,C2735_=_C3203 ,C2735_=_C3443 ,C2735_=_C3508 ,C2735_=_C3530 ,C2735_=_C3561 ,\nC2735_=_C3641 ,C2735_=_C3660 ,C2735_=_C3724 ,C2735_=_C3933 ,C2735_=_C4006 ,C2735_=_C4064 ,\nC2735_=_C4069 ,C2735_=_C4092 ,C2786_=_C2873 ,C2786_=_C2919 ,C2786_=_C3077 ,C2786_=_C3203 ,\nC2786_=_C3443 ,C2786_=_C3508 ,C2786_=_C3530 ,C2786_=_C3561 ,C2786_=_C3641 ,C2786_=_C3660 ,\nC2786_=_C3724 ,C2786_=_C3933 ,C2786_=_C4006 ,C2786_=_C4064 ,C2786_=_C4069 ,C2786_=_C4092 ,\nC2873_=_C2919 ,C2873_=_C3077 ,C2873_=_C3203 ,C2873_=_C3443 ,C2873_=_C3508 ,C2873_=_C3530 ,\nC2873_=_C3561 ,C2873_=_C3641 ,C2873_=_C3660 ,C2873_=_C3724 ,C2873_=_C3933 ,C2873_=_C4006 ,\nC2873_=_C4064 ,C2873_=_C4069 ,C2873_=_C4092 ,C2919_=_C3077 ,C2919_=_C3203 ,C2919_=_C3443 ,\nC2919_=_C3508 ,C2919_=_C3530 ,C2919_=_C3561 ,C2919_=_C3641 ,C2919_=_C3660 ,C2919_=_C3724 ,\nC2919_=_C3933 ,C2919_=_C4006 ,C2919_=_C4064 ,C2919_=_C4069 ,C2919_=_C4092 ,C3077_=_C3203 ,\nC3077_=_C3443 ,C3077_=_C3508 ,C3077_=_C3530 ,C3077_=_C3561 ,C3077_=_C3641 ,C3077_=_C3660 ,\nC3077_=_C3724 ,C3077_=_C3933 ,C3077_=_C4006 ,C3077_=_C4064 ,C3077_=_C4069 ,C3077_=_C4092 ,\nC3203_=_C3443 ,C3203_=_C3508 ,C3203_=_C3530 ,C3203_=_C3561 ,C3203_=_C3641 ,C3203_=_C3660 ,\nC3203_=_C3724 ,C3203_=_C3933 ,C3203_=_C4006 ,C3203_=_C4064 ,C3203_=_C4069 ,C3203_=_C4092 ,\nC3443_=_C3508 ,C3443_=_C3530 ,C3443_=_C3561 ,C3443_=_C3641 ,C3443_=_C3660 ,C3443_=_C3724 ,\nC3443_=_C3933 ,C3443_=_C4006 ,C3443_=_C4064 ,C3443_=_C4069 ,C3443_=_C4092 ,C3508_=_C3530 ,\nC3508_=_C3561 ,C3508_=_C3641 ,C3508_=_C3660 ,C3508_=_C3724 ,C3508_=_C3933 ,C3508_=_C4006 ,\nC3508_=_C4064 ,C3508_=_C4069 ,C3508_=_C4092 ,C3530_=_C3561 ,C3530_=_C3641 ,C3530_=_C3660 ,\nC3530_=_C3724 ,C3530_=_C3933 ,C3530_=_C4006 ,C3530_=_C4064 ,C3530_=_C4069 ,C3530_=_C4092 ,\nC3561_=_C3641 ,C3561_=_C3660 ,C3561_=_C3724 ,C3561_=_C3933 ,C3561_=_C4006 ,C3561_=_C4064 ,\nC3561_=_C4069 ,C3561_=_C4092 ,C3641_=_C3660 ,C3641_=_C3724 ,C3641_=_C3933 ,C3641_=_C4006 ,\nC3641_=_C4064 ,C3641_=_C4069 ,C3641_=_C4092</w:t>
      </w:r>
    </w:p>
    <w:p>
      <w:pPr>
        <w:pStyle w:val="PreformattedText"/>
        <w:bidi w:val="0"/>
        <w:spacing w:before="0" w:after="0"/>
        <w:jc w:val="left"/>
        <w:rPr/>
      </w:pPr>
      <w:r>
        <w:rPr/>
        <w:t xml:space="preserve"> </w:t>
      </w:r>
      <w:r>
        <w:rPr/>
        <w:t>,C3660_=_C3724 ,C3660_=_C3933 ,C3660_=_C4006 ,\nC3660_=_C4064 ,C3660_=_C4069 ,C3660_=_C4092 ,C3724_=_C3933 ,C3724_=_C4006 ,C3724_=_C4064 ,\nC3724_=_C4069 ,C3724_=_C4092 ,C3933_=_C4006 ,C3933_=_C4064 ,C3933_=_C4069 ,C3933_=_C4092 ,\nC4006_=_C4064 ,C4006_=_C4069 ,C4006_=_C4092 ,C4064_=_C4069 ,C4064_=_C4092 ,C4069_=_C4092 ,"];156[shape=box, label="id:156 level: 6\n55: C481 C499 C691 C1045 C1062 \nC1112 C1591 C1619 C1737 C1738 C1739 \nC1740 C1741 C1742 C1743 C1744 C1745 \nC1746 C1747 C1748 C1749 C1750 C1751 \nC1752 C1753 C1754 C1755 C1756 C1757 \nC1758 C1759 C1760 C1761 C1840 C1925 \nC1989 C2378 C2654 C2703 C2736 C2930 \nC3006 C3121 C3204 C3241 C3432 C3562 \nC3572 C3705 C3861 C4065 C4092 C4096 \nC4097 C4098 \n766: C481_=_C499( C481 C499 ) C481_=_C691( C481 C691 ) C481_=_C1045( C481 C1045 ) C481_=_C1737( C481 C1737 ) C481_=_C1738( C481 C1738 ) \nC481_=_C1739( C481 C1739 ) C481_=_C1740( C481 C1740 ) C481_=_C1741( C481 C1741 ) C481_=_C1742( C481 C1742 ) C481_=_C1743( C481 C1743 ) C481_=_C1744( C481 C1744 ) \nC481_=_C1745( C481 C1745 ) C481_=_C1746( C481 C1746 ) C481_=_C1747( C481 C1747 ) C481_=_C1748( C481 C1748 ) C481_=_C1749( C481 C1749 ) C481_=_C1750( C481 C1750 ) \nC481_=_C1751( C481 C1751 ) C481_=_C1752( C481 C1752 ) C481_=_C1753( C481 C1753 ) C481_=_C1754( C481 C1754 ) C481_=_C1755( C481 C1755 ) C481_=_C1756( C481 C1756 ) \nC481_=_C1757( C481 C1757 ) C481_=_C1758( C481 C1758 ) C481_=_C1759( C481 C1759 ) C481_=_C1760( C481 C1760 ) C481_=_C1761( C481 C1761 ) C499_=_C1062( C499 C1062 ) \nC499_=_C1112( C499 C1112 ) C499_=_C1591( C499 C1591 ) C499_=_C1619( C499 C1619 ) C499_=_C1759( C499 C1759 ) C499_=_C1840( C499 C1840 ) C499_=_C1925( C499 C1925 ) \nC499_=_C1989( C499 C1989 ) C499_=_C2378( C499 C2378 ) C499_=_C2654( C499 C2654 ) C499_=_C2703( C499 C2703 ) C499_=_C2736( C499 C2736 ) C499_=_C2930( C499 C2930 ) \nC499_=_C3006( C499 C3006 ) C499_=_C3121( C499 C3121 ) C499_=_C3204( C499 C3204 ) C499_=_C3241( C499 C3241 ) C499_=_C3432( C499 C3432 ) C499_=_C3562( C499 C3562 ) \nC499_=_C3572( C499 C3572 ) C499_=_C3705( C499 C3705 ) C499_=_C3861( C499 C3861 ) C499_=_C4065( C499 C4065 ) C499_=_C4092( C499 C4092 ) C499_=_C4096( C499 C4096 ) \nC499_=_C4097( C499 C4097 ) C499_=_C4098( C499 C4098 ) C691_=_C1045( C691 C1045 ) C691_=_C1737( C691 C1737 ) C691_=_C1738( C691 C1738 ) C691_=_C1739( C691 C1739 ) \nC691_=_C1740( C691 C1740 ) C691_=_C1741( C691 C1741 ) C691_=_C1742( C691 C1742 ) C691_=_C1743( C691 C1743 ) C691_=_C1744( C691 C1744 ) C691_=_C1745( C691 C1745 ) \nC691_=_C1746( C691 C1746 ) C691_=_C1747( C691 C1747 ) C691_=_C1748( C691 C1748 ) C691_=_C1749( C691 C1749 ) C691_=_C1750( C691 C1750 ) C691_=_C1751( C691 C1751 ) \nC691_=_C1752( C691 C1752 ) C691_=_C1753( C691 C1753 ) C691_=_C1754( C691 C1754 ) C691_=_C1755( C691 C1755 ) C691_=_C1756( C691 C1756 ) C691_=_C1757( C691 C1757 ) \nC691_=_C1758( C691 C1758 ) C691_=_C1759( C691 C1759 ) C691_=_C1760( C691 C1760 ) C691_=_C1761( C691 C1761 ) C1045_=_C1062( C1045 C1062 ) C1045_=_C1737( C1045 C1737 ) \nC1045_=_C1738( C1045 C1738 ) C1045_=_C1739( C1045 C1739 ) C1045_=_C1740( C1045 C1740 ) C1045_=_C1741( C1045 C1741 ) C1045_=_C1742( C1045 C1742 ) C1045_=_C1743( C1045 C1743 ) \nC1045_=_C1744( C1045 C1744 ) C1045_=_C1745( C1045 C1745 ) C1045_=_C1746( C1045 C1746 ) C1045_=_C1747( C1045 C1747 ) C1045_=_C1748( C1045 C1748 ) C1045_=_C1749( C1045 C1749 ) \nC1045_=_C1750( C1045 C1750 ) C1045_=_C1751( C1045 C1751 ) C1045_=_C1752( C1045 C1752 ) C1045_=_C1753( C1045 C1753 ) C1045_=_C1754( C1045 C1754 ) C1045_=_C1755( C1045 C1755 ) \nC1045_=_C1756( C1045 C1756 ) C1045_=_C1757( C1045 C1757 ) C1045_=_C1758( C1045 C1758 ) C1045_=_C1759( C1045 C1759 ) C1045_=_C1760( C1045 C1760 ) C1045_=_C1761( C1045 C1761 ) \nC1062_=_C1112( C1062 C1112 ) C1062_=_C1591( C1062 C1591 ) C1062_=_C1619( C1062 C1619 ) C1062_=_C1759( C1062 C1759 ) C1062_=_C1840( C1062 C1840 ) C1062_=_C1925( C1062 C1925 ) \nC1062_=_C1989( C1062 C1989 ) C1062_=_C2378( C1062 C2378 ) C1062_=_C2654( C1062 C2654 ) C1062_=_C2703( C1062 C2703 ) C1062_=_C2736( C1062 C2736 ) C1062_=_C2930( C1062 C2930 ) \nC1062_=_C3006( C1062 C3006 ) C1062_=_C3121( C1062 C3121 ) C1062_=_C3204( C1062 C3204 ) C1062_=_C3241( C1062 C3241 ) C1062_=_C3432( C1062 C3432 ) C1062_=_C3562( C1062 C3562 ) \nC1062_=_C3572( C1062 C3572 ) C1062_=_C3705( C1062 C3705 ) C1062_=_C3861( C1062 C3861 ) C1062_=_C4065( C1062 C4065 ) C1062_=_C4092( C1062 C4092 ) C1062_=_C4096( C1062 C4096 ) \nC1062_=_C4097( C1062 C4097 ) C1062_=_C4098( C1062 C4098 ) C1112_=_C1591( C1112 C1591 ) C1112_=_C1619( C1112 C1619 ) C1112_=_C1759( C1112 C1759 ) C1112_=_C1840( C1112 C1840 ) \nC1112_=_C1925( C1112 C1925 ) C1112_=_C1989( C1112 C1989 ) C1112_=_C2378( C1112 C2378 ) C1112_=_C2654( C1112 C2654 ) C1112_=_C2703( C1112 C2703 ) C1112_=_C2736( C1112 C2736 ) \nC1112_=_C2930( C1112 C2930 ) C1112_=_C3006( C1112 C3006 ) C1112_=_C3121( C1112 C3121 ) C1112_=_C3204( C1112 C3204 ) C1112_=_C3241( C1112 C3241 ) C1112_=_C3432( C1112 C3432 ) \nC1112_=_C3562( C1112 C3562 ) C1112_=_C3572( C1112 C3572 ) C1112_=_C3705( C1112 C3705 ) C1112_=_C3861( C1112 C3861 ) C1112_=_C4065( C1112 C4065 ) C1112_=_C4092( C1112 C4092 ) \nC1112_=_C4096( C1112 C4096 ) C1112_=_C4097( C1112 C4097 ) C1112_=_C4098( C1112 C4098 ) C1591_=_C1619( C1591 C1619 ) C1591_=_C1759( C1591 C1759 ) C1591_=_C1840( C1591 C1840 ) \nC1591_=_C1925( C1591 C1925 ) C1591_=_C1989( C1591 C1989 ) C1591_=_C2378( C1591 C2378 ) C1591_=_C2654( C1591 C2654 ) C1591_=_C2703( C1591 C2703 ) C1591_=_C2736( C1591 C2736 ) \nC1591_=_C2930( C1591 C2930 ) C1591_=_C3006( C1591 C3006 ) C1591_=_C3121( C1591 C3121 ) C1591_=_C3204( C1591 C3204 ) C1591_=_C3241( C1591 C3241 ) C1591_=_C3432( C1591 C3432 ) \nC1591_=_C3562( C1591 C3562 ) C1591_=_C3572( C1591 C3572 ) C1591_=_C3705( C1591 C3705 ) C1591_=_C3861( C1591 C3861 ) C1591_=_C4065( C1591 C4065 ) C1591_=_C4092( C1591 C4092 ) \nC1591_=_C4096( C1591 C4096 ) C1591_=_C4097( C1591 C4097 ) C1591_=_C4098( C1591 C4098 ) C1619_=_C1759( C1619 C1759 ) C1619_=_C1840( C1619 C1840 ) C1619_=_C1925( C1619 C1925 ) \nC1619_=_C1989( C1619 C1989 ) C1619_=_C2378( C1619 C2378 ) C1619_=_C2654( C1619 C2654 ) C1619_=_C2703( C1619 C2703 ) C1619_=_C2736( C1619 C2736 ) C1619_=_C2930( C1619 C2930 ) \nC1619_=_C3006( C1619 C3006 ) C1619_=_C3121( C1619 C3121 ) C1619_=_C3204( C1619 C3204 ) C1619_=_C3241( C1619 C3241 ) C1619_=_C3432( C1619 C3432 ) C1619_=_C3562( C1619 C3562 ) \nC1619_=_C3572( C1619 C3572 ) C1619_=_C3705( C1619 C3705 ) C1619_=_C3861( C1619 C3861 ) C1619_=_C4065( C1619 C4065 ) C1619_=_C4092( C1619 C4092 ) C1619_=_C4096( C1619 C4096 ) \nC1619_=_C4097( C1619 C4097 ) C1619_=_C4098( C1619 C4098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1756( C1737 C1756 ) C1737_=_C1757( C1737 C1757 ) C1737_=_C1758( C1737 C1758 ) C1737_=_C1759( C1737 C1759 ) \nC1737_=_C1760( C1737 C1760 ) C1737_=_C1761( C1737 C1761 ) C1737_=_C1989( C1737 C1989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59( C1740 C1759 ) C1740_=_C1760( C1740 C1760 ) C1740_=_C1761( C1740 C1761 ) C1740_=_C2736( C1740 C2736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1_=_C1761( C1741 C1761 ) \nC1742_=_C1743( C1742 C1743 ) C1742_=_C1744( C1742</w:t>
      </w:r>
    </w:p>
    <w:p>
      <w:pPr>
        <w:pStyle w:val="PreformattedText"/>
        <w:bidi w:val="0"/>
        <w:spacing w:before="0" w:after="0"/>
        <w:jc w:val="left"/>
        <w:rPr/>
      </w:pPr>
      <w:r>
        <w:rPr/>
        <w:t xml:space="preserve"> </w:t>
      </w:r>
      <w:r>
        <w:rPr/>
        <w:t>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3121( C1744 C3121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3204( C1746 C3204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3562( C1748 C3562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3572( C1749 C3572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1_=_C1752( C1751 C1752 ) C1751_=_C1753( C1751 C1753 ) C1751_=_C1754( C1751 C1754 ) C1751_=_C1755( C1751 C1755 ) C1751_=_C1756( C1751 C1756 ) \nC1751_=_C1757( C1751 C1757 ) C1751_=_C1758( C1751 C1758 ) C1751_=_C1759( C1751 C1759 ) C1751_=_C1760( C1751 C1760 ) C1751_=_C1761( C1751 C1761 ) C1752_=_C1753( C1752 C1753 ) \nC1752_=_C1754( C1752 C1754 ) C1752_=_C1755( C1752 C1755 ) C1752_=_C1756( C1752 C1756 ) C1752_=_C1757( C1752 C1757 ) C1752_=_C1758( C1752 C1758 ) C1752_=_C1759( C1752 C1759 ) \nC1752_=_C1760( C1752 C1760 ) C1752_=_C1761( C1752 C1761 ) C1753_=_C1754( C1753 C1754 ) C1753_=_C1755( C1753 C1755 ) C1753_=_C1756( C1753 C1756 ) C1753_=_C1757( C1753 C1757 ) \nC1753_=_C1758( C1753 C1758 ) C1753_=_C1759( C1753 C1759 ) C1753_=_C1760( C1753 C1760 ) C1753_=_C1761( C1753 C1761 ) C1754_=_C1755( C1754 C1755 ) C1754_=_C1756( C1754 C1756 ) \nC1754_=_C1757( C1754 C1757 ) C1754_=_C1758( C1754 C1758 ) C1754_=_C1759( C1754 C1759 ) C1754_=_C1760( C1754 C1760 ) C1754_=_C1761( C1754 C1761 ) C1755_=_C1756( C1755 C1756 ) \nC1755_=_C1757( C1755 C1757 ) C1755_=_C1758( C1755 C1758 ) C1755_=_C1759( C1755 C1759 ) C1755_=_C1760( C1755 C1760 ) C1755_=_C1761( C1755 C1761 ) C1756_=_C1757( C1756 C1757 ) \nC1756_=_C1758( C1756 C1758 ) C1756_=_C1759( C1756 C1759 ) C1756_=_C1760( C1756 C1760 ) C1756_=_C1761( C1756 C1761 ) C1756_=_C4065( C1756 C4065 ) C1757_=_C1758( C1757 C1758 ) \nC1757_=_C1759( C1757 C1759 ) C1757_=_C1760( C1757 C1760 ) C1757_=_C1761( C1757 C1761 ) C1758_=_C1759( C1758 C1759 ) C1758_=_C1760( C1758 C1760 ) C1758_=_C1761( C1758 C1761 ) \nC1758_=_C4092( C1758 C4092 ) C1759_=_C1760( C1759 C1760 ) C1759_=_C1761( C1759 C1761 ) C1759_=_C1840( C1759 C1840 ) C1759_=_C1925( C1759 C1925 ) C1759_=_C1989( C1759 C1989 ) \nC1759_=_C2378( C1759 C2378 ) C1759_=_C2654( C1759 C2654 ) C1759_=_C2703( C1759 C2703 ) C1759_=_C2736( C1759 C2736 ) C1759_=_C2930( C1759 C2930 ) C1759_=_C3006( C1759 C3006 ) \nC1759_=_C3121( C1759 C3121 ) C1759_=_C3204( C1759 C3204 ) C1759_=_C3241( C1759 C3241 ) C1759_=_C3432( C1759 C3432 ) C1759_=_C3562( C1759 C3562 ) C1759_=_C3572( C1759 C3572 ) \nC1759_=_C3705( C1759 C3705 ) C1759_=_C3861( C1759 C3861 ) C1759_=_C4065( C1759 C4065 ) C1759_=_C4092( C1759 C4092 ) C1759_=_C4096( C1759 C4096 ) C1759_=_C4097( C1759 C4097 ) \nC1759_=_C4098( C1759 C4098 ) C1760_=_C1761( C1760 C1761 ) C1840_=_C1925( C1840 C1925 ) C1840_=_C1989( C1840 C1989 ) C1840_=_C2378( C1840 C2378 ) C1840_=_C2654( C1840 C2654 ) \nC1840_=_C2703( C1840 C2703 ) C1840_=_C2736( C1840 C2736 ) C1840_=_C2930( C1840 C2930 ) C1840_=_C3006( C1840 C3006 ) C1840_=_C3121( C1840 C3121 ) C1840_=_C3204( C1840 C3204 ) \nC1840_=_C3241( C1840 C3241 ) C1840_=_C3432( C1840 C3432 ) C1840_=_C3562( C1840 C3562 ) C1840_=_C3572( C1840 C3572 ) C1840_=_C3705( C1840 C3705 ) C1840_=_C3861( C1840 C3861 ) \nC1840_=_C4065( C1840 C4065 ) C1840_=_C4092( C1840 C4092 ) C1840_=_C4096( C1840 C4096 ) C1840_=_C4097( C1840 C4097 ) C1840_=_C4098( C1840 C4098 ) C1925_=_C1989( C1925 C1989 ) \nC1925_=_C2378( C1925 C2378 ) C1925_=_C2654( C1925 C2654 ) C1925_=_C2703( C1925 C2703 ) C1925_=_C2736( C1925 C2736 ) C1925_=_C2930( C1925 C2930 ) C1925_=_C3006( C1925 C3006 ) \nC1925_=_C3121( C1925 C3121 ) C1925_=_C3204( C1925 C3204 ) C1925_=_C3241( C1925 C3241 ) C1925_=_C3432( C1925 C3432 ) C1925_=_C3562( C1925 C3562 ) C1925_=_C3572( C1925 C3572 ) \nC1925_=_C3705( C1925 C3705 ) C1925_=_C3861( C1925 C3861 ) C1925_=_C4065( C1925 C4065 ) C1925_=_C4092( C1925 C4092 ) C1925_=_C4096( C1925 C4096 ) C1925_=_C4097( C1925 C4097 ) \nC1925_=_C4098( C1925 C4098 ) C1989_=_C2378( C1989 C2378 ) C1989_=_C2654( C1989 C2654 ) C1989_=_C2703( C1989 C2703 ) C1989_=_C2736( C1989 C2736 ) C1989_=_C2930( C1989 C2930 ) \nC1989_=_C3006( C1989 C3006 ) C1989_=_C3121( C1989 C3121 ) C1989_=_C3204( C1989 C3204 ) C1989_=_C3241( C1989 C3241 ) C1989_=_C3432( C1989 C3432 ) C1989_=_C3562( C1989 C3562 ) \nC1989_=_C3572( C1989 C3572 ) C1989_=_C3705( C1989 C3705 ) C1989_=_C3861( C1989 C3861 ) C1989_=_C4065( C1989 C4065 ) C1989_=_C4092( C1989 C4092 ) C1989_=_C4096( C1989 C4096 ) \nC1989_=_C4097( C1989 C4097 ) C1989_=_C4098( C1989 C4098 ) C2378_=_C2654( C2378 C2654 ) C2378_=_C2703( C2378 C2703 ) C2378_=_C2736( C2378 C2736 ) C2378_=_C2930( C2378 C2930 ) \nC2378_=_C3006( C2378 C3006 ) C2378_=_C3121( C2378 C3121 ) C2378_=_C3204( C2378 C3204 ) C2378_=_C3241( C2378 C3241 ) C2378_=_C3432( C2378 C3432 ) C2378_=_C3562( C2378 C3562 ) \nC2378_=_C3572( C2378 C3572 ) C2378_=_C3705( C2378 C3705 ) C2378_=_C3861( C2378 C3861 ) C2378_=_C4065( C2378 C4065 ) C2378_=_C4092( C2378 C4092 ) C2378_=_C4096( C2378 C4096 ) \nC2378_=_C4097( C2378 C4097 ) C2378_=_C4098( C2378 C4098 ) C2654_=_C2703( C2654 C2703 ) C2654_=_C2736( C2654 C2736 ) C2654_=_C2930( C2654 C2930 ) C2654_=_C3006( C2654 C3006 ) \nC2654_=_C3121( C2654 C3121 ) C2654_=_C3204( C2654 C3204 ) C2654_=_C3241( C2654 C3241 ) C2654_=_C3432( C2654 C3432 ) C2654_=_C3562( C2654 C3562 ) C2654_=_C3572( C2654 C3572 ) \nC2654_=_C3705( C2654 C3705 ) C2654_=_C3861( C2654 C3861 ) C2654_=_C4065( C2654 C4065 ) C2654_=_C4092( C2654 C4092 ) C2654_=_C4096( C2654 C4096 ) C2654_=_C4097( C2654 C4097 ) \nC2654_=_C4098( C2654 C4098 ) C2703_=_C2736( C2703 C2736 ) C2703_=_C2930( C2703 C2930 ) C2703_=_C3006( C2703 C3006 ) C2703_=_C3121( C2703 C3121 ) C2703_=_C3204( C2703 C3204 ) \nC2703_=_C3241( C2703 C3241 ) C2703_=_C3432( C2703 C3432 ) C2703_=_C3562( C2703 C3562 ) C2703_=_C3572( C2703 C3572 ) C2703_=_C3705( C2703 C3705 ) C2703_=_C3861( C2703 C3861 ) \nC2703_=_C4065( C2703 C4065 ) C2703_=_C4092( C2703 C4092 ) C2703_=_C4096( C2703 C4096 ) C2703_=_C4097( C2703 C4097 ) C2703_=_C4098( C2703 C4098 ) C2736_=_C2930( C2736 C2930 ) \nC2736_=_C3006( C2736 C3006 ) C2736_=_C3121( C2736 C3121 ) C2736_=_C3204( C2736 C3204 ) C2736_=_C3241( C2736 C3241 ) C2736_=_C3432( C2736 C3432 ) C2736_=_C3562( C2736 C3562 ) \nC2736_=_C3572( C2736 C3572 ) C2736_=_C3705( C2736 C3705 ) C2736_=_C3861( C2736 C3861 ) C2736_=_C4065(</w:t>
      </w:r>
    </w:p>
    <w:p>
      <w:pPr>
        <w:pStyle w:val="PreformattedText"/>
        <w:bidi w:val="0"/>
        <w:spacing w:before="0" w:after="0"/>
        <w:jc w:val="left"/>
        <w:rPr/>
      </w:pPr>
      <w:r>
        <w:rPr/>
        <w:t xml:space="preserve"> </w:t>
      </w:r>
      <w:r>
        <w:rPr/>
        <w:t>C2736 C4065 ) C2736_=_C4092( C2736 C4092 ) C2736_=_C4096( C2736 C4096 ) \nC2736_=_C4097( C2736 C4097 ) C2736_=_C4098( C2736 C4098 ) C2930_=_C3006( C2930 C3006 ) C2930_=_C3121( C2930 C3121 ) C2930_=_C3204( C2930 C3204 ) C2930_=_C3241( C2930 C3241 ) \nC2930_=_C3432( C2930 C3432 ) C2930_=_C3562( C2930 C3562 ) C2930_=_C3572( C2930 C3572 ) C2930_=_C3705( C2930 C3705 ) C2930_=_C3861( C2930 C3861 ) C2930_=_C4065( C2930 C4065 ) \nC2930_=_C4092( C2930 C4092 ) C2930_=_C4096( C2930 C4096 ) C2930_=_C4097( C2930 C4097 ) C2930_=_C4098( C2930 C4098 ) C3006_=_C3121( C3006 C3121 ) C3006_=_C3204( C3006 C3204 ) \nC3006_=_C3241( C3006 C3241 ) C3006_=_C3432( C3006 C3432 ) C3006_=_C3562( C3006 C3562 ) C3006_=_C3572( C3006 C3572 ) C3006_=_C3705( C3006 C3705 ) C3006_=_C3861( C3006 C3861 ) \nC3006_=_C4065( C3006 C4065 ) C3006_=_C4092( C3006 C4092 ) C3006_=_C4096( C3006 C4096 ) C3006_=_C4097( C3006 C4097 ) C3006_=_C4098( C3006 C4098 ) C3121_=_C3204( C3121 C3204 ) \nC3121_=_C3241( C3121 C3241 ) C3121_=_C3432( C3121 C3432 ) C3121_=_C3562( C3121 C3562 ) C3121_=_C3572( C3121 C3572 ) C3121_=_C3705( C3121 C3705 ) C3121_=_C3861( C3121 C3861 ) \nC3121_=_C4065( C3121 C4065 ) C3121_=_C4092( C3121 C4092 ) C3121_=_C4096( C3121 C4096 ) C3121_=_C4097( C3121 C4097 ) C3121_=_C4098( C3121 C4098 ) C3204_=_C3241( C3204 C3241 ) \nC3204_=_C3432( C3204 C3432 ) C3204_=_C3562( C3204 C3562 ) C3204_=_C3572( C3204 C3572 ) C3204_=_C3705( C3204 C3705 ) C3204_=_C3861( C3204 C3861 ) C3204_=_C4065( C3204 C4065 ) \nC3204_=_C4092( C3204 C4092 ) C3204_=_C4096( C3204 C4096 ) C3204_=_C4097( C3204 C4097 ) C3204_=_C4098( C3204 C4098 ) C3241_=_C3432( C3241 C3432 ) C3241_=_C3562( C3241 C3562 ) \nC3241_=_C3572( C3241 C3572 ) C3241_=_C3705( C3241 C3705 ) C3241_=_C3861( C3241 C3861 ) C3241_=_C4065( C3241 C4065 ) C3241_=_C4092( C3241 C4092 ) C3241_=_C4096( C3241 C4096 ) \nC3241_=_C4097( C3241 C4097 ) C3241_=_C4098( C3241 C4098 ) C3432_=_C3562( C3432 C3562 ) C3432_=_C3572( C3432 C3572 ) C3432_=_C3705( C3432 C3705 ) C3432_=_C3861( C3432 C3861 ) \nC3432_=_C4065( C3432 C4065 ) C3432_=_C4092( C3432 C4092 ) C3432_=_C4096( C3432 C4096 ) C3432_=_C4097( C3432 C4097 ) C3432_=_C4098( C3432 C4098 ) C3562_=_C3572( C3562 C3572 ) \nC3562_=_C3705( C3562 C3705 ) C3562_=_C3861( C3562 C3861 ) C3562_=_C4065( C3562 C4065 ) C3562_=_C4092( C3562 C4092 ) C3562_=_C4096( C3562 C4096 ) C3562_=_C4097( C3562 C4097 ) \nC3562_=_C4098( C3562 C4098 ) C3572_=_C3705( C3572 C3705 ) C3572_=_C3861( C3572 C3861 ) C3572_=_C4065( C3572 C4065 ) C3572_=_C4092( C3572 C4092 ) C3572_=_C4096( C3572 C4096 ) \nC3572_=_C4097( C3572 C4097 ) C3572_=_C4098( C3572 C4098 ) C3705_=_C3861( C3705 C3861 ) C3705_=_C4065( C3705 C4065 ) C3705_=_C4092( C3705 C4092 ) C3705_=_C4096( C3705 C4096 ) \nC3705_=_C4097( C3705 C4097 ) C3705_=_C4098( C3705 C4098 ) C3861_=_C4065( C3861 C4065 ) C3861_=_C4092( C3861 C4092 ) C3861_=_C4096( C3861 C4096 ) C3861_=_C4097( C3861 C4097 ) \nC3861_=_C4098( C3861 C4098 ) C4065_=_C4092( C4065 C4092 ) C4065_=_C4096( C4065 C4096 ) C4065_=_C4097( C4065 C4097 ) C4065_=_C4098( C4065 C4098 ) C4092_=_C4096( C4092 C4096 ) \nC4092_=_C4097( C4092 C4097 ) C4092_=_C4098( C4092 C4098 ) C4096_=_C4097( C4096 C4097 ) C4096_=_C4098( C4096 C4098 ) C4097_=_C4098( C4097 C4098 ) "];107-&gt;156[label="54: C481 C499 C691 C1045 C1062 \nC1112 C1591 C1619 C1737 C1738 C1739 \nC1740 C1741 C1742 C1743 C1744 C1745 \nC1746 C1747 C1748 C1749 C1750 C1751 \nC1752 C1753 C1754 C1755 C1756 C1757 \nC1758 C1760 C1761 C1840 C1925 C1989 \nC2378 C2654 C2703 C2736 C2930 C3006 \nC3121 C3204 C3241 C3432 C3562 C3572 \nC3705 C3861 C4065 C4092 C4096 C4097 \nC4098 \n712: C481_=_C499 ,C481_=_C691 ,C481_=_C1045 ,C481_=_C1737 ,C481_=_C1738 ,\nC481_=_C1739 ,C481_=_C1740 ,C481_=_C1741 ,C481_=_C1742 ,C481_=_C1743 ,C481_=_C1744 ,\nC481_=_C1745 ,C481_=_C1746 ,C481_=_C1747 ,C481_=_C1748 ,C481_=_C1749 ,C481_=_C1750 ,\nC481_=_C1751 ,C481_=_C1752 ,C481_=_C1753 ,C481_=_C1754 ,C481_=_C1755 ,C481_=_C1756 ,\nC481_=_C1757 ,C481_=_C1758 ,C481_=_C1760 ,C481_=_C1761 ,C499_=_C1062 ,C499_=_C1112 ,\nC499_=_C1591 ,C499_=_C1619 ,C499_=_C1840 ,C499_=_C1925 ,C499_=_C1989 ,C499_=_C2378 ,\nC499_=_C2654 ,C499_=_C2703 ,C499_=_C2736 ,C499_=_C2930 ,C499_=_C3006 ,C499_=_C3121 ,\nC499_=_C3204 ,C499_=_C3241 ,C499_=_C3432 ,C499_=_C3562 ,C499_=_C3572 ,C499_=_C3705 ,\nC499_=_C3861 ,C499_=_C4065 ,C499_=_C4092 ,C499_=_C4096 ,C499_=_C4097 ,C499_=_C4098 ,\nC691_=_C1045 ,C691_=_C1737 ,C691_=_C1738 ,C691_=_C1739 ,C691_=_C1740 ,C691_=_C1741 ,\nC691_=_C1742 ,C691_=_C1743 ,C691_=_C1744 ,C691_=_C1745 ,C691_=_C1746 ,C691_=_C1747 ,\nC691_=_C1748 ,C691_=_C1749 ,C691_=_C1750 ,C691_=_C1751 ,C691_=_C1752 ,C691_=_C1753 ,\nC691_=_C1754 ,C691_=_C1755 ,C691_=_C1756 ,C691_=_C1757 ,C691_=_C1758 ,C691_=_C1760 ,\nC691_=_C1761 ,C1045_=_C1062 ,C1045_=_C1737 ,C1045_=_C1738 ,C1045_=_C1739 ,C1045_=_C1740 ,\nC1045_=_C1741 ,C1045_=_C1742 ,C1045_=_C1743 ,C1045_=_C1744 ,C1045_=_C1745 ,C1045_=_C1746 ,\nC1045_=_C1747 ,C1045_=_C1748 ,C1045_=_C1749 ,C1045_=_C1750 ,C1045_=_C1751 ,C1045_=_C1752 ,\nC1045_=_C1753 ,C1045_=_C1754 ,C1045_=_C1755 ,C1045_=_C1756 ,C1045_=_C1757 ,C1045_=_C1758 ,\nC1045_=_C1760 ,C1045_=_C1761 ,C1062_=_C1112 ,C1062_=_C1591 ,C1062_=_C1619 ,C1062_=_C1840 ,\nC1062_=_C1925 ,C1062_=_C1989 ,C1062_=_C2378 ,C1062_=_C2654 ,C1062_=_C2703 ,C1062_=_C2736 ,\nC1062_=_C2930 ,C1062_=_C3006 ,C1062_=_C3121 ,C1062_=_C3204 ,C1062_=_C3241 ,C1062_=_C3432 ,\nC1062_=_C3562 ,C1062_=_C3572 ,C1062_=_C3705 ,C1062_=_C3861 ,C1062_=_C4065 ,C1062_=_C4092 ,\nC1062_=_C4096 ,C1062_=_C4097 ,C1062_=_C4098 ,C1112_=_C1591 ,C1112_=_C1619 ,C1112_=_C1840 ,\nC1112_=_C1925 ,C1112_=_C1989 ,C1112_=_C2378 ,C1112_=_C2654 ,C1112_=_C2703 ,C1112_=_C2736 ,\nC1112_=_C2930 ,C1112_=_C3006 ,C1112_=_C3121 ,C1112_=_C3204 ,C1112_=_C3241 ,C1112_=_C3432 ,\nC1112_=_C3562 ,C1112_=_C3572 ,C1112_=_C3705 ,C1112_=_C3861 ,C1112_=_C4065 ,C1112_=_C4092 ,\nC1112_=_C4096 ,C1112_=_C4097 ,C1112_=_C4098 ,C1591_=_C1619 ,C1591_=_C1840 ,C1591_=_C1925 ,\nC1591_=_C1989 ,C1591_=_C2378 ,C1591_=_C2654 ,C1591_=_C2703 ,C1591_=_C2736 ,C1591_=_C2930 ,\nC1591_=_C3006 ,C1591_=_C3121 ,C1591_=_C3204 ,C1591_=_C3241 ,C1591_=_C3432 ,C1591_=_C3562 ,\nC1591_=_C3572 ,C1591_=_C3705 ,C1591_=_C3861 ,C1591_=_C4065 ,C1591_=_C4092 ,C1591_=_C4096 ,\nC1591_=_C4097 ,C1591_=_C4098 ,C1619_=_C1840 ,C1619_=_C1925 ,C1619_=_C1989 ,C1619_=_C2378 ,\nC1619_=_C2654 ,C1619_=_C2703 ,C1619_=_C2736 ,C1619_=_C2930 ,C1619_=_C3006 ,C1619_=_C3121 ,\nC1619_=_C3204 ,C1619_=_C3241 ,C1619_=_C3432 ,C1619_=_C3562 ,C1619_=_C3572 ,C1619_=_C3705 ,\nC1619_=_C3861 ,C1619_=_C4065 ,C1619_=_C4092 ,C1619_=_C4096 ,C1619_=_C4097 ,C1619_=_C4098 ,\nC1737_=_C1738 ,C1737_=_C1739 ,C1737_=_C1740 ,C1737_=_C1741 ,C1737_=_C1742 ,C1737_=_C1743 ,\nC1737_=_C1744 ,C1737_=_C1745 ,C1737_=_C1746 ,C1737_=_C1747 ,C1737_=_C1748 ,C1737_=_C1749 ,\nC1737_=_C1750 ,C1737_=_C1751 ,C1737_=_C1752 ,C1737_=_C1753 ,C1737_=_C1754 ,C1737_=_C1755 ,\nC1737_=_C1756 ,C1737_=_C1757 ,C1737_=_C1758 ,C1737_=_C1760 ,C1737_=_C1761 ,C1737_=_C1989 ,\nC1738_=_C1739 ,C1738_=_C1740 ,C1738_=_C1741 ,C1738_=_C1742 ,C1738_=_C1743 ,C1738_=_C1744 ,\nC1738_=_C1745 ,C1738_=_C1746 ,C1738_=_C1747 ,C1738_=_C1748 ,C1738_=_C1749 ,C1738_=_C1750 ,\nC1738_=_C1751 ,C1738_=_C1752 ,C1738_=_C1753 ,C1738_=_C1754 ,C1738_=_C1755 ,C1738_=_C1756 ,\nC1738_=_C1757 ,C1738_=_C1758 ,C1738_=_C1760 ,C1738_=_C1761 ,C1739_=_C1740 ,C1739_=_C1741 ,\nC1739_=_C1742 ,C1739_=_C1743 ,C1739_=_C1744 ,C1739_=_C1745 ,C1739_=_C1746 ,C1739_=_C1747 ,\nC1739_=_C1748 ,C1739_=_C1749 ,C1739_=_C1750 ,C1739_=_C1751 ,C1739_=_C1752 ,C1739_=_C1753 ,\nC1739_=_C1754 ,C1739_=_C1755 ,C1739_=_C1756 ,C1739_=_C1757 ,C1739_=_C1758 ,C1739_=_C1760 ,\nC1739_=_C1761 ,C1740_=_C1741 ,C1740_=_C1742 ,C1740_=_C1743 ,C1740_=_C1744 ,C1740_=_C1745 ,\nC1740_=_C1746 ,C1740_=_C1747 ,C1740_=_C1748 ,C1740_=_C1749 ,C1740_=_C1750 ,C1740_=_C1751 ,\nC1740_=_C1752 ,C1740_=_C1753 ,C1740_=_C1754 ,C1740_=_C1755 ,C1740_=_C1756 ,C1740_=_C1757 ,\nC1740_=_C1758 ,C1740_=_C1760 ,C1740_=_C1761 ,C1740_=_C2736 ,C1741_=_C1742 ,C1741_=_C1743 ,\nC1741_=_C1744 ,C1741_=_C1745 ,C1741_=_C1746 ,C1741_=_C1747 ,C1741_=_C1748 ,C1741_=_C1749 ,\nC1741_=_C1750 ,C1741_=_C1751 ,C1741_=_C1752 ,C1741_=_C1753 ,C1741_=_C1754 ,C1741_=_C1755 ,\nC1741_=_C1756 ,C1741_=_C1757 ,C1741_=_C1758 ,C1741_=_C1760 ,C1741_=_C1761 ,C1742_=_C1743 ,\nC1742_=_C1744 ,C1742_=_C1745 ,C1742_=_C1746 ,C1742_=_C1747 ,C1742_=_C1748 ,C1742_=_C1749 ,\nC1742_=_C1750 ,C1742_=_C1751 ,C1742_=_C1752 ,C1742_=_C1753 ,C1742_=_C1754 ,C1742_=_C1755 ,\nC1742_=_C1756 ,C1742_=_C1757 ,C1742_=_C1758 ,C1742_=_C1760 ,C1742_=_C1761 ,C1743_=_C1744 ,\nC1743_=_C1745 ,C1743_=_C1746 ,C1743_=_C1747 ,C1743_=_C1748 ,C1743_=_C1749 ,C1743_=_C1750 ,\nC1743_=_C1751 ,C1743_=_C1752 ,C1743_=_C1753 ,C1743_=_C1754 ,C1743_=_C1755 ,C1743_=_C1756 ,\nC1743_=_C1757 ,C1743_=_C1758 ,C1743_=_C1760 ,C1743_=_C1761 ,C1744_=_C1745 ,C1744_=_C1746 ,\nC1744_=_C1747 ,C1744_=_C1748 ,C1744_=_C1749 ,C1744_=_C1750 ,C1744_=_C1751 ,C1744_=_C1752 ,\nC1744_=_C1753 ,C1744_=_C1754 ,C1744_=_C1755 ,C1744_=_C1756 ,C1744_=_C1757 ,C1744_=_C1758 ,\nC1744_=_C1760 ,C1744_=_C1761 ,C1744_=_C3121 ,C1745_=_C1746 ,C1745_=_C1747 ,C1745_=_C1748 ,\nC1745_=_C1749 ,C1745_=_C1750 ,C1745_=_C1751 ,C1745_=_C1752 ,C1745_=_C1753 ,C1745_=_C1754 ,\nC1745_=_C1755 ,C1745_=_C1756 ,C1745_=_C1757 ,C1745_=_C1758 ,C1745_=_C1760 ,C1745_=_C1761 ,\nC1746_=_C1747 ,C1746_=_C1748 ,C1746_=_C1749 ,C1746_=_C1750 ,C1746_=_C1751 ,C1746_=_C1752 ,\nC1746_=_C1753 ,C1746_=_C1754 ,C1746_=_C1755 ,C1746_=_C1756 ,C1746_=_C1757 ,C1746_=_C1758 ,\nC1746_=_C1760 ,C1746_=_C1761 ,C1746_=_C3204 ,C1747_=_C1748 ,C1747_=_C1749 ,C1747_=_C1750 ,\nC1747_=_C1751 ,C1747_=_C1752 ,C1747_=_C1753 ,C1747_=_C1754 ,C1747_=_C1755 ,C1747_=_C1756 ,\nC1747_=_C1757 ,C1747_=_C1758 ,C1747_=_C1760 ,C1747_=_C1761 ,C1748_=_C1749 ,C1748_=_C1750 ,\nC1748_=_C1751 ,C1748_=_C1752 ,C1748_=_C1753 ,C1748_=_C1754 ,C1748_=_C1755 ,C1748_=_C1756 ,\nC1748_=_C1757 ,C1748_=_C1758 ,C1748_=_C1760 ,C1748_=_C1761 ,C1748_=_C3562 ,C1749_=_C1750 ,\nC1749_=_C1751 ,C1749_=_C1752 ,C1749_=_C1753 ,C1749_=_C1754 ,C1749_=_C1755</w:t>
      </w:r>
    </w:p>
    <w:p>
      <w:pPr>
        <w:pStyle w:val="PreformattedText"/>
        <w:bidi w:val="0"/>
        <w:spacing w:before="0" w:after="0"/>
        <w:jc w:val="left"/>
        <w:rPr/>
      </w:pPr>
      <w:r>
        <w:rPr/>
        <w:t xml:space="preserve"> </w:t>
      </w:r>
      <w:r>
        <w:rPr/>
        <w:t>,C1749_=_C1756 ,\nC1749_=_C1757 ,C1749_=_C1758 ,C1749_=_C1760 ,C1749_=_C1761 ,C1749_=_C3572 ,C1750_=_C1751 ,\nC1750_=_C1752 ,C1750_=_C1753 ,C1750_=_C1754 ,C1750_=_C1755 ,C1750_=_C1756 ,C1750_=_C1757 ,\nC1750_=_C1758 ,C1750_=_C1760 ,C1750_=_C1761 ,C1751_=_C1752 ,C1751_=_C1753 ,C1751_=_C1754 ,\nC1751_=_C1755 ,C1751_=_C1756 ,C1751_=_C1757 ,C1751_=_C1758 ,C1751_=_C1760 ,C1751_=_C1761 ,\nC1752_=_C1753 ,C1752_=_C1754 ,C1752_=_C1755 ,C1752_=_C1756 ,C1752_=_C1757 ,C1752_=_C1758 ,\nC1752_=_C1760 ,C1752_=_C1761 ,C1753_=_C1754 ,C1753_=_C1755 ,C1753_=_C1756 ,C1753_=_C1757 ,\nC1753_=_C1758 ,C1753_=_C1760 ,C1753_=_C1761 ,C1754_=_C1755 ,C1754_=_C1756 ,C1754_=_C1757 ,\nC1754_=_C1758 ,C1754_=_C1760 ,C1754_=_C1761 ,C1755_=_C1756 ,C1755_=_C1757 ,C1755_=_C1758 ,\nC1755_=_C1760 ,C1755_=_C1761 ,C1756_=_C1757 ,C1756_=_C1758 ,C1756_=_C1760 ,C1756_=_C1761 ,\nC1756_=_C4065 ,C1757_=_C1758 ,C1757_=_C1760 ,C1757_=_C1761 ,C1758_=_C1760 ,C1758_=_C1761 ,\nC1758_=_C4092 ,C1760_=_C1761 ,C1840_=_C1925 ,C1840_=_C1989 ,C1840_=_C2378 ,C1840_=_C2654 ,\nC1840_=_C2703 ,C1840_=_C2736 ,C1840_=_C2930 ,C1840_=_C3006 ,C1840_=_C3121 ,C1840_=_C3204 ,\nC1840_=_C3241 ,C1840_=_C3432 ,C1840_=_C3562 ,C1840_=_C3572 ,C1840_=_C3705 ,C1840_=_C3861 ,\nC1840_=_C4065 ,C1840_=_C4092 ,C1840_=_C4096 ,C1840_=_C4097 ,C1840_=_C4098 ,C1925_=_C1989 ,\nC1925_=_C2378 ,C1925_=_C2654 ,C1925_=_C2703 ,C1925_=_C2736 ,C1925_=_C2930 ,C1925_=_C3006 ,\nC1925_=_C3121 ,C1925_=_C3204 ,C1925_=_C3241 ,C1925_=_C3432 ,C1925_=_C3562 ,C1925_=_C3572 ,\nC1925_=_C3705 ,C1925_=_C3861 ,C1925_=_C4065 ,C1925_=_C4092 ,C1925_=_C4096 ,C1925_=_C4097 ,\nC1925_=_C4098 ,C1989_=_C2378 ,C1989_=_C2654 ,C1989_=_C2703 ,C1989_=_C2736 ,C1989_=_C2930 ,\nC1989_=_C3006 ,C1989_=_C3121 ,C1989_=_C3204 ,C1989_=_C3241 ,C1989_=_C3432 ,C1989_=_C3562 ,\nC1989_=_C3572 ,C1989_=_C3705 ,C1989_=_C3861 ,C1989_=_C4065 ,C1989_=_C4092 ,C1989_=_C4096 ,\nC1989_=_C4097 ,C1989_=_C4098 ,C2378_=_C2654 ,C2378_=_C2703 ,C2378_=_C2736 ,C2378_=_C2930 ,\nC2378_=_C3006 ,C2378_=_C3121 ,C2378_=_C3204 ,C2378_=_C3241 ,C2378_=_C3432 ,C2378_=_C3562 ,\nC2378_=_C3572 ,C2378_=_C3705 ,C2378_=_C3861 ,C2378_=_C4065 ,C2378_=_C4092 ,C2378_=_C4096 ,\nC2378_=_C4097 ,C2378_=_C4098 ,C2654_=_C2703 ,C2654_=_C2736 ,C2654_=_C2930 ,C2654_=_C3006 ,\nC2654_=_C3121 ,C2654_=_C3204 ,C2654_=_C3241 ,C2654_=_C3432 ,C2654_=_C3562 ,C2654_=_C3572 ,\nC2654_=_C3705 ,C2654_=_C3861 ,C2654_=_C4065 ,C2654_=_C4092 ,C2654_=_C4096 ,C2654_=_C4097 ,\nC2654_=_C4098 ,C2703_=_C2736 ,C2703_=_C2930 ,C2703_=_C3006 ,C2703_=_C3121 ,C2703_=_C3204 ,\nC2703_=_C3241 ,C2703_=_C3432 ,C2703_=_C3562 ,C2703_=_C3572 ,C2703_=_C3705 ,C2703_=_C3861 ,\nC2703_=_C4065 ,C2703_=_C4092 ,C2703_=_C4096 ,C2703_=_C4097 ,C2703_=_C4098 ,C2736_=_C2930 ,\nC2736_=_C3006 ,C2736_=_C3121 ,C2736_=_C3204 ,C2736_=_C3241 ,C2736_=_C3432 ,C2736_=_C3562 ,\nC2736_=_C3572 ,C2736_=_C3705 ,C2736_=_C3861 ,C2736_=_C4065 ,C2736_=_C4092 ,C2736_=_C4096 ,\nC2736_=_C4097 ,C2736_=_C4098 ,C2930_=_C3006 ,C2930_=_C3121 ,C2930_=_C3204 ,C2930_=_C3241 ,\nC2930_=_C3432 ,C2930_=_C3562 ,C2930_=_C3572 ,C2930_=_C3705 ,C2930_=_C3861 ,C2930_=_C4065 ,\nC2930_=_C4092 ,C2930_=_C4096 ,C2930_=_C4097 ,C2930_=_C4098 ,C3006_=_C3121 ,C3006_=_C3204 ,\nC3006_=_C3241 ,C3006_=_C3432 ,C3006_=_C3562 ,C3006_=_C3572 ,C3006_=_C3705 ,C3006_=_C3861 ,\nC3006_=_C4065 ,C3006_=_C4092 ,C3006_=_C4096 ,C3006_=_C4097 ,C3006_=_C4098 ,C3121_=_C3204 ,\nC3121_=_C3241 ,C3121_=_C3432 ,C3121_=_C3562 ,C3121_=_C3572 ,C3121_=_C3705 ,C3121_=_C3861 ,\nC3121_=_C4065 ,C3121_=_C4092 ,C3121_=_C4096 ,C3121_=_C4097 ,C3121_=_C4098 ,C3204_=_C3241 ,\nC3204_=_C3432 ,C3204_=_C3562 ,C3204_=_C3572 ,C3204_=_C3705 ,C3204_=_C3861 ,C3204_=_C4065 ,\nC3204_=_C4092 ,C3204_=_C4096 ,C3204_=_C4097 ,C3204_=_C4098 ,C3241_=_C3432 ,C3241_=_C3562 ,\nC3241_=_C3572 ,C3241_=_C3705 ,C3241_=_C3861 ,C3241_=_C4065 ,C3241_=_C4092 ,C3241_=_C4096 ,\nC3241_=_C4097 ,C3241_=_C4098 ,C3432_=_C3562 ,C3432_=_C3572 ,C3432_=_C3705 ,C3432_=_C3861 ,\nC3432_=_C4065 ,C3432_=_C4092 ,C3432_=_C4096 ,C3432_=_C4097 ,C3432_=_C4098 ,C3562_=_C3572 ,\nC3562_=_C3705 ,C3562_=_C3861 ,C3562_=_C4065 ,C3562_=_C4092 ,C3562_=_C4096 ,C3562_=_C4097 ,\nC3562_=_C4098 ,C3572_=_C3705 ,C3572_=_C3861 ,C3572_=_C4065 ,C3572_=_C4092 ,C3572_=_C4096 ,\nC3572_=_C4097 ,C3572_=_C4098 ,C3705_=_C3861 ,C3705_=_C4065 ,C3705_=_C4092 ,C3705_=_C4096 ,\nC3705_=_C4097 ,C3705_=_C4098 ,C3861_=_C4065 ,C3861_=_C4092 ,C3861_=_C4096 ,C3861_=_C4097 ,\nC3861_=_C4098 ,C4065_=_C4092 ,C4065_=_C4096 ,C4065_=_C4097 ,C4065_=_C4098 ,C4092_=_C4096 ,\nC4092_=_C4097 ,C4092_=_C4098 ,C4096_=_C4097 ,C4096_=_C4098 ,C4097_=_C4098 ,"];157[shape=box, label="id:157 level: 6\n54: C443 C763 C1080 C1083 C1183 \nC1186 C2090 C2174 C2177 C2257 C2283 \nC2438 C2441 C2458 C2512 C2514 C2575 \nC2632 C2633 C2682 C2798 C2885 C2886 \nC3108 C3381 C3559 C3625 C3628 C3693 \nC3697 C3729 C3731 C3790 C3795 C3803 \nC3806 C3813 C3817 C3825 C3869 C3877 \nC3898 C3903 C3921 C3925 C3977 C4001 \nC4005 C4027 C4028 C4029 C4030 C4054 \nC4088 \n746: C443_=_C763( C443 C763 ) C443_=_C1083( C443 C1083 ) C443_=_C1186( C443 C1186 ) C443_=_C2090( C443 C2090 ) C443_=_C2177( C443 C2177 ) \nC443_=_C2283( C443 C2283 ) C443_=_C2441( C443 C2441 ) C443_=_C2458( C443 C2458 ) C443_=_C2514( C443 C2514 ) C443_=_C2633( C443 C2633 ) C443_=_C2798( C443 C2798 ) \nC443_=_C2886( C443 C2886 ) C443_=_C3108( C443 C3108 ) C443_=_C3559( C443 C3559 ) C443_=_C3628( C443 C3628 ) C443_=_C3697( C443 C3697 ) C443_=_C3731( C443 C3731 ) \nC443_=_C3795( C443 C3795 ) C443_=_C3806( C443 C3806 ) C443_=_C3817( C443 C3817 ) C443_=_C3903( C443 C3903 ) C443_=_C3925( C443 C3925 ) C443_=_C4005( C443 C4005 ) \nC443_=_C4029( C443 C4029 ) C443_=_C4054( C443 C4054 ) C443_=_C4088( C443 C4088 ) C763_=_C1083( C763 C1083 ) C763_=_C1186( C763 C1186 ) C763_=_C2090( C763 C2090 ) \nC763_=_C2177( C763 C2177 ) C763_=_C2283( C763 C2283 ) C763_=_C2441( C763 C2441 ) C763_=_C2458( C763 C2458 ) C763_=_C2514( C763 C2514 ) C763_=_C2633( C763 C2633 ) \nC763_=_C2798( C763 C2798 ) C763_=_C2886( C763 C2886 ) C763_=_C3108( C763 C3108 ) C763_=_C3559( C763 C3559 ) C763_=_C3628( C763 C3628 ) C763_=_C3697( C763 C3697 ) \nC763_=_C3731( C763 C3731 ) C763_=_C3795( C763 C3795 ) C763_=_C3806( C763 C3806 ) C763_=_C3817( C763 C3817 ) C763_=_C3903( C763 C3903 ) C763_=_C3925( C763 C3925 ) \nC763_=_C4005( C763 C4005 ) C763_=_C4029( C763 C4029 ) C763_=_C4054( C763 C4054 ) C763_=_C4088( C763 C4088 ) C1080_=_C1083( C1080 C1083 ) C1080_=_C1183( C1080 C1183 ) \nC1080_=_C2174( C1080 C2174 ) C1080_=_C2257( C1080 C2257 ) C1080_=_C2438( C1080 C2438 ) C1080_=_C2512( C1080 C2512 ) C1080_=_C2575( C1080 C2575 ) C1080_=_C2632( C1080 C2632 ) \nC1080_=_C2682( C1080 C2682 ) C1080_=_C2885( C1080 C2885 ) C1080_=_C3381( C1080 C3381 ) C1080_=_C3625( C1080 C3625 ) C1080_=_C3693( C1080 C3693 ) C1080_=_C3729( C1080 C3729 ) \nC1080_=_C3790( C1080 C3790 ) C1080_=_C3803( C1080 C3803 ) C1080_=_C3813( C1080 C3813 ) C1080_=_C3825( C1080 C3825 ) C1080_=_C3869( C1080 C3869 ) C1080_=_C3877( C1080 C3877 ) \nC1080_=_C3898( C1080 C3898 ) C1080_=_C3921( C1080 C3921 ) C1080_=_C3977( C1080 C3977 ) C1080_=_C4001( C1080 C4001 ) C1080_=_C4027( C1080 C4027 ) C1080_=_C4028( C1080 C4028 ) \nC1080_=_C4029( C1080 C4029 ) C1080_=_C4030( C1080 C4030 ) C1083_=_C1186( C1083 C1186 ) C1083_=_C2090( C1083 C2090 ) C1083_=_C2177( C1083 C2177 ) C1083_=_C2283( C1083 C2283 ) \nC1083_=_C2441( C1083 C2441 ) C1083_=_C2458( C1083 C2458 ) C1083_=_C2514( C1083 C2514 ) C1083_=_C2633( C1083 C2633 ) C1083_=_C2798( C1083 C2798 ) C1083_=_C2886( C1083 C2886 ) \nC1083_=_C3108( C1083 C3108 ) C1083_=_C3559( C1083 C3559 ) C1083_=_C3628( C1083 C3628 ) C1083_=_C3697( C1083 C3697 ) C1083_=_C3731( C1083 C3731 ) C1083_=_C3795( C1083 C3795 ) \nC1083_=_C3806( C1083 C3806 ) C1083_=_C3817( C1083 C3817 ) C1083_=_C3903( C1083 C3903 ) C1083_=_C3925( C1083 C3925 ) C1083_=_C4005( C1083 C4005 ) C1083_=_C4029( C1083 C4029 ) \nC1083_=_C4054( C1083 C4054 ) C1083_=_C4088( C1083 C4088 ) C1183_=_C1186( C1183 C1186 ) C1183_=_C2174( C1183 C2174 ) C1183_=_C2257( C1183 C2257 ) C1183_=_C2438( C1183 C2438 ) \nC1183_=_C2512( C1183 C2512 ) C1183_=_C2575( C1183 C2575 ) C1183_=_C2632( C1183 C2632 ) C1183_=_C2682( C1183 C2682 ) C1183_=_C2885( C1183 C2885 ) C1183_=_C3381( C1183 C3381 ) \nC1183_=_C3625( C1183 C3625 ) C1183_=_C3693( C1183 C3693 ) C1183_=_C3729( C1183 C3729 ) C1183_=_C3790( C1183 C3790 ) C1183_=_C3803( C1183 C3803 ) C1183_=_C3813( C1183 C3813 ) \nC1183_=_C3825( C1183 C3825 ) C1183_=_C3869( C1183 C3869 ) C1183_=_C3877( C1183 C3877 ) C1183_=_C3898( C1183 C3898 ) C1183_=_C3921( C1183 C3921 ) C1183_=_C3977( C1183 C3977 ) \nC1183_=_C4001( C1183 C4001 ) C1183_=_C4027( C1183 C4027 ) C1183_=_C4028( C1183 C4028 ) C1183_=_C4029( C1183 C4029 ) C1183_=_C4030( C1183 C4030 ) C1186_=_C2090( C1186 C2090 ) \nC1186_=_C2177( C1186 C2177 ) C1186_=_C2283( C1186 C2283 ) C1186_=_C2441( C1186 C2441 ) C1186_=_C2458( C1186 C2458 ) C1186_=_C2514( C1186 C2514 ) C1186_=_C2633( C1186 C2633 ) \nC1186_=_C2798( C1186 C2798 ) C1186_=_C2886( C1186 C2886 ) C1186_=_C3108( C1186 C3108 ) C1186_=_C3559( C1186 C3559 ) C1186_=_C3628( C1186 C3628 ) C1186_=_C3697( C1186 C3697 ) \nC1186_=_C3731( C1186 C3731 ) C1186_=_C3795( C1186 C3795 ) C1186_=_C3806( C1186 C3806 ) C1186_=_C3817( C1186 C3817 ) C1186_=_C3903( C1186 C3903 ) C1186_=_C3925( C1186 C3925 ) \nC1186_=_C4005( C1186 C4005 ) C1186_=_C4029( C1186 C4029 ) C1186_=_C4054( C1186 C4054 ) C1186_=_C4088( C1186 C4088 ) C2090_=_C2177( C2090 C2177 ) C2090_=_C2283( C2090 C2283 ) \nC2090_=_C2441( C2090 C2441 ) C2090_=_C2458( C2090 C2458 ) C2090_=_C2514( C2090 C2514 ) C2090_=_C2633( C2090 C2633 ) C2090_=_C2798( C2090 C2798 ) C2090_=_C2886( C2090 C2886 ) \nC2090_=_C3108( C2090 C3108 ) C2090_=_C3559( C2090 C3559 ) C2090_=_C3628( C2090 C3628 ) C2090_=_C3697( C2090 C3697 ) C2090_=_C3731( C2090 C3731 ) C2090_=_C3795( C2090 C3795 ) \nC2090_=_C3806( C2090 C3806 ) C2090_=_C3817( C2090 C3817 ) C2090_=_C3903( C2090 C3903 ) C2090_=_C3925( C2090 C3925 ) C2090_=_C4005( C2090 C4005 ) C2090_=_C4029( C2090 C4029 ) \nC2090_=_C4054( C2090 C4054</w:t>
      </w:r>
    </w:p>
    <w:p>
      <w:pPr>
        <w:pStyle w:val="PreformattedText"/>
        <w:bidi w:val="0"/>
        <w:spacing w:before="0" w:after="0"/>
        <w:jc w:val="left"/>
        <w:rPr/>
      </w:pPr>
      <w:r>
        <w:rPr/>
        <w:t xml:space="preserve"> </w:t>
      </w:r>
      <w:r>
        <w:rPr/>
        <w:t>) C2090_=_C4088( C2090 C4088 ) C2174_=_C2177( C2174 C2177 ) C2174_=_C2257( C2174 C2257 ) C2174_=_C2438( C2174 C2438 ) C2174_=_C2512( C2174 C2512 ) \nC2174_=_C2575( C2174 C2575 ) C2174_=_C2632( C2174 C2632 ) C2174_=_C2682( C2174 C2682 ) C2174_=_C2885( C2174 C2885 ) C2174_=_C3381( C2174 C3381 ) C2174_=_C3625( C2174 C3625 ) \nC2174_=_C3693( C2174 C3693 ) C2174_=_C3729( C2174 C3729 ) C2174_=_C3790( C2174 C3790 ) C2174_=_C3803( C2174 C3803 ) C2174_=_C3813( C2174 C3813 ) C2174_=_C3825( C2174 C3825 ) \nC2174_=_C3869( C2174 C3869 ) C2174_=_C3877( C2174 C3877 ) C2174_=_C3898( C2174 C3898 ) C2174_=_C3921( C2174 C3921 ) C2174_=_C3977( C2174 C3977 ) C2174_=_C4001( C2174 C4001 ) \nC2174_=_C4027( C2174 C4027 ) C2174_=_C4028( C2174 C4028 ) C2174_=_C4029( C2174 C4029 ) C2174_=_C4030( C2174 C4030 ) C2177_=_C2283( C2177 C2283 ) C2177_=_C2441( C2177 C2441 ) \nC2177_=_C2458( C2177 C2458 ) C2177_=_C2514( C2177 C2514 ) C2177_=_C2633( C2177 C2633 ) C2177_=_C2798( C2177 C2798 ) C2177_=_C2886( C2177 C2886 ) C2177_=_C3108( C2177 C3108 ) \nC2177_=_C3559( C2177 C3559 ) C2177_=_C3628( C2177 C3628 ) C2177_=_C3697( C2177 C3697 ) C2177_=_C3731( C2177 C3731 ) C2177_=_C3795( C2177 C3795 ) C2177_=_C3806( C2177 C3806 ) \nC2177_=_C3817( C2177 C3817 ) C2177_=_C3903( C2177 C3903 ) C2177_=_C3925( C2177 C3925 ) C2177_=_C4005( C2177 C4005 ) C2177_=_C4029( C2177 C4029 ) C2177_=_C4054( C2177 C4054 ) \nC2177_=_C4088( C2177 C4088 ) C2257_=_C2438( C2257 C2438 ) C2257_=_C2512( C2257 C2512 ) C2257_=_C2575( C2257 C2575 ) C2257_=_C2632( C2257 C2632 ) C2257_=_C2682( C2257 C2682 ) \nC2257_=_C2885( C2257 C2885 ) C2257_=_C3381( C2257 C3381 ) C2257_=_C3625( C2257 C3625 ) C2257_=_C3693( C2257 C3693 ) C2257_=_C3729( C2257 C3729 ) C2257_=_C3790( C2257 C3790 ) \nC2257_=_C3803( C2257 C3803 ) C2257_=_C3813( C2257 C3813 ) C2257_=_C3825( C2257 C3825 ) C2257_=_C3869( C2257 C3869 ) C2257_=_C3877( C2257 C3877 ) C2257_=_C3898( C2257 C3898 ) \nC2257_=_C3921( C2257 C3921 ) C2257_=_C3977( C2257 C3977 ) C2257_=_C4001( C2257 C4001 ) C2257_=_C4027( C2257 C4027 ) C2257_=_C4028( C2257 C4028 ) C2257_=_C4029( C2257 C4029 ) \nC2257_=_C4030( C2257 C4030 ) C2283_=_C2441( C2283 C2441 ) C2283_=_C2458( C2283 C2458 ) C2283_=_C2514( C2283 C2514 ) C2283_=_C2633( C2283 C2633 ) C2283_=_C2798( C2283 C2798 ) \nC2283_=_C2886( C2283 C2886 ) C2283_=_C3108( C2283 C3108 ) C2283_=_C3559( C2283 C3559 ) C2283_=_C3628( C2283 C3628 ) C2283_=_C3697( C2283 C3697 ) C2283_=_C3731( C2283 C3731 ) \nC2283_=_C3795( C2283 C3795 ) C2283_=_C3806( C2283 C3806 ) C2283_=_C3817( C2283 C3817 ) C2283_=_C3903( C2283 C3903 ) C2283_=_C3925( C2283 C3925 ) C2283_=_C4005( C2283 C4005 ) \nC2283_=_C4029( C2283 C4029 ) C2283_=_C4054( C2283 C4054 ) C2283_=_C4088( C2283 C4088 ) C2438_=_C2441( C2438 C2441 ) C2438_=_C2512( C2438 C2512 ) C2438_=_C2575( C2438 C2575 ) \nC2438_=_C2632( C2438 C2632 ) C2438_=_C2682( C2438 C2682 ) C2438_=_C2885( C2438 C2885 ) C2438_=_C3381( C2438 C3381 ) C2438_=_C3625( C2438 C3625 ) C2438_=_C3693( C2438 C3693 ) \nC2438_=_C3729( C2438 C3729 ) C2438_=_C3790( C2438 C3790 ) C2438_=_C3803( C2438 C3803 ) C2438_=_C3813( C2438 C3813 ) C2438_=_C3825( C2438 C3825 ) C2438_=_C3869( C2438 C3869 ) \nC2438_=_C3877( C2438 C3877 ) C2438_=_C3898( C2438 C3898 ) C2438_=_C3921( C2438 C3921 ) C2438_=_C3977( C2438 C3977 ) C2438_=_C4001( C2438 C4001 ) C2438_=_C4027( C2438 C4027 ) \nC2438_=_C4028( C2438 C4028 ) C2438_=_C4029( C2438 C4029 ) C2438_=_C4030( C2438 C4030 ) C2441_=_C2458( C2441 C2458 ) C2441_=_C2514( C2441 C2514 ) C2441_=_C2633( C2441 C2633 ) \nC2441_=_C2798( C2441 C2798 ) C2441_=_C2886( C2441 C2886 ) C2441_=_C3108( C2441 C3108 ) C2441_=_C3559( C2441 C3559 ) C2441_=_C3628( C2441 C3628 ) C2441_=_C3697( C2441 C3697 ) \nC2441_=_C3731( C2441 C3731 ) C2441_=_C3795( C2441 C3795 ) C2441_=_C3806( C2441 C3806 ) C2441_=_C3817( C2441 C3817 ) C2441_=_C3903( C2441 C3903 ) C2441_=_C3925( C2441 C3925 ) \nC2441_=_C4005( C2441 C4005 ) C2441_=_C4029( C2441 C4029 ) C2441_=_C4054( C2441 C4054 ) C2441_=_C4088( C2441 C4088 ) C2458_=_C2514( C2458 C2514 ) C2458_=_C2633( C2458 C2633 ) \nC2458_=_C2798( C2458 C2798 ) C2458_=_C2886( C2458 C2886 ) C2458_=_C3108( C2458 C3108 ) C2458_=_C3559( C2458 C3559 ) C2458_=_C3628( C2458 C3628 ) C2458_=_C3697( C2458 C3697 ) \nC2458_=_C3731( C2458 C3731 ) C2458_=_C3795( C2458 C3795 ) C2458_=_C3806( C2458 C3806 ) C2458_=_C3817( C2458 C3817 ) C2458_=_C3903( C2458 C3903 ) C2458_=_C3925( C2458 C3925 ) \nC2458_=_C4005( C2458 C4005 ) C2458_=_C4029( C2458 C4029 ) C2458_=_C4054( C2458 C4054 ) C2458_=_C4088( C2458 C4088 ) C2512_=_C2514( C2512 C2514 ) C2512_=_C2575( C2512 C2575 ) \nC2512_=_C2632( C2512 C2632 ) C2512_=_C2682( C2512 C2682 ) C2512_=_C2885( C2512 C2885 ) C2512_=_C3381( C2512 C3381 ) C2512_=_C3625( C2512 C3625 ) C2512_=_C3693( C2512 C3693 ) \nC2512_=_C3729( C2512 C3729 ) C2512_=_C3790( C2512 C3790 ) C2512_=_C3803( C2512 C3803 ) C2512_=_C3813( C2512 C3813 ) C2512_=_C3825( C2512 C3825 ) C2512_=_C3869( C2512 C3869 ) \nC2512_=_C3877( C2512 C3877 ) C2512_=_C3898( C2512 C3898 ) C2512_=_C3921( C2512 C3921 ) C2512_=_C3977( C2512 C3977 ) C2512_=_C4001( C2512 C4001 ) C2512_=_C4027( C2512 C4027 ) \nC2512_=_C4028( C2512 C4028 ) C2512_=_C4029( C2512 C4029 ) C2512_=_C4030( C2512 C4030 ) C2514_=_C2633( C2514 C2633 ) C2514_=_C2798( C2514 C2798 ) C2514_=_C2886( C2514 C2886 ) \nC2514_=_C3108( C2514 C3108 ) C2514_=_C3559( C2514 C3559 ) C2514_=_C3628( C2514 C3628 ) C2514_=_C3697( C2514 C3697 ) C2514_=_C3731( C2514 C3731 ) C2514_=_C3795( C2514 C3795 ) \nC2514_=_C3806( C2514 C3806 ) C2514_=_C3817( C2514 C3817 ) C2514_=_C3903( C2514 C3903 ) C2514_=_C3925( C2514 C3925 ) C2514_=_C4005( C2514 C4005 ) C2514_=_C4029( C2514 C4029 ) \nC2514_=_C4054( C2514 C4054 ) C2514_=_C4088( C2514 C4088 ) C2575_=_C2632( C2575 C2632 ) C2575_=_C2682( C2575 C2682 ) C2575_=_C2885( C2575 C2885 ) C2575_=_C3381( C2575 C3381 ) \nC2575_=_C3625( C2575 C3625 ) C2575_=_C3693( C2575 C3693 ) C2575_=_C3729( C2575 C3729 ) C2575_=_C3790( C2575 C3790 ) C2575_=_C3803( C2575 C3803 ) C2575_=_C3813( C2575 C3813 ) \nC2575_=_C3825( C2575 C3825 ) C2575_=_C3869( C2575 C3869 ) C2575_=_C3877( C2575 C3877 ) C2575_=_C3898( C2575 C3898 ) C2575_=_C3921( C2575 C3921 ) C2575_=_C3977( C2575 C3977 ) \nC2575_=_C4001( C2575 C4001 ) C2575_=_C4027( C2575 C4027 ) C2575_=_C4028( C2575 C4028 ) C2575_=_C4029( C2575 C4029 ) C2575_=_C4030( C2575 C4030 ) C2632_=_C2633( C2632 C2633 ) \nC2632_=_C2682( C2632 C2682 ) C2632_=_C2885( C2632 C2885 ) C2632_=_C3381( C2632 C3381 ) C2632_=_C3625( C2632 C3625 ) C2632_=_C3693( C2632 C3693 ) C2632_=_C3729( C2632 C3729 ) \nC2632_=_C3790( C2632 C3790 ) C2632_=_C3803( C2632 C3803 ) C2632_=_C3813( C2632 C3813 ) C2632_=_C3825( C2632 C3825 ) C2632_=_C3869( C2632 C3869 ) C2632_=_C3877( C2632 C3877 ) \nC2632_=_C3898( C2632 C3898 ) C2632_=_C3921( C2632 C3921 ) C2632_=_C3977( C2632 C3977 ) C2632_=_C4001( C2632 C4001 ) C2632_=_C4027( C2632 C4027 ) C2632_=_C4028( C2632 C4028 ) \nC2632_=_C4029( C2632 C4029 ) C2632_=_C4030( C2632 C4030 ) C2633_=_C2798( C2633 C2798 ) C2633_=_C2886( C2633 C2886 ) C2633_=_C3108( C2633 C3108 ) C2633_=_C3559( C2633 C3559 ) \nC2633_=_C3628( C2633 C3628 ) C2633_=_C3697( C2633 C3697 ) C2633_=_C3731( C2633 C3731 ) C2633_=_C3795( C2633 C3795 ) C2633_=_C3806( C2633 C3806 ) C2633_=_C3817( C2633 C3817 ) \nC2633_=_C3903( C2633 C3903 ) C2633_=_C3925( C2633 C3925 ) C2633_=_C4005( C2633 C4005 ) C2633_=_C4029( C2633 C4029 ) C2633_=_C4054( C2633 C4054 ) C2633_=_C4088( C2633 C4088 ) \nC2682_=_C2885( C2682 C2885 ) C2682_=_C3381( C2682 C3381 ) C2682_=_C3625( C2682 C3625 ) C2682_=_C3693( C2682 C3693 ) C2682_=_C3729( C2682 C3729 ) C2682_=_C3790( C2682 C3790 ) \nC2682_=_C3803( C2682 C3803 ) C2682_=_C3813( C2682 C3813 ) C2682_=_C3825( C2682 C3825 ) C2682_=_C3869( C2682 C3869 ) C2682_=_C3877( C2682 C3877 ) C2682_=_C3898( C2682 C3898 ) \nC2682_=_C3921( C2682 C3921 ) C2682_=_C3977( C2682 C3977 ) C2682_=_C4001( C2682 C4001 ) C2682_=_C4027( C2682 C4027 ) C2682_=_C4028( C2682 C4028 ) C2682_=_C4029( C2682 C4029 ) \nC2682_=_C4030( C2682 C4030 ) C2798_=_C2886( C2798 C2886 ) C2798_=_C3108( C2798 C3108 ) C2798_=_C3559( C2798 C3559 ) C2798_=_C3628( C2798 C3628 ) C2798_=_C3697( C2798 C3697 ) \nC2798_=_C3731( C2798 C3731 ) C2798_=_C3795( C2798 C3795 ) C2798_=_C3806( C2798 C3806 ) C2798_=_C3817( C2798 C3817 ) C2798_=_C3903( C2798 C3903 ) C2798_=_C3925( C2798 C3925 ) \nC2798_=_C4005( C2798 C4005 ) C2798_=_C4029( C2798 C4029 ) C2798_=_C4054( C2798 C4054 ) C2798_=_C4088( C2798 C4088 ) C2885_=_C2886( C2885 C2886 ) C2885_=_C3381( C2885 C3381 ) \nC2885_=_C3625( C2885 C3625 ) C2885_=_C3693( C2885 C3693 ) C2885_=_C3729( C2885 C3729 ) C2885_=_C3790( C2885 C3790 ) C2885_=_C3803( C2885 C3803 ) C2885_=_C3813( C2885 C3813 ) \nC2885_=_C3825( C2885 C3825 ) C2885_=_C3869( C2885 C3869 ) C2885_=_C3877( C2885 C3877 ) C2885_=_C3898( C2885 C3898 ) C2885_=_C3921( C2885 C3921 ) C2885_=_C3977( C2885 C3977 ) \nC2885_=_C4001( C2885 C4001 ) C2885_=_C4027( C2885 C4027 ) C2885_=_C4028( C2885 C4028 ) C2885_=_C4029( C2885 C4029 ) C2885_=_C4030( C2885 C4030 ) C2886_=_C3108( C2886 C3108 ) \nC2886_=_C3559( C2886 C3559 ) C2886_=_C3628( C2886 C3628 ) C2886_=_C3697( C2886 C3697 ) C2886_=_C3731( C2886 C3731 ) C2886_=_C3795( C2886 C3795 ) C2886_=_C3806( C2886 C3806 ) \nC2886_=_C3817( C2886 C3817 ) C2886_=_C3903( C2886 C3903 ) C2886_=_C3925( C2886 C3925 ) C2886_=_C4005( C2886 C4005 ) C2886_=_C4029( C2886 C4029 ) C2886_=_C4054( C2886 C4054 ) \nC2886_=_C4088( C2886 C4088 ) C3108_=_C3559( C3108 C3559 ) C3108_=_C3628( C3108 C3628 ) C3108_=_C3697( C3108 C3697 ) C3108_=_C3731( C3108 C3731 ) C3108_=_C3795( C3108 C3795 ) \nC3108_=_C3806( C3108 C3806 ) C3108_=_C3817( C3108 C3817 ) C3108_=_C3903( C3108 C3903 ) C3108_=_C3925( C3108 C3925 ) C3108_=_C4005( C3108 C4005 ) C3108_=_C4029( C3108 C4029 ) \nC3108_=_C4054( C3108 C4054 ) C3108_=_C4088( C3108 C4088 ) C3381_=_C3625( C3381 C3625 ) C3381_=_C3693( C3381 C3693 ) C3381_=_C3729( C3381 C3729 ) C3381_=_C3790( C3381 C3790 ) \nC3381_=_C3803( C3381 C3803 ) C3381_=_C3813( C3381 C3813 ) C3381_=_C3825(</w:t>
      </w:r>
    </w:p>
    <w:p>
      <w:pPr>
        <w:pStyle w:val="PreformattedText"/>
        <w:bidi w:val="0"/>
        <w:spacing w:before="0" w:after="0"/>
        <w:jc w:val="left"/>
        <w:rPr/>
      </w:pPr>
      <w:r>
        <w:rPr/>
        <w:t xml:space="preserve"> </w:t>
      </w:r>
      <w:r>
        <w:rPr/>
        <w:t>C3381 C3825 ) C3381_=_C3869( C3381 C3869 ) C3381_=_C3877( C3381 C3877 ) C3381_=_C3898( C3381 C3898 ) \nC3381_=_C3921( C3381 C3921 ) C3381_=_C3977( C3381 C3977 ) C3381_=_C4001( C3381 C4001 ) C3381_=_C4027( C3381 C4027 ) C3381_=_C4028( C3381 C4028 ) C3381_=_C4029( C3381 C4029 ) \nC3381_=_C4030( C3381 C4030 ) C3559_=_C3628( C3559 C3628 ) C3559_=_C3697( C3559 C3697 ) C3559_=_C3731( C3559 C3731 ) C3559_=_C3795( C3559 C3795 ) C3559_=_C3806( C3559 C3806 ) \nC3559_=_C3817( C3559 C3817 ) C3559_=_C3903( C3559 C3903 ) C3559_=_C3925( C3559 C3925 ) C3559_=_C4005( C3559 C4005 ) C3559_=_C4029( C3559 C4029 ) C3559_=_C4054( C3559 C4054 ) \nC3559_=_C4088( C3559 C4088 ) C3625_=_C3628( C3625 C3628 ) C3625_=_C3693( C3625 C3693 ) C3625_=_C3729( C3625 C3729 ) C3625_=_C3790( C3625 C3790 ) C3625_=_C3803( C3625 C3803 ) \nC3625_=_C3813( C3625 C3813 ) C3625_=_C3825( C3625 C3825 ) C3625_=_C3869( C3625 C3869 ) C3625_=_C3877( C3625 C3877 ) C3625_=_C3898( C3625 C3898 ) C3625_=_C3921( C3625 C3921 ) \nC3625_=_C3977( C3625 C3977 ) C3625_=_C4001( C3625 C4001 ) C3625_=_C4027( C3625 C4027 ) C3625_=_C4028( C3625 C4028 ) C3625_=_C4029( C3625 C4029 ) C3625_=_C4030( C3625 C4030 ) \nC3628_=_C3697( C3628 C3697 ) C3628_=_C3731( C3628 C3731 ) C3628_=_C3795( C3628 C3795 ) C3628_=_C3806( C3628 C3806 ) C3628_=_C3817( C3628 C3817 ) C3628_=_C3903( C3628 C3903 ) \nC3628_=_C3925( C3628 C3925 ) C3628_=_C4005( C3628 C4005 ) C3628_=_C4029( C3628 C4029 ) C3628_=_C4054( C3628 C4054 ) C3628_=_C4088( C3628 C4088 ) C3693_=_C3697( C3693 C3697 ) \nC3693_=_C3729( C3693 C3729 ) C3693_=_C3790( C3693 C3790 ) C3693_=_C3803( C3693 C3803 ) C3693_=_C3813( C3693 C3813 ) C3693_=_C3825( C3693 C3825 ) C3693_=_C3869( C3693 C3869 ) \nC3693_=_C3877( C3693 C3877 ) C3693_=_C3898( C3693 C3898 ) C3693_=_C3921( C3693 C3921 ) C3693_=_C3977( C3693 C3977 ) C3693_=_C4001( C3693 C4001 ) C3693_=_C4027( C3693 C4027 ) \nC3693_=_C4028( C3693 C4028 ) C3693_=_C4029( C3693 C4029 ) C3693_=_C4030( C3693 C4030 ) C3697_=_C3731( C3697 C3731 ) C3697_=_C3795( C3697 C3795 ) C3697_=_C3806( C3697 C3806 ) \nC3697_=_C3817( C3697 C3817 ) C3697_=_C3903( C3697 C3903 ) C3697_=_C3925( C3697 C3925 ) C3697_=_C4005( C3697 C4005 ) C3697_=_C4029( C3697 C4029 ) C3697_=_C4054( C3697 C4054 ) \nC3697_=_C4088( C3697 C4088 ) C3729_=_C3731( C3729 C3731 ) C3729_=_C3790( C3729 C3790 ) C3729_=_C3803( C3729 C3803 ) C3729_=_C3813( C3729 C3813 ) C3729_=_C3825( C3729 C3825 ) \nC3729_=_C3869( C3729 C3869 ) C3729_=_C3877( C3729 C3877 ) C3729_=_C3898( C3729 C3898 ) C3729_=_C3921( C3729 C3921 ) C3729_=_C3977( C3729 C3977 ) C3729_=_C4001( C3729 C4001 ) \nC3729_=_C4027( C3729 C4027 ) C3729_=_C4028( C3729 C4028 ) C3729_=_C4029( C3729 C4029 ) C3729_=_C4030( C3729 C4030 ) C3731_=_C3795( C3731 C3795 ) C3731_=_C3806( C3731 C3806 ) \nC3731_=_C3817( C3731 C3817 ) C3731_=_C3903( C3731 C3903 ) C3731_=_C3925( C3731 C3925 ) C3731_=_C4005( C3731 C4005 ) C3731_=_C4029( C3731 C4029 ) C3731_=_C4054( C3731 C4054 ) \nC3731_=_C4088( C3731 C4088 ) C3790_=_C3795( C3790 C3795 ) C3790_=_C3803( C3790 C3803 ) C3790_=_C3813( C3790 C3813 ) C3790_=_C3825( C3790 C3825 ) C3790_=_C3869( C3790 C3869 ) \nC3790_=_C3877( C3790 C3877 ) C3790_=_C3898( C3790 C3898 ) C3790_=_C3921( C3790 C3921 ) C3790_=_C3977( C3790 C3977 ) C3790_=_C4001( C3790 C4001 ) C3790_=_C4027( C3790 C4027 ) \nC3790_=_C4028( C3790 C4028 ) C3790_=_C4029( C3790 C4029 ) C3790_=_C4030( C3790 C4030 ) C3795_=_C3806( C3795 C3806 ) C3795_=_C3817( C3795 C3817 ) C3795_=_C3903( C3795 C3903 ) \nC3795_=_C3925( C3795 C3925 ) C3795_=_C4005( C3795 C4005 ) C3795_=_C4029( C3795 C4029 ) C3795_=_C4054( C3795 C4054 ) C3795_=_C4088( C3795 C4088 ) C3803_=_C3806( C3803 C3806 ) \nC3803_=_C3813( C3803 C3813 ) C3803_=_C3825( C3803 C3825 ) C3803_=_C3869( C3803 C3869 ) C3803_=_C3877( C3803 C3877 ) C3803_=_C3898( C3803 C3898 ) C3803_=_C3921( C3803 C3921 ) \nC3803_=_C3977( C3803 C3977 ) C3803_=_C4001( C3803 C4001 ) C3803_=_C4027( C3803 C4027 ) C3803_=_C4028( C3803 C4028 ) C3803_=_C4029( C3803 C4029 ) C3803_=_C4030( C3803 C4030 ) \nC3806_=_C3817( C3806 C3817 ) C3806_=_C3903( C3806 C3903 ) C3806_=_C3925( C3806 C3925 ) C3806_=_C4005( C3806 C4005 ) C3806_=_C4029( C3806 C4029 ) C3806_=_C4054( C3806 C4054 ) \nC3806_=_C4088( C3806 C4088 ) C3813_=_C3817( C3813 C3817 ) C3813_=_C3825( C3813 C3825 ) C3813_=_C3869( C3813 C3869 ) C3813_=_C3877( C3813 C3877 ) C3813_=_C3898( C3813 C3898 ) \nC3813_=_C3921( C3813 C3921 ) C3813_=_C3977( C3813 C3977 ) C3813_=_C4001( C3813 C4001 ) C3813_=_C4027( C3813 C4027 ) C3813_=_C4028( C3813 C4028 ) C3813_=_C4029( C3813 C4029 ) \nC3813_=_C4030( C3813 C4030 ) C3817_=_C3903( C3817 C3903 ) C3817_=_C3925( C3817 C3925 ) C3817_=_C4005( C3817 C4005 ) C3817_=_C4029( C3817 C4029 ) C3817_=_C4054( C3817 C4054 ) \nC3817_=_C4088( C3817 C4088 ) C3825_=_C3869( C3825 C3869 ) C3825_=_C3877( C3825 C3877 ) C3825_=_C3898( C3825 C3898 ) C3825_=_C3921( C3825 C3921 ) C3825_=_C3977( C3825 C3977 ) \nC3825_=_C4001( C3825 C4001 ) C3825_=_C4027( C3825 C4027 ) C3825_=_C4028( C3825 C4028 ) C3825_=_C4029( C3825 C4029 ) C3825_=_C4030( C3825 C4030 ) C3869_=_C3877( C3869 C3877 ) \nC3869_=_C3898( C3869 C3898 ) C3869_=_C3921( C3869 C3921 ) C3869_=_C3977( C3869 C3977 ) C3869_=_C4001( C3869 C4001 ) C3869_=_C4027( C3869 C4027 ) C3869_=_C4028( C3869 C4028 ) \nC3869_=_C4029( C3869 C4029 ) C3869_=_C4030( C3869 C4030 ) C3877_=_C3898( C3877 C3898 ) C3877_=_C3921( C3877 C3921 ) C3877_=_C3977( C3877 C3977 ) C3877_=_C4001( C3877 C4001 ) \nC3877_=_C4027( C3877 C4027 ) C3877_=_C4028( C3877 C4028 ) C3877_=_C4029( C3877 C4029 ) C3877_=_C4030( C3877 C4030 ) C3898_=_C3903( C3898 C3903 ) C3898_=_C3921( C3898 C3921 ) \nC3898_=_C3977( C3898 C3977 ) C3898_=_C4001( C3898 C4001 ) C3898_=_C4027( C3898 C4027 ) C3898_=_C4028( C3898 C4028 ) C3898_=_C4029( C3898 C4029 ) C3898_=_C4030( C3898 C4030 ) \nC3903_=_C3925( C3903 C3925 ) C3903_=_C4005( C3903 C4005 ) C3903_=_C4029( C3903 C4029 ) C3903_=_C4054( C3903 C4054 ) C3903_=_C4088( C3903 C4088 ) C3921_=_C3925( C3921 C3925 ) \nC3921_=_C3977( C3921 C3977 ) C3921_=_C4001( C3921 C4001 ) C3921_=_C4027( C3921 C4027 ) C3921_=_C4028( C3921 C4028 ) C3921_=_C4029( C3921 C4029 ) C3921_=_C4030( C3921 C4030 ) \nC3925_=_C4005( C3925 C4005 ) C3925_=_C4029( C3925 C4029 ) C3925_=_C4054( C3925 C4054 ) C3925_=_C4088( C3925 C4088 ) C3977_=_C4001( C3977 C4001 ) C3977_=_C4027( C3977 C4027 ) \nC3977_=_C4028( C3977 C4028 ) C3977_=_C4029( C3977 C4029 ) C3977_=_C4030( C3977 C4030 ) C4001_=_C4005( C4001 C4005 ) C4001_=_C4027( C4001 C4027 ) C4001_=_C4028( C4001 C4028 ) \nC4001_=_C4029( C4001 C4029 ) C4001_=_C4030( C4001 C4030 ) C4005_=_C4029( C4005 C4029 ) C4005_=_C4054( C4005 C4054 ) C4005_=_C4088( C4005 C4088 ) C4027_=_C4028( C4027 C4028 ) \nC4027_=_C4029( C4027 C4029 ) C4027_=_C4030( C4027 C4030 ) C4027_=_C4054( C4027 C4054 ) C4028_=_C4029( C4028 C4029 ) C4028_=_C4030( C4028 C4030 ) C4029_=_C4030( C4029 C4030 ) \nC4029_=_C4054( C4029 C4054 ) C4029_=_C4088( C4029 C4088 ) C4054_=_C4088( C4054 C4088 ) "];108-&gt;157[label="53: C443 C763 C1080 C1083 C1183 \nC1186 C2090 C2174 C2177 C2257 C2283 \nC2438 C2441 C2458 C2512 C2514 C2575 \nC2632 C2633 C2682 C2798 C2885 C2886 \nC3108 C3381 C3559 C3625 C3628 C3693 \nC3697 C3729 C3731 C3790 C3795 C3803 \nC3806 C3813 C3817 C3825 C3869 C3877 \nC3898 C3903 C3921 C3925 C3977 C4001 \nC4005 C4027 C4028 C4030 C4054 C4088 \n693: C443_=_C763 ,C443_=_C1083 ,C443_=_C1186 ,C443_=_C2090 ,C443_=_C2177 ,\nC443_=_C2283 ,C443_=_C2441 ,C443_=_C2458 ,C443_=_C2514 ,C443_=_C2633 ,C443_=_C2798 ,\nC443_=_C2886 ,C443_=_C3108 ,C443_=_C3559 ,C443_=_C3628 ,C443_=_C3697 ,C443_=_C3731 ,\nC443_=_C3795 ,C443_=_C3806 ,C443_=_C3817 ,C443_=_C3903 ,C443_=_C3925 ,C443_=_C4005 ,\nC443_=_C4054 ,C443_=_C4088 ,C763_=_C1083 ,C763_=_C1186 ,C763_=_C2090 ,C763_=_C2177 ,\nC763_=_C2283 ,C763_=_C2441 ,C763_=_C2458 ,C763_=_C2514 ,C763_=_C2633 ,C763_=_C2798 ,\nC763_=_C2886 ,C763_=_C3108 ,C763_=_C3559 ,C763_=_C3628 ,C763_=_C3697 ,C763_=_C3731 ,\nC763_=_C3795 ,C763_=_C3806 ,C763_=_C3817 ,C763_=_C3903 ,C763_=_C3925 ,C763_=_C4005 ,\nC763_=_C4054 ,C763_=_C4088 ,C1080_=_C1083 ,C1080_=_C1183 ,C1080_=_C2174 ,C1080_=_C2257 ,\nC1080_=_C2438 ,C1080_=_C2512 ,C1080_=_C2575 ,C1080_=_C2632 ,C1080_=_C2682 ,C1080_=_C2885 ,\nC1080_=_C3381 ,C1080_=_C3625 ,C1080_=_C3693 ,C1080_=_C3729 ,C1080_=_C3790 ,C1080_=_C3803 ,\nC1080_=_C3813 ,C1080_=_C3825 ,C1080_=_C3869 ,C1080_=_C3877 ,C1080_=_C3898 ,C1080_=_C3921 ,\nC1080_=_C3977 ,C1080_=_C4001 ,C1080_=_C4027 ,C1080_=_C4028 ,C1080_=_C4030 ,C1083_=_C1186 ,\nC1083_=_C2090 ,C1083_=_C2177 ,C1083_=_C2283 ,C1083_=_C2441 ,C1083_=_C2458 ,C1083_=_C2514 ,\nC1083_=_C2633 ,C1083_=_C2798 ,C1083_=_C2886 ,C1083_=_C3108 ,C1083_=_C3559 ,C1083_=_C3628 ,\nC1083_=_C3697 ,C1083_=_C3731 ,C1083_=_C3795 ,C1083_=_C3806 ,C1083_=_C3817 ,C1083_=_C3903 ,\nC1083_=_C3925 ,C1083_=_C4005 ,C1083_=_C4054 ,C1083_=_C4088 ,C1183_=_C1186 ,C1183_=_C2174 ,\nC1183_=_C2257 ,C1183_=_C2438 ,C1183_=_C2512 ,C1183_=_C2575 ,C1183_=_C2632 ,C1183_=_C2682 ,\nC1183_=_C2885 ,C1183_=_C3381 ,C1183_=_C3625 ,C1183_=_C3693 ,C1183_=_C3729 ,C1183_=_C3790 ,\nC1183_=_C3803 ,C1183_=_C3813 ,C1183_=_C3825 ,C1183_=_C3869 ,C1183_=_C3877 ,C1183_=_C3898 ,\nC1183_=_C3921 ,C1183_=_C3977 ,C1183_=_C4001 ,C1183_=_C4027 ,C1183_=_C4028 ,C1183_=_C4030 ,\nC1186_=_C2090 ,C1186_=_C2177 ,C1186_=_C2283 ,C1186_=_C2441 ,C1186_=_C2458 ,C1186_=_C2514 ,\nC1186_=_C2633 ,C1186_=_C2798 ,C1186_=_C2886 ,C1186_=_C3108 ,C1186_=_C3559 ,C1186_=_C3628 ,\nC1186_=_C3697 ,C1186_=_C3731 ,C1186_=_C3795 ,C1186_=_C3806 ,C1186_=_C3817 ,C1186_=_C3903 ,\nC1186_=_C3925 ,C1186_=_C4005 ,C1186_=_C4054 ,C1186_=_C4088 ,C2090_=_C2177 ,C2090_=_C2283 ,\nC2090_=_C2441 ,C2090_=_C2458 ,C2090_=_C2514 ,C2090_=_C2633 ,C2090_=_C2798 ,C2090_=_C2886 ,\nC2090_=_C3108 ,C2090_=_C3559 ,C2090_=_C3628 ,C2090_=_C3697 ,C2090_=_C3731 ,C2090_=_C3795 ,\nC2090_=_C3806 ,C2090_=_C3817 ,C2090_=_C3903 ,C2090_=_C3925 ,C2090_=_C4005 ,C2090_=_C4054 ,\nC2090_=_C4088 ,C2174_=_C2177 ,C2174_=_C2257 ,C2174_=_C2438 ,C2174_=_C2512 ,C2174_=_C2575 ,\nC2174_=_C2632 ,C2174_=_C2682 ,C2174_=_C2885 ,C2174_=_C3381</w:t>
      </w:r>
    </w:p>
    <w:p>
      <w:pPr>
        <w:pStyle w:val="PreformattedText"/>
        <w:bidi w:val="0"/>
        <w:spacing w:before="0" w:after="0"/>
        <w:jc w:val="left"/>
        <w:rPr/>
      </w:pPr>
      <w:r>
        <w:rPr/>
        <w:t xml:space="preserve"> </w:t>
      </w:r>
      <w:r>
        <w:rPr/>
        <w:t>,C2174_=_C3625 ,C2174_=_C3693 ,\nC2174_=_C3729 ,C2174_=_C3790 ,C2174_=_C3803 ,C2174_=_C3813 ,C2174_=_C3825 ,C2174_=_C3869 ,\nC2174_=_C3877 ,C2174_=_C3898 ,C2174_=_C3921 ,C2174_=_C3977 ,C2174_=_C4001 ,C2174_=_C4027 ,\nC2174_=_C4028 ,C2174_=_C4030 ,C2177_=_C2283 ,C2177_=_C2441 ,C2177_=_C2458 ,C2177_=_C2514 ,\nC2177_=_C2633 ,C2177_=_C2798 ,C2177_=_C2886 ,C2177_=_C3108 ,C2177_=_C3559 ,C2177_=_C3628 ,\nC2177_=_C3697 ,C2177_=_C3731 ,C2177_=_C3795 ,C2177_=_C3806 ,C2177_=_C3817 ,C2177_=_C3903 ,\nC2177_=_C3925 ,C2177_=_C4005 ,C2177_=_C4054 ,C2177_=_C4088 ,C2257_=_C2438 ,C2257_=_C2512 ,\nC2257_=_C2575 ,C2257_=_C2632 ,C2257_=_C2682 ,C2257_=_C2885 ,C2257_=_C3381 ,C2257_=_C3625 ,\nC2257_=_C3693 ,C2257_=_C3729 ,C2257_=_C3790 ,C2257_=_C3803 ,C2257_=_C3813 ,C2257_=_C3825 ,\nC2257_=_C3869 ,C2257_=_C3877 ,C2257_=_C3898 ,C2257_=_C3921 ,C2257_=_C3977 ,C2257_=_C4001 ,\nC2257_=_C4027 ,C2257_=_C4028 ,C2257_=_C4030 ,C2283_=_C2441 ,C2283_=_C2458 ,C2283_=_C2514 ,\nC2283_=_C2633 ,C2283_=_C2798 ,C2283_=_C2886 ,C2283_=_C3108 ,C2283_=_C3559 ,C2283_=_C3628 ,\nC2283_=_C3697 ,C2283_=_C3731 ,C2283_=_C3795 ,C2283_=_C3806 ,C2283_=_C3817 ,C2283_=_C3903 ,\nC2283_=_C3925 ,C2283_=_C4005 ,C2283_=_C4054 ,C2283_=_C4088 ,C2438_=_C2441 ,C2438_=_C2512 ,\nC2438_=_C2575 ,C2438_=_C2632 ,C2438_=_C2682 ,C2438_=_C2885 ,C2438_=_C3381 ,C2438_=_C3625 ,\nC2438_=_C3693 ,C2438_=_C3729 ,C2438_=_C3790 ,C2438_=_C3803 ,C2438_=_C3813 ,C2438_=_C3825 ,\nC2438_=_C3869 ,C2438_=_C3877 ,C2438_=_C3898 ,C2438_=_C3921 ,C2438_=_C3977 ,C2438_=_C4001 ,\nC2438_=_C4027 ,C2438_=_C4028 ,C2438_=_C4030 ,C2441_=_C2458 ,C2441_=_C2514 ,C2441_=_C2633 ,\nC2441_=_C2798 ,C2441_=_C2886 ,C2441_=_C3108 ,C2441_=_C3559 ,C2441_=_C3628 ,C2441_=_C3697 ,\nC2441_=_C3731 ,C2441_=_C3795 ,C2441_=_C3806 ,C2441_=_C3817 ,C2441_=_C3903 ,C2441_=_C3925 ,\nC2441_=_C4005 ,C2441_=_C4054 ,C2441_=_C4088 ,C2458_=_C2514 ,C2458_=_C2633 ,C2458_=_C2798 ,\nC2458_=_C2886 ,C2458_=_C3108 ,C2458_=_C3559 ,C2458_=_C3628 ,C2458_=_C3697 ,C2458_=_C3731 ,\nC2458_=_C3795 ,C2458_=_C3806 ,C2458_=_C3817 ,C2458_=_C3903 ,C2458_=_C3925 ,C2458_=_C4005 ,\nC2458_=_C4054 ,C2458_=_C4088 ,C2512_=_C2514 ,C2512_=_C2575 ,C2512_=_C2632 ,C2512_=_C2682 ,\nC2512_=_C2885 ,C2512_=_C3381 ,C2512_=_C3625 ,C2512_=_C3693 ,C2512_=_C3729 ,C2512_=_C3790 ,\nC2512_=_C3803 ,C2512_=_C3813 ,C2512_=_C3825 ,C2512_=_C3869 ,C2512_=_C3877 ,C2512_=_C3898 ,\nC2512_=_C3921 ,C2512_=_C3977 ,C2512_=_C4001 ,C2512_=_C4027 ,C2512_=_C4028 ,C2512_=_C4030 ,\nC2514_=_C2633 ,C2514_=_C2798 ,C2514_=_C2886 ,C2514_=_C3108 ,C2514_=_C3559 ,C2514_=_C3628 ,\nC2514_=_C3697 ,C2514_=_C3731 ,C2514_=_C3795 ,C2514_=_C3806 ,C2514_=_C3817 ,C2514_=_C3903 ,\nC2514_=_C3925 ,C2514_=_C4005 ,C2514_=_C4054 ,C2514_=_C4088 ,C2575_=_C2632 ,C2575_=_C2682 ,\nC2575_=_C2885 ,C2575_=_C3381 ,C2575_=_C3625 ,C2575_=_C3693 ,C2575_=_C3729 ,C2575_=_C3790 ,\nC2575_=_C3803 ,C2575_=_C3813 ,C2575_=_C3825 ,C2575_=_C3869 ,C2575_=_C3877 ,C2575_=_C3898 ,\nC2575_=_C3921 ,C2575_=_C3977 ,C2575_=_C4001 ,C2575_=_C4027 ,C2575_=_C4028 ,C2575_=_C4030 ,\nC2632_=_C2633 ,C2632_=_C2682 ,C2632_=_C2885 ,C2632_=_C3381 ,C2632_=_C3625 ,C2632_=_C3693 ,\nC2632_=_C3729 ,C2632_=_C3790 ,C2632_=_C3803 ,C2632_=_C3813 ,C2632_=_C3825 ,C2632_=_C3869 ,\nC2632_=_C3877 ,C2632_=_C3898 ,C2632_=_C3921 ,C2632_=_C3977 ,C2632_=_C4001 ,C2632_=_C4027 ,\nC2632_=_C4028 ,C2632_=_C4030 ,C2633_=_C2798 ,C2633_=_C2886 ,C2633_=_C3108 ,C2633_=_C3559 ,\nC2633_=_C3628 ,C2633_=_C3697 ,C2633_=_C3731 ,C2633_=_C3795 ,C2633_=_C3806 ,C2633_=_C3817 ,\nC2633_=_C3903 ,C2633_=_C3925 ,C2633_=_C4005 ,C2633_=_C4054 ,C2633_=_C4088 ,C2682_=_C2885 ,\nC2682_=_C3381 ,C2682_=_C3625 ,C2682_=_C3693 ,C2682_=_C3729 ,C2682_=_C3790 ,C2682_=_C3803 ,\nC2682_=_C3813 ,C2682_=_C3825 ,C2682_=_C3869 ,C2682_=_C3877 ,C2682_=_C3898 ,C2682_=_C3921 ,\nC2682_=_C3977 ,C2682_=_C4001 ,C2682_=_C4027 ,C2682_=_C4028 ,C2682_=_C4030 ,C2798_=_C2886 ,\nC2798_=_C3108 ,C2798_=_C3559 ,C2798_=_C3628 ,C2798_=_C3697 ,C2798_=_C3731 ,C2798_=_C3795 ,\nC2798_=_C3806 ,C2798_=_C3817 ,C2798_=_C3903 ,C2798_=_C3925 ,C2798_=_C4005 ,C2798_=_C4054 ,\nC2798_=_C4088 ,C2885_=_C2886 ,C2885_=_C3381 ,C2885_=_C3625 ,C2885_=_C3693 ,C2885_=_C3729 ,\nC2885_=_C3790 ,C2885_=_C3803 ,C2885_=_C3813 ,C2885_=_C3825 ,C2885_=_C3869 ,C2885_=_C3877 ,\nC2885_=_C3898 ,C2885_=_C3921 ,C2885_=_C3977 ,C2885_=_C4001 ,C2885_=_C4027 ,C2885_=_C4028 ,\nC2885_=_C4030 ,C2886_=_C3108 ,C2886_=_C3559 ,C2886_=_C3628 ,C2886_=_C3697 ,C2886_=_C3731 ,\nC2886_=_C3795 ,C2886_=_C3806 ,C2886_=_C3817 ,C2886_=_C3903 ,C2886_=_C3925 ,C2886_=_C4005 ,\nC2886_=_C4054 ,C2886_=_C4088 ,C3108_=_C3559 ,C3108_=_C3628 ,C3108_=_C3697 ,C3108_=_C3731 ,\nC3108_=_C3795 ,C3108_=_C3806 ,C3108_=_C3817 ,C3108_=_C3903 ,C3108_=_C3925 ,C3108_=_C4005 ,\nC3108_=_C4054 ,C3108_=_C4088 ,C3381_=_C3625 ,C3381_=_C3693 ,C3381_=_C3729 ,C3381_=_C3790 ,\nC3381_=_C3803 ,C3381_=_C3813 ,C3381_=_C3825 ,C3381_=_C3869 ,C3381_=_C3877 ,C3381_=_C3898 ,\nC3381_=_C3921 ,C3381_=_C3977 ,C3381_=_C4001 ,C3381_=_C4027 ,C3381_=_C4028 ,C3381_=_C4030 ,\nC3559_=_C3628 ,C3559_=_C3697 ,C3559_=_C3731 ,C3559_=_C3795 ,C3559_=_C3806 ,C3559_=_C3817 ,\nC3559_=_C3903 ,C3559_=_C3925 ,C3559_=_C4005 ,C3559_=_C4054 ,C3559_=_C4088 ,C3625_=_C3628 ,\nC3625_=_C3693 ,C3625_=_C3729 ,C3625_=_C3790 ,C3625_=_C3803 ,C3625_=_C3813 ,C3625_=_C3825 ,\nC3625_=_C3869 ,C3625_=_C3877 ,C3625_=_C3898 ,C3625_=_C3921 ,C3625_=_C3977 ,C3625_=_C4001 ,\nC3625_=_C4027 ,C3625_=_C4028 ,C3625_=_C4030 ,C3628_=_C3697 ,C3628_=_C3731 ,C3628_=_C3795 ,\nC3628_=_C3806 ,C3628_=_C3817 ,C3628_=_C3903 ,C3628_=_C3925 ,C3628_=_C4005 ,C3628_=_C4054 ,\nC3628_=_C4088 ,C3693_=_C3697 ,C3693_=_C3729 ,C3693_=_C3790 ,C3693_=_C3803 ,C3693_=_C3813 ,\nC3693_=_C3825 ,C3693_=_C3869 ,C3693_=_C3877 ,C3693_=_C3898 ,C3693_=_C3921 ,C3693_=_C3977 ,\nC3693_=_C4001 ,C3693_=_C4027 ,C3693_=_C4028 ,C3693_=_C4030 ,C3697_=_C3731 ,C3697_=_C3795 ,\nC3697_=_C3806 ,C3697_=_C3817 ,C3697_=_C3903 ,C3697_=_C3925 ,C3697_=_C4005 ,C3697_=_C4054 ,\nC3697_=_C4088 ,C3729_=_C3731 ,C3729_=_C3790 ,C3729_=_C3803 ,C3729_=_C3813 ,C3729_=_C3825 ,\nC3729_=_C3869 ,C3729_=_C3877 ,C3729_=_C3898 ,C3729_=_C3921 ,C3729_=_C3977 ,C3729_=_C4001 ,\nC3729_=_C4027 ,C3729_=_C4028 ,C3729_=_C4030 ,C3731_=_C3795 ,C3731_=_C3806 ,C3731_=_C3817 ,\nC3731_=_C3903 ,C3731_=_C3925 ,C3731_=_C4005 ,C3731_=_C4054 ,C3731_=_C4088 ,C3790_=_C3795 ,\nC3790_=_C3803 ,C3790_=_C3813 ,C3790_=_C3825 ,C3790_=_C3869 ,C3790_=_C3877 ,C3790_=_C3898 ,\nC3790_=_C3921 ,C3790_=_C3977 ,C3790_=_C4001 ,C3790_=_C4027 ,C3790_=_C4028 ,C3790_=_C4030 ,\nC3795_=_C3806 ,C3795_=_C3817 ,C3795_=_C3903 ,C3795_=_C3925 ,C3795_=_C4005 ,C3795_=_C4054 ,\nC3795_=_C4088 ,C3803_=_C3806 ,C3803_=_C3813 ,C3803_=_C3825 ,C3803_=_C3869 ,C3803_=_C3877 ,\nC3803_=_C3898 ,C3803_=_C3921 ,C3803_=_C3977 ,C3803_=_C4001 ,C3803_=_C4027 ,C3803_=_C4028 ,\nC3803_=_C4030 ,C3806_=_C3817 ,C3806_=_C3903 ,C3806_=_C3925 ,C3806_=_C4005 ,C3806_=_C4054 ,\nC3806_=_C4088 ,C3813_=_C3817 ,C3813_=_C3825 ,C3813_=_C3869 ,C3813_=_C3877 ,C3813_=_C3898 ,\nC3813_=_C3921 ,C3813_=_C3977 ,C3813_=_C4001 ,C3813_=_C4027 ,C3813_=_C4028 ,C3813_=_C4030 ,\nC3817_=_C3903 ,C3817_=_C3925 ,C3817_=_C4005 ,C3817_=_C4054 ,C3817_=_C4088 ,C3825_=_C3869 ,\nC3825_=_C3877 ,C3825_=_C3898 ,C3825_=_C3921 ,C3825_=_C3977 ,C3825_=_C4001 ,C3825_=_C4027 ,\nC3825_=_C4028 ,C3825_=_C4030 ,C3869_=_C3877 ,C3869_=_C3898 ,C3869_=_C3921 ,C3869_=_C3977 ,\nC3869_=_C4001 ,C3869_=_C4027 ,C3869_=_C4028 ,C3869_=_C4030 ,C3877_=_C3898 ,C3877_=_C3921 ,\nC3877_=_C3977 ,C3877_=_C4001 ,C3877_=_C4027 ,C3877_=_C4028 ,C3877_=_C4030 ,C3898_=_C3903 ,\nC3898_=_C3921 ,C3898_=_C3977 ,C3898_=_C4001 ,C3898_=_C4027 ,C3898_=_C4028 ,C3898_=_C4030 ,\nC3903_=_C3925 ,C3903_=_C4005 ,C3903_=_C4054 ,C3903_=_C4088 ,C3921_=_C3925 ,C3921_=_C3977 ,\nC3921_=_C4001 ,C3921_=_C4027 ,C3921_=_C4028 ,C3921_=_C4030 ,C3925_=_C4005 ,C3925_=_C4054 ,\nC3925_=_C4088 ,C3977_=_C4001 ,C3977_=_C4027 ,C3977_=_C4028 ,C3977_=_C4030 ,C4001_=_C4005 ,\nC4001_=_C4027 ,C4001_=_C4028 ,C4001_=_C4030 ,C4005_=_C4054 ,C4005_=_C4088 ,C4027_=_C4028 ,\nC4027_=_C4030 ,C4027_=_C4054 ,C4028_=_C4030 ,C4054_=_C4088 ,"];158[shape=box, label="id:158 level: 6\n55: C484 C495 C549 C789 C1009 \nC1021 C1037 C1168 C1184 C1492 C1508 \nC1739 C2011 C2161 C2175 C2264 C2281 \nC2423 C2424 C2425 C2426 C2427 C2428 \nC2429 C2430 C2431 C2432 C2433 C2434 \nC2435 C2436 C2437 C2438 C2439 C2440 \nC2441 C2442 C2592 C2733 C2767 C2828 \nC3190 C3464 C3491 C3666 C3735 C3792 \nC3805 C3815 C3901 C3998 C4003 C4027 \nC4054 C4055 \n774: C484_=_C495( C484 C495 ) C484_=_C1021( C484 C1021 ) C484_=_C1168( C484 C1168 ) C484_=_C1492( C484 C1492 ) C484_=_C1739( C484 C1739 ) \nC484_=_C2011( C484 C2011 ) C484_=_C2161( C484 C2161 ) C484_=_C2264( C484 C2264 ) C484_=_C2423( C484 C2423 ) C484_=_C2424( C484 C2424 ) C484_=_C2425( C484 C2425 ) \nC484_=_C2426( C484 C2426 ) C484_=_C2427( C484 C2427 ) C484_=_C2428( C484 C2428 ) C484_=_C2429( C484 C2429 ) C484_=_C2430( C484 C2430 ) C484_=_C2431( C484 C2431 ) \nC484_=_C2432( C484 C2432 ) C484_=_C2433( C484 C2433 ) C484_=_C2434( C484 C2434 ) C484_=_C2435( C484 C2435 ) C484_=_C2436( C484 C2436 ) C484_=_C2437( C484 C2437 ) \nC484_=_C2438( C484 C2438 ) C484_=_C2439( C484 C2439 ) C484_=_C2440( C484 C2440 ) C484_=_C2441( C484 C2441 ) C484_=_C2442( C484 C2442 ) C495_=_C549( C495 C549 ) \nC495_=_C789( C495 C789 ) C495_=_C1009( C495 C1009 ) C495_=_C1037( C495 C1037 ) C495_=_C1184( C495 C1184 ) C495_=_C1508( C495 C1508 ) C495_=_C2175( C495 C2175 ) \nC495_=_C2281( C495 C2281 ) C495_=_C2440( C495 C2440 ) C495_=_C2592( C495 C2592 ) C495_=_C2733( C495 C2733 ) C495_=_C2767( C495 C2767 ) C495_=_C2828( C495 C2828 ) \nC495_=_C3190( C495 C3190 ) C495_=_C3464( C495 C3464 ) C495_=_C3491( C495 C3491 ) C495_=_C3666( C495 C3666 ) C495_=_C3735( C495 C3735 ) C495_=_C3792( C495 C3792 ) \nC495_=_C3805( C495 C3805 ) C495_=_C3815( C495 C3815 ) C495_=_C3901( C495 C3901 ) C495_=_C3998( C495 C3998 ) C495_=_C4003( C495 C4003 ) C495_=_C4027( C495 C4027 ) \nC495_=_C4054( C495 C4054 ) C495_=_C4055( C495 C4055 ) C549_=_C789( C549 C789 ) C549_=_C1009( C549 C1009 ) C549_=_C1037( C549 C1037 ) C549_=_C1184(</w:t>
      </w:r>
    </w:p>
    <w:p>
      <w:pPr>
        <w:pStyle w:val="PreformattedText"/>
        <w:bidi w:val="0"/>
        <w:spacing w:before="0" w:after="0"/>
        <w:jc w:val="left"/>
        <w:rPr/>
      </w:pPr>
      <w:r>
        <w:rPr/>
        <w:t xml:space="preserve"> </w:t>
      </w:r>
      <w:r>
        <w:rPr/>
        <w:t>C549 C1184 ) \nC549_=_C1508( C549 C1508 ) C549_=_C2175( C549 C2175 ) C549_=_C2281( C549 C2281 ) C549_=_C2440( C549 C2440 ) C549_=_C2592( C549 C2592 ) C549_=_C2733( C549 C2733 ) \nC549_=_C2767( C549 C2767 ) C549_=_C2828( C549 C2828 ) C549_=_C3190( C549 C3190 ) C549_=_C3464( C549 C3464 ) C549_=_C3491( C549 C3491 ) C549_=_C3666( C549 C3666 ) \nC549_=_C3735( C549 C3735 ) C549_=_C3792( C549 C3792 ) C549_=_C3805( C549 C3805 ) C549_=_C3815( C549 C3815 ) C549_=_C3901( C549 C3901 ) C549_=_C3998( C549 C3998 ) \nC549_=_C4003( C549 C4003 ) C549_=_C4027( C549 C4027 ) C549_=_C4054( C549 C4054 ) C549_=_C4055( C549 C4055 ) C789_=_C1009( C789 C1009 ) C789_=_C1037( C789 C1037 ) \nC789_=_C1184( C789 C1184 ) C789_=_C1508( C789 C1508 ) C789_=_C2175( C789 C2175 ) C789_=_C2281( C789 C2281 ) C789_=_C2440( C789 C2440 ) C789_=_C2592( C789 C2592 ) \nC789_=_C2733( C789 C2733 ) C789_=_C2767( C789 C2767 ) C789_=_C2828( C789 C2828 ) C789_=_C3190( C789 C3190 ) C789_=_C3464( C789 C3464 ) C789_=_C3491( C789 C3491 ) \nC789_=_C3666( C789 C3666 ) C789_=_C3735( C789 C3735 ) C789_=_C3792( C789 C3792 ) C789_=_C3805( C789 C3805 ) C789_=_C3815( C789 C3815 ) C789_=_C3901( C789 C3901 ) \nC789_=_C3998( C789 C3998 ) C789_=_C4003( C789 C4003 ) C789_=_C4027( C789 C4027 ) C789_=_C4054( C789 C4054 ) C789_=_C4055( C789 C4055 ) C1009_=_C1037( C1009 C1037 ) \nC1009_=_C1184( C1009 C1184 ) C1009_=_C1508( C1009 C1508 ) C1009_=_C2175( C1009 C2175 ) C1009_=_C2281( C1009 C2281 ) C1009_=_C2440( C1009 C2440 ) C1009_=_C2592( C1009 C2592 ) \nC1009_=_C2733( C1009 C2733 ) C1009_=_C2767( C1009 C2767 ) C1009_=_C2828( C1009 C2828 ) C1009_=_C3190( C1009 C3190 ) C1009_=_C3464( C1009 C3464 ) C1009_=_C3491( C1009 C3491 ) \nC1009_=_C3666( C1009 C3666 ) C1009_=_C3735( C1009 C3735 ) C1009_=_C3792( C1009 C3792 ) C1009_=_C3805( C1009 C3805 ) C1009_=_C3815( C1009 C3815 ) C1009_=_C3901( C1009 C3901 ) \nC1009_=_C3998( C1009 C3998 ) C1009_=_C4003( C1009 C4003 ) C1009_=_C4027( C1009 C4027 ) C1009_=_C4054( C1009 C4054 ) C1009_=_C4055( C1009 C4055 ) C1021_=_C1037( C1021 C1037 ) \nC1021_=_C1168( C1021 C1168 ) C1021_=_C1492( C1021 C1492 ) C1021_=_C1739( C1021 C1739 ) C1021_=_C2011( C1021 C2011 ) C1021_=_C2161( C1021 C2161 ) C1021_=_C2264( C1021 C2264 ) \nC1021_=_C2423( C1021 C2423 ) C1021_=_C2424( C1021 C2424 ) C1021_=_C2425( C1021 C2425 ) C1021_=_C2426( C1021 C2426 ) C1021_=_C2427( C1021 C2427 ) C1021_=_C2428( C1021 C2428 ) \nC1021_=_C2429( C1021 C2429 ) C1021_=_C2430( C1021 C2430 ) C1021_=_C2431( C1021 C2431 ) C1021_=_C2432( C1021 C2432 ) C1021_=_C2433( C1021 C2433 ) C1021_=_C2434( C1021 C2434 ) \nC1021_=_C2435( C1021 C2435 ) C1021_=_C2436( C1021 C2436 ) C1021_=_C2437( C1021 C2437 ) C1021_=_C2438( C1021 C2438 ) C1021_=_C2439( C1021 C2439 ) C1021_=_C2440( C1021 C2440 ) \nC1021_=_C2441( C1021 C2441 ) C1021_=_C2442( C1021 C2442 ) C1037_=_C1184( C1037 C1184 ) C1037_=_C1508( C1037 C1508 ) C1037_=_C2175( C1037 C2175 ) C1037_=_C2281( C1037 C2281 ) \nC1037_=_C2440( C1037 C2440 ) C1037_=_C2592( C1037 C2592 ) C1037_=_C2733( C1037 C2733 ) C1037_=_C2767( C1037 C2767 ) C1037_=_C2828( C1037 C2828 ) C1037_=_C3190( C1037 C3190 ) \nC1037_=_C3464( C1037 C3464 ) C1037_=_C3491( C1037 C3491 ) C1037_=_C3666( C1037 C3666 ) C1037_=_C3735( C1037 C3735 ) C1037_=_C3792( C1037 C3792 ) C1037_=_C3805( C1037 C3805 ) \nC1037_=_C3815( C1037 C3815 ) C1037_=_C3901( C1037 C3901 ) C1037_=_C3998( C1037 C3998 ) C1037_=_C4003( C1037 C4003 ) C1037_=_C4027( C1037 C4027 ) C1037_=_C4054( C1037 C4054 ) \nC1037_=_C4055( C1037 C4055 ) C1168_=_C1184( C1168 C1184 ) C1168_=_C1492( C1168 C1492 ) C1168_=_C1739( C1168 C1739 ) C1168_=_C2011( C1168 C2011 ) C1168_=_C2161( C1168 C2161 ) \nC1168_=_C2264( C1168 C2264 ) C1168_=_C2423( C1168 C2423 ) C1168_=_C2424( C1168 C2424 ) C1168_=_C2425( C1168 C2425 ) C1168_=_C2426( C1168 C2426 ) C1168_=_C2427( C1168 C2427 ) \nC1168_=_C2428( C1168 C2428 ) C1168_=_C2429( C1168 C2429 ) C1168_=_C2430( C1168 C2430 ) C1168_=_C2431( C1168 C2431 ) C1168_=_C2432( C1168 C2432 ) C1168_=_C2433( C1168 C2433 ) \nC1168_=_C2434( C1168 C2434 ) C1168_=_C2435( C1168 C2435 ) C1168_=_C2436( C1168 C2436 ) C1168_=_C2437( C1168 C2437 ) C1168_=_C2438( C1168 C2438 ) C1168_=_C2439( C1168 C2439 ) \nC1168_=_C2440( C1168 C2440 ) C1168_=_C2441( C1168 C2441 ) C1168_=_C2442( C1168 C2442 ) C1184_=_C1508( C1184 C1508 ) C1184_=_C2175( C1184 C2175 ) C1184_=_C2281( C1184 C2281 ) \nC1184_=_C2440( C1184 C2440 ) C1184_=_C2592( C1184 C2592 ) C1184_=_C2733( C1184 C2733 ) C1184_=_C2767( C1184 C2767 ) C1184_=_C2828( C1184 C2828 ) C1184_=_C3190( C1184 C3190 ) \nC1184_=_C3464( C1184 C3464 ) C1184_=_C3491( C1184 C3491 ) C1184_=_C3666( C1184 C3666 ) C1184_=_C3735( C1184 C3735 ) C1184_=_C3792( C1184 C3792 ) C1184_=_C3805( C1184 C3805 ) \nC1184_=_C3815( C1184 C3815 ) C1184_=_C3901( C1184 C3901 ) C1184_=_C3998( C1184 C3998 ) C1184_=_C4003( C1184 C4003 ) C1184_=_C4027( C1184 C4027 ) C1184_=_C4054( C1184 C4054 ) \nC1184_=_C4055( C1184 C4055 ) C1492_=_C1508( C1492 C1508 ) C1492_=_C1739( C1492 C1739 ) C1492_=_C2011( C1492 C2011 ) C1492_=_C2161( C1492 C2161 ) C1492_=_C2264( C1492 C2264 ) \nC1492_=_C2423( C1492 C2423 ) C1492_=_C2424( C1492 C2424 ) C1492_=_C2425( C1492 C2425 ) C1492_=_C2426( C1492 C2426 ) C1492_=_C2427( C1492 C2427 ) C1492_=_C2428( C1492 C2428 ) \nC1492_=_C2429( C1492 C2429 ) C1492_=_C2430( C1492 C2430 ) C1492_=_C2431( C1492 C2431 ) C1492_=_C2432( C1492 C2432 ) C1492_=_C2433( C1492 C2433 ) C1492_=_C2434( C1492 C2434 ) \nC1492_=_C2435( C1492 C2435 ) C1492_=_C2436( C1492 C2436 ) C1492_=_C2437( C1492 C2437 ) C1492_=_C2438( C1492 C2438 ) C1492_=_C2439( C1492 C2439 ) C1492_=_C2440( C1492 C2440 ) \nC1492_=_C2441( C1492 C2441 ) C1492_=_C2442( C1492 C2442 ) C1508_=_C2175( C1508 C2175 ) C1508_=_C2281( C1508 C2281 ) C1508_=_C2440( C1508 C2440 ) C1508_=_C2592( C1508 C2592 ) \nC1508_=_C2733( C1508 C2733 ) C1508_=_C2767( C1508 C2767 ) C1508_=_C2828( C1508 C2828 ) C1508_=_C3190( C1508 C3190 ) C1508_=_C3464( C1508 C3464 ) C1508_=_C3491( C1508 C3491 ) \nC1508_=_C3666( C1508 C3666 ) C1508_=_C3735( C1508 C3735 ) C1508_=_C3792( C1508 C3792 ) C1508_=_C3805( C1508 C3805 ) C1508_=_C3815( C1508 C3815 ) C1508_=_C3901( C1508 C3901 ) \nC1508_=_C3998( C1508 C3998 ) C1508_=_C4003( C1508 C4003 ) C1508_=_C4027( C1508 C4027 ) C1508_=_C4054( C1508 C4054 ) C1508_=_C4055( C1508 C4055 ) C1739_=_C2011( C1739 C2011 ) \nC1739_=_C2161( C1739 C2161 ) C1739_=_C2264( C1739 C2264 ) C1739_=_C2423( C1739 C2423 ) C1739_=_C2424( C1739 C2424 ) C1739_=_C2425( C1739 C2425 ) C1739_=_C2426( C1739 C2426 ) \nC1739_=_C2427( C1739 C2427 ) C1739_=_C2428( C1739 C2428 ) C1739_=_C2429( C1739 C2429 ) C1739_=_C2430( C1739 C2430 ) C1739_=_C2431( C1739 C2431 ) C1739_=_C2432( C1739 C2432 ) \nC1739_=_C2433( C1739 C2433 ) C1739_=_C2434( C1739 C2434 ) C1739_=_C2435( C1739 C2435 ) C1739_=_C2436( C1739 C2436 ) C1739_=_C2437( C1739 C2437 ) C1739_=_C2438( C1739 C2438 ) \nC1739_=_C2439( C1739 C2439 ) C1739_=_C2440( C1739 C2440 ) C1739_=_C2441( C1739 C2441 ) C1739_=_C2442( C1739 C2442 ) C2011_=_C2161( C2011 C2161 ) C2011_=_C2264( C2011 C2264 ) \nC2011_=_C2423( C2011 C2423 ) C2011_=_C2424( C2011 C2424 ) C2011_=_C2425( C2011 C2425 ) C2011_=_C2426( C2011 C2426 ) C2011_=_C2427( C2011 C2427 ) C2011_=_C2428( C2011 C2428 ) \nC2011_=_C2429( C2011 C2429 ) C2011_=_C2430( C2011 C2430 ) C2011_=_C2431( C2011 C2431 ) C2011_=_C2432( C2011 C2432 ) C2011_=_C2433( C2011 C2433 ) C2011_=_C2434( C2011 C2434 ) \nC2011_=_C2435( C2011 C2435 ) C2011_=_C2436( C2011 C2436 ) C2011_=_C2437( C2011 C2437 ) C2011_=_C2438( C2011 C2438 ) C2011_=_C2439( C2011 C2439 ) C2011_=_C2440( C2011 C2440 ) \nC2011_=_C2441( C2011 C2441 ) C2011_=_C2442( C2011 C2442 ) C2161_=_C2175( C2161 C2175 ) C2161_=_C2264( C2161 C2264 ) C2161_=_C2423( C2161 C2423 ) C2161_=_C2424( C2161 C2424 ) \nC2161_=_C2425( C2161 C2425 ) C2161_=_C2426( C2161 C2426 ) C2161_=_C2427( C2161 C2427 ) C2161_=_C2428( C2161 C2428 ) C2161_=_C2429( C2161 C2429 ) C2161_=_C2430( C2161 C2430 ) \nC2161_=_C2431( C2161 C2431 ) C2161_=_C2432( C2161 C2432 ) C2161_=_C2433( C2161 C2433 ) C2161_=_C2434( C2161 C2434 ) C2161_=_C2435( C2161 C2435 ) C2161_=_C2436( C2161 C2436 ) \nC2161_=_C2437( C2161 C2437 ) C2161_=_C2438( C2161 C2438 ) C2161_=_C2439( C2161 C2439 ) C2161_=_C2440( C2161 C2440 ) C2161_=_C2441( C2161 C2441 ) C2161_=_C2442( C2161 C2442 ) \nC2175_=_C2281( C2175 C2281 ) C2175_=_C2440( C2175 C2440 ) C2175_=_C2592( C2175 C2592 ) C2175_=_C2733( C2175 C2733 ) C2175_=_C2767( C2175 C2767 ) C2175_=_C2828( C2175 C2828 ) \nC2175_=_C3190( C2175 C3190 ) C2175_=_C3464( C2175 C3464 ) C2175_=_C3491( C2175 C3491 ) C2175_=_C3666( C2175 C3666 ) C2175_=_C3735( C2175 C3735 ) C2175_=_C3792( C2175 C3792 ) \nC2175_=_C3805( C2175 C3805 ) C2175_=_C3815( C2175 C3815 ) C2175_=_C3901( C2175 C3901 ) C2175_=_C3998( C2175 C3998 ) C2175_=_C4003( C2175 C4003 ) C2175_=_C4027( C2175 C4027 ) \nC2175_=_C4054( C2175 C4054 ) C2175_=_C4055( C2175 C4055 ) C2264_=_C2281( C2264 C2281 ) C2264_=_C2423( C2264 C2423 ) C2264_=_C2424( C2264 C2424 ) C2264_=_C2425( C2264 C2425 ) \nC2264_=_C2426( C2264 C2426 ) C2264_=_C2427( C2264 C2427 ) C2264_=_C2428( C2264 C2428 ) C2264_=_C2429( C2264 C2429 ) C2264_=_C2430( C2264 C2430 ) C2264_=_C2431( C2264 C2431 ) \nC2264_=_C2432( C2264 C2432 ) C2264_=_C2433( C2264 C2433 ) C2264_=_C2434( C2264 C2434 ) C2264_=_C2435( C2264 C2435 ) C2264_=_C2436( C2264 C2436 ) C2264_=_C2437( C2264 C2437 ) \nC2264_=_C2438( C2264 C2438 ) C2264_=_C2439( C2264 C2439 ) C2264_=_C2440( C2264 C2440 ) C2264_=_C2441( C2264 C2441 ) C2264_=_C2442( C2264 C2442 ) C2281_=_C2440( C2281 C2440 ) \nC2281_=_C2592( C2281 C2592 ) C2281_=_C2733( C2281 C2733 ) C2281_=_C2767( C2281 C2767 ) C2281_=_C2828( C2281 C2828 ) C2281_=_C3190( C2281 C3190 ) C2281_=_C3464( C2281 C3464 ) \nC2281_=_C3491( C2281 C3491 ) C2281_=_C3666( C2281 C3666 ) C2281_=_C3735( C2281 C3735 ) C2281_=_C3792( C2281 C3792 ) C2281_=_C3805( C2281 C3805 ) C2281_=_C3815( C2281 C3815 ) \nC2281_=_C3901( C2281 C3901 ) C2281_=_C3998( C2281 C3998 ) C2281_=_C4003( C2281 C4003 ) C2281_=_C4027( C2281 C4027 ) C2281_=_C4054(</w:t>
      </w:r>
    </w:p>
    <w:p>
      <w:pPr>
        <w:pStyle w:val="PreformattedText"/>
        <w:bidi w:val="0"/>
        <w:spacing w:before="0" w:after="0"/>
        <w:jc w:val="left"/>
        <w:rPr/>
      </w:pPr>
      <w:r>
        <w:rPr/>
        <w:t xml:space="preserve"> </w:t>
      </w:r>
      <w:r>
        <w:rPr/>
        <w:t>C2281 C4054 ) C2281_=_C4055( C2281 C405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8( C2423 C2438 ) C2423_=_C2439( C2423 C2439 ) C2423_=_C2440( C2423 C2440 ) C2423_=_C2441( C2423 C2441 ) \nC2423_=_C2442( C2423 C2442 ) C2423_=_C2733( C2423 C2733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767( C2424 C2767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828( C2425 C2828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3190( C2427 C3190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3735( C2430 C3735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3792( C2431 C3792 ) C2432_=_C2433( C2432 C2433 ) C2432_=_C2434( C2432 C2434 ) C2432_=_C2435( C2432 C2435 ) \nC2432_=_C2436( C2432 C2436 ) C2432_=_C2437( C2432 C2437 ) C2432_=_C2438( C2432 C2438 ) C2432_=_C2439( C2432 C2439 ) C2432_=_C2440( C2432 C2440 ) C2432_=_C2441( C2432 C2441 ) \nC2432_=_C2442( C2432 C2442 ) C2432_=_C3805( C2432 C3805 ) C2433_=_C2434( C2433 C2434 ) C2433_=_C2435( C2433 C2435 ) C2433_=_C2436( C2433 C2436 ) C2433_=_C2437( C2433 C2437 ) \nC2433_=_C2438( C2433 C2438 ) C2433_=_C2439( C2433 C2439 ) C2433_=_C2440( C2433 C2440 ) C2433_=_C2441( C2433 C2441 ) C2433_=_C2442( C2433 C2442 ) C2433_=_C3815( C2433 C3815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5_=_C3901( C2435 C3901 ) C2436_=_C2437( C2436 C2437 ) C2436_=_C2438( C2436 C2438 ) \nC2436_=_C2439( C2436 C2439 ) C2436_=_C2440( C2436 C2440 ) C2436_=_C2441( C2436 C2441 ) C2436_=_C2442( C2436 C2442 ) C2436_=_C4003( C2436 C4003 ) C2437_=_C2438( C2437 C2438 ) \nC2437_=_C2439( C2437 C2439 ) C2437_=_C2440( C2437 C2440 ) C2437_=_C2441( C2437 C2441 ) C2437_=_C2442( C2437 C2442 ) C2438_=_C2439( C2438 C2439 ) C2438_=_C2440( C2438 C2440 ) \nC2438_=_C2441( C2438 C2441 ) C2438_=_C2442( C2438 C2442 ) C2438_=_C4027( C2438 C4027 ) C2439_=_C2440( C2439 C2440 ) C2439_=_C2441( C2439 C2441 ) C2439_=_C2442( C2439 C2442 ) \nC2440_=_C2441( C2440 C2441 ) C2440_=_C2442( C2440 C2442 ) C2440_=_C2592( C2440 C2592 ) C2440_=_C2733( C2440 C2733 ) C2440_=_C2767( C2440 C2767 ) C2440_=_C2828( C2440 C2828 ) \nC2440_=_C3190( C2440 C3190 ) C2440_=_C3464( C2440 C3464 ) C2440_=_C3491( C2440 C3491 ) C2440_=_C3666( C2440 C3666 ) C2440_=_C3735( C2440 C3735 ) C2440_=_C3792( C2440 C3792 ) \nC2440_=_C3805( C2440 C3805 ) C2440_=_C3815( C2440 C3815 ) C2440_=_C3901( C2440 C3901 ) C2440_=_C3998( C2440 C3998 ) C2440_=_C4003( C2440 C4003 ) C2440_=_C4027( C2440 C4027 ) \nC2440_=_C4054( C2440 C4054 ) C2440_=_C4055( C2440 C4055 ) C2441_=_C2442( C2441 C2442 ) C2441_=_C4054( C2441 C4054 ) C2592_=_C2733( C2592 C2733 ) C2592_=_C2767( C2592 C2767 ) \nC2592_=_C2828( C2592 C2828 ) C2592_=_C3190( C2592 C3190 ) C2592_=_C3464( C2592 C3464 ) C2592_=_C3491( C2592 C3491 ) C2592_=_C3666( C2592 C3666 ) C2592_=_C3735( C2592 C3735 ) \nC2592_=_C3792( C2592 C3792 ) C2592_=_C3805( C2592 C3805 ) C2592_=_C3815( C2592 C3815 ) C2592_=_C3901( C2592 C3901 ) C2592_=_C3998( C2592 C3998 ) C2592_=_C4003( C2592 C4003 ) \nC2592_=_C4027( C2592 C4027 ) C2592_=_C4054( C2592 C4054 ) C2592_=_C4055( C2592 C4055 ) C2733_=_C2767( C2733 C2767 ) C2733_=_C2828( C2733 C2828 ) C2733_=_C3190( C2733 C3190 ) \nC2733_=_C3464( C2733 C3464 ) C2733_=_C3491( C2733 C3491 ) C2733_=_C3666( C2733 C3666 ) C2733_=_C3735( C2733 C3735 ) C2733_=_C3792( C2733 C3792 ) C2733_=_C3805( C2733 C3805 ) \nC2733_=_C3815( C2733 C3815 ) C2733_=_C3901( C2733 C3901 ) C2733_=_C3998( C2733 C3998 ) C2733_=_C4003( C2733 C4003 ) C2733_=_C4027( C2733 C4027 ) C2733_=_C4054( C2733 C4054 ) \nC2733_=_C4055( C2733 C4055 ) C2767_=_C2828( C2767 C2828 ) C2767_=_C3190( C2767 C3190 ) C2767_=_C3464( C2767 C3464 ) C2767_=_C3491( C2767 C3491 ) C2767_=_C3666( C2767 C3666 ) \nC2767_=_C3735( C2767 C3735 ) C2767_=_C3792( C2767 C3792 ) C2767_=_C3805( C2767 C3805 ) C2767_=_C3815( C2767 C3815 ) C2767_=_C3901( C2767 C3901 ) C2767_=_C3998( C2767 C3998 ) \nC2767_=_C4003( C2767 C4003 ) C2767_=_C4027( C2767 C4027 ) C2767_=_C4054( C2767 C4054 ) C2767_=_C4055( C2767 C4055 ) C2828_=_C3190( C2828 C3190 ) C2828_=_C3464( C2828 C3464 ) \nC2828_=_C3491( C2828 C3491 ) C2828_=_C3666( C2828 C3666 ) C2828_=_C3735( C2828 C3735 ) C2828_=_C3792( C2828 C3792 ) C2828_=_C3805( C2828 C3805 ) C2828_=_C3815( C2828 C3815 ) \nC2828_=_C3901( C2828 C3901 ) C2828_=_C3998( C2828 C3998 ) C2828_=_C4003( C2828 C4003 ) C2828_=_C4027( C2828 C4027 ) C2828_=_C4054( C2828 C4054 ) C2828_=_C4055( C2828 C4055 ) \nC3190_=_C3464( C3190 C3464 ) C3190_=_C3491( C3190 C3491 ) C3190_=_C3666( C3190 C3666 ) C3190_=_C3735( C3190 C3735 ) C3190_=_C3792( C3190 C3792 ) C3190_=_C3805( C3190 C3805 ) \nC3190_=_C3815( C3190 C3815 ) C3190_=_C3901( C3190 C3901 ) C3190_=_C3998( C3190 C3998 ) C3190_=_C4003( C3190 C4003 ) C3190_=_C4027( C3190 C4027 ) C3190_=_C4054( C3190 C4054 ) \nC3190_=_C4055( C3190 C4055 ) C3464_=_C3491( C3464 C3491 ) C3464_=_C3666( C3464 C3666 ) C3464_=_C3735( C3464 C3735 ) C3464_=_C3792( C3464 C3792 ) C3464_=_C3805( C3464 C3805 ) \nC3464_=_C3815( C3464 C3815 ) C3464_=_C3901( C3464 C3901 ) C3464_=_C3998( C3464 C3998 ) C3464_=_C4003( C3464 C4003 ) C3464_=_C4027( C3464 C4027 ) C3464_=_C4054( C3464 C4054 ) \nC3464_=_C4055( C3464 C4055 ) C3491_=_C3666( C3491 C3666 ) C3491_=_C3735( C3491 C3735 ) C3491_=_C3792( C3491 C3792 ) C3491_=_C3805( C3491 C3805 ) C3491_=_C3815( C3491 C3815 ) \nC3491_=_C3901( C3491 C3901 ) C3491_=_C3998( C3491 C3998 ) C3491_=_C4003( C3491 C4003 ) C3491_=_C4027( C3491 C4027 ) C3491_=_C4054( C3491 C4054 ) C3491_=_C4055( C3491 C4055 ) \nC3666_=_C3735( C3666 C3735 ) C3666_=_C3792( C3666 C3792 ) C3666_=_C3805( C3666 C3805 ) C3666_=_C3815( C3666 C3815 ) C3666_=_C3901( C3666 C3901 ) C3666_=_C3998( C3666 C3998 ) \nC3666_=_C4003( C3666 C4003 ) C3666_=_C4027( C3666 C4027 ) C3666_=_C4054( C3666 C4054 ) C3666_=_C4055( C3666 C4055 ) C3735_=_C3792( C3735 C3792 ) C3735_=_C3805( C3735 C3805 ) \nC3735_=_C3815( C3735 C3815 ) C3735_=_C3901( C3735 C3901 ) C3735_=_C3998( C3735 C3998 ) C3735_=_C4003( C3735 C4003 ) C3735_=_C4027( C3735 C4027 ) C3735_=_C4054( C3735 C4054 ) \nC3735_=_C4055(</w:t>
      </w:r>
    </w:p>
    <w:p>
      <w:pPr>
        <w:pStyle w:val="PreformattedText"/>
        <w:bidi w:val="0"/>
        <w:spacing w:before="0" w:after="0"/>
        <w:jc w:val="left"/>
        <w:rPr/>
      </w:pPr>
      <w:r>
        <w:rPr/>
        <w:t xml:space="preserve"> </w:t>
      </w:r>
      <w:r>
        <w:rPr/>
        <w:t>C3735 C4055 ) C3792_=_C3805( C3792 C3805 ) C3792_=_C3815( C3792 C3815 ) C3792_=_C3901( C3792 C3901 ) C3792_=_C3998( C3792 C3998 ) C3792_=_C4003( C3792 C4003 ) \nC3792_=_C4027( C3792 C4027 ) C3792_=_C4054( C3792 C4054 ) C3792_=_C4055( C3792 C4055 ) C3805_=_C3815( C3805 C3815 ) C3805_=_C3901( C3805 C3901 ) C3805_=_C3998( C3805 C3998 ) \nC3805_=_C4003( C3805 C4003 ) C3805_=_C4027( C3805 C4027 ) C3805_=_C4054( C3805 C4054 ) C3805_=_C4055( C3805 C4055 ) C3815_=_C3901( C3815 C3901 ) C3815_=_C3998( C3815 C3998 ) \nC3815_=_C4003( C3815 C4003 ) C3815_=_C4027( C3815 C4027 ) C3815_=_C4054( C3815 C4054 ) C3815_=_C4055( C3815 C4055 ) C3901_=_C3998( C3901 C3998 ) C3901_=_C4003( C3901 C4003 ) \nC3901_=_C4027( C3901 C4027 ) C3901_=_C4054( C3901 C4054 ) C3901_=_C4055( C3901 C4055 ) C3998_=_C4003( C3998 C4003 ) C3998_=_C4027( C3998 C4027 ) C3998_=_C4054( C3998 C4054 ) \nC3998_=_C4055( C3998 C4055 ) C4003_=_C4027( C4003 C4027 ) C4003_=_C4054( C4003 C4054 ) C4003_=_C4055( C4003 C4055 ) C4027_=_C4054( C4027 C4054 ) C4027_=_C4055( C4027 C4055 ) \nC4054_=_C4055( C4054 C4055 ) "];108-&gt;158[label="54: C484 C495 C549 C789 C1009 \nC1021 C1037 C1168 C1184 C1492 C1508 \nC1739 C2011 C2161 C2175 C2264 C2281 \nC2423 C2424 C2425 C2426 C2427 C2428 \nC2429 C2430 C2431 C2432 C2433 C2434 \nC2435 C2436 C2437 C2438 C2439 C2441 \nC2442 C2592 C2733 C2767 C2828 C3190 \nC3464 C3491 C3666 C3735 C3792 C3805 \nC3815 C3901 C3998 C4003 C4027 C4054 \nC4055 \n720: C484_=_C495 ,C484_=_C1021 ,C484_=_C1168 ,C484_=_C1492 ,C484_=_C1739 ,\nC484_=_C2011 ,C484_=_C2161 ,C484_=_C2264 ,C484_=_C2423 ,C484_=_C2424 ,C484_=_C2425 ,\nC484_=_C2426 ,C484_=_C2427 ,C484_=_C2428 ,C484_=_C2429 ,C484_=_C2430 ,C484_=_C2431 ,\nC484_=_C2432 ,C484_=_C2433 ,C484_=_C2434 ,C484_=_C2435 ,C484_=_C2436 ,C484_=_C2437 ,\nC484_=_C2438 ,C484_=_C2439 ,C484_=_C2441 ,C484_=_C2442 ,C495_=_C549 ,C495_=_C789 ,\nC495_=_C1009 ,C495_=_C1037 ,C495_=_C1184 ,C495_=_C1508 ,C495_=_C2175 ,C495_=_C2281 ,\nC495_=_C2592 ,C495_=_C2733 ,C495_=_C2767 ,C495_=_C2828 ,C495_=_C3190 ,C495_=_C3464 ,\nC495_=_C3491 ,C495_=_C3666 ,C495_=_C3735 ,C495_=_C3792 ,C495_=_C3805 ,C495_=_C3815 ,\nC495_=_C3901 ,C495_=_C3998 ,C495_=_C4003 ,C495_=_C4027 ,C495_=_C4054 ,C495_=_C4055 ,\nC549_=_C789 ,C549_=_C1009 ,C549_=_C1037 ,C549_=_C1184 ,C549_=_C1508 ,C549_=_C2175 ,\nC549_=_C2281 ,C549_=_C2592 ,C549_=_C2733 ,C549_=_C2767 ,C549_=_C2828 ,C549_=_C3190 ,\nC549_=_C3464 ,C549_=_C3491 ,C549_=_C3666 ,C549_=_C3735 ,C549_=_C3792 ,C549_=_C3805 ,\nC549_=_C3815 ,C549_=_C3901 ,C549_=_C3998 ,C549_=_C4003 ,C549_=_C4027 ,C549_=_C4054 ,\nC549_=_C4055 ,C789_=_C1009 ,C789_=_C1037 ,C789_=_C1184 ,C789_=_C1508 ,C789_=_C2175 ,\nC789_=_C2281 ,C789_=_C2592 ,C789_=_C2733 ,C789_=_C2767 ,C789_=_C2828 ,C789_=_C3190 ,\nC789_=_C3464 ,C789_=_C3491 ,C789_=_C3666 ,C789_=_C3735 ,C789_=_C3792 ,C789_=_C3805 ,\nC789_=_C3815 ,C789_=_C3901 ,C789_=_C3998 ,C789_=_C4003 ,C789_=_C4027 ,C789_=_C4054 ,\nC789_=_C4055 ,C1009_=_C1037 ,C1009_=_C1184 ,C1009_=_C1508 ,C1009_=_C2175 ,C1009_=_C2281 ,\nC1009_=_C2592 ,C1009_=_C2733 ,C1009_=_C2767 ,C1009_=_C2828 ,C1009_=_C3190 ,C1009_=_C3464 ,\nC1009_=_C3491 ,C1009_=_C3666 ,C1009_=_C3735 ,C1009_=_C3792 ,C1009_=_C3805 ,C1009_=_C3815 ,\nC1009_=_C3901 ,C1009_=_C3998 ,C1009_=_C4003 ,C1009_=_C4027 ,C1009_=_C4054 ,C1009_=_C4055 ,\nC1021_=_C1037 ,C1021_=_C1168 ,C1021_=_C1492 ,C1021_=_C1739 ,C1021_=_C2011 ,C1021_=_C2161 ,\nC1021_=_C2264 ,C1021_=_C2423 ,C1021_=_C2424 ,C1021_=_C2425 ,C1021_=_C2426 ,C1021_=_C2427 ,\nC1021_=_C2428 ,C1021_=_C2429 ,C1021_=_C2430 ,C1021_=_C2431 ,C1021_=_C2432 ,C1021_=_C2433 ,\nC1021_=_C2434 ,C1021_=_C2435 ,C1021_=_C2436 ,C1021_=_C2437 ,C1021_=_C2438 ,C1021_=_C2439 ,\nC1021_=_C2441 ,C1021_=_C2442 ,C1037_=_C1184 ,C1037_=_C1508 ,C1037_=_C2175 ,C1037_=_C2281 ,\nC1037_=_C2592 ,C1037_=_C2733 ,C1037_=_C2767 ,C1037_=_C2828 ,C1037_=_C3190 ,C1037_=_C3464 ,\nC1037_=_C3491 ,C1037_=_C3666 ,C1037_=_C3735 ,C1037_=_C3792 ,C1037_=_C3805 ,C1037_=_C3815 ,\nC1037_=_C3901 ,C1037_=_C3998 ,C1037_=_C4003 ,C1037_=_C4027 ,C1037_=_C4054 ,C1037_=_C4055 ,\nC1168_=_C1184 ,C1168_=_C1492 ,C1168_=_C1739 ,C1168_=_C2011 ,C1168_=_C2161 ,C1168_=_C2264 ,\nC1168_=_C2423 ,C1168_=_C2424 ,C1168_=_C2425 ,C1168_=_C2426 ,C1168_=_C2427 ,C1168_=_C2428 ,\nC1168_=_C2429 ,C1168_=_C2430 ,C1168_=_C2431 ,C1168_=_C2432 ,C1168_=_C2433 ,C1168_=_C2434 ,\nC1168_=_C2435 ,C1168_=_C2436 ,C1168_=_C2437 ,C1168_=_C2438 ,C1168_=_C2439 ,C1168_=_C2441 ,\nC1168_=_C2442 ,C1184_=_C1508 ,C1184_=_C2175 ,C1184_=_C2281 ,C1184_=_C2592 ,C1184_=_C2733 ,\nC1184_=_C2767 ,C1184_=_C2828 ,C1184_=_C3190 ,C1184_=_C3464 ,C1184_=_C3491 ,C1184_=_C3666 ,\nC1184_=_C3735 ,C1184_=_C3792 ,C1184_=_C3805 ,C1184_=_C3815 ,C1184_=_C3901 ,C1184_=_C3998 ,\nC1184_=_C4003 ,C1184_=_C4027 ,C1184_=_C4054 ,C1184_=_C4055 ,C1492_=_C1508 ,C1492_=_C1739 ,\nC1492_=_C2011 ,C1492_=_C2161 ,C1492_=_C2264 ,C1492_=_C2423 ,C1492_=_C2424 ,C1492_=_C2425 ,\nC1492_=_C2426 ,C1492_=_C2427 ,C1492_=_C2428 ,C1492_=_C2429 ,C1492_=_C2430 ,C1492_=_C2431 ,\nC1492_=_C2432 ,C1492_=_C2433 ,C1492_=_C2434 ,C1492_=_C2435 ,C1492_=_C2436 ,C1492_=_C2437 ,\nC1492_=_C2438 ,C1492_=_C2439 ,C1492_=_C2441 ,C1492_=_C2442 ,C1508_=_C2175 ,C1508_=_C2281 ,\nC1508_=_C2592 ,C1508_=_C2733 ,C1508_=_C2767 ,C1508_=_C2828 ,C1508_=_C3190 ,C1508_=_C3464 ,\nC1508_=_C3491 ,C1508_=_C3666 ,C1508_=_C3735 ,C1508_=_C3792 ,C1508_=_C3805 ,C1508_=_C3815 ,\nC1508_=_C3901 ,C1508_=_C3998 ,C1508_=_C4003 ,C1508_=_C4027 ,C1508_=_C4054 ,C1508_=_C4055 ,\nC1739_=_C2011 ,C1739_=_C2161 ,C1739_=_C2264 ,C1739_=_C2423 ,C1739_=_C2424 ,C1739_=_C2425 ,\nC1739_=_C2426 ,C1739_=_C2427 ,C1739_=_C2428 ,C1739_=_C2429 ,C1739_=_C2430 ,C1739_=_C2431 ,\nC1739_=_C2432 ,C1739_=_C2433 ,C1739_=_C2434 ,C1739_=_C2435 ,C1739_=_C2436 ,C1739_=_C2437 ,\nC1739_=_C2438 ,C1739_=_C2439 ,C1739_=_C2441 ,C1739_=_C2442 ,C2011_=_C2161 ,C2011_=_C2264 ,\nC2011_=_C2423 ,C2011_=_C2424 ,C2011_=_C2425 ,C2011_=_C2426 ,C2011_=_C2427 ,C2011_=_C2428 ,\nC2011_=_C2429 ,C2011_=_C2430 ,C2011_=_C2431 ,C2011_=_C2432 ,C2011_=_C2433 ,C2011_=_C2434 ,\nC2011_=_C2435 ,C2011_=_C2436 ,C2011_=_C2437 ,C2011_=_C2438 ,C2011_=_C2439 ,C2011_=_C2441 ,\nC2011_=_C2442 ,C2161_=_C2175 ,C2161_=_C2264 ,C2161_=_C2423 ,C2161_=_C2424 ,C2161_=_C2425 ,\nC2161_=_C2426 ,C2161_=_C2427 ,C2161_=_C2428 ,C2161_=_C2429 ,C2161_=_C2430 ,C2161_=_C2431 ,\nC2161_=_C2432 ,C2161_=_C2433 ,C2161_=_C2434 ,C2161_=_C2435 ,C2161_=_C2436 ,C2161_=_C2437 ,\nC2161_=_C2438 ,C2161_=_C2439 ,C2161_=_C2441 ,C2161_=_C2442 ,C2175_=_C2281 ,C2175_=_C2592 ,\nC2175_=_C2733 ,C2175_=_C2767 ,C2175_=_C2828 ,C2175_=_C3190 ,C2175_=_C3464 ,C2175_=_C3491 ,\nC2175_=_C3666 ,C2175_=_C3735 ,C2175_=_C3792 ,C2175_=_C3805 ,C2175_=_C3815 ,C2175_=_C3901 ,\nC2175_=_C3998 ,C2175_=_C4003 ,C2175_=_C4027 ,C2175_=_C4054 ,C2175_=_C4055 ,C2264_=_C2281 ,\nC2264_=_C2423 ,C2264_=_C2424 ,C2264_=_C2425 ,C2264_=_C2426 ,C2264_=_C2427 ,C2264_=_C2428 ,\nC2264_=_C2429 ,C2264_=_C2430 ,C2264_=_C2431 ,C2264_=_C2432 ,C2264_=_C2433 ,C2264_=_C2434 ,\nC2264_=_C2435 ,C2264_=_C2436 ,C2264_=_C2437 ,C2264_=_C2438 ,C2264_=_C2439 ,C2264_=_C2441 ,\nC2264_=_C2442 ,C2281_=_C2592 ,C2281_=_C2733 ,C2281_=_C2767 ,C2281_=_C2828 ,C2281_=_C3190 ,\nC2281_=_C3464 ,C2281_=_C3491 ,C2281_=_C3666 ,C2281_=_C3735 ,C2281_=_C3792 ,C2281_=_C3805 ,\nC2281_=_C3815 ,C2281_=_C3901 ,C2281_=_C3998 ,C2281_=_C4003 ,C2281_=_C4027 ,C2281_=_C4054 ,\nC2281_=_C4055 ,C2423_=_C2424 ,C2423_=_C2425 ,C2423_=_C2426 ,C2423_=_C2427 ,C2423_=_C2428 ,\nC2423_=_C2429 ,C2423_=_C2430 ,C2423_=_C2431 ,C2423_=_C2432 ,C2423_=_C2433 ,C2423_=_C2434 ,\nC2423_=_C2435 ,C2423_=_C2436 ,C2423_=_C2437 ,C2423_=_C2438 ,C2423_=_C2439 ,C2423_=_C2441 ,\nC2423_=_C2442 ,C2423_=_C2733 ,C2424_=_C2425 ,C2424_=_C2426 ,C2424_=_C2427 ,C2424_=_C2428 ,\nC2424_=_C2429 ,C2424_=_C2430 ,C2424_=_C2431 ,C2424_=_C2432 ,C2424_=_C2433 ,C2424_=_C2434 ,\nC2424_=_C2435 ,C2424_=_C2436 ,C2424_=_C2437 ,C2424_=_C2438 ,C2424_=_C2439 ,C2424_=_C2441 ,\nC2424_=_C2442 ,C2424_=_C2767 ,C2425_=_C2426 ,C2425_=_C2427 ,C2425_=_C2428 ,C2425_=_C2429 ,\nC2425_=_C2430 ,C2425_=_C2431 ,C2425_=_C2432 ,C2425_=_C2433 ,C2425_=_C2434 ,C2425_=_C2435 ,\nC2425_=_C2436 ,C2425_=_C2437 ,C2425_=_C2438 ,C2425_=_C2439 ,C2425_=_C2441 ,C2425_=_C2442 ,\nC2425_=_C2828 ,C2426_=_C2427 ,C2426_=_C2428 ,C2426_=_C2429 ,C2426_=_C2430 ,C2426_=_C2431 ,\nC2426_=_C2432 ,C2426_=_C2433 ,C2426_=_C2434 ,C2426_=_C2435 ,C2426_=_C2436 ,C2426_=_C2437 ,\nC2426_=_C2438 ,C2426_=_C2439 ,C2426_=_C2441 ,C2426_=_C2442 ,C2427_=_C2428 ,C2427_=_C2429 ,\nC2427_=_C2430 ,C2427_=_C2431 ,C2427_=_C2432 ,C2427_=_C2433 ,C2427_=_C2434 ,C2427_=_C2435 ,\nC2427_=_C2436 ,C2427_=_C2437 ,C2427_=_C2438 ,C2427_=_C2439 ,C2427_=_C2441 ,C2427_=_C2442 ,\nC2427_=_C3190 ,C2428_=_C2429 ,C2428_=_C2430 ,C2428_=_C2431 ,C2428_=_C2432 ,C2428_=_C2433 ,\nC2428_=_C2434 ,C2428_=_C2435 ,C2428_=_C2436 ,C2428_=_C2437 ,C2428_=_C2438 ,C2428_=_C2439 ,\nC2428_=_C2441 ,C2428_=_C2442 ,C2429_=_C2430 ,C2429_=_C2431 ,C2429_=_C2432 ,C2429_=_C2433 ,\nC2429_=_C2434 ,C2429_=_C2435 ,C2429_=_C2436 ,C2429_=_C2437 ,C2429_=_C2438 ,C2429_=_C2439 ,\nC2429_=_C2441 ,C2429_=_C2442 ,C2430_=_C2431 ,C2430_=_C2432 ,C2430_=_C2433 ,C2430_=_C2434 ,\nC2430_=_C2435 ,C2430_=_C2436 ,C2430_=_C2437 ,C2430_=_C2438 ,C2430_=_C2439 ,C2430_=_C2441 ,\nC2430_=_C2442 ,C2430_=_C3735 ,C2431_=_C2432 ,C2431_=_C2433 ,C2431_=_C2434 ,C2431_=_C2435 ,\nC2431_=_C2436 ,C2431_=_C2437 ,C2431_=_C2438 ,C2431_=_C2439 ,C2431_=_C2441 ,C2431_=_C2442 ,\nC2431_=_C3792 ,C2432_=_C2433 ,C2432_=_C2434 ,C2432_=_C2435 ,C2432_=_C2436 ,C2432_=_C2437 ,\nC2432_=_C2438 ,C2432_=_C2439 ,C2432_=_C2441 ,C2432_=_C2442 ,C2432_=_C3805 ,C2433_=_C2434 ,\nC2433_=_C2435 ,C2433_=_C2436 ,C2433_=_C2437 ,C2433_=_C2438 ,C2433_=_C2439 ,C2433_=_C2441 ,\nC2433_=_C2442 ,C2433_=_C3815 ,C2434_=_C2435 ,C2434_=_C2436 ,C2434_=_C2437 ,C2434_=_C2438 ,\nC2434_=_C2439 ,C2434_=_C2441 ,C2434_=_C2442 ,C2435_=_C2436 ,C2435_=_C2437 ,C2435_=_C2438 ,\nC2435_=_C2439 ,C2435_=_C2441 ,C2435_=_C2442 ,C2435_=_C3901 ,C2436_=_C2437 ,C2436_=_C2438 ,\nC2436_=_C2439 ,C2436_=_C2441 ,C2436_=_C2442 ,C2436_=_C4003 ,C2437_=_C2438 ,C2437_=_C2439 ,\nC2437_=_C2441 ,C2437_=_C2442</w:t>
      </w:r>
    </w:p>
    <w:p>
      <w:pPr>
        <w:pStyle w:val="PreformattedText"/>
        <w:bidi w:val="0"/>
        <w:spacing w:before="0" w:after="0"/>
        <w:jc w:val="left"/>
        <w:rPr/>
      </w:pPr>
      <w:r>
        <w:rPr/>
        <w:t xml:space="preserve"> </w:t>
      </w:r>
      <w:r>
        <w:rPr/>
        <w:t>,C2438_=_C2439 ,C2438_=_C2441 ,C2438_=_C2442 ,C2438_=_C4027 ,\nC2439_=_C2441 ,C2439_=_C2442 ,C2441_=_C2442 ,C2441_=_C4054 ,C2592_=_C2733 ,C2592_=_C2767 ,\nC2592_=_C2828 ,C2592_=_C3190 ,C2592_=_C3464 ,C2592_=_C3491 ,C2592_=_C3666 ,C2592_=_C3735 ,\nC2592_=_C3792 ,C2592_=_C3805 ,C2592_=_C3815 ,C2592_=_C3901 ,C2592_=_C3998 ,C2592_=_C4003 ,\nC2592_=_C4027 ,C2592_=_C4054 ,C2592_=_C4055 ,C2733_=_C2767 ,C2733_=_C2828 ,C2733_=_C3190 ,\nC2733_=_C3464 ,C2733_=_C3491 ,C2733_=_C3666 ,C2733_=_C3735 ,C2733_=_C3792 ,C2733_=_C3805 ,\nC2733_=_C3815 ,C2733_=_C3901 ,C2733_=_C3998 ,C2733_=_C4003 ,C2733_=_C4027 ,C2733_=_C4054 ,\nC2733_=_C4055 ,C2767_=_C2828 ,C2767_=_C3190 ,C2767_=_C3464 ,C2767_=_C3491 ,C2767_=_C3666 ,\nC2767_=_C3735 ,C2767_=_C3792 ,C2767_=_C3805 ,C2767_=_C3815 ,C2767_=_C3901 ,C2767_=_C3998 ,\nC2767_=_C4003 ,C2767_=_C4027 ,C2767_=_C4054 ,C2767_=_C4055 ,C2828_=_C3190 ,C2828_=_C3464 ,\nC2828_=_C3491 ,C2828_=_C3666 ,C2828_=_C3735 ,C2828_=_C3792 ,C2828_=_C3805 ,C2828_=_C3815 ,\nC2828_=_C3901 ,C2828_=_C3998 ,C2828_=_C4003 ,C2828_=_C4027 ,C2828_=_C4054 ,C2828_=_C4055 ,\nC3190_=_C3464 ,C3190_=_C3491 ,C3190_=_C3666 ,C3190_=_C3735 ,C3190_=_C3792 ,C3190_=_C3805 ,\nC3190_=_C3815 ,C3190_=_C3901 ,C3190_=_C3998 ,C3190_=_C4003 ,C3190_=_C4027 ,C3190_=_C4054 ,\nC3190_=_C4055 ,C3464_=_C3491 ,C3464_=_C3666 ,C3464_=_C3735 ,C3464_=_C3792 ,C3464_=_C3805 ,\nC3464_=_C3815 ,C3464_=_C3901 ,C3464_=_C3998 ,C3464_=_C4003 ,C3464_=_C4027 ,C3464_=_C4054 ,\nC3464_=_C4055 ,C3491_=_C3666 ,C3491_=_C3735 ,C3491_=_C3792 ,C3491_=_C3805 ,C3491_=_C3815 ,\nC3491_=_C3901 ,C3491_=_C3998 ,C3491_=_C4003 ,C3491_=_C4027 ,C3491_=_C4054 ,C3491_=_C4055 ,\nC3666_=_C3735 ,C3666_=_C3792 ,C3666_=_C3805 ,C3666_=_C3815 ,C3666_=_C3901 ,C3666_=_C3998 ,\nC3666_=_C4003 ,C3666_=_C4027 ,C3666_=_C4054 ,C3666_=_C4055 ,C3735_=_C3792 ,C3735_=_C3805 ,\nC3735_=_C3815 ,C3735_=_C3901 ,C3735_=_C3998 ,C3735_=_C4003 ,C3735_=_C4027 ,C3735_=_C4054 ,\nC3735_=_C4055 ,C3792_=_C3805 ,C3792_=_C3815 ,C3792_=_C3901 ,C3792_=_C3998 ,C3792_=_C4003 ,\nC3792_=_C4027 ,C3792_=_C4054 ,C3792_=_C4055 ,C3805_=_C3815 ,C3805_=_C3901 ,C3805_=_C3998 ,\nC3805_=_C4003 ,C3805_=_C4027 ,C3805_=_C4054 ,C3805_=_C4055 ,C3815_=_C3901 ,C3815_=_C3998 ,\nC3815_=_C4003 ,C3815_=_C4027 ,C3815_=_C4054 ,C3815_=_C4055 ,C3901_=_C3998 ,C3901_=_C4003 ,\nC3901_=_C4027 ,C3901_=_C4054 ,C3901_=_C4055 ,C3998_=_C4003 ,C3998_=_C4027 ,C3998_=_C4054 ,\nC3998_=_C4055 ,C4003_=_C4027 ,C4003_=_C4054 ,C4003_=_C4055 ,C4027_=_C4054 ,C4027_=_C4055 ,\nC4054_=_C4055 ,"];159[shape=box, label="id:159 level: 6\n55: C859 C904 C928 C1129 C1177 \nC1182 C1266 C1394 C1483 C1814 C1835 \nC1837 C1858 C1942 C1944 C2133 C2167 \nC2173 C2431 C2436 C2606 C2662 C2697 \nC2764 C2871 C3028 C3073 C3486 C3505 \nC3526 C3568 C3577 C3640 C3727 C3786 \nC3787 C3788 C3789 C3790 C3791 C3792 \nC3793 C3794 C3795 C3796 C3800 C3811 \nC3897 C3930 C4001 C4002 C4003 C4004 \nC4005 C4006 \n767: C859_=_C1129( C859 C1129 ) C859_=_C1182( C859 C1182 ) C859_=_C1266( C859 C1266 ) C859_=_C1837( C859 C1837 ) C859_=_C1944( C859 C1944 ) \nC859_=_C2133( C859 C2133 ) C859_=_C2173( C859 C2173 ) C859_=_C2436( C859 C2436 ) C859_=_C2606( C859 C2606 ) C859_=_C2871( C859 C2871 ) C859_=_C3028( C859 C3028 ) \nC859_=_C3073( C859 C3073 ) C859_=_C3505( C859 C3505 ) C859_=_C3526( C859 C3526 ) C859_=_C3568( C859 C3568 ) C859_=_C3640( C859 C3640 ) C859_=_C3789( C859 C3789 ) \nC859_=_C3800( C859 C3800 ) C859_=_C3811( C859 C3811 ) C859_=_C3897( C859 C3897 ) C859_=_C3930( C859 C3930 ) C859_=_C4001( C859 C4001 ) C859_=_C4002( C859 C4002 ) \nC859_=_C4003( C859 C4003 ) C859_=_C4004( C859 C4004 ) C859_=_C4005( C859 C4005 ) C859_=_C4006( C859 C4006 ) C904_=_C928( C904 C928 ) C904_=_C1177( C904 C1177 ) \nC904_=_C1394( C904 C1394 ) C904_=_C1483( C904 C1483 ) C904_=_C1814( C904 C1814 ) C904_=_C1835( C904 C1835 ) C904_=_C1858( C904 C1858 ) C904_=_C1942( C904 C1942 ) \nC904_=_C2167( C904 C2167 ) C904_=_C2431( C904 C2431 ) C904_=_C2662( C904 C2662 ) C904_=_C2697( C904 C2697 ) C904_=_C2764( C904 C2764 ) C904_=_C3486( C904 C3486 ) \nC904_=_C3577( C904 C3577 ) C904_=_C3727( C904 C3727 ) C904_=_C3786( C904 C3786 ) C904_=_C3787( C904 C3787 ) C904_=_C3788( C904 C3788 ) C904_=_C3789( C904 C3789 ) \nC904_=_C3790( C904 C3790 ) C904_=_C3791( C904 C3791 ) C904_=_C3792( C904 C3792 ) C904_=_C3793( C904 C3793 ) C904_=_C3794( C904 C3794 ) C904_=_C3795( C904 C3795 ) \nC904_=_C3796( C904 C3796 ) C928_=_C1177( C928 C1177 ) C928_=_C1394( C928 C1394 ) C928_=_C1483( C928 C1483 ) C928_=_C1814( C928 C1814 ) C928_=_C1835( C928 C1835 ) \nC928_=_C1858( C928 C1858 ) C928_=_C1942( C928 C1942 ) C928_=_C2167( C928 C2167 ) C928_=_C2431( C928 C2431 ) C928_=_C2662( C928 C2662 ) C928_=_C2697( C928 C2697 ) \nC928_=_C2764( C928 C2764 ) C928_=_C3486( C928 C3486 ) C928_=_C3577( C928 C3577 ) C928_=_C3727( C928 C3727 ) C928_=_C3786( C928 C3786 ) C928_=_C3787( C928 C3787 ) \nC928_=_C3788( C928 C3788 ) C928_=_C3789( C928 C3789 ) C928_=_C3790( C928 C3790 ) C928_=_C3791( C928 C3791 ) C928_=_C3792( C928 C3792 ) C928_=_C3793( C928 C3793 ) \nC928_=_C3794( C928 C3794 ) C928_=_C3795( C928 C3795 ) C928_=_C3796( C928 C3796 ) C1129_=_C1182( C1129 C1182 ) C1129_=_C1266( C1129 C1266 ) C1129_=_C1837( C1129 C1837 ) \nC1129_=_C1944( C1129 C1944 ) C1129_=_C2133( C1129 C2133 ) C1129_=_C2173( C1129 C2173 ) C1129_=_C2436( C1129 C2436 ) C1129_=_C2606( C1129 C2606 ) C1129_=_C2871( C1129 C2871 ) \nC1129_=_C3028( C1129 C3028 ) C1129_=_C3073( C1129 C3073 ) C1129_=_C3505( C1129 C3505 ) C1129_=_C3526( C1129 C3526 ) C1129_=_C3568( C1129 C3568 ) C1129_=_C3640( C1129 C3640 ) \nC1129_=_C3789( C1129 C3789 ) C1129_=_C3800( C1129 C3800 ) C1129_=_C3811( C1129 C3811 ) C1129_=_C3897( C1129 C3897 ) C1129_=_C3930( C1129 C3930 ) C1129_=_C4001( C1129 C4001 ) \nC1129_=_C4002( C1129 C4002 ) C1129_=_C4003( C1129 C4003 ) C1129_=_C4004( C1129 C4004 ) C1129_=_C4005( C1129 C4005 ) C1129_=_C4006( C1129 C4006 ) C1177_=_C1182( C1177 C1182 ) \nC1177_=_C1394( C1177 C1394 ) C1177_=_C1483( C1177 C1483 ) C1177_=_C1814( C1177 C1814 ) C1177_=_C1835( C1177 C1835 ) C1177_=_C1858( C1177 C1858 ) C1177_=_C1942( C1177 C1942 ) \nC1177_=_C2167( C1177 C2167 ) C1177_=_C2431( C1177 C2431 ) C1177_=_C2662( C1177 C2662 ) C1177_=_C2697( C1177 C2697 ) C1177_=_C2764( C1177 C2764 ) C1177_=_C3486( C1177 C3486 ) \nC1177_=_C3577( C1177 C3577 ) C1177_=_C3727( C1177 C3727 ) C1177_=_C3786( C1177 C3786 ) C1177_=_C3787( C1177 C3787 ) C1177_=_C3788( C1177 C3788 ) C1177_=_C3789( C1177 C3789 ) \nC1177_=_C3790( C1177 C3790 ) C1177_=_C3791( C1177 C3791 ) C1177_=_C3792( C1177 C3792 ) C1177_=_C3793( C1177 C3793 ) C1177_=_C3794( C1177 C3794 ) C1177_=_C3795( C1177 C3795 ) \nC1177_=_C3796( C1177 C3796 ) C1182_=_C1266( C1182 C1266 ) C1182_=_C1837( C1182 C1837 ) C1182_=_C1944( C1182 C1944 ) C1182_=_C2133( C1182 C2133 ) C1182_=_C2173( C1182 C2173 ) \nC1182_=_C2436( C1182 C2436 ) C1182_=_C2606( C1182 C2606 ) C1182_=_C2871( C1182 C2871 ) C1182_=_C3028( C1182 C3028 ) C1182_=_C3073( C1182 C3073 ) C1182_=_C3505( C1182 C3505 ) \nC1182_=_C3526( C1182 C3526 ) C1182_=_C3568( C1182 C3568 ) C1182_=_C3640( C1182 C3640 ) C1182_=_C3789( C1182 C3789 ) C1182_=_C3800( C1182 C3800 ) C1182_=_C3811( C1182 C3811 ) \nC1182_=_C3897( C1182 C3897 ) C1182_=_C3930( C1182 C3930 ) C1182_=_C4001( C1182 C4001 ) C1182_=_C4002( C1182 C4002 ) C1182_=_C4003( C1182 C4003 ) C1182_=_C4004( C1182 C4004 ) \nC1182_=_C4005( C1182 C4005 ) C1182_=_C4006( C1182 C4006 ) C1266_=_C1837( C1266 C1837 ) C1266_=_C1944( C1266 C1944 ) C1266_=_C2133( C1266 C2133 ) C1266_=_C2173( C1266 C2173 ) \nC1266_=_C2436( C1266 C2436 ) C1266_=_C2606( C1266 C2606 ) C1266_=_C2871( C1266 C2871 ) C1266_=_C3028( C1266 C3028 ) C1266_=_C3073( C1266 C3073 ) C1266_=_C3505( C1266 C3505 ) \nC1266_=_C3526( C1266 C3526 ) C1266_=_C3568( C1266 C3568 ) C1266_=_C3640( C1266 C3640 ) C1266_=_C3789( C1266 C3789 ) C1266_=_C3800( C1266 C3800 ) C1266_=_C3811( C1266 C3811 ) \nC1266_=_C3897( C1266 C3897 ) C1266_=_C3930( C1266 C3930 ) C1266_=_C4001( C1266 C4001 ) C1266_=_C4002( C1266 C4002 ) C1266_=_C4003( C1266 C4003 ) C1266_=_C4004( C1266 C4004 ) \nC1266_=_C4005( C1266 C4005 ) C1266_=_C4006( C1266 C4006 ) C1394_=_C1483( C1394 C1483 ) C1394_=_C1814( C1394 C1814 ) C1394_=_C1835( C1394 C1835 ) C1394_=_C1858( C1394 C1858 ) \nC1394_=_C1942( C1394 C1942 ) C1394_=_C2167( C1394 C2167 ) C1394_=_C2431( C1394 C2431 ) C1394_=_C2662( C1394 C2662 ) C1394_=_C2697( C1394 C2697 ) C1394_=_C2764( C1394 C2764 ) \nC1394_=_C3486( C1394 C3486 ) C1394_=_C3577( C1394 C3577 ) C1394_=_C3727( C1394 C3727 ) C1394_=_C3786( C1394 C3786 ) C1394_=_C3787( C1394 C3787 ) C1394_=_C3788( C1394 C3788 ) \nC1394_=_C3789( C1394 C3789 ) C1394_=_C3790( C1394 C3790 ) C1394_=_C3791( C1394 C3791 ) C1394_=_C3792( C1394 C3792 ) C1394_=_C3793( C1394 C3793 ) C1394_=_C3794( C1394 C3794 ) \nC1394_=_C3795( C1394 C3795 ) C1394_=_C3796( C1394 C3796 ) C1483_=_C1814( C1483 C1814 ) C1483_=_C1835( C1483 C1835 ) C1483_=_C1858( C1483 C1858 ) C1483_=_C1942( C1483 C1942 ) \nC1483_=_C2167( C1483 C2167 ) C1483_=_C2431( C1483 C2431 ) C1483_=_C2662( C1483 C2662 ) C1483_=_C2697( C1483 C2697 ) C1483_=_C2764( C1483 C2764 ) C1483_=_C3486( C1483 C3486 ) \nC1483_=_C3577( C1483 C3577 ) C1483_=_C3727( C1483 C3727 ) C1483_=_C3786( C1483 C3786 ) C1483_=_C3787( C1483 C3787 ) C1483_=_C3788( C1483 C3788 ) C1483_=_C3789( C1483 C3789 ) \nC1483_=_C3790( C1483 C3790 ) C1483_=_C3791( C1483 C3791 ) C1483_=_C3792( C1483 C3792 ) C1483_=_C3793( C1483 C3793 ) C1483_=_C3794( C1483 C3794 ) C1483_=_C3795( C1483 C3795 ) \nC1483_=_C3796( C1483 C3796 ) C1814_=_C1835( C1814 C1835 ) C1814_=_C1858( C1814 C1858 ) C1814_=_C1942( C1814 C1942 ) C1814_=_C2167( C1814 C2167 ) C1814_=_C2431( C1814 C2431 ) \nC1814_=_C2662( C1814 C2662 ) C1814_=_C2697( C1814 C2697 ) C1814_=_C2764( C1814 C2764 ) C1814_=_C3486( C1814 C3486 ) C1814_=_C3577( C1814 C3577 ) C1814_=_C3727( C1814 C3727 ) \nC1814_=_C3786( C1814 C3786 ) C1814_=_C3787( C1814 C3787 ) C1814_=_C3788( C1814 C3788 ) C1814_=_C3789( C1814 C3789 ) C1814_=_C3790( C1814 C3790 ) C1814_=_C3791( C1814 C3791 ) \nC1814_=_C3792(</w:t>
      </w:r>
    </w:p>
    <w:p>
      <w:pPr>
        <w:pStyle w:val="PreformattedText"/>
        <w:bidi w:val="0"/>
        <w:spacing w:before="0" w:after="0"/>
        <w:jc w:val="left"/>
        <w:rPr/>
      </w:pPr>
      <w:r>
        <w:rPr/>
        <w:t xml:space="preserve"> </w:t>
      </w:r>
      <w:r>
        <w:rPr/>
        <w:t>C1814 C3792 ) C1814_=_C3793( C1814 C3793 ) C1814_=_C3794( C1814 C3794 ) C1814_=_C3795( C1814 C3795 ) C1814_=_C3796( C1814 C3796 ) C1835_=_C1837( C1835 C1837 ) \nC1835_=_C1858( C1835 C1858 ) C1835_=_C1942( C1835 C1942 ) C1835_=_C2167( C1835 C2167 ) C1835_=_C2431( C1835 C2431 ) C1835_=_C2662( C1835 C2662 ) C1835_=_C2697( C1835 C2697 ) \nC1835_=_C2764( C1835 C2764 ) C1835_=_C3486( C1835 C3486 ) C1835_=_C3577( C1835 C3577 ) C1835_=_C3727( C1835 C3727 ) C1835_=_C3786( C1835 C3786 ) C1835_=_C3787( C1835 C3787 ) \nC1835_=_C3788( C1835 C3788 ) C1835_=_C3789( C1835 C3789 ) C1835_=_C3790( C1835 C3790 ) C1835_=_C3791( C1835 C3791 ) C1835_=_C3792( C1835 C3792 ) C1835_=_C3793( C1835 C3793 ) \nC1835_=_C3794( C1835 C3794 ) C1835_=_C3795( C1835 C3795 ) C1835_=_C3796( C1835 C3796 ) C1837_=_C1944( C1837 C1944 ) C1837_=_C2133( C1837 C2133 ) C1837_=_C2173( C1837 C2173 ) \nC1837_=_C2436( C1837 C2436 ) C1837_=_C2606( C1837 C2606 ) C1837_=_C2871( C1837 C2871 ) C1837_=_C3028( C1837 C3028 ) C1837_=_C3073( C1837 C3073 ) C1837_=_C3505( C1837 C3505 ) \nC1837_=_C3526( C1837 C3526 ) C1837_=_C3568( C1837 C3568 ) C1837_=_C3640( C1837 C3640 ) C1837_=_C3789( C1837 C3789 ) C1837_=_C3800( C1837 C3800 ) C1837_=_C3811( C1837 C3811 ) \nC1837_=_C3897( C1837 C3897 ) C1837_=_C3930( C1837 C3930 ) C1837_=_C4001( C1837 C4001 ) C1837_=_C4002( C1837 C4002 ) C1837_=_C4003( C1837 C4003 ) C1837_=_C4004( C1837 C4004 ) \nC1837_=_C4005( C1837 C4005 ) C1837_=_C4006( C1837 C4006 ) C1858_=_C1942( C1858 C1942 ) C1858_=_C2167( C1858 C2167 ) C1858_=_C2431( C1858 C2431 ) C1858_=_C2662( C1858 C2662 ) \nC1858_=_C2697( C1858 C2697 ) C1858_=_C2764( C1858 C2764 ) C1858_=_C3486( C1858 C3486 ) C1858_=_C3577( C1858 C3577 ) C1858_=_C3727( C1858 C3727 ) C1858_=_C3786( C1858 C3786 ) \nC1858_=_C3787( C1858 C3787 ) C1858_=_C3788( C1858 C3788 ) C1858_=_C3789( C1858 C3789 ) C1858_=_C3790( C1858 C3790 ) C1858_=_C3791( C1858 C3791 ) C1858_=_C3792( C1858 C3792 ) \nC1858_=_C3793( C1858 C3793 ) C1858_=_C3794( C1858 C3794 ) C1858_=_C3795( C1858 C3795 ) C1858_=_C3796( C1858 C3796 ) C1942_=_C1944( C1942 C1944 ) C1942_=_C2167( C1942 C2167 ) \nC1942_=_C2431( C1942 C2431 ) C1942_=_C2662( C1942 C2662 ) C1942_=_C2697( C1942 C2697 ) C1942_=_C2764( C1942 C2764 ) C1942_=_C3486( C1942 C3486 ) C1942_=_C3577( C1942 C3577 ) \nC1942_=_C3727( C1942 C3727 ) C1942_=_C3786( C1942 C3786 ) C1942_=_C3787( C1942 C3787 ) C1942_=_C3788( C1942 C3788 ) C1942_=_C3789( C1942 C3789 ) C1942_=_C3790( C1942 C3790 ) \nC1942_=_C3791( C1942 C3791 ) C1942_=_C3792( C1942 C3792 ) C1942_=_C3793( C1942 C3793 ) C1942_=_C3794( C1942 C3794 ) C1942_=_C3795( C1942 C3795 ) C1942_=_C3796( C1942 C3796 ) \nC1944_=_C2133( C1944 C2133 ) C1944_=_C2173( C1944 C2173 ) C1944_=_C2436( C1944 C2436 ) C1944_=_C2606( C1944 C2606 ) C1944_=_C2871( C1944 C2871 ) C1944_=_C3028( C1944 C3028 ) \nC1944_=_C3073( C1944 C3073 ) C1944_=_C3505( C1944 C3505 ) C1944_=_C3526( C1944 C3526 ) C1944_=_C3568( C1944 C3568 ) C1944_=_C3640( C1944 C3640 ) C1944_=_C3789( C1944 C3789 ) \nC1944_=_C3800( C1944 C3800 ) C1944_=_C3811( C1944 C3811 ) C1944_=_C3897( C1944 C3897 ) C1944_=_C3930( C1944 C3930 ) C1944_=_C4001( C1944 C4001 ) C1944_=_C4002( C1944 C4002 ) \nC1944_=_C4003( C1944 C4003 ) C1944_=_C4004( C1944 C4004 ) C1944_=_C4005( C1944 C4005 ) C1944_=_C4006( C1944 C4006 ) C2133_=_C2173( C2133 C2173 ) C2133_=_C2436( C2133 C2436 ) \nC2133_=_C2606( C2133 C2606 ) C2133_=_C2871( C2133 C2871 ) C2133_=_C3028( C2133 C3028 ) C2133_=_C3073( C2133 C3073 ) C2133_=_C3505( C2133 C3505 ) C2133_=_C3526( C2133 C3526 ) \nC2133_=_C3568( C2133 C3568 ) C2133_=_C3640( C2133 C3640 ) C2133_=_C3789( C2133 C3789 ) C2133_=_C3800( C2133 C3800 ) C2133_=_C3811( C2133 C3811 ) C2133_=_C3897( C2133 C3897 ) \nC2133_=_C3930( C2133 C3930 ) C2133_=_C4001( C2133 C4001 ) C2133_=_C4002( C2133 C4002 ) C2133_=_C4003( C2133 C4003 ) C2133_=_C4004( C2133 C4004 ) C2133_=_C4005( C2133 C4005 ) \nC2133_=_C4006( C2133 C4006 ) C2167_=_C2173( C2167 C2173 ) C2167_=_C2431( C2167 C2431 ) C2167_=_C2662( C2167 C2662 ) C2167_=_C2697( C2167 C2697 ) C2167_=_C2764( C2167 C2764 ) \nC2167_=_C3486( C2167 C3486 ) C2167_=_C3577( C2167 C3577 ) C2167_=_C3727( C2167 C3727 ) C2167_=_C3786( C2167 C3786 ) C2167_=_C3787( C2167 C3787 ) C2167_=_C3788( C2167 C3788 ) \nC2167_=_C3789( C2167 C3789 ) C2167_=_C3790( C2167 C3790 ) C2167_=_C3791( C2167 C3791 ) C2167_=_C3792( C2167 C3792 ) C2167_=_C3793( C2167 C3793 ) C2167_=_C3794( C2167 C3794 ) \nC2167_=_C3795( C2167 C3795 ) C2167_=_C3796( C2167 C3796 ) C2173_=_C2436( C2173 C2436 ) C2173_=_C2606( C2173 C2606 ) C2173_=_C2871( C2173 C2871 ) C2173_=_C3028( C2173 C3028 ) \nC2173_=_C3073( C2173 C3073 ) C2173_=_C3505( C2173 C3505 ) C2173_=_C3526( C2173 C3526 ) C2173_=_C3568( C2173 C3568 ) C2173_=_C3640( C2173 C3640 ) C2173_=_C3789( C2173 C3789 ) \nC2173_=_C3800( C2173 C3800 ) C2173_=_C3811( C2173 C3811 ) C2173_=_C3897( C2173 C3897 ) C2173_=_C3930( C2173 C3930 ) C2173_=_C4001( C2173 C4001 ) C2173_=_C4002( C2173 C4002 ) \nC2173_=_C4003( C2173 C4003 ) C2173_=_C4004( C2173 C4004 ) C2173_=_C4005( C2173 C4005 ) C2173_=_C4006( C2173 C4006 ) C2431_=_C2436( C2431 C2436 ) C2431_=_C2662( C2431 C2662 ) \nC2431_=_C2697( C2431 C2697 ) C2431_=_C2764( C2431 C2764 ) C2431_=_C3486( C2431 C3486 ) C2431_=_C3577( C2431 C3577 ) C2431_=_C3727( C2431 C3727 ) C2431_=_C3786( C2431 C3786 ) \nC2431_=_C3787( C2431 C3787 ) C2431_=_C3788( C2431 C3788 ) C2431_=_C3789( C2431 C3789 ) C2431_=_C3790( C2431 C3790 ) C2431_=_C3791( C2431 C3791 ) C2431_=_C3792( C2431 C3792 ) \nC2431_=_C3793( C2431 C3793 ) C2431_=_C3794( C2431 C3794 ) C2431_=_C3795( C2431 C3795 ) C2431_=_C3796( C2431 C3796 ) C2436_=_C2606( C2436 C2606 ) C2436_=_C2871( C2436 C2871 ) \nC2436_=_C3028( C2436 C3028 ) C2436_=_C3073( C2436 C3073 ) C2436_=_C3505( C2436 C3505 ) C2436_=_C3526( C2436 C3526 ) C2436_=_C3568( C2436 C3568 ) C2436_=_C3640( C2436 C3640 ) \nC2436_=_C3789( C2436 C3789 ) C2436_=_C3800( C2436 C3800 ) C2436_=_C3811( C2436 C3811 ) C2436_=_C3897( C2436 C3897 ) C2436_=_C3930( C2436 C3930 ) C2436_=_C4001( C2436 C4001 ) \nC2436_=_C4002( C2436 C4002 ) C2436_=_C4003( C2436 C4003 ) C2436_=_C4004( C2436 C4004 ) C2436_=_C4005( C2436 C4005 ) C2436_=_C4006( C2436 C4006 ) C2606_=_C2871( C2606 C2871 ) \nC2606_=_C3028( C2606 C3028 ) C2606_=_C3073( C2606 C3073 ) C2606_=_C3505( C2606 C3505 ) C2606_=_C3526( C2606 C3526 ) C2606_=_C3568( C2606 C3568 ) C2606_=_C3640( C2606 C3640 ) \nC2606_=_C3789( C2606 C3789 ) C2606_=_C3800( C2606 C3800 ) C2606_=_C3811( C2606 C3811 ) C2606_=_C3897( C2606 C3897 ) C2606_=_C3930( C2606 C3930 ) C2606_=_C4001( C2606 C4001 ) \nC2606_=_C4002( C2606 C4002 ) C2606_=_C4003( C2606 C4003 ) C2606_=_C4004( C2606 C4004 ) C2606_=_C4005( C2606 C4005 ) C2606_=_C4006( C2606 C4006 ) C2662_=_C2697( C2662 C2697 ) \nC2662_=_C2764( C2662 C2764 ) C2662_=_C3486( C2662 C3486 ) C2662_=_C3577( C2662 C3577 ) C2662_=_C3727( C2662 C3727 ) C2662_=_C3786( C2662 C3786 ) C2662_=_C3787( C2662 C3787 ) \nC2662_=_C3788( C2662 C3788 ) C2662_=_C3789( C2662 C3789 ) C2662_=_C3790( C2662 C3790 ) C2662_=_C3791( C2662 C3791 ) C2662_=_C3792( C2662 C3792 ) C2662_=_C3793( C2662 C3793 ) \nC2662_=_C3794( C2662 C3794 ) C2662_=_C3795( C2662 C3795 ) C2662_=_C3796( C2662 C3796 ) C2697_=_C2764( C2697 C2764 ) C2697_=_C3486( C2697 C3486 ) C2697_=_C3577( C2697 C3577 ) \nC2697_=_C3727( C2697 C3727 ) C2697_=_C3786( C2697 C3786 ) C2697_=_C3787( C2697 C3787 ) C2697_=_C3788( C2697 C3788 ) C2697_=_C3789( C2697 C3789 ) C2697_=_C3790( C2697 C3790 ) \nC2697_=_C3791( C2697 C3791 ) C2697_=_C3792( C2697 C3792 ) C2697_=_C3793( C2697 C3793 ) C2697_=_C3794( C2697 C3794 ) C2697_=_C3795( C2697 C3795 ) C2697_=_C3796( C2697 C3796 ) \nC2764_=_C3486( C2764 C3486 ) C2764_=_C3577( C2764 C3577 ) C2764_=_C3727( C2764 C3727 ) C2764_=_C3786( C2764 C3786 ) C2764_=_C3787( C2764 C3787 ) C2764_=_C3788( C2764 C3788 ) \nC2764_=_C3789( C2764 C3789 ) C2764_=_C3790( C2764 C3790 ) C2764_=_C3791( C2764 C3791 ) C2764_=_C3792( C2764 C3792 ) C2764_=_C3793( C2764 C3793 ) C2764_=_C3794( C2764 C3794 ) \nC2764_=_C3795( C2764 C3795 ) C2764_=_C3796( C2764 C3796 ) C2871_=_C3028( C2871 C3028 ) C2871_=_C3073( C2871 C3073 ) C2871_=_C3505( C2871 C3505 ) C2871_=_C3526( C2871 C3526 ) \nC2871_=_C3568( C2871 C3568 ) C2871_=_C3640( C2871 C3640 ) C2871_=_C3789( C2871 C3789 ) C2871_=_C3800( C2871 C3800 ) C2871_=_C3811( C2871 C3811 ) C2871_=_C3897( C2871 C3897 ) \nC2871_=_C3930( C2871 C3930 ) C2871_=_C4001( C2871 C4001 ) C2871_=_C4002( C2871 C4002 ) C2871_=_C4003( C2871 C4003 ) C2871_=_C4004( C2871 C4004 ) C2871_=_C4005( C2871 C4005 ) \nC2871_=_C4006( C2871 C4006 ) C3028_=_C3073( C3028 C3073 ) C3028_=_C3505( C3028 C3505 ) C3028_=_C3526( C3028 C3526 ) C3028_=_C3568( C3028 C3568 ) C3028_=_C3640( C3028 C3640 ) \nC3028_=_C3789( C3028 C3789 ) C3028_=_C3800( C3028 C3800 ) C3028_=_C3811( C3028 C3811 ) C3028_=_C3897( C3028 C3897 ) C3028_=_C3930( C3028 C3930 ) C3028_=_C4001( C3028 C4001 ) \nC3028_=_C4002( C3028 C4002 ) C3028_=_C4003( C3028 C4003 ) C3028_=_C4004( C3028 C4004 ) C3028_=_C4005( C3028 C4005 ) C3028_=_C4006( C3028 C4006 ) C3073_=_C3505( C3073 C3505 ) \nC3073_=_C3526( C3073 C3526 ) C3073_=_C3568( C3073 C3568 ) C3073_=_C3640( C3073 C3640 ) C3073_=_C3789( C3073 C3789 ) C3073_=_C3800( C3073 C3800 ) C3073_=_C3811( C3073 C3811 ) \nC3073_=_C3897( C3073 C3897 ) C3073_=_C3930( C3073 C3930 ) C3073_=_C4001( C3073 C4001 ) C3073_=_C4002( C3073 C4002 ) C3073_=_C4003( C3073 C4003 ) C3073_=_C4004( C3073 C4004 ) \nC3073_=_C4005( C3073 C4005 ) C3073_=_C4006( C3073 C4006 ) C3486_=_C3577( C3486 C3577 ) C3486_=_C3727( C3486 C3727 ) C3486_=_C3786( C3486 C3786 ) C3486_=_C3787( C3486 C3787 ) \nC3486_=_C3788( C3486 C3788 ) C3486_=_C3789( C3486 C3789 ) C3486_=_C3790( C3486 C3790 ) C3486_=_C3791( C3486 C3791 ) C3486_=_C3792( C3486 C3792 ) C3486_=_C3793( C3486 C3793 ) \nC3486_=_C3794( C3486 C3794 ) C3486_=_C3795( C3486 C3795 ) C3486_=_C3796( C3486 C3796 ) C3505_=_C3526( C3505 C3526 ) C3505_=_C3568( C3505 C3568 ) C3505_=_C3640( C3505 C3640 ) \nC3505_=_C3789( C3505 C3789 ) C3505_=_C3800( C3505 C3800 ) C3505_=_C3811(</w:t>
      </w:r>
    </w:p>
    <w:p>
      <w:pPr>
        <w:pStyle w:val="PreformattedText"/>
        <w:bidi w:val="0"/>
        <w:spacing w:before="0" w:after="0"/>
        <w:jc w:val="left"/>
        <w:rPr/>
      </w:pPr>
      <w:r>
        <w:rPr/>
        <w:t xml:space="preserve"> </w:t>
      </w:r>
      <w:r>
        <w:rPr/>
        <w:t>C3505 C3811 ) C3505_=_C3897( C3505 C3897 ) C3505_=_C3930( C3505 C3930 ) C3505_=_C4001( C3505 C4001 ) \nC3505_=_C4002( C3505 C4002 ) C3505_=_C4003( C3505 C4003 ) C3505_=_C4004( C3505 C4004 ) C3505_=_C4005( C3505 C4005 ) C3505_=_C4006( C3505 C4006 ) C3526_=_C3568( C3526 C3568 ) \nC3526_=_C3640( C3526 C3640 ) C3526_=_C3789( C3526 C3789 ) C3526_=_C3800( C3526 C3800 ) C3526_=_C3811( C3526 C3811 ) C3526_=_C3897( C3526 C3897 ) C3526_=_C3930( C3526 C3930 ) \nC3526_=_C4001( C3526 C4001 ) C3526_=_C4002( C3526 C4002 ) C3526_=_C4003( C3526 C4003 ) C3526_=_C4004( C3526 C4004 ) C3526_=_C4005( C3526 C4005 ) C3526_=_C4006( C3526 C4006 ) \nC3568_=_C3640( C3568 C3640 ) C3568_=_C3789( C3568 C3789 ) C3568_=_C3800( C3568 C3800 ) C3568_=_C3811( C3568 C3811 ) C3568_=_C3897( C3568 C3897 ) C3568_=_C3930( C3568 C3930 ) \nC3568_=_C4001( C3568 C4001 ) C3568_=_C4002( C3568 C4002 ) C3568_=_C4003( C3568 C4003 ) C3568_=_C4004( C3568 C4004 ) C3568_=_C4005( C3568 C4005 ) C3568_=_C4006( C3568 C4006 ) \nC3577_=_C3727( C3577 C3727 ) C3577_=_C3786( C3577 C3786 ) C3577_=_C3787( C3577 C3787 ) C3577_=_C3788( C3577 C3788 ) C3577_=_C3789( C3577 C3789 ) C3577_=_C3790( C3577 C3790 ) \nC3577_=_C3791( C3577 C3791 ) C3577_=_C3792( C3577 C3792 ) C3577_=_C3793( C3577 C3793 ) C3577_=_C3794( C3577 C3794 ) C3577_=_C3795( C3577 C3795 ) C3577_=_C3796( C3577 C3796 ) \nC3640_=_C3789( C3640 C3789 ) C3640_=_C3800( C3640 C3800 ) C3640_=_C3811( C3640 C3811 ) C3640_=_C3897( C3640 C3897 ) C3640_=_C3930( C3640 C3930 ) C3640_=_C4001( C3640 C4001 ) \nC3640_=_C4002( C3640 C4002 ) C3640_=_C4003( C3640 C4003 ) C3640_=_C4004( C3640 C4004 ) C3640_=_C4005( C3640 C4005 ) C3640_=_C4006( C3640 C4006 ) C3727_=_C3786( C3727 C3786 ) \nC3727_=_C3787( C3727 C3787 ) C3727_=_C3788( C3727 C3788 ) C3727_=_C3789( C3727 C3789 ) C3727_=_C3790( C3727 C3790 ) C3727_=_C3791( C3727 C3791 ) C3727_=_C3792( C3727 C3792 ) \nC3727_=_C3793( C3727 C3793 ) C3727_=_C3794( C3727 C3794 ) C3727_=_C3795( C3727 C3795 ) C3727_=_C3796( C3727 C3796 ) C3786_=_C3787( C3786 C3787 ) C3786_=_C3788( C3786 C3788 ) \nC3786_=_C3789( C3786 C3789 ) C3786_=_C3790( C3786 C3790 ) C3786_=_C3791( C3786 C3791 ) C3786_=_C3792( C3786 C3792 ) C3786_=_C3793( C3786 C3793 ) C3786_=_C3794( C3786 C3794 ) \nC3786_=_C3795( C3786 C3795 ) C3786_=_C3796( C3786 C3796 ) C3786_=_C3800( C3786 C3800 ) C3787_=_C3788( C3787 C3788 ) C3787_=_C3789( C3787 C3789 ) C3787_=_C3790( C3787 C3790 ) \nC3787_=_C3791( C3787 C3791 ) C3787_=_C3792( C3787 C3792 ) C3787_=_C3793( C3787 C3793 ) C3787_=_C3794( C3787 C3794 ) C3787_=_C3795( C3787 C3795 ) C3787_=_C3796( C3787 C3796 ) \nC3787_=_C3811( C3787 C3811 ) C3788_=_C3789( C3788 C3789 ) C3788_=_C3790( C3788 C3790 ) C3788_=_C3791( C3788 C3791 ) C3788_=_C3792( C3788 C3792 ) C3788_=_C3793( C3788 C3793 ) \nC3788_=_C3794( C3788 C3794 ) C3788_=_C3795( C3788 C3795 ) C3788_=_C3796( C3788 C3796 ) C3788_=_C3897( C3788 C3897 ) C3789_=_C3790( C3789 C3790 ) C3789_=_C3791( C3789 C3791 ) \nC3789_=_C3792( C3789 C3792 ) C3789_=_C3793( C3789 C3793 ) C3789_=_C3794( C3789 C3794 ) C3789_=_C3795( C3789 C3795 ) C3789_=_C3796( C3789 C3796 ) C3789_=_C3800( C3789 C3800 ) \nC3789_=_C3811( C3789 C3811 ) C3789_=_C3897( C3789 C3897 ) C3789_=_C3930( C3789 C3930 ) C3789_=_C4001( C3789 C4001 ) C3789_=_C4002( C3789 C4002 ) C3789_=_C4003( C3789 C4003 ) \nC3789_=_C4004( C3789 C4004 ) C3789_=_C4005( C3789 C4005 ) C3789_=_C4006( C3789 C4006 ) C3790_=_C3791( C3790 C3791 ) C3790_=_C3792( C3790 C3792 ) C3790_=_C3793( C3790 C3793 ) \nC3790_=_C3794( C3790 C3794 ) C3790_=_C3795( C3790 C3795 ) C3790_=_C3796( C3790 C3796 ) C3790_=_C4001( C3790 C4001 ) C3791_=_C3792( C3791 C3792 ) C3791_=_C3793( C3791 C3793 ) \nC3791_=_C3794( C3791 C3794 ) C3791_=_C3795( C3791 C3795 ) C3791_=_C3796( C3791 C3796 ) C3792_=_C3793( C3792 C3793 ) C3792_=_C3794( C3792 C3794 ) C3792_=_C3795( C3792 C3795 ) \nC3792_=_C3796( C3792 C3796 ) C3792_=_C4003( C3792 C4003 ) C3793_=_C3794( C3793 C3794 ) C3793_=_C3795( C3793 C3795 ) C3793_=_C3796( C3793 C3796 ) C3794_=_C3795( C3794 C3795 ) \nC3794_=_C3796( C3794 C3796 ) C3795_=_C3796( C3795 C3796 ) C3795_=_C4005( C3795 C4005 ) C3800_=_C3811( C3800 C3811 ) C3800_=_C3897( C3800 C3897 ) C3800_=_C3930( C3800 C3930 ) \nC3800_=_C4001( C3800 C4001 ) C3800_=_C4002( C3800 C4002 ) C3800_=_C4003( C3800 C4003 ) C3800_=_C4004( C3800 C4004 ) C3800_=_C4005( C3800 C4005 ) C3800_=_C4006( C3800 C4006 ) \nC3811_=_C3897( C3811 C3897 ) C3811_=_C3930( C3811 C3930 ) C3811_=_C4001( C3811 C4001 ) C3811_=_C4002( C3811 C4002 ) C3811_=_C4003( C3811 C4003 ) C3811_=_C4004( C3811 C4004 ) \nC3811_=_C4005( C3811 C4005 ) C3811_=_C4006( C3811 C4006 ) C3897_=_C3930( C3897 C3930 ) C3897_=_C4001( C3897 C4001 ) C3897_=_C4002( C3897 C4002 ) C3897_=_C4003( C3897 C4003 ) \nC3897_=_C4004( C3897 C4004 ) C3897_=_C4005( C3897 C4005 ) C3897_=_C4006( C3897 C4006 ) C3930_=_C4001( C3930 C4001 ) C3930_=_C4002( C3930 C4002 ) C3930_=_C4003( C3930 C4003 ) \nC3930_=_C4004( C3930 C4004 ) C3930_=_C4005( C3930 C4005 ) C3930_=_C4006( C3930 C4006 ) C4001_=_C4002( C4001 C4002 ) C4001_=_C4003( C4001 C4003 ) C4001_=_C4004( C4001 C4004 ) \nC4001_=_C4005( C4001 C4005 ) C4001_=_C4006( C4001 C4006 ) C4002_=_C4003( C4002 C4003 ) C4002_=_C4004( C4002 C4004 ) C4002_=_C4005( C4002 C4005 ) C4002_=_C4006( C4002 C4006 ) \nC4003_=_C4004( C4003 C4004 ) C4003_=_C4005( C4003 C4005 ) C4003_=_C4006( C4003 C4006 ) C4004_=_C4005( C4004 C4005 ) C4004_=_C4006( C4004 C4006 ) C4005_=_C4006( C4005 C4006 ) "];109-&gt;159[label="54: C859 C904 C928 C1129 C1177 \nC1182 C1266 C1394 C1483 C1814 C1835 \nC1837 C1858 C1942 C1944 C2133 C2167 \nC2173 C2431 C2436 C2606 C2662 C2697 \nC2764 C2871 C3028 C3073 C3486 C3505 \nC3526 C3568 C3577 C3640 C3727 C3786 \nC3787 C3788 C3790 C3791 C3792 C3793 \nC3794 C3795 C3796 C3800 C3811 C3897 \nC3930 C4001 C4002 C4003 C4004 C4005 \nC4006 \n713: C859_=_C1129 ,C859_=_C1182 ,C859_=_C1266 ,C859_=_C1837 ,C859_=_C1944 ,\nC859_=_C2133 ,C859_=_C2173 ,C859_=_C2436 ,C859_=_C2606 ,C859_=_C2871 ,C859_=_C3028 ,\nC859_=_C3073 ,C859_=_C3505 ,C859_=_C3526 ,C859_=_C3568 ,C859_=_C3640 ,C859_=_C3800 ,\nC859_=_C3811 ,C859_=_C3897 ,C859_=_C3930 ,C859_=_C4001 ,C859_=_C4002 ,C859_=_C4003 ,\nC859_=_C4004 ,C859_=_C4005 ,C859_=_C4006 ,C904_=_C928 ,C904_=_C1177 ,C904_=_C1394 ,\nC904_=_C1483 ,C904_=_C1814 ,C904_=_C1835 ,C904_=_C1858 ,C904_=_C1942 ,C904_=_C2167 ,\nC904_=_C2431 ,C904_=_C2662 ,C904_=_C2697 ,C904_=_C2764 ,C904_=_C3486 ,C904_=_C3577 ,\nC904_=_C3727 ,C904_=_C3786 ,C904_=_C3787 ,C904_=_C3788 ,C904_=_C3790 ,C904_=_C3791 ,\nC904_=_C3792 ,C904_=_C3793 ,C904_=_C3794 ,C904_=_C3795 ,C904_=_C3796 ,C928_=_C1177 ,\nC928_=_C1394 ,C928_=_C1483 ,C928_=_C1814 ,C928_=_C1835 ,C928_=_C1858 ,C928_=_C1942 ,\nC928_=_C2167 ,C928_=_C2431 ,C928_=_C2662 ,C928_=_C2697 ,C928_=_C2764 ,C928_=_C3486 ,\nC928_=_C3577 ,C928_=_C3727 ,C928_=_C3786 ,C928_=_C3787 ,C928_=_C3788 ,C928_=_C3790 ,\nC928_=_C3791 ,C928_=_C3792 ,C928_=_C3793 ,C928_=_C3794 ,C928_=_C3795 ,C928_=_C3796 ,\nC1129_=_C1182 ,C1129_=_C1266 ,C1129_=_C1837 ,C1129_=_C1944 ,C1129_=_C2133 ,C1129_=_C2173 ,\nC1129_=_C2436 ,C1129_=_C2606 ,C1129_=_C2871 ,C1129_=_C3028 ,C1129_=_C3073 ,C1129_=_C3505 ,\nC1129_=_C3526 ,C1129_=_C3568 ,C1129_=_C3640 ,C1129_=_C3800 ,C1129_=_C3811 ,C1129_=_C3897 ,\nC1129_=_C3930 ,C1129_=_C4001 ,C1129_=_C4002 ,C1129_=_C4003 ,C1129_=_C4004 ,C1129_=_C4005 ,\nC1129_=_C4006 ,C1177_=_C1182 ,C1177_=_C1394 ,C1177_=_C1483 ,C1177_=_C1814 ,C1177_=_C1835 ,\nC1177_=_C1858 ,C1177_=_C1942 ,C1177_=_C2167 ,C1177_=_C2431 ,C1177_=_C2662 ,C1177_=_C2697 ,\nC1177_=_C2764 ,C1177_=_C3486 ,C1177_=_C3577 ,C1177_=_C3727 ,C1177_=_C3786 ,C1177_=_C3787 ,\nC1177_=_C3788 ,C1177_=_C3790 ,C1177_=_C3791 ,C1177_=_C3792 ,C1177_=_C3793 ,C1177_=_C3794 ,\nC1177_=_C3795 ,C1177_=_C3796 ,C1182_=_C1266 ,C1182_=_C1837 ,C1182_=_C1944 ,C1182_=_C2133 ,\nC1182_=_C2173 ,C1182_=_C2436 ,C1182_=_C2606 ,C1182_=_C2871 ,C1182_=_C3028 ,C1182_=_C3073 ,\nC1182_=_C3505 ,C1182_=_C3526 ,C1182_=_C3568 ,C1182_=_C3640 ,C1182_=_C3800 ,C1182_=_C3811 ,\nC1182_=_C3897 ,C1182_=_C3930 ,C1182_=_C4001 ,C1182_=_C4002 ,C1182_=_C4003 ,C1182_=_C4004 ,\nC1182_=_C4005 ,C1182_=_C4006 ,C1266_=_C1837 ,C1266_=_C1944 ,C1266_=_C2133 ,C1266_=_C2173 ,\nC1266_=_C2436 ,C1266_=_C2606 ,C1266_=_C2871 ,C1266_=_C3028 ,C1266_=_C3073 ,C1266_=_C3505 ,\nC1266_=_C3526 ,C1266_=_C3568 ,C1266_=_C3640 ,C1266_=_C3800 ,C1266_=_C3811 ,C1266_=_C3897 ,\nC1266_=_C3930 ,C1266_=_C4001 ,C1266_=_C4002 ,C1266_=_C4003 ,C1266_=_C4004 ,C1266_=_C4005 ,\nC1266_=_C4006 ,C1394_=_C1483 ,C1394_=_C1814 ,C1394_=_C1835 ,C1394_=_C1858 ,C1394_=_C1942 ,\nC1394_=_C2167 ,C1394_=_C2431 ,C1394_=_C2662 ,C1394_=_C2697 ,C1394_=_C2764 ,C1394_=_C3486 ,\nC1394_=_C3577 ,C1394_=_C3727 ,C1394_=_C3786 ,C1394_=_C3787 ,C1394_=_C3788 ,C1394_=_C3790 ,\nC1394_=_C3791 ,C1394_=_C3792 ,C1394_=_C3793 ,C1394_=_C3794 ,C1394_=_C3795 ,C1394_=_C3796 ,\nC1483_=_C1814 ,C1483_=_C1835 ,C1483_=_C1858 ,C1483_=_C1942 ,C1483_=_C2167 ,C1483_=_C2431 ,\nC1483_=_C2662 ,C1483_=_C2697 ,C1483_=_C2764 ,C1483_=_C3486 ,C1483_=_C3577 ,C1483_=_C3727 ,\nC1483_=_C3786 ,C1483_=_C3787 ,C1483_=_C3788 ,C1483_=_C3790 ,C1483_=_C3791 ,C1483_=_C3792 ,\nC1483_=_C3793 ,C1483_=_C3794 ,C1483_=_C3795 ,C1483_=_C3796 ,C1814_=_C1835 ,C1814_=_C1858 ,\nC1814_=_C1942 ,C1814_=_C2167 ,C1814_=_C2431 ,C1814_=_C2662 ,C1814_=_C2697 ,C1814_=_C2764 ,\nC1814_=_C3486 ,C1814_=_C3577 ,C1814_=_C3727 ,C1814_=_C3786 ,C1814_=_C3787 ,C1814_=_C3788 ,\nC1814_=_C3790 ,C1814_=_C3791 ,C1814_=_C3792 ,C1814_=_C3793 ,C1814_=_C3794 ,C1814_=_C3795 ,\nC1814_=_C3796 ,C1835_=_C1837 ,C1835_=_C1858 ,C1835_=_C1942 ,C1835_=_C2167 ,C1835_=_C2431 ,\nC1835_=_C2662 ,C1835_=_C2697 ,C1835_=_C2764 ,C1835_=_C3486 ,C1835_=_C3577 ,C1835_=_C3727 ,\nC1835_=_C3786 ,C1835_=_C3787 ,C1835_=_C3788 ,C1835_=_C3790 ,C1835_=_C3791 ,C1835_=_C3792 ,\nC1835_=_C3793 ,C1835_=_C3794 ,C1835_=_C3795 ,C1835_=_C3796 ,C1837_=_C1944 ,C1837_=_C2133 ,\nC1837_=_C2173 ,C1837_=_C2436 ,C1837_=_C2606 ,C1837_=_C2871 ,C1837_=_C3028 ,C1837_=_C3073 ,\nC1837_=_C3505 ,C1837_=_C3526 ,C1837_=_C3568 ,C1837_=_C3640 ,C1837_=_C3800 ,C1837_=_C3811 ,\nC1837_=_C3897</w:t>
      </w:r>
    </w:p>
    <w:p>
      <w:pPr>
        <w:pStyle w:val="PreformattedText"/>
        <w:bidi w:val="0"/>
        <w:spacing w:before="0" w:after="0"/>
        <w:jc w:val="left"/>
        <w:rPr/>
      </w:pPr>
      <w:r>
        <w:rPr/>
        <w:t xml:space="preserve"> </w:t>
      </w:r>
      <w:r>
        <w:rPr/>
        <w:t>,C1837_=_C3930 ,C1837_=_C4001 ,C1837_=_C4002 ,C1837_=_C4003 ,C1837_=_C4004 ,\nC1837_=_C4005 ,C1837_=_C4006 ,C1858_=_C1942 ,C1858_=_C2167 ,C1858_=_C2431 ,C1858_=_C2662 ,\nC1858_=_C2697 ,C1858_=_C2764 ,C1858_=_C3486 ,C1858_=_C3577 ,C1858_=_C3727 ,C1858_=_C3786 ,\nC1858_=_C3787 ,C1858_=_C3788 ,C1858_=_C3790 ,C1858_=_C3791 ,C1858_=_C3792 ,C1858_=_C3793 ,\nC1858_=_C3794 ,C1858_=_C3795 ,C1858_=_C3796 ,C1942_=_C1944 ,C1942_=_C2167 ,C1942_=_C2431 ,\nC1942_=_C2662 ,C1942_=_C2697 ,C1942_=_C2764 ,C1942_=_C3486 ,C1942_=_C3577 ,C1942_=_C3727 ,\nC1942_=_C3786 ,C1942_=_C3787 ,C1942_=_C3788 ,C1942_=_C3790 ,C1942_=_C3791 ,C1942_=_C3792 ,\nC1942_=_C3793 ,C1942_=_C3794 ,C1942_=_C3795 ,C1942_=_C3796 ,C1944_=_C2133 ,C1944_=_C2173 ,\nC1944_=_C2436 ,C1944_=_C2606 ,C1944_=_C2871 ,C1944_=_C3028 ,C1944_=_C3073 ,C1944_=_C3505 ,\nC1944_=_C3526 ,C1944_=_C3568 ,C1944_=_C3640 ,C1944_=_C3800 ,C1944_=_C3811 ,C1944_=_C3897 ,\nC1944_=_C3930 ,C1944_=_C4001 ,C1944_=_C4002 ,C1944_=_C4003 ,C1944_=_C4004 ,C1944_=_C4005 ,\nC1944_=_C4006 ,C2133_=_C2173 ,C2133_=_C2436 ,C2133_=_C2606 ,C2133_=_C2871 ,C2133_=_C3028 ,\nC2133_=_C3073 ,C2133_=_C3505 ,C2133_=_C3526 ,C2133_=_C3568 ,C2133_=_C3640 ,C2133_=_C3800 ,\nC2133_=_C3811 ,C2133_=_C3897 ,C2133_=_C3930 ,C2133_=_C4001 ,C2133_=_C4002 ,C2133_=_C4003 ,\nC2133_=_C4004 ,C2133_=_C4005 ,C2133_=_C4006 ,C2167_=_C2173 ,C2167_=_C2431 ,C2167_=_C2662 ,\nC2167_=_C2697 ,C2167_=_C2764 ,C2167_=_C3486 ,C2167_=_C3577 ,C2167_=_C3727 ,C2167_=_C3786 ,\nC2167_=_C3787 ,C2167_=_C3788 ,C2167_=_C3790 ,C2167_=_C3791 ,C2167_=_C3792 ,C2167_=_C3793 ,\nC2167_=_C3794 ,C2167_=_C3795 ,C2167_=_C3796 ,C2173_=_C2436 ,C2173_=_C2606 ,C2173_=_C2871 ,\nC2173_=_C3028 ,C2173_=_C3073 ,C2173_=_C3505 ,C2173_=_C3526 ,C2173_=_C3568 ,C2173_=_C3640 ,\nC2173_=_C3800 ,C2173_=_C3811 ,C2173_=_C3897 ,C2173_=_C3930 ,C2173_=_C4001 ,C2173_=_C4002 ,\nC2173_=_C4003 ,C2173_=_C4004 ,C2173_=_C4005 ,C2173_=_C4006 ,C2431_=_C2436 ,C2431_=_C2662 ,\nC2431_=_C2697 ,C2431_=_C2764 ,C2431_=_C3486 ,C2431_=_C3577 ,C2431_=_C3727 ,C2431_=_C3786 ,\nC2431_=_C3787 ,C2431_=_C3788 ,C2431_=_C3790 ,C2431_=_C3791 ,C2431_=_C3792 ,C2431_=_C3793 ,\nC2431_=_C3794 ,C2431_=_C3795 ,C2431_=_C3796 ,C2436_=_C2606 ,C2436_=_C2871 ,C2436_=_C3028 ,\nC2436_=_C3073 ,C2436_=_C3505 ,C2436_=_C3526 ,C2436_=_C3568 ,C2436_=_C3640 ,C2436_=_C3800 ,\nC2436_=_C3811 ,C2436_=_C3897 ,C2436_=_C3930 ,C2436_=_C4001 ,C2436_=_C4002 ,C2436_=_C4003 ,\nC2436_=_C4004 ,C2436_=_C4005 ,C2436_=_C4006 ,C2606_=_C2871 ,C2606_=_C3028 ,C2606_=_C3073 ,\nC2606_=_C3505 ,C2606_=_C3526 ,C2606_=_C3568 ,C2606_=_C3640 ,C2606_=_C3800 ,C2606_=_C3811 ,\nC2606_=_C3897 ,C2606_=_C3930 ,C2606_=_C4001 ,C2606_=_C4002 ,C2606_=_C4003 ,C2606_=_C4004 ,\nC2606_=_C4005 ,C2606_=_C4006 ,C2662_=_C2697 ,C2662_=_C2764 ,C2662_=_C3486 ,C2662_=_C3577 ,\nC2662_=_C3727 ,C2662_=_C3786 ,C2662_=_C3787 ,C2662_=_C3788 ,C2662_=_C3790 ,C2662_=_C3791 ,\nC2662_=_C3792 ,C2662_=_C3793 ,C2662_=_C3794 ,C2662_=_C3795 ,C2662_=_C3796 ,C2697_=_C2764 ,\nC2697_=_C3486 ,C2697_=_C3577 ,C2697_=_C3727 ,C2697_=_C3786 ,C2697_=_C3787 ,C2697_=_C3788 ,\nC2697_=_C3790 ,C2697_=_C3791 ,C2697_=_C3792 ,C2697_=_C3793 ,C2697_=_C3794 ,C2697_=_C3795 ,\nC2697_=_C3796 ,C2764_=_C3486 ,C2764_=_C3577 ,C2764_=_C3727 ,C2764_=_C3786 ,C2764_=_C3787 ,\nC2764_=_C3788 ,C2764_=_C3790 ,C2764_=_C3791 ,C2764_=_C3792 ,C2764_=_C3793 ,C2764_=_C3794 ,\nC2764_=_C3795 ,C2764_=_C3796 ,C2871_=_C3028 ,C2871_=_C3073 ,C2871_=_C3505 ,C2871_=_C3526 ,\nC2871_=_C3568 ,C2871_=_C3640 ,C2871_=_C3800 ,C2871_=_C3811 ,C2871_=_C3897 ,C2871_=_C3930 ,\nC2871_=_C4001 ,C2871_=_C4002 ,C2871_=_C4003 ,C2871_=_C4004 ,C2871_=_C4005 ,C2871_=_C4006 ,\nC3028_=_C3073 ,C3028_=_C3505 ,C3028_=_C3526 ,C3028_=_C3568 ,C3028_=_C3640 ,C3028_=_C3800 ,\nC3028_=_C3811 ,C3028_=_C3897 ,C3028_=_C3930 ,C3028_=_C4001 ,C3028_=_C4002 ,C3028_=_C4003 ,\nC3028_=_C4004 ,C3028_=_C4005 ,C3028_=_C4006 ,C3073_=_C3505 ,C3073_=_C3526 ,C3073_=_C3568 ,\nC3073_=_C3640 ,C3073_=_C3800 ,C3073_=_C3811 ,C3073_=_C3897 ,C3073_=_C3930 ,C3073_=_C4001 ,\nC3073_=_C4002 ,C3073_=_C4003 ,C3073_=_C4004 ,C3073_=_C4005 ,C3073_=_C4006 ,C3486_=_C3577 ,\nC3486_=_C3727 ,C3486_=_C3786 ,C3486_=_C3787 ,C3486_=_C3788 ,C3486_=_C3790 ,C3486_=_C3791 ,\nC3486_=_C3792 ,C3486_=_C3793 ,C3486_=_C3794 ,C3486_=_C3795 ,C3486_=_C3796 ,C3505_=_C3526 ,\nC3505_=_C3568 ,C3505_=_C3640 ,C3505_=_C3800 ,C3505_=_C3811 ,C3505_=_C3897 ,C3505_=_C3930 ,\nC3505_=_C4001 ,C3505_=_C4002 ,C3505_=_C4003 ,C3505_=_C4004 ,C3505_=_C4005 ,C3505_=_C4006 ,\nC3526_=_C3568 ,C3526_=_C3640 ,C3526_=_C3800 ,C3526_=_C3811 ,C3526_=_C3897 ,C3526_=_C3930 ,\nC3526_=_C4001 ,C3526_=_C4002 ,C3526_=_C4003 ,C3526_=_C4004 ,C3526_=_C4005 ,C3526_=_C4006 ,\nC3568_=_C3640 ,C3568_=_C3800 ,C3568_=_C3811 ,C3568_=_C3897 ,C3568_=_C3930 ,C3568_=_C4001 ,\nC3568_=_C4002 ,C3568_=_C4003 ,C3568_=_C4004 ,C3568_=_C4005 ,C3568_=_C4006 ,C3577_=_C3727 ,\nC3577_=_C3786 ,C3577_=_C3787 ,C3577_=_C3788 ,C3577_=_C3790 ,C3577_=_C3791 ,C3577_=_C3792 ,\nC3577_=_C3793 ,C3577_=_C3794 ,C3577_=_C3795 ,C3577_=_C3796 ,C3640_=_C3800 ,C3640_=_C3811 ,\nC3640_=_C3897 ,C3640_=_C3930 ,C3640_=_C4001 ,C3640_=_C4002 ,C3640_=_C4003 ,C3640_=_C4004 ,\nC3640_=_C4005 ,C3640_=_C4006 ,C3727_=_C3786 ,C3727_=_C3787 ,C3727_=_C3788 ,C3727_=_C3790 ,\nC3727_=_C3791 ,C3727_=_C3792 ,C3727_=_C3793 ,C3727_=_C3794 ,C3727_=_C3795 ,C3727_=_C3796 ,\nC3786_=_C3787 ,C3786_=_C3788 ,C3786_=_C3790 ,C3786_=_C3791 ,C3786_=_C3792 ,C3786_=_C3793 ,\nC3786_=_C3794 ,C3786_=_C3795 ,C3786_=_C3796 ,C3786_=_C3800 ,C3787_=_C3788 ,C3787_=_C3790 ,\nC3787_=_C3791 ,C3787_=_C3792 ,C3787_=_C3793 ,C3787_=_C3794 ,C3787_=_C3795 ,C3787_=_C3796 ,\nC3787_=_C3811 ,C3788_=_C3790 ,C3788_=_C3791 ,C3788_=_C3792 ,C3788_=_C3793 ,C3788_=_C3794 ,\nC3788_=_C3795 ,C3788_=_C3796 ,C3788_=_C3897 ,C3790_=_C3791 ,C3790_=_C3792 ,C3790_=_C3793 ,\nC3790_=_C3794 ,C3790_=_C3795 ,C3790_=_C3796 ,C3790_=_C4001 ,C3791_=_C3792 ,C3791_=_C3793 ,\nC3791_=_C3794 ,C3791_=_C3795 ,C3791_=_C3796 ,C3792_=_C3793 ,C3792_=_C3794 ,C3792_=_C3795 ,\nC3792_=_C3796 ,C3792_=_C4003 ,C3793_=_C3794 ,C3793_=_C3795 ,C3793_=_C3796 ,C3794_=_C3795 ,\nC3794_=_C3796 ,C3795_=_C3796 ,C3795_=_C4005 ,C3800_=_C3811 ,C3800_=_C3897 ,C3800_=_C3930 ,\nC3800_=_C4001 ,C3800_=_C4002 ,C3800_=_C4003 ,C3800_=_C4004 ,C3800_=_C4005 ,C3800_=_C4006 ,\nC3811_=_C3897 ,C3811_=_C3930 ,C3811_=_C4001 ,C3811_=_C4002 ,C3811_=_C4003 ,C3811_=_C4004 ,\nC3811_=_C4005 ,C3811_=_C4006 ,C3897_=_C3930 ,C3897_=_C4001 ,C3897_=_C4002 ,C3897_=_C4003 ,\nC3897_=_C4004 ,C3897_=_C4005 ,C3897_=_C4006 ,C3930_=_C4001 ,C3930_=_C4002 ,C3930_=_C4003 ,\nC3930_=_C4004 ,C3930_=_C4005 ,C3930_=_C4006 ,C4001_=_C4002 ,C4001_=_C4003 ,C4001_=_C4004 ,\nC4001_=_C4005 ,C4001_=_C4006 ,C4002_=_C4003 ,C4002_=_C4004 ,C4002_=_C4005 ,C4002_=_C4006 ,\nC4003_=_C4004 ,C4003_=_C4005 ,C4003_=_C4006 ,C4004_=_C4005 ,C4004_=_C4006 ,C4005_=_C4006 ,"];160[shape=box, label="id:160 level: 6\n57: C88 C193 C212 C251 C520 \nC676 C985 C1142 C1166 C1181 C1212 \nC1262 C1287 C1343 C1635 C1817 C2008 \nC2065 C2159 C2160 C2161 C2162 C2163 \nC2164 C2165 C2166 C2167 C2168 C2169 \nC2170 C2171 C2172 C2173 C2174 C2175 \nC2176 C2177 C2178 C2233 C2435 C3016 \nC3055 C3438 C3556 C3788 C3798 C3810 \nC3846 C3897 C3898 C3899 C3900 C3901 \nC3902 C3903 C3904 C3905 \n822: C88_=_C193( C88 C193 ) C88_=_C212( C88 C212 ) C88_=_C251( C88 C251 ) C88_=_C1142( C88 C1142 ) C88_=_C1166( C88 C1166 ) \nC88_=_C1212( C88 C1212 ) C88_=_C1343( C88 C1343 ) C88_=_C2008( C88 C2008 ) C88_=_C2159( C88 C2159 ) C88_=_C2160( C88 C2160 ) C88_=_C2161( C88 C2161 ) \nC88_=_C2162( C88 C2162 ) C88_=_C2163( C88 C2163 ) C88_=_C2164( C88 C2164 ) C88_=_C2165( C88 C2165 ) C88_=_C2166( C88 C2166 ) C88_=_C2167( C88 C2167 ) \nC88_=_C2168( C88 C2168 ) C88_=_C2169( C88 C2169 ) C88_=_C2170( C88 C2170 ) C88_=_C2171( C88 C2171 ) C88_=_C2172( C88 C2172 ) C88_=_C2173( C88 C2173 ) \nC88_=_C2174( C88 C2174 ) C88_=_C2175( C88 C2175 ) C88_=_C2176( C88 C2176 ) C88_=_C2177( C88 C2177 ) C88_=_C2178( C88 C2178 ) C193_=_C212( C193 C212 ) \nC193_=_C251( C193 C251 ) C193_=_C1142( C193 C1142 ) C193_=_C1166( C193 C1166 ) C193_=_C1212( C193 C1212 ) C193_=_C1343( C193 C1343 ) C193_=_C2008( C193 C2008 ) \nC193_=_C2159( C193 C2159 ) C193_=_C2160( C193 C2160 ) C193_=_C2161( C193 C2161 ) C193_=_C2162( C193 C2162 ) C193_=_C2163( C193 C2163 ) C193_=_C2164( C193 C2164 ) \nC193_=_C2165( C193 C2165 ) C193_=_C2166( C193 C2166 ) C193_=_C2167( C193 C2167 ) C193_=_C2168( C193 C2168 ) C193_=_C2169( C193 C2169 ) C193_=_C2170( C193 C2170 ) \nC193_=_C2171( C193 C2171 ) C193_=_C2172( C193 C2172 ) C193_=_C2173( C193 C2173 ) C193_=_C2174( C193 C2174 ) C193_=_C2175( C193 C2175 ) C193_=_C2176( C193 C2176 ) \nC193_=_C2177( C193 C2177 ) C193_=_C2178( C193 C2178 ) C212_=_C251( C212 C251 ) C212_=_C1142( C212 C1142 ) C212_=_C1166( C212 C1166 ) C212_=_C1212( C212 C1212 ) \nC212_=_C1343( C212 C1343 ) C212_=_C2008( C212 C2008 ) C212_=_C2159( C212 C2159 ) C212_=_C2160( C212 C2160 ) C212_=_C2161( C212 C2161 ) C212_=_C2162( C212 C2162 ) \nC212_=_C2163( C212 C2163 ) C212_=_C2164( C212 C2164 ) C212_=_C2165( C212 C2165 ) C212_=_C2166( C212 C2166 ) C212_=_C2167( C212 C2167 ) C212_=_C2168( C212 C2168 ) \nC212_=_C2169( C212 C2169 ) C212_=_C2170( C212 C2170 ) C212_=_C2171( C212 C2171 ) C212_=_C2172( C212 C2172 ) C212_=_C2173( C212 C2173 ) C212_=_C2174( C212 C2174 ) \nC212_=_C2175( C212 C2175 ) C212_=_C2176( C212 C2176 ) C212_=_C2177( C212 C2177 ) C212_=_C2178( C212 C2178 ) C251_=_C1142( C251 C1142 ) C251_=_C1166( C251 C1166 ) \nC251_=_C1212( C251 C1212 ) C251_=_C1343( C251 C1343 ) C251_=_C2008( C251 C2008 ) C251_=_C2159( C251 C2159 ) C251_=_C2160( C251 C2160 ) C251_=_C2161( C251 C2161 ) \nC251_=_C2162( C251 C2162 ) C251_=_C2163( C251 C2163 ) C251_=_C2164( C251 C2164 ) C251_=_C2165( C251 C2165 ) C251_=_C2166( C251 C2166 ) C251_=_C2167( C251 C2167 ) \nC251_=_C2168( C251 C2168 ) C251_=_C2169( C251 C2169 ) C251_=_C2170( C251 C2170 ) C251_=_C2171( C251 C2171 ) C251_=_C2172( C251 C2172 ) C251_=_C2173( C251 C2173 ) \nC251_=_C2174( C251 C2174 ) C251_=_C2175( C251 C2175 ) C251_=_C2176( C251 C2176 ) C251_=_C2177( C251 C2177</w:t>
      </w:r>
    </w:p>
    <w:p>
      <w:pPr>
        <w:pStyle w:val="PreformattedText"/>
        <w:bidi w:val="0"/>
        <w:spacing w:before="0" w:after="0"/>
        <w:jc w:val="left"/>
        <w:rPr/>
      </w:pPr>
      <w:r>
        <w:rPr/>
        <w:t xml:space="preserve"> </w:t>
      </w:r>
      <w:r>
        <w:rPr/>
        <w:t>) C251_=_C2178( C251 C2178 ) C520_=_C676( C520 C676 ) \nC520_=_C985( C520 C985 ) C520_=_C1181( C520 C1181 ) C520_=_C1262( C520 C1262 ) C520_=_C1287( C520 C1287 ) C520_=_C1635( C520 C1635 ) C520_=_C1817( C520 C1817 ) \nC520_=_C2065( C520 C2065 ) C520_=_C2171( C520 C2171 ) C520_=_C2233( C520 C2233 ) C520_=_C2435( C520 C2435 ) C520_=_C3016( C520 C3016 ) C520_=_C3055( C520 C3055 ) \nC520_=_C3438( C520 C3438 ) C520_=_C3556( C520 C3556 ) C520_=_C3788( C520 C3788 ) C520_=_C3798( C520 C3798 ) C520_=_C3810( C520 C3810 ) C520_=_C3846( C520 C3846 ) \nC520_=_C3897( C520 C3897 ) C520_=_C3898( C520 C3898 ) C520_=_C3899( C520 C3899 ) C520_=_C3900( C520 C3900 ) C520_=_C3901( C520 C3901 ) C520_=_C3902( C520 C3902 ) \nC520_=_C3903( C520 C3903 ) C520_=_C3904( C520 C3904 ) C520_=_C3905( C520 C3905 ) C676_=_C985( C676 C985 ) C676_=_C1181( C676 C1181 ) C676_=_C1262( C676 C1262 ) \nC676_=_C1287( C676 C1287 ) C676_=_C1635( C676 C1635 ) C676_=_C1817( C676 C1817 ) C676_=_C2065( C676 C2065 ) C676_=_C2171( C676 C2171 ) C676_=_C2233( C676 C2233 ) \nC676_=_C2435( C676 C2435 ) C676_=_C3016( C676 C3016 ) C676_=_C3055( C676 C3055 ) C676_=_C3438( C676 C3438 ) C676_=_C3556( C676 C3556 ) C676_=_C3788( C676 C3788 ) \nC676_=_C3798( C676 C3798 ) C676_=_C3810( C676 C3810 ) C676_=_C3846( C676 C3846 ) C676_=_C3897( C676 C3897 ) C676_=_C3898( C676 C3898 ) C676_=_C3899( C676 C3899 ) \nC676_=_C3900( C676 C3900 ) C676_=_C3901( C676 C3901 ) C676_=_C3902( C676 C3902 ) C676_=_C3903( C676 C3903 ) C676_=_C3904( C676 C3904 ) C676_=_C3905( C676 C3905 ) \nC985_=_C1181( C985 C1181 ) C985_=_C1262( C985 C1262 ) C985_=_C1287( C985 C1287 ) C985_=_C1635( C985 C1635 ) C985_=_C1817( C985 C1817 ) C985_=_C2065( C985 C2065 ) \nC985_=_C2171( C985 C2171 ) C985_=_C2233( C985 C2233 ) C985_=_C2435( C985 C2435 ) C985_=_C3016( C985 C3016 ) C985_=_C3055( C985 C3055 ) C985_=_C3438( C985 C3438 ) \nC985_=_C3556( C985 C3556 ) C985_=_C3788( C985 C3788 ) C985_=_C3798( C985 C3798 ) C985_=_C3810( C985 C3810 ) C985_=_C3846( C985 C3846 ) C985_=_C3897( C985 C3897 ) \nC985_=_C3898( C985 C3898 ) C985_=_C3899( C985 C3899 ) C985_=_C3900( C985 C3900 ) C985_=_C3901( C985 C3901 ) C985_=_C3902( C985 C3902 ) C985_=_C3903( C985 C3903 ) \nC985_=_C3904( C985 C3904 ) C985_=_C3905( C985 C3905 ) C1142_=_C1166( C1142 C1166 ) C1142_=_C1212( C1142 C1212 ) C1142_=_C1343( C1142 C1343 ) C1142_=_C2008( C1142 C2008 ) \nC1142_=_C2159( C1142 C2159 ) C1142_=_C2160( C1142 C2160 ) C1142_=_C2161( C1142 C2161 ) C1142_=_C2162( C1142 C2162 ) C1142_=_C2163( C1142 C2163 ) C1142_=_C2164( C1142 C2164 ) \nC1142_=_C2165( C1142 C2165 ) C1142_=_C2166( C1142 C2166 ) C1142_=_C2167( C1142 C2167 ) C1142_=_C2168( C1142 C2168 ) C1142_=_C2169( C1142 C2169 ) C1142_=_C2170( C1142 C2170 ) \nC1142_=_C2171( C1142 C2171 ) C1142_=_C2172( C1142 C2172 ) C1142_=_C2173( C1142 C2173 ) C1142_=_C2174( C1142 C2174 ) C1142_=_C2175( C1142 C2175 ) C1142_=_C2176( C1142 C2176 ) \nC1142_=_C2177( C1142 C2177 ) C1142_=_C2178( C1142 C2178 ) C1166_=_C1181( C1166 C1181 ) C1166_=_C1212( C1166 C1212 ) C1166_=_C1343( C1166 C1343 ) C1166_=_C2008( C1166 C2008 ) \nC1166_=_C2159( C1166 C2159 ) C1166_=_C2160( C1166 C2160 ) C1166_=_C2161( C1166 C2161 ) C1166_=_C2162( C1166 C2162 ) C1166_=_C2163( C1166 C2163 ) C1166_=_C2164( C1166 C2164 ) \nC1166_=_C2165( C1166 C2165 ) C1166_=_C2166( C1166 C2166 ) C1166_=_C2167( C1166 C2167 ) C1166_=_C2168( C1166 C2168 ) C1166_=_C2169( C1166 C2169 ) C1166_=_C2170( C1166 C2170 ) \nC1166_=_C2171( C1166 C2171 ) C1166_=_C2172( C1166 C2172 ) C1166_=_C2173( C1166 C2173 ) C1166_=_C2174( C1166 C2174 ) C1166_=_C2175( C1166 C2175 ) C1166_=_C2176( C1166 C2176 ) \nC1166_=_C2177( C1166 C2177 ) C1166_=_C2178( C1166 C2178 ) C1181_=_C1262( C1181 C1262 ) C1181_=_C1287( C1181 C1287 ) C1181_=_C1635( C1181 C1635 ) C1181_=_C1817( C1181 C1817 ) \nC1181_=_C2065( C1181 C2065 ) C1181_=_C2171( C1181 C2171 ) C1181_=_C2233( C1181 C2233 ) C1181_=_C2435( C1181 C2435 ) C1181_=_C3016( C1181 C3016 ) C1181_=_C3055( C1181 C3055 ) \nC1181_=_C3438( C1181 C3438 ) C1181_=_C3556( C1181 C3556 ) C1181_=_C3788( C1181 C3788 ) C1181_=_C3798( C1181 C3798 ) C1181_=_C3810( C1181 C3810 ) C1181_=_C3846( C1181 C3846 ) \nC1181_=_C3897( C1181 C3897 ) C1181_=_C3898( C1181 C3898 ) C1181_=_C3899( C1181 C3899 ) C1181_=_C3900( C1181 C3900 ) C1181_=_C3901( C1181 C3901 ) C1181_=_C3902( C1181 C3902 ) \nC1181_=_C3903( C1181 C3903 ) C1181_=_C3904( C1181 C3904 ) C1181_=_C3905( C1181 C3905 ) C1212_=_C1343( C1212 C1343 ) C1212_=_C2008( C1212 C2008 ) C1212_=_C2159( C1212 C2159 ) \nC1212_=_C2160( C1212 C2160 ) C1212_=_C2161( C1212 C2161 ) C1212_=_C2162( C1212 C2162 ) C1212_=_C2163( C1212 C2163 ) C1212_=_C2164( C1212 C2164 ) C1212_=_C2165( C1212 C2165 ) \nC1212_=_C2166( C1212 C2166 ) C1212_=_C2167( C1212 C2167 ) C1212_=_C2168( C1212 C2168 ) C1212_=_C2169( C1212 C2169 ) C1212_=_C2170( C1212 C2170 ) C1212_=_C2171( C1212 C2171 ) \nC1212_=_C2172( C1212 C2172 ) C1212_=_C2173( C1212 C2173 ) C1212_=_C2174( C1212 C2174 ) C1212_=_C2175( C1212 C2175 ) C1212_=_C2176( C1212 C2176 ) C1212_=_C2177( C1212 C2177 ) \nC1212_=_C2178( C1212 C2178 ) C1262_=_C1287( C1262 C1287 ) C1262_=_C1635( C1262 C1635 ) C1262_=_C1817( C1262 C1817 ) C1262_=_C2065( C1262 C2065 ) C1262_=_C2171( C1262 C2171 ) \nC1262_=_C2233( C1262 C2233 ) C1262_=_C2435( C1262 C2435 ) C1262_=_C3016( C1262 C3016 ) C1262_=_C3055( C1262 C3055 ) C1262_=_C3438( C1262 C3438 ) C1262_=_C3556( C1262 C3556 ) \nC1262_=_C3788( C1262 C3788 ) C1262_=_C3798( C1262 C3798 ) C1262_=_C3810( C1262 C3810 ) C1262_=_C3846( C1262 C3846 ) C1262_=_C3897( C1262 C3897 ) C1262_=_C3898( C1262 C3898 ) \nC1262_=_C3899( C1262 C3899 ) C1262_=_C3900( C1262 C3900 ) C1262_=_C3901( C1262 C3901 ) C1262_=_C3902( C1262 C3902 ) C1262_=_C3903( C1262 C3903 ) C1262_=_C3904( C1262 C3904 ) \nC1262_=_C3905( C1262 C3905 ) C1287_=_C1635( C1287 C1635 ) C1287_=_C1817( C1287 C1817 ) C1287_=_C2065( C1287 C2065 ) C1287_=_C2171( C1287 C2171 ) C1287_=_C2233( C1287 C2233 ) \nC1287_=_C2435( C1287 C2435 ) C1287_=_C3016( C1287 C3016 ) C1287_=_C3055( C1287 C3055 ) C1287_=_C3438( C1287 C3438 ) C1287_=_C3556( C1287 C3556 ) C1287_=_C3788( C1287 C3788 ) \nC1287_=_C3798( C1287 C3798 ) C1287_=_C3810( C1287 C3810 ) C1287_=_C3846( C1287 C3846 ) C1287_=_C3897( C1287 C3897 ) C1287_=_C3898( C1287 C3898 ) C1287_=_C3899( C1287 C3899 ) \nC1287_=_C3900( C1287 C3900 ) C1287_=_C3901( C1287 C3901 ) C1287_=_C3902( C1287 C3902 ) C1287_=_C3903( C1287 C3903 ) C1287_=_C3904( C1287 C3904 ) C1287_=_C3905( C1287 C3905 ) \nC1343_=_C2008( C1343 C2008 ) C1343_=_C2159( C1343 C2159 ) C1343_=_C2160( C1343 C2160 ) C1343_=_C2161( C1343 C2161 ) C1343_=_C2162( C1343 C2162 ) C1343_=_C2163( C1343 C2163 ) \nC1343_=_C2164( C1343 C2164 ) C1343_=_C2165( C1343 C2165 ) C1343_=_C2166( C1343 C2166 ) C1343_=_C2167( C1343 C2167 ) C1343_=_C2168( C1343 C2168 ) C1343_=_C2169( C1343 C2169 ) \nC1343_=_C2170( C1343 C2170 ) C1343_=_C2171( C1343 C2171 ) C1343_=_C2172( C1343 C2172 ) C1343_=_C2173( C1343 C2173 ) C1343_=_C2174( C1343 C2174 ) C1343_=_C2175( C1343 C2175 ) \nC1343_=_C2176( C1343 C2176 ) C1343_=_C2177( C1343 C2177 ) C1343_=_C2178( C1343 C2178 ) C1635_=_C1817( C1635 C1817 ) C1635_=_C2065( C1635 C2065 ) C1635_=_C2171( C1635 C2171 ) \nC1635_=_C2233( C1635 C2233 ) C1635_=_C2435( C1635 C2435 ) C1635_=_C3016( C1635 C3016 ) C1635_=_C3055( C1635 C3055 ) C1635_=_C3438( C1635 C3438 ) C1635_=_C3556( C1635 C3556 ) \nC1635_=_C3788( C1635 C3788 ) C1635_=_C3798( C1635 C3798 ) C1635_=_C3810( C1635 C3810 ) C1635_=_C3846( C1635 C3846 ) C1635_=_C3897( C1635 C3897 ) C1635_=_C3898( C1635 C3898 ) \nC1635_=_C3899( C1635 C3899 ) C1635_=_C3900( C1635 C3900 ) C1635_=_C3901( C1635 C3901 ) C1635_=_C3902( C1635 C3902 ) C1635_=_C3903( C1635 C3903 ) C1635_=_C3904( C1635 C3904 ) \nC1635_=_C3905( C1635 C3905 ) C1817_=_C2065( C1817 C2065 ) C1817_=_C2171( C1817 C2171 ) C1817_=_C2233( C1817 C2233 ) C1817_=_C2435( C1817 C2435 ) C1817_=_C3016( C1817 C3016 ) \nC1817_=_C3055( C1817 C3055 ) C1817_=_C3438( C1817 C3438 ) C1817_=_C3556( C1817 C3556 ) C1817_=_C3788( C1817 C3788 ) C1817_=_C3798( C1817 C3798 ) C1817_=_C3810( C1817 C3810 ) \nC1817_=_C3846( C1817 C3846 ) C1817_=_C3897( C1817 C3897 ) C1817_=_C3898( C1817 C3898 ) C1817_=_C3899( C1817 C3899 ) C1817_=_C3900( C1817 C3900 ) C1817_=_C3901( C1817 C3901 ) \nC1817_=_C3902( C1817 C3902 ) C1817_=_C3903( C1817 C3903 ) C1817_=_C3904( C1817 C3904 ) C1817_=_C3905( C1817 C3905 ) C2008_=_C2159( C2008 C2159 ) C2008_=_C2160( C2008 C2160 ) \nC2008_=_C2161( C2008 C2161 ) C2008_=_C2162( C2008 C2162 ) C2008_=_C2163( C2008 C2163 ) C2008_=_C2164( C2008 C2164 ) C2008_=_C2165( C2008 C2165 ) C2008_=_C2166( C2008 C2166 ) \nC2008_=_C2167( C2008 C2167 ) C2008_=_C2168( C2008 C2168 ) C2008_=_C2169( C2008 C2169 ) C2008_=_C2170( C2008 C2170 ) C2008_=_C2171( C2008 C2171 ) C2008_=_C2172( C2008 C2172 ) \nC2008_=_C2173( C2008 C2173 ) C2008_=_C2174( C2008 C2174 ) C2008_=_C2175( C2008 C2175 ) C2008_=_C2176( C2008 C2176 ) C2008_=_C2177( C2008 C2177 ) C2008_=_C2178( C2008 C2178 ) \nC2065_=_C2171( C2065 C2171 ) C2065_=_C2233( C2065 C2233 ) C2065_=_C2435( C2065 C2435 ) C2065_=_C3016( C2065 C3016 ) C2065_=_C3055( C2065 C3055 ) C2065_=_C3438( C2065 C3438 ) \nC2065_=_C3556( C2065 C3556 ) C2065_=_C3788( C2065 C3788 ) C2065_=_C3798( C2065 C3798 ) C2065_=_C3810( C2065 C3810 ) C2065_=_C3846( C2065 C3846 ) C2065_=_C3897( C2065 C3897 ) \nC2065_=_C3898( C2065 C3898 ) C2065_=_C3899( C2065 C3899 ) C2065_=_C3900( C2065 C3900 ) C2065_=_C3901( C2065 C3901 ) C2065_=_C3902( C2065 C3902 ) C2065_=_C3903( C2065 C3903 ) \nC2065_=_C3904( C2065 C3904 ) C2065_=_C3905( C2065 C3905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w:t>
      </w:r>
    </w:p>
    <w:p>
      <w:pPr>
        <w:pStyle w:val="PreformattedText"/>
        <w:bidi w:val="0"/>
        <w:spacing w:before="0" w:after="0"/>
        <w:jc w:val="left"/>
        <w:rPr/>
      </w:pPr>
      <w:r>
        <w:rPr/>
        <w:t xml:space="preserve"> </w:t>
      </w:r>
      <w:r>
        <w:rPr/>
        <w:t>C2159 C2175 ) \nC2159_=_C2176( C2159 C2176 ) C2159_=_C2177( C2159 C2177 ) C2159_=_C2178( C2159 C2178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178( C2161 C2178 ) C2161_=_C2435( C2161 C2435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3438( C2164 C3438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3788( C2167 C3788 ) C2168_=_C2169( C2168 C2169 ) C2168_=_C2170( C2168 C2170 ) C2168_=_C2171( C2168 C2171 ) C2168_=_C2172( C2168 C2172 ) \nC2168_=_C2173( C2168 C2173 ) C2168_=_C2174( C2168 C2174 ) C2168_=_C2175( C2168 C2175 ) C2168_=_C2176( C2168 C2176 ) C2168_=_C2177( C2168 C2177 ) C2168_=_C2178( C2168 C2178 ) \nC2168_=_C3798( C2168 C3798 ) C2169_=_C2170( C2169 C2170 ) C2169_=_C2171( C2169 C2171 ) C2169_=_C2172( C2169 C2172 ) C2169_=_C2173( C2169 C2173 ) C2169_=_C2174( C2169 C2174 ) \nC2169_=_C2175( C2169 C2175 ) C2169_=_C2176( C2169 C2176 ) C2169_=_C2177( C2169 C2177 ) C2169_=_C2178( C2169 C2178 ) C2169_=_C3810( C2169 C3810 ) C2170_=_C2171( C2170 C2171 ) \nC2170_=_C2172( C2170 C2172 ) C2170_=_C2173( C2170 C2173 ) C2170_=_C2174( C2170 C2174 ) C2170_=_C2175( C2170 C2175 ) C2170_=_C2176( C2170 C2176 ) C2170_=_C2177( C2170 C2177 ) \nC2170_=_C2178( C2170 C2178 ) C2171_=_C2172( C2171 C2172 ) C2171_=_C2173( C2171 C2173 ) C2171_=_C2174( C2171 C2174 ) C2171_=_C2175( C2171 C2175 ) C2171_=_C2176( C2171 C2176 ) \nC2171_=_C2177( C2171 C2177 ) C2171_=_C2178( C2171 C2178 ) C2171_=_C2233( C2171 C2233 ) C2171_=_C2435( C2171 C2435 ) C2171_=_C3016( C2171 C3016 ) C2171_=_C3055( C2171 C3055 ) \nC2171_=_C3438( C2171 C3438 ) C2171_=_C3556( C2171 C3556 ) C2171_=_C3788( C2171 C3788 ) C2171_=_C3798( C2171 C3798 ) C2171_=_C3810( C2171 C3810 ) C2171_=_C3846( C2171 C3846 ) \nC2171_=_C3897( C2171 C3897 ) C2171_=_C3898( C2171 C3898 ) C2171_=_C3899( C2171 C3899 ) C2171_=_C3900( C2171 C3900 ) C2171_=_C3901( C2171 C3901 ) C2171_=_C3902( C2171 C3902 ) \nC2171_=_C3903( C2171 C3903 ) C2171_=_C3904( C2171 C3904 ) C2171_=_C3905( C2171 C3905 ) C2172_=_C2173( C2172 C2173 ) C2172_=_C2174( C2172 C2174 ) C2172_=_C2175( C2172 C2175 ) \nC2172_=_C2176( C2172 C2176 ) C2172_=_C2177( C2172 C2177 ) C2172_=_C2178( C2172 C2178 ) C2173_=_C2174( C2173 C2174 ) C2173_=_C2175( C2173 C2175 ) C2173_=_C2176( C2173 C2176 ) \nC2173_=_C2177( C2173 C2177 ) C2173_=_C2178( C2173 C2178 ) C2173_=_C3897( C2173 C3897 ) C2174_=_C2175( C2174 C2175 ) C2174_=_C2176( C2174 C2176 ) C2174_=_C2177( C2174 C2177 ) \nC2174_=_C2178( C2174 C2178 ) C2174_=_C3898( C2174 C3898 ) C2175_=_C2176( C2175 C2176 ) C2175_=_C2177( C2175 C2177 ) C2175_=_C2178( C2175 C2178 ) C2175_=_C3901( C2175 C3901 ) \nC2176_=_C2177( C2176 C2177 ) C2176_=_C2178( C2176 C2178 ) C2177_=_C2178( C2177 C2178 ) C2177_=_C3903( C2177 C3903 ) C2233_=_C2435( C2233 C2435 ) C2233_=_C3016( C2233 C3016 ) \nC2233_=_C3055( C2233 C3055 ) C2233_=_C3438( C2233 C3438 ) C2233_=_C3556( C2233 C3556 ) C2233_=_C3788( C2233 C3788 ) C2233_=_C3798( C2233 C3798 ) C2233_=_C3810( C2233 C3810 ) \nC2233_=_C3846( C2233 C3846 ) C2233_=_C3897( C2233 C3897 ) C2233_=_C3898( C2233 C3898 ) C2233_=_C3899( C2233 C3899 ) C2233_=_C3900( C2233 C3900 ) C2233_=_C3901( C2233 C3901 ) \nC2233_=_C3902( C2233 C3902 ) C2233_=_C3903( C2233 C3903 ) C2233_=_C3904( C2233 C3904 ) C2233_=_C3905( C2233 C3905 ) C2435_=_C3016( C2435 C3016 ) C2435_=_C3055( C2435 C3055 ) \nC2435_=_C3438( C2435 C3438 ) C2435_=_C3556( C2435 C3556 ) C2435_=_C3788( C2435 C3788 ) C2435_=_C3798( C2435 C3798 ) C2435_=_C3810( C2435 C3810 ) C2435_=_C3846( C2435 C3846 ) \nC2435_=_C3897( C2435 C3897 ) C2435_=_C3898( C2435 C3898 ) C2435_=_C3899( C2435 C3899 ) C2435_=_C3900( C2435 C3900 ) C2435_=_C3901( C2435 C3901 ) C2435_=_C3902( C2435 C3902 ) \nC2435_=_C3903( C2435 C3903 ) C2435_=_C3904( C2435 C3904 ) C2435_=_C3905( C2435 C3905 ) C3016_=_C3055( C3016 C3055 ) C3016_=_C3438( C3016 C3438 ) C3016_=_C3556( C3016 C3556 ) \nC3016_=_C3788( C3016 C3788 ) C3016_=_C3798( C3016 C3798 ) C3016_=_C3810( C3016 C3810 ) C3016_=_C3846( C3016 C3846 ) C3016_=_C3897( C3016 C3897 ) C3016_=_C3898( C3016 C3898 ) \nC3016_=_C3899( C3016 C3899 ) C3016_=_C3900( C3016 C3900 ) C3016_=_C3901( C3016 C3901 ) C3016_=_C3902( C3016 C3902 ) C3016_=_C3903( C3016 C3903 ) C3016_=_C3904( C3016 C3904 ) \nC3016_=_C3905( C3016 C3905 ) C3055_=_C3438( C3055 C3438 ) C3055_=_C3556( C3055 C3556 ) C3055_=_C3788( C3055 C3788 ) C3055_=_C3798( C3055 C3798 ) C3055_=_C3810( C3055 C3810 ) \nC3055_=_C3846( C3055 C3846 ) C3055_=_C3897( C3055 C3897 ) C3055_=_C3898( C3055 C3898 ) C3055_=_C3899( C3055 C3899 ) C3055_=_C3900( C3055 C3900 ) C3055_=_C3901( C3055 C3901 ) \nC3055_=_C3902( C3055 C3902 ) C3055_=_C3903( C3055 C3903 ) C3055_=_C3904( C3055 C3904 ) C3055_=_C3905( C3055 C3905 ) C3438_=_C3556( C3438 C3556 ) C3438_=_C3788( C3438 C3788 ) \nC3438_=_C3798( C3438 C3798 ) C3438_=_C3810( C3438 C3810 ) C3438_=_C3846( C3438 C3846 ) C3438_=_C3897( C3438 C3897 ) C3438_=_C3898( C3438 C3898 ) C3438_=_C3899( C3438 C3899 ) \nC3438_=_C3900( C3438 C3900 ) C3438_=_C3901( C3438 C3901 ) C3438_=_C3902( C3438 C3902 ) C3438_=_C3903( C3438 C3903 ) C3438_=_C3904( C3438 C3904 ) C3438_=_C3905( C3438 C3905 ) \nC3556_=_C3788( C3556 C3788 ) C3556_=_C3798( C3556 C3798 ) C3556_=_C3810( C3556 C3810 ) C3556_=_C3846( C3556 C3846 ) C3556_=_C3897( C3556 C3897 ) C3556_=_C3898( C3556 C3898 ) \nC3556_=_C3899( C3556 C3899 ) C3556_=_C3900( C3556 C3900 ) C3556_=_C3901( C3556 C3901 ) C3556_=_C3902( C3556 C3902 ) C3556_=_C3903( C3556 C3903 ) C3556_=_C3904( C3556 C3904 ) \nC3556_=_C3905( C3556 C3905 ) C3788_=_C3798( C3788 C3798 ) C3788_=_C3810( C3788 C3810 ) C3788_=_C3846( C3788 C3846 ) C3788_=_C3897( C3788 C3897 ) C3788_=_C3898( C3788 C3898 ) \nC3788_=_C3899( C3788 C3899 ) C3788_=_C3900( C3788 C3900 ) C3788_=_C3901( C3788 C3901 ) C3788_=_C3902( C3788 C3902 ) C3788_=_C3903( C3788 C3903 ) C3788_=_C3904( C3788 C3904 ) \nC3788_=_C3905( C3788 C3905 ) C3798_=_C3810( C3798 C3810 ) C3798_=_C3846( C3798 C3846 ) C3798_=_C3897( C3798 C3897 ) C3798_=_C3898( C3798 C3898 ) C3798_=_C3899( C3798 C3899 ) \nC3798_=_C3900( C3798 C3900 ) C3798_=_C3901( C3798 C3901 ) C3798_=_C3902( C3798 C3902 ) C3798_=_C3903( C3798 C3903 ) C3798_=_C3904( C3798 C3904 ) C3798_=_C3905( C3798 C3905 ) \nC3810_=_C3846( C3810 C3846 ) C3810_=_C3897( C3810 C3897 ) C3810_=_C3898( C3810 C3898 ) C3810_=_C3899( C3810 C3899 ) C3810_=_C3900( C3810 C3900 ) C3810_=_C3901( C3810 C3901 ) \nC3810_=_C3902( C3810 C3902 ) C3810_=_C3903( C3810 C3903 ) C3810_=_C3904( C3810 C3904 ) C3810_=_C3905( C3810 C3905 ) C3846_=_C3897( C3846 C3897 ) C3846_=_C3898( C3846 C3898 ) \nC3846_=_C3899( C3846 C3899 ) C3846_=_C3900( C3846 C3900 ) C3846_=_C3901( C3846 C3901 ) C3846_=_C3902( C3846 C3902 ) C3846_=_C3903( C3846 C3903 ) C3846_=_C3904( C3846 C3904 ) \nC3846_=_C3905( C3846 C3905 )</w:t>
      </w:r>
    </w:p>
    <w:p>
      <w:pPr>
        <w:pStyle w:val="PreformattedText"/>
        <w:bidi w:val="0"/>
        <w:spacing w:before="0" w:after="0"/>
        <w:jc w:val="left"/>
        <w:rPr/>
      </w:pPr>
      <w:r>
        <w:rPr/>
        <w:t xml:space="preserve"> </w:t>
      </w:r>
      <w:r>
        <w:rPr/>
        <w:t>C3897_=_C3898( C3897 C3898 ) C3897_=_C3899( C3897 C3899 ) C3897_=_C3900( C3897 C3900 ) C3897_=_C3901( C3897 C3901 ) C3897_=_C3902( C3897 C3902 ) \nC3897_=_C3903( C3897 C3903 ) C3897_=_C3904( C3897 C3904 ) C3897_=_C3905( C3897 C3905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09-&gt;160[label="56: C88 C193 C212 C251 C520 \nC676 C985 C1142 C1166 C1181 C1212 \nC1262 C1287 C1343 C1635 C1817 C2008 \nC2065 C2159 C2160 C2161 C2162 C2163 \nC2164 C2165 C2166 C2167 C2168 C2169 \nC2170 C2172 C2173 C2174 C2175 C2176 \nC2177 C2178 C2233 C2435 C3016 C3055 \nC3438 C3556 C3788 C3798 C3810 C3846 \nC3897 C3898 C3899 C3900 C3901 C3902 \nC3903 C3904 C3905 \n766: C88_=_C193 ,C88_=_C212 ,C88_=_C251 ,C88_=_C1142 ,C88_=_C1166 ,\nC88_=_C1212 ,C88_=_C1343 ,C88_=_C2008 ,C88_=_C2159 ,C88_=_C2160 ,C88_=_C2161 ,\nC88_=_C2162 ,C88_=_C2163 ,C88_=_C2164 ,C88_=_C2165 ,C88_=_C2166 ,C88_=_C2167 ,\nC88_=_C2168 ,C88_=_C2169 ,C88_=_C2170 ,C88_=_C2172 ,C88_=_C2173 ,C88_=_C2174 ,\nC88_=_C2175 ,C88_=_C2176 ,C88_=_C2177 ,C88_=_C2178 ,C193_=_C212 ,C193_=_C251 ,\nC193_=_C1142 ,C193_=_C1166 ,C193_=_C1212 ,C193_=_C1343 ,C193_=_C2008 ,C193_=_C2159 ,\nC193_=_C2160 ,C193_=_C2161 ,C193_=_C2162 ,C193_=_C2163 ,C193_=_C2164 ,C193_=_C2165 ,\nC193_=_C2166 ,C193_=_C2167 ,C193_=_C2168 ,C193_=_C2169 ,C193_=_C2170 ,C193_=_C2172 ,\nC193_=_C2173 ,C193_=_C2174 ,C193_=_C2175 ,C193_=_C2176 ,C193_=_C2177 ,C193_=_C2178 ,\nC212_=_C251 ,C212_=_C1142 ,C212_=_C1166 ,C212_=_C1212 ,C212_=_C1343 ,C212_=_C2008 ,\nC212_=_C2159 ,C212_=_C2160 ,C212_=_C2161 ,C212_=_C2162 ,C212_=_C2163 ,C212_=_C2164 ,\nC212_=_C2165 ,C212_=_C2166 ,C212_=_C2167 ,C212_=_C2168 ,C212_=_C2169 ,C212_=_C2170 ,\nC212_=_C2172 ,C212_=_C2173 ,C212_=_C2174 ,C212_=_C2175 ,C212_=_C2176 ,C212_=_C2177 ,\nC212_=_C2178 ,C251_=_C1142 ,C251_=_C1166 ,C251_=_C1212 ,C251_=_C1343 ,C251_=_C2008 ,\nC251_=_C2159 ,C251_=_C2160 ,C251_=_C2161 ,C251_=_C2162 ,C251_=_C2163 ,C251_=_C2164 ,\nC251_=_C2165 ,C251_=_C2166 ,C251_=_C2167 ,C251_=_C2168 ,C251_=_C2169 ,C251_=_C2170 ,\nC251_=_C2172 ,C251_=_C2173 ,C251_=_C2174 ,C251_=_C2175 ,C251_=_C2176 ,C251_=_C2177 ,\nC251_=_C2178 ,C520_=_C676 ,C520_=_C985 ,C520_=_C1181 ,C520_=_C1262 ,C520_=_C1287 ,\nC520_=_C1635 ,C520_=_C1817 ,C520_=_C2065 ,C520_=_C2233 ,C520_=_C2435 ,C520_=_C3016 ,\nC520_=_C3055 ,C520_=_C3438 ,C520_=_C3556 ,C520_=_C3788 ,C520_=_C3798 ,C520_=_C3810 ,\nC520_=_C3846 ,C520_=_C3897 ,C520_=_C3898 ,C520_=_C3899 ,C520_=_C3900 ,C520_=_C3901 ,\nC520_=_C3902 ,C520_=_C3903 ,C520_=_C3904 ,C520_=_C3905 ,C676_=_C985 ,C676_=_C1181 ,\nC676_=_C1262 ,C676_=_C1287 ,C676_=_C1635 ,C676_=_C1817 ,C676_=_C2065 ,C676_=_C2233 ,\nC676_=_C2435 ,C676_=_C3016 ,C676_=_C3055 ,C676_=_C3438 ,C676_=_C3556 ,C676_=_C3788 ,\nC676_=_C3798 ,C676_=_C3810 ,C676_=_C3846 ,C676_=_C3897 ,C676_=_C3898 ,C676_=_C3899 ,\nC676_=_C3900 ,C676_=_C3901 ,C676_=_C3902 ,C676_=_C3903 ,C676_=_C3904 ,C676_=_C3905 ,\nC985_=_C1181 ,C985_=_C1262 ,C985_=_C1287 ,C985_=_C1635 ,C985_=_C1817 ,C985_=_C2065 ,\nC985_=_C2233 ,C985_=_C2435 ,C985_=_C3016 ,C985_=_C3055 ,C985_=_C3438 ,C985_=_C3556 ,\nC985_=_C3788 ,C985_=_C3798 ,C985_=_C3810 ,C985_=_C3846 ,C985_=_C3897 ,C985_=_C3898 ,\nC985_=_C3899 ,C985_=_C3900 ,C985_=_C3901 ,C985_=_C3902 ,C985_=_C3903 ,C985_=_C3904 ,\nC985_=_C3905 ,C1142_=_C1166 ,C1142_=_C1212 ,C1142_=_C1343 ,C1142_=_C2008 ,C1142_=_C2159 ,\nC1142_=_C2160 ,C1142_=_C2161 ,C1142_=_C2162 ,C1142_=_C2163 ,C1142_=_C2164 ,C1142_=_C2165 ,\nC1142_=_C2166 ,C1142_=_C2167 ,C1142_=_C2168 ,C1142_=_C2169 ,C1142_=_C2170 ,C1142_=_C2172 ,\nC1142_=_C2173 ,C1142_=_C2174 ,C1142_=_C2175 ,C1142_=_C2176 ,C1142_=_C2177 ,C1142_=_C2178 ,\nC1166_=_C1181 ,C1166_=_C1212 ,C1166_=_C1343 ,C1166_=_C2008 ,C1166_=_C2159 ,C1166_=_C2160 ,\nC1166_=_C2161 ,C1166_=_C2162 ,C1166_=_C2163 ,C1166_=_C2164 ,C1166_=_C2165 ,C1166_=_C2166 ,\nC1166_=_C2167 ,C1166_=_C2168 ,C1166_=_C2169 ,C1166_=_C2170 ,C1166_=_C2172 ,C1166_=_C2173 ,\nC1166_=_C2174 ,C1166_=_C2175 ,C1166_=_C2176 ,C1166_=_C2177 ,C1166_=_C2178 ,C1181_=_C1262 ,\nC1181_=_C1287 ,C1181_=_C1635 ,C1181_=_C1817 ,C1181_=_C2065 ,C1181_=_C2233 ,C1181_=_C2435 ,\nC1181_=_C3016 ,C1181_=_C3055 ,C1181_=_C3438 ,C1181_=_C3556 ,C1181_=_C3788 ,C1181_=_C3798 ,\nC1181_=_C3810 ,C1181_=_C3846 ,C1181_=_C3897 ,C1181_=_C3898 ,C1181_=_C3899 ,C1181_=_C3900 ,\nC1181_=_C3901 ,C1181_=_C3902 ,C1181_=_C3903 ,C1181_=_C3904 ,C1181_=_C3905 ,C1212_=_C1343 ,\nC1212_=_C2008 ,C1212_=_C2159 ,C1212_=_C2160 ,C1212_=_C2161 ,C1212_=_C2162 ,C1212_=_C2163 ,\nC1212_=_C2164 ,C1212_=_C2165 ,C1212_=_C2166 ,C1212_=_C2167 ,C1212_=_C2168 ,C1212_=_C2169 ,\nC1212_=_C2170 ,C1212_=_C2172 ,C1212_=_C2173 ,C1212_=_C2174 ,C1212_=_C2175 ,C1212_=_C2176 ,\nC1212_=_C2177 ,C1212_=_C2178 ,C1262_=_C1287 ,C1262_=_C1635 ,C1262_=_C1817 ,C1262_=_C2065 ,\nC1262_=_C2233 ,C1262_=_C2435 ,C1262_=_C3016 ,C1262_=_C3055 ,C1262_=_C3438 ,C1262_=_C3556 ,\nC1262_=_C3788 ,C1262_=_C3798 ,C1262_=_C3810 ,C1262_=_C3846 ,C1262_=_C3897 ,C1262_=_C3898 ,\nC1262_=_C3899 ,C1262_=_C3900 ,C1262_=_C3901 ,C1262_=_C3902 ,C1262_=_C3903 ,C1262_=_C3904 ,\nC1262_=_C3905 ,C1287_=_C1635 ,C1287_=_C1817 ,C1287_=_C2065 ,C1287_=_C2233 ,C1287_=_C2435 ,\nC1287_=_C3016 ,C1287_=_C3055 ,C1287_=_C3438 ,C1287_=_C3556 ,C1287_=_C3788 ,C1287_=_C3798 ,\nC1287_=_C3810 ,C1287_=_C3846 ,C1287_=_C3897 ,C1287_=_C3898 ,C1287_=_C3899 ,C1287_=_C3900 ,\nC1287_=_C3901 ,C1287_=_C3902 ,C1287_=_C3903 ,C1287_=_C3904 ,C1287_=_C3905 ,C1343_=_C2008 ,\nC1343_=_C2159 ,C1343_=_C2160 ,C1343_=_C2161 ,C1343_=_C2162 ,C1343_=_C2163 ,C1343_=_C2164 ,\nC1343_=_C2165 ,C1343_=_C2166 ,C1343_=_C2167 ,C1343_=_C2168 ,C1343_=_C2169 ,C1343_=_C2170 ,\nC1343_=_C2172 ,C1343_=_C2173 ,C1343_=_C2174 ,C1343_=_C2175 ,C1343_=_C2176 ,C1343_=_C2177 ,\nC1343_=_C2178 ,C1635_=_C1817 ,C1635_=_C2065 ,C1635_=_C2233 ,C1635_=_C2435 ,C1635_=_C3016 ,\nC1635_=_C3055 ,C1635_=_C3438 ,C1635_=_C3556 ,C1635_=_C3788 ,C1635_=_C3798 ,C1635_=_C3810 ,\nC1635_=_C3846 ,C1635_=_C3897 ,C1635_=_C3898 ,C1635_=_C3899 ,C1635_=_C3900 ,C1635_=_C3901 ,\nC1635_=_C3902 ,C1635_=_C3903 ,C1635_=_C3904 ,C1635_=_C3905 ,C1817_=_C2065 ,C1817_=_C2233 ,\nC1817_=_C2435 ,C1817_=_C3016 ,C1817_=_C3055 ,C1817_=_C3438 ,C1817_=_C3556 ,C1817_=_C3788 ,\nC1817_=_C3798 ,C1817_=_C3810 ,C1817_=_C3846 ,C1817_=_C3897 ,C1817_=_C3898 ,C1817_=_C3899 ,\nC1817_=_C3900 ,C1817_=_C3901 ,C1817_=_C3902 ,C1817_=_C3903 ,C1817_=_C3904 ,C1817_=_C3905 ,\nC2008_=_C2159 ,C2008_=_C2160 ,C2008_=_C2161 ,C2008_=_C2162 ,C2008_=_C2163 ,C2008_=_C2164 ,\nC2008_=_C2165 ,C2008_=_C2166 ,C2008_=_C2167 ,C2008_=_C2168 ,C2008_=_C2169 ,C2008_=_C2170 ,\nC2008_=_C2172 ,C2008_=_C2173 ,C2008_=_C2174 ,C2008_=_C2175 ,C2008_=_C2176 ,C2008_=_C2177 ,\nC2008_=_C2178 ,C2065_=_C2233 ,C2065_=_C2435 ,C2065_=_C3016 ,C2065_=_C3055 ,C2065_=_C3438 ,\nC2065_=_C3556 ,C2065_=_C3788 ,C2065_=_C3798 ,C2065_=_C3810 ,C2065_=_C3846 ,C2065_=_C3897 ,\nC2065_=_C3898 ,C2065_=_C3899 ,C2065_=_C3900 ,C2065_=_C3901 ,C2065_=_C3902 ,C2065_=_C3903 ,\nC2065_=_C3904 ,C2065_=_C3905 ,C2159_=_C2160 ,C2159_=_C2161 ,C2159_=_C2162 ,C2159_=_C2163 ,\nC2159_=_C2164 ,C2159_=_C2165 ,C2159_=_C2166 ,C2159_=_C2167 ,C2159_=_C2168 ,C2159_=_C2169 ,\nC2159_=_C2170 ,C2159_=_C2172 ,C2159_=_C2173 ,C2159_=_C2174 ,C2159_=_C2175 ,C2159_=_C2176 ,\nC2159_=_C2177 ,C2159_=_C2178 ,C2160_=_C2161 ,C2160_=_C2162 ,C2160_=_C2163 ,C2160_=_C2164 ,\nC2160_=_C2165 ,C2160_=_C2166 ,C2160_=_C2167 ,C2160_=_C2168 ,C2160_=_C2169 ,C2160_=_C2170 ,\nC2160_=_C2172 ,C2160_=_C2173 ,C2160_=_C2174 ,C2160_=_C2175 ,C2160_=_C2176 ,C2160_=_C2177 ,\nC2160_=_C2178 ,C2161_=_C2162 ,C2161_=_C2163 ,C2161_=_C2164 ,C2161_=_C2165 ,C2161_=_C2166 ,\nC2161_=_C2167 ,C2161_=_C2168 ,C2161_=_C2169 ,C2161_=_C2170 ,C2161_=_C2172 ,C2161_=_C2173 ,\nC2161_=_C2174 ,C2161_=_C2175 ,C2161_=_C2176 ,C2161_=_C2177 ,C2161_=_C2178 ,C2161_=_C2435 ,\nC2162_=_C2163 ,C2162_=_C2164 ,C2162_=_C2165 ,C2162_=_C2166 ,C2162_=_C2167 ,C2162_=_C2168 ,\nC2162_=_C2169 ,C2162_=_C2170 ,C2162_=_C2172 ,C2162_=_C2173 ,C2162_=_C2174 ,C2162_=_C2175 ,\nC2162_=_C2176 ,C2162_=_C2177 ,C2162_=_C2178 ,C2163_=_C2164 ,C2163_=_C2165 ,C2163_=_C2166 ,\nC2163_=_C2167 ,C2163_=_C2168 ,C2163_=_C2169 ,C2163_=_C2170 ,C2163_=_C2172 ,C2163_=_C2173 ,\nC2163_=_C2174 ,C2163_=_C2175 ,C2163_=_C2176 ,C2163_=_C2177 ,C2163_=_C2178 ,C2164_=_C2165 ,\nC2164_=_C2166 ,C2164_=_C2167 ,C2164_=_C2168 ,C2164_=_C2169 ,C2164_=_C2170 ,C2164_=_C2172 ,\nC2164_=_C2173 ,C2164_=_C2174 ,C2164_=_C2175 ,C2164_=_C2176 ,C2164_=_C2177 ,C2164_=_C2178 ,\nC2164_=_C3438 ,C2165_=_C2166 ,C2165_=_C2167 ,C2165_=_C2168 ,C2165_=_C2169 ,C2165_=_C2170 ,\nC2165_=_C2172 ,C2165_=_C2173 ,C2165_=_C2174 ,C2165_=_C2175 ,C2165_=_C2176 ,C2165_=_C2177 ,\nC2165_=_C2178 ,C2166_=_C2167 ,C2166_=_C2168 ,C2166_=_C2169 ,C2166_=_C2170 ,C2166_=_C2172 ,\nC2166_=_C2173 ,C2166_=_C2174 ,C2166_=_C2175 ,C2166_=_C2176 ,C2166_=_C2177 ,C2166_=_C2178 ,\nC2167_=_C2168 ,C2167_=_C2169 ,C2167_=_C2170 ,C2167_=_C2172 ,C2167_=_C2173 ,C2167_=_C2174 ,\nC2167_=_C2175 ,C2167_=_C2176 ,C2167_=_C2177 ,C2167_=_C2178 ,C2167_=_C3788 ,C2168_=_C2169 ,\nC2168_=_C2170 ,C2168_=_C2172 ,C2168_=_C2173 ,C2168_=_C2174 ,C2168_=_C2175 ,C2168_=_C2176 ,\nC2168_=_C2177 ,C2168_=_C2178 ,C2168_=_C3798 ,C2169_=_C2170 ,C2169_=_C2172 ,C2169_=_C2173 ,\nC2169_=_C2174 ,C2169_=_C2175 ,C2169_=_C2176 ,C2169_=_C2177 ,C2169_=_C2178 ,C2169_=_C3810 ,\nC2170_=_C2172 ,C2170_=_C2173 ,C2170_=_C2174 ,C2170_=_C2175</w:t>
      </w:r>
    </w:p>
    <w:p>
      <w:pPr>
        <w:pStyle w:val="PreformattedText"/>
        <w:bidi w:val="0"/>
        <w:spacing w:before="0" w:after="0"/>
        <w:jc w:val="left"/>
        <w:rPr/>
      </w:pPr>
      <w:r>
        <w:rPr/>
        <w:t xml:space="preserve"> </w:t>
      </w:r>
      <w:r>
        <w:rPr/>
        <w:t>,C2170_=_C2176 ,C2170_=_C2177 ,\nC2170_=_C2178 ,C2172_=_C2173 ,C2172_=_C2174 ,C2172_=_C2175 ,C2172_=_C2176 ,C2172_=_C2177 ,\nC2172_=_C2178 ,C2173_=_C2174 ,C2173_=_C2175 ,C2173_=_C2176 ,C2173_=_C2177 ,C2173_=_C2178 ,\nC2173_=_C3897 ,C2174_=_C2175 ,C2174_=_C2176 ,C2174_=_C2177 ,C2174_=_C2178 ,C2174_=_C3898 ,\nC2175_=_C2176 ,C2175_=_C2177 ,C2175_=_C2178 ,C2175_=_C3901 ,C2176_=_C2177 ,C2176_=_C2178 ,\nC2177_=_C2178 ,C2177_=_C3903 ,C2233_=_C2435 ,C2233_=_C3016 ,C2233_=_C3055 ,C2233_=_C3438 ,\nC2233_=_C3556 ,C2233_=_C3788 ,C2233_=_C3798 ,C2233_=_C3810 ,C2233_=_C3846 ,C2233_=_C3897 ,\nC2233_=_C3898 ,C2233_=_C3899 ,C2233_=_C3900 ,C2233_=_C3901 ,C2233_=_C3902 ,C2233_=_C3903 ,\nC2233_=_C3904 ,C2233_=_C3905 ,C2435_=_C3016 ,C2435_=_C3055 ,C2435_=_C3438 ,C2435_=_C3556 ,\nC2435_=_C3788 ,C2435_=_C3798 ,C2435_=_C3810 ,C2435_=_C3846 ,C2435_=_C3897 ,C2435_=_C3898 ,\nC2435_=_C3899 ,C2435_=_C3900 ,C2435_=_C3901 ,C2435_=_C3902 ,C2435_=_C3903 ,C2435_=_C3904 ,\nC2435_=_C3905 ,C3016_=_C3055 ,C3016_=_C3438 ,C3016_=_C3556 ,C3016_=_C3788 ,C3016_=_C3798 ,\nC3016_=_C3810 ,C3016_=_C3846 ,C3016_=_C3897 ,C3016_=_C3898 ,C3016_=_C3899 ,C3016_=_C3900 ,\nC3016_=_C3901 ,C3016_=_C3902 ,C3016_=_C3903 ,C3016_=_C3904 ,C3016_=_C3905 ,C3055_=_C3438 ,\nC3055_=_C3556 ,C3055_=_C3788 ,C3055_=_C3798 ,C3055_=_C3810 ,C3055_=_C3846 ,C3055_=_C3897 ,\nC3055_=_C3898 ,C3055_=_C3899 ,C3055_=_C3900 ,C3055_=_C3901 ,C3055_=_C3902 ,C3055_=_C3903 ,\nC3055_=_C3904 ,C3055_=_C3905 ,C3438_=_C3556 ,C3438_=_C3788 ,C3438_=_C3798 ,C3438_=_C3810 ,\nC3438_=_C3846 ,C3438_=_C3897 ,C3438_=_C3898 ,C3438_=_C3899 ,C3438_=_C3900 ,C3438_=_C3901 ,\nC3438_=_C3902 ,C3438_=_C3903 ,C3438_=_C3904 ,C3438_=_C3905 ,C3556_=_C3788 ,C3556_=_C3798 ,\nC3556_=_C3810 ,C3556_=_C3846 ,C3556_=_C3897 ,C3556_=_C3898 ,C3556_=_C3899 ,C3556_=_C3900 ,\nC3556_=_C3901 ,C3556_=_C3902 ,C3556_=_C3903 ,C3556_=_C3904 ,C3556_=_C3905 ,C3788_=_C3798 ,\nC3788_=_C3810 ,C3788_=_C3846 ,C3788_=_C3897 ,C3788_=_C3898 ,C3788_=_C3899 ,C3788_=_C3900 ,\nC3788_=_C3901 ,C3788_=_C3902 ,C3788_=_C3903 ,C3788_=_C3904 ,C3788_=_C3905 ,C3798_=_C3810 ,\nC3798_=_C3846 ,C3798_=_C3897 ,C3798_=_C3898 ,C3798_=_C3899 ,C3798_=_C3900 ,C3798_=_C3901 ,\nC3798_=_C3902 ,C3798_=_C3903 ,C3798_=_C3904 ,C3798_=_C3905 ,C3810_=_C3846 ,C3810_=_C3897 ,\nC3810_=_C3898 ,C3810_=_C3899 ,C3810_=_C3900 ,C3810_=_C3901 ,C3810_=_C3902 ,C3810_=_C3903 ,\nC3810_=_C3904 ,C3810_=_C3905 ,C3846_=_C3897 ,C3846_=_C3898 ,C3846_=_C3899 ,C3846_=_C3900 ,\nC3846_=_C3901 ,C3846_=_C3902 ,C3846_=_C3903 ,C3846_=_C3904 ,C3846_=_C3905 ,C3897_=_C3898 ,\nC3897_=_C3899 ,C3897_=_C3900 ,C3897_=_C3901 ,C3897_=_C3902 ,C3897_=_C3903 ,C3897_=_C3904 ,\nC3897_=_C3905 ,C3898_=_C3899 ,C3898_=_C3900 ,C3898_=_C3901 ,C3898_=_C3902 ,C3898_=_C3903 ,\nC3898_=_C3904 ,C3898_=_C3905 ,C3899_=_C3900 ,C3899_=_C3901 ,C3899_=_C3902 ,C3899_=_C3903 ,\nC3899_=_C3904 ,C3899_=_C3905 ,C3900_=_C3901 ,C3900_=_C3902 ,C3900_=_C3903 ,C3900_=_C3904 ,\nC3900_=_C3905 ,C3901_=_C3902 ,C3901_=_C3903 ,C3901_=_C3904 ,C3901_=_C3905 ,C3902_=_C3903 ,\nC3902_=_C3904 ,C3902_=_C3905 ,C3903_=_C3904 ,C3903_=_C3905 ,C3904_=_C3905 ,"];161[shape=box, label="id:161 level: 6\n52: C646 C653 C822 C832 C1368 \nC1379 C1413 C1518 C1524 C1634 C1693 \nC1718 C1775 C1890 C1899 C2243 C2254 \nC2302 C2563 C2573 C2672 C2673 C2674 \nC2675 C2676 C2677 C2678 C2679 C2680 \nC2681 C2682 C2683 C2684 C2685 C2686 \nC2687 C2836 C2882 C2896 C3335 C3375 \nC3673 C3821 C3866 C3875 C3876 C3877 \nC3878 C3879 C3880 C3881 C3882 \n694: C646_=_C653( C646 C653 ) C646_=_C822( C646 C822 ) C646_=_C1368( C646 C1368 ) C646_=_C1413( C646 C1413 ) C646_=_C1518( C646 C1518 ) \nC646_=_C1693( C646 C1693 ) C646_=_C1718( C646 C1718 ) C646_=_C1890( C646 C1890 ) C646_=_C2243( C646 C2243 ) C646_=_C2302( C646 C2302 ) C646_=_C2563( C646 C2563 ) \nC646_=_C2672( C646 C2672 ) C646_=_C2673( C646 C2673 ) C646_=_C2674( C646 C2674 ) C646_=_C2675( C646 C2675 ) C646_=_C2676( C646 C2676 ) C646_=_C2677( C646 C2677 ) \nC646_=_C2678( C646 C2678 ) C646_=_C2679( C646 C2679 ) C646_=_C2680( C646 C2680 ) C646_=_C2681( C646 C2681 ) C646_=_C2682( C646 C2682 ) C646_=_C2683( C646 C2683 ) \nC646_=_C2684( C646 C2684 ) C646_=_C2685( C646 C2685 ) C646_=_C2686( C646 C2686 ) C646_=_C2687( C646 C2687 ) C653_=_C832( C653 C832 ) C653_=_C1379( C653 C1379 ) \nC653_=_C1524( C653 C1524 ) C653_=_C1634( C653 C1634 ) C653_=_C1775( C653 C1775 ) C653_=_C1899( C653 C1899 ) C653_=_C2254( C653 C2254 ) C653_=_C2573( C653 C2573 ) \nC653_=_C2678( C653 C2678 ) C653_=_C2836( C653 C2836 ) C653_=_C2882( C653 C2882 ) C653_=_C2896( C653 C2896 ) C653_=_C3335( C653 C3335 ) C653_=_C3375( C653 C3375 ) \nC653_=_C3673( C653 C3673 ) C653_=_C3821( C653 C3821 ) C653_=_C3866( C653 C3866 ) C653_=_C3875( C653 C3875 ) C653_=_C3876( C653 C3876 ) C653_=_C3877( C653 C3877 ) \nC653_=_C3878( C653 C3878 ) C653_=_C3879( C653 C3879 ) C653_=_C3880( C653 C3880 ) C653_=_C3881( C653 C3881 ) C653_=_C3882( C653 C3882 ) C822_=_C832( C822 C832 ) \nC822_=_C1368( C822 C1368 ) C822_=_C1413( C822 C1413 ) C822_=_C1518( C822 C1518 ) C822_=_C1693( C822 C1693 ) C822_=_C1718( C822 C1718 ) C822_=_C1890( C822 C1890 ) \nC822_=_C2243( C822 C2243 ) C822_=_C2302( C822 C2302 ) C822_=_C2563( C822 C2563 ) C822_=_C2672( C822 C2672 ) C822_=_C2673( C822 C2673 ) C822_=_C2674( C822 C2674 ) \nC822_=_C2675( C822 C2675 ) C822_=_C2676( C822 C2676 ) C822_=_C2677( C822 C2677 ) C822_=_C2678( C822 C2678 ) C822_=_C2679( C822 C2679 ) C822_=_C2680( C822 C2680 ) \nC822_=_C2681( C822 C2681 ) C822_=_C2682( C822 C2682 ) C822_=_C2683( C822 C2683 ) C822_=_C2684( C822 C2684 ) C822_=_C2685( C822 C2685 ) C822_=_C2686( C822 C2686 ) \nC822_=_C2687( C822 C2687 ) C832_=_C1379( C832 C1379 ) C832_=_C1524( C832 C1524 ) C832_=_C1634( C832 C1634 ) C832_=_C1775( C832 C1775 ) C832_=_C1899( C832 C1899 ) \nC832_=_C2254( C832 C2254 ) C832_=_C2573( C832 C2573 ) C832_=_C2678( C832 C2678 ) C832_=_C2836( C832 C2836 ) C832_=_C2882( C832 C2882 ) C832_=_C2896( C832 C2896 ) \nC832_=_C3335( C832 C3335 ) C832_=_C3375( C832 C3375 ) C832_=_C3673( C832 C3673 ) C832_=_C3821( C832 C3821 ) C832_=_C3866( C832 C3866 ) C832_=_C3875( C832 C3875 ) \nC832_=_C3876( C832 C3876 ) C832_=_C3877( C832 C3877 ) C832_=_C3878( C832 C3878 ) C832_=_C3879( C832 C3879 ) C832_=_C3880( C832 C3880 ) C832_=_C3881( C832 C3881 ) \nC832_=_C3882( C832 C3882 ) C1368_=_C1379( C1368 C1379 ) C1368_=_C1413( C1368 C1413 ) C1368_=_C1518( C1368 C1518 ) C1368_=_C1693( C1368 C1693 ) C1368_=_C1718( C1368 C1718 ) \nC1368_=_C1890( C1368 C1890 ) C1368_=_C2243( C1368 C2243 ) C1368_=_C2302( C1368 C2302 ) C1368_=_C2563( C1368 C2563 ) C1368_=_C2672( C1368 C2672 ) C1368_=_C2673( C1368 C2673 ) \nC1368_=_C2674( C1368 C2674 ) C1368_=_C2675( C1368 C2675 ) C1368_=_C2676( C1368 C2676 ) C1368_=_C2677( C1368 C2677 ) C1368_=_C2678( C1368 C2678 ) C1368_=_C2679( C1368 C2679 ) \nC1368_=_C2680( C1368 C2680 ) C1368_=_C2681( C1368 C2681 ) C1368_=_C2682( C1368 C2682 ) C1368_=_C2683( C1368 C2683 ) C1368_=_C2684( C1368 C2684 ) C1368_=_C2685( C1368 C2685 ) \nC1368_=_C2686( C1368 C2686 ) C1368_=_C2687( C1368 C2687 ) C1379_=_C1524( C1379 C1524 ) C1379_=_C1634( C1379 C1634 ) C1379_=_C1775( C1379 C1775 ) C1379_=_C1899( C1379 C1899 ) \nC1379_=_C2254( C1379 C2254 ) C1379_=_C2573( C1379 C2573 ) C1379_=_C2678( C1379 C2678 ) C1379_=_C2836( C1379 C2836 ) C1379_=_C2882( C1379 C2882 ) C1379_=_C2896( C1379 C2896 ) \nC1379_=_C3335( C1379 C3335 ) C1379_=_C3375( C1379 C3375 ) C1379_=_C3673( C1379 C3673 ) C1379_=_C3821( C1379 C3821 ) C1379_=_C3866( C1379 C3866 ) C1379_=_C3875( C1379 C3875 ) \nC1379_=_C3876( C1379 C3876 ) C1379_=_C3877( C1379 C3877 ) C1379_=_C3878( C1379 C3878 ) C1379_=_C3879( C1379 C3879 ) C1379_=_C3880( C1379 C3880 ) C1379_=_C3881( C1379 C3881 ) \nC1379_=_C3882( C1379 C3882 ) C1413_=_C1518( C1413 C1518 ) C1413_=_C1693( C1413 C1693 ) C1413_=_C1718( C1413 C1718 ) C1413_=_C1890( C1413 C1890 ) C1413_=_C2243( C1413 C2243 ) \nC1413_=_C2302( C1413 C2302 ) C1413_=_C2563( C1413 C2563 ) C1413_=_C2672( C1413 C2672 ) C1413_=_C2673( C1413 C2673 ) C1413_=_C2674( C1413 C2674 ) C1413_=_C2675( C1413 C2675 ) \nC1413_=_C2676( C1413 C2676 ) C1413_=_C2677( C1413 C2677 ) C1413_=_C2678( C1413 C2678 ) C1413_=_C2679( C1413 C2679 ) C1413_=_C2680( C1413 C2680 ) C1413_=_C2681( C1413 C2681 ) \nC1413_=_C2682( C1413 C2682 ) C1413_=_C2683( C1413 C2683 ) C1413_=_C2684( C1413 C2684 ) C1413_=_C2685( C1413 C2685 ) C1413_=_C2686( C1413 C2686 ) C1413_=_C2687( C1413 C2687 ) \nC1518_=_C1524( C1518 C1524 ) C1518_=_C1693( C1518 C1693 ) C1518_=_C1718( C1518 C1718 ) C1518_=_C1890( C1518 C1890 ) C1518_=_C2243( C1518 C2243 ) C1518_=_C2302( C1518 C2302 ) \nC1518_=_C2563( C1518 C2563 ) C1518_=_C2672( C1518 C2672 ) C1518_=_C2673( C1518 C2673 ) C1518_=_C2674( C1518 C2674 ) C1518_=_C2675( C1518 C2675 ) C1518_=_C2676( C1518 C2676 ) \nC1518_=_C2677( C1518 C2677 ) C1518_=_C2678( C1518 C2678 ) C1518_=_C2679( C1518 C2679 ) C1518_=_C2680( C1518 C2680 ) C1518_=_C2681( C1518 C2681 ) C1518_=_C2682( C1518 C2682 ) \nC1518_=_C2683( C1518 C2683 ) C1518_=_C2684( C1518 C2684 ) C1518_=_C2685( C1518 C2685 ) C1518_=_C2686( C1518 C2686 ) C1518_=_C2687( C1518 C2687 ) C1524_=_C1634( C1524 C1634 ) \nC1524_=_C1775( C1524 C1775 ) C1524_=_C1899( C1524 C1899 ) C1524_=_C2254( C1524 C2254 ) C1524_=_C2573( C1524 C2573 ) C1524_=_C2678( C1524 C2678 ) C1524_=_C2836( C1524 C2836 ) \nC1524_=_C2882( C1524 C2882 ) C1524_=_C2896( C1524 C2896 ) C1524_=_C3335( C1524 C3335 ) C1524_=_C3375( C1524 C3375 ) C1524_=_C3673( C1524 C3673 ) C1524_=_C3821( C1524 C3821 ) \nC1524_=_C3866( C1524 C3866 ) C1524_=_C3875( C1524 C3875 ) C1524_=_C3876( C1524 C3876 ) C1524_=_C3877( C1524 C3877 ) C1524_=_C3878( C1524 C3878 ) C1524_=_C3879( C1524 C3879 ) \nC1524_=_C3880( C1524 C3880 ) C1524_=_C3881( C1524 C3881 ) C1524_=_C3882( C1524 C3882 ) C1634_=_C1775( C1634 C1775 ) C1634_=_C1899( C1634 C1899 ) C1634_=_C2254( C1634 C2254 ) \nC1634_=_C2573( C1634 C2573 ) C1634_=_C2678( C1634 C2678 ) C1634_=_C2836( C1634 C2836 ) C1634_=_C2882( C1634 C2882 ) C1634_=_C2896( C1634 C2896 ) C1634_=_C3335( C1634 C3335 ) \nC1634_=_C3375( C1634 C3375</w:t>
      </w:r>
    </w:p>
    <w:p>
      <w:pPr>
        <w:pStyle w:val="PreformattedText"/>
        <w:bidi w:val="0"/>
        <w:spacing w:before="0" w:after="0"/>
        <w:jc w:val="left"/>
        <w:rPr/>
      </w:pPr>
      <w:r>
        <w:rPr/>
        <w:t xml:space="preserve"> </w:t>
      </w:r>
      <w:r>
        <w:rPr/>
        <w:t>) C1634_=_C3673( C1634 C3673 ) C1634_=_C3821( C1634 C3821 ) C1634_=_C3866( C1634 C3866 ) C1634_=_C3875( C1634 C3875 ) C1634_=_C3876( C1634 C3876 ) \nC1634_=_C3877( C1634 C3877 ) C1634_=_C3878( C1634 C3878 ) C1634_=_C3879( C1634 C3879 ) C1634_=_C3880( C1634 C3880 ) C1634_=_C3881( C1634 C3881 ) C1634_=_C3882( C1634 C3882 ) \nC1693_=_C1718( C1693 C1718 ) C1693_=_C1890( C1693 C1890 ) C1693_=_C2243( C1693 C2243 ) C1693_=_C2302( C1693 C2302 ) C1693_=_C2563( C1693 C2563 ) C1693_=_C2672( C1693 C2672 ) \nC1693_=_C2673( C1693 C2673 ) C1693_=_C2674( C1693 C2674 ) C1693_=_C2675( C1693 C2675 ) C1693_=_C2676( C1693 C2676 ) C1693_=_C2677( C1693 C2677 ) C1693_=_C2678( C1693 C2678 ) \nC1693_=_C2679( C1693 C2679 ) C1693_=_C2680( C1693 C2680 ) C1693_=_C2681( C1693 C2681 ) C1693_=_C2682( C1693 C2682 ) C1693_=_C2683( C1693 C2683 ) C1693_=_C2684( C1693 C2684 ) \nC1693_=_C2685( C1693 C2685 ) C1693_=_C2686( C1693 C2686 ) C1693_=_C2687( C1693 C2687 ) C1718_=_C1890( C1718 C1890 ) C1718_=_C2243( C1718 C2243 ) C1718_=_C2302( C1718 C2302 ) \nC1718_=_C2563( C1718 C2563 ) C1718_=_C2672( C1718 C2672 ) C1718_=_C2673( C1718 C2673 ) C1718_=_C2674( C1718 C2674 ) C1718_=_C2675( C1718 C2675 ) C1718_=_C2676( C1718 C2676 ) \nC1718_=_C2677( C1718 C2677 ) C1718_=_C2678( C1718 C2678 ) C1718_=_C2679( C1718 C2679 ) C1718_=_C2680( C1718 C2680 ) C1718_=_C2681( C1718 C2681 ) C1718_=_C2682( C1718 C2682 ) \nC1718_=_C2683( C1718 C2683 ) C1718_=_C2684( C1718 C2684 ) C1718_=_C2685( C1718 C2685 ) C1718_=_C2686( C1718 C2686 ) C1718_=_C2687( C1718 C2687 ) C1775_=_C1899( C1775 C1899 ) \nC1775_=_C2254( C1775 C2254 ) C1775_=_C2573( C1775 C2573 ) C1775_=_C2678( C1775 C2678 ) C1775_=_C2836( C1775 C2836 ) C1775_=_C2882( C1775 C2882 ) C1775_=_C2896( C1775 C2896 ) \nC1775_=_C3335( C1775 C3335 ) C1775_=_C3375( C1775 C3375 ) C1775_=_C3673( C1775 C3673 ) C1775_=_C3821( C1775 C3821 ) C1775_=_C3866( C1775 C3866 ) C1775_=_C3875( C1775 C3875 ) \nC1775_=_C3876( C1775 C3876 ) C1775_=_C3877( C1775 C3877 ) C1775_=_C3878( C1775 C3878 ) C1775_=_C3879( C1775 C3879 ) C1775_=_C3880( C1775 C3880 ) C1775_=_C3881( C1775 C3881 ) \nC1775_=_C3882( C1775 C3882 ) C1890_=_C1899( C1890 C1899 ) C1890_=_C2243( C1890 C2243 ) C1890_=_C2302( C1890 C2302 ) C1890_=_C2563( C1890 C2563 ) C1890_=_C2672( C1890 C2672 ) \nC1890_=_C2673( C1890 C2673 ) C1890_=_C2674( C1890 C2674 ) C1890_=_C2675( C1890 C2675 ) C1890_=_C2676( C1890 C2676 ) C1890_=_C2677( C1890 C2677 ) C1890_=_C2678( C1890 C2678 ) \nC1890_=_C2679( C1890 C2679 ) C1890_=_C2680( C1890 C2680 ) C1890_=_C2681( C1890 C2681 ) C1890_=_C2682( C1890 C2682 ) C1890_=_C2683( C1890 C2683 ) C1890_=_C2684( C1890 C2684 ) \nC1890_=_C2685( C1890 C2685 ) C1890_=_C2686( C1890 C2686 ) C1890_=_C2687( C1890 C2687 ) C1899_=_C2254( C1899 C2254 ) C1899_=_C2573( C1899 C2573 ) C1899_=_C2678( C1899 C2678 ) \nC1899_=_C2836( C1899 C2836 ) C1899_=_C2882( C1899 C2882 ) C1899_=_C2896( C1899 C2896 ) C1899_=_C3335( C1899 C3335 ) C1899_=_C3375( C1899 C3375 ) C1899_=_C3673( C1899 C3673 ) \nC1899_=_C3821( C1899 C3821 ) C1899_=_C3866( C1899 C3866 ) C1899_=_C3875( C1899 C3875 ) C1899_=_C3876( C1899 C3876 ) C1899_=_C3877( C1899 C3877 ) C1899_=_C3878( C1899 C3878 ) \nC1899_=_C3879( C1899 C3879 ) C1899_=_C3880( C1899 C3880 ) C1899_=_C3881( C1899 C3881 ) C1899_=_C3882( C1899 C3882 ) C2243_=_C2254( C2243 C2254 ) C2243_=_C2302( C2243 C2302 ) \nC2243_=_C2563( C2243 C2563 ) C2243_=_C2672( C2243 C2672 ) C2243_=_C2673( C2243 C2673 ) C2243_=_C2674( C2243 C2674 ) C2243_=_C2675( C2243 C2675 ) C2243_=_C2676( C2243 C2676 ) \nC2243_=_C2677( C2243 C2677 ) C2243_=_C2678( C2243 C2678 ) C2243_=_C2679( C2243 C2679 ) C2243_=_C2680( C2243 C2680 ) C2243_=_C2681( C2243 C2681 ) C2243_=_C2682( C2243 C2682 ) \nC2243_=_C2683( C2243 C2683 ) C2243_=_C2684( C2243 C2684 ) C2243_=_C2685( C2243 C2685 ) C2243_=_C2686( C2243 C2686 ) C2243_=_C2687( C2243 C2687 ) C2254_=_C2573( C2254 C2573 ) \nC2254_=_C2678( C2254 C2678 ) C2254_=_C2836( C2254 C2836 ) C2254_=_C2882( C2254 C2882 ) C2254_=_C2896( C2254 C2896 ) C2254_=_C3335( C2254 C3335 ) C2254_=_C3375( C2254 C3375 ) \nC2254_=_C3673( C2254 C3673 ) C2254_=_C3821( C2254 C3821 ) C2254_=_C3866( C2254 C3866 ) C2254_=_C3875( C2254 C3875 ) C2254_=_C3876( C2254 C3876 ) C2254_=_C3877( C2254 C3877 ) \nC2254_=_C3878( C2254 C3878 ) C2254_=_C3879( C2254 C3879 ) C2254_=_C3880( C2254 C3880 ) C2254_=_C3881( C2254 C3881 ) C2254_=_C3882( C2254 C3882 ) C2302_=_C2563( C2302 C2563 ) \nC2302_=_C2672( C2302 C2672 ) C2302_=_C2673( C2302 C2673 ) C2302_=_C2674( C2302 C2674 ) C2302_=_C2675( C2302 C2675 ) C2302_=_C2676( C2302 C2676 ) C2302_=_C2677( C2302 C2677 ) \nC2302_=_C2678( C2302 C2678 ) C2302_=_C2679( C2302 C2679 ) C2302_=_C2680( C2302 C2680 ) C2302_=_C2681( C2302 C2681 ) C2302_=_C2682( C2302 C2682 ) C2302_=_C2683( C2302 C2683 ) \nC2302_=_C2684( C2302 C2684 ) C2302_=_C2685( C2302 C2685 ) C2302_=_C2686( C2302 C2686 ) C2302_=_C2687( C2302 C2687 ) C2563_=_C2573( C2563 C2573 ) C2563_=_C2672( C2563 C2672 ) \nC2563_=_C2673( C2563 C2673 ) C2563_=_C2674( C2563 C2674 ) C2563_=_C2675( C2563 C2675 ) C2563_=_C2676( C2563 C2676 ) C2563_=_C2677( C2563 C2677 ) C2563_=_C2678( C2563 C2678 ) \nC2563_=_C2679( C2563 C2679 ) C2563_=_C2680( C2563 C2680 ) C2563_=_C2681( C2563 C2681 ) C2563_=_C2682( C2563 C2682 ) C2563_=_C2683( C2563 C2683 ) C2563_=_C2684( C2563 C2684 ) \nC2563_=_C2685( C2563 C2685 ) C2563_=_C2686( C2563 C2686 ) C2563_=_C2687( C2563 C2687 ) C2573_=_C2678( C2573 C2678 ) C2573_=_C2836( C2573 C2836 ) C2573_=_C2882( C2573 C2882 ) \nC2573_=_C2896( C2573 C2896 ) C2573_=_C3335( C2573 C3335 ) C2573_=_C3375( C2573 C3375 ) C2573_=_C3673( C2573 C3673 ) C2573_=_C3821( C2573 C3821 ) C2573_=_C3866( C2573 C3866 ) \nC2573_=_C3875( C2573 C3875 ) C2573_=_C3876( C2573 C3876 ) C2573_=_C3877( C2573 C3877 ) C2573_=_C3878( C2573 C3878 ) C2573_=_C3879( C2573 C3879 ) C2573_=_C3880( C2573 C3880 ) \nC2573_=_C3881( C2573 C3881 ) C2573_=_C3882( C2573 C3882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2_=_C2687( C2672 C2687 ) C2672_=_C2836( C2672 C2836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3_=_C2687( C2673 C2687 ) C2673_=_C3375( C2673 C3375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3821( C2676 C3821 ) C2677_=_C2678( C2677 C2678 ) C2677_=_C2679( C2677 C2679 ) \nC2677_=_C2680( C2677 C2680 ) C2677_=_C2681( C2677 C2681 ) C2677_=_C2682( C2677 C2682 ) C2677_=_C2683( C2677 C2683 ) C2677_=_C2684( C2677 C2684 ) C2677_=_C2685( C2677 C2685 ) \nC2677_=_C2686( C2677 C2686 ) C2677_=_C2687( C2677 C2687 ) C2677_=_C3866( C2677 C3866 ) C2678_=_C2679( C2678 C2679 ) C2678_=_C2680( C2678 C2680 ) C2678_=_C2681( C2678 C2681 ) \nC2678_=_C2682( C2678 C2682 ) C2678_=_C2683( C2678 C2683 ) C2678_=_C2684( C2678 C2684 ) C2678_=_C2685( C2678 C2685 ) C2678_=_C2686( C2678 C2686 ) C2678_=_C2687( C2678 C2687 ) \nC2678_=_C2836( C2678 C2836 ) C2678_=_C2882( C2678 C2882 ) C2678_=_C2896( C2678 C2896 ) C2678_=_C3335( C2678 C3335 ) C2678_=_C3375( C2678 C3375 ) C2678_=_C3673( C2678 C3673 ) \nC2678_=_C3821( C2678 C3821 ) C2678_=_C3866( C2678 C3866 ) C2678_=_C3875( C2678 C3875 ) C2678_=_C3876( C2678 C3876 ) C2678_=_C3877( C2678 C3877 ) C2678_=_C3878( C2678 C3878 ) \nC2678_=_C3879( C2678 C3879 ) C2678_=_C3880( C2678 C3880 ) C2678_=_C3881( C2678 C3881 ) C2678_=_C3882( C2678 C3882 ) C2679_=_C2680( C2679 C2680 ) C2679_=_C2681( C2679 C2681 ) \nC2679_=_C2682( C2679 C2682 ) C2679_=_C2683( C2679 C2683 ) C2679_=_C2684( C2679 C2684 ) C2679_=_C2685( C2679 C2685 ) C2679_=_C2686( C2679 C2686 ) C2679_=_C2687( C2679 C2687 ) \nC2680_=_C2681( C2680 C2681 ) C2680_=_C2682( C2680 C2682 ) C2680_=_C2683( C2680 C2683 ) C2680_=_C2684( C2680 C2684 ) C2680_=_C2685( C2680 C2685 ) C2680_=_C2686( C2680 C2686 ) \nC2680_=_C2687( C2680 C2687 ) C2680_=_C3875( C2680 C3875 ) C2681_=_C2682( C2681 C2682 ) C2681_=_C2683( C2681 C2683 ) C2681_=_C2684( C2681 C2684 ) C2681_=_C2685( C2681 C2685 ) \nC2681_=_C2686( C2681 C2686 ) C2681_=_C2687( C2681 C2687 ) C2681_=_C3876( C2681 C3876 ) C2682_=_C2683( C2682 C2683 ) C2682_=_C2684( C2682 C2684 ) C2682_=_C2685( C2682 C2685 ) \nC2682_=_C2686( C2682 C2686 ) C2682_=_C2687( C2682 C2687 ) C2682_=_C3877( C2682 C3877 ) C2683_=_C2684( C2683 C2684 ) C2683_=_C2685( C2683 C2685 ) C2683_=_C2686( C2683 C2686 ) \nC2683_=_C2687( C2683 C2687 ) C2683_=_C3878( C2683 C3878 ) C2684_=_C2685(</w:t>
      </w:r>
    </w:p>
    <w:p>
      <w:pPr>
        <w:pStyle w:val="PreformattedText"/>
        <w:bidi w:val="0"/>
        <w:spacing w:before="0" w:after="0"/>
        <w:jc w:val="left"/>
        <w:rPr/>
      </w:pPr>
      <w:r>
        <w:rPr/>
        <w:t xml:space="preserve"> </w:t>
      </w:r>
      <w:r>
        <w:rPr/>
        <w:t>C2684 C2685 ) C2684_=_C2686( C2684 C2686 ) C2684_=_C2687( C2684 C2687 ) C2684_=_C3879( C2684 C3879 ) \nC2685_=_C2686( C2685 C2686 ) C2685_=_C2687( C2685 C2687 ) C2686_=_C2687( C2686 C2687 ) C2686_=_C3880( C2686 C3880 ) C2687_=_C3881( C2687 C3881 ) C2836_=_C2882( C2836 C2882 ) \nC2836_=_C2896( C2836 C2896 ) C2836_=_C3335( C2836 C3335 ) C2836_=_C3375( C2836 C3375 ) C2836_=_C3673( C2836 C3673 ) C2836_=_C3821( C2836 C3821 ) C2836_=_C3866( C2836 C3866 ) \nC2836_=_C3875( C2836 C3875 ) C2836_=_C3876( C2836 C3876 ) C2836_=_C3877( C2836 C3877 ) C2836_=_C3878( C2836 C3878 ) C2836_=_C3879( C2836 C3879 ) C2836_=_C3880( C2836 C3880 ) \nC2836_=_C3881( C2836 C3881 ) C2836_=_C3882( C2836 C3882 ) C2882_=_C2896( C2882 C2896 ) C2882_=_C3335( C2882 C3335 ) C2882_=_C3375( C2882 C3375 ) C2882_=_C3673( C2882 C3673 ) \nC2882_=_C3821( C2882 C3821 ) C2882_=_C3866( C2882 C3866 ) C2882_=_C3875( C2882 C3875 ) C2882_=_C3876( C2882 C3876 ) C2882_=_C3877( C2882 C3877 ) C2882_=_C3878( C2882 C3878 ) \nC2882_=_C3879( C2882 C3879 ) C2882_=_C3880( C2882 C3880 ) C2882_=_C3881( C2882 C3881 ) C2882_=_C3882( C2882 C3882 ) C2896_=_C3335( C2896 C3335 ) C2896_=_C3375( C2896 C3375 ) \nC2896_=_C3673( C2896 C3673 ) C2896_=_C3821( C2896 C3821 ) C2896_=_C3866( C2896 C3866 ) C2896_=_C3875( C2896 C3875 ) C2896_=_C3876( C2896 C3876 ) C2896_=_C3877( C2896 C3877 ) \nC2896_=_C3878( C2896 C3878 ) C2896_=_C3879( C2896 C3879 ) C2896_=_C3880( C2896 C3880 ) C2896_=_C3881( C2896 C3881 ) C2896_=_C3882( C2896 C3882 ) C3335_=_C3375( C3335 C3375 ) \nC3335_=_C3673( C3335 C3673 ) C3335_=_C3821( C3335 C3821 ) C3335_=_C3866( C3335 C3866 ) C3335_=_C3875( C3335 C3875 ) C3335_=_C3876( C3335 C3876 ) C3335_=_C3877( C3335 C3877 ) \nC3335_=_C3878( C3335 C3878 ) C3335_=_C3879( C3335 C3879 ) C3335_=_C3880( C3335 C3880 ) C3335_=_C3881( C3335 C3881 ) C3335_=_C3882( C3335 C3882 ) C3375_=_C3673( C3375 C3673 ) \nC3375_=_C3821( C3375 C3821 ) C3375_=_C3866( C3375 C3866 ) C3375_=_C3875( C3375 C3875 ) C3375_=_C3876( C3375 C3876 ) C3375_=_C3877( C3375 C3877 ) C3375_=_C3878( C3375 C3878 ) \nC3375_=_C3879( C3375 C3879 ) C3375_=_C3880( C3375 C3880 ) C3375_=_C3881( C3375 C3881 ) C3375_=_C3882( C3375 C3882 ) C3673_=_C3821( C3673 C3821 ) C3673_=_C3866( C3673 C3866 ) \nC3673_=_C3875( C3673 C3875 ) C3673_=_C3876( C3673 C3876 ) C3673_=_C3877( C3673 C3877 ) C3673_=_C3878( C3673 C3878 ) C3673_=_C3879( C3673 C3879 ) C3673_=_C3880( C3673 C3880 ) \nC3673_=_C3881( C3673 C3881 ) C3673_=_C3882( C3673 C3882 ) C3821_=_C3866( C3821 C3866 ) C3821_=_C3875( C3821 C3875 ) C3821_=_C3876( C3821 C3876 ) C3821_=_C3877( C3821 C3877 ) \nC3821_=_C3878( C3821 C3878 ) C3821_=_C3879( C3821 C3879 ) C3821_=_C3880( C3821 C3880 ) C3821_=_C3881( C3821 C3881 ) C3821_=_C3882( C3821 C3882 ) C3866_=_C3875( C3866 C3875 ) \nC3866_=_C3876( C3866 C3876 ) C3866_=_C3877( C3866 C3877 ) C3866_=_C3878( C3866 C3878 ) C3866_=_C3879( C3866 C3879 ) C3866_=_C3880( C3866 C3880 ) C3866_=_C3881( C3866 C3881 ) \nC3866_=_C3882( C3866 C3882 ) C3875_=_C3876( C3875 C3876 ) C3875_=_C3877( C3875 C3877 ) C3875_=_C3878( C3875 C3878 ) C3875_=_C3879( C3875 C3879 ) C3875_=_C3880( C3875 C3880 ) \nC3875_=_C3881( C3875 C3881 ) C3875_=_C3882( C3875 C3882 ) C3876_=_C3877( C3876 C3877 ) C3876_=_C3878( C3876 C3878 ) C3876_=_C3879( C3876 C3879 ) C3876_=_C3880( C3876 C3880 ) \nC3876_=_C3881( C3876 C3881 ) C3876_=_C3882( C3876 C3882 ) C3877_=_C3878( C3877 C3878 ) C3877_=_C3879( C3877 C3879 ) C3877_=_C3880( C3877 C3880 ) C3877_=_C3881( C3877 C3881 ) \nC3877_=_C3882( C3877 C3882 ) C3878_=_C3879( C3878 C3879 ) C3878_=_C3880( C3878 C3880 ) C3878_=_C3881( C3878 C3881 ) C3878_=_C3882( C3878 C3882 ) C3879_=_C3880( C3879 C3880 ) \nC3879_=_C3881( C3879 C3881 ) C3879_=_C3882( C3879 C3882 ) C3880_=_C3881( C3880 C3881 ) C3880_=_C3882( C3880 C3882 ) C3881_=_C3882( C3881 C3882 ) "];110-&gt;161[label="51: C646 C653 C822 C832 C1368 \nC1379 C1413 C1518 C1524 C1634 C1693 \nC1718 C1775 C1890 C1899 C2243 C2254 \nC2302 C2563 C2573 C2672 C2673 C2674 \nC2675 C2676 C2677 C2679 C2680 C2681 \nC2682 C2683 C2684 C2685 C2686 C2687 \nC2836 C2882 C2896 C3335 C3375 C3673 \nC3821 C3866 C3875 C3876 C3877 C3878 \nC3879 C3880 C3881 C3882 \n643: C646_=_C653 ,C646_=_C822 ,C646_=_C1368 ,C646_=_C1413 ,C646_=_C1518 ,\nC646_=_C1693 ,C646_=_C1718 ,C646_=_C1890 ,C646_=_C2243 ,C646_=_C2302 ,C646_=_C2563 ,\nC646_=_C2672 ,C646_=_C2673 ,C646_=_C2674 ,C646_=_C2675 ,C646_=_C2676 ,C646_=_C2677 ,\nC646_=_C2679 ,C646_=_C2680 ,C646_=_C2681 ,C646_=_C2682 ,C646_=_C2683 ,C646_=_C2684 ,\nC646_=_C2685 ,C646_=_C2686 ,C646_=_C2687 ,C653_=_C832 ,C653_=_C1379 ,C653_=_C1524 ,\nC653_=_C1634 ,C653_=_C1775 ,C653_=_C1899 ,C653_=_C2254 ,C653_=_C2573 ,C653_=_C2836 ,\nC653_=_C2882 ,C653_=_C2896 ,C653_=_C3335 ,C653_=_C3375 ,C653_=_C3673 ,C653_=_C3821 ,\nC653_=_C3866 ,C653_=_C3875 ,C653_=_C3876 ,C653_=_C3877 ,C653_=_C3878 ,C653_=_C3879 ,\nC653_=_C3880 ,C653_=_C3881 ,C653_=_C3882 ,C822_=_C832 ,C822_=_C1368 ,C822_=_C1413 ,\nC822_=_C1518 ,C822_=_C1693 ,C822_=_C1718 ,C822_=_C1890 ,C822_=_C2243 ,C822_=_C2302 ,\nC822_=_C2563 ,C822_=_C2672 ,C822_=_C2673 ,C822_=_C2674 ,C822_=_C2675 ,C822_=_C2676 ,\nC822_=_C2677 ,C822_=_C2679 ,C822_=_C2680 ,C822_=_C2681 ,C822_=_C2682 ,C822_=_C2683 ,\nC822_=_C2684 ,C822_=_C2685 ,C822_=_C2686 ,C822_=_C2687 ,C832_=_C1379 ,C832_=_C1524 ,\nC832_=_C1634 ,C832_=_C1775 ,C832_=_C1899 ,C832_=_C2254 ,C832_=_C2573 ,C832_=_C2836 ,\nC832_=_C2882 ,C832_=_C2896 ,C832_=_C3335 ,C832_=_C3375 ,C832_=_C3673 ,C832_=_C3821 ,\nC832_=_C3866 ,C832_=_C3875 ,C832_=_C3876 ,C832_=_C3877 ,C832_=_C3878 ,C832_=_C3879 ,\nC832_=_C3880 ,C832_=_C3881 ,C832_=_C3882 ,C1368_=_C1379 ,C1368_=_C1413 ,C1368_=_C1518 ,\nC1368_=_C1693 ,C1368_=_C1718 ,C1368_=_C1890 ,C1368_=_C2243 ,C1368_=_C2302 ,C1368_=_C2563 ,\nC1368_=_C2672 ,C1368_=_C2673 ,C1368_=_C2674 ,C1368_=_C2675 ,C1368_=_C2676 ,C1368_=_C2677 ,\nC1368_=_C2679 ,C1368_=_C2680 ,C1368_=_C2681 ,C1368_=_C2682 ,C1368_=_C2683 ,C1368_=_C2684 ,\nC1368_=_C2685 ,C1368_=_C2686 ,C1368_=_C2687 ,C1379_=_C1524 ,C1379_=_C1634 ,C1379_=_C1775 ,\nC1379_=_C1899 ,C1379_=_C2254 ,C1379_=_C2573 ,C1379_=_C2836 ,C1379_=_C2882 ,C1379_=_C2896 ,\nC1379_=_C3335 ,C1379_=_C3375 ,C1379_=_C3673 ,C1379_=_C3821 ,C1379_=_C3866 ,C1379_=_C3875 ,\nC1379_=_C3876 ,C1379_=_C3877 ,C1379_=_C3878 ,C1379_=_C3879 ,C1379_=_C3880 ,C1379_=_C3881 ,\nC1379_=_C3882 ,C1413_=_C1518 ,C1413_=_C1693 ,C1413_=_C1718 ,C1413_=_C1890 ,C1413_=_C2243 ,\nC1413_=_C2302 ,C1413_=_C2563 ,C1413_=_C2672 ,C1413_=_C2673 ,C1413_=_C2674 ,C1413_=_C2675 ,\nC1413_=_C2676 ,C1413_=_C2677 ,C1413_=_C2679 ,C1413_=_C2680 ,C1413_=_C2681 ,C1413_=_C2682 ,\nC1413_=_C2683 ,C1413_=_C2684 ,C1413_=_C2685 ,C1413_=_C2686 ,C1413_=_C2687 ,C1518_=_C1524 ,\nC1518_=_C1693 ,C1518_=_C1718 ,C1518_=_C1890 ,C1518_=_C2243 ,C1518_=_C2302 ,C1518_=_C2563 ,\nC1518_=_C2672 ,C1518_=_C2673 ,C1518_=_C2674 ,C1518_=_C2675 ,C1518_=_C2676 ,C1518_=_C2677 ,\nC1518_=_C2679 ,C1518_=_C2680 ,C1518_=_C2681 ,C1518_=_C2682 ,C1518_=_C2683 ,C1518_=_C2684 ,\nC1518_=_C2685 ,C1518_=_C2686 ,C1518_=_C2687 ,C1524_=_C1634 ,C1524_=_C1775 ,C1524_=_C1899 ,\nC1524_=_C2254 ,C1524_=_C2573 ,C1524_=_C2836 ,C1524_=_C2882 ,C1524_=_C2896 ,C1524_=_C3335 ,\nC1524_=_C3375 ,C1524_=_C3673 ,C1524_=_C3821 ,C1524_=_C3866 ,C1524_=_C3875 ,C1524_=_C3876 ,\nC1524_=_C3877 ,C1524_=_C3878 ,C1524_=_C3879 ,C1524_=_C3880 ,C1524_=_C3881 ,C1524_=_C3882 ,\nC1634_=_C1775 ,C1634_=_C1899 ,C1634_=_C2254 ,C1634_=_C2573 ,C1634_=_C2836 ,C1634_=_C2882 ,\nC1634_=_C2896 ,C1634_=_C3335 ,C1634_=_C3375 ,C1634_=_C3673 ,C1634_=_C3821 ,C1634_=_C3866 ,\nC1634_=_C3875 ,C1634_=_C3876 ,C1634_=_C3877 ,C1634_=_C3878 ,C1634_=_C3879 ,C1634_=_C3880 ,\nC1634_=_C3881 ,C1634_=_C3882 ,C1693_=_C1718 ,C1693_=_C1890 ,C1693_=_C2243 ,C1693_=_C2302 ,\nC1693_=_C2563 ,C1693_=_C2672 ,C1693_=_C2673 ,C1693_=_C2674 ,C1693_=_C2675 ,C1693_=_C2676 ,\nC1693_=_C2677 ,C1693_=_C2679 ,C1693_=_C2680 ,C1693_=_C2681 ,C1693_=_C2682 ,C1693_=_C2683 ,\nC1693_=_C2684 ,C1693_=_C2685 ,C1693_=_C2686 ,C1693_=_C2687 ,C1718_=_C1890 ,C1718_=_C2243 ,\nC1718_=_C2302 ,C1718_=_C2563 ,C1718_=_C2672 ,C1718_=_C2673 ,C1718_=_C2674 ,C1718_=_C2675 ,\nC1718_=_C2676 ,C1718_=_C2677 ,C1718_=_C2679 ,C1718_=_C2680 ,C1718_=_C2681 ,C1718_=_C2682 ,\nC1718_=_C2683 ,C1718_=_C2684 ,C1718_=_C2685 ,C1718_=_C2686 ,C1718_=_C2687 ,C1775_=_C1899 ,\nC1775_=_C2254 ,C1775_=_C2573 ,C1775_=_C2836 ,C1775_=_C2882 ,C1775_=_C2896 ,C1775_=_C3335 ,\nC1775_=_C3375 ,C1775_=_C3673 ,C1775_=_C3821 ,C1775_=_C3866 ,C1775_=_C3875 ,C1775_=_C3876 ,\nC1775_=_C3877 ,C1775_=_C3878 ,C1775_=_C3879 ,C1775_=_C3880 ,C1775_=_C3881 ,C1775_=_C3882 ,\nC1890_=_C1899 ,C1890_=_C2243 ,C1890_=_C2302 ,C1890_=_C2563 ,C1890_=_C2672 ,C1890_=_C2673 ,\nC1890_=_C2674 ,C1890_=_C2675 ,C1890_=_C2676 ,C1890_=_C2677 ,C1890_=_C2679 ,C1890_=_C2680 ,\nC1890_=_C2681 ,C1890_=_C2682 ,C1890_=_C2683 ,C1890_=_C2684 ,C1890_=_C2685 ,C1890_=_C2686 ,\nC1890_=_C2687 ,C1899_=_C2254 ,C1899_=_C2573 ,C1899_=_C2836 ,C1899_=_C2882 ,C1899_=_C2896 ,\nC1899_=_C3335 ,C1899_=_C3375 ,C1899_=_C3673 ,C1899_=_C3821 ,C1899_=_C3866 ,C1899_=_C3875 ,\nC1899_=_C3876 ,C1899_=_C3877 ,C1899_=_C3878 ,C1899_=_C3879 ,C1899_=_C3880 ,C1899_=_C3881 ,\nC1899_=_C3882 ,C2243_=_C2254 ,C2243_=_C2302 ,C2243_=_C2563 ,C2243_=_C2672 ,C2243_=_C2673 ,\nC2243_=_C2674 ,C2243_=_C2675 ,C2243_=_C2676 ,C2243_=_C2677 ,C2243_=_C2679 ,C2243_=_C2680 ,\nC2243_=_C2681 ,C2243_=_C2682 ,C2243_=_C2683 ,C2243_=_C2684 ,C2243_=_C2685 ,C2243_=_C2686 ,\nC2243_=_C2687 ,C2254_=_C2573 ,C2254_=_C2836 ,C2254_=_C2882 ,C2254_=_C2896 ,C2254_=_C3335 ,\nC2254_=_C3375 ,C2254_=_C3673 ,C2254_=_C3821 ,C2254_=_C3866 ,C2254_=_C3875 ,C2254_=_C3876 ,\nC2254_=_C3877 ,C2254_=_C3878 ,C2254_=_C3879 ,C2254_=_C3880 ,C2254_=_C3881 ,C2254_=_C3882 ,\nC2302_=_C2563 ,C2302_=_C2672 ,C2302_=_C2673 ,C2302_=_C2674 ,C2302_=_C2675 ,C2302_=_C2676 ,\nC2302_=_C2677 ,C2302_=_C2679 ,C2302_=_C2680 ,C2302_=_C2681 ,C2302_=_C2682 ,C2302_=_C2683 ,\nC2302_=_C2684 ,C2302_=_C2685 ,C2302_=_C2686 ,C2302_=_C2687 ,C2563_=_C2573 ,C2563_=_C2672 ,\nC2563_=_C2673 ,C2563_=_C2674 ,C2563_=_C2675 ,C2563_=_C2676 ,C2563_=_C2677 ,C2563_=_C2679 ,\nC2563_=_C2680</w:t>
      </w:r>
    </w:p>
    <w:p>
      <w:pPr>
        <w:pStyle w:val="PreformattedText"/>
        <w:bidi w:val="0"/>
        <w:spacing w:before="0" w:after="0"/>
        <w:jc w:val="left"/>
        <w:rPr/>
      </w:pPr>
      <w:r>
        <w:rPr/>
        <w:t xml:space="preserve"> </w:t>
      </w:r>
      <w:r>
        <w:rPr/>
        <w:t>,C2563_=_C2681 ,C2563_=_C2682 ,C2563_=_C2683 ,C2563_=_C2684 ,C2563_=_C2685 ,\nC2563_=_C2686 ,C2563_=_C2687 ,C2573_=_C2836 ,C2573_=_C2882 ,C2573_=_C2896 ,C2573_=_C3335 ,\nC2573_=_C3375 ,C2573_=_C3673 ,C2573_=_C3821 ,C2573_=_C3866 ,C2573_=_C3875 ,C2573_=_C3876 ,\nC2573_=_C3877 ,C2573_=_C3878 ,C2573_=_C3879 ,C2573_=_C3880 ,C2573_=_C3881 ,C2573_=_C3882 ,\nC2672_=_C2673 ,C2672_=_C2674 ,C2672_=_C2675 ,C2672_=_C2676 ,C2672_=_C2677 ,C2672_=_C2679 ,\nC2672_=_C2680 ,C2672_=_C2681 ,C2672_=_C2682 ,C2672_=_C2683 ,C2672_=_C2684 ,C2672_=_C2685 ,\nC2672_=_C2686 ,C2672_=_C2687 ,C2672_=_C2836 ,C2673_=_C2674 ,C2673_=_C2675 ,C2673_=_C2676 ,\nC2673_=_C2677 ,C2673_=_C2679 ,C2673_=_C2680 ,C2673_=_C2681 ,C2673_=_C2682 ,C2673_=_C2683 ,\nC2673_=_C2684 ,C2673_=_C2685 ,C2673_=_C2686 ,C2673_=_C2687 ,C2673_=_C3375 ,C2674_=_C2675 ,\nC2674_=_C2676 ,C2674_=_C2677 ,C2674_=_C2679 ,C2674_=_C2680 ,C2674_=_C2681 ,C2674_=_C2682 ,\nC2674_=_C2683 ,C2674_=_C2684 ,C2674_=_C2685 ,C2674_=_C2686 ,C2674_=_C2687 ,C2675_=_C2676 ,\nC2675_=_C2677 ,C2675_=_C2679 ,C2675_=_C2680 ,C2675_=_C2681 ,C2675_=_C2682 ,C2675_=_C2683 ,\nC2675_=_C2684 ,C2675_=_C2685 ,C2675_=_C2686 ,C2675_=_C2687 ,C2676_=_C2677 ,C2676_=_C2679 ,\nC2676_=_C2680 ,C2676_=_C2681 ,C2676_=_C2682 ,C2676_=_C2683 ,C2676_=_C2684 ,C2676_=_C2685 ,\nC2676_=_C2686 ,C2676_=_C2687 ,C2676_=_C3821 ,C2677_=_C2679 ,C2677_=_C2680 ,C2677_=_C2681 ,\nC2677_=_C2682 ,C2677_=_C2683 ,C2677_=_C2684 ,C2677_=_C2685 ,C2677_=_C2686 ,C2677_=_C2687 ,\nC2677_=_C3866 ,C2679_=_C2680 ,C2679_=_C2681 ,C2679_=_C2682 ,C2679_=_C2683 ,C2679_=_C2684 ,\nC2679_=_C2685 ,C2679_=_C2686 ,C2679_=_C2687 ,C2680_=_C2681 ,C2680_=_C2682 ,C2680_=_C2683 ,\nC2680_=_C2684 ,C2680_=_C2685 ,C2680_=_C2686 ,C2680_=_C2687 ,C2680_=_C3875 ,C2681_=_C2682 ,\nC2681_=_C2683 ,C2681_=_C2684 ,C2681_=_C2685 ,C2681_=_C2686 ,C2681_=_C2687 ,C2681_=_C3876 ,\nC2682_=_C2683 ,C2682_=_C2684 ,C2682_=_C2685 ,C2682_=_C2686 ,C2682_=_C2687 ,C2682_=_C3877 ,\nC2683_=_C2684 ,C2683_=_C2685 ,C2683_=_C2686 ,C2683_=_C2687 ,C2683_=_C3878 ,C2684_=_C2685 ,\nC2684_=_C2686 ,C2684_=_C2687 ,C2684_=_C3879 ,C2685_=_C2686 ,C2685_=_C2687 ,C2686_=_C2687 ,\nC2686_=_C3880 ,C2687_=_C3881 ,C2836_=_C2882 ,C2836_=_C2896 ,C2836_=_C3335 ,C2836_=_C3375 ,\nC2836_=_C3673 ,C2836_=_C3821 ,C2836_=_C3866 ,C2836_=_C3875 ,C2836_=_C3876 ,C2836_=_C3877 ,\nC2836_=_C3878 ,C2836_=_C3879 ,C2836_=_C3880 ,C2836_=_C3881 ,C2836_=_C3882 ,C2882_=_C2896 ,\nC2882_=_C3335 ,C2882_=_C3375 ,C2882_=_C3673 ,C2882_=_C3821 ,C2882_=_C3866 ,C2882_=_C3875 ,\nC2882_=_C3876 ,C2882_=_C3877 ,C2882_=_C3878 ,C2882_=_C3879 ,C2882_=_C3880 ,C2882_=_C3881 ,\nC2882_=_C3882 ,C2896_=_C3335 ,C2896_=_C3375 ,C2896_=_C3673 ,C2896_=_C3821 ,C2896_=_C3866 ,\nC2896_=_C3875 ,C2896_=_C3876 ,C2896_=_C3877 ,C2896_=_C3878 ,C2896_=_C3879 ,C2896_=_C3880 ,\nC2896_=_C3881 ,C2896_=_C3882 ,C3335_=_C3375 ,C3335_=_C3673 ,C3335_=_C3821 ,C3335_=_C3866 ,\nC3335_=_C3875 ,C3335_=_C3876 ,C3335_=_C3877 ,C3335_=_C3878 ,C3335_=_C3879 ,C3335_=_C3880 ,\nC3335_=_C3881 ,C3335_=_C3882 ,C3375_=_C3673 ,C3375_=_C3821 ,C3375_=_C3866 ,C3375_=_C3875 ,\nC3375_=_C3876 ,C3375_=_C3877 ,C3375_=_C3878 ,C3375_=_C3879 ,C3375_=_C3880 ,C3375_=_C3881 ,\nC3375_=_C3882 ,C3673_=_C3821 ,C3673_=_C3866 ,C3673_=_C3875 ,C3673_=_C3876 ,C3673_=_C3877 ,\nC3673_=_C3878 ,C3673_=_C3879 ,C3673_=_C3880 ,C3673_=_C3881 ,C3673_=_C3882 ,C3821_=_C3866 ,\nC3821_=_C3875 ,C3821_=_C3876 ,C3821_=_C3877 ,C3821_=_C3878 ,C3821_=_C3879 ,C3821_=_C3880 ,\nC3821_=_C3881 ,C3821_=_C3882 ,C3866_=_C3875 ,C3866_=_C3876 ,C3866_=_C3877 ,C3866_=_C3878 ,\nC3866_=_C3879 ,C3866_=_C3880 ,C3866_=_C3881 ,C3866_=_C3882 ,C3875_=_C3876 ,C3875_=_C3877 ,\nC3875_=_C3878 ,C3875_=_C3879 ,C3875_=_C3880 ,C3875_=_C3881 ,C3875_=_C3882 ,C3876_=_C3877 ,\nC3876_=_C3878 ,C3876_=_C3879 ,C3876_=_C3880 ,C3876_=_C3881 ,C3876_=_C3882 ,C3877_=_C3878 ,\nC3877_=_C3879 ,C3877_=_C3880 ,C3877_=_C3881 ,C3877_=_C3882 ,C3878_=_C3879 ,C3878_=_C3880 ,\nC3878_=_C3881 ,C3878_=_C3882 ,C3879_=_C3880 ,C3879_=_C3881 ,C3879_=_C3882 ,C3880_=_C3881 ,\nC3880_=_C3882 ,C3881_=_C3882 ,"];162[shape=box, label="id:162 level: 6\n53: C553 C637 C657 C714 C791 \nC815 C816 C817 C818 C819 C820 \nC821 C822 C823 C824 C825 C826 \nC827 C828 C829 C830 C831 C832 \nC833 C834 C835 C836 C837 C838 \nC839 C1012 C1383 C1512 C1530 C1640 \nC1781 C1903 C2594 C2687 C2844 C2888 \nC2905 C3343 C3468 C3495 C3669 C3679 \nC3881 C3992 C4000 C4037 C4055 C4113 \n718: C553_=_C657( C553 C657 ) C553_=_C791( C553 C791 ) C553_=_C837( C553 C837 ) C553_=_C1012( C553 C1012 ) C553_=_C1383( C553 C1383 ) \nC553_=_C1512( C553 C1512 ) C553_=_C1530( C553 C1530 ) C553_=_C1640( C553 C1640 ) C553_=_C1781( C553 C1781 ) C553_=_C1903( C553 C1903 ) C553_=_C2594( C553 C2594 ) \nC553_=_C2687( C553 C2687 ) C553_=_C2844( C553 C2844 ) C553_=_C2888( C553 C2888 ) C553_=_C2905( C553 C2905 ) C553_=_C3343( C553 C3343 ) C553_=_C3468( C553 C3468 ) \nC553_=_C3495( C553 C3495 ) C553_=_C3669( C553 C3669 ) C553_=_C3679( C553 C3679 ) C553_=_C3881( C553 C3881 ) C553_=_C3992( C553 C3992 ) C553_=_C4000( C553 C4000 ) \nC553_=_C4037( C553 C4037 ) C553_=_C4055( C553 C4055 ) C553_=_C4113( C553 C4113 ) C637_=_C657( C637 C657 ) C637_=_C714( C637 C714 ) C637_=_C815( C637 C815 ) \nC637_=_C816( C637 C816 ) C637_=_C817( C637 C817 ) C637_=_C818( C637 C818 ) C637_=_C819( C637 C819 ) C637_=_C820( C637 C820 ) C637_=_C821( C637 C821 ) \nC637_=_C822( C637 C822 ) C637_=_C823( C637 C823 ) C637_=_C824( C637 C824 ) C637_=_C825( C637 C825 ) C637_=_C826( C637 C826 ) C637_=_C827( C637 C827 ) \nC637_=_C828( C637 C828 ) C637_=_C829( C637 C829 ) C637_=_C830( C637 C830 ) C637_=_C831( C637 C831 ) C637_=_C832( C637 C832 ) C637_=_C833( C637 C833 ) \nC637_=_C834( C637 C834 ) C637_=_C835( C637 C835 ) C637_=_C836( C637 C836 ) C637_=_C837( C637 C837 ) C637_=_C838( C637 C838 ) C637_=_C839( C637 C839 ) \nC657_=_C791( C657 C791 ) C657_=_C837( C657 C837 ) C657_=_C1012( C657 C1012 ) C657_=_C1383( C657 C1383 ) C657_=_C1512( C657 C1512 ) C657_=_C1530( C657 C1530 ) \nC657_=_C1640( C657 C1640 ) C657_=_C1781( C657 C1781 ) C657_=_C1903( C657 C1903 ) C657_=_C2594( C657 C2594 ) C657_=_C2687( C657 C2687 ) C657_=_C2844( C657 C2844 ) \nC657_=_C2888( C657 C2888 ) C657_=_C2905( C657 C2905 ) C657_=_C3343( C657 C3343 ) C657_=_C3468( C657 C3468 ) C657_=_C3495( C657 C3495 ) C657_=_C3669( C657 C3669 ) \nC657_=_C3679( C657 C3679 ) C657_=_C3881( C657 C3881 ) C657_=_C3992( C657 C3992 ) C657_=_C4000( C657 C4000 ) C657_=_C4037( C657 C4037 ) C657_=_C4055( C657 C4055 ) \nC657_=_C4113( C657 C4113 ) C714_=_C815( C714 C815 ) C714_=_C816( C714 C816 ) C714_=_C817( C714 C817 ) C714_=_C818( C714 C818 ) C714_=_C819( C714 C819 ) \nC714_=_C820( C714 C820 ) C714_=_C821( C714 C821 ) C714_=_C822( C714 C822 ) C714_=_C823( C714 C823 ) C714_=_C824( C714 C824 ) C714_=_C825( C714 C825 ) \nC714_=_C826( C714 C826 ) C714_=_C827( C714 C827 ) C714_=_C828( C714 C828 ) C714_=_C829( C714 C829 ) C714_=_C830( C714 C830 ) C714_=_C831( C714 C831 ) \nC714_=_C832( C714 C832 ) C714_=_C833( C714 C833 ) C714_=_C834( C714 C834 ) C714_=_C835( C714 C835 ) C714_=_C836( C714 C836 ) C714_=_C837( C714 C837 ) \nC714_=_C838( C714 C838 ) C714_=_C839( C714 C839 ) C791_=_C837( C791 C837 ) C791_=_C1012( C791 C1012 ) C791_=_C1383( C791 C1383 ) C791_=_C1512( C791 C1512 ) \nC791_=_C1530( C791 C1530 ) C791_=_C1640( C791 C1640 ) C791_=_C1781( C791 C1781 ) C791_=_C1903( C791 C1903 ) C791_=_C2594( C791 C2594 ) C791_=_C2687( C791 C2687 ) \nC791_=_C2844( C791 C2844 ) C791_=_C2888( C791 C2888 ) C791_=_C2905( C791 C2905 ) C791_=_C3343( C791 C3343 ) C791_=_C3468( C791 C3468 ) C791_=_C3495( C791 C3495 ) \nC791_=_C3669( C791 C3669 ) C791_=_C3679( C791 C3679 ) C791_=_C3881( C791 C3881 ) C791_=_C3992( C791 C3992 ) C791_=_C4000( C791 C4000 ) C791_=_C4037( C791 C4037 ) \nC791_=_C4055( C791 C4055 ) C791_=_C4113( C791 C4113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5_=_C1383( C815 C1383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837( C816 C837 ) \nC816_=_C838( C816 C838 ) C816_=_C839( C816 C839 ) C816_=_C1530( C816 C1530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1640( C817 C1640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w:t>
      </w:r>
    </w:p>
    <w:p>
      <w:pPr>
        <w:pStyle w:val="PreformattedText"/>
        <w:bidi w:val="0"/>
        <w:spacing w:before="0" w:after="0"/>
        <w:jc w:val="left"/>
        <w:rPr/>
      </w:pPr>
      <w:r>
        <w:rPr/>
        <w:t xml:space="preserve"> </w:t>
      </w:r>
      <w:r>
        <w:rPr/>
        <w:t>C818 C834 ) \nC818_=_C835( C818 C835 ) C818_=_C836( C818 C836 ) C818_=_C837( C818 C837 ) C818_=_C838( C818 C838 ) C818_=_C839( C818 C839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1781( C819 C1781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1903( C820 C1903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2687( C822 C2687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2844( C824 C2844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2888( C825 C2888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2905( C826 C290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8_=_C837( C828 C837 ) C828_=_C838( C828 C838 ) C828_=_C839( C828 C839 ) C828_=_C3343( C828 C3343 ) C829_=_C830( C829 C830 ) \nC829_=_C831( C829 C831 ) C829_=_C832( C829 C832 ) C829_=_C833( C829 C833 ) C829_=_C834( C829 C834 ) C829_=_C835( C829 C835 ) C829_=_C836( C829 C836 ) \nC829_=_C837( C829 C837 ) C829_=_C838( C829 C838 ) C829_=_C839( C829 C839 ) C829_=_C3679( C829 C367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2_=_C3881( C832 C3881 ) C833_=_C834( C833 C834 ) \nC833_=_C835( C833 C835 ) C833_=_C836( C833 C836 ) C833_=_C837( C833 C837 ) C833_=_C838( C833 C838 ) C833_=_C839( C833 C839 ) C833_=_C3992( C833 C3992 ) \nC834_=_C835( C834 C835 ) C834_=_C836( C834 C836 ) C834_=_C837( C834 C837 ) C834_=_C838( C834 C838 ) C834_=_C839( C834 C839 ) C834_=_C4037( C834 C4037 ) \nC835_=_C836( C835 C836 ) C835_=_C837( C835 C837 ) C835_=_C838( C835 C838 ) C835_=_C839( C835 C839 ) C836_=_C837( C836 C837 ) C836_=_C838( C836 C838 ) \nC836_=_C839( C836 C839 ) C837_=_C838( C837 C838 ) C837_=_C839( C837 C839 ) C837_=_C1012( C837 C1012 ) C837_=_C1383( C837 C1383 ) C837_=_C1512( C837 C1512 ) \nC837_=_C1530( C837 C1530 ) C837_=_C1640( C837 C1640 ) C837_=_C1781( C837 C1781 ) C837_=_C1903( C837 C1903 ) C837_=_C2594( C837 C2594 ) C837_=_C2687( C837 C2687 ) \nC837_=_C2844( C837 C2844 ) C837_=_C2888( C837 C2888 ) C837_=_C2905( C837 C2905 ) C837_=_C3343( C837 C3343 ) C837_=_C3468( C837 C3468 ) C837_=_C3495( C837 C3495 ) \nC837_=_C3669( C837 C3669 ) C837_=_C3679( C837 C3679 ) C837_=_C3881( C837 C3881 ) C837_=_C3992( C837 C3992 ) C837_=_C4000( C837 C4000 ) C837_=_C4037( C837 C4037 ) \nC837_=_C4055( C837 C4055 ) C837_=_C4113( C837 C4113 ) C838_=_C839( C838 C839 ) C839_=_C4113( C839 C4113 ) C1012_=_C1383( C1012 C1383 ) C1012_=_C1512( C1012 C1512 ) \nC1012_=_C1530( C1012 C1530 ) C1012_=_C1640( C1012 C1640 ) C1012_=_C1781( C1012 C1781 ) C1012_=_C1903( C1012 C1903 ) C1012_=_C2594( C1012 C2594 ) C1012_=_C2687( C1012 C2687 ) \nC1012_=_C2844( C1012 C2844 ) C1012_=_C2888( C1012 C2888 ) C1012_=_C2905( C1012 C2905 ) C1012_=_C3343( C1012 C3343 ) C1012_=_C3468( C1012 C3468 ) C1012_=_C3495( C1012 C3495 ) \nC1012_=_C3669( C1012 C3669 ) C1012_=_C3679( C1012 C3679 ) C1012_=_C3881( C1012 C3881 ) C1012_=_C3992( C1012 C3992 ) C1012_=_C4000( C1012 C4000 ) C1012_=_C4037( C1012 C4037 ) \nC1012_=_C4055( C1012 C4055 ) C1012_=_C4113( C1012 C4113 ) C1383_=_C1512( C1383 C1512 ) C1383_=_C1530( C1383 C1530 ) C1383_=_C1640( C1383 C1640 ) C1383_=_C1781( C1383 C1781 ) \nC1383_=_C1903( C1383 C1903 ) C1383_=_C2594( C1383 C2594 ) C1383_=_C2687( C1383 C2687 ) C1383_=_C2844( C1383 C2844 ) C1383_=_C2888( C1383 C2888 ) C1383_=_C2905( C1383 C2905 ) \nC1383_=_C3343( C1383 C3343 ) C1383_=_C3468( C1383 C3468 ) C1383_=_C3495( C1383 C3495 ) C1383_=_C3669( C1383 C3669 ) C1383_=_C3679( C1383 C3679 ) C1383_=_C3881( C1383 C3881 ) \nC1383_=_C3992( C1383 C3992 ) C1383_=_C4000( C1383 C4000 ) C1383_=_C4037( C1383 C4037 ) C1383_=_C4055( C1383 C4055 ) C1383_=_C4113( C1383 C4113 ) C1512_=_C1530( C1512 C1530 ) \nC1512_=_C1640( C1512 C1640 ) C1512_=_C1781( C1512 C1781 ) C1512_=_C1903( C1512 C1903 ) C1512_=_C2594( C1512 C2594 ) C1512_=_C2687( C1512 C2687 ) C1512_=_C2844( C1512 C2844 ) \nC1512_=_C2888( C1512 C2888 ) C1512_=_C2905( C1512 C2905 ) C1512_=_C3343( C1512 C3343 ) C1512_=_C3468( C1512 C3468 ) C1512_=_C3495( C1512 C3495 ) C1512_=_C3669( C1512 C3669 ) \nC1512_=_C3679( C1512 C3679 ) C1512_=_C3881( C1512 C3881 ) C1512_=_C3992( C1512 C3992 ) C1512_=_C4000( C1512 C4000 ) C1512_=_C4037( C1512 C4037 ) C1512_=_C4055( C1512 C4055 ) \nC1512_=_C4113( C1512 C4113 ) C1530_=_C1640( C1530 C1640 ) C1530_=_C1781( C1530 C1781 ) C1530_=_C1903( C1530 C1903 ) C1530_=_C2594( C1530 C2594 ) C1530_=_C2687( C1530 C2687 ) \nC1530_=_C2844( C1530 C2844 ) C1530_=_C2888( C1530 C2888 ) C1530_=_C2905( C1530 C2905 ) C1530_=_C3343( C1530 C3343 ) C1530_=_C3468( C1530 C3468 ) C1530_=_C3495( C1530 C3495 ) \nC1530_=_C3669( C1530 C3669 ) C1530_=_C3679( C1530 C3679 ) C1530_=_C3881( C1530 C3881 ) C1530_=_C3992( C1530 C3992 ) C1530_=_C4000( C1530 C4000 ) C1530_=_C4037( C1530 C4037 ) \nC1530_=_C4055( C1530 C4055 ) C1530_=_C4113( C1530 C4113 ) C1640_=_C1781( C1640 C1781 ) C1640_=_C1903( C1640 C1903 ) C1640_=_C2594( C1640 C2594 ) C1640_=_C2687( C1640 C2687 ) \nC1640_=_C2844( C1640 C2844 ) C1640_=_C2888( C1640 C2888 ) C1640_=_C2905( C1640 C2905 ) C1640_=_C3343( C1640 C3343 ) C1640_=_C3468( C1640 C3468 ) C1640_=_C3495( C1640 C3495 ) \nC1640_=_C3669( C1640 C3669 ) C1640_=_C3679( C1640 C3679 ) C1640_=_C3881( C1640 C3881 ) C1640_=_C3992( C1640 C3992 ) C1640_=_C4000( C1640 C4000 ) C1640_=_C4037( C1640 C4037 ) \nC1640_=_C4055( C1640 C4055 ) C1640_=_C4113( C1640 C4113 ) C1781_=_C1903( C1781 C1903 ) C1781_=_C2594( C1781 C2594 ) C1781_=_C2687( C1781 C2687 ) C1781_=_C2844( C1781 C2844 ) \nC1781_=_C2888( C1781 C2888 ) C1781_=_C2905( C1781 C2905 ) C1781_=_C3343( C1781 C3343 ) C1781_=_C3468( C1781 C3468 ) C1781_=_C3495( C1781 C3495 ) C1781_=_C3669( C1781 C3669 ) \nC1781_=_C3679( C1781 C3679 ) C1781_=_C3881( C1781 C3881 ) C1781_=_C3992( C1781 C3992 ) C1781_=_C4000( C1781 C4000 ) C1781_=_C4037( C1781 C4037 ) C1781_=_C4055( C1781 C4055 ) \nC1781_=_C4113( C1781 C4113 ) C1903_=_C2594( C1903 C2594 ) C1903_=_C2687( C1903 C2687</w:t>
      </w:r>
    </w:p>
    <w:p>
      <w:pPr>
        <w:pStyle w:val="PreformattedText"/>
        <w:bidi w:val="0"/>
        <w:spacing w:before="0" w:after="0"/>
        <w:jc w:val="left"/>
        <w:rPr/>
      </w:pPr>
      <w:r>
        <w:rPr/>
        <w:t xml:space="preserve"> </w:t>
      </w:r>
      <w:r>
        <w:rPr/>
        <w:t>) C1903_=_C2844( C1903 C2844 ) C1903_=_C2888( C1903 C2888 ) C1903_=_C2905( C1903 C2905 ) \nC1903_=_C3343( C1903 C3343 ) C1903_=_C3468( C1903 C3468 ) C1903_=_C3495( C1903 C3495 ) C1903_=_C3669( C1903 C3669 ) C1903_=_C3679( C1903 C3679 ) C1903_=_C3881( C1903 C3881 ) \nC1903_=_C3992( C1903 C3992 ) C1903_=_C4000( C1903 C4000 ) C1903_=_C4037( C1903 C4037 ) C1903_=_C4055( C1903 C4055 ) C1903_=_C4113( C1903 C4113 ) C2594_=_C2687( C2594 C2687 ) \nC2594_=_C2844( C2594 C2844 ) C2594_=_C2888( C2594 C2888 ) C2594_=_C2905( C2594 C2905 ) C2594_=_C3343( C2594 C3343 ) C2594_=_C3468( C2594 C3468 ) C2594_=_C3495( C2594 C3495 ) \nC2594_=_C3669( C2594 C3669 ) C2594_=_C3679( C2594 C3679 ) C2594_=_C3881( C2594 C3881 ) C2594_=_C3992( C2594 C3992 ) C2594_=_C4000( C2594 C4000 ) C2594_=_C4037( C2594 C4037 ) \nC2594_=_C4055( C2594 C4055 ) C2594_=_C4113( C2594 C4113 ) C2687_=_C2844( C2687 C2844 ) C2687_=_C2888( C2687 C2888 ) C2687_=_C2905( C2687 C2905 ) C2687_=_C3343( C2687 C3343 ) \nC2687_=_C3468( C2687 C3468 ) C2687_=_C3495( C2687 C3495 ) C2687_=_C3669( C2687 C3669 ) C2687_=_C3679( C2687 C3679 ) C2687_=_C3881( C2687 C3881 ) C2687_=_C3992( C2687 C3992 ) \nC2687_=_C4000( C2687 C4000 ) C2687_=_C4037( C2687 C4037 ) C2687_=_C4055( C2687 C4055 ) C2687_=_C4113( C2687 C4113 ) C2844_=_C2888( C2844 C2888 ) C2844_=_C2905( C2844 C2905 ) \nC2844_=_C3343( C2844 C3343 ) C2844_=_C3468( C2844 C3468 ) C2844_=_C3495( C2844 C3495 ) C2844_=_C3669( C2844 C3669 ) C2844_=_C3679( C2844 C3679 ) C2844_=_C3881( C2844 C3881 ) \nC2844_=_C3992( C2844 C3992 ) C2844_=_C4000( C2844 C4000 ) C2844_=_C4037( C2844 C4037 ) C2844_=_C4055( C2844 C4055 ) C2844_=_C4113( C2844 C4113 ) C2888_=_C2905( C2888 C2905 ) \nC2888_=_C3343( C2888 C3343 ) C2888_=_C3468( C2888 C3468 ) C2888_=_C3495( C2888 C3495 ) C2888_=_C3669( C2888 C3669 ) C2888_=_C3679( C2888 C3679 ) C2888_=_C3881( C2888 C3881 ) \nC2888_=_C3992( C2888 C3992 ) C2888_=_C4000( C2888 C4000 ) C2888_=_C4037( C2888 C4037 ) C2888_=_C4055( C2888 C4055 ) C2888_=_C4113( C2888 C4113 ) C2905_=_C3343( C2905 C3343 ) \nC2905_=_C3468( C2905 C3468 ) C2905_=_C3495( C2905 C3495 ) C2905_=_C3669( C2905 C3669 ) C2905_=_C3679( C2905 C3679 ) C2905_=_C3881( C2905 C3881 ) C2905_=_C3992( C2905 C3992 ) \nC2905_=_C4000( C2905 C4000 ) C2905_=_C4037( C2905 C4037 ) C2905_=_C4055( C2905 C4055 ) C2905_=_C4113( C2905 C4113 ) C3343_=_C3468( C3343 C3468 ) C3343_=_C3495( C3343 C3495 ) \nC3343_=_C3669( C3343 C3669 ) C3343_=_C3679( C3343 C3679 ) C3343_=_C3881( C3343 C3881 ) C3343_=_C3992( C3343 C3992 ) C3343_=_C4000( C3343 C4000 ) C3343_=_C4037( C3343 C4037 ) \nC3343_=_C4055( C3343 C4055 ) C3343_=_C4113( C3343 C4113 ) C3468_=_C3495( C3468 C3495 ) C3468_=_C3669( C3468 C3669 ) C3468_=_C3679( C3468 C3679 ) C3468_=_C3881( C3468 C3881 ) \nC3468_=_C3992( C3468 C3992 ) C3468_=_C4000( C3468 C4000 ) C3468_=_C4037( C3468 C4037 ) C3468_=_C4055( C3468 C4055 ) C3468_=_C4113( C3468 C4113 ) C3495_=_C3669( C3495 C3669 ) \nC3495_=_C3679( C3495 C3679 ) C3495_=_C3881( C3495 C3881 ) C3495_=_C3992( C3495 C3992 ) C3495_=_C4000( C3495 C4000 ) C3495_=_C4037( C3495 C4037 ) C3495_=_C4055( C3495 C4055 ) \nC3495_=_C4113( C3495 C4113 ) C3669_=_C3679( C3669 C3679 ) C3669_=_C3881( C3669 C3881 ) C3669_=_C3992( C3669 C3992 ) C3669_=_C4000( C3669 C4000 ) C3669_=_C4037( C3669 C4037 ) \nC3669_=_C4055( C3669 C4055 ) C3669_=_C4113( C3669 C4113 ) C3679_=_C3881( C3679 C3881 ) C3679_=_C3992( C3679 C3992 ) C3679_=_C4000( C3679 C4000 ) C3679_=_C4037( C3679 C4037 ) \nC3679_=_C4055( C3679 C4055 ) C3679_=_C4113( C3679 C4113 ) C3881_=_C3992( C3881 C3992 ) C3881_=_C4000( C3881 C4000 ) C3881_=_C4037( C3881 C4037 ) C3881_=_C4055( C3881 C4055 ) \nC3881_=_C4113( C3881 C4113 ) C3992_=_C4000( C3992 C4000 ) C3992_=_C4037( C3992 C4037 ) C3992_=_C4055( C3992 C4055 ) C3992_=_C4113( C3992 C4113 ) C4000_=_C4037( C4000 C4037 ) \nC4000_=_C4055( C4000 C4055 ) C4000_=_C4113( C4000 C4113 ) C4037_=_C4055( C4037 C4055 ) C4037_=_C4113( C4037 C4113 ) C4055_=_C4113( C4055 C4113 ) "];110-&gt;162[label="52: C553 C637 C657 C714 C791 \nC815 C816 C817 C818 C819 C820 \nC821 C822 C823 C824 C825 C826 \nC827 C828 C829 C830 C831 C832 \nC833 C834 C835 C836 C838 C839 \nC1012 C1383 C1512 C1530 C1640 C1781 \nC1903 C2594 C2687 C2844 C2888 C2905 \nC3343 C3468 C3495 C3669 C3679 C3881 \nC3992 C4000 C4037 C4055 C4113 \n666: C553_=_C657 ,C553_=_C791 ,C553_=_C1012 ,C553_=_C1383 ,C553_=_C1512 ,\nC553_=_C1530 ,C553_=_C1640 ,C553_=_C1781 ,C553_=_C1903 ,C553_=_C2594 ,C553_=_C2687 ,\nC553_=_C2844 ,C553_=_C2888 ,C553_=_C2905 ,C553_=_C3343 ,C553_=_C3468 ,C553_=_C3495 ,\nC553_=_C3669 ,C553_=_C3679 ,C553_=_C3881 ,C553_=_C3992 ,C553_=_C4000 ,C553_=_C4037 ,\nC553_=_C4055 ,C553_=_C4113 ,C637_=_C657 ,C637_=_C714 ,C637_=_C815 ,C637_=_C816 ,\nC637_=_C817 ,C637_=_C818 ,C637_=_C819 ,C637_=_C820 ,C637_=_C821 ,C637_=_C822 ,\nC637_=_C823 ,C637_=_C824 ,C637_=_C825 ,C637_=_C826 ,C637_=_C827 ,C637_=_C828 ,\nC637_=_C829 ,C637_=_C830 ,C637_=_C831 ,C637_=_C832 ,C637_=_C833 ,C637_=_C834 ,\nC637_=_C835 ,C637_=_C836 ,C637_=_C838 ,C637_=_C839 ,C657_=_C791 ,C657_=_C1012 ,\nC657_=_C1383 ,C657_=_C1512 ,C657_=_C1530 ,C657_=_C1640 ,C657_=_C1781 ,C657_=_C1903 ,\nC657_=_C2594 ,C657_=_C2687 ,C657_=_C2844 ,C657_=_C2888 ,C657_=_C2905 ,C657_=_C3343 ,\nC657_=_C3468 ,C657_=_C3495 ,C657_=_C3669 ,C657_=_C3679 ,C657_=_C3881 ,C657_=_C3992 ,\nC657_=_C4000 ,C657_=_C4037 ,C657_=_C4055 ,C657_=_C4113 ,C714_=_C815 ,C714_=_C816 ,\nC714_=_C817 ,C714_=_C818 ,C714_=_C819 ,C714_=_C820 ,C714_=_C821 ,C714_=_C822 ,\nC714_=_C823 ,C714_=_C824 ,C714_=_C825 ,C714_=_C826 ,C714_=_C827 ,C714_=_C828 ,\nC714_=_C829 ,C714_=_C830 ,C714_=_C831 ,C714_=_C832 ,C714_=_C833 ,C714_=_C834 ,\nC714_=_C835 ,C714_=_C836 ,C714_=_C838 ,C714_=_C839 ,C791_=_C1012 ,C791_=_C1383 ,\nC791_=_C1512 ,C791_=_C1530 ,C791_=_C1640 ,C791_=_C1781 ,C791_=_C1903 ,C791_=_C2594 ,\nC791_=_C2687 ,C791_=_C2844 ,C791_=_C2888 ,C791_=_C2905 ,C791_=_C3343 ,C791_=_C3468 ,\nC791_=_C3495 ,C791_=_C3669 ,C791_=_C3679 ,C791_=_C3881 ,C791_=_C3992 ,C791_=_C4000 ,\nC791_=_C4037 ,C791_=_C4055 ,C791_=_C4113 ,C815_=_C816 ,C815_=_C817 ,C815_=_C818 ,\nC815_=_C819 ,C815_=_C820 ,C815_=_C821 ,C815_=_C822 ,C815_=_C823 ,C815_=_C824 ,\nC815_=_C825 ,C815_=_C826 ,C815_=_C827 ,C815_=_C828 ,C815_=_C829 ,C815_=_C830 ,\nC815_=_C831 ,C815_=_C832 ,C815_=_C833 ,C815_=_C834 ,C815_=_C835 ,C815_=_C836 ,\nC815_=_C838 ,C815_=_C839 ,C815_=_C1383 ,C816_=_C817 ,C816_=_C818 ,C816_=_C819 ,\nC816_=_C820 ,C816_=_C821 ,C816_=_C822 ,C816_=_C823 ,C816_=_C824 ,C816_=_C825 ,\nC816_=_C826 ,C816_=_C827 ,C816_=_C828 ,C816_=_C829 ,C816_=_C830 ,C816_=_C831 ,\nC816_=_C832 ,C816_=_C833 ,C816_=_C834 ,C816_=_C835 ,C816_=_C836 ,C816_=_C838 ,\nC816_=_C839 ,C816_=_C1530 ,C817_=_C818 ,C817_=_C819 ,C817_=_C820 ,C817_=_C821 ,\nC817_=_C822 ,C817_=_C823 ,C817_=_C824 ,C817_=_C825 ,C817_=_C826 ,C817_=_C827 ,\nC817_=_C828 ,C817_=_C829 ,C817_=_C830 ,C817_=_C831 ,C817_=_C832 ,C817_=_C833 ,\nC817_=_C834 ,C817_=_C835 ,C817_=_C836 ,C817_=_C838 ,C817_=_C839 ,C817_=_C1640 ,\nC818_=_C819 ,C818_=_C820 ,C818_=_C821 ,C818_=_C822 ,C818_=_C823 ,C818_=_C824 ,\nC818_=_C825 ,C818_=_C826 ,C818_=_C827 ,C818_=_C828 ,C818_=_C829 ,C818_=_C830 ,\nC818_=_C831 ,C818_=_C832 ,C818_=_C833 ,C818_=_C834 ,C818_=_C835 ,C818_=_C836 ,\nC818_=_C838 ,C818_=_C839 ,C819_=_C820 ,C819_=_C821 ,C819_=_C822 ,C819_=_C823 ,\nC819_=_C824 ,C819_=_C825 ,C819_=_C826 ,C819_=_C827 ,C819_=_C828 ,C819_=_C829 ,\nC819_=_C830 ,C819_=_C831 ,C819_=_C832 ,C819_=_C833 ,C819_=_C834 ,C819_=_C835 ,\nC819_=_C836 ,C819_=_C838 ,C819_=_C839 ,C819_=_C1781 ,C820_=_C821 ,C820_=_C822 ,\nC820_=_C823 ,C820_=_C824 ,C820_=_C825 ,C820_=_C826 ,C820_=_C827 ,C820_=_C828 ,\nC820_=_C829 ,C820_=_C830 ,C820_=_C831 ,C820_=_C832 ,C820_=_C833 ,C820_=_C834 ,\nC820_=_C835 ,C820_=_C836 ,C820_=_C838 ,C820_=_C839 ,C820_=_C1903 ,C821_=_C822 ,\nC821_=_C823 ,C821_=_C824 ,C821_=_C825 ,C821_=_C826 ,C821_=_C827 ,C821_=_C828 ,\nC821_=_C829 ,C821_=_C830 ,C821_=_C831 ,C821_=_C832 ,C821_=_C833 ,C821_=_C834 ,\nC821_=_C835 ,C821_=_C836 ,C821_=_C838 ,C821_=_C839 ,C822_=_C823 ,C822_=_C824 ,\nC822_=_C825 ,C822_=_C826 ,C822_=_C827 ,C822_=_C828 ,C822_=_C829 ,C822_=_C830 ,\nC822_=_C831 ,C822_=_C832 ,C822_=_C833 ,C822_=_C834 ,C822_=_C835 ,C822_=_C836 ,\nC822_=_C838 ,C822_=_C839 ,C822_=_C2687 ,C823_=_C824 ,C823_=_C825 ,C823_=_C826 ,\nC823_=_C827 ,C823_=_C828 ,C823_=_C829 ,C823_=_C830 ,C823_=_C831 ,C823_=_C832 ,\nC823_=_C833 ,C823_=_C834 ,C823_=_C835 ,C823_=_C836 ,C823_=_C838 ,C823_=_C839 ,\nC824_=_C825 ,C824_=_C826 ,C824_=_C827 ,C824_=_C828 ,C824_=_C829 ,C824_=_C830 ,\nC824_=_C831 ,C824_=_C832 ,C824_=_C833 ,C824_=_C834 ,C824_=_C835 ,C824_=_C836 ,\nC824_=_C838 ,C824_=_C839 ,C824_=_C2844 ,C825_=_C826 ,C825_=_C827 ,C825_=_C828 ,\nC825_=_C829 ,C825_=_C830 ,C825_=_C831 ,C825_=_C832 ,C825_=_C833 ,C825_=_C834 ,\nC825_=_C835 ,C825_=_C836 ,C825_=_C838 ,C825_=_C839 ,C825_=_C2888 ,C826_=_C827 ,\nC826_=_C828 ,C826_=_C829 ,C826_=_C830 ,C826_=_C831 ,C826_=_C832 ,C826_=_C833 ,\nC826_=_C834 ,C826_=_C835 ,C826_=_C836 ,C826_=_C838 ,C826_=_C839 ,C826_=_C2905 ,\nC827_=_C828 ,C827_=_C829 ,C827_=_C830 ,C827_=_C831 ,C827_=_C832 ,C827_=_C833 ,\nC827_=_C834 ,C827_=_C835 ,C827_=_C836 ,C827_=_C838 ,C827_=_C839 ,C828_=_C829 ,\nC828_=_C830 ,C828_=_C831 ,C828_=_C832 ,C828_=_C833 ,C828_=_C834 ,C828_=_C835 ,\nC828_=_C836 ,C828_=_C838 ,C828_=_C839 ,C828_=_C3343 ,C829_=_C830 ,C829_=_C831 ,\nC829_=_C832 ,C829_=_C833 ,C829_=_C834 ,C829_=_C835 ,C829_=_C836 ,C829_=_C838 ,\nC829_=_C839 ,C829_=_C3679 ,C830_=_C831 ,C830_=_C832 ,C830_=_C833 ,C830_=_C834 ,\nC830_=_C835 ,C830_=_C836 ,C830_=_C838 ,C830_=_C839 ,C831_=_C832 ,C831_=_C833 ,\nC831_=_C834 ,C831_=_C835 ,C831_=_C836 ,C831_=_C838 ,C831_=_C839 ,C832_=_C833 ,\nC832_=_C834 ,C832_=_C835 ,C832_=_C836 ,C832_=_C838 ,C832_=_C839 ,C832_=_C3881 ,\nC833_=_C834 ,C833_=_C835 ,C833_=_C836 ,C833_=_C838 ,C833_=_C839 ,C833_=_C3992 ,\nC834_=_C835 ,C834_=_C836 ,C834_=_C838 ,C834_=_C839 ,C834_=_C4037 ,C835_=_C836 ,\nC835_=_C838 ,C835_=_C839 ,C836_=_C838 ,C836_=_C839 ,C838_=_C839 ,C839_=_C4113 ,\nC1012_=_C1383 ,C1012_=_C1512 ,C1012_=_C1530 ,C1012_=_C1640</w:t>
      </w:r>
    </w:p>
    <w:p>
      <w:pPr>
        <w:pStyle w:val="PreformattedText"/>
        <w:bidi w:val="0"/>
        <w:spacing w:before="0" w:after="0"/>
        <w:jc w:val="left"/>
        <w:rPr/>
      </w:pPr>
      <w:r>
        <w:rPr/>
        <w:t xml:space="preserve"> </w:t>
      </w:r>
      <w:r>
        <w:rPr/>
        <w:t>,C1012_=_C1781 ,C1012_=_C1903 ,\nC1012_=_C2594 ,C1012_=_C2687 ,C1012_=_C2844 ,C1012_=_C2888 ,C1012_=_C2905 ,C1012_=_C3343 ,\nC1012_=_C3468 ,C1012_=_C3495 ,C1012_=_C3669 ,C1012_=_C3679 ,C1012_=_C3881 ,C1012_=_C3992 ,\nC1012_=_C4000 ,C1012_=_C4037 ,C1012_=_C4055 ,C1012_=_C4113 ,C1383_=_C1512 ,C1383_=_C1530 ,\nC1383_=_C1640 ,C1383_=_C1781 ,C1383_=_C1903 ,C1383_=_C2594 ,C1383_=_C2687 ,C1383_=_C2844 ,\nC1383_=_C2888 ,C1383_=_C2905 ,C1383_=_C3343 ,C1383_=_C3468 ,C1383_=_C3495 ,C1383_=_C3669 ,\nC1383_=_C3679 ,C1383_=_C3881 ,C1383_=_C3992 ,C1383_=_C4000 ,C1383_=_C4037 ,C1383_=_C4055 ,\nC1383_=_C4113 ,C1512_=_C1530 ,C1512_=_C1640 ,C1512_=_C1781 ,C1512_=_C1903 ,C1512_=_C2594 ,\nC1512_=_C2687 ,C1512_=_C2844 ,C1512_=_C2888 ,C1512_=_C2905 ,C1512_=_C3343 ,C1512_=_C3468 ,\nC1512_=_C3495 ,C1512_=_C3669 ,C1512_=_C3679 ,C1512_=_C3881 ,C1512_=_C3992 ,C1512_=_C4000 ,\nC1512_=_C4037 ,C1512_=_C4055 ,C1512_=_C4113 ,C1530_=_C1640 ,C1530_=_C1781 ,C1530_=_C1903 ,\nC1530_=_C2594 ,C1530_=_C2687 ,C1530_=_C2844 ,C1530_=_C2888 ,C1530_=_C2905 ,C1530_=_C3343 ,\nC1530_=_C3468 ,C1530_=_C3495 ,C1530_=_C3669 ,C1530_=_C3679 ,C1530_=_C3881 ,C1530_=_C3992 ,\nC1530_=_C4000 ,C1530_=_C4037 ,C1530_=_C4055 ,C1530_=_C4113 ,C1640_=_C1781 ,C1640_=_C1903 ,\nC1640_=_C2594 ,C1640_=_C2687 ,C1640_=_C2844 ,C1640_=_C2888 ,C1640_=_C2905 ,C1640_=_C3343 ,\nC1640_=_C3468 ,C1640_=_C3495 ,C1640_=_C3669 ,C1640_=_C3679 ,C1640_=_C3881 ,C1640_=_C3992 ,\nC1640_=_C4000 ,C1640_=_C4037 ,C1640_=_C4055 ,C1640_=_C4113 ,C1781_=_C1903 ,C1781_=_C2594 ,\nC1781_=_C2687 ,C1781_=_C2844 ,C1781_=_C2888 ,C1781_=_C2905 ,C1781_=_C3343 ,C1781_=_C3468 ,\nC1781_=_C3495 ,C1781_=_C3669 ,C1781_=_C3679 ,C1781_=_C3881 ,C1781_=_C3992 ,C1781_=_C4000 ,\nC1781_=_C4037 ,C1781_=_C4055 ,C1781_=_C4113 ,C1903_=_C2594 ,C1903_=_C2687 ,C1903_=_C2844 ,\nC1903_=_C2888 ,C1903_=_C2905 ,C1903_=_C3343 ,C1903_=_C3468 ,C1903_=_C3495 ,C1903_=_C3669 ,\nC1903_=_C3679 ,C1903_=_C3881 ,C1903_=_C3992 ,C1903_=_C4000 ,C1903_=_C4037 ,C1903_=_C4055 ,\nC1903_=_C4113 ,C2594_=_C2687 ,C2594_=_C2844 ,C2594_=_C2888 ,C2594_=_C2905 ,C2594_=_C3343 ,\nC2594_=_C3468 ,C2594_=_C3495 ,C2594_=_C3669 ,C2594_=_C3679 ,C2594_=_C3881 ,C2594_=_C3992 ,\nC2594_=_C4000 ,C2594_=_C4037 ,C2594_=_C4055 ,C2594_=_C4113 ,C2687_=_C2844 ,C2687_=_C2888 ,\nC2687_=_C2905 ,C2687_=_C3343 ,C2687_=_C3468 ,C2687_=_C3495 ,C2687_=_C3669 ,C2687_=_C3679 ,\nC2687_=_C3881 ,C2687_=_C3992 ,C2687_=_C4000 ,C2687_=_C4037 ,C2687_=_C4055 ,C2687_=_C4113 ,\nC2844_=_C2888 ,C2844_=_C2905 ,C2844_=_C3343 ,C2844_=_C3468 ,C2844_=_C3495 ,C2844_=_C3669 ,\nC2844_=_C3679 ,C2844_=_C3881 ,C2844_=_C3992 ,C2844_=_C4000 ,C2844_=_C4037 ,C2844_=_C4055 ,\nC2844_=_C4113 ,C2888_=_C2905 ,C2888_=_C3343 ,C2888_=_C3468 ,C2888_=_C3495 ,C2888_=_C3669 ,\nC2888_=_C3679 ,C2888_=_C3881 ,C2888_=_C3992 ,C2888_=_C4000 ,C2888_=_C4037 ,C2888_=_C4055 ,\nC2888_=_C4113 ,C2905_=_C3343 ,C2905_=_C3468 ,C2905_=_C3495 ,C2905_=_C3669 ,C2905_=_C3679 ,\nC2905_=_C3881 ,C2905_=_C3992 ,C2905_=_C4000 ,C2905_=_C4037 ,C2905_=_C4055 ,C2905_=_C4113 ,\nC3343_=_C3468 ,C3343_=_C3495 ,C3343_=_C3669 ,C3343_=_C3679 ,C3343_=_C3881 ,C3343_=_C3992 ,\nC3343_=_C4000 ,C3343_=_C4037 ,C3343_=_C4055 ,C3343_=_C4113 ,C3468_=_C3495 ,C3468_=_C3669 ,\nC3468_=_C3679 ,C3468_=_C3881 ,C3468_=_C3992 ,C3468_=_C4000 ,C3468_=_C4037 ,C3468_=_C4055 ,\nC3468_=_C4113 ,C3495_=_C3669 ,C3495_=_C3679 ,C3495_=_C3881 ,C3495_=_C3992 ,C3495_=_C4000 ,\nC3495_=_C4037 ,C3495_=_C4055 ,C3495_=_C4113 ,C3669_=_C3679 ,C3669_=_C3881 ,C3669_=_C3992 ,\nC3669_=_C4000 ,C3669_=_C4037 ,C3669_=_C4055 ,C3669_=_C4113 ,C3679_=_C3881 ,C3679_=_C3992 ,\nC3679_=_C4000 ,C3679_=_C4037 ,C3679_=_C4055 ,C3679_=_C4113 ,C3881_=_C3992 ,C3881_=_C4000 ,\nC3881_=_C4037 ,C3881_=_C4055 ,C3881_=_C4113 ,C3992_=_C4000 ,C3992_=_C4037 ,C3992_=_C4055 ,\nC3992_=_C4113 ,C4000_=_C4037 ,C4000_=_C4055 ,C4000_=_C4113 ,C4037_=_C4055 ,C4037_=_C4113 ,\nC4055_=_C4113 ,"];163[shape=box, label="id:163 level: 6\n53: C480 C555 C642 C644 C663 \nC719 C721 C816 C820 C842 C1018 \nC1164 C1193 C1209 C1233 C1277 C1364 \nC1367 C1447 C1513 C1514 C1515 C1516 \nC1517 C1518 C1519 C1520 C1521 C1522 \nC1523 C1524 C1525 C1526 C1527 C1528 \nC1529 C1530 C1889 C1890 C1891 C1892 \nC1893 C1894 C1895 C1896 C1897 C1898 \nC1899 C1900 C1901 C1902 C1903 C1904 \n711: C480_=_C555( C480 C555 ) C480_=_C642( C480 C642 ) C480_=_C719( C480 C719 ) C480_=_C816( C480 C816 ) C480_=_C1164( C480 C1164 ) \nC480_=_C1209( C480 C1209 ) C480_=_C1364( C480 C1364 ) C480_=_C1447( C480 C1447 ) C480_=_C1513( C480 C1513 ) C480_=_C1514( C480 C1514 ) C480_=_C1515( C480 C1515 ) \nC480_=_C1516( C480 C1516 ) C480_=_C1517( C480 C1517 ) C480_=_C1518( C480 C1518 ) C480_=_C1519( C480 C1519 ) C480_=_C1520( C480 C1520 ) C480_=_C1521( C480 C1521 ) \nC480_=_C1522( C480 C1522 ) C480_=_C1523( C480 C1523 ) C480_=_C1524( C480 C1524 ) C480_=_C1525( C480 C1525 ) C480_=_C1526( C480 C1526 ) C480_=_C1527( C480 C1527 ) \nC480_=_C1528( C480 C1528 ) C480_=_C1529( C480 C1529 ) C480_=_C1530( C480 C1530 ) C555_=_C642( C555 C642 ) C555_=_C719( C555 C719 ) C555_=_C816( C555 C816 ) \nC555_=_C1164( C555 C1164 ) C555_=_C1209( C555 C1209 ) C555_=_C1364( C555 C1364 ) C555_=_C1447( C555 C1447 ) C555_=_C1513( C555 C1513 ) C555_=_C1514( C555 C1514 ) \nC555_=_C1515( C555 C1515 ) C555_=_C1516( C555 C1516 ) C555_=_C1517( C555 C1517 ) C555_=_C1518( C555 C1518 ) C555_=_C1519( C555 C1519 ) C555_=_C1520( C555 C1520 ) \nC555_=_C1521( C555 C1521 ) C555_=_C1522( C555 C1522 ) C555_=_C1523( C555 C1523 ) C555_=_C1524( C555 C1524 ) C555_=_C1525( C555 C1525 ) C555_=_C1526( C555 C1526 ) \nC555_=_C1527( C555 C1527 ) C555_=_C1528( C555 C1528 ) C555_=_C1529( C555 C1529 ) C555_=_C1530( C555 C1530 ) C642_=_C644( C642 C644 ) C642_=_C719( C642 C719 ) \nC642_=_C816( C642 C816 ) C642_=_C1164( C642 C1164 ) C642_=_C1209( C642 C1209 ) C642_=_C1364( C642 C1364 ) C642_=_C1447( C642 C1447 ) C642_=_C1513( C642 C1513 ) \nC642_=_C1514( C642 C1514 ) C642_=_C1515( C642 C1515 ) C642_=_C1516( C642 C1516 ) C642_=_C1517( C642 C1517 ) C642_=_C1518( C642 C1518 ) C642_=_C1519( C642 C1519 ) \nC642_=_C1520( C642 C1520 ) C642_=_C1521( C642 C1521 ) C642_=_C1522( C642 C1522 ) C642_=_C1523( C642 C1523 ) C642_=_C1524( C642 C1524 ) C642_=_C1525( C642 C1525 ) \nC642_=_C1526( C642 C1526 ) C642_=_C1527( C642 C1527 ) C642_=_C1528( C642 C1528 ) C642_=_C1529( C642 C1529 ) C642_=_C1530( C642 C1530 ) C644_=_C663( C644 C663 ) \nC644_=_C721( C644 C721 ) C644_=_C820( C644 C820 ) C644_=_C842( C644 C842 ) C644_=_C1018( C644 C1018 ) C644_=_C1193( C644 C1193 ) C644_=_C1233( C644 C1233 ) \nC644_=_C1277( C644 C1277 ) C644_=_C1367( C644 C1367 ) C644_=_C1514( C644 C1514 ) C644_=_C1889( C644 C1889 ) C644_=_C1890( C644 C1890 ) C644_=_C1891( C644 C1891 ) \nC644_=_C1892( C644 C1892 ) C644_=_C1893( C644 C1893 ) C644_=_C1894( C644 C1894 ) C644_=_C1895( C644 C1895 ) C644_=_C1896( C644 C1896 ) C644_=_C1897( C644 C1897 ) \nC644_=_C1898( C644 C1898 ) C644_=_C1899( C644 C1899 ) C644_=_C1900( C644 C1900 ) C644_=_C1901( C644 C1901 ) C644_=_C1902( C644 C1902 ) C644_=_C1903( C644 C1903 ) \nC644_=_C1904( C644 C1904 ) C663_=_C721( C663 C721 ) C663_=_C820( C663 C820 ) C663_=_C842( C663 C842 ) C663_=_C1018( C663 C1018 ) C663_=_C1193( C663 C1193 ) \nC663_=_C1233( C663 C1233 ) C663_=_C1277( C663 C1277 ) C663_=_C1367( C663 C1367 ) C663_=_C1514( C663 C1514 ) C663_=_C1889( C663 C1889 ) C663_=_C1890( C663 C1890 ) \nC663_=_C1891( C663 C1891 ) C663_=_C1892( C663 C1892 ) C663_=_C1893( C663 C1893 ) C663_=_C1894( C663 C1894 ) C663_=_C1895( C663 C1895 ) C663_=_C1896( C663 C1896 ) \nC663_=_C1897( C663 C1897 ) C663_=_C1898( C663 C1898 ) C663_=_C1899( C663 C1899 ) C663_=_C1900( C663 C1900 ) C663_=_C1901( C663 C1901 ) C663_=_C1902( C663 C1902 ) \nC663_=_C1903( C663 C1903 ) C663_=_C1904( C663 C1904 ) C719_=_C721( C719 C721 ) C719_=_C816( C719 C816 ) C719_=_C1164( C719 C1164 ) C719_=_C1209( C719 C1209 ) \nC719_=_C1364( C719 C1364 ) C719_=_C1447( C719 C1447 ) C719_=_C1513( C719 C1513 ) C719_=_C1514( C719 C1514 ) C719_=_C1515( C719 C1515 ) C719_=_C1516( C719 C1516 ) \nC719_=_C1517( C719 C1517 ) C719_=_C1518( C719 C1518 ) C719_=_C1519( C719 C1519 ) C719_=_C1520( C719 C1520 ) C719_=_C1521( C719 C1521 ) C719_=_C1522( C719 C1522 ) \nC719_=_C1523( C719 C1523 ) C719_=_C1524( C719 C1524 ) C719_=_C1525( C719 C1525 ) C719_=_C1526( C719 C1526 ) C719_=_C1527( C719 C1527 ) C719_=_C1528( C719 C1528 ) \nC719_=_C1529( C719 C1529 ) C719_=_C1530( C719 C1530 ) C721_=_C820( C721 C820 ) C721_=_C842( C721 C842 ) C721_=_C1018( C721 C1018 ) C721_=_C1193( C721 C1193 ) \nC721_=_C1233( C721 C1233 ) C721_=_C1277( C721 C1277 ) C721_=_C1367( C721 C1367 ) C721_=_C1514( C721 C1514 ) C721_=_C1889( C721 C1889 ) C721_=_C1890( C721 C1890 ) \nC721_=_C1891( C721 C1891 ) C721_=_C1892( C721 C1892 ) C721_=_C1893( C721 C1893 ) C721_=_C1894( C721 C1894 ) C721_=_C1895( C721 C1895 ) C721_=_C1896( C721 C1896 ) \nC721_=_C1897( C721 C1897 ) C721_=_C1898( C721 C1898 ) C721_=_C1899( C721 C1899 ) C721_=_C1900( C721 C1900 ) C721_=_C1901( C721 C1901 ) C721_=_C1902( C721 C1902 ) \nC721_=_C1903( C721 C1903 ) C721_=_C1904( C721 C1904 ) C816_=_C820( C816 C820 ) C816_=_C1164( C816 C1164 ) C816_=_C1209( C816 C1209 ) C816_=_C1364( C816 C1364 ) \nC816_=_C1447( C816 C1447 ) C816_=_C1513( C816 C1513 ) C816_=_C1514( C816 C1514 ) C816_=_C1515( C816 C1515 ) C816_=_C1516( C816 C1516 ) C816_=_C1517( C816 C1517 ) \nC816_=_C1518( C816 C1518 ) C816_=_C1519( C816 C1519 ) C816_=_C1520( C816 C1520 ) C816_=_C1521( C816 C1521 ) C816_=_C1522( C816 C1522 ) C816_=_C1523( C816 C1523 ) \nC816_=_C1524( C816 C1524 ) C816_=_C1525( C816 C1525 ) C816_=_C1526( C816 C1526 ) C816_=_C1527( C816 C1527 ) C816_=_C1528( C816 C1528 ) C816_=_C1529( C816 C1529 ) \nC816_=_C1530( C816 C1530 ) C820_=_C842( C820 C842 ) C820_=_C1018( C820 C1018 ) C820_=_C1193( C820 C1193 ) C820_=_C1233( C820 C1233 ) C820_=_C1277( C820 C1277 ) \nC820_=_C1367( C820 C1367 ) C820_=_C1514( C820 C1514 ) C820_=_C1889( C820 C1889 ) C820_=_C1890( C820 C1890 ) C820_=_C1891( C820 C1891 ) C820_=_C1892( C820 C1892 ) \nC820_=_C1893( C820 C1893 ) C820_=_C1894(</w:t>
      </w:r>
    </w:p>
    <w:p>
      <w:pPr>
        <w:pStyle w:val="PreformattedText"/>
        <w:bidi w:val="0"/>
        <w:spacing w:before="0" w:after="0"/>
        <w:jc w:val="left"/>
        <w:rPr/>
      </w:pPr>
      <w:r>
        <w:rPr/>
        <w:t xml:space="preserve"> </w:t>
      </w:r>
      <w:r>
        <w:rPr/>
        <w:t>C820 C1894 ) C820_=_C1895( C820 C1895 ) C820_=_C1896( C820 C1896 ) C820_=_C1897( C820 C1897 ) C820_=_C1898( C820 C1898 ) \nC820_=_C1899( C820 C1899 ) C820_=_C1900( C820 C1900 ) C820_=_C1901( C820 C1901 ) C820_=_C1902( C820 C1902 ) C820_=_C1903( C820 C1903 ) C820_=_C1904( C820 C1904 ) \nC842_=_C1018( C842 C1018 ) C842_=_C1193( C842 C1193 ) C842_=_C1233( C842 C1233 ) C842_=_C1277( C842 C1277 ) C842_=_C1367( C842 C1367 ) C842_=_C1514( C842 C1514 ) \nC842_=_C1889( C842 C1889 ) C842_=_C1890( C842 C1890 ) C842_=_C1891( C842 C1891 ) C842_=_C1892( C842 C1892 ) C842_=_C1893( C842 C1893 ) C842_=_C1894( C842 C1894 ) \nC842_=_C1895( C842 C1895 ) C842_=_C1896( C842 C1896 ) C842_=_C1897( C842 C1897 ) C842_=_C1898( C842 C1898 ) C842_=_C1899( C842 C1899 ) C842_=_C1900( C842 C1900 ) \nC842_=_C1901( C842 C1901 ) C842_=_C1902( C842 C1902 ) C842_=_C1903( C842 C1903 ) C842_=_C1904( C842 C1904 ) C1018_=_C1193( C1018 C1193 ) C1018_=_C1233( C1018 C1233 ) \nC1018_=_C1277( C1018 C1277 ) C1018_=_C1367( C1018 C1367 ) C1018_=_C1514( C1018 C1514 ) C1018_=_C1889( C1018 C1889 ) C1018_=_C1890( C1018 C1890 ) C1018_=_C1891( C1018 C1891 ) \nC1018_=_C1892( C1018 C1892 ) C1018_=_C1893( C1018 C1893 ) C1018_=_C1894( C1018 C1894 ) C1018_=_C1895( C1018 C1895 ) C1018_=_C1896( C1018 C1896 ) C1018_=_C1897( C1018 C1897 ) \nC1018_=_C1898( C1018 C1898 ) C1018_=_C1899( C1018 C1899 ) C1018_=_C1900( C1018 C1900 ) C1018_=_C1901( C1018 C1901 ) C1018_=_C1902( C1018 C1902 ) C1018_=_C1903( C1018 C1903 ) \nC1018_=_C1904( C1018 C1904 ) C1164_=_C1209( C1164 C1209 ) C1164_=_C1364( C1164 C1364 ) C1164_=_C1447( C1164 C1447 ) C1164_=_C1513( C1164 C1513 ) C1164_=_C1514( C1164 C1514 ) \nC1164_=_C1515( C1164 C1515 ) C1164_=_C1516( C1164 C1516 ) C1164_=_C1517( C1164 C1517 ) C1164_=_C1518( C1164 C1518 ) C1164_=_C1519( C1164 C1519 ) C1164_=_C1520( C1164 C1520 ) \nC1164_=_C1521( C1164 C1521 ) C1164_=_C1522( C1164 C1522 ) C1164_=_C1523( C1164 C1523 ) C1164_=_C1524( C1164 C1524 ) C1164_=_C1525( C1164 C1525 ) C1164_=_C1526( C1164 C1526 ) \nC1164_=_C1527( C1164 C1527 ) C1164_=_C1528( C1164 C1528 ) C1164_=_C1529( C1164 C1529 ) C1164_=_C1530( C1164 C1530 ) C1193_=_C1233( C1193 C1233 ) C1193_=_C1277( C1193 C1277 ) \nC1193_=_C1367( C1193 C1367 ) C1193_=_C1514( C1193 C1514 ) C1193_=_C1889( C1193 C1889 ) C1193_=_C1890( C1193 C1890 ) C1193_=_C1891( C1193 C1891 ) C1193_=_C1892( C1193 C1892 ) \nC1193_=_C1893( C1193 C1893 ) C1193_=_C1894( C1193 C1894 ) C1193_=_C1895( C1193 C1895 ) C1193_=_C1896( C1193 C1896 ) C1193_=_C1897( C1193 C1897 ) C1193_=_C1898( C1193 C1898 ) \nC1193_=_C1899( C1193 C1899 ) C1193_=_C1900( C1193 C1900 ) C1193_=_C1901( C1193 C1901 ) C1193_=_C1902( C1193 C1902 ) C1193_=_C1903( C1193 C1903 ) C1193_=_C1904( C1193 C1904 ) \nC1209_=_C1364( C1209 C1364 ) C1209_=_C1447( C1209 C1447 ) C1209_=_C1513( C1209 C1513 ) C1209_=_C1514( C1209 C1514 ) C1209_=_C1515( C1209 C1515 ) C1209_=_C1516( C1209 C1516 ) \nC1209_=_C1517( C1209 C1517 ) C1209_=_C1518( C1209 C1518 ) C1209_=_C1519( C1209 C1519 ) C1209_=_C1520( C1209 C1520 ) C1209_=_C1521( C1209 C1521 ) C1209_=_C1522( C1209 C1522 ) \nC1209_=_C1523( C1209 C1523 ) C1209_=_C1524( C1209 C1524 ) C1209_=_C1525( C1209 C1525 ) C1209_=_C1526( C1209 C1526 ) C1209_=_C1527( C1209 C1527 ) C1209_=_C1528( C1209 C1528 ) \nC1209_=_C1529( C1209 C1529 ) C1209_=_C1530( C1209 C1530 ) C1233_=_C1277( C1233 C1277 ) C1233_=_C1367( C1233 C1367 ) C1233_=_C1514( C1233 C1514 ) C1233_=_C1889( C1233 C1889 ) \nC1233_=_C1890( C1233 C1890 ) C1233_=_C1891( C1233 C1891 ) C1233_=_C1892( C1233 C1892 ) C1233_=_C1893( C1233 C1893 ) C1233_=_C1894( C1233 C1894 ) C1233_=_C1895( C1233 C1895 ) \nC1233_=_C1896( C1233 C1896 ) C1233_=_C1897( C1233 C1897 ) C1233_=_C1898( C1233 C1898 ) C1233_=_C1899( C1233 C1899 ) C1233_=_C1900( C1233 C1900 ) C1233_=_C1901( C1233 C1901 ) \nC1233_=_C1902( C1233 C1902 ) C1233_=_C1903( C1233 C1903 ) C1233_=_C1904( C1233 C1904 ) C1277_=_C1367( C1277 C1367 ) C1277_=_C1514( C1277 C1514 ) C1277_=_C1889( C1277 C1889 ) \nC1277_=_C1890( C1277 C1890 ) C1277_=_C1891( C1277 C1891 ) C1277_=_C1892( C1277 C1892 ) C1277_=_C1893( C1277 C1893 ) C1277_=_C1894( C1277 C1894 ) C1277_=_C1895( C1277 C1895 ) \nC1277_=_C1896( C1277 C1896 ) C1277_=_C1897( C1277 C1897 ) C1277_=_C1898( C1277 C1898 ) C1277_=_C1899( C1277 C1899 ) C1277_=_C1900( C1277 C1900 ) C1277_=_C1901( C1277 C1901 ) \nC1277_=_C1902( C1277 C1902 ) C1277_=_C1903( C1277 C1903 ) C1277_=_C1904( C1277 C1904 ) C1364_=_C1367( C1364 C1367 ) C1364_=_C1447( C1364 C1447 ) C1364_=_C1513( C1364 C1513 ) \nC1364_=_C1514( C1364 C1514 ) C1364_=_C1515( C1364 C1515 ) C1364_=_C1516( C1364 C1516 ) C1364_=_C1517( C1364 C1517 ) C1364_=_C1518( C1364 C1518 ) C1364_=_C1519( C1364 C1519 ) \nC1364_=_C1520( C1364 C1520 ) C1364_=_C1521( C1364 C1521 ) C1364_=_C1522( C1364 C1522 ) C1364_=_C1523( C1364 C1523 ) C1364_=_C1524( C1364 C1524 ) C1364_=_C1525( C1364 C1525 ) \nC1364_=_C1526( C1364 C1526 ) C1364_=_C1527( C1364 C1527 ) C1364_=_C1528( C1364 C1528 ) C1364_=_C1529( C1364 C1529 ) C1364_=_C1530( C1364 C1530 ) C1367_=_C1514( C1367 C1514 ) \nC1367_=_C1889( C1367 C1889 ) C1367_=_C1890( C1367 C1890 ) C1367_=_C1891( C1367 C1891 ) C1367_=_C1892( C1367 C1892 ) C1367_=_C1893( C1367 C1893 ) C1367_=_C1894( C1367 C1894 ) \nC1367_=_C1895( C1367 C1895 ) C1367_=_C1896( C1367 C1896 ) C1367_=_C1897( C1367 C1897 ) C1367_=_C1898( C1367 C1898 ) C1367_=_C1899( C1367 C1899 ) C1367_=_C1900( C1367 C1900 ) \nC1367_=_C1901( C1367 C1901 ) C1367_=_C1902( C1367 C1902 ) C1367_=_C1903( C1367 C1903 ) C1367_=_C1904( C1367 C1904 ) C1447_=_C1513( C1447 C1513 ) C1447_=_C1514( C1447 C1514 ) \nC1447_=_C1515( C1447 C1515 ) C1447_=_C1516( C1447 C1516 ) C1447_=_C1517( C1447 C1517 ) C1447_=_C1518( C1447 C1518 ) C1447_=_C1519( C1447 C1519 ) C1447_=_C1520( C1447 C1520 ) \nC1447_=_C1521( C1447 C1521 ) C1447_=_C1522( C1447 C1522 ) C1447_=_C1523( C1447 C1523 ) C1447_=_C1524( C1447 C1524 ) C1447_=_C1525( C1447 C1525 ) C1447_=_C1526( C1447 C1526 ) \nC1447_=_C1527( C1447 C1527 ) C1447_=_C1528( C1447 C1528 ) C1447_=_C1529( C1447 C1529 ) C1447_=_C1530( C1447 C1530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889( C1514 C1889 ) C1514_=_C1890( C1514 C1890 ) C1514_=_C1891( C1514 C1891 ) C1514_=_C1892( C1514 C1892 ) C1514_=_C1893( C1514 C1893 ) \nC1514_=_C1894( C1514 C1894 ) C1514_=_C1895( C1514 C1895 ) C1514_=_C1896( C1514 C1896 ) C1514_=_C1897( C1514 C1897 ) C1514_=_C1898( C1514 C1898 ) C1514_=_C1899( C1514 C1899 ) \nC1514_=_C1900( C1514 C1900 ) C1514_=_C1901( C1514 C1901 ) C1514_=_C1902( C1514 C1902 ) C1514_=_C1903( C1514 C1903 ) C1514_=_C1904( C1514 C1904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890( C1518 C189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893( C1519 C1893 ) \nC1520_=_C1521( C1520 C1521 ) C1520_=_C1522( C1520 C1522 ) C1520_=_C1523( C1520 C1523 ) C1520_=_C1524( C1520 C1524 ) C1520_=_C1525( C1520 C1525 ) C1520_=_C1526( C1520 C1526 ) \nC1520_=_C1527( C1520 C1527 ) C1520_=_C1528( C1520 C1528 ) C1520_=_C1529( C1520 C1529 ) C1520_=_C1530( C1520 C1530 ) C1521_=_C1522( C1521 C1522 ) C1521_=_C1523( C1521 C1523 ) \nC1521_=_C1524( C1521 C1524 ) C1521_=_C1525( C1521 C1525 ) C1521_=_C1526( C1521 C1526 ) C1521_=_C1527( C1521 C1527 ) C1521_=_C1528( C1521 C1528 ) C1521_=_C1529(</w:t>
      </w:r>
    </w:p>
    <w:p>
      <w:pPr>
        <w:pStyle w:val="PreformattedText"/>
        <w:bidi w:val="0"/>
        <w:spacing w:before="0" w:after="0"/>
        <w:jc w:val="left"/>
        <w:rPr/>
      </w:pPr>
      <w:r>
        <w:rPr/>
        <w:t xml:space="preserve"> </w:t>
      </w:r>
      <w:r>
        <w:rPr/>
        <w:t>C1521 C1529 ) \nC1521_=_C1530( C1521 C1530 ) C1522_=_C1523( C1522 C1523 ) C1522_=_C1524( C1522 C1524 ) C1522_=_C1525( C1522 C1525 ) C1522_=_C1526( C1522 C1526 ) C1522_=_C1527( C1522 C1527 ) \nC1522_=_C1528( C1522 C1528 ) C1522_=_C1529( C1522 C1529 ) C1522_=_C1530( C1522 C1530 ) C1523_=_C1524( C1523 C1524 ) C1523_=_C1525( C1523 C1525 ) C1523_=_C1526( C1523 C1526 ) \nC1523_=_C1527( C1523 C1527 ) C1523_=_C1528( C1523 C1528 ) C1523_=_C1529( C1523 C1529 ) C1523_=_C1530( C1523 C1530 ) C1524_=_C1525( C1524 C1525 ) C1524_=_C1526( C1524 C1526 ) \nC1524_=_C1527( C1524 C1527 ) C1524_=_C1528( C1524 C1528 ) C1524_=_C1529( C1524 C1529 ) C1524_=_C1530( C1524 C1530 ) C1524_=_C1899( C1524 C1899 ) C1525_=_C1526( C1525 C1526 ) \nC1525_=_C1527( C1525 C1527 ) C1525_=_C1528( C1525 C1528 ) C1525_=_C1529( C1525 C1529 ) C1525_=_C1530( C1525 C1530 ) C1526_=_C1527( C1526 C1527 ) C1526_=_C1528( C1526 C1528 ) \nC1526_=_C1529( C1526 C1529 ) C1526_=_C1530( C1526 C1530 ) C1526_=_C1900( C1526 C1900 ) C1527_=_C1528( C1527 C1528 ) C1527_=_C1529( C1527 C1529 ) C1527_=_C1530( C1527 C1530 ) \nC1528_=_C1529( C1528 C1529 ) C1528_=_C1530( C1528 C1530 ) C1529_=_C1530( C1529 C1530 ) C1530_=_C1903( C1530 C1903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4_=_C1895( C1894 C1895 ) C1894_=_C1896( C1894 C1896 ) C1894_=_C1897( C1894 C1897 ) \nC1894_=_C1898( C1894 C1898 ) C1894_=_C1899( C1894 C1899 ) C1894_=_C1900( C1894 C1900 ) C1894_=_C1901( C1894 C1901 ) C1894_=_C1902( C1894 C1902 ) C1894_=_C1903( C1894 C1903 ) \nC1894_=_C1904( C1894 C1904 ) C1895_=_C1896( C1895 C1896 ) C1895_=_C1897( C1895 C1897 ) C1895_=_C1898( C1895 C1898 ) C1895_=_C1899( C1895 C1899 ) C1895_=_C1900( C1895 C1900 ) \nC1895_=_C1901( C1895 C1901 ) C1895_=_C1902( C1895 C1902 ) C1895_=_C1903( C1895 C1903 ) C1895_=_C1904( C1895 C1904 ) C1896_=_C1897( C1896 C1897 ) C1896_=_C1898( C1896 C1898 ) \nC1896_=_C1899( C1896 C1899 ) C1896_=_C1900( C1896 C1900 ) C1896_=_C1901( C1896 C1901 ) C1896_=_C1902( C1896 C1902 ) C1896_=_C1903( C1896 C1903 ) C1896_=_C1904( C1896 C1904 ) \nC1897_=_C1898( C1897 C1898 ) C1897_=_C1899( C1897 C1899 ) C1897_=_C1900( C1897 C1900 ) C1897_=_C1901( C1897 C1901 ) C1897_=_C1902( C1897 C1902 ) C1897_=_C1903( C1897 C1903 ) \nC1897_=_C1904( C1897 C1904 ) C1898_=_C1899( C1898 C1899 ) C1898_=_C1900( C1898 C1900 ) C1898_=_C1901( C1898 C1901 ) C1898_=_C1902( C1898 C1902 ) C1898_=_C1903( C1898 C1903 ) \nC1898_=_C1904( C1898 C1904 ) C1899_=_C1900( C1899 C1900 ) C1899_=_C1901( C1899 C1901 ) C1899_=_C1902( C1899 C1902 ) C1899_=_C1903( C1899 C1903 ) C1899_=_C1904( C1899 C1904 ) \nC1900_=_C1901( C1900 C1901 ) C1900_=_C1902( C1900 C1902 ) C1900_=_C1903( C1900 C1903 ) C1900_=_C1904( C1900 C1904 ) C1901_=_C1902( C1901 C1902 ) C1901_=_C1903( C1901 C1903 ) \nC1901_=_C1904( C1901 C1904 ) C1902_=_C1903( C1902 C1903 ) C1902_=_C1904( C1902 C1904 ) C1903_=_C1904( C1903 C1904 ) "];111-&gt;163[label="52: C480 C555 C642 C644 C663 \nC719 C721 C816 C820 C842 C1018 \nC1164 C1193 C1209 C1233 C1277 C1364 \nC1367 C1447 C1513 C1515 C1516 C1517 \nC1518 C1519 C1520 C1521 C1522 C1523 \nC1524 C1525 C1526 C1527 C1528 C1529 \nC1530 C1889 C1890 C1891 C1892 C1893 \nC1894 C1895 C1896 C1897 C1898 C1899 \nC1900 C1901 C1902 C1903 C1904 \n659: C480_=_C555 ,C480_=_C642 ,C480_=_C719 ,C480_=_C816 ,C480_=_C1164 ,\nC480_=_C1209 ,C480_=_C1364 ,C480_=_C1447 ,C480_=_C1513 ,C480_=_C1515 ,C480_=_C1516 ,\nC480_=_C1517 ,C480_=_C1518 ,C480_=_C1519 ,C480_=_C1520 ,C480_=_C1521 ,C480_=_C1522 ,\nC480_=_C1523 ,C480_=_C1524 ,C480_=_C1525 ,C480_=_C1526 ,C480_=_C1527 ,C480_=_C1528 ,\nC480_=_C1529 ,C480_=_C1530 ,C555_=_C642 ,C555_=_C719 ,C555_=_C816 ,C555_=_C1164 ,\nC555_=_C1209 ,C555_=_C1364 ,C555_=_C1447 ,C555_=_C1513 ,C555_=_C1515 ,C555_=_C1516 ,\nC555_=_C1517 ,C555_=_C1518 ,C555_=_C1519 ,C555_=_C1520 ,C555_=_C1521 ,C555_=_C1522 ,\nC555_=_C1523 ,C555_=_C1524 ,C555_=_C1525 ,C555_=_C1526 ,C555_=_C1527 ,C555_=_C1528 ,\nC555_=_C1529 ,C555_=_C1530 ,C642_=_C644 ,C642_=_C719 ,C642_=_C816 ,C642_=_C1164 ,\nC642_=_C1209 ,C642_=_C1364 ,C642_=_C1447 ,C642_=_C1513 ,C642_=_C1515 ,C642_=_C1516 ,\nC642_=_C1517 ,C642_=_C1518 ,C642_=_C1519 ,C642_=_C1520 ,C642_=_C1521 ,C642_=_C1522 ,\nC642_=_C1523 ,C642_=_C1524 ,C642_=_C1525 ,C642_=_C1526 ,C642_=_C1527 ,C642_=_C1528 ,\nC642_=_C1529 ,C642_=_C1530 ,C644_=_C663 ,C644_=_C721 ,C644_=_C820 ,C644_=_C842 ,\nC644_=_C1018 ,C644_=_C1193 ,C644_=_C1233 ,C644_=_C1277 ,C644_=_C1367 ,C644_=_C1889 ,\nC644_=_C1890 ,C644_=_C1891 ,C644_=_C1892 ,C644_=_C1893 ,C644_=_C1894 ,C644_=_C1895 ,\nC644_=_C1896 ,C644_=_C1897 ,C644_=_C1898 ,C644_=_C1899 ,C644_=_C1900 ,C644_=_C1901 ,\nC644_=_C1902 ,C644_=_C1903 ,C644_=_C1904 ,C663_=_C721 ,C663_=_C820 ,C663_=_C842 ,\nC663_=_C1018 ,C663_=_C1193 ,C663_=_C1233 ,C663_=_C1277 ,C663_=_C1367 ,C663_=_C1889 ,\nC663_=_C1890 ,C663_=_C1891 ,C663_=_C1892 ,C663_=_C1893 ,C663_=_C1894 ,C663_=_C1895 ,\nC663_=_C1896 ,C663_=_C1897 ,C663_=_C1898 ,C663_=_C1899 ,C663_=_C1900 ,C663_=_C1901 ,\nC663_=_C1902 ,C663_=_C1903 ,C663_=_C1904 ,C719_=_C721 ,C719_=_C816 ,C719_=_C1164 ,\nC719_=_C1209 ,C719_=_C1364 ,C719_=_C1447 ,C719_=_C1513 ,C719_=_C1515 ,C719_=_C1516 ,\nC719_=_C1517 ,C719_=_C1518 ,C719_=_C1519 ,C719_=_C1520 ,C719_=_C1521 ,C719_=_C1522 ,\nC719_=_C1523 ,C719_=_C1524 ,C719_=_C1525 ,C719_=_C1526 ,C719_=_C1527 ,C719_=_C1528 ,\nC719_=_C1529 ,C719_=_C1530 ,C721_=_C820 ,C721_=_C842 ,C721_=_C1018 ,C721_=_C1193 ,\nC721_=_C1233 ,C721_=_C1277 ,C721_=_C1367 ,C721_=_C1889 ,C721_=_C1890 ,C721_=_C1891 ,\nC721_=_C1892 ,C721_=_C1893 ,C721_=_C1894 ,C721_=_C1895 ,C721_=_C1896 ,C721_=_C1897 ,\nC721_=_C1898 ,C721_=_C1899 ,C721_=_C1900 ,C721_=_C1901 ,C721_=_C1902 ,C721_=_C1903 ,\nC721_=_C1904 ,C816_=_C820 ,C816_=_C1164 ,C816_=_C1209 ,C816_=_C1364 ,C816_=_C1447 ,\nC816_=_C1513 ,C816_=_C1515 ,C816_=_C1516 ,C816_=_C1517 ,C816_=_C1518 ,C816_=_C1519 ,\nC816_=_C1520 ,C816_=_C1521 ,C816_=_C1522 ,C816_=_C1523 ,C816_=_C1524 ,C816_=_C1525 ,\nC816_=_C1526 ,C816_=_C1527 ,C816_=_C1528 ,C816_=_C1529 ,C816_=_C1530 ,C820_=_C842 ,\nC820_=_C1018 ,C820_=_C1193 ,C820_=_C1233 ,C820_=_C1277 ,C820_=_C1367 ,C820_=_C1889 ,\nC820_=_C1890 ,C820_=_C1891 ,C820_=_C1892 ,C820_=_C1893 ,C820_=_C1894 ,C820_=_C1895 ,\nC820_=_C1896 ,C820_=_C1897 ,C820_=_C1898 ,C820_=_C1899 ,C820_=_C1900 ,C820_=_C1901 ,\nC820_=_C1902 ,C820_=_C1903 ,C820_=_C1904 ,C842_=_C1018 ,C842_=_C1193 ,C842_=_C1233 ,\nC842_=_C1277 ,C842_=_C1367 ,C842_=_C1889 ,C842_=_C1890 ,C842_=_C1891 ,C842_=_C1892 ,\nC842_=_C1893 ,C842_=_C1894 ,C842_=_C1895 ,C842_=_C1896 ,C842_=_C1897 ,C842_=_C1898 ,\nC842_=_C1899 ,C842_=_C1900 ,C842_=_C1901 ,C842_=_C1902 ,C842_=_C1903 ,C842_=_C1904 ,\nC1018_=_C1193 ,C1018_=_C1233 ,C1018_=_C1277 ,C1018_=_C1367 ,C1018_=_C1889 ,C1018_=_C1890 ,\nC1018_=_C1891 ,C1018_=_C1892 ,C1018_=_C1893 ,C1018_=_C1894 ,C1018_=_C1895 ,C1018_=_C1896 ,\nC1018_=_C1897 ,C1018_=_C1898 ,C1018_=_C1899 ,C1018_=_C1900 ,C1018_=_C1901 ,C1018_=_C1902 ,\nC1018_=_C1903 ,C1018_=_C1904 ,C1164_=_C1209 ,C1164_=_C1364 ,C1164_=_C1447 ,C1164_=_C1513 ,\nC1164_=_C1515 ,C1164_=_C1516 ,C1164_=_C1517 ,C1164_=_C1518 ,C1164_=_C1519 ,C1164_=_C1520 ,\nC1164_=_C1521 ,C1164_=_C1522 ,C1164_=_C1523 ,C1164_=_C1524 ,C1164_=_C1525 ,C1164_=_C1526 ,\nC1164_=_C1527 ,C1164_=_C1528 ,C1164_=_C1529 ,C1164_=_C1530 ,C1193_=_C1233 ,C1193_=_C1277 ,\nC1193_=_C1367 ,C1193_=_C1889 ,C1193_=_C1890 ,C1193_=_C1891 ,C1193_=_C1892 ,C1193_=_C1893 ,\nC1193_=_C1894 ,C1193_=_C1895 ,C1193_=_C1896 ,C1193_=_C1897 ,C1193_=_C1898 ,C1193_=_C1899 ,\nC1193_=_C1900 ,C1193_=_C1901 ,C1193_=_C1902 ,C1193_=_C1903 ,C1193_=_C1904 ,C1209_=_C1364 ,\nC1209_=_C1447 ,C1209_=_C1513 ,C1209_=_C1515 ,C1209_=_C1516 ,C1209_=_C1517 ,C1209_=_C1518 ,\nC1209_=_C1519 ,C1209_=_C1520 ,C1209_=_C1521 ,C1209_=_C1522 ,C1209_=_C1523 ,C1209_=_C1524 ,\nC1209_=_C1525 ,C1209_=_C1526 ,C1209_=_C1527 ,C1209_=_C1528 ,C1209_=_C1529 ,C1209_=_C1530 ,\nC1233_=_C1277 ,C1233_=_C1367 ,C1233_=_C1889 ,C1233_=_C1890 ,C1233_=_C1891 ,C1233_=_C1892 ,\nC1233_=_C1893 ,C1233_=_C1894 ,C1233_=_C1895 ,C1233_=_C1896 ,C1233_=_C1897 ,C1233_=_C1898 ,\nC1233_=_C1899 ,C1233_=_C1900 ,C1233_=_C1901 ,C1233_=_C1902 ,C1233_=_C1903 ,C1233_=_C1904 ,\nC1277_=_C1367 ,C1277_=_C1889 ,C1277_=_C1890 ,C1277_=_C1891</w:t>
      </w:r>
    </w:p>
    <w:p>
      <w:pPr>
        <w:pStyle w:val="PreformattedText"/>
        <w:bidi w:val="0"/>
        <w:spacing w:before="0" w:after="0"/>
        <w:jc w:val="left"/>
        <w:rPr/>
      </w:pPr>
      <w:r>
        <w:rPr/>
        <w:t xml:space="preserve"> </w:t>
      </w:r>
      <w:r>
        <w:rPr/>
        <w:t>,C1277_=_C1892 ,C1277_=_C1893 ,\nC1277_=_C1894 ,C1277_=_C1895 ,C1277_=_C1896 ,C1277_=_C1897 ,C1277_=_C1898 ,C1277_=_C1899 ,\nC1277_=_C1900 ,C1277_=_C1901 ,C1277_=_C1902 ,C1277_=_C1903 ,C1277_=_C1904 ,C1364_=_C1367 ,\nC1364_=_C1447 ,C1364_=_C1513 ,C1364_=_C1515 ,C1364_=_C1516 ,C1364_=_C1517 ,C1364_=_C1518 ,\nC1364_=_C1519 ,C1364_=_C1520 ,C1364_=_C1521 ,C1364_=_C1522 ,C1364_=_C1523 ,C1364_=_C1524 ,\nC1364_=_C1525 ,C1364_=_C1526 ,C1364_=_C1527 ,C1364_=_C1528 ,C1364_=_C1529 ,C1364_=_C1530 ,\nC1367_=_C1889 ,C1367_=_C1890 ,C1367_=_C1891 ,C1367_=_C1892 ,C1367_=_C1893 ,C1367_=_C1894 ,\nC1367_=_C1895 ,C1367_=_C1896 ,C1367_=_C1897 ,C1367_=_C1898 ,C1367_=_C1899 ,C1367_=_C1900 ,\nC1367_=_C1901 ,C1367_=_C1902 ,C1367_=_C1903 ,C1367_=_C1904 ,C1447_=_C1513 ,C1447_=_C1515 ,\nC1447_=_C1516 ,C1447_=_C1517 ,C1447_=_C1518 ,C1447_=_C1519 ,C1447_=_C1520 ,C1447_=_C1521 ,\nC1447_=_C1522 ,C1447_=_C1523 ,C1447_=_C1524 ,C1447_=_C1525 ,C1447_=_C1526 ,C1447_=_C1527 ,\nC1447_=_C1528 ,C1447_=_C1529 ,C1447_=_C1530 ,C1513_=_C1515 ,C1513_=_C1516 ,C1513_=_C1517 ,\nC1513_=_C1518 ,C1513_=_C1519 ,C1513_=_C1520 ,C1513_=_C1521 ,C1513_=_C1522 ,C1513_=_C1523 ,\nC1513_=_C1524 ,C1513_=_C1525 ,C1513_=_C1526 ,C1513_=_C1527 ,C1513_=_C1528 ,C1513_=_C1529 ,\nC1513_=_C1530 ,C1515_=_C1516 ,C1515_=_C1517 ,C1515_=_C1518 ,C1515_=_C1519 ,C1515_=_C1520 ,\nC1515_=_C1521 ,C1515_=_C1522 ,C1515_=_C1523 ,C1515_=_C1524 ,C1515_=_C1525 ,C1515_=_C1526 ,\nC1515_=_C1527 ,C1515_=_C1528 ,C1515_=_C1529 ,C1515_=_C1530 ,C1516_=_C1517 ,C1516_=_C1518 ,\nC1516_=_C1519 ,C1516_=_C1520 ,C1516_=_C1521 ,C1516_=_C1522 ,C1516_=_C1523 ,C1516_=_C1524 ,\nC1516_=_C1525 ,C1516_=_C1526 ,C1516_=_C1527 ,C1516_=_C1528 ,C1516_=_C1529 ,C1516_=_C1530 ,\nC1517_=_C1518 ,C1517_=_C1519 ,C1517_=_C1520 ,C1517_=_C1521 ,C1517_=_C1522 ,C1517_=_C1523 ,\nC1517_=_C1524 ,C1517_=_C1525 ,C1517_=_C1526 ,C1517_=_C1527 ,C1517_=_C1528 ,C1517_=_C1529 ,\nC1517_=_C1530 ,C1518_=_C1519 ,C1518_=_C1520 ,C1518_=_C1521 ,C1518_=_C1522 ,C1518_=_C1523 ,\nC1518_=_C1524 ,C1518_=_C1525 ,C1518_=_C1526 ,C1518_=_C1527 ,C1518_=_C1528 ,C1518_=_C1529 ,\nC1518_=_C1530 ,C1518_=_C1890 ,C1519_=_C1520 ,C1519_=_C1521 ,C1519_=_C1522 ,C1519_=_C1523 ,\nC1519_=_C1524 ,C1519_=_C1525 ,C1519_=_C1526 ,C1519_=_C1527 ,C1519_=_C1528 ,C1519_=_C1529 ,\nC1519_=_C1530 ,C1519_=_C1893 ,C1520_=_C1521 ,C1520_=_C1522 ,C1520_=_C1523 ,C1520_=_C1524 ,\nC1520_=_C1525 ,C1520_=_C1526 ,C1520_=_C1527 ,C1520_=_C1528 ,C1520_=_C1529 ,C1520_=_C1530 ,\nC1521_=_C1522 ,C1521_=_C1523 ,C1521_=_C1524 ,C1521_=_C1525 ,C1521_=_C1526 ,C1521_=_C1527 ,\nC1521_=_C1528 ,C1521_=_C1529 ,C1521_=_C1530 ,C1522_=_C1523 ,C1522_=_C1524 ,C1522_=_C1525 ,\nC1522_=_C1526 ,C1522_=_C1527 ,C1522_=_C1528 ,C1522_=_C1529 ,C1522_=_C1530 ,C1523_=_C1524 ,\nC1523_=_C1525 ,C1523_=_C1526 ,C1523_=_C1527 ,C1523_=_C1528 ,C1523_=_C1529 ,C1523_=_C1530 ,\nC1524_=_C1525 ,C1524_=_C1526 ,C1524_=_C1527 ,C1524_=_C1528 ,C1524_=_C1529 ,C1524_=_C1530 ,\nC1524_=_C1899 ,C1525_=_C1526 ,C1525_=_C1527 ,C1525_=_C1528 ,C1525_=_C1529 ,C1525_=_C1530 ,\nC1526_=_C1527 ,C1526_=_C1528 ,C1526_=_C1529 ,C1526_=_C1530 ,C1526_=_C1900 ,C1527_=_C1528 ,\nC1527_=_C1529 ,C1527_=_C1530 ,C1528_=_C1529 ,C1528_=_C1530 ,C1529_=_C1530 ,C1530_=_C1903 ,\nC1889_=_C1890 ,C1889_=_C1891 ,C1889_=_C1892 ,C1889_=_C1893 ,C1889_=_C1894 ,C1889_=_C1895 ,\nC1889_=_C1896 ,C1889_=_C1897 ,C1889_=_C1898 ,C1889_=_C1899 ,C1889_=_C1900 ,C1889_=_C1901 ,\nC1889_=_C1902 ,C1889_=_C1903 ,C1889_=_C1904 ,C1890_=_C1891 ,C1890_=_C1892 ,C1890_=_C1893 ,\nC1890_=_C1894 ,C1890_=_C1895 ,C1890_=_C1896 ,C1890_=_C1897 ,C1890_=_C1898 ,C1890_=_C1899 ,\nC1890_=_C1900 ,C1890_=_C1901 ,C1890_=_C1902 ,C1890_=_C1903 ,C1890_=_C1904 ,C1891_=_C1892 ,\nC1891_=_C1893 ,C1891_=_C1894 ,C1891_=_C1895 ,C1891_=_C1896 ,C1891_=_C1897 ,C1891_=_C1898 ,\nC1891_=_C1899 ,C1891_=_C1900 ,C1891_=_C1901 ,C1891_=_C1902 ,C1891_=_C1903 ,C1891_=_C1904 ,\nC1892_=_C1893 ,C1892_=_C1894 ,C1892_=_C1895 ,C1892_=_C1896 ,C1892_=_C1897 ,C1892_=_C1898 ,\nC1892_=_C1899 ,C1892_=_C1900 ,C1892_=_C1901 ,C1892_=_C1902 ,C1892_=_C1903 ,C1892_=_C1904 ,\nC1893_=_C1894 ,C1893_=_C1895 ,C1893_=_C1896 ,C1893_=_C1897 ,C1893_=_C1898 ,C1893_=_C1899 ,\nC1893_=_C1900 ,C1893_=_C1901 ,C1893_=_C1902 ,C1893_=_C1903 ,C1893_=_C1904 ,C1894_=_C1895 ,\nC1894_=_C1896 ,C1894_=_C1897 ,C1894_=_C1898 ,C1894_=_C1899 ,C1894_=_C1900 ,C1894_=_C1901 ,\nC1894_=_C1902 ,C1894_=_C1903 ,C1894_=_C1904 ,C1895_=_C1896 ,C1895_=_C1897 ,C1895_=_C1898 ,\nC1895_=_C1899 ,C1895_=_C1900 ,C1895_=_C1901 ,C1895_=_C1902 ,C1895_=_C1903 ,C1895_=_C1904 ,\nC1896_=_C1897 ,C1896_=_C1898 ,C1896_=_C1899 ,C1896_=_C1900 ,C1896_=_C1901 ,C1896_=_C1902 ,\nC1896_=_C1903 ,C1896_=_C1904 ,C1897_=_C1898 ,C1897_=_C1899 ,C1897_=_C1900 ,C1897_=_C1901 ,\nC1897_=_C1902 ,C1897_=_C1903 ,C1897_=_C1904 ,C1898_=_C1899 ,C1898_=_C1900 ,C1898_=_C1901 ,\nC1898_=_C1902 ,C1898_=_C1903 ,C1898_=_C1904 ,C1899_=_C1900 ,C1899_=_C1901 ,C1899_=_C1902 ,\nC1899_=_C1903 ,C1899_=_C1904 ,C1900_=_C1901 ,C1900_=_C1902 ,C1900_=_C1903 ,C1900_=_C1904 ,\nC1901_=_C1902 ,C1901_=_C1903 ,C1901_=_C1904 ,C1902_=_C1903 ,C1902_=_C1904 ,C1903_=_C1904 ,"];164[shape=box, label="id:164 level: 6\n54: C14 C35 C85 C130 C155 \nC177 C227 C246 C264 C317 C330 \nC332 C637 C638 C639 C640 C641 \nC642 C643 C644 C645 C646 C647 \nC648 C649 C650 C651 C652 C653 \nC654 C655 C656 C657 C1013 C1115 \nC1189 C1190 C1191 C1192 C1193 C1194 \nC1195 C1196 C1197 C1198 C1199 C1200 \nC1201 C1202 C1203 C1204 C1205 C1206 \nC1207 \n740: C14_=_C35( C14 C35 ) C14_=_C130( C14 C130 ) C14_=_C227( C14 C227 ) C14_=_C246( C14 C246 ) C14_=_C264( C14 C264 ) \nC14_=_C330( C14 C330 ) C14_=_C637( C14 C637 ) C14_=_C638( C14 C638 ) C14_=_C639( C14 C639 ) C14_=_C640( C14 C640 ) C14_=_C641( C14 C641 ) \nC14_=_C642( C14 C642 ) C14_=_C643( C14 C643 ) C14_=_C644( C14 C644 ) C14_=_C645( C14 C645 ) C14_=_C646( C14 C646 ) C14_=_C647( C14 C647 ) \nC14_=_C648( C14 C648 ) C14_=_C649( C14 C649 ) C14_=_C650( C14 C650 ) C14_=_C651( C14 C651 ) C14_=_C652( C14 C652 ) C14_=_C653( C14 C653 ) \nC14_=_C654( C14 C654 ) C14_=_C655( C14 C655 ) C14_=_C656( C14 C656 ) C14_=_C657( C14 C657 ) C35_=_C130( C35 C130 ) C35_=_C227( C35 C227 ) \nC35_=_C246( C35 C246 ) C35_=_C264( C35 C264 ) C35_=_C330( C35 C330 ) C35_=_C637( C35 C637 ) C35_=_C638( C35 C638 ) C35_=_C639( C35 C639 ) \nC35_=_C640( C35 C640 ) C35_=_C641( C35 C641 ) C35_=_C642( C35 C642 ) C35_=_C643( C35 C643 ) C35_=_C644( C35 C644 ) C35_=_C645( C35 C645 ) \nC35_=_C646( C35 C646 ) C35_=_C647( C35 C647 ) C35_=_C648( C35 C648 ) C35_=_C649( C35 C649 ) C35_=_C650( C35 C650 ) C35_=_C651( C35 C651 ) \nC35_=_C652( C35 C652 ) C35_=_C653( C35 C653 ) C35_=_C654( C35 C654 ) C35_=_C655( C35 C655 ) C35_=_C656( C35 C656 ) C35_=_C657( C35 C657 ) \nC85_=_C155( C85 C155 ) C85_=_C177( C85 C177 ) C85_=_C317( C85 C317 ) C85_=_C332( C85 C332 ) C85_=_C638( C85 C638 ) C85_=_C1013( C85 C1013 ) \nC85_=_C1115( C85 C1115 ) C85_=_C1189( C85 C1189 ) C85_=_C1190( C85 C1190 ) C85_=_C1191( C85 C1191 ) C85_=_C1192( C85 C1192 ) C85_=_C1193( C85 C1193 ) \nC85_=_C1194( C85 C1194 ) C85_=_C1195( C85 C1195 ) C85_=_C1196( C85 C1196 ) C85_=_C1197( C85 C1197 ) C85_=_C1198( C85 C1198 ) C85_=_C1199( C85 C1199 ) \nC85_=_C1200( C85 C1200 ) C85_=_C1201( C85 C1201 ) C85_=_C1202( C85 C1202 ) C85_=_C1203( C85 C1203 ) C85_=_C1204( C85 C1204 ) C85_=_C1205( C85 C1205 ) \nC85_=_C1206( C85 C1206 ) C85_=_C1207( C85 C1207 ) C130_=_C227( C130 C227 ) C130_=_C246( C130 C246 ) C130_=_C264( C130 C264 ) C130_=_C330( C130 C330 ) \nC130_=_C637( C130 C637 ) C130_=_C638( C130 C638 ) C130_=_C639( C130 C639 ) C130_=_C640( C130 C640 ) C130_=_C641( C130 C641 ) C130_=_C642( C130 C642 ) \nC130_=_C643( C130 C643 ) C130_=_C644( C130 C644 ) C130_=_C645( C130 C645 ) C130_=_C646( C130 C646 ) C130_=_C647( C130 C647 ) C130_=_C648( C130 C648 ) \nC130_=_C649( C130 C649 ) C130_=_C650( C130 C650 ) C130_=_C651( C130 C651 ) C130_=_C652( C130 C652 ) C130_=_C653( C130 C653 ) C130_=_C654( C130 C654 ) \nC130_=_C655( C130 C655 ) C130_=_C656( C130 C656 ) C130_=_C657( C130 C657 ) C155_=_C177( C155 C177 ) C155_=_C317( C155 C317 ) C155_=_C332( C155 C332 ) \nC155_=_C638( C155 C638 ) C155_=_C1013( C155 C1013 ) C155_=_C1115( C155 C1115 ) C155_=_C1189( C155 C1189 ) C155_=_C1190( C155 C1190 ) C155_=_C1191( C155 C1191 ) \nC155_=_C1192( C155 C1192 ) C155_=_C1193( C155 C1193 ) C155_=_C1194( C155 C1194 ) C155_=_C1195( C155 C1195 ) C155_=_C1196( C155 C1196 ) C155_=_C1197( C155 C1197 ) \nC155_=_C1198( C155 C1198 ) C155_=_C1199( C155 C1199 ) C155_=_C1200( C155 C1200 ) C155_=_C1201( C155 C1201 ) C155_=_C1202( C155 C1202 ) C155_=_C1203( C155 C1203 ) \nC155_=_C1204( C155 C1204 ) C155_=_C1205( C155 C1205 ) C155_=_C1206( C155 C1206 ) C155_=_C1207( C155 C1207 ) C177_=_C317( C177 C317 ) C177_=_C332( C177 C332 ) \nC177_=_C638( C177 C638 ) C177_=_C1013( C177 C1013 ) C177_=_C1115( C177 C1115 ) C177_=_C1189( C177 C1189 ) C177_=_C1190( C177 C1190 ) C177_=_C1191( C177 C1191 ) \nC177_=_C1192( C177 C1192 ) C177_=_C1193( C177 C1193 ) C177_=_C1194( C177 C1194 ) C177_=_C1195( C177 C1195 ) C177_=_C1196( C177 C1196 ) C177_=_C1197( C177 C1197 ) \nC177_=_C1198( C177 C1198 ) C177_=_C1199( C177 C1199 ) C177_=_C1200( C177 C1200 ) C177_=_C1201( C177 C1201 ) C177_=_C1202( C177 C1202 ) C177_=_C1203( C177 C1203 ) \nC177_=_C1204( C177 C1204 ) C177_=_C1205( C177 C1205 ) C177_=_C1206( C177 C1206 ) C177_=_C1207( C177 C1207 ) C227_=_C246( C227 C246 ) C227_=_C264( C227 C264 ) \nC227_=_C330( C227 C330 ) C227_=_C637( C227 C637 ) C227_=_C638( C227 C638 ) C227_=_C639( C227 C639 ) C227_=_C640( C227 C640 ) C227_=_C641( C227 C641 ) \nC227_=_C642( C227 C642 ) C227_=_C643( C227 C643 ) C227_=_C644( C227 C644 ) C227_=_C645( C227 C645 ) C227_=_C646( C227 C646 ) C227_=_C647( C227 C647 ) \nC227_=_C648( C227 C648 ) C227_=_C649( C227 C649 ) C227_=_C650( C227 C650 ) C227_=_C651( C227 C651 ) C227_=_C652( C227 C652 ) C227_=_C653( C227 C653 ) \nC227_=_C654( C227 C654 ) C227_=_C655( C227 C655 ) C227_=_C656( C227 C656 ) C227_=_C657( C227 C657 ) C246_=_C264( C246 C264 ) C246_=_C330( C246 C330 ) \nC246_=_C637( C246 C637 ) C246_=_C638( C246</w:t>
      </w:r>
    </w:p>
    <w:p>
      <w:pPr>
        <w:pStyle w:val="PreformattedText"/>
        <w:bidi w:val="0"/>
        <w:spacing w:before="0" w:after="0"/>
        <w:jc w:val="left"/>
        <w:rPr/>
      </w:pPr>
      <w:r>
        <w:rPr/>
        <w:t xml:space="preserve"> </w:t>
      </w:r>
      <w:r>
        <w:rPr/>
        <w:t>C638 ) C246_=_C639( C246 C639 ) C246_=_C640( C246 C640 ) C246_=_C641( C246 C641 ) C246_=_C642( C246 C642 ) \nC246_=_C643( C246 C643 ) C246_=_C644( C246 C644 ) C246_=_C645( C246 C645 ) C246_=_C646( C246 C646 ) C246_=_C647( C246 C647 ) C246_=_C648( C246 C648 ) \nC246_=_C649( C246 C649 ) C246_=_C650( C246 C650 ) C246_=_C651( C246 C651 ) C246_=_C652( C246 C652 ) C246_=_C653( C246 C653 ) C246_=_C654( C246 C654 ) \nC246_=_C655( C246 C655 ) C246_=_C656( C246 C656 ) C246_=_C657( C246 C657 ) C264_=_C330( C264 C330 ) C264_=_C637( C264 C637 ) C264_=_C638( C264 C638 ) \nC264_=_C639( C264 C639 ) C264_=_C640( C264 C640 ) C264_=_C641( C264 C641 ) C264_=_C642( C264 C642 ) C264_=_C643( C264 C643 ) C264_=_C644( C264 C644 ) \nC264_=_C645( C264 C645 ) C264_=_C646( C264 C646 ) C264_=_C647( C264 C647 ) C264_=_C648( C264 C648 ) C264_=_C649( C264 C649 ) C264_=_C650( C264 C650 ) \nC264_=_C651( C264 C651 ) C264_=_C652( C264 C652 ) C264_=_C653( C264 C653 ) C264_=_C654( C264 C654 ) C264_=_C655( C264 C655 ) C264_=_C656( C264 C656 ) \nC264_=_C657( C264 C657 ) C317_=_C332( C317 C332 ) C317_=_C638( C317 C638 ) C317_=_C1013( C317 C1013 ) C317_=_C1115( C317 C1115 ) C317_=_C1189( C317 C1189 ) \nC317_=_C1190( C317 C1190 ) C317_=_C1191( C317 C1191 ) C317_=_C1192( C317 C1192 ) C317_=_C1193( C317 C1193 ) C317_=_C1194( C317 C1194 ) C317_=_C1195( C317 C1195 ) \nC317_=_C1196( C317 C1196 ) C317_=_C1197( C317 C1197 ) C317_=_C1198( C317 C1198 ) C317_=_C1199( C317 C1199 ) C317_=_C1200( C317 C1200 ) C317_=_C1201( C317 C1201 ) \nC317_=_C1202( C317 C1202 ) C317_=_C1203( C317 C1203 ) C317_=_C1204( C317 C1204 ) C317_=_C1205( C317 C1205 ) C317_=_C1206( C317 C1206 ) C317_=_C1207( C317 C1207 ) \nC330_=_C332( C330 C332 ) C330_=_C637( C330 C637 ) C330_=_C638( C330 C638 ) C330_=_C639( C330 C639 ) C330_=_C640( C330 C640 ) C330_=_C641( C330 C641 ) \nC330_=_C642( C330 C642 ) C330_=_C643( C330 C643 ) C330_=_C644( C330 C644 ) C330_=_C645( C330 C645 ) C330_=_C646( C330 C646 ) C330_=_C647( C330 C647 ) \nC330_=_C648( C330 C648 ) C330_=_C649( C330 C649 ) C330_=_C650( C330 C650 ) C330_=_C651( C330 C651 ) C330_=_C652( C330 C652 ) C330_=_C653( C330 C653 ) \nC330_=_C654( C330 C654 ) C330_=_C655( C330 C655 ) C330_=_C656( C330 C656 ) C330_=_C657( C330 C657 ) C332_=_C638( C332 C638 ) C332_=_C1013( C332 C1013 ) \nC332_=_C1115( C332 C1115 ) C332_=_C1189( C332 C1189 ) C332_=_C1190( C332 C1190 ) C332_=_C1191( C332 C1191 ) C332_=_C1192( C332 C1192 ) C332_=_C1193( C332 C1193 ) \nC332_=_C1194( C332 C1194 ) C332_=_C1195( C332 C1195 ) C332_=_C1196( C332 C1196 ) C332_=_C1197( C332 C1197 ) C332_=_C1198( C332 C1198 ) C332_=_C1199( C332 C1199 ) \nC332_=_C1200( C332 C1200 ) C332_=_C1201( C332 C1201 ) C332_=_C1202( C332 C1202 ) C332_=_C1203( C332 C1203 ) C332_=_C1204( C332 C1204 ) C332_=_C1205( C332 C1205 ) \nC332_=_C1206( C332 C1206 ) C332_=_C1207( C332 C1207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1013( C638 C1013 ) \nC638_=_C1115( C638 C1115 ) C638_=_C1189( C638 C1189 ) C638_=_C1190( C638 C1190 ) C638_=_C1191( C638 C1191 ) C638_=_C1192( C638 C1192 ) C638_=_C1193( C638 C1193 ) \nC638_=_C1194( C638 C1194 ) C638_=_C1195( C638 C1195 ) C638_=_C1196( C638 C1196 ) C638_=_C1197( C638 C1197 ) C638_=_C1198( C638 C1198 ) C638_=_C1199( C638 C1199 ) \nC638_=_C1200( C638 C1200 ) C638_=_C1201( C638 C1201 ) C638_=_C1202( C638 C1202 ) C638_=_C1203( C638 C1203 ) C638_=_C1204( C638 C1204 ) C638_=_C1205( C638 C1205 ) \nC638_=_C1206( C638 C1206 ) C638_=_C1207( C638 C1207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1189( C639 C1189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1191( C641 C119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1192( C643 C1192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1193( C644 C1193 ) C645_=_C646( C645 C646 ) C645_=_C647( C645 C647 ) C645_=_C648( C645 C648 ) \nC645_=_C649( C645 C649 ) C645_=_C650( C645 C650 ) C645_=_C651( C645 C651 ) C645_=_C652( C645 C652 ) C645_=_C653( C645 C653 ) C645_=_C654( C645 C654 ) \nC645_=_C655( C645 C655 ) C645_=_C656( C645 C656 ) C645_=_C657( C645 C657 ) C646_=_C647( C646 C647 ) C646_=_C648( C646 C648 ) C646_=_C649( C646 C649 ) \nC646_=_C650( C646 C650 ) C646_=_C651( C646 C651 ) C646_=_C652( C646 C652 ) C646_=_C653( C646 C653 ) C646_=_C654( C646 C654 ) C646_=_C655( C646 C655 ) \nC646_=_C656( C646 C656 ) C646_=_C657( C646 C657 ) C647_=_C648( C647 C648 ) C647_=_C649( C647 C649 ) C647_=_C650( C647 C650 ) C647_=_C651( C647 C651 ) \nC647_=_C652( C647 C652 ) C647_=_C653( C647 C653 ) C647_=_C654( C647 C654 ) C647_=_C655( C647 C655 ) C647_=_C656( C647 C656 ) C647_=_C657( C647 C657 ) \nC648_=_C649( C648 C649 ) C648_=_C650( C648 C650 ) C648_=_C651( C648 C651 ) C648_=_C652( C648 C652 ) C648_=_C653( C648 C653 ) C648_=_C654( C648 C654 ) \nC648_=_C655( C648 C655 ) C648_=_C656( C648 C656 ) C648_=_C657( C648 C657 ) C648_=_C1199( C648 C1199 ) C649_=_C650( C649 C650 ) C649_=_C651( C649 C651 ) \nC649_=_C652( C649 C652 ) C649_=_C653( C649 C653 ) C649_=_C654( C649 C654 ) C649_=_C655( C649 C655 ) C649_=_C656( C649 C656 ) C649_=_C657( C649 C657 ) \nC649_=_C1201( C649 C1201 ) C650_=_C651( C650 C651 ) C650_=_C652( C650 C652 ) C650_=_C653( C650 C653 ) C650_=_C654( C650 C654 ) C650_=_C655( C650 C655 ) \nC650_=_C656( C650 C656 ) C650_=_C657( C650 C657 ) C650_=_C1202( C650 C1202 ) C651_=_C652( C651 C652 ) C651_=_C653( C651 C653 ) C651_=_C654( C651 C654 ) \nC651_=_C655( C651 C655 ) C651_=_C656( C651 C656 ) C651_=_C657( C651 C657 ) C651_=_C1203( C651 C1203 ) C652_=_C653( C652 C653 ) C652_=_C654( C652 C654 ) \nC652_=_C655( C652 C655 ) C652_=_C656( C652 C656 ) C652_=_C657( C652 C657 ) C653_=_C654( C653 C654 ) C653_=_C655( C653 C655 ) C653_=_C656( C653 C656 ) \nC653_=_C657( C653 C657 ) C654_=_C655( C654 C655 ) C654_=_C656( C654 C656 ) C654_=_C657( C654 C657 ) C654_=_C1204( C654 C1204 ) C655_=_C656( C655 C656 ) \nC655_=_C657( C655 C657 ) C655_=_C1205( C655 C1205 ) C656_=_C657( C656 C657 ) C1013_=_C1115( C1013 C1115 ) C1013_=_C1189( C1013 C1189 ) C1013_=_C1190( C1013 C1190 ) \nC1013_=_C1191( C1013 C1191 ) C1013_=_C1192( C1013 C1192 ) C1013_=_C1193( C1013 C1193 ) C1013_=_C1194( C1013 C1194 ) C1013_=_C1195( C1013 C1195 ) C1013_=_C1196( C1013 C1196 ) \nC1013_=_C1197( C1013 C1197 ) C1013_=_C1198( C1013 C1198 ) C1013_=_C1199( C1013 C1199 ) C1013_=_C1200( C1013 C1200 ) C1013_=_C1201( C1013 C1201 ) C1013_=_C1202( C1013 C1202 ) \nC1013_=_C1203( C1013 C1203 ) C1013_=_C1204( C1013 C1204 ) C1013_=_C1205( C1013 C1205 ) C1013_=_C1206( C1013 C1206 ) C1013_=_C1207( C1013 C1207 ) C1115_=_C1189( C1115 C1189 ) \nC1115_=_C1190( C1115 C1190 ) C1115_=_C1191( C1115 C1191 ) C1115_=_C1192( C1115 C1192 ) C1115_=_C1193( C1115 C1193 ) C1115_=_C1194( C1115 C1194 ) C1115_=_C1195( C1115 C1195 ) \nC1115_=_C1196( C1115 C1196 ) C1115_=_C1197( C1115 C1197 ) C1115_=_C1198( C1115 C1198 ) C1115_=_C1199( C1115 C1199</w:t>
      </w:r>
    </w:p>
    <w:p>
      <w:pPr>
        <w:pStyle w:val="PreformattedText"/>
        <w:bidi w:val="0"/>
        <w:spacing w:before="0" w:after="0"/>
        <w:jc w:val="left"/>
        <w:rPr/>
      </w:pPr>
      <w:r>
        <w:rPr/>
        <w:t xml:space="preserve"> </w:t>
      </w:r>
      <w:r>
        <w:rPr/>
        <w:t>) C1115_=_C1200( C1115 C1200 ) C1115_=_C1201( C1115 C1201 ) \nC1115_=_C1202( C1115 C1202 ) C1115_=_C1203( C1115 C1203 ) C1115_=_C1204( C1115 C1204 ) C1115_=_C1205( C1115 C1205 ) C1115_=_C1206( C1115 C1206 ) C1115_=_C1207( C1115 C1207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7_=_C1198( C1197 C1198 ) C1197_=_C1199( C1197 C1199 ) C1197_=_C1200( C1197 C1200 ) C1197_=_C1201( C1197 C1201 ) \nC1197_=_C1202( C1197 C1202 ) C1197_=_C1203( C1197 C1203 ) C1197_=_C1204( C1197 C1204 ) C1197_=_C1205( C1197 C1205 ) C1197_=_C1206( C1197 C1206 ) C1197_=_C1207( C1197 C1207 ) \nC1198_=_C1199( C1198 C1199 ) C1198_=_C1200( C1198 C1200 ) C1198_=_C1201( C1198 C1201 ) C1198_=_C1202( C1198 C1202 ) C1198_=_C1203( C1198 C1203 ) C1198_=_C1204( C1198 C1204 ) \nC1198_=_C1205( C1198 C1205 ) C1198_=_C1206( C1198 C1206 ) C1198_=_C1207( C1198 C1207 ) C1199_=_C1200( C1199 C1200 ) C1199_=_C1201( C1199 C1201 ) C1199_=_C1202( C1199 C1202 ) \nC1199_=_C1203( C1199 C1203 ) C1199_=_C1204( C1199 C1204 ) C1199_=_C1205( C1199 C1205 ) C1199_=_C1206( C1199 C1206 ) C1199_=_C1207( C1199 C1207 ) C1200_=_C1201( C1200 C1201 ) \nC1200_=_C1202( C1200 C1202 ) C1200_=_C1203( C1200 C1203 ) C1200_=_C1204( C1200 C1204 ) C1200_=_C1205( C1200 C1205 ) C1200_=_C1206( C1200 C1206 ) C1200_=_C1207( C1200 C1207 ) \nC1201_=_C1202( C1201 C1202 ) C1201_=_C1203( C1201 C1203 ) C1201_=_C1204( C1201 C1204 ) C1201_=_C1205( C1201 C1205 ) C1201_=_C1206( C1201 C1206 ) C1201_=_C1207( C1201 C1207 ) \nC1202_=_C1203( C1202 C1203 ) C1202_=_C1204( C1202 C1204 ) C1202_=_C1205( C1202 C1205 ) C1202_=_C1206( C1202 C1206 ) C1202_=_C1207( C1202 C1207 ) C1203_=_C1204( C1203 C1204 ) \nC1203_=_C1205( C1203 C1205 ) C1203_=_C1206( C1203 C1206 ) C1203_=_C1207( C1203 C1207 ) C1204_=_C1205( C1204 C1205 ) C1204_=_C1206( C1204 C1206 ) C1204_=_C1207( C1204 C1207 ) \nC1205_=_C1206( C1205 C1206 ) C1205_=_C1207( C1205 C1207 ) C1206_=_C1207( C1206 C1207 ) "];111-&gt;164[label="53: C14 C35 C85 C130 C155 \nC177 C227 C246 C264 C317 C330 \nC332 C637 C639 C640 C641 C642 \nC643 C644 C645 C646 C647 C648 \nC649 C650 C651 C652 C653 C654 \nC655 C656 C657 C1013 C1115 C1189 \nC1190 C1191 C1192 C1193 C1194 C1195 \nC1196 C1197 C1198 C1199 C1200 C1201 \nC1202 C1203 C1204 C1205 C1206 C1207 \n687: C14_=_C35 ,C14_=_C130 ,C14_=_C227 ,C14_=_C246 ,C14_=_C264 ,\nC14_=_C330 ,C14_=_C637 ,C14_=_C639 ,C14_=_C640 ,C14_=_C641 ,C14_=_C642 ,\nC14_=_C643 ,C14_=_C644 ,C14_=_C645 ,C14_=_C646 ,C14_=_C647 ,C14_=_C648 ,\nC14_=_C649 ,C14_=_C650 ,C14_=_C651 ,C14_=_C652 ,C14_=_C653 ,C14_=_C654 ,\nC14_=_C655 ,C14_=_C656 ,C14_=_C657 ,C35_=_C130 ,C35_=_C227 ,C35_=_C246 ,\nC35_=_C264 ,C35_=_C330 ,C35_=_C637 ,C35_=_C639 ,C35_=_C640 ,C35_=_C641 ,\nC35_=_C642 ,C35_=_C643 ,C35_=_C644 ,C35_=_C645 ,C35_=_C646 ,C35_=_C647 ,\nC35_=_C648 ,C35_=_C649 ,C35_=_C650 ,C35_=_C651 ,C35_=_C652 ,C35_=_C653 ,\nC35_=_C654 ,C35_=_C655 ,C35_=_C656 ,C35_=_C657 ,C85_=_C155 ,C85_=_C177 ,\nC85_=_C317 ,C85_=_C332 ,C85_=_C1013 ,C85_=_C1115 ,C85_=_C1189 ,C85_=_C1190 ,\nC85_=_C1191 ,C85_=_C1192 ,C85_=_C1193 ,C85_=_C1194 ,C85_=_C1195 ,C85_=_C1196 ,\nC85_=_C1197 ,C85_=_C1198 ,C85_=_C1199 ,C85_=_C1200 ,C85_=_C1201 ,C85_=_C1202 ,\nC85_=_C1203 ,C85_=_C1204 ,C85_=_C1205 ,C85_=_C1206 ,C85_=_C1207 ,C130_=_C227 ,\nC130_=_C246 ,C130_=_C264 ,C130_=_C330 ,C130_=_C637 ,C130_=_C639 ,C130_=_C640 ,\nC130_=_C641 ,C130_=_C642 ,C130_=_C643 ,C130_=_C644 ,C130_=_C645 ,C130_=_C646 ,\nC130_=_C647 ,C130_=_C648 ,C130_=_C649 ,C130_=_C650 ,C130_=_C651 ,C130_=_C652 ,\nC130_=_C653 ,C130_=_C654 ,C130_=_C655 ,C130_=_C656 ,C130_=_C657 ,C155_=_C177 ,\nC155_=_C317 ,C155_=_C332 ,C155_=_C1013 ,C155_=_C1115 ,C155_=_C1189 ,C155_=_C1190 ,\nC155_=_C1191 ,C155_=_C1192 ,C155_=_C1193 ,C155_=_C1194 ,C155_=_C1195 ,C155_=_C1196 ,\nC155_=_C1197 ,C155_=_C1198 ,C155_=_C1199 ,C155_=_C1200 ,C155_=_C1201 ,C155_=_C1202 ,\nC155_=_C1203 ,C155_=_C1204 ,C155_=_C1205 ,C155_=_C1206 ,C155_=_C1207 ,C177_=_C317 ,\nC177_=_C332 ,C177_=_C1013 ,C177_=_C1115 ,C177_=_C1189 ,C177_=_C1190 ,C177_=_C1191 ,\nC177_=_C1192 ,C177_=_C1193 ,C177_=_C1194 ,C177_=_C1195 ,C177_=_C1196 ,C177_=_C1197 ,\nC177_=_C1198 ,C177_=_C1199 ,C177_=_C1200 ,C177_=_C1201 ,C177_=_C1202 ,C177_=_C1203 ,\nC177_=_C1204 ,C177_=_C1205 ,C177_=_C1206 ,C177_=_C1207 ,C227_=_C246 ,C227_=_C264 ,\nC227_=_C330 ,C227_=_C637 ,C227_=_C639 ,C227_=_C640 ,C227_=_C641 ,C227_=_C642 ,\nC227_=_C643 ,C227_=_C644 ,C227_=_C645 ,C227_=_C646 ,C227_=_C647 ,C227_=_C648 ,\nC227_=_C649 ,C227_=_C650 ,C227_=_C651 ,C227_=_C652 ,C227_=_C653 ,C227_=_C654 ,\nC227_=_C655 ,C227_=_C656 ,C227_=_C657 ,C246_=_C264 ,C246_=_C330 ,C246_=_C637 ,\nC246_=_C639 ,C246_=_C640 ,C246_=_C641 ,C246_=_C642 ,C246_=_C643 ,C246_=_C644 ,\nC246_=_C645 ,C246_=_C646 ,C246_=_C647 ,C246_=_C648 ,C246_=_C649 ,C246_=_C650 ,\nC246_=_C651 ,C246_=_C652 ,C246_=_C653 ,C246_=_C654 ,C246_=_C655 ,C246_=_C656 ,\nC246_=_C657 ,C264_=_C330 ,C264_=_C637 ,C264_=_C639 ,C264_=_C640 ,C264_=_C641 ,\nC264_=_C642 ,C264_=_C643 ,C264_=_C644 ,C264_=_C645 ,C264_=_C646 ,C264_=_C647 ,\nC264_=_C648 ,C264_=_C649 ,C264_=_C650 ,C264_=_C651 ,C264_=_C652 ,C264_=_C653 ,\nC264_=_C654 ,C264_=_C655 ,C264_=_C656 ,C264_=_C657 ,C317_=_C332 ,C317_=_C1013 ,\nC317_=_C1115 ,C317_=_C1189 ,C317_=_C1190 ,C317_=_C1191 ,C317_=_C1192 ,C317_=_C1193 ,\nC317_=_C1194 ,C317_=_C1195 ,C317_=_C1196 ,C317_=_C1197 ,C317_=_C1198 ,C317_=_C1199 ,\nC317_=_C1200 ,C317_=_C1201 ,C317_=_C1202 ,C317_=_C1203 ,C317_=_C1204 ,C317_=_C1205 ,\nC317_=_C1206 ,C317_=_C1207 ,C330_=_C332 ,C330_=_C637 ,C330_=_C639 ,C330_=_C640 ,\nC330_=_C641 ,C330_=_C642 ,C330_=_C643 ,C330_=_C644 ,C330_=_C645 ,C330_=_C646 ,\nC330_=_C647 ,C330_=_C648 ,C330_=_C649 ,C330_=_C650 ,C330_=_C651 ,C330_=_C652 ,\nC330_=_C653 ,C330_=_C654 ,C330_=_C655 ,C330_=_C656 ,C330_=_C657 ,C332_=_C1013 ,\nC332_=_C1115 ,C332_=_C1189 ,C332_=_C1190 ,C332_=_C1191 ,C332_=_C1192 ,C332_=_C1193 ,\nC332_=_C1194 ,C332_=_C1195 ,C332_=_C1196 ,C332_=_C1197 ,C332_=_C1198 ,C332_=_C1199 ,\nC332_=_C1200 ,C332_=_C1201 ,C332_=_C1202 ,C332_=_C1203 ,C332_=_C1204 ,C332_=_C1205 ,\nC332_=_C1206 ,C332_=_C1207 ,C637_=_C639 ,C637_=_C640 ,C637_=_C641 ,C637_=_C642 ,\nC637_=_C643 ,C637_=_C644 ,C637_=_C645 ,C637_=_C646 ,C637_=_C647 ,C637_=_C648 ,\nC637_=_C649 ,C637_=_C650 ,C637_=_C651 ,C637_=_C652 ,C637_=_C653 ,C637_=_C654 ,\nC637_=_C655 ,C637_=_C656 ,C637_=_C657 ,C639_=_C640 ,C639_=_C641 ,C639_=_C642 ,\nC639_=_C643 ,C639_=_C644 ,C639_=_C645 ,C639_=_C646 ,C639_=_C647 ,C639_=_C648 ,\nC639_=_C649 ,C639_=_C650 ,C639_=_C651 ,C639_=_C652 ,C639_=_C653 ,C639_=_C654 ,\nC639_=_C655 ,C639_=_C656 ,C639_=_C657 ,C639_=_C1189 ,C640_=_C641 ,C640_=_C642 ,\nC640_=_C643 ,C640_=_C644 ,C640_=_C645 ,C640_=_C646 ,C640_=_C647</w:t>
      </w:r>
    </w:p>
    <w:p>
      <w:pPr>
        <w:pStyle w:val="PreformattedText"/>
        <w:bidi w:val="0"/>
        <w:spacing w:before="0" w:after="0"/>
        <w:jc w:val="left"/>
        <w:rPr/>
      </w:pPr>
      <w:r>
        <w:rPr/>
        <w:t xml:space="preserve"> </w:t>
      </w:r>
      <w:r>
        <w:rPr/>
        <w:t>,C640_=_C648 ,\nC640_=_C649 ,C640_=_C650 ,C640_=_C651 ,C640_=_C652 ,C640_=_C653 ,C640_=_C654 ,\nC640_=_C655 ,C640_=_C656 ,C640_=_C657 ,C641_=_C642 ,C641_=_C643 ,C641_=_C644 ,\nC641_=_C645 ,C641_=_C646 ,C641_=_C647 ,C641_=_C648 ,C641_=_C649 ,C641_=_C650 ,\nC641_=_C651 ,C641_=_C652 ,C641_=_C653 ,C641_=_C654 ,C641_=_C655 ,C641_=_C656 ,\nC641_=_C657 ,C641_=_C1191 ,C642_=_C643 ,C642_=_C644 ,C642_=_C645 ,C642_=_C646 ,\nC642_=_C647 ,C642_=_C648 ,C642_=_C649 ,C642_=_C650 ,C642_=_C651 ,C642_=_C652 ,\nC642_=_C653 ,C642_=_C654 ,C642_=_C655 ,C642_=_C656 ,C642_=_C657 ,C643_=_C644 ,\nC643_=_C645 ,C643_=_C646 ,C643_=_C647 ,C643_=_C648 ,C643_=_C649 ,C643_=_C650 ,\nC643_=_C651 ,C643_=_C652 ,C643_=_C653 ,C643_=_C654 ,C643_=_C655 ,C643_=_C656 ,\nC643_=_C657 ,C643_=_C1192 ,C644_=_C645 ,C644_=_C646 ,C644_=_C647 ,C644_=_C648 ,\nC644_=_C649 ,C644_=_C650 ,C644_=_C651 ,C644_=_C652 ,C644_=_C653 ,C644_=_C654 ,\nC644_=_C655 ,C644_=_C656 ,C644_=_C657 ,C644_=_C1193 ,C645_=_C646 ,C645_=_C647 ,\nC645_=_C648 ,C645_=_C649 ,C645_=_C650 ,C645_=_C651 ,C645_=_C652 ,C645_=_C653 ,\nC645_=_C654 ,C645_=_C655 ,C645_=_C656 ,C645_=_C657 ,C646_=_C647 ,C646_=_C648 ,\nC646_=_C649 ,C646_=_C650 ,C646_=_C651 ,C646_=_C652 ,C646_=_C653 ,C646_=_C654 ,\nC646_=_C655 ,C646_=_C656 ,C646_=_C657 ,C647_=_C648 ,C647_=_C649 ,C647_=_C650 ,\nC647_=_C651 ,C647_=_C652 ,C647_=_C653 ,C647_=_C654 ,C647_=_C655 ,C647_=_C656 ,\nC647_=_C657 ,C648_=_C649 ,C648_=_C650 ,C648_=_C651 ,C648_=_C652 ,C648_=_C653 ,\nC648_=_C654 ,C648_=_C655 ,C648_=_C656 ,C648_=_C657 ,C648_=_C1199 ,C649_=_C650 ,\nC649_=_C651 ,C649_=_C652 ,C649_=_C653 ,C649_=_C654 ,C649_=_C655 ,C649_=_C656 ,\nC649_=_C657 ,C649_=_C1201 ,C650_=_C651 ,C650_=_C652 ,C650_=_C653 ,C650_=_C654 ,\nC650_=_C655 ,C650_=_C656 ,C650_=_C657 ,C650_=_C1202 ,C651_=_C652 ,C651_=_C653 ,\nC651_=_C654 ,C651_=_C655 ,C651_=_C656 ,C651_=_C657 ,C651_=_C1203 ,C652_=_C653 ,\nC652_=_C654 ,C652_=_C655 ,C652_=_C656 ,C652_=_C657 ,C653_=_C654 ,C653_=_C655 ,\nC653_=_C656 ,C653_=_C657 ,C654_=_C655 ,C654_=_C656 ,C654_=_C657 ,C654_=_C1204 ,\nC655_=_C656 ,C655_=_C657 ,C655_=_C1205 ,C656_=_C657 ,C1013_=_C1115 ,C1013_=_C1189 ,\nC1013_=_C1190 ,C1013_=_C1191 ,C1013_=_C1192 ,C1013_=_C1193 ,C1013_=_C1194 ,C1013_=_C1195 ,\nC1013_=_C1196 ,C1013_=_C1197 ,C1013_=_C1198 ,C1013_=_C1199 ,C1013_=_C1200 ,C1013_=_C1201 ,\nC1013_=_C1202 ,C1013_=_C1203 ,C1013_=_C1204 ,C1013_=_C1205 ,C1013_=_C1206 ,C1013_=_C1207 ,\nC1115_=_C1189 ,C1115_=_C1190 ,C1115_=_C1191 ,C1115_=_C1192 ,C1115_=_C1193 ,C1115_=_C1194 ,\nC1115_=_C1195 ,C1115_=_C1196 ,C1115_=_C1197 ,C1115_=_C1198 ,C1115_=_C1199 ,C1115_=_C1200 ,\nC1115_=_C1201 ,C1115_=_C1202 ,C1115_=_C1203 ,C1115_=_C1204 ,C1115_=_C1205 ,C1115_=_C1206 ,\nC1115_=_C1207 ,C1189_=_C1190 ,C1189_=_C1191 ,C1189_=_C1192 ,C1189_=_C1193 ,C1189_=_C1194 ,\nC1189_=_C1195 ,C1189_=_C1196 ,C1189_=_C1197 ,C1189_=_C1198 ,C1189_=_C1199 ,C1189_=_C1200 ,\nC1189_=_C1201 ,C1189_=_C1202 ,C1189_=_C1203 ,C1189_=_C1204 ,C1189_=_C1205 ,C1189_=_C1206 ,\nC1189_=_C1207 ,C1190_=_C1191 ,C1190_=_C1192 ,C1190_=_C1193 ,C1190_=_C1194 ,C1190_=_C1195 ,\nC1190_=_C1196 ,C1190_=_C1197 ,C1190_=_C1198 ,C1190_=_C1199 ,C1190_=_C1200 ,C1190_=_C1201 ,\nC1190_=_C1202 ,C1190_=_C1203 ,C1190_=_C1204 ,C1190_=_C1205 ,C1190_=_C1206 ,C1190_=_C1207 ,\nC1191_=_C1192 ,C1191_=_C1193 ,C1191_=_C1194 ,C1191_=_C1195 ,C1191_=_C1196 ,C1191_=_C1197 ,\nC1191_=_C1198 ,C1191_=_C1199 ,C1191_=_C1200 ,C1191_=_C1201 ,C1191_=_C1202 ,C1191_=_C1203 ,\nC1191_=_C1204 ,C1191_=_C1205 ,C1191_=_C1206 ,C1191_=_C1207 ,C1192_=_C1193 ,C1192_=_C1194 ,\nC1192_=_C1195 ,C1192_=_C1196 ,C1192_=_C1197 ,C1192_=_C1198 ,C1192_=_C1199 ,C1192_=_C1200 ,\nC1192_=_C1201 ,C1192_=_C1202 ,C1192_=_C1203 ,C1192_=_C1204 ,C1192_=_C1205 ,C1192_=_C1206 ,\nC1192_=_C1207 ,C1193_=_C1194 ,C1193_=_C1195 ,C1193_=_C1196 ,C1193_=_C1197 ,C1193_=_C1198 ,\nC1193_=_C1199 ,C1193_=_C1200 ,C1193_=_C1201 ,C1193_=_C1202 ,C1193_=_C1203 ,C1193_=_C1204 ,\nC1193_=_C1205 ,C1193_=_C1206 ,C1193_=_C1207 ,C1194_=_C1195 ,C1194_=_C1196 ,C1194_=_C1197 ,\nC1194_=_C1198 ,C1194_=_C1199 ,C1194_=_C1200 ,C1194_=_C1201 ,C1194_=_C1202 ,C1194_=_C1203 ,\nC1194_=_C1204 ,C1194_=_C1205 ,C1194_=_C1206 ,C1194_=_C1207 ,C1195_=_C1196 ,C1195_=_C1197 ,\nC1195_=_C1198 ,C1195_=_C1199 ,C1195_=_C1200 ,C1195_=_C1201 ,C1195_=_C1202 ,C1195_=_C1203 ,\nC1195_=_C1204 ,C1195_=_C1205 ,C1195_=_C1206 ,C1195_=_C1207 ,C1196_=_C1197 ,C1196_=_C1198 ,\nC1196_=_C1199 ,C1196_=_C1200 ,C1196_=_C1201 ,C1196_=_C1202 ,C1196_=_C1203 ,C1196_=_C1204 ,\nC1196_=_C1205 ,C1196_=_C1206 ,C1196_=_C1207 ,C1197_=_C1198 ,C1197_=_C1199 ,C1197_=_C1200 ,\nC1197_=_C1201 ,C1197_=_C1202 ,C1197_=_C1203 ,C1197_=_C1204 ,C1197_=_C1205 ,C1197_=_C1206 ,\nC1197_=_C1207 ,C1198_=_C1199 ,C1198_=_C1200 ,C1198_=_C1201 ,C1198_=_C1202 ,C1198_=_C1203 ,\nC1198_=_C1204 ,C1198_=_C1205 ,C1198_=_C1206 ,C1198_=_C1207 ,C1199_=_C1200 ,C1199_=_C1201 ,\nC1199_=_C1202 ,C1199_=_C1203 ,C1199_=_C1204 ,C1199_=_C1205 ,C1199_=_C1206 ,C1199_=_C1207 ,\nC1200_=_C1201 ,C1200_=_C1202 ,C1200_=_C1203 ,C1200_=_C1204 ,C1200_=_C1205 ,C1200_=_C1206 ,\nC1200_=_C1207 ,C1201_=_C1202 ,C1201_=_C1203 ,C1201_=_C1204 ,C1201_=_C1205 ,C1201_=_C1206 ,\nC1201_=_C1207 ,C1202_=_C1203 ,C1202_=_C1204 ,C1202_=_C1205 ,C1202_=_C1206 ,C1202_=_C1207 ,\nC1203_=_C1204 ,C1203_=_C1205 ,C1203_=_C1206 ,C1203_=_C1207 ,C1204_=_C1205 ,C1204_=_C1206 ,\nC1204_=_C1207 ,C1205_=_C1206 ,C1205_=_C1207 ,C1206_=_C1207 ,"];165[shape=box, label="id:165 level: 6\n48: C890 C1117 C1128 C1572 C1582 \nC1749 C1800 C1823 C1824 C1825 C1826 \nC1827 C1828 C1829 C1830 C1831 C1832 \nC1833 C1834 C1835 C1836 C1837 C1838 \nC1839 C1840 C1841 C1842 C1843 C1938 \nC2017 C2127 C2368 C2428 C2601 C3001 \nC3024 C3111 C3565 C3566 C3567 C3568 \nC3569 C3570 C3571 C3572 C3573 C3574 \nC3575 \n592: C890_=_C1117( C890 C1117 ) C890_=_C1572( C890 C1572 ) C890_=_C1800( C890 C1800 ) C890_=_C1823( C890 C1823 ) C890_=_C1824( C890 C1824 ) \nC890_=_C1825( C890 C1825 ) C890_=_C1826( C890 C1826 ) C890_=_C1827( C890 C1827 ) C890_=_C1828( C890 C1828 ) C890_=_C1829( C890 C1829 ) C890_=_C1830( C890 C1830 ) \nC890_=_C1831( C890 C1831 ) C890_=_C1832( C890 C1832 ) C890_=_C1833( C890 C1833 ) C890_=_C1834( C890 C1834 ) C890_=_C1835( C890 C1835 ) C890_=_C1836( C890 C1836 ) \nC890_=_C1837( C890 C1837 ) C890_=_C1838( C890 C1838 ) C890_=_C1839( C890 C1839 ) C890_=_C1840( C890 C1840 ) C890_=_C1841( C890 C1841 ) C890_=_C1842( C890 C1842 ) \nC890_=_C1843( C890 C1843 ) C1117_=_C1128( C1117 C1128 ) C1117_=_C1572( C1117 C1572 ) C1117_=_C1800( C1117 C1800 ) C1117_=_C1823( C1117 C1823 ) C1117_=_C1824( C1117 C1824 ) \nC1117_=_C1825( C1117 C1825 ) C1117_=_C1826( C1117 C1826 ) C1117_=_C1827( C1117 C1827 ) C1117_=_C1828( C1117 C1828 ) C1117_=_C1829( C1117 C1829 ) C1117_=_C1830( C1117 C1830 ) \nC1117_=_C1831( C1117 C1831 ) C1117_=_C1832( C1117 C1832 ) C1117_=_C1833( C1117 C1833 ) C1117_=_C1834( C1117 C1834 ) C1117_=_C1835( C1117 C1835 ) C1117_=_C1836( C1117 C1836 ) \nC1117_=_C1837( C1117 C1837 ) C1117_=_C1838( C1117 C1838 ) C1117_=_C1839( C1117 C1839 ) C1117_=_C1840( C1117 C1840 ) C1117_=_C1841( C1117 C1841 ) C1117_=_C1842( C1117 C1842 ) \nC1117_=_C1843( C1117 C1843 ) C1128_=_C1582( C1128 C1582 ) C1128_=_C1749( C1128 C1749 ) C1128_=_C1832( C1128 C1832 ) C1128_=_C1938( C1128 C1938 ) C1128_=_C2017( C1128 C2017 ) \nC1128_=_C2127( C1128 C2127 ) C1128_=_C2368( C1128 C2368 ) C1128_=_C2428( C1128 C2428 ) C1128_=_C2601( C1128 C2601 ) C1128_=_C3001( C1128 C3001 ) C1128_=_C3024( C1128 C3024 ) \nC1128_=_C3111( C1128 C3111 ) C1128_=_C3565( C1128 C3565 ) C1128_=_C3566( C1128 C3566 ) C1128_=_C3567( C1128 C3567 ) C1128_=_C3568( C1128 C3568 ) C1128_=_C3569( C1128 C3569 ) \nC1128_=_C3570( C1128 C3570 ) C1128_=_C3571( C1128 C3571 ) C1128_=_C3572( C1128 C3572 ) C1128_=_C3573( C1128 C3573 ) C1128_=_C3574( C1128 C3574 ) C1128_=_C3575( C1128 C3575 ) \nC1572_=_C1582( C1572 C1582 ) C1572_=_C1800( C1572 C1800 ) C1572_=_C1823( C1572 C1823 ) C1572_=_C1824( C1572 C1824 ) C1572_=_C1825( C1572 C1825 ) C1572_=_C1826( C1572 C1826 ) \nC1572_=_C1827( C1572 C1827 ) C1572_=_C1828( C1572 C1828 ) C1572_=_C1829( C1572 C1829 ) C1572_=_C1830( C1572 C1830 ) C1572_=_C1831( C1572 C1831 ) C1572_=_C1832( C1572 C1832 ) \nC1572_=_C1833( C1572 C1833 ) C1572_=_C1834( C1572 C1834 ) C1572_=_C1835( C1572 C1835 ) C1572_=_C1836( C1572 C1836 ) C1572_=_C1837( C1572 C1837 ) C1572_=_C1838( C1572 C1838 ) \nC1572_=_C1839( C1572 C1839 ) C1572_=_C1840( C1572 C1840 ) C1572_=_C1841( C1572 C1841 ) C1572_=_C1842( C1572 C1842 ) C1572_=_C1843( C1572 C1843 ) C1582_=_C1749( C1582 C1749 ) \nC1582_=_C1832( C1582 C1832 ) C1582_=_C1938( C1582 C1938 ) C1582_=_C2017( C1582 C2017 ) C1582_=_C2127( C1582 C2127 ) C1582_=_C2368( C1582 C2368 ) C1582_=_C2428( C1582 C2428 ) \nC1582_=_C2601( C1582 C2601 ) C1582_=_C3001( C1582 C3001 ) C1582_=_C3024( C1582 C3024 ) C1582_=_C3111( C1582 C3111 ) C1582_=_C3565( C1582 C3565 ) C1582_=_C3566( C1582 C3566 ) \nC1582_=_C3567( C1582 C3567 ) C1582_=_C3568( C1582 C3568 ) C1582_=_C3569( C1582 C3569 ) C1582_=_C3570( C1582 C3570 ) C1582_=_C3571( C1582 C3571 ) C1582_=_C3572( C1582 C3572 ) \nC1582_=_C3573( C1582 C3573 ) C1582_=_C3574( C1582 C3574 ) C1582_=_C3575( C1582 C3575 ) C1749_=_C1832( C1749 C1832 ) C1749_=_C1938( C1749 C1938 ) C1749_=_C2017( C1749 C2017 ) \nC1749_=_C2127( C1749 C2127 ) C1749_=_C2368( C1749 C2368 ) C1749_=_C2428( C1749 C2428 ) C1749_=_C2601( C1749 C2601 ) C1749_=_C3001( C1749 C3001 ) C1749_=_C3024( C1749 C3024 ) \nC1749_=_C3111( C1749 C3111 ) C1749_=_C3565( C1749 C3565 ) C1749_=_C3566( C1749 C3566 ) C1749_=_C3567( C1749 C3567 ) C1749_=_C3568( C1749 C3568 ) C1749_=_C3569( C1749 C3569 ) \nC1749_=_C3570( C1749 C3570 ) C1749_=_C3571( C1749 C3571 ) C1749_=_C3572( C1749 C3572 ) C1749_=_C3573( C1749 C3573 ) C1749_=_C3574( C1749 C3574 ) C1749_=_C3575( C1749 C3575 ) \nC1800_=_C1823( C1800 C1823 ) C1800_=_C1824( C1800 C1824 ) C1800_=_C1825( C1800 C1825 ) C1800_=_C1826( C1800 C1826 ) C1800_=_C1827( C1800 C1827 ) C1800_=_C1828( C1800 C1828 ) \nC1800_=_C1829( C1800 C1829 ) C1800_=_C1830( C1800 C1830 ) C1800_=_C1831( C1800 C1831 ) C1800_=_C1832(</w:t>
      </w:r>
    </w:p>
    <w:p>
      <w:pPr>
        <w:pStyle w:val="PreformattedText"/>
        <w:bidi w:val="0"/>
        <w:spacing w:before="0" w:after="0"/>
        <w:jc w:val="left"/>
        <w:rPr/>
      </w:pPr>
      <w:r>
        <w:rPr/>
        <w:t xml:space="preserve"> </w:t>
      </w:r>
      <w:r>
        <w:rPr/>
        <w:t>C1800 C1832 ) C1800_=_C1833( C1800 C1833 ) C1800_=_C1834( C1800 C1834 ) \nC1800_=_C1835( C1800 C1835 ) C1800_=_C1836( C1800 C1836 ) C1800_=_C1837( C1800 C1837 ) C1800_=_C1838( C1800 C1838 ) C1800_=_C1839( C1800 C1839 ) C1800_=_C1840( C1800 C1840 ) \nC1800_=_C1841( C1800 C1841 ) C1800_=_C1842( C1800 C1842 ) C1800_=_C1843( C1800 C1843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3_=_C1843( C1823 C1843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4_=_C1842( C1824 C1842 ) C1824_=_C1843( C1824 C1843 ) \nC1824_=_C1938( C1824 C1938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1842( C1825 C1842 ) \nC1825_=_C1843( C1825 C1843 ) C1825_=_C2127( C1825 C2127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1843( C1826 C1843 ) C1826_=_C2368( C1826 C2368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2601( C1827 C2601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1843( C1828 C1843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3001( C1829 C3001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3024( C1830 C3024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3111( C1831 C3111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938( C1832 C1938 ) C1832_=_C2017( C1832 C2017 ) C1832_=_C2127( C1832 C2127 ) \nC1832_=_C2368( C1832 C2368 ) C1832_=_C2428( C1832 C2428 ) C1832_=_C2601( C1832 C2601 ) C1832_=_C3001( C1832 C3001 ) C1832_=_C3024( C1832 C3024 ) C1832_=_C3111( C1832 C3111 ) \nC1832_=_C3565( C1832 C3565 ) C1832_=_C3566( C1832 C3566 ) C1832_=_C3567( C1832 C3567 ) C1832_=_C3568( C1832 C3568 ) C1832_=_C3569( C1832 C3569 ) C1832_=_C3570( C1832 C3570 ) \nC1832_=_C3571( C1832 C3571 ) C1832_=_C3572( C1832 C3572 ) C1832_=_C3573( C1832 C3573 ) C1832_=_C3574( C1832 C3574 ) C1832_=_C3575( C1832 C3575 ) C1833_=_C1834( C1833 C1834 ) \nC1833_=_C1835( C1833 C1835 ) C1833_=_C1836( C1833 C1836 ) C1833_=_C1837( C1833 C1837 ) C1833_=_C1838( C1833 C1838 ) C1833_=_C1839( C1833 C1839 ) C1833_=_C1840( C1833 C1840 ) \nC1833_=_C1841( C1833 C1841 ) C1833_=_C1842( C1833 C1842 ) C1833_=_C1843( C1833 C1843 ) C1834_=_C1835( C1834 C1835 ) C1834_=_C1836( C1834 C1836 ) C1834_=_C1837( C1834 C1837 ) \nC1834_=_C1838( C1834 C1838 ) C1834_=_C1839( C1834 C1839 ) C1834_=_C1840( C1834 C1840 ) C1834_=_C1841( C1834 C1841 ) C1834_=_C1842( C1834 C1842 ) C1834_=_C1843( C1834 C1843 ) \nC1835_=_C1836( C1835 C1836 ) C1835_=_C1837( C1835 C1837 ) C1835_=_C1838( C1835 C1838 ) C1835_=_C1839( C1835 C1839 ) C1835_=_C1840( C1835 C1840 ) C1835_=_C1841( C1835 C1841 ) \nC1835_=_C1842( C1835 C1842 ) C1835_=_C1843( C1835 C1843 ) C1836_=_C1837( C1836 C1837 ) C1836_=_C1838( C1836 C1838 ) C1836_=_C1839( C1836 C1839 ) C1836_=_C1840( C1836 C1840 ) \nC1836_=_C1841( C1836 C1841 ) C1836_=_C1842( C1836 C1842 ) C1836_=_C1843( C1836 C1843 ) C1836_=_C3567( C1836 C3567 ) C1837_=_C1838( C1837 C1838 ) C1837_=_C1839( C1837 C1839 ) \nC1837_=_C1840( C1837 C1840 ) C1837_=_C1841( C1837 C1841 ) C1837_=_C1842( C1837 C1842 ) C1837_=_C1843( C1837 C1843 ) C1837_=_C3568( C1837 C3568 ) C1838_=_C1839( C1838 C1839 ) \nC1838_=_C1840( C1838 C1840 ) C1838_=_C1841( C1838 C1841 ) C1838_=_C1842( C1838 C1842 ) C1838_=_C1843( C1838 C1843 ) C1838_=_C3570( C1838 C3570 ) C1839_=_C1840( C1839 C1840 ) \nC1839_=_C1841( C1839 C1841 ) C1839_=_C1842( C1839 C1842 ) C1839_=_C1843( C1839 C1843 ) C1839_=_C3571( C1839 C3571 ) C1840_=_C1841( C1840 C1841 ) C1840_=_C1842( C1840 C1842 ) \nC1840_=_C1843( C1840 C1843 ) C1840_=_C3572( C1840 C3572 ) C1841_=_C1842( C1841 C1842 ) C1841_=_C1843( C1841 C1843 ) C1841_=_C3573( C1841 C3573 ) C1842_=_C1843( C1842 C1843 ) \nC1842_=_C3575( C1842 C3575 ) C1938_=_C2017( C1938 C2017 ) C1938_=_C2127( C1938 C2127 ) C1938_=_C2368( C1938 C2368 ) C1938_=_C2428( C1938 C2428 ) C1938_=_C2601( C1938 C2601 ) \nC1938_=_C3001( C1938 C3001 ) C1938_=_C3024( C1938 C3024 ) C1938_=_C3111( C1938 C3111 ) C1938_=_C3565( C1938 C3565 ) C1938_=_C3566( C1938 C3566 ) C1938_=_C3567( C1938 C3567 ) \nC1938_=_C3568( C1938 C3568 ) C1938_=_C3569( C1938 C3569 ) C1938_=_C3570( C1938 C3570 ) C1938_=_C3571( C1938 C3571 ) C1938_=_C3572( C1938 C3572 ) C1938_=_C3573( C1938 C3573 ) \nC1938_=_C3574( C1938 C3574 ) C1938_=_C3575( C1938 C3575 ) C2017_=_C2127( C2017 C2127 ) C2017_=_C2368( C2017 C2368 ) C2017_=_C2428( C2017 C2428 ) C2017_=_C2601( C2017 C2601 ) \nC2017_=_C3001( C2017 C3001 ) C2017_=_C3024( C2017 C3024 ) C2017_=_C3111( C2017 C3111 ) C2017_=_C3565( C2017 C3565 ) C2017_=_C3566( C2017 C3566 ) C2017_=_C3567( C2017 C3567 ) \nC2017_=_C3568( C2017 C3568 ) C2017_=_C3569( C2017 C3569 ) C2017_=_C3570( C2017 C3570 ) C2017_=_C3571( C2017 C3571 ) C2017_=_C3572( C2017 C3572 ) C2017_=_C3573( C2017 C3573 ) \nC2017_=_C3574( C2017 C3574 ) C2017_=_C3575( C2017 C3575 ) C2127_=_C2368( C2127 C2368 ) C2127_=_C2428( C2127 C2428 ) C2127_=_C2601( C2127 C2601 ) C2127_=_C3001( C2127 C3001 ) \nC2127_=_C3024( C2127 C3024 ) C2127_=_C3111( C2127 C3111 ) C2127_=_C3565( C2127 C3565 ) C2127_=_C3566( C2127 C3566 ) C2127_=_C3567( C2127 C3567 ) C2127_=_C3568( C2127 C3568 ) \nC2127_=_C3569( C2127 C3569 ) C2127_=_C3570( C2127 C3570 ) C2127_=_C3571( C2127 C3571 ) C2127_=_C3572( C2127 C3572 ) C2127_=_C3573( C2127 C3573 ) C2127_=_C3574( C2127 C3574 ) \nC2127_=_C3575( C2127 C3575 ) C2368_=_C2428( C2368 C2428 ) C2368_=_C2601( C2368 C2601 ) C2368_=_C3001( C2368 C3001 ) C2368_=_C3024( C2368 C3024 ) C2368_=_C3111( C2368 C3111 ) \nC2368_=_C3565( C2368 C3565 ) C2368_=_C3566( C2368 C3566 ) C2368_=_C3567( C2368 C3567 ) C2368_=_C3568( C2368 C3568 ) C2368_=_C3569( C2368 C3569 ) C2368_=_C3570( C2368 C3570 ) \nC2368_=_C3571( C2368 C3571 ) C2368_=_C3572( C2368 C3572 ) C2368_=_C3573( C2368 C3573 ) C2368_=_C3574( C2368 C3574 ) C2368_=_C3575( C2368 C3575 ) C2428_=_C2601( C2428 C2601 ) \nC2428_=_C3001( C2428 C3001 ) C2428_=_C3024( C2428 C3024 ) C2428_=_C3111( C2428 C3111 ) C2428_=_C3565( C2428 C3565 ) C2428_=_C3566( C2428 C3566 ) C2428_=_C3567( C2428 C3567 ) \nC2428_=_C3568( C2428 C3568 ) C2428_=_C3569( C2428 C3569 ) C2428_=_C3570( C2428 C3570 ) C2428_=_C3571( C2428 C3571 ) C2428_=_C3572( C2428 C3572 ) C2428_=_C3573(</w:t>
      </w:r>
    </w:p>
    <w:p>
      <w:pPr>
        <w:pStyle w:val="PreformattedText"/>
        <w:bidi w:val="0"/>
        <w:spacing w:before="0" w:after="0"/>
        <w:jc w:val="left"/>
        <w:rPr/>
      </w:pPr>
      <w:r>
        <w:rPr/>
        <w:t xml:space="preserve"> </w:t>
      </w:r>
      <w:r>
        <w:rPr/>
        <w:t>C2428 C3573 ) \nC2428_=_C3574( C2428 C3574 ) C2428_=_C3575( C2428 C3575 ) C2601_=_C3001( C2601 C3001 ) C2601_=_C3024( C2601 C3024 ) C2601_=_C3111( C2601 C3111 ) C2601_=_C3565( C2601 C3565 ) \nC2601_=_C3566( C2601 C3566 ) C2601_=_C3567( C2601 C3567 ) C2601_=_C3568( C2601 C3568 ) C2601_=_C3569( C2601 C3569 ) C2601_=_C3570( C2601 C3570 ) C2601_=_C3571( C2601 C3571 ) \nC2601_=_C3572( C2601 C3572 ) C2601_=_C3573( C2601 C3573 ) C2601_=_C3574( C2601 C3574 ) C2601_=_C3575( C2601 C3575 ) C3001_=_C3024( C3001 C3024 ) C3001_=_C3111( C3001 C3111 ) \nC3001_=_C3565( C3001 C3565 ) C3001_=_C3566( C3001 C3566 ) C3001_=_C3567( C3001 C3567 ) C3001_=_C3568( C3001 C3568 ) C3001_=_C3569( C3001 C3569 ) C3001_=_C3570( C3001 C3570 ) \nC3001_=_C3571( C3001 C3571 ) C3001_=_C3572( C3001 C3572 ) C3001_=_C3573( C3001 C3573 ) C3001_=_C3574( C3001 C3574 ) C3001_=_C3575( C3001 C3575 ) C3024_=_C3111( C3024 C3111 ) \nC3024_=_C3565( C3024 C3565 ) C3024_=_C3566( C3024 C3566 ) C3024_=_C3567( C3024 C3567 ) C3024_=_C3568( C3024 C3568 ) C3024_=_C3569( C3024 C3569 ) C3024_=_C3570( C3024 C3570 ) \nC3024_=_C3571( C3024 C3571 ) C3024_=_C3572( C3024 C3572 ) C3024_=_C3573( C3024 C3573 ) C3024_=_C3574( C3024 C3574 ) C3024_=_C3575( C3024 C3575 ) C3111_=_C3565( C3111 C3565 ) \nC3111_=_C3566( C3111 C3566 ) C3111_=_C3567( C3111 C3567 ) C3111_=_C3568( C3111 C3568 ) C3111_=_C3569( C3111 C3569 ) C3111_=_C3570( C3111 C3570 ) C3111_=_C3571( C3111 C3571 ) \nC3111_=_C3572( C3111 C3572 ) C3111_=_C3573( C3111 C3573 ) C3111_=_C3574( C3111 C3574 ) C3111_=_C3575( C3111 C3575 ) C3565_=_C3566( C3565 C3566 ) C3565_=_C3567( C3565 C3567 ) \nC3565_=_C3568( C3565 C3568 ) C3565_=_C3569( C3565 C3569 ) C3565_=_C3570( C3565 C3570 ) C3565_=_C3571( C3565 C3571 ) C3565_=_C3572( C3565 C3572 ) C3565_=_C3573( C3565 C3573 ) \nC3565_=_C3574( C3565 C3574 ) C3565_=_C3575( C3565 C3575 ) C3566_=_C3567( C3566 C3567 ) C3566_=_C3568( C3566 C3568 ) C3566_=_C3569( C3566 C3569 ) C3566_=_C3570( C3566 C3570 ) \nC3566_=_C3571( C3566 C3571 ) C3566_=_C3572( C3566 C3572 ) C3566_=_C3573( C3566 C3573 ) C3566_=_C3574( C3566 C3574 ) C3566_=_C3575( C3566 C3575 ) C3567_=_C3568( C3567 C3568 ) \nC3567_=_C3569( C3567 C3569 ) C3567_=_C3570( C3567 C3570 ) C3567_=_C3571( C3567 C3571 ) C3567_=_C3572( C3567 C3572 ) C3567_=_C3573( C3567 C3573 ) C3567_=_C3574( C3567 C3574 ) \nC3567_=_C3575( C3567 C3575 ) C3568_=_C3569( C3568 C3569 ) C3568_=_C3570( C3568 C3570 ) C3568_=_C3571( C3568 C3571 ) C3568_=_C3572( C3568 C3572 ) C3568_=_C3573( C3568 C3573 ) \nC3568_=_C3574( C3568 C3574 ) C3568_=_C3575( C3568 C3575 ) C3569_=_C3570( C3569 C3570 ) C3569_=_C3571( C3569 C3571 ) C3569_=_C3572( C3569 C3572 ) C3569_=_C3573( C3569 C3573 ) \nC3569_=_C3574( C3569 C3574 ) C3569_=_C3575( C3569 C3575 ) C3570_=_C3571( C3570 C3571 ) C3570_=_C3572( C3570 C3572 ) C3570_=_C3573( C3570 C3573 ) C3570_=_C3574( C3570 C3574 ) \nC3570_=_C3575( C3570 C3575 ) C3571_=_C3572( C3571 C3572 ) C3571_=_C3573( C3571 C3573 ) C3571_=_C3574( C3571 C3574 ) C3571_=_C3575( C3571 C3575 ) C3572_=_C3573( C3572 C3573 ) \nC3572_=_C3574( C3572 C3574 ) C3572_=_C3575( C3572 C3575 ) C3573_=_C3574( C3573 C3574 ) C3573_=_C3575( C3573 C3575 ) C3574_=_C3575( C3574 C3575 ) "];112-&gt;165[label="47: C890 C1117 C1128 C1572 C1582 \nC1749 C1800 C1823 C1824 C1825 C1826 \nC1827 C1828 C1829 C1830 C1831 C1833 \nC1834 C1835 C1836 C1837 C1838 C1839 \nC1840 C1841 C1842 C1843 C1938 C2017 \nC2127 C2368 C2428 C2601 C3001 C3024 \nC3111 C3565 C3566 C3567 C3568 C3569 \nC3570 C3571 C3572 C3573 C3574 C3575 \n545: C890_=_C1117 ,C890_=_C1572 ,C890_=_C1800 ,C890_=_C1823 ,C890_=_C1824 ,\nC890_=_C1825 ,C890_=_C1826 ,C890_=_C1827 ,C890_=_C1828 ,C890_=_C1829 ,C890_=_C1830 ,\nC890_=_C1831 ,C890_=_C1833 ,C890_=_C1834 ,C890_=_C1835 ,C890_=_C1836 ,C890_=_C1837 ,\nC890_=_C1838 ,C890_=_C1839 ,C890_=_C1840 ,C890_=_C1841 ,C890_=_C1842 ,C890_=_C1843 ,\nC1117_=_C1128 ,C1117_=_C1572 ,C1117_=_C1800 ,C1117_=_C1823 ,C1117_=_C1824 ,C1117_=_C1825 ,\nC1117_=_C1826 ,C1117_=_C1827 ,C1117_=_C1828 ,C1117_=_C1829 ,C1117_=_C1830 ,C1117_=_C1831 ,\nC1117_=_C1833 ,C1117_=_C1834 ,C1117_=_C1835 ,C1117_=_C1836 ,C1117_=_C1837 ,C1117_=_C1838 ,\nC1117_=_C1839 ,C1117_=_C1840 ,C1117_=_C1841 ,C1117_=_C1842 ,C1117_=_C1843 ,C1128_=_C1582 ,\nC1128_=_C1749 ,C1128_=_C1938 ,C1128_=_C2017 ,C1128_=_C2127 ,C1128_=_C2368 ,C1128_=_C2428 ,\nC1128_=_C2601 ,C1128_=_C3001 ,C1128_=_C3024 ,C1128_=_C3111 ,C1128_=_C3565 ,C1128_=_C3566 ,\nC1128_=_C3567 ,C1128_=_C3568 ,C1128_=_C3569 ,C1128_=_C3570 ,C1128_=_C3571 ,C1128_=_C3572 ,\nC1128_=_C3573 ,C1128_=_C3574 ,C1128_=_C3575 ,C1572_=_C1582 ,C1572_=_C1800 ,C1572_=_C1823 ,\nC1572_=_C1824 ,C1572_=_C1825 ,C1572_=_C1826 ,C1572_=_C1827 ,C1572_=_C1828 ,C1572_=_C1829 ,\nC1572_=_C1830 ,C1572_=_C1831 ,C1572_=_C1833 ,C1572_=_C1834 ,C1572_=_C1835 ,C1572_=_C1836 ,\nC1572_=_C1837 ,C1572_=_C1838 ,C1572_=_C1839 ,C1572_=_C1840 ,C1572_=_C1841 ,C1572_=_C1842 ,\nC1572_=_C1843 ,C1582_=_C1749 ,C1582_=_C1938 ,C1582_=_C2017 ,C1582_=_C2127 ,C1582_=_C2368 ,\nC1582_=_C2428 ,C1582_=_C2601 ,C1582_=_C3001 ,C1582_=_C3024 ,C1582_=_C3111 ,C1582_=_C3565 ,\nC1582_=_C3566 ,C1582_=_C3567 ,C1582_=_C3568 ,C1582_=_C3569 ,C1582_=_C3570 ,C1582_=_C3571 ,\nC1582_=_C3572 ,C1582_=_C3573 ,C1582_=_C3574 ,C1582_=_C3575 ,C1749_=_C1938 ,C1749_=_C2017 ,\nC1749_=_C2127 ,C1749_=_C2368 ,C1749_=_C2428 ,C1749_=_C2601 ,C1749_=_C3001 ,C1749_=_C3024 ,\nC1749_=_C3111 ,C1749_=_C3565 ,C1749_=_C3566 ,C1749_=_C3567 ,C1749_=_C3568 ,C1749_=_C3569 ,\nC1749_=_C3570 ,C1749_=_C3571 ,C1749_=_C3572 ,C1749_=_C3573 ,C1749_=_C3574 ,C1749_=_C3575 ,\nC1800_=_C1823 ,C1800_=_C1824 ,C1800_=_C1825 ,C1800_=_C1826 ,C1800_=_C1827 ,C1800_=_C1828 ,\nC1800_=_C1829 ,C1800_=_C1830 ,C1800_=_C1831 ,C1800_=_C1833 ,C1800_=_C1834 ,C1800_=_C1835 ,\nC1800_=_C1836 ,C1800_=_C1837 ,C1800_=_C1838 ,C1800_=_C1839 ,C1800_=_C1840 ,C1800_=_C1841 ,\nC1800_=_C1842 ,C1800_=_C1843 ,C1823_=_C1824 ,C1823_=_C1825 ,C1823_=_C1826 ,C1823_=_C1827 ,\nC1823_=_C1828 ,C1823_=_C1829 ,C1823_=_C1830 ,C1823_=_C1831 ,C1823_=_C1833 ,C1823_=_C1834 ,\nC1823_=_C1835 ,C1823_=_C1836 ,C1823_=_C1837 ,C1823_=_C1838 ,C1823_=_C1839 ,C1823_=_C1840 ,\nC1823_=_C1841 ,C1823_=_C1842 ,C1823_=_C1843 ,C1824_=_C1825 ,C1824_=_C1826 ,C1824_=_C1827 ,\nC1824_=_C1828 ,C1824_=_C1829 ,C1824_=_C1830 ,C1824_=_C1831 ,C1824_=_C1833 ,C1824_=_C1834 ,\nC1824_=_C1835 ,C1824_=_C1836 ,C1824_=_C1837 ,C1824_=_C1838 ,C1824_=_C1839 ,C1824_=_C1840 ,\nC1824_=_C1841 ,C1824_=_C1842 ,C1824_=_C1843 ,C1824_=_C1938 ,C1825_=_C1826 ,C1825_=_C1827 ,\nC1825_=_C1828 ,C1825_=_C1829 ,C1825_=_C1830 ,C1825_=_C1831 ,C1825_=_C1833 ,C1825_=_C1834 ,\nC1825_=_C1835 ,C1825_=_C1836 ,C1825_=_C1837 ,C1825_=_C1838 ,C1825_=_C1839 ,C1825_=_C1840 ,\nC1825_=_C1841 ,C1825_=_C1842 ,C1825_=_C1843 ,C1825_=_C2127 ,C1826_=_C1827 ,C1826_=_C1828 ,\nC1826_=_C1829 ,C1826_=_C1830 ,C1826_=_C1831 ,C1826_=_C1833 ,C1826_=_C1834 ,C1826_=_C1835 ,\nC1826_=_C1836 ,C1826_=_C1837 ,C1826_=_C1838 ,C1826_=_C1839 ,C1826_=_C1840 ,C1826_=_C1841 ,\nC1826_=_C1842 ,C1826_=_C1843 ,C1826_=_C2368 ,C1827_=_C1828 ,C1827_=_C1829 ,C1827_=_C1830 ,\nC1827_=_C1831 ,C1827_=_C1833 ,C1827_=_C1834 ,C1827_=_C1835 ,C1827_=_C1836 ,C1827_=_C1837 ,\nC1827_=_C1838 ,C1827_=_C1839 ,C1827_=_C1840 ,C1827_=_C1841 ,C1827_=_C1842 ,C1827_=_C1843 ,\nC1827_=_C2601 ,C1828_=_C1829 ,C1828_=_C1830 ,C1828_=_C1831 ,C1828_=_C1833 ,C1828_=_C1834 ,\nC1828_=_C1835 ,C1828_=_C1836 ,C1828_=_C1837 ,C1828_=_C1838 ,C1828_=_C1839 ,C1828_=_C1840 ,\nC1828_=_C1841 ,C1828_=_C1842 ,C1828_=_C1843 ,C1829_=_C1830 ,C1829_=_C1831 ,C1829_=_C1833 ,\nC1829_=_C1834 ,C1829_=_C1835 ,C1829_=_C1836 ,C1829_=_C1837 ,C1829_=_C1838 ,C1829_=_C1839 ,\nC1829_=_C1840 ,C1829_=_C1841 ,C1829_=_C1842 ,C1829_=_C1843 ,C1829_=_C3001 ,C1830_=_C1831 ,\nC1830_=_C1833 ,C1830_=_C1834 ,C1830_=_C1835 ,C1830_=_C1836 ,C1830_=_C1837 ,C1830_=_C1838 ,\nC1830_=_C1839 ,C1830_=_C1840 ,C1830_=_C1841 ,C1830_=_C1842 ,C1830_=_C1843 ,C1830_=_C3024 ,\nC1831_=_C1833 ,C1831_=_C1834 ,C1831_=_C1835 ,C1831_=_C1836 ,C1831_=_C1837 ,C1831_=_C1838 ,\nC1831_=_C1839 ,C1831_=_C1840 ,C1831_=_C1841 ,C1831_=_C1842 ,C1831_=_C1843 ,C1831_=_C3111 ,\nC1833_=_C1834 ,C1833_=_C1835 ,C1833_=_C1836 ,C1833_=_C1837 ,C1833_=_C1838 ,C1833_=_C1839 ,\nC1833_=_C1840 ,C1833_=_C1841 ,C1833_=_C1842 ,C1833_=_C1843 ,C1834_=_C1835 ,C1834_=_C1836 ,\nC1834_=_C1837 ,C1834_=_C1838 ,C1834_=_C1839 ,C1834_=_C1840 ,C1834_=_C1841 ,C1834_=_C1842 ,\nC1834_=_C1843 ,C1835_=_C1836 ,C1835_=_C1837 ,C1835_=_C1838 ,C1835_=_C1839 ,C1835_=_C1840 ,\nC1835_=_C1841 ,C1835_=_C1842 ,C1835_=_C1843 ,C1836_=_C1837 ,C1836_=_C1838 ,C1836_=_C1839 ,\nC1836_=_C1840 ,C1836_=_C1841 ,C1836_=_C1842 ,C1836_=_C1843 ,C1836_=_C3567 ,C1837_=_C1838 ,\nC1837_=_C1839 ,C1837_=_C1840 ,C1837_=_C1841 ,C1837_=_C1842 ,C1837_=_C1843 ,C1837_=_C3568 ,\nC1838_=_C1839 ,C1838_=_C1840 ,C1838_=_C1841 ,C1838_=_C1842 ,C1838_=_C1843 ,C1838_=_C3570 ,\nC1839_=_C1840 ,C1839_=_C1841 ,C1839_=_C1842 ,C1839_=_C1843 ,C1839_=_C3571 ,C1840_=_C1841 ,\nC1840_=_C1842 ,C1840_=_C1843 ,C1840_=_C3572 ,C1841_=_C1842 ,C1841_=_C1843 ,C1841_=_C3573 ,\nC1842_=_C1843 ,C1842_=_C3575 ,C1938_=_C2017 ,C1938_=_C2127 ,C1938_=_C2368 ,C1938_=_C2428 ,\nC1938_=_C2601 ,C1938_=_C3001 ,C1938_=_C3024 ,C1938_=_C3111 ,C1938_=_C3565 ,C1938_=_C3566 ,\nC1938_=_C3567 ,C1938_=_C3568 ,C1938_=_C3569 ,C1938_=_C3570 ,C1938_=_C3571 ,C1938_=_C3572 ,\nC1938_=_C3573 ,C1938_=_C3574 ,C1938_=_C3575 ,C2017_=_C2127 ,C2017_=_C2368 ,C2017_=_C2428 ,\nC2017_=_C2601 ,C2017_=_C3001 ,C2017_=_C3024 ,C2017_=_C3111 ,C2017_=_C3565 ,C2017_=_C3566 ,\nC2017_=_C3567 ,C2017_=_C3568 ,C2017_=_C3569 ,C2017_=_C3570 ,C2017_=_C3571 ,C2017_=_C3572 ,\nC2017_=_C3573 ,C2017_=_C3574 ,C2017_=_C3575 ,C2127_=_C2368 ,C2127_=_C2428 ,C2127_=_C2601 ,\nC2127_=_C3001 ,C2127_=_C3024 ,C2127_=_C3111 ,C2127_=_C3565 ,C2127_=_C3566 ,C2127_=_C3567 ,\nC2127_=_C3568 ,C2127_=_C3569 ,C2127_=_C3570 ,C2127_=_C3571 ,C2127_=_C3572 ,C2127_=_C3573 ,\nC2127_=_C3574 ,C2127_=_C3575 ,C2368_=_C2428 ,C2368_=_C2601 ,C2368_=_C3001 ,C2368_=_C3024 ,\nC2368_=_C3111 ,C2368_=_C3565 ,C2368_=_C3566 ,C2368_=_C3567 ,C2368_=_C3568 ,C2368_=_C3569 ,\nC2368_=_C3570 ,C2368_=_C3571</w:t>
      </w:r>
    </w:p>
    <w:p>
      <w:pPr>
        <w:pStyle w:val="PreformattedText"/>
        <w:bidi w:val="0"/>
        <w:spacing w:before="0" w:after="0"/>
        <w:jc w:val="left"/>
        <w:rPr/>
      </w:pPr>
      <w:r>
        <w:rPr/>
        <w:t xml:space="preserve"> </w:t>
      </w:r>
      <w:r>
        <w:rPr/>
        <w:t>,C2368_=_C3572 ,C2368_=_C3573 ,C2368_=_C3574 ,C2368_=_C3575 ,\nC2428_=_C2601 ,C2428_=_C3001 ,C2428_=_C3024 ,C2428_=_C3111 ,C2428_=_C3565 ,C2428_=_C3566 ,\nC2428_=_C3567 ,C2428_=_C3568 ,C2428_=_C3569 ,C2428_=_C3570 ,C2428_=_C3571 ,C2428_=_C3572 ,\nC2428_=_C3573 ,C2428_=_C3574 ,C2428_=_C3575 ,C2601_=_C3001 ,C2601_=_C3024 ,C2601_=_C3111 ,\nC2601_=_C3565 ,C2601_=_C3566 ,C2601_=_C3567 ,C2601_=_C3568 ,C2601_=_C3569 ,C2601_=_C3570 ,\nC2601_=_C3571 ,C2601_=_C3572 ,C2601_=_C3573 ,C2601_=_C3574 ,C2601_=_C3575 ,C3001_=_C3024 ,\nC3001_=_C3111 ,C3001_=_C3565 ,C3001_=_C3566 ,C3001_=_C3567 ,C3001_=_C3568 ,C3001_=_C3569 ,\nC3001_=_C3570 ,C3001_=_C3571 ,C3001_=_C3572 ,C3001_=_C3573 ,C3001_=_C3574 ,C3001_=_C3575 ,\nC3024_=_C3111 ,C3024_=_C3565 ,C3024_=_C3566 ,C3024_=_C3567 ,C3024_=_C3568 ,C3024_=_C3569 ,\nC3024_=_C3570 ,C3024_=_C3571 ,C3024_=_C3572 ,C3024_=_C3573 ,C3024_=_C3574 ,C3024_=_C3575 ,\nC3111_=_C3565 ,C3111_=_C3566 ,C3111_=_C3567 ,C3111_=_C3568 ,C3111_=_C3569 ,C3111_=_C3570 ,\nC3111_=_C3571 ,C3111_=_C3572 ,C3111_=_C3573 ,C3111_=_C3574 ,C3111_=_C3575 ,C3565_=_C3566 ,\nC3565_=_C3567 ,C3565_=_C3568 ,C3565_=_C3569 ,C3565_=_C3570 ,C3565_=_C3571 ,C3565_=_C3572 ,\nC3565_=_C3573 ,C3565_=_C3574 ,C3565_=_C3575 ,C3566_=_C3567 ,C3566_=_C3568 ,C3566_=_C3569 ,\nC3566_=_C3570 ,C3566_=_C3571 ,C3566_=_C3572 ,C3566_=_C3573 ,C3566_=_C3574 ,C3566_=_C3575 ,\nC3567_=_C3568 ,C3567_=_C3569 ,C3567_=_C3570 ,C3567_=_C3571 ,C3567_=_C3572 ,C3567_=_C3573 ,\nC3567_=_C3574 ,C3567_=_C3575 ,C3568_=_C3569 ,C3568_=_C3570 ,C3568_=_C3571 ,C3568_=_C3572 ,\nC3568_=_C3573 ,C3568_=_C3574 ,C3568_=_C3575 ,C3569_=_C3570 ,C3569_=_C3571 ,C3569_=_C3572 ,\nC3569_=_C3573 ,C3569_=_C3574 ,C3569_=_C3575 ,C3570_=_C3571 ,C3570_=_C3572 ,C3570_=_C3573 ,\nC3570_=_C3574 ,C3570_=_C3575 ,C3571_=_C3572 ,C3571_=_C3573 ,C3571_=_C3574 ,C3571_=_C3575 ,\nC3572_=_C3573 ,C3572_=_C3574 ,C3572_=_C3575 ,C3573_=_C3574 ,C3573_=_C3575 ,C3574_=_C3575 ,"];166[shape=box, label="id:166 level: 6\n51: C656 C834 C893 C1118 C1132 \nC1321 C1380 C1526 C1755 C1802 C1824 \nC1838 C1844 C1900 C1929 C1930 C1931 \nC1932 C1933 C1934 C1935 C1936 C1937 \nC1938 C1939 C1940 C1941 C1942 C1943 \nC1944 C1945 C1946 C1947 C1948 C2029 \nC2136 C2439 C2607 C2683 C2841 C3031 \nC3119 C3570 C3634 C3857 C3878 C4002 \nC4021 C4035 C4036 C4037 \n658: C656_=_C834( C656 C834 ) C656_=_C1132( C656 C1132 ) C656_=_C1380( C656 C1380 ) C656_=_C1526( C656 C1526 ) C656_=_C1755( C656 C1755 ) \nC656_=_C1838( C656 C1838 ) C656_=_C1900( C656 C1900 ) C656_=_C1945( C656 C1945 ) C656_=_C2029( C656 C2029 ) C656_=_C2136( C656 C2136 ) C656_=_C2439( C656 C2439 ) \nC656_=_C2607( C656 C2607 ) C656_=_C2683( C656 C2683 ) C656_=_C2841( C656 C2841 ) C656_=_C3031( C656 C3031 ) C656_=_C3119( C656 C3119 ) C656_=_C3570( C656 C3570 ) \nC656_=_C3634( C656 C3634 ) C656_=_C3857( C656 C3857 ) C656_=_C3878( C656 C3878 ) C656_=_C4002( C656 C4002 ) C656_=_C4021( C656 C4021 ) C656_=_C4035( C656 C4035 ) \nC656_=_C4036( C656 C4036 ) C656_=_C4037( C656 C4037 ) C834_=_C1132( C834 C1132 ) C834_=_C1380( C834 C1380 ) C834_=_C1526( C834 C1526 ) C834_=_C1755( C834 C1755 ) \nC834_=_C1838( C834 C1838 ) C834_=_C1900( C834 C1900 ) C834_=_C1945( C834 C1945 ) C834_=_C2029( C834 C2029 ) C834_=_C2136( C834 C2136 ) C834_=_C2439( C834 C2439 ) \nC834_=_C2607( C834 C2607 ) C834_=_C2683( C834 C2683 ) C834_=_C2841( C834 C2841 ) C834_=_C3031( C834 C3031 ) C834_=_C3119( C834 C3119 ) C834_=_C3570( C834 C3570 ) \nC834_=_C3634( C834 C3634 ) C834_=_C3857( C834 C3857 ) C834_=_C3878( C834 C3878 ) C834_=_C4002( C834 C4002 ) C834_=_C4021( C834 C4021 ) C834_=_C4035( C834 C4035 ) \nC834_=_C4036( C834 C4036 ) C834_=_C4037( C834 C4037 ) C893_=_C1118( C893 C1118 ) C893_=_C1321( C893 C1321 ) C893_=_C1802( C893 C1802 ) C893_=_C1824( C893 C1824 ) \nC893_=_C1844( C893 C1844 ) C893_=_C1929( C893 C1929 ) C893_=_C1930( C893 C1930 ) C893_=_C1931( C893 C1931 ) C893_=_C1932( C893 C1932 ) C893_=_C1933( C893 C1933 ) \nC893_=_C1934( C893 C1934 ) C893_=_C1935( C893 C1935 ) C893_=_C1936( C893 C1936 ) C893_=_C1937( C893 C1937 ) C893_=_C1938( C893 C1938 ) C893_=_C1939( C893 C1939 ) \nC893_=_C1940( C893 C1940 ) C893_=_C1941( C893 C1941 ) C893_=_C1942( C893 C1942 ) C893_=_C1943( C893 C1943 ) C893_=_C1944( C893 C1944 ) C893_=_C1945( C893 C1945 ) \nC893_=_C1946( C893 C1946 ) C893_=_C1947( C893 C1947 ) C893_=_C1948( C893 C1948 ) C1118_=_C1132( C1118 C1132 ) C1118_=_C1321( C1118 C1321 ) C1118_=_C1802( C1118 C1802 ) \nC1118_=_C1824( C1118 C1824 ) C1118_=_C1844( C1118 C1844 ) C1118_=_C1929( C1118 C1929 ) C1118_=_C1930( C1118 C1930 ) C1118_=_C1931( C1118 C1931 ) C1118_=_C1932( C1118 C1932 ) \nC1118_=_C1933( C1118 C1933 ) C1118_=_C1934( C1118 C1934 ) C1118_=_C1935( C1118 C1935 ) C1118_=_C1936( C1118 C1936 ) C1118_=_C1937( C1118 C1937 ) C1118_=_C1938( C1118 C1938 ) \nC1118_=_C1939( C1118 C1939 ) C1118_=_C1940( C1118 C1940 ) C1118_=_C1941( C1118 C1941 ) C1118_=_C1942( C1118 C1942 ) C1118_=_C1943( C1118 C1943 ) C1118_=_C1944( C1118 C1944 ) \nC1118_=_C1945( C1118 C1945 ) C1118_=_C1946( C1118 C1946 ) C1118_=_C1947( C1118 C1947 ) C1118_=_C1948( C1118 C1948 ) C1132_=_C1380( C1132 C1380 ) C1132_=_C1526( C1132 C1526 ) \nC1132_=_C1755( C1132 C1755 ) C1132_=_C1838( C1132 C1838 ) C1132_=_C1900( C1132 C1900 ) C1132_=_C1945( C1132 C1945 ) C1132_=_C2029( C1132 C2029 ) C1132_=_C2136( C1132 C2136 ) \nC1132_=_C2439( C1132 C2439 ) C1132_=_C2607( C1132 C2607 ) C1132_=_C2683( C1132 C2683 ) C1132_=_C2841( C1132 C2841 ) C1132_=_C3031( C1132 C3031 ) C1132_=_C3119( C1132 C3119 ) \nC1132_=_C3570( C1132 C3570 ) C1132_=_C3634( C1132 C3634 ) C1132_=_C3857( C1132 C3857 ) C1132_=_C3878( C1132 C3878 ) C1132_=_C4002( C1132 C4002 ) C1132_=_C4021( C1132 C4021 ) \nC1132_=_C4035( C1132 C4035 ) C1132_=_C4036( C1132 C4036 ) C1132_=_C4037( C1132 C4037 ) C1321_=_C1802( C1321 C1802 ) C1321_=_C1824( C1321 C1824 ) C1321_=_C1844( C1321 C1844 ) \nC1321_=_C1929( C1321 C1929 ) C1321_=_C1930( C1321 C1930 ) C1321_=_C1931( C1321 C1931 ) C1321_=_C1932( C1321 C1932 ) C1321_=_C1933( C1321 C1933 ) C1321_=_C1934( C1321 C1934 ) \nC1321_=_C1935( C1321 C1935 ) C1321_=_C1936( C1321 C1936 ) C1321_=_C1937( C1321 C1937 ) C1321_=_C1938( C1321 C1938 ) C1321_=_C1939( C1321 C1939 ) C1321_=_C1940( C1321 C1940 ) \nC1321_=_C1941( C1321 C1941 ) C1321_=_C1942( C1321 C1942 ) C1321_=_C1943( C1321 C1943 ) C1321_=_C1944( C1321 C1944 ) C1321_=_C1945( C1321 C1945 ) C1321_=_C1946( C1321 C1946 ) \nC1321_=_C1947( C1321 C1947 ) C1321_=_C1948( C1321 C1948 ) C1380_=_C1526( C1380 C1526 ) C1380_=_C1755( C1380 C1755 ) C1380_=_C1838( C1380 C1838 ) C1380_=_C1900( C1380 C1900 ) \nC1380_=_C1945( C1380 C1945 ) C1380_=_C2029( C1380 C2029 ) C1380_=_C2136( C1380 C2136 ) C1380_=_C2439( C1380 C2439 ) C1380_=_C2607( C1380 C2607 ) C1380_=_C2683( C1380 C2683 ) \nC1380_=_C2841( C1380 C2841 ) C1380_=_C3031( C1380 C3031 ) C1380_=_C3119( C1380 C3119 ) C1380_=_C3570( C1380 C3570 ) C1380_=_C3634( C1380 C3634 ) C1380_=_C3857( C1380 C3857 ) \nC1380_=_C3878( C1380 C3878 ) C1380_=_C4002( C1380 C4002 ) C1380_=_C4021( C1380 C4021 ) C1380_=_C4035( C1380 C4035 ) C1380_=_C4036( C1380 C4036 ) C1380_=_C4037( C1380 C4037 ) \nC1526_=_C1755( C1526 C1755 ) C1526_=_C1838( C1526 C1838 ) C1526_=_C1900( C1526 C1900 ) C1526_=_C1945( C1526 C1945 ) C1526_=_C2029( C1526 C2029 ) C1526_=_C2136( C1526 C2136 ) \nC1526_=_C2439( C1526 C2439 ) C1526_=_C2607( C1526 C2607 ) C1526_=_C2683( C1526 C2683 ) C1526_=_C2841( C1526 C2841 ) C1526_=_C3031( C1526 C3031 ) C1526_=_C3119( C1526 C3119 ) \nC1526_=_C3570( C1526 C3570 ) C1526_=_C3634( C1526 C3634 ) C1526_=_C3857( C1526 C3857 ) C1526_=_C3878( C1526 C3878 ) C1526_=_C4002( C1526 C4002 ) C1526_=_C4021( C1526 C4021 ) \nC1526_=_C4035( C1526 C4035 ) C1526_=_C4036( C1526 C4036 ) C1526_=_C4037( C1526 C4037 ) C1755_=_C1838( C1755 C1838 ) C1755_=_C1900( C1755 C1900 ) C1755_=_C1945( C1755 C1945 ) \nC1755_=_C2029( C1755 C2029 ) C1755_=_C2136( C1755 C2136 ) C1755_=_C2439( C1755 C2439 ) C1755_=_C2607( C1755 C2607 ) C1755_=_C2683( C1755 C2683 ) C1755_=_C2841( C1755 C2841 ) \nC1755_=_C3031( C1755 C3031 ) C1755_=_C3119( C1755 C3119 ) C1755_=_C3570( C1755 C3570 ) C1755_=_C3634( C1755 C3634 ) C1755_=_C3857( C1755 C3857 ) C1755_=_C3878( C1755 C3878 ) \nC1755_=_C4002( C1755 C4002 ) C1755_=_C4021( C1755 C4021 ) C1755_=_C4035( C1755 C4035 ) C1755_=_C4036( C1755 C4036 ) C1755_=_C4037( C1755 C4037 ) C1802_=_C1824( C1802 C1824 ) \nC1802_=_C1844( C1802 C1844 ) C1802_=_C1929( C1802 C1929 ) C1802_=_C1930( C1802 C1930 ) C1802_=_C1931( C1802 C1931 ) C1802_=_C1932( C1802 C1932 ) C1802_=_C1933( C1802 C1933 ) \nC1802_=_C1934( C1802 C1934 ) C1802_=_C1935( C1802 C1935 ) C1802_=_C1936( C1802 C1936 ) C1802_=_C1937( C1802 C1937 ) C1802_=_C1938( C1802 C1938 ) C1802_=_C1939( C1802 C1939 ) \nC1802_=_C1940( C1802 C1940 ) C1802_=_C1941( C1802 C1941 ) C1802_=_C1942( C1802 C1942 ) C1802_=_C1943( C1802 C1943 ) C1802_=_C1944( C1802 C1944 ) C1802_=_C1945( C1802 C1945 ) \nC1802_=_C1946( C1802 C1946 ) C1802_=_C1947( C1802 C1947 ) C1802_=_C1948( C1802 C1948 ) C1824_=_C1838( C1824 C1838 ) C1824_=_C1844( C1824 C1844 ) C1824_=_C1929( C1824 C1929 ) \nC1824_=_C1930( C1824 C1930 ) C1824_=_C1931( C1824 C1931 ) C1824_=_C1932( C1824 C1932 ) C1824_=_C1933( C1824 C1933 ) C1824_=_C1934( C1824 C1934 ) C1824_=_C1935( C1824 C1935 ) \nC1824_=_C1936( C1824 C1936 ) C1824_=_C1937( C1824 C1937 ) C1824_=_C1938( C1824 C1938 ) C1824_=_C1939( C1824 C1939 ) C1824_=_C1940( C1824 C1940 ) C1824_=_C1941( C1824 C1941 ) \nC1824_=_C1942( C1824 C1942 ) C1824_=_C1943( C1824 C1943 ) C1824_=_C1944( C1824 C1944 ) C1824_=_C1945( C1824 C1945 ) C1824_=_C1946( C1824 C1946 ) C1824_=_C1947( C1824 C1947 ) \nC1824_=_C1948( C1824 C1948 ) C1838_=_C1900( C1838 C1900 ) C1838_=_C1945( C1838 C1945 ) C1838_=_C2029( C1838 C2029 ) C1838_=_C2136( C1838 C2136 ) C1838_=_C2439( C1838 C2439 ) \nC1838_=_C2607( C1838 C2607 ) C1838_=_C2683( C1838 C2683 ) C1838_=_C2841( C1838 C2841 ) C1838_=_C3031( C1838 C3031 ) C1838_=_C3119( C1838 C3119 ) C1838_=_C3570( C1838 C3570 ) \nC1838_=_C3634( C1838 C3634 ) C1838_=_C3857( C1838 C3857 ) C1838_=_C3878(</w:t>
      </w:r>
    </w:p>
    <w:p>
      <w:pPr>
        <w:pStyle w:val="PreformattedText"/>
        <w:bidi w:val="0"/>
        <w:spacing w:before="0" w:after="0"/>
        <w:jc w:val="left"/>
        <w:rPr/>
      </w:pPr>
      <w:r>
        <w:rPr/>
        <w:t xml:space="preserve"> </w:t>
      </w:r>
      <w:r>
        <w:rPr/>
        <w:t>C1838 C3878 ) C1838_=_C4002( C1838 C4002 ) C1838_=_C4021( C1838 C4021 ) C1838_=_C4035( C1838 C4035 ) \nC1838_=_C4036( C1838 C4036 ) C1838_=_C4037( C1838 C4037 ) C1844_=_C1929( C1844 C1929 ) C1844_=_C1930( C1844 C1930 ) C1844_=_C1931( C1844 C1931 ) C1844_=_C1932( C1844 C1932 ) \nC1844_=_C1933( C1844 C1933 ) C1844_=_C1934( C1844 C1934 ) C1844_=_C1935( C1844 C1935 ) C1844_=_C1936( C1844 C1936 ) C1844_=_C1937( C1844 C1937 ) C1844_=_C1938( C1844 C1938 ) \nC1844_=_C1939( C1844 C1939 ) C1844_=_C1940( C1844 C1940 ) C1844_=_C1941( C1844 C1941 ) C1844_=_C1942( C1844 C1942 ) C1844_=_C1943( C1844 C1943 ) C1844_=_C1944( C1844 C1944 ) \nC1844_=_C1945( C1844 C1945 ) C1844_=_C1946( C1844 C1946 ) C1844_=_C1947( C1844 C1947 ) C1844_=_C1948( C1844 C1948 ) C1900_=_C1945( C1900 C1945 ) C1900_=_C2029( C1900 C2029 ) \nC1900_=_C2136( C1900 C2136 ) C1900_=_C2439( C1900 C2439 ) C1900_=_C2607( C1900 C2607 ) C1900_=_C2683( C1900 C2683 ) C1900_=_C2841( C1900 C2841 ) C1900_=_C3031( C1900 C3031 ) \nC1900_=_C3119( C1900 C3119 ) C1900_=_C3570( C1900 C3570 ) C1900_=_C3634( C1900 C3634 ) C1900_=_C3857( C1900 C3857 ) C1900_=_C3878( C1900 C3878 ) C1900_=_C4002( C1900 C4002 ) \nC1900_=_C4021( C1900 C4021 ) C1900_=_C4035( C1900 C4035 ) C1900_=_C4036( C1900 C4036 ) C1900_=_C4037( C1900 C4037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29_=_C1948( C1929 C1948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0_=_C1948( C1930 C1948 ) C1930_=_C2136( C1930 C2136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1_=_C2607( C1931 C2607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3031( C1933 C3031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8_=_C1939( C1938 C1939 ) C1938_=_C1940( C1938 C1940 ) \nC1938_=_C1941( C1938 C1941 ) C1938_=_C1942( C1938 C1942 ) C1938_=_C1943( C1938 C1943 ) C1938_=_C1944( C1938 C1944 ) C1938_=_C1945( C1938 C1945 ) C1938_=_C1946( C1938 C1946 ) \nC1938_=_C1947( C1938 C1947 ) C1938_=_C1948( C1938 C1948 ) C1938_=_C3570( C1938 C3570 ) C1939_=_C1940( C1939 C1940 ) C1939_=_C1941( C1939 C1941 ) C1939_=_C1942( C1939 C1942 ) \nC1939_=_C1943( C1939 C1943 ) C1939_=_C1944( C1939 C1944 ) C1939_=_C1945( C1939 C1945 ) C1939_=_C1946( C1939 C1946 ) C1939_=_C1947( C1939 C1947 ) C1939_=_C1948( C1939 C1948 ) \nC1940_=_C1941( C1940 C1941 ) C1940_=_C1942( C1940 C1942 ) C1940_=_C1943( C1940 C1943 ) C1940_=_C1944( C1940 C1944 ) C1940_=_C1945( C1940 C1945 ) C1940_=_C1946( C1940 C1946 ) \nC1940_=_C1947( C1940 C1947 ) C1940_=_C1948( C1940 C1948 ) C1941_=_C1942( C1941 C1942 ) C1941_=_C1943( C1941 C1943 ) C1941_=_C1944( C1941 C1944 ) C1941_=_C1945( C1941 C1945 ) \nC1941_=_C1946( C1941 C1946 ) C1941_=_C1947( C1941 C1947 ) C1941_=_C1948( C1941 C1948 ) C1942_=_C1943( C1942 C1943 ) C1942_=_C1944( C1942 C1944 ) C1942_=_C1945( C1942 C1945 ) \nC1942_=_C1946( C1942 C1946 ) C1942_=_C1947( C1942 C1947 ) C1942_=_C1948( C1942 C1948 ) C1943_=_C1944( C1943 C1944 ) C1943_=_C1945( C1943 C1945 ) C1943_=_C1946( C1943 C1946 ) \nC1943_=_C1947( C1943 C1947 ) C1943_=_C1948( C1943 C1948 ) C1944_=_C1945( C1944 C1945 ) C1944_=_C1946( C1944 C1946 ) C1944_=_C1947( C1944 C1947 ) C1944_=_C1948( C1944 C1948 ) \nC1944_=_C4002( C1944 C4002 ) C1945_=_C1946( C1945 C1946 ) C1945_=_C1947( C1945 C1947 ) C1945_=_C1948( C1945 C1948 ) C1945_=_C2029( C1945 C2029 ) C1945_=_C2136( C1945 C2136 ) \nC1945_=_C2439( C1945 C2439 ) C1945_=_C2607( C1945 C2607 ) C1945_=_C2683( C1945 C2683 ) C1945_=_C2841( C1945 C2841 ) C1945_=_C3031( C1945 C3031 ) C1945_=_C3119( C1945 C3119 ) \nC1945_=_C3570( C1945 C3570 ) C1945_=_C3634( C1945 C3634 ) C1945_=_C3857( C1945 C3857 ) C1945_=_C3878( C1945 C3878 ) C1945_=_C4002( C1945 C4002 ) C1945_=_C4021( C1945 C4021 ) \nC1945_=_C4035( C1945 C4035 ) C1945_=_C4036( C1945 C4036 ) C1945_=_C4037( C1945 C4037 ) C1946_=_C1947( C1946 C1947 ) C1946_=_C1948( C1946 C1948 ) C1947_=_C1948( C1947 C1948 ) \nC1947_=_C4035( C1947 C4035 ) C2029_=_C2136( C2029 C2136 ) C2029_=_C2439( C2029 C2439 ) C2029_=_C2607( C2029 C2607 ) C2029_=_C2683( C2029 C2683 ) C2029_=_C2841( C2029 C2841 ) \nC2029_=_C3031( C2029 C3031 ) C2029_=_C3119( C2029 C3119 ) C2029_=_C3570( C2029 C3570 ) C2029_=_C3634( C2029 C3634 ) C2029_=_C3857( C2029 C3857 ) C2029_=_C3878( C2029 C3878 ) \nC2029_=_C4002( C2029 C4002 ) C2029_=_C4021( C2029 C4021 ) C2029_=_C4035( C2029 C4035 ) C2029_=_C4036( C2029 C4036 ) C2029_=_C4037( C2029 C4037 ) C2136_=_C2439( C2136 C2439 ) \nC2136_=_C2607( C2136 C2607 ) C2136_=_C2683( C2136 C2683 ) C2136_=_C2841( C2136 C2841 ) C2136_=_C3031( C2136 C3031 ) C2136_=_C3119( C2136 C3119 ) C2136_=_C3570( C2136 C3570 ) \nC2136_=_C3634( C2136 C3634 ) C2136_=_C3857( C2136 C3857 ) C2136_=_C3878( C2136 C3878 ) C2136_=_C4002( C2136 C4002 ) C2136_=_C4021( C2136 C4021 ) C2136_=_C4035( C2136 C4035 ) \nC2136_=_C4036( C2136 C4036 ) C2136_=_C4037( C2136 C4037 ) C2439_=_C2607( C2439 C2607 ) C2439_=_C2683( C2439 C2683 ) C2439_=_C2841( C2439 C2841 ) C2439_=_C3031( C2439 C3031 ) \nC2439_=_C3119( C2439 C3119 ) C2439_=_C3570( C2439 C3570 ) C2439_=_C3634( C2439 C3634 ) C2439_=_C3857( C2439 C3857 ) C2439_=_C3878( C2439 C3878 ) C2439_=_C4002( C2439 C4002 ) \nC2439_=_C4021( C2439 C4021 ) C2439_=_C4035( C2439 C4035 ) C2439_=_C4036( C2439 C4036 ) C2439_=_C4037( C2439 C4037 ) C2607_=_C2683( C2607 C2683 ) C2607_=_C2841( C2607 C2841 ) \nC2607_=_C3031( C2607 C3031 ) C2607_=_C3119( C2607 C3119 ) C2607_=_C3570( C2607 C3570 ) C2607_=_C3634( C2607 C3634 ) C2607_=_C3857( C2607 C3857 ) C2607_=_C3878( C2607 C3878 ) \nC2607_=_C4002( C2607 C4002 ) C2607_=_C4021( C2607 C4021 ) C2607_=_C4035( C2607 C4035 ) C2607_=_C4036( C2607 C4036 ) C2607_=_C4037( C2607 C4037 ) C2683_=_C2841( C2683 C2841 ) \nC2683_=_C3031( C2683 C3031 ) C2683_=_C3119( C2683 C3119 ) C2683_=_C3570( C2683 C3570 ) C2683_=_C3634( C2683 C3634 ) C2683_=_C3857( C2683 C3857 ) C2683_=_C3878( C2683 C3878 ) \nC2683_=_C4002( C2683 C4002 ) C2683_=_C4021( C2683 C4021 ) C2683_=_C4035( C2683 C4035 ) C2683_=_C4036( C2683 C4036 ) C2683_=_C4037( C2683 C4037 ) C2841_=_C3031( C2841 C3031 ) \nC2841_=_C3119( C2841 C3119 ) C2841_=_C3570( C2841 C3570 ) C2841_=_C3634( C2841 C3634 ) C2841_=_C3857( C2841 C3857 ) C2841_=_C3878( C2841 C3878 ) C2841_=_C4002( C2841 C4002 ) \nC2841_=_C4021( C2841 C4021 ) C2841_=_C4035( C2841 C4035 ) C2841_=_C4036( C2841 C4036 ) C2841_=_C4037( C2841 C4037 ) C3031_=_C3119(</w:t>
      </w:r>
    </w:p>
    <w:p>
      <w:pPr>
        <w:pStyle w:val="PreformattedText"/>
        <w:bidi w:val="0"/>
        <w:spacing w:before="0" w:after="0"/>
        <w:jc w:val="left"/>
        <w:rPr/>
      </w:pPr>
      <w:r>
        <w:rPr/>
        <w:t xml:space="preserve"> </w:t>
      </w:r>
      <w:r>
        <w:rPr/>
        <w:t>C3031 C3119 ) C3031_=_C3570( C3031 C3570 ) \nC3031_=_C3634( C3031 C3634 ) C3031_=_C3857( C3031 C3857 ) C3031_=_C3878( C3031 C3878 ) C3031_=_C4002( C3031 C4002 ) C3031_=_C4021( C3031 C4021 ) C3031_=_C4035( C3031 C4035 ) \nC3031_=_C4036( C3031 C4036 ) C3031_=_C4037( C3031 C4037 ) C3119_=_C3570( C3119 C3570 ) C3119_=_C3634( C3119 C3634 ) C3119_=_C3857( C3119 C3857 ) C3119_=_C3878( C3119 C3878 ) \nC3119_=_C4002( C3119 C4002 ) C3119_=_C4021( C3119 C4021 ) C3119_=_C4035( C3119 C4035 ) C3119_=_C4036( C3119 C4036 ) C3119_=_C4037( C3119 C4037 ) C3570_=_C3634( C3570 C3634 ) \nC3570_=_C3857( C3570 C3857 ) C3570_=_C3878( C3570 C3878 ) C3570_=_C4002( C3570 C4002 ) C3570_=_C4021( C3570 C4021 ) C3570_=_C4035( C3570 C4035 ) C3570_=_C4036( C3570 C4036 ) \nC3570_=_C4037( C3570 C4037 ) C3634_=_C3857( C3634 C3857 ) C3634_=_C3878( C3634 C3878 ) C3634_=_C4002( C3634 C4002 ) C3634_=_C4021( C3634 C4021 ) C3634_=_C4035( C3634 C4035 ) \nC3634_=_C4036( C3634 C4036 ) C3634_=_C4037( C3634 C4037 ) C3857_=_C3878( C3857 C3878 ) C3857_=_C4002( C3857 C4002 ) C3857_=_C4021( C3857 C4021 ) C3857_=_C4035( C3857 C4035 ) \nC3857_=_C4036( C3857 C4036 ) C3857_=_C4037( C3857 C4037 ) C3878_=_C4002( C3878 C4002 ) C3878_=_C4021( C3878 C4021 ) C3878_=_C4035( C3878 C4035 ) C3878_=_C4036( C3878 C4036 ) \nC3878_=_C4037( C3878 C4037 ) C4002_=_C4021( C4002 C4021 ) C4002_=_C4035( C4002 C4035 ) C4002_=_C4036( C4002 C4036 ) C4002_=_C4037( C4002 C4037 ) C4021_=_C4035( C4021 C4035 ) \nC4021_=_C4036( C4021 C4036 ) C4021_=_C4037( C4021 C4037 ) C4035_=_C4036( C4035 C4036 ) C4035_=_C4037( C4035 C4037 ) C4036_=_C4037( C4036 C4037 ) "];112-&gt;166[label="50: C656 C834 C893 C1118 C1132 \nC1321 C1380 C1526 C1755 C1802 C1824 \nC1838 C1844 C1900 C1929 C1930 C1931 \nC1932 C1933 C1934 C1935 C1936 C1937 \nC1938 C1939 C1940 C1941 C1942 C1943 \nC1944 C1946 C1947 C1948 C2029 C2136 \nC2439 C2607 C2683 C2841 C3031 C3119 \nC3570 C3634 C3857 C3878 C4002 C4021 \nC4035 C4036 C4037 \n608: C656_=_C834 ,C656_=_C1132 ,C656_=_C1380 ,C656_=_C1526 ,C656_=_C1755 ,\nC656_=_C1838 ,C656_=_C1900 ,C656_=_C2029 ,C656_=_C2136 ,C656_=_C2439 ,C656_=_C2607 ,\nC656_=_C2683 ,C656_=_C2841 ,C656_=_C3031 ,C656_=_C3119 ,C656_=_C3570 ,C656_=_C3634 ,\nC656_=_C3857 ,C656_=_C3878 ,C656_=_C4002 ,C656_=_C4021 ,C656_=_C4035 ,C656_=_C4036 ,\nC656_=_C4037 ,C834_=_C1132 ,C834_=_C1380 ,C834_=_C1526 ,C834_=_C1755 ,C834_=_C1838 ,\nC834_=_C1900 ,C834_=_C2029 ,C834_=_C2136 ,C834_=_C2439 ,C834_=_C2607 ,C834_=_C2683 ,\nC834_=_C2841 ,C834_=_C3031 ,C834_=_C3119 ,C834_=_C3570 ,C834_=_C3634 ,C834_=_C3857 ,\nC834_=_C3878 ,C834_=_C4002 ,C834_=_C4021 ,C834_=_C4035 ,C834_=_C4036 ,C834_=_C4037 ,\nC893_=_C1118 ,C893_=_C1321 ,C893_=_C1802 ,C893_=_C1824 ,C893_=_C1844 ,C893_=_C1929 ,\nC893_=_C1930 ,C893_=_C1931 ,C893_=_C1932 ,C893_=_C1933 ,C893_=_C1934 ,C893_=_C1935 ,\nC893_=_C1936 ,C893_=_C1937 ,C893_=_C1938 ,C893_=_C1939 ,C893_=_C1940 ,C893_=_C1941 ,\nC893_=_C1942 ,C893_=_C1943 ,C893_=_C1944 ,C893_=_C1946 ,C893_=_C1947 ,C893_=_C1948 ,\nC1118_=_C1132 ,C1118_=_C1321 ,C1118_=_C1802 ,C1118_=_C1824 ,C1118_=_C1844 ,C1118_=_C1929 ,\nC1118_=_C1930 ,C1118_=_C1931 ,C1118_=_C1932 ,C1118_=_C1933 ,C1118_=_C1934 ,C1118_=_C1935 ,\nC1118_=_C1936 ,C1118_=_C1937 ,C1118_=_C1938 ,C1118_=_C1939 ,C1118_=_C1940 ,C1118_=_C1941 ,\nC1118_=_C1942 ,C1118_=_C1943 ,C1118_=_C1944 ,C1118_=_C1946 ,C1118_=_C1947 ,C1118_=_C1948 ,\nC1132_=_C1380 ,C1132_=_C1526 ,C1132_=_C1755 ,C1132_=_C1838 ,C1132_=_C1900 ,C1132_=_C2029 ,\nC1132_=_C2136 ,C1132_=_C2439 ,C1132_=_C2607 ,C1132_=_C2683 ,C1132_=_C2841 ,C1132_=_C3031 ,\nC1132_=_C3119 ,C1132_=_C3570 ,C1132_=_C3634 ,C1132_=_C3857 ,C1132_=_C3878 ,C1132_=_C4002 ,\nC1132_=_C4021 ,C1132_=_C4035 ,C1132_=_C4036 ,C1132_=_C4037 ,C1321_=_C1802 ,C1321_=_C1824 ,\nC1321_=_C1844 ,C1321_=_C1929 ,C1321_=_C1930 ,C1321_=_C1931 ,C1321_=_C1932 ,C1321_=_C1933 ,\nC1321_=_C1934 ,C1321_=_C1935 ,C1321_=_C1936 ,C1321_=_C1937 ,C1321_=_C1938 ,C1321_=_C1939 ,\nC1321_=_C1940 ,C1321_=_C1941 ,C1321_=_C1942 ,C1321_=_C1943 ,C1321_=_C1944 ,C1321_=_C1946 ,\nC1321_=_C1947 ,C1321_=_C1948 ,C1380_=_C1526 ,C1380_=_C1755 ,C1380_=_C1838 ,C1380_=_C1900 ,\nC1380_=_C2029 ,C1380_=_C2136 ,C1380_=_C2439 ,C1380_=_C2607 ,C1380_=_C2683 ,C1380_=_C2841 ,\nC1380_=_C3031 ,C1380_=_C3119 ,C1380_=_C3570 ,C1380_=_C3634 ,C1380_=_C3857 ,C1380_=_C3878 ,\nC1380_=_C4002 ,C1380_=_C4021 ,C1380_=_C4035 ,C1380_=_C4036 ,C1380_=_C4037 ,C1526_=_C1755 ,\nC1526_=_C1838 ,C1526_=_C1900 ,C1526_=_C2029 ,C1526_=_C2136 ,C1526_=_C2439 ,C1526_=_C2607 ,\nC1526_=_C2683 ,C1526_=_C2841 ,C1526_=_C3031 ,C1526_=_C3119 ,C1526_=_C3570 ,C1526_=_C3634 ,\nC1526_=_C3857 ,C1526_=_C3878 ,C1526_=_C4002 ,C1526_=_C4021 ,C1526_=_C4035 ,C1526_=_C4036 ,\nC1526_=_C4037 ,C1755_=_C1838 ,C1755_=_C1900 ,C1755_=_C2029 ,C1755_=_C2136 ,C1755_=_C2439 ,\nC1755_=_C2607 ,C1755_=_C2683 ,C1755_=_C2841 ,C1755_=_C3031 ,C1755_=_C3119 ,C1755_=_C3570 ,\nC1755_=_C3634 ,C1755_=_C3857 ,C1755_=_C3878 ,C1755_=_C4002 ,C1755_=_C4021 ,C1755_=_C4035 ,\nC1755_=_C4036 ,C1755_=_C4037 ,C1802_=_C1824 ,C1802_=_C1844 ,C1802_=_C1929 ,C1802_=_C1930 ,\nC1802_=_C1931 ,C1802_=_C1932 ,C1802_=_C1933 ,C1802_=_C1934 ,C1802_=_C1935 ,C1802_=_C1936 ,\nC1802_=_C1937 ,C1802_=_C1938 ,C1802_=_C1939 ,C1802_=_C1940 ,C1802_=_C1941 ,C1802_=_C1942 ,\nC1802_=_C1943 ,C1802_=_C1944 ,C1802_=_C1946 ,C1802_=_C1947 ,C1802_=_C1948 ,C1824_=_C1838 ,\nC1824_=_C1844 ,C1824_=_C1929 ,C1824_=_C1930 ,C1824_=_C1931 ,C1824_=_C1932 ,C1824_=_C1933 ,\nC1824_=_C1934 ,C1824_=_C1935 ,C1824_=_C1936 ,C1824_=_C1937 ,C1824_=_C1938 ,C1824_=_C1939 ,\nC1824_=_C1940 ,C1824_=_C1941 ,C1824_=_C1942 ,C1824_=_C1943 ,C1824_=_C1944 ,C1824_=_C1946 ,\nC1824_=_C1947 ,C1824_=_C1948 ,C1838_=_C1900 ,C1838_=_C2029 ,C1838_=_C2136 ,C1838_=_C2439 ,\nC1838_=_C2607 ,C1838_=_C2683 ,C1838_=_C2841 ,C1838_=_C3031 ,C1838_=_C3119 ,C1838_=_C3570 ,\nC1838_=_C3634 ,C1838_=_C3857 ,C1838_=_C3878 ,C1838_=_C4002 ,C1838_=_C4021 ,C1838_=_C4035 ,\nC1838_=_C4036 ,C1838_=_C4037 ,C1844_=_C1929 ,C1844_=_C1930 ,C1844_=_C1931 ,C1844_=_C1932 ,\nC1844_=_C1933 ,C1844_=_C1934 ,C1844_=_C1935 ,C1844_=_C1936 ,C1844_=_C1937 ,C1844_=_C1938 ,\nC1844_=_C1939 ,C1844_=_C1940 ,C1844_=_C1941 ,C1844_=_C1942 ,C1844_=_C1943 ,C1844_=_C1944 ,\nC1844_=_C1946 ,C1844_=_C1947 ,C1844_=_C1948 ,C1900_=_C2029 ,C1900_=_C2136 ,C1900_=_C2439 ,\nC1900_=_C2607 ,C1900_=_C2683 ,C1900_=_C2841 ,C1900_=_C3031 ,C1900_=_C3119 ,C1900_=_C3570 ,\nC1900_=_C3634 ,C1900_=_C3857 ,C1900_=_C3878 ,C1900_=_C4002 ,C1900_=_C4021 ,C1900_=_C4035 ,\nC1900_=_C4036 ,C1900_=_C4037 ,C1929_=_C1930 ,C1929_=_C1931 ,C1929_=_C1932 ,C1929_=_C1933 ,\nC1929_=_C1934 ,C1929_=_C1935 ,C1929_=_C1936 ,C1929_=_C1937 ,C1929_=_C1938 ,C1929_=_C1939 ,\nC1929_=_C1940 ,C1929_=_C1941 ,C1929_=_C1942 ,C1929_=_C1943 ,C1929_=_C1944 ,C1929_=_C1946 ,\nC1929_=_C1947 ,C1929_=_C1948 ,C1930_=_C1931 ,C1930_=_C1932 ,C1930_=_C1933 ,C1930_=_C1934 ,\nC1930_=_C1935 ,C1930_=_C1936 ,C1930_=_C1937 ,C1930_=_C1938 ,C1930_=_C1939 ,C1930_=_C1940 ,\nC1930_=_C1941 ,C1930_=_C1942 ,C1930_=_C1943 ,C1930_=_C1944 ,C1930_=_C1946 ,C1930_=_C1947 ,\nC1930_=_C1948 ,C1930_=_C2136 ,C1931_=_C1932 ,C1931_=_C1933 ,C1931_=_C1934 ,C1931_=_C1935 ,\nC1931_=_C1936 ,C1931_=_C1937 ,C1931_=_C1938 ,C1931_=_C1939 ,C1931_=_C1940 ,C1931_=_C1941 ,\nC1931_=_C1942 ,C1931_=_C1943 ,C1931_=_C1944 ,C1931_=_C1946 ,C1931_=_C1947 ,C1931_=_C1948 ,\nC1931_=_C2607 ,C1932_=_C1933 ,C1932_=_C1934 ,C1932_=_C1935 ,C1932_=_C1936 ,C1932_=_C1937 ,\nC1932_=_C1938 ,C1932_=_C1939 ,C1932_=_C1940 ,C1932_=_C1941 ,C1932_=_C1942 ,C1932_=_C1943 ,\nC1932_=_C1944 ,C1932_=_C1946 ,C1932_=_C1947 ,C1932_=_C1948 ,C1933_=_C1934 ,C1933_=_C1935 ,\nC1933_=_C1936 ,C1933_=_C1937 ,C1933_=_C1938 ,C1933_=_C1939 ,C1933_=_C1940 ,C1933_=_C1941 ,\nC1933_=_C1942 ,C1933_=_C1943 ,C1933_=_C1944 ,C1933_=_C1946 ,C1933_=_C1947 ,C1933_=_C1948 ,\nC1933_=_C3031 ,C1934_=_C1935 ,C1934_=_C1936 ,C1934_=_C1937 ,C1934_=_C1938 ,C1934_=_C1939 ,\nC1934_=_C1940 ,C1934_=_C1941 ,C1934_=_C1942 ,C1934_=_C1943 ,C1934_=_C1944 ,C1934_=_C1946 ,\nC1934_=_C1947 ,C1934_=_C1948 ,C1935_=_C1936 ,C1935_=_C1937 ,C1935_=_C1938 ,C1935_=_C1939 ,\nC1935_=_C1940 ,C1935_=_C1941 ,C1935_=_C1942 ,C1935_=_C1943 ,C1935_=_C1944 ,C1935_=_C1946 ,\nC1935_=_C1947 ,C1935_=_C1948 ,C1936_=_C1937 ,C1936_=_C1938 ,C1936_=_C1939 ,C1936_=_C1940 ,\nC1936_=_C1941 ,C1936_=_C1942 ,C1936_=_C1943 ,C1936_=_C1944 ,C1936_=_C1946 ,C1936_=_C1947 ,\nC1936_=_C1948 ,C1937_=_C1938 ,C1937_=_C1939 ,C1937_=_C1940 ,C1937_=_C1941 ,C1937_=_C1942 ,\nC1937_=_C1943 ,C1937_=_C1944 ,C1937_=_C1946 ,C1937_=_C1947 ,C1937_=_C1948 ,C1938_=_C1939 ,\nC1938_=_C1940 ,C1938_=_C1941 ,C1938_=_C1942 ,C1938_=_C1943 ,C1938_=_C1944 ,C1938_=_C1946 ,\nC1938_=_C1947 ,C1938_=_C1948 ,C1938_=_C3570 ,C1939_=_C1940 ,C1939_=_C1941 ,C1939_=_C1942 ,\nC1939_=_C1943 ,C1939_=_C1944 ,C1939_=_C1946 ,C1939_=_C1947 ,C1939_=_C1948 ,C1940_=_C1941 ,\nC1940_=_C1942 ,C1940_=_C1943 ,C1940_=_C1944 ,C1940_=_C1946 ,C1940_=_C1947 ,C1940_=_C1948 ,\nC1941_=_C1942 ,C1941_=_C1943 ,C1941_=_C1944 ,C1941_=_C1946 ,C1941_=_C1947 ,C1941_=_C1948 ,\nC1942_=_C1943 ,C1942_=_C1944 ,C1942_=_C1946 ,C1942_=_C1947 ,C1942_=_C1948 ,C1943_=_C1944 ,\nC1943_=_C1946 ,C1943_=_C1947 ,C1943_=_C1948 ,C1944_=_C1946 ,C1944_=_C1947 ,C1944_=_C1948 ,\nC1944_=_C4002 ,C1946_=_C1947 ,C1946_=_C1948 ,C1947_=_C1948 ,C1947_=_C4035 ,C2029_=_C2136 ,\nC2029_=_C2439 ,C2029_=_C2607 ,C2029_=_C2683 ,C2029_=_C2841 ,C2029_=_C3031 ,C2029_=_C3119 ,\nC2029_=_C3570 ,C2029_=_C3634 ,C2029_=_C3857 ,C2029_=_C3878 ,C2029_=_C4002 ,C2029_=_C4021 ,\nC2029_=_C4035 ,C2029_=_C4036 ,C2029_=_C4037 ,C2136_=_C2439 ,C2136_=_C2607 ,C2136_=_C2683 ,\nC2136_=_C2841 ,C2136_=_C3031 ,C2136_=_C3119 ,C2136_=_C3570 ,C2136_=_C3634 ,C2136_=_C3857 ,\nC2136_=_C3878 ,C2136_=_C4002 ,C2136_=_C4021 ,C2136_=_C4035 ,C2136_=_C4036 ,C2136_=_C4037 ,\nC2439_=_C2607 ,C2439_=_C2683 ,C2439_=_C2841 ,C2439_=_C3031 ,C2439_=_C3119 ,C2439_=_C3570 ,\nC2439_=_C3634 ,C2439_=_C3857 ,C2439_=_C3878 ,C2439_=_C4002 ,C2439_=_C4021 ,C2439_=_C4035 ,\nC2439_=_C4036 ,C2439_=_C4037 ,C2607_=_C2683 ,C2607_=_C2841 ,C2607_=_C3031 ,C2607_=_C3119 ,\nC2607_=_C3570 ,C2607_=_C3634 ,C2607_=_C3857</w:t>
      </w:r>
    </w:p>
    <w:p>
      <w:pPr>
        <w:pStyle w:val="PreformattedText"/>
        <w:bidi w:val="0"/>
        <w:spacing w:before="0" w:after="0"/>
        <w:jc w:val="left"/>
        <w:rPr/>
      </w:pPr>
      <w:r>
        <w:rPr/>
        <w:t xml:space="preserve"> </w:t>
      </w:r>
      <w:r>
        <w:rPr/>
        <w:t>,C2607_=_C3878 ,C2607_=_C4002 ,C2607_=_C4021 ,\nC2607_=_C4035 ,C2607_=_C4036 ,C2607_=_C4037 ,C2683_=_C2841 ,C2683_=_C3031 ,C2683_=_C3119 ,\nC2683_=_C3570 ,C2683_=_C3634 ,C2683_=_C3857 ,C2683_=_C3878 ,C2683_=_C4002 ,C2683_=_C4021 ,\nC2683_=_C4035 ,C2683_=_C4036 ,C2683_=_C4037 ,C2841_=_C3031 ,C2841_=_C3119 ,C2841_=_C3570 ,\nC2841_=_C3634 ,C2841_=_C3857 ,C2841_=_C3878 ,C2841_=_C4002 ,C2841_=_C4021 ,C2841_=_C4035 ,\nC2841_=_C4036 ,C2841_=_C4037 ,C3031_=_C3119 ,C3031_=_C3570 ,C3031_=_C3634 ,C3031_=_C3857 ,\nC3031_=_C3878 ,C3031_=_C4002 ,C3031_=_C4021 ,C3031_=_C4035 ,C3031_=_C4036 ,C3031_=_C4037 ,\nC3119_=_C3570 ,C3119_=_C3634 ,C3119_=_C3857 ,C3119_=_C3878 ,C3119_=_C4002 ,C3119_=_C4021 ,\nC3119_=_C4035 ,C3119_=_C4036 ,C3119_=_C4037 ,C3570_=_C3634 ,C3570_=_C3857 ,C3570_=_C3878 ,\nC3570_=_C4002 ,C3570_=_C4021 ,C3570_=_C4035 ,C3570_=_C4036 ,C3570_=_C4037 ,C3634_=_C3857 ,\nC3634_=_C3878 ,C3634_=_C4002 ,C3634_=_C4021 ,C3634_=_C4035 ,C3634_=_C4036 ,C3634_=_C4037 ,\nC3857_=_C3878 ,C3857_=_C4002 ,C3857_=_C4021 ,C3857_=_C4035 ,C3857_=_C4036 ,C3857_=_C4037 ,\nC3878_=_C4002 ,C3878_=_C4021 ,C3878_=_C4035 ,C3878_=_C4036 ,C3878_=_C4037 ,C4002_=_C4021 ,\nC4002_=_C4035 ,C4002_=_C4036 ,C4002_=_C4037 ,C4021_=_C4035 ,C4021_=_C4036 ,C4021_=_C4037 ,\nC4035_=_C4036 ,C4035_=_C4037 ,C4036_=_C4037 ,"];167[shape=box, label="id:167 level: 6\n54: C390 C506 C523 C557 C891 \nC1082 C1110 C1133 C1513 C1801 C1823 \nC1839 C1844 C1845 C1846 C1847 C1848 \nC1849 C1850 C1851 C1852 C1853 C1854 \nC1855 C1856 C1857 C1858 C1859 C1860 \nC1861 C1862 C1863 C1864 C1947 C2137 \nC2576 C2608 C2782 C2916 C2993 C3033 \nC3045 C3440 C3571 C3658 C3722 C3932 \nC3984 C4004 C4035 C4056 C4069 C4070 \nC4071 \n739: C390_=_C523( C390 C523 ) C390_=_C1082( C390 C1082 ) C390_=_C1110( C390 C1110 ) C390_=_C1133( C390 C1133 ) C390_=_C1839( C390 C1839 ) \nC390_=_C1860( C390 C1860 ) C390_=_C1947( C390 C1947 ) C390_=_C2137( C390 C2137 ) C390_=_C2576( C390 C2576 ) C390_=_C2608( C390 C2608 ) C390_=_C2782( C390 C2782 ) \nC390_=_C2916( C390 C2916 ) C390_=_C2993( C390 C2993 ) C390_=_C3033( C390 C3033 ) C390_=_C3045( C390 C3045 ) C390_=_C3440( C390 C3440 ) C390_=_C3571( C390 C3571 ) \nC390_=_C3658( C390 C3658 ) C390_=_C3722( C390 C3722 ) C390_=_C3932( C390 C3932 ) C390_=_C3984( C390 C3984 ) C390_=_C4004( C390 C4004 ) C390_=_C4035( C390 C4035 ) \nC390_=_C4056( C390 C4056 ) C390_=_C4069( C390 C4069 ) C390_=_C4070( C390 C4070 ) C390_=_C4071( C390 C4071 ) C506_=_C523( C506 C523 ) C506_=_C557( C506 C557 ) \nC506_=_C891( C506 C891 ) C506_=_C1513( C506 C1513 ) C506_=_C1801( C506 C1801 ) C506_=_C1823( C506 C1823 ) C506_=_C1844( C506 C1844 ) C506_=_C1845( C506 C1845 ) \nC506_=_C1846( C506 C1846 ) C506_=_C1847( C506 C1847 ) C506_=_C1848( C506 C1848 ) C506_=_C1849( C506 C1849 ) C506_=_C1850( C506 C1850 ) C506_=_C1851( C506 C1851 ) \nC506_=_C1852( C506 C1852 ) C506_=_C1853( C506 C1853 ) C506_=_C1854( C506 C1854 ) C506_=_C1855( C506 C1855 ) C506_=_C1856( C506 C1856 ) C506_=_C1857( C506 C1857 ) \nC506_=_C1858( C506 C1858 ) C506_=_C1859( C506 C1859 ) C506_=_C1860( C506 C1860 ) C506_=_C1861( C506 C1861 ) C506_=_C1862( C506 C1862 ) C506_=_C1863( C506 C1863 ) \nC506_=_C1864( C506 C1864 ) C523_=_C1082( C523 C1082 ) C523_=_C1110( C523 C1110 ) C523_=_C1133( C523 C1133 ) C523_=_C1839( C523 C1839 ) C523_=_C1860( C523 C1860 ) \nC523_=_C1947( C523 C1947 ) C523_=_C2137( C523 C2137 ) C523_=_C2576( C523 C2576 ) C523_=_C2608( C523 C2608 ) C523_=_C2782( C523 C2782 ) C523_=_C2916( C523 C2916 ) \nC523_=_C2993( C523 C2993 ) C523_=_C3033( C523 C3033 ) C523_=_C3045( C523 C3045 ) C523_=_C3440( C523 C3440 ) C523_=_C3571( C523 C3571 ) C523_=_C3658( C523 C3658 ) \nC523_=_C3722( C523 C3722 ) C523_=_C3932( C523 C3932 ) C523_=_C3984( C523 C3984 ) C523_=_C4004( C523 C4004 ) C523_=_C4035( C523 C4035 ) C523_=_C4056( C523 C4056 ) \nC523_=_C4069( C523 C4069 ) C523_=_C4070( C523 C4070 ) C523_=_C4071( C523 C4071 ) C557_=_C891( C557 C891 ) C557_=_C1513( C557 C1513 ) C557_=_C1801( C557 C1801 ) \nC557_=_C1823( C557 C1823 ) C557_=_C1844( C557 C1844 ) C557_=_C1845( C557 C1845 ) C557_=_C1846( C557 C1846 ) C557_=_C1847( C557 C1847 ) C557_=_C1848( C557 C1848 ) \nC557_=_C1849( C557 C1849 ) C557_=_C1850( C557 C1850 ) C557_=_C1851( C557 C1851 ) C557_=_C1852( C557 C1852 ) C557_=_C1853( C557 C1853 ) C557_=_C1854( C557 C1854 ) \nC557_=_C1855( C557 C1855 ) C557_=_C1856( C557 C1856 ) C557_=_C1857( C557 C1857 ) C557_=_C1858( C557 C1858 ) C557_=_C1859( C557 C1859 ) C557_=_C1860( C557 C1860 ) \nC557_=_C1861( C557 C1861 ) C557_=_C1862( C557 C1862 ) C557_=_C1863( C557 C1863 ) C557_=_C1864( C557 C1864 ) C891_=_C1513( C891 C1513 ) C891_=_C1801( C891 C1801 ) \nC891_=_C1823( C891 C1823 ) C891_=_C1844( C891 C1844 ) C891_=_C1845( C891 C1845 ) C891_=_C1846( C891 C1846 ) C891_=_C1847( C891 C1847 ) C891_=_C1848( C891 C1848 ) \nC891_=_C1849( C891 C1849 ) C891_=_C1850( C891 C1850 ) C891_=_C1851( C891 C1851 ) C891_=_C1852( C891 C1852 ) C891_=_C1853( C891 C1853 ) C891_=_C1854( C891 C1854 ) \nC891_=_C1855( C891 C1855 ) C891_=_C1856( C891 C1856 ) C891_=_C1857( C891 C1857 ) C891_=_C1858( C891 C1858 ) C891_=_C1859( C891 C1859 ) C891_=_C1860( C891 C1860 ) \nC891_=_C1861( C891 C1861 ) C891_=_C1862( C891 C1862 ) C891_=_C1863( C891 C1863 ) C891_=_C1864( C891 C1864 ) C1082_=_C1110( C1082 C1110 ) C1082_=_C1133( C1082 C1133 ) \nC1082_=_C1839( C1082 C1839 ) C1082_=_C1860( C1082 C1860 ) C1082_=_C1947( C1082 C1947 ) C1082_=_C2137( C1082 C2137 ) C1082_=_C2576( C1082 C2576 ) C1082_=_C2608( C1082 C2608 ) \nC1082_=_C2782( C1082 C2782 ) C1082_=_C2916( C1082 C2916 ) C1082_=_C2993( C1082 C2993 ) C1082_=_C3033( C1082 C3033 ) C1082_=_C3045( C1082 C3045 ) C1082_=_C3440( C1082 C3440 ) \nC1082_=_C3571( C1082 C3571 ) C1082_=_C3658( C1082 C3658 ) C1082_=_C3722( C1082 C3722 ) C1082_=_C3932( C1082 C3932 ) C1082_=_C3984( C1082 C3984 ) C1082_=_C4004( C1082 C4004 ) \nC1082_=_C4035( C1082 C4035 ) C1082_=_C4056( C1082 C4056 ) C1082_=_C4069( C1082 C4069 ) C1082_=_C4070( C1082 C4070 ) C1082_=_C4071( C1082 C4071 ) C1110_=_C1133( C1110 C1133 ) \nC1110_=_C1839( C1110 C1839 ) C1110_=_C1860( C1110 C1860 ) C1110_=_C1947( C1110 C1947 ) C1110_=_C2137( C1110 C2137 ) C1110_=_C2576( C1110 C2576 ) C1110_=_C2608( C1110 C2608 ) \nC1110_=_C2782( C1110 C2782 ) C1110_=_C2916( C1110 C2916 ) C1110_=_C2993( C1110 C2993 ) C1110_=_C3033( C1110 C3033 ) C1110_=_C3045( C1110 C3045 ) C1110_=_C3440( C1110 C3440 ) \nC1110_=_C3571( C1110 C3571 ) C1110_=_C3658( C1110 C3658 ) C1110_=_C3722( C1110 C3722 ) C1110_=_C3932( C1110 C3932 ) C1110_=_C3984( C1110 C3984 ) C1110_=_C4004( C1110 C4004 ) \nC1110_=_C4035( C1110 C4035 ) C1110_=_C4056( C1110 C4056 ) C1110_=_C4069( C1110 C4069 ) C1110_=_C4070( C1110 C4070 ) C1110_=_C4071( C1110 C4071 ) C1133_=_C1839( C1133 C1839 ) \nC1133_=_C1860( C1133 C1860 ) C1133_=_C1947( C1133 C1947 ) C1133_=_C2137( C1133 C2137 ) C1133_=_C2576( C1133 C2576 ) C1133_=_C2608( C1133 C2608 ) C1133_=_C2782( C1133 C2782 ) \nC1133_=_C2916( C1133 C2916 ) C1133_=_C2993( C1133 C2993 ) C1133_=_C3033( C1133 C3033 ) C1133_=_C3045( C1133 C3045 ) C1133_=_C3440( C1133 C3440 ) C1133_=_C3571( C1133 C3571 ) \nC1133_=_C3658( C1133 C3658 ) C1133_=_C3722( C1133 C3722 ) C1133_=_C3932( C1133 C3932 ) C1133_=_C3984( C1133 C3984 ) C1133_=_C4004( C1133 C4004 ) C1133_=_C4035( C1133 C4035 ) \nC1133_=_C4056( C1133 C4056 ) C1133_=_C4069( C1133 C4069 ) C1133_=_C4070( C1133 C4070 ) C1133_=_C4071( C1133 C4071 ) C1513_=_C1801( C1513 C1801 ) C1513_=_C1823( C1513 C1823 ) \nC1513_=_C1844( C1513 C1844 ) C1513_=_C1845( C1513 C1845 ) C1513_=_C1846( C1513 C1846 ) C1513_=_C1847( C1513 C1847 ) C1513_=_C1848( C1513 C1848 ) C1513_=_C1849( C1513 C1849 ) \nC1513_=_C1850( C1513 C1850 ) C1513_=_C1851( C1513 C1851 ) C1513_=_C1852( C1513 C1852 ) C1513_=_C1853( C1513 C1853 ) C1513_=_C1854( C1513 C1854 ) C1513_=_C1855( C1513 C1855 ) \nC1513_=_C1856( C1513 C1856 ) C1513_=_C1857( C1513 C1857 ) C1513_=_C1858( C1513 C1858 ) C1513_=_C1859( C1513 C1859 ) C1513_=_C1860( C1513 C1860 ) C1513_=_C1861( C1513 C1861 ) \nC1513_=_C1862( C1513 C1862 ) C1513_=_C1863( C1513 C1863 ) C1513_=_C1864( C1513 C1864 ) C1801_=_C1823( C1801 C1823 ) C1801_=_C1844( C1801 C1844 ) C1801_=_C1845( C1801 C1845 ) \nC1801_=_C1846( C1801 C1846 ) C1801_=_C1847( C1801 C1847 ) C1801_=_C1848( C1801 C1848 ) C1801_=_C1849( C1801 C1849 ) C1801_=_C1850( C1801 C1850 ) C1801_=_C1851( C1801 C1851 ) \nC1801_=_C1852( C1801 C1852 ) C1801_=_C1853( C1801 C1853 ) C1801_=_C1854( C1801 C1854 ) C1801_=_C1855( C1801 C1855 ) C1801_=_C1856( C1801 C1856 ) C1801_=_C1857( C1801 C1857 ) \nC1801_=_C1858( C1801 C1858 ) C1801_=_C1859( C1801 C1859 ) C1801_=_C1860( C1801 C1860 ) C1801_=_C1861( C1801 C1861 ) C1801_=_C1862( C1801 C1862 ) C1801_=_C1863( C1801 C1863 ) \nC1801_=_C1864( C1801 C1864 ) C1823_=_C1839( C1823 C1839 ) C1823_=_C1844( C1823 C1844 ) C1823_=_C1845( C1823 C1845 ) C1823_=_C1846( C1823 C1846 ) C1823_=_C1847( C1823 C1847 ) \nC1823_=_C1848( C1823 C1848 ) C1823_=_C1849( C1823 C1849 ) C1823_=_C1850( C1823 C1850 ) C1823_=_C1851( C1823 C1851 ) C1823_=_C1852( C1823 C1852 ) C1823_=_C1853( C1823 C1853 ) \nC1823_=_C1854( C1823 C1854 ) C1823_=_C1855( C1823 C1855 ) C1823_=_C1856( C1823 C1856 ) C1823_=_C1857( C1823 C1857 ) C1823_=_C1858( C1823 C1858 ) C1823_=_C1859( C1823 C1859 ) \nC1823_=_C1860( C1823 C1860 ) C1823_=_C1861( C1823 C1861 ) C1823_=_C1862( C1823 C1862 ) C1823_=_C1863( C1823 C1863 ) C1823_=_C1864( C1823 C1864 ) C1839_=_C1860( C1839 C1860 ) \nC1839_=_C1947( C1839 C1947 ) C1839_=_C2137( C1839 C2137 ) C1839_=_C2576( C1839 C2576 ) C1839_=_C2608( C1839 C2608 ) C1839_=_C2782( C1839 C2782 ) C1839_=_C2916( C1839 C2916 ) \nC1839_=_C2993( C1839 C2993 ) C1839_=_C3033( C1839 C3033 ) C1839_=_C3045( C1839 C3045 ) C1839_=_C3440( C1839 C3440 ) C1839_=_C3571( C1839 C3571 ) C1839_=_C3658( C1839 C3658 ) \nC1839_=_C3722( C1839 C3722 ) C1839_=_C3932( C1839 C3932 ) C1839_=_C3984( C1839 C3984 ) C1839_=_C4004( C1839 C4004 ) C1839_=_C4035( C1839 C4035 ) C1839_=_C4056( C1839 C4056 ) \nC1839_=_C4069( C1839 C4069 ) C1839_=_C4070( C1839 C4070 ) C1839_=_C4071(</w:t>
      </w:r>
    </w:p>
    <w:p>
      <w:pPr>
        <w:pStyle w:val="PreformattedText"/>
        <w:bidi w:val="0"/>
        <w:spacing w:before="0" w:after="0"/>
        <w:jc w:val="left"/>
        <w:rPr/>
      </w:pPr>
      <w:r>
        <w:rPr/>
        <w:t xml:space="preserve"> </w:t>
      </w:r>
      <w:r>
        <w:rPr/>
        <w:t>C1839 C4071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1( C1844 C1861 ) C1844_=_C1862( C1844 C1862 ) C1844_=_C1863( C1844 C1863 ) C1844_=_C1864( C1844 C1864 ) C1844_=_C1947( C1844 C1947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1862( C1845 C1862 ) C1845_=_C1863( C1845 C1863 ) \nC1845_=_C1864( C1845 C1864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6_=_C1864( C1846 C1864 ) C1846_=_C2576( C1846 C2576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7_=_C1864( C1847 C1864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2782( C1848 C2782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2916( C1849 C2916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3440( C1851 C3440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4_=_C1855( C1854 C1855 ) C1854_=_C1856( C1854 C1856 ) C1854_=_C1857( C1854 C1857 ) C1854_=_C1858( C1854 C1858 ) C1854_=_C1859( C1854 C1859 ) \nC1854_=_C1860( C1854 C1860 ) C1854_=_C1861( C1854 C1861 ) C1854_=_C1862( C1854 C1862 ) C1854_=_C1863( C1854 C1863 ) C1854_=_C1864( C1854 C1864 ) C1855_=_C1856( C1855 C1856 ) \nC1855_=_C1857( C1855 C1857 ) C1855_=_C1858( C1855 C1858 ) C1855_=_C1859( C1855 C1859 ) C1855_=_C1860( C1855 C1860 ) C1855_=_C1861( C1855 C1861 ) C1855_=_C1862( C1855 C1862 ) \nC1855_=_C1863( C1855 C1863 ) C1855_=_C1864( C1855 C1864 ) C1855_=_C3658( C1855 C3658 ) C1856_=_C1857( C1856 C1857 ) C1856_=_C1858( C1856 C1858 ) C1856_=_C1859( C1856 C1859 ) \nC1856_=_C1860( C1856 C1860 ) C1856_=_C1861( C1856 C1861 ) C1856_=_C1862( C1856 C1862 ) C1856_=_C1863( C1856 C1863 ) C1856_=_C1864( C1856 C1864 ) C1856_=_C3722( C1856 C3722 ) \nC1857_=_C1858( C1857 C1858 ) C1857_=_C1859( C1857 C1859 ) C1857_=_C1860( C1857 C1860 ) C1857_=_C1861( C1857 C1861 ) C1857_=_C1862( C1857 C1862 ) C1857_=_C1863( C1857 C1863 ) \nC1857_=_C1864( C1857 C1864 ) C1858_=_C1859( C1858 C1859 ) C1858_=_C1860( C1858 C1860 ) C1858_=_C1861( C1858 C1861 ) C1858_=_C1862( C1858 C1862 ) C1858_=_C1863( C1858 C1863 ) \nC1858_=_C1864( C1858 C1864 ) C1859_=_C1860( C1859 C1860 ) C1859_=_C1861( C1859 C1861 ) C1859_=_C1862( C1859 C1862 ) C1859_=_C1863( C1859 C1863 ) C1859_=_C1864( C1859 C1864 ) \nC1860_=_C1861( C1860 C1861 ) C1860_=_C1862( C1860 C1862 ) C1860_=_C1863( C1860 C1863 ) C1860_=_C1864( C1860 C1864 ) C1860_=_C1947( C1860 C1947 ) C1860_=_C2137( C1860 C2137 ) \nC1860_=_C2576( C1860 C2576 ) C1860_=_C2608( C1860 C2608 ) C1860_=_C2782( C1860 C2782 ) C1860_=_C2916( C1860 C2916 ) C1860_=_C2993( C1860 C2993 ) C1860_=_C3033( C1860 C3033 ) \nC1860_=_C3045( C1860 C3045 ) C1860_=_C3440( C1860 C3440 ) C1860_=_C3571( C1860 C3571 ) C1860_=_C3658( C1860 C3658 ) C1860_=_C3722( C1860 C3722 ) C1860_=_C3932( C1860 C3932 ) \nC1860_=_C3984( C1860 C3984 ) C1860_=_C4004( C1860 C4004 ) C1860_=_C4035( C1860 C4035 ) C1860_=_C4056( C1860 C4056 ) C1860_=_C4069( C1860 C4069 ) C1860_=_C4070( C1860 C4070 ) \nC1860_=_C4071( C1860 C4071 ) C1861_=_C1862( C1861 C1862 ) C1861_=_C1863( C1861 C1863 ) C1861_=_C1864( C1861 C1864 ) C1862_=_C1863( C1862 C1863 ) C1862_=_C1864( C1862 C1864 ) \nC1863_=_C1864( C1863 C1864 ) C1863_=_C4069( C1863 C4069 ) C1947_=_C2137( C1947 C2137 ) C1947_=_C2576( C1947 C2576 ) C1947_=_C2608( C1947 C2608 ) C1947_=_C2782( C1947 C2782 ) \nC1947_=_C2916( C1947 C2916 ) C1947_=_C2993( C1947 C2993 ) C1947_=_C3033( C1947 C3033 ) C1947_=_C3045( C1947 C3045 ) C1947_=_C3440( C1947 C3440 ) C1947_=_C3571( C1947 C3571 ) \nC1947_=_C3658( C1947 C3658 ) C1947_=_C3722( C1947 C3722 ) C1947_=_C3932( C1947 C3932 ) C1947_=_C3984( C1947 C3984 ) C1947_=_C4004( C1947 C4004 ) C1947_=_C4035( C1947 C4035 ) \nC1947_=_C4056( C1947 C4056 ) C1947_=_C4069( C1947 C4069 ) C1947_=_C4070( C1947 C4070 ) C1947_=_C4071( C1947 C4071 ) C2137_=_C2576( C2137 C2576 ) C2137_=_C2608( C2137 C2608 ) \nC2137_=_C2782( C2137 C2782 ) C2137_=_C2916( C2137 C2916 ) C2137_=_C2993( C2137 C2993 ) C2137_=_C3033( C2137 C3033 ) C2137_=_C3045( C2137 C3045 ) C2137_=_C3440( C2137 C3440 ) \nC2137_=_C3571( C2137 C3571 ) C2137_=_C3658( C2137 C3658 ) C2137_=_C3722( C2137 C3722 ) C2137_=_C3932( C2137 C3932 ) C2137_=_C3984( C2137 C3984 ) C2137_=_C4004( C2137 C4004 ) \nC2137_=_C4035( C2137 C4035 ) C2137_=_C4056( C2137 C4056 ) C2137_=_C4069( C2137 C4069 ) C2137_=_C4070( C2137 C4070 ) C2137_=_C4071( C2137 C4071 ) C2576_=_C2608( C2576 C2608 ) \nC2576_=_C2782( C2576 C2782 ) C2576_=_C2916( C2576 C2916 ) C2576_=_C2993( C2576 C2993 ) C2576_=_C3033( C2576 C3033 ) C2576_=_C3045( C2576 C3045 ) C2576_=_C3440( C2576 C3440 ) \nC2576_=_C3571( C2576 C3571 ) C2576_=_C3658( C2576 C3658 ) C2576_=_C3722( C2576 C3722 ) C2576_=_C3932( C2576 C3932 ) C2576_=_C3984( C2576 C3984 ) C2576_=_C4004( C2576 C4004 ) \nC2576_=_C4035( C2576 C4035 ) C2576_=_C4056( C2576 C4056 ) C2576_=_C4069( C2576 C4069 ) C2576_=_C4070( C2576 C4070 ) C2576_=_C4071( C2576 C4071 ) C2608_=_C2782( C2608 C2782 ) \nC2608_=_C2916( C2608 C2916 ) C2608_=_C2993( C2608 C2993 ) C2608_=_C3033( C2608 C3033 ) C2608_=_C3045( C2608 C3045 ) C2608_=_C3440( C2608 C3440 ) C2608_=_C3571( C2608 C3571 ) \nC2608_=_C3658( C2608 C3658 ) C2608_=_C3722( C2608 C3722 ) C2608_=_C3932( C2608 C3932 ) C2608_=_C3984( C2608 C3984 ) C2608_=_C4004( C2608 C4004 ) C2608_=_C4035( C2608 C4035 ) \nC2608_=_C4056( C2608 C4056 ) C2608_=_C4069( C2608 C4069 ) C2608_=_C4070( C2608 C4070 ) C2608_=_C4071( C2608 C4071 ) C2782_=_C2916( C2782 C2916 ) C2782_=_C2993( C2782 C2993 ) \nC2782_=_C3033( C2782 C3033 ) C2782_=_C3045( C2782 C3045 ) C2782_=_C3440( C2782 C3440 ) C2782_=_C3571( C2782 C3571 ) C2782_=_C3658( C2782 C3658 ) C2782_=_C3722( C2782 C3722 ) \nC2782_=_C3932( C2782 C3932 ) C2782_=_C3984( C2782 C3984 ) C2782_=_C4004( C2782 C4004 ) C2782_=_C4035( C2782 C4035 ) C2782_=_C4056( C2782 C4056 ) C2782_=_C4069( C2782 C4069 ) \nC2782_=_C4070( C2782 C4070 ) C2782_=_C4071( C2782 C4071 ) C2916_=_C2993( C2916 C2993 ) C2916_=_C3033( C2916 C3033 ) C2916_=_C3045( C2916 C3045 ) C2916_=_C3440( C2916 C3440 ) \nC2916_=_C3571( C2916 C3571 ) C2916_=_C3658( C2916 C3658 ) C2916_=_C3722( C2916 C3722 ) C2916_=_C3932( C2916 C3932 ) C2916_=_C3984(</w:t>
      </w:r>
    </w:p>
    <w:p>
      <w:pPr>
        <w:pStyle w:val="PreformattedText"/>
        <w:bidi w:val="0"/>
        <w:spacing w:before="0" w:after="0"/>
        <w:jc w:val="left"/>
        <w:rPr/>
      </w:pPr>
      <w:r>
        <w:rPr/>
        <w:t xml:space="preserve"> </w:t>
      </w:r>
      <w:r>
        <w:rPr/>
        <w:t>C2916 C3984 ) C2916_=_C4004( C2916 C4004 ) \nC2916_=_C4035( C2916 C4035 ) C2916_=_C4056( C2916 C4056 ) C2916_=_C4069( C2916 C4069 ) C2916_=_C4070( C2916 C4070 ) C2916_=_C4071( C2916 C4071 ) C2993_=_C3033( C2993 C3033 ) \nC2993_=_C3045( C2993 C3045 ) C2993_=_C3440( C2993 C3440 ) C2993_=_C3571( C2993 C3571 ) C2993_=_C3658( C2993 C3658 ) C2993_=_C3722( C2993 C3722 ) C2993_=_C3932( C2993 C3932 ) \nC2993_=_C3984( C2993 C3984 ) C2993_=_C4004( C2993 C4004 ) C2993_=_C4035( C2993 C4035 ) C2993_=_C4056( C2993 C4056 ) C2993_=_C4069( C2993 C4069 ) C2993_=_C4070( C2993 C4070 ) \nC2993_=_C4071( C2993 C4071 ) C3033_=_C3045( C3033 C3045 ) C3033_=_C3440( C3033 C3440 ) C3033_=_C3571( C3033 C3571 ) C3033_=_C3658( C3033 C3658 ) C3033_=_C3722( C3033 C3722 ) \nC3033_=_C3932( C3033 C3932 ) C3033_=_C3984( C3033 C3984 ) C3033_=_C4004( C3033 C4004 ) C3033_=_C4035( C3033 C4035 ) C3033_=_C4056( C3033 C4056 ) C3033_=_C4069( C3033 C4069 ) \nC3033_=_C4070( C3033 C4070 ) C3033_=_C4071( C3033 C4071 ) C3045_=_C3440( C3045 C3440 ) C3045_=_C3571( C3045 C3571 ) C3045_=_C3658( C3045 C3658 ) C3045_=_C3722( C3045 C3722 ) \nC3045_=_C3932( C3045 C3932 ) C3045_=_C3984( C3045 C3984 ) C3045_=_C4004( C3045 C4004 ) C3045_=_C4035( C3045 C4035 ) C3045_=_C4056( C3045 C4056 ) C3045_=_C4069( C3045 C4069 ) \nC3045_=_C4070( C3045 C4070 ) C3045_=_C4071( C3045 C4071 ) C3440_=_C3571( C3440 C3571 ) C3440_=_C3658( C3440 C3658 ) C3440_=_C3722( C3440 C3722 ) C3440_=_C3932( C3440 C3932 ) \nC3440_=_C3984( C3440 C3984 ) C3440_=_C4004( C3440 C4004 ) C3440_=_C4035( C3440 C4035 ) C3440_=_C4056( C3440 C4056 ) C3440_=_C4069( C3440 C4069 ) C3440_=_C4070( C3440 C4070 ) \nC3440_=_C4071( C3440 C4071 ) C3571_=_C3658( C3571 C3658 ) C3571_=_C3722( C3571 C3722 ) C3571_=_C3932( C3571 C3932 ) C3571_=_C3984( C3571 C3984 ) C3571_=_C4004( C3571 C4004 ) \nC3571_=_C4035( C3571 C4035 ) C3571_=_C4056( C3571 C4056 ) C3571_=_C4069( C3571 C4069 ) C3571_=_C4070( C3571 C4070 ) C3571_=_C4071( C3571 C4071 ) C3658_=_C3722( C3658 C3722 ) \nC3658_=_C3932( C3658 C3932 ) C3658_=_C3984( C3658 C3984 ) C3658_=_C4004( C3658 C4004 ) C3658_=_C4035( C3658 C4035 ) C3658_=_C4056( C3658 C4056 ) C3658_=_C4069( C3658 C4069 ) \nC3658_=_C4070( C3658 C4070 ) C3658_=_C4071( C3658 C4071 ) C3722_=_C3932( C3722 C3932 ) C3722_=_C3984( C3722 C3984 ) C3722_=_C4004( C3722 C4004 ) C3722_=_C4035( C3722 C4035 ) \nC3722_=_C4056( C3722 C4056 ) C3722_=_C4069( C3722 C4069 ) C3722_=_C4070( C3722 C4070 ) C3722_=_C4071( C3722 C4071 ) C3932_=_C3984( C3932 C3984 ) C3932_=_C4004( C3932 C4004 ) \nC3932_=_C4035( C3932 C4035 ) C3932_=_C4056( C3932 C4056 ) C3932_=_C4069( C3932 C4069 ) C3932_=_C4070( C3932 C4070 ) C3932_=_C4071( C3932 C4071 ) C3984_=_C4004( C3984 C4004 ) \nC3984_=_C4035( C3984 C4035 ) C3984_=_C4056( C3984 C4056 ) C3984_=_C4069( C3984 C4069 ) C3984_=_C4070( C3984 C4070 ) C3984_=_C4071( C3984 C4071 ) C4004_=_C4035( C4004 C4035 ) \nC4004_=_C4056( C4004 C4056 ) C4004_=_C4069( C4004 C4069 ) C4004_=_C4070( C4004 C4070 ) C4004_=_C4071( C4004 C4071 ) C4035_=_C4056( C4035 C4056 ) C4035_=_C4069( C4035 C4069 ) \nC4035_=_C4070( C4035 C4070 ) C4035_=_C4071( C4035 C4071 ) C4056_=_C4069( C4056 C4069 ) C4056_=_C4070( C4056 C4070 ) C4056_=_C4071( C4056 C4071 ) C4069_=_C4070( C4069 C4070 ) \nC4069_=_C4071( C4069 C4071 ) C4070_=_C4071( C4070 C4071 ) "];113-&gt;167[label="53: C390 C506 C523 C557 C891 \nC1082 C1110 C1133 C1513 C1801 C1823 \nC1839 C1844 C1845 C1846 C1847 C1848 \nC1849 C1850 C1851 C1852 C1853 C1854 \nC1855 C1856 C1857 C1858 C1859 C1861 \nC1862 C1863 C1864 C1947 C2137 C2576 \nC2608 C2782 C2916 C2993 C3033 C3045 \nC3440 C3571 C3658 C3722 C3932 C3984 \nC4004 C4035 C4056 C4069 C4070 C4071 \n686: C390_=_C523 ,C390_=_C1082 ,C390_=_C1110 ,C390_=_C1133 ,C390_=_C1839 ,\nC390_=_C1947 ,C390_=_C2137 ,C390_=_C2576 ,C390_=_C2608 ,C390_=_C2782 ,C390_=_C2916 ,\nC390_=_C2993 ,C390_=_C3033 ,C390_=_C3045 ,C390_=_C3440 ,C390_=_C3571 ,C390_=_C3658 ,\nC390_=_C3722 ,C390_=_C3932 ,C390_=_C3984 ,C390_=_C4004 ,C390_=_C4035 ,C390_=_C4056 ,\nC390_=_C4069 ,C390_=_C4070 ,C390_=_C4071 ,C506_=_C523 ,C506_=_C557 ,C506_=_C891 ,\nC506_=_C1513 ,C506_=_C1801 ,C506_=_C1823 ,C506_=_C1844 ,C506_=_C1845 ,C506_=_C1846 ,\nC506_=_C1847 ,C506_=_C1848 ,C506_=_C1849 ,C506_=_C1850 ,C506_=_C1851 ,C506_=_C1852 ,\nC506_=_C1853 ,C506_=_C1854 ,C506_=_C1855 ,C506_=_C1856 ,C506_=_C1857 ,C506_=_C1858 ,\nC506_=_C1859 ,C506_=_C1861 ,C506_=_C1862 ,C506_=_C1863 ,C506_=_C1864 ,C523_=_C1082 ,\nC523_=_C1110 ,C523_=_C1133 ,C523_=_C1839 ,C523_=_C1947 ,C523_=_C2137 ,C523_=_C2576 ,\nC523_=_C2608 ,C523_=_C2782 ,C523_=_C2916 ,C523_=_C2993 ,C523_=_C3033 ,C523_=_C3045 ,\nC523_=_C3440 ,C523_=_C3571 ,C523_=_C3658 ,C523_=_C3722 ,C523_=_C3932 ,C523_=_C3984 ,\nC523_=_C4004 ,C523_=_C4035 ,C523_=_C4056 ,C523_=_C4069 ,C523_=_C4070 ,C523_=_C4071 ,\nC557_=_C891 ,C557_=_C1513 ,C557_=_C1801 ,C557_=_C1823 ,C557_=_C1844 ,C557_=_C1845 ,\nC557_=_C1846 ,C557_=_C1847 ,C557_=_C1848 ,C557_=_C1849 ,C557_=_C1850 ,C557_=_C1851 ,\nC557_=_C1852 ,C557_=_C1853 ,C557_=_C1854 ,C557_=_C1855 ,C557_=_C1856 ,C557_=_C1857 ,\nC557_=_C1858 ,C557_=_C1859 ,C557_=_C1861 ,C557_=_C1862 ,C557_=_C1863 ,C557_=_C1864 ,\nC891_=_C1513 ,C891_=_C1801 ,C891_=_C1823 ,C891_=_C1844 ,C891_=_C1845 ,C891_=_C1846 ,\nC891_=_C1847 ,C891_=_C1848 ,C891_=_C1849 ,C891_=_C1850 ,C891_=_C1851 ,C891_=_C1852 ,\nC891_=_C1853 ,C891_=_C1854 ,C891_=_C1855 ,C891_=_C1856 ,C891_=_C1857 ,C891_=_C1858 ,\nC891_=_C1859 ,C891_=_C1861 ,C891_=_C1862 ,C891_=_C1863 ,C891_=_C1864 ,C1082_=_C1110 ,\nC1082_=_C1133 ,C1082_=_C1839 ,C1082_=_C1947 ,C1082_=_C2137 ,C1082_=_C2576 ,C1082_=_C2608 ,\nC1082_=_C2782 ,C1082_=_C2916 ,C1082_=_C2993 ,C1082_=_C3033 ,C1082_=_C3045 ,C1082_=_C3440 ,\nC1082_=_C3571 ,C1082_=_C3658 ,C1082_=_C3722 ,C1082_=_C3932 ,C1082_=_C3984 ,C1082_=_C4004 ,\nC1082_=_C4035 ,C1082_=_C4056 ,C1082_=_C4069 ,C1082_=_C4070 ,C1082_=_C4071 ,C1110_=_C1133 ,\nC1110_=_C1839 ,C1110_=_C1947 ,C1110_=_C2137 ,C1110_=_C2576 ,C1110_=_C2608 ,C1110_=_C2782 ,\nC1110_=_C2916 ,C1110_=_C2993 ,C1110_=_C3033 ,C1110_=_C3045 ,C1110_=_C3440 ,C1110_=_C3571 ,\nC1110_=_C3658 ,C1110_=_C3722 ,C1110_=_C3932 ,C1110_=_C3984 ,C1110_=_C4004 ,C1110_=_C4035 ,\nC1110_=_C4056 ,C1110_=_C4069 ,C1110_=_C4070 ,C1110_=_C4071 ,C1133_=_C1839 ,C1133_=_C1947 ,\nC1133_=_C2137 ,C1133_=_C2576 ,C1133_=_C2608 ,C1133_=_C2782 ,C1133_=_C2916 ,C1133_=_C2993 ,\nC1133_=_C3033 ,C1133_=_C3045 ,C1133_=_C3440 ,C1133_=_C3571 ,C1133_=_C3658 ,C1133_=_C3722 ,\nC1133_=_C3932 ,C1133_=_C3984 ,C1133_=_C4004 ,C1133_=_C4035 ,C1133_=_C4056 ,C1133_=_C4069 ,\nC1133_=_C4070 ,C1133_=_C4071 ,C1513_=_C1801 ,C1513_=_C1823 ,C1513_=_C1844 ,C1513_=_C1845 ,\nC1513_=_C1846 ,C1513_=_C1847 ,C1513_=_C1848 ,C1513_=_C1849 ,C1513_=_C1850 ,C1513_=_C1851 ,\nC1513_=_C1852 ,C1513_=_C1853 ,C1513_=_C1854 ,C1513_=_C1855 ,C1513_=_C1856 ,C1513_=_C1857 ,\nC1513_=_C1858 ,C1513_=_C1859 ,C1513_=_C1861 ,C1513_=_C1862 ,C1513_=_C1863 ,C1513_=_C1864 ,\nC1801_=_C1823 ,C1801_=_C1844 ,C1801_=_C1845 ,C1801_=_C1846 ,C1801_=_C1847 ,C1801_=_C1848 ,\nC1801_=_C1849 ,C1801_=_C1850 ,C1801_=_C1851 ,C1801_=_C1852 ,C1801_=_C1853 ,C1801_=_C1854 ,\nC1801_=_C1855 ,C1801_=_C1856 ,C1801_=_C1857 ,C1801_=_C1858 ,C1801_=_C1859 ,C1801_=_C1861 ,\nC1801_=_C1862 ,C1801_=_C1863 ,C1801_=_C1864 ,C1823_=_C1839 ,C1823_=_C1844 ,C1823_=_C1845 ,\nC1823_=_C1846 ,C1823_=_C1847 ,C1823_=_C1848 ,C1823_=_C1849 ,C1823_=_C1850 ,C1823_=_C1851 ,\nC1823_=_C1852 ,C1823_=_C1853 ,C1823_=_C1854 ,C1823_=_C1855 ,C1823_=_C1856 ,C1823_=_C1857 ,\nC1823_=_C1858 ,C1823_=_C1859 ,C1823_=_C1861 ,C1823_=_C1862 ,C1823_=_C1863 ,C1823_=_C1864 ,\nC1839_=_C1947 ,C1839_=_C2137 ,C1839_=_C2576 ,C1839_=_C2608 ,C1839_=_C2782 ,C1839_=_C2916 ,\nC1839_=_C2993 ,C1839_=_C3033 ,C1839_=_C3045 ,C1839_=_C3440 ,C1839_=_C3571 ,C1839_=_C3658 ,\nC1839_=_C3722 ,C1839_=_C3932 ,C1839_=_C3984 ,C1839_=_C4004 ,C1839_=_C4035 ,C1839_=_C4056 ,\nC1839_=_C4069 ,C1839_=_C4070 ,C1839_=_C4071 ,C1844_=_C1845 ,C1844_=_C1846 ,C1844_=_C1847 ,\nC1844_=_C1848 ,C1844_=_C1849 ,C1844_=_C1850 ,C1844_=_C1851 ,C1844_=_C1852 ,C1844_=_C1853 ,\nC1844_=_C1854 ,C1844_=_C1855 ,C1844_=_C1856 ,C1844_=_C1857 ,C1844_=_C1858 ,C1844_=_C1859 ,\nC1844_=_C1861 ,C1844_=_C1862 ,C1844_=_C1863 ,C1844_=_C1864 ,C1844_=_C1947 ,C1845_=_C1846 ,\nC1845_=_C1847 ,C1845_=_C1848 ,C1845_=_C1849 ,C1845_=_C1850 ,C1845_=_C1851 ,C1845_=_C1852 ,\nC1845_=_C1853 ,C1845_=_C1854 ,C1845_=_C1855 ,C1845_=_C1856 ,C1845_=_C1857 ,C1845_=_C1858 ,\nC1845_=_C1859 ,C1845_=_C1861 ,C1845_=_C1862 ,C1845_=_C1863 ,C1845_=_C1864 ,C1846_=_C1847 ,\nC1846_=_C1848 ,C1846_=_C1849 ,C1846_=_C1850 ,C1846_=_C1851 ,C1846_=_C1852 ,C1846_=_C1853 ,\nC1846_=_C1854 ,C1846_=_C1855 ,C1846_=_C1856 ,C1846_=_C1857 ,C1846_=_C1858 ,C1846_=_C1859 ,\nC1846_=_C1861 ,C1846_=_C1862 ,C1846_=_C1863 ,C1846_=_C1864 ,C1846_=_C2576 ,C1847_=_C1848 ,\nC1847_=_C1849 ,C1847_=_C1850 ,C1847_=_C1851 ,C1847_=_C1852 ,C1847_=_C1853 ,C1847_=_C1854 ,\nC1847_=_C1855 ,C1847_=_C1856 ,C1847_=_C1857 ,C1847_=_C1858 ,C1847_=_C1859 ,C1847_=_C1861 ,\nC1847_=_C1862 ,C1847_=_C1863 ,C1847_=_C1864 ,C1848_=_C1849 ,C1848_=_C1850 ,C1848_=_C1851 ,\nC1848_=_C1852 ,C1848_=_C1853 ,C1848_=_C1854 ,C1848_=_C1855 ,C1848_=_C1856 ,C1848_=_C1857 ,\nC1848_=_C1858 ,C1848_=_C1859 ,C1848_=_C1861 ,C1848_=_C1862 ,C1848_=_C1863 ,C1848_=_C1864 ,\nC1848_=_C2782 ,C1849_=_C1850 ,C1849_=_C1851 ,C1849_=_C1852 ,C1849_=_C1853 ,C1849_=_C1854 ,\nC1849_=_C1855 ,C1849_=_C1856 ,C1849_=_C1857 ,C1849_=_C1858 ,C1849_=_C1859 ,C1849_=_C1861 ,\nC1849_=_C1862 ,C1849_=_C1863 ,C1849_=_C1864 ,C1849_=_C2916 ,C1850_=_C1851 ,C1850_=_C1852 ,\nC1850_=_C1853 ,C1850_=_C1854 ,C1850_=_C1855 ,C1850_=_C1856 ,C1850_=_C1857 ,C1850_=_C1858 ,\nC1850_=_C1859 ,C1850_=_C1861 ,C1850_=_C1862 ,C1850_=_C1863 ,C1850_=_C1864 ,C1851_=_C1852 ,\nC1851_=_C1853 ,C1851_=_C1854 ,C1851_=_C1855 ,C1851_=_C1856 ,C1851_=_C1857 ,C1851_=_C1858 ,\nC1851_=_C1859 ,C1851_=_C1861 ,C1851_=_C1862 ,C1851_=_C1863 ,C1851_=_C1864 ,C1851_=_C3440 ,\nC1852_=_C1853 ,C1852_=_C1854 ,C1852_=_C1855 ,C1852_=_C1856 ,C1852_=_C1857 ,C1852_=_C1858 ,\nC1852_=_C1859 ,C1852_=_C1861 ,C1852_=_C1862 ,C1852_=_C1863 ,C1852_=_C1864</w:t>
      </w:r>
    </w:p>
    <w:p>
      <w:pPr>
        <w:pStyle w:val="PreformattedText"/>
        <w:bidi w:val="0"/>
        <w:spacing w:before="0" w:after="0"/>
        <w:jc w:val="left"/>
        <w:rPr/>
      </w:pPr>
      <w:r>
        <w:rPr/>
        <w:t xml:space="preserve"> </w:t>
      </w:r>
      <w:r>
        <w:rPr/>
        <w:t>,C1853_=_C1854 ,\nC1853_=_C1855 ,C1853_=_C1856 ,C1853_=_C1857 ,C1853_=_C1858 ,C1853_=_C1859 ,C1853_=_C1861 ,\nC1853_=_C1862 ,C1853_=_C1863 ,C1853_=_C1864 ,C1854_=_C1855 ,C1854_=_C1856 ,C1854_=_C1857 ,\nC1854_=_C1858 ,C1854_=_C1859 ,C1854_=_C1861 ,C1854_=_C1862 ,C1854_=_C1863 ,C1854_=_C1864 ,\nC1855_=_C1856 ,C1855_=_C1857 ,C1855_=_C1858 ,C1855_=_C1859 ,C1855_=_C1861 ,C1855_=_C1862 ,\nC1855_=_C1863 ,C1855_=_C1864 ,C1855_=_C3658 ,C1856_=_C1857 ,C1856_=_C1858 ,C1856_=_C1859 ,\nC1856_=_C1861 ,C1856_=_C1862 ,C1856_=_C1863 ,C1856_=_C1864 ,C1856_=_C3722 ,C1857_=_C1858 ,\nC1857_=_C1859 ,C1857_=_C1861 ,C1857_=_C1862 ,C1857_=_C1863 ,C1857_=_C1864 ,C1858_=_C1859 ,\nC1858_=_C1861 ,C1858_=_C1862 ,C1858_=_C1863 ,C1858_=_C1864 ,C1859_=_C1861 ,C1859_=_C1862 ,\nC1859_=_C1863 ,C1859_=_C1864 ,C1861_=_C1862 ,C1861_=_C1863 ,C1861_=_C1864 ,C1862_=_C1863 ,\nC1862_=_C1864 ,C1863_=_C1864 ,C1863_=_C4069 ,C1947_=_C2137 ,C1947_=_C2576 ,C1947_=_C2608 ,\nC1947_=_C2782 ,C1947_=_C2916 ,C1947_=_C2993 ,C1947_=_C3033 ,C1947_=_C3045 ,C1947_=_C3440 ,\nC1947_=_C3571 ,C1947_=_C3658 ,C1947_=_C3722 ,C1947_=_C3932 ,C1947_=_C3984 ,C1947_=_C4004 ,\nC1947_=_C4035 ,C1947_=_C4056 ,C1947_=_C4069 ,C1947_=_C4070 ,C1947_=_C4071 ,C2137_=_C2576 ,\nC2137_=_C2608 ,C2137_=_C2782 ,C2137_=_C2916 ,C2137_=_C2993 ,C2137_=_C3033 ,C2137_=_C3045 ,\nC2137_=_C3440 ,C2137_=_C3571 ,C2137_=_C3658 ,C2137_=_C3722 ,C2137_=_C3932 ,C2137_=_C3984 ,\nC2137_=_C4004 ,C2137_=_C4035 ,C2137_=_C4056 ,C2137_=_C4069 ,C2137_=_C4070 ,C2137_=_C4071 ,\nC2576_=_C2608 ,C2576_=_C2782 ,C2576_=_C2916 ,C2576_=_C2993 ,C2576_=_C3033 ,C2576_=_C3045 ,\nC2576_=_C3440 ,C2576_=_C3571 ,C2576_=_C3658 ,C2576_=_C3722 ,C2576_=_C3932 ,C2576_=_C3984 ,\nC2576_=_C4004 ,C2576_=_C4035 ,C2576_=_C4056 ,C2576_=_C4069 ,C2576_=_C4070 ,C2576_=_C4071 ,\nC2608_=_C2782 ,C2608_=_C2916 ,C2608_=_C2993 ,C2608_=_C3033 ,C2608_=_C3045 ,C2608_=_C3440 ,\nC2608_=_C3571 ,C2608_=_C3658 ,C2608_=_C3722 ,C2608_=_C3932 ,C2608_=_C3984 ,C2608_=_C4004 ,\nC2608_=_C4035 ,C2608_=_C4056 ,C2608_=_C4069 ,C2608_=_C4070 ,C2608_=_C4071 ,C2782_=_C2916 ,\nC2782_=_C2993 ,C2782_=_C3033 ,C2782_=_C3045 ,C2782_=_C3440 ,C2782_=_C3571 ,C2782_=_C3658 ,\nC2782_=_C3722 ,C2782_=_C3932 ,C2782_=_C3984 ,C2782_=_C4004 ,C2782_=_C4035 ,C2782_=_C4056 ,\nC2782_=_C4069 ,C2782_=_C4070 ,C2782_=_C4071 ,C2916_=_C2993 ,C2916_=_C3033 ,C2916_=_C3045 ,\nC2916_=_C3440 ,C2916_=_C3571 ,C2916_=_C3658 ,C2916_=_C3722 ,C2916_=_C3932 ,C2916_=_C3984 ,\nC2916_=_C4004 ,C2916_=_C4035 ,C2916_=_C4056 ,C2916_=_C4069 ,C2916_=_C4070 ,C2916_=_C4071 ,\nC2993_=_C3033 ,C2993_=_C3045 ,C2993_=_C3440 ,C2993_=_C3571 ,C2993_=_C3658 ,C2993_=_C3722 ,\nC2993_=_C3932 ,C2993_=_C3984 ,C2993_=_C4004 ,C2993_=_C4035 ,C2993_=_C4056 ,C2993_=_C4069 ,\nC2993_=_C4070 ,C2993_=_C4071 ,C3033_=_C3045 ,C3033_=_C3440 ,C3033_=_C3571 ,C3033_=_C3658 ,\nC3033_=_C3722 ,C3033_=_C3932 ,C3033_=_C3984 ,C3033_=_C4004 ,C3033_=_C4035 ,C3033_=_C4056 ,\nC3033_=_C4069 ,C3033_=_C4070 ,C3033_=_C4071 ,C3045_=_C3440 ,C3045_=_C3571 ,C3045_=_C3658 ,\nC3045_=_C3722 ,C3045_=_C3932 ,C3045_=_C3984 ,C3045_=_C4004 ,C3045_=_C4035 ,C3045_=_C4056 ,\nC3045_=_C4069 ,C3045_=_C4070 ,C3045_=_C4071 ,C3440_=_C3571 ,C3440_=_C3658 ,C3440_=_C3722 ,\nC3440_=_C3932 ,C3440_=_C3984 ,C3440_=_C4004 ,C3440_=_C4035 ,C3440_=_C4056 ,C3440_=_C4069 ,\nC3440_=_C4070 ,C3440_=_C4071 ,C3571_=_C3658 ,C3571_=_C3722 ,C3571_=_C3932 ,C3571_=_C3984 ,\nC3571_=_C4004 ,C3571_=_C4035 ,C3571_=_C4056 ,C3571_=_C4069 ,C3571_=_C4070 ,C3571_=_C4071 ,\nC3658_=_C3722 ,C3658_=_C3932 ,C3658_=_C3984 ,C3658_=_C4004 ,C3658_=_C4035 ,C3658_=_C4056 ,\nC3658_=_C4069 ,C3658_=_C4070 ,C3658_=_C4071 ,C3722_=_C3932 ,C3722_=_C3984 ,C3722_=_C4004 ,\nC3722_=_C4035 ,C3722_=_C4056 ,C3722_=_C4069 ,C3722_=_C4070 ,C3722_=_C4071 ,C3932_=_C3984 ,\nC3932_=_C4004 ,C3932_=_C4035 ,C3932_=_C4056 ,C3932_=_C4069 ,C3932_=_C4070 ,C3932_=_C4071 ,\nC3984_=_C4004 ,C3984_=_C4035 ,C3984_=_C4056 ,C3984_=_C4069 ,C3984_=_C4070 ,C3984_=_C4071 ,\nC4004_=_C4035 ,C4004_=_C4056 ,C4004_=_C4069 ,C4004_=_C4070 ,C4004_=_C4071 ,C4035_=_C4056 ,\nC4035_=_C4069 ,C4035_=_C4070 ,C4035_=_C4071 ,C4056_=_C4069 ,C4056_=_C4070 ,C4056_=_C4071 ,\nC4069_=_C4070 ,C4069_=_C4071 ,C4070_=_C4071 ,"];168[shape=box, label="id:168 level: 6\n55: C486 C509 C510 C668 C694 \nC723 C726 C846 C1170 C1216 C1451 \nC1517 C1741 C1846 C1848 C1892 C2242 \nC2480 C2563 C2564 C2565 C2566 C2567 \nC2568 C2569 C2570 C2571 C2572 C2573 \nC2574 C2575 C2576 C2577 C2578 C2579 \nC2580 C2705 C2770 C2771 C2772 C2773 \nC2774 C2775 C2776 C2777 C2778 C2779 \nC2780 C2781 C2782 C2783 C2784 C2785 \nC2786 C2787 \n766: C486_=_C509( C486 C509 ) C486_=_C723( C486 C723 ) C486_=_C1170( C486 C1170 ) C486_=_C1216( C486 C1216 ) C486_=_C1451( C486 C1451 ) \nC486_=_C1517( C486 C1517 ) C486_=_C1846( C486 C1846 ) C486_=_C2242( C486 C2242 ) C486_=_C2480( C486 C2480 ) C486_=_C2563( C486 C2563 ) C486_=_C2564( C486 C2564 ) \nC486_=_C2565( C486 C2565 ) C486_=_C2566( C486 C2566 ) C486_=_C2567( C486 C2567 ) C486_=_C2568( C486 C2568 ) C486_=_C2569( C486 C2569 ) C486_=_C2570( C486 C2570 ) \nC486_=_C2571( C486 C2571 ) C486_=_C2572( C486 C2572 ) C486_=_C2573( C486 C2573 ) C486_=_C2574( C486 C2574 ) C486_=_C2575( C486 C2575 ) C486_=_C2576( C486 C2576 ) \nC486_=_C2577( C486 C2577 ) C486_=_C2578( C486 C2578 ) C486_=_C2579( C486 C2579 ) C486_=_C2580( C486 C2580 ) C509_=_C510( C509 C510 ) C509_=_C723( C509 C723 ) \nC509_=_C1170( C509 C1170 ) C509_=_C1216( C509 C1216 ) C509_=_C1451( C509 C1451 ) C509_=_C1517( C509 C1517 ) C509_=_C1846( C509 C1846 ) C509_=_C2242( C509 C2242 ) \nC509_=_C2480( C509 C2480 ) C509_=_C2563( C509 C2563 ) C509_=_C2564( C509 C2564 ) C509_=_C2565( C509 C2565 ) C509_=_C2566( C509 C2566 ) C509_=_C2567( C509 C2567 ) \nC509_=_C2568( C509 C2568 ) C509_=_C2569( C509 C2569 ) C509_=_C2570( C509 C2570 ) C509_=_C2571( C509 C2571 ) C509_=_C2572( C509 C2572 ) C509_=_C2573( C509 C2573 ) \nC509_=_C2574( C509 C2574 ) C509_=_C2575( C509 C2575 ) C509_=_C2576( C509 C2576 ) C509_=_C2577( C509 C2577 ) C509_=_C2578( C509 C2578 ) C509_=_C2579( C509 C2579 ) \nC509_=_C2580( C509 C2580 ) C510_=_C668( C510 C668 ) C510_=_C694( C510 C694 ) C510_=_C726( C510 C726 ) C510_=_C846( C510 C846 ) C510_=_C1741( C510 C1741 ) \nC510_=_C1848( C510 C1848 ) C510_=_C1892( C510 C1892 ) C510_=_C2564( C510 C2564 ) C510_=_C2705( C510 C2705 ) C510_=_C2770( C510 C2770 ) C510_=_C2771( C510 C2771 ) \nC510_=_C2772( C510 C2772 ) C510_=_C2773( C510 C2773 ) C510_=_C2774( C510 C2774 ) C510_=_C2775( C510 C2775 ) C510_=_C2776( C510 C2776 ) C510_=_C2777( C510 C2777 ) \nC510_=_C2778( C510 C2778 ) C510_=_C2779( C510 C2779 ) C510_=_C2780( C510 C2780 ) C510_=_C2781( C510 C2781 ) C510_=_C2782( C510 C2782 ) C510_=_C2783( C510 C2783 ) \nC510_=_C2784( C510 C2784 ) C510_=_C2785( C510 C2785 ) C510_=_C2786( C510 C2786 ) C510_=_C2787( C510 C2787 ) C668_=_C694( C668 C694 ) C668_=_C726( C668 C726 ) \nC668_=_C846( C668 C846 ) C668_=_C1741( C668 C1741 ) C668_=_C1848( C668 C1848 ) C668_=_C1892( C668 C1892 ) C668_=_C2564( C668 C2564 ) C668_=_C2705( C668 C2705 ) \nC668_=_C2770( C668 C2770 ) C668_=_C2771( C668 C2771 ) C668_=_C2772( C668 C2772 ) C668_=_C2773( C668 C2773 ) C668_=_C2774( C668 C2774 ) C668_=_C2775( C668 C2775 ) \nC668_=_C2776( C668 C2776 ) C668_=_C2777( C668 C2777 ) C668_=_C2778( C668 C2778 ) C668_=_C2779( C668 C2779 ) C668_=_C2780( C668 C2780 ) C668_=_C2781( C668 C2781 ) \nC668_=_C2782( C668 C2782 ) C668_=_C2783( C668 C2783 ) C668_=_C2784( C668 C2784 ) C668_=_C2785( C668 C2785 ) C668_=_C2786( C668 C2786 ) C668_=_C2787( C668 C2787 ) \nC694_=_C726( C694 C726 ) C694_=_C846( C694 C846 ) C694_=_C1741( C694 C1741 ) C694_=_C1848( C694 C1848 ) C694_=_C1892( C694 C1892 ) C694_=_C2564( C694 C2564 ) \nC694_=_C2705( C694 C2705 ) C694_=_C2770( C694 C2770 ) C694_=_C2771( C694 C2771 ) C694_=_C2772( C694 C2772 ) C694_=_C2773( C694 C2773 ) C694_=_C2774( C694 C2774 ) \nC694_=_C2775( C694 C2775 ) C694_=_C2776( C694 C2776 ) C694_=_C2777( C694 C2777 ) C694_=_C2778( C694 C2778 ) C694_=_C2779( C694 C2779 ) C694_=_C2780( C694 C2780 ) \nC694_=_C2781( C694 C2781 ) C694_=_C2782( C694 C2782 ) C694_=_C2783( C694 C2783 ) C694_=_C2784( C694 C2784 ) C694_=_C2785( C694 C2785 ) C694_=_C2786( C694 C2786 ) \nC694_=_C2787( C694 C2787 ) C723_=_C726( C723 C726 ) C723_=_C1170( C723 C1170 ) C723_=_C1216( C723 C1216 ) C723_=_C1451( C723 C1451 ) C723_=_C1517( C723 C1517 ) \nC723_=_C1846( C723 C1846 ) C723_=_C2242( C723 C2242 ) C723_=_C2480( C723 C2480 ) C723_=_C2563( C723 C2563 ) C723_=_C2564( C723 C2564 ) C723_=_C2565( C723 C2565 ) \nC723_=_C2566( C723 C2566 ) C723_=_C2567( C723 C2567 ) C723_=_C2568( C723 C2568 ) C723_=_C2569( C723 C2569 ) C723_=_C2570( C723 C2570 ) C723_=_C2571( C723 C2571 ) \nC723_=_C2572( C723 C2572 ) C723_=_C2573( C723 C2573 ) C723_=_C2574( C723 C2574 ) C723_=_C2575( C723 C2575 ) C723_=_C2576( C723 C2576 ) C723_=_C2577( C723 C2577 ) \nC723_=_C2578( C723 C2578 ) C723_=_C2579( C723 C2579 ) C723_=_C2580( C723 C2580 ) C726_=_C846( C726 C846 ) C726_=_C1741( C726 C1741 ) C726_=_C1848( C726 C1848 ) \nC726_=_C1892( C726 C1892 ) C726_=_C2564( C726 C2564 ) C726_=_C2705( C726 C2705 ) C726_=_C2770( C726 C2770 ) C726_=_C2771( C726 C2771 ) C726_=_C2772( C726 C2772 ) \nC726_=_C2773( C726 C2773 ) C726_=_C2774( C726 C2774 ) C726_=_C2775( C726 C2775 ) C726_=_C2776( C726 C2776 ) C726_=_C2777( C726 C2777 ) C726_=_C2778( C726 C2778 ) \nC726_=_C2779( C726 C2779 ) C726_=_C2780( C726 C2780 ) C726_=_C2781( C726 C2781 ) C726_=_C2782( C726 C2782 ) C726_=_C2783( C726 C2783 ) C726_=_C2784( C726 C2784 ) \nC726_=_C2785( C726 C2785 ) C726_=_C2786( C726 C2786 ) C726_=_C2787( C726 C2787 ) C846_=_C1741( C846 C1741 ) C846_=_C1848( C846 C1848 ) C846_=_C1892( C846 C1892 ) \nC846_=_C2564( C846 C2564 ) C846_=_C2705( C846 C2705 ) C846_=_C2770( C846 C2770 ) C846_=_C2771( C846 C2771 ) C846_=_C2772( C846 C2772 ) C846_=_C2773( C846 C2773 ) \nC846_=_C2774( C846 C2774 ) C846_=_C2775( C846 C2775 ) C846_=_C2776( C846 C2776 ) C846_=_C2777( C846 C2777 ) C846_=_C2778( C846 C2778 ) C846_=_C2779( C846 C2779 ) \nC846_=_C2780( C846 C2780 ) C846_=_C2781(</w:t>
      </w:r>
    </w:p>
    <w:p>
      <w:pPr>
        <w:pStyle w:val="PreformattedText"/>
        <w:bidi w:val="0"/>
        <w:spacing w:before="0" w:after="0"/>
        <w:jc w:val="left"/>
        <w:rPr/>
      </w:pPr>
      <w:r>
        <w:rPr/>
        <w:t xml:space="preserve"> </w:t>
      </w:r>
      <w:r>
        <w:rPr/>
        <w:t>C846 C2781 ) C846_=_C2782( C846 C2782 ) C846_=_C2783( C846 C2783 ) C846_=_C2784( C846 C2784 ) C846_=_C2785( C846 C2785 ) \nC846_=_C2786( C846 C2786 ) C846_=_C2787( C846 C2787 ) C1170_=_C1216( C1170 C1216 ) C1170_=_C1451( C1170 C1451 ) C1170_=_C1517( C1170 C1517 ) C1170_=_C1846( C1170 C1846 ) \nC1170_=_C2242( C1170 C2242 ) C1170_=_C2480( C1170 C2480 ) C1170_=_C2563( C1170 C2563 ) C1170_=_C2564( C1170 C2564 ) C1170_=_C2565( C1170 C2565 ) C1170_=_C2566( C1170 C2566 ) \nC1170_=_C2567( C1170 C2567 ) C1170_=_C2568( C1170 C2568 ) C1170_=_C2569( C1170 C2569 ) C1170_=_C2570( C1170 C2570 ) C1170_=_C2571( C1170 C2571 ) C1170_=_C2572( C1170 C2572 ) \nC1170_=_C2573( C1170 C2573 ) C1170_=_C2574( C1170 C2574 ) C1170_=_C2575( C1170 C2575 ) C1170_=_C2576( C1170 C2576 ) C1170_=_C2577( C1170 C2577 ) C1170_=_C2578( C1170 C2578 ) \nC1170_=_C2579( C1170 C2579 ) C1170_=_C2580( C1170 C2580 ) C1216_=_C1451( C1216 C1451 ) C1216_=_C1517( C1216 C1517 ) C1216_=_C1846( C1216 C1846 ) C1216_=_C2242( C1216 C2242 ) \nC1216_=_C2480( C1216 C2480 ) C1216_=_C2563( C1216 C2563 ) C1216_=_C2564( C1216 C2564 ) C1216_=_C2565( C1216 C2565 ) C1216_=_C2566( C1216 C2566 ) C1216_=_C2567( C1216 C2567 ) \nC1216_=_C2568( C1216 C2568 ) C1216_=_C2569( C1216 C2569 ) C1216_=_C2570( C1216 C2570 ) C1216_=_C2571( C1216 C2571 ) C1216_=_C2572( C1216 C2572 ) C1216_=_C2573( C1216 C2573 ) \nC1216_=_C2574( C1216 C2574 ) C1216_=_C2575( C1216 C2575 ) C1216_=_C2576( C1216 C2576 ) C1216_=_C2577( C1216 C2577 ) C1216_=_C2578( C1216 C2578 ) C1216_=_C2579( C1216 C2579 ) \nC1216_=_C2580( C1216 C2580 ) C1451_=_C1517( C1451 C1517 ) C1451_=_C1846( C1451 C1846 ) C1451_=_C2242( C1451 C2242 ) C1451_=_C2480( C1451 C2480 ) C1451_=_C2563( C1451 C2563 ) \nC1451_=_C2564( C1451 C2564 ) C1451_=_C2565( C1451 C2565 ) C1451_=_C2566( C1451 C2566 ) C1451_=_C2567( C1451 C2567 ) C1451_=_C2568( C1451 C2568 ) C1451_=_C2569( C1451 C2569 ) \nC1451_=_C2570( C1451 C2570 ) C1451_=_C2571( C1451 C2571 ) C1451_=_C2572( C1451 C2572 ) C1451_=_C2573( C1451 C2573 ) C1451_=_C2574( C1451 C2574 ) C1451_=_C2575( C1451 C2575 ) \nC1451_=_C2576( C1451 C2576 ) C1451_=_C2577( C1451 C2577 ) C1451_=_C2578( C1451 C2578 ) C1451_=_C2579( C1451 C2579 ) C1451_=_C2580( C1451 C2580 ) C1517_=_C1846( C1517 C1846 ) \nC1517_=_C2242( C1517 C2242 ) C1517_=_C2480( C1517 C2480 ) C1517_=_C2563( C1517 C2563 ) C1517_=_C2564( C1517 C2564 ) C1517_=_C2565( C1517 C2565 ) C1517_=_C2566( C1517 C2566 ) \nC1517_=_C2567( C1517 C2567 ) C1517_=_C2568( C1517 C2568 ) C1517_=_C2569( C1517 C2569 ) C1517_=_C2570( C1517 C2570 ) C1517_=_C2571( C1517 C2571 ) C1517_=_C2572( C1517 C2572 ) \nC1517_=_C2573( C1517 C2573 ) C1517_=_C2574( C1517 C2574 ) C1517_=_C2575( C1517 C2575 ) C1517_=_C2576( C1517 C2576 ) C1517_=_C2577( C1517 C2577 ) C1517_=_C2578( C1517 C2578 ) \nC1517_=_C2579( C1517 C2579 ) C1517_=_C2580( C1517 C2580 ) C1741_=_C1848( C1741 C1848 ) C1741_=_C1892( C1741 C1892 ) C1741_=_C2564( C1741 C2564 ) C1741_=_C2705( C1741 C2705 ) \nC1741_=_C2770( C1741 C2770 ) C1741_=_C2771( C1741 C2771 ) C1741_=_C2772( C1741 C2772 ) C1741_=_C2773( C1741 C2773 ) C1741_=_C2774( C1741 C2774 ) C1741_=_C2775( C1741 C2775 ) \nC1741_=_C2776( C1741 C2776 ) C1741_=_C2777( C1741 C2777 ) C1741_=_C2778( C1741 C2778 ) C1741_=_C2779( C1741 C2779 ) C1741_=_C2780( C1741 C2780 ) C1741_=_C2781( C1741 C2781 ) \nC1741_=_C2782( C1741 C2782 ) C1741_=_C2783( C1741 C2783 ) C1741_=_C2784( C1741 C2784 ) C1741_=_C2785( C1741 C2785 ) C1741_=_C2786( C1741 C2786 ) C1741_=_C2787( C1741 C2787 ) \nC1846_=_C1848( C1846 C1848 ) C1846_=_C2242( C1846 C2242 ) C1846_=_C2480( C1846 C2480 ) C1846_=_C2563( C1846 C2563 ) C1846_=_C2564( C1846 C2564 ) C1846_=_C2565( C1846 C2565 ) \nC1846_=_C2566( C1846 C2566 ) C1846_=_C2567( C1846 C2567 ) C1846_=_C2568( C1846 C2568 ) C1846_=_C2569( C1846 C2569 ) C1846_=_C2570( C1846 C2570 ) C1846_=_C2571( C1846 C2571 ) \nC1846_=_C2572( C1846 C2572 ) C1846_=_C2573( C1846 C2573 ) C1846_=_C2574( C1846 C2574 ) C1846_=_C2575( C1846 C2575 ) C1846_=_C2576( C1846 C2576 ) C1846_=_C2577( C1846 C2577 ) \nC1846_=_C2578( C1846 C2578 ) C1846_=_C2579( C1846 C2579 ) C1846_=_C2580( C1846 C2580 ) C1848_=_C1892( C1848 C1892 ) C1848_=_C2564( C1848 C2564 ) C1848_=_C2705( C1848 C2705 ) \nC1848_=_C2770( C1848 C2770 ) C1848_=_C2771( C1848 C2771 ) C1848_=_C2772( C1848 C2772 ) C1848_=_C2773( C1848 C2773 ) C1848_=_C2774( C1848 C2774 ) C1848_=_C2775( C1848 C2775 ) \nC1848_=_C2776( C1848 C2776 ) C1848_=_C2777( C1848 C2777 ) C1848_=_C2778( C1848 C2778 ) C1848_=_C2779( C1848 C2779 ) C1848_=_C2780( C1848 C2780 ) C1848_=_C2781( C1848 C2781 ) \nC1848_=_C2782( C1848 C2782 ) C1848_=_C2783( C1848 C2783 ) C1848_=_C2784( C1848 C2784 ) C1848_=_C2785( C1848 C2785 ) C1848_=_C2786( C1848 C2786 ) C1848_=_C2787( C1848 C2787 ) \nC1892_=_C2564( C1892 C2564 ) C1892_=_C2705( C1892 C2705 ) C1892_=_C2770( C1892 C2770 ) C1892_=_C2771( C1892 C2771 ) C1892_=_C2772( C1892 C2772 ) C1892_=_C2773( C1892 C2773 ) \nC1892_=_C2774( C1892 C2774 ) C1892_=_C2775( C1892 C2775 ) C1892_=_C2776( C1892 C2776 ) C1892_=_C2777( C1892 C2777 ) C1892_=_C2778( C1892 C2778 ) C1892_=_C2779( C1892 C2779 ) \nC1892_=_C2780( C1892 C2780 ) C1892_=_C2781( C1892 C2781 ) C1892_=_C2782( C1892 C2782 ) C1892_=_C2783( C1892 C2783 ) C1892_=_C2784( C1892 C2784 ) C1892_=_C2785( C1892 C2785 ) \nC1892_=_C2786( C1892 C2786 ) C1892_=_C2787( C1892 C2787 ) C2242_=_C2480( C2242 C2480 ) C2242_=_C2563( C2242 C2563 ) C2242_=_C2564( C2242 C2564 ) C2242_=_C2565( C2242 C2565 ) \nC2242_=_C2566( C2242 C2566 ) C2242_=_C2567( C2242 C2567 ) C2242_=_C2568( C2242 C2568 ) C2242_=_C2569( C2242 C2569 ) C2242_=_C2570( C2242 C2570 ) C2242_=_C2571( C2242 C2571 ) \nC2242_=_C2572( C2242 C2572 ) C2242_=_C2573( C2242 C2573 ) C2242_=_C2574( C2242 C2574 ) C2242_=_C2575( C2242 C2575 ) C2242_=_C2576( C2242 C2576 ) C2242_=_C2577( C2242 C2577 ) \nC2242_=_C2578( C2242 C2578 ) C2242_=_C2579( C2242 C2579 ) C2242_=_C2580( C2242 C2580 ) C2480_=_C2563( C2480 C2563 ) C2480_=_C2564( C2480 C2564 ) C2480_=_C2565( C2480 C2565 ) \nC2480_=_C2566( C2480 C2566 ) C2480_=_C2567( C2480 C2567 ) C2480_=_C2568( C2480 C2568 ) C2480_=_C2569( C2480 C2569 ) C2480_=_C2570( C2480 C2570 ) C2480_=_C2571( C2480 C2571 ) \nC2480_=_C2572( C2480 C2572 ) C2480_=_C2573( C2480 C2573 ) C2480_=_C2574( C2480 C2574 ) C2480_=_C2575( C2480 C2575 ) C2480_=_C2576( C2480 C2576 ) C2480_=_C2577( C2480 C2577 ) \nC2480_=_C2578( C2480 C2578 ) C2480_=_C2579( C2480 C2579 ) C2480_=_C2580( C2480 C2580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3_=_C2579( C2563 C2579 ) C2563_=_C2580( C2563 C2580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2578( C2564 C2578 ) C2564_=_C2579( C2564 C2579 ) C2564_=_C2580( C2564 C2580 ) \nC2564_=_C2705( C2564 C2705 ) C2564_=_C2770( C2564 C2770 ) C2564_=_C2771( C2564 C2771 ) C2564_=_C2772( C2564 C2772 ) C2564_=_C2773( C2564 C2773 ) C2564_=_C2774( C2564 C2774 ) \nC2564_=_C2775( C2564 C2775 ) C2564_=_C2776( C2564 C2776 ) C2564_=_C2777( C2564 C2777 ) C2564_=_C2778( C2564 C2778 ) C2564_=_C2779( C2564 C2779 ) C2564_=_C2780( C2564 C2780 ) \nC2564_=_C2781( C2564 C2781 ) C2564_=_C2782( C2564 C2782 ) C2564_=_C2783( C2564 C2783 ) C2564_=_C2784( C2564 C2784 ) C2564_=_C2785( C2564 C2785 ) C2564_=_C2786( C2564 C2786 ) \nC2564_=_C2787( C2564 C2787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770( C2565 C2770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776( C2568 C2776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778( C2569 C2778 ) C2570_=_C2571(</w:t>
      </w:r>
    </w:p>
    <w:p>
      <w:pPr>
        <w:pStyle w:val="PreformattedText"/>
        <w:bidi w:val="0"/>
        <w:spacing w:before="0" w:after="0"/>
        <w:jc w:val="left"/>
        <w:rPr/>
      </w:pPr>
      <w:r>
        <w:rPr/>
        <w:t xml:space="preserve"> </w:t>
      </w:r>
      <w:r>
        <w:rPr/>
        <w:t>C2570 C2571 ) C2570_=_C2572( C2570 C2572 ) C2570_=_C2573( C2570 C2573 ) \nC2570_=_C2574( C2570 C2574 ) C2570_=_C2575( C2570 C2575 ) C2570_=_C2576( C2570 C2576 ) C2570_=_C2577( C2570 C2577 ) C2570_=_C2578( C2570 C2578 ) C2570_=_C2579( C2570 C2579 ) \nC2570_=_C2580( C2570 C2580 ) C2570_=_C2779( C2570 C2779 ) C2571_=_C2572( C2571 C2572 ) C2571_=_C2573( C2571 C2573 ) C2571_=_C2574( C2571 C2574 ) C2571_=_C2575( C2571 C2575 ) \nC2571_=_C2576( C2571 C2576 ) C2571_=_C2577( C2571 C2577 ) C2571_=_C2578( C2571 C2578 ) C2571_=_C2579( C2571 C2579 ) C2571_=_C2580( C2571 C2580 ) C2572_=_C2573( C2572 C2573 ) \nC2572_=_C2574( C2572 C2574 ) C2572_=_C2575( C2572 C2575 ) C2572_=_C2576( C2572 C2576 ) C2572_=_C2577( C2572 C2577 ) C2572_=_C2578( C2572 C2578 ) C2572_=_C2579( C2572 C2579 ) \nC2572_=_C2580( C2572 C2580 ) C2573_=_C2574( C2573 C2574 ) C2573_=_C2575( C2573 C2575 ) C2573_=_C2576( C2573 C2576 ) C2573_=_C2577( C2573 C2577 ) C2573_=_C2578( C2573 C2578 ) \nC2573_=_C2579( C2573 C2579 ) C2573_=_C2580( C2573 C2580 ) C2574_=_C2575( C2574 C2575 ) C2574_=_C2576( C2574 C2576 ) C2574_=_C2577( C2574 C2577 ) C2574_=_C2578( C2574 C2578 ) \nC2574_=_C2579( C2574 C2579 ) C2574_=_C2580( C2574 C2580 ) C2575_=_C2576( C2575 C2576 ) C2575_=_C2577( C2575 C2577 ) C2575_=_C2578( C2575 C2578 ) C2575_=_C2579( C2575 C2579 ) \nC2575_=_C2580( C2575 C2580 ) C2576_=_C2577( C2576 C2577 ) C2576_=_C2578( C2576 C2578 ) C2576_=_C2579( C2576 C2579 ) C2576_=_C2580( C2576 C2580 ) C2576_=_C2782( C2576 C2782 ) \nC2577_=_C2578( C2577 C2578 ) C2577_=_C2579( C2577 C2579 ) C2577_=_C2580( C2577 C2580 ) C2577_=_C2784( C2577 C2784 ) C2578_=_C2579( C2578 C2579 ) C2578_=_C2580( C2578 C2580 ) \nC2579_=_C2580( C2579 C2580 ) C2579_=_C2786( C2579 C2786 ) C2705_=_C2770( C2705 C2770 ) C2705_=_C2771( C2705 C2771 ) C2705_=_C2772( C2705 C2772 ) C2705_=_C2773( C2705 C2773 ) \nC2705_=_C2774( C2705 C2774 ) C2705_=_C2775( C2705 C2775 ) C2705_=_C2776( C2705 C2776 ) C2705_=_C2777( C2705 C2777 ) C2705_=_C2778( C2705 C2778 ) C2705_=_C2779( C2705 C2779 ) \nC2705_=_C2780( C2705 C2780 ) C2705_=_C2781( C2705 C2781 ) C2705_=_C2782( C2705 C2782 ) C2705_=_C2783( C2705 C2783 ) C2705_=_C2784( C2705 C2784 ) C2705_=_C2785( C2705 C2785 ) \nC2705_=_C2786( C2705 C2786 ) C2705_=_C2787( C2705 C2787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0_=_C2785( C2770 C2785 ) C2770_=_C2786( C2770 C2786 ) \nC2770_=_C2787( C2770 C2787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1_=_C2784( C2771 C2784 ) C2771_=_C2785( C2771 C2785 ) C2771_=_C2786( C2771 C2786 ) C2771_=_C2787( C2771 C2787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3_=_C2787( C2773 C2787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7_=_C2778( C2777 C2778 ) C2777_=_C2779( C2777 C2779 ) \nC2777_=_C2780( C2777 C2780 ) C2777_=_C2781( C2777 C2781 ) C2777_=_C2782( C2777 C2782 ) C2777_=_C2783( C2777 C2783 ) C2777_=_C2784( C2777 C2784 ) C2777_=_C2785( C2777 C2785 ) \nC2777_=_C2786( C2777 C2786 ) C2777_=_C2787( C2777 C2787 ) C2778_=_C2779( C2778 C2779 ) C2778_=_C2780( C2778 C2780 ) C2778_=_C2781( C2778 C2781 ) C2778_=_C2782( C2778 C2782 ) \nC2778_=_C2783( C2778 C2783 ) C2778_=_C2784( C2778 C2784 ) C2778_=_C2785( C2778 C2785 ) C2778_=_C2786( C2778 C2786 ) C2778_=_C2787( C2778 C2787 ) C2779_=_C2780( C2779 C2780 ) \nC2779_=_C2781( C2779 C2781 ) C2779_=_C2782( C2779 C2782 ) C2779_=_C2783( C2779 C2783 ) C2779_=_C2784( C2779 C2784 ) C2779_=_C2785( C2779 C2785 ) C2779_=_C2786( C2779 C2786 ) \nC2779_=_C2787( C2779 C2787 ) C2780_=_C2781( C2780 C2781 ) C2780_=_C2782( C2780 C2782 ) C2780_=_C2783( C2780 C2783 ) C2780_=_C2784( C2780 C2784 ) C2780_=_C2785( C2780 C2785 ) \nC2780_=_C2786( C2780 C2786 ) C2780_=_C2787( C2780 C2787 ) C2781_=_C2782( C2781 C2782 ) C2781_=_C2783( C2781 C2783 ) C2781_=_C2784( C2781 C2784 ) C2781_=_C2785( C2781 C2785 ) \nC2781_=_C2786( C2781 C2786 ) C2781_=_C2787( C2781 C2787 ) C2782_=_C2783( C2782 C2783 ) C2782_=_C2784( C2782 C2784 ) C2782_=_C2785( C2782 C2785 ) C2782_=_C2786( C2782 C2786 ) \nC2782_=_C2787( C2782 C2787 ) C2783_=_C2784( C2783 C2784 ) C2783_=_C2785( C2783 C2785 ) C2783_=_C2786( C2783 C2786 ) C2783_=_C2787( C2783 C2787 ) C2784_=_C2785( C2784 C2785 ) \nC2784_=_C2786( C2784 C2786 ) C2784_=_C2787( C2784 C2787 ) C2785_=_C2786( C2785 C2786 ) C2785_=_C2787( C2785 C2787 ) C2786_=_C2787( C2786 C2787 ) "];113-&gt;168[label="54: C486 C509 C510 C668 C694 \nC723 C726 C846 C1170 C1216 C1451 \nC1517 C1741 C1846 C1848 C1892 C2242 \nC2480 C2563 C2565 C2566 C2567 C2568 \nC2569 C2570 C2571 C2572 C2573 C2574 \nC2575 C2576 C2577 C2578 C2579 C2580 \nC2705 C2770 C2771 C2772 C2773 C2774 \nC2775 C2776 C2777 C2778 C2779 C2780 \nC2781 C2782 C2783 C2784 C2785 C2786 \nC2787 \n712: C486_=_C509 ,C486_=_C723 ,C486_=_C1170 ,C486_=_C1216 ,C486_=_C1451 ,\nC486_=_C1517 ,C486_=_C1846 ,C486_=_C2242 ,C486_=_C2480 ,C486_=_C2563 ,C486_=_C2565 ,\nC486_=_C2566 ,C486_=_C2567 ,C486_=_C2568 ,C486_=_C2569 ,C486_=_C2570 ,C486_=_C2571 ,\nC486_=_C2572 ,C486_=_C2573 ,C486_=_C2574 ,C486_=_C2575 ,C486_=_C2576 ,C486_=_C2577 ,\nC486_=_C2578 ,C486_=_C2579 ,C486_=_C2580 ,C509_=_C510 ,C509_=_C723 ,C509_=_C1170 ,\nC509_=_C1216 ,C509_=_C1451 ,C509_=_C1517 ,C509_=_C1846 ,C509_=_C2242 ,C509_=_C2480 ,\nC509_=_C2563 ,C509_=_C2565 ,C509_=_C2566 ,C509_=_C2567 ,C509_=_C2568 ,C509_=_C2569 ,\nC509_=_C2570 ,C509_=_C2571 ,C509_=_C2572 ,C509_=_C2573 ,C509_=_C2574 ,C509_=_C2575 ,\nC509_=_C2576 ,C509_=_C2577 ,C509_=_C2578 ,C509_=_C2579 ,C509_=_C2580 ,C510_=_C668 ,\nC510_=_C694 ,C510_=_C726 ,C510_=_C846 ,C510_=_C1741 ,C510_=_C1848 ,C510_=_C1892 ,\nC510_=_C2705 ,C510_=_C2770 ,C510_=_C2771 ,C510_=_C2772 ,C510_=_C2773 ,C510_=_C2774 ,\nC510_=_C2775 ,C510_=_C2776 ,C510_=_C2777 ,C510_=_C2778 ,C510_=_C2779 ,C510_=_C2780 ,\nC510_=_C2781 ,C510_=_C2782 ,C510_=_C2783 ,C510_=_C2784 ,C510_=_C2785 ,C510_=_C2786 ,\nC510_=_C2787 ,C668_=_C694 ,C668_=_C726 ,C668_=_C846 ,C668_=_C1741 ,C668_=_C1848 ,\nC668_=_C1892 ,C668_=_C2705 ,C668_=_C2770 ,C668_=_C2771 ,C668_=_C2772 ,C668_=_C2773 ,\nC668_=_C2774 ,C668_=_C2775 ,C668_=_C2776 ,C668_=_C2777 ,C668_=_C2778 ,C668_=_C2779 ,\nC668_=_C2780 ,C668_=_C2781 ,C668_=_C2782 ,C668_=_C2783 ,C668_=_C2784 ,C668_=_C2785 ,\nC668_=_C2786 ,C668_=_C2787 ,C694_=_C726 ,C694_=_C846 ,C694_=_C1741 ,C694_=_C1848 ,\nC694_=_C1892 ,C694_=_C2705 ,C694_=_C2770 ,C694_=_C2771 ,C694_=_C2772 ,C694_=_C2773 ,\nC694_=_C2774 ,C694_=_C2775 ,C694_=_C2776 ,C694_=_C2777 ,C694_=_C2778 ,C694_=_C2779 ,\nC694_=_C2780 ,C694_=_C2781 ,C694_=_C2782 ,C694_=_C2783 ,C694_=_C2784 ,C694_=_C2785 ,\nC694_=_C2786 ,C694_=_C2787 ,C723_=_C726 ,C723_=_C1170 ,C723_=_C1216 ,C723_=_C1451 ,\nC723_=_C1517 ,C723_=_C1846 ,C723_=_C2242 ,C723_=_C2480 ,C723_=_C2563 ,C723_=_C2565 ,\nC723_=_C2566 ,C723_=_C2567 ,C723_=_C2568 ,C723_=_C2569 ,C723_=_C2570 ,C723_=_C2571 ,\nC723_=_C2572 ,C723_=_C2573 ,C723_=_C2574 ,C723_=_C2575 ,C723_=_C2576 ,C723_=_C2577 ,\nC723_=_C2578 ,C723_=_C2579 ,C723_=_C2580 ,C726_=_C846 ,C726_=_C1741 ,C726_=_C1848 ,\nC726_=_C1892 ,C726_=_C2705 ,C726_=_C2770 ,C726_=_C2771 ,C726_=_C2772 ,C726_=_C2773 ,\nC726_=_C2774 ,C726_=_C2775 ,C726_=_C2776 ,C726_=_C2777 ,C726_=_C2778 ,C726_=_C2779 ,\nC726_=_C2780 ,C726_=_C2781 ,C726_=_C2782 ,C726_=_C2783 ,C726_=_C2784 ,C726_=_C2785 ,\nC726_=_C2786 ,C726_=_C2787 ,C846_=_C1741 ,C846_=_C1848 ,C846_=_C1892 ,C846_=_C2705 ,\nC846_=_C2770 ,C846_=_C2771 ,C846_=_C2772 ,C846_=_C2773 ,C846_=_C2774 ,C846_=_C2775 ,\nC846_=_C2776 ,C846_=_C2777 ,C846_=_C2778 ,C846_=_C2779 ,C846_=_C2780 ,C846_=_C2781 ,\nC846_=_C2782 ,C846_=_C2783 ,C846_=_C2784 ,C846_=_C2785 ,C846_=_C2786 ,C846_=_C2787</w:t>
      </w:r>
    </w:p>
    <w:p>
      <w:pPr>
        <w:pStyle w:val="PreformattedText"/>
        <w:bidi w:val="0"/>
        <w:spacing w:before="0" w:after="0"/>
        <w:jc w:val="left"/>
        <w:rPr/>
      </w:pPr>
      <w:r>
        <w:rPr/>
        <w:t xml:space="preserve"> </w:t>
      </w:r>
      <w:r>
        <w:rPr/>
        <w:t>,\nC1170_=_C1216 ,C1170_=_C1451 ,C1170_=_C1517 ,C1170_=_C1846 ,C1170_=_C2242 ,C1170_=_C2480 ,\nC1170_=_C2563 ,C1170_=_C2565 ,C1170_=_C2566 ,C1170_=_C2567 ,C1170_=_C2568 ,C1170_=_C2569 ,\nC1170_=_C2570 ,C1170_=_C2571 ,C1170_=_C2572 ,C1170_=_C2573 ,C1170_=_C2574 ,C1170_=_C2575 ,\nC1170_=_C2576 ,C1170_=_C2577 ,C1170_=_C2578 ,C1170_=_C2579 ,C1170_=_C2580 ,C1216_=_C1451 ,\nC1216_=_C1517 ,C1216_=_C1846 ,C1216_=_C2242 ,C1216_=_C2480 ,C1216_=_C2563 ,C1216_=_C2565 ,\nC1216_=_C2566 ,C1216_=_C2567 ,C1216_=_C2568 ,C1216_=_C2569 ,C1216_=_C2570 ,C1216_=_C2571 ,\nC1216_=_C2572 ,C1216_=_C2573 ,C1216_=_C2574 ,C1216_=_C2575 ,C1216_=_C2576 ,C1216_=_C2577 ,\nC1216_=_C2578 ,C1216_=_C2579 ,C1216_=_C2580 ,C1451_=_C1517 ,C1451_=_C1846 ,C1451_=_C2242 ,\nC1451_=_C2480 ,C1451_=_C2563 ,C1451_=_C2565 ,C1451_=_C2566 ,C1451_=_C2567 ,C1451_=_C2568 ,\nC1451_=_C2569 ,C1451_=_C2570 ,C1451_=_C2571 ,C1451_=_C2572 ,C1451_=_C2573 ,C1451_=_C2574 ,\nC1451_=_C2575 ,C1451_=_C2576 ,C1451_=_C2577 ,C1451_=_C2578 ,C1451_=_C2579 ,C1451_=_C2580 ,\nC1517_=_C1846 ,C1517_=_C2242 ,C1517_=_C2480 ,C1517_=_C2563 ,C1517_=_C2565 ,C1517_=_C2566 ,\nC1517_=_C2567 ,C1517_=_C2568 ,C1517_=_C2569 ,C1517_=_C2570 ,C1517_=_C2571 ,C1517_=_C2572 ,\nC1517_=_C2573 ,C1517_=_C2574 ,C1517_=_C2575 ,C1517_=_C2576 ,C1517_=_C2577 ,C1517_=_C2578 ,\nC1517_=_C2579 ,C1517_=_C2580 ,C1741_=_C1848 ,C1741_=_C1892 ,C1741_=_C2705 ,C1741_=_C2770 ,\nC1741_=_C2771 ,C1741_=_C2772 ,C1741_=_C2773 ,C1741_=_C2774 ,C1741_=_C2775 ,C1741_=_C2776 ,\nC1741_=_C2777 ,C1741_=_C2778 ,C1741_=_C2779 ,C1741_=_C2780 ,C1741_=_C2781 ,C1741_=_C2782 ,\nC1741_=_C2783 ,C1741_=_C2784 ,C1741_=_C2785 ,C1741_=_C2786 ,C1741_=_C2787 ,C1846_=_C1848 ,\nC1846_=_C2242 ,C1846_=_C2480 ,C1846_=_C2563 ,C1846_=_C2565 ,C1846_=_C2566 ,C1846_=_C2567 ,\nC1846_=_C2568 ,C1846_=_C2569 ,C1846_=_C2570 ,C1846_=_C2571 ,C1846_=_C2572 ,C1846_=_C2573 ,\nC1846_=_C2574 ,C1846_=_C2575 ,C1846_=_C2576 ,C1846_=_C2577 ,C1846_=_C2578 ,C1846_=_C2579 ,\nC1846_=_C2580 ,C1848_=_C1892 ,C1848_=_C2705 ,C1848_=_C2770 ,C1848_=_C2771 ,C1848_=_C2772 ,\nC1848_=_C2773 ,C1848_=_C2774 ,C1848_=_C2775 ,C1848_=_C2776 ,C1848_=_C2777 ,C1848_=_C2778 ,\nC1848_=_C2779 ,C1848_=_C2780 ,C1848_=_C2781 ,C1848_=_C2782 ,C1848_=_C2783 ,C1848_=_C2784 ,\nC1848_=_C2785 ,C1848_=_C2786 ,C1848_=_C2787 ,C1892_=_C2705 ,C1892_=_C2770 ,C1892_=_C2771 ,\nC1892_=_C2772 ,C1892_=_C2773 ,C1892_=_C2774 ,C1892_=_C2775 ,C1892_=_C2776 ,C1892_=_C2777 ,\nC1892_=_C2778 ,C1892_=_C2779 ,C1892_=_C2780 ,C1892_=_C2781 ,C1892_=_C2782 ,C1892_=_C2783 ,\nC1892_=_C2784 ,C1892_=_C2785 ,C1892_=_C2786 ,C1892_=_C2787 ,C2242_=_C2480 ,C2242_=_C2563 ,\nC2242_=_C2565 ,C2242_=_C2566 ,C2242_=_C2567 ,C2242_=_C2568 ,C2242_=_C2569 ,C2242_=_C2570 ,\nC2242_=_C2571 ,C2242_=_C2572 ,C2242_=_C2573 ,C2242_=_C2574 ,C2242_=_C2575 ,C2242_=_C2576 ,\nC2242_=_C2577 ,C2242_=_C2578 ,C2242_=_C2579 ,C2242_=_C2580 ,C2480_=_C2563 ,C2480_=_C2565 ,\nC2480_=_C2566 ,C2480_=_C2567 ,C2480_=_C2568 ,C2480_=_C2569 ,C2480_=_C2570 ,C2480_=_C2571 ,\nC2480_=_C2572 ,C2480_=_C2573 ,C2480_=_C2574 ,C2480_=_C2575 ,C2480_=_C2576 ,C2480_=_C2577 ,\nC2480_=_C2578 ,C2480_=_C2579 ,C2480_=_C2580 ,C2563_=_C2565 ,C2563_=_C2566 ,C2563_=_C2567 ,\nC2563_=_C2568 ,C2563_=_C2569 ,C2563_=_C2570 ,C2563_=_C2571 ,C2563_=_C2572 ,C2563_=_C2573 ,\nC2563_=_C2574 ,C2563_=_C2575 ,C2563_=_C2576 ,C2563_=_C2577 ,C2563_=_C2578 ,C2563_=_C2579 ,\nC2563_=_C2580 ,C2565_=_C2566 ,C2565_=_C2567 ,C2565_=_C2568 ,C2565_=_C2569 ,C2565_=_C2570 ,\nC2565_=_C2571 ,C2565_=_C2572 ,C2565_=_C2573 ,C2565_=_C2574 ,C2565_=_C2575 ,C2565_=_C2576 ,\nC2565_=_C2577 ,C2565_=_C2578 ,C2565_=_C2579 ,C2565_=_C2580 ,C2565_=_C2770 ,C2566_=_C2567 ,\nC2566_=_C2568 ,C2566_=_C2569 ,C2566_=_C2570 ,C2566_=_C2571 ,C2566_=_C2572 ,C2566_=_C2573 ,\nC2566_=_C2574 ,C2566_=_C2575 ,C2566_=_C2576 ,C2566_=_C2577 ,C2566_=_C2578 ,C2566_=_C2579 ,\nC2566_=_C2580 ,C2567_=_C2568 ,C2567_=_C2569 ,C2567_=_C2570 ,C2567_=_C2571 ,C2567_=_C2572 ,\nC2567_=_C2573 ,C2567_=_C2574 ,C2567_=_C2575 ,C2567_=_C2576 ,C2567_=_C2577 ,C2567_=_C2578 ,\nC2567_=_C2579 ,C2567_=_C2580 ,C2568_=_C2569 ,C2568_=_C2570 ,C2568_=_C2571 ,C2568_=_C2572 ,\nC2568_=_C2573 ,C2568_=_C2574 ,C2568_=_C2575 ,C2568_=_C2576 ,C2568_=_C2577 ,C2568_=_C2578 ,\nC2568_=_C2579 ,C2568_=_C2580 ,C2568_=_C2776 ,C2569_=_C2570 ,C2569_=_C2571 ,C2569_=_C2572 ,\nC2569_=_C2573 ,C2569_=_C2574 ,C2569_=_C2575 ,C2569_=_C2576 ,C2569_=_C2577 ,C2569_=_C2578 ,\nC2569_=_C2579 ,C2569_=_C2580 ,C2569_=_C2778 ,C2570_=_C2571 ,C2570_=_C2572 ,C2570_=_C2573 ,\nC2570_=_C2574 ,C2570_=_C2575 ,C2570_=_C2576 ,C2570_=_C2577 ,C2570_=_C2578 ,C2570_=_C2579 ,\nC2570_=_C2580 ,C2570_=_C2779 ,C2571_=_C2572 ,C2571_=_C2573 ,C2571_=_C2574 ,C2571_=_C2575 ,\nC2571_=_C2576 ,C2571_=_C2577 ,C2571_=_C2578 ,C2571_=_C2579 ,C2571_=_C2580 ,C2572_=_C2573 ,\nC2572_=_C2574 ,C2572_=_C2575 ,C2572_=_C2576 ,C2572_=_C2577 ,C2572_=_C2578 ,C2572_=_C2579 ,\nC2572_=_C2580 ,C2573_=_C2574 ,C2573_=_C2575 ,C2573_=_C2576 ,C2573_=_C2577 ,C2573_=_C2578 ,\nC2573_=_C2579 ,C2573_=_C2580 ,C2574_=_C2575 ,C2574_=_C2576 ,C2574_=_C2577 ,C2574_=_C2578 ,\nC2574_=_C2579 ,C2574_=_C2580 ,C2575_=_C2576 ,C2575_=_C2577 ,C2575_=_C2578 ,C2575_=_C2579 ,\nC2575_=_C2580 ,C2576_=_C2577 ,C2576_=_C2578 ,C2576_=_C2579 ,C2576_=_C2580 ,C2576_=_C2782 ,\nC2577_=_C2578 ,C2577_=_C2579 ,C2577_=_C2580 ,C2577_=_C2784 ,C2578_=_C2579 ,C2578_=_C2580 ,\nC2579_=_C2580 ,C2579_=_C2786 ,C2705_=_C2770 ,C2705_=_C2771 ,C2705_=_C2772 ,C2705_=_C2773 ,\nC2705_=_C2774 ,C2705_=_C2775 ,C2705_=_C2776 ,C2705_=_C2777 ,C2705_=_C2778 ,C2705_=_C2779 ,\nC2705_=_C2780 ,C2705_=_C2781 ,C2705_=_C2782 ,C2705_=_C2783 ,C2705_=_C2784 ,C2705_=_C2785 ,\nC2705_=_C2786 ,C2705_=_C2787 ,C2770_=_C2771 ,C2770_=_C2772 ,C2770_=_C2773 ,C2770_=_C2774 ,\nC2770_=_C2775 ,C2770_=_C2776 ,C2770_=_C2777 ,C2770_=_C2778 ,C2770_=_C2779 ,C2770_=_C2780 ,\nC2770_=_C2781 ,C2770_=_C2782 ,C2770_=_C2783 ,C2770_=_C2784 ,C2770_=_C2785 ,C2770_=_C2786 ,\nC2770_=_C2787 ,C2771_=_C2772 ,C2771_=_C2773 ,C2771_=_C2774 ,C2771_=_C2775 ,C2771_=_C2776 ,\nC2771_=_C2777 ,C2771_=_C2778 ,C2771_=_C2779 ,C2771_=_C2780 ,C2771_=_C2781 ,C2771_=_C2782 ,\nC2771_=_C2783 ,C2771_=_C2784 ,C2771_=_C2785 ,C2771_=_C2786 ,C2771_=_C2787 ,C2772_=_C2773 ,\nC2772_=_C2774 ,C2772_=_C2775 ,C2772_=_C2776 ,C2772_=_C2777 ,C2772_=_C2778 ,C2772_=_C2779 ,\nC2772_=_C2780 ,C2772_=_C2781 ,C2772_=_C2782 ,C2772_=_C2783 ,C2772_=_C2784 ,C2772_=_C2785 ,\nC2772_=_C2786 ,C2772_=_C2787 ,C2773_=_C2774 ,C2773_=_C2775 ,C2773_=_C2776 ,C2773_=_C2777 ,\nC2773_=_C2778 ,C2773_=_C2779 ,C2773_=_C2780 ,C2773_=_C2781 ,C2773_=_C2782 ,C2773_=_C2783 ,\nC2773_=_C2784 ,C2773_=_C2785 ,C2773_=_C2786 ,C2773_=_C2787 ,C2774_=_C2775 ,C2774_=_C2776 ,\nC2774_=_C2777 ,C2774_=_C2778 ,C2774_=_C2779 ,C2774_=_C2780 ,C2774_=_C2781 ,C2774_=_C2782 ,\nC2774_=_C2783 ,C2774_=_C2784 ,C2774_=_C2785 ,C2774_=_C2786 ,C2774_=_C2787 ,C2775_=_C2776 ,\nC2775_=_C2777 ,C2775_=_C2778 ,C2775_=_C2779 ,C2775_=_C2780 ,C2775_=_C2781 ,C2775_=_C2782 ,\nC2775_=_C2783 ,C2775_=_C2784 ,C2775_=_C2785 ,C2775_=_C2786 ,C2775_=_C2787 ,C2776_=_C2777 ,\nC2776_=_C2778 ,C2776_=_C2779 ,C2776_=_C2780 ,C2776_=_C2781 ,C2776_=_C2782 ,C2776_=_C2783 ,\nC2776_=_C2784 ,C2776_=_C2785 ,C2776_=_C2786 ,C2776_=_C2787 ,C2777_=_C2778 ,C2777_=_C2779 ,\nC2777_=_C2780 ,C2777_=_C2781 ,C2777_=_C2782 ,C2777_=_C2783 ,C2777_=_C2784 ,C2777_=_C2785 ,\nC2777_=_C2786 ,C2777_=_C2787 ,C2778_=_C2779 ,C2778_=_C2780 ,C2778_=_C2781 ,C2778_=_C2782 ,\nC2778_=_C2783 ,C2778_=_C2784 ,C2778_=_C2785 ,C2778_=_C2786 ,C2778_=_C2787 ,C2779_=_C2780 ,\nC2779_=_C2781 ,C2779_=_C2782 ,C2779_=_C2783 ,C2779_=_C2784 ,C2779_=_C2785 ,C2779_=_C2786 ,\nC2779_=_C2787 ,C2780_=_C2781 ,C2780_=_C2782 ,C2780_=_C2783 ,C2780_=_C2784 ,C2780_=_C2785 ,\nC2780_=_C2786 ,C2780_=_C2787 ,C2781_=_C2782 ,C2781_=_C2783 ,C2781_=_C2784 ,C2781_=_C2785 ,\nC2781_=_C2786 ,C2781_=_C2787 ,C2782_=_C2783 ,C2782_=_C2784 ,C2782_=_C2785 ,C2782_=_C2786 ,\nC2782_=_C2787 ,C2783_=_C2784 ,C2783_=_C2785 ,C2783_=_C2786 ,C2783_=_C2787 ,C2784_=_C2785 ,\nC2784_=_C2786 ,C2784_=_C2787 ,C2785_=_C2786 ,C2785_=_C2787 ,C2786_=_C2787 ,"];169[shape=box, label="id:169 level: 6\n53: C7 C29 C56 C78 C95 \nC102 C121 C169 C186 C201 C203 \nC219 C221 C243 C244 C245 C246 \nC247 C248 C249 C250 C251 C252 \nC253 C254 C255 C256 C257 C258 \nC259 C682 C1359 C1967 C2049 C2089 \nC2176 C2457 C2904 C2929 C2943 C3215 \nC3259 C3351 C3441 C3466 C3481 C3650 \nC3970 C4057 C4079 C4080 C4081 C4082 \n711: C7_=_C29( C7 C29 ) C7_=_C56( C7 C56 ) C7_=_C78( C7 C78 ) C7_=_C102( C7 C102 ) C7_=_C121( C7 C121 ) \nC7_=_C169( C7 C169 ) C7_=_C186( C7 C186 ) C7_=_C203( C7 C203 ) C7_=_C221( C7 C221 ) C7_=_C243( C7 C243 ) C7_=_C244( C7 C244 ) \nC7_=_C245( C7 C245 ) C7_=_C246( C7 C246 ) C7_=_C247( C7 C247 ) C7_=_C248( C7 C248 ) C7_=_C249( C7 C249 ) C7_=_C250( C7 C250 ) \nC7_=_C251( C7 C251 ) C7_=_C252( C7 C252 ) C7_=_C253( C7 C253 ) C7_=_C254( C7 C254 ) C7_=_C255( C7 C255 ) C7_=_C256( C7 C256 ) \nC7_=_C257( C7 C257 ) C7_=_C258( C7 C258 ) C7_=_C259( C7 C259 ) C29_=_C56( C29 C56 ) C29_=_C78( C29 C78 ) C29_=_C102( C29 C102 ) \nC29_=_C121( C29 C121 ) C29_=_C169( C29 C169 ) C29_=_C186( C29 C186 ) C29_=_C203( C29 C203 ) C29_=_C221( C29 C221 ) C29_=_C243( C29 C243 ) \nC29_=_C244( C29 C244 ) C29_=_C245( C29 C245 ) C29_=_C246( C29 C246 ) C29_=_C247( C29 C247 ) C29_=_C248( C29 C248 ) C29_=_C249( C29 C249 ) \nC29_=_C250( C29 C250 ) C29_=_C251( C29 C251 ) C29_=_C252( C29 C252 ) C29_=_C253( C29 C253 ) C29_=_C254( C29 C254 ) C29_=_C255( C29 C255 ) \nC29_=_C256( C29 C256 ) C29_=_C257( C29 C257 ) C29_=_C258( C29 C258 ) C29_=_C259( C29 C259 ) C56_=_C78( C56 C78 ) C56_=_C102( C56 C102 ) \nC56_=_C121( C56 C121 ) C56_=_C169( C56 C169 ) C56_=_C186( C56 C186 ) C56_=_C203( C56 C203 ) C56_=_C221( C56 C221 ) C56_=_C243( C56 C243 ) \nC56_=_C244( C56 C244 ) C56_=_C245( C56 C245 ) C56_=_C246( C56 C246 ) C56_=_C247( C56 C247 ) C56_=_C248( C56 C248 ) C56_=_C249( C56 C249 ) \nC56_=_C250( C56 C250 ) C56_=_C251( C56 C251 ) C56_=_C252( C56 C252 ) C56_=_C253( C56 C253 ) C56_=_C254( C56 C254 ) C56_=_C255( C56 C255 ) \nC56_=_C256( C56 C256 ) C56_=_C257( C56 C257 ) C56_=_C258( C56</w:t>
      </w:r>
    </w:p>
    <w:p>
      <w:pPr>
        <w:pStyle w:val="PreformattedText"/>
        <w:bidi w:val="0"/>
        <w:spacing w:before="0" w:after="0"/>
        <w:jc w:val="left"/>
        <w:rPr/>
      </w:pPr>
      <w:r>
        <w:rPr/>
        <w:t xml:space="preserve"> </w:t>
      </w:r>
      <w:r>
        <w:rPr/>
        <w:t>C258 ) C56_=_C259( C56 C259 ) C78_=_C95( C78 C95 ) C78_=_C102( C78 C102 ) \nC78_=_C121( C78 C121 ) C78_=_C169( C78 C169 ) C78_=_C186( C78 C186 ) C78_=_C203( C78 C203 ) C78_=_C221( C78 C221 ) C78_=_C243( C78 C243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78_=_C258( C78 C258 ) C78_=_C259( C78 C259 ) C95_=_C201( C95 C201 ) C95_=_C219( C95 C219 ) \nC95_=_C258( C95 C258 ) C95_=_C682( C95 C682 ) C95_=_C1359( C95 C1359 ) C95_=_C1967( C95 C1967 ) C95_=_C2049( C95 C2049 ) C95_=_C2089( C95 C2089 ) \nC95_=_C2176( C95 C2176 ) C95_=_C2457( C95 C2457 ) C95_=_C2904( C95 C2904 ) C95_=_C2929( C95 C2929 ) C95_=_C2943( C95 C2943 ) C95_=_C3215( C95 C3215 ) \nC95_=_C3259( C95 C3259 ) C95_=_C3351( C95 C3351 ) C95_=_C3441( C95 C3441 ) C95_=_C3466( C95 C3466 ) C95_=_C3481( C95 C3481 ) C95_=_C3650( C95 C3650 ) \nC95_=_C3970( C95 C3970 ) C95_=_C4057( C95 C4057 ) C95_=_C4079( C95 C4079 ) C95_=_C4080( C95 C4080 ) C95_=_C4081( C95 C4081 ) C95_=_C4082( C95 C4082 ) \nC102_=_C121( C102 C121 ) C102_=_C169( C102 C169 ) C102_=_C186( C102 C186 ) C102_=_C203( C102 C203 ) C102_=_C221( C102 C221 ) C102_=_C243( C102 C243 ) \nC102_=_C244( C102 C244 ) C102_=_C245( C102 C245 ) C102_=_C246( C102 C246 ) C102_=_C247( C102 C247 ) C102_=_C248( C102 C248 ) C102_=_C249( C102 C249 ) \nC102_=_C250( C102 C250 ) C102_=_C251( C102 C251 ) C102_=_C252( C102 C252 ) C102_=_C253( C102 C253 ) C102_=_C254( C102 C254 ) C102_=_C255( C102 C255 ) \nC102_=_C256( C102 C256 ) C102_=_C257( C102 C257 ) C102_=_C258( C102 C258 ) C102_=_C259( C102 C259 ) C121_=_C169( C121 C169 ) C121_=_C186( C121 C186 ) \nC121_=_C203( C121 C203 ) C121_=_C221( C121 C221 ) C121_=_C243( C121 C243 ) C121_=_C244( C121 C244 ) C121_=_C245( C121 C245 ) C121_=_C246( C121 C246 ) \nC121_=_C247( C121 C247 ) C121_=_C248( C121 C248 ) C121_=_C249( C121 C249 ) C121_=_C250( C121 C250 ) C121_=_C251( C121 C251 ) C121_=_C252( C121 C252 ) \nC121_=_C253( C121 C253 ) C121_=_C254( C121 C254 ) C121_=_C255( C121 C255 ) C121_=_C256( C121 C256 ) C121_=_C257( C121 C257 ) C121_=_C258( C121 C258 ) \nC121_=_C259( C121 C259 ) C169_=_C186( C169 C186 ) C169_=_C203( C169 C203 ) C169_=_C221( C169 C221 ) C169_=_C243( C169 C243 ) C169_=_C244( C169 C244 ) \nC169_=_C245( C169 C245 ) C169_=_C246( C169 C246 ) C169_=_C247( C169 C247 ) C169_=_C248( C169 C248 ) C169_=_C249( C169 C249 ) C169_=_C250( C169 C250 ) \nC169_=_C251( C169 C251 ) C169_=_C252( C169 C252 ) C169_=_C253( C169 C253 ) C169_=_C254( C169 C254 ) C169_=_C255( C169 C255 ) C169_=_C256( C169 C256 ) \nC169_=_C257( C169 C257 ) C169_=_C258( C169 C258 ) C169_=_C259( C169 C259 ) C186_=_C201( C186 C201 ) C186_=_C203( C186 C203 ) C186_=_C221( C186 C221 ) \nC186_=_C243( C186 C243 ) C186_=_C244( C186 C244 ) C186_=_C245( C186 C245 ) C186_=_C246( C186 C246 ) C186_=_C247( C186 C247 ) C186_=_C248( C186 C248 ) \nC186_=_C249( C186 C249 ) C186_=_C250( C186 C250 ) C186_=_C251( C186 C251 ) C186_=_C252( C186 C252 ) C186_=_C253( C186 C253 ) C186_=_C254( C186 C254 ) \nC186_=_C255( C186 C255 ) C186_=_C256( C186 C256 ) C186_=_C257( C186 C257 ) C186_=_C258( C186 C258 ) C186_=_C259( C186 C259 ) C201_=_C219( C201 C219 ) \nC201_=_C258( C201 C258 ) C201_=_C682( C201 C682 ) C201_=_C1359( C201 C1359 ) C201_=_C1967( C201 C1967 ) C201_=_C2049( C201 C2049 ) C201_=_C2089( C201 C2089 ) \nC201_=_C2176( C201 C2176 ) C201_=_C2457( C201 C2457 ) C201_=_C2904( C201 C2904 ) C201_=_C2929( C201 C2929 ) C201_=_C2943( C201 C2943 ) C201_=_C3215( C201 C3215 ) \nC201_=_C3259( C201 C3259 ) C201_=_C3351( C201 C3351 ) C201_=_C3441( C201 C3441 ) C201_=_C3466( C201 C3466 ) C201_=_C3481( C201 C3481 ) C201_=_C3650( C201 C3650 ) \nC201_=_C3970( C201 C3970 ) C201_=_C4057( C201 C4057 ) C201_=_C4079( C201 C4079 ) C201_=_C4080( C201 C4080 ) C201_=_C4081( C201 C4081 ) C201_=_C4082( C201 C4082 ) \nC203_=_C219( C203 C219 ) C203_=_C221( C203 C221 ) C203_=_C243( C203 C243 ) C203_=_C244( C203 C244 ) C203_=_C245( C203 C245 ) C203_=_C246( C203 C246 ) \nC203_=_C247( C203 C247 ) C203_=_C248( C203 C248 ) C203_=_C249( C203 C249 ) C203_=_C250( C203 C250 ) C203_=_C251( C203 C251 ) C203_=_C252( C203 C252 ) \nC203_=_C253( C203 C253 ) C203_=_C254( C203 C254 ) C203_=_C255( C203 C255 ) C203_=_C256( C203 C256 ) C203_=_C257( C203 C257 ) C203_=_C258( C203 C258 ) \nC203_=_C259( C203 C259 ) C219_=_C258( C219 C258 ) C219_=_C682( C219 C682 ) C219_=_C1359( C219 C1359 ) C219_=_C1967( C219 C1967 ) C219_=_C2049( C219 C2049 ) \nC219_=_C2089( C219 C2089 ) C219_=_C2176( C219 C2176 ) C219_=_C2457( C219 C2457 ) C219_=_C2904( C219 C2904 ) C219_=_C2929( C219 C2929 ) C219_=_C2943( C219 C2943 ) \nC219_=_C3215( C219 C3215 ) C219_=_C3259( C219 C3259 ) C219_=_C3351( C219 C3351 ) C219_=_C3441( C219 C3441 ) C219_=_C3466( C219 C3466 ) C219_=_C3481( C219 C3481 ) \nC219_=_C3650( C219 C3650 ) C219_=_C3970( C219 C3970 ) C219_=_C4057( C219 C4057 ) C219_=_C4079( C219 C4079 ) C219_=_C4080( C219 C4080 ) C219_=_C4081( C219 C4081 ) \nC219_=_C4082( C219 C4082 ) C221_=_C243( C221 C243 ) C221_=_C244( C221 C244 ) C221_=_C245( C221 C245 ) C221_=_C246( C221 C246 ) C221_=_C247( C221 C247 ) \nC221_=_C248( C221 C248 ) C221_=_C249( C221 C249 ) C221_=_C250( C221 C250 ) C221_=_C251( C221 C251 ) C221_=_C252( C221 C252 ) C221_=_C253( C221 C253 ) \nC221_=_C254( C221 C254 ) C221_=_C255( C221 C255 ) C221_=_C256( C221 C256 ) C221_=_C257( C221 C257 ) C221_=_C258( C221 C258 ) C221_=_C259( C221 C259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7_=_C248( C247 C248 ) C247_=_C249( C247 C249 ) \nC247_=_C250( C247 C250 ) C247_=_C251( C247 C251 ) C247_=_C252( C247 C252 ) C247_=_C253( C247 C253 ) C247_=_C254( C247 C254 ) C247_=_C255( C247 C255 ) \nC247_=_C256( C247 C256 ) C247_=_C257( C247 C257 ) C247_=_C258( C247 C258 ) C247_=_C259( C247 C259 ) C248_=_C249( C248 C249 ) C248_=_C250( C248 C250 ) \nC248_=_C251( C248 C251 ) C248_=_C252( C248 C252 ) C248_=_C253( C248 C253 ) C248_=_C254( C248 C254 ) C248_=_C255( C248 C255 ) C248_=_C256( C248 C256 ) \nC248_=_C257( C248 C257 ) C248_=_C258( C248 C258 ) C248_=_C259( C248 C259 ) C249_=_C250( C249 C250 ) C249_=_C251( C249 C251 ) C249_=_C252( C249 C252 ) \nC249_=_C253( C249 C253 ) C249_=_C254( C249 C254 ) C249_=_C255( C249 C255 ) C249_=_C256( C249 C256 ) C249_=_C257( C249 C257 ) C249_=_C258( C249 C258 ) \nC249_=_C259( C249 C259 ) C249_=_C1359( C249 C1359 ) C250_=_C251( C250 C251 ) C250_=_C252( C250 C252 ) C250_=_C253( C250 C253 ) C250_=_C254( C250 C254 ) \nC250_=_C255( C250 C255 ) C250_=_C256( C250 C256 ) C250_=_C257( C250 C257 ) C250_=_C258( C250 C258 ) C250_=_C259( C250 C259 ) C251_=_C252( C251 C252 ) \nC251_=_C253( C251 C253 ) C251_=_C254( C251 C254 ) C251_=_C255( C251 C255 ) C251_=_C256( C251 C256 ) C251_=_C257( C251 C257 ) C251_=_C258( C251 C258 ) \nC251_=_C259( C251 C259 ) C251_=_C2176( C251 C2176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3_=_C2943( C253 C2943 ) C254_=_C255( C254 C255 ) C254_=_C256( C254 C256 ) \nC254_=_C257( C254 C257 ) C254_=_C258( C254 C258 ) C254_=_C259( C254 C259 ) C254_=_C3215( C254 C3215 ) C255_=_C256( C255 C256 ) C255_=_C257( C255 C257 ) \nC255_=_C258( C255 C258 ) C255_=_C259( C255 C259 ) C255_=_C3441( C255 C3441 ) C256_=_C257( C256 C257 ) C256_=_C258( C256 C258 ) C256_=_C259( C256 C259 ) \nC257_=_C258( C257 C258 ) C257_=_C259( C257 C259 ) C258_=_C259( C258 C259 ) C258_=_C682( C258 C682 ) C258_=_C1359( C258 C1359 ) C258_=_C1967( C258 C1967 ) \nC258_=_C2049( C258 C2049 ) C258_=_C2089( C258 C2089 ) C258_=_C2176( C258 C2176 ) C258_=_C2457( C258 C2457 ) C258_=_C2904( C258 C2904 ) C258_=_C2929( C258 C2929 ) \nC258_=_C2943( C258 C2943 ) C258_=_C3215( C258 C3215 ) C258_=_C3259( C258 C3259 ) C258_=_C3351( C258 C3351 ) C258_=_C3441( C258 C3441 ) C258_=_C3466( C258 C3466 ) \nC258_=_C3481( C258 C3481 ) C258_=_C3650( C258 C3650 ) C258_=_C3970( C258 C3970 ) C258_=_C4057( C258 C4057 ) C258_=_C4079( C258 C4079 ) C258_=_C4080( C258 C4080 ) \nC258_=_C4081( C258 C4081 ) C258_=_C4082( C258 C4082 ) C259_=_C4080( C259 C4080 ) C682_=_C1359( C682 C1359 ) C682_=_C1967( C682 C1967 ) C682_=_C2049( C682 C2049 )</w:t>
      </w:r>
    </w:p>
    <w:p>
      <w:pPr>
        <w:pStyle w:val="PreformattedText"/>
        <w:bidi w:val="0"/>
        <w:spacing w:before="0" w:after="0"/>
        <w:jc w:val="left"/>
        <w:rPr/>
      </w:pPr>
      <w:r>
        <w:rPr/>
        <w:t xml:space="preserve"> </w:t>
      </w:r>
      <w:r>
        <w:rPr/>
        <w:t>\nC682_=_C2089( C682 C2089 ) C682_=_C2176( C682 C2176 ) C682_=_C2457( C682 C2457 ) C682_=_C2904( C682 C2904 ) C682_=_C2929( C682 C2929 ) C682_=_C2943( C682 C2943 ) \nC682_=_C3215( C682 C3215 ) C682_=_C3259( C682 C3259 ) C682_=_C3351( C682 C3351 ) C682_=_C3441( C682 C3441 ) C682_=_C3466( C682 C3466 ) C682_=_C3481( C682 C3481 ) \nC682_=_C3650( C682 C3650 ) C682_=_C3970( C682 C3970 ) C682_=_C4057( C682 C4057 ) C682_=_C4079( C682 C4079 ) C682_=_C4080( C682 C4080 ) C682_=_C4081( C682 C4081 ) \nC682_=_C4082( C682 C4082 ) C1359_=_C1967( C1359 C1967 ) C1359_=_C2049( C1359 C2049 ) C1359_=_C2089( C1359 C2089 ) C1359_=_C2176( C1359 C2176 ) C1359_=_C2457( C1359 C2457 ) \nC1359_=_C2904( C1359 C2904 ) C1359_=_C2929( C1359 C2929 ) C1359_=_C2943( C1359 C2943 ) C1359_=_C3215( C1359 C3215 ) C1359_=_C3259( C1359 C3259 ) C1359_=_C3351( C1359 C3351 ) \nC1359_=_C3441( C1359 C3441 ) C1359_=_C3466( C1359 C3466 ) C1359_=_C3481( C1359 C3481 ) C1359_=_C3650( C1359 C3650 ) C1359_=_C3970( C1359 C3970 ) C1359_=_C4057( C1359 C4057 ) \nC1359_=_C4079( C1359 C4079 ) C1359_=_C4080( C1359 C4080 ) C1359_=_C4081( C1359 C4081 ) C1359_=_C4082( C1359 C4082 ) C1967_=_C2049( C1967 C2049 ) C1967_=_C2089( C1967 C2089 ) \nC1967_=_C2176( C1967 C2176 ) C1967_=_C2457( C1967 C2457 ) C1967_=_C2904( C1967 C2904 ) C1967_=_C2929( C1967 C2929 ) C1967_=_C2943( C1967 C2943 ) C1967_=_C3215( C1967 C3215 ) \nC1967_=_C3259( C1967 C3259 ) C1967_=_C3351( C1967 C3351 ) C1967_=_C3441( C1967 C3441 ) C1967_=_C3466( C1967 C3466 ) C1967_=_C3481( C1967 C3481 ) C1967_=_C3650( C1967 C3650 ) \nC1967_=_C3970( C1967 C3970 ) C1967_=_C4057( C1967 C4057 ) C1967_=_C4079( C1967 C4079 ) C1967_=_C4080( C1967 C4080 ) C1967_=_C4081( C1967 C4081 ) C1967_=_C4082( C1967 C4082 ) \nC2049_=_C2089( C2049 C2089 ) C2049_=_C2176( C2049 C2176 ) C2049_=_C2457( C2049 C2457 ) C2049_=_C2904( C2049 C2904 ) C2049_=_C2929( C2049 C2929 ) C2049_=_C2943( C2049 C2943 ) \nC2049_=_C3215( C2049 C3215 ) C2049_=_C3259( C2049 C3259 ) C2049_=_C3351( C2049 C3351 ) C2049_=_C3441( C2049 C3441 ) C2049_=_C3466( C2049 C3466 ) C2049_=_C3481( C2049 C3481 ) \nC2049_=_C3650( C2049 C3650 ) C2049_=_C3970( C2049 C3970 ) C2049_=_C4057( C2049 C4057 ) C2049_=_C4079( C2049 C4079 ) C2049_=_C4080( C2049 C4080 ) C2049_=_C4081( C2049 C4081 ) \nC2049_=_C4082( C2049 C4082 ) C2089_=_C2176( C2089 C2176 ) C2089_=_C2457( C2089 C2457 ) C2089_=_C2904( C2089 C2904 ) C2089_=_C2929( C2089 C2929 ) C2089_=_C2943( C2089 C2943 ) \nC2089_=_C3215( C2089 C3215 ) C2089_=_C3259( C2089 C3259 ) C2089_=_C3351( C2089 C3351 ) C2089_=_C3441( C2089 C3441 ) C2089_=_C3466( C2089 C3466 ) C2089_=_C3481( C2089 C3481 ) \nC2089_=_C3650( C2089 C3650 ) C2089_=_C3970( C2089 C3970 ) C2089_=_C4057( C2089 C4057 ) C2089_=_C4079( C2089 C4079 ) C2089_=_C4080( C2089 C4080 ) C2089_=_C4081( C2089 C4081 ) \nC2089_=_C4082( C2089 C4082 ) C2176_=_C2457( C2176 C2457 ) C2176_=_C2904( C2176 C2904 ) C2176_=_C2929( C2176 C2929 ) C2176_=_C2943( C2176 C2943 ) C2176_=_C3215( C2176 C3215 ) \nC2176_=_C3259( C2176 C3259 ) C2176_=_C3351( C2176 C3351 ) C2176_=_C3441( C2176 C3441 ) C2176_=_C3466( C2176 C3466 ) C2176_=_C3481( C2176 C3481 ) C2176_=_C3650( C2176 C3650 ) \nC2176_=_C3970( C2176 C3970 ) C2176_=_C4057( C2176 C4057 ) C2176_=_C4079( C2176 C4079 ) C2176_=_C4080( C2176 C4080 ) C2176_=_C4081( C2176 C4081 ) C2176_=_C4082( C2176 C4082 ) \nC2457_=_C2904( C2457 C2904 ) C2457_=_C2929( C2457 C2929 ) C2457_=_C2943( C2457 C2943 ) C2457_=_C3215( C2457 C3215 ) C2457_=_C3259( C2457 C3259 ) C2457_=_C3351( C2457 C3351 ) \nC2457_=_C3441( C2457 C3441 ) C2457_=_C3466( C2457 C3466 ) C2457_=_C3481( C2457 C3481 ) C2457_=_C3650( C2457 C3650 ) C2457_=_C3970( C2457 C3970 ) C2457_=_C4057( C2457 C4057 ) \nC2457_=_C4079( C2457 C4079 ) C2457_=_C4080( C2457 C4080 ) C2457_=_C4081( C2457 C4081 ) C2457_=_C4082( C2457 C4082 ) C2904_=_C2929( C2904 C2929 ) C2904_=_C2943( C2904 C2943 ) \nC2904_=_C3215( C2904 C3215 ) C2904_=_C3259( C2904 C3259 ) C2904_=_C3351( C2904 C3351 ) C2904_=_C3441( C2904 C3441 ) C2904_=_C3466( C2904 C3466 ) C2904_=_C3481( C2904 C3481 ) \nC2904_=_C3650( C2904 C3650 ) C2904_=_C3970( C2904 C3970 ) C2904_=_C4057( C2904 C4057 ) C2904_=_C4079( C2904 C4079 ) C2904_=_C4080( C2904 C4080 ) C2904_=_C4081( C2904 C4081 ) \nC2904_=_C4082( C2904 C4082 ) C2929_=_C2943( C2929 C2943 ) C2929_=_C3215( C2929 C3215 ) C2929_=_C3259( C2929 C3259 ) C2929_=_C3351( C2929 C3351 ) C2929_=_C3441( C2929 C3441 ) \nC2929_=_C3466( C2929 C3466 ) C2929_=_C3481( C2929 C3481 ) C2929_=_C3650( C2929 C3650 ) C2929_=_C3970( C2929 C3970 ) C2929_=_C4057( C2929 C4057 ) C2929_=_C4079( C2929 C4079 ) \nC2929_=_C4080( C2929 C4080 ) C2929_=_C4081( C2929 C4081 ) C2929_=_C4082( C2929 C4082 ) C2943_=_C3215( C2943 C3215 ) C2943_=_C3259( C2943 C3259 ) C2943_=_C3351( C2943 C3351 ) \nC2943_=_C3441( C2943 C3441 ) C2943_=_C3466( C2943 C3466 ) C2943_=_C3481( C2943 C3481 ) C2943_=_C3650( C2943 C3650 ) C2943_=_C3970( C2943 C3970 ) C2943_=_C4057( C2943 C4057 ) \nC2943_=_C4079( C2943 C4079 ) C2943_=_C4080( C2943 C4080 ) C2943_=_C4081( C2943 C4081 ) C2943_=_C4082( C2943 C4082 ) C3215_=_C3259( C3215 C3259 ) C3215_=_C3351( C3215 C3351 ) \nC3215_=_C3441( C3215 C3441 ) C3215_=_C3466( C3215 C3466 ) C3215_=_C3481( C3215 C3481 ) C3215_=_C3650( C3215 C3650 ) C3215_=_C3970( C3215 C3970 ) C3215_=_C4057( C3215 C4057 ) \nC3215_=_C4079( C3215 C4079 ) C3215_=_C4080( C3215 C4080 ) C3215_=_C4081( C3215 C4081 ) C3215_=_C4082( C3215 C4082 ) C3259_=_C3351( C3259 C3351 ) C3259_=_C3441( C3259 C3441 ) \nC3259_=_C3466( C3259 C3466 ) C3259_=_C3481( C3259 C3481 ) C3259_=_C3650( C3259 C3650 ) C3259_=_C3970( C3259 C3970 ) C3259_=_C4057( C3259 C4057 ) C3259_=_C4079( C3259 C4079 ) \nC3259_=_C4080( C3259 C4080 ) C3259_=_C4081( C3259 C4081 ) C3259_=_C4082( C3259 C4082 ) C3351_=_C3441( C3351 C3441 ) C3351_=_C3466( C3351 C3466 ) C3351_=_C3481( C3351 C3481 ) \nC3351_=_C3650( C3351 C3650 ) C3351_=_C3970( C3351 C3970 ) C3351_=_C4057( C3351 C4057 ) C3351_=_C4079( C3351 C4079 ) C3351_=_C4080( C3351 C4080 ) C3351_=_C4081( C3351 C4081 ) \nC3351_=_C4082( C3351 C4082 ) C3441_=_C3466( C3441 C3466 ) C3441_=_C3481( C3441 C3481 ) C3441_=_C3650( C3441 C3650 ) C3441_=_C3970( C3441 C3970 ) C3441_=_C4057( C3441 C4057 ) \nC3441_=_C4079( C3441 C4079 ) C3441_=_C4080( C3441 C4080 ) C3441_=_C4081( C3441 C4081 ) C3441_=_C4082( C3441 C4082 ) C3466_=_C3481( C3466 C3481 ) C3466_=_C3650( C3466 C3650 ) \nC3466_=_C3970( C3466 C3970 ) C3466_=_C4057( C3466 C4057 ) C3466_=_C4079( C3466 C4079 ) C3466_=_C4080( C3466 C4080 ) C3466_=_C4081( C3466 C4081 ) C3466_=_C4082( C3466 C4082 ) \nC3481_=_C3650( C3481 C3650 ) C3481_=_C3970( C3481 C3970 ) C3481_=_C4057( C3481 C4057 ) C3481_=_C4079( C3481 C4079 ) C3481_=_C4080( C3481 C4080 ) C3481_=_C4081( C3481 C4081 ) \nC3481_=_C4082( C3481 C4082 ) C3650_=_C3970( C3650 C3970 ) C3650_=_C4057( C3650 C4057 ) C3650_=_C4079( C3650 C4079 ) C3650_=_C4080( C3650 C4080 ) C3650_=_C4081( C3650 C4081 ) \nC3650_=_C4082( C3650 C4082 ) C3970_=_C4057( C3970 C4057 ) C3970_=_C4079( C3970 C4079 ) C3970_=_C4080( C3970 C4080 ) C3970_=_C4081( C3970 C4081 ) C3970_=_C4082( C3970 C4082 ) \nC4057_=_C4079( C4057 C4079 ) C4057_=_C4080( C4057 C4080 ) C4057_=_C4081( C4057 C4081 ) C4057_=_C4082( C4057 C4082 ) C4079_=_C4080( C4079 C4080 ) C4079_=_C4081( C4079 C4081 ) \nC4079_=_C4082( C4079 C4082 ) C4080_=_C4081( C4080 C4081 ) C4080_=_C4082( C4080 C4082 ) C4081_=_C4082( C4081 C4082 ) "];114-&gt;169[label="52: C7 C29 C56 C78 C95 \nC102 C121 C169 C186 C201 C203 \nC219 C221 C243 C244 C245 C246 \nC247 C248 C249 C250 C251 C252 \nC253 C254 C255 C256 C257 C259 \nC682 C1359 C1967 C2049 C2089 C2176 \nC2457 C2904 C2929 C2943 C3215 C3259 \nC3351 C3441 C3466 C3481 C3650 C3970 \nC4057 C4079 C4080 C4081 C4082 \n659: C7_=_C29 ,C7_=_C56 ,C7_=_C78 ,C7_=_C102 ,C7_=_C121 ,\nC7_=_C169 ,C7_=_C186 ,C7_=_C203 ,C7_=_C221 ,C7_=_C243 ,C7_=_C244 ,\nC7_=_C245 ,C7_=_C246 ,C7_=_C247 ,C7_=_C248 ,C7_=_C249 ,C7_=_C250 ,\nC7_=_C251 ,C7_=_C252 ,C7_=_C253 ,C7_=_C254 ,C7_=_C255 ,C7_=_C256 ,\nC7_=_C257 ,C7_=_C259 ,C29_=_C56 ,C29_=_C78 ,C29_=_C102 ,C29_=_C121 ,\nC29_=_C169 ,C29_=_C186 ,C29_=_C203 ,C29_=_C221 ,C29_=_C243 ,C29_=_C244 ,\nC29_=_C245 ,C29_=_C246 ,C29_=_C247 ,C29_=_C248 ,C29_=_C249 ,C29_=_C250 ,\nC29_=_C251 ,C29_=_C252 ,C29_=_C253 ,C29_=_C254 ,C29_=_C255 ,C29_=_C256 ,\nC29_=_C257 ,C29_=_C259 ,C56_=_C78 ,C56_=_C102 ,C56_=_C121 ,C56_=_C169 ,\nC56_=_C186 ,C56_=_C203 ,C56_=_C221 ,C56_=_C243 ,C56_=_C244 ,C56_=_C245 ,\nC56_=_C246 ,C56_=_C247 ,C56_=_C248 ,C56_=_C249 ,C56_=_C250 ,C56_=_C251 ,\nC56_=_C252 ,C56_=_C253 ,C56_=_C254 ,C56_=_C255 ,C56_=_C256 ,C56_=_C257 ,\nC56_=_C259 ,C78_=_C95 ,C78_=_C102 ,C78_=_C121 ,C78_=_C169 ,C78_=_C186 ,\nC78_=_C203 ,C78_=_C221 ,C78_=_C243 ,C78_=_C244 ,C78_=_C245 ,C78_=_C246 ,\nC78_=_C247 ,C78_=_C248 ,C78_=_C249 ,C78_=_C250 ,C78_=_C251 ,C78_=_C252 ,\nC78_=_C253 ,C78_=_C254 ,C78_=_C255 ,C78_=_C256 ,C78_=_C257 ,C78_=_C259 ,\nC95_=_C201 ,C95_=_C219 ,C95_=_C682 ,C95_=_C1359 ,C95_=_C1967 ,C95_=_C2049 ,\nC95_=_C2089 ,C95_=_C2176 ,C95_=_C2457 ,C95_=_C2904 ,C95_=_C2929 ,C95_=_C2943 ,\nC95_=_C3215 ,C95_=_C3259 ,C95_=_C3351 ,C95_=_C3441 ,C95_=_C3466 ,C95_=_C3481 ,\nC95_=_C3650 ,C95_=_C3970 ,C95_=_C4057 ,C95_=_C4079 ,C95_=_C4080 ,C95_=_C4081 ,\nC95_=_C4082 ,C102_=_C121 ,C102_=_C169 ,C102_=_C186 ,C102_=_C203 ,C102_=_C221 ,\nC102_=_C243 ,C102_=_C244 ,C102_=_C245 ,C102_=_C246 ,C102_=_C247 ,C102_=_C248 ,\nC102_=_C249 ,C102_=_C250 ,C102_=_C251 ,C102_=_C252 ,C102_=_C253 ,C102_=_C254 ,\nC102_=_C255 ,C102_=_C256 ,C102_=_C257 ,C102_=_C259 ,C121_=_C169 ,C121_=_C186 ,\nC121_=_C203 ,C121_=_C221 ,C121_=_C243 ,C121_=_C244 ,C121_=_C245 ,C121_=_C246 ,\nC121_=_C247 ,C121_=_C248 ,C121_=_C249 ,C121_=_C250 ,C121_=_C251 ,C121_=_C252 ,\nC121_=_C253 ,C121_=_C254 ,C121_=_C255 ,C121_=_C256 ,C121_=_C257 ,C121_=_C259 ,\nC169_=_C186 ,C169_=_C203 ,C169_=_C221 ,C169_=_C243 ,C169_=_C244 ,C169_=_C245 ,\nC169_=_C246 ,C169_=_C247 ,C169_=_C248 ,C169_=_C249 ,C169_=_C250 ,C169_=_C251 ,\nC169_=_C252 ,C169_=_C253 ,C169_=_C254 ,C169_=_C255 ,C169_=_C256 ,C169_=_C257 ,\nC169_=_C259 ,C186_=_C201</w:t>
      </w:r>
    </w:p>
    <w:p>
      <w:pPr>
        <w:pStyle w:val="PreformattedText"/>
        <w:bidi w:val="0"/>
        <w:spacing w:before="0" w:after="0"/>
        <w:jc w:val="left"/>
        <w:rPr/>
      </w:pPr>
      <w:r>
        <w:rPr/>
        <w:t xml:space="preserve"> </w:t>
      </w:r>
      <w:r>
        <w:rPr/>
        <w:t>,C186_=_C203 ,C186_=_C221 ,C186_=_C243 ,C186_=_C244 ,\nC186_=_C245 ,C186_=_C246 ,C186_=_C247 ,C186_=_C248 ,C186_=_C249 ,C186_=_C250 ,\nC186_=_C251 ,C186_=_C252 ,C186_=_C253 ,C186_=_C254 ,C186_=_C255 ,C186_=_C256 ,\nC186_=_C257 ,C186_=_C259 ,C201_=_C219 ,C201_=_C682 ,C201_=_C1359 ,C201_=_C1967 ,\nC201_=_C2049 ,C201_=_C2089 ,C201_=_C2176 ,C201_=_C2457 ,C201_=_C2904 ,C201_=_C2929 ,\nC201_=_C2943 ,C201_=_C3215 ,C201_=_C3259 ,C201_=_C3351 ,C201_=_C3441 ,C201_=_C3466 ,\nC201_=_C3481 ,C201_=_C3650 ,C201_=_C3970 ,C201_=_C4057 ,C201_=_C4079 ,C201_=_C4080 ,\nC201_=_C4081 ,C201_=_C4082 ,C203_=_C219 ,C203_=_C221 ,C203_=_C243 ,C203_=_C244 ,\nC203_=_C245 ,C203_=_C246 ,C203_=_C247 ,C203_=_C248 ,C203_=_C249 ,C203_=_C250 ,\nC203_=_C251 ,C203_=_C252 ,C203_=_C253 ,C203_=_C254 ,C203_=_C255 ,C203_=_C256 ,\nC203_=_C257 ,C203_=_C259 ,C219_=_C682 ,C219_=_C1359 ,C219_=_C1967 ,C219_=_C2049 ,\nC219_=_C2089 ,C219_=_C2176 ,C219_=_C2457 ,C219_=_C2904 ,C219_=_C2929 ,C219_=_C2943 ,\nC219_=_C3215 ,C219_=_C3259 ,C219_=_C3351 ,C219_=_C3441 ,C219_=_C3466 ,C219_=_C3481 ,\nC219_=_C3650 ,C219_=_C3970 ,C219_=_C4057 ,C219_=_C4079 ,C219_=_C4080 ,C219_=_C4081 ,\nC219_=_C4082 ,C221_=_C243 ,C221_=_C244 ,C221_=_C245 ,C221_=_C246 ,C221_=_C247 ,\nC221_=_C248 ,C221_=_C249 ,C221_=_C250 ,C221_=_C251 ,C221_=_C252 ,C221_=_C253 ,\nC221_=_C254 ,C221_=_C255 ,C221_=_C256 ,C221_=_C257 ,C221_=_C259 ,C243_=_C244 ,\nC243_=_C245 ,C243_=_C246 ,C243_=_C247 ,C243_=_C248 ,C243_=_C249 ,C243_=_C250 ,\nC243_=_C251 ,C243_=_C252 ,C243_=_C253 ,C243_=_C254 ,C243_=_C255 ,C243_=_C256 ,\nC243_=_C257 ,C243_=_C259 ,C244_=_C245 ,C244_=_C246 ,C244_=_C247 ,C244_=_C248 ,\nC244_=_C249 ,C244_=_C250 ,C244_=_C251 ,C244_=_C252 ,C244_=_C253 ,C244_=_C254 ,\nC244_=_C255 ,C244_=_C256 ,C244_=_C257 ,C244_=_C259 ,C245_=_C246 ,C245_=_C247 ,\nC245_=_C248 ,C245_=_C249 ,C245_=_C250 ,C245_=_C251 ,C245_=_C252 ,C245_=_C253 ,\nC245_=_C254 ,C245_=_C255 ,C245_=_C256 ,C245_=_C257 ,C245_=_C259 ,C246_=_C247 ,\nC246_=_C248 ,C246_=_C249 ,C246_=_C250 ,C246_=_C251 ,C246_=_C252 ,C246_=_C253 ,\nC246_=_C254 ,C246_=_C255 ,C246_=_C256 ,C246_=_C257 ,C246_=_C259 ,C247_=_C248 ,\nC247_=_C249 ,C247_=_C250 ,C247_=_C251 ,C247_=_C252 ,C247_=_C253 ,C247_=_C254 ,\nC247_=_C255 ,C247_=_C256 ,C247_=_C257 ,C247_=_C259 ,C248_=_C249 ,C248_=_C250 ,\nC248_=_C251 ,C248_=_C252 ,C248_=_C253 ,C248_=_C254 ,C248_=_C255 ,C248_=_C256 ,\nC248_=_C257 ,C248_=_C259 ,C249_=_C250 ,C249_=_C251 ,C249_=_C252 ,C249_=_C253 ,\nC249_=_C254 ,C249_=_C255 ,C249_=_C256 ,C249_=_C257 ,C249_=_C259 ,C249_=_C1359 ,\nC250_=_C251 ,C250_=_C252 ,C250_=_C253 ,C250_=_C254 ,C250_=_C255 ,C250_=_C256 ,\nC250_=_C257 ,C250_=_C259 ,C251_=_C252 ,C251_=_C253 ,C251_=_C254 ,C251_=_C255 ,\nC251_=_C256 ,C251_=_C257 ,C251_=_C259 ,C251_=_C2176 ,C252_=_C253 ,C252_=_C254 ,\nC252_=_C255 ,C252_=_C256 ,C252_=_C257 ,C252_=_C259 ,C253_=_C254 ,C253_=_C255 ,\nC253_=_C256 ,C253_=_C257 ,C253_=_C259 ,C253_=_C2943 ,C254_=_C255 ,C254_=_C256 ,\nC254_=_C257 ,C254_=_C259 ,C254_=_C3215 ,C255_=_C256 ,C255_=_C257 ,C255_=_C259 ,\nC255_=_C3441 ,C256_=_C257 ,C256_=_C259 ,C257_=_C259 ,C259_=_C4080 ,C682_=_C1359 ,\nC682_=_C1967 ,C682_=_C2049 ,C682_=_C2089 ,C682_=_C2176 ,C682_=_C2457 ,C682_=_C2904 ,\nC682_=_C2929 ,C682_=_C2943 ,C682_=_C3215 ,C682_=_C3259 ,C682_=_C3351 ,C682_=_C3441 ,\nC682_=_C3466 ,C682_=_C3481 ,C682_=_C3650 ,C682_=_C3970 ,C682_=_C4057 ,C682_=_C4079 ,\nC682_=_C4080 ,C682_=_C4081 ,C682_=_C4082 ,C1359_=_C1967 ,C1359_=_C2049 ,C1359_=_C2089 ,\nC1359_=_C2176 ,C1359_=_C2457 ,C1359_=_C2904 ,C1359_=_C2929 ,C1359_=_C2943 ,C1359_=_C3215 ,\nC1359_=_C3259 ,C1359_=_C3351 ,C1359_=_C3441 ,C1359_=_C3466 ,C1359_=_C3481 ,C1359_=_C3650 ,\nC1359_=_C3970 ,C1359_=_C4057 ,C1359_=_C4079 ,C1359_=_C4080 ,C1359_=_C4081 ,C1359_=_C4082 ,\nC1967_=_C2049 ,C1967_=_C2089 ,C1967_=_C2176 ,C1967_=_C2457 ,C1967_=_C2904 ,C1967_=_C2929 ,\nC1967_=_C2943 ,C1967_=_C3215 ,C1967_=_C3259 ,C1967_=_C3351 ,C1967_=_C3441 ,C1967_=_C3466 ,\nC1967_=_C3481 ,C1967_=_C3650 ,C1967_=_C3970 ,C1967_=_C4057 ,C1967_=_C4079 ,C1967_=_C4080 ,\nC1967_=_C4081 ,C1967_=_C4082 ,C2049_=_C2089 ,C2049_=_C2176 ,C2049_=_C2457 ,C2049_=_C2904 ,\nC2049_=_C2929 ,C2049_=_C2943 ,C2049_=_C3215 ,C2049_=_C3259 ,C2049_=_C3351 ,C2049_=_C3441 ,\nC2049_=_C3466 ,C2049_=_C3481 ,C2049_=_C3650 ,C2049_=_C3970 ,C2049_=_C4057 ,C2049_=_C4079 ,\nC2049_=_C4080 ,C2049_=_C4081 ,C2049_=_C4082 ,C2089_=_C2176 ,C2089_=_C2457 ,C2089_=_C2904 ,\nC2089_=_C2929 ,C2089_=_C2943 ,C2089_=_C3215 ,C2089_=_C3259 ,C2089_=_C3351 ,C2089_=_C3441 ,\nC2089_=_C3466 ,C2089_=_C3481 ,C2089_=_C3650 ,C2089_=_C3970 ,C2089_=_C4057 ,C2089_=_C4079 ,\nC2089_=_C4080 ,C2089_=_C4081 ,C2089_=_C4082 ,C2176_=_C2457 ,C2176_=_C2904 ,C2176_=_C2929 ,\nC2176_=_C2943 ,C2176_=_C3215 ,C2176_=_C3259 ,C2176_=_C3351 ,C2176_=_C3441 ,C2176_=_C3466 ,\nC2176_=_C3481 ,C2176_=_C3650 ,C2176_=_C3970 ,C2176_=_C4057 ,C2176_=_C4079 ,C2176_=_C4080 ,\nC2176_=_C4081 ,C2176_=_C4082 ,C2457_=_C2904 ,C2457_=_C2929 ,C2457_=_C2943 ,C2457_=_C3215 ,\nC2457_=_C3259 ,C2457_=_C3351 ,C2457_=_C3441 ,C2457_=_C3466 ,C2457_=_C3481 ,C2457_=_C3650 ,\nC2457_=_C3970 ,C2457_=_C4057 ,C2457_=_C4079 ,C2457_=_C4080 ,C2457_=_C4081 ,C2457_=_C4082 ,\nC2904_=_C2929 ,C2904_=_C2943 ,C2904_=_C3215 ,C2904_=_C3259 ,C2904_=_C3351 ,C2904_=_C3441 ,\nC2904_=_C3466 ,C2904_=_C3481 ,C2904_=_C3650 ,C2904_=_C3970 ,C2904_=_C4057 ,C2904_=_C4079 ,\nC2904_=_C4080 ,C2904_=_C4081 ,C2904_=_C4082 ,C2929_=_C2943 ,C2929_=_C3215 ,C2929_=_C3259 ,\nC2929_=_C3351 ,C2929_=_C3441 ,C2929_=_C3466 ,C2929_=_C3481 ,C2929_=_C3650 ,C2929_=_C3970 ,\nC2929_=_C4057 ,C2929_=_C4079 ,C2929_=_C4080 ,C2929_=_C4081 ,C2929_=_C4082 ,C2943_=_C3215 ,\nC2943_=_C3259 ,C2943_=_C3351 ,C2943_=_C3441 ,C2943_=_C3466 ,C2943_=_C3481 ,C2943_=_C3650 ,\nC2943_=_C3970 ,C2943_=_C4057 ,C2943_=_C4079 ,C2943_=_C4080 ,C2943_=_C4081 ,C2943_=_C4082 ,\nC3215_=_C3259 ,C3215_=_C3351 ,C3215_=_C3441 ,C3215_=_C3466 ,C3215_=_C3481 ,C3215_=_C3650 ,\nC3215_=_C3970 ,C3215_=_C4057 ,C3215_=_C4079 ,C3215_=_C4080 ,C3215_=_C4081 ,C3215_=_C4082 ,\nC3259_=_C3351 ,C3259_=_C3441 ,C3259_=_C3466 ,C3259_=_C3481 ,C3259_=_C3650 ,C3259_=_C3970 ,\nC3259_=_C4057 ,C3259_=_C4079 ,C3259_=_C4080 ,C3259_=_C4081 ,C3259_=_C4082 ,C3351_=_C3441 ,\nC3351_=_C3466 ,C3351_=_C3481 ,C3351_=_C3650 ,C3351_=_C3970 ,C3351_=_C4057 ,C3351_=_C4079 ,\nC3351_=_C4080 ,C3351_=_C4081 ,C3351_=_C4082 ,C3441_=_C3466 ,C3441_=_C3481 ,C3441_=_C3650 ,\nC3441_=_C3970 ,C3441_=_C4057 ,C3441_=_C4079 ,C3441_=_C4080 ,C3441_=_C4081 ,C3441_=_C4082 ,\nC3466_=_C3481 ,C3466_=_C3650 ,C3466_=_C3970 ,C3466_=_C4057 ,C3466_=_C4079 ,C3466_=_C4080 ,\nC3466_=_C4081 ,C3466_=_C4082 ,C3481_=_C3650 ,C3481_=_C3970 ,C3481_=_C4057 ,C3481_=_C4079 ,\nC3481_=_C4080 ,C3481_=_C4081 ,C3481_=_C4082 ,C3650_=_C3970 ,C3650_=_C4057 ,C3650_=_C4079 ,\nC3650_=_C4080 ,C3650_=_C4081 ,C3650_=_C4082 ,C3970_=_C4057 ,C3970_=_C4079 ,C3970_=_C4080 ,\nC3970_=_C4081 ,C3970_=_C4082 ,C4057_=_C4079 ,C4057_=_C4080 ,C4057_=_C4081 ,C4057_=_C4082 ,\nC4079_=_C4080 ,C4079_=_C4081 ,C4079_=_C4082 ,C4080_=_C4081 ,C4080_=_C4082 ,C4081_=_C4082 ,"];170[shape=box, label="id:170 level: 6\n55: C24 C73 C86 C96 C191 \nC202 C210 C220 C249 C259 C309 \nC327 C340 C353 C366 C398 C451 \nC610 C713 C1063 C1161 C1249 C1343 \nC1344 C1345 C1346 C1347 C1348 C1349 \nC1350 C1351 C1352 C1353 C1354 C1355 \nC1356 C1357 C1358 C1359 C1360 C1361 \nC1362 C1382 C1549 C2006 C2178 C2721 \nC2944 C3180 C3217 C3444 C3518 C3607 \nC3644 C4080 \n766: C24_=_C73( C24 C73 ) C24_=_C96( C24 C96 ) C24_=_C202( C24 C202 ) C24_=_C220( C24 C220 ) C24_=_C259( C24 C259 ) \nC24_=_C309( C24 C309 ) C24_=_C327( C24 C327 ) C24_=_C340( C24 C340 ) C24_=_C353( C24 C353 ) C24_=_C366( C24 C366 ) C24_=_C713( C24 C713 ) \nC24_=_C1063( C24 C1063 ) C24_=_C1161( C24 C1161 ) C24_=_C1362( C24 C1362 ) C24_=_C1382( C24 C1382 ) C24_=_C1549( C24 C1549 ) C24_=_C2006( C24 C2006 ) \nC24_=_C2178( C24 C2178 ) C24_=_C2721( C24 C2721 ) C24_=_C2944( C24 C2944 ) C24_=_C3180( C24 C3180 ) C24_=_C3217( C24 C3217 ) C24_=_C3444( C24 C3444 ) \nC24_=_C3518( C24 C3518 ) C24_=_C3607( C24 C3607 ) C24_=_C3644( C24 C3644 ) C24_=_C4080( C24 C4080 ) C73_=_C96( C73 C96 ) C73_=_C202( C73 C202 ) \nC73_=_C220( C73 C220 ) C73_=_C259( C73 C259 ) C73_=_C309( C73 C309 ) C73_=_C327( C73 C327 ) C73_=_C340( C73 C340 ) C73_=_C353( C73 C353 ) \nC73_=_C366( C73 C366 ) C73_=_C713( C73 C713 ) C73_=_C1063( C73 C1063 ) C73_=_C1161( C73 C1161 ) C73_=_C1362( C73 C1362 ) C73_=_C1382( C73 C1382 ) \nC73_=_C1549( C73 C1549 ) C73_=_C2006( C73 C2006 ) C73_=_C2178( C73 C2178 ) C73_=_C2721( C73 C2721 ) C73_=_C2944( C73 C2944 ) C73_=_C3180( C73 C3180 ) \nC73_=_C3217( C73 C3217 ) C73_=_C3444( C73 C3444 ) C73_=_C3518( C73 C3518 ) C73_=_C3607( C73 C3607 ) C73_=_C3644( C73 C3644 ) C73_=_C4080( C73 C4080 ) \nC86_=_C96( C86 C96 ) C86_=_C191( C86 C191 ) C86_=_C210( C86 C210 ) C86_=_C249( C86 C249 ) C86_=_C398( C86 C398 ) C86_=_C451( C86 C451 ) \nC86_=_C610( C86 C610 ) C86_=_C1249( C86 C1249 ) C86_=_C1343( C86 C1343 ) C86_=_C1344( C86 C1344 ) C86_=_C1345( C86 C1345 ) C86_=_C1346( C86 C1346 ) \nC86_=_C1347( C86 C1347 ) C86_=_C1348( C86 C1348 ) C86_=_C1349( C86 C1349 ) C86_=_C1350( C86 C1350 ) C86_=_C1351( C86 C1351 ) C86_=_C1352( C86 C1352 ) \nC86_=_C1353( C86 C1353 ) C86_=_C1354( C86 C1354 ) C86_=_C1355( C86 C1355 ) C86_=_C1356( C86 C1356 ) C86_=_C1357( C86 C1357 ) C86_=_C1358( C86 C1358 ) \nC86_=_C1359( C86 C1359 ) C86_=_C1360( C86 C1360 ) C86_=_C1361( C86 C1361 ) C86_=_C1362( C86 C1362 ) C96_=_C202( C96 C202 ) C96_=_C220( C96 C220 ) \nC96_=_C259( C96 C259 ) C96_=_C309( C96 C309 ) C96_=_C327( C96 C327 ) C96_=_C340( C96 C340 ) C96_=_C353( C96 C353 ) C96_=_C366( C96 C366 ) \nC96_=_C713( C96 C713 ) C96_=_C1063( C96 C1063 ) C96_=_C1161( C96 C1161 ) C96_=_C1362( C96 C1362 ) C96_=_C1382( C96 C1382 ) C96_=_C1549( C96 C1549 ) \nC96_=_C2006( C96 C2006 ) C96_=_C2178( C96 C2178 ) C96_=_C2721( C96 C2721 ) C96_=_C2944( C96 C2944 ) C96_=_C3180( C96 C3180 ) C96_=_C3217( C96 C3217 ) \nC96_=_C3444( C96 C3444 ) C96_=_C3518( C96 C3518 ) C96_=_C3607( C96 C3607 ) C96_=_C3644( C96 C3644 ) C96_=_C4080( C96 C4080 ) C191_=_C202(</w:t>
      </w:r>
    </w:p>
    <w:p>
      <w:pPr>
        <w:pStyle w:val="PreformattedText"/>
        <w:bidi w:val="0"/>
        <w:spacing w:before="0" w:after="0"/>
        <w:jc w:val="left"/>
        <w:rPr/>
      </w:pPr>
      <w:r>
        <w:rPr/>
        <w:t xml:space="preserve"> </w:t>
      </w:r>
      <w:r>
        <w:rPr/>
        <w:t>C191 C202 ) \nC191_=_C210( C191 C210 ) C191_=_C249( C191 C249 ) C191_=_C398( C191 C398 ) C191_=_C451( C191 C451 ) C191_=_C610( C191 C610 ) C191_=_C1249( C191 C1249 ) \nC191_=_C1343( C191 C1343 ) C191_=_C1344( C191 C1344 ) C191_=_C1345( C191 C1345 ) C191_=_C1346( C191 C1346 ) C191_=_C1347( C191 C1347 ) C191_=_C1348( C191 C1348 ) \nC191_=_C1349( C191 C1349 ) C191_=_C1350( C191 C1350 ) C191_=_C1351( C191 C1351 ) C191_=_C1352( C191 C1352 ) C191_=_C1353( C191 C1353 ) C191_=_C1354( C191 C1354 ) \nC191_=_C1355( C191 C1355 ) C191_=_C1356( C191 C1356 ) C191_=_C1357( C191 C1357 ) C191_=_C1358( C191 C1358 ) C191_=_C1359( C191 C1359 ) C191_=_C1360( C191 C1360 ) \nC191_=_C1361( C191 C1361 ) C191_=_C1362( C191 C1362 ) C202_=_C220( C202 C220 ) C202_=_C259( C202 C259 ) C202_=_C309( C202 C309 ) C202_=_C327( C202 C327 ) \nC202_=_C340( C202 C340 ) C202_=_C353( C202 C353 ) C202_=_C366( C202 C366 ) C202_=_C713( C202 C713 ) C202_=_C1063( C202 C1063 ) C202_=_C1161( C202 C1161 ) \nC202_=_C1362( C202 C1362 ) C202_=_C1382( C202 C1382 ) C202_=_C1549( C202 C1549 ) C202_=_C2006( C202 C2006 ) C202_=_C2178( C202 C2178 ) C202_=_C2721( C202 C2721 ) \nC202_=_C2944( C202 C2944 ) C202_=_C3180( C202 C3180 ) C202_=_C3217( C202 C3217 ) C202_=_C3444( C202 C3444 ) C202_=_C3518( C202 C3518 ) C202_=_C3607( C202 C3607 ) \nC202_=_C3644( C202 C3644 ) C202_=_C4080( C202 C4080 ) C210_=_C220( C210 C220 ) C210_=_C249( C210 C249 ) C210_=_C398( C210 C398 ) C210_=_C451( C210 C451 ) \nC210_=_C610( C210 C610 ) C210_=_C1249( C210 C1249 ) C210_=_C1343( C210 C1343 ) C210_=_C1344( C210 C1344 ) C210_=_C1345( C210 C1345 ) C210_=_C1346( C210 C1346 ) \nC210_=_C1347( C210 C1347 ) C210_=_C1348( C210 C1348 ) C210_=_C1349( C210 C1349 ) C210_=_C1350( C210 C1350 ) C210_=_C1351( C210 C1351 ) C210_=_C1352( C210 C1352 ) \nC210_=_C1353( C210 C1353 ) C210_=_C1354( C210 C1354 ) C210_=_C1355( C210 C1355 ) C210_=_C1356( C210 C1356 ) C210_=_C1357( C210 C1357 ) C210_=_C1358( C210 C1358 ) \nC210_=_C1359( C210 C1359 ) C210_=_C1360( C210 C1360 ) C210_=_C1361( C210 C1361 ) C210_=_C1362( C210 C1362 ) C220_=_C259( C220 C259 ) C220_=_C309( C220 C309 ) \nC220_=_C327( C220 C327 ) C220_=_C340( C220 C340 ) C220_=_C353( C220 C353 ) C220_=_C366( C220 C366 ) C220_=_C713( C220 C713 ) C220_=_C1063( C220 C1063 ) \nC220_=_C1161( C220 C1161 ) C220_=_C1362( C220 C1362 ) C220_=_C1382( C220 C1382 ) C220_=_C1549( C220 C1549 ) C220_=_C2006( C220 C2006 ) C220_=_C2178( C220 C2178 ) \nC220_=_C2721( C220 C2721 ) C220_=_C2944( C220 C2944 ) C220_=_C3180( C220 C3180 ) C220_=_C3217( C220 C3217 ) C220_=_C3444( C220 C3444 ) C220_=_C3518( C220 C3518 ) \nC220_=_C3607( C220 C3607 ) C220_=_C3644( C220 C3644 ) C220_=_C4080( C220 C4080 ) C249_=_C259( C249 C259 ) C249_=_C398( C249 C398 ) C249_=_C451( C249 C451 ) \nC249_=_C610( C249 C610 ) C249_=_C1249( C249 C1249 ) C249_=_C1343( C249 C1343 ) C249_=_C1344( C249 C1344 ) C249_=_C1345( C249 C1345 ) C249_=_C1346( C249 C1346 ) \nC249_=_C1347( C249 C1347 ) C249_=_C1348( C249 C1348 ) C249_=_C1349( C249 C1349 ) C249_=_C1350( C249 C1350 ) C249_=_C1351( C249 C1351 ) C249_=_C1352( C249 C1352 ) \nC249_=_C1353( C249 C1353 ) C249_=_C1354( C249 C1354 ) C249_=_C1355( C249 C1355 ) C249_=_C1356( C249 C1356 ) C249_=_C1357( C249 C1357 ) C249_=_C1358( C249 C1358 ) \nC249_=_C1359( C249 C1359 ) C249_=_C1360( C249 C1360 ) C249_=_C1361( C249 C1361 ) C249_=_C1362( C249 C1362 ) C259_=_C309( C259 C309 ) C259_=_C327( C259 C327 ) \nC259_=_C340( C259 C340 ) C259_=_C353( C259 C353 ) C259_=_C366( C259 C366 ) C259_=_C713( C259 C713 ) C259_=_C1063( C259 C1063 ) C259_=_C1161( C259 C1161 ) \nC259_=_C1362( C259 C1362 ) C259_=_C1382( C259 C1382 ) C259_=_C1549( C259 C1549 ) C259_=_C2006( C259 C2006 ) C259_=_C2178( C259 C2178 ) C259_=_C2721( C259 C2721 ) \nC259_=_C2944( C259 C2944 ) C259_=_C3180( C259 C3180 ) C259_=_C3217( C259 C3217 ) C259_=_C3444( C259 C3444 ) C259_=_C3518( C259 C3518 ) C259_=_C3607( C259 C3607 ) \nC259_=_C3644( C259 C3644 ) C259_=_C4080( C259 C4080 ) C309_=_C327( C309 C327 ) C309_=_C340( C309 C340 ) C309_=_C353( C309 C353 ) C309_=_C366( C309 C366 ) \nC309_=_C713( C309 C713 ) C309_=_C1063( C309 C1063 ) C309_=_C1161( C309 C1161 ) C309_=_C1362( C309 C1362 ) C309_=_C1382( C309 C1382 ) C309_=_C1549( C309 C1549 ) \nC309_=_C2006( C309 C2006 ) C309_=_C2178( C309 C2178 ) C309_=_C2721( C309 C2721 ) C309_=_C2944( C309 C2944 ) C309_=_C3180( C309 C3180 ) C309_=_C3217( C309 C3217 ) \nC309_=_C3444( C309 C3444 ) C309_=_C3518( C309 C3518 ) C309_=_C3607( C309 C3607 ) C309_=_C3644( C309 C3644 ) C309_=_C4080( C309 C4080 ) C327_=_C340( C327 C340 ) \nC327_=_C353( C327 C353 ) C327_=_C366( C327 C366 ) C327_=_C713( C327 C713 ) C327_=_C1063( C327 C1063 ) C327_=_C1161( C327 C1161 ) C327_=_C1362( C327 C1362 ) \nC327_=_C1382( C327 C1382 ) C327_=_C1549( C327 C1549 ) C327_=_C2006( C327 C2006 ) C327_=_C2178( C327 C2178 ) C327_=_C2721( C327 C2721 ) C327_=_C2944( C327 C2944 ) \nC327_=_C3180( C327 C3180 ) C327_=_C3217( C327 C3217 ) C327_=_C3444( C327 C3444 ) C327_=_C3518( C327 C3518 ) C327_=_C3607( C327 C3607 ) C327_=_C3644( C327 C3644 ) \nC327_=_C4080( C327 C4080 ) C340_=_C353( C340 C353 ) C340_=_C366( C340 C366 ) C340_=_C713( C340 C713 ) C340_=_C1063( C340 C1063 ) C340_=_C1161( C340 C1161 ) \nC340_=_C1362( C340 C1362 ) C340_=_C1382( C340 C1382 ) C340_=_C1549( C340 C1549 ) C340_=_C2006( C340 C2006 ) C340_=_C2178( C340 C2178 ) C340_=_C2721( C340 C2721 ) \nC340_=_C2944( C340 C2944 ) C340_=_C3180( C340 C3180 ) C340_=_C3217( C340 C3217 ) C340_=_C3444( C340 C3444 ) C340_=_C3518( C340 C3518 ) C340_=_C3607( C340 C3607 ) \nC340_=_C3644( C340 C3644 ) C340_=_C4080( C340 C4080 ) C353_=_C366( C353 C366 ) C353_=_C713( C353 C713 ) C353_=_C1063( C353 C1063 ) C353_=_C1161( C353 C1161 ) \nC353_=_C1362( C353 C1362 ) C353_=_C1382( C353 C1382 ) C353_=_C1549( C353 C1549 ) C353_=_C2006( C353 C2006 ) C353_=_C2178( C353 C2178 ) C353_=_C2721( C353 C2721 ) \nC353_=_C2944( C353 C2944 ) C353_=_C3180( C353 C3180 ) C353_=_C3217( C353 C3217 ) C353_=_C3444( C353 C3444 ) C353_=_C3518( C353 C3518 ) C353_=_C3607( C353 C3607 ) \nC353_=_C3644( C353 C3644 ) C353_=_C4080( C353 C4080 ) C366_=_C713( C366 C713 ) C366_=_C1063( C366 C1063 ) C366_=_C1161( C366 C1161 ) C366_=_C1362( C366 C1362 ) \nC366_=_C1382( C366 C1382 ) C366_=_C1549( C366 C1549 ) C366_=_C2006( C366 C2006 ) C366_=_C2178( C366 C2178 ) C366_=_C2721( C366 C2721 ) C366_=_C2944( C366 C2944 ) \nC366_=_C3180( C366 C3180 ) C366_=_C3217( C366 C3217 ) C366_=_C3444( C366 C3444 ) C366_=_C3518( C366 C3518 ) C366_=_C3607( C366 C3607 ) C366_=_C3644( C366 C3644 ) \nC366_=_C4080( C366 C4080 ) C398_=_C451( C398 C451 ) C398_=_C610( C398 C610 ) C398_=_C1249( C398 C1249 ) C398_=_C1343( C398 C1343 ) C398_=_C1344( C398 C1344 ) \nC398_=_C1345( C398 C1345 ) C398_=_C1346( C398 C1346 ) C398_=_C1347( C398 C1347 ) C398_=_C1348( C398 C1348 ) C398_=_C1349( C398 C1349 ) C398_=_C1350( C398 C1350 ) \nC398_=_C1351( C398 C1351 ) C398_=_C1352( C398 C1352 ) C398_=_C1353( C398 C1353 ) C398_=_C1354( C398 C1354 ) C398_=_C1355( C398 C1355 ) C398_=_C1356( C398 C1356 ) \nC398_=_C1357( C398 C1357 ) C398_=_C1358( C398 C1358 ) C398_=_C1359( C398 C1359 ) C398_=_C1360( C398 C1360 ) C398_=_C1361( C398 C1361 ) C398_=_C1362( C398 C1362 ) \nC451_=_C610( C451 C610 ) C451_=_C1249( C451 C1249 ) C451_=_C1343( C451 C1343 ) C451_=_C1344( C451 C1344 ) C451_=_C1345( C451 C1345 ) C451_=_C1346( C451 C1346 ) \nC451_=_C1347( C451 C1347 ) C451_=_C1348( C451 C1348 ) C451_=_C1349( C451 C1349 ) C451_=_C1350( C451 C1350 ) C451_=_C1351( C451 C1351 ) C451_=_C1352( C451 C1352 ) \nC451_=_C1353( C451 C1353 ) C451_=_C1354( C451 C1354 ) C451_=_C1355( C451 C1355 ) C451_=_C1356( C451 C1356 ) C451_=_C1357( C451 C1357 ) C451_=_C1358( C451 C1358 ) \nC451_=_C1359( C451 C1359 ) C451_=_C1360( C451 C1360 ) C451_=_C1361( C451 C1361 ) C451_=_C1362( C451 C1362 ) C610_=_C1249( C610 C1249 ) C610_=_C1343( C610 C1343 ) \nC610_=_C1344( C610 C1344 ) C610_=_C1345( C610 C1345 ) C610_=_C1346( C610 C1346 ) C610_=_C1347( C610 C1347 ) C610_=_C1348( C610 C1348 ) C610_=_C1349( C610 C1349 ) \nC610_=_C1350( C610 C1350 ) C610_=_C1351( C610 C1351 ) C610_=_C1352( C610 C1352 ) C610_=_C1353( C610 C1353 ) C610_=_C1354( C610 C1354 ) C610_=_C1355( C610 C1355 ) \nC610_=_C1356( C610 C1356 ) C610_=_C1357( C610 C1357 ) C610_=_C1358( C610 C1358 ) C610_=_C1359( C610 C1359 ) C610_=_C1360( C610 C1360 ) C610_=_C1361( C610 C1361 ) \nC610_=_C1362( C610 C1362 ) C713_=_C1063( C713 C1063 ) C713_=_C1161( C713 C1161 ) C713_=_C1362( C713 C1362 ) C713_=_C1382( C713 C1382 ) C713_=_C1549( C713 C1549 ) \nC713_=_C2006( C713 C2006 ) C713_=_C2178( C713 C2178 ) C713_=_C2721( C713 C2721 ) C713_=_C2944( C713 C2944 ) C713_=_C3180( C713 C3180 ) C713_=_C3217( C713 C3217 ) \nC713_=_C3444( C713 C3444 ) C713_=_C3518( C713 C3518 ) C713_=_C3607( C713 C3607 ) C713_=_C3644( C713 C3644 ) C713_=_C4080( C713 C4080 ) C1063_=_C1161( C1063 C1161 ) \nC1063_=_C1362( C1063 C1362 ) C1063_=_C1382( C1063 C1382 ) C1063_=_C1549( C1063 C1549 ) C1063_=_C2006( C1063 C2006 ) C1063_=_C2178( C1063 C2178 ) C1063_=_C2721( C1063 C2721 ) \nC1063_=_C2944( C1063 C2944 ) C1063_=_C3180( C1063 C3180 ) C1063_=_C3217( C1063 C3217 ) C1063_=_C3444( C1063 C3444 ) C1063_=_C3518( C1063 C3518 ) C1063_=_C3607( C1063 C3607 ) \nC1063_=_C3644( C1063 C3644 ) C1063_=_C4080( C1063 C4080 ) C1161_=_C1362( C1161 C1362 ) C1161_=_C1382( C1161 C1382 ) C1161_=_C1549( C1161 C1549 ) C1161_=_C2006( C1161 C2006 ) \nC1161_=_C2178( C1161 C2178 ) C1161_=_C2721( C1161 C2721 ) C1161_=_C2944( C1161 C2944 ) C1161_=_C3180( C1161 C3180 ) C1161_=_C3217( C1161 C3217 ) C1161_=_C3444( C1161 C3444 ) \nC1161_=_C3518( C1161 C3518 ) C1161_=_C3607( C1161 C3607 ) C1161_=_C3644( C1161 C3644 ) C1161_=_C4080( C1161 C4080 ) C1249_=_C1343( C1249 C1343 ) C1249_=_C1344( C1249 C1344 ) \nC1249_=_C1345( C1249 C1345 ) C1249_=_C1346( C1249 C1346 ) C1249_=_C1347( C1249 C1347 ) C1249_=_C1348( C1249 C1348 ) C1249_=_C1349( C1249 C1349 ) C1249_=_C1350( C1249 C1350 ) \nC1249_=_C1351( C1249 C1351 ) C1249_=_C1352( C1249 C1352 ) C1249_=_C1353( C1249</w:t>
      </w:r>
    </w:p>
    <w:p>
      <w:pPr>
        <w:pStyle w:val="PreformattedText"/>
        <w:bidi w:val="0"/>
        <w:spacing w:before="0" w:after="0"/>
        <w:jc w:val="left"/>
        <w:rPr/>
      </w:pPr>
      <w:r>
        <w:rPr/>
        <w:t xml:space="preserve"> </w:t>
      </w:r>
      <w:r>
        <w:rPr/>
        <w:t>C1353 ) C1249_=_C1354( C1249 C1354 ) C1249_=_C1355( C1249 C1355 ) C1249_=_C1356( C1249 C1356 ) \nC1249_=_C1357( C1249 C1357 ) C1249_=_C1358( C1249 C1358 ) C1249_=_C1359( C1249 C1359 ) C1249_=_C1360( C1249 C1360 ) C1249_=_C1361( C1249 C1361 ) C1249_=_C1362( C1249 C1362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2178( C1343 C2178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2944( C1347 C2944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3217( C1349 C3217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3444( C1351 C3444 ) C1352_=_C1353( C1352 C1353 ) C1352_=_C1354( C1352 C1354 ) C1352_=_C1355( C1352 C1355 ) C1352_=_C1356( C1352 C1356 ) C1352_=_C1357( C1352 C1357 ) \nC1352_=_C1358( C1352 C1358 ) C1352_=_C1359( C1352 C1359 ) C1352_=_C1360( C1352 C1360 ) C1352_=_C1361( C1352 C1361 ) C1352_=_C1362( C1352 C1362 ) C1352_=_C3518( C1352 C3518 ) \nC1353_=_C1354( C1353 C1354 ) C1353_=_C1355( C1353 C1355 ) C1353_=_C1356( C1353 C1356 ) C1353_=_C1357( C1353 C1357 ) C1353_=_C1358( C1353 C1358 ) C1353_=_C1359( C1353 C1359 ) \nC1353_=_C1360( C1353 C1360 ) C1353_=_C1361( C1353 C1361 ) C1353_=_C1362( C1353 C1362 ) C1354_=_C1355( C1354 C1355 ) C1354_=_C1356( C1354 C1356 ) C1354_=_C1357( C1354 C1357 ) \nC1354_=_C1358( C1354 C1358 ) C1354_=_C1359( C1354 C1359 ) C1354_=_C1360( C1354 C1360 ) C1354_=_C1361( C1354 C1361 ) C1354_=_C1362( C1354 C1362 ) C1355_=_C1356( C1355 C1356 ) \nC1355_=_C1357( C1355 C1357 ) C1355_=_C1358( C1355 C1358 ) C1355_=_C1359( C1355 C1359 ) C1355_=_C1360( C1355 C1360 ) C1355_=_C1361( C1355 C1361 ) C1355_=_C1362( C1355 C1362 ) \nC1356_=_C1357( C1356 C1357 ) C1356_=_C1358( C1356 C1358 ) C1356_=_C1359( C1356 C1359 ) C1356_=_C1360( C1356 C1360 ) C1356_=_C1361( C1356 C1361 ) C1356_=_C1362( C1356 C1362 ) \nC1357_=_C1358( C1357 C1358 ) C1357_=_C1359( C1357 C1359 ) C1357_=_C1360( C1357 C1360 ) C1357_=_C1361( C1357 C1361 ) C1357_=_C1362( C1357 C1362 ) C1358_=_C1359( C1358 C1359 ) \nC1358_=_C1360( C1358 C1360 ) C1358_=_C1361( C1358 C1361 ) C1358_=_C1362( C1358 C1362 ) C1359_=_C1360( C1359 C1360 ) C1359_=_C1361( C1359 C1361 ) C1359_=_C1362( C1359 C1362 ) \nC1359_=_C4080( C1359 C4080 ) C1360_=_C1361( C1360 C1361 ) C1360_=_C1362( C1360 C1362 ) C1361_=_C1362( C1361 C1362 ) C1362_=_C1382( C1362 C1382 ) C1362_=_C1549( C1362 C1549 ) \nC1362_=_C2006( C1362 C2006 ) C1362_=_C2178( C1362 C2178 ) C1362_=_C2721( C1362 C2721 ) C1362_=_C2944( C1362 C2944 ) C1362_=_C3180( C1362 C3180 ) C1362_=_C3217( C1362 C3217 ) \nC1362_=_C3444( C1362 C3444 ) C1362_=_C3518( C1362 C3518 ) C1362_=_C3607( C1362 C3607 ) C1362_=_C3644( C1362 C3644 ) C1362_=_C4080( C1362 C4080 ) C1382_=_C1549( C1382 C1549 ) \nC1382_=_C2006( C1382 C2006 ) C1382_=_C2178( C1382 C2178 ) C1382_=_C2721( C1382 C2721 ) C1382_=_C2944( C1382 C2944 ) C1382_=_C3180( C1382 C3180 ) C1382_=_C3217( C1382 C3217 ) \nC1382_=_C3444( C1382 C3444 ) C1382_=_C3518( C1382 C3518 ) C1382_=_C3607( C1382 C3607 ) C1382_=_C3644( C1382 C3644 ) C1382_=_C4080( C1382 C4080 ) C1549_=_C2006( C1549 C2006 ) \nC1549_=_C2178( C1549 C2178 ) C1549_=_C2721( C1549 C2721 ) C1549_=_C2944( C1549 C2944 ) C1549_=_C3180( C1549 C3180 ) C1549_=_C3217( C1549 C3217 ) C1549_=_C3444( C1549 C3444 ) \nC1549_=_C3518( C1549 C3518 ) C1549_=_C3607( C1549 C3607 ) C1549_=_C3644( C1549 C3644 ) C1549_=_C4080( C1549 C4080 ) C2006_=_C2178( C2006 C2178 ) C2006_=_C2721( C2006 C2721 ) \nC2006_=_C2944( C2006 C2944 ) C2006_=_C3180( C2006 C3180 ) C2006_=_C3217( C2006 C3217 ) C2006_=_C3444( C2006 C3444 ) C2006_=_C3518( C2006 C3518 ) C2006_=_C3607( C2006 C3607 ) \nC2006_=_C3644( C2006 C3644 ) C2006_=_C4080( C2006 C4080 ) C2178_=_C2721( C2178 C2721 ) C2178_=_C2944( C2178 C2944 ) C2178_=_C3180( C2178 C3180 ) C2178_=_C3217( C2178 C3217 ) \nC2178_=_C3444( C2178 C3444 ) C2178_=_C3518( C2178 C3518 ) C2178_=_C3607( C2178 C3607 ) C2178_=_C3644( C2178 C3644 ) C2178_=_C4080( C2178 C4080 ) C2721_=_C2944( C2721 C2944 ) \nC2721_=_C3180( C2721 C3180 ) C2721_=_C3217( C2721 C3217 ) C2721_=_C3444( C2721 C3444 ) C2721_=_C3518( C2721 C3518 ) C2721_=_C3607( C2721 C3607 ) C2721_=_C3644( C2721 C3644 ) \nC2721_=_C4080( C2721 C4080 ) C2944_=_C3180( C2944 C3180 ) C2944_=_C3217( C2944 C3217 ) C2944_=_C3444( C2944 C3444 ) C2944_=_C3518( C2944 C3518 ) C2944_=_C3607( C2944 C3607 ) \nC2944_=_C3644( C2944 C3644 ) C2944_=_C4080( C2944 C4080 ) C3180_=_C3217( C3180 C3217 ) C3180_=_C3444( C3180 C3444 ) C3180_=_C3518( C3180 C3518 ) C3180_=_C3607( C3180 C3607 ) \nC3180_=_C3644( C3180 C3644 ) C3180_=_C4080( C3180 C4080 ) C3217_=_C3444( C3217 C3444 ) C3217_=_C3518( C3217 C3518 ) C3217_=_C3607( C3217 C3607 ) C3217_=_C3644( C3217 C3644 ) \nC3217_=_C4080( C3217 C4080 ) C3444_=_C3518( C3444 C3518 ) C3444_=_C3607( C3444 C3607 ) C3444_=_C3644( C3444 C3644 ) C3444_=_C4080( C3444 C4080 ) C3518_=_C3607( C3518 C3607 ) \nC3518_=_C3644( C3518 C3644 ) C3518_=_C4080( C3518 C4080 ) C3607_=_C3644( C3607 C3644 ) C3607_=_C4080( C3607 C4080 ) C3644_=_C4080( C3644 C4080 ) "];114-&gt;170[label="54: C24 C73 C86 C96 C191 \nC202 C210 C220 C249 C259 C309 \nC327 C340 C353 C366 C398 C451 \nC610 C713 C1063 C1161 C1249 C1343 \nC1344 C1345 C1346 C1347 C1348 C1349 \nC1350 C1351 C1352 C1353 C1354 C1355 \nC1356 C1357 C1358 C1359 C1360 C1361 \nC1382 C1549 C2006 C2178 C2721 C2944 \nC3180 C3217 C3444 C3518 C3607 C3644 \nC4080 \n712: C24_=_C73 ,C24_=_C96 ,C24_=_C202 ,C24_=_C220 ,C24_=_C259 ,\nC24_=_C309 ,C24_=_C327 ,C24_=_C340 ,C24_=_C353 ,C24_=_C366 ,C24_=_C713 ,\nC24_=_C1063 ,C24_=_C1161 ,C24_=_C1382 ,C24_=_C1549 ,C24_=_C2006 ,C24_=_C2178 ,\nC24_=_C2721 ,C24_=_C2944 ,C24_=_C3180 ,C24_=_C3217 ,C24_=_C3444 ,C24_=_C3518 ,\nC24_=_C3607 ,C24_=_C3644 ,C24_=_C4080 ,C73_=_C96 ,C73_=_C202 ,C73_=_C220 ,\nC73_=_C259 ,C73_=_C309 ,C73_=_C327 ,C73_=_C340 ,C73_=_C353 ,C73_=_C366 ,\nC73_=_C713 ,C73_=_C1063 ,C73_=_C1161 ,C73_=_C1382 ,C73_=_C1549 ,C73_=_C2006 ,\nC73_=_C2178 ,C73_=_C2721 ,C73_=_C2944 ,C73_=_C3180 ,C73_=_C3217 ,C73_=_C3444 ,\nC73_=_C3518 ,C73_=_C3607 ,C73_=_C3644 ,C73_=_C4080 ,C86_=_C96 ,C86_=_C191 ,\nC86_=_C210 ,C86_=_C249 ,C86_=_C398 ,C86_=_C451 ,C86_=_C610 ,C86_=_C1249 ,\nC86_=_C1343 ,C86_=_C1344 ,C86_=_C1345 ,C86_=_C1346 ,C86_=_C1347 ,C86_=_C1348 ,\nC86_=_C1349 ,C86_=_C1350 ,C86_=_C1351</w:t>
      </w:r>
    </w:p>
    <w:p>
      <w:pPr>
        <w:pStyle w:val="PreformattedText"/>
        <w:bidi w:val="0"/>
        <w:spacing w:before="0" w:after="0"/>
        <w:jc w:val="left"/>
        <w:rPr/>
      </w:pPr>
      <w:r>
        <w:rPr/>
        <w:t xml:space="preserve"> </w:t>
      </w:r>
      <w:r>
        <w:rPr/>
        <w:t>,C86_=_C1352 ,C86_=_C1353 ,C86_=_C1354 ,\nC86_=_C1355 ,C86_=_C1356 ,C86_=_C1357 ,C86_=_C1358 ,C86_=_C1359 ,C86_=_C1360 ,\nC86_=_C1361 ,C96_=_C202 ,C96_=_C220 ,C96_=_C259 ,C96_=_C309 ,C96_=_C327 ,\nC96_=_C340 ,C96_=_C353 ,C96_=_C366 ,C96_=_C713 ,C96_=_C1063 ,C96_=_C1161 ,\nC96_=_C1382 ,C96_=_C1549 ,C96_=_C2006 ,C96_=_C2178 ,C96_=_C2721 ,C96_=_C2944 ,\nC96_=_C3180 ,C96_=_C3217 ,C96_=_C3444 ,C96_=_C3518 ,C96_=_C3607 ,C96_=_C3644 ,\nC96_=_C4080 ,C191_=_C202 ,C191_=_C210 ,C191_=_C249 ,C191_=_C398 ,C191_=_C451 ,\nC191_=_C610 ,C191_=_C1249 ,C191_=_C1343 ,C191_=_C1344 ,C191_=_C1345 ,C191_=_C1346 ,\nC191_=_C1347 ,C191_=_C1348 ,C191_=_C1349 ,C191_=_C1350 ,C191_=_C1351 ,C191_=_C1352 ,\nC191_=_C1353 ,C191_=_C1354 ,C191_=_C1355 ,C191_=_C1356 ,C191_=_C1357 ,C191_=_C1358 ,\nC191_=_C1359 ,C191_=_C1360 ,C191_=_C1361 ,C202_=_C220 ,C202_=_C259 ,C202_=_C309 ,\nC202_=_C327 ,C202_=_C340 ,C202_=_C353 ,C202_=_C366 ,C202_=_C713 ,C202_=_C1063 ,\nC202_=_C1161 ,C202_=_C1382 ,C202_=_C1549 ,C202_=_C2006 ,C202_=_C2178 ,C202_=_C2721 ,\nC202_=_C2944 ,C202_=_C3180 ,C202_=_C3217 ,C202_=_C3444 ,C202_=_C3518 ,C202_=_C3607 ,\nC202_=_C3644 ,C202_=_C4080 ,C210_=_C220 ,C210_=_C249 ,C210_=_C398 ,C210_=_C451 ,\nC210_=_C610 ,C210_=_C1249 ,C210_=_C1343 ,C210_=_C1344 ,C210_=_C1345 ,C210_=_C1346 ,\nC210_=_C1347 ,C210_=_C1348 ,C210_=_C1349 ,C210_=_C1350 ,C210_=_C1351 ,C210_=_C1352 ,\nC210_=_C1353 ,C210_=_C1354 ,C210_=_C1355 ,C210_=_C1356 ,C210_=_C1357 ,C210_=_C1358 ,\nC210_=_C1359 ,C210_=_C1360 ,C210_=_C1361 ,C220_=_C259 ,C220_=_C309 ,C220_=_C327 ,\nC220_=_C340 ,C220_=_C353 ,C220_=_C366 ,C220_=_C713 ,C220_=_C1063 ,C220_=_C1161 ,\nC220_=_C1382 ,C220_=_C1549 ,C220_=_C2006 ,C220_=_C2178 ,C220_=_C2721 ,C220_=_C2944 ,\nC220_=_C3180 ,C220_=_C3217 ,C220_=_C3444 ,C220_=_C3518 ,C220_=_C3607 ,C220_=_C3644 ,\nC220_=_C4080 ,C249_=_C259 ,C249_=_C398 ,C249_=_C451 ,C249_=_C610 ,C249_=_C1249 ,\nC249_=_C1343 ,C249_=_C1344 ,C249_=_C1345 ,C249_=_C1346 ,C249_=_C1347 ,C249_=_C1348 ,\nC249_=_C1349 ,C249_=_C1350 ,C249_=_C1351 ,C249_=_C1352 ,C249_=_C1353 ,C249_=_C1354 ,\nC249_=_C1355 ,C249_=_C1356 ,C249_=_C1357 ,C249_=_C1358 ,C249_=_C1359 ,C249_=_C1360 ,\nC249_=_C1361 ,C259_=_C309 ,C259_=_C327 ,C259_=_C340 ,C259_=_C353 ,C259_=_C366 ,\nC259_=_C713 ,C259_=_C1063 ,C259_=_C1161 ,C259_=_C1382 ,C259_=_C1549 ,C259_=_C2006 ,\nC259_=_C2178 ,C259_=_C2721 ,C259_=_C2944 ,C259_=_C3180 ,C259_=_C3217 ,C259_=_C3444 ,\nC259_=_C3518 ,C259_=_C3607 ,C259_=_C3644 ,C259_=_C4080 ,C309_=_C327 ,C309_=_C340 ,\nC309_=_C353 ,C309_=_C366 ,C309_=_C713 ,C309_=_C1063 ,C309_=_C1161 ,C309_=_C1382 ,\nC309_=_C1549 ,C309_=_C2006 ,C309_=_C2178 ,C309_=_C2721 ,C309_=_C2944 ,C309_=_C3180 ,\nC309_=_C3217 ,C309_=_C3444 ,C309_=_C3518 ,C309_=_C3607 ,C309_=_C3644 ,C309_=_C4080 ,\nC327_=_C340 ,C327_=_C353 ,C327_=_C366 ,C327_=_C713 ,C327_=_C1063 ,C327_=_C1161 ,\nC327_=_C1382 ,C327_=_C1549 ,C327_=_C2006 ,C327_=_C2178 ,C327_=_C2721 ,C327_=_C2944 ,\nC327_=_C3180 ,C327_=_C3217 ,C327_=_C3444 ,C327_=_C3518 ,C327_=_C3607 ,C327_=_C3644 ,\nC327_=_C4080 ,C340_=_C353 ,C340_=_C366 ,C340_=_C713 ,C340_=_C1063 ,C340_=_C1161 ,\nC340_=_C1382 ,C340_=_C1549 ,C340_=_C2006 ,C340_=_C2178 ,C340_=_C2721 ,C340_=_C2944 ,\nC340_=_C3180 ,C340_=_C3217 ,C340_=_C3444 ,C340_=_C3518 ,C340_=_C3607 ,C340_=_C3644 ,\nC340_=_C4080 ,C353_=_C366 ,C353_=_C713 ,C353_=_C1063 ,C353_=_C1161 ,C353_=_C1382 ,\nC353_=_C1549 ,C353_=_C2006 ,C353_=_C2178 ,C353_=_C2721 ,C353_=_C2944 ,C353_=_C3180 ,\nC353_=_C3217 ,C353_=_C3444 ,C353_=_C3518 ,C353_=_C3607 ,C353_=_C3644 ,C353_=_C4080 ,\nC366_=_C713 ,C366_=_C1063 ,C366_=_C1161 ,C366_=_C1382 ,C366_=_C1549 ,C366_=_C2006 ,\nC366_=_C2178 ,C366_=_C2721 ,C366_=_C2944 ,C366_=_C3180 ,C366_=_C3217 ,C366_=_C3444 ,\nC366_=_C3518 ,C366_=_C3607 ,C366_=_C3644 ,C366_=_C4080 ,C398_=_C451 ,C398_=_C610 ,\nC398_=_C1249 ,C398_=_C1343 ,C398_=_C1344 ,C398_=_C1345 ,C398_=_C1346 ,C398_=_C1347 ,\nC398_=_C1348 ,C398_=_C1349 ,C398_=_C1350 ,C398_=_C1351 ,C398_=_C1352 ,C398_=_C1353 ,\nC398_=_C1354 ,C398_=_C1355 ,C398_=_C1356 ,C398_=_C1357 ,C398_=_C1358 ,C398_=_C1359 ,\nC398_=_C1360 ,C398_=_C1361 ,C451_=_C610 ,C451_=_C1249 ,C451_=_C1343 ,C451_=_C1344 ,\nC451_=_C1345 ,C451_=_C1346 ,C451_=_C1347 ,C451_=_C1348 ,C451_=_C1349 ,C451_=_C1350 ,\nC451_=_C1351 ,C451_=_C1352 ,C451_=_C1353 ,C451_=_C1354 ,C451_=_C1355 ,C451_=_C1356 ,\nC451_=_C1357 ,C451_=_C1358 ,C451_=_C1359 ,C451_=_C1360 ,C451_=_C1361 ,C610_=_C1249 ,\nC610_=_C1343 ,C610_=_C1344 ,C610_=_C1345 ,C610_=_C1346 ,C610_=_C1347 ,C610_=_C1348 ,\nC610_=_C1349 ,C610_=_C1350 ,C610_=_C1351 ,C610_=_C1352 ,C610_=_C1353 ,C610_=_C1354 ,\nC610_=_C1355 ,C610_=_C1356 ,C610_=_C1357 ,C610_=_C1358 ,C610_=_C1359 ,C610_=_C1360 ,\nC610_=_C1361 ,C713_=_C1063 ,C713_=_C1161 ,C713_=_C1382 ,C713_=_C1549 ,C713_=_C2006 ,\nC713_=_C2178 ,C713_=_C2721 ,C713_=_C2944 ,C713_=_C3180 ,C713_=_C3217 ,C713_=_C3444 ,\nC713_=_C3518 ,C713_=_C3607 ,C713_=_C3644 ,C713_=_C4080 ,C1063_=_C1161 ,C1063_=_C1382 ,\nC1063_=_C1549 ,C1063_=_C2006 ,C1063_=_C2178 ,C1063_=_C2721 ,C1063_=_C2944 ,C1063_=_C3180 ,\nC1063_=_C3217 ,C1063_=_C3444 ,C1063_=_C3518 ,C1063_=_C3607 ,C1063_=_C3644 ,C1063_=_C4080 ,\nC1161_=_C1382 ,C1161_=_C1549 ,C1161_=_C2006 ,C1161_=_C2178 ,C1161_=_C2721 ,C1161_=_C2944 ,\nC1161_=_C3180 ,C1161_=_C3217 ,C1161_=_C3444 ,C1161_=_C3518 ,C1161_=_C3607 ,C1161_=_C3644 ,\nC1161_=_C4080 ,C1249_=_C1343 ,C1249_=_C1344 ,C1249_=_C1345 ,C1249_=_C1346 ,C1249_=_C1347 ,\nC1249_=_C1348 ,C1249_=_C1349 ,C1249_=_C1350 ,C1249_=_C1351 ,C1249_=_C1352 ,C1249_=_C1353 ,\nC1249_=_C1354 ,C1249_=_C1355 ,C1249_=_C1356 ,C1249_=_C1357 ,C1249_=_C1358 ,C1249_=_C1359 ,\nC1249_=_C1360 ,C1249_=_C1361 ,C1343_=_C1344 ,C1343_=_C1345 ,C1343_=_C1346 ,C1343_=_C1347 ,\nC1343_=_C1348 ,C1343_=_C1349 ,C1343_=_C1350 ,C1343_=_C1351 ,C1343_=_C1352 ,C1343_=_C1353 ,\nC1343_=_C1354 ,C1343_=_C1355 ,C1343_=_C1356 ,C1343_=_C1357 ,C1343_=_C1358 ,C1343_=_C1359 ,\nC1343_=_C1360 ,C1343_=_C1361 ,C1343_=_C2178 ,C1344_=_C1345 ,C1344_=_C1346 ,C1344_=_C1347 ,\nC1344_=_C1348 ,C1344_=_C1349 ,C1344_=_C1350 ,C1344_=_C1351 ,C1344_=_C1352 ,C1344_=_C1353 ,\nC1344_=_C1354 ,C1344_=_C1355 ,C1344_=_C1356 ,C1344_=_C1357 ,C1344_=_C1358 ,C1344_=_C1359 ,\nC1344_=_C1360 ,C1344_=_C1361 ,C1345_=_C1346 ,C1345_=_C1347 ,C1345_=_C1348 ,C1345_=_C1349 ,\nC1345_=_C1350 ,C1345_=_C1351 ,C1345_=_C1352 ,C1345_=_C1353 ,C1345_=_C1354 ,C1345_=_C1355 ,\nC1345_=_C1356 ,C1345_=_C1357 ,C1345_=_C1358 ,C1345_=_C1359 ,C1345_=_C1360 ,C1345_=_C1361 ,\nC1346_=_C1347 ,C1346_=_C1348 ,C1346_=_C1349 ,C1346_=_C1350 ,C1346_=_C1351 ,C1346_=_C1352 ,\nC1346_=_C1353 ,C1346_=_C1354 ,C1346_=_C1355 ,C1346_=_C1356 ,C1346_=_C1357 ,C1346_=_C1358 ,\nC1346_=_C1359 ,C1346_=_C1360 ,C1346_=_C1361 ,C1347_=_C1348 ,C1347_=_C1349 ,C1347_=_C1350 ,\nC1347_=_C1351 ,C1347_=_C1352 ,C1347_=_C1353 ,C1347_=_C1354 ,C1347_=_C1355 ,C1347_=_C1356 ,\nC1347_=_C1357 ,C1347_=_C1358 ,C1347_=_C1359 ,C1347_=_C1360 ,C1347_=_C1361 ,C1347_=_C2944 ,\nC1348_=_C1349 ,C1348_=_C1350 ,C1348_=_C1351 ,C1348_=_C1352 ,C1348_=_C1353 ,C1348_=_C1354 ,\nC1348_=_C1355 ,C1348_=_C1356 ,C1348_=_C1357 ,C1348_=_C1358 ,C1348_=_C1359 ,C1348_=_C1360 ,\nC1348_=_C1361 ,C1349_=_C1350 ,C1349_=_C1351 ,C1349_=_C1352 ,C1349_=_C1353 ,C1349_=_C1354 ,\nC1349_=_C1355 ,C1349_=_C1356 ,C1349_=_C1357 ,C1349_=_C1358 ,C1349_=_C1359 ,C1349_=_C1360 ,\nC1349_=_C1361 ,C1349_=_C3217 ,C1350_=_C1351 ,C1350_=_C1352 ,C1350_=_C1353 ,C1350_=_C1354 ,\nC1350_=_C1355 ,C1350_=_C1356 ,C1350_=_C1357 ,C1350_=_C1358 ,C1350_=_C1359 ,C1350_=_C1360 ,\nC1350_=_C1361 ,C1351_=_C1352 ,C1351_=_C1353 ,C1351_=_C1354 ,C1351_=_C1355 ,C1351_=_C1356 ,\nC1351_=_C1357 ,C1351_=_C1358 ,C1351_=_C1359 ,C1351_=_C1360 ,C1351_=_C1361 ,C1351_=_C3444 ,\nC1352_=_C1353 ,C1352_=_C1354 ,C1352_=_C1355 ,C1352_=_C1356 ,C1352_=_C1357 ,C1352_=_C1358 ,\nC1352_=_C1359 ,C1352_=_C1360 ,C1352_=_C1361 ,C1352_=_C3518 ,C1353_=_C1354 ,C1353_=_C1355 ,\nC1353_=_C1356 ,C1353_=_C1357 ,C1353_=_C1358 ,C1353_=_C1359 ,C1353_=_C1360 ,C1353_=_C1361 ,\nC1354_=_C1355 ,C1354_=_C1356 ,C1354_=_C1357 ,C1354_=_C1358 ,C1354_=_C1359 ,C1354_=_C1360 ,\nC1354_=_C1361 ,C1355_=_C1356 ,C1355_=_C1357 ,C1355_=_C1358 ,C1355_=_C1359 ,C1355_=_C1360 ,\nC1355_=_C1361 ,C1356_=_C1357 ,C1356_=_C1358 ,C1356_=_C1359 ,C1356_=_C1360 ,C1356_=_C1361 ,\nC1357_=_C1358 ,C1357_=_C1359 ,C1357_=_C1360 ,C1357_=_C1361 ,C1358_=_C1359 ,C1358_=_C1360 ,\nC1358_=_C1361 ,C1359_=_C1360 ,C1359_=_C1361 ,C1359_=_C4080 ,C1360_=_C1361 ,C1382_=_C1549 ,\nC1382_=_C2006 ,C1382_=_C2178 ,C1382_=_C2721 ,C1382_=_C2944 ,C1382_=_C3180 ,C1382_=_C3217 ,\nC1382_=_C3444 ,C1382_=_C3518 ,C1382_=_C3607 ,C1382_=_C3644 ,C1382_=_C4080 ,C1549_=_C2006 ,\nC1549_=_C2178 ,C1549_=_C2721 ,C1549_=_C2944 ,C1549_=_C3180 ,C1549_=_C3217 ,C1549_=_C3444 ,\nC1549_=_C3518 ,C1549_=_C3607 ,C1549_=_C3644 ,C1549_=_C4080 ,C2006_=_C2178 ,C2006_=_C2721 ,\nC2006_=_C2944 ,C2006_=_C3180 ,C2006_=_C3217 ,C2006_=_C3444 ,C2006_=_C3518 ,C2006_=_C3607 ,\nC2006_=_C3644 ,C2006_=_C4080 ,C2178_=_C2721 ,C2178_=_C2944 ,C2178_=_C3180 ,C2178_=_C3217 ,\nC2178_=_C3444 ,C2178_=_C3518 ,C2178_=_C3607 ,C2178_=_C3644 ,C2178_=_C4080 ,C2721_=_C2944 ,\nC2721_=_C3180 ,C2721_=_C3217 ,C2721_=_C3444 ,C2721_=_C3518 ,C2721_=_C3607 ,C2721_=_C3644 ,\nC2721_=_C4080 ,C2944_=_C3180 ,C2944_=_C3217 ,C2944_=_C3444 ,C2944_=_C3518 ,C2944_=_C3607 ,\nC2944_=_C3644 ,C2944_=_C4080 ,C3180_=_C3217 ,C3180_=_C3444 ,C3180_=_C3518 ,C3180_=_C3607 ,\nC3180_=_C3644 ,C3180_=_C4080 ,C3217_=_C3444 ,C3217_=_C3518 ,C3217_=_C3607 ,C3217_=_C3644 ,\nC3217_=_C4080 ,C3444_=_C3518 ,C3444_=_C3607 ,C3444_=_C3644 ,C3444_=_C4080 ,C3518_=_C3607 ,\nC3518_=_C3644 ,C3518_=_C4080 ,C3607_=_C3644 ,C3607_=_C4080 ,C3644_=_C4080 ,"];171[shape=box, label="id:171 level: 6\n53: C435 C493 C684 C752 C977 \nC990 C1039 C1055 C1207 C1247 C1292 \nC1631 C1641 C1748 C1904 C1969 C1981 \nC2060 C2073 C2084 C2274 C2451 C2461 \nC2478 C2729 C2791 C2860 C2906 C2932 \nC3023 C3034 C3051 C3062 C3098 C3195 \nC3435 C3445 C3482 C3556 C3557 C3558 \nC3559 C3560 C3561 C3562 C3563 C3564 \nC3905 C3974 C4053 C4062 C4081 C4089 \n711: C435_=_C493( C435 C493 ) C435_=_C752( C435 C752 ) C435_=_C977( C435 C977 ) C435_=_C1055(</w:t>
      </w:r>
    </w:p>
    <w:p>
      <w:pPr>
        <w:pStyle w:val="PreformattedText"/>
        <w:bidi w:val="0"/>
        <w:spacing w:before="0" w:after="0"/>
        <w:jc w:val="left"/>
        <w:rPr/>
      </w:pPr>
      <w:r>
        <w:rPr/>
        <w:t xml:space="preserve"> </w:t>
      </w:r>
      <w:r>
        <w:rPr/>
        <w:t>C435 C1055 ) C435_=_C1631( C435 C1631 ) \nC435_=_C1748( C435 C1748 ) C435_=_C1981( C435 C1981 ) C435_=_C2060( C435 C2060 ) C435_=_C2084( C435 C2084 ) C435_=_C2274( C435 C2274 ) C435_=_C2451( C435 C2451 ) \nC435_=_C2729( C435 C2729 ) C435_=_C2791( C435 C2791 ) C435_=_C3051( C435 C3051 ) C435_=_C3098( C435 C3098 ) C435_=_C3195( C435 C3195 ) C435_=_C3435( C435 C3435 ) \nC435_=_C3556( C435 C3556 ) C435_=_C3557( C435 C3557 ) C435_=_C3558( C435 C3558 ) C435_=_C3559( C435 C3559 ) C435_=_C3560( C435 C3560 ) C435_=_C3561( C435 C3561 ) \nC435_=_C3562( C435 C3562 ) C435_=_C3563( C435 C3563 ) C435_=_C3564( C435 C3564 ) C493_=_C752( C493 C752 ) C493_=_C977( C493 C977 ) C493_=_C1055( C493 C1055 ) \nC493_=_C1631( C493 C1631 ) C493_=_C1748( C493 C1748 ) C493_=_C1981( C493 C1981 ) C493_=_C2060( C493 C2060 ) C493_=_C2084( C493 C2084 ) C493_=_C2274( C493 C2274 ) \nC493_=_C2451( C493 C2451 ) C493_=_C2729( C493 C2729 ) C493_=_C2791( C493 C2791 ) C493_=_C3051( C493 C3051 ) C493_=_C3098( C493 C3098 ) C493_=_C3195( C493 C3195 ) \nC493_=_C3435( C493 C3435 ) C493_=_C3556( C493 C3556 ) C493_=_C3557( C493 C3557 ) C493_=_C3558( C493 C3558 ) C493_=_C3559( C493 C3559 ) C493_=_C3560( C493 C3560 ) \nC493_=_C3561( C493 C3561 ) C493_=_C3562( C493 C3562 ) C493_=_C3563( C493 C3563 ) C493_=_C3564( C493 C3564 ) C684_=_C990( C684 C990 ) C684_=_C1039( C684 C1039 ) \nC684_=_C1207( C684 C1207 ) C684_=_C1247( C684 C1247 ) C684_=_C1292( C684 C1292 ) C684_=_C1641( C684 C1641 ) C684_=_C1904( C684 C1904 ) C684_=_C1969( C684 C1969 ) \nC684_=_C2073( C684 C2073 ) C684_=_C2461( C684 C2461 ) C684_=_C2478( C684 C2478 ) C684_=_C2860( C684 C2860 ) C684_=_C2906( C684 C2906 ) C684_=_C2932( C684 C2932 ) \nC684_=_C3023( C684 C3023 ) C684_=_C3034( C684 C3034 ) C684_=_C3062( C684 C3062 ) C684_=_C3445( C684 C3445 ) C684_=_C3482( C684 C3482 ) C684_=_C3564( C684 C3564 ) \nC684_=_C3905( C684 C3905 ) C684_=_C3974( C684 C3974 ) C684_=_C4053( C684 C4053 ) C684_=_C4062( C684 C4062 ) C684_=_C4081( C684 C4081 ) C684_=_C4089( C684 C4089 ) \nC752_=_C977( C752 C977 ) C752_=_C1055( C752 C1055 ) C752_=_C1631( C752 C1631 ) C752_=_C1748( C752 C1748 ) C752_=_C1981( C752 C1981 ) C752_=_C2060( C752 C2060 ) \nC752_=_C2084( C752 C2084 ) C752_=_C2274( C752 C2274 ) C752_=_C2451( C752 C2451 ) C752_=_C2729( C752 C2729 ) C752_=_C2791( C752 C2791 ) C752_=_C3051( C752 C3051 ) \nC752_=_C3098( C752 C3098 ) C752_=_C3195( C752 C3195 ) C752_=_C3435( C752 C3435 ) C752_=_C3556( C752 C3556 ) C752_=_C3557( C752 C3557 ) C752_=_C3558( C752 C3558 ) \nC752_=_C3559( C752 C3559 ) C752_=_C3560( C752 C3560 ) C752_=_C3561( C752 C3561 ) C752_=_C3562( C752 C3562 ) C752_=_C3563( C752 C3563 ) C752_=_C3564( C752 C3564 ) \nC977_=_C990( C977 C990 ) C977_=_C1055( C977 C1055 ) C977_=_C1631( C977 C1631 ) C977_=_C1748( C977 C1748 ) C977_=_C1981( C977 C1981 ) C977_=_C2060( C977 C2060 ) \nC977_=_C2084( C977 C2084 ) C977_=_C2274( C977 C2274 ) C977_=_C2451( C977 C2451 ) C977_=_C2729( C977 C2729 ) C977_=_C2791( C977 C2791 ) C977_=_C3051( C977 C3051 ) \nC977_=_C3098( C977 C3098 ) C977_=_C3195( C977 C3195 ) C977_=_C3435( C977 C3435 ) C977_=_C3556( C977 C3556 ) C977_=_C3557( C977 C3557 ) C977_=_C3558( C977 C3558 ) \nC977_=_C3559( C977 C3559 ) C977_=_C3560( C977 C3560 ) C977_=_C3561( C977 C3561 ) C977_=_C3562( C977 C3562 ) C977_=_C3563( C977 C3563 ) C977_=_C3564( C977 C3564 ) \nC990_=_C1039( C990 C1039 ) C990_=_C1207( C990 C1207 ) C990_=_C1247( C990 C1247 ) C990_=_C1292( C990 C1292 ) C990_=_C1641( C990 C1641 ) C990_=_C1904( C990 C1904 ) \nC990_=_C1969( C990 C1969 ) C990_=_C2073( C990 C2073 ) C990_=_C2461( C990 C2461 ) C990_=_C2478( C990 C2478 ) C990_=_C2860( C990 C2860 ) C990_=_C2906( C990 C2906 ) \nC990_=_C2932( C990 C2932 ) C990_=_C3023( C990 C3023 ) C990_=_C3034( C990 C3034 ) C990_=_C3062( C990 C3062 ) C990_=_C3445( C990 C3445 ) C990_=_C3482( C990 C3482 ) \nC990_=_C3564( C990 C3564 ) C990_=_C3905( C990 C3905 ) C990_=_C3974( C990 C3974 ) C990_=_C4053( C990 C4053 ) C990_=_C4062( C990 C4062 ) C990_=_C4081( C990 C4081 ) \nC990_=_C4089( C990 C4089 ) C1039_=_C1207( C1039 C1207 ) C1039_=_C1247( C1039 C1247 ) C1039_=_C1292( C1039 C1292 ) C1039_=_C1641( C1039 C1641 ) C1039_=_C1904( C1039 C1904 ) \nC1039_=_C1969( C1039 C1969 ) C1039_=_C2073( C1039 C2073 ) C1039_=_C2461( C1039 C2461 ) C1039_=_C2478( C1039 C2478 ) C1039_=_C2860( C1039 C2860 ) C1039_=_C2906( C1039 C2906 ) \nC1039_=_C2932( C1039 C2932 ) C1039_=_C3023( C1039 C3023 ) C1039_=_C3034( C1039 C3034 ) C1039_=_C3062( C1039 C3062 ) C1039_=_C3445( C1039 C3445 ) C1039_=_C3482( C1039 C3482 ) \nC1039_=_C3564( C1039 C3564 ) C1039_=_C3905( C1039 C3905 ) C1039_=_C3974( C1039 C3974 ) C1039_=_C4053( C1039 C4053 ) C1039_=_C4062( C1039 C4062 ) C1039_=_C4081( C1039 C4081 ) \nC1039_=_C4089( C1039 C4089 ) C1055_=_C1631( C1055 C1631 ) C1055_=_C1748( C1055 C1748 ) C1055_=_C1981( C1055 C1981 ) C1055_=_C2060( C1055 C2060 ) C1055_=_C2084( C1055 C2084 ) \nC1055_=_C2274( C1055 C2274 ) C1055_=_C2451( C1055 C2451 ) C1055_=_C2729( C1055 C2729 ) C1055_=_C2791( C1055 C2791 ) C1055_=_C3051( C1055 C3051 ) C1055_=_C3098( C1055 C3098 ) \nC1055_=_C3195( C1055 C3195 ) C1055_=_C3435( C1055 C3435 ) C1055_=_C3556( C1055 C3556 ) C1055_=_C3557( C1055 C3557 ) C1055_=_C3558( C1055 C3558 ) C1055_=_C3559( C1055 C3559 ) \nC1055_=_C3560( C1055 C3560 ) C1055_=_C3561( C1055 C3561 ) C1055_=_C3562( C1055 C3562 ) C1055_=_C3563( C1055 C3563 ) C1055_=_C3564( C1055 C3564 ) C1207_=_C1247( C1207 C1247 ) \nC1207_=_C1292( C1207 C1292 ) C1207_=_C1641( C1207 C1641 ) C1207_=_C1904( C1207 C1904 ) C1207_=_C1969( C1207 C1969 ) C1207_=_C2073( C1207 C2073 ) C1207_=_C2461( C1207 C2461 ) \nC1207_=_C2478( C1207 C2478 ) C1207_=_C2860( C1207 C2860 ) C1207_=_C2906( C1207 C2906 ) C1207_=_C2932( C1207 C2932 ) C1207_=_C3023( C1207 C3023 ) C1207_=_C3034( C1207 C3034 ) \nC1207_=_C3062( C1207 C3062 ) C1207_=_C3445( C1207 C3445 ) C1207_=_C3482( C1207 C3482 ) C1207_=_C3564( C1207 C3564 ) C1207_=_C3905( C1207 C3905 ) C1207_=_C3974( C1207 C3974 ) \nC1207_=_C4053( C1207 C4053 ) C1207_=_C4062( C1207 C4062 ) C1207_=_C4081( C1207 C4081 ) C1207_=_C4089( C1207 C4089 ) C1247_=_C1292( C1247 C1292 ) C1247_=_C1641( C1247 C1641 ) \nC1247_=_C1904( C1247 C1904 ) C1247_=_C1969( C1247 C1969 ) C1247_=_C2073( C1247 C2073 ) C1247_=_C2461( C1247 C2461 ) C1247_=_C2478( C1247 C2478 ) C1247_=_C2860( C1247 C2860 ) \nC1247_=_C2906( C1247 C2906 ) C1247_=_C2932( C1247 C2932 ) C1247_=_C3023( C1247 C3023 ) C1247_=_C3034( C1247 C3034 ) C1247_=_C3062( C1247 C3062 ) C1247_=_C3445( C1247 C3445 ) \nC1247_=_C3482( C1247 C3482 ) C1247_=_C3564( C1247 C3564 ) C1247_=_C3905( C1247 C3905 ) C1247_=_C3974( C1247 C3974 ) C1247_=_C4053( C1247 C4053 ) C1247_=_C4062( C1247 C4062 ) \nC1247_=_C4081( C1247 C4081 ) C1247_=_C4089( C1247 C4089 ) C1292_=_C1641( C1292 C1641 ) C1292_=_C1904( C1292 C1904 ) C1292_=_C1969( C1292 C1969 ) C1292_=_C2073( C1292 C2073 ) \nC1292_=_C2461( C1292 C2461 ) C1292_=_C2478( C1292 C2478 ) C1292_=_C2860( C1292 C2860 ) C1292_=_C2906( C1292 C2906 ) C1292_=_C2932( C1292 C2932 ) C1292_=_C3023( C1292 C3023 ) \nC1292_=_C3034( C1292 C3034 ) C1292_=_C3062( C1292 C3062 ) C1292_=_C3445( C1292 C3445 ) C1292_=_C3482( C1292 C3482 ) C1292_=_C3564( C1292 C3564 ) C1292_=_C3905( C1292 C3905 ) \nC1292_=_C3974( C1292 C3974 ) C1292_=_C4053( C1292 C4053 ) C1292_=_C4062( C1292 C4062 ) C1292_=_C4081( C1292 C4081 ) C1292_=_C4089( C1292 C4089 ) C1631_=_C1641( C1631 C1641 ) \nC1631_=_C1748( C1631 C1748 ) C1631_=_C1981( C1631 C1981 ) C1631_=_C2060( C1631 C2060 ) C1631_=_C2084( C1631 C2084 ) C1631_=_C2274( C1631 C2274 ) C1631_=_C2451( C1631 C2451 ) \nC1631_=_C2729( C1631 C2729 ) C1631_=_C2791( C1631 C2791 ) C1631_=_C3051( C1631 C3051 ) C1631_=_C3098( C1631 C3098 ) C1631_=_C3195( C1631 C3195 ) C1631_=_C3435( C1631 C3435 ) \nC1631_=_C3556( C1631 C3556 ) C1631_=_C3557( C1631 C3557 ) C1631_=_C3558( C1631 C3558 ) C1631_=_C3559( C1631 C3559 ) C1631_=_C3560( C1631 C3560 ) C1631_=_C3561( C1631 C3561 ) \nC1631_=_C3562( C1631 C3562 ) C1631_=_C3563( C1631 C3563 ) C1631_=_C3564( C1631 C3564 ) C1641_=_C1904( C1641 C1904 ) C1641_=_C1969( C1641 C1969 ) C1641_=_C2073( C1641 C2073 ) \nC1641_=_C2461( C1641 C2461 ) C1641_=_C2478( C1641 C2478 ) C1641_=_C2860( C1641 C2860 ) C1641_=_C2906( C1641 C2906 ) C1641_=_C2932( C1641 C2932 ) C1641_=_C3023( C1641 C3023 ) \nC1641_=_C3034( C1641 C3034 ) C1641_=_C3062( C1641 C3062 ) C1641_=_C3445( C1641 C3445 ) C1641_=_C3482( C1641 C3482 ) C1641_=_C3564( C1641 C3564 ) C1641_=_C3905( C1641 C3905 ) \nC1641_=_C3974( C1641 C3974 ) C1641_=_C4053( C1641 C4053 ) C1641_=_C4062( C1641 C4062 ) C1641_=_C4081( C1641 C4081 ) C1641_=_C4089( C1641 C4089 ) C1748_=_C1981( C1748 C1981 ) \nC1748_=_C2060( C1748 C2060 ) C1748_=_C2084( C1748 C2084 ) C1748_=_C2274( C1748 C2274 ) C1748_=_C2451( C1748 C2451 ) C1748_=_C2729( C1748 C2729 ) C1748_=_C2791( C1748 C2791 ) \nC1748_=_C3051( C1748 C3051 ) C1748_=_C3098( C1748 C3098 ) C1748_=_C3195( C1748 C3195 ) C1748_=_C3435( C1748 C3435 ) C1748_=_C3556( C1748 C3556 ) C1748_=_C3557( C1748 C3557 ) \nC1748_=_C3558( C1748 C3558 ) C1748_=_C3559( C1748 C3559 ) C1748_=_C3560( C1748 C3560 ) C1748_=_C3561( C1748 C3561 ) C1748_=_C3562( C1748 C3562 ) C1748_=_C3563( C1748 C3563 ) \nC1748_=_C3564( C1748 C3564 ) C1904_=_C1969( C1904 C1969 ) C1904_=_C2073( C1904 C2073 ) C1904_=_C2461( C1904 C2461 ) C1904_=_C2478( C1904 C2478 ) C1904_=_C2860( C1904 C2860 ) \nC1904_=_C2906( C1904 C2906 ) C1904_=_C2932( C1904 C2932 ) C1904_=_C3023( C1904 C3023 ) C1904_=_C3034( C1904 C3034 ) C1904_=_C3062( C1904 C3062 ) C1904_=_C3445( C1904 C3445 ) \nC1904_=_C3482( C1904 C3482 ) C1904_=_C3564( C1904 C3564 ) C1904_=_C3905( C1904 C3905 ) C1904_=_C3974( C1904 C3974 ) C1904_=_C4053( C1904 C4053 ) C1904_=_C4062( C1904 C4062 ) \nC1904_=_C4081( C1904 C4081 ) C1904_=_C4089( C1904 C4089 ) C1969_=_C2073( C1969 C2073 ) C1969_=_C2461( C1969 C2461 ) C1969_=_C2478( C1969 C2478 ) C1969_=_C2860( C1969 C2860 ) \nC1969_=_C2906( C1969 C2906 ) C1969_=_C2932( C1969 C2932 ) C1969_=_C3023( C1969 C3023 ) C1969_=_C3034( C1969 C3034 ) C1969_=_C3062(</w:t>
      </w:r>
    </w:p>
    <w:p>
      <w:pPr>
        <w:pStyle w:val="PreformattedText"/>
        <w:bidi w:val="0"/>
        <w:spacing w:before="0" w:after="0"/>
        <w:jc w:val="left"/>
        <w:rPr/>
      </w:pPr>
      <w:r>
        <w:rPr/>
        <w:t xml:space="preserve"> </w:t>
      </w:r>
      <w:r>
        <w:rPr/>
        <w:t>C1969 C3062 ) C1969_=_C3445( C1969 C3445 ) \nC1969_=_C3482( C1969 C3482 ) C1969_=_C3564( C1969 C3564 ) C1969_=_C3905( C1969 C3905 ) C1969_=_C3974( C1969 C3974 ) C1969_=_C4053( C1969 C4053 ) C1969_=_C4062( C1969 C4062 ) \nC1969_=_C4081( C1969 C4081 ) C1969_=_C4089( C1969 C4089 ) C1981_=_C2060( C1981 C2060 ) C1981_=_C2084( C1981 C2084 ) C1981_=_C2274( C1981 C2274 ) C1981_=_C2451( C1981 C2451 ) \nC1981_=_C2729( C1981 C2729 ) C1981_=_C2791( C1981 C2791 ) C1981_=_C3051( C1981 C3051 ) C1981_=_C3098( C1981 C3098 ) C1981_=_C3195( C1981 C3195 ) C1981_=_C3435( C1981 C3435 ) \nC1981_=_C3556( C1981 C3556 ) C1981_=_C3557( C1981 C3557 ) C1981_=_C3558( C1981 C3558 ) C1981_=_C3559( C1981 C3559 ) C1981_=_C3560( C1981 C3560 ) C1981_=_C3561( C1981 C3561 ) \nC1981_=_C3562( C1981 C3562 ) C1981_=_C3563( C1981 C3563 ) C1981_=_C3564( C1981 C3564 ) C2060_=_C2073( C2060 C2073 ) C2060_=_C2084( C2060 C2084 ) C2060_=_C2274( C2060 C2274 ) \nC2060_=_C2451( C2060 C2451 ) C2060_=_C2729( C2060 C2729 ) C2060_=_C2791( C2060 C2791 ) C2060_=_C3051( C2060 C3051 ) C2060_=_C3098( C2060 C3098 ) C2060_=_C3195( C2060 C3195 ) \nC2060_=_C3435( C2060 C3435 ) C2060_=_C3556( C2060 C3556 ) C2060_=_C3557( C2060 C3557 ) C2060_=_C3558( C2060 C3558 ) C2060_=_C3559( C2060 C3559 ) C2060_=_C3560( C2060 C3560 ) \nC2060_=_C3561( C2060 C3561 ) C2060_=_C3562( C2060 C3562 ) C2060_=_C3563( C2060 C3563 ) C2060_=_C3564( C2060 C3564 ) C2073_=_C2461( C2073 C2461 ) C2073_=_C2478( C2073 C2478 ) \nC2073_=_C2860( C2073 C2860 ) C2073_=_C2906( C2073 C2906 ) C2073_=_C2932( C2073 C2932 ) C2073_=_C3023( C2073 C3023 ) C2073_=_C3034( C2073 C3034 ) C2073_=_C3062( C2073 C3062 ) \nC2073_=_C3445( C2073 C3445 ) C2073_=_C3482( C2073 C3482 ) C2073_=_C3564( C2073 C3564 ) C2073_=_C3905( C2073 C3905 ) C2073_=_C3974( C2073 C3974 ) C2073_=_C4053( C2073 C4053 ) \nC2073_=_C4062( C2073 C4062 ) C2073_=_C4081( C2073 C4081 ) C2073_=_C4089( C2073 C4089 ) C2084_=_C2274( C2084 C2274 ) C2084_=_C2451( C2084 C2451 ) C2084_=_C2729( C2084 C2729 ) \nC2084_=_C2791( C2084 C2791 ) C2084_=_C3051( C2084 C3051 ) C2084_=_C3098( C2084 C3098 ) C2084_=_C3195( C2084 C3195 ) C2084_=_C3435( C2084 C3435 ) C2084_=_C3556( C2084 C3556 ) \nC2084_=_C3557( C2084 C3557 ) C2084_=_C3558( C2084 C3558 ) C2084_=_C3559( C2084 C3559 ) C2084_=_C3560( C2084 C3560 ) C2084_=_C3561( C2084 C3561 ) C2084_=_C3562( C2084 C3562 ) \nC2084_=_C3563( C2084 C3563 ) C2084_=_C3564( C2084 C3564 ) C2274_=_C2451( C2274 C2451 ) C2274_=_C2729( C2274 C2729 ) C2274_=_C2791( C2274 C2791 ) C2274_=_C3051( C2274 C3051 ) \nC2274_=_C3098( C2274 C3098 ) C2274_=_C3195( C2274 C3195 ) C2274_=_C3435( C2274 C3435 ) C2274_=_C3556( C2274 C3556 ) C2274_=_C3557( C2274 C3557 ) C2274_=_C3558( C2274 C3558 ) \nC2274_=_C3559( C2274 C3559 ) C2274_=_C3560( C2274 C3560 ) C2274_=_C3561( C2274 C3561 ) C2274_=_C3562( C2274 C3562 ) C2274_=_C3563( C2274 C3563 ) C2274_=_C3564( C2274 C3564 ) \nC2451_=_C2461( C2451 C2461 ) C2451_=_C2729( C2451 C2729 ) C2451_=_C2791( C2451 C2791 ) C2451_=_C3051( C2451 C3051 ) C2451_=_C3098( C2451 C3098 ) C2451_=_C3195( C2451 C3195 ) \nC2451_=_C3435( C2451 C3435 ) C2451_=_C3556( C2451 C3556 ) C2451_=_C3557( C2451 C3557 ) C2451_=_C3558( C2451 C3558 ) C2451_=_C3559( C2451 C3559 ) C2451_=_C3560( C2451 C3560 ) \nC2451_=_C3561( C2451 C3561 ) C2451_=_C3562( C2451 C3562 ) C2451_=_C3563( C2451 C3563 ) C2451_=_C3564( C2451 C3564 ) C2461_=_C2478( C2461 C2478 ) C2461_=_C2860( C2461 C2860 ) \nC2461_=_C2906( C2461 C2906 ) C2461_=_C2932( C2461 C2932 ) C2461_=_C3023( C2461 C3023 ) C2461_=_C3034( C2461 C3034 ) C2461_=_C3062( C2461 C3062 ) C2461_=_C3445( C2461 C3445 ) \nC2461_=_C3482( C2461 C3482 ) C2461_=_C3564( C2461 C3564 ) C2461_=_C3905( C2461 C3905 ) C2461_=_C3974( C2461 C3974 ) C2461_=_C4053( C2461 C4053 ) C2461_=_C4062( C2461 C4062 ) \nC2461_=_C4081( C2461 C4081 ) C2461_=_C4089( C2461 C4089 ) C2478_=_C2860( C2478 C2860 ) C2478_=_C2906( C2478 C2906 ) C2478_=_C2932( C2478 C2932 ) C2478_=_C3023( C2478 C3023 ) \nC2478_=_C3034( C2478 C3034 ) C2478_=_C3062( C2478 C3062 ) C2478_=_C3445( C2478 C3445 ) C2478_=_C3482( C2478 C3482 ) C2478_=_C3564( C2478 C3564 ) C2478_=_C3905( C2478 C3905 ) \nC2478_=_C3974( C2478 C3974 ) C2478_=_C4053( C2478 C4053 ) C2478_=_C4062( C2478 C4062 ) C2478_=_C4081( C2478 C4081 ) C2478_=_C4089( C2478 C4089 ) C2729_=_C2791( C2729 C2791 ) \nC2729_=_C3051( C2729 C3051 ) C2729_=_C3098( C2729 C3098 ) C2729_=_C3195( C2729 C3195 ) C2729_=_C3435( C2729 C3435 ) C2729_=_C3556( C2729 C3556 ) C2729_=_C3557( C2729 C3557 ) \nC2729_=_C3558( C2729 C3558 ) C2729_=_C3559( C2729 C3559 ) C2729_=_C3560( C2729 C3560 ) C2729_=_C3561( C2729 C3561 ) C2729_=_C3562( C2729 C3562 ) C2729_=_C3563( C2729 C3563 ) \nC2729_=_C3564( C2729 C3564 ) C2791_=_C3051( C2791 C3051 ) C2791_=_C3098( C2791 C3098 ) C2791_=_C3195( C2791 C3195 ) C2791_=_C3435( C2791 C3435 ) C2791_=_C3556( C2791 C3556 ) \nC2791_=_C3557( C2791 C3557 ) C2791_=_C3558( C2791 C3558 ) C2791_=_C3559( C2791 C3559 ) C2791_=_C3560( C2791 C3560 ) C2791_=_C3561( C2791 C3561 ) C2791_=_C3562( C2791 C3562 ) \nC2791_=_C3563( C2791 C3563 ) C2791_=_C3564( C2791 C3564 ) C2860_=_C2906( C2860 C2906 ) C2860_=_C2932( C2860 C2932 ) C2860_=_C3023( C2860 C3023 ) C2860_=_C3034( C2860 C3034 ) \nC2860_=_C3062( C2860 C3062 ) C2860_=_C3445( C2860 C3445 ) C2860_=_C3482( C2860 C3482 ) C2860_=_C3564( C2860 C3564 ) C2860_=_C3905( C2860 C3905 ) C2860_=_C3974( C2860 C3974 ) \nC2860_=_C4053( C2860 C4053 ) C2860_=_C4062( C2860 C4062 ) C2860_=_C4081( C2860 C4081 ) C2860_=_C4089( C2860 C4089 ) C2906_=_C2932( C2906 C2932 ) C2906_=_C3023( C2906 C3023 ) \nC2906_=_C3034( C2906 C3034 ) C2906_=_C3062( C2906 C3062 ) C2906_=_C3445( C2906 C3445 ) C2906_=_C3482( C2906 C3482 ) C2906_=_C3564( C2906 C3564 ) C2906_=_C3905( C2906 C3905 ) \nC2906_=_C3974( C2906 C3974 ) C2906_=_C4053( C2906 C4053 ) C2906_=_C4062( C2906 C4062 ) C2906_=_C4081( C2906 C4081 ) C2906_=_C4089( C2906 C4089 ) C2932_=_C3023( C2932 C3023 ) \nC2932_=_C3034( C2932 C3034 ) C2932_=_C3062( C2932 C3062 ) C2932_=_C3445( C2932 C3445 ) C2932_=_C3482( C2932 C3482 ) C2932_=_C3564( C2932 C3564 ) C2932_=_C3905( C2932 C3905 ) \nC2932_=_C3974( C2932 C3974 ) C2932_=_C4053( C2932 C4053 ) C2932_=_C4062( C2932 C4062 ) C2932_=_C4081( C2932 C4081 ) C2932_=_C4089( C2932 C4089 ) C3023_=_C3034( C3023 C3034 ) \nC3023_=_C3062( C3023 C3062 ) C3023_=_C3445( C3023 C3445 ) C3023_=_C3482( C3023 C3482 ) C3023_=_C3564( C3023 C3564 ) C3023_=_C3905( C3023 C3905 ) C3023_=_C3974( C3023 C3974 ) \nC3023_=_C4053( C3023 C4053 ) C3023_=_C4062( C3023 C4062 ) C3023_=_C4081( C3023 C4081 ) C3023_=_C4089( C3023 C4089 ) C3034_=_C3062( C3034 C3062 ) C3034_=_C3445( C3034 C3445 ) \nC3034_=_C3482( C3034 C3482 ) C3034_=_C3564( C3034 C3564 ) C3034_=_C3905( C3034 C3905 ) C3034_=_C3974( C3034 C3974 ) C3034_=_C4053( C3034 C4053 ) C3034_=_C4062( C3034 C4062 ) \nC3034_=_C4081( C3034 C4081 ) C3034_=_C4089( C3034 C4089 ) C3051_=_C3062( C3051 C3062 ) C3051_=_C3098( C3051 C3098 ) C3051_=_C3195( C3051 C3195 ) C3051_=_C3435( C3051 C3435 ) \nC3051_=_C3556( C3051 C3556 ) C3051_=_C3557( C3051 C3557 ) C3051_=_C3558( C3051 C3558 ) C3051_=_C3559( C3051 C3559 ) C3051_=_C3560( C3051 C3560 ) C3051_=_C3561( C3051 C3561 ) \nC3051_=_C3562( C3051 C3562 ) C3051_=_C3563( C3051 C3563 ) C3051_=_C3564( C3051 C3564 ) C3062_=_C3445( C3062 C3445 ) C3062_=_C3482( C3062 C3482 ) C3062_=_C3564( C3062 C3564 ) \nC3062_=_C3905( C3062 C3905 ) C3062_=_C3974( C3062 C3974 ) C3062_=_C4053( C3062 C4053 ) C3062_=_C4062( C3062 C4062 ) C3062_=_C4081( C3062 C4081 ) C3062_=_C4089( C3062 C4089 ) \nC3098_=_C3195( C3098 C3195 ) C3098_=_C3435( C3098 C3435 ) C3098_=_C3556( C3098 C3556 ) C3098_=_C3557( C3098 C3557 ) C3098_=_C3558( C3098 C3558 ) C3098_=_C3559( C3098 C3559 ) \nC3098_=_C3560( C3098 C3560 ) C3098_=_C3561( C3098 C3561 ) C3098_=_C3562( C3098 C3562 ) C3098_=_C3563( C3098 C3563 ) C3098_=_C3564( C3098 C3564 ) C3195_=_C3435( C3195 C3435 ) \nC3195_=_C3556( C3195 C3556 ) C3195_=_C3557( C3195 C3557 ) C3195_=_C3558( C3195 C3558 ) C3195_=_C3559( C3195 C3559 ) C3195_=_C3560( C3195 C3560 ) C3195_=_C3561( C3195 C3561 ) \nC3195_=_C3562( C3195 C3562 ) C3195_=_C3563( C3195 C3563 ) C3195_=_C3564( C3195 C3564 ) C3435_=_C3445( C3435 C3445 ) C3435_=_C3556( C3435 C3556 ) C3435_=_C3557( C3435 C3557 ) \nC3435_=_C3558( C3435 C3558 ) C3435_=_C3559( C3435 C3559 ) C3435_=_C3560( C3435 C3560 ) C3435_=_C3561( C3435 C3561 ) C3435_=_C3562( C3435 C3562 ) C3435_=_C3563( C3435 C3563 ) \nC3435_=_C3564( C3435 C3564 ) C3445_=_C3482( C3445 C3482 ) C3445_=_C3564( C3445 C3564 ) C3445_=_C3905( C3445 C3905 ) C3445_=_C3974( C3445 C3974 ) C3445_=_C4053( C3445 C4053 ) \nC3445_=_C4062( C3445 C4062 ) C3445_=_C4081( C3445 C4081 ) C3445_=_C4089( C3445 C4089 ) C3482_=_C3564( C3482 C3564 ) C3482_=_C3905( C3482 C3905 ) C3482_=_C3974( C3482 C3974 ) \nC3482_=_C4053( C3482 C4053 ) C3482_=_C4062( C3482 C4062 ) C3482_=_C4081( C3482 C4081 ) C3482_=_C4089( C3482 C4089 ) C3556_=_C3557( C3556 C3557 ) C3556_=_C3558( C3556 C3558 ) \nC3556_=_C3559( C3556 C3559 ) C3556_=_C3560( C3556 C3560 ) C3556_=_C3561( C3556 C3561 ) C3556_=_C3562( C3556 C3562 ) C3556_=_C3563( C3556 C3563 ) C3556_=_C3564( C3556 C3564 ) \nC3556_=_C3905( C3556 C3905 ) C3557_=_C3558( C3557 C3558 ) C3557_=_C3559( C3557 C3559 ) C3557_=_C3560( C3557 C3560 ) C3557_=_C3561( C3557 C3561 ) C3557_=_C3562( C3557 C3562 ) \nC3557_=_C3563( C3557 C3563 ) C3557_=_C3564( C3557 C3564 ) C3557_=_C4053( C3557 C4053 ) C3558_=_C3559( C3558 C3559 ) C3558_=_C3560( C3558 C3560 ) C3558_=_C3561( C3558 C3561 ) \nC3558_=_C3562( C3558 C3562 ) C3558_=_C3563( C3558 C3563 ) C3558_=_C3564( C3558 C3564 ) C3559_=_C3560( C3559 C3560 ) C3559_=_C3561( C3559 C3561 ) C3559_=_C3562( C3559 C3562 ) \nC3559_=_C3563( C3559 C3563 ) C3559_=_C3564( C3559 C3564 ) C3560_=_C3561( C3560 C3561 ) C3560_=_C3562( C3560 C3562 ) C3560_=_C3563( C3560 C3563 ) C3560_=_C3564( C3560 C3564 ) \nC3560_=_C4089( C3560 C4089 ) C3561_=_C3562( C3561 C3562 ) C3561_=_C3563( C3561 C3563 ) C3561_=_C3564( C3561 C3564 ) C3562_=_C3563( C3562 C3563 ) C3562_=_C3564( C3562 C3564 ) \nC3563_=_C3564(</w:t>
      </w:r>
    </w:p>
    <w:p>
      <w:pPr>
        <w:pStyle w:val="PreformattedText"/>
        <w:bidi w:val="0"/>
        <w:spacing w:before="0" w:after="0"/>
        <w:jc w:val="left"/>
        <w:rPr/>
      </w:pPr>
      <w:r>
        <w:rPr/>
        <w:t xml:space="preserve"> </w:t>
      </w:r>
      <w:r>
        <w:rPr/>
        <w:t>C3563 C3564 ) C3564_=_C3905( C3564 C3905 ) C3564_=_C3974( C3564 C3974 ) C3564_=_C4053( C3564 C4053 ) C3564_=_C4062( C3564 C4062 ) C3564_=_C4081( C3564 C4081 ) \nC3564_=_C4089( C3564 C4089 ) C3905_=_C3974( C3905 C3974 ) C3905_=_C4053( C3905 C4053 ) C3905_=_C4062( C3905 C4062 ) C3905_=_C4081( C3905 C4081 ) C3905_=_C4089( C3905 C4089 ) \nC3974_=_C4053( C3974 C4053 ) C3974_=_C4062( C3974 C4062 ) C3974_=_C4081( C3974 C4081 ) C3974_=_C4089( C3974 C4089 ) C4053_=_C4062( C4053 C4062 ) C4053_=_C4081( C4053 C4081 ) \nC4053_=_C4089( C4053 C4089 ) C4062_=_C4081( C4062 C4081 ) C4062_=_C4089( C4062 C4089 ) C4081_=_C4089( C4081 C4089 ) "];115-&gt;171[label="52: C435 C493 C684 C752 C977 \nC990 C1039 C1055 C1207 C1247 C1292 \nC1631 C1641 C1748 C1904 C1969 C1981 \nC2060 C2073 C2084 C2274 C2451 C2461 \nC2478 C2729 C2791 C2860 C2906 C2932 \nC3023 C3034 C3051 C3062 C3098 C3195 \nC3435 C3445 C3482 C3556 C3557 C3558 \nC3559 C3560 C3561 C3562 C3563 C3905 \nC3974 C4053 C4062 C4081 C4089 \n659: C435_=_C493 ,C435_=_C752 ,C435_=_C977 ,C435_=_C1055 ,C435_=_C1631 ,\nC435_=_C1748 ,C435_=_C1981 ,C435_=_C2060 ,C435_=_C2084 ,C435_=_C2274 ,C435_=_C2451 ,\nC435_=_C2729 ,C435_=_C2791 ,C435_=_C3051 ,C435_=_C3098 ,C435_=_C3195 ,C435_=_C3435 ,\nC435_=_C3556 ,C435_=_C3557 ,C435_=_C3558 ,C435_=_C3559 ,C435_=_C3560 ,C435_=_C3561 ,\nC435_=_C3562 ,C435_=_C3563 ,C493_=_C752 ,C493_=_C977 ,C493_=_C1055 ,C493_=_C1631 ,\nC493_=_C1748 ,C493_=_C1981 ,C493_=_C2060 ,C493_=_C2084 ,C493_=_C2274 ,C493_=_C2451 ,\nC493_=_C2729 ,C493_=_C2791 ,C493_=_C3051 ,C493_=_C3098 ,C493_=_C3195 ,C493_=_C3435 ,\nC493_=_C3556 ,C493_=_C3557 ,C493_=_C3558 ,C493_=_C3559 ,C493_=_C3560 ,C493_=_C3561 ,\nC493_=_C3562 ,C493_=_C3563 ,C684_=_C990 ,C684_=_C1039 ,C684_=_C1207 ,C684_=_C1247 ,\nC684_=_C1292 ,C684_=_C1641 ,C684_=_C1904 ,C684_=_C1969 ,C684_=_C2073 ,C684_=_C2461 ,\nC684_=_C2478 ,C684_=_C2860 ,C684_=_C2906 ,C684_=_C2932 ,C684_=_C3023 ,C684_=_C3034 ,\nC684_=_C3062 ,C684_=_C3445 ,C684_=_C3482 ,C684_=_C3905 ,C684_=_C3974 ,C684_=_C4053 ,\nC684_=_C4062 ,C684_=_C4081 ,C684_=_C4089 ,C752_=_C977 ,C752_=_C1055 ,C752_=_C1631 ,\nC752_=_C1748 ,C752_=_C1981 ,C752_=_C2060 ,C752_=_C2084 ,C752_=_C2274 ,C752_=_C2451 ,\nC752_=_C2729 ,C752_=_C2791 ,C752_=_C3051 ,C752_=_C3098 ,C752_=_C3195 ,C752_=_C3435 ,\nC752_=_C3556 ,C752_=_C3557 ,C752_=_C3558 ,C752_=_C3559 ,C752_=_C3560 ,C752_=_C3561 ,\nC752_=_C3562 ,C752_=_C3563 ,C977_=_C990 ,C977_=_C1055 ,C977_=_C1631 ,C977_=_C1748 ,\nC977_=_C1981 ,C977_=_C2060 ,C977_=_C2084 ,C977_=_C2274 ,C977_=_C2451 ,C977_=_C2729 ,\nC977_=_C2791 ,C977_=_C3051 ,C977_=_C3098 ,C977_=_C3195 ,C977_=_C3435 ,C977_=_C3556 ,\nC977_=_C3557 ,C977_=_C3558 ,C977_=_C3559 ,C977_=_C3560 ,C977_=_C3561 ,C977_=_C3562 ,\nC977_=_C3563 ,C990_=_C1039 ,C990_=_C1207 ,C990_=_C1247 ,C990_=_C1292 ,C990_=_C1641 ,\nC990_=_C1904 ,C990_=_C1969 ,C990_=_C2073 ,C990_=_C2461 ,C990_=_C2478 ,C990_=_C2860 ,\nC990_=_C2906 ,C990_=_C2932 ,C990_=_C3023 ,C990_=_C3034 ,C990_=_C3062 ,C990_=_C3445 ,\nC990_=_C3482 ,C990_=_C3905 ,C990_=_C3974 ,C990_=_C4053 ,C990_=_C4062 ,C990_=_C4081 ,\nC990_=_C4089 ,C1039_=_C1207 ,C1039_=_C1247 ,C1039_=_C1292 ,C1039_=_C1641 ,C1039_=_C1904 ,\nC1039_=_C1969 ,C1039_=_C2073 ,C1039_=_C2461 ,C1039_=_C2478 ,C1039_=_C2860 ,C1039_=_C2906 ,\nC1039_=_C2932 ,C1039_=_C3023 ,C1039_=_C3034 ,C1039_=_C3062 ,C1039_=_C3445 ,C1039_=_C3482 ,\nC1039_=_C3905 ,C1039_=_C3974 ,C1039_=_C4053 ,C1039_=_C4062 ,C1039_=_C4081 ,C1039_=_C4089 ,\nC1055_=_C1631 ,C1055_=_C1748 ,C1055_=_C1981 ,C1055_=_C2060 ,C1055_=_C2084 ,C1055_=_C2274 ,\nC1055_=_C2451 ,C1055_=_C2729 ,C1055_=_C2791 ,C1055_=_C3051 ,C1055_=_C3098 ,C1055_=_C3195 ,\nC1055_=_C3435 ,C1055_=_C3556 ,C1055_=_C3557 ,C1055_=_C3558 ,C1055_=_C3559 ,C1055_=_C3560 ,\nC1055_=_C3561 ,C1055_=_C3562 ,C1055_=_C3563 ,C1207_=_C1247 ,C1207_=_C1292 ,C1207_=_C1641 ,\nC1207_=_C1904 ,C1207_=_C1969 ,C1207_=_C2073 ,C1207_=_C2461 ,C1207_=_C2478 ,C1207_=_C2860 ,\nC1207_=_C2906 ,C1207_=_C2932 ,C1207_=_C3023 ,C1207_=_C3034 ,C1207_=_C3062 ,C1207_=_C3445 ,\nC1207_=_C3482 ,C1207_=_C3905 ,C1207_=_C3974 ,C1207_=_C4053 ,C1207_=_C4062 ,C1207_=_C4081 ,\nC1207_=_C4089 ,C1247_=_C1292 ,C1247_=_C1641 ,C1247_=_C1904 ,C1247_=_C1969 ,C1247_=_C2073 ,\nC1247_=_C2461 ,C1247_=_C2478 ,C1247_=_C2860 ,C1247_=_C2906 ,C1247_=_C2932 ,C1247_=_C3023 ,\nC1247_=_C3034 ,C1247_=_C3062 ,C1247_=_C3445 ,C1247_=_C3482 ,C1247_=_C3905 ,C1247_=_C3974 ,\nC1247_=_C4053 ,C1247_=_C4062 ,C1247_=_C4081 ,C1247_=_C4089 ,C1292_=_C1641 ,C1292_=_C1904 ,\nC1292_=_C1969 ,C1292_=_C2073 ,C1292_=_C2461 ,C1292_=_C2478 ,C1292_=_C2860 ,C1292_=_C2906 ,\nC1292_=_C2932 ,C1292_=_C3023 ,C1292_=_C3034 ,C1292_=_C3062 ,C1292_=_C3445 ,C1292_=_C3482 ,\nC1292_=_C3905 ,C1292_=_C3974 ,C1292_=_C4053 ,C1292_=_C4062 ,C1292_=_C4081 ,C1292_=_C4089 ,\nC1631_=_C1641 ,C1631_=_C1748 ,C1631_=_C1981 ,C1631_=_C2060 ,C1631_=_C2084 ,C1631_=_C2274 ,\nC1631_=_C2451 ,C1631_=_C2729 ,C1631_=_C2791 ,C1631_=_C3051 ,C1631_=_C3098 ,C1631_=_C3195 ,\nC1631_=_C3435 ,C1631_=_C3556 ,C1631_=_C3557 ,C1631_=_C3558 ,C1631_=_C3559 ,C1631_=_C3560 ,\nC1631_=_C3561 ,C1631_=_C3562 ,C1631_=_C3563 ,C1641_=_C1904 ,C1641_=_C1969 ,C1641_=_C2073 ,\nC1641_=_C2461 ,C1641_=_C2478 ,C1641_=_C2860 ,C1641_=_C2906 ,C1641_=_C2932 ,C1641_=_C3023 ,\nC1641_=_C3034 ,C1641_=_C3062 ,C1641_=_C3445 ,C1641_=_C3482 ,C1641_=_C3905 ,C1641_=_C3974 ,\nC1641_=_C4053 ,C1641_=_C4062 ,C1641_=_C4081 ,C1641_=_C4089 ,C1748_=_C1981 ,C1748_=_C2060 ,\nC1748_=_C2084 ,C1748_=_C2274 ,C1748_=_C2451 ,C1748_=_C2729 ,C1748_=_C2791 ,C1748_=_C3051 ,\nC1748_=_C3098 ,C1748_=_C3195 ,C1748_=_C3435 ,C1748_=_C3556 ,C1748_=_C3557 ,C1748_=_C3558 ,\nC1748_=_C3559 ,C1748_=_C3560 ,C1748_=_C3561 ,C1748_=_C3562 ,C1748_=_C3563 ,C1904_=_C1969 ,\nC1904_=_C2073 ,C1904_=_C2461 ,C1904_=_C2478 ,C1904_=_C2860 ,C1904_=_C2906 ,C1904_=_C2932 ,\nC1904_=_C3023 ,C1904_=_C3034 ,C1904_=_C3062 ,C1904_=_C3445 ,C1904_=_C3482 ,C1904_=_C3905 ,\nC1904_=_C3974 ,C1904_=_C4053 ,C1904_=_C4062 ,C1904_=_C4081 ,C1904_=_C4089 ,C1969_=_C2073 ,\nC1969_=_C2461 ,C1969_=_C2478 ,C1969_=_C2860 ,C1969_=_C2906 ,C1969_=_C2932 ,C1969_=_C3023 ,\nC1969_=_C3034 ,C1969_=_C3062 ,C1969_=_C3445 ,C1969_=_C3482 ,C1969_=_C3905 ,C1969_=_C3974 ,\nC1969_=_C4053 ,C1969_=_C4062 ,C1969_=_C4081 ,C1969_=_C4089 ,C1981_=_C2060 ,C1981_=_C2084 ,\nC1981_=_C2274 ,C1981_=_C2451 ,C1981_=_C2729 ,C1981_=_C2791 ,C1981_=_C3051 ,C1981_=_C3098 ,\nC1981_=_C3195 ,C1981_=_C3435 ,C1981_=_C3556 ,C1981_=_C3557 ,C1981_=_C3558 ,C1981_=_C3559 ,\nC1981_=_C3560 ,C1981_=_C3561 ,C1981_=_C3562 ,C1981_=_C3563 ,C2060_=_C2073 ,C2060_=_C2084 ,\nC2060_=_C2274 ,C2060_=_C2451 ,C2060_=_C2729 ,C2060_=_C2791 ,C2060_=_C3051 ,C2060_=_C3098 ,\nC2060_=_C3195 ,C2060_=_C3435 ,C2060_=_C3556 ,C2060_=_C3557 ,C2060_=_C3558 ,C2060_=_C3559 ,\nC2060_=_C3560 ,C2060_=_C3561 ,C2060_=_C3562 ,C2060_=_C3563 ,C2073_=_C2461 ,C2073_=_C2478 ,\nC2073_=_C2860 ,C2073_=_C2906 ,C2073_=_C2932 ,C2073_=_C3023 ,C2073_=_C3034 ,C2073_=_C3062 ,\nC2073_=_C3445 ,C2073_=_C3482 ,C2073_=_C3905 ,C2073_=_C3974 ,C2073_=_C4053 ,C2073_=_C4062 ,\nC2073_=_C4081 ,C2073_=_C4089 ,C2084_=_C2274 ,C2084_=_C2451 ,C2084_=_C2729 ,C2084_=_C2791 ,\nC2084_=_C3051 ,C2084_=_C3098 ,C2084_=_C3195 ,C2084_=_C3435 ,C2084_=_C3556 ,C2084_=_C3557 ,\nC2084_=_C3558 ,C2084_=_C3559 ,C2084_=_C3560 ,C2084_=_C3561 ,C2084_=_C3562 ,C2084_=_C3563 ,\nC2274_=_C2451 ,C2274_=_C2729 ,C2274_=_C2791 ,C2274_=_C3051 ,C2274_=_C3098 ,C2274_=_C3195 ,\nC2274_=_C3435 ,C2274_=_C3556 ,C2274_=_C3557 ,C2274_=_C3558 ,C2274_=_C3559 ,C2274_=_C3560 ,\nC2274_=_C3561 ,C2274_=_C3562 ,C2274_=_C3563 ,C2451_=_C2461 ,C2451_=_C2729 ,C2451_=_C2791 ,\nC2451_=_C3051 ,C2451_=_C3098 ,C2451_=_C3195 ,C2451_=_C3435 ,C2451_=_C3556 ,C2451_=_C3557 ,\nC2451_=_C3558 ,C2451_=_C3559 ,C2451_=_C3560 ,C2451_=_C3561 ,C2451_=_C3562 ,C2451_=_C3563 ,\nC2461_=_C2478 ,C2461_=_C2860 ,C2461_=_C2906 ,C2461_=_C2932 ,C2461_=_C3023 ,C2461_=_C3034 ,\nC2461_=_C3062 ,C2461_=_C3445 ,C2461_=_C3482 ,C2461_=_C3905 ,C2461_=_C3974 ,C2461_=_C4053 ,\nC2461_=_C4062 ,C2461_=_C4081 ,C2461_=_C4089 ,C2478_=_C2860 ,C2478_=_C2906 ,C2478_=_C2932 ,\nC2478_=_C3023 ,C2478_=_C3034 ,C2478_=_C3062 ,C2478_=_C3445 ,C2478_=_C3482 ,C2478_=_C3905 ,\nC2478_=_C3974 ,C2478_=_C4053 ,C2478_=_C4062 ,C2478_=_C4081 ,C2478_=_C4089 ,C2729_=_C2791 ,\nC2729_=_C3051 ,C2729_=_C3098 ,C2729_=_C3195 ,C2729_=_C3435 ,C2729_=_C3556 ,C2729_=_C3557 ,\nC2729_=_C3558 ,C2729_=_C3559 ,C2729_=_C3560 ,C2729_=_C3561 ,C2729_=_C3562 ,C2729_=_C3563 ,\nC2791_=_C3051 ,C2791_=_C3098 ,C2791_=_C3195 ,C2791_=_C3435 ,C2791_=_C3556 ,C2791_=_C3557 ,\nC2791_=_C3558 ,C2791_=_C3559 ,C2791_=_C3560 ,C2791_=_C3561 ,C2791_=_C3562 ,C2791_=_C3563 ,\nC2860_=_C2906 ,C2860_=_C2932 ,C2860_=_C3023 ,C2860_=_C3034 ,C2860_=_C3062 ,C2860_=_C3445 ,\nC2860_=_C3482 ,C2860_=_C3905 ,C2860_=_C3974 ,C2860_=_C4053 ,C2860_=_C4062 ,C2860_=_C4081 ,\nC2860_=_C4089 ,C2906_=_C2932 ,C2906_=_C3023 ,C2906_=_C3034 ,C2906_=_C3062 ,C2906_=_C3445 ,\nC2906_=_C3482 ,C2906_=_C3905 ,C2906_=_C3974 ,C2906_=_C4053 ,C2906_=_C4062 ,C2906_=_C4081 ,\nC2906_=_C4089 ,C2932_=_C3023 ,C2932_=_C3034 ,C2932_=_C3062 ,C2932_=_C3445 ,C2932_=_C3482 ,\nC2932_=_C3905 ,C2932_=_C3974 ,C2932_=_C4053 ,C2932_=_C4062 ,C2932_=_C4081 ,C2932_=_C4089 ,\nC3023_=_C3034 ,C3023_=_C3062 ,C3023_=_C3445 ,C3023_=_C3482 ,C3023_=_C3905 ,C3023_=_C3974 ,\nC3023_=_C4053 ,C3023_=_C4062 ,C3023_=_C4081 ,C3023_=_C4089 ,C3034_=_C3062 ,C3034_=_C3445 ,\nC3034_=_C3482 ,C3034_=_C3905 ,C3034_=_C3974 ,C3034_=_C4053 ,C3034_=_C4062 ,C3034_=_C4081 ,\nC3034_=_C4089 ,C3051_=_C3062 ,C3051_=_C3098 ,C3051_=_C3195 ,C3051_=_C3435 ,C3051_=_C3556 ,\nC3051_=_C3557 ,C3051_=_C3558 ,C3051_=_C3559 ,C3051_=_C3560 ,C3051_=_C3561 ,C3051_=_C3562 ,\nC3051_=_C3563 ,C3062_=_C3445 ,C3062_=_C3482 ,C3062_=_C3905 ,C3062_=_C3974 ,C3062_=_C4053 ,\nC3062_=_C4062 ,C3062_=_C4081 ,C3062_=_C4089 ,C3098_=_C3195 ,C3098_=_C3435 ,C3098_=_C3556 ,\nC3098_=_C3557 ,C3098_=_C3558 ,C3098_=_C3559 ,C3098_=_C3560 ,C3098_=_C3561 ,C3098_=_C3562 ,\nC3098_=_C3563 ,C3195_=_C3435 ,C3195_=_C3556 ,C3195_=_C3557 ,C3195_=_C3558 ,C3195_=_C3559 ,\nC3195_=_C3560 ,C3195_=_C3561 ,C3195_=_C3562 ,C3195_=_C3563 ,C3435_=_C3445</w:t>
      </w:r>
    </w:p>
    <w:p>
      <w:pPr>
        <w:pStyle w:val="PreformattedText"/>
        <w:bidi w:val="0"/>
        <w:spacing w:before="0" w:after="0"/>
        <w:jc w:val="left"/>
        <w:rPr/>
      </w:pPr>
      <w:r>
        <w:rPr/>
        <w:t xml:space="preserve"> </w:t>
      </w:r>
      <w:r>
        <w:rPr/>
        <w:t>,C3435_=_C3556 ,\nC3435_=_C3557 ,C3435_=_C3558 ,C3435_=_C3559 ,C3435_=_C3560 ,C3435_=_C3561 ,C3435_=_C3562 ,\nC3435_=_C3563 ,C3445_=_C3482 ,C3445_=_C3905 ,C3445_=_C3974 ,C3445_=_C4053 ,C3445_=_C4062 ,\nC3445_=_C4081 ,C3445_=_C4089 ,C3482_=_C3905 ,C3482_=_C3974 ,C3482_=_C4053 ,C3482_=_C4062 ,\nC3482_=_C4081 ,C3482_=_C4089 ,C3556_=_C3557 ,C3556_=_C3558 ,C3556_=_C3559 ,C3556_=_C3560 ,\nC3556_=_C3561 ,C3556_=_C3562 ,C3556_=_C3563 ,C3556_=_C3905 ,C3557_=_C3558 ,C3557_=_C3559 ,\nC3557_=_C3560 ,C3557_=_C3561 ,C3557_=_C3562 ,C3557_=_C3563 ,C3557_=_C4053 ,C3558_=_C3559 ,\nC3558_=_C3560 ,C3558_=_C3561 ,C3558_=_C3562 ,C3558_=_C3563 ,C3559_=_C3560 ,C3559_=_C3561 ,\nC3559_=_C3562 ,C3559_=_C3563 ,C3560_=_C3561 ,C3560_=_C3562 ,C3560_=_C3563 ,C3560_=_C4089 ,\nC3561_=_C3562 ,C3561_=_C3563 ,C3562_=_C3563 ,C3905_=_C3974 ,C3905_=_C4053 ,C3905_=_C4062 ,\nC3905_=_C4081 ,C3905_=_C4089 ,C3974_=_C4053 ,C3974_=_C4062 ,C3974_=_C4081 ,C3974_=_C4089 ,\nC4053_=_C4062 ,C4053_=_C4081 ,C4053_=_C4089 ,C4062_=_C4081 ,C4062_=_C4089 ,C4081_=_C4089 ,"];172[shape=box, label="id:172 level: 6\n55: C93 C197 C216 C255 C429 \nC511 C514 C778 C802 C873 C975 \nC1328 C1351 C1434 C1576 C1630 C1720 \nC1788 C1849 C1851 C1996 C2059 C2164 \nC2223 C2244 C2565 C2568 C2770 C2776 \nC2908 C2909 C2910 C2911 C2912 C2913 \nC2914 C2915 C2916 C2917 C2918 C2919 \nC2934 C3050 C3207 C3435 C3436 C3437 \nC3438 C3439 C3440 C3441 C3442 C3443 \nC3444 C3445 \n764: C93_=_C197( C93 C197 ) C93_=_C216( C93 C216 ) C93_=_C255( C93 C255 ) C93_=_C514( C93 C514 ) C93_=_C975( C93 C975 ) \nC93_=_C1351( C93 C1351 ) C93_=_C1630( C93 C1630 ) C93_=_C1851( C93 C1851 ) C93_=_C2059( C93 C2059 ) C93_=_C2164( C93 C2164 ) C93_=_C2568( C93 C2568 ) \nC93_=_C2776( C93 C2776 ) C93_=_C2910( C93 C2910 ) C93_=_C2934( C93 C2934 ) C93_=_C3050( C93 C3050 ) C93_=_C3207( C93 C3207 ) C93_=_C3435( C93 C3435 ) \nC93_=_C3436( C93 C3436 ) C93_=_C3437( C93 C3437 ) C93_=_C3438( C93 C3438 ) C93_=_C3439( C93 C3439 ) C93_=_C3440( C93 C3440 ) C93_=_C3441( C93 C3441 ) \nC93_=_C3442( C93 C3442 ) C93_=_C3443( C93 C3443 ) C93_=_C3444( C93 C3444 ) C93_=_C3445( C93 C3445 ) C197_=_C216( C197 C216 ) C197_=_C255( C197 C255 ) \nC197_=_C514( C197 C514 ) C197_=_C975( C197 C975 ) C197_=_C1351( C197 C1351 ) C197_=_C1630( C197 C1630 ) C197_=_C1851( C197 C1851 ) C197_=_C2059( C197 C2059 ) \nC197_=_C2164( C197 C2164 ) C197_=_C2568( C197 C2568 ) C197_=_C2776( C197 C2776 ) C197_=_C2910( C197 C2910 ) C197_=_C2934( C197 C2934 ) C197_=_C3050( C197 C3050 ) \nC197_=_C3207( C197 C3207 ) C197_=_C3435( C197 C3435 ) C197_=_C3436( C197 C3436 ) C197_=_C3437( C197 C3437 ) C197_=_C3438( C197 C3438 ) C197_=_C3439( C197 C3439 ) \nC197_=_C3440( C197 C3440 ) C197_=_C3441( C197 C3441 ) C197_=_C3442( C197 C3442 ) C197_=_C3443( C197 C3443 ) C197_=_C3444( C197 C3444 ) C197_=_C3445( C197 C3445 ) \nC216_=_C255( C216 C255 ) C216_=_C514( C216 C514 ) C216_=_C975( C216 C975 ) C216_=_C1351( C216 C1351 ) C216_=_C1630( C216 C1630 ) C216_=_C1851( C216 C1851 ) \nC216_=_C2059( C216 C2059 ) C216_=_C2164( C216 C2164 ) C216_=_C2568( C216 C2568 ) C216_=_C2776( C216 C2776 ) C216_=_C2910( C216 C2910 ) C216_=_C2934( C216 C2934 ) \nC216_=_C3050( C216 C3050 ) C216_=_C3207( C216 C3207 ) C216_=_C3435( C216 C3435 ) C216_=_C3436( C216 C3436 ) C216_=_C3437( C216 C3437 ) C216_=_C3438( C216 C3438 ) \nC216_=_C3439( C216 C3439 ) C216_=_C3440( C216 C3440 ) C216_=_C3441( C216 C3441 ) C216_=_C3442( C216 C3442 ) C216_=_C3443( C216 C3443 ) C216_=_C3444( C216 C3444 ) \nC216_=_C3445( C216 C3445 ) C255_=_C514( C255 C514 ) C255_=_C975( C255 C975 ) C255_=_C1351( C255 C1351 ) C255_=_C1630( C255 C1630 ) C255_=_C1851( C255 C1851 ) \nC255_=_C2059( C255 C2059 ) C255_=_C2164( C255 C2164 ) C255_=_C2568( C255 C2568 ) C255_=_C2776( C255 C2776 ) C255_=_C2910( C255 C2910 ) C255_=_C2934( C255 C2934 ) \nC255_=_C3050( C255 C3050 ) C255_=_C3207( C255 C3207 ) C255_=_C3435( C255 C3435 ) C255_=_C3436( C255 C3436 ) C255_=_C3437( C255 C3437 ) C255_=_C3438( C255 C3438 ) \nC255_=_C3439( C255 C3439 ) C255_=_C3440( C255 C3440 ) C255_=_C3441( C255 C3441 ) C255_=_C3442( C255 C3442 ) C255_=_C3443( C255 C3443 ) C255_=_C3444( C255 C3444 ) \nC255_=_C3445( C255 C3445 ) C429_=_C511( C429 C511 ) C429_=_C778( C429 C778 ) C429_=_C802( C429 C802 ) C429_=_C873( C429 C873 ) C429_=_C1328( C429 C1328 ) \nC429_=_C1434( C429 C1434 ) C429_=_C1576( C429 C1576 ) C429_=_C1720( C429 C1720 ) C429_=_C1788( C429 C1788 ) C429_=_C1849( C429 C1849 ) C429_=_C1996( C429 C1996 ) \nC429_=_C2223( C429 C2223 ) C429_=_C2244( C429 C2244 ) C429_=_C2565( C429 C2565 ) C429_=_C2770( C429 C2770 ) C429_=_C2908( C429 C2908 ) C429_=_C2909( C429 C2909 ) \nC429_=_C2910( C429 C2910 ) C429_=_C2911( C429 C2911 ) C429_=_C2912( C429 C2912 ) C429_=_C2913( C429 C2913 ) C429_=_C2914( C429 C2914 ) C429_=_C2915( C429 C2915 ) \nC429_=_C2916( C429 C2916 ) C429_=_C2917( C429 C2917 ) C429_=_C2918( C429 C2918 ) C429_=_C2919( C429 C2919 ) C511_=_C514( C511 C514 ) C511_=_C778( C511 C778 ) \nC511_=_C802( C511 C802 ) C511_=_C873( C511 C873 ) C511_=_C1328( C511 C1328 ) C511_=_C1434( C511 C1434 ) C511_=_C1576( C511 C1576 ) C511_=_C1720( C511 C1720 ) \nC511_=_C1788( C511 C1788 ) C511_=_C1849( C511 C1849 ) C511_=_C1996( C511 C1996 ) C511_=_C2223( C511 C2223 ) C511_=_C2244( C511 C2244 ) C511_=_C2565( C511 C2565 ) \nC511_=_C2770( C511 C2770 ) C511_=_C2908( C511 C2908 ) C511_=_C2909( C511 C2909 ) C511_=_C2910( C511 C2910 ) C511_=_C2911( C511 C2911 ) C511_=_C2912( C511 C2912 ) \nC511_=_C2913( C511 C2913 ) C511_=_C2914( C511 C2914 ) C511_=_C2915( C511 C2915 ) C511_=_C2916( C511 C2916 ) C511_=_C2917( C511 C2917 ) C511_=_C2918( C511 C2918 ) \nC511_=_C2919( C511 C2919 ) C514_=_C975( C514 C975 ) C514_=_C1351( C514 C1351 ) C514_=_C1630( C514 C1630 ) C514_=_C1851( C514 C1851 ) C514_=_C2059( C514 C2059 ) \nC514_=_C2164( C514 C2164 ) C514_=_C2568( C514 C2568 ) C514_=_C2776( C514 C2776 ) C514_=_C2910( C514 C2910 ) C514_=_C2934( C514 C2934 ) C514_=_C3050( C514 C3050 ) \nC514_=_C3207( C514 C3207 ) C514_=_C3435( C514 C3435 ) C514_=_C3436( C514 C3436 ) C514_=_C3437( C514 C3437 ) C514_=_C3438( C514 C3438 ) C514_=_C3439( C514 C3439 ) \nC514_=_C3440( C514 C3440 ) C514_=_C3441( C514 C3441 ) C514_=_C3442( C514 C3442 ) C514_=_C3443( C514 C3443 ) C514_=_C3444( C514 C3444 ) C514_=_C3445( C514 C3445 ) \nC778_=_C802( C778 C802 ) C778_=_C873( C778 C873 ) C778_=_C1328( C778 C1328 ) C778_=_C1434( C778 C1434 ) C778_=_C1576( C778 C1576 ) C778_=_C1720( C778 C1720 ) \nC778_=_C1788( C778 C1788 ) C778_=_C1849( C778 C1849 ) C778_=_C1996( C778 C1996 ) C778_=_C2223( C778 C2223 ) C778_=_C2244( C778 C2244 ) C778_=_C2565( C778 C2565 ) \nC778_=_C2770( C778 C2770 ) C778_=_C2908( C778 C2908 ) C778_=_C2909( C778 C2909 ) C778_=_C2910( C778 C2910 ) C778_=_C2911( C778 C2911 ) C778_=_C2912( C778 C2912 ) \nC778_=_C2913( C778 C2913 ) C778_=_C2914( C778 C2914 ) C778_=_C2915( C778 C2915 ) C778_=_C2916( C778 C2916 ) C778_=_C2917( C778 C2917 ) C778_=_C2918( C778 C2918 ) \nC778_=_C2919( C778 C2919 ) C802_=_C873( C802 C873 ) C802_=_C1328( C802 C1328 ) C802_=_C1434( C802 C1434 ) C802_=_C1576( C802 C1576 ) C802_=_C1720( C802 C1720 ) \nC802_=_C1788( C802 C1788 ) C802_=_C1849( C802 C1849 ) C802_=_C1996( C802 C1996 ) C802_=_C2223( C802 C2223 ) C802_=_C2244( C802 C2244 ) C802_=_C2565( C802 C2565 ) \nC802_=_C2770( C802 C2770 ) C802_=_C2908( C802 C2908 ) C802_=_C2909( C802 C2909 ) C802_=_C2910( C802 C2910 ) C802_=_C2911( C802 C2911 ) C802_=_C2912( C802 C2912 ) \nC802_=_C2913( C802 C2913 ) C802_=_C2914( C802 C2914 ) C802_=_C2915( C802 C2915 ) C802_=_C2916( C802 C2916 ) C802_=_C2917( C802 C2917 ) C802_=_C2918( C802 C2918 ) \nC802_=_C2919( C802 C2919 ) C873_=_C1328( C873 C1328 ) C873_=_C1434( C873 C1434 ) C873_=_C1576( C873 C1576 ) C873_=_C1720( C873 C1720 ) C873_=_C1788( C873 C1788 ) \nC873_=_C1849( C873 C1849 ) C873_=_C1996( C873 C1996 ) C873_=_C2223( C873 C2223 ) C873_=_C2244( C873 C2244 ) C873_=_C2565( C873 C2565 ) C873_=_C2770( C873 C2770 ) \nC873_=_C2908( C873 C2908 ) C873_=_C2909( C873 C2909 ) C873_=_C2910( C873 C2910 ) C873_=_C2911( C873 C2911 ) C873_=_C2912( C873 C2912 ) C873_=_C2913( C873 C2913 ) \nC873_=_C2914( C873 C2914 ) C873_=_C2915( C873 C2915 ) C873_=_C2916( C873 C2916 ) C873_=_C2917( C873 C2917 ) C873_=_C2918( C873 C2918 ) C873_=_C2919( C873 C2919 ) \nC975_=_C1351( C975 C1351 ) C975_=_C1630( C975 C1630 ) C975_=_C1851( C975 C1851 ) C975_=_C2059( C975 C2059 ) C975_=_C2164( C975 C2164 ) C975_=_C2568( C975 C2568 ) \nC975_=_C2776( C975 C2776 ) C975_=_C2910( C975 C2910 ) C975_=_C2934( C975 C2934 ) C975_=_C3050( C975 C3050 ) C975_=_C3207( C975 C3207 ) C975_=_C3435( C975 C3435 ) \nC975_=_C3436( C975 C3436 ) C975_=_C3437( C975 C3437 ) C975_=_C3438( C975 C3438 ) C975_=_C3439( C975 C3439 ) C975_=_C3440( C975 C3440 ) C975_=_C3441( C975 C3441 ) \nC975_=_C3442( C975 C3442 ) C975_=_C3443( C975 C3443 ) C975_=_C3444( C975 C3444 ) C975_=_C3445( C975 C3445 ) C1328_=_C1434( C1328 C1434 ) C1328_=_C1576( C1328 C1576 ) \nC1328_=_C1720( C1328 C1720 ) C1328_=_C1788( C1328 C1788 ) C1328_=_C1849( C1328 C1849 ) C1328_=_C1996( C1328 C1996 ) C1328_=_C2223( C1328 C2223 ) C1328_=_C2244( C1328 C2244 ) \nC1328_=_C2565( C1328 C2565 ) C1328_=_C2770( C1328 C2770 ) C1328_=_C2908( C1328 C2908 ) C1328_=_C2909( C1328 C2909 ) C1328_=_C2910( C1328 C2910 ) C1328_=_C2911( C1328 C2911 ) \nC1328_=_C2912( C1328 C2912 ) C1328_=_C2913( C1328 C2913 ) C1328_=_C2914( C1328 C2914 ) C1328_=_C2915( C1328 C2915 ) C1328_=_C2916( C1328 C2916 ) C1328_=_C2917( C1328 C2917 ) \nC1328_=_C2918( C1328 C2918 ) C1328_=_C2919( C1328 C2919 ) C1351_=_C1630( C1351 C1630 ) C1351_=_C1851( C1351 C1851 ) C1351_=_C2059( C1351 C2059 ) C1351_=_C2164( C1351 C2164 ) \nC1351_=_C2568( C1351 C2568 ) C1351_=_C2776( C1351 C2776 ) C1351_=_C2910( C1351 C2910 ) C1351_=_C2934( C1351 C2934 ) C1351_=_C3050( C1351 C3050 ) C1351_=_C3207( C1351 C3207 ) \nC1351_=_C3435( C1351 C3435 ) C1351_=_C3436( C1351 C3436 ) C1351_=_C3437( C1351 C3437 ) C1351_=_C3438( C1351 C3438 ) C1351_=_C3439( C1351 C3439 ) C1351_=_C3440( C1351 C3440 ) \nC1351_=_C3441(</w:t>
      </w:r>
    </w:p>
    <w:p>
      <w:pPr>
        <w:pStyle w:val="PreformattedText"/>
        <w:bidi w:val="0"/>
        <w:spacing w:before="0" w:after="0"/>
        <w:jc w:val="left"/>
        <w:rPr/>
      </w:pPr>
      <w:r>
        <w:rPr/>
        <w:t xml:space="preserve"> </w:t>
      </w:r>
      <w:r>
        <w:rPr/>
        <w:t>C1351 C3441 ) C1351_=_C3442( C1351 C3442 ) C1351_=_C3443( C1351 C3443 ) C1351_=_C3444( C1351 C3444 ) C1351_=_C3445( C1351 C3445 ) C1434_=_C1576( C1434 C1576 ) \nC1434_=_C1720( C1434 C1720 ) C1434_=_C1788( C1434 C1788 ) C1434_=_C1849( C1434 C1849 ) C1434_=_C1996( C1434 C1996 ) C1434_=_C2223( C1434 C2223 ) C1434_=_C2244( C1434 C2244 ) \nC1434_=_C2565( C1434 C2565 ) C1434_=_C2770( C1434 C2770 ) C1434_=_C2908( C1434 C2908 ) C1434_=_C2909( C1434 C2909 ) C1434_=_C2910( C1434 C2910 ) C1434_=_C2911( C1434 C2911 ) \nC1434_=_C2912( C1434 C2912 ) C1434_=_C2913( C1434 C2913 ) C1434_=_C2914( C1434 C2914 ) C1434_=_C2915( C1434 C2915 ) C1434_=_C2916( C1434 C2916 ) C1434_=_C2917( C1434 C2917 ) \nC1434_=_C2918( C1434 C2918 ) C1434_=_C2919( C1434 C2919 ) C1576_=_C1720( C1576 C1720 ) C1576_=_C1788( C1576 C1788 ) C1576_=_C1849( C1576 C1849 ) C1576_=_C1996( C1576 C1996 ) \nC1576_=_C2223( C1576 C2223 ) C1576_=_C2244( C1576 C2244 ) C1576_=_C2565( C1576 C2565 ) C1576_=_C2770( C1576 C2770 ) C1576_=_C2908( C1576 C2908 ) C1576_=_C2909( C1576 C2909 ) \nC1576_=_C2910( C1576 C2910 ) C1576_=_C2911( C1576 C2911 ) C1576_=_C2912( C1576 C2912 ) C1576_=_C2913( C1576 C2913 ) C1576_=_C2914( C1576 C2914 ) C1576_=_C2915( C1576 C2915 ) \nC1576_=_C2916( C1576 C2916 ) C1576_=_C2917( C1576 C2917 ) C1576_=_C2918( C1576 C2918 ) C1576_=_C2919( C1576 C2919 ) C1630_=_C1851( C1630 C1851 ) C1630_=_C2059( C1630 C2059 ) \nC1630_=_C2164( C1630 C2164 ) C1630_=_C2568( C1630 C2568 ) C1630_=_C2776( C1630 C2776 ) C1630_=_C2910( C1630 C2910 ) C1630_=_C2934( C1630 C2934 ) C1630_=_C3050( C1630 C3050 ) \nC1630_=_C3207( C1630 C3207 ) C1630_=_C3435( C1630 C3435 ) C1630_=_C3436( C1630 C3436 ) C1630_=_C3437( C1630 C3437 ) C1630_=_C3438( C1630 C3438 ) C1630_=_C3439( C1630 C3439 ) \nC1630_=_C3440( C1630 C3440 ) C1630_=_C3441( C1630 C3441 ) C1630_=_C3442( C1630 C3442 ) C1630_=_C3443( C1630 C3443 ) C1630_=_C3444( C1630 C3444 ) C1630_=_C3445( C1630 C3445 ) \nC1720_=_C1788( C1720 C1788 ) C1720_=_C1849( C1720 C1849 ) C1720_=_C1996( C1720 C1996 ) C1720_=_C2223( C1720 C2223 ) C1720_=_C2244( C1720 C2244 ) C1720_=_C2565( C1720 C2565 ) \nC1720_=_C2770( C1720 C2770 ) C1720_=_C2908( C1720 C2908 ) C1720_=_C2909( C1720 C2909 ) C1720_=_C2910( C1720 C2910 ) C1720_=_C2911( C1720 C2911 ) C1720_=_C2912( C1720 C2912 ) \nC1720_=_C2913( C1720 C2913 ) C1720_=_C2914( C1720 C2914 ) C1720_=_C2915( C1720 C2915 ) C1720_=_C2916( C1720 C2916 ) C1720_=_C2917( C1720 C2917 ) C1720_=_C2918( C1720 C2918 ) \nC1720_=_C2919( C1720 C2919 ) C1788_=_C1849( C1788 C1849 ) C1788_=_C1996( C1788 C1996 ) C1788_=_C2223( C1788 C2223 ) C1788_=_C2244( C1788 C2244 ) C1788_=_C2565( C1788 C2565 ) \nC1788_=_C2770( C1788 C2770 ) C1788_=_C2908( C1788 C2908 ) C1788_=_C2909( C1788 C2909 ) C1788_=_C2910( C1788 C2910 ) C1788_=_C2911( C1788 C2911 ) C1788_=_C2912( C1788 C2912 ) \nC1788_=_C2913( C1788 C2913 ) C1788_=_C2914( C1788 C2914 ) C1788_=_C2915( C1788 C2915 ) C1788_=_C2916( C1788 C2916 ) C1788_=_C2917( C1788 C2917 ) C1788_=_C2918( C1788 C2918 ) \nC1788_=_C2919( C1788 C2919 ) C1849_=_C1851( C1849 C1851 ) C1849_=_C1996( C1849 C1996 ) C1849_=_C2223( C1849 C2223 ) C1849_=_C2244( C1849 C2244 ) C1849_=_C2565( C1849 C2565 ) \nC1849_=_C2770( C1849 C2770 ) C1849_=_C2908( C1849 C2908 ) C1849_=_C2909( C1849 C2909 ) C1849_=_C2910( C1849 C2910 ) C1849_=_C2911( C1849 C2911 ) C1849_=_C2912( C1849 C2912 ) \nC1849_=_C2913( C1849 C2913 ) C1849_=_C2914( C1849 C2914 ) C1849_=_C2915( C1849 C2915 ) C1849_=_C2916( C1849 C2916 ) C1849_=_C2917( C1849 C2917 ) C1849_=_C2918( C1849 C2918 ) \nC1849_=_C2919( C1849 C2919 ) C1851_=_C2059( C1851 C2059 ) C1851_=_C2164( C1851 C2164 ) C1851_=_C2568( C1851 C2568 ) C1851_=_C2776( C1851 C2776 ) C1851_=_C2910( C1851 C2910 ) \nC1851_=_C2934( C1851 C2934 ) C1851_=_C3050( C1851 C3050 ) C1851_=_C3207( C1851 C3207 ) C1851_=_C3435( C1851 C3435 ) C1851_=_C3436( C1851 C3436 ) C1851_=_C3437( C1851 C3437 ) \nC1851_=_C3438( C1851 C3438 ) C1851_=_C3439( C1851 C3439 ) C1851_=_C3440( C1851 C3440 ) C1851_=_C3441( C1851 C3441 ) C1851_=_C3442( C1851 C3442 ) C1851_=_C3443( C1851 C3443 ) \nC1851_=_C3444( C1851 C3444 ) C1851_=_C3445( C1851 C3445 ) C1996_=_C2223( C1996 C2223 ) C1996_=_C2244( C1996 C2244 ) C1996_=_C2565( C1996 C2565 ) C1996_=_C2770( C1996 C2770 ) \nC1996_=_C2908( C1996 C2908 ) C1996_=_C2909( C1996 C2909 ) C1996_=_C2910( C1996 C2910 ) C1996_=_C2911( C1996 C2911 ) C1996_=_C2912( C1996 C2912 ) C1996_=_C2913( C1996 C2913 ) \nC1996_=_C2914( C1996 C2914 ) C1996_=_C2915( C1996 C2915 ) C1996_=_C2916( C1996 C2916 ) C1996_=_C2917( C1996 C2917 ) C1996_=_C2918( C1996 C2918 ) C1996_=_C2919( C1996 C2919 ) \nC2059_=_C2164( C2059 C2164 ) C2059_=_C2568( C2059 C2568 ) C2059_=_C2776( C2059 C2776 ) C2059_=_C2910( C2059 C2910 ) C2059_=_C2934( C2059 C2934 ) C2059_=_C3050( C2059 C3050 ) \nC2059_=_C3207( C2059 C3207 ) C2059_=_C3435( C2059 C3435 ) C2059_=_C3436( C2059 C3436 ) C2059_=_C3437( C2059 C3437 ) C2059_=_C3438( C2059 C3438 ) C2059_=_C3439( C2059 C3439 ) \nC2059_=_C3440( C2059 C3440 ) C2059_=_C3441( C2059 C3441 ) C2059_=_C3442( C2059 C3442 ) C2059_=_C3443( C2059 C3443 ) C2059_=_C3444( C2059 C3444 ) C2059_=_C3445( C2059 C3445 ) \nC2164_=_C2568( C2164 C2568 ) C2164_=_C2776( C2164 C2776 ) C2164_=_C2910( C2164 C2910 ) C2164_=_C2934( C2164 C2934 ) C2164_=_C3050( C2164 C3050 ) C2164_=_C3207( C2164 C3207 ) \nC2164_=_C3435( C2164 C3435 ) C2164_=_C3436( C2164 C3436 ) C2164_=_C3437( C2164 C3437 ) C2164_=_C3438( C2164 C3438 ) C2164_=_C3439( C2164 C3439 ) C2164_=_C3440( C2164 C3440 ) \nC2164_=_C3441( C2164 C3441 ) C2164_=_C3442( C2164 C3442 ) C2164_=_C3443( C2164 C3443 ) C2164_=_C3444( C2164 C3444 ) C2164_=_C3445( C2164 C3445 ) C2223_=_C2244( C2223 C2244 ) \nC2223_=_C2565( C2223 C2565 ) C2223_=_C2770( C2223 C2770 ) C2223_=_C2908( C2223 C2908 ) C2223_=_C2909( C2223 C2909 ) C2223_=_C2910( C2223 C2910 ) C2223_=_C2911( C2223 C2911 ) \nC2223_=_C2912( C2223 C2912 ) C2223_=_C2913( C2223 C2913 ) C2223_=_C2914( C2223 C2914 ) C2223_=_C2915( C2223 C2915 ) C2223_=_C2916( C2223 C2916 ) C2223_=_C2917( C2223 C2917 ) \nC2223_=_C2918( C2223 C2918 ) C2223_=_C2919( C2223 C2919 ) C2244_=_C2565( C2244 C2565 ) C2244_=_C2770( C2244 C2770 ) C2244_=_C2908( C2244 C2908 ) C2244_=_C2909( C2244 C2909 ) \nC2244_=_C2910( C2244 C2910 ) C2244_=_C2911( C2244 C2911 ) C2244_=_C2912( C2244 C2912 ) C2244_=_C2913( C2244 C2913 ) C2244_=_C2914( C2244 C2914 ) C2244_=_C2915( C2244 C2915 ) \nC2244_=_C2916( C2244 C2916 ) C2244_=_C2917( C2244 C2917 ) C2244_=_C2918( C2244 C2918 ) C2244_=_C2919( C2244 C2919 ) C2565_=_C2568( C2565 C2568 ) C2565_=_C2770( C2565 C2770 ) \nC2565_=_C2908( C2565 C2908 ) C2565_=_C2909( C2565 C2909 ) C2565_=_C2910( C2565 C2910 ) C2565_=_C2911( C2565 C2911 ) C2565_=_C2912( C2565 C2912 ) C2565_=_C2913( C2565 C2913 ) \nC2565_=_C2914( C2565 C2914 ) C2565_=_C2915( C2565 C2915 ) C2565_=_C2916( C2565 C2916 ) C2565_=_C2917( C2565 C2917 ) C2565_=_C2918( C2565 C2918 ) C2565_=_C2919( C2565 C2919 ) \nC2568_=_C2776( C2568 C2776 ) C2568_=_C2910( C2568 C2910 ) C2568_=_C2934( C2568 C2934 ) C2568_=_C3050( C2568 C3050 ) C2568_=_C3207( C2568 C3207 ) C2568_=_C3435( C2568 C3435 ) \nC2568_=_C3436( C2568 C3436 ) C2568_=_C3437( C2568 C3437 ) C2568_=_C3438( C2568 C3438 ) C2568_=_C3439( C2568 C3439 ) C2568_=_C3440( C2568 C3440 ) C2568_=_C3441( C2568 C3441 ) \nC2568_=_C3442( C2568 C3442 ) C2568_=_C3443( C2568 C3443 ) C2568_=_C3444( C2568 C3444 ) C2568_=_C3445( C2568 C3445 ) C2770_=_C2776( C2770 C2776 ) C2770_=_C2908( C2770 C2908 ) \nC2770_=_C2909( C2770 C2909 ) C2770_=_C2910( C2770 C2910 ) C2770_=_C2911( C2770 C2911 ) C2770_=_C2912( C2770 C2912 ) C2770_=_C2913( C2770 C2913 ) C2770_=_C2914( C2770 C2914 ) \nC2770_=_C2915( C2770 C2915 ) C2770_=_C2916( C2770 C2916 ) C2770_=_C2917( C2770 C2917 ) C2770_=_C2918( C2770 C2918 ) C2770_=_C2919( C2770 C2919 ) C2776_=_C2910( C2776 C2910 ) \nC2776_=_C2934( C2776 C2934 ) C2776_=_C3050( C2776 C3050 ) C2776_=_C3207( C2776 C3207 ) C2776_=_C3435( C2776 C3435 ) C2776_=_C3436( C2776 C3436 ) C2776_=_C3437( C2776 C3437 ) \nC2776_=_C3438( C2776 C3438 ) C2776_=_C3439( C2776 C3439 ) C2776_=_C3440( C2776 C3440 ) C2776_=_C3441( C2776 C3441 ) C2776_=_C3442( C2776 C3442 ) C2776_=_C3443( C2776 C3443 ) \nC2776_=_C3444( C2776 C3444 ) C2776_=_C3445( C2776 C3445 ) C2908_=_C2909( C2908 C2909 ) C2908_=_C2910( C2908 C2910 ) C2908_=_C2911( C2908 C2911 ) C2908_=_C2912( C2908 C2912 ) \nC2908_=_C2913( C2908 C2913 ) C2908_=_C2914( C2908 C2914 ) C2908_=_C2915( C2908 C2915 ) C2908_=_C2916( C2908 C2916 ) C2908_=_C2917( C2908 C2917 ) C2908_=_C2918( C2908 C2918 ) \nC2908_=_C2919( C2908 C2919 ) C2909_=_C2910( C2909 C2910 ) C2909_=_C2911( C2909 C2911 ) C2909_=_C2912( C2909 C2912 ) C2909_=_C2913( C2909 C2913 ) C2909_=_C2914( C2909 C2914 ) \nC2909_=_C2915( C2909 C2915 ) C2909_=_C2916( C2909 C2916 ) C2909_=_C2917( C2909 C2917 ) C2909_=_C2918( C2909 C2918 ) C2909_=_C2919( C2909 C2919 ) C2910_=_C2911( C2910 C2911 ) \nC2910_=_C2912( C2910 C2912 ) C2910_=_C2913( C2910 C2913 ) C2910_=_C2914( C2910 C2914 ) C2910_=_C2915( C2910 C2915 ) C2910_=_C2916( C2910 C2916 ) C2910_=_C2917( C2910 C2917 ) \nC2910_=_C2918( C2910 C2918 ) C2910_=_C2919( C2910 C2919 ) C2910_=_C2934( C2910 C2934 ) C2910_=_C3050( C2910 C3050 ) C2910_=_C3207( C2910 C3207 ) C2910_=_C3435( C2910 C3435 ) \nC2910_=_C3436( C2910 C3436 ) C2910_=_C3437( C2910 C3437 ) C2910_=_C3438( C2910 C3438 ) C2910_=_C3439( C2910 C3439 ) C2910_=_C3440( C2910 C3440 ) C2910_=_C3441( C2910 C3441 ) \nC2910_=_C3442( C2910 C3442 ) C2910_=_C3443( C2910 C3443 ) C2910_=_C3444( C2910 C3444 ) C2910_=_C3445( C2910 C3445 ) C2911_=_C2912( C2911 C2912 ) C2911_=_C2913( C2911 C2913 ) \nC2911_=_C2914( C2911 C2914 ) C2911_=_C2915( C2911 C2915 ) C2911_=_C2916( C2911 C2916 ) C2911_=_C2917( C2911 C2917 ) C2911_=_C2918( C2911 C2918 ) C2911_=_C2919( C2911 C2919 ) \nC2911_=_C3436( C2911 C3436 ) C2912_=_C2913( C2912 C2913 ) C2912_=_C2914( C2912 C2914 ) C2912_=_C2915( C2912 C2915 ) C2912_=_C2916( C2912 C2916 ) C2912_=_C2917( C2912 C2917 ) \nC2912_=_C2918( C2912 C2918 ) C2912_=_C2919( C2912 C2919 ) C2912_=_C3437(</w:t>
      </w:r>
    </w:p>
    <w:p>
      <w:pPr>
        <w:pStyle w:val="PreformattedText"/>
        <w:bidi w:val="0"/>
        <w:spacing w:before="0" w:after="0"/>
        <w:jc w:val="left"/>
        <w:rPr/>
      </w:pPr>
      <w:r>
        <w:rPr/>
        <w:t xml:space="preserve"> </w:t>
      </w:r>
      <w:r>
        <w:rPr/>
        <w:t>C2912 C3437 ) C2913_=_C2914( C2913 C2914 ) C2913_=_C2915( C2913 C2915 ) C2913_=_C2916( C2913 C2916 ) \nC2913_=_C2917( C2913 C2917 ) C2913_=_C2918( C2913 C2918 ) C2913_=_C2919( C2913 C2919 ) C2914_=_C2915( C2914 C2915 ) C2914_=_C2916( C2914 C2916 ) C2914_=_C2917( C2914 C2917 ) \nC2914_=_C2918( C2914 C2918 ) C2914_=_C2919( C2914 C2919 ) C2915_=_C2916( C2915 C2916 ) C2915_=_C2917( C2915 C2917 ) C2915_=_C2918( C2915 C2918 ) C2915_=_C2919( C2915 C2919 ) \nC2916_=_C2917( C2916 C2917 ) C2916_=_C2918( C2916 C2918 ) C2916_=_C2919( C2916 C2919 ) C2916_=_C3440( C2916 C3440 ) C2917_=_C2918( C2917 C2918 ) C2917_=_C2919( C2917 C2919 ) \nC2918_=_C2919( C2918 C2919 ) C2919_=_C3443( C2919 C3443 ) C2934_=_C3050( C2934 C3050 ) C2934_=_C3207( C2934 C3207 ) C2934_=_C3435( C2934 C3435 ) C2934_=_C3436( C2934 C3436 ) \nC2934_=_C3437( C2934 C3437 ) C2934_=_C3438( C2934 C3438 ) C2934_=_C3439( C2934 C3439 ) C2934_=_C3440( C2934 C3440 ) C2934_=_C3441( C2934 C3441 ) C2934_=_C3442( C2934 C3442 ) \nC2934_=_C3443( C2934 C3443 ) C2934_=_C3444( C2934 C3444 ) C2934_=_C3445( C2934 C3445 ) C3050_=_C3207( C3050 C3207 ) C3050_=_C3435( C3050 C3435 ) C3050_=_C3436( C3050 C3436 ) \nC3050_=_C3437( C3050 C3437 ) C3050_=_C3438( C3050 C3438 ) C3050_=_C3439( C3050 C3439 ) C3050_=_C3440( C3050 C3440 ) C3050_=_C3441( C3050 C3441 ) C3050_=_C3442( C3050 C3442 ) \nC3050_=_C3443( C3050 C3443 ) C3050_=_C3444( C3050 C3444 ) C3050_=_C3445( C3050 C3445 ) C3207_=_C3435( C3207 C3435 ) C3207_=_C3436( C3207 C3436 ) C3207_=_C3437( C3207 C3437 ) \nC3207_=_C3438( C3207 C3438 ) C3207_=_C3439( C3207 C3439 ) C3207_=_C3440( C3207 C3440 ) C3207_=_C3441( C3207 C3441 ) C3207_=_C3442( C3207 C3442 ) C3207_=_C3443( C3207 C3443 ) \nC3207_=_C3444( C3207 C3444 ) C3207_=_C3445( C3207 C3445 ) C3435_=_C3436( C3435 C3436 ) C3435_=_C3437( C3435 C3437 ) C3435_=_C3438( C3435 C3438 ) C3435_=_C3439( C3435 C3439 ) \nC3435_=_C3440( C3435 C3440 ) C3435_=_C3441( C3435 C3441 ) C3435_=_C3442( C3435 C3442 ) C3435_=_C3443( C3435 C3443 ) C3435_=_C3444( C3435 C3444 ) C3435_=_C3445( C3435 C3445 ) \nC3436_=_C3437( C3436 C3437 ) C3436_=_C3438( C3436 C3438 ) C3436_=_C3439( C3436 C3439 ) C3436_=_C3440( C3436 C3440 ) C3436_=_C3441( C3436 C3441 ) C3436_=_C3442( C3436 C3442 ) \nC3436_=_C3443( C3436 C3443 ) C3436_=_C3444( C3436 C3444 ) C3436_=_C3445( C3436 C3445 ) C3437_=_C3438( C3437 C3438 ) C3437_=_C3439( C3437 C3439 ) C3437_=_C3440( C3437 C3440 ) \nC3437_=_C3441( C3437 C3441 ) C3437_=_C3442( C3437 C3442 ) C3437_=_C3443( C3437 C3443 ) C3437_=_C3444( C3437 C3444 ) C3437_=_C3445( C3437 C3445 ) C3438_=_C3439( C3438 C3439 ) \nC3438_=_C3440( C3438 C3440 ) C3438_=_C3441( C3438 C3441 ) C3438_=_C3442( C3438 C3442 ) C3438_=_C3443( C3438 C3443 ) C3438_=_C3444( C3438 C3444 ) C3438_=_C3445( C3438 C3445 ) \nC3439_=_C3440( C3439 C3440 ) C3439_=_C3441( C3439 C3441 ) C3439_=_C3442( C3439 C3442 ) C3439_=_C3443( C3439 C3443 ) C3439_=_C3444( C3439 C3444 ) C3439_=_C3445( C3439 C3445 ) \nC3440_=_C3441( C3440 C3441 ) C3440_=_C3442( C3440 C3442 ) C3440_=_C3443( C3440 C3443 ) C3440_=_C3444( C3440 C3444 ) C3440_=_C3445( C3440 C3445 ) C3441_=_C3442( C3441 C3442 ) \nC3441_=_C3443( C3441 C3443 ) C3441_=_C3444( C3441 C3444 ) C3441_=_C3445( C3441 C3445 ) C3442_=_C3443( C3442 C3443 ) C3442_=_C3444( C3442 C3444 ) C3442_=_C3445( C3442 C3445 ) \nC3443_=_C3444( C3443 C3444 ) C3443_=_C3445( C3443 C3445 ) C3444_=_C3445( C3444 C3445 ) "];115-&gt;172[label="54: C93 C197 C216 C255 C429 \nC511 C514 C778 C802 C873 C975 \nC1328 C1351 C1434 C1576 C1630 C1720 \nC1788 C1849 C1851 C1996 C2059 C2164 \nC2223 C2244 C2565 C2568 C2770 C2776 \nC2908 C2909 C2911 C2912 C2913 C2914 \nC2915 C2916 C2917 C2918 C2919 C2934 \nC3050 C3207 C3435 C3436 C3437 C3438 \nC3439 C3440 C3441 C3442 C3443 C3444 \nC3445 \n710: C93_=_C197 ,C93_=_C216 ,C93_=_C255 ,C93_=_C514 ,C93_=_C975 ,\nC93_=_C1351 ,C93_=_C1630 ,C93_=_C1851 ,C93_=_C2059 ,C93_=_C2164 ,C93_=_C2568 ,\nC93_=_C2776 ,C93_=_C2934 ,C93_=_C3050 ,C93_=_C3207 ,C93_=_C3435 ,C93_=_C3436 ,\nC93_=_C3437 ,C93_=_C3438 ,C93_=_C3439 ,C93_=_C3440 ,C93_=_C3441 ,C93_=_C3442 ,\nC93_=_C3443 ,C93_=_C3444 ,C93_=_C3445 ,C197_=_C216 ,C197_=_C255 ,C197_=_C514 ,\nC197_=_C975 ,C197_=_C1351 ,C197_=_C1630 ,C197_=_C1851 ,C197_=_C2059 ,C197_=_C2164 ,\nC197_=_C2568 ,C197_=_C2776 ,C197_=_C2934 ,C197_=_C3050 ,C197_=_C3207 ,C197_=_C3435 ,\nC197_=_C3436 ,C197_=_C3437 ,C197_=_C3438 ,C197_=_C3439 ,C197_=_C3440 ,C197_=_C3441 ,\nC197_=_C3442 ,C197_=_C3443 ,C197_=_C3444 ,C197_=_C3445 ,C216_=_C255 ,C216_=_C514 ,\nC216_=_C975 ,C216_=_C1351 ,C216_=_C1630 ,C216_=_C1851 ,C216_=_C2059 ,C216_=_C2164 ,\nC216_=_C2568 ,C216_=_C2776 ,C216_=_C2934 ,C216_=_C3050 ,C216_=_C3207 ,C216_=_C3435 ,\nC216_=_C3436 ,C216_=_C3437 ,C216_=_C3438 ,C216_=_C3439 ,C216_=_C3440 ,C216_=_C3441 ,\nC216_=_C3442 ,C216_=_C3443 ,C216_=_C3444 ,C216_=_C3445 ,C255_=_C514 ,C255_=_C975 ,\nC255_=_C1351 ,C255_=_C1630 ,C255_=_C1851 ,C255_=_C2059 ,C255_=_C2164 ,C255_=_C2568 ,\nC255_=_C2776 ,C255_=_C2934 ,C255_=_C3050 ,C255_=_C3207 ,C255_=_C3435 ,C255_=_C3436 ,\nC255_=_C3437 ,C255_=_C3438 ,C255_=_C3439 ,C255_=_C3440 ,C255_=_C3441 ,C255_=_C3442 ,\nC255_=_C3443 ,C255_=_C3444 ,C255_=_C3445 ,C429_=_C511 ,C429_=_C778 ,C429_=_C802 ,\nC429_=_C873 ,C429_=_C1328 ,C429_=_C1434 ,C429_=_C1576 ,C429_=_C1720 ,C429_=_C1788 ,\nC429_=_C1849 ,C429_=_C1996 ,C429_=_C2223 ,C429_=_C2244 ,C429_=_C2565 ,C429_=_C2770 ,\nC429_=_C2908 ,C429_=_C2909 ,C429_=_C2911 ,C429_=_C2912 ,C429_=_C2913 ,C429_=_C2914 ,\nC429_=_C2915 ,C429_=_C2916 ,C429_=_C2917 ,C429_=_C2918 ,C429_=_C2919 ,C511_=_C514 ,\nC511_=_C778 ,C511_=_C802 ,C511_=_C873 ,C511_=_C1328 ,C511_=_C1434 ,C511_=_C1576 ,\nC511_=_C1720 ,C511_=_C1788 ,C511_=_C1849 ,C511_=_C1996 ,C511_=_C2223 ,C511_=_C2244 ,\nC511_=_C2565 ,C511_=_C2770 ,C511_=_C2908 ,C511_=_C2909 ,C511_=_C2911 ,C511_=_C2912 ,\nC511_=_C2913 ,C511_=_C2914 ,C511_=_C2915 ,C511_=_C2916 ,C511_=_C2917 ,C511_=_C2918 ,\nC511_=_C2919 ,C514_=_C975 ,C514_=_C1351 ,C514_=_C1630 ,C514_=_C1851 ,C514_=_C2059 ,\nC514_=_C2164 ,C514_=_C2568 ,C514_=_C2776 ,C514_=_C2934 ,C514_=_C3050 ,C514_=_C3207 ,\nC514_=_C3435 ,C514_=_C3436 ,C514_=_C3437 ,C514_=_C3438 ,C514_=_C3439 ,C514_=_C3440 ,\nC514_=_C3441 ,C514_=_C3442 ,C514_=_C3443 ,C514_=_C3444 ,C514_=_C3445 ,C778_=_C802 ,\nC778_=_C873 ,C778_=_C1328 ,C778_=_C1434 ,C778_=_C1576 ,C778_=_C1720 ,C778_=_C1788 ,\nC778_=_C1849 ,C778_=_C1996 ,C778_=_C2223 ,C778_=_C2244 ,C778_=_C2565 ,C778_=_C2770 ,\nC778_=_C2908 ,C778_=_C2909 ,C778_=_C2911 ,C778_=_C2912 ,C778_=_C2913 ,C778_=_C2914 ,\nC778_=_C2915 ,C778_=_C2916 ,C778_=_C2917 ,C778_=_C2918 ,C778_=_C2919 ,C802_=_C873 ,\nC802_=_C1328 ,C802_=_C1434 ,C802_=_C1576 ,C802_=_C1720 ,C802_=_C1788 ,C802_=_C1849 ,\nC802_=_C1996 ,C802_=_C2223 ,C802_=_C2244 ,C802_=_C2565 ,C802_=_C2770 ,C802_=_C2908 ,\nC802_=_C2909 ,C802_=_C2911 ,C802_=_C2912 ,C802_=_C2913 ,C802_=_C2914 ,C802_=_C2915 ,\nC802_=_C2916 ,C802_=_C2917 ,C802_=_C2918 ,C802_=_C2919 ,C873_=_C1328 ,C873_=_C1434 ,\nC873_=_C1576 ,C873_=_C1720 ,C873_=_C1788 ,C873_=_C1849 ,C873_=_C1996 ,C873_=_C2223 ,\nC873_=_C2244 ,C873_=_C2565 ,C873_=_C2770 ,C873_=_C2908 ,C873_=_C2909 ,C873_=_C2911 ,\nC873_=_C2912 ,C873_=_C2913 ,C873_=_C2914 ,C873_=_C2915 ,C873_=_C2916 ,C873_=_C2917 ,\nC873_=_C2918 ,C873_=_C2919 ,C975_=_C1351 ,C975_=_C1630 ,C975_=_C1851 ,C975_=_C2059 ,\nC975_=_C2164 ,C975_=_C2568 ,C975_=_C2776 ,C975_=_C2934 ,C975_=_C3050 ,C975_=_C3207 ,\nC975_=_C3435 ,C975_=_C3436 ,C975_=_C3437 ,C975_=_C3438 ,C975_=_C3439 ,C975_=_C3440 ,\nC975_=_C3441 ,C975_=_C3442 ,C975_=_C3443 ,C975_=_C3444 ,C975_=_C3445 ,C1328_=_C1434 ,\nC1328_=_C1576 ,C1328_=_C1720 ,C1328_=_C1788 ,C1328_=_C1849 ,C1328_=_C1996 ,C1328_=_C2223 ,\nC1328_=_C2244 ,C1328_=_C2565 ,C1328_=_C2770 ,C1328_=_C2908 ,C1328_=_C2909 ,C1328_=_C2911 ,\nC1328_=_C2912 ,C1328_=_C2913 ,C1328_=_C2914 ,C1328_=_C2915 ,C1328_=_C2916 ,C1328_=_C2917 ,\nC1328_=_C2918 ,C1328_=_C2919 ,C1351_=_C1630 ,C1351_=_C1851 ,C1351_=_C2059 ,C1351_=_C2164 ,\nC1351_=_C2568 ,C1351_=_C2776 ,C1351_=_C2934 ,C1351_=_C3050 ,C1351_=_C3207 ,C1351_=_C3435 ,\nC1351_=_C3436 ,C1351_=_C3437 ,C1351_=_C3438 ,C1351_=_C3439 ,C1351_=_C3440 ,C1351_=_C3441 ,\nC1351_=_C3442 ,C1351_=_C3443 ,C1351_=_C3444 ,C1351_=_C3445 ,C1434_=_C1576 ,C1434_=_C1720 ,\nC1434_=_C1788 ,C1434_=_C1849 ,C1434_=_C1996 ,C1434_=_C2223 ,C1434_=_C2244 ,C1434_=_C2565 ,\nC1434_=_C2770 ,C1434_=_C2908 ,C1434_=_C2909 ,C1434_=_C2911 ,C1434_=_C2912 ,C1434_=_C2913 ,\nC1434_=_C2914 ,C1434_=_C2915 ,C1434_=_C2916 ,C1434_=_C2917 ,C1434_=_C2918 ,C1434_=_C2919 ,\nC1576_=_C1720 ,C1576_=_C1788 ,C1576_=_C1849 ,C1576_=_C1996 ,C1576_=_C2223 ,C1576_=_C2244 ,\nC1576_=_C2565 ,C1576_=_C2770 ,C1576_=_C2908 ,C1576_=_C2909 ,C1576_=_C2911 ,C1576_=_C2912 ,\nC1576_=_C2913 ,C1576_=_C2914 ,C1576_=_C2915 ,C1576_=_C2916 ,C1576_=_C2917 ,C1576_=_C2918 ,\nC1576_=_C2919 ,C1630_=_C1851 ,C1630_=_C2059 ,C1630_=_C2164 ,C1630_=_C2568 ,C1630_=_C2776 ,\nC1630_=_C2934 ,C1630_=_C3050 ,C1630_=_C3207 ,C1630_=_C3435 ,C1630_=_C3436 ,C1630_=_C3437 ,\nC1630_=_C3438 ,C1630_=_C3439 ,C1630_=_C3440 ,C1630_=_C3441 ,C1630_=_C3442 ,C1630_=_C3443 ,\nC1630_=_C3444 ,C1630_=_C3445 ,C1720_=_C1788 ,C1720_=_C1849 ,C1720_=_C1996 ,C1720_=_C2223 ,\nC1720_=_C2244 ,C1720_=_C2565 ,C1720_=_C2770 ,C1720_=_C2908 ,C1720_=_C2909 ,C1720_=_C2911 ,\nC1720_=_C2912 ,C1720_=_C2913 ,C1720_=_C2914 ,C1720_=_C2915 ,C1720_=_C2916 ,C1720_=_C2917 ,\nC1720_=_C2918 ,C1720_=_C2919 ,C1788_=_C1849 ,C1788_=_C1996 ,C1788_=_C2223 ,C1788_=_C2244 ,\nC1788_=_C2565 ,C1788_=_C2770 ,C1788_=_C2908 ,C1788_=_C2909 ,C1788_=_C2911 ,C1788_=_C2912 ,\nC1788_=_C2913 ,C1788_=_C2914 ,C1788_=_C2915 ,C1788_=_C2916 ,C1788_=_C2917 ,C1788_=_C2918 ,\nC1788_=_C2919 ,C1849_=_C1851 ,C1849_=_C1996 ,C1849_=_C2223 ,C1849_=_C2244 ,C1849_=_C2565 ,\nC1849_=_C2770 ,C1849_=_C2908 ,C1849_=_C2909 ,C1849_=_C2911 ,C1849_=_C2912 ,C1849_=_C2913 ,\nC1849_=_C2914 ,C1849_=_C2915 ,C1849_=_C2916 ,C1849_=_C2917 ,C1849_=_C2918 ,C1849_=_C2919 ,\nC1851_=_C2059 ,C1851_=_C2164 ,C1851_=_C2568 ,C1851_=_C2776 ,C1851_=_C2934 ,C1851_=_C3050 ,\nC1851_=_C3207 ,C1851_=_C3435 ,C1851_=_C3436 ,C1851_=_C3437 ,C1851_=_C3438</w:t>
      </w:r>
    </w:p>
    <w:p>
      <w:pPr>
        <w:pStyle w:val="PreformattedText"/>
        <w:bidi w:val="0"/>
        <w:spacing w:before="0" w:after="0"/>
        <w:jc w:val="left"/>
        <w:rPr/>
      </w:pPr>
      <w:r>
        <w:rPr/>
        <w:t xml:space="preserve"> </w:t>
      </w:r>
      <w:r>
        <w:rPr/>
        <w:t>,C1851_=_C3439 ,\nC1851_=_C3440 ,C1851_=_C3441 ,C1851_=_C3442 ,C1851_=_C3443 ,C1851_=_C3444 ,C1851_=_C3445 ,\nC1996_=_C2223 ,C1996_=_C2244 ,C1996_=_C2565 ,C1996_=_C2770 ,C1996_=_C2908 ,C1996_=_C2909 ,\nC1996_=_C2911 ,C1996_=_C2912 ,C1996_=_C2913 ,C1996_=_C2914 ,C1996_=_C2915 ,C1996_=_C2916 ,\nC1996_=_C2917 ,C1996_=_C2918 ,C1996_=_C2919 ,C2059_=_C2164 ,C2059_=_C2568 ,C2059_=_C2776 ,\nC2059_=_C2934 ,C2059_=_C3050 ,C2059_=_C3207 ,C2059_=_C3435 ,C2059_=_C3436 ,C2059_=_C3437 ,\nC2059_=_C3438 ,C2059_=_C3439 ,C2059_=_C3440 ,C2059_=_C3441 ,C2059_=_C3442 ,C2059_=_C3443 ,\nC2059_=_C3444 ,C2059_=_C3445 ,C2164_=_C2568 ,C2164_=_C2776 ,C2164_=_C2934 ,C2164_=_C3050 ,\nC2164_=_C3207 ,C2164_=_C3435 ,C2164_=_C3436 ,C2164_=_C3437 ,C2164_=_C3438 ,C2164_=_C3439 ,\nC2164_=_C3440 ,C2164_=_C3441 ,C2164_=_C3442 ,C2164_=_C3443 ,C2164_=_C3444 ,C2164_=_C3445 ,\nC2223_=_C2244 ,C2223_=_C2565 ,C2223_=_C2770 ,C2223_=_C2908 ,C2223_=_C2909 ,C2223_=_C2911 ,\nC2223_=_C2912 ,C2223_=_C2913 ,C2223_=_C2914 ,C2223_=_C2915 ,C2223_=_C2916 ,C2223_=_C2917 ,\nC2223_=_C2918 ,C2223_=_C2919 ,C2244_=_C2565 ,C2244_=_C2770 ,C2244_=_C2908 ,C2244_=_C2909 ,\nC2244_=_C2911 ,C2244_=_C2912 ,C2244_=_C2913 ,C2244_=_C2914 ,C2244_=_C2915 ,C2244_=_C2916 ,\nC2244_=_C2917 ,C2244_=_C2918 ,C2244_=_C2919 ,C2565_=_C2568 ,C2565_=_C2770 ,C2565_=_C2908 ,\nC2565_=_C2909 ,C2565_=_C2911 ,C2565_=_C2912 ,C2565_=_C2913 ,C2565_=_C2914 ,C2565_=_C2915 ,\nC2565_=_C2916 ,C2565_=_C2917 ,C2565_=_C2918 ,C2565_=_C2919 ,C2568_=_C2776 ,C2568_=_C2934 ,\nC2568_=_C3050 ,C2568_=_C3207 ,C2568_=_C3435 ,C2568_=_C3436 ,C2568_=_C3437 ,C2568_=_C3438 ,\nC2568_=_C3439 ,C2568_=_C3440 ,C2568_=_C3441 ,C2568_=_C3442 ,C2568_=_C3443 ,C2568_=_C3444 ,\nC2568_=_C3445 ,C2770_=_C2776 ,C2770_=_C2908 ,C2770_=_C2909 ,C2770_=_C2911 ,C2770_=_C2912 ,\nC2770_=_C2913 ,C2770_=_C2914 ,C2770_=_C2915 ,C2770_=_C2916 ,C2770_=_C2917 ,C2770_=_C2918 ,\nC2770_=_C2919 ,C2776_=_C2934 ,C2776_=_C3050 ,C2776_=_C3207 ,C2776_=_C3435 ,C2776_=_C3436 ,\nC2776_=_C3437 ,C2776_=_C3438 ,C2776_=_C3439 ,C2776_=_C3440 ,C2776_=_C3441 ,C2776_=_C3442 ,\nC2776_=_C3443 ,C2776_=_C3444 ,C2776_=_C3445 ,C2908_=_C2909 ,C2908_=_C2911 ,C2908_=_C2912 ,\nC2908_=_C2913 ,C2908_=_C2914 ,C2908_=_C2915 ,C2908_=_C2916 ,C2908_=_C2917 ,C2908_=_C2918 ,\nC2908_=_C2919 ,C2909_=_C2911 ,C2909_=_C2912 ,C2909_=_C2913 ,C2909_=_C2914 ,C2909_=_C2915 ,\nC2909_=_C2916 ,C2909_=_C2917 ,C2909_=_C2918 ,C2909_=_C2919 ,C2911_=_C2912 ,C2911_=_C2913 ,\nC2911_=_C2914 ,C2911_=_C2915 ,C2911_=_C2916 ,C2911_=_C2917 ,C2911_=_C2918 ,C2911_=_C2919 ,\nC2911_=_C3436 ,C2912_=_C2913 ,C2912_=_C2914 ,C2912_=_C2915 ,C2912_=_C2916 ,C2912_=_C2917 ,\nC2912_=_C2918 ,C2912_=_C2919 ,C2912_=_C3437 ,C2913_=_C2914 ,C2913_=_C2915 ,C2913_=_C2916 ,\nC2913_=_C2917 ,C2913_=_C2918 ,C2913_=_C2919 ,C2914_=_C2915 ,C2914_=_C2916 ,C2914_=_C2917 ,\nC2914_=_C2918 ,C2914_=_C2919 ,C2915_=_C2916 ,C2915_=_C2917 ,C2915_=_C2918 ,C2915_=_C2919 ,\nC2916_=_C2917 ,C2916_=_C2918 ,C2916_=_C2919 ,C2916_=_C3440 ,C2917_=_C2918 ,C2917_=_C2919 ,\nC2918_=_C2919 ,C2919_=_C3443 ,C2934_=_C3050 ,C2934_=_C3207 ,C2934_=_C3435 ,C2934_=_C3436 ,\nC2934_=_C3437 ,C2934_=_C3438 ,C2934_=_C3439 ,C2934_=_C3440 ,C2934_=_C3441 ,C2934_=_C3442 ,\nC2934_=_C3443 ,C2934_=_C3444 ,C2934_=_C3445 ,C3050_=_C3207 ,C3050_=_C3435 ,C3050_=_C3436 ,\nC3050_=_C3437 ,C3050_=_C3438 ,C3050_=_C3439 ,C3050_=_C3440 ,C3050_=_C3441 ,C3050_=_C3442 ,\nC3050_=_C3443 ,C3050_=_C3444 ,C3050_=_C3445 ,C3207_=_C3435 ,C3207_=_C3436 ,C3207_=_C3437 ,\nC3207_=_C3438 ,C3207_=_C3439 ,C3207_=_C3440 ,C3207_=_C3441 ,C3207_=_C3442 ,C3207_=_C3443 ,\nC3207_=_C3444 ,C3207_=_C3445 ,C3435_=_C3436 ,C3435_=_C3437 ,C3435_=_C3438 ,C3435_=_C3439 ,\nC3435_=_C3440 ,C3435_=_C3441 ,C3435_=_C3442 ,C3435_=_C3443 ,C3435_=_C3444 ,C3435_=_C3445 ,\nC3436_=_C3437 ,C3436_=_C3438 ,C3436_=_C3439 ,C3436_=_C3440 ,C3436_=_C3441 ,C3436_=_C3442 ,\nC3436_=_C3443 ,C3436_=_C3444 ,C3436_=_C3445 ,C3437_=_C3438 ,C3437_=_C3439 ,C3437_=_C3440 ,\nC3437_=_C3441 ,C3437_=_C3442 ,C3437_=_C3443 ,C3437_=_C3444 ,C3437_=_C3445 ,C3438_=_C3439 ,\nC3438_=_C3440 ,C3438_=_C3441 ,C3438_=_C3442 ,C3438_=_C3443 ,C3438_=_C3444 ,C3438_=_C3445 ,\nC3439_=_C3440 ,C3439_=_C3441 ,C3439_=_C3442 ,C3439_=_C3443 ,C3439_=_C3444 ,C3439_=_C3445 ,\nC3440_=_C3441 ,C3440_=_C3442 ,C3440_=_C3443 ,C3440_=_C3444 ,C3440_=_C3445 ,C3441_=_C3442 ,\nC3441_=_C3443 ,C3441_=_C3444 ,C3441_=_C3445 ,C3442_=_C3443 ,C3442_=_C3444 ,C3442_=_C3445 ,\nC3443_=_C3444 ,C3443_=_C3445 ,C3444_=_C3445 ,"];173[shape=box, label="id:173 level: 6\n55: C448 C674 C731 C854 C964 \nC965 C966 C967 C968 C969 C970 \nC971 C972 C973 C974 C975 C976 \nC977 C978 C979 C980 C981 C982 \nC983 C984 C985 C986 C987 C988 \nC989 C990 C1876 C1898 C1917 C2369 \nC2485 C2539 C2711 C2777 C2982 C3052 \nC3209 C3369 C3409 C3472 C3608 C3609 \nC3610 C3611 C3612 C3613 C3614 C3615 \nC3616 C3617 \n766: C448_=_C964( C448 C964 ) C448_=_C965( C448 C965 ) C448_=_C966( C448 C966 ) C448_=_C967( C448 C967 ) C448_=_C968( C448 C968 ) \nC448_=_C969( C448 C969 ) C448_=_C970( C448 C970 ) C448_=_C971( C448 C971 ) C448_=_C972( C448 C972 ) C448_=_C973( C448 C973 ) C448_=_C974( C448 C974 ) \nC448_=_C975( C448 C975 ) C448_=_C976( C448 C976 ) C448_=_C977( C448 C977 ) C448_=_C978( C448 C978 ) C448_=_C979( C448 C979 ) C448_=_C980( C448 C980 ) \nC448_=_C981( C448 C981 ) C448_=_C982( C448 C982 ) C448_=_C983( C448 C983 ) C448_=_C984( C448 C984 ) C448_=_C985( C448 C985 ) C448_=_C986( C448 C986 ) \nC448_=_C987( C448 C987 ) C448_=_C988( C448 C988 ) C448_=_C989( C448 C989 ) C448_=_C990( C448 C990 ) C674_=_C731( C674 C731 ) C674_=_C854( C674 C854 ) \nC674_=_C978( C674 C978 ) C674_=_C1876( C674 C1876 ) C674_=_C1898( C674 C1898 ) C674_=_C1917( C674 C1917 ) C674_=_C2369( C674 C2369 ) C674_=_C2485( C674 C2485 ) \nC674_=_C2539( C674 C2539 ) C674_=_C2711( C674 C2711 ) C674_=_C2777( C674 C2777 ) C674_=_C2982( C674 C2982 ) C674_=_C3052( C674 C3052 ) C674_=_C3209( C674 C3209 ) \nC674_=_C3369( C674 C3369 ) C674_=_C3409( C674 C3409 ) C674_=_C3472( C674 C3472 ) C674_=_C3608( C674 C3608 ) C674_=_C3609( C674 C3609 ) C674_=_C3610( C674 C3610 ) \nC674_=_C3611( C674 C3611 ) C674_=_C3612( C674 C3612 ) C674_=_C3613( C674 C3613 ) C674_=_C3614( C674 C3614 ) C674_=_C3615( C674 C3615 ) C674_=_C3616( C674 C3616 ) \nC674_=_C3617( C674 C3617 ) C731_=_C854( C731 C854 ) C731_=_C978( C731 C978 ) C731_=_C1876( C731 C1876 ) C731_=_C1898( C731 C1898 ) C731_=_C1917( C731 C1917 ) \nC731_=_C2369( C731 C2369 ) C731_=_C2485( C731 C2485 ) C731_=_C2539( C731 C2539 ) C731_=_C2711( C731 C2711 ) C731_=_C2777( C731 C2777 ) C731_=_C2982( C731 C2982 ) \nC731_=_C3052( C731 C3052 ) C731_=_C3209( C731 C3209 ) C731_=_C3369( C731 C3369 ) C731_=_C3409( C731 C3409 ) C731_=_C3472( C731 C3472 ) C731_=_C3608( C731 C3608 ) \nC731_=_C3609( C731 C3609 ) C731_=_C3610( C731 C3610 ) C731_=_C3611( C731 C3611 ) C731_=_C3612( C731 C3612 ) C731_=_C3613( C731 C3613 ) C731_=_C3614( C731 C3614 ) \nC731_=_C3615( C731 C3615 ) C731_=_C3616( C731 C3616 ) C731_=_C3617( C731 C3617 ) C854_=_C978( C854 C978 ) C854_=_C1876( C854 C1876 ) C854_=_C1898( C854 C1898 ) \nC854_=_C1917( C854 C1917 ) C854_=_C2369( C854 C2369 ) C854_=_C2485( C854 C2485 ) C854_=_C2539( C854 C2539 ) C854_=_C2711( C854 C2711 ) C854_=_C2777( C854 C2777 ) \nC854_=_C2982( C854 C2982 ) C854_=_C3052( C854 C3052 ) C854_=_C3209( C854 C3209 ) C854_=_C3369( C854 C3369 ) C854_=_C3409( C854 C3409 ) C854_=_C3472( C854 C3472 ) \nC854_=_C3608( C854 C3608 ) C854_=_C3609( C854 C3609 ) C854_=_C3610( C854 C3610 ) C854_=_C3611( C854 C3611 ) C854_=_C3612( C854 C3612 ) C854_=_C3613( C854 C3613 ) \nC854_=_C3614( C854 C3614 ) C854_=_C3615( C854 C3615 ) C854_=_C3616( C854 C3616 ) C854_=_C3617( C854 C3617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4_=_C988( C964 C988 ) C964_=_C989( C964 C989 ) C964_=_C990( C964 C990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5_=_C989( C965 C989 ) \nC965_=_C990( C965 C990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6_=_C989( C966 C989 ) \nC966_=_C990( C966 C990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w:t>
      </w:r>
    </w:p>
    <w:p>
      <w:pPr>
        <w:pStyle w:val="PreformattedText"/>
        <w:bidi w:val="0"/>
        <w:spacing w:before="0" w:after="0"/>
        <w:jc w:val="left"/>
        <w:rPr/>
      </w:pPr>
      <w:r>
        <w:rPr/>
        <w:t xml:space="preserve"> </w:t>
      </w:r>
      <w:r>
        <w:rPr/>
        <w:t>C967 C985 ) C967_=_C986( C967 C986 ) C967_=_C987( C967 C987 ) C967_=_C988( C967 C988 ) C967_=_C989( C967 C989 ) C967_=_C990( C967 C990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989( C968 C989 ) C968_=_C990( C968 C990 ) C968_=_C2369( C968 C2369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3052( C972 C3052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3369( C973 C3369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3409( C974 C3409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3472( C976 C3472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8_=_C979( C978 C979 ) C978_=_C980( C978 C980 ) C978_=_C981( C978 C981 ) C978_=_C982( C978 C982 ) C978_=_C983( C978 C983 ) C978_=_C984( C978 C984 ) \nC978_=_C985( C978 C985 ) C978_=_C986( C978 C986 ) C978_=_C987( C978 C987 ) C978_=_C988( C978 C988 ) C978_=_C989( C978 C989 ) C978_=_C990( C978 C990 ) \nC978_=_C1876( C978 C1876 ) C978_=_C1898( C978 C1898 ) C978_=_C1917( C978 C1917 ) C978_=_C2369( C978 C2369 ) C978_=_C2485( C978 C2485 ) C978_=_C2539( C978 C2539 ) \nC978_=_C2711( C978 C2711 ) C978_=_C2777( C978 C2777 ) C978_=_C2982( C978 C2982 ) C978_=_C3052( C978 C3052 ) C978_=_C3209( C978 C3209 ) C978_=_C3369( C978 C3369 ) \nC978_=_C3409( C978 C3409 ) C978_=_C3472( C978 C3472 ) C978_=_C3608( C978 C3608 ) C978_=_C3609( C978 C3609 ) C978_=_C3610( C978 C3610 ) C978_=_C3611( C978 C3611 ) \nC978_=_C3612( C978 C3612 ) C978_=_C3613( C978 C3613 ) C978_=_C3614( C978 C3614 ) C978_=_C3615( C978 C3615 ) C978_=_C3616( C978 C3616 ) C978_=_C3617( C978 C3617 ) \nC979_=_C980( C979 C980 ) C979_=_C981( C979 C981 ) C979_=_C982( C979 C982 ) C979_=_C983( C979 C983 ) C979_=_C984( C979 C984 ) C979_=_C985( C979 C985 ) \nC979_=_C986( C979 C986 ) C979_=_C987( C979 C987 ) C979_=_C988( C979 C988 ) C979_=_C989( C979 C989 ) C979_=_C990( C979 C990 ) C979_=_C3608( C979 C3608 ) \nC980_=_C981( C980 C981 ) C980_=_C982( C980 C982 ) C980_=_C983( C980 C983 ) C980_=_C984( C980 C984 ) C980_=_C985( C980 C985 ) C980_=_C986( C980 C986 ) \nC980_=_C987( C980 C987 ) C980_=_C988( C980 C988 ) C980_=_C989( C980 C989 ) C980_=_C990( C980 C990 ) C981_=_C982( C981 C982 ) C981_=_C983( C981 C983 ) \nC981_=_C984( C981 C984 ) C981_=_C985( C981 C985 ) C981_=_C986( C981 C986 ) C981_=_C987( C981 C987 ) C981_=_C988( C981 C988 ) C981_=_C989( C981 C989 ) \nC981_=_C990( C981 C990 ) C982_=_C983( C982 C983 ) C982_=_C984( C982 C984 ) C982_=_C985( C982 C985 ) C982_=_C986( C982 C986 ) C982_=_C987( C982 C987 ) \nC982_=_C988( C982 C988 ) C982_=_C989( C982 C989 ) C982_=_C990( C982 C990 ) C982_=_C3609( C982 C3609 ) C983_=_C984( C983 C984 ) C983_=_C985( C983 C985 ) \nC983_=_C986( C983 C986 ) C983_=_C987( C983 C987 ) C983_=_C988( C983 C988 ) C983_=_C989( C983 C989 ) C983_=_C990( C983 C990 ) C984_=_C985( C984 C985 ) \nC984_=_C986( C984 C986 ) C984_=_C987( C984 C987 ) C984_=_C988( C984 C988 ) C984_=_C989( C984 C989 ) C984_=_C990( C984 C990 ) C984_=_C3610( C984 C3610 ) \nC985_=_C986( C985 C986 ) C985_=_C987( C985 C987 ) C985_=_C988( C985 C988 ) C985_=_C989( C985 C989 ) C985_=_C990( C985 C990 ) C986_=_C987( C986 C987 ) \nC986_=_C988( C986 C988 ) C986_=_C989( C986 C989 ) C986_=_C990( C986 C990 ) C986_=_C3612( C986 C3612 ) C987_=_C988( C987 C988 ) C987_=_C989( C987 C989 ) \nC987_=_C990( C987 C990 ) C987_=_C3613( C987 C3613 ) C988_=_C989( C988 C989 ) C988_=_C990( C988 C990 ) C989_=_C990( C989 C990 ) C1876_=_C1898( C1876 C1898 ) \nC1876_=_C1917( C1876 C1917 ) C1876_=_C2369( C1876 C2369 ) C1876_=_C2485( C1876 C2485 ) C1876_=_C2539( C1876 C2539 ) C1876_=_C2711( C1876 C2711 ) C1876_=_C2777( C1876 C2777 ) \nC1876_=_C2982( C1876 C2982 ) C1876_=_C3052( C1876 C3052 ) C1876_=_C3209( C1876 C3209 ) C1876_=_C3369( C1876 C3369 ) C1876_=_C3409( C1876 C3409 ) C1876_=_C3472( C1876 C3472 ) \nC1876_=_C3608( C1876 C3608 ) C1876_=_C3609( C1876 C3609 ) C1876_=_C3610( C1876 C3610 ) C1876_=_C3611( C1876 C3611 ) C1876_=_C3612( C1876 C3612 ) C1876_=_C3613( C1876 C3613 ) \nC1876_=_C3614( C1876 C3614 ) C1876_=_C3615( C1876 C3615 ) C1876_=_C3616( C1876 C3616 ) C1876_=_C3617( C1876 C3617 ) C1898_=_C1917( C1898 C1917 ) C1898_=_C2369( C1898 C2369 ) \nC1898_=_C2485( C1898 C2485 ) C1898_=_C2539( C1898 C2539 ) C1898_=_C2711( C1898 C2711 ) C1898_=_C2777( C1898 C2777 ) C1898_=_C2982( C1898 C2982 ) C1898_=_C3052( C1898 C3052 ) \nC1898_=_C3209( C1898 C3209 ) C1898_=_C3369( C1898 C3369 ) C1898_=_C3409( C1898 C3409 ) C1898_=_C3472( C1898 C3472 ) C1898_=_C3608( C1898 C3608 ) C1898_=_C3609( C1898 C3609 ) \nC1898_=_C3610( C1898 C3610 ) C1898_=_C3611( C1898 C3611 ) C1898_=_C3612( C1898 C3612 ) C1898_=_C3613( C1898 C3613 ) C1898_=_C3614( C1898 C3614 ) C1898_=_C3615( C1898 C3615 ) \nC1898_=_C3616( C1898 C3616 ) C1898_=_C3617( C1898 C3617 ) C1917_=_C2369( C1917 C2369 ) C1917_=_C2485( C1917 C2485 ) C1917_=_C2539( C1917 C2539 ) C1917_=_C2711( C1917 C2711 ) \nC1917_=_C2777( C1917 C2777 ) C1917_=_C2982( C1917 C2982 ) C1917_=_C3052( C1917 C3052 ) C1917_=_C3209( C1917 C3209 ) C1917_=_C3369( C1917 C3369 ) C1917_=_C3409( C1917 C3409 ) \nC1917_=_C3472( C1917 C3472 ) C1917_=_C3608( C1917 C3608 ) C1917_=_C3609( C1917 C3609 ) C1917_=_C3610( C1917 C3610 ) C1917_=_C3611( C1917 C3611 ) C1917_=_C3612( C1917 C3612 ) \nC1917_=_C3613( C1917 C3613 ) C1917_=_C3614( C1917 C3614 ) C1917_=_C3615( C1917 C3615 ) C1917_=_C3616( C1917 C3616 ) C1917_=_C3617( C1917 C3617 ) C2369_=_C2485( C2369 C2485 ) \nC2369_=_C2539( C2369 C2539 ) C2369_=_C2711( C2369 C2711 ) C2369_=_C2777( C2369 C2777 ) C2369_=_C2982( C2369 C2982 ) C2369_=_C3052( C2369 C3052 ) C2369_=_C3209( C2369 C3209 ) \nC2369_=_C3369( C2369 C3369 ) C2369_=_C3409( C2369 C3409 ) C2369_=_C3472( C2369 C3472 ) C2369_=_C3608( C2369 C3608 ) C2369_=_C3609( C2369 C3609 ) C2369_=_C3610( C2369 C3610 ) \nC2369_=_C3611( C2369 C3611 ) C2369_=_C3612( C2369 C3612 ) C2369_=_C3613( C2369 C3613 ) C2369_=_C3614( C2369</w:t>
      </w:r>
    </w:p>
    <w:p>
      <w:pPr>
        <w:pStyle w:val="PreformattedText"/>
        <w:bidi w:val="0"/>
        <w:spacing w:before="0" w:after="0"/>
        <w:jc w:val="left"/>
        <w:rPr/>
      </w:pPr>
      <w:r>
        <w:rPr/>
        <w:t xml:space="preserve"> </w:t>
      </w:r>
      <w:r>
        <w:rPr/>
        <w:t>C3614 ) C2369_=_C3615( C2369 C3615 ) C2369_=_C3616( C2369 C3616 ) \nC2369_=_C3617( C2369 C3617 ) C2485_=_C2539( C2485 C2539 ) C2485_=_C2711( C2485 C2711 ) C2485_=_C2777( C2485 C2777 ) C2485_=_C2982( C2485 C2982 ) C2485_=_C3052( C2485 C3052 ) \nC2485_=_C3209( C2485 C3209 ) C2485_=_C3369( C2485 C3369 ) C2485_=_C3409( C2485 C3409 ) C2485_=_C3472( C2485 C3472 ) C2485_=_C3608( C2485 C3608 ) C2485_=_C3609( C2485 C3609 ) \nC2485_=_C3610( C2485 C3610 ) C2485_=_C3611( C2485 C3611 ) C2485_=_C3612( C2485 C3612 ) C2485_=_C3613( C2485 C3613 ) C2485_=_C3614( C2485 C3614 ) C2485_=_C3615( C2485 C3615 ) \nC2485_=_C3616( C2485 C3616 ) C2485_=_C3617( C2485 C3617 ) C2539_=_C2711( C2539 C2711 ) C2539_=_C2777( C2539 C2777 ) C2539_=_C2982( C2539 C2982 ) C2539_=_C3052( C2539 C3052 ) \nC2539_=_C3209( C2539 C3209 ) C2539_=_C3369( C2539 C3369 ) C2539_=_C3409( C2539 C3409 ) C2539_=_C3472( C2539 C3472 ) C2539_=_C3608( C2539 C3608 ) C2539_=_C3609( C2539 C3609 ) \nC2539_=_C3610( C2539 C3610 ) C2539_=_C3611( C2539 C3611 ) C2539_=_C3612( C2539 C3612 ) C2539_=_C3613( C2539 C3613 ) C2539_=_C3614( C2539 C3614 ) C2539_=_C3615( C2539 C3615 ) \nC2539_=_C3616( C2539 C3616 ) C2539_=_C3617( C2539 C3617 ) C2711_=_C2777( C2711 C2777 ) C2711_=_C2982( C2711 C2982 ) C2711_=_C3052( C2711 C3052 ) C2711_=_C3209( C2711 C3209 ) \nC2711_=_C3369( C2711 C3369 ) C2711_=_C3409( C2711 C3409 ) C2711_=_C3472( C2711 C3472 ) C2711_=_C3608( C2711 C3608 ) C2711_=_C3609( C2711 C3609 ) C2711_=_C3610( C2711 C3610 ) \nC2711_=_C3611( C2711 C3611 ) C2711_=_C3612( C2711 C3612 ) C2711_=_C3613( C2711 C3613 ) C2711_=_C3614( C2711 C3614 ) C2711_=_C3615( C2711 C3615 ) C2711_=_C3616( C2711 C3616 ) \nC2711_=_C3617( C2711 C3617 ) C2777_=_C2982( C2777 C2982 ) C2777_=_C3052( C2777 C3052 ) C2777_=_C3209( C2777 C3209 ) C2777_=_C3369( C2777 C3369 ) C2777_=_C3409( C2777 C3409 ) \nC2777_=_C3472( C2777 C3472 ) C2777_=_C3608( C2777 C3608 ) C2777_=_C3609( C2777 C3609 ) C2777_=_C3610( C2777 C3610 ) C2777_=_C3611( C2777 C3611 ) C2777_=_C3612( C2777 C3612 ) \nC2777_=_C3613( C2777 C3613 ) C2777_=_C3614( C2777 C3614 ) C2777_=_C3615( C2777 C3615 ) C2777_=_C3616( C2777 C3616 ) C2777_=_C3617( C2777 C3617 ) C2982_=_C3052( C2982 C3052 ) \nC2982_=_C3209( C2982 C3209 ) C2982_=_C3369( C2982 C3369 ) C2982_=_C3409( C2982 C3409 ) C2982_=_C3472( C2982 C3472 ) C2982_=_C3608( C2982 C3608 ) C2982_=_C3609( C2982 C3609 ) \nC2982_=_C3610( C2982 C3610 ) C2982_=_C3611( C2982 C3611 ) C2982_=_C3612( C2982 C3612 ) C2982_=_C3613( C2982 C3613 ) C2982_=_C3614( C2982 C3614 ) C2982_=_C3615( C2982 C3615 ) \nC2982_=_C3616( C2982 C3616 ) C2982_=_C3617( C2982 C3617 ) C3052_=_C3209( C3052 C3209 ) C3052_=_C3369( C3052 C3369 ) C3052_=_C3409( C3052 C3409 ) C3052_=_C3472( C3052 C3472 ) \nC3052_=_C3608( C3052 C3608 ) C3052_=_C3609( C3052 C3609 ) C3052_=_C3610( C3052 C3610 ) C3052_=_C3611( C3052 C3611 ) C3052_=_C3612( C3052 C3612 ) C3052_=_C3613( C3052 C3613 ) \nC3052_=_C3614( C3052 C3614 ) C3052_=_C3615( C3052 C3615 ) C3052_=_C3616( C3052 C3616 ) C3052_=_C3617( C3052 C3617 ) C3209_=_C3369( C3209 C3369 ) C3209_=_C3409( C3209 C3409 ) \nC3209_=_C3472( C3209 C3472 ) C3209_=_C3608( C3209 C3608 ) C3209_=_C3609( C3209 C3609 ) C3209_=_C3610( C3209 C3610 ) C3209_=_C3611( C3209 C3611 ) C3209_=_C3612( C3209 C3612 ) \nC3209_=_C3613( C3209 C3613 ) C3209_=_C3614( C3209 C3614 ) C3209_=_C3615( C3209 C3615 ) C3209_=_C3616( C3209 C3616 ) C3209_=_C3617( C3209 C3617 ) C3369_=_C3409( C3369 C3409 ) \nC3369_=_C3472( C3369 C3472 ) C3369_=_C3608( C3369 C3608 ) C3369_=_C3609( C3369 C3609 ) C3369_=_C3610( C3369 C3610 ) C3369_=_C3611( C3369 C3611 ) C3369_=_C3612( C3369 C3612 ) \nC3369_=_C3613( C3369 C3613 ) C3369_=_C3614( C3369 C3614 ) C3369_=_C3615( C3369 C3615 ) C3369_=_C3616( C3369 C3616 ) C3369_=_C3617( C3369 C3617 ) C3409_=_C3472( C3409 C3472 ) \nC3409_=_C3608( C3409 C3608 ) C3409_=_C3609( C3409 C3609 ) C3409_=_C3610( C3409 C3610 ) C3409_=_C3611( C3409 C3611 ) C3409_=_C3612( C3409 C3612 ) C3409_=_C3613( C3409 C3613 ) \nC3409_=_C3614( C3409 C3614 ) C3409_=_C3615( C3409 C3615 ) C3409_=_C3616( C3409 C3616 ) C3409_=_C3617( C3409 C3617 ) C3472_=_C3608( C3472 C3608 ) C3472_=_C3609( C3472 C3609 ) \nC3472_=_C3610( C3472 C3610 ) C3472_=_C3611( C3472 C3611 ) C3472_=_C3612( C3472 C3612 ) C3472_=_C3613( C3472 C3613 ) C3472_=_C3614( C3472 C3614 ) C3472_=_C3615( C3472 C3615 ) \nC3472_=_C3616( C3472 C3616 ) C3472_=_C3617( C3472 C3617 ) C3608_=_C3609( C3608 C3609 ) C3608_=_C3610( C3608 C3610 ) C3608_=_C3611( C3608 C3611 ) C3608_=_C3612( C3608 C3612 ) \nC3608_=_C3613( C3608 C3613 ) C3608_=_C3614( C3608 C3614 ) C3608_=_C3615( C3608 C3615 ) C3608_=_C3616( C3608 C3616 ) C3608_=_C3617( C3608 C3617 ) C3609_=_C3610( C3609 C3610 ) \nC3609_=_C3611( C3609 C3611 ) C3609_=_C3612( C3609 C3612 ) C3609_=_C3613( C3609 C3613 ) C3609_=_C3614( C3609 C3614 ) C3609_=_C3615( C3609 C3615 ) C3609_=_C3616( C3609 C3616 ) \nC3609_=_C3617( C3609 C3617 ) C3610_=_C3611( C3610 C3611 ) C3610_=_C3612( C3610 C3612 ) C3610_=_C3613( C3610 C3613 ) C3610_=_C3614( C3610 C3614 ) C3610_=_C3615( C3610 C3615 ) \nC3610_=_C3616( C3610 C3616 ) C3610_=_C3617( C3610 C3617 ) C3611_=_C3612( C3611 C3612 ) C3611_=_C3613( C3611 C3613 ) C3611_=_C3614( C3611 C3614 ) C3611_=_C3615( C3611 C3615 ) \nC3611_=_C3616( C3611 C3616 ) C3611_=_C3617( C3611 C3617 ) C3612_=_C3613( C3612 C3613 ) C3612_=_C3614( C3612 C3614 ) C3612_=_C3615( C3612 C3615 ) C3612_=_C3616( C3612 C3616 ) \nC3612_=_C3617( C3612 C3617 ) C3613_=_C3614( C3613 C3614 ) C3613_=_C3615( C3613 C3615 ) C3613_=_C3616( C3613 C3616 ) C3613_=_C3617( C3613 C3617 ) C3614_=_C3615( C3614 C3615 ) \nC3614_=_C3616( C3614 C3616 ) C3614_=_C3617( C3614 C3617 ) C3615_=_C3616( C3615 C3616 ) C3615_=_C3617( C3615 C3617 ) C3616_=_C3617( C3616 C3617 ) "];116-&gt;173[label="54: C448 C674 C731 C854 C964 \nC965 C966 C967 C968 C969 C970 \nC971 C972 C973 C974 C975 C976 \nC977 C979 C980 C981 C982 C983 \nC984 C985 C986 C987 C988 C989 \nC990 C1876 C1898 C1917 C2369 C2485 \nC2539 C2711 C2777 C2982 C3052 C3209 \nC3369 C3409 C3472 C3608 C3609 C3610 \nC3611 C3612 C3613 C3614 C3615 C3616 \nC3617 \n712: C448_=_C964 ,C448_=_C965 ,C448_=_C966 ,C448_=_C967 ,C448_=_C968 ,\nC448_=_C969 ,C448_=_C970 ,C448_=_C971 ,C448_=_C972 ,C448_=_C973 ,C448_=_C974 ,\nC448_=_C975 ,C448_=_C976 ,C448_=_C977 ,C448_=_C979 ,C448_=_C980 ,C448_=_C981 ,\nC448_=_C982 ,C448_=_C983 ,C448_=_C984 ,C448_=_C985 ,C448_=_C986 ,C448_=_C987 ,\nC448_=_C988 ,C448_=_C989 ,C448_=_C990 ,C674_=_C731 ,C674_=_C854 ,C674_=_C1876 ,\nC674_=_C1898 ,C674_=_C1917 ,C674_=_C2369 ,C674_=_C2485 ,C674_=_C2539 ,C674_=_C2711 ,\nC674_=_C2777 ,C674_=_C2982 ,C674_=_C3052 ,C674_=_C3209 ,C674_=_C3369 ,C674_=_C3409 ,\nC674_=_C3472 ,C674_=_C3608 ,C674_=_C3609 ,C674_=_C3610 ,C674_=_C3611 ,C674_=_C3612 ,\nC674_=_C3613 ,C674_=_C3614 ,C674_=_C3615 ,C674_=_C3616 ,C674_=_C3617 ,C731_=_C854 ,\nC731_=_C1876 ,C731_=_C1898 ,C731_=_C1917 ,C731_=_C2369 ,C731_=_C2485 ,C731_=_C2539 ,\nC731_=_C2711 ,C731_=_C2777 ,C731_=_C2982 ,C731_=_C3052 ,C731_=_C3209 ,C731_=_C3369 ,\nC731_=_C3409 ,C731_=_C3472 ,C731_=_C3608 ,C731_=_C3609 ,C731_=_C3610 ,C731_=_C3611 ,\nC731_=_C3612 ,C731_=_C3613 ,C731_=_C3614 ,C731_=_C3615 ,C731_=_C3616 ,C731_=_C3617 ,\nC854_=_C1876 ,C854_=_C1898 ,C854_=_C1917 ,C854_=_C2369 ,C854_=_C2485 ,C854_=_C2539 ,\nC854_=_C2711 ,C854_=_C2777 ,C854_=_C2982 ,C854_=_C3052 ,C854_=_C3209 ,C854_=_C3369 ,\nC854_=_C3409 ,C854_=_C3472 ,C854_=_C3608 ,C854_=_C3609 ,C854_=_C3610 ,C854_=_C3611 ,\nC854_=_C3612 ,C854_=_C3613 ,C854_=_C3614 ,C854_=_C3615 ,C854_=_C3616 ,C854_=_C3617 ,\nC964_=_C965 ,C964_=_C966 ,C964_=_C967 ,C964_=_C968 ,C964_=_C969 ,C964_=_C970 ,\nC964_=_C971 ,C964_=_C972 ,C964_=_C973 ,C964_=_C974 ,C964_=_C975 ,C964_=_C976 ,\nC964_=_C977 ,C964_=_C979 ,C964_=_C980 ,C964_=_C981 ,C964_=_C982 ,C964_=_C983 ,\nC964_=_C984 ,C964_=_C985 ,C964_=_C986 ,C964_=_C987 ,C964_=_C988 ,C964_=_C989 ,\nC964_=_C990 ,C965_=_C966 ,C965_=_C967 ,C965_=_C968 ,C965_=_C969 ,C965_=_C970 ,\nC965_=_C971 ,C965_=_C972 ,C965_=_C973 ,C965_=_C974 ,C965_=_C975 ,C965_=_C976 ,\nC965_=_C977 ,C965_=_C979 ,C965_=_C980 ,C965_=_C981 ,C965_=_C982 ,C965_=_C983 ,\nC965_=_C984 ,C965_=_C985 ,C965_=_C986 ,C965_=_C987 ,C965_=_C988 ,C965_=_C989 ,\nC965_=_C990 ,C966_=_C967 ,C966_=_C968 ,C966_=_C969 ,C966_=_C970 ,C966_=_C971 ,\nC966_=_C972 ,C966_=_C973 ,C966_=_C974 ,C966_=_C975 ,C966_=_C976 ,C966_=_C977 ,\nC966_=_C979 ,C966_=_C980 ,C966_=_C981 ,C966_=_C982 ,C966_=_C983 ,C966_=_C984 ,\nC966_=_C985 ,C966_=_C986 ,C966_=_C987 ,C966_=_C988 ,C966_=_C989 ,C966_=_C990 ,\nC967_=_C968 ,C967_=_C969 ,C967_=_C970 ,C967_=_C971 ,C967_=_C972 ,C967_=_C973 ,\nC967_=_C974 ,C967_=_C975 ,C967_=_C976 ,C967_=_C977 ,C967_=_C979 ,C967_=_C980 ,\nC967_=_C981 ,C967_=_C982 ,C967_=_C983 ,C967_=_C984 ,C967_=_C985 ,C967_=_C986 ,\nC967_=_C987 ,C967_=_C988 ,C967_=_C989 ,C967_=_C990 ,C968_=_C969 ,C968_=_C970 ,\nC968_=_C971 ,C968_=_C972 ,C968_=_C973 ,C968_=_C974 ,C968_=_C975 ,C968_=_C976 ,\nC968_=_C977 ,C968_=_C979 ,C968_=_C980 ,C968_=_C981 ,C968_=_C982 ,C968_=_C983 ,\nC968_=_C984 ,C968_=_C985 ,C968_=_C986 ,C968_=_C987 ,C968_=_C988 ,C968_=_C989 ,\nC968_=_C990 ,C968_=_C2369 ,C969_=_C970 ,C969_=_C971 ,C969_=_C972 ,C969_=_C973 ,\nC969_=_C974 ,C969_=_C975 ,C969_=_C976 ,C969_=_C977 ,C969_=_C979 ,C969_=_C980 ,\nC969_=_C981 ,C969_=_C982 ,C969_=_C983 ,C969_=_C984 ,C969_=_C985 ,C969_=_C986 ,\nC969_=_C987 ,C969_=_C988 ,C969_=_C989 ,C969_=_C990 ,C970_=_C971 ,C970_=_C972 ,\nC970_=_C973 ,C970_=_C974 ,C970_=_C975 ,C970_=_C976 ,C970_=_C977 ,C970_=_C979 ,\nC970_=_C980 ,C970_=_C981 ,C970_=_C982 ,C970_=_C983 ,C970_=_C984 ,C970_=_C985 ,\nC970_=_C986 ,C970_=_C987 ,C970_=_C988 ,C970_=_C989 ,C970_=_C990 ,C971_=_C972 ,\nC971_=_C973 ,C971_=_C974 ,C971_=_C975 ,C971_=_C976 ,C971_=_C977 ,C971_=_C979 ,\nC971_=_C980 ,C971_=_C981 ,C971_=_C982 ,C971_=_C983 ,C971_=_C984 ,C971_=_C985 ,\nC971_=_C986 ,C971_=_C987 ,C971_=_C988 ,C971_=_C989 ,C971_=_C990 ,C972_=_C973 ,\nC972_=_C974 ,C972_=_C975 ,C972_=_C976 ,C972_=_C977 ,C972_=_C979 ,C972_=_C980 ,\nC972_=_C981 ,C972_=_C982 ,C972_=_C983 ,C972_=_C984 ,C972_=_C985 ,C972_=_C986</w:t>
      </w:r>
    </w:p>
    <w:p>
      <w:pPr>
        <w:pStyle w:val="PreformattedText"/>
        <w:bidi w:val="0"/>
        <w:spacing w:before="0" w:after="0"/>
        <w:jc w:val="left"/>
        <w:rPr/>
      </w:pPr>
      <w:r>
        <w:rPr/>
        <w:t xml:space="preserve"> </w:t>
      </w:r>
      <w:r>
        <w:rPr/>
        <w:t>,\nC972_=_C987 ,C972_=_C988 ,C972_=_C989 ,C972_=_C990 ,C972_=_C3052 ,C973_=_C974 ,\nC973_=_C975 ,C973_=_C976 ,C973_=_C977 ,C973_=_C979 ,C973_=_C980 ,C973_=_C981 ,\nC973_=_C982 ,C973_=_C983 ,C973_=_C984 ,C973_=_C985 ,C973_=_C986 ,C973_=_C987 ,\nC973_=_C988 ,C973_=_C989 ,C973_=_C990 ,C973_=_C3369 ,C974_=_C975 ,C974_=_C976 ,\nC974_=_C977 ,C974_=_C979 ,C974_=_C980 ,C974_=_C981 ,C974_=_C982 ,C974_=_C983 ,\nC974_=_C984 ,C974_=_C985 ,C974_=_C986 ,C974_=_C987 ,C974_=_C988 ,C974_=_C989 ,\nC974_=_C990 ,C974_=_C3409 ,C975_=_C976 ,C975_=_C977 ,C975_=_C979 ,C975_=_C980 ,\nC975_=_C981 ,C975_=_C982 ,C975_=_C983 ,C975_=_C984 ,C975_=_C985 ,C975_=_C986 ,\nC975_=_C987 ,C975_=_C988 ,C975_=_C989 ,C975_=_C990 ,C976_=_C977 ,C976_=_C979 ,\nC976_=_C980 ,C976_=_C981 ,C976_=_C982 ,C976_=_C983 ,C976_=_C984 ,C976_=_C985 ,\nC976_=_C986 ,C976_=_C987 ,C976_=_C988 ,C976_=_C989 ,C976_=_C990 ,C976_=_C3472 ,\nC977_=_C979 ,C977_=_C980 ,C977_=_C981 ,C977_=_C982 ,C977_=_C983 ,C977_=_C984 ,\nC977_=_C985 ,C977_=_C986 ,C977_=_C987 ,C977_=_C988 ,C977_=_C989 ,C977_=_C990 ,\nC979_=_C980 ,C979_=_C981 ,C979_=_C982 ,C979_=_C983 ,C979_=_C984 ,C979_=_C985 ,\nC979_=_C986 ,C979_=_C987 ,C979_=_C988 ,C979_=_C989 ,C979_=_C990 ,C979_=_C3608 ,\nC980_=_C981 ,C980_=_C982 ,C980_=_C983 ,C980_=_C984 ,C980_=_C985 ,C980_=_C986 ,\nC980_=_C987 ,C980_=_C988 ,C980_=_C989 ,C980_=_C990 ,C981_=_C982 ,C981_=_C983 ,\nC981_=_C984 ,C981_=_C985 ,C981_=_C986 ,C981_=_C987 ,C981_=_C988 ,C981_=_C989 ,\nC981_=_C990 ,C982_=_C983 ,C982_=_C984 ,C982_=_C985 ,C982_=_C986 ,C982_=_C987 ,\nC982_=_C988 ,C982_=_C989 ,C982_=_C990 ,C982_=_C3609 ,C983_=_C984 ,C983_=_C985 ,\nC983_=_C986 ,C983_=_C987 ,C983_=_C988 ,C983_=_C989 ,C983_=_C990 ,C984_=_C985 ,\nC984_=_C986 ,C984_=_C987 ,C984_=_C988 ,C984_=_C989 ,C984_=_C990 ,C984_=_C3610 ,\nC985_=_C986 ,C985_=_C987 ,C985_=_C988 ,C985_=_C989 ,C985_=_C990 ,C986_=_C987 ,\nC986_=_C988 ,C986_=_C989 ,C986_=_C990 ,C986_=_C3612 ,C987_=_C988 ,C987_=_C989 ,\nC987_=_C990 ,C987_=_C3613 ,C988_=_C989 ,C988_=_C990 ,C989_=_C990 ,C1876_=_C1898 ,\nC1876_=_C1917 ,C1876_=_C2369 ,C1876_=_C2485 ,C1876_=_C2539 ,C1876_=_C2711 ,C1876_=_C2777 ,\nC1876_=_C2982 ,C1876_=_C3052 ,C1876_=_C3209 ,C1876_=_C3369 ,C1876_=_C3409 ,C1876_=_C3472 ,\nC1876_=_C3608 ,C1876_=_C3609 ,C1876_=_C3610 ,C1876_=_C3611 ,C1876_=_C3612 ,C1876_=_C3613 ,\nC1876_=_C3614 ,C1876_=_C3615 ,C1876_=_C3616 ,C1876_=_C3617 ,C1898_=_C1917 ,C1898_=_C2369 ,\nC1898_=_C2485 ,C1898_=_C2539 ,C1898_=_C2711 ,C1898_=_C2777 ,C1898_=_C2982 ,C1898_=_C3052 ,\nC1898_=_C3209 ,C1898_=_C3369 ,C1898_=_C3409 ,C1898_=_C3472 ,C1898_=_C3608 ,C1898_=_C3609 ,\nC1898_=_C3610 ,C1898_=_C3611 ,C1898_=_C3612 ,C1898_=_C3613 ,C1898_=_C3614 ,C1898_=_C3615 ,\nC1898_=_C3616 ,C1898_=_C3617 ,C1917_=_C2369 ,C1917_=_C2485 ,C1917_=_C2539 ,C1917_=_C2711 ,\nC1917_=_C2777 ,C1917_=_C2982 ,C1917_=_C3052 ,C1917_=_C3209 ,C1917_=_C3369 ,C1917_=_C3409 ,\nC1917_=_C3472 ,C1917_=_C3608 ,C1917_=_C3609 ,C1917_=_C3610 ,C1917_=_C3611 ,C1917_=_C3612 ,\nC1917_=_C3613 ,C1917_=_C3614 ,C1917_=_C3615 ,C1917_=_C3616 ,C1917_=_C3617 ,C2369_=_C2485 ,\nC2369_=_C2539 ,C2369_=_C2711 ,C2369_=_C2777 ,C2369_=_C2982 ,C2369_=_C3052 ,C2369_=_C3209 ,\nC2369_=_C3369 ,C2369_=_C3409 ,C2369_=_C3472 ,C2369_=_C3608 ,C2369_=_C3609 ,C2369_=_C3610 ,\nC2369_=_C3611 ,C2369_=_C3612 ,C2369_=_C3613 ,C2369_=_C3614 ,C2369_=_C3615 ,C2369_=_C3616 ,\nC2369_=_C3617 ,C2485_=_C2539 ,C2485_=_C2711 ,C2485_=_C2777 ,C2485_=_C2982 ,C2485_=_C3052 ,\nC2485_=_C3209 ,C2485_=_C3369 ,C2485_=_C3409 ,C2485_=_C3472 ,C2485_=_C3608 ,C2485_=_C3609 ,\nC2485_=_C3610 ,C2485_=_C3611 ,C2485_=_C3612 ,C2485_=_C3613 ,C2485_=_C3614 ,C2485_=_C3615 ,\nC2485_=_C3616 ,C2485_=_C3617 ,C2539_=_C2711 ,C2539_=_C2777 ,C2539_=_C2982 ,C2539_=_C3052 ,\nC2539_=_C3209 ,C2539_=_C3369 ,C2539_=_C3409 ,C2539_=_C3472 ,C2539_=_C3608 ,C2539_=_C3609 ,\nC2539_=_C3610 ,C2539_=_C3611 ,C2539_=_C3612 ,C2539_=_C3613 ,C2539_=_C3614 ,C2539_=_C3615 ,\nC2539_=_C3616 ,C2539_=_C3617 ,C2711_=_C2777 ,C2711_=_C2982 ,C2711_=_C3052 ,C2711_=_C3209 ,\nC2711_=_C3369 ,C2711_=_C3409 ,C2711_=_C3472 ,C2711_=_C3608 ,C2711_=_C3609 ,C2711_=_C3610 ,\nC2711_=_C3611 ,C2711_=_C3612 ,C2711_=_C3613 ,C2711_=_C3614 ,C2711_=_C3615 ,C2711_=_C3616 ,\nC2711_=_C3617 ,C2777_=_C2982 ,C2777_=_C3052 ,C2777_=_C3209 ,C2777_=_C3369 ,C2777_=_C3409 ,\nC2777_=_C3472 ,C2777_=_C3608 ,C2777_=_C3609 ,C2777_=_C3610 ,C2777_=_C3611 ,C2777_=_C3612 ,\nC2777_=_C3613 ,C2777_=_C3614 ,C2777_=_C3615 ,C2777_=_C3616 ,C2777_=_C3617 ,C2982_=_C3052 ,\nC2982_=_C3209 ,C2982_=_C3369 ,C2982_=_C3409 ,C2982_=_C3472 ,C2982_=_C3608 ,C2982_=_C3609 ,\nC2982_=_C3610 ,C2982_=_C3611 ,C2982_=_C3612 ,C2982_=_C3613 ,C2982_=_C3614 ,C2982_=_C3615 ,\nC2982_=_C3616 ,C2982_=_C3617 ,C3052_=_C3209 ,C3052_=_C3369 ,C3052_=_C3409 ,C3052_=_C3472 ,\nC3052_=_C3608 ,C3052_=_C3609 ,C3052_=_C3610 ,C3052_=_C3611 ,C3052_=_C3612 ,C3052_=_C3613 ,\nC3052_=_C3614 ,C3052_=_C3615 ,C3052_=_C3616 ,C3052_=_C3617 ,C3209_=_C3369 ,C3209_=_C3409 ,\nC3209_=_C3472 ,C3209_=_C3608 ,C3209_=_C3609 ,C3209_=_C3610 ,C3209_=_C3611 ,C3209_=_C3612 ,\nC3209_=_C3613 ,C3209_=_C3614 ,C3209_=_C3615 ,C3209_=_C3616 ,C3209_=_C3617 ,C3369_=_C3409 ,\nC3369_=_C3472 ,C3369_=_C3608 ,C3369_=_C3609 ,C3369_=_C3610 ,C3369_=_C3611 ,C3369_=_C3612 ,\nC3369_=_C3613 ,C3369_=_C3614 ,C3369_=_C3615 ,C3369_=_C3616 ,C3369_=_C3617 ,C3409_=_C3472 ,\nC3409_=_C3608 ,C3409_=_C3609 ,C3409_=_C3610 ,C3409_=_C3611 ,C3409_=_C3612 ,C3409_=_C3613 ,\nC3409_=_C3614 ,C3409_=_C3615 ,C3409_=_C3616 ,C3409_=_C3617 ,C3472_=_C3608 ,C3472_=_C3609 ,\nC3472_=_C3610 ,C3472_=_C3611 ,C3472_=_C3612 ,C3472_=_C3613 ,C3472_=_C3614 ,C3472_=_C3615 ,\nC3472_=_C3616 ,C3472_=_C3617 ,C3608_=_C3609 ,C3608_=_C3610 ,C3608_=_C3611 ,C3608_=_C3612 ,\nC3608_=_C3613 ,C3608_=_C3614 ,C3608_=_C3615 ,C3608_=_C3616 ,C3608_=_C3617 ,C3609_=_C3610 ,\nC3609_=_C3611 ,C3609_=_C3612 ,C3609_=_C3613 ,C3609_=_C3614 ,C3609_=_C3615 ,C3609_=_C3616 ,\nC3609_=_C3617 ,C3610_=_C3611 ,C3610_=_C3612 ,C3610_=_C3613 ,C3610_=_C3614 ,C3610_=_C3615 ,\nC3610_=_C3616 ,C3610_=_C3617 ,C3611_=_C3612 ,C3611_=_C3613 ,C3611_=_C3614 ,C3611_=_C3615 ,\nC3611_=_C3616 ,C3611_=_C3617 ,C3612_=_C3613 ,C3612_=_C3614 ,C3612_=_C3615 ,C3612_=_C3616 ,\nC3612_=_C3617 ,C3613_=_C3614 ,C3613_=_C3615 ,C3613_=_C3616 ,C3613_=_C3617 ,C3614_=_C3615 ,\nC3614_=_C3616 ,C3614_=_C3617 ,C3615_=_C3616 ,C3615_=_C3617 ,C3616_=_C3617 ,"];174[shape=box, label="id:174 level: 6\n55: C410 C515 C627 C649 C851 \nC950 C974 C979 C1201 C1353 C1456 \nC1770 C1855 C2144 C2209 C2366 C2370 \nC2520 C2569 C2695 C2778 C2911 C3138 \nC3194 C3210 C3360 C3367 C3370 C3408 \nC3409 C3410 C3411 C3412 C3413 C3414 \nC3415 C3416 C3417 C3418 C3419 C3420 \nC3421 C3422 C3436 C3473 C3512 C3608 \nC3653 C3654 C3655 C3656 C3657 C3658 \nC3659 C3660 \n766: C410_=_C515( C410 C515 ) C410_=_C627( C410 C627 ) C410_=_C979( C410 C979 ) C410_=_C1353( C410 C1353 ) C410_=_C1855( C410 C1855 ) \nC410_=_C2209( C410 C2209 ) C410_=_C2370( C410 C2370 ) C410_=_C2569( C410 C2569 ) C410_=_C2695( C410 C2695 ) C410_=_C2778( C410 C2778 ) C410_=_C2911( C410 C2911 ) \nC410_=_C3210( C410 C3210 ) C410_=_C3360( C410 C3360 ) C410_=_C3370( C410 C3370 ) C410_=_C3410( C410 C3410 ) C410_=_C3436( C410 C3436 ) C410_=_C3473( C410 C3473 ) \nC410_=_C3512( C410 C3512 ) C410_=_C3608( C410 C3608 ) C410_=_C3653( C410 C3653 ) C410_=_C3654( C410 C3654 ) C410_=_C3655( C410 C3655 ) C410_=_C3656( C410 C3656 ) \nC410_=_C3657( C410 C3657 ) C410_=_C3658( C410 C3658 ) C410_=_C3659( C410 C3659 ) C410_=_C3660( C410 C3660 ) C515_=_C627( C515 C627 ) C515_=_C979( C515 C979 ) \nC515_=_C1353( C515 C1353 ) C515_=_C1855( C515 C1855 ) C515_=_C2209( C515 C2209 ) C515_=_C2370( C515 C2370 ) C515_=_C2569( C515 C2569 ) C515_=_C2695( C515 C2695 ) \nC515_=_C2778( C515 C2778 ) C515_=_C2911( C515 C2911 ) C515_=_C3210( C515 C3210 ) C515_=_C3360( C515 C3360 ) C515_=_C3370( C515 C3370 ) C515_=_C3410( C515 C3410 ) \nC515_=_C3436( C515 C3436 ) C515_=_C3473( C515 C3473 ) C515_=_C3512( C515 C3512 ) C515_=_C3608( C515 C3608 ) C515_=_C3653( C515 C3653 ) C515_=_C3654( C515 C3654 ) \nC515_=_C3655( C515 C3655 ) C515_=_C3656( C515 C3656 ) C515_=_C3657( C515 C3657 ) C515_=_C3658( C515 C3658 ) C515_=_C3659( C515 C3659 ) C515_=_C3660( C515 C3660 ) \nC627_=_C979( C627 C979 ) C627_=_C1353( C627 C1353 ) C627_=_C1855( C627 C1855 ) C627_=_C2209( C627 C2209 ) C627_=_C2370( C627 C2370 ) C627_=_C2569( C627 C2569 ) \nC627_=_C2695( C627 C2695 ) C627_=_C2778( C627 C2778 ) C627_=_C2911( C627 C2911 ) C627_=_C3210( C627 C3210 ) C627_=_C3360( C627 C3360 ) C627_=_C3370( C627 C3370 ) \nC627_=_C3410( C627 C3410 ) C627_=_C3436( C627 C3436 ) C627_=_C3473( C627 C3473 ) C627_=_C3512( C627 C3512 ) C627_=_C3608( C627 C3608 ) C627_=_C3653( C627 C3653 ) \nC627_=_C3654( C627 C3654 ) C627_=_C3655( C627 C3655 ) C627_=_C3656( C627 C3656 ) C627_=_C3657( C627 C3657 ) C627_=_C3658( C627 C3658 ) C627_=_C3659( C627 C3659 ) \nC627_=_C3660( C627 C3660 ) C649_=_C851( C649 C851 ) C649_=_C950( C649 C950 ) C649_=_C974( C649 C974 ) C649_=_C1201( C649 C1201 ) C649_=_C1456( C649 C1456 ) \nC649_=_C1770( C649 C1770 ) C649_=_C2144( C649 C2144 ) C649_=_C2366( C649 C2366 ) C649_=_C2520( C649 C2520 ) C649_=_C3138( C649 C3138 ) C649_=_C3194( C649 C3194 ) \nC649_=_C3367( C649 C3367 ) C649_=_C3408( C649 C3408 ) C649_=_C3409( C649 C3409 ) C649_=_C3410( C649 C3410 ) C649_=_C3411( C649 C3411 ) C649_=_C3412( C649 C3412 ) \nC649_=_C3413( C649 C3413 ) C649_=_C3414( C649 C3414 ) C649_=_C3415( C649 C3415 ) C649_=_C3416( C649 C3416 ) C649_=_C3417( C649 C3417 ) C649_=_C3418( C649 C3418 ) \nC649_=_C3419( C649 C3419 ) C649_=_C3420( C649 C3420 ) C649_=_C3421( C649 C3421 ) C649_=_C3422( C649 C3422 ) C851_=_C950( C851 C950 ) C851_=_C974( C851 C974 ) \nC851_=_C1201( C851 C1201 ) C851_=_C1456( C851 C1456 ) C851_=_C1770( C851 C1770 ) C851_=_C2144( C851 C2144 ) C851_=_C2366( C851 C2366 ) C851_=_C2520( C851 C2520 ) \nC851_=_C3138( C851 C3138 ) C851_=_C3194( C851 C3194 ) C851_=_C3367( C851 C3367 ) C851_=_C3408( C851 C3408 ) C851_=_C3409( C851 C3409 ) C851_=_C3410( C851 C3410 ) \nC851_=_C3411( C851 C3411 ) C851_=_C3412( C851 C3412</w:t>
      </w:r>
    </w:p>
    <w:p>
      <w:pPr>
        <w:pStyle w:val="PreformattedText"/>
        <w:bidi w:val="0"/>
        <w:spacing w:before="0" w:after="0"/>
        <w:jc w:val="left"/>
        <w:rPr/>
      </w:pPr>
      <w:r>
        <w:rPr/>
        <w:t xml:space="preserve"> </w:t>
      </w:r>
      <w:r>
        <w:rPr/>
        <w:t>) C851_=_C3413( C851 C3413 ) C851_=_C3414( C851 C3414 ) C851_=_C3415( C851 C3415 ) C851_=_C3416( C851 C3416 ) \nC851_=_C3417( C851 C3417 ) C851_=_C3418( C851 C3418 ) C851_=_C3419( C851 C3419 ) C851_=_C3420( C851 C3420 ) C851_=_C3421( C851 C3421 ) C851_=_C3422( C851 C3422 ) \nC950_=_C974( C950 C974 ) C950_=_C1201( C950 C1201 ) C950_=_C1456( C950 C1456 ) C950_=_C1770( C950 C1770 ) C950_=_C2144( C950 C2144 ) C950_=_C2366( C950 C2366 ) \nC950_=_C2520( C950 C2520 ) C950_=_C3138( C950 C3138 ) C950_=_C3194( C950 C3194 ) C950_=_C3367( C950 C3367 ) C950_=_C3408( C950 C3408 ) C950_=_C3409( C950 C3409 ) \nC950_=_C3410( C950 C3410 ) C950_=_C3411( C950 C3411 ) C950_=_C3412( C950 C3412 ) C950_=_C3413( C950 C3413 ) C950_=_C3414( C950 C3414 ) C950_=_C3415( C950 C3415 ) \nC950_=_C3416( C950 C3416 ) C950_=_C3417( C950 C3417 ) C950_=_C3418( C950 C3418 ) C950_=_C3419( C950 C3419 ) C950_=_C3420( C950 C3420 ) C950_=_C3421( C950 C3421 ) \nC950_=_C3422( C950 C3422 ) C974_=_C979( C974 C979 ) C974_=_C1201( C974 C1201 ) C974_=_C1456( C974 C1456 ) C974_=_C1770( C974 C1770 ) C974_=_C2144( C974 C2144 ) \nC974_=_C2366( C974 C2366 ) C974_=_C2520( C974 C2520 ) C974_=_C3138( C974 C3138 ) C974_=_C3194( C974 C3194 ) C974_=_C3367( C974 C3367 ) C974_=_C3408( C974 C3408 ) \nC974_=_C3409( C974 C3409 ) C974_=_C3410( C974 C3410 ) C974_=_C3411( C974 C3411 ) C974_=_C3412( C974 C3412 ) C974_=_C3413( C974 C3413 ) C974_=_C3414( C974 C3414 ) \nC974_=_C3415( C974 C3415 ) C974_=_C3416( C974 C3416 ) C974_=_C3417( C974 C3417 ) C974_=_C3418( C974 C3418 ) C974_=_C3419( C974 C3419 ) C974_=_C3420( C974 C3420 ) \nC974_=_C3421( C974 C3421 ) C974_=_C3422( C974 C3422 ) C979_=_C1353( C979 C1353 ) C979_=_C1855( C979 C1855 ) C979_=_C2209( C979 C2209 ) C979_=_C2370( C979 C2370 ) \nC979_=_C2569( C979 C2569 ) C979_=_C2695( C979 C2695 ) C979_=_C2778( C979 C2778 ) C979_=_C2911( C979 C2911 ) C979_=_C3210( C979 C3210 ) C979_=_C3360( C979 C3360 ) \nC979_=_C3370( C979 C3370 ) C979_=_C3410( C979 C3410 ) C979_=_C3436( C979 C3436 ) C979_=_C3473( C979 C3473 ) C979_=_C3512( C979 C3512 ) C979_=_C3608( C979 C3608 ) \nC979_=_C3653( C979 C3653 ) C979_=_C3654( C979 C3654 ) C979_=_C3655( C979 C3655 ) C979_=_C3656( C979 C3656 ) C979_=_C3657( C979 C3657 ) C979_=_C3658( C979 C3658 ) \nC979_=_C3659( C979 C3659 ) C979_=_C3660( C979 C3660 ) C1201_=_C1456( C1201 C1456 ) C1201_=_C1770( C1201 C1770 ) C1201_=_C2144( C1201 C2144 ) C1201_=_C2366( C1201 C2366 ) \nC1201_=_C2520( C1201 C2520 ) C1201_=_C3138( C1201 C3138 ) C1201_=_C3194( C1201 C3194 ) C1201_=_C3367( C1201 C3367 ) C1201_=_C3408( C1201 C3408 ) C1201_=_C3409( C1201 C3409 ) \nC1201_=_C3410( C1201 C3410 ) C1201_=_C3411( C1201 C3411 ) C1201_=_C3412( C1201 C3412 ) C1201_=_C3413( C1201 C3413 ) C1201_=_C3414( C1201 C3414 ) C1201_=_C3415( C1201 C3415 ) \nC1201_=_C3416( C1201 C3416 ) C1201_=_C3417( C1201 C3417 ) C1201_=_C3418( C1201 C3418 ) C1201_=_C3419( C1201 C3419 ) C1201_=_C3420( C1201 C3420 ) C1201_=_C3421( C1201 C3421 ) \nC1201_=_C3422( C1201 C3422 ) C1353_=_C1855( C1353 C1855 ) C1353_=_C2209( C1353 C2209 ) C1353_=_C2370( C1353 C2370 ) C1353_=_C2569( C1353 C2569 ) C1353_=_C2695( C1353 C2695 ) \nC1353_=_C2778( C1353 C2778 ) C1353_=_C2911( C1353 C2911 ) C1353_=_C3210( C1353 C3210 ) C1353_=_C3360( C1353 C3360 ) C1353_=_C3370( C1353 C3370 ) C1353_=_C3410( C1353 C3410 ) \nC1353_=_C3436( C1353 C3436 ) C1353_=_C3473( C1353 C3473 ) C1353_=_C3512( C1353 C3512 ) C1353_=_C3608( C1353 C3608 ) C1353_=_C3653( C1353 C3653 ) C1353_=_C3654( C1353 C3654 ) \nC1353_=_C3655( C1353 C3655 ) C1353_=_C3656( C1353 C3656 ) C1353_=_C3657( C1353 C3657 ) C1353_=_C3658( C1353 C3658 ) C1353_=_C3659( C1353 C3659 ) C1353_=_C3660( C1353 C3660 ) \nC1456_=_C1770( C1456 C1770 ) C1456_=_C2144( C1456 C2144 ) C1456_=_C2366( C1456 C2366 ) C1456_=_C2520( C1456 C2520 ) C1456_=_C3138( C1456 C3138 ) C1456_=_C3194( C1456 C3194 ) \nC1456_=_C3367( C1456 C3367 ) C1456_=_C3408( C1456 C3408 ) C1456_=_C3409( C1456 C3409 ) C1456_=_C3410( C1456 C3410 ) C1456_=_C3411( C1456 C3411 ) C1456_=_C3412( C1456 C3412 ) \nC1456_=_C3413( C1456 C3413 ) C1456_=_C3414( C1456 C3414 ) C1456_=_C3415( C1456 C3415 ) C1456_=_C3416( C1456 C3416 ) C1456_=_C3417( C1456 C3417 ) C1456_=_C3418( C1456 C3418 ) \nC1456_=_C3419( C1456 C3419 ) C1456_=_C3420( C1456 C3420 ) C1456_=_C3421( C1456 C3421 ) C1456_=_C3422( C1456 C3422 ) C1770_=_C2144( C1770 C2144 ) C1770_=_C2366( C1770 C2366 ) \nC1770_=_C2520( C1770 C2520 ) C1770_=_C3138( C1770 C3138 ) C1770_=_C3194( C1770 C3194 ) C1770_=_C3367( C1770 C3367 ) C1770_=_C3408( C1770 C3408 ) C1770_=_C3409( C1770 C3409 ) \nC1770_=_C3410( C1770 C3410 ) C1770_=_C3411( C1770 C3411 ) C1770_=_C3412( C1770 C3412 ) C1770_=_C3413( C1770 C3413 ) C1770_=_C3414( C1770 C3414 ) C1770_=_C3415( C1770 C3415 ) \nC1770_=_C3416( C1770 C3416 ) C1770_=_C3417( C1770 C3417 ) C1770_=_C3418( C1770 C3418 ) C1770_=_C3419( C1770 C3419 ) C1770_=_C3420( C1770 C3420 ) C1770_=_C3421( C1770 C3421 ) \nC1770_=_C3422( C1770 C3422 ) C1855_=_C2209( C1855 C2209 ) C1855_=_C2370( C1855 C2370 ) C1855_=_C2569( C1855 C2569 ) C1855_=_C2695( C1855 C2695 ) C1855_=_C2778( C1855 C2778 ) \nC1855_=_C2911( C1855 C2911 ) C1855_=_C3210( C1855 C3210 ) C1855_=_C3360( C1855 C3360 ) C1855_=_C3370( C1855 C3370 ) C1855_=_C3410( C1855 C3410 ) C1855_=_C3436( C1855 C3436 ) \nC1855_=_C3473( C1855 C3473 ) C1855_=_C3512( C1855 C3512 ) C1855_=_C3608( C1855 C3608 ) C1855_=_C3653( C1855 C3653 ) C1855_=_C3654( C1855 C3654 ) C1855_=_C3655( C1855 C3655 ) \nC1855_=_C3656( C1855 C3656 ) C1855_=_C3657( C1855 C3657 ) C1855_=_C3658( C1855 C3658 ) C1855_=_C3659( C1855 C3659 ) C1855_=_C3660( C1855 C3660 ) C2144_=_C2366( C2144 C2366 ) \nC2144_=_C2520( C2144 C2520 ) C2144_=_C3138( C2144 C3138 ) C2144_=_C3194( C2144 C3194 ) C2144_=_C3367( C2144 C3367 ) C2144_=_C3408( C2144 C3408 ) C2144_=_C3409( C2144 C3409 ) \nC2144_=_C3410( C2144 C3410 ) C2144_=_C3411( C2144 C3411 ) C2144_=_C3412( C2144 C3412 ) C2144_=_C3413( C2144 C3413 ) C2144_=_C3414( C2144 C3414 ) C2144_=_C3415( C2144 C3415 ) \nC2144_=_C3416( C2144 C3416 ) C2144_=_C3417( C2144 C3417 ) C2144_=_C3418( C2144 C3418 ) C2144_=_C3419( C2144 C3419 ) C2144_=_C3420( C2144 C3420 ) C2144_=_C3421( C2144 C3421 ) \nC2144_=_C3422( C2144 C3422 ) C2209_=_C2370( C2209 C2370 ) C2209_=_C2569( C2209 C2569 ) C2209_=_C2695( C2209 C2695 ) C2209_=_C2778( C2209 C2778 ) C2209_=_C2911( C2209 C2911 ) \nC2209_=_C3210( C2209 C3210 ) C2209_=_C3360( C2209 C3360 ) C2209_=_C3370( C2209 C3370 ) C2209_=_C3410( C2209 C3410 ) C2209_=_C3436( C2209 C3436 ) C2209_=_C3473( C2209 C3473 ) \nC2209_=_C3512( C2209 C3512 ) C2209_=_C3608( C2209 C3608 ) C2209_=_C3653( C2209 C3653 ) C2209_=_C3654( C2209 C3654 ) C2209_=_C3655( C2209 C3655 ) C2209_=_C3656( C2209 C3656 ) \nC2209_=_C3657( C2209 C3657 ) C2209_=_C3658( C2209 C3658 ) C2209_=_C3659( C2209 C3659 ) C2209_=_C3660( C2209 C3660 ) C2366_=_C2370( C2366 C2370 ) C2366_=_C2520( C2366 C2520 ) \nC2366_=_C3138( C2366 C3138 ) C2366_=_C3194( C2366 C3194 ) C2366_=_C3367( C2366 C3367 ) C2366_=_C3408( C2366 C3408 ) C2366_=_C3409( C2366 C3409 ) C2366_=_C3410( C2366 C3410 ) \nC2366_=_C3411( C2366 C3411 ) C2366_=_C3412( C2366 C3412 ) C2366_=_C3413( C2366 C3413 ) C2366_=_C3414( C2366 C3414 ) C2366_=_C3415( C2366 C3415 ) C2366_=_C3416( C2366 C3416 ) \nC2366_=_C3417( C2366 C3417 ) C2366_=_C3418( C2366 C3418 ) C2366_=_C3419( C2366 C3419 ) C2366_=_C3420( C2366 C3420 ) C2366_=_C3421( C2366 C3421 ) C2366_=_C3422( C2366 C3422 ) \nC2370_=_C2569( C2370 C2569 ) C2370_=_C2695( C2370 C2695 ) C2370_=_C2778( C2370 C2778 ) C2370_=_C2911( C2370 C2911 ) C2370_=_C3210( C2370 C3210 ) C2370_=_C3360( C2370 C3360 ) \nC2370_=_C3370( C2370 C3370 ) C2370_=_C3410( C2370 C3410 ) C2370_=_C3436( C2370 C3436 ) C2370_=_C3473( C2370 C3473 ) C2370_=_C3512( C2370 C3512 ) C2370_=_C3608( C2370 C3608 ) \nC2370_=_C3653( C2370 C3653 ) C2370_=_C3654( C2370 C3654 ) C2370_=_C3655( C2370 C3655 ) C2370_=_C3656( C2370 C3656 ) C2370_=_C3657( C2370 C3657 ) C2370_=_C3658( C2370 C3658 ) \nC2370_=_C3659( C2370 C3659 ) C2370_=_C3660( C2370 C3660 ) C2520_=_C3138( C2520 C3138 ) C2520_=_C3194( C2520 C3194 ) C2520_=_C3367( C2520 C3367 ) C2520_=_C3408( C2520 C3408 ) \nC2520_=_C3409( C2520 C3409 ) C2520_=_C3410( C2520 C3410 ) C2520_=_C3411( C2520 C3411 ) C2520_=_C3412( C2520 C3412 ) C2520_=_C3413( C2520 C3413 ) C2520_=_C3414( C2520 C3414 ) \nC2520_=_C3415( C2520 C3415 ) C2520_=_C3416( C2520 C3416 ) C2520_=_C3417( C2520 C3417 ) C2520_=_C3418( C2520 C3418 ) C2520_=_C3419( C2520 C3419 ) C2520_=_C3420( C2520 C3420 ) \nC2520_=_C3421( C2520 C3421 ) C2520_=_C3422( C2520 C3422 ) C2569_=_C2695( C2569 C2695 ) C2569_=_C2778( C2569 C2778 ) C2569_=_C2911( C2569 C2911 ) C2569_=_C3210( C2569 C3210 ) \nC2569_=_C3360( C2569 C3360 ) C2569_=_C3370( C2569 C3370 ) C2569_=_C3410( C2569 C3410 ) C2569_=_C3436( C2569 C3436 ) C2569_=_C3473( C2569 C3473 ) C2569_=_C3512( C2569 C3512 ) \nC2569_=_C3608( C2569 C3608 ) C2569_=_C3653( C2569 C3653 ) C2569_=_C3654( C2569 C3654 ) C2569_=_C3655( C2569 C3655 ) C2569_=_C3656( C2569 C3656 ) C2569_=_C3657( C2569 C3657 ) \nC2569_=_C3658( C2569 C3658 ) C2569_=_C3659( C2569 C3659 ) C2569_=_C3660( C2569 C3660 ) C2695_=_C2778( C2695 C2778 ) C2695_=_C2911( C2695 C2911 ) C2695_=_C3210( C2695 C3210 ) \nC2695_=_C3360( C2695 C3360 ) C2695_=_C3370( C2695 C3370 ) C2695_=_C3410( C2695 C3410 ) C2695_=_C3436( C2695 C3436 ) C2695_=_C3473( C2695 C3473 ) C2695_=_C3512( C2695 C3512 ) \nC2695_=_C3608( C2695 C3608 ) C2695_=_C3653( C2695 C3653 ) C2695_=_C3654( C2695 C3654 ) C2695_=_C3655( C2695 C3655 ) C2695_=_C3656( C2695 C3656 ) C2695_=_C3657( C2695 C3657 ) \nC2695_=_C3658( C2695 C3658 ) C2695_=_C3659( C2695 C3659 ) C2695_=_C3660( C2695 C3660 ) C2778_=_C2911( C2778 C2911 ) C2778_=_C3210( C2778 C3210 ) C2778_=_C3360( C2778 C3360 ) \nC2778_=_C3370( C2778 C3370 ) C2778_=_C3410( C2778 C3410 ) C2778_=_C3436( C2778 C3436 ) C2778_=_C3473( C2778 C3473 ) C2778_=_C3512( C2778 C3512 ) C2778_=_C3608( C2778 C3608 ) \nC2778_=_C3653( C2778 C3653 ) C2778_=_C3654( C2778 C3654 ) C2778_=_C3655( C2778 C3655 ) C2778_=_C3656(</w:t>
      </w:r>
    </w:p>
    <w:p>
      <w:pPr>
        <w:pStyle w:val="PreformattedText"/>
        <w:bidi w:val="0"/>
        <w:spacing w:before="0" w:after="0"/>
        <w:jc w:val="left"/>
        <w:rPr/>
      </w:pPr>
      <w:r>
        <w:rPr/>
        <w:t xml:space="preserve"> </w:t>
      </w:r>
      <w:r>
        <w:rPr/>
        <w:t>C2778 C3656 ) C2778_=_C3657( C2778 C3657 ) C2778_=_C3658( C2778 C3658 ) \nC2778_=_C3659( C2778 C3659 ) C2778_=_C3660( C2778 C3660 ) C2911_=_C3210( C2911 C3210 ) C2911_=_C3360( C2911 C3360 ) C2911_=_C3370( C2911 C3370 ) C2911_=_C3410( C2911 C3410 ) \nC2911_=_C3436( C2911 C3436 ) C2911_=_C3473( C2911 C3473 ) C2911_=_C3512( C2911 C3512 ) C2911_=_C3608( C2911 C3608 ) C2911_=_C3653( C2911 C3653 ) C2911_=_C3654( C2911 C3654 ) \nC2911_=_C3655( C2911 C3655 ) C2911_=_C3656( C2911 C3656 ) C2911_=_C3657( C2911 C3657 ) C2911_=_C3658( C2911 C3658 ) C2911_=_C3659( C2911 C3659 ) C2911_=_C3660( C2911 C3660 ) \nC3138_=_C3194( C3138 C3194 ) C3138_=_C3367( C3138 C3367 ) C3138_=_C3408( C3138 C3408 ) C3138_=_C3409( C3138 C3409 ) C3138_=_C3410( C3138 C3410 ) C3138_=_C3411( C3138 C3411 ) \nC3138_=_C3412( C3138 C3412 ) C3138_=_C3413( C3138 C3413 ) C3138_=_C3414( C3138 C3414 ) C3138_=_C3415( C3138 C3415 ) C3138_=_C3416( C3138 C3416 ) C3138_=_C3417( C3138 C3417 ) \nC3138_=_C3418( C3138 C3418 ) C3138_=_C3419( C3138 C3419 ) C3138_=_C3420( C3138 C3420 ) C3138_=_C3421( C3138 C3421 ) C3138_=_C3422( C3138 C3422 ) C3194_=_C3367( C3194 C3367 ) \nC3194_=_C3408( C3194 C3408 ) C3194_=_C3409( C3194 C3409 ) C3194_=_C3410( C3194 C3410 ) C3194_=_C3411( C3194 C3411 ) C3194_=_C3412( C3194 C3412 ) C3194_=_C3413( C3194 C3413 ) \nC3194_=_C3414( C3194 C3414 ) C3194_=_C3415( C3194 C3415 ) C3194_=_C3416( C3194 C3416 ) C3194_=_C3417( C3194 C3417 ) C3194_=_C3418( C3194 C3418 ) C3194_=_C3419( C3194 C3419 ) \nC3194_=_C3420( C3194 C3420 ) C3194_=_C3421( C3194 C3421 ) C3194_=_C3422( C3194 C3422 ) C3210_=_C3360( C3210 C3360 ) C3210_=_C3370( C3210 C3370 ) C3210_=_C3410( C3210 C3410 ) \nC3210_=_C3436( C3210 C3436 ) C3210_=_C3473( C3210 C3473 ) C3210_=_C3512( C3210 C3512 ) C3210_=_C3608( C3210 C3608 ) C3210_=_C3653( C3210 C3653 ) C3210_=_C3654( C3210 C3654 ) \nC3210_=_C3655( C3210 C3655 ) C3210_=_C3656( C3210 C3656 ) C3210_=_C3657( C3210 C3657 ) C3210_=_C3658( C3210 C3658 ) C3210_=_C3659( C3210 C3659 ) C3210_=_C3660( C3210 C3660 ) \nC3360_=_C3370( C3360 C3370 ) C3360_=_C3410( C3360 C3410 ) C3360_=_C3436( C3360 C3436 ) C3360_=_C3473( C3360 C3473 ) C3360_=_C3512( C3360 C3512 ) C3360_=_C3608( C3360 C3608 ) \nC3360_=_C3653( C3360 C3653 ) C3360_=_C3654( C3360 C3654 ) C3360_=_C3655( C3360 C3655 ) C3360_=_C3656( C3360 C3656 ) C3360_=_C3657( C3360 C3657 ) C3360_=_C3658( C3360 C3658 ) \nC3360_=_C3659( C3360 C3659 ) C3360_=_C3660( C3360 C3660 ) C3367_=_C3370( C3367 C3370 ) C3367_=_C3408( C3367 C3408 ) C3367_=_C3409( C3367 C3409 ) C3367_=_C3410( C3367 C3410 ) \nC3367_=_C3411( C3367 C3411 ) C3367_=_C3412( C3367 C3412 ) C3367_=_C3413( C3367 C3413 ) C3367_=_C3414( C3367 C3414 ) C3367_=_C3415( C3367 C3415 ) C3367_=_C3416( C3367 C3416 ) \nC3367_=_C3417( C3367 C3417 ) C3367_=_C3418( C3367 C3418 ) C3367_=_C3419( C3367 C3419 ) C3367_=_C3420( C3367 C3420 ) C3367_=_C3421( C3367 C3421 ) C3367_=_C3422( C3367 C3422 ) \nC3370_=_C3410( C3370 C3410 ) C3370_=_C3436( C3370 C3436 ) C3370_=_C3473( C3370 C3473 ) C3370_=_C3512( C3370 C3512 ) C3370_=_C3608( C3370 C3608 ) C3370_=_C3653( C3370 C3653 ) \nC3370_=_C3654( C3370 C3654 ) C3370_=_C3655( C3370 C3655 ) C3370_=_C3656( C3370 C3656 ) C3370_=_C3657( C3370 C3657 ) C3370_=_C3658( C3370 C3658 ) C3370_=_C3659( C3370 C3659 ) \nC3370_=_C3660( C3370 C3660 ) C3408_=_C3409( C3408 C3409 ) C3408_=_C3410( C3408 C3410 ) C3408_=_C3411( C3408 C3411 ) C3408_=_C3412( C3408 C3412 ) C3408_=_C3413( C3408 C3413 ) \nC3408_=_C3414( C3408 C3414 ) C3408_=_C3415( C3408 C3415 ) C3408_=_C3416( C3408 C3416 ) C3408_=_C3417( C3408 C3417 ) C3408_=_C3418( C3408 C3418 ) C3408_=_C3419( C3408 C3419 ) \nC3408_=_C3420( C3408 C3420 ) C3408_=_C3421( C3408 C3421 ) C3408_=_C3422( C3408 C3422 ) C3408_=_C3473( C3408 C3473 ) C3409_=_C3410( C3409 C3410 ) C3409_=_C3411( C3409 C3411 ) \nC3409_=_C3412( C3409 C3412 ) C3409_=_C3413( C3409 C3413 ) C3409_=_C3414( C3409 C3414 ) C3409_=_C3415( C3409 C3415 ) C3409_=_C3416( C3409 C3416 ) C3409_=_C3417( C3409 C3417 ) \nC3409_=_C3418( C3409 C3418 ) C3409_=_C3419( C3409 C3419 ) C3409_=_C3420( C3409 C3420 ) C3409_=_C3421( C3409 C3421 ) C3409_=_C3422( C3409 C3422 ) C3409_=_C3608( C3409 C3608 ) \nC3410_=_C3411( C3410 C3411 ) C3410_=_C3412( C3410 C3412 ) C3410_=_C3413( C3410 C3413 ) C3410_=_C3414( C3410 C3414 ) C3410_=_C3415( C3410 C3415 ) C3410_=_C3416( C3410 C3416 ) \nC3410_=_C3417( C3410 C3417 ) C3410_=_C3418( C3410 C3418 ) C3410_=_C3419( C3410 C3419 ) C3410_=_C3420( C3410 C3420 ) C3410_=_C3421( C3410 C3421 ) C3410_=_C3422( C3410 C3422 ) \nC3410_=_C3436( C3410 C3436 ) C3410_=_C3473( C3410 C3473 ) C3410_=_C3512( C3410 C3512 ) C3410_=_C3608( C3410 C3608 ) C3410_=_C3653( C3410 C3653 ) C3410_=_C3654( C3410 C3654 ) \nC3410_=_C3655( C3410 C3655 ) C3410_=_C3656( C3410 C3656 ) C3410_=_C3657( C3410 C3657 ) C3410_=_C3658( C3410 C3658 ) C3410_=_C3659( C3410 C3659 ) C3410_=_C3660( C3410 C3660 ) \nC3411_=_C3412( C3411 C3412 ) C3411_=_C3413( C3411 C3413 ) C3411_=_C3414( C3411 C3414 ) C3411_=_C3415( C3411 C3415 ) C3411_=_C3416( C3411 C3416 ) C3411_=_C3417( C3411 C3417 ) \nC3411_=_C3418( C3411 C3418 ) C3411_=_C3419( C3411 C3419 ) C3411_=_C3420( C3411 C3420 ) C3411_=_C3421( C3411 C3421 ) C3411_=_C3422( C3411 C3422 ) C3412_=_C3413( C3412 C3413 ) \nC3412_=_C3414( C3412 C3414 ) C3412_=_C3415( C3412 C3415 ) C3412_=_C3416( C3412 C3416 ) C3412_=_C3417( C3412 C3417 ) C3412_=_C3418( C3412 C3418 ) C3412_=_C3419( C3412 C3419 ) \nC3412_=_C3420( C3412 C3420 ) C3412_=_C3421( C3412 C3421 ) C3412_=_C3422( C3412 C3422 ) C3413_=_C3414( C3413 C3414 ) C3413_=_C3415( C3413 C3415 ) C3413_=_C3416( C3413 C3416 ) \nC3413_=_C3417( C3413 C3417 ) C3413_=_C3418( C3413 C3418 ) C3413_=_C3419( C3413 C3419 ) C3413_=_C3420( C3413 C3420 ) C3413_=_C3421( C3413 C3421 ) C3413_=_C3422( C3413 C3422 ) \nC3414_=_C3415( C3414 C3415 ) C3414_=_C3416( C3414 C3416 ) C3414_=_C3417( C3414 C3417 ) C3414_=_C3418( C3414 C3418 ) C3414_=_C3419( C3414 C3419 ) C3414_=_C3420( C3414 C3420 ) \nC3414_=_C3421( C3414 C3421 ) C3414_=_C3422( C3414 C3422 ) C3414_=_C3654( C3414 C3654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6_=_C3655( C3416 C3655 ) C3417_=_C3418( C3417 C3418 ) \nC3417_=_C3419( C3417 C3419 ) C3417_=_C3420( C3417 C3420 ) C3417_=_C3421( C3417 C3421 ) C3417_=_C3422( C3417 C3422 ) C3417_=_C3656( C3417 C3656 ) C3418_=_C3419( C3418 C3419 ) \nC3418_=_C3420( C3418 C3420 ) C3418_=_C3421( C3418 C3421 ) C3418_=_C3422( C3418 C3422 ) C3418_=_C3657( C3418 C3657 ) C3419_=_C3420( C3419 C3420 ) C3419_=_C3421( C3419 C3421 ) \nC3419_=_C3422( C3419 C3422 ) C3420_=_C3421( C3420 C3421 ) C3420_=_C3422( C3420 C3422 ) C3421_=_C3422( C3421 C3422 ) C3421_=_C3659( C3421 C3659 ) C3436_=_C3473( C3436 C3473 ) \nC3436_=_C3512( C3436 C3512 ) C3436_=_C3608( C3436 C3608 ) C3436_=_C3653( C3436 C3653 ) C3436_=_C3654( C3436 C3654 ) C3436_=_C3655( C3436 C3655 ) C3436_=_C3656( C3436 C3656 ) \nC3436_=_C3657( C3436 C3657 ) C3436_=_C3658( C3436 C3658 ) C3436_=_C3659( C3436 C3659 ) C3436_=_C3660( C3436 C3660 ) C3473_=_C3512( C3473 C3512 ) C3473_=_C3608( C3473 C3608 ) \nC3473_=_C3653( C3473 C3653 ) C3473_=_C3654( C3473 C3654 ) C3473_=_C3655( C3473 C3655 ) C3473_=_C3656( C3473 C3656 ) C3473_=_C3657( C3473 C3657 ) C3473_=_C3658( C3473 C3658 ) \nC3473_=_C3659( C3473 C3659 ) C3473_=_C3660( C3473 C3660 ) C3512_=_C3608( C3512 C3608 ) C3512_=_C3653( C3512 C3653 ) C3512_=_C3654( C3512 C3654 ) C3512_=_C3655( C3512 C3655 ) \nC3512_=_C3656( C3512 C3656 ) C3512_=_C3657( C3512 C3657 ) C3512_=_C3658( C3512 C3658 ) C3512_=_C3659( C3512 C3659 ) C3512_=_C3660( C3512 C3660 ) C3608_=_C3653( C3608 C3653 ) \nC3608_=_C3654( C3608 C3654 ) C3608_=_C3655( C3608 C3655 ) C3608_=_C3656( C3608 C3656 ) C3608_=_C3657( C3608 C3657 ) C3608_=_C3658( C3608 C3658 ) C3608_=_C3659( C3608 C3659 ) \nC3608_=_C3660( C3608 C3660 ) C3653_=_C3654( C3653 C3654 ) C3653_=_C3655( C3653 C3655 ) C3653_=_C3656( C3653 C3656 ) C3653_=_C3657( C3653 C3657 ) C3653_=_C3658( C3653 C3658 ) \nC3653_=_C3659( C3653 C3659 ) C3653_=_C3660( C3653 C3660 ) C3654_=_C3655( C3654 C3655 ) C3654_=_C3656( C3654 C3656 ) C3654_=_C3657( C3654 C3657 ) C3654_=_C3658( C3654 C3658 ) \nC3654_=_C3659( C3654 C3659 ) C3654_=_C3660( C3654 C3660 ) C3655_=_C3656( C3655 C3656 ) C3655_=_C3657( C3655 C3657 ) C3655_=_C3658( C3655 C3658 ) C3655_=_C3659( C3655 C3659 ) \nC3655_=_C3660( C3655 C3660 ) C3656_=_C3657( C3656 C3657 ) C3656_=_C3658( C3656 C3658 ) C3656_=_C3659( C3656 C3659 ) C3656_=_C3660( C3656 C3660 ) C3657_=_C3658( C3657 C3658 ) \nC3657_=_C3659( C3657 C3659 ) C3657_=_C3660( C3657 C3660 ) C3658_=_C3659( C3658 C3659 ) C3658_=_C3660( C3658 C3660 ) C3659_=_C3660( C3659 C3660 ) "];116-&gt;174[label="54: C410 C515 C627 C649 C851 \nC950 C974 C979 C1201 C1353 C1456 \nC1770 C1855 C2144 C2209 C2366 C2370 \nC2520 C2569 C2695 C2778 C2911 C3138 \nC3194 C3210 C3360 C3367 C3370 C3408 \nC3409 C3411 C3412 C3413 C3414 C3415 \nC3416 C3417 C3418 C3419 C3420 C3421 \nC3422 C3436 C3473 C3512 C3608 C3653 \nC3654 C3655 C3656 C3657 C3658 C3659 \nC3660 \n712: C410_=_C515 ,C410_=_C627 ,C410_=_C979 ,C410_=_C1353 ,C410_=_C1855 ,\nC410_=_C2209 ,C410_=_C2370 ,C410_=_C2569 ,C410_=_C2695 ,C410_=_C2778 ,C410_=_C2911 ,\nC410_=_C3210 ,C410_=_C3360 ,C410_=_C3370 ,C410_=_C3436 ,C410_=_C3473 ,C410_=_C3512 ,\nC410_=_C3608 ,C410_=_C3653 ,C410_=_C3654 ,C410_=_C3655 ,C410_=_C3656 ,C410_=_C3657 ,\nC410_=_C3658 ,C410_=_C3659 ,C410_=_C3660 ,C515_=_C627 ,C515_=_C979 ,C515_=_C1353 ,\nC515_=_C1855 ,C515_=_C2209 ,C515_=_C2370 ,C515_=_C2569 ,C515_=_C2695 ,C515_=_C2778 ,\nC515_=_C2911 ,C515_=_C3210 ,C515_=_C3360 ,C515_=_C3370 ,C515_=_C3436 ,C515_=_C3473 ,\nC515_=_C3512 ,C515_=_C3608 ,C515_=_C3653 ,C515_=_C3654 ,C515_=_C3655 ,C515_=_C3656 ,\nC515_=_C3657 ,C515_=_C3658</w:t>
      </w:r>
    </w:p>
    <w:p>
      <w:pPr>
        <w:pStyle w:val="PreformattedText"/>
        <w:bidi w:val="0"/>
        <w:spacing w:before="0" w:after="0"/>
        <w:jc w:val="left"/>
        <w:rPr/>
      </w:pPr>
      <w:r>
        <w:rPr/>
        <w:t xml:space="preserve"> </w:t>
      </w:r>
      <w:r>
        <w:rPr/>
        <w:t>,C515_=_C3659 ,C515_=_C3660 ,C627_=_C979 ,C627_=_C1353 ,\nC627_=_C1855 ,C627_=_C2209 ,C627_=_C2370 ,C627_=_C2569 ,C627_=_C2695 ,C627_=_C2778 ,\nC627_=_C2911 ,C627_=_C3210 ,C627_=_C3360 ,C627_=_C3370 ,C627_=_C3436 ,C627_=_C3473 ,\nC627_=_C3512 ,C627_=_C3608 ,C627_=_C3653 ,C627_=_C3654 ,C627_=_C3655 ,C627_=_C3656 ,\nC627_=_C3657 ,C627_=_C3658 ,C627_=_C3659 ,C627_=_C3660 ,C649_=_C851 ,C649_=_C950 ,\nC649_=_C974 ,C649_=_C1201 ,C649_=_C1456 ,C649_=_C1770 ,C649_=_C2144 ,C649_=_C2366 ,\nC649_=_C2520 ,C649_=_C3138 ,C649_=_C3194 ,C649_=_C3367 ,C649_=_C3408 ,C649_=_C3409 ,\nC649_=_C3411 ,C649_=_C3412 ,C649_=_C3413 ,C649_=_C3414 ,C649_=_C3415 ,C649_=_C3416 ,\nC649_=_C3417 ,C649_=_C3418 ,C649_=_C3419 ,C649_=_C3420 ,C649_=_C3421 ,C649_=_C3422 ,\nC851_=_C950 ,C851_=_C974 ,C851_=_C1201 ,C851_=_C1456 ,C851_=_C1770 ,C851_=_C2144 ,\nC851_=_C2366 ,C851_=_C2520 ,C851_=_C3138 ,C851_=_C3194 ,C851_=_C3367 ,C851_=_C3408 ,\nC851_=_C3409 ,C851_=_C3411 ,C851_=_C3412 ,C851_=_C3413 ,C851_=_C3414 ,C851_=_C3415 ,\nC851_=_C3416 ,C851_=_C3417 ,C851_=_C3418 ,C851_=_C3419 ,C851_=_C3420 ,C851_=_C3421 ,\nC851_=_C3422 ,C950_=_C974 ,C950_=_C1201 ,C950_=_C1456 ,C950_=_C1770 ,C950_=_C2144 ,\nC950_=_C2366 ,C950_=_C2520 ,C950_=_C3138 ,C950_=_C3194 ,C950_=_C3367 ,C950_=_C3408 ,\nC950_=_C3409 ,C950_=_C3411 ,C950_=_C3412 ,C950_=_C3413 ,C950_=_C3414 ,C950_=_C3415 ,\nC950_=_C3416 ,C950_=_C3417 ,C950_=_C3418 ,C950_=_C3419 ,C950_=_C3420 ,C950_=_C3421 ,\nC950_=_C3422 ,C974_=_C979 ,C974_=_C1201 ,C974_=_C1456 ,C974_=_C1770 ,C974_=_C2144 ,\nC974_=_C2366 ,C974_=_C2520 ,C974_=_C3138 ,C974_=_C3194 ,C974_=_C3367 ,C974_=_C3408 ,\nC974_=_C3409 ,C974_=_C3411 ,C974_=_C3412 ,C974_=_C3413 ,C974_=_C3414 ,C974_=_C3415 ,\nC974_=_C3416 ,C974_=_C3417 ,C974_=_C3418 ,C974_=_C3419 ,C974_=_C3420 ,C974_=_C3421 ,\nC974_=_C3422 ,C979_=_C1353 ,C979_=_C1855 ,C979_=_C2209 ,C979_=_C2370 ,C979_=_C2569 ,\nC979_=_C2695 ,C979_=_C2778 ,C979_=_C2911 ,C979_=_C3210 ,C979_=_C3360 ,C979_=_C3370 ,\nC979_=_C3436 ,C979_=_C3473 ,C979_=_C3512 ,C979_=_C3608 ,C979_=_C3653 ,C979_=_C3654 ,\nC979_=_C3655 ,C979_=_C3656 ,C979_=_C3657 ,C979_=_C3658 ,C979_=_C3659 ,C979_=_C3660 ,\nC1201_=_C1456 ,C1201_=_C1770 ,C1201_=_C2144 ,C1201_=_C2366 ,C1201_=_C2520 ,C1201_=_C3138 ,\nC1201_=_C3194 ,C1201_=_C3367 ,C1201_=_C3408 ,C1201_=_C3409 ,C1201_=_C3411 ,C1201_=_C3412 ,\nC1201_=_C3413 ,C1201_=_C3414 ,C1201_=_C3415 ,C1201_=_C3416 ,C1201_=_C3417 ,C1201_=_C3418 ,\nC1201_=_C3419 ,C1201_=_C3420 ,C1201_=_C3421 ,C1201_=_C3422 ,C1353_=_C1855 ,C1353_=_C2209 ,\nC1353_=_C2370 ,C1353_=_C2569 ,C1353_=_C2695 ,C1353_=_C2778 ,C1353_=_C2911 ,C1353_=_C3210 ,\nC1353_=_C3360 ,C1353_=_C3370 ,C1353_=_C3436 ,C1353_=_C3473 ,C1353_=_C3512 ,C1353_=_C3608 ,\nC1353_=_C3653 ,C1353_=_C3654 ,C1353_=_C3655 ,C1353_=_C3656 ,C1353_=_C3657 ,C1353_=_C3658 ,\nC1353_=_C3659 ,C1353_=_C3660 ,C1456_=_C1770 ,C1456_=_C2144 ,C1456_=_C2366 ,C1456_=_C2520 ,\nC1456_=_C3138 ,C1456_=_C3194 ,C1456_=_C3367 ,C1456_=_C3408 ,C1456_=_C3409 ,C1456_=_C3411 ,\nC1456_=_C3412 ,C1456_=_C3413 ,C1456_=_C3414 ,C1456_=_C3415 ,C1456_=_C3416 ,C1456_=_C3417 ,\nC1456_=_C3418 ,C1456_=_C3419 ,C1456_=_C3420 ,C1456_=_C3421 ,C1456_=_C3422 ,C1770_=_C2144 ,\nC1770_=_C2366 ,C1770_=_C2520 ,C1770_=_C3138 ,C1770_=_C3194 ,C1770_=_C3367 ,C1770_=_C3408 ,\nC1770_=_C3409 ,C1770_=_C3411 ,C1770_=_C3412 ,C1770_=_C3413 ,C1770_=_C3414 ,C1770_=_C3415 ,\nC1770_=_C3416 ,C1770_=_C3417 ,C1770_=_C3418 ,C1770_=_C3419 ,C1770_=_C3420 ,C1770_=_C3421 ,\nC1770_=_C3422 ,C1855_=_C2209 ,C1855_=_C2370 ,C1855_=_C2569 ,C1855_=_C2695 ,C1855_=_C2778 ,\nC1855_=_C2911 ,C1855_=_C3210 ,C1855_=_C3360 ,C1855_=_C3370 ,C1855_=_C3436 ,C1855_=_C3473 ,\nC1855_=_C3512 ,C1855_=_C3608 ,C1855_=_C3653 ,C1855_=_C3654 ,C1855_=_C3655 ,C1855_=_C3656 ,\nC1855_=_C3657 ,C1855_=_C3658 ,C1855_=_C3659 ,C1855_=_C3660 ,C2144_=_C2366 ,C2144_=_C2520 ,\nC2144_=_C3138 ,C2144_=_C3194 ,C2144_=_C3367 ,C2144_=_C3408 ,C2144_=_C3409 ,C2144_=_C3411 ,\nC2144_=_C3412 ,C2144_=_C3413 ,C2144_=_C3414 ,C2144_=_C3415 ,C2144_=_C3416 ,C2144_=_C3417 ,\nC2144_=_C3418 ,C2144_=_C3419 ,C2144_=_C3420 ,C2144_=_C3421 ,C2144_=_C3422 ,C2209_=_C2370 ,\nC2209_=_C2569 ,C2209_=_C2695 ,C2209_=_C2778 ,C2209_=_C2911 ,C2209_=_C3210 ,C2209_=_C3360 ,\nC2209_=_C3370 ,C2209_=_C3436 ,C2209_=_C3473 ,C2209_=_C3512 ,C2209_=_C3608 ,C2209_=_C3653 ,\nC2209_=_C3654 ,C2209_=_C3655 ,C2209_=_C3656 ,C2209_=_C3657 ,C2209_=_C3658 ,C2209_=_C3659 ,\nC2209_=_C3660 ,C2366_=_C2370 ,C2366_=_C2520 ,C2366_=_C3138 ,C2366_=_C3194 ,C2366_=_C3367 ,\nC2366_=_C3408 ,C2366_=_C3409 ,C2366_=_C3411 ,C2366_=_C3412 ,C2366_=_C3413 ,C2366_=_C3414 ,\nC2366_=_C3415 ,C2366_=_C3416 ,C2366_=_C3417 ,C2366_=_C3418 ,C2366_=_C3419 ,C2366_=_C3420 ,\nC2366_=_C3421 ,C2366_=_C3422 ,C2370_=_C2569 ,C2370_=_C2695 ,C2370_=_C2778 ,C2370_=_C2911 ,\nC2370_=_C3210 ,C2370_=_C3360 ,C2370_=_C3370 ,C2370_=_C3436 ,C2370_=_C3473 ,C2370_=_C3512 ,\nC2370_=_C3608 ,C2370_=_C3653 ,C2370_=_C3654 ,C2370_=_C3655 ,C2370_=_C3656 ,C2370_=_C3657 ,\nC2370_=_C3658 ,C2370_=_C3659 ,C2370_=_C3660 ,C2520_=_C3138 ,C2520_=_C3194 ,C2520_=_C3367 ,\nC2520_=_C3408 ,C2520_=_C3409 ,C2520_=_C3411 ,C2520_=_C3412 ,C2520_=_C3413 ,C2520_=_C3414 ,\nC2520_=_C3415 ,C2520_=_C3416 ,C2520_=_C3417 ,C2520_=_C3418 ,C2520_=_C3419 ,C2520_=_C3420 ,\nC2520_=_C3421 ,C2520_=_C3422 ,C2569_=_C2695 ,C2569_=_C2778 ,C2569_=_C2911 ,C2569_=_C3210 ,\nC2569_=_C3360 ,C2569_=_C3370 ,C2569_=_C3436 ,C2569_=_C3473 ,C2569_=_C3512 ,C2569_=_C3608 ,\nC2569_=_C3653 ,C2569_=_C3654 ,C2569_=_C3655 ,C2569_=_C3656 ,C2569_=_C3657 ,C2569_=_C3658 ,\nC2569_=_C3659 ,C2569_=_C3660 ,C2695_=_C2778 ,C2695_=_C2911 ,C2695_=_C3210 ,C2695_=_C3360 ,\nC2695_=_C3370 ,C2695_=_C3436 ,C2695_=_C3473 ,C2695_=_C3512 ,C2695_=_C3608 ,C2695_=_C3653 ,\nC2695_=_C3654 ,C2695_=_C3655 ,C2695_=_C3656 ,C2695_=_C3657 ,C2695_=_C3658 ,C2695_=_C3659 ,\nC2695_=_C3660 ,C2778_=_C2911 ,C2778_=_C3210 ,C2778_=_C3360 ,C2778_=_C3370 ,C2778_=_C3436 ,\nC2778_=_C3473 ,C2778_=_C3512 ,C2778_=_C3608 ,C2778_=_C3653 ,C2778_=_C3654 ,C2778_=_C3655 ,\nC2778_=_C3656 ,C2778_=_C3657 ,C2778_=_C3658 ,C2778_=_C3659 ,C2778_=_C3660 ,C2911_=_C3210 ,\nC2911_=_C3360 ,C2911_=_C3370 ,C2911_=_C3436 ,C2911_=_C3473 ,C2911_=_C3512 ,C2911_=_C3608 ,\nC2911_=_C3653 ,C2911_=_C3654 ,C2911_=_C3655 ,C2911_=_C3656 ,C2911_=_C3657 ,C2911_=_C3658 ,\nC2911_=_C3659 ,C2911_=_C3660 ,C3138_=_C3194 ,C3138_=_C3367 ,C3138_=_C3408 ,C3138_=_C3409 ,\nC3138_=_C3411 ,C3138_=_C3412 ,C3138_=_C3413 ,C3138_=_C3414 ,C3138_=_C3415 ,C3138_=_C3416 ,\nC3138_=_C3417 ,C3138_=_C3418 ,C3138_=_C3419 ,C3138_=_C3420 ,C3138_=_C3421 ,C3138_=_C3422 ,\nC3194_=_C3367 ,C3194_=_C3408 ,C3194_=_C3409 ,C3194_=_C3411 ,C3194_=_C3412 ,C3194_=_C3413 ,\nC3194_=_C3414 ,C3194_=_C3415 ,C3194_=_C3416 ,C3194_=_C3417 ,C3194_=_C3418 ,C3194_=_C3419 ,\nC3194_=_C3420 ,C3194_=_C3421 ,C3194_=_C3422 ,C3210_=_C3360 ,C3210_=_C3370 ,C3210_=_C3436 ,\nC3210_=_C3473 ,C3210_=_C3512 ,C3210_=_C3608 ,C3210_=_C3653 ,C3210_=_C3654 ,C3210_=_C3655 ,\nC3210_=_C3656 ,C3210_=_C3657 ,C3210_=_C3658 ,C3210_=_C3659 ,C3210_=_C3660 ,C3360_=_C3370 ,\nC3360_=_C3436 ,C3360_=_C3473 ,C3360_=_C3512 ,C3360_=_C3608 ,C3360_=_C3653 ,C3360_=_C3654 ,\nC3360_=_C3655 ,C3360_=_C3656 ,C3360_=_C3657 ,C3360_=_C3658 ,C3360_=_C3659 ,C3360_=_C3660 ,\nC3367_=_C3370 ,C3367_=_C3408 ,C3367_=_C3409 ,C3367_=_C3411 ,C3367_=_C3412 ,C3367_=_C3413 ,\nC3367_=_C3414 ,C3367_=_C3415 ,C3367_=_C3416 ,C3367_=_C3417 ,C3367_=_C3418 ,C3367_=_C3419 ,\nC3367_=_C3420 ,C3367_=_C3421 ,C3367_=_C3422 ,C3370_=_C3436 ,C3370_=_C3473 ,C3370_=_C3512 ,\nC3370_=_C3608 ,C3370_=_C3653 ,C3370_=_C3654 ,C3370_=_C3655 ,C3370_=_C3656 ,C3370_=_C3657 ,\nC3370_=_C3658 ,C3370_=_C3659 ,C3370_=_C3660 ,C3408_=_C3409 ,C3408_=_C3411 ,C3408_=_C3412 ,\nC3408_=_C3413 ,C3408_=_C3414 ,C3408_=_C3415 ,C3408_=_C3416 ,C3408_=_C3417 ,C3408_=_C3418 ,\nC3408_=_C3419 ,C3408_=_C3420 ,C3408_=_C3421 ,C3408_=_C3422 ,C3408_=_C3473 ,C3409_=_C3411 ,\nC3409_=_C3412 ,C3409_=_C3413 ,C3409_=_C3414 ,C3409_=_C3415 ,C3409_=_C3416 ,C3409_=_C3417 ,\nC3409_=_C3418 ,C3409_=_C3419 ,C3409_=_C3420 ,C3409_=_C3421 ,C3409_=_C3422 ,C3409_=_C3608 ,\nC3411_=_C3412 ,C3411_=_C3413 ,C3411_=_C3414 ,C3411_=_C3415 ,C3411_=_C3416 ,C3411_=_C3417 ,\nC3411_=_C3418 ,C3411_=_C3419 ,C3411_=_C3420 ,C3411_=_C3421 ,C3411_=_C3422 ,C3412_=_C3413 ,\nC3412_=_C3414 ,C3412_=_C3415 ,C3412_=_C3416 ,C3412_=_C3417 ,C3412_=_C3418 ,C3412_=_C3419 ,\nC3412_=_C3420 ,C3412_=_C3421 ,C3412_=_C3422 ,C3413_=_C3414 ,C3413_=_C3415 ,C3413_=_C3416 ,\nC3413_=_C3417 ,C3413_=_C3418 ,C3413_=_C3419 ,C3413_=_C3420 ,C3413_=_C3421 ,C3413_=_C3422 ,\nC3414_=_C3415 ,C3414_=_C3416 ,C3414_=_C3417 ,C3414_=_C3418 ,C3414_=_C3419 ,C3414_=_C3420 ,\nC3414_=_C3421 ,C3414_=_C3422 ,C3414_=_C3654 ,C3415_=_C3416 ,C3415_=_C3417 ,C3415_=_C3418 ,\nC3415_=_C3419 ,C3415_=_C3420 ,C3415_=_C3421 ,C3415_=_C3422 ,C3416_=_C3417 ,C3416_=_C3418 ,\nC3416_=_C3419 ,C3416_=_C3420 ,C3416_=_C3421 ,C3416_=_C3422 ,C3416_=_C3655 ,C3417_=_C3418 ,\nC3417_=_C3419 ,C3417_=_C3420 ,C3417_=_C3421 ,C3417_=_C3422 ,C3417_=_C3656 ,C3418_=_C3419 ,\nC3418_=_C3420 ,C3418_=_C3421 ,C3418_=_C3422 ,C3418_=_C3657 ,C3419_=_C3420 ,C3419_=_C3421 ,\nC3419_=_C3422 ,C3420_=_C3421 ,C3420_=_C3422 ,C3421_=_C3422 ,C3421_=_C3659 ,C3436_=_C3473 ,\nC3436_=_C3512 ,C3436_=_C3608 ,C3436_=_C3653 ,C3436_=_C3654 ,C3436_=_C3655 ,C3436_=_C3656 ,\nC3436_=_C3657 ,C3436_=_C3658 ,C3436_=_C3659 ,C3436_=_C3660 ,C3473_=_C3512 ,C3473_=_C3608 ,\nC3473_=_C3653 ,C3473_=_C3654 ,C3473_=_C3655 ,C3473_=_C3656 ,C3473_=_C3657 ,C3473_=_C3658 ,\nC3473_=_C3659 ,C3473_=_C3660 ,C3512_=_C3608 ,C3512_=_C3653 ,C3512_=_C3654 ,C3512_=_C3655 ,\nC3512_=_C3656 ,C3512_=_C3657 ,C3512_=_C3658 ,C3512_=_C3659 ,C3512_=_C3660 ,C3608_=_C3653 ,\nC3608_=_C3654 ,C3608_=_C3655 ,C3608_=_C3656 ,C3608_=_C3657 ,C3608_=_C3658 ,C3608_=_C3659 ,\nC3608_=_C3660 ,C3653_=_C3654 ,C3653_=_C3655 ,C3653_=_C3656 ,C3653_=_C3657 ,C3653_=_C3658 ,\nC3653_=_C3659 ,C3653_=_C3660 ,C3654_=_C3655 ,C3654_=_C3656 ,C3654_=_C3657 ,C3654_=_C3658 ,\nC3654_=_C3659 ,C3654_=_C3660 ,C3655_=_C3656 ,C3655_=_C3657 ,C3655_=_C3658 ,C3655_=_C3659 ,\nC3655_=_C3660 ,C3656_=_C3657 ,C3656_=_C3658 ,C3656_=_C3659</w:t>
      </w:r>
    </w:p>
    <w:p>
      <w:pPr>
        <w:pStyle w:val="PreformattedText"/>
        <w:bidi w:val="0"/>
        <w:spacing w:before="0" w:after="0"/>
        <w:jc w:val="left"/>
        <w:rPr/>
      </w:pPr>
      <w:r>
        <w:rPr/>
        <w:t xml:space="preserve"> </w:t>
      </w:r>
      <w:r>
        <w:rPr/>
        <w:t>,C3656_=_C3660 ,C3657_=_C3658 ,\nC3657_=_C3659 ,C3657_=_C3660 ,C3658_=_C3659 ,C3658_=_C3660 ,C3659_=_C3660 ,"];175[shape=box, label="id:175 level: 6\n57: C400 C411 C773 C787 C817 \nC965 C986 C1044 C1059 C1551 C1567 \nC1621 C1622 C1623 C1624 C1625 C1626 \nC1627 C1628 C1629 C1630 C1631 C1632 \nC1633 C1634 C1635 C1636 C1637 C1638 \nC1639 C1640 C1641 C1642 C1643 C1730 \nC1776 C2336 C2375 C2630 C2752 C2988 \nC3072 C3130 C3361 C3377 C3416 C3476 \nC3612 C3623 C3632 C3655 C3841 C3884 \nC3959 C3960 C3961 C3962 \n823: C400_=_C411( C400 C411 ) C400_=_C773( C400 C773 ) C400_=_C817( C400 C817 ) C400_=_C965( C400 C965 ) C400_=_C1044( C400 C1044 ) \nC400_=_C1551( C400 C1551 ) C400_=_C1621( C400 C1621 ) C400_=_C1622( C400 C1622 ) C400_=_C1623( C400 C1623 ) C400_=_C1624( C400 C1624 ) C400_=_C1625( C400 C1625 ) \nC400_=_C1626( C400 C1626 ) C400_=_C1627( C400 C1627 ) C400_=_C1628( C400 C1628 ) C400_=_C1629( C400 C1629 ) C400_=_C1630( C400 C1630 ) C400_=_C1631( C400 C1631 ) \nC400_=_C1632( C400 C1632 ) C400_=_C1633( C400 C1633 ) C400_=_C1634( C400 C1634 ) C400_=_C1635( C400 C1635 ) C400_=_C1636( C400 C1636 ) C400_=_C1637( C400 C1637 ) \nC400_=_C1638( C400 C1638 ) C400_=_C1639( C400 C1639 ) C400_=_C1640( C400 C1640 ) C400_=_C1641( C400 C1641 ) C400_=_C1642( C400 C1642 ) C400_=_C1643( C400 C1643 ) \nC411_=_C787( C411 C787 ) C411_=_C986( C411 C986 ) C411_=_C1059( C411 C1059 ) C411_=_C1567( C411 C1567 ) C411_=_C1636( C411 C1636 ) C411_=_C1730( C411 C1730 ) \nC411_=_C1776( C411 C1776 ) C411_=_C2336( C411 C2336 ) C411_=_C2375( C411 C2375 ) C411_=_C2630( C411 C2630 ) C411_=_C2752( C411 C2752 ) C411_=_C2988( C411 C2988 ) \nC411_=_C3072( C411 C3072 ) C411_=_C3130( C411 C3130 ) C411_=_C3361( C411 C3361 ) C411_=_C3377( C411 C3377 ) C411_=_C3416( C411 C3416 ) C411_=_C3476( C411 C3476 ) \nC411_=_C3612( C411 C3612 ) C411_=_C3623( C411 C3623 ) C411_=_C3632( C411 C3632 ) C411_=_C3655( C411 C3655 ) C411_=_C3841( C411 C3841 ) C411_=_C3884( C411 C3884 ) \nC411_=_C3959( C411 C3959 ) C411_=_C3960( C411 C3960 ) C411_=_C3961( C411 C3961 ) C411_=_C3962( C411 C3962 ) C773_=_C787( C773 C787 ) C773_=_C817( C773 C817 ) \nC773_=_C965( C773 C965 ) C773_=_C1044( C773 C1044 ) C773_=_C1551( C773 C1551 ) C773_=_C1621( C773 C1621 ) C773_=_C1622( C773 C1622 ) C773_=_C1623( C773 C1623 ) \nC773_=_C1624( C773 C1624 ) C773_=_C1625( C773 C1625 ) C773_=_C1626( C773 C1626 ) C773_=_C1627( C773 C1627 ) C773_=_C1628( C773 C1628 ) C773_=_C1629( C773 C1629 ) \nC773_=_C1630( C773 C1630 ) C773_=_C1631( C773 C1631 ) C773_=_C1632( C773 C1632 ) C773_=_C1633( C773 C1633 ) C773_=_C1634( C773 C1634 ) C773_=_C1635( C773 C1635 ) \nC773_=_C1636( C773 C1636 ) C773_=_C1637( C773 C1637 ) C773_=_C1638( C773 C1638 ) C773_=_C1639( C773 C1639 ) C773_=_C1640( C773 C1640 ) C773_=_C1641( C773 C1641 ) \nC773_=_C1642( C773 C1642 ) C773_=_C1643( C773 C1643 ) C787_=_C986( C787 C986 ) C787_=_C1059( C787 C1059 ) C787_=_C1567( C787 C1567 ) C787_=_C1636( C787 C1636 ) \nC787_=_C1730( C787 C1730 ) C787_=_C1776( C787 C1776 ) C787_=_C2336( C787 C2336 ) C787_=_C2375( C787 C2375 ) C787_=_C2630( C787 C2630 ) C787_=_C2752( C787 C2752 ) \nC787_=_C2988( C787 C2988 ) C787_=_C3072( C787 C3072 ) C787_=_C3130( C787 C3130 ) C787_=_C3361( C787 C3361 ) C787_=_C3377( C787 C3377 ) C787_=_C3416( C787 C3416 ) \nC787_=_C3476( C787 C3476 ) C787_=_C3612( C787 C3612 ) C787_=_C3623( C787 C3623 ) C787_=_C3632( C787 C3632 ) C787_=_C3655( C787 C3655 ) C787_=_C3841( C787 C3841 ) \nC787_=_C3884( C787 C3884 ) C787_=_C3959( C787 C3959 ) C787_=_C3960( C787 C3960 ) C787_=_C3961( C787 C3961 ) C787_=_C3962( C787 C3962 ) C817_=_C965( C817 C965 ) \nC817_=_C1044( C817 C1044 ) C817_=_C1551( C817 C1551 ) C817_=_C1621( C817 C1621 ) C817_=_C1622( C817 C1622 ) C817_=_C1623( C817 C1623 ) C817_=_C1624( C817 C1624 ) \nC817_=_C1625( C817 C1625 ) C817_=_C1626( C817 C1626 ) C817_=_C1627( C817 C1627 ) C817_=_C1628( C817 C1628 ) C817_=_C1629( C817 C1629 ) C817_=_C1630( C817 C1630 ) \nC817_=_C1631( C817 C1631 ) C817_=_C1632( C817 C1632 ) C817_=_C1633( C817 C1633 ) C817_=_C1634( C817 C1634 ) C817_=_C1635( C817 C1635 ) C817_=_C1636( C817 C1636 ) \nC817_=_C1637( C817 C1637 ) C817_=_C1638( C817 C1638 ) C817_=_C1639( C817 C1639 ) C817_=_C1640( C817 C1640 ) C817_=_C1641( C817 C1641 ) C817_=_C1642( C817 C1642 ) \nC817_=_C1643( C817 C1643 ) C965_=_C986( C965 C986 ) C965_=_C1044( C965 C1044 ) C965_=_C1551( C965 C1551 ) C965_=_C1621( C965 C1621 ) C965_=_C1622( C965 C1622 ) \nC965_=_C1623( C965 C1623 ) C965_=_C1624( C965 C1624 ) C965_=_C1625( C965 C1625 ) C965_=_C1626( C965 C1626 ) C965_=_C1627( C965 C1627 ) C965_=_C1628( C965 C1628 ) \nC965_=_C1629( C965 C1629 ) C965_=_C1630( C965 C1630 ) C965_=_C1631( C965 C1631 ) C965_=_C1632( C965 C1632 ) C965_=_C1633( C965 C1633 ) C965_=_C1634( C965 C1634 ) \nC965_=_C1635( C965 C1635 ) C965_=_C1636( C965 C1636 ) C965_=_C1637( C965 C1637 ) C965_=_C1638( C965 C1638 ) C965_=_C1639( C965 C1639 ) C965_=_C1640( C965 C1640 ) \nC965_=_C1641( C965 C1641 ) C965_=_C1642( C965 C1642 ) C965_=_C1643( C965 C1643 ) C986_=_C1059( C986 C1059 ) C986_=_C1567( C986 C1567 ) C986_=_C1636( C986 C1636 ) \nC986_=_C1730( C986 C1730 ) C986_=_C1776( C986 C1776 ) C986_=_C2336( C986 C2336 ) C986_=_C2375( C986 C2375 ) C986_=_C2630( C986 C2630 ) C986_=_C2752( C986 C2752 ) \nC986_=_C2988( C986 C2988 ) C986_=_C3072( C986 C3072 ) C986_=_C3130( C986 C3130 ) C986_=_C3361( C986 C3361 ) C986_=_C3377( C986 C3377 ) C986_=_C3416( C986 C3416 ) \nC986_=_C3476( C986 C3476 ) C986_=_C3612( C986 C3612 ) C986_=_C3623( C986 C3623 ) C986_=_C3632( C986 C3632 ) C986_=_C3655( C986 C3655 ) C986_=_C3841( C986 C3841 ) \nC986_=_C3884( C986 C3884 ) C986_=_C3959( C986 C3959 ) C986_=_C3960( C986 C3960 ) C986_=_C3961( C986 C3961 ) C986_=_C3962( C986 C3962 ) C1044_=_C1059( C1044 C1059 ) \nC1044_=_C1551( C1044 C1551 ) C1044_=_C1621( C1044 C1621 ) C1044_=_C1622( C1044 C1622 ) C1044_=_C1623( C1044 C1623 ) C1044_=_C1624( C1044 C1624 ) C1044_=_C1625( C1044 C1625 ) \nC1044_=_C1626( C1044 C1626 ) C1044_=_C1627( C1044 C1627 ) C1044_=_C1628( C1044 C1628 ) C1044_=_C1629( C1044 C1629 ) C1044_=_C1630( C1044 C1630 ) C1044_=_C1631( C1044 C1631 ) \nC1044_=_C1632( C1044 C1632 ) C1044_=_C1633( C1044 C1633 ) C1044_=_C1634( C1044 C1634 ) C1044_=_C1635( C1044 C1635 ) C1044_=_C1636( C1044 C1636 ) C1044_=_C1637( C1044 C1637 ) \nC1044_=_C1638( C1044 C1638 ) C1044_=_C1639( C1044 C1639 ) C1044_=_C1640( C1044 C1640 ) C1044_=_C1641( C1044 C1641 ) C1044_=_C1642( C1044 C1642 ) C1044_=_C1643( C1044 C1643 ) \nC1059_=_C1567( C1059 C1567 ) C1059_=_C1636( C1059 C1636 ) C1059_=_C1730( C1059 C1730 ) C1059_=_C1776( C1059 C1776 ) C1059_=_C2336( C1059 C2336 ) C1059_=_C2375( C1059 C2375 ) \nC1059_=_C2630( C1059 C2630 ) C1059_=_C2752( C1059 C2752 ) C1059_=_C2988( C1059 C2988 ) C1059_=_C3072( C1059 C3072 ) C1059_=_C3130( C1059 C3130 ) C1059_=_C3361( C1059 C3361 ) \nC1059_=_C3377( C1059 C3377 ) C1059_=_C3416( C1059 C3416 ) C1059_=_C3476( C1059 C3476 ) C1059_=_C3612( C1059 C3612 ) C1059_=_C3623( C1059 C3623 ) C1059_=_C3632( C1059 C3632 ) \nC1059_=_C3655( C1059 C3655 ) C1059_=_C3841( C1059 C3841 ) C1059_=_C3884( C1059 C3884 ) C1059_=_C3959( C1059 C3959 ) C1059_=_C3960( C1059 C3960 ) C1059_=_C3961( C1059 C3961 ) \nC1059_=_C3962( C1059 C3962 ) C1551_=_C1567( C1551 C1567 ) C1551_=_C1621( C1551 C1621 ) C1551_=_C1622( C1551 C1622 ) C1551_=_C1623( C1551 C1623 ) C1551_=_C1624( C1551 C1624 ) \nC1551_=_C1625( C1551 C1625 ) C1551_=_C1626( C1551 C1626 ) C1551_=_C1627( C1551 C1627 ) C1551_=_C1628( C1551 C1628 ) C1551_=_C1629( C1551 C1629 ) C1551_=_C1630( C1551 C1630 ) \nC1551_=_C1631( C1551 C1631 ) C1551_=_C1632( C1551 C1632 ) C1551_=_C1633( C1551 C1633 ) C1551_=_C1634( C1551 C1634 ) C1551_=_C1635( C1551 C1635 ) C1551_=_C1636( C1551 C1636 ) \nC1551_=_C1637( C1551 C1637 ) C1551_=_C1638( C1551 C1638 ) C1551_=_C1639( C1551 C1639 ) C1551_=_C1640( C1551 C1640 ) C1551_=_C1641( C1551 C1641 ) C1551_=_C1642( C1551 C1642 ) \nC1551_=_C1643( C1551 C1643 ) C1567_=_C1636( C1567 C1636 ) C1567_=_C1730( C1567 C1730 ) C1567_=_C1776( C1567 C1776 ) C1567_=_C2336( C1567 C2336 ) C1567_=_C2375( C1567 C2375 ) \nC1567_=_C2630( C1567 C2630 ) C1567_=_C2752( C1567 C2752 ) C1567_=_C2988( C1567 C2988 ) C1567_=_C3072( C1567 C3072 ) C1567_=_C3130( C1567 C3130 ) C1567_=_C3361( C1567 C3361 ) \nC1567_=_C3377( C1567 C3377 ) C1567_=_C3416( C1567 C3416 ) C1567_=_C3476( C1567 C3476 ) C1567_=_C3612( C1567 C3612 ) C1567_=_C3623( C1567 C3623 ) C1567_=_C3632( C1567 C3632 ) \nC1567_=_C3655( C1567 C3655 ) C1567_=_C3841( C1567 C3841 ) C1567_=_C3884( C1567 C3884 ) C1567_=_C3959( C1567 C3959 ) C1567_=_C3960( C1567 C3960 ) C1567_=_C3961( C1567 C3961 ) \nC1567_=_C3962( C1567 C3962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40( C1621 C1640 ) C1621_=_C1641( C1621 C1641 ) C1621_=_C1642( C1621 C1642 ) C1621_=_C1643( C1621 C1643 ) C1621_=_C1776( C1621 C1776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3_=_C1624( C1623 C1624 ) C1623_=_C1625( C1623 C1625</w:t>
      </w:r>
    </w:p>
    <w:p>
      <w:pPr>
        <w:pStyle w:val="PreformattedText"/>
        <w:bidi w:val="0"/>
        <w:spacing w:before="0" w:after="0"/>
        <w:jc w:val="left"/>
        <w:rPr/>
      </w:pPr>
      <w:r>
        <w:rPr/>
        <w:t xml:space="preserve"> </w:t>
      </w:r>
      <w:r>
        <w:rPr/>
        <w:t>)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643( C1623 C1643 ) C1623_=_C2336( C1623 C2336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4_=_C1643( C1624 C1643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6_=_C1639( C1626 C1639 ) C1626_=_C1640( C1626 C1640 ) C1626_=_C1641( C1626 C1641 ) C1626_=_C1642( C1626 C1642 ) C1626_=_C1643( C1626 C1643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3130( C1627 C3130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3361( C1629 C3361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3632( C1632 C3632 ) \nC1633_=_C1634( C1633 C1634 ) C1633_=_C1635( C1633 C1635 ) C1633_=_C1636( C1633 C1636 ) C1633_=_C1637( C1633 C1637 ) C1633_=_C1638( C1633 C1638 ) C1633_=_C1639( C1633 C1639 ) \nC1633_=_C1640( C1633 C1640 ) C1633_=_C1641( C1633 C1641 ) C1633_=_C1642( C1633 C1642 ) C1633_=_C1643( C1633 C1643 ) C1634_=_C1635( C1634 C1635 ) C1634_=_C1636( C1634 C1636 ) \nC1634_=_C1637( C1634 C1637 ) C1634_=_C1638( C1634 C1638 ) C1634_=_C1639( C1634 C1639 ) C1634_=_C1640( C1634 C1640 ) C1634_=_C1641( C1634 C1641 ) C1634_=_C1642( C1634 C1642 ) \nC1634_=_C1643( C1634 C1643 ) C1635_=_C1636( C1635 C1636 ) C1635_=_C1637( C1635 C1637 ) C1635_=_C1638( C1635 C1638 ) C1635_=_C1639( C1635 C1639 ) C1635_=_C1640( C1635 C1640 ) \nC1635_=_C1641( C1635 C1641 ) C1635_=_C1642( C1635 C1642 ) C1635_=_C1643( C1635 C1643 ) C1636_=_C1637( C1636 C1637 ) C1636_=_C1638( C1636 C1638 ) C1636_=_C1639( C1636 C1639 ) \nC1636_=_C1640( C1636 C1640 ) C1636_=_C1641( C1636 C1641 ) C1636_=_C1642( C1636 C1642 ) C1636_=_C1643( C1636 C1643 ) C1636_=_C1730( C1636 C1730 ) C1636_=_C1776( C1636 C1776 ) \nC1636_=_C2336( C1636 C2336 ) C1636_=_C2375( C1636 C2375 ) C1636_=_C2630( C1636 C2630 ) C1636_=_C2752( C1636 C2752 ) C1636_=_C2988( C1636 C2988 ) C1636_=_C3072( C1636 C3072 ) \nC1636_=_C3130( C1636 C3130 ) C1636_=_C3361( C1636 C3361 ) C1636_=_C3377( C1636 C3377 ) C1636_=_C3416( C1636 C3416 ) C1636_=_C3476( C1636 C3476 ) C1636_=_C3612( C1636 C3612 ) \nC1636_=_C3623( C1636 C3623 ) C1636_=_C3632( C1636 C3632 ) C1636_=_C3655( C1636 C3655 ) C1636_=_C3841( C1636 C3841 ) C1636_=_C3884( C1636 C3884 ) C1636_=_C3959( C1636 C3959 ) \nC1636_=_C3960( C1636 C3960 ) C1636_=_C3961( C1636 C3961 ) C1636_=_C3962( C1636 C3962 ) C1637_=_C1638( C1637 C1638 ) C1637_=_C1639( C1637 C1639 ) C1637_=_C1640( C1637 C1640 ) \nC1637_=_C1641( C1637 C1641 ) C1637_=_C1642( C1637 C1642 ) C1637_=_C1643( C1637 C1643 ) C1638_=_C1639( C1638 C1639 ) C1638_=_C1640( C1638 C1640 ) C1638_=_C1641( C1638 C1641 ) \nC1638_=_C1642( C1638 C1642 ) C1638_=_C1643( C1638 C1643 ) C1639_=_C1640( C1639 C1640 ) C1639_=_C1641( C1639 C1641 ) C1639_=_C1642( C1639 C1642 ) C1639_=_C1643( C1639 C1643 ) \nC1640_=_C1641( C1640 C1641 ) C1640_=_C1642( C1640 C1642 ) C1640_=_C1643( C1640 C1643 ) C1641_=_C1642( C1641 C1642 ) C1641_=_C1643( C1641 C1643 ) C1642_=_C1643( C1642 C1643 ) \nC1642_=_C3962( C1642 C3962 ) C1730_=_C1776( C1730 C1776 ) C1730_=_C2336( C1730 C2336 ) C1730_=_C2375( C1730 C2375 ) C1730_=_C2630( C1730 C2630 ) C1730_=_C2752( C1730 C2752 ) \nC1730_=_C2988( C1730 C2988 ) C1730_=_C3072( C1730 C3072 ) C1730_=_C3130( C1730 C3130 ) C1730_=_C3361( C1730 C3361 ) C1730_=_C3377( C1730 C3377 ) C1730_=_C3416( C1730 C3416 ) \nC1730_=_C3476( C1730 C3476 ) C1730_=_C3612( C1730 C3612 ) C1730_=_C3623( C1730 C3623 ) C1730_=_C3632( C1730 C3632 ) C1730_=_C3655( C1730 C3655 ) C1730_=_C3841( C1730 C3841 ) \nC1730_=_C3884( C1730 C3884 ) C1730_=_C3959( C1730 C3959 ) C1730_=_C3960( C1730 C3960 ) C1730_=_C3961( C1730 C3961 ) C1730_=_C3962( C1730 C3962 ) C1776_=_C2336( C1776 C2336 ) \nC1776_=_C2375( C1776 C2375 ) C1776_=_C2630( C1776 C2630 ) C1776_=_C2752( C1776 C2752 ) C1776_=_C2988( C1776 C2988 ) C1776_=_C3072( C1776 C3072 ) C1776_=_C3130( C1776 C3130 ) \nC1776_=_C3361( C1776 C3361 ) C1776_=_C3377( C1776 C3377 ) C1776_=_C3416( C1776 C3416 ) C1776_=_C3476( C1776 C3476 ) C1776_=_C3612( C1776 C3612 ) C1776_=_C3623( C1776 C3623 ) \nC1776_=_C3632( C1776 C3632 ) C1776_=_C3655( C1776 C3655 ) C1776_=_C3841( C1776 C3841 ) C1776_=_C3884( C1776 C3884 ) C1776_=_C3959( C1776 C3959 ) C1776_=_C3960( C1776 C3960 ) \nC1776_=_C3961( C1776 C3961 ) C1776_=_C3962( C1776 C3962 ) C2336_=_C2375( C2336 C2375 ) C2336_=_C2630( C2336 C2630 ) C2336_=_C2752( C2336 C2752 ) C2336_=_C2988( C2336 C2988 ) \nC2336_=_C3072( C2336 C3072 ) C2336_=_C3130( C2336 C3130 ) C2336_=_C3361( C2336 C3361 ) C2336_=_C3377( C2336 C3377 ) C2336_=_C3416( C2336 C3416 ) C2336_=_C3476( C2336 C3476 ) \nC2336_=_C3612( C2336 C3612 ) C2336_=_C3623( C2336 C3623 ) C2336_=_C3632( C2336 C3632 ) C2336_=_C3655( C2336 C3655 ) C2336_=_C3841( C2336 C3841 ) C2336_=_C3884( C2336 C3884 ) \nC2336_=_C3959( C2336 C3959 ) C2336_=_C3960( C2336 C3960 ) C2336_=_C3961( C2336 C3961 ) C2336_=_C3962( C2336 C3962 ) C2375_=_C2630( C2375 C2630 ) C2375_=_C2752( C2375 C2752 ) \nC2375_=_C2988( C2375 C2988 ) C2375_=_C3072( C2375 C3072 ) C2375_=_C3130( C2375 C3130 ) C2375_=_C3361( C2375 C3361 ) C2375_=_C3377( C2375 C3377 ) C2375_=_C3416( C2375 C3416 ) \nC2375_=_C3476( C2375 C3476 ) C2375_=_C3612( C2375 C3612 ) C2375_=_C3623( C2375 C3623 ) C2375_=_C3632( C2375 C3632 ) C2375_=_C3655( C2375 C3655 ) C2375_=_C3841( C2375 C3841 ) \nC2375_=_C3884( C2375 C3884 ) C2375_=_C3959( C2375 C3959 ) C2375_=_C3960( C2375 C3960 ) C2375_=_C3961( C2375 C3961 ) C2375_=_C3962( C2375 C3962 ) C2630_=_C2752( C2630 C2752 ) \nC2630_=_C2988( C2630 C2988 ) C2630_=_C3072( C2630 C3072 ) C2630_=_C3130( C2630 C3130 ) C2630_=_C3361( C2630 C3361 ) C2630_=_C3377( C2630 C3377 ) C2630_=_C3416( C2630 C3416 ) \nC2630_=_C3476( C2630 C3476 ) C2630_=_C3612( C2630 C3612 ) C2630_=_C3623( C2630 C3623 ) C2630_=_C3632( C2630 C3632 ) C2630_=_C3655( C2630 C3655 ) C2630_=_C3841( C2630 C3841 ) \nC2630_=_C3884( C2630 C3884 ) C2630_=_C3959( C2630 C3959 ) C2630_=_C3960( C2630 C3960 ) C2630_=_C3961( C2630 C3961 ) C2630_=_C3962( C2630 C3962 ) C2752_=_C2988( C2752 C2988 ) \nC2752_=_C3072(</w:t>
      </w:r>
    </w:p>
    <w:p>
      <w:pPr>
        <w:pStyle w:val="PreformattedText"/>
        <w:bidi w:val="0"/>
        <w:spacing w:before="0" w:after="0"/>
        <w:jc w:val="left"/>
        <w:rPr/>
      </w:pPr>
      <w:r>
        <w:rPr/>
        <w:t xml:space="preserve"> </w:t>
      </w:r>
      <w:r>
        <w:rPr/>
        <w:t>C2752 C3072 ) C2752_=_C3130( C2752 C3130 ) C2752_=_C3361( C2752 C3361 ) C2752_=_C3377( C2752 C3377 ) C2752_=_C3416( C2752 C3416 ) C2752_=_C3476( C2752 C3476 ) \nC2752_=_C3612( C2752 C3612 ) C2752_=_C3623( C2752 C3623 ) C2752_=_C3632( C2752 C3632 ) C2752_=_C3655( C2752 C3655 ) C2752_=_C3841( C2752 C3841 ) C2752_=_C3884( C2752 C3884 ) \nC2752_=_C3959( C2752 C3959 ) C2752_=_C3960( C2752 C3960 ) C2752_=_C3961( C2752 C3961 ) C2752_=_C3962( C2752 C3962 ) C2988_=_C3072( C2988 C3072 ) C2988_=_C3130( C2988 C3130 ) \nC2988_=_C3361( C2988 C3361 ) C2988_=_C3377( C2988 C3377 ) C2988_=_C3416( C2988 C3416 ) C2988_=_C3476( C2988 C3476 ) C2988_=_C3612( C2988 C3612 ) C2988_=_C3623( C2988 C3623 ) \nC2988_=_C3632( C2988 C3632 ) C2988_=_C3655( C2988 C3655 ) C2988_=_C3841( C2988 C3841 ) C2988_=_C3884( C2988 C3884 ) C2988_=_C3959( C2988 C3959 ) C2988_=_C3960( C2988 C3960 ) \nC2988_=_C3961( C2988 C3961 ) C2988_=_C3962( C2988 C3962 ) C3072_=_C3130( C3072 C3130 ) C3072_=_C3361( C3072 C3361 ) C3072_=_C3377( C3072 C3377 ) C3072_=_C3416( C3072 C3416 ) \nC3072_=_C3476( C3072 C3476 ) C3072_=_C3612( C3072 C3612 ) C3072_=_C3623( C3072 C3623 ) C3072_=_C3632( C3072 C3632 ) C3072_=_C3655( C3072 C3655 ) C3072_=_C3841( C3072 C3841 ) \nC3072_=_C3884( C3072 C3884 ) C3072_=_C3959( C3072 C3959 ) C3072_=_C3960( C3072 C3960 ) C3072_=_C3961( C3072 C3961 ) C3072_=_C3962( C3072 C3962 ) C3130_=_C3361( C3130 C3361 ) \nC3130_=_C3377( C3130 C3377 ) C3130_=_C3416( C3130 C3416 ) C3130_=_C3476( C3130 C3476 ) C3130_=_C3612( C3130 C3612 ) C3130_=_C3623( C3130 C3623 ) C3130_=_C3632( C3130 C3632 ) \nC3130_=_C3655( C3130 C3655 ) C3130_=_C3841( C3130 C3841 ) C3130_=_C3884( C3130 C3884 ) C3130_=_C3959( C3130 C3959 ) C3130_=_C3960( C3130 C3960 ) C3130_=_C3961( C3130 C3961 ) \nC3130_=_C3962( C3130 C3962 ) C3361_=_C3377( C3361 C3377 ) C3361_=_C3416( C3361 C3416 ) C3361_=_C3476( C3361 C3476 ) C3361_=_C3612( C3361 C3612 ) C3361_=_C3623( C3361 C3623 ) \nC3361_=_C3632( C3361 C3632 ) C3361_=_C3655( C3361 C3655 ) C3361_=_C3841( C3361 C3841 ) C3361_=_C3884( C3361 C3884 ) C3361_=_C3959( C3361 C3959 ) C3361_=_C3960( C3361 C3960 ) \nC3361_=_C3961( C3361 C3961 ) C3361_=_C3962( C3361 C3962 ) C3377_=_C3416( C3377 C3416 ) C3377_=_C3476( C3377 C3476 ) C3377_=_C3612( C3377 C3612 ) C3377_=_C3623( C3377 C3623 ) \nC3377_=_C3632( C3377 C3632 ) C3377_=_C3655( C3377 C3655 ) C3377_=_C3841( C3377 C3841 ) C3377_=_C3884( C3377 C3884 ) C3377_=_C3959( C3377 C3959 ) C3377_=_C3960( C3377 C3960 ) \nC3377_=_C3961( C3377 C3961 ) C3377_=_C3962( C3377 C3962 ) C3416_=_C3476( C3416 C3476 ) C3416_=_C3612( C3416 C3612 ) C3416_=_C3623( C3416 C3623 ) C3416_=_C3632( C3416 C3632 ) \nC3416_=_C3655( C3416 C3655 ) C3416_=_C3841( C3416 C3841 ) C3416_=_C3884( C3416 C3884 ) C3416_=_C3959( C3416 C3959 ) C3416_=_C3960( C3416 C3960 ) C3416_=_C3961( C3416 C3961 ) \nC3416_=_C3962( C3416 C3962 ) C3476_=_C3612( C3476 C3612 ) C3476_=_C3623( C3476 C3623 ) C3476_=_C3632( C3476 C3632 ) C3476_=_C3655( C3476 C3655 ) C3476_=_C3841( C3476 C3841 ) \nC3476_=_C3884( C3476 C3884 ) C3476_=_C3959( C3476 C3959 ) C3476_=_C3960( C3476 C3960 ) C3476_=_C3961( C3476 C3961 ) C3476_=_C3962( C3476 C3962 ) C3612_=_C3623( C3612 C3623 ) \nC3612_=_C3632( C3612 C3632 ) C3612_=_C3655( C3612 C3655 ) C3612_=_C3841( C3612 C3841 ) C3612_=_C3884( C3612 C3884 ) C3612_=_C3959( C3612 C3959 ) C3612_=_C3960( C3612 C3960 ) \nC3612_=_C3961( C3612 C3961 ) C3612_=_C3962( C3612 C3962 ) C3623_=_C3632( C3623 C3632 ) C3623_=_C3655( C3623 C3655 ) C3623_=_C3841( C3623 C3841 ) C3623_=_C3884( C3623 C3884 ) \nC3623_=_C3959( C3623 C3959 ) C3623_=_C3960( C3623 C3960 ) C3623_=_C3961( C3623 C3961 ) C3623_=_C3962( C3623 C3962 ) C3632_=_C3655( C3632 C3655 ) C3632_=_C3841( C3632 C3841 ) \nC3632_=_C3884( C3632 C3884 ) C3632_=_C3959( C3632 C3959 ) C3632_=_C3960( C3632 C3960 ) C3632_=_C3961( C3632 C3961 ) C3632_=_C3962( C3632 C3962 ) C3655_=_C3841( C3655 C3841 ) \nC3655_=_C3884( C3655 C3884 ) C3655_=_C3959( C3655 C3959 ) C3655_=_C3960( C3655 C3960 ) C3655_=_C3961( C3655 C3961 ) C3655_=_C3962( C3655 C3962 ) C3841_=_C3884( C3841 C3884 ) \nC3841_=_C3959( C3841 C3959 ) C3841_=_C3960( C3841 C3960 ) C3841_=_C3961( C3841 C3961 ) C3841_=_C3962( C3841 C3962 ) C3884_=_C3959( C3884 C3959 ) C3884_=_C3960( C3884 C3960 ) \nC3884_=_C3961( C3884 C3961 ) C3884_=_C3962( C3884 C3962 ) C3959_=_C3960( C3959 C3960 ) C3959_=_C3961( C3959 C3961 ) C3959_=_C3962( C3959 C3962 ) C3960_=_C3961( C3960 C3961 ) \nC3960_=_C3962( C3960 C3962 ) C3961_=_C3962( C3961 C3962 ) "];117-&gt;175[label="56: C400 C411 C773 C787 C817 \nC965 C986 C1044 C1059 C1551 C1567 \nC1621 C1622 C1623 C1624 C1625 C1626 \nC1627 C1628 C1629 C1630 C1631 C1632 \nC1633 C1634 C1635 C1637 C1638 C1639 \nC1640 C1641 C1642 C1643 C1730 C1776 \nC2336 C2375 C2630 C2752 C2988 C3072 \nC3130 C3361 C3377 C3416 C3476 C3612 \nC3623 C3632 C3655 C3841 C3884 C3959 \nC3960 C3961 C3962 \n767: C400_=_C411 ,C400_=_C773 ,C400_=_C817 ,C400_=_C965 ,C400_=_C1044 ,\nC400_=_C1551 ,C400_=_C1621 ,C400_=_C1622 ,C400_=_C1623 ,C400_=_C1624 ,C400_=_C1625 ,\nC400_=_C1626 ,C400_=_C1627 ,C400_=_C1628 ,C400_=_C1629 ,C400_=_C1630 ,C400_=_C1631 ,\nC400_=_C1632 ,C400_=_C1633 ,C400_=_C1634 ,C400_=_C1635 ,C400_=_C1637 ,C400_=_C1638 ,\nC400_=_C1639 ,C400_=_C1640 ,C400_=_C1641 ,C400_=_C1642 ,C400_=_C1643 ,C411_=_C787 ,\nC411_=_C986 ,C411_=_C1059 ,C411_=_C1567 ,C411_=_C1730 ,C411_=_C1776 ,C411_=_C2336 ,\nC411_=_C2375 ,C411_=_C2630 ,C411_=_C2752 ,C411_=_C2988 ,C411_=_C3072 ,C411_=_C3130 ,\nC411_=_C3361 ,C411_=_C3377 ,C411_=_C3416 ,C411_=_C3476 ,C411_=_C3612 ,C411_=_C3623 ,\nC411_=_C3632 ,C411_=_C3655 ,C411_=_C3841 ,C411_=_C3884 ,C411_=_C3959 ,C411_=_C3960 ,\nC411_=_C3961 ,C411_=_C3962 ,C773_=_C787 ,C773_=_C817 ,C773_=_C965 ,C773_=_C1044 ,\nC773_=_C1551 ,C773_=_C1621 ,C773_=_C1622 ,C773_=_C1623 ,C773_=_C1624 ,C773_=_C1625 ,\nC773_=_C1626 ,C773_=_C1627 ,C773_=_C1628 ,C773_=_C1629 ,C773_=_C1630 ,C773_=_C1631 ,\nC773_=_C1632 ,C773_=_C1633 ,C773_=_C1634 ,C773_=_C1635 ,C773_=_C1637 ,C773_=_C1638 ,\nC773_=_C1639 ,C773_=_C1640 ,C773_=_C1641 ,C773_=_C1642 ,C773_=_C1643 ,C787_=_C986 ,\nC787_=_C1059 ,C787_=_C1567 ,C787_=_C1730 ,C787_=_C1776 ,C787_=_C2336 ,C787_=_C2375 ,\nC787_=_C2630 ,C787_=_C2752 ,C787_=_C2988 ,C787_=_C3072 ,C787_=_C3130 ,C787_=_C3361 ,\nC787_=_C3377 ,C787_=_C3416 ,C787_=_C3476 ,C787_=_C3612 ,C787_=_C3623 ,C787_=_C3632 ,\nC787_=_C3655 ,C787_=_C3841 ,C787_=_C3884 ,C787_=_C3959 ,C787_=_C3960 ,C787_=_C3961 ,\nC787_=_C3962 ,C817_=_C965 ,C817_=_C1044 ,C817_=_C1551 ,C817_=_C1621 ,C817_=_C1622 ,\nC817_=_C1623 ,C817_=_C1624 ,C817_=_C1625 ,C817_=_C1626 ,C817_=_C1627 ,C817_=_C1628 ,\nC817_=_C1629 ,C817_=_C1630 ,C817_=_C1631 ,C817_=_C1632 ,C817_=_C1633 ,C817_=_C1634 ,\nC817_=_C1635 ,C817_=_C1637 ,C817_=_C1638 ,C817_=_C1639 ,C817_=_C1640 ,C817_=_C1641 ,\nC817_=_C1642 ,C817_=_C1643 ,C965_=_C986 ,C965_=_C1044 ,C965_=_C1551 ,C965_=_C1621 ,\nC965_=_C1622 ,C965_=_C1623 ,C965_=_C1624 ,C965_=_C1625 ,C965_=_C1626 ,C965_=_C1627 ,\nC965_=_C1628 ,C965_=_C1629 ,C965_=_C1630 ,C965_=_C1631 ,C965_=_C1632 ,C965_=_C1633 ,\nC965_=_C1634 ,C965_=_C1635 ,C965_=_C1637 ,C965_=_C1638 ,C965_=_C1639 ,C965_=_C1640 ,\nC965_=_C1641 ,C965_=_C1642 ,C965_=_C1643 ,C986_=_C1059 ,C986_=_C1567 ,C986_=_C1730 ,\nC986_=_C1776 ,C986_=_C2336 ,C986_=_C2375 ,C986_=_C2630 ,C986_=_C2752 ,C986_=_C2988 ,\nC986_=_C3072 ,C986_=_C3130 ,C986_=_C3361 ,C986_=_C3377 ,C986_=_C3416 ,C986_=_C3476 ,\nC986_=_C3612 ,C986_=_C3623 ,C986_=_C3632 ,C986_=_C3655 ,C986_=_C3841 ,C986_=_C3884 ,\nC986_=_C3959 ,C986_=_C3960 ,C986_=_C3961 ,C986_=_C3962 ,C1044_=_C1059 ,C1044_=_C1551 ,\nC1044_=_C1621 ,C1044_=_C1622 ,C1044_=_C1623 ,C1044_=_C1624 ,C1044_=_C1625 ,C1044_=_C1626 ,\nC1044_=_C1627 ,C1044_=_C1628 ,C1044_=_C1629 ,C1044_=_C1630 ,C1044_=_C1631 ,C1044_=_C1632 ,\nC1044_=_C1633 ,C1044_=_C1634 ,C1044_=_C1635 ,C1044_=_C1637 ,C1044_=_C1638 ,C1044_=_C1639 ,\nC1044_=_C1640 ,C1044_=_C1641 ,C1044_=_C1642 ,C1044_=_C1643 ,C1059_=_C1567 ,C1059_=_C1730 ,\nC1059_=_C1776 ,C1059_=_C2336 ,C1059_=_C2375 ,C1059_=_C2630 ,C1059_=_C2752 ,C1059_=_C2988 ,\nC1059_=_C3072 ,C1059_=_C3130 ,C1059_=_C3361 ,C1059_=_C3377 ,C1059_=_C3416 ,C1059_=_C3476 ,\nC1059_=_C3612 ,C1059_=_C3623 ,C1059_=_C3632 ,C1059_=_C3655 ,C1059_=_C3841 ,C1059_=_C3884 ,\nC1059_=_C3959 ,C1059_=_C3960 ,C1059_=_C3961 ,C1059_=_C3962 ,C1551_=_C1567 ,C1551_=_C1621 ,\nC1551_=_C1622 ,C1551_=_C1623 ,C1551_=_C1624 ,C1551_=_C1625 ,C1551_=_C1626 ,C1551_=_C1627 ,\nC1551_=_C1628 ,C1551_=_C1629 ,C1551_=_C1630 ,C1551_=_C1631 ,C1551_=_C1632 ,C1551_=_C1633 ,\nC1551_=_C1634 ,C1551_=_C1635 ,C1551_=_C1637 ,C1551_=_C1638 ,C1551_=_C1639 ,C1551_=_C1640 ,\nC1551_=_C1641 ,C1551_=_C1642 ,C1551_=_C1643 ,C1567_=_C1730 ,C1567_=_C1776 ,C1567_=_C2336 ,\nC1567_=_C2375 ,C1567_=_C2630 ,C1567_=_C2752 ,C1567_=_C2988 ,C1567_=_C3072 ,C1567_=_C3130 ,\nC1567_=_C3361 ,C1567_=_C3377 ,C1567_=_C3416 ,C1567_=_C3476 ,C1567_=_C3612 ,C1567_=_C3623 ,\nC1567_=_C3632 ,C1567_=_C3655 ,C1567_=_C3841 ,C1567_=_C3884 ,C1567_=_C3959 ,C1567_=_C3960 ,\nC1567_=_C3961 ,C1567_=_C3962 ,C1621_=_C1622 ,C1621_=_C1623 ,C1621_=_C1624 ,C1621_=_C1625 ,\nC1621_=_C1626 ,C1621_=_C1627 ,C1621_=_C1628 ,C1621_=_C1629 ,C1621_=_C1630 ,C1621_=_C1631 ,\nC1621_=_C1632 ,C1621_=_C1633 ,C1621_=_C1634 ,C1621_=_C1635 ,C1621_=_C1637 ,C1621_=_C1638 ,\nC1621_=_C1639 ,C1621_=_C1640 ,C1621_=_C1641 ,C1621_=_C1642 ,C1621_=_C1643 ,C1621_=_C1776 ,\nC1622_=_C1623 ,C1622_=_C1624 ,C1622_=_C1625 ,C1622_=_C1626 ,C1622_=_C1627 ,C1622_=_C1628 ,\nC1622_=_C1629 ,C1622_=_C1630 ,C1622_=_C1631 ,C1622_=_C1632 ,C1622_=_C1633 ,C1622_=_C1634 ,\nC1622_=_C1635 ,C1622_=_C1637 ,C1622_=_C1638 ,C1622_=_C1639 ,C1622_=_C1640 ,C1622_=_C1641 ,\nC1622_=_C1642 ,C1622_=_C1643 ,C1623_=_C1624 ,C1623_=_C1625 ,C1623_=_C1626 ,C1623_=_C1627 ,\nC1623_=_C1628 ,C1623_=_C1629 ,C1623_=_C1630 ,C1623_=_C1631 ,C1623_=_C1632 ,C1623_=_C1633 ,\nC1623_=_C1634 ,C1623_=_C1635 ,C1623_=_C1637 ,C1623_=_C1638 ,C1623_=_C1639 ,C1623_=_C1640 ,\nC1623_=_C1641 ,C1623_=_C1642 ,C1623_=_C1643 ,C1623_=_C2336 ,C1624_=_C1625 ,C1624_=_C1626 ,\nC1624_=_C1627 ,C1624_=_C1628 ,C1624_=_C1629 ,C1624_=_C1630</w:t>
      </w:r>
    </w:p>
    <w:p>
      <w:pPr>
        <w:pStyle w:val="PreformattedText"/>
        <w:bidi w:val="0"/>
        <w:spacing w:before="0" w:after="0"/>
        <w:jc w:val="left"/>
        <w:rPr/>
      </w:pPr>
      <w:r>
        <w:rPr/>
        <w:t xml:space="preserve"> </w:t>
      </w:r>
      <w:r>
        <w:rPr/>
        <w:t>,C1624_=_C1631 ,C1624_=_C1632 ,\nC1624_=_C1633 ,C1624_=_C1634 ,C1624_=_C1635 ,C1624_=_C1637 ,C1624_=_C1638 ,C1624_=_C1639 ,\nC1624_=_C1640 ,C1624_=_C1641 ,C1624_=_C1642 ,C1624_=_C1643 ,C1625_=_C1626 ,C1625_=_C1627 ,\nC1625_=_C1628 ,C1625_=_C1629 ,C1625_=_C1630 ,C1625_=_C1631 ,C1625_=_C1632 ,C1625_=_C1633 ,\nC1625_=_C1634 ,C1625_=_C1635 ,C1625_=_C1637 ,C1625_=_C1638 ,C1625_=_C1639 ,C1625_=_C1640 ,\nC1625_=_C1641 ,C1625_=_C1642 ,C1625_=_C1643 ,C1626_=_C1627 ,C1626_=_C1628 ,C1626_=_C1629 ,\nC1626_=_C1630 ,C1626_=_C1631 ,C1626_=_C1632 ,C1626_=_C1633 ,C1626_=_C1634 ,C1626_=_C1635 ,\nC1626_=_C1637 ,C1626_=_C1638 ,C1626_=_C1639 ,C1626_=_C1640 ,C1626_=_C1641 ,C1626_=_C1642 ,\nC1626_=_C1643 ,C1627_=_C1628 ,C1627_=_C1629 ,C1627_=_C1630 ,C1627_=_C1631 ,C1627_=_C1632 ,\nC1627_=_C1633 ,C1627_=_C1634 ,C1627_=_C1635 ,C1627_=_C1637 ,C1627_=_C1638 ,C1627_=_C1639 ,\nC1627_=_C1640 ,C1627_=_C1641 ,C1627_=_C1642 ,C1627_=_C1643 ,C1627_=_C3130 ,C1628_=_C1629 ,\nC1628_=_C1630 ,C1628_=_C1631 ,C1628_=_C1632 ,C1628_=_C1633 ,C1628_=_C1634 ,C1628_=_C1635 ,\nC1628_=_C1637 ,C1628_=_C1638 ,C1628_=_C1639 ,C1628_=_C1640 ,C1628_=_C1641 ,C1628_=_C1642 ,\nC1628_=_C1643 ,C1629_=_C1630 ,C1629_=_C1631 ,C1629_=_C1632 ,C1629_=_C1633 ,C1629_=_C1634 ,\nC1629_=_C1635 ,C1629_=_C1637 ,C1629_=_C1638 ,C1629_=_C1639 ,C1629_=_C1640 ,C1629_=_C1641 ,\nC1629_=_C1642 ,C1629_=_C1643 ,C1629_=_C3361 ,C1630_=_C1631 ,C1630_=_C1632 ,C1630_=_C1633 ,\nC1630_=_C1634 ,C1630_=_C1635 ,C1630_=_C1637 ,C1630_=_C1638 ,C1630_=_C1639 ,C1630_=_C1640 ,\nC1630_=_C1641 ,C1630_=_C1642 ,C1630_=_C1643 ,C1631_=_C1632 ,C1631_=_C1633 ,C1631_=_C1634 ,\nC1631_=_C1635 ,C1631_=_C1637 ,C1631_=_C1638 ,C1631_=_C1639 ,C1631_=_C1640 ,C1631_=_C1641 ,\nC1631_=_C1642 ,C1631_=_C1643 ,C1632_=_C1633 ,C1632_=_C1634 ,C1632_=_C1635 ,C1632_=_C1637 ,\nC1632_=_C1638 ,C1632_=_C1639 ,C1632_=_C1640 ,C1632_=_C1641 ,C1632_=_C1642 ,C1632_=_C1643 ,\nC1632_=_C3632 ,C1633_=_C1634 ,C1633_=_C1635 ,C1633_=_C1637 ,C1633_=_C1638 ,C1633_=_C1639 ,\nC1633_=_C1640 ,C1633_=_C1641 ,C1633_=_C1642 ,C1633_=_C1643 ,C1634_=_C1635 ,C1634_=_C1637 ,\nC1634_=_C1638 ,C1634_=_C1639 ,C1634_=_C1640 ,C1634_=_C1641 ,C1634_=_C1642 ,C1634_=_C1643 ,\nC1635_=_C1637 ,C1635_=_C1638 ,C1635_=_C1639 ,C1635_=_C1640 ,C1635_=_C1641 ,C1635_=_C1642 ,\nC1635_=_C1643 ,C1637_=_C1638 ,C1637_=_C1639 ,C1637_=_C1640 ,C1637_=_C1641 ,C1637_=_C1642 ,\nC1637_=_C1643 ,C1638_=_C1639 ,C1638_=_C1640 ,C1638_=_C1641 ,C1638_=_C1642 ,C1638_=_C1643 ,\nC1639_=_C1640 ,C1639_=_C1641 ,C1639_=_C1642 ,C1639_=_C1643 ,C1640_=_C1641 ,C1640_=_C1642 ,\nC1640_=_C1643 ,C1641_=_C1642 ,C1641_=_C1643 ,C1642_=_C1643 ,C1642_=_C3962 ,C1730_=_C1776 ,\nC1730_=_C2336 ,C1730_=_C2375 ,C1730_=_C2630 ,C1730_=_C2752 ,C1730_=_C2988 ,C1730_=_C3072 ,\nC1730_=_C3130 ,C1730_=_C3361 ,C1730_=_C3377 ,C1730_=_C3416 ,C1730_=_C3476 ,C1730_=_C3612 ,\nC1730_=_C3623 ,C1730_=_C3632 ,C1730_=_C3655 ,C1730_=_C3841 ,C1730_=_C3884 ,C1730_=_C3959 ,\nC1730_=_C3960 ,C1730_=_C3961 ,C1730_=_C3962 ,C1776_=_C2336 ,C1776_=_C2375 ,C1776_=_C2630 ,\nC1776_=_C2752 ,C1776_=_C2988 ,C1776_=_C3072 ,C1776_=_C3130 ,C1776_=_C3361 ,C1776_=_C3377 ,\nC1776_=_C3416 ,C1776_=_C3476 ,C1776_=_C3612 ,C1776_=_C3623 ,C1776_=_C3632 ,C1776_=_C3655 ,\nC1776_=_C3841 ,C1776_=_C3884 ,C1776_=_C3959 ,C1776_=_C3960 ,C1776_=_C3961 ,C1776_=_C3962 ,\nC2336_=_C2375 ,C2336_=_C2630 ,C2336_=_C2752 ,C2336_=_C2988 ,C2336_=_C3072 ,C2336_=_C3130 ,\nC2336_=_C3361 ,C2336_=_C3377 ,C2336_=_C3416 ,C2336_=_C3476 ,C2336_=_C3612 ,C2336_=_C3623 ,\nC2336_=_C3632 ,C2336_=_C3655 ,C2336_=_C3841 ,C2336_=_C3884 ,C2336_=_C3959 ,C2336_=_C3960 ,\nC2336_=_C3961 ,C2336_=_C3962 ,C2375_=_C2630 ,C2375_=_C2752 ,C2375_=_C2988 ,C2375_=_C3072 ,\nC2375_=_C3130 ,C2375_=_C3361 ,C2375_=_C3377 ,C2375_=_C3416 ,C2375_=_C3476 ,C2375_=_C3612 ,\nC2375_=_C3623 ,C2375_=_C3632 ,C2375_=_C3655 ,C2375_=_C3841 ,C2375_=_C3884 ,C2375_=_C3959 ,\nC2375_=_C3960 ,C2375_=_C3961 ,C2375_=_C3962 ,C2630_=_C2752 ,C2630_=_C2988 ,C2630_=_C3072 ,\nC2630_=_C3130 ,C2630_=_C3361 ,C2630_=_C3377 ,C2630_=_C3416 ,C2630_=_C3476 ,C2630_=_C3612 ,\nC2630_=_C3623 ,C2630_=_C3632 ,C2630_=_C3655 ,C2630_=_C3841 ,C2630_=_C3884 ,C2630_=_C3959 ,\nC2630_=_C3960 ,C2630_=_C3961 ,C2630_=_C3962 ,C2752_=_C2988 ,C2752_=_C3072 ,C2752_=_C3130 ,\nC2752_=_C3361 ,C2752_=_C3377 ,C2752_=_C3416 ,C2752_=_C3476 ,C2752_=_C3612 ,C2752_=_C3623 ,\nC2752_=_C3632 ,C2752_=_C3655 ,C2752_=_C3841 ,C2752_=_C3884 ,C2752_=_C3959 ,C2752_=_C3960 ,\nC2752_=_C3961 ,C2752_=_C3962 ,C2988_=_C3072 ,C2988_=_C3130 ,C2988_=_C3361 ,C2988_=_C3377 ,\nC2988_=_C3416 ,C2988_=_C3476 ,C2988_=_C3612 ,C2988_=_C3623 ,C2988_=_C3632 ,C2988_=_C3655 ,\nC2988_=_C3841 ,C2988_=_C3884 ,C2988_=_C3959 ,C2988_=_C3960 ,C2988_=_C3961 ,C2988_=_C3962 ,\nC3072_=_C3130 ,C3072_=_C3361 ,C3072_=_C3377 ,C3072_=_C3416 ,C3072_=_C3476 ,C3072_=_C3612 ,\nC3072_=_C3623 ,C3072_=_C3632 ,C3072_=_C3655 ,C3072_=_C3841 ,C3072_=_C3884 ,C3072_=_C3959 ,\nC3072_=_C3960 ,C3072_=_C3961 ,C3072_=_C3962 ,C3130_=_C3361 ,C3130_=_C3377 ,C3130_=_C3416 ,\nC3130_=_C3476 ,C3130_=_C3612 ,C3130_=_C3623 ,C3130_=_C3632 ,C3130_=_C3655 ,C3130_=_C3841 ,\nC3130_=_C3884 ,C3130_=_C3959 ,C3130_=_C3960 ,C3130_=_C3961 ,C3130_=_C3962 ,C3361_=_C3377 ,\nC3361_=_C3416 ,C3361_=_C3476 ,C3361_=_C3612 ,C3361_=_C3623 ,C3361_=_C3632 ,C3361_=_C3655 ,\nC3361_=_C3841 ,C3361_=_C3884 ,C3361_=_C3959 ,C3361_=_C3960 ,C3361_=_C3961 ,C3361_=_C3962 ,\nC3377_=_C3416 ,C3377_=_C3476 ,C3377_=_C3612 ,C3377_=_C3623 ,C3377_=_C3632 ,C3377_=_C3655 ,\nC3377_=_C3841 ,C3377_=_C3884 ,C3377_=_C3959 ,C3377_=_C3960 ,C3377_=_C3961 ,C3377_=_C3962 ,\nC3416_=_C3476 ,C3416_=_C3612 ,C3416_=_C3623 ,C3416_=_C3632 ,C3416_=_C3655 ,C3416_=_C3841 ,\nC3416_=_C3884 ,C3416_=_C3959 ,C3416_=_C3960 ,C3416_=_C3961 ,C3416_=_C3962 ,C3476_=_C3612 ,\nC3476_=_C3623 ,C3476_=_C3632 ,C3476_=_C3655 ,C3476_=_C3841 ,C3476_=_C3884 ,C3476_=_C3959 ,\nC3476_=_C3960 ,C3476_=_C3961 ,C3476_=_C3962 ,C3612_=_C3623 ,C3612_=_C3632 ,C3612_=_C3655 ,\nC3612_=_C3841 ,C3612_=_C3884 ,C3612_=_C3959 ,C3612_=_C3960 ,C3612_=_C3961 ,C3612_=_C3962 ,\nC3623_=_C3632 ,C3623_=_C3655 ,C3623_=_C3841 ,C3623_=_C3884 ,C3623_=_C3959 ,C3623_=_C3960 ,\nC3623_=_C3961 ,C3623_=_C3962 ,C3632_=_C3655 ,C3632_=_C3841 ,C3632_=_C3884 ,C3632_=_C3959 ,\nC3632_=_C3960 ,C3632_=_C3961 ,C3632_=_C3962 ,C3655_=_C3841 ,C3655_=_C3884 ,C3655_=_C3959 ,\nC3655_=_C3960 ,C3655_=_C3961 ,C3655_=_C3962 ,C3841_=_C3884 ,C3841_=_C3959 ,C3841_=_C3960 ,\nC3841_=_C3961 ,C3841_=_C3962 ,C3884_=_C3959 ,C3884_=_C3960 ,C3884_=_C3961 ,C3884_=_C3962 ,\nC3959_=_C3960 ,C3959_=_C3961 ,C3959_=_C3962 ,C3960_=_C3961 ,C3960_=_C3962 ,C3961_=_C3962 ,"];176[shape=box, label="id:176 level: 6\n58: C395 C416 C527 C636 C739 \nC766 C767 C768 C769 C770 C771 \nC772 C773 C774 C775 C776 C777 \nC778 C779 C780 C781 C782 C783 \nC784 C785 C786 C787 C788 C789 \nC790 C791 C792 C838 C1064 C1570 \nC1642 C1668 C1687 C2340 C2360 C2422 \nC2595 C2614 C2769 C2818 C2874 C2959 \nC3048 C3136 C3366 C3637 C3777 C3874 \nC3962 C3966 C3975 C4109 C4110 \n851: C395_=_C416( C395 C416 ) C395_=_C527( C395 C527 ) C395_=_C766( C395 C766 ) C395_=_C767( C395 C767 ) C395_=_C768( C395 C768 ) \nC395_=_C769( C395 C769 ) C395_=_C770( C395 C770 ) C395_=_C771( C395 C771 ) C395_=_C772( C395 C772 ) C395_=_C773( C395 C773 ) C395_=_C774( C395 C774 ) \nC395_=_C775( C395 C775 ) C395_=_C776( C395 C776 ) C395_=_C777( C395 C777 ) C395_=_C778( C395 C778 ) C395_=_C779( C395 C779 ) C395_=_C780( C395 C780 ) \nC395_=_C781( C395 C781 ) C395_=_C782( C395 C782 ) C395_=_C783( C395 C783 ) C395_=_C784( C395 C784 ) C395_=_C785( C395 C785 ) C395_=_C786( C395 C786 ) \nC395_=_C787( C395 C787 ) C395_=_C788( C395 C788 ) C395_=_C789( C395 C789 ) C395_=_C790( C395 C790 ) C395_=_C791( C395 C791 ) C395_=_C792( C395 C792 ) \nC416_=_C636( C416 C636 ) C416_=_C739( C416 C739 ) C416_=_C792( C416 C792 ) C416_=_C838( C416 C838 ) C416_=_C1064( C416 C1064 ) C416_=_C1570( C416 C1570 ) \nC416_=_C1642( C416 C1642 ) C416_=_C1668( C416 C1668 ) C416_=_C1687( C416 C1687 ) C416_=_C2340( C416 C2340 ) C416_=_C2360( C416 C2360 ) C416_=_C2422( C416 C2422 ) \nC416_=_C2595( C416 C2595 ) C416_=_C2614( C416 C2614 ) C416_=_C2769( C416 C2769 ) C416_=_C2818( C416 C2818 ) C416_=_C2874( C416 C2874 ) C416_=_C2959( C416 C2959 ) \nC416_=_C3048( C416 C3048 ) C416_=_C3136( C416 C3136 ) C416_=_C3366( C416 C3366 ) C416_=_C3637( C416 C3637 ) C416_=_C3777( C416 C3777 ) C416_=_C3874( C416 C3874 ) \nC416_=_C3962( C416 C3962 ) C416_=_C3966( C416 C3966 ) C416_=_C3975( C416 C3975 ) C416_=_C4109( C416 C4109 ) C416_=_C4110( C416 C4110 ) C527_=_C766( C527 C766 ) \nC527_=_C767( C527 C767 ) C527_=_C768( C527 C768 ) C527_=_C769( C527 C769 ) C527_=_C770( C527 C770 ) C527_=_C771( C527 C771 ) C527_=_C772( C527 C772 ) \nC527_=_C773( C527 C773 ) C527_=_C774( C527 C774 ) C527_=_C775( C527 C775 ) C527_=_C776( C527 C776 ) C527_=_C777( C527 C777 ) C527_=_C778( C527 C778 ) \nC527_=_C779( C527 C779 ) C527_=_C780( C527 C780 ) C527_=_C781( C527 C781 ) C527_=_C782( C527 C782 ) C527_=_C783( C527 C783 ) C527_=_C784( C527 C784 ) \nC527_=_C785( C527 C785 ) C527_=_C786( C527 C786 ) C527_=_C787( C527 C787 ) C527_=_C788( C527 C788 ) C527_=_C789( C527 C789 ) C527_=_C790( C527 C790 ) \nC527_=_C791( C527 C791 ) C527_=_C792( C527 C792 ) C636_=_C739( C636 C739 ) C636_=_C792( C636 C792 ) C636_=_C838( C636 C838 ) C636_=_C1064( C636 C1064 ) \nC636_=_C1570( C636 C1570 ) C636_=_C1642( C636 C1642 ) C636_=_C1668( C636 C1668 ) C636_=_C1687( C636 C1687 ) C636_=_C2340( C636 C2340 ) C636_=_C2360( C636 C2360 ) \nC636_=_C2422( C636 C2422 ) C636_=_C2595( C636 C2595 ) C636_=_C2614( C636 C2614 ) C636_=_C2769( C636 C2769 ) C636_=_C2818( C636 C2818 ) C636_=_C2874( C636 C2874 ) \nC636_=_C2959( C636 C2959 ) C636_=_C3048( C636 C3048 ) C636_=_C3136( C636 C3136 ) C636_=_C3366( C636 C3366 ) C636_=_C3637( C636 C3637 ) C636_=_C3777( C636 C3777 ) \nC636_=_C3874( C636 C3874 ) C636_=_C3962( C636 C3962 ) C636_=_C3966( C636 C3966 ) C636_=_C3975( C636 C3975 ) C636_=_C4109( C636 C4109 ) C636_=_C4110( C636 C4110 ) \nC739_=_C792( C739 C792 ) C739_=_C838( C739 C838 ) C739_=_C1064( C739 C1064 ) C739_=_C1570(</w:t>
      </w:r>
    </w:p>
    <w:p>
      <w:pPr>
        <w:pStyle w:val="PreformattedText"/>
        <w:bidi w:val="0"/>
        <w:spacing w:before="0" w:after="0"/>
        <w:jc w:val="left"/>
        <w:rPr/>
      </w:pPr>
      <w:r>
        <w:rPr/>
        <w:t xml:space="preserve"> </w:t>
      </w:r>
      <w:r>
        <w:rPr/>
        <w:t>C739 C1570 ) C739_=_C1642( C739 C1642 ) C739_=_C1668( C739 C1668 ) \nC739_=_C1687( C739 C1687 ) C739_=_C2340( C739 C2340 ) C739_=_C2360( C739 C2360 ) C739_=_C2422( C739 C2422 ) C739_=_C2595( C739 C2595 ) C739_=_C2614( C739 C2614 ) \nC739_=_C2769( C739 C2769 ) C739_=_C2818( C739 C2818 ) C739_=_C2874( C739 C2874 ) C739_=_C2959( C739 C2959 ) C739_=_C3048( C739 C3048 ) C739_=_C3136( C739 C3136 ) \nC739_=_C3366( C739 C3366 ) C739_=_C3637( C739 C3637 ) C739_=_C3777( C739 C3777 ) C739_=_C3874( C739 C3874 ) C739_=_C3962( C739 C3962 ) C739_=_C3966( C739 C3966 ) \nC739_=_C3975( C739 C3975 ) C739_=_C4109( C739 C4109 ) C739_=_C4110( C739 C4110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1064( C768 C1064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1570( C772 C1570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1642( C773 C1642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2340( C776 C2340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2595( C777 C2595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3136( C779 C3136 ) \nC780_=_C781( C780 C781 ) C780_=_C782( C780 C782 ) C780_=_C783( C780 C783 ) C780_=_C784( C780 C784 ) C780_=_C785( C780 C785 ) C780_=_C786( C780 C786 ) \nC780_=_C787( C780 C787 ) C780_=_C788( C780 C788 ) C780_=_C789( C780 C789 ) C780_=_C790( C780 C790 ) C780_=_C791( C780 C791 ) C780_=_C792( C780 C792 ) \nC781_=_C782( C781 C782 ) C781_=_C783( C781 C783 ) C781_=_C784( C781 C784 ) C781_=_C785( C781 C785 ) C781_=_C786( C781 C786 ) C781_=_C787( C781 C787 ) \nC781_=_C788( C781 C788 ) C781_=_C789( C781 C789 ) C781_=_C790( C781 C790 ) C781_=_C791( C781 C791 ) C781_=_C792( C781 C792 ) C781_=_C3366( C781 C3366 ) \nC782_=_C783( C782 C783 ) C782_=_C784( C782 C784 ) C782_=_C785( C782 C785 ) C782_=_C786( C782 C786 ) C782_=_C787( C782 C787 ) C782_=_C788( C782 C788 ) \nC782_=_C789( C782 C789 ) C782_=_C790( C782 C790 ) C782_=_C791( C782 C791 ) C782_=_C792( C782 C792 ) C783_=_C784( C783 C784 ) C783_=_C785( C783 C785 ) \nC783_=_C786( C783 C786 ) C783_=_C787( C783 C787 ) C783_=_C788( C783 C788 ) C783_=_C789( C783 C789 ) C783_=_C790( C783 C790 ) C783_=_C791( C783 C791 ) \nC783_=_C792( C783 C792 ) C784_=_C785( C784 C785 ) C784_=_C786( C784 C786 ) C784_=_C787( C784 C787 ) C784_=_C788( C784 C788 ) C784_=_C789( C784 C789 ) \nC784_=_C790( C784 C790 ) C784_=_C791( C784 C791 ) C784_=_C792( C784 C792 ) C784_=_C3637( C784 C3637 ) C785_=_C786( C785 C786 ) C785_=_C787( C785 C787 ) \nC785_=_C788( C785 C788 ) C785_=_C789( C785 C789 ) C785_=_C790( C785 C790 ) C785_=_C791( C785 C791 ) C785_=_C792( C785 C792 ) C786_=_C787( C786 C787 ) \nC786_=_C788( C786 C788 ) C786_=_C789( C786 C789 ) C786_=_C790( C786 C790 ) C786_=_C791( C786 C791 ) C786_=_C792( C786 C792 ) C787_=_C788( C787 C788 ) \nC787_=_C789( C787 C789 ) C787_=_C790( C787 C790 ) C787_=_C791( C787 C791 ) C787_=_C792( C787 C792 ) C787_=_C3962( C787 C3962 ) C788_=_C789( C788 C789 ) \nC788_=_C790( C788 C790 ) C788_=_C791( C788 C791 ) C788_=_C792( C788 C792 ) C789_=_C790( C789 C790 ) C789_=_C791( C789 C791 ) C789_=_C792( C789 C792 ) \nC790_=_C791( C790 C791 ) C790_=_C792( C790 C792 ) C791_=_C792( C791 C792 ) C792_=_C838( C792 C838 ) C792_=_C1064( C792 C1064 ) C792_=_C1570( C792 C1570 ) \nC792_=_C1642( C792 C1642 ) C792_=_C1668(</w:t>
      </w:r>
    </w:p>
    <w:p>
      <w:pPr>
        <w:pStyle w:val="PreformattedText"/>
        <w:bidi w:val="0"/>
        <w:spacing w:before="0" w:after="0"/>
        <w:jc w:val="left"/>
        <w:rPr/>
      </w:pPr>
      <w:r>
        <w:rPr/>
        <w:t xml:space="preserve"> </w:t>
      </w:r>
      <w:r>
        <w:rPr/>
        <w:t>C792 C1668 ) C792_=_C1687( C792 C1687 ) C792_=_C2340( C792 C2340 ) C792_=_C2360( C792 C2360 ) C792_=_C2422( C792 C2422 ) \nC792_=_C2595( C792 C2595 ) C792_=_C2614( C792 C2614 ) C792_=_C2769( C792 C2769 ) C792_=_C2818( C792 C2818 ) C792_=_C2874( C792 C2874 ) C792_=_C2959( C792 C2959 ) \nC792_=_C3048( C792 C3048 ) C792_=_C3136( C792 C3136 ) C792_=_C3366( C792 C3366 ) C792_=_C3637( C792 C3637 ) C792_=_C3777( C792 C3777 ) C792_=_C3874( C792 C3874 ) \nC792_=_C3962( C792 C3962 ) C792_=_C3966( C792 C3966 ) C792_=_C3975( C792 C3975 ) C792_=_C4109( C792 C4109 ) C792_=_C4110( C792 C4110 ) C838_=_C1064( C838 C1064 ) \nC838_=_C1570( C838 C1570 ) C838_=_C1642( C838 C1642 ) C838_=_C1668( C838 C1668 ) C838_=_C1687( C838 C1687 ) C838_=_C2340( C838 C2340 ) C838_=_C2360( C838 C2360 ) \nC838_=_C2422( C838 C2422 ) C838_=_C2595( C838 C2595 ) C838_=_C2614( C838 C2614 ) C838_=_C2769( C838 C2769 ) C838_=_C2818( C838 C2818 ) C838_=_C2874( C838 C2874 ) \nC838_=_C2959( C838 C2959 ) C838_=_C3048( C838 C3048 ) C838_=_C3136( C838 C3136 ) C838_=_C3366( C838 C3366 ) C838_=_C3637( C838 C3637 ) C838_=_C3777( C838 C3777 ) \nC838_=_C3874( C838 C3874 ) C838_=_C3962( C838 C3962 ) C838_=_C3966( C838 C3966 ) C838_=_C3975( C838 C3975 ) C838_=_C4109( C838 C4109 ) C838_=_C4110( C838 C4110 ) \nC1064_=_C1570( C1064 C1570 ) C1064_=_C1642( C1064 C1642 ) C1064_=_C1668( C1064 C1668 ) C1064_=_C1687( C1064 C1687 ) C1064_=_C2340( C1064 C2340 ) C1064_=_C2360( C1064 C2360 ) \nC1064_=_C2422( C1064 C2422 ) C1064_=_C2595( C1064 C2595 ) C1064_=_C2614( C1064 C2614 ) C1064_=_C2769( C1064 C2769 ) C1064_=_C2818( C1064 C2818 ) C1064_=_C2874( C1064 C2874 ) \nC1064_=_C2959( C1064 C2959 ) C1064_=_C3048( C1064 C3048 ) C1064_=_C3136( C1064 C3136 ) C1064_=_C3366( C1064 C3366 ) C1064_=_C3637( C1064 C3637 ) C1064_=_C3777( C1064 C3777 ) \nC1064_=_C3874( C1064 C3874 ) C1064_=_C3962( C1064 C3962 ) C1064_=_C3966( C1064 C3966 ) C1064_=_C3975( C1064 C3975 ) C1064_=_C4109( C1064 C4109 ) C1064_=_C4110( C1064 C4110 ) \nC1570_=_C1642( C1570 C1642 ) C1570_=_C1668( C1570 C1668 ) C1570_=_C1687( C1570 C1687 ) C1570_=_C2340( C1570 C2340 ) C1570_=_C2360( C1570 C2360 ) C1570_=_C2422( C1570 C2422 ) \nC1570_=_C2595( C1570 C2595 ) C1570_=_C2614( C1570 C2614 ) C1570_=_C2769( C1570 C2769 ) C1570_=_C2818( C1570 C2818 ) C1570_=_C2874( C1570 C2874 ) C1570_=_C2959( C1570 C2959 ) \nC1570_=_C3048( C1570 C3048 ) C1570_=_C3136( C1570 C3136 ) C1570_=_C3366( C1570 C3366 ) C1570_=_C3637( C1570 C3637 ) C1570_=_C3777( C1570 C3777 ) C1570_=_C3874( C1570 C3874 ) \nC1570_=_C3962( C1570 C3962 ) C1570_=_C3966( C1570 C3966 ) C1570_=_C3975( C1570 C3975 ) C1570_=_C4109( C1570 C4109 ) C1570_=_C4110( C1570 C4110 ) C1642_=_C1668( C1642 C1668 ) \nC1642_=_C1687( C1642 C1687 ) C1642_=_C2340( C1642 C2340 ) C1642_=_C2360( C1642 C2360 ) C1642_=_C2422( C1642 C2422 ) C1642_=_C2595( C1642 C2595 ) C1642_=_C2614( C1642 C2614 ) \nC1642_=_C2769( C1642 C2769 ) C1642_=_C2818( C1642 C2818 ) C1642_=_C2874( C1642 C2874 ) C1642_=_C2959( C1642 C2959 ) C1642_=_C3048( C1642 C3048 ) C1642_=_C3136( C1642 C3136 ) \nC1642_=_C3366( C1642 C3366 ) C1642_=_C3637( C1642 C3637 ) C1642_=_C3777( C1642 C3777 ) C1642_=_C3874( C1642 C3874 ) C1642_=_C3962( C1642 C3962 ) C1642_=_C3966( C1642 C3966 ) \nC1642_=_C3975( C1642 C3975 ) C1642_=_C4109( C1642 C4109 ) C1642_=_C4110( C1642 C4110 ) C1668_=_C1687( C1668 C1687 ) C1668_=_C2340( C1668 C2340 ) C1668_=_C2360( C1668 C2360 ) \nC1668_=_C2422( C1668 C2422 ) C1668_=_C2595( C1668 C2595 ) C1668_=_C2614( C1668 C2614 ) C1668_=_C2769( C1668 C2769 ) C1668_=_C2818( C1668 C2818 ) C1668_=_C2874( C1668 C2874 ) \nC1668_=_C2959( C1668 C2959 ) C1668_=_C3048( C1668 C3048 ) C1668_=_C3136( C1668 C3136 ) C1668_=_C3366( C1668 C3366 ) C1668_=_C3637( C1668 C3637 ) C1668_=_C3777( C1668 C3777 ) \nC1668_=_C3874( C1668 C3874 ) C1668_=_C3962( C1668 C3962 ) C1668_=_C3966( C1668 C3966 ) C1668_=_C3975( C1668 C3975 ) C1668_=_C4109( C1668 C4109 ) C1668_=_C4110( C1668 C4110 ) \nC1687_=_C2340( C1687 C2340 ) C1687_=_C2360( C1687 C2360 ) C1687_=_C2422( C1687 C2422 ) C1687_=_C2595( C1687 C2595 ) C1687_=_C2614( C1687 C2614 ) C1687_=_C2769( C1687 C2769 ) \nC1687_=_C2818( C1687 C2818 ) C1687_=_C2874( C1687 C2874 ) C1687_=_C2959( C1687 C2959 ) C1687_=_C3048( C1687 C3048 ) C1687_=_C3136( C1687 C3136 ) C1687_=_C3366( C1687 C3366 ) \nC1687_=_C3637( C1687 C3637 ) C1687_=_C3777( C1687 C3777 ) C1687_=_C3874( C1687 C3874 ) C1687_=_C3962( C1687 C3962 ) C1687_=_C3966( C1687 C3966 ) C1687_=_C3975( C1687 C3975 ) \nC1687_=_C4109( C1687 C4109 ) C1687_=_C4110( C1687 C4110 ) C2340_=_C2360( C2340 C2360 ) C2340_=_C2422( C2340 C2422 ) C2340_=_C2595( C2340 C2595 ) C2340_=_C2614( C2340 C2614 ) \nC2340_=_C2769( C2340 C2769 ) C2340_=_C2818( C2340 C2818 ) C2340_=_C2874( C2340 C2874 ) C2340_=_C2959( C2340 C2959 ) C2340_=_C3048( C2340 C3048 ) C2340_=_C3136( C2340 C3136 ) \nC2340_=_C3366( C2340 C3366 ) C2340_=_C3637( C2340 C3637 ) C2340_=_C3777( C2340 C3777 ) C2340_=_C3874( C2340 C3874 ) C2340_=_C3962( C2340 C3962 ) C2340_=_C3966( C2340 C3966 ) \nC2340_=_C3975( C2340 C3975 ) C2340_=_C4109( C2340 C4109 ) C2340_=_C4110( C2340 C4110 ) C2360_=_C2422( C2360 C2422 ) C2360_=_C2595( C2360 C2595 ) C2360_=_C2614( C2360 C2614 ) \nC2360_=_C2769( C2360 C2769 ) C2360_=_C2818( C2360 C2818 ) C2360_=_C2874( C2360 C2874 ) C2360_=_C2959( C2360 C2959 ) C2360_=_C3048( C2360 C3048 ) C2360_=_C3136( C2360 C3136 ) \nC2360_=_C3366( C2360 C3366 ) C2360_=_C3637( C2360 C3637 ) C2360_=_C3777( C2360 C3777 ) C2360_=_C3874( C2360 C3874 ) C2360_=_C3962( C2360 C3962 ) C2360_=_C3966( C2360 C3966 ) \nC2360_=_C3975( C2360 C3975 ) C2360_=_C4109( C2360 C4109 ) C2360_=_C4110( C2360 C4110 ) C2422_=_C2595( C2422 C2595 ) C2422_=_C2614( C2422 C2614 ) C2422_=_C2769( C2422 C2769 ) \nC2422_=_C2818( C2422 C2818 ) C2422_=_C2874( C2422 C2874 ) C2422_=_C2959( C2422 C2959 ) C2422_=_C3048( C2422 C3048 ) C2422_=_C3136( C2422 C3136 ) C2422_=_C3366( C2422 C3366 ) \nC2422_=_C3637( C2422 C3637 ) C2422_=_C3777( C2422 C3777 ) C2422_=_C3874( C2422 C3874 ) C2422_=_C3962( C2422 C3962 ) C2422_=_C3966( C2422 C3966 ) C2422_=_C3975( C2422 C3975 ) \nC2422_=_C4109( C2422 C4109 ) C2422_=_C4110( C2422 C4110 ) C2595_=_C2614( C2595 C2614 ) C2595_=_C2769( C2595 C2769 ) C2595_=_C2818( C2595 C2818 ) C2595_=_C2874( C2595 C2874 ) \nC2595_=_C2959( C2595 C2959 ) C2595_=_C3048( C2595 C3048 ) C2595_=_C3136( C2595 C3136 ) C2595_=_C3366( C2595 C3366 ) C2595_=_C3637( C2595 C3637 ) C2595_=_C3777( C2595 C3777 ) \nC2595_=_C3874( C2595 C3874 ) C2595_=_C3962( C2595 C3962 ) C2595_=_C3966( C2595 C3966 ) C2595_=_C3975( C2595 C3975 ) C2595_=_C4109( C2595 C4109 ) C2595_=_C4110( C2595 C4110 ) \nC2614_=_C2769( C2614 C2769 ) C2614_=_C2818( C2614 C2818 ) C2614_=_C2874( C2614 C2874 ) C2614_=_C2959( C2614 C2959 ) C2614_=_C3048( C2614 C3048 ) C2614_=_C3136( C2614 C3136 ) \nC2614_=_C3366( C2614 C3366 ) C2614_=_C3637( C2614 C3637 ) C2614_=_C3777( C2614 C3777 ) C2614_=_C3874( C2614 C3874 ) C2614_=_C3962( C2614 C3962 ) C2614_=_C3966( C2614 C3966 ) \nC2614_=_C3975( C2614 C3975 ) C2614_=_C4109( C2614 C4109 ) C2614_=_C4110( C2614 C4110 ) C2769_=_C2818( C2769 C2818 ) C2769_=_C2874( C2769 C2874 ) C2769_=_C2959( C2769 C2959 ) \nC2769_=_C3048( C2769 C3048 ) C2769_=_C3136( C2769 C3136 ) C2769_=_C3366( C2769 C3366 ) C2769_=_C3637( C2769 C3637 ) C2769_=_C3777( C2769 C3777 ) C2769_=_C3874( C2769 C3874 ) \nC2769_=_C3962( C2769 C3962 ) C2769_=_C3966( C2769 C3966 ) C2769_=_C3975( C2769 C3975 ) C2769_=_C4109( C2769 C4109 ) C2769_=_C4110( C2769 C4110 ) C2818_=_C2874( C2818 C2874 ) \nC2818_=_C2959( C2818 C2959 ) C2818_=_C3048( C2818 C3048 ) C2818_=_C3136( C2818 C3136 ) C2818_=_C3366( C2818 C3366 ) C2818_=_C3637( C2818 C3637 ) C2818_=_C3777( C2818 C3777 ) \nC2818_=_C3874( C2818 C3874 ) C2818_=_C3962( C2818 C3962 ) C2818_=_C3966( C2818 C3966 ) C2818_=_C3975( C2818 C3975 ) C2818_=_C4109( C2818 C4109 ) C2818_=_C4110( C2818 C4110 ) \nC2874_=_C2959( C2874 C2959 ) C2874_=_C3048( C2874 C3048 ) C2874_=_C3136( C2874 C3136 ) C2874_=_C3366( C2874 C3366 ) C2874_=_C3637( C2874 C3637 ) C2874_=_C3777( C2874 C3777 ) \nC2874_=_C3874( C2874 C3874 ) C2874_=_C3962( C2874 C3962 ) C2874_=_C3966( C2874 C3966 ) C2874_=_C3975( C2874 C3975 ) C2874_=_C4109( C2874 C4109 ) C2874_=_C4110( C2874 C4110 ) \nC2959_=_C3048( C2959 C3048 ) C2959_=_C3136( C2959 C3136 ) C2959_=_C3366( C2959 C3366 ) C2959_=_C3637( C2959 C3637 ) C2959_=_C3777( C2959 C3777 ) C2959_=_C3874( C2959 C3874 ) \nC2959_=_C3962( C2959 C3962 ) C2959_=_C3966( C2959 C3966 ) C2959_=_C3975( C2959 C3975 ) C2959_=_C4109( C2959 C4109 ) C2959_=_C4110( C2959 C4110 ) C3048_=_C3136( C3048 C3136 ) \nC3048_=_C3366( C3048 C3366 ) C3048_=_C3637( C3048 C3637 ) C3048_=_C3777( C3048 C3777 ) C3048_=_C3874( C3048 C3874 ) C3048_=_C3962( C3048 C3962 ) C3048_=_C3966( C3048 C3966 ) \nC3048_=_C3975( C3048 C3975 ) C3048_=_C4109( C3048 C4109 ) C3048_=_C4110( C3048 C4110 ) C3136_=_C3366( C3136 C3366 ) C3136_=_C3637( C3136 C3637 ) C3136_=_C3777( C3136 C3777 ) \nC3136_=_C3874( C3136 C3874 ) C3136_=_C3962( C3136 C3962 ) C3136_=_C3966( C3136 C3966 ) C3136_=_C3975( C3136 C3975 ) C3136_=_C4109( C3136 C4109 ) C3136_=_C4110( C3136 C4110 ) \nC3366_=_C3637( C3366 C3637 ) C3366_=_C3777( C3366 C3777 ) C3366_=_C3874( C3366 C3874 ) C3366_=_C3962( C3366 C3962 ) C3366_=_C3966( C3366 C3966 ) C3366_=_C3975( C3366 C3975 ) \nC3366_=_C4109( C3366 C4109 ) C3366_=_C4110( C3366 C4110 ) C3637_=_C3777( C3637 C3777 ) C3637_=_C3874( C3637 C3874 ) C3637_=_C3962( C3637 C3962 ) C3637_=_C3966( C3637 C3966 ) \nC3637_=_C3975( C3637 C3975 ) C3637_=_C4109( C3637 C4109 ) C3637_=_C4110( C3637 C4110 ) C3777_=_C3874( C3777 C3874 ) C3777_=_C3962( C3777 C3962 ) C3777_=_C3966( C3777 C3966 ) \nC3777_=_C3975( C3777 C3975 ) C3777_=_C4109( C3777 C4109 ) C3777_=_C4110( C3777 C4110 ) C3874_=_C3962( C3874 C3962 ) C3874_=_C3966( C3874 C3966 ) C3874_=_C3975( C3874 C3975 ) \nC3874_=_C4109( C3874 C4109 ) C3874_=_C4110( C3874 C4110 ) C3962_=_C3966( C3962 C3966 ) C3962_=_C3975( C3962 C3975 ) C3962_=_C4109( C3962 C4109 ) C3962_=_C4110( C3962 C4110 ) \nC3966_=_C3975(</w:t>
      </w:r>
    </w:p>
    <w:p>
      <w:pPr>
        <w:pStyle w:val="PreformattedText"/>
        <w:bidi w:val="0"/>
        <w:spacing w:before="0" w:after="0"/>
        <w:jc w:val="left"/>
        <w:rPr/>
      </w:pPr>
      <w:r>
        <w:rPr/>
        <w:t xml:space="preserve"> </w:t>
      </w:r>
      <w:r>
        <w:rPr/>
        <w:t>C3966 C3975 ) C3966_=_C4109( C3966 C4109 ) C3966_=_C4110( C3966 C4110 ) C3975_=_C4109( C3975 C4109 ) C3975_=_C4110( C3975 C4110 ) C4109_=_C4110( C4109 C4110 ) "];117-&gt;176[label="57: C395 C416 C527 C636 C739 \nC766 C767 C768 C769 C770 C771 \nC772 C773 C774 C775 C776 C777 \nC778 C779 C780 C781 C782 C783 \nC784 C785 C786 C787 C788 C789 \nC790 C791 C838 C1064 C1570 C1642 \nC1668 C1687 C2340 C2360 C2422 C2595 \nC2614 C2769 C2818 C2874 C2959 C3048 \nC3136 C3366 C3637 C3777 C3874 C3962 \nC3966 C3975 C4109 C4110 \n794: C395_=_C416 ,C395_=_C527 ,C395_=_C766 ,C395_=_C767 ,C395_=_C768 ,\nC395_=_C769 ,C395_=_C770 ,C395_=_C771 ,C395_=_C772 ,C395_=_C773 ,C395_=_C774 ,\nC395_=_C775 ,C395_=_C776 ,C395_=_C777 ,C395_=_C778 ,C395_=_C779 ,C395_=_C780 ,\nC395_=_C781 ,C395_=_C782 ,C395_=_C783 ,C395_=_C784 ,C395_=_C785 ,C395_=_C786 ,\nC395_=_C787 ,C395_=_C788 ,C395_=_C789 ,C395_=_C790 ,C395_=_C791 ,C416_=_C636 ,\nC416_=_C739 ,C416_=_C838 ,C416_=_C1064 ,C416_=_C1570 ,C416_=_C1642 ,C416_=_C1668 ,\nC416_=_C1687 ,C416_=_C2340 ,C416_=_C2360 ,C416_=_C2422 ,C416_=_C2595 ,C416_=_C2614 ,\nC416_=_C2769 ,C416_=_C2818 ,C416_=_C2874 ,C416_=_C2959 ,C416_=_C3048 ,C416_=_C3136 ,\nC416_=_C3366 ,C416_=_C3637 ,C416_=_C3777 ,C416_=_C3874 ,C416_=_C3962 ,C416_=_C3966 ,\nC416_=_C3975 ,C416_=_C4109 ,C416_=_C4110 ,C527_=_C766 ,C527_=_C767 ,C527_=_C768 ,\nC527_=_C769 ,C527_=_C770 ,C527_=_C771 ,C527_=_C772 ,C527_=_C773 ,C527_=_C774 ,\nC527_=_C775 ,C527_=_C776 ,C527_=_C777 ,C527_=_C778 ,C527_=_C779 ,C527_=_C780 ,\nC527_=_C781 ,C527_=_C782 ,C527_=_C783 ,C527_=_C784 ,C527_=_C785 ,C527_=_C786 ,\nC527_=_C787 ,C527_=_C788 ,C527_=_C789 ,C527_=_C790 ,C527_=_C791 ,C636_=_C739 ,\nC636_=_C838 ,C636_=_C1064 ,C636_=_C1570 ,C636_=_C1642 ,C636_=_C1668 ,C636_=_C1687 ,\nC636_=_C2340 ,C636_=_C2360 ,C636_=_C2422 ,C636_=_C2595 ,C636_=_C2614 ,C636_=_C2769 ,\nC636_=_C2818 ,C636_=_C2874 ,C636_=_C2959 ,C636_=_C3048 ,C636_=_C3136 ,C636_=_C3366 ,\nC636_=_C3637 ,C636_=_C3777 ,C636_=_C3874 ,C636_=_C3962 ,C636_=_C3966 ,C636_=_C3975 ,\nC636_=_C4109 ,C636_=_C4110 ,C739_=_C838 ,C739_=_C1064 ,C739_=_C1570 ,C739_=_C1642 ,\nC739_=_C1668 ,C739_=_C1687 ,C739_=_C2340 ,C739_=_C2360 ,C739_=_C2422 ,C739_=_C2595 ,\nC739_=_C2614 ,C739_=_C2769 ,C739_=_C2818 ,C739_=_C2874 ,C739_=_C2959 ,C739_=_C3048 ,\nC739_=_C3136 ,C739_=_C3366 ,C739_=_C3637 ,C739_=_C3777 ,C739_=_C3874 ,C739_=_C3962 ,\nC739_=_C3966 ,C739_=_C3975 ,C739_=_C4109 ,C739_=_C4110 ,C766_=_C767 ,C766_=_C768 ,\nC766_=_C769 ,C766_=_C770 ,C766_=_C771 ,C766_=_C772 ,C766_=_C773 ,C766_=_C774 ,\nC766_=_C775 ,C766_=_C776 ,C766_=_C777 ,C766_=_C778 ,C766_=_C779 ,C766_=_C780 ,\nC766_=_C781 ,C766_=_C782 ,C766_=_C783 ,C766_=_C784 ,C766_=_C785 ,C766_=_C786 ,\nC766_=_C787 ,C766_=_C788 ,C766_=_C789 ,C766_=_C790 ,C766_=_C791 ,C767_=_C768 ,\nC767_=_C769 ,C767_=_C770 ,C767_=_C771 ,C767_=_C772 ,C767_=_C773 ,C767_=_C774 ,\nC767_=_C775 ,C767_=_C776 ,C767_=_C777 ,C767_=_C778 ,C767_=_C779 ,C767_=_C780 ,\nC767_=_C781 ,C767_=_C782 ,C767_=_C783 ,C767_=_C784 ,C767_=_C785 ,C767_=_C786 ,\nC767_=_C787 ,C767_=_C788 ,C767_=_C789 ,C767_=_C790 ,C767_=_C791 ,C768_=_C769 ,\nC768_=_C770 ,C768_=_C771 ,C768_=_C772 ,C768_=_C773 ,C768_=_C774 ,C768_=_C775 ,\nC768_=_C776 ,C768_=_C777 ,C768_=_C778 ,C768_=_C779 ,C768_=_C780 ,C768_=_C781 ,\nC768_=_C782 ,C768_=_C783 ,C768_=_C784 ,C768_=_C785 ,C768_=_C786 ,C768_=_C787 ,\nC768_=_C788 ,C768_=_C789 ,C768_=_C790 ,C768_=_C791 ,C768_=_C1064 ,C769_=_C770 ,\nC769_=_C771 ,C769_=_C772 ,C769_=_C773 ,C769_=_C774 ,C769_=_C775 ,C769_=_C776 ,\nC769_=_C777 ,C769_=_C778 ,C769_=_C779 ,C769_=_C780 ,C769_=_C781 ,C769_=_C782 ,\nC769_=_C783 ,C769_=_C784 ,C769_=_C785 ,C769_=_C786 ,C769_=_C787 ,C769_=_C788 ,\nC769_=_C789 ,C769_=_C790 ,C769_=_C791 ,C770_=_C771 ,C770_=_C772 ,C770_=_C773 ,\nC770_=_C774 ,C770_=_C775 ,C770_=_C776 ,C770_=_C777 ,C770_=_C778 ,C770_=_C779 ,\nC770_=_C780 ,C770_=_C781 ,C770_=_C782 ,C770_=_C783 ,C770_=_C784 ,C770_=_C785 ,\nC770_=_C786 ,C770_=_C787 ,C770_=_C788 ,C770_=_C789 ,C770_=_C790 ,C770_=_C791 ,\nC771_=_C772 ,C771_=_C773 ,C771_=_C774 ,C771_=_C775 ,C771_=_C776 ,C771_=_C777 ,\nC771_=_C778 ,C771_=_C779 ,C771_=_C780 ,C771_=_C781 ,C771_=_C782 ,C771_=_C783 ,\nC771_=_C784 ,C771_=_C785 ,C771_=_C786 ,C771_=_C787 ,C771_=_C788 ,C771_=_C789 ,\nC771_=_C790 ,C771_=_C791 ,C772_=_C773 ,C772_=_C774 ,C772_=_C775 ,C772_=_C776 ,\nC772_=_C777 ,C772_=_C778 ,C772_=_C779 ,C772_=_C780 ,C772_=_C781 ,C772_=_C782 ,\nC772_=_C783 ,C772_=_C784 ,C772_=_C785 ,C772_=_C786 ,C772_=_C787 ,C772_=_C788 ,\nC772_=_C789 ,C772_=_C790 ,C772_=_C791 ,C772_=_C1570 ,C773_=_C774 ,C773_=_C775 ,\nC773_=_C776 ,C773_=_C777 ,C773_=_C778 ,C773_=_C779 ,C773_=_C780 ,C773_=_C781 ,\nC773_=_C782 ,C773_=_C783 ,C773_=_C784 ,C773_=_C785 ,C773_=_C786 ,C773_=_C787 ,\nC773_=_C788 ,C773_=_C789 ,C773_=_C790 ,C773_=_C791 ,C773_=_C1642 ,C774_=_C775 ,\nC774_=_C776 ,C774_=_C777 ,C774_=_C778 ,C774_=_C779 ,C774_=_C780 ,C774_=_C781 ,\nC774_=_C782 ,C774_=_C783 ,C774_=_C784 ,C774_=_C785 ,C774_=_C786 ,C774_=_C787 ,\nC774_=_C788 ,C774_=_C789 ,C774_=_C790 ,C774_=_C791 ,C775_=_C776 ,C775_=_C777 ,\nC775_=_C778 ,C775_=_C779 ,C775_=_C780 ,C775_=_C781 ,C775_=_C782 ,C775_=_C783 ,\nC775_=_C784 ,C775_=_C785 ,C775_=_C786 ,C775_=_C787 ,C775_=_C788 ,C775_=_C789 ,\nC775_=_C790 ,C775_=_C791 ,C776_=_C777 ,C776_=_C778 ,C776_=_C779 ,C776_=_C780 ,\nC776_=_C781 ,C776_=_C782 ,C776_=_C783 ,C776_=_C784 ,C776_=_C785 ,C776_=_C786 ,\nC776_=_C787 ,C776_=_C788 ,C776_=_C789 ,C776_=_C790 ,C776_=_C791 ,C776_=_C2340 ,\nC777_=_C778 ,C777_=_C779 ,C777_=_C780 ,C777_=_C781 ,C777_=_C782 ,C777_=_C783 ,\nC777_=_C784 ,C777_=_C785 ,C777_=_C786 ,C777_=_C787 ,C777_=_C788 ,C777_=_C789 ,\nC777_=_C790 ,C777_=_C791 ,C777_=_C2595 ,C778_=_C779 ,C778_=_C780 ,C778_=_C781 ,\nC778_=_C782 ,C778_=_C783 ,C778_=_C784 ,C778_=_C785 ,C778_=_C786 ,C778_=_C787 ,\nC778_=_C788 ,C778_=_C789 ,C778_=_C790 ,C778_=_C791 ,C779_=_C780 ,C779_=_C781 ,\nC779_=_C782 ,C779_=_C783 ,C779_=_C784 ,C779_=_C785 ,C779_=_C786 ,C779_=_C787 ,\nC779_=_C788 ,C779_=_C789 ,C779_=_C790 ,C779_=_C791 ,C779_=_C3136 ,C780_=_C781 ,\nC780_=_C782 ,C780_=_C783 ,C780_=_C784 ,C780_=_C785 ,C780_=_C786 ,C780_=_C787 ,\nC780_=_C788 ,C780_=_C789 ,C780_=_C790 ,C780_=_C791 ,C781_=_C782 ,C781_=_C783 ,\nC781_=_C784 ,C781_=_C785 ,C781_=_C786 ,C781_=_C787 ,C781_=_C788 ,C781_=_C789 ,\nC781_=_C790 ,C781_=_C791 ,C781_=_C3366 ,C782_=_C783 ,C782_=_C784 ,C782_=_C785 ,\nC782_=_C786 ,C782_=_C787 ,C782_=_C788 ,C782_=_C789 ,C782_=_C790 ,C782_=_C791 ,\nC783_=_C784 ,C783_=_C785 ,C783_=_C786 ,C783_=_C787 ,C783_=_C788 ,C783_=_C789 ,\nC783_=_C790 ,C783_=_C791 ,C784_=_C785 ,C784_=_C786 ,C784_=_C787 ,C784_=_C788 ,\nC784_=_C789 ,C784_=_C790 ,C784_=_C791 ,C784_=_C3637 ,C785_=_C786 ,C785_=_C787 ,\nC785_=_C788 ,C785_=_C789 ,C785_=_C790 ,C785_=_C791 ,C786_=_C787 ,C786_=_C788 ,\nC786_=_C789 ,C786_=_C790 ,C786_=_C791 ,C787_=_C788 ,C787_=_C789 ,C787_=_C790 ,\nC787_=_C791 ,C787_=_C3962 ,C788_=_C789 ,C788_=_C790 ,C788_=_C791 ,C789_=_C790 ,\nC789_=_C791 ,C790_=_C791 ,C838_=_C1064 ,C838_=_C1570 ,C838_=_C1642 ,C838_=_C1668 ,\nC838_=_C1687 ,C838_=_C2340 ,C838_=_C2360 ,C838_=_C2422 ,C838_=_C2595 ,C838_=_C2614 ,\nC838_=_C2769 ,C838_=_C2818 ,C838_=_C2874 ,C838_=_C2959 ,C838_=_C3048 ,C838_=_C3136 ,\nC838_=_C3366 ,C838_=_C3637 ,C838_=_C3777 ,C838_=_C3874 ,C838_=_C3962 ,C838_=_C3966 ,\nC838_=_C3975 ,C838_=_C4109 ,C838_=_C4110 ,C1064_=_C1570 ,C1064_=_C1642 ,C1064_=_C1668 ,\nC1064_=_C1687 ,C1064_=_C2340 ,C1064_=_C2360 ,C1064_=_C2422 ,C1064_=_C2595 ,C1064_=_C2614 ,\nC1064_=_C2769 ,C1064_=_C2818 ,C1064_=_C2874 ,C1064_=_C2959 ,C1064_=_C3048 ,C1064_=_C3136 ,\nC1064_=_C3366 ,C1064_=_C3637 ,C1064_=_C3777 ,C1064_=_C3874 ,C1064_=_C3962 ,C1064_=_C3966 ,\nC1064_=_C3975 ,C1064_=_C4109 ,C1064_=_C4110 ,C1570_=_C1642 ,C1570_=_C1668 ,C1570_=_C1687 ,\nC1570_=_C2340 ,C1570_=_C2360 ,C1570_=_C2422 ,C1570_=_C2595 ,C1570_=_C2614 ,C1570_=_C2769 ,\nC1570_=_C2818 ,C1570_=_C2874 ,C1570_=_C2959 ,C1570_=_C3048 ,C1570_=_C3136 ,C1570_=_C3366 ,\nC1570_=_C3637 ,C1570_=_C3777 ,C1570_=_C3874 ,C1570_=_C3962 ,C1570_=_C3966 ,C1570_=_C3975 ,\nC1570_=_C4109 ,C1570_=_C4110 ,C1642_=_C1668 ,C1642_=_C1687 ,C1642_=_C2340 ,C1642_=_C2360 ,\nC1642_=_C2422 ,C1642_=_C2595 ,C1642_=_C2614 ,C1642_=_C2769 ,C1642_=_C2818 ,C1642_=_C2874 ,\nC1642_=_C2959 ,C1642_=_C3048 ,C1642_=_C3136 ,C1642_=_C3366 ,C1642_=_C3637 ,C1642_=_C3777 ,\nC1642_=_C3874 ,C1642_=_C3962 ,C1642_=_C3966 ,C1642_=_C3975 ,C1642_=_C4109 ,C1642_=_C4110 ,\nC1668_=_C1687 ,C1668_=_C2340 ,C1668_=_C2360 ,C1668_=_C2422 ,C1668_=_C2595 ,C1668_=_C2614 ,\nC1668_=_C2769 ,C1668_=_C2818 ,C1668_=_C2874 ,C1668_=_C2959 ,C1668_=_C3048 ,C1668_=_C3136 ,\nC1668_=_C3366 ,C1668_=_C3637 ,C1668_=_C3777 ,C1668_=_C3874 ,C1668_=_C3962 ,C1668_=_C3966 ,\nC1668_=_C3975 ,C1668_=_C4109 ,C1668_=_C4110 ,C1687_=_C2340 ,C1687_=_C2360 ,C1687_=_C2422 ,\nC1687_=_C2595 ,C1687_=_C2614 ,C1687_=_C2769 ,C1687_=_C2818 ,C1687_=_C2874 ,C1687_=_C2959 ,\nC1687_=_C3048 ,C1687_=_C3136 ,C1687_=_C3366 ,C1687_=_C3637 ,C1687_=_C3777 ,C1687_=_C3874 ,\nC1687_=_C3962 ,C1687_=_C3966 ,C1687_=_C3975 ,C1687_=_C4109 ,C1687_=_C4110 ,C2340_=_C2360 ,\nC2340_=_C2422 ,C2340_=_C2595 ,C2340_=_C2614 ,C2340_=_C2769 ,C2340_=_C2818 ,C2340_=_C2874 ,\nC2340_=_C2959 ,C2340_=_C3048 ,C2340_=_C3136 ,C2340_=_C3366 ,C2340_=_C3637 ,C2340_=_C3777 ,\nC2340_=_C3874 ,C2340_=_C3962 ,C2340_=_C3966 ,C2340_=_C3975 ,C2340_=_C4109 ,C2340_=_C4110 ,\nC2360_=_C2422 ,C2360_=_C2595 ,C2360_=_C2614 ,C2360_=_C2769 ,C2360_=_C2818 ,C2360_=_C2874 ,\nC2360_=_C2959 ,C2360_=_C3048 ,C2360_=_C3136 ,C2360_=_C3366 ,C2360_=_C3637 ,C2360_=_C3777 ,\nC2360_=_C3874 ,C2360_=_C3962 ,C2360_=_C3966 ,C2360_=_C3975 ,C2360_=_C4109 ,C2360_=_C4110 ,\nC2422_=_C2595 ,C2422_=_C2614 ,C2422_=_C2769 ,C2422_=_C2818 ,C2422_=_C2874 ,C2422_=_C2959 ,\nC2422_=_C3048 ,C2422_=_C3136 ,C2422_=_C3366 ,C2422_=_C3637 ,C2422_=_C3777 ,C2422_=_C3874 ,\nC2422_=_C3962 ,C2422_=_C3966 ,C2422_=_C3975 ,C2422_=_C4109 ,C2422_=_C4110 ,C2595_=_C2614 ,\nC2595_=_C2769 ,C2595_=_C2818 ,C2595_=_C2874 ,C2595_=_C2959 ,C2595_=_C3048 ,C2595_=_C3136 ,\nC2595_=_C3366 ,C2595_=_C3637 ,C2595_=_C3777 ,C2595_=_C3874 ,C2595_=_C3962</w:t>
      </w:r>
    </w:p>
    <w:p>
      <w:pPr>
        <w:pStyle w:val="PreformattedText"/>
        <w:bidi w:val="0"/>
        <w:spacing w:before="0" w:after="0"/>
        <w:jc w:val="left"/>
        <w:rPr/>
      </w:pPr>
      <w:r>
        <w:rPr/>
        <w:t xml:space="preserve"> </w:t>
      </w:r>
      <w:r>
        <w:rPr/>
        <w:t>,C2595_=_C3966 ,\nC2595_=_C3975 ,C2595_=_C4109 ,C2595_=_C4110 ,C2614_=_C2769 ,C2614_=_C2818 ,C2614_=_C2874 ,\nC2614_=_C2959 ,C2614_=_C3048 ,C2614_=_C3136 ,C2614_=_C3366 ,C2614_=_C3637 ,C2614_=_C3777 ,\nC2614_=_C3874 ,C2614_=_C3962 ,C2614_=_C3966 ,C2614_=_C3975 ,C2614_=_C4109 ,C2614_=_C4110 ,\nC2769_=_C2818 ,C2769_=_C2874 ,C2769_=_C2959 ,C2769_=_C3048 ,C2769_=_C3136 ,C2769_=_C3366 ,\nC2769_=_C3637 ,C2769_=_C3777 ,C2769_=_C3874 ,C2769_=_C3962 ,C2769_=_C3966 ,C2769_=_C3975 ,\nC2769_=_C4109 ,C2769_=_C4110 ,C2818_=_C2874 ,C2818_=_C2959 ,C2818_=_C3048 ,C2818_=_C3136 ,\nC2818_=_C3366 ,C2818_=_C3637 ,C2818_=_C3777 ,C2818_=_C3874 ,C2818_=_C3962 ,C2818_=_C3966 ,\nC2818_=_C3975 ,C2818_=_C4109 ,C2818_=_C4110 ,C2874_=_C2959 ,C2874_=_C3048 ,C2874_=_C3136 ,\nC2874_=_C3366 ,C2874_=_C3637 ,C2874_=_C3777 ,C2874_=_C3874 ,C2874_=_C3962 ,C2874_=_C3966 ,\nC2874_=_C3975 ,C2874_=_C4109 ,C2874_=_C4110 ,C2959_=_C3048 ,C2959_=_C3136 ,C2959_=_C3366 ,\nC2959_=_C3637 ,C2959_=_C3777 ,C2959_=_C3874 ,C2959_=_C3962 ,C2959_=_C3966 ,C2959_=_C3975 ,\nC2959_=_C4109 ,C2959_=_C4110 ,C3048_=_C3136 ,C3048_=_C3366 ,C3048_=_C3637 ,C3048_=_C3777 ,\nC3048_=_C3874 ,C3048_=_C3962 ,C3048_=_C3966 ,C3048_=_C3975 ,C3048_=_C4109 ,C3048_=_C4110 ,\nC3136_=_C3366 ,C3136_=_C3637 ,C3136_=_C3777 ,C3136_=_C3874 ,C3136_=_C3962 ,C3136_=_C3966 ,\nC3136_=_C3975 ,C3136_=_C4109 ,C3136_=_C4110 ,C3366_=_C3637 ,C3366_=_C3777 ,C3366_=_C3874 ,\nC3366_=_C3962 ,C3366_=_C3966 ,C3366_=_C3975 ,C3366_=_C4109 ,C3366_=_C4110 ,C3637_=_C3777 ,\nC3637_=_C3874 ,C3637_=_C3962 ,C3637_=_C3966 ,C3637_=_C3975 ,C3637_=_C4109 ,C3637_=_C4110 ,\nC3777_=_C3874 ,C3777_=_C3962 ,C3777_=_C3966 ,C3777_=_C3975 ,C3777_=_C4109 ,C3777_=_C4110 ,\nC3874_=_C3962 ,C3874_=_C3966 ,C3874_=_C3975 ,C3874_=_C4109 ,C3874_=_C4110 ,C3962_=_C3966 ,\nC3962_=_C3975 ,C3962_=_C4109 ,C3962_=_C4110 ,C3966_=_C3975 ,C3966_=_C4109 ,C3966_=_C4110 ,\nC3975_=_C4109 ,C3975_=_C4110 ,C4109_=_C4110 ,"];177[shape=box, label="id:177 level: 6\n55: C503 C512 C661 C671 C919 \nC938 C1015 C1028 C1190 C1197 C1218 \nC1232 C1239 C1248 C1254 C1272 C1273 \nC1274 C1275 C1276 C1277 C1278 C1279 \nC1280 C1281 C1282 C1283 C1284 C1285 \nC1286 C1287 C1288 C1289 C1290 C1291 \nC1292 C1651 C1806 C1895 C2226 C2467 \nC2846 C3011 C3012 C3013 C3014 C3015 \nC3016 C3017 C3018 C3019 C3020 C3021 \nC3022 C3023 \n773: C503_=_C512( C503 C512 ) C503_=_C661( C503 C661 ) C503_=_C938( C503 C938 ) C503_=_C1015( C503 C1015 ) C503_=_C1190( C503 C1190 ) \nC503_=_C1232( C503 C1232 ) C503_=_C1248( C503 C1248 ) C503_=_C1272( C503 C1272 ) C503_=_C1273( C503 C1273 ) C503_=_C1274( C503 C1274 ) C503_=_C1275( C503 C1275 ) \nC503_=_C1276( C503 C1276 ) C503_=_C1277( C503 C1277 ) C503_=_C1278( C503 C1278 ) C503_=_C1279( C503 C1279 ) C503_=_C1280( C503 C1280 ) C503_=_C1281( C503 C1281 ) \nC503_=_C1282( C503 C1282 ) C503_=_C1283( C503 C1283 ) C503_=_C1284( C503 C1284 ) C503_=_C1285( C503 C1285 ) C503_=_C1286( C503 C1286 ) C503_=_C1287( C503 C1287 ) \nC503_=_C1288( C503 C1288 ) C503_=_C1289( C503 C1289 ) C503_=_C1290( C503 C1290 ) C503_=_C1291( C503 C1291 ) C503_=_C1292( C503 C1292 ) C512_=_C671( C512 C671 ) \nC512_=_C919( C512 C919 ) C512_=_C1028( C512 C1028 ) C512_=_C1197( C512 C1197 ) C512_=_C1218( C512 C1218 ) C512_=_C1239( C512 C1239 ) C512_=_C1254( C512 C1254 ) \nC512_=_C1282( C512 C1282 ) C512_=_C1651( C512 C1651 ) C512_=_C1806( C512 C1806 ) C512_=_C1895( C512 C1895 ) C512_=_C2226( C512 C2226 ) C512_=_C2467( C512 C2467 ) \nC512_=_C2846( C512 C2846 ) C512_=_C3011( C512 C3011 ) C512_=_C3012( C512 C3012 ) C512_=_C3013( C512 C3013 ) C512_=_C3014( C512 C3014 ) C512_=_C3015( C512 C3015 ) \nC512_=_C3016( C512 C3016 ) C512_=_C3017( C512 C3017 ) C512_=_C3018( C512 C3018 ) C512_=_C3019( C512 C3019 ) C512_=_C3020( C512 C3020 ) C512_=_C3021( C512 C3021 ) \nC512_=_C3022( C512 C3022 ) C512_=_C3023( C512 C3023 ) C661_=_C671( C661 C671 ) C661_=_C938( C661 C938 ) C661_=_C1015( C661 C1015 ) C661_=_C1190( C661 C1190 ) \nC661_=_C1232( C661 C1232 ) C661_=_C1248( C661 C1248 ) C661_=_C1272( C661 C1272 ) C661_=_C1273( C661 C1273 ) C661_=_C1274( C661 C1274 ) C661_=_C1275( C661 C1275 ) \nC661_=_C1276( C661 C1276 ) C661_=_C1277( C661 C1277 ) C661_=_C1278( C661 C1278 ) C661_=_C1279( C661 C1279 ) C661_=_C1280( C661 C1280 ) C661_=_C1281( C661 C1281 ) \nC661_=_C1282( C661 C1282 ) C661_=_C1283( C661 C1283 ) C661_=_C1284( C661 C1284 ) C661_=_C1285( C661 C1285 ) C661_=_C1286( C661 C1286 ) C661_=_C1287( C661 C1287 ) \nC661_=_C1288( C661 C1288 ) C661_=_C1289( C661 C1289 ) C661_=_C1290( C661 C1290 ) C661_=_C1291( C661 C1291 ) C661_=_C1292( C661 C1292 ) C671_=_C919( C671 C919 ) \nC671_=_C1028( C671 C1028 ) C671_=_C1197( C671 C1197 ) C671_=_C1218( C671 C1218 ) C671_=_C1239( C671 C1239 ) C671_=_C1254( C671 C1254 ) C671_=_C1282( C671 C1282 ) \nC671_=_C1651( C671 C1651 ) C671_=_C1806( C671 C1806 ) C671_=_C1895( C671 C1895 ) C671_=_C2226( C671 C2226 ) C671_=_C2467( C671 C2467 ) C671_=_C2846( C671 C2846 ) \nC671_=_C3011( C671 C3011 ) C671_=_C3012( C671 C3012 ) C671_=_C3013( C671 C3013 ) C671_=_C3014( C671 C3014 ) C671_=_C3015( C671 C3015 ) C671_=_C3016( C671 C3016 ) \nC671_=_C3017( C671 C3017 ) C671_=_C3018( C671 C3018 ) C671_=_C3019( C671 C3019 ) C671_=_C3020( C671 C3020 ) C671_=_C3021( C671 C3021 ) C671_=_C3022( C671 C3022 ) \nC671_=_C3023( C671 C3023 ) C919_=_C1028( C919 C1028 ) C919_=_C1197( C919 C1197 ) C919_=_C1218( C919 C1218 ) C919_=_C1239( C919 C1239 ) C919_=_C1254( C919 C1254 ) \nC919_=_C1282( C919 C1282 ) C919_=_C1651( C919 C1651 ) C919_=_C1806( C919 C1806 ) C919_=_C1895( C919 C1895 ) C919_=_C2226( C919 C2226 ) C919_=_C2467( C919 C2467 ) \nC919_=_C2846( C919 C2846 ) C919_=_C3011( C919 C3011 ) C919_=_C3012( C919 C3012 ) C919_=_C3013( C919 C3013 ) C919_=_C3014( C919 C3014 ) C919_=_C3015( C919 C3015 ) \nC919_=_C3016( C919 C3016 ) C919_=_C3017( C919 C3017 ) C919_=_C3018( C919 C3018 ) C919_=_C3019( C919 C3019 ) C919_=_C3020( C919 C3020 ) C919_=_C3021( C919 C3021 ) \nC919_=_C3022( C919 C3022 ) C919_=_C3023( C919 C3023 ) C938_=_C1015( C938 C1015 ) C938_=_C1190( C938 C1190 ) C938_=_C1232( C938 C1232 ) C938_=_C1248( C938 C1248 ) \nC938_=_C1272( C938 C1272 ) C938_=_C1273( C938 C1273 ) C938_=_C1274( C938 C1274 ) C938_=_C1275( C938 C1275 ) C938_=_C1276( C938 C1276 ) C938_=_C1277( C938 C1277 ) \nC938_=_C1278( C938 C1278 ) C938_=_C1279( C938 C1279 ) C938_=_C1280( C938 C1280 ) C938_=_C1281( C938 C1281 ) C938_=_C1282( C938 C1282 ) C938_=_C1283( C938 C1283 ) \nC938_=_C1284( C938 C1284 ) C938_=_C1285( C938 C1285 ) C938_=_C1286( C938 C1286 ) C938_=_C1287( C938 C1287 ) C938_=_C1288( C938 C1288 ) C938_=_C1289( C938 C1289 ) \nC938_=_C1290( C938 C1290 ) C938_=_C1291( C938 C1291 ) C938_=_C1292( C938 C1292 ) C1015_=_C1028( C1015 C1028 ) C1015_=_C1190( C1015 C1190 ) C1015_=_C1232( C1015 C1232 ) \nC1015_=_C1248( C1015 C1248 ) C1015_=_C1272( C1015 C1272 ) C1015_=_C1273( C1015 C1273 ) C1015_=_C1274( C1015 C1274 ) C1015_=_C1275( C1015 C1275 ) C1015_=_C1276( C1015 C1276 ) \nC1015_=_C1277( C1015 C1277 ) C1015_=_C1278( C1015 C1278 ) C1015_=_C1279( C1015 C1279 ) C1015_=_C1280( C1015 C1280 ) C1015_=_C1281( C1015 C1281 ) C1015_=_C1282( C1015 C1282 ) \nC1015_=_C1283( C1015 C1283 ) C1015_=_C1284( C1015 C1284 ) C1015_=_C1285( C1015 C1285 ) C1015_=_C1286( C1015 C1286 ) C1015_=_C1287( C1015 C1287 ) C1015_=_C1288( C1015 C1288 ) \nC1015_=_C1289( C1015 C1289 ) C1015_=_C1290( C1015 C1290 ) C1015_=_C1291( C1015 C1291 ) C1015_=_C1292( C1015 C1292 ) C1028_=_C1197( C1028 C1197 ) C1028_=_C1218( C1028 C1218 ) \nC1028_=_C1239( C1028 C1239 ) C1028_=_C1254( C1028 C1254 ) C1028_=_C1282( C1028 C1282 ) C1028_=_C1651( C1028 C1651 ) C1028_=_C1806( C1028 C1806 ) C1028_=_C1895( C1028 C1895 ) \nC1028_=_C2226( C1028 C2226 ) C1028_=_C2467( C1028 C2467 ) C1028_=_C2846( C1028 C2846 ) C1028_=_C3011( C1028 C3011 ) C1028_=_C3012( C1028 C3012 ) C1028_=_C3013( C1028 C3013 ) \nC1028_=_C3014( C1028 C3014 ) C1028_=_C3015( C1028 C3015 ) C1028_=_C3016( C1028 C3016 ) C1028_=_C3017( C1028 C3017 ) C1028_=_C3018( C1028 C3018 ) C1028_=_C3019( C1028 C3019 ) \nC1028_=_C3020( C1028 C3020 ) C1028_=_C3021( C1028 C3021 ) C1028_=_C3022( C1028 C3022 ) C1028_=_C3023( C1028 C3023 ) C1190_=_C1197( C1190 C1197 ) C1190_=_C1232( C1190 C1232 ) \nC1190_=_C1248( C1190 C1248 ) C1190_=_C1272( C1190 C1272 ) C1190_=_C1273( C1190 C1273 ) C1190_=_C1274( C1190 C1274 ) C1190_=_C1275( C1190 C1275 ) C1190_=_C1276( C1190 C1276 ) \nC1190_=_C1277( C1190 C1277 ) C1190_=_C1278( C1190 C1278 ) C1190_=_C1279( C1190 C1279 ) C1190_=_C1280( C1190 C1280 ) C1190_=_C1281( C1190 C1281 ) C1190_=_C1282( C1190 C1282 ) \nC1190_=_C1283( C1190 C1283 ) C1190_=_C1284( C1190 C1284 ) C1190_=_C1285( C1190 C1285 ) C1190_=_C1286( C1190 C1286 ) C1190_=_C1287( C1190 C1287 ) C1190_=_C1288( C1190 C1288 ) \nC1190_=_C1289( C1190 C1289 ) C1190_=_C1290( C1190 C1290 ) C1190_=_C1291( C1190 C1291 ) C1190_=_C1292( C1190 C1292 ) C1197_=_C1218( C1197 C1218 ) C1197_=_C1239( C1197 C1239 ) \nC1197_=_C1254( C1197 C1254 ) C1197_=_C1282( C1197 C1282 ) C1197_=_C1651( C1197 C1651 ) C1197_=_C1806( C1197 C1806 ) C1197_=_C1895( C1197 C1895 ) C1197_=_C2226( C1197 C2226 ) \nC1197_=_C2467( C1197 C2467 ) C1197_=_C2846( C1197 C2846 ) C1197_=_C3011( C1197 C3011 ) C1197_=_C3012( C1197 C3012 ) C1197_=_C3013( C1197 C3013 ) C1197_=_C3014( C1197 C3014 ) \nC1197_=_C3015( C1197 C3015 ) C1197_=_C3016( C1197 C3016 ) C1197_=_C3017( C1197 C3017 ) C1197_=_C3018( C1197 C3018 ) C1197_=_C3019( C1197 C3019 ) C1197_=_C3020( C1197 C3020 ) \nC1197_=_C3021( C1197 C3021 ) C1197_=_C3022( C1197 C3022 ) C1197_=_C3023( C1197 C3023 ) C1218_=_C1239( C1218 C1239 ) C1218_=_C1254( C1218 C1254 ) C1218_=_C1282( C1218 C1282 ) \nC1218_=_C1651( C1218 C1651 ) C1218_=_C1806( C1218 C1806 ) C1218_=_C1895( C1218 C1895 ) C1218_=_C2226( C1218 C2226 ) C1218_=_C2467( C1218 C2467 ) C1218_=_C2846( C1218 C2846 ) \nC1218_=_C3011( C1218 C3011 ) C1218_=_C3012( C1218 C3012 ) C1218_=_C3013( C1218 C3013 ) C1218_=_C3014( C1218 C3014 ) C1218_=_C3015( C1218 C3015 ) C1218_=_C3016( C1218 C3016 ) \nC1218_=_C3017( C1218 C3017 ) C1218_=_C3018(</w:t>
      </w:r>
    </w:p>
    <w:p>
      <w:pPr>
        <w:pStyle w:val="PreformattedText"/>
        <w:bidi w:val="0"/>
        <w:spacing w:before="0" w:after="0"/>
        <w:jc w:val="left"/>
        <w:rPr/>
      </w:pPr>
      <w:r>
        <w:rPr/>
        <w:t xml:space="preserve"> </w:t>
      </w:r>
      <w:r>
        <w:rPr/>
        <w:t>C1218 C3018 ) C1218_=_C3019( C1218 C3019 ) C1218_=_C3020( C1218 C3020 ) C1218_=_C3021( C1218 C3021 ) C1218_=_C3022( C1218 C3022 ) \nC1218_=_C3023( C1218 C3023 ) C1232_=_C1239( C1232 C1239 ) C1232_=_C1248( C1232 C1248 ) C1232_=_C1272( C1232 C1272 ) C1232_=_C1273( C1232 C1273 ) C1232_=_C1274( C1232 C1274 ) \nC1232_=_C1275( C1232 C1275 ) C1232_=_C1276( C1232 C1276 ) C1232_=_C1277( C1232 C1277 ) C1232_=_C1278( C1232 C1278 ) C1232_=_C1279( C1232 C1279 ) C1232_=_C1280( C1232 C1280 ) \nC1232_=_C1281( C1232 C1281 ) C1232_=_C1282( C1232 C1282 ) C1232_=_C1283( C1232 C1283 ) C1232_=_C1284( C1232 C1284 ) C1232_=_C1285( C1232 C1285 ) C1232_=_C1286( C1232 C1286 ) \nC1232_=_C1287( C1232 C1287 ) C1232_=_C1288( C1232 C1288 ) C1232_=_C1289( C1232 C1289 ) C1232_=_C1290( C1232 C1290 ) C1232_=_C1291( C1232 C1291 ) C1232_=_C1292( C1232 C1292 ) \nC1239_=_C1254( C1239 C1254 ) C1239_=_C1282( C1239 C1282 ) C1239_=_C1651( C1239 C1651 ) C1239_=_C1806( C1239 C1806 ) C1239_=_C1895( C1239 C1895 ) C1239_=_C2226( C1239 C2226 ) \nC1239_=_C2467( C1239 C2467 ) C1239_=_C2846( C1239 C2846 ) C1239_=_C3011( C1239 C3011 ) C1239_=_C3012( C1239 C3012 ) C1239_=_C3013( C1239 C3013 ) C1239_=_C3014( C1239 C3014 ) \nC1239_=_C3015( C1239 C3015 ) C1239_=_C3016( C1239 C3016 ) C1239_=_C3017( C1239 C3017 ) C1239_=_C3018( C1239 C3018 ) C1239_=_C3019( C1239 C3019 ) C1239_=_C3020( C1239 C3020 ) \nC1239_=_C3021( C1239 C3021 ) C1239_=_C3022( C1239 C3022 ) C1239_=_C3023( C1239 C3023 ) C1248_=_C1254( C1248 C1254 ) C1248_=_C1272( C1248 C1272 ) C1248_=_C1273( C1248 C1273 ) \nC1248_=_C1274( C1248 C1274 ) C1248_=_C1275( C1248 C1275 ) C1248_=_C1276( C1248 C1276 ) C1248_=_C1277( C1248 C1277 ) C1248_=_C1278( C1248 C1278 ) C1248_=_C1279( C1248 C1279 ) \nC1248_=_C1280( C1248 C1280 ) C1248_=_C1281( C1248 C1281 ) C1248_=_C1282( C1248 C1282 ) C1248_=_C1283( C1248 C1283 ) C1248_=_C1284( C1248 C1284 ) C1248_=_C1285( C1248 C1285 ) \nC1248_=_C1286( C1248 C1286 ) C1248_=_C1287( C1248 C1287 ) C1248_=_C1288( C1248 C1288 ) C1248_=_C1289( C1248 C1289 ) C1248_=_C1290( C1248 C1290 ) C1248_=_C1291( C1248 C1291 ) \nC1248_=_C1292( C1248 C1292 ) C1254_=_C1282( C1254 C1282 ) C1254_=_C1651( C1254 C1651 ) C1254_=_C1806( C1254 C1806 ) C1254_=_C1895( C1254 C1895 ) C1254_=_C2226( C1254 C2226 ) \nC1254_=_C2467( C1254 C2467 ) C1254_=_C2846( C1254 C2846 ) C1254_=_C3011( C1254 C3011 ) C1254_=_C3012( C1254 C3012 ) C1254_=_C3013( C1254 C3013 ) C1254_=_C3014( C1254 C3014 ) \nC1254_=_C3015( C1254 C3015 ) C1254_=_C3016( C1254 C3016 ) C1254_=_C3017( C1254 C3017 ) C1254_=_C3018( C1254 C3018 ) C1254_=_C3019( C1254 C3019 ) C1254_=_C3020( C1254 C3020 ) \nC1254_=_C3021( C1254 C3021 ) C1254_=_C3022( C1254 C3022 ) C1254_=_C3023( C1254 C3023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806( C1276 C1806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895( C1277 C1895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2226( C1278 C2226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2467( C1279 C2467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2846( C1281 C2846 ) C1282_=_C1283( C1282 C1283 ) C1282_=_C1284( C1282 C1284 ) C1282_=_C1285( C1282 C1285 ) C1282_=_C1286( C1282 C1286 ) C1282_=_C1287( C1282 C1287 ) \nC1282_=_C1288( C1282 C1288 ) C1282_=_C1289( C1282 C1289 ) C1282_=_C1290( C1282 C1290 ) C1282_=_C1291( C1282 C1291 ) C1282_=_C1292( C1282 C1292 ) C1282_=_C1651( C1282 C1651 ) \nC1282_=_C1806( C1282 C1806 ) C1282_=_C1895( C1282 C1895 ) C1282_=_C2226( C1282 C2226 ) C1282_=_C2467( C1282 C2467 ) C1282_=_C2846( C1282 C2846 ) C1282_=_C3011( C1282 C3011 ) \nC1282_=_C3012( C1282 C3012 ) C1282_=_C3013( C1282 C3013 ) C1282_=_C3014( C1282 C3014 ) C1282_=_C3015( C1282 C3015 ) C1282_=_C3016( C1282 C3016 ) C1282_=_C3017( C1282 C3017 ) \nC1282_=_C3018( C1282 C3018 ) C1282_=_C3019( C1282 C3019 ) C1282_=_C3020( C1282 C3020 ) C1282_=_C3021( C1282 C3021 ) C1282_=_C3022( C1282 C3022 ) C1282_=_C3023( C1282 C3023 ) \nC1283_=_C1284( C1283 C1284 ) C1283_=_C1285( C1283 C1285 ) C1283_=_C1286( C1283 C1286 ) C1283_=_C1287( C1283 C1287 ) C1283_=_C1288( C1283 C1288 ) C1283_=_C1289( C1283 C1289 ) \nC1283_=_C1290( C1283 C1290 ) C1283_=_C1291( C1283 C1291 ) C1283_=_C1292( C1283 C1292 ) C1283_=_C3011( C1283 C3011 ) C1284_=_C1285( C1284 C1285 ) C1284_=_C1286( C1284 C1286 ) \nC1284_=_C1287( C1284 C1287 ) C1284_=_C1288( C1284 C1288 ) C1284_=_C1289( C1284 C1289 ) C1284_=_C1290( C1284 C1290 ) C1284_=_C1291( C1284 C1291 ) C1284_=_C1292( C1284 C1292 ) \nC1285_=_C1286( C1285 C1286 ) C1285_=_C1287( C1285 C1287 ) C1285_=_C1288( C1285 C1288 ) C1285_=_C1289( C1285 C1289 ) C1285_=_C1290( C1285 C1290 ) C1285_=_C1291( C1285 C1291 ) \nC1285_=_C1292( C1285 C1292 ) C1286_=_C1287( C1286 C1287 ) C1286_=_C1288( C1286 C1288 ) C1286_=_C1289( C1286 C1289 ) C1286_=_C1290( C1286 C1290 ) C1286_=_C1291( C1286 C1291 ) \nC1286_=_C1292( C1286 C1292 ) C1286_=_C3015( C1286 C3015 ) C1287_=_C1288( C1287 C1288 ) C1287_=_C1289( C1287 C1289 ) C1287_=_C1290( C1287 C1290 ) C1287_=_C1291( C1287 C1291 ) \nC1287_=_C1292( C1287 C1292 ) C1287_=_C3016( C1287 C3016 ) C1288_=_C1289( C1288 C1289 ) C1288_=_C1290( C1288 C1290 ) C1288_=_C1291( C1288 C1291 ) C1288_=_C1292( C1288 C1292 ) \nC1289_=_C1290( C1289 C1290 ) C1289_=_C1291( C1289 C1291 ) C1289_=_C1292( C1289 C1292 ) C1289_=_C3018( C1289 C3018 ) C1290_=_C1291( C1290 C1291 ) C1290_=_C1292( C1290 C1292 ) \nC1290_=_C3020( C1290 C3020 ) C1291_=_C1292( C1291 C1292 ) C1292_=_C3023( C1292 C3023 ) C1651_=_C1806( C1651 C1806 ) C1651_=_C1895( C1651 C1895 ) C1651_=_C2226( C1651 C2226 ) \nC1651_=_C2467( C1651 C2467 ) C1651_=_C2846( C1651 C2846 ) C1651_=_C3011( C1651 C3011 ) C1651_=_C3012(</w:t>
      </w:r>
    </w:p>
    <w:p>
      <w:pPr>
        <w:pStyle w:val="PreformattedText"/>
        <w:bidi w:val="0"/>
        <w:spacing w:before="0" w:after="0"/>
        <w:jc w:val="left"/>
        <w:rPr/>
      </w:pPr>
      <w:r>
        <w:rPr/>
        <w:t xml:space="preserve"> </w:t>
      </w:r>
      <w:r>
        <w:rPr/>
        <w:t>C1651 C3012 ) C1651_=_C3013( C1651 C3013 ) C1651_=_C3014( C1651 C3014 ) \nC1651_=_C3015( C1651 C3015 ) C1651_=_C3016( C1651 C3016 ) C1651_=_C3017( C1651 C3017 ) C1651_=_C3018( C1651 C3018 ) C1651_=_C3019( C1651 C3019 ) C1651_=_C3020( C1651 C3020 ) \nC1651_=_C3021( C1651 C3021 ) C1651_=_C3022( C1651 C3022 ) C1651_=_C3023( C1651 C3023 ) C1806_=_C1895( C1806 C1895 ) C1806_=_C2226( C1806 C2226 ) C1806_=_C2467( C1806 C2467 ) \nC1806_=_C2846( C1806 C2846 ) C1806_=_C3011( C1806 C3011 ) C1806_=_C3012( C1806 C3012 ) C1806_=_C3013( C1806 C3013 ) C1806_=_C3014( C1806 C3014 ) C1806_=_C3015( C1806 C3015 ) \nC1806_=_C3016( C1806 C3016 ) C1806_=_C3017( C1806 C3017 ) C1806_=_C3018( C1806 C3018 ) C1806_=_C3019( C1806 C3019 ) C1806_=_C3020( C1806 C3020 ) C1806_=_C3021( C1806 C3021 ) \nC1806_=_C3022( C1806 C3022 ) C1806_=_C3023( C1806 C3023 ) C1895_=_C2226( C1895 C2226 ) C1895_=_C2467( C1895 C2467 ) C1895_=_C2846( C1895 C2846 ) C1895_=_C3011( C1895 C3011 ) \nC1895_=_C3012( C1895 C3012 ) C1895_=_C3013( C1895 C3013 ) C1895_=_C3014( C1895 C3014 ) C1895_=_C3015( C1895 C3015 ) C1895_=_C3016( C1895 C3016 ) C1895_=_C3017( C1895 C3017 ) \nC1895_=_C3018( C1895 C3018 ) C1895_=_C3019( C1895 C3019 ) C1895_=_C3020( C1895 C3020 ) C1895_=_C3021( C1895 C3021 ) C1895_=_C3022( C1895 C3022 ) C1895_=_C3023( C1895 C3023 ) \nC2226_=_C2467( C2226 C2467 ) C2226_=_C2846( C2226 C2846 ) C2226_=_C3011( C2226 C3011 ) C2226_=_C3012( C2226 C3012 ) C2226_=_C3013( C2226 C3013 ) C2226_=_C3014( C2226 C3014 ) \nC2226_=_C3015( C2226 C3015 ) C2226_=_C3016( C2226 C3016 ) C2226_=_C3017( C2226 C3017 ) C2226_=_C3018( C2226 C3018 ) C2226_=_C3019( C2226 C3019 ) C2226_=_C3020( C2226 C3020 ) \nC2226_=_C3021( C2226 C3021 ) C2226_=_C3022( C2226 C3022 ) C2226_=_C3023( C2226 C3023 ) C2467_=_C2846( C2467 C2846 ) C2467_=_C3011( C2467 C3011 ) C2467_=_C3012( C2467 C3012 ) \nC2467_=_C3013( C2467 C3013 ) C2467_=_C3014( C2467 C3014 ) C2467_=_C3015( C2467 C3015 ) C2467_=_C3016( C2467 C3016 ) C2467_=_C3017( C2467 C3017 ) C2467_=_C3018( C2467 C3018 ) \nC2467_=_C3019( C2467 C3019 ) C2467_=_C3020( C2467 C3020 ) C2467_=_C3021( C2467 C3021 ) C2467_=_C3022( C2467 C3022 ) C2467_=_C3023( C2467 C3023 ) C2846_=_C3011( C2846 C3011 ) \nC2846_=_C3012( C2846 C3012 ) C2846_=_C3013( C2846 C3013 ) C2846_=_C3014( C2846 C3014 ) C2846_=_C3015( C2846 C3015 ) C2846_=_C3016( C2846 C3016 ) C2846_=_C3017( C2846 C3017 ) \nC2846_=_C3018( C2846 C3018 ) C2846_=_C3019( C2846 C3019 ) C2846_=_C3020( C2846 C3020 ) C2846_=_C3021( C2846 C3021 ) C2846_=_C3022( C2846 C3022 ) C2846_=_C3023( C2846 C3023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1_=_C3023( C3011 C3023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3_=_C3014( C3013 C3014 ) \nC3013_=_C3015( C3013 C3015 ) C3013_=_C3016( C3013 C3016 ) C3013_=_C3017( C3013 C3017 ) C3013_=_C3018( C3013 C3018 ) C3013_=_C3019( C3013 C3019 ) C3013_=_C3020( C3013 C3020 ) \nC3013_=_C3021( C3013 C3021 ) C3013_=_C3022( C3013 C3022 ) C3013_=_C3023( C3013 C3023 ) C3014_=_C3015( C3014 C3015 ) C3014_=_C3016( C3014 C3016 ) C3014_=_C3017( C3014 C3017 ) \nC3014_=_C3018( C3014 C3018 ) C3014_=_C3019( C3014 C3019 ) C3014_=_C3020( C3014 C3020 ) C3014_=_C3021( C3014 C3021 ) C3014_=_C3022( C3014 C3022 ) C3014_=_C3023( C3014 C3023 ) \nC3015_=_C3016( C3015 C3016 ) C3015_=_C3017( C3015 C3017 ) C3015_=_C3018( C3015 C3018 ) C3015_=_C3019( C3015 C3019 ) C3015_=_C3020( C3015 C3020 ) C3015_=_C3021( C3015 C3021 ) \nC3015_=_C3022( C3015 C3022 ) C3015_=_C3023( C3015 C3023 ) C3016_=_C3017( C3016 C3017 ) C3016_=_C3018( C3016 C3018 ) C3016_=_C3019( C3016 C3019 ) C3016_=_C3020( C3016 C3020 ) \nC3016_=_C3021( C3016 C3021 ) C3016_=_C3022( C3016 C3022 ) C3016_=_C3023( C3016 C3023 ) C3017_=_C3018( C3017 C3018 ) C3017_=_C3019( C3017 C3019 ) C3017_=_C3020( C3017 C3020 ) \nC3017_=_C3021( C3017 C3021 ) C3017_=_C3022( C3017 C3022 ) C3017_=_C3023( C3017 C3023 ) C3018_=_C3019( C3018 C3019 ) C3018_=_C3020( C3018 C3020 ) C3018_=_C3021( C3018 C3021 ) \nC3018_=_C3022( C3018 C3022 ) C3018_=_C3023( C3018 C3023 ) C3019_=_C3020( C3019 C3020 ) C3019_=_C3021( C3019 C3021 ) C3019_=_C3022( C3019 C3022 ) C3019_=_C3023( C3019 C3023 ) \nC3020_=_C3021( C3020 C3021 ) C3020_=_C3022( C3020 C3022 ) C3020_=_C3023( C3020 C3023 ) C3021_=_C3022( C3021 C3022 ) C3021_=_C3023( C3021 C3023 ) C3022_=_C3023( C3022 C3023 ) "];118-&gt;177[label="54: C503 C512 C661 C671 C919 \nC938 C1015 C1028 C1190 C1197 C1218 \nC1232 C1239 C1248 C1254 C1272 C1273 \nC1274 C1275 C1276 C1277 C1278 C1279 \nC1280 C1281 C1283 C1284 C1285 C1286 \nC1287 C1288 C1289 C1290 C1291 C1292 \nC1651 C1806 C1895 C2226 C2467 C2846 \nC3011 C3012 C3013 C3014 C3015 C3016 \nC3017 C3018 C3019 C3020 C3021 C3022 \nC3023 \n719: C503_=_C512 ,C503_=_C661 ,C503_=_C938 ,C503_=_C1015 ,C503_=_C1190 ,\nC503_=_C1232 ,C503_=_C1248 ,C503_=_C1272 ,C503_=_C1273 ,C503_=_C1274 ,C503_=_C1275 ,\nC503_=_C1276 ,C503_=_C1277 ,C503_=_C1278 ,C503_=_C1279 ,C503_=_C1280 ,C503_=_C1281 ,\nC503_=_C1283 ,C503_=_C1284 ,C503_=_C1285 ,C503_=_C1286 ,C503_=_C1287 ,C503_=_C1288 ,\nC503_=_C1289 ,C503_=_C1290 ,C503_=_C1291 ,C503_=_C1292 ,C512_=_C671 ,C512_=_C919 ,\nC512_=_C1028 ,C512_=_C1197 ,C512_=_C1218 ,C512_=_C1239 ,C512_=_C1254 ,C512_=_C1651 ,\nC512_=_C1806 ,C512_=_C1895 ,C512_=_C2226 ,C512_=_C2467 ,C512_=_C2846 ,C512_=_C3011 ,\nC512_=_C3012 ,C512_=_C3013 ,C512_=_C3014 ,C512_=_C3015 ,C512_=_C3016 ,C512_=_C3017 ,\nC512_=_C3018 ,C512_=_C3019 ,C512_=_C3020 ,C512_=_C3021 ,C512_=_C3022 ,C512_=_C3023 ,\nC661_=_C671 ,C661_=_C938 ,C661_=_C1015 ,C661_=_C1190 ,C661_=_C1232 ,C661_=_C1248 ,\nC661_=_C1272 ,C661_=_C1273 ,C661_=_C1274 ,C661_=_C1275 ,C661_=_C1276 ,C661_=_C1277 ,\nC661_=_C1278 ,C661_=_C1279 ,C661_=_C1280 ,C661_=_C1281 ,C661_=_C1283 ,C661_=_C1284 ,\nC661_=_C1285 ,C661_=_C1286 ,C661_=_C1287 ,C661_=_C1288 ,C661_=_C1289 ,C661_=_C1290 ,\nC661_=_C1291 ,C661_=_C1292 ,C671_=_C919 ,C671_=_C1028 ,C671_=_C1197 ,C671_=_C1218 ,\nC671_=_C1239 ,C671_=_C1254 ,C671_=_C1651 ,C671_=_C1806 ,C671_=_C1895 ,C671_=_C2226 ,\nC671_=_C2467 ,C671_=_C2846 ,C671_=_C3011 ,C671_=_C3012 ,C671_=_C3013 ,C671_=_C3014 ,\nC671_=_C3015 ,C671_=_C3016 ,C671_=_C3017 ,C671_=_C3018 ,C671_=_C3019 ,C671_=_C3020 ,\nC671_=_C3021 ,C671_=_C3022 ,C671_=_C3023 ,C919_=_C1028 ,C919_=_C1197 ,C919_=_C1218 ,\nC919_=_C1239 ,C919_=_C1254 ,C919_=_C1651 ,C919_=_C1806 ,C919_=_C1895 ,C919_=_C2226 ,\nC919_=_C2467 ,C919_=_C2846 ,C919_=_C3011 ,C919_=_C3012 ,C919_=_C3013 ,C919_=_C3014 ,\nC919_=_C3015 ,C919_=_C3016 ,C919_=_C3017 ,C919_=_C3018 ,C919_=_C3019 ,C919_=_C3020 ,\nC919_=_C3021 ,C919_=_C3022 ,C919_=_C3023 ,C938_=_C1015 ,C938_=_C1190 ,C938_=_C1232 ,\nC938_=_C1248 ,C938_=_C1272 ,C938_=_C1273 ,C938_=_C1274 ,C938_=_C1275 ,C938_=_C1276 ,\nC938_=_C1277 ,C938_=_C1278 ,C938_=_C1279 ,C938_=_C1280 ,C938_=_C1281 ,C938_=_C1283 ,\nC938_=_C1284 ,C938_=_C1285 ,C938_=_C1286 ,C938_=_C1287 ,C938_=_C1288 ,C938_=_C1289 ,\nC938_=_C1290 ,C938_=_C1291 ,C938_=_C1292 ,C1015_=_C1028 ,C1015_=_C1190 ,C1015_=_C1232 ,\nC1015_=_C1248 ,C1015_=_C1272 ,C1015_=_C1273 ,C1015_=_C1274 ,C1015_=_C1275 ,C1015_=_C1276 ,\nC1015_=_C1277 ,C1015_=_C1278 ,C1015_=_C1279 ,C1015_=_C1280 ,C1015_=_C1281 ,C1015_=_C1283 ,\nC1015_=_C1284 ,C1015_=_C1285 ,C1015_=_C1286 ,C1015_=_C1287 ,C1015_=_C1288 ,C1015_=_C1289 ,\nC1015_=_C1290 ,C1015_=_C1291 ,C1015_=_C1292 ,C1028_=_C1197 ,C1028_=_C1218 ,C1028_=_C1239 ,\nC1028_=_C1254 ,C1028_=_C1651 ,C1028_=_C1806 ,C1028_=_C1895 ,C1028_=_C2226 ,C1028_=_C2467 ,\nC1028_=_C2846 ,C1028_=_C3011 ,C1028_=_C3012 ,C1028_=_C3013 ,C1028_=_C3014 ,C1028_=_C3015 ,\nC1028_=_C3016 ,C1028_=_C3017 ,C1028_=_C3018 ,C1028_=_C3019 ,C1028_=_C3020 ,C1028_=_C3021 ,\nC1028_=_C3022 ,C1028_=_C3023 ,C1190_=_C1197 ,C1190_=_C1232 ,C1190_=_C1248 ,C1190_=_C1272 ,\nC1190_=_C1273 ,C1190_=_C1274 ,C1190_=_C1275 ,C1190_=_C1276 ,C1190_=_C1277 ,C1190_=_C1278 ,\nC1190_=_C1279 ,C1190_=_C1280 ,C1190_=_C1281 ,C1190_=_C1283 ,C1190_=_C1284 ,C1190_=_C1285 ,\nC1190_=_C1286 ,C1190_=_C1287 ,C1190_=_C1288 ,C1190_=_C1289 ,C1190_=_C1290 ,C1190_=_C1291 ,\nC1190_=_C1292 ,C1197_=_C1218 ,C1197_=_C1239 ,C1197_=_C1254 ,C1197_=_C1651 ,C1197_=_C1806 ,\nC1197_=_C1895 ,C1197_=_C2226 ,C1197_=_C2467 ,C1197_=_C2846 ,C1197_=_C3011 ,C1197_=_C3012 ,\nC1197_=_C3013 ,C1197_=_C3014 ,C1197_=_C3015 ,C1197_=_C3016 ,C1197_=_C3017 ,C1197_=_C3018 ,\nC1197_=_C3019 ,C1197_=_C3020 ,C1197_=_C3021 ,C1197_=_C3022 ,C1197_=_C3023 ,C1218_=_C1239 ,\nC1218_=_C1254 ,C1218_=_C1651 ,C1218_=_C1806 ,C1218_=_C1895 ,C1218_=_C2226 ,C1218_=_C2467 ,\nC1218_=_C2846 ,C1218_=_C3011 ,C1218_=_C3012 ,C1218_=_C3013 ,C1218_=_C3014 ,C1218_=_C3015 ,\nC1218_=_C3016 ,C1218_=_C3017 ,C1218_=_C3018 ,C1218_=_C3019 ,C1218_=_C3020 ,C1218_=_C3021 ,\nC1218_=_C3022 ,C1218_=_C3023 ,C1232_=_C1239 ,C1232_=_C1248 ,C1232_=_C1272 ,C1232_=_C1273 ,\nC1232_=_C1274 ,C1232_=_C1275 ,C1232_=_C1276 ,C1232_=_C1277 ,C1232_=_C1278 ,C1232_=_C1279 ,\nC1232_=_C1280 ,C1232_=_C1281 ,C1232_=_C1283 ,C1232_=_C1284 ,C1232_=_C1285 ,C1232_=_C1286 ,\nC1232_=_C1287 ,C1232_=_C1288 ,C1232_=_C1289 ,C1232_=_C1290 ,C1232_=_C1291 ,C1232_=_C1292 ,\nC1239_=_C1254 ,C1239_=_C1651 ,C1239_=_C1806 ,C1239_=_C1895 ,C1239_=_C2226 ,C1239_=_C2467 ,\nC1239_=_C2846 ,C1239_=_C3011 ,C1239_=_C3012 ,C1239_=_C3013 ,C1239_=_C3014 ,C1239_=_C3015 ,\nC1239_=_C3016 ,C1239_=_C3017 ,C1239_=_C3018 ,C1239_=_C3019 ,C1239_=_C3020 ,C1239_=_C3021 ,\nC1239_=_C3022 ,C1239_=_C3023 ,C1248_=_C1254 ,C1248_=_C1272 ,C1248_=_C1273 ,C1248_=_C1274 ,\nC1248_=_C1275 ,C1248_=_C1276 ,C1248_=_C1277 ,C1248_=_C1278 ,C1248_=_C1279 ,C1248_=_C1280 ,\nC1248_=_C1281</w:t>
      </w:r>
    </w:p>
    <w:p>
      <w:pPr>
        <w:pStyle w:val="PreformattedText"/>
        <w:bidi w:val="0"/>
        <w:spacing w:before="0" w:after="0"/>
        <w:jc w:val="left"/>
        <w:rPr/>
      </w:pPr>
      <w:r>
        <w:rPr/>
        <w:t xml:space="preserve"> </w:t>
      </w:r>
      <w:r>
        <w:rPr/>
        <w:t>,C1248_=_C1283 ,C1248_=_C1284 ,C1248_=_C1285 ,C1248_=_C1286 ,C1248_=_C1287 ,\nC1248_=_C1288 ,C1248_=_C1289 ,C1248_=_C1290 ,C1248_=_C1291 ,C1248_=_C1292 ,C1254_=_C1651 ,\nC1254_=_C1806 ,C1254_=_C1895 ,C1254_=_C2226 ,C1254_=_C2467 ,C1254_=_C2846 ,C1254_=_C3011 ,\nC1254_=_C3012 ,C1254_=_C3013 ,C1254_=_C3014 ,C1254_=_C3015 ,C1254_=_C3016 ,C1254_=_C3017 ,\nC1254_=_C3018 ,C1254_=_C3019 ,C1254_=_C3020 ,C1254_=_C3021 ,C1254_=_C3022 ,C1254_=_C3023 ,\nC1272_=_C1273 ,C1272_=_C1274 ,C1272_=_C1275 ,C1272_=_C1276 ,C1272_=_C1277 ,C1272_=_C1278 ,\nC1272_=_C1279 ,C1272_=_C1280 ,C1272_=_C1281 ,C1272_=_C1283 ,C1272_=_C1284 ,C1272_=_C1285 ,\nC1272_=_C1286 ,C1272_=_C1287 ,C1272_=_C1288 ,C1272_=_C1289 ,C1272_=_C1290 ,C1272_=_C1291 ,\nC1272_=_C1292 ,C1273_=_C1274 ,C1273_=_C1275 ,C1273_=_C1276 ,C1273_=_C1277 ,C1273_=_C1278 ,\nC1273_=_C1279 ,C1273_=_C1280 ,C1273_=_C1281 ,C1273_=_C1283 ,C1273_=_C1284 ,C1273_=_C1285 ,\nC1273_=_C1286 ,C1273_=_C1287 ,C1273_=_C1288 ,C1273_=_C1289 ,C1273_=_C1290 ,C1273_=_C1291 ,\nC1273_=_C1292 ,C1274_=_C1275 ,C1274_=_C1276 ,C1274_=_C1277 ,C1274_=_C1278 ,C1274_=_C1279 ,\nC1274_=_C1280 ,C1274_=_C1281 ,C1274_=_C1283 ,C1274_=_C1284 ,C1274_=_C1285 ,C1274_=_C1286 ,\nC1274_=_C1287 ,C1274_=_C1288 ,C1274_=_C1289 ,C1274_=_C1290 ,C1274_=_C1291 ,C1274_=_C1292 ,\nC1275_=_C1276 ,C1275_=_C1277 ,C1275_=_C1278 ,C1275_=_C1279 ,C1275_=_C1280 ,C1275_=_C1281 ,\nC1275_=_C1283 ,C1275_=_C1284 ,C1275_=_C1285 ,C1275_=_C1286 ,C1275_=_C1287 ,C1275_=_C1288 ,\nC1275_=_C1289 ,C1275_=_C1290 ,C1275_=_C1291 ,C1275_=_C1292 ,C1276_=_C1277 ,C1276_=_C1278 ,\nC1276_=_C1279 ,C1276_=_C1280 ,C1276_=_C1281 ,C1276_=_C1283 ,C1276_=_C1284 ,C1276_=_C1285 ,\nC1276_=_C1286 ,C1276_=_C1287 ,C1276_=_C1288 ,C1276_=_C1289 ,C1276_=_C1290 ,C1276_=_C1291 ,\nC1276_=_C1292 ,C1276_=_C1806 ,C1277_=_C1278 ,C1277_=_C1279 ,C1277_=_C1280 ,C1277_=_C1281 ,\nC1277_=_C1283 ,C1277_=_C1284 ,C1277_=_C1285 ,C1277_=_C1286 ,C1277_=_C1287 ,C1277_=_C1288 ,\nC1277_=_C1289 ,C1277_=_C1290 ,C1277_=_C1291 ,C1277_=_C1292 ,C1277_=_C1895 ,C1278_=_C1279 ,\nC1278_=_C1280 ,C1278_=_C1281 ,C1278_=_C1283 ,C1278_=_C1284 ,C1278_=_C1285 ,C1278_=_C1286 ,\nC1278_=_C1287 ,C1278_=_C1288 ,C1278_=_C1289 ,C1278_=_C1290 ,C1278_=_C1291 ,C1278_=_C1292 ,\nC1278_=_C2226 ,C1279_=_C1280 ,C1279_=_C1281 ,C1279_=_C1283 ,C1279_=_C1284 ,C1279_=_C1285 ,\nC1279_=_C1286 ,C1279_=_C1287 ,C1279_=_C1288 ,C1279_=_C1289 ,C1279_=_C1290 ,C1279_=_C1291 ,\nC1279_=_C1292 ,C1279_=_C2467 ,C1280_=_C1281 ,C1280_=_C1283 ,C1280_=_C1284 ,C1280_=_C1285 ,\nC1280_=_C1286 ,C1280_=_C1287 ,C1280_=_C1288 ,C1280_=_C1289 ,C1280_=_C1290 ,C1280_=_C1291 ,\nC1280_=_C1292 ,C1281_=_C1283 ,C1281_=_C1284 ,C1281_=_C1285 ,C1281_=_C1286 ,C1281_=_C1287 ,\nC1281_=_C1288 ,C1281_=_C1289 ,C1281_=_C1290 ,C1281_=_C1291 ,C1281_=_C1292 ,C1281_=_C2846 ,\nC1283_=_C1284 ,C1283_=_C1285 ,C1283_=_C1286 ,C1283_=_C1287 ,C1283_=_C1288 ,C1283_=_C1289 ,\nC1283_=_C1290 ,C1283_=_C1291 ,C1283_=_C1292 ,C1283_=_C3011 ,C1284_=_C1285 ,C1284_=_C1286 ,\nC1284_=_C1287 ,C1284_=_C1288 ,C1284_=_C1289 ,C1284_=_C1290 ,C1284_=_C1291 ,C1284_=_C1292 ,\nC1285_=_C1286 ,C1285_=_C1287 ,C1285_=_C1288 ,C1285_=_C1289 ,C1285_=_C1290 ,C1285_=_C1291 ,\nC1285_=_C1292 ,C1286_=_C1287 ,C1286_=_C1288 ,C1286_=_C1289 ,C1286_=_C1290 ,C1286_=_C1291 ,\nC1286_=_C1292 ,C1286_=_C3015 ,C1287_=_C1288 ,C1287_=_C1289 ,C1287_=_C1290 ,C1287_=_C1291 ,\nC1287_=_C1292 ,C1287_=_C3016 ,C1288_=_C1289 ,C1288_=_C1290 ,C1288_=_C1291 ,C1288_=_C1292 ,\nC1289_=_C1290 ,C1289_=_C1291 ,C1289_=_C1292 ,C1289_=_C3018 ,C1290_=_C1291 ,C1290_=_C1292 ,\nC1290_=_C3020 ,C1291_=_C1292 ,C1292_=_C3023 ,C1651_=_C1806 ,C1651_=_C1895 ,C1651_=_C2226 ,\nC1651_=_C2467 ,C1651_=_C2846 ,C1651_=_C3011 ,C1651_=_C3012 ,C1651_=_C3013 ,C1651_=_C3014 ,\nC1651_=_C3015 ,C1651_=_C3016 ,C1651_=_C3017 ,C1651_=_C3018 ,C1651_=_C3019 ,C1651_=_C3020 ,\nC1651_=_C3021 ,C1651_=_C3022 ,C1651_=_C3023 ,C1806_=_C1895 ,C1806_=_C2226 ,C1806_=_C2467 ,\nC1806_=_C2846 ,C1806_=_C3011 ,C1806_=_C3012 ,C1806_=_C3013 ,C1806_=_C3014 ,C1806_=_C3015 ,\nC1806_=_C3016 ,C1806_=_C3017 ,C1806_=_C3018 ,C1806_=_C3019 ,C1806_=_C3020 ,C1806_=_C3021 ,\nC1806_=_C3022 ,C1806_=_C3023 ,C1895_=_C2226 ,C1895_=_C2467 ,C1895_=_C2846 ,C1895_=_C3011 ,\nC1895_=_C3012 ,C1895_=_C3013 ,C1895_=_C3014 ,C1895_=_C3015 ,C1895_=_C3016 ,C1895_=_C3017 ,\nC1895_=_C3018 ,C1895_=_C3019 ,C1895_=_C3020 ,C1895_=_C3021 ,C1895_=_C3022 ,C1895_=_C3023 ,\nC2226_=_C2467 ,C2226_=_C2846 ,C2226_=_C3011 ,C2226_=_C3012 ,C2226_=_C3013 ,C2226_=_C3014 ,\nC2226_=_C3015 ,C2226_=_C3016 ,C2226_=_C3017 ,C2226_=_C3018 ,C2226_=_C3019 ,C2226_=_C3020 ,\nC2226_=_C3021 ,C2226_=_C3022 ,C2226_=_C3023 ,C2467_=_C2846 ,C2467_=_C3011 ,C2467_=_C3012 ,\nC2467_=_C3013 ,C2467_=_C3014 ,C2467_=_C3015 ,C2467_=_C3016 ,C2467_=_C3017 ,C2467_=_C3018 ,\nC2467_=_C3019 ,C2467_=_C3020 ,C2467_=_C3021 ,C2467_=_C3022 ,C2467_=_C3023 ,C2846_=_C3011 ,\nC2846_=_C3012 ,C2846_=_C3013 ,C2846_=_C3014 ,C2846_=_C3015 ,C2846_=_C3016 ,C2846_=_C3017 ,\nC2846_=_C3018 ,C2846_=_C3019 ,C2846_=_C3020 ,C2846_=_C3021 ,C2846_=_C3022 ,C2846_=_C3023 ,\nC3011_=_C3012 ,C3011_=_C3013 ,C3011_=_C3014 ,C3011_=_C3015 ,C3011_=_C3016 ,C3011_=_C3017 ,\nC3011_=_C3018 ,C3011_=_C3019 ,C3011_=_C3020 ,C3011_=_C3021 ,C3011_=_C3022 ,C3011_=_C3023 ,\nC3012_=_C3013 ,C3012_=_C3014 ,C3012_=_C3015 ,C3012_=_C3016 ,C3012_=_C3017 ,C3012_=_C3018 ,\nC3012_=_C3019 ,C3012_=_C3020 ,C3012_=_C3021 ,C3012_=_C3022 ,C3012_=_C3023 ,C3013_=_C3014 ,\nC3013_=_C3015 ,C3013_=_C3016 ,C3013_=_C3017 ,C3013_=_C3018 ,C3013_=_C3019 ,C3013_=_C3020 ,\nC3013_=_C3021 ,C3013_=_C3022 ,C3013_=_C3023 ,C3014_=_C3015 ,C3014_=_C3016 ,C3014_=_C3017 ,\nC3014_=_C3018 ,C3014_=_C3019 ,C3014_=_C3020 ,C3014_=_C3021 ,C3014_=_C3022 ,C3014_=_C3023 ,\nC3015_=_C3016 ,C3015_=_C3017 ,C3015_=_C3018 ,C3015_=_C3019 ,C3015_=_C3020 ,C3015_=_C3021 ,\nC3015_=_C3022 ,C3015_=_C3023 ,C3016_=_C3017 ,C3016_=_C3018 ,C3016_=_C3019 ,C3016_=_C3020 ,\nC3016_=_C3021 ,C3016_=_C3022 ,C3016_=_C3023 ,C3017_=_C3018 ,C3017_=_C3019 ,C3017_=_C3020 ,\nC3017_=_C3021 ,C3017_=_C3022 ,C3017_=_C3023 ,C3018_=_C3019 ,C3018_=_C3020 ,C3018_=_C3021 ,\nC3018_=_C3022 ,C3018_=_C3023 ,C3019_=_C3020 ,C3019_=_C3021 ,C3019_=_C3022 ,C3019_=_C3023 ,\nC3020_=_C3021 ,C3020_=_C3022 ,C3020_=_C3023 ,C3021_=_C3022 ,C3021_=_C3023 ,C3022_=_C3023 ,"];178[shape=box, label="id:178 level: 6\n56: C522 C678 C747 C761 C930 \nC1029 C1125 C1198 C1240 C1267 C1283 \nC1289 C1399 C1485 C1819 C1830 C1896 \nC1933 C2124 C2235 C2271 C2280 C2406 \nC2416 C2468 C2598 C2665 C2699 C2706 \nC2717 C2847 C3011 C3018 C3024 C3025 \nC3026 C3027 C3028 C3029 C3030 C3031 \nC3032 C3033 C3034 C3490 C3744 C3791 \nC3849 C3899 C3908 C3952 C4018 C4031 \nC4032 C4033 C4034 \n795: C522_=_C678( C522 C678 ) C522_=_C761( C522 C761 ) C522_=_C930( C522 C930 ) C522_=_C1267( C522 C1267 ) C522_=_C1289( C522 C1289 ) \nC522_=_C1399( C522 C1399 ) C522_=_C1485( C522 C1485 ) C522_=_C1819( C522 C1819 ) C522_=_C2235( C522 C2235 ) C522_=_C2280( C522 C2280 ) C522_=_C2416( C522 C2416 ) \nC522_=_C2665( C522 C2665 ) C522_=_C2699( C522 C2699 ) C522_=_C2717( C522 C2717 ) C522_=_C3018( C522 C3018 ) C522_=_C3030( C522 C3030 ) C522_=_C3490( C522 C3490 ) \nC522_=_C3744( C522 C3744 ) C522_=_C3791( C522 C3791 ) C522_=_C3849( C522 C3849 ) C522_=_C3899( C522 C3899 ) C522_=_C3908( C522 C3908 ) C522_=_C3952( C522 C3952 ) \nC522_=_C4018( C522 C4018 ) C522_=_C4031( C522 C4031 ) C522_=_C4032( C522 C4032 ) C522_=_C4033( C522 C4033 ) C522_=_C4034( C522 C4034 ) C678_=_C761( C678 C761 ) \nC678_=_C930( C678 C930 ) C678_=_C1267( C678 C1267 ) C678_=_C1289( C678 C1289 ) C678_=_C1399( C678 C1399 ) C678_=_C1485( C678 C1485 ) C678_=_C1819( C678 C1819 ) \nC678_=_C2235( C678 C2235 ) C678_=_C2280( C678 C2280 ) C678_=_C2416( C678 C2416 ) C678_=_C2665( C678 C2665 ) C678_=_C2699( C678 C2699 ) C678_=_C2717( C678 C2717 ) \nC678_=_C3018( C678 C3018 ) C678_=_C3030( C678 C3030 ) C678_=_C3490( C678 C3490 ) C678_=_C3744( C678 C3744 ) C678_=_C3791( C678 C3791 ) C678_=_C3849( C678 C3849 ) \nC678_=_C3899( C678 C3899 ) C678_=_C3908( C678 C3908 ) C678_=_C3952( C678 C3952 ) C678_=_C4018( C678 C4018 ) C678_=_C4031( C678 C4031 ) C678_=_C4032( C678 C4032 ) \nC678_=_C4033( C678 C4033 ) C678_=_C4034( C678 C4034 ) C747_=_C761( C747 C761 ) C747_=_C1029( C747 C1029 ) C747_=_C1125( C747 C1125 ) C747_=_C1198( C747 C1198 ) \nC747_=_C1240( C747 C1240 ) C747_=_C1283( C747 C1283 ) C747_=_C1830( C747 C1830 ) C747_=_C1896( C747 C1896 ) C747_=_C1933( C747 C1933 ) C747_=_C2124( C747 C2124 ) \nC747_=_C2271( C747 C2271 ) C747_=_C2406( C747 C2406 ) C747_=_C2468( C747 C2468 ) C747_=_C2598( C747 C2598 ) C747_=_C2706( C747 C2706 ) C747_=_C2847( C747 C2847 ) \nC747_=_C3011( C747 C3011 ) C747_=_C3024( C747 C3024 ) C747_=_C3025( C747 C3025 ) C747_=_C3026( C747 C3026 ) C747_=_C3027( C747 C3027 ) C747_=_C3028( C747 C3028 ) \nC747_=_C3029( C747 C3029 ) C747_=_C3030( C747 C3030 ) C747_=_C3031( C747 C3031 ) C747_=_C3032( C747 C3032 ) C747_=_C3033( C747 C3033 ) C747_=_C3034( C747 C3034 ) \nC761_=_C930( C761 C930 ) C761_=_C1267( C761 C1267 ) C761_=_C1289( C761 C1289 ) C761_=_C1399( C761 C1399 ) C761_=_C1485( C761 C1485 ) C761_=_C1819( C761 C1819 ) \nC761_=_C2235( C761 C2235 ) C761_=_C2280( C761 C2280 ) C761_=_C2416( C761 C2416 ) C761_=_C2665( C761 C2665 ) C761_=_C2699( C761 C2699 ) C761_=_C2717( C761 C2717 ) \nC761_=_C3018( C761 C3018 ) C761_=_C3030( C761 C3030 ) C761_=_C3490( C761 C3490 ) C761_=_C3744( C761 C3744 ) C761_=_C3791( C761 C3791 ) C761_=_C3849( C761 C3849 ) \nC761_=_C3899( C761 C3899 ) C761_=_C3908( C761 C3908 ) C761_=_C3952( C761 C3952 ) C761_=_C4018( C761 C4018 ) C761_=_C4031( C761 C4031 ) C761_=_C4032( C761 C4032 ) \nC761_=_C4033( C761 C4033 ) C761_=_C4034( C761 C4034 ) C930_=_C1267( C930 C1267 ) C930_=_C1289( C930 C1289 ) C930_=_C1399( C930 C1399 ) C930_=_C1485( C930 C1485 ) \nC930_=_C1819( C930 C1819 ) C930_=_C2235( C930 C2235 ) C930_=_C2280( C930 C2280 ) C930_=_C2416( C930 C2416 ) C930_=_C2665( C930 C2665 ) C930_=_C2699( C930 C2699 ) \nC930_=_C2717( C930 C2717 ) C930_=_C3018( C930 C3018 ) C930_=_C3030( C930 C3030 ) C930_=_C3490( C930 C3490 ) C930_=_C3744(</w:t>
      </w:r>
    </w:p>
    <w:p>
      <w:pPr>
        <w:pStyle w:val="PreformattedText"/>
        <w:bidi w:val="0"/>
        <w:spacing w:before="0" w:after="0"/>
        <w:jc w:val="left"/>
        <w:rPr/>
      </w:pPr>
      <w:r>
        <w:rPr/>
        <w:t xml:space="preserve"> </w:t>
      </w:r>
      <w:r>
        <w:rPr/>
        <w:t>C930 C3744 ) C930_=_C3791( C930 C3791 ) \nC930_=_C3849( C930 C3849 ) C930_=_C3899( C930 C3899 ) C930_=_C3908( C930 C3908 ) C930_=_C3952( C930 C3952 ) C930_=_C4018( C930 C4018 ) C930_=_C4031( C930 C4031 ) \nC930_=_C4032( C930 C4032 ) C930_=_C4033( C930 C4033 ) C930_=_C4034( C930 C4034 ) C1029_=_C1125( C1029 C1125 ) C1029_=_C1198( C1029 C1198 ) C1029_=_C1240( C1029 C1240 ) \nC1029_=_C1283( C1029 C1283 ) C1029_=_C1830( C1029 C1830 ) C1029_=_C1896( C1029 C1896 ) C1029_=_C1933( C1029 C1933 ) C1029_=_C2124( C1029 C2124 ) C1029_=_C2271( C1029 C2271 ) \nC1029_=_C2406( C1029 C2406 ) C1029_=_C2468( C1029 C2468 ) C1029_=_C2598( C1029 C2598 ) C1029_=_C2706( C1029 C2706 ) C1029_=_C2847( C1029 C2847 ) C1029_=_C3011( C1029 C3011 ) \nC1029_=_C3024( C1029 C3024 ) C1029_=_C3025( C1029 C3025 ) C1029_=_C3026( C1029 C3026 ) C1029_=_C3027( C1029 C3027 ) C1029_=_C3028( C1029 C3028 ) C1029_=_C3029( C1029 C3029 ) \nC1029_=_C3030( C1029 C3030 ) C1029_=_C3031( C1029 C3031 ) C1029_=_C3032( C1029 C3032 ) C1029_=_C3033( C1029 C3033 ) C1029_=_C3034( C1029 C3034 ) C1125_=_C1198( C1125 C1198 ) \nC1125_=_C1240( C1125 C1240 ) C1125_=_C1283( C1125 C1283 ) C1125_=_C1830( C1125 C1830 ) C1125_=_C1896( C1125 C1896 ) C1125_=_C1933( C1125 C1933 ) C1125_=_C2124( C1125 C2124 ) \nC1125_=_C2271( C1125 C2271 ) C1125_=_C2406( C1125 C2406 ) C1125_=_C2468( C1125 C2468 ) C1125_=_C2598( C1125 C2598 ) C1125_=_C2706( C1125 C2706 ) C1125_=_C2847( C1125 C2847 ) \nC1125_=_C3011( C1125 C3011 ) C1125_=_C3024( C1125 C3024 ) C1125_=_C3025( C1125 C3025 ) C1125_=_C3026( C1125 C3026 ) C1125_=_C3027( C1125 C3027 ) C1125_=_C3028( C1125 C3028 ) \nC1125_=_C3029( C1125 C3029 ) C1125_=_C3030( C1125 C3030 ) C1125_=_C3031( C1125 C3031 ) C1125_=_C3032( C1125 C3032 ) C1125_=_C3033( C1125 C3033 ) C1125_=_C3034( C1125 C3034 ) \nC1198_=_C1240( C1198 C1240 ) C1198_=_C1283( C1198 C1283 ) C1198_=_C1830( C1198 C1830 ) C1198_=_C1896( C1198 C1896 ) C1198_=_C1933( C1198 C1933 ) C1198_=_C2124( C1198 C2124 ) \nC1198_=_C2271( C1198 C2271 ) C1198_=_C2406( C1198 C2406 ) C1198_=_C2468( C1198 C2468 ) C1198_=_C2598( C1198 C2598 ) C1198_=_C2706( C1198 C2706 ) C1198_=_C2847( C1198 C2847 ) \nC1198_=_C3011( C1198 C3011 ) C1198_=_C3024( C1198 C3024 ) C1198_=_C3025( C1198 C3025 ) C1198_=_C3026( C1198 C3026 ) C1198_=_C3027( C1198 C3027 ) C1198_=_C3028( C1198 C3028 ) \nC1198_=_C3029( C1198 C3029 ) C1198_=_C3030( C1198 C3030 ) C1198_=_C3031( C1198 C3031 ) C1198_=_C3032( C1198 C3032 ) C1198_=_C3033( C1198 C3033 ) C1198_=_C3034( C1198 C3034 ) \nC1240_=_C1283( C1240 C1283 ) C1240_=_C1830( C1240 C1830 ) C1240_=_C1896( C1240 C1896 ) C1240_=_C1933( C1240 C1933 ) C1240_=_C2124( C1240 C2124 ) C1240_=_C2271( C1240 C2271 ) \nC1240_=_C2406( C1240 C2406 ) C1240_=_C2468( C1240 C2468 ) C1240_=_C2598( C1240 C2598 ) C1240_=_C2706( C1240 C2706 ) C1240_=_C2847( C1240 C2847 ) C1240_=_C3011( C1240 C3011 ) \nC1240_=_C3024( C1240 C3024 ) C1240_=_C3025( C1240 C3025 ) C1240_=_C3026( C1240 C3026 ) C1240_=_C3027( C1240 C3027 ) C1240_=_C3028( C1240 C3028 ) C1240_=_C3029( C1240 C3029 ) \nC1240_=_C3030( C1240 C3030 ) C1240_=_C3031( C1240 C3031 ) C1240_=_C3032( C1240 C3032 ) C1240_=_C3033( C1240 C3033 ) C1240_=_C3034( C1240 C3034 ) C1267_=_C1289( C1267 C1289 ) \nC1267_=_C1399( C1267 C1399 ) C1267_=_C1485( C1267 C1485 ) C1267_=_C1819( C1267 C1819 ) C1267_=_C2235( C1267 C2235 ) C1267_=_C2280( C1267 C2280 ) C1267_=_C2416( C1267 C2416 ) \nC1267_=_C2665( C1267 C2665 ) C1267_=_C2699( C1267 C2699 ) C1267_=_C2717( C1267 C2717 ) C1267_=_C3018( C1267 C3018 ) C1267_=_C3030( C1267 C3030 ) C1267_=_C3490( C1267 C3490 ) \nC1267_=_C3744( C1267 C3744 ) C1267_=_C3791( C1267 C3791 ) C1267_=_C3849( C1267 C3849 ) C1267_=_C3899( C1267 C3899 ) C1267_=_C3908( C1267 C3908 ) C1267_=_C3952( C1267 C3952 ) \nC1267_=_C4018( C1267 C4018 ) C1267_=_C4031( C1267 C4031 ) C1267_=_C4032( C1267 C4032 ) C1267_=_C4033( C1267 C4033 ) C1267_=_C4034( C1267 C4034 ) C1283_=_C1289( C1283 C1289 ) \nC1283_=_C1830( C1283 C1830 ) C1283_=_C1896( C1283 C1896 ) C1283_=_C1933( C1283 C1933 ) C1283_=_C2124( C1283 C2124 ) C1283_=_C2271( C1283 C2271 ) C1283_=_C2406( C1283 C2406 ) \nC1283_=_C2468( C1283 C2468 ) C1283_=_C2598( C1283 C2598 ) C1283_=_C2706( C1283 C2706 ) C1283_=_C2847( C1283 C2847 ) C1283_=_C3011( C1283 C3011 ) C1283_=_C3024( C1283 C3024 ) \nC1283_=_C3025( C1283 C3025 ) C1283_=_C3026( C1283 C3026 ) C1283_=_C3027( C1283 C3027 ) C1283_=_C3028( C1283 C3028 ) C1283_=_C3029( C1283 C3029 ) C1283_=_C3030( C1283 C3030 ) \nC1283_=_C3031( C1283 C3031 ) C1283_=_C3032( C1283 C3032 ) C1283_=_C3033( C1283 C3033 ) C1283_=_C3034( C1283 C3034 ) C1289_=_C1399( C1289 C1399 ) C1289_=_C1485( C1289 C1485 ) \nC1289_=_C1819( C1289 C1819 ) C1289_=_C2235( C1289 C2235 ) C1289_=_C2280( C1289 C2280 ) C1289_=_C2416( C1289 C2416 ) C1289_=_C2665( C1289 C2665 ) C1289_=_C2699( C1289 C2699 ) \nC1289_=_C2717( C1289 C2717 ) C1289_=_C3018( C1289 C3018 ) C1289_=_C3030( C1289 C3030 ) C1289_=_C3490( C1289 C3490 ) C1289_=_C3744( C1289 C3744 ) C1289_=_C3791( C1289 C3791 ) \nC1289_=_C3849( C1289 C3849 ) C1289_=_C3899( C1289 C3899 ) C1289_=_C3908( C1289 C3908 ) C1289_=_C3952( C1289 C3952 ) C1289_=_C4018( C1289 C4018 ) C1289_=_C4031( C1289 C4031 ) \nC1289_=_C4032( C1289 C4032 ) C1289_=_C4033( C1289 C4033 ) C1289_=_C4034( C1289 C4034 ) C1399_=_C1485( C1399 C1485 ) C1399_=_C1819( C1399 C1819 ) C1399_=_C2235( C1399 C2235 ) \nC1399_=_C2280( C1399 C2280 ) C1399_=_C2416( C1399 C2416 ) C1399_=_C2665( C1399 C2665 ) C1399_=_C2699( C1399 C2699 ) C1399_=_C2717( C1399 C2717 ) C1399_=_C3018( C1399 C3018 ) \nC1399_=_C3030( C1399 C3030 ) C1399_=_C3490( C1399 C3490 ) C1399_=_C3744( C1399 C3744 ) C1399_=_C3791( C1399 C3791 ) C1399_=_C3849( C1399 C3849 ) C1399_=_C3899( C1399 C3899 ) \nC1399_=_C3908( C1399 C3908 ) C1399_=_C3952( C1399 C3952 ) C1399_=_C4018( C1399 C4018 ) C1399_=_C4031( C1399 C4031 ) C1399_=_C4032( C1399 C4032 ) C1399_=_C4033( C1399 C4033 ) \nC1399_=_C4034( C1399 C4034 ) C1485_=_C1819( C1485 C1819 ) C1485_=_C2235( C1485 C2235 ) C1485_=_C2280( C1485 C2280 ) C1485_=_C2416( C1485 C2416 ) C1485_=_C2665( C1485 C2665 ) \nC1485_=_C2699( C1485 C2699 ) C1485_=_C2717( C1485 C2717 ) C1485_=_C3018( C1485 C3018 ) C1485_=_C3030( C1485 C3030 ) C1485_=_C3490( C1485 C3490 ) C1485_=_C3744( C1485 C3744 ) \nC1485_=_C3791( C1485 C3791 ) C1485_=_C3849( C1485 C3849 ) C1485_=_C3899( C1485 C3899 ) C1485_=_C3908( C1485 C3908 ) C1485_=_C3952( C1485 C3952 ) C1485_=_C4018( C1485 C4018 ) \nC1485_=_C4031( C1485 C4031 ) C1485_=_C4032( C1485 C4032 ) C1485_=_C4033( C1485 C4033 ) C1485_=_C4034( C1485 C4034 ) C1819_=_C2235( C1819 C2235 ) C1819_=_C2280( C1819 C2280 ) \nC1819_=_C2416( C1819 C2416 ) C1819_=_C2665( C1819 C2665 ) C1819_=_C2699( C1819 C2699 ) C1819_=_C2717( C1819 C2717 ) C1819_=_C3018( C1819 C3018 ) C1819_=_C3030( C1819 C3030 ) \nC1819_=_C3490( C1819 C3490 ) C1819_=_C3744( C1819 C3744 ) C1819_=_C3791( C1819 C3791 ) C1819_=_C3849( C1819 C3849 ) C1819_=_C3899( C1819 C3899 ) C1819_=_C3908( C1819 C3908 ) \nC1819_=_C3952( C1819 C3952 ) C1819_=_C4018( C1819 C4018 ) C1819_=_C4031( C1819 C4031 ) C1819_=_C4032( C1819 C4032 ) C1819_=_C4033( C1819 C4033 ) C1819_=_C4034( C1819 C4034 ) \nC1830_=_C1896( C1830 C1896 ) C1830_=_C1933( C1830 C1933 ) C1830_=_C2124( C1830 C2124 ) C1830_=_C2271( C1830 C2271 ) C1830_=_C2406( C1830 C2406 ) C1830_=_C2468( C1830 C2468 ) \nC1830_=_C2598( C1830 C2598 ) C1830_=_C2706( C1830 C2706 ) C1830_=_C2847( C1830 C2847 ) C1830_=_C3011( C1830 C3011 ) C1830_=_C3024( C1830 C3024 ) C1830_=_C3025( C1830 C3025 ) \nC1830_=_C3026( C1830 C3026 ) C1830_=_C3027( C1830 C3027 ) C1830_=_C3028( C1830 C3028 ) C1830_=_C3029( C1830 C3029 ) C1830_=_C3030( C1830 C3030 ) C1830_=_C3031( C1830 C3031 ) \nC1830_=_C3032( C1830 C3032 ) C1830_=_C3033( C1830 C3033 ) C1830_=_C3034( C1830 C3034 ) C1896_=_C1933( C1896 C1933 ) C1896_=_C2124( C1896 C2124 ) C1896_=_C2271( C1896 C2271 ) \nC1896_=_C2406( C1896 C2406 ) C1896_=_C2468( C1896 C2468 ) C1896_=_C2598( C1896 C2598 ) C1896_=_C2706( C1896 C2706 ) C1896_=_C2847( C1896 C2847 ) C1896_=_C3011( C1896 C3011 ) \nC1896_=_C3024( C1896 C3024 ) C1896_=_C3025( C1896 C3025 ) C1896_=_C3026( C1896 C3026 ) C1896_=_C3027( C1896 C3027 ) C1896_=_C3028( C1896 C3028 ) C1896_=_C3029( C1896 C3029 ) \nC1896_=_C3030( C1896 C3030 ) C1896_=_C3031( C1896 C3031 ) C1896_=_C3032( C1896 C3032 ) C1896_=_C3033( C1896 C3033 ) C1896_=_C3034( C1896 C3034 ) C1933_=_C2124( C1933 C2124 ) \nC1933_=_C2271( C1933 C2271 ) C1933_=_C2406( C1933 C2406 ) C1933_=_C2468( C1933 C2468 ) C1933_=_C2598( C1933 C2598 ) C1933_=_C2706( C1933 C2706 ) C1933_=_C2847( C1933 C2847 ) \nC1933_=_C3011( C1933 C3011 ) C1933_=_C3024( C1933 C3024 ) C1933_=_C3025( C1933 C3025 ) C1933_=_C3026( C1933 C3026 ) C1933_=_C3027( C1933 C3027 ) C1933_=_C3028( C1933 C3028 ) \nC1933_=_C3029( C1933 C3029 ) C1933_=_C3030( C1933 C3030 ) C1933_=_C3031( C1933 C3031 ) C1933_=_C3032( C1933 C3032 ) C1933_=_C3033( C1933 C3033 ) C1933_=_C3034( C1933 C3034 ) \nC2124_=_C2271( C2124 C2271 ) C2124_=_C2406( C2124 C2406 ) C2124_=_C2468( C2124 C2468 ) C2124_=_C2598( C2124 C2598 ) C2124_=_C2706( C2124 C2706 ) C2124_=_C2847( C2124 C2847 ) \nC2124_=_C3011( C2124 C3011 ) C2124_=_C3024( C2124 C3024 ) C2124_=_C3025( C2124 C3025 ) C2124_=_C3026( C2124 C3026 ) C2124_=_C3027( C2124 C3027 ) C2124_=_C3028( C2124 C3028 ) \nC2124_=_C3029( C2124 C3029 ) C2124_=_C3030( C2124 C3030 ) C2124_=_C3031( C2124 C3031 ) C2124_=_C3032( C2124 C3032 ) C2124_=_C3033( C2124 C3033 ) C2124_=_C3034( C2124 C3034 ) \nC2235_=_C2280( C2235 C2280 ) C2235_=_C2416( C2235 C2416 ) C2235_=_C2665( C2235 C2665 ) C2235_=_C2699( C2235 C2699 ) C2235_=_C2717( C2235 C2717 ) C2235_=_C3018( C2235 C3018 ) \nC2235_=_C3030( C2235 C3030 ) C2235_=_C3490( C2235 C3490 ) C2235_=_C3744( C2235 C3744 ) C2235_=_C3791( C2235 C3791 ) C2235_=_C3849( C2235 C3849 ) C2235_=_C3899( C2235 C3899 ) \nC2235_=_C3908( C2235 C3908 ) C2235_=_C3952( C2235 C3952 ) C2235_=_C4018( C2235 C4018 ) C2235_=_C4031( C2235 C4031 ) C2235_=_C4032( C2235 C4032 ) C2235_=_C4033( C2235 C4033 ) \nC2235_=_C4034( C2235</w:t>
      </w:r>
    </w:p>
    <w:p>
      <w:pPr>
        <w:pStyle w:val="PreformattedText"/>
        <w:bidi w:val="0"/>
        <w:spacing w:before="0" w:after="0"/>
        <w:jc w:val="left"/>
        <w:rPr/>
      </w:pPr>
      <w:r>
        <w:rPr/>
        <w:t xml:space="preserve"> </w:t>
      </w:r>
      <w:r>
        <w:rPr/>
        <w:t>C4034 ) C2271_=_C2280( C2271 C2280 ) C2271_=_C2406( C2271 C2406 ) C2271_=_C2468( C2271 C2468 ) C2271_=_C2598( C2271 C2598 ) C2271_=_C2706( C2271 C2706 ) \nC2271_=_C2847( C2271 C2847 ) C2271_=_C3011( C2271 C3011 ) C2271_=_C3024( C2271 C3024 ) C2271_=_C3025( C2271 C3025 ) C2271_=_C3026( C2271 C3026 ) C2271_=_C3027( C2271 C3027 ) \nC2271_=_C3028( C2271 C3028 ) C2271_=_C3029( C2271 C3029 ) C2271_=_C3030( C2271 C3030 ) C2271_=_C3031( C2271 C3031 ) C2271_=_C3032( C2271 C3032 ) C2271_=_C3033( C2271 C3033 ) \nC2271_=_C3034( C2271 C3034 ) C2280_=_C2416( C2280 C2416 ) C2280_=_C2665( C2280 C2665 ) C2280_=_C2699( C2280 C2699 ) C2280_=_C2717( C2280 C2717 ) C2280_=_C3018( C2280 C3018 ) \nC2280_=_C3030( C2280 C3030 ) C2280_=_C3490( C2280 C3490 ) C2280_=_C3744( C2280 C3744 ) C2280_=_C3791( C2280 C3791 ) C2280_=_C3849( C2280 C3849 ) C2280_=_C3899( C2280 C3899 ) \nC2280_=_C3908( C2280 C3908 ) C2280_=_C3952( C2280 C3952 ) C2280_=_C4018( C2280 C4018 ) C2280_=_C4031( C2280 C4031 ) C2280_=_C4032( C2280 C4032 ) C2280_=_C4033( C2280 C4033 ) \nC2280_=_C4034( C2280 C4034 ) C2406_=_C2416( C2406 C2416 ) C2406_=_C2468( C2406 C2468 ) C2406_=_C2598( C2406 C2598 ) C2406_=_C2706( C2406 C2706 ) C2406_=_C2847( C2406 C2847 ) \nC2406_=_C3011( C2406 C3011 ) C2406_=_C3024( C2406 C3024 ) C2406_=_C3025( C2406 C3025 ) C2406_=_C3026( C2406 C3026 ) C2406_=_C3027( C2406 C3027 ) C2406_=_C3028( C2406 C3028 ) \nC2406_=_C3029( C2406 C3029 ) C2406_=_C3030( C2406 C3030 ) C2406_=_C3031( C2406 C3031 ) C2406_=_C3032( C2406 C3032 ) C2406_=_C3033( C2406 C3033 ) C2406_=_C3034( C2406 C3034 ) \nC2416_=_C2665( C2416 C2665 ) C2416_=_C2699( C2416 C2699 ) C2416_=_C2717( C2416 C2717 ) C2416_=_C3018( C2416 C3018 ) C2416_=_C3030( C2416 C3030 ) C2416_=_C3490( C2416 C3490 ) \nC2416_=_C3744( C2416 C3744 ) C2416_=_C3791( C2416 C3791 ) C2416_=_C3849( C2416 C3849 ) C2416_=_C3899( C2416 C3899 ) C2416_=_C3908( C2416 C3908 ) C2416_=_C3952( C2416 C3952 ) \nC2416_=_C4018( C2416 C4018 ) C2416_=_C4031( C2416 C4031 ) C2416_=_C4032( C2416 C4032 ) C2416_=_C4033( C2416 C4033 ) C2416_=_C4034( C2416 C4034 ) C2468_=_C2598( C2468 C2598 ) \nC2468_=_C2706( C2468 C2706 ) C2468_=_C2847( C2468 C2847 ) C2468_=_C3011( C2468 C3011 ) C2468_=_C3024( C2468 C3024 ) C2468_=_C3025( C2468 C3025 ) C2468_=_C3026( C2468 C3026 ) \nC2468_=_C3027( C2468 C3027 ) C2468_=_C3028( C2468 C3028 ) C2468_=_C3029( C2468 C3029 ) C2468_=_C3030( C2468 C3030 ) C2468_=_C3031( C2468 C3031 ) C2468_=_C3032( C2468 C3032 ) \nC2468_=_C3033( C2468 C3033 ) C2468_=_C3034( C2468 C3034 ) C2598_=_C2706( C2598 C2706 ) C2598_=_C2847( C2598 C2847 ) C2598_=_C3011( C2598 C3011 ) C2598_=_C3024( C2598 C3024 ) \nC2598_=_C3025( C2598 C3025 ) C2598_=_C3026( C2598 C3026 ) C2598_=_C3027( C2598 C3027 ) C2598_=_C3028( C2598 C3028 ) C2598_=_C3029( C2598 C3029 ) C2598_=_C3030( C2598 C3030 ) \nC2598_=_C3031( C2598 C3031 ) C2598_=_C3032( C2598 C3032 ) C2598_=_C3033( C2598 C3033 ) C2598_=_C3034( C2598 C3034 ) C2665_=_C2699( C2665 C2699 ) C2665_=_C2717( C2665 C2717 ) \nC2665_=_C3018( C2665 C3018 ) C2665_=_C3030( C2665 C3030 ) C2665_=_C3490( C2665 C3490 ) C2665_=_C3744( C2665 C3744 ) C2665_=_C3791( C2665 C3791 ) C2665_=_C3849( C2665 C3849 ) \nC2665_=_C3899( C2665 C3899 ) C2665_=_C3908( C2665 C3908 ) C2665_=_C3952( C2665 C3952 ) C2665_=_C4018( C2665 C4018 ) C2665_=_C4031( C2665 C4031 ) C2665_=_C4032( C2665 C4032 ) \nC2665_=_C4033( C2665 C4033 ) C2665_=_C4034( C2665 C4034 ) C2699_=_C2717( C2699 C2717 ) C2699_=_C3018( C2699 C3018 ) C2699_=_C3030( C2699 C3030 ) C2699_=_C3490( C2699 C3490 ) \nC2699_=_C3744( C2699 C3744 ) C2699_=_C3791( C2699 C3791 ) C2699_=_C3849( C2699 C3849 ) C2699_=_C3899( C2699 C3899 ) C2699_=_C3908( C2699 C3908 ) C2699_=_C3952( C2699 C3952 ) \nC2699_=_C4018( C2699 C4018 ) C2699_=_C4031( C2699 C4031 ) C2699_=_C4032( C2699 C4032 ) C2699_=_C4033( C2699 C4033 ) C2699_=_C4034( C2699 C4034 ) C2706_=_C2717( C2706 C2717 ) \nC2706_=_C2847( C2706 C2847 ) C2706_=_C3011( C2706 C3011 ) C2706_=_C3024( C2706 C3024 ) C2706_=_C3025( C2706 C3025 ) C2706_=_C3026( C2706 C3026 ) C2706_=_C3027( C2706 C3027 ) \nC2706_=_C3028( C2706 C3028 ) C2706_=_C3029( C2706 C3029 ) C2706_=_C3030( C2706 C3030 ) C2706_=_C3031( C2706 C3031 ) C2706_=_C3032( C2706 C3032 ) C2706_=_C3033( C2706 C3033 ) \nC2706_=_C3034( C2706 C3034 ) C2717_=_C3018( C2717 C3018 ) C2717_=_C3030( C2717 C3030 ) C2717_=_C3490( C2717 C3490 ) C2717_=_C3744( C2717 C3744 ) C2717_=_C3791( C2717 C3791 ) \nC2717_=_C3849( C2717 C3849 ) C2717_=_C3899( C2717 C3899 ) C2717_=_C3908( C2717 C3908 ) C2717_=_C3952( C2717 C3952 ) C2717_=_C4018( C2717 C4018 ) C2717_=_C4031( C2717 C4031 ) \nC2717_=_C4032( C2717 C4032 ) C2717_=_C4033( C2717 C4033 ) C2717_=_C4034( C2717 C4034 ) C2847_=_C3011( C2847 C3011 ) C2847_=_C3024( C2847 C3024 ) C2847_=_C3025( C2847 C3025 ) \nC2847_=_C3026( C2847 C3026 ) C2847_=_C3027( C2847 C3027 ) C2847_=_C3028( C2847 C3028 ) C2847_=_C3029( C2847 C3029 ) C2847_=_C3030( C2847 C3030 ) C2847_=_C3031( C2847 C3031 ) \nC2847_=_C3032( C2847 C3032 ) C2847_=_C3033( C2847 C3033 ) C2847_=_C3034( C2847 C3034 ) C3011_=_C3018( C3011 C3018 ) C3011_=_C3024( C3011 C3024 ) C3011_=_C3025( C3011 C3025 ) \nC3011_=_C3026( C3011 C3026 ) C3011_=_C3027( C3011 C3027 ) C3011_=_C3028( C3011 C3028 ) C3011_=_C3029( C3011 C3029 ) C3011_=_C3030( C3011 C3030 ) C3011_=_C3031( C3011 C3031 ) \nC3011_=_C3032( C3011 C3032 ) C3011_=_C3033( C3011 C3033 ) C3011_=_C3034( C3011 C3034 ) C3018_=_C3030( C3018 C3030 ) C3018_=_C3490( C3018 C3490 ) C3018_=_C3744( C3018 C3744 ) \nC3018_=_C3791( C3018 C3791 ) C3018_=_C3849( C3018 C3849 ) C3018_=_C3899( C3018 C3899 ) C3018_=_C3908( C3018 C3908 ) C3018_=_C3952( C3018 C3952 ) C3018_=_C4018( C3018 C4018 ) \nC3018_=_C4031( C3018 C4031 ) C3018_=_C4032( C3018 C4032 ) C3018_=_C4033( C3018 C4033 ) C3018_=_C4034( C3018 C4034 ) C3024_=_C3025( C3024 C3025 ) C3024_=_C3026( C3024 C3026 ) \nC3024_=_C3027( C3024 C3027 ) C3024_=_C3028( C3024 C3028 ) C3024_=_C3029( C3024 C3029 ) C3024_=_C3030( C3024 C3030 ) C3024_=_C3031( C3024 C3031 ) C3024_=_C3032( C3024 C3032 ) \nC3024_=_C3033( C3024 C3033 ) C3024_=_C3034( C3024 C3034 ) C3025_=_C3026( C3025 C3026 ) C3025_=_C3027( C3025 C3027 ) C3025_=_C3028( C3025 C3028 ) C3025_=_C3029( C3025 C3029 ) \nC3025_=_C3030( C3025 C3030 ) C3025_=_C3031( C3025 C3031 ) C3025_=_C3032( C3025 C3032 ) C3025_=_C3033( C3025 C3033 ) C3025_=_C3034( C3025 C3034 ) C3025_=_C3744( C3025 C3744 ) \nC3026_=_C3027( C3026 C3027 ) C3026_=_C3028( C3026 C3028 ) C3026_=_C3029( C3026 C3029 ) C3026_=_C3030( C3026 C3030 ) C3026_=_C3031( C3026 C3031 ) C3026_=_C3032( C3026 C3032 ) \nC3026_=_C3033( C3026 C3033 ) C3026_=_C3034( C3026 C3034 ) C3026_=_C3908( C3026 C3908 ) C3027_=_C3028( C3027 C3028 ) C3027_=_C3029( C3027 C3029 ) C3027_=_C3030( C3027 C3030 ) \nC3027_=_C3031( C3027 C3031 ) C3027_=_C3032( C3027 C3032 ) C3027_=_C3033( C3027 C3033 ) C3027_=_C3034( C3027 C3034 ) C3027_=_C3952( C3027 C3952 ) C3028_=_C3029( C3028 C3029 ) \nC3028_=_C3030( C3028 C3030 ) C3028_=_C3031( C3028 C3031 ) C3028_=_C3032( C3028 C3032 ) C3028_=_C3033( C3028 C3033 ) C3028_=_C3034( C3028 C3034 ) C3029_=_C3030( C3029 C3030 ) \nC3029_=_C3031( C3029 C3031 ) C3029_=_C3032( C3029 C3032 ) C3029_=_C3033( C3029 C3033 ) C3029_=_C3034( C3029 C3034 ) C3029_=_C4018( C3029 C4018 ) C3030_=_C3031( C3030 C3031 ) \nC3030_=_C3032( C3030 C3032 ) C3030_=_C3033( C3030 C3033 ) C3030_=_C3034( C3030 C3034 ) C3030_=_C3490( C3030 C3490 ) C3030_=_C3744( C3030 C3744 ) C3030_=_C3791( C3030 C3791 ) \nC3030_=_C3849( C3030 C3849 ) C3030_=_C3899( C3030 C3899 ) C3030_=_C3908( C3030 C3908 ) C3030_=_C3952( C3030 C3952 ) C3030_=_C4018( C3030 C4018 ) C3030_=_C4031( C3030 C4031 ) \nC3030_=_C4032( C3030 C4032 ) C3030_=_C4033( C3030 C4033 ) C3030_=_C4034( C3030 C4034 ) C3031_=_C3032( C3031 C3032 ) C3031_=_C3033( C3031 C3033 ) C3031_=_C3034( C3031 C3034 ) \nC3032_=_C3033( C3032 C3033 ) C3032_=_C3034( C3032 C3034 ) C3032_=_C4031( C3032 C4031 ) C3033_=_C3034( C3033 C3034 ) C3490_=_C3744( C3490 C3744 ) C3490_=_C3791( C3490 C3791 ) \nC3490_=_C3849( C3490 C3849 ) C3490_=_C3899( C3490 C3899 ) C3490_=_C3908( C3490 C3908 ) C3490_=_C3952( C3490 C3952 ) C3490_=_C4018( C3490 C4018 ) C3490_=_C4031( C3490 C4031 ) \nC3490_=_C4032( C3490 C4032 ) C3490_=_C4033( C3490 C4033 ) C3490_=_C4034( C3490 C4034 ) C3744_=_C3791( C3744 C3791 ) C3744_=_C3849( C3744 C3849 ) C3744_=_C3899( C3744 C3899 ) \nC3744_=_C3908( C3744 C3908 ) C3744_=_C3952( C3744 C3952 ) C3744_=_C4018( C3744 C4018 ) C3744_=_C4031( C3744 C4031 ) C3744_=_C4032( C3744 C4032 ) C3744_=_C4033( C3744 C4033 ) \nC3744_=_C4034( C3744 C4034 ) C3791_=_C3849( C3791 C3849 ) C3791_=_C3899( C3791 C3899 ) C3791_=_C3908( C3791 C3908 ) C3791_=_C3952( C3791 C3952 ) C3791_=_C4018( C3791 C4018 ) \nC3791_=_C4031( C3791 C4031 ) C3791_=_C4032( C3791 C4032 ) C3791_=_C4033( C3791 C4033 ) C3791_=_C4034( C3791 C4034 ) C3849_=_C3899( C3849 C3899 ) C3849_=_C3908( C3849 C3908 ) \nC3849_=_C3952( C3849 C3952 ) C3849_=_C4018( C3849 C4018 ) C3849_=_C4031( C3849 C4031 ) C3849_=_C4032( C3849 C4032 ) C3849_=_C4033( C3849 C4033 ) C3849_=_C4034( C3849 C4034 ) \nC3899_=_C3908( C3899 C3908 ) C3899_=_C3952( C3899 C3952 ) C3899_=_C4018( C3899 C4018 ) C3899_=_C4031( C3899 C4031 ) C3899_=_C4032( C3899 C4032 ) C3899_=_C4033( C3899 C4033 ) \nC3899_=_C4034( C3899 C4034 ) C3908_=_C3952( C3908 C3952 ) C3908_=_C4018( C3908 C4018 ) C3908_=_C4031( C3908 C4031 ) C3908_=_C4032( C3908 C4032 ) C3908_=_C4033( C3908 C4033 ) \nC3908_=_C4034( C3908 C4034 ) C3952_=_C4018( C3952 C4018 ) C3952_=_C4031( C3952 C4031 ) C3952_=_C4032( C3952 C4032 ) C3952_=_C4033( C3952 C4033 ) C3952_=_C4034( C3952 C4034 ) \nC4018_=_C4031( C4018 C4031 ) C4018_=_C4032( C4018 C4032 ) C4018_=_C4033( C4018 C4033 ) C4018_=_C4034( C4018 C4034 ) C4031_=_C4032( C4031 C4032 ) C4031_=_C4033( C4031 C4033 ) \nC4031_=_C4034( C4031 C4034 ) C4032_=_C4033( C4032 C4033 ) C4032_=_C4034( C4032 C4034 ) C4033_=_C4034( C4033 C4034 ) "];118-&gt;178[label="55: C522 C678 C747 C761 C930 \nC1029 C1125 C1198 C1240 C1267 C1283 \nC1289 C1399 C1485 C1819 C1830 C1896 \nC1933</w:t>
      </w:r>
    </w:p>
    <w:p>
      <w:pPr>
        <w:pStyle w:val="PreformattedText"/>
        <w:bidi w:val="0"/>
        <w:spacing w:before="0" w:after="0"/>
        <w:jc w:val="left"/>
        <w:rPr/>
      </w:pPr>
      <w:r>
        <w:rPr/>
        <w:t xml:space="preserve"> </w:t>
      </w:r>
      <w:r>
        <w:rPr/>
        <w:t>C2124 C2235 C2271 C2280 C2406 \nC2416 C2468 C2598 C2665 C2699 C2706 \nC2717 C2847 C3011 C3018 C3024 C3025 \nC3026 C3027 C3028 C3029 C3031 C3032 \nC3033 C3034 C3490 C3744 C3791 C3849 \nC3899 C3908 C3952 C4018 C4031 C4032 \nC4033 C4034 \n740: C522_=_C678 ,C522_=_C761 ,C522_=_C930 ,C522_=_C1267 ,C522_=_C1289 ,\nC522_=_C1399 ,C522_=_C1485 ,C522_=_C1819 ,C522_=_C2235 ,C522_=_C2280 ,C522_=_C2416 ,\nC522_=_C2665 ,C522_=_C2699 ,C522_=_C2717 ,C522_=_C3018 ,C522_=_C3490 ,C522_=_C3744 ,\nC522_=_C3791 ,C522_=_C3849 ,C522_=_C3899 ,C522_=_C3908 ,C522_=_C3952 ,C522_=_C4018 ,\nC522_=_C4031 ,C522_=_C4032 ,C522_=_C4033 ,C522_=_C4034 ,C678_=_C761 ,C678_=_C930 ,\nC678_=_C1267 ,C678_=_C1289 ,C678_=_C1399 ,C678_=_C1485 ,C678_=_C1819 ,C678_=_C2235 ,\nC678_=_C2280 ,C678_=_C2416 ,C678_=_C2665 ,C678_=_C2699 ,C678_=_C2717 ,C678_=_C3018 ,\nC678_=_C3490 ,C678_=_C3744 ,C678_=_C3791 ,C678_=_C3849 ,C678_=_C3899 ,C678_=_C3908 ,\nC678_=_C3952 ,C678_=_C4018 ,C678_=_C4031 ,C678_=_C4032 ,C678_=_C4033 ,C678_=_C4034 ,\nC747_=_C761 ,C747_=_C1029 ,C747_=_C1125 ,C747_=_C1198 ,C747_=_C1240 ,C747_=_C1283 ,\nC747_=_C1830 ,C747_=_C1896 ,C747_=_C1933 ,C747_=_C2124 ,C747_=_C2271 ,C747_=_C2406 ,\nC747_=_C2468 ,C747_=_C2598 ,C747_=_C2706 ,C747_=_C2847 ,C747_=_C3011 ,C747_=_C3024 ,\nC747_=_C3025 ,C747_=_C3026 ,C747_=_C3027 ,C747_=_C3028 ,C747_=_C3029 ,C747_=_C3031 ,\nC747_=_C3032 ,C747_=_C3033 ,C747_=_C3034 ,C761_=_C930 ,C761_=_C1267 ,C761_=_C1289 ,\nC761_=_C1399 ,C761_=_C1485 ,C761_=_C1819 ,C761_=_C2235 ,C761_=_C2280 ,C761_=_C2416 ,\nC761_=_C2665 ,C761_=_C2699 ,C761_=_C2717 ,C761_=_C3018 ,C761_=_C3490 ,C761_=_C3744 ,\nC761_=_C3791 ,C761_=_C3849 ,C761_=_C3899 ,C761_=_C3908 ,C761_=_C3952 ,C761_=_C4018 ,\nC761_=_C4031 ,C761_=_C4032 ,C761_=_C4033 ,C761_=_C4034 ,C930_=_C1267 ,C930_=_C1289 ,\nC930_=_C1399 ,C930_=_C1485 ,C930_=_C1819 ,C930_=_C2235 ,C930_=_C2280 ,C930_=_C2416 ,\nC930_=_C2665 ,C930_=_C2699 ,C930_=_C2717 ,C930_=_C3018 ,C930_=_C3490 ,C930_=_C3744 ,\nC930_=_C3791 ,C930_=_C3849 ,C930_=_C3899 ,C930_=_C3908 ,C930_=_C3952 ,C930_=_C4018 ,\nC930_=_C4031 ,C930_=_C4032 ,C930_=_C4033 ,C930_=_C4034 ,C1029_=_C1125 ,C1029_=_C1198 ,\nC1029_=_C1240 ,C1029_=_C1283 ,C1029_=_C1830 ,C1029_=_C1896 ,C1029_=_C1933 ,C1029_=_C2124 ,\nC1029_=_C2271 ,C1029_=_C2406 ,C1029_=_C2468 ,C1029_=_C2598 ,C1029_=_C2706 ,C1029_=_C2847 ,\nC1029_=_C3011 ,C1029_=_C3024 ,C1029_=_C3025 ,C1029_=_C3026 ,C1029_=_C3027 ,C1029_=_C3028 ,\nC1029_=_C3029 ,C1029_=_C3031 ,C1029_=_C3032 ,C1029_=_C3033 ,C1029_=_C3034 ,C1125_=_C1198 ,\nC1125_=_C1240 ,C1125_=_C1283 ,C1125_=_C1830 ,C1125_=_C1896 ,C1125_=_C1933 ,C1125_=_C2124 ,\nC1125_=_C2271 ,C1125_=_C2406 ,C1125_=_C2468 ,C1125_=_C2598 ,C1125_=_C2706 ,C1125_=_C2847 ,\nC1125_=_C3011 ,C1125_=_C3024 ,C1125_=_C3025 ,C1125_=_C3026 ,C1125_=_C3027 ,C1125_=_C3028 ,\nC1125_=_C3029 ,C1125_=_C3031 ,C1125_=_C3032 ,C1125_=_C3033 ,C1125_=_C3034 ,C1198_=_C1240 ,\nC1198_=_C1283 ,C1198_=_C1830 ,C1198_=_C1896 ,C1198_=_C1933 ,C1198_=_C2124 ,C1198_=_C2271 ,\nC1198_=_C2406 ,C1198_=_C2468 ,C1198_=_C2598 ,C1198_=_C2706 ,C1198_=_C2847 ,C1198_=_C3011 ,\nC1198_=_C3024 ,C1198_=_C3025 ,C1198_=_C3026 ,C1198_=_C3027 ,C1198_=_C3028 ,C1198_=_C3029 ,\nC1198_=_C3031 ,C1198_=_C3032 ,C1198_=_C3033 ,C1198_=_C3034 ,C1240_=_C1283 ,C1240_=_C1830 ,\nC1240_=_C1896 ,C1240_=_C1933 ,C1240_=_C2124 ,C1240_=_C2271 ,C1240_=_C2406 ,C1240_=_C2468 ,\nC1240_=_C2598 ,C1240_=_C2706 ,C1240_=_C2847 ,C1240_=_C3011 ,C1240_=_C3024 ,C1240_=_C3025 ,\nC1240_=_C3026 ,C1240_=_C3027 ,C1240_=_C3028 ,C1240_=_C3029 ,C1240_=_C3031 ,C1240_=_C3032 ,\nC1240_=_C3033 ,C1240_=_C3034 ,C1267_=_C1289 ,C1267_=_C1399 ,C1267_=_C1485 ,C1267_=_C1819 ,\nC1267_=_C2235 ,C1267_=_C2280 ,C1267_=_C2416 ,C1267_=_C2665 ,C1267_=_C2699 ,C1267_=_C2717 ,\nC1267_=_C3018 ,C1267_=_C3490 ,C1267_=_C3744 ,C1267_=_C3791 ,C1267_=_C3849 ,C1267_=_C3899 ,\nC1267_=_C3908 ,C1267_=_C3952 ,C1267_=_C4018 ,C1267_=_C4031 ,C1267_=_C4032 ,C1267_=_C4033 ,\nC1267_=_C4034 ,C1283_=_C1289 ,C1283_=_C1830 ,C1283_=_C1896 ,C1283_=_C1933 ,C1283_=_C2124 ,\nC1283_=_C2271 ,C1283_=_C2406 ,C1283_=_C2468 ,C1283_=_C2598 ,C1283_=_C2706 ,C1283_=_C2847 ,\nC1283_=_C3011 ,C1283_=_C3024 ,C1283_=_C3025 ,C1283_=_C3026 ,C1283_=_C3027 ,C1283_=_C3028 ,\nC1283_=_C3029 ,C1283_=_C3031 ,C1283_=_C3032 ,C1283_=_C3033 ,C1283_=_C3034 ,C1289_=_C1399 ,\nC1289_=_C1485 ,C1289_=_C1819 ,C1289_=_C2235 ,C1289_=_C2280 ,C1289_=_C2416 ,C1289_=_C2665 ,\nC1289_=_C2699 ,C1289_=_C2717 ,C1289_=_C3018 ,C1289_=_C3490 ,C1289_=_C3744 ,C1289_=_C3791 ,\nC1289_=_C3849 ,C1289_=_C3899 ,C1289_=_C3908 ,C1289_=_C3952 ,C1289_=_C4018 ,C1289_=_C4031 ,\nC1289_=_C4032 ,C1289_=_C4033 ,C1289_=_C4034 ,C1399_=_C1485 ,C1399_=_C1819 ,C1399_=_C2235 ,\nC1399_=_C2280 ,C1399_=_C2416 ,C1399_=_C2665 ,C1399_=_C2699 ,C1399_=_C2717 ,C1399_=_C3018 ,\nC1399_=_C3490 ,C1399_=_C3744 ,C1399_=_C3791 ,C1399_=_C3849 ,C1399_=_C3899 ,C1399_=_C3908 ,\nC1399_=_C3952 ,C1399_=_C4018 ,C1399_=_C4031 ,C1399_=_C4032 ,C1399_=_C4033 ,C1399_=_C4034 ,\nC1485_=_C1819 ,C1485_=_C2235 ,C1485_=_C2280 ,C1485_=_C2416 ,C1485_=_C2665 ,C1485_=_C2699 ,\nC1485_=_C2717 ,C1485_=_C3018 ,C1485_=_C3490 ,C1485_=_C3744 ,C1485_=_C3791 ,C1485_=_C3849 ,\nC1485_=_C3899 ,C1485_=_C3908 ,C1485_=_C3952 ,C1485_=_C4018 ,C1485_=_C4031 ,C1485_=_C4032 ,\nC1485_=_C4033 ,C1485_=_C4034 ,C1819_=_C2235 ,C1819_=_C2280 ,C1819_=_C2416 ,C1819_=_C2665 ,\nC1819_=_C2699 ,C1819_=_C2717 ,C1819_=_C3018 ,C1819_=_C3490 ,C1819_=_C3744 ,C1819_=_C3791 ,\nC1819_=_C3849 ,C1819_=_C3899 ,C1819_=_C3908 ,C1819_=_C3952 ,C1819_=_C4018 ,C1819_=_C4031 ,\nC1819_=_C4032 ,C1819_=_C4033 ,C1819_=_C4034 ,C1830_=_C1896 ,C1830_=_C1933 ,C1830_=_C2124 ,\nC1830_=_C2271 ,C1830_=_C2406 ,C1830_=_C2468 ,C1830_=_C2598 ,C1830_=_C2706 ,C1830_=_C2847 ,\nC1830_=_C3011 ,C1830_=_C3024 ,C1830_=_C3025 ,C1830_=_C3026 ,C1830_=_C3027 ,C1830_=_C3028 ,\nC1830_=_C3029 ,C1830_=_C3031 ,C1830_=_C3032 ,C1830_=_C3033 ,C1830_=_C3034 ,C1896_=_C1933 ,\nC1896_=_C2124 ,C1896_=_C2271 ,C1896_=_C2406 ,C1896_=_C2468 ,C1896_=_C2598 ,C1896_=_C2706 ,\nC1896_=_C2847 ,C1896_=_C3011 ,C1896_=_C3024 ,C1896_=_C3025 ,C1896_=_C3026 ,C1896_=_C3027 ,\nC1896_=_C3028 ,C1896_=_C3029 ,C1896_=_C3031 ,C1896_=_C3032 ,C1896_=_C3033 ,C1896_=_C3034 ,\nC1933_=_C2124 ,C1933_=_C2271 ,C1933_=_C2406 ,C1933_=_C2468 ,C1933_=_C2598 ,C1933_=_C2706 ,\nC1933_=_C2847 ,C1933_=_C3011 ,C1933_=_C3024 ,C1933_=_C3025 ,C1933_=_C3026 ,C1933_=_C3027 ,\nC1933_=_C3028 ,C1933_=_C3029 ,C1933_=_C3031 ,C1933_=_C3032 ,C1933_=_C3033 ,C1933_=_C3034 ,\nC2124_=_C2271 ,C2124_=_C2406 ,C2124_=_C2468 ,C2124_=_C2598 ,C2124_=_C2706 ,C2124_=_C2847 ,\nC2124_=_C3011 ,C2124_=_C3024 ,C2124_=_C3025 ,C2124_=_C3026 ,C2124_=_C3027 ,C2124_=_C3028 ,\nC2124_=_C3029 ,C2124_=_C3031 ,C2124_=_C3032 ,C2124_=_C3033 ,C2124_=_C3034 ,C2235_=_C2280 ,\nC2235_=_C2416 ,C2235_=_C2665 ,C2235_=_C2699 ,C2235_=_C2717 ,C2235_=_C3018 ,C2235_=_C3490 ,\nC2235_=_C3744 ,C2235_=_C3791 ,C2235_=_C3849 ,C2235_=_C3899 ,C2235_=_C3908 ,C2235_=_C3952 ,\nC2235_=_C4018 ,C2235_=_C4031 ,C2235_=_C4032 ,C2235_=_C4033 ,C2235_=_C4034 ,C2271_=_C2280 ,\nC2271_=_C2406 ,C2271_=_C2468 ,C2271_=_C2598 ,C2271_=_C2706 ,C2271_=_C2847 ,C2271_=_C3011 ,\nC2271_=_C3024 ,C2271_=_C3025 ,C2271_=_C3026 ,C2271_=_C3027 ,C2271_=_C3028 ,C2271_=_C3029 ,\nC2271_=_C3031 ,C2271_=_C3032 ,C2271_=_C3033 ,C2271_=_C3034 ,C2280_=_C2416 ,C2280_=_C2665 ,\nC2280_=_C2699 ,C2280_=_C2717 ,C2280_=_C3018 ,C2280_=_C3490 ,C2280_=_C3744 ,C2280_=_C3791 ,\nC2280_=_C3849 ,C2280_=_C3899 ,C2280_=_C3908 ,C2280_=_C3952 ,C2280_=_C4018 ,C2280_=_C4031 ,\nC2280_=_C4032 ,C2280_=_C4033 ,C2280_=_C4034 ,C2406_=_C2416 ,C2406_=_C2468 ,C2406_=_C2598 ,\nC2406_=_C2706 ,C2406_=_C2847 ,C2406_=_C3011 ,C2406_=_C3024 ,C2406_=_C3025 ,C2406_=_C3026 ,\nC2406_=_C3027 ,C2406_=_C3028 ,C2406_=_C3029 ,C2406_=_C3031 ,C2406_=_C3032 ,C2406_=_C3033 ,\nC2406_=_C3034 ,C2416_=_C2665 ,C2416_=_C2699 ,C2416_=_C2717 ,C2416_=_C3018 ,C2416_=_C3490 ,\nC2416_=_C3744 ,C2416_=_C3791 ,C2416_=_C3849 ,C2416_=_C3899 ,C2416_=_C3908 ,C2416_=_C3952 ,\nC2416_=_C4018 ,C2416_=_C4031 ,C2416_=_C4032 ,C2416_=_C4033 ,C2416_=_C4034 ,C2468_=_C2598 ,\nC2468_=_C2706 ,C2468_=_C2847 ,C2468_=_C3011 ,C2468_=_C3024 ,C2468_=_C3025 ,C2468_=_C3026 ,\nC2468_=_C3027 ,C2468_=_C3028 ,C2468_=_C3029 ,C2468_=_C3031 ,C2468_=_C3032 ,C2468_=_C3033 ,\nC2468_=_C3034 ,C2598_=_C2706 ,C2598_=_C2847 ,C2598_=_C3011 ,C2598_=_C3024 ,C2598_=_C3025 ,\nC2598_=_C3026 ,C2598_=_C3027 ,C2598_=_C3028 ,C2598_=_C3029 ,C2598_=_C3031 ,C2598_=_C3032 ,\nC2598_=_C3033 ,C2598_=_C3034 ,C2665_=_C2699 ,C2665_=_C2717 ,C2665_=_C3018 ,C2665_=_C3490 ,\nC2665_=_C3744 ,C2665_=_C3791 ,C2665_=_C3849 ,C2665_=_C3899 ,C2665_=_C3908 ,C2665_=_C3952 ,\nC2665_=_C4018 ,C2665_=_C4031 ,C2665_=_C4032 ,C2665_=_C4033 ,C2665_=_C4034 ,C2699_=_C2717 ,\nC2699_=_C3018 ,C2699_=_C3490 ,C2699_=_C3744 ,C2699_=_C3791 ,C2699_=_C3849 ,C2699_=_C3899 ,\nC2699_=_C3908 ,C2699_=_C3952 ,C2699_=_C4018 ,C2699_=_C4031 ,C2699_=_C4032 ,C2699_=_C4033 ,\nC2699_=_C4034 ,C2706_=_C2717 ,C2706_=_C2847 ,C2706_=_C3011 ,C2706_=_C3024 ,C2706_=_C3025 ,\nC2706_=_C3026 ,C2706_=_C3027 ,C2706_=_C3028 ,C2706_=_C3029 ,C2706_=_C3031 ,C2706_=_C3032 ,\nC2706_=_C3033 ,C2706_=_C3034 ,C2717_=_C3018 ,C2717_=_C3490 ,C2717_=_C3744 ,C2717_=_C3791 ,\nC2717_=_C3849 ,C2717_=_C3899 ,C2717_=_C3908 ,C2717_=_C3952 ,C2717_=_C4018 ,C2717_=_C4031 ,\nC2717_=_C4032 ,C2717_=_C4033 ,C2717_=_C4034 ,C2847_=_C3011 ,C2847_=_C3024 ,C2847_=_C3025 ,\nC2847_=_C3026 ,C2847_=_C3027 ,C2847_=_C3028 ,C2847_=_C3029 ,C2847_=_C3031 ,C2847_=_C3032 ,\nC2847_=_C3033 ,C2847_=_C3034 ,C3011_=_C3018 ,C3011_=_C3024 ,C3011_=_C3025 ,C3011_=_C3026 ,\nC3011_=_C3027 ,C3011_=_C3028 ,C3011_=_C3029 ,C3011_=_C3031 ,C3011_=_C3032 ,C3011_=_C3033 ,\nC3011_=_C3034 ,C3018_=_C3490 ,C3018_=_C3744 ,C3018_=_C3791 ,C3018_=_C3849 ,C3018_=_C3899 ,\nC3018_=_C3908 ,C3018_=_C3952 ,C3018_=_C4018 ,C3018_=_C4031 ,C3018_=_C4032 ,C3018_=_C4033 ,\nC3018_=_C4034 ,C3024_=_C3025 ,C3024_=_C3026 ,C3024_=_C3027 ,C3024_=_C3028 ,C3024_=_C3029 ,\nC3024_=_C3031 ,C3024_=_C3032 ,C3024_=_C3033 ,C3024_=_C3034 ,C3025_=_C3026 ,C3025_=_C3027 ,\nC3025_=_C3028 ,C3025_=_C3029 ,C3025_=_C3031 ,C3025_=_C3032</w:t>
      </w:r>
    </w:p>
    <w:p>
      <w:pPr>
        <w:pStyle w:val="PreformattedText"/>
        <w:bidi w:val="0"/>
        <w:spacing w:before="0" w:after="0"/>
        <w:jc w:val="left"/>
        <w:rPr/>
      </w:pPr>
      <w:r>
        <w:rPr/>
        <w:t xml:space="preserve"> </w:t>
      </w:r>
      <w:r>
        <w:rPr/>
        <w:t>,C3025_=_C3033 ,C3025_=_C3034 ,\nC3025_=_C3744 ,C3026_=_C3027 ,C3026_=_C3028 ,C3026_=_C3029 ,C3026_=_C3031 ,C3026_=_C3032 ,\nC3026_=_C3033 ,C3026_=_C3034 ,C3026_=_C3908 ,C3027_=_C3028 ,C3027_=_C3029 ,C3027_=_C3031 ,\nC3027_=_C3032 ,C3027_=_C3033 ,C3027_=_C3034 ,C3027_=_C3952 ,C3028_=_C3029 ,C3028_=_C3031 ,\nC3028_=_C3032 ,C3028_=_C3033 ,C3028_=_C3034 ,C3029_=_C3031 ,C3029_=_C3032 ,C3029_=_C3033 ,\nC3029_=_C3034 ,C3029_=_C4018 ,C3031_=_C3032 ,C3031_=_C3033 ,C3031_=_C3034 ,C3032_=_C3033 ,\nC3032_=_C3034 ,C3032_=_C4031 ,C3033_=_C3034 ,C3490_=_C3744 ,C3490_=_C3791 ,C3490_=_C3849 ,\nC3490_=_C3899 ,C3490_=_C3908 ,C3490_=_C3952 ,C3490_=_C4018 ,C3490_=_C4031 ,C3490_=_C4032 ,\nC3490_=_C4033 ,C3490_=_C4034 ,C3744_=_C3791 ,C3744_=_C3849 ,C3744_=_C3899 ,C3744_=_C3908 ,\nC3744_=_C3952 ,C3744_=_C4018 ,C3744_=_C4031 ,C3744_=_C4032 ,C3744_=_C4033 ,C3744_=_C4034 ,\nC3791_=_C3849 ,C3791_=_C3899 ,C3791_=_C3908 ,C3791_=_C3952 ,C3791_=_C4018 ,C3791_=_C4031 ,\nC3791_=_C4032 ,C3791_=_C4033 ,C3791_=_C4034 ,C3849_=_C3899 ,C3849_=_C3908 ,C3849_=_C3952 ,\nC3849_=_C4018 ,C3849_=_C4031 ,C3849_=_C4032 ,C3849_=_C4033 ,C3849_=_C4034 ,C3899_=_C3908 ,\nC3899_=_C3952 ,C3899_=_C4018 ,C3899_=_C4031 ,C3899_=_C4032 ,C3899_=_C4033 ,C3899_=_C4034 ,\nC3908_=_C3952 ,C3908_=_C4018 ,C3908_=_C4031 ,C3908_=_C4032 ,C3908_=_C4033 ,C3908_=_C4034 ,\nC3952_=_C4018 ,C3952_=_C4031 ,C3952_=_C4032 ,C3952_=_C4033 ,C3952_=_C4034 ,C4018_=_C4031 ,\nC4018_=_C4032 ,C4018_=_C4033 ,C4018_=_C4034 ,C4031_=_C4032 ,C4031_=_C4033 ,C4031_=_C4034 ,\nC4032_=_C4033 ,C4032_=_C4034 ,C4033_=_C4034 ,"];179[shape=box, label="id:179 level: 6\n55: C399 C772 C867 C872 C941 \nC946 C1043 C1274 C1280 C1295 C1302 \nC1469 C1474 C1551 C1552 C1553 C1554 \nC1555 C1556 C1557 C1558 C1559 C1560 \nC1561 C1562 C1563 C1564 C1565 C1566 \nC1567 C1568 C1569 C1570 C1671 C1719 \nC1763 C2615 C2739 C2740 C2741 C2742 \nC2743 C2744 C2745 C2746 C2747 C2748 \nC2749 C2750 C2751 C2752 C2753 C2754 \nC2755 C2756 \n774: C399_=_C772( C399 C772 ) C399_=_C867( C399 C867 ) C399_=_C941( C399 C941 ) C399_=_C1043( C399 C1043 ) C399_=_C1274( C399 C1274 ) \nC399_=_C1295( C399 C1295 ) C399_=_C1469( C399 C1469 ) C399_=_C1551( C399 C1551 ) C399_=_C1552( C399 C1552 ) C399_=_C1553( C399 C1553 ) C399_=_C1554( C399 C1554 ) \nC399_=_C1555( C399 C1555 ) C399_=_C1556( C399 C1556 ) C399_=_C1557( C399 C1557 ) C399_=_C1558( C399 C1558 ) C399_=_C1559( C399 C1559 ) C399_=_C1560( C399 C1560 ) \nC399_=_C1561( C399 C1561 ) C399_=_C1562( C399 C1562 ) C399_=_C1563( C399 C1563 ) C399_=_C1564( C399 C1564 ) C399_=_C1565( C399 C1565 ) C399_=_C1566( C399 C1566 ) \nC399_=_C1567( C399 C1567 ) C399_=_C1568( C399 C1568 ) C399_=_C1569( C399 C1569 ) C399_=_C1570( C399 C1570 ) C772_=_C867( C772 C867 ) C772_=_C941( C772 C941 ) \nC772_=_C1043( C772 C1043 ) C772_=_C1274( C772 C1274 ) C772_=_C1295( C772 C1295 ) C772_=_C1469( C772 C1469 ) C772_=_C1551( C772 C1551 ) C772_=_C1552( C772 C1552 ) \nC772_=_C1553( C772 C1553 ) C772_=_C1554( C772 C1554 ) C772_=_C1555( C772 C1555 ) C772_=_C1556( C772 C1556 ) C772_=_C1557( C772 C1557 ) C772_=_C1558( C772 C1558 ) \nC772_=_C1559( C772 C1559 ) C772_=_C1560( C772 C1560 ) C772_=_C1561( C772 C1561 ) C772_=_C1562( C772 C1562 ) C772_=_C1563( C772 C1563 ) C772_=_C1564( C772 C1564 ) \nC772_=_C1565( C772 C1565 ) C772_=_C1566( C772 C1566 ) C772_=_C1567( C772 C1567 ) C772_=_C1568( C772 C1568 ) C772_=_C1569( C772 C1569 ) C772_=_C1570( C772 C1570 ) \nC867_=_C872( C867 C872 ) C867_=_C941( C867 C941 ) C867_=_C1043( C867 C1043 ) C867_=_C1274( C867 C1274 ) C867_=_C1295( C867 C1295 ) C867_=_C1469( C867 C1469 ) \nC867_=_C1551( C867 C1551 ) C867_=_C1552( C867 C1552 ) C867_=_C1553( C867 C1553 ) C867_=_C1554( C867 C1554 ) C867_=_C1555( C867 C1555 ) C867_=_C1556( C867 C1556 ) \nC867_=_C1557( C867 C1557 ) C867_=_C1558( C867 C1558 ) C867_=_C1559( C867 C1559 ) C867_=_C1560( C867 C1560 ) C867_=_C1561( C867 C1561 ) C867_=_C1562( C867 C1562 ) \nC867_=_C1563( C867 C1563 ) C867_=_C1564( C867 C1564 ) C867_=_C1565( C867 C1565 ) C867_=_C1566( C867 C1566 ) C867_=_C1567( C867 C1567 ) C867_=_C1568( C867 C1568 ) \nC867_=_C1569( C867 C1569 ) C867_=_C1570( C867 C1570 ) C872_=_C946( C872 C946 ) C872_=_C1280( C872 C1280 ) C872_=_C1302( C872 C1302 ) C872_=_C1474( C872 C1474 ) \nC872_=_C1554( C872 C1554 ) C872_=_C1671( C872 C1671 ) C872_=_C1719( C872 C1719 ) C872_=_C1763( C872 C1763 ) C872_=_C2615( C872 C2615 ) C872_=_C2739( C872 C2739 ) \nC872_=_C2740( C872 C2740 ) C872_=_C2741( C872 C2741 ) C872_=_C2742( C872 C2742 ) C872_=_C2743( C872 C2743 ) C872_=_C2744( C872 C2744 ) C872_=_C2745( C872 C2745 ) \nC872_=_C2746( C872 C2746 ) C872_=_C2747( C872 C2747 ) C872_=_C2748( C872 C2748 ) C872_=_C2749( C872 C2749 ) C872_=_C2750( C872 C2750 ) C872_=_C2751( C872 C2751 ) \nC872_=_C2752( C872 C2752 ) C872_=_C2753( C872 C2753 ) C872_=_C2754( C872 C2754 ) C872_=_C2755( C872 C2755 ) C872_=_C2756( C872 C2756 ) C941_=_C946( C941 C946 ) \nC941_=_C1043( C941 C1043 ) C941_=_C1274( C941 C1274 ) C941_=_C1295( C941 C1295 ) C941_=_C1469( C941 C1469 ) C941_=_C1551( C941 C1551 ) C941_=_C1552( C941 C1552 ) \nC941_=_C1553( C941 C1553 ) C941_=_C1554( C941 C1554 ) C941_=_C1555( C941 C1555 ) C941_=_C1556( C941 C1556 ) C941_=_C1557( C941 C1557 ) C941_=_C1558( C941 C1558 ) \nC941_=_C1559( C941 C1559 ) C941_=_C1560( C941 C1560 ) C941_=_C1561( C941 C1561 ) C941_=_C1562( C941 C1562 ) C941_=_C1563( C941 C1563 ) C941_=_C1564( C941 C1564 ) \nC941_=_C1565( C941 C1565 ) C941_=_C1566( C941 C1566 ) C941_=_C1567( C941 C1567 ) C941_=_C1568( C941 C1568 ) C941_=_C1569( C941 C1569 ) C941_=_C1570( C941 C1570 ) \nC946_=_C1280( C946 C1280 ) C946_=_C1302( C946 C1302 ) C946_=_C1474( C946 C1474 ) C946_=_C1554( C946 C1554 ) C946_=_C1671( C946 C1671 ) C946_=_C1719( C946 C1719 ) \nC946_=_C1763( C946 C1763 ) C946_=_C2615( C946 C2615 ) C946_=_C2739( C946 C2739 ) C946_=_C2740( C946 C2740 ) C946_=_C2741( C946 C2741 ) C946_=_C2742( C946 C2742 ) \nC946_=_C2743( C946 C2743 ) C946_=_C2744( C946 C2744 ) C946_=_C2745( C946 C2745 ) C946_=_C2746( C946 C2746 ) C946_=_C2747( C946 C2747 ) C946_=_C2748( C946 C2748 ) \nC946_=_C2749( C946 C2749 ) C946_=_C2750( C946 C2750 ) C946_=_C2751( C946 C2751 ) C946_=_C2752( C946 C2752 ) C946_=_C2753( C946 C2753 ) C946_=_C2754( C946 C2754 ) \nC946_=_C2755( C946 C2755 ) C946_=_C2756( C946 C2756 ) C1043_=_C1274( C1043 C1274 ) C1043_=_C1295( C1043 C1295 ) C1043_=_C1469( C1043 C1469 ) C1043_=_C1551( C1043 C1551 ) \nC1043_=_C1552( C1043 C1552 ) C1043_=_C1553( C1043 C1553 ) C1043_=_C1554( C1043 C1554 ) C1043_=_C1555( C1043 C1555 ) C1043_=_C1556( C1043 C1556 ) C1043_=_C1557( C1043 C1557 ) \nC1043_=_C1558( C1043 C1558 ) C1043_=_C1559( C1043 C1559 ) C1043_=_C1560( C1043 C1560 ) C1043_=_C1561( C1043 C1561 ) C1043_=_C1562( C1043 C1562 ) C1043_=_C1563( C1043 C1563 ) \nC1043_=_C1564( C1043 C1564 ) C1043_=_C1565( C1043 C1565 ) C1043_=_C1566( C1043 C1566 ) C1043_=_C1567( C1043 C1567 ) C1043_=_C1568( C1043 C1568 ) C1043_=_C1569( C1043 C1569 ) \nC1043_=_C1570( C1043 C1570 ) C1274_=_C1280( C1274 C1280 ) C1274_=_C1295( C1274 C1295 ) C1274_=_C1469( C1274 C1469 ) C1274_=_C1551( C1274 C1551 ) C1274_=_C1552( C1274 C1552 ) \nC1274_=_C1553( C1274 C1553 ) C1274_=_C1554( C1274 C1554 ) C1274_=_C1555( C1274 C1555 ) C1274_=_C1556( C1274 C1556 ) C1274_=_C1557( C1274 C1557 ) C1274_=_C1558( C1274 C1558 ) \nC1274_=_C1559( C1274 C1559 ) C1274_=_C1560( C1274 C1560 ) C1274_=_C1561( C1274 C1561 ) C1274_=_C1562( C1274 C1562 ) C1274_=_C1563( C1274 C1563 ) C1274_=_C1564( C1274 C1564 ) \nC1274_=_C1565( C1274 C1565 ) C1274_=_C1566( C1274 C1566 ) C1274_=_C1567( C1274 C1567 ) C1274_=_C1568( C1274 C1568 ) C1274_=_C1569( C1274 C1569 ) C1274_=_C1570( C1274 C1570 ) \nC1280_=_C1302( C1280 C1302 ) C1280_=_C1474( C1280 C1474 ) C1280_=_C1554( C1280 C1554 ) C1280_=_C1671( C1280 C1671 ) C1280_=_C1719( C1280 C1719 ) C1280_=_C1763( C1280 C1763 ) \nC1280_=_C2615( C1280 C2615 ) C1280_=_C2739( C1280 C2739 ) C1280_=_C2740( C1280 C2740 ) C1280_=_C2741( C1280 C2741 ) C1280_=_C2742( C1280 C2742 ) C1280_=_C2743( C1280 C2743 ) \nC1280_=_C2744( C1280 C2744 ) C1280_=_C2745( C1280 C2745 ) C1280_=_C2746( C1280 C2746 ) C1280_=_C2747( C1280 C2747 ) C1280_=_C2748( C1280 C2748 ) C1280_=_C2749( C1280 C2749 ) \nC1280_=_C2750( C1280 C2750 ) C1280_=_C2751( C1280 C2751 ) C1280_=_C2752( C1280 C2752 ) C1280_=_C2753( C1280 C2753 ) C1280_=_C2754( C1280 C2754 ) C1280_=_C2755( C1280 C2755 ) \nC1280_=_C2756( C1280 C2756 ) C1295_=_C1302( C1295 C1302 ) C1295_=_C1469( C1295 C1469 ) C1295_=_C1551( C1295 C1551 ) C1295_=_C1552( C1295 C1552 ) C1295_=_C1553( C1295 C1553 ) \nC1295_=_C1554( C1295 C1554 ) C1295_=_C1555( C1295 C1555 ) C1295_=_C1556( C1295 C1556 ) C1295_=_C1557( C1295 C1557 ) C1295_=_C1558( C1295 C1558 ) C1295_=_C1559( C1295 C1559 ) \nC1295_=_C1560( C1295 C1560 ) C1295_=_C1561( C1295 C1561 ) C1295_=_C1562( C1295 C1562 ) C1295_=_C1563( C1295 C1563 ) C1295_=_C1564( C1295 C1564 ) C1295_=_C1565( C1295 C1565 ) \nC1295_=_C1566( C1295 C1566 ) C1295_=_C1567( C1295 C1567 ) C1295_=_C1568( C1295 C1568 ) C1295_=_C1569( C1295 C1569 ) C1295_=_C1570( C1295 C1570 ) C1302_=_C1474( C1302 C1474 ) \nC1302_=_C1554( C1302 C1554 ) C1302_=_C1671( C1302 C1671 ) C1302_=_C1719( C1302 C1719 ) C1302_=_C1763( C1302 C1763 ) C1302_=_C2615( C1302 C2615 ) C1302_=_C2739( C1302 C2739 ) \nC1302_=_C2740( C1302 C2740 ) C1302_=_C2741( C1302 C2741 ) C1302_=_C2742( C1302 C2742 ) C1302_=_C2743( C1302 C2743 ) C1302_=_C2744( C1302 C2744 ) C1302_=_C2745( C1302 C2745 ) \nC1302_=_C2746( C1302 C2746 ) C1302_=_C2747( C1302 C2747 ) C1302_=_C2748( C1302 C2748 ) C1302_=_C2749( C1302 C2749 ) C1302_=_C2750( C1302 C2750 ) C1302_=_C2751( C1302 C2751 ) \nC1302_=_C2752( C1302 C2752 ) C1302_=_C2753( C1302 C2753 ) C1302_=_C2754( C1302 C2754 ) C1302_=_C2755( C1302 C2755 ) C1302_=_C2756( C1302 C2756 ) C1469_=_C1474( C1469 C1474 ) \nC1469_=_C1551( C1469 C1551 ) C1469_=_C1552( C1469 C1552 ) C1469_=_C1553( C1469 C1553 ) C1469_=_C1554( C1469 C1554 ) C1469_=_C1555( C1469 C1555 ) C1469_=_C1556( C1469 C1556 ) \nC1469_=_C1557( C1469 C1557 ) C1469_=_C1558(</w:t>
      </w:r>
    </w:p>
    <w:p>
      <w:pPr>
        <w:pStyle w:val="PreformattedText"/>
        <w:bidi w:val="0"/>
        <w:spacing w:before="0" w:after="0"/>
        <w:jc w:val="left"/>
        <w:rPr/>
      </w:pPr>
      <w:r>
        <w:rPr/>
        <w:t xml:space="preserve"> </w:t>
      </w:r>
      <w:r>
        <w:rPr/>
        <w:t>C1469 C1558 ) C1469_=_C1559( C1469 C1559 ) C1469_=_C1560( C1469 C1560 ) C1469_=_C1561( C1469 C1561 ) C1469_=_C1562( C1469 C1562 ) \nC1469_=_C1563( C1469 C1563 ) C1469_=_C1564( C1469 C1564 ) C1469_=_C1565( C1469 C1565 ) C1469_=_C1566( C1469 C1566 ) C1469_=_C1567( C1469 C1567 ) C1469_=_C1568( C1469 C1568 ) \nC1469_=_C1569( C1469 C1569 ) C1469_=_C1570( C1469 C1570 ) C1474_=_C1554( C1474 C1554 ) C1474_=_C1671( C1474 C1671 ) C1474_=_C1719( C1474 C1719 ) C1474_=_C1763( C1474 C1763 ) \nC1474_=_C2615( C1474 C2615 ) C1474_=_C2739( C1474 C2739 ) C1474_=_C2740( C1474 C2740 ) C1474_=_C2741( C1474 C2741 ) C1474_=_C2742( C1474 C2742 ) C1474_=_C2743( C1474 C2743 ) \nC1474_=_C2744( C1474 C2744 ) C1474_=_C2745( C1474 C2745 ) C1474_=_C2746( C1474 C2746 ) C1474_=_C2747( C1474 C2747 ) C1474_=_C2748( C1474 C2748 ) C1474_=_C2749( C1474 C2749 ) \nC1474_=_C2750( C1474 C2750 ) C1474_=_C2751( C1474 C2751 ) C1474_=_C2752( C1474 C2752 ) C1474_=_C2753( C1474 C2753 ) C1474_=_C2754( C1474 C2754 ) C1474_=_C2755( C1474 C2755 ) \nC1474_=_C2756( C1474 C2756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69( C1552 C1569 ) C1552_=_C1570( C1552 C1570 ) C1552_=_C1671( C1552 C1671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671( C1554 C1671 ) C1554_=_C1719( C1554 C1719 ) C1554_=_C1763( C1554 C1763 ) C1554_=_C2615( C1554 C2615 ) C1554_=_C2739( C1554 C2739 ) C1554_=_C2740( C1554 C2740 ) \nC1554_=_C2741( C1554 C2741 ) C1554_=_C2742( C1554 C2742 ) C1554_=_C2743( C1554 C2743 ) C1554_=_C2744( C1554 C2744 ) C1554_=_C2745( C1554 C2745 ) C1554_=_C2746( C1554 C2746 ) \nC1554_=_C2747( C1554 C2747 ) C1554_=_C2748( C1554 C2748 ) C1554_=_C2749( C1554 C2749 ) C1554_=_C2750( C1554 C2750 ) C1554_=_C2751( C1554 C2751 ) C1554_=_C2752( C1554 C2752 ) \nC1554_=_C2753( C1554 C2753 ) C1554_=_C2754( C1554 C2754 ) C1554_=_C2755( C1554 C2755 ) C1554_=_C2756( C1554 C2756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2741( C1556 C2741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2742( C1557 C2742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2743( C1558 C2743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60_=_C1561( C1560 C1561 ) C1560_=_C1562( C1560 C1562 ) C1560_=_C1563( C1560 C1563 ) C1560_=_C1564( C1560 C1564 ) C1560_=_C1565( C1560 C1565 ) C1560_=_C1566( C1560 C1566 ) \nC1560_=_C1567( C1560 C1567 ) C1560_=_C1568( C1560 C1568 ) C1560_=_C1569( C1560 C1569 ) C1560_=_C1570( C1560 C1570 ) C1560_=_C2744( C1560 C2744 ) C1561_=_C1562( C1561 C1562 ) \nC1561_=_C1563( C1561 C1563 ) C1561_=_C1564( C1561 C1564 ) C1561_=_C1565( C1561 C1565 ) C1561_=_C1566( C1561 C1566 ) C1561_=_C1567( C1561 C1567 ) C1561_=_C1568( C1561 C1568 ) \nC1561_=_C1569( C1561 C1569 ) C1561_=_C1570( C1561 C1570 ) C1561_=_C2745( C1561 C2745 ) C1562_=_C1563( C1562 C1563 ) C1562_=_C1564( C1562 C1564 ) C1562_=_C1565( C1562 C1565 ) \nC1562_=_C1566( C1562 C1566 ) C1562_=_C1567( C1562 C1567 ) C1562_=_C1568( C1562 C1568 ) C1562_=_C1569( C1562 C1569 ) C1562_=_C1570( C1562 C1570 ) C1563_=_C1564( C1563 C1564 ) \nC1563_=_C1565( C1563 C1565 ) C1563_=_C1566( C1563 C1566 ) C1563_=_C1567( C1563 C1567 ) C1563_=_C1568( C1563 C1568 ) C1563_=_C1569( C1563 C1569 ) C1563_=_C1570( C1563 C1570 ) \nC1563_=_C2747( C1563 C2747 ) C1564_=_C1565( C1564 C1565 ) C1564_=_C1566( C1564 C1566 ) C1564_=_C1567( C1564 C1567 ) C1564_=_C1568( C1564 C1568 ) C1564_=_C1569( C1564 C1569 ) \nC1564_=_C1570( C1564 C1570 ) C1564_=_C2748( C1564 C2748 ) C1565_=_C1566( C1565 C1566 ) C1565_=_C1567( C1565 C1567 ) C1565_=_C1568( C1565 C1568 ) C1565_=_C1569( C1565 C1569 ) \nC1565_=_C1570( C1565 C1570 ) C1565_=_C2749( C1565 C2749 ) C1566_=_C1567( C1566 C1567 ) C1566_=_C1568( C1566 C1568 ) C1566_=_C1569( C1566 C1569 ) C1566_=_C1570( C1566 C1570 ) \nC1566_=_C2751( C1566 C2751 ) C1567_=_C1568( C1567 C1568 ) C1567_=_C1569( C1567 C1569 ) C1567_=_C1570( C1567 C1570 ) C1567_=_C2752( C1567 C2752 ) C1568_=_C1569( C1568 C1569 ) \nC1568_=_C1570( C1568 C1570 ) C1568_=_C2754( C1568 C2754 ) C1569_=_C1570( C1569 C1570 ) C1569_=_C2755( C1569 C2755 ) C1671_=_C1719( C1671 C1719 ) C1671_=_C1763( C1671 C1763 ) \nC1671_=_C2615( C1671 C2615 ) C1671_=_C2739( C1671 C2739 ) C1671_=_C2740( C1671 C2740 ) C1671_=_C2741( C1671 C2741 ) C1671_=_C2742( C1671 C2742 ) C1671_=_C2743( C1671 C2743 ) \nC1671_=_C2744( C1671 C2744 ) C1671_=_C2745( C1671 C2745 ) C1671_=_C2746( C1671 C2746 ) C1671_=_C2747( C1671 C2747 ) C1671_=_C2748( C1671 C2748 ) C1671_=_C2749( C1671 C2749 ) \nC1671_=_C2750( C1671 C2750 ) C1671_=_C2751( C1671 C2751 ) C1671_=_C2752( C1671 C2752 ) C1671_=_C2753( C1671 C2753 ) C1671_=_C2754( C1671 C2754 ) C1671_=_C2755( C1671 C2755 ) \nC1671_=_C2756( C1671 C2756 ) C1719_=_C1763( C1719 C1763 ) C1719_=_C2615( C1719 C2615 ) C1719_=_C2739( C1719 C2739 ) C1719_=_C2740( C1719 C2740 ) C1719_=_C2741( C1719 C2741 ) \nC1719_=_C2742( C1719 C2742 ) C1719_=_C2743( C1719 C2743 ) C1719_=_C2744( C1719 C2744 ) C1719_=_C2745( C1719 C2745 ) C1719_=_C2746( C1719 C2746 ) C1719_=_C2747( C1719 C2747 ) \nC1719_=_C2748( C1719 C2748 ) C1719_=_C2749( C1719 C2749 ) C1719_=_C2750( C1719 C2750 ) C1719_=_C2751( C1719 C2751 ) C1719_=_C2752( C1719 C2752 ) C1719_=_C2753( C1719 C2753 ) \nC1719_=_C2754( C1719 C2754 ) C1719_=_C2755( C1719 C2755 ) C1719_=_C2756( C1719 C2756 ) C1763_=_C2615( C1763 C2615 ) C1763_=_C2739( C1763 C2739 ) C1763_=_C2740( C1763 C2740 ) \nC1763_=_C2741( C1763 C2741 ) C1763_=_C2742( C1763 C2742 ) C1763_=_C2743( C1763 C2743 ) C1763_=_C2744( C1763 C2744 ) C1763_=_C2745( C1763 C2745 ) C1763_=_C2746( C1763 C2746 ) \nC1763_=_C2747( C1763 C2747 ) C1763_=_C2748( C1763 C2748 ) C1763_=_C2749( C1763 C2749 ) C1763_=_C2750( C1763 C2750 ) C1763_=_C2751( C1763 C2751 ) C1763_=_C2752( C1763 C2752 ) \nC1763_=_C2753( C1763 C2753 ) C1763_=_C2754( C1763 C2754 ) C1763_=_C2755( C1763 C2755 ) C1763_=_C2756( C1763 C2756 ) C2615_=_C2739( C2615 C2739 ) C2615_=_C2740( C2615 C2740 ) \nC2615_=_C2741( C2615 C2741 ) C2615_=_C2742( C2615 C2742 ) C2615_=_C2743( C2615 C2743 ) C2615_=_C2744( C2615 C2744 ) C2615_=_C2745( C2615 C2745 ) C2615_=_C2746( C2615 C2746 ) \nC2615_=_C2747( C2615 C2747 ) C2615_=_C2748( C2615 C2748 ) C2615_=_C2749( C2615 C2749 ) C2615_=_C2750( C2615 C2750 ) C2615_=_C2751( C2615 C2751 ) C2615_=_C2752( C2615 C2752 ) \nC2615_=_C2753( C2615 C2753 ) C2615_=_C2754( C2615 C2754 ) C2615_=_C2755( C2615 C2755 ) C2615_=_C2756(</w:t>
      </w:r>
    </w:p>
    <w:p>
      <w:pPr>
        <w:pStyle w:val="PreformattedText"/>
        <w:bidi w:val="0"/>
        <w:spacing w:before="0" w:after="0"/>
        <w:jc w:val="left"/>
        <w:rPr/>
      </w:pPr>
      <w:r>
        <w:rPr/>
        <w:t xml:space="preserve"> </w:t>
      </w:r>
      <w:r>
        <w:rPr/>
        <w:t>C2615 C2756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39_=_C2754( C2739 C2754 ) C2739_=_C2755( C2739 C2755 ) C2739_=_C2756( C2739 C2756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0_=_C2755( C2740 C2755 ) \nC2740_=_C2756( C2740 C2756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2753( C2741 C2753 ) C2741_=_C2754( C2741 C2754 ) C2741_=_C2755( C2741 C2755 ) C2741_=_C2756( C2741 C2756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6( C2742 C2756 ) \nC2743_=_C2744( C2743 C2744 ) C2743_=_C2745( C2743 C2745 ) C2743_=_C2746( C2743 C2746 ) C2743_=_C2747( C2743 C2747 ) C2743_=_C2748( C2743 C2748 ) C2743_=_C2749( C2743 C2749 ) \nC2743_=_C2750( C2743 C2750 ) C2743_=_C2751( C2743 C2751 ) C2743_=_C2752( C2743 C2752 ) C2743_=_C2753( C2743 C2753 ) C2743_=_C2754( C2743 C2754 ) C2743_=_C2755( C2743 C2755 ) \nC2743_=_C2756( C2743 C2756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4_=_C2756( C2744 C2756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6_=_C2747( C2746 C2747 ) C2746_=_C2748( C2746 C2748 ) C2746_=_C2749( C2746 C2749 ) C2746_=_C2750( C2746 C2750 ) C2746_=_C2751( C2746 C2751 ) C2746_=_C2752( C2746 C2752 ) \nC2746_=_C2753( C2746 C2753 ) C2746_=_C2754( C2746 C2754 ) C2746_=_C2755( C2746 C2755 ) C2746_=_C2756( C2746 C2756 ) C2747_=_C2748( C2747 C2748 ) C2747_=_C2749( C2747 C2749 ) \nC2747_=_C2750( C2747 C2750 ) C2747_=_C2751( C2747 C2751 ) C2747_=_C2752( C2747 C2752 ) C2747_=_C2753( C2747 C2753 ) C2747_=_C2754( C2747 C2754 ) C2747_=_C2755( C2747 C2755 ) \nC2747_=_C2756( C2747 C2756 ) C2748_=_C2749( C2748 C2749 ) C2748_=_C2750( C2748 C2750 ) C2748_=_C2751( C2748 C2751 ) C2748_=_C2752( C2748 C2752 ) C2748_=_C2753( C2748 C2753 ) \nC2748_=_C2754( C2748 C2754 ) C2748_=_C2755( C2748 C2755 ) C2748_=_C2756( C2748 C2756 ) C2749_=_C2750( C2749 C2750 ) C2749_=_C2751( C2749 C2751 ) C2749_=_C2752( C2749 C2752 ) \nC2749_=_C2753( C2749 C2753 ) C2749_=_C2754( C2749 C2754 ) C2749_=_C2755( C2749 C2755 ) C2749_=_C2756( C2749 C2756 ) C2750_=_C2751( C2750 C2751 ) C2750_=_C2752( C2750 C2752 ) \nC2750_=_C2753( C2750 C2753 ) C2750_=_C2754( C2750 C2754 ) C2750_=_C2755( C2750 C2755 ) C2750_=_C2756( C2750 C2756 ) C2751_=_C2752( C2751 C2752 ) C2751_=_C2753( C2751 C2753 ) \nC2751_=_C2754( C2751 C2754 ) C2751_=_C2755( C2751 C2755 ) C2751_=_C2756( C2751 C2756 ) C2752_=_C2753( C2752 C2753 ) C2752_=_C2754( C2752 C2754 ) C2752_=_C2755( C2752 C2755 ) \nC2752_=_C2756( C2752 C2756 ) C2753_=_C2754( C2753 C2754 ) C2753_=_C2755( C2753 C2755 ) C2753_=_C2756( C2753 C2756 ) C2754_=_C2755( C2754 C2755 ) C2754_=_C2756( C2754 C2756 ) \nC2755_=_C2756( C2755 C2756 ) "];119-&gt;179[label="54: C399 C772 C867 C872 C941 \nC946 C1043 C1274 C1280 C1295 C1302 \nC1469 C1474 C1551 C1552 C1553 C1555 \nC1556 C1557 C1558 C1559 C1560 C1561 \nC1562 C1563 C1564 C1565 C1566 C1567 \nC1568 C1569 C1570 C1671 C1719 C1763 \nC2615 C2739 C2740 C2741 C2742 C2743 \nC2744 C2745 C2746 C2747 C2748 C2749 \nC2750 C2751 C2752 C2753 C2754 C2755 \nC2756 \n720: C399_=_C772 ,C399_=_C867 ,C399_=_C941 ,C399_=_C1043 ,C399_=_C1274 ,\nC399_=_C1295 ,C399_=_C1469 ,C399_=_C1551 ,C399_=_C1552 ,C399_=_C1553 ,C399_=_C1555 ,\nC399_=_C1556 ,C399_=_C1557 ,C399_=_C1558 ,C399_=_C1559 ,C399_=_C1560 ,C399_=_C1561 ,\nC399_=_C1562 ,C399_=_C1563 ,C399_=_C1564 ,C399_=_C1565 ,C399_=_C1566 ,C399_=_C1567 ,\nC399_=_C1568 ,C399_=_C1569 ,C399_=_C1570 ,C772_=_C867 ,C772_=_C941 ,C772_=_C1043 ,\nC772_=_C1274 ,C772_=_C1295 ,C772_=_C1469 ,C772_=_C1551 ,C772_=_C1552 ,C772_=_C1553 ,\nC772_=_C1555 ,C772_=_C1556 ,C772_=_C1557 ,C772_=_C1558 ,C772_=_C1559 ,C772_=_C1560 ,\nC772_=_C1561 ,C772_=_C1562 ,C772_=_C1563 ,C772_=_C1564 ,C772_=_C1565 ,C772_=_C1566 ,\nC772_=_C1567 ,C772_=_C1568 ,C772_=_C1569 ,C772_=_C1570 ,C867_=_C872 ,C867_=_C941 ,\nC867_=_C1043 ,C867_=_C1274 ,C867_=_C1295 ,C867_=_C1469 ,C867_=_C1551 ,C867_=_C1552 ,\nC867_=_C1553 ,C867_=_C1555 ,C867_=_C1556 ,C867_=_C1557 ,C867_=_C1558 ,C867_=_C1559 ,\nC867_=_C1560 ,C867_=_C1561 ,C867_=_C1562 ,C867_=_C1563 ,C867_=_C1564 ,C867_=_C1565 ,\nC867_=_C1566 ,C867_=_C1567 ,C867_=_C1568 ,C867_=_C1569 ,C867_=_C1570 ,C872_=_C946 ,\nC872_=_C1280 ,C872_=_C1302 ,C872_=_C1474 ,C872_=_C1671 ,C872_=_C1719 ,C872_=_C1763 ,\nC872_=_C2615 ,C872_=_C2739 ,C872_=_C2740 ,C872_=_C2741 ,C872_=_C2742 ,C872_=_C2743 ,\nC872_=_C2744 ,C872_=_C2745 ,C872_=_C2746 ,C872_=_C2747 ,C872_=_C2748 ,C872_=_C2749 ,\nC872_=_C2750 ,C872_=_C2751 ,C872_=_C2752 ,C872_=_C2753 ,C872_=_C2754 ,C872_=_C2755 ,\nC872_=_C2756 ,C941_=_C946 ,C941_=_C1043 ,C941_=_C1274 ,C941_=_C1295 ,C941_=_C1469 ,\nC941_=_C1551 ,C941_=_C1552 ,C941_=_C1553 ,C941_=_C1555 ,C941_=_C1556 ,C941_=_C1557 ,\nC941_=_C1558 ,C941_=_C1559 ,C941_=_C1560 ,C941_=_C1561 ,C941_=_C1562 ,C941_=_C1563 ,\nC941_=_C1564 ,C941_=_C1565 ,C941_=_C1566 ,C941_=_C1567 ,C941_=_C1568 ,C941_=_C1569 ,\nC941_=_C1570 ,C946_=_C1280 ,C946_=_C1302 ,C946_=_C1474 ,C946_=_C1671 ,C946_=_C1719 ,\nC946_=_C1763 ,C946_=_C2615 ,C946_=_C2739 ,C946_=_C2740 ,C946_=_C2741 ,C946_=_C2742 ,\nC946_=_C2743 ,C946_=_C2744 ,C946_=_C2745 ,C946_=_C2746 ,C946_=_C2747 ,C946_=_C2748 ,\nC946_=_C2749 ,C946_=_C2750 ,C946_=_C2751 ,C946_=_C2752 ,C946_=_C2753 ,C946_=_C2754 ,\nC946_=_C2755 ,C946_=_C2756 ,C1043_=_C1274 ,C1043_=_C1295 ,C1043_=_C1469 ,C1043_=_C1551 ,\nC1043_=_C1552 ,C1043_=_C1553 ,C1043_=_C1555 ,C1043_=_C1556 ,C1043_=_C1557 ,C1043_=_C1558 ,\nC1043_=_C1559 ,C1043_=_C1560 ,C1043_=_C1561 ,C1043_=_C1562 ,C1043_=_C1563 ,C1043_=_C1564 ,\nC1043_=_C1565 ,C1043_=_C1566 ,C1043_=_C1567 ,C1043_=_C1568 ,C1043_=_C1569 ,C1043_=_C1570 ,\nC1274_=_C1280 ,C1274_=_C1295 ,C1274_=_C1469 ,C1274_=_C1551 ,C1274_=_C1552 ,C1274_=_C1553 ,\nC1274_=_C1555 ,C1274_=_C1556 ,C1274_=_C1557 ,C1274_=_C1558 ,C1274_=_C1559 ,C1274_=_C1560 ,\nC1274_=_C1561 ,C1274_=_C1562 ,C1274_=_C1563 ,C1274_=_C1564 ,C1274_=_C1565 ,C1274_=_C1566 ,\nC1274_=_C1567 ,C1274_=_C1568 ,C1274_=_C1569 ,C1274_=_C1570 ,C1280_=_C1302 ,C1280_=_C1474 ,\nC1280_=_C1671 ,C1280_=_C1719 ,C1280_=_C1763 ,C1280_=_C2615 ,C1280_=_C2739 ,C1280_=_C2740 ,\nC1280_=_C2741 ,C1280_=_C2742 ,C1280_=_C2743 ,C1280_=_C2744 ,C1280_=_C2745 ,C1280_=_C2746 ,\nC1280_=_C2747 ,C1280_=_C2748 ,C1280_=_C2749 ,C1280_=_C2750 ,C1280_=_C2751 ,C1280_=_C2752 ,\nC1280_=_C2753 ,C1280_=_C2754 ,C1280_=_C2755 ,C1280_=_C2756 ,C1295_=_C1302 ,C1295_=_C1469 ,\nC1295_=_C1551 ,C1295_=_C1552 ,C1295_=_C1553 ,C1295_=_C1555 ,C1295_=_C1556 ,C1295_=_C1557 ,\nC1295_=_C1558 ,C1295_=_C1559 ,C1295_=_C1560 ,C1295_=_C1561 ,C1295_=_C1562 ,C1295_=_C1563 ,\nC1295_=_C1564 ,C1295_=_C1565 ,C1295_=_C1566 ,C1295_=_C1567 ,C1295_=_C1568 ,C1295_=_C1569 ,\nC1295_=_C1570 ,C1302_=_C1474 ,C1302_=_C1671 ,C1302_=_C1719 ,C1302_=_C1763 ,C1302_=_C2615 ,\nC1302_=_C2739 ,C1302_=_C2740 ,C1302_=_C2741 ,C1302_=_C2742 ,C1302_=_C2743 ,C1302_=_C2744 ,\nC1302_=_C2745 ,C1302_=_C2746 ,C1302_=_C2747 ,C1302_=_C2748 ,C1302_=_C2749 ,C1302_=_C2750 ,\nC1302_=_C2751 ,C1302_=_C2752 ,C1302_=_C2753 ,C1302_=_C2754 ,C1302_=_C2755 ,C1302_=_C2756 ,\nC1469_=_C1474 ,C1469_=_C1551 ,C1469_=_C1552 ,C1469_=_C1553 ,C1469_=_C1555 ,C1469_=_C1556 ,\nC1469_=_C1557 ,C1469_=_C1558 ,C1469_=_C1559 ,C1469_=_C1560 ,C1469_=_C1561 ,C1469_=_C1562 ,\nC1469_=_C1563 ,C1469_=_C1564 ,C1469_=_C1565 ,C1469_=_C1566 ,C1469_=_C1567 ,C1469_=_C1568 ,\nC1469_=_C1569 ,C1469_=_C1570 ,C1474_=_C1671 ,C1474_=_C1719 ,C1474_=_C1763 ,C1474_=_C2615 ,\nC1474_=_C2739 ,C1474_=_C2740 ,C1474_=_C2741 ,C1474_=_C2742 ,C1474_=_C2743 ,C1474_=_C2744 ,\nC1474_=_C2745 ,C1474_=_C2746 ,C1474_=_C2747 ,C1474_=_C2748 ,C1474_=_C2749 ,C1474_=_C2750 ,\nC1474_=_C2751 ,C1474_=_C2752 ,C1474_=_C2753 ,C1474_=_C2754 ,C1474_=_C2755 ,C1474_=_C2756 ,\nC1551_=_C1552 ,C1551_=_C1553 ,C1551_=_C1555 ,C1551_=_C1556 ,C1551_=_C1557 ,C1551_=_C1558 ,\nC1551_=_C1559 ,C1551_=_C1560 ,C1551_=_C1561 ,C1551_=_C1562 ,C1551_=_C1563 ,C1551_=_C1564 ,\nC1551_=_C1565 ,C1551_=_C1566 ,C1551_=_C1567 ,C1551_=_C1568 ,C1551_=_C1569 ,C1551_=_C1570 ,\nC1552_=_C1553 ,C1552_=_C1555 ,C1552_=_C1556 ,C1552_=_C1557 ,C1552_=_C1558 ,C1552_=_C1559 ,\nC1552_=_C1560 ,C1552_=_C1561 ,C1552_=_C1562 ,C1552_=_C1563 ,C1552_=_C1564 ,C1552_=_C1565 ,\nC1552_=_C1566 ,C1552_=_C1567 ,C1552_=_C1568 ,C1552_=_C1569</w:t>
      </w:r>
    </w:p>
    <w:p>
      <w:pPr>
        <w:pStyle w:val="PreformattedText"/>
        <w:bidi w:val="0"/>
        <w:spacing w:before="0" w:after="0"/>
        <w:jc w:val="left"/>
        <w:rPr/>
      </w:pPr>
      <w:r>
        <w:rPr/>
        <w:t xml:space="preserve"> </w:t>
      </w:r>
      <w:r>
        <w:rPr/>
        <w:t>,C1552_=_C1570 ,C1552_=_C1671 ,\nC1553_=_C1555 ,C1553_=_C1556 ,C1553_=_C1557 ,C1553_=_C1558 ,C1553_=_C1559 ,C1553_=_C1560 ,\nC1553_=_C1561 ,C1553_=_C1562 ,C1553_=_C1563 ,C1553_=_C1564 ,C1553_=_C1565 ,C1553_=_C1566 ,\nC1553_=_C1567 ,C1553_=_C1568 ,C1553_=_C1569 ,C1553_=_C1570 ,C1555_=_C1556 ,C1555_=_C1557 ,\nC1555_=_C1558 ,C1555_=_C1559 ,C1555_=_C1560 ,C1555_=_C1561 ,C1555_=_C1562 ,C1555_=_C1563 ,\nC1555_=_C1564 ,C1555_=_C1565 ,C1555_=_C1566 ,C1555_=_C1567 ,C1555_=_C1568 ,C1555_=_C1569 ,\nC1555_=_C1570 ,C1556_=_C1557 ,C1556_=_C1558 ,C1556_=_C1559 ,C1556_=_C1560 ,C1556_=_C1561 ,\nC1556_=_C1562 ,C1556_=_C1563 ,C1556_=_C1564 ,C1556_=_C1565 ,C1556_=_C1566 ,C1556_=_C1567 ,\nC1556_=_C1568 ,C1556_=_C1569 ,C1556_=_C1570 ,C1556_=_C2741 ,C1557_=_C1558 ,C1557_=_C1559 ,\nC1557_=_C1560 ,C1557_=_C1561 ,C1557_=_C1562 ,C1557_=_C1563 ,C1557_=_C1564 ,C1557_=_C1565 ,\nC1557_=_C1566 ,C1557_=_C1567 ,C1557_=_C1568 ,C1557_=_C1569 ,C1557_=_C1570 ,C1557_=_C2742 ,\nC1558_=_C1559 ,C1558_=_C1560 ,C1558_=_C1561 ,C1558_=_C1562 ,C1558_=_C1563 ,C1558_=_C1564 ,\nC1558_=_C1565 ,C1558_=_C1566 ,C1558_=_C1567 ,C1558_=_C1568 ,C1558_=_C1569 ,C1558_=_C1570 ,\nC1558_=_C2743 ,C1559_=_C1560 ,C1559_=_C1561 ,C1559_=_C1562 ,C1559_=_C1563 ,C1559_=_C1564 ,\nC1559_=_C1565 ,C1559_=_C1566 ,C1559_=_C1567 ,C1559_=_C1568 ,C1559_=_C1569 ,C1559_=_C1570 ,\nC1560_=_C1561 ,C1560_=_C1562 ,C1560_=_C1563 ,C1560_=_C1564 ,C1560_=_C1565 ,C1560_=_C1566 ,\nC1560_=_C1567 ,C1560_=_C1568 ,C1560_=_C1569 ,C1560_=_C1570 ,C1560_=_C2744 ,C1561_=_C1562 ,\nC1561_=_C1563 ,C1561_=_C1564 ,C1561_=_C1565 ,C1561_=_C1566 ,C1561_=_C1567 ,C1561_=_C1568 ,\nC1561_=_C1569 ,C1561_=_C1570 ,C1561_=_C2745 ,C1562_=_C1563 ,C1562_=_C1564 ,C1562_=_C1565 ,\nC1562_=_C1566 ,C1562_=_C1567 ,C1562_=_C1568 ,C1562_=_C1569 ,C1562_=_C1570 ,C1563_=_C1564 ,\nC1563_=_C1565 ,C1563_=_C1566 ,C1563_=_C1567 ,C1563_=_C1568 ,C1563_=_C1569 ,C1563_=_C1570 ,\nC1563_=_C2747 ,C1564_=_C1565 ,C1564_=_C1566 ,C1564_=_C1567 ,C1564_=_C1568 ,C1564_=_C1569 ,\nC1564_=_C1570 ,C1564_=_C2748 ,C1565_=_C1566 ,C1565_=_C1567 ,C1565_=_C1568 ,C1565_=_C1569 ,\nC1565_=_C1570 ,C1565_=_C2749 ,C1566_=_C1567 ,C1566_=_C1568 ,C1566_=_C1569 ,C1566_=_C1570 ,\nC1566_=_C2751 ,C1567_=_C1568 ,C1567_=_C1569 ,C1567_=_C1570 ,C1567_=_C2752 ,C1568_=_C1569 ,\nC1568_=_C1570 ,C1568_=_C2754 ,C1569_=_C1570 ,C1569_=_C2755 ,C1671_=_C1719 ,C1671_=_C1763 ,\nC1671_=_C2615 ,C1671_=_C2739 ,C1671_=_C2740 ,C1671_=_C2741 ,C1671_=_C2742 ,C1671_=_C2743 ,\nC1671_=_C2744 ,C1671_=_C2745 ,C1671_=_C2746 ,C1671_=_C2747 ,C1671_=_C2748 ,C1671_=_C2749 ,\nC1671_=_C2750 ,C1671_=_C2751 ,C1671_=_C2752 ,C1671_=_C2753 ,C1671_=_C2754 ,C1671_=_C2755 ,\nC1671_=_C2756 ,C1719_=_C1763 ,C1719_=_C2615 ,C1719_=_C2739 ,C1719_=_C2740 ,C1719_=_C2741 ,\nC1719_=_C2742 ,C1719_=_C2743 ,C1719_=_C2744 ,C1719_=_C2745 ,C1719_=_C2746 ,C1719_=_C2747 ,\nC1719_=_C2748 ,C1719_=_C2749 ,C1719_=_C2750 ,C1719_=_C2751 ,C1719_=_C2752 ,C1719_=_C2753 ,\nC1719_=_C2754 ,C1719_=_C2755 ,C1719_=_C2756 ,C1763_=_C2615 ,C1763_=_C2739 ,C1763_=_C2740 ,\nC1763_=_C2741 ,C1763_=_C2742 ,C1763_=_C2743 ,C1763_=_C2744 ,C1763_=_C2745 ,C1763_=_C2746 ,\nC1763_=_C2747 ,C1763_=_C2748 ,C1763_=_C2749 ,C1763_=_C2750 ,C1763_=_C2751 ,C1763_=_C2752 ,\nC1763_=_C2753 ,C1763_=_C2754 ,C1763_=_C2755 ,C1763_=_C2756 ,C2615_=_C2739 ,C2615_=_C2740 ,\nC2615_=_C2741 ,C2615_=_C2742 ,C2615_=_C2743 ,C2615_=_C2744 ,C2615_=_C2745 ,C2615_=_C2746 ,\nC2615_=_C2747 ,C2615_=_C2748 ,C2615_=_C2749 ,C2615_=_C2750 ,C2615_=_C2751 ,C2615_=_C2752 ,\nC2615_=_C2753 ,C2615_=_C2754 ,C2615_=_C2755 ,C2615_=_C2756 ,C2739_=_C2740 ,C2739_=_C2741 ,\nC2739_=_C2742 ,C2739_=_C2743 ,C2739_=_C2744 ,C2739_=_C2745 ,C2739_=_C2746 ,C2739_=_C2747 ,\nC2739_=_C2748 ,C2739_=_C2749 ,C2739_=_C2750 ,C2739_=_C2751 ,C2739_=_C2752 ,C2739_=_C2753 ,\nC2739_=_C2754 ,C2739_=_C2755 ,C2739_=_C2756 ,C2740_=_C2741 ,C2740_=_C2742 ,C2740_=_C2743 ,\nC2740_=_C2744 ,C2740_=_C2745 ,C2740_=_C2746 ,C2740_=_C2747 ,C2740_=_C2748 ,C2740_=_C2749 ,\nC2740_=_C2750 ,C2740_=_C2751 ,C2740_=_C2752 ,C2740_=_C2753 ,C2740_=_C2754 ,C2740_=_C2755 ,\nC2740_=_C2756 ,C2741_=_C2742 ,C2741_=_C2743 ,C2741_=_C2744 ,C2741_=_C2745 ,C2741_=_C2746 ,\nC2741_=_C2747 ,C2741_=_C2748 ,C2741_=_C2749 ,C2741_=_C2750 ,C2741_=_C2751 ,C2741_=_C2752 ,\nC2741_=_C2753 ,C2741_=_C2754 ,C2741_=_C2755 ,C2741_=_C2756 ,C2742_=_C2743 ,C2742_=_C2744 ,\nC2742_=_C2745 ,C2742_=_C2746 ,C2742_=_C2747 ,C2742_=_C2748 ,C2742_=_C2749 ,C2742_=_C2750 ,\nC2742_=_C2751 ,C2742_=_C2752 ,C2742_=_C2753 ,C2742_=_C2754 ,C2742_=_C2755 ,C2742_=_C2756 ,\nC2743_=_C2744 ,C2743_=_C2745 ,C2743_=_C2746 ,C2743_=_C2747 ,C2743_=_C2748 ,C2743_=_C2749 ,\nC2743_=_C2750 ,C2743_=_C2751 ,C2743_=_C2752 ,C2743_=_C2753 ,C2743_=_C2754 ,C2743_=_C2755 ,\nC2743_=_C2756 ,C2744_=_C2745 ,C2744_=_C2746 ,C2744_=_C2747 ,C2744_=_C2748 ,C2744_=_C2749 ,\nC2744_=_C2750 ,C2744_=_C2751 ,C2744_=_C2752 ,C2744_=_C2753 ,C2744_=_C2754 ,C2744_=_C2755 ,\nC2744_=_C2756 ,C2745_=_C2746 ,C2745_=_C2747 ,C2745_=_C2748 ,C2745_=_C2749 ,C2745_=_C2750 ,\nC2745_=_C2751 ,C2745_=_C2752 ,C2745_=_C2753 ,C2745_=_C2754 ,C2745_=_C2755 ,C2745_=_C2756 ,\nC2746_=_C2747 ,C2746_=_C2748 ,C2746_=_C2749 ,C2746_=_C2750 ,C2746_=_C2751 ,C2746_=_C2752 ,\nC2746_=_C2753 ,C2746_=_C2754 ,C2746_=_C2755 ,C2746_=_C2756 ,C2747_=_C2748 ,C2747_=_C2749 ,\nC2747_=_C2750 ,C2747_=_C2751 ,C2747_=_C2752 ,C2747_=_C2753 ,C2747_=_C2754 ,C2747_=_C2755 ,\nC2747_=_C2756 ,C2748_=_C2749 ,C2748_=_C2750 ,C2748_=_C2751 ,C2748_=_C2752 ,C2748_=_C2753 ,\nC2748_=_C2754 ,C2748_=_C2755 ,C2748_=_C2756 ,C2749_=_C2750 ,C2749_=_C2751 ,C2749_=_C2752 ,\nC2749_=_C2753 ,C2749_=_C2754 ,C2749_=_C2755 ,C2749_=_C2756 ,C2750_=_C2751 ,C2750_=_C2752 ,\nC2750_=_C2753 ,C2750_=_C2754 ,C2750_=_C2755 ,C2750_=_C2756 ,C2751_=_C2752 ,C2751_=_C2753 ,\nC2751_=_C2754 ,C2751_=_C2755 ,C2751_=_C2756 ,C2752_=_C2753 ,C2752_=_C2754 ,C2752_=_C2755 ,\nC2752_=_C2756 ,C2753_=_C2754 ,C2753_=_C2755 ,C2753_=_C2756 ,C2754_=_C2755 ,C2754_=_C2756 ,\nC2755_=_C2756 ,"];180[shape=box, label="id:180 level: 6\n57: C383 C686 C793 C840 C938 \nC939 C940 C941 C942 C943 C944 \nC945 C946 C947 C948 C949 C950 \nC951 C952 C953 C954 C955 C956 \nC957 C958 C959 C960 C961 C962 \nC963 C1288 C1316 C1484 C1566 C1681 \nC1882 C1922 C2193 C2472 C2490 C2541 \nC2751 C2897 C2939 C2987 C3212 C3450 \nC3549 C3611 C3733 C3855 C3944 C3945 \nC3946 C3947 C3948 C3949 \n822: C383_=_C957( C383 C957 ) C383_=_C1288( C383 C1288 ) C383_=_C1316( C383 C1316 ) C383_=_C1484( C383 C1484 ) C383_=_C1566( C383 C1566 ) \nC383_=_C1681( C383 C1681 ) C383_=_C1882( C383 C1882 ) C383_=_C1922( C383 C1922 ) C383_=_C2193( C383 C2193 ) C383_=_C2472( C383 C2472 ) C383_=_C2490( C383 C2490 ) \nC383_=_C2541( C383 C2541 ) C383_=_C2751( C383 C2751 ) C383_=_C2897( C383 C2897 ) C383_=_C2939( C383 C2939 ) C383_=_C2987( C383 C2987 ) C383_=_C3212( C383 C3212 ) \nC383_=_C3450( C383 C3450 ) C383_=_C3549( C383 C3549 ) C383_=_C3611( C383 C3611 ) C383_=_C3733( C383 C3733 ) C383_=_C3855( C383 C3855 ) C383_=_C3944( C383 C3944 ) \nC383_=_C3945( C383 C3945 ) C383_=_C3946( C383 C3946 ) C383_=_C3947( C383 C3947 ) C383_=_C3948( C383 C3948 ) C383_=_C3949( C383 C3949 ) C686_=_C793( C686 C793 ) \nC686_=_C840( C686 C840 ) C686_=_C938( C686 C938 ) C686_=_C939( C686 C939 ) C686_=_C940( C686 C940 ) C686_=_C941( C686 C941 ) C686_=_C942( C686 C942 ) \nC686_=_C943( C686 C943 ) C686_=_C944( C686 C944 ) C686_=_C945( C686 C945 ) C686_=_C946( C686 C946 ) C686_=_C947( C686 C947 ) C686_=_C948( C686 C948 ) \nC686_=_C949( C686 C949 ) C686_=_C950( C686 C950 ) C686_=_C951( C686 C951 ) C686_=_C952( C686 C952 ) C686_=_C953( C686 C953 ) C686_=_C954( C686 C954 ) \nC686_=_C955( C686 C955 ) C686_=_C956( C686 C956 ) C686_=_C957( C686 C957 ) C686_=_C958( C686 C958 ) C686_=_C959( C686 C959 ) C686_=_C960( C686 C960 ) \nC686_=_C961( C686 C961 ) C686_=_C962( C686 C962 ) C686_=_C963( C686 C963 ) C793_=_C840( C793 C840 ) C793_=_C938( C793 C938 ) C793_=_C939( C793 C939 ) \nC793_=_C940( C793 C940 ) C793_=_C941( C793 C941 ) C793_=_C942( C793 C942 ) C793_=_C943( C793 C943 ) C793_=_C944( C793 C944 ) C793_=_C945( C793 C945 ) \nC793_=_C946( C793 C946 ) C793_=_C947( C793 C947 ) C793_=_C948( C793 C948 ) C793_=_C949( C793 C949 ) C793_=_C950( C793 C950 ) C793_=_C951( C793 C951 ) \nC793_=_C952( C793 C952 ) C793_=_C953( C793 C953 ) C793_=_C954( C793 C954 ) C793_=_C955( C793 C955 ) C793_=_C956( C793 C956 ) C793_=_C957( C793 C957 ) \nC793_=_C958( C793 C958 ) C793_=_C959( C793 C959 ) C793_=_C960( C793 C960 ) C793_=_C961( C793 C961 ) C793_=_C962( C793 C962 ) C793_=_C963( C793 C963 ) \nC840_=_C938( C840 C938 ) C840_=_C939( C840 C939 ) C840_=_C940( C840 C940 ) C840_=_C941( C840 C941 ) C840_=_C942( C840 C942 ) C840_=_C943( C840 C943 ) \nC840_=_C944( C840 C944 ) C840_=_C945( C840 C945 ) C840_=_C946( C840 C946 ) C840_=_C947( C840 C947 ) C840_=_C948( C840 C948 ) C840_=_C949( C840 C949 ) \nC840_=_C950( C840 C950 ) C840_=_C951( C840 C951 ) C840_=_C952( C840 C952 ) C840_=_C953( C840 C953 ) C840_=_C954( C840 C954 ) C840_=_C955( C840 C955 ) \nC840_=_C956( C840 C956 ) C840_=_C957( C840 C957 ) C840_=_C958( C840 C958 ) C840_=_C959( C840 C959 ) C840_=_C960( C840 C960 ) C840_=_C961( C840 C961 ) \nC840_=_C962( C840 C962 ) C840_=_C963( C840 C963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60( C938 C960 ) \nC938_=_C961( C938 C961 ) C938_=_C962( C938 C962 ) C938_=_C963( C938 C963 ) C938_=_C1288( C938 C1288 ) C939_=_C940( C939 C940 ) C939_=_C941( C939 C941 ) \nC939_=_C942( C939 C942 ) C939_=_C943( C939 C943 ) C939_=_C944( C939 C944 ) C939_=_C945( C939 C945 ) C939_=_C946( C939 C946 ) C939_=_C947( C939 C947</w:t>
      </w:r>
    </w:p>
    <w:p>
      <w:pPr>
        <w:pStyle w:val="PreformattedText"/>
        <w:bidi w:val="0"/>
        <w:spacing w:before="0" w:after="0"/>
        <w:jc w:val="left"/>
        <w:rPr/>
      </w:pPr>
      <w:r>
        <w:rPr/>
        <w:t xml:space="preserve"> </w:t>
      </w:r>
      <w:r>
        <w:rPr/>
        <w:t>)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1316( C939 C131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1484( C940 C1484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1566( C941 C1566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3( C942 C963 ) C942_=_C1681( C942 C1681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961( C944 C961 ) C944_=_C962( C944 C962 ) C944_=_C963( C944 C963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2751( C946 C2751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1_=_C952( C951 C952 ) C951_=_C953( C951 C953 ) C951_=_C954( C951 C954 ) \nC951_=_C955( C951 C955 ) C951_=_C956( C951 C956 ) C951_=_C957( C951 C957 ) C951_=_C958( C951 C958 ) C951_=_C959( C951 C959 ) C951_=_C960( C951 C960 ) \nC951_=_C961( C951 C961 ) C951_=_C962( C951 C962 ) C951_=_C963( C951 C963 ) C951_=_C3450( C951 C3450 ) C952_=_C953( C952 C953 ) C952_=_C954( C952 C954 ) \nC952_=_C955( C952 C955 ) C952_=_C956( C952 C956 ) C952_=_C957( C952 C957 ) C952_=_C958( C952 C958 ) C952_=_C959( C952 C959 ) C952_=_C960( C952 C960 ) \nC952_=_C961( C952 C961 ) C952_=_C962( C952 C962 ) C952_=_C963( C952 C963 ) C952_=_C3549( C952 C3549 ) C953_=_C954( C953 C954 ) C953_=_C955( C953 C955 ) \nC953_=_C956( C953 C956 ) C953_=_C957( C953 C957 ) C953_=_C958( C953 C958 ) C953_=_C959( C953 C959 ) C953_=_C960( C953 C960 ) C953_=_C961( C953 C961 ) \nC953_=_C962( C953 C962 ) C953_=_C963( C953 C963 ) C954_=_C955( C954 C955 ) C954_=_C956( C954 C956 ) C954_=_C957( C954 C957 ) C954_=_C958( C954 C958 ) \nC954_=_C959( C954 C959 ) C954_=_C960( C954 C960 ) C954_=_C961( C954 C961 ) C954_=_C962( C954 C962 ) C954_=_C963( C954 C963 ) C955_=_C956( C955 C956 ) \nC955_=_C957( C955 C957 ) C955_=_C958( C955 C958 ) C955_=_C959( C955 C959 ) C955_=_C960( C955 C960 ) C955_=_C961( C955 C961 ) C955_=_C962( C955 C962 ) \nC955_=_C963( C955 C963 ) C955_=_C3733( C955 C3733 ) C956_=_C957( C956 C957 ) C956_=_C958( C956 C958 ) C956_=_C959( C956 C959 ) C956_=_C960( C956 C960 ) \nC956_=_C961( C956 C961 ) C956_=_C962( C956 C962 ) C956_=_C963( C956 C963 ) C957_=_C958( C957 C958 ) C957_=_C959( C957 C959 ) C957_=_C960( C957 C960 ) \nC957_=_C961( C957 C961 ) C957_=_C962( C957 C962 ) C957_=_C963( C957 C963 ) C957_=_C1288( C957 C1288 ) C957_=_C1316( C957 C1316 ) C957_=_C1484( C957 C1484 ) \nC957_=_C1566( C957 C1566 ) C957_=_C1681( C957 C1681 ) C957_=_C1882( C957 C1882 ) C957_=_C1922( C957 C1922 ) C957_=_C2193( C957 C2193 ) C957_=_C2472( C957 C2472 ) \nC957_=_C2490( C957 C2490 ) C957_=_C2541( C957 C2541 ) C957_=_C2751( C957 C2751 ) C957_=_C2897( C957 C2897 ) C957_=_C2939( C957 C2939 ) C957_=_C2987( C957 C2987 ) \nC957_=_C3212( C957 C3212 ) C957_=_C3450( C957 C3450 ) C957_=_C3549( C957 C3549 ) C957_=_C3611( C957 C3611 ) C957_=_C3733( C957 C3733 ) C957_=_C3855( C957 C3855 ) \nC957_=_C3944( C957 C3944 ) C957_=_C3945( C957 C3945 ) C957_=_C3946( C957 C3946 ) C957_=_C3947( C957 C3947 ) C957_=_C3948( C957 C3948 ) C957_=_C3949( C957 C3949 ) \nC958_=_C959( C958 C959 ) C958_=_C960( C958 C960 ) C958_=_C961( C958 C961 ) C958_=_C962( C958 C962 ) C958_=_C963( C958 C963 ) C959_=_C960( C959 C960 ) \nC959_=_C961( C959 C961 ) C959_=_C962( C959 C962 ) C959_=_C963( C959 C963 ) C960_=_C961( C960 C961 ) C960_=_C962( C960 C962 ) C960_=_C963( C960 C963 ) \nC961_=_C962( C961 C962 ) C961_=_C963( C961 C963 ) C962_=_C963( C962 C963 ) C962_=_C3948( C962 C3948 ) C1288_=_C1316( C1288 C1316 ) C1288_=_C1484( C1288 C1484 ) \nC1288_=_C1566( C1288 C1566 ) C1288_=_C1681( C1288 C1681 ) C1288_=_C1882( C1288 C1882 ) C1288_=_C1922( C1288 C1922 ) C1288_=_C2193( C1288 C2193 ) C1288_=_C2472( C1288 C2472 ) \nC1288_=_C2490( C1288 C2490 ) C1288_=_C2541( C1288 C2541 ) C1288_=_C2751( C1288 C2751 ) C1288_=_C2897( C1288 C2897 ) C1288_=_C2939( C1288 C2939 ) C1288_=_C2987( C1288 C2987 ) \nC1288_=_C3212( C1288 C3212 ) C1288_=_C3450( C1288 C3450 ) C1288_=_C3549( C1288 C3549 ) C1288_=_C3611( C1288 C3611 ) C1288_=_C3733( C1288 C3733 ) C1288_=_C3855( C1288 C3855 ) \nC1288_=_C3944( C1288 C3944 ) C1288_=_C3945( C1288 C3945 ) C1288_=_C3946( C1288 C3946 ) C1288_=_C3947( C1288 C3947 ) C1288_=_C3948( C1288 C3948 ) C1288_=_C3949( C1288 C3949 ) \nC1316_=_C1484( C1316 C1484 ) C1316_=_C1566( C1316 C1566 ) C1316_=_C1681( C1316 C1681 ) C1316_=_C1882( C1316 C1882 ) C1316_=_C1922( C1316 C1922 ) C1316_=_C2193( C1316 C2193 ) \nC1316_=_C2472( C1316 C2472 ) C1316_=_C2490( C1316 C2490 ) C1316_=_C2541( C1316 C2541 ) C1316_=_C2751( C1316 C2751 ) C1316_=_C2897( C1316 C2897 ) C1316_=_C2939( C1316 C2939 ) \nC1316_=_C2987( C1316 C2987 ) C1316_=_C3212( C1316 C3212 ) C1316_=_C3450( C1316 C3450 ) C1316_=_C3549( C1316 C3549 ) C1316_=_C3611( C1316 C3611 ) C1316_=_C3733( C1316 C3733 ) \nC1316_=_C3855( C1316 C3855 ) C1316_=_C3944( C1316 C3944 ) C1316_=_C3945( C1316 C3945 ) C1316_=_C3946( C1316 C3946 ) C1316_=_C3947( C1316 C3947 ) C1316_=_C3948( C1316 C3948 ) \nC1316_=_C3949( C1316 C3949 ) C1484_=_C1566( C1484</w:t>
      </w:r>
    </w:p>
    <w:p>
      <w:pPr>
        <w:pStyle w:val="PreformattedText"/>
        <w:bidi w:val="0"/>
        <w:spacing w:before="0" w:after="0"/>
        <w:jc w:val="left"/>
        <w:rPr/>
      </w:pPr>
      <w:r>
        <w:rPr/>
        <w:t xml:space="preserve"> </w:t>
      </w:r>
      <w:r>
        <w:rPr/>
        <w:t>C1566 ) C1484_=_C1681( C1484 C1681 ) C1484_=_C1882( C1484 C1882 ) C1484_=_C1922( C1484 C1922 ) C1484_=_C2193( C1484 C2193 ) \nC1484_=_C2472( C1484 C2472 ) C1484_=_C2490( C1484 C2490 ) C1484_=_C2541( C1484 C2541 ) C1484_=_C2751( C1484 C2751 ) C1484_=_C2897( C1484 C2897 ) C1484_=_C2939( C1484 C2939 ) \nC1484_=_C2987( C1484 C2987 ) C1484_=_C3212( C1484 C3212 ) C1484_=_C3450( C1484 C3450 ) C1484_=_C3549( C1484 C3549 ) C1484_=_C3611( C1484 C3611 ) C1484_=_C3733( C1484 C3733 ) \nC1484_=_C3855( C1484 C3855 ) C1484_=_C3944( C1484 C3944 ) C1484_=_C3945( C1484 C3945 ) C1484_=_C3946( C1484 C3946 ) C1484_=_C3947( C1484 C3947 ) C1484_=_C3948( C1484 C3948 ) \nC1484_=_C3949( C1484 C3949 ) C1566_=_C1681( C1566 C1681 ) C1566_=_C1882( C1566 C1882 ) C1566_=_C1922( C1566 C1922 ) C1566_=_C2193( C1566 C2193 ) C1566_=_C2472( C1566 C2472 ) \nC1566_=_C2490( C1566 C2490 ) C1566_=_C2541( C1566 C2541 ) C1566_=_C2751( C1566 C2751 ) C1566_=_C2897( C1566 C2897 ) C1566_=_C2939( C1566 C2939 ) C1566_=_C2987( C1566 C2987 ) \nC1566_=_C3212( C1566 C3212 ) C1566_=_C3450( C1566 C3450 ) C1566_=_C3549( C1566 C3549 ) C1566_=_C3611( C1566 C3611 ) C1566_=_C3733( C1566 C3733 ) C1566_=_C3855( C1566 C3855 ) \nC1566_=_C3944( C1566 C3944 ) C1566_=_C3945( C1566 C3945 ) C1566_=_C3946( C1566 C3946 ) C1566_=_C3947( C1566 C3947 ) C1566_=_C3948( C1566 C3948 ) C1566_=_C3949( C1566 C3949 ) \nC1681_=_C1882( C1681 C1882 ) C1681_=_C1922( C1681 C1922 ) C1681_=_C2193( C1681 C2193 ) C1681_=_C2472( C1681 C2472 ) C1681_=_C2490( C1681 C2490 ) C1681_=_C2541( C1681 C2541 ) \nC1681_=_C2751( C1681 C2751 ) C1681_=_C2897( C1681 C2897 ) C1681_=_C2939( C1681 C2939 ) C1681_=_C2987( C1681 C2987 ) C1681_=_C3212( C1681 C3212 ) C1681_=_C3450( C1681 C3450 ) \nC1681_=_C3549( C1681 C3549 ) C1681_=_C3611( C1681 C3611 ) C1681_=_C3733( C1681 C3733 ) C1681_=_C3855( C1681 C3855 ) C1681_=_C3944( C1681 C3944 ) C1681_=_C3945( C1681 C3945 ) \nC1681_=_C3946( C1681 C3946 ) C1681_=_C3947( C1681 C3947 ) C1681_=_C3948( C1681 C3948 ) C1681_=_C3949( C1681 C3949 ) C1882_=_C1922( C1882 C1922 ) C1882_=_C2193( C1882 C2193 ) \nC1882_=_C2472( C1882 C2472 ) C1882_=_C2490( C1882 C2490 ) C1882_=_C2541( C1882 C2541 ) C1882_=_C2751( C1882 C2751 ) C1882_=_C2897( C1882 C2897 ) C1882_=_C2939( C1882 C2939 ) \nC1882_=_C2987( C1882 C2987 ) C1882_=_C3212( C1882 C3212 ) C1882_=_C3450( C1882 C3450 ) C1882_=_C3549( C1882 C3549 ) C1882_=_C3611( C1882 C3611 ) C1882_=_C3733( C1882 C3733 ) \nC1882_=_C3855( C1882 C3855 ) C1882_=_C3944( C1882 C3944 ) C1882_=_C3945( C1882 C3945 ) C1882_=_C3946( C1882 C3946 ) C1882_=_C3947( C1882 C3947 ) C1882_=_C3948( C1882 C3948 ) \nC1882_=_C3949( C1882 C3949 ) C1922_=_C2193( C1922 C2193 ) C1922_=_C2472( C1922 C2472 ) C1922_=_C2490( C1922 C2490 ) C1922_=_C2541( C1922 C2541 ) C1922_=_C2751( C1922 C2751 ) \nC1922_=_C2897( C1922 C2897 ) C1922_=_C2939( C1922 C2939 ) C1922_=_C2987( C1922 C2987 ) C1922_=_C3212( C1922 C3212 ) C1922_=_C3450( C1922 C3450 ) C1922_=_C3549( C1922 C3549 ) \nC1922_=_C3611( C1922 C3611 ) C1922_=_C3733( C1922 C3733 ) C1922_=_C3855( C1922 C3855 ) C1922_=_C3944( C1922 C3944 ) C1922_=_C3945( C1922 C3945 ) C1922_=_C3946( C1922 C3946 ) \nC1922_=_C3947( C1922 C3947 ) C1922_=_C3948( C1922 C3948 ) C1922_=_C3949( C1922 C3949 ) C2193_=_C2472( C2193 C2472 ) C2193_=_C2490( C2193 C2490 ) C2193_=_C2541( C2193 C2541 ) \nC2193_=_C2751( C2193 C2751 ) C2193_=_C2897( C2193 C2897 ) C2193_=_C2939( C2193 C2939 ) C2193_=_C2987( C2193 C2987 ) C2193_=_C3212( C2193 C3212 ) C2193_=_C3450( C2193 C3450 ) \nC2193_=_C3549( C2193 C3549 ) C2193_=_C3611( C2193 C3611 ) C2193_=_C3733( C2193 C3733 ) C2193_=_C3855( C2193 C3855 ) C2193_=_C3944( C2193 C3944 ) C2193_=_C3945( C2193 C3945 ) \nC2193_=_C3946( C2193 C3946 ) C2193_=_C3947( C2193 C3947 ) C2193_=_C3948( C2193 C3948 ) C2193_=_C3949( C2193 C3949 ) C2472_=_C2490( C2472 C2490 ) C2472_=_C2541( C2472 C2541 ) \nC2472_=_C2751( C2472 C2751 ) C2472_=_C2897( C2472 C2897 ) C2472_=_C2939( C2472 C2939 ) C2472_=_C2987( C2472 C2987 ) C2472_=_C3212( C2472 C3212 ) C2472_=_C3450( C2472 C3450 ) \nC2472_=_C3549( C2472 C3549 ) C2472_=_C3611( C2472 C3611 ) C2472_=_C3733( C2472 C3733 ) C2472_=_C3855( C2472 C3855 ) C2472_=_C3944( C2472 C3944 ) C2472_=_C3945( C2472 C3945 ) \nC2472_=_C3946( C2472 C3946 ) C2472_=_C3947( C2472 C3947 ) C2472_=_C3948( C2472 C3948 ) C2472_=_C3949( C2472 C3949 ) C2490_=_C2541( C2490 C2541 ) C2490_=_C2751( C2490 C2751 ) \nC2490_=_C2897( C2490 C2897 ) C2490_=_C2939( C2490 C2939 ) C2490_=_C2987( C2490 C2987 ) C2490_=_C3212( C2490 C3212 ) C2490_=_C3450( C2490 C3450 ) C2490_=_C3549( C2490 C3549 ) \nC2490_=_C3611( C2490 C3611 ) C2490_=_C3733( C2490 C3733 ) C2490_=_C3855( C2490 C3855 ) C2490_=_C3944( C2490 C3944 ) C2490_=_C3945( C2490 C3945 ) C2490_=_C3946( C2490 C3946 ) \nC2490_=_C3947( C2490 C3947 ) C2490_=_C3948( C2490 C3948 ) C2490_=_C3949( C2490 C3949 ) C2541_=_C2751( C2541 C2751 ) C2541_=_C2897( C2541 C2897 ) C2541_=_C2939( C2541 C2939 ) \nC2541_=_C2987( C2541 C2987 ) C2541_=_C3212( C2541 C3212 ) C2541_=_C3450( C2541 C3450 ) C2541_=_C3549( C2541 C3549 ) C2541_=_C3611( C2541 C3611 ) C2541_=_C3733( C2541 C3733 ) \nC2541_=_C3855( C2541 C3855 ) C2541_=_C3944( C2541 C3944 ) C2541_=_C3945( C2541 C3945 ) C2541_=_C3946( C2541 C3946 ) C2541_=_C3947( C2541 C3947 ) C2541_=_C3948( C2541 C3948 ) \nC2541_=_C3949( C2541 C3949 ) C2751_=_C2897( C2751 C2897 ) C2751_=_C2939( C2751 C2939 ) C2751_=_C2987( C2751 C2987 ) C2751_=_C3212( C2751 C3212 ) C2751_=_C3450( C2751 C3450 ) \nC2751_=_C3549( C2751 C3549 ) C2751_=_C3611( C2751 C3611 ) C2751_=_C3733( C2751 C3733 ) C2751_=_C3855( C2751 C3855 ) C2751_=_C3944( C2751 C3944 ) C2751_=_C3945( C2751 C3945 ) \nC2751_=_C3946( C2751 C3946 ) C2751_=_C3947( C2751 C3947 ) C2751_=_C3948( C2751 C3948 ) C2751_=_C3949( C2751 C3949 ) C2897_=_C2939( C2897 C2939 ) C2897_=_C2987( C2897 C2987 ) \nC2897_=_C3212( C2897 C3212 ) C2897_=_C3450( C2897 C3450 ) C2897_=_C3549( C2897 C3549 ) C2897_=_C3611( C2897 C3611 ) C2897_=_C3733( C2897 C3733 ) C2897_=_C3855( C2897 C3855 ) \nC2897_=_C3944( C2897 C3944 ) C2897_=_C3945( C2897 C3945 ) C2897_=_C3946( C2897 C3946 ) C2897_=_C3947( C2897 C3947 ) C2897_=_C3948( C2897 C3948 ) C2897_=_C3949( C2897 C3949 ) \nC2939_=_C2987( C2939 C2987 ) C2939_=_C3212( C2939 C3212 ) C2939_=_C3450( C2939 C3450 ) C2939_=_C3549( C2939 C3549 ) C2939_=_C3611( C2939 C3611 ) C2939_=_C3733( C2939 C3733 ) \nC2939_=_C3855( C2939 C3855 ) C2939_=_C3944( C2939 C3944 ) C2939_=_C3945( C2939 C3945 ) C2939_=_C3946( C2939 C3946 ) C2939_=_C3947( C2939 C3947 ) C2939_=_C3948( C2939 C3948 ) \nC2939_=_C3949( C2939 C3949 ) C2987_=_C3212( C2987 C3212 ) C2987_=_C3450( C2987 C3450 ) C2987_=_C3549( C2987 C3549 ) C2987_=_C3611( C2987 C3611 ) C2987_=_C3733( C2987 C3733 ) \nC2987_=_C3855( C2987 C3855 ) C2987_=_C3944( C2987 C3944 ) C2987_=_C3945( C2987 C3945 ) C2987_=_C3946( C2987 C3946 ) C2987_=_C3947( C2987 C3947 ) C2987_=_C3948( C2987 C3948 ) \nC2987_=_C3949( C2987 C3949 ) C3212_=_C3450( C3212 C3450 ) C3212_=_C3549( C3212 C3549 ) C3212_=_C3611( C3212 C3611 ) C3212_=_C3733( C3212 C3733 ) C3212_=_C3855( C3212 C3855 ) \nC3212_=_C3944( C3212 C3944 ) C3212_=_C3945( C3212 C3945 ) C3212_=_C3946( C3212 C3946 ) C3212_=_C3947( C3212 C3947 ) C3212_=_C3948( C3212 C3948 ) C3212_=_C3949( C3212 C3949 ) \nC3450_=_C3549( C3450 C3549 ) C3450_=_C3611( C3450 C3611 ) C3450_=_C3733( C3450 C3733 ) C3450_=_C3855( C3450 C3855 ) C3450_=_C3944( C3450 C3944 ) C3450_=_C3945( C3450 C3945 ) \nC3450_=_C3946( C3450 C3946 ) C3450_=_C3947( C3450 C3947 ) C3450_=_C3948( C3450 C3948 ) C3450_=_C3949( C3450 C3949 ) C3549_=_C3611( C3549 C3611 ) C3549_=_C3733( C3549 C3733 ) \nC3549_=_C3855( C3549 C3855 ) C3549_=_C3944( C3549 C3944 ) C3549_=_C3945( C3549 C3945 ) C3549_=_C3946( C3549 C3946 ) C3549_=_C3947( C3549 C3947 ) C3549_=_C3948( C3549 C3948 ) \nC3549_=_C3949( C3549 C3949 ) C3611_=_C3733( C3611 C3733 ) C3611_=_C3855( C3611 C3855 ) C3611_=_C3944( C3611 C3944 ) C3611_=_C3945( C3611 C3945 ) C3611_=_C3946( C3611 C3946 ) \nC3611_=_C3947( C3611 C3947 ) C3611_=_C3948( C3611 C3948 ) C3611_=_C3949( C3611 C3949 ) C3733_=_C3855( C3733 C3855 ) C3733_=_C3944( C3733 C3944 ) C3733_=_C3945( C3733 C3945 ) \nC3733_=_C3946( C3733 C3946 ) C3733_=_C3947( C3733 C3947 ) C3733_=_C3948( C3733 C3948 ) C3733_=_C3949( C3733 C3949 ) C3855_=_C3944( C3855 C3944 ) C3855_=_C3945( C3855 C3945 ) \nC3855_=_C3946( C3855 C3946 ) C3855_=_C3947( C3855 C3947 ) C3855_=_C3948( C3855 C3948 ) C3855_=_C3949( C3855 C3949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7_=_C3948( C3947 C3948 ) C3947_=_C3949( C3947 C3949 ) \nC3948_=_C3949( C3948 C3949 ) "];119-&gt;180[label="56: C383 C686 C793 C840 C938 \nC939 C940 C941 C942 C943 C944 \nC945 C946 C947 C948 C949 C950 \nC951 C952 C953 C954 C955 C956 \nC958 C959 C960 C961 C962 C963 \nC1288 C1316 C1484 C1566 C1681 C1882 \nC1922 C2193 C2472 C2490 C2541 C2751 \nC2897 C2939 C2987 C3212 C3450 C3549 \nC3611 C3733 C3855 C3944 C3945 C3946 \nC3947 C3948 C3949 \n766: C383_=_C1288 ,C383_=_C1316 ,C383_=_C1484 ,C383_=_C1566 ,C383_=_C1681 ,\nC383_=_C1882 ,C383_=_C1922 ,C383_=_C2193 ,C383_=_C2472 ,C383_=_C2490 ,C383_=_C2541 ,\nC383_=_C2751 ,C383_=_C2897 ,C383_=_C2939 ,C383_=_C2987 ,C383_=_C3212 ,C383_=_C3450 ,\nC383_=_C3549 ,C383_=_C3611 ,C383_=_C3733 ,C383_=_C3855 ,C383_=_C3944 ,C383_=_C3945 ,\nC383_=_C3946 ,C383_=_C3947 ,C383_=_C3948 ,C383_=_C3949 ,C686_=_C793 ,C686_=_C840 ,\nC686_=_C938 ,C686_=_C939 ,C686_=_C940 ,C686_=_C941 ,C686_=_C942 ,C686_=_C943 ,\nC686_=_C944 ,C686_=_C945 ,C686_=_C946 ,C686_=_C947 ,C686_=_C948 ,C686_=_C949 ,\nC686_=_C950 ,C686_=_C951 ,C686_=_C952 ,C686_=_C953 ,C686_=_C954 ,C686_=_C955 ,\nC686_=_C956 ,C686_=_C958 ,C686_=_C959 ,C686_=_C960 ,C686_=_C961 ,C686_=_C962 ,\nC686_=_C963 ,C793_=_C840 ,C793_=_C938</w:t>
      </w:r>
    </w:p>
    <w:p>
      <w:pPr>
        <w:pStyle w:val="PreformattedText"/>
        <w:bidi w:val="0"/>
        <w:spacing w:before="0" w:after="0"/>
        <w:jc w:val="left"/>
        <w:rPr/>
      </w:pPr>
      <w:r>
        <w:rPr/>
        <w:t xml:space="preserve"> </w:t>
      </w:r>
      <w:r>
        <w:rPr/>
        <w:t>,C793_=_C939 ,C793_=_C940 ,C793_=_C941 ,\nC793_=_C942 ,C793_=_C943 ,C793_=_C944 ,C793_=_C945 ,C793_=_C946 ,C793_=_C947 ,\nC793_=_C948 ,C793_=_C949 ,C793_=_C950 ,C793_=_C951 ,C793_=_C952 ,C793_=_C953 ,\nC793_=_C954 ,C793_=_C955 ,C793_=_C956 ,C793_=_C958 ,C793_=_C959 ,C793_=_C960 ,\nC793_=_C961 ,C793_=_C962 ,C793_=_C963 ,C840_=_C938 ,C840_=_C939 ,C840_=_C940 ,\nC840_=_C941 ,C840_=_C942 ,C840_=_C943 ,C840_=_C944 ,C840_=_C945 ,C840_=_C946 ,\nC840_=_C947 ,C840_=_C948 ,C840_=_C949 ,C840_=_C950 ,C840_=_C951 ,C840_=_C952 ,\nC840_=_C953 ,C840_=_C954 ,C840_=_C955 ,C840_=_C956 ,C840_=_C958 ,C840_=_C959 ,\nC840_=_C960 ,C840_=_C961 ,C840_=_C962 ,C840_=_C963 ,C938_=_C939 ,C938_=_C940 ,\nC938_=_C941 ,C938_=_C942 ,C938_=_C943 ,C938_=_C944 ,C938_=_C945 ,C938_=_C946 ,\nC938_=_C947 ,C938_=_C948 ,C938_=_C949 ,C938_=_C950 ,C938_=_C951 ,C938_=_C952 ,\nC938_=_C953 ,C938_=_C954 ,C938_=_C955 ,C938_=_C956 ,C938_=_C958 ,C938_=_C959 ,\nC938_=_C960 ,C938_=_C961 ,C938_=_C962 ,C938_=_C963 ,C938_=_C1288 ,C939_=_C940 ,\nC939_=_C941 ,C939_=_C942 ,C939_=_C943 ,C939_=_C944 ,C939_=_C945 ,C939_=_C946 ,\nC939_=_C947 ,C939_=_C948 ,C939_=_C949 ,C939_=_C950 ,C939_=_C951 ,C939_=_C952 ,\nC939_=_C953 ,C939_=_C954 ,C939_=_C955 ,C939_=_C956 ,C939_=_C958 ,C939_=_C959 ,\nC939_=_C960 ,C939_=_C961 ,C939_=_C962 ,C939_=_C963 ,C939_=_C1316 ,C940_=_C941 ,\nC940_=_C942 ,C940_=_C943 ,C940_=_C944 ,C940_=_C945 ,C940_=_C946 ,C940_=_C947 ,\nC940_=_C948 ,C940_=_C949 ,C940_=_C950 ,C940_=_C951 ,C940_=_C952 ,C940_=_C953 ,\nC940_=_C954 ,C940_=_C955 ,C940_=_C956 ,C940_=_C958 ,C940_=_C959 ,C940_=_C960 ,\nC940_=_C961 ,C940_=_C962 ,C940_=_C963 ,C940_=_C1484 ,C941_=_C942 ,C941_=_C943 ,\nC941_=_C944 ,C941_=_C945 ,C941_=_C946 ,C941_=_C947 ,C941_=_C948 ,C941_=_C949 ,\nC941_=_C950 ,C941_=_C951 ,C941_=_C952 ,C941_=_C953 ,C941_=_C954 ,C941_=_C955 ,\nC941_=_C956 ,C941_=_C958 ,C941_=_C959 ,C941_=_C960 ,C941_=_C961 ,C941_=_C962 ,\nC941_=_C963 ,C941_=_C1566 ,C942_=_C943 ,C942_=_C944 ,C942_=_C945 ,C942_=_C946 ,\nC942_=_C947 ,C942_=_C948 ,C942_=_C949 ,C942_=_C950 ,C942_=_C951 ,C942_=_C952 ,\nC942_=_C953 ,C942_=_C954 ,C942_=_C955 ,C942_=_C956 ,C942_=_C958 ,C942_=_C959 ,\nC942_=_C960 ,C942_=_C961 ,C942_=_C962 ,C942_=_C963 ,C942_=_C1681 ,C943_=_C944 ,\nC943_=_C945 ,C943_=_C946 ,C943_=_C947 ,C943_=_C948 ,C943_=_C949 ,C943_=_C950 ,\nC943_=_C951 ,C943_=_C952 ,C943_=_C953 ,C943_=_C954 ,C943_=_C955 ,C943_=_C956 ,\nC943_=_C958 ,C943_=_C959 ,C943_=_C960 ,C943_=_C961 ,C943_=_C962 ,C943_=_C963 ,\nC944_=_C945 ,C944_=_C946 ,C944_=_C947 ,C944_=_C948 ,C944_=_C949 ,C944_=_C950 ,\nC944_=_C951 ,C944_=_C952 ,C944_=_C953 ,C944_=_C954 ,C944_=_C955 ,C944_=_C956 ,\nC944_=_C958 ,C944_=_C959 ,C944_=_C960 ,C944_=_C961 ,C944_=_C962 ,C944_=_C963 ,\nC945_=_C946 ,C945_=_C947 ,C945_=_C948 ,C945_=_C949 ,C945_=_C950 ,C945_=_C951 ,\nC945_=_C952 ,C945_=_C953 ,C945_=_C954 ,C945_=_C955 ,C945_=_C956 ,C945_=_C958 ,\nC945_=_C959 ,C945_=_C960 ,C945_=_C961 ,C945_=_C962 ,C945_=_C963 ,C946_=_C947 ,\nC946_=_C948 ,C946_=_C949 ,C946_=_C950 ,C946_=_C951 ,C946_=_C952 ,C946_=_C953 ,\nC946_=_C954 ,C946_=_C955 ,C946_=_C956 ,C946_=_C958 ,C946_=_C959 ,C946_=_C960 ,\nC946_=_C961 ,C946_=_C962 ,C946_=_C963 ,C946_=_C2751 ,C947_=_C948 ,C947_=_C949 ,\nC947_=_C950 ,C947_=_C951 ,C947_=_C952 ,C947_=_C953 ,C947_=_C954 ,C947_=_C955 ,\nC947_=_C956 ,C947_=_C958 ,C947_=_C959 ,C947_=_C960 ,C947_=_C961 ,C947_=_C962 ,\nC947_=_C963 ,C948_=_C949 ,C948_=_C950 ,C948_=_C951 ,C948_=_C952 ,C948_=_C953 ,\nC948_=_C954 ,C948_=_C955 ,C948_=_C956 ,C948_=_C958 ,C948_=_C959 ,C948_=_C960 ,\nC948_=_C961 ,C948_=_C962 ,C948_=_C963 ,C949_=_C950 ,C949_=_C951 ,C949_=_C952 ,\nC949_=_C953 ,C949_=_C954 ,C949_=_C955 ,C949_=_C956 ,C949_=_C958 ,C949_=_C959 ,\nC949_=_C960 ,C949_=_C961 ,C949_=_C962 ,C949_=_C963 ,C950_=_C951 ,C950_=_C952 ,\nC950_=_C953 ,C950_=_C954 ,C950_=_C955 ,C950_=_C956 ,C950_=_C958 ,C950_=_C959 ,\nC950_=_C960 ,C950_=_C961 ,C950_=_C962 ,C950_=_C963 ,C951_=_C952 ,C951_=_C953 ,\nC951_=_C954 ,C951_=_C955 ,C951_=_C956 ,C951_=_C958 ,C951_=_C959 ,C951_=_C960 ,\nC951_=_C961 ,C951_=_C962 ,C951_=_C963 ,C951_=_C3450 ,C952_=_C953 ,C952_=_C954 ,\nC952_=_C955 ,C952_=_C956 ,C952_=_C958 ,C952_=_C959 ,C952_=_C960 ,C952_=_C961 ,\nC952_=_C962 ,C952_=_C963 ,C952_=_C3549 ,C953_=_C954 ,C953_=_C955 ,C953_=_C956 ,\nC953_=_C958 ,C953_=_C959 ,C953_=_C960 ,C953_=_C961 ,C953_=_C962 ,C953_=_C963 ,\nC954_=_C955 ,C954_=_C956 ,C954_=_C958 ,C954_=_C959 ,C954_=_C960 ,C954_=_C961 ,\nC954_=_C962 ,C954_=_C963 ,C955_=_C956 ,C955_=_C958 ,C955_=_C959 ,C955_=_C960 ,\nC955_=_C961 ,C955_=_C962 ,C955_=_C963 ,C955_=_C3733 ,C956_=_C958 ,C956_=_C959 ,\nC956_=_C960 ,C956_=_C961 ,C956_=_C962 ,C956_=_C963 ,C958_=_C959 ,C958_=_C960 ,\nC958_=_C961 ,C958_=_C962 ,C958_=_C963 ,C959_=_C960 ,C959_=_C961 ,C959_=_C962 ,\nC959_=_C963 ,C960_=_C961 ,C960_=_C962 ,C960_=_C963 ,C961_=_C962 ,C961_=_C963 ,\nC962_=_C963 ,C962_=_C3948 ,C1288_=_C1316 ,C1288_=_C1484 ,C1288_=_C1566 ,C1288_=_C1681 ,\nC1288_=_C1882 ,C1288_=_C1922 ,C1288_=_C2193 ,C1288_=_C2472 ,C1288_=_C2490 ,C1288_=_C2541 ,\nC1288_=_C2751 ,C1288_=_C2897 ,C1288_=_C2939 ,C1288_=_C2987 ,C1288_=_C3212 ,C1288_=_C3450 ,\nC1288_=_C3549 ,C1288_=_C3611 ,C1288_=_C3733 ,C1288_=_C3855 ,C1288_=_C3944 ,C1288_=_C3945 ,\nC1288_=_C3946 ,C1288_=_C3947 ,C1288_=_C3948 ,C1288_=_C3949 ,C1316_=_C1484 ,C1316_=_C1566 ,\nC1316_=_C1681 ,C1316_=_C1882 ,C1316_=_C1922 ,C1316_=_C2193 ,C1316_=_C2472 ,C1316_=_C2490 ,\nC1316_=_C2541 ,C1316_=_C2751 ,C1316_=_C2897 ,C1316_=_C2939 ,C1316_=_C2987 ,C1316_=_C3212 ,\nC1316_=_C3450 ,C1316_=_C3549 ,C1316_=_C3611 ,C1316_=_C3733 ,C1316_=_C3855 ,C1316_=_C3944 ,\nC1316_=_C3945 ,C1316_=_C3946 ,C1316_=_C3947 ,C1316_=_C3948 ,C1316_=_C3949 ,C1484_=_C1566 ,\nC1484_=_C1681 ,C1484_=_C1882 ,C1484_=_C1922 ,C1484_=_C2193 ,C1484_=_C2472 ,C1484_=_C2490 ,\nC1484_=_C2541 ,C1484_=_C2751 ,C1484_=_C2897 ,C1484_=_C2939 ,C1484_=_C2987 ,C1484_=_C3212 ,\nC1484_=_C3450 ,C1484_=_C3549 ,C1484_=_C3611 ,C1484_=_C3733 ,C1484_=_C3855 ,C1484_=_C3944 ,\nC1484_=_C3945 ,C1484_=_C3946 ,C1484_=_C3947 ,C1484_=_C3948 ,C1484_=_C3949 ,C1566_=_C1681 ,\nC1566_=_C1882 ,C1566_=_C1922 ,C1566_=_C2193 ,C1566_=_C2472 ,C1566_=_C2490 ,C1566_=_C2541 ,\nC1566_=_C2751 ,C1566_=_C2897 ,C1566_=_C2939 ,C1566_=_C2987 ,C1566_=_C3212 ,C1566_=_C3450 ,\nC1566_=_C3549 ,C1566_=_C3611 ,C1566_=_C3733 ,C1566_=_C3855 ,C1566_=_C3944 ,C1566_=_C3945 ,\nC1566_=_C3946 ,C1566_=_C3947 ,C1566_=_C3948 ,C1566_=_C3949 ,C1681_=_C1882 ,C1681_=_C1922 ,\nC1681_=_C2193 ,C1681_=_C2472 ,C1681_=_C2490 ,C1681_=_C2541 ,C1681_=_C2751 ,C1681_=_C2897 ,\nC1681_=_C2939 ,C1681_=_C2987 ,C1681_=_C3212 ,C1681_=_C3450 ,C1681_=_C3549 ,C1681_=_C3611 ,\nC1681_=_C3733 ,C1681_=_C3855 ,C1681_=_C3944 ,C1681_=_C3945 ,C1681_=_C3946 ,C1681_=_C3947 ,\nC1681_=_C3948 ,C1681_=_C3949 ,C1882_=_C1922 ,C1882_=_C2193 ,C1882_=_C2472 ,C1882_=_C2490 ,\nC1882_=_C2541 ,C1882_=_C2751 ,C1882_=_C2897 ,C1882_=_C2939 ,C1882_=_C2987 ,C1882_=_C3212 ,\nC1882_=_C3450 ,C1882_=_C3549 ,C1882_=_C3611 ,C1882_=_C3733 ,C1882_=_C3855 ,C1882_=_C3944 ,\nC1882_=_C3945 ,C1882_=_C3946 ,C1882_=_C3947 ,C1882_=_C3948 ,C1882_=_C3949 ,C1922_=_C2193 ,\nC1922_=_C2472 ,C1922_=_C2490 ,C1922_=_C2541 ,C1922_=_C2751 ,C1922_=_C2897 ,C1922_=_C2939 ,\nC1922_=_C2987 ,C1922_=_C3212 ,C1922_=_C3450 ,C1922_=_C3549 ,C1922_=_C3611 ,C1922_=_C3733 ,\nC1922_=_C3855 ,C1922_=_C3944 ,C1922_=_C3945 ,C1922_=_C3946 ,C1922_=_C3947 ,C1922_=_C3948 ,\nC1922_=_C3949 ,C2193_=_C2472 ,C2193_=_C2490 ,C2193_=_C2541 ,C2193_=_C2751 ,C2193_=_C2897 ,\nC2193_=_C2939 ,C2193_=_C2987 ,C2193_=_C3212 ,C2193_=_C3450 ,C2193_=_C3549 ,C2193_=_C3611 ,\nC2193_=_C3733 ,C2193_=_C3855 ,C2193_=_C3944 ,C2193_=_C3945 ,C2193_=_C3946 ,C2193_=_C3947 ,\nC2193_=_C3948 ,C2193_=_C3949 ,C2472_=_C2490 ,C2472_=_C2541 ,C2472_=_C2751 ,C2472_=_C2897 ,\nC2472_=_C2939 ,C2472_=_C2987 ,C2472_=_C3212 ,C2472_=_C3450 ,C2472_=_C3549 ,C2472_=_C3611 ,\nC2472_=_C3733 ,C2472_=_C3855 ,C2472_=_C3944 ,C2472_=_C3945 ,C2472_=_C3946 ,C2472_=_C3947 ,\nC2472_=_C3948 ,C2472_=_C3949 ,C2490_=_C2541 ,C2490_=_C2751 ,C2490_=_C2897 ,C2490_=_C2939 ,\nC2490_=_C2987 ,C2490_=_C3212 ,C2490_=_C3450 ,C2490_=_C3549 ,C2490_=_C3611 ,C2490_=_C3733 ,\nC2490_=_C3855 ,C2490_=_C3944 ,C2490_=_C3945 ,C2490_=_C3946 ,C2490_=_C3947 ,C2490_=_C3948 ,\nC2490_=_C3949 ,C2541_=_C2751 ,C2541_=_C2897 ,C2541_=_C2939 ,C2541_=_C2987 ,C2541_=_C3212 ,\nC2541_=_C3450 ,C2541_=_C3549 ,C2541_=_C3611 ,C2541_=_C3733 ,C2541_=_C3855 ,C2541_=_C3944 ,\nC2541_=_C3945 ,C2541_=_C3946 ,C2541_=_C3947 ,C2541_=_C3948 ,C2541_=_C3949 ,C2751_=_C2897 ,\nC2751_=_C2939 ,C2751_=_C2987 ,C2751_=_C3212 ,C2751_=_C3450 ,C2751_=_C3549 ,C2751_=_C3611 ,\nC2751_=_C3733 ,C2751_=_C3855 ,C2751_=_C3944 ,C2751_=_C3945 ,C2751_=_C3946 ,C2751_=_C3947 ,\nC2751_=_C3948 ,C2751_=_C3949 ,C2897_=_C2939 ,C2897_=_C2987 ,C2897_=_C3212 ,C2897_=_C3450 ,\nC2897_=_C3549 ,C2897_=_C3611 ,C2897_=_C3733 ,C2897_=_C3855 ,C2897_=_C3944 ,C2897_=_C3945 ,\nC2897_=_C3946 ,C2897_=_C3947 ,C2897_=_C3948 ,C2897_=_C3949 ,C2939_=_C2987 ,C2939_=_C3212 ,\nC2939_=_C3450 ,C2939_=_C3549 ,C2939_=_C3611 ,C2939_=_C3733 ,C2939_=_C3855 ,C2939_=_C3944 ,\nC2939_=_C3945 ,C2939_=_C3946 ,C2939_=_C3947 ,C2939_=_C3948 ,C2939_=_C3949 ,C2987_=_C3212 ,\nC2987_=_C3450 ,C2987_=_C3549 ,C2987_=_C3611 ,C2987_=_C3733 ,C2987_=_C3855 ,C2987_=_C3944 ,\nC2987_=_C3945 ,C2987_=_C3946 ,C2987_=_C3947 ,C2987_=_C3948 ,C2987_=_C3949 ,C3212_=_C3450 ,\nC3212_=_C3549 ,C3212_=_C3611 ,C3212_=_C3733 ,C3212_=_C3855 ,C3212_=_C3944 ,C3212_=_C3945 ,\nC3212_=_C3946 ,C3212_=_C3947 ,C3212_=_C3948 ,C3212_=_C3949 ,C3450_=_C3549 ,C3450_=_C3611 ,\nC3450_=_C3733 ,C3450_=_C3855 ,C3450_=_C3944 ,C3450_=_C3945 ,C3450_=_C3946 ,C3450_=_C3947 ,\nC3450_=_C3948 ,C3450_=_C3949 ,C3549_=_C3611 ,C3549_=_C3733 ,C3549_=_C3855 ,C3549_=_C3944 ,\nC3549_=_C3945 ,C3549_=_C3946 ,C3549_=_C3947 ,C3549_=_C3948 ,C3549_=_C3949 ,C3611_=_C3733 ,\nC3611_=_C3855 ,C3611_=_C3944 ,C3611_=_C3945 ,C3611_=_C3946 ,C3611_=_C3947 ,C3611_=_C3948 ,\nC3611_=_C3949 ,C3733_=_C3855 ,C3733_=_C3944 ,C3733_=_C3945 ,C3733_=_C3946 ,C3733_=_C3947 ,\nC3733_=_C3948 ,C3733_=_C3949 ,C3855_=_C3944 ,C3855_=_C3945 ,C3855_=_C3946</w:t>
      </w:r>
    </w:p>
    <w:p>
      <w:pPr>
        <w:pStyle w:val="PreformattedText"/>
        <w:bidi w:val="0"/>
        <w:spacing w:before="0" w:after="0"/>
        <w:jc w:val="left"/>
        <w:rPr/>
      </w:pPr>
      <w:r>
        <w:rPr/>
        <w:t xml:space="preserve"> </w:t>
      </w:r>
      <w:r>
        <w:rPr/>
        <w:t>,C3855_=_C3947 ,\nC3855_=_C3948 ,C3855_=_C3949 ,C3944_=_C3945 ,C3944_=_C3946 ,C3944_=_C3947 ,C3944_=_C3948 ,\nC3944_=_C3949 ,C3945_=_C3946 ,C3945_=_C3947 ,C3945_=_C3948 ,C3945_=_C3949 ,C3946_=_C3947 ,\nC3946_=_C3948 ,C3946_=_C3949 ,C3947_=_C3948 ,C3947_=_C3949 ,C3948_=_C3949 ,"];181[shape=box, label="id:181 level: 6\n56: C419 C430 C728 C827 C868 \nC874 C1366 C1470 C1531 C1571 C1572 \nC1573 C1574 C1575 C1576 C1577 C1578 \nC1579 C1580 C1581 C1582 C1583 C1584 \nC1585 C1586 C1587 C1588 C1589 C1590 \nC1591 C1592 C1593 C1673 C1721 C2224 \nC2245 C2404 C2532 C2597 C2801 C2908 \nC2945 C2946 C2947 C2948 C2949 C2950 \nC2951 C2952 C2953 C2954 C2955 C2956 \nC2957 C2958 C2959 \n795: C419_=_C430( C419 C430 ) C419_=_C868( C419 C868 ) C419_=_C1366( C419 C1366 ) C419_=_C1470( C419 C1470 ) C419_=_C1531( C419 C1531 ) \nC419_=_C1571( C419 C1571 ) C419_=_C1572( C419 C1572 ) C419_=_C1573( C419 C1573 ) C419_=_C1574( C419 C1574 ) C419_=_C1575( C419 C1575 ) C419_=_C1576( C419 C1576 ) \nC419_=_C1577( C419 C1577 ) C419_=_C1578( C419 C1578 ) C419_=_C1579( C419 C1579 ) C419_=_C1580( C419 C1580 ) C419_=_C1581( C419 C1581 ) C419_=_C1582( C419 C1582 ) \nC419_=_C1583( C419 C1583 ) C419_=_C1584( C419 C1584 ) C419_=_C1585( C419 C1585 ) C419_=_C1586( C419 C1586 ) C419_=_C1587( C419 C1587 ) C419_=_C1588( C419 C1588 ) \nC419_=_C1589( C419 C1589 ) C419_=_C1590( C419 C1590 ) C419_=_C1591( C419 C1591 ) C419_=_C1592( C419 C1592 ) C419_=_C1593( C419 C1593 ) C430_=_C728( C430 C728 ) \nC430_=_C827( C430 C827 ) C430_=_C874( C430 C874 ) C430_=_C1577( C430 C1577 ) C430_=_C1673( C430 C1673 ) C430_=_C1721( C430 C1721 ) C430_=_C2224( C430 C2224 ) \nC430_=_C2245( C430 C2245 ) C430_=_C2404( C430 C2404 ) C430_=_C2532( C430 C2532 ) C430_=_C2597( C430 C2597 ) C430_=_C2801( C430 C2801 ) C430_=_C2908( C430 C2908 ) \nC430_=_C2945( C430 C2945 ) C430_=_C2946( C430 C2946 ) C430_=_C2947( C430 C2947 ) C430_=_C2948( C430 C2948 ) C430_=_C2949( C430 C2949 ) C430_=_C2950( C430 C2950 ) \nC430_=_C2951( C430 C2951 ) C430_=_C2952( C430 C2952 ) C430_=_C2953( C430 C2953 ) C430_=_C2954( C430 C2954 ) C430_=_C2955( C430 C2955 ) C430_=_C2956( C430 C2956 ) \nC430_=_C2957( C430 C2957 ) C430_=_C2958( C430 C2958 ) C430_=_C2959( C430 C2959 ) C728_=_C827( C728 C827 ) C728_=_C874( C728 C874 ) C728_=_C1577( C728 C1577 ) \nC728_=_C1673( C728 C1673 ) C728_=_C1721( C728 C1721 ) C728_=_C2224( C728 C2224 ) C728_=_C2245( C728 C2245 ) C728_=_C2404( C728 C2404 ) C728_=_C2532( C728 C2532 ) \nC728_=_C2597( C728 C2597 ) C728_=_C2801( C728 C2801 ) C728_=_C2908( C728 C2908 ) C728_=_C2945( C728 C2945 ) C728_=_C2946( C728 C2946 ) C728_=_C2947( C728 C2947 ) \nC728_=_C2948( C728 C2948 ) C728_=_C2949( C728 C2949 ) C728_=_C2950( C728 C2950 ) C728_=_C2951( C728 C2951 ) C728_=_C2952( C728 C2952 ) C728_=_C2953( C728 C2953 ) \nC728_=_C2954( C728 C2954 ) C728_=_C2955( C728 C2955 ) C728_=_C2956( C728 C2956 ) C728_=_C2957( C728 C2957 ) C728_=_C2958( C728 C2958 ) C728_=_C2959( C728 C2959 ) \nC827_=_C874( C827 C874 ) C827_=_C1577( C827 C1577 ) C827_=_C1673( C827 C1673 ) C827_=_C1721( C827 C1721 ) C827_=_C2224( C827 C2224 ) C827_=_C2245( C827 C2245 ) \nC827_=_C2404( C827 C2404 ) C827_=_C2532( C827 C2532 ) C827_=_C2597( C827 C2597 ) C827_=_C2801( C827 C2801 ) C827_=_C2908( C827 C2908 ) C827_=_C2945( C827 C2945 ) \nC827_=_C2946( C827 C2946 ) C827_=_C2947( C827 C2947 ) C827_=_C2948( C827 C2948 ) C827_=_C2949( C827 C2949 ) C827_=_C2950( C827 C2950 ) C827_=_C2951( C827 C2951 ) \nC827_=_C2952( C827 C2952 ) C827_=_C2953( C827 C2953 ) C827_=_C2954( C827 C2954 ) C827_=_C2955( C827 C2955 ) C827_=_C2956( C827 C2956 ) C827_=_C2957( C827 C2957 ) \nC827_=_C2958( C827 C2958 ) C827_=_C2959( C827 C2959 ) C868_=_C874( C868 C874 ) C868_=_C1366( C868 C1366 ) C868_=_C1470( C868 C1470 ) C868_=_C1531( C868 C1531 ) \nC868_=_C1571( C868 C1571 ) C868_=_C1572( C868 C1572 ) C868_=_C1573( C868 C1573 ) C868_=_C1574( C868 C1574 ) C868_=_C1575( C868 C1575 ) C868_=_C1576( C868 C1576 ) \nC868_=_C1577( C868 C1577 ) C868_=_C1578( C868 C1578 ) C868_=_C1579( C868 C1579 ) C868_=_C1580( C868 C1580 ) C868_=_C1581( C868 C1581 ) C868_=_C1582( C868 C1582 ) \nC868_=_C1583( C868 C1583 ) C868_=_C1584( C868 C1584 ) C868_=_C1585( C868 C1585 ) C868_=_C1586( C868 C1586 ) C868_=_C1587( C868 C1587 ) C868_=_C1588( C868 C1588 ) \nC868_=_C1589( C868 C1589 ) C868_=_C1590( C868 C1590 ) C868_=_C1591( C868 C1591 ) C868_=_C1592( C868 C1592 ) C868_=_C1593( C868 C1593 ) C874_=_C1577( C874 C1577 ) \nC874_=_C1673( C874 C1673 ) C874_=_C1721( C874 C1721 ) C874_=_C2224( C874 C2224 ) C874_=_C2245( C874 C2245 ) C874_=_C2404( C874 C2404 ) C874_=_C2532( C874 C2532 ) \nC874_=_C2597( C874 C2597 ) C874_=_C2801( C874 C2801 ) C874_=_C2908( C874 C2908 ) C874_=_C2945( C874 C2945 ) C874_=_C2946( C874 C2946 ) C874_=_C2947( C874 C2947 ) \nC874_=_C2948( C874 C2948 ) C874_=_C2949( C874 C2949 ) C874_=_C2950( C874 C2950 ) C874_=_C2951( C874 C2951 ) C874_=_C2952( C874 C2952 ) C874_=_C2953( C874 C2953 ) \nC874_=_C2954( C874 C2954 ) C874_=_C2955( C874 C2955 ) C874_=_C2956( C874 C2956 ) C874_=_C2957( C874 C2957 ) C874_=_C2958( C874 C2958 ) C874_=_C2959( C874 C2959 ) \nC1366_=_C1470( C1366 C1470 ) C1366_=_C1531( C1366 C1531 ) C1366_=_C1571( C1366 C1571 ) C1366_=_C1572( C1366 C1572 ) C1366_=_C1573( C1366 C1573 ) C1366_=_C1574( C1366 C1574 ) \nC1366_=_C1575( C1366 C1575 ) C1366_=_C1576( C1366 C1576 ) C1366_=_C1577( C1366 C1577 ) C1366_=_C1578( C1366 C1578 ) C1366_=_C1579( C1366 C1579 ) C1366_=_C1580( C1366 C1580 ) \nC1366_=_C1581( C1366 C1581 ) C1366_=_C1582( C1366 C1582 ) C1366_=_C1583( C1366 C1583 ) C1366_=_C1584( C1366 C1584 ) C1366_=_C1585( C1366 C1585 ) C1366_=_C1586( C1366 C1586 ) \nC1366_=_C1587( C1366 C1587 ) C1366_=_C1588( C1366 C1588 ) C1366_=_C1589( C1366 C1589 ) C1366_=_C1590( C1366 C1590 ) C1366_=_C1591( C1366 C1591 ) C1366_=_C1592( C1366 C1592 ) \nC1366_=_C1593( C1366 C1593 ) C1470_=_C1531( C1470 C1531 ) C1470_=_C1571( C1470 C1571 ) C1470_=_C1572( C1470 C1572 ) C1470_=_C1573( C1470 C1573 ) C1470_=_C1574( C1470 C1574 ) \nC1470_=_C1575( C1470 C1575 ) C1470_=_C1576( C1470 C1576 ) C1470_=_C1577( C1470 C1577 ) C1470_=_C1578( C1470 C1578 ) C1470_=_C1579( C1470 C1579 ) C1470_=_C1580( C1470 C1580 ) \nC1470_=_C1581( C1470 C1581 ) C1470_=_C1582( C1470 C1582 ) C1470_=_C1583( C1470 C1583 ) C1470_=_C1584( C1470 C1584 ) C1470_=_C1585( C1470 C1585 ) C1470_=_C1586( C1470 C1586 ) \nC1470_=_C1587( C1470 C1587 ) C1470_=_C1588( C1470 C1588 ) C1470_=_C1589( C1470 C1589 ) C1470_=_C1590( C1470 C1590 ) C1470_=_C1591( C1470 C1591 ) C1470_=_C1592( C1470 C1592 ) \nC1470_=_C1593( C1470 C1593 ) C1531_=_C1571( C1531 C1571 ) C1531_=_C1572( C1531 C1572 ) C1531_=_C1573( C1531 C1573 ) C1531_=_C1574( C1531 C1574 ) C1531_=_C1575( C1531 C1575 ) \nC1531_=_C1576( C1531 C1576 ) C1531_=_C1577( C1531 C1577 ) C1531_=_C1578( C1531 C1578 ) C1531_=_C1579( C1531 C1579 ) C1531_=_C1580( C1531 C1580 ) C1531_=_C1581( C1531 C1581 ) \nC1531_=_C1582( C1531 C1582 ) C1531_=_C1583( C1531 C1583 ) C1531_=_C1584( C1531 C1584 ) C1531_=_C1585( C1531 C1585 ) C1531_=_C1586( C1531 C1586 ) C1531_=_C1587( C1531 C1587 ) \nC1531_=_C1588( C1531 C1588 ) C1531_=_C1589( C1531 C1589 ) C1531_=_C1590( C1531 C1590 ) C1531_=_C1591( C1531 C1591 ) C1531_=_C1592( C1531 C1592 ) C1531_=_C1593( C1531 C1593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1_=_C1592( C1571 C1592 ) C1571_=_C1593( C1571 C1593 ) C1571_=_C1721( C1571 C1721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1592( C1572 C1592 ) C1572_=_C1593( C1572 C1593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2224( C1573 C2224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4_=_C2245( C1574 C2245 ) C1575_=_C1576( C1575 C1576 ) C1575_=_C1577( C1575 C1577 ) C1575_=_C1578( C1575 C1578 ) C1575_=_C1579( C1575 C1579 ) C1575_=_C1580( C1575 C1580 ) \nC1575_=_C1581( C1575 C1581 ) C1575_=_C1582( C1575 C1582 ) C1575_=_C1583( C1575 C1583 )</w:t>
      </w:r>
    </w:p>
    <w:p>
      <w:pPr>
        <w:pStyle w:val="PreformattedText"/>
        <w:bidi w:val="0"/>
        <w:spacing w:before="0" w:after="0"/>
        <w:jc w:val="left"/>
        <w:rPr/>
      </w:pPr>
      <w:r>
        <w:rPr/>
        <w:t xml:space="preserve"> </w:t>
      </w:r>
      <w:r>
        <w:rPr/>
        <w:t>C1575_=_C1584( C1575 C1584 ) C1575_=_C1585( C1575 C1585 ) C1575_=_C1586( C1575 C1586 ) \nC1575_=_C1587( C1575 C1587 ) C1575_=_C1588( C1575 C1588 ) C1575_=_C1589( C1575 C1589 ) C1575_=_C1590( C1575 C1590 ) C1575_=_C1591( C1575 C1591 ) C1575_=_C1592( C1575 C1592 ) \nC1575_=_C1593( C1575 C1593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2908( C1576 C2908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673( C1577 C1673 ) \nC1577_=_C1721( C1577 C1721 ) C1577_=_C2224( C1577 C2224 ) C1577_=_C2245( C1577 C2245 ) C1577_=_C2404( C1577 C2404 ) C1577_=_C2532( C1577 C2532 ) C1577_=_C2597( C1577 C2597 ) \nC1577_=_C2801( C1577 C2801 ) C1577_=_C2908( C1577 C2908 ) C1577_=_C2945( C1577 C2945 ) C1577_=_C2946( C1577 C2946 ) C1577_=_C2947( C1577 C2947 ) C1577_=_C2948( C1577 C2948 ) \nC1577_=_C2949( C1577 C2949 ) C1577_=_C2950( C1577 C2950 ) C1577_=_C2951( C1577 C2951 ) C1577_=_C2952( C1577 C2952 ) C1577_=_C2953( C1577 C2953 ) C1577_=_C2954( C1577 C2954 ) \nC1577_=_C2955( C1577 C2955 ) C1577_=_C2956( C1577 C2956 ) C1577_=_C2957( C1577 C2957 ) C1577_=_C2958( C1577 C2958 ) C1577_=_C2959( C1577 C2959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2945( C1578 C2945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3_=_C1584( C1583 C1584 ) \nC1583_=_C1585( C1583 C1585 ) C1583_=_C1586( C1583 C1586 ) C1583_=_C1587( C1583 C1587 ) C1583_=_C1588( C1583 C1588 ) C1583_=_C1589( C1583 C1589 ) C1583_=_C1590( C1583 C1590 ) \nC1583_=_C1591( C1583 C1591 ) C1583_=_C1592( C1583 C1592 ) C1583_=_C1593( C1583 C1593 ) C1584_=_C1585( C1584 C1585 ) C1584_=_C1586( C1584 C1586 ) C1584_=_C1587( C1584 C1587 ) \nC1584_=_C1588( C1584 C1588 ) C1584_=_C1589( C1584 C1589 ) C1584_=_C1590( C1584 C1590 ) C1584_=_C1591( C1584 C1591 ) C1584_=_C1592( C1584 C1592 ) C1584_=_C1593( C1584 C1593 ) \nC1585_=_C1586( C1585 C1586 ) C1585_=_C1587( C1585 C1587 ) C1585_=_C1588( C1585 C1588 ) C1585_=_C1589( C1585 C1589 ) C1585_=_C1590( C1585 C1590 ) C1585_=_C1591( C1585 C1591 ) \nC1585_=_C1592( C1585 C1592 ) C1585_=_C1593( C1585 C1593 ) C1586_=_C1587( C1586 C1587 ) C1586_=_C1588( C1586 C1588 ) C1586_=_C1589( C1586 C1589 ) C1586_=_C1590( C1586 C1590 ) \nC1586_=_C1591( C1586 C1591 ) C1586_=_C1592( C1586 C1592 ) C1586_=_C1593( C1586 C1593 ) C1586_=_C2948( C1586 C2948 ) C1587_=_C1588( C1587 C1588 ) C1587_=_C1589( C1587 C1589 ) \nC1587_=_C1590( C1587 C1590 ) C1587_=_C1591( C1587 C1591 ) C1587_=_C1592( C1587 C1592 ) C1587_=_C1593( C1587 C1593 ) C1588_=_C1589( C1588 C1589 ) C1588_=_C1590( C1588 C1590 ) \nC1588_=_C1591( C1588 C1591 ) C1588_=_C1592( C1588 C1592 ) C1588_=_C1593( C1588 C1593 ) C1588_=_C2952( C1588 C2952 ) C1589_=_C1590( C1589 C1590 ) C1589_=_C1591( C1589 C1591 ) \nC1589_=_C1592( C1589 C1592 ) C1589_=_C1593( C1589 C1593 ) C1590_=_C1591( C1590 C1591 ) C1590_=_C1592( C1590 C1592 ) C1590_=_C1593( C1590 C1593 ) C1590_=_C2954( C1590 C2954 ) \nC1591_=_C1592( C1591 C1592 ) C1591_=_C1593( C1591 C1593 ) C1592_=_C1593( C1592 C1593 ) C1592_=_C2955( C1592 C2955 ) C1673_=_C1721( C1673 C1721 ) C1673_=_C2224( C1673 C2224 ) \nC1673_=_C2245( C1673 C2245 ) C1673_=_C2404( C1673 C2404 ) C1673_=_C2532( C1673 C2532 ) C1673_=_C2597( C1673 C2597 ) C1673_=_C2801( C1673 C2801 ) C1673_=_C2908( C1673 C2908 ) \nC1673_=_C2945( C1673 C2945 ) C1673_=_C2946( C1673 C2946 ) C1673_=_C2947( C1673 C2947 ) C1673_=_C2948( C1673 C2948 ) C1673_=_C2949( C1673 C2949 ) C1673_=_C2950( C1673 C2950 ) \nC1673_=_C2951( C1673 C2951 ) C1673_=_C2952( C1673 C2952 ) C1673_=_C2953( C1673 C2953 ) C1673_=_C2954( C1673 C2954 ) C1673_=_C2955( C1673 C2955 ) C1673_=_C2956( C1673 C2956 ) \nC1673_=_C2957( C1673 C2957 ) C1673_=_C2958( C1673 C2958 ) C1673_=_C2959( C1673 C2959 ) C1721_=_C2224( C1721 C2224 ) C1721_=_C2245( C1721 C2245 ) C1721_=_C2404( C1721 C2404 ) \nC1721_=_C2532( C1721 C2532 ) C1721_=_C2597( C1721 C2597 ) C1721_=_C2801( C1721 C2801 ) C1721_=_C2908( C1721 C2908 ) C1721_=_C2945( C1721 C2945 ) C1721_=_C2946( C1721 C2946 ) \nC1721_=_C2947( C1721 C2947 ) C1721_=_C2948( C1721 C2948 ) C1721_=_C2949( C1721 C2949 ) C1721_=_C2950( C1721 C2950 ) C1721_=_C2951( C1721 C2951 ) C1721_=_C2952( C1721 C2952 ) \nC1721_=_C2953( C1721 C2953 ) C1721_=_C2954( C1721 C2954 ) C1721_=_C2955( C1721 C2955 ) C1721_=_C2956( C1721 C2956 ) C1721_=_C2957( C1721 C2957 ) C1721_=_C2958( C1721 C2958 ) \nC1721_=_C2959( C1721 C2959 ) C2224_=_C2245( C2224 C2245 ) C2224_=_C2404( C2224 C2404 ) C2224_=_C2532( C2224 C2532 ) C2224_=_C2597( C2224 C2597 ) C2224_=_C2801( C2224 C2801 ) \nC2224_=_C2908( C2224 C2908 ) C2224_=_C2945( C2224 C2945 ) C2224_=_C2946( C2224 C2946 ) C2224_=_C2947( C2224 C2947 ) C2224_=_C2948( C2224 C2948 ) C2224_=_C2949( C2224 C2949 ) \nC2224_=_C2950( C2224 C2950 ) C2224_=_C2951( C2224 C2951 ) C2224_=_C2952( C2224 C2952 ) C2224_=_C2953( C2224 C2953 ) C2224_=_C2954( C2224 C2954 ) C2224_=_C2955( C2224 C2955 ) \nC2224_=_C2956( C2224 C2956 ) C2224_=_C2957( C2224 C2957 ) C2224_=_C2958( C2224 C2958 ) C2224_=_C2959( C2224 C2959 ) C2245_=_C2404( C2245 C2404 ) C2245_=_C2532( C2245 C2532 ) \nC2245_=_C2597( C2245 C2597 ) C2245_=_C2801( C2245 C2801 ) C2245_=_C2908( C2245 C2908 ) C2245_=_C2945( C2245 C2945 ) C2245_=_C2946( C2245 C2946 ) C2245_=_C2947( C2245 C2947 ) \nC2245_=_C2948( C2245 C2948 ) C2245_=_C2949( C2245 C2949 ) C2245_=_C2950( C2245 C2950 ) C2245_=_C2951( C2245 C2951 ) C2245_=_C2952( C2245 C2952 ) C2245_=_C2953( C2245 C2953 ) \nC2245_=_C2954( C2245 C2954 ) C2245_=_C2955( C2245 C2955 ) C2245_=_C2956( C2245 C2956 ) C2245_=_C2957( C2245 C2957 ) C2245_=_C2958( C2245 C2958 ) C2245_=_C2959( C2245 C2959 ) \nC2404_=_C2532( C2404 C2532 ) C2404_=_C2597( C2404 C2597 ) C2404_=_C2801( C2404 C2801 ) C2404_=_C2908( C2404 C2908 ) C2404_=_C2945( C2404 C2945 ) C2404_=_C2946( C2404 C2946 ) \nC2404_=_C2947( C2404 C2947 ) C2404_=_C2948( C2404 C2948 ) C2404_=_C2949( C2404 C2949 ) C2404_=_C2950( C2404 C2950 ) C2404_=_C2951( C2404 C2951 ) C2404_=_C2952( C2404 C2952 ) \nC2404_=_C2953( C2404 C2953 ) C2404_=_C2954( C2404 C2954 ) C2404_=_C2955( C2404 C2955 ) C2404_=_C2956( C2404 C2956 ) C2404_=_C2957( C2404 C2957 ) C2404_=_C2958( C2404 C2958 ) \nC2404_=_C2959( C2404 C2959 ) C2532_=_C2597( C2532 C2597 ) C2532_=_C2801( C2532 C2801 ) C2532_=_C2908( C2532 C2908 ) C2532_=_C2945( C2532 C2945 ) C2532_=_C2946( C2532 C2946 ) \nC2532_=_C2947( C2532 C2947 ) C2532_=_C2948( C2532 C2948 ) C2532_=_C2949( C2532 C2949 ) C2532_=_C2950( C2532 C2950 ) C2532_=_C2951( C2532 C2951 ) C2532_=_C2952( C2532 C2952 ) \nC2532_=_C2953( C2532 C2953 ) C2532_=_C2954( C2532 C2954 ) C2532_=_C2955( C2532 C2955 ) C2532_=_C2956( C2532 C2956 ) C2532_=_C2957( C2532 C2957 ) C2532_=_C2958( C2532 C2958 ) \nC2532_=_C2959( C2532 C2959 ) C2597_=_C2801( C2597 C2801 ) C2597_=_C2908( C2597 C2908 ) C2597_=_C2945( C2597 C2945 ) C2597_=_C2946( C2597 C2946 ) C2597_=_C2947( C2597 C2947 ) \nC2597_=_C2948( C2597 C2948 ) C2597_=_C2949( C2597 C2949 ) C2597_=_C2950( C2597 C2950 ) C2597_=_C2951( C2597 C2951 ) C2597_=_C2952( C2597 C2952 ) C2597_=_C2953( C2597 C2953 ) \nC2597_=_C2954( C2597 C2954 ) C2597_=_C2955( C2597 C2955 ) C2597_=_C2956( C2597 C2956 ) C2597_=_C2957( C2597 C2957 ) C2597_=_C2958( C2597 C2958 ) C2597_=_C2959( C2597 C2959 ) \nC2801_=_C2908( C2801 C2908 ) C2801_=_C2945( C2801 C2945 ) C2801_=_C2946( C2801 C2946 ) C2801_=_C2947( C2801 C2947 ) C2801_=_C2948(</w:t>
      </w:r>
    </w:p>
    <w:p>
      <w:pPr>
        <w:pStyle w:val="PreformattedText"/>
        <w:bidi w:val="0"/>
        <w:spacing w:before="0" w:after="0"/>
        <w:jc w:val="left"/>
        <w:rPr/>
      </w:pPr>
      <w:r>
        <w:rPr/>
        <w:t xml:space="preserve"> </w:t>
      </w:r>
      <w:r>
        <w:rPr/>
        <w:t>C2801 C2948 ) C2801_=_C2949( C2801 C2949 ) \nC2801_=_C2950( C2801 C2950 ) C2801_=_C2951( C2801 C2951 ) C2801_=_C2952( C2801 C2952 ) C2801_=_C2953( C2801 C2953 ) C2801_=_C2954( C2801 C2954 ) C2801_=_C2955( C2801 C2955 ) \nC2801_=_C2956( C2801 C2956 ) C2801_=_C2957( C2801 C2957 ) C2801_=_C2958( C2801 C2958 ) C2801_=_C2959( C2801 C2959 ) C2908_=_C2945( C2908 C2945 ) C2908_=_C2946( C2908 C2946 ) \nC2908_=_C2947( C2908 C2947 ) C2908_=_C2948( C2908 C2948 ) C2908_=_C2949( C2908 C2949 ) C2908_=_C2950( C2908 C2950 ) C2908_=_C2951( C2908 C2951 ) C2908_=_C2952( C2908 C2952 ) \nC2908_=_C2953( C2908 C2953 ) C2908_=_C2954( C2908 C2954 ) C2908_=_C2955( C2908 C2955 ) C2908_=_C2956( C2908 C2956 ) C2908_=_C2957( C2908 C2957 ) C2908_=_C2958( C2908 C2958 ) \nC2908_=_C2959( C2908 C2959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2959( C2945 C2959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2959( C2946 C2959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9_=_C2950( C2949 C2950 ) C2949_=_C2951( C2949 C2951 ) C2949_=_C2952( C2949 C2952 ) \nC2949_=_C2953( C2949 C2953 ) C2949_=_C2954( C2949 C2954 ) C2949_=_C2955( C2949 C2955 ) C2949_=_C2956( C2949 C2956 ) C2949_=_C2957( C2949 C2957 ) C2949_=_C2958( C2949 C2958 ) \nC2949_=_C2959( C2949 C2959 ) C2950_=_C2951( C2950 C2951 ) C2950_=_C2952( C2950 C2952 ) C2950_=_C2953( C2950 C2953 ) C2950_=_C2954( C2950 C2954 ) C2950_=_C2955( C2950 C2955 ) \nC2950_=_C2956( C2950 C2956 ) C2950_=_C2957( C2950 C2957 ) C2950_=_C2958( C2950 C2958 ) C2950_=_C2959( C2950 C2959 ) C2951_=_C2952( C2951 C2952 ) C2951_=_C2953( C2951 C2953 ) \nC2951_=_C2954( C2951 C2954 ) C2951_=_C2955( C2951 C2955 ) C2951_=_C2956( C2951 C2956 ) C2951_=_C2957( C2951 C2957 ) C2951_=_C2958( C2951 C2958 ) C2951_=_C2959( C2951 C2959 ) \nC2952_=_C2953( C2952 C2953 ) C2952_=_C2954( C2952 C2954 ) C2952_=_C2955( C2952 C2955 ) C2952_=_C2956( C2952 C2956 ) C2952_=_C2957( C2952 C2957 ) C2952_=_C2958( C2952 C2958 ) \nC2952_=_C2959( C2952 C2959 ) C2953_=_C2954( C2953 C2954 ) C2953_=_C2955( C2953 C2955 ) C2953_=_C2956( C2953 C2956 ) C2953_=_C2957( C2953 C2957 ) C2953_=_C2958( C2953 C2958 ) \nC2953_=_C2959( C2953 C2959 ) C2954_=_C2955( C2954 C2955 ) C2954_=_C2956( C2954 C2956 ) C2954_=_C2957( C2954 C2957 ) C2954_=_C2958( C2954 C2958 ) C2954_=_C2959( C2954 C2959 ) \nC2955_=_C2956( C2955 C2956 ) C2955_=_C2957( C2955 C2957 ) C2955_=_C2958( C2955 C2958 ) C2955_=_C2959( C2955 C2959 ) C2956_=_C2957( C2956 C2957 ) C2956_=_C2958( C2956 C2958 ) \nC2956_=_C2959( C2956 C2959 ) C2957_=_C2958( C2957 C2958 ) C2957_=_C2959( C2957 C2959 ) C2958_=_C2959( C2958 C2959 ) "];120-&gt;181[label="55: C419 C430 C728 C827 C868 \nC874 C1366 C1470 C1531 C1571 C1572 \nC1573 C1574 C1575 C1576 C1578 C1579 \nC1580 C1581 C1582 C1583 C1584 C1585 \nC1586 C1587 C1588 C1589 C1590 C1591 \nC1592 C1593 C1673 C1721 C2224 C2245 \nC2404 C2532 C2597 C2801 C2908 C2945 \nC2946 C2947 C2948 C2949 C2950 C2951 \nC2952 C2953 C2954 C2955 C2956 C2957 \nC2958 C2959 \n740: C419_=_C430 ,C419_=_C868 ,C419_=_C1366 ,C419_=_C1470 ,C419_=_C1531 ,\nC419_=_C1571 ,C419_=_C1572 ,C419_=_C1573 ,C419_=_C1574 ,C419_=_C1575 ,C419_=_C1576 ,\nC419_=_C1578 ,C419_=_C1579 ,C419_=_C1580 ,C419_=_C1581 ,C419_=_C1582 ,C419_=_C1583 ,\nC419_=_C1584 ,C419_=_C1585 ,C419_=_C1586 ,C419_=_C1587 ,C419_=_C1588 ,C419_=_C1589 ,\nC419_=_C1590 ,C419_=_C1591 ,C419_=_C1592 ,C419_=_C1593 ,C430_=_C728 ,C430_=_C827 ,\nC430_=_C874 ,C430_=_C1673 ,C430_=_C1721 ,C430_=_C2224 ,C430_=_C2245 ,C430_=_C2404 ,\nC430_=_C2532 ,C430_=_C2597 ,C430_=_C2801 ,C430_=_C2908 ,C430_=_C2945 ,C430_=_C2946 ,\nC430_=_C2947 ,C430_=_C2948 ,C430_=_C2949 ,C430_=_C2950 ,C430_=_C2951 ,C430_=_C2952 ,\nC430_=_C2953 ,C430_=_C2954 ,C430_=_C2955 ,C430_=_C2956 ,C430_=_C2957 ,C430_=_C2958 ,\nC430_=_C2959 ,C728_=_C827 ,C728_=_C874 ,C728_=_C1673 ,C728_=_C1721 ,C728_=_C2224 ,\nC728_=_C2245 ,C728_=_C2404 ,C728_=_C2532 ,C728_=_C2597 ,C728_=_C2801 ,C728_=_C2908 ,\nC728_=_C2945 ,C728_=_C2946 ,C728_=_C2947 ,C728_=_C2948 ,C728_=_C2949 ,C728_=_C2950 ,\nC728_=_C2951 ,C728_=_C2952 ,C728_=_C2953 ,C728_=_C2954 ,C728_=_C2955 ,C728_=_C2956 ,\nC728_=_C2957 ,C728_=_C2958 ,C728_=_C2959 ,C827_=_C874 ,C827_=_C1673 ,C827_=_C1721 ,\nC827_=_C2224 ,C827_=_C2245 ,C827_=_C2404 ,C827_=_C2532 ,C827_=_C2597 ,C827_=_C2801 ,\nC827_=_C2908 ,C827_=_C2945 ,C827_=_C2946 ,C827_=_C2947 ,C827_=_C2948 ,C827_=_C2949 ,\nC827_=_C2950 ,C827_=_C2951 ,C827_=_C2952 ,C827_=_C2953 ,C827_=_C2954 ,C827_=_C2955 ,\nC827_=_C2956 ,C827_=_C2957 ,C827_=_C2958 ,C827_=_C2959 ,C868_=_C874 ,C868_=_C1366 ,\nC868_=_C1470 ,C868_=_C1531 ,C868_=_C1571 ,C868_=_C1572 ,C868_=_C1573 ,C868_=_C1574 ,\nC868_=_C1575 ,C868_=_C1576 ,C868_=_C1578 ,C868_=_C1579 ,C868_=_C1580 ,C868_=_C1581 ,\nC868_=_C1582 ,C868_=_C1583 ,C868_=_C1584 ,C868_=_C1585 ,C868_=_C1586 ,C868_=_C1587 ,\nC868_=_C1588 ,C868_=_C1589 ,C868_=_C1590 ,C868_=_C1591 ,C868_=_C1592 ,C868_=_C1593 ,\nC874_=_C1673 ,C874_=_C1721 ,C874_=_C2224 ,C874_=_C2245 ,C874_=_C2404 ,C874_=_C2532 ,\nC874_=_C2597 ,C874_=_C2801 ,C874_=_C2908 ,C874_=_C2945 ,C874_=_C2946 ,C874_=_C2947 ,\nC874_=_C2948 ,C874_=_C2949 ,C874_=_C2950 ,C874_=_C2951 ,C874_=_C2952 ,C874_=_C2953 ,\nC874_=_C2954 ,C874_=_C2955 ,C874_=_C2956 ,C874_=_C2957 ,C874_=_C2958 ,C874_=_C2959 ,\nC1366_=_C1470 ,C1366_=_C1531 ,C1366_=_C1571 ,C1366_=_C1572 ,C1366_=_C1573 ,C1366_=_C1574 ,\nC1366_=_C1575 ,C1366_=_C1576 ,C1366_=_C1578 ,C1366_=_C1579 ,C1366_=_C1580 ,C1366_=_C1581 ,\nC1366_=_C1582 ,C1366_=_C1583 ,C1366_=_C1584 ,C1366_=_C1585 ,C1366_=_C1586 ,C1366_=_C1587 ,\nC1366_=_C1588 ,C1366_=_C1589 ,C1366_=_C1590 ,C1366_=_C1591 ,C1366_=_C1592 ,C1366_=_C1593 ,\nC1470_=_C1531 ,C1470_=_C1571 ,C1470_=_C1572 ,C1470_=_C1573 ,C1470_=_C1574 ,C1470_=_C1575 ,\nC1470_=_C1576 ,C1470_=_C1578 ,C1470_=_C1579 ,C1470_=_C1580 ,C1470_=_C1581 ,C1470_=_C1582 ,\nC1470_=_C1583 ,C1470_=_C1584 ,C1470_=_C1585 ,C1470_=_C1586 ,C1470_=_C1587 ,C1470_=_C1588 ,\nC1470_=_C1589 ,C1470_=_C1590 ,C1470_=_C1591 ,C1470_=_C1592 ,C1470_=_C1593 ,C1531_=_C1571 ,\nC1531_=_C1572 ,C1531_=_C1573 ,C1531_=_C1574 ,C1531_=_C1575 ,C1531_=_C1576 ,C1531_=_C1578 ,\nC1531_=_C1579 ,C1531_=_C1580 ,C1531_=_C1581 ,C1531_=_C1582 ,C1531_=_C1583 ,C1531_=_C1584 ,\nC1531_=_C1585 ,C1531_=_C1586 ,C1531_=_C1587 ,C1531_=_C1588 ,C1531_=_C1589 ,C1531_=_C1590 ,\nC1531_=_C1591 ,C1531_=_C1592 ,C1531_=_C1593 ,C1571_=_C1572 ,C1571_=_C1573 ,C1571_=_C1574 ,\nC1571_=_C1575 ,C1571_=_C1576 ,C1571_=_C1578 ,C1571_=_C1579 ,C1571_=_C1580 ,C1571_=_C1581 ,\nC1571_=_C1582 ,C1571_=_C1583 ,C1571_=_C1584 ,C1571_=_C1585 ,C1571_=_C1586 ,C1571_=_C1587 ,\nC1571_=_C1588 ,C1571_=_C1589 ,C1571_=_C1590 ,C1571_=_C1591 ,C1571_=_C1592 ,C1571_=_C1593 ,\nC1571_=_C1721 ,C1572_=_C1573 ,C1572_=_C1574 ,C1572_=_C1575 ,C1572_=_C1576 ,C1572_=_C1578 ,\nC1572_=_C1579 ,C1572_=_C1580 ,C1572_=_C1581 ,C1572_=_C1582 ,C1572_=_C1583 ,C1572_=_C1584 ,\nC1572_=_C1585 ,C1572_=_C1586 ,C1572_=_C1587 ,C1572_=_C1588 ,C1572_=_C1589 ,C1572_=_C1590 ,\nC1572_=_C1591 ,C1572_=_C1592 ,C1572_=_C1593 ,C1573_=_C1574 ,C1573_=_C1575 ,C1573_=_C1576 ,\nC1573_=_C1578 ,C1573_=_C1579 ,C1573_=_C1580 ,C1573_=_C1581 ,C1573_=_C1582 ,C1573_=_C1583 ,\nC1573_=_C1584 ,C1573_=_C1585 ,C1573_=_C1586 ,C1573_=_C1587 ,C1573_=_C1588 ,C1573_=_C1589 ,\nC1573_=_C1590 ,C1573_=_C1591 ,C1573_=_C1592 ,C1573_=_C1593 ,C1573_=_C2224 ,C1574_=_C1575 ,\nC1574_=_C1576 ,C1574_=_C1578 ,C1574_=_C1579 ,C1574_=_C1580 ,C1574_=_C1581 ,C1574_=_C1582 ,\nC1574_=_C1583 ,C1574_=_C1584 ,C1574_=_C1585 ,C1574_=_C1586 ,C1574_=_C1587 ,C1574_=_C1588 ,\nC1574_=_C1589 ,C1574_=_C1590 ,C1574_=_C1591 ,C1574_=_C1592 ,C1574_=_C1593 ,C1574_=_C2245 ,\nC1575_=_C1576 ,C1575_=_C1578 ,C1575_=_C1579 ,C1575_=_C1580 ,C1575_=_C1581 ,C1575_=_C1582 ,\nC1575_=_C1583 ,C1575_=_C1584 ,C1575_=_C1585 ,C1575_=_C1586 ,C1575_=_C1587 ,C1575_=_C1588 ,\nC1575_=_C1589 ,C1575_=_C1590 ,C1575_=_C1591 ,C1575_=_C1592 ,C1575_=_C1593 ,C1576_=_C1578 ,\nC1576_=_C1579 ,C1576_=_C1580 ,C1576_=_C1581 ,C1576_=_C1582 ,C1576_=_C1583 ,C1576_=_C1584 ,\nC1576_=_C1585 ,C1576_=_C1586 ,C1576_=_C1587 ,C1576_=_C1588 ,C1576_=_C1589 ,C1576_=_C1590 ,\nC1576_=_C1591 ,C1576_=_C1592 ,C1576_=_C1593 ,C1576_=_C2908 ,C1578_=_C1579 ,C1578_=_C1580 ,\nC1578_=_C1581 ,C1578_=_C1582 ,C1578_=_C1583 ,C1578_=_C1584 ,C1578_=_C1585 ,C1578_=_C1586 ,\nC1578_=_C1587 ,C1578_=_C1588 ,C1578_=_C1589 ,C1578_=_C1590 ,C1578_=_C1591 ,C1578_=_C1592 ,\nC1578_=_C1593 ,C1578_=_C2945 ,C1579_=_C1580 ,C1579_=_C1581 ,C1579_=_C1582 ,C1579_=_C1583 ,\nC1579_=_C1584 ,C1579_=_C1585 ,C1579_=_C1586 ,C1579_=_C1587 ,C1579_=_C1588 ,C1579_=_C1589 ,\nC1579_=_C1590 ,C1579_=_C1591 ,C1579_=_C1592 ,C1579_=_C1593 ,C1580_=_C1581 ,C1580_=_C1582 ,\nC1580_=_C1583 ,C1580_=_C1584 ,C1580_=_C1585 ,C1580_=_C1586 ,C1580_=_C1587 ,C1580_=_C1588 ,\nC1580_=_C1589 ,C1580_=_C1590 ,C1580_=_C1591 ,C1580_=_C1592</w:t>
      </w:r>
    </w:p>
    <w:p>
      <w:pPr>
        <w:pStyle w:val="PreformattedText"/>
        <w:bidi w:val="0"/>
        <w:spacing w:before="0" w:after="0"/>
        <w:jc w:val="left"/>
        <w:rPr/>
      </w:pPr>
      <w:r>
        <w:rPr/>
        <w:t xml:space="preserve"> </w:t>
      </w:r>
      <w:r>
        <w:rPr/>
        <w:t>,C1580_=_C1593 ,C1581_=_C1582 ,\nC1581_=_C1583 ,C1581_=_C1584 ,C1581_=_C1585 ,C1581_=_C1586 ,C1581_=_C1587 ,C1581_=_C1588 ,\nC1581_=_C1589 ,C1581_=_C1590 ,C1581_=_C1591 ,C1581_=_C1592 ,C1581_=_C1593 ,C1582_=_C1583 ,\nC1582_=_C1584 ,C1582_=_C1585 ,C1582_=_C1586 ,C1582_=_C1587 ,C1582_=_C1588 ,C1582_=_C1589 ,\nC1582_=_C1590 ,C1582_=_C1591 ,C1582_=_C1592 ,C1582_=_C1593 ,C1583_=_C1584 ,C1583_=_C1585 ,\nC1583_=_C1586 ,C1583_=_C1587 ,C1583_=_C1588 ,C1583_=_C1589 ,C1583_=_C1590 ,C1583_=_C1591 ,\nC1583_=_C1592 ,C1583_=_C1593 ,C1584_=_C1585 ,C1584_=_C1586 ,C1584_=_C1587 ,C1584_=_C1588 ,\nC1584_=_C1589 ,C1584_=_C1590 ,C1584_=_C1591 ,C1584_=_C1592 ,C1584_=_C1593 ,C1585_=_C1586 ,\nC1585_=_C1587 ,C1585_=_C1588 ,C1585_=_C1589 ,C1585_=_C1590 ,C1585_=_C1591 ,C1585_=_C1592 ,\nC1585_=_C1593 ,C1586_=_C1587 ,C1586_=_C1588 ,C1586_=_C1589 ,C1586_=_C1590 ,C1586_=_C1591 ,\nC1586_=_C1592 ,C1586_=_C1593 ,C1586_=_C2948 ,C1587_=_C1588 ,C1587_=_C1589 ,C1587_=_C1590 ,\nC1587_=_C1591 ,C1587_=_C1592 ,C1587_=_C1593 ,C1588_=_C1589 ,C1588_=_C1590 ,C1588_=_C1591 ,\nC1588_=_C1592 ,C1588_=_C1593 ,C1588_=_C2952 ,C1589_=_C1590 ,C1589_=_C1591 ,C1589_=_C1592 ,\nC1589_=_C1593 ,C1590_=_C1591 ,C1590_=_C1592 ,C1590_=_C1593 ,C1590_=_C2954 ,C1591_=_C1592 ,\nC1591_=_C1593 ,C1592_=_C1593 ,C1592_=_C2955 ,C1673_=_C1721 ,C1673_=_C2224 ,C1673_=_C2245 ,\nC1673_=_C2404 ,C1673_=_C2532 ,C1673_=_C2597 ,C1673_=_C2801 ,C1673_=_C2908 ,C1673_=_C2945 ,\nC1673_=_C2946 ,C1673_=_C2947 ,C1673_=_C2948 ,C1673_=_C2949 ,C1673_=_C2950 ,C1673_=_C2951 ,\nC1673_=_C2952 ,C1673_=_C2953 ,C1673_=_C2954 ,C1673_=_C2955 ,C1673_=_C2956 ,C1673_=_C2957 ,\nC1673_=_C2958 ,C1673_=_C2959 ,C1721_=_C2224 ,C1721_=_C2245 ,C1721_=_C2404 ,C1721_=_C2532 ,\nC1721_=_C2597 ,C1721_=_C2801 ,C1721_=_C2908 ,C1721_=_C2945 ,C1721_=_C2946 ,C1721_=_C2947 ,\nC1721_=_C2948 ,C1721_=_C2949 ,C1721_=_C2950 ,C1721_=_C2951 ,C1721_=_C2952 ,C1721_=_C2953 ,\nC1721_=_C2954 ,C1721_=_C2955 ,C1721_=_C2956 ,C1721_=_C2957 ,C1721_=_C2958 ,C1721_=_C2959 ,\nC2224_=_C2245 ,C2224_=_C2404 ,C2224_=_C2532 ,C2224_=_C2597 ,C2224_=_C2801 ,C2224_=_C2908 ,\nC2224_=_C2945 ,C2224_=_C2946 ,C2224_=_C2947 ,C2224_=_C2948 ,C2224_=_C2949 ,C2224_=_C2950 ,\nC2224_=_C2951 ,C2224_=_C2952 ,C2224_=_C2953 ,C2224_=_C2954 ,C2224_=_C2955 ,C2224_=_C2956 ,\nC2224_=_C2957 ,C2224_=_C2958 ,C2224_=_C2959 ,C2245_=_C2404 ,C2245_=_C2532 ,C2245_=_C2597 ,\nC2245_=_C2801 ,C2245_=_C2908 ,C2245_=_C2945 ,C2245_=_C2946 ,C2245_=_C2947 ,C2245_=_C2948 ,\nC2245_=_C2949 ,C2245_=_C2950 ,C2245_=_C2951 ,C2245_=_C2952 ,C2245_=_C2953 ,C2245_=_C2954 ,\nC2245_=_C2955 ,C2245_=_C2956 ,C2245_=_C2957 ,C2245_=_C2958 ,C2245_=_C2959 ,C2404_=_C2532 ,\nC2404_=_C2597 ,C2404_=_C2801 ,C2404_=_C2908 ,C2404_=_C2945 ,C2404_=_C2946 ,C2404_=_C2947 ,\nC2404_=_C2948 ,C2404_=_C2949 ,C2404_=_C2950 ,C2404_=_C2951 ,C2404_=_C2952 ,C2404_=_C2953 ,\nC2404_=_C2954 ,C2404_=_C2955 ,C2404_=_C2956 ,C2404_=_C2957 ,C2404_=_C2958 ,C2404_=_C2959 ,\nC2532_=_C2597 ,C2532_=_C2801 ,C2532_=_C2908 ,C2532_=_C2945 ,C2532_=_C2946 ,C2532_=_C2947 ,\nC2532_=_C2948 ,C2532_=_C2949 ,C2532_=_C2950 ,C2532_=_C2951 ,C2532_=_C2952 ,C2532_=_C2953 ,\nC2532_=_C2954 ,C2532_=_C2955 ,C2532_=_C2956 ,C2532_=_C2957 ,C2532_=_C2958 ,C2532_=_C2959 ,\nC2597_=_C2801 ,C2597_=_C2908 ,C2597_=_C2945 ,C2597_=_C2946 ,C2597_=_C2947 ,C2597_=_C2948 ,\nC2597_=_C2949 ,C2597_=_C2950 ,C2597_=_C2951 ,C2597_=_C2952 ,C2597_=_C2953 ,C2597_=_C2954 ,\nC2597_=_C2955 ,C2597_=_C2956 ,C2597_=_C2957 ,C2597_=_C2958 ,C2597_=_C2959 ,C2801_=_C2908 ,\nC2801_=_C2945 ,C2801_=_C2946 ,C2801_=_C2947 ,C2801_=_C2948 ,C2801_=_C2949 ,C2801_=_C2950 ,\nC2801_=_C2951 ,C2801_=_C2952 ,C2801_=_C2953 ,C2801_=_C2954 ,C2801_=_C2955 ,C2801_=_C2956 ,\nC2801_=_C2957 ,C2801_=_C2958 ,C2801_=_C2959 ,C2908_=_C2945 ,C2908_=_C2946 ,C2908_=_C2947 ,\nC2908_=_C2948 ,C2908_=_C2949 ,C2908_=_C2950 ,C2908_=_C2951 ,C2908_=_C2952 ,C2908_=_C2953 ,\nC2908_=_C2954 ,C2908_=_C2955 ,C2908_=_C2956 ,C2908_=_C2957 ,C2908_=_C2958 ,C2908_=_C2959 ,\nC2945_=_C2946 ,C2945_=_C2947 ,C2945_=_C2948 ,C2945_=_C2949 ,C2945_=_C2950 ,C2945_=_C2951 ,\nC2945_=_C2952 ,C2945_=_C2953 ,C2945_=_C2954 ,C2945_=_C2955 ,C2945_=_C2956 ,C2945_=_C2957 ,\nC2945_=_C2958 ,C2945_=_C2959 ,C2946_=_C2947 ,C2946_=_C2948 ,C2946_=_C2949 ,C2946_=_C2950 ,\nC2946_=_C2951 ,C2946_=_C2952 ,C2946_=_C2953 ,C2946_=_C2954 ,C2946_=_C2955 ,C2946_=_C2956 ,\nC2946_=_C2957 ,C2946_=_C2958 ,C2946_=_C2959 ,C2947_=_C2948 ,C2947_=_C2949 ,C2947_=_C2950 ,\nC2947_=_C2951 ,C2947_=_C2952 ,C2947_=_C2953 ,C2947_=_C2954 ,C2947_=_C2955 ,C2947_=_C2956 ,\nC2947_=_C2957 ,C2947_=_C2958 ,C2947_=_C2959 ,C2948_=_C2949 ,C2948_=_C2950 ,C2948_=_C2951 ,\nC2948_=_C2952 ,C2948_=_C2953 ,C2948_=_C2954 ,C2948_=_C2955 ,C2948_=_C2956 ,C2948_=_C2957 ,\nC2948_=_C2958 ,C2948_=_C2959 ,C2949_=_C2950 ,C2949_=_C2951 ,C2949_=_C2952 ,C2949_=_C2953 ,\nC2949_=_C2954 ,C2949_=_C2955 ,C2949_=_C2956 ,C2949_=_C2957 ,C2949_=_C2958 ,C2949_=_C2959 ,\nC2950_=_C2951 ,C2950_=_C2952 ,C2950_=_C2953 ,C2950_=_C2954 ,C2950_=_C2955 ,C2950_=_C2956 ,\nC2950_=_C2957 ,C2950_=_C2958 ,C2950_=_C2959 ,C2951_=_C2952 ,C2951_=_C2953 ,C2951_=_C2954 ,\nC2951_=_C2955 ,C2951_=_C2956 ,C2951_=_C2957 ,C2951_=_C2958 ,C2951_=_C2959 ,C2952_=_C2953 ,\nC2952_=_C2954 ,C2952_=_C2955 ,C2952_=_C2956 ,C2952_=_C2957 ,C2952_=_C2958 ,C2952_=_C2959 ,\nC2953_=_C2954 ,C2953_=_C2955 ,C2953_=_C2956 ,C2953_=_C2957 ,C2953_=_C2958 ,C2953_=_C2959 ,\nC2954_=_C2955 ,C2954_=_C2956 ,C2954_=_C2957 ,C2954_=_C2958 ,C2954_=_C2959 ,C2955_=_C2956 ,\nC2955_=_C2957 ,C2955_=_C2958 ,C2955_=_C2959 ,C2956_=_C2957 ,C2956_=_C2958 ,C2956_=_C2959 ,\nC2957_=_C2958 ,C2957_=_C2959 ,C2958_=_C2959 ,"];182[shape=box, label="id:182 level: 6\n57: C420 C439 C655 C760 C869 \nC882 C1205 C1406 C1463 C1571 C1588 \nC1688 C1713 C1714 C1715 C1716 C1717 \nC1718 C1719 C1720 C1721 C1722 C1723 \nC1724 C1725 C1726 C1727 C1728 C1729 \nC1730 C1731 C1732 C1733 C1734 C1735 \nC1736 C1779 C2234 C2256 C2279 C2415 \nC2716 C2915 C2952 C3029 C3148 C3419 \nC3678 C3734 C3743 C3802 C3907 C3951 \nC4011 C4018 C4019 C4020 \n823: C420_=_C439( C420 C439 ) C420_=_C869( C420 C869 ) C420_=_C1406( C420 C1406 ) C420_=_C1571( C420 C1571 ) C420_=_C1688( C420 C1688 ) \nC420_=_C1713( C420 C1713 ) C420_=_C1714( C420 C1714 ) C420_=_C1715( C420 C1715 ) C420_=_C1716( C420 C1716 ) C420_=_C1717( C420 C1717 ) C420_=_C1718( C420 C1718 ) \nC420_=_C1719( C420 C1719 ) C420_=_C1720( C420 C1720 ) C420_=_C1721( C420 C1721 ) C420_=_C1722( C420 C1722 ) C420_=_C1723( C420 C1723 ) C420_=_C1724( C420 C1724 ) \nC420_=_C1725( C420 C1725 ) C420_=_C1726( C420 C1726 ) C420_=_C1727( C420 C1727 ) C420_=_C1728( C420 C1728 ) C420_=_C1729( C420 C1729 ) C420_=_C1730( C420 C1730 ) \nC420_=_C1731( C420 C1731 ) C420_=_C1732( C420 C1732 ) C420_=_C1733( C420 C1733 ) C420_=_C1734( C420 C1734 ) C420_=_C1735( C420 C1735 ) C420_=_C1736( C420 C1736 ) \nC439_=_C655( C439 C655 ) C439_=_C760( C439 C760 ) C439_=_C882( C439 C882 ) C439_=_C1205( C439 C1205 ) C439_=_C1463( C439 C1463 ) C439_=_C1588( C439 C1588 ) \nC439_=_C1733( C439 C1733 ) C439_=_C1779( C439 C1779 ) C439_=_C2234( C439 C2234 ) C439_=_C2256( C439 C2256 ) C439_=_C2279( C439 C2279 ) C439_=_C2415( C439 C2415 ) \nC439_=_C2716( C439 C2716 ) C439_=_C2915( C439 C2915 ) C439_=_C2952( C439 C2952 ) C439_=_C3029( C439 C3029 ) C439_=_C3148( C439 C3148 ) C439_=_C3419( C439 C3419 ) \nC439_=_C3678( C439 C3678 ) C439_=_C3734( C439 C3734 ) C439_=_C3743( C439 C3743 ) C439_=_C3802( C439 C3802 ) C439_=_C3907( C439 C3907 ) C439_=_C3951( C439 C3951 ) \nC439_=_C4011( C439 C4011 ) C439_=_C4018( C439 C4018 ) C439_=_C4019( C439 C4019 ) C439_=_C4020( C439 C4020 ) C655_=_C760( C655 C760 ) C655_=_C882( C655 C882 ) \nC655_=_C1205( C655 C1205 ) C655_=_C1463( C655 C1463 ) C655_=_C1588( C655 C1588 ) C655_=_C1733( C655 C1733 ) C655_=_C1779( C655 C1779 ) C655_=_C2234( C655 C2234 ) \nC655_=_C2256( C655 C2256 ) C655_=_C2279( C655 C2279 ) C655_=_C2415( C655 C2415 ) C655_=_C2716( C655 C2716 ) C655_=_C2915( C655 C2915 ) C655_=_C2952( C655 C2952 ) \nC655_=_C3029( C655 C3029 ) C655_=_C3148( C655 C3148 ) C655_=_C3419( C655 C3419 ) C655_=_C3678( C655 C3678 ) C655_=_C3734( C655 C3734 ) C655_=_C3743( C655 C3743 ) \nC655_=_C3802( C655 C3802 ) C655_=_C3907( C655 C3907 ) C655_=_C3951( C655 C3951 ) C655_=_C4011( C655 C4011 ) C655_=_C4018( C655 C4018 ) C655_=_C4019( C655 C4019 ) \nC655_=_C4020( C655 C4020 ) C760_=_C882( C760 C882 ) C760_=_C1205( C760 C1205 ) C760_=_C1463( C760 C1463 ) C760_=_C1588( C760 C1588 ) C760_=_C1733( C760 C1733 ) \nC760_=_C1779( C760 C1779 ) C760_=_C2234( C760 C2234 ) C760_=_C2256( C760 C2256 ) C760_=_C2279( C760 C2279 ) C760_=_C2415( C760 C2415 ) C760_=_C2716( C760 C2716 ) \nC760_=_C2915( C760 C2915 ) C760_=_C2952( C760 C2952 ) C760_=_C3029( C760 C3029 ) C760_=_C3148( C760 C3148 ) C760_=_C3419( C760 C3419 ) C760_=_C3678( C760 C3678 ) \nC760_=_C3734( C760 C3734 ) C760_=_C3743( C760 C3743 ) C760_=_C3802( C760 C3802 ) C760_=_C3907( C760 C3907 ) C760_=_C3951( C760 C3951 ) C760_=_C4011( C760 C4011 ) \nC760_=_C4018( C760 C4018 ) C760_=_C4019( C760 C4019 ) C760_=_C4020( C760 C4020 ) C869_=_C882( C869 C882 ) C869_=_C1406( C869 C1406 ) C869_=_C1571( C869 C1571 ) \nC869_=_C1688( C869 C1688 ) C869_=_C1713( C869 C1713 ) C869_=_C1714( C869 C1714 ) C869_=_C1715( C869 C1715 ) C869_=_C1716( C869 C1716 ) C869_=_C1717( C869 C1717 ) \nC869_=_C1718( C869 C1718 ) C869_=_C1719( C869 C1719 ) C869_=_C1720( C869 C1720 ) C869_=_C1721( C869 C1721 ) C869_=_C1722( C869 C1722 ) C869_=_C1723( C869 C1723 ) \nC869_=_C1724( C869 C1724 ) C869_=_C1725( C869 C1725 ) C869_=_C1726( C869 C1726 ) C869_=_C1727( C869 C1727 ) C869_=_C1728( C869 C1728 ) C869_=_C1729( C869 C1729 ) \nC869_=_C1730( C869 C1730 ) C869_=_C1731( C869 C1731 ) C869_=_C1732( C869 C1732 ) C869_=_C1733( C869 C1733 ) C869_=_C1734( C869 C1734 ) C869_=_C1735( C869 C1735 ) \nC869_=_C1736( C869 C1736 ) C882_=_C1205( C882 C1205 ) C882_=_C1463( C882 C1463 ) C882_=_C1588( C882 C1588 ) C882_=_C1733( C882 C1733 ) C882_=_C1779( C882 C1779 ) \nC882_=_C2234( C882 C2234 ) C882_=_C2256( C882 C2256 ) C882_=_C2279( C882 C2279 ) C882_=_C2415( C882</w:t>
      </w:r>
    </w:p>
    <w:p>
      <w:pPr>
        <w:pStyle w:val="PreformattedText"/>
        <w:bidi w:val="0"/>
        <w:spacing w:before="0" w:after="0"/>
        <w:jc w:val="left"/>
        <w:rPr/>
      </w:pPr>
      <w:r>
        <w:rPr/>
        <w:t xml:space="preserve"> </w:t>
      </w:r>
      <w:r>
        <w:rPr/>
        <w:t>C2415 ) C882_=_C2716( C882 C2716 ) C882_=_C2915( C882 C2915 ) \nC882_=_C2952( C882 C2952 ) C882_=_C3029( C882 C3029 ) C882_=_C3148( C882 C3148 ) C882_=_C3419( C882 C3419 ) C882_=_C3678( C882 C3678 ) C882_=_C3734( C882 C3734 ) \nC882_=_C3743( C882 C3743 ) C882_=_C3802( C882 C3802 ) C882_=_C3907( C882 C3907 ) C882_=_C3951( C882 C3951 ) C882_=_C4011( C882 C4011 ) C882_=_C4018( C882 C4018 ) \nC882_=_C4019( C882 C4019 ) C882_=_C4020( C882 C4020 ) C1205_=_C1463( C1205 C1463 ) C1205_=_C1588( C1205 C1588 ) C1205_=_C1733( C1205 C1733 ) C1205_=_C1779( C1205 C1779 ) \nC1205_=_C2234( C1205 C2234 ) C1205_=_C2256( C1205 C2256 ) C1205_=_C2279( C1205 C2279 ) C1205_=_C2415( C1205 C2415 ) C1205_=_C2716( C1205 C2716 ) C1205_=_C2915( C1205 C2915 ) \nC1205_=_C2952( C1205 C2952 ) C1205_=_C3029( C1205 C3029 ) C1205_=_C3148( C1205 C3148 ) C1205_=_C3419( C1205 C3419 ) C1205_=_C3678( C1205 C3678 ) C1205_=_C3734( C1205 C3734 ) \nC1205_=_C3743( C1205 C3743 ) C1205_=_C3802( C1205 C3802 ) C1205_=_C3907( C1205 C3907 ) C1205_=_C3951( C1205 C3951 ) C1205_=_C4011( C1205 C4011 ) C1205_=_C4018( C1205 C4018 ) \nC1205_=_C4019( C1205 C4019 ) C1205_=_C4020( C1205 C4020 ) C1406_=_C1571( C1406 C1571 ) C1406_=_C1688( C1406 C1688 ) C1406_=_C1713( C1406 C1713 ) C1406_=_C1714( C1406 C1714 ) \nC1406_=_C1715( C1406 C1715 ) C1406_=_C1716( C1406 C1716 ) C1406_=_C1717( C1406 C1717 ) C1406_=_C1718( C1406 C1718 ) C1406_=_C1719( C1406 C1719 ) C1406_=_C1720( C1406 C1720 ) \nC1406_=_C1721( C1406 C1721 ) C1406_=_C1722( C1406 C1722 ) C1406_=_C1723( C1406 C1723 ) C1406_=_C1724( C1406 C1724 ) C1406_=_C1725( C1406 C1725 ) C1406_=_C1726( C1406 C1726 ) \nC1406_=_C1727( C1406 C1727 ) C1406_=_C1728( C1406 C1728 ) C1406_=_C1729( C1406 C1729 ) C1406_=_C1730( C1406 C1730 ) C1406_=_C1731( C1406 C1731 ) C1406_=_C1732( C1406 C1732 ) \nC1406_=_C1733( C1406 C1733 ) C1406_=_C1734( C1406 C1734 ) C1406_=_C1735( C1406 C1735 ) C1406_=_C1736( C1406 C1736 ) C1463_=_C1588( C1463 C1588 ) C1463_=_C1733( C1463 C1733 ) \nC1463_=_C1779( C1463 C1779 ) C1463_=_C2234( C1463 C2234 ) C1463_=_C2256( C1463 C2256 ) C1463_=_C2279( C1463 C2279 ) C1463_=_C2415( C1463 C2415 ) C1463_=_C2716( C1463 C2716 ) \nC1463_=_C2915( C1463 C2915 ) C1463_=_C2952( C1463 C2952 ) C1463_=_C3029( C1463 C3029 ) C1463_=_C3148( C1463 C3148 ) C1463_=_C3419( C1463 C3419 ) C1463_=_C3678( C1463 C3678 ) \nC1463_=_C3734( C1463 C3734 ) C1463_=_C3743( C1463 C3743 ) C1463_=_C3802( C1463 C3802 ) C1463_=_C3907( C1463 C3907 ) C1463_=_C3951( C1463 C3951 ) C1463_=_C4011( C1463 C4011 ) \nC1463_=_C4018( C1463 C4018 ) C1463_=_C4019( C1463 C4019 ) C1463_=_C4020( C1463 C4020 ) C1571_=_C1588( C1571 C1588 ) C1571_=_C1688( C1571 C1688 ) C1571_=_C1713( C1571 C1713 ) \nC1571_=_C1714( C1571 C1714 ) C1571_=_C1715( C1571 C1715 ) C1571_=_C1716( C1571 C1716 ) C1571_=_C1717( C1571 C1717 ) C1571_=_C1718( C1571 C1718 ) C1571_=_C1719( C1571 C1719 ) \nC1571_=_C1720( C1571 C1720 ) C1571_=_C1721( C1571 C1721 ) C1571_=_C1722( C1571 C1722 ) C1571_=_C1723( C1571 C1723 ) C1571_=_C1724( C1571 C1724 ) C1571_=_C1725( C1571 C1725 ) \nC1571_=_C1726( C1571 C1726 ) C1571_=_C1727( C1571 C1727 ) C1571_=_C1728( C1571 C1728 ) C1571_=_C1729( C1571 C1729 ) C1571_=_C1730( C1571 C1730 ) C1571_=_C1731( C1571 C1731 ) \nC1571_=_C1732( C1571 C1732 ) C1571_=_C1733( C1571 C1733 ) C1571_=_C1734( C1571 C1734 ) C1571_=_C1735( C1571 C1735 ) C1571_=_C1736( C1571 C1736 ) C1588_=_C1733( C1588 C1733 ) \nC1588_=_C1779( C1588 C1779 ) C1588_=_C2234( C1588 C2234 ) C1588_=_C2256( C1588 C2256 ) C1588_=_C2279( C1588 C2279 ) C1588_=_C2415( C1588 C2415 ) C1588_=_C2716( C1588 C2716 ) \nC1588_=_C2915( C1588 C2915 ) C1588_=_C2952( C1588 C2952 ) C1588_=_C3029( C1588 C3029 ) C1588_=_C3148( C1588 C3148 ) C1588_=_C3419( C1588 C3419 ) C1588_=_C3678( C1588 C3678 ) \nC1588_=_C3734( C1588 C3734 ) C1588_=_C3743( C1588 C3743 ) C1588_=_C3802( C1588 C3802 ) C1588_=_C3907( C1588 C3907 ) C1588_=_C3951( C1588 C3951 ) C1588_=_C4011( C1588 C4011 ) \nC1588_=_C4018( C1588 C4018 ) C1588_=_C4019( C1588 C4019 ) C1588_=_C4020( C1588 C4020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79( C1713 C1779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2234( C1714 C2234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2256( C1715 C2256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2915( C1720 C2915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2952( C1721 C2952 ) C1722_=_C1723( C1722 C1723 ) \nC1722_=_C1724(</w:t>
      </w:r>
    </w:p>
    <w:p>
      <w:pPr>
        <w:pStyle w:val="PreformattedText"/>
        <w:bidi w:val="0"/>
        <w:spacing w:before="0" w:after="0"/>
        <w:jc w:val="left"/>
        <w:rPr/>
      </w:pPr>
      <w:r>
        <w:rPr/>
        <w:t xml:space="preserve"> </w:t>
      </w:r>
      <w:r>
        <w:rPr/>
        <w:t>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6_=_C1727( C1726 C1727 ) C1726_=_C1728( C1726 C1728 ) C1726_=_C1729( C1726 C1729 ) C1726_=_C1730( C1726 C1730 ) C1726_=_C1731( C1726 C1731 ) \nC1726_=_C1732( C1726 C1732 ) C1726_=_C1733( C1726 C1733 ) C1726_=_C1734( C1726 C1734 ) C1726_=_C1735( C1726 C1735 ) C1726_=_C1736( C1726 C1736 ) C1727_=_C1728( C1727 C1728 ) \nC1727_=_C1729( C1727 C1729 ) C1727_=_C1730( C1727 C1730 ) C1727_=_C1731( C1727 C1731 ) C1727_=_C1732( C1727 C1732 ) C1727_=_C1733( C1727 C1733 ) C1727_=_C1734( C1727 C1734 ) \nC1727_=_C1735( C1727 C1735 ) C1727_=_C1736( C1727 C1736 ) C1727_=_C3734( C1727 C3734 ) C1728_=_C1729( C1728 C1729 ) C1728_=_C1730( C1728 C1730 ) C1728_=_C1731( C1728 C1731 ) \nC1728_=_C1732( C1728 C1732 ) C1728_=_C1733( C1728 C1733 ) C1728_=_C1734( C1728 C1734 ) C1728_=_C1735( C1728 C1735 ) C1728_=_C1736( C1728 C1736 ) C1729_=_C1730( C1729 C1730 ) \nC1729_=_C1731( C1729 C1731 ) C1729_=_C1732( C1729 C1732 ) C1729_=_C1733( C1729 C1733 ) C1729_=_C1734( C1729 C1734 ) C1729_=_C1735( C1729 C1735 ) C1729_=_C1736( C1729 C1736 ) \nC1730_=_C1731( C1730 C1731 ) C1730_=_C1732( C1730 C1732 ) C1730_=_C1733( C1730 C1733 ) C1730_=_C1734( C1730 C1734 ) C1730_=_C1735( C1730 C1735 ) C1730_=_C1736( C1730 C1736 ) \nC1731_=_C1732( C1731 C1732 ) C1731_=_C1733( C1731 C1733 ) C1731_=_C1734( C1731 C1734 ) C1731_=_C1735( C1731 C1735 ) C1731_=_C1736( C1731 C1736 ) C1732_=_C1733( C1732 C1733 ) \nC1732_=_C1734( C1732 C1734 ) C1732_=_C1735( C1732 C1735 ) C1732_=_C1736( C1732 C1736 ) C1732_=_C4011( C1732 C4011 ) C1733_=_C1734( C1733 C1734 ) C1733_=_C1735( C1733 C1735 ) \nC1733_=_C1736( C1733 C1736 ) C1733_=_C1779( C1733 C1779 ) C1733_=_C2234( C1733 C2234 ) C1733_=_C2256( C1733 C2256 ) C1733_=_C2279( C1733 C2279 ) C1733_=_C2415( C1733 C2415 ) \nC1733_=_C2716( C1733 C2716 ) C1733_=_C2915( C1733 C2915 ) C1733_=_C2952( C1733 C2952 ) C1733_=_C3029( C1733 C3029 ) C1733_=_C3148( C1733 C3148 ) C1733_=_C3419( C1733 C3419 ) \nC1733_=_C3678( C1733 C3678 ) C1733_=_C3734( C1733 C3734 ) C1733_=_C3743( C1733 C3743 ) C1733_=_C3802( C1733 C3802 ) C1733_=_C3907( C1733 C3907 ) C1733_=_C3951( C1733 C3951 ) \nC1733_=_C4011( C1733 C4011 ) C1733_=_C4018( C1733 C4018 ) C1733_=_C4019( C1733 C4019 ) C1733_=_C4020( C1733 C4020 ) C1734_=_C1735( C1734 C1735 ) C1734_=_C1736( C1734 C1736 ) \nC1735_=_C1736( C1735 C1736 ) C1735_=_C4020( C1735 C4020 ) C1779_=_C2234( C1779 C2234 ) C1779_=_C2256( C1779 C2256 ) C1779_=_C2279( C1779 C2279 ) C1779_=_C2415( C1779 C2415 ) \nC1779_=_C2716( C1779 C2716 ) C1779_=_C2915( C1779 C2915 ) C1779_=_C2952( C1779 C2952 ) C1779_=_C3029( C1779 C3029 ) C1779_=_C3148( C1779 C3148 ) C1779_=_C3419( C1779 C3419 ) \nC1779_=_C3678( C1779 C3678 ) C1779_=_C3734( C1779 C3734 ) C1779_=_C3743( C1779 C3743 ) C1779_=_C3802( C1779 C3802 ) C1779_=_C3907( C1779 C3907 ) C1779_=_C3951( C1779 C3951 ) \nC1779_=_C4011( C1779 C4011 ) C1779_=_C4018( C1779 C4018 ) C1779_=_C4019( C1779 C4019 ) C1779_=_C4020( C1779 C4020 ) C2234_=_C2256( C2234 C2256 ) C2234_=_C2279( C2234 C2279 ) \nC2234_=_C2415( C2234 C2415 ) C2234_=_C2716( C2234 C2716 ) C2234_=_C2915( C2234 C2915 ) C2234_=_C2952( C2234 C2952 ) C2234_=_C3029( C2234 C3029 ) C2234_=_C3148( C2234 C3148 ) \nC2234_=_C3419( C2234 C3419 ) C2234_=_C3678( C2234 C3678 ) C2234_=_C3734( C2234 C3734 ) C2234_=_C3743( C2234 C3743 ) C2234_=_C3802( C2234 C3802 ) C2234_=_C3907( C2234 C3907 ) \nC2234_=_C3951( C2234 C3951 ) C2234_=_C4011( C2234 C4011 ) C2234_=_C4018( C2234 C4018 ) C2234_=_C4019( C2234 C4019 ) C2234_=_C4020( C2234 C4020 ) C2256_=_C2279( C2256 C2279 ) \nC2256_=_C2415( C2256 C2415 ) C2256_=_C2716( C2256 C2716 ) C2256_=_C2915( C2256 C2915 ) C2256_=_C2952( C2256 C2952 ) C2256_=_C3029( C2256 C3029 ) C2256_=_C3148( C2256 C3148 ) \nC2256_=_C3419( C2256 C3419 ) C2256_=_C3678( C2256 C3678 ) C2256_=_C3734( C2256 C3734 ) C2256_=_C3743( C2256 C3743 ) C2256_=_C3802( C2256 C3802 ) C2256_=_C3907( C2256 C3907 ) \nC2256_=_C3951( C2256 C3951 ) C2256_=_C4011( C2256 C4011 ) C2256_=_C4018( C2256 C4018 ) C2256_=_C4019( C2256 C4019 ) C2256_=_C4020( C2256 C4020 ) C2279_=_C2415( C2279 C2415 ) \nC2279_=_C2716( C2279 C2716 ) C2279_=_C2915( C2279 C2915 ) C2279_=_C2952( C2279 C2952 ) C2279_=_C3029( C2279 C3029 ) C2279_=_C3148( C2279 C3148 ) C2279_=_C3419( C2279 C3419 ) \nC2279_=_C3678( C2279 C3678 ) C2279_=_C3734( C2279 C3734 ) C2279_=_C3743( C2279 C3743 ) C2279_=_C3802( C2279 C3802 ) C2279_=_C3907( C2279 C3907 ) C2279_=_C3951( C2279 C3951 ) \nC2279_=_C4011( C2279 C4011 ) C2279_=_C4018( C2279 C4018 ) C2279_=_C4019( C2279 C4019 ) C2279_=_C4020( C2279 C4020 ) C2415_=_C2716( C2415 C2716 ) C2415_=_C2915( C2415 C2915 ) \nC2415_=_C2952( C2415 C2952 ) C2415_=_C3029( C2415 C3029 ) C2415_=_C3148( C2415 C3148 ) C2415_=_C3419( C2415 C3419 ) C2415_=_C3678( C2415 C3678 ) C2415_=_C3734( C2415 C3734 ) \nC2415_=_C3743( C2415 C3743 ) C2415_=_C3802( C2415 C3802 ) C2415_=_C3907( C2415 C3907 ) C2415_=_C3951( C2415 C3951 ) C2415_=_C4011( C2415 C4011 ) C2415_=_C4018( C2415 C4018 ) \nC2415_=_C4019( C2415 C4019 ) C2415_=_C4020( C2415 C4020 ) C2716_=_C2915( C2716 C2915 ) C2716_=_C2952( C2716 C2952 ) C2716_=_C3029( C2716 C3029 ) C2716_=_C3148( C2716 C3148 ) \nC2716_=_C3419( C2716 C3419 ) C2716_=_C3678( C2716 C3678 ) C2716_=_C3734( C2716 C3734 ) C2716_=_C3743( C2716 C3743 ) C2716_=_C3802( C2716 C3802 ) C2716_=_C3907( C2716 C3907 ) \nC2716_=_C3951( C2716 C3951 ) C2716_=_C4011( C2716 C4011 ) C2716_=_C4018( C2716 C4018 ) C2716_=_C4019( C2716 C4019 ) C2716_=_C4020( C2716 C4020 ) C2915_=_C2952( C2915 C2952 ) \nC2915_=_C3029( C2915 C3029 ) C2915_=_C3148( C2915 C3148 ) C2915_=_C3419( C2915 C3419 ) C2915_=_C3678( C2915 C3678 ) C2915_=_C3734( C2915 C3734 ) C2915_=_C3743( C2915 C3743 ) \nC2915_=_C3802( C2915 C3802 ) C2915_=_C3907( C2915 C3907 ) C2915_=_C3951( C2915 C3951 ) C2915_=_C4011( C2915 C4011 ) C2915_=_C4018( C2915 C4018 ) C2915_=_C4019( C2915 C4019 ) \nC2915_=_C4020( C2915 C4020 ) C2952_=_C3029( C2952 C3029 ) C2952_=_C3148( C2952 C3148 ) C2952_=_C3419( C2952 C3419 ) C2952_=_C3678( C2952 C3678 ) C2952_=_C3734( C2952 C3734 ) \nC2952_=_C3743( C2952 C3743 ) C2952_=_C3802( C2952 C3802 ) C2952_=_C3907( C2952 C3907 ) C2952_=_C3951( C2952 C3951 ) C2952_=_C4011( C2952 C4011 ) C2952_=_C4018( C2952 C4018 ) \nC2952_=_C4019( C2952 C4019 ) C2952_=_C4020( C2952 C4020 ) C3029_=_C3148( C3029 C3148 ) C3029_=_C3419( C3029 C3419 ) C3029_=_C3678( C3029 C3678 ) C3029_=_C3734( C3029 C3734 ) \nC3029_=_C3743( C3029 C3743 ) C3029_=_C3802( C3029 C3802 ) C3029_=_C3907( C3029 C3907 ) C3029_=_C3951( C3029 C3951 ) C3029_=_C4011( C3029 C4011 ) C3029_=_C4018( C3029 C4018 ) \nC3029_=_C4019( C3029 C4019 ) C3029_=_C4020( C3029 C4020 ) C3148_=_C3419( C3148 C3419 ) C3148_=_C3678( C3148 C3678 ) C3148_=_C3734( C3148 C3734 ) C3148_=_C3743( C3148 C3743 ) \nC3148_=_C3802( C3148 C3802 ) C3148_=_C3907( C3148 C3907 ) C3148_=_C3951( C3148 C3951 ) C3148_=_C4011( C3148 C4011 ) C3148_=_C4018( C3148 C4018 ) C3148_=_C4019( C3148 C4019 ) \nC3148_=_C4020( C3148 C4020 ) C3419_=_C3678( C3419 C3678 ) C3419_=_C3734( C3419 C3734 ) C3419_=_C3743( C3419 C3743 ) C3419_=_C3802( C3419 C3802 ) C3419_=_C3907( C3419 C3907 ) \nC3419_=_C3951( C3419 C3951 ) C3419_=_C4011( C3419 C4011 ) C3419_=_C4018( C3419 C4018 ) C3419_=_C4019( C3419 C4019 ) C3419_=_C4020( C3419 C4020 ) C3678_=_C3734( C3678 C3734 ) \nC3678_=_C3743( C3678 C3743 ) C3678_=_C3802( C3678 C3802 ) C3678_=_C3907( C3678 C3907 ) C3678_=_C3951( C3678 C3951 ) C3678_=_C4011( C3678 C4011 ) C3678_=_C4018( C3678 C4018 ) \nC3678_=_C4019( C3678 C4019 ) C3678_=_C4020( C3678 C4020 ) C3734_=_C3743( C3734 C3743 ) C3734_=_C3802( C3734 C3802 ) C3734_=_C3907( C3734 C3907 ) C3734_=_C3951( C3734 C3951 ) \nC3734_=_C4011( C3734 C4011 ) C3734_=_C4018( C3734 C4018 ) C3734_=_C4019( C3734 C4019 ) C3734_=_C4020( C3734 C4020 ) C3743_=_C3802( C3743 C3802 ) C3743_=_C3907( C3743 C3907 ) \nC3743_=_C3951( C3743 C3951 ) C3743_=_C4011( C3743 C4011 ) C3743_=_C4018( C3743 C4018 ) C3743_=_C4019( C3743 C4019 ) C3743_=_C4020( C3743 C4020 ) C3802_=_C3907( C3802 C3907 ) \nC3802_=_C3951( C3802 C3951 ) C3802_=_C4011( C3802 C4011 ) C3802_=_C4018( C3802 C4018 ) C3802_=_C4019( C3802 C4019 ) C3802_=_C4020( C3802 C4020 ) C3907_=_C3951( C3907 C3951 ) \nC3907_=_C4011( C3907 C4011 ) C3907_=_C4018( C3907 C4018 ) C3907_=_C4019( C3907 C4019 ) C3907_=_C4020( C3907 C4020 ) C3951_=_C4011( C3951 C4011 ) C3951_=_C4018( C3951 C4018 ) \nC3951_=_C4019( C3951 C4019 ) C3951_=_C4020( C3951 C4020 ) C4011_=_C4018( C4011 C4018 ) C4011_=_C4019( C4011 C4019 ) C4011_=_C4020( C4011 C4020 ) C4018_=_C4019( C4018 C4019 ) \nC4018_=_C4020( C4018 C4020 ) C4019_=_C4020( C4019 C4020 ) "];120-&gt;182[label="56:</w:t>
      </w:r>
    </w:p>
    <w:p>
      <w:pPr>
        <w:pStyle w:val="PreformattedText"/>
        <w:bidi w:val="0"/>
        <w:spacing w:before="0" w:after="0"/>
        <w:jc w:val="left"/>
        <w:rPr/>
      </w:pPr>
      <w:r>
        <w:rPr/>
        <w:t xml:space="preserve"> </w:t>
      </w:r>
      <w:r>
        <w:rPr/>
        <w:t>C420 C439 C655 C760 C869 \nC882 C1205 C1406 C1463 C1571 C1588 \nC1688 C1713 C1714 C1715 C1716 C1717 \nC1718 C1719 C1720 C1721 C1722 C1723 \nC1724 C1725 C1726 C1727 C1728 C1729 \nC1730 C1731 C1732 C1734 C1735 C1736 \nC1779 C2234 C2256 C2279 C2415 C2716 \nC2915 C2952 C3029 C3148 C3419 C3678 \nC3734 C3743 C3802 C3907 C3951 C4011 \nC4018 C4019 C4020 \n767: C420_=_C439 ,C420_=_C869 ,C420_=_C1406 ,C420_=_C1571 ,C420_=_C1688 ,\nC420_=_C1713 ,C420_=_C1714 ,C420_=_C1715 ,C420_=_C1716 ,C420_=_C1717 ,C420_=_C1718 ,\nC420_=_C1719 ,C420_=_C1720 ,C420_=_C1721 ,C420_=_C1722 ,C420_=_C1723 ,C420_=_C1724 ,\nC420_=_C1725 ,C420_=_C1726 ,C420_=_C1727 ,C420_=_C1728 ,C420_=_C1729 ,C420_=_C1730 ,\nC420_=_C1731 ,C420_=_C1732 ,C420_=_C1734 ,C420_=_C1735 ,C420_=_C1736 ,C439_=_C655 ,\nC439_=_C760 ,C439_=_C882 ,C439_=_C1205 ,C439_=_C1463 ,C439_=_C1588 ,C439_=_C1779 ,\nC439_=_C2234 ,C439_=_C2256 ,C439_=_C2279 ,C439_=_C2415 ,C439_=_C2716 ,C439_=_C2915 ,\nC439_=_C2952 ,C439_=_C3029 ,C439_=_C3148 ,C439_=_C3419 ,C439_=_C3678 ,C439_=_C3734 ,\nC439_=_C3743 ,C439_=_C3802 ,C439_=_C3907 ,C439_=_C3951 ,C439_=_C4011 ,C439_=_C4018 ,\nC439_=_C4019 ,C439_=_C4020 ,C655_=_C760 ,C655_=_C882 ,C655_=_C1205 ,C655_=_C1463 ,\nC655_=_C1588 ,C655_=_C1779 ,C655_=_C2234 ,C655_=_C2256 ,C655_=_C2279 ,C655_=_C2415 ,\nC655_=_C2716 ,C655_=_C2915 ,C655_=_C2952 ,C655_=_C3029 ,C655_=_C3148 ,C655_=_C3419 ,\nC655_=_C3678 ,C655_=_C3734 ,C655_=_C3743 ,C655_=_C3802 ,C655_=_C3907 ,C655_=_C3951 ,\nC655_=_C4011 ,C655_=_C4018 ,C655_=_C4019 ,C655_=_C4020 ,C760_=_C882 ,C760_=_C1205 ,\nC760_=_C1463 ,C760_=_C1588 ,C760_=_C1779 ,C760_=_C2234 ,C760_=_C2256 ,C760_=_C2279 ,\nC760_=_C2415 ,C760_=_C2716 ,C760_=_C2915 ,C760_=_C2952 ,C760_=_C3029 ,C760_=_C3148 ,\nC760_=_C3419 ,C760_=_C3678 ,C760_=_C3734 ,C760_=_C3743 ,C760_=_C3802 ,C760_=_C3907 ,\nC760_=_C3951 ,C760_=_C4011 ,C760_=_C4018 ,C760_=_C4019 ,C760_=_C4020 ,C869_=_C882 ,\nC869_=_C1406 ,C869_=_C1571 ,C869_=_C1688 ,C869_=_C1713 ,C869_=_C1714 ,C869_=_C1715 ,\nC869_=_C1716 ,C869_=_C1717 ,C869_=_C1718 ,C869_=_C1719 ,C869_=_C1720 ,C869_=_C1721 ,\nC869_=_C1722 ,C869_=_C1723 ,C869_=_C1724 ,C869_=_C1725 ,C869_=_C1726 ,C869_=_C1727 ,\nC869_=_C1728 ,C869_=_C1729 ,C869_=_C1730 ,C869_=_C1731 ,C869_=_C1732 ,C869_=_C1734 ,\nC869_=_C1735 ,C869_=_C1736 ,C882_=_C1205 ,C882_=_C1463 ,C882_=_C1588 ,C882_=_C1779 ,\nC882_=_C2234 ,C882_=_C2256 ,C882_=_C2279 ,C882_=_C2415 ,C882_=_C2716 ,C882_=_C2915 ,\nC882_=_C2952 ,C882_=_C3029 ,C882_=_C3148 ,C882_=_C3419 ,C882_=_C3678 ,C882_=_C3734 ,\nC882_=_C3743 ,C882_=_C3802 ,C882_=_C3907 ,C882_=_C3951 ,C882_=_C4011 ,C882_=_C4018 ,\nC882_=_C4019 ,C882_=_C4020 ,C1205_=_C1463 ,C1205_=_C1588 ,C1205_=_C1779 ,C1205_=_C2234 ,\nC1205_=_C2256 ,C1205_=_C2279 ,C1205_=_C2415 ,C1205_=_C2716 ,C1205_=_C2915 ,C1205_=_C2952 ,\nC1205_=_C3029 ,C1205_=_C3148 ,C1205_=_C3419 ,C1205_=_C3678 ,C1205_=_C3734 ,C1205_=_C3743 ,\nC1205_=_C3802 ,C1205_=_C3907 ,C1205_=_C3951 ,C1205_=_C4011 ,C1205_=_C4018 ,C1205_=_C4019 ,\nC1205_=_C4020 ,C1406_=_C1571 ,C1406_=_C1688 ,C1406_=_C1713 ,C1406_=_C1714 ,C1406_=_C1715 ,\nC1406_=_C1716 ,C1406_=_C1717 ,C1406_=_C1718 ,C1406_=_C1719 ,C1406_=_C1720 ,C1406_=_C1721 ,\nC1406_=_C1722 ,C1406_=_C1723 ,C1406_=_C1724 ,C1406_=_C1725 ,C1406_=_C1726 ,C1406_=_C1727 ,\nC1406_=_C1728 ,C1406_=_C1729 ,C1406_=_C1730 ,C1406_=_C1731 ,C1406_=_C1732 ,C1406_=_C1734 ,\nC1406_=_C1735 ,C1406_=_C1736 ,C1463_=_C1588 ,C1463_=_C1779 ,C1463_=_C2234 ,C1463_=_C2256 ,\nC1463_=_C2279 ,C1463_=_C2415 ,C1463_=_C2716 ,C1463_=_C2915 ,C1463_=_C2952 ,C1463_=_C3029 ,\nC1463_=_C3148 ,C1463_=_C3419 ,C1463_=_C3678 ,C1463_=_C3734 ,C1463_=_C3743 ,C1463_=_C3802 ,\nC1463_=_C3907 ,C1463_=_C3951 ,C1463_=_C4011 ,C1463_=_C4018 ,C1463_=_C4019 ,C1463_=_C4020 ,\nC1571_=_C1588 ,C1571_=_C1688 ,C1571_=_C1713 ,C1571_=_C1714 ,C1571_=_C1715 ,C1571_=_C1716 ,\nC1571_=_C1717 ,C1571_=_C1718 ,C1571_=_C1719 ,C1571_=_C1720 ,C1571_=_C1721 ,C1571_=_C1722 ,\nC1571_=_C1723 ,C1571_=_C1724 ,C1571_=_C1725 ,C1571_=_C1726 ,C1571_=_C1727 ,C1571_=_C1728 ,\nC1571_=_C1729 ,C1571_=_C1730 ,C1571_=_C1731 ,C1571_=_C1732 ,C1571_=_C1734 ,C1571_=_C1735 ,\nC1571_=_C1736 ,C1588_=_C1779 ,C1588_=_C2234 ,C1588_=_C2256 ,C1588_=_C2279 ,C1588_=_C2415 ,\nC1588_=_C2716 ,C1588_=_C2915 ,C1588_=_C2952 ,C1588_=_C3029 ,C1588_=_C3148 ,C1588_=_C3419 ,\nC1588_=_C3678 ,C1588_=_C3734 ,C1588_=_C3743 ,C1588_=_C3802 ,C1588_=_C3907 ,C1588_=_C3951 ,\nC1588_=_C4011 ,C1588_=_C4018 ,C1588_=_C4019 ,C1588_=_C4020 ,C1688_=_C1713 ,C1688_=_C1714 ,\nC1688_=_C1715 ,C1688_=_C1716 ,C1688_=_C1717 ,C1688_=_C1718 ,C1688_=_C1719 ,C1688_=_C1720 ,\nC1688_=_C1721 ,C1688_=_C1722 ,C1688_=_C1723 ,C1688_=_C1724 ,C1688_=_C1725 ,C1688_=_C1726 ,\nC1688_=_C1727 ,C1688_=_C1728 ,C1688_=_C1729 ,C1688_=_C1730 ,C1688_=_C1731 ,C1688_=_C1732 ,\nC1688_=_C1734 ,C1688_=_C1735 ,C1688_=_C1736 ,C1713_=_C1714 ,C1713_=_C1715 ,C1713_=_C1716 ,\nC1713_=_C1717 ,C1713_=_C1718 ,C1713_=_C1719 ,C1713_=_C1720 ,C1713_=_C1721 ,C1713_=_C1722 ,\nC1713_=_C1723 ,C1713_=_C1724 ,C1713_=_C1725 ,C1713_=_C1726 ,C1713_=_C1727 ,C1713_=_C1728 ,\nC1713_=_C1729 ,C1713_=_C1730 ,C1713_=_C1731 ,C1713_=_C1732 ,C1713_=_C1734 ,C1713_=_C1735 ,\nC1713_=_C1736 ,C1713_=_C1779 ,C1714_=_C1715 ,C1714_=_C1716 ,C1714_=_C1717 ,C1714_=_C1718 ,\nC1714_=_C1719 ,C1714_=_C1720 ,C1714_=_C1721 ,C1714_=_C1722 ,C1714_=_C1723 ,C1714_=_C1724 ,\nC1714_=_C1725 ,C1714_=_C1726 ,C1714_=_C1727 ,C1714_=_C1728 ,C1714_=_C1729 ,C1714_=_C1730 ,\nC1714_=_C1731 ,C1714_=_C1732 ,C1714_=_C1734 ,C1714_=_C1735 ,C1714_=_C1736 ,C1714_=_C2234 ,\nC1715_=_C1716 ,C1715_=_C1717 ,C1715_=_C1718 ,C1715_=_C1719 ,C1715_=_C1720 ,C1715_=_C1721 ,\nC1715_=_C1722 ,C1715_=_C1723 ,C1715_=_C1724 ,C1715_=_C1725 ,C1715_=_C1726 ,C1715_=_C1727 ,\nC1715_=_C1728 ,C1715_=_C1729 ,C1715_=_C1730 ,C1715_=_C1731 ,C1715_=_C1732 ,C1715_=_C1734 ,\nC1715_=_C1735 ,C1715_=_C1736 ,C1715_=_C2256 ,C1716_=_C1717 ,C1716_=_C1718 ,C1716_=_C1719 ,\nC1716_=_C1720 ,C1716_=_C1721 ,C1716_=_C1722 ,C1716_=_C1723 ,C1716_=_C1724 ,C1716_=_C1725 ,\nC1716_=_C1726 ,C1716_=_C1727 ,C1716_=_C1728 ,C1716_=_C1729 ,C1716_=_C1730 ,C1716_=_C1731 ,\nC1716_=_C1732 ,C1716_=_C1734 ,C1716_=_C1735 ,C1716_=_C1736 ,C1717_=_C1718 ,C1717_=_C1719 ,\nC1717_=_C1720 ,C1717_=_C1721 ,C1717_=_C1722 ,C1717_=_C1723 ,C1717_=_C1724 ,C1717_=_C1725 ,\nC1717_=_C1726 ,C1717_=_C1727 ,C1717_=_C1728 ,C1717_=_C1729 ,C1717_=_C1730 ,C1717_=_C1731 ,\nC1717_=_C1732 ,C1717_=_C1734 ,C1717_=_C1735 ,C1717_=_C1736 ,C1718_=_C1719 ,C1718_=_C1720 ,\nC1718_=_C1721 ,C1718_=_C1722 ,C1718_=_C1723 ,C1718_=_C1724 ,C1718_=_C1725 ,C1718_=_C1726 ,\nC1718_=_C1727 ,C1718_=_C1728 ,C1718_=_C1729 ,C1718_=_C1730 ,C1718_=_C1731 ,C1718_=_C1732 ,\nC1718_=_C1734 ,C1718_=_C1735 ,C1718_=_C1736 ,C1719_=_C1720 ,C1719_=_C1721 ,C1719_=_C1722 ,\nC1719_=_C1723 ,C1719_=_C1724 ,C1719_=_C1725 ,C1719_=_C1726 ,C1719_=_C1727 ,C1719_=_C1728 ,\nC1719_=_C1729 ,C1719_=_C1730 ,C1719_=_C1731 ,C1719_=_C1732 ,C1719_=_C1734 ,C1719_=_C1735 ,\nC1719_=_C1736 ,C1720_=_C1721 ,C1720_=_C1722 ,C1720_=_C1723 ,C1720_=_C1724 ,C1720_=_C1725 ,\nC1720_=_C1726 ,C1720_=_C1727 ,C1720_=_C1728 ,C1720_=_C1729 ,C1720_=_C1730 ,C1720_=_C1731 ,\nC1720_=_C1732 ,C1720_=_C1734 ,C1720_=_C1735 ,C1720_=_C1736 ,C1720_=_C2915 ,C1721_=_C1722 ,\nC1721_=_C1723 ,C1721_=_C1724 ,C1721_=_C1725 ,C1721_=_C1726 ,C1721_=_C1727 ,C1721_=_C1728 ,\nC1721_=_C1729 ,C1721_=_C1730 ,C1721_=_C1731 ,C1721_=_C1732 ,C1721_=_C1734 ,C1721_=_C1735 ,\nC1721_=_C1736 ,C1721_=_C2952 ,C1722_=_C1723 ,C1722_=_C1724 ,C1722_=_C1725 ,C1722_=_C1726 ,\nC1722_=_C1727 ,C1722_=_C1728 ,C1722_=_C1729 ,C1722_=_C1730 ,C1722_=_C1731 ,C1722_=_C1732 ,\nC1722_=_C1734 ,C1722_=_C1735 ,C1722_=_C1736 ,C1723_=_C1724 ,C1723_=_C1725 ,C1723_=_C1726 ,\nC1723_=_C1727 ,C1723_=_C1728 ,C1723_=_C1729 ,C1723_=_C1730 ,C1723_=_C1731 ,C1723_=_C1732 ,\nC1723_=_C1734 ,C1723_=_C1735 ,C1723_=_C1736 ,C1724_=_C1725 ,C1724_=_C1726 ,C1724_=_C1727 ,\nC1724_=_C1728 ,C1724_=_C1729 ,C1724_=_C1730 ,C1724_=_C1731 ,C1724_=_C1732 ,C1724_=_C1734 ,\nC1724_=_C1735 ,C1724_=_C1736 ,C1725_=_C1726 ,C1725_=_C1727 ,C1725_=_C1728 ,C1725_=_C1729 ,\nC1725_=_C1730 ,C1725_=_C1731 ,C1725_=_C1732 ,C1725_=_C1734 ,C1725_=_C1735 ,C1725_=_C1736 ,\nC1726_=_C1727 ,C1726_=_C1728 ,C1726_=_C1729 ,C1726_=_C1730 ,C1726_=_C1731 ,C1726_=_C1732 ,\nC1726_=_C1734 ,C1726_=_C1735 ,C1726_=_C1736 ,C1727_=_C1728 ,C1727_=_C1729 ,C1727_=_C1730 ,\nC1727_=_C1731 ,C1727_=_C1732 ,C1727_=_C1734 ,C1727_=_C1735 ,C1727_=_C1736 ,C1727_=_C3734 ,\nC1728_=_C1729 ,C1728_=_C1730 ,C1728_=_C1731 ,C1728_=_C1732 ,C1728_=_C1734 ,C1728_=_C1735 ,\nC1728_=_C1736 ,C1729_=_C1730 ,C1729_=_C1731 ,C1729_=_C1732 ,C1729_=_C1734 ,C1729_=_C1735 ,\nC1729_=_C1736 ,C1730_=_C1731 ,C1730_=_C1732 ,C1730_=_C1734 ,C1730_=_C1735 ,C1730_=_C1736 ,\nC1731_=_C1732 ,C1731_=_C1734 ,C1731_=_C1735 ,C1731_=_C1736 ,C1732_=_C1734 ,C1732_=_C1735 ,\nC1732_=_C1736 ,C1732_=_C4011 ,C1734_=_C1735 ,C1734_=_C1736 ,C1735_=_C1736 ,C1735_=_C4020 ,\nC1779_=_C2234 ,C1779_=_C2256 ,C1779_=_C2279 ,C1779_=_C2415 ,C1779_=_C2716 ,C1779_=_C2915 ,\nC1779_=_C2952 ,C1779_=_C3029 ,C1779_=_C3148 ,C1779_=_C3419 ,C1779_=_C3678 ,C1779_=_C3734 ,\nC1779_=_C3743 ,C1779_=_C3802 ,C1779_=_C3907 ,C1779_=_C3951 ,C1779_=_C4011 ,C1779_=_C4018 ,\nC1779_=_C4019 ,C1779_=_C4020 ,C2234_=_C2256 ,C2234_=_C2279 ,C2234_=_C2415 ,C2234_=_C2716 ,\nC2234_=_C2915 ,C2234_=_C2952 ,C2234_=_C3029 ,C2234_=_C3148 ,C2234_=_C3419 ,C2234_=_C3678 ,\nC2234_=_C3734 ,C2234_=_C3743 ,C2234_=_C3802 ,C2234_=_C3907 ,C2234_=_C3951 ,C2234_=_C4011 ,\nC2234_=_C4018 ,C2234_=_C4019 ,C2234_=_C4020 ,C2256_=_C2279 ,C2256_=_C2415 ,C2256_=_C2716 ,\nC2256_=_C2915 ,C2256_=_C2952 ,C2256_=_C3029 ,C2256_=_C3148 ,C2256_=_C3419 ,C2256_=_C3678 ,\nC2256_=_C3734 ,C2256_=_C3743 ,C2256_=_C3802 ,C2256_=_C3907 ,C2256_=_C3951 ,C2256_=_C4011 ,\nC2256_=_C4018 ,C2256_=_C4019 ,C2256_=_C4020 ,C2279_=_C2415 ,C2279_=_C2716 ,C2279_=_C2915 ,\nC2279_=_C2952 ,C2279_=_C3029 ,C2279_=_C3148 ,C2279_=_C3419 ,C2279_=_C3678 ,C2279_=_C3734 ,\nC2279_=_C3743 ,C2279_=_C3802 ,C2279_=_C3907 ,C2279_=_C3951 ,C2279_=_C4011 ,C2279_=_C4018 ,\nC2279_=_C4019 ,C2279_=_C4020 ,C2415_=_C2716 ,C2415_=_C2915 ,C2415_=_C2952</w:t>
      </w:r>
    </w:p>
    <w:p>
      <w:pPr>
        <w:pStyle w:val="PreformattedText"/>
        <w:bidi w:val="0"/>
        <w:spacing w:before="0" w:after="0"/>
        <w:jc w:val="left"/>
        <w:rPr/>
      </w:pPr>
      <w:r>
        <w:rPr/>
        <w:t xml:space="preserve"> </w:t>
      </w:r>
      <w:r>
        <w:rPr/>
        <w:t>,C2415_=_C3029 ,\nC2415_=_C3148 ,C2415_=_C3419 ,C2415_=_C3678 ,C2415_=_C3734 ,C2415_=_C3743 ,C2415_=_C3802 ,\nC2415_=_C3907 ,C2415_=_C3951 ,C2415_=_C4011 ,C2415_=_C4018 ,C2415_=_C4019 ,C2415_=_C4020 ,\nC2716_=_C2915 ,C2716_=_C2952 ,C2716_=_C3029 ,C2716_=_C3148 ,C2716_=_C3419 ,C2716_=_C3678 ,\nC2716_=_C3734 ,C2716_=_C3743 ,C2716_=_C3802 ,C2716_=_C3907 ,C2716_=_C3951 ,C2716_=_C4011 ,\nC2716_=_C4018 ,C2716_=_C4019 ,C2716_=_C4020 ,C2915_=_C2952 ,C2915_=_C3029 ,C2915_=_C3148 ,\nC2915_=_C3419 ,C2915_=_C3678 ,C2915_=_C3734 ,C2915_=_C3743 ,C2915_=_C3802 ,C2915_=_C3907 ,\nC2915_=_C3951 ,C2915_=_C4011 ,C2915_=_C4018 ,C2915_=_C4019 ,C2915_=_C4020 ,C2952_=_C3029 ,\nC2952_=_C3148 ,C2952_=_C3419 ,C2952_=_C3678 ,C2952_=_C3734 ,C2952_=_C3743 ,C2952_=_C3802 ,\nC2952_=_C3907 ,C2952_=_C3951 ,C2952_=_C4011 ,C2952_=_C4018 ,C2952_=_C4019 ,C2952_=_C4020 ,\nC3029_=_C3148 ,C3029_=_C3419 ,C3029_=_C3678 ,C3029_=_C3734 ,C3029_=_C3743 ,C3029_=_C3802 ,\nC3029_=_C3907 ,C3029_=_C3951 ,C3029_=_C4011 ,C3029_=_C4018 ,C3029_=_C4019 ,C3029_=_C4020 ,\nC3148_=_C3419 ,C3148_=_C3678 ,C3148_=_C3734 ,C3148_=_C3743 ,C3148_=_C3802 ,C3148_=_C3907 ,\nC3148_=_C3951 ,C3148_=_C4011 ,C3148_=_C4018 ,C3148_=_C4019 ,C3148_=_C4020 ,C3419_=_C3678 ,\nC3419_=_C3734 ,C3419_=_C3743 ,C3419_=_C3802 ,C3419_=_C3907 ,C3419_=_C3951 ,C3419_=_C4011 ,\nC3419_=_C4018 ,C3419_=_C4019 ,C3419_=_C4020 ,C3678_=_C3734 ,C3678_=_C3743 ,C3678_=_C3802 ,\nC3678_=_C3907 ,C3678_=_C3951 ,C3678_=_C4011 ,C3678_=_C4018 ,C3678_=_C4019 ,C3678_=_C4020 ,\nC3734_=_C3743 ,C3734_=_C3802 ,C3734_=_C3907 ,C3734_=_C3951 ,C3734_=_C4011 ,C3734_=_C4018 ,\nC3734_=_C4019 ,C3734_=_C4020 ,C3743_=_C3802 ,C3743_=_C3907 ,C3743_=_C3951 ,C3743_=_C4011 ,\nC3743_=_C4018 ,C3743_=_C4019 ,C3743_=_C4020 ,C3802_=_C3907 ,C3802_=_C3951 ,C3802_=_C4011 ,\nC3802_=_C4018 ,C3802_=_C4019 ,C3802_=_C4020 ,C3907_=_C3951 ,C3907_=_C4011 ,C3907_=_C4018 ,\nC3907_=_C4019 ,C3907_=_C4020 ,C3951_=_C4011 ,C3951_=_C4018 ,C3951_=_C4019 ,C3951_=_C4020 ,\nC4011_=_C4018 ,C4011_=_C4019 ,C4011_=_C4020 ,C4018_=_C4019 ,C4018_=_C4020 ,C4019_=_C4020 ,"];183[shape=box, label="id:183 level: 6\n55: C64 C65 C108 C109 C175 \nC178 C190 C192 C247 C250 C265 \nC267 C280 C282 C418 C770 C795 \nC866 C867 C868 C869 C870 C871 \nC872 C873 C874 C875 C876 C877 \nC878 C879 C880 C881 C882 C883 \nC884 C885 C1319 C1429 C1430 C1431 \nC1432 C1433 C1434 C1435 C1436 C1437 \nC1438 C1439 C1440 C1441 C1442 C1443 \nC1444 C1445 \n765: C64_=_C65( C64 C65 ) C64_=_C108( C64 C108 ) C64_=_C175( C64 C175 ) C64_=_C190( C64 C190 ) C64_=_C247( C64 C247 ) \nC64_=_C265( C64 C265 ) C64_=_C280( C64 C280 ) C64_=_C418( C64 C418 ) C64_=_C866( C64 C866 ) C64_=_C867( C64 C867 ) C64_=_C868( C64 C868 ) \nC64_=_C869( C64 C869 ) C64_=_C870( C64 C870 ) C64_=_C871( C64 C871 ) C64_=_C872( C64 C872 ) C64_=_C873( C64 C873 ) C64_=_C874( C64 C874 ) \nC64_=_C875( C64 C875 ) C64_=_C876( C64 C876 ) C64_=_C877( C64 C877 ) C64_=_C878( C64 C878 ) C64_=_C879( C64 C879 ) C64_=_C880( C64 C880 ) \nC64_=_C881( C64 C881 ) C64_=_C882( C64 C882 ) C64_=_C883( C64 C883 ) C64_=_C884( C64 C884 ) C64_=_C885( C64 C885 ) C65_=_C109( C65 C109 ) \nC65_=_C178( C65 C178 ) C65_=_C192( C65 C192 ) C65_=_C250( C65 C250 ) C65_=_C267( C65 C267 ) C65_=_C282( C65 C282 ) C65_=_C770( C65 C770 ) \nC65_=_C795( C65 C795 ) C65_=_C866( C65 C866 ) C65_=_C1319( C65 C1319 ) C65_=_C1429( C65 C1429 ) C65_=_C1430( C65 C1430 ) C65_=_C1431( C65 C1431 ) \nC65_=_C1432( C65 C1432 ) C65_=_C1433( C65 C1433 ) C65_=_C1434( C65 C1434 ) C65_=_C1435( C65 C1435 ) C65_=_C1436( C65 C1436 ) C65_=_C1437( C65 C1437 ) \nC65_=_C1438( C65 C1438 ) C65_=_C1439( C65 C1439 ) C65_=_C1440( C65 C1440 ) C65_=_C1441( C65 C1441 ) C65_=_C1442( C65 C1442 ) C65_=_C1443( C65 C1443 ) \nC65_=_C1444( C65 C1444 ) C65_=_C1445( C65 C1445 ) C108_=_C109( C108 C109 ) C108_=_C175( C108 C175 ) C108_=_C190( C108 C190 ) C108_=_C247( C108 C247 ) \nC108_=_C265( C108 C265 ) C108_=_C280( C108 C280 ) C108_=_C418( C108 C418 ) C108_=_C866( C108 C866 ) C108_=_C867( C108 C867 ) C108_=_C868( C108 C868 ) \nC108_=_C869( C108 C869 ) C108_=_C870( C108 C870 ) C108_=_C871( C108 C871 ) C108_=_C872( C108 C872 ) C108_=_C873( C108 C873 ) C108_=_C874( C108 C874 ) \nC108_=_C875( C108 C875 ) C108_=_C876( C108 C876 ) C108_=_C877( C108 C877 ) C108_=_C878( C108 C878 ) C108_=_C879( C108 C879 ) C108_=_C880( C108 C880 ) \nC108_=_C881( C108 C881 ) C108_=_C882( C108 C882 ) C108_=_C883( C108 C883 ) C108_=_C884( C108 C884 ) C108_=_C885( C108 C885 ) C109_=_C178( C109 C178 ) \nC109_=_C192( C109 C192 ) C109_=_C250( C109 C250 ) C109_=_C267( C109 C267 ) C109_=_C282( C109 C282 ) C109_=_C770( C109 C770 ) C109_=_C795( C109 C795 ) \nC109_=_C866( C109 C866 ) C109_=_C1319( C109 C1319 ) C109_=_C1429( C109 C1429 ) C109_=_C1430( C109 C1430 ) C109_=_C1431( C109 C1431 ) C109_=_C1432( C109 C1432 ) \nC109_=_C1433( C109 C1433 ) C109_=_C1434( C109 C1434 ) C109_=_C1435( C109 C1435 ) C109_=_C1436( C109 C1436 ) C109_=_C1437( C109 C1437 ) C109_=_C1438( C109 C1438 ) \nC109_=_C1439( C109 C1439 ) C109_=_C1440( C109 C1440 ) C109_=_C1441( C109 C1441 ) C109_=_C1442( C109 C1442 ) C109_=_C1443( C109 C1443 ) C109_=_C1444( C109 C1444 ) \nC109_=_C1445( C109 C1445 ) C175_=_C178( C175 C178 ) C175_=_C190( C175 C190 ) C175_=_C247( C175 C247 ) C175_=_C265( C175 C265 ) C175_=_C280( C175 C280 ) \nC175_=_C418( C175 C418 ) C175_=_C866( C175 C866 ) C175_=_C867( C175 C867 ) C175_=_C868( C175 C868 ) C175_=_C869( C175 C869 ) C175_=_C870( C175 C870 ) \nC175_=_C871( C175 C871 ) C175_=_C872( C175 C872 ) C175_=_C873( C175 C873 ) C175_=_C874( C175 C874 ) C175_=_C875( C175 C875 ) C175_=_C876( C175 C876 ) \nC175_=_C877( C175 C877 ) C175_=_C878( C175 C878 ) C175_=_C879( C175 C879 ) C175_=_C880( C175 C880 ) C175_=_C881( C175 C881 ) C175_=_C882( C175 C882 ) \nC175_=_C883( C175 C883 ) C175_=_C884( C175 C884 ) C175_=_C885( C175 C885 ) C178_=_C192( C178 C192 ) C178_=_C250( C178 C250 ) C178_=_C267( C178 C267 ) \nC178_=_C282( C178 C282 ) C178_=_C770( C178 C770 ) C178_=_C795( C178 C795 ) C178_=_C866( C178 C866 ) C178_=_C1319( C178 C1319 ) C178_=_C1429( C178 C1429 ) \nC178_=_C1430( C178 C1430 ) C178_=_C1431( C178 C1431 ) C178_=_C1432( C178 C1432 ) C178_=_C1433( C178 C1433 ) C178_=_C1434( C178 C1434 ) C178_=_C1435( C178 C1435 ) \nC178_=_C1436( C178 C1436 ) C178_=_C1437( C178 C1437 ) C178_=_C1438( C178 C1438 ) C178_=_C1439( C178 C1439 ) C178_=_C1440( C178 C1440 ) C178_=_C1441( C178 C1441 ) \nC178_=_C1442( C178 C1442 ) C178_=_C1443( C178 C1443 ) C178_=_C1444( C178 C1444 ) C178_=_C1445( C178 C1445 ) C190_=_C192( C190 C192 ) C190_=_C247( C190 C247 ) \nC190_=_C265( C190 C265 ) C190_=_C280( C190 C280 ) C190_=_C418( C190 C418 ) C190_=_C866( C190 C866 ) C190_=_C867( C190 C867 ) C190_=_C868( C190 C868 ) \nC190_=_C869( C190 C869 ) C190_=_C870( C190 C870 ) C190_=_C871( C190 C871 ) C190_=_C872( C190 C872 ) C190_=_C873( C190 C873 ) C190_=_C874( C190 C874 ) \nC190_=_C875( C190 C875 ) C190_=_C876( C190 C876 ) C190_=_C877( C190 C877 ) C190_=_C878( C190 C878 ) C190_=_C879( C190 C879 ) C190_=_C880( C190 C880 ) \nC190_=_C881( C190 C881 ) C190_=_C882( C190 C882 ) C190_=_C883( C190 C883 ) C190_=_C884( C190 C884 ) C190_=_C885( C190 C885 ) C192_=_C250( C192 C250 ) \nC192_=_C267( C192 C267 ) C192_=_C282( C192 C282 ) C192_=_C770( C192 C770 ) C192_=_C795( C192 C795 ) C192_=_C866( C192 C866 ) C192_=_C1319( C192 C1319 ) \nC192_=_C1429( C192 C1429 ) C192_=_C1430( C192 C1430 ) C192_=_C1431( C192 C1431 ) C192_=_C1432( C192 C1432 ) C192_=_C1433( C192 C1433 ) C192_=_C1434( C192 C1434 ) \nC192_=_C1435( C192 C1435 ) C192_=_C1436( C192 C1436 ) C192_=_C1437( C192 C1437 ) C192_=_C1438( C192 C1438 ) C192_=_C1439( C192 C1439 ) C192_=_C1440( C192 C1440 ) \nC192_=_C1441( C192 C1441 ) C192_=_C1442( C192 C1442 ) C192_=_C1443( C192 C1443 ) C192_=_C1444( C192 C1444 ) C192_=_C1445( C192 C1445 ) C247_=_C250( C247 C250 ) \nC247_=_C265( C247 C265 ) C247_=_C280( C247 C280 ) C247_=_C418( C247 C418 ) C247_=_C866( C247 C866 ) C247_=_C867( C247 C867 ) C247_=_C868( C247 C868 ) \nC247_=_C869( C247 C869 ) C247_=_C870( C247 C870 ) C247_=_C871( C247 C871 ) C247_=_C872( C247 C872 ) C247_=_C873( C247 C873 ) C247_=_C874( C247 C874 ) \nC247_=_C875( C247 C875 ) C247_=_C876( C247 C876 ) C247_=_C877( C247 C877 ) C247_=_C878( C247 C878 ) C247_=_C879( C247 C879 ) C247_=_C880( C247 C880 ) \nC247_=_C881( C247 C881 ) C247_=_C882( C247 C882 ) C247_=_C883( C247 C883 ) C247_=_C884( C247 C884 ) C247_=_C885( C247 C885 ) C250_=_C267( C250 C267 ) \nC250_=_C282( C250 C282 ) C250_=_C770( C250 C770 ) C250_=_C795( C250 C795 ) C250_=_C866( C250 C866 ) C250_=_C1319( C250 C1319 ) C250_=_C1429( C250 C1429 ) \nC250_=_C1430( C250 C1430 ) C250_=_C1431( C250 C1431 ) C250_=_C1432( C250 C1432 ) C250_=_C1433( C250 C1433 ) C250_=_C1434( C250 C1434 ) C250_=_C1435( C250 C1435 ) \nC250_=_C1436( C250 C1436 ) C250_=_C1437( C250 C1437 ) C250_=_C1438( C250 C1438 ) C250_=_C1439( C250 C1439 ) C250_=_C1440( C250 C1440 ) C250_=_C1441( C250 C1441 ) \nC250_=_C1442( C250 C1442 ) C250_=_C1443( C250 C1443 ) C250_=_C1444( C250 C1444 ) C250_=_C1445( C250 C1445 ) C265_=_C267( C265 C267 ) C265_=_C280( C265 C280 ) \nC265_=_C418( C265 C418 ) C265_=_C866( C265 C866 ) C265_=_C867( C265 C867 ) C265_=_C868( C265 C868 ) C265_=_C869( C265 C869 ) C265_=_C870( C265 C870 ) \nC265_=_C871( C265 C871 ) C265_=_C872( C265 C872 ) C265_=_C873( C265 C873 ) C265_=_C874( C265 C874 ) C265_=_C875( C265 C875 ) C265_=_C876( C265 C876 ) \nC265_=_C877( C265 C877 ) C265_=_C878( C265 C878 ) C265_=_C879( C265 C879 ) C265_=_C880( C265 C880 ) C265_=_C881( C265 C881 ) C265_=_C882( C265 C882 ) \nC265_=_C883( C265 C883 ) C265_=_C884( C265 C884 ) C265_=_C885( C265 C885 ) C267_=_C282( C267 C282 ) C267_=_C770( C267 C770 ) C267_=_C795( C267 C795 ) \nC267_=_C866( C267 C866 ) C267_=_C1319( C267 C1319 ) C267_=_C1429( C267 C1429 ) C267_=_C1430( C267 C1430 ) C267_=_C1431( C267 C1431 ) C267_=_C1432( C267 C1432 ) \nC267_=_C1433( C267 C1433 ) C267_=_C1434( C267 C1434 ) C267_=_C1435( C267 C1435 ) C267_=_C1436( C267 C1436 ) C267_=_C1437( C267 C1437 ) C267_=_C1438(</w:t>
      </w:r>
    </w:p>
    <w:p>
      <w:pPr>
        <w:pStyle w:val="PreformattedText"/>
        <w:bidi w:val="0"/>
        <w:spacing w:before="0" w:after="0"/>
        <w:jc w:val="left"/>
        <w:rPr/>
      </w:pPr>
      <w:r>
        <w:rPr/>
        <w:t xml:space="preserve"> </w:t>
      </w:r>
      <w:r>
        <w:rPr/>
        <w:t>C267 C1438 ) \nC267_=_C1439( C267 C1439 ) C267_=_C1440( C267 C1440 ) C267_=_C1441( C267 C1441 ) C267_=_C1442( C267 C1442 ) C267_=_C1443( C267 C1443 ) C267_=_C1444( C267 C1444 ) \nC267_=_C1445( C267 C1445 ) C280_=_C282( C280 C282 ) C280_=_C418( C280 C418 ) C280_=_C866( C280 C866 ) C280_=_C867( C280 C867 ) C280_=_C868( C280 C868 ) \nC280_=_C869( C280 C869 ) C280_=_C870( C280 C870 ) C280_=_C871( C280 C871 ) C280_=_C872( C280 C872 ) C280_=_C873( C280 C873 ) C280_=_C874( C280 C874 ) \nC280_=_C875( C280 C875 ) C280_=_C876( C280 C876 ) C280_=_C877( C280 C877 ) C280_=_C878( C280 C878 ) C280_=_C879( C280 C879 ) C280_=_C880( C280 C880 ) \nC280_=_C881( C280 C881 ) C280_=_C882( C280 C882 ) C280_=_C883( C280 C883 ) C280_=_C884( C280 C884 ) C280_=_C885( C280 C885 ) C282_=_C770( C282 C770 ) \nC282_=_C795( C282 C795 ) C282_=_C866( C282 C866 ) C282_=_C1319( C282 C1319 ) C282_=_C1429( C282 C1429 ) C282_=_C1430( C282 C1430 ) C282_=_C1431( C282 C1431 ) \nC282_=_C1432( C282 C1432 ) C282_=_C1433( C282 C1433 ) C282_=_C1434( C282 C1434 ) C282_=_C1435( C282 C1435 ) C282_=_C1436( C282 C1436 ) C282_=_C1437( C282 C1437 ) \nC282_=_C1438( C282 C1438 ) C282_=_C1439( C282 C1439 ) C282_=_C1440( C282 C1440 ) C282_=_C1441( C282 C1441 ) C282_=_C1442( C282 C1442 ) C282_=_C1443( C282 C1443 ) \nC282_=_C1444( C282 C1444 ) C282_=_C1445( C282 C1445 ) C418_=_C866( C418 C866 ) C418_=_C867( C418 C867 ) C418_=_C868( C418 C868 ) C418_=_C869( C418 C869 ) \nC418_=_C870( C418 C870 ) C418_=_C871( C418 C871 ) C418_=_C872( C418 C872 ) C418_=_C873( C418 C873 ) C418_=_C874( C418 C874 ) C418_=_C875( C418 C875 ) \nC418_=_C876( C418 C876 ) C418_=_C877( C418 C877 ) C418_=_C878( C418 C878 ) C418_=_C879( C418 C879 ) C418_=_C880( C418 C880 ) C418_=_C881( C418 C881 ) \nC418_=_C882( C418 C882 ) C418_=_C883( C418 C883 ) C418_=_C884( C418 C884 ) C418_=_C885( C418 C885 ) C770_=_C795( C770 C795 ) C770_=_C866( C770 C866 ) \nC770_=_C1319( C770 C1319 ) C770_=_C1429( C770 C1429 ) C770_=_C1430( C770 C1430 ) C770_=_C1431( C770 C1431 ) C770_=_C1432( C770 C1432 ) C770_=_C1433( C770 C1433 ) \nC770_=_C1434( C770 C1434 ) C770_=_C1435( C770 C1435 ) C770_=_C1436( C770 C1436 ) C770_=_C1437( C770 C1437 ) C770_=_C1438( C770 C1438 ) C770_=_C1439( C770 C1439 ) \nC770_=_C1440( C770 C1440 ) C770_=_C1441( C770 C1441 ) C770_=_C1442( C770 C1442 ) C770_=_C1443( C770 C1443 ) C770_=_C1444( C770 C1444 ) C770_=_C1445( C770 C1445 ) \nC795_=_C866( C795 C866 ) C795_=_C1319( C795 C1319 ) C795_=_C1429( C795 C1429 ) C795_=_C1430( C795 C1430 ) C795_=_C1431( C795 C1431 ) C795_=_C1432( C795 C1432 ) \nC795_=_C1433( C795 C1433 ) C795_=_C1434( C795 C1434 ) C795_=_C1435( C795 C1435 ) C795_=_C1436( C795 C1436 ) C795_=_C1437( C795 C1437 ) C795_=_C1438( C795 C1438 ) \nC795_=_C1439( C795 C1439 ) C795_=_C1440( C795 C1440 ) C795_=_C1441( C795 C1441 ) C795_=_C1442( C795 C1442 ) C795_=_C1443( C795 C1443 ) C795_=_C1444( C795 C1444 ) \nC795_=_C1445( C795 C144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1319( C866 C1319 ) C866_=_C1429( C866 C1429 ) C866_=_C1430( C866 C1430 ) C866_=_C1431( C866 C1431 ) \nC866_=_C1432( C866 C1432 ) C866_=_C1433( C866 C1433 ) C866_=_C1434( C866 C1434 ) C866_=_C1435( C866 C1435 ) C866_=_C1436( C866 C1436 ) C866_=_C1437( C866 C1437 ) \nC866_=_C1438( C866 C1438 ) C866_=_C1439( C866 C1439 ) C866_=_C1440( C866 C1440 ) C866_=_C1441( C866 C1441 ) C866_=_C1442( C866 C1442 ) C866_=_C1443( C866 C1443 ) \nC866_=_C1444( C866 C1444 ) C866_=_C1445( C866 C1445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3_=_C874( C873 C874 ) \nC873_=_C875( C873 C875 ) C873_=_C876( C873 C876 ) C873_=_C877( C873 C877 ) C873_=_C878( C873 C878 ) C873_=_C879( C873 C879 ) C873_=_C880( C873 C880 ) \nC873_=_C881( C873 C881 ) C873_=_C882( C873 C882 ) C873_=_C883( C873 C883 ) C873_=_C884( C873 C884 ) C873_=_C885( C873 C885 ) C873_=_C1434( C873 C1434 ) \nC874_=_C875( C874 C875 ) C874_=_C876( C874 C876 ) C874_=_C877( C874 C877 ) C874_=_C878( C874 C878 ) C874_=_C879( C874 C879 ) C874_=_C880( C874 C880 ) \nC874_=_C881( C874 C881 ) C874_=_C882( C874 C882 ) C874_=_C883( C874 C883 ) C874_=_C884( C874 C884 ) C874_=_C885( C874 C885 ) C875_=_C876( C875 C876 ) \nC875_=_C877( C875 C877 ) C875_=_C878( C875 C878 ) C875_=_C879( C875 C879 ) C875_=_C880( C875 C880 ) C875_=_C881( C875 C881 ) C875_=_C882( C875 C882 ) \nC875_=_C883( C875 C883 ) C875_=_C884( C875 C884 ) C875_=_C885( C875 C885 ) C876_=_C877( C876 C877 ) C876_=_C878( C876 C878 ) C876_=_C879( C876 C879 ) \nC876_=_C880( C876 C880 ) C876_=_C881( C876 C881 ) C876_=_C882( C876 C882 ) C876_=_C883( C876 C883 ) C876_=_C884( C876 C884 ) C876_=_C885( C876 C885 ) \nC877_=_C878( C877 C878 ) C877_=_C879( C877 C879 ) C877_=_C880( C877 C880 ) C877_=_C881( C877 C881 ) C877_=_C882( C877 C882 ) C877_=_C883( C877 C883 ) \nC877_=_C884( C877 C884 ) C877_=_C885( C877 C885 ) C878_=_C879( C878 C879 ) C878_=_C880( C878 C880 ) C878_=_C881( C878 C881 ) C878_=_C882( C878 C882 ) \nC878_=_C883( C878 C883 ) C878_=_C884( C878 C884 ) C878_=_C885( C878 C885 ) C879_=_C880( C879 C880 ) C879_=_C881( C879 C881 ) C879_=_C882( C879 C882 ) \nC879_=_C883( C879 C883 ) C879_=_C884( C879 C884 ) C879_=_C885( C879 C885 ) C880_=_C881( C880 C881 ) C880_=_C882( C880 C882 ) C880_=_C883( C880 C883 ) \nC880_=_C884( C880 C884 ) C880_=_C885( C880 C885 ) C881_=_C882( C881 C882 ) C881_=_C883( C881 C883 ) C881_=_C884( C881 C884 ) C881_=_C885( C881 C885 ) \nC882_=_C883( C882 C883 ) C882_=_C884( C882 C884 ) C882_=_C885( C882 C885 ) C883_=_C884( C883 C884 ) C883_=_C885( C883 C885 ) C883_=_C1443( C883 C1443 ) \nC884_=_C885( C884 C885 ) C1319_=_C1429( C1319 C1429 ) C1319_=_C1430( C1319 C1430 ) C1319_=_C1431( C1319 C1431 ) C1319_=_C1432( C1319 C1432 ) C1319_=_C1433( C1319 C1433 ) \nC1319_=_C1434( C1319 C1434 ) C1319_=_C1435( C1319 C1435 ) C1319_=_C1436( C1319 C1436 ) C1319_=_C1437( C1319 C1437 ) C1319_=_C1438( C1319 C1438 ) C1319_=_C1439( C1319 C1439 ) \nC1319_=_C1440( C1319 C1440 ) C1319_=_C1441( C1319 C1441 ) C1319_=_C1442( C1319 C1442 ) C1319_=_C1443( C1319 C1443 ) C1319_=_C1444( C1319 C1444 ) C1319_=_C1445( C1319 C1445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1_=_C1432( C1431 C1432 ) C1431_=_C1433( C1431 C1433 ) C1431_=_C1434( C1431 C1434 ) C1431_=_C1435( C1431 C1435 ) C1431_=_C1436( C1431 C1436 ) \nC1431_=_C1437( C1431 C1437 ) C1431_=_C1438( C1431 C1438 ) C1431_=_C1439( C1431 C1439 )</w:t>
      </w:r>
    </w:p>
    <w:p>
      <w:pPr>
        <w:pStyle w:val="PreformattedText"/>
        <w:bidi w:val="0"/>
        <w:spacing w:before="0" w:after="0"/>
        <w:jc w:val="left"/>
        <w:rPr/>
      </w:pPr>
      <w:r>
        <w:rPr/>
        <w:t xml:space="preserve"> </w:t>
      </w:r>
      <w:r>
        <w:rPr/>
        <w:t>C1431_=_C1440( C1431 C1440 ) C1431_=_C1441( C1431 C1441 ) C1431_=_C1442( C1431 C1442 ) \nC1431_=_C1443( C1431 C1443 ) C1431_=_C1444( C1431 C1444 ) C1431_=_C1445( C1431 C144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5_=_C1436( C1435 C1436 ) C1435_=_C1437( C1435 C1437 ) C1435_=_C1438( C1435 C1438 ) \nC1435_=_C1439( C1435 C1439 ) C1435_=_C1440( C1435 C1440 ) C1435_=_C1441( C1435 C1441 ) C1435_=_C1442( C1435 C1442 ) C1435_=_C1443( C1435 C1443 ) C1435_=_C1444( C1435 C1444 ) \nC1435_=_C1445( C1435 C1445 ) C1436_=_C1437( C1436 C1437 ) C1436_=_C1438( C1436 C1438 ) C1436_=_C1439( C1436 C1439 ) C1436_=_C1440( C1436 C1440 ) C1436_=_C1441( C1436 C1441 ) \nC1436_=_C1442( C1436 C1442 ) C1436_=_C1443( C1436 C1443 ) C1436_=_C1444( C1436 C1444 ) C1436_=_C1445( C1436 C1445 ) C1437_=_C1438( C1437 C1438 ) C1437_=_C1439( C1437 C1439 ) \nC1437_=_C1440( C1437 C1440 ) C1437_=_C1441( C1437 C1441 ) C1437_=_C1442( C1437 C1442 ) C1437_=_C1443( C1437 C1443 ) C1437_=_C1444( C1437 C1444 ) C1437_=_C1445( C1437 C1445 ) \nC1438_=_C1439( C1438 C1439 ) C1438_=_C1440( C1438 C1440 ) C1438_=_C1441( C1438 C1441 ) C1438_=_C1442( C1438 C1442 ) C1438_=_C1443( C1438 C1443 ) C1438_=_C1444( C1438 C1444 ) \nC1438_=_C1445( C1438 C1445 ) C1439_=_C1440( C1439 C1440 ) C1439_=_C1441( C1439 C1441 ) C1439_=_C1442( C1439 C1442 ) C1439_=_C1443( C1439 C1443 ) C1439_=_C1444( C1439 C1444 ) \nC1439_=_C1445( C1439 C1445 ) C1440_=_C1441( C1440 C1441 ) C1440_=_C1442( C1440 C1442 ) C1440_=_C1443( C1440 C1443 ) C1440_=_C1444( C1440 C1444 ) C1440_=_C1445( C1440 C1445 ) \nC1441_=_C1442( C1441 C1442 ) C1441_=_C1443( C1441 C1443 ) C1441_=_C1444( C1441 C1444 ) C1441_=_C1445( C1441 C1445 ) C1442_=_C1443( C1442 C1443 ) C1442_=_C1444( C1442 C1444 ) \nC1442_=_C1445( C1442 C1445 ) C1443_=_C1444( C1443 C1444 ) C1443_=_C1445( C1443 C1445 ) C1444_=_C1445( C1444 C1445 ) "];121-&gt;183[label="54: C64 C65 C108 C109 C175 \nC178 C190 C192 C247 C250 C265 \nC267 C280 C282 C418 C770 C795 \nC867 C868 C869 C870 C871 C872 \nC873 C874 C875 C876 C877 C878 \nC879 C880 C881 C882 C883 C884 \nC885 C1319 C1429 C1430 C1431 C1432 \nC1433 C1434 C1435 C1436 C1437 C1438 \nC1439 C1440 C1441 C1442 C1443 C1444 \nC1445 \n711: C64_=_C65 ,C64_=_C108 ,C64_=_C175 ,C64_=_C190 ,C64_=_C247 ,\nC64_=_C265 ,C64_=_C280 ,C64_=_C418 ,C64_=_C867 ,C64_=_C868 ,C64_=_C869 ,\nC64_=_C870 ,C64_=_C871 ,C64_=_C872 ,C64_=_C873 ,C64_=_C874 ,C64_=_C875 ,\nC64_=_C876 ,C64_=_C877 ,C64_=_C878 ,C64_=_C879 ,C64_=_C880 ,C64_=_C881 ,\nC64_=_C882 ,C64_=_C883 ,C64_=_C884 ,C64_=_C885 ,C65_=_C109 ,C65_=_C178 ,\nC65_=_C192 ,C65_=_C250 ,C65_=_C267 ,C65_=_C282 ,C65_=_C770 ,C65_=_C795 ,\nC65_=_C1319 ,C65_=_C1429 ,C65_=_C1430 ,C65_=_C1431 ,C65_=_C1432 ,C65_=_C1433 ,\nC65_=_C1434 ,C65_=_C1435 ,C65_=_C1436 ,C65_=_C1437 ,C65_=_C1438 ,C65_=_C1439 ,\nC65_=_C1440 ,C65_=_C1441 ,C65_=_C1442 ,C65_=_C1443 ,C65_=_C1444 ,C65_=_C1445 ,\nC108_=_C109 ,C108_=_C175 ,C108_=_C190 ,C108_=_C247 ,C108_=_C265 ,C108_=_C280 ,\nC108_=_C418 ,C108_=_C867 ,C108_=_C868 ,C108_=_C869 ,C108_=_C870 ,C108_=_C871 ,\nC108_=_C872 ,C108_=_C873 ,C108_=_C874 ,C108_=_C875 ,C108_=_C876 ,C108_=_C877 ,\nC108_=_C878 ,C108_=_C879 ,C108_=_C880 ,C108_=_C881 ,C108_=_C882 ,C108_=_C883 ,\nC108_=_C884 ,C108_=_C885 ,C109_=_C178 ,C109_=_C192 ,C109_=_C250 ,C109_=_C267 ,\nC109_=_C282 ,C109_=_C770 ,C109_=_C795 ,C109_=_C1319 ,C109_=_C1429 ,C109_=_C1430 ,\nC109_=_C1431 ,C109_=_C1432 ,C109_=_C1433 ,C109_=_C1434 ,C109_=_C1435 ,C109_=_C1436 ,\nC109_=_C1437 ,C109_=_C1438 ,C109_=_C1439 ,C109_=_C1440 ,C109_=_C1441 ,C109_=_C1442 ,\nC109_=_C1443 ,C109_=_C1444 ,C109_=_C1445 ,C175_=_C178 ,C175_=_C190 ,C175_=_C247 ,\nC175_=_C265 ,C175_=_C280 ,C175_=_C418 ,C175_=_C867 ,C175_=_C868 ,C175_=_C869 ,\nC175_=_C870 ,C175_=_C871 ,C175_=_C872 ,C175_=_C873 ,C175_=_C874 ,C175_=_C875 ,\nC175_=_C876 ,C175_=_C877 ,C175_=_C878 ,C175_=_C879 ,C175_=_C880 ,C175_=_C881 ,\nC175_=_C882 ,C175_=_C883 ,C175_=_C884 ,C175_=_C885 ,C178_=_C192 ,C178_=_C250 ,\nC178_=_C267 ,C178_=_C282 ,C178_=_C770 ,C178_=_C795 ,C178_=_C1319 ,C178_=_C1429 ,\nC178_=_C1430 ,C178_=_C1431 ,C178_=_C1432 ,C178_=_C1433 ,C178_=_C1434 ,C178_=_C1435 ,\nC178_=_C1436 ,C178_=_C1437 ,C178_=_C1438 ,C178_=_C1439 ,C178_=_C1440 ,C178_=_C1441 ,\nC178_=_C1442 ,C178_=_C1443 ,C178_=_C1444 ,C178_=_C1445 ,C190_=_C192 ,C190_=_C247 ,\nC190_=_C265 ,C190_=_C280 ,C190_=_C418 ,C190_=_C867 ,C190_=_C868 ,C190_=_C869 ,\nC190_=_C870 ,C190_=_C871 ,C190_=_C872 ,C190_=_C873 ,C190_=_C874 ,C190_=_C875 ,\nC190_=_C876 ,C190_=_C877 ,C190_=_C878 ,C190_=_C879 ,C190_=_C880 ,C190_=_C881 ,\nC190_=_C882 ,C190_=_C883 ,C190_=_C884 ,C190_=_C885 ,C192_=_C250 ,C192_=_C267 ,\nC192_=_C282 ,C192_=_C770 ,C192_=_C795 ,C192_=_C1319 ,C192_=_C1429 ,C192_=_C1430 ,\nC192_=_C1431 ,C192_=_C1432 ,C192_=_C1433 ,C192_=_C1434 ,C192_=_C1435 ,C192_=_C1436 ,\nC192_=_C1437 ,C192_=_C1438 ,C192_=_C1439 ,C192_=_C1440 ,C192_=_C1441 ,C192_=_C1442 ,\nC192_=_C1443 ,C192_=_C1444 ,C192_=_C1445 ,C247_=_C250 ,C247_=_C265 ,C247_=_C280 ,\nC247_=_C418 ,C247_=_C867 ,C247_=_C868 ,C247_=_C869 ,C247_=_C870 ,C247_=_C871 ,\nC247_=_C872 ,C247_=_C873 ,C247_=_C874 ,C247_=_C875 ,C247_=_C876 ,C247_=_C877 ,\nC247_=_C878 ,C247_=_C879 ,C247_=_C880 ,C247_=_C881 ,C247_=_C882 ,C247_=_C883 ,\nC247_=_C884 ,C247_=_C885 ,C250_=_C267 ,C250_=_C282 ,C250_=_C770 ,C250_=_C795 ,\nC250_=_C1319 ,C250_=_C1429 ,C250_=_C1430 ,C250_=_C1431 ,C250_=_C1432 ,C250_=_C1433 ,\nC250_=_C1434 ,C250_=_C1435 ,C250_=_C1436 ,C250_=_C1437 ,C250_=_C1438 ,C250_=_C1439 ,\nC250_=_C1440 ,C250_=_C1441 ,C250_=_C1442 ,C250_=_C1443 ,C250_=_C1444 ,C250_=_C1445 ,\nC265_=_C267 ,C265_=_C280 ,C265_=_C418 ,C265_=_C867 ,C265_=_C868 ,C265_=_C869 ,\nC265_=_C870 ,C265_=_C871 ,C265_=_C872 ,C265_=_C873 ,C265_=_C874 ,C265_=_C875 ,\nC265_=_C876 ,C265_=_C877 ,C265_=_C878 ,C265_=_C879 ,C265_=_C880 ,C265_=_C881 ,\nC265_=_C882 ,C265_=_C883 ,C265_=_C884 ,C265_=_C885 ,C267_=_C282 ,C267_=_C770 ,\nC267_=_C795 ,C267_=_C1319 ,C267_=_C1429 ,C267_=_C1430 ,C267_=_C1431 ,C267_=_C1432 ,\nC267_=_C1433 ,C267_=_C1434 ,C267_=_C1435 ,C267_=_C1436 ,C267_=_C1437 ,C267_=_C1438 ,\nC267_=_C1439 ,C267_=_C1440 ,C267_=_C1441 ,C267_=_C1442 ,C267_=_C1443 ,C267_=_C1444 ,\nC267_=_C1445 ,C280_=_C282 ,C280_=_C418 ,C280_=_C867 ,C280_=_C868 ,C280_=_C869 ,\nC280_=_C870 ,C280_=_C871 ,C280_=_C872 ,C280_=_C873 ,C280_=_C874 ,C280_=_C875 ,\nC280_=_C876 ,C280_=_C877 ,C280_=_C878 ,C280_=_C879 ,C280_=_C880 ,C280_=_C881 ,\nC280_=_C882 ,C280_=_C883 ,C280_=_C884 ,C280_=_C885 ,C282_=_C770 ,C282_=_C795 ,\nC282_=_C1319 ,C282_=_C1429 ,C282_=_C1430 ,C282_=_C1431 ,C282_=_C1432 ,C282_=_C1433 ,\nC282_=_C1434 ,C282_=_C1435 ,C282_=_C1436 ,C282_=_C1437 ,C282_=_C1438 ,C282_=_C1439 ,\nC282_=_C1440 ,C282_=_C1441 ,C282_=_C1442 ,C282_=_C1443 ,C282_=_C1444 ,C282_=_C1445 ,\nC418_=_C867 ,C418_=_C868 ,C418_=_C869 ,C418_=_C870 ,C418_=_C871 ,C418_=_C872 ,\nC418_=_C873 ,C418_=_C874 ,C418_=_C875 ,C418_=_C876 ,C418_=_C877 ,C418_=_C878 ,\nC418_=_C879 ,C418_=_C880 ,C418_=_C881 ,C418_=_C882 ,C418_=_C883 ,C418_=_C884 ,\nC418_=_C885 ,C770_=_C795 ,C770_=_C1319 ,C770_=_C1429 ,C770_=_C1430 ,C770_=_C1431 ,\nC770_=_C1432 ,C770_=_C1433 ,C770_=_C1434 ,C770_=_C1435 ,C770_=_C1436 ,C770_=_C1437 ,\nC770_=_C1438 ,C770_=_C1439 ,C770_=_C1440 ,C770_=_C1441 ,C770_=_C1442 ,C770_=_C1443 ,\nC770_=_C1444 ,C770_=_C1445 ,C795_=_C1319 ,C795_=_C1429 ,C795_=_C1430 ,C795_=_C1431 ,\nC795_=_C1432 ,C795_=_C1433 ,C795_=_C1434 ,C795_=_C1435 ,C795_=_C1436 ,C795_=_C1437 ,\nC795_=_C1438 ,C795_=_C1439 ,C795_=_C1440 ,C795_=_C1441 ,C795_=_C1442 ,C795_=_C1443 ,\nC795_=_C1444 ,C795_=_C1445 ,C867_=_C868 ,C867_=_C869 ,C867_=_C870 ,C867_=_C871 ,\nC867_=_C872 ,C867_=_C873 ,C867_=_C874 ,C867_=_C875 ,C867_=_C876 ,C867_=_C877 ,\nC867_=_C878 ,C867_=_C879 ,C867_=_C880 ,C867_=_C881 ,C867_=_C882 ,C867_=_C883 ,\nC867_=_C884 ,C867_=_C885 ,C868_=_C869 ,C868_=_C870 ,C868_=_C871 ,C868_=_C872 ,\nC868_=_C873 ,C868_=_C874 ,C868_=_C875 ,C868_=_C876 ,C868_=_C877 ,C868_=_C878 ,\nC868_=_C879 ,C868_=_C880 ,C868_=_C881 ,C868_=_C882 ,C868_=_C883 ,C868_=_C884 ,\nC868_=_C885 ,C869_=_C870 ,C869_=_C871 ,C869_=_C872 ,C869_=_C873 ,C869_=_C874 ,\nC869_=_C875 ,C869_=_C876 ,C869_=_C877 ,C869_=_C878 ,C869_=_C879 ,C869_=_C880 ,\nC869_=_C881 ,C869_=_C882 ,C869_=_C883 ,C869_=_C884 ,C869_=_C885 ,C870_=_C871 ,\nC870_=_C872 ,C870_=_C873 ,C870_=_C874 ,C870_=_C875 ,C870_=_C876 ,C870_=_C877 ,\nC870_=_C878 ,C870_=_C879 ,C870_=_C880 ,C870_=_C881 ,C870_=_C882 ,C870_=_C883 ,\nC870_=_C884 ,C870_=_C885 ,C871_=_C872 ,C871_=_C873 ,C871_=_C874 ,C871_=_C875 ,\nC871_=_C876 ,C871_=_C877 ,C871_=_C878 ,C871_=_C879 ,C871_=_C880 ,C871_=_C881 ,\nC871_=_C882 ,C871_=_C883 ,C871_=_C884 ,C871_=_C885 ,C872_=_C873 ,C872_=_C874 ,\nC872_=_C875 ,C872_=_C876 ,C872_=_C877 ,C872_=_C878 ,C872_=_C879 ,C872_=_C880 ,\nC872_=_C881 ,C872_=_C882 ,C872_=_C883 ,C872_=_C884 ,C872_=_C885 ,C873_=_C874 ,\nC873_=_C875 ,C873_=_C876 ,C873_=_C877 ,C873_=_C878 ,C873_=_C879 ,C873_=_C880 ,\nC873_=_C881 ,C873_=_C882 ,C873_=_C883 ,C873_=_C884 ,C873_=_C885 ,C873_=_C1434 ,\nC874_=_C875 ,C874_=_C876 ,C874_=_C877 ,C874_=_C878 ,C874_=_C879 ,C874_=_C880</w:t>
      </w:r>
    </w:p>
    <w:p>
      <w:pPr>
        <w:pStyle w:val="PreformattedText"/>
        <w:bidi w:val="0"/>
        <w:spacing w:before="0" w:after="0"/>
        <w:jc w:val="left"/>
        <w:rPr/>
      </w:pPr>
      <w:r>
        <w:rPr/>
        <w:t xml:space="preserve"> </w:t>
      </w:r>
      <w:r>
        <w:rPr/>
        <w:t>,\nC874_=_C881 ,C874_=_C882 ,C874_=_C883 ,C874_=_C884 ,C874_=_C885 ,C875_=_C876 ,\nC875_=_C877 ,C875_=_C878 ,C875_=_C879 ,C875_=_C880 ,C875_=_C881 ,C875_=_C882 ,\nC875_=_C883 ,C875_=_C884 ,C875_=_C885 ,C876_=_C877 ,C876_=_C878 ,C876_=_C879 ,\nC876_=_C880 ,C876_=_C881 ,C876_=_C882 ,C876_=_C883 ,C876_=_C884 ,C876_=_C885 ,\nC877_=_C878 ,C877_=_C879 ,C877_=_C880 ,C877_=_C881 ,C877_=_C882 ,C877_=_C883 ,\nC877_=_C884 ,C877_=_C885 ,C878_=_C879 ,C878_=_C880 ,C878_=_C881 ,C878_=_C882 ,\nC878_=_C883 ,C878_=_C884 ,C878_=_C885 ,C879_=_C880 ,C879_=_C881 ,C879_=_C882 ,\nC879_=_C883 ,C879_=_C884 ,C879_=_C885 ,C880_=_C881 ,C880_=_C882 ,C880_=_C883 ,\nC880_=_C884 ,C880_=_C885 ,C881_=_C882 ,C881_=_C883 ,C881_=_C884 ,C881_=_C885 ,\nC882_=_C883 ,C882_=_C884 ,C882_=_C885 ,C883_=_C884 ,C883_=_C885 ,C883_=_C1443 ,\nC884_=_C885 ,C1319_=_C1429 ,C1319_=_C1430 ,C1319_=_C1431 ,C1319_=_C1432 ,C1319_=_C1433 ,\nC1319_=_C1434 ,C1319_=_C1435 ,C1319_=_C1436 ,C1319_=_C1437 ,C1319_=_C1438 ,C1319_=_C1439 ,\nC1319_=_C1440 ,C1319_=_C1441 ,C1319_=_C1442 ,C1319_=_C1443 ,C1319_=_C1444 ,C1319_=_C1445 ,\nC1429_=_C1430 ,C1429_=_C1431 ,C1429_=_C1432 ,C1429_=_C1433 ,C1429_=_C1434 ,C1429_=_C1435 ,\nC1429_=_C1436 ,C1429_=_C1437 ,C1429_=_C1438 ,C1429_=_C1439 ,C1429_=_C1440 ,C1429_=_C1441 ,\nC1429_=_C1442 ,C1429_=_C1443 ,C1429_=_C1444 ,C1429_=_C1445 ,C1430_=_C1431 ,C1430_=_C1432 ,\nC1430_=_C1433 ,C1430_=_C1434 ,C1430_=_C1435 ,C1430_=_C1436 ,C1430_=_C1437 ,C1430_=_C1438 ,\nC1430_=_C1439 ,C1430_=_C1440 ,C1430_=_C1441 ,C1430_=_C1442 ,C1430_=_C1443 ,C1430_=_C1444 ,\nC1430_=_C1445 ,C1431_=_C1432 ,C1431_=_C1433 ,C1431_=_C1434 ,C1431_=_C1435 ,C1431_=_C1436 ,\nC1431_=_C1437 ,C1431_=_C1438 ,C1431_=_C1439 ,C1431_=_C1440 ,C1431_=_C1441 ,C1431_=_C1442 ,\nC1431_=_C1443 ,C1431_=_C1444 ,C1431_=_C1445 ,C1432_=_C1433 ,C1432_=_C1434 ,C1432_=_C1435 ,\nC1432_=_C1436 ,C1432_=_C1437 ,C1432_=_C1438 ,C1432_=_C1439 ,C1432_=_C1440 ,C1432_=_C1441 ,\nC1432_=_C1442 ,C1432_=_C1443 ,C1432_=_C1444 ,C1432_=_C1445 ,C1433_=_C1434 ,C1433_=_C1435 ,\nC1433_=_C1436 ,C1433_=_C1437 ,C1433_=_C1438 ,C1433_=_C1439 ,C1433_=_C1440 ,C1433_=_C1441 ,\nC1433_=_C1442 ,C1433_=_C1443 ,C1433_=_C1444 ,C1433_=_C1445 ,C1434_=_C1435 ,C1434_=_C1436 ,\nC1434_=_C1437 ,C1434_=_C1438 ,C1434_=_C1439 ,C1434_=_C1440 ,C1434_=_C1441 ,C1434_=_C1442 ,\nC1434_=_C1443 ,C1434_=_C1444 ,C1434_=_C1445 ,C1435_=_C1436 ,C1435_=_C1437 ,C1435_=_C1438 ,\nC1435_=_C1439 ,C1435_=_C1440 ,C1435_=_C1441 ,C1435_=_C1442 ,C1435_=_C1443 ,C1435_=_C1444 ,\nC1435_=_C1445 ,C1436_=_C1437 ,C1436_=_C1438 ,C1436_=_C1439 ,C1436_=_C1440 ,C1436_=_C1441 ,\nC1436_=_C1442 ,C1436_=_C1443 ,C1436_=_C1444 ,C1436_=_C1445 ,C1437_=_C1438 ,C1437_=_C1439 ,\nC1437_=_C1440 ,C1437_=_C1441 ,C1437_=_C1442 ,C1437_=_C1443 ,C1437_=_C1444 ,C1437_=_C1445 ,\nC1438_=_C1439 ,C1438_=_C1440 ,C1438_=_C1441 ,C1438_=_C1442 ,C1438_=_C1443 ,C1438_=_C1444 ,\nC1438_=_C1445 ,C1439_=_C1440 ,C1439_=_C1441 ,C1439_=_C1442 ,C1439_=_C1443 ,C1439_=_C1444 ,\nC1439_=_C1445 ,C1440_=_C1441 ,C1440_=_C1442 ,C1440_=_C1443 ,C1440_=_C1444 ,C1440_=_C1445 ,\nC1441_=_C1442 ,C1441_=_C1443 ,C1441_=_C1444 ,C1441_=_C1445 ,C1442_=_C1443 ,C1442_=_C1444 ,\nC1442_=_C1445 ,C1443_=_C1444 ,C1443_=_C1445 ,C1444_=_C1445 ,"];184[shape=box, label="id:184 level: 6\n59: C423 C507 C524 C665 C680 \nC710 C870 C1167 C1251 C1268 C1278 \nC1290 C1317 C1427 C1573 C1665 C1714 \nC1757 C1803 C1820 C1971 C2113 C2221 \nC2222 C2223 C2224 C2225 C2226 C2227 \nC2228 C2229 C2230 C2231 C2232 C2233 \nC2234 C2235 C2236 C2237 C2238 C2239 \nC2338 C2783 C2974 C3020 C3076 C3164 \nC3404 C3506 C3542 C3605 C3746 C3838 \nC3851 C3892 C3902 C4015 C4032 C4072 \n881: C423_=_C507( C423 C507 ) C423_=_C665( C423 C665 ) C423_=_C870( C423 C870 ) C423_=_C1167( C423 C1167 ) C423_=_C1251( C423 C1251 ) \nC423_=_C1278( C423 C1278 ) C423_=_C1573( C423 C1573 ) C423_=_C1714( C423 C1714 ) C423_=_C1803( C423 C1803 ) C423_=_C1971( C423 C1971 ) C423_=_C2221( C423 C2221 ) \nC423_=_C2222( C423 C2222 ) C423_=_C2223( C423 C2223 ) C423_=_C2224( C423 C2224 ) C423_=_C2225( C423 C2225 ) C423_=_C2226( C423 C2226 ) C423_=_C2227( C423 C2227 ) \nC423_=_C2228( C423 C2228 ) C423_=_C2229( C423 C2229 ) C423_=_C2230( C423 C2230 ) C423_=_C2231( C423 C2231 ) C423_=_C2232( C423 C2232 ) C423_=_C2233( C423 C2233 ) \nC423_=_C2234( C423 C2234 ) C423_=_C2235( C423 C2235 ) C423_=_C2236( C423 C2236 ) C423_=_C2237( C423 C2237 ) C423_=_C2238( C423 C2238 ) C423_=_C2239( C423 C2239 ) \nC507_=_C524( C507 C524 ) C507_=_C665( C507 C665 ) C507_=_C870( C507 C870 ) C507_=_C1167( C507 C1167 ) C507_=_C1251( C507 C1251 ) C507_=_C1278( C507 C1278 ) \nC507_=_C1573( C507 C1573 ) C507_=_C1714( C507 C1714 ) C507_=_C1803( C507 C1803 ) C507_=_C1971( C507 C1971 ) C507_=_C2221( C507 C2221 ) C507_=_C2222( C507 C2222 ) \nC507_=_C2223( C507 C2223 ) C507_=_C2224( C507 C2224 ) C507_=_C2225( C507 C2225 ) C507_=_C2226( C507 C2226 ) C507_=_C2227( C507 C2227 ) C507_=_C2228( C507 C2228 ) \nC507_=_C2229( C507 C2229 ) C507_=_C2230( C507 C2230 ) C507_=_C2231( C507 C2231 ) C507_=_C2232( C507 C2232 ) C507_=_C2233( C507 C2233 ) C507_=_C2234( C507 C2234 ) \nC507_=_C2235( C507 C2235 ) C507_=_C2236( C507 C2236 ) C507_=_C2237( C507 C2237 ) C507_=_C2238( C507 C2238 ) C507_=_C2239( C507 C2239 ) C524_=_C680( C524 C680 ) \nC524_=_C710( C524 C710 ) C524_=_C1268( C524 C1268 ) C524_=_C1290( C524 C1290 ) C524_=_C1317( C524 C1317 ) C524_=_C1427( C524 C1427 ) C524_=_C1665( C524 C1665 ) \nC524_=_C1757( C524 C1757 ) C524_=_C1820( C524 C1820 ) C524_=_C2113( C524 C2113 ) C524_=_C2236( C524 C2236 ) C524_=_C2338( C524 C2338 ) C524_=_C2783( C524 C2783 ) \nC524_=_C2974( C524 C2974 ) C524_=_C3020( C524 C3020 ) C524_=_C3076( C524 C3076 ) C524_=_C3164( C524 C3164 ) C524_=_C3404( C524 C3404 ) C524_=_C3506( C524 C3506 ) \nC524_=_C3542( C524 C3542 ) C524_=_C3605( C524 C3605 ) C524_=_C3746( C524 C3746 ) C524_=_C3838( C524 C3838 ) C524_=_C3851( C524 C3851 ) C524_=_C3892( C524 C3892 ) \nC524_=_C3902( C524 C3902 ) C524_=_C4015( C524 C4015 ) C524_=_C4032( C524 C4032 ) C524_=_C4072( C524 C4072 ) C665_=_C680( C665 C680 ) C665_=_C870( C665 C870 ) \nC665_=_C1167( C665 C1167 ) C665_=_C1251( C665 C1251 ) C665_=_C1278( C665 C1278 ) C665_=_C1573( C665 C1573 ) C665_=_C1714( C665 C1714 ) C665_=_C1803( C665 C1803 ) \nC665_=_C1971( C665 C1971 ) C665_=_C2221( C665 C2221 ) C665_=_C2222( C665 C2222 ) C665_=_C2223( C665 C2223 ) C665_=_C2224( C665 C2224 ) C665_=_C2225( C665 C2225 ) \nC665_=_C2226( C665 C2226 ) C665_=_C2227( C665 C2227 ) C665_=_C2228( C665 C2228 ) C665_=_C2229( C665 C2229 ) C665_=_C2230( C665 C2230 ) C665_=_C2231( C665 C2231 ) \nC665_=_C2232( C665 C2232 ) C665_=_C2233( C665 C2233 ) C665_=_C2234( C665 C2234 ) C665_=_C2235( C665 C2235 ) C665_=_C2236( C665 C2236 ) C665_=_C2237( C665 C2237 ) \nC665_=_C2238( C665 C2238 ) C665_=_C2239( C665 C2239 ) C680_=_C710( C680 C710 ) C680_=_C1268( C680 C1268 ) C680_=_C1290( C680 C1290 ) C680_=_C1317( C680 C1317 ) \nC680_=_C1427( C680 C1427 ) C680_=_C1665( C680 C1665 ) C680_=_C1757( C680 C1757 ) C680_=_C1820( C680 C1820 ) C680_=_C2113( C680 C2113 ) C680_=_C2236( C680 C2236 ) \nC680_=_C2338( C680 C2338 ) C680_=_C2783( C680 C2783 ) C680_=_C2974( C680 C2974 ) C680_=_C3020( C680 C3020 ) C680_=_C3076( C680 C3076 ) C680_=_C3164( C680 C3164 ) \nC680_=_C3404( C680 C3404 ) C680_=_C3506( C680 C3506 ) C680_=_C3542( C680 C3542 ) C680_=_C3605( C680 C3605 ) C680_=_C3746( C680 C3746 ) C680_=_C3838( C680 C3838 ) \nC680_=_C3851( C680 C3851 ) C680_=_C3892( C680 C3892 ) C680_=_C3902( C680 C3902 ) C680_=_C4015( C680 C4015 ) C680_=_C4032( C680 C4032 ) C680_=_C4072( C680 C4072 ) \nC710_=_C1268( C710 C1268 ) C710_=_C1290( C710 C1290 ) C710_=_C1317( C710 C1317 ) C710_=_C1427( C710 C1427 ) C710_=_C1665( C710 C1665 ) C710_=_C1757( C710 C1757 ) \nC710_=_C1820( C710 C1820 ) C710_=_C2113( C710 C2113 ) C710_=_C2236( C710 C2236 ) C710_=_C2338( C710 C2338 ) C710_=_C2783( C710 C2783 ) C710_=_C2974( C710 C2974 ) \nC710_=_C3020( C710 C3020 ) C710_=_C3076( C710 C3076 ) C710_=_C3164( C710 C3164 ) C710_=_C3404( C710 C3404 ) C710_=_C3506( C710 C3506 ) C710_=_C3542( C710 C3542 ) \nC710_=_C3605( C710 C3605 ) C710_=_C3746( C710 C3746 ) C710_=_C3838( C710 C3838 ) C710_=_C3851( C710 C3851 ) C710_=_C3892( C710 C3892 ) C710_=_C3902( C710 C3902 ) \nC710_=_C4015( C710 C4015 ) C710_=_C4032( C710 C4032 ) C710_=_C4072( C710 C4072 ) C870_=_C1167( C870 C1167 ) C870_=_C1251( C870 C1251 ) C870_=_C1278( C870 C1278 ) \nC870_=_C1573( C870 C1573 ) C870_=_C1714( C870 C1714 ) C870_=_C1803( C870 C1803 ) C870_=_C1971( C870 C1971 ) C870_=_C2221( C870 C2221 ) C870_=_C2222( C870 C2222 ) \nC870_=_C2223( C870 C2223 ) C870_=_C2224( C870 C2224 ) C870_=_C2225( C870 C2225 ) C870_=_C2226( C870 C2226 ) C870_=_C2227( C870 C2227 ) C870_=_C2228( C870 C2228 ) \nC870_=_C2229( C870 C2229 ) C870_=_C2230( C870 C2230 ) C870_=_C2231( C870 C2231 ) C870_=_C2232( C870 C2232 ) C870_=_C2233( C870 C2233 ) C870_=_C2234( C870 C2234 ) \nC870_=_C2235( C870 C2235 ) C870_=_C2236( C870 C2236 ) C870_=_C2237( C870 C2237 ) C870_=_C2238( C870 C2238 ) C870_=_C2239( C870 C2239 ) C1167_=_C1251( C1167 C1251 ) \nC1167_=_C1278( C1167 C1278 ) C1167_=_C1573( C1167 C1573 ) C1167_=_C1714( C1167 C1714 ) C1167_=_C1803( C1167 C1803 ) C1167_=_C1971( C1167 C1971 ) C1167_=_C2221( C1167 C2221 ) \nC1167_=_C2222( C1167 C2222 ) C1167_=_C2223( C1167 C2223 ) C1167_=_C2224( C1167 C2224 ) C1167_=_C2225( C1167 C2225 ) C1167_=_C2226( C1167 C2226 ) C1167_=_C2227( C1167 C2227 ) \nC1167_=_C2228( C1167 C2228 ) C1167_=_C2229( C1167 C2229 ) C1167_=_C2230( C1167 C2230 ) C1167_=_C2231( C1167 C2231 ) C1167_=_C2232( C1167 C2232 ) C1167_=_C2233( C1167 C2233 ) \nC1167_=_C2234( C1167 C2234 ) C1167_=_C2235( C1167 C2235 ) C1167_=_C2236( C1167 C2236 ) C1167_=_C2237( C1167 C2237 ) C1167_=_C2238( C1167 C2238 ) C1167_=_C2239( C1167 C2239 ) \nC1251_=_C1268( C1251 C1268 ) C1251_=_C1278( C1251 C1278 ) C1251_=_C1573( C1251 C1573 ) C1251_=_C1714( C1251 C1714 ) C1251_=_C1803( C1251 C1803 ) C1251_=_C1971( C1251 C1971 ) \nC1251_=_C2221( C1251 C2221 ) C1251_=_C2222( C1251 C2222 ) C1251_=_C2223( C1251</w:t>
      </w:r>
    </w:p>
    <w:p>
      <w:pPr>
        <w:pStyle w:val="PreformattedText"/>
        <w:bidi w:val="0"/>
        <w:spacing w:before="0" w:after="0"/>
        <w:jc w:val="left"/>
        <w:rPr/>
      </w:pPr>
      <w:r>
        <w:rPr/>
        <w:t xml:space="preserve"> </w:t>
      </w:r>
      <w:r>
        <w:rPr/>
        <w:t>C2223 ) C1251_=_C2224( C1251 C2224 ) C1251_=_C2225( C1251 C2225 ) C1251_=_C2226( C1251 C2226 ) \nC1251_=_C2227( C1251 C2227 ) C1251_=_C2228( C1251 C2228 ) C1251_=_C2229( C1251 C2229 ) C1251_=_C2230( C1251 C2230 ) C1251_=_C2231( C1251 C2231 ) C1251_=_C2232( C1251 C2232 ) \nC1251_=_C2233( C1251 C2233 ) C1251_=_C2234( C1251 C2234 ) C1251_=_C2235( C1251 C2235 ) C1251_=_C2236( C1251 C2236 ) C1251_=_C2237( C1251 C2237 ) C1251_=_C2238( C1251 C2238 ) \nC1251_=_C2239( C1251 C2239 ) C1268_=_C1290( C1268 C1290 ) C1268_=_C1317( C1268 C1317 ) C1268_=_C1427( C1268 C1427 ) C1268_=_C1665( C1268 C1665 ) C1268_=_C1757( C1268 C1757 ) \nC1268_=_C1820( C1268 C1820 ) C1268_=_C2113( C1268 C2113 ) C1268_=_C2236( C1268 C2236 ) C1268_=_C2338( C1268 C2338 ) C1268_=_C2783( C1268 C2783 ) C1268_=_C2974( C1268 C2974 ) \nC1268_=_C3020( C1268 C3020 ) C1268_=_C3076( C1268 C3076 ) C1268_=_C3164( C1268 C3164 ) C1268_=_C3404( C1268 C3404 ) C1268_=_C3506( C1268 C3506 ) C1268_=_C3542( C1268 C3542 ) \nC1268_=_C3605( C1268 C3605 ) C1268_=_C3746( C1268 C3746 ) C1268_=_C3838( C1268 C3838 ) C1268_=_C3851( C1268 C3851 ) C1268_=_C3892( C1268 C3892 ) C1268_=_C3902( C1268 C3902 ) \nC1268_=_C4015( C1268 C4015 ) C1268_=_C4032( C1268 C4032 ) C1268_=_C4072( C1268 C4072 ) C1278_=_C1290( C1278 C1290 ) C1278_=_C1573( C1278 C1573 ) C1278_=_C1714( C1278 C1714 ) \nC1278_=_C1803( C1278 C1803 ) C1278_=_C1971( C1278 C1971 ) C1278_=_C2221( C1278 C2221 ) C1278_=_C2222( C1278 C2222 ) C1278_=_C2223( C1278 C2223 ) C1278_=_C2224( C1278 C2224 ) \nC1278_=_C2225( C1278 C2225 ) C1278_=_C2226( C1278 C2226 ) C1278_=_C2227( C1278 C2227 ) C1278_=_C2228( C1278 C2228 ) C1278_=_C2229( C1278 C2229 ) C1278_=_C2230( C1278 C2230 ) \nC1278_=_C2231( C1278 C2231 ) C1278_=_C2232( C1278 C2232 ) C1278_=_C2233( C1278 C2233 ) C1278_=_C2234( C1278 C2234 ) C1278_=_C2235( C1278 C2235 ) C1278_=_C2236( C1278 C2236 ) \nC1278_=_C2237( C1278 C2237 ) C1278_=_C2238( C1278 C2238 ) C1278_=_C2239( C1278 C2239 ) C1290_=_C1317( C1290 C1317 ) C1290_=_C1427( C1290 C1427 ) C1290_=_C1665( C1290 C1665 ) \nC1290_=_C1757( C1290 C1757 ) C1290_=_C1820( C1290 C1820 ) C1290_=_C2113( C1290 C2113 ) C1290_=_C2236( C1290 C2236 ) C1290_=_C2338( C1290 C2338 ) C1290_=_C2783( C1290 C2783 ) \nC1290_=_C2974( C1290 C2974 ) C1290_=_C3020( C1290 C3020 ) C1290_=_C3076( C1290 C3076 ) C1290_=_C3164( C1290 C3164 ) C1290_=_C3404( C1290 C3404 ) C1290_=_C3506( C1290 C3506 ) \nC1290_=_C3542( C1290 C3542 ) C1290_=_C3605( C1290 C3605 ) C1290_=_C3746( C1290 C3746 ) C1290_=_C3838( C1290 C3838 ) C1290_=_C3851( C1290 C3851 ) C1290_=_C3892( C1290 C3892 ) \nC1290_=_C3902( C1290 C3902 ) C1290_=_C4015( C1290 C4015 ) C1290_=_C4032( C1290 C4032 ) C1290_=_C4072( C1290 C4072 ) C1317_=_C1427( C1317 C1427 ) C1317_=_C1665( C1317 C1665 ) \nC1317_=_C1757( C1317 C1757 ) C1317_=_C1820( C1317 C1820 ) C1317_=_C2113( C1317 C2113 ) C1317_=_C2236( C1317 C2236 ) C1317_=_C2338( C1317 C2338 ) C1317_=_C2783( C1317 C2783 ) \nC1317_=_C2974( C1317 C2974 ) C1317_=_C3020( C1317 C3020 ) C1317_=_C3076( C1317 C3076 ) C1317_=_C3164( C1317 C3164 ) C1317_=_C3404( C1317 C3404 ) C1317_=_C3506( C1317 C3506 ) \nC1317_=_C3542( C1317 C3542 ) C1317_=_C3605( C1317 C3605 ) C1317_=_C3746( C1317 C3746 ) C1317_=_C3838( C1317 C3838 ) C1317_=_C3851( C1317 C3851 ) C1317_=_C3892( C1317 C3892 ) \nC1317_=_C3902( C1317 C3902 ) C1317_=_C4015( C1317 C4015 ) C1317_=_C4032( C1317 C4032 ) C1317_=_C4072( C1317 C4072 ) C1427_=_C1665( C1427 C1665 ) C1427_=_C1757( C1427 C1757 ) \nC1427_=_C1820( C1427 C1820 ) C1427_=_C2113( C1427 C2113 ) C1427_=_C2236( C1427 C2236 ) C1427_=_C2338( C1427 C2338 ) C1427_=_C2783( C1427 C2783 ) C1427_=_C2974( C1427 C2974 ) \nC1427_=_C3020( C1427 C3020 ) C1427_=_C3076( C1427 C3076 ) C1427_=_C3164( C1427 C3164 ) C1427_=_C3404( C1427 C3404 ) C1427_=_C3506( C1427 C3506 ) C1427_=_C3542( C1427 C3542 ) \nC1427_=_C3605( C1427 C3605 ) C1427_=_C3746( C1427 C3746 ) C1427_=_C3838( C1427 C3838 ) C1427_=_C3851( C1427 C3851 ) C1427_=_C3892( C1427 C3892 ) C1427_=_C3902( C1427 C3902 ) \nC1427_=_C4015( C1427 C4015 ) C1427_=_C4032( C1427 C4032 ) C1427_=_C4072( C1427 C4072 ) C1573_=_C1714( C1573 C1714 ) C1573_=_C1803( C1573 C1803 ) C1573_=_C1971( C1573 C1971 ) \nC1573_=_C2221( C1573 C2221 ) C1573_=_C2222( C1573 C2222 ) C1573_=_C2223( C1573 C2223 ) C1573_=_C2224( C1573 C2224 ) C1573_=_C2225( C1573 C2225 ) C1573_=_C2226( C1573 C2226 ) \nC1573_=_C2227( C1573 C2227 ) C1573_=_C2228( C1573 C2228 ) C1573_=_C2229( C1573 C2229 ) C1573_=_C2230( C1573 C2230 ) C1573_=_C2231( C1573 C2231 ) C1573_=_C2232( C1573 C2232 ) \nC1573_=_C2233( C1573 C2233 ) C1573_=_C2234( C1573 C2234 ) C1573_=_C2235( C1573 C2235 ) C1573_=_C2236( C1573 C2236 ) C1573_=_C2237( C1573 C2237 ) C1573_=_C2238( C1573 C2238 ) \nC1573_=_C2239( C1573 C2239 ) C1665_=_C1757( C1665 C1757 ) C1665_=_C1820( C1665 C1820 ) C1665_=_C2113( C1665 C2113 ) C1665_=_C2236( C1665 C2236 ) C1665_=_C2338( C1665 C2338 ) \nC1665_=_C2783( C1665 C2783 ) C1665_=_C2974( C1665 C2974 ) C1665_=_C3020( C1665 C3020 ) C1665_=_C3076( C1665 C3076 ) C1665_=_C3164( C1665 C3164 ) C1665_=_C3404( C1665 C3404 ) \nC1665_=_C3506( C1665 C3506 ) C1665_=_C3542( C1665 C3542 ) C1665_=_C3605( C1665 C3605 ) C1665_=_C3746( C1665 C3746 ) C1665_=_C3838( C1665 C3838 ) C1665_=_C3851( C1665 C3851 ) \nC1665_=_C3892( C1665 C3892 ) C1665_=_C3902( C1665 C3902 ) C1665_=_C4015( C1665 C4015 ) C1665_=_C4032( C1665 C4032 ) C1665_=_C4072( C1665 C4072 ) C1714_=_C1803( C1714 C1803 ) \nC1714_=_C1971( C1714 C1971 ) C1714_=_C2221( C1714 C2221 ) C1714_=_C2222( C1714 C2222 ) C1714_=_C2223( C1714 C2223 ) C1714_=_C2224( C1714 C2224 ) C1714_=_C2225( C1714 C2225 ) \nC1714_=_C2226( C1714 C2226 ) C1714_=_C2227( C1714 C2227 ) C1714_=_C2228( C1714 C2228 ) C1714_=_C2229( C1714 C2229 ) C1714_=_C2230( C1714 C2230 ) C1714_=_C2231( C1714 C2231 ) \nC1714_=_C2232( C1714 C2232 ) C1714_=_C2233( C1714 C2233 ) C1714_=_C2234( C1714 C2234 ) C1714_=_C2235( C1714 C2235 ) C1714_=_C2236( C1714 C2236 ) C1714_=_C2237( C1714 C2237 ) \nC1714_=_C2238( C1714 C2238 ) C1714_=_C2239( C1714 C2239 ) C1757_=_C1820( C1757 C1820 ) C1757_=_C2113( C1757 C2113 ) C1757_=_C2236( C1757 C2236 ) C1757_=_C2338( C1757 C2338 ) \nC1757_=_C2783( C1757 C2783 ) C1757_=_C2974( C1757 C2974 ) C1757_=_C3020( C1757 C3020 ) C1757_=_C3076( C1757 C3076 ) C1757_=_C3164( C1757 C3164 ) C1757_=_C3404( C1757 C3404 ) \nC1757_=_C3506( C1757 C3506 ) C1757_=_C3542( C1757 C3542 ) C1757_=_C3605( C1757 C3605 ) C1757_=_C3746( C1757 C3746 ) C1757_=_C3838( C1757 C3838 ) C1757_=_C3851( C1757 C3851 ) \nC1757_=_C3892( C1757 C3892 ) C1757_=_C3902( C1757 C3902 ) C1757_=_C4015( C1757 C4015 ) C1757_=_C4032( C1757 C4032 ) C1757_=_C4072( C1757 C4072 ) C1803_=_C1820( C1803 C1820 ) \nC1803_=_C1971( C1803 C1971 ) C1803_=_C2221( C1803 C2221 ) C1803_=_C2222( C1803 C2222 ) C1803_=_C2223( C1803 C2223 ) C1803_=_C2224( C1803 C2224 ) C1803_=_C2225( C1803 C2225 ) \nC1803_=_C2226( C1803 C2226 ) C1803_=_C2227( C1803 C2227 ) C1803_=_C2228( C1803 C2228 ) C1803_=_C2229( C1803 C2229 ) C1803_=_C2230( C1803 C2230 ) C1803_=_C2231( C1803 C2231 ) \nC1803_=_C2232( C1803 C2232 ) C1803_=_C2233( C1803 C2233 ) C1803_=_C2234( C1803 C2234 ) C1803_=_C2235( C1803 C2235 ) C1803_=_C2236( C1803 C2236 ) C1803_=_C2237( C1803 C2237 ) \nC1803_=_C2238( C1803 C2238 ) C1803_=_C2239( C1803 C2239 ) C1820_=_C2113( C1820 C2113 ) C1820_=_C2236( C1820 C2236 ) C1820_=_C2338( C1820 C2338 ) C1820_=_C2783( C1820 C2783 ) \nC1820_=_C2974( C1820 C2974 ) C1820_=_C3020( C1820 C3020 ) C1820_=_C3076( C1820 C3076 ) C1820_=_C3164( C1820 C3164 ) C1820_=_C3404( C1820 C3404 ) C1820_=_C3506( C1820 C3506 ) \nC1820_=_C3542( C1820 C3542 ) C1820_=_C3605( C1820 C3605 ) C1820_=_C3746( C1820 C3746 ) C1820_=_C3838( C1820 C3838 ) C1820_=_C3851( C1820 C3851 ) C1820_=_C3892( C1820 C3892 ) \nC1820_=_C3902( C1820 C3902 ) C1820_=_C4015( C1820 C4015 ) C1820_=_C4032( C1820 C4032 ) C1820_=_C4072( C1820 C4072 ) C1971_=_C2221( C1971 C2221 ) C1971_=_C2222( C1971 C2222 ) \nC1971_=_C2223( C1971 C2223 ) C1971_=_C2224( C1971 C2224 ) C1971_=_C2225( C1971 C2225 ) C1971_=_C2226( C1971 C2226 ) C1971_=_C2227( C1971 C2227 ) C1971_=_C2228( C1971 C2228 ) \nC1971_=_C2229( C1971 C2229 ) C1971_=_C2230( C1971 C2230 ) C1971_=_C2231( C1971 C2231 ) C1971_=_C2232( C1971 C2232 ) C1971_=_C2233( C1971 C2233 ) C1971_=_C2234( C1971 C2234 ) \nC1971_=_C2235( C1971 C2235 ) C1971_=_C2236( C1971 C2236 ) C1971_=_C2237( C1971 C2237 ) C1971_=_C2238( C1971 C2238 ) C1971_=_C2239( C1971 C2239 ) C2113_=_C2236( C2113 C2236 ) \nC2113_=_C2338( C2113 C2338 ) C2113_=_C2783( C2113 C2783 ) C2113_=_C2974( C2113 C2974 ) C2113_=_C3020( C2113 C3020 ) C2113_=_C3076( C2113 C3076 ) C2113_=_C3164( C2113 C3164 ) \nC2113_=_C3404( C2113 C3404 ) C2113_=_C3506( C2113 C3506 ) C2113_=_C3542( C2113 C3542 ) C2113_=_C3605( C2113 C3605 ) C2113_=_C3746( C2113 C3746 ) C2113_=_C3838( C2113 C3838 ) \nC2113_=_C3851( C2113 C3851 ) C2113_=_C3892( C2113 C3892 ) C2113_=_C3902( C2113 C3902 ) C2113_=_C4015( C2113 C4015 ) C2113_=_C4032( C2113 C4032 ) C2113_=_C4072( C2113 C4072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238( C2221 C2238 ) C2221_=_C2239( C2221 C2239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38( C2222 C2238 ) C2222_=_C2239(</w:t>
      </w:r>
    </w:p>
    <w:p>
      <w:pPr>
        <w:pStyle w:val="PreformattedText"/>
        <w:bidi w:val="0"/>
        <w:spacing w:before="0" w:after="0"/>
        <w:jc w:val="left"/>
        <w:rPr/>
      </w:pPr>
      <w:r>
        <w:rPr/>
        <w:t xml:space="preserve"> </w:t>
      </w:r>
      <w:r>
        <w:rPr/>
        <w:t>C2222 C2239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974( C2225 C2974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3020( C2226 C3020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9_=_C2230( C2229 C2230 ) C2229_=_C2231( C2229 C2231 ) \nC2229_=_C2232( C2229 C2232 ) C2229_=_C2233( C2229 C2233 ) C2229_=_C2234( C2229 C2234 ) C2229_=_C2235( C2229 C2235 ) C2229_=_C2236( C2229 C2236 ) C2229_=_C2237( C2229 C2237 ) \nC2229_=_C2238( C2229 C2238 ) C2229_=_C2239( C2229 C2239 ) C2230_=_C2231( C2230 C2231 ) C2230_=_C2232( C2230 C2232 ) C2230_=_C2233( C2230 C2233 ) C2230_=_C2234( C2230 C2234 ) \nC2230_=_C2235( C2230 C2235 ) C2230_=_C2236( C2230 C2236 ) C2230_=_C2237( C2230 C2237 ) C2230_=_C2238( C2230 C2238 ) C2230_=_C2239( C2230 C2239 ) C2231_=_C2232( C2231 C2232 ) \nC2231_=_C2233( C2231 C2233 ) C2231_=_C2234( C2231 C2234 ) C2231_=_C2235( C2231 C2235 ) C2231_=_C2236( C2231 C2236 ) C2231_=_C2237( C2231 C2237 ) C2231_=_C2238( C2231 C2238 ) \nC2231_=_C2239( C2231 C2239 ) C2231_=_C3851( C2231 C3851 ) C2232_=_C2233( C2232 C2233 ) C2232_=_C2234( C2232 C2234 ) C2232_=_C2235( C2232 C2235 ) C2232_=_C2236( C2232 C2236 ) \nC2232_=_C2237( C2232 C2237 ) C2232_=_C2238( C2232 C2238 ) C2232_=_C2239( C2232 C2239 ) C2233_=_C2234( C2233 C2234 ) C2233_=_C2235( C2233 C2235 ) C2233_=_C2236( C2233 C2236 ) \nC2233_=_C2237( C2233 C2237 ) C2233_=_C2238( C2233 C2238 ) C2233_=_C2239( C2233 C2239 ) C2233_=_C3902( C2233 C3902 ) C2234_=_C2235( C2234 C2235 ) C2234_=_C2236( C2234 C2236 ) \nC2234_=_C2237( C2234 C2237 ) C2234_=_C2238( C2234 C2238 ) C2234_=_C2239( C2234 C2239 ) C2235_=_C2236( C2235 C2236 ) C2235_=_C2237( C2235 C2237 ) C2235_=_C2238( C2235 C2238 ) \nC2235_=_C2239( C2235 C2239 ) C2235_=_C4032( C2235 C4032 ) C2236_=_C2237( C2236 C2237 ) C2236_=_C2238( C2236 C2238 ) C2236_=_C2239( C2236 C2239 ) C2236_=_C2338( C2236 C2338 ) \nC2236_=_C2783( C2236 C2783 ) C2236_=_C2974( C2236 C2974 ) C2236_=_C3020( C2236 C3020 ) C2236_=_C3076( C2236 C3076 ) C2236_=_C3164( C2236 C3164 ) C2236_=_C3404( C2236 C3404 ) \nC2236_=_C3506( C2236 C3506 ) C2236_=_C3542( C2236 C3542 ) C2236_=_C3605( C2236 C3605 ) C2236_=_C3746( C2236 C3746 ) C2236_=_C3838( C2236 C3838 ) C2236_=_C3851( C2236 C3851 ) \nC2236_=_C3892( C2236 C3892 ) C2236_=_C3902( C2236 C3902 ) C2236_=_C4015( C2236 C4015 ) C2236_=_C4032( C2236 C4032 ) C2236_=_C4072( C2236 C4072 ) C2237_=_C2238( C2237 C2238 ) \nC2237_=_C2239( C2237 C2239 ) C2238_=_C2239( C2238 C2239 ) C2239_=_C4072( C2239 C4072 ) C2338_=_C2783( C2338 C2783 ) C2338_=_C2974( C2338 C2974 ) C2338_=_C3020( C2338 C3020 ) \nC2338_=_C3076( C2338 C3076 ) C2338_=_C3164( C2338 C3164 ) C2338_=_C3404( C2338 C3404 ) C2338_=_C3506( C2338 C3506 ) C2338_=_C3542( C2338 C3542 ) C2338_=_C3605( C2338 C3605 ) \nC2338_=_C3746( C2338 C3746 ) C2338_=_C3838( C2338 C3838 ) C2338_=_C3851( C2338 C3851 ) C2338_=_C3892( C2338 C3892 ) C2338_=_C3902( C2338 C3902 ) C2338_=_C4015( C2338 C4015 ) \nC2338_=_C4032( C2338 C4032 ) C2338_=_C4072( C2338 C4072 ) C2783_=_C2974( C2783 C2974 ) C2783_=_C3020( C2783 C3020 ) C2783_=_C3076( C2783 C3076 ) C2783_=_C3164( C2783 C3164 ) \nC2783_=_C3404( C2783 C3404 ) C2783_=_C3506( C2783 C3506 ) C2783_=_C3542( C2783 C3542 ) C2783_=_C3605( C2783 C3605 ) C2783_=_C3746( C2783 C3746 ) C2783_=_C3838( C2783 C3838 ) \nC2783_=_C3851( C2783 C3851 ) C2783_=_C3892( C2783 C3892 ) C2783_=_C3902( C2783 C3902 ) C2783_=_C4015( C2783 C4015 ) C2783_=_C4032( C2783 C4032 ) C2783_=_C4072( C2783 C4072 ) \nC2974_=_C3020( C2974 C3020 ) C2974_=_C3076( C2974 C3076 ) C2974_=_C3164( C2974 C3164 ) C2974_=_C3404( C2974 C3404 ) C2974_=_C3506( C2974 C3506 ) C2974_=_C3542( C2974 C3542 ) \nC2974_=_C3605( C2974 C3605 ) C2974_=_C3746( C2974 C3746 ) C2974_=_C3838( C2974 C3838 ) C2974_=_C3851( C2974 C3851 ) C2974_=_C3892( C2974 C3892 ) C2974_=_C3902( C2974 C3902 ) \nC2974_=_C4015( C2974 C4015 ) C2974_=_C4032( C2974 C4032 ) C2974_=_C4072( C2974 C4072 ) C3020_=_C3076( C3020 C3076 ) C3020_=_C3164( C3020 C3164 ) C3020_=_C3404( C3020 C3404 ) \nC3020_=_C3506( C3020 C3506 ) C3020_=_C3542( C3020 C3542 ) C3020_=_C3605( C3020 C3605 ) C3020_=_C3746( C3020 C3746 ) C3020_=_C3838( C3020 C3838 ) C3020_=_C3851( C3020 C3851 ) \nC3020_=_C3892( C3020 C3892 ) C3020_=_C3902( C3020 C3902 ) C3020_=_C4015( C3020 C4015 ) C3020_=_C4032( C3020 C4032 ) C3020_=_C4072( C3020 C4072 ) C3076_=_C3164( C3076 C3164 ) \nC3076_=_C3404( C3076 C3404 ) C3076_=_C3506( C3076 C3506 ) C3076_=_C3542( C3076 C3542 ) C3076_=_C3605( C3076 C3605 ) C3076_=_C3746( C3076 C3746 ) C3076_=_C3838( C3076 C3838 ) \nC3076_=_C3851( C3076 C3851 ) C3076_=_C3892( C3076 C3892 ) C3076_=_C3902( C3076 C3902 ) C3076_=_C4015( C3076 C4015 ) C3076_=_C4032( C3076 C4032 ) C3076_=_C4072( C3076 C4072 ) \nC3164_=_C3404( C3164 C3404 ) C3164_=_C3506( C3164 C3506 ) C3164_=_C3542( C3164 C3542 ) C3164_=_C3605( C3164 C3605 ) C3164_=_C3746( C3164 C3746 ) C3164_=_C3838( C3164 C3838 ) \nC3164_=_C3851( C3164 C3851 ) C3164_=_C3892( C3164 C3892 ) C3164_=_C3902( C3164 C3902 ) C3164_=_C4015( C3164 C4015 ) C3164_=_C4032( C3164 C4032 ) C3164_=_C4072( C3164 C4072 ) \nC3404_=_C3506( C3404 C3506 ) C3404_=_C3542( C3404 C3542 ) C3404_=_C3605( C3404 C3605 ) C3404_=_C3746( C3404 C3746 ) C3404_=_C3838( C3404 C3838 ) C3404_=_C3851( C3404 C3851 ) \nC3404_=_C3892( C3404 C3892 ) C3404_=_C3902( C3404 C3902 ) C3404_=_C4015( C3404 C4015 ) C3404_=_C4032( C3404 C4032 ) C3404_=_C4072( C3404 C4072 ) C3506_=_C3542( C3506 C3542 ) \nC3506_=_C3605( C3506 C3605 ) C3506_=_C3746( C3506 C3746 ) C3506_=_C3838( C3506 C3838 ) C3506_=_C3851( C3506 C3851 ) C3506_=_C3892( C3506 C3892 ) C3506_=_C3902( C3506 C3902 ) \nC3506_=_C4015( C3506 C4015 ) C3506_=_C4032( C3506 C4032 ) C3506_=_C4072( C3506 C4072 ) C3542_=_C3605( C3542 C3605 ) C3542_=_C3746( C3542 C3746 ) C3542_=_C3838( C3542 C3838 ) \nC3542_=_C3851( C3542 C3851 ) C3542_=_C3892( C3542 C3892 ) C3542_=_C3902( C3542 C3902 ) C3542_=_C4015( C3542 C4015 ) C3542_=_C4032( C3542 C4032 ) C3542_=_C4072( C3542 C4072 ) \nC3605_=_C3746( C3605 C3746 ) C3605_=_C3838( C3605 C3838 ) C3605_=_C3851( C3605 C3851 ) C3605_=_C3892( C3605 C3892 ) C3605_=_C3902( C3605 C3902 ) C3605_=_C4015( C3605 C4015 ) \nC3605_=_C4032( C3605 C4032 ) C3605_=_C4072( C3605 C4072 ) C3746_=_C3838( C3746 C3838 ) C3746_=_C3851( C3746 C3851 ) C3746_=_C3892( C3746 C3892 ) C3746_=_C3902( C3746 C3902 ) \nC3746_=_C4015( C3746 C4015 ) C3746_=_C4032( C3746 C4032 ) C3746_=_C4072( C3746 C4072 ) C3838_=_C3851( C3838 C3851 ) C3838_=_C3892( C3838 C3892 ) C3838_=_C3902( C3838 C3902 ) \nC3838_=_C4015( C3838 C4015 ) C3838_=_C4032( C3838 C4032 ) C3838_=_C4072( C3838 C4072 ) C3851_=_C3892( C3851 C3892 ) C3851_=_C3902( C3851 C3902 ) C3851_=_C4015( C3851 C4015 ) \nC3851_=_C4032( C3851 C4032 ) C3851_=_C4072( C3851 C4072 ) C3892_=_C3902( C3892 C3902 ) C3892_=_C4015( C3892 C4015 ) C3892_=_C4032( C3892 C4032 ) C3892_=_C4072( C3892 C4072 ) \nC3902_=_C4015( C3902 C4015 ) C3902_=_C4032( C3902 C4032 ) C3902_=_C4072( C3902 C4072 ) C4015_=_C4032( C4015 C4032 ) C4015_=_C4072( C4015 C4072 ) C4032_=_C4072( C4032 C4072 ) "];121-&gt;184[label="58: C423 C507 C524 C665 C680 \nC710 C870 C1167 C1251 C1268 C1278 \nC1290 C1317 C1427 C1573 C1665 C1714 \nC1757 C1803 C1820 C1971 C2113 C2221 \nC2222 C2223 C2224 C2225 C2226 C2227 \nC2228 C2229 C2230 C2231 C2232 C2233 \nC2234 C2235 C2237 C2238 C2239 C2338 \nC2783 C2974 C3020 C3076 C3164 C3404 \nC3506 C3542 C3605 C3746 C3838 C3851 \nC3892 C3902 C4015 C4032 C4072 \n823: C423_=_C507 ,C423_=_C665 ,C423_=_C870 ,C423_=_C1167 ,C423_=_C1251 ,\nC423_=_C1278 ,C423_=_C1573 ,C423_=_C1714 ,C423_=_C1803 ,C423_=_C1971 ,C423_=_C2221 ,\nC423_=_C2222 ,C423_=_C2223 ,C423_=_C2224 ,C423_=_C2225 ,C423_=_C2226 ,C423_=_C2227 ,\nC423_=_C2228 ,C423_=_C2229 ,C423_=_C2230 ,C423_=_C2231 ,C423_=_C2232 ,C423_=_C2233</w:t>
      </w:r>
    </w:p>
    <w:p>
      <w:pPr>
        <w:pStyle w:val="PreformattedText"/>
        <w:bidi w:val="0"/>
        <w:spacing w:before="0" w:after="0"/>
        <w:jc w:val="left"/>
        <w:rPr/>
      </w:pPr>
      <w:r>
        <w:rPr/>
        <w:t xml:space="preserve"> </w:t>
      </w:r>
      <w:r>
        <w:rPr/>
        <w:t>,\nC423_=_C2234 ,C423_=_C2235 ,C423_=_C2237 ,C423_=_C2238 ,C423_=_C2239 ,C507_=_C524 ,\nC507_=_C665 ,C507_=_C870 ,C507_=_C1167 ,C507_=_C1251 ,C507_=_C1278 ,C507_=_C1573 ,\nC507_=_C1714 ,C507_=_C1803 ,C507_=_C1971 ,C507_=_C2221 ,C507_=_C2222 ,C507_=_C2223 ,\nC507_=_C2224 ,C507_=_C2225 ,C507_=_C2226 ,C507_=_C2227 ,C507_=_C2228 ,C507_=_C2229 ,\nC507_=_C2230 ,C507_=_C2231 ,C507_=_C2232 ,C507_=_C2233 ,C507_=_C2234 ,C507_=_C2235 ,\nC507_=_C2237 ,C507_=_C2238 ,C507_=_C2239 ,C524_=_C680 ,C524_=_C710 ,C524_=_C1268 ,\nC524_=_C1290 ,C524_=_C1317 ,C524_=_C1427 ,C524_=_C1665 ,C524_=_C1757 ,C524_=_C1820 ,\nC524_=_C2113 ,C524_=_C2338 ,C524_=_C2783 ,C524_=_C2974 ,C524_=_C3020 ,C524_=_C3076 ,\nC524_=_C3164 ,C524_=_C3404 ,C524_=_C3506 ,C524_=_C3542 ,C524_=_C3605 ,C524_=_C3746 ,\nC524_=_C3838 ,C524_=_C3851 ,C524_=_C3892 ,C524_=_C3902 ,C524_=_C4015 ,C524_=_C4032 ,\nC524_=_C4072 ,C665_=_C680 ,C665_=_C870 ,C665_=_C1167 ,C665_=_C1251 ,C665_=_C1278 ,\nC665_=_C1573 ,C665_=_C1714 ,C665_=_C1803 ,C665_=_C1971 ,C665_=_C2221 ,C665_=_C2222 ,\nC665_=_C2223 ,C665_=_C2224 ,C665_=_C2225 ,C665_=_C2226 ,C665_=_C2227 ,C665_=_C2228 ,\nC665_=_C2229 ,C665_=_C2230 ,C665_=_C2231 ,C665_=_C2232 ,C665_=_C2233 ,C665_=_C2234 ,\nC665_=_C2235 ,C665_=_C2237 ,C665_=_C2238 ,C665_=_C2239 ,C680_=_C710 ,C680_=_C1268 ,\nC680_=_C1290 ,C680_=_C1317 ,C680_=_C1427 ,C680_=_C1665 ,C680_=_C1757 ,C680_=_C1820 ,\nC680_=_C2113 ,C680_=_C2338 ,C680_=_C2783 ,C680_=_C2974 ,C680_=_C3020 ,C680_=_C3076 ,\nC680_=_C3164 ,C680_=_C3404 ,C680_=_C3506 ,C680_=_C3542 ,C680_=_C3605 ,C680_=_C3746 ,\nC680_=_C3838 ,C680_=_C3851 ,C680_=_C3892 ,C680_=_C3902 ,C680_=_C4015 ,C680_=_C4032 ,\nC680_=_C4072 ,C710_=_C1268 ,C710_=_C1290 ,C710_=_C1317 ,C710_=_C1427 ,C710_=_C1665 ,\nC710_=_C1757 ,C710_=_C1820 ,C710_=_C2113 ,C710_=_C2338 ,C710_=_C2783 ,C710_=_C2974 ,\nC710_=_C3020 ,C710_=_C3076 ,C710_=_C3164 ,C710_=_C3404 ,C710_=_C3506 ,C710_=_C3542 ,\nC710_=_C3605 ,C710_=_C3746 ,C710_=_C3838 ,C710_=_C3851 ,C710_=_C3892 ,C710_=_C3902 ,\nC710_=_C4015 ,C710_=_C4032 ,C710_=_C4072 ,C870_=_C1167 ,C870_=_C1251 ,C870_=_C1278 ,\nC870_=_C1573 ,C870_=_C1714 ,C870_=_C1803 ,C870_=_C1971 ,C870_=_C2221 ,C870_=_C2222 ,\nC870_=_C2223 ,C870_=_C2224 ,C870_=_C2225 ,C870_=_C2226 ,C870_=_C2227 ,C870_=_C2228 ,\nC870_=_C2229 ,C870_=_C2230 ,C870_=_C2231 ,C870_=_C2232 ,C870_=_C2233 ,C870_=_C2234 ,\nC870_=_C2235 ,C870_=_C2237 ,C870_=_C2238 ,C870_=_C2239 ,C1167_=_C1251 ,C1167_=_C1278 ,\nC1167_=_C1573 ,C1167_=_C1714 ,C1167_=_C1803 ,C1167_=_C1971 ,C1167_=_C2221 ,C1167_=_C2222 ,\nC1167_=_C2223 ,C1167_=_C2224 ,C1167_=_C2225 ,C1167_=_C2226 ,C1167_=_C2227 ,C1167_=_C2228 ,\nC1167_=_C2229 ,C1167_=_C2230 ,C1167_=_C2231 ,C1167_=_C2232 ,C1167_=_C2233 ,C1167_=_C2234 ,\nC1167_=_C2235 ,C1167_=_C2237 ,C1167_=_C2238 ,C1167_=_C2239 ,C1251_=_C1268 ,C1251_=_C1278 ,\nC1251_=_C1573 ,C1251_=_C1714 ,C1251_=_C1803 ,C1251_=_C1971 ,C1251_=_C2221 ,C1251_=_C2222 ,\nC1251_=_C2223 ,C1251_=_C2224 ,C1251_=_C2225 ,C1251_=_C2226 ,C1251_=_C2227 ,C1251_=_C2228 ,\nC1251_=_C2229 ,C1251_=_C2230 ,C1251_=_C2231 ,C1251_=_C2232 ,C1251_=_C2233 ,C1251_=_C2234 ,\nC1251_=_C2235 ,C1251_=_C2237 ,C1251_=_C2238 ,C1251_=_C2239 ,C1268_=_C1290 ,C1268_=_C1317 ,\nC1268_=_C1427 ,C1268_=_C1665 ,C1268_=_C1757 ,C1268_=_C1820 ,C1268_=_C2113 ,C1268_=_C2338 ,\nC1268_=_C2783 ,C1268_=_C2974 ,C1268_=_C3020 ,C1268_=_C3076 ,C1268_=_C3164 ,C1268_=_C3404 ,\nC1268_=_C3506 ,C1268_=_C3542 ,C1268_=_C3605 ,C1268_=_C3746 ,C1268_=_C3838 ,C1268_=_C3851 ,\nC1268_=_C3892 ,C1268_=_C3902 ,C1268_=_C4015 ,C1268_=_C4032 ,C1268_=_C4072 ,C1278_=_C1290 ,\nC1278_=_C1573 ,C1278_=_C1714 ,C1278_=_C1803 ,C1278_=_C1971 ,C1278_=_C2221 ,C1278_=_C2222 ,\nC1278_=_C2223 ,C1278_=_C2224 ,C1278_=_C2225 ,C1278_=_C2226 ,C1278_=_C2227 ,C1278_=_C2228 ,\nC1278_=_C2229 ,C1278_=_C2230 ,C1278_=_C2231 ,C1278_=_C2232 ,C1278_=_C2233 ,C1278_=_C2234 ,\nC1278_=_C2235 ,C1278_=_C2237 ,C1278_=_C2238 ,C1278_=_C2239 ,C1290_=_C1317 ,C1290_=_C1427 ,\nC1290_=_C1665 ,C1290_=_C1757 ,C1290_=_C1820 ,C1290_=_C2113 ,C1290_=_C2338 ,C1290_=_C2783 ,\nC1290_=_C2974 ,C1290_=_C3020 ,C1290_=_C3076 ,C1290_=_C3164 ,C1290_=_C3404 ,C1290_=_C3506 ,\nC1290_=_C3542 ,C1290_=_C3605 ,C1290_=_C3746 ,C1290_=_C3838 ,C1290_=_C3851 ,C1290_=_C3892 ,\nC1290_=_C3902 ,C1290_=_C4015 ,C1290_=_C4032 ,C1290_=_C4072 ,C1317_=_C1427 ,C1317_=_C1665 ,\nC1317_=_C1757 ,C1317_=_C1820 ,C1317_=_C2113 ,C1317_=_C2338 ,C1317_=_C2783 ,C1317_=_C2974 ,\nC1317_=_C3020 ,C1317_=_C3076 ,C1317_=_C3164 ,C1317_=_C3404 ,C1317_=_C3506 ,C1317_=_C3542 ,\nC1317_=_C3605 ,C1317_=_C3746 ,C1317_=_C3838 ,C1317_=_C3851 ,C1317_=_C3892 ,C1317_=_C3902 ,\nC1317_=_C4015 ,C1317_=_C4032 ,C1317_=_C4072 ,C1427_=_C1665 ,C1427_=_C1757 ,C1427_=_C1820 ,\nC1427_=_C2113 ,C1427_=_C2338 ,C1427_=_C2783 ,C1427_=_C2974 ,C1427_=_C3020 ,C1427_=_C3076 ,\nC1427_=_C3164 ,C1427_=_C3404 ,C1427_=_C3506 ,C1427_=_C3542 ,C1427_=_C3605 ,C1427_=_C3746 ,\nC1427_=_C3838 ,C1427_=_C3851 ,C1427_=_C3892 ,C1427_=_C3902 ,C1427_=_C4015 ,C1427_=_C4032 ,\nC1427_=_C4072 ,C1573_=_C1714 ,C1573_=_C1803 ,C1573_=_C1971 ,C1573_=_C2221 ,C1573_=_C2222 ,\nC1573_=_C2223 ,C1573_=_C2224 ,C1573_=_C2225 ,C1573_=_C2226 ,C1573_=_C2227 ,C1573_=_C2228 ,\nC1573_=_C2229 ,C1573_=_C2230 ,C1573_=_C2231 ,C1573_=_C2232 ,C1573_=_C2233 ,C1573_=_C2234 ,\nC1573_=_C2235 ,C1573_=_C2237 ,C1573_=_C2238 ,C1573_=_C2239 ,C1665_=_C1757 ,C1665_=_C1820 ,\nC1665_=_C2113 ,C1665_=_C2338 ,C1665_=_C2783 ,C1665_=_C2974 ,C1665_=_C3020 ,C1665_=_C3076 ,\nC1665_=_C3164 ,C1665_=_C3404 ,C1665_=_C3506 ,C1665_=_C3542 ,C1665_=_C3605 ,C1665_=_C3746 ,\nC1665_=_C3838 ,C1665_=_C3851 ,C1665_=_C3892 ,C1665_=_C3902 ,C1665_=_C4015 ,C1665_=_C4032 ,\nC1665_=_C4072 ,C1714_=_C1803 ,C1714_=_C1971 ,C1714_=_C2221 ,C1714_=_C2222 ,C1714_=_C2223 ,\nC1714_=_C2224 ,C1714_=_C2225 ,C1714_=_C2226 ,C1714_=_C2227 ,C1714_=_C2228 ,C1714_=_C2229 ,\nC1714_=_C2230 ,C1714_=_C2231 ,C1714_=_C2232 ,C1714_=_C2233 ,C1714_=_C2234 ,C1714_=_C2235 ,\nC1714_=_C2237 ,C1714_=_C2238 ,C1714_=_C2239 ,C1757_=_C1820 ,C1757_=_C2113 ,C1757_=_C2338 ,\nC1757_=_C2783 ,C1757_=_C2974 ,C1757_=_C3020 ,C1757_=_C3076 ,C1757_=_C3164 ,C1757_=_C3404 ,\nC1757_=_C3506 ,C1757_=_C3542 ,C1757_=_C3605 ,C1757_=_C3746 ,C1757_=_C3838 ,C1757_=_C3851 ,\nC1757_=_C3892 ,C1757_=_C3902 ,C1757_=_C4015 ,C1757_=_C4032 ,C1757_=_C4072 ,C1803_=_C1820 ,\nC1803_=_C1971 ,C1803_=_C2221 ,C1803_=_C2222 ,C1803_=_C2223 ,C1803_=_C2224 ,C1803_=_C2225 ,\nC1803_=_C2226 ,C1803_=_C2227 ,C1803_=_C2228 ,C1803_=_C2229 ,C1803_=_C2230 ,C1803_=_C2231 ,\nC1803_=_C2232 ,C1803_=_C2233 ,C1803_=_C2234 ,C1803_=_C2235 ,C1803_=_C2237 ,C1803_=_C2238 ,\nC1803_=_C2239 ,C1820_=_C2113 ,C1820_=_C2338 ,C1820_=_C2783 ,C1820_=_C2974 ,C1820_=_C3020 ,\nC1820_=_C3076 ,C1820_=_C3164 ,C1820_=_C3404 ,C1820_=_C3506 ,C1820_=_C3542 ,C1820_=_C3605 ,\nC1820_=_C3746 ,C1820_=_C3838 ,C1820_=_C3851 ,C1820_=_C3892 ,C1820_=_C3902 ,C1820_=_C4015 ,\nC1820_=_C4032 ,C1820_=_C4072 ,C1971_=_C2221 ,C1971_=_C2222 ,C1971_=_C2223 ,C1971_=_C2224 ,\nC1971_=_C2225 ,C1971_=_C2226 ,C1971_=_C2227 ,C1971_=_C2228 ,C1971_=_C2229 ,C1971_=_C2230 ,\nC1971_=_C2231 ,C1971_=_C2232 ,C1971_=_C2233 ,C1971_=_C2234 ,C1971_=_C2235 ,C1971_=_C2237 ,\nC1971_=_C2238 ,C1971_=_C2239 ,C2113_=_C2338 ,C2113_=_C2783 ,C2113_=_C2974 ,C2113_=_C3020 ,\nC2113_=_C3076 ,C2113_=_C3164 ,C2113_=_C3404 ,C2113_=_C3506 ,C2113_=_C3542 ,C2113_=_C3605 ,\nC2113_=_C3746 ,C2113_=_C3838 ,C2113_=_C3851 ,C2113_=_C3892 ,C2113_=_C3902 ,C2113_=_C4015 ,\nC2113_=_C4032 ,C2113_=_C4072 ,C2221_=_C2222 ,C2221_=_C2223 ,C2221_=_C2224 ,C2221_=_C2225 ,\nC2221_=_C2226 ,C2221_=_C2227 ,C2221_=_C2228 ,C2221_=_C2229 ,C2221_=_C2230 ,C2221_=_C2231 ,\nC2221_=_C2232 ,C2221_=_C2233 ,C2221_=_C2234 ,C2221_=_C2235 ,C2221_=_C2237 ,C2221_=_C2238 ,\nC2221_=_C2239 ,C2222_=_C2223 ,C2222_=_C2224 ,C2222_=_C2225 ,C2222_=_C2226 ,C2222_=_C2227 ,\nC2222_=_C2228 ,C2222_=_C2229 ,C2222_=_C2230 ,C2222_=_C2231 ,C2222_=_C2232 ,C2222_=_C2233 ,\nC2222_=_C2234 ,C2222_=_C2235 ,C2222_=_C2237 ,C2222_=_C2238 ,C2222_=_C2239 ,C2223_=_C2224 ,\nC2223_=_C2225 ,C2223_=_C2226 ,C2223_=_C2227 ,C2223_=_C2228 ,C2223_=_C2229 ,C2223_=_C2230 ,\nC2223_=_C2231 ,C2223_=_C2232 ,C2223_=_C2233 ,C2223_=_C2234 ,C2223_=_C2235 ,C2223_=_C2237 ,\nC2223_=_C2238 ,C2223_=_C2239 ,C2224_=_C2225 ,C2224_=_C2226 ,C2224_=_C2227 ,C2224_=_C2228 ,\nC2224_=_C2229 ,C2224_=_C2230 ,C2224_=_C2231 ,C2224_=_C2232 ,C2224_=_C2233 ,C2224_=_C2234 ,\nC2224_=_C2235 ,C2224_=_C2237 ,C2224_=_C2238 ,C2224_=_C2239 ,C2225_=_C2226 ,C2225_=_C2227 ,\nC2225_=_C2228 ,C2225_=_C2229 ,C2225_=_C2230 ,C2225_=_C2231 ,C2225_=_C2232 ,C2225_=_C2233 ,\nC2225_=_C2234 ,C2225_=_C2235 ,C2225_=_C2237 ,C2225_=_C2238 ,C2225_=_C2239 ,C2225_=_C2974 ,\nC2226_=_C2227 ,C2226_=_C2228 ,C2226_=_C2229 ,C2226_=_C2230 ,C2226_=_C2231 ,C2226_=_C2232 ,\nC2226_=_C2233 ,C2226_=_C2234 ,C2226_=_C2235 ,C2226_=_C2237 ,C2226_=_C2238 ,C2226_=_C2239 ,\nC2226_=_C3020 ,C2227_=_C2228 ,C2227_=_C2229 ,C2227_=_C2230 ,C2227_=_C2231 ,C2227_=_C2232 ,\nC2227_=_C2233 ,C2227_=_C2234 ,C2227_=_C2235 ,C2227_=_C2237 ,C2227_=_C2238 ,C2227_=_C2239 ,\nC2228_=_C2229 ,C2228_=_C2230 ,C2228_=_C2231 ,C2228_=_C2232 ,C2228_=_C2233 ,C2228_=_C2234 ,\nC2228_=_C2235 ,C2228_=_C2237 ,C2228_=_C2238 ,C2228_=_C2239 ,C2229_=_C2230 ,C2229_=_C2231 ,\nC2229_=_C2232 ,C2229_=_C2233 ,C2229_=_C2234 ,C2229_=_C2235 ,C2229_=_C2237 ,C2229_=_C2238 ,\nC2229_=_C2239 ,C2230_=_C2231 ,C2230_=_C2232 ,C2230_=_C2233 ,C2230_=_C2234 ,C2230_=_C2235 ,\nC2230_=_C2237 ,C2230_=_C2238 ,C2230_=_C2239 ,C2231_=_C2232 ,C2231_=_C2233 ,C2231_=_C2234 ,\nC2231_=_C2235 ,C2231_=_C2237 ,C2231_=_C2238 ,C2231_=_C2239 ,C2231_=_C3851 ,C2232_=_C2233 ,\nC2232_=_C2234 ,C2232_=_C2235 ,C2232_=_C2237 ,C2232_=_C2238 ,C2232_=_C2239 ,C2233_=_C2234 ,\nC2233_=_C2235 ,C2233_=_C2237 ,C2233_=_C2238 ,C2233_=_C2239 ,C2233_=_C3902 ,C2234_=_C2235 ,\nC2234_=_C2237 ,C2234_=_C2238 ,C2234_=_C2239 ,C2235_=_C2237 ,C2235_=_C2238 ,C2235_=_C2239 ,\nC2235_=_C4032 ,C2237_=_C2238 ,C2237_=_C2239 ,C2238_=_C2239 ,C2239_=_C4072 ,C2338_=_C2783 ,\nC2338_=_C2974 ,C2338_=_C3020 ,C2338_=_C3076 ,C2338_=_C3164 ,C2338_=_C3404 ,C2338_=_C3506 ,\nC2338_=_C3542 ,C2338_=_C3605 ,C2338_=_C3746</w:t>
      </w:r>
    </w:p>
    <w:p>
      <w:pPr>
        <w:pStyle w:val="PreformattedText"/>
        <w:bidi w:val="0"/>
        <w:spacing w:before="0" w:after="0"/>
        <w:jc w:val="left"/>
        <w:rPr/>
      </w:pPr>
      <w:r>
        <w:rPr/>
        <w:t xml:space="preserve"> </w:t>
      </w:r>
      <w:r>
        <w:rPr/>
        <w:t>,C2338_=_C3838 ,C2338_=_C3851 ,C2338_=_C3892 ,\nC2338_=_C3902 ,C2338_=_C4015 ,C2338_=_C4032 ,C2338_=_C4072 ,C2783_=_C2974 ,C2783_=_C3020 ,\nC2783_=_C3076 ,C2783_=_C3164 ,C2783_=_C3404 ,C2783_=_C3506 ,C2783_=_C3542 ,C2783_=_C3605 ,\nC2783_=_C3746 ,C2783_=_C3838 ,C2783_=_C3851 ,C2783_=_C3892 ,C2783_=_C3902 ,C2783_=_C4015 ,\nC2783_=_C4032 ,C2783_=_C4072 ,C2974_=_C3020 ,C2974_=_C3076 ,C2974_=_C3164 ,C2974_=_C3404 ,\nC2974_=_C3506 ,C2974_=_C3542 ,C2974_=_C3605 ,C2974_=_C3746 ,C2974_=_C3838 ,C2974_=_C3851 ,\nC2974_=_C3892 ,C2974_=_C3902 ,C2974_=_C4015 ,C2974_=_C4032 ,C2974_=_C4072 ,C3020_=_C3076 ,\nC3020_=_C3164 ,C3020_=_C3404 ,C3020_=_C3506 ,C3020_=_C3542 ,C3020_=_C3605 ,C3020_=_C3746 ,\nC3020_=_C3838 ,C3020_=_C3851 ,C3020_=_C3892 ,C3020_=_C3902 ,C3020_=_C4015 ,C3020_=_C4032 ,\nC3020_=_C4072 ,C3076_=_C3164 ,C3076_=_C3404 ,C3076_=_C3506 ,C3076_=_C3542 ,C3076_=_C3605 ,\nC3076_=_C3746 ,C3076_=_C3838 ,C3076_=_C3851 ,C3076_=_C3892 ,C3076_=_C3902 ,C3076_=_C4015 ,\nC3076_=_C4032 ,C3076_=_C4072 ,C3164_=_C3404 ,C3164_=_C3506 ,C3164_=_C3542 ,C3164_=_C3605 ,\nC3164_=_C3746 ,C3164_=_C3838 ,C3164_=_C3851 ,C3164_=_C3892 ,C3164_=_C3902 ,C3164_=_C4015 ,\nC3164_=_C4032 ,C3164_=_C4072 ,C3404_=_C3506 ,C3404_=_C3542 ,C3404_=_C3605 ,C3404_=_C3746 ,\nC3404_=_C3838 ,C3404_=_C3851 ,C3404_=_C3892 ,C3404_=_C3902 ,C3404_=_C4015 ,C3404_=_C4032 ,\nC3404_=_C4072 ,C3506_=_C3542 ,C3506_=_C3605 ,C3506_=_C3746 ,C3506_=_C3838 ,C3506_=_C3851 ,\nC3506_=_C3892 ,C3506_=_C3902 ,C3506_=_C4015 ,C3506_=_C4032 ,C3506_=_C4072 ,C3542_=_C3605 ,\nC3542_=_C3746 ,C3542_=_C3838 ,C3542_=_C3851 ,C3542_=_C3892 ,C3542_=_C3902 ,C3542_=_C4015 ,\nC3542_=_C4032 ,C3542_=_C4072 ,C3605_=_C3746 ,C3605_=_C3838 ,C3605_=_C3851 ,C3605_=_C3892 ,\nC3605_=_C3902 ,C3605_=_C4015 ,C3605_=_C4032 ,C3605_=_C4072 ,C3746_=_C3838 ,C3746_=_C3851 ,\nC3746_=_C3892 ,C3746_=_C3902 ,C3746_=_C4015 ,C3746_=_C4032 ,C3746_=_C4072 ,C3838_=_C3851 ,\nC3838_=_C3892 ,C3838_=_C3902 ,C3838_=_C4015 ,C3838_=_C4032 ,C3838_=_C4072 ,C3851_=_C3892 ,\nC3851_=_C3902 ,C3851_=_C4015 ,C3851_=_C4032 ,C3851_=_C4072 ,C3892_=_C3902 ,C3892_=_C4015 ,\nC3892_=_C4032 ,C3892_=_C4072 ,C3902_=_C4015 ,C3902_=_C4032 ,C3902_=_C4072 ,C4015_=_C4032 ,\nC4015_=_C4072 ,C4032_=_C4072 ,"];185[shape=box, label="id:185 level: 6\n98: C530 C640 C673 C689 C690 \nC815 C976 C1033 C1041 C1042 C1138 \nC1139 C1363 C1364 C1366 C1367 C1368 \nC1369 C1370 C1371 C1372 C1373 C1374 \nC1375 C1376 C1377 C1378 C1379 C1380 \nC1381 C1382 C1383 C1468 C1477 C1481 \nC1531 C1532 C1533 C1534 C1535 C1536 \nC1537 C1538 C1539 C1540 C1541 C1542 \nC1543 C1544 C1545 C1546 C1547 C1548 \nC1549 C1550 C1581 C1585 C1610 C1877 \nC1959 C2062 C2310 C2367 C2450 C2521 \nC2893 C2922 C3053 C3113 C3281 C3316 \nC3368 C3371 C3408 C3456 C3462 C3470 \nC3471 C3472 C3473 C3475 C3476 C3477 \nC3478 C3479 C3480 C3481 C3482 C3593 \nC3602 C3681 C3682 C3683 C3684 C3685 \nC3686 C3687 C3688 \n1301: C530_=_C690( C530 C690 ) C530_=_C1042( C530 C1042 ) C530_=_C1139( C530 C1139 ) C530_=_C1468( C530 C1468 ) C530_=_C1531( C530 C1531 ) \nC530_=_C1532( C530 C1532 ) C530_=_C1533( C530 C1533 ) C530_=_C1534( C530 C1534 ) C530_=_C1535( C530 C1535 ) C530_=_C1536( C530 C1536 ) C530_=_C1537( C530 C1537 ) \nC530_=_C1538( C530 C1538 ) C530_=_C1539( C530 C1539 ) C530_=_C1540( C530 C1540 ) C530_=_C1541( C530 C1541 ) C530_=_C1542( C530 C1542 ) C530_=_C1543( C530 C1543 ) \nC530_=_C1544( C530 C1544 ) C530_=_C1545( C530 C1545 ) C530_=_C1546( C530 C1546 ) C530_=_C1547( C530 C1547 ) C530_=_C1548( C530 C1548 ) C530_=_C1549( C530 C1549 ) \nC530_=_C1550( C530 C1550 ) C640_=_C689( C640 C689 ) C640_=_C815( C640 C815 ) C640_=_C1041( C640 C1041 ) C640_=_C1138( C640 C1138 ) C640_=_C1363( C640 C1363 ) \nC640_=_C1364( C640 C1364 ) C640_=_C1366( C640 C1366 ) C640_=_C1367( C640 C1367 ) C640_=_C1368( C640 C1368 ) C640_=_C1369( C640 C1369 ) C640_=_C1370( C640 C1370 ) \nC640_=_C1371( C640 C1371 ) C640_=_C1372( C640 C1372 ) C640_=_C1373( C640 C1373 ) C640_=_C1374( C640 C1374 ) C640_=_C1375( C640 C1375 ) C640_=_C1376( C640 C1376 ) \nC640_=_C1377( C640 C1377 ) C640_=_C1378( C640 C1378 ) C640_=_C1379( C640 C1379 ) C640_=_C1380( C640 C1380 ) C640_=_C1381( C640 C1381 ) C640_=_C1382( C640 C1382 ) \nC640_=_C1383( C640 C1383 ) C673_=_C976( C673 C976 ) C673_=_C1373( C673 C1373 ) C673_=_C1477( C673 C1477 ) C673_=_C1538( C673 C1538 ) C673_=_C1581( C673 C1581 ) \nC673_=_C1959( C673 C1959 ) C673_=_C2367( C673 C2367 ) C673_=_C2450( C673 C2450 ) C673_=_C2893( C673 C2893 ) C673_=_C2922( C673 C2922 ) C673_=_C3368( C673 C3368 ) \nC673_=_C3408( C673 C3408 ) C673_=_C3456( C673 C3456 ) C673_=_C3470( C673 C3470 ) C673_=_C3471( C673 C3471 ) C673_=_C3472( C673 C3472 ) C673_=_C3473( C673 C3473 ) \nC673_=_C3475( C673 C3475 ) C673_=_C3476( C673 C3476 ) C673_=_C3477( C673 C3477 ) C673_=_C3478( C673 C3478 ) C673_=_C3479( C673 C3479 ) C673_=_C3480( C673 C3480 ) \nC673_=_C3481( C673 C3481 ) C673_=_C3482( C673 C3482 ) C689_=_C690( C689 C690 ) C689_=_C815( C689 C815 ) C689_=_C1041( C689 C1041 ) C689_=_C1138( C689 C1138 ) \nC689_=_C1363( C689 C1363 ) C689_=_C1364( C689 C1364 ) C689_=_C1366( C689 C1366 ) C689_=_C1367( C689 C1367 ) C689_=_C1368( C689 C1368 ) C689_=_C1369( C689 C1369 ) \nC689_=_C1370( C689 C1370 ) C689_=_C1371( C689 C1371 ) C689_=_C1372( C689 C1372 ) C689_=_C1373( C689 C1373 ) C689_=_C1374( C689 C1374 ) C689_=_C1375( C689 C1375 ) \nC689_=_C1376( C689 C1376 ) C689_=_C1377( C689 C1377 ) C689_=_C1378( C689 C1378 ) C689_=_C1379( C689 C1379 ) C689_=_C1380( C689 C1380 ) C689_=_C1381( C689 C1381 ) \nC689_=_C1382( C689 C1382 ) C689_=_C1383( C689 C1383 ) C690_=_C1042( C690 C1042 ) C690_=_C1139( C690 C1139 ) C690_=_C1468( C690 C1468 ) C690_=_C1531( C690 C1531 ) \nC690_=_C1532( C690 C1532 ) C690_=_C1533( C690 C1533 ) C690_=_C1534( C690 C1534 ) C690_=_C1535( C690 C1535 ) C690_=_C1536( C690 C1536 ) C690_=_C1537( C690 C1537 ) \nC690_=_C1538( C690 C1538 ) C690_=_C1539( C690 C1539 ) C690_=_C1540( C690 C1540 ) C690_=_C1541( C690 C1541 ) C690_=_C1542( C690 C1542 ) C690_=_C1543( C690 C1543 ) \nC690_=_C1544( C690 C1544 ) C690_=_C1545( C690 C1545 ) C690_=_C1546( C690 C1546 ) C690_=_C1547( C690 C1547 ) C690_=_C1548( C690 C1548 ) C690_=_C1549( C690 C1549 ) \nC690_=_C1550( C690 C1550 ) C815_=_C1041( C815 C1041 ) C815_=_C1138( C815 C1138 ) C815_=_C1363( C815 C1363 ) C815_=_C1364( C815 C1364 ) C815_=_C1366( C815 C1366 ) \nC815_=_C1367( C815 C1367 ) C815_=_C1368( C815 C1368 ) C815_=_C1369( C815 C1369 ) C815_=_C1370( C815 C1370 ) C815_=_C1371( C815 C1371 ) C815_=_C1372( C815 C1372 ) \nC815_=_C1373( C815 C1373 ) C815_=_C1374( C815 C1374 ) C815_=_C1375( C815 C1375 ) C815_=_C1376( C815 C1376 ) C815_=_C1377( C815 C1377 ) C815_=_C1378( C815 C1378 ) \nC815_=_C1379( C815 C1379 ) C815_=_C1380( C815 C1380 ) C815_=_C1381( C815 C1381 ) C815_=_C1382( C815 C1382 ) C815_=_C1383( C815 C1383 ) C976_=_C1373( C976 C1373 ) \nC976_=_C1477( C976 C1477 ) C976_=_C1538( C976 C1538 ) C976_=_C1581( C976 C1581 ) C976_=_C1959( C976 C1959 ) C976_=_C2367( C976 C2367 ) C976_=_C2450( C976 C2450 ) \nC976_=_C2893( C976 C2893 ) C976_=_C2922( C976 C2922 ) C976_=_C3368( C976 C3368 ) C976_=_C3408( C976 C3408 ) C976_=_C3456( C976 C3456 ) C976_=_C3470( C976 C3470 ) \nC976_=_C3471( C976 C3471 ) C976_=_C3472( C976 C3472 ) C976_=_C3473( C976 C3473 ) C976_=_C3475( C976 C3475 ) C976_=_C3476( C976 C3476 ) C976_=_C3477( C976 C3477 ) \nC976_=_C3478( C976 C3478 ) C976_=_C3479( C976 C3479 ) C976_=_C3480( C976 C3480 ) C976_=_C3481( C976 C3481 ) C976_=_C3482( C976 C3482 ) C1033_=_C1378( C1033 C1378 ) \nC1033_=_C1481( C1033 C1481 ) C1033_=_C1543( C1033 C1543 ) C1033_=_C1585( C1033 C1585 ) C1033_=_C1610( C1033 C1610 ) C1033_=_C1877( C1033 C1877 ) C1033_=_C2062( C1033 C2062 ) \nC1033_=_C2310( C1033 C2310 ) C1033_=_C2521( C1033 C2521 ) C1033_=_C3053( C1033 C3053 ) C1033_=_C3113( C1033 C3113 ) C1033_=_C3281( C1033 C3281 ) C1033_=_C3316( C1033 C3316 ) \nC1033_=_C3371( C1033 C3371 ) C1033_=_C3462( C1033 C3462 ) C1033_=_C3593( C1033 C3593 ) C1033_=_C3602( C1033 C3602 ) C1033_=_C3681( C1033 C3681 ) C1033_=_C3682( C1033 C3682 ) \nC1033_=_C3683( C1033 C3683 ) C1033_=_C3684( C1033 C3684 ) C1033_=_C3685( C1033 C3685 ) C1033_=_C3686( C1033 C3686 ) C1033_=_C3687( C1033 C3687 ) C1033_=_C3688( C1033 C3688 ) \nC1041_=_C1042( C1041 C1042 ) C1041_=_C1138( C1041 C1138 ) C1041_=_C1363( C1041 C1363 ) C1041_=_C1364( C1041 C1364 ) C1041_=_C1366( C1041 C1366 ) C1041_=_C1367( C1041 C1367 ) \nC1041_=_C1368( C1041 C1368 ) C1041_=_C1369( C1041 C1369 ) C1041_=_C1370( C1041 C1370 ) C1041_=_C1371( C1041 C1371 ) C1041_=_C1372( C1041 C1372 ) C1041_=_C1373( C1041 C1373 ) \nC1041_=_C1374( C1041 C1374 ) C1041_=_C1375( C1041 C1375 ) C1041_=_C1376( C1041 C1376 ) C1041_=_C1377( C1041 C1377 ) C1041_=_C1378( C1041 C1378 ) C1041_=_C1379( C1041 C1379 ) \nC1041_=_C1380( C1041 C1380 ) C1041_=_C1381( C1041 C1381 ) C1041_=_C1382( C1041 C1382 ) C1041_=_C1383( C1041 C1383 ) C1042_=_C1139( C1042 C1139 ) C1042_=_C1468( C1042 C1468 ) \nC1042_=_C1531( C1042 C1531 ) C1042_=_C1532( C1042 C1532 ) C1042_=_C1533( C1042 C1533 ) C1042_=_C1534( C1042 C1534 ) C1042_=_C1535( C1042 C1535 ) C1042_=_C1536( C1042 C1536 ) \nC1042_=_C1537( C1042 C1537 ) C1042_=_C1538( C1042 C1538 ) C1042_=_C1539( C1042 C1539 ) C1042_=_C1540( C1042 C1540 ) C1042_=_C1541( C1042 C1541 ) C1042_=_C1542( C1042 C1542 ) \nC1042_=_C1543( C1042 C1543 ) C1042_=_C1544( C1042 C1544 ) C1042_=_C1545( C1042 C1545 ) C1042_=_C1546( C1042 C1546 ) C1042_=_C1547( C1042 C1547 ) C1042_=_C1548( C1042 C1548 ) \nC1042_=_C1549( C1042 C1549 ) C1042_=_C1550( C1042 C1550 ) C1138_=_C1139( C1138 C1139 ) C1138_=_C1363( C1138 C1363 ) C1138_=_C1364( C1138 C1364 ) C1138_=_C1366( C1138 C1366 ) \nC1138_=_C1367( C1138 C1367 ) C1138_=_C1368( C1138 C1368 ) C1138_=_C1369( C1138 C1369 ) C1138_=_C1370( C1138 C1370 ) C1138_=_C1371( C1138 C1371 ) C1138_=_C1372( C1138 C1372 ) \nC1138_=_C1373( C1138 C1373 ) C1138_=_C1374( C1138 C1374 ) C1138_=_C1375( C1138 C1375 ) C1138_=_C1376( C1138 C1376 ) C1138_=_C1377( C1138 C1377 ) C1138_=_C1378( C1138 C1378 ) \nC1138_=_C1379( C1138</w:t>
      </w:r>
    </w:p>
    <w:p>
      <w:pPr>
        <w:pStyle w:val="PreformattedText"/>
        <w:bidi w:val="0"/>
        <w:spacing w:before="0" w:after="0"/>
        <w:jc w:val="left"/>
        <w:rPr/>
      </w:pPr>
      <w:r>
        <w:rPr/>
        <w:t xml:space="preserve"> </w:t>
      </w:r>
      <w:r>
        <w:rPr/>
        <w:t>C1379 ) C1138_=_C1380( C1138 C1380 ) C1138_=_C1381( C1138 C1381 ) C1138_=_C1382( C1138 C1382 ) C1138_=_C1383( C1138 C1383 ) C1139_=_C1468( C1139 C1468 ) \nC1139_=_C1531( C1139 C1531 ) C1139_=_C1532( C1139 C1532 ) C1139_=_C1533( C1139 C1533 ) C1139_=_C1534( C1139 C1534 ) C1139_=_C1535( C1139 C1535 ) C1139_=_C1536( C1139 C1536 ) \nC1139_=_C1537( C1139 C1537 ) C1139_=_C1538( C1139 C1538 ) C1139_=_C1539( C1139 C1539 ) C1139_=_C1540( C1139 C1540 ) C1139_=_C1541( C1139 C1541 ) C1139_=_C1542( C1139 C1542 ) \nC1139_=_C1543( C1139 C1543 ) C1139_=_C1544( C1139 C1544 ) C1139_=_C1545( C1139 C1545 ) C1139_=_C1546( C1139 C1546 ) C1139_=_C1547( C1139 C1547 ) C1139_=_C1548( C1139 C1548 ) \nC1139_=_C1549( C1139 C1549 ) C1139_=_C1550( C1139 C1550 ) C1363_=_C1364( C1363 C1364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468( C1363 C1468 ) C1363_=_C1477( C1363 C1477 ) C1363_=_C1481( C1363 C1481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531( C1366 C1531 ) \nC1366_=_C1581( C1366 C1581 ) C1366_=_C1585( C1366 C1585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534( C1369 C1534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535( C1371 C1535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537( C1372 C1537 ) C1372_=_C3456( C1372 C3456 ) C1372_=_C3462( C1372 C3462 ) C1373_=_C1374( C1373 C1374 ) C1373_=_C1375( C1373 C1375 ) \nC1373_=_C1376( C1373 C1376 ) C1373_=_C1377( C1373 C1377 ) C1373_=_C1378( C1373 C1378 ) C1373_=_C1379( C1373 C1379 ) C1373_=_C1380( C1373 C1380 ) C1373_=_C1381( C1373 C1381 ) \nC1373_=_C1382( C1373 C1382 ) C1373_=_C1383( C1373 C1383 ) C1373_=_C1477( C1373 C1477 ) C1373_=_C1538( C1373 C1538 ) C1373_=_C1581( C1373 C1581 ) C1373_=_C1959( C1373 C1959 ) \nC1373_=_C2367( C1373 C2367 ) C1373_=_C2450( C1373 C2450 ) C1373_=_C2893( C1373 C2893 ) C1373_=_C2922( C1373 C2922 ) C1373_=_C3368( C1373 C3368 ) C1373_=_C3408( C1373 C3408 ) \nC1373_=_C3456( C1373 C3456 ) C1373_=_C3470( C1373 C3470 ) C1373_=_C3471( C1373 C3471 ) C1373_=_C3472( C1373 C3472 ) C1373_=_C3473( C1373 C3473 ) C1373_=_C3475( C1373 C3475 ) \nC1373_=_C3476( C1373 C3476 ) C1373_=_C3477( C1373 C3477 ) C1373_=_C3478( C1373 C3478 ) C1373_=_C3479( C1373 C3479 ) C1373_=_C3480( C1373 C3480 ) C1373_=_C3481( C1373 C3481 ) \nC1373_=_C3482( C1373 C3482 ) C1374_=_C1375( C1374 C1375 ) C1374_=_C1376( C1374 C1376 ) C1374_=_C1377( C1374 C1377 ) C1374_=_C1378( C1374 C1378 ) C1374_=_C1379( C1374 C1379 ) \nC1374_=_C1380( C1374 C1380 ) C1374_=_C1381( C1374 C1381 ) C1374_=_C1382( C1374 C1382 ) C1374_=_C1383( C1374 C1383 ) C1374_=_C1539( C1374 C1539 ) C1375_=_C1376( C1375 C1376 ) \nC1375_=_C1377( C1375 C1377 ) C1375_=_C1378( C1375 C1378 ) C1375_=_C1379( C1375 C1379 ) C1375_=_C1380( C1375 C1380 ) C1375_=_C1381( C1375 C1381 ) C1375_=_C1382( C1375 C1382 ) \nC1375_=_C1383( C1375 C1383 ) C1375_=_C1540( C1375 C1540 ) C1375_=_C3470( C1375 C3470 ) C1375_=_C3593( C1375 C3593 ) C1376_=_C1377( C1376 C1377 ) C1376_=_C1378( C1376 C1378 ) \nC1376_=_C1379( C1376 C1379 ) C1376_=_C1380( C1376 C1380 ) C1376_=_C1381( C1376 C1381 ) C1376_=_C1382( C1376 C1382 ) C1376_=_C1383( C1376 C1383 ) C1376_=_C1541( C1376 C1541 ) \nC1376_=_C3471( C1376 C3471 ) C1376_=_C3602( C1376 C3602 ) C1377_=_C1378( C1377 C1378 ) C1377_=_C1379( C1377 C1379 ) C1377_=_C1380( C1377 C1380 ) C1377_=_C1381( C1377 C1381 ) \nC1377_=_C1382( C1377 C1382 ) C1377_=_C1383( C1377 C1383 ) C1377_=_C1542( C1377 C1542 ) C1378_=_C1379( C1378 C1379 ) C1378_=_C1380( C1378 C1380 ) C1378_=_C1381( C1378 C1381 ) \nC1378_=_C1382( C1378 C1382 ) C1378_=_C1383( C1378 C1383 ) C1378_=_C1481( C1378 C1481 ) C1378_=_C1543( C1378 C1543 ) C1378_=_C1585( C1378 C1585 ) C1378_=_C1610( C1378 C1610 ) \nC1378_=_C1877( C1378 C1877 ) C1378_=_C2062( C1378 C2062 ) C1378_=_C2310( C1378 C2310 ) C1378_=_C2521( C1378 C2521 ) C1378_=_C3053( C1378 C3053 ) C1378_=_C3113( C1378 C3113 ) \nC1378_=_C3281( C1378 C3281 ) C1378_=_C3316( C1378 C3316 ) C1378_=_C3371( C1378 C3371 ) C1378_=_C3462( C1378 C3462 ) C1378_=_C3593( C1378 C3593 ) C1378_=_C3602( C1378 C3602 ) \nC1378_=_C3681( C1378 C3681 ) C1378_=_C3682( C1378 C3682 ) C1378_=_C3683( C1378 C3683 ) C1378_=_C3684( C1378 C3684 ) C1378_=_C3685( C1378 C3685 ) C1378_=_C3686( C1378 C3686 ) \nC1378_=_C3687( C1378 C3687 ) C1378_=_C3688( C1378 C3688 ) C1379_=_C1380( C1379 C1380 ) C1379_=_C1381( C1379 C1381 ) C1379_=_C1382( C1379 C1382 ) C1379_=_C1383( C1379 C1383 ) \nC1380_=_C1381( C1380 C1381 ) C1380_=_C1382( C1380 C1382 ) C1380_=_C1383( C1380 C1383 ) C1381_=_C1382( C1381 C1382 ) C1381_=_C1383( C1381 C1383 ) C1381_=_C1547( C1381 C1547 ) \nC1381_=_C3480( C1381 C3480 ) C1381_=_C3686( C1381 C3686 ) C1382_=_C1383( C1382 C1383 ) C1382_=_C1549( C1382 C1549 ) C1468_=_C1477( C1468 C1477 ) C1468_=_C1481( C1468 C1481 ) \nC1468_=_C1531( C1468 C1531 ) C1468_=_C1532( C1468 C1532 ) C1468_=_C1533( C1468 C1533 ) C1468_=_C1534( C1468 C1534 ) C1468_=_C1535( C1468 C1535 ) C1468_=_C1536( C1468 C1536 ) \nC1468_=_C1537( C1468 C1537 ) C1468_=_C1538( C1468 C1538 ) C1468_=_C1539( C1468 C1539 ) C1468_=_C1540( C1468 C1540 ) C1468_=_C1541( C1468 C1541 ) C1468_=_C1542( C1468 C1542 ) \nC1468_=_C1543( C1468 C1543 ) C1468_=_C1544( C1468 C1544 ) C1468_=_C1545( C1468 C1545 ) C1468_=_C1546( C1468 C1546 ) C1468_=_C1547( C1468 C1547 ) C1468_=_C1548( C1468 C1548 ) \nC1468_=_C1549( C1468 C1549 ) C1468_=_C1550( C1468 C1550 ) C1477_=_C1481( C1477 C1481 ) C1477_=_C1538( C1477 C1538 ) C1477_=_C1581( C1477 C1581 ) C1477_=_C1959( C1477 C1959 ) \nC1477_=_C2367( C1477 C2367 ) C1477_=_C2450( C1477 C2450 ) C1477_=_C2893( C1477 C2893 ) C1477_=_C2922( C1477 C2922 ) C1477_=_C3368( C1477 C3368 ) C1477_=_C3408( C1477 C3408 ) \nC1477_=_C3456( C1477 C3456 ) C1477_=_C3470( C1477 C3470 ) C1477_=_C3471( C1477 C3471 ) C1477_=_C3472( C1477 C3472 ) C1477_=_C3473( C1477 C3473 ) C1477_=_C3475( C1477 C3475 ) \nC1477_=_C3476( C1477 C3476 ) C1477_=_C3477( C1477 C3477 ) C1477_=_C3478( C1477 C3478 ) C1477_=_C3479( C1477 C3479 ) C1477_=_C3480( C1477 C3480 ) C1477_=_C3481( C1477 C3481 ) \nC1477_=_C3482( C1477 C3482 ) C1481_=_C1543( C1481 C1543 ) C1481_=_C1585( C1481 C1585 ) C1481_=_C1610( C1481 C1610 ) C1481_=_C1877( C1481 C1877 ) C1481_=_C2062( C1481 C2062 ) \nC1481_=_C2310( C1481 C2310 ) C1481_=_C2521( C1481 C2521 ) C1481_=_C3053(</w:t>
      </w:r>
    </w:p>
    <w:p>
      <w:pPr>
        <w:pStyle w:val="PreformattedText"/>
        <w:bidi w:val="0"/>
        <w:spacing w:before="0" w:after="0"/>
        <w:jc w:val="left"/>
        <w:rPr/>
      </w:pPr>
      <w:r>
        <w:rPr/>
        <w:t xml:space="preserve"> </w:t>
      </w:r>
      <w:r>
        <w:rPr/>
        <w:t>C1481 C3053 ) C1481_=_C3113( C1481 C3113 ) C1481_=_C3281( C1481 C3281 ) C1481_=_C3316( C1481 C3316 ) \nC1481_=_C3371( C1481 C3371 ) C1481_=_C3462( C1481 C3462 ) C1481_=_C3593( C1481 C3593 ) C1481_=_C3602( C1481 C3602 ) C1481_=_C3681( C1481 C3681 ) C1481_=_C3682( C1481 C3682 ) \nC1481_=_C3683( C1481 C3683 ) C1481_=_C3684( C1481 C3684 ) C1481_=_C3685( C1481 C3685 ) C1481_=_C3686( C1481 C3686 ) C1481_=_C3687( C1481 C3687 ) C1481_=_C3688( C1481 C3688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81( C1531 C1581 ) C1531_=_C1585( C1531 C1585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2367( C1532 C2367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3316( C1536 C3316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3456( C1537 C3456 ) C1537_=_C3462( C1537 C3462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81( C1538 C1581 ) C1538_=_C1959( C1538 C1959 ) \nC1538_=_C2367( C1538 C2367 ) C1538_=_C2450( C1538 C2450 ) C1538_=_C2893( C1538 C2893 ) C1538_=_C2922( C1538 C2922 ) C1538_=_C3368( C1538 C3368 ) C1538_=_C3408( C1538 C3408 ) \nC1538_=_C3456( C1538 C3456 ) C1538_=_C3470( C1538 C3470 ) C1538_=_C3471( C1538 C3471 ) C1538_=_C3472( C1538 C3472 ) C1538_=_C3473( C1538 C3473 ) C1538_=_C3475( C1538 C3475 ) \nC1538_=_C3476( C1538 C3476 ) C1538_=_C3477( C1538 C3477 ) C1538_=_C3478( C1538 C3478 ) C1538_=_C3479( C1538 C3479 ) C1538_=_C3480( C1538 C3480 ) C1538_=_C3481( C1538 C3481 ) \nC1538_=_C3482( C1538 C3482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40_=_C1541( C1540 C1541 ) C1540_=_C1542( C1540 C1542 ) C1540_=_C1543( C1540 C1543 ) C1540_=_C1544( C1540 C1544 ) C1540_=_C1545( C1540 C1545 ) C1540_=_C1546( C1540 C1546 ) \nC1540_=_C1547( C1540 C1547 ) C1540_=_C1548( C1540 C1548 ) C1540_=_C1549( C1540 C1549 ) C1540_=_C1550( C1540 C1550 ) C1540_=_C3470( C1540 C3470 ) C1540_=_C3593( C1540 C3593 ) \nC1541_=_C1542( C1541 C1542 ) C1541_=_C1543( C1541 C1543 ) C1541_=_C1544( C1541 C1544 ) C1541_=_C1545( C1541 C1545 ) C1541_=_C1546( C1541 C1546 ) C1541_=_C1547( C1541 C1547 ) \nC1541_=_C1548( C1541 C1548 ) C1541_=_C1549( C1541 C1549 ) C1541_=_C1550( C1541 C1550 ) C1541_=_C3471( C1541 C3471 ) C1541_=_C3602( C1541 C3602 ) C1542_=_C1543( C1542 C1543 ) \nC1542_=_C1544( C1542 C1544 ) C1542_=_C1545( C1542 C1545 ) C1542_=_C1546( C1542 C1546 ) C1542_=_C1547( C1542 C1547 ) C1542_=_C1548( C1542 C1548 ) C1542_=_C1549( C1542 C1549 ) \nC1542_=_C1550( C1542 C1550 ) C1543_=_C1544( C1543 C1544 ) C1543_=_C1545( C1543 C1545 ) C1543_=_C1546( C1543 C1546 ) C1543_=_C1547( C1543 C1547 ) C1543_=_C1548( C1543 C1548 ) \nC1543_=_C1549( C1543 C1549 ) C1543_=_C1550( C1543 C1550 ) C1543_=_C1585( C1543 C1585 ) C1543_=_C1610( C1543 C1610 ) C1543_=_C1877( C1543 C1877 ) C1543_=_C2062( C1543 C2062 ) \nC1543_=_C2310( C1543 C2310 ) C1543_=_C2521( C1543 C2521 ) C1543_=_C3053( C1543 C3053 ) C1543_=_C3113( C1543 C3113 ) C1543_=_C3281( C1543 C3281 ) C1543_=_C3316( C1543 C3316 ) \nC1543_=_C3371( C1543 C3371 ) C1543_=_C3462( C1543 C3462 ) C1543_=_C3593( C1543 C3593 ) C1543_=_C3602( C1543 C3602 ) C1543_=_C3681( C1543 C3681 ) C1543_=_C3682( C1543 C3682 ) \nC1543_=_C3683( C1543 C3683 ) C1543_=_C3684( C1543 C3684 ) C1543_=_C3685( C1543 C3685 ) C1543_=_C3686( C1543 C3686 ) C1543_=_C3687( C1543 C3687 ) C1543_=_C3688( C1543 C3688 ) \nC1544_=_C1545( C1544 C1545 ) C1544_=_C1546( C1544 C1546 ) C1544_=_C1547( C1544 C1547 ) C1544_=_C1548( C1544 C1548 ) C1544_=_C1549( C1544 C1549 ) C1544_=_C1550( C1544 C1550 ) \nC1545_=_C1546( C1545 C1546 ) C1545_=_C1547( C1545 C1547 ) C1545_=_C1548( C1545 C1548 ) C1545_=_C1549( C1545 C1549 ) C1545_=_C1550( C1545 C1550 ) C1545_=_C3475( C1545 C3475 ) \nC1545_=_C3682( C1545 C3682 ) C1546_=_C1547( C1546 C1547 ) C1546_=_C1548( C1546 C1548 ) C1546_=_C1549( C1546 C1549 ) C1546_=_C1550( C1546 C1550 ) C1547_=_C1548( C1547 C1548 ) \nC1547_=_C1549( C1547 C1549 ) C1547_=_C1550( C1547 C1550 ) C1547_=_C3480( C1547 C3480 ) C1547_=_C3686( C1547 C3686 ) C1548_=_C1549( C1548 C1549 ) C1548_=_C1550( C1548 C1550 ) \nC1549_=_C1550( C1549 C1550 ) C1581_=_C1585( C1581 C1585 ) C1581_=_C1959( C1581 C1959 ) C1581_=_C2367( C1581 C2367 ) C1581_=_C2450( C1581 C2450 ) C1581_=_C2893( C1581 C2893 ) \nC1581_=_C2922( C1581 C2922 ) C1581_=_C3368( C1581 C3368 ) C1581_=_C3408( C1581 C3408 ) C1581_=_C3456( C1581 C3456 ) C1581_=_C3470( C1581 C3470 ) C1581_=_C3471( C1581 C3471 ) \nC1581_=_C3472( C1581 C3472 ) C1581_=_C3473( C1581 C3473 ) C1581_=_C3475( C1581 C3475 ) C1581_=_C3476( C1581 C3476 ) C1581_=_C3477( C1581 C3477 ) C1581_=_C3478( C1581 C3478 ) \nC1581_=_C3479( C1581 C3479 ) C1581_=_C3480( C1581 C3480 ) C1581_=_C3481( C1581 C3481 ) C1581_=_C3482( C1581 C3482 ) C1585_=_C1610( C1585 C1610 ) C1585_=_C1877( C1585 C1877 ) \nC1585_=_C2062( C1585 C2062 ) C1585_=_C2310( C1585 C2310 ) C1585_=_C2521( C1585 C2521 ) C1585_=_C3053( C1585 C3053 ) C1585_=_C3113( C1585 C3113 ) C1585_=_C3281( C1585 C3281 ) \nC1585_=_C3316( C1585 C3316 ) C1585_=_C3371( C1585 C3371 ) C1585_=_C3462( C1585 C3462 ) C1585_=_C3593( C1585 C3593 ) C1585_=_C3602( C1585 C3602 ) C1585_=_C3681( C1585 C3681 ) \nC1585_=_C3682( C1585 C3682 ) C1585_=_C3683( C1585 C3683 ) C1585_=_C3684( C1585 C3684 ) C1585_=_C3685( C1585 C3685 ) C1585_=_C3686( C1585 C3686 ) C1585_=_C3687( C1585 C3687 ) \nC1585_=_C3688( C1585 C3688 ) C1610_=_C1877( C1610 C1877 ) C1610_=_C2062( C1610 C2062 ) C1610_=_C2310( C1610 C2310 ) C1610_=_C2521( C1610 C2521 ) C1610_=_C3053( C1610 C3053 ) \nC1610_=_C3113( C1610 C3113 ) C1610_=_C3281( C1610 C3281 ) C1610_=_C3316( C1610 C3316 ) C1610_=_C3371( C1610 C3371 ) C1610_=_C3462( C1610 C3462 ) C1610_=_C3593( C1610 C3593 ) \nC1610_=_C3602( C1610 C3602 ) C1610_=_C3681( C1610 C3681 ) C1610_=_C3682( C1610 C3682 ) C1610_=_C3683( C1610 C3683 ) C1610_=_C3684( C1610 C3684 ) C1610_=_C3685( C1610 C3685 ) \nC1610_=_C3686( C1610 C3686 ) C1610_=_C3687( C1610 C3687 ) C1610_=_C3688( C1610 C3688 ) C1877_=_C2062( C1877 C2062 ) C1877_=_C2310( C1877 C2310 ) C1877_=_C2521( C1877 C2521 ) \nC1877_=_C3053( C1877 C3053 ) C1877_=_C3113( C1877 C3113 ) C1877_=_C3281( C1877 C3281 ) C1877_=_C3316( C1877 C3316 ) C1877_=_C3371( C1877 C3371 ) C1877_=_C3462( C1877 C3462 ) \nC1877_=_C3593( C1877 C3593 ) C1877_=_C3602( C1877 C3602 ) C1877_=_C3681( C1877 C3681 ) C1877_=_C3682( C1877 C3682 ) C1877_=_C3683(</w:t>
      </w:r>
    </w:p>
    <w:p>
      <w:pPr>
        <w:pStyle w:val="PreformattedText"/>
        <w:bidi w:val="0"/>
        <w:spacing w:before="0" w:after="0"/>
        <w:jc w:val="left"/>
        <w:rPr/>
      </w:pPr>
      <w:r>
        <w:rPr/>
        <w:t xml:space="preserve"> </w:t>
      </w:r>
      <w:r>
        <w:rPr/>
        <w:t>C1877 C3683 ) C1877_=_C3684( C1877 C3684 ) \nC1877_=_C3685( C1877 C3685 ) C1877_=_C3686( C1877 C3686 ) C1877_=_C3687( C1877 C3687 ) C1877_=_C3688( C1877 C3688 ) C1959_=_C2367( C1959 C2367 ) C1959_=_C2450( C1959 C2450 ) \nC1959_=_C2893( C1959 C2893 ) C1959_=_C2922( C1959 C2922 ) C1959_=_C3368( C1959 C3368 ) C1959_=_C3408( C1959 C3408 ) C1959_=_C3456( C1959 C3456 ) C1959_=_C3470( C1959 C3470 ) \nC1959_=_C3471( C1959 C3471 ) C1959_=_C3472( C1959 C3472 ) C1959_=_C3473( C1959 C3473 ) C1959_=_C3475( C1959 C3475 ) C1959_=_C3476( C1959 C3476 ) C1959_=_C3477( C1959 C3477 ) \nC1959_=_C3478( C1959 C3478 ) C1959_=_C3479( C1959 C3479 ) C1959_=_C3480( C1959 C3480 ) C1959_=_C3481( C1959 C3481 ) C1959_=_C3482( C1959 C3482 ) C2062_=_C2310( C2062 C2310 ) \nC2062_=_C2521( C2062 C2521 ) C2062_=_C3053( C2062 C3053 ) C2062_=_C3113( C2062 C3113 ) C2062_=_C3281( C2062 C3281 ) C2062_=_C3316( C2062 C3316 ) C2062_=_C3371( C2062 C3371 ) \nC2062_=_C3462( C2062 C3462 ) C2062_=_C3593( C2062 C3593 ) C2062_=_C3602( C2062 C3602 ) C2062_=_C3681( C2062 C3681 ) C2062_=_C3682( C2062 C3682 ) C2062_=_C3683( C2062 C3683 ) \nC2062_=_C3684( C2062 C3684 ) C2062_=_C3685( C2062 C3685 ) C2062_=_C3686( C2062 C3686 ) C2062_=_C3687( C2062 C3687 ) C2062_=_C3688( C2062 C3688 ) C2310_=_C2521( C2310 C2521 ) \nC2310_=_C3053( C2310 C3053 ) C2310_=_C3113( C2310 C3113 ) C2310_=_C3281( C2310 C3281 ) C2310_=_C3316( C2310 C3316 ) C2310_=_C3371( C2310 C3371 ) C2310_=_C3462( C2310 C3462 ) \nC2310_=_C3593( C2310 C3593 ) C2310_=_C3602( C2310 C3602 ) C2310_=_C3681( C2310 C3681 ) C2310_=_C3682( C2310 C3682 ) C2310_=_C3683( C2310 C3683 ) C2310_=_C3684( C2310 C3684 ) \nC2310_=_C3685( C2310 C3685 ) C2310_=_C3686( C2310 C3686 ) C2310_=_C3687( C2310 C3687 ) C2310_=_C3688( C2310 C3688 ) C2367_=_C2450( C2367 C2450 ) C2367_=_C2893( C2367 C2893 ) \nC2367_=_C2922( C2367 C2922 ) C2367_=_C3368( C2367 C3368 ) C2367_=_C3408( C2367 C3408 ) C2367_=_C3456( C2367 C3456 ) C2367_=_C3470( C2367 C3470 ) C2367_=_C3471( C2367 C3471 ) \nC2367_=_C3472( C2367 C3472 ) C2367_=_C3473( C2367 C3473 ) C2367_=_C3475( C2367 C3475 ) C2367_=_C3476( C2367 C3476 ) C2367_=_C3477( C2367 C3477 ) C2367_=_C3478( C2367 C3478 ) \nC2367_=_C3479( C2367 C3479 ) C2367_=_C3480( C2367 C3480 ) C2367_=_C3481( C2367 C3481 ) C2367_=_C3482( C2367 C3482 ) C2450_=_C2893( C2450 C2893 ) C2450_=_C2922( C2450 C2922 ) \nC2450_=_C3368( C2450 C3368 ) C2450_=_C3408( C2450 C3408 ) C2450_=_C3456( C2450 C3456 ) C2450_=_C3470( C2450 C3470 ) C2450_=_C3471( C2450 C3471 ) C2450_=_C3472( C2450 C3472 ) \nC2450_=_C3473( C2450 C3473 ) C2450_=_C3475( C2450 C3475 ) C2450_=_C3476( C2450 C3476 ) C2450_=_C3477( C2450 C3477 ) C2450_=_C3478( C2450 C3478 ) C2450_=_C3479( C2450 C3479 ) \nC2450_=_C3480( C2450 C3480 ) C2450_=_C3481( C2450 C3481 ) C2450_=_C3482( C2450 C3482 ) C2521_=_C3053( C2521 C3053 ) C2521_=_C3113( C2521 C3113 ) C2521_=_C3281( C2521 C3281 ) \nC2521_=_C3316( C2521 C3316 ) C2521_=_C3371( C2521 C3371 ) C2521_=_C3462( C2521 C3462 ) C2521_=_C3593( C2521 C3593 ) C2521_=_C3602( C2521 C3602 ) C2521_=_C3681( C2521 C3681 ) \nC2521_=_C3682( C2521 C3682 ) C2521_=_C3683( C2521 C3683 ) C2521_=_C3684( C2521 C3684 ) C2521_=_C3685( C2521 C3685 ) C2521_=_C3686( C2521 C3686 ) C2521_=_C3687( C2521 C3687 ) \nC2521_=_C3688( C2521 C3688 ) C2893_=_C2922( C2893 C2922 ) C2893_=_C3368( C2893 C3368 ) C2893_=_C3408( C2893 C3408 ) C2893_=_C3456( C2893 C3456 ) C2893_=_C3470( C2893 C3470 ) \nC2893_=_C3471( C2893 C3471 ) C2893_=_C3472( C2893 C3472 ) C2893_=_C3473( C2893 C3473 ) C2893_=_C3475( C2893 C3475 ) C2893_=_C3476( C2893 C3476 ) C2893_=_C3477( C2893 C3477 ) \nC2893_=_C3478( C2893 C3478 ) C2893_=_C3479( C2893 C3479 ) C2893_=_C3480( C2893 C3480 ) C2893_=_C3481( C2893 C3481 ) C2893_=_C3482( C2893 C3482 ) C2922_=_C3368( C2922 C3368 ) \nC2922_=_C3408( C2922 C3408 ) C2922_=_C3456( C2922 C3456 ) C2922_=_C3470( C2922 C3470 ) C2922_=_C3471( C2922 C3471 ) C2922_=_C3472( C2922 C3472 ) C2922_=_C3473( C2922 C3473 ) \nC2922_=_C3475( C2922 C3475 ) C2922_=_C3476( C2922 C3476 ) C2922_=_C3477( C2922 C3477 ) C2922_=_C3478( C2922 C3478 ) C2922_=_C3479( C2922 C3479 ) C2922_=_C3480( C2922 C3480 ) \nC2922_=_C3481( C2922 C3481 ) C2922_=_C3482( C2922 C3482 ) C3053_=_C3113( C3053 C3113 ) C3053_=_C3281( C3053 C3281 ) C3053_=_C3316( C3053 C3316 ) C3053_=_C3371( C3053 C3371 ) \nC3053_=_C3462( C3053 C3462 ) C3053_=_C3593( C3053 C3593 ) C3053_=_C3602( C3053 C3602 ) C3053_=_C3681( C3053 C3681 ) C3053_=_C3682( C3053 C3682 ) C3053_=_C3683( C3053 C3683 ) \nC3053_=_C3684( C3053 C3684 ) C3053_=_C3685( C3053 C3685 ) C3053_=_C3686( C3053 C3686 ) C3053_=_C3687( C3053 C3687 ) C3053_=_C3688( C3053 C3688 ) C3113_=_C3281( C3113 C3281 ) \nC3113_=_C3316( C3113 C3316 ) C3113_=_C3371( C3113 C3371 ) C3113_=_C3462( C3113 C3462 ) C3113_=_C3593( C3113 C3593 ) C3113_=_C3602( C3113 C3602 ) C3113_=_C3681( C3113 C3681 ) \nC3113_=_C3682( C3113 C3682 ) C3113_=_C3683( C3113 C3683 ) C3113_=_C3684( C3113 C3684 ) C3113_=_C3685( C3113 C3685 ) C3113_=_C3686( C3113 C3686 ) C3113_=_C3687( C3113 C3687 ) \nC3113_=_C3688( C3113 C3688 ) C3281_=_C3316( C3281 C3316 ) C3281_=_C3371( C3281 C3371 ) C3281_=_C3462( C3281 C3462 ) C3281_=_C3593( C3281 C3593 ) C3281_=_C3602( C3281 C3602 ) \nC3281_=_C3681( C3281 C3681 ) C3281_=_C3682( C3281 C3682 ) C3281_=_C3683( C3281 C3683 ) C3281_=_C3684( C3281 C3684 ) C3281_=_C3685( C3281 C3685 ) C3281_=_C3686( C3281 C3686 ) \nC3281_=_C3687( C3281 C3687 ) C3281_=_C3688( C3281 C3688 ) C3316_=_C3371( C3316 C3371 ) C3316_=_C3462( C3316 C3462 ) C3316_=_C3593( C3316 C3593 ) C3316_=_C3602( C3316 C3602 ) \nC3316_=_C3681( C3316 C3681 ) C3316_=_C3682( C3316 C3682 ) C3316_=_C3683( C3316 C3683 ) C3316_=_C3684( C3316 C3684 ) C3316_=_C3685( C3316 C3685 ) C3316_=_C3686( C3316 C3686 ) \nC3316_=_C3687( C3316 C3687 ) C3316_=_C3688( C3316 C3688 ) C3368_=_C3371( C3368 C3371 ) C3368_=_C3408( C3368 C3408 ) C3368_=_C3456( C3368 C3456 ) C3368_=_C3470( C3368 C3470 ) \nC3368_=_C3471( C3368 C3471 ) C3368_=_C3472( C3368 C3472 ) C3368_=_C3473( C3368 C3473 ) C3368_=_C3475( C3368 C3475 ) C3368_=_C3476( C3368 C3476 ) C3368_=_C3477( C3368 C3477 ) \nC3368_=_C3478( C3368 C3478 ) C3368_=_C3479( C3368 C3479 ) C3368_=_C3480( C3368 C3480 ) C3368_=_C3481( C3368 C3481 ) C3368_=_C3482( C3368 C3482 ) C3371_=_C3462( C3371 C3462 ) \nC3371_=_C3593( C3371 C3593 ) C3371_=_C3602( C3371 C3602 ) C3371_=_C3681( C3371 C3681 ) C3371_=_C3682( C3371 C3682 ) C3371_=_C3683( C3371 C3683 ) C3371_=_C3684( C3371 C3684 ) \nC3371_=_C3685( C3371 C3685 ) C3371_=_C3686( C3371 C3686 ) C3371_=_C3687( C3371 C3687 ) C3371_=_C3688( C3371 C3688 ) C3408_=_C3456( C3408 C3456 ) C3408_=_C3470( C3408 C3470 ) \nC3408_=_C3471( C3408 C3471 ) C3408_=_C3472( C3408 C3472 ) C3408_=_C3473( C3408 C3473 ) C3408_=_C3475( C3408 C3475 ) C3408_=_C3476( C3408 C3476 ) C3408_=_C3477( C3408 C3477 ) \nC3408_=_C3478( C3408 C3478 ) C3408_=_C3479( C3408 C3479 ) C3408_=_C3480( C3408 C3480 ) C3408_=_C3481( C3408 C3481 ) C3408_=_C3482( C3408 C3482 ) C3456_=_C3462( C3456 C3462 ) \nC3456_=_C3470( C3456 C3470 ) C3456_=_C3471( C3456 C3471 ) C3456_=_C3472( C3456 C3472 ) C3456_=_C3473( C3456 C3473 ) C3456_=_C3475( C3456 C3475 ) C3456_=_C3476( C3456 C3476 ) \nC3456_=_C3477( C3456 C3477 ) C3456_=_C3478( C3456 C3478 ) C3456_=_C3479( C3456 C3479 ) C3456_=_C3480( C3456 C3480 ) C3456_=_C3481( C3456 C3481 ) C3456_=_C3482( C3456 C3482 ) \nC3462_=_C3593( C3462 C3593 ) C3462_=_C3602( C3462 C3602 ) C3462_=_C3681( C3462 C3681 ) C3462_=_C3682( C3462 C3682 ) C3462_=_C3683( C3462 C3683 ) C3462_=_C3684( C3462 C3684 ) \nC3462_=_C3685( C3462 C3685 ) C3462_=_C3686( C3462 C3686 ) C3462_=_C3687( C3462 C3687 ) C3462_=_C3688( C3462 C3688 ) C3470_=_C3471( C3470 C3471 ) C3470_=_C3472( C3470 C3472 ) \nC3470_=_C3473( C3470 C3473 ) C3470_=_C3475( C3470 C3475 ) C3470_=_C3476( C3470 C3476 ) C3470_=_C3477( C3470 C3477 ) C3470_=_C3478( C3470 C3478 ) C3470_=_C3479( C3470 C3479 ) \nC3470_=_C3480( C3470 C3480 ) C3470_=_C3481( C3470 C3481 ) C3470_=_C3482( C3470 C3482 ) C3470_=_C3593( C3470 C3593 ) C3471_=_C3472( C3471 C3472 ) C3471_=_C3473( C3471 C3473 ) \nC3471_=_C3475( C3471 C3475 ) C3471_=_C3476( C3471 C3476 ) C3471_=_C3477( C3471 C3477 ) C3471_=_C3478( C3471 C3478 ) C3471_=_C3479( C3471 C3479 ) C3471_=_C3480( C3471 C3480 ) \nC3471_=_C3481( C3471 C3481 ) C3471_=_C3482( C3471 C3482 ) C3471_=_C3602( C3471 C3602 ) C3472_=_C3473( C3472 C3473 ) C3472_=_C3475( C3472 C3475 ) C3472_=_C3476( C3472 C3476 ) \nC3472_=_C3477( C3472 C3477 ) C3472_=_C3478( C3472 C3478 ) C3472_=_C3479( C3472 C3479 ) C3472_=_C3480( C3472 C3480 ) C3472_=_C3481( C3472 C3481 ) C3472_=_C3482( C3472 C3482 ) \nC3473_=_C3475( C3473 C3475 ) C3473_=_C3476( C3473 C3476 ) C3473_=_C3477( C3473 C3477 ) C3473_=_C3478( C3473 C3478 ) C3473_=_C3479( C3473 C3479 ) C3473_=_C3480( C3473 C3480 ) \nC3473_=_C3481( C3473 C3481 ) C3473_=_C3482( C3473 C3482 ) C3475_=_C3476( C3475 C3476 ) C3475_=_C3477( C3475 C3477 ) C3475_=_C3478( C3475 C3478 ) C3475_=_C3479( C3475 C3479 ) \nC3475_=_C3480( C3475 C3480 ) C3475_=_C3481( C3475 C3481 ) C3475_=_C3482( C3475 C3482 ) C3475_=_C3682( C3475 C3682 ) C3476_=_C3477( C3476 C3477 ) C3476_=_C3478( C3476 C3478 ) \nC3476_=_C3479( C3476 C3479 ) C3476_=_C3480( C3476 C3480 ) C3476_=_C3481( C3476 C3481 ) C3476_=_C3482( C3476 C3482 ) C3477_=_C3478( C3477 C3478 ) C3477_=_C3479( C3477 C3479 ) \nC3477_=_C3480( C3477 C3480 ) C3477_=_C3481( C3477 C3481 ) C3477_=_C3482( C3477 C3482 ) C3478_=_C3479( C3478 C3479 ) C3478_=_C3480( C3478 C3480 ) C3478_=_C3481( C3478 C3481 ) \nC3478_=_C3482( C3478 C3482 ) C3478_=_C3684( C3478 C3684 ) C3479_=_C3480( C3479 C3480 ) C3479_=_C3481( C3479 C3481 ) C3479_=_C3482( C3479 C3482 ) C3480_=_C3481( C3480 C3481 ) \nC3480_=_C3482( C3480 C3482 ) C3480_=_C3686( C3480 C3686 ) C3481_=_C3482( C3481 C3482 ) C3593_=_C3602( C3593 C3602 ) C3593_=_C3681( C3593 C3681 ) C3593_=_C3682( C3593 C3682 ) \nC3593_=_C3683( C3593 C3683 ) C3593_=_C3684( C3593 C3684 ) C3593_=_C3685( C3593 C3685 ) C3593_=_C3686( C3593 C3686 ) C3593_=_C3687( C3593 C3687 ) C3593_=_C3688( C3593 C3688 ) \nC3602_=_C3681(</w:t>
      </w:r>
    </w:p>
    <w:p>
      <w:pPr>
        <w:pStyle w:val="PreformattedText"/>
        <w:bidi w:val="0"/>
        <w:spacing w:before="0" w:after="0"/>
        <w:jc w:val="left"/>
        <w:rPr/>
      </w:pPr>
      <w:r>
        <w:rPr/>
        <w:t xml:space="preserve"> </w:t>
      </w:r>
      <w:r>
        <w:rPr/>
        <w:t>C3602 C3681 ) C3602_=_C3682( C3602 C3682 ) C3602_=_C3683( C3602 C3683 ) C3602_=_C3684( C3602 C3684 ) C3602_=_C3685( C3602 C3685 ) C3602_=_C3686( C3602 C3686 ) \nC3602_=_C3687( C3602 C3687 ) C3602_=_C3688( C3602 C3688 ) C3681_=_C3682( C3681 C3682 ) C3681_=_C3683( C3681 C3683 ) C3681_=_C3684( C3681 C3684 ) C3681_=_C3685( C3681 C3685 ) \nC3681_=_C3686( C3681 C3686 ) C3681_=_C3687( C3681 C3687 ) C3681_=_C3688( C3681 C3688 ) C3682_=_C3683( C3682 C3683 ) C3682_=_C3684( C3682 C3684 ) C3682_=_C3685( C3682 C3685 ) \nC3682_=_C3686( C3682 C3686 ) C3682_=_C3687( C3682 C3687 ) C3682_=_C3688( C3682 C3688 ) C3683_=_C3684( C3683 C3684 ) C3683_=_C3685( C3683 C3685 ) C3683_=_C3686( C3683 C3686 ) \nC3683_=_C3687( C3683 C3687 ) C3683_=_C3688( C3683 C3688 ) C3684_=_C3685( C3684 C3685 ) C3684_=_C3686( C3684 C3686 ) C3684_=_C3687( C3684 C3687 ) C3684_=_C3688( C3684 C3688 ) \nC3685_=_C3686( C3685 C3686 ) C3685_=_C3687( C3685 C3687 ) C3685_=_C3688( C3685 C3688 ) C3686_=_C3687( C3686 C3687 ) C3686_=_C3688( C3686 C3688 ) C3687_=_C3688( C3687 C3688 ) "];122-&gt;185[label="94: C530 C640 C673 C689 C690 \nC815 C976 C1033 C1041 C1042 C1138 \nC1139 C1363 C1364 C1366 C1367 C1368 \nC1369 C1370 C1371 C1372 C1374 C1375 \nC1376 C1377 C1379 C1380 C1381 C1382 \nC1383 C1468 C1477 C1481 C1531 C1532 \nC1533 C1534 C1535 C1536 C1537 C1539 \nC1540 C1541 C1542 C1544 C1545 C1546 \nC1547 C1548 C1549 C1550 C1581 C1585 \nC1610 C1877 C1959 C2062 C2310 C2367 \nC2450 C2521 C2893 C2922 C3053 C3113 \nC3281 C3316 C3368 C3371 C3408 C3456 \nC3462 C3470 C3471 C3472 C3473 C3475 \nC3476 C3477 C3478 C3479 C3480 C3481 \nC3482 C3593 C3602 C3681 C3682 C3683 \nC3684 C3685 C3686 C3687 C3688 \n1109: C530_=_C690 ,C530_=_C1042 ,C530_=_C1139 ,C530_=_C1468 ,C530_=_C1531 ,\nC530_=_C1532 ,C530_=_C1533 ,C530_=_C1534 ,C530_=_C1535 ,C530_=_C1536 ,C530_=_C1537 ,\nC530_=_C1539 ,C530_=_C1540 ,C530_=_C1541 ,C530_=_C1542 ,C530_=_C1544 ,C530_=_C1545 ,\nC530_=_C1546 ,C530_=_C1547 ,C530_=_C1548 ,C530_=_C1549 ,C530_=_C1550 ,C640_=_C689 ,\nC640_=_C815 ,C640_=_C1041 ,C640_=_C1138 ,C640_=_C1363 ,C640_=_C1364 ,C640_=_C1366 ,\nC640_=_C1367 ,C640_=_C1368 ,C640_=_C1369 ,C640_=_C1370 ,C640_=_C1371 ,C640_=_C1372 ,\nC640_=_C1374 ,C640_=_C1375 ,C640_=_C1376 ,C640_=_C1377 ,C640_=_C1379 ,C640_=_C1380 ,\nC640_=_C1381 ,C640_=_C1382 ,C640_=_C1383 ,C673_=_C976 ,C673_=_C1477 ,C673_=_C1581 ,\nC673_=_C1959 ,C673_=_C2367 ,C673_=_C2450 ,C673_=_C2893 ,C673_=_C2922 ,C673_=_C3368 ,\nC673_=_C3408 ,C673_=_C3456 ,C673_=_C3470 ,C673_=_C3471 ,C673_=_C3472 ,C673_=_C3473 ,\nC673_=_C3475 ,C673_=_C3476 ,C673_=_C3477 ,C673_=_C3478 ,C673_=_C3479 ,C673_=_C3480 ,\nC673_=_C3481 ,C673_=_C3482 ,C689_=_C690 ,C689_=_C815 ,C689_=_C1041 ,C689_=_C1138 ,\nC689_=_C1363 ,C689_=_C1364 ,C689_=_C1366 ,C689_=_C1367 ,C689_=_C1368 ,C689_=_C1369 ,\nC689_=_C1370 ,C689_=_C1371 ,C689_=_C1372 ,C689_=_C1374 ,C689_=_C1375 ,C689_=_C1376 ,\nC689_=_C1377 ,C689_=_C1379 ,C689_=_C1380 ,C689_=_C1381 ,C689_=_C1382 ,C689_=_C1383 ,\nC690_=_C1042 ,C690_=_C1139 ,C690_=_C1468 ,C690_=_C1531 ,C690_=_C1532 ,C690_=_C1533 ,\nC690_=_C1534 ,C690_=_C1535 ,C690_=_C1536 ,C690_=_C1537 ,C690_=_C1539 ,C690_=_C1540 ,\nC690_=_C1541 ,C690_=_C1542 ,C690_=_C1544 ,C690_=_C1545 ,C690_=_C1546 ,C690_=_C1547 ,\nC690_=_C1548 ,C690_=_C1549 ,C690_=_C1550 ,C815_=_C1041 ,C815_=_C1138 ,C815_=_C1363 ,\nC815_=_C1364 ,C815_=_C1366 ,C815_=_C1367 ,C815_=_C1368 ,C815_=_C1369 ,C815_=_C1370 ,\nC815_=_C1371 ,C815_=_C1372 ,C815_=_C1374 ,C815_=_C1375 ,C815_=_C1376 ,C815_=_C1377 ,\nC815_=_C1379 ,C815_=_C1380 ,C815_=_C1381 ,C815_=_C1382 ,C815_=_C1383 ,C976_=_C1477 ,\nC976_=_C1581 ,C976_=_C1959 ,C976_=_C2367 ,C976_=_C2450 ,C976_=_C2893 ,C976_=_C2922 ,\nC976_=_C3368 ,C976_=_C3408 ,C976_=_C3456 ,C976_=_C3470 ,C976_=_C3471 ,C976_=_C3472 ,\nC976_=_C3473 ,C976_=_C3475 ,C976_=_C3476 ,C976_=_C3477 ,C976_=_C3478 ,C976_=_C3479 ,\nC976_=_C3480 ,C976_=_C3481 ,C976_=_C3482 ,C1033_=_C1481 ,C1033_=_C1585 ,C1033_=_C1610 ,\nC1033_=_C1877 ,C1033_=_C2062 ,C1033_=_C2310 ,C1033_=_C2521 ,C1033_=_C3053 ,C1033_=_C3113 ,\nC1033_=_C3281 ,C1033_=_C3316 ,C1033_=_C3371 ,C1033_=_C3462 ,C1033_=_C3593 ,C1033_=_C3602 ,\nC1033_=_C3681 ,C1033_=_C3682 ,C1033_=_C3683 ,C1033_=_C3684 ,C1033_=_C3685 ,C1033_=_C3686 ,\nC1033_=_C3687 ,C1033_=_C3688 ,C1041_=_C1042 ,C1041_=_C1138 ,C1041_=_C1363 ,C1041_=_C1364 ,\nC1041_=_C1366 ,C1041_=_C1367 ,C1041_=_C1368 ,C1041_=_C1369 ,C1041_=_C1370 ,C1041_=_C1371 ,\nC1041_=_C1372 ,C1041_=_C1374 ,C1041_=_C1375 ,C1041_=_C1376 ,C1041_=_C1377 ,C1041_=_C1379 ,\nC1041_=_C1380 ,C1041_=_C1381 ,C1041_=_C1382 ,C1041_=_C1383 ,C1042_=_C1139 ,C1042_=_C1468 ,\nC1042_=_C1531 ,C1042_=_C1532 ,C1042_=_C1533 ,C1042_=_C1534 ,C1042_=_C1535 ,C1042_=_C1536 ,\nC1042_=_C1537 ,C1042_=_C1539 ,C1042_=_C1540 ,C1042_=_C1541 ,C1042_=_C1542 ,C1042_=_C1544 ,\nC1042_=_C1545 ,C1042_=_C1546 ,C1042_=_C1547 ,C1042_=_C1548 ,C1042_=_C1549 ,C1042_=_C1550 ,\nC1138_=_C1139 ,C1138_=_C1363 ,C1138_=_C1364 ,C1138_=_C1366 ,C1138_=_C1367 ,C1138_=_C1368 ,\nC1138_=_C1369 ,C1138_=_C1370 ,C1138_=_C1371 ,C1138_=_C1372 ,C1138_=_C1374 ,C1138_=_C1375 ,\nC1138_=_C1376 ,C1138_=_C1377 ,C1138_=_C1379 ,C1138_=_C1380 ,C1138_=_C1381 ,C1138_=_C1382 ,\nC1138_=_C1383 ,C1139_=_C1468 ,C1139_=_C1531 ,C1139_=_C1532 ,C1139_=_C1533 ,C1139_=_C1534 ,\nC1139_=_C1535 ,C1139_=_C1536 ,C1139_=_C1537 ,C1139_=_C1539 ,C1139_=_C1540 ,C1139_=_C1541 ,\nC1139_=_C1542 ,C1139_=_C1544 ,C1139_=_C1545 ,C1139_=_C1546 ,C1139_=_C1547 ,C1139_=_C1548 ,\nC1139_=_C1549 ,C1139_=_C1550 ,C1363_=_C1364 ,C1363_=_C1366 ,C1363_=_C1367 ,C1363_=_C1368 ,\nC1363_=_C1369 ,C1363_=_C1370 ,C1363_=_C1371 ,C1363_=_C1372 ,C1363_=_C1374 ,C1363_=_C1375 ,\nC1363_=_C1376 ,C1363_=_C1377 ,C1363_=_C1379 ,C1363_=_C1380 ,C1363_=_C1381 ,C1363_=_C1382 ,\nC1363_=_C1383 ,C1363_=_C1468 ,C1363_=_C1477 ,C1363_=_C1481 ,C1364_=_C1366 ,C1364_=_C1367 ,\nC1364_=_C1368 ,C1364_=_C1369 ,C1364_=_C1370 ,C1364_=_C1371 ,C1364_=_C1372 ,C1364_=_C1374 ,\nC1364_=_C1375 ,C1364_=_C1376 ,C1364_=_C1377 ,C1364_=_C1379 ,C1364_=_C1380 ,C1364_=_C1381 ,\nC1364_=_C1382 ,C1364_=_C1383 ,C1366_=_C1367 ,C1366_=_C1368 ,C1366_=_C1369 ,C1366_=_C1370 ,\nC1366_=_C1371 ,C1366_=_C1372 ,C1366_=_C1374 ,C1366_=_C1375 ,C1366_=_C1376 ,C1366_=_C1377 ,\nC1366_=_C1379 ,C1366_=_C1380 ,C1366_=_C1381 ,C1366_=_C1382 ,C1366_=_C1383 ,C1366_=_C1531 ,\nC1366_=_C1581 ,C1366_=_C1585 ,C1367_=_C1368 ,C1367_=_C1369 ,C1367_=_C1370 ,C1367_=_C1371 ,\nC1367_=_C1372 ,C1367_=_C1374 ,C1367_=_C1375 ,C1367_=_C1376 ,C1367_=_C1377 ,C1367_=_C1379 ,\nC1367_=_C1380 ,C1367_=_C1381 ,C1367_=_C1382 ,C1367_=_C1383 ,C1368_=_C1369 ,C1368_=_C1370 ,\nC1368_=_C1371 ,C1368_=_C1372 ,C1368_=_C1374 ,C1368_=_C1375 ,C1368_=_C1376 ,C1368_=_C1377 ,\nC1368_=_C1379 ,C1368_=_C1380 ,C1368_=_C1381 ,C1368_=_C1382 ,C1368_=_C1383 ,C1369_=_C1370 ,\nC1369_=_C1371 ,C1369_=_C1372 ,C1369_=_C1374 ,C1369_=_C1375 ,C1369_=_C1376 ,C1369_=_C1377 ,\nC1369_=_C1379 ,C1369_=_C1380 ,C1369_=_C1381 ,C1369_=_C1382 ,C1369_=_C1383 ,C1369_=_C1534 ,\nC1370_=_C1371 ,C1370_=_C1372 ,C1370_=_C1374 ,C1370_=_C1375 ,C1370_=_C1376 ,C1370_=_C1377 ,\nC1370_=_C1379 ,C1370_=_C1380 ,C1370_=_C1381 ,C1370_=_C1382 ,C1370_=_C1383 ,C1371_=_C1372 ,\nC1371_=_C1374 ,C1371_=_C1375 ,C1371_=_C1376 ,C1371_=_C1377 ,C1371_=_C1379 ,C1371_=_C1380 ,\nC1371_=_C1381 ,C1371_=_C1382 ,C1371_=_C1383 ,C1371_=_C1535 ,C1372_=_C1374 ,C1372_=_C1375 ,\nC1372_=_C1376 ,C1372_=_C1377 ,C1372_=_C1379 ,C1372_=_C1380 ,C1372_=_C1381 ,C1372_=_C1382 ,\nC1372_=_C1383 ,C1372_=_C1537 ,C1372_=_C3456 ,C1372_=_C3462 ,C1374_=_C1375 ,C1374_=_C1376 ,\nC1374_=_C1377 ,C1374_=_C1379 ,C1374_=_C1380 ,C1374_=_C1381 ,C1374_=_C1382 ,C1374_=_C1383 ,\nC1374_=_C1539 ,C1375_=_C1376 ,C1375_=_C1377 ,C1375_=_C1379 ,C1375_=_C1380 ,C1375_=_C1381 ,\nC1375_=_C1382 ,C1375_=_C1383 ,C1375_=_C1540 ,C1375_=_C3470 ,C1375_=_C3593 ,C1376_=_C1377 ,\nC1376_=_C1379 ,C1376_=_C1380 ,C1376_=_C1381 ,C1376_=_C1382 ,C1376_=_C1383 ,C1376_=_C1541 ,\nC1376_=_C3471 ,C1376_=_C3602 ,C1377_=_C1379 ,C1377_=_C1380 ,C1377_=_C1381 ,C1377_=_C1382 ,\nC1377_=_C1383 ,C1377_=_C1542 ,C1379_=_C1380 ,C1379_=_C1381 ,C1379_=_C1382 ,C1379_=_C1383 ,\nC1380_=_C1381 ,C1380_=_C1382 ,C1380_=_C1383 ,C1381_=_C1382 ,C1381_=_C1383 ,C1381_=_C1547 ,\nC1381_=_C3480 ,C1381_=_C3686 ,C1382_=_C1383 ,C1382_=_C1549 ,C1468_=_C1477 ,C1468_=_C1481 ,\nC1468_=_C1531 ,C1468_=_C1532 ,C1468_=_C1533 ,C1468_=_C1534 ,C1468_=_C1535 ,C1468_=_C1536 ,\nC1468_=_C1537 ,C1468_=_C1539 ,C1468_=_C1540 ,C1468_=_C1541 ,C1468_=_C1542 ,C1468_=_C1544 ,\nC1468_=_C1545 ,C1468_=_C1546 ,C1468_=_C1547 ,C1468_=_C1548 ,C1468_=_C1549 ,C1468_=_C1550 ,\nC1477_=_C1481 ,C1477_=_C1581 ,C1477_=_C1959 ,C1477_=_C2367 ,C1477_=_C2450 ,C1477_=_C2893 ,\nC1477_=_C2922 ,C1477_=_C3368 ,C1477_=_C3408 ,C1477_=_C3456 ,C1477_=_C3470 ,C1477_=_C3471 ,\nC1477_=_C3472 ,C1477_=_C3473 ,C1477_=_C3475 ,C1477_=_C3476 ,C1477_=_C3477 ,C1477_=_C3478 ,\nC1477_=_C3479 ,C1477_=_C3480 ,C1477_=_C3481 ,C1477_=_C3482 ,C1481_=_C1585 ,C1481_=_C1610 ,\nC1481_=_C1877 ,C1481_=_C2062 ,C1481_=_C2310 ,C1481_=_C2521 ,C1481_=_C3053 ,C1481_=_C3113 ,\nC1481_=_C3281 ,C1481_=_C3316 ,C1481_=_C3371 ,C1481_=_C3462 ,C1481_=_C3593 ,C1481_=_C3602 ,\nC1481_=_C3681 ,C1481_=_C3682 ,C1481_=_C3683 ,C1481_=_C3684 ,C1481_=_C3685 ,C1481_=_C3686 ,\nC1481_=_C3687 ,C1481_=_C3688 ,C1531_=_C1532 ,C1531_=_C1533 ,C1531_=_C1534 ,C1531_=_C1535 ,\nC1531_=_C1536 ,C1531_=_C1537 ,C1531_=_C1539 ,C1531_=_C1540 ,C1531_=_C1541 ,C1531_=_C1542 ,\nC1531_=_C1544 ,C1531_=_C1545 ,C1531_=_C1546 ,C1531_=_C1547 ,C1531_=_C1548 ,C1531_=_C1549 ,\nC1531_=_C1550 ,C1531_=_C1581 ,C1531_=_C1585 ,C1532_=_C1533 ,C1532_=_C1534 ,C1532_=_C1535 ,\nC1532_=_C1536 ,C1532_=_C1537 ,C1532_=_C1539 ,C1532_=_C1540 ,C1532_=_C1541 ,C1532_=_C1542 ,\nC1532_=_C1544 ,C1532_=_C1545 ,C1532_=_C1546 ,C1532_=_C1547 ,C1532_=_C1548 ,C1532_=_C1549 ,\nC1532_=_C1550 ,C1532_=_C2367 ,C1533_=_C1534 ,C1533_=_C1535 ,C1533_=_C1536 ,C1533_=_C1537 ,\nC1533_=_C1539 ,C1533_=_C1540 ,C1533_=_C1541 ,C1533_=_C1542 ,C1533_=_C1544 ,C1533_=_C1545 ,\nC1533_=_C1546 ,C1533_=_C1547 ,C1533_=_C1548 ,C1533_=_C1549 ,C1533_=_C1550 ,C1534_=_C1535 ,\nC1534_=_C1536 ,C1534_=_C1537 ,C1534_=_C1539</w:t>
      </w:r>
    </w:p>
    <w:p>
      <w:pPr>
        <w:pStyle w:val="PreformattedText"/>
        <w:bidi w:val="0"/>
        <w:spacing w:before="0" w:after="0"/>
        <w:jc w:val="left"/>
        <w:rPr/>
      </w:pPr>
      <w:r>
        <w:rPr/>
        <w:t xml:space="preserve"> </w:t>
      </w:r>
      <w:r>
        <w:rPr/>
        <w:t>,C1534_=_C1540 ,C1534_=_C1541 ,C1534_=_C1542 ,\nC1534_=_C1544 ,C1534_=_C1545 ,C1534_=_C1546 ,C1534_=_C1547 ,C1534_=_C1548 ,C1534_=_C1549 ,\nC1534_=_C1550 ,C1535_=_C1536 ,C1535_=_C1537 ,C1535_=_C1539 ,C1535_=_C1540 ,C1535_=_C1541 ,\nC1535_=_C1542 ,C1535_=_C1544 ,C1535_=_C1545 ,C1535_=_C1546 ,C1535_=_C1547 ,C1535_=_C1548 ,\nC1535_=_C1549 ,C1535_=_C1550 ,C1536_=_C1537 ,C1536_=_C1539 ,C1536_=_C1540 ,C1536_=_C1541 ,\nC1536_=_C1542 ,C1536_=_C1544 ,C1536_=_C1545 ,C1536_=_C1546 ,C1536_=_C1547 ,C1536_=_C1548 ,\nC1536_=_C1549 ,C1536_=_C1550 ,C1536_=_C3316 ,C1537_=_C1539 ,C1537_=_C1540 ,C1537_=_C1541 ,\nC1537_=_C1542 ,C1537_=_C1544 ,C1537_=_C1545 ,C1537_=_C1546 ,C1537_=_C1547 ,C1537_=_C1548 ,\nC1537_=_C1549 ,C1537_=_C1550 ,C1537_=_C3456 ,C1537_=_C3462 ,C1539_=_C1540 ,C1539_=_C1541 ,\nC1539_=_C1542 ,C1539_=_C1544 ,C1539_=_C1545 ,C1539_=_C1546 ,C1539_=_C1547 ,C1539_=_C1548 ,\nC1539_=_C1549 ,C1539_=_C1550 ,C1540_=_C1541 ,C1540_=_C1542 ,C1540_=_C1544 ,C1540_=_C1545 ,\nC1540_=_C1546 ,C1540_=_C1547 ,C1540_=_C1548 ,C1540_=_C1549 ,C1540_=_C1550 ,C1540_=_C3470 ,\nC1540_=_C3593 ,C1541_=_C1542 ,C1541_=_C1544 ,C1541_=_C1545 ,C1541_=_C1546 ,C1541_=_C1547 ,\nC1541_=_C1548 ,C1541_=_C1549 ,C1541_=_C1550 ,C1541_=_C3471 ,C1541_=_C3602 ,C1542_=_C1544 ,\nC1542_=_C1545 ,C1542_=_C1546 ,C1542_=_C1547 ,C1542_=_C1548 ,C1542_=_C1549 ,C1542_=_C1550 ,\nC1544_=_C1545 ,C1544_=_C1546 ,C1544_=_C1547 ,C1544_=_C1548 ,C1544_=_C1549 ,C1544_=_C1550 ,\nC1545_=_C1546 ,C1545_=_C1547 ,C1545_=_C1548 ,C1545_=_C1549 ,C1545_=_C1550 ,C1545_=_C3475 ,\nC1545_=_C3682 ,C1546_=_C1547 ,C1546_=_C1548 ,C1546_=_C1549 ,C1546_=_C1550 ,C1547_=_C1548 ,\nC1547_=_C1549 ,C1547_=_C1550 ,C1547_=_C3480 ,C1547_=_C3686 ,C1548_=_C1549 ,C1548_=_C1550 ,\nC1549_=_C1550 ,C1581_=_C1585 ,C1581_=_C1959 ,C1581_=_C2367 ,C1581_=_C2450 ,C1581_=_C2893 ,\nC1581_=_C2922 ,C1581_=_C3368 ,C1581_=_C3408 ,C1581_=_C3456 ,C1581_=_C3470 ,C1581_=_C3471 ,\nC1581_=_C3472 ,C1581_=_C3473 ,C1581_=_C3475 ,C1581_=_C3476 ,C1581_=_C3477 ,C1581_=_C3478 ,\nC1581_=_C3479 ,C1581_=_C3480 ,C1581_=_C3481 ,C1581_=_C3482 ,C1585_=_C1610 ,C1585_=_C1877 ,\nC1585_=_C2062 ,C1585_=_C2310 ,C1585_=_C2521 ,C1585_=_C3053 ,C1585_=_C3113 ,C1585_=_C3281 ,\nC1585_=_C3316 ,C1585_=_C3371 ,C1585_=_C3462 ,C1585_=_C3593 ,C1585_=_C3602 ,C1585_=_C3681 ,\nC1585_=_C3682 ,C1585_=_C3683 ,C1585_=_C3684 ,C1585_=_C3685 ,C1585_=_C3686 ,C1585_=_C3687 ,\nC1585_=_C3688 ,C1610_=_C1877 ,C1610_=_C2062 ,C1610_=_C2310 ,C1610_=_C2521 ,C1610_=_C3053 ,\nC1610_=_C3113 ,C1610_=_C3281 ,C1610_=_C3316 ,C1610_=_C3371 ,C1610_=_C3462 ,C1610_=_C3593 ,\nC1610_=_C3602 ,C1610_=_C3681 ,C1610_=_C3682 ,C1610_=_C3683 ,C1610_=_C3684 ,C1610_=_C3685 ,\nC1610_=_C3686 ,C1610_=_C3687 ,C1610_=_C3688 ,C1877_=_C2062 ,C1877_=_C2310 ,C1877_=_C2521 ,\nC1877_=_C3053 ,C1877_=_C3113 ,C1877_=_C3281 ,C1877_=_C3316 ,C1877_=_C3371 ,C1877_=_C3462 ,\nC1877_=_C3593 ,C1877_=_C3602 ,C1877_=_C3681 ,C1877_=_C3682 ,C1877_=_C3683 ,C1877_=_C3684 ,\nC1877_=_C3685 ,C1877_=_C3686 ,C1877_=_C3687 ,C1877_=_C3688 ,C1959_=_C2367 ,C1959_=_C2450 ,\nC1959_=_C2893 ,C1959_=_C2922 ,C1959_=_C3368 ,C1959_=_C3408 ,C1959_=_C3456 ,C1959_=_C3470 ,\nC1959_=_C3471 ,C1959_=_C3472 ,C1959_=_C3473 ,C1959_=_C3475 ,C1959_=_C3476 ,C1959_=_C3477 ,\nC1959_=_C3478 ,C1959_=_C3479 ,C1959_=_C3480 ,C1959_=_C3481 ,C1959_=_C3482 ,C2062_=_C2310 ,\nC2062_=_C2521 ,C2062_=_C3053 ,C2062_=_C3113 ,C2062_=_C3281 ,C2062_=_C3316 ,C2062_=_C3371 ,\nC2062_=_C3462 ,C2062_=_C3593 ,C2062_=_C3602 ,C2062_=_C3681 ,C2062_=_C3682 ,C2062_=_C3683 ,\nC2062_=_C3684 ,C2062_=_C3685 ,C2062_=_C3686 ,C2062_=_C3687 ,C2062_=_C3688 ,C2310_=_C2521 ,\nC2310_=_C3053 ,C2310_=_C3113 ,C2310_=_C3281 ,C2310_=_C3316 ,C2310_=_C3371 ,C2310_=_C3462 ,\nC2310_=_C3593 ,C2310_=_C3602 ,C2310_=_C3681 ,C2310_=_C3682 ,C2310_=_C3683 ,C2310_=_C3684 ,\nC2310_=_C3685 ,C2310_=_C3686 ,C2310_=_C3687 ,C2310_=_C3688 ,C2367_=_C2450 ,C2367_=_C2893 ,\nC2367_=_C2922 ,C2367_=_C3368 ,C2367_=_C3408 ,C2367_=_C3456 ,C2367_=_C3470 ,C2367_=_C3471 ,\nC2367_=_C3472 ,C2367_=_C3473 ,C2367_=_C3475 ,C2367_=_C3476 ,C2367_=_C3477 ,C2367_=_C3478 ,\nC2367_=_C3479 ,C2367_=_C3480 ,C2367_=_C3481 ,C2367_=_C3482 ,C2450_=_C2893 ,C2450_=_C2922 ,\nC2450_=_C3368 ,C2450_=_C3408 ,C2450_=_C3456 ,C2450_=_C3470 ,C2450_=_C3471 ,C2450_=_C3472 ,\nC2450_=_C3473 ,C2450_=_C3475 ,C2450_=_C3476 ,C2450_=_C3477 ,C2450_=_C3478 ,C2450_=_C3479 ,\nC2450_=_C3480 ,C2450_=_C3481 ,C2450_=_C3482 ,C2521_=_C3053 ,C2521_=_C3113 ,C2521_=_C3281 ,\nC2521_=_C3316 ,C2521_=_C3371 ,C2521_=_C3462 ,C2521_=_C3593 ,C2521_=_C3602 ,C2521_=_C3681 ,\nC2521_=_C3682 ,C2521_=_C3683 ,C2521_=_C3684 ,C2521_=_C3685 ,C2521_=_C3686 ,C2521_=_C3687 ,\nC2521_=_C3688 ,C2893_=_C2922 ,C2893_=_C3368 ,C2893_=_C3408 ,C2893_=_C3456 ,C2893_=_C3470 ,\nC2893_=_C3471 ,C2893_=_C3472 ,C2893_=_C3473 ,C2893_=_C3475 ,C2893_=_C3476 ,C2893_=_C3477 ,\nC2893_=_C3478 ,C2893_=_C3479 ,C2893_=_C3480 ,C2893_=_C3481 ,C2893_=_C3482 ,C2922_=_C3368 ,\nC2922_=_C3408 ,C2922_=_C3456 ,C2922_=_C3470 ,C2922_=_C3471 ,C2922_=_C3472 ,C2922_=_C3473 ,\nC2922_=_C3475 ,C2922_=_C3476 ,C2922_=_C3477 ,C2922_=_C3478 ,C2922_=_C3479 ,C2922_=_C3480 ,\nC2922_=_C3481 ,C2922_=_C3482 ,C3053_=_C3113 ,C3053_=_C3281 ,C3053_=_C3316 ,C3053_=_C3371 ,\nC3053_=_C3462 ,C3053_=_C3593 ,C3053_=_C3602 ,C3053_=_C3681 ,C3053_=_C3682 ,C3053_=_C3683 ,\nC3053_=_C3684 ,C3053_=_C3685 ,C3053_=_C3686 ,C3053_=_C3687 ,C3053_=_C3688 ,C3113_=_C3281 ,\nC3113_=_C3316 ,C3113_=_C3371 ,C3113_=_C3462 ,C3113_=_C3593 ,C3113_=_C3602 ,C3113_=_C3681 ,\nC3113_=_C3682 ,C3113_=_C3683 ,C3113_=_C3684 ,C3113_=_C3685 ,C3113_=_C3686 ,C3113_=_C3687 ,\nC3113_=_C3688 ,C3281_=_C3316 ,C3281_=_C3371 ,C3281_=_C3462 ,C3281_=_C3593 ,C3281_=_C3602 ,\nC3281_=_C3681 ,C3281_=_C3682 ,C3281_=_C3683 ,C3281_=_C3684 ,C3281_=_C3685 ,C3281_=_C3686 ,\nC3281_=_C3687 ,C3281_=_C3688 ,C3316_=_C3371 ,C3316_=_C3462 ,C3316_=_C3593 ,C3316_=_C3602 ,\nC3316_=_C3681 ,C3316_=_C3682 ,C3316_=_C3683 ,C3316_=_C3684 ,C3316_=_C3685 ,C3316_=_C3686 ,\nC3316_=_C3687 ,C3316_=_C3688 ,C3368_=_C3371 ,C3368_=_C3408 ,C3368_=_C3456 ,C3368_=_C3470 ,\nC3368_=_C3471 ,C3368_=_C3472 ,C3368_=_C3473 ,C3368_=_C3475 ,C3368_=_C3476 ,C3368_=_C3477 ,\nC3368_=_C3478 ,C3368_=_C3479 ,C3368_=_C3480 ,C3368_=_C3481 ,C3368_=_C3482 ,C3371_=_C3462 ,\nC3371_=_C3593 ,C3371_=_C3602 ,C3371_=_C3681 ,C3371_=_C3682 ,C3371_=_C3683 ,C3371_=_C3684 ,\nC3371_=_C3685 ,C3371_=_C3686 ,C3371_=_C3687 ,C3371_=_C3688 ,C3408_=_C3456 ,C3408_=_C3470 ,\nC3408_=_C3471 ,C3408_=_C3472 ,C3408_=_C3473 ,C3408_=_C3475 ,C3408_=_C3476 ,C3408_=_C3477 ,\nC3408_=_C3478 ,C3408_=_C3479 ,C3408_=_C3480 ,C3408_=_C3481 ,C3408_=_C3482 ,C3456_=_C3462 ,\nC3456_=_C3470 ,C3456_=_C3471 ,C3456_=_C3472 ,C3456_=_C3473 ,C3456_=_C3475 ,C3456_=_C3476 ,\nC3456_=_C3477 ,C3456_=_C3478 ,C3456_=_C3479 ,C3456_=_C3480 ,C3456_=_C3481 ,C3456_=_C3482 ,\nC3462_=_C3593 ,C3462_=_C3602 ,C3462_=_C3681 ,C3462_=_C3682 ,C3462_=_C3683 ,C3462_=_C3684 ,\nC3462_=_C3685 ,C3462_=_C3686 ,C3462_=_C3687 ,C3462_=_C3688 ,C3470_=_C3471 ,C3470_=_C3472 ,\nC3470_=_C3473 ,C3470_=_C3475 ,C3470_=_C3476 ,C3470_=_C3477 ,C3470_=_C3478 ,C3470_=_C3479 ,\nC3470_=_C3480 ,C3470_=_C3481 ,C3470_=_C3482 ,C3470_=_C3593 ,C3471_=_C3472 ,C3471_=_C3473 ,\nC3471_=_C3475 ,C3471_=_C3476 ,C3471_=_C3477 ,C3471_=_C3478 ,C3471_=_C3479 ,C3471_=_C3480 ,\nC3471_=_C3481 ,C3471_=_C3482 ,C3471_=_C3602 ,C3472_=_C3473 ,C3472_=_C3475 ,C3472_=_C3476 ,\nC3472_=_C3477 ,C3472_=_C3478 ,C3472_=_C3479 ,C3472_=_C3480 ,C3472_=_C3481 ,C3472_=_C3482 ,\nC3473_=_C3475 ,C3473_=_C3476 ,C3473_=_C3477 ,C3473_=_C3478 ,C3473_=_C3479 ,C3473_=_C3480 ,\nC3473_=_C3481 ,C3473_=_C3482 ,C3475_=_C3476 ,C3475_=_C3477 ,C3475_=_C3478 ,C3475_=_C3479 ,\nC3475_=_C3480 ,C3475_=_C3481 ,C3475_=_C3482 ,C3475_=_C3682 ,C3476_=_C3477 ,C3476_=_C3478 ,\nC3476_=_C3479 ,C3476_=_C3480 ,C3476_=_C3481 ,C3476_=_C3482 ,C3477_=_C3478 ,C3477_=_C3479 ,\nC3477_=_C3480 ,C3477_=_C3481 ,C3477_=_C3482 ,C3478_=_C3479 ,C3478_=_C3480 ,C3478_=_C3481 ,\nC3478_=_C3482 ,C3478_=_C3684 ,C3479_=_C3480 ,C3479_=_C3481 ,C3479_=_C3482 ,C3480_=_C3481 ,\nC3480_=_C3482 ,C3480_=_C3686 ,C3481_=_C3482 ,C3593_=_C3602 ,C3593_=_C3681 ,C3593_=_C3682 ,\nC3593_=_C3683 ,C3593_=_C3684 ,C3593_=_C3685 ,C3593_=_C3686 ,C3593_=_C3687 ,C3593_=_C3688 ,\nC3602_=_C3681 ,C3602_=_C3682 ,C3602_=_C3683 ,C3602_=_C3684 ,C3602_=_C3685 ,C3602_=_C3686 ,\nC3602_=_C3687 ,C3602_=_C3688 ,C3681_=_C3682 ,C3681_=_C3683 ,C3681_=_C3684 ,C3681_=_C3685 ,\nC3681_=_C3686 ,C3681_=_C3687 ,C3681_=_C3688 ,C3682_=_C3683 ,C3682_=_C3684 ,C3682_=_C3685 ,\nC3682_=_C3686 ,C3682_=_C3687 ,C3682_=_C3688 ,C3683_=_C3684 ,C3683_=_C3685 ,C3683_=_C3686 ,\nC3683_=_C3687 ,C3683_=_C3688 ,C3684_=_C3685 ,C3684_=_C3686 ,C3684_=_C3687 ,C3684_=_C3688 ,\nC3685_=_C3686 ,C3685_=_C3687 ,C3685_=_C3688 ,C3686_=_C3687 ,C3686_=_C3688 ,C3687_=_C3688 ,"];186[shape=box, label="id:186 level: 6\n103: C43 C140 C233 C301 C408 \nC540 C704 C782 C913 C940 C1001 \nC1004 C1056 C1101 C1154 C1273 C1294 \nC1308 C1363 C1372 C1375 C1376 C1384 \nC1419 C1468 C1469 C1470 C1471 C1472 \nC1473 C1474 C1475 C1476 C1477 C1478 \nC1479 C1481 C1482 C1483 C1484 C1485 \nC1486 C1487 C1488 C1489 C1501 C1537 \nC1540 C1541 C1580 C1583 C1584 C1658 \nC1958 C2018 C2042 C2061 C2083 C2104 \nC2330 C2585 C2710 C3099 C3139 C3171 \nC3221 C3249 C3345 C3358 C3456 C3457 \nC3459 C3460 C3461 C3462 C3463 C3464 \nC3465 C3466 C3467 C3468 C3469 C3470 \nC3471 C3498 C3510 C3533 C3592 C3593 \nC3594 C3595 C3596 C3597 C3598 C3599 \nC3600 C3601 C3602 C3603 C3604 C3605 \nC3606 C3607 \n1417: C43_=_C140( C43 C140 ) C43_=_C233( C43 C233 ) C43_=_C301( C43 C301 ) C43_=_C408( C43 C408 ) C43_=_C1004( C43 C1004 ) \nC43_=_C1101( C43 C1101 ) C43_=_C1375( C43 C1375 ) C43_=_C1479( C43 C1479 ) C43_=_C1540( C43 C1540 ) C43_=_C1583( C43 C1583 ) C43_=_C2018( C43 C2018 ) \nC43_=_C2061( C43 C2061 ) C43_=_C3099( C43 C3099 ) C43_=_C3139( C43 C3139 ) C43_=_C3221( C43 C3221 ) C43_=_C3358( C43 C3358 ) C43_=_C3470( C43 C3470 ) \nC43_=_C3592( C43 C3592 ) C43_=_C3593( C43 C3593 ) C43_=_C3594( C43 C3594 ) C43_=_C3595( C43 C3595 ) C43_=_C3596( C43 C3596 ) C43_=_C3597( C43 C3597 ) \nC43_=_C3598( C43 C3598 ) C43_=_C3599(</w:t>
      </w:r>
    </w:p>
    <w:p>
      <w:pPr>
        <w:pStyle w:val="PreformattedText"/>
        <w:bidi w:val="0"/>
        <w:spacing w:before="0" w:after="0"/>
        <w:jc w:val="left"/>
        <w:rPr/>
      </w:pPr>
      <w:r>
        <w:rPr/>
        <w:t xml:space="preserve"> </w:t>
      </w:r>
      <w:r>
        <w:rPr/>
        <w:t>C43 C3599 ) C43_=_C3600( C43 C3600 ) C140_=_C233( C140 C233 ) C140_=_C301( C140 C301 ) C140_=_C408( C140 C408 ) \nC140_=_C1004( C140 C1004 ) C140_=_C1101( C140 C1101 ) C140_=_C1375( C140 C1375 ) C140_=_C1479( C140 C1479 ) C140_=_C1540( C140 C1540 ) C140_=_C1583( C140 C1583 ) \nC140_=_C2018( C140 C2018 ) C140_=_C2061( C140 C2061 ) C140_=_C3099( C140 C3099 ) C140_=_C3139( C140 C3139 ) C140_=_C3221( C140 C3221 ) C140_=_C3358( C140 C3358 ) \nC140_=_C3470( C140 C3470 ) C140_=_C3592( C140 C3592 ) C140_=_C3593( C140 C3593 ) C140_=_C3594( C140 C3594 ) C140_=_C3595( C140 C3595 ) C140_=_C3596( C140 C3596 ) \nC140_=_C3597( C140 C3597 ) C140_=_C3598( C140 C3598 ) C140_=_C3599( C140 C3599 ) C140_=_C3600( C140 C3600 ) C233_=_C301( C233 C301 ) C233_=_C408( C233 C408 ) \nC233_=_C1004( C233 C1004 ) C233_=_C1101( C233 C1101 ) C233_=_C1375( C233 C1375 ) C233_=_C1479( C233 C1479 ) C233_=_C1540( C233 C1540 ) C233_=_C1583( C233 C1583 ) \nC233_=_C2018( C233 C2018 ) C233_=_C2061( C233 C2061 ) C233_=_C3099( C233 C3099 ) C233_=_C3139( C233 C3139 ) C233_=_C3221( C233 C3221 ) C233_=_C3358( C233 C3358 ) \nC233_=_C3470( C233 C3470 ) C233_=_C3592( C233 C3592 ) C233_=_C3593( C233 C3593 ) C233_=_C3594( C233 C3594 ) C233_=_C3595( C233 C3595 ) C233_=_C3596( C233 C3596 ) \nC233_=_C3597( C233 C3597 ) C233_=_C3598( C233 C3598 ) C233_=_C3599( C233 C3599 ) C233_=_C3600( C233 C3600 ) C301_=_C408( C301 C408 ) C301_=_C1004( C301 C1004 ) \nC301_=_C1101( C301 C1101 ) C301_=_C1375( C301 C1375 ) C301_=_C1479( C301 C1479 ) C301_=_C1540( C301 C1540 ) C301_=_C1583( C301 C1583 ) C301_=_C2018( C301 C2018 ) \nC301_=_C2061( C301 C2061 ) C301_=_C3099( C301 C3099 ) C301_=_C3139( C301 C3139 ) C301_=_C3221( C301 C3221 ) C301_=_C3358( C301 C3358 ) C301_=_C3470( C301 C3470 ) \nC301_=_C3592( C301 C3592 ) C301_=_C3593( C301 C3593 ) C301_=_C3594( C301 C3594 ) C301_=_C3595( C301 C3595 ) C301_=_C3596( C301 C3596 ) C301_=_C3597( C301 C3597 ) \nC301_=_C3598( C301 C3598 ) C301_=_C3599( C301 C3599 ) C301_=_C3600( C301 C3600 ) C408_=_C1004( C408 C1004 ) C408_=_C1101( C408 C1101 ) C408_=_C1375( C408 C1375 ) \nC408_=_C1479( C408 C1479 ) C408_=_C1540( C408 C1540 ) C408_=_C1583( C408 C1583 ) C408_=_C2018( C408 C2018 ) C408_=_C2061( C408 C2061 ) C408_=_C3099( C408 C3099 ) \nC408_=_C3139( C408 C3139 ) C408_=_C3221( C408 C3221 ) C408_=_C3358( C408 C3358 ) C408_=_C3470( C408 C3470 ) C408_=_C3592( C408 C3592 ) C408_=_C3593( C408 C3593 ) \nC408_=_C3594( C408 C3594 ) C408_=_C3595( C408 C3595 ) C408_=_C3596( C408 C3596 ) C408_=_C3597( C408 C3597 ) C408_=_C3598( C408 C3598 ) C408_=_C3599( C408 C3599 ) \nC408_=_C3600( C408 C3600 ) C540_=_C782( C540 C782 ) C540_=_C1001( C540 C1001 ) C540_=_C1372( C540 C1372 ) C540_=_C1476( C540 C1476 ) C540_=_C1501( C540 C1501 ) \nC540_=_C1537( C540 C1537 ) C540_=_C1580( C540 C1580 ) C540_=_C1958( C540 C1958 ) C540_=_C2042( C540 C2042 ) C540_=_C2083( C540 C2083 ) C540_=_C2585( C540 C2585 ) \nC540_=_C3249( C540 C3249 ) C540_=_C3345( C540 C3345 ) C540_=_C3456( C540 C3456 ) C540_=_C3457( C540 C3457 ) C540_=_C3459( C540 C3459 ) C540_=_C3460( C540 C3460 ) \nC540_=_C3461( C540 C3461 ) C540_=_C3462( C540 C3462 ) C540_=_C3463( C540 C3463 ) C540_=_C3464( C540 C3464 ) C540_=_C3465( C540 C3465 ) C540_=_C3466( C540 C3466 ) \nC540_=_C3467( C540 C3467 ) C540_=_C3468( C540 C3468 ) C540_=_C3469( C540 C3469 ) C704_=_C1056( C704 C1056 ) C704_=_C1154( C704 C1154 ) C704_=_C1308( C704 C1308 ) \nC704_=_C1376( C704 C1376 ) C704_=_C1419( C704 C1419 ) C704_=_C1541( C704 C1541 ) C704_=_C1584( C704 C1584 ) C704_=_C1658( C704 C1658 ) C704_=_C2104( C704 C2104 ) \nC704_=_C2330( C704 C2330 ) C704_=_C2710( C704 C2710 ) C704_=_C3171( C704 C3171 ) C704_=_C3459( C704 C3459 ) C704_=_C3471( C704 C3471 ) C704_=_C3498( C704 C3498 ) \nC704_=_C3510( C704 C3510 ) C704_=_C3533( C704 C3533 ) C704_=_C3592( C704 C3592 ) C704_=_C3601( C704 C3601 ) C704_=_C3602( C704 C3602 ) C704_=_C3603( C704 C3603 ) \nC704_=_C3604( C704 C3604 ) C704_=_C3605( C704 C3605 ) C704_=_C3606( C704 C3606 ) C704_=_C3607( C704 C3607 ) C782_=_C1001( C782 C1001 ) C782_=_C1372( C782 C1372 ) \nC782_=_C1476( C782 C1476 ) C782_=_C1501( C782 C1501 ) C782_=_C1537( C782 C1537 ) C782_=_C1580( C782 C1580 ) C782_=_C1958( C782 C1958 ) C782_=_C2042( C782 C2042 ) \nC782_=_C2083( C782 C2083 ) C782_=_C2585( C782 C2585 ) C782_=_C3249( C782 C3249 ) C782_=_C3345( C782 C3345 ) C782_=_C3456( C782 C3456 ) C782_=_C3457( C782 C3457 ) \nC782_=_C3459( C782 C3459 ) C782_=_C3460( C782 C3460 ) C782_=_C3461( C782 C3461 ) C782_=_C3462( C782 C3462 ) C782_=_C3463( C782 C3463 ) C782_=_C3464( C782 C3464 ) \nC782_=_C3465( C782 C3465 ) C782_=_C3466( C782 C3466 ) C782_=_C3467( C782 C3467 ) C782_=_C3468( C782 C3468 ) C782_=_C3469( C782 C3469 ) C913_=_C940( C913 C940 ) \nC913_=_C1273( C913 C1273 ) C913_=_C1294( C913 C1294 ) C913_=_C1363( C913 C1363 ) C913_=_C1384( C913 C1384 ) C913_=_C1468( C913 C1468 ) C913_=_C1469( C913 C1469 ) \nC913_=_C1470( C913 C1470 ) C913_=_C1471( C913 C1471 ) C913_=_C1472( C913 C1472 ) C913_=_C1473( C913 C1473 ) C913_=_C1474( C913 C1474 ) C913_=_C1475( C913 C1475 ) \nC913_=_C1476( C913 C1476 ) C913_=_C1477( C913 C1477 ) C913_=_C1478( C913 C1478 ) C913_=_C1479( C913 C1479 ) C913_=_C1481( C913 C1481 ) C913_=_C1482( C913 C1482 ) \nC913_=_C1483( C913 C1483 ) C913_=_C1484( C913 C1484 ) C913_=_C1485( C913 C1485 ) C913_=_C1486( C913 C1486 ) C913_=_C1487( C913 C1487 ) C913_=_C1488( C913 C1488 ) \nC913_=_C1489( C913 C1489 ) C940_=_C1273( C940 C1273 ) C940_=_C1294( C940 C1294 ) C940_=_C1363( C940 C1363 ) C940_=_C1384( C940 C1384 ) C940_=_C1468( C940 C1468 ) \nC940_=_C1469( C940 C1469 ) C940_=_C1470( C940 C1470 ) C940_=_C1471( C940 C1471 ) C940_=_C1472( C940 C1472 ) C940_=_C1473( C940 C1473 ) C940_=_C1474( C940 C1474 ) \nC940_=_C1475( C940 C1475 ) C940_=_C1476( C940 C1476 ) C940_=_C1477( C940 C1477 ) C940_=_C1478( C940 C1478 ) C940_=_C1479( C940 C1479 ) C940_=_C1481( C940 C1481 ) \nC940_=_C1482( C940 C1482 ) C940_=_C1483( C940 C1483 ) C940_=_C1484( C940 C1484 ) C940_=_C1485( C940 C1485 ) C940_=_C1486( C940 C1486 ) C940_=_C1487( C940 C1487 ) \nC940_=_C1488( C940 C1488 ) C940_=_C1489( C940 C1489 ) C1001_=_C1004( C1001 C1004 ) C1001_=_C1372( C1001 C1372 ) C1001_=_C1476( C1001 C1476 ) C1001_=_C1501( C1001 C1501 ) \nC1001_=_C1537( C1001 C1537 ) C1001_=_C1580( C1001 C1580 ) C1001_=_C1958( C1001 C1958 ) C1001_=_C2042( C1001 C2042 ) C1001_=_C2083( C1001 C2083 ) C1001_=_C2585( C1001 C2585 ) \nC1001_=_C3249( C1001 C3249 ) C1001_=_C3345( C1001 C3345 ) C1001_=_C3456( C1001 C3456 ) C1001_=_C3457( C1001 C3457 ) C1001_=_C3459( C1001 C3459 ) C1001_=_C3460( C1001 C3460 ) \nC1001_=_C3461( C1001 C3461 ) C1001_=_C3462( C1001 C3462 ) C1001_=_C3463( C1001 C3463 ) C1001_=_C3464( C1001 C3464 ) C1001_=_C3465( C1001 C3465 ) C1001_=_C3466( C1001 C3466 ) \nC1001_=_C3467( C1001 C3467 ) C1001_=_C3468( C1001 C3468 ) C1001_=_C3469( C1001 C3469 ) C1004_=_C1101( C1004 C1101 ) C1004_=_C1375( C1004 C1375 ) C1004_=_C1479( C1004 C1479 ) \nC1004_=_C1540( C1004 C1540 ) C1004_=_C1583( C1004 C1583 ) C1004_=_C2018( C1004 C2018 ) C1004_=_C2061( C1004 C2061 ) C1004_=_C3099( C1004 C3099 ) C1004_=_C3139( C1004 C3139 ) \nC1004_=_C3221( C1004 C3221 ) C1004_=_C3358( C1004 C3358 ) C1004_=_C3470( C1004 C3470 ) C1004_=_C3592( C1004 C3592 ) C1004_=_C3593( C1004 C3593 ) C1004_=_C3594( C1004 C3594 ) \nC1004_=_C3595( C1004 C3595 ) C1004_=_C3596( C1004 C3596 ) C1004_=_C3597( C1004 C3597 ) C1004_=_C3598( C1004 C3598 ) C1004_=_C3599( C1004 C3599 ) C1004_=_C3600( C1004 C3600 ) \nC1056_=_C1154( C1056 C1154 ) C1056_=_C1308( C1056 C1308 ) C1056_=_C1376( C1056 C1376 ) C1056_=_C1419( C1056 C1419 ) C1056_=_C1541( C1056 C1541 ) C1056_=_C1584( C1056 C1584 ) \nC1056_=_C1658( C1056 C1658 ) C1056_=_C2104( C1056 C2104 ) C1056_=_C2330( C1056 C2330 ) C1056_=_C2710( C1056 C2710 ) C1056_=_C3171( C1056 C3171 ) C1056_=_C3459( C1056 C3459 ) \nC1056_=_C3471( C1056 C3471 ) C1056_=_C3498( C1056 C3498 ) C1056_=_C3510( C1056 C3510 ) C1056_=_C3533( C1056 C3533 ) C1056_=_C3592( C1056 C3592 ) C1056_=_C3601( C1056 C3601 ) \nC1056_=_C3602( C1056 C3602 ) C1056_=_C3603( C1056 C3603 ) C1056_=_C3604( C1056 C3604 ) C1056_=_C3605( C1056 C3605 ) C1056_=_C3606( C1056 C3606 ) C1056_=_C3607( C1056 C3607 ) \nC1101_=_C1375( C1101 C1375 ) C1101_=_C1479( C1101 C1479 ) C1101_=_C1540( C1101 C1540 ) C1101_=_C1583( C1101 C1583 ) C1101_=_C2018( C1101 C2018 ) C1101_=_C2061( C1101 C2061 ) \nC1101_=_C3099( C1101 C3099 ) C1101_=_C3139( C1101 C3139 ) C1101_=_C3221( C1101 C3221 ) C1101_=_C3358( C1101 C3358 ) C1101_=_C3470( C1101 C3470 ) C1101_=_C3592( C1101 C3592 ) \nC1101_=_C3593( C1101 C3593 ) C1101_=_C3594( C1101 C3594 ) C1101_=_C3595( C1101 C3595 ) C1101_=_C3596( C1101 C3596 ) C1101_=_C3597( C1101 C3597 ) C1101_=_C3598( C1101 C3598 ) \nC1101_=_C3599( C1101 C3599 ) C1101_=_C3600( C1101 C3600 ) C1154_=_C1308( C1154 C1308 ) C1154_=_C1376( C1154 C1376 ) C1154_=_C1419( C1154 C1419 ) C1154_=_C1541( C1154 C1541 ) \nC1154_=_C1584( C1154 C1584 ) C1154_=_C1658( C1154 C1658 ) C1154_=_C2104( C1154 C2104 ) C1154_=_C2330( C1154 C2330 ) C1154_=_C2710( C1154 C2710 ) C1154_=_C3171( C1154 C3171 ) \nC1154_=_C3459( C1154 C3459 ) C1154_=_C3471( C1154 C3471 ) C1154_=_C3498( C1154 C3498 ) C1154_=_C3510( C1154 C3510 ) C1154_=_C3533( C1154 C3533 ) C1154_=_C3592( C1154 C3592 ) \nC1154_=_C3601( C1154 C3601 ) C1154_=_C3602( C1154 C3602 ) C1154_=_C3603( C1154 C3603 ) C1154_=_C3604( C1154 C3604 ) C1154_=_C3605( C1154 C3605 ) C1154_=_C3606( C1154 C3606 ) \nC1154_=_C3607( C1154 C3607 ) C1273_=_C1294( C1273 C1294 ) C1273_=_C1363( C1273 C1363 ) C1273_=_C1384( C1273 C1384 ) C1273_=_C1468( C1273 C1468 ) C1273_=_C1469( C1273 C1469 ) \nC1273_=_C1470( C1273 C1470 ) C1273_=_C1471( C1273 C1471 ) C1273_=_C1472( C1273 C1472 ) C1273_=_C1473( C1273 C1473 ) C1273_=_C1474( C1273 C1474 ) C1273_=_C1475( C1273 C1475 ) \nC1273_=_C1476( C1273 C1476 ) C1273_=_C1477( C1273 C1477 ) C1273_=_C1478( C1273 C1478 ) C1273_=_C1479( C1273 C1479 ) C1273_=_C1481( C1273 C1481 ) C1273_=_C1482( C1273 C1482 ) \nC1273_=_C1483( C1273 C1483</w:t>
      </w:r>
    </w:p>
    <w:p>
      <w:pPr>
        <w:pStyle w:val="PreformattedText"/>
        <w:bidi w:val="0"/>
        <w:spacing w:before="0" w:after="0"/>
        <w:jc w:val="left"/>
        <w:rPr/>
      </w:pPr>
      <w:r>
        <w:rPr/>
        <w:t xml:space="preserve"> </w:t>
      </w:r>
      <w:r>
        <w:rPr/>
        <w:t>) C1273_=_C1484( C1273 C1484 ) C1273_=_C1485( C1273 C1485 ) C1273_=_C1486( C1273 C1486 ) C1273_=_C1487( C1273 C1487 ) C1273_=_C1488( C1273 C1488 ) \nC1273_=_C1489( C1273 C1489 ) C1294_=_C1308( C1294 C1308 ) C1294_=_C1363( C1294 C1363 ) C1294_=_C1384( C1294 C1384 ) C1294_=_C1468( C1294 C1468 ) C1294_=_C1469( C1294 C1469 ) \nC1294_=_C1470( C1294 C1470 ) C1294_=_C1471( C1294 C1471 ) C1294_=_C1472( C1294 C1472 ) C1294_=_C1473( C1294 C1473 ) C1294_=_C1474( C1294 C1474 ) C1294_=_C1475( C1294 C1475 ) \nC1294_=_C1476( C1294 C1476 ) C1294_=_C1477( C1294 C1477 ) C1294_=_C1478( C1294 C1478 ) C1294_=_C1479( C1294 C1479 ) C1294_=_C1481( C1294 C1481 ) C1294_=_C1482( C1294 C1482 ) \nC1294_=_C1483( C1294 C1483 ) C1294_=_C1484( C1294 C1484 ) C1294_=_C1485( C1294 C1485 ) C1294_=_C1486( C1294 C1486 ) C1294_=_C1487( C1294 C1487 ) C1294_=_C1488( C1294 C1488 ) \nC1294_=_C1489( C1294 C1489 ) C1308_=_C1376( C1308 C1376 ) C1308_=_C1419( C1308 C1419 ) C1308_=_C1541( C1308 C1541 ) C1308_=_C1584( C1308 C1584 ) C1308_=_C1658( C1308 C1658 ) \nC1308_=_C2104( C1308 C2104 ) C1308_=_C2330( C1308 C2330 ) C1308_=_C2710( C1308 C2710 ) C1308_=_C3171( C1308 C3171 ) C1308_=_C3459( C1308 C3459 ) C1308_=_C3471( C1308 C3471 ) \nC1308_=_C3498( C1308 C3498 ) C1308_=_C3510( C1308 C3510 ) C1308_=_C3533( C1308 C3533 ) C1308_=_C3592( C1308 C3592 ) C1308_=_C3601( C1308 C3601 ) C1308_=_C3602( C1308 C3602 ) \nC1308_=_C3603( C1308 C3603 ) C1308_=_C3604( C1308 C3604 ) C1308_=_C3605( C1308 C3605 ) C1308_=_C3606( C1308 C3606 ) C1308_=_C3607( C1308 C3607 ) C1363_=_C1372( C1363 C1372 ) \nC1363_=_C1375( C1363 C1375 ) C1363_=_C1376( C1363 C1376 ) C1363_=_C1384( C1363 C1384 ) C1363_=_C1468( C1363 C1468 ) C1363_=_C1469( C1363 C1469 ) C1363_=_C1470( C1363 C1470 ) \nC1363_=_C1471( C1363 C1471 ) C1363_=_C1472( C1363 C1472 ) C1363_=_C1473( C1363 C1473 ) C1363_=_C1474( C1363 C1474 ) C1363_=_C1475( C1363 C1475 ) C1363_=_C1476( C1363 C1476 ) \nC1363_=_C1477( C1363 C1477 ) C1363_=_C1478( C1363 C1478 ) C1363_=_C1479( C1363 C1479 ) C1363_=_C1481( C1363 C1481 ) C1363_=_C1482( C1363 C1482 ) C1363_=_C1483( C1363 C1483 ) \nC1363_=_C1484( C1363 C1484 ) C1363_=_C1485( C1363 C1485 ) C1363_=_C1486( C1363 C1486 ) C1363_=_C1487( C1363 C1487 ) C1363_=_C1488( C1363 C1488 ) C1363_=_C1489( C1363 C1489 ) \nC1372_=_C1375( C1372 C1375 ) C1372_=_C1376( C1372 C1376 ) C1372_=_C1476( C1372 C1476 ) C1372_=_C1501( C1372 C1501 ) C1372_=_C1537( C1372 C1537 ) C1372_=_C1580( C1372 C1580 ) \nC1372_=_C1958( C1372 C1958 ) C1372_=_C2042( C1372 C2042 ) C1372_=_C2083( C1372 C2083 ) C1372_=_C2585( C1372 C2585 ) C1372_=_C3249( C1372 C3249 ) C1372_=_C3345( C1372 C3345 ) \nC1372_=_C3456( C1372 C3456 ) C1372_=_C3457( C1372 C3457 ) C1372_=_C3459( C1372 C3459 ) C1372_=_C3460( C1372 C3460 ) C1372_=_C3461( C1372 C3461 ) C1372_=_C3462( C1372 C3462 ) \nC1372_=_C3463( C1372 C3463 ) C1372_=_C3464( C1372 C3464 ) C1372_=_C3465( C1372 C3465 ) C1372_=_C3466( C1372 C3466 ) C1372_=_C3467( C1372 C3467 ) C1372_=_C3468( C1372 C3468 ) \nC1372_=_C3469( C1372 C3469 ) C1375_=_C1376( C1375 C1376 ) C1375_=_C1479( C1375 C1479 ) C1375_=_C1540( C1375 C1540 ) C1375_=_C1583( C1375 C1583 ) C1375_=_C2018( C1375 C2018 ) \nC1375_=_C2061( C1375 C2061 ) C1375_=_C3099( C1375 C3099 ) C1375_=_C3139( C1375 C3139 ) C1375_=_C3221( C1375 C3221 ) C1375_=_C3358( C1375 C3358 ) C1375_=_C3470( C1375 C3470 ) \nC1375_=_C3592( C1375 C3592 ) C1375_=_C3593( C1375 C3593 ) C1375_=_C3594( C1375 C3594 ) C1375_=_C3595( C1375 C3595 ) C1375_=_C3596( C1375 C3596 ) C1375_=_C3597( C1375 C3597 ) \nC1375_=_C3598( C1375 C3598 ) C1375_=_C3599( C1375 C3599 ) C1375_=_C3600( C1375 C3600 ) C1376_=_C1419( C1376 C1419 ) C1376_=_C1541( C1376 C1541 ) C1376_=_C1584( C1376 C1584 ) \nC1376_=_C1658( C1376 C1658 ) C1376_=_C2104( C1376 C2104 ) C1376_=_C2330( C1376 C2330 ) C1376_=_C2710( C1376 C2710 ) C1376_=_C3171( C1376 C3171 ) C1376_=_C3459( C1376 C3459 ) \nC1376_=_C3471( C1376 C3471 ) C1376_=_C3498( C1376 C3498 ) C1376_=_C3510( C1376 C3510 ) C1376_=_C3533( C1376 C3533 ) C1376_=_C3592( C1376 C3592 ) C1376_=_C3601( C1376 C3601 ) \nC1376_=_C3602( C1376 C3602 ) C1376_=_C3603( C1376 C3603 ) C1376_=_C3604( C1376 C3604 ) C1376_=_C3605( C1376 C3605 ) C1376_=_C3606( C1376 C3606 ) C1376_=_C3607( C1376 C3607 ) \nC1384_=_C1468( C1384 C1468 ) C1384_=_C1469( C1384 C1469 ) C1384_=_C1470( C1384 C1470 ) C1384_=_C1471( C1384 C1471 ) C1384_=_C1472( C1384 C1472 ) C1384_=_C1473( C1384 C1473 ) \nC1384_=_C1474( C1384 C1474 ) C1384_=_C1475( C1384 C1475 ) C1384_=_C1476( C1384 C1476 ) C1384_=_C1477( C1384 C1477 ) C1384_=_C1478( C1384 C1478 ) C1384_=_C1479( C1384 C1479 ) \nC1384_=_C1481( C1384 C1481 ) C1384_=_C1482( C1384 C1482 ) C1384_=_C1483( C1384 C1483 ) C1384_=_C1484( C1384 C1484 ) C1384_=_C1485( C1384 C1485 ) C1384_=_C1486( C1384 C1486 ) \nC1384_=_C1487( C1384 C1487 ) C1384_=_C1488( C1384 C1488 ) C1384_=_C1489( C1384 C1489 ) C1419_=_C1541( C1419 C1541 ) C1419_=_C1584( C1419 C1584 ) C1419_=_C1658( C1419 C1658 ) \nC1419_=_C2104( C1419 C2104 ) C1419_=_C2330( C1419 C2330 ) C1419_=_C2710( C1419 C2710 ) C1419_=_C3171( C1419 C3171 ) C1419_=_C3459( C1419 C3459 ) C1419_=_C3471( C1419 C3471 ) \nC1419_=_C3498( C1419 C3498 ) C1419_=_C3510( C1419 C3510 ) C1419_=_C3533( C1419 C3533 ) C1419_=_C3592( C1419 C3592 ) C1419_=_C3601( C1419 C3601 ) C1419_=_C3602( C1419 C3602 ) \nC1419_=_C3603( C1419 C3603 ) C1419_=_C3604( C1419 C3604 ) C1419_=_C3605( C1419 C3605 ) C1419_=_C3606( C1419 C3606 ) C1419_=_C3607( C1419 C3607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1( C1468 C1481 ) C1468_=_C1482( C1468 C1482 ) \nC1468_=_C1483( C1468 C1483 ) C1468_=_C1484( C1468 C1484 ) C1468_=_C1485( C1468 C1485 ) C1468_=_C1486( C1468 C1486 ) C1468_=_C1487( C1468 C1487 ) C1468_=_C1488( C1468 C1488 ) \nC1468_=_C1489( C1468 C1489 ) C1468_=_C1537( C1468 C1537 ) C1468_=_C1540( C1468 C1540 ) C1468_=_C1541( C1468 C1541 ) C1469_=_C1470( C1469 C1470 ) C1469_=_C1471( C1469 C1471 ) \nC1469_=_C1472( C1469 C1472 ) C1469_=_C1473( C1469 C1473 ) C1469_=_C1474( C1469 C1474 ) C1469_=_C1475( C1469 C1475 ) C1469_=_C1476( C1469 C1476 ) C1469_=_C1477( C1469 C1477 ) \nC1469_=_C1478( C1469 C1478 ) C1469_=_C1479( C1469 C1479 ) C1469_=_C1481( C1469 C1481 ) C1469_=_C1482( C1469 C1482 ) C1469_=_C1483( C1469 C1483 ) C1469_=_C1484( C1469 C1484 ) \nC1469_=_C1485( C1469 C1485 ) C1469_=_C1486( C1469 C1486 ) C1469_=_C1487( C1469 C1487 ) C1469_=_C1488( C1469 C1488 ) C1469_=_C1489( C1469 C1489 ) C1470_=_C1471( C1470 C1471 ) \nC1470_=_C1472( C1470 C1472 ) C1470_=_C1473( C1470 C1473 ) C1470_=_C1474( C1470 C1474 ) C1470_=_C1475( C1470 C1475 ) C1470_=_C1476( C1470 C1476 ) C1470_=_C1477( C1470 C1477 ) \nC1470_=_C1478( C1470 C1478 ) C1470_=_C1479( C1470 C1479 ) C1470_=_C1481( C1470 C1481 ) C1470_=_C1482( C1470 C1482 ) C1470_=_C1483( C1470 C1483 ) C1470_=_C1484( C1470 C1484 ) \nC1470_=_C1485( C1470 C1485 ) C1470_=_C1486( C1470 C1486 ) C1470_=_C1487( C1470 C1487 ) C1470_=_C1488( C1470 C1488 ) C1470_=_C1489( C1470 C1489 ) C1470_=_C1580( C1470 C1580 ) \nC1470_=_C1583( C1470 C1583 ) C1470_=_C1584( C1470 C1584 ) C1471_=_C1472( C1471 C1472 ) C1471_=_C1473( C1471 C1473 ) C1471_=_C1474( C1471 C1474 ) C1471_=_C1475( C1471 C1475 ) \nC1471_=_C1476( C1471 C1476 ) C1471_=_C1477( C1471 C1477 ) C1471_=_C1478( C1471 C1478 ) C1471_=_C1479( C1471 C1479 ) C1471_=_C1481( C1471 C1481 ) C1471_=_C1482( C1471 C1482 ) \nC1471_=_C1483( C1471 C1483 ) C1471_=_C1484( C1471 C1484 ) C1471_=_C1485( C1471 C1485 ) C1471_=_C1486( C1471 C1486 ) C1471_=_C1487( C1471 C1487 ) C1471_=_C1488( C1471 C1488 ) \nC1471_=_C1489( C1471 C1489 ) C1472_=_C1473( C1472 C1473 ) C1472_=_C1474( C1472 C1474 ) C1472_=_C1475( C1472 C1475 ) C1472_=_C1476( C1472 C1476 ) C1472_=_C1477( C1472 C1477 ) \nC1472_=_C1478( C1472 C1478 ) C1472_=_C1479( C1472 C1479 ) C1472_=_C1481( C1472 C1481 ) C1472_=_C1482( C1472 C1482 ) C1472_=_C1483( C1472 C1483 ) C1472_=_C1484( C1472 C1484 ) \nC1472_=_C1485( C1472 C1485 ) C1472_=_C1486( C1472 C1486 ) C1472_=_C1487( C1472 C1487 ) C1472_=_C1488( C1472 C1488 ) C1472_=_C1489( C1472 C1489 ) C1473_=_C1474( C1473 C1474 ) \nC1473_=_C1475( C1473 C1475 ) C1473_=_C1476( C1473 C1476 ) C1473_=_C1477( C1473 C1477 ) C1473_=_C1478( C1473 C1478 ) C1473_=_C1479( C1473 C1479 ) C1473_=_C1481( C1473 C1481 ) \nC1473_=_C1482( C1473 C1482 ) C1473_=_C1483( C1473 C1483 ) C1473_=_C1484( C1473 C1484 ) C1473_=_C1485( C1473 C1485 ) C1473_=_C1486( C1473 C1486 ) C1473_=_C1487( C1473 C1487 ) \nC1473_=_C1488( C1473 C1488 ) C1473_=_C1489( C1473 C1489 ) C1474_=_C1475( C1474 C1475 ) C1474_=_C1476( C1474 C1476 ) C1474_=_C1477( C1474 C1477 ) C1474_=_C1478( C1474 C1478 ) \nC1474_=_C1479( C1474 C1479 ) C1474_=_C1481( C1474 C1481 ) C1474_=_C1482( C1474 C1482 ) C1474_=_C1483( C1474 C1483 ) C1474_=_C1484( C1474 C1484 ) C1474_=_C1485( C1474 C1485 ) \nC1474_=_C1486( C1474 C1486 ) C1474_=_C1487( C1474 C1487 ) C1474_=_C1488( C1474 C1488 ) C1474_=_C1489( C1474 C1489 ) C1475_=_C1476( C1475 C1476 ) C1475_=_C1477( C1475 C1477 ) \nC1475_=_C1478( C1475 C1478 ) C1475_=_C1479( C1475 C1479 ) C1475_=_C1481( C1475 C1481 ) C1475_=_C1482( C1475 C1482 ) C1475_=_C1483( C1475 C1483 ) C1475_=_C1484( C1475 C1484 ) \nC1475_=_C1485( C1475 C1485 ) C1475_=_C1486( C1475 C1486 ) C1475_=_C1487( C1475 C1487 ) C1475_=_C1488( C1475 C1488 ) C1475_=_C1489( C1475 C1489 ) C1476_=_C1477( C1476 C1477 ) \nC1476_=_C1478( C1476 C1478 ) C1476_=_C1479( C1476 C1479 ) C1476_=_C1481( C1476 C1481 ) C1476_=_C1482( C1476 C1482 ) C1476_=_C1483( C1476 C1483 ) C1476_=_C1484( C1476 C1484 ) \nC1476_=_C1485( C1476 C1485 ) C1476_=_C1486( C1476 C1486 ) C1476_=_C1487( C1476 C1487 ) C1476_=_C1488( C1476 C1488 ) C1476_=_C1489( C1476 C1489 ) C1476_=_C1501( C1476 C1501 ) \nC1476_=_C1537( C1476 C1537 ) C1476_=_C1580( C1476 C1580 ) C1476_=_C1958(</w:t>
      </w:r>
    </w:p>
    <w:p>
      <w:pPr>
        <w:pStyle w:val="PreformattedText"/>
        <w:bidi w:val="0"/>
        <w:spacing w:before="0" w:after="0"/>
        <w:jc w:val="left"/>
        <w:rPr/>
      </w:pPr>
      <w:r>
        <w:rPr/>
        <w:t xml:space="preserve"> </w:t>
      </w:r>
      <w:r>
        <w:rPr/>
        <w:t>C1476 C1958 ) C1476_=_C2042( C1476 C2042 ) C1476_=_C2083( C1476 C2083 ) C1476_=_C2585( C1476 C2585 ) \nC1476_=_C3249( C1476 C3249 ) C1476_=_C3345( C1476 C3345 ) C1476_=_C3456( C1476 C3456 ) C1476_=_C3457( C1476 C3457 ) C1476_=_C3459( C1476 C3459 ) C1476_=_C3460( C1476 C3460 ) \nC1476_=_C3461( C1476 C3461 ) C1476_=_C3462( C1476 C3462 ) C1476_=_C3463( C1476 C3463 ) C1476_=_C3464( C1476 C3464 ) C1476_=_C3465( C1476 C3465 ) C1476_=_C3466( C1476 C3466 ) \nC1476_=_C3467( C1476 C3467 ) C1476_=_C3468( C1476 C3468 ) C1476_=_C3469( C1476 C3469 ) C1477_=_C1478( C1477 C1478 ) C1477_=_C1479( C1477 C1479 ) C1477_=_C1481( C1477 C1481 ) \nC1477_=_C1482( C1477 C1482 ) C1477_=_C1483( C1477 C1483 ) C1477_=_C1484( C1477 C1484 ) C1477_=_C1485( C1477 C1485 ) C1477_=_C1486( C1477 C1486 ) C1477_=_C1487( C1477 C1487 ) \nC1477_=_C1488( C1477 C1488 ) C1477_=_C1489( C1477 C1489 ) C1477_=_C3456( C1477 C3456 ) C1477_=_C3470( C1477 C3470 ) C1477_=_C3471( C1477 C3471 ) C1478_=_C1479( C1478 C1479 ) \nC1478_=_C1481( C1478 C1481 ) C1478_=_C1482( C1478 C1482 ) C1478_=_C1483( C1478 C1483 ) C1478_=_C1484( C1478 C1484 ) C1478_=_C1485( C1478 C1485 ) C1478_=_C1486( C1478 C1486 ) \nC1478_=_C1487( C1478 C1487 ) C1478_=_C1488( C1478 C1488 ) C1478_=_C1489( C1478 C1489 ) C1478_=_C3457( C1478 C3457 ) C1479_=_C1481( C1479 C1481 ) C1479_=_C1482( C1479 C1482 ) \nC1479_=_C1483( C1479 C1483 ) C1479_=_C1484( C1479 C1484 ) C1479_=_C1485( C1479 C1485 ) C1479_=_C1486( C1479 C1486 ) C1479_=_C1487( C1479 C1487 ) C1479_=_C1488( C1479 C1488 ) \nC1479_=_C1489( C1479 C1489 ) C1479_=_C1540( C1479 C1540 ) C1479_=_C1583( C1479 C1583 ) C1479_=_C2018( C1479 C2018 ) C1479_=_C2061( C1479 C2061 ) C1479_=_C3099( C1479 C3099 ) \nC1479_=_C3139( C1479 C3139 ) C1479_=_C3221( C1479 C3221 ) C1479_=_C3358( C1479 C3358 ) C1479_=_C3470( C1479 C3470 ) C1479_=_C3592( C1479 C3592 ) C1479_=_C3593( C1479 C3593 ) \nC1479_=_C3594( C1479 C3594 ) C1479_=_C3595( C1479 C3595 ) C1479_=_C3596( C1479 C3596 ) C1479_=_C3597( C1479 C3597 ) C1479_=_C3598( C1479 C3598 ) C1479_=_C3599( C1479 C3599 ) \nC1479_=_C3600( C1479 C3600 ) C1481_=_C1482( C1481 C1482 ) C1481_=_C1483( C1481 C1483 ) C1481_=_C1484( C1481 C1484 ) C1481_=_C1485( C1481 C1485 ) C1481_=_C1486( C1481 C1486 ) \nC1481_=_C1487( C1481 C1487 ) C1481_=_C1488( C1481 C1488 ) C1481_=_C1489( C1481 C1489 ) C1481_=_C3462( C1481 C3462 ) C1481_=_C3593( C1481 C3593 ) C1481_=_C3602( C1481 C3602 ) \nC1482_=_C1483( C1482 C1483 ) C1482_=_C1484( C1482 C1484 ) C1482_=_C1485( C1482 C1485 ) C1482_=_C1486( C1482 C1486 ) C1482_=_C1487( C1482 C1487 ) C1482_=_C1488( C1482 C1488 ) \nC1482_=_C1489( C1482 C1489 ) C1483_=_C1484( C1483 C1484 ) C1483_=_C1485( C1483 C1485 ) C1483_=_C1486( C1483 C1486 ) C1483_=_C1487( C1483 C1487 ) C1483_=_C1488( C1483 C1488 ) \nC1483_=_C1489( C1483 C1489 ) C1484_=_C1485( C1484 C1485 ) C1484_=_C1486( C1484 C1486 ) C1484_=_C1487( C1484 C1487 ) C1484_=_C1488( C1484 C1488 ) C1484_=_C1489( C1484 C1489 ) \nC1485_=_C1486( C1485 C1486 ) C1485_=_C1487( C1485 C1487 ) C1485_=_C1488( C1485 C1488 ) C1485_=_C1489( C1485 C1489 ) C1486_=_C1487( C1486 C1487 ) C1486_=_C1488( C1486 C1488 ) \nC1486_=_C1489( C1486 C1489 ) C1486_=_C3465( C1486 C3465 ) C1486_=_C3598( C1486 C3598 ) C1486_=_C3606( C1486 C3606 ) C1487_=_C1488( C1487 C1488 ) C1487_=_C1489( C1487 C1489 ) \nC1488_=_C1489( C1488 C1489 ) C1501_=_C1537( C1501 C1537 ) C1501_=_C1580( C1501 C1580 ) C1501_=_C1958( C1501 C1958 ) C1501_=_C2042( C1501 C2042 ) C1501_=_C2083( C1501 C2083 ) \nC1501_=_C2585( C1501 C2585 ) C1501_=_C3249( C1501 C3249 ) C1501_=_C3345( C1501 C3345 ) C1501_=_C3456( C1501 C3456 ) C1501_=_C3457( C1501 C3457 ) C1501_=_C3459( C1501 C3459 ) \nC1501_=_C3460( C1501 C3460 ) C1501_=_C3461( C1501 C3461 ) C1501_=_C3462( C1501 C3462 ) C1501_=_C3463( C1501 C3463 ) C1501_=_C3464( C1501 C3464 ) C1501_=_C3465( C1501 C3465 ) \nC1501_=_C3466( C1501 C3466 ) C1501_=_C3467( C1501 C3467 ) C1501_=_C3468( C1501 C3468 ) C1501_=_C3469( C1501 C3469 ) C1537_=_C1540( C1537 C1540 ) C1537_=_C1541( C1537 C1541 ) \nC1537_=_C1580( C1537 C1580 ) C1537_=_C1958( C1537 C1958 ) C1537_=_C2042( C1537 C2042 ) C1537_=_C2083( C1537 C2083 ) C1537_=_C2585( C1537 C2585 ) C1537_=_C3249( C1537 C3249 ) \nC1537_=_C3345( C1537 C3345 ) C1537_=_C3456( C1537 C3456 ) C1537_=_C3457( C1537 C3457 ) C1537_=_C3459( C1537 C3459 ) C1537_=_C3460( C1537 C3460 ) C1537_=_C3461( C1537 C3461 ) \nC1537_=_C3462( C1537 C3462 ) C1537_=_C3463( C1537 C3463 ) C1537_=_C3464( C1537 C3464 ) C1537_=_C3465( C1537 C3465 ) C1537_=_C3466( C1537 C3466 ) C1537_=_C3467( C1537 C3467 ) \nC1537_=_C3468( C1537 C3468 ) C1537_=_C3469( C1537 C3469 ) C1540_=_C1541( C1540 C1541 ) C1540_=_C1583( C1540 C1583 ) C1540_=_C2018( C1540 C2018 ) C1540_=_C2061( C1540 C2061 ) \nC1540_=_C3099( C1540 C3099 ) C1540_=_C3139( C1540 C3139 ) C1540_=_C3221( C1540 C3221 ) C1540_=_C3358( C1540 C3358 ) C1540_=_C3470( C1540 C3470 ) C1540_=_C3592( C1540 C3592 ) \nC1540_=_C3593( C1540 C3593 ) C1540_=_C3594( C1540 C3594 ) C1540_=_C3595( C1540 C3595 ) C1540_=_C3596( C1540 C3596 ) C1540_=_C3597( C1540 C3597 ) C1540_=_C3598( C1540 C3598 ) \nC1540_=_C3599( C1540 C3599 ) C1540_=_C3600( C1540 C3600 ) C1541_=_C1584( C1541 C1584 ) C1541_=_C1658( C1541 C1658 ) C1541_=_C2104( C1541 C2104 ) C1541_=_C2330( C1541 C2330 ) \nC1541_=_C2710( C1541 C2710 ) C1541_=_C3171( C1541 C3171 ) C1541_=_C3459( C1541 C3459 ) C1541_=_C3471( C1541 C3471 ) C1541_=_C3498( C1541 C3498 ) C1541_=_C3510( C1541 C3510 ) \nC1541_=_C3533( C1541 C3533 ) C1541_=_C3592( C1541 C3592 ) C1541_=_C3601( C1541 C3601 ) C1541_=_C3602( C1541 C3602 ) C1541_=_C3603( C1541 C3603 ) C1541_=_C3604( C1541 C3604 ) \nC1541_=_C3605( C1541 C3605 ) C1541_=_C3606( C1541 C3606 ) C1541_=_C3607( C1541 C3607 ) C1580_=_C1583( C1580 C1583 ) C1580_=_C1584( C1580 C1584 ) C1580_=_C1958( C1580 C1958 ) \nC1580_=_C2042( C1580 C2042 ) C1580_=_C2083( C1580 C2083 ) C1580_=_C2585( C1580 C2585 ) C1580_=_C3249( C1580 C3249 ) C1580_=_C3345( C1580 C3345 ) C1580_=_C3456( C1580 C3456 ) \nC1580_=_C3457( C1580 C3457 ) C1580_=_C3459( C1580 C3459 ) C1580_=_C3460( C1580 C3460 ) C1580_=_C3461( C1580 C3461 ) C1580_=_C3462( C1580 C3462 ) C1580_=_C3463( C1580 C3463 ) \nC1580_=_C3464( C1580 C3464 ) C1580_=_C3465( C1580 C3465 ) C1580_=_C3466( C1580 C3466 ) C1580_=_C3467( C1580 C3467 ) C1580_=_C3468( C1580 C3468 ) C1580_=_C3469( C1580 C3469 ) \nC1583_=_C1584( C1583 C1584 ) C1583_=_C2018( C1583 C2018 ) C1583_=_C2061( C1583 C2061 ) C1583_=_C3099( C1583 C3099 ) C1583_=_C3139( C1583 C3139 ) C1583_=_C3221( C1583 C3221 ) \nC1583_=_C3358( C1583 C3358 ) C1583_=_C3470( C1583 C3470 ) C1583_=_C3592( C1583 C3592 ) C1583_=_C3593( C1583 C3593 ) C1583_=_C3594( C1583 C3594 ) C1583_=_C3595( C1583 C3595 ) \nC1583_=_C3596( C1583 C3596 ) C1583_=_C3597( C1583 C3597 ) C1583_=_C3598( C1583 C3598 ) C1583_=_C3599( C1583 C3599 ) C1583_=_C3600( C1583 C3600 ) C1584_=_C1658( C1584 C1658 ) \nC1584_=_C2104( C1584 C2104 ) C1584_=_C2330( C1584 C2330 ) C1584_=_C2710( C1584 C2710 ) C1584_=_C3171( C1584 C3171 ) C1584_=_C3459( C1584 C3459 ) C1584_=_C3471( C1584 C3471 ) \nC1584_=_C3498( C1584 C3498 ) C1584_=_C3510( C1584 C3510 ) C1584_=_C3533( C1584 C3533 ) C1584_=_C3592( C1584 C3592 ) C1584_=_C3601( C1584 C3601 ) C1584_=_C3602( C1584 C3602 ) \nC1584_=_C3603( C1584 C3603 ) C1584_=_C3604( C1584 C3604 ) C1584_=_C3605( C1584 C3605 ) C1584_=_C3606( C1584 C3606 ) C1584_=_C3607( C1584 C3607 ) C1658_=_C2104( C1658 C2104 ) \nC1658_=_C2330( C1658 C2330 ) C1658_=_C2710( C1658 C2710 ) C1658_=_C3171( C1658 C3171 ) C1658_=_C3459( C1658 C3459 ) C1658_=_C3471( C1658 C3471 ) C1658_=_C3498( C1658 C3498 ) \nC1658_=_C3510( C1658 C3510 ) C1658_=_C3533( C1658 C3533 ) C1658_=_C3592( C1658 C3592 ) C1658_=_C3601( C1658 C3601 ) C1658_=_C3602( C1658 C3602 ) C1658_=_C3603( C1658 C3603 ) \nC1658_=_C3604( C1658 C3604 ) C1658_=_C3605( C1658 C3605 ) C1658_=_C3606( C1658 C3606 ) C1658_=_C3607( C1658 C3607 ) C1958_=_C2042( C1958 C2042 ) C1958_=_C2083( C1958 C2083 ) \nC1958_=_C2585( C1958 C2585 ) C1958_=_C3249( C1958 C3249 ) C1958_=_C3345( C1958 C3345 ) C1958_=_C3456( C1958 C3456 ) C1958_=_C3457( C1958 C3457 ) C1958_=_C3459( C1958 C3459 ) \nC1958_=_C3460( C1958 C3460 ) C1958_=_C3461( C1958 C3461 ) C1958_=_C3462( C1958 C3462 ) C1958_=_C3463( C1958 C3463 ) C1958_=_C3464( C1958 C3464 ) C1958_=_C3465( C1958 C3465 ) \nC1958_=_C3466( C1958 C3466 ) C1958_=_C3467( C1958 C3467 ) C1958_=_C3468( C1958 C3468 ) C1958_=_C3469( C1958 C3469 ) C2018_=_C2061( C2018 C2061 ) C2018_=_C3099( C2018 C3099 ) \nC2018_=_C3139( C2018 C3139 ) C2018_=_C3221( C2018 C3221 ) C2018_=_C3358( C2018 C3358 ) C2018_=_C3470( C2018 C3470 ) C2018_=_C3592( C2018 C3592 ) C2018_=_C3593( C2018 C3593 ) \nC2018_=_C3594( C2018 C3594 ) C2018_=_C3595( C2018 C3595 ) C2018_=_C3596( C2018 C3596 ) C2018_=_C3597( C2018 C3597 ) C2018_=_C3598( C2018 C3598 ) C2018_=_C3599( C2018 C3599 ) \nC2018_=_C3600( C2018 C3600 ) C2042_=_C2083( C2042 C2083 ) C2042_=_C2585( C2042 C2585 ) C2042_=_C3249( C2042 C3249 ) C2042_=_C3345( C2042 C3345 ) C2042_=_C3456( C2042 C3456 ) \nC2042_=_C3457( C2042 C3457 ) C2042_=_C3459( C2042 C3459 ) C2042_=_C3460( C2042 C3460 ) C2042_=_C3461( C2042 C3461 ) C2042_=_C3462( C2042 C3462 ) C2042_=_C3463( C2042 C3463 ) \nC2042_=_C3464( C2042 C3464 ) C2042_=_C3465( C2042 C3465 ) C2042_=_C3466( C2042 C3466 ) C2042_=_C3467( C2042 C3467 ) C2042_=_C3468( C2042 C3468 ) C2042_=_C3469( C2042 C3469 ) \nC2061_=_C3099( C2061 C3099 ) C2061_=_C3139( C2061 C3139 ) C2061_=_C3221( C2061 C3221 ) C2061_=_C3358( C2061 C3358 ) C2061_=_C3470( C2061 C3470 ) C2061_=_C3592( C2061 C3592 ) \nC2061_=_C3593( C2061 C3593 ) C2061_=_C3594( C2061 C3594 ) C2061_=_C3595( C2061 C3595 ) C2061_=_C3596( C2061 C3596 ) C2061_=_C3597( C2061 C3597 ) C2061_=_C3598( C2061 C3598 ) \nC2061_=_C3599( C2061 C3599 ) C2061_=_C3600( C2061 C3600 ) C2083_=_C2585( C2083 C2585 ) C2083_=_C3249( C2083 C3249 ) C2083_=_C3345( C2083 C3345 ) C2083_=_C3456( C2083 C3456 ) \nC2083_=_C3457( C2083 C3457 ) C2083_=_C3459( C2083 C3459 ) C2083_=_C3460( C2083 C3460 ) C2083_=_C3461( C2083 C3461 ) C2083_=_C3462(</w:t>
      </w:r>
    </w:p>
    <w:p>
      <w:pPr>
        <w:pStyle w:val="PreformattedText"/>
        <w:bidi w:val="0"/>
        <w:spacing w:before="0" w:after="0"/>
        <w:jc w:val="left"/>
        <w:rPr/>
      </w:pPr>
      <w:r>
        <w:rPr/>
        <w:t xml:space="preserve"> </w:t>
      </w:r>
      <w:r>
        <w:rPr/>
        <w:t>C2083 C3462 ) C2083_=_C3463( C2083 C3463 ) \nC2083_=_C3464( C2083 C3464 ) C2083_=_C3465( C2083 C3465 ) C2083_=_C3466( C2083 C3466 ) C2083_=_C3467( C2083 C3467 ) C2083_=_C3468( C2083 C3468 ) C2083_=_C3469( C2083 C3469 ) \nC2104_=_C2330( C2104 C2330 ) C2104_=_C2710( C2104 C2710 ) C2104_=_C3171( C2104 C3171 ) C2104_=_C3459( C2104 C3459 ) C2104_=_C3471( C2104 C3471 ) C2104_=_C3498( C2104 C3498 ) \nC2104_=_C3510( C2104 C3510 ) C2104_=_C3533( C2104 C3533 ) C2104_=_C3592( C2104 C3592 ) C2104_=_C3601( C2104 C3601 ) C2104_=_C3602( C2104 C3602 ) C2104_=_C3603( C2104 C3603 ) \nC2104_=_C3604( C2104 C3604 ) C2104_=_C3605( C2104 C3605 ) C2104_=_C3606( C2104 C3606 ) C2104_=_C3607( C2104 C3607 ) C2330_=_C2710( C2330 C2710 ) C2330_=_C3171( C2330 C3171 ) \nC2330_=_C3459( C2330 C3459 ) C2330_=_C3471( C2330 C3471 ) C2330_=_C3498( C2330 C3498 ) C2330_=_C3510( C2330 C3510 ) C2330_=_C3533( C2330 C3533 ) C2330_=_C3592( C2330 C3592 ) \nC2330_=_C3601( C2330 C3601 ) C2330_=_C3602( C2330 C3602 ) C2330_=_C3603( C2330 C3603 ) C2330_=_C3604( C2330 C3604 ) C2330_=_C3605( C2330 C3605 ) C2330_=_C3606( C2330 C3606 ) \nC2330_=_C3607( C2330 C3607 ) C2585_=_C3249( C2585 C3249 ) C2585_=_C3345( C2585 C3345 ) C2585_=_C3456( C2585 C3456 ) C2585_=_C3457( C2585 C3457 ) C2585_=_C3459( C2585 C3459 ) \nC2585_=_C3460( C2585 C3460 ) C2585_=_C3461( C2585 C3461 ) C2585_=_C3462( C2585 C3462 ) C2585_=_C3463( C2585 C3463 ) C2585_=_C3464( C2585 C3464 ) C2585_=_C3465( C2585 C3465 ) \nC2585_=_C3466( C2585 C3466 ) C2585_=_C3467( C2585 C3467 ) C2585_=_C3468( C2585 C3468 ) C2585_=_C3469( C2585 C3469 ) C2710_=_C3171( C2710 C3171 ) C2710_=_C3459( C2710 C3459 ) \nC2710_=_C3471( C2710 C3471 ) C2710_=_C3498( C2710 C3498 ) C2710_=_C3510( C2710 C3510 ) C2710_=_C3533( C2710 C3533 ) C2710_=_C3592( C2710 C3592 ) C2710_=_C3601( C2710 C3601 ) \nC2710_=_C3602( C2710 C3602 ) C2710_=_C3603( C2710 C3603 ) C2710_=_C3604( C2710 C3604 ) C2710_=_C3605( C2710 C3605 ) C2710_=_C3606( C2710 C3606 ) C2710_=_C3607( C2710 C3607 ) \nC3099_=_C3139( C3099 C3139 ) C3099_=_C3221( C3099 C3221 ) C3099_=_C3358( C3099 C3358 ) C3099_=_C3470( C3099 C3470 ) C3099_=_C3592( C3099 C3592 ) C3099_=_C3593( C3099 C3593 ) \nC3099_=_C3594( C3099 C3594 ) C3099_=_C3595( C3099 C3595 ) C3099_=_C3596( C3099 C3596 ) C3099_=_C3597( C3099 C3597 ) C3099_=_C3598( C3099 C3598 ) C3099_=_C3599( C3099 C3599 ) \nC3099_=_C3600( C3099 C3600 ) C3139_=_C3221( C3139 C3221 ) C3139_=_C3358( C3139 C3358 ) C3139_=_C3470( C3139 C3470 ) C3139_=_C3592( C3139 C3592 ) C3139_=_C3593( C3139 C3593 ) \nC3139_=_C3594( C3139 C3594 ) C3139_=_C3595( C3139 C3595 ) C3139_=_C3596( C3139 C3596 ) C3139_=_C3597( C3139 C3597 ) C3139_=_C3598( C3139 C3598 ) C3139_=_C3599( C3139 C3599 ) \nC3139_=_C3600( C3139 C3600 ) C3171_=_C3459( C3171 C3459 ) C3171_=_C3471( C3171 C3471 ) C3171_=_C3498( C3171 C3498 ) C3171_=_C3510( C3171 C3510 ) C3171_=_C3533( C3171 C3533 ) \nC3171_=_C3592( C3171 C3592 ) C3171_=_C3601( C3171 C3601 ) C3171_=_C3602( C3171 C3602 ) C3171_=_C3603( C3171 C3603 ) C3171_=_C3604( C3171 C3604 ) C3171_=_C3605( C3171 C3605 ) \nC3171_=_C3606( C3171 C3606 ) C3171_=_C3607( C3171 C3607 ) C3221_=_C3358( C3221 C3358 ) C3221_=_C3470( C3221 C3470 ) C3221_=_C3592( C3221 C3592 ) C3221_=_C3593( C3221 C3593 ) \nC3221_=_C3594( C3221 C3594 ) C3221_=_C3595( C3221 C3595 ) C3221_=_C3596( C3221 C3596 ) C3221_=_C3597( C3221 C3597 ) C3221_=_C3598( C3221 C3598 ) C3221_=_C3599( C3221 C3599 ) \nC3221_=_C3600( C3221 C3600 ) C3249_=_C3345( C3249 C3345 ) C3249_=_C3456( C3249 C3456 ) C3249_=_C3457( C3249 C3457 ) C3249_=_C3459( C3249 C3459 ) C3249_=_C3460( C3249 C3460 ) \nC3249_=_C3461( C3249 C3461 ) C3249_=_C3462( C3249 C3462 ) C3249_=_C3463( C3249 C3463 ) C3249_=_C3464( C3249 C3464 ) C3249_=_C3465( C3249 C3465 ) C3249_=_C3466( C3249 C3466 ) \nC3249_=_C3467( C3249 C3467 ) C3249_=_C3468( C3249 C3468 ) C3249_=_C3469( C3249 C3469 ) C3345_=_C3456( C3345 C3456 ) C3345_=_C3457( C3345 C3457 ) C3345_=_C3459( C3345 C3459 ) \nC3345_=_C3460( C3345 C3460 ) C3345_=_C3461( C3345 C3461 ) C3345_=_C3462( C3345 C3462 ) C3345_=_C3463( C3345 C3463 ) C3345_=_C3464( C3345 C3464 ) C3345_=_C3465( C3345 C3465 ) \nC3345_=_C3466( C3345 C3466 ) C3345_=_C3467( C3345 C3467 ) C3345_=_C3468( C3345 C3468 ) C3345_=_C3469( C3345 C3469 ) C3358_=_C3470( C3358 C3470 ) C3358_=_C3592( C3358 C3592 ) \nC3358_=_C3593( C3358 C3593 ) C3358_=_C3594( C3358 C3594 ) C3358_=_C3595( C3358 C3595 ) C3358_=_C3596( C3358 C3596 ) C3358_=_C3597( C3358 C3597 ) C3358_=_C3598( C3358 C3598 ) \nC3358_=_C3599( C3358 C3599 ) C3358_=_C3600( C3358 C3600 ) C3456_=_C3457( C3456 C3457 ) C3456_=_C3459( C3456 C3459 ) C3456_=_C3460( C3456 C3460 ) C3456_=_C3461( C3456 C3461 ) \nC3456_=_C3462( C3456 C3462 ) C3456_=_C3463( C3456 C3463 ) C3456_=_C3464( C3456 C3464 ) C3456_=_C3465( C3456 C3465 ) C3456_=_C3466( C3456 C3466 ) C3456_=_C3467( C3456 C3467 ) \nC3456_=_C3468( C3456 C3468 ) C3456_=_C3469( C3456 C3469 ) C3456_=_C3470( C3456 C3470 ) C3456_=_C3471( C3456 C3471 ) C3457_=_C3459( C3457 C3459 ) C3457_=_C3460( C3457 C3460 ) \nC3457_=_C3461( C3457 C3461 ) C3457_=_C3462( C3457 C3462 ) C3457_=_C3463( C3457 C3463 ) C3457_=_C3464( C3457 C3464 ) C3457_=_C3465( C3457 C3465 ) C3457_=_C3466( C3457 C3466 ) \nC3457_=_C3467( C3457 C3467 ) C3457_=_C3468( C3457 C3468 ) C3457_=_C3469( C3457 C3469 ) C3459_=_C3460( C3459 C3460 ) C3459_=_C3461( C3459 C3461 ) C3459_=_C3462( C3459 C3462 ) \nC3459_=_C3463( C3459 C3463 ) C3459_=_C3464( C3459 C3464 ) C3459_=_C3465( C3459 C3465 ) C3459_=_C3466( C3459 C3466 ) C3459_=_C3467( C3459 C3467 ) C3459_=_C3468( C3459 C3468 ) \nC3459_=_C3469( C3459 C3469 ) C3459_=_C3471( C3459 C3471 ) C3459_=_C3498( C3459 C3498 ) C3459_=_C3510( C3459 C3510 ) C3459_=_C3533( C3459 C3533 ) C3459_=_C3592( C3459 C3592 ) \nC3459_=_C3601( C3459 C3601 ) C3459_=_C3602( C3459 C3602 ) C3459_=_C3603( C3459 C3603 ) C3459_=_C3604( C3459 C3604 ) C3459_=_C3605( C3459 C3605 ) C3459_=_C3606( C3459 C3606 ) \nC3459_=_C3607( C3459 C3607 ) C3460_=_C3461( C3460 C3461 ) C3460_=_C3462( C3460 C3462 ) C3460_=_C3463( C3460 C3463 ) C3460_=_C3464( C3460 C3464 ) C3460_=_C3465( C3460 C3465 ) \nC3460_=_C3466( C3460 C3466 ) C3460_=_C3467( C3460 C3467 ) C3460_=_C3468( C3460 C3468 ) C3460_=_C3469( C3460 C3469 ) C3461_=_C3462( C3461 C3462 ) C3461_=_C3463( C3461 C3463 ) \nC3461_=_C3464( C3461 C3464 ) C3461_=_C3465( C3461 C3465 ) C3461_=_C3466( C3461 C3466 ) C3461_=_C3467( C3461 C3467 ) C3461_=_C3468( C3461 C3468 ) C3461_=_C3469( C3461 C3469 ) \nC3462_=_C3463( C3462 C3463 ) C3462_=_C3464( C3462 C3464 ) C3462_=_C3465( C3462 C3465 ) C3462_=_C3466( C3462 C3466 ) C3462_=_C3467( C3462 C3467 ) C3462_=_C3468( C3462 C3468 ) \nC3462_=_C3469( C3462 C3469 ) C3462_=_C3593( C3462 C3593 ) C3462_=_C3602( C3462 C3602 ) C3463_=_C3464( C3463 C3464 ) C3463_=_C3465( C3463 C3465 ) C3463_=_C3466( C3463 C3466 ) \nC3463_=_C3467( C3463 C3467 ) C3463_=_C3468( C3463 C3468 ) C3463_=_C3469( C3463 C3469 ) C3464_=_C3465( C3464 C3465 ) C3464_=_C3466( C3464 C3466 ) C3464_=_C3467( C3464 C3467 ) \nC3464_=_C3468( C3464 C3468 ) C3464_=_C3469( C3464 C3469 ) C3465_=_C3466( C3465 C3466 ) C3465_=_C3467( C3465 C3467 ) C3465_=_C3468( C3465 C3468 ) C3465_=_C3469( C3465 C3469 ) \nC3465_=_C3598( C3465 C3598 ) C3465_=_C3606( C3465 C3606 ) C3466_=_C3467( C3466 C3467 ) C3466_=_C3468( C3466 C3468 ) C3466_=_C3469( C3466 C3469 ) C3467_=_C3468( C3467 C3468 ) \nC3467_=_C3469( C3467 C3469 ) C3468_=_C3469( C3468 C3469 ) C3470_=_C3471( C3470 C3471 ) C3470_=_C3592( C3470 C3592 ) C3470_=_C3593( C3470 C3593 ) C3470_=_C3594( C3470 C3594 ) \nC3470_=_C3595( C3470 C3595 ) C3470_=_C3596( C3470 C3596 ) C3470_=_C3597( C3470 C3597 ) C3470_=_C3598( C3470 C3598 ) C3470_=_C3599( C3470 C3599 ) C3470_=_C3600( C3470 C3600 ) \nC3471_=_C3498( C3471 C3498 ) C3471_=_C3510( C3471 C3510 ) C3471_=_C3533( C3471 C3533 ) C3471_=_C3592( C3471 C3592 ) C3471_=_C3601( C3471 C3601 ) C3471_=_C3602( C3471 C3602 ) \nC3471_=_C3603( C3471 C3603 ) C3471_=_C3604( C3471 C3604 ) C3471_=_C3605( C3471 C3605 ) C3471_=_C3606( C3471 C3606 ) C3471_=_C3607( C3471 C3607 ) C3498_=_C3510( C3498 C3510 ) \nC3498_=_C3533( C3498 C3533 ) C3498_=_C3592( C3498 C3592 ) C3498_=_C3601( C3498 C3601 ) C3498_=_C3602( C3498 C3602 ) C3498_=_C3603( C3498 C3603 ) C3498_=_C3604( C3498 C3604 ) \nC3498_=_C3605( C3498 C3605 ) C3498_=_C3606( C3498 C3606 ) C3498_=_C3607( C3498 C3607 ) C3510_=_C3533( C3510 C3533 ) C3510_=_C3592( C3510 C3592 ) C3510_=_C3601( C3510 C3601 ) \nC3510_=_C3602( C3510 C3602 ) C3510_=_C3603( C3510 C3603 ) C3510_=_C3604( C3510 C3604 ) C3510_=_C3605( C3510 C3605 ) C3510_=_C3606( C3510 C3606 ) C3510_=_C3607( C3510 C3607 ) \nC3533_=_C3592( C3533 C3592 ) C3533_=_C3601( C3533 C3601 ) C3533_=_C3602( C3533 C3602 ) C3533_=_C3603( C3533 C3603 ) C3533_=_C3604( C3533 C3604 ) C3533_=_C3605( C3533 C3605 ) \nC3533_=_C3606( C3533 C3606 ) C3533_=_C3607( C3533 C3607 ) C3592_=_C3593( C3592 C3593 ) C3592_=_C3594( C3592 C3594 ) C3592_=_C3595( C3592 C3595 ) C3592_=_C3596( C3592 C3596 ) \nC3592_=_C3597( C3592 C3597 ) C3592_=_C3598( C3592 C3598 ) C3592_=_C3599( C3592 C3599 ) C3592_=_C3600( C3592 C3600 ) C3592_=_C3601( C3592 C3601 ) C3592_=_C3602( C3592 C3602 ) \nC3592_=_C3603( C3592 C3603 ) C3592_=_C3604( C3592 C3604 ) C3592_=_C3605( C3592 C3605 ) C3592_=_C3606( C3592 C3606 ) C3592_=_C3607( C3592 C3607 ) C3593_=_C3594( C3593 C3594 ) \nC3593_=_C3595( C3593 C3595 ) C3593_=_C3596( C3593 C3596 ) C3593_=_C3597( C3593 C3597 ) C3593_=_C3598( C3593 C3598 ) C3593_=_C3599( C3593 C3599 ) C3593_=_C3600( C3593 C3600 ) \nC3593_=_C3602( C3593 C3602 ) C3594_=_C3595( C3594 C3595 ) C3594_=_C3596( C3594 C3596 ) C3594_=_C3597( C3594 C3597 ) C3594_=_C3598( C3594 C3598 ) C3594_=_C3599( C3594 C3599 ) \nC3594_=_C3600( C3594 C3600 ) C3595_=_C3596( C3595 C3596 ) C3595_=_C3597( C3595 C3597 ) C3595_=_C3598( C3595 C3598 ) C3595_=_C3599( C3595 C3599 ) C3595_=_C3600( C3595 C3600 ) \nC3596_=_C3597( C3596 C3597 ) C3596_=_C3598( C3596 C3598 ) C3596_=_C3599( C3596 C3599 ) C3596_=_C3600( C3596 C3600 ) C3597_=_C3598( C3597 C3598 ) C3597_=_C3599( C3597 C3599 ) \nC3597_=_C3600(</w:t>
      </w:r>
    </w:p>
    <w:p>
      <w:pPr>
        <w:pStyle w:val="PreformattedText"/>
        <w:bidi w:val="0"/>
        <w:spacing w:before="0" w:after="0"/>
        <w:jc w:val="left"/>
        <w:rPr/>
      </w:pPr>
      <w:r>
        <w:rPr/>
        <w:t xml:space="preserve"> </w:t>
      </w:r>
      <w:r>
        <w:rPr/>
        <w:t>C3597 C3600 ) C3598_=_C3599( C3598 C3599 ) C3598_=_C3600( C3598 C3600 ) C3598_=_C3606( C3598 C3606 ) C3599_=_C3600( C3599 C3600 ) C3601_=_C3602( C3601 C3602 ) \nC3601_=_C3603( C3601 C3603 ) C3601_=_C3604( C3601 C3604 ) C3601_=_C3605( C3601 C3605 ) C3601_=_C3606( C3601 C3606 ) C3601_=_C3607( C3601 C3607 ) C3602_=_C3603( C3602 C3603 ) \nC3602_=_C3604( C3602 C3604 ) C3602_=_C3605( C3602 C3605 ) C3602_=_C3606( C3602 C3606 ) C3602_=_C3607( C3602 C3607 ) C3603_=_C3604( C3603 C3604 ) C3603_=_C3605( C3603 C3605 ) \nC3603_=_C3606( C3603 C3606 ) C3603_=_C3607( C3603 C3607 ) C3604_=_C3605( C3604 C3605 ) C3604_=_C3606( C3604 C3606 ) C3604_=_C3607( C3604 C3607 ) C3605_=_C3606( C3605 C3606 ) \nC3605_=_C3607( C3605 C3607 ) C3606_=_C3607( C3606 C3607 ) "];122-&gt;186[label="99: C43 C140 C233 C301 C408 \nC540 C704 C782 C913 C940 C1001 \nC1004 C1056 C1101 C1154 C1273 C1294 \nC1308 C1363 C1372 C1375 C1376 C1384 \nC1419 C1468 C1469 C1470 C1471 C1472 \nC1473 C1474 C1475 C1477 C1478 C1481 \nC1482 C1483 C1484 C1485 C1486 C1487 \nC1488 C1489 C1501 C1537 C1540 C1541 \nC1580 C1583 C1584 C1658 C1958 C2018 \nC2042 C2061 C2083 C2104 C2330 C2585 \nC2710 C3099 C3139 C3171 C3221 C3249 \nC3345 C3358 C3456 C3457 C3460 C3461 \nC3462 C3463 C3464 C3465 C3466 C3467 \nC3468 C3469 C3470 C3471 C3498 C3510 \nC3533 C3593 C3594 C3595 C3596 C3597 \nC3598 C3599 C3600 C3601 C3602 C3603 \nC3604 C3605 C3606 C3607 \n1215: C43_=_C140 ,C43_=_C233 ,C43_=_C301 ,C43_=_C408 ,C43_=_C1004 ,\nC43_=_C1101 ,C43_=_C1375 ,C43_=_C1540 ,C43_=_C1583 ,C43_=_C2018 ,C43_=_C2061 ,\nC43_=_C3099 ,C43_=_C3139 ,C43_=_C3221 ,C43_=_C3358 ,C43_=_C3470 ,C43_=_C3593 ,\nC43_=_C3594 ,C43_=_C3595 ,C43_=_C3596 ,C43_=_C3597 ,C43_=_C3598 ,C43_=_C3599 ,\nC43_=_C3600 ,C140_=_C233 ,C140_=_C301 ,C140_=_C408 ,C140_=_C1004 ,C140_=_C1101 ,\nC140_=_C1375 ,C140_=_C1540 ,C140_=_C1583 ,C140_=_C2018 ,C140_=_C2061 ,C140_=_C3099 ,\nC140_=_C3139 ,C140_=_C3221 ,C140_=_C3358 ,C140_=_C3470 ,C140_=_C3593 ,C140_=_C3594 ,\nC140_=_C3595 ,C140_=_C3596 ,C140_=_C3597 ,C140_=_C3598 ,C140_=_C3599 ,C140_=_C3600 ,\nC233_=_C301 ,C233_=_C408 ,C233_=_C1004 ,C233_=_C1101 ,C233_=_C1375 ,C233_=_C1540 ,\nC233_=_C1583 ,C233_=_C2018 ,C233_=_C2061 ,C233_=_C3099 ,C233_=_C3139 ,C233_=_C3221 ,\nC233_=_C3358 ,C233_=_C3470 ,C233_=_C3593 ,C233_=_C3594 ,C233_=_C3595 ,C233_=_C3596 ,\nC233_=_C3597 ,C233_=_C3598 ,C233_=_C3599 ,C233_=_C3600 ,C301_=_C408 ,C301_=_C1004 ,\nC301_=_C1101 ,C301_=_C1375 ,C301_=_C1540 ,C301_=_C1583 ,C301_=_C2018 ,C301_=_C2061 ,\nC301_=_C3099 ,C301_=_C3139 ,C301_=_C3221 ,C301_=_C3358 ,C301_=_C3470 ,C301_=_C3593 ,\nC301_=_C3594 ,C301_=_C3595 ,C301_=_C3596 ,C301_=_C3597 ,C301_=_C3598 ,C301_=_C3599 ,\nC301_=_C3600 ,C408_=_C1004 ,C408_=_C1101 ,C408_=_C1375 ,C408_=_C1540 ,C408_=_C1583 ,\nC408_=_C2018 ,C408_=_C2061 ,C408_=_C3099 ,C408_=_C3139 ,C408_=_C3221 ,C408_=_C3358 ,\nC408_=_C3470 ,C408_=_C3593 ,C408_=_C3594 ,C408_=_C3595 ,C408_=_C3596 ,C408_=_C3597 ,\nC408_=_C3598 ,C408_=_C3599 ,C408_=_C3600 ,C540_=_C782 ,C540_=_C1001 ,C540_=_C1372 ,\nC540_=_C1501 ,C540_=_C1537 ,C540_=_C1580 ,C540_=_C1958 ,C540_=_C2042 ,C540_=_C2083 ,\nC540_=_C2585 ,C540_=_C3249 ,C540_=_C3345 ,C540_=_C3456 ,C540_=_C3457 ,C540_=_C3460 ,\nC540_=_C3461 ,C540_=_C3462 ,C540_=_C3463 ,C540_=_C3464 ,C540_=_C3465 ,C540_=_C3466 ,\nC540_=_C3467 ,C540_=_C3468 ,C540_=_C3469 ,C704_=_C1056 ,C704_=_C1154 ,C704_=_C1308 ,\nC704_=_C1376 ,C704_=_C1419 ,C704_=_C1541 ,C704_=_C1584 ,C704_=_C1658 ,C704_=_C2104 ,\nC704_=_C2330 ,C704_=_C2710 ,C704_=_C3171 ,C704_=_C3471 ,C704_=_C3498 ,C704_=_C3510 ,\nC704_=_C3533 ,C704_=_C3601 ,C704_=_C3602 ,C704_=_C3603 ,C704_=_C3604 ,C704_=_C3605 ,\nC704_=_C3606 ,C704_=_C3607 ,C782_=_C1001 ,C782_=_C1372 ,C782_=_C1501 ,C782_=_C1537 ,\nC782_=_C1580 ,C782_=_C1958 ,C782_=_C2042 ,C782_=_C2083 ,C782_=_C2585 ,C782_=_C3249 ,\nC782_=_C3345 ,C782_=_C3456 ,C782_=_C3457 ,C782_=_C3460 ,C782_=_C3461 ,C782_=_C3462 ,\nC782_=_C3463 ,C782_=_C3464 ,C782_=_C3465 ,C782_=_C3466 ,C782_=_C3467 ,C782_=_C3468 ,\nC782_=_C3469 ,C913_=_C940 ,C913_=_C1273 ,C913_=_C1294 ,C913_=_C1363 ,C913_=_C1384 ,\nC913_=_C1468 ,C913_=_C1469 ,C913_=_C1470 ,C913_=_C1471 ,C913_=_C1472 ,C913_=_C1473 ,\nC913_=_C1474 ,C913_=_C1475 ,C913_=_C1477 ,C913_=_C1478 ,C913_=_C1481 ,C913_=_C1482 ,\nC913_=_C1483 ,C913_=_C1484 ,C913_=_C1485 ,C913_=_C1486 ,C913_=_C1487 ,C913_=_C1488 ,\nC913_=_C1489 ,C940_=_C1273 ,C940_=_C1294 ,C940_=_C1363 ,C940_=_C1384 ,C940_=_C1468 ,\nC940_=_C1469 ,C940_=_C1470 ,C940_=_C1471 ,C940_=_C1472 ,C940_=_C1473 ,C940_=_C1474 ,\nC940_=_C1475 ,C940_=_C1477 ,C940_=_C1478 ,C940_=_C1481 ,C940_=_C1482 ,C940_=_C1483 ,\nC940_=_C1484 ,C940_=_C1485 ,C940_=_C1486 ,C940_=_C1487 ,C940_=_C1488 ,C940_=_C1489 ,\nC1001_=_C1004 ,C1001_=_C1372 ,C1001_=_C1501 ,C1001_=_C1537 ,C1001_=_C1580 ,C1001_=_C1958 ,\nC1001_=_C2042 ,C1001_=_C2083 ,C1001_=_C2585 ,C1001_=_C3249 ,C1001_=_C3345 ,C1001_=_C3456 ,\nC1001_=_C3457 ,C1001_=_C3460 ,C1001_=_C3461 ,C1001_=_C3462 ,C1001_=_C3463 ,C1001_=_C3464 ,\nC1001_=_C3465 ,C1001_=_C3466 ,C1001_=_C3467 ,C1001_=_C3468 ,C1001_=_C3469 ,C1004_=_C1101 ,\nC1004_=_C1375 ,C1004_=_C1540 ,C1004_=_C1583 ,C1004_=_C2018 ,C1004_=_C2061 ,C1004_=_C3099 ,\nC1004_=_C3139 ,C1004_=_C3221 ,C1004_=_C3358 ,C1004_=_C3470 ,C1004_=_C3593 ,C1004_=_C3594 ,\nC1004_=_C3595 ,C1004_=_C3596 ,C1004_=_C3597 ,C1004_=_C3598 ,C1004_=_C3599 ,C1004_=_C3600 ,\nC1056_=_C1154 ,C1056_=_C1308 ,C1056_=_C1376 ,C1056_=_C1419 ,C1056_=_C1541 ,C1056_=_C1584 ,\nC1056_=_C1658 ,C1056_=_C2104 ,C1056_=_C2330 ,C1056_=_C2710 ,C1056_=_C3171 ,C1056_=_C3471 ,\nC1056_=_C3498 ,C1056_=_C3510 ,C1056_=_C3533 ,C1056_=_C3601 ,C1056_=_C3602 ,C1056_=_C3603 ,\nC1056_=_C3604 ,C1056_=_C3605 ,C1056_=_C3606 ,C1056_=_C3607 ,C1101_=_C1375 ,C1101_=_C1540 ,\nC1101_=_C1583 ,C1101_=_C2018 ,C1101_=_C2061 ,C1101_=_C3099 ,C1101_=_C3139 ,C1101_=_C3221 ,\nC1101_=_C3358 ,C1101_=_C3470 ,C1101_=_C3593 ,C1101_=_C3594 ,C1101_=_C3595 ,C1101_=_C3596 ,\nC1101_=_C3597 ,C1101_=_C3598 ,C1101_=_C3599 ,C1101_=_C3600 ,C1154_=_C1308 ,C1154_=_C1376 ,\nC1154_=_C1419 ,C1154_=_C1541 ,C1154_=_C1584 ,C1154_=_C1658 ,C1154_=_C2104 ,C1154_=_C2330 ,\nC1154_=_C2710 ,C1154_=_C3171 ,C1154_=_C3471 ,C1154_=_C3498 ,C1154_=_C3510 ,C1154_=_C3533 ,\nC1154_=_C3601 ,C1154_=_C3602 ,C1154_=_C3603 ,C1154_=_C3604 ,C1154_=_C3605 ,C1154_=_C3606 ,\nC1154_=_C3607 ,C1273_=_C1294 ,C1273_=_C1363 ,C1273_=_C1384 ,C1273_=_C1468 ,C1273_=_C1469 ,\nC1273_=_C1470 ,C1273_=_C1471 ,C1273_=_C1472 ,C1273_=_C1473 ,C1273_=_C1474 ,C1273_=_C1475 ,\nC1273_=_C1477 ,C1273_=_C1478 ,C1273_=_C1481 ,C1273_=_C1482 ,C1273_=_C1483 ,C1273_=_C1484 ,\nC1273_=_C1485 ,C1273_=_C1486 ,C1273_=_C1487 ,C1273_=_C1488 ,C1273_=_C1489 ,C1294_=_C1308 ,\nC1294_=_C1363 ,C1294_=_C1384 ,C1294_=_C1468 ,C1294_=_C1469 ,C1294_=_C1470 ,C1294_=_C1471 ,\nC1294_=_C1472 ,C1294_=_C1473 ,C1294_=_C1474 ,C1294_=_C1475 ,C1294_=_C1477 ,C1294_=_C1478 ,\nC1294_=_C1481 ,C1294_=_C1482 ,C1294_=_C1483 ,C1294_=_C1484 ,C1294_=_C1485 ,C1294_=_C1486 ,\nC1294_=_C1487 ,C1294_=_C1488 ,C1294_=_C1489 ,C1308_=_C1376 ,C1308_=_C1419 ,C1308_=_C1541 ,\nC1308_=_C1584 ,C1308_=_C1658 ,C1308_=_C2104 ,C1308_=_C2330 ,C1308_=_C2710 ,C1308_=_C3171 ,\nC1308_=_C3471 ,C1308_=_C3498 ,C1308_=_C3510 ,C1308_=_C3533 ,C1308_=_C3601 ,C1308_=_C3602 ,\nC1308_=_C3603 ,C1308_=_C3604 ,C1308_=_C3605 ,C1308_=_C3606 ,C1308_=_C3607 ,C1363_=_C1372 ,\nC1363_=_C1375 ,C1363_=_C1376 ,C1363_=_C1384 ,C1363_=_C1468 ,C1363_=_C1469 ,C1363_=_C1470 ,\nC1363_=_C1471 ,C1363_=_C1472 ,C1363_=_C1473 ,C1363_=_C1474 ,C1363_=_C1475 ,C1363_=_C1477 ,\nC1363_=_C1478 ,C1363_=_C1481 ,C1363_=_C1482 ,C1363_=_C1483 ,C1363_=_C1484 ,C1363_=_C1485 ,\nC1363_=_C1486 ,C1363_=_C1487 ,C1363_=_C1488 ,C1363_=_C1489 ,C1372_=_C1375 ,C1372_=_C1376 ,\nC1372_=_C1501 ,C1372_=_C1537 ,C1372_=_C1580 ,C1372_=_C1958 ,C1372_=_C2042 ,C1372_=_C2083 ,\nC1372_=_C2585 ,C1372_=_C3249 ,C1372_=_C3345 ,C1372_=_C3456 ,C1372_=_C3457 ,C1372_=_C3460 ,\nC1372_=_C3461 ,C1372_=_C3462 ,C1372_=_C3463 ,C1372_=_C3464 ,C1372_=_C3465 ,C1372_=_C3466 ,\nC1372_=_C3467 ,C1372_=_C3468 ,C1372_=_C3469 ,C1375_=_C1376 ,C1375_=_C1540 ,C1375_=_C1583 ,\nC1375_=_C2018 ,C1375_=_C2061 ,C1375_=_C3099 ,C1375_=_C3139 ,C1375_=_C3221 ,C1375_=_C3358 ,\nC1375_=_C3470 ,C1375_=_C3593 ,C1375_=_C3594 ,C1375_=_C3595 ,C1375_=_C3596 ,C1375_=_C3597 ,\nC1375_=_C3598 ,C1375_=_C3599 ,C1375_=_C3600 ,C1376_=_C1419 ,C1376_=_C1541 ,C1376_=_C1584 ,\nC1376_=_C1658 ,C1376_=_C2104 ,C1376_=_C2330 ,C1376_=_C2710 ,C1376_=_C3171 ,C1376_=_C3471 ,\nC1376_=_C3498 ,C1376_=_C3510 ,C1376_=_C3533 ,C1376_=_C3601 ,C1376_=_C3602 ,C1376_=_C3603 ,\nC1376_=_C3604 ,C1376_=_C3605 ,C1376_=_C3606 ,C1376_=_C3607 ,C1384_=_C1468 ,C1384_=_C1469 ,\nC1384_=_C1470 ,C1384_=_C1471 ,C1384_=_C1472 ,C1384_=_C1473 ,C1384_=_C1474 ,C1384_=_C1475 ,\nC1384_=_C1477 ,C1384_=_C1478 ,C1384_=_C1481 ,C1384_=_C1482 ,C1384_=_C1483 ,C1384_=_C1484 ,\nC1384_=_C1485 ,C1384_=_C1486 ,C1384_=_C1487 ,C1384_=_C1488 ,C1384_=_C1489 ,C1419_=_C1541 ,\nC1419_=_C1584 ,C1419_=_C1658 ,C1419_=_C2104 ,C1419_=_C2330 ,C1419_=_C2710 ,C1419_=_C3171 ,\nC1419_=_C3471 ,C1419_=_C3498 ,C1419_=_C3510 ,C1419_=_C3533 ,C1419_=_C3601 ,C1419_=_C3602 ,\nC1419_=_C3603 ,C1419_=_C3604 ,C1419_=_C3605 ,C1419_=_C3606 ,C1419_=_C3607 ,C1468_=_C1469 ,\nC1468_=_C1470 ,C1468_=_C1471 ,C1468_=_C1472 ,C1468_=_C1473 ,C1468_=_C1474 ,C1468_=_C1475 ,\nC1468_=_C1477 ,C1468_=_C1478 ,C1468_=_C1481 ,C1468_=_C1482 ,C1468_=_C1483 ,C1468_=_C1484 ,\nC1468_=_C1485 ,C1468_=_C1486 ,C1468_=_C1487 ,C1468_=_C1488 ,C1468_=_C1489 ,C1468_=_C1537 ,\nC1468_=_C1540 ,C1468_=_C1541 ,C1469_=_C1470 ,C1469_=_C1471 ,C1469_=_C1472 ,C1469_=_C1473 ,\nC1469_=_C1474 ,C1469_=_C1475 ,C1469_=_C1477 ,C1469_=_C1478 ,C1469_=_C1481 ,C1469_=_C1482 ,\nC1469_=_C1483 ,C1469_=_C1484 ,C1469_=_C1485 ,C1469_=_C1486 ,C1469_=_C1487 ,C1469_=_C1488 ,\nC1469_=_C1489 ,C1470_=_C1471 ,C1470_=_C1472 ,C1470_=_C1473 ,C1470_=_C1474 ,C1470_=_C1475 ,\nC1470_=_C1477 ,C1470_=_C1478 ,C1470_=_C1481 ,C1470_=_C1482 ,C1470_=_C1483 ,C1470_=_C1484 ,\nC1470_=_C1485 ,C1470_=_C1486 ,C1470_=_C1487 ,C1470_=_C1488 ,C1470_=_C1489 ,C1470_=_C1580 ,\nC1470_=_C1583 ,C1470_=_C1584 ,C1471_=_C1472 ,C1471_=_C1473</w:t>
      </w:r>
    </w:p>
    <w:p>
      <w:pPr>
        <w:pStyle w:val="PreformattedText"/>
        <w:bidi w:val="0"/>
        <w:spacing w:before="0" w:after="0"/>
        <w:jc w:val="left"/>
        <w:rPr/>
      </w:pPr>
      <w:r>
        <w:rPr/>
        <w:t xml:space="preserve"> </w:t>
      </w:r>
      <w:r>
        <w:rPr/>
        <w:t>,C1471_=_C1474 ,C1471_=_C1475 ,\nC1471_=_C1477 ,C1471_=_C1478 ,C1471_=_C1481 ,C1471_=_C1482 ,C1471_=_C1483 ,C1471_=_C1484 ,\nC1471_=_C1485 ,C1471_=_C1486 ,C1471_=_C1487 ,C1471_=_C1488 ,C1471_=_C1489 ,C1472_=_C1473 ,\nC1472_=_C1474 ,C1472_=_C1475 ,C1472_=_C1477 ,C1472_=_C1478 ,C1472_=_C1481 ,C1472_=_C1482 ,\nC1472_=_C1483 ,C1472_=_C1484 ,C1472_=_C1485 ,C1472_=_C1486 ,C1472_=_C1487 ,C1472_=_C1488 ,\nC1472_=_C1489 ,C1473_=_C1474 ,C1473_=_C1475 ,C1473_=_C1477 ,C1473_=_C1478 ,C1473_=_C1481 ,\nC1473_=_C1482 ,C1473_=_C1483 ,C1473_=_C1484 ,C1473_=_C1485 ,C1473_=_C1486 ,C1473_=_C1487 ,\nC1473_=_C1488 ,C1473_=_C1489 ,C1474_=_C1475 ,C1474_=_C1477 ,C1474_=_C1478 ,C1474_=_C1481 ,\nC1474_=_C1482 ,C1474_=_C1483 ,C1474_=_C1484 ,C1474_=_C1485 ,C1474_=_C1486 ,C1474_=_C1487 ,\nC1474_=_C1488 ,C1474_=_C1489 ,C1475_=_C1477 ,C1475_=_C1478 ,C1475_=_C1481 ,C1475_=_C1482 ,\nC1475_=_C1483 ,C1475_=_C1484 ,C1475_=_C1485 ,C1475_=_C1486 ,C1475_=_C1487 ,C1475_=_C1488 ,\nC1475_=_C1489 ,C1477_=_C1478 ,C1477_=_C1481 ,C1477_=_C1482 ,C1477_=_C1483 ,C1477_=_C1484 ,\nC1477_=_C1485 ,C1477_=_C1486 ,C1477_=_C1487 ,C1477_=_C1488 ,C1477_=_C1489 ,C1477_=_C3456 ,\nC1477_=_C3470 ,C1477_=_C3471 ,C1478_=_C1481 ,C1478_=_C1482 ,C1478_=_C1483 ,C1478_=_C1484 ,\nC1478_=_C1485 ,C1478_=_C1486 ,C1478_=_C1487 ,C1478_=_C1488 ,C1478_=_C1489 ,C1478_=_C3457 ,\nC1481_=_C1482 ,C1481_=_C1483 ,C1481_=_C1484 ,C1481_=_C1485 ,C1481_=_C1486 ,C1481_=_C1487 ,\nC1481_=_C1488 ,C1481_=_C1489 ,C1481_=_C3462 ,C1481_=_C3593 ,C1481_=_C3602 ,C1482_=_C1483 ,\nC1482_=_C1484 ,C1482_=_C1485 ,C1482_=_C1486 ,C1482_=_C1487 ,C1482_=_C1488 ,C1482_=_C1489 ,\nC1483_=_C1484 ,C1483_=_C1485 ,C1483_=_C1486 ,C1483_=_C1487 ,C1483_=_C1488 ,C1483_=_C1489 ,\nC1484_=_C1485 ,C1484_=_C1486 ,C1484_=_C1487 ,C1484_=_C1488 ,C1484_=_C1489 ,C1485_=_C1486 ,\nC1485_=_C1487 ,C1485_=_C1488 ,C1485_=_C1489 ,C1486_=_C1487 ,C1486_=_C1488 ,C1486_=_C1489 ,\nC1486_=_C3465 ,C1486_=_C3598 ,C1486_=_C3606 ,C1487_=_C1488 ,C1487_=_C1489 ,C1488_=_C1489 ,\nC1501_=_C1537 ,C1501_=_C1580 ,C1501_=_C1958 ,C1501_=_C2042 ,C1501_=_C2083 ,C1501_=_C2585 ,\nC1501_=_C3249 ,C1501_=_C3345 ,C1501_=_C3456 ,C1501_=_C3457 ,C1501_=_C3460 ,C1501_=_C3461 ,\nC1501_=_C3462 ,C1501_=_C3463 ,C1501_=_C3464 ,C1501_=_C3465 ,C1501_=_C3466 ,C1501_=_C3467 ,\nC1501_=_C3468 ,C1501_=_C3469 ,C1537_=_C1540 ,C1537_=_C1541 ,C1537_=_C1580 ,C1537_=_C1958 ,\nC1537_=_C2042 ,C1537_=_C2083 ,C1537_=_C2585 ,C1537_=_C3249 ,C1537_=_C3345 ,C1537_=_C3456 ,\nC1537_=_C3457 ,C1537_=_C3460 ,C1537_=_C3461 ,C1537_=_C3462 ,C1537_=_C3463 ,C1537_=_C3464 ,\nC1537_=_C3465 ,C1537_=_C3466 ,C1537_=_C3467 ,C1537_=_C3468 ,C1537_=_C3469 ,C1540_=_C1541 ,\nC1540_=_C1583 ,C1540_=_C2018 ,C1540_=_C2061 ,C1540_=_C3099 ,C1540_=_C3139 ,C1540_=_C3221 ,\nC1540_=_C3358 ,C1540_=_C3470 ,C1540_=_C3593 ,C1540_=_C3594 ,C1540_=_C3595 ,C1540_=_C3596 ,\nC1540_=_C3597 ,C1540_=_C3598 ,C1540_=_C3599 ,C1540_=_C3600 ,C1541_=_C1584 ,C1541_=_C1658 ,\nC1541_=_C2104 ,C1541_=_C2330 ,C1541_=_C2710 ,C1541_=_C3171 ,C1541_=_C3471 ,C1541_=_C3498 ,\nC1541_=_C3510 ,C1541_=_C3533 ,C1541_=_C3601 ,C1541_=_C3602 ,C1541_=_C3603 ,C1541_=_C3604 ,\nC1541_=_C3605 ,C1541_=_C3606 ,C1541_=_C3607 ,C1580_=_C1583 ,C1580_=_C1584 ,C1580_=_C1958 ,\nC1580_=_C2042 ,C1580_=_C2083 ,C1580_=_C2585 ,C1580_=_C3249 ,C1580_=_C3345 ,C1580_=_C3456 ,\nC1580_=_C3457 ,C1580_=_C3460 ,C1580_=_C3461 ,C1580_=_C3462 ,C1580_=_C3463 ,C1580_=_C3464 ,\nC1580_=_C3465 ,C1580_=_C3466 ,C1580_=_C3467 ,C1580_=_C3468 ,C1580_=_C3469 ,C1583_=_C1584 ,\nC1583_=_C2018 ,C1583_=_C2061 ,C1583_=_C3099 ,C1583_=_C3139 ,C1583_=_C3221 ,C1583_=_C3358 ,\nC1583_=_C3470 ,C1583_=_C3593 ,C1583_=_C3594 ,C1583_=_C3595 ,C1583_=_C3596 ,C1583_=_C3597 ,\nC1583_=_C3598 ,C1583_=_C3599 ,C1583_=_C3600 ,C1584_=_C1658 ,C1584_=_C2104 ,C1584_=_C2330 ,\nC1584_=_C2710 ,C1584_=_C3171 ,C1584_=_C3471 ,C1584_=_C3498 ,C1584_=_C3510 ,C1584_=_C3533 ,\nC1584_=_C3601 ,C1584_=_C3602 ,C1584_=_C3603 ,C1584_=_C3604 ,C1584_=_C3605 ,C1584_=_C3606 ,\nC1584_=_C3607 ,C1658_=_C2104 ,C1658_=_C2330 ,C1658_=_C2710 ,C1658_=_C3171 ,C1658_=_C3471 ,\nC1658_=_C3498 ,C1658_=_C3510 ,C1658_=_C3533 ,C1658_=_C3601 ,C1658_=_C3602 ,C1658_=_C3603 ,\nC1658_=_C3604 ,C1658_=_C3605 ,C1658_=_C3606 ,C1658_=_C3607 ,C1958_=_C2042 ,C1958_=_C2083 ,\nC1958_=_C2585 ,C1958_=_C3249 ,C1958_=_C3345 ,C1958_=_C3456 ,C1958_=_C3457 ,C1958_=_C3460 ,\nC1958_=_C3461 ,C1958_=_C3462 ,C1958_=_C3463 ,C1958_=_C3464 ,C1958_=_C3465 ,C1958_=_C3466 ,\nC1958_=_C3467 ,C1958_=_C3468 ,C1958_=_C3469 ,C2018_=_C2061 ,C2018_=_C3099 ,C2018_=_C3139 ,\nC2018_=_C3221 ,C2018_=_C3358 ,C2018_=_C3470 ,C2018_=_C3593 ,C2018_=_C3594 ,C2018_=_C3595 ,\nC2018_=_C3596 ,C2018_=_C3597 ,C2018_=_C3598 ,C2018_=_C3599 ,C2018_=_C3600 ,C2042_=_C2083 ,\nC2042_=_C2585 ,C2042_=_C3249 ,C2042_=_C3345 ,C2042_=_C3456 ,C2042_=_C3457 ,C2042_=_C3460 ,\nC2042_=_C3461 ,C2042_=_C3462 ,C2042_=_C3463 ,C2042_=_C3464 ,C2042_=_C3465 ,C2042_=_C3466 ,\nC2042_=_C3467 ,C2042_=_C3468 ,C2042_=_C3469 ,C2061_=_C3099 ,C2061_=_C3139 ,C2061_=_C3221 ,\nC2061_=_C3358 ,C2061_=_C3470 ,C2061_=_C3593 ,C2061_=_C3594 ,C2061_=_C3595 ,C2061_=_C3596 ,\nC2061_=_C3597 ,C2061_=_C3598 ,C2061_=_C3599 ,C2061_=_C3600 ,C2083_=_C2585 ,C2083_=_C3249 ,\nC2083_=_C3345 ,C2083_=_C3456 ,C2083_=_C3457 ,C2083_=_C3460 ,C2083_=_C3461 ,C2083_=_C3462 ,\nC2083_=_C3463 ,C2083_=_C3464 ,C2083_=_C3465 ,C2083_=_C3466 ,C2083_=_C3467 ,C2083_=_C3468 ,\nC2083_=_C3469 ,C2104_=_C2330 ,C2104_=_C2710 ,C2104_=_C3171 ,C2104_=_C3471 ,C2104_=_C3498 ,\nC2104_=_C3510 ,C2104_=_C3533 ,C2104_=_C3601 ,C2104_=_C3602 ,C2104_=_C3603 ,C2104_=_C3604 ,\nC2104_=_C3605 ,C2104_=_C3606 ,C2104_=_C3607 ,C2330_=_C2710 ,C2330_=_C3171 ,C2330_=_C3471 ,\nC2330_=_C3498 ,C2330_=_C3510 ,C2330_=_C3533 ,C2330_=_C3601 ,C2330_=_C3602 ,C2330_=_C3603 ,\nC2330_=_C3604 ,C2330_=_C3605 ,C2330_=_C3606 ,C2330_=_C3607 ,C2585_=_C3249 ,C2585_=_C3345 ,\nC2585_=_C3456 ,C2585_=_C3457 ,C2585_=_C3460 ,C2585_=_C3461 ,C2585_=_C3462 ,C2585_=_C3463 ,\nC2585_=_C3464 ,C2585_=_C3465 ,C2585_=_C3466 ,C2585_=_C3467 ,C2585_=_C3468 ,C2585_=_C3469 ,\nC2710_=_C3171 ,C2710_=_C3471 ,C2710_=_C3498 ,C2710_=_C3510 ,C2710_=_C3533 ,C2710_=_C3601 ,\nC2710_=_C3602 ,C2710_=_C3603 ,C2710_=_C3604 ,C2710_=_C3605 ,C2710_=_C3606 ,C2710_=_C3607 ,\nC3099_=_C3139 ,C3099_=_C3221 ,C3099_=_C3358 ,C3099_=_C3470 ,C3099_=_C3593 ,C3099_=_C3594 ,\nC3099_=_C3595 ,C3099_=_C3596 ,C3099_=_C3597 ,C3099_=_C3598 ,C3099_=_C3599 ,C3099_=_C3600 ,\nC3139_=_C3221 ,C3139_=_C3358 ,C3139_=_C3470 ,C3139_=_C3593 ,C3139_=_C3594 ,C3139_=_C3595 ,\nC3139_=_C3596 ,C3139_=_C3597 ,C3139_=_C3598 ,C3139_=_C3599 ,C3139_=_C3600 ,C3171_=_C3471 ,\nC3171_=_C3498 ,C3171_=_C3510 ,C3171_=_C3533 ,C3171_=_C3601 ,C3171_=_C3602 ,C3171_=_C3603 ,\nC3171_=_C3604 ,C3171_=_C3605 ,C3171_=_C3606 ,C3171_=_C3607 ,C3221_=_C3358 ,C3221_=_C3470 ,\nC3221_=_C3593 ,C3221_=_C3594 ,C3221_=_C3595 ,C3221_=_C3596 ,C3221_=_C3597 ,C3221_=_C3598 ,\nC3221_=_C3599 ,C3221_=_C3600 ,C3249_=_C3345 ,C3249_=_C3456 ,C3249_=_C3457 ,C3249_=_C3460 ,\nC3249_=_C3461 ,C3249_=_C3462 ,C3249_=_C3463 ,C3249_=_C3464 ,C3249_=_C3465 ,C3249_=_C3466 ,\nC3249_=_C3467 ,C3249_=_C3468 ,C3249_=_C3469 ,C3345_=_C3456 ,C3345_=_C3457 ,C3345_=_C3460 ,\nC3345_=_C3461 ,C3345_=_C3462 ,C3345_=_C3463 ,C3345_=_C3464 ,C3345_=_C3465 ,C3345_=_C3466 ,\nC3345_=_C3467 ,C3345_=_C3468 ,C3345_=_C3469 ,C3358_=_C3470 ,C3358_=_C3593 ,C3358_=_C3594 ,\nC3358_=_C3595 ,C3358_=_C3596 ,C3358_=_C3597 ,C3358_=_C3598 ,C3358_=_C3599 ,C3358_=_C3600 ,\nC3456_=_C3457 ,C3456_=_C3460 ,C3456_=_C3461 ,C3456_=_C3462 ,C3456_=_C3463 ,C3456_=_C3464 ,\nC3456_=_C3465 ,C3456_=_C3466 ,C3456_=_C3467 ,C3456_=_C3468 ,C3456_=_C3469 ,C3456_=_C3470 ,\nC3456_=_C3471 ,C3457_=_C3460 ,C3457_=_C3461 ,C3457_=_C3462 ,C3457_=_C3463 ,C3457_=_C3464 ,\nC3457_=_C3465 ,C3457_=_C3466 ,C3457_=_C3467 ,C3457_=_C3468 ,C3457_=_C3469 ,C3460_=_C3461 ,\nC3460_=_C3462 ,C3460_=_C3463 ,C3460_=_C3464 ,C3460_=_C3465 ,C3460_=_C3466 ,C3460_=_C3467 ,\nC3460_=_C3468 ,C3460_=_C3469 ,C3461_=_C3462 ,C3461_=_C3463 ,C3461_=_C3464 ,C3461_=_C3465 ,\nC3461_=_C3466 ,C3461_=_C3467 ,C3461_=_C3468 ,C3461_=_C3469 ,C3462_=_C3463 ,C3462_=_C3464 ,\nC3462_=_C3465 ,C3462_=_C3466 ,C3462_=_C3467 ,C3462_=_C3468 ,C3462_=_C3469 ,C3462_=_C3593 ,\nC3462_=_C3602 ,C3463_=_C3464 ,C3463_=_C3465 ,C3463_=_C3466 ,C3463_=_C3467 ,C3463_=_C3468 ,\nC3463_=_C3469 ,C3464_=_C3465 ,C3464_=_C3466 ,C3464_=_C3467 ,C3464_=_C3468 ,C3464_=_C3469 ,\nC3465_=_C3466 ,C3465_=_C3467 ,C3465_=_C3468 ,C3465_=_C3469 ,C3465_=_C3598 ,C3465_=_C3606 ,\nC3466_=_C3467 ,C3466_=_C3468 ,C3466_=_C3469 ,C3467_=_C3468 ,C3467_=_C3469 ,C3468_=_C3469 ,\nC3470_=_C3471 ,C3470_=_C3593 ,C3470_=_C3594 ,C3470_=_C3595 ,C3470_=_C3596 ,C3470_=_C3597 ,\nC3470_=_C3598 ,C3470_=_C3599 ,C3470_=_C3600 ,C3471_=_C3498 ,C3471_=_C3510 ,C3471_=_C3533 ,\nC3471_=_C3601 ,C3471_=_C3602 ,C3471_=_C3603 ,C3471_=_C3604 ,C3471_=_C3605 ,C3471_=_C3606 ,\nC3471_=_C3607 ,C3498_=_C3510 ,C3498_=_C3533 ,C3498_=_C3601 ,C3498_=_C3602 ,C3498_=_C3603 ,\nC3498_=_C3604 ,C3498_=_C3605 ,C3498_=_C3606 ,C3498_=_C3607 ,C3510_=_C3533 ,C3510_=_C3601 ,\nC3510_=_C3602 ,C3510_=_C3603 ,C3510_=_C3604 ,C3510_=_C3605 ,C3510_=_C3606 ,C3510_=_C3607 ,\nC3533_=_C3601 ,C3533_=_C3602 ,C3533_=_C3603 ,C3533_=_C3604 ,C3533_=_C3605 ,C3533_=_C3606 ,\nC3533_=_C3607 ,C3593_=_C3594 ,C3593_=_C3595 ,C3593_=_C3596 ,C3593_=_C3597 ,C3593_=_C3598 ,\nC3593_=_C3599 ,C3593_=_C3600 ,C3593_=_C3602 ,C3594_=_C3595 ,C3594_=_C3596 ,C3594_=_C3597 ,\nC3594_=_C3598 ,C3594_=_C3599 ,C3594_=_C3600 ,C3595_=_C3596 ,C3595_=_C3597 ,C3595_=_C3598 ,\nC3595_=_C3599 ,C3595_=_C3600 ,C3596_=_C3597 ,C3596_=_C3598 ,C3596_=_C3599 ,C3596_=_C3600 ,\nC3597_=_C3598 ,C3597_=_C3599 ,C3597_=_C3600 ,C3598_=_C3599 ,C3598_=_C3600 ,C3598_=_C3606 ,\nC3599_=_C3600 ,C3601_=_C3602 ,C3601_=_C3603 ,C3601_=_C3604 ,C3601_=_C3605 ,C3601_=_C3606 ,\nC3601_=_C3607 ,C3602_=_C3603 ,C3602_=_C3604 ,C3602_=_C3605 ,C3602_=_C3606 ,C3602_=_C3607 ,\nC3603_=_C3604 ,C3603_=_C3605 ,C3603_=_C3606 ,C3603_=_C3607 ,C3604_=_C3605 ,C3604_=_C3606 ,\nC3604_=_C3607 ,C3605_=_C3606 ,C3605_=_C3607 ,C3606_=_C3607 ,"];187[shape=box, label="id:187 level: 6\n100: C92 C160</w:t>
      </w:r>
    </w:p>
    <w:p>
      <w:pPr>
        <w:pStyle w:val="PreformattedText"/>
        <w:bidi w:val="0"/>
        <w:spacing w:before="0" w:after="0"/>
        <w:jc w:val="left"/>
        <w:rPr/>
      </w:pPr>
      <w:r>
        <w:rPr/>
        <w:t xml:space="preserve"> </w:t>
      </w:r>
      <w:r>
        <w:rPr/>
        <w:t>C181 C323 C337 \nC387 C565 C709 C973 C987 C1127 \nC1200 C1426 C1521 C1604 C1607 C1614 \nC1615 C1753 C1754 C1797 C1850 C2027 \nC2143 C2153 C2247 C2305 C2307 C2315 \nC2316 C2365 C2376 C2437 C2475 C2567 \nC2673 C2781 C2840 C2972 C2999 C3075 \nC3118 C3162 C3277 C3278 C3279 C3280 \nC3281 C3282 C3283 C3284 C3286 C3287 \nC3288 C3289 C3315 C3323 C3324 C3367 \nC3368 C3369 C3370 C3371 C3372 C3373 \nC3374 C3375 C3376 C3377 C3378 C3380 \nC3381 C3382 C3383 C3384 C3402 C3418 \nC3478 C3569 C3613 C3633 C3657 C3684 \nC3685 C3742 C3772 C3780 C3781 C3848 \nC3856 C3886 C3960 C4007 C4014 C4015 \nC4016 C4017 C4021 C4022 C4023 \n1346: C92_=_C160( C92 C160 ) C92_=_C181( C92 C181 ) C92_=_C323( C92 C323 ) C92_=_C337( C92 C337 ) C92_=_C565( C92 C565 ) \nC92_=_C1127( C92 C1127 ) C92_=_C1200( C92 C1200 ) C92_=_C1521( C92 C1521 ) C92_=_C1604( C92 C1604 ) C92_=_C1850( C92 C1850 ) C92_=_C2143( C92 C2143 ) \nC92_=_C2305( C92 C2305 ) C92_=_C2999( C92 C2999 ) C92_=_C3277( C92 C3277 ) C92_=_C3278( C92 C3278 ) C92_=_C3279( C92 C3279 ) C92_=_C3280( C92 C3280 ) \nC92_=_C3281( C92 C3281 ) C92_=_C3282( C92 C3282 ) C92_=_C3283( C92 C3283 ) C92_=_C3284( C92 C3284 ) C92_=_C3286( C92 C3286 ) C92_=_C3287( C92 C3287 ) \nC92_=_C3288( C92 C3288 ) C92_=_C3289( C92 C3289 ) C160_=_C181( C160 C181 ) C160_=_C323( C160 C323 ) C160_=_C337( C160 C337 ) C160_=_C565( C160 C565 ) \nC160_=_C1127( C160 C1127 ) C160_=_C1200( C160 C1200 ) C160_=_C1521( C160 C1521 ) C160_=_C1604( C160 C1604 ) C160_=_C1850( C160 C1850 ) C160_=_C2143( C160 C2143 ) \nC160_=_C2305( C160 C2305 ) C160_=_C2999( C160 C2999 ) C160_=_C3277( C160 C3277 ) C160_=_C3278( C160 C3278 ) C160_=_C3279( C160 C3279 ) C160_=_C3280( C160 C3280 ) \nC160_=_C3281( C160 C3281 ) C160_=_C3282( C160 C3282 ) C160_=_C3283( C160 C3283 ) C160_=_C3284( C160 C3284 ) C160_=_C3286( C160 C3286 ) C160_=_C3287( C160 C3287 ) \nC160_=_C3288( C160 C3288 ) C160_=_C3289( C160 C3289 ) C181_=_C323( C181 C323 ) C181_=_C337( C181 C337 ) C181_=_C565( C181 C565 ) C181_=_C1127( C181 C1127 ) \nC181_=_C1200( C181 C1200 ) C181_=_C1521( C181 C1521 ) C181_=_C1604( C181 C1604 ) C181_=_C1850( C181 C1850 ) C181_=_C2143( C181 C2143 ) C181_=_C2305( C181 C2305 ) \nC181_=_C2999( C181 C2999 ) C181_=_C3277( C181 C3277 ) C181_=_C3278( C181 C3278 ) C181_=_C3279( C181 C3279 ) C181_=_C3280( C181 C3280 ) C181_=_C3281( C181 C3281 ) \nC181_=_C3282( C181 C3282 ) C181_=_C3283( C181 C3283 ) C181_=_C3284( C181 C3284 ) C181_=_C3286( C181 C3286 ) C181_=_C3287( C181 C3287 ) C181_=_C3288( C181 C3288 ) \nC181_=_C3289( C181 C3289 ) C323_=_C337( C323 C337 ) C323_=_C565( C323 C565 ) C323_=_C1127( C323 C1127 ) C323_=_C1200( C323 C1200 ) C323_=_C1521( C323 C1521 ) \nC323_=_C1604( C323 C1604 ) C323_=_C1850( C323 C1850 ) C323_=_C2143( C323 C2143 ) C323_=_C2305( C323 C2305 ) C323_=_C2999( C323 C2999 ) C323_=_C3277( C323 C3277 ) \nC323_=_C3278( C323 C3278 ) C323_=_C3279( C323 C3279 ) C323_=_C3280( C323 C3280 ) C323_=_C3281( C323 C3281 ) C323_=_C3282( C323 C3282 ) C323_=_C3283( C323 C3283 ) \nC323_=_C3284( C323 C3284 ) C323_=_C3286( C323 C3286 ) C323_=_C3287( C323 C3287 ) C323_=_C3288( C323 C3288 ) C323_=_C3289( C323 C3289 ) C337_=_C565( C337 C565 ) \nC337_=_C1127( C337 C1127 ) C337_=_C1200( C337 C1200 ) C337_=_C1521( C337 C1521 ) C337_=_C1604( C337 C1604 ) C337_=_C1850( C337 C1850 ) C337_=_C2143( C337 C2143 ) \nC337_=_C2305( C337 C2305 ) C337_=_C2999( C337 C2999 ) C337_=_C3277( C337 C3277 ) C337_=_C3278( C337 C3278 ) C337_=_C3279( C337 C3279 ) C337_=_C3280( C337 C3280 ) \nC337_=_C3281( C337 C3281 ) C337_=_C3282( C337 C3282 ) C337_=_C3283( C337 C3283 ) C337_=_C3284( C337 C3284 ) C337_=_C3286( C337 C3286 ) C337_=_C3287( C337 C3287 ) \nC337_=_C3288( C337 C3288 ) C337_=_C3289( C337 C3289 ) C387_=_C1426( C387 C1426 ) C387_=_C1615( C387 C1615 ) C387_=_C1754( C387 C1754 ) C387_=_C1797( C387 C1797 ) \nC387_=_C2027( C387 C2027 ) C387_=_C2153( C387 C2153 ) C387_=_C2316( C387 C2316 ) C387_=_C2437( C387 C2437 ) C387_=_C2475( C387 C2475 ) C387_=_C2840( C387 C2840 ) \nC387_=_C3118( C387 C3118 ) C387_=_C3324( C387 C3324 ) C387_=_C3380( C387 C3380 ) C387_=_C3569( C387 C3569 ) C387_=_C3633( C387 C3633 ) C387_=_C3685( C387 C3685 ) \nC387_=_C3772( C387 C3772 ) C387_=_C3781( C387 C3781 ) C387_=_C3848( C387 C3848 ) C387_=_C3856( C387 C3856 ) C387_=_C4007( C387 C4007 ) C387_=_C4014( C387 C4014 ) \nC387_=_C4021( C387 C4021 ) C387_=_C4022( C387 C4022 ) C387_=_C4023( C387 C4023 ) C565_=_C1127( C565 C1127 ) C565_=_C1200( C565 C1200 ) C565_=_C1521( C565 C1521 ) \nC565_=_C1604( C565 C1604 ) C565_=_C1850( C565 C1850 ) C565_=_C2143( C565 C2143 ) C565_=_C2305( C565 C2305 ) C565_=_C2999( C565 C2999 ) C565_=_C3277( C565 C3277 ) \nC565_=_C3278( C565 C3278 ) C565_=_C3279( C565 C3279 ) C565_=_C3280( C565 C3280 ) C565_=_C3281( C565 C3281 ) C565_=_C3282( C565 C3282 ) C565_=_C3283( C565 C3283 ) \nC565_=_C3284( C565 C3284 ) C565_=_C3286( C565 C3286 ) C565_=_C3287( C565 C3287 ) C565_=_C3288( C565 C3288 ) C565_=_C3289( C565 C3289 ) C709_=_C987( C709 C987 ) \nC709_=_C1614( C709 C1614 ) C709_=_C1753( C709 C1753 ) C709_=_C2315( C709 C2315 ) C709_=_C2376( C709 C2376 ) C709_=_C2781( C709 C2781 ) C709_=_C2972( C709 C2972 ) \nC709_=_C3075( C709 C3075 ) C709_=_C3162( C709 C3162 ) C709_=_C3284( C709 C3284 ) C709_=_C3323( C709 C3323 ) C709_=_C3402( C709 C3402 ) C709_=_C3418( C709 C3418 ) \nC709_=_C3478( C709 C3478 ) C709_=_C3613( C709 C3613 ) C709_=_C3657( C709 C3657 ) C709_=_C3684( C709 C3684 ) C709_=_C3742( C709 C3742 ) C709_=_C3780( C709 C3780 ) \nC709_=_C3886( C709 C3886 ) C709_=_C3960( C709 C3960 ) C709_=_C4014( C709 C4014 ) C709_=_C4015( C709 C4015 ) C709_=_C4016( C709 C4016 ) C709_=_C4017( C709 C4017 ) \nC973_=_C987( C973 C987 ) C973_=_C1607( C973 C1607 ) C973_=_C2247( C973 C2247 ) C973_=_C2307( C973 C2307 ) C973_=_C2365( C973 C2365 ) C973_=_C2567( C973 C2567 ) \nC973_=_C2673( C973 C2673 ) C973_=_C3278( C973 C3278 ) C973_=_C3315( C973 C3315 ) C973_=_C3367( C973 C3367 ) C973_=_C3368( C973 C3368 ) C973_=_C3369( C973 C3369 ) \nC973_=_C3370( C973 C3370 ) C973_=_C3371( C973 C3371 ) C973_=_C3372( C973 C3372 ) C973_=_C3373( C973 C3373 ) C973_=_C3374( C973 C3374 ) C973_=_C3375( C973 C3375 ) \nC973_=_C3376( C973 C3376 ) C973_=_C3377( C973 C3377 ) C973_=_C3378( C973 C3378 ) C973_=_C3380( C973 C3380 ) C973_=_C3381( C973 C3381 ) C973_=_C3382( C973 C3382 ) \nC973_=_C3383( C973 C3383 ) C973_=_C3384( C973 C3384 ) C987_=_C1614( C987 C1614 ) C987_=_C1753( C987 C1753 ) C987_=_C2315( C987 C2315 ) C987_=_C2376( C987 C2376 ) \nC987_=_C2781( C987 C2781 ) C987_=_C2972( C987 C2972 ) C987_=_C3075( C987 C3075 ) C987_=_C3162( C987 C3162 ) C987_=_C3284( C987 C3284 ) C987_=_C3323( C987 C3323 ) \nC987_=_C3402( C987 C3402 ) C987_=_C3418( C987 C3418 ) C987_=_C3478( C987 C3478 ) C987_=_C3613( C987 C3613 ) C987_=_C3657( C987 C3657 ) C987_=_C3684( C987 C3684 ) \nC987_=_C3742( C987 C3742 ) C987_=_C3780( C987 C3780 ) C987_=_C3886( C987 C3886 ) C987_=_C3960( C987 C3960 ) C987_=_C4014( C987 C4014 ) C987_=_C4015( C987 C4015 ) \nC987_=_C4016( C987 C4016 ) C987_=_C4017( C987 C4017 ) C1127_=_C1200( C1127 C1200 ) C1127_=_C1521( C1127 C1521 ) C1127_=_C1604( C1127 C1604 ) C1127_=_C1850( C1127 C1850 ) \nC1127_=_C2143( C1127 C2143 ) C1127_=_C2305( C1127 C2305 ) C1127_=_C2999( C1127 C2999 ) C1127_=_C3277( C1127 C3277 ) C1127_=_C3278( C1127 C3278 ) C1127_=_C3279( C1127 C3279 ) \nC1127_=_C3280( C1127 C3280 ) C1127_=_C3281( C1127 C3281 ) C1127_=_C3282( C1127 C3282 ) C1127_=_C3283( C1127 C3283 ) C1127_=_C3284( C1127 C3284 ) C1127_=_C3286( C1127 C3286 ) \nC1127_=_C3287( C1127 C3287 ) C1127_=_C3288( C1127 C3288 ) C1127_=_C3289( C1127 C3289 ) C1200_=_C1521( C1200 C1521 ) C1200_=_C1604( C1200 C1604 ) C1200_=_C1850( C1200 C1850 ) \nC1200_=_C2143( C1200 C2143 ) C1200_=_C2305( C1200 C2305 ) C1200_=_C2999( C1200 C2999 ) C1200_=_C3277( C1200 C3277 ) C1200_=_C3278( C1200 C3278 ) C1200_=_C3279( C1200 C3279 ) \nC1200_=_C3280( C1200 C3280 ) C1200_=_C3281( C1200 C3281 ) C1200_=_C3282( C1200 C3282 ) C1200_=_C3283( C1200 C3283 ) C1200_=_C3284( C1200 C3284 ) C1200_=_C3286( C1200 C3286 ) \nC1200_=_C3287( C1200 C3287 ) C1200_=_C3288( C1200 C3288 ) C1200_=_C3289( C1200 C3289 ) C1426_=_C1615( C1426 C1615 ) C1426_=_C1754( C1426 C1754 ) C1426_=_C1797( C1426 C1797 ) \nC1426_=_C2027( C1426 C2027 ) C1426_=_C2153( C1426 C2153 ) C1426_=_C2316( C1426 C2316 ) C1426_=_C2437( C1426 C2437 ) C1426_=_C2475( C1426 C2475 ) C1426_=_C2840( C1426 C2840 ) \nC1426_=_C3118( C1426 C3118 ) C1426_=_C3324( C1426 C3324 ) C1426_=_C3380( C1426 C3380 ) C1426_=_C3569( C1426 C3569 ) C1426_=_C3633( C1426 C3633 ) C1426_=_C3685( C1426 C3685 ) \nC1426_=_C3772( C1426 C3772 ) C1426_=_C3781( C1426 C3781 ) C1426_=_C3848( C1426 C3848 ) C1426_=_C3856( C1426 C3856 ) C1426_=_C4007( C1426 C4007 ) C1426_=_C4014( C1426 C4014 ) \nC1426_=_C4021( C1426 C4021 ) C1426_=_C4022( C1426 C4022 ) C1426_=_C4023( C1426 C4023 ) C1521_=_C1604( C1521 C1604 ) C1521_=_C1850( C1521 C1850 ) C1521_=_C2143( C1521 C2143 ) \nC1521_=_C2305( C1521 C2305 ) C1521_=_C2999( C1521 C2999 ) C1521_=_C3277( C1521 C3277 ) C1521_=_C3278( C1521 C3278 ) C1521_=_C3279( C1521 C3279 ) C1521_=_C3280( C1521 C3280 ) \nC1521_=_C3281( C1521 C3281 ) C1521_=_C3282( C1521 C3282 ) C1521_=_C3283( C1521 C3283 ) C1521_=_C3284( C1521 C3284 ) C1521_=_C3286( C1521 C3286 ) C1521_=_C3287( C1521 C3287 ) \nC1521_=_C3288( C1521 C3288 ) C1521_=_C3289( C1521 C3289 ) C1604_=_C1607( C1604 C1607 ) C1604_=_C1614( C1604 C1614 ) C1604_=_C1615( C1604 C1615 ) C1604_=_C1850( C1604 C1850 ) \nC1604_=_C2143( C1604 C2143 ) C1604_=_C2305( C1604 C2305 ) C1604_=_C2999( C1604 C2999 ) C1604_=_C3277( C1604 C3277 ) C1604_=_C3278( C1604 C3278 ) C1604_=_C3279( C1604 C3279 ) \nC1604_=_C3280( C1604 C3280 ) C1604_=_C3281( C1604 C3281 ) C1604_=_C3282( C1604 C3282 ) C1604_=_C3283( C1604 C3283 ) C1604_=_C3284( C1604 C3284 ) C1604_=_C3286( C1604 C3286 ) \nC1604_=_C3287( C1604 C3287 ) C1604_=_C3288( C1604 C3288 ) C1604_=_C3289( C1604 C3289 ) C1607_=_C1614( C1607 C1614 ) C1607_=_C1615( C1607 C1615 ) C1607_=_C2247( C1607 C2247 ) \nC1607_=_C2307(</w:t>
      </w:r>
    </w:p>
    <w:p>
      <w:pPr>
        <w:pStyle w:val="PreformattedText"/>
        <w:bidi w:val="0"/>
        <w:spacing w:before="0" w:after="0"/>
        <w:jc w:val="left"/>
        <w:rPr/>
      </w:pPr>
      <w:r>
        <w:rPr/>
        <w:t xml:space="preserve"> </w:t>
      </w:r>
      <w:r>
        <w:rPr/>
        <w:t>C1607 C2307 ) C1607_=_C2365( C1607 C2365 ) C1607_=_C2567( C1607 C2567 ) C1607_=_C2673( C1607 C2673 ) C1607_=_C3278( C1607 C3278 ) C1607_=_C3315( C1607 C3315 ) \nC1607_=_C3367( C1607 C3367 ) C1607_=_C3368( C1607 C3368 ) C1607_=_C3369( C1607 C3369 ) C1607_=_C3370( C1607 C3370 ) C1607_=_C3371( C1607 C3371 ) C1607_=_C3372( C1607 C3372 ) \nC1607_=_C3373( C1607 C3373 ) C1607_=_C3374( C1607 C3374 ) C1607_=_C3375( C1607 C3375 ) C1607_=_C3376( C1607 C3376 ) C1607_=_C3377( C1607 C3377 ) C1607_=_C3378( C1607 C3378 ) \nC1607_=_C3380( C1607 C3380 ) C1607_=_C3381( C1607 C3381 ) C1607_=_C3382( C1607 C3382 ) C1607_=_C3383( C1607 C3383 ) C1607_=_C3384( C1607 C3384 ) C1614_=_C1615( C1614 C1615 ) \nC1614_=_C1753( C1614 C1753 ) C1614_=_C2315( C1614 C2315 ) C1614_=_C2376( C1614 C2376 ) C1614_=_C2781( C1614 C2781 ) C1614_=_C2972( C1614 C2972 ) C1614_=_C3075( C1614 C3075 ) \nC1614_=_C3162( C1614 C3162 ) C1614_=_C3284( C1614 C3284 ) C1614_=_C3323( C1614 C3323 ) C1614_=_C3402( C1614 C3402 ) C1614_=_C3418( C1614 C3418 ) C1614_=_C3478( C1614 C3478 ) \nC1614_=_C3613( C1614 C3613 ) C1614_=_C3657( C1614 C3657 ) C1614_=_C3684( C1614 C3684 ) C1614_=_C3742( C1614 C3742 ) C1614_=_C3780( C1614 C3780 ) C1614_=_C3886( C1614 C3886 ) \nC1614_=_C3960( C1614 C3960 ) C1614_=_C4014( C1614 C4014 ) C1614_=_C4015( C1614 C4015 ) C1614_=_C4016( C1614 C4016 ) C1614_=_C4017( C1614 C4017 ) C1615_=_C1754( C1615 C1754 ) \nC1615_=_C1797( C1615 C1797 ) C1615_=_C2027( C1615 C2027 ) C1615_=_C2153( C1615 C2153 ) C1615_=_C2316( C1615 C2316 ) C1615_=_C2437( C1615 C2437 ) C1615_=_C2475( C1615 C2475 ) \nC1615_=_C2840( C1615 C2840 ) C1615_=_C3118( C1615 C3118 ) C1615_=_C3324( C1615 C3324 ) C1615_=_C3380( C1615 C3380 ) C1615_=_C3569( C1615 C3569 ) C1615_=_C3633( C1615 C3633 ) \nC1615_=_C3685( C1615 C3685 ) C1615_=_C3772( C1615 C3772 ) C1615_=_C3781( C1615 C3781 ) C1615_=_C3848( C1615 C3848 ) C1615_=_C3856( C1615 C3856 ) C1615_=_C4007( C1615 C4007 ) \nC1615_=_C4014( C1615 C4014 ) C1615_=_C4021( C1615 C4021 ) C1615_=_C4022( C1615 C4022 ) C1615_=_C4023( C1615 C4023 ) C1753_=_C1754( C1753 C1754 ) C1753_=_C2315( C1753 C2315 ) \nC1753_=_C2376( C1753 C2376 ) C1753_=_C2781( C1753 C2781 ) C1753_=_C2972( C1753 C2972 ) C1753_=_C3075( C1753 C3075 ) C1753_=_C3162( C1753 C3162 ) C1753_=_C3284( C1753 C3284 ) \nC1753_=_C3323( C1753 C3323 ) C1753_=_C3402( C1753 C3402 ) C1753_=_C3418( C1753 C3418 ) C1753_=_C3478( C1753 C3478 ) C1753_=_C3613( C1753 C3613 ) C1753_=_C3657( C1753 C3657 ) \nC1753_=_C3684( C1753 C3684 ) C1753_=_C3742( C1753 C3742 ) C1753_=_C3780( C1753 C3780 ) C1753_=_C3886( C1753 C3886 ) C1753_=_C3960( C1753 C3960 ) C1753_=_C4014( C1753 C4014 ) \nC1753_=_C4015( C1753 C4015 ) C1753_=_C4016( C1753 C4016 ) C1753_=_C4017( C1753 C4017 ) C1754_=_C1797( C1754 C1797 ) C1754_=_C2027( C1754 C2027 ) C1754_=_C2153( C1754 C2153 ) \nC1754_=_C2316( C1754 C2316 ) C1754_=_C2437( C1754 C2437 ) C1754_=_C2475( C1754 C2475 ) C1754_=_C2840( C1754 C2840 ) C1754_=_C3118( C1754 C3118 ) C1754_=_C3324( C1754 C3324 ) \nC1754_=_C3380( C1754 C3380 ) C1754_=_C3569( C1754 C3569 ) C1754_=_C3633( C1754 C3633 ) C1754_=_C3685( C1754 C3685 ) C1754_=_C3772( C1754 C3772 ) C1754_=_C3781( C1754 C3781 ) \nC1754_=_C3848( C1754 C3848 ) C1754_=_C3856( C1754 C3856 ) C1754_=_C4007( C1754 C4007 ) C1754_=_C4014( C1754 C4014 ) C1754_=_C4021( C1754 C4021 ) C1754_=_C4022( C1754 C4022 ) \nC1754_=_C4023( C1754 C4023 ) C1797_=_C2027( C1797 C2027 ) C1797_=_C2153( C1797 C2153 ) C1797_=_C2316( C1797 C2316 ) C1797_=_C2437( C1797 C2437 ) C1797_=_C2475( C1797 C2475 ) \nC1797_=_C2840( C1797 C2840 ) C1797_=_C3118( C1797 C3118 ) C1797_=_C3324( C1797 C3324 ) C1797_=_C3380( C1797 C3380 ) C1797_=_C3569( C1797 C3569 ) C1797_=_C3633( C1797 C3633 ) \nC1797_=_C3685( C1797 C3685 ) C1797_=_C3772( C1797 C3772 ) C1797_=_C3781( C1797 C3781 ) C1797_=_C3848( C1797 C3848 ) C1797_=_C3856( C1797 C3856 ) C1797_=_C4007( C1797 C4007 ) \nC1797_=_C4014( C1797 C4014 ) C1797_=_C4021( C1797 C4021 ) C1797_=_C4022( C1797 C4022 ) C1797_=_C4023( C1797 C4023 ) C1850_=_C2143( C1850 C2143 ) C1850_=_C2305( C1850 C2305 ) \nC1850_=_C2999( C1850 C2999 ) C1850_=_C3277( C1850 C3277 ) C1850_=_C3278( C1850 C3278 ) C1850_=_C3279( C1850 C3279 ) C1850_=_C3280( C1850 C3280 ) C1850_=_C3281( C1850 C3281 ) \nC1850_=_C3282( C1850 C3282 ) C1850_=_C3283( C1850 C3283 ) C1850_=_C3284( C1850 C3284 ) C1850_=_C3286( C1850 C3286 ) C1850_=_C3287( C1850 C3287 ) C1850_=_C3288( C1850 C3288 ) \nC1850_=_C3289( C1850 C3289 ) C2027_=_C2153( C2027 C2153 ) C2027_=_C2316( C2027 C2316 ) C2027_=_C2437( C2027 C2437 ) C2027_=_C2475( C2027 C2475 ) C2027_=_C2840( C2027 C2840 ) \nC2027_=_C3118( C2027 C3118 ) C2027_=_C3324( C2027 C3324 ) C2027_=_C3380( C2027 C3380 ) C2027_=_C3569( C2027 C3569 ) C2027_=_C3633( C2027 C3633 ) C2027_=_C3685( C2027 C3685 ) \nC2027_=_C3772( C2027 C3772 ) C2027_=_C3781( C2027 C3781 ) C2027_=_C3848( C2027 C3848 ) C2027_=_C3856( C2027 C3856 ) C2027_=_C4007( C2027 C4007 ) C2027_=_C4014( C2027 C4014 ) \nC2027_=_C4021( C2027 C4021 ) C2027_=_C4022( C2027 C4022 ) C2027_=_C4023( C2027 C4023 ) C2143_=_C2153( C2143 C2153 ) C2143_=_C2305( C2143 C2305 ) C2143_=_C2999( C2143 C2999 ) \nC2143_=_C3277( C2143 C3277 ) C2143_=_C3278( C2143 C3278 ) C2143_=_C3279( C2143 C3279 ) C2143_=_C3280( C2143 C3280 ) C2143_=_C3281( C2143 C3281 ) C2143_=_C3282( C2143 C3282 ) \nC2143_=_C3283( C2143 C3283 ) C2143_=_C3284( C2143 C3284 ) C2143_=_C3286( C2143 C3286 ) C2143_=_C3287( C2143 C3287 ) C2143_=_C3288( C2143 C3288 ) C2143_=_C3289( C2143 C3289 ) \nC2153_=_C2316( C2153 C2316 ) C2153_=_C2437( C2153 C2437 ) C2153_=_C2475( C2153 C2475 ) C2153_=_C2840( C2153 C2840 ) C2153_=_C3118( C2153 C3118 ) C2153_=_C3324( C2153 C3324 ) \nC2153_=_C3380( C2153 C3380 ) C2153_=_C3569( C2153 C3569 ) C2153_=_C3633( C2153 C3633 ) C2153_=_C3685( C2153 C3685 ) C2153_=_C3772( C2153 C3772 ) C2153_=_C3781( C2153 C3781 ) \nC2153_=_C3848( C2153 C3848 ) C2153_=_C3856( C2153 C3856 ) C2153_=_C4007( C2153 C4007 ) C2153_=_C4014( C2153 C4014 ) C2153_=_C4021( C2153 C4021 ) C2153_=_C4022( C2153 C4022 ) \nC2153_=_C4023( C2153 C4023 ) C2247_=_C2307( C2247 C2307 ) C2247_=_C2365( C2247 C2365 ) C2247_=_C2567( C2247 C2567 ) C2247_=_C2673( C2247 C2673 ) C2247_=_C3278( C2247 C3278 ) \nC2247_=_C3315( C2247 C3315 ) C2247_=_C3367( C2247 C3367 ) C2247_=_C3368( C2247 C3368 ) C2247_=_C3369( C2247 C3369 ) C2247_=_C3370( C2247 C3370 ) C2247_=_C3371( C2247 C3371 ) \nC2247_=_C3372( C2247 C3372 ) C2247_=_C3373( C2247 C3373 ) C2247_=_C3374( C2247 C3374 ) C2247_=_C3375( C2247 C3375 ) C2247_=_C3376( C2247 C3376 ) C2247_=_C3377( C2247 C3377 ) \nC2247_=_C3378( C2247 C3378 ) C2247_=_C3380( C2247 C3380 ) C2247_=_C3381( C2247 C3381 ) C2247_=_C3382( C2247 C3382 ) C2247_=_C3383( C2247 C3383 ) C2247_=_C3384( C2247 C3384 ) \nC2305_=_C2307( C2305 C2307 ) C2305_=_C2315( C2305 C2315 ) C2305_=_C2316( C2305 C2316 ) C2305_=_C2999( C2305 C2999 ) C2305_=_C3277( C2305 C3277 ) C2305_=_C3278( C2305 C3278 ) \nC2305_=_C3279( C2305 C3279 ) C2305_=_C3280( C2305 C3280 ) C2305_=_C3281( C2305 C3281 ) C2305_=_C3282( C2305 C3282 ) C2305_=_C3283( C2305 C3283 ) C2305_=_C3284( C2305 C3284 ) \nC2305_=_C3286( C2305 C3286 ) C2305_=_C3287( C2305 C3287 ) C2305_=_C3288( C2305 C3288 ) C2305_=_C3289( C2305 C3289 ) C2307_=_C2315( C2307 C2315 ) C2307_=_C2316( C2307 C2316 ) \nC2307_=_C2365( C2307 C2365 ) C2307_=_C2567( C2307 C2567 ) C2307_=_C2673( C2307 C2673 ) C2307_=_C3278( C2307 C3278 ) C2307_=_C3315( C2307 C3315 ) C2307_=_C3367( C2307 C3367 ) \nC2307_=_C3368( C2307 C3368 ) C2307_=_C3369( C2307 C3369 ) C2307_=_C3370( C2307 C3370 ) C2307_=_C3371( C2307 C3371 ) C2307_=_C3372( C2307 C3372 ) C2307_=_C3373( C2307 C3373 ) \nC2307_=_C3374( C2307 C3374 ) C2307_=_C3375( C2307 C3375 ) C2307_=_C3376( C2307 C3376 ) C2307_=_C3377( C2307 C3377 ) C2307_=_C3378( C2307 C3378 ) C2307_=_C3380( C2307 C3380 ) \nC2307_=_C3381( C2307 C3381 ) C2307_=_C3382( C2307 C3382 ) C2307_=_C3383( C2307 C3383 ) C2307_=_C3384( C2307 C3384 ) C2315_=_C2316( C2315 C2316 ) C2315_=_C2376( C2315 C2376 ) \nC2315_=_C2781( C2315 C2781 ) C2315_=_C2972( C2315 C2972 ) C2315_=_C3075( C2315 C3075 ) C2315_=_C3162( C2315 C3162 ) C2315_=_C3284( C2315 C3284 ) C2315_=_C3323( C2315 C3323 ) \nC2315_=_C3402( C2315 C3402 ) C2315_=_C3418( C2315 C3418 ) C2315_=_C3478( C2315 C3478 ) C2315_=_C3613( C2315 C3613 ) C2315_=_C3657( C2315 C3657 ) C2315_=_C3684( C2315 C3684 ) \nC2315_=_C3742( C2315 C3742 ) C2315_=_C3780( C2315 C3780 ) C2315_=_C3886( C2315 C3886 ) C2315_=_C3960( C2315 C3960 ) C2315_=_C4014( C2315 C4014 ) C2315_=_C4015( C2315 C4015 ) \nC2315_=_C4016( C2315 C4016 ) C2315_=_C4017( C2315 C4017 ) C2316_=_C2437( C2316 C2437 ) C2316_=_C2475( C2316 C2475 ) C2316_=_C2840( C2316 C2840 ) C2316_=_C3118( C2316 C3118 ) \nC2316_=_C3324( C2316 C3324 ) C2316_=_C3380( C2316 C3380 ) C2316_=_C3569( C2316 C3569 ) C2316_=_C3633( C2316 C3633 ) C2316_=_C3685( C2316 C3685 ) C2316_=_C3772( C2316 C3772 ) \nC2316_=_C3781( C2316 C3781 ) C2316_=_C3848( C2316 C3848 ) C2316_=_C3856( C2316 C3856 ) C2316_=_C4007( C2316 C4007 ) C2316_=_C4014( C2316 C4014 ) C2316_=_C4021( C2316 C4021 ) \nC2316_=_C4022( C2316 C4022 ) C2316_=_C4023( C2316 C4023 ) C2365_=_C2376( C2365 C2376 ) C2365_=_C2567( C2365 C2567 ) C2365_=_C2673( C2365 C2673 ) C2365_=_C3278( C2365 C3278 ) \nC2365_=_C3315( C2365 C3315 ) C2365_=_C3367( C2365 C3367 ) C2365_=_C3368( C2365 C3368 ) C2365_=_C3369( C2365 C3369 ) C2365_=_C3370( C2365 C3370 ) C2365_=_C3371( C2365 C3371 ) \nC2365_=_C3372( C2365 C3372 ) C2365_=_C3373( C2365 C3373 ) C2365_=_C3374( C2365 C3374 ) C2365_=_C3375( C2365 C3375 ) C2365_=_C3376( C2365 C3376 ) C2365_=_C3377( C2365 C3377 ) \nC2365_=_C3378( C2365 C3378 ) C2365_=_C3380( C2365 C3380 ) C2365_=_C3381( C2365 C3381 ) C2365_=_C3382( C2365 C3382 ) C2365_=_C3383( C2365 C3383 ) C2365_=_C3384( C2365 C3384 ) \nC2376_=_C2781( C2376 C2781 ) C2376_=_C2972( C2376 C2972 ) C2376_=_C3075( C2376 C3075 ) C2376_=_C3162( C2376 C3162 ) C2376_=_C3284( C2376 C3284 ) C2376_=_C3323( C2376 C3323 ) \nC2376_=_C3402( C2376 C3402 ) C2376_=_C3418( C2376 C3418 ) C2376_=_C3478(</w:t>
      </w:r>
    </w:p>
    <w:p>
      <w:pPr>
        <w:pStyle w:val="PreformattedText"/>
        <w:bidi w:val="0"/>
        <w:spacing w:before="0" w:after="0"/>
        <w:jc w:val="left"/>
        <w:rPr/>
      </w:pPr>
      <w:r>
        <w:rPr/>
        <w:t xml:space="preserve"> </w:t>
      </w:r>
      <w:r>
        <w:rPr/>
        <w:t>C2376 C3478 ) C2376_=_C3613( C2376 C3613 ) C2376_=_C3657( C2376 C3657 ) C2376_=_C3684( C2376 C3684 ) \nC2376_=_C3742( C2376 C3742 ) C2376_=_C3780( C2376 C3780 ) C2376_=_C3886( C2376 C3886 ) C2376_=_C3960( C2376 C3960 ) C2376_=_C4014( C2376 C4014 ) C2376_=_C4015( C2376 C4015 ) \nC2376_=_C4016( C2376 C4016 ) C2376_=_C4017( C2376 C4017 ) C2437_=_C2475( C2437 C2475 ) C2437_=_C2840( C2437 C2840 ) C2437_=_C3118( C2437 C3118 ) C2437_=_C3324( C2437 C3324 ) \nC2437_=_C3380( C2437 C3380 ) C2437_=_C3569( C2437 C3569 ) C2437_=_C3633( C2437 C3633 ) C2437_=_C3685( C2437 C3685 ) C2437_=_C3772( C2437 C3772 ) C2437_=_C3781( C2437 C3781 ) \nC2437_=_C3848( C2437 C3848 ) C2437_=_C3856( C2437 C3856 ) C2437_=_C4007( C2437 C4007 ) C2437_=_C4014( C2437 C4014 ) C2437_=_C4021( C2437 C4021 ) C2437_=_C4022( C2437 C4022 ) \nC2437_=_C4023( C2437 C4023 ) C2475_=_C2840( C2475 C2840 ) C2475_=_C3118( C2475 C3118 ) C2475_=_C3324( C2475 C3324 ) C2475_=_C3380( C2475 C3380 ) C2475_=_C3569( C2475 C3569 ) \nC2475_=_C3633( C2475 C3633 ) C2475_=_C3685( C2475 C3685 ) C2475_=_C3772( C2475 C3772 ) C2475_=_C3781( C2475 C3781 ) C2475_=_C3848( C2475 C3848 ) C2475_=_C3856( C2475 C3856 ) \nC2475_=_C4007( C2475 C4007 ) C2475_=_C4014( C2475 C4014 ) C2475_=_C4021( C2475 C4021 ) C2475_=_C4022( C2475 C4022 ) C2475_=_C4023( C2475 C4023 ) C2567_=_C2673( C2567 C2673 ) \nC2567_=_C3278( C2567 C3278 ) C2567_=_C3315( C2567 C3315 ) C2567_=_C3367( C2567 C3367 ) C2567_=_C3368( C2567 C3368 ) C2567_=_C3369( C2567 C3369 ) C2567_=_C3370( C2567 C3370 ) \nC2567_=_C3371( C2567 C3371 ) C2567_=_C3372( C2567 C3372 ) C2567_=_C3373( C2567 C3373 ) C2567_=_C3374( C2567 C3374 ) C2567_=_C3375( C2567 C3375 ) C2567_=_C3376( C2567 C3376 ) \nC2567_=_C3377( C2567 C3377 ) C2567_=_C3378( C2567 C3378 ) C2567_=_C3380( C2567 C3380 ) C2567_=_C3381( C2567 C3381 ) C2567_=_C3382( C2567 C3382 ) C2567_=_C3383( C2567 C3383 ) \nC2567_=_C3384( C2567 C3384 ) C2673_=_C3278( C2673 C3278 ) C2673_=_C3315( C2673 C3315 ) C2673_=_C3367( C2673 C3367 ) C2673_=_C3368( C2673 C3368 ) C2673_=_C3369( C2673 C3369 ) \nC2673_=_C3370( C2673 C3370 ) C2673_=_C3371( C2673 C3371 ) C2673_=_C3372( C2673 C3372 ) C2673_=_C3373( C2673 C3373 ) C2673_=_C3374( C2673 C3374 ) C2673_=_C3375( C2673 C3375 ) \nC2673_=_C3376( C2673 C3376 ) C2673_=_C3377( C2673 C3377 ) C2673_=_C3378( C2673 C3378 ) C2673_=_C3380( C2673 C3380 ) C2673_=_C3381( C2673 C3381 ) C2673_=_C3382( C2673 C3382 ) \nC2673_=_C3383( C2673 C3383 ) C2673_=_C3384( C2673 C3384 ) C2781_=_C2972( C2781 C2972 ) C2781_=_C3075( C2781 C3075 ) C2781_=_C3162( C2781 C3162 ) C2781_=_C3284( C2781 C3284 ) \nC2781_=_C3323( C2781 C3323 ) C2781_=_C3402( C2781 C3402 ) C2781_=_C3418( C2781 C3418 ) C2781_=_C3478( C2781 C3478 ) C2781_=_C3613( C2781 C3613 ) C2781_=_C3657( C2781 C3657 ) \nC2781_=_C3684( C2781 C3684 ) C2781_=_C3742( C2781 C3742 ) C2781_=_C3780( C2781 C3780 ) C2781_=_C3886( C2781 C3886 ) C2781_=_C3960( C2781 C3960 ) C2781_=_C4014( C2781 C4014 ) \nC2781_=_C4015( C2781 C4015 ) C2781_=_C4016( C2781 C4016 ) C2781_=_C4017( C2781 C4017 ) C2840_=_C3118( C2840 C3118 ) C2840_=_C3324( C2840 C3324 ) C2840_=_C3380( C2840 C3380 ) \nC2840_=_C3569( C2840 C3569 ) C2840_=_C3633( C2840 C3633 ) C2840_=_C3685( C2840 C3685 ) C2840_=_C3772( C2840 C3772 ) C2840_=_C3781( C2840 C3781 ) C2840_=_C3848( C2840 C3848 ) \nC2840_=_C3856( C2840 C3856 ) C2840_=_C4007( C2840 C4007 ) C2840_=_C4014( C2840 C4014 ) C2840_=_C4021( C2840 C4021 ) C2840_=_C4022( C2840 C4022 ) C2840_=_C4023( C2840 C4023 ) \nC2972_=_C3075( C2972 C3075 ) C2972_=_C3162( C2972 C3162 ) C2972_=_C3284( C2972 C3284 ) C2972_=_C3323( C2972 C3323 ) C2972_=_C3402( C2972 C3402 ) C2972_=_C3418( C2972 C3418 ) \nC2972_=_C3478( C2972 C3478 ) C2972_=_C3613( C2972 C3613 ) C2972_=_C3657( C2972 C3657 ) C2972_=_C3684( C2972 C3684 ) C2972_=_C3742( C2972 C3742 ) C2972_=_C3780( C2972 C3780 ) \nC2972_=_C3886( C2972 C3886 ) C2972_=_C3960( C2972 C3960 ) C2972_=_C4014( C2972 C4014 ) C2972_=_C4015( C2972 C4015 ) C2972_=_C4016( C2972 C4016 ) C2972_=_C4017( C2972 C4017 ) \nC2999_=_C3277( C2999 C3277 ) C2999_=_C3278( C2999 C3278 ) C2999_=_C3279( C2999 C3279 ) C2999_=_C3280( C2999 C3280 ) C2999_=_C3281( C2999 C3281 ) C2999_=_C3282( C2999 C3282 ) \nC2999_=_C3283( C2999 C3283 ) C2999_=_C3284( C2999 C3284 ) C2999_=_C3286( C2999 C3286 ) C2999_=_C3287( C2999 C3287 ) C2999_=_C3288( C2999 C3288 ) C2999_=_C3289( C2999 C3289 ) \nC3075_=_C3162( C3075 C3162 ) C3075_=_C3284( C3075 C3284 ) C3075_=_C3323( C3075 C3323 ) C3075_=_C3402( C3075 C3402 ) C3075_=_C3418( C3075 C3418 ) C3075_=_C3478( C3075 C3478 ) \nC3075_=_C3613( C3075 C3613 ) C3075_=_C3657( C3075 C3657 ) C3075_=_C3684( C3075 C3684 ) C3075_=_C3742( C3075 C3742 ) C3075_=_C3780( C3075 C3780 ) C3075_=_C3886( C3075 C3886 ) \nC3075_=_C3960( C3075 C3960 ) C3075_=_C4014( C3075 C4014 ) C3075_=_C4015( C3075 C4015 ) C3075_=_C4016( C3075 C4016 ) C3075_=_C4017( C3075 C4017 ) C3118_=_C3324( C3118 C3324 ) \nC3118_=_C3380( C3118 C3380 ) C3118_=_C3569( C3118 C3569 ) C3118_=_C3633( C3118 C3633 ) C3118_=_C3685( C3118 C3685 ) C3118_=_C3772( C3118 C3772 ) C3118_=_C3781( C3118 C3781 ) \nC3118_=_C3848( C3118 C3848 ) C3118_=_C3856( C3118 C3856 ) C3118_=_C4007( C3118 C4007 ) C3118_=_C4014( C3118 C4014 ) C3118_=_C4021( C3118 C4021 ) C3118_=_C4022( C3118 C4022 ) \nC3118_=_C4023( C3118 C4023 ) C3162_=_C3284( C3162 C3284 ) C3162_=_C3323( C3162 C3323 ) C3162_=_C3402( C3162 C3402 ) C3162_=_C3418( C3162 C3418 ) C3162_=_C3478( C3162 C3478 ) \nC3162_=_C3613( C3162 C3613 ) C3162_=_C3657( C3162 C3657 ) C3162_=_C3684( C3162 C3684 ) C3162_=_C3742( C3162 C3742 ) C3162_=_C3780( C3162 C3780 ) C3162_=_C3886( C3162 C3886 ) \nC3162_=_C3960( C3162 C3960 ) C3162_=_C4014( C3162 C4014 ) C3162_=_C4015( C3162 C4015 ) C3162_=_C4016( C3162 C4016 ) C3162_=_C4017( C3162 C4017 ) C3277_=_C3278( C3277 C3278 ) \nC3277_=_C3279( C3277 C3279 ) C3277_=_C3280( C3277 C3280 ) C3277_=_C3281( C3277 C3281 ) C3277_=_C3282( C3277 C3282 ) C3277_=_C3283( C3277 C3283 ) C3277_=_C3284( C3277 C3284 ) \nC3277_=_C3286( C3277 C3286 ) C3277_=_C3287( C3277 C3287 ) C3277_=_C3288( C3277 C3288 ) C3277_=_C3289( C3277 C3289 ) C3277_=_C3315( C3277 C3315 ) C3277_=_C3323( C3277 C3323 ) \nC3277_=_C3324( C3277 C3324 ) C3278_=_C3279( C3278 C3279 ) C3278_=_C3280( C3278 C3280 ) C3278_=_C3281( C3278 C3281 ) C3278_=_C3282( C3278 C3282 ) C3278_=_C3283( C3278 C3283 ) \nC3278_=_C3284( C3278 C3284 ) C3278_=_C3286( C3278 C3286 ) C3278_=_C3287( C3278 C3287 ) C3278_=_C3288( C3278 C3288 ) C3278_=_C3289( C3278 C3289 ) C3278_=_C3315( C3278 C3315 ) \nC3278_=_C3367( C3278 C3367 ) C3278_=_C3368( C3278 C3368 ) C3278_=_C3369( C3278 C3369 ) C3278_=_C3370( C3278 C3370 ) C3278_=_C3371( C3278 C3371 ) C3278_=_C3372( C3278 C3372 ) \nC3278_=_C3373( C3278 C3373 ) C3278_=_C3374( C3278 C3374 ) C3278_=_C3375( C3278 C3375 ) C3278_=_C3376( C3278 C3376 ) C3278_=_C3377( C3278 C3377 ) C3278_=_C3378( C3278 C3378 ) \nC3278_=_C3380( C3278 C3380 ) C3278_=_C3381( C3278 C3381 ) C3278_=_C3382( C3278 C3382 ) C3278_=_C3383( C3278 C3383 ) C3278_=_C3384( C3278 C3384 ) C3279_=_C3280( C3279 C3280 ) \nC3279_=_C3281( C3279 C3281 ) C3279_=_C3282( C3279 C3282 ) C3279_=_C3283( C3279 C3283 ) C3279_=_C3284( C3279 C3284 ) C3279_=_C3286( C3279 C3286 ) C3279_=_C3287( C3279 C3287 ) \nC3279_=_C3288( C3279 C3288 ) C3279_=_C3289( C3279 C3289 ) C3280_=_C3281( C3280 C3281 ) C3280_=_C3282( C3280 C3282 ) C3280_=_C3283( C3280 C3283 ) C3280_=_C3284( C3280 C3284 ) \nC3280_=_C3286( C3280 C3286 ) C3280_=_C3287( C3280 C3287 ) C3280_=_C3288( C3280 C3288 ) C3280_=_C3289( C3280 C3289 ) C3281_=_C3282( C3281 C3282 ) C3281_=_C3283( C3281 C3283 ) \nC3281_=_C3284( C3281 C3284 ) C3281_=_C3286( C3281 C3286 ) C3281_=_C3287( C3281 C3287 ) C3281_=_C3288( C3281 C3288 ) C3281_=_C3289( C3281 C3289 ) C3281_=_C3371( C3281 C3371 ) \nC3281_=_C3684( C3281 C3684 ) C3281_=_C3685( C3281 C3685 ) C3282_=_C3283( C3282 C3283 ) C3282_=_C3284( C3282 C3284 ) C3282_=_C3286( C3282 C3286 ) C3282_=_C3287( C3282 C3287 ) \nC3282_=_C3288( C3282 C3288 ) C3282_=_C3289( C3282 C3289 ) C3282_=_C3372( C3282 C3372 ) C3282_=_C3780( C3282 C3780 ) C3282_=_C3781( C3282 C3781 ) C3283_=_C3284( C3283 C3284 ) \nC3283_=_C3286( C3283 C3286 ) C3283_=_C3287( C3283 C3287 ) C3283_=_C3288( C3283 C3288 ) C3283_=_C3289( C3283 C3289 ) C3284_=_C3286( C3284 C3286 ) C3284_=_C3287( C3284 C3287 ) \nC3284_=_C3288( C3284 C3288 ) C3284_=_C3289( C3284 C3289 ) C3284_=_C3323( C3284 C3323 ) C3284_=_C3402( C3284 C3402 ) C3284_=_C3418( C3284 C3418 ) C3284_=_C3478( C3284 C3478 ) \nC3284_=_C3613( C3284 C3613 ) C3284_=_C3657( C3284 C3657 ) C3284_=_C3684( C3284 C3684 ) C3284_=_C3742( C3284 C3742 ) C3284_=_C3780( C3284 C3780 ) C3284_=_C3886( C3284 C3886 ) \nC3284_=_C3960( C3284 C3960 ) C3284_=_C4014( C3284 C4014 ) C3284_=_C4015( C3284 C4015 ) C3284_=_C4016( C3284 C4016 ) C3284_=_C4017( C3284 C4017 ) C3286_=_C3287( C3286 C3287 ) \nC3286_=_C3288( C3286 C3288 ) C3286_=_C3289( C3286 C3289 ) C3287_=_C3288( C3287 C3288 ) C3287_=_C3289( C3287 C3289 ) C3288_=_C3289( C3288 C3289 ) C3289_=_C3383( C3289 C3383 ) \nC3289_=_C4016( C3289 C4016 ) C3289_=_C4022( C3289 C4022 ) C3315_=_C3323( C3315 C3323 ) C3315_=_C3324( C3315 C3324 ) C3315_=_C3367( C3315 C3367 ) C3315_=_C3368( C3315 C3368 ) \nC3315_=_C3369( C3315 C3369 ) C3315_=_C3370( C3315 C3370 ) C3315_=_C3371( C3315 C3371 ) C3315_=_C3372( C3315 C3372 ) C3315_=_C3373( C3315 C3373 ) C3315_=_C3374( C3315 C3374 ) \nC3315_=_C3375( C3315 C3375 ) C3315_=_C3376( C3315 C3376 ) C3315_=_C3377( C3315 C3377 ) C3315_=_C3378( C3315 C3378 ) C3315_=_C3380( C3315 C3380 ) C3315_=_C3381( C3315 C3381 ) \nC3315_=_C3382( C3315 C3382 ) C3315_=_C3383( C3315 C3383 ) C3315_=_C3384( C3315 C3384 ) C3323_=_C3324( C3323 C3324 ) C3323_=_C3402( C3323 C3402 ) C3323_=_C3418( C3323 C3418 ) \nC3323_=_C3478( C3323 C3478 ) C3323_=_C3613( C3323 C3613 ) C3323_=_C3657( C3323 C3657 ) C3323_=_C3684( C3323 C3684 ) C3323_=_C3742( C3323 C3742 ) C3323_=_C3780( C3323 C3780 ) \nC3323_=_C3886( C3323 C3886 ) C3323_=_C3960( C3323 C3960 ) C3323_=_C4014( C3323 C4014 ) C3323_=_C4015( C3323 C4015 ) C3323_=_C4016(</w:t>
      </w:r>
    </w:p>
    <w:p>
      <w:pPr>
        <w:pStyle w:val="PreformattedText"/>
        <w:bidi w:val="0"/>
        <w:spacing w:before="0" w:after="0"/>
        <w:jc w:val="left"/>
        <w:rPr/>
      </w:pPr>
      <w:r>
        <w:rPr/>
        <w:t xml:space="preserve"> </w:t>
      </w:r>
      <w:r>
        <w:rPr/>
        <w:t>C3323 C4016 ) C3323_=_C4017( C3323 C4017 ) \nC3324_=_C3380( C3324 C3380 ) C3324_=_C3569( C3324 C3569 ) C3324_=_C3633( C3324 C3633 ) C3324_=_C3685( C3324 C3685 ) C3324_=_C3772( C3324 C3772 ) C3324_=_C3781( C3324 C3781 ) \nC3324_=_C3848( C3324 C3848 ) C3324_=_C3856( C3324 C3856 ) C3324_=_C4007( C3324 C4007 ) C3324_=_C4014( C3324 C4014 ) C3324_=_C4021( C3324 C4021 ) C3324_=_C4022( C3324 C4022 ) \nC3324_=_C4023( C3324 C4023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80( C3367 C3380 ) C3367_=_C3381( C3367 C3381 ) C3367_=_C3382( C3367 C3382 ) C3367_=_C3383( C3367 C3383 ) C3367_=_C3384( C3367 C3384 ) C3367_=_C3418( C3367 C3418 ) \nC3368_=_C3369( C3368 C3369 ) C3368_=_C3370( C3368 C3370 ) C3368_=_C3371( C3368 C3371 ) C3368_=_C3372( C3368 C3372 ) C3368_=_C3373( C3368 C3373 ) C3368_=_C3374( C3368 C3374 ) \nC3368_=_C3375( C3368 C3375 ) C3368_=_C3376( C3368 C3376 ) C3368_=_C3377( C3368 C3377 ) C3368_=_C3378( C3368 C3378 ) C3368_=_C3380( C3368 C3380 ) C3368_=_C3381( C3368 C3381 ) \nC3368_=_C3382( C3368 C3382 ) C3368_=_C3383( C3368 C3383 ) C3368_=_C3384( C3368 C3384 ) C3368_=_C3478( C3368 C3478 ) C3369_=_C3370( C3369 C3370 ) C3369_=_C3371( C3369 C3371 ) \nC3369_=_C3372( C3369 C3372 ) C3369_=_C3373( C3369 C3373 ) C3369_=_C3374( C3369 C3374 ) C3369_=_C3375( C3369 C3375 ) C3369_=_C3376( C3369 C3376 ) C3369_=_C3377( C3369 C3377 ) \nC3369_=_C3378( C3369 C3378 ) C3369_=_C3380( C3369 C3380 ) C3369_=_C3381( C3369 C3381 ) C3369_=_C3382( C3369 C3382 ) C3369_=_C3383( C3369 C3383 ) C3369_=_C3384( C3369 C3384 ) \nC3369_=_C3613( C3369 C3613 ) C3370_=_C3371( C3370 C3371 ) C3370_=_C3372( C3370 C3372 ) C3370_=_C3373( C3370 C3373 ) C3370_=_C3374( C3370 C3374 ) C3370_=_C3375( C3370 C3375 ) \nC3370_=_C3376( C3370 C3376 ) C3370_=_C3377( C3370 C3377 ) C3370_=_C3378( C3370 C3378 ) C3370_=_C3380( C3370 C3380 ) C3370_=_C3381( C3370 C3381 ) C3370_=_C3382( C3370 C3382 ) \nC3370_=_C3383( C3370 C3383 ) C3370_=_C3384( C3370 C3384 ) C3370_=_C3657( C3370 C3657 ) C3371_=_C3372( C3371 C3372 ) C3371_=_C3373( C3371 C3373 ) C3371_=_C3374( C3371 C3374 ) \nC3371_=_C3375( C3371 C3375 ) C3371_=_C3376( C3371 C3376 ) C3371_=_C3377( C3371 C3377 ) C3371_=_C3378( C3371 C3378 ) C3371_=_C3380( C3371 C3380 ) C3371_=_C3381( C3371 C3381 ) \nC3371_=_C3382( C3371 C3382 ) C3371_=_C3383( C3371 C3383 ) C3371_=_C3384( C3371 C3384 ) C3371_=_C3684( C3371 C3684 ) C3371_=_C3685( C3371 C3685 ) C3372_=_C3373( C3372 C3373 ) \nC3372_=_C3374( C3372 C3374 ) C3372_=_C3375( C3372 C3375 ) C3372_=_C3376( C3372 C3376 ) C3372_=_C3377( C3372 C3377 ) C3372_=_C3378( C3372 C3378 ) C3372_=_C3380( C3372 C3380 ) \nC3372_=_C3381( C3372 C3381 ) C3372_=_C3382( C3372 C3382 ) C3372_=_C3383( C3372 C3383 ) C3372_=_C3384( C3372 C3384 ) C3372_=_C3780( C3372 C3780 ) C3372_=_C3781( C3372 C3781 ) \nC3373_=_C3374( C3373 C3374 ) C3373_=_C3375( C3373 C3375 ) C3373_=_C3376( C3373 C3376 ) C3373_=_C3377( C3373 C3377 ) C3373_=_C3378( C3373 C3378 ) C3373_=_C3380( C3373 C3380 ) \nC3373_=_C3381( C3373 C3381 ) C3373_=_C3382( C3373 C3382 ) C3373_=_C3383( C3373 C3383 ) C3373_=_C3384( C3373 C3384 ) C3374_=_C3375( C3374 C3375 ) C3374_=_C3376( C3374 C3376 ) \nC3374_=_C3377( C3374 C3377 ) C3374_=_C3378( C3374 C3378 ) C3374_=_C3380( C3374 C3380 ) C3374_=_C3381( C3374 C3381 ) C3374_=_C3382( C3374 C3382 ) C3374_=_C3383( C3374 C3383 ) \nC3374_=_C3384( C3374 C3384 ) C3375_=_C3376( C3375 C3376 ) C3375_=_C3377( C3375 C3377 ) C3375_=_C3378( C3375 C3378 ) C3375_=_C3380( C3375 C3380 ) C3375_=_C3381( C3375 C3381 ) \nC3375_=_C3382( C3375 C3382 ) C3375_=_C3383( C3375 C3383 ) C3375_=_C3384( C3375 C3384 ) C3376_=_C3377( C3376 C3377 ) C3376_=_C3378( C3376 C3378 ) C3376_=_C3380( C3376 C3380 ) \nC3376_=_C3381( C3376 C3381 ) C3376_=_C3382( C3376 C3382 ) C3376_=_C3383( C3376 C3383 ) C3376_=_C3384( C3376 C3384 ) C3376_=_C3886( C3376 C3886 ) C3377_=_C3378( C3377 C3378 ) \nC3377_=_C3380( C3377 C3380 ) C3377_=_C3381( C3377 C3381 ) C3377_=_C3382( C3377 C3382 ) C3377_=_C3383( C3377 C3383 ) C3377_=_C3384( C3377 C3384 ) C3377_=_C3960( C3377 C3960 ) \nC3378_=_C3380( C3378 C3380 ) C3378_=_C3381( C3378 C3381 ) C3378_=_C3382( C3378 C3382 ) C3378_=_C3383( C3378 C3383 ) C3378_=_C3384( C3378 C3384 ) C3380_=_C3381( C3380 C3381 ) \nC3380_=_C3382( C3380 C3382 ) C3380_=_C3383( C3380 C3383 ) C3380_=_C3384( C3380 C3384 ) C3380_=_C3569( C3380 C3569 ) C3380_=_C3633( C3380 C3633 ) C3380_=_C3685( C3380 C3685 ) \nC3380_=_C3772( C3380 C3772 ) C3380_=_C3781( C3380 C3781 ) C3380_=_C3848( C3380 C3848 ) C3380_=_C3856( C3380 C3856 ) C3380_=_C4007( C3380 C4007 ) C3380_=_C4014( C3380 C4014 ) \nC3380_=_C4021( C3380 C4021 ) C3380_=_C4022( C3380 C4022 ) C3380_=_C4023( C3380 C4023 ) C3381_=_C3382( C3381 C3382 ) C3381_=_C3383( C3381 C3383 ) C3381_=_C3384( C3381 C3384 ) \nC3382_=_C3383( C3382 C3383 ) C3382_=_C3384( C3382 C3384 ) C3383_=_C3384( C3383 C3384 ) C3383_=_C4016( C3383 C4016 ) C3383_=_C4022( C3383 C4022 ) C3402_=_C3418( C3402 C3418 ) \nC3402_=_C3478( C3402 C3478 ) C3402_=_C3613( C3402 C3613 ) C3402_=_C3657( C3402 C3657 ) C3402_=_C3684( C3402 C3684 ) C3402_=_C3742( C3402 C3742 ) C3402_=_C3780( C3402 C3780 ) \nC3402_=_C3886( C3402 C3886 ) C3402_=_C3960( C3402 C3960 ) C3402_=_C4014( C3402 C4014 ) C3402_=_C4015( C3402 C4015 ) C3402_=_C4016( C3402 C4016 ) C3402_=_C4017( C3402 C4017 ) \nC3418_=_C3478( C3418 C3478 ) C3418_=_C3613( C3418 C3613 ) C3418_=_C3657( C3418 C3657 ) C3418_=_C3684( C3418 C3684 ) C3418_=_C3742( C3418 C3742 ) C3418_=_C3780( C3418 C3780 ) \nC3418_=_C3886( C3418 C3886 ) C3418_=_C3960( C3418 C3960 ) C3418_=_C4014( C3418 C4014 ) C3418_=_C4015( C3418 C4015 ) C3418_=_C4016( C3418 C4016 ) C3418_=_C4017( C3418 C4017 ) \nC3478_=_C3613( C3478 C3613 ) C3478_=_C3657( C3478 C3657 ) C3478_=_C3684( C3478 C3684 ) C3478_=_C3742( C3478 C3742 ) C3478_=_C3780( C3478 C3780 ) C3478_=_C3886( C3478 C3886 ) \nC3478_=_C3960( C3478 C3960 ) C3478_=_C4014( C3478 C4014 ) C3478_=_C4015( C3478 C4015 ) C3478_=_C4016( C3478 C4016 ) C3478_=_C4017( C3478 C4017 ) C3569_=_C3633( C3569 C3633 ) \nC3569_=_C3685( C3569 C3685 ) C3569_=_C3772( C3569 C3772 ) C3569_=_C3781( C3569 C3781 ) C3569_=_C3848( C3569 C3848 ) C3569_=_C3856( C3569 C3856 ) C3569_=_C4007( C3569 C4007 ) \nC3569_=_C4014( C3569 C4014 ) C3569_=_C4021( C3569 C4021 ) C3569_=_C4022( C3569 C4022 ) C3569_=_C4023( C3569 C4023 ) C3613_=_C3657( C3613 C3657 ) C3613_=_C3684( C3613 C3684 ) \nC3613_=_C3742( C3613 C3742 ) C3613_=_C3780( C3613 C3780 ) C3613_=_C3886( C3613 C3886 ) C3613_=_C3960( C3613 C3960 ) C3613_=_C4014( C3613 C4014 ) C3613_=_C4015( C3613 C4015 ) \nC3613_=_C4016( C3613 C4016 ) C3613_=_C4017( C3613 C4017 ) C3633_=_C3685( C3633 C3685 ) C3633_=_C3772( C3633 C3772 ) C3633_=_C3781( C3633 C3781 ) C3633_=_C3848( C3633 C3848 ) \nC3633_=_C3856( C3633 C3856 ) C3633_=_C4007( C3633 C4007 ) C3633_=_C4014( C3633 C4014 ) C3633_=_C4021( C3633 C4021 ) C3633_=_C4022( C3633 C4022 ) C3633_=_C4023( C3633 C4023 ) \nC3657_=_C3684( C3657 C3684 ) C3657_=_C3742( C3657 C3742 ) C3657_=_C3780( C3657 C3780 ) C3657_=_C3886( C3657 C3886 ) C3657_=_C3960( C3657 C3960 ) C3657_=_C4014( C3657 C4014 ) \nC3657_=_C4015( C3657 C4015 ) C3657_=_C4016( C3657 C4016 ) C3657_=_C4017( C3657 C4017 ) C3684_=_C3685( C3684 C3685 ) C3684_=_C3742( C3684 C3742 ) C3684_=_C3780( C3684 C3780 ) \nC3684_=_C3886( C3684 C3886 ) C3684_=_C3960( C3684 C3960 ) C3684_=_C4014( C3684 C4014 ) C3684_=_C4015( C3684 C4015 ) C3684_=_C4016( C3684 C4016 ) C3684_=_C4017( C3684 C4017 ) \nC3685_=_C3772( C3685 C3772 ) C3685_=_C3781( C3685 C3781 ) C3685_=_C3848( C3685 C3848 ) C3685_=_C3856( C3685 C3856 ) C3685_=_C4007( C3685 C4007 ) C3685_=_C4014( C3685 C4014 ) \nC3685_=_C4021( C3685 C4021 ) C3685_=_C4022( C3685 C4022 ) C3685_=_C4023( C3685 C4023 ) C3742_=_C3780( C3742 C3780 ) C3742_=_C3886( C3742 C3886 ) C3742_=_C3960( C3742 C3960 ) \nC3742_=_C4014( C3742 C4014 ) C3742_=_C4015( C3742 C4015 ) C3742_=_C4016( C3742 C4016 ) C3742_=_C4017( C3742 C4017 ) C3772_=_C3781( C3772 C3781 ) C3772_=_C3848( C3772 C3848 ) \nC3772_=_C3856( C3772 C3856 ) C3772_=_C4007( C3772 C4007 ) C3772_=_C4014( C3772 C4014 ) C3772_=_C4021( C3772 C4021 ) C3772_=_C4022( C3772 C4022 ) C3772_=_C4023( C3772 C4023 ) \nC3780_=_C3781( C3780 C3781 ) C3780_=_C3886( C3780 C3886 ) C3780_=_C3960( C3780 C3960 ) C3780_=_C4014( C3780 C4014 ) C3780_=_C4015( C3780 C4015 ) C3780_=_C4016( C3780 C4016 ) \nC3780_=_C4017( C3780 C4017 ) C3781_=_C3848( C3781 C3848 ) C3781_=_C3856( C3781 C3856 ) C3781_=_C4007( C3781 C4007 ) C3781_=_C4014( C3781 C4014 ) C3781_=_C4021( C3781 C4021 ) \nC3781_=_C4022( C3781 C4022 ) C3781_=_C4023( C3781 C4023 ) C3848_=_C3856( C3848 C3856 ) C3848_=_C4007( C3848 C4007 ) C3848_=_C4014( C3848 C4014 ) C3848_=_C4021( C3848 C4021 ) \nC3848_=_C4022( C3848 C4022 ) C3848_=_C4023( C3848 C4023 ) C3856_=_C4007( C3856 C4007 ) C3856_=_C4014( C3856 C4014 ) C3856_=_C4021( C3856 C4021 ) C3856_=_C4022( C3856 C4022 ) \nC3856_=_C4023( C3856 C4023 ) C3886_=_C3960( C3886 C3960 ) C3886_=_C4014( C3886 C4014 ) C3886_=_C4015( C3886 C4015 ) C3886_=_C4016( C3886 C4016 ) C3886_=_C4017( C3886 C4017 ) \nC3960_=_C4014( C3960 C4014 ) C3960_=_C4015( C3960 C4015 ) C3960_=_C4016( C3960 C4016 ) C3960_=_C4017( C3960 C4017 ) C4007_=_C4014( C4007 C4014 ) C4007_=_C4021( C4007 C4021 ) \nC4007_=_C4022( C4007 C4022 ) C4007_=_C4023( C4007 C4023 ) C4014_=_C4015( C4014 C4015 ) C4014_=_C4016( C4014 C4016 ) C4014_=_C4017( C4014 C4017 ) C4014_=_C4021( C4014 C4021 ) \nC4014_=_C4022( C4014 C4022 ) C4014_=_C4023( C4014 C4023 ) C4015_=_C4016( C4015 C4016 ) C4015_=_C4017( C4015 C4017 ) C4016_=_C4017( C4016 C4017 ) C4016_=_C4022( C4016 C4022 ) \nC4021_=_C4022( C4021 C4022 ) C4021_=_C4023( C4021 C4023 ) C4022_=_C4023( C4022 C4023 ) "];123-&gt;187[label="96: C92 C160 C181 C323 C337 \nC387 C565 C709 C973 C987 C1127 \nC1200</w:t>
      </w:r>
    </w:p>
    <w:p>
      <w:pPr>
        <w:pStyle w:val="PreformattedText"/>
        <w:bidi w:val="0"/>
        <w:spacing w:before="0" w:after="0"/>
        <w:jc w:val="left"/>
        <w:rPr/>
      </w:pPr>
      <w:r>
        <w:rPr/>
        <w:t xml:space="preserve"> </w:t>
      </w:r>
      <w:r>
        <w:rPr/>
        <w:t>C1426 C1521 C1604 C1607 C1614 \nC1615 C1753 C1754 C1797 C1850 C2027 \nC2143 C2153 C2247 C2305 C2307 C2315 \nC2316 C2365 C2376 C2437 C2475 C2567 \nC2673 C2781 C2840 C2972 C2999 C3075 \nC3118 C3162 C3277 C3279 C3280 C3281 \nC3282 C3283 C3286 C3287 C3288 C3289 \nC3315 C3323 C3324 C3367 C3368 C3369 \nC3370 C3371 C3372 C3373 C3374 C3375 \nC3376 C3377 C3378 C3381 C3382 C3383 \nC3384 C3402 C3418 C3478 C3569 C3613 \nC3633 C3657 C3684 C3685 C3742 C3772 \nC3780 C3781 C3848 C3856 C3886 C3960 \nC4007 C4015 C4016 C4017 C4021 C4022 \nC4023 \n1150: C92_=_C160 ,C92_=_C181 ,C92_=_C323 ,C92_=_C337 ,C92_=_C565 ,\nC92_=_C1127 ,C92_=_C1200 ,C92_=_C1521 ,C92_=_C1604 ,C92_=_C1850 ,C92_=_C2143 ,\nC92_=_C2305 ,C92_=_C2999 ,C92_=_C3277 ,C92_=_C3279 ,C92_=_C3280 ,C92_=_C3281 ,\nC92_=_C3282 ,C92_=_C3283 ,C92_=_C3286 ,C92_=_C3287 ,C92_=_C3288 ,C92_=_C3289 ,\nC160_=_C181 ,C160_=_C323 ,C160_=_C337 ,C160_=_C565 ,C160_=_C1127 ,C160_=_C1200 ,\nC160_=_C1521 ,C160_=_C1604 ,C160_=_C1850 ,C160_=_C2143 ,C160_=_C2305 ,C160_=_C2999 ,\nC160_=_C3277 ,C160_=_C3279 ,C160_=_C3280 ,C160_=_C3281 ,C160_=_C3282 ,C160_=_C3283 ,\nC160_=_C3286 ,C160_=_C3287 ,C160_=_C3288 ,C160_=_C3289 ,C181_=_C323 ,C181_=_C337 ,\nC181_=_C565 ,C181_=_C1127 ,C181_=_C1200 ,C181_=_C1521 ,C181_=_C1604 ,C181_=_C1850 ,\nC181_=_C2143 ,C181_=_C2305 ,C181_=_C2999 ,C181_=_C3277 ,C181_=_C3279 ,C181_=_C3280 ,\nC181_=_C3281 ,C181_=_C3282 ,C181_=_C3283 ,C181_=_C3286 ,C181_=_C3287 ,C181_=_C3288 ,\nC181_=_C3289 ,C323_=_C337 ,C323_=_C565 ,C323_=_C1127 ,C323_=_C1200 ,C323_=_C1521 ,\nC323_=_C1604 ,C323_=_C1850 ,C323_=_C2143 ,C323_=_C2305 ,C323_=_C2999 ,C323_=_C3277 ,\nC323_=_C3279 ,C323_=_C3280 ,C323_=_C3281 ,C323_=_C3282 ,C323_=_C3283 ,C323_=_C3286 ,\nC323_=_C3287 ,C323_=_C3288 ,C323_=_C3289 ,C337_=_C565 ,C337_=_C1127 ,C337_=_C1200 ,\nC337_=_C1521 ,C337_=_C1604 ,C337_=_C1850 ,C337_=_C2143 ,C337_=_C2305 ,C337_=_C2999 ,\nC337_=_C3277 ,C337_=_C3279 ,C337_=_C3280 ,C337_=_C3281 ,C337_=_C3282 ,C337_=_C3283 ,\nC337_=_C3286 ,C337_=_C3287 ,C337_=_C3288 ,C337_=_C3289 ,C387_=_C1426 ,C387_=_C1615 ,\nC387_=_C1754 ,C387_=_C1797 ,C387_=_C2027 ,C387_=_C2153 ,C387_=_C2316 ,C387_=_C2437 ,\nC387_=_C2475 ,C387_=_C2840 ,C387_=_C3118 ,C387_=_C3324 ,C387_=_C3569 ,C387_=_C3633 ,\nC387_=_C3685 ,C387_=_C3772 ,C387_=_C3781 ,C387_=_C3848 ,C387_=_C3856 ,C387_=_C4007 ,\nC387_=_C4021 ,C387_=_C4022 ,C387_=_C4023 ,C565_=_C1127 ,C565_=_C1200 ,C565_=_C1521 ,\nC565_=_C1604 ,C565_=_C1850 ,C565_=_C2143 ,C565_=_C2305 ,C565_=_C2999 ,C565_=_C3277 ,\nC565_=_C3279 ,C565_=_C3280 ,C565_=_C3281 ,C565_=_C3282 ,C565_=_C3283 ,C565_=_C3286 ,\nC565_=_C3287 ,C565_=_C3288 ,C565_=_C3289 ,C709_=_C987 ,C709_=_C1614 ,C709_=_C1753 ,\nC709_=_C2315 ,C709_=_C2376 ,C709_=_C2781 ,C709_=_C2972 ,C709_=_C3075 ,C709_=_C3162 ,\nC709_=_C3323 ,C709_=_C3402 ,C709_=_C3418 ,C709_=_C3478 ,C709_=_C3613 ,C709_=_C3657 ,\nC709_=_C3684 ,C709_=_C3742 ,C709_=_C3780 ,C709_=_C3886 ,C709_=_C3960 ,C709_=_C4015 ,\nC709_=_C4016 ,C709_=_C4017 ,C973_=_C987 ,C973_=_C1607 ,C973_=_C2247 ,C973_=_C2307 ,\nC973_=_C2365 ,C973_=_C2567 ,C973_=_C2673 ,C973_=_C3315 ,C973_=_C3367 ,C973_=_C3368 ,\nC973_=_C3369 ,C973_=_C3370 ,C973_=_C3371 ,C973_=_C3372 ,C973_=_C3373 ,C973_=_C3374 ,\nC973_=_C3375 ,C973_=_C3376 ,C973_=_C3377 ,C973_=_C3378 ,C973_=_C3381 ,C973_=_C3382 ,\nC973_=_C3383 ,C973_=_C3384 ,C987_=_C1614 ,C987_=_C1753 ,C987_=_C2315 ,C987_=_C2376 ,\nC987_=_C2781 ,C987_=_C2972 ,C987_=_C3075 ,C987_=_C3162 ,C987_=_C3323 ,C987_=_C3402 ,\nC987_=_C3418 ,C987_=_C3478 ,C987_=_C3613 ,C987_=_C3657 ,C987_=_C3684 ,C987_=_C3742 ,\nC987_=_C3780 ,C987_=_C3886 ,C987_=_C3960 ,C987_=_C4015 ,C987_=_C4016 ,C987_=_C4017 ,\nC1127_=_C1200 ,C1127_=_C1521 ,C1127_=_C1604 ,C1127_=_C1850 ,C1127_=_C2143 ,C1127_=_C2305 ,\nC1127_=_C2999 ,C1127_=_C3277 ,C1127_=_C3279 ,C1127_=_C3280 ,C1127_=_C3281 ,C1127_=_C3282 ,\nC1127_=_C3283 ,C1127_=_C3286 ,C1127_=_C3287 ,C1127_=_C3288 ,C1127_=_C3289 ,C1200_=_C1521 ,\nC1200_=_C1604 ,C1200_=_C1850 ,C1200_=_C2143 ,C1200_=_C2305 ,C1200_=_C2999 ,C1200_=_C3277 ,\nC1200_=_C3279 ,C1200_=_C3280 ,C1200_=_C3281 ,C1200_=_C3282 ,C1200_=_C3283 ,C1200_=_C3286 ,\nC1200_=_C3287 ,C1200_=_C3288 ,C1200_=_C3289 ,C1426_=_C1615 ,C1426_=_C1754 ,C1426_=_C1797 ,\nC1426_=_C2027 ,C1426_=_C2153 ,C1426_=_C2316 ,C1426_=_C2437 ,C1426_=_C2475 ,C1426_=_C2840 ,\nC1426_=_C3118 ,C1426_=_C3324 ,C1426_=_C3569 ,C1426_=_C3633 ,C1426_=_C3685 ,C1426_=_C3772 ,\nC1426_=_C3781 ,C1426_=_C3848 ,C1426_=_C3856 ,C1426_=_C4007 ,C1426_=_C4021 ,C1426_=_C4022 ,\nC1426_=_C4023 ,C1521_=_C1604 ,C1521_=_C1850 ,C1521_=_C2143 ,C1521_=_C2305 ,C1521_=_C2999 ,\nC1521_=_C3277 ,C1521_=_C3279 ,C1521_=_C3280 ,C1521_=_C3281 ,C1521_=_C3282 ,C1521_=_C3283 ,\nC1521_=_C3286 ,C1521_=_C3287 ,C1521_=_C3288 ,C1521_=_C3289 ,C1604_=_C1607 ,C1604_=_C1614 ,\nC1604_=_C1615 ,C1604_=_C1850 ,C1604_=_C2143 ,C1604_=_C2305 ,C1604_=_C2999 ,C1604_=_C3277 ,\nC1604_=_C3279 ,C1604_=_C3280 ,C1604_=_C3281 ,C1604_=_C3282 ,C1604_=_C3283 ,C1604_=_C3286 ,\nC1604_=_C3287 ,C1604_=_C3288 ,C1604_=_C3289 ,C1607_=_C1614 ,C1607_=_C1615 ,C1607_=_C2247 ,\nC1607_=_C2307 ,C1607_=_C2365 ,C1607_=_C2567 ,C1607_=_C2673 ,C1607_=_C3315 ,C1607_=_C3367 ,\nC1607_=_C3368 ,C1607_=_C3369 ,C1607_=_C3370 ,C1607_=_C3371 ,C1607_=_C3372 ,C1607_=_C3373 ,\nC1607_=_C3374 ,C1607_=_C3375 ,C1607_=_C3376 ,C1607_=_C3377 ,C1607_=_C3378 ,C1607_=_C3381 ,\nC1607_=_C3382 ,C1607_=_C3383 ,C1607_=_C3384 ,C1614_=_C1615 ,C1614_=_C1753 ,C1614_=_C2315 ,\nC1614_=_C2376 ,C1614_=_C2781 ,C1614_=_C2972 ,C1614_=_C3075 ,C1614_=_C3162 ,C1614_=_C3323 ,\nC1614_=_C3402 ,C1614_=_C3418 ,C1614_=_C3478 ,C1614_=_C3613 ,C1614_=_C3657 ,C1614_=_C3684 ,\nC1614_=_C3742 ,C1614_=_C3780 ,C1614_=_C3886 ,C1614_=_C3960 ,C1614_=_C4015 ,C1614_=_C4016 ,\nC1614_=_C4017 ,C1615_=_C1754 ,C1615_=_C1797 ,C1615_=_C2027 ,C1615_=_C2153 ,C1615_=_C2316 ,\nC1615_=_C2437 ,C1615_=_C2475 ,C1615_=_C2840 ,C1615_=_C3118 ,C1615_=_C3324 ,C1615_=_C3569 ,\nC1615_=_C3633 ,C1615_=_C3685 ,C1615_=_C3772 ,C1615_=_C3781 ,C1615_=_C3848 ,C1615_=_C3856 ,\nC1615_=_C4007 ,C1615_=_C4021 ,C1615_=_C4022 ,C1615_=_C4023 ,C1753_=_C1754 ,C1753_=_C2315 ,\nC1753_=_C2376 ,C1753_=_C2781 ,C1753_=_C2972 ,C1753_=_C3075 ,C1753_=_C3162 ,C1753_=_C3323 ,\nC1753_=_C3402 ,C1753_=_C3418 ,C1753_=_C3478 ,C1753_=_C3613 ,C1753_=_C3657 ,C1753_=_C3684 ,\nC1753_=_C3742 ,C1753_=_C3780 ,C1753_=_C3886 ,C1753_=_C3960 ,C1753_=_C4015 ,C1753_=_C4016 ,\nC1753_=_C4017 ,C1754_=_C1797 ,C1754_=_C2027 ,C1754_=_C2153 ,C1754_=_C2316 ,C1754_=_C2437 ,\nC1754_=_C2475 ,C1754_=_C2840 ,C1754_=_C3118 ,C1754_=_C3324 ,C1754_=_C3569 ,C1754_=_C3633 ,\nC1754_=_C3685 ,C1754_=_C3772 ,C1754_=_C3781 ,C1754_=_C3848 ,C1754_=_C3856 ,C1754_=_C4007 ,\nC1754_=_C4021 ,C1754_=_C4022 ,C1754_=_C4023 ,C1797_=_C2027 ,C1797_=_C2153 ,C1797_=_C2316 ,\nC1797_=_C2437 ,C1797_=_C2475 ,C1797_=_C2840 ,C1797_=_C3118 ,C1797_=_C3324 ,C1797_=_C3569 ,\nC1797_=_C3633 ,C1797_=_C3685 ,C1797_=_C3772 ,C1797_=_C3781 ,C1797_=_C3848 ,C1797_=_C3856 ,\nC1797_=_C4007 ,C1797_=_C4021 ,C1797_=_C4022 ,C1797_=_C4023 ,C1850_=_C2143 ,C1850_=_C2305 ,\nC1850_=_C2999 ,C1850_=_C3277 ,C1850_=_C3279 ,C1850_=_C3280 ,C1850_=_C3281 ,C1850_=_C3282 ,\nC1850_=_C3283 ,C1850_=_C3286 ,C1850_=_C3287 ,C1850_=_C3288 ,C1850_=_C3289 ,C2027_=_C2153 ,\nC2027_=_C2316 ,C2027_=_C2437 ,C2027_=_C2475 ,C2027_=_C2840 ,C2027_=_C3118 ,C2027_=_C3324 ,\nC2027_=_C3569 ,C2027_=_C3633 ,C2027_=_C3685 ,C2027_=_C3772 ,C2027_=_C3781 ,C2027_=_C3848 ,\nC2027_=_C3856 ,C2027_=_C4007 ,C2027_=_C4021 ,C2027_=_C4022 ,C2027_=_C4023 ,C2143_=_C2153 ,\nC2143_=_C2305 ,C2143_=_C2999 ,C2143_=_C3277 ,C2143_=_C3279 ,C2143_=_C3280 ,C2143_=_C3281 ,\nC2143_=_C3282 ,C2143_=_C3283 ,C2143_=_C3286 ,C2143_=_C3287 ,C2143_=_C3288 ,C2143_=_C3289 ,\nC2153_=_C2316 ,C2153_=_C2437 ,C2153_=_C2475 ,C2153_=_C2840 ,C2153_=_C3118 ,C2153_=_C3324 ,\nC2153_=_C3569 ,C2153_=_C3633 ,C2153_=_C3685 ,C2153_=_C3772 ,C2153_=_C3781 ,C2153_=_C3848 ,\nC2153_=_C3856 ,C2153_=_C4007 ,C2153_=_C4021 ,C2153_=_C4022 ,C2153_=_C4023 ,C2247_=_C2307 ,\nC2247_=_C2365 ,C2247_=_C2567 ,C2247_=_C2673 ,C2247_=_C3315 ,C2247_=_C3367 ,C2247_=_C3368 ,\nC2247_=_C3369 ,C2247_=_C3370 ,C2247_=_C3371 ,C2247_=_C3372 ,C2247_=_C3373 ,C2247_=_C3374 ,\nC2247_=_C3375 ,C2247_=_C3376 ,C2247_=_C3377 ,C2247_=_C3378 ,C2247_=_C3381 ,C2247_=_C3382 ,\nC2247_=_C3383 ,C2247_=_C3384 ,C2305_=_C2307 ,C2305_=_C2315 ,C2305_=_C2316 ,C2305_=_C2999 ,\nC2305_=_C3277 ,C2305_=_C3279 ,C2305_=_C3280 ,C2305_=_C3281 ,C2305_=_C3282 ,C2305_=_C3283 ,\nC2305_=_C3286 ,C2305_=_C3287 ,C2305_=_C3288 ,C2305_=_C3289 ,C2307_=_C2315 ,C2307_=_C2316 ,\nC2307_=_C2365 ,C2307_=_C2567 ,C2307_=_C2673 ,C2307_=_C3315 ,C2307_=_C3367 ,C2307_=_C3368 ,\nC2307_=_C3369 ,C2307_=_C3370 ,C2307_=_C3371 ,C2307_=_C3372 ,C2307_=_C3373 ,C2307_=_C3374 ,\nC2307_=_C3375 ,C2307_=_C3376 ,C2307_=_C3377 ,C2307_=_C3378 ,C2307_=_C3381 ,C2307_=_C3382 ,\nC2307_=_C3383 ,C2307_=_C3384 ,C2315_=_C2316 ,C2315_=_C2376 ,C2315_=_C2781 ,C2315_=_C2972 ,\nC2315_=_C3075 ,C2315_=_C3162 ,C2315_=_C3323 ,C2315_=_C3402 ,C2315_=_C3418 ,C2315_=_C3478 ,\nC2315_=_C3613 ,C2315_=_C3657 ,C2315_=_C3684 ,C2315_=_C3742 ,C2315_=_C3780 ,C2315_=_C3886 ,\nC2315_=_C3960 ,C2315_=_C4015 ,C2315_=_C4016 ,C2315_=_C4017 ,C2316_=_C2437 ,C2316_=_C2475 ,\nC2316_=_C2840 ,C2316_=_C3118 ,C2316_=_C3324 ,C2316_=_C3569 ,C2316_=_C3633 ,C2316_=_C3685 ,\nC2316_=_C3772 ,C2316_=_C3781 ,C2316_=_C3848 ,C2316_=_C3856 ,C2316_=_C4007 ,C2316_=_C4021 ,\nC2316_=_C4022 ,C2316_=_C4023 ,C2365_=_C2376 ,C2365_=_C2567 ,C2365_=_C2673 ,C2365_=_C3315 ,\nC2365_=_C3367 ,C2365_=_C3368 ,C2365_=_C3369 ,C2365_=_C3370 ,C2365_=_C3371 ,C2365_=_C3372 ,\nC2365_=_C3373 ,C2365_=_C3374 ,C2365_=_C3375 ,C2365_=_C3376 ,C2365_=_C3377 ,C2365_=_C3378 ,\nC2365_=_C3381 ,C2365_=_C3382 ,C2365_=_C3383 ,C2365_=_C3384 ,C2376_=_C2781 ,C2376_=_C2972 ,\nC2376_=_C3075 ,C2376_=_C3162 ,C2376_=_C3323 ,C2376_=_C3402 ,C2376_=_C3418 ,C2376_=_C3478 ,\nC2376_=_C3613 ,C2376_=_C3657 ,C2376_=_C3684 ,C2376_=_C3742 ,C2376_=_C3780 ,C2376_=_C3886 ,\nC2376_=_C3960 ,C2376_=_C4015 ,C2376_=_C4016 ,C2376_=_C4017 ,C2437_=_C2475 ,C2437_=_C2840 ,\nC2437_=_C3118 ,C2437_=_C3324 ,C2437_=_C3569 ,C2437_=_C3633 ,C2437_=_C3685</w:t>
      </w:r>
    </w:p>
    <w:p>
      <w:pPr>
        <w:pStyle w:val="PreformattedText"/>
        <w:bidi w:val="0"/>
        <w:spacing w:before="0" w:after="0"/>
        <w:jc w:val="left"/>
        <w:rPr/>
      </w:pPr>
      <w:r>
        <w:rPr/>
        <w:t xml:space="preserve"> </w:t>
      </w:r>
      <w:r>
        <w:rPr/>
        <w:t>,C2437_=_C3772 ,\nC2437_=_C3781 ,C2437_=_C3848 ,C2437_=_C3856 ,C2437_=_C4007 ,C2437_=_C4021 ,C2437_=_C4022 ,\nC2437_=_C4023 ,C2475_=_C2840 ,C2475_=_C3118 ,C2475_=_C3324 ,C2475_=_C3569 ,C2475_=_C3633 ,\nC2475_=_C3685 ,C2475_=_C3772 ,C2475_=_C3781 ,C2475_=_C3848 ,C2475_=_C3856 ,C2475_=_C4007 ,\nC2475_=_C4021 ,C2475_=_C4022 ,C2475_=_C4023 ,C2567_=_C2673 ,C2567_=_C3315 ,C2567_=_C3367 ,\nC2567_=_C3368 ,C2567_=_C3369 ,C2567_=_C3370 ,C2567_=_C3371 ,C2567_=_C3372 ,C2567_=_C3373 ,\nC2567_=_C3374 ,C2567_=_C3375 ,C2567_=_C3376 ,C2567_=_C3377 ,C2567_=_C3378 ,C2567_=_C3381 ,\nC2567_=_C3382 ,C2567_=_C3383 ,C2567_=_C3384 ,C2673_=_C3315 ,C2673_=_C3367 ,C2673_=_C3368 ,\nC2673_=_C3369 ,C2673_=_C3370 ,C2673_=_C3371 ,C2673_=_C3372 ,C2673_=_C3373 ,C2673_=_C3374 ,\nC2673_=_C3375 ,C2673_=_C3376 ,C2673_=_C3377 ,C2673_=_C3378 ,C2673_=_C3381 ,C2673_=_C3382 ,\nC2673_=_C3383 ,C2673_=_C3384 ,C2781_=_C2972 ,C2781_=_C3075 ,C2781_=_C3162 ,C2781_=_C3323 ,\nC2781_=_C3402 ,C2781_=_C3418 ,C2781_=_C3478 ,C2781_=_C3613 ,C2781_=_C3657 ,C2781_=_C3684 ,\nC2781_=_C3742 ,C2781_=_C3780 ,C2781_=_C3886 ,C2781_=_C3960 ,C2781_=_C4015 ,C2781_=_C4016 ,\nC2781_=_C4017 ,C2840_=_C3118 ,C2840_=_C3324 ,C2840_=_C3569 ,C2840_=_C3633 ,C2840_=_C3685 ,\nC2840_=_C3772 ,C2840_=_C3781 ,C2840_=_C3848 ,C2840_=_C3856 ,C2840_=_C4007 ,C2840_=_C4021 ,\nC2840_=_C4022 ,C2840_=_C4023 ,C2972_=_C3075 ,C2972_=_C3162 ,C2972_=_C3323 ,C2972_=_C3402 ,\nC2972_=_C3418 ,C2972_=_C3478 ,C2972_=_C3613 ,C2972_=_C3657 ,C2972_=_C3684 ,C2972_=_C3742 ,\nC2972_=_C3780 ,C2972_=_C3886 ,C2972_=_C3960 ,C2972_=_C4015 ,C2972_=_C4016 ,C2972_=_C4017 ,\nC2999_=_C3277 ,C2999_=_C3279 ,C2999_=_C3280 ,C2999_=_C3281 ,C2999_=_C3282 ,C2999_=_C3283 ,\nC2999_=_C3286 ,C2999_=_C3287 ,C2999_=_C3288 ,C2999_=_C3289 ,C3075_=_C3162 ,C3075_=_C3323 ,\nC3075_=_C3402 ,C3075_=_C3418 ,C3075_=_C3478 ,C3075_=_C3613 ,C3075_=_C3657 ,C3075_=_C3684 ,\nC3075_=_C3742 ,C3075_=_C3780 ,C3075_=_C3886 ,C3075_=_C3960 ,C3075_=_C4015 ,C3075_=_C4016 ,\nC3075_=_C4017 ,C3118_=_C3324 ,C3118_=_C3569 ,C3118_=_C3633 ,C3118_=_C3685 ,C3118_=_C3772 ,\nC3118_=_C3781 ,C3118_=_C3848 ,C3118_=_C3856 ,C3118_=_C4007 ,C3118_=_C4021 ,C3118_=_C4022 ,\nC3118_=_C4023 ,C3162_=_C3323 ,C3162_=_C3402 ,C3162_=_C3418 ,C3162_=_C3478 ,C3162_=_C3613 ,\nC3162_=_C3657 ,C3162_=_C3684 ,C3162_=_C3742 ,C3162_=_C3780 ,C3162_=_C3886 ,C3162_=_C3960 ,\nC3162_=_C4015 ,C3162_=_C4016 ,C3162_=_C4017 ,C3277_=_C3279 ,C3277_=_C3280 ,C3277_=_C3281 ,\nC3277_=_C3282 ,C3277_=_C3283 ,C3277_=_C3286 ,C3277_=_C3287 ,C3277_=_C3288 ,C3277_=_C3289 ,\nC3277_=_C3315 ,C3277_=_C3323 ,C3277_=_C3324 ,C3279_=_C3280 ,C3279_=_C3281 ,C3279_=_C3282 ,\nC3279_=_C3283 ,C3279_=_C3286 ,C3279_=_C3287 ,C3279_=_C3288 ,C3279_=_C3289 ,C3280_=_C3281 ,\nC3280_=_C3282 ,C3280_=_C3283 ,C3280_=_C3286 ,C3280_=_C3287 ,C3280_=_C3288 ,C3280_=_C3289 ,\nC3281_=_C3282 ,C3281_=_C3283 ,C3281_=_C3286 ,C3281_=_C3287 ,C3281_=_C3288 ,C3281_=_C3289 ,\nC3281_=_C3371 ,C3281_=_C3684 ,C3281_=_C3685 ,C3282_=_C3283 ,C3282_=_C3286 ,C3282_=_C3287 ,\nC3282_=_C3288 ,C3282_=_C3289 ,C3282_=_C3372 ,C3282_=_C3780 ,C3282_=_C3781 ,C3283_=_C3286 ,\nC3283_=_C3287 ,C3283_=_C3288 ,C3283_=_C3289 ,C3286_=_C3287 ,C3286_=_C3288 ,C3286_=_C3289 ,\nC3287_=_C3288 ,C3287_=_C3289 ,C3288_=_C3289 ,C3289_=_C3383 ,C3289_=_C4016 ,C3289_=_C4022 ,\nC3315_=_C3323 ,C3315_=_C3324 ,C3315_=_C3367 ,C3315_=_C3368 ,C3315_=_C3369 ,C3315_=_C3370 ,\nC3315_=_C3371 ,C3315_=_C3372 ,C3315_=_C3373 ,C3315_=_C3374 ,C3315_=_C3375 ,C3315_=_C3376 ,\nC3315_=_C3377 ,C3315_=_C3378 ,C3315_=_C3381 ,C3315_=_C3382 ,C3315_=_C3383 ,C3315_=_C3384 ,\nC3323_=_C3324 ,C3323_=_C3402 ,C3323_=_C3418 ,C3323_=_C3478 ,C3323_=_C3613 ,C3323_=_C3657 ,\nC3323_=_C3684 ,C3323_=_C3742 ,C3323_=_C3780 ,C3323_=_C3886 ,C3323_=_C3960 ,C3323_=_C4015 ,\nC3323_=_C4016 ,C3323_=_C4017 ,C3324_=_C3569 ,C3324_=_C3633 ,C3324_=_C3685 ,C3324_=_C3772 ,\nC3324_=_C3781 ,C3324_=_C3848 ,C3324_=_C3856 ,C3324_=_C4007 ,C3324_=_C4021 ,C3324_=_C4022 ,\nC3324_=_C4023 ,C3367_=_C3368 ,C3367_=_C3369 ,C3367_=_C3370 ,C3367_=_C3371 ,C3367_=_C3372 ,\nC3367_=_C3373 ,C3367_=_C3374 ,C3367_=_C3375 ,C3367_=_C3376 ,C3367_=_C3377 ,C3367_=_C3378 ,\nC3367_=_C3381 ,C3367_=_C3382 ,C3367_=_C3383 ,C3367_=_C3384 ,C3367_=_C3418 ,C3368_=_C3369 ,\nC3368_=_C3370 ,C3368_=_C3371 ,C3368_=_C3372 ,C3368_=_C3373 ,C3368_=_C3374 ,C3368_=_C3375 ,\nC3368_=_C3376 ,C3368_=_C3377 ,C3368_=_C3378 ,C3368_=_C3381 ,C3368_=_C3382 ,C3368_=_C3383 ,\nC3368_=_C3384 ,C3368_=_C3478 ,C3369_=_C3370 ,C3369_=_C3371 ,C3369_=_C3372 ,C3369_=_C3373 ,\nC3369_=_C3374 ,C3369_=_C3375 ,C3369_=_C3376 ,C3369_=_C3377 ,C3369_=_C3378 ,C3369_=_C3381 ,\nC3369_=_C3382 ,C3369_=_C3383 ,C3369_=_C3384 ,C3369_=_C3613 ,C3370_=_C3371 ,C3370_=_C3372 ,\nC3370_=_C3373 ,C3370_=_C3374 ,C3370_=_C3375 ,C3370_=_C3376 ,C3370_=_C3377 ,C3370_=_C3378 ,\nC3370_=_C3381 ,C3370_=_C3382 ,C3370_=_C3383 ,C3370_=_C3384 ,C3370_=_C3657 ,C3371_=_C3372 ,\nC3371_=_C3373 ,C3371_=_C3374 ,C3371_=_C3375 ,C3371_=_C3376 ,C3371_=_C3377 ,C3371_=_C3378 ,\nC3371_=_C3381 ,C3371_=_C3382 ,C3371_=_C3383 ,C3371_=_C3384 ,C3371_=_C3684 ,C3371_=_C3685 ,\nC3372_=_C3373 ,C3372_=_C3374 ,C3372_=_C3375 ,C3372_=_C3376 ,C3372_=_C3377 ,C3372_=_C3378 ,\nC3372_=_C3381 ,C3372_=_C3382 ,C3372_=_C3383 ,C3372_=_C3384 ,C3372_=_C3780 ,C3372_=_C3781 ,\nC3373_=_C3374 ,C3373_=_C3375 ,C3373_=_C3376 ,C3373_=_C3377 ,C3373_=_C3378 ,C3373_=_C3381 ,\nC3373_=_C3382 ,C3373_=_C3383 ,C3373_=_C3384 ,C3374_=_C3375 ,C3374_=_C3376 ,C3374_=_C3377 ,\nC3374_=_C3378 ,C3374_=_C3381 ,C3374_=_C3382 ,C3374_=_C3383 ,C3374_=_C3384 ,C3375_=_C3376 ,\nC3375_=_C3377 ,C3375_=_C3378 ,C3375_=_C3381 ,C3375_=_C3382 ,C3375_=_C3383 ,C3375_=_C3384 ,\nC3376_=_C3377 ,C3376_=_C3378 ,C3376_=_C3381 ,C3376_=_C3382 ,C3376_=_C3383 ,C3376_=_C3384 ,\nC3376_=_C3886 ,C3377_=_C3378 ,C3377_=_C3381 ,C3377_=_C3382 ,C3377_=_C3383 ,C3377_=_C3384 ,\nC3377_=_C3960 ,C3378_=_C3381 ,C3378_=_C3382 ,C3378_=_C3383 ,C3378_=_C3384 ,C3381_=_C3382 ,\nC3381_=_C3383 ,C3381_=_C3384 ,C3382_=_C3383 ,C3382_=_C3384 ,C3383_=_C3384 ,C3383_=_C4016 ,\nC3383_=_C4022 ,C3402_=_C3418 ,C3402_=_C3478 ,C3402_=_C3613 ,C3402_=_C3657 ,C3402_=_C3684 ,\nC3402_=_C3742 ,C3402_=_C3780 ,C3402_=_C3886 ,C3402_=_C3960 ,C3402_=_C4015 ,C3402_=_C4016 ,\nC3402_=_C4017 ,C3418_=_C3478 ,C3418_=_C3613 ,C3418_=_C3657 ,C3418_=_C3684 ,C3418_=_C3742 ,\nC3418_=_C3780 ,C3418_=_C3886 ,C3418_=_C3960 ,C3418_=_C4015 ,C3418_=_C4016 ,C3418_=_C4017 ,\nC3478_=_C3613 ,C3478_=_C3657 ,C3478_=_C3684 ,C3478_=_C3742 ,C3478_=_C3780 ,C3478_=_C3886 ,\nC3478_=_C3960 ,C3478_=_C4015 ,C3478_=_C4016 ,C3478_=_C4017 ,C3569_=_C3633 ,C3569_=_C3685 ,\nC3569_=_C3772 ,C3569_=_C3781 ,C3569_=_C3848 ,C3569_=_C3856 ,C3569_=_C4007 ,C3569_=_C4021 ,\nC3569_=_C4022 ,C3569_=_C4023 ,C3613_=_C3657 ,C3613_=_C3684 ,C3613_=_C3742 ,C3613_=_C3780 ,\nC3613_=_C3886 ,C3613_=_C3960 ,C3613_=_C4015 ,C3613_=_C4016 ,C3613_=_C4017 ,C3633_=_C3685 ,\nC3633_=_C3772 ,C3633_=_C3781 ,C3633_=_C3848 ,C3633_=_C3856 ,C3633_=_C4007 ,C3633_=_C4021 ,\nC3633_=_C4022 ,C3633_=_C4023 ,C3657_=_C3684 ,C3657_=_C3742 ,C3657_=_C3780 ,C3657_=_C3886 ,\nC3657_=_C3960 ,C3657_=_C4015 ,C3657_=_C4016 ,C3657_=_C4017 ,C3684_=_C3685 ,C3684_=_C3742 ,\nC3684_=_C3780 ,C3684_=_C3886 ,C3684_=_C3960 ,C3684_=_C4015 ,C3684_=_C4016 ,C3684_=_C4017 ,\nC3685_=_C3772 ,C3685_=_C3781 ,C3685_=_C3848 ,C3685_=_C3856 ,C3685_=_C4007 ,C3685_=_C4021 ,\nC3685_=_C4022 ,C3685_=_C4023 ,C3742_=_C3780 ,C3742_=_C3886 ,C3742_=_C3960 ,C3742_=_C4015 ,\nC3742_=_C4016 ,C3742_=_C4017 ,C3772_=_C3781 ,C3772_=_C3848 ,C3772_=_C3856 ,C3772_=_C4007 ,\nC3772_=_C4021 ,C3772_=_C4022 ,C3772_=_C4023 ,C3780_=_C3781 ,C3780_=_C3886 ,C3780_=_C3960 ,\nC3780_=_C4015 ,C3780_=_C4016 ,C3780_=_C4017 ,C3781_=_C3848 ,C3781_=_C3856 ,C3781_=_C4007 ,\nC3781_=_C4021 ,C3781_=_C4022 ,C3781_=_C4023 ,C3848_=_C3856 ,C3848_=_C4007 ,C3848_=_C4021 ,\nC3848_=_C4022 ,C3848_=_C4023 ,C3856_=_C4007 ,C3856_=_C4021 ,C3856_=_C4022 ,C3856_=_C4023 ,\nC3886_=_C3960 ,C3886_=_C4015 ,C3886_=_C4016 ,C3886_=_C4017 ,C3960_=_C4015 ,C3960_=_C4016 ,\nC3960_=_C4017 ,C4007_=_C4021 ,C4007_=_C4022 ,C4007_=_C4023 ,C4015_=_C4016 ,C4015_=_C4017 ,\nC4016_=_C4017 ,C4016_=_C4022 ,C4021_=_C4022 ,C4021_=_C4023 ,C4022_=_C4023 ,"];188[shape=box, label="id:188 level: 6\n103: C392 C464 C539 C624 C881 \nC897 C922 C1084 C1087 C1111 C1260 \nC1354 C1536 C1565 C1594 C1595 C1596 \nC1597 C1598 C1599 C1600 C1601 C1602 \nC1603 C1604 C1605 C1606 C1607 C1608 \nC1609 C1610 C1611 C1612 C1613 C1614 \nC1615 C1616 C1617 C1619 C1620 C1675 \nC1875 C1968 C2051 C2092 C2306 C2311 \nC2318 C2364 C2501 C2749 C2807 C2994 \nC3046 C3125 C3142 C3160 C3224 C3260 \nC3277 C3282 C3289 C3303 C3315 C3316 \nC3317 C3318 C3319 C3321 C3322 C3323 \nC3324 C3325 C3326 C3327 C3328 C3329 \nC3352 C3372 C3383 C3467 C3514 C3651 \nC3681 C3688 C3761 C3778 C3779 C3780 \nC3781 C3782 C3783 C3784 C3785 C3934 \nC3986 C4016 C4022 C4059 C4070 C4079 \nC4093 C4094 \n1420: C392_=_C1084( C392 C1084 ) C392_=_C1111( C392 C1111 ) C392_=_C1968( C392 C1968 ) C392_=_C2051( C392 C2051 ) C392_=_C2092( C392 C2092 ) \nC392_=_C2318( C392 C2318 ) C392_=_C2994( C392 C2994 ) C392_=_C3046( C392 C3046 ) C392_=_C3260( C392 C3260 ) C392_=_C3289( C392 C3289 ) C392_=_C3327( C392 C3327 ) \nC392_=_C3352( C392 C3352 ) C392_=_C3383( C392 C3383 ) C392_=_C3467( C392 C3467 ) C392_=_C3651( C392 C3651 ) C392_=_C3688( C392 C3688 ) C392_=_C3783( C392 C3783 ) \nC392_=_C3934( C392 C3934 ) C392_=_C3986( C392 C3986 ) C392_=_C4016( C392 C4016 ) C392_=_C4022( C392 C4022 ) C392_=_C4059( C392 C4059 ) C392_=_C4070( C392 C4070 ) \nC392_=_C4079( C392 C4079 ) C392_=_C4093( C392 C4093 ) C392_=_C4094( C392 C4094 ) C464_=_C881( C464 C881 ) C464_=_C1260( C464 C1260 ) C464_=_C1354( C464 C1354 ) \nC464_=_C1565( C464 C1565 ) C464_=_C1612( C464 C1612 ) C464_=_C2311( C464 C2311 ) C464_=_C2749( C464 C2749 ) C464_=_C2807( C464 C2807 ) C464_=_C3142( C464 C3142 ) \nC464_=_C3160( C464 C3160 ) C464_=_C3224( C464 C3224 ) C464_=_C3282( C464 C3282 ) C464_=_C3303( C464 C3303 ) C464_=_C3372( C464 C3372 ) C464_=_C3514( C464 C3514 ) \nC464_=_C3681( C464 C3681 ) C464_=_C3761( C464 C3761 ) C464_=_C3778( C464 C3778</w:t>
      </w:r>
    </w:p>
    <w:p>
      <w:pPr>
        <w:pStyle w:val="PreformattedText"/>
        <w:bidi w:val="0"/>
        <w:spacing w:before="0" w:after="0"/>
        <w:jc w:val="left"/>
        <w:rPr/>
      </w:pPr>
      <w:r>
        <w:rPr/>
        <w:t xml:space="preserve"> </w:t>
      </w:r>
      <w:r>
        <w:rPr/>
        <w:t>) C464_=_C3779( C464 C3779 ) C464_=_C3780( C464 C3780 ) C464_=_C3781( C464 C3781 ) \nC464_=_C3782( C464 C3782 ) C464_=_C3783( C464 C3783 ) C464_=_C3784( C464 C3784 ) C464_=_C3785( C464 C3785 ) C539_=_C624( C539 C624 ) C539_=_C897( C539 C897 ) \nC539_=_C922( C539 C922 ) C539_=_C1536( C539 C1536 ) C539_=_C1605( C539 C1605 ) C539_=_C1675( C539 C1675 ) C539_=_C1875( C539 C1875 ) C539_=_C2306( C539 C2306 ) \nC539_=_C2364( C539 C2364 ) C539_=_C2501( C539 C2501 ) C539_=_C3125( C539 C3125 ) C539_=_C3277( C539 C3277 ) C539_=_C3315( C539 C3315 ) C539_=_C3316( C539 C3316 ) \nC539_=_C3317( C539 C3317 ) C539_=_C3318( C539 C3318 ) C539_=_C3319( C539 C3319 ) C539_=_C3321( C539 C3321 ) C539_=_C3322( C539 C3322 ) C539_=_C3323( C539 C3323 ) \nC539_=_C3324( C539 C3324 ) C539_=_C3325( C539 C3325 ) C539_=_C3326( C539 C3326 ) C539_=_C3327( C539 C3327 ) C539_=_C3328( C539 C3328 ) C539_=_C3329( C539 C3329 ) \nC624_=_C897( C624 C897 ) C624_=_C922( C624 C922 ) C624_=_C1536( C624 C1536 ) C624_=_C1605( C624 C1605 ) C624_=_C1675( C624 C1675 ) C624_=_C1875( C624 C1875 ) \nC624_=_C2306( C624 C2306 ) C624_=_C2364( C624 C2364 ) C624_=_C2501( C624 C2501 ) C624_=_C3125( C624 C3125 ) C624_=_C3277( C624 C3277 ) C624_=_C3315( C624 C3315 ) \nC624_=_C3316( C624 C3316 ) C624_=_C3317( C624 C3317 ) C624_=_C3318( C624 C3318 ) C624_=_C3319( C624 C3319 ) C624_=_C3321( C624 C3321 ) C624_=_C3322( C624 C3322 ) \nC624_=_C3323( C624 C3323 ) C624_=_C3324( C624 C3324 ) C624_=_C3325( C624 C3325 ) C624_=_C3326( C624 C3326 ) C624_=_C3327( C624 C3327 ) C624_=_C3328( C624 C3328 ) \nC624_=_C3329( C624 C3329 ) C881_=_C1260( C881 C1260 ) C881_=_C1354( C881 C1354 ) C881_=_C1565( C881 C1565 ) C881_=_C1612( C881 C1612 ) C881_=_C2311( C881 C2311 ) \nC881_=_C2749( C881 C2749 ) C881_=_C2807( C881 C2807 ) C881_=_C3142( C881 C3142 ) C881_=_C3160( C881 C3160 ) C881_=_C3224( C881 C3224 ) C881_=_C3282( C881 C3282 ) \nC881_=_C3303( C881 C3303 ) C881_=_C3372( C881 C3372 ) C881_=_C3514( C881 C3514 ) C881_=_C3681( C881 C3681 ) C881_=_C3761( C881 C3761 ) C881_=_C3778( C881 C3778 ) \nC881_=_C3779( C881 C3779 ) C881_=_C3780( C881 C3780 ) C881_=_C3781( C881 C3781 ) C881_=_C3782( C881 C3782 ) C881_=_C3783( C881 C3783 ) C881_=_C3784( C881 C3784 ) \nC881_=_C3785( C881 C3785 ) C897_=_C922( C897 C922 ) C897_=_C1536( C897 C1536 ) C897_=_C1605( C897 C1605 ) C897_=_C1675( C897 C1675 ) C897_=_C1875( C897 C1875 ) \nC897_=_C2306( C897 C2306 ) C897_=_C2364( C897 C2364 ) C897_=_C2501( C897 C2501 ) C897_=_C3125( C897 C3125 ) C897_=_C3277( C897 C3277 ) C897_=_C3315( C897 C3315 ) \nC897_=_C3316( C897 C3316 ) C897_=_C3317( C897 C3317 ) C897_=_C3318( C897 C3318 ) C897_=_C3319( C897 C3319 ) C897_=_C3321( C897 C3321 ) C897_=_C3322( C897 C3322 ) \nC897_=_C3323( C897 C3323 ) C897_=_C3324( C897 C3324 ) C897_=_C3325( C897 C3325 ) C897_=_C3326( C897 C3326 ) C897_=_C3327( C897 C3327 ) C897_=_C3328( C897 C3328 ) \nC897_=_C3329( C897 C3329 ) C922_=_C1536( C922 C1536 ) C922_=_C1605( C922 C1605 ) C922_=_C1675( C922 C1675 ) C922_=_C1875( C922 C1875 ) C922_=_C2306( C922 C2306 ) \nC922_=_C2364( C922 C2364 ) C922_=_C2501( C922 C2501 ) C922_=_C3125( C922 C3125 ) C922_=_C3277( C922 C3277 ) C922_=_C3315( C922 C3315 ) C922_=_C3316( C922 C3316 ) \nC922_=_C3317( C922 C3317 ) C922_=_C3318( C922 C3318 ) C922_=_C3319( C922 C3319 ) C922_=_C3321( C922 C3321 ) C922_=_C3322( C922 C3322 ) C922_=_C3323( C922 C3323 ) \nC922_=_C3324( C922 C3324 ) C922_=_C3325( C922 C3325 ) C922_=_C3326( C922 C3326 ) C922_=_C3327( C922 C3327 ) C922_=_C3328( C922 C3328 ) C922_=_C3329( C922 C3329 ) \nC1084_=_C1111( C1084 C1111 ) C1084_=_C1968( C1084 C1968 ) C1084_=_C2051( C1084 C2051 ) C1084_=_C2092( C1084 C2092 ) C1084_=_C2318( C1084 C2318 ) C1084_=_C2994( C1084 C2994 ) \nC1084_=_C3046( C1084 C3046 ) C1084_=_C3260( C1084 C3260 ) C1084_=_C3289( C1084 C3289 ) C1084_=_C3327( C1084 C3327 ) C1084_=_C3352( C1084 C3352 ) C1084_=_C3383( C1084 C3383 ) \nC1084_=_C3467( C1084 C3467 ) C1084_=_C3651( C1084 C3651 ) C1084_=_C3688( C1084 C3688 ) C1084_=_C3783( C1084 C3783 ) C1084_=_C3934( C1084 C3934 ) C1084_=_C3986( C1084 C3986 ) \nC1084_=_C4016( C1084 C4016 ) C1084_=_C4022( C1084 C4022 ) C1084_=_C4059( C1084 C4059 ) C1084_=_C4070( C1084 C4070 ) C1084_=_C4079( C1084 C4079 ) C1084_=_C4093( C1084 C4093 ) \nC1084_=_C4094( C1084 C4094 ) C1087_=_C1111( C1087 C1111 ) C1087_=_C1594( C1087 C1594 ) C1087_=_C1595( C1087 C1595 ) C1087_=_C1596( C1087 C1596 ) C1087_=_C1597( C1087 C1597 ) \nC1087_=_C1598( C1087 C1598 ) C1087_=_C1599( C1087 C1599 ) C1087_=_C1600( C1087 C1600 ) C1087_=_C1601( C1087 C1601 ) C1087_=_C1602( C1087 C1602 ) C1087_=_C1603( C1087 C1603 ) \nC1087_=_C1604( C1087 C1604 ) C1087_=_C1605( C1087 C1605 ) C1087_=_C1606( C1087 C1606 ) C1087_=_C1607( C1087 C1607 ) C1087_=_C1608( C1087 C1608 ) C1087_=_C1609( C1087 C1609 ) \nC1087_=_C1610( C1087 C1610 ) C1087_=_C1611( C1087 C1611 ) C1087_=_C1612( C1087 C1612 ) C1087_=_C1613( C1087 C1613 ) C1087_=_C1614( C1087 C1614 ) C1087_=_C1615( C1087 C1615 ) \nC1087_=_C1616( C1087 C1616 ) C1087_=_C1617( C1087 C1617 ) C1087_=_C1619( C1087 C1619 ) C1087_=_C1620( C1087 C1620 ) C1111_=_C1968( C1111 C1968 ) C1111_=_C2051( C1111 C2051 ) \nC1111_=_C2092( C1111 C2092 ) C1111_=_C2318( C1111 C2318 ) C1111_=_C2994( C1111 C2994 ) C1111_=_C3046( C1111 C3046 ) C1111_=_C3260( C1111 C3260 ) C1111_=_C3289( C1111 C3289 ) \nC1111_=_C3327( C1111 C3327 ) C1111_=_C3352( C1111 C3352 ) C1111_=_C3383( C1111 C3383 ) C1111_=_C3467( C1111 C3467 ) C1111_=_C3651( C1111 C3651 ) C1111_=_C3688( C1111 C3688 ) \nC1111_=_C3783( C1111 C3783 ) C1111_=_C3934( C1111 C3934 ) C1111_=_C3986( C1111 C3986 ) C1111_=_C4016( C1111 C4016 ) C1111_=_C4022( C1111 C4022 ) C1111_=_C4059( C1111 C4059 ) \nC1111_=_C4070( C1111 C4070 ) C1111_=_C4079( C1111 C4079 ) C1111_=_C4093( C1111 C4093 ) C1111_=_C4094( C1111 C4094 ) C1260_=_C1354( C1260 C1354 ) C1260_=_C1565( C1260 C1565 ) \nC1260_=_C1612( C1260 C1612 ) C1260_=_C2311( C1260 C2311 ) C1260_=_C2749( C1260 C2749 ) C1260_=_C2807( C1260 C2807 ) C1260_=_C3142( C1260 C3142 ) C1260_=_C3160( C1260 C3160 ) \nC1260_=_C3224( C1260 C3224 ) C1260_=_C3282( C1260 C3282 ) C1260_=_C3303( C1260 C3303 ) C1260_=_C3372( C1260 C3372 ) C1260_=_C3514( C1260 C3514 ) C1260_=_C3681( C1260 C3681 ) \nC1260_=_C3761( C1260 C3761 ) C1260_=_C3778( C1260 C3778 ) C1260_=_C3779( C1260 C3779 ) C1260_=_C3780( C1260 C3780 ) C1260_=_C3781( C1260 C3781 ) C1260_=_C3782( C1260 C3782 ) \nC1260_=_C3783( C1260 C3783 ) C1260_=_C3784( C1260 C3784 ) C1260_=_C3785( C1260 C3785 ) C1354_=_C1565( C1354 C1565 ) C1354_=_C1612( C1354 C1612 ) C1354_=_C2311( C1354 C2311 ) \nC1354_=_C2749( C1354 C2749 ) C1354_=_C2807( C1354 C2807 ) C1354_=_C3142( C1354 C3142 ) C1354_=_C3160( C1354 C3160 ) C1354_=_C3224( C1354 C3224 ) C1354_=_C3282( C1354 C3282 ) \nC1354_=_C3303( C1354 C3303 ) C1354_=_C3372( C1354 C3372 ) C1354_=_C3514( C1354 C3514 ) C1354_=_C3681( C1354 C3681 ) C1354_=_C3761( C1354 C3761 ) C1354_=_C3778( C1354 C3778 ) \nC1354_=_C3779( C1354 C3779 ) C1354_=_C3780( C1354 C3780 ) C1354_=_C3781( C1354 C3781 ) C1354_=_C3782( C1354 C3782 ) C1354_=_C3783( C1354 C3783 ) C1354_=_C3784( C1354 C3784 ) \nC1354_=_C3785( C1354 C3785 ) C1536_=_C1605( C1536 C1605 ) C1536_=_C1675( C1536 C1675 ) C1536_=_C1875( C1536 C1875 ) C1536_=_C2306( C1536 C2306 ) C1536_=_C2364( C1536 C2364 ) \nC1536_=_C2501( C1536 C2501 ) C1536_=_C3125( C1536 C3125 ) C1536_=_C3277( C1536 C3277 ) C1536_=_C3315( C1536 C3315 ) C1536_=_C3316( C1536 C3316 ) C1536_=_C3317( C1536 C3317 ) \nC1536_=_C3318( C1536 C3318 ) C1536_=_C3319( C1536 C3319 ) C1536_=_C3321( C1536 C3321 ) C1536_=_C3322( C1536 C3322 ) C1536_=_C3323( C1536 C3323 ) C1536_=_C3324( C1536 C3324 ) \nC1536_=_C3325( C1536 C3325 ) C1536_=_C3326( C1536 C3326 ) C1536_=_C3327( C1536 C3327 ) C1536_=_C3328( C1536 C3328 ) C1536_=_C3329( C1536 C3329 ) C1565_=_C1612( C1565 C1612 ) \nC1565_=_C2311( C1565 C2311 ) C1565_=_C2749( C1565 C2749 ) C1565_=_C2807( C1565 C2807 ) C1565_=_C3142( C1565 C3142 ) C1565_=_C3160( C1565 C3160 ) C1565_=_C3224( C1565 C3224 ) \nC1565_=_C3282( C1565 C3282 ) C1565_=_C3303( C1565 C3303 ) C1565_=_C3372( C1565 C3372 ) C1565_=_C3514( C1565 C3514 ) C1565_=_C3681( C1565 C3681 ) C1565_=_C3761( C1565 C3761 ) \nC1565_=_C3778( C1565 C3778 ) C1565_=_C3779( C1565 C3779 ) C1565_=_C3780( C1565 C3780 ) C1565_=_C3781( C1565 C3781 ) C1565_=_C3782( C1565 C3782 ) C1565_=_C3783( C1565 C3783 ) \nC1565_=_C3784( C1565 C3784 ) C1565_=_C3785( C1565 C3785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4_=_C1615( C1594 C1615 ) C1594_=_C1616( C1594 C1616 ) \nC1594_=_C1617( C1594 C1617 ) C1594_=_C1619( C1594 C1619 ) C1594_=_C1620( C1594 C1620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4( C1595 C1614 ) C1595_=_C1615( C1595 C1615 ) C1595_=_C1616( C1595 C1616 ) \nC1595_=_C1617( C1595 C1617 ) C1595_=_C1619( C1595 C1619 ) C1595_=_C1620( C1595 C1620 ) C1595_=_C2306( C1595 C2306 ) C1595_=_C2311( C1595 C2311 ) C1595_=_C2318( C1595 C2318 ) \nC1596_=_C1597( C1596 C1597 ) C1596_=_C1598( C1596</w:t>
      </w:r>
    </w:p>
    <w:p>
      <w:pPr>
        <w:pStyle w:val="PreformattedText"/>
        <w:bidi w:val="0"/>
        <w:spacing w:before="0" w:after="0"/>
        <w:jc w:val="left"/>
        <w:rPr/>
      </w:pPr>
      <w:r>
        <w:rPr/>
        <w:t xml:space="preserve"> </w:t>
      </w:r>
      <w:r>
        <w:rPr/>
        <w:t>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6_=_C1616( C1596 C1616 ) C1596_=_C1617( C1596 C1617 ) C1596_=_C1619( C1596 C1619 ) C1596_=_C1620( C1596 C1620 ) C1596_=_C2501( C1596 C2501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1616( C1597 C1616 ) C1597_=_C1617( C1597 C1617 ) C1597_=_C1619( C1597 C1619 ) C1597_=_C1620( C1597 C1620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9( C1598 C1619 ) \nC1598_=_C1620( C1598 C1620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9( C1599 C1619 ) C1599_=_C1620( C1599 C1620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9( C1600 C1619 ) C1600_=_C1620( C1600 C1620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9( C1601 C1619 ) C1601_=_C1620( C1601 C1620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9( C1602 C1619 ) C1602_=_C1620( C1602 C1620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9( C1603 C1619 ) \nC1603_=_C1620( C1603 C1620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9( C1604 C1619 ) C1604_=_C1620( C1604 C1620 ) C1604_=_C3277( C1604 C3277 ) C1604_=_C3282( C1604 C3282 ) \nC1604_=_C3289( C1604 C3289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9( C1605 C1619 ) C1605_=_C1620( C1605 C1620 ) C1605_=_C1675( C1605 C1675 ) C1605_=_C1875( C1605 C1875 ) C1605_=_C2306( C1605 C2306 ) \nC1605_=_C2364( C1605 C2364 ) C1605_=_C2501( C1605 C2501 ) C1605_=_C3125( C1605 C3125 ) C1605_=_C3277( C1605 C3277 ) C1605_=_C3315( C1605 C3315 ) C1605_=_C3316( C1605 C3316 ) \nC1605_=_C3317( C1605 C3317 ) C1605_=_C3318( C1605 C3318 ) C1605_=_C3319( C1605 C3319 ) C1605_=_C3321( C1605 C3321 ) C1605_=_C3322( C1605 C3322 ) C1605_=_C3323( C1605 C3323 ) \nC1605_=_C3324( C1605 C3324 ) C1605_=_C3325( C1605 C3325 ) C1605_=_C3326( C1605 C3326 ) C1605_=_C3327( C1605 C3327 ) C1605_=_C3328( C1605 C3328 ) C1605_=_C3329( C1605 C3329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9( C1606 C1619 ) \nC1606_=_C1620( C1606 C1620 ) C1607_=_C1608( C1607 C1608 ) C1607_=_C1609( C1607 C1609 ) C1607_=_C1610( C1607 C1610 ) C1607_=_C1611( C1607 C1611 ) C1607_=_C1612( C1607 C1612 ) \nC1607_=_C1613( C1607 C1613 ) C1607_=_C1614( C1607 C1614 ) C1607_=_C1615( C1607 C1615 ) C1607_=_C1616( C1607 C1616 ) C1607_=_C1617( C1607 C1617 ) C1607_=_C1619( C1607 C1619 ) \nC1607_=_C1620( C1607 C1620 ) C1607_=_C3315( C1607 C3315 ) C1607_=_C3372( C1607 C3372 ) C1607_=_C3383( C1607 C3383 ) C1608_=_C1609( C1608 C1609 ) C1608_=_C1610( C1608 C1610 ) \nC1608_=_C1611( C1608 C1611 ) C1608_=_C1612( C1608 C1612 ) C1608_=_C1613( C1608 C1613 ) C1608_=_C1614( C1608 C1614 ) C1608_=_C1615( C1608 C1615 ) C1608_=_C1616( C1608 C1616 ) \nC1608_=_C1617( C1608 C1617 ) C1608_=_C1619( C1608 C1619 ) C1608_=_C1620( C1608 C1620 ) C1609_=_C1610( C1609 C1610 ) C1609_=_C1611( C1609 C1611 ) C1609_=_C1612( C1609 C1612 ) \nC1609_=_C1613( C1609 C1613 ) C1609_=_C1614( C1609 C1614 ) C1609_=_C1615( C1609 C1615 ) C1609_=_C1616( C1609 C1616 ) C1609_=_C1617( C1609 C1617 ) C1609_=_C1619( C1609 C1619 ) \nC1609_=_C1620( C1609 C1620 ) C1610_=_C1611( C1610 C1611 ) C1610_=_C1612( C1610 C1612 ) C1610_=_C1613( C1610 C1613 ) C1610_=_C1614( C1610 C1614 ) C1610_=_C1615( C1610 C1615 ) \nC1610_=_C1616( C1610 C1616 ) C1610_=_C1617( C1610 C1617 ) C1610_=_C1619( C1610 C1619 ) C1610_=_C1620( C1610 C1620 ) C1610_=_C3316( C1610 C3316 ) C1610_=_C3681( C1610 C3681 ) \nC1610_=_C3688( C1610 C3688 ) C1611_=_C1612( C1611 C1612 ) C1611_=_C1613( C1611 C1613 ) C1611_=_C1614( C1611 C1614 ) C1611_=_C1615( C1611 C1615 ) C1611_=_C1616( C1611 C1616 ) \nC1611_=_C1617( C1611 C1617 ) C1611_=_C1619( C1611 C1619 ) C1611_=_C1620( C1611 C1620 ) C1612_=_C1613( C1612 C1613 ) C1612_=_C1614( C1612 C1614 ) C1612_=_C1615( C1612 C1615 ) \nC1612_=_C1616( C1612 C1616 ) C1612_=_C1617( C1612 C1617 ) C1612_=_C1619( C1612 C1619 ) C1612_=_C1620( C1612 C1620 ) C1612_=_C2311( C1612 C2311 ) C1612_=_C2749( C1612 C2749 ) \nC1612_=_C2807( C1612 C2807 ) C1612_=_C3142( C1612 C3142 ) C1612_=_C3160( C1612 C3160 ) C1612_=_C3224( C1612 C3224 ) C1612_=_C3282( C1612 C3282 ) C1612_=_C3303( C1612 C3303 ) \nC1612_=_C3372( C1612 C3372 ) C1612_=_C3514( C1612 C3514 ) C1612_=_C3681( C1612 C3681 ) C1612_=_C3761( C1612 C3761 ) C1612_=_C3778( C1612 C3778 ) C1612_=_C3779( C1612 C3779 ) \nC1612_=_C3780( C1612 C3780 ) C1612_=_C3781( C1612 C3781 ) C1612_=_C3782( C1612 C3782 ) C1612_=_C3783( C1612 C3783 ) C1612_=_C3784( C1612 C3784 ) C1612_=_C3785( C1612 C3785 ) \nC1613_=_C1614( C1613 C1614 ) C1613_=_C1615( C1613 C1615 ) C1613_=_C1616( C1613 C1616 ) C1613_=_C1617( C1613 C1617 ) C1613_=_C1619( C1613 C1619 ) C1613_=_C1620( C1613 C1620 ) \nC1614_=_C1615( C1614 C1615 ) C1614_=_C1616( C1614 C1616 ) C1614_=_C1617( C1614 C1617 ) C1614_=_C1619( C1614 C1619 ) C1614_=_C1620( C1614 C1620 ) C1614_=_C3323( C1614 C3323 ) \nC1614_=_C3780( C1614 C3780 ) C1614_=_C4016( C1614 C4016 ) C1615_=_C1616( C1615 C1616 ) C1615_=_C1617( C1615 C1617 ) C1615_=_C1619( C1615 C1619 ) C1615_=_C1620( C1615 C1620 ) \nC1615_=_C3324( C1615 C3324 ) C1615_=_C3781( C1615 C3781 ) C1615_=_C4022( C1615 C4022 ) C1616_=_C1617( C1616 C1617 ) C1616_=_C1619( C1616 C1619 ) C1616_=_C1620( C1616 C1620 ) \nC1617_=_C1619( C1617 C1619 ) C1617_=_C1620( C1617 C1620 ) C1617_=_C3326( C1617 C3326 ) C1619_=_C1620( C1619 C1620 ) C1675_=_C1875( C1675 C1875 ) C1675_=_C2306( C1675 C2306 ) \nC1675_=_C2364( C1675 C2364 ) C1675_=_C2501( C1675 C2501 ) C1675_=_C3125( C1675 C3125 ) C1675_=_C3277(</w:t>
      </w:r>
    </w:p>
    <w:p>
      <w:pPr>
        <w:pStyle w:val="PreformattedText"/>
        <w:bidi w:val="0"/>
        <w:spacing w:before="0" w:after="0"/>
        <w:jc w:val="left"/>
        <w:rPr/>
      </w:pPr>
      <w:r>
        <w:rPr/>
        <w:t xml:space="preserve"> </w:t>
      </w:r>
      <w:r>
        <w:rPr/>
        <w:t>C1675 C3277 ) C1675_=_C3315( C1675 C3315 ) C1675_=_C3316( C1675 C3316 ) \nC1675_=_C3317( C1675 C3317 ) C1675_=_C3318( C1675 C3318 ) C1675_=_C3319( C1675 C3319 ) C1675_=_C3321( C1675 C3321 ) C1675_=_C3322( C1675 C3322 ) C1675_=_C3323( C1675 C3323 ) \nC1675_=_C3324( C1675 C3324 ) C1675_=_C3325( C1675 C3325 ) C1675_=_C3326( C1675 C3326 ) C1675_=_C3327( C1675 C3327 ) C1675_=_C3328( C1675 C3328 ) C1675_=_C3329( C1675 C3329 ) \nC1875_=_C2306( C1875 C2306 ) C1875_=_C2364( C1875 C2364 ) C1875_=_C2501( C1875 C2501 ) C1875_=_C3125( C1875 C3125 ) C1875_=_C3277( C1875 C3277 ) C1875_=_C3315( C1875 C3315 ) \nC1875_=_C3316( C1875 C3316 ) C1875_=_C3317( C1875 C3317 ) C1875_=_C3318( C1875 C3318 ) C1875_=_C3319( C1875 C3319 ) C1875_=_C3321( C1875 C3321 ) C1875_=_C3322( C1875 C3322 ) \nC1875_=_C3323( C1875 C3323 ) C1875_=_C3324( C1875 C3324 ) C1875_=_C3325( C1875 C3325 ) C1875_=_C3326( C1875 C3326 ) C1875_=_C3327( C1875 C3327 ) C1875_=_C3328( C1875 C3328 ) \nC1875_=_C3329( C1875 C3329 ) C1968_=_C2051( C1968 C2051 ) C1968_=_C2092( C1968 C2092 ) C1968_=_C2318( C1968 C2318 ) C1968_=_C2994( C1968 C2994 ) C1968_=_C3046( C1968 C3046 ) \nC1968_=_C3260( C1968 C3260 ) C1968_=_C3289( C1968 C3289 ) C1968_=_C3327( C1968 C3327 ) C1968_=_C3352( C1968 C3352 ) C1968_=_C3383( C1968 C3383 ) C1968_=_C3467( C1968 C3467 ) \nC1968_=_C3651( C1968 C3651 ) C1968_=_C3688( C1968 C3688 ) C1968_=_C3783( C1968 C3783 ) C1968_=_C3934( C1968 C3934 ) C1968_=_C3986( C1968 C3986 ) C1968_=_C4016( C1968 C4016 ) \nC1968_=_C4022( C1968 C4022 ) C1968_=_C4059( C1968 C4059 ) C1968_=_C4070( C1968 C4070 ) C1968_=_C4079( C1968 C4079 ) C1968_=_C4093( C1968 C4093 ) C1968_=_C4094( C1968 C4094 ) \nC2051_=_C2092( C2051 C2092 ) C2051_=_C2318( C2051 C2318 ) C2051_=_C2994( C2051 C2994 ) C2051_=_C3046( C2051 C3046 ) C2051_=_C3260( C2051 C3260 ) C2051_=_C3289( C2051 C3289 ) \nC2051_=_C3327( C2051 C3327 ) C2051_=_C3352( C2051 C3352 ) C2051_=_C3383( C2051 C3383 ) C2051_=_C3467( C2051 C3467 ) C2051_=_C3651( C2051 C3651 ) C2051_=_C3688( C2051 C3688 ) \nC2051_=_C3783( C2051 C3783 ) C2051_=_C3934( C2051 C3934 ) C2051_=_C3986( C2051 C3986 ) C2051_=_C4016( C2051 C4016 ) C2051_=_C4022( C2051 C4022 ) C2051_=_C4059( C2051 C4059 ) \nC2051_=_C4070( C2051 C4070 ) C2051_=_C4079( C2051 C4079 ) C2051_=_C4093( C2051 C4093 ) C2051_=_C4094( C2051 C4094 ) C2092_=_C2318( C2092 C2318 ) C2092_=_C2994( C2092 C2994 ) \nC2092_=_C3046( C2092 C3046 ) C2092_=_C3260( C2092 C3260 ) C2092_=_C3289( C2092 C3289 ) C2092_=_C3327( C2092 C3327 ) C2092_=_C3352( C2092 C3352 ) C2092_=_C3383( C2092 C3383 ) \nC2092_=_C3467( C2092 C3467 ) C2092_=_C3651( C2092 C3651 ) C2092_=_C3688( C2092 C3688 ) C2092_=_C3783( C2092 C3783 ) C2092_=_C3934( C2092 C3934 ) C2092_=_C3986( C2092 C3986 ) \nC2092_=_C4016( C2092 C4016 ) C2092_=_C4022( C2092 C4022 ) C2092_=_C4059( C2092 C4059 ) C2092_=_C4070( C2092 C4070 ) C2092_=_C4079( C2092 C4079 ) C2092_=_C4093( C2092 C4093 ) \nC2092_=_C4094( C2092 C4094 ) C2306_=_C2311( C2306 C2311 ) C2306_=_C2318( C2306 C2318 ) C2306_=_C2364( C2306 C2364 ) C2306_=_C2501( C2306 C2501 ) C2306_=_C3125( C2306 C3125 ) \nC2306_=_C3277( C2306 C3277 ) C2306_=_C3315( C2306 C3315 ) C2306_=_C3316( C2306 C3316 ) C2306_=_C3317( C2306 C3317 ) C2306_=_C3318( C2306 C3318 ) C2306_=_C3319( C2306 C3319 ) \nC2306_=_C3321( C2306 C3321 ) C2306_=_C3322( C2306 C3322 ) C2306_=_C3323( C2306 C3323 ) C2306_=_C3324( C2306 C3324 ) C2306_=_C3325( C2306 C3325 ) C2306_=_C3326( C2306 C3326 ) \nC2306_=_C3327( C2306 C3327 ) C2306_=_C3328( C2306 C3328 ) C2306_=_C3329( C2306 C3329 ) C2311_=_C2318( C2311 C2318 ) C2311_=_C2749( C2311 C2749 ) C2311_=_C2807( C2311 C2807 ) \nC2311_=_C3142( C2311 C3142 ) C2311_=_C3160( C2311 C3160 ) C2311_=_C3224( C2311 C3224 ) C2311_=_C3282( C2311 C3282 ) C2311_=_C3303( C2311 C3303 ) C2311_=_C3372( C2311 C3372 ) \nC2311_=_C3514( C2311 C3514 ) C2311_=_C3681( C2311 C3681 ) C2311_=_C3761( C2311 C3761 ) C2311_=_C3778( C2311 C3778 ) C2311_=_C3779( C2311 C3779 ) C2311_=_C3780( C2311 C3780 ) \nC2311_=_C3781( C2311 C3781 ) C2311_=_C3782( C2311 C3782 ) C2311_=_C3783( C2311 C3783 ) C2311_=_C3784( C2311 C3784 ) C2311_=_C3785( C2311 C3785 ) C2318_=_C2994( C2318 C2994 ) \nC2318_=_C3046( C2318 C3046 ) C2318_=_C3260( C2318 C3260 ) C2318_=_C3289( C2318 C3289 ) C2318_=_C3327( C2318 C3327 ) C2318_=_C3352( C2318 C3352 ) C2318_=_C3383( C2318 C3383 ) \nC2318_=_C3467( C2318 C3467 ) C2318_=_C3651( C2318 C3651 ) C2318_=_C3688( C2318 C3688 ) C2318_=_C3783( C2318 C3783 ) C2318_=_C3934( C2318 C3934 ) C2318_=_C3986( C2318 C3986 ) \nC2318_=_C4016( C2318 C4016 ) C2318_=_C4022( C2318 C4022 ) C2318_=_C4059( C2318 C4059 ) C2318_=_C4070( C2318 C4070 ) C2318_=_C4079( C2318 C4079 ) C2318_=_C4093( C2318 C4093 ) \nC2318_=_C4094( C2318 C4094 ) C2364_=_C2501( C2364 C2501 ) C2364_=_C3125( C2364 C3125 ) C2364_=_C3277( C2364 C3277 ) C2364_=_C3315( C2364 C3315 ) C2364_=_C3316( C2364 C3316 ) \nC2364_=_C3317( C2364 C3317 ) C2364_=_C3318( C2364 C3318 ) C2364_=_C3319( C2364 C3319 ) C2364_=_C3321( C2364 C3321 ) C2364_=_C3322( C2364 C3322 ) C2364_=_C3323( C2364 C3323 ) \nC2364_=_C3324( C2364 C3324 ) C2364_=_C3325( C2364 C3325 ) C2364_=_C3326( C2364 C3326 ) C2364_=_C3327( C2364 C3327 ) C2364_=_C3328( C2364 C3328 ) C2364_=_C3329( C2364 C3329 ) \nC2501_=_C3125( C2501 C3125 ) C2501_=_C3277( C2501 C3277 ) C2501_=_C3315( C2501 C3315 ) C2501_=_C3316( C2501 C3316 ) C2501_=_C3317( C2501 C3317 ) C2501_=_C3318( C2501 C3318 ) \nC2501_=_C3319( C2501 C3319 ) C2501_=_C3321( C2501 C3321 ) C2501_=_C3322( C2501 C3322 ) C2501_=_C3323( C2501 C3323 ) C2501_=_C3324( C2501 C3324 ) C2501_=_C3325( C2501 C3325 ) \nC2501_=_C3326( C2501 C3326 ) C2501_=_C3327( C2501 C3327 ) C2501_=_C3328( C2501 C3328 ) C2501_=_C3329( C2501 C3329 ) C2749_=_C2807( C2749 C2807 ) C2749_=_C3142( C2749 C3142 ) \nC2749_=_C3160( C2749 C3160 ) C2749_=_C3224( C2749 C3224 ) C2749_=_C3282( C2749 C3282 ) C2749_=_C3303( C2749 C3303 ) C2749_=_C3372( C2749 C3372 ) C2749_=_C3514( C2749 C3514 ) \nC2749_=_C3681( C2749 C3681 ) C2749_=_C3761( C2749 C3761 ) C2749_=_C3778( C2749 C3778 ) C2749_=_C3779( C2749 C3779 ) C2749_=_C3780( C2749 C3780 ) C2749_=_C3781( C2749 C3781 ) \nC2749_=_C3782( C2749 C3782 ) C2749_=_C3783( C2749 C3783 ) C2749_=_C3784( C2749 C3784 ) C2749_=_C3785( C2749 C3785 ) C2807_=_C3142( C2807 C3142 ) C2807_=_C3160( C2807 C3160 ) \nC2807_=_C3224( C2807 C3224 ) C2807_=_C3282( C2807 C3282 ) C2807_=_C3303( C2807 C3303 ) C2807_=_C3372( C2807 C3372 ) C2807_=_C3514( C2807 C3514 ) C2807_=_C3681( C2807 C3681 ) \nC2807_=_C3761( C2807 C3761 ) C2807_=_C3778( C2807 C3778 ) C2807_=_C3779( C2807 C3779 ) C2807_=_C3780( C2807 C3780 ) C2807_=_C3781( C2807 C3781 ) C2807_=_C3782( C2807 C3782 ) \nC2807_=_C3783( C2807 C3783 ) C2807_=_C3784( C2807 C3784 ) C2807_=_C3785( C2807 C3785 ) C2994_=_C3046( C2994 C3046 ) C2994_=_C3260( C2994 C3260 ) C2994_=_C3289( C2994 C3289 ) \nC2994_=_C3327( C2994 C3327 ) C2994_=_C3352( C2994 C3352 ) C2994_=_C3383( C2994 C3383 ) C2994_=_C3467( C2994 C3467 ) C2994_=_C3651( C2994 C3651 ) C2994_=_C3688( C2994 C3688 ) \nC2994_=_C3783( C2994 C3783 ) C2994_=_C3934( C2994 C3934 ) C2994_=_C3986( C2994 C3986 ) C2994_=_C4016( C2994 C4016 ) C2994_=_C4022( C2994 C4022 ) C2994_=_C4059( C2994 C4059 ) \nC2994_=_C4070( C2994 C4070 ) C2994_=_C4079( C2994 C4079 ) C2994_=_C4093( C2994 C4093 ) C2994_=_C4094( C2994 C4094 ) C3046_=_C3260( C3046 C3260 ) C3046_=_C3289( C3046 C3289 ) \nC3046_=_C3327( C3046 C3327 ) C3046_=_C3352( C3046 C3352 ) C3046_=_C3383( C3046 C3383 ) C3046_=_C3467( C3046 C3467 ) C3046_=_C3651( C3046 C3651 ) C3046_=_C3688( C3046 C3688 ) \nC3046_=_C3783( C3046 C3783 ) C3046_=_C3934( C3046 C3934 ) C3046_=_C3986( C3046 C3986 ) C3046_=_C4016( C3046 C4016 ) C3046_=_C4022( C3046 C4022 ) C3046_=_C4059( C3046 C4059 ) \nC3046_=_C4070( C3046 C4070 ) C3046_=_C4079( C3046 C4079 ) C3046_=_C4093( C3046 C4093 ) C3046_=_C4094( C3046 C4094 ) C3125_=_C3277( C3125 C3277 ) C3125_=_C3315( C3125 C3315 ) \nC3125_=_C3316( C3125 C3316 ) C3125_=_C3317( C3125 C3317 ) C3125_=_C3318( C3125 C3318 ) C3125_=_C3319( C3125 C3319 ) C3125_=_C3321( C3125 C3321 ) C3125_=_C3322( C3125 C3322 ) \nC3125_=_C3323( C3125 C3323 ) C3125_=_C3324( C3125 C3324 ) C3125_=_C3325( C3125 C3325 ) C3125_=_C3326( C3125 C3326 ) C3125_=_C3327( C3125 C3327 ) C3125_=_C3328( C3125 C3328 ) \nC3125_=_C3329( C3125 C3329 ) C3142_=_C3160( C3142 C3160 ) C3142_=_C3224( C3142 C3224 ) C3142_=_C3282( C3142 C3282 ) C3142_=_C3303( C3142 C3303 ) C3142_=_C3372( C3142 C3372 ) \nC3142_=_C3514( C3142 C3514 ) C3142_=_C3681( C3142 C3681 ) C3142_=_C3761( C3142 C3761 ) C3142_=_C3778( C3142 C3778 ) C3142_=_C3779( C3142 C3779 ) C3142_=_C3780( C3142 C3780 ) \nC3142_=_C3781( C3142 C3781 ) C3142_=_C3782( C3142 C3782 ) C3142_=_C3783( C3142 C3783 ) C3142_=_C3784( C3142 C3784 ) C3142_=_C3785( C3142 C3785 ) C3160_=_C3224( C3160 C3224 ) \nC3160_=_C3282( C3160 C3282 ) C3160_=_C3303( C3160 C3303 ) C3160_=_C3372( C3160 C3372 ) C3160_=_C3514( C3160 C3514 ) C3160_=_C3681( C3160 C3681 ) C3160_=_C3761( C3160 C3761 ) \nC3160_=_C3778( C3160 C3778 ) C3160_=_C3779( C3160 C3779 ) C3160_=_C3780( C3160 C3780 ) C3160_=_C3781( C3160 C3781 ) C3160_=_C3782( C3160 C3782 ) C3160_=_C3783( C3160 C3783 ) \nC3160_=_C3784( C3160 C3784 ) C3160_=_C3785( C3160 C3785 ) C3224_=_C3282( C3224 C3282 ) C3224_=_C3303( C3224 C3303 ) C3224_=_C3372( C3224 C3372 ) C3224_=_C3514( C3224 C3514 ) \nC3224_=_C3681( C3224 C3681 ) C3224_=_C3761( C3224 C3761 ) C3224_=_C3778( C3224 C3778 ) C3224_=_C3779( C3224 C3779 ) C3224_=_C3780( C3224 C3780 ) C3224_=_C3781( C3224 C3781 ) \nC3224_=_C3782( C3224 C3782 ) C3224_=_C3783( C3224 C3783 ) C3224_=_C3784( C3224 C3784 ) C3224_=_C3785( C3224 C3785 ) C3260_=_C3289( C3260 C3289 ) C3260_=_C3327( C3260 C3327 ) \nC3260_=_C3352( C3260 C3352 ) C3260_=_C3383( C3260 C3383 ) C3260_=_C3467( C3260 C3467 ) C3260_=_C3651( C3260 C3651 ) C3260_=_C3688( C3260 C3688 ) C3260_=_C3783( C3260 C3783 ) \nC3260_=_C3934( C3260 C3934 ) C3260_=_C3986( C3260 C3986 ) C3260_=_C4016( C3260 C4016 ) C3260_=_C4022( C3260 C4022 ) C3260_=_C4059( C3260 C4059 ) C3260_=_C4070(</w:t>
      </w:r>
    </w:p>
    <w:p>
      <w:pPr>
        <w:pStyle w:val="PreformattedText"/>
        <w:bidi w:val="0"/>
        <w:spacing w:before="0" w:after="0"/>
        <w:jc w:val="left"/>
        <w:rPr/>
      </w:pPr>
      <w:r>
        <w:rPr/>
        <w:t xml:space="preserve"> </w:t>
      </w:r>
      <w:r>
        <w:rPr/>
        <w:t>C3260 C4070 ) \nC3260_=_C4079( C3260 C4079 ) C3260_=_C4093( C3260 C4093 ) C3260_=_C4094( C3260 C4094 ) C3277_=_C3282( C3277 C3282 ) C3277_=_C3289( C3277 C3289 ) C3277_=_C3315( C3277 C3315 ) \nC3277_=_C3316( C3277 C3316 ) C3277_=_C3317( C3277 C3317 ) C3277_=_C3318( C3277 C3318 ) C3277_=_C3319( C3277 C3319 ) C3277_=_C3321( C3277 C3321 ) C3277_=_C3322( C3277 C3322 ) \nC3277_=_C3323( C3277 C3323 ) C3277_=_C3324( C3277 C3324 ) C3277_=_C3325( C3277 C3325 ) C3277_=_C3326( C3277 C3326 ) C3277_=_C3327( C3277 C3327 ) C3277_=_C3328( C3277 C3328 ) \nC3277_=_C3329( C3277 C3329 ) C3282_=_C3289( C3282 C3289 ) C3282_=_C3303( C3282 C3303 ) C3282_=_C3372( C3282 C3372 ) C3282_=_C3514( C3282 C3514 ) C3282_=_C3681( C3282 C3681 ) \nC3282_=_C3761( C3282 C3761 ) C3282_=_C3778( C3282 C3778 ) C3282_=_C3779( C3282 C3779 ) C3282_=_C3780( C3282 C3780 ) C3282_=_C3781( C3282 C3781 ) C3282_=_C3782( C3282 C3782 ) \nC3282_=_C3783( C3282 C3783 ) C3282_=_C3784( C3282 C3784 ) C3282_=_C3785( C3282 C3785 ) C3289_=_C3327( C3289 C3327 ) C3289_=_C3352( C3289 C3352 ) C3289_=_C3383( C3289 C3383 ) \nC3289_=_C3467( C3289 C3467 ) C3289_=_C3651( C3289 C3651 ) C3289_=_C3688( C3289 C3688 ) C3289_=_C3783( C3289 C3783 ) C3289_=_C3934( C3289 C3934 ) C3289_=_C3986( C3289 C3986 ) \nC3289_=_C4016( C3289 C4016 ) C3289_=_C4022( C3289 C4022 ) C3289_=_C4059( C3289 C4059 ) C3289_=_C4070( C3289 C4070 ) C3289_=_C4079( C3289 C4079 ) C3289_=_C4093( C3289 C4093 ) \nC3289_=_C4094( C3289 C4094 ) C3303_=_C3372( C3303 C3372 ) C3303_=_C3514( C3303 C3514 ) C3303_=_C3681( C3303 C3681 ) C3303_=_C3761( C3303 C3761 ) C3303_=_C3778( C3303 C3778 ) \nC3303_=_C3779( C3303 C3779 ) C3303_=_C3780( C3303 C3780 ) C3303_=_C3781( C3303 C3781 ) C3303_=_C3782( C3303 C3782 ) C3303_=_C3783( C3303 C3783 ) C3303_=_C3784( C3303 C3784 ) \nC3303_=_C3785( C3303 C3785 ) C3315_=_C3316( C3315 C3316 ) C3315_=_C3317( C3315 C3317 ) C3315_=_C3318( C3315 C3318 ) C3315_=_C3319( C3315 C3319 ) C3315_=_C3321( C3315 C3321 ) \nC3315_=_C3322( C3315 C3322 ) C3315_=_C3323( C3315 C3323 ) C3315_=_C3324( C3315 C3324 ) C3315_=_C3325( C3315 C3325 ) C3315_=_C3326( C3315 C3326 ) C3315_=_C3327( C3315 C3327 ) \nC3315_=_C3328( C3315 C3328 ) C3315_=_C3329( C3315 C3329 ) C3315_=_C3372( C3315 C3372 ) C3315_=_C3383( C3315 C3383 ) C3316_=_C3317( C3316 C3317 ) C3316_=_C3318( C3316 C3318 ) \nC3316_=_C3319( C3316 C3319 ) C3316_=_C3321( C3316 C3321 ) C3316_=_C3322( C3316 C3322 ) C3316_=_C3323( C3316 C3323 ) C3316_=_C3324( C3316 C3324 ) C3316_=_C3325( C3316 C3325 ) \nC3316_=_C3326( C3316 C3326 ) C3316_=_C3327( C3316 C3327 ) C3316_=_C3328( C3316 C3328 ) C3316_=_C3329( C3316 C3329 ) C3316_=_C3681( C3316 C3681 ) C3316_=_C3688( C3316 C3688 ) \nC3317_=_C3318( C3317 C3318 ) C3317_=_C3319( C3317 C3319 ) C3317_=_C3321( C3317 C3321 ) C3317_=_C3322( C3317 C3322 ) C3317_=_C3323( C3317 C3323 ) C3317_=_C3324( C3317 C3324 ) \nC3317_=_C3325( C3317 C3325 ) C3317_=_C3326( C3317 C3326 ) C3317_=_C3327( C3317 C3327 ) C3317_=_C3328( C3317 C3328 ) C3317_=_C3329( C3317 C3329 ) C3318_=_C3319( C3318 C3319 ) \nC3318_=_C3321( C3318 C3321 ) C3318_=_C3322( C3318 C3322 ) C3318_=_C3323( C3318 C3323 ) C3318_=_C3324( C3318 C3324 ) C3318_=_C3325( C3318 C3325 ) C3318_=_C3326( C3318 C3326 ) \nC3318_=_C3327( C3318 C3327 ) C3318_=_C3328( C3318 C3328 ) C3318_=_C3329( C3318 C3329 ) C3319_=_C3321( C3319 C3321 ) C3319_=_C3322( C3319 C3322 ) C3319_=_C3323( C3319 C3323 ) \nC3319_=_C3324( C3319 C3324 ) C3319_=_C3325( C3319 C3325 ) C3319_=_C3326( C3319 C3326 ) C3319_=_C3327( C3319 C3327 ) C3319_=_C3328( C3319 C3328 ) C3319_=_C3329( C3319 C3329 ) \nC3321_=_C3322( C3321 C3322 ) C3321_=_C3323( C3321 C3323 ) C3321_=_C3324( C3321 C3324 ) C3321_=_C3325( C3321 C3325 ) C3321_=_C3326( C3321 C3326 ) C3321_=_C3327( C3321 C3327 ) \nC3321_=_C3328( C3321 C3328 ) C3321_=_C3329( C3321 C3329 ) C3322_=_C3323( C3322 C3323 ) C3322_=_C3324( C3322 C3324 ) C3322_=_C3325( C3322 C3325 ) C3322_=_C3326( C3322 C3326 ) \nC3322_=_C3327( C3322 C3327 ) C3322_=_C3328( C3322 C3328 ) C3322_=_C3329( C3322 C3329 ) C3322_=_C3778( C3322 C3778 ) C3323_=_C3324( C3323 C3324 ) C3323_=_C3325( C3323 C3325 ) \nC3323_=_C3326( C3323 C3326 ) C3323_=_C3327( C3323 C3327 ) C3323_=_C3328( C3323 C3328 ) C3323_=_C3329( C3323 C3329 ) C3323_=_C3780( C3323 C3780 ) C3323_=_C4016( C3323 C4016 ) \nC3324_=_C3325( C3324 C3325 ) C3324_=_C3326( C3324 C3326 ) C3324_=_C3327( C3324 C3327 ) C3324_=_C3328( C3324 C3328 ) C3324_=_C3329( C3324 C3329 ) C3324_=_C3781( C3324 C3781 ) \nC3324_=_C4022( C3324 C4022 ) C3325_=_C3326( C3325 C3326 ) C3325_=_C3327( C3325 C3327 ) C3325_=_C3328( C3325 C3328 ) C3325_=_C3329( C3325 C3329 ) C3326_=_C3327( C3326 C3327 ) \nC3326_=_C3328( C3326 C3328 ) C3326_=_C3329( C3326 C3329 ) C3327_=_C3328( C3327 C3328 ) C3327_=_C3329( C3327 C3329 ) C3327_=_C3352( C3327 C3352 ) C3327_=_C3383( C3327 C3383 ) \nC3327_=_C3467( C3327 C3467 ) C3327_=_C3651( C3327 C3651 ) C3327_=_C3688( C3327 C3688 ) C3327_=_C3783( C3327 C3783 ) C3327_=_C3934( C3327 C3934 ) C3327_=_C3986( C3327 C3986 ) \nC3327_=_C4016( C3327 C4016 ) C3327_=_C4022( C3327 C4022 ) C3327_=_C4059( C3327 C4059 ) C3327_=_C4070( C3327 C4070 ) C3327_=_C4079( C3327 C4079 ) C3327_=_C4093( C3327 C4093 ) \nC3327_=_C4094( C3327 C4094 ) C3328_=_C3329( C3328 C3329 ) C3328_=_C3785( C3328 C3785 ) C3329_=_C4094( C3329 C4094 ) C3352_=_C3383( C3352 C3383 ) C3352_=_C3467( C3352 C3467 ) \nC3352_=_C3651( C3352 C3651 ) C3352_=_C3688( C3352 C3688 ) C3352_=_C3783( C3352 C3783 ) C3352_=_C3934( C3352 C3934 ) C3352_=_C3986( C3352 C3986 ) C3352_=_C4016( C3352 C4016 ) \nC3352_=_C4022( C3352 C4022 ) C3352_=_C4059( C3352 C4059 ) C3352_=_C4070( C3352 C4070 ) C3352_=_C4079( C3352 C4079 ) C3352_=_C4093( C3352 C4093 ) C3352_=_C4094( C3352 C4094 ) \nC3372_=_C3383( C3372 C3383 ) C3372_=_C3514( C3372 C3514 ) C3372_=_C3681( C3372 C3681 ) C3372_=_C3761( C3372 C3761 ) C3372_=_C3778( C3372 C3778 ) C3372_=_C3779( C3372 C3779 ) \nC3372_=_C3780( C3372 C3780 ) C3372_=_C3781( C3372 C3781 ) C3372_=_C3782( C3372 C3782 ) C3372_=_C3783( C3372 C3783 ) C3372_=_C3784( C3372 C3784 ) C3372_=_C3785( C3372 C3785 ) \nC3383_=_C3467( C3383 C3467 ) C3383_=_C3651( C3383 C3651 ) C3383_=_C3688( C3383 C3688 ) C3383_=_C3783( C3383 C3783 ) C3383_=_C3934( C3383 C3934 ) C3383_=_C3986( C3383 C3986 ) \nC3383_=_C4016( C3383 C4016 ) C3383_=_C4022( C3383 C4022 ) C3383_=_C4059( C3383 C4059 ) C3383_=_C4070( C3383 C4070 ) C3383_=_C4079( C3383 C4079 ) C3383_=_C4093( C3383 C4093 ) \nC3383_=_C4094( C3383 C4094 ) C3467_=_C3651( C3467 C3651 ) C3467_=_C3688( C3467 C3688 ) C3467_=_C3783( C3467 C3783 ) C3467_=_C3934( C3467 C3934 ) C3467_=_C3986( C3467 C3986 ) \nC3467_=_C4016( C3467 C4016 ) C3467_=_C4022( C3467 C4022 ) C3467_=_C4059( C3467 C4059 ) C3467_=_C4070( C3467 C4070 ) C3467_=_C4079( C3467 C4079 ) C3467_=_C4093( C3467 C4093 ) \nC3467_=_C4094( C3467 C4094 ) C3514_=_C3681( C3514 C3681 ) C3514_=_C3761( C3514 C3761 ) C3514_=_C3778( C3514 C3778 ) C3514_=_C3779( C3514 C3779 ) C3514_=_C3780( C3514 C3780 ) \nC3514_=_C3781( C3514 C3781 ) C3514_=_C3782( C3514 C3782 ) C3514_=_C3783( C3514 C3783 ) C3514_=_C3784( C3514 C3784 ) C3514_=_C3785( C3514 C3785 ) C3651_=_C3688( C3651 C3688 ) \nC3651_=_C3783( C3651 C3783 ) C3651_=_C3934( C3651 C3934 ) C3651_=_C3986( C3651 C3986 ) C3651_=_C4016( C3651 C4016 ) C3651_=_C4022( C3651 C4022 ) C3651_=_C4059( C3651 C4059 ) \nC3651_=_C4070( C3651 C4070 ) C3651_=_C4079( C3651 C4079 ) C3651_=_C4093( C3651 C4093 ) C3651_=_C4094( C3651 C4094 ) C3681_=_C3688( C3681 C3688 ) C3681_=_C3761( C3681 C3761 ) \nC3681_=_C3778( C3681 C3778 ) C3681_=_C3779( C3681 C3779 ) C3681_=_C3780( C3681 C3780 ) C3681_=_C3781( C3681 C3781 ) C3681_=_C3782( C3681 C3782 ) C3681_=_C3783( C3681 C3783 ) \nC3681_=_C3784( C3681 C3784 ) C3681_=_C3785( C3681 C3785 ) C3688_=_C3783( C3688 C3783 ) C3688_=_C3934( C3688 C3934 ) C3688_=_C3986( C3688 C3986 ) C3688_=_C4016( C3688 C4016 ) \nC3688_=_C4022( C3688 C4022 ) C3688_=_C4059( C3688 C4059 ) C3688_=_C4070( C3688 C4070 ) C3688_=_C4079( C3688 C4079 ) C3688_=_C4093( C3688 C4093 ) C3688_=_C4094( C3688 C4094 ) \nC3761_=_C3778( C3761 C3778 ) C3761_=_C3779( C3761 C3779 ) C3761_=_C3780( C3761 C3780 ) C3761_=_C3781( C3761 C3781 ) C3761_=_C3782( C3761 C3782 ) C3761_=_C3783( C3761 C3783 ) \nC3761_=_C3784( C3761 C3784 ) C3761_=_C3785( C3761 C378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0_=_C4016( C3780 C4016 ) C3781_=_C3782( C3781 C3782 ) C3781_=_C3783( C3781 C3783 ) C3781_=_C3784( C3781 C3784 ) \nC3781_=_C3785( C3781 C3785 ) C3781_=_C4022( C3781 C4022 ) C3782_=_C3783( C3782 C3783 ) C3782_=_C3784( C3782 C3784 ) C3782_=_C3785( C3782 C3785 ) C3783_=_C3784( C3783 C3784 ) \nC3783_=_C3785( C3783 C3785 ) C3783_=_C3934( C3783 C3934 ) C3783_=_C3986( C3783 C3986 ) C3783_=_C4016( C3783 C4016 ) C3783_=_C4022( C3783 C4022 ) C3783_=_C4059( C3783 C4059 ) \nC3783_=_C4070( C3783 C4070 ) C3783_=_C4079( C3783 C4079 ) C3783_=_C4093( C3783 C4093 ) C3783_=_C4094( C3783 C4094 ) C3784_=_C3785( C3784 C3785 ) C3934_=_C3986( C3934 C3986 ) \nC3934_=_C4016( C3934 C4016 ) C3934_=_C4022( C3934 C4022 ) C3934_=_C4059( C3934 C4059 ) C3934_=_C4070( C3934 C4070 ) C3934_=_C4079( C3934 C4079 ) C3934_=_C4093( C3934 C4093 ) \nC3934_=_C4094( C3934 C4094 ) C3986_=_C4016( C3986 C4016 ) C3986_=_C4022( C3986 C4022 ) C3986_=_C4059( C3986 C4059 ) C3986_=_C4070( C3986 C4070 ) C3986_=_C4079( C3986 C4079 ) \nC3986_=_C4093( C3986 C4093 ) C3986_=_C4094( C3986 C4094 ) C4016_=_C4022( C4016 C4022 ) C4016_=_C4059( C4016 C4059 ) C4016_=_C4070( C4016 C4070 ) C4016_=_C4079( C4016 C4079 ) \nC4016_=_C4093( C4016 C4093 )</w:t>
      </w:r>
    </w:p>
    <w:p>
      <w:pPr>
        <w:pStyle w:val="PreformattedText"/>
        <w:bidi w:val="0"/>
        <w:spacing w:before="0" w:after="0"/>
        <w:jc w:val="left"/>
        <w:rPr/>
      </w:pPr>
      <w:r>
        <w:rPr/>
        <w:t xml:space="preserve"> </w:t>
      </w:r>
      <w:r>
        <w:rPr/>
        <w:t>C4016_=_C4094( C4016 C4094 ) C4022_=_C4059( C4022 C4059 ) C4022_=_C4070( C4022 C4070 ) C4022_=_C4079( C4022 C4079 ) C4022_=_C4093( C4022 C4093 ) \nC4022_=_C4094( C4022 C4094 ) C4059_=_C4070( C4059 C4070 ) C4059_=_C4079( C4059 C4079 ) C4059_=_C4093( C4059 C4093 ) C4059_=_C4094( C4059 C4094 ) C4070_=_C4079( C4070 C4079 ) \nC4070_=_C4093( C4070 C4093 ) C4070_=_C4094( C4070 C4094 ) C4079_=_C4093( C4079 C4093 ) C4079_=_C4094( C4079 C4094 ) C4093_=_C4094( C4093 C4094 ) "];123-&gt;188[label="99: C392 C464 C539 C624 C881 \nC897 C922 C1084 C1087 C1111 C1260 \nC1354 C1536 C1565 C1594 C1595 C1596 \nC1597 C1598 C1599 C1600 C1601 C1602 \nC1603 C1604 C1606 C1607 C1608 C1609 \nC1610 C1611 C1613 C1614 C1615 C1616 \nC1617 C1619 C1620 C1675 C1875 C1968 \nC2051 C2092 C2306 C2311 C2318 C2364 \nC2501 C2749 C2807 C2994 C3046 C3125 \nC3142 C3160 C3224 C3260 C3277 C3282 \nC3289 C3303 C3315 C3316 C3317 C3318 \nC3319 C3321 C3322 C3323 C3324 C3325 \nC3326 C3328 C3329 C3352 C3372 C3383 \nC3467 C3514 C3651 C3681 C3688 C3761 \nC3778 C3779 C3780 C3781 C3782 C3784 \nC3785 C3934 C3986 C4016 C4022 C4059 \nC4070 C4079 C4093 C4094 \n1218: C392_=_C1084 ,C392_=_C1111 ,C392_=_C1968 ,C392_=_C2051 ,C392_=_C2092 ,\nC392_=_C2318 ,C392_=_C2994 ,C392_=_C3046 ,C392_=_C3260 ,C392_=_C3289 ,C392_=_C3352 ,\nC392_=_C3383 ,C392_=_C3467 ,C392_=_C3651 ,C392_=_C3688 ,C392_=_C3934 ,C392_=_C3986 ,\nC392_=_C4016 ,C392_=_C4022 ,C392_=_C4059 ,C392_=_C4070 ,C392_=_C4079 ,C392_=_C4093 ,\nC392_=_C4094 ,C464_=_C881 ,C464_=_C1260 ,C464_=_C1354 ,C464_=_C1565 ,C464_=_C2311 ,\nC464_=_C2749 ,C464_=_C2807 ,C464_=_C3142 ,C464_=_C3160 ,C464_=_C3224 ,C464_=_C3282 ,\nC464_=_C3303 ,C464_=_C3372 ,C464_=_C3514 ,C464_=_C3681 ,C464_=_C3761 ,C464_=_C3778 ,\nC464_=_C3779 ,C464_=_C3780 ,C464_=_C3781 ,C464_=_C3782 ,C464_=_C3784 ,C464_=_C3785 ,\nC539_=_C624 ,C539_=_C897 ,C539_=_C922 ,C539_=_C1536 ,C539_=_C1675 ,C539_=_C1875 ,\nC539_=_C2306 ,C539_=_C2364 ,C539_=_C2501 ,C539_=_C3125 ,C539_=_C3277 ,C539_=_C3315 ,\nC539_=_C3316 ,C539_=_C3317 ,C539_=_C3318 ,C539_=_C3319 ,C539_=_C3321 ,C539_=_C3322 ,\nC539_=_C3323 ,C539_=_C3324 ,C539_=_C3325 ,C539_=_C3326 ,C539_=_C3328 ,C539_=_C3329 ,\nC624_=_C897 ,C624_=_C922 ,C624_=_C1536 ,C624_=_C1675 ,C624_=_C1875 ,C624_=_C2306 ,\nC624_=_C2364 ,C624_=_C2501 ,C624_=_C3125 ,C624_=_C3277 ,C624_=_C3315 ,C624_=_C3316 ,\nC624_=_C3317 ,C624_=_C3318 ,C624_=_C3319 ,C624_=_C3321 ,C624_=_C3322 ,C624_=_C3323 ,\nC624_=_C3324 ,C624_=_C3325 ,C624_=_C3326 ,C624_=_C3328 ,C624_=_C3329 ,C881_=_C1260 ,\nC881_=_C1354 ,C881_=_C1565 ,C881_=_C2311 ,C881_=_C2749 ,C881_=_C2807 ,C881_=_C3142 ,\nC881_=_C3160 ,C881_=_C3224 ,C881_=_C3282 ,C881_=_C3303 ,C881_=_C3372 ,C881_=_C3514 ,\nC881_=_C3681 ,C881_=_C3761 ,C881_=_C3778 ,C881_=_C3779 ,C881_=_C3780 ,C881_=_C3781 ,\nC881_=_C3782 ,C881_=_C3784 ,C881_=_C3785 ,C897_=_C922 ,C897_=_C1536 ,C897_=_C1675 ,\nC897_=_C1875 ,C897_=_C2306 ,C897_=_C2364 ,C897_=_C2501 ,C897_=_C3125 ,C897_=_C3277 ,\nC897_=_C3315 ,C897_=_C3316 ,C897_=_C3317 ,C897_=_C3318 ,C897_=_C3319 ,C897_=_C3321 ,\nC897_=_C3322 ,C897_=_C3323 ,C897_=_C3324 ,C897_=_C3325 ,C897_=_C3326 ,C897_=_C3328 ,\nC897_=_C3329 ,C922_=_C1536 ,C922_=_C1675 ,C922_=_C1875 ,C922_=_C2306 ,C922_=_C2364 ,\nC922_=_C2501 ,C922_=_C3125 ,C922_=_C3277 ,C922_=_C3315 ,C922_=_C3316 ,C922_=_C3317 ,\nC922_=_C3318 ,C922_=_C3319 ,C922_=_C3321 ,C922_=_C3322 ,C922_=_C3323 ,C922_=_C3324 ,\nC922_=_C3325 ,C922_=_C3326 ,C922_=_C3328 ,C922_=_C3329 ,C1084_=_C1111 ,C1084_=_C1968 ,\nC1084_=_C2051 ,C1084_=_C2092 ,C1084_=_C2318 ,C1084_=_C2994 ,C1084_=_C3046 ,C1084_=_C3260 ,\nC1084_=_C3289 ,C1084_=_C3352 ,C1084_=_C3383 ,C1084_=_C3467 ,C1084_=_C3651 ,C1084_=_C3688 ,\nC1084_=_C3934 ,C1084_=_C3986 ,C1084_=_C4016 ,C1084_=_C4022 ,C1084_=_C4059 ,C1084_=_C4070 ,\nC1084_=_C4079 ,C1084_=_C4093 ,C1084_=_C4094 ,C1087_=_C1111 ,C1087_=_C1594 ,C1087_=_C1595 ,\nC1087_=_C1596 ,C1087_=_C1597 ,C1087_=_C1598 ,C1087_=_C1599 ,C1087_=_C1600 ,C1087_=_C1601 ,\nC1087_=_C1602 ,C1087_=_C1603 ,C1087_=_C1604 ,C1087_=_C1606 ,C1087_=_C1607 ,C1087_=_C1608 ,\nC1087_=_C1609 ,C1087_=_C1610 ,C1087_=_C1611 ,C1087_=_C1613 ,C1087_=_C1614 ,C1087_=_C1615 ,\nC1087_=_C1616 ,C1087_=_C1617 ,C1087_=_C1619 ,C1087_=_C1620 ,C1111_=_C1968 ,C1111_=_C2051 ,\nC1111_=_C2092 ,C1111_=_C2318 ,C1111_=_C2994 ,C1111_=_C3046 ,C1111_=_C3260 ,C1111_=_C3289 ,\nC1111_=_C3352 ,C1111_=_C3383 ,C1111_=_C3467 ,C1111_=_C3651 ,C1111_=_C3688 ,C1111_=_C3934 ,\nC1111_=_C3986 ,C1111_=_C4016 ,C1111_=_C4022 ,C1111_=_C4059 ,C1111_=_C4070 ,C1111_=_C4079 ,\nC1111_=_C4093 ,C1111_=_C4094 ,C1260_=_C1354 ,C1260_=_C1565 ,C1260_=_C2311 ,C1260_=_C2749 ,\nC1260_=_C2807 ,C1260_=_C3142 ,C1260_=_C3160 ,C1260_=_C3224 ,C1260_=_C3282 ,C1260_=_C3303 ,\nC1260_=_C3372 ,C1260_=_C3514 ,C1260_=_C3681 ,C1260_=_C3761 ,C1260_=_C3778 ,C1260_=_C3779 ,\nC1260_=_C3780 ,C1260_=_C3781 ,C1260_=_C3782 ,C1260_=_C3784 ,C1260_=_C3785 ,C1354_=_C1565 ,\nC1354_=_C2311 ,C1354_=_C2749 ,C1354_=_C2807 ,C1354_=_C3142 ,C1354_=_C3160 ,C1354_=_C3224 ,\nC1354_=_C3282 ,C1354_=_C3303 ,C1354_=_C3372 ,C1354_=_C3514 ,C1354_=_C3681 ,C1354_=_C3761 ,\nC1354_=_C3778 ,C1354_=_C3779 ,C1354_=_C3780 ,C1354_=_C3781 ,C1354_=_C3782 ,C1354_=_C3784 ,\nC1354_=_C3785 ,C1536_=_C1675 ,C1536_=_C1875 ,C1536_=_C2306 ,C1536_=_C2364 ,C1536_=_C2501 ,\nC1536_=_C3125 ,C1536_=_C3277 ,C1536_=_C3315 ,C1536_=_C3316 ,C1536_=_C3317 ,C1536_=_C3318 ,\nC1536_=_C3319 ,C1536_=_C3321 ,C1536_=_C3322 ,C1536_=_C3323 ,C1536_=_C3324 ,C1536_=_C3325 ,\nC1536_=_C3326 ,C1536_=_C3328 ,C1536_=_C3329 ,C1565_=_C2311 ,C1565_=_C2749 ,C1565_=_C2807 ,\nC1565_=_C3142 ,C1565_=_C3160 ,C1565_=_C3224 ,C1565_=_C3282 ,C1565_=_C3303 ,C1565_=_C3372 ,\nC1565_=_C3514 ,C1565_=_C3681 ,C1565_=_C3761 ,C1565_=_C3778 ,C1565_=_C3779 ,C1565_=_C3780 ,\nC1565_=_C3781 ,C1565_=_C3782 ,C1565_=_C3784 ,C1565_=_C3785 ,C1594_=_C1595 ,C1594_=_C1596 ,\nC1594_=_C1597 ,C1594_=_C1598 ,C1594_=_C1599 ,C1594_=_C1600 ,C1594_=_C1601 ,C1594_=_C1602 ,\nC1594_=_C1603 ,C1594_=_C1604 ,C1594_=_C1606 ,C1594_=_C1607 ,C1594_=_C1608 ,C1594_=_C1609 ,\nC1594_=_C1610 ,C1594_=_C1611 ,C1594_=_C1613 ,C1594_=_C1614 ,C1594_=_C1615 ,C1594_=_C1616 ,\nC1594_=_C1617 ,C1594_=_C1619 ,C1594_=_C1620 ,C1595_=_C1596 ,C1595_=_C1597 ,C1595_=_C1598 ,\nC1595_=_C1599 ,C1595_=_C1600 ,C1595_=_C1601 ,C1595_=_C1602 ,C1595_=_C1603 ,C1595_=_C1604 ,\nC1595_=_C1606 ,C1595_=_C1607 ,C1595_=_C1608 ,C1595_=_C1609 ,C1595_=_C1610 ,C1595_=_C1611 ,\nC1595_=_C1613 ,C1595_=_C1614 ,C1595_=_C1615 ,C1595_=_C1616 ,C1595_=_C1617 ,C1595_=_C1619 ,\nC1595_=_C1620 ,C1595_=_C2306 ,C1595_=_C2311 ,C1595_=_C2318 ,C1596_=_C1597 ,C1596_=_C1598 ,\nC1596_=_C1599 ,C1596_=_C1600 ,C1596_=_C1601 ,C1596_=_C1602 ,C1596_=_C1603 ,C1596_=_C1604 ,\nC1596_=_C1606 ,C1596_=_C1607 ,C1596_=_C1608 ,C1596_=_C1609 ,C1596_=_C1610 ,C1596_=_C1611 ,\nC1596_=_C1613 ,C1596_=_C1614 ,C1596_=_C1615 ,C1596_=_C1616 ,C1596_=_C1617 ,C1596_=_C1619 ,\nC1596_=_C1620 ,C1596_=_C2501 ,C1597_=_C1598 ,C1597_=_C1599 ,C1597_=_C1600 ,C1597_=_C1601 ,\nC1597_=_C1602 ,C1597_=_C1603 ,C1597_=_C1604 ,C1597_=_C1606 ,C1597_=_C1607 ,C1597_=_C1608 ,\nC1597_=_C1609 ,C1597_=_C1610 ,C1597_=_C1611 ,C1597_=_C1613 ,C1597_=_C1614 ,C1597_=_C1615 ,\nC1597_=_C1616 ,C1597_=_C1617 ,C1597_=_C1619 ,C1597_=_C1620 ,C1598_=_C1599 ,C1598_=_C1600 ,\nC1598_=_C1601 ,C1598_=_C1602 ,C1598_=_C1603 ,C1598_=_C1604 ,C1598_=_C1606 ,C1598_=_C1607 ,\nC1598_=_C1608 ,C1598_=_C1609 ,C1598_=_C1610 ,C1598_=_C1611 ,C1598_=_C1613 ,C1598_=_C1614 ,\nC1598_=_C1615 ,C1598_=_C1616 ,C1598_=_C1617 ,C1598_=_C1619 ,C1598_=_C1620 ,C1599_=_C1600 ,\nC1599_=_C1601 ,C1599_=_C1602 ,C1599_=_C1603 ,C1599_=_C1604 ,C1599_=_C1606 ,C1599_=_C1607 ,\nC1599_=_C1608 ,C1599_=_C1609 ,C1599_=_C1610 ,C1599_=_C1611 ,C1599_=_C1613 ,C1599_=_C1614 ,\nC1599_=_C1615 ,C1599_=_C1616 ,C1599_=_C1617 ,C1599_=_C1619 ,C1599_=_C1620 ,C1600_=_C1601 ,\nC1600_=_C1602 ,C1600_=_C1603 ,C1600_=_C1604 ,C1600_=_C1606 ,C1600_=_C1607 ,C1600_=_C1608 ,\nC1600_=_C1609 ,C1600_=_C1610 ,C1600_=_C1611 ,C1600_=_C1613 ,C1600_=_C1614 ,C1600_=_C1615 ,\nC1600_=_C1616 ,C1600_=_C1617 ,C1600_=_C1619 ,C1600_=_C1620 ,C1601_=_C1602 ,C1601_=_C1603 ,\nC1601_=_C1604 ,C1601_=_C1606 ,C1601_=_C1607 ,C1601_=_C1608 ,C1601_=_C1609 ,C1601_=_C1610 ,\nC1601_=_C1611 ,C1601_=_C1613 ,C1601_=_C1614 ,C1601_=_C1615 ,C1601_=_C1616 ,C1601_=_C1617 ,\nC1601_=_C1619 ,C1601_=_C1620 ,C1602_=_C1603 ,C1602_=_C1604 ,C1602_=_C1606 ,C1602_=_C1607 ,\nC1602_=_C1608 ,C1602_=_C1609 ,C1602_=_C1610 ,C1602_=_C1611 ,C1602_=_C1613 ,C1602_=_C1614 ,\nC1602_=_C1615 ,C1602_=_C1616 ,C1602_=_C1617 ,C1602_=_C1619 ,C1602_=_C1620 ,C1603_=_C1604 ,\nC1603_=_C1606 ,C1603_=_C1607 ,C1603_=_C1608 ,C1603_=_C1609 ,C1603_=_C1610 ,C1603_=_C1611 ,\nC1603_=_C1613 ,C1603_=_C1614 ,C1603_=_C1615 ,C1603_=_C1616 ,C1603_=_C1617 ,C1603_=_C1619 ,\nC1603_=_C1620 ,C1604_=_C1606 ,C1604_=_C1607 ,C1604_=_C1608 ,C1604_=_C1609 ,C1604_=_C1610 ,\nC1604_=_C1611 ,C1604_=_C1613 ,C1604_=_C1614 ,C1604_=_C1615 ,C1604_=_C1616 ,C1604_=_C1617 ,\nC1604_=_C1619 ,C1604_=_C1620 ,C1604_=_C3277 ,C1604_=_C3282 ,C1604_=_C3289 ,C1606_=_C1607 ,\nC1606_=_C1608 ,C1606_=_C1609 ,C1606_=_C1610 ,C1606_=_C1611 ,C1606_=_C1613 ,C1606_=_C1614 ,\nC1606_=_C1615 ,C1606_=_C1616 ,C1606_=_C1617 ,C1606_=_C1619 ,C1606_=_C1620 ,C1607_=_C1608 ,\nC1607_=_C1609 ,C1607_=_C1610 ,C1607_=_C1611 ,C1607_=_C1613 ,C1607_=_C1614 ,C1607_=_C1615 ,\nC1607_=_C1616 ,C1607_=_C1617 ,C1607_=_C1619 ,C1607_=_C1620 ,C1607_=_C3315 ,C1607_=_C3372 ,\nC1607_=_C3383 ,C1608_=_C1609 ,C1608_=_C1610 ,C1608_=_C1611 ,C1608_=_C1613 ,C1608_=_C1614 ,\nC1608_=_C1615 ,C1608_=_C1616 ,C1608_=_C1617 ,C1608_=_C1619 ,C1608_=_C1620 ,C1609_=_C1610 ,\nC1609_=_C1611 ,C1609_=_C1613 ,C1609_=_C1614 ,C1609_=_C1615 ,C1609_=_C1616 ,C1609_=_C1617 ,\nC1609_=_C1619 ,C1609_=_C1620 ,C1610_=_C1611 ,C1610_=_C1613 ,C1610_=_C1614 ,C1610_=_C1615 ,\nC1610_=_C1616 ,C1610_=_C1617 ,C1610_=_C1619 ,C1610_=_C1620 ,C1610_=_C3316 ,C1610_=_C3681 ,\nC1610_=_C3688 ,C1611_=_C1613 ,C1611_=_C1614 ,C1611_=_C1615 ,C1611_=_C1616 ,C1611_=_C1617 ,\nC1611_=_C1619 ,C1611_=_C1620 ,C1613_=_C1614 ,C1613_=_C1615 ,C1613_=_C1616 ,C1613_=_C1617 ,\nC1613_=_C1619 ,C1613_=_C1620 ,C1614_=_C1615</w:t>
      </w:r>
    </w:p>
    <w:p>
      <w:pPr>
        <w:pStyle w:val="PreformattedText"/>
        <w:bidi w:val="0"/>
        <w:spacing w:before="0" w:after="0"/>
        <w:jc w:val="left"/>
        <w:rPr/>
      </w:pPr>
      <w:r>
        <w:rPr/>
        <w:t xml:space="preserve"> </w:t>
      </w:r>
      <w:r>
        <w:rPr/>
        <w:t>,C1614_=_C1616 ,C1614_=_C1617 ,C1614_=_C1619 ,\nC1614_=_C1620 ,C1614_=_C3323 ,C1614_=_C3780 ,C1614_=_C4016 ,C1615_=_C1616 ,C1615_=_C1617 ,\nC1615_=_C1619 ,C1615_=_C1620 ,C1615_=_C3324 ,C1615_=_C3781 ,C1615_=_C4022 ,C1616_=_C1617 ,\nC1616_=_C1619 ,C1616_=_C1620 ,C1617_=_C1619 ,C1617_=_C1620 ,C1617_=_C3326 ,C1619_=_C1620 ,\nC1675_=_C1875 ,C1675_=_C2306 ,C1675_=_C2364 ,C1675_=_C2501 ,C1675_=_C3125 ,C1675_=_C3277 ,\nC1675_=_C3315 ,C1675_=_C3316 ,C1675_=_C3317 ,C1675_=_C3318 ,C1675_=_C3319 ,C1675_=_C3321 ,\nC1675_=_C3322 ,C1675_=_C3323 ,C1675_=_C3324 ,C1675_=_C3325 ,C1675_=_C3326 ,C1675_=_C3328 ,\nC1675_=_C3329 ,C1875_=_C2306 ,C1875_=_C2364 ,C1875_=_C2501 ,C1875_=_C3125 ,C1875_=_C3277 ,\nC1875_=_C3315 ,C1875_=_C3316 ,C1875_=_C3317 ,C1875_=_C3318 ,C1875_=_C3319 ,C1875_=_C3321 ,\nC1875_=_C3322 ,C1875_=_C3323 ,C1875_=_C3324 ,C1875_=_C3325 ,C1875_=_C3326 ,C1875_=_C3328 ,\nC1875_=_C3329 ,C1968_=_C2051 ,C1968_=_C2092 ,C1968_=_C2318 ,C1968_=_C2994 ,C1968_=_C3046 ,\nC1968_=_C3260 ,C1968_=_C3289 ,C1968_=_C3352 ,C1968_=_C3383 ,C1968_=_C3467 ,C1968_=_C3651 ,\nC1968_=_C3688 ,C1968_=_C3934 ,C1968_=_C3986 ,C1968_=_C4016 ,C1968_=_C4022 ,C1968_=_C4059 ,\nC1968_=_C4070 ,C1968_=_C4079 ,C1968_=_C4093 ,C1968_=_C4094 ,C2051_=_C2092 ,C2051_=_C2318 ,\nC2051_=_C2994 ,C2051_=_C3046 ,C2051_=_C3260 ,C2051_=_C3289 ,C2051_=_C3352 ,C2051_=_C3383 ,\nC2051_=_C3467 ,C2051_=_C3651 ,C2051_=_C3688 ,C2051_=_C3934 ,C2051_=_C3986 ,C2051_=_C4016 ,\nC2051_=_C4022 ,C2051_=_C4059 ,C2051_=_C4070 ,C2051_=_C4079 ,C2051_=_C4093 ,C2051_=_C4094 ,\nC2092_=_C2318 ,C2092_=_C2994 ,C2092_=_C3046 ,C2092_=_C3260 ,C2092_=_C3289 ,C2092_=_C3352 ,\nC2092_=_C3383 ,C2092_=_C3467 ,C2092_=_C3651 ,C2092_=_C3688 ,C2092_=_C3934 ,C2092_=_C3986 ,\nC2092_=_C4016 ,C2092_=_C4022 ,C2092_=_C4059 ,C2092_=_C4070 ,C2092_=_C4079 ,C2092_=_C4093 ,\nC2092_=_C4094 ,C2306_=_C2311 ,C2306_=_C2318 ,C2306_=_C2364 ,C2306_=_C2501 ,C2306_=_C3125 ,\nC2306_=_C3277 ,C2306_=_C3315 ,C2306_=_C3316 ,C2306_=_C3317 ,C2306_=_C3318 ,C2306_=_C3319 ,\nC2306_=_C3321 ,C2306_=_C3322 ,C2306_=_C3323 ,C2306_=_C3324 ,C2306_=_C3325 ,C2306_=_C3326 ,\nC2306_=_C3328 ,C2306_=_C3329 ,C2311_=_C2318 ,C2311_=_C2749 ,C2311_=_C2807 ,C2311_=_C3142 ,\nC2311_=_C3160 ,C2311_=_C3224 ,C2311_=_C3282 ,C2311_=_C3303 ,C2311_=_C3372 ,C2311_=_C3514 ,\nC2311_=_C3681 ,C2311_=_C3761 ,C2311_=_C3778 ,C2311_=_C3779 ,C2311_=_C3780 ,C2311_=_C3781 ,\nC2311_=_C3782 ,C2311_=_C3784 ,C2311_=_C3785 ,C2318_=_C2994 ,C2318_=_C3046 ,C2318_=_C3260 ,\nC2318_=_C3289 ,C2318_=_C3352 ,C2318_=_C3383 ,C2318_=_C3467 ,C2318_=_C3651 ,C2318_=_C3688 ,\nC2318_=_C3934 ,C2318_=_C3986 ,C2318_=_C4016 ,C2318_=_C4022 ,C2318_=_C4059 ,C2318_=_C4070 ,\nC2318_=_C4079 ,C2318_=_C4093 ,C2318_=_C4094 ,C2364_=_C2501 ,C2364_=_C3125 ,C2364_=_C3277 ,\nC2364_=_C3315 ,C2364_=_C3316 ,C2364_=_C3317 ,C2364_=_C3318 ,C2364_=_C3319 ,C2364_=_C3321 ,\nC2364_=_C3322 ,C2364_=_C3323 ,C2364_=_C3324 ,C2364_=_C3325 ,C2364_=_C3326 ,C2364_=_C3328 ,\nC2364_=_C3329 ,C2501_=_C3125 ,C2501_=_C3277 ,C2501_=_C3315 ,C2501_=_C3316 ,C2501_=_C3317 ,\nC2501_=_C3318 ,C2501_=_C3319 ,C2501_=_C3321 ,C2501_=_C3322 ,C2501_=_C3323 ,C2501_=_C3324 ,\nC2501_=_C3325 ,C2501_=_C3326 ,C2501_=_C3328 ,C2501_=_C3329 ,C2749_=_C2807 ,C2749_=_C3142 ,\nC2749_=_C3160 ,C2749_=_C3224 ,C2749_=_C3282 ,C2749_=_C3303 ,C2749_=_C3372 ,C2749_=_C3514 ,\nC2749_=_C3681 ,C2749_=_C3761 ,C2749_=_C3778 ,C2749_=_C3779 ,C2749_=_C3780 ,C2749_=_C3781 ,\nC2749_=_C3782 ,C2749_=_C3784 ,C2749_=_C3785 ,C2807_=_C3142 ,C2807_=_C3160 ,C2807_=_C3224 ,\nC2807_=_C3282 ,C2807_=_C3303 ,C2807_=_C3372 ,C2807_=_C3514 ,C2807_=_C3681 ,C2807_=_C3761 ,\nC2807_=_C3778 ,C2807_=_C3779 ,C2807_=_C3780 ,C2807_=_C3781 ,C2807_=_C3782 ,C2807_=_C3784 ,\nC2807_=_C3785 ,C2994_=_C3046 ,C2994_=_C3260 ,C2994_=_C3289 ,C2994_=_C3352 ,C2994_=_C3383 ,\nC2994_=_C3467 ,C2994_=_C3651 ,C2994_=_C3688 ,C2994_=_C3934 ,C2994_=_C3986 ,C2994_=_C4016 ,\nC2994_=_C4022 ,C2994_=_C4059 ,C2994_=_C4070 ,C2994_=_C4079 ,C2994_=_C4093 ,C2994_=_C4094 ,\nC3046_=_C3260 ,C3046_=_C3289 ,C3046_=_C3352 ,C3046_=_C3383 ,C3046_=_C3467 ,C3046_=_C3651 ,\nC3046_=_C3688 ,C3046_=_C3934 ,C3046_=_C3986 ,C3046_=_C4016 ,C3046_=_C4022 ,C3046_=_C4059 ,\nC3046_=_C4070 ,C3046_=_C4079 ,C3046_=_C4093 ,C3046_=_C4094 ,C3125_=_C3277 ,C3125_=_C3315 ,\nC3125_=_C3316 ,C3125_=_C3317 ,C3125_=_C3318 ,C3125_=_C3319 ,C3125_=_C3321 ,C3125_=_C3322 ,\nC3125_=_C3323 ,C3125_=_C3324 ,C3125_=_C3325 ,C3125_=_C3326 ,C3125_=_C3328 ,C3125_=_C3329 ,\nC3142_=_C3160 ,C3142_=_C3224 ,C3142_=_C3282 ,C3142_=_C3303 ,C3142_=_C3372 ,C3142_=_C3514 ,\nC3142_=_C3681 ,C3142_=_C3761 ,C3142_=_C3778 ,C3142_=_C3779 ,C3142_=_C3780 ,C3142_=_C3781 ,\nC3142_=_C3782 ,C3142_=_C3784 ,C3142_=_C3785 ,C3160_=_C3224 ,C3160_=_C3282 ,C3160_=_C3303 ,\nC3160_=_C3372 ,C3160_=_C3514 ,C3160_=_C3681 ,C3160_=_C3761 ,C3160_=_C3778 ,C3160_=_C3779 ,\nC3160_=_C3780 ,C3160_=_C3781 ,C3160_=_C3782 ,C3160_=_C3784 ,C3160_=_C3785 ,C3224_=_C3282 ,\nC3224_=_C3303 ,C3224_=_C3372 ,C3224_=_C3514 ,C3224_=_C3681 ,C3224_=_C3761 ,C3224_=_C3778 ,\nC3224_=_C3779 ,C3224_=_C3780 ,C3224_=_C3781 ,C3224_=_C3782 ,C3224_=_C3784 ,C3224_=_C3785 ,\nC3260_=_C3289 ,C3260_=_C3352 ,C3260_=_C3383 ,C3260_=_C3467 ,C3260_=_C3651 ,C3260_=_C3688 ,\nC3260_=_C3934 ,C3260_=_C3986 ,C3260_=_C4016 ,C3260_=_C4022 ,C3260_=_C4059 ,C3260_=_C4070 ,\nC3260_=_C4079 ,C3260_=_C4093 ,C3260_=_C4094 ,C3277_=_C3282 ,C3277_=_C3289 ,C3277_=_C3315 ,\nC3277_=_C3316 ,C3277_=_C3317 ,C3277_=_C3318 ,C3277_=_C3319 ,C3277_=_C3321 ,C3277_=_C3322 ,\nC3277_=_C3323 ,C3277_=_C3324 ,C3277_=_C3325 ,C3277_=_C3326 ,C3277_=_C3328 ,C3277_=_C3329 ,\nC3282_=_C3289 ,C3282_=_C3303 ,C3282_=_C3372 ,C3282_=_C3514 ,C3282_=_C3681 ,C3282_=_C3761 ,\nC3282_=_C3778 ,C3282_=_C3779 ,C3282_=_C3780 ,C3282_=_C3781 ,C3282_=_C3782 ,C3282_=_C3784 ,\nC3282_=_C3785 ,C3289_=_C3352 ,C3289_=_C3383 ,C3289_=_C3467 ,C3289_=_C3651 ,C3289_=_C3688 ,\nC3289_=_C3934 ,C3289_=_C3986 ,C3289_=_C4016 ,C3289_=_C4022 ,C3289_=_C4059 ,C3289_=_C4070 ,\nC3289_=_C4079 ,C3289_=_C4093 ,C3289_=_C4094 ,C3303_=_C3372 ,C3303_=_C3514 ,C3303_=_C3681 ,\nC3303_=_C3761 ,C3303_=_C3778 ,C3303_=_C3779 ,C3303_=_C3780 ,C3303_=_C3781 ,C3303_=_C3782 ,\nC3303_=_C3784 ,C3303_=_C3785 ,C3315_=_C3316 ,C3315_=_C3317 ,C3315_=_C3318 ,C3315_=_C3319 ,\nC3315_=_C3321 ,C3315_=_C3322 ,C3315_=_C3323 ,C3315_=_C3324 ,C3315_=_C3325 ,C3315_=_C3326 ,\nC3315_=_C3328 ,C3315_=_C3329 ,C3315_=_C3372 ,C3315_=_C3383 ,C3316_=_C3317 ,C3316_=_C3318 ,\nC3316_=_C3319 ,C3316_=_C3321 ,C3316_=_C3322 ,C3316_=_C3323 ,C3316_=_C3324 ,C3316_=_C3325 ,\nC3316_=_C3326 ,C3316_=_C3328 ,C3316_=_C3329 ,C3316_=_C3681 ,C3316_=_C3688 ,C3317_=_C3318 ,\nC3317_=_C3319 ,C3317_=_C3321 ,C3317_=_C3322 ,C3317_=_C3323 ,C3317_=_C3324 ,C3317_=_C3325 ,\nC3317_=_C3326 ,C3317_=_C3328 ,C3317_=_C3329 ,C3318_=_C3319 ,C3318_=_C3321 ,C3318_=_C3322 ,\nC3318_=_C3323 ,C3318_=_C3324 ,C3318_=_C3325 ,C3318_=_C3326 ,C3318_=_C3328 ,C3318_=_C3329 ,\nC3319_=_C3321 ,C3319_=_C3322 ,C3319_=_C3323 ,C3319_=_C3324 ,C3319_=_C3325 ,C3319_=_C3326 ,\nC3319_=_C3328 ,C3319_=_C3329 ,C3321_=_C3322 ,C3321_=_C3323 ,C3321_=_C3324 ,C3321_=_C3325 ,\nC3321_=_C3326 ,C3321_=_C3328 ,C3321_=_C3329 ,C3322_=_C3323 ,C3322_=_C3324 ,C3322_=_C3325 ,\nC3322_=_C3326 ,C3322_=_C3328 ,C3322_=_C3329 ,C3322_=_C3778 ,C3323_=_C3324 ,C3323_=_C3325 ,\nC3323_=_C3326 ,C3323_=_C3328 ,C3323_=_C3329 ,C3323_=_C3780 ,C3323_=_C4016 ,C3324_=_C3325 ,\nC3324_=_C3326 ,C3324_=_C3328 ,C3324_=_C3329 ,C3324_=_C3781 ,C3324_=_C4022 ,C3325_=_C3326 ,\nC3325_=_C3328 ,C3325_=_C3329 ,C3326_=_C3328 ,C3326_=_C3329 ,C3328_=_C3329 ,C3328_=_C3785 ,\nC3329_=_C4094 ,C3352_=_C3383 ,C3352_=_C3467 ,C3352_=_C3651 ,C3352_=_C3688 ,C3352_=_C3934 ,\nC3352_=_C3986 ,C3352_=_C4016 ,C3352_=_C4022 ,C3352_=_C4059 ,C3352_=_C4070 ,C3352_=_C4079 ,\nC3352_=_C4093 ,C3352_=_C4094 ,C3372_=_C3383 ,C3372_=_C3514 ,C3372_=_C3681 ,C3372_=_C3761 ,\nC3372_=_C3778 ,C3372_=_C3779 ,C3372_=_C3780 ,C3372_=_C3781 ,C3372_=_C3782 ,C3372_=_C3784 ,\nC3372_=_C3785 ,C3383_=_C3467 ,C3383_=_C3651 ,C3383_=_C3688 ,C3383_=_C3934 ,C3383_=_C3986 ,\nC3383_=_C4016 ,C3383_=_C4022 ,C3383_=_C4059 ,C3383_=_C4070 ,C3383_=_C4079 ,C3383_=_C4093 ,\nC3383_=_C4094 ,C3467_=_C3651 ,C3467_=_C3688 ,C3467_=_C3934 ,C3467_=_C3986 ,C3467_=_C4016 ,\nC3467_=_C4022 ,C3467_=_C4059 ,C3467_=_C4070 ,C3467_=_C4079 ,C3467_=_C4093 ,C3467_=_C4094 ,\nC3514_=_C3681 ,C3514_=_C3761 ,C3514_=_C3778 ,C3514_=_C3779 ,C3514_=_C3780 ,C3514_=_C3781 ,\nC3514_=_C3782 ,C3514_=_C3784 ,C3514_=_C3785 ,C3651_=_C3688 ,C3651_=_C3934 ,C3651_=_C3986 ,\nC3651_=_C4016 ,C3651_=_C4022 ,C3651_=_C4059 ,C3651_=_C4070 ,C3651_=_C4079 ,C3651_=_C4093 ,\nC3651_=_C4094 ,C3681_=_C3688 ,C3681_=_C3761 ,C3681_=_C3778 ,C3681_=_C3779 ,C3681_=_C3780 ,\nC3681_=_C3781 ,C3681_=_C3782 ,C3681_=_C3784 ,C3681_=_C3785 ,C3688_=_C3934 ,C3688_=_C3986 ,\nC3688_=_C4016 ,C3688_=_C4022 ,C3688_=_C4059 ,C3688_=_C4070 ,C3688_=_C4079 ,C3688_=_C4093 ,\nC3688_=_C4094 ,C3761_=_C3778 ,C3761_=_C3779 ,C3761_=_C3780 ,C3761_=_C3781 ,C3761_=_C3782 ,\nC3761_=_C3784 ,C3761_=_C3785 ,C3778_=_C3779 ,C3778_=_C3780 ,C3778_=_C3781 ,C3778_=_C3782 ,\nC3778_=_C3784 ,C3778_=_C3785 ,C3779_=_C3780 ,C3779_=_C3781 ,C3779_=_C3782 ,C3779_=_C3784 ,\nC3779_=_C3785 ,C3780_=_C3781 ,C3780_=_C3782 ,C3780_=_C3784 ,C3780_=_C3785 ,C3780_=_C4016 ,\nC3781_=_C3782 ,C3781_=_C3784 ,C3781_=_C3785 ,C3781_=_C4022 ,C3782_=_C3784 ,C3782_=_C3785 ,\nC3784_=_C3785 ,C3934_=_C3986 ,C3934_=_C4016 ,C3934_=_C4022 ,C3934_=_C4059 ,C3934_=_C4070 ,\nC3934_=_C4079 ,C3934_=_C4093 ,C3934_=_C4094 ,C3986_=_C4016 ,C3986_=_C4022 ,C3986_=_C4059 ,\nC3986_=_C4070 ,C3986_=_C4079 ,C3986_=_C4093 ,C3986_=_C4094 ,C4016_=_C4022 ,C4016_=_C4059 ,\nC4016_=_C4070 ,C4016_=_C4079 ,C4016_=_C4093 ,C4016_=_C4094 ,C4022_=_C4059 ,C4022_=_C4070 ,\nC4022_=_C4079 ,C4022_=_C4093 ,C4022_=_C4094 ,C4059_=_C4070 ,C4059_=_C4079 ,C4059_=_C4093 ,\nC4059_=_C4094 ,C4070_=_C4079 ,C4070_=_C4093 ,C4070_=_C4094 ,C4079_=_C4093 ,C4079_=_C4094 ,\nC4093_=_C4094 ,"];189[shape=box, label="id:189 level: 6\n96: C533 C534 C544 C551 C968 \nC984 C989 C1035 C1067 C1532 C1533 \nC1545 C1548 C1575 C1596 C1617 C1639 \nC1826 C1881 C2064 C2072 C2361</w:t>
      </w:r>
    </w:p>
    <w:p>
      <w:pPr>
        <w:pStyle w:val="PreformattedText"/>
        <w:bidi w:val="0"/>
        <w:spacing w:before="0" w:after="0"/>
        <w:jc w:val="left"/>
        <w:rPr/>
      </w:pPr>
      <w:r>
        <w:rPr/>
        <w:t xml:space="preserve"> </w:t>
      </w:r>
      <w:r>
        <w:rPr/>
        <w:t>C2362 \nC2363 C2364 C2365 C2366 C2367 C2368 \nC2369 C2370 C2371 C2372 C2374 C2375 \nC2376 C2377 C2378 C2379 C2380 C2381 \nC2496 C2497 C2498 C2499 C2500 C2501 \nC2502 C2503 C2504 C2505 C2506 C2507 \nC2508 C2509 C2510 C2511 C2512 C2513 \nC2514 C2516 C2524 C2830 C3054 C3061 \nC3116 C3193 C3275 C3321 C3326 C3340 \nC3376 C3414 C3442 C3475 C3560 C3583 \nC3610 C3654 C3682 C3753 C3758 C3883 \nC3884 C3885 C3886 C3887 C3888 C3889 \nC3904 C3910 C3917 C4050 C4067 C4089 \nC4090 \n1257: C533_=_C534( C533 C534 ) C533_=_C544( C533 C544 ) C533_=_C551( C533 C551 ) C533_=_C968( C533 C968 ) C533_=_C1532( C533 C1532 ) \nC533_=_C1575( C533 C1575 ) C533_=_C1826( C533 C1826 ) C533_=_C2361( C533 C2361 ) C533_=_C2362( C533 C2362 ) C533_=_C2363( C533 C2363 ) C533_=_C2364( C533 C2364 ) \nC533_=_C2365( C533 C2365 ) C533_=_C2366( C533 C2366 ) C533_=_C2367( C533 C2367 ) C533_=_C2368( C533 C2368 ) C533_=_C2369( C533 C2369 ) C533_=_C2370( C533 C2370 ) \nC533_=_C2371( C533 C2371 ) C533_=_C2372( C533 C2372 ) C533_=_C2374( C533 C2374 ) C533_=_C2375( C533 C2375 ) C533_=_C2376( C533 C2376 ) C533_=_C2377( C533 C2377 ) \nC533_=_C2378( C533 C2378 ) C533_=_C2379( C533 C2379 ) C533_=_C2380( C533 C2380 ) C533_=_C2381( C533 C2381 ) C534_=_C544( C534 C544 ) C534_=_C551( C534 C551 ) \nC534_=_C1067( C534 C1067 ) C534_=_C1533( C534 C1533 ) C534_=_C1596( C534 C1596 ) C534_=_C2361( C534 C2361 ) C534_=_C2496( C534 C2496 ) C534_=_C2497( C534 C2497 ) \nC534_=_C2498( C534 C2498 ) C534_=_C2499( C534 C2499 ) C534_=_C2500( C534 C2500 ) C534_=_C2501( C534 C2501 ) C534_=_C2502( C534 C2502 ) C534_=_C2503( C534 C2503 ) \nC534_=_C2504( C534 C2504 ) C534_=_C2505( C534 C2505 ) C534_=_C2506( C534 C2506 ) C534_=_C2507( C534 C2507 ) C534_=_C2508( C534 C2508 ) C534_=_C2509( C534 C2509 ) \nC534_=_C2510( C534 C2510 ) C534_=_C2511( C534 C2511 ) C534_=_C2512( C534 C2512 ) C534_=_C2513( C534 C2513 ) C534_=_C2514( C534 C2514 ) C534_=_C2516( C534 C2516 ) \nC544_=_C551( C544 C551 ) C544_=_C984( C544 C984 ) C544_=_C1035( C544 C1035 ) C544_=_C1545( C544 C1545 ) C544_=_C1881( C544 C1881 ) C544_=_C2064( C544 C2064 ) \nC544_=_C2508( C544 C2508 ) C544_=_C2524( C544 C2524 ) C544_=_C3054( C544 C3054 ) C544_=_C3116( C544 C3116 ) C544_=_C3321( C544 C3321 ) C544_=_C3376( C544 C3376 ) \nC544_=_C3414( C544 C3414 ) C544_=_C3475( C544 C3475 ) C544_=_C3610( C544 C3610 ) C544_=_C3654( C544 C3654 ) C544_=_C3682( C544 C3682 ) C544_=_C3753( C544 C3753 ) \nC544_=_C3883( C544 C3883 ) C544_=_C3884( C544 C3884 ) C544_=_C3885( C544 C3885 ) C544_=_C3886( C544 C3886 ) C544_=_C3887( C544 C3887 ) C544_=_C3888( C544 C3888 ) \nC544_=_C3889( C544 C3889 ) C551_=_C989( C551 C989 ) C551_=_C1548( C551 C1548 ) C551_=_C1617( C551 C1617 ) C551_=_C1639( C551 C1639 ) C551_=_C2072( C551 C2072 ) \nC551_=_C2377( C551 C2377 ) C551_=_C2830( C551 C2830 ) C551_=_C3061( C551 C3061 ) C551_=_C3193( C551 C3193 ) C551_=_C3275( C551 C3275 ) C551_=_C3326( C551 C3326 ) \nC551_=_C3340( C551 C3340 ) C551_=_C3442( C551 C3442 ) C551_=_C3560( C551 C3560 ) C551_=_C3583( C551 C3583 ) C551_=_C3758( C551 C3758 ) C551_=_C3888( C551 C3888 ) \nC551_=_C3904( C551 C3904 ) C551_=_C3910( C551 C3910 ) C551_=_C3917( C551 C3917 ) C551_=_C4050( C551 C4050 ) C551_=_C4067( C551 C4067 ) C551_=_C4089( C551 C4089 ) \nC551_=_C4090( C551 C4090 ) C968_=_C984( C968 C984 ) C968_=_C989( C968 C989 ) C968_=_C1532( C968 C1532 ) C968_=_C1575( C968 C1575 ) C968_=_C1826( C968 C1826 ) \nC968_=_C2361( C968 C2361 ) C968_=_C2362( C968 C2362 ) C968_=_C2363( C968 C2363 ) C968_=_C2364( C968 C2364 ) C968_=_C2365( C968 C2365 ) C968_=_C2366( C968 C2366 ) \nC968_=_C2367( C968 C2367 ) C968_=_C2368( C968 C2368 ) C968_=_C2369( C968 C2369 ) C968_=_C2370( C968 C2370 ) C968_=_C2371( C968 C2371 ) C968_=_C2372( C968 C2372 ) \nC968_=_C2374( C968 C2374 ) C968_=_C2375( C968 C2375 ) C968_=_C2376( C968 C2376 ) C968_=_C2377( C968 C2377 ) C968_=_C2378( C968 C2378 ) C968_=_C2379( C968 C2379 ) \nC968_=_C2380( C968 C2380 ) C968_=_C2381( C968 C2381 ) C984_=_C989( C984 C989 ) C984_=_C1035( C984 C1035 ) C984_=_C1545( C984 C1545 ) C984_=_C1881( C984 C1881 ) \nC984_=_C2064( C984 C2064 ) C984_=_C2508( C984 C2508 ) C984_=_C2524( C984 C2524 ) C984_=_C3054( C984 C3054 ) C984_=_C3116( C984 C3116 ) C984_=_C3321( C984 C3321 ) \nC984_=_C3376( C984 C3376 ) C984_=_C3414( C984 C3414 ) C984_=_C3475( C984 C3475 ) C984_=_C3610( C984 C3610 ) C984_=_C3654( C984 C3654 ) C984_=_C3682( C984 C3682 ) \nC984_=_C3753( C984 C3753 ) C984_=_C3883( C984 C3883 ) C984_=_C3884( C984 C3884 ) C984_=_C3885( C984 C3885 ) C984_=_C3886( C984 C3886 ) C984_=_C3887( C984 C3887 ) \nC984_=_C3888( C984 C3888 ) C984_=_C3889( C984 C3889 ) C989_=_C1548( C989 C1548 ) C989_=_C1617( C989 C1617 ) C989_=_C1639( C989 C1639 ) C989_=_C2072( C989 C2072 ) \nC989_=_C2377( C989 C2377 ) C989_=_C2830( C989 C2830 ) C989_=_C3061( C989 C3061 ) C989_=_C3193( C989 C3193 ) C989_=_C3275( C989 C3275 ) C989_=_C3326( C989 C3326 ) \nC989_=_C3340( C989 C3340 ) C989_=_C3442( C989 C3442 ) C989_=_C3560( C989 C3560 ) C989_=_C3583( C989 C3583 ) C989_=_C3758( C989 C3758 ) C989_=_C3888( C989 C3888 ) \nC989_=_C3904( C989 C3904 ) C989_=_C3910( C989 C3910 ) C989_=_C3917( C989 C3917 ) C989_=_C4050( C989 C4050 ) C989_=_C4067( C989 C4067 ) C989_=_C4089( C989 C4089 ) \nC989_=_C4090( C989 C4090 ) C1035_=_C1545( C1035 C1545 ) C1035_=_C1881( C1035 C1881 ) C1035_=_C2064( C1035 C2064 ) C1035_=_C2508( C1035 C2508 ) C1035_=_C2524( C1035 C2524 ) \nC1035_=_C3054( C1035 C3054 ) C1035_=_C3116( C1035 C3116 ) C1035_=_C3321( C1035 C3321 ) C1035_=_C3376( C1035 C3376 ) C1035_=_C3414( C1035 C3414 ) C1035_=_C3475( C1035 C3475 ) \nC1035_=_C3610( C1035 C3610 ) C1035_=_C3654( C1035 C3654 ) C1035_=_C3682( C1035 C3682 ) C1035_=_C3753( C1035 C3753 ) C1035_=_C3883( C1035 C3883 ) C1035_=_C3884( C1035 C3884 ) \nC1035_=_C3885( C1035 C3885 ) C1035_=_C3886( C1035 C3886 ) C1035_=_C3887( C1035 C3887 ) C1035_=_C3888( C1035 C3888 ) C1035_=_C3889( C1035 C3889 ) C1067_=_C1533( C1067 C1533 ) \nC1067_=_C1596( C1067 C1596 ) C1067_=_C2361( C1067 C2361 ) C1067_=_C2496( C1067 C2496 ) C1067_=_C2497( C1067 C2497 ) C1067_=_C2498( C1067 C2498 ) C1067_=_C2499( C1067 C2499 ) \nC1067_=_C2500( C1067 C2500 ) C1067_=_C2501( C1067 C2501 ) C1067_=_C2502( C1067 C2502 ) C1067_=_C2503( C1067 C2503 ) C1067_=_C2504( C1067 C2504 ) C1067_=_C2505( C1067 C2505 ) \nC1067_=_C2506( C1067 C2506 ) C1067_=_C2507( C1067 C2507 ) C1067_=_C2508( C1067 C2508 ) C1067_=_C2509( C1067 C2509 ) C1067_=_C2510( C1067 C2510 ) C1067_=_C2511( C1067 C2511 ) \nC1067_=_C2512( C1067 C2512 ) C1067_=_C2513( C1067 C2513 ) C1067_=_C2514( C1067 C2514 ) C1067_=_C2516( C1067 C2516 ) C1532_=_C1533( C1532 C1533 ) C1532_=_C1545( C1532 C1545 ) \nC1532_=_C1548( C1532 C1548 ) C1532_=_C1575( C1532 C1575 ) C1532_=_C1826( C1532 C1826 ) C1532_=_C2361( C1532 C2361 ) C1532_=_C2362( C1532 C2362 ) C1532_=_C2363( C1532 C2363 ) \nC1532_=_C2364( C1532 C2364 ) C1532_=_C2365( C1532 C2365 ) C1532_=_C2366( C1532 C2366 ) C1532_=_C2367( C1532 C2367 ) C1532_=_C2368( C1532 C2368 ) C1532_=_C2369( C1532 C2369 ) \nC1532_=_C2370( C1532 C2370 ) C1532_=_C2371( C1532 C2371 ) C1532_=_C2372( C1532 C2372 ) C1532_=_C2374( C1532 C2374 ) C1532_=_C2375( C1532 C2375 ) C1532_=_C2376( C1532 C2376 ) \nC1532_=_C2377( C1532 C2377 ) C1532_=_C2378( C1532 C2378 ) C1532_=_C2379( C1532 C2379 ) C1532_=_C2380( C1532 C2380 ) C1532_=_C2381( C1532 C2381 ) C1533_=_C1545( C1533 C1545 ) \nC1533_=_C1548( C1533 C1548 ) C1533_=_C1596( C1533 C1596 ) C1533_=_C2361( C1533 C2361 ) C1533_=_C2496( C1533 C2496 ) C1533_=_C2497( C1533 C2497 ) C1533_=_C2498( C1533 C2498 ) \nC1533_=_C2499( C1533 C2499 ) C1533_=_C2500( C1533 C2500 ) C1533_=_C2501( C1533 C2501 ) C1533_=_C2502( C1533 C2502 ) C1533_=_C2503( C1533 C2503 ) C1533_=_C2504( C1533 C2504 ) \nC1533_=_C2505( C1533 C2505 ) C1533_=_C2506( C1533 C2506 ) C1533_=_C2507( C1533 C2507 ) C1533_=_C2508( C1533 C2508 ) C1533_=_C2509( C1533 C2509 ) C1533_=_C2510( C1533 C2510 ) \nC1533_=_C2511( C1533 C2511 ) C1533_=_C2512( C1533 C2512 ) C1533_=_C2513( C1533 C2513 ) C1533_=_C2514( C1533 C2514 ) C1533_=_C2516( C1533 C2516 ) C1545_=_C1548( C1545 C1548 ) \nC1545_=_C1881( C1545 C1881 ) C1545_=_C2064( C1545 C2064 ) C1545_=_C2508( C1545 C2508 ) C1545_=_C2524( C1545 C2524 ) C1545_=_C3054( C1545 C3054 ) C1545_=_C3116( C1545 C3116 ) \nC1545_=_C3321( C1545 C3321 ) C1545_=_C3376( C1545 C3376 ) C1545_=_C3414( C1545 C3414 ) C1545_=_C3475( C1545 C3475 ) C1545_=_C3610( C1545 C3610 ) C1545_=_C3654( C1545 C3654 ) \nC1545_=_C3682( C1545 C3682 ) C1545_=_C3753( C1545 C3753 ) C1545_=_C3883( C1545 C3883 ) C1545_=_C3884( C1545 C3884 ) C1545_=_C3885( C1545 C3885 ) C1545_=_C3886( C1545 C3886 ) \nC1545_=_C3887( C1545 C3887 ) C1545_=_C3888( C1545 C3888 ) C1545_=_C3889( C1545 C3889 ) C1548_=_C1617( C1548 C1617 ) C1548_=_C1639( C1548 C1639 ) C1548_=_C2072( C1548 C2072 ) \nC1548_=_C2377( C1548 C2377 ) C1548_=_C2830( C1548 C2830 ) C1548_=_C3061( C1548 C3061 ) C1548_=_C3193( C1548 C3193 ) C1548_=_C3275( C1548 C3275 ) C1548_=_C3326( C1548 C3326 ) \nC1548_=_C3340( C1548 C3340 ) C1548_=_C3442( C1548 C3442 ) C1548_=_C3560( C1548 C3560 ) C1548_=_C3583( C1548 C3583 ) C1548_=_C3758( C1548 C3758 ) C1548_=_C3888( C1548 C3888 ) \nC1548_=_C3904( C1548 C3904 ) C1548_=_C3910( C1548 C3910 ) C1548_=_C3917( C1548 C3917 ) C1548_=_C4050( C1548 C4050 ) C1548_=_C4067( C1548 C4067 ) C1548_=_C4089( C1548 C4089 ) \nC1548_=_C4090( C1548 C4090 ) C1575_=_C1826( C1575 C1826 ) C1575_=_C2361( C1575 C2361 ) C1575_=_C2362( C1575 C2362 ) C1575_=_C2363( C1575 C2363 ) C1575_=_C2364( C1575 C2364 ) \nC1575_=_C2365( C1575 C2365 ) C1575_=_C2366( C1575 C2366 ) C1575_=_C2367( C1575 C2367 ) C1575_=_C2368( C1575 C2368 ) C1575_=_C2369( C1575 C2369 ) C1575_=_C2370( C1575 C2370 ) \nC1575_=_C2371( C1575 C2371 ) C1575_=_C2372( C1575 C2372 ) C1575_=_C2374( C1575 C2374 ) C1575_=_C2375( C1575 C2375 ) C1575_=_C2376( C1575 C2376 ) C1575_=_C2377( C1575 C2377 ) \nC1575_=_C2378( C1575 C2378 ) C1575_=_C2379( C1575 C2379 ) C1575_=_C2380( C1575 C2380 ) C1575_=_C2381( C1575 C2381 ) C1596_=_C1617( C1596 C1617</w:t>
      </w:r>
    </w:p>
    <w:p>
      <w:pPr>
        <w:pStyle w:val="PreformattedText"/>
        <w:bidi w:val="0"/>
        <w:spacing w:before="0" w:after="0"/>
        <w:jc w:val="left"/>
        <w:rPr/>
      </w:pPr>
      <w:r>
        <w:rPr/>
        <w:t xml:space="preserve"> </w:t>
      </w:r>
      <w:r>
        <w:rPr/>
        <w:t>) C1596_=_C2361( C1596 C2361 ) \nC1596_=_C2496( C1596 C2496 ) C1596_=_C2497( C1596 C2497 ) C1596_=_C2498( C1596 C2498 ) C1596_=_C2499( C1596 C2499 ) C1596_=_C2500( C1596 C2500 ) C1596_=_C2501( C1596 C2501 ) \nC1596_=_C2502( C1596 C2502 ) C1596_=_C2503( C1596 C2503 ) C1596_=_C2504( C1596 C2504 ) C1596_=_C2505( C1596 C2505 ) C1596_=_C2506( C1596 C2506 ) C1596_=_C2507( C1596 C2507 ) \nC1596_=_C2508( C1596 C2508 ) C1596_=_C2509( C1596 C2509 ) C1596_=_C2510( C1596 C2510 ) C1596_=_C2511( C1596 C2511 ) C1596_=_C2512( C1596 C2512 ) C1596_=_C2513( C1596 C2513 ) \nC1596_=_C2514( C1596 C2514 ) C1596_=_C2516( C1596 C2516 ) C1617_=_C1639( C1617 C1639 ) C1617_=_C2072( C1617 C2072 ) C1617_=_C2377( C1617 C2377 ) C1617_=_C2830( C1617 C2830 ) \nC1617_=_C3061( C1617 C3061 ) C1617_=_C3193( C1617 C3193 ) C1617_=_C3275( C1617 C3275 ) C1617_=_C3326( C1617 C3326 ) C1617_=_C3340( C1617 C3340 ) C1617_=_C3442( C1617 C3442 ) \nC1617_=_C3560( C1617 C3560 ) C1617_=_C3583( C1617 C3583 ) C1617_=_C3758( C1617 C3758 ) C1617_=_C3888( C1617 C3888 ) C1617_=_C3904( C1617 C3904 ) C1617_=_C3910( C1617 C3910 ) \nC1617_=_C3917( C1617 C3917 ) C1617_=_C4050( C1617 C4050 ) C1617_=_C4067( C1617 C4067 ) C1617_=_C4089( C1617 C4089 ) C1617_=_C4090( C1617 C4090 ) C1639_=_C2072( C1639 C2072 ) \nC1639_=_C2377( C1639 C2377 ) C1639_=_C2830( C1639 C2830 ) C1639_=_C3061( C1639 C3061 ) C1639_=_C3193( C1639 C3193 ) C1639_=_C3275( C1639 C3275 ) C1639_=_C3326( C1639 C3326 ) \nC1639_=_C3340( C1639 C3340 ) C1639_=_C3442( C1639 C3442 ) C1639_=_C3560( C1639 C3560 ) C1639_=_C3583( C1639 C3583 ) C1639_=_C3758( C1639 C3758 ) C1639_=_C3888( C1639 C3888 ) \nC1639_=_C3904( C1639 C3904 ) C1639_=_C3910( C1639 C3910 ) C1639_=_C3917( C1639 C3917 ) C1639_=_C4050( C1639 C4050 ) C1639_=_C4067( C1639 C4067 ) C1639_=_C4089( C1639 C4089 ) \nC1639_=_C4090( C1639 C4090 ) C1826_=_C2361( C1826 C2361 ) C1826_=_C2362( C1826 C2362 ) C1826_=_C2363( C1826 C2363 ) C1826_=_C2364( C1826 C2364 ) C1826_=_C2365( C1826 C2365 ) \nC1826_=_C2366( C1826 C2366 ) C1826_=_C2367( C1826 C2367 ) C1826_=_C2368( C1826 C2368 ) C1826_=_C2369( C1826 C2369 ) C1826_=_C2370( C1826 C2370 ) C1826_=_C2371( C1826 C2371 ) \nC1826_=_C2372( C1826 C2372 ) C1826_=_C2374( C1826 C2374 ) C1826_=_C2375( C1826 C2375 ) C1826_=_C2376( C1826 C2376 ) C1826_=_C2377( C1826 C2377 ) C1826_=_C2378( C1826 C2378 ) \nC1826_=_C2379( C1826 C2379 ) C1826_=_C2380( C1826 C2380 ) C1826_=_C2381( C1826 C2381 ) C1881_=_C2064( C1881 C2064 ) C1881_=_C2508( C1881 C2508 ) C1881_=_C2524( C1881 C2524 ) \nC1881_=_C3054( C1881 C3054 ) C1881_=_C3116( C1881 C3116 ) C1881_=_C3321( C1881 C3321 ) C1881_=_C3376( C1881 C3376 ) C1881_=_C3414( C1881 C3414 ) C1881_=_C3475( C1881 C3475 ) \nC1881_=_C3610( C1881 C3610 ) C1881_=_C3654( C1881 C3654 ) C1881_=_C3682( C1881 C3682 ) C1881_=_C3753( C1881 C3753 ) C1881_=_C3883( C1881 C3883 ) C1881_=_C3884( C1881 C3884 ) \nC1881_=_C3885( C1881 C3885 ) C1881_=_C3886( C1881 C3886 ) C1881_=_C3887( C1881 C3887 ) C1881_=_C3888( C1881 C3888 ) C1881_=_C3889( C1881 C3889 ) C2064_=_C2072( C2064 C2072 ) \nC2064_=_C2508( C2064 C2508 ) C2064_=_C2524( C2064 C2524 ) C2064_=_C3054( C2064 C3054 ) C2064_=_C3116( C2064 C3116 ) C2064_=_C3321( C2064 C3321 ) C2064_=_C3376( C2064 C3376 ) \nC2064_=_C3414( C2064 C3414 ) C2064_=_C3475( C2064 C3475 ) C2064_=_C3610( C2064 C3610 ) C2064_=_C3654( C2064 C3654 ) C2064_=_C3682( C2064 C3682 ) C2064_=_C3753( C2064 C3753 ) \nC2064_=_C3883( C2064 C3883 ) C2064_=_C3884( C2064 C3884 ) C2064_=_C3885( C2064 C3885 ) C2064_=_C3886( C2064 C3886 ) C2064_=_C3887( C2064 C3887 ) C2064_=_C3888( C2064 C3888 ) \nC2064_=_C3889( C2064 C3889 ) C2072_=_C2377( C2072 C2377 ) C2072_=_C2830( C2072 C2830 ) C2072_=_C3061( C2072 C3061 ) C2072_=_C3193( C2072 C3193 ) C2072_=_C3275( C2072 C3275 ) \nC2072_=_C3326( C2072 C3326 ) C2072_=_C3340( C2072 C3340 ) C2072_=_C3442( C2072 C3442 ) C2072_=_C3560( C2072 C3560 ) C2072_=_C3583( C2072 C3583 ) C2072_=_C3758( C2072 C3758 ) \nC2072_=_C3888( C2072 C3888 ) C2072_=_C3904( C2072 C3904 ) C2072_=_C3910( C2072 C3910 ) C2072_=_C3917( C2072 C3917 ) C2072_=_C4050( C2072 C4050 ) C2072_=_C4067( C2072 C4067 ) \nC2072_=_C4089( C2072 C4089 ) C2072_=_C4090( C2072 C4090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4( C2361 C2374 ) C2361_=_C2375( C2361 C2375 ) C2361_=_C2376( C2361 C2376 ) C2361_=_C2377( C2361 C2377 ) C2361_=_C2378( C2361 C2378 ) \nC2361_=_C2379( C2361 C2379 ) C2361_=_C2380( C2361 C2380 ) C2361_=_C2381( C2361 C2381 ) C2361_=_C2496( C2361 C2496 ) C2361_=_C2497( C2361 C2497 ) C2361_=_C2498( C2361 C2498 ) \nC2361_=_C2499( C2361 C2499 ) C2361_=_C2500( C2361 C2500 ) C2361_=_C2501( C2361 C2501 ) C2361_=_C2502( C2361 C2502 ) C2361_=_C2503( C2361 C2503 ) C2361_=_C2504( C2361 C2504 ) \nC2361_=_C2505( C2361 C2505 ) C2361_=_C2506( C2361 C2506 ) C2361_=_C2507( C2361 C2507 ) C2361_=_C2508( C2361 C2508 ) C2361_=_C2509( C2361 C2509 ) C2361_=_C2510( C2361 C2510 ) \nC2361_=_C2511( C2361 C2511 ) C2361_=_C2512( C2361 C2512 ) C2361_=_C2513( C2361 C2513 ) C2361_=_C2514( C2361 C2514 ) C2361_=_C2516( C2361 C2516 ) C2362_=_C2363( C2362 C2363 ) \nC2362_=_C2364( C2362 C2364 ) C2362_=_C2365( C2362 C2365 ) C2362_=_C2366( C2362 C2366 ) C2362_=_C2367( C2362 C2367 ) C2362_=_C2368( C2362 C2368 ) C2362_=_C2369( C2362 C2369 ) \nC2362_=_C2370( C2362 C2370 ) C2362_=_C2371( C2362 C2371 ) C2362_=_C2372( C2362 C2372 ) C2362_=_C2374( C2362 C2374 ) C2362_=_C2375( C2362 C2375 ) C2362_=_C2376( C2362 C2376 ) \nC2362_=_C2377( C2362 C2377 ) C2362_=_C2378( C2362 C2378 ) C2362_=_C2379( C2362 C2379 ) C2362_=_C2380( C2362 C2380 ) C2362_=_C2381( C2362 C2381 ) C2363_=_C2364( C2363 C2364 ) \nC2363_=_C2365( C2363 C2365 ) C2363_=_C2366( C2363 C2366 ) C2363_=_C2367( C2363 C2367 ) C2363_=_C2368( C2363 C2368 ) C2363_=_C2369( C2363 C2369 ) C2363_=_C2370( C2363 C2370 ) \nC2363_=_C2371( C2363 C2371 ) C2363_=_C2372( C2363 C2372 ) C2363_=_C2374( C2363 C2374 ) C2363_=_C2375( C2363 C2375 ) C2363_=_C2376( C2363 C2376 ) C2363_=_C2377( C2363 C2377 ) \nC2363_=_C2378( C2363 C2378 ) C2363_=_C2379( C2363 C2379 ) C2363_=_C2380( C2363 C2380 ) C2363_=_C2381( C2363 C2381 ) C2363_=_C3116( C2363 C3116 ) C2364_=_C2365( C2364 C2365 ) \nC2364_=_C2366( C2364 C2366 ) C2364_=_C2367( C2364 C2367 ) C2364_=_C2368( C2364 C2368 ) C2364_=_C2369( C2364 C2369 ) C2364_=_C2370( C2364 C2370 ) C2364_=_C2371( C2364 C2371 ) \nC2364_=_C2372( C2364 C2372 ) C2364_=_C2374( C2364 C2374 ) C2364_=_C2375( C2364 C2375 ) C2364_=_C2376( C2364 C2376 ) C2364_=_C2377( C2364 C2377 ) C2364_=_C2378( C2364 C2378 ) \nC2364_=_C2379( C2364 C2379 ) C2364_=_C2380( C2364 C2380 ) C2364_=_C2381( C2364 C2381 ) C2364_=_C2501( C2364 C2501 ) C2364_=_C3321( C2364 C3321 ) C2364_=_C3326( C2364 C3326 ) \nC2365_=_C2366( C2365 C2366 ) C2365_=_C2367( C2365 C2367 ) C2365_=_C2368( C2365 C2368 ) C2365_=_C2369( C2365 C2369 ) C2365_=_C2370( C2365 C2370 ) C2365_=_C2371( C2365 C2371 ) \nC2365_=_C2372( C2365 C2372 ) C2365_=_C2374( C2365 C2374 ) C2365_=_C2375( C2365 C2375 ) C2365_=_C2376( C2365 C2376 ) C2365_=_C2377( C2365 C2377 ) C2365_=_C2378( C2365 C2378 ) \nC2365_=_C2379( C2365 C2379 ) C2365_=_C2380( C2365 C2380 ) C2365_=_C2381( C2365 C2381 ) C2365_=_C3376( C2365 C3376 ) C2366_=_C2367( C2366 C2367 ) C2366_=_C2368( C2366 C2368 ) \nC2366_=_C2369( C2366 C2369 ) C2366_=_C2370( C2366 C2370 ) C2366_=_C2371( C2366 C2371 ) C2366_=_C2372( C2366 C2372 ) C2366_=_C2374( C2366 C2374 ) C2366_=_C2375( C2366 C2375 ) \nC2366_=_C2376( C2366 C2376 ) C2366_=_C2377( C2366 C2377 ) C2366_=_C2378( C2366 C2378 ) C2366_=_C2379( C2366 C2379 ) C2366_=_C2380( C2366 C2380 ) C2366_=_C2381( C2366 C2381 ) \nC2366_=_C3414( C2366 C3414 ) C2367_=_C2368( C2367 C2368 ) C2367_=_C2369( C2367 C2369 ) C2367_=_C2370( C2367 C2370 ) C2367_=_C2371( C2367 C2371 ) C2367_=_C2372( C2367 C2372 ) \nC2367_=_C2374( C2367 C2374 ) C2367_=_C2375( C2367 C2375 ) C2367_=_C2376( C2367 C2376 ) C2367_=_C2377( C2367 C2377 ) C2367_=_C2378( C2367 C2378 ) C2367_=_C2379( C2367 C2379 ) \nC2367_=_C2380( C2367 C2380 ) C2367_=_C2381( C2367 C2381 ) C2367_=_C3475( C2367 C3475 ) C2368_=_C2369( C2368 C2369 ) C2368_=_C2370( C2368 C2370 ) C2368_=_C2371( C2368 C2371 ) \nC2368_=_C2372( C2368 C2372 ) C2368_=_C2374( C2368 C2374 ) C2368_=_C2375( C2368 C2375 ) C2368_=_C2376( C2368 C2376 ) C2368_=_C2377( C2368 C2377 ) C2368_=_C2378( C2368 C2378 ) \nC2368_=_C2379( C2368 C2379 ) C2368_=_C2380( C2368 C2380 ) C2368_=_C2381( C2368 C2381 ) C2369_=_C2370( C2369 C2370 ) C2369_=_C2371( C2369 C2371 ) C2369_=_C2372( C2369 C2372 ) \nC2369_=_C2374( C2369 C2374 ) C2369_=_C2375( C2369 C2375 ) C2369_=_C2376( C2369 C2376 ) C2369_=_C2377( C2369 C2377 ) C2369_=_C2378( C2369 C2378 ) C2369_=_C2379( C2369 C2379 ) \nC2369_=_C2380( C2369 C2380 ) C2369_=_C2381( C2369 C2381 ) C2369_=_C3610( C2369 C3610 ) C2370_=_C2371( C2370 C2371 ) C2370_=_C2372( C2370 C2372 ) C2370_=_C2374( C2370 C2374 ) \nC2370_=_C2375( C2370 C2375 ) C2370_=_C2376( C2370 C2376 ) C2370_=_C2377( C2370 C2377 ) C2370_=_C2378( C2370 C2378 ) C2370_=_C2379( C2370 C2379 ) C2370_=_C2380( C2370 C2380 ) \nC2370_=_C2381( C2370 C2381 ) C2370_=_C3654( C2370 C3654 ) C2371_=_C2372( C2371 C2372 ) C2371_=_C2374( C2371 C2374 ) C2371_=_C2375( C2371 C2375 ) C2371_=_C2376( C2371 C2376 ) \nC2371_=_C2377( C2371 C2377 ) C2371_=_C2378( C2371 C2378 ) C2371_=_C2379( C2371 C2379 ) C2371_=_C2380( C2371 C2380 ) C2371_=_C2381( C2371 C2381 ) C2371_=_C2507( C2371 C2507 ) \nC2371_=_C3753( C2371 C3753 ) C2371_=_C3758( C2371 C3758 ) C2372_=_C2374( C2372 C2374 ) C2372_=_C2375( C2372 C2375 ) C2372_=_C2376( C2372 C2376 ) C2372_=_C2377( C2372 C2377 ) \nC2372_=_C2378( C2372 C2378 ) C2372_=_C2379( C2372 C2379 ) C2372_=_C2380( C2372 C2380 ) C2372_=_C2381( C2372 C2381 ) C2374_=_C2375( C2374 C2375 ) C2374_=_C2376( C2374 C2376 ) \nC2374_=_C2377(</w:t>
      </w:r>
    </w:p>
    <w:p>
      <w:pPr>
        <w:pStyle w:val="PreformattedText"/>
        <w:bidi w:val="0"/>
        <w:spacing w:before="0" w:after="0"/>
        <w:jc w:val="left"/>
        <w:rPr/>
      </w:pPr>
      <w:r>
        <w:rPr/>
        <w:t xml:space="preserve"> </w:t>
      </w:r>
      <w:r>
        <w:rPr/>
        <w:t>C2374 C2377 ) C2374_=_C2378( C2374 C2378 ) C2374_=_C2379( C2374 C2379 ) C2374_=_C2380( C2374 C2380 ) C2374_=_C2381( C2374 C2381 ) C2374_=_C2510( C2374 C2510 ) \nC2374_=_C3883( C2374 C3883 ) C2374_=_C3917( C2374 C3917 ) C2375_=_C2376( C2375 C2376 ) C2375_=_C2377( C2375 C2377 ) C2375_=_C2378( C2375 C2378 ) C2375_=_C2379( C2375 C2379 ) \nC2375_=_C2380( C2375 C2380 ) C2375_=_C2381( C2375 C2381 ) C2375_=_C3884( C2375 C3884 ) C2376_=_C2377( C2376 C2377 ) C2376_=_C2378( C2376 C2378 ) C2376_=_C2379( C2376 C2379 ) \nC2376_=_C2380( C2376 C2380 ) C2376_=_C2381( C2376 C2381 ) C2376_=_C3886( C2376 C3886 ) C2377_=_C2378( C2377 C2378 ) C2377_=_C2379( C2377 C2379 ) C2377_=_C2380( C2377 C2380 ) \nC2377_=_C2381( C2377 C2381 ) C2377_=_C2830( C2377 C2830 ) C2377_=_C3061( C2377 C3061 ) C2377_=_C3193( C2377 C3193 ) C2377_=_C3275( C2377 C3275 ) C2377_=_C3326( C2377 C3326 ) \nC2377_=_C3340( C2377 C3340 ) C2377_=_C3442( C2377 C3442 ) C2377_=_C3560( C2377 C3560 ) C2377_=_C3583( C2377 C3583 ) C2377_=_C3758( C2377 C3758 ) C2377_=_C3888( C2377 C3888 ) \nC2377_=_C3904( C2377 C3904 ) C2377_=_C3910( C2377 C3910 ) C2377_=_C3917( C2377 C3917 ) C2377_=_C4050( C2377 C4050 ) C2377_=_C4067( C2377 C4067 ) C2377_=_C4089( C2377 C4089 ) \nC2377_=_C4090( C2377 C4090 ) C2378_=_C2379( C2378 C2379 ) C2378_=_C2380( C2378 C2380 ) C2378_=_C2381( C2378 C2381 ) C2379_=_C2380( C2379 C2380 ) C2379_=_C2381( C2379 C2381 ) \nC2380_=_C2381( C2380 C2381 ) C2381_=_C2516( C2381 C2516 ) C2381_=_C3889( C2381 C3889 ) C2381_=_C4090( C2381 C4090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6_=_C2512( C2496 C2512 ) C2496_=_C2513( C2496 C2513 ) C2496_=_C2514( C2496 C2514 ) C2496_=_C2516( C2496 C2516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516( C2497 C2516 ) C2497_=_C2830( C2497 C2830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12( C2498 C2512 ) C2498_=_C2513( C2498 C2513 ) C2498_=_C2514( C2498 C2514 ) C2498_=_C2516( C2498 C2516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2516( C2499 C2516 ) C2499_=_C3193( C2499 C3193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6( C2500 C2516 ) C2500_=_C3275( C2500 C327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6( C2501 C2516 ) C2501_=_C3321( C2501 C3321 ) C2501_=_C3326( C2501 C3326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6( C2502 C2516 ) C2502_=_C3340( C2502 C3340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6( C2503 C2516 ) C2503_=_C3583( C2503 C3583 ) C2504_=_C2505( C2504 C2505 ) C2504_=_C2506( C2504 C2506 ) C2504_=_C2507( C2504 C2507 ) \nC2504_=_C2508( C2504 C2508 ) C2504_=_C2509( C2504 C2509 ) C2504_=_C2510( C2504 C2510 ) C2504_=_C2511( C2504 C2511 ) C2504_=_C2512( C2504 C2512 ) C2504_=_C2513( C2504 C2513 ) \nC2504_=_C2514( C2504 C2514 ) C2504_=_C2516( C2504 C2516 ) C2505_=_C2506( C2505 C2506 ) C2505_=_C2507( C2505 C2507 ) C2505_=_C2508( C2505 C2508 ) C2505_=_C2509( C2505 C2509 ) \nC2505_=_C2510( C2505 C2510 ) C2505_=_C2511( C2505 C2511 ) C2505_=_C2512( C2505 C2512 ) C2505_=_C2513( C2505 C2513 ) C2505_=_C2514( C2505 C2514 ) C2505_=_C2516( C2505 C2516 ) \nC2506_=_C2507( C2506 C2507 ) C2506_=_C2508( C2506 C2508 ) C2506_=_C2509( C2506 C2509 ) C2506_=_C2510( C2506 C2510 ) C2506_=_C2511( C2506 C2511 ) C2506_=_C2512( C2506 C2512 ) \nC2506_=_C2513( C2506 C2513 ) C2506_=_C2514( C2506 C2514 ) C2506_=_C2516( C2506 C2516 ) C2507_=_C2508( C2507 C2508 ) C2507_=_C2509( C2507 C2509 ) C2507_=_C2510( C2507 C2510 ) \nC2507_=_C2511( C2507 C2511 ) C2507_=_C2512( C2507 C2512 ) C2507_=_C2513( C2507 C2513 ) C2507_=_C2514( C2507 C2514 ) C2507_=_C2516( C2507 C2516 ) C2507_=_C3753( C2507 C3753 ) \nC2507_=_C3758( C2507 C3758 ) C2508_=_C2509( C2508 C2509 ) C2508_=_C2510( C2508 C2510 ) C2508_=_C2511( C2508 C2511 ) C2508_=_C2512( C2508 C2512 ) C2508_=_C2513( C2508 C2513 ) \nC2508_=_C2514( C2508 C2514 ) C2508_=_C2516( C2508 C2516 ) C2508_=_C2524( C2508 C2524 ) C2508_=_C3054( C2508 C3054 ) C2508_=_C3116( C2508 C3116 ) C2508_=_C3321( C2508 C3321 ) \nC2508_=_C3376( C2508 C3376 ) C2508_=_C3414( C2508 C3414 ) C2508_=_C3475( C2508 C3475 ) C2508_=_C3610( C2508 C3610 ) C2508_=_C3654( C2508 C3654 ) C2508_=_C3682( C2508 C3682 ) \nC2508_=_C3753( C2508 C3753 ) C2508_=_C3883( C2508 C3883 ) C2508_=_C3884( C2508 C3884 ) C2508_=_C3885( C2508 C3885 ) C2508_=_C3886( C2508 C3886 ) C2508_=_C3887( C2508 C3887 ) \nC2508_=_C3888( C2508 C3888 ) C2508_=_C3889( C2508 C3889 ) C2509_=_C2510( C2509 C2510 ) C2509_=_C2511( C2509 C2511 ) C2509_=_C2512( C2509 C2512 ) C2509_=_C2513( C2509 C2513 ) \nC2509_=_C2514( C2509 C2514 ) C2509_=_C2516( C2509 C2516 ) C2509_=_C3910( C2509 C3910 ) C2510_=_C2511( C2510 C2511 ) C2510_=_C2512( C2510 C2512 ) C2510_=_C2513( C2510 C2513 ) \nC2510_=_C2514( C2510 C2514 ) C2510_=_C2516( C2510 C2516 ) C2510_=_C3883( C2510 C3883 ) C2510_=_C3917( C2510 C3917 ) C2511_=_C2512( C2511 C2512 ) C2511_=_C2513( C2511 C2513 ) \nC2511_=_C2514( C2511 C2514 ) C2511_=_C2516( C2511 C2516 ) C2512_=_C2513( C2512 C2513 ) C2512_=_C2514( C2512 C2514 ) C2512_=_C2516( C2512 C2516 ) C2513_=_C2514( C2513 C2514 ) \nC2513_=_C2516( C2513 C2516 ) C2513_=_C4067( C2513 C4067 ) C2514_=_C2516( C2514 C2516 ) C2516_=_C3889( C2516 C3889 ) C2516_=_C4090( C2516 C4090 ) C2524_=_C3054( C2524 C3054 ) \nC2524_=_C3116( C2524 C3116 ) C2524_=_C3321( C2524 C3321 ) C2524_=_C3376( C2524 C3376 ) C2524_=_C3414( C2524 C3414 ) C2524_=_C3475( C2524 C3475 ) C2524_=_C3610( C2524 C3610 ) \nC2524_=_C3654( C2524 C3654 ) C2524_=_C3682( C2524 C3682 ) C2524_=_C3753( C2524 C3753 ) C2524_=_C3883( C2524 C3883 ) C2524_=_C3884( C2524 C3884 ) C2524_=_C3885( C2524 C3885 ) \nC2524_=_C3886( C2524 C3886 ) C2524_=_C3887( C2524 C3887 ) C2524_=_C3888( C2524 C3888 ) C2524_=_C3889( C2524 C3889 ) C2830_=_C3061( C2830 C3061 ) C2830_=_C3193( C2830 C3193 ) \nC2830_=_C3275( C2830 C3275 ) C2830_=_C3326( C2830 C3326 ) C2830_=_C3340( C2830 C3340 ) C2830_=_C3442( C2830 C3442 ) C2830_=_C3560( C2830 C3560 ) C2830_=_C3583( C2830 C3583 ) \nC2830_=_C3758( C2830 C3758 ) C2830_=_C3888( C2830 C3888 ) C2830_=_C3904( C2830 C3904 ) C2830_=_C3910( C2830 C3910 ) C2830_=_C3917( C2830 C3917 ) C2830_=_C4050( C2830 C4050 ) \nC2830_=_C4067( C2830 C4067 ) C2830_=_C4089( C2830 C4089 ) C2830_=_C4090( C2830 C4090 ) C3054_=_C3061( C3054 C3061 ) C3054_=_C3116( C3054 C3116 ) C3054_=_C3321( C3054 C3321 ) \nC3054_=_C3376( C3054 C3376 ) C3054_=_C3414( C3054 C3414 ) C3054_=_C3475( C3054 C3475 ) C3054_=_C3610( C3054 C3610 ) C3054_=_C3654( C3054 C3654 ) C3054_=_C3682( C3054 C3682 ) \nC3054_=_C3753( C3054 C3753 ) C3054_=_C3883( C3054 C3883 ) C3054_=_C3884( C3054 C3884 ) C3054_=_C3885( C3054 C3885 ) C3054_=_C3886( C3054 C3886 ) C3054_=_C3887( C3054 C3887 ) \nC3054_=_C3888( C3054 C3888 ) C3054_=_C3889( C3054 C3889 ) C3061_=_C3193( C3061 C3193 ) C3061_=_C3275( C3061 C3275 ) C3061_=_C3326( C3061 C3326 ) C3061_=_C3340( C3061 C3340 ) \nC3061_=_C3442( C3061 C3442 ) C3061_=_C3560( C3061 C3560 ) C3061_=_C3583( C3061 C3583 ) C3061_=_C3758( C3061 C3758 ) C3061_=_C3888( C3061 C3888 ) C3061_=_C3904( C3061 C3904 ) \nC3061_=_C3910( C3061 C3910 ) C3061_=_C3917( C3061 C3917 ) C3061_=_C4050(</w:t>
      </w:r>
    </w:p>
    <w:p>
      <w:pPr>
        <w:pStyle w:val="PreformattedText"/>
        <w:bidi w:val="0"/>
        <w:spacing w:before="0" w:after="0"/>
        <w:jc w:val="left"/>
        <w:rPr/>
      </w:pPr>
      <w:r>
        <w:rPr/>
        <w:t xml:space="preserve"> </w:t>
      </w:r>
      <w:r>
        <w:rPr/>
        <w:t>C3061 C4050 ) C3061_=_C4067( C3061 C4067 ) C3061_=_C4089( C3061 C4089 ) C3061_=_C4090( C3061 C4090 ) \nC3116_=_C3321( C3116 C3321 ) C3116_=_C3376( C3116 C3376 ) C3116_=_C3414( C3116 C3414 ) C3116_=_C3475( C3116 C3475 ) C3116_=_C3610( C3116 C3610 ) C3116_=_C3654( C3116 C3654 ) \nC3116_=_C3682( C3116 C3682 ) C3116_=_C3753( C3116 C3753 ) C3116_=_C3883( C3116 C3883 ) C3116_=_C3884( C3116 C3884 ) C3116_=_C3885( C3116 C3885 ) C3116_=_C3886( C3116 C3886 ) \nC3116_=_C3887( C3116 C3887 ) C3116_=_C3888( C3116 C3888 ) C3116_=_C3889( C3116 C3889 ) C3193_=_C3275( C3193 C3275 ) C3193_=_C3326( C3193 C3326 ) C3193_=_C3340( C3193 C3340 ) \nC3193_=_C3442( C3193 C3442 ) C3193_=_C3560( C3193 C3560 ) C3193_=_C3583( C3193 C3583 ) C3193_=_C3758( C3193 C3758 ) C3193_=_C3888( C3193 C3888 ) C3193_=_C3904( C3193 C3904 ) \nC3193_=_C3910( C3193 C3910 ) C3193_=_C3917( C3193 C3917 ) C3193_=_C4050( C3193 C4050 ) C3193_=_C4067( C3193 C4067 ) C3193_=_C4089( C3193 C4089 ) C3193_=_C4090( C3193 C4090 ) \nC3275_=_C3326( C3275 C3326 ) C3275_=_C3340( C3275 C3340 ) C3275_=_C3442( C3275 C3442 ) C3275_=_C3560( C3275 C3560 ) C3275_=_C3583( C3275 C3583 ) C3275_=_C3758( C3275 C3758 ) \nC3275_=_C3888( C3275 C3888 ) C3275_=_C3904( C3275 C3904 ) C3275_=_C3910( C3275 C3910 ) C3275_=_C3917( C3275 C3917 ) C3275_=_C4050( C3275 C4050 ) C3275_=_C4067( C3275 C4067 ) \nC3275_=_C4089( C3275 C4089 ) C3275_=_C4090( C3275 C4090 ) C3321_=_C3326( C3321 C3326 ) C3321_=_C3376( C3321 C3376 ) C3321_=_C3414( C3321 C3414 ) C3321_=_C3475( C3321 C3475 ) \nC3321_=_C3610( C3321 C3610 ) C3321_=_C3654( C3321 C3654 ) C3321_=_C3682( C3321 C3682 ) C3321_=_C3753( C3321 C3753 ) C3321_=_C3883( C3321 C3883 ) C3321_=_C3884( C3321 C3884 ) \nC3321_=_C3885( C3321 C3885 ) C3321_=_C3886( C3321 C3886 ) C3321_=_C3887( C3321 C3887 ) C3321_=_C3888( C3321 C3888 ) C3321_=_C3889( C3321 C3889 ) C3326_=_C3340( C3326 C3340 ) \nC3326_=_C3442( C3326 C3442 ) C3326_=_C3560( C3326 C3560 ) C3326_=_C3583( C3326 C3583 ) C3326_=_C3758( C3326 C3758 ) C3326_=_C3888( C3326 C3888 ) C3326_=_C3904( C3326 C3904 ) \nC3326_=_C3910( C3326 C3910 ) C3326_=_C3917( C3326 C3917 ) C3326_=_C4050( C3326 C4050 ) C3326_=_C4067( C3326 C4067 ) C3326_=_C4089( C3326 C4089 ) C3326_=_C4090( C3326 C4090 ) \nC3340_=_C3442( C3340 C3442 ) C3340_=_C3560( C3340 C3560 ) C3340_=_C3583( C3340 C3583 ) C3340_=_C3758( C3340 C3758 ) C3340_=_C3888( C3340 C3888 ) C3340_=_C3904( C3340 C3904 ) \nC3340_=_C3910( C3340 C3910 ) C3340_=_C3917( C3340 C3917 ) C3340_=_C4050( C3340 C4050 ) C3340_=_C4067( C3340 C4067 ) C3340_=_C4089( C3340 C4089 ) C3340_=_C4090( C3340 C4090 ) \nC3376_=_C3414( C3376 C3414 ) C3376_=_C3475( C3376 C3475 ) C3376_=_C3610( C3376 C3610 ) C3376_=_C3654( C3376 C3654 ) C3376_=_C3682( C3376 C3682 ) C3376_=_C3753( C3376 C3753 ) \nC3376_=_C3883( C3376 C3883 ) C3376_=_C3884( C3376 C3884 ) C3376_=_C3885( C3376 C3885 ) C3376_=_C3886( C3376 C3886 ) C3376_=_C3887( C3376 C3887 ) C3376_=_C3888( C3376 C3888 ) \nC3376_=_C3889( C3376 C3889 ) C3414_=_C3475( C3414 C3475 ) C3414_=_C3610( C3414 C3610 ) C3414_=_C3654( C3414 C3654 ) C3414_=_C3682( C3414 C3682 ) C3414_=_C3753( C3414 C3753 ) \nC3414_=_C3883( C3414 C3883 ) C3414_=_C3884( C3414 C3884 ) C3414_=_C3885( C3414 C3885 ) C3414_=_C3886( C3414 C3886 ) C3414_=_C3887( C3414 C3887 ) C3414_=_C3888( C3414 C3888 ) \nC3414_=_C3889( C3414 C3889 ) C3442_=_C3560( C3442 C3560 ) C3442_=_C3583( C3442 C3583 ) C3442_=_C3758( C3442 C3758 ) C3442_=_C3888( C3442 C3888 ) C3442_=_C3904( C3442 C3904 ) \nC3442_=_C3910( C3442 C3910 ) C3442_=_C3917( C3442 C3917 ) C3442_=_C4050( C3442 C4050 ) C3442_=_C4067( C3442 C4067 ) C3442_=_C4089( C3442 C4089 ) C3442_=_C4090( C3442 C4090 ) \nC3475_=_C3610( C3475 C3610 ) C3475_=_C3654( C3475 C3654 ) C3475_=_C3682( C3475 C3682 ) C3475_=_C3753( C3475 C3753 ) C3475_=_C3883( C3475 C3883 ) C3475_=_C3884( C3475 C3884 ) \nC3475_=_C3885( C3475 C3885 ) C3475_=_C3886( C3475 C3886 ) C3475_=_C3887( C3475 C3887 ) C3475_=_C3888( C3475 C3888 ) C3475_=_C3889( C3475 C3889 ) C3560_=_C3583( C3560 C3583 ) \nC3560_=_C3758( C3560 C3758 ) C3560_=_C3888( C3560 C3888 ) C3560_=_C3904( C3560 C3904 ) C3560_=_C3910( C3560 C3910 ) C3560_=_C3917( C3560 C3917 ) C3560_=_C4050( C3560 C4050 ) \nC3560_=_C4067( C3560 C4067 ) C3560_=_C4089( C3560 C4089 ) C3560_=_C4090( C3560 C4090 ) C3583_=_C3758( C3583 C3758 ) C3583_=_C3888( C3583 C3888 ) C3583_=_C3904( C3583 C3904 ) \nC3583_=_C3910( C3583 C3910 ) C3583_=_C3917( C3583 C3917 ) C3583_=_C4050( C3583 C4050 ) C3583_=_C4067( C3583 C4067 ) C3583_=_C4089( C3583 C4089 ) C3583_=_C4090( C3583 C4090 ) \nC3610_=_C3654( C3610 C3654 ) C3610_=_C3682( C3610 C3682 ) C3610_=_C3753( C3610 C3753 ) C3610_=_C3883( C3610 C3883 ) C3610_=_C3884( C3610 C3884 ) C3610_=_C3885( C3610 C3885 ) \nC3610_=_C3886( C3610 C3886 ) C3610_=_C3887( C3610 C3887 ) C3610_=_C3888( C3610 C3888 ) C3610_=_C3889( C3610 C3889 ) C3654_=_C3682( C3654 C3682 ) C3654_=_C3753( C3654 C3753 ) \nC3654_=_C3883( C3654 C3883 ) C3654_=_C3884( C3654 C3884 ) C3654_=_C3885( C3654 C3885 ) C3654_=_C3886( C3654 C3886 ) C3654_=_C3887( C3654 C3887 ) C3654_=_C3888( C3654 C3888 ) \nC3654_=_C3889( C3654 C3889 ) C3682_=_C3753( C3682 C3753 ) C3682_=_C3883( C3682 C3883 ) C3682_=_C3884( C3682 C3884 ) C3682_=_C3885( C3682 C3885 ) C3682_=_C3886( C3682 C3886 ) \nC3682_=_C3887( C3682 C3887 ) C3682_=_C3888( C3682 C3888 ) C3682_=_C3889( C3682 C3889 ) C3753_=_C3758( C3753 C3758 ) C3753_=_C3883( C3753 C3883 ) C3753_=_C3884( C3753 C3884 ) \nC3753_=_C3885( C3753 C3885 ) C3753_=_C3886( C3753 C3886 ) C3753_=_C3887( C3753 C3887 ) C3753_=_C3888( C3753 C3888 ) C3753_=_C3889( C3753 C3889 ) C3758_=_C3888( C3758 C3888 ) \nC3758_=_C3904( C3758 C3904 ) C3758_=_C3910( C3758 C3910 ) C3758_=_C3917( C3758 C3917 ) C3758_=_C4050( C3758 C4050 ) C3758_=_C4067( C3758 C4067 ) C3758_=_C4089( C3758 C4089 ) \nC3758_=_C4090( C3758 C4090 ) C3883_=_C3884( C3883 C3884 ) C3883_=_C3885( C3883 C3885 ) C3883_=_C3886( C3883 C3886 ) C3883_=_C3887( C3883 C3887 ) C3883_=_C3888( C3883 C3888 ) \nC3883_=_C3889( C3883 C3889 ) C3883_=_C3917( C3883 C3917 ) C3884_=_C3885( C3884 C3885 ) C3884_=_C3886( C3884 C3886 ) C3884_=_C3887( C3884 C3887 ) C3884_=_C3888( C3884 C3888 ) \nC3884_=_C3889( C3884 C3889 ) C3885_=_C3886( C3885 C3886 ) C3885_=_C3887( C3885 C3887 ) C3885_=_C3888( C3885 C3888 ) C3885_=_C3889( C3885 C3889 ) C3886_=_C3887( C3886 C3887 ) \nC3886_=_C3888( C3886 C3888 ) C3886_=_C3889( C3886 C3889 ) C3887_=_C3888( C3887 C3888 ) C3887_=_C3889( C3887 C3889 ) C3888_=_C3889( C3888 C3889 ) C3888_=_C3904( C3888 C3904 ) \nC3888_=_C3910( C3888 C3910 ) C3888_=_C3917( C3888 C3917 ) C3888_=_C4050( C3888 C4050 ) C3888_=_C4067( C3888 C4067 ) C3888_=_C4089( C3888 C4089 ) C3888_=_C4090( C3888 C4090 ) \nC3889_=_C4090( C3889 C4090 ) C3904_=_C3910( C3904 C3910 ) C3904_=_C3917( C3904 C3917 ) C3904_=_C4050( C3904 C4050 ) C3904_=_C4067( C3904 C4067 ) C3904_=_C4089( C3904 C4089 ) \nC3904_=_C4090( C3904 C4090 ) C3910_=_C3917( C3910 C3917 ) C3910_=_C4050( C3910 C4050 ) C3910_=_C4067( C3910 C4067 ) C3910_=_C4089( C3910 C4089 ) C3910_=_C4090( C3910 C4090 ) \nC3917_=_C4050( C3917 C4050 ) C3917_=_C4067( C3917 C4067 ) C3917_=_C4089( C3917 C4089 ) C3917_=_C4090( C3917 C4090 ) C4050_=_C4067( C4050 C4067 ) C4050_=_C4089( C4050 C4089 ) \nC4050_=_C4090( C4050 C4090 ) C4067_=_C4089( C4067 C4089 ) C4067_=_C4090( C4067 C4090 ) C4089_=_C4090( C4089 C4090 ) "];124-&gt;189[label="92: C533 C534 C544 C551 C968 \nC984 C989 C1035 C1067 C1532 C1533 \nC1545 C1548 C1575 C1596 C1617 C1639 \nC1826 C1881 C2064 C2072 C2362 C2363 \nC2364 C2365 C2366 C2367 C2368 C2369 \nC2370 C2371 C2372 C2374 C2375 C2376 \nC2378 C2379 C2380 C2381 C2496 C2497 \nC2498 C2499 C2500 C2501 C2502 C2503 \nC2504 C2505 C2506 C2507 C2509 C2510 \nC2511 C2512 C2513 C2514 C2516 C2524 \nC2830 C3054 C3061 C3116 C3193 C3275 \nC3321 C3326 C3340 C3376 C3414 C3442 \nC3475 C3560 C3583 C3610 C3654 C3682 \nC3753 C3758 C3883 C3884 C3885 C3886 \nC3887 C3889 C3904 C3910 C3917 C4050 \nC4067 C4089 C4090 \n1069: C533_=_C534 ,C533_=_C544 ,C533_=_C551 ,C533_=_C968 ,C533_=_C1532 ,\nC533_=_C1575 ,C533_=_C1826 ,C533_=_C2362 ,C533_=_C2363 ,C533_=_C2364 ,C533_=_C2365 ,\nC533_=_C2366 ,C533_=_C2367 ,C533_=_C2368 ,C533_=_C2369 ,C533_=_C2370 ,C533_=_C2371 ,\nC533_=_C2372 ,C533_=_C2374 ,C533_=_C2375 ,C533_=_C2376 ,C533_=_C2378 ,C533_=_C2379 ,\nC533_=_C2380 ,C533_=_C2381 ,C534_=_C544 ,C534_=_C551 ,C534_=_C1067 ,C534_=_C1533 ,\nC534_=_C1596 ,C534_=_C2496 ,C534_=_C2497 ,C534_=_C2498 ,C534_=_C2499 ,C534_=_C2500 ,\nC534_=_C2501 ,C534_=_C2502 ,C534_=_C2503 ,C534_=_C2504 ,C534_=_C2505 ,C534_=_C2506 ,\nC534_=_C2507 ,C534_=_C2509 ,C534_=_C2510 ,C534_=_C2511 ,C534_=_C2512 ,C534_=_C2513 ,\nC534_=_C2514 ,C534_=_C2516 ,C544_=_C551 ,C544_=_C984 ,C544_=_C1035 ,C544_=_C1545 ,\nC544_=_C1881 ,C544_=_C2064 ,C544_=_C2524 ,C544_=_C3054 ,C544_=_C3116 ,C544_=_C3321 ,\nC544_=_C3376 ,C544_=_C3414 ,C544_=_C3475 ,C544_=_C3610 ,C544_=_C3654 ,C544_=_C3682 ,\nC544_=_C3753 ,C544_=_C3883 ,C544_=_C3884 ,C544_=_C3885 ,C544_=_C3886 ,C544_=_C3887 ,\nC544_=_C3889 ,C551_=_C989 ,C551_=_C1548 ,C551_=_C1617 ,C551_=_C1639 ,C551_=_C2072 ,\nC551_=_C2830 ,C551_=_C3061 ,C551_=_C3193 ,C551_=_C3275 ,C551_=_C3326 ,C551_=_C3340 ,\nC551_=_C3442 ,C551_=_C3560 ,C551_=_C3583 ,C551_=_C3758 ,C551_=_C3904 ,C551_=_C3910 ,\nC551_=_C3917 ,C551_=_C4050 ,C551_=_C4067 ,C551_=_C4089 ,C551_=_C4090 ,C968_=_C984 ,\nC968_=_C989 ,C968_=_C1532 ,C968_=_C1575 ,C968_=_C1826 ,C968_=_C2362 ,C968_=_C2363 ,\nC968_=_C2364 ,C968_=_C2365 ,C968_=_C2366 ,C968_=_C2367 ,C968_=_C2368 ,C968_=_C2369 ,\nC968_=_C2370 ,C968_=_C2371 ,C968_=_C2372 ,C968_=_C2374 ,C968_=_C2375 ,C968_=_C2376 ,\nC968_=_C2378 ,C968_=_C2379 ,C968_=_C2380 ,C968_=_C2381 ,C984_=_C989 ,C984_=_C1035 ,\nC984_=_C1545 ,C984_=_C1881 ,C984_=_C2064 ,C984_=_C2524 ,C984_=_C3054 ,C984_=_C3116 ,\nC984_=_C3321 ,C984_=_C3376 ,C984_=_C3414 ,C984_=_C3475 ,C984_=_C3610 ,C984_=_C3654 ,\nC984_=_C3682 ,C984_=_C3753 ,C984_=_C3883 ,C984_=_C3884 ,C984_=_C3885 ,C984_=_C3886 ,\nC984_=_C3887 ,C984_=_C3889 ,C989_=_C1548 ,C989_=_C1617 ,C989_=_C1639 ,C989_=_C2072</w:t>
      </w:r>
    </w:p>
    <w:p>
      <w:pPr>
        <w:pStyle w:val="PreformattedText"/>
        <w:bidi w:val="0"/>
        <w:spacing w:before="0" w:after="0"/>
        <w:jc w:val="left"/>
        <w:rPr/>
      </w:pPr>
      <w:r>
        <w:rPr/>
        <w:t xml:space="preserve"> </w:t>
      </w:r>
      <w:r>
        <w:rPr/>
        <w:t>,\nC989_=_C2830 ,C989_=_C3061 ,C989_=_C3193 ,C989_=_C3275 ,C989_=_C3326 ,C989_=_C3340 ,\nC989_=_C3442 ,C989_=_C3560 ,C989_=_C3583 ,C989_=_C3758 ,C989_=_C3904 ,C989_=_C3910 ,\nC989_=_C3917 ,C989_=_C4050 ,C989_=_C4067 ,C989_=_C4089 ,C989_=_C4090 ,C1035_=_C1545 ,\nC1035_=_C1881 ,C1035_=_C2064 ,C1035_=_C2524 ,C1035_=_C3054 ,C1035_=_C3116 ,C1035_=_C3321 ,\nC1035_=_C3376 ,C1035_=_C3414 ,C1035_=_C3475 ,C1035_=_C3610 ,C1035_=_C3654 ,C1035_=_C3682 ,\nC1035_=_C3753 ,C1035_=_C3883 ,C1035_=_C3884 ,C1035_=_C3885 ,C1035_=_C3886 ,C1035_=_C3887 ,\nC1035_=_C3889 ,C1067_=_C1533 ,C1067_=_C1596 ,C1067_=_C2496 ,C1067_=_C2497 ,C1067_=_C2498 ,\nC1067_=_C2499 ,C1067_=_C2500 ,C1067_=_C2501 ,C1067_=_C2502 ,C1067_=_C2503 ,C1067_=_C2504 ,\nC1067_=_C2505 ,C1067_=_C2506 ,C1067_=_C2507 ,C1067_=_C2509 ,C1067_=_C2510 ,C1067_=_C2511 ,\nC1067_=_C2512 ,C1067_=_C2513 ,C1067_=_C2514 ,C1067_=_C2516 ,C1532_=_C1533 ,C1532_=_C1545 ,\nC1532_=_C1548 ,C1532_=_C1575 ,C1532_=_C1826 ,C1532_=_C2362 ,C1532_=_C2363 ,C1532_=_C2364 ,\nC1532_=_C2365 ,C1532_=_C2366 ,C1532_=_C2367 ,C1532_=_C2368 ,C1532_=_C2369 ,C1532_=_C2370 ,\nC1532_=_C2371 ,C1532_=_C2372 ,C1532_=_C2374 ,C1532_=_C2375 ,C1532_=_C2376 ,C1532_=_C2378 ,\nC1532_=_C2379 ,C1532_=_C2380 ,C1532_=_C2381 ,C1533_=_C1545 ,C1533_=_C1548 ,C1533_=_C1596 ,\nC1533_=_C2496 ,C1533_=_C2497 ,C1533_=_C2498 ,C1533_=_C2499 ,C1533_=_C2500 ,C1533_=_C2501 ,\nC1533_=_C2502 ,C1533_=_C2503 ,C1533_=_C2504 ,C1533_=_C2505 ,C1533_=_C2506 ,C1533_=_C2507 ,\nC1533_=_C2509 ,C1533_=_C2510 ,C1533_=_C2511 ,C1533_=_C2512 ,C1533_=_C2513 ,C1533_=_C2514 ,\nC1533_=_C2516 ,C1545_=_C1548 ,C1545_=_C1881 ,C1545_=_C2064 ,C1545_=_C2524 ,C1545_=_C3054 ,\nC1545_=_C3116 ,C1545_=_C3321 ,C1545_=_C3376 ,C1545_=_C3414 ,C1545_=_C3475 ,C1545_=_C3610 ,\nC1545_=_C3654 ,C1545_=_C3682 ,C1545_=_C3753 ,C1545_=_C3883 ,C1545_=_C3884 ,C1545_=_C3885 ,\nC1545_=_C3886 ,C1545_=_C3887 ,C1545_=_C3889 ,C1548_=_C1617 ,C1548_=_C1639 ,C1548_=_C2072 ,\nC1548_=_C2830 ,C1548_=_C3061 ,C1548_=_C3193 ,C1548_=_C3275 ,C1548_=_C3326 ,C1548_=_C3340 ,\nC1548_=_C3442 ,C1548_=_C3560 ,C1548_=_C3583 ,C1548_=_C3758 ,C1548_=_C3904 ,C1548_=_C3910 ,\nC1548_=_C3917 ,C1548_=_C4050 ,C1548_=_C4067 ,C1548_=_C4089 ,C1548_=_C4090 ,C1575_=_C1826 ,\nC1575_=_C2362 ,C1575_=_C2363 ,C1575_=_C2364 ,C1575_=_C2365 ,C1575_=_C2366 ,C1575_=_C2367 ,\nC1575_=_C2368 ,C1575_=_C2369 ,C1575_=_C2370 ,C1575_=_C2371 ,C1575_=_C2372 ,C1575_=_C2374 ,\nC1575_=_C2375 ,C1575_=_C2376 ,C1575_=_C2378 ,C1575_=_C2379 ,C1575_=_C2380 ,C1575_=_C2381 ,\nC1596_=_C1617 ,C1596_=_C2496 ,C1596_=_C2497 ,C1596_=_C2498 ,C1596_=_C2499 ,C1596_=_C2500 ,\nC1596_=_C2501 ,C1596_=_C2502 ,C1596_=_C2503 ,C1596_=_C2504 ,C1596_=_C2505 ,C1596_=_C2506 ,\nC1596_=_C2507 ,C1596_=_C2509 ,C1596_=_C2510 ,C1596_=_C2511 ,C1596_=_C2512 ,C1596_=_C2513 ,\nC1596_=_C2514 ,C1596_=_C2516 ,C1617_=_C1639 ,C1617_=_C2072 ,C1617_=_C2830 ,C1617_=_C3061 ,\nC1617_=_C3193 ,C1617_=_C3275 ,C1617_=_C3326 ,C1617_=_C3340 ,C1617_=_C3442 ,C1617_=_C3560 ,\nC1617_=_C3583 ,C1617_=_C3758 ,C1617_=_C3904 ,C1617_=_C3910 ,C1617_=_C3917 ,C1617_=_C4050 ,\nC1617_=_C4067 ,C1617_=_C4089 ,C1617_=_C4090 ,C1639_=_C2072 ,C1639_=_C2830 ,C1639_=_C3061 ,\nC1639_=_C3193 ,C1639_=_C3275 ,C1639_=_C3326 ,C1639_=_C3340 ,C1639_=_C3442 ,C1639_=_C3560 ,\nC1639_=_C3583 ,C1639_=_C3758 ,C1639_=_C3904 ,C1639_=_C3910 ,C1639_=_C3917 ,C1639_=_C4050 ,\nC1639_=_C4067 ,C1639_=_C4089 ,C1639_=_C4090 ,C1826_=_C2362 ,C1826_=_C2363 ,C1826_=_C2364 ,\nC1826_=_C2365 ,C1826_=_C2366 ,C1826_=_C2367 ,C1826_=_C2368 ,C1826_=_C2369 ,C1826_=_C2370 ,\nC1826_=_C2371 ,C1826_=_C2372 ,C1826_=_C2374 ,C1826_=_C2375 ,C1826_=_C2376 ,C1826_=_C2378 ,\nC1826_=_C2379 ,C1826_=_C2380 ,C1826_=_C2381 ,C1881_=_C2064 ,C1881_=_C2524 ,C1881_=_C3054 ,\nC1881_=_C3116 ,C1881_=_C3321 ,C1881_=_C3376 ,C1881_=_C3414 ,C1881_=_C3475 ,C1881_=_C3610 ,\nC1881_=_C3654 ,C1881_=_C3682 ,C1881_=_C3753 ,C1881_=_C3883 ,C1881_=_C3884 ,C1881_=_C3885 ,\nC1881_=_C3886 ,C1881_=_C3887 ,C1881_=_C3889 ,C2064_=_C2072 ,C2064_=_C2524 ,C2064_=_C3054 ,\nC2064_=_C3116 ,C2064_=_C3321 ,C2064_=_C3376 ,C2064_=_C3414 ,C2064_=_C3475 ,C2064_=_C3610 ,\nC2064_=_C3654 ,C2064_=_C3682 ,C2064_=_C3753 ,C2064_=_C3883 ,C2064_=_C3884 ,C2064_=_C3885 ,\nC2064_=_C3886 ,C2064_=_C3887 ,C2064_=_C3889 ,C2072_=_C2830 ,C2072_=_C3061 ,C2072_=_C3193 ,\nC2072_=_C3275 ,C2072_=_C3326 ,C2072_=_C3340 ,C2072_=_C3442 ,C2072_=_C3560 ,C2072_=_C3583 ,\nC2072_=_C3758 ,C2072_=_C3904 ,C2072_=_C3910 ,C2072_=_C3917 ,C2072_=_C4050 ,C2072_=_C4067 ,\nC2072_=_C4089 ,C2072_=_C4090 ,C2362_=_C2363 ,C2362_=_C2364 ,C2362_=_C2365 ,C2362_=_C2366 ,\nC2362_=_C2367 ,C2362_=_C2368 ,C2362_=_C2369 ,C2362_=_C2370 ,C2362_=_C2371 ,C2362_=_C2372 ,\nC2362_=_C2374 ,C2362_=_C2375 ,C2362_=_C2376 ,C2362_=_C2378 ,C2362_=_C2379 ,C2362_=_C2380 ,\nC2362_=_C2381 ,C2363_=_C2364 ,C2363_=_C2365 ,C2363_=_C2366 ,C2363_=_C2367 ,C2363_=_C2368 ,\nC2363_=_C2369 ,C2363_=_C2370 ,C2363_=_C2371 ,C2363_=_C2372 ,C2363_=_C2374 ,C2363_=_C2375 ,\nC2363_=_C2376 ,C2363_=_C2378 ,C2363_=_C2379 ,C2363_=_C2380 ,C2363_=_C2381 ,C2363_=_C3116 ,\nC2364_=_C2365 ,C2364_=_C2366 ,C2364_=_C2367 ,C2364_=_C2368 ,C2364_=_C2369 ,C2364_=_C2370 ,\nC2364_=_C2371 ,C2364_=_C2372 ,C2364_=_C2374 ,C2364_=_C2375 ,C2364_=_C2376 ,C2364_=_C2378 ,\nC2364_=_C2379 ,C2364_=_C2380 ,C2364_=_C2381 ,C2364_=_C2501 ,C2364_=_C3321 ,C2364_=_C3326 ,\nC2365_=_C2366 ,C2365_=_C2367 ,C2365_=_C2368 ,C2365_=_C2369 ,C2365_=_C2370 ,C2365_=_C2371 ,\nC2365_=_C2372 ,C2365_=_C2374 ,C2365_=_C2375 ,C2365_=_C2376 ,C2365_=_C2378 ,C2365_=_C2379 ,\nC2365_=_C2380 ,C2365_=_C2381 ,C2365_=_C3376 ,C2366_=_C2367 ,C2366_=_C2368 ,C2366_=_C2369 ,\nC2366_=_C2370 ,C2366_=_C2371 ,C2366_=_C2372 ,C2366_=_C2374 ,C2366_=_C2375 ,C2366_=_C2376 ,\nC2366_=_C2378 ,C2366_=_C2379 ,C2366_=_C2380 ,C2366_=_C2381 ,C2366_=_C3414 ,C2367_=_C2368 ,\nC2367_=_C2369 ,C2367_=_C2370 ,C2367_=_C2371 ,C2367_=_C2372 ,C2367_=_C2374 ,C2367_=_C2375 ,\nC2367_=_C2376 ,C2367_=_C2378 ,C2367_=_C2379 ,C2367_=_C2380 ,C2367_=_C2381 ,C2367_=_C3475 ,\nC2368_=_C2369 ,C2368_=_C2370 ,C2368_=_C2371 ,C2368_=_C2372 ,C2368_=_C2374 ,C2368_=_C2375 ,\nC2368_=_C2376 ,C2368_=_C2378 ,C2368_=_C2379 ,C2368_=_C2380 ,C2368_=_C2381 ,C2369_=_C2370 ,\nC2369_=_C2371 ,C2369_=_C2372 ,C2369_=_C2374 ,C2369_=_C2375 ,C2369_=_C2376 ,C2369_=_C2378 ,\nC2369_=_C2379 ,C2369_=_C2380 ,C2369_=_C2381 ,C2369_=_C3610 ,C2370_=_C2371 ,C2370_=_C2372 ,\nC2370_=_C2374 ,C2370_=_C2375 ,C2370_=_C2376 ,C2370_=_C2378 ,C2370_=_C2379 ,C2370_=_C2380 ,\nC2370_=_C2381 ,C2370_=_C3654 ,C2371_=_C2372 ,C2371_=_C2374 ,C2371_=_C2375 ,C2371_=_C2376 ,\nC2371_=_C2378 ,C2371_=_C2379 ,C2371_=_C2380 ,C2371_=_C2381 ,C2371_=_C2507 ,C2371_=_C3753 ,\nC2371_=_C3758 ,C2372_=_C2374 ,C2372_=_C2375 ,C2372_=_C2376 ,C2372_=_C2378 ,C2372_=_C2379 ,\nC2372_=_C2380 ,C2372_=_C2381 ,C2374_=_C2375 ,C2374_=_C2376 ,C2374_=_C2378 ,C2374_=_C2379 ,\nC2374_=_C2380 ,C2374_=_C2381 ,C2374_=_C2510 ,C2374_=_C3883 ,C2374_=_C3917 ,C2375_=_C2376 ,\nC2375_=_C2378 ,C2375_=_C2379 ,C2375_=_C2380 ,C2375_=_C2381 ,C2375_=_C3884 ,C2376_=_C2378 ,\nC2376_=_C2379 ,C2376_=_C2380 ,C2376_=_C2381 ,C2376_=_C3886 ,C2378_=_C2379 ,C2378_=_C2380 ,\nC2378_=_C2381 ,C2379_=_C2380 ,C2379_=_C2381 ,C2380_=_C2381 ,C2381_=_C2516 ,C2381_=_C3889 ,\nC2381_=_C4090 ,C2496_=_C2497 ,C2496_=_C2498 ,C2496_=_C2499 ,C2496_=_C2500 ,C2496_=_C2501 ,\nC2496_=_C2502 ,C2496_=_C2503 ,C2496_=_C2504 ,C2496_=_C2505 ,C2496_=_C2506 ,C2496_=_C2507 ,\nC2496_=_C2509 ,C2496_=_C2510 ,C2496_=_C2511 ,C2496_=_C2512 ,C2496_=_C2513 ,C2496_=_C2514 ,\nC2496_=_C2516 ,C2497_=_C2498 ,C2497_=_C2499 ,C2497_=_C2500 ,C2497_=_C2501 ,C2497_=_C2502 ,\nC2497_=_C2503 ,C2497_=_C2504 ,C2497_=_C2505 ,C2497_=_C2506 ,C2497_=_C2507 ,C2497_=_C2509 ,\nC2497_=_C2510 ,C2497_=_C2511 ,C2497_=_C2512 ,C2497_=_C2513 ,C2497_=_C2514 ,C2497_=_C2516 ,\nC2497_=_C2830 ,C2498_=_C2499 ,C2498_=_C2500 ,C2498_=_C2501 ,C2498_=_C2502 ,C2498_=_C2503 ,\nC2498_=_C2504 ,C2498_=_C2505 ,C2498_=_C2506 ,C2498_=_C2507 ,C2498_=_C2509 ,C2498_=_C2510 ,\nC2498_=_C2511 ,C2498_=_C2512 ,C2498_=_C2513 ,C2498_=_C2514 ,C2498_=_C2516 ,C2499_=_C2500 ,\nC2499_=_C2501 ,C2499_=_C2502 ,C2499_=_C2503 ,C2499_=_C2504 ,C2499_=_C2505 ,C2499_=_C2506 ,\nC2499_=_C2507 ,C2499_=_C2509 ,C2499_=_C2510 ,C2499_=_C2511 ,C2499_=_C2512 ,C2499_=_C2513 ,\nC2499_=_C2514 ,C2499_=_C2516 ,C2499_=_C3193 ,C2500_=_C2501 ,C2500_=_C2502 ,C2500_=_C2503 ,\nC2500_=_C2504 ,C2500_=_C2505 ,C2500_=_C2506 ,C2500_=_C2507 ,C2500_=_C2509 ,C2500_=_C2510 ,\nC2500_=_C2511 ,C2500_=_C2512 ,C2500_=_C2513 ,C2500_=_C2514 ,C2500_=_C2516 ,C2500_=_C3275 ,\nC2501_=_C2502 ,C2501_=_C2503 ,C2501_=_C2504 ,C2501_=_C2505 ,C2501_=_C2506 ,C2501_=_C2507 ,\nC2501_=_C2509 ,C2501_=_C2510 ,C2501_=_C2511 ,C2501_=_C2512 ,C2501_=_C2513 ,C2501_=_C2514 ,\nC2501_=_C2516 ,C2501_=_C3321 ,C2501_=_C3326 ,C2502_=_C2503 ,C2502_=_C2504 ,C2502_=_C2505 ,\nC2502_=_C2506 ,C2502_=_C2507 ,C2502_=_C2509 ,C2502_=_C2510 ,C2502_=_C2511 ,C2502_=_C2512 ,\nC2502_=_C2513 ,C2502_=_C2514 ,C2502_=_C2516 ,C2502_=_C3340 ,C2503_=_C2504 ,C2503_=_C2505 ,\nC2503_=_C2506 ,C2503_=_C2507 ,C2503_=_C2509 ,C2503_=_C2510 ,C2503_=_C2511 ,C2503_=_C2512 ,\nC2503_=_C2513 ,C2503_=_C2514 ,C2503_=_C2516 ,C2503_=_C3583 ,C2504_=_C2505 ,C2504_=_C2506 ,\nC2504_=_C2507 ,C2504_=_C2509 ,C2504_=_C2510 ,C2504_=_C2511 ,C2504_=_C2512 ,C2504_=_C2513 ,\nC2504_=_C2514 ,C2504_=_C2516 ,C2505_=_C2506 ,C2505_=_C2507 ,C2505_=_C2509 ,C2505_=_C2510 ,\nC2505_=_C2511 ,C2505_=_C2512 ,C2505_=_C2513 ,C2505_=_C2514 ,C2505_=_C2516 ,C2506_=_C2507 ,\nC2506_=_C2509 ,C2506_=_C2510 ,C2506_=_C2511 ,C2506_=_C2512 ,C2506_=_C2513 ,C2506_=_C2514 ,\nC2506_=_C2516 ,C2507_=_C2509 ,C2507_=_C2510 ,C2507_=_C2511 ,C2507_=_C2512 ,C2507_=_C2513 ,\nC2507_=_C2514 ,C2507_=_C2516 ,C2507_=_C3753 ,C2507_=_C3758 ,C2509_=_C2510 ,C2509_=_C2511 ,\nC2509_=_C2512 ,C2509_=_C2513 ,C2509_=_C2514 ,C2509_=_C2516 ,C2509_=_C3910 ,C2510_=_C2511 ,\nC2510_=_C2512 ,C2510_=_C2513 ,C2510_=_C2514 ,C2510_=_C2516 ,C2510_=_C3883 ,C2510_=_C3917 ,\nC2511_=_C2512 ,C2511_=_C2513 ,C2511_=_C2514 ,C2511_=_C2516 ,C2512_=_C2513 ,C2512_=_C2514 ,\nC2512_=_C2516 ,C2513_=_C2514 ,C2513_=_C2516 ,C2513_=_C4067 ,C2514_=_C2516</w:t>
      </w:r>
    </w:p>
    <w:p>
      <w:pPr>
        <w:pStyle w:val="PreformattedText"/>
        <w:bidi w:val="0"/>
        <w:spacing w:before="0" w:after="0"/>
        <w:jc w:val="left"/>
        <w:rPr/>
      </w:pPr>
      <w:r>
        <w:rPr/>
        <w:t xml:space="preserve"> </w:t>
      </w:r>
      <w:r>
        <w:rPr/>
        <w:t>,C2516_=_C3889 ,\nC2516_=_C4090 ,C2524_=_C3054 ,C2524_=_C3116 ,C2524_=_C3321 ,C2524_=_C3376 ,C2524_=_C3414 ,\nC2524_=_C3475 ,C2524_=_C3610 ,C2524_=_C3654 ,C2524_=_C3682 ,C2524_=_C3753 ,C2524_=_C3883 ,\nC2524_=_C3884 ,C2524_=_C3885 ,C2524_=_C3886 ,C2524_=_C3887 ,C2524_=_C3889 ,C2830_=_C3061 ,\nC2830_=_C3193 ,C2830_=_C3275 ,C2830_=_C3326 ,C2830_=_C3340 ,C2830_=_C3442 ,C2830_=_C3560 ,\nC2830_=_C3583 ,C2830_=_C3758 ,C2830_=_C3904 ,C2830_=_C3910 ,C2830_=_C3917 ,C2830_=_C4050 ,\nC2830_=_C4067 ,C2830_=_C4089 ,C2830_=_C4090 ,C3054_=_C3061 ,C3054_=_C3116 ,C3054_=_C3321 ,\nC3054_=_C3376 ,C3054_=_C3414 ,C3054_=_C3475 ,C3054_=_C3610 ,C3054_=_C3654 ,C3054_=_C3682 ,\nC3054_=_C3753 ,C3054_=_C3883 ,C3054_=_C3884 ,C3054_=_C3885 ,C3054_=_C3886 ,C3054_=_C3887 ,\nC3054_=_C3889 ,C3061_=_C3193 ,C3061_=_C3275 ,C3061_=_C3326 ,C3061_=_C3340 ,C3061_=_C3442 ,\nC3061_=_C3560 ,C3061_=_C3583 ,C3061_=_C3758 ,C3061_=_C3904 ,C3061_=_C3910 ,C3061_=_C3917 ,\nC3061_=_C4050 ,C3061_=_C4067 ,C3061_=_C4089 ,C3061_=_C4090 ,C3116_=_C3321 ,C3116_=_C3376 ,\nC3116_=_C3414 ,C3116_=_C3475 ,C3116_=_C3610 ,C3116_=_C3654 ,C3116_=_C3682 ,C3116_=_C3753 ,\nC3116_=_C3883 ,C3116_=_C3884 ,C3116_=_C3885 ,C3116_=_C3886 ,C3116_=_C3887 ,C3116_=_C3889 ,\nC3193_=_C3275 ,C3193_=_C3326 ,C3193_=_C3340 ,C3193_=_C3442 ,C3193_=_C3560 ,C3193_=_C3583 ,\nC3193_=_C3758 ,C3193_=_C3904 ,C3193_=_C3910 ,C3193_=_C3917 ,C3193_=_C4050 ,C3193_=_C4067 ,\nC3193_=_C4089 ,C3193_=_C4090 ,C3275_=_C3326 ,C3275_=_C3340 ,C3275_=_C3442 ,C3275_=_C3560 ,\nC3275_=_C3583 ,C3275_=_C3758 ,C3275_=_C3904 ,C3275_=_C3910 ,C3275_=_C3917 ,C3275_=_C4050 ,\nC3275_=_C4067 ,C3275_=_C4089 ,C3275_=_C4090 ,C3321_=_C3326 ,C3321_=_C3376 ,C3321_=_C3414 ,\nC3321_=_C3475 ,C3321_=_C3610 ,C3321_=_C3654 ,C3321_=_C3682 ,C3321_=_C3753 ,C3321_=_C3883 ,\nC3321_=_C3884 ,C3321_=_C3885 ,C3321_=_C3886 ,C3321_=_C3887 ,C3321_=_C3889 ,C3326_=_C3340 ,\nC3326_=_C3442 ,C3326_=_C3560 ,C3326_=_C3583 ,C3326_=_C3758 ,C3326_=_C3904 ,C3326_=_C3910 ,\nC3326_=_C3917 ,C3326_=_C4050 ,C3326_=_C4067 ,C3326_=_C4089 ,C3326_=_C4090 ,C3340_=_C3442 ,\nC3340_=_C3560 ,C3340_=_C3583 ,C3340_=_C3758 ,C3340_=_C3904 ,C3340_=_C3910 ,C3340_=_C3917 ,\nC3340_=_C4050 ,C3340_=_C4067 ,C3340_=_C4089 ,C3340_=_C4090 ,C3376_=_C3414 ,C3376_=_C3475 ,\nC3376_=_C3610 ,C3376_=_C3654 ,C3376_=_C3682 ,C3376_=_C3753 ,C3376_=_C3883 ,C3376_=_C3884 ,\nC3376_=_C3885 ,C3376_=_C3886 ,C3376_=_C3887 ,C3376_=_C3889 ,C3414_=_C3475 ,C3414_=_C3610 ,\nC3414_=_C3654 ,C3414_=_C3682 ,C3414_=_C3753 ,C3414_=_C3883 ,C3414_=_C3884 ,C3414_=_C3885 ,\nC3414_=_C3886 ,C3414_=_C3887 ,C3414_=_C3889 ,C3442_=_C3560 ,C3442_=_C3583 ,C3442_=_C3758 ,\nC3442_=_C3904 ,C3442_=_C3910 ,C3442_=_C3917 ,C3442_=_C4050 ,C3442_=_C4067 ,C3442_=_C4089 ,\nC3442_=_C4090 ,C3475_=_C3610 ,C3475_=_C3654 ,C3475_=_C3682 ,C3475_=_C3753 ,C3475_=_C3883 ,\nC3475_=_C3884 ,C3475_=_C3885 ,C3475_=_C3886 ,C3475_=_C3887 ,C3475_=_C3889 ,C3560_=_C3583 ,\nC3560_=_C3758 ,C3560_=_C3904 ,C3560_=_C3910 ,C3560_=_C3917 ,C3560_=_C4050 ,C3560_=_C4067 ,\nC3560_=_C4089 ,C3560_=_C4090 ,C3583_=_C3758 ,C3583_=_C3904 ,C3583_=_C3910 ,C3583_=_C3917 ,\nC3583_=_C4050 ,C3583_=_C4067 ,C3583_=_C4089 ,C3583_=_C4090 ,C3610_=_C3654 ,C3610_=_C3682 ,\nC3610_=_C3753 ,C3610_=_C3883 ,C3610_=_C3884 ,C3610_=_C3885 ,C3610_=_C3886 ,C3610_=_C3887 ,\nC3610_=_C3889 ,C3654_=_C3682 ,C3654_=_C3753 ,C3654_=_C3883 ,C3654_=_C3884 ,C3654_=_C3885 ,\nC3654_=_C3886 ,C3654_=_C3887 ,C3654_=_C3889 ,C3682_=_C3753 ,C3682_=_C3883 ,C3682_=_C3884 ,\nC3682_=_C3885 ,C3682_=_C3886 ,C3682_=_C3887 ,C3682_=_C3889 ,C3753_=_C3758 ,C3753_=_C3883 ,\nC3753_=_C3884 ,C3753_=_C3885 ,C3753_=_C3886 ,C3753_=_C3887 ,C3753_=_C3889 ,C3758_=_C3904 ,\nC3758_=_C3910 ,C3758_=_C3917 ,C3758_=_C4050 ,C3758_=_C4067 ,C3758_=_C4089 ,C3758_=_C4090 ,\nC3883_=_C3884 ,C3883_=_C3885 ,C3883_=_C3886 ,C3883_=_C3887 ,C3883_=_C3889 ,C3883_=_C3917 ,\nC3884_=_C3885 ,C3884_=_C3886 ,C3884_=_C3887 ,C3884_=_C3889 ,C3885_=_C3886 ,C3885_=_C3887 ,\nC3885_=_C3889 ,C3886_=_C3887 ,C3886_=_C3889 ,C3887_=_C3889 ,C3889_=_C4090 ,C3904_=_C3910 ,\nC3904_=_C3917 ,C3904_=_C4050 ,C3904_=_C4067 ,C3904_=_C4089 ,C3904_=_C4090 ,C3910_=_C3917 ,\nC3910_=_C4050 ,C3910_=_C4067 ,C3910_=_C4089 ,C3910_=_C4090 ,C3917_=_C4050 ,C3917_=_C4067 ,\nC3917_=_C4089 ,C3917_=_C4090 ,C4050_=_C4067 ,C4050_=_C4089 ,C4050_=_C4090 ,C4067_=_C4089 ,\nC4067_=_C4090 ,C4089_=_C4090 ,"];190[shape=box, label="id:190 level: 6\n97: C71 C94 C118 C165 C184 \nC200 C257 C275 C290 C325 C339 \nC672 C729 C848 C883 C967 C972 \nC1019 C1030 C1031 C1038 C1090 C1134 \nC1206 C1443 C1579 C1622 C1626 C1744 \nC1831 C1866 C1871 C1872 C1886 C1897 \nC2007 C2014 C2053 C2055 C2056 C2057 \nC2058 C2059 C2060 C2061 C2062 C2063 \nC2064 C2065 C2066 C2067 C2068 C2069 \nC2070 C2071 C2072 C2073 C2363 C2426 \nC2517 C2518 C2528 C2707 C2772 C2998 \nC3005 C3049 C3050 C3051 C3052 C3053 \nC3054 C3055 C3056 C3057 C3058 C3059 \nC3060 C3061 C3062 C3111 C3112 C3113 \nC3114 C3115 C3116 C3117 C3118 C3119 \nC3121 C3122 C3123 C3124 C3287 C3687 \nC3887 C3985 \n1271: C71_=_C94( C71 C94 ) C71_=_C118( C71 C118 ) C71_=_C165( C71 C165 ) C71_=_C184( C71 C184 ) C71_=_C200( C71 C200 ) \nC71_=_C257( C71 C257 ) C71_=_C275( C71 C275 ) C71_=_C290( C71 C290 ) C71_=_C325( C71 C325 ) C71_=_C339( C71 C339 ) C71_=_C883( C71 C883 ) \nC71_=_C1038( C71 C1038 ) C71_=_C1134( C71 C1134 ) C71_=_C1206( C71 C1206 ) C71_=_C1443( C71 C1443 ) C71_=_C1886( C71 C1886 ) C71_=_C2071( C71 C2071 ) \nC71_=_C2528( C71 C2528 ) C71_=_C3005( C71 C3005 ) C71_=_C3059( C71 C3059 ) C71_=_C3287( C71 C3287 ) C71_=_C3687( C71 C3687 ) C71_=_C3887( C71 C3887 ) \nC71_=_C3985( C71 C3985 ) C94_=_C118( C94 C118 ) C94_=_C165( C94 C165 ) C94_=_C184( C94 C184 ) C94_=_C200( C94 C200 ) C94_=_C257( C94 C257 ) \nC94_=_C275( C94 C275 ) C94_=_C290( C94 C290 ) C94_=_C325( C94 C325 ) C94_=_C339( C94 C339 ) C94_=_C883( C94 C883 ) C94_=_C1038( C94 C1038 ) \nC94_=_C1134( C94 C1134 ) C94_=_C1206( C94 C1206 ) C94_=_C1443( C94 C1443 ) C94_=_C1886( C94 C1886 ) C94_=_C2071( C94 C2071 ) C94_=_C2528( C94 C2528 ) \nC94_=_C3005( C94 C3005 ) C94_=_C3059( C94 C3059 ) C94_=_C3287( C94 C3287 ) C94_=_C3687( C94 C3687 ) C94_=_C3887( C94 C3887 ) C94_=_C3985( C94 C3985 ) \nC118_=_C165( C118 C165 ) C118_=_C184( C118 C184 ) C118_=_C200( C118 C200 ) C118_=_C257( C118 C257 ) C118_=_C275( C118 C275 ) C118_=_C290( C118 C290 ) \nC118_=_C325( C118 C325 ) C118_=_C339( C118 C339 ) C118_=_C883( C118 C883 ) C118_=_C1038( C118 C1038 ) C118_=_C1134( C118 C1134 ) C118_=_C1206( C118 C1206 ) \nC118_=_C1443( C118 C1443 ) C118_=_C1886( C118 C1886 ) C118_=_C2071( C118 C2071 ) C118_=_C2528( C118 C2528 ) C118_=_C3005( C118 C3005 ) C118_=_C3059( C118 C3059 ) \nC118_=_C3287( C118 C3287 ) C118_=_C3687( C118 C3687 ) C118_=_C3887( C118 C3887 ) C118_=_C3985( C118 C3985 ) C165_=_C184( C165 C184 ) C165_=_C200( C165 C200 ) \nC165_=_C257( C165 C257 ) C165_=_C275( C165 C275 ) C165_=_C290( C165 C290 ) C165_=_C325( C165 C325 ) C165_=_C339( C165 C339 ) C165_=_C883( C165 C883 ) \nC165_=_C1038( C165 C1038 ) C165_=_C1134( C165 C1134 ) C165_=_C1206( C165 C1206 ) C165_=_C1443( C165 C1443 ) C165_=_C1886( C165 C1886 ) C165_=_C2071( C165 C2071 ) \nC165_=_C2528( C165 C2528 ) C165_=_C3005( C165 C3005 ) C165_=_C3059( C165 C3059 ) C165_=_C3287( C165 C3287 ) C165_=_C3687( C165 C3687 ) C165_=_C3887( C165 C3887 ) \nC165_=_C3985( C165 C3985 ) C184_=_C200( C184 C200 ) C184_=_C257( C184 C257 ) C184_=_C275( C184 C275 ) C184_=_C290( C184 C290 ) C184_=_C325( C184 C325 ) \nC184_=_C339( C184 C339 ) C184_=_C883( C184 C883 ) C184_=_C1038( C184 C1038 ) C184_=_C1134( C184 C1134 ) C184_=_C1206( C184 C1206 ) C184_=_C1443( C184 C1443 ) \nC184_=_C1886( C184 C1886 ) C184_=_C2071( C184 C2071 ) C184_=_C2528( C184 C2528 ) C184_=_C3005( C184 C3005 ) C184_=_C3059( C184 C3059 ) C184_=_C3287( C184 C3287 ) \nC184_=_C3687( C184 C3687 ) C184_=_C3887( C184 C3887 ) C184_=_C3985( C184 C3985 ) C200_=_C257( C200 C257 ) C200_=_C275( C200 C275 ) C200_=_C290( C200 C290 ) \nC200_=_C325( C200 C325 ) C200_=_C339( C200 C339 ) C200_=_C883( C200 C883 ) C200_=_C1038( C200 C1038 ) C200_=_C1134( C200 C1134 ) C200_=_C1206( C200 C1206 ) \nC200_=_C1443( C200 C1443 ) C200_=_C1886( C200 C1886 ) C200_=_C2071( C200 C2071 ) C200_=_C2528( C200 C2528 ) C200_=_C3005( C200 C3005 ) C200_=_C3059( C200 C3059 ) \nC200_=_C3287( C200 C3287 ) C200_=_C3687( C200 C3687 ) C200_=_C3887( C200 C3887 ) C200_=_C3985( C200 C3985 ) C257_=_C275( C257 C275 ) C257_=_C290( C257 C290 ) \nC257_=_C325( C257 C325 ) C257_=_C339( C257 C339 ) C257_=_C883( C257 C883 ) C257_=_C1038( C257 C1038 ) C257_=_C1134( C257 C1134 ) C257_=_C1206( C257 C1206 ) \nC257_=_C1443( C257 C1443 ) C257_=_C1886( C257 C1886 ) C257_=_C2071( C257 C2071 ) C257_=_C2528( C257 C2528 ) C257_=_C3005( C257 C3005 ) C257_=_C3059( C257 C3059 ) \nC257_=_C3287( C257 C3287 ) C257_=_C3687( C257 C3687 ) C257_=_C3887( C257 C3887 ) C257_=_C3985( C257 C3985 ) C275_=_C290( C275 C290 ) C275_=_C325( C275 C325 ) \nC275_=_C339( C275 C339 ) C275_=_C883( C275 C883 ) C275_=_C1038( C275 C1038 ) C275_=_C1134( C275 C1134 ) C275_=_C1206( C275 C1206 ) C275_=_C1443( C275 C1443 ) \nC275_=_C1886( C275 C1886 ) C275_=_C2071( C275 C2071 ) C275_=_C2528( C275 C2528 ) C275_=_C3005( C275 C3005 ) C275_=_C3059( C275 C3059 ) C275_=_C3287( C275 C3287 ) \nC275_=_C3687( C275 C3687 ) C275_=_C3887( C275 C3887 ) C275_=_C3985( C275 C3985 ) C290_=_C325( C290 C325 ) C290_=_C339( C290 C339 ) C290_=_C883( C290 C883 ) \nC290_=_C1038( C290 C1038 ) C290_=_C1134( C290 C1134 ) C290_=_C1206( C290 C1206 ) C290_=_C1443( C290 C1443 ) C290_=_C1886( C290 C1886 ) C290_=_C2071( C290 C2071 ) \nC290_=_C2528( C290 C2528 ) C290_=_C3005( C290 C3005 ) C290_=_C3059( C290 C3059 ) C290_=_C3287( C290 C3287 ) C290_=_C3687( C290 C3687 ) C290_=_C3887( C290 C3887 ) \nC290_=_C3985( C290 C3985 ) C325_=_C339( C325 C339 ) C325_=_C883( C325 C883 ) C325_=_C1038( C325 C1038 ) C325_=_C1134( C325 C1134 ) C325_=_C1206( C325 C1206 ) \nC325_=_C1443( C325 C1443 ) C325_=_C1886( C325 C1886 ) C325_=_C2071( C325 C2071 ) C325_=_C2528( C325 C2528 ) C325_=_C3005( C325 C3005 ) C325_=_C3059(</w:t>
      </w:r>
    </w:p>
    <w:p>
      <w:pPr>
        <w:pStyle w:val="PreformattedText"/>
        <w:bidi w:val="0"/>
        <w:spacing w:before="0" w:after="0"/>
        <w:jc w:val="left"/>
        <w:rPr/>
      </w:pPr>
      <w:r>
        <w:rPr/>
        <w:t xml:space="preserve"> </w:t>
      </w:r>
      <w:r>
        <w:rPr/>
        <w:t>C325 C3059 ) \nC325_=_C3287( C325 C3287 ) C325_=_C3687( C325 C3687 ) C325_=_C3887( C325 C3887 ) C325_=_C3985( C325 C3985 ) C339_=_C883( C339 C883 ) C339_=_C1038( C339 C1038 ) \nC339_=_C1134( C339 C1134 ) C339_=_C1206( C339 C1206 ) C339_=_C1443( C339 C1443 ) C339_=_C1886( C339 C1886 ) C339_=_C2071( C339 C2071 ) C339_=_C2528( C339 C2528 ) \nC339_=_C3005( C339 C3005 ) C339_=_C3059( C339 C3059 ) C339_=_C3287( C339 C3287 ) C339_=_C3687( C339 C3687 ) C339_=_C3887( C339 C3887 ) C339_=_C3985( C339 C3985 ) \nC672_=_C729( C672 C729 ) C672_=_C848( C672 C848 ) C672_=_C972( C672 C972 ) C672_=_C1030( C672 C1030 ) C672_=_C1626( C672 C1626 ) C672_=_C1871( C672 C1871 ) \nC672_=_C1897( C672 C1897 ) C672_=_C2517( C672 C2517 ) C672_=_C2707( C672 C2707 ) C672_=_C2772( C672 C2772 ) C672_=_C3049( C672 C3049 ) C672_=_C3050( C672 C3050 ) \nC672_=_C3051( C672 C3051 ) C672_=_C3052( C672 C3052 ) C672_=_C3053( C672 C3053 ) C672_=_C3054( C672 C3054 ) C672_=_C3055( C672 C3055 ) C672_=_C3056( C672 C3056 ) \nC672_=_C3057( C672 C3057 ) C672_=_C3058( C672 C3058 ) C672_=_C3059( C672 C3059 ) C672_=_C3060( C672 C3060 ) C672_=_C3061( C672 C3061 ) C672_=_C3062( C672 C3062 ) \nC729_=_C848( C729 C848 ) C729_=_C972( C729 C972 ) C729_=_C1030( C729 C1030 ) C729_=_C1626( C729 C1626 ) C729_=_C1871( C729 C1871 ) C729_=_C1897( C729 C1897 ) \nC729_=_C2517( C729 C2517 ) C729_=_C2707( C729 C2707 ) C729_=_C2772( C729 C2772 ) C729_=_C3049( C729 C3049 ) C729_=_C3050( C729 C3050 ) C729_=_C3051( C729 C3051 ) \nC729_=_C3052( C729 C3052 ) C729_=_C3053( C729 C3053 ) C729_=_C3054( C729 C3054 ) C729_=_C3055( C729 C3055 ) C729_=_C3056( C729 C3056 ) C729_=_C3057( C729 C3057 ) \nC729_=_C3058( C729 C3058 ) C729_=_C3059( C729 C3059 ) C729_=_C3060( C729 C3060 ) C729_=_C3061( C729 C3061 ) C729_=_C3062( C729 C3062 ) C848_=_C972( C848 C972 ) \nC848_=_C1030( C848 C1030 ) C848_=_C1626( C848 C1626 ) C848_=_C1871( C848 C1871 ) C848_=_C1897( C848 C1897 ) C848_=_C2517( C848 C2517 ) C848_=_C2707( C848 C2707 ) \nC848_=_C2772( C848 C2772 ) C848_=_C3049( C848 C3049 ) C848_=_C3050( C848 C3050 ) C848_=_C3051( C848 C3051 ) C848_=_C3052( C848 C3052 ) C848_=_C3053( C848 C3053 ) \nC848_=_C3054( C848 C3054 ) C848_=_C3055( C848 C3055 ) C848_=_C3056( C848 C3056 ) C848_=_C3057( C848 C3057 ) C848_=_C3058( C848 C3058 ) C848_=_C3059( C848 C3059 ) \nC848_=_C3060( C848 C3060 ) C848_=_C3061( C848 C3061 ) C848_=_C3062( C848 C3062 ) C883_=_C1038( C883 C1038 ) C883_=_C1134( C883 C1134 ) C883_=_C1206( C883 C1206 ) \nC883_=_C1443( C883 C1443 ) C883_=_C1886( C883 C1886 ) C883_=_C2071( C883 C2071 ) C883_=_C2528( C883 C2528 ) C883_=_C3005( C883 C3005 ) C883_=_C3059( C883 C3059 ) \nC883_=_C3287( C883 C3287 ) C883_=_C3687( C883 C3687 ) C883_=_C3887( C883 C3887 ) C883_=_C3985( C883 C3985 ) C967_=_C972( C967 C972 ) C967_=_C1019( C967 C1019 ) \nC967_=_C1090( C967 C1090 ) C967_=_C1622( C967 C1622 ) C967_=_C1866( C967 C1866 ) C967_=_C2007( C967 C2007 ) C967_=_C2053( C967 C2053 ) C967_=_C2055( C967 C2055 ) \nC967_=_C2056( C967 C2056 ) C967_=_C2057( C967 C2057 ) C967_=_C2058( C967 C2058 ) C967_=_C2059( C967 C2059 ) C967_=_C2060( C967 C2060 ) C967_=_C2061( C967 C2061 ) \nC967_=_C2062( C967 C2062 ) C967_=_C2063( C967 C2063 ) C967_=_C2064( C967 C2064 ) C967_=_C2065( C967 C2065 ) C967_=_C2066( C967 C2066 ) C967_=_C2067( C967 C2067 ) \nC967_=_C2068( C967 C2068 ) C967_=_C2069( C967 C2069 ) C967_=_C2070( C967 C2070 ) C967_=_C2071( C967 C2071 ) C967_=_C2072( C967 C2072 ) C967_=_C2073( C967 C2073 ) \nC972_=_C1030( C972 C1030 ) C972_=_C1626( C972 C1626 ) C972_=_C1871( C972 C1871 ) C972_=_C1897( C972 C1897 ) C972_=_C2517( C972 C2517 ) C972_=_C2707( C972 C2707 ) \nC972_=_C2772( C972 C2772 ) C972_=_C3049( C972 C3049 ) C972_=_C3050( C972 C3050 ) C972_=_C3051( C972 C3051 ) C972_=_C3052( C972 C3052 ) C972_=_C3053( C972 C3053 ) \nC972_=_C3054( C972 C3054 ) C972_=_C3055( C972 C3055 ) C972_=_C3056( C972 C3056 ) C972_=_C3057( C972 C3057 ) C972_=_C3058( C972 C3058 ) C972_=_C3059( C972 C3059 ) \nC972_=_C3060( C972 C3060 ) C972_=_C3061( C972 C3061 ) C972_=_C3062( C972 C3062 ) C1019_=_C1030( C1019 C1030 ) C1019_=_C1031( C1019 C1031 ) C1019_=_C1038( C1019 C1038 ) \nC1019_=_C1090( C1019 C1090 ) C1019_=_C1622( C1019 C1622 ) C1019_=_C1866( C1019 C1866 ) C1019_=_C2007( C1019 C2007 ) C1019_=_C2053( C1019 C2053 ) C1019_=_C2055( C1019 C2055 ) \nC1019_=_C2056( C1019 C2056 ) C1019_=_C2057( C1019 C2057 ) C1019_=_C2058( C1019 C2058 ) C1019_=_C2059( C1019 C2059 ) C1019_=_C2060( C1019 C2060 ) C1019_=_C2061( C1019 C2061 ) \nC1019_=_C2062( C1019 C2062 ) C1019_=_C2063( C1019 C2063 ) C1019_=_C2064( C1019 C2064 ) C1019_=_C2065( C1019 C2065 ) C1019_=_C2066( C1019 C2066 ) C1019_=_C2067( C1019 C2067 ) \nC1019_=_C2068( C1019 C2068 ) C1019_=_C2069( C1019 C2069 ) C1019_=_C2070( C1019 C2070 ) C1019_=_C2071( C1019 C2071 ) C1019_=_C2072( C1019 C2072 ) C1019_=_C2073( C1019 C2073 ) \nC1030_=_C1031( C1030 C1031 ) C1030_=_C1038( C1030 C1038 ) C1030_=_C1626( C1030 C1626 ) C1030_=_C1871( C1030 C1871 ) C1030_=_C1897( C1030 C1897 ) C1030_=_C2517( C1030 C2517 ) \nC1030_=_C2707( C1030 C2707 ) C1030_=_C2772( C1030 C2772 ) C1030_=_C3049( C1030 C3049 ) C1030_=_C3050( C1030 C3050 ) C1030_=_C3051( C1030 C3051 ) C1030_=_C3052( C1030 C3052 ) \nC1030_=_C3053( C1030 C3053 ) C1030_=_C3054( C1030 C3054 ) C1030_=_C3055( C1030 C3055 ) C1030_=_C3056( C1030 C3056 ) C1030_=_C3057( C1030 C3057 ) C1030_=_C3058( C1030 C3058 ) \nC1030_=_C3059( C1030 C3059 ) C1030_=_C3060( C1030 C3060 ) C1030_=_C3061( C1030 C3061 ) C1030_=_C3062( C1030 C3062 ) C1031_=_C1038( C1031 C1038 ) C1031_=_C1579( C1031 C1579 ) \nC1031_=_C1744( C1031 C1744 ) C1031_=_C1831( C1031 C1831 ) C1031_=_C1872( C1031 C1872 ) C1031_=_C2014( C1031 C2014 ) C1031_=_C2056( C1031 C2056 ) C1031_=_C2363( C1031 C2363 ) \nC1031_=_C2426( C1031 C2426 ) C1031_=_C2518( C1031 C2518 ) C1031_=_C2998( C1031 C2998 ) C1031_=_C3049( C1031 C3049 ) C1031_=_C3111( C1031 C3111 ) C1031_=_C3112( C1031 C3112 ) \nC1031_=_C3113( C1031 C3113 ) C1031_=_C3114( C1031 C3114 ) C1031_=_C3115( C1031 C3115 ) C1031_=_C3116( C1031 C3116 ) C1031_=_C3117( C1031 C3117 ) C1031_=_C3118( C1031 C3118 ) \nC1031_=_C3119( C1031 C3119 ) C1031_=_C3121( C1031 C3121 ) C1031_=_C3122( C1031 C3122 ) C1031_=_C3123( C1031 C3123 ) C1031_=_C3124( C1031 C3124 ) C1038_=_C1134( C1038 C1134 ) \nC1038_=_C1206( C1038 C1206 ) C1038_=_C1443( C1038 C1443 ) C1038_=_C1886( C1038 C1886 ) C1038_=_C2071( C1038 C2071 ) C1038_=_C2528( C1038 C2528 ) C1038_=_C3005( C1038 C3005 ) \nC1038_=_C3059( C1038 C3059 ) C1038_=_C3287( C1038 C3287 ) C1038_=_C3687( C1038 C3687 ) C1038_=_C3887( C1038 C3887 ) C1038_=_C3985( C1038 C3985 ) C1090_=_C1622( C1090 C1622 ) \nC1090_=_C1866( C1090 C1866 ) C1090_=_C2007( C1090 C2007 ) C1090_=_C2053( C1090 C2053 ) C1090_=_C2055( C1090 C2055 ) C1090_=_C2056( C1090 C2056 ) C1090_=_C2057( C1090 C2057 ) \nC1090_=_C2058( C1090 C2058 ) C1090_=_C2059( C1090 C2059 ) C1090_=_C2060( C1090 C2060 ) C1090_=_C2061( C1090 C2061 ) C1090_=_C2062( C1090 C2062 ) C1090_=_C2063( C1090 C2063 ) \nC1090_=_C2064( C1090 C2064 ) C1090_=_C2065( C1090 C2065 ) C1090_=_C2066( C1090 C2066 ) C1090_=_C2067( C1090 C2067 ) C1090_=_C2068( C1090 C2068 ) C1090_=_C2069( C1090 C2069 ) \nC1090_=_C2070( C1090 C2070 ) C1090_=_C2071( C1090 C2071 ) C1090_=_C2072( C1090 C2072 ) C1090_=_C2073( C1090 C2073 ) C1134_=_C1206( C1134 C1206 ) C1134_=_C1443( C1134 C1443 ) \nC1134_=_C1886( C1134 C1886 ) C1134_=_C2071( C1134 C2071 ) C1134_=_C2528( C1134 C2528 ) C1134_=_C3005( C1134 C3005 ) C1134_=_C3059( C1134 C3059 ) C1134_=_C3287( C1134 C3287 ) \nC1134_=_C3687( C1134 C3687 ) C1134_=_C3887( C1134 C3887 ) C1134_=_C3985( C1134 C3985 ) C1206_=_C1443( C1206 C1443 ) C1206_=_C1886( C1206 C1886 ) C1206_=_C2071( C1206 C2071 ) \nC1206_=_C2528( C1206 C2528 ) C1206_=_C3005( C1206 C3005 ) C1206_=_C3059( C1206 C3059 ) C1206_=_C3287( C1206 C3287 ) C1206_=_C3687( C1206 C3687 ) C1206_=_C3887( C1206 C3887 ) \nC1206_=_C3985( C1206 C3985 ) C1443_=_C1886( C1443 C1886 ) C1443_=_C2071( C1443 C2071 ) C1443_=_C2528( C1443 C2528 ) C1443_=_C3005( C1443 C3005 ) C1443_=_C3059( C1443 C3059 ) \nC1443_=_C3287( C1443 C3287 ) C1443_=_C3687( C1443 C3687 ) C1443_=_C3887( C1443 C3887 ) C1443_=_C3985( C1443 C3985 ) C1579_=_C1744( C1579 C1744 ) C1579_=_C1831( C1579 C1831 ) \nC1579_=_C1872( C1579 C1872 ) C1579_=_C2014( C1579 C2014 ) C1579_=_C2056( C1579 C2056 ) C1579_=_C2363( C1579 C2363 ) C1579_=_C2426( C1579 C2426 ) C1579_=_C2518( C1579 C2518 ) \nC1579_=_C2998( C1579 C2998 ) C1579_=_C3049( C1579 C3049 ) C1579_=_C3111( C1579 C3111 ) C1579_=_C3112( C1579 C3112 ) C1579_=_C3113( C1579 C3113 ) C1579_=_C3114( C1579 C3114 ) \nC1579_=_C3115( C1579 C3115 ) C1579_=_C3116( C1579 C3116 ) C1579_=_C3117( C1579 C3117 ) C1579_=_C3118( C1579 C3118 ) C1579_=_C3119( C1579 C3119 ) C1579_=_C3121( C1579 C3121 ) \nC1579_=_C3122( C1579 C3122 ) C1579_=_C3123( C1579 C3123 ) C1579_=_C3124( C1579 C3124 ) C1622_=_C1626( C1622 C1626 ) C1622_=_C1866( C1622 C1866 ) C1622_=_C2007( C1622 C2007 ) \nC1622_=_C2053( C1622 C2053 ) C1622_=_C2055( C1622 C2055 ) C1622_=_C2056( C1622 C2056 ) C1622_=_C2057( C1622 C2057 ) C1622_=_C2058( C1622 C2058 ) C1622_=_C2059( C1622 C2059 ) \nC1622_=_C2060( C1622 C2060 ) C1622_=_C2061( C1622 C2061 ) C1622_=_C2062( C1622 C2062 ) C1622_=_C2063( C1622 C2063 ) C1622_=_C2064( C1622 C2064 ) C1622_=_C2065( C1622 C2065 ) \nC1622_=_C2066( C1622 C2066 ) C1622_=_C2067( C1622 C2067 ) C1622_=_C2068( C1622 C2068 ) C1622_=_C2069( C1622 C2069 ) C1622_=_C2070( C1622 C2070 ) C1622_=_C2071( C1622 C2071 ) \nC1622_=_C2072( C1622 C2072 ) C1622_=_C2073( C1622 C2073 ) C1626_=_C1871( C1626 C1871 ) C1626_=_C1897( C1626 C1897 ) C1626_=_C2517( C1626 C2517 ) C1626_=_C2707( C1626 C2707 ) \nC1626_=_C2772( C1626 C2772 ) C1626_=_C3049( C1626 C3049 ) C1626_=_C3050( C1626 C3050 ) C1626_=_C3051( C1626 C3051 ) C1626_=_C3052( C1626 C3052 ) C1626_=_C3053( C1626 C3053 ) \nC1626_=_C3054( C1626 C3054 ) C1626_=_C3055( C1626 C3055 ) C1626_=_C3056( C1626 C3056 ) C1626_=_C3057( C1626 C3057 ) C1626_=_C3058( C1626 C3058 ) C1626_=_C3059( C1626</w:t>
      </w:r>
    </w:p>
    <w:p>
      <w:pPr>
        <w:pStyle w:val="PreformattedText"/>
        <w:bidi w:val="0"/>
        <w:spacing w:before="0" w:after="0"/>
        <w:jc w:val="left"/>
        <w:rPr/>
      </w:pPr>
      <w:r>
        <w:rPr/>
        <w:t xml:space="preserve"> </w:t>
      </w:r>
      <w:r>
        <w:rPr/>
        <w:t>C3059 ) \nC1626_=_C3060( C1626 C3060 ) C1626_=_C3061( C1626 C3061 ) C1626_=_C3062( C1626 C3062 ) C1744_=_C1831( C1744 C1831 ) C1744_=_C1872( C1744 C1872 ) C1744_=_C2014( C1744 C2014 ) \nC1744_=_C2056( C1744 C2056 ) C1744_=_C2363( C1744 C2363 ) C1744_=_C2426( C1744 C2426 ) C1744_=_C2518( C1744 C2518 ) C1744_=_C2998( C1744 C2998 ) C1744_=_C3049( C1744 C3049 ) \nC1744_=_C3111( C1744 C3111 ) C1744_=_C3112( C1744 C3112 ) C1744_=_C3113( C1744 C3113 ) C1744_=_C3114( C1744 C3114 ) C1744_=_C3115( C1744 C3115 ) C1744_=_C3116( C1744 C3116 ) \nC1744_=_C3117( C1744 C3117 ) C1744_=_C3118( C1744 C3118 ) C1744_=_C3119( C1744 C3119 ) C1744_=_C3121( C1744 C3121 ) C1744_=_C3122( C1744 C3122 ) C1744_=_C3123( C1744 C3123 ) \nC1744_=_C3124( C1744 C3124 ) C1831_=_C1872( C1831 C1872 ) C1831_=_C2014( C1831 C2014 ) C1831_=_C2056( C1831 C2056 ) C1831_=_C2363( C1831 C2363 ) C1831_=_C2426( C1831 C2426 ) \nC1831_=_C2518( C1831 C2518 ) C1831_=_C2998( C1831 C2998 ) C1831_=_C3049( C1831 C3049 ) C1831_=_C3111( C1831 C3111 ) C1831_=_C3112( C1831 C3112 ) C1831_=_C3113( C1831 C3113 ) \nC1831_=_C3114( C1831 C3114 ) C1831_=_C3115( C1831 C3115 ) C1831_=_C3116( C1831 C3116 ) C1831_=_C3117( C1831 C3117 ) C1831_=_C3118( C1831 C3118 ) C1831_=_C3119( C1831 C3119 ) \nC1831_=_C3121( C1831 C3121 ) C1831_=_C3122( C1831 C3122 ) C1831_=_C3123( C1831 C3123 ) C1831_=_C3124( C1831 C3124 ) C1866_=_C1871( C1866 C1871 ) C1866_=_C1872( C1866 C1872 ) \nC1866_=_C1886( C1866 C1886 ) C1866_=_C2007( C1866 C2007 ) C1866_=_C2053( C1866 C2053 ) C1866_=_C2055( C1866 C2055 ) C1866_=_C2056( C1866 C2056 ) C1866_=_C2057( C1866 C2057 ) \nC1866_=_C2058( C1866 C2058 ) C1866_=_C2059( C1866 C2059 ) C1866_=_C2060( C1866 C2060 ) C1866_=_C2061( C1866 C2061 ) C1866_=_C2062( C1866 C2062 ) C1866_=_C2063( C1866 C2063 ) \nC1866_=_C2064( C1866 C2064 ) C1866_=_C2065( C1866 C2065 ) C1866_=_C2066( C1866 C2066 ) C1866_=_C2067( C1866 C2067 ) C1866_=_C2068( C1866 C2068 ) C1866_=_C2069( C1866 C2069 ) \nC1866_=_C2070( C1866 C2070 ) C1866_=_C2071( C1866 C2071 ) C1866_=_C2072( C1866 C2072 ) C1866_=_C2073( C1866 C2073 ) C1871_=_C1872( C1871 C1872 ) C1871_=_C1886( C1871 C1886 ) \nC1871_=_C1897( C1871 C1897 ) C1871_=_C2517( C1871 C2517 ) C1871_=_C2707( C1871 C2707 ) C1871_=_C2772( C1871 C2772 ) C1871_=_C3049( C1871 C3049 ) C1871_=_C3050( C1871 C3050 ) \nC1871_=_C3051( C1871 C3051 ) C1871_=_C3052( C1871 C3052 ) C1871_=_C3053( C1871 C3053 ) C1871_=_C3054( C1871 C3054 ) C1871_=_C3055( C1871 C3055 ) C1871_=_C3056( C1871 C3056 ) \nC1871_=_C3057( C1871 C3057 ) C1871_=_C3058( C1871 C3058 ) C1871_=_C3059( C1871 C3059 ) C1871_=_C3060( C1871 C3060 ) C1871_=_C3061( C1871 C3061 ) C1871_=_C3062( C1871 C3062 ) \nC1872_=_C1886( C1872 C1886 ) C1872_=_C2014( C1872 C2014 ) C1872_=_C2056( C1872 C2056 ) C1872_=_C2363( C1872 C2363 ) C1872_=_C2426( C1872 C2426 ) C1872_=_C2518( C1872 C2518 ) \nC1872_=_C2998( C1872 C2998 ) C1872_=_C3049( C1872 C3049 ) C1872_=_C3111( C1872 C3111 ) C1872_=_C3112( C1872 C3112 ) C1872_=_C3113( C1872 C3113 ) C1872_=_C3114( C1872 C3114 ) \nC1872_=_C3115( C1872 C3115 ) C1872_=_C3116( C1872 C3116 ) C1872_=_C3117( C1872 C3117 ) C1872_=_C3118( C1872 C3118 ) C1872_=_C3119( C1872 C3119 ) C1872_=_C3121( C1872 C3121 ) \nC1872_=_C3122( C1872 C3122 ) C1872_=_C3123( C1872 C3123 ) C1872_=_C3124( C1872 C3124 ) C1886_=_C2071( C1886 C2071 ) C1886_=_C2528( C1886 C2528 ) C1886_=_C3005( C1886 C3005 ) \nC1886_=_C3059( C1886 C3059 ) C1886_=_C3287( C1886 C3287 ) C1886_=_C3687( C1886 C3687 ) C1886_=_C3887( C1886 C3887 ) C1886_=_C3985( C1886 C3985 ) C1897_=_C2517( C1897 C2517 ) \nC1897_=_C2707( C1897 C2707 ) C1897_=_C2772( C1897 C2772 ) C1897_=_C3049( C1897 C3049 ) C1897_=_C3050( C1897 C3050 ) C1897_=_C3051( C1897 C3051 ) C1897_=_C3052( C1897 C3052 ) \nC1897_=_C3053( C1897 C3053 ) C1897_=_C3054( C1897 C3054 ) C1897_=_C3055( C1897 C3055 ) C1897_=_C3056( C1897 C3056 ) C1897_=_C3057( C1897 C3057 ) C1897_=_C3058( C1897 C3058 ) \nC1897_=_C3059( C1897 C3059 ) C1897_=_C3060( C1897 C3060 ) C1897_=_C3061( C1897 C3061 ) C1897_=_C3062( C1897 C3062 ) C2007_=_C2014( C2007 C2014 ) C2007_=_C2053( C2007 C2053 ) \nC2007_=_C2055( C2007 C2055 ) C2007_=_C2056( C2007 C2056 ) C2007_=_C2057( C2007 C2057 ) C2007_=_C2058( C2007 C2058 ) C2007_=_C2059( C2007 C2059 ) C2007_=_C2060( C2007 C2060 ) \nC2007_=_C2061( C2007 C2061 ) C2007_=_C2062( C2007 C2062 ) C2007_=_C2063( C2007 C2063 ) C2007_=_C2064( C2007 C2064 ) C2007_=_C2065( C2007 C2065 ) C2007_=_C2066( C2007 C2066 ) \nC2007_=_C2067( C2007 C2067 ) C2007_=_C2068( C2007 C2068 ) C2007_=_C2069( C2007 C2069 ) C2007_=_C2070( C2007 C2070 ) C2007_=_C2071( C2007 C2071 ) C2007_=_C2072( C2007 C2072 ) \nC2007_=_C2073( C2007 C2073 ) C2014_=_C2056( C2014 C2056 ) C2014_=_C2363( C2014 C2363 ) C2014_=_C2426( C2014 C2426 ) C2014_=_C2518( C2014 C2518 ) C2014_=_C2998( C2014 C2998 ) \nC2014_=_C3049( C2014 C3049 ) C2014_=_C3111( C2014 C3111 ) C2014_=_C3112( C2014 C3112 ) C2014_=_C3113( C2014 C3113 ) C2014_=_C3114( C2014 C3114 ) C2014_=_C3115( C2014 C3115 ) \nC2014_=_C3116( C2014 C3116 ) C2014_=_C3117( C2014 C3117 ) C2014_=_C3118( C2014 C3118 ) C2014_=_C3119( C2014 C3119 ) C2014_=_C3121( C2014 C3121 ) C2014_=_C3122( C2014 C3122 ) \nC2014_=_C3123( C2014 C3123 ) C2014_=_C3124( C2014 C312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3_=_C2073( C2053 C2073 ) C2053_=_C2517( C2053 C2517 ) C2053_=_C2518( C2053 C2518 ) C2053_=_C2528( C2053 C2528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73( C2055 C2073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070( C2056 C2070 ) C2056_=_C2071( C2056 C2071 ) C2056_=_C2072( C2056 C2072 ) C2056_=_C2073( C2056 C2073 ) C2056_=_C2363( C2056 C2363 ) \nC2056_=_C2426( C2056 C2426 ) C2056_=_C2518( C2056 C2518 ) C2056_=_C2998( C2056 C2998 ) C2056_=_C3049( C2056 C3049 ) C2056_=_C3111( C2056 C3111 ) C2056_=_C3112( C2056 C3112 ) \nC2056_=_C3113( C2056 C3113 ) C2056_=_C3114( C2056 C3114 ) C2056_=_C3115( C2056 C3115 ) C2056_=_C3116( C2056 C3116 ) C2056_=_C3117( C2056 C3117 ) C2056_=_C3118( C2056 C3118 ) \nC2056_=_C3119( C2056 C3119 ) C2056_=_C3121( C2056 C3121 ) C2056_=_C3122( C2056 C3122 ) C2056_=_C3123( C2056 C3123 ) C2056_=_C3124( C2056 C3124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3050( C2059 C3050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3051( C2060 C3051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3053( C2062 C3053 ) C2062_=_C3113( C2062 C3113 ) \nC2062_=_C3687( C2062 C3687 ) C2063_=_C2064(</w:t>
      </w:r>
    </w:p>
    <w:p>
      <w:pPr>
        <w:pStyle w:val="PreformattedText"/>
        <w:bidi w:val="0"/>
        <w:spacing w:before="0" w:after="0"/>
        <w:jc w:val="left"/>
        <w:rPr/>
      </w:pPr>
      <w:r>
        <w:rPr/>
        <w:t xml:space="preserve"> </w:t>
      </w:r>
      <w:r>
        <w:rPr/>
        <w:t>C2063 C2064 ) C2063_=_C2065( C2063 C2065 ) C2063_=_C2066( C2063 C2066 ) C2063_=_C2067( C2063 C2067 ) C2063_=_C2068( C2063 C2068 ) \nC2063_=_C2069( C2063 C2069 ) C2063_=_C2070( C2063 C2070 ) C2063_=_C2071( C2063 C2071 ) C2063_=_C2072( C2063 C2072 ) C2063_=_C2073( C2063 C2073 ) C2064_=_C2065( C2064 C2065 ) \nC2064_=_C2066( C2064 C2066 ) C2064_=_C2067( C2064 C2067 ) C2064_=_C2068( C2064 C2068 ) C2064_=_C2069( C2064 C2069 ) C2064_=_C2070( C2064 C2070 ) C2064_=_C2071( C2064 C2071 ) \nC2064_=_C2072( C2064 C2072 ) C2064_=_C2073( C2064 C2073 ) C2064_=_C3054( C2064 C3054 ) C2064_=_C3116( C2064 C3116 ) C2064_=_C3887( C2064 C3887 ) C2065_=_C2066( C2065 C2066 ) \nC2065_=_C2067( C2065 C2067 ) C2065_=_C2068( C2065 C2068 ) C2065_=_C2069( C2065 C2069 ) C2065_=_C2070( C2065 C2070 ) C2065_=_C2071( C2065 C2071 ) C2065_=_C2072( C2065 C2072 ) \nC2065_=_C2073( C2065 C2073 ) C2065_=_C3055( C2065 C3055 ) C2066_=_C2067( C2066 C2067 ) C2066_=_C2068( C2066 C2068 ) C2066_=_C2069( C2066 C2069 ) C2066_=_C2070( C2066 C2070 ) \nC2066_=_C2071( C2066 C2071 ) C2066_=_C2072( C2066 C2072 ) C2066_=_C2073( C2066 C2073 ) C2066_=_C3056( C2066 C3056 ) C2066_=_C3117( C2066 C3117 ) C2066_=_C3985( C2066 C3985 ) \nC2067_=_C2068( C2067 C2068 ) C2067_=_C2069( C2067 C2069 ) C2067_=_C2070( C2067 C2070 ) C2067_=_C2071( C2067 C2071 ) C2067_=_C2072( C2067 C2072 ) C2067_=_C2073( C2067 C2073 ) \nC2068_=_C2069( C2068 C2069 ) C2068_=_C2070( C2068 C2070 ) C2068_=_C2071( C2068 C2071 ) C2068_=_C2072( C2068 C2072 ) C2068_=_C2073( C2068 C2073 ) C2069_=_C2070( C2069 C2070 ) \nC2069_=_C2071( C2069 C2071 ) C2069_=_C2072( C2069 C2072 ) C2069_=_C2073( C2069 C2073 ) C2070_=_C2071( C2070 C2071 ) C2070_=_C2072( C2070 C2072 ) C2070_=_C2073( C2070 C2073 ) \nC2070_=_C3057( C2070 C3057 ) C2071_=_C2072( C2071 C2072 ) C2071_=_C2073( C2071 C2073 ) C2071_=_C2528( C2071 C2528 ) C2071_=_C3005( C2071 C3005 ) C2071_=_C3059( C2071 C3059 ) \nC2071_=_C3287( C2071 C3287 ) C2071_=_C3687( C2071 C3687 ) C2071_=_C3887( C2071 C3887 ) C2071_=_C3985( C2071 C3985 ) C2072_=_C2073( C2072 C2073 ) C2072_=_C3061( C2072 C3061 ) \nC2073_=_C3062( C2073 C3062 ) C2363_=_C2426( C2363 C2426 ) C2363_=_C2518( C2363 C2518 ) C2363_=_C2998( C2363 C2998 ) C2363_=_C3049( C2363 C3049 ) C2363_=_C3111( C2363 C3111 ) \nC2363_=_C3112( C2363 C3112 ) C2363_=_C3113( C2363 C3113 ) C2363_=_C3114( C2363 C3114 ) C2363_=_C3115( C2363 C3115 ) C2363_=_C3116( C2363 C3116 ) C2363_=_C3117( C2363 C3117 ) \nC2363_=_C3118( C2363 C3118 ) C2363_=_C3119( C2363 C3119 ) C2363_=_C3121( C2363 C3121 ) C2363_=_C3122( C2363 C3122 ) C2363_=_C3123( C2363 C3123 ) C2363_=_C3124( C2363 C3124 ) \nC2426_=_C2518( C2426 C2518 ) C2426_=_C2998( C2426 C2998 ) C2426_=_C3049( C2426 C3049 ) C2426_=_C3111( C2426 C3111 ) C2426_=_C3112( C2426 C3112 ) C2426_=_C3113( C2426 C3113 ) \nC2426_=_C3114( C2426 C3114 ) C2426_=_C3115( C2426 C3115 ) C2426_=_C3116( C2426 C3116 ) C2426_=_C3117( C2426 C3117 ) C2426_=_C3118( C2426 C3118 ) C2426_=_C3119( C2426 C3119 ) \nC2426_=_C3121( C2426 C3121 ) C2426_=_C3122( C2426 C3122 ) C2426_=_C3123( C2426 C3123 ) C2426_=_C3124( C2426 C3124 ) C2517_=_C2518( C2517 C2518 ) C2517_=_C2528( C2517 C2528 ) \nC2517_=_C2707( C2517 C2707 ) C2517_=_C2772( C2517 C2772 ) C2517_=_C3049( C2517 C3049 ) C2517_=_C3050( C2517 C3050 ) C2517_=_C3051( C2517 C3051 ) C2517_=_C3052( C2517 C3052 ) \nC2517_=_C3053( C2517 C3053 ) C2517_=_C3054( C2517 C3054 ) C2517_=_C3055( C2517 C3055 ) C2517_=_C3056( C2517 C3056 ) C2517_=_C3057( C2517 C3057 ) C2517_=_C3058( C2517 C3058 ) \nC2517_=_C3059( C2517 C3059 ) C2517_=_C3060( C2517 C3060 ) C2517_=_C3061( C2517 C3061 ) C2517_=_C3062( C2517 C3062 ) C2518_=_C2528( C2518 C2528 ) C2518_=_C2998( C2518 C2998 ) \nC2518_=_C3049( C2518 C3049 ) C2518_=_C3111( C2518 C3111 ) C2518_=_C3112( C2518 C3112 ) C2518_=_C3113( C2518 C3113 ) C2518_=_C3114( C2518 C3114 ) C2518_=_C3115( C2518 C3115 ) \nC2518_=_C3116( C2518 C3116 ) C2518_=_C3117( C2518 C3117 ) C2518_=_C3118( C2518 C3118 ) C2518_=_C3119( C2518 C3119 ) C2518_=_C3121( C2518 C3121 ) C2518_=_C3122( C2518 C3122 ) \nC2518_=_C3123( C2518 C3123 ) C2518_=_C3124( C2518 C3124 ) C2528_=_C3005( C2528 C3005 ) C2528_=_C3059( C2528 C3059 ) C2528_=_C3287( C2528 C3287 ) C2528_=_C3687( C2528 C3687 ) \nC2528_=_C3887( C2528 C3887 ) C2528_=_C3985( C2528 C3985 ) C2707_=_C2772( C2707 C2772 ) C2707_=_C3049( C2707 C3049 ) C2707_=_C3050( C2707 C3050 ) C2707_=_C3051( C2707 C3051 ) \nC2707_=_C3052( C2707 C3052 ) C2707_=_C3053( C2707 C3053 ) C2707_=_C3054( C2707 C3054 ) C2707_=_C3055( C2707 C3055 ) C2707_=_C3056( C2707 C3056 ) C2707_=_C3057( C2707 C3057 ) \nC2707_=_C3058( C2707 C3058 ) C2707_=_C3059( C2707 C3059 ) C2707_=_C3060( C2707 C3060 ) C2707_=_C3061( C2707 C3061 ) C2707_=_C3062( C2707 C3062 ) C2772_=_C3049( C2772 C3049 ) \nC2772_=_C3050( C2772 C3050 ) C2772_=_C3051( C2772 C3051 ) C2772_=_C3052( C2772 C3052 ) C2772_=_C3053( C2772 C3053 ) C2772_=_C3054( C2772 C3054 ) C2772_=_C3055( C2772 C3055 ) \nC2772_=_C3056( C2772 C3056 ) C2772_=_C3057( C2772 C3057 ) C2772_=_C3058( C2772 C3058 ) C2772_=_C3059( C2772 C3059 ) C2772_=_C3060( C2772 C3060 ) C2772_=_C3061( C2772 C3061 ) \nC2772_=_C3062( C2772 C3062 ) C2998_=_C3005( C2998 C3005 ) C2998_=_C3049( C2998 C3049 ) C2998_=_C3111( C2998 C3111 ) C2998_=_C3112( C2998 C3112 ) C2998_=_C3113( C2998 C3113 ) \nC2998_=_C3114( C2998 C3114 ) C2998_=_C3115( C2998 C3115 ) C2998_=_C3116( C2998 C3116 ) C2998_=_C3117( C2998 C3117 ) C2998_=_C3118( C2998 C3118 ) C2998_=_C3119( C2998 C3119 ) \nC2998_=_C3121( C2998 C3121 ) C2998_=_C3122( C2998 C3122 ) C2998_=_C3123( C2998 C3123 ) C2998_=_C3124( C2998 C3124 ) C3005_=_C3059( C3005 C3059 ) C3005_=_C3287( C3005 C3287 ) \nC3005_=_C3687( C3005 C3687 ) C3005_=_C3887( C3005 C3887 ) C3005_=_C3985( C3005 C3985 ) C3049_=_C3050( C3049 C3050 ) C3049_=_C3051( C3049 C3051 ) C3049_=_C3052( C3049 C3052 ) \nC3049_=_C3053( C3049 C3053 ) C3049_=_C3054( C3049 C3054 ) C3049_=_C3055( C3049 C3055 ) C3049_=_C3056( C3049 C3056 ) C3049_=_C3057( C3049 C3057 ) C3049_=_C3058( C3049 C3058 ) \nC3049_=_C3059( C3049 C3059 ) C3049_=_C3060( C3049 C3060 ) C3049_=_C3061( C3049 C3061 ) C3049_=_C3062( C3049 C3062 ) C3049_=_C3111( C3049 C3111 ) C3049_=_C3112( C3049 C3112 ) \nC3049_=_C3113( C3049 C3113 ) C3049_=_C3114( C3049 C3114 ) C3049_=_C3115( C3049 C3115 ) C3049_=_C3116( C3049 C3116 ) C3049_=_C3117( C3049 C3117 ) C3049_=_C3118( C3049 C3118 ) \nC3049_=_C3119( C3049 C3119 ) C3049_=_C3121( C3049 C3121 ) C3049_=_C3122( C3049 C3122 ) C3049_=_C3123( C3049 C3123 ) C3049_=_C3124( C3049 C3124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062( C3050 C3062 ) C3051_=_C3052( C3051 C3052 ) \nC3051_=_C3053( C3051 C3053 ) C3051_=_C3054( C3051 C3054 ) C3051_=_C3055( C3051 C3055 ) C3051_=_C3056( C3051 C3056 ) C3051_=_C3057( C3051 C3057 ) C3051_=_C3058( C3051 C3058 ) \nC3051_=_C3059( C3051 C3059 ) C3051_=_C3060( C3051 C3060 ) C3051_=_C3061( C3051 C3061 ) C3051_=_C3062( C3051 C3062 ) C3052_=_C3053( C3052 C3053 ) C3052_=_C3054( C3052 C3054 ) \nC3052_=_C3055( C3052 C3055 ) C3052_=_C3056( C3052 C3056 ) C3052_=_C3057( C3052 C3057 ) C3052_=_C3058( C3052 C3058 ) C3052_=_C3059( C3052 C3059 ) C3052_=_C3060( C3052 C3060 ) \nC3052_=_C3061( C3052 C3061 ) C3052_=_C3062( C3052 C3062 ) C3053_=_C3054( C3053 C3054 ) C3053_=_C3055( C3053 C3055 ) C3053_=_C3056( C3053 C3056 ) C3053_=_C3057( C3053 C3057 ) \nC3053_=_C3058( C3053 C3058 ) C3053_=_C3059( C3053 C3059 ) C3053_=_C3060( C3053 C3060 ) C3053_=_C3061( C3053 C3061 ) C3053_=_C3062( C3053 C3062 ) C3053_=_C3113( C3053 C3113 ) \nC3053_=_C3687( C3053 C3687 ) C3054_=_C3055( C3054 C3055 ) C3054_=_C3056( C3054 C3056 ) C3054_=_C3057( C3054 C3057 ) C3054_=_C3058( C3054 C3058 ) C3054_=_C3059( C3054 C3059 ) \nC3054_=_C3060( C3054 C3060 ) C3054_=_C3061( C3054 C3061 ) C3054_=_C3062( C3054 C3062 ) C3054_=_C3116( C3054 C3116 ) C3054_=_C3887( C3054 C3887 ) C3055_=_C3056( C3055 C3056 ) \nC3055_=_C3057( C3055 C3057 ) C3055_=_C3058( C3055 C3058 ) C3055_=_C3059( C3055 C3059 ) C3055_=_C3060( C3055 C3060 ) C3055_=_C3061( C3055 C3061 ) C3055_=_C3062( C3055 C3062 ) \nC3056_=_C3057( C3056 C3057 ) C3056_=_C3058( C3056 C3058 ) C3056_=_C3059( C3056 C3059 ) C3056_=_C3060( C3056 C3060 ) C3056_=_C3061( C3056 C3061 ) C3056_=_C3062( C3056 C3062 ) \nC3056_=_C3117( C3056 C3117 ) C3056_=_C3985( C3056 C3985 ) C3057_=_C3058( C3057 C3058 ) C3057_=_C3059( C3057 C3059 ) C3057_=_C3060( C3057 C3060 ) C3057_=_C3061( C3057 C3061 ) \nC3057_=_C3062( C3057 C3062 ) C3058_=_C3059( C3058 C3059 ) C3058_=_C3060( C3058 C3060 ) C3058_=_C3061( C3058 C3061 ) C3058_=_C3062( C3058 C3062 ) C3059_=_C3060( C3059 C3060 ) \nC3059_=_C3061( C3059 C3061 ) C3059_=_C3062( C3059 C3062 ) C3059_=_C3287( C3059 C3287 ) C3059_=_C3687( C3059 C3687 ) C3059_=_C3887( C3059 C3887 ) C3059_=_C3985( C3059 C3985 ) \nC3060_=_C3061( C3060 C3061 ) C3060_=_C3062( C3060 C3062 ) C3061_=_C3062( C3061 C3062 ) C3111_=_C3112( C3111 C3112 ) C3111_=_C3113( C3111 C3113 ) C3111_=_C3114( C3111 C3114 ) \nC3111_=_C3115( C3111 C3115 ) C3111_=_C3116( C3111 C3116 ) C3111_=_C3117( C3111 C3117 ) C3111_=_C3118( C3111 C3118 ) C3111_=_C3119( C3111 C3119 ) C3111_=_C3121( C3111 C3121 ) \nC3111_=_C3122( C3111 C3122 ) C3111_=_C3123( C3111 C3123 ) C3111_=_C3124( C3111 C3124 ) C3112_=_C3113( C3112 C3113 ) C3112_=_C3114( C3112 C3114 ) C3112_=_C3115( C3112 C3115 ) \nC3112_=_C3116( C3112 C3116 ) C3112_=_C3117( C3112 C3117 ) C3112_=_C3118( C3112 C3118 ) C3112_=_C3119( C3112 C3119 ) C3112_=_C3121( C3112 C3121 ) C3112_=_C3122( C3112 C3122 ) \nC3112_=_C3123( C3112 C3123 ) C3112_=_C3124( C3112 C3124 ) C3113_=_C3114( C3113 C3114 ) C3113_=_C3115( C3113 C3115 ) C3113_=_C3116( C3113 C3116 ) C3113_=_C3117( C3113 C3117 ) \nC3113_=_C3118( C3113 C3118 ) C3113_=_C3119( C3113 C3119 ) C3113_=_C3121( C3113 C3121 ) C3113_=_C3122(</w:t>
      </w:r>
    </w:p>
    <w:p>
      <w:pPr>
        <w:pStyle w:val="PreformattedText"/>
        <w:bidi w:val="0"/>
        <w:spacing w:before="0" w:after="0"/>
        <w:jc w:val="left"/>
        <w:rPr/>
      </w:pPr>
      <w:r>
        <w:rPr/>
        <w:t xml:space="preserve"> </w:t>
      </w:r>
      <w:r>
        <w:rPr/>
        <w:t>C3113 C3122 ) C3113_=_C3123( C3113 C3123 ) C3113_=_C3124( C3113 C3124 ) \nC3113_=_C3687( C3113 C3687 ) C3114_=_C3115( C3114 C3115 ) C3114_=_C3116( C3114 C3116 ) C3114_=_C3117( C3114 C3117 ) C3114_=_C3118( C3114 C3118 ) C3114_=_C3119( C3114 C3119 ) \nC3114_=_C3121( C3114 C3121 ) C3114_=_C3122( C3114 C3122 ) C3114_=_C3123( C3114 C3123 ) C3114_=_C3124( C3114 C3124 ) C3115_=_C3116( C3115 C3116 ) C3115_=_C3117( C3115 C3117 ) \nC3115_=_C3118( C3115 C3118 ) C3115_=_C3119( C3115 C3119 ) C3115_=_C3121( C3115 C3121 ) C3115_=_C3122( C3115 C3122 ) C3115_=_C3123( C3115 C3123 ) C3115_=_C3124( C3115 C3124 ) \nC3116_=_C3117( C3116 C3117 ) C3116_=_C3118( C3116 C3118 ) C3116_=_C3119( C3116 C3119 ) C3116_=_C3121( C3116 C3121 ) C3116_=_C3122( C3116 C3122 ) C3116_=_C3123( C3116 C3123 ) \nC3116_=_C3124( C3116 C3124 ) C3116_=_C3887( C3116 C3887 ) C3117_=_C3118( C3117 C3118 ) C3117_=_C3119( C3117 C3119 ) C3117_=_C3121( C3117 C3121 ) C3117_=_C3122( C3117 C3122 ) \nC3117_=_C3123( C3117 C3123 ) C3117_=_C3124( C3117 C3124 ) C3117_=_C3985( C3117 C3985 ) C3118_=_C3119( C3118 C3119 ) C3118_=_C3121( C3118 C3121 ) C3118_=_C3122( C3118 C3122 ) \nC3118_=_C3123( C3118 C3123 ) C3118_=_C3124( C3118 C3124 ) C3119_=_C3121( C3119 C3121 ) C3119_=_C3122( C3119 C3122 ) C3119_=_C3123( C3119 C3123 ) C3119_=_C3124( C3119 C3124 ) \nC3121_=_C3122( C3121 C3122 ) C3121_=_C3123( C3121 C3123 ) C3121_=_C3124( C3121 C3124 ) C3122_=_C3123( C3122 C3123 ) C3122_=_C3124( C3122 C3124 ) C3123_=_C3124( C3123 C3124 ) \nC3287_=_C3687( C3287 C3687 ) C3287_=_C3887( C3287 C3887 ) C3287_=_C3985( C3287 C3985 ) C3687_=_C3887( C3687 C3887 ) C3687_=_C3985( C3687 C3985 ) C3887_=_C3985( C3887 C3985 ) "];124-&gt;190[label="93: C71 C94 C118 C165 C184 \nC200 C257 C275 C290 C325 C339 \nC672 C729 C848 C883 C967 C972 \nC1019 C1030 C1031 C1038 C1090 C1134 \nC1206 C1443 C1579 C1622 C1626 C1744 \nC1831 C1866 C1871 C1872 C1886 C1897 \nC2007 C2014 C2053 C2055 C2057 C2058 \nC2059 C2060 C2061 C2062 C2063 C2064 \nC2065 C2066 C2067 C2068 C2069 C2070 \nC2072 C2073 C2363 C2426 C2517 C2518 \nC2528 C2707 C2772 C2998 C3005 C3050 \nC3051 C3052 C3053 C3054 C3055 C3056 \nC3057 C3058 C3060 C3061 C3062 C3111 \nC3112 C3113 C3114 C3115 C3116 C3117 \nC3118 C3119 C3121 C3122 C3123 C3124 \nC3287 C3687 C3887 C3985 \n1081: C71_=_C94 ,C71_=_C118 ,C71_=_C165 ,C71_=_C184 ,C71_=_C200 ,\nC71_=_C257 ,C71_=_C275 ,C71_=_C290 ,C71_=_C325 ,C71_=_C339 ,C71_=_C883 ,\nC71_=_C1038 ,C71_=_C1134 ,C71_=_C1206 ,C71_=_C1443 ,C71_=_C1886 ,C71_=_C2528 ,\nC71_=_C3005 ,C71_=_C3287 ,C71_=_C3687 ,C71_=_C3887 ,C71_=_C3985 ,C94_=_C118 ,\nC94_=_C165 ,C94_=_C184 ,C94_=_C200 ,C94_=_C257 ,C94_=_C275 ,C94_=_C290 ,\nC94_=_C325 ,C94_=_C339 ,C94_=_C883 ,C94_=_C1038 ,C94_=_C1134 ,C94_=_C1206 ,\nC94_=_C1443 ,C94_=_C1886 ,C94_=_C2528 ,C94_=_C3005 ,C94_=_C3287 ,C94_=_C3687 ,\nC94_=_C3887 ,C94_=_C3985 ,C118_=_C165 ,C118_=_C184 ,C118_=_C200 ,C118_=_C257 ,\nC118_=_C275 ,C118_=_C290 ,C118_=_C325 ,C118_=_C339 ,C118_=_C883 ,C118_=_C1038 ,\nC118_=_C1134 ,C118_=_C1206 ,C118_=_C1443 ,C118_=_C1886 ,C118_=_C2528 ,C118_=_C3005 ,\nC118_=_C3287 ,C118_=_C3687 ,C118_=_C3887 ,C118_=_C3985 ,C165_=_C184 ,C165_=_C200 ,\nC165_=_C257 ,C165_=_C275 ,C165_=_C290 ,C165_=_C325 ,C165_=_C339 ,C165_=_C883 ,\nC165_=_C1038 ,C165_=_C1134 ,C165_=_C1206 ,C165_=_C1443 ,C165_=_C1886 ,C165_=_C2528 ,\nC165_=_C3005 ,C165_=_C3287 ,C165_=_C3687 ,C165_=_C3887 ,C165_=_C3985 ,C184_=_C200 ,\nC184_=_C257 ,C184_=_C275 ,C184_=_C290 ,C184_=_C325 ,C184_=_C339 ,C184_=_C883 ,\nC184_=_C1038 ,C184_=_C1134 ,C184_=_C1206 ,C184_=_C1443 ,C184_=_C1886 ,C184_=_C2528 ,\nC184_=_C3005 ,C184_=_C3287 ,C184_=_C3687 ,C184_=_C3887 ,C184_=_C3985 ,C200_=_C257 ,\nC200_=_C275 ,C200_=_C290 ,C200_=_C325 ,C200_=_C339 ,C200_=_C883 ,C200_=_C1038 ,\nC200_=_C1134 ,C200_=_C1206 ,C200_=_C1443 ,C200_=_C1886 ,C200_=_C2528 ,C200_=_C3005 ,\nC200_=_C3287 ,C200_=_C3687 ,C200_=_C3887 ,C200_=_C3985 ,C257_=_C275 ,C257_=_C290 ,\nC257_=_C325 ,C257_=_C339 ,C257_=_C883 ,C257_=_C1038 ,C257_=_C1134 ,C257_=_C1206 ,\nC257_=_C1443 ,C257_=_C1886 ,C257_=_C2528 ,C257_=_C3005 ,C257_=_C3287 ,C257_=_C3687 ,\nC257_=_C3887 ,C257_=_C3985 ,C275_=_C290 ,C275_=_C325 ,C275_=_C339 ,C275_=_C883 ,\nC275_=_C1038 ,C275_=_C1134 ,C275_=_C1206 ,C275_=_C1443 ,C275_=_C1886 ,C275_=_C2528 ,\nC275_=_C3005 ,C275_=_C3287 ,C275_=_C3687 ,C275_=_C3887 ,C275_=_C3985 ,C290_=_C325 ,\nC290_=_C339 ,C290_=_C883 ,C290_=_C1038 ,C290_=_C1134 ,C290_=_C1206 ,C290_=_C1443 ,\nC290_=_C1886 ,C290_=_C2528 ,C290_=_C3005 ,C290_=_C3287 ,C290_=_C3687 ,C290_=_C3887 ,\nC290_=_C3985 ,C325_=_C339 ,C325_=_C883 ,C325_=_C1038 ,C325_=_C1134 ,C325_=_C1206 ,\nC325_=_C1443 ,C325_=_C1886 ,C325_=_C2528 ,C325_=_C3005 ,C325_=_C3287 ,C325_=_C3687 ,\nC325_=_C3887 ,C325_=_C3985 ,C339_=_C883 ,C339_=_C1038 ,C339_=_C1134 ,C339_=_C1206 ,\nC339_=_C1443 ,C339_=_C1886 ,C339_=_C2528 ,C339_=_C3005 ,C339_=_C3287 ,C339_=_C3687 ,\nC339_=_C3887 ,C339_=_C3985 ,C672_=_C729 ,C672_=_C848 ,C672_=_C972 ,C672_=_C1030 ,\nC672_=_C1626 ,C672_=_C1871 ,C672_=_C1897 ,C672_=_C2517 ,C672_=_C2707 ,C672_=_C2772 ,\nC672_=_C3050 ,C672_=_C3051 ,C672_=_C3052 ,C672_=_C3053 ,C672_=_C3054 ,C672_=_C3055 ,\nC672_=_C3056 ,C672_=_C3057 ,C672_=_C3058 ,C672_=_C3060 ,C672_=_C3061 ,C672_=_C3062 ,\nC729_=_C848 ,C729_=_C972 ,C729_=_C1030 ,C729_=_C1626 ,C729_=_C1871 ,C729_=_C1897 ,\nC729_=_C2517 ,C729_=_C2707 ,C729_=_C2772 ,C729_=_C3050 ,C729_=_C3051 ,C729_=_C3052 ,\nC729_=_C3053 ,C729_=_C3054 ,C729_=_C3055 ,C729_=_C3056 ,C729_=_C3057 ,C729_=_C3058 ,\nC729_=_C3060 ,C729_=_C3061 ,C729_=_C3062 ,C848_=_C972 ,C848_=_C1030 ,C848_=_C1626 ,\nC848_=_C1871 ,C848_=_C1897 ,C848_=_C2517 ,C848_=_C2707 ,C848_=_C2772 ,C848_=_C3050 ,\nC848_=_C3051 ,C848_=_C3052 ,C848_=_C3053 ,C848_=_C3054 ,C848_=_C3055 ,C848_=_C3056 ,\nC848_=_C3057 ,C848_=_C3058 ,C848_=_C3060 ,C848_=_C3061 ,C848_=_C3062 ,C883_=_C1038 ,\nC883_=_C1134 ,C883_=_C1206 ,C883_=_C1443 ,C883_=_C1886 ,C883_=_C2528 ,C883_=_C3005 ,\nC883_=_C3287 ,C883_=_C3687 ,C883_=_C3887 ,C883_=_C3985 ,C967_=_C972 ,C967_=_C1019 ,\nC967_=_C1090 ,C967_=_C1622 ,C967_=_C1866 ,C967_=_C2007 ,C967_=_C2053 ,C967_=_C2055 ,\nC967_=_C2057 ,C967_=_C2058 ,C967_=_C2059 ,C967_=_C2060 ,C967_=_C2061 ,C967_=_C2062 ,\nC967_=_C2063 ,C967_=_C2064 ,C967_=_C2065 ,C967_=_C2066 ,C967_=_C2067 ,C967_=_C2068 ,\nC967_=_C2069 ,C967_=_C2070 ,C967_=_C2072 ,C967_=_C2073 ,C972_=_C1030 ,C972_=_C1626 ,\nC972_=_C1871 ,C972_=_C1897 ,C972_=_C2517 ,C972_=_C2707 ,C972_=_C2772 ,C972_=_C3050 ,\nC972_=_C3051 ,C972_=_C3052 ,C972_=_C3053 ,C972_=_C3054 ,C972_=_C3055 ,C972_=_C3056 ,\nC972_=_C3057 ,C972_=_C3058 ,C972_=_C3060 ,C972_=_C3061 ,C972_=_C3062 ,C1019_=_C1030 ,\nC1019_=_C1031 ,C1019_=_C1038 ,C1019_=_C1090 ,C1019_=_C1622 ,C1019_=_C1866 ,C1019_=_C2007 ,\nC1019_=_C2053 ,C1019_=_C2055 ,C1019_=_C2057 ,C1019_=_C2058 ,C1019_=_C2059 ,C1019_=_C2060 ,\nC1019_=_C2061 ,C1019_=_C2062 ,C1019_=_C2063 ,C1019_=_C2064 ,C1019_=_C2065 ,C1019_=_C2066 ,\nC1019_=_C2067 ,C1019_=_C2068 ,C1019_=_C2069 ,C1019_=_C2070 ,C1019_=_C2072 ,C1019_=_C2073 ,\nC1030_=_C1031 ,C1030_=_C1038 ,C1030_=_C1626 ,C1030_=_C1871 ,C1030_=_C1897 ,C1030_=_C2517 ,\nC1030_=_C2707 ,C1030_=_C2772 ,C1030_=_C3050 ,C1030_=_C3051 ,C1030_=_C3052 ,C1030_=_C3053 ,\nC1030_=_C3054 ,C1030_=_C3055 ,C1030_=_C3056 ,C1030_=_C3057 ,C1030_=_C3058 ,C1030_=_C3060 ,\nC1030_=_C3061 ,C1030_=_C3062 ,C1031_=_C1038 ,C1031_=_C1579 ,C1031_=_C1744 ,C1031_=_C1831 ,\nC1031_=_C1872 ,C1031_=_C2014 ,C1031_=_C2363 ,C1031_=_C2426 ,C1031_=_C2518 ,C1031_=_C2998 ,\nC1031_=_C3111 ,C1031_=_C3112 ,C1031_=_C3113 ,C1031_=_C3114 ,C1031_=_C3115 ,C1031_=_C3116 ,\nC1031_=_C3117 ,C1031_=_C3118 ,C1031_=_C3119 ,C1031_=_C3121 ,C1031_=_C3122 ,C1031_=_C3123 ,\nC1031_=_C3124 ,C1038_=_C1134 ,C1038_=_C1206 ,C1038_=_C1443 ,C1038_=_C1886 ,C1038_=_C2528 ,\nC1038_=_C3005 ,C1038_=_C3287 ,C1038_=_C3687 ,C1038_=_C3887 ,C1038_=_C3985 ,C1090_=_C1622 ,\nC1090_=_C1866 ,C1090_=_C2007 ,C1090_=_C2053 ,C1090_=_C2055 ,C1090_=_C2057 ,C1090_=_C2058 ,\nC1090_=_C2059 ,C1090_=_C2060 ,C1090_=_C2061 ,C1090_=_C2062 ,C1090_=_C2063 ,C1090_=_C2064 ,\nC1090_=_C2065 ,C1090_=_C2066 ,C1090_=_C2067 ,C1090_=_C2068 ,C1090_=_C2069 ,C1090_=_C2070 ,\nC1090_=_C2072 ,C1090_=_C2073 ,C1134_=_C1206 ,C1134_=_C1443 ,C1134_=_C1886 ,C1134_=_C2528 ,\nC1134_=_C3005 ,C1134_=_C3287 ,C1134_=_C3687 ,C1134_=_C3887 ,C1134_=_C3985 ,C1206_=_C1443 ,\nC1206_=_C1886 ,C1206_=_C2528 ,C1206_=_C3005 ,C1206_=_C3287 ,C1206_=_C3687 ,C1206_=_C3887 ,\nC1206_=_C3985 ,C1443_=_C1886 ,C1443_=_C2528 ,C1443_=_C3005 ,C1443_=_C3287 ,C1443_=_C3687 ,\nC1443_=_C3887 ,C1443_=_C3985 ,C1579_=_C1744 ,C1579_=_C1831 ,C1579_=_C1872 ,C1579_=_C2014 ,\nC1579_=_C2363 ,C1579_=_C2426 ,C1579_=_C2518 ,C1579_=_C2998 ,C1579_=_C3111 ,C1579_=_C3112 ,\nC1579_=_C3113 ,C1579_=_C3114 ,C1579_=_C3115 ,C1579_=_C3116 ,C1579_=_C3117 ,C1579_=_C3118 ,\nC1579_=_C3119 ,C1579_=_C3121 ,C1579_=_C3122 ,C1579_=_C3123 ,C1579_=_C3124 ,C1622_=_C1626 ,\nC1622_=_C1866 ,C1622_=_C2007 ,C1622_=_C2053 ,C1622_=_C2055 ,C1622_=_C2057 ,C1622_=_C2058 ,\nC1622_=_C2059 ,C1622_=_C2060 ,C1622_=_C2061 ,C1622_=_C2062 ,C1622_=_C2063 ,C1622_=_C2064 ,\nC1622_=_C2065 ,C1622_=_C2066 ,C1622_=_C2067 ,C1622_=_C2068 ,C1622_=_C2069 ,C1622_=_C2070 ,\nC1622_=_C2072 ,C1622_=_C2073 ,C1626_=_C1871 ,C1626_=_C1897 ,C1626_=_C2517 ,C1626_=_C2707 ,\nC1626_=_C2772 ,C1626_=_C3050 ,C1626_=_C3051 ,C1626_=_C3052 ,C1626_=_C3053 ,C1626_=_C3054 ,\nC1626_=_C3055 ,C1626_=_C3056 ,C1626_=_C3057 ,C1626_=_C3058 ,C1626_=_C3060 ,C1626_=_C3061 ,\nC1626_=_C3062 ,C1744_=_C1831 ,C1744_=_C1872 ,C1744_=_C2014 ,C1744_=_C2363 ,C1744_=_C2426 ,\nC1744_=_C2518 ,C1744_=_C2998 ,C1744_=_C3111 ,C1744_=_C3112 ,C1744_=_C3113 ,C1744_=_C3114 ,\nC1744_=_C3115 ,C1744_=_C3116 ,C1744_=_C3117 ,C1744_=_C3118 ,C1744_=_C3119 ,C1744_=_C3121 ,\nC1744_=_C3122 ,C1744_=_C3123 ,C1744_=_C3124 ,C1831_=_C1872 ,C1831_=_C2014 ,C1831_=_C2363 ,\nC1831_=_C2426 ,C1831_=_C2518 ,C1831_=_C2998 ,C1831_=_C3111 ,C1831_=_C3112 ,C1831_=_C3113 ,\nC1831_=_C3114 ,C1831_=_C3115 ,C1831_=_C3116 ,C1831_=_C3117 ,C1831_=_C3118 ,C1831_=_C3119 ,\nC1831_=_C3121 ,C1831_=_C3122 ,C1831_=_C3123 ,C1831_=_C3124 ,C1866_=_C1871 ,C1866_=_C1872</w:t>
      </w:r>
    </w:p>
    <w:p>
      <w:pPr>
        <w:pStyle w:val="PreformattedText"/>
        <w:bidi w:val="0"/>
        <w:spacing w:before="0" w:after="0"/>
        <w:jc w:val="left"/>
        <w:rPr/>
      </w:pPr>
      <w:r>
        <w:rPr/>
        <w:t xml:space="preserve"> </w:t>
      </w:r>
      <w:r>
        <w:rPr/>
        <w:t>,\nC1866_=_C1886 ,C1866_=_C2007 ,C1866_=_C2053 ,C1866_=_C2055 ,C1866_=_C2057 ,C1866_=_C2058 ,\nC1866_=_C2059 ,C1866_=_C2060 ,C1866_=_C2061 ,C1866_=_C2062 ,C1866_=_C2063 ,C1866_=_C2064 ,\nC1866_=_C2065 ,C1866_=_C2066 ,C1866_=_C2067 ,C1866_=_C2068 ,C1866_=_C2069 ,C1866_=_C2070 ,\nC1866_=_C2072 ,C1866_=_C2073 ,C1871_=_C1872 ,C1871_=_C1886 ,C1871_=_C1897 ,C1871_=_C2517 ,\nC1871_=_C2707 ,C1871_=_C2772 ,C1871_=_C3050 ,C1871_=_C3051 ,C1871_=_C3052 ,C1871_=_C3053 ,\nC1871_=_C3054 ,C1871_=_C3055 ,C1871_=_C3056 ,C1871_=_C3057 ,C1871_=_C3058 ,C1871_=_C3060 ,\nC1871_=_C3061 ,C1871_=_C3062 ,C1872_=_C1886 ,C1872_=_C2014 ,C1872_=_C2363 ,C1872_=_C2426 ,\nC1872_=_C2518 ,C1872_=_C2998 ,C1872_=_C3111 ,C1872_=_C3112 ,C1872_=_C3113 ,C1872_=_C3114 ,\nC1872_=_C3115 ,C1872_=_C3116 ,C1872_=_C3117 ,C1872_=_C3118 ,C1872_=_C3119 ,C1872_=_C3121 ,\nC1872_=_C3122 ,C1872_=_C3123 ,C1872_=_C3124 ,C1886_=_C2528 ,C1886_=_C3005 ,C1886_=_C3287 ,\nC1886_=_C3687 ,C1886_=_C3887 ,C1886_=_C3985 ,C1897_=_C2517 ,C1897_=_C2707 ,C1897_=_C2772 ,\nC1897_=_C3050 ,C1897_=_C3051 ,C1897_=_C3052 ,C1897_=_C3053 ,C1897_=_C3054 ,C1897_=_C3055 ,\nC1897_=_C3056 ,C1897_=_C3057 ,C1897_=_C3058 ,C1897_=_C3060 ,C1897_=_C3061 ,C1897_=_C3062 ,\nC2007_=_C2014 ,C2007_=_C2053 ,C2007_=_C2055 ,C2007_=_C2057 ,C2007_=_C2058 ,C2007_=_C2059 ,\nC2007_=_C2060 ,C2007_=_C2061 ,C2007_=_C2062 ,C2007_=_C2063 ,C2007_=_C2064 ,C2007_=_C2065 ,\nC2007_=_C2066 ,C2007_=_C2067 ,C2007_=_C2068 ,C2007_=_C2069 ,C2007_=_C2070 ,C2007_=_C2072 ,\nC2007_=_C2073 ,C2014_=_C2363 ,C2014_=_C2426 ,C2014_=_C2518 ,C2014_=_C2998 ,C2014_=_C3111 ,\nC2014_=_C3112 ,C2014_=_C3113 ,C2014_=_C3114 ,C2014_=_C3115 ,C2014_=_C3116 ,C2014_=_C3117 ,\nC2014_=_C3118 ,C2014_=_C3119 ,C2014_=_C3121 ,C2014_=_C3122 ,C2014_=_C3123 ,C2014_=_C3124 ,\nC2053_=_C2055 ,C2053_=_C2057 ,C2053_=_C2058 ,C2053_=_C2059 ,C2053_=_C2060 ,C2053_=_C2061 ,\nC2053_=_C2062 ,C2053_=_C2063 ,C2053_=_C2064 ,C2053_=_C2065 ,C2053_=_C2066 ,C2053_=_C2067 ,\nC2053_=_C2068 ,C2053_=_C2069 ,C2053_=_C2070 ,C2053_=_C2072 ,C2053_=_C2073 ,C2053_=_C2517 ,\nC2053_=_C2518 ,C2053_=_C2528 ,C2055_=_C2057 ,C2055_=_C2058 ,C2055_=_C2059 ,C2055_=_C2060 ,\nC2055_=_C2061 ,C2055_=_C2062 ,C2055_=_C2063 ,C2055_=_C2064 ,C2055_=_C2065 ,C2055_=_C2066 ,\nC2055_=_C2067 ,C2055_=_C2068 ,C2055_=_C2069 ,C2055_=_C2070 ,C2055_=_C2072 ,C2055_=_C2073 ,\nC2057_=_C2058 ,C2057_=_C2059 ,C2057_=_C2060 ,C2057_=_C2061 ,C2057_=_C2062 ,C2057_=_C2063 ,\nC2057_=_C2064 ,C2057_=_C2065 ,C2057_=_C2066 ,C2057_=_C2067 ,C2057_=_C2068 ,C2057_=_C2069 ,\nC2057_=_C2070 ,C2057_=_C2072 ,C2057_=_C2073 ,C2058_=_C2059 ,C2058_=_C2060 ,C2058_=_C2061 ,\nC2058_=_C2062 ,C2058_=_C2063 ,C2058_=_C2064 ,C2058_=_C2065 ,C2058_=_C2066 ,C2058_=_C2067 ,\nC2058_=_C2068 ,C2058_=_C2069 ,C2058_=_C2070 ,C2058_=_C2072 ,C2058_=_C2073 ,C2059_=_C2060 ,\nC2059_=_C2061 ,C2059_=_C2062 ,C2059_=_C2063 ,C2059_=_C2064 ,C2059_=_C2065 ,C2059_=_C2066 ,\nC2059_=_C2067 ,C2059_=_C2068 ,C2059_=_C2069 ,C2059_=_C2070 ,C2059_=_C2072 ,C2059_=_C2073 ,\nC2059_=_C3050 ,C2060_=_C2061 ,C2060_=_C2062 ,C2060_=_C2063 ,C2060_=_C2064 ,C2060_=_C2065 ,\nC2060_=_C2066 ,C2060_=_C2067 ,C2060_=_C2068 ,C2060_=_C2069 ,C2060_=_C2070 ,C2060_=_C2072 ,\nC2060_=_C2073 ,C2060_=_C3051 ,C2061_=_C2062 ,C2061_=_C2063 ,C2061_=_C2064 ,C2061_=_C2065 ,\nC2061_=_C2066 ,C2061_=_C2067 ,C2061_=_C2068 ,C2061_=_C2069 ,C2061_=_C2070 ,C2061_=_C2072 ,\nC2061_=_C2073 ,C2062_=_C2063 ,C2062_=_C2064 ,C2062_=_C2065 ,C2062_=_C2066 ,C2062_=_C2067 ,\nC2062_=_C2068 ,C2062_=_C2069 ,C2062_=_C2070 ,C2062_=_C2072 ,C2062_=_C2073 ,C2062_=_C3053 ,\nC2062_=_C3113 ,C2062_=_C3687 ,C2063_=_C2064 ,C2063_=_C2065 ,C2063_=_C2066 ,C2063_=_C2067 ,\nC2063_=_C2068 ,C2063_=_C2069 ,C2063_=_C2070 ,C2063_=_C2072 ,C2063_=_C2073 ,C2064_=_C2065 ,\nC2064_=_C2066 ,C2064_=_C2067 ,C2064_=_C2068 ,C2064_=_C2069 ,C2064_=_C2070 ,C2064_=_C2072 ,\nC2064_=_C2073 ,C2064_=_C3054 ,C2064_=_C3116 ,C2064_=_C3887 ,C2065_=_C2066 ,C2065_=_C2067 ,\nC2065_=_C2068 ,C2065_=_C2069 ,C2065_=_C2070 ,C2065_=_C2072 ,C2065_=_C2073 ,C2065_=_C3055 ,\nC2066_=_C2067 ,C2066_=_C2068 ,C2066_=_C2069 ,C2066_=_C2070 ,C2066_=_C2072 ,C2066_=_C2073 ,\nC2066_=_C3056 ,C2066_=_C3117 ,C2066_=_C3985 ,C2067_=_C2068 ,C2067_=_C2069 ,C2067_=_C2070 ,\nC2067_=_C2072 ,C2067_=_C2073 ,C2068_=_C2069 ,C2068_=_C2070 ,C2068_=_C2072 ,C2068_=_C2073 ,\nC2069_=_C2070 ,C2069_=_C2072 ,C2069_=_C2073 ,C2070_=_C2072 ,C2070_=_C2073 ,C2070_=_C3057 ,\nC2072_=_C2073 ,C2072_=_C3061 ,C2073_=_C3062 ,C2363_=_C2426 ,C2363_=_C2518 ,C2363_=_C2998 ,\nC2363_=_C3111 ,C2363_=_C3112 ,C2363_=_C3113 ,C2363_=_C3114 ,C2363_=_C3115 ,C2363_=_C3116 ,\nC2363_=_C3117 ,C2363_=_C3118 ,C2363_=_C3119 ,C2363_=_C3121 ,C2363_=_C3122 ,C2363_=_C3123 ,\nC2363_=_C3124 ,C2426_=_C2518 ,C2426_=_C2998 ,C2426_=_C3111 ,C2426_=_C3112 ,C2426_=_C3113 ,\nC2426_=_C3114 ,C2426_=_C3115 ,C2426_=_C3116 ,C2426_=_C3117 ,C2426_=_C3118 ,C2426_=_C3119 ,\nC2426_=_C3121 ,C2426_=_C3122 ,C2426_=_C3123 ,C2426_=_C3124 ,C2517_=_C2518 ,C2517_=_C2528 ,\nC2517_=_C2707 ,C2517_=_C2772 ,C2517_=_C3050 ,C2517_=_C3051 ,C2517_=_C3052 ,C2517_=_C3053 ,\nC2517_=_C3054 ,C2517_=_C3055 ,C2517_=_C3056 ,C2517_=_C3057 ,C2517_=_C3058 ,C2517_=_C3060 ,\nC2517_=_C3061 ,C2517_=_C3062 ,C2518_=_C2528 ,C2518_=_C2998 ,C2518_=_C3111 ,C2518_=_C3112 ,\nC2518_=_C3113 ,C2518_=_C3114 ,C2518_=_C3115 ,C2518_=_C3116 ,C2518_=_C3117 ,C2518_=_C3118 ,\nC2518_=_C3119 ,C2518_=_C3121 ,C2518_=_C3122 ,C2518_=_C3123 ,C2518_=_C3124 ,C2528_=_C3005 ,\nC2528_=_C3287 ,C2528_=_C3687 ,C2528_=_C3887 ,C2528_=_C3985 ,C2707_=_C2772 ,C2707_=_C3050 ,\nC2707_=_C3051 ,C2707_=_C3052 ,C2707_=_C3053 ,C2707_=_C3054 ,C2707_=_C3055 ,C2707_=_C3056 ,\nC2707_=_C3057 ,C2707_=_C3058 ,C2707_=_C3060 ,C2707_=_C3061 ,C2707_=_C3062 ,C2772_=_C3050 ,\nC2772_=_C3051 ,C2772_=_C3052 ,C2772_=_C3053 ,C2772_=_C3054 ,C2772_=_C3055 ,C2772_=_C3056 ,\nC2772_=_C3057 ,C2772_=_C3058 ,C2772_=_C3060 ,C2772_=_C3061 ,C2772_=_C3062 ,C2998_=_C3005 ,\nC2998_=_C3111 ,C2998_=_C3112 ,C2998_=_C3113 ,C2998_=_C3114 ,C2998_=_C3115 ,C2998_=_C3116 ,\nC2998_=_C3117 ,C2998_=_C3118 ,C2998_=_C3119 ,C2998_=_C3121 ,C2998_=_C3122 ,C2998_=_C3123 ,\nC2998_=_C3124 ,C3005_=_C3287 ,C3005_=_C3687 ,C3005_=_C3887 ,C3005_=_C3985 ,C3050_=_C3051 ,\nC3050_=_C3052 ,C3050_=_C3053 ,C3050_=_C3054 ,C3050_=_C3055 ,C3050_=_C3056 ,C3050_=_C3057 ,\nC3050_=_C3058 ,C3050_=_C3060 ,C3050_=_C3061 ,C3050_=_C3062 ,C3051_=_C3052 ,C3051_=_C3053 ,\nC3051_=_C3054 ,C3051_=_C3055 ,C3051_=_C3056 ,C3051_=_C3057 ,C3051_=_C3058 ,C3051_=_C3060 ,\nC3051_=_C3061 ,C3051_=_C3062 ,C3052_=_C3053 ,C3052_=_C3054 ,C3052_=_C3055 ,C3052_=_C3056 ,\nC3052_=_C3057 ,C3052_=_C3058 ,C3052_=_C3060 ,C3052_=_C3061 ,C3052_=_C3062 ,C3053_=_C3054 ,\nC3053_=_C3055 ,C3053_=_C3056 ,C3053_=_C3057 ,C3053_=_C3058 ,C3053_=_C3060 ,C3053_=_C3061 ,\nC3053_=_C3062 ,C3053_=_C3113 ,C3053_=_C3687 ,C3054_=_C3055 ,C3054_=_C3056 ,C3054_=_C3057 ,\nC3054_=_C3058 ,C3054_=_C3060 ,C3054_=_C3061 ,C3054_=_C3062 ,C3054_=_C3116 ,C3054_=_C3887 ,\nC3055_=_C3056 ,C3055_=_C3057 ,C3055_=_C3058 ,C3055_=_C3060 ,C3055_=_C3061 ,C3055_=_C3062 ,\nC3056_=_C3057 ,C3056_=_C3058 ,C3056_=_C3060 ,C3056_=_C3061 ,C3056_=_C3062 ,C3056_=_C3117 ,\nC3056_=_C3985 ,C3057_=_C3058 ,C3057_=_C3060 ,C3057_=_C3061 ,C3057_=_C3062 ,C3058_=_C3060 ,\nC3058_=_C3061 ,C3058_=_C3062 ,C3060_=_C3061 ,C3060_=_C3062 ,C3061_=_C3062 ,C3111_=_C3112 ,\nC3111_=_C3113 ,C3111_=_C3114 ,C3111_=_C3115 ,C3111_=_C3116 ,C3111_=_C3117 ,C3111_=_C3118 ,\nC3111_=_C3119 ,C3111_=_C3121 ,C3111_=_C3122 ,C3111_=_C3123 ,C3111_=_C3124 ,C3112_=_C3113 ,\nC3112_=_C3114 ,C3112_=_C3115 ,C3112_=_C3116 ,C3112_=_C3117 ,C3112_=_C3118 ,C3112_=_C3119 ,\nC3112_=_C3121 ,C3112_=_C3122 ,C3112_=_C3123 ,C3112_=_C3124 ,C3113_=_C3114 ,C3113_=_C3115 ,\nC3113_=_C3116 ,C3113_=_C3117 ,C3113_=_C3118 ,C3113_=_C3119 ,C3113_=_C3121 ,C3113_=_C3122 ,\nC3113_=_C3123 ,C3113_=_C3124 ,C3113_=_C3687 ,C3114_=_C3115 ,C3114_=_C3116 ,C3114_=_C3117 ,\nC3114_=_C3118 ,C3114_=_C3119 ,C3114_=_C3121 ,C3114_=_C3122 ,C3114_=_C3123 ,C3114_=_C3124 ,\nC3115_=_C3116 ,C3115_=_C3117 ,C3115_=_C3118 ,C3115_=_C3119 ,C3115_=_C3121 ,C3115_=_C3122 ,\nC3115_=_C3123 ,C3115_=_C3124 ,C3116_=_C3117 ,C3116_=_C3118 ,C3116_=_C3119 ,C3116_=_C3121 ,\nC3116_=_C3122 ,C3116_=_C3123 ,C3116_=_C3124 ,C3116_=_C3887 ,C3117_=_C3118 ,C3117_=_C3119 ,\nC3117_=_C3121 ,C3117_=_C3122 ,C3117_=_C3123 ,C3117_=_C3124 ,C3117_=_C3985 ,C3118_=_C3119 ,\nC3118_=_C3121 ,C3118_=_C3122 ,C3118_=_C3123 ,C3118_=_C3124 ,C3119_=_C3121 ,C3119_=_C3122 ,\nC3119_=_C3123 ,C3119_=_C3124 ,C3121_=_C3122 ,C3121_=_C3123 ,C3121_=_C3124 ,C3122_=_C3123 ,\nC3122_=_C3124 ,C3123_=_C3124 ,C3287_=_C3687 ,C3287_=_C3887 ,C3287_=_C3985 ,C3687_=_C3887 ,\nC3687_=_C3985 ,C3887_=_C3985 ,"];191[shape=box, label="id:191 level: 6\n96: C489 C585 C591 C598 C599 \nC756 C798 C799 C808 C809 C1026 \nC1315 C1410 C1423 C1497 C1595 C1599 \nC1613 C1660 C1690 C1703 C1716 C1729 \nC2110 C2270 C2277 C2302 C2303 C2304 \nC2305 C2306 C2307 C2308 C2309 C2310 \nC2311 C2313 C2314 C2315 C2316 C2317 \nC2318 C2319 C2320 C2321 C2334 C2411 \nC2425 C2497 C2509 C2679 C2714 C2723 \nC2757 C2820 C2821 C2822 C2823 C2824 \nC2825 C2826 C2828 C2829 C2830 C2831 \nC2832 C2833 C2837 C2838 C3026 C3189 \nC3268 C3336 C3503 C3522 C3538 C3578 \nC3579 C3604 C3739 C3832 C3890 C3891 \nC3892 C3893 C3894 C3895 C3896 C3906 \nC3907 C3908 C3909 C3910 C3911 C3912 \nC3913 \n1259: C489_=_C591( C489 C591 ) C489_=_C799( C489 C799 ) C489_=_C1026( C489 C1026 ) C489_=_C1497( C489 C1497 ) C489_=_C1599( C489 C1599 ) \nC489_=_C2270( C489 C2270 ) C489_=_C2303( C489 C2303 ) C489_=_C2425( C489 C2425 ) C489_=_C2497( C489 C2497 ) C489_=_C2723( C489 C2723 ) C489_=_C2757( C489 C2757 ) \nC489_=_C2820( C489 C2820 ) C489_=_C2821( C489 C2821 ) C489_=_C2822( C489 C2822 ) C489_=_C2823( C489 C2823 ) C489_=_C2824( C489 C2824 ) C489_=_C2825( C489 C2825 ) \nC489_=_C2826( C489 C2826 ) C489_=_C2828( C489 C2828 ) C489_=_C2829( C489 C2829 ) C489_=_C2830( C489 C2830 ) C489_=_C2831( C489 C2831 ) C489_=_C2832( C489 C2832 ) \nC489_=_C2833( C489 C2833 ) C585_=_C591( C585 C591 ) C585_=_C598( C585 C598 ) C585_=_C599( C585 C599 ) C585_=_C798( C585 C798 )</w:t>
      </w:r>
    </w:p>
    <w:p>
      <w:pPr>
        <w:pStyle w:val="PreformattedText"/>
        <w:bidi w:val="0"/>
        <w:spacing w:before="0" w:after="0"/>
        <w:jc w:val="left"/>
        <w:rPr/>
      </w:pPr>
      <w:r>
        <w:rPr/>
        <w:t xml:space="preserve"> </w:t>
      </w:r>
      <w:r>
        <w:rPr/>
        <w:t>C585_=_C1410( C585 C1410 ) \nC585_=_C1595( C585 C1595 ) C585_=_C1690( C585 C1690 ) C585_=_C1716( C585 C1716 ) C585_=_C2302( C585 C2302 ) C585_=_C2303( C585 C2303 ) C585_=_C2304( C585 C2304 ) \nC585_=_C2305( C585 C2305 ) C585_=_C2306( C585 C2306 ) C585_=_C2307( C585 C2307 ) C585_=_C2308( C585 C2308 ) C585_=_C2309( C585 C2309 ) C585_=_C2310( C585 C2310 ) \nC585_=_C2311( C585 C2311 ) C585_=_C2313( C585 C2313 ) C585_=_C2314( C585 C2314 ) C585_=_C2315( C585 C2315 ) C585_=_C2316( C585 C2316 ) C585_=_C2317( C585 C2317 ) \nC585_=_C2318( C585 C2318 ) C585_=_C2319( C585 C2319 ) C585_=_C2320( C585 C2320 ) C585_=_C2321( C585 C2321 ) C591_=_C598( C591 C598 ) C591_=_C599( C591 C599 ) \nC591_=_C799( C591 C799 ) C591_=_C1026( C591 C1026 ) C591_=_C1497( C591 C1497 ) C591_=_C1599( C591 C1599 ) C591_=_C2270( C591 C2270 ) C591_=_C2303( C591 C2303 ) \nC591_=_C2425( C591 C2425 ) C591_=_C2497( C591 C2497 ) C591_=_C2723( C591 C2723 ) C591_=_C2757( C591 C2757 ) C591_=_C2820( C591 C2820 ) C591_=_C2821( C591 C2821 ) \nC591_=_C2822( C591 C2822 ) C591_=_C2823( C591 C2823 ) C591_=_C2824( C591 C2824 ) C591_=_C2825( C591 C2825 ) C591_=_C2826( C591 C2826 ) C591_=_C2828( C591 C2828 ) \nC591_=_C2829( C591 C2829 ) C591_=_C2830( C591 C2830 ) C591_=_C2831( C591 C2831 ) C591_=_C2832( C591 C2832 ) C591_=_C2833( C591 C2833 ) C598_=_C599( C598 C599 ) \nC598_=_C808( C598 C808 ) C598_=_C1315( C598 C1315 ) C598_=_C1423( C598 C1423 ) C598_=_C1660( C598 C1660 ) C598_=_C1703( C598 C1703 ) C598_=_C1729( C598 C1729 ) \nC598_=_C2110( C598 C2110 ) C598_=_C2334( C598 C2334 ) C598_=_C2679( C598 C2679 ) C598_=_C2826( C598 C2826 ) C598_=_C2837( C598 C2837 ) C598_=_C3503( C598 C3503 ) \nC598_=_C3522( C598 C3522 ) C598_=_C3538( C598 C3538 ) C598_=_C3578( C598 C3578 ) C598_=_C3604( C598 C3604 ) C598_=_C3832( C598 C3832 ) C598_=_C3890( C598 C3890 ) \nC598_=_C3891( C598 C3891 ) C598_=_C3892( C598 C3892 ) C598_=_C3893( C598 C3893 ) C598_=_C3894( C598 C3894 ) C598_=_C3895( C598 C3895 ) C598_=_C3896( C598 C3896 ) \nC599_=_C756( C599 C756 ) C599_=_C809( C599 C809 ) C599_=_C1613( C599 C1613 ) C599_=_C2277( C599 C2277 ) C599_=_C2313( C599 C2313 ) C599_=_C2411( C599 C2411 ) \nC599_=_C2509( C599 C2509 ) C599_=_C2714( C599 C2714 ) C599_=_C2838( C599 C2838 ) C599_=_C3026( C599 C3026 ) C599_=_C3189( C599 C3189 ) C599_=_C3268( C599 C3268 ) \nC599_=_C3336( C599 C3336 ) C599_=_C3579( C599 C3579 ) C599_=_C3739( C599 C3739 ) C599_=_C3890( C599 C3890 ) C599_=_C3906( C599 C3906 ) C599_=_C3907( C599 C3907 ) \nC599_=_C3908( C599 C3908 ) C599_=_C3909( C599 C3909 ) C599_=_C3910( C599 C3910 ) C599_=_C3911( C599 C3911 ) C599_=_C3912( C599 C3912 ) C599_=_C3913( C599 C3913 ) \nC756_=_C809( C756 C809 ) C756_=_C1613( C756 C1613 ) C756_=_C2277( C756 C2277 ) C756_=_C2313( C756 C2313 ) C756_=_C2411( C756 C2411 ) C756_=_C2509( C756 C2509 ) \nC756_=_C2714( C756 C2714 ) C756_=_C2838( C756 C2838 ) C756_=_C3026( C756 C3026 ) C756_=_C3189( C756 C3189 ) C756_=_C3268( C756 C3268 ) C756_=_C3336( C756 C3336 ) \nC756_=_C3579( C756 C3579 ) C756_=_C3739( C756 C3739 ) C756_=_C3890( C756 C3890 ) C756_=_C3906( C756 C3906 ) C756_=_C3907( C756 C3907 ) C756_=_C3908( C756 C3908 ) \nC756_=_C3909( C756 C3909 ) C756_=_C3910( C756 C3910 ) C756_=_C3911( C756 C3911 ) C756_=_C3912( C756 C3912 ) C756_=_C3913( C756 C3913 ) C798_=_C799( C798 C799 ) \nC798_=_C808( C798 C808 ) C798_=_C809( C798 C809 ) C798_=_C1410( C798 C1410 ) C798_=_C1595( C798 C1595 ) C798_=_C1690( C798 C1690 ) C798_=_C1716( C798 C1716 ) \nC798_=_C2302( C798 C2302 ) C798_=_C2303( C798 C2303 ) C798_=_C2304( C798 C2304 ) C798_=_C2305( C798 C2305 ) C798_=_C2306( C798 C2306 ) C798_=_C2307( C798 C2307 ) \nC798_=_C2308( C798 C2308 ) C798_=_C2309( C798 C2309 ) C798_=_C2310( C798 C2310 ) C798_=_C2311( C798 C2311 ) C798_=_C2313( C798 C2313 ) C798_=_C2314( C798 C2314 ) \nC798_=_C2315( C798 C2315 ) C798_=_C2316( C798 C2316 ) C798_=_C2317( C798 C2317 ) C798_=_C2318( C798 C2318 ) C798_=_C2319( C798 C2319 ) C798_=_C2320( C798 C2320 ) \nC798_=_C2321( C798 C2321 ) C799_=_C808( C799 C808 ) C799_=_C809( C799 C809 ) C799_=_C1026( C799 C1026 ) C799_=_C1497( C799 C1497 ) C799_=_C1599( C799 C1599 ) \nC799_=_C2270( C799 C2270 ) C799_=_C2303( C799 C2303 ) C799_=_C2425( C799 C2425 ) C799_=_C2497( C799 C2497 ) C799_=_C2723( C799 C2723 ) C799_=_C2757( C799 C2757 ) \nC799_=_C2820( C799 C2820 ) C799_=_C2821( C799 C2821 ) C799_=_C2822( C799 C2822 ) C799_=_C2823( C799 C2823 ) C799_=_C2824( C799 C2824 ) C799_=_C2825( C799 C2825 ) \nC799_=_C2826( C799 C2826 ) C799_=_C2828( C799 C2828 ) C799_=_C2829( C799 C2829 ) C799_=_C2830( C799 C2830 ) C799_=_C2831( C799 C2831 ) C799_=_C2832( C799 C2832 ) \nC799_=_C2833( C799 C2833 ) C808_=_C809( C808 C809 ) C808_=_C1315( C808 C1315 ) C808_=_C1423( C808 C1423 ) C808_=_C1660( C808 C1660 ) C808_=_C1703( C808 C1703 ) \nC808_=_C1729( C808 C1729 ) C808_=_C2110( C808 C2110 ) C808_=_C2334( C808 C2334 ) C808_=_C2679( C808 C2679 ) C808_=_C2826( C808 C2826 ) C808_=_C2837( C808 C2837 ) \nC808_=_C3503( C808 C3503 ) C808_=_C3522( C808 C3522 ) C808_=_C3538( C808 C3538 ) C808_=_C3578( C808 C3578 ) C808_=_C3604( C808 C3604 ) C808_=_C3832( C808 C3832 ) \nC808_=_C3890( C808 C3890 ) C808_=_C3891( C808 C3891 ) C808_=_C3892( C808 C3892 ) C808_=_C3893( C808 C3893 ) C808_=_C3894( C808 C3894 ) C808_=_C3895( C808 C3895 ) \nC808_=_C3896( C808 C3896 ) C809_=_C1613( C809 C1613 ) C809_=_C2277( C809 C2277 ) C809_=_C2313( C809 C2313 ) C809_=_C2411( C809 C2411 ) C809_=_C2509( C809 C2509 ) \nC809_=_C2714( C809 C2714 ) C809_=_C2838( C809 C2838 ) C809_=_C3026( C809 C3026 ) C809_=_C3189( C809 C3189 ) C809_=_C3268( C809 C3268 ) C809_=_C3336( C809 C3336 ) \nC809_=_C3579( C809 C3579 ) C809_=_C3739( C809 C3739 ) C809_=_C3890( C809 C3890 ) C809_=_C3906( C809 C3906 ) C809_=_C3907( C809 C3907 ) C809_=_C3908( C809 C3908 ) \nC809_=_C3909( C809 C3909 ) C809_=_C3910( C809 C3910 ) C809_=_C3911( C809 C3911 ) C809_=_C3912( C809 C3912 ) C809_=_C3913( C809 C3913 ) C1026_=_C1497( C1026 C1497 ) \nC1026_=_C1599( C1026 C1599 ) C1026_=_C2270( C1026 C2270 ) C1026_=_C2303( C1026 C2303 ) C1026_=_C2425( C1026 C2425 ) C1026_=_C2497( C1026 C2497 ) C1026_=_C2723( C1026 C2723 ) \nC1026_=_C2757( C1026 C2757 ) C1026_=_C2820( C1026 C2820 ) C1026_=_C2821( C1026 C2821 ) C1026_=_C2822( C1026 C2822 ) C1026_=_C2823( C1026 C2823 ) C1026_=_C2824( C1026 C2824 ) \nC1026_=_C2825( C1026 C2825 ) C1026_=_C2826( C1026 C2826 ) C1026_=_C2828( C1026 C2828 ) C1026_=_C2829( C1026 C2829 ) C1026_=_C2830( C1026 C2830 ) C1026_=_C2831( C1026 C2831 ) \nC1026_=_C2832( C1026 C2832 ) C1026_=_C2833( C1026 C2833 ) C1315_=_C1423( C1315 C1423 ) C1315_=_C1660( C1315 C1660 ) C1315_=_C1703( C1315 C1703 ) C1315_=_C1729( C1315 C1729 ) \nC1315_=_C2110( C1315 C2110 ) C1315_=_C2334( C1315 C2334 ) C1315_=_C2679( C1315 C2679 ) C1315_=_C2826( C1315 C2826 ) C1315_=_C2837( C1315 C2837 ) C1315_=_C3503( C1315 C3503 ) \nC1315_=_C3522( C1315 C3522 ) C1315_=_C3538( C1315 C3538 ) C1315_=_C3578( C1315 C3578 ) C1315_=_C3604( C1315 C3604 ) C1315_=_C3832( C1315 C3832 ) C1315_=_C3890( C1315 C3890 ) \nC1315_=_C3891( C1315 C3891 ) C1315_=_C3892( C1315 C3892 ) C1315_=_C3893( C1315 C3893 ) C1315_=_C3894( C1315 C3894 ) C1315_=_C3895( C1315 C3895 ) C1315_=_C3896( C1315 C3896 ) \nC1410_=_C1423( C1410 C1423 ) C1410_=_C1595( C1410 C1595 ) C1410_=_C1690( C1410 C1690 ) C1410_=_C1716( C1410 C1716 ) C1410_=_C2302( C1410 C2302 ) C1410_=_C2303( C1410 C2303 ) \nC1410_=_C2304( C1410 C2304 ) C1410_=_C2305( C1410 C2305 ) C1410_=_C2306( C1410 C2306 ) C1410_=_C2307( C1410 C2307 ) C1410_=_C2308( C1410 C2308 ) C1410_=_C2309( C1410 C2309 ) \nC1410_=_C2310( C1410 C2310 ) C1410_=_C2311( C1410 C2311 ) C1410_=_C2313( C1410 C2313 ) C1410_=_C2314( C1410 C2314 ) C1410_=_C2315( C1410 C2315 ) C1410_=_C2316( C1410 C2316 ) \nC1410_=_C2317( C1410 C2317 ) C1410_=_C2318( C1410 C2318 ) C1410_=_C2319( C1410 C2319 ) C1410_=_C2320( C1410 C2320 ) C1410_=_C2321( C1410 C2321 ) C1423_=_C1660( C1423 C1660 ) \nC1423_=_C1703( C1423 C1703 ) C1423_=_C1729( C1423 C1729 ) C1423_=_C2110( C1423 C2110 ) C1423_=_C2334( C1423 C2334 ) C1423_=_C2679( C1423 C2679 ) C1423_=_C2826( C1423 C2826 ) \nC1423_=_C2837( C1423 C2837 ) C1423_=_C3503( C1423 C3503 ) C1423_=_C3522( C1423 C3522 ) C1423_=_C3538( C1423 C3538 ) C1423_=_C3578( C1423 C3578 ) C1423_=_C3604( C1423 C3604 ) \nC1423_=_C3832( C1423 C3832 ) C1423_=_C3890( C1423 C3890 ) C1423_=_C3891( C1423 C3891 ) C1423_=_C3892( C1423 C3892 ) C1423_=_C3893( C1423 C3893 ) C1423_=_C3894( C1423 C3894 ) \nC1423_=_C3895( C1423 C3895 ) C1423_=_C3896( C1423 C3896 ) C1497_=_C1599( C1497 C1599 ) C1497_=_C2270( C1497 C2270 ) C1497_=_C2303( C1497 C2303 ) C1497_=_C2425( C1497 C2425 ) \nC1497_=_C2497( C1497 C2497 ) C1497_=_C2723( C1497 C2723 ) C1497_=_C2757( C1497 C2757 ) C1497_=_C2820( C1497 C2820 ) C1497_=_C2821( C1497 C2821 ) C1497_=_C2822( C1497 C2822 ) \nC1497_=_C2823( C1497 C2823 ) C1497_=_C2824( C1497 C2824 ) C1497_=_C2825( C1497 C2825 ) C1497_=_C2826( C1497 C2826 ) C1497_=_C2828( C1497 C2828 ) C1497_=_C2829( C1497 C2829 ) \nC1497_=_C2830( C1497 C2830 ) C1497_=_C2831( C1497 C2831 ) C1497_=_C2832( C1497 C2832 ) C1497_=_C2833( C1497 C2833 ) C1595_=_C1599( C1595 C1599 ) C1595_=_C1613( C1595 C1613 ) \nC1595_=_C1690( C1595 C1690 ) C1595_=_C1716( C1595 C1716 ) C1595_=_C2302( C1595 C2302 ) C1595_=_C2303( C1595 C2303 ) C1595_=_C2304( C1595 C2304 ) C1595_=_C2305( C1595 C2305 ) \nC1595_=_C2306( C1595 C2306 ) C1595_=_C2307( C1595 C2307 ) C1595_=_C2308( C1595 C2308 ) C1595_=_C2309( C1595 C2309 ) C1595_=_C2310( C1595 C2310 ) C1595_=_C2311( C1595 C2311 ) \nC1595_=_C2313( C1595 C2313 ) C1595_=_C2314( C1595 C2314 ) C1595_=_C2315( C1595 C2315 ) C1595_=_C2316( C1595 C2316 ) C1595_=_C2317( C1595 C2317 ) C1595_=_C2318( C1595 C2318 ) \nC1595_=_C2319( C1595 C2319 ) C1595_=_C2320( C1595 C2320 ) C1595_=_C2321( C1595 C2321 ) C1599_=_C1613( C1599 C1613 ) C1599_=_C2270( C1599 C2270 ) C1599_=_C2303( C1599 C2303 ) \nC1599_=_C2425( C1599 C2425 ) C1599_=_C2497( C1599 C2497 ) C1599_=_C2723( C1599 C2723 ) C1599_=_C2757( C1599 C2757 ) C1599_=_C2820(</w:t>
      </w:r>
    </w:p>
    <w:p>
      <w:pPr>
        <w:pStyle w:val="PreformattedText"/>
        <w:bidi w:val="0"/>
        <w:spacing w:before="0" w:after="0"/>
        <w:jc w:val="left"/>
        <w:rPr/>
      </w:pPr>
      <w:r>
        <w:rPr/>
        <w:t xml:space="preserve"> </w:t>
      </w:r>
      <w:r>
        <w:rPr/>
        <w:t>C1599 C2820 ) C1599_=_C2821( C1599 C2821 ) \nC1599_=_C2822( C1599 C2822 ) C1599_=_C2823( C1599 C2823 ) C1599_=_C2824( C1599 C2824 ) C1599_=_C2825( C1599 C2825 ) C1599_=_C2826( C1599 C2826 ) C1599_=_C2828( C1599 C2828 ) \nC1599_=_C2829( C1599 C2829 ) C1599_=_C2830( C1599 C2830 ) C1599_=_C2831( C1599 C2831 ) C1599_=_C2832( C1599 C2832 ) C1599_=_C2833( C1599 C2833 ) C1613_=_C2277( C1613 C2277 ) \nC1613_=_C2313( C1613 C2313 ) C1613_=_C2411( C1613 C2411 ) C1613_=_C2509( C1613 C2509 ) C1613_=_C2714( C1613 C2714 ) C1613_=_C2838( C1613 C2838 ) C1613_=_C3026( C1613 C3026 ) \nC1613_=_C3189( C1613 C3189 ) C1613_=_C3268( C1613 C3268 ) C1613_=_C3336( C1613 C3336 ) C1613_=_C3579( C1613 C3579 ) C1613_=_C3739( C1613 C3739 ) C1613_=_C3890( C1613 C3890 ) \nC1613_=_C3906( C1613 C3906 ) C1613_=_C3907( C1613 C3907 ) C1613_=_C3908( C1613 C3908 ) C1613_=_C3909( C1613 C3909 ) C1613_=_C3910( C1613 C3910 ) C1613_=_C3911( C1613 C3911 ) \nC1613_=_C3912( C1613 C3912 ) C1613_=_C3913( C1613 C3913 ) C1660_=_C1703( C1660 C1703 ) C1660_=_C1729( C1660 C1729 ) C1660_=_C2110( C1660 C2110 ) C1660_=_C2334( C1660 C2334 ) \nC1660_=_C2679( C1660 C2679 ) C1660_=_C2826( C1660 C2826 ) C1660_=_C2837( C1660 C2837 ) C1660_=_C3503( C1660 C3503 ) C1660_=_C3522( C1660 C3522 ) C1660_=_C3538( C1660 C3538 ) \nC1660_=_C3578( C1660 C3578 ) C1660_=_C3604( C1660 C3604 ) C1660_=_C3832( C1660 C3832 ) C1660_=_C3890( C1660 C3890 ) C1660_=_C3891( C1660 C3891 ) C1660_=_C3892( C1660 C3892 ) \nC1660_=_C3893( C1660 C3893 ) C1660_=_C3894( C1660 C3894 ) C1660_=_C3895( C1660 C3895 ) C1660_=_C3896( C1660 C3896 ) C1690_=_C1703( C1690 C1703 ) C1690_=_C1716( C1690 C1716 ) \nC1690_=_C2302( C1690 C2302 ) C1690_=_C2303( C1690 C2303 ) C1690_=_C2304( C1690 C2304 ) C1690_=_C2305( C1690 C2305 ) C1690_=_C2306( C1690 C2306 ) C1690_=_C2307( C1690 C2307 ) \nC1690_=_C2308( C1690 C2308 ) C1690_=_C2309( C1690 C2309 ) C1690_=_C2310( C1690 C2310 ) C1690_=_C2311( C1690 C2311 ) C1690_=_C2313( C1690 C2313 ) C1690_=_C2314( C1690 C2314 ) \nC1690_=_C2315( C1690 C2315 ) C1690_=_C2316( C1690 C2316 ) C1690_=_C2317( C1690 C2317 ) C1690_=_C2318( C1690 C2318 ) C1690_=_C2319( C1690 C2319 ) C1690_=_C2320( C1690 C2320 ) \nC1690_=_C2321( C1690 C2321 ) C1703_=_C1729( C1703 C1729 ) C1703_=_C2110( C1703 C2110 ) C1703_=_C2334( C1703 C2334 ) C1703_=_C2679( C1703 C2679 ) C1703_=_C2826( C1703 C2826 ) \nC1703_=_C2837( C1703 C2837 ) C1703_=_C3503( C1703 C3503 ) C1703_=_C3522( C1703 C3522 ) C1703_=_C3538( C1703 C3538 ) C1703_=_C3578( C1703 C3578 ) C1703_=_C3604( C1703 C3604 ) \nC1703_=_C3832( C1703 C3832 ) C1703_=_C3890( C1703 C3890 ) C1703_=_C3891( C1703 C3891 ) C1703_=_C3892( C1703 C3892 ) C1703_=_C3893( C1703 C3893 ) C1703_=_C3894( C1703 C3894 ) \nC1703_=_C3895( C1703 C3895 ) C1703_=_C3896( C1703 C3896 ) C1716_=_C1729( C1716 C1729 ) C1716_=_C2302( C1716 C2302 ) C1716_=_C2303( C1716 C2303 ) C1716_=_C2304( C1716 C2304 ) \nC1716_=_C2305( C1716 C2305 ) C1716_=_C2306( C1716 C2306 ) C1716_=_C2307( C1716 C2307 ) C1716_=_C2308( C1716 C2308 ) C1716_=_C2309( C1716 C2309 ) C1716_=_C2310( C1716 C2310 ) \nC1716_=_C2311( C1716 C2311 ) C1716_=_C2313( C1716 C2313 ) C1716_=_C2314( C1716 C2314 ) C1716_=_C2315( C1716 C2315 ) C1716_=_C2316( C1716 C2316 ) C1716_=_C2317( C1716 C2317 ) \nC1716_=_C2318( C1716 C2318 ) C1716_=_C2319( C1716 C2319 ) C1716_=_C2320( C1716 C2320 ) C1716_=_C2321( C1716 C2321 ) C1729_=_C2110( C1729 C2110 ) C1729_=_C2334( C1729 C2334 ) \nC1729_=_C2679( C1729 C2679 ) C1729_=_C2826( C1729 C2826 ) C1729_=_C2837( C1729 C2837 ) C1729_=_C3503( C1729 C3503 ) C1729_=_C3522( C1729 C3522 ) C1729_=_C3538( C1729 C3538 ) \nC1729_=_C3578( C1729 C3578 ) C1729_=_C3604( C1729 C3604 ) C1729_=_C3832( C1729 C3832 ) C1729_=_C3890( C1729 C3890 ) C1729_=_C3891( C1729 C3891 ) C1729_=_C3892( C1729 C3892 ) \nC1729_=_C3893( C1729 C3893 ) C1729_=_C3894( C1729 C3894 ) C1729_=_C3895( C1729 C3895 ) C1729_=_C3896( C1729 C3896 ) C2110_=_C2334( C2110 C2334 ) C2110_=_C2679( C2110 C2679 ) \nC2110_=_C2826( C2110 C2826 ) C2110_=_C2837( C2110 C2837 ) C2110_=_C3503( C2110 C3503 ) C2110_=_C3522( C2110 C3522 ) C2110_=_C3538( C2110 C3538 ) C2110_=_C3578( C2110 C3578 ) \nC2110_=_C3604( C2110 C3604 ) C2110_=_C3832( C2110 C3832 ) C2110_=_C3890( C2110 C3890 ) C2110_=_C3891( C2110 C3891 ) C2110_=_C3892( C2110 C3892 ) C2110_=_C3893( C2110 C3893 ) \nC2110_=_C3894( C2110 C3894 ) C2110_=_C3895( C2110 C3895 ) C2110_=_C3896( C2110 C3896 ) C2270_=_C2277( C2270 C2277 ) C2270_=_C2303( C2270 C2303 ) C2270_=_C2425( C2270 C2425 ) \nC2270_=_C2497( C2270 C2497 ) C2270_=_C2723( C2270 C2723 ) C2270_=_C2757( C2270 C2757 ) C2270_=_C2820( C2270 C2820 ) C2270_=_C2821( C2270 C2821 ) C2270_=_C2822( C2270 C2822 ) \nC2270_=_C2823( C2270 C2823 ) C2270_=_C2824( C2270 C2824 ) C2270_=_C2825( C2270 C2825 ) C2270_=_C2826( C2270 C2826 ) C2270_=_C2828( C2270 C2828 ) C2270_=_C2829( C2270 C2829 ) \nC2270_=_C2830( C2270 C2830 ) C2270_=_C2831( C2270 C2831 ) C2270_=_C2832( C2270 C2832 ) C2270_=_C2833( C2270 C2833 ) C2277_=_C2313( C2277 C2313 ) C2277_=_C2411( C2277 C2411 ) \nC2277_=_C2509( C2277 C2509 ) C2277_=_C2714( C2277 C2714 ) C2277_=_C2838( C2277 C2838 ) C2277_=_C3026( C2277 C3026 ) C2277_=_C3189( C2277 C3189 ) C2277_=_C3268( C2277 C3268 ) \nC2277_=_C3336( C2277 C3336 ) C2277_=_C3579( C2277 C3579 ) C2277_=_C3739( C2277 C3739 ) C2277_=_C3890( C2277 C3890 ) C2277_=_C3906( C2277 C3906 ) C2277_=_C3907( C2277 C3907 ) \nC2277_=_C3908( C2277 C3908 ) C2277_=_C3909( C2277 C3909 ) C2277_=_C3910( C2277 C3910 ) C2277_=_C3911( C2277 C3911 ) C2277_=_C3912( C2277 C3912 ) C2277_=_C3913( C2277 C3913 ) \nC2302_=_C2303( C2302 C2303 ) C2302_=_C2304( C2302 C2304 ) C2302_=_C2305( C2302 C2305 ) C2302_=_C2306( C2302 C2306 ) C2302_=_C2307( C2302 C2307 ) C2302_=_C2308( C2302 C2308 ) \nC2302_=_C2309( C2302 C2309 ) C2302_=_C2310( C2302 C2310 ) C2302_=_C2311( C2302 C2311 ) C2302_=_C2313( C2302 C2313 ) C2302_=_C2314( C2302 C2314 ) C2302_=_C2315( C2302 C2315 ) \nC2302_=_C2316( C2302 C2316 ) C2302_=_C2317( C2302 C2317 ) C2302_=_C2318( C2302 C2318 ) C2302_=_C2319( C2302 C2319 ) C2302_=_C2320( C2302 C2320 ) C2302_=_C2321( C2302 C2321 ) \nC2302_=_C2679( C2302 C2679 ) C2303_=_C2304( C2303 C2304 ) C2303_=_C2305( C2303 C2305 ) C2303_=_C2306( C2303 C2306 ) C2303_=_C2307( C2303 C2307 ) C2303_=_C2308( C2303 C2308 ) \nC2303_=_C2309( C2303 C2309 ) C2303_=_C2310( C2303 C2310 ) C2303_=_C2311( C2303 C2311 ) C2303_=_C2313( C2303 C2313 ) C2303_=_C2314( C2303 C2314 ) C2303_=_C2315( C2303 C2315 ) \nC2303_=_C2316( C2303 C2316 ) C2303_=_C2317( C2303 C2317 ) C2303_=_C2318( C2303 C2318 ) C2303_=_C2319( C2303 C2319 ) C2303_=_C2320( C2303 C2320 ) C2303_=_C2321( C2303 C2321 ) \nC2303_=_C2425( C2303 C2425 ) C2303_=_C2497( C2303 C2497 ) C2303_=_C2723( C2303 C2723 ) C2303_=_C2757( C2303 C2757 ) C2303_=_C2820( C2303 C2820 ) C2303_=_C2821( C2303 C2821 ) \nC2303_=_C2822( C2303 C2822 ) C2303_=_C2823( C2303 C2823 ) C2303_=_C2824( C2303 C2824 ) C2303_=_C2825( C2303 C2825 ) C2303_=_C2826( C2303 C2826 ) C2303_=_C2828( C2303 C2828 ) \nC2303_=_C2829( C2303 C2829 ) C2303_=_C2830( C2303 C2830 ) C2303_=_C2831( C2303 C2831 ) C2303_=_C2832( C2303 C2832 ) C2303_=_C2833( C2303 C2833 ) C2304_=_C2305( C2304 C2305 ) \nC2304_=_C2306( C2304 C2306 ) C2304_=_C2307( C2304 C2307 ) C2304_=_C2308( C2304 C2308 ) C2304_=_C2309( C2304 C2309 ) C2304_=_C2310( C2304 C2310 ) C2304_=_C2311( C2304 C2311 ) \nC2304_=_C2313( C2304 C2313 ) C2304_=_C2314( C2304 C2314 ) C2304_=_C2315( C2304 C2315 ) C2304_=_C2316( C2304 C2316 ) C2304_=_C2317( C2304 C2317 ) C2304_=_C2318( C2304 C2318 ) \nC2304_=_C2319( C2304 C2319 ) C2304_=_C2320( C2304 C2320 ) C2304_=_C2321( C2304 C2321 ) C2304_=_C2820( C2304 C2820 ) C2304_=_C2837( C2304 C2837 ) C2304_=_C2838( C2304 C2838 ) \nC2305_=_C2306( C2305 C2306 ) C2305_=_C2307( C2305 C2307 ) C2305_=_C2308( C2305 C2308 ) C2305_=_C2309( C2305 C2309 ) C2305_=_C2310( C2305 C2310 ) C2305_=_C2311( C2305 C2311 ) \nC2305_=_C2313( C2305 C2313 ) C2305_=_C2314( C2305 C2314 ) C2305_=_C2315( C2305 C2315 ) C2305_=_C2316( C2305 C2316 ) C2305_=_C2317( C2305 C2317 ) C2305_=_C2318( C2305 C2318 ) \nC2305_=_C2319( C2305 C2319 ) C2305_=_C2320( C2305 C2320 ) C2305_=_C2321( C2305 C2321 ) C2306_=_C2307( C2306 C2307 ) C2306_=_C2308( C2306 C2308 ) C2306_=_C2309( C2306 C2309 ) \nC2306_=_C2310( C2306 C2310 ) C2306_=_C2311( C2306 C2311 ) C2306_=_C2313( C2306 C2313 ) C2306_=_C2314( C2306 C2314 ) C2306_=_C2315( C2306 C2315 ) C2306_=_C2316( C2306 C2316 ) \nC2306_=_C2317( C2306 C2317 ) C2306_=_C2318( C2306 C2318 ) C2306_=_C2319( C2306 C2319 ) C2306_=_C2320( C2306 C2320 ) C2306_=_C2321( C2306 C2321 ) C2307_=_C2308( C2307 C2308 ) \nC2307_=_C2309( C2307 C2309 ) C2307_=_C2310( C2307 C2310 ) C2307_=_C2311( C2307 C2311 ) C2307_=_C2313( C2307 C2313 ) C2307_=_C2314( C2307 C2314 ) C2307_=_C2315( C2307 C2315 ) \nC2307_=_C2316( C2307 C2316 ) C2307_=_C2317( C2307 C2317 ) C2307_=_C2318( C2307 C2318 ) C2307_=_C2319( C2307 C2319 ) C2307_=_C2320( C2307 C2320 ) C2307_=_C2321( C2307 C2321 ) \nC2308_=_C2309( C2308 C2309 ) C2308_=_C2310( C2308 C2310 ) C2308_=_C2311( C2308 C2311 ) C2308_=_C2313( C2308 C2313 ) C2308_=_C2314( C2308 C2314 ) C2308_=_C2315( C2308 C2315 ) \nC2308_=_C2316( C2308 C2316 ) C2308_=_C2317( C2308 C2317 ) C2308_=_C2318( C2308 C2318 ) C2308_=_C2319( C2308 C2319 ) C2308_=_C2320( C2308 C2320 ) C2308_=_C2321( C2308 C2321 ) \nC2308_=_C3522( C2308 C3522 ) C2309_=_C2310( C2309 C2310 ) C2309_=_C2311( C2309 C2311 ) C2309_=_C2313( C2309 C2313 ) C2309_=_C2314( C2309 C2314 ) C2309_=_C2315( C2309 C2315 ) \nC2309_=_C2316( C2309 C2316 ) C2309_=_C2317( C2309 C2317 ) C2309_=_C2318( C2309 C2318 ) C2309_=_C2319( C2309 C2319 ) C2309_=_C2320( C2309 C2320 ) C2309_=_C2321( C2309 C2321 ) \nC2309_=_C2824( C2309 C2824 ) C2309_=_C3578( C2309 C3578 ) C2309_=_C3579( C2309 C3579 ) C2310_=_C2311( C2310 C2311 ) C2310_=_C2313( C2310 C2313 ) C2310_=_C2314( C2310 C2314 ) \nC2310_=_C2315( C2310 C2315 ) C2310_=_C2316( C2310 C2316 ) C2310_=_C2317( C2310 C2317 ) C2310_=_C2318( C2310 C2318 ) C2310_=_C2319( C2310 C2319 ) C2310_=_C2320( C2310 C2320 ) \nC2310_=_C2321(</w:t>
      </w:r>
    </w:p>
    <w:p>
      <w:pPr>
        <w:pStyle w:val="PreformattedText"/>
        <w:bidi w:val="0"/>
        <w:spacing w:before="0" w:after="0"/>
        <w:jc w:val="left"/>
        <w:rPr/>
      </w:pPr>
      <w:r>
        <w:rPr/>
        <w:t xml:space="preserve"> </w:t>
      </w:r>
      <w:r>
        <w:rPr/>
        <w:t>C2310 C2321 ) C2311_=_C2313( C2311 C2313 ) C2311_=_C2314( C2311 C2314 ) C2311_=_C2315( C2311 C2315 ) C2311_=_C2316( C2311 C2316 ) C2311_=_C2317( C2311 C2317 ) \nC2311_=_C2318( C2311 C2318 ) C2311_=_C2319( C2311 C2319 ) C2311_=_C2320( C2311 C2320 ) C2311_=_C2321( C2311 C2321 ) C2313_=_C2314( C2313 C2314 ) C2313_=_C2315( C2313 C2315 ) \nC2313_=_C2316( C2313 C2316 ) C2313_=_C2317( C2313 C2317 ) C2313_=_C2318( C2313 C2318 ) C2313_=_C2319( C2313 C2319 ) C2313_=_C2320( C2313 C2320 ) C2313_=_C2321( C2313 C2321 ) \nC2313_=_C2411( C2313 C2411 ) C2313_=_C2509( C2313 C2509 ) C2313_=_C2714( C2313 C2714 ) C2313_=_C2838( C2313 C2838 ) C2313_=_C3026( C2313 C3026 ) C2313_=_C3189( C2313 C3189 ) \nC2313_=_C3268( C2313 C3268 ) C2313_=_C3336( C2313 C3336 ) C2313_=_C3579( C2313 C3579 ) C2313_=_C3739( C2313 C3739 ) C2313_=_C3890( C2313 C3890 ) C2313_=_C3906( C2313 C3906 ) \nC2313_=_C3907( C2313 C3907 ) C2313_=_C3908( C2313 C3908 ) C2313_=_C3909( C2313 C3909 ) C2313_=_C3910( C2313 C3910 ) C2313_=_C3911( C2313 C3911 ) C2313_=_C3912( C2313 C3912 ) \nC2313_=_C3913( C2313 C3913 ) C2314_=_C2315( C2314 C2315 ) C2314_=_C2316( C2314 C2316 ) C2314_=_C2317( C2314 C2317 ) C2314_=_C2318( C2314 C2318 ) C2314_=_C2319( C2314 C2319 ) \nC2314_=_C2320( C2314 C2320 ) C2314_=_C2321( C2314 C2321 ) C2314_=_C3891( C2314 C3891 ) C2315_=_C2316( C2315 C2316 ) C2315_=_C2317( C2315 C2317 ) C2315_=_C2318( C2315 C2318 ) \nC2315_=_C2319( C2315 C2319 ) C2315_=_C2320( C2315 C2320 ) C2315_=_C2321( C2315 C2321 ) C2316_=_C2317( C2316 C2317 ) C2316_=_C2318( C2316 C2318 ) C2316_=_C2319( C2316 C2319 ) \nC2316_=_C2320( C2316 C2320 ) C2316_=_C2321( C2316 C2321 ) C2317_=_C2318( C2317 C2318 ) C2317_=_C2319( C2317 C2319 ) C2317_=_C2320( C2317 C2320 ) C2317_=_C2321( C2317 C2321 ) \nC2317_=_C3893( C2317 C3893 ) C2318_=_C2319( C2318 C2319 ) C2318_=_C2320( C2318 C2320 ) C2318_=_C2321( C2318 C2321 ) C2319_=_C2320( C2319 C2320 ) C2319_=_C2321( C2319 C2321 ) \nC2319_=_C2831( C2319 C2831 ) C2319_=_C3894( C2319 C3894 ) C2319_=_C3911( C2319 C3911 ) C2320_=_C2321( C2320 C2321 ) C2320_=_C2832( C2320 C2832 ) C2320_=_C3895( C2320 C3895 ) \nC2320_=_C3912( C2320 C3912 ) C2321_=_C2833( C2321 C2833 ) C2321_=_C3896( C2321 C3896 ) C2321_=_C3913( C2321 C3913 ) C2334_=_C2679( C2334 C2679 ) C2334_=_C2826( C2334 C2826 ) \nC2334_=_C2837( C2334 C2837 ) C2334_=_C3503( C2334 C3503 ) C2334_=_C3522( C2334 C3522 ) C2334_=_C3538( C2334 C3538 ) C2334_=_C3578( C2334 C3578 ) C2334_=_C3604( C2334 C3604 ) \nC2334_=_C3832( C2334 C3832 ) C2334_=_C3890( C2334 C3890 ) C2334_=_C3891( C2334 C3891 ) C2334_=_C3892( C2334 C3892 ) C2334_=_C3893( C2334 C3893 ) C2334_=_C3894( C2334 C3894 ) \nC2334_=_C3895( C2334 C3895 ) C2334_=_C3896( C2334 C3896 ) C2411_=_C2509( C2411 C2509 ) C2411_=_C2714( C2411 C2714 ) C2411_=_C2838( C2411 C2838 ) C2411_=_C3026( C2411 C3026 ) \nC2411_=_C3189( C2411 C3189 ) C2411_=_C3268( C2411 C3268 ) C2411_=_C3336( C2411 C3336 ) C2411_=_C3579( C2411 C3579 ) C2411_=_C3739( C2411 C3739 ) C2411_=_C3890( C2411 C3890 ) \nC2411_=_C3906( C2411 C3906 ) C2411_=_C3907( C2411 C3907 ) C2411_=_C3908( C2411 C3908 ) C2411_=_C3909( C2411 C3909 ) C2411_=_C3910( C2411 C3910 ) C2411_=_C3911( C2411 C3911 ) \nC2411_=_C3912( C2411 C3912 ) C2411_=_C3913( C2411 C3913 ) C2425_=_C2497( C2425 C2497 ) C2425_=_C2723( C2425 C2723 ) C2425_=_C2757( C2425 C2757 ) C2425_=_C2820( C2425 C2820 ) \nC2425_=_C2821( C2425 C2821 ) C2425_=_C2822( C2425 C2822 ) C2425_=_C2823( C2425 C2823 ) C2425_=_C2824( C2425 C2824 ) C2425_=_C2825( C2425 C2825 ) C2425_=_C2826( C2425 C2826 ) \nC2425_=_C2828( C2425 C2828 ) C2425_=_C2829( C2425 C2829 ) C2425_=_C2830( C2425 C2830 ) C2425_=_C2831( C2425 C2831 ) C2425_=_C2832( C2425 C2832 ) C2425_=_C2833( C2425 C2833 ) \nC2497_=_C2509( C2497 C2509 ) C2497_=_C2723( C2497 C2723 ) C2497_=_C2757( C2497 C2757 ) C2497_=_C2820( C2497 C2820 ) C2497_=_C2821( C2497 C2821 ) C2497_=_C2822( C2497 C2822 ) \nC2497_=_C2823( C2497 C2823 ) C2497_=_C2824( C2497 C2824 ) C2497_=_C2825( C2497 C2825 ) C2497_=_C2826( C2497 C2826 ) C2497_=_C2828( C2497 C2828 ) C2497_=_C2829( C2497 C2829 ) \nC2497_=_C2830( C2497 C2830 ) C2497_=_C2831( C2497 C2831 ) C2497_=_C2832( C2497 C2832 ) C2497_=_C2833( C2497 C2833 ) C2509_=_C2714( C2509 C2714 ) C2509_=_C2838( C2509 C2838 ) \nC2509_=_C3026( C2509 C3026 ) C2509_=_C3189( C2509 C3189 ) C2509_=_C3268( C2509 C3268 ) C2509_=_C3336( C2509 C3336 ) C2509_=_C3579( C2509 C3579 ) C2509_=_C3739( C2509 C3739 ) \nC2509_=_C3890( C2509 C3890 ) C2509_=_C3906( C2509 C3906 ) C2509_=_C3907( C2509 C3907 ) C2509_=_C3908( C2509 C3908 ) C2509_=_C3909( C2509 C3909 ) C2509_=_C3910( C2509 C3910 ) \nC2509_=_C3911( C2509 C3911 ) C2509_=_C3912( C2509 C3912 ) C2509_=_C3913( C2509 C3913 ) C2679_=_C2826( C2679 C2826 ) C2679_=_C2837( C2679 C2837 ) C2679_=_C3503( C2679 C3503 ) \nC2679_=_C3522( C2679 C3522 ) C2679_=_C3538( C2679 C3538 ) C2679_=_C3578( C2679 C3578 ) C2679_=_C3604( C2679 C3604 ) C2679_=_C3832( C2679 C3832 ) C2679_=_C3890( C2679 C3890 ) \nC2679_=_C3891( C2679 C3891 ) C2679_=_C3892( C2679 C3892 ) C2679_=_C3893( C2679 C3893 ) C2679_=_C3894( C2679 C3894 ) C2679_=_C3895( C2679 C3895 ) C2679_=_C3896( C2679 C3896 ) \nC2714_=_C2838( C2714 C2838 ) C2714_=_C3026( C2714 C3026 ) C2714_=_C3189( C2714 C3189 ) C2714_=_C3268( C2714 C3268 ) C2714_=_C3336( C2714 C3336 ) C2714_=_C3579( C2714 C3579 ) \nC2714_=_C3739( C2714 C3739 ) C2714_=_C3890( C2714 C3890 ) C2714_=_C3906( C2714 C3906 ) C2714_=_C3907( C2714 C3907 ) C2714_=_C3908( C2714 C3908 ) C2714_=_C3909( C2714 C3909 ) \nC2714_=_C3910( C2714 C3910 ) C2714_=_C3911( C2714 C3911 ) C2714_=_C3912( C2714 C3912 ) C2714_=_C3913( C2714 C3913 ) C2723_=_C2757( C2723 C2757 ) C2723_=_C2820( C2723 C2820 ) \nC2723_=_C2821( C2723 C2821 ) C2723_=_C2822( C2723 C2822 ) C2723_=_C2823( C2723 C2823 ) C2723_=_C2824( C2723 C2824 ) C2723_=_C2825( C2723 C2825 ) C2723_=_C2826( C2723 C2826 ) \nC2723_=_C2828( C2723 C2828 ) C2723_=_C2829( C2723 C2829 ) C2723_=_C2830( C2723 C2830 ) C2723_=_C2831( C2723 C2831 ) C2723_=_C2832( C2723 C2832 ) C2723_=_C2833( C2723 C2833 ) \nC2757_=_C2820( C2757 C2820 ) C2757_=_C2821( C2757 C2821 ) C2757_=_C2822( C2757 C2822 ) C2757_=_C2823( C2757 C2823 ) C2757_=_C2824( C2757 C2824 ) C2757_=_C2825( C2757 C2825 ) \nC2757_=_C2826( C2757 C2826 ) C2757_=_C2828( C2757 C2828 ) C2757_=_C2829( C2757 C2829 ) C2757_=_C2830( C2757 C2830 ) C2757_=_C2831( C2757 C2831 ) C2757_=_C2832( C2757 C2832 ) \nC2757_=_C2833( C2757 C2833 ) C2820_=_C2821( C2820 C2821 ) C2820_=_C2822( C2820 C2822 ) C2820_=_C2823( C2820 C2823 ) C2820_=_C2824( C2820 C2824 ) C2820_=_C2825( C2820 C2825 ) \nC2820_=_C2826( C2820 C2826 ) C2820_=_C2828( C2820 C2828 ) C2820_=_C2829( C2820 C2829 ) C2820_=_C2830( C2820 C2830 ) C2820_=_C2831( C2820 C2831 ) C2820_=_C2832( C2820 C2832 ) \nC2820_=_C2833( C2820 C2833 ) C2820_=_C2837( C2820 C2837 ) C2820_=_C2838( C2820 C2838 ) C2821_=_C2822( C2821 C2822 ) C2821_=_C2823( C2821 C2823 ) C2821_=_C2824( C2821 C2824 ) \nC2821_=_C2825( C2821 C2825 ) C2821_=_C2826( C2821 C2826 ) C2821_=_C2828( C2821 C2828 ) C2821_=_C2829( C2821 C2829 ) C2821_=_C2830( C2821 C2830 ) C2821_=_C2831( C2821 C2831 ) \nC2821_=_C2832( C2821 C2832 ) C2821_=_C2833( C2821 C2833 ) C2821_=_C3189( C2821 C3189 ) C2822_=_C2823( C2822 C2823 ) C2822_=_C2824( C2822 C2824 ) C2822_=_C2825( C2822 C2825 ) \nC2822_=_C2826( C2822 C2826 ) C2822_=_C2828( C2822 C2828 ) C2822_=_C2829( C2822 C2829 ) C2822_=_C2830( C2822 C2830 ) C2822_=_C2831( C2822 C2831 ) C2822_=_C2832( C2822 C2832 ) \nC2822_=_C2833( C2822 C2833 ) C2822_=_C3268( C2822 C3268 ) C2823_=_C2824( C2823 C2824 ) C2823_=_C2825( C2823 C2825 ) C2823_=_C2826( C2823 C2826 ) C2823_=_C2828( C2823 C2828 ) \nC2823_=_C2829( C2823 C2829 ) C2823_=_C2830( C2823 C2830 ) C2823_=_C2831( C2823 C2831 ) C2823_=_C2832( C2823 C2832 ) C2823_=_C2833( C2823 C2833 ) C2823_=_C3336( C2823 C3336 ) \nC2824_=_C2825( C2824 C2825 ) C2824_=_C2826( C2824 C2826 ) C2824_=_C2828( C2824 C2828 ) C2824_=_C2829( C2824 C2829 ) C2824_=_C2830( C2824 C2830 ) C2824_=_C2831( C2824 C2831 ) \nC2824_=_C2832( C2824 C2832 ) C2824_=_C2833( C2824 C2833 ) C2824_=_C3578( C2824 C3578 ) C2824_=_C3579( C2824 C3579 ) C2825_=_C2826( C2825 C2826 ) C2825_=_C2828( C2825 C2828 ) \nC2825_=_C2829( C2825 C2829 ) C2825_=_C2830( C2825 C2830 ) C2825_=_C2831( C2825 C2831 ) C2825_=_C2832( C2825 C2832 ) C2825_=_C2833( C2825 C2833 ) C2826_=_C2828( C2826 C2828 ) \nC2826_=_C2829( C2826 C2829 ) C2826_=_C2830( C2826 C2830 ) C2826_=_C2831( C2826 C2831 ) C2826_=_C2832( C2826 C2832 ) C2826_=_C2833( C2826 C2833 ) C2826_=_C2837( C2826 C2837 ) \nC2826_=_C3503( C2826 C3503 ) C2826_=_C3522( C2826 C3522 ) C2826_=_C3538( C2826 C3538 ) C2826_=_C3578( C2826 C3578 ) C2826_=_C3604( C2826 C3604 ) C2826_=_C3832( C2826 C3832 ) \nC2826_=_C3890( C2826 C3890 ) C2826_=_C3891( C2826 C3891 ) C2826_=_C3892( C2826 C3892 ) C2826_=_C3893( C2826 C3893 ) C2826_=_C3894( C2826 C3894 ) C2826_=_C3895( C2826 C3895 ) \nC2826_=_C3896( C2826 C3896 ) C2828_=_C2829( C2828 C2829 ) C2828_=_C2830( C2828 C2830 ) C2828_=_C2831( C2828 C2831 ) C2828_=_C2832( C2828 C2832 ) C2828_=_C2833( C2828 C2833 ) \nC2829_=_C2830( C2829 C2830 ) C2829_=_C2831( C2829 C2831 ) C2829_=_C2832( C2829 C2832 ) C2829_=_C2833( C2829 C2833 ) C2829_=_C3909( C2829 C3909 ) C2830_=_C2831( C2830 C2831 ) \nC2830_=_C2832( C2830 C2832 ) C2830_=_C2833( C2830 C2833 ) C2830_=_C3910( C2830 C3910 ) C2831_=_C2832( C2831 C2832 ) C2831_=_C2833( C2831 C2833 ) C2831_=_C3894( C2831 C3894 ) \nC2831_=_C3911( C2831 C3911 ) C2832_=_C2833( C2832 C2833 ) C2832_=_C3895( C2832 C3895 ) C2832_=_C3912( C2832 C3912 ) C2833_=_C3896( C2833 C3896 ) C2833_=_C3913( C2833 C3913 ) \nC2837_=_C2838( C2837 C2838 ) C2837_=_C3503( C2837 C3503 ) C2837_=_C3522( C2837 C3522 ) C2837_=_C3538( C2837 C3538 ) C2837_=_C3578( C2837 C3578 ) C2837_=_C3604( C2837 C3604 ) \nC2837_=_C3832( C2837 C3832 ) C2837_=_C3890( C2837 C3890 ) C2837_=_C3891( C2837 C3891 ) C2837_=_C3892( C2837 C3892 ) C2837_=_C3893( C2837 C3893 ) C2837_=_C3894( C2837 C3894 ) \nC2837_=_C3895( C2837 C3895 ) C2837_=_C3896( C2837 C3896 ) C2838_=_C3026(</w:t>
      </w:r>
    </w:p>
    <w:p>
      <w:pPr>
        <w:pStyle w:val="PreformattedText"/>
        <w:bidi w:val="0"/>
        <w:spacing w:before="0" w:after="0"/>
        <w:jc w:val="left"/>
        <w:rPr/>
      </w:pPr>
      <w:r>
        <w:rPr/>
        <w:t xml:space="preserve"> </w:t>
      </w:r>
      <w:r>
        <w:rPr/>
        <w:t>C2838 C3026 ) C2838_=_C3189( C2838 C3189 ) C2838_=_C3268( C2838 C3268 ) C2838_=_C3336( C2838 C3336 ) \nC2838_=_C3579( C2838 C3579 ) C2838_=_C3739( C2838 C3739 ) C2838_=_C3890( C2838 C3890 ) C2838_=_C3906( C2838 C3906 ) C2838_=_C3907( C2838 C3907 ) C2838_=_C3908( C2838 C3908 ) \nC2838_=_C3909( C2838 C3909 ) C2838_=_C3910( C2838 C3910 ) C2838_=_C3911( C2838 C3911 ) C2838_=_C3912( C2838 C3912 ) C2838_=_C3913( C2838 C3913 ) C3026_=_C3189( C3026 C3189 ) \nC3026_=_C3268( C3026 C3268 ) C3026_=_C3336( C3026 C3336 ) C3026_=_C3579( C3026 C3579 ) C3026_=_C3739( C3026 C3739 ) C3026_=_C3890( C3026 C3890 ) C3026_=_C3906( C3026 C3906 ) \nC3026_=_C3907( C3026 C3907 ) C3026_=_C3908( C3026 C3908 ) C3026_=_C3909( C3026 C3909 ) C3026_=_C3910( C3026 C3910 ) C3026_=_C3911( C3026 C3911 ) C3026_=_C3912( C3026 C3912 ) \nC3026_=_C3913( C3026 C3913 ) C3189_=_C3268( C3189 C3268 ) C3189_=_C3336( C3189 C3336 ) C3189_=_C3579( C3189 C3579 ) C3189_=_C3739( C3189 C3739 ) C3189_=_C3890( C3189 C3890 ) \nC3189_=_C3906( C3189 C3906 ) C3189_=_C3907( C3189 C3907 ) C3189_=_C3908( C3189 C3908 ) C3189_=_C3909( C3189 C3909 ) C3189_=_C3910( C3189 C3910 ) C3189_=_C3911( C3189 C3911 ) \nC3189_=_C3912( C3189 C3912 ) C3189_=_C3913( C3189 C3913 ) C3268_=_C3336( C3268 C3336 ) C3268_=_C3579( C3268 C3579 ) C3268_=_C3739( C3268 C3739 ) C3268_=_C3890( C3268 C3890 ) \nC3268_=_C3906( C3268 C3906 ) C3268_=_C3907( C3268 C3907 ) C3268_=_C3908( C3268 C3908 ) C3268_=_C3909( C3268 C3909 ) C3268_=_C3910( C3268 C3910 ) C3268_=_C3911( C3268 C3911 ) \nC3268_=_C3912( C3268 C3912 ) C3268_=_C3913( C3268 C3913 ) C3336_=_C3579( C3336 C3579 ) C3336_=_C3739( C3336 C3739 ) C3336_=_C3890( C3336 C3890 ) C3336_=_C3906( C3336 C3906 ) \nC3336_=_C3907( C3336 C3907 ) C3336_=_C3908( C3336 C3908 ) C3336_=_C3909( C3336 C3909 ) C3336_=_C3910( C3336 C3910 ) C3336_=_C3911( C3336 C3911 ) C3336_=_C3912( C3336 C3912 ) \nC3336_=_C3913( C3336 C3913 ) C3503_=_C3522( C3503 C3522 ) C3503_=_C3538( C3503 C3538 ) C3503_=_C3578( C3503 C3578 ) C3503_=_C3604( C3503 C3604 ) C3503_=_C3832( C3503 C3832 ) \nC3503_=_C3890( C3503 C3890 ) C3503_=_C3891( C3503 C3891 ) C3503_=_C3892( C3503 C3892 ) C3503_=_C3893( C3503 C3893 ) C3503_=_C3894( C3503 C3894 ) C3503_=_C3895( C3503 C3895 ) \nC3503_=_C3896( C3503 C3896 ) C3522_=_C3538( C3522 C3538 ) C3522_=_C3578( C3522 C3578 ) C3522_=_C3604( C3522 C3604 ) C3522_=_C3832( C3522 C3832 ) C3522_=_C3890( C3522 C3890 ) \nC3522_=_C3891( C3522 C3891 ) C3522_=_C3892( C3522 C3892 ) C3522_=_C3893( C3522 C3893 ) C3522_=_C3894( C3522 C3894 ) C3522_=_C3895( C3522 C3895 ) C3522_=_C3896( C3522 C3896 ) \nC3538_=_C3578( C3538 C3578 ) C3538_=_C3604( C3538 C3604 ) C3538_=_C3832( C3538 C3832 ) C3538_=_C3890( C3538 C3890 ) C3538_=_C3891( C3538 C3891 ) C3538_=_C3892( C3538 C3892 ) \nC3538_=_C3893( C3538 C3893 ) C3538_=_C3894( C3538 C3894 ) C3538_=_C3895( C3538 C3895 ) C3538_=_C3896( C3538 C3896 ) C3578_=_C3579( C3578 C3579 ) C3578_=_C3604( C3578 C3604 ) \nC3578_=_C3832( C3578 C3832 ) C3578_=_C3890( C3578 C3890 ) C3578_=_C3891( C3578 C3891 ) C3578_=_C3892( C3578 C3892 ) C3578_=_C3893( C3578 C3893 ) C3578_=_C3894( C3578 C3894 ) \nC3578_=_C3895( C3578 C3895 ) C3578_=_C3896( C3578 C3896 ) C3579_=_C3739( C3579 C3739 ) C3579_=_C3890( C3579 C3890 ) C3579_=_C3906( C3579 C3906 ) C3579_=_C3907( C3579 C3907 ) \nC3579_=_C3908( C3579 C3908 ) C3579_=_C3909( C3579 C3909 ) C3579_=_C3910( C3579 C3910 ) C3579_=_C3911( C3579 C3911 ) C3579_=_C3912( C3579 C3912 ) C3579_=_C3913( C3579 C3913 ) \nC3604_=_C3832( C3604 C3832 ) C3604_=_C3890( C3604 C3890 ) C3604_=_C3891( C3604 C3891 ) C3604_=_C3892( C3604 C3892 ) C3604_=_C3893( C3604 C3893 ) C3604_=_C3894( C3604 C3894 ) \nC3604_=_C3895( C3604 C3895 ) C3604_=_C3896( C3604 C3896 ) C3739_=_C3890( C3739 C3890 ) C3739_=_C3906( C3739 C3906 ) C3739_=_C3907( C3739 C3907 ) C3739_=_C3908( C3739 C3908 ) \nC3739_=_C3909( C3739 C3909 ) C3739_=_C3910( C3739 C3910 ) C3739_=_C3911( C3739 C3911 ) C3739_=_C3912( C3739 C3912 ) C3739_=_C3913( C3739 C3913 ) C3832_=_C3890( C3832 C3890 ) \nC3832_=_C3891( C3832 C3891 ) C3832_=_C3892( C3832 C3892 ) C3832_=_C3893( C3832 C3893 ) C3832_=_C3894( C3832 C3894 ) C3832_=_C3895( C3832 C3895 ) C3832_=_C3896( C3832 C3896 ) \nC3890_=_C3891( C3890 C3891 ) C3890_=_C3892( C3890 C3892 ) C3890_=_C3893( C3890 C3893 ) C3890_=_C3894( C3890 C3894 ) C3890_=_C3895( C3890 C3895 ) C3890_=_C3896( C3890 C3896 ) \nC3890_=_C3906( C3890 C3906 ) C3890_=_C3907( C3890 C3907 ) C3890_=_C3908( C3890 C3908 ) C3890_=_C3909( C3890 C3909 ) C3890_=_C3910( C3890 C3910 ) C3890_=_C3911( C3890 C3911 ) \nC3890_=_C3912( C3890 C3912 ) C3890_=_C3913( C3890 C3913 ) C3891_=_C3892( C3891 C3892 ) C3891_=_C3893( C3891 C3893 ) C3891_=_C3894( C3891 C3894 ) C3891_=_C3895( C3891 C3895 ) \nC3891_=_C3896( C3891 C3896 ) C3892_=_C3893( C3892 C3893 ) C3892_=_C3894( C3892 C3894 ) C3892_=_C3895( C3892 C3895 ) C3892_=_C3896( C3892 C3896 ) C3893_=_C3894( C3893 C3894 ) \nC3893_=_C3895( C3893 C3895 ) C3893_=_C3896( C3893 C3896 ) C3894_=_C3895( C3894 C3895 ) C3894_=_C3896( C3894 C3896 ) C3894_=_C3911( C3894 C3911 ) C3895_=_C3896( C3895 C3896 ) \nC3895_=_C3912( C3895 C3912 ) C3896_=_C3913( C3896 C3913 ) C3906_=_C3907( C3906 C3907 ) C3906_=_C3908( C3906 C3908 ) C3906_=_C3909( C3906 C3909 ) C3906_=_C3910( C3906 C3910 ) \nC3906_=_C3911( C3906 C3911 ) C3906_=_C3912( C3906 C3912 ) C3906_=_C3913( C3906 C3913 ) C3907_=_C3908( C3907 C3908 ) C3907_=_C3909( C3907 C3909 ) C3907_=_C3910( C3907 C3910 ) \nC3907_=_C3911( C3907 C3911 ) C3907_=_C3912( C3907 C3912 ) C3907_=_C3913( C3907 C3913 ) C3908_=_C3909( C3908 C3909 ) C3908_=_C3910( C3908 C3910 ) C3908_=_C3911( C3908 C3911 ) \nC3908_=_C3912( C3908 C3912 ) C3908_=_C3913( C3908 C3913 ) C3909_=_C3910( C3909 C3910 ) C3909_=_C3911( C3909 C3911 ) C3909_=_C3912( C3909 C3912 ) C3909_=_C3913( C3909 C3913 ) \nC3910_=_C3911( C3910 C3911 ) C3910_=_C3912( C3910 C3912 ) C3910_=_C3913( C3910 C3913 ) C3911_=_C3912( C3911 C3912 ) C3911_=_C3913( C3911 C3913 ) C3912_=_C3913( C3912 C3913 ) "];125-&gt;191[label="92: C489 C585 C591 C598 C599 \nC756 C798 C799 C808 C809 C1026 \nC1315 C1410 C1423 C1497 C1595 C1599 \nC1613 C1660 C1690 C1703 C1716 C1729 \nC2110 C2270 C2277 C2302 C2304 C2305 \nC2306 C2307 C2308 C2309 C2310 C2311 \nC2314 C2315 C2316 C2317 C2318 C2319 \nC2320 C2321 C2334 C2411 C2425 C2497 \nC2509 C2679 C2714 C2723 C2757 C2820 \nC2821 C2822 C2823 C2824 C2825 C2828 \nC2829 C2830 C2831 C2832 C2833 C2837 \nC2838 C3026 C3189 C3268 C3336 C3503 \nC3522 C3538 C3578 C3579 C3604 C3739 \nC3832 C3891 C3892 C3893 C3894 C3895 \nC3896 C3906 C3907 C3908 C3909 C3910 \nC3911 C3912 C3913 \n1071: C489_=_C591 ,C489_=_C799 ,C489_=_C1026 ,C489_=_C1497 ,C489_=_C1599 ,\nC489_=_C2270 ,C489_=_C2425 ,C489_=_C2497 ,C489_=_C2723 ,C489_=_C2757 ,C489_=_C2820 ,\nC489_=_C2821 ,C489_=_C2822 ,C489_=_C2823 ,C489_=_C2824 ,C489_=_C2825 ,C489_=_C2828 ,\nC489_=_C2829 ,C489_=_C2830 ,C489_=_C2831 ,C489_=_C2832 ,C489_=_C2833 ,C585_=_C591 ,\nC585_=_C598 ,C585_=_C599 ,C585_=_C798 ,C585_=_C1410 ,C585_=_C1595 ,C585_=_C1690 ,\nC585_=_C1716 ,C585_=_C2302 ,C585_=_C2304 ,C585_=_C2305 ,C585_=_C2306 ,C585_=_C2307 ,\nC585_=_C2308 ,C585_=_C2309 ,C585_=_C2310 ,C585_=_C2311 ,C585_=_C2314 ,C585_=_C2315 ,\nC585_=_C2316 ,C585_=_C2317 ,C585_=_C2318 ,C585_=_C2319 ,C585_=_C2320 ,C585_=_C2321 ,\nC591_=_C598 ,C591_=_C599 ,C591_=_C799 ,C591_=_C1026 ,C591_=_C1497 ,C591_=_C1599 ,\nC591_=_C2270 ,C591_=_C2425 ,C591_=_C2497 ,C591_=_C2723 ,C591_=_C2757 ,C591_=_C2820 ,\nC591_=_C2821 ,C591_=_C2822 ,C591_=_C2823 ,C591_=_C2824 ,C591_=_C2825 ,C591_=_C2828 ,\nC591_=_C2829 ,C591_=_C2830 ,C591_=_C2831 ,C591_=_C2832 ,C591_=_C2833 ,C598_=_C599 ,\nC598_=_C808 ,C598_=_C1315 ,C598_=_C1423 ,C598_=_C1660 ,C598_=_C1703 ,C598_=_C1729 ,\nC598_=_C2110 ,C598_=_C2334 ,C598_=_C2679 ,C598_=_C2837 ,C598_=_C3503 ,C598_=_C3522 ,\nC598_=_C3538 ,C598_=_C3578 ,C598_=_C3604 ,C598_=_C3832 ,C598_=_C3891 ,C598_=_C3892 ,\nC598_=_C3893 ,C598_=_C3894 ,C598_=_C3895 ,C598_=_C3896 ,C599_=_C756 ,C599_=_C809 ,\nC599_=_C1613 ,C599_=_C2277 ,C599_=_C2411 ,C599_=_C2509 ,C599_=_C2714 ,C599_=_C2838 ,\nC599_=_C3026 ,C599_=_C3189 ,C599_=_C3268 ,C599_=_C3336 ,C599_=_C3579 ,C599_=_C3739 ,\nC599_=_C3906 ,C599_=_C3907 ,C599_=_C3908 ,C599_=_C3909 ,C599_=_C3910 ,C599_=_C3911 ,\nC599_=_C3912 ,C599_=_C3913 ,C756_=_C809 ,C756_=_C1613 ,C756_=_C2277 ,C756_=_C2411 ,\nC756_=_C2509 ,C756_=_C2714 ,C756_=_C2838 ,C756_=_C3026 ,C756_=_C3189 ,C756_=_C3268 ,\nC756_=_C3336 ,C756_=_C3579 ,C756_=_C3739 ,C756_=_C3906 ,C756_=_C3907 ,C756_=_C3908 ,\nC756_=_C3909 ,C756_=_C3910 ,C756_=_C3911 ,C756_=_C3912 ,C756_=_C3913 ,C798_=_C799 ,\nC798_=_C808 ,C798_=_C809 ,C798_=_C1410 ,C798_=_C1595 ,C798_=_C1690 ,C798_=_C1716 ,\nC798_=_C2302 ,C798_=_C2304 ,C798_=_C2305 ,C798_=_C2306 ,C798_=_C2307 ,C798_=_C2308 ,\nC798_=_C2309 ,C798_=_C2310 ,C798_=_C2311 ,C798_=_C2314 ,C798_=_C2315 ,C798_=_C2316 ,\nC798_=_C2317 ,C798_=_C2318 ,C798_=_C2319 ,C798_=_C2320 ,C798_=_C2321 ,C799_=_C808 ,\nC799_=_C809 ,C799_=_C1026 ,C799_=_C1497 ,C799_=_C1599 ,C799_=_C2270 ,C799_=_C2425 ,\nC799_=_C2497 ,C799_=_C2723 ,C799_=_C2757 ,C799_=_C2820 ,C799_=_C2821 ,C799_=_C2822 ,\nC799_=_C2823 ,C799_=_C2824 ,C799_=_C2825 ,C799_=_C2828 ,C799_=_C2829 ,C799_=_C2830 ,\nC799_=_C2831 ,C799_=_C2832 ,C799_=_C2833 ,C808_=_C809 ,C808_=_C1315 ,C808_=_C1423 ,\nC808_=_C1660 ,C808_=_C1703 ,C808_=_C1729 ,C808_=_C2110 ,C808_=_C2334 ,C808_=_C2679 ,\nC808_=_C2837 ,C808_=_C3503 ,C808_=_C3522 ,C808_=_C3538 ,C808_=_C3578 ,C808_=_C3604 ,\nC808_=_C3832 ,C808_=_C3891 ,C808_=_C3892 ,C808_=_C3893 ,C808_=_C3894 ,C808_=_C3895 ,\nC808_=_C3896 ,C809_=_C1613 ,C809_=_C2277 ,C809_=_C2411 ,C809_=_C2509 ,C809_=_C2714 ,\nC809_=_C2838 ,C809_=_C3026 ,C809_=_C3189 ,C809_=_C3268 ,C809_=_C3336 ,C809_=_C3579 ,\nC809_=_C3739 ,C809_=_C3906 ,C809_=_C3907 ,C809_=_C3908 ,C809_=_C3909 ,C809_=_C3910 ,\nC809_=_C3911 ,C809_=_C3912 ,C809_=_C3913 ,C1026_=_C1497 ,C1026_=_C1599 ,C1026_=_C2270 ,\nC1026_=_C2425 ,C1026_=_C2497 ,C1026_=_C2723 ,C1026_=_C2757 ,C1026_=_C2820 ,C1026_=_C2821 ,\nC1026_=_C2822 ,C1026_=_C2823 ,C1026_=_C2824 ,C1026_=_C2825</w:t>
      </w:r>
    </w:p>
    <w:p>
      <w:pPr>
        <w:pStyle w:val="PreformattedText"/>
        <w:bidi w:val="0"/>
        <w:spacing w:before="0" w:after="0"/>
        <w:jc w:val="left"/>
        <w:rPr/>
      </w:pPr>
      <w:r>
        <w:rPr/>
        <w:t xml:space="preserve"> </w:t>
      </w:r>
      <w:r>
        <w:rPr/>
        <w:t>,C1026_=_C2828 ,C1026_=_C2829 ,\nC1026_=_C2830 ,C1026_=_C2831 ,C1026_=_C2832 ,C1026_=_C2833 ,C1315_=_C1423 ,C1315_=_C1660 ,\nC1315_=_C1703 ,C1315_=_C1729 ,C1315_=_C2110 ,C1315_=_C2334 ,C1315_=_C2679 ,C1315_=_C2837 ,\nC1315_=_C3503 ,C1315_=_C3522 ,C1315_=_C3538 ,C1315_=_C3578 ,C1315_=_C3604 ,C1315_=_C3832 ,\nC1315_=_C3891 ,C1315_=_C3892 ,C1315_=_C3893 ,C1315_=_C3894 ,C1315_=_C3895 ,C1315_=_C3896 ,\nC1410_=_C1423 ,C1410_=_C1595 ,C1410_=_C1690 ,C1410_=_C1716 ,C1410_=_C2302 ,C1410_=_C2304 ,\nC1410_=_C2305 ,C1410_=_C2306 ,C1410_=_C2307 ,C1410_=_C2308 ,C1410_=_C2309 ,C1410_=_C2310 ,\nC1410_=_C2311 ,C1410_=_C2314 ,C1410_=_C2315 ,C1410_=_C2316 ,C1410_=_C2317 ,C1410_=_C2318 ,\nC1410_=_C2319 ,C1410_=_C2320 ,C1410_=_C2321 ,C1423_=_C1660 ,C1423_=_C1703 ,C1423_=_C1729 ,\nC1423_=_C2110 ,C1423_=_C2334 ,C1423_=_C2679 ,C1423_=_C2837 ,C1423_=_C3503 ,C1423_=_C3522 ,\nC1423_=_C3538 ,C1423_=_C3578 ,C1423_=_C3604 ,C1423_=_C3832 ,C1423_=_C3891 ,C1423_=_C3892 ,\nC1423_=_C3893 ,C1423_=_C3894 ,C1423_=_C3895 ,C1423_=_C3896 ,C1497_=_C1599 ,C1497_=_C2270 ,\nC1497_=_C2425 ,C1497_=_C2497 ,C1497_=_C2723 ,C1497_=_C2757 ,C1497_=_C2820 ,C1497_=_C2821 ,\nC1497_=_C2822 ,C1497_=_C2823 ,C1497_=_C2824 ,C1497_=_C2825 ,C1497_=_C2828 ,C1497_=_C2829 ,\nC1497_=_C2830 ,C1497_=_C2831 ,C1497_=_C2832 ,C1497_=_C2833 ,C1595_=_C1599 ,C1595_=_C1613 ,\nC1595_=_C1690 ,C1595_=_C1716 ,C1595_=_C2302 ,C1595_=_C2304 ,C1595_=_C2305 ,C1595_=_C2306 ,\nC1595_=_C2307 ,C1595_=_C2308 ,C1595_=_C2309 ,C1595_=_C2310 ,C1595_=_C2311 ,C1595_=_C2314 ,\nC1595_=_C2315 ,C1595_=_C2316 ,C1595_=_C2317 ,C1595_=_C2318 ,C1595_=_C2319 ,C1595_=_C2320 ,\nC1595_=_C2321 ,C1599_=_C1613 ,C1599_=_C2270 ,C1599_=_C2425 ,C1599_=_C2497 ,C1599_=_C2723 ,\nC1599_=_C2757 ,C1599_=_C2820 ,C1599_=_C2821 ,C1599_=_C2822 ,C1599_=_C2823 ,C1599_=_C2824 ,\nC1599_=_C2825 ,C1599_=_C2828 ,C1599_=_C2829 ,C1599_=_C2830 ,C1599_=_C2831 ,C1599_=_C2832 ,\nC1599_=_C2833 ,C1613_=_C2277 ,C1613_=_C2411 ,C1613_=_C2509 ,C1613_=_C2714 ,C1613_=_C2838 ,\nC1613_=_C3026 ,C1613_=_C3189 ,C1613_=_C3268 ,C1613_=_C3336 ,C1613_=_C3579 ,C1613_=_C3739 ,\nC1613_=_C3906 ,C1613_=_C3907 ,C1613_=_C3908 ,C1613_=_C3909 ,C1613_=_C3910 ,C1613_=_C3911 ,\nC1613_=_C3912 ,C1613_=_C3913 ,C1660_=_C1703 ,C1660_=_C1729 ,C1660_=_C2110 ,C1660_=_C2334 ,\nC1660_=_C2679 ,C1660_=_C2837 ,C1660_=_C3503 ,C1660_=_C3522 ,C1660_=_C3538 ,C1660_=_C3578 ,\nC1660_=_C3604 ,C1660_=_C3832 ,C1660_=_C3891 ,C1660_=_C3892 ,C1660_=_C3893 ,C1660_=_C3894 ,\nC1660_=_C3895 ,C1660_=_C3896 ,C1690_=_C1703 ,C1690_=_C1716 ,C1690_=_C2302 ,C1690_=_C2304 ,\nC1690_=_C2305 ,C1690_=_C2306 ,C1690_=_C2307 ,C1690_=_C2308 ,C1690_=_C2309 ,C1690_=_C2310 ,\nC1690_=_C2311 ,C1690_=_C2314 ,C1690_=_C2315 ,C1690_=_C2316 ,C1690_=_C2317 ,C1690_=_C2318 ,\nC1690_=_C2319 ,C1690_=_C2320 ,C1690_=_C2321 ,C1703_=_C1729 ,C1703_=_C2110 ,C1703_=_C2334 ,\nC1703_=_C2679 ,C1703_=_C2837 ,C1703_=_C3503 ,C1703_=_C3522 ,C1703_=_C3538 ,C1703_=_C3578 ,\nC1703_=_C3604 ,C1703_=_C3832 ,C1703_=_C3891 ,C1703_=_C3892 ,C1703_=_C3893 ,C1703_=_C3894 ,\nC1703_=_C3895 ,C1703_=_C3896 ,C1716_=_C1729 ,C1716_=_C2302 ,C1716_=_C2304 ,C1716_=_C2305 ,\nC1716_=_C2306 ,C1716_=_C2307 ,C1716_=_C2308 ,C1716_=_C2309 ,C1716_=_C2310 ,C1716_=_C2311 ,\nC1716_=_C2314 ,C1716_=_C2315 ,C1716_=_C2316 ,C1716_=_C2317 ,C1716_=_C2318 ,C1716_=_C2319 ,\nC1716_=_C2320 ,C1716_=_C2321 ,C1729_=_C2110 ,C1729_=_C2334 ,C1729_=_C2679 ,C1729_=_C2837 ,\nC1729_=_C3503 ,C1729_=_C3522 ,C1729_=_C3538 ,C1729_=_C3578 ,C1729_=_C3604 ,C1729_=_C3832 ,\nC1729_=_C3891 ,C1729_=_C3892 ,C1729_=_C3893 ,C1729_=_C3894 ,C1729_=_C3895 ,C1729_=_C3896 ,\nC2110_=_C2334 ,C2110_=_C2679 ,C2110_=_C2837 ,C2110_=_C3503 ,C2110_=_C3522 ,C2110_=_C3538 ,\nC2110_=_C3578 ,C2110_=_C3604 ,C2110_=_C3832 ,C2110_=_C3891 ,C2110_=_C3892 ,C2110_=_C3893 ,\nC2110_=_C3894 ,C2110_=_C3895 ,C2110_=_C3896 ,C2270_=_C2277 ,C2270_=_C2425 ,C2270_=_C2497 ,\nC2270_=_C2723 ,C2270_=_C2757 ,C2270_=_C2820 ,C2270_=_C2821 ,C2270_=_C2822 ,C2270_=_C2823 ,\nC2270_=_C2824 ,C2270_=_C2825 ,C2270_=_C2828 ,C2270_=_C2829 ,C2270_=_C2830 ,C2270_=_C2831 ,\nC2270_=_C2832 ,C2270_=_C2833 ,C2277_=_C2411 ,C2277_=_C2509 ,C2277_=_C2714 ,C2277_=_C2838 ,\nC2277_=_C3026 ,C2277_=_C3189 ,C2277_=_C3268 ,C2277_=_C3336 ,C2277_=_C3579 ,C2277_=_C3739 ,\nC2277_=_C3906 ,C2277_=_C3907 ,C2277_=_C3908 ,C2277_=_C3909 ,C2277_=_C3910 ,C2277_=_C3911 ,\nC2277_=_C3912 ,C2277_=_C3913 ,C2302_=_C2304 ,C2302_=_C2305 ,C2302_=_C2306 ,C2302_=_C2307 ,\nC2302_=_C2308 ,C2302_=_C2309 ,C2302_=_C2310 ,C2302_=_C2311 ,C2302_=_C2314 ,C2302_=_C2315 ,\nC2302_=_C2316 ,C2302_=_C2317 ,C2302_=_C2318 ,C2302_=_C2319 ,C2302_=_C2320 ,C2302_=_C2321 ,\nC2302_=_C2679 ,C2304_=_C2305 ,C2304_=_C2306 ,C2304_=_C2307 ,C2304_=_C2308 ,C2304_=_C2309 ,\nC2304_=_C2310 ,C2304_=_C2311 ,C2304_=_C2314 ,C2304_=_C2315 ,C2304_=_C2316 ,C2304_=_C2317 ,\nC2304_=_C2318 ,C2304_=_C2319 ,C2304_=_C2320 ,C2304_=_C2321 ,C2304_=_C2820 ,C2304_=_C2837 ,\nC2304_=_C2838 ,C2305_=_C2306 ,C2305_=_C2307 ,C2305_=_C2308 ,C2305_=_C2309 ,C2305_=_C2310 ,\nC2305_=_C2311 ,C2305_=_C2314 ,C2305_=_C2315 ,C2305_=_C2316 ,C2305_=_C2317 ,C2305_=_C2318 ,\nC2305_=_C2319 ,C2305_=_C2320 ,C2305_=_C2321 ,C2306_=_C2307 ,C2306_=_C2308 ,C2306_=_C2309 ,\nC2306_=_C2310 ,C2306_=_C2311 ,C2306_=_C2314 ,C2306_=_C2315 ,C2306_=_C2316 ,C2306_=_C2317 ,\nC2306_=_C2318 ,C2306_=_C2319 ,C2306_=_C2320 ,C2306_=_C2321 ,C2307_=_C2308 ,C2307_=_C2309 ,\nC2307_=_C2310 ,C2307_=_C2311 ,C2307_=_C2314 ,C2307_=_C2315 ,C2307_=_C2316 ,C2307_=_C2317 ,\nC2307_=_C2318 ,C2307_=_C2319 ,C2307_=_C2320 ,C2307_=_C2321 ,C2308_=_C2309 ,C2308_=_C2310 ,\nC2308_=_C2311 ,C2308_=_C2314 ,C2308_=_C2315 ,C2308_=_C2316 ,C2308_=_C2317 ,C2308_=_C2318 ,\nC2308_=_C2319 ,C2308_=_C2320 ,C2308_=_C2321 ,C2308_=_C3522 ,C2309_=_C2310 ,C2309_=_C2311 ,\nC2309_=_C2314 ,C2309_=_C2315 ,C2309_=_C2316 ,C2309_=_C2317 ,C2309_=_C2318 ,C2309_=_C2319 ,\nC2309_=_C2320 ,C2309_=_C2321 ,C2309_=_C2824 ,C2309_=_C3578 ,C2309_=_C3579 ,C2310_=_C2311 ,\nC2310_=_C2314 ,C2310_=_C2315 ,C2310_=_C2316 ,C2310_=_C2317 ,C2310_=_C2318 ,C2310_=_C2319 ,\nC2310_=_C2320 ,C2310_=_C2321 ,C2311_=_C2314 ,C2311_=_C2315 ,C2311_=_C2316 ,C2311_=_C2317 ,\nC2311_=_C2318 ,C2311_=_C2319 ,C2311_=_C2320 ,C2311_=_C2321 ,C2314_=_C2315 ,C2314_=_C2316 ,\nC2314_=_C2317 ,C2314_=_C2318 ,C2314_=_C2319 ,C2314_=_C2320 ,C2314_=_C2321 ,C2314_=_C3891 ,\nC2315_=_C2316 ,C2315_=_C2317 ,C2315_=_C2318 ,C2315_=_C2319 ,C2315_=_C2320 ,C2315_=_C2321 ,\nC2316_=_C2317 ,C2316_=_C2318 ,C2316_=_C2319 ,C2316_=_C2320 ,C2316_=_C2321 ,C2317_=_C2318 ,\nC2317_=_C2319 ,C2317_=_C2320 ,C2317_=_C2321 ,C2317_=_C3893 ,C2318_=_C2319 ,C2318_=_C2320 ,\nC2318_=_C2321 ,C2319_=_C2320 ,C2319_=_C2321 ,C2319_=_C2831 ,C2319_=_C3894 ,C2319_=_C3911 ,\nC2320_=_C2321 ,C2320_=_C2832 ,C2320_=_C3895 ,C2320_=_C3912 ,C2321_=_C2833 ,C2321_=_C3896 ,\nC2321_=_C3913 ,C2334_=_C2679 ,C2334_=_C2837 ,C2334_=_C3503 ,C2334_=_C3522 ,C2334_=_C3538 ,\nC2334_=_C3578 ,C2334_=_C3604 ,C2334_=_C3832 ,C2334_=_C3891 ,C2334_=_C3892 ,C2334_=_C3893 ,\nC2334_=_C3894 ,C2334_=_C3895 ,C2334_=_C3896 ,C2411_=_C2509 ,C2411_=_C2714 ,C2411_=_C2838 ,\nC2411_=_C3026 ,C2411_=_C3189 ,C2411_=_C3268 ,C2411_=_C3336 ,C2411_=_C3579 ,C2411_=_C3739 ,\nC2411_=_C3906 ,C2411_=_C3907 ,C2411_=_C3908 ,C2411_=_C3909 ,C2411_=_C3910 ,C2411_=_C3911 ,\nC2411_=_C3912 ,C2411_=_C3913 ,C2425_=_C2497 ,C2425_=_C2723 ,C2425_=_C2757 ,C2425_=_C2820 ,\nC2425_=_C2821 ,C2425_=_C2822 ,C2425_=_C2823 ,C2425_=_C2824 ,C2425_=_C2825 ,C2425_=_C2828 ,\nC2425_=_C2829 ,C2425_=_C2830 ,C2425_=_C2831 ,C2425_=_C2832 ,C2425_=_C2833 ,C2497_=_C2509 ,\nC2497_=_C2723 ,C2497_=_C2757 ,C2497_=_C2820 ,C2497_=_C2821 ,C2497_=_C2822 ,C2497_=_C2823 ,\nC2497_=_C2824 ,C2497_=_C2825 ,C2497_=_C2828 ,C2497_=_C2829 ,C2497_=_C2830 ,C2497_=_C2831 ,\nC2497_=_C2832 ,C2497_=_C2833 ,C2509_=_C2714 ,C2509_=_C2838 ,C2509_=_C3026 ,C2509_=_C3189 ,\nC2509_=_C3268 ,C2509_=_C3336 ,C2509_=_C3579 ,C2509_=_C3739 ,C2509_=_C3906 ,C2509_=_C3907 ,\nC2509_=_C3908 ,C2509_=_C3909 ,C2509_=_C3910 ,C2509_=_C3911 ,C2509_=_C3912 ,C2509_=_C3913 ,\nC2679_=_C2837 ,C2679_=_C3503 ,C2679_=_C3522 ,C2679_=_C3538 ,C2679_=_C3578 ,C2679_=_C3604 ,\nC2679_=_C3832 ,C2679_=_C3891 ,C2679_=_C3892 ,C2679_=_C3893 ,C2679_=_C3894 ,C2679_=_C3895 ,\nC2679_=_C3896 ,C2714_=_C2838 ,C2714_=_C3026 ,C2714_=_C3189 ,C2714_=_C3268 ,C2714_=_C3336 ,\nC2714_=_C3579 ,C2714_=_C3739 ,C2714_=_C3906 ,C2714_=_C3907 ,C2714_=_C3908 ,C2714_=_C3909 ,\nC2714_=_C3910 ,C2714_=_C3911 ,C2714_=_C3912 ,C2714_=_C3913 ,C2723_=_C2757 ,C2723_=_C2820 ,\nC2723_=_C2821 ,C2723_=_C2822 ,C2723_=_C2823 ,C2723_=_C2824 ,C2723_=_C2825 ,C2723_=_C2828 ,\nC2723_=_C2829 ,C2723_=_C2830 ,C2723_=_C2831 ,C2723_=_C2832 ,C2723_=_C2833 ,C2757_=_C2820 ,\nC2757_=_C2821 ,C2757_=_C2822 ,C2757_=_C2823 ,C2757_=_C2824 ,C2757_=_C2825 ,C2757_=_C2828 ,\nC2757_=_C2829 ,C2757_=_C2830 ,C2757_=_C2831 ,C2757_=_C2832 ,C2757_=_C2833 ,C2820_=_C2821 ,\nC2820_=_C2822 ,C2820_=_C2823 ,C2820_=_C2824 ,C2820_=_C2825 ,C2820_=_C2828 ,C2820_=_C2829 ,\nC2820_=_C2830 ,C2820_=_C2831 ,C2820_=_C2832 ,C2820_=_C2833 ,C2820_=_C2837 ,C2820_=_C2838 ,\nC2821_=_C2822 ,C2821_=_C2823 ,C2821_=_C2824 ,C2821_=_C2825 ,C2821_=_C2828 ,C2821_=_C2829 ,\nC2821_=_C2830 ,C2821_=_C2831 ,C2821_=_C2832 ,C2821_=_C2833 ,C2821_=_C3189 ,C2822_=_C2823 ,\nC2822_=_C2824 ,C2822_=_C2825 ,C2822_=_C2828 ,C2822_=_C2829 ,C2822_=_C2830 ,C2822_=_C2831 ,\nC2822_=_C2832 ,C2822_=_C2833 ,C2822_=_C3268 ,C2823_=_C2824 ,C2823_=_C2825 ,C2823_=_C2828 ,\nC2823_=_C2829 ,C2823_=_C2830 ,C2823_=_C2831 ,C2823_=_C2832 ,C2823_=_C2833 ,C2823_=_C3336 ,\nC2824_=_C2825 ,C2824_=_C2828 ,C2824_=_C2829 ,C2824_=_C2830 ,C2824_=_C2831 ,C2824_=_C2832 ,\nC2824_=_C2833 ,C2824_=_C3578 ,C2824_=_C3579 ,C2825_=_C2828 ,C2825_=_C2829 ,C2825_=_C2830 ,\nC2825_=_C2831 ,C2825_=_C2832 ,C2825_=_C2833 ,C2828_=_C2829 ,C2828_=_C2830 ,C2828_=_C2831 ,\nC2828_=_C2832 ,C2828_=_C2833 ,C2829_=_C2830 ,C2829_=_C2831 ,C2829_=_C2832 ,C2829_=_C2833 ,\nC2829_=_C3909 ,C2830_=_C2831 ,C2830_=_C2832 ,C2830_=_C2833 ,C2830_=_C3910 ,C2831_=_C2832 ,\nC2831_=_C2833 ,C2831_=_C3894 ,C2831_=_C3911 ,C2832_=_C2833 ,C2832_=_C3895 ,C2832_=_C3912 ,\nC2833_=_C3896 ,C2833_=_C3913</w:t>
      </w:r>
    </w:p>
    <w:p>
      <w:pPr>
        <w:pStyle w:val="PreformattedText"/>
        <w:bidi w:val="0"/>
        <w:spacing w:before="0" w:after="0"/>
        <w:jc w:val="left"/>
        <w:rPr/>
      </w:pPr>
      <w:r>
        <w:rPr/>
        <w:t xml:space="preserve"> </w:t>
      </w:r>
      <w:r>
        <w:rPr/>
        <w:t>,C2837_=_C2838 ,C2837_=_C3503 ,C2837_=_C3522 ,C2837_=_C3538 ,\nC2837_=_C3578 ,C2837_=_C3604 ,C2837_=_C3832 ,C2837_=_C3891 ,C2837_=_C3892 ,C2837_=_C3893 ,\nC2837_=_C3894 ,C2837_=_C3895 ,C2837_=_C3896 ,C2838_=_C3026 ,C2838_=_C3189 ,C2838_=_C3268 ,\nC2838_=_C3336 ,C2838_=_C3579 ,C2838_=_C3739 ,C2838_=_C3906 ,C2838_=_C3907 ,C2838_=_C3908 ,\nC2838_=_C3909 ,C2838_=_C3910 ,C2838_=_C3911 ,C2838_=_C3912 ,C2838_=_C3913 ,C3026_=_C3189 ,\nC3026_=_C3268 ,C3026_=_C3336 ,C3026_=_C3579 ,C3026_=_C3739 ,C3026_=_C3906 ,C3026_=_C3907 ,\nC3026_=_C3908 ,C3026_=_C3909 ,C3026_=_C3910 ,C3026_=_C3911 ,C3026_=_C3912 ,C3026_=_C3913 ,\nC3189_=_C3268 ,C3189_=_C3336 ,C3189_=_C3579 ,C3189_=_C3739 ,C3189_=_C3906 ,C3189_=_C3907 ,\nC3189_=_C3908 ,C3189_=_C3909 ,C3189_=_C3910 ,C3189_=_C3911 ,C3189_=_C3912 ,C3189_=_C3913 ,\nC3268_=_C3336 ,C3268_=_C3579 ,C3268_=_C3739 ,C3268_=_C3906 ,C3268_=_C3907 ,C3268_=_C3908 ,\nC3268_=_C3909 ,C3268_=_C3910 ,C3268_=_C3911 ,C3268_=_C3912 ,C3268_=_C3913 ,C3336_=_C3579 ,\nC3336_=_C3739 ,C3336_=_C3906 ,C3336_=_C3907 ,C3336_=_C3908 ,C3336_=_C3909 ,C3336_=_C3910 ,\nC3336_=_C3911 ,C3336_=_C3912 ,C3336_=_C3913 ,C3503_=_C3522 ,C3503_=_C3538 ,C3503_=_C3578 ,\nC3503_=_C3604 ,C3503_=_C3832 ,C3503_=_C3891 ,C3503_=_C3892 ,C3503_=_C3893 ,C3503_=_C3894 ,\nC3503_=_C3895 ,C3503_=_C3896 ,C3522_=_C3538 ,C3522_=_C3578 ,C3522_=_C3604 ,C3522_=_C3832 ,\nC3522_=_C3891 ,C3522_=_C3892 ,C3522_=_C3893 ,C3522_=_C3894 ,C3522_=_C3895 ,C3522_=_C3896 ,\nC3538_=_C3578 ,C3538_=_C3604 ,C3538_=_C3832 ,C3538_=_C3891 ,C3538_=_C3892 ,C3538_=_C3893 ,\nC3538_=_C3894 ,C3538_=_C3895 ,C3538_=_C3896 ,C3578_=_C3579 ,C3578_=_C3604 ,C3578_=_C3832 ,\nC3578_=_C3891 ,C3578_=_C3892 ,C3578_=_C3893 ,C3578_=_C3894 ,C3578_=_C3895 ,C3578_=_C3896 ,\nC3579_=_C3739 ,C3579_=_C3906 ,C3579_=_C3907 ,C3579_=_C3908 ,C3579_=_C3909 ,C3579_=_C3910 ,\nC3579_=_C3911 ,C3579_=_C3912 ,C3579_=_C3913 ,C3604_=_C3832 ,C3604_=_C3891 ,C3604_=_C3892 ,\nC3604_=_C3893 ,C3604_=_C3894 ,C3604_=_C3895 ,C3604_=_C3896 ,C3739_=_C3906 ,C3739_=_C3907 ,\nC3739_=_C3908 ,C3739_=_C3909 ,C3739_=_C3910 ,C3739_=_C3911 ,C3739_=_C3912 ,C3739_=_C3913 ,\nC3832_=_C3891 ,C3832_=_C3892 ,C3832_=_C3893 ,C3832_=_C3894 ,C3832_=_C3895 ,C3832_=_C3896 ,\nC3891_=_C3892 ,C3891_=_C3893 ,C3891_=_C3894 ,C3891_=_C3895 ,C3891_=_C3896 ,C3892_=_C3893 ,\nC3892_=_C3894 ,C3892_=_C3895 ,C3892_=_C3896 ,C3893_=_C3894 ,C3893_=_C3895 ,C3893_=_C3896 ,\nC3894_=_C3895 ,C3894_=_C3896 ,C3894_=_C3911 ,C3895_=_C3896 ,C3895_=_C3912 ,C3896_=_C3913 ,\nC3906_=_C3907 ,C3906_=_C3908 ,C3906_=_C3909 ,C3906_=_C3910 ,C3906_=_C3911 ,C3906_=_C3912 ,\nC3906_=_C3913 ,C3907_=_C3908 ,C3907_=_C3909 ,C3907_=_C3910 ,C3907_=_C3911 ,C3907_=_C3912 ,\nC3907_=_C3913 ,C3908_=_C3909 ,C3908_=_C3910 ,C3908_=_C3911 ,C3908_=_C3912 ,C3908_=_C3913 ,\nC3909_=_C3910 ,C3909_=_C3911 ,C3909_=_C3912 ,C3909_=_C3913 ,C3910_=_C3911 ,C3910_=_C3912 ,\nC3910_=_C3913 ,C3911_=_C3912 ,C3911_=_C3913 ,C3912_=_C3913 ,"];192[shape=box, label="id:192 level: 6\n104: C425 C440 C474 C483 C490 \nC700 C741 C762 C803 C948 C1013 \nC1014 C1015 C1016 C1017 C1018 C1019 \nC1021 C1022 C1023 C1024 C1025 C1026 \nC1027 C1028 C1029 C1030 C1031 C1032 \nC1033 C1034 C1035 C1036 C1037 C1038 \nC1039 C1491 C1498 C1601 C1616 C1789 \nC2074 C2197 C2263 C2264 C2265 C2266 \nC2267 C2268 C2269 C2270 C2271 C2272 \nC2273 C2274 C2275 C2276 C2277 C2278 \nC2279 C2280 C2281 C2282 C2283 C2284 \nC2418 C2427 C2499 C2513 C2651 C2718 \nC2726 C2760 C2821 C2829 C2848 C2973 \nC3032 C3182 C3183 C3184 C3185 C3186 \nC3187 C3188 C3189 C3190 C3192 C3193 \nC3273 C3308 C3338 C3527 C3581 C3745 \nC3826 C3909 C3922 C3955 C4019 C4031 \nC4066 C4067 C4068 \n1427: C425_=_C440( C425 C440 ) C425_=_C483( C425 C483 ) C425_=_C741( C425 C741 ) C425_=_C1491( C425 C1491 ) C425_=_C2074( C425 C2074 ) \nC425_=_C2263( C425 C2263 ) C425_=_C2264( C425 C2264 ) C425_=_C2265( C425 C2265 ) C425_=_C2266( C425 C2266 ) C425_=_C2267( C425 C2267 ) C425_=_C2268( C425 C2268 ) \nC425_=_C2269( C425 C2269 ) C425_=_C2270( C425 C2270 ) C425_=_C2271( C425 C2271 ) C425_=_C2272( C425 C2272 ) C425_=_C2273( C425 C2273 ) C425_=_C2274( C425 C2274 ) \nC425_=_C2275( C425 C2275 ) C425_=_C2276( C425 C2276 ) C425_=_C2277( C425 C2277 ) C425_=_C2278( C425 C2278 ) C425_=_C2279( C425 C2279 ) C425_=_C2280( C425 C2280 ) \nC425_=_C2281( C425 C2281 ) C425_=_C2282( C425 C2282 ) C425_=_C2283( C425 C2283 ) C425_=_C2284( C425 C2284 ) C440_=_C762( C440 C762 ) C440_=_C1616( C440 C1616 ) \nC440_=_C2197( C440 C2197 ) C440_=_C2282( C440 C2282 ) C440_=_C2418( C440 C2418 ) C440_=_C2513( C440 C2513 ) C440_=_C2651( C440 C2651 ) C440_=_C2718( C440 C2718 ) \nC440_=_C2829( C440 C2829 ) C440_=_C2973( C440 C2973 ) C440_=_C3032( C440 C3032 ) C440_=_C3273( C440 C3273 ) C440_=_C3308( C440 C3308 ) C440_=_C3338( C440 C3338 ) \nC440_=_C3527( C440 C3527 ) C440_=_C3581( C440 C3581 ) C440_=_C3745( C440 C3745 ) C440_=_C3826( C440 C3826 ) C440_=_C3909( C440 C3909 ) C440_=_C3922( C440 C3922 ) \nC440_=_C3955( C440 C3955 ) C440_=_C4019( C440 C4019 ) C440_=_C4031( C440 C4031 ) C440_=_C4066( C440 C4066 ) C440_=_C4067( C440 C4067 ) C440_=_C4068( C440 C4068 ) \nC474_=_C483( C474 C483 ) C474_=_C490( C474 C490 ) C474_=_C1013( C474 C1013 ) C474_=_C1014( C474 C1014 ) C474_=_C1015( C474 C1015 ) C474_=_C1016( C474 C1016 ) \nC474_=_C1017( C474 C1017 ) C474_=_C1018( C474 C1018 ) C474_=_C1019( C474 C1019 ) C474_=_C1021( C474 C1021 ) C474_=_C1022( C474 C1022 ) C474_=_C1023( C474 C1023 ) \nC474_=_C1024( C474 C1024 ) C474_=_C1025( C474 C1025 ) C474_=_C1026( C474 C1026 ) C474_=_C1027( C474 C1027 ) C474_=_C1028( C474 C1028 ) C474_=_C1029( C474 C1029 ) \nC474_=_C1030( C474 C1030 ) C474_=_C1031( C474 C1031 ) C474_=_C1032( C474 C1032 ) C474_=_C1033( C474 C1033 ) C474_=_C1034( C474 C1034 ) C474_=_C1035( C474 C1035 ) \nC474_=_C1036( C474 C1036 ) C474_=_C1037( C474 C1037 ) C474_=_C1038( C474 C1038 ) C474_=_C1039( C474 C1039 ) C483_=_C490( C483 C490 ) C483_=_C741( C483 C741 ) \nC483_=_C1491( C483 C1491 ) C483_=_C2074( C483 C2074 ) C483_=_C2263( C483 C2263 ) C483_=_C2264( C483 C2264 ) C483_=_C2265( C483 C2265 ) C483_=_C2266( C483 C2266 ) \nC483_=_C2267( C483 C2267 ) C483_=_C2268( C483 C2268 ) C483_=_C2269( C483 C2269 ) C483_=_C2270( C483 C2270 ) C483_=_C2271( C483 C2271 ) C483_=_C2272( C483 C2272 ) \nC483_=_C2273( C483 C2273 ) C483_=_C2274( C483 C2274 ) C483_=_C2275( C483 C2275 ) C483_=_C2276( C483 C2276 ) C483_=_C2277( C483 C2277 ) C483_=_C2278( C483 C2278 ) \nC483_=_C2279( C483 C2279 ) C483_=_C2280( C483 C2280 ) C483_=_C2281( C483 C2281 ) C483_=_C2282( C483 C2282 ) C483_=_C2283( C483 C2283 ) C483_=_C2284( C483 C2284 ) \nC490_=_C700( C490 C700 ) C490_=_C803( C490 C803 ) C490_=_C948( C490 C948 ) C490_=_C1032( C490 C1032 ) C490_=_C1498( C490 C1498 ) C490_=_C1601( C490 C1601 ) \nC490_=_C1789( C490 C1789 ) C490_=_C2273( C490 C2273 ) C490_=_C2427( C490 C2427 ) C490_=_C2499( C490 C2499 ) C490_=_C2726( C490 C2726 ) C490_=_C2760( C490 C2760 ) \nC490_=_C2821( C490 C2821 ) C490_=_C2848( C490 C2848 ) C490_=_C3182( C490 C3182 ) C490_=_C3183( C490 C3183 ) C490_=_C3184( C490 C3184 ) C490_=_C3185( C490 C3185 ) \nC490_=_C3186( C490 C3186 ) C490_=_C3187( C490 C3187 ) C490_=_C3188( C490 C3188 ) C490_=_C3189( C490 C3189 ) C490_=_C3190( C490 C3190 ) C490_=_C3192( C490 C3192 ) \nC490_=_C3193( C490 C3193 ) C700_=_C803( C700 C803 ) C700_=_C948( C700 C948 ) C700_=_C1032( C700 C1032 ) C700_=_C1498( C700 C1498 ) C700_=_C1601( C700 C1601 ) \nC700_=_C1789( C700 C1789 ) C700_=_C2273( C700 C2273 ) C700_=_C2427( C700 C2427 ) C700_=_C2499( C700 C2499 ) C700_=_C2726( C700 C2726 ) C700_=_C2760( C700 C2760 ) \nC700_=_C2821( C700 C2821 ) C700_=_C2848( C700 C2848 ) C700_=_C3182( C700 C3182 ) C700_=_C3183( C700 C3183 ) C700_=_C3184( C700 C3184 ) C700_=_C3185( C700 C3185 ) \nC700_=_C3186( C700 C3186 ) C700_=_C3187( C700 C3187 ) C700_=_C3188( C700 C3188 ) C700_=_C3189( C700 C3189 ) C700_=_C3190( C700 C3190 ) C700_=_C3192( C700 C3192 ) \nC700_=_C3193( C700 C3193 ) C741_=_C762( C741 C762 ) C741_=_C1491( C741 C1491 ) C741_=_C2074( C741 C2074 ) C741_=_C2263( C741 C2263 ) C741_=_C2264( C741 C2264 ) \nC741_=_C2265( C741 C2265 ) C741_=_C2266( C741 C2266 ) C741_=_C2267( C741 C2267 ) C741_=_C2268( C741 C2268 ) C741_=_C2269( C741 C2269 ) C741_=_C2270( C741 C2270 ) \nC741_=_C2271( C741 C2271 ) C741_=_C2272( C741 C2272 ) C741_=_C2273( C741 C2273 ) C741_=_C2274( C741 C2274 ) C741_=_C2275( C741 C2275 ) C741_=_C2276( C741 C2276 ) \nC741_=_C2277( C741 C2277 ) C741_=_C2278( C741 C2278 ) C741_=_C2279( C741 C2279 ) C741_=_C2280( C741 C2280 ) C741_=_C2281( C741 C2281 ) C741_=_C2282( C741 C2282 ) \nC741_=_C2283( C741 C2283 ) C741_=_C2284( C741 C2284 ) C762_=_C1616( C762 C1616 ) C762_=_C2197( C762 C2197 ) C762_=_C2282( C762 C2282 ) C762_=_C2418( C762 C2418 ) \nC762_=_C2513( C762 C2513 ) C762_=_C2651( C762 C2651 ) C762_=_C2718( C762 C2718 ) C762_=_C2829( C762 C2829 ) C762_=_C2973( C762 C2973 ) C762_=_C3032( C762 C3032 ) \nC762_=_C3273( C762 C3273 ) C762_=_C3308( C762 C3308 ) C762_=_C3338( C762 C3338 ) C762_=_C3527( C762 C3527 ) C762_=_C3581( C762 C3581 ) C762_=_C3745( C762 C3745 ) \nC762_=_C3826( C762 C3826 ) C762_=_C3909( C762 C3909 ) C762_=_C3922( C762 C3922 ) C762_=_C3955( C762 C3955 ) C762_=_C4019( C762 C4019 ) C762_=_C4031( C762 C4031 ) \nC762_=_C4066( C762 C4066 ) C762_=_C4067( C762 C4067 ) C762_=_C4068( C762 C4068 ) C803_=_C948( C803 C948 ) C803_=_C1032( C803 C1032 ) C803_=_C1498( C803 C1498 ) \nC803_=_C1601( C803 C1601 ) C803_=_C1789( C803 C1789 ) C803_=_C2273( C803 C2273 ) C803_=_C2427( C803 C2427 ) C803_=_C2499( C803 C2499 ) C803_=_C2726( C803 C2726 ) \nC803_=_C2760( C803 C2760 ) C803_=_C2821( C803 C2821 ) C803_=_C2848( C803 C2848 ) C803_=_C3182( C803 C3182 ) C803_=_C3183( C803 C3183 ) C803_=_C3184( C803 C3184 ) \nC803_=_C3185( C803 C3185 ) C803_=_C3186( C803 C3186 ) C803_=_C3187( C803 C3187 ) C803_=_C3188( C803 C3188 ) C803_=_C3189( C803 C3189 ) C803_=_C3190( C803 C3190 ) \nC803_=_C3192( C803 C3192 ) C803_=_C3193( C803 C3193 ) C948_=_C1032( C948 C1032 ) C948_=_C1498( C948 C1498 ) C948_=_C1601( C948 C1601 ) C948_=_C1789(</w:t>
      </w:r>
    </w:p>
    <w:p>
      <w:pPr>
        <w:pStyle w:val="PreformattedText"/>
        <w:bidi w:val="0"/>
        <w:spacing w:before="0" w:after="0"/>
        <w:jc w:val="left"/>
        <w:rPr/>
      </w:pPr>
      <w:r>
        <w:rPr/>
        <w:t xml:space="preserve"> </w:t>
      </w:r>
      <w:r>
        <w:rPr/>
        <w:t>C948 C1789 ) \nC948_=_C2273( C948 C2273 ) C948_=_C2427( C948 C2427 ) C948_=_C2499( C948 C2499 ) C948_=_C2726( C948 C2726 ) C948_=_C2760( C948 C2760 ) C948_=_C2821( C948 C2821 ) \nC948_=_C2848( C948 C2848 ) C948_=_C3182( C948 C3182 ) C948_=_C3183( C948 C3183 ) C948_=_C3184( C948 C3184 ) C948_=_C3185( C948 C3185 ) C948_=_C3186( C948 C3186 ) \nC948_=_C3187( C948 C3187 ) C948_=_C3188( C948 C3188 ) C948_=_C3189( C948 C3189 ) C948_=_C3190( C948 C3190 ) C948_=_C3192( C948 C3192 ) C948_=_C3193( C948 C3193 ) \nC1013_=_C1014( C1013 C1014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4_=_C1015( C1014 C1015 ) C1014_=_C1016( C1014 C1016 ) C1014_=_C1017( C1014 C1017 ) C1014_=_C1018( C1014 C1018 ) C1014_=_C1019( C1014 C1019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5_=_C1016( C1015 C1016 ) C1015_=_C1017( C1015 C1017 ) C1015_=_C1018( C1015 C1018 ) C1015_=_C1019( C1015 C1019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6_=_C1017( C1016 C1017 ) C1016_=_C1018( C1016 C1018 ) C1016_=_C1019( C1016 C1019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491( C1016 C1491 ) C1016_=_C1498( C1016 C1498 ) \nC1017_=_C1018( C1017 C1018 ) C1017_=_C1019( C1017 C1019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8_=_C1019( C1018 C1019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2264( C1021 C2264 ) C1021_=_C2427( C1021 C2427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2267( C1024 C2267 ) C1024_=_C2726( C1024 C2726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2268( C1025 C2268 ) C1025_=_C2760( C1025 C2760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2270( C1026 C2270 ) C1026_=_C2821( C1026 C2821 ) C1026_=_C2829( C1026 C2829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2848( C1027 C2848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9_=_C1030( C1029 C1030 ) C1029_=_C1031( C1029 C1031 ) C1029_=_C1032( C1029 C1032 ) C1029_=_C1033( C1029 C1033 ) C1029_=_C1034( C1029 C1034 ) C1029_=_C1035( C1029 C1035 ) \nC1029_=_C1036( C1029 C1036 ) C1029_=_C1037( C1029 C1037 ) C1029_=_C1038( C1029 C1038 ) C1029_=_C1039( C1029 C1039 ) C1029_=_C2271( C1029 C2271 ) C1029_=_C3032( C1029 C3032 ) \nC1030_=_C1031( C1030 C1031 ) C1030_=_C1032( C1030 C1032 ) C1030_=_C1033( C1030 C1033 ) C1030_=_C1034( C1030 C1034 ) C1030_=_C1035( C1030 C1035 ) C1030_=_C1036( C1030 C1036 ) \nC1030_=_C1037( C1030 C1037 ) C1030_=_C1038( C1030 C1038 ) C1030_=_C1039( C1030 C1039 ) C1031_=_C1032( C1031 C1032 ) C1031_=_C1033( C1031 C1033 ) C1031_=_C1034( C1031 C1034 ) \nC1031_=_C1035( C1031 C1035 ) C1031_=_C1036( C1031 C1036 ) C1031_=_C1037( C1031 C1037 ) C1031_=_C1038( C1031 C1038 ) C1031_=_C1039( C1031 C1039 ) C1032_=_C1033( C1032 C1033 ) \nC1032_=_C1034( C1032 C1034 ) C1032_=_C1035( C1032 C1035 ) C1032_=_C1036( C1032 C1036 ) C1032_=_C1037( C1032 C1037 ) C1032_=_C1038( C1032 C1038 ) C1032_=_C1039( C1032 C1039 ) \nC1032_=_C1498( C1032 C1498 ) C1032_=_C1601( C1032 C1601 ) C1032_=_C1789(</w:t>
      </w:r>
    </w:p>
    <w:p>
      <w:pPr>
        <w:pStyle w:val="PreformattedText"/>
        <w:bidi w:val="0"/>
        <w:spacing w:before="0" w:after="0"/>
        <w:jc w:val="left"/>
        <w:rPr/>
      </w:pPr>
      <w:r>
        <w:rPr/>
        <w:t xml:space="preserve"> </w:t>
      </w:r>
      <w:r>
        <w:rPr/>
        <w:t>C1032 C1789 ) C1032_=_C2273( C1032 C2273 ) C1032_=_C2427( C1032 C2427 ) C1032_=_C2499( C1032 C2499 ) \nC1032_=_C2726( C1032 C2726 ) C1032_=_C2760( C1032 C2760 ) C1032_=_C2821( C1032 C2821 ) C1032_=_C2848( C1032 C2848 ) C1032_=_C3182( C1032 C3182 ) C1032_=_C3183( C1032 C3183 ) \nC1032_=_C3184( C1032 C3184 ) C1032_=_C3185( C1032 C3185 ) C1032_=_C3186( C1032 C3186 ) C1032_=_C3187( C1032 C3187 ) C1032_=_C3188( C1032 C3188 ) C1032_=_C3189( C1032 C3189 ) \nC1032_=_C3190( C1032 C3190 ) C1032_=_C3192( C1032 C3192 ) C1032_=_C3193( C1032 C3193 ) C1033_=_C1034( C1033 C1034 ) C1033_=_C1035( C1033 C1035 ) C1033_=_C1036( C1033 C1036 ) \nC1033_=_C1037( C1033 C1037 ) C1033_=_C1038( C1033 C1038 ) C1033_=_C1039( C1033 C1039 ) C1034_=_C1035( C1034 C1035 ) C1034_=_C1036( C1034 C1036 ) C1034_=_C1037( C1034 C1037 ) \nC1034_=_C1038( C1034 C1038 ) C1034_=_C1039( C1034 C1039 ) C1034_=_C2275( C1034 C2275 ) C1034_=_C3187( C1034 C3187 ) C1035_=_C1036( C1035 C1036 ) C1035_=_C1037( C1035 C1037 ) \nC1035_=_C1038( C1035 C1038 ) C1035_=_C1039( C1035 C1039 ) C1036_=_C1037( C1036 C1037 ) C1036_=_C1038( C1036 C1038 ) C1036_=_C1039( C1036 C1039 ) C1037_=_C1038( C1037 C1038 ) \nC1037_=_C1039( C1037 C1039 ) C1037_=_C2281( C1037 C2281 ) C1037_=_C3190( C1037 C3190 ) C1038_=_C1039( C1038 C1039 ) C1491_=_C1498( C1491 C1498 ) C1491_=_C2074( C1491 C2074 ) \nC1491_=_C2263( C1491 C2263 ) C1491_=_C2264( C1491 C2264 ) C1491_=_C2265( C1491 C2265 ) C1491_=_C2266( C1491 C2266 ) C1491_=_C2267( C1491 C2267 ) C1491_=_C2268( C1491 C2268 ) \nC1491_=_C2269( C1491 C2269 ) C1491_=_C2270( C1491 C2270 ) C1491_=_C2271( C1491 C2271 ) C1491_=_C2272( C1491 C2272 ) C1491_=_C2273( C1491 C2273 ) C1491_=_C2274( C1491 C2274 ) \nC1491_=_C2275( C1491 C2275 ) C1491_=_C2276( C1491 C2276 ) C1491_=_C2277( C1491 C2277 ) C1491_=_C2278( C1491 C2278 ) C1491_=_C2279( C1491 C2279 ) C1491_=_C2280( C1491 C2280 ) \nC1491_=_C2281( C1491 C2281 ) C1491_=_C2282( C1491 C2282 ) C1491_=_C2283( C1491 C2283 ) C1491_=_C2284( C1491 C2284 ) C1498_=_C1601( C1498 C1601 ) C1498_=_C1789( C1498 C1789 ) \nC1498_=_C2273( C1498 C2273 ) C1498_=_C2427( C1498 C2427 ) C1498_=_C2499( C1498 C2499 ) C1498_=_C2726( C1498 C2726 ) C1498_=_C2760( C1498 C2760 ) C1498_=_C2821( C1498 C2821 ) \nC1498_=_C2848( C1498 C2848 ) C1498_=_C3182( C1498 C3182 ) C1498_=_C3183( C1498 C3183 ) C1498_=_C3184( C1498 C3184 ) C1498_=_C3185( C1498 C3185 ) C1498_=_C3186( C1498 C3186 ) \nC1498_=_C3187( C1498 C3187 ) C1498_=_C3188( C1498 C3188 ) C1498_=_C3189( C1498 C3189 ) C1498_=_C3190( C1498 C3190 ) C1498_=_C3192( C1498 C3192 ) C1498_=_C3193( C1498 C3193 ) \nC1601_=_C1616( C1601 C1616 ) C1601_=_C1789( C1601 C1789 ) C1601_=_C2273( C1601 C2273 ) C1601_=_C2427( C1601 C2427 ) C1601_=_C2499( C1601 C2499 ) C1601_=_C2726( C1601 C2726 ) \nC1601_=_C2760( C1601 C2760 ) C1601_=_C2821( C1601 C2821 ) C1601_=_C2848( C1601 C2848 ) C1601_=_C3182( C1601 C3182 ) C1601_=_C3183( C1601 C3183 ) C1601_=_C3184( C1601 C3184 ) \nC1601_=_C3185( C1601 C3185 ) C1601_=_C3186( C1601 C3186 ) C1601_=_C3187( C1601 C3187 ) C1601_=_C3188( C1601 C3188 ) C1601_=_C3189( C1601 C3189 ) C1601_=_C3190( C1601 C3190 ) \nC1601_=_C3192( C1601 C3192 ) C1601_=_C3193( C1601 C3193 ) C1616_=_C2197( C1616 C2197 ) C1616_=_C2282( C1616 C2282 ) C1616_=_C2418( C1616 C2418 ) C1616_=_C2513( C1616 C2513 ) \nC1616_=_C2651( C1616 C2651 ) C1616_=_C2718( C1616 C2718 ) C1616_=_C2829( C1616 C2829 ) C1616_=_C2973( C1616 C2973 ) C1616_=_C3032( C1616 C3032 ) C1616_=_C3273( C1616 C3273 ) \nC1616_=_C3308( C1616 C3308 ) C1616_=_C3338( C1616 C3338 ) C1616_=_C3527( C1616 C3527 ) C1616_=_C3581( C1616 C3581 ) C1616_=_C3745( C1616 C3745 ) C1616_=_C3826( C1616 C3826 ) \nC1616_=_C3909( C1616 C3909 ) C1616_=_C3922( C1616 C3922 ) C1616_=_C3955( C1616 C3955 ) C1616_=_C4019( C1616 C4019 ) C1616_=_C4031( C1616 C4031 ) C1616_=_C4066( C1616 C4066 ) \nC1616_=_C4067( C1616 C4067 ) C1616_=_C4068( C1616 C4068 ) C1789_=_C2273( C1789 C2273 ) C1789_=_C2427( C1789 C2427 ) C1789_=_C2499( C1789 C2499 ) C1789_=_C2726( C1789 C2726 ) \nC1789_=_C2760( C1789 C2760 ) C1789_=_C2821( C1789 C2821 ) C1789_=_C2848( C1789 C2848 ) C1789_=_C3182( C1789 C3182 ) C1789_=_C3183( C1789 C3183 ) C1789_=_C3184( C1789 C3184 ) \nC1789_=_C3185( C1789 C3185 ) C1789_=_C3186( C1789 C3186 ) C1789_=_C3187( C1789 C3187 ) C1789_=_C3188( C1789 C3188 ) C1789_=_C3189( C1789 C3189 ) C1789_=_C3190( C1789 C3190 ) \nC1789_=_C3192( C1789 C3192 ) C1789_=_C3193( C1789 C3193 ) C2074_=_C2263( C2074 C2263 ) C2074_=_C2264( C2074 C2264 ) C2074_=_C2265( C2074 C2265 ) C2074_=_C2266( C2074 C2266 ) \nC2074_=_C2267( C2074 C2267 ) C2074_=_C2268( C2074 C2268 ) C2074_=_C2269( C2074 C2269 ) C2074_=_C2270( C2074 C2270 ) C2074_=_C2271( C2074 C2271 ) C2074_=_C2272( C2074 C2272 ) \nC2074_=_C2273( C2074 C2273 ) C2074_=_C2274( C2074 C2274 ) C2074_=_C2275( C2074 C2275 ) C2074_=_C2276( C2074 C2276 ) C2074_=_C2277( C2074 C2277 ) C2074_=_C2278( C2074 C2278 ) \nC2074_=_C2279( C2074 C2279 ) C2074_=_C2280( C2074 C2280 ) C2074_=_C2281( C2074 C2281 ) C2074_=_C2282( C2074 C2282 ) C2074_=_C2283( C2074 C2283 ) C2074_=_C2284( C2074 C2284 ) \nC2197_=_C2282( C2197 C2282 ) C2197_=_C2418( C2197 C2418 ) C2197_=_C2513( C2197 C2513 ) C2197_=_C2651( C2197 C2651 ) C2197_=_C2718( C2197 C2718 ) C2197_=_C2829( C2197 C2829 ) \nC2197_=_C2973( C2197 C2973 ) C2197_=_C3032( C2197 C3032 ) C2197_=_C3273( C2197 C3273 ) C2197_=_C3308( C2197 C3308 ) C2197_=_C3338( C2197 C3338 ) C2197_=_C3527( C2197 C3527 ) \nC2197_=_C3581( C2197 C3581 ) C2197_=_C3745( C2197 C3745 ) C2197_=_C3826( C2197 C3826 ) C2197_=_C3909( C2197 C3909 ) C2197_=_C3922( C2197 C3922 ) C2197_=_C3955( C2197 C3955 ) \nC2197_=_C4019( C2197 C4019 ) C2197_=_C4031( C2197 C4031 ) C2197_=_C4066( C2197 C4066 ) C2197_=_C4067( C2197 C4067 ) C2197_=_C4068( C2197 C4068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3_=_C2279( C2263 C2279 ) C2263_=_C2280( C2263 C2280 ) C2263_=_C2281( C2263 C2281 ) C2263_=_C2282( C2263 C2282 ) \nC2263_=_C2283( C2263 C2283 ) C2263_=_C2284( C2263 C2284 ) C2263_=_C2418( C2263 C2418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4_=_C2281( C2264 C2281 ) C2264_=_C2282( C2264 C2282 ) C2264_=_C2283( C2264 C2283 ) C2264_=_C2284( C2264 C2284 ) C2264_=_C2427( C2264 C2427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5_=_C2282( C2265 C2282 ) C2265_=_C2283( C2265 C2283 ) \nC2265_=_C2284( C2265 C2284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282( C2266 C2282 ) C2266_=_C2283( C2266 C2283 ) \nC2266_=_C2284( C2266 C2284 ) C2266_=_C2718( C2266 C2718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7_=_C2284( C2267 C2284 ) C2267_=_C2726( C2267 C2726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8_=_C2283( C2268 C2283 ) C2268_=_C2284( C2268 C2284 ) \nC2268_=_C2760( C2268 C2760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w:t>
      </w:r>
    </w:p>
    <w:p>
      <w:pPr>
        <w:pStyle w:val="PreformattedText"/>
        <w:bidi w:val="0"/>
        <w:spacing w:before="0" w:after="0"/>
        <w:jc w:val="left"/>
        <w:rPr/>
      </w:pPr>
      <w:r>
        <w:rPr/>
        <w:t xml:space="preserve"> </w:t>
      </w:r>
      <w:r>
        <w:rPr/>
        <w:t>C2270 C2283 ) C2270_=_C2284( C2270 C2284 ) \nC2270_=_C2821( C2270 C2821 ) C2270_=_C2829( C2270 C2829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3032( C2271 C3032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427( C2273 C2427 ) C2273_=_C2499( C2273 C2499 ) C2273_=_C2726( C2273 C2726 ) \nC2273_=_C2760( C2273 C2760 ) C2273_=_C2821( C2273 C2821 ) C2273_=_C2848( C2273 C2848 ) C2273_=_C3182( C2273 C3182 ) C2273_=_C3183( C2273 C3183 ) C2273_=_C3184( C2273 C3184 ) \nC2273_=_C3185( C2273 C3185 ) C2273_=_C3186( C2273 C3186 ) C2273_=_C3187( C2273 C3187 ) C2273_=_C3188( C2273 C3188 ) C2273_=_C3189( C2273 C3189 ) C2273_=_C3190( C2273 C3190 ) \nC2273_=_C3192( C2273 C3192 ) C2273_=_C3193( C2273 C3193 ) C2274_=_C2275( C2274 C2275 ) C2274_=_C2276( C2274 C2276 ) C2274_=_C2277( C2274 C2277 ) C2274_=_C2278( C2274 C2278 ) \nC2274_=_C2279( C2274 C2279 ) C2274_=_C2280( C2274 C2280 ) C2274_=_C2281( C2274 C2281 ) C2274_=_C2282( C2274 C2282 ) C2274_=_C2283( C2274 C2283 ) C2274_=_C2284( C2274 C2284 ) \nC2275_=_C2276( C2275 C2276 ) C2275_=_C2277( C2275 C2277 ) C2275_=_C2278( C2275 C2278 ) C2275_=_C2279( C2275 C2279 ) C2275_=_C2280( C2275 C2280 ) C2275_=_C2281( C2275 C2281 ) \nC2275_=_C2282( C2275 C2282 ) C2275_=_C2283( C2275 C2283 ) C2275_=_C2284( C2275 C2284 ) C2275_=_C3187( C2275 C3187 ) C2276_=_C2277( C2276 C2277 ) C2276_=_C2278( C2276 C2278 ) \nC2276_=_C2279( C2276 C2279 ) C2276_=_C2280( C2276 C2280 ) C2276_=_C2281( C2276 C2281 ) C2276_=_C2282( C2276 C2282 ) C2276_=_C2283( C2276 C2283 ) C2276_=_C2284( C2276 C2284 ) \nC2276_=_C3745( C2276 C3745 ) C2277_=_C2278( C2277 C2278 ) C2277_=_C2279( C2277 C2279 ) C2277_=_C2280( C2277 C2280 ) C2277_=_C2281( C2277 C2281 ) C2277_=_C2282( C2277 C2282 ) \nC2277_=_C2283( C2277 C2283 ) C2277_=_C2284( C2277 C2284 ) C2277_=_C3189( C2277 C3189 ) C2277_=_C3909( C2277 C3909 ) C2278_=_C2279( C2278 C2279 ) C2278_=_C2280( C2278 C2280 ) \nC2278_=_C2281( C2278 C2281 ) C2278_=_C2282( C2278 C2282 ) C2278_=_C2283( C2278 C2283 ) C2278_=_C2284( C2278 C2284 ) C2278_=_C3955( C2278 C3955 ) C2279_=_C2280( C2279 C2280 ) \nC2279_=_C2281( C2279 C2281 ) C2279_=_C2282( C2279 C2282 ) C2279_=_C2283( C2279 C2283 ) C2279_=_C2284( C2279 C2284 ) C2279_=_C4019( C2279 C4019 ) C2280_=_C2281( C2280 C2281 ) \nC2280_=_C2282( C2280 C2282 ) C2280_=_C2283( C2280 C2283 ) C2280_=_C2284( C2280 C2284 ) C2280_=_C4031( C2280 C4031 ) C2281_=_C2282( C2281 C2282 ) C2281_=_C2283( C2281 C2283 ) \nC2281_=_C2284( C2281 C2284 ) C2281_=_C3190( C2281 C3190 ) C2282_=_C2283( C2282 C2283 ) C2282_=_C2284( C2282 C2284 ) C2282_=_C2418( C2282 C2418 ) C2282_=_C2513( C2282 C2513 ) \nC2282_=_C2651( C2282 C2651 ) C2282_=_C2718( C2282 C2718 ) C2282_=_C2829( C2282 C2829 ) C2282_=_C2973( C2282 C2973 ) C2282_=_C3032( C2282 C3032 ) C2282_=_C3273( C2282 C3273 ) \nC2282_=_C3308( C2282 C3308 ) C2282_=_C3338( C2282 C3338 ) C2282_=_C3527( C2282 C3527 ) C2282_=_C3581( C2282 C3581 ) C2282_=_C3745( C2282 C3745 ) C2282_=_C3826( C2282 C3826 ) \nC2282_=_C3909( C2282 C3909 ) C2282_=_C3922( C2282 C3922 ) C2282_=_C3955( C2282 C3955 ) C2282_=_C4019( C2282 C4019 ) C2282_=_C4031( C2282 C4031 ) C2282_=_C4066( C2282 C4066 ) \nC2282_=_C4067( C2282 C4067 ) C2282_=_C4068( C2282 C4068 ) C2283_=_C2284( C2283 C2284 ) C2418_=_C2513( C2418 C2513 ) C2418_=_C2651( C2418 C2651 ) C2418_=_C2718( C2418 C2718 ) \nC2418_=_C2829( C2418 C2829 ) C2418_=_C2973( C2418 C2973 ) C2418_=_C3032( C2418 C3032 ) C2418_=_C3273( C2418 C3273 ) C2418_=_C3308( C2418 C3308 ) C2418_=_C3338( C2418 C3338 ) \nC2418_=_C3527( C2418 C3527 ) C2418_=_C3581( C2418 C3581 ) C2418_=_C3745( C2418 C3745 ) C2418_=_C3826( C2418 C3826 ) C2418_=_C3909( C2418 C3909 ) C2418_=_C3922( C2418 C3922 ) \nC2418_=_C3955( C2418 C3955 ) C2418_=_C4019( C2418 C4019 ) C2418_=_C4031( C2418 C4031 ) C2418_=_C4066( C2418 C4066 ) C2418_=_C4067( C2418 C4067 ) C2418_=_C4068( C2418 C4068 ) \nC2427_=_C2499( C2427 C2499 ) C2427_=_C2726( C2427 C2726 ) C2427_=_C2760( C2427 C2760 ) C2427_=_C2821( C2427 C2821 ) C2427_=_C2848( C2427 C2848 ) C2427_=_C3182( C2427 C3182 ) \nC2427_=_C3183( C2427 C3183 ) C2427_=_C3184( C2427 C3184 ) C2427_=_C3185( C2427 C3185 ) C2427_=_C3186( C2427 C3186 ) C2427_=_C3187( C2427 C3187 ) C2427_=_C3188( C2427 C3188 ) \nC2427_=_C3189( C2427 C3189 ) C2427_=_C3190( C2427 C3190 ) C2427_=_C3192( C2427 C3192 ) C2427_=_C3193( C2427 C3193 ) C2499_=_C2513( C2499 C2513 ) C2499_=_C2726( C2499 C2726 ) \nC2499_=_C2760( C2499 C2760 ) C2499_=_C2821( C2499 C2821 ) C2499_=_C2848( C2499 C2848 ) C2499_=_C3182( C2499 C3182 ) C2499_=_C3183( C2499 C3183 ) C2499_=_C3184( C2499 C3184 ) \nC2499_=_C3185( C2499 C3185 ) C2499_=_C3186( C2499 C3186 ) C2499_=_C3187( C2499 C3187 ) C2499_=_C3188( C2499 C3188 ) C2499_=_C3189( C2499 C3189 ) C2499_=_C3190( C2499 C3190 ) \nC2499_=_C3192( C2499 C3192 ) C2499_=_C3193( C2499 C3193 ) C2513_=_C2651( C2513 C2651 ) C2513_=_C2718( C2513 C2718 ) C2513_=_C2829( C2513 C2829 ) C2513_=_C2973( C2513 C2973 ) \nC2513_=_C3032( C2513 C3032 ) C2513_=_C3273( C2513 C3273 ) C2513_=_C3308( C2513 C3308 ) C2513_=_C3338( C2513 C3338 ) C2513_=_C3527( C2513 C3527 ) C2513_=_C3581( C2513 C3581 ) \nC2513_=_C3745( C2513 C3745 ) C2513_=_C3826( C2513 C3826 ) C2513_=_C3909( C2513 C3909 ) C2513_=_C3922( C2513 C3922 ) C2513_=_C3955( C2513 C3955 ) C2513_=_C4019( C2513 C4019 ) \nC2513_=_C4031( C2513 C4031 ) C2513_=_C4066( C2513 C4066 ) C2513_=_C4067( C2513 C4067 ) C2513_=_C4068( C2513 C4068 ) C2651_=_C2718( C2651 C2718 ) C2651_=_C2829( C2651 C2829 ) \nC2651_=_C2973( C2651 C2973 ) C2651_=_C3032( C2651 C3032 ) C2651_=_C3273( C2651 C3273 ) C2651_=_C3308( C2651 C3308 ) C2651_=_C3338( C2651 C3338 ) C2651_=_C3527( C2651 C3527 ) \nC2651_=_C3581( C2651 C3581 ) C2651_=_C3745( C2651 C3745 ) C2651_=_C3826( C2651 C3826 ) C2651_=_C3909( C2651 C3909 ) C2651_=_C3922( C2651 C3922 ) C2651_=_C3955( C2651 C3955 ) \nC2651_=_C4019( C2651 C4019 ) C2651_=_C4031( C2651 C4031 ) C2651_=_C4066( C2651 C4066 ) C2651_=_C4067( C2651 C4067 ) C2651_=_C4068( C2651 C4068 ) C2718_=_C2829( C2718 C2829 ) \nC2718_=_C2973( C2718 C2973 ) C2718_=_C3032( C2718 C3032 ) C2718_=_C3273( C2718 C3273 ) C2718_=_C3308( C2718 C3308 ) C2718_=_C3338( C2718 C3338 ) C2718_=_C3527( C2718 C3527 ) \nC2718_=_C3581( C2718 C3581 ) C2718_=_C3745( C2718 C3745 ) C2718_=_C3826( C2718 C3826 ) C2718_=_C3909( C2718 C3909 ) C2718_=_C3922( C2718 C3922 ) C2718_=_C3955( C2718 C3955 ) \nC2718_=_C4019( C2718 C4019 ) C2718_=_C4031( C2718 C4031 ) C2718_=_C4066( C2718 C4066 ) C2718_=_C4067( C2718 C4067 ) C2718_=_C4068( C2718 C4068 ) C2726_=_C2760( C2726 C2760 ) \nC2726_=_C2821( C2726 C2821 ) C2726_=_C2848( C2726 C2848 ) C2726_=_C3182( C2726 C3182 ) C2726_=_C3183( C2726 C3183 ) C2726_=_C3184( C2726 C3184 ) C2726_=_C3185( C2726 C3185 ) \nC2726_=_C3186( C2726 C3186 ) C2726_=_C3187( C2726 C3187 ) C2726_=_C3188( C2726 C3188 ) C2726_=_C3189( C2726 C3189 ) C2726_=_C3190( C2726 C3190 ) C2726_=_C3192( C2726 C3192 ) \nC2726_=_C3193( C2726 C3193 ) C2760_=_C2821( C2760 C2821 ) C2760_=_C2848( C2760 C2848 ) C2760_=_C3182( C2760 C3182 ) C2760_=_C3183( C2760 C3183 ) C2760_=_C3184( C2760 C3184 ) \nC2760_=_C3185( C2760 C3185 ) C2760_=_C3186( C2760 C3186 ) C2760_=_C3187( C2760 C3187 ) C2760_=_C3188( C2760 C3188 ) C2760_=_C3189( C2760 C3189 ) C2760_=_C3190( C2760 C3190 ) \nC2760_=_C3192( C2760 C3192 ) C2760_=_C3193( C2760 C3193 ) C2821_=_C2829( C2821 C2829 ) C2821_=_C2848( C2821 C2848 ) C2821_=_C3182( C2821 C3182 ) C2821_=_C3183( C2821 C3183 ) \nC2821_=_C3184( C2821 C3184 ) C2821_=_C3185( C2821 C3185 ) C2821_=_C3186( C2821 C3186 ) C2821_=_C3187( C2821 C3187 ) C2821_=_C3188( C2821 C3188 ) C2821_=_C3189( C2821 C3189 ) \nC2821_=_C3190( C2821 C3190 ) C2821_=_C3192( C2821 C3192 ) C2821_=_C3193( C2821 C3193 ) C2829_=_C2973( C2829 C2973 ) C2829_=_C3032( C2829 C3032 ) C2829_=_C3273( C2829 C3273 ) \nC2829_=_C3308( C2829 C3308 ) C2829_=_C3338( C2829 C3338 ) C2829_=_C3527( C2829 C3527 ) C2829_=_C3581( C2829 C3581 ) C2829_=_C3745( C2829 C3745 ) C2829_=_C3826( C2829 C3826 ) \nC2829_=_C3909( C2829 C3909 ) C2829_=_C3922( C2829 C3922 ) C2829_=_C3955( C2829 C3955 ) C2829_=_C4019( C2829 C4019 ) C2829_=_C4031( C2829 C4031 ) C2829_=_C4066( C2829 C4066 ) \nC2829_=_C4067( C2829 C4067 ) C2829_=_C4068( C2829 C4068 ) C2848_=_C3182( C2848 C3182 ) C2848_=_C3183( C2848 C3183 ) C2848_=_C3184( C2848 C3184 ) C2848_=_C3185( C2848 C3185 ) \nC2848_=_C3186( C2848 C3186 ) C2848_=_C3187( C2848 C3187 ) C2848_=_C3188( C2848 C3188 ) C2848_=_C3189( C2848 C3189 ) C2848_=_C3190( C2848 C3190 ) C2848_=_C3192( C2848 C3192 ) \nC2848_=_C3193( C2848 C3193 ) C2973_=_C3032( C2973 C3032 ) C2973_=_C3273( C2973 C3273 ) C2973_=_C3308( C2973 C3308 ) C2973_=_C3338( C2973 C3338 ) C2973_=_C3527( C2973 C3527 ) \nC2973_=_C3581( C2973 C3581 ) C2973_=_C3745( C2973 C3745 ) C2973_=_C3826( C2973 C3826 ) C2973_=_C3909( C2973 C3909 ) C2973_=_C3922( C2973 C3922 ) C2973_=_C3955( C2973 C3955 ) \nC2973_=_C4019( C2973 C4019 ) C2973_=_C4031( C2973 C4031 ) C2973_=_C4066( C2973 C4066 ) C2973_=_C4067( C2973 C4067 ) C2973_=_C4068( C2973 C4068 ) C3032_=_C3273( C3032 C3273 ) \nC3032_=_C3308(</w:t>
      </w:r>
    </w:p>
    <w:p>
      <w:pPr>
        <w:pStyle w:val="PreformattedText"/>
        <w:bidi w:val="0"/>
        <w:spacing w:before="0" w:after="0"/>
        <w:jc w:val="left"/>
        <w:rPr/>
      </w:pPr>
      <w:r>
        <w:rPr/>
        <w:t xml:space="preserve"> </w:t>
      </w:r>
      <w:r>
        <w:rPr/>
        <w:t>C3032 C3308 ) C3032_=_C3338( C3032 C3338 ) C3032_=_C3527( C3032 C3527 ) C3032_=_C3581( C3032 C3581 ) C3032_=_C3745( C3032 C3745 ) C3032_=_C3826( C3032 C3826 ) \nC3032_=_C3909( C3032 C3909 ) C3032_=_C3922( C3032 C3922 ) C3032_=_C3955( C3032 C3955 ) C3032_=_C4019( C3032 C4019 ) C3032_=_C4031( C3032 C4031 ) C3032_=_C4066( C3032 C4066 ) \nC3032_=_C4067( C3032 C4067 ) C3032_=_C4068( C3032 C4068 ) C3182_=_C3183( C3182 C3183 ) C3182_=_C3184( C3182 C3184 ) C3182_=_C3185( C3182 C3185 ) C3182_=_C3186( C3182 C3186 ) \nC3182_=_C3187( C3182 C3187 ) C3182_=_C3188( C3182 C3188 ) C3182_=_C3189( C3182 C3189 ) C3182_=_C3190( C3182 C3190 ) C3182_=_C3192( C3182 C3192 ) C3182_=_C3193( C3182 C3193 ) \nC3182_=_C3273( C3182 C3273 ) C3183_=_C3184( C3183 C3184 ) C3183_=_C3185( C3183 C3185 ) C3183_=_C3186( C3183 C3186 ) C3183_=_C3187( C3183 C3187 ) C3183_=_C3188( C3183 C3188 ) \nC3183_=_C3189( C3183 C3189 ) C3183_=_C3190( C3183 C3190 ) C3183_=_C3192( C3183 C3192 ) C3183_=_C3193( C3183 C3193 ) C3183_=_C3338( C3183 C3338 ) C3184_=_C3185( C3184 C3185 ) \nC3184_=_C3186( C3184 C3186 ) C3184_=_C3187( C3184 C3187 ) C3184_=_C3188( C3184 C3188 ) C3184_=_C3189( C3184 C3189 ) C3184_=_C3190( C3184 C3190 ) C3184_=_C3192( C3184 C3192 ) \nC3184_=_C3193( C3184 C3193 ) C3185_=_C3186( C3185 C3186 ) C3185_=_C3187( C3185 C3187 ) C3185_=_C3188( C3185 C3188 ) C3185_=_C3189( C3185 C3189 ) C3185_=_C3190( C3185 C3190 ) \nC3185_=_C3192( C3185 C3192 ) C3185_=_C3193( C3185 C3193 ) C3185_=_C3581( C3185 C3581 ) C3186_=_C3187( C3186 C3187 ) C3186_=_C3188( C3186 C3188 ) C3186_=_C3189( C3186 C3189 ) \nC3186_=_C3190( C3186 C3190 ) C3186_=_C3192( C3186 C3192 ) C3186_=_C3193( C3186 C3193 ) C3187_=_C3188( C3187 C3188 ) C3187_=_C3189( C3187 C3189 ) C3187_=_C3190( C3187 C3190 ) \nC3187_=_C3192( C3187 C3192 ) C3187_=_C3193( C3187 C3193 ) C3188_=_C3189( C3188 C3189 ) C3188_=_C3190( C3188 C3190 ) C3188_=_C3192( C3188 C3192 ) C3188_=_C3193( C3188 C3193 ) \nC3189_=_C3190( C3189 C3190 ) C3189_=_C3192( C3189 C3192 ) C3189_=_C3193( C3189 C3193 ) C3189_=_C3909( C3189 C3909 ) C3190_=_C3192( C3190 C3192 ) C3190_=_C3193( C3190 C3193 ) \nC3192_=_C3193( C3192 C3193 ) C3192_=_C4066( C3192 C4066 ) C3193_=_C4067( C3193 C4067 ) C3273_=_C3308( C3273 C3308 ) C3273_=_C3338( C3273 C3338 ) C3273_=_C3527( C3273 C3527 ) \nC3273_=_C3581( C3273 C3581 ) C3273_=_C3745( C3273 C3745 ) C3273_=_C3826( C3273 C3826 ) C3273_=_C3909( C3273 C3909 ) C3273_=_C3922( C3273 C3922 ) C3273_=_C3955( C3273 C3955 ) \nC3273_=_C4019( C3273 C4019 ) C3273_=_C4031( C3273 C4031 ) C3273_=_C4066( C3273 C4066 ) C3273_=_C4067( C3273 C4067 ) C3273_=_C4068( C3273 C4068 ) C3308_=_C3338( C3308 C3338 ) \nC3308_=_C3527( C3308 C3527 ) C3308_=_C3581( C3308 C3581 ) C3308_=_C3745( C3308 C3745 ) C3308_=_C3826( C3308 C3826 ) C3308_=_C3909( C3308 C3909 ) C3308_=_C3922( C3308 C3922 ) \nC3308_=_C3955( C3308 C3955 ) C3308_=_C4019( C3308 C4019 ) C3308_=_C4031( C3308 C4031 ) C3308_=_C4066( C3308 C4066 ) C3308_=_C4067( C3308 C4067 ) C3308_=_C4068( C3308 C4068 ) \nC3338_=_C3527( C3338 C3527 ) C3338_=_C3581( C3338 C3581 ) C3338_=_C3745( C3338 C3745 ) C3338_=_C3826( C3338 C3826 ) C3338_=_C3909( C3338 C3909 ) C3338_=_C3922( C3338 C3922 ) \nC3338_=_C3955( C3338 C3955 ) C3338_=_C4019( C3338 C4019 ) C3338_=_C4031( C3338 C4031 ) C3338_=_C4066( C3338 C4066 ) C3338_=_C4067( C3338 C4067 ) C3338_=_C4068( C3338 C4068 ) \nC3527_=_C3581( C3527 C3581 ) C3527_=_C3745( C3527 C3745 ) C3527_=_C3826( C3527 C3826 ) C3527_=_C3909( C3527 C3909 ) C3527_=_C3922( C3527 C3922 ) C3527_=_C3955( C3527 C3955 ) \nC3527_=_C4019( C3527 C4019 ) C3527_=_C4031( C3527 C4031 ) C3527_=_C4066( C3527 C4066 ) C3527_=_C4067( C3527 C4067 ) C3527_=_C4068( C3527 C4068 ) C3581_=_C3745( C3581 C3745 ) \nC3581_=_C3826( C3581 C3826 ) C3581_=_C3909( C3581 C3909 ) C3581_=_C3922( C3581 C3922 ) C3581_=_C3955( C3581 C3955 ) C3581_=_C4019( C3581 C4019 ) C3581_=_C4031( C3581 C4031 ) \nC3581_=_C4066( C3581 C4066 ) C3581_=_C4067( C3581 C4067 ) C3581_=_C4068( C3581 C4068 ) C3745_=_C3826( C3745 C3826 ) C3745_=_C3909( C3745 C3909 ) C3745_=_C3922( C3745 C3922 ) \nC3745_=_C3955( C3745 C3955 ) C3745_=_C4019( C3745 C4019 ) C3745_=_C4031( C3745 C4031 ) C3745_=_C4066( C3745 C4066 ) C3745_=_C4067( C3745 C4067 ) C3745_=_C4068( C3745 C4068 ) \nC3826_=_C3909( C3826 C3909 ) C3826_=_C3922( C3826 C3922 ) C3826_=_C3955( C3826 C3955 ) C3826_=_C4019( C3826 C4019 ) C3826_=_C4031( C3826 C4031 ) C3826_=_C4066( C3826 C4066 ) \nC3826_=_C4067( C3826 C4067 ) C3826_=_C4068( C3826 C4068 ) C3909_=_C3922( C3909 C3922 ) C3909_=_C3955( C3909 C3955 ) C3909_=_C4019( C3909 C4019 ) C3909_=_C4031( C3909 C4031 ) \nC3909_=_C4066( C3909 C4066 ) C3909_=_C4067( C3909 C4067 ) C3909_=_C4068( C3909 C4068 ) C3922_=_C3955( C3922 C3955 ) C3922_=_C4019( C3922 C4019 ) C3922_=_C4031( C3922 C4031 ) \nC3922_=_C4066( C3922 C4066 ) C3922_=_C4067( C3922 C4067 ) C3922_=_C4068( C3922 C4068 ) C3955_=_C4019( C3955 C4019 ) C3955_=_C4031( C3955 C4031 ) C3955_=_C4066( C3955 C4066 ) \nC3955_=_C4067( C3955 C4067 ) C3955_=_C4068( C3955 C4068 ) C4019_=_C4031( C4019 C4031 ) C4019_=_C4066( C4019 C4066 ) C4019_=_C4067( C4019 C4067 ) C4019_=_C4068( C4019 C4068 ) \nC4031_=_C4066( C4031 C4066 ) C4031_=_C4067( C4031 C4067 ) C4031_=_C4068( C4031 C4068 ) C4066_=_C4067( C4066 C4067 ) C4066_=_C4068( C4066 C4068 ) C4067_=_C4068( C4067 C4068 ) "];125-&gt;192[label="101: C425 C440 C474 C483 C490 \nC700 C741 C762 C803 C948 C1013 \nC1014 C1015 C1016 C1017 C1018 C1019 \nC1021 C1022 C1023 C1024 C1025 C1026 \nC1027 C1028 C1029 C1030 C1031 C1033 \nC1034 C1035 C1036 C1037 C1038 C1039 \nC1491 C1498 C1601 C1616 C1789 C2074 \nC2197 C2263 C2264 C2265 C2266 C2267 \nC2268 C2269 C2270 C2271 C2272 C2274 \nC2275 C2276 C2277 C2278 C2279 C2280 \nC2281 C2283 C2284 C2418 C2427 C2499 \nC2513 C2651 C2718 C2726 C2760 C2821 \nC2829 C2848 C2973 C3032 C3182 C3183 \nC3184 C3185 C3186 C3187 C3188 C3189 \nC3190 C3192 C3193 C3273 C3308 C3338 \nC3527 C3581 C3745 C3826 C3909 C3922 \nC3955 C4019 C4031 C4066 C4067 C4068 \n1275: C425_=_C440 ,C425_=_C483 ,C425_=_C741 ,C425_=_C1491 ,C425_=_C2074 ,\nC425_=_C2263 ,C425_=_C2264 ,C425_=_C2265 ,C425_=_C2266 ,C425_=_C2267 ,C425_=_C2268 ,\nC425_=_C2269 ,C425_=_C2270 ,C425_=_C2271 ,C425_=_C2272 ,C425_=_C2274 ,C425_=_C2275 ,\nC425_=_C2276 ,C425_=_C2277 ,C425_=_C2278 ,C425_=_C2279 ,C425_=_C2280 ,C425_=_C2281 ,\nC425_=_C2283 ,C425_=_C2284 ,C440_=_C762 ,C440_=_C1616 ,C440_=_C2197 ,C440_=_C2418 ,\nC440_=_C2513 ,C440_=_C2651 ,C440_=_C2718 ,C440_=_C2829 ,C440_=_C2973 ,C440_=_C3032 ,\nC440_=_C3273 ,C440_=_C3308 ,C440_=_C3338 ,C440_=_C3527 ,C440_=_C3581 ,C440_=_C3745 ,\nC440_=_C3826 ,C440_=_C3909 ,C440_=_C3922 ,C440_=_C3955 ,C440_=_C4019 ,C440_=_C4031 ,\nC440_=_C4066 ,C440_=_C4067 ,C440_=_C4068 ,C474_=_C483 ,C474_=_C490 ,C474_=_C1013 ,\nC474_=_C1014 ,C474_=_C1015 ,C474_=_C1016 ,C474_=_C1017 ,C474_=_C1018 ,C474_=_C1019 ,\nC474_=_C1021 ,C474_=_C1022 ,C474_=_C1023 ,C474_=_C1024 ,C474_=_C1025 ,C474_=_C1026 ,\nC474_=_C1027 ,C474_=_C1028 ,C474_=_C1029 ,C474_=_C1030 ,C474_=_C1031 ,C474_=_C1033 ,\nC474_=_C1034 ,C474_=_C1035 ,C474_=_C1036 ,C474_=_C1037 ,C474_=_C1038 ,C474_=_C1039 ,\nC483_=_C490 ,C483_=_C741 ,C483_=_C1491 ,C483_=_C2074 ,C483_=_C2263 ,C483_=_C2264 ,\nC483_=_C2265 ,C483_=_C2266 ,C483_=_C2267 ,C483_=_C2268 ,C483_=_C2269 ,C483_=_C2270 ,\nC483_=_C2271 ,C483_=_C2272 ,C483_=_C2274 ,C483_=_C2275 ,C483_=_C2276 ,C483_=_C2277 ,\nC483_=_C2278 ,C483_=_C2279 ,C483_=_C2280 ,C483_=_C2281 ,C483_=_C2283 ,C483_=_C2284 ,\nC490_=_C700 ,C490_=_C803 ,C490_=_C948 ,C490_=_C1498 ,C490_=_C1601 ,C490_=_C1789 ,\nC490_=_C2427 ,C490_=_C2499 ,C490_=_C2726 ,C490_=_C2760 ,C490_=_C2821 ,C490_=_C2848 ,\nC490_=_C3182 ,C490_=_C3183 ,C490_=_C3184 ,C490_=_C3185 ,C490_=_C3186 ,C490_=_C3187 ,\nC490_=_C3188 ,C490_=_C3189 ,C490_=_C3190 ,C490_=_C3192 ,C490_=_C3193 ,C700_=_C803 ,\nC700_=_C948 ,C700_=_C1498 ,C700_=_C1601 ,C700_=_C1789 ,C700_=_C2427 ,C700_=_C2499 ,\nC700_=_C2726 ,C700_=_C2760 ,C700_=_C2821 ,C700_=_C2848 ,C700_=_C3182 ,C700_=_C3183 ,\nC700_=_C3184 ,C700_=_C3185 ,C700_=_C3186 ,C700_=_C3187 ,C700_=_C3188 ,C700_=_C3189 ,\nC700_=_C3190 ,C700_=_C3192 ,C700_=_C3193 ,C741_=_C762 ,C741_=_C1491 ,C741_=_C2074 ,\nC741_=_C2263 ,C741_=_C2264 ,C741_=_C2265 ,C741_=_C2266 ,C741_=_C2267 ,C741_=_C2268 ,\nC741_=_C2269 ,C741_=_C2270 ,C741_=_C2271 ,C741_=_C2272 ,C741_=_C2274 ,C741_=_C2275 ,\nC741_=_C2276 ,C741_=_C2277 ,C741_=_C2278 ,C741_=_C2279 ,C741_=_C2280 ,C741_=_C2281 ,\nC741_=_C2283 ,C741_=_C2284 ,C762_=_C1616 ,C762_=_C2197 ,C762_=_C2418 ,C762_=_C2513 ,\nC762_=_C2651 ,C762_=_C2718 ,C762_=_C2829 ,C762_=_C2973 ,C762_=_C3032 ,C762_=_C3273 ,\nC762_=_C3308 ,C762_=_C3338 ,C762_=_C3527 ,C762_=_C3581 ,C762_=_C3745 ,C762_=_C3826 ,\nC762_=_C3909 ,C762_=_C3922 ,C762_=_C3955 ,C762_=_C4019 ,C762_=_C4031 ,C762_=_C4066 ,\nC762_=_C4067 ,C762_=_C4068 ,C803_=_C948 ,C803_=_C1498 ,C803_=_C1601 ,C803_=_C1789 ,\nC803_=_C2427 ,C803_=_C2499 ,C803_=_C2726 ,C803_=_C2760 ,C803_=_C2821 ,C803_=_C2848 ,\nC803_=_C3182 ,C803_=_C3183 ,C803_=_C3184 ,C803_=_C3185 ,C803_=_C3186 ,C803_=_C3187 ,\nC803_=_C3188 ,C803_=_C3189 ,C803_=_C3190 ,C803_=_C3192 ,C803_=_C3193 ,C948_=_C1498 ,\nC948_=_C1601 ,C948_=_C1789 ,C948_=_C2427 ,C948_=_C2499 ,C948_=_C2726 ,C948_=_C2760 ,\nC948_=_C2821 ,C948_=_C2848 ,C948_=_C3182 ,C948_=_C3183 ,C948_=_C3184 ,C948_=_C3185 ,\nC948_=_C3186 ,C948_=_C3187 ,C948_=_C3188 ,C948_=_C3189 ,C948_=_C3190 ,C948_=_C3192 ,\nC948_=_C3193 ,C1013_=_C1014 ,C1013_=_C1015 ,C1013_=_C1016 ,C1013_=_C1017 ,C1013_=_C1018 ,\nC1013_=_C1019 ,C1013_=_C1021 ,C1013_=_C1022 ,C1013_=_C1023 ,C1013_=_C1024 ,C1013_=_C1025 ,\nC1013_=_C1026 ,C1013_=_C1027 ,C1013_=_C1028 ,C1013_=_C1029 ,C1013_=_C1030 ,C1013_=_C1031 ,\nC1013_=_C1033 ,C1013_=_C1034 ,C1013_=_C1035 ,C1013_=_C1036 ,C1013_=_C1037 ,C1013_=_C1038 ,\nC1013_=_C1039 ,C1014_=_C1015 ,C1014_=_C1016 ,C1014_=_C1017 ,C1014_=_C1018 ,C1014_=_C1019 ,\nC1014_=_C1021 ,C1014_=_C1022 ,C1014_=_C1023 ,C1014_=_C1024 ,C1014_=_C1025 ,C1014_=_C1026 ,\nC1014_=_C1027 ,C1014_=_C1028 ,C1014_=_C1029 ,C1014_=_C1030 ,C1014_=_C1031 ,C1014_=_C1033 ,\nC1014_=_C1034</w:t>
      </w:r>
    </w:p>
    <w:p>
      <w:pPr>
        <w:pStyle w:val="PreformattedText"/>
        <w:bidi w:val="0"/>
        <w:spacing w:before="0" w:after="0"/>
        <w:jc w:val="left"/>
        <w:rPr/>
      </w:pPr>
      <w:r>
        <w:rPr/>
        <w:t xml:space="preserve"> </w:t>
      </w:r>
      <w:r>
        <w:rPr/>
        <w:t>,C1014_=_C1035 ,C1014_=_C1036 ,C1014_=_C1037 ,C1014_=_C1038 ,C1014_=_C1039 ,\nC1015_=_C1016 ,C1015_=_C1017 ,C1015_=_C1018 ,C1015_=_C1019 ,C1015_=_C1021 ,C1015_=_C1022 ,\nC1015_=_C1023 ,C1015_=_C1024 ,C1015_=_C1025 ,C1015_=_C1026 ,C1015_=_C1027 ,C1015_=_C1028 ,\nC1015_=_C1029 ,C1015_=_C1030 ,C1015_=_C1031 ,C1015_=_C1033 ,C1015_=_C1034 ,C1015_=_C1035 ,\nC1015_=_C1036 ,C1015_=_C1037 ,C1015_=_C1038 ,C1015_=_C1039 ,C1016_=_C1017 ,C1016_=_C1018 ,\nC1016_=_C1019 ,C1016_=_C1021 ,C1016_=_C1022 ,C1016_=_C1023 ,C1016_=_C1024 ,C1016_=_C1025 ,\nC1016_=_C1026 ,C1016_=_C1027 ,C1016_=_C1028 ,C1016_=_C1029 ,C1016_=_C1030 ,C1016_=_C1031 ,\nC1016_=_C1033 ,C1016_=_C1034 ,C1016_=_C1035 ,C1016_=_C1036 ,C1016_=_C1037 ,C1016_=_C1038 ,\nC1016_=_C1039 ,C1016_=_C1491 ,C1016_=_C1498 ,C1017_=_C1018 ,C1017_=_C1019 ,C1017_=_C1021 ,\nC1017_=_C1022 ,C1017_=_C1023 ,C1017_=_C1024 ,C1017_=_C1025 ,C1017_=_C1026 ,C1017_=_C1027 ,\nC1017_=_C1028 ,C1017_=_C1029 ,C1017_=_C1030 ,C1017_=_C1031 ,C1017_=_C1033 ,C1017_=_C1034 ,\nC1017_=_C1035 ,C1017_=_C1036 ,C1017_=_C1037 ,C1017_=_C1038 ,C1017_=_C1039 ,C1018_=_C1019 ,\nC1018_=_C1021 ,C1018_=_C1022 ,C1018_=_C1023 ,C1018_=_C1024 ,C1018_=_C1025 ,C1018_=_C1026 ,\nC1018_=_C1027 ,C1018_=_C1028 ,C1018_=_C1029 ,C1018_=_C1030 ,C1018_=_C1031 ,C1018_=_C1033 ,\nC1018_=_C1034 ,C1018_=_C1035 ,C1018_=_C1036 ,C1018_=_C1037 ,C1018_=_C1038 ,C1018_=_C1039 ,\nC1019_=_C1021 ,C1019_=_C1022 ,C1019_=_C1023 ,C1019_=_C1024 ,C1019_=_C1025 ,C1019_=_C1026 ,\nC1019_=_C1027 ,C1019_=_C1028 ,C1019_=_C1029 ,C1019_=_C1030 ,C1019_=_C1031 ,C1019_=_C1033 ,\nC1019_=_C1034 ,C1019_=_C1035 ,C1019_=_C1036 ,C1019_=_C1037 ,C1019_=_C1038 ,C1019_=_C1039 ,\nC1021_=_C1022 ,C1021_=_C1023 ,C1021_=_C1024 ,C1021_=_C1025 ,C1021_=_C1026 ,C1021_=_C1027 ,\nC1021_=_C1028 ,C1021_=_C1029 ,C1021_=_C1030 ,C1021_=_C1031 ,C1021_=_C1033 ,C1021_=_C1034 ,\nC1021_=_C1035 ,C1021_=_C1036 ,C1021_=_C1037 ,C1021_=_C1038 ,C1021_=_C1039 ,C1021_=_C2264 ,\nC1021_=_C2427 ,C1022_=_C1023 ,C1022_=_C1024 ,C1022_=_C1025 ,C1022_=_C1026 ,C1022_=_C1027 ,\nC1022_=_C1028 ,C1022_=_C1029 ,C1022_=_C1030 ,C1022_=_C1031 ,C1022_=_C1033 ,C1022_=_C1034 ,\nC1022_=_C1035 ,C1022_=_C1036 ,C1022_=_C1037 ,C1022_=_C1038 ,C1022_=_C1039 ,C1023_=_C1024 ,\nC1023_=_C1025 ,C1023_=_C1026 ,C1023_=_C1027 ,C1023_=_C1028 ,C1023_=_C1029 ,C1023_=_C1030 ,\nC1023_=_C1031 ,C1023_=_C1033 ,C1023_=_C1034 ,C1023_=_C1035 ,C1023_=_C1036 ,C1023_=_C1037 ,\nC1023_=_C1038 ,C1023_=_C1039 ,C1024_=_C1025 ,C1024_=_C1026 ,C1024_=_C1027 ,C1024_=_C1028 ,\nC1024_=_C1029 ,C1024_=_C1030 ,C1024_=_C1031 ,C1024_=_C1033 ,C1024_=_C1034 ,C1024_=_C1035 ,\nC1024_=_C1036 ,C1024_=_C1037 ,C1024_=_C1038 ,C1024_=_C1039 ,C1024_=_C2267 ,C1024_=_C2726 ,\nC1025_=_C1026 ,C1025_=_C1027 ,C1025_=_C1028 ,C1025_=_C1029 ,C1025_=_C1030 ,C1025_=_C1031 ,\nC1025_=_C1033 ,C1025_=_C1034 ,C1025_=_C1035 ,C1025_=_C1036 ,C1025_=_C1037 ,C1025_=_C1038 ,\nC1025_=_C1039 ,C1025_=_C2268 ,C1025_=_C2760 ,C1026_=_C1027 ,C1026_=_C1028 ,C1026_=_C1029 ,\nC1026_=_C1030 ,C1026_=_C1031 ,C1026_=_C1033 ,C1026_=_C1034 ,C1026_=_C1035 ,C1026_=_C1036 ,\nC1026_=_C1037 ,C1026_=_C1038 ,C1026_=_C1039 ,C1026_=_C2270 ,C1026_=_C2821 ,C1026_=_C2829 ,\nC1027_=_C1028 ,C1027_=_C1029 ,C1027_=_C1030 ,C1027_=_C1031 ,C1027_=_C1033 ,C1027_=_C1034 ,\nC1027_=_C1035 ,C1027_=_C1036 ,C1027_=_C1037 ,C1027_=_C1038 ,C1027_=_C1039 ,C1027_=_C2848 ,\nC1028_=_C1029 ,C1028_=_C1030 ,C1028_=_C1031 ,C1028_=_C1033 ,C1028_=_C1034 ,C1028_=_C1035 ,\nC1028_=_C1036 ,C1028_=_C1037 ,C1028_=_C1038 ,C1028_=_C1039 ,C1029_=_C1030 ,C1029_=_C1031 ,\nC1029_=_C1033 ,C1029_=_C1034 ,C1029_=_C1035 ,C1029_=_C1036 ,C1029_=_C1037 ,C1029_=_C1038 ,\nC1029_=_C1039 ,C1029_=_C2271 ,C1029_=_C3032 ,C1030_=_C1031 ,C1030_=_C1033 ,C1030_=_C1034 ,\nC1030_=_C1035 ,C1030_=_C1036 ,C1030_=_C1037 ,C1030_=_C1038 ,C1030_=_C1039 ,C1031_=_C1033 ,\nC1031_=_C1034 ,C1031_=_C1035 ,C1031_=_C1036 ,C1031_=_C1037 ,C1031_=_C1038 ,C1031_=_C1039 ,\nC1033_=_C1034 ,C1033_=_C1035 ,C1033_=_C1036 ,C1033_=_C1037 ,C1033_=_C1038 ,C1033_=_C1039 ,\nC1034_=_C1035 ,C1034_=_C1036 ,C1034_=_C1037 ,C1034_=_C1038 ,C1034_=_C1039 ,C1034_=_C2275 ,\nC1034_=_C3187 ,C1035_=_C1036 ,C1035_=_C1037 ,C1035_=_C1038 ,C1035_=_C1039 ,C1036_=_C1037 ,\nC1036_=_C1038 ,C1036_=_C1039 ,C1037_=_C1038 ,C1037_=_C1039 ,C1037_=_C2281 ,C1037_=_C3190 ,\nC1038_=_C1039 ,C1491_=_C1498 ,C1491_=_C2074 ,C1491_=_C2263 ,C1491_=_C2264 ,C1491_=_C2265 ,\nC1491_=_C2266 ,C1491_=_C2267 ,C1491_=_C2268 ,C1491_=_C2269 ,C1491_=_C2270 ,C1491_=_C2271 ,\nC1491_=_C2272 ,C1491_=_C2274 ,C1491_=_C2275 ,C1491_=_C2276 ,C1491_=_C2277 ,C1491_=_C2278 ,\nC1491_=_C2279 ,C1491_=_C2280 ,C1491_=_C2281 ,C1491_=_C2283 ,C1491_=_C2284 ,C1498_=_C1601 ,\nC1498_=_C1789 ,C1498_=_C2427 ,C1498_=_C2499 ,C1498_=_C2726 ,C1498_=_C2760 ,C1498_=_C2821 ,\nC1498_=_C2848 ,C1498_=_C3182 ,C1498_=_C3183 ,C1498_=_C3184 ,C1498_=_C3185 ,C1498_=_C3186 ,\nC1498_=_C3187 ,C1498_=_C3188 ,C1498_=_C3189 ,C1498_=_C3190 ,C1498_=_C3192 ,C1498_=_C3193 ,\nC1601_=_C1616 ,C1601_=_C1789 ,C1601_=_C2427 ,C1601_=_C2499 ,C1601_=_C2726 ,C1601_=_C2760 ,\nC1601_=_C2821 ,C1601_=_C2848 ,C1601_=_C3182 ,C1601_=_C3183 ,C1601_=_C3184 ,C1601_=_C3185 ,\nC1601_=_C3186 ,C1601_=_C3187 ,C1601_=_C3188 ,C1601_=_C3189 ,C1601_=_C3190 ,C1601_=_C3192 ,\nC1601_=_C3193 ,C1616_=_C2197 ,C1616_=_C2418 ,C1616_=_C2513 ,C1616_=_C2651 ,C1616_=_C2718 ,\nC1616_=_C2829 ,C1616_=_C2973 ,C1616_=_C3032 ,C1616_=_C3273 ,C1616_=_C3308 ,C1616_=_C3338 ,\nC1616_=_C3527 ,C1616_=_C3581 ,C1616_=_C3745 ,C1616_=_C3826 ,C1616_=_C3909 ,C1616_=_C3922 ,\nC1616_=_C3955 ,C1616_=_C4019 ,C1616_=_C4031 ,C1616_=_C4066 ,C1616_=_C4067 ,C1616_=_C4068 ,\nC1789_=_C2427 ,C1789_=_C2499 ,C1789_=_C2726 ,C1789_=_C2760 ,C1789_=_C2821 ,C1789_=_C2848 ,\nC1789_=_C3182 ,C1789_=_C3183 ,C1789_=_C3184 ,C1789_=_C3185 ,C1789_=_C3186 ,C1789_=_C3187 ,\nC1789_=_C3188 ,C1789_=_C3189 ,C1789_=_C3190 ,C1789_=_C3192 ,C1789_=_C3193 ,C2074_=_C2263 ,\nC2074_=_C2264 ,C2074_=_C2265 ,C2074_=_C2266 ,C2074_=_C2267 ,C2074_=_C2268 ,C2074_=_C2269 ,\nC2074_=_C2270 ,C2074_=_C2271 ,C2074_=_C2272 ,C2074_=_C2274 ,C2074_=_C2275 ,C2074_=_C2276 ,\nC2074_=_C2277 ,C2074_=_C2278 ,C2074_=_C2279 ,C2074_=_C2280 ,C2074_=_C2281 ,C2074_=_C2283 ,\nC2074_=_C2284 ,C2197_=_C2418 ,C2197_=_C2513 ,C2197_=_C2651 ,C2197_=_C2718 ,C2197_=_C2829 ,\nC2197_=_C2973 ,C2197_=_C3032 ,C2197_=_C3273 ,C2197_=_C3308 ,C2197_=_C3338 ,C2197_=_C3527 ,\nC2197_=_C3581 ,C2197_=_C3745 ,C2197_=_C3826 ,C2197_=_C3909 ,C2197_=_C3922 ,C2197_=_C3955 ,\nC2197_=_C4019 ,C2197_=_C4031 ,C2197_=_C4066 ,C2197_=_C4067 ,C2197_=_C4068 ,C2263_=_C2264 ,\nC2263_=_C2265 ,C2263_=_C2266 ,C2263_=_C2267 ,C2263_=_C2268 ,C2263_=_C2269 ,C2263_=_C2270 ,\nC2263_=_C2271 ,C2263_=_C2272 ,C2263_=_C2274 ,C2263_=_C2275 ,C2263_=_C2276 ,C2263_=_C2277 ,\nC2263_=_C2278 ,C2263_=_C2279 ,C2263_=_C2280 ,C2263_=_C2281 ,C2263_=_C2283 ,C2263_=_C2284 ,\nC2263_=_C2418 ,C2264_=_C2265 ,C2264_=_C2266 ,C2264_=_C2267 ,C2264_=_C2268 ,C2264_=_C2269 ,\nC2264_=_C2270 ,C2264_=_C2271 ,C2264_=_C2272 ,C2264_=_C2274 ,C2264_=_C2275 ,C2264_=_C2276 ,\nC2264_=_C2277 ,C2264_=_C2278 ,C2264_=_C2279 ,C2264_=_C2280 ,C2264_=_C2281 ,C2264_=_C2283 ,\nC2264_=_C2284 ,C2264_=_C2427 ,C2265_=_C2266 ,C2265_=_C2267 ,C2265_=_C2268 ,C2265_=_C2269 ,\nC2265_=_C2270 ,C2265_=_C2271 ,C2265_=_C2272 ,C2265_=_C2274 ,C2265_=_C2275 ,C2265_=_C2276 ,\nC2265_=_C2277 ,C2265_=_C2278 ,C2265_=_C2279 ,C2265_=_C2280 ,C2265_=_C2281 ,C2265_=_C2283 ,\nC2265_=_C2284 ,C2266_=_C2267 ,C2266_=_C2268 ,C2266_=_C2269 ,C2266_=_C2270 ,C2266_=_C2271 ,\nC2266_=_C2272 ,C2266_=_C2274 ,C2266_=_C2275 ,C2266_=_C2276 ,C2266_=_C2277 ,C2266_=_C2278 ,\nC2266_=_C2279 ,C2266_=_C2280 ,C2266_=_C2281 ,C2266_=_C2283 ,C2266_=_C2284 ,C2266_=_C2718 ,\nC2267_=_C2268 ,C2267_=_C2269 ,C2267_=_C2270 ,C2267_=_C2271 ,C2267_=_C2272 ,C2267_=_C2274 ,\nC2267_=_C2275 ,C2267_=_C2276 ,C2267_=_C2277 ,C2267_=_C2278 ,C2267_=_C2279 ,C2267_=_C2280 ,\nC2267_=_C2281 ,C2267_=_C2283 ,C2267_=_C2284 ,C2267_=_C2726 ,C2268_=_C2269 ,C2268_=_C2270 ,\nC2268_=_C2271 ,C2268_=_C2272 ,C2268_=_C2274 ,C2268_=_C2275 ,C2268_=_C2276 ,C2268_=_C2277 ,\nC2268_=_C2278 ,C2268_=_C2279 ,C2268_=_C2280 ,C2268_=_C2281 ,C2268_=_C2283 ,C2268_=_C2284 ,\nC2268_=_C2760 ,C2269_=_C2270 ,C2269_=_C2271 ,C2269_=_C2272 ,C2269_=_C2274 ,C2269_=_C2275 ,\nC2269_=_C2276 ,C2269_=_C2277 ,C2269_=_C2278 ,C2269_=_C2279 ,C2269_=_C2280 ,C2269_=_C2281 ,\nC2269_=_C2283 ,C2269_=_C2284 ,C2270_=_C2271 ,C2270_=_C2272 ,C2270_=_C2274 ,C2270_=_C2275 ,\nC2270_=_C2276 ,C2270_=_C2277 ,C2270_=_C2278 ,C2270_=_C2279 ,C2270_=_C2280 ,C2270_=_C2281 ,\nC2270_=_C2283 ,C2270_=_C2284 ,C2270_=_C2821 ,C2270_=_C2829 ,C2271_=_C2272 ,C2271_=_C2274 ,\nC2271_=_C2275 ,C2271_=_C2276 ,C2271_=_C2277 ,C2271_=_C2278 ,C2271_=_C2279 ,C2271_=_C2280 ,\nC2271_=_C2281 ,C2271_=_C2283 ,C2271_=_C2284 ,C2271_=_C3032 ,C2272_=_C2274 ,C2272_=_C2275 ,\nC2272_=_C2276 ,C2272_=_C2277 ,C2272_=_C2278 ,C2272_=_C2279 ,C2272_=_C2280 ,C2272_=_C2281 ,\nC2272_=_C2283 ,C2272_=_C2284 ,C2274_=_C2275 ,C2274_=_C2276 ,C2274_=_C2277 ,C2274_=_C2278 ,\nC2274_=_C2279 ,C2274_=_C2280 ,C2274_=_C2281 ,C2274_=_C2283 ,C2274_=_C2284 ,C2275_=_C2276 ,\nC2275_=_C2277 ,C2275_=_C2278 ,C2275_=_C2279 ,C2275_=_C2280 ,C2275_=_C2281 ,C2275_=_C2283 ,\nC2275_=_C2284 ,C2275_=_C3187 ,C2276_=_C2277 ,C2276_=_C2278 ,C2276_=_C2279 ,C2276_=_C2280 ,\nC2276_=_C2281 ,C2276_=_C2283 ,C2276_=_C2284 ,C2276_=_C3745 ,C2277_=_C2278 ,C2277_=_C2279 ,\nC2277_=_C2280 ,C2277_=_C2281 ,C2277_=_C2283 ,C2277_=_C2284 ,C2277_=_C3189 ,C2277_=_C3909 ,\nC2278_=_C2279 ,C2278_=_C2280 ,C2278_=_C2281 ,C2278_=_C2283 ,C2278_=_C2284 ,C2278_=_C3955 ,\nC2279_=_C2280 ,C2279_=_C2281 ,C2279_=_C2283 ,C2279_=_C2284 ,C2279_=_C4019 ,C2280_=_C2281 ,\nC2280_=_C2283 ,C2280_=_C2284 ,C2280_=_C4031 ,C2281_=_C2283 ,C2281_=_C2284 ,C2281_=_C3190 ,\nC2283_=_C2284 ,C2418_=_C2513 ,C2418_=_C2651 ,C2418_=_C2718 ,C2418_=_C2829 ,C2418_=_C2973 ,\nC2418_=_C3032 ,C2418_=_C3273 ,C2418_=_C3308 ,C2418_=_C3338 ,C2418_=_C3527 ,C2418_=_C3581 ,\nC2418_=_C3745 ,C2418_=_C3826 ,C2418_=_C3909 ,C2418_=_C3922 ,C2418_=_C3955 ,C2418_=_C4019 ,\nC2418_=_C4031 ,C2418_=_C4066 ,C2418_=_C4067 ,C2418_=_C4068 ,C2427_=_C2499</w:t>
      </w:r>
    </w:p>
    <w:p>
      <w:pPr>
        <w:pStyle w:val="PreformattedText"/>
        <w:bidi w:val="0"/>
        <w:spacing w:before="0" w:after="0"/>
        <w:jc w:val="left"/>
        <w:rPr/>
      </w:pPr>
      <w:r>
        <w:rPr/>
        <w:t xml:space="preserve"> </w:t>
      </w:r>
      <w:r>
        <w:rPr/>
        <w:t>,C2427_=_C2726 ,\nC2427_=_C2760 ,C2427_=_C2821 ,C2427_=_C2848 ,C2427_=_C3182 ,C2427_=_C3183 ,C2427_=_C3184 ,\nC2427_=_C3185 ,C2427_=_C3186 ,C2427_=_C3187 ,C2427_=_C3188 ,C2427_=_C3189 ,C2427_=_C3190 ,\nC2427_=_C3192 ,C2427_=_C3193 ,C2499_=_C2513 ,C2499_=_C2726 ,C2499_=_C2760 ,C2499_=_C2821 ,\nC2499_=_C2848 ,C2499_=_C3182 ,C2499_=_C3183 ,C2499_=_C3184 ,C2499_=_C3185 ,C2499_=_C3186 ,\nC2499_=_C3187 ,C2499_=_C3188 ,C2499_=_C3189 ,C2499_=_C3190 ,C2499_=_C3192 ,C2499_=_C3193 ,\nC2513_=_C2651 ,C2513_=_C2718 ,C2513_=_C2829 ,C2513_=_C2973 ,C2513_=_C3032 ,C2513_=_C3273 ,\nC2513_=_C3308 ,C2513_=_C3338 ,C2513_=_C3527 ,C2513_=_C3581 ,C2513_=_C3745 ,C2513_=_C3826 ,\nC2513_=_C3909 ,C2513_=_C3922 ,C2513_=_C3955 ,C2513_=_C4019 ,C2513_=_C4031 ,C2513_=_C4066 ,\nC2513_=_C4067 ,C2513_=_C4068 ,C2651_=_C2718 ,C2651_=_C2829 ,C2651_=_C2973 ,C2651_=_C3032 ,\nC2651_=_C3273 ,C2651_=_C3308 ,C2651_=_C3338 ,C2651_=_C3527 ,C2651_=_C3581 ,C2651_=_C3745 ,\nC2651_=_C3826 ,C2651_=_C3909 ,C2651_=_C3922 ,C2651_=_C3955 ,C2651_=_C4019 ,C2651_=_C4031 ,\nC2651_=_C4066 ,C2651_=_C4067 ,C2651_=_C4068 ,C2718_=_C2829 ,C2718_=_C2973 ,C2718_=_C3032 ,\nC2718_=_C3273 ,C2718_=_C3308 ,C2718_=_C3338 ,C2718_=_C3527 ,C2718_=_C3581 ,C2718_=_C3745 ,\nC2718_=_C3826 ,C2718_=_C3909 ,C2718_=_C3922 ,C2718_=_C3955 ,C2718_=_C4019 ,C2718_=_C4031 ,\nC2718_=_C4066 ,C2718_=_C4067 ,C2718_=_C4068 ,C2726_=_C2760 ,C2726_=_C2821 ,C2726_=_C2848 ,\nC2726_=_C3182 ,C2726_=_C3183 ,C2726_=_C3184 ,C2726_=_C3185 ,C2726_=_C3186 ,C2726_=_C3187 ,\nC2726_=_C3188 ,C2726_=_C3189 ,C2726_=_C3190 ,C2726_=_C3192 ,C2726_=_C3193 ,C2760_=_C2821 ,\nC2760_=_C2848 ,C2760_=_C3182 ,C2760_=_C3183 ,C2760_=_C3184 ,C2760_=_C3185 ,C2760_=_C3186 ,\nC2760_=_C3187 ,C2760_=_C3188 ,C2760_=_C3189 ,C2760_=_C3190 ,C2760_=_C3192 ,C2760_=_C3193 ,\nC2821_=_C2829 ,C2821_=_C2848 ,C2821_=_C3182 ,C2821_=_C3183 ,C2821_=_C3184 ,C2821_=_C3185 ,\nC2821_=_C3186 ,C2821_=_C3187 ,C2821_=_C3188 ,C2821_=_C3189 ,C2821_=_C3190 ,C2821_=_C3192 ,\nC2821_=_C3193 ,C2829_=_C2973 ,C2829_=_C3032 ,C2829_=_C3273 ,C2829_=_C3308 ,C2829_=_C3338 ,\nC2829_=_C3527 ,C2829_=_C3581 ,C2829_=_C3745 ,C2829_=_C3826 ,C2829_=_C3909 ,C2829_=_C3922 ,\nC2829_=_C3955 ,C2829_=_C4019 ,C2829_=_C4031 ,C2829_=_C4066 ,C2829_=_C4067 ,C2829_=_C4068 ,\nC2848_=_C3182 ,C2848_=_C3183 ,C2848_=_C3184 ,C2848_=_C3185 ,C2848_=_C3186 ,C2848_=_C3187 ,\nC2848_=_C3188 ,C2848_=_C3189 ,C2848_=_C3190 ,C2848_=_C3192 ,C2848_=_C3193 ,C2973_=_C3032 ,\nC2973_=_C3273 ,C2973_=_C3308 ,C2973_=_C3338 ,C2973_=_C3527 ,C2973_=_C3581 ,C2973_=_C3745 ,\nC2973_=_C3826 ,C2973_=_C3909 ,C2973_=_C3922 ,C2973_=_C3955 ,C2973_=_C4019 ,C2973_=_C4031 ,\nC2973_=_C4066 ,C2973_=_C4067 ,C2973_=_C4068 ,C3032_=_C3273 ,C3032_=_C3308 ,C3032_=_C3338 ,\nC3032_=_C3527 ,C3032_=_C3581 ,C3032_=_C3745 ,C3032_=_C3826 ,C3032_=_C3909 ,C3032_=_C3922 ,\nC3032_=_C3955 ,C3032_=_C4019 ,C3032_=_C4031 ,C3032_=_C4066 ,C3032_=_C4067 ,C3032_=_C4068 ,\nC3182_=_C3183 ,C3182_=_C3184 ,C3182_=_C3185 ,C3182_=_C3186 ,C3182_=_C3187 ,C3182_=_C3188 ,\nC3182_=_C3189 ,C3182_=_C3190 ,C3182_=_C3192 ,C3182_=_C3193 ,C3182_=_C3273 ,C3183_=_C3184 ,\nC3183_=_C3185 ,C3183_=_C3186 ,C3183_=_C3187 ,C3183_=_C3188 ,C3183_=_C3189 ,C3183_=_C3190 ,\nC3183_=_C3192 ,C3183_=_C3193 ,C3183_=_C3338 ,C3184_=_C3185 ,C3184_=_C3186 ,C3184_=_C3187 ,\nC3184_=_C3188 ,C3184_=_C3189 ,C3184_=_C3190 ,C3184_=_C3192 ,C3184_=_C3193 ,C3185_=_C3186 ,\nC3185_=_C3187 ,C3185_=_C3188 ,C3185_=_C3189 ,C3185_=_C3190 ,C3185_=_C3192 ,C3185_=_C3193 ,\nC3185_=_C3581 ,C3186_=_C3187 ,C3186_=_C3188 ,C3186_=_C3189 ,C3186_=_C3190 ,C3186_=_C3192 ,\nC3186_=_C3193 ,C3187_=_C3188 ,C3187_=_C3189 ,C3187_=_C3190 ,C3187_=_C3192 ,C3187_=_C3193 ,\nC3188_=_C3189 ,C3188_=_C3190 ,C3188_=_C3192 ,C3188_=_C3193 ,C3189_=_C3190 ,C3189_=_C3192 ,\nC3189_=_C3193 ,C3189_=_C3909 ,C3190_=_C3192 ,C3190_=_C3193 ,C3192_=_C3193 ,C3192_=_C4066 ,\nC3193_=_C4067 ,C3273_=_C3308 ,C3273_=_C3338 ,C3273_=_C3527 ,C3273_=_C3581 ,C3273_=_C3745 ,\nC3273_=_C3826 ,C3273_=_C3909 ,C3273_=_C3922 ,C3273_=_C3955 ,C3273_=_C4019 ,C3273_=_C4031 ,\nC3273_=_C4066 ,C3273_=_C4067 ,C3273_=_C4068 ,C3308_=_C3338 ,C3308_=_C3527 ,C3308_=_C3581 ,\nC3308_=_C3745 ,C3308_=_C3826 ,C3308_=_C3909 ,C3308_=_C3922 ,C3308_=_C3955 ,C3308_=_C4019 ,\nC3308_=_C4031 ,C3308_=_C4066 ,C3308_=_C4067 ,C3308_=_C4068 ,C3338_=_C3527 ,C3338_=_C3581 ,\nC3338_=_C3745 ,C3338_=_C3826 ,C3338_=_C3909 ,C3338_=_C3922 ,C3338_=_C3955 ,C3338_=_C4019 ,\nC3338_=_C4031 ,C3338_=_C4066 ,C3338_=_C4067 ,C3338_=_C4068 ,C3527_=_C3581 ,C3527_=_C3745 ,\nC3527_=_C3826 ,C3527_=_C3909 ,C3527_=_C3922 ,C3527_=_C3955 ,C3527_=_C4019 ,C3527_=_C4031 ,\nC3527_=_C4066 ,C3527_=_C4067 ,C3527_=_C4068 ,C3581_=_C3745 ,C3581_=_C3826 ,C3581_=_C3909 ,\nC3581_=_C3922 ,C3581_=_C3955 ,C3581_=_C4019 ,C3581_=_C4031 ,C3581_=_C4066 ,C3581_=_C4067 ,\nC3581_=_C4068 ,C3745_=_C3826 ,C3745_=_C3909 ,C3745_=_C3922 ,C3745_=_C3955 ,C3745_=_C4019 ,\nC3745_=_C4031 ,C3745_=_C4066 ,C3745_=_C4067 ,C3745_=_C4068 ,C3826_=_C3909 ,C3826_=_C3922 ,\nC3826_=_C3955 ,C3826_=_C4019 ,C3826_=_C4031 ,C3826_=_C4066 ,C3826_=_C4067 ,C3826_=_C4068 ,\nC3909_=_C3922 ,C3909_=_C3955 ,C3909_=_C4019 ,C3909_=_C4031 ,C3909_=_C4066 ,C3909_=_C4067 ,\nC3909_=_C4068 ,C3922_=_C3955 ,C3922_=_C4019 ,C3922_=_C4031 ,C3922_=_C4066 ,C3922_=_C4067 ,\nC3922_=_C4068 ,C3955_=_C4019 ,C3955_=_C4031 ,C3955_=_C4066 ,C3955_=_C4067 ,C3955_=_C4068 ,\nC4019_=_C4031 ,C4019_=_C4066 ,C4019_=_C4067 ,C4019_=_C4068 ,C4031_=_C4066 ,C4031_=_C4067 ,\nC4031_=_C4068 ,C4066_=_C4067 ,C4066_=_C4068 ,C4067_=_C4068 ,"];193[shape=box, label="id:193 level: 6\n96: C20 C41 C69 C111 C156 \nC161 C179 C194 C213 C284 C346 \nC359 C421 C531 C532 C535 C538 \nC562 C566 C740 C994 C1141 C1234 \nC1949 C1950 C2033 C2034 C2035 C2036 \nC2037 C2038 C2039 C2040 C2041 C2042 \nC2043 C2044 C2045 C2046 C2047 C2048 \nC2049 C2050 C2051 C2052 C2074 C2075 \nC2076 C2077 C2078 C2079 C2080 C2081 \nC2082 C2083 C2084 C2085 C2086 C2087 \nC2088 C2089 C2090 C2091 C2092 C2093 \nC2094 C2098 C2100 C2241 C2246 C2343 \nC2350 C2551 C2553 C2554 C2555 C2556 \nC2557 C2558 C2559 C2560 C2561 C2562 \nC2584 C2863 C3263 C3290 C3291 C3292 \nC3293 C3294 C3295 C3296 C3297 C3298 \nC3299 \n1255: C20_=_C41( C20 C41 ) C20_=_C69( C20 C69 ) C20_=_C161( C20 C161 ) C20_=_C346( C20 C346 ) C20_=_C538( C20 C538 ) \nC20_=_C566( C20 C566 ) C20_=_C2038( C20 C2038 ) C20_=_C2081( C20 C2081 ) C20_=_C2100( C20 C2100 ) C20_=_C2246( C20 C2246 ) C20_=_C2350( C20 C2350 ) \nC20_=_C2584( C20 C2584 ) C20_=_C2863( C20 C2863 ) C20_=_C3263( C20 C3263 ) C20_=_C3290( C20 C3290 ) C20_=_C3291( C20 C3291 ) C20_=_C3292( C20 C3292 ) \nC20_=_C3293( C20 C3293 ) C20_=_C3294( C20 C3294 ) C20_=_C3295( C20 C3295 ) C20_=_C3296( C20 C3296 ) C20_=_C3297( C20 C3297 ) C20_=_C3298( C20 C3298 ) \nC20_=_C3299( C20 C3299 ) C41_=_C69( C41 C69 ) C41_=_C161( C41 C161 ) C41_=_C346( C41 C346 ) C41_=_C538( C41 C538 ) C41_=_C566( C41 C566 ) \nC41_=_C2038( C41 C2038 ) C41_=_C2081( C41 C2081 ) C41_=_C2100( C41 C2100 ) C41_=_C2246( C41 C2246 ) C41_=_C2350( C41 C2350 ) C41_=_C2584( C41 C2584 ) \nC41_=_C2863( C41 C2863 ) C41_=_C3263( C41 C3263 ) C41_=_C3290( C41 C3290 ) C41_=_C3291( C41 C3291 ) C41_=_C3292( C41 C3292 ) C41_=_C3293( C41 C3293 ) \nC41_=_C3294( C41 C3294 ) C41_=_C3295( C41 C3295 ) C41_=_C3296( C41 C3296 ) C41_=_C3297( C41 C3297 ) C41_=_C3298( C41 C3298 ) C41_=_C3299( C41 C3299 ) \nC69_=_C161( C69 C161 ) C69_=_C346( C69 C346 ) C69_=_C538( C69 C538 ) C69_=_C566( C69 C566 ) C69_=_C2038( C69 C2038 ) C69_=_C2081( C69 C2081 ) \nC69_=_C2100( C69 C2100 ) C69_=_C2246( C69 C2246 ) C69_=_C2350( C69 C2350 ) C69_=_C2584( C69 C2584 ) C69_=_C2863( C69 C2863 ) C69_=_C3263( C69 C3263 ) \nC69_=_C3290( C69 C3290 ) C69_=_C3291( C69 C3291 ) C69_=_C3292( C69 C3292 ) C69_=_C3293( C69 C3293 ) C69_=_C3294( C69 C3294 ) C69_=_C3295( C69 C3295 ) \nC69_=_C3296( C69 C3296 ) C69_=_C3297( C69 C3297 ) C69_=_C3298( C69 C3298 ) C69_=_C3299( C69 C3299 ) C111_=_C156( C111 C156 ) C111_=_C179( C111 C179 ) \nC111_=_C194( C111 C194 ) C111_=_C213( C111 C213 ) C111_=_C284( C111 C284 ) C111_=_C359( C111 C359 ) C111_=_C535( C111 C535 ) C111_=_C562( C111 C562 ) \nC111_=_C2034( C111 C2034 ) C111_=_C2076( C111 C2076 ) C111_=_C2098( C111 C2098 ) C111_=_C2241( C111 C2241 ) C111_=_C2343( C111 C2343 ) C111_=_C2551( C111 C2551 ) \nC111_=_C2553( C111 C2553 ) C111_=_C2554( C111 C2554 ) C111_=_C2555( C111 C2555 ) C111_=_C2556( C111 C2556 ) C111_=_C2557( C111 C2557 ) C111_=_C2558( C111 C2558 ) \nC111_=_C2559( C111 C2559 ) C111_=_C2560( C111 C2560 ) C111_=_C2561( C111 C2561 ) C111_=_C2562( C111 C2562 ) C156_=_C161( C156 C161 ) C156_=_C179( C156 C179 ) \nC156_=_C194( C156 C194 ) C156_=_C213( C156 C213 ) C156_=_C284( C156 C284 ) C156_=_C359( C156 C359 ) C156_=_C535( C156 C535 ) C156_=_C562( C156 C562 ) \nC156_=_C2034( C156 C2034 ) C156_=_C2076( C156 C2076 ) C156_=_C2098( C156 C2098 ) C156_=_C2241( C156 C2241 ) C156_=_C2343( C156 C2343 ) C156_=_C2551( C156 C2551 ) \nC156_=_C2553( C156 C2553 ) C156_=_C2554( C156 C2554 ) C156_=_C2555( C156 C2555 ) C156_=_C2556( C156 C2556 ) C156_=_C2557( C156 C2557 ) C156_=_C2558( C156 C2558 ) \nC156_=_C2559( C156 C2559 ) C156_=_C2560( C156 C2560 ) C156_=_C2561( C156 C2561 ) C156_=_C2562( C156 C2562 ) C161_=_C346( C161 C346 ) C161_=_C538( C161 C538 ) \nC161_=_C566( C161 C566 ) C161_=_C2038( C161 C2038 ) C161_=_C2081( C161 C2081 ) C161_=_C2100( C161 C2100 ) C161_=_C2246( C161 C2246 ) C161_=_C2350( C161 C2350 ) \nC161_=_C2584( C161 C2584 ) C161_=_C2863( C161 C2863 ) C161_=_C3263( C161 C3263 ) C161_=_C3290( C161 C3290 ) C161_=_C3291( C161 C3291 ) C161_=_C3292( C161 C3292 ) \nC161_=_C3293( C161 C3293 ) C161_=_C3294( C161 C3294 ) C161_=_C3295( C161 C3295 ) C161_=_C3296( C161 C3296 ) C161_=_C3297( C161 C3297 ) C161_=_C3298( C161 C3298 ) \nC161_=_C3299( C161 C3299 ) C179_=_C194( C179 C194 ) C179_=_C213( C179 C213 ) C179_=_C284( C179 C284 ) C179_=_C359( C179 C359 ) C179_=_C535( C179 C535 ) \nC179_=_C562( C179 C562 ) C179_=_C2034( C179 C2034 ) C179_=_C2076( C179 C2076 ) C179_=_C2098( C179 C2098 ) C179_=_C2241( C179 C2241 ) C179_=_C2343( C179 C2343 ) \nC179_=_C2551(</w:t>
      </w:r>
    </w:p>
    <w:p>
      <w:pPr>
        <w:pStyle w:val="PreformattedText"/>
        <w:bidi w:val="0"/>
        <w:spacing w:before="0" w:after="0"/>
        <w:jc w:val="left"/>
        <w:rPr/>
      </w:pPr>
      <w:r>
        <w:rPr/>
        <w:t xml:space="preserve"> </w:t>
      </w:r>
      <w:r>
        <w:rPr/>
        <w:t>C179 C2551 ) C179_=_C2553( C179 C2553 ) C179_=_C2554( C179 C2554 ) C179_=_C2555( C179 C2555 ) C179_=_C2556( C179 C2556 ) C179_=_C2557( C179 C2557 ) \nC179_=_C2558( C179 C2558 ) C179_=_C2559( C179 C2559 ) C179_=_C2560( C179 C2560 ) C179_=_C2561( C179 C2561 ) C179_=_C2562( C179 C2562 ) C194_=_C213( C194 C213 ) \nC194_=_C284( C194 C284 ) C194_=_C359( C194 C359 ) C194_=_C535( C194 C535 ) C194_=_C562( C194 C562 ) C194_=_C2034( C194 C2034 ) C194_=_C2076( C194 C2076 ) \nC194_=_C2098( C194 C2098 ) C194_=_C2241( C194 C2241 ) C194_=_C2343( C194 C2343 ) C194_=_C2551( C194 C2551 ) C194_=_C2553( C194 C2553 ) C194_=_C2554( C194 C2554 ) \nC194_=_C2555( C194 C2555 ) C194_=_C2556( C194 C2556 ) C194_=_C2557( C194 C2557 ) C194_=_C2558( C194 C2558 ) C194_=_C2559( C194 C2559 ) C194_=_C2560( C194 C2560 ) \nC194_=_C2561( C194 C2561 ) C194_=_C2562( C194 C2562 ) C213_=_C284( C213 C284 ) C213_=_C359( C213 C359 ) C213_=_C535( C213 C535 ) C213_=_C562( C213 C562 ) \nC213_=_C2034( C213 C2034 ) C213_=_C2076( C213 C2076 ) C213_=_C2098( C213 C2098 ) C213_=_C2241( C213 C2241 ) C213_=_C2343( C213 C2343 ) C213_=_C2551( C213 C2551 ) \nC213_=_C2553( C213 C2553 ) C213_=_C2554( C213 C2554 ) C213_=_C2555( C213 C2555 ) C213_=_C2556( C213 C2556 ) C213_=_C2557( C213 C2557 ) C213_=_C2558( C213 C2558 ) \nC213_=_C2559( C213 C2559 ) C213_=_C2560( C213 C2560 ) C213_=_C2561( C213 C2561 ) C213_=_C2562( C213 C2562 ) C284_=_C359( C284 C359 ) C284_=_C535( C284 C535 ) \nC284_=_C562( C284 C562 ) C284_=_C2034( C284 C2034 ) C284_=_C2076( C284 C2076 ) C284_=_C2098( C284 C2098 ) C284_=_C2241( C284 C2241 ) C284_=_C2343( C284 C2343 ) \nC284_=_C2551( C284 C2551 ) C284_=_C2553( C284 C2553 ) C284_=_C2554( C284 C2554 ) C284_=_C2555( C284 C2555 ) C284_=_C2556( C284 C2556 ) C284_=_C2557( C284 C2557 ) \nC284_=_C2558( C284 C2558 ) C284_=_C2559( C284 C2559 ) C284_=_C2560( C284 C2560 ) C284_=_C2561( C284 C2561 ) C284_=_C2562( C284 C2562 ) C346_=_C538( C346 C538 ) \nC346_=_C566( C346 C566 ) C346_=_C2038( C346 C2038 ) C346_=_C2081( C346 C2081 ) C346_=_C2100( C346 C2100 ) C346_=_C2246( C346 C2246 ) C346_=_C2350( C346 C2350 ) \nC346_=_C2584( C346 C2584 ) C346_=_C2863( C346 C2863 ) C346_=_C3263( C346 C3263 ) C346_=_C3290( C346 C3290 ) C346_=_C3291( C346 C3291 ) C346_=_C3292( C346 C3292 ) \nC346_=_C3293( C346 C3293 ) C346_=_C3294( C346 C3294 ) C346_=_C3295( C346 C3295 ) C346_=_C3296( C346 C3296 ) C346_=_C3297( C346 C3297 ) C346_=_C3298( C346 C3298 ) \nC346_=_C3299( C346 C3299 ) C359_=_C535( C359 C535 ) C359_=_C562( C359 C562 ) C359_=_C2034( C359 C2034 ) C359_=_C2076( C359 C2076 ) C359_=_C2098( C359 C2098 ) \nC359_=_C2241( C359 C2241 ) C359_=_C2343( C359 C2343 ) C359_=_C2551( C359 C2551 ) C359_=_C2553( C359 C2553 ) C359_=_C2554( C359 C2554 ) C359_=_C2555( C359 C2555 ) \nC359_=_C2556( C359 C2556 ) C359_=_C2557( C359 C2557 ) C359_=_C2558( C359 C2558 ) C359_=_C2559( C359 C2559 ) C359_=_C2560( C359 C2560 ) C359_=_C2561( C359 C2561 ) \nC359_=_C2562( C359 C2562 ) C421_=_C532( C421 C532 ) C421_=_C740( C421 C740 ) C421_=_C1950( C421 C1950 ) C421_=_C2074( C421 C2074 ) C421_=_C2075( C421 C2075 ) \nC421_=_C2076( C421 C2076 ) C421_=_C2077( C421 C2077 ) C421_=_C2078( C421 C2078 ) C421_=_C2079( C421 C2079 ) C421_=_C2080( C421 C2080 ) C421_=_C2081( C421 C2081 ) \nC421_=_C2082( C421 C2082 ) C421_=_C2083( C421 C2083 ) C421_=_C2084( C421 C2084 ) C421_=_C2085( C421 C2085 ) C421_=_C2086( C421 C2086 ) C421_=_C2087( C421 C2087 ) \nC421_=_C2088( C421 C2088 ) C421_=_C2089( C421 C2089 ) C421_=_C2090( C421 C2090 ) C421_=_C2091( C421 C2091 ) C421_=_C2092( C421 C2092 ) C421_=_C2093( C421 C2093 ) \nC421_=_C2094( C421 C2094 ) C531_=_C532( C531 C532 ) C531_=_C535( C531 C535 ) C531_=_C538( C531 C538 ) C531_=_C994( C531 C994 ) C531_=_C1141( C531 C1141 ) \nC531_=_C1234( C531 C1234 ) C531_=_C1949( C531 C1949 ) C531_=_C2033( C531 C2033 ) C531_=_C2034( C531 C2034 ) C531_=_C2035( C531 C2035 ) C531_=_C2036( C531 C2036 ) \nC531_=_C2037( C531 C2037 ) C531_=_C2038( C531 C2038 ) C531_=_C2039( C531 C2039 ) C531_=_C2040( C531 C2040 ) C531_=_C2041( C531 C2041 ) C531_=_C2042( C531 C2042 ) \nC531_=_C2043( C531 C2043 ) C531_=_C2044( C531 C2044 ) C531_=_C2045( C531 C2045 ) C531_=_C2046( C531 C2046 ) C531_=_C2047( C531 C2047 ) C531_=_C2048( C531 C2048 ) \nC531_=_C2049( C531 C2049 ) C531_=_C2050( C531 C2050 ) C531_=_C2051( C531 C2051 ) C531_=_C2052( C531 C2052 ) C532_=_C535( C532 C535 ) C532_=_C538( C532 C538 ) \nC532_=_C740( C532 C740 ) C532_=_C1950( C532 C1950 ) C532_=_C2074( C532 C2074 ) C532_=_C2075( C532 C2075 ) C532_=_C2076( C532 C2076 ) C532_=_C2077( C532 C2077 ) \nC532_=_C2078( C532 C2078 ) C532_=_C2079( C532 C2079 ) C532_=_C2080( C532 C2080 ) C532_=_C2081( C532 C2081 ) C532_=_C2082( C532 C2082 ) C532_=_C2083( C532 C2083 ) \nC532_=_C2084( C532 C2084 ) C532_=_C2085( C532 C2085 ) C532_=_C2086( C532 C2086 ) C532_=_C2087( C532 C2087 ) C532_=_C2088( C532 C2088 ) C532_=_C2089( C532 C2089 ) \nC532_=_C2090( C532 C2090 ) C532_=_C2091( C532 C2091 ) C532_=_C2092( C532 C2092 ) C532_=_C2093( C532 C2093 ) C532_=_C2094( C532 C2094 ) C535_=_C538( C535 C538 ) \nC535_=_C562( C535 C562 ) C535_=_C2034( C535 C2034 ) C535_=_C2076( C535 C2076 ) C535_=_C2098( C535 C2098 ) C535_=_C2241( C535 C2241 ) C535_=_C2343( C535 C2343 ) \nC535_=_C2551( C535 C2551 ) C535_=_C2553( C535 C2553 ) C535_=_C2554( C535 C2554 ) C535_=_C2555( C535 C2555 ) C535_=_C2556( C535 C2556 ) C535_=_C2557( C535 C2557 ) \nC535_=_C2558( C535 C2558 ) C535_=_C2559( C535 C2559 ) C535_=_C2560( C535 C2560 ) C535_=_C2561( C535 C2561 ) C535_=_C2562( C535 C2562 ) C538_=_C566( C538 C566 ) \nC538_=_C2038( C538 C2038 ) C538_=_C2081( C538 C2081 ) C538_=_C2100( C538 C2100 ) C538_=_C2246( C538 C2246 ) C538_=_C2350( C538 C2350 ) C538_=_C2584( C538 C2584 ) \nC538_=_C2863( C538 C2863 ) C538_=_C3263( C538 C3263 ) C538_=_C3290( C538 C3290 ) C538_=_C3291( C538 C3291 ) C538_=_C3292( C538 C3292 ) C538_=_C3293( C538 C3293 ) \nC538_=_C3294( C538 C3294 ) C538_=_C3295( C538 C3295 ) C538_=_C3296( C538 C3296 ) C538_=_C3297( C538 C3297 ) C538_=_C3298( C538 C3298 ) C538_=_C3299( C538 C3299 ) \nC562_=_C566( C562 C566 ) C562_=_C2034( C562 C2034 ) C562_=_C2076( C562 C2076 ) C562_=_C2098( C562 C2098 ) C562_=_C2241( C562 C2241 ) C562_=_C2343( C562 C2343 ) \nC562_=_C2551( C562 C2551 ) C562_=_C2553( C562 C2553 ) C562_=_C2554( C562 C2554 ) C562_=_C2555( C562 C2555 ) C562_=_C2556( C562 C2556 ) C562_=_C2557( C562 C2557 ) \nC562_=_C2558( C562 C2558 ) C562_=_C2559( C562 C2559 ) C562_=_C2560( C562 C2560 ) C562_=_C2561( C562 C2561 ) C562_=_C2562( C562 C2562 ) C566_=_C2038( C566 C2038 ) \nC566_=_C2081( C566 C2081 ) C566_=_C2100( C566 C2100 ) C566_=_C2246( C566 C2246 ) C566_=_C2350( C566 C2350 ) C566_=_C2584( C566 C2584 ) C566_=_C2863( C566 C2863 ) \nC566_=_C3263( C566 C3263 ) C566_=_C3290( C566 C3290 ) C566_=_C3291( C566 C3291 ) C566_=_C3292( C566 C3292 ) C566_=_C3293( C566 C3293 ) C566_=_C3294( C566 C3294 ) \nC566_=_C3295( C566 C3295 ) C566_=_C3296( C566 C3296 ) C566_=_C3297( C566 C3297 ) C566_=_C3298( C566 C3298 ) C566_=_C3299( C566 C3299 ) C740_=_C1950( C740 C1950 ) \nC740_=_C2074( C740 C2074 ) C740_=_C2075( C740 C2075 ) C740_=_C2076( C740 C2076 ) C740_=_C2077( C740 C2077 ) C740_=_C2078( C740 C2078 ) C740_=_C2079( C740 C2079 ) \nC740_=_C2080( C740 C2080 ) C740_=_C2081( C740 C2081 ) C740_=_C2082( C740 C2082 ) C740_=_C2083( C740 C2083 ) C740_=_C2084( C740 C2084 ) C740_=_C2085( C740 C2085 ) \nC740_=_C2086( C740 C2086 ) C740_=_C2087( C740 C2087 ) C740_=_C2088( C740 C2088 ) C740_=_C2089( C740 C2089 ) C740_=_C2090( C740 C2090 ) C740_=_C2091( C740 C2091 ) \nC740_=_C2092( C740 C2092 ) C740_=_C2093( C740 C2093 ) C740_=_C2094( C740 C2094 ) C994_=_C1141( C994 C1141 ) C994_=_C1234( C994 C1234 ) C994_=_C1949( C994 C1949 ) \nC994_=_C2033( C994 C2033 ) C994_=_C2034( C994 C2034 ) C994_=_C2035( C994 C2035 ) C994_=_C2036( C994 C2036 ) C994_=_C2037( C994 C2037 ) C994_=_C2038( C994 C2038 ) \nC994_=_C2039( C994 C2039 ) C994_=_C2040( C994 C2040 ) C994_=_C2041( C994 C2041 ) C994_=_C2042( C994 C2042 ) C994_=_C2043( C994 C2043 ) C994_=_C2044( C994 C2044 ) \nC994_=_C2045( C994 C2045 ) C994_=_C2046( C994 C2046 ) C994_=_C2047( C994 C2047 ) C994_=_C2048( C994 C2048 ) C994_=_C2049( C994 C2049 ) C994_=_C2050( C994 C2050 ) \nC994_=_C2051( C994 C2051 ) C994_=_C2052( C994 C2052 ) C1141_=_C1234( C1141 C1234 ) C1141_=_C1949( C1141 C1949 ) C1141_=_C2033( C1141 C2033 ) C1141_=_C2034( C1141 C2034 ) \nC1141_=_C2035( C1141 C2035 ) C1141_=_C2036( C1141 C2036 ) C1141_=_C2037( C1141 C2037 ) C1141_=_C2038( C1141 C2038 ) C1141_=_C2039( C1141 C2039 ) C1141_=_C2040( C1141 C2040 ) \nC1141_=_C2041( C1141 C2041 ) C1141_=_C2042( C1141 C2042 ) C1141_=_C2043( C1141 C2043 ) C1141_=_C2044( C1141 C2044 ) C1141_=_C2045( C1141 C2045 ) C1141_=_C2046( C1141 C2046 ) \nC1141_=_C2047( C1141 C2047 ) C1141_=_C2048( C1141 C2048 ) C1141_=_C2049( C1141 C2049 ) C1141_=_C2050( C1141 C2050 ) C1141_=_C2051( C1141 C2051 ) C1141_=_C2052( C1141 C2052 ) \nC1234_=_C1949( C1234 C1949 ) C1234_=_C2033( C1234 C2033 ) C1234_=_C2034( C1234 C2034 ) C1234_=_C2035( C1234 C2035 ) C1234_=_C2036( C1234 C2036 ) C1234_=_C2037( C1234 C2037 ) \nC1234_=_C2038( C1234 C2038 ) C1234_=_C2039( C1234 C2039 ) C1234_=_C2040( C1234 C2040 ) C1234_=_C2041( C1234 C2041 ) C1234_=_C2042( C1234 C2042 ) C1234_=_C2043( C1234 C2043 ) \nC1234_=_C2044( C1234 C2044 ) C1234_=_C2045( C1234 C2045 ) C1234_=_C2046( C1234 C2046 ) C1234_=_C2047( C1234 C2047 ) C1234_=_C2048( C1234 C2048 ) C1234_=_C2049( C1234 C2049 ) \nC1234_=_C2050( C1234 C2050 ) C1234_=_C2051( C1234 C2051 ) C1234_=_C2052( C1234 C2052 ) C1949_=_C1950( C1949 C1950 ) C1949_=_C2033( C1949 C2033 ) C1949_=_C2034( C1949 C2034 ) \nC1949_=_C2035( C1949 C2035 ) C1949_=_C2036( C1949 C2036 ) C1949_=_C2037( C1949 C2037 ) C1949_=_C2038( C1949 C2038 ) C1949_=_C2039( C1949 C2039 ) C1949_=_C2040( C1949 C2040 ) \nC1949_=_C2041( C1949 C2041 ) C1949_=_C2042( C1949 C2042 ) C1949_=_C2043( C1949 C2043 ) C1949_=_C2044( C1949 C2044 ) C1949_=_C2045( C1949 C2045 ) C1949_=_C2046( C1949 C2046 ) \nC1949_=_C2047( C1949</w:t>
      </w:r>
    </w:p>
    <w:p>
      <w:pPr>
        <w:pStyle w:val="PreformattedText"/>
        <w:bidi w:val="0"/>
        <w:spacing w:before="0" w:after="0"/>
        <w:jc w:val="left"/>
        <w:rPr/>
      </w:pPr>
      <w:r>
        <w:rPr/>
        <w:t xml:space="preserve"> </w:t>
      </w:r>
      <w:r>
        <w:rPr/>
        <w:t>C2047 ) C1949_=_C2048( C1949 C2048 ) C1949_=_C2049( C1949 C2049 ) C1949_=_C2050( C1949 C2050 ) C1949_=_C2051( C1949 C2051 ) C1949_=_C2052( C1949 C2052 ) \nC1950_=_C2074( C1950 C2074 ) C1950_=_C2075( C1950 C2075 ) C1950_=_C2076( C1950 C2076 ) C1950_=_C2077( C1950 C2077 ) C1950_=_C2078( C1950 C2078 ) C1950_=_C2079( C1950 C2079 ) \nC1950_=_C2080( C1950 C2080 ) C1950_=_C2081( C1950 C2081 ) C1950_=_C2082( C1950 C2082 ) C1950_=_C2083( C1950 C2083 ) C1950_=_C2084( C1950 C2084 ) C1950_=_C2085( C1950 C2085 ) \nC1950_=_C2086( C1950 C2086 ) C1950_=_C2087( C1950 C2087 ) C1950_=_C2088( C1950 C2088 ) C1950_=_C2089( C1950 C2089 ) C1950_=_C2090( C1950 C2090 ) C1950_=_C2091( C1950 C2091 ) \nC1950_=_C2092( C1950 C2092 ) C1950_=_C2093( C1950 C2093 ) C1950_=_C2094( C1950 C2094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50( C2034 C2050 ) C2034_=_C2051( C2034 C2051 ) C2034_=_C2052( C2034 C2052 ) C2034_=_C2076( C2034 C2076 ) C2034_=_C2098( C2034 C2098 ) \nC2034_=_C2241( C2034 C2241 ) C2034_=_C2343( C2034 C2343 ) C2034_=_C2551( C2034 C2551 ) C2034_=_C2553( C2034 C2553 ) C2034_=_C2554( C2034 C2554 ) C2034_=_C2555( C2034 C2555 ) \nC2034_=_C2556( C2034 C2556 ) C2034_=_C2557( C2034 C2557 ) C2034_=_C2558( C2034 C2558 ) C2034_=_C2559( C2034 C2559 ) C2034_=_C2560( C2034 C2560 ) C2034_=_C2561( C2034 C2561 ) \nC2034_=_C2562( C2034 C2562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6_=_C2079( C2036 C2079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80( C2037 C2080 ) C2037_=_C2551( C2037 C2551 ) C2037_=_C3263( C2037 C3263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81( C2038 C2081 ) C2038_=_C2100( C2038 C2100 ) C2038_=_C2246( C2038 C2246 ) C2038_=_C2350( C2038 C2350 ) C2038_=_C2584( C2038 C2584 ) \nC2038_=_C2863( C2038 C2863 ) C2038_=_C3263( C2038 C3263 ) C2038_=_C3290( C2038 C3290 ) C2038_=_C3291( C2038 C3291 ) C2038_=_C3292( C2038 C3292 ) C2038_=_C3293( C2038 C3293 ) \nC2038_=_C3294( C2038 C3294 ) C2038_=_C3295( C2038 C3295 ) C2038_=_C3296( C2038 C3296 ) C2038_=_C3297( C2038 C3297 ) C2038_=_C3298( C2038 C3298 ) C2038_=_C3299( C2038 C3299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82( C2039 C2082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2_=_C2043( C2042 C2043 ) C2042_=_C2044( C2042 C2044 ) C2042_=_C2045( C2042 C2045 ) C2042_=_C2046( C2042 C2046 ) C2042_=_C2047( C2042 C2047 ) \nC2042_=_C2048( C2042 C2048 ) C2042_=_C2049( C2042 C2049 ) C2042_=_C2050( C2042 C2050 ) C2042_=_C2051( C2042 C2051 ) C2042_=_C2052( C2042 C2052 ) C2042_=_C2083( C2042 C2083 ) \nC2043_=_C2044( C2043 C2044 ) C2043_=_C2045( C2043 C2045 ) C2043_=_C2046( C2043 C2046 ) C2043_=_C2047( C2043 C2047 ) C2043_=_C2048( C2043 C2048 ) C2043_=_C2049( C2043 C2049 ) \nC2043_=_C2050( C2043 C2050 ) C2043_=_C2051( C2043 C2051 ) C2043_=_C2052( C2043 C2052 ) C2044_=_C2045( C2044 C2045 ) C2044_=_C2046( C2044 C2046 ) C2044_=_C2047( C2044 C2047 ) \nC2044_=_C2048( C2044 C2048 ) C2044_=_C2049( C2044 C2049 ) C2044_=_C2050( C2044 C2050 ) C2044_=_C2051( C2044 C2051 ) C2044_=_C2052( C2044 C2052 ) C2044_=_C2085( C2044 C2085 ) \nC2044_=_C2554( C2044 C2554 ) C2045_=_C2046( C2045 C2046 ) C2045_=_C2047( C2045 C2047 ) C2045_=_C2048( C2045 C2048 ) C2045_=_C2049( C2045 C2049 ) C2045_=_C2050( C2045 C2050 ) \nC2045_=_C2051( C2045 C2051 ) C2045_=_C2052( C2045 C2052 ) C2045_=_C2086( C2045 C2086 ) C2045_=_C2557( C2045 C2557 ) C2045_=_C3294( C2045 C3294 ) C2046_=_C2047( C2046 C2047 ) \nC2046_=_C2048( C2046 C2048 ) C2046_=_C2049( C2046 C2049 ) C2046_=_C2050( C2046 C2050 ) C2046_=_C2051( C2046 C2051 ) C2046_=_C2052( C2046 C2052 ) C2046_=_C2087( C2046 C2087 ) \nC2046_=_C2558( C2046 C2558 ) C2046_=_C3295( C2046 C3295 ) C2047_=_C2048( C2047 C2048 ) C2047_=_C2049( C2047 C2049 ) C2047_=_C2050( C2047 C2050 ) C2047_=_C2051( C2047 C2051 ) \nC2047_=_C2052( C2047 C2052 ) C2048_=_C2049( C2048 C2049 ) C2048_=_C2050( C2048 C2050 ) C2048_=_C2051( C2048 C2051 ) C2048_=_C2052( C2048 C2052 ) C2048_=_C2088( C2048 C2088 ) \nC2048_=_C2560( C2048 C2560 ) C2048_=_C3296( C2048 C3296 ) C2049_=_C2050( C2049 C2050 ) C2049_=_C2051( C2049 C2051 ) C2049_=_C2052( C2049 C2052 ) C2049_=_C2089( C2049 C2089 ) \nC2050_=_C2051( C2050 C2051 ) C2050_=_C2052( C2050 C2052 ) C2050_=_C2091( C2050 C2091 ) C2050_=_C2561( C2050 C2561 ) C2050_=_C3298( C2050 C3298 ) C2051_=_C2052( C2051 C2052 ) \nC2051_=_C2092( C2051 C2092 ) C2052_=_C2094( C2052 C2094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4_=_C2091( C2074 C2091 ) C2074_=_C2092( C2074 C2092 ) C2074_=_C2093( C2074 C2093 ) C2074_=_C2094( C2074 C2094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3( C2075 C2093 ) C2075_=_C2094( C2075 C2094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3( C2076 C2093 ) C2076_=_C2094( C2076 C2094 ) C2076_=_C2098( C2076 C2098 ) \nC2076_=_C2241( C2076 C2241 ) C2076_=_C2343( C2076 C2343 ) C2076_=_C2551( C2076 C2551 ) C2076_=_C2553( C2076 C2553 ) C2076_=_C2554( C2076 C2554 ) C2076_=_C2555( C2076 C2555 ) \nC2076_=_C2556( C2076 C2556 ) C2076_=_C2557( C2076 C2557 ) C2076_=_C2558(</w:t>
      </w:r>
    </w:p>
    <w:p>
      <w:pPr>
        <w:pStyle w:val="PreformattedText"/>
        <w:bidi w:val="0"/>
        <w:spacing w:before="0" w:after="0"/>
        <w:jc w:val="left"/>
        <w:rPr/>
      </w:pPr>
      <w:r>
        <w:rPr/>
        <w:t xml:space="preserve"> </w:t>
      </w:r>
      <w:r>
        <w:rPr/>
        <w:t>C2076 C2558 ) C2076_=_C2559( C2076 C2559 ) C2076_=_C2560( C2076 C2560 ) C2076_=_C2561( C2076 C2561 ) \nC2076_=_C2562( C2076 C2562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551( C2080 C2551 ) C2080_=_C3263( C2080 C3263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1_=_C2100( C2081 C2100 ) C2081_=_C2246( C2081 C2246 ) C2081_=_C2350( C2081 C2350 ) C2081_=_C2584( C2081 C2584 ) C2081_=_C2863( C2081 C2863 ) C2081_=_C3263( C2081 C3263 ) \nC2081_=_C3290( C2081 C3290 ) C2081_=_C3291( C2081 C3291 ) C2081_=_C3292( C2081 C3292 ) C2081_=_C3293( C2081 C3293 ) C2081_=_C3294( C2081 C3294 ) C2081_=_C3295( C2081 C3295 ) \nC2081_=_C3296( C2081 C3296 ) C2081_=_C3297( C2081 C3297 ) C2081_=_C3298( C2081 C3298 ) C2081_=_C3299( C2081 C3299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4_=_C2085( C2084 C2085 ) C2084_=_C2086( C2084 C2086 ) C2084_=_C2087( C2084 C2087 ) \nC2084_=_C2088( C2084 C2088 ) C2084_=_C2089( C2084 C2089 ) C2084_=_C2090( C2084 C2090 ) C2084_=_C2091( C2084 C2091 ) C2084_=_C2092( C2084 C2092 ) C2084_=_C2093( C2084 C2093 ) \nC2084_=_C2094( C2084 C2094 ) C2085_=_C2086( C2085 C2086 ) C2085_=_C2087( C2085 C2087 ) C2085_=_C2088( C2085 C2088 ) C2085_=_C2089( C2085 C2089 ) C2085_=_C2090( C2085 C2090 ) \nC2085_=_C2091( C2085 C2091 ) C2085_=_C2092( C2085 C2092 ) C2085_=_C2093( C2085 C2093 ) C2085_=_C2094( C2085 C2094 ) C2085_=_C2554( C2085 C2554 ) C2086_=_C2087( C2086 C2087 ) \nC2086_=_C2088( C2086 C2088 ) C2086_=_C2089( C2086 C2089 ) C2086_=_C2090( C2086 C2090 ) C2086_=_C2091( C2086 C2091 ) C2086_=_C2092( C2086 C2092 ) C2086_=_C2093( C2086 C2093 ) \nC2086_=_C2094( C2086 C2094 ) C2086_=_C2557( C2086 C2557 ) C2086_=_C3294( C2086 C3294 ) C2087_=_C2088( C2087 C2088 ) C2087_=_C2089( C2087 C2089 ) C2087_=_C2090( C2087 C2090 ) \nC2087_=_C2091( C2087 C2091 ) C2087_=_C2092( C2087 C2092 ) C2087_=_C2093( C2087 C2093 ) C2087_=_C2094( C2087 C2094 ) C2087_=_C2558( C2087 C2558 ) C2087_=_C3295( C2087 C3295 ) \nC2088_=_C2089( C2088 C2089 ) C2088_=_C2090( C2088 C2090 ) C2088_=_C2091( C2088 C2091 ) C2088_=_C2092( C2088 C2092 ) C2088_=_C2093( C2088 C2093 ) C2088_=_C2094( C2088 C2094 ) \nC2088_=_C2560( C2088 C2560 ) C2088_=_C3296( C2088 C3296 ) C2089_=_C2090( C2089 C2090 ) C2089_=_C2091( C2089 C2091 ) C2089_=_C2092( C2089 C2092 ) C2089_=_C2093( C2089 C2093 ) \nC2089_=_C2094( C2089 C2094 ) C2090_=_C2091( C2090 C2091 ) C2090_=_C2092( C2090 C2092 ) C2090_=_C2093( C2090 C2093 ) C2090_=_C2094( C2090 C2094 ) C2091_=_C2092( C2091 C2092 ) \nC2091_=_C2093( C2091 C2093 ) C2091_=_C2094( C2091 C2094 ) C2091_=_C2561( C2091 C2561 ) C2091_=_C3298( C2091 C3298 ) C2092_=_C2093( C2092 C2093 ) C2092_=_C2094( C2092 C2094 ) \nC2093_=_C2094( C2093 C2094 ) C2098_=_C2100( C2098 C2100 ) C2098_=_C2241( C2098 C2241 ) C2098_=_C2343( C2098 C2343 ) C2098_=_C2551( C2098 C2551 ) C2098_=_C2553( C2098 C2553 ) \nC2098_=_C2554( C2098 C2554 ) C2098_=_C2555( C2098 C2555 ) C2098_=_C2556( C2098 C2556 ) C2098_=_C2557( C2098 C2557 ) C2098_=_C2558( C2098 C2558 ) C2098_=_C2559( C2098 C2559 ) \nC2098_=_C2560( C2098 C2560 ) C2098_=_C2561( C2098 C2561 ) C2098_=_C2562( C2098 C2562 ) C2100_=_C2246( C2100 C2246 ) C2100_=_C2350( C2100 C2350 ) C2100_=_C2584( C2100 C2584 ) \nC2100_=_C2863( C2100 C2863 ) C2100_=_C3263( C2100 C3263 ) C2100_=_C3290( C2100 C3290 ) C2100_=_C3291( C2100 C3291 ) C2100_=_C3292( C2100 C3292 ) C2100_=_C3293( C2100 C3293 ) \nC2100_=_C3294( C2100 C3294 ) C2100_=_C3295( C2100 C3295 ) C2100_=_C3296( C2100 C3296 ) C2100_=_C3297( C2100 C3297 ) C2100_=_C3298( C2100 C3298 ) C2100_=_C3299( C2100 C3299 ) \nC2241_=_C2246( C2241 C2246 ) C2241_=_C2343( C2241 C2343 ) C2241_=_C2551( C2241 C2551 ) C2241_=_C2553( C2241 C2553 ) C2241_=_C2554( C2241 C2554 ) C2241_=_C2555( C2241 C2555 ) \nC2241_=_C2556( C2241 C2556 ) C2241_=_C2557( C2241 C2557 ) C2241_=_C2558( C2241 C2558 ) C2241_=_C2559( C2241 C2559 ) C2241_=_C2560( C2241 C2560 ) C2241_=_C2561( C2241 C2561 ) \nC2241_=_C2562( C2241 C2562 ) C2246_=_C2350( C2246 C2350 ) C2246_=_C2584( C2246 C2584 ) C2246_=_C2863( C2246 C2863 ) C2246_=_C3263( C2246 C3263 ) C2246_=_C3290( C2246 C3290 ) \nC2246_=_C3291( C2246 C3291 ) C2246_=_C3292( C2246 C3292 ) C2246_=_C3293( C2246 C3293 ) C2246_=_C3294( C2246 C3294 ) C2246_=_C3295( C2246 C3295 ) C2246_=_C3296( C2246 C3296 ) \nC2246_=_C3297( C2246 C3297 ) C2246_=_C3298( C2246 C3298 ) C2246_=_C3299( C2246 C3299 ) C2343_=_C2350( C2343 C2350 ) C2343_=_C2551( C2343 C2551 ) C2343_=_C2553( C2343 C2553 ) \nC2343_=_C2554( C2343 C2554 ) C2343_=_C2555( C2343 C2555 ) C2343_=_C2556( C2343 C2556 ) C2343_=_C2557( C2343 C2557 ) C2343_=_C2558( C2343 C2558 ) C2343_=_C2559( C2343 C2559 ) \nC2343_=_C2560( C2343 C2560 ) C2343_=_C2561( C2343 C2561 ) C2343_=_C2562( C2343 C2562 ) C2350_=_C2584( C2350 C2584 ) C2350_=_C2863( C2350 C2863 ) C2350_=_C3263( C2350 C3263 ) \nC2350_=_C3290( C2350 C3290 ) C2350_=_C3291( C2350 C3291 ) C2350_=_C3292( C2350 C3292 ) C2350_=_C3293( C2350 C3293 ) C2350_=_C3294( C2350 C3294 ) C2350_=_C3295( C2350 C3295 ) \nC2350_=_C3296( C2350 C3296 ) C2350_=_C3297( C2350 C3297 ) C2350_=_C3298( C2350 C3298 ) C2350_=_C3299( C2350 C3299 ) C2551_=_C2553( C2551 C2553 ) C2551_=_C2554( C2551 C2554 ) \nC2551_=_C2555( C2551 C2555 ) C2551_=_C2556( C2551 C2556 ) C2551_=_C2557( C2551 C2557 ) C2551_=_C2558( C2551 C2558 ) C2551_=_C2559( C2551 C2559 ) C2551_=_C2560( C2551 C2560 ) \nC2551_=_C2561( C2551 C2561 ) C2551_=_C2562( C2551 C2562 ) C2551_=_C3263( C2551 C3263 ) C2553_=_C2554( C2553 C2554 ) C2553_=_C2555( C2553 C2555 ) C2553_=_C2556( C2553 C2556 ) \nC2553_=_C2557( C2553 C2557 ) C2553_=_C2558( C2553 C2558 ) C2553_=_C2559( C2553 C2559 ) C2553_=_C2560( C2553 C2560 ) C2553_=_C2561( C2553 C2561 ) C2553_=_C2562( C2553 C2562 ) \nC2553_=_C3290( C2553 C3290 ) C2554_=_C2555( C2554 C2555 ) C2554_=_C2556( C2554 C2556 ) C2554_=_C2557( C2554 C2557 ) C2554_=_C2558( C2554 C2558 ) C2554_=_C2559( C2554 C2559 ) \nC2554_=_C2560( C2554 C2560 ) C2554_=_C2561( C2554 C2561 ) C2554_=_C2562( C2554 C2562 ) C2555_=_C2556( C2555 C2556 ) C2555_=_C2557( C2555 C2557 ) C2555_=_C2558( C2555 C2558 ) \nC2555_=_C2559( C2555 C2559 ) C2555_=_C2560( C2555 C2560 ) C2555_=_C2561( C2555 C2561 ) C2555_=_C2562( C2555 C2562 ) C2555_=_C3292( C2555 C3292 ) C2556_=_C2557( C2556 C2557 ) \nC2556_=_C2558( C2556 C2558 ) C2556_=_C2559( C2556 C2559 ) C2556_=_C2560( C2556 C2560 ) C2556_=_C2561( C2556 C2561 ) C2556_=_C2562( C2556 C2562 ) C2556_=_C3293( C2556 C3293 ) \nC2557_=_C2558( C2557 C2558 ) C2557_=_C2559( C2557 C2559 ) C2557_=_C2560( C2557 C2560 ) C2557_=_C2561( C2557 C2561 ) C2557_=_C2562( C2557 C2562 ) C2557_=_C3294( C2557 C3294 ) \nC2558_=_C2559( C2558 C2559 ) C2558_=_C2560( C2558 C2560 ) C2558_=_C2561( C2558 C2561 ) C2558_=_C2562( C2558 C2562 ) C2558_=_C3295( C2558 C3295 ) C2559_=_C2560( C2559 C2560 ) \nC2559_=_C2561( C2559 C2561 ) C2559_=_C2562( C2559 C2562 ) C2560_=_C2561( C2560 C2561 ) C2560_=_C2562( C2560 C2562 ) C2560_=_C3296( C2560 C3296 ) C2561_=_C2562( C2561 C2562 ) \nC2561_=_C3298( C2561 C3298 ) C2562_=_C3299( C2562 C3299 ) C2584_=_C2863( C2584 C2863 ) C2584_=_C3263( C2584 C3263 ) C2584_=_C3290( C2584 C3290 ) C2584_=_C3291( C2584 C3291 ) \nC2584_=_C3292( C2584 C3292 ) C2584_=_C3293( C2584 C3293 ) C2584_=_C3294( C2584 C3294 ) C2584_=_C3295( C2584 C3295 ) C2584_=_C3296(</w:t>
      </w:r>
    </w:p>
    <w:p>
      <w:pPr>
        <w:pStyle w:val="PreformattedText"/>
        <w:bidi w:val="0"/>
        <w:spacing w:before="0" w:after="0"/>
        <w:jc w:val="left"/>
        <w:rPr/>
      </w:pPr>
      <w:r>
        <w:rPr/>
        <w:t xml:space="preserve"> </w:t>
      </w:r>
      <w:r>
        <w:rPr/>
        <w:t>C2584 C3296 ) C2584_=_C3297( C2584 C3297 ) \nC2584_=_C3298( C2584 C3298 ) C2584_=_C3299( C2584 C3299 ) C2863_=_C3263( C2863 C3263 ) C2863_=_C3290( C2863 C3290 ) C2863_=_C3291( C2863 C3291 ) C2863_=_C3292( C2863 C3292 ) \nC2863_=_C3293( C2863 C3293 ) C2863_=_C3294( C2863 C3294 ) C2863_=_C3295( C2863 C3295 ) C2863_=_C3296( C2863 C3296 ) C2863_=_C3297( C2863 C3297 ) C2863_=_C3298( C2863 C3298 ) \nC2863_=_C3299( C2863 C3299 ) C3263_=_C3290( C3263 C3290 ) C3263_=_C3291( C3263 C3291 ) C3263_=_C3292( C3263 C3292 ) C3263_=_C3293( C3263 C3293 ) C3263_=_C3294( C3263 C3294 ) \nC3263_=_C3295( C3263 C3295 ) C3263_=_C3296( C3263 C3296 ) C3263_=_C3297( C3263 C3297 ) C3263_=_C3298( C3263 C3298 ) C3263_=_C3299( C3263 C3299 ) C3290_=_C3291( C3290 C3291 ) \nC3290_=_C3292( C3290 C3292 ) C3290_=_C3293( C3290 C3293 ) C3290_=_C3294( C3290 C3294 ) C3290_=_C3295( C3290 C3295 ) C3290_=_C3296( C3290 C3296 ) C3290_=_C3297( C3290 C3297 ) \nC3290_=_C3298( C3290 C3298 ) C3290_=_C3299( C3290 C3299 ) C3291_=_C3292( C3291 C3292 ) C3291_=_C3293( C3291 C3293 ) C3291_=_C3294( C3291 C3294 ) C3291_=_C3295( C3291 C3295 ) \nC3291_=_C3296( C3291 C3296 ) C3291_=_C3297( C3291 C3297 ) C3291_=_C3298( C3291 C3298 ) C3291_=_C3299( C3291 C3299 ) C3292_=_C3293( C3292 C3293 ) C3292_=_C3294( C3292 C3294 ) \nC3292_=_C3295( C3292 C3295 ) C3292_=_C3296( C3292 C3296 ) C3292_=_C3297( C3292 C3297 ) C3292_=_C3298( C3292 C3298 ) C3292_=_C3299( C3292 C3299 ) C3293_=_C3294( C3293 C3294 ) \nC3293_=_C3295( C3293 C3295 ) C3293_=_C3296( C3293 C3296 ) C3293_=_C3297( C3293 C3297 ) C3293_=_C3298( C3293 C3298 ) C3293_=_C3299( C3293 C3299 ) C3294_=_C3295( C3294 C3295 ) \nC3294_=_C3296( C3294 C3296 ) C3294_=_C3297( C3294 C3297 ) C3294_=_C3298( C3294 C3298 ) C3294_=_C3299( C3294 C3299 ) C3295_=_C3296( C3295 C3296 ) C3295_=_C3297( C3295 C3297 ) \nC3295_=_C3298( C3295 C3298 ) C3295_=_C3299( C3295 C3299 ) C3296_=_C3297( C3296 C3297 ) C3296_=_C3298( C3296 C3298 ) C3296_=_C3299( C3296 C3299 ) C3297_=_C3298( C3297 C3298 ) \nC3297_=_C3299( C3297 C3299 ) C3298_=_C3299( C3298 C3299 ) "];126-&gt;193[label="92: C20 C41 C69 C111 C156 \nC161 C179 C194 C213 C284 C346 \nC359 C421 C531 C532 C535 C538 \nC562 C566 C740 C994 C1141 C1234 \nC1949 C1950 C2033 C2035 C2036 C2037 \nC2039 C2040 C2041 C2042 C2043 C2044 \nC2045 C2046 C2047 C2048 C2049 C2050 \nC2051 C2052 C2074 C2075 C2077 C2078 \nC2079 C2080 C2082 C2083 C2084 C2085 \nC2086 C2087 C2088 C2089 C2090 C2091 \nC2092 C2093 C2094 C2098 C2100 C2241 \nC2246 C2343 C2350 C2551 C2553 C2554 \nC2555 C2556 C2557 C2558 C2559 C2560 \nC2561 C2562 C2584 C2863 C3263 C3290 \nC3291 C3292 C3293 C3294 C3295 C3296 \nC3297 C3298 C3299 \n1067: C20_=_C41 ,C20_=_C69 ,C20_=_C161 ,C20_=_C346 ,C20_=_C538 ,\nC20_=_C566 ,C20_=_C2100 ,C20_=_C2246 ,C20_=_C2350 ,C20_=_C2584 ,C20_=_C2863 ,\nC20_=_C3263 ,C20_=_C3290 ,C20_=_C3291 ,C20_=_C3292 ,C20_=_C3293 ,C20_=_C3294 ,\nC20_=_C3295 ,C20_=_C3296 ,C20_=_C3297 ,C20_=_C3298 ,C20_=_C3299 ,C41_=_C69 ,\nC41_=_C161 ,C41_=_C346 ,C41_=_C538 ,C41_=_C566 ,C41_=_C2100 ,C41_=_C2246 ,\nC41_=_C2350 ,C41_=_C2584 ,C41_=_C2863 ,C41_=_C3263 ,C41_=_C3290 ,C41_=_C3291 ,\nC41_=_C3292 ,C41_=_C3293 ,C41_=_C3294 ,C41_=_C3295 ,C41_=_C3296 ,C41_=_C3297 ,\nC41_=_C3298 ,C41_=_C3299 ,C69_=_C161 ,C69_=_C346 ,C69_=_C538 ,C69_=_C566 ,\nC69_=_C2100 ,C69_=_C2246 ,C69_=_C2350 ,C69_=_C2584 ,C69_=_C2863 ,C69_=_C3263 ,\nC69_=_C3290 ,C69_=_C3291 ,C69_=_C3292 ,C69_=_C3293 ,C69_=_C3294 ,C69_=_C3295 ,\nC69_=_C3296 ,C69_=_C3297 ,C69_=_C3298 ,C69_=_C3299 ,C111_=_C156 ,C111_=_C179 ,\nC111_=_C194 ,C111_=_C213 ,C111_=_C284 ,C111_=_C359 ,C111_=_C535 ,C111_=_C562 ,\nC111_=_C2098 ,C111_=_C2241 ,C111_=_C2343 ,C111_=_C2551 ,C111_=_C2553 ,C111_=_C2554 ,\nC111_=_C2555 ,C111_=_C2556 ,C111_=_C2557 ,C111_=_C2558 ,C111_=_C2559 ,C111_=_C2560 ,\nC111_=_C2561 ,C111_=_C2562 ,C156_=_C161 ,C156_=_C179 ,C156_=_C194 ,C156_=_C213 ,\nC156_=_C284 ,C156_=_C359 ,C156_=_C535 ,C156_=_C562 ,C156_=_C2098 ,C156_=_C2241 ,\nC156_=_C2343 ,C156_=_C2551 ,C156_=_C2553 ,C156_=_C2554 ,C156_=_C2555 ,C156_=_C2556 ,\nC156_=_C2557 ,C156_=_C2558 ,C156_=_C2559 ,C156_=_C2560 ,C156_=_C2561 ,C156_=_C2562 ,\nC161_=_C346 ,C161_=_C538 ,C161_=_C566 ,C161_=_C2100 ,C161_=_C2246 ,C161_=_C2350 ,\nC161_=_C2584 ,C161_=_C2863 ,C161_=_C3263 ,C161_=_C3290 ,C161_=_C3291 ,C161_=_C3292 ,\nC161_=_C3293 ,C161_=_C3294 ,C161_=_C3295 ,C161_=_C3296 ,C161_=_C3297 ,C161_=_C3298 ,\nC161_=_C3299 ,C179_=_C194 ,C179_=_C213 ,C179_=_C284 ,C179_=_C359 ,C179_=_C535 ,\nC179_=_C562 ,C179_=_C2098 ,C179_=_C2241 ,C179_=_C2343 ,C179_=_C2551 ,C179_=_C2553 ,\nC179_=_C2554 ,C179_=_C2555 ,C179_=_C2556 ,C179_=_C2557 ,C179_=_C2558 ,C179_=_C2559 ,\nC179_=_C2560 ,C179_=_C2561 ,C179_=_C2562 ,C194_=_C213 ,C194_=_C284 ,C194_=_C359 ,\nC194_=_C535 ,C194_=_C562 ,C194_=_C2098 ,C194_=_C2241 ,C194_=_C2343 ,C194_=_C2551 ,\nC194_=_C2553 ,C194_=_C2554 ,C194_=_C2555 ,C194_=_C2556 ,C194_=_C2557 ,C194_=_C2558 ,\nC194_=_C2559 ,C194_=_C2560 ,C194_=_C2561 ,C194_=_C2562 ,C213_=_C284 ,C213_=_C359 ,\nC213_=_C535 ,C213_=_C562 ,C213_=_C2098 ,C213_=_C2241 ,C213_=_C2343 ,C213_=_C2551 ,\nC213_=_C2553 ,C213_=_C2554 ,C213_=_C2555 ,C213_=_C2556 ,C213_=_C2557 ,C213_=_C2558 ,\nC213_=_C2559 ,C213_=_C2560 ,C213_=_C2561 ,C213_=_C2562 ,C284_=_C359 ,C284_=_C535 ,\nC284_=_C562 ,C284_=_C2098 ,C284_=_C2241 ,C284_=_C2343 ,C284_=_C2551 ,C284_=_C2553 ,\nC284_=_C2554 ,C284_=_C2555 ,C284_=_C2556 ,C284_=_C2557 ,C284_=_C2558 ,C284_=_C2559 ,\nC284_=_C2560 ,C284_=_C2561 ,C284_=_C2562 ,C346_=_C538 ,C346_=_C566 ,C346_=_C2100 ,\nC346_=_C2246 ,C346_=_C2350 ,C346_=_C2584 ,C346_=_C2863 ,C346_=_C3263 ,C346_=_C3290 ,\nC346_=_C3291 ,C346_=_C3292 ,C346_=_C3293 ,C346_=_C3294 ,C346_=_C3295 ,C346_=_C3296 ,\nC346_=_C3297 ,C346_=_C3298 ,C346_=_C3299 ,C359_=_C535 ,C359_=_C562 ,C359_=_C2098 ,\nC359_=_C2241 ,C359_=_C2343 ,C359_=_C2551 ,C359_=_C2553 ,C359_=_C2554 ,C359_=_C2555 ,\nC359_=_C2556 ,C359_=_C2557 ,C359_=_C2558 ,C359_=_C2559 ,C359_=_C2560 ,C359_=_C2561 ,\nC359_=_C2562 ,C421_=_C532 ,C421_=_C740 ,C421_=_C1950 ,C421_=_C2074 ,C421_=_C2075 ,\nC421_=_C2077 ,C421_=_C2078 ,C421_=_C2079 ,C421_=_C2080 ,C421_=_C2082 ,C421_=_C2083 ,\nC421_=_C2084 ,C421_=_C2085 ,C421_=_C2086 ,C421_=_C2087 ,C421_=_C2088 ,C421_=_C2089 ,\nC421_=_C2090 ,C421_=_C2091 ,C421_=_C2092 ,C421_=_C2093 ,C421_=_C2094 ,C531_=_C532 ,\nC531_=_C535 ,C531_=_C538 ,C531_=_C994 ,C531_=_C1141 ,C531_=_C1234 ,C531_=_C1949 ,\nC531_=_C2033 ,C531_=_C2035 ,C531_=_C2036 ,C531_=_C2037 ,C531_=_C2039 ,C531_=_C2040 ,\nC531_=_C2041 ,C531_=_C2042 ,C531_=_C2043 ,C531_=_C2044 ,C531_=_C2045 ,C531_=_C2046 ,\nC531_=_C2047 ,C531_=_C2048 ,C531_=_C2049 ,C531_=_C2050 ,C531_=_C2051 ,C531_=_C2052 ,\nC532_=_C535 ,C532_=_C538 ,C532_=_C740 ,C532_=_C1950 ,C532_=_C2074 ,C532_=_C2075 ,\nC532_=_C2077 ,C532_=_C2078 ,C532_=_C2079 ,C532_=_C2080 ,C532_=_C2082 ,C532_=_C2083 ,\nC532_=_C2084 ,C532_=_C2085 ,C532_=_C2086 ,C532_=_C2087 ,C532_=_C2088 ,C532_=_C2089 ,\nC532_=_C2090 ,C532_=_C2091 ,C532_=_C2092 ,C532_=_C2093 ,C532_=_C2094 ,C535_=_C538 ,\nC535_=_C562 ,C535_=_C2098 ,C535_=_C2241 ,C535_=_C2343 ,C535_=_C2551 ,C535_=_C2553 ,\nC535_=_C2554 ,C535_=_C2555 ,C535_=_C2556 ,C535_=_C2557 ,C535_=_C2558 ,C535_=_C2559 ,\nC535_=_C2560 ,C535_=_C2561 ,C535_=_C2562 ,C538_=_C566 ,C538_=_C2100 ,C538_=_C2246 ,\nC538_=_C2350 ,C538_=_C2584 ,C538_=_C2863 ,C538_=_C3263 ,C538_=_C3290 ,C538_=_C3291 ,\nC538_=_C3292 ,C538_=_C3293 ,C538_=_C3294 ,C538_=_C3295 ,C538_=_C3296 ,C538_=_C3297 ,\nC538_=_C3298 ,C538_=_C3299 ,C562_=_C566 ,C562_=_C2098 ,C562_=_C2241 ,C562_=_C2343 ,\nC562_=_C2551 ,C562_=_C2553 ,C562_=_C2554 ,C562_=_C2555 ,C562_=_C2556 ,C562_=_C2557 ,\nC562_=_C2558 ,C562_=_C2559 ,C562_=_C2560 ,C562_=_C2561 ,C562_=_C2562 ,C566_=_C2100 ,\nC566_=_C2246 ,C566_=_C2350 ,C566_=_C2584 ,C566_=_C2863 ,C566_=_C3263 ,C566_=_C3290 ,\nC566_=_C3291 ,C566_=_C3292 ,C566_=_C3293 ,C566_=_C3294 ,C566_=_C3295 ,C566_=_C3296 ,\nC566_=_C3297 ,C566_=_C3298 ,C566_=_C3299 ,C740_=_C1950 ,C740_=_C2074 ,C740_=_C2075 ,\nC740_=_C2077 ,C740_=_C2078 ,C740_=_C2079 ,C740_=_C2080 ,C740_=_C2082 ,C740_=_C2083 ,\nC740_=_C2084 ,C740_=_C2085 ,C740_=_C2086 ,C740_=_C2087 ,C740_=_C2088 ,C740_=_C2089 ,\nC740_=_C2090 ,C740_=_C2091 ,C740_=_C2092 ,C740_=_C2093 ,C740_=_C2094 ,C994_=_C1141 ,\nC994_=_C1234 ,C994_=_C1949 ,C994_=_C2033 ,C994_=_C2035 ,C994_=_C2036 ,C994_=_C2037 ,\nC994_=_C2039 ,C994_=_C2040 ,C994_=_C2041 ,C994_=_C2042 ,C994_=_C2043 ,C994_=_C2044 ,\nC994_=_C2045 ,C994_=_C2046 ,C994_=_C2047 ,C994_=_C2048 ,C994_=_C2049 ,C994_=_C2050 ,\nC994_=_C2051 ,C994_=_C2052 ,C1141_=_C1234 ,C1141_=_C1949 ,C1141_=_C2033 ,C1141_=_C2035 ,\nC1141_=_C2036 ,C1141_=_C2037 ,C1141_=_C2039 ,C1141_=_C2040 ,C1141_=_C2041 ,C1141_=_C2042 ,\nC1141_=_C2043 ,C1141_=_C2044 ,C1141_=_C2045 ,C1141_=_C2046 ,C1141_=_C2047 ,C1141_=_C2048 ,\nC1141_=_C2049 ,C1141_=_C2050 ,C1141_=_C2051 ,C1141_=_C2052 ,C1234_=_C1949 ,C1234_=_C2033 ,\nC1234_=_C2035 ,C1234_=_C2036 ,C1234_=_C2037 ,C1234_=_C2039 ,C1234_=_C2040 ,C1234_=_C2041 ,\nC1234_=_C2042 ,C1234_=_C2043 ,C1234_=_C2044 ,C1234_=_C2045 ,C1234_=_C2046 ,C1234_=_C2047 ,\nC1234_=_C2048 ,C1234_=_C2049 ,C1234_=_C2050 ,C1234_=_C2051 ,C1234_=_C2052 ,C1949_=_C1950 ,\nC1949_=_C2033 ,C1949_=_C2035 ,C1949_=_C2036 ,C1949_=_C2037 ,C1949_=_C2039 ,C1949_=_C2040 ,\nC1949_=_C2041 ,C1949_=_C2042 ,C1949_=_C2043 ,C1949_=_C2044 ,C1949_=_C2045 ,C1949_=_C2046 ,\nC1949_=_C2047 ,C1949_=_C2048 ,C1949_=_C2049 ,C1949_=_C2050 ,C1949_=_C2051 ,C1949_=_C2052 ,\nC1950_=_C2074 ,C1950_=_C2075 ,C1950_=_C2077 ,C1950_=_C2078 ,C1950_=_C2079 ,C1950_=_C2080 ,\nC1950_=_C2082 ,C1950_=_C2083 ,C1950_=_C2084 ,C1950_=_C2085 ,C1950_=_C2086 ,C1950_=_C2087 ,\nC1950_=_C2088 ,C1950_=_C2089 ,C1950_=_C2090 ,C1950_=_C2091 ,C1950_=_C2092 ,C1950_=_C2093 ,\nC1950_=_C2094 ,C2033_=_C2035 ,C2033_=_C2036 ,C2033_=_C2037 ,C2033_=_C2039 ,C2033_=_C2040 ,\nC2033_=_C2041 ,C2033_=_C2042 ,C2033_=_C2043 ,C2033_=_C2044 ,C2033_=_C2045 ,C2033_=_C2046 ,\nC2033_=_C2047 ,C2033_=_C2048 ,C2033_=_C2049 ,C2033_=_C2050 ,C2033_=_C2051 ,C2033_=_C2052 ,\nC2035_=_C2036 ,C2035_=_C2037 ,C2035_=_C2039 ,C2035_=_C2040 ,C2035_=_C2041 ,C2035_=_C2042 ,\nC2035_=_C2043</w:t>
      </w:r>
    </w:p>
    <w:p>
      <w:pPr>
        <w:pStyle w:val="PreformattedText"/>
        <w:bidi w:val="0"/>
        <w:spacing w:before="0" w:after="0"/>
        <w:jc w:val="left"/>
        <w:rPr/>
      </w:pPr>
      <w:r>
        <w:rPr/>
        <w:t xml:space="preserve"> </w:t>
      </w:r>
      <w:r>
        <w:rPr/>
        <w:t>,C2035_=_C2044 ,C2035_=_C2045 ,C2035_=_C2046 ,C2035_=_C2047 ,C2035_=_C2048 ,\nC2035_=_C2049 ,C2035_=_C2050 ,C2035_=_C2051 ,C2035_=_C2052 ,C2036_=_C2037 ,C2036_=_C2039 ,\nC2036_=_C2040 ,C2036_=_C2041 ,C2036_=_C2042 ,C2036_=_C2043 ,C2036_=_C2044 ,C2036_=_C2045 ,\nC2036_=_C2046 ,C2036_=_C2047 ,C2036_=_C2048 ,C2036_=_C2049 ,C2036_=_C2050 ,C2036_=_C2051 ,\nC2036_=_C2052 ,C2036_=_C2079 ,C2037_=_C2039 ,C2037_=_C2040 ,C2037_=_C2041 ,C2037_=_C2042 ,\nC2037_=_C2043 ,C2037_=_C2044 ,C2037_=_C2045 ,C2037_=_C2046 ,C2037_=_C2047 ,C2037_=_C2048 ,\nC2037_=_C2049 ,C2037_=_C2050 ,C2037_=_C2051 ,C2037_=_C2052 ,C2037_=_C2080 ,C2037_=_C2551 ,\nC2037_=_C3263 ,C2039_=_C2040 ,C2039_=_C2041 ,C2039_=_C2042 ,C2039_=_C2043 ,C2039_=_C2044 ,\nC2039_=_C2045 ,C2039_=_C2046 ,C2039_=_C2047 ,C2039_=_C2048 ,C2039_=_C2049 ,C2039_=_C2050 ,\nC2039_=_C2051 ,C2039_=_C2052 ,C2039_=_C2082 ,C2040_=_C2041 ,C2040_=_C2042 ,C2040_=_C2043 ,\nC2040_=_C2044 ,C2040_=_C2045 ,C2040_=_C2046 ,C2040_=_C2047 ,C2040_=_C2048 ,C2040_=_C2049 ,\nC2040_=_C2050 ,C2040_=_C2051 ,C2040_=_C2052 ,C2041_=_C2042 ,C2041_=_C2043 ,C2041_=_C2044 ,\nC2041_=_C2045 ,C2041_=_C2046 ,C2041_=_C2047 ,C2041_=_C2048 ,C2041_=_C2049 ,C2041_=_C2050 ,\nC2041_=_C2051 ,C2041_=_C2052 ,C2042_=_C2043 ,C2042_=_C2044 ,C2042_=_C2045 ,C2042_=_C2046 ,\nC2042_=_C2047 ,C2042_=_C2048 ,C2042_=_C2049 ,C2042_=_C2050 ,C2042_=_C2051 ,C2042_=_C2052 ,\nC2042_=_C2083 ,C2043_=_C2044 ,C2043_=_C2045 ,C2043_=_C2046 ,C2043_=_C2047 ,C2043_=_C2048 ,\nC2043_=_C2049 ,C2043_=_C2050 ,C2043_=_C2051 ,C2043_=_C2052 ,C2044_=_C2045 ,C2044_=_C2046 ,\nC2044_=_C2047 ,C2044_=_C2048 ,C2044_=_C2049 ,C2044_=_C2050 ,C2044_=_C2051 ,C2044_=_C2052 ,\nC2044_=_C2085 ,C2044_=_C2554 ,C2045_=_C2046 ,C2045_=_C2047 ,C2045_=_C2048 ,C2045_=_C2049 ,\nC2045_=_C2050 ,C2045_=_C2051 ,C2045_=_C2052 ,C2045_=_C2086 ,C2045_=_C2557 ,C2045_=_C3294 ,\nC2046_=_C2047 ,C2046_=_C2048 ,C2046_=_C2049 ,C2046_=_C2050 ,C2046_=_C2051 ,C2046_=_C2052 ,\nC2046_=_C2087 ,C2046_=_C2558 ,C2046_=_C3295 ,C2047_=_C2048 ,C2047_=_C2049 ,C2047_=_C2050 ,\nC2047_=_C2051 ,C2047_=_C2052 ,C2048_=_C2049 ,C2048_=_C2050 ,C2048_=_C2051 ,C2048_=_C2052 ,\nC2048_=_C2088 ,C2048_=_C2560 ,C2048_=_C3296 ,C2049_=_C2050 ,C2049_=_C2051 ,C2049_=_C2052 ,\nC2049_=_C2089 ,C2050_=_C2051 ,C2050_=_C2052 ,C2050_=_C2091 ,C2050_=_C2561 ,C2050_=_C3298 ,\nC2051_=_C2052 ,C2051_=_C2092 ,C2052_=_C2094 ,C2074_=_C2075 ,C2074_=_C2077 ,C2074_=_C2078 ,\nC2074_=_C2079 ,C2074_=_C2080 ,C2074_=_C2082 ,C2074_=_C2083 ,C2074_=_C2084 ,C2074_=_C2085 ,\nC2074_=_C2086 ,C2074_=_C2087 ,C2074_=_C2088 ,C2074_=_C2089 ,C2074_=_C2090 ,C2074_=_C2091 ,\nC2074_=_C2092 ,C2074_=_C2093 ,C2074_=_C2094 ,C2075_=_C2077 ,C2075_=_C2078 ,C2075_=_C2079 ,\nC2075_=_C2080 ,C2075_=_C2082 ,C2075_=_C2083 ,C2075_=_C2084 ,C2075_=_C2085 ,C2075_=_C2086 ,\nC2075_=_C2087 ,C2075_=_C2088 ,C2075_=_C2089 ,C2075_=_C2090 ,C2075_=_C2091 ,C2075_=_C2092 ,\nC2075_=_C2093 ,C2075_=_C2094 ,C2077_=_C2078 ,C2077_=_C2079 ,C2077_=_C2080 ,C2077_=_C2082 ,\nC2077_=_C2083 ,C2077_=_C2084 ,C2077_=_C2085 ,C2077_=_C2086 ,C2077_=_C2087 ,C2077_=_C2088 ,\nC2077_=_C2089 ,C2077_=_C2090 ,C2077_=_C2091 ,C2077_=_C2092 ,C2077_=_C2093 ,C2077_=_C2094 ,\nC2078_=_C2079 ,C2078_=_C2080 ,C2078_=_C2082 ,C2078_=_C2083 ,C2078_=_C2084 ,C2078_=_C2085 ,\nC2078_=_C2086 ,C2078_=_C2087 ,C2078_=_C2088 ,C2078_=_C2089 ,C2078_=_C2090 ,C2078_=_C2091 ,\nC2078_=_C2092 ,C2078_=_C2093 ,C2078_=_C2094 ,C2079_=_C2080 ,C2079_=_C2082 ,C2079_=_C2083 ,\nC2079_=_C2084 ,C2079_=_C2085 ,C2079_=_C2086 ,C2079_=_C2087 ,C2079_=_C2088 ,C2079_=_C2089 ,\nC2079_=_C2090 ,C2079_=_C2091 ,C2079_=_C2092 ,C2079_=_C2093 ,C2079_=_C2094 ,C2080_=_C2082 ,\nC2080_=_C2083 ,C2080_=_C2084 ,C2080_=_C2085 ,C2080_=_C2086 ,C2080_=_C2087 ,C2080_=_C2088 ,\nC2080_=_C2089 ,C2080_=_C2090 ,C2080_=_C2091 ,C2080_=_C2092 ,C2080_=_C2093 ,C2080_=_C2094 ,\nC2080_=_C2551 ,C2080_=_C3263 ,C2082_=_C2083 ,C2082_=_C2084 ,C2082_=_C2085 ,C2082_=_C2086 ,\nC2082_=_C2087 ,C2082_=_C2088 ,C2082_=_C2089 ,C2082_=_C2090 ,C2082_=_C2091 ,C2082_=_C2092 ,\nC2082_=_C2093 ,C2082_=_C2094 ,C2083_=_C2084 ,C2083_=_C2085 ,C2083_=_C2086 ,C2083_=_C2087 ,\nC2083_=_C2088 ,C2083_=_C2089 ,C2083_=_C2090 ,C2083_=_C2091 ,C2083_=_C2092 ,C2083_=_C2093 ,\nC2083_=_C2094 ,C2084_=_C2085 ,C2084_=_C2086 ,C2084_=_C2087 ,C2084_=_C2088 ,C2084_=_C2089 ,\nC2084_=_C2090 ,C2084_=_C2091 ,C2084_=_C2092 ,C2084_=_C2093 ,C2084_=_C2094 ,C2085_=_C2086 ,\nC2085_=_C2087 ,C2085_=_C2088 ,C2085_=_C2089 ,C2085_=_C2090 ,C2085_=_C2091 ,C2085_=_C2092 ,\nC2085_=_C2093 ,C2085_=_C2094 ,C2085_=_C2554 ,C2086_=_C2087 ,C2086_=_C2088 ,C2086_=_C2089 ,\nC2086_=_C2090 ,C2086_=_C2091 ,C2086_=_C2092 ,C2086_=_C2093 ,C2086_=_C2094 ,C2086_=_C2557 ,\nC2086_=_C3294 ,C2087_=_C2088 ,C2087_=_C2089 ,C2087_=_C2090 ,C2087_=_C2091 ,C2087_=_C2092 ,\nC2087_=_C2093 ,C2087_=_C2094 ,C2087_=_C2558 ,C2087_=_C3295 ,C2088_=_C2089 ,C2088_=_C2090 ,\nC2088_=_C2091 ,C2088_=_C2092 ,C2088_=_C2093 ,C2088_=_C2094 ,C2088_=_C2560 ,C2088_=_C3296 ,\nC2089_=_C2090 ,C2089_=_C2091 ,C2089_=_C2092 ,C2089_=_C2093 ,C2089_=_C2094 ,C2090_=_C2091 ,\nC2090_=_C2092 ,C2090_=_C2093 ,C2090_=_C2094 ,C2091_=_C2092 ,C2091_=_C2093 ,C2091_=_C2094 ,\nC2091_=_C2561 ,C2091_=_C3298 ,C2092_=_C2093 ,C2092_=_C2094 ,C2093_=_C2094 ,C2098_=_C2100 ,\nC2098_=_C2241 ,C2098_=_C2343 ,C2098_=_C2551 ,C2098_=_C2553 ,C2098_=_C2554 ,C2098_=_C2555 ,\nC2098_=_C2556 ,C2098_=_C2557 ,C2098_=_C2558 ,C2098_=_C2559 ,C2098_=_C2560 ,C2098_=_C2561 ,\nC2098_=_C2562 ,C2100_=_C2246 ,C2100_=_C2350 ,C2100_=_C2584 ,C2100_=_C2863 ,C2100_=_C3263 ,\nC2100_=_C3290 ,C2100_=_C3291 ,C2100_=_C3292 ,C2100_=_C3293 ,C2100_=_C3294 ,C2100_=_C3295 ,\nC2100_=_C3296 ,C2100_=_C3297 ,C2100_=_C3298 ,C2100_=_C3299 ,C2241_=_C2246 ,C2241_=_C2343 ,\nC2241_=_C2551 ,C2241_=_C2553 ,C2241_=_C2554 ,C2241_=_C2555 ,C2241_=_C2556 ,C2241_=_C2557 ,\nC2241_=_C2558 ,C2241_=_C2559 ,C2241_=_C2560 ,C2241_=_C2561 ,C2241_=_C2562 ,C2246_=_C2350 ,\nC2246_=_C2584 ,C2246_=_C2863 ,C2246_=_C3263 ,C2246_=_C3290 ,C2246_=_C3291 ,C2246_=_C3292 ,\nC2246_=_C3293 ,C2246_=_C3294 ,C2246_=_C3295 ,C2246_=_C3296 ,C2246_=_C3297 ,C2246_=_C3298 ,\nC2246_=_C3299 ,C2343_=_C2350 ,C2343_=_C2551 ,C2343_=_C2553 ,C2343_=_C2554 ,C2343_=_C2555 ,\nC2343_=_C2556 ,C2343_=_C2557 ,C2343_=_C2558 ,C2343_=_C2559 ,C2343_=_C2560 ,C2343_=_C2561 ,\nC2343_=_C2562 ,C2350_=_C2584 ,C2350_=_C2863 ,C2350_=_C3263 ,C2350_=_C3290 ,C2350_=_C3291 ,\nC2350_=_C3292 ,C2350_=_C3293 ,C2350_=_C3294 ,C2350_=_C3295 ,C2350_=_C3296 ,C2350_=_C3297 ,\nC2350_=_C3298 ,C2350_=_C3299 ,C2551_=_C2553 ,C2551_=_C2554 ,C2551_=_C2555 ,C2551_=_C2556 ,\nC2551_=_C2557 ,C2551_=_C2558 ,C2551_=_C2559 ,C2551_=_C2560 ,C2551_=_C2561 ,C2551_=_C2562 ,\nC2551_=_C3263 ,C2553_=_C2554 ,C2553_=_C2555 ,C2553_=_C2556 ,C2553_=_C2557 ,C2553_=_C2558 ,\nC2553_=_C2559 ,C2553_=_C2560 ,C2553_=_C2561 ,C2553_=_C2562 ,C2553_=_C3290 ,C2554_=_C2555 ,\nC2554_=_C2556 ,C2554_=_C2557 ,C2554_=_C2558 ,C2554_=_C2559 ,C2554_=_C2560 ,C2554_=_C2561 ,\nC2554_=_C2562 ,C2555_=_C2556 ,C2555_=_C2557 ,C2555_=_C2558 ,C2555_=_C2559 ,C2555_=_C2560 ,\nC2555_=_C2561 ,C2555_=_C2562 ,C2555_=_C3292 ,C2556_=_C2557 ,C2556_=_C2558 ,C2556_=_C2559 ,\nC2556_=_C2560 ,C2556_=_C2561 ,C2556_=_C2562 ,C2556_=_C3293 ,C2557_=_C2558 ,C2557_=_C2559 ,\nC2557_=_C2560 ,C2557_=_C2561 ,C2557_=_C2562 ,C2557_=_C3294 ,C2558_=_C2559 ,C2558_=_C2560 ,\nC2558_=_C2561 ,C2558_=_C2562 ,C2558_=_C3295 ,C2559_=_C2560 ,C2559_=_C2561 ,C2559_=_C2562 ,\nC2560_=_C2561 ,C2560_=_C2562 ,C2560_=_C3296 ,C2561_=_C2562 ,C2561_=_C3298 ,C2562_=_C3299 ,\nC2584_=_C2863 ,C2584_=_C3263 ,C2584_=_C3290 ,C2584_=_C3291 ,C2584_=_C3292 ,C2584_=_C3293 ,\nC2584_=_C3294 ,C2584_=_C3295 ,C2584_=_C3296 ,C2584_=_C3297 ,C2584_=_C3298 ,C2584_=_C3299 ,\nC2863_=_C3263 ,C2863_=_C3290 ,C2863_=_C3291 ,C2863_=_C3292 ,C2863_=_C3293 ,C2863_=_C3294 ,\nC2863_=_C3295 ,C2863_=_C3296 ,C2863_=_C3297 ,C2863_=_C3298 ,C2863_=_C3299 ,C3263_=_C3290 ,\nC3263_=_C3291 ,C3263_=_C3292 ,C3263_=_C3293 ,C3263_=_C3294 ,C3263_=_C3295 ,C3263_=_C3296 ,\nC3263_=_C3297 ,C3263_=_C3298 ,C3263_=_C3299 ,C3290_=_C3291 ,C3290_=_C3292 ,C3290_=_C3293 ,\nC3290_=_C3294 ,C3290_=_C3295 ,C3290_=_C3296 ,C3290_=_C3297 ,C3290_=_C3298 ,C3290_=_C3299 ,\nC3291_=_C3292 ,C3291_=_C3293 ,C3291_=_C3294 ,C3291_=_C3295 ,C3291_=_C3296 ,C3291_=_C3297 ,\nC3291_=_C3298 ,C3291_=_C3299 ,C3292_=_C3293 ,C3292_=_C3294 ,C3292_=_C3295 ,C3292_=_C3296 ,\nC3292_=_C3297 ,C3292_=_C3298 ,C3292_=_C3299 ,C3293_=_C3294 ,C3293_=_C3295 ,C3293_=_C3296 ,\nC3293_=_C3297 ,C3293_=_C3298 ,C3293_=_C3299 ,C3294_=_C3295 ,C3294_=_C3296 ,C3294_=_C3297 ,\nC3294_=_C3298 ,C3294_=_C3299 ,C3295_=_C3296 ,C3295_=_C3297 ,C3295_=_C3298 ,C3295_=_C3299 ,\nC3296_=_C3297 ,C3296_=_C3298 ,C3296_=_C3299 ,C3297_=_C3298 ,C3297_=_C3299 ,C3298_=_C3299 ,"];194[shape=box, label="id:194 level: 6\n99: C537 C547 C550 C833 C899 \nC1333 C1381 C1418 C1424 C1428 C1486 \nC1547 C1589 C1603 C1609 C1637 C1698 \nC1705 C1707 C1725 C1731 C1734 C1777 \nC1811 C1833 C1852 C1936 C1939 C1979 \nC2037 C2046 C2048 C2080 C2087 C2088 \nC2309 C2314 C2317 C2500 C2503 C2551 \nC2558 C2560 C2675 C2681 C2685 C2761 \nC2822 C2824 C2884 C2899 C3081 C3182 \nC3185 C3245 C3263 C3264 C3265 C3267 \nC3268 C3269 C3270 C3271 C3272 C3273 \nC3274 C3275 C3276 C3295 C3296 C3331 \nC3337 C3465 C3480 C3519 C3525 C3528 \nC3576 C3577 C3578 C3579 C3580 C3581 \nC3582 C3583 C3584 C3598 C3606 C3675 \nC3686 C3876 C3891 C3893 C3920 C3923 \nC3991 C3992 C3993 C4077 \n1328: C537_=_C547( C537 C547 ) C537_=_C550( C537 C550 ) C537_=_C1333( C537 C1333 ) C537_=_C1603( C537 C1603 ) C537_=_C1936( C537 C1936 ) \nC537_=_C1979( C537 C1979 ) C537_=_C2037( C537 C2037 ) C537_=_C2080( C537 C2080 ) C537_=_C2500( C537 C2500 ) C537_=_C2551( C537 C2551 ) C537_=_C2822( C537 C2822 ) \nC537_=_C3081( C537 C3081 ) C537_=_C3182( C537 C3182 ) C537_=_C3245( C537 C3245 ) C537_=_C3263( C537 C3263 ) C537_=_C3264( C537 C3264 ) C537_=_C3265( C537 C3265 ) \nC537_=_C3267( C537 C3267 ) C537_=_C3268( C537 C3268 ) C537_=_C3269( C537 C3269 ) C537_=_C3270( C537 C3270 ) C537_=_C3271( C537 C3271 ) C537_=_C3272( C537 C3272 ) \nC537_=_C3273( C537 C3273 ) C537_=_C3274( C537 C3274 ) C537_=_C3275(</w:t>
      </w:r>
    </w:p>
    <w:p>
      <w:pPr>
        <w:pStyle w:val="PreformattedText"/>
        <w:bidi w:val="0"/>
        <w:spacing w:before="0" w:after="0"/>
        <w:jc w:val="left"/>
        <w:rPr/>
      </w:pPr>
      <w:r>
        <w:rPr/>
        <w:t xml:space="preserve"> </w:t>
      </w:r>
      <w:r>
        <w:rPr/>
        <w:t>C537 C3275 ) C537_=_C3276( C537 C3276 ) C547_=_C550( C547 C550 ) C547_=_C833( C547 C833 ) \nC547_=_C1424( C547 C1424 ) C547_=_C1637( C547 C1637 ) C547_=_C1705( C547 C1705 ) C547_=_C1731( C547 C1731 ) C547_=_C1777( C547 C1777 ) C547_=_C2046( C547 C2046 ) \nC547_=_C2087( C547 C2087 ) C547_=_C2314( C547 C2314 ) C547_=_C2558( C547 C2558 ) C547_=_C2681( C547 C2681 ) C547_=_C2884( C547 C2884 ) C547_=_C2899( C547 C2899 ) \nC547_=_C3271( C547 C3271 ) C547_=_C3295( C547 C3295 ) C547_=_C3337( C547 C3337 ) C547_=_C3525( C547 C3525 ) C547_=_C3580( C547 C3580 ) C547_=_C3675( C547 C3675 ) \nC547_=_C3876( C547 C3876 ) C547_=_C3891( C547 C3891 ) C547_=_C3920( C547 C3920 ) C547_=_C3991( C547 C3991 ) C547_=_C3992( C547 C3992 ) C547_=_C3993( C547 C3993 ) \nC550_=_C1381( C550 C1381 ) C550_=_C1428( C550 C1428 ) C550_=_C1486( C550 C1486 ) C550_=_C1547( C550 C1547 ) C550_=_C1589( C550 C1589 ) C550_=_C1707( C550 C1707 ) \nC550_=_C1734( C550 C1734 ) C550_=_C2048( C550 C2048 ) C550_=_C2088( C550 C2088 ) C550_=_C2317( C550 C2317 ) C550_=_C2560( C550 C2560 ) C550_=_C2685( C550 C2685 ) \nC550_=_C3274( C550 C3274 ) C550_=_C3296( C550 C3296 ) C550_=_C3465( C550 C3465 ) C550_=_C3480( C550 C3480 ) C550_=_C3528( C550 C3528 ) C550_=_C3582( C550 C3582 ) \nC550_=_C3598( C550 C3598 ) C550_=_C3606( C550 C3606 ) C550_=_C3686( C550 C3686 ) C550_=_C3893( C550 C3893 ) C550_=_C3923( C550 C3923 ) C550_=_C4077( C550 C4077 ) \nC833_=_C1424( C833 C1424 ) C833_=_C1637( C833 C1637 ) C833_=_C1705( C833 C1705 ) C833_=_C1731( C833 C1731 ) C833_=_C1777( C833 C1777 ) C833_=_C2046( C833 C2046 ) \nC833_=_C2087( C833 C2087 ) C833_=_C2314( C833 C2314 ) C833_=_C2558( C833 C2558 ) C833_=_C2681( C833 C2681 ) C833_=_C2884( C833 C2884 ) C833_=_C2899( C833 C2899 ) \nC833_=_C3271( C833 C3271 ) C833_=_C3295( C833 C3295 ) C833_=_C3337( C833 C3337 ) C833_=_C3525( C833 C3525 ) C833_=_C3580( C833 C3580 ) C833_=_C3675( C833 C3675 ) \nC833_=_C3876( C833 C3876 ) C833_=_C3891( C833 C3891 ) C833_=_C3920( C833 C3920 ) C833_=_C3991( C833 C3991 ) C833_=_C3992( C833 C3992 ) C833_=_C3993( C833 C3993 ) \nC899_=_C1418( C899 C1418 ) C899_=_C1609( C899 C1609 ) C899_=_C1698( C899 C1698 ) C899_=_C1725( C899 C1725 ) C899_=_C1811( C899 C1811 ) C899_=_C1833( C899 C1833 ) \nC899_=_C1852( C899 C1852 ) C899_=_C1939( C899 C1939 ) C899_=_C2309( C899 C2309 ) C899_=_C2503( C899 C2503 ) C899_=_C2675( C899 C2675 ) C899_=_C2761( C899 C2761 ) \nC899_=_C2824( C899 C2824 ) C899_=_C3185( C899 C3185 ) C899_=_C3331( C899 C3331 ) C899_=_C3519( C899 C3519 ) C899_=_C3576( C899 C3576 ) C899_=_C3577( C899 C3577 ) \nC899_=_C3578( C899 C3578 ) C899_=_C3579( C899 C3579 ) C899_=_C3580( C899 C3580 ) C899_=_C3581( C899 C3581 ) C899_=_C3582( C899 C3582 ) C899_=_C3583( C899 C3583 ) \nC899_=_C3584( C899 C3584 ) C1333_=_C1603( C1333 C1603 ) C1333_=_C1936( C1333 C1936 ) C1333_=_C1979( C1333 C1979 ) C1333_=_C2037( C1333 C2037 ) C1333_=_C2080( C1333 C2080 ) \nC1333_=_C2500( C1333 C2500 ) C1333_=_C2551( C1333 C2551 ) C1333_=_C2822( C1333 C2822 ) C1333_=_C3081( C1333 C3081 ) C1333_=_C3182( C1333 C3182 ) C1333_=_C3245( C1333 C3245 ) \nC1333_=_C3263( C1333 C3263 ) C1333_=_C3264( C1333 C3264 ) C1333_=_C3265( C1333 C3265 ) C1333_=_C3267( C1333 C3267 ) C1333_=_C3268( C1333 C3268 ) C1333_=_C3269( C1333 C3269 ) \nC1333_=_C3270( C1333 C3270 ) C1333_=_C3271( C1333 C3271 ) C1333_=_C3272( C1333 C3272 ) C1333_=_C3273( C1333 C3273 ) C1333_=_C3274( C1333 C3274 ) C1333_=_C3275( C1333 C3275 ) \nC1333_=_C3276( C1333 C3276 ) C1381_=_C1428( C1381 C1428 ) C1381_=_C1486( C1381 C1486 ) C1381_=_C1547( C1381 C1547 ) C1381_=_C1589( C1381 C1589 ) C1381_=_C1707( C1381 C1707 ) \nC1381_=_C1734( C1381 C1734 ) C1381_=_C2048( C1381 C2048 ) C1381_=_C2088( C1381 C2088 ) C1381_=_C2317( C1381 C2317 ) C1381_=_C2560( C1381 C2560 ) C1381_=_C2685( C1381 C2685 ) \nC1381_=_C3274( C1381 C3274 ) C1381_=_C3296( C1381 C3296 ) C1381_=_C3465( C1381 C3465 ) C1381_=_C3480( C1381 C3480 ) C1381_=_C3528( C1381 C3528 ) C1381_=_C3582( C1381 C3582 ) \nC1381_=_C3598( C1381 C3598 ) C1381_=_C3606( C1381 C3606 ) C1381_=_C3686( C1381 C3686 ) C1381_=_C3893( C1381 C3893 ) C1381_=_C3923( C1381 C3923 ) C1381_=_C4077( C1381 C4077 ) \nC1418_=_C1424( C1418 C1424 ) C1418_=_C1428( C1418 C1428 ) C1418_=_C1609( C1418 C1609 ) C1418_=_C1698( C1418 C1698 ) C1418_=_C1725( C1418 C1725 ) C1418_=_C1811( C1418 C1811 ) \nC1418_=_C1833( C1418 C1833 ) C1418_=_C1852( C1418 C1852 ) C1418_=_C1939( C1418 C1939 ) C1418_=_C2309( C1418 C2309 ) C1418_=_C2503( C1418 C2503 ) C1418_=_C2675( C1418 C2675 ) \nC1418_=_C2761( C1418 C2761 ) C1418_=_C2824( C1418 C2824 ) C1418_=_C3185( C1418 C3185 ) C1418_=_C3331( C1418 C3331 ) C1418_=_C3519( C1418 C3519 ) C1418_=_C3576( C1418 C3576 ) \nC1418_=_C3577( C1418 C3577 ) C1418_=_C3578( C1418 C3578 ) C1418_=_C3579( C1418 C3579 ) C1418_=_C3580( C1418 C3580 ) C1418_=_C3581( C1418 C3581 ) C1418_=_C3582( C1418 C3582 ) \nC1418_=_C3583( C1418 C3583 ) C1418_=_C3584( C1418 C3584 ) C1424_=_C1428( C1424 C1428 ) C1424_=_C1637( C1424 C1637 ) C1424_=_C1705( C1424 C1705 ) C1424_=_C1731( C1424 C1731 ) \nC1424_=_C1777( C1424 C1777 ) C1424_=_C2046( C1424 C2046 ) C1424_=_C2087( C1424 C2087 ) C1424_=_C2314( C1424 C2314 ) C1424_=_C2558( C1424 C2558 ) C1424_=_C2681( C1424 C2681 ) \nC1424_=_C2884( C1424 C2884 ) C1424_=_C2899( C1424 C2899 ) C1424_=_C3271( C1424 C3271 ) C1424_=_C3295( C1424 C3295 ) C1424_=_C3337( C1424 C3337 ) C1424_=_C3525( C1424 C3525 ) \nC1424_=_C3580( C1424 C3580 ) C1424_=_C3675( C1424 C3675 ) C1424_=_C3876( C1424 C3876 ) C1424_=_C3891( C1424 C3891 ) C1424_=_C3920( C1424 C3920 ) C1424_=_C3991( C1424 C3991 ) \nC1424_=_C3992( C1424 C3992 ) C1424_=_C3993( C1424 C3993 ) C1428_=_C1486( C1428 C1486 ) C1428_=_C1547( C1428 C1547 ) C1428_=_C1589( C1428 C1589 ) C1428_=_C1707( C1428 C1707 ) \nC1428_=_C1734( C1428 C1734 ) C1428_=_C2048( C1428 C2048 ) C1428_=_C2088( C1428 C2088 ) C1428_=_C2317( C1428 C2317 ) C1428_=_C2560( C1428 C2560 ) C1428_=_C2685( C1428 C2685 ) \nC1428_=_C3274( C1428 C3274 ) C1428_=_C3296( C1428 C3296 ) C1428_=_C3465( C1428 C3465 ) C1428_=_C3480( C1428 C3480 ) C1428_=_C3528( C1428 C3528 ) C1428_=_C3582( C1428 C3582 ) \nC1428_=_C3598( C1428 C3598 ) C1428_=_C3606( C1428 C3606 ) C1428_=_C3686( C1428 C3686 ) C1428_=_C3893( C1428 C3893 ) C1428_=_C3923( C1428 C3923 ) C1428_=_C4077( C1428 C4077 ) \nC1486_=_C1547( C1486 C1547 ) C1486_=_C1589( C1486 C1589 ) C1486_=_C1707( C1486 C1707 ) C1486_=_C1734( C1486 C1734 ) C1486_=_C2048( C1486 C2048 ) C1486_=_C2088( C1486 C2088 ) \nC1486_=_C2317( C1486 C2317 ) C1486_=_C2560( C1486 C2560 ) C1486_=_C2685( C1486 C2685 ) C1486_=_C3274( C1486 C3274 ) C1486_=_C3296( C1486 C3296 ) C1486_=_C3465( C1486 C3465 ) \nC1486_=_C3480( C1486 C3480 ) C1486_=_C3528( C1486 C3528 ) C1486_=_C3582( C1486 C3582 ) C1486_=_C3598( C1486 C3598 ) C1486_=_C3606( C1486 C3606 ) C1486_=_C3686( C1486 C3686 ) \nC1486_=_C3893( C1486 C3893 ) C1486_=_C3923( C1486 C3923 ) C1486_=_C4077( C1486 C4077 ) C1547_=_C1589( C1547 C1589 ) C1547_=_C1707( C1547 C1707 ) C1547_=_C1734( C1547 C1734 ) \nC1547_=_C2048( C1547 C2048 ) C1547_=_C2088( C1547 C2088 ) C1547_=_C2317( C1547 C2317 ) C1547_=_C2560( C1547 C2560 ) C1547_=_C2685( C1547 C2685 ) C1547_=_C3274( C1547 C3274 ) \nC1547_=_C3296( C1547 C3296 ) C1547_=_C3465( C1547 C3465 ) C1547_=_C3480( C1547 C3480 ) C1547_=_C3528( C1547 C3528 ) C1547_=_C3582( C1547 C3582 ) C1547_=_C3598( C1547 C3598 ) \nC1547_=_C3606( C1547 C3606 ) C1547_=_C3686( C1547 C3686 ) C1547_=_C3893( C1547 C3893 ) C1547_=_C3923( C1547 C3923 ) C1547_=_C4077( C1547 C4077 ) C1589_=_C1707( C1589 C1707 ) \nC1589_=_C1734( C1589 C1734 ) C1589_=_C2048( C1589 C2048 ) C1589_=_C2088( C1589 C2088 ) C1589_=_C2317( C1589 C2317 ) C1589_=_C2560( C1589 C2560 ) C1589_=_C2685( C1589 C2685 ) \nC1589_=_C3274( C1589 C3274 ) C1589_=_C3296( C1589 C3296 ) C1589_=_C3465( C1589 C3465 ) C1589_=_C3480( C1589 C3480 ) C1589_=_C3528( C1589 C3528 ) C1589_=_C3582( C1589 C3582 ) \nC1589_=_C3598( C1589 C3598 ) C1589_=_C3606( C1589 C3606 ) C1589_=_C3686( C1589 C3686 ) C1589_=_C3893( C1589 C3893 ) C1589_=_C3923( C1589 C3923 ) C1589_=_C4077( C1589 C4077 ) \nC1603_=_C1609( C1603 C1609 ) C1603_=_C1936( C1603 C1936 ) C1603_=_C1979( C1603 C1979 ) C1603_=_C2037( C1603 C2037 ) C1603_=_C2080( C1603 C2080 ) C1603_=_C2500( C1603 C2500 ) \nC1603_=_C2551( C1603 C2551 ) C1603_=_C2822( C1603 C2822 ) C1603_=_C3081( C1603 C3081 ) C1603_=_C3182( C1603 C3182 ) C1603_=_C3245( C1603 C3245 ) C1603_=_C3263( C1603 C3263 ) \nC1603_=_C3264( C1603 C3264 ) C1603_=_C3265( C1603 C3265 ) C1603_=_C3267( C1603 C3267 ) C1603_=_C3268( C1603 C3268 ) C1603_=_C3269( C1603 C3269 ) C1603_=_C3270( C1603 C3270 ) \nC1603_=_C3271( C1603 C3271 ) C1603_=_C3272( C1603 C3272 ) C1603_=_C3273( C1603 C3273 ) C1603_=_C3274( C1603 C3274 ) C1603_=_C3275( C1603 C3275 ) C1603_=_C3276( C1603 C3276 ) \nC1609_=_C1698( C1609 C1698 ) C1609_=_C1725( C1609 C1725 ) C1609_=_C1811( C1609 C1811 ) C1609_=_C1833( C1609 C1833 ) C1609_=_C1852( C1609 C1852 ) C1609_=_C1939( C1609 C1939 ) \nC1609_=_C2309( C1609 C2309 ) C1609_=_C2503( C1609 C2503 ) C1609_=_C2675( C1609 C2675 ) C1609_=_C2761( C1609 C2761 ) C1609_=_C2824( C1609 C2824 ) C1609_=_C3185( C1609 C3185 ) \nC1609_=_C3331( C1609 C3331 ) C1609_=_C3519( C1609 C3519 ) C1609_=_C3576( C1609 C3576 ) C1609_=_C3577( C1609 C3577 ) C1609_=_C3578( C1609 C3578 ) C1609_=_C3579( C1609 C3579 ) \nC1609_=_C3580( C1609 C3580 ) C1609_=_C3581( C1609 C3581 ) C1609_=_C3582( C1609 C3582 ) C1609_=_C3583( C1609 C3583 ) C1609_=_C3584( C1609 C3584 ) C1637_=_C1705( C1637 C1705 ) \nC1637_=_C1731( C1637 C1731 ) C1637_=_C1777( C1637 C1777 ) C1637_=_C2046( C1637 C2046 ) C1637_=_C2087( C1637 C2087 ) C1637_=_C2314( C1637 C2314 ) C1637_=_C2558( C1637 C2558 ) \nC1637_=_C2681( C1637 C2681 ) C1637_=_C2884( C1637 C2884 ) C1637_=_C2899( C1637 C2899 ) C1637_=_C3271( C1637 C3271 ) C1637_=_C3295( C1637 C3295 ) C1637_=_C3337( C1637 C3337 ) \nC1637_=_C3525( C1637 C3525 ) C1637_=_C3580( C1637 C3580 ) C1637_=_C3675( C1637 C3675 ) C1637_=_C3876( C1637 C3876 ) C1637_=_C3891( C1637 C3891 ) C1637_=_C3920(</w:t>
      </w:r>
    </w:p>
    <w:p>
      <w:pPr>
        <w:pStyle w:val="PreformattedText"/>
        <w:bidi w:val="0"/>
        <w:spacing w:before="0" w:after="0"/>
        <w:jc w:val="left"/>
        <w:rPr/>
      </w:pPr>
      <w:r>
        <w:rPr/>
        <w:t xml:space="preserve"> </w:t>
      </w:r>
      <w:r>
        <w:rPr/>
        <w:t>C1637 C3920 ) \nC1637_=_C3991( C1637 C3991 ) C1637_=_C3992( C1637 C3992 ) C1637_=_C3993( C1637 C3993 ) C1698_=_C1705( C1698 C1705 ) C1698_=_C1707( C1698 C1707 ) C1698_=_C1725( C1698 C1725 ) \nC1698_=_C1811( C1698 C1811 ) C1698_=_C1833( C1698 C1833 ) C1698_=_C1852( C1698 C1852 ) C1698_=_C1939( C1698 C1939 ) C1698_=_C2309( C1698 C2309 ) C1698_=_C2503( C1698 C2503 ) \nC1698_=_C2675( C1698 C2675 ) C1698_=_C2761( C1698 C2761 ) C1698_=_C2824( C1698 C2824 ) C1698_=_C3185( C1698 C3185 ) C1698_=_C3331( C1698 C3331 ) C1698_=_C3519( C1698 C3519 ) \nC1698_=_C3576( C1698 C3576 ) C1698_=_C3577( C1698 C3577 ) C1698_=_C3578( C1698 C3578 ) C1698_=_C3579( C1698 C3579 ) C1698_=_C3580( C1698 C3580 ) C1698_=_C3581( C1698 C3581 ) \nC1698_=_C3582( C1698 C3582 ) C1698_=_C3583( C1698 C3583 ) C1698_=_C3584( C1698 C3584 ) C1705_=_C1707( C1705 C1707 ) C1705_=_C1731( C1705 C1731 ) C1705_=_C1777( C1705 C1777 ) \nC1705_=_C2046( C1705 C2046 ) C1705_=_C2087( C1705 C2087 ) C1705_=_C2314( C1705 C2314 ) C1705_=_C2558( C1705 C2558 ) C1705_=_C2681( C1705 C2681 ) C1705_=_C2884( C1705 C2884 ) \nC1705_=_C2899( C1705 C2899 ) C1705_=_C3271( C1705 C3271 ) C1705_=_C3295( C1705 C3295 ) C1705_=_C3337( C1705 C3337 ) C1705_=_C3525( C1705 C3525 ) C1705_=_C3580( C1705 C3580 ) \nC1705_=_C3675( C1705 C3675 ) C1705_=_C3876( C1705 C3876 ) C1705_=_C3891( C1705 C3891 ) C1705_=_C3920( C1705 C3920 ) C1705_=_C3991( C1705 C3991 ) C1705_=_C3992( C1705 C3992 ) \nC1705_=_C3993( C1705 C3993 ) C1707_=_C1734( C1707 C1734 ) C1707_=_C2048( C1707 C2048 ) C1707_=_C2088( C1707 C2088 ) C1707_=_C2317( C1707 C2317 ) C1707_=_C2560( C1707 C2560 ) \nC1707_=_C2685( C1707 C2685 ) C1707_=_C3274( C1707 C3274 ) C1707_=_C3296( C1707 C3296 ) C1707_=_C3465( C1707 C3465 ) C1707_=_C3480( C1707 C3480 ) C1707_=_C3528( C1707 C3528 ) \nC1707_=_C3582( C1707 C3582 ) C1707_=_C3598( C1707 C3598 ) C1707_=_C3606( C1707 C3606 ) C1707_=_C3686( C1707 C3686 ) C1707_=_C3893( C1707 C3893 ) C1707_=_C3923( C1707 C3923 ) \nC1707_=_C4077( C1707 C4077 ) C1725_=_C1731( C1725 C1731 ) C1725_=_C1734( C1725 C1734 ) C1725_=_C1811( C1725 C1811 ) C1725_=_C1833( C1725 C1833 ) C1725_=_C1852( C1725 C1852 ) \nC1725_=_C1939( C1725 C1939 ) C1725_=_C2309( C1725 C2309 ) C1725_=_C2503( C1725 C2503 ) C1725_=_C2675( C1725 C2675 ) C1725_=_C2761( C1725 C2761 ) C1725_=_C2824( C1725 C2824 ) \nC1725_=_C3185( C1725 C3185 ) C1725_=_C3331( C1725 C3331 ) C1725_=_C3519( C1725 C3519 ) C1725_=_C3576( C1725 C3576 ) C1725_=_C3577( C1725 C3577 ) C1725_=_C3578( C1725 C3578 ) \nC1725_=_C3579( C1725 C3579 ) C1725_=_C3580( C1725 C3580 ) C1725_=_C3581( C1725 C3581 ) C1725_=_C3582( C1725 C3582 ) C1725_=_C3583( C1725 C3583 ) C1725_=_C3584( C1725 C3584 ) \nC1731_=_C1734( C1731 C1734 ) C1731_=_C1777( C1731 C1777 ) C1731_=_C2046( C1731 C2046 ) C1731_=_C2087( C1731 C2087 ) C1731_=_C2314( C1731 C2314 ) C1731_=_C2558( C1731 C2558 ) \nC1731_=_C2681( C1731 C2681 ) C1731_=_C2884( C1731 C2884 ) C1731_=_C2899( C1731 C2899 ) C1731_=_C3271( C1731 C3271 ) C1731_=_C3295( C1731 C3295 ) C1731_=_C3337( C1731 C3337 ) \nC1731_=_C3525( C1731 C3525 ) C1731_=_C3580( C1731 C3580 ) C1731_=_C3675( C1731 C3675 ) C1731_=_C3876( C1731 C3876 ) C1731_=_C3891( C1731 C3891 ) C1731_=_C3920( C1731 C3920 ) \nC1731_=_C3991( C1731 C3991 ) C1731_=_C3992( C1731 C3992 ) C1731_=_C3993( C1731 C3993 ) C1734_=_C2048( C1734 C2048 ) C1734_=_C2088( C1734 C2088 ) C1734_=_C2317( C1734 C2317 ) \nC1734_=_C2560( C1734 C2560 ) C1734_=_C2685( C1734 C2685 ) C1734_=_C3274( C1734 C3274 ) C1734_=_C3296( C1734 C3296 ) C1734_=_C3465( C1734 C3465 ) C1734_=_C3480( C1734 C3480 ) \nC1734_=_C3528( C1734 C3528 ) C1734_=_C3582( C1734 C3582 ) C1734_=_C3598( C1734 C3598 ) C1734_=_C3606( C1734 C3606 ) C1734_=_C3686( C1734 C3686 ) C1734_=_C3893( C1734 C3893 ) \nC1734_=_C3923( C1734 C3923 ) C1734_=_C4077( C1734 C4077 ) C1777_=_C2046( C1777 C2046 ) C1777_=_C2087( C1777 C2087 ) C1777_=_C2314( C1777 C2314 ) C1777_=_C2558( C1777 C2558 ) \nC1777_=_C2681( C1777 C2681 ) C1777_=_C2884( C1777 C2884 ) C1777_=_C2899( C1777 C2899 ) C1777_=_C3271( C1777 C3271 ) C1777_=_C3295( C1777 C3295 ) C1777_=_C3337( C1777 C3337 ) \nC1777_=_C3525( C1777 C3525 ) C1777_=_C3580( C1777 C3580 ) C1777_=_C3675( C1777 C3675 ) C1777_=_C3876( C1777 C3876 ) C1777_=_C3891( C1777 C3891 ) C1777_=_C3920( C1777 C3920 ) \nC1777_=_C3991( C1777 C3991 ) C1777_=_C3992( C1777 C3992 ) C1777_=_C3993( C1777 C3993 ) C1811_=_C1833( C1811 C1833 ) C1811_=_C1852( C1811 C1852 ) C1811_=_C1939( C1811 C1939 ) \nC1811_=_C2309( C1811 C2309 ) C1811_=_C2503( C1811 C2503 ) C1811_=_C2675( C1811 C2675 ) C1811_=_C2761( C1811 C2761 ) C1811_=_C2824( C1811 C2824 ) C1811_=_C3185( C1811 C3185 ) \nC1811_=_C3331( C1811 C3331 ) C1811_=_C3519( C1811 C3519 ) C1811_=_C3576( C1811 C3576 ) C1811_=_C3577( C1811 C3577 ) C1811_=_C3578( C1811 C3578 ) C1811_=_C3579( C1811 C3579 ) \nC1811_=_C3580( C1811 C3580 ) C1811_=_C3581( C1811 C3581 ) C1811_=_C3582( C1811 C3582 ) C1811_=_C3583( C1811 C3583 ) C1811_=_C3584( C1811 C3584 ) C1833_=_C1852( C1833 C1852 ) \nC1833_=_C1939( C1833 C1939 ) C1833_=_C2309( C1833 C2309 ) C1833_=_C2503( C1833 C2503 ) C1833_=_C2675( C1833 C2675 ) C1833_=_C2761( C1833 C2761 ) C1833_=_C2824( C1833 C2824 ) \nC1833_=_C3185( C1833 C3185 ) C1833_=_C3331( C1833 C3331 ) C1833_=_C3519( C1833 C3519 ) C1833_=_C3576( C1833 C3576 ) C1833_=_C3577( C1833 C3577 ) C1833_=_C3578( C1833 C3578 ) \nC1833_=_C3579( C1833 C3579 ) C1833_=_C3580( C1833 C3580 ) C1833_=_C3581( C1833 C3581 ) C1833_=_C3582( C1833 C3582 ) C1833_=_C3583( C1833 C3583 ) C1833_=_C3584( C1833 C3584 ) \nC1852_=_C1939( C1852 C1939 ) C1852_=_C2309( C1852 C2309 ) C1852_=_C2503( C1852 C2503 ) C1852_=_C2675( C1852 C2675 ) C1852_=_C2761( C1852 C2761 ) C1852_=_C2824( C1852 C2824 ) \nC1852_=_C3185( C1852 C3185 ) C1852_=_C3331( C1852 C3331 ) C1852_=_C3519( C1852 C3519 ) C1852_=_C3576( C1852 C3576 ) C1852_=_C3577( C1852 C3577 ) C1852_=_C3578( C1852 C3578 ) \nC1852_=_C3579( C1852 C3579 ) C1852_=_C3580( C1852 C3580 ) C1852_=_C3581( C1852 C3581 ) C1852_=_C3582( C1852 C3582 ) C1852_=_C3583( C1852 C3583 ) C1852_=_C3584( C1852 C3584 ) \nC1936_=_C1939( C1936 C1939 ) C1936_=_C1979( C1936 C1979 ) C1936_=_C2037( C1936 C2037 ) C1936_=_C2080( C1936 C2080 ) C1936_=_C2500( C1936 C2500 ) C1936_=_C2551( C1936 C2551 ) \nC1936_=_C2822( C1936 C2822 ) C1936_=_C3081( C1936 C3081 ) C1936_=_C3182( C1936 C3182 ) C1936_=_C3245( C1936 C3245 ) C1936_=_C3263( C1936 C3263 ) C1936_=_C3264( C1936 C3264 ) \nC1936_=_C3265( C1936 C3265 ) C1936_=_C3267( C1936 C3267 ) C1936_=_C3268( C1936 C3268 ) C1936_=_C3269( C1936 C3269 ) C1936_=_C3270( C1936 C3270 ) C1936_=_C3271( C1936 C3271 ) \nC1936_=_C3272( C1936 C3272 ) C1936_=_C3273( C1936 C3273 ) C1936_=_C3274( C1936 C3274 ) C1936_=_C3275( C1936 C3275 ) C1936_=_C3276( C1936 C3276 ) C1939_=_C2309( C1939 C2309 ) \nC1939_=_C2503( C1939 C2503 ) C1939_=_C2675( C1939 C2675 ) C1939_=_C2761( C1939 C2761 ) C1939_=_C2824( C1939 C2824 ) C1939_=_C3185( C1939 C3185 ) C1939_=_C3331( C1939 C3331 ) \nC1939_=_C3519( C1939 C3519 ) C1939_=_C3576( C1939 C3576 ) C1939_=_C3577( C1939 C3577 ) C1939_=_C3578( C1939 C3578 ) C1939_=_C3579( C1939 C3579 ) C1939_=_C3580( C1939 C3580 ) \nC1939_=_C3581( C1939 C3581 ) C1939_=_C3582( C1939 C3582 ) C1939_=_C3583( C1939 C3583 ) C1939_=_C3584( C1939 C3584 ) C1979_=_C2037( C1979 C2037 ) C1979_=_C2080( C1979 C2080 ) \nC1979_=_C2500( C1979 C2500 ) C1979_=_C2551( C1979 C2551 ) C1979_=_C2822( C1979 C2822 ) C1979_=_C3081( C1979 C3081 ) C1979_=_C3182( C1979 C3182 ) C1979_=_C3245( C1979 C3245 ) \nC1979_=_C3263( C1979 C3263 ) C1979_=_C3264( C1979 C3264 ) C1979_=_C3265( C1979 C3265 ) C1979_=_C3267( C1979 C3267 ) C1979_=_C3268( C1979 C3268 ) C1979_=_C3269( C1979 C3269 ) \nC1979_=_C3270( C1979 C3270 ) C1979_=_C3271( C1979 C3271 ) C1979_=_C3272( C1979 C3272 ) C1979_=_C3273( C1979 C3273 ) C1979_=_C3274( C1979 C3274 ) C1979_=_C3275( C1979 C3275 ) \nC1979_=_C3276( C1979 C3276 ) C2037_=_C2046( C2037 C2046 ) C2037_=_C2048( C2037 C2048 ) C2037_=_C2080( C2037 C2080 ) C2037_=_C2500( C2037 C2500 ) C2037_=_C2551( C2037 C2551 ) \nC2037_=_C2822( C2037 C2822 ) C2037_=_C3081( C2037 C3081 ) C2037_=_C3182( C2037 C3182 ) C2037_=_C3245( C2037 C3245 ) C2037_=_C3263( C2037 C3263 ) C2037_=_C3264( C2037 C3264 ) \nC2037_=_C3265( C2037 C3265 ) C2037_=_C3267( C2037 C3267 ) C2037_=_C3268( C2037 C3268 ) C2037_=_C3269( C2037 C3269 ) C2037_=_C3270( C2037 C3270 ) C2037_=_C3271( C2037 C3271 ) \nC2037_=_C3272( C2037 C3272 ) C2037_=_C3273( C2037 C3273 ) C2037_=_C3274( C2037 C3274 ) C2037_=_C3275( C2037 C3275 ) C2037_=_C3276( C2037 C3276 ) C2046_=_C2048( C2046 C2048 ) \nC2046_=_C2087( C2046 C2087 ) C2046_=_C2314( C2046 C2314 ) C2046_=_C2558( C2046 C2558 ) C2046_=_C2681( C2046 C2681 ) C2046_=_C2884( C2046 C2884 ) C2046_=_C2899( C2046 C2899 ) \nC2046_=_C3271( C2046 C3271 ) C2046_=_C3295( C2046 C3295 ) C2046_=_C3337( C2046 C3337 ) C2046_=_C3525( C2046 C3525 ) C2046_=_C3580( C2046 C3580 ) C2046_=_C3675( C2046 C3675 ) \nC2046_=_C3876( C2046 C3876 ) C2046_=_C3891( C2046 C3891 ) C2046_=_C3920( C2046 C3920 ) C2046_=_C3991( C2046 C3991 ) C2046_=_C3992( C2046 C3992 ) C2046_=_C3993( C2046 C3993 ) \nC2048_=_C2088( C2048 C2088 ) C2048_=_C2317( C2048 C2317 ) C2048_=_C2560( C2048 C2560 ) C2048_=_C2685( C2048 C2685 ) C2048_=_C3274( C2048 C3274 ) C2048_=_C3296( C2048 C3296 ) \nC2048_=_C3465( C2048 C3465 ) C2048_=_C3480( C2048 C3480 ) C2048_=_C3528( C2048 C3528 ) C2048_=_C3582( C2048 C3582 ) C2048_=_C3598( C2048 C3598 ) C2048_=_C3606( C2048 C3606 ) \nC2048_=_C3686( C2048 C3686 ) C2048_=_C3893( C2048 C3893 ) C2048_=_C3923( C2048 C3923 ) C2048_=_C4077( C2048 C4077 ) C2080_=_C2087( C2080 C2087 ) C2080_=_C2088( C2080 C2088 ) \nC2080_=_C2500( C2080 C2500 ) C2080_=_C2551( C2080 C2551 ) C2080_=_C2822( C2080 C2822 ) C2080_=_C3081( C2080 C3081 ) C2080_=_C3182( C2080 C3182 ) C2080_=_C3245( C2080 C3245 ) \nC2080_=_C3263( C2080 C3263 ) C2080_=_C3264( C2080 C3264 ) C2080_=_C3265( C2080 C3265 ) C2080_=_C3267( C2080 C3267 ) C2080_=_C3268( C2080 C3268 ) C2080_=_C3269( C2080 C3269 ) \nC2080_=_C3270( C2080 C3270 )</w:t>
      </w:r>
    </w:p>
    <w:p>
      <w:pPr>
        <w:pStyle w:val="PreformattedText"/>
        <w:bidi w:val="0"/>
        <w:spacing w:before="0" w:after="0"/>
        <w:jc w:val="left"/>
        <w:rPr/>
      </w:pPr>
      <w:r>
        <w:rPr/>
        <w:t xml:space="preserve"> </w:t>
      </w:r>
      <w:r>
        <w:rPr/>
        <w:t>C2080_=_C3271( C2080 C3271 ) C2080_=_C3272( C2080 C3272 ) C2080_=_C3273( C2080 C3273 ) C2080_=_C3274( C2080 C3274 ) C2080_=_C3275( C2080 C3275 ) \nC2080_=_C3276( C2080 C3276 ) C2087_=_C2088( C2087 C2088 ) C2087_=_C2314( C2087 C2314 ) C2087_=_C2558( C2087 C2558 ) C2087_=_C2681( C2087 C2681 ) C2087_=_C2884( C2087 C2884 ) \nC2087_=_C2899( C2087 C2899 ) C2087_=_C3271( C2087 C3271 ) C2087_=_C3295( C2087 C3295 ) C2087_=_C3337( C2087 C3337 ) C2087_=_C3525( C2087 C3525 ) C2087_=_C3580( C2087 C3580 ) \nC2087_=_C3675( C2087 C3675 ) C2087_=_C3876( C2087 C3876 ) C2087_=_C3891( C2087 C3891 ) C2087_=_C3920( C2087 C3920 ) C2087_=_C3991( C2087 C3991 ) C2087_=_C3992( C2087 C3992 ) \nC2087_=_C3993( C2087 C3993 ) C2088_=_C2317( C2088 C2317 ) C2088_=_C2560( C2088 C2560 ) C2088_=_C2685( C2088 C2685 ) C2088_=_C3274( C2088 C3274 ) C2088_=_C3296( C2088 C3296 ) \nC2088_=_C3465( C2088 C3465 ) C2088_=_C3480( C2088 C3480 ) C2088_=_C3528( C2088 C3528 ) C2088_=_C3582( C2088 C3582 ) C2088_=_C3598( C2088 C3598 ) C2088_=_C3606( C2088 C3606 ) \nC2088_=_C3686( C2088 C3686 ) C2088_=_C3893( C2088 C3893 ) C2088_=_C3923( C2088 C3923 ) C2088_=_C4077( C2088 C4077 ) C2309_=_C2314( C2309 C2314 ) C2309_=_C2317( C2309 C2317 ) \nC2309_=_C2503( C2309 C2503 ) C2309_=_C2675( C2309 C2675 ) C2309_=_C2761( C2309 C2761 ) C2309_=_C2824( C2309 C2824 ) C2309_=_C3185( C2309 C3185 ) C2309_=_C3331( C2309 C3331 ) \nC2309_=_C3519( C2309 C3519 ) C2309_=_C3576( C2309 C3576 ) C2309_=_C3577( C2309 C3577 ) C2309_=_C3578( C2309 C3578 ) C2309_=_C3579( C2309 C3579 ) C2309_=_C3580( C2309 C3580 ) \nC2309_=_C3581( C2309 C3581 ) C2309_=_C3582( C2309 C3582 ) C2309_=_C3583( C2309 C3583 ) C2309_=_C3584( C2309 C3584 ) C2314_=_C2317( C2314 C2317 ) C2314_=_C2558( C2314 C2558 ) \nC2314_=_C2681( C2314 C2681 ) C2314_=_C2884( C2314 C2884 ) C2314_=_C2899( C2314 C2899 ) C2314_=_C3271( C2314 C3271 ) C2314_=_C3295( C2314 C3295 ) C2314_=_C3337( C2314 C3337 ) \nC2314_=_C3525( C2314 C3525 ) C2314_=_C3580( C2314 C3580 ) C2314_=_C3675( C2314 C3675 ) C2314_=_C3876( C2314 C3876 ) C2314_=_C3891( C2314 C3891 ) C2314_=_C3920( C2314 C3920 ) \nC2314_=_C3991( C2314 C3991 ) C2314_=_C3992( C2314 C3992 ) C2314_=_C3993( C2314 C3993 ) C2317_=_C2560( C2317 C2560 ) C2317_=_C2685( C2317 C2685 ) C2317_=_C3274( C2317 C3274 ) \nC2317_=_C3296( C2317 C3296 ) C2317_=_C3465( C2317 C3465 ) C2317_=_C3480( C2317 C3480 ) C2317_=_C3528( C2317 C3528 ) C2317_=_C3582( C2317 C3582 ) C2317_=_C3598( C2317 C3598 ) \nC2317_=_C3606( C2317 C3606 ) C2317_=_C3686( C2317 C3686 ) C2317_=_C3893( C2317 C3893 ) C2317_=_C3923( C2317 C3923 ) C2317_=_C4077( C2317 C4077 ) C2500_=_C2503( C2500 C2503 ) \nC2500_=_C2551( C2500 C2551 ) C2500_=_C2822( C2500 C2822 ) C2500_=_C3081( C2500 C3081 ) C2500_=_C3182( C2500 C3182 ) C2500_=_C3245( C2500 C3245 ) C2500_=_C3263( C2500 C3263 ) \nC2500_=_C3264( C2500 C3264 ) C2500_=_C3265( C2500 C3265 ) C2500_=_C3267( C2500 C3267 ) C2500_=_C3268( C2500 C3268 ) C2500_=_C3269( C2500 C3269 ) C2500_=_C3270( C2500 C3270 ) \nC2500_=_C3271( C2500 C3271 ) C2500_=_C3272( C2500 C3272 ) C2500_=_C3273( C2500 C3273 ) C2500_=_C3274( C2500 C3274 ) C2500_=_C3275( C2500 C3275 ) C2500_=_C3276( C2500 C3276 ) \nC2503_=_C2675( C2503 C2675 ) C2503_=_C2761( C2503 C2761 ) C2503_=_C2824( C2503 C2824 ) C2503_=_C3185( C2503 C3185 ) C2503_=_C3331( C2503 C3331 ) C2503_=_C3519( C2503 C3519 ) \nC2503_=_C3576( C2503 C3576 ) C2503_=_C3577( C2503 C3577 ) C2503_=_C3578( C2503 C3578 ) C2503_=_C3579( C2503 C3579 ) C2503_=_C3580( C2503 C3580 ) C2503_=_C3581( C2503 C3581 ) \nC2503_=_C3582( C2503 C3582 ) C2503_=_C3583( C2503 C3583 ) C2503_=_C3584( C2503 C3584 ) C2551_=_C2558( C2551 C2558 ) C2551_=_C2560( C2551 C2560 ) C2551_=_C2822( C2551 C2822 ) \nC2551_=_C3081( C2551 C3081 ) C2551_=_C3182( C2551 C3182 ) C2551_=_C3245( C2551 C3245 ) C2551_=_C3263( C2551 C3263 ) C2551_=_C3264( C2551 C3264 ) C2551_=_C3265( C2551 C3265 ) \nC2551_=_C3267( C2551 C3267 ) C2551_=_C3268( C2551 C3268 ) C2551_=_C3269( C2551 C3269 ) C2551_=_C3270( C2551 C3270 ) C2551_=_C3271( C2551 C3271 ) C2551_=_C3272( C2551 C3272 ) \nC2551_=_C3273( C2551 C3273 ) C2551_=_C3274( C2551 C3274 ) C2551_=_C3275( C2551 C3275 ) C2551_=_C3276( C2551 C3276 ) C2558_=_C2560( C2558 C2560 ) C2558_=_C2681( C2558 C2681 ) \nC2558_=_C2884( C2558 C2884 ) C2558_=_C2899( C2558 C2899 ) C2558_=_C3271( C2558 C3271 ) C2558_=_C3295( C2558 C3295 ) C2558_=_C3337( C2558 C3337 ) C2558_=_C3525( C2558 C3525 ) \nC2558_=_C3580( C2558 C3580 ) C2558_=_C3675( C2558 C3675 ) C2558_=_C3876( C2558 C3876 ) C2558_=_C3891( C2558 C3891 ) C2558_=_C3920( C2558 C3920 ) C2558_=_C3991( C2558 C3991 ) \nC2558_=_C3992( C2558 C3992 ) C2558_=_C3993( C2558 C3993 ) C2560_=_C2685( C2560 C2685 ) C2560_=_C3274( C2560 C3274 ) C2560_=_C3296( C2560 C3296 ) C2560_=_C3465( C2560 C3465 ) \nC2560_=_C3480( C2560 C3480 ) C2560_=_C3528( C2560 C3528 ) C2560_=_C3582( C2560 C3582 ) C2560_=_C3598( C2560 C3598 ) C2560_=_C3606( C2560 C3606 ) C2560_=_C3686( C2560 C3686 ) \nC2560_=_C3893( C2560 C3893 ) C2560_=_C3923( C2560 C3923 ) C2560_=_C4077( C2560 C4077 ) C2675_=_C2681( C2675 C2681 ) C2675_=_C2685( C2675 C2685 ) C2675_=_C2761( C2675 C2761 ) \nC2675_=_C2824( C2675 C2824 ) C2675_=_C3185( C2675 C3185 ) C2675_=_C3331( C2675 C3331 ) C2675_=_C3519( C2675 C3519 ) C2675_=_C3576( C2675 C3576 ) C2675_=_C3577( C2675 C3577 ) \nC2675_=_C3578( C2675 C3578 ) C2675_=_C3579( C2675 C3579 ) C2675_=_C3580( C2675 C3580 ) C2675_=_C3581( C2675 C3581 ) C2675_=_C3582( C2675 C3582 ) C2675_=_C3583( C2675 C3583 ) \nC2675_=_C3584( C2675 C3584 ) C2681_=_C2685( C2681 C2685 ) C2681_=_C2884( C2681 C2884 ) C2681_=_C2899( C2681 C2899 ) C2681_=_C3271( C2681 C3271 ) C2681_=_C3295( C2681 C3295 ) \nC2681_=_C3337( C2681 C3337 ) C2681_=_C3525( C2681 C3525 ) C2681_=_C3580( C2681 C3580 ) C2681_=_C3675( C2681 C3675 ) C2681_=_C3876( C2681 C3876 ) C2681_=_C3891( C2681 C3891 ) \nC2681_=_C3920( C2681 C3920 ) C2681_=_C3991( C2681 C3991 ) C2681_=_C3992( C2681 C3992 ) C2681_=_C3993( C2681 C3993 ) C2685_=_C3274( C2685 C3274 ) C2685_=_C3296( C2685 C3296 ) \nC2685_=_C3465( C2685 C3465 ) C2685_=_C3480( C2685 C3480 ) C2685_=_C3528( C2685 C3528 ) C2685_=_C3582( C2685 C3582 ) C2685_=_C3598( C2685 C3598 ) C2685_=_C3606( C2685 C3606 ) \nC2685_=_C3686( C2685 C3686 ) C2685_=_C3893( C2685 C3893 ) C2685_=_C3923( C2685 C3923 ) C2685_=_C4077( C2685 C4077 ) C2761_=_C2824( C2761 C2824 ) C2761_=_C3185( C2761 C3185 ) \nC2761_=_C3331( C2761 C3331 ) C2761_=_C3519( C2761 C3519 ) C2761_=_C3576( C2761 C3576 ) C2761_=_C3577( C2761 C3577 ) C2761_=_C3578( C2761 C3578 ) C2761_=_C3579( C2761 C3579 ) \nC2761_=_C3580( C2761 C3580 ) C2761_=_C3581( C2761 C3581 ) C2761_=_C3582( C2761 C3582 ) C2761_=_C3583( C2761 C3583 ) C2761_=_C3584( C2761 C3584 ) C2822_=_C2824( C2822 C2824 ) \nC2822_=_C3081( C2822 C3081 ) C2822_=_C3182( C2822 C3182 ) C2822_=_C3245( C2822 C3245 ) C2822_=_C3263( C2822 C3263 ) C2822_=_C3264( C2822 C3264 ) C2822_=_C3265( C2822 C3265 ) \nC2822_=_C3267( C2822 C3267 ) C2822_=_C3268( C2822 C3268 ) C2822_=_C3269( C2822 C3269 ) C2822_=_C3270( C2822 C3270 ) C2822_=_C3271( C2822 C3271 ) C2822_=_C3272( C2822 C3272 ) \nC2822_=_C3273( C2822 C3273 ) C2822_=_C3274( C2822 C3274 ) C2822_=_C3275( C2822 C3275 ) C2822_=_C3276( C2822 C3276 ) C2824_=_C3185( C2824 C3185 ) C2824_=_C3331( C2824 C3331 ) \nC2824_=_C3519( C2824 C3519 ) C2824_=_C3576( C2824 C3576 ) C2824_=_C3577( C2824 C3577 ) C2824_=_C3578( C2824 C3578 ) C2824_=_C3579( C2824 C3579 ) C2824_=_C3580( C2824 C3580 ) \nC2824_=_C3581( C2824 C3581 ) C2824_=_C3582( C2824 C3582 ) C2824_=_C3583( C2824 C3583 ) C2824_=_C3584( C2824 C3584 ) C2884_=_C2899( C2884 C2899 ) C2884_=_C3271( C2884 C3271 ) \nC2884_=_C3295( C2884 C3295 ) C2884_=_C3337( C2884 C3337 ) C2884_=_C3525( C2884 C3525 ) C2884_=_C3580( C2884 C3580 ) C2884_=_C3675( C2884 C3675 ) C2884_=_C3876( C2884 C3876 ) \nC2884_=_C3891( C2884 C3891 ) C2884_=_C3920( C2884 C3920 ) C2884_=_C3991( C2884 C3991 ) C2884_=_C3992( C2884 C3992 ) C2884_=_C3993( C2884 C3993 ) C2899_=_C3271( C2899 C3271 ) \nC2899_=_C3295( C2899 C3295 ) C2899_=_C3337( C2899 C3337 ) C2899_=_C3525( C2899 C3525 ) C2899_=_C3580( C2899 C3580 ) C2899_=_C3675( C2899 C3675 ) C2899_=_C3876( C2899 C3876 ) \nC2899_=_C3891( C2899 C3891 ) C2899_=_C3920( C2899 C3920 ) C2899_=_C3991( C2899 C3991 ) C2899_=_C3992( C2899 C3992 ) C2899_=_C3993( C2899 C3993 ) C3081_=_C3182( C3081 C3182 ) \nC3081_=_C3245( C3081 C3245 ) C3081_=_C3263( C3081 C3263 ) C3081_=_C3264( C3081 C3264 ) C3081_=_C3265( C3081 C3265 ) C3081_=_C3267( C3081 C3267 ) C3081_=_C3268( C3081 C3268 ) \nC3081_=_C3269( C3081 C3269 ) C3081_=_C3270( C3081 C3270 ) C3081_=_C3271( C3081 C3271 ) C3081_=_C3272( C3081 C3272 ) C3081_=_C3273( C3081 C3273 ) C3081_=_C3274( C3081 C3274 ) \nC3081_=_C3275( C3081 C3275 ) C3081_=_C3276( C3081 C3276 ) C3182_=_C3185( C3182 C3185 ) C3182_=_C3245( C3182 C3245 ) C3182_=_C3263( C3182 C3263 ) C3182_=_C3264( C3182 C3264 ) \nC3182_=_C3265( C3182 C3265 ) C3182_=_C3267( C3182 C3267 ) C3182_=_C3268( C3182 C3268 ) C3182_=_C3269( C3182 C3269 ) C3182_=_C3270( C3182 C3270 ) C3182_=_C3271( C3182 C3271 ) \nC3182_=_C3272( C3182 C3272 ) C3182_=_C3273( C3182 C3273 ) C3182_=_C3274( C3182 C3274 ) C3182_=_C3275( C3182 C3275 ) C3182_=_C3276( C3182 C3276 ) C3185_=_C3331( C3185 C3331 ) \nC3185_=_C3519( C3185 C3519 ) C3185_=_C3576( C3185 C3576 ) C3185_=_C3577( C3185 C3577 ) C3185_=_C3578( C3185 C3578 ) C3185_=_C3579( C3185 C3579 ) C3185_=_C3580( C3185 C3580 ) \nC3185_=_C3581( C3185 C3581 ) C3185_=_C3582( C3185 C3582 ) C3185_=_C3583( C3185 C3583 ) C3185_=_C3584( C3185 C3584 ) C3245_=_C3263( C3245 C3263 ) C3245_=_C3264( C3245 C3264 ) \nC3245_=_C3265( C3245 C3265 ) C3245_=_C3267( C3245 C3267 ) C3245_=_C3268( C3245 C3268 ) C3245_=_C3269( C3245 C3269 ) C3245_=_C3270( C3245 C3270 ) C3245_=_C3271( C3245 C3271 ) \nC3245_=_C3272( C3245 C3272 ) C3245_=_C3273( C3245 C3273 ) C3245_=_C3274( C3245 C3274 ) C3245_=_C3275( C3245 C3275 ) C3245_=_C3276( C3245 C3276 ) C3263_=_C3264( C3263 C3264 ) \nC3263_=_C3265( C3263 C3265 ) C3263_=_C3267( C3263 C3267 ) C3263_=_C3268(</w:t>
      </w:r>
    </w:p>
    <w:p>
      <w:pPr>
        <w:pStyle w:val="PreformattedText"/>
        <w:bidi w:val="0"/>
        <w:spacing w:before="0" w:after="0"/>
        <w:jc w:val="left"/>
        <w:rPr/>
      </w:pPr>
      <w:r>
        <w:rPr/>
        <w:t xml:space="preserve"> </w:t>
      </w:r>
      <w:r>
        <w:rPr/>
        <w:t>C3263 C3268 ) C3263_=_C3269( C3263 C3269 ) C3263_=_C3270( C3263 C3270 ) C3263_=_C3271( C3263 C3271 ) \nC3263_=_C3272( C3263 C3272 ) C3263_=_C3273( C3263 C3273 ) C3263_=_C3274( C3263 C3274 ) C3263_=_C3275( C3263 C3275 ) C3263_=_C3276( C3263 C3276 ) C3263_=_C3295( C3263 C3295 ) \nC3263_=_C3296( C3263 C3296 ) C3264_=_C3265( C3264 C3265 ) C3264_=_C3267( C3264 C3267 ) C3264_=_C3268( C3264 C3268 ) C3264_=_C3269( C3264 C3269 ) C3264_=_C3270( C3264 C3270 ) \nC3264_=_C3271( C3264 C3271 ) C3264_=_C3272( C3264 C3272 ) C3264_=_C3273( C3264 C3273 ) C3264_=_C3274( C3264 C3274 ) C3264_=_C3275( C3264 C3275 ) C3264_=_C3276( C3264 C3276 ) \nC3264_=_C3331( C3264 C3331 ) C3264_=_C3337( C3264 C3337 ) C3265_=_C3267( C3265 C3267 ) C3265_=_C3268( C3265 C3268 ) C3265_=_C3269( C3265 C3269 ) C3265_=_C3270( C3265 C3270 ) \nC3265_=_C3271( C3265 C3271 ) C3265_=_C3272( C3265 C3272 ) C3265_=_C3273( C3265 C3273 ) C3265_=_C3274( C3265 C3274 ) C3265_=_C3275( C3265 C3275 ) C3265_=_C3276( C3265 C3276 ) \nC3267_=_C3268( C3267 C3268 ) C3267_=_C3269( C3267 C3269 ) C3267_=_C3270( C3267 C3270 ) C3267_=_C3271( C3267 C3271 ) C3267_=_C3272( C3267 C3272 ) C3267_=_C3273( C3267 C3273 ) \nC3267_=_C3274( C3267 C3274 ) C3267_=_C3275( C3267 C3275 ) C3267_=_C3276( C3267 C3276 ) C3268_=_C3269( C3268 C3269 ) C3268_=_C3270( C3268 C3270 ) C3268_=_C3271( C3268 C3271 ) \nC3268_=_C3272( C3268 C3272 ) C3268_=_C3273( C3268 C3273 ) C3268_=_C3274( C3268 C3274 ) C3268_=_C3275( C3268 C3275 ) C3268_=_C3276( C3268 C3276 ) C3268_=_C3579( C3268 C3579 ) \nC3269_=_C3270( C3269 C3270 ) C3269_=_C3271( C3269 C3271 ) C3269_=_C3272( C3269 C3272 ) C3269_=_C3273( C3269 C3273 ) C3269_=_C3274( C3269 C3274 ) C3269_=_C3275( C3269 C3275 ) \nC3269_=_C3276( C3269 C3276 ) C3269_=_C3920( C3269 C3920 ) C3269_=_C3923( C3269 C3923 ) C3270_=_C3271( C3270 C3271 ) C3270_=_C3272( C3270 C3272 ) C3270_=_C3273( C3270 C3273 ) \nC3270_=_C3274( C3270 C3274 ) C3270_=_C3275( C3270 C3275 ) C3270_=_C3276( C3270 C3276 ) C3271_=_C3272( C3271 C3272 ) C3271_=_C3273( C3271 C3273 ) C3271_=_C3274( C3271 C3274 ) \nC3271_=_C3275( C3271 C3275 ) C3271_=_C3276( C3271 C3276 ) C3271_=_C3295( C3271 C3295 ) C3271_=_C3337( C3271 C3337 ) C3271_=_C3525( C3271 C3525 ) C3271_=_C3580( C3271 C3580 ) \nC3271_=_C3675( C3271 C3675 ) C3271_=_C3876( C3271 C3876 ) C3271_=_C3891( C3271 C3891 ) C3271_=_C3920( C3271 C3920 ) C3271_=_C3991( C3271 C3991 ) C3271_=_C3992( C3271 C3992 ) \nC3271_=_C3993( C3271 C3993 ) C3272_=_C3273( C3272 C3273 ) C3272_=_C3274( C3272 C3274 ) C3272_=_C3275( C3272 C3275 ) C3272_=_C3276( C3272 C3276 ) C3273_=_C3274( C3273 C3274 ) \nC3273_=_C3275( C3273 C3275 ) C3273_=_C3276( C3273 C3276 ) C3273_=_C3581( C3273 C3581 ) C3274_=_C3275( C3274 C3275 ) C3274_=_C3276( C3274 C3276 ) C3274_=_C3296( C3274 C3296 ) \nC3274_=_C3465( C3274 C3465 ) C3274_=_C3480( C3274 C3480 ) C3274_=_C3528( C3274 C3528 ) C3274_=_C3582( C3274 C3582 ) C3274_=_C3598( C3274 C3598 ) C3274_=_C3606( C3274 C3606 ) \nC3274_=_C3686( C3274 C3686 ) C3274_=_C3893( C3274 C3893 ) C3274_=_C3923( C3274 C3923 ) C3274_=_C4077( C3274 C4077 ) C3275_=_C3276( C3275 C3276 ) C3275_=_C3583( C3275 C3583 ) \nC3276_=_C3991( C3276 C3991 ) C3276_=_C4077( C3276 C4077 ) C3295_=_C3296( C3295 C3296 ) C3295_=_C3337( C3295 C3337 ) C3295_=_C3525( C3295 C3525 ) C3295_=_C3580( C3295 C3580 ) \nC3295_=_C3675( C3295 C3675 ) C3295_=_C3876( C3295 C3876 ) C3295_=_C3891( C3295 C3891 ) C3295_=_C3920( C3295 C3920 ) C3295_=_C3991( C3295 C3991 ) C3295_=_C3992( C3295 C3992 ) \nC3295_=_C3993( C3295 C3993 ) C3296_=_C3465( C3296 C3465 ) C3296_=_C3480( C3296 C3480 ) C3296_=_C3528( C3296 C3528 ) C3296_=_C3582( C3296 C3582 ) C3296_=_C3598( C3296 C3598 ) \nC3296_=_C3606( C3296 C3606 ) C3296_=_C3686( C3296 C3686 ) C3296_=_C3893( C3296 C3893 ) C3296_=_C3923( C3296 C3923 ) C3296_=_C4077( C3296 C4077 ) C3331_=_C3337( C3331 C3337 ) \nC3331_=_C3519( C3331 C3519 ) C3331_=_C3576( C3331 C3576 ) C3331_=_C3577( C3331 C3577 ) C3331_=_C3578( C3331 C3578 ) C3331_=_C3579( C3331 C3579 ) C3331_=_C3580( C3331 C3580 ) \nC3331_=_C3581( C3331 C3581 ) C3331_=_C3582( C3331 C3582 ) C3331_=_C3583( C3331 C3583 ) C3331_=_C3584( C3331 C3584 ) C3337_=_C3525( C3337 C3525 ) C3337_=_C3580( C3337 C3580 ) \nC3337_=_C3675( C3337 C3675 ) C3337_=_C3876( C3337 C3876 ) C3337_=_C3891( C3337 C3891 ) C3337_=_C3920( C3337 C3920 ) C3337_=_C3991( C3337 C3991 ) C3337_=_C3992( C3337 C3992 ) \nC3337_=_C3993( C3337 C3993 ) C3465_=_C3480( C3465 C3480 ) C3465_=_C3528( C3465 C3528 ) C3465_=_C3582( C3465 C3582 ) C3465_=_C3598( C3465 C3598 ) C3465_=_C3606( C3465 C3606 ) \nC3465_=_C3686( C3465 C3686 ) C3465_=_C3893( C3465 C3893 ) C3465_=_C3923( C3465 C3923 ) C3465_=_C4077( C3465 C4077 ) C3480_=_C3528( C3480 C3528 ) C3480_=_C3582( C3480 C3582 ) \nC3480_=_C3598( C3480 C3598 ) C3480_=_C3606( C3480 C3606 ) C3480_=_C3686( C3480 C3686 ) C3480_=_C3893( C3480 C3893 ) C3480_=_C3923( C3480 C3923 ) C3480_=_C4077( C3480 C4077 ) \nC3519_=_C3525( C3519 C3525 ) C3519_=_C3528( C3519 C3528 ) C3519_=_C3576( C3519 C3576 ) C3519_=_C3577( C3519 C3577 ) C3519_=_C3578( C3519 C3578 ) C3519_=_C3579( C3519 C3579 ) \nC3519_=_C3580( C3519 C3580 ) C3519_=_C3581( C3519 C3581 ) C3519_=_C3582( C3519 C3582 ) C3519_=_C3583( C3519 C3583 ) C3519_=_C3584( C3519 C3584 ) C3525_=_C3528( C3525 C3528 ) \nC3525_=_C3580( C3525 C3580 ) C3525_=_C3675( C3525 C3675 ) C3525_=_C3876( C3525 C3876 ) C3525_=_C3891( C3525 C3891 ) C3525_=_C3920( C3525 C3920 ) C3525_=_C3991( C3525 C3991 ) \nC3525_=_C3992( C3525 C3992 ) C3525_=_C3993( C3525 C3993 ) C3528_=_C3582( C3528 C3582 ) C3528_=_C3598( C3528 C3598 ) C3528_=_C3606( C3528 C3606 ) C3528_=_C3686( C3528 C3686 ) \nC3528_=_C3893( C3528 C3893 ) C3528_=_C3923( C3528 C3923 ) C3528_=_C4077( C3528 C4077 ) C3576_=_C3577( C3576 C3577 ) C3576_=_C3578( C3576 C3578 ) C3576_=_C3579( C3576 C3579 ) \nC3576_=_C3580( C3576 C3580 ) C3576_=_C3581( C3576 C3581 ) C3576_=_C3582( C3576 C3582 ) C3576_=_C3583( C3576 C3583 ) C3576_=_C3584( C3576 C3584 ) C3577_=_C3578( C3577 C3578 ) \nC3577_=_C3579( C3577 C3579 ) C3577_=_C3580( C3577 C3580 ) C3577_=_C3581( C3577 C3581 ) C3577_=_C3582( C3577 C3582 ) C3577_=_C3583( C3577 C3583 ) C3577_=_C3584( C3577 C3584 ) \nC3578_=_C3579( C3578 C3579 ) C3578_=_C3580( C3578 C3580 ) C3578_=_C3581( C3578 C3581 ) C3578_=_C3582( C3578 C3582 ) C3578_=_C3583( C3578 C3583 ) C3578_=_C3584( C3578 C3584 ) \nC3578_=_C3891( C3578 C3891 ) C3578_=_C3893( C3578 C3893 ) C3579_=_C3580( C3579 C3580 ) C3579_=_C3581( C3579 C3581 ) C3579_=_C3582( C3579 C3582 ) C3579_=_C3583( C3579 C3583 ) \nC3579_=_C3584( C3579 C3584 ) C3580_=_C3581( C3580 C3581 ) C3580_=_C3582( C3580 C3582 ) C3580_=_C3583( C3580 C3583 ) C3580_=_C3584( C3580 C3584 ) C3580_=_C3675( C3580 C3675 ) \nC3580_=_C3876( C3580 C3876 ) C3580_=_C3891( C3580 C3891 ) C3580_=_C3920( C3580 C3920 ) C3580_=_C3991( C3580 C3991 ) C3580_=_C3992( C3580 C3992 ) C3580_=_C3993( C3580 C3993 ) \nC3581_=_C3582( C3581 C3582 ) C3581_=_C3583( C3581 C3583 ) C3581_=_C3584( C3581 C3584 ) C3582_=_C3583( C3582 C3583 ) C3582_=_C3584( C3582 C3584 ) C3582_=_C3598( C3582 C3598 ) \nC3582_=_C3606( C3582 C3606 ) C3582_=_C3686( C3582 C3686 ) C3582_=_C3893( C3582 C3893 ) C3582_=_C3923( C3582 C3923 ) C3582_=_C4077( C3582 C4077 ) C3583_=_C3584( C3583 C3584 ) \nC3598_=_C3606( C3598 C3606 ) C3598_=_C3686( C3598 C3686 ) C3598_=_C3893( C3598 C3893 ) C3598_=_C3923( C3598 C3923 ) C3598_=_C4077( C3598 C4077 ) C3606_=_C3686( C3606 C3686 ) \nC3606_=_C3893( C3606 C3893 ) C3606_=_C3923( C3606 C3923 ) C3606_=_C4077( C3606 C4077 ) C3675_=_C3876( C3675 C3876 ) C3675_=_C3891( C3675 C3891 ) C3675_=_C3920( C3675 C3920 ) \nC3675_=_C3991( C3675 C3991 ) C3675_=_C3992( C3675 C3992 ) C3675_=_C3993( C3675 C3993 ) C3686_=_C3893( C3686 C3893 ) C3686_=_C3923( C3686 C3923 ) C3686_=_C4077( C3686 C4077 ) \nC3876_=_C3891( C3876 C3891 ) C3876_=_C3920( C3876 C3920 ) C3876_=_C3991( C3876 C3991 ) C3876_=_C3992( C3876 C3992 ) C3876_=_C3993( C3876 C3993 ) C3891_=_C3893( C3891 C3893 ) \nC3891_=_C3920( C3891 C3920 ) C3891_=_C3991( C3891 C3991 ) C3891_=_C3992( C3891 C3992 ) C3891_=_C3993( C3891 C3993 ) C3893_=_C3923( C3893 C3923 ) C3893_=_C4077( C3893 C4077 ) \nC3920_=_C3923( C3920 C3923 ) C3920_=_C3991( C3920 C3991 ) C3920_=_C3992( C3920 C3992 ) C3920_=_C3993( C3920 C3993 ) C3923_=_C4077( C3923 C4077 ) C3991_=_C3992( C3991 C3992 ) \nC3991_=_C3993( C3991 C3993 ) C3991_=_C4077( C3991 C4077 ) C3992_=_C3993( C3992 C3993 ) "];126-&gt;194[label="95: C537 C547 C550 C833 C899 \nC1333 C1381 C1418 C1424 C1428 C1486 \nC1547 C1589 C1603 C1609 C1637 C1698 \nC1705 C1707 C1725 C1731 C1734 C1777 \nC1811 C1833 C1852 C1936 C1939 C1979 \nC2037 C2046 C2048 C2080 C2087 C2088 \nC2309 C2314 C2317 C2500 C2503 C2551 \nC2558 C2560 C2675 C2681 C2685 C2761 \nC2822 C2824 C2884 C2899 C3081 C3182 \nC3185 C3245 C3263 C3264 C3265 C3267 \nC3268 C3269 C3270 C3272 C3273 C3275 \nC3276 C3295 C3296 C3331 C3337 C3465 \nC3480 C3519 C3525 C3528 C3576 C3577 \nC3578 C3579 C3581 C3583 C3584 C3598 \nC3606 C3675 C3686 C3876 C3891 C3893 \nC3920 C3923 C3991 C3992 C3993 C4077 \n1134: C537_=_C547 ,C537_=_C550 ,C537_=_C1333 ,C537_=_C1603 ,C537_=_C1936 ,\nC537_=_C1979 ,C537_=_C2037 ,C537_=_C2080 ,C537_=_C2500 ,C537_=_C2551 ,C537_=_C2822 ,\nC537_=_C3081 ,C537_=_C3182 ,C537_=_C3245 ,C537_=_C3263 ,C537_=_C3264 ,C537_=_C3265 ,\nC537_=_C3267 ,C537_=_C3268 ,C537_=_C3269 ,C537_=_C3270 ,C537_=_C3272 ,C537_=_C3273 ,\nC537_=_C3275 ,C537_=_C3276 ,C547_=_C550 ,C547_=_C833 ,C547_=_C1424 ,C547_=_C1637 ,\nC547_=_C1705 ,C547_=_C1731 ,C547_=_C1777 ,C547_=_C2046 ,C547_=_C2087 ,C547_=_C2314 ,\nC547_=_C2558 ,C547_=_C2681 ,C547_=_C2884 ,C547_=_C2899 ,C547_=_C3295 ,C547_=_C3337 ,\nC547_=_C3525 ,C547_=_C3675 ,C547_=_C3876 ,C547_=_C3891 ,C547_=_C3920 ,C547_=_C3991 ,\nC547_=_C3992 ,C547_=_C3993 ,C550_=_C1381 ,C550_=_C1428 ,C550_=_C1486 ,C550_=_C1547 ,\nC550_=_C1589 ,C550_=_C1707 ,C550_=_C1734 ,C550_=_C2048 ,C550_=_C2088 ,C550_=_C2317 ,\nC550_=_C2560 ,C550_=_C2685 ,C550_=_C3296 ,C550_=_C3465 ,C550_=_C3480 ,C550_=_C3528 ,\nC550_=_C3598 ,C550_=_C3606 ,C550_=_C3686 ,C550_=_C3893 ,C550_=_C3923</w:t>
      </w:r>
    </w:p>
    <w:p>
      <w:pPr>
        <w:pStyle w:val="PreformattedText"/>
        <w:bidi w:val="0"/>
        <w:spacing w:before="0" w:after="0"/>
        <w:jc w:val="left"/>
        <w:rPr/>
      </w:pPr>
      <w:r>
        <w:rPr/>
        <w:t xml:space="preserve"> </w:t>
      </w:r>
      <w:r>
        <w:rPr/>
        <w:t>,C550_=_C4077 ,\nC833_=_C1424 ,C833_=_C1637 ,C833_=_C1705 ,C833_=_C1731 ,C833_=_C1777 ,C833_=_C2046 ,\nC833_=_C2087 ,C833_=_C2314 ,C833_=_C2558 ,C833_=_C2681 ,C833_=_C2884 ,C833_=_C2899 ,\nC833_=_C3295 ,C833_=_C3337 ,C833_=_C3525 ,C833_=_C3675 ,C833_=_C3876 ,C833_=_C3891 ,\nC833_=_C3920 ,C833_=_C3991 ,C833_=_C3992 ,C833_=_C3993 ,C899_=_C1418 ,C899_=_C1609 ,\nC899_=_C1698 ,C899_=_C1725 ,C899_=_C1811 ,C899_=_C1833 ,C899_=_C1852 ,C899_=_C1939 ,\nC899_=_C2309 ,C899_=_C2503 ,C899_=_C2675 ,C899_=_C2761 ,C899_=_C2824 ,C899_=_C3185 ,\nC899_=_C3331 ,C899_=_C3519 ,C899_=_C3576 ,C899_=_C3577 ,C899_=_C3578 ,C899_=_C3579 ,\nC899_=_C3581 ,C899_=_C3583 ,C899_=_C3584 ,C1333_=_C1603 ,C1333_=_C1936 ,C1333_=_C1979 ,\nC1333_=_C2037 ,C1333_=_C2080 ,C1333_=_C2500 ,C1333_=_C2551 ,C1333_=_C2822 ,C1333_=_C3081 ,\nC1333_=_C3182 ,C1333_=_C3245 ,C1333_=_C3263 ,C1333_=_C3264 ,C1333_=_C3265 ,C1333_=_C3267 ,\nC1333_=_C3268 ,C1333_=_C3269 ,C1333_=_C3270 ,C1333_=_C3272 ,C1333_=_C3273 ,C1333_=_C3275 ,\nC1333_=_C3276 ,C1381_=_C1428 ,C1381_=_C1486 ,C1381_=_C1547 ,C1381_=_C1589 ,C1381_=_C1707 ,\nC1381_=_C1734 ,C1381_=_C2048 ,C1381_=_C2088 ,C1381_=_C2317 ,C1381_=_C2560 ,C1381_=_C2685 ,\nC1381_=_C3296 ,C1381_=_C3465 ,C1381_=_C3480 ,C1381_=_C3528 ,C1381_=_C3598 ,C1381_=_C3606 ,\nC1381_=_C3686 ,C1381_=_C3893 ,C1381_=_C3923 ,C1381_=_C4077 ,C1418_=_C1424 ,C1418_=_C1428 ,\nC1418_=_C1609 ,C1418_=_C1698 ,C1418_=_C1725 ,C1418_=_C1811 ,C1418_=_C1833 ,C1418_=_C1852 ,\nC1418_=_C1939 ,C1418_=_C2309 ,C1418_=_C2503 ,C1418_=_C2675 ,C1418_=_C2761 ,C1418_=_C2824 ,\nC1418_=_C3185 ,C1418_=_C3331 ,C1418_=_C3519 ,C1418_=_C3576 ,C1418_=_C3577 ,C1418_=_C3578 ,\nC1418_=_C3579 ,C1418_=_C3581 ,C1418_=_C3583 ,C1418_=_C3584 ,C1424_=_C1428 ,C1424_=_C1637 ,\nC1424_=_C1705 ,C1424_=_C1731 ,C1424_=_C1777 ,C1424_=_C2046 ,C1424_=_C2087 ,C1424_=_C2314 ,\nC1424_=_C2558 ,C1424_=_C2681 ,C1424_=_C2884 ,C1424_=_C2899 ,C1424_=_C3295 ,C1424_=_C3337 ,\nC1424_=_C3525 ,C1424_=_C3675 ,C1424_=_C3876 ,C1424_=_C3891 ,C1424_=_C3920 ,C1424_=_C3991 ,\nC1424_=_C3992 ,C1424_=_C3993 ,C1428_=_C1486 ,C1428_=_C1547 ,C1428_=_C1589 ,C1428_=_C1707 ,\nC1428_=_C1734 ,C1428_=_C2048 ,C1428_=_C2088 ,C1428_=_C2317 ,C1428_=_C2560 ,C1428_=_C2685 ,\nC1428_=_C3296 ,C1428_=_C3465 ,C1428_=_C3480 ,C1428_=_C3528 ,C1428_=_C3598 ,C1428_=_C3606 ,\nC1428_=_C3686 ,C1428_=_C3893 ,C1428_=_C3923 ,C1428_=_C4077 ,C1486_=_C1547 ,C1486_=_C1589 ,\nC1486_=_C1707 ,C1486_=_C1734 ,C1486_=_C2048 ,C1486_=_C2088 ,C1486_=_C2317 ,C1486_=_C2560 ,\nC1486_=_C2685 ,C1486_=_C3296 ,C1486_=_C3465 ,C1486_=_C3480 ,C1486_=_C3528 ,C1486_=_C3598 ,\nC1486_=_C3606 ,C1486_=_C3686 ,C1486_=_C3893 ,C1486_=_C3923 ,C1486_=_C4077 ,C1547_=_C1589 ,\nC1547_=_C1707 ,C1547_=_C1734 ,C1547_=_C2048 ,C1547_=_C2088 ,C1547_=_C2317 ,C1547_=_C2560 ,\nC1547_=_C2685 ,C1547_=_C3296 ,C1547_=_C3465 ,C1547_=_C3480 ,C1547_=_C3528 ,C1547_=_C3598 ,\nC1547_=_C3606 ,C1547_=_C3686 ,C1547_=_C3893 ,C1547_=_C3923 ,C1547_=_C4077 ,C1589_=_C1707 ,\nC1589_=_C1734 ,C1589_=_C2048 ,C1589_=_C2088 ,C1589_=_C2317 ,C1589_=_C2560 ,C1589_=_C2685 ,\nC1589_=_C3296 ,C1589_=_C3465 ,C1589_=_C3480 ,C1589_=_C3528 ,C1589_=_C3598 ,C1589_=_C3606 ,\nC1589_=_C3686 ,C1589_=_C3893 ,C1589_=_C3923 ,C1589_=_C4077 ,C1603_=_C1609 ,C1603_=_C1936 ,\nC1603_=_C1979 ,C1603_=_C2037 ,C1603_=_C2080 ,C1603_=_C2500 ,C1603_=_C2551 ,C1603_=_C2822 ,\nC1603_=_C3081 ,C1603_=_C3182 ,C1603_=_C3245 ,C1603_=_C3263 ,C1603_=_C3264 ,C1603_=_C3265 ,\nC1603_=_C3267 ,C1603_=_C3268 ,C1603_=_C3269 ,C1603_=_C3270 ,C1603_=_C3272 ,C1603_=_C3273 ,\nC1603_=_C3275 ,C1603_=_C3276 ,C1609_=_C1698 ,C1609_=_C1725 ,C1609_=_C1811 ,C1609_=_C1833 ,\nC1609_=_C1852 ,C1609_=_C1939 ,C1609_=_C2309 ,C1609_=_C2503 ,C1609_=_C2675 ,C1609_=_C2761 ,\nC1609_=_C2824 ,C1609_=_C3185 ,C1609_=_C3331 ,C1609_=_C3519 ,C1609_=_C3576 ,C1609_=_C3577 ,\nC1609_=_C3578 ,C1609_=_C3579 ,C1609_=_C3581 ,C1609_=_C3583 ,C1609_=_C3584 ,C1637_=_C1705 ,\nC1637_=_C1731 ,C1637_=_C1777 ,C1637_=_C2046 ,C1637_=_C2087 ,C1637_=_C2314 ,C1637_=_C2558 ,\nC1637_=_C2681 ,C1637_=_C2884 ,C1637_=_C2899 ,C1637_=_C3295 ,C1637_=_C3337 ,C1637_=_C3525 ,\nC1637_=_C3675 ,C1637_=_C3876 ,C1637_=_C3891 ,C1637_=_C3920 ,C1637_=_C3991 ,C1637_=_C3992 ,\nC1637_=_C3993 ,C1698_=_C1705 ,C1698_=_C1707 ,C1698_=_C1725 ,C1698_=_C1811 ,C1698_=_C1833 ,\nC1698_=_C1852 ,C1698_=_C1939 ,C1698_=_C2309 ,C1698_=_C2503 ,C1698_=_C2675 ,C1698_=_C2761 ,\nC1698_=_C2824 ,C1698_=_C3185 ,C1698_=_C3331 ,C1698_=_C3519 ,C1698_=_C3576 ,C1698_=_C3577 ,\nC1698_=_C3578 ,C1698_=_C3579 ,C1698_=_C3581 ,C1698_=_C3583 ,C1698_=_C3584 ,C1705_=_C1707 ,\nC1705_=_C1731 ,C1705_=_C1777 ,C1705_=_C2046 ,C1705_=_C2087 ,C1705_=_C2314 ,C1705_=_C2558 ,\nC1705_=_C2681 ,C1705_=_C2884 ,C1705_=_C2899 ,C1705_=_C3295 ,C1705_=_C3337 ,C1705_=_C3525 ,\nC1705_=_C3675 ,C1705_=_C3876 ,C1705_=_C3891 ,C1705_=_C3920 ,C1705_=_C3991 ,C1705_=_C3992 ,\nC1705_=_C3993 ,C1707_=_C1734 ,C1707_=_C2048 ,C1707_=_C2088 ,C1707_=_C2317 ,C1707_=_C2560 ,\nC1707_=_C2685 ,C1707_=_C3296 ,C1707_=_C3465 ,C1707_=_C3480 ,C1707_=_C3528 ,C1707_=_C3598 ,\nC1707_=_C3606 ,C1707_=_C3686 ,C1707_=_C3893 ,C1707_=_C3923 ,C1707_=_C4077 ,C1725_=_C1731 ,\nC1725_=_C1734 ,C1725_=_C1811 ,C1725_=_C1833 ,C1725_=_C1852 ,C1725_=_C1939 ,C1725_=_C2309 ,\nC1725_=_C2503 ,C1725_=_C2675 ,C1725_=_C2761 ,C1725_=_C2824 ,C1725_=_C3185 ,C1725_=_C3331 ,\nC1725_=_C3519 ,C1725_=_C3576 ,C1725_=_C3577 ,C1725_=_C3578 ,C1725_=_C3579 ,C1725_=_C3581 ,\nC1725_=_C3583 ,C1725_=_C3584 ,C1731_=_C1734 ,C1731_=_C1777 ,C1731_=_C2046 ,C1731_=_C2087 ,\nC1731_=_C2314 ,C1731_=_C2558 ,C1731_=_C2681 ,C1731_=_C2884 ,C1731_=_C2899 ,C1731_=_C3295 ,\nC1731_=_C3337 ,C1731_=_C3525 ,C1731_=_C3675 ,C1731_=_C3876 ,C1731_=_C3891 ,C1731_=_C3920 ,\nC1731_=_C3991 ,C1731_=_C3992 ,C1731_=_C3993 ,C1734_=_C2048 ,C1734_=_C2088 ,C1734_=_C2317 ,\nC1734_=_C2560 ,C1734_=_C2685 ,C1734_=_C3296 ,C1734_=_C3465 ,C1734_=_C3480 ,C1734_=_C3528 ,\nC1734_=_C3598 ,C1734_=_C3606 ,C1734_=_C3686 ,C1734_=_C3893 ,C1734_=_C3923 ,C1734_=_C4077 ,\nC1777_=_C2046 ,C1777_=_C2087 ,C1777_=_C2314 ,C1777_=_C2558 ,C1777_=_C2681 ,C1777_=_C2884 ,\nC1777_=_C2899 ,C1777_=_C3295 ,C1777_=_C3337 ,C1777_=_C3525 ,C1777_=_C3675 ,C1777_=_C3876 ,\nC1777_=_C3891 ,C1777_=_C3920 ,C1777_=_C3991 ,C1777_=_C3992 ,C1777_=_C3993 ,C1811_=_C1833 ,\nC1811_=_C1852 ,C1811_=_C1939 ,C1811_=_C2309 ,C1811_=_C2503 ,C1811_=_C2675 ,C1811_=_C2761 ,\nC1811_=_C2824 ,C1811_=_C3185 ,C1811_=_C3331 ,C1811_=_C3519 ,C1811_=_C3576 ,C1811_=_C3577 ,\nC1811_=_C3578 ,C1811_=_C3579 ,C1811_=_C3581 ,C1811_=_C3583 ,C1811_=_C3584 ,C1833_=_C1852 ,\nC1833_=_C1939 ,C1833_=_C2309 ,C1833_=_C2503 ,C1833_=_C2675 ,C1833_=_C2761 ,C1833_=_C2824 ,\nC1833_=_C3185 ,C1833_=_C3331 ,C1833_=_C3519 ,C1833_=_C3576 ,C1833_=_C3577 ,C1833_=_C3578 ,\nC1833_=_C3579 ,C1833_=_C3581 ,C1833_=_C3583 ,C1833_=_C3584 ,C1852_=_C1939 ,C1852_=_C2309 ,\nC1852_=_C2503 ,C1852_=_C2675 ,C1852_=_C2761 ,C1852_=_C2824 ,C1852_=_C3185 ,C1852_=_C3331 ,\nC1852_=_C3519 ,C1852_=_C3576 ,C1852_=_C3577 ,C1852_=_C3578 ,C1852_=_C3579 ,C1852_=_C3581 ,\nC1852_=_C3583 ,C1852_=_C3584 ,C1936_=_C1939 ,C1936_=_C1979 ,C1936_=_C2037 ,C1936_=_C2080 ,\nC1936_=_C2500 ,C1936_=_C2551 ,C1936_=_C2822 ,C1936_=_C3081 ,C1936_=_C3182 ,C1936_=_C3245 ,\nC1936_=_C3263 ,C1936_=_C3264 ,C1936_=_C3265 ,C1936_=_C3267 ,C1936_=_C3268 ,C1936_=_C3269 ,\nC1936_=_C3270 ,C1936_=_C3272 ,C1936_=_C3273 ,C1936_=_C3275 ,C1936_=_C3276 ,C1939_=_C2309 ,\nC1939_=_C2503 ,C1939_=_C2675 ,C1939_=_C2761 ,C1939_=_C2824 ,C1939_=_C3185 ,C1939_=_C3331 ,\nC1939_=_C3519 ,C1939_=_C3576 ,C1939_=_C3577 ,C1939_=_C3578 ,C1939_=_C3579 ,C1939_=_C3581 ,\nC1939_=_C3583 ,C1939_=_C3584 ,C1979_=_C2037 ,C1979_=_C2080 ,C1979_=_C2500 ,C1979_=_C2551 ,\nC1979_=_C2822 ,C1979_=_C3081 ,C1979_=_C3182 ,C1979_=_C3245 ,C1979_=_C3263 ,C1979_=_C3264 ,\nC1979_=_C3265 ,C1979_=_C3267 ,C1979_=_C3268 ,C1979_=_C3269 ,C1979_=_C3270 ,C1979_=_C3272 ,\nC1979_=_C3273 ,C1979_=_C3275 ,C1979_=_C3276 ,C2037_=_C2046 ,C2037_=_C2048 ,C2037_=_C2080 ,\nC2037_=_C2500 ,C2037_=_C2551 ,C2037_=_C2822 ,C2037_=_C3081 ,C2037_=_C3182 ,C2037_=_C3245 ,\nC2037_=_C3263 ,C2037_=_C3264 ,C2037_=_C3265 ,C2037_=_C3267 ,C2037_=_C3268 ,C2037_=_C3269 ,\nC2037_=_C3270 ,C2037_=_C3272 ,C2037_=_C3273 ,C2037_=_C3275 ,C2037_=_C3276 ,C2046_=_C2048 ,\nC2046_=_C2087 ,C2046_=_C2314 ,C2046_=_C2558 ,C2046_=_C2681 ,C2046_=_C2884 ,C2046_=_C2899 ,\nC2046_=_C3295 ,C2046_=_C3337 ,C2046_=_C3525 ,C2046_=_C3675 ,C2046_=_C3876 ,C2046_=_C3891 ,\nC2046_=_C3920 ,C2046_=_C3991 ,C2046_=_C3992 ,C2046_=_C3993 ,C2048_=_C2088 ,C2048_=_C2317 ,\nC2048_=_C2560 ,C2048_=_C2685 ,C2048_=_C3296 ,C2048_=_C3465 ,C2048_=_C3480 ,C2048_=_C3528 ,\nC2048_=_C3598 ,C2048_=_C3606 ,C2048_=_C3686 ,C2048_=_C3893 ,C2048_=_C3923 ,C2048_=_C4077 ,\nC2080_=_C2087 ,C2080_=_C2088 ,C2080_=_C2500 ,C2080_=_C2551 ,C2080_=_C2822 ,C2080_=_C3081 ,\nC2080_=_C3182 ,C2080_=_C3245 ,C2080_=_C3263 ,C2080_=_C3264 ,C2080_=_C3265 ,C2080_=_C3267 ,\nC2080_=_C3268 ,C2080_=_C3269 ,C2080_=_C3270 ,C2080_=_C3272 ,C2080_=_C3273 ,C2080_=_C3275 ,\nC2080_=_C3276 ,C2087_=_C2088 ,C2087_=_C2314 ,C2087_=_C2558 ,C2087_=_C2681 ,C2087_=_C2884 ,\nC2087_=_C2899 ,C2087_=_C3295 ,C2087_=_C3337 ,C2087_=_C3525 ,C2087_=_C3675 ,C2087_=_C3876 ,\nC2087_=_C3891 ,C2087_=_C3920 ,C2087_=_C3991 ,C2087_=_C3992 ,C2087_=_C3993 ,C2088_=_C2317 ,\nC2088_=_C2560 ,C2088_=_C2685 ,C2088_=_C3296 ,C2088_=_C3465 ,C2088_=_C3480 ,C2088_=_C3528 ,\nC2088_=_C3598 ,C2088_=_C3606 ,C2088_=_C3686 ,C2088_=_C3893 ,C2088_=_C3923 ,C2088_=_C4077 ,\nC2309_=_C2314 ,C2309_=_C2317 ,C2309_=_C2503 ,C2309_=_C2675 ,C2309_=_C2761 ,C2309_=_C2824 ,\nC2309_=_C3185 ,C2309_=_C3331 ,C2309_=_C3519 ,C2309_=_C3576 ,C2309_=_C3577 ,C2309_=_C3578 ,\nC2309_=_C3579 ,C2309_=_C3581 ,C2309_=_C3583 ,C2309_=_C3584 ,C2314_=_C2317 ,C2314_=_C2558 ,\nC2314_=_C2681 ,C2314_=_C2884 ,C2314_=_C2899 ,C2314_=_C3295 ,C2314_=_C3337 ,C2314_=_C3525 ,\nC2314_=_C3675 ,C2314_=_C3876 ,C2314_=_C3891 ,C2314_=_C3920 ,C2314_=_C3991 ,C2314_=_C3992 ,\nC2314_=_C3993 ,C2317_=_C2560 ,C2317_=_C2685 ,C2317_=_C3296 ,C2317_=_C3465 ,C2317_=_C3480 ,\nC2317_=_C3528 ,C2317_=_C3598 ,C2317_=_C3606 ,C2317_=_C3686 ,C2317_=_C3893 ,C2317_=_C3923</w:t>
      </w:r>
    </w:p>
    <w:p>
      <w:pPr>
        <w:pStyle w:val="PreformattedText"/>
        <w:bidi w:val="0"/>
        <w:spacing w:before="0" w:after="0"/>
        <w:jc w:val="left"/>
        <w:rPr/>
      </w:pPr>
      <w:r>
        <w:rPr/>
        <w:t xml:space="preserve"> </w:t>
      </w:r>
      <w:r>
        <w:rPr/>
        <w:t>,\nC2317_=_C4077 ,C2500_=_C2503 ,C2500_=_C2551 ,C2500_=_C2822 ,C2500_=_C3081 ,C2500_=_C3182 ,\nC2500_=_C3245 ,C2500_=_C3263 ,C2500_=_C3264 ,C2500_=_C3265 ,C2500_=_C3267 ,C2500_=_C3268 ,\nC2500_=_C3269 ,C2500_=_C3270 ,C2500_=_C3272 ,C2500_=_C3273 ,C2500_=_C3275 ,C2500_=_C3276 ,\nC2503_=_C2675 ,C2503_=_C2761 ,C2503_=_C2824 ,C2503_=_C3185 ,C2503_=_C3331 ,C2503_=_C3519 ,\nC2503_=_C3576 ,C2503_=_C3577 ,C2503_=_C3578 ,C2503_=_C3579 ,C2503_=_C3581 ,C2503_=_C3583 ,\nC2503_=_C3584 ,C2551_=_C2558 ,C2551_=_C2560 ,C2551_=_C2822 ,C2551_=_C3081 ,C2551_=_C3182 ,\nC2551_=_C3245 ,C2551_=_C3263 ,C2551_=_C3264 ,C2551_=_C3265 ,C2551_=_C3267 ,C2551_=_C3268 ,\nC2551_=_C3269 ,C2551_=_C3270 ,C2551_=_C3272 ,C2551_=_C3273 ,C2551_=_C3275 ,C2551_=_C3276 ,\nC2558_=_C2560 ,C2558_=_C2681 ,C2558_=_C2884 ,C2558_=_C2899 ,C2558_=_C3295 ,C2558_=_C3337 ,\nC2558_=_C3525 ,C2558_=_C3675 ,C2558_=_C3876 ,C2558_=_C3891 ,C2558_=_C3920 ,C2558_=_C3991 ,\nC2558_=_C3992 ,C2558_=_C3993 ,C2560_=_C2685 ,C2560_=_C3296 ,C2560_=_C3465 ,C2560_=_C3480 ,\nC2560_=_C3528 ,C2560_=_C3598 ,C2560_=_C3606 ,C2560_=_C3686 ,C2560_=_C3893 ,C2560_=_C3923 ,\nC2560_=_C4077 ,C2675_=_C2681 ,C2675_=_C2685 ,C2675_=_C2761 ,C2675_=_C2824 ,C2675_=_C3185 ,\nC2675_=_C3331 ,C2675_=_C3519 ,C2675_=_C3576 ,C2675_=_C3577 ,C2675_=_C3578 ,C2675_=_C3579 ,\nC2675_=_C3581 ,C2675_=_C3583 ,C2675_=_C3584 ,C2681_=_C2685 ,C2681_=_C2884 ,C2681_=_C2899 ,\nC2681_=_C3295 ,C2681_=_C3337 ,C2681_=_C3525 ,C2681_=_C3675 ,C2681_=_C3876 ,C2681_=_C3891 ,\nC2681_=_C3920 ,C2681_=_C3991 ,C2681_=_C3992 ,C2681_=_C3993 ,C2685_=_C3296 ,C2685_=_C3465 ,\nC2685_=_C3480 ,C2685_=_C3528 ,C2685_=_C3598 ,C2685_=_C3606 ,C2685_=_C3686 ,C2685_=_C3893 ,\nC2685_=_C3923 ,C2685_=_C4077 ,C2761_=_C2824 ,C2761_=_C3185 ,C2761_=_C3331 ,C2761_=_C3519 ,\nC2761_=_C3576 ,C2761_=_C3577 ,C2761_=_C3578 ,C2761_=_C3579 ,C2761_=_C3581 ,C2761_=_C3583 ,\nC2761_=_C3584 ,C2822_=_C2824 ,C2822_=_C3081 ,C2822_=_C3182 ,C2822_=_C3245 ,C2822_=_C3263 ,\nC2822_=_C3264 ,C2822_=_C3265 ,C2822_=_C3267 ,C2822_=_C3268 ,C2822_=_C3269 ,C2822_=_C3270 ,\nC2822_=_C3272 ,C2822_=_C3273 ,C2822_=_C3275 ,C2822_=_C3276 ,C2824_=_C3185 ,C2824_=_C3331 ,\nC2824_=_C3519 ,C2824_=_C3576 ,C2824_=_C3577 ,C2824_=_C3578 ,C2824_=_C3579 ,C2824_=_C3581 ,\nC2824_=_C3583 ,C2824_=_C3584 ,C2884_=_C2899 ,C2884_=_C3295 ,C2884_=_C3337 ,C2884_=_C3525 ,\nC2884_=_C3675 ,C2884_=_C3876 ,C2884_=_C3891 ,C2884_=_C3920 ,C2884_=_C3991 ,C2884_=_C3992 ,\nC2884_=_C3993 ,C2899_=_C3295 ,C2899_=_C3337 ,C2899_=_C3525 ,C2899_=_C3675 ,C2899_=_C3876 ,\nC2899_=_C3891 ,C2899_=_C3920 ,C2899_=_C3991 ,C2899_=_C3992 ,C2899_=_C3993 ,C3081_=_C3182 ,\nC3081_=_C3245 ,C3081_=_C3263 ,C3081_=_C3264 ,C3081_=_C3265 ,C3081_=_C3267 ,C3081_=_C3268 ,\nC3081_=_C3269 ,C3081_=_C3270 ,C3081_=_C3272 ,C3081_=_C3273 ,C3081_=_C3275 ,C3081_=_C3276 ,\nC3182_=_C3185 ,C3182_=_C3245 ,C3182_=_C3263 ,C3182_=_C3264 ,C3182_=_C3265 ,C3182_=_C3267 ,\nC3182_=_C3268 ,C3182_=_C3269 ,C3182_=_C3270 ,C3182_=_C3272 ,C3182_=_C3273 ,C3182_=_C3275 ,\nC3182_=_C3276 ,C3185_=_C3331 ,C3185_=_C3519 ,C3185_=_C3576 ,C3185_=_C3577 ,C3185_=_C3578 ,\nC3185_=_C3579 ,C3185_=_C3581 ,C3185_=_C3583 ,C3185_=_C3584 ,C3245_=_C3263 ,C3245_=_C3264 ,\nC3245_=_C3265 ,C3245_=_C3267 ,C3245_=_C3268 ,C3245_=_C3269 ,C3245_=_C3270 ,C3245_=_C3272 ,\nC3245_=_C3273 ,C3245_=_C3275 ,C3245_=_C3276 ,C3263_=_C3264 ,C3263_=_C3265 ,C3263_=_C3267 ,\nC3263_=_C3268 ,C3263_=_C3269 ,C3263_=_C3270 ,C3263_=_C3272 ,C3263_=_C3273 ,C3263_=_C3275 ,\nC3263_=_C3276 ,C3263_=_C3295 ,C3263_=_C3296 ,C3264_=_C3265 ,C3264_=_C3267 ,C3264_=_C3268 ,\nC3264_=_C3269 ,C3264_=_C3270 ,C3264_=_C3272 ,C3264_=_C3273 ,C3264_=_C3275 ,C3264_=_C3276 ,\nC3264_=_C3331 ,C3264_=_C3337 ,C3265_=_C3267 ,C3265_=_C3268 ,C3265_=_C3269 ,C3265_=_C3270 ,\nC3265_=_C3272 ,C3265_=_C3273 ,C3265_=_C3275 ,C3265_=_C3276 ,C3267_=_C3268 ,C3267_=_C3269 ,\nC3267_=_C3270 ,C3267_=_C3272 ,C3267_=_C3273 ,C3267_=_C3275 ,C3267_=_C3276 ,C3268_=_C3269 ,\nC3268_=_C3270 ,C3268_=_C3272 ,C3268_=_C3273 ,C3268_=_C3275 ,C3268_=_C3276 ,C3268_=_C3579 ,\nC3269_=_C3270 ,C3269_=_C3272 ,C3269_=_C3273 ,C3269_=_C3275 ,C3269_=_C3276 ,C3269_=_C3920 ,\nC3269_=_C3923 ,C3270_=_C3272 ,C3270_=_C3273 ,C3270_=_C3275 ,C3270_=_C3276 ,C3272_=_C3273 ,\nC3272_=_C3275 ,C3272_=_C3276 ,C3273_=_C3275 ,C3273_=_C3276 ,C3273_=_C3581 ,C3275_=_C3276 ,\nC3275_=_C3583 ,C3276_=_C3991 ,C3276_=_C4077 ,C3295_=_C3296 ,C3295_=_C3337 ,C3295_=_C3525 ,\nC3295_=_C3675 ,C3295_=_C3876 ,C3295_=_C3891 ,C3295_=_C3920 ,C3295_=_C3991 ,C3295_=_C3992 ,\nC3295_=_C3993 ,C3296_=_C3465 ,C3296_=_C3480 ,C3296_=_C3528 ,C3296_=_C3598 ,C3296_=_C3606 ,\nC3296_=_C3686 ,C3296_=_C3893 ,C3296_=_C3923 ,C3296_=_C4077 ,C3331_=_C3337 ,C3331_=_C3519 ,\nC3331_=_C3576 ,C3331_=_C3577 ,C3331_=_C3578 ,C3331_=_C3579 ,C3331_=_C3581 ,C3331_=_C3583 ,\nC3331_=_C3584 ,C3337_=_C3525 ,C3337_=_C3675 ,C3337_=_C3876 ,C3337_=_C3891 ,C3337_=_C3920 ,\nC3337_=_C3991 ,C3337_=_C3992 ,C3337_=_C3993 ,C3465_=_C3480 ,C3465_=_C3528 ,C3465_=_C3598 ,\nC3465_=_C3606 ,C3465_=_C3686 ,C3465_=_C3893 ,C3465_=_C3923 ,C3465_=_C4077 ,C3480_=_C3528 ,\nC3480_=_C3598 ,C3480_=_C3606 ,C3480_=_C3686 ,C3480_=_C3893 ,C3480_=_C3923 ,C3480_=_C4077 ,\nC3519_=_C3525 ,C3519_=_C3528 ,C3519_=_C3576 ,C3519_=_C3577 ,C3519_=_C3578 ,C3519_=_C3579 ,\nC3519_=_C3581 ,C3519_=_C3583 ,C3519_=_C3584 ,C3525_=_C3528 ,C3525_=_C3675 ,C3525_=_C3876 ,\nC3525_=_C3891 ,C3525_=_C3920 ,C3525_=_C3991 ,C3525_=_C3992 ,C3525_=_C3993 ,C3528_=_C3598 ,\nC3528_=_C3606 ,C3528_=_C3686 ,C3528_=_C3893 ,C3528_=_C3923 ,C3528_=_C4077 ,C3576_=_C3577 ,\nC3576_=_C3578 ,C3576_=_C3579 ,C3576_=_C3581 ,C3576_=_C3583 ,C3576_=_C3584 ,C3577_=_C3578 ,\nC3577_=_C3579 ,C3577_=_C3581 ,C3577_=_C3583 ,C3577_=_C3584 ,C3578_=_C3579 ,C3578_=_C3581 ,\nC3578_=_C3583 ,C3578_=_C3584 ,C3578_=_C3891 ,C3578_=_C3893 ,C3579_=_C3581 ,C3579_=_C3583 ,\nC3579_=_C3584 ,C3581_=_C3583 ,C3581_=_C3584 ,C3583_=_C3584 ,C3598_=_C3606 ,C3598_=_C3686 ,\nC3598_=_C3893 ,C3598_=_C3923 ,C3598_=_C4077 ,C3606_=_C3686 ,C3606_=_C3893 ,C3606_=_C3923 ,\nC3606_=_C4077 ,C3675_=_C3876 ,C3675_=_C3891 ,C3675_=_C3920 ,C3675_=_C3991 ,C3675_=_C3992 ,\nC3675_=_C3993 ,C3686_=_C3893 ,C3686_=_C3923 ,C3686_=_C4077 ,C3876_=_C3891 ,C3876_=_C3920 ,\nC3876_=_C3991 ,C3876_=_C3992 ,C3876_=_C3993 ,C3891_=_C3893 ,C3891_=_C3920 ,C3891_=_C3991 ,\nC3891_=_C3992 ,C3891_=_C3993 ,C3893_=_C3923 ,C3893_=_C4077 ,C3920_=_C3923 ,C3920_=_C3991 ,\nC3920_=_C3992 ,C3920_=_C3993 ,C3923_=_C4077 ,C3991_=_C3992 ,C3991_=_C3993 ,C3991_=_C4077 ,\nC3992_=_C3993 ,"];195[shape=box, label="id:195 level: 6\n104: C438 C527 C528 C529 C530 \nC531 C532 C533 C534 C535 C536 \nC537 C538 C539 C540 C541 C542 \nC543 C544 C545 C546 C547 C548 \nC549 C550 C551 C552 C553 C580 \nC606 C814 C962 C1077 C1291 C1318 \nC1489 C1550 C1568 C1683 C1970 C2045 \nC2050 C2052 C2086 C2091 C2094 C2114 \nC2192 C2260 C2321 C2357 C2381 C2511 \nC2516 C2557 C2561 C2629 C2648 C2754 \nC2833 C2845 C2883 C2971 C3262 C3269 \nC3276 C3294 C3298 C3305 C3329 C3356 \nC3453 C3469 C3507 C3523 C3621 C3652 \nC3690 C3728 C3737 C3760 C3765 C3823 \nC3843 C3889 C3896 C3913 C3919 C3920 \nC3921 C3922 C3923 C3924 C3925 C3927 \nC3948 C3991 C4077 C4082 C4090 C4091 \nC4094 C4101 C4105 \n1390: C438_=_C546( C438 C546 ) C438_=_C1077( C438 C1077 ) C438_=_C2045( C438 C2045 ) C438_=_C2086( C438 C2086 ) C438_=_C2192( C438 C2192 ) \nC438_=_C2511( C438 C2511 ) C438_=_C2557( C438 C2557 ) C438_=_C2629( C438 C2629 ) C438_=_C2648( C438 C2648 ) C438_=_C2883( C438 C2883 ) C438_=_C2971( C438 C2971 ) \nC438_=_C3269( C438 C3269 ) C438_=_C3294( C438 C3294 ) C438_=_C3305( C438 C3305 ) C438_=_C3523( C438 C3523 ) C438_=_C3621( C438 C3621 ) C438_=_C3690( C438 C3690 ) \nC438_=_C3728( C438 C3728 ) C438_=_C3823( C438 C3823 ) C438_=_C3920( C438 C3920 ) C438_=_C3921( C438 C3921 ) C438_=_C3922( C438 C3922 ) C438_=_C3923( C438 C3923 ) \nC438_=_C3924( C438 C3924 ) C438_=_C3925( C438 C3925 ) C438_=_C3927( C438 C3927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30_=_C531( C530 C531 ) C530_=_C532( C530 C532 ) C530_=_C533( C530 C533 ) C530_=_C534( C530 C534 ) C530_=_C535( C530 C535 ) C530_=_C536( C530 C536 ) \nC530_=_C537( C530 C537 ) C530_=_C538( C530 C538 ) C530_=_C539( C530 C539 ) C530_=_C540( C530</w:t>
      </w:r>
    </w:p>
    <w:p>
      <w:pPr>
        <w:pStyle w:val="PreformattedText"/>
        <w:bidi w:val="0"/>
        <w:spacing w:before="0" w:after="0"/>
        <w:jc w:val="left"/>
        <w:rPr/>
      </w:pPr>
      <w:r>
        <w:rPr/>
        <w:t xml:space="preserve"> </w:t>
      </w:r>
      <w:r>
        <w:rPr/>
        <w:t>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1550( C530 C155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2045( C531 C2045 ) C531_=_C2050( C531 C2050 ) \nC531_=_C2052( C531 C2052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2086( C532 C2086 ) C532_=_C2091( C532 C2091 ) \nC532_=_C2094( C532 C2094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2381( C533 C2381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2511( C534 C2511 ) \nC534_=_C2516( C534 C2516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2557( C535 C2557 ) C535_=_C2561( C535 C256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3269( C537 C3269 ) C537_=_C3276( C537 C3276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3294( C538 C3294 ) \nC538_=_C3298( C538 C329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3329( C539 C3329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3469( C540 C3469 ) \nC541_=_C542( C541 C542 ) C541_=_C543( C541 C543 ) C541_=_C544( C541 C544 ) C541_=_C545( C541 C545 ) C541_=_C546( C541 C546 ) C541_=_C547( C541 C547 ) \nC541_=_C548( C541 C548 ) C541_=_C549( C541 C549 ) C541_=_C550( C541 C550 ) C541_=_C551( C541 C551 ) C541_=_C552( C541 C552 ) C541_=_C553( C541 C553 ) \nC542_=_C543( C542 C543 ) C542_=_C544( C542 C544 ) C542_=_C545( C542 C545 ) C542_=_C546( C542 C546 ) C542_=_C547( C542 C547 ) C542_=_C548( C542 C548 ) \nC542_=_C549( C542 C549 ) C542_=_C550( C542 C550 ) C542_=_C551( C542 C551 ) C542_=_C552( C542 C552 ) C542_=_C553( C542 C553 ) C543_=_C544( C543 C544 ) \nC543_=_C545( C543 C545 ) C543_=_C546( C543 C546 ) C543_=_C547( C543 C547 ) C543_=_C548( C543 C548 ) C543_=_C549( C543 C549 ) C543_=_C550( C543 C550 ) \nC543_=_C551( C543 C551 ) C543_=_C552( C543 C552 ) C543_=_C553( C543 C553 ) C543_=_C3760( C543 C3760 ) C544_=_C545( C544 C545 ) C544_=_C546( C544 C546 ) \nC544_=_C547( C544 C547 ) C544_=_C548( C544 C548 ) C544_=_C549( C544 C549 ) C544_=_C550( C544 C550 ) C544_=_C551( C544 C551 ) C544_=_C552( C544 C552 ) \nC544_=_C553( C544 C553 ) C544_=_C3889( C544 C3889 ) C545_=_C546( C545 C546 ) C545_=_C547( C545 C547 ) C545_=_C548( C545 C548 ) C545_=_C549( C545 C549 ) \nC545_=_C550( C545 C550 ) C545_=_C551( C545 C551 ) C545_=_C552( C545 C552 ) C545_=_C553( C545 C553 ) C545_=_C3919( C545 C3919 ) C546_=_C547( C546 C547 ) \nC546_=_C548( C546 C548 ) C546_=_C549( C546 C549 ) C546_=_C550( C546 C550 ) C546_=_C551( C546 C551 ) C546_=_C552( C546 C552 ) C546_=_C553( C546 C553 ) \nC546_=_C1077( C546 C1077 ) C546_=_C2045( C546 C2045 ) C546_=_C2086( C546 C2086 ) C546_=_C2192( C546 C2192 ) C546_=_C2511( C546 C2511 ) C546_=_C2557( C546 C2557 ) \nC546_=_C2629( C546 C2629 ) C546_=_C2648( C546 C2648 ) C546_=_C2883( C546 C2883 ) C546_=_C2971( C546 C2971 ) C546_=_C3269( C546 C3269 ) C546_=_C3294( C546 C3294 ) \nC546_=_C3305( C546 C3305 ) C546_=_C3523( C546 C3523 ) C546_=_C3621( C546 C3621 ) C546_=_C3690( C546 C3690 ) C546_=_C3728( C546 C3728 ) C546_=_C3823( C546 C3823 ) \nC546_=_C3920( C546 C3920 ) C546_=_C3921( C546 C3921 ) C546_=_C3922( C546 C3922 ) C546_=_C3923( C546 C3923 ) C546_=_C3924( C546 C3924 ) C546_=_C3925( C546 C3925 ) \nC546_=_C3927( C546 C3927 ) C547_=_C548( C547 C548 ) C547_=_C549( C547 C549 ) C547_=_C550( C547 C550 ) C547_=_C551( C547 C551 ) C547_=_C552( C547 C552 ) \nC547_=_C553( C547 C553 ) C547_=_C3920( C547 C3920 ) C547_=_C3991( C547 C3991 ) C548_=_C549( C548 C549 ) C548_=_C550( C548 C550 ) C548_=_C551( C548 C551 ) \nC548_=_C552( C548 C552 ) C548_=_C553( C548 C553 ) C549_=_C550( C549 C550 ) C549_=_C551( C549 C551 ) C549_=_C552( C549 C552 ) C549_=_C553( C549 C553 ) \nC550_=_C551( C550 C551 ) C550_=_C552( C550 C552 ) C550_=_C553( C550 C553 ) C550_=_C3923( C550 C3923 ) C550_=_C4077( C550 C4077 ) C551_=_C552( C551 C552 ) \nC551_=_C553( C551 C553 ) C551_=_C4090( C551 C4090 ) C552_=_C553( C552 C553 ) C552_=_C580( C552 C580 ) C552_=_C962( C552 C962 ) C552_=_C1291( C552 C1291 ) \nC552_=_C1318( C552 C1318 ) C552_=_C1489( C552 C1489 ) C552_=_C1568( C552 C1568 ) C552_=_C1683( C552 C1683 ) C552_=_C2050( C552 C2050 ) C552_=_C2091( C552 C2091 ) \nC552_=_C2114( C552 C2114 ) C552_=_C2260( C552 C2260 ) C552_=_C2357( C552 C2357 ) C552_=_C2561( C552 C2561 ) C552_=_C2754( C552 C2754 ) C552_=_C3276( C552 C3276 ) \nC552_=_C3298( C552 C3298 ) C552_=_C3453( C552 C3453 ) C552_=_C3507( C552 C3507 ) C552_=_C3737( C552 C3737 ) C552_=_C3765( C552 C3765 ) C552_=_C3843( C552 C3843 ) \nC552_=_C3948( C552 C3948 ) C552_=_C3991( C552 C3991 ) C552_=_C4077( C552 C4077 ) C552_=_C4091( C552 C4091 ) C580_=_C962( C580 C962 ) C580_=_C1291( C580 C1291 ) \nC580_=_C1318( C580 C1318 ) C580_=_C1489( C580 C1489 ) C580_=_C1568( C580 C1568 ) C580_=_C1683( C580 C1683 ) C580_=_C2050( C580 C2050 ) C580_=_C2091( C580 C2091 ) \nC580_=_C2114( C580 C2114 ) C580_=_C2260( C580 C2260 ) C580_=_C2357( C580 C2357 ) C580_=_C2561( C580 C2561 ) C580_=_C2754( C580 C2754 ) C580_=_C3276( C580 C3276 ) \nC580_=_C3298( C580 C3298 ) C580_=_C3453( C580 C3453 ) C580_=_C3507( C580 C3507 ) C580_=_C3737( C580 C3737 ) C580_=_C3765( C580 C3765 ) C580_=_C3843( C580 C3843 ) \nC580_=_C3948( C580 C3948 ) C580_=_C3991( C580 C3991 ) C580_=_C4077( C580 C4077 ) C580_=_C4091( C580 C4091 ) C606_=_C814( C606 C814 ) C606_=_C1550( C606 C1550 ) \nC606_=_C1970( C606 C1970 ) C606_=_C2052( C606 C2052 ) C606_=_C2094( C606 C2094 ) C606_=_C2321( C606 C2321 ) C606_=_C2381( C606 C2381 ) C606_=_C2516( C606 C2516 ) \nC606_=_C2833( C606 C2833 ) C606_=_C2845( C606 C2845 ) C606_=_C3262( C606 C3262 ) C606_=_C3329( C606 C3329 ) C606_=_C3356( C606 C3356 ) C606_=_C3469( C606 C3469 ) \nC606_=_C3652( C606 C3652 ) C606_=_C3760( C606</w:t>
      </w:r>
    </w:p>
    <w:p>
      <w:pPr>
        <w:pStyle w:val="PreformattedText"/>
        <w:bidi w:val="0"/>
        <w:spacing w:before="0" w:after="0"/>
        <w:jc w:val="left"/>
        <w:rPr/>
      </w:pPr>
      <w:r>
        <w:rPr/>
        <w:t xml:space="preserve"> </w:t>
      </w:r>
      <w:r>
        <w:rPr/>
        <w:t>C3760 ) C606_=_C3889( C606 C3889 ) C606_=_C3896( C606 C3896 ) C606_=_C3913( C606 C3913 ) C606_=_C3919( C606 C3919 ) \nC606_=_C4082( C606 C4082 ) C606_=_C4090( C606 C4090 ) C606_=_C4094( C606 C4094 ) C606_=_C4101( C606 C4101 ) C606_=_C4105( C606 C4105 ) C814_=_C1550( C814 C1550 ) \nC814_=_C1970( C814 C1970 ) C814_=_C2052( C814 C2052 ) C814_=_C2094( C814 C2094 ) C814_=_C2321( C814 C2321 ) C814_=_C2381( C814 C2381 ) C814_=_C2516( C814 C2516 ) \nC814_=_C2833( C814 C2833 ) C814_=_C2845( C814 C2845 ) C814_=_C3262( C814 C3262 ) C814_=_C3329( C814 C3329 ) C814_=_C3356( C814 C3356 ) C814_=_C3469( C814 C3469 ) \nC814_=_C3652( C814 C3652 ) C814_=_C3760( C814 C3760 ) C814_=_C3889( C814 C3889 ) C814_=_C3896( C814 C3896 ) C814_=_C3913( C814 C3913 ) C814_=_C3919( C814 C3919 ) \nC814_=_C4082( C814 C4082 ) C814_=_C4090( C814 C4090 ) C814_=_C4094( C814 C4094 ) C814_=_C4101( C814 C4101 ) C814_=_C4105( C814 C4105 ) C962_=_C1291( C962 C1291 ) \nC962_=_C1318( C962 C1318 ) C962_=_C1489( C962 C1489 ) C962_=_C1568( C962 C1568 ) C962_=_C1683( C962 C1683 ) C962_=_C2050( C962 C2050 ) C962_=_C2091( C962 C2091 ) \nC962_=_C2114( C962 C2114 ) C962_=_C2260( C962 C2260 ) C962_=_C2357( C962 C2357 ) C962_=_C2561( C962 C2561 ) C962_=_C2754( C962 C2754 ) C962_=_C3276( C962 C3276 ) \nC962_=_C3298( C962 C3298 ) C962_=_C3453( C962 C3453 ) C962_=_C3507( C962 C3507 ) C962_=_C3737( C962 C3737 ) C962_=_C3765( C962 C3765 ) C962_=_C3843( C962 C3843 ) \nC962_=_C3948( C962 C3948 ) C962_=_C3991( C962 C3991 ) C962_=_C4077( C962 C4077 ) C962_=_C4091( C962 C4091 ) C1077_=_C2045( C1077 C2045 ) C1077_=_C2086( C1077 C2086 ) \nC1077_=_C2192( C1077 C2192 ) C1077_=_C2511( C1077 C2511 ) C1077_=_C2557( C1077 C2557 ) C1077_=_C2629( C1077 C2629 ) C1077_=_C2648( C1077 C2648 ) C1077_=_C2883( C1077 C2883 ) \nC1077_=_C2971( C1077 C2971 ) C1077_=_C3269( C1077 C3269 ) C1077_=_C3294( C1077 C3294 ) C1077_=_C3305( C1077 C3305 ) C1077_=_C3523( C1077 C3523 ) C1077_=_C3621( C1077 C3621 ) \nC1077_=_C3690( C1077 C3690 ) C1077_=_C3728( C1077 C3728 ) C1077_=_C3823( C1077 C3823 ) C1077_=_C3920( C1077 C3920 ) C1077_=_C3921( C1077 C3921 ) C1077_=_C3922( C1077 C3922 ) \nC1077_=_C3923( C1077 C3923 ) C1077_=_C3924( C1077 C3924 ) C1077_=_C3925( C1077 C3925 ) C1077_=_C3927( C1077 C3927 ) C1291_=_C1318( C1291 C1318 ) C1291_=_C1489( C1291 C1489 ) \nC1291_=_C1568( C1291 C1568 ) C1291_=_C1683( C1291 C1683 ) C1291_=_C2050( C1291 C2050 ) C1291_=_C2091( C1291 C2091 ) C1291_=_C2114( C1291 C2114 ) C1291_=_C2260( C1291 C2260 ) \nC1291_=_C2357( C1291 C2357 ) C1291_=_C2561( C1291 C2561 ) C1291_=_C2754( C1291 C2754 ) C1291_=_C3276( C1291 C3276 ) C1291_=_C3298( C1291 C3298 ) C1291_=_C3453( C1291 C3453 ) \nC1291_=_C3507( C1291 C3507 ) C1291_=_C3737( C1291 C3737 ) C1291_=_C3765( C1291 C3765 ) C1291_=_C3843( C1291 C3843 ) C1291_=_C3948( C1291 C3948 ) C1291_=_C3991( C1291 C3991 ) \nC1291_=_C4077( C1291 C4077 ) C1291_=_C4091( C1291 C4091 ) C1318_=_C1489( C1318 C1489 ) C1318_=_C1568( C1318 C1568 ) C1318_=_C1683( C1318 C1683 ) C1318_=_C2050( C1318 C2050 ) \nC1318_=_C2091( C1318 C2091 ) C1318_=_C2114( C1318 C2114 ) C1318_=_C2260( C1318 C2260 ) C1318_=_C2357( C1318 C2357 ) C1318_=_C2561( C1318 C2561 ) C1318_=_C2754( C1318 C2754 ) \nC1318_=_C3276( C1318 C3276 ) C1318_=_C3298( C1318 C3298 ) C1318_=_C3453( C1318 C3453 ) C1318_=_C3507( C1318 C3507 ) C1318_=_C3737( C1318 C3737 ) C1318_=_C3765( C1318 C3765 ) \nC1318_=_C3843( C1318 C3843 ) C1318_=_C3948( C1318 C3948 ) C1318_=_C3991( C1318 C3991 ) C1318_=_C4077( C1318 C4077 ) C1318_=_C4091( C1318 C4091 ) C1489_=_C1568( C1489 C1568 ) \nC1489_=_C1683( C1489 C1683 ) C1489_=_C2050( C1489 C2050 ) C1489_=_C2091( C1489 C2091 ) C1489_=_C2114( C1489 C2114 ) C1489_=_C2260( C1489 C2260 ) C1489_=_C2357( C1489 C2357 ) \nC1489_=_C2561( C1489 C2561 ) C1489_=_C2754( C1489 C2754 ) C1489_=_C3276( C1489 C3276 ) C1489_=_C3298( C1489 C3298 ) C1489_=_C3453( C1489 C3453 ) C1489_=_C3507( C1489 C3507 ) \nC1489_=_C3737( C1489 C3737 ) C1489_=_C3765( C1489 C3765 ) C1489_=_C3843( C1489 C3843 ) C1489_=_C3948( C1489 C3948 ) C1489_=_C3991( C1489 C3991 ) C1489_=_C4077( C1489 C4077 ) \nC1489_=_C4091( C1489 C4091 ) C1550_=_C1970( C1550 C1970 ) C1550_=_C2052( C1550 C2052 ) C1550_=_C2094( C1550 C2094 ) C1550_=_C2321( C1550 C2321 ) C1550_=_C2381( C1550 C2381 ) \nC1550_=_C2516( C1550 C2516 ) C1550_=_C2833( C1550 C2833 ) C1550_=_C2845( C1550 C2845 ) C1550_=_C3262( C1550 C3262 ) C1550_=_C3329( C1550 C3329 ) C1550_=_C3356( C1550 C3356 ) \nC1550_=_C3469( C1550 C3469 ) C1550_=_C3652( C1550 C3652 ) C1550_=_C3760( C1550 C3760 ) C1550_=_C3889( C1550 C3889 ) C1550_=_C3896( C1550 C3896 ) C1550_=_C3913( C1550 C3913 ) \nC1550_=_C3919( C1550 C3919 ) C1550_=_C4082( C1550 C4082 ) C1550_=_C4090( C1550 C4090 ) C1550_=_C4094( C1550 C4094 ) C1550_=_C4101( C1550 C4101 ) C1550_=_C4105( C1550 C4105 ) \nC1568_=_C1683( C1568 C1683 ) C1568_=_C2050( C1568 C2050 ) C1568_=_C2091( C1568 C2091 ) C1568_=_C2114( C1568 C2114 ) C1568_=_C2260( C1568 C2260 ) C1568_=_C2357( C1568 C2357 ) \nC1568_=_C2561( C1568 C2561 ) C1568_=_C2754( C1568 C2754 ) C1568_=_C3276( C1568 C3276 ) C1568_=_C3298( C1568 C3298 ) C1568_=_C3453( C1568 C3453 ) C1568_=_C3507( C1568 C3507 ) \nC1568_=_C3737( C1568 C3737 ) C1568_=_C3765( C1568 C3765 ) C1568_=_C3843( C1568 C3843 ) C1568_=_C3948( C1568 C3948 ) C1568_=_C3991( C1568 C3991 ) C1568_=_C4077( C1568 C4077 ) \nC1568_=_C4091( C1568 C4091 ) C1683_=_C2050( C1683 C2050 ) C1683_=_C2091( C1683 C2091 ) C1683_=_C2114( C1683 C2114 ) C1683_=_C2260( C1683 C2260 ) C1683_=_C2357( C1683 C2357 ) \nC1683_=_C2561( C1683 C2561 ) C1683_=_C2754( C1683 C2754 ) C1683_=_C3276( C1683 C3276 ) C1683_=_C3298( C1683 C3298 ) C1683_=_C3453( C1683 C3453 ) C1683_=_C3507( C1683 C3507 ) \nC1683_=_C3737( C1683 C3737 ) C1683_=_C3765( C1683 C3765 ) C1683_=_C3843( C1683 C3843 ) C1683_=_C3948( C1683 C3948 ) C1683_=_C3991( C1683 C3991 ) C1683_=_C4077( C1683 C4077 ) \nC1683_=_C4091( C1683 C4091 ) C1970_=_C2052( C1970 C2052 ) C1970_=_C2094( C1970 C2094 ) C1970_=_C2321( C1970 C2321 ) C1970_=_C2381( C1970 C2381 ) C1970_=_C2516( C1970 C2516 ) \nC1970_=_C2833( C1970 C2833 ) C1970_=_C2845( C1970 C2845 ) C1970_=_C3262( C1970 C3262 ) C1970_=_C3329( C1970 C3329 ) C1970_=_C3356( C1970 C3356 ) C1970_=_C3469( C1970 C3469 ) \nC1970_=_C3652( C1970 C3652 ) C1970_=_C3760( C1970 C3760 ) C1970_=_C3889( C1970 C3889 ) C1970_=_C3896( C1970 C3896 ) C1970_=_C3913( C1970 C3913 ) C1970_=_C3919( C1970 C3919 ) \nC1970_=_C4082( C1970 C4082 ) C1970_=_C4090( C1970 C4090 ) C1970_=_C4094( C1970 C4094 ) C1970_=_C4101( C1970 C4101 ) C1970_=_C4105( C1970 C4105 ) C2045_=_C2050( C2045 C2050 ) \nC2045_=_C2052( C2045 C2052 ) C2045_=_C2086( C2045 C2086 ) C2045_=_C2192( C2045 C2192 ) C2045_=_C2511( C2045 C2511 ) C2045_=_C2557( C2045 C2557 ) C2045_=_C2629( C2045 C2629 ) \nC2045_=_C2648( C2045 C2648 ) C2045_=_C2883( C2045 C2883 ) C2045_=_C2971( C2045 C2971 ) C2045_=_C3269( C2045 C3269 ) C2045_=_C3294( C2045 C3294 ) C2045_=_C3305( C2045 C3305 ) \nC2045_=_C3523( C2045 C3523 ) C2045_=_C3621( C2045 C3621 ) C2045_=_C3690( C2045 C3690 ) C2045_=_C3728( C2045 C3728 ) C2045_=_C3823( C2045 C3823 ) C2045_=_C3920( C2045 C3920 ) \nC2045_=_C3921( C2045 C3921 ) C2045_=_C3922( C2045 C3922 ) C2045_=_C3923( C2045 C3923 ) C2045_=_C3924( C2045 C3924 ) C2045_=_C3925( C2045 C3925 ) C2045_=_C3927( C2045 C3927 ) \nC2050_=_C2052( C2050 C2052 ) C2050_=_C2091( C2050 C2091 ) C2050_=_C2114( C2050 C2114 ) C2050_=_C2260( C2050 C2260 ) C2050_=_C2357( C2050 C2357 ) C2050_=_C2561( C2050 C2561 ) \nC2050_=_C2754( C2050 C2754 ) C2050_=_C3276( C2050 C3276 ) C2050_=_C3298( C2050 C3298 ) C2050_=_C3453( C2050 C3453 ) C2050_=_C3507( C2050 C3507 ) C2050_=_C3737( C2050 C3737 ) \nC2050_=_C3765( C2050 C3765 ) C2050_=_C3843( C2050 C3843 ) C2050_=_C3948( C2050 C3948 ) C2050_=_C3991( C2050 C3991 ) C2050_=_C4077( C2050 C4077 ) C2050_=_C4091( C2050 C4091 ) \nC2052_=_C2094( C2052 C2094 ) C2052_=_C2321( C2052 C2321 ) C2052_=_C2381( C2052 C2381 ) C2052_=_C2516( C2052 C2516 ) C2052_=_C2833( C2052 C2833 ) C2052_=_C2845( C2052 C2845 ) \nC2052_=_C3262( C2052 C3262 ) C2052_=_C3329( C2052 C3329 ) C2052_=_C3356( C2052 C3356 ) C2052_=_C3469( C2052 C3469 ) C2052_=_C3652( C2052 C3652 ) C2052_=_C3760( C2052 C3760 ) \nC2052_=_C3889( C2052 C3889 ) C2052_=_C3896( C2052 C3896 ) C2052_=_C3913( C2052 C3913 ) C2052_=_C3919( C2052 C3919 ) C2052_=_C4082( C2052 C4082 ) C2052_=_C4090( C2052 C4090 ) \nC2052_=_C4094( C2052 C4094 ) C2052_=_C4101( C2052 C4101 ) C2052_=_C4105( C2052 C4105 ) C2086_=_C2091( C2086 C2091 ) C2086_=_C2094( C2086 C2094 ) C2086_=_C2192( C2086 C2192 ) \nC2086_=_C2511( C2086 C2511 ) C2086_=_C2557( C2086 C2557 ) C2086_=_C2629( C2086 C2629 ) C2086_=_C2648( C2086 C2648 ) C2086_=_C2883( C2086 C2883 ) C2086_=_C2971( C2086 C2971 ) \nC2086_=_C3269( C2086 C3269 ) C2086_=_C3294( C2086 C3294 ) C2086_=_C3305( C2086 C3305 ) C2086_=_C3523( C2086 C3523 ) C2086_=_C3621( C2086 C3621 ) C2086_=_C3690( C2086 C3690 ) \nC2086_=_C3728( C2086 C3728 ) C2086_=_C3823( C2086 C3823 ) C2086_=_C3920( C2086 C3920 ) C2086_=_C3921( C2086 C3921 ) C2086_=_C3922( C2086 C3922 ) C2086_=_C3923( C2086 C3923 ) \nC2086_=_C3924( C2086 C3924 ) C2086_=_C3925( C2086 C3925 ) C2086_=_C3927( C2086 C3927 ) C2091_=_C2094( C2091 C2094 ) C2091_=_C2114( C2091 C2114 ) C2091_=_C2260( C2091 C2260 ) \nC2091_=_C2357( C2091 C2357 ) C2091_=_C2561( C2091 C2561 ) C2091_=_C2754( C2091 C2754 ) C2091_=_C3276( C2091 C3276 ) C2091_=_C3298( C2091 C3298 ) C2091_=_C3453( C2091 C3453 ) \nC2091_=_C3507( C2091 C3507 ) C2091_=_C3737( C2091 C3737 ) C2091_=_C3765( C2091 C3765 ) C2091_=_C3843( C2091 C3843 ) C2091_=_C3948( C2091 C3948 ) C2091_=_C3991( C2091 C3991 ) \nC2091_=_C4077( C2091 C4077 ) C2091_=_C4091( C2091 C4091 ) C2094_=_C2321( C2094 C2321 ) C2094_=_C2381( C2094 C2381 ) C2094_=_C2516( C2094 C2516 ) C2094_=_C2833( C2094 C2833 ) \nC2094_=_C2845( C2094 C2845 ) C2094_=_C3262( C2094 C3262 ) C2094_=_C3329( C2094 C3329 ) C2094_=_C3356( C2094 C3356 ) C2094_=_C3469( C2094 C3469 ) C2094_=_C3652( C2094 C3652 ) \nC2094_=_C3760( C2094 C3760 ) C2094_=_C3889(</w:t>
      </w:r>
    </w:p>
    <w:p>
      <w:pPr>
        <w:pStyle w:val="PreformattedText"/>
        <w:bidi w:val="0"/>
        <w:spacing w:before="0" w:after="0"/>
        <w:jc w:val="left"/>
        <w:rPr/>
      </w:pPr>
      <w:r>
        <w:rPr/>
        <w:t xml:space="preserve"> </w:t>
      </w:r>
      <w:r>
        <w:rPr/>
        <w:t>C2094 C3889 ) C2094_=_C3896( C2094 C3896 ) C2094_=_C3913( C2094 C3913 ) C2094_=_C3919( C2094 C3919 ) C2094_=_C4082( C2094 C4082 ) \nC2094_=_C4090( C2094 C4090 ) C2094_=_C4094( C2094 C4094 ) C2094_=_C4101( C2094 C4101 ) C2094_=_C4105( C2094 C4105 ) C2114_=_C2260( C2114 C2260 ) C2114_=_C2357( C2114 C2357 ) \nC2114_=_C2561( C2114 C2561 ) C2114_=_C2754( C2114 C2754 ) C2114_=_C3276( C2114 C3276 ) C2114_=_C3298( C2114 C3298 ) C2114_=_C3453( C2114 C3453 ) C2114_=_C3507( C2114 C3507 ) \nC2114_=_C3737( C2114 C3737 ) C2114_=_C3765( C2114 C3765 ) C2114_=_C3843( C2114 C3843 ) C2114_=_C3948( C2114 C3948 ) C2114_=_C3991( C2114 C3991 ) C2114_=_C4077( C2114 C4077 ) \nC2114_=_C4091( C2114 C4091 ) C2192_=_C2511( C2192 C2511 ) C2192_=_C2557( C2192 C2557 ) C2192_=_C2629( C2192 C2629 ) C2192_=_C2648( C2192 C2648 ) C2192_=_C2883( C2192 C2883 ) \nC2192_=_C2971( C2192 C2971 ) C2192_=_C3269( C2192 C3269 ) C2192_=_C3294( C2192 C3294 ) C2192_=_C3305( C2192 C3305 ) C2192_=_C3523( C2192 C3523 ) C2192_=_C3621( C2192 C3621 ) \nC2192_=_C3690( C2192 C3690 ) C2192_=_C3728( C2192 C3728 ) C2192_=_C3823( C2192 C3823 ) C2192_=_C3920( C2192 C3920 ) C2192_=_C3921( C2192 C3921 ) C2192_=_C3922( C2192 C3922 ) \nC2192_=_C3923( C2192 C3923 ) C2192_=_C3924( C2192 C3924 ) C2192_=_C3925( C2192 C3925 ) C2192_=_C3927( C2192 C3927 ) C2260_=_C2357( C2260 C2357 ) C2260_=_C2561( C2260 C2561 ) \nC2260_=_C2754( C2260 C2754 ) C2260_=_C3276( C2260 C3276 ) C2260_=_C3298( C2260 C3298 ) C2260_=_C3453( C2260 C3453 ) C2260_=_C3507( C2260 C3507 ) C2260_=_C3737( C2260 C3737 ) \nC2260_=_C3765( C2260 C3765 ) C2260_=_C3843( C2260 C3843 ) C2260_=_C3948( C2260 C3948 ) C2260_=_C3991( C2260 C3991 ) C2260_=_C4077( C2260 C4077 ) C2260_=_C4091( C2260 C4091 ) \nC2321_=_C2381( C2321 C2381 ) C2321_=_C2516( C2321 C2516 ) C2321_=_C2833( C2321 C2833 ) C2321_=_C2845( C2321 C2845 ) C2321_=_C3262( C2321 C3262 ) C2321_=_C3329( C2321 C3329 ) \nC2321_=_C3356( C2321 C3356 ) C2321_=_C3469( C2321 C3469 ) C2321_=_C3652( C2321 C3652 ) C2321_=_C3760( C2321 C3760 ) C2321_=_C3889( C2321 C3889 ) C2321_=_C3896( C2321 C3896 ) \nC2321_=_C3913( C2321 C3913 ) C2321_=_C3919( C2321 C3919 ) C2321_=_C4082( C2321 C4082 ) C2321_=_C4090( C2321 C4090 ) C2321_=_C4094( C2321 C4094 ) C2321_=_C4101( C2321 C4101 ) \nC2321_=_C4105( C2321 C4105 ) C2357_=_C2561( C2357 C2561 ) C2357_=_C2754( C2357 C2754 ) C2357_=_C3276( C2357 C3276 ) C2357_=_C3298( C2357 C3298 ) C2357_=_C3453( C2357 C3453 ) \nC2357_=_C3507( C2357 C3507 ) C2357_=_C3737( C2357 C3737 ) C2357_=_C3765( C2357 C3765 ) C2357_=_C3843( C2357 C3843 ) C2357_=_C3948( C2357 C3948 ) C2357_=_C3991( C2357 C3991 ) \nC2357_=_C4077( C2357 C4077 ) C2357_=_C4091( C2357 C4091 ) C2381_=_C2516( C2381 C2516 ) C2381_=_C2833( C2381 C2833 ) C2381_=_C2845( C2381 C2845 ) C2381_=_C3262( C2381 C3262 ) \nC2381_=_C3329( C2381 C3329 ) C2381_=_C3356( C2381 C3356 ) C2381_=_C3469( C2381 C3469 ) C2381_=_C3652( C2381 C3652 ) C2381_=_C3760( C2381 C3760 ) C2381_=_C3889( C2381 C3889 ) \nC2381_=_C3896( C2381 C3896 ) C2381_=_C3913( C2381 C3913 ) C2381_=_C3919( C2381 C3919 ) C2381_=_C4082( C2381 C4082 ) C2381_=_C4090( C2381 C4090 ) C2381_=_C4094( C2381 C4094 ) \nC2381_=_C4101( C2381 C4101 ) C2381_=_C4105( C2381 C4105 ) C2511_=_C2516( C2511 C2516 ) C2511_=_C2557( C2511 C2557 ) C2511_=_C2629( C2511 C2629 ) C2511_=_C2648( C2511 C2648 ) \nC2511_=_C2883( C2511 C2883 ) C2511_=_C2971( C2511 C2971 ) C2511_=_C3269( C2511 C3269 ) C2511_=_C3294( C2511 C3294 ) C2511_=_C3305( C2511 C3305 ) C2511_=_C3523( C2511 C3523 ) \nC2511_=_C3621( C2511 C3621 ) C2511_=_C3690( C2511 C3690 ) C2511_=_C3728( C2511 C3728 ) C2511_=_C3823( C2511 C3823 ) C2511_=_C3920( C2511 C3920 ) C2511_=_C3921( C2511 C3921 ) \nC2511_=_C3922( C2511 C3922 ) C2511_=_C3923( C2511 C3923 ) C2511_=_C3924( C2511 C3924 ) C2511_=_C3925( C2511 C3925 ) C2511_=_C3927( C2511 C3927 ) C2516_=_C2833( C2516 C2833 ) \nC2516_=_C2845( C2516 C2845 ) C2516_=_C3262( C2516 C3262 ) C2516_=_C3329( C2516 C3329 ) C2516_=_C3356( C2516 C3356 ) C2516_=_C3469( C2516 C3469 ) C2516_=_C3652( C2516 C3652 ) \nC2516_=_C3760( C2516 C3760 ) C2516_=_C3889( C2516 C3889 ) C2516_=_C3896( C2516 C3896 ) C2516_=_C3913( C2516 C3913 ) C2516_=_C3919( C2516 C3919 ) C2516_=_C4082( C2516 C4082 ) \nC2516_=_C4090( C2516 C4090 ) C2516_=_C4094( C2516 C4094 ) C2516_=_C4101( C2516 C4101 ) C2516_=_C4105( C2516 C4105 ) C2557_=_C2561( C2557 C2561 ) C2557_=_C2629( C2557 C2629 ) \nC2557_=_C2648( C2557 C2648 ) C2557_=_C2883( C2557 C2883 ) C2557_=_C2971( C2557 C2971 ) C2557_=_C3269( C2557 C3269 ) C2557_=_C3294( C2557 C3294 ) C2557_=_C3305( C2557 C3305 ) \nC2557_=_C3523( C2557 C3523 ) C2557_=_C3621( C2557 C3621 ) C2557_=_C3690( C2557 C3690 ) C2557_=_C3728( C2557 C3728 ) C2557_=_C3823( C2557 C3823 ) C2557_=_C3920( C2557 C3920 ) \nC2557_=_C3921( C2557 C3921 ) C2557_=_C3922( C2557 C3922 ) C2557_=_C3923( C2557 C3923 ) C2557_=_C3924( C2557 C3924 ) C2557_=_C3925( C2557 C3925 ) C2557_=_C3927( C2557 C3927 ) \nC2561_=_C2754( C2561 C2754 ) C2561_=_C3276( C2561 C3276 ) C2561_=_C3298( C2561 C3298 ) C2561_=_C3453( C2561 C3453 ) C2561_=_C3507( C2561 C3507 ) C2561_=_C3737( C2561 C3737 ) \nC2561_=_C3765( C2561 C3765 ) C2561_=_C3843( C2561 C3843 ) C2561_=_C3948( C2561 C3948 ) C2561_=_C3991( C2561 C3991 ) C2561_=_C4077( C2561 C4077 ) C2561_=_C4091( C2561 C4091 ) \nC2629_=_C2648( C2629 C2648 ) C2629_=_C2883( C2629 C2883 ) C2629_=_C2971( C2629 C2971 ) C2629_=_C3269( C2629 C3269 ) C2629_=_C3294( C2629 C3294 ) C2629_=_C3305( C2629 C3305 ) \nC2629_=_C3523( C2629 C3523 ) C2629_=_C3621( C2629 C3621 ) C2629_=_C3690( C2629 C3690 ) C2629_=_C3728( C2629 C3728 ) C2629_=_C3823( C2629 C3823 ) C2629_=_C3920( C2629 C3920 ) \nC2629_=_C3921( C2629 C3921 ) C2629_=_C3922( C2629 C3922 ) C2629_=_C3923( C2629 C3923 ) C2629_=_C3924( C2629 C3924 ) C2629_=_C3925( C2629 C3925 ) C2629_=_C3927( C2629 C3927 ) \nC2648_=_C2883( C2648 C2883 ) C2648_=_C2971( C2648 C2971 ) C2648_=_C3269( C2648 C3269 ) C2648_=_C3294( C2648 C3294 ) C2648_=_C3305( C2648 C3305 ) C2648_=_C3523( C2648 C3523 ) \nC2648_=_C3621( C2648 C3621 ) C2648_=_C3690( C2648 C3690 ) C2648_=_C3728( C2648 C3728 ) C2648_=_C3823( C2648 C3823 ) C2648_=_C3920( C2648 C3920 ) C2648_=_C3921( C2648 C3921 ) \nC2648_=_C3922( C2648 C3922 ) C2648_=_C3923( C2648 C3923 ) C2648_=_C3924( C2648 C3924 ) C2648_=_C3925( C2648 C3925 ) C2648_=_C3927( C2648 C3927 ) C2754_=_C3276( C2754 C3276 ) \nC2754_=_C3298( C2754 C3298 ) C2754_=_C3453( C2754 C3453 ) C2754_=_C3507( C2754 C3507 ) C2754_=_C3737( C2754 C3737 ) C2754_=_C3765( C2754 C3765 ) C2754_=_C3843( C2754 C3843 ) \nC2754_=_C3948( C2754 C3948 ) C2754_=_C3991( C2754 C3991 ) C2754_=_C4077( C2754 C4077 ) C2754_=_C4091( C2754 C4091 ) C2833_=_C2845( C2833 C2845 ) C2833_=_C3262( C2833 C3262 ) \nC2833_=_C3329( C2833 C3329 ) C2833_=_C3356( C2833 C3356 ) C2833_=_C3469( C2833 C3469 ) C2833_=_C3652( C2833 C3652 ) C2833_=_C3760( C2833 C3760 ) C2833_=_C3889( C2833 C3889 ) \nC2833_=_C3896( C2833 C3896 ) C2833_=_C3913( C2833 C3913 ) C2833_=_C3919( C2833 C3919 ) C2833_=_C4082( C2833 C4082 ) C2833_=_C4090( C2833 C4090 ) C2833_=_C4094( C2833 C4094 ) \nC2833_=_C4101( C2833 C4101 ) C2833_=_C4105( C2833 C4105 ) C2845_=_C3262( C2845 C3262 ) C2845_=_C3329( C2845 C3329 ) C2845_=_C3356( C2845 C3356 ) C2845_=_C3469( C2845 C3469 ) \nC2845_=_C3652( C2845 C3652 ) C2845_=_C3760( C2845 C3760 ) C2845_=_C3889( C2845 C3889 ) C2845_=_C3896( C2845 C3896 ) C2845_=_C3913( C2845 C3913 ) C2845_=_C3919( C2845 C3919 ) \nC2845_=_C4082( C2845 C4082 ) C2845_=_C4090( C2845 C4090 ) C2845_=_C4094( C2845 C4094 ) C2845_=_C4101( C2845 C4101 ) C2845_=_C4105( C2845 C4105 ) C2883_=_C2971( C2883 C2971 ) \nC2883_=_C3269( C2883 C3269 ) C2883_=_C3294( C2883 C3294 ) C2883_=_C3305( C2883 C3305 ) C2883_=_C3523( C2883 C3523 ) C2883_=_C3621( C2883 C3621 ) C2883_=_C3690( C2883 C3690 ) \nC2883_=_C3728( C2883 C3728 ) C2883_=_C3823( C2883 C3823 ) C2883_=_C3920( C2883 C3920 ) C2883_=_C3921( C2883 C3921 ) C2883_=_C3922( C2883 C3922 ) C2883_=_C3923( C2883 C3923 ) \nC2883_=_C3924( C2883 C3924 ) C2883_=_C3925( C2883 C3925 ) C2883_=_C3927( C2883 C3927 ) C2971_=_C3269( C2971 C3269 ) C2971_=_C3294( C2971 C3294 ) C2971_=_C3305( C2971 C3305 ) \nC2971_=_C3523( C2971 C3523 ) C2971_=_C3621( C2971 C3621 ) C2971_=_C3690( C2971 C3690 ) C2971_=_C3728( C2971 C3728 ) C2971_=_C3823( C2971 C3823 ) C2971_=_C3920( C2971 C3920 ) \nC2971_=_C3921( C2971 C3921 ) C2971_=_C3922( C2971 C3922 ) C2971_=_C3923( C2971 C3923 ) C2971_=_C3924( C2971 C3924 ) C2971_=_C3925( C2971 C3925 ) C2971_=_C3927( C2971 C3927 ) \nC3262_=_C3329( C3262 C3329 ) C3262_=_C3356( C3262 C3356 ) C3262_=_C3469( C3262 C3469 ) C3262_=_C3652( C3262 C3652 ) C3262_=_C3760( C3262 C3760 ) C3262_=_C3889( C3262 C3889 ) \nC3262_=_C3896( C3262 C3896 ) C3262_=_C3913( C3262 C3913 ) C3262_=_C3919( C3262 C3919 ) C3262_=_C4082( C3262 C4082 ) C3262_=_C4090( C3262 C4090 ) C3262_=_C4094( C3262 C4094 ) \nC3262_=_C4101( C3262 C4101 ) C3262_=_C4105( C3262 C4105 ) C3269_=_C3276( C3269 C3276 ) C3269_=_C3294( C3269 C3294 ) C3269_=_C3305( C3269 C3305 ) C3269_=_C3523( C3269 C3523 ) \nC3269_=_C3621( C3269 C3621 ) C3269_=_C3690( C3269 C3690 ) C3269_=_C3728( C3269 C3728 ) C3269_=_C3823( C3269 C3823 ) C3269_=_C3920( C3269 C3920 ) C3269_=_C3921( C3269 C3921 ) \nC3269_=_C3922( C3269 C3922 ) C3269_=_C3923( C3269 C3923 ) C3269_=_C3924( C3269 C3924 ) C3269_=_C3925( C3269 C3925 ) C3269_=_C3927( C3269 C3927 ) C3276_=_C3298( C3276 C3298 ) \nC3276_=_C3453( C3276 C3453 ) C3276_=_C3507( C3276 C3507 ) C3276_=_C3737( C3276 C3737 ) C3276_=_C3765( C3276 C3765 ) C3276_=_C3843( C3276 C3843 ) C3276_=_C3948( C3276 C3948 ) \nC3276_=_C3991( C3276 C3991 ) C3276_=_C4077( C3276 C4077 ) C3276_=_C4091( C3276 C4091 ) C3294_=_C3298( C3294 C3298 ) C3294_=_C3305( C3294 C3305 ) C3294_=_C3523( C3294 C3523 ) \nC3294_=_C3621( C3294 C3621 ) C3294_=_C3690( C3294 C3690 ) C3294_=_C3728( C3294 C3728 ) C3294_=_C3823( C3294 C3823 ) C3294_=_C3920( C3294 C3920 ) C3294_=_C3921( C3294 C3921 ) \nC3294_=_C3922( C3294 C3922 ) C3294_=_C3923( C3294 C3923 ) C3294_=_C3924( C3294 C3924 ) C3294_=_C3925(</w:t>
      </w:r>
    </w:p>
    <w:p>
      <w:pPr>
        <w:pStyle w:val="PreformattedText"/>
        <w:bidi w:val="0"/>
        <w:spacing w:before="0" w:after="0"/>
        <w:jc w:val="left"/>
        <w:rPr/>
      </w:pPr>
      <w:r>
        <w:rPr/>
        <w:t xml:space="preserve"> </w:t>
      </w:r>
      <w:r>
        <w:rPr/>
        <w:t>C3294 C3925 ) C3294_=_C3927( C3294 C3927 ) C3298_=_C3453( C3298 C3453 ) \nC3298_=_C3507( C3298 C3507 ) C3298_=_C3737( C3298 C3737 ) C3298_=_C3765( C3298 C3765 ) C3298_=_C3843( C3298 C3843 ) C3298_=_C3948( C3298 C3948 ) C3298_=_C3991( C3298 C3991 ) \nC3298_=_C4077( C3298 C4077 ) C3298_=_C4091( C3298 C4091 ) C3305_=_C3523( C3305 C3523 ) C3305_=_C3621( C3305 C3621 ) C3305_=_C3690( C3305 C3690 ) C3305_=_C3728( C3305 C3728 ) \nC3305_=_C3823( C3305 C3823 ) C3305_=_C3920( C3305 C3920 ) C3305_=_C3921( C3305 C3921 ) C3305_=_C3922( C3305 C3922 ) C3305_=_C3923( C3305 C3923 ) C3305_=_C3924( C3305 C3924 ) \nC3305_=_C3925( C3305 C3925 ) C3305_=_C3927( C3305 C3927 ) C3329_=_C3356( C3329 C3356 ) C3329_=_C3469( C3329 C3469 ) C3329_=_C3652( C3329 C3652 ) C3329_=_C3760( C3329 C3760 ) \nC3329_=_C3889( C3329 C3889 ) C3329_=_C3896( C3329 C3896 ) C3329_=_C3913( C3329 C3913 ) C3329_=_C3919( C3329 C3919 ) C3329_=_C4082( C3329 C4082 ) C3329_=_C4090( C3329 C4090 ) \nC3329_=_C4094( C3329 C4094 ) C3329_=_C4101( C3329 C4101 ) C3329_=_C4105( C3329 C4105 ) C3356_=_C3469( C3356 C3469 ) C3356_=_C3652( C3356 C3652 ) C3356_=_C3760( C3356 C3760 ) \nC3356_=_C3889( C3356 C3889 ) C3356_=_C3896( C3356 C3896 ) C3356_=_C3913( C3356 C3913 ) C3356_=_C3919( C3356 C3919 ) C3356_=_C4082( C3356 C4082 ) C3356_=_C4090( C3356 C4090 ) \nC3356_=_C4094( C3356 C4094 ) C3356_=_C4101( C3356 C4101 ) C3356_=_C4105( C3356 C4105 ) C3453_=_C3507( C3453 C3507 ) C3453_=_C3737( C3453 C3737 ) C3453_=_C3765( C3453 C3765 ) \nC3453_=_C3843( C3453 C3843 ) C3453_=_C3948( C3453 C3948 ) C3453_=_C3991( C3453 C3991 ) C3453_=_C4077( C3453 C4077 ) C3453_=_C4091( C3453 C4091 ) C3469_=_C3652( C3469 C3652 ) \nC3469_=_C3760( C3469 C3760 ) C3469_=_C3889( C3469 C3889 ) C3469_=_C3896( C3469 C3896 ) C3469_=_C3913( C3469 C3913 ) C3469_=_C3919( C3469 C3919 ) C3469_=_C4082( C3469 C4082 ) \nC3469_=_C4090( C3469 C4090 ) C3469_=_C4094( C3469 C4094 ) C3469_=_C4101( C3469 C4101 ) C3469_=_C4105( C3469 C4105 ) C3507_=_C3737( C3507 C3737 ) C3507_=_C3765( C3507 C3765 ) \nC3507_=_C3843( C3507 C3843 ) C3507_=_C3948( C3507 C3948 ) C3507_=_C3991( C3507 C3991 ) C3507_=_C4077( C3507 C4077 ) C3507_=_C4091( C3507 C4091 ) C3523_=_C3621( C3523 C3621 ) \nC3523_=_C3690( C3523 C3690 ) C3523_=_C3728( C3523 C3728 ) C3523_=_C3823( C3523 C3823 ) C3523_=_C3920( C3523 C3920 ) C3523_=_C3921( C3523 C3921 ) C3523_=_C3922( C3523 C3922 ) \nC3523_=_C3923( C3523 C3923 ) C3523_=_C3924( C3523 C3924 ) C3523_=_C3925( C3523 C3925 ) C3523_=_C3927( C3523 C3927 ) C3621_=_C3690( C3621 C3690 ) C3621_=_C3728( C3621 C3728 ) \nC3621_=_C3823( C3621 C3823 ) C3621_=_C3920( C3621 C3920 ) C3621_=_C3921( C3621 C3921 ) C3621_=_C3922( C3621 C3922 ) C3621_=_C3923( C3621 C3923 ) C3621_=_C3924( C3621 C3924 ) \nC3621_=_C3925( C3621 C3925 ) C3621_=_C3927( C3621 C3927 ) C3652_=_C3760( C3652 C3760 ) C3652_=_C3889( C3652 C3889 ) C3652_=_C3896( C3652 C3896 ) C3652_=_C3913( C3652 C3913 ) \nC3652_=_C3919( C3652 C3919 ) C3652_=_C4082( C3652 C4082 ) C3652_=_C4090( C3652 C4090 ) C3652_=_C4094( C3652 C4094 ) C3652_=_C4101( C3652 C4101 ) C3652_=_C4105( C3652 C4105 ) \nC3690_=_C3728( C3690 C3728 ) C3690_=_C3823( C3690 C3823 ) C3690_=_C3920( C3690 C3920 ) C3690_=_C3921( C3690 C3921 ) C3690_=_C3922( C3690 C3922 ) C3690_=_C3923( C3690 C3923 ) \nC3690_=_C3924( C3690 C3924 ) C3690_=_C3925( C3690 C3925 ) C3690_=_C3927( C3690 C3927 ) C3728_=_C3823( C3728 C3823 ) C3728_=_C3920( C3728 C3920 ) C3728_=_C3921( C3728 C3921 ) \nC3728_=_C3922( C3728 C3922 ) C3728_=_C3923( C3728 C3923 ) C3728_=_C3924( C3728 C3924 ) C3728_=_C3925( C3728 C3925 ) C3728_=_C3927( C3728 C3927 ) C3737_=_C3765( C3737 C3765 ) \nC3737_=_C3843( C3737 C3843 ) C3737_=_C3948( C3737 C3948 ) C3737_=_C3991( C3737 C3991 ) C3737_=_C4077( C3737 C4077 ) C3737_=_C4091( C3737 C4091 ) C3760_=_C3889( C3760 C3889 ) \nC3760_=_C3896( C3760 C3896 ) C3760_=_C3913( C3760 C3913 ) C3760_=_C3919( C3760 C3919 ) C3760_=_C4082( C3760 C4082 ) C3760_=_C4090( C3760 C4090 ) C3760_=_C4094( C3760 C4094 ) \nC3760_=_C4101( C3760 C4101 ) C3760_=_C4105( C3760 C4105 ) C3765_=_C3843( C3765 C3843 ) C3765_=_C3948( C3765 C3948 ) C3765_=_C3991( C3765 C3991 ) C3765_=_C4077( C3765 C4077 ) \nC3765_=_C4091( C3765 C4091 ) C3823_=_C3920( C3823 C3920 ) C3823_=_C3921( C3823 C3921 ) C3823_=_C3922( C3823 C3922 ) C3823_=_C3923( C3823 C3923 ) C3823_=_C3924( C3823 C3924 ) \nC3823_=_C3925( C3823 C3925 ) C3823_=_C3927( C3823 C3927 ) C3843_=_C3948( C3843 C3948 ) C3843_=_C3991( C3843 C3991 ) C3843_=_C4077( C3843 C4077 ) C3843_=_C4091( C3843 C4091 ) \nC3889_=_C3896( C3889 C3896 ) C3889_=_C3913( C3889 C3913 ) C3889_=_C3919( C3889 C3919 ) C3889_=_C4082( C3889 C4082 ) C3889_=_C4090( C3889 C4090 ) C3889_=_C4094( C3889 C4094 ) \nC3889_=_C4101( C3889 C4101 ) C3889_=_C4105( C3889 C4105 ) C3896_=_C3913( C3896 C3913 ) C3896_=_C3919( C3896 C3919 ) C3896_=_C4082( C3896 C4082 ) C3896_=_C4090( C3896 C4090 ) \nC3896_=_C4094( C3896 C4094 ) C3896_=_C4101( C3896 C4101 ) C3896_=_C4105( C3896 C4105 ) C3913_=_C3919( C3913 C3919 ) C3913_=_C4082( C3913 C4082 ) C3913_=_C4090( C3913 C4090 ) \nC3913_=_C4094( C3913 C4094 ) C3913_=_C4101( C3913 C4101 ) C3913_=_C4105( C3913 C4105 ) C3919_=_C4082( C3919 C4082 ) C3919_=_C4090( C3919 C4090 ) C3919_=_C4094( C3919 C4094 ) \nC3919_=_C4101( C3919 C4101 ) C3919_=_C4105( C3919 C4105 ) C3920_=_C3921( C3920 C3921 ) C3920_=_C3922( C3920 C3922 ) C3920_=_C3923( C3920 C3923 ) C3920_=_C3924( C3920 C3924 ) \nC3920_=_C3925( C3920 C3925 ) C3920_=_C3927( C3920 C3927 ) C3920_=_C3991( C3920 C3991 ) C3921_=_C3922( C3921 C3922 ) C3921_=_C3923( C3921 C3923 ) C3921_=_C3924( C3921 C3924 ) \nC3921_=_C3925( C3921 C3925 ) C3921_=_C3927( C3921 C3927 ) C3922_=_C3923( C3922 C3923 ) C3922_=_C3924( C3922 C3924 ) C3922_=_C3925( C3922 C3925 ) C3922_=_C3927( C3922 C3927 ) \nC3923_=_C3924( C3923 C3924 ) C3923_=_C3925( C3923 C3925 ) C3923_=_C3927( C3923 C3927 ) C3923_=_C4077( C3923 C4077 ) C3924_=_C3925( C3924 C3925 ) C3924_=_C3927( C3924 C3927 ) \nC3925_=_C3927( C3925 C3927 ) C3948_=_C3991( C3948 C3991 ) C3948_=_C4077( C3948 C4077 ) C3948_=_C4091( C3948 C4091 ) C3991_=_C4077( C3991 C4077 ) C3991_=_C4091( C3991 C4091 ) \nC4077_=_C4091( C4077 C4091 ) C4082_=_C4090( C4082 C4090 ) C4082_=_C4094( C4082 C4094 ) C4082_=_C4101( C4082 C4101 ) C4082_=_C4105( C4082 C4105 ) C4090_=_C4094( C4090 C4094 ) \nC4090_=_C4101( C4090 C4101 ) C4090_=_C4105( C4090 C4105 ) C4094_=_C4101( C4094 C4101 ) C4094_=_C4105( C4094 C4105 ) C4101_=_C4105( C4101 C4105 ) "];127-&gt;195[label="102: C438 C527 C528 C529 C530 \nC531 C532 C533 C534 C535 C536 \nC537 C538 C539 C540 C541 C542 \nC543 C544 C545 C547 C548 C549 \nC550 C551 C553 C580 C606 C814 \nC962 C1077 C1291 C1318 C1489 C1550 \nC1568 C1683 C1970 C2045 C2050 C2052 \nC2086 C2091 C2094 C2114 C2192 C2260 \nC2321 C2357 C2381 C2511 C2516 C2557 \nC2561 C2629 C2648 C2754 C2833 C2845 \nC2883 C2971 C3262 C3269 C3276 C3294 \nC3298 C3305 C3329 C3356 C3453 C3469 \nC3507 C3523 C3621 C3652 C3690 C3728 \nC3737 C3760 C3765 C3823 C3843 C3889 \nC3896 C3913 C3919 C3920 C3921 C3922 \nC3923 C3924 C3925 C3927 C3948 C3991 \nC4077 C4082 C4090 C4091 C4094 C4101 \nC4105 \n1288: C438_=_C1077 ,C438_=_C2045 ,C438_=_C2086 ,C438_=_C2192 ,C438_=_C2511 ,\nC438_=_C2557 ,C438_=_C2629 ,C438_=_C2648 ,C438_=_C2883 ,C438_=_C2971 ,C438_=_C3269 ,\nC438_=_C3294 ,C438_=_C3305 ,C438_=_C3523 ,C438_=_C3621 ,C438_=_C3690 ,C438_=_C3728 ,\nC438_=_C3823 ,C438_=_C3920 ,C438_=_C3921 ,C438_=_C3922 ,C438_=_C3923 ,C438_=_C3924 ,\nC438_=_C3925 ,C438_=_C3927 ,C527_=_C528 ,C527_=_C529 ,C527_=_C530 ,C527_=_C531 ,\nC527_=_C532 ,C527_=_C533 ,C527_=_C534 ,C527_=_C535 ,C527_=_C536 ,C527_=_C537 ,\nC527_=_C538 ,C527_=_C539 ,C527_=_C540 ,C527_=_C541 ,C527_=_C542 ,C527_=_C543 ,\nC527_=_C544 ,C527_=_C545 ,C527_=_C547 ,C527_=_C548 ,C527_=_C549 ,C527_=_C550 ,\nC527_=_C551 ,C527_=_C553 ,C528_=_C529 ,C528_=_C530 ,C528_=_C531 ,C528_=_C532 ,\nC528_=_C533 ,C528_=_C534 ,C528_=_C535 ,C528_=_C536 ,C528_=_C537 ,C528_=_C538 ,\nC528_=_C539 ,C528_=_C540 ,C528_=_C541 ,C528_=_C542 ,C528_=_C543 ,C528_=_C544 ,\nC528_=_C545 ,C528_=_C547 ,C528_=_C548 ,C528_=_C549 ,C528_=_C550 ,C528_=_C551 ,\nC528_=_C553 ,C529_=_C530 ,C529_=_C531 ,C529_=_C532 ,C529_=_C533 ,C529_=_C534 ,\nC529_=_C535 ,C529_=_C536 ,C529_=_C537 ,C529_=_C538 ,C529_=_C539 ,C529_=_C540 ,\nC529_=_C541 ,C529_=_C542 ,C529_=_C543 ,C529_=_C544 ,C529_=_C545 ,C529_=_C547 ,\nC529_=_C548 ,C529_=_C549 ,C529_=_C550 ,C529_=_C551 ,C529_=_C553 ,C530_=_C531 ,\nC530_=_C532 ,C530_=_C533 ,C530_=_C534 ,C530_=_C535 ,C530_=_C536 ,C530_=_C537 ,\nC530_=_C538 ,C530_=_C539 ,C530_=_C540 ,C530_=_C541 ,C530_=_C542 ,C530_=_C543 ,\nC530_=_C544 ,C530_=_C545 ,C530_=_C547 ,C530_=_C548 ,C530_=_C549 ,C530_=_C550 ,\nC530_=_C551 ,C530_=_C553 ,C530_=_C1550 ,C531_=_C532 ,C531_=_C533 ,C531_=_C534 ,\nC531_=_C535 ,C531_=_C536 ,C531_=_C537 ,C531_=_C538 ,C531_=_C539 ,C531_=_C540 ,\nC531_=_C541 ,C531_=_C542 ,C531_=_C543 ,C531_=_C544 ,C531_=_C545 ,C531_=_C547 ,\nC531_=_C548 ,C531_=_C549 ,C531_=_C550 ,C531_=_C551 ,C531_=_C553 ,C531_=_C2045 ,\nC531_=_C2050 ,C531_=_C2052 ,C532_=_C533 ,C532_=_C534 ,C532_=_C535 ,C532_=_C536 ,\nC532_=_C537 ,C532_=_C538 ,C532_=_C539 ,C532_=_C540 ,C532_=_C541 ,C532_=_C542 ,\nC532_=_C543 ,C532_=_C544 ,C532_=_C545 ,C532_=_C547 ,C532_=_C548 ,C532_=_C549 ,\nC532_=_C550 ,C532_=_C551 ,C532_=_C553 ,C532_=_C2086 ,C532_=_C2091 ,C532_=_C2094 ,\nC533_=_C534 ,C533_=_C535 ,C533_=_C536 ,C533_=_C537 ,C533_=_C538 ,C533_=_C539 ,\nC533_=_C540 ,C533_=_C541 ,C533_=_C542 ,C533_=_C543 ,C533_=_C544 ,C533_=_C545 ,\nC533_=_C547 ,C533_=_C548 ,C533_=_C549 ,C533_=_C550 ,C533_=_C551 ,C533_=_C553 ,\nC533_=_C2381 ,C534_=_C535 ,C534_=_C536 ,C534_=_C537 ,C534_=_C538 ,C534_=_C539 ,\nC534_=_C540 ,C534_=_C541 ,C534_=_C542 ,C534_=_C543 ,C534_=_C544 ,C534_=_C545 ,\nC534_=_C547 ,C534_=_C548 ,C534_=_C549 ,C534_=_C550 ,C534_=_C551 ,C534_=_C553 ,\nC534_=_C2511 ,C534_=_C2516 ,C535_=_C536 ,C535_=_C537 ,C535_=_C538 ,C535_=_C539 ,\nC535_=_C540 ,C535_=_C541 ,C535_=_C542 ,C535_=_C543 ,C535_=_C544 ,C535_=_C545 ,\nC535_=_C547 ,C535_=_C548 ,C535_=_C549 ,C535_=_C550</w:t>
      </w:r>
    </w:p>
    <w:p>
      <w:pPr>
        <w:pStyle w:val="PreformattedText"/>
        <w:bidi w:val="0"/>
        <w:spacing w:before="0" w:after="0"/>
        <w:jc w:val="left"/>
        <w:rPr/>
      </w:pPr>
      <w:r>
        <w:rPr/>
        <w:t xml:space="preserve"> </w:t>
      </w:r>
      <w:r>
        <w:rPr/>
        <w:t>,C535_=_C551 ,C535_=_C553 ,\nC535_=_C2557 ,C535_=_C2561 ,C536_=_C537 ,C536_=_C538 ,C536_=_C539 ,C536_=_C540 ,\nC536_=_C541 ,C536_=_C542 ,C536_=_C543 ,C536_=_C544 ,C536_=_C545 ,C536_=_C547 ,\nC536_=_C548 ,C536_=_C549 ,C536_=_C550 ,C536_=_C551 ,C536_=_C553 ,C537_=_C538 ,\nC537_=_C539 ,C537_=_C540 ,C537_=_C541 ,C537_=_C542 ,C537_=_C543 ,C537_=_C544 ,\nC537_=_C545 ,C537_=_C547 ,C537_=_C548 ,C537_=_C549 ,C537_=_C550 ,C537_=_C551 ,\nC537_=_C553 ,C537_=_C3269 ,C537_=_C3276 ,C538_=_C539 ,C538_=_C540 ,C538_=_C541 ,\nC538_=_C542 ,C538_=_C543 ,C538_=_C544 ,C538_=_C545 ,C538_=_C547 ,C538_=_C548 ,\nC538_=_C549 ,C538_=_C550 ,C538_=_C551 ,C538_=_C553 ,C538_=_C3294 ,C538_=_C3298 ,\nC539_=_C540 ,C539_=_C541 ,C539_=_C542 ,C539_=_C543 ,C539_=_C544 ,C539_=_C545 ,\nC539_=_C547 ,C539_=_C548 ,C539_=_C549 ,C539_=_C550 ,C539_=_C551 ,C539_=_C553 ,\nC539_=_C3329 ,C540_=_C541 ,C540_=_C542 ,C540_=_C543 ,C540_=_C544 ,C540_=_C545 ,\nC540_=_C547 ,C540_=_C548 ,C540_=_C549 ,C540_=_C550 ,C540_=_C551 ,C540_=_C553 ,\nC540_=_C3469 ,C541_=_C542 ,C541_=_C543 ,C541_=_C544 ,C541_=_C545 ,C541_=_C547 ,\nC541_=_C548 ,C541_=_C549 ,C541_=_C550 ,C541_=_C551 ,C541_=_C553 ,C542_=_C543 ,\nC542_=_C544 ,C542_=_C545 ,C542_=_C547 ,C542_=_C548 ,C542_=_C549 ,C542_=_C550 ,\nC542_=_C551 ,C542_=_C553 ,C543_=_C544 ,C543_=_C545 ,C543_=_C547 ,C543_=_C548 ,\nC543_=_C549 ,C543_=_C550 ,C543_=_C551 ,C543_=_C553 ,C543_=_C3760 ,C544_=_C545 ,\nC544_=_C547 ,C544_=_C548 ,C544_=_C549 ,C544_=_C550 ,C544_=_C551 ,C544_=_C553 ,\nC544_=_C3889 ,C545_=_C547 ,C545_=_C548 ,C545_=_C549 ,C545_=_C550 ,C545_=_C551 ,\nC545_=_C553 ,C545_=_C3919 ,C547_=_C548 ,C547_=_C549 ,C547_=_C550 ,C547_=_C551 ,\nC547_=_C553 ,C547_=_C3920 ,C547_=_C3991 ,C548_=_C549 ,C548_=_C550 ,C548_=_C551 ,\nC548_=_C553 ,C549_=_C550 ,C549_=_C551 ,C549_=_C553 ,C550_=_C551 ,C550_=_C553 ,\nC550_=_C3923 ,C550_=_C4077 ,C551_=_C553 ,C551_=_C4090 ,C580_=_C962 ,C580_=_C1291 ,\nC580_=_C1318 ,C580_=_C1489 ,C580_=_C1568 ,C580_=_C1683 ,C580_=_C2050 ,C580_=_C2091 ,\nC580_=_C2114 ,C580_=_C2260 ,C580_=_C2357 ,C580_=_C2561 ,C580_=_C2754 ,C580_=_C3276 ,\nC580_=_C3298 ,C580_=_C3453 ,C580_=_C3507 ,C580_=_C3737 ,C580_=_C3765 ,C580_=_C3843 ,\nC580_=_C3948 ,C580_=_C3991 ,C580_=_C4077 ,C580_=_C4091 ,C606_=_C814 ,C606_=_C1550 ,\nC606_=_C1970 ,C606_=_C2052 ,C606_=_C2094 ,C606_=_C2321 ,C606_=_C2381 ,C606_=_C2516 ,\nC606_=_C2833 ,C606_=_C2845 ,C606_=_C3262 ,C606_=_C3329 ,C606_=_C3356 ,C606_=_C3469 ,\nC606_=_C3652 ,C606_=_C3760 ,C606_=_C3889 ,C606_=_C3896 ,C606_=_C3913 ,C606_=_C3919 ,\nC606_=_C4082 ,C606_=_C4090 ,C606_=_C4094 ,C606_=_C4101 ,C606_=_C4105 ,C814_=_C1550 ,\nC814_=_C1970 ,C814_=_C2052 ,C814_=_C2094 ,C814_=_C2321 ,C814_=_C2381 ,C814_=_C2516 ,\nC814_=_C2833 ,C814_=_C2845 ,C814_=_C3262 ,C814_=_C3329 ,C814_=_C3356 ,C814_=_C3469 ,\nC814_=_C3652 ,C814_=_C3760 ,C814_=_C3889 ,C814_=_C3896 ,C814_=_C3913 ,C814_=_C3919 ,\nC814_=_C4082 ,C814_=_C4090 ,C814_=_C4094 ,C814_=_C4101 ,C814_=_C4105 ,C962_=_C1291 ,\nC962_=_C1318 ,C962_=_C1489 ,C962_=_C1568 ,C962_=_C1683 ,C962_=_C2050 ,C962_=_C2091 ,\nC962_=_C2114 ,C962_=_C2260 ,C962_=_C2357 ,C962_=_C2561 ,C962_=_C2754 ,C962_=_C3276 ,\nC962_=_C3298 ,C962_=_C3453 ,C962_=_C3507 ,C962_=_C3737 ,C962_=_C3765 ,C962_=_C3843 ,\nC962_=_C3948 ,C962_=_C3991 ,C962_=_C4077 ,C962_=_C4091 ,C1077_=_C2045 ,C1077_=_C2086 ,\nC1077_=_C2192 ,C1077_=_C2511 ,C1077_=_C2557 ,C1077_=_C2629 ,C1077_=_C2648 ,C1077_=_C2883 ,\nC1077_=_C2971 ,C1077_=_C3269 ,C1077_=_C3294 ,C1077_=_C3305 ,C1077_=_C3523 ,C1077_=_C3621 ,\nC1077_=_C3690 ,C1077_=_C3728 ,C1077_=_C3823 ,C1077_=_C3920 ,C1077_=_C3921 ,C1077_=_C3922 ,\nC1077_=_C3923 ,C1077_=_C3924 ,C1077_=_C3925 ,C1077_=_C3927 ,C1291_=_C1318 ,C1291_=_C1489 ,\nC1291_=_C1568 ,C1291_=_C1683 ,C1291_=_C2050 ,C1291_=_C2091 ,C1291_=_C2114 ,C1291_=_C2260 ,\nC1291_=_C2357 ,C1291_=_C2561 ,C1291_=_C2754 ,C1291_=_C3276 ,C1291_=_C3298 ,C1291_=_C3453 ,\nC1291_=_C3507 ,C1291_=_C3737 ,C1291_=_C3765 ,C1291_=_C3843 ,C1291_=_C3948 ,C1291_=_C3991 ,\nC1291_=_C4077 ,C1291_=_C4091 ,C1318_=_C1489 ,C1318_=_C1568 ,C1318_=_C1683 ,C1318_=_C2050 ,\nC1318_=_C2091 ,C1318_=_C2114 ,C1318_=_C2260 ,C1318_=_C2357 ,C1318_=_C2561 ,C1318_=_C2754 ,\nC1318_=_C3276 ,C1318_=_C3298 ,C1318_=_C3453 ,C1318_=_C3507 ,C1318_=_C3737 ,C1318_=_C3765 ,\nC1318_=_C3843 ,C1318_=_C3948 ,C1318_=_C3991 ,C1318_=_C4077 ,C1318_=_C4091 ,C1489_=_C1568 ,\nC1489_=_C1683 ,C1489_=_C2050 ,C1489_=_C2091 ,C1489_=_C2114 ,C1489_=_C2260 ,C1489_=_C2357 ,\nC1489_=_C2561 ,C1489_=_C2754 ,C1489_=_C3276 ,C1489_=_C3298 ,C1489_=_C3453 ,C1489_=_C3507 ,\nC1489_=_C3737 ,C1489_=_C3765 ,C1489_=_C3843 ,C1489_=_C3948 ,C1489_=_C3991 ,C1489_=_C4077 ,\nC1489_=_C4091 ,C1550_=_C1970 ,C1550_=_C2052 ,C1550_=_C2094 ,C1550_=_C2321 ,C1550_=_C2381 ,\nC1550_=_C2516 ,C1550_=_C2833 ,C1550_=_C2845 ,C1550_=_C3262 ,C1550_=_C3329 ,C1550_=_C3356 ,\nC1550_=_C3469 ,C1550_=_C3652 ,C1550_=_C3760 ,C1550_=_C3889 ,C1550_=_C3896 ,C1550_=_C3913 ,\nC1550_=_C3919 ,C1550_=_C4082 ,C1550_=_C4090 ,C1550_=_C4094 ,C1550_=_C4101 ,C1550_=_C4105 ,\nC1568_=_C1683 ,C1568_=_C2050 ,C1568_=_C2091 ,C1568_=_C2114 ,C1568_=_C2260 ,C1568_=_C2357 ,\nC1568_=_C2561 ,C1568_=_C2754 ,C1568_=_C3276 ,C1568_=_C3298 ,C1568_=_C3453 ,C1568_=_C3507 ,\nC1568_=_C3737 ,C1568_=_C3765 ,C1568_=_C3843 ,C1568_=_C3948 ,C1568_=_C3991 ,C1568_=_C4077 ,\nC1568_=_C4091 ,C1683_=_C2050 ,C1683_=_C2091 ,C1683_=_C2114 ,C1683_=_C2260 ,C1683_=_C2357 ,\nC1683_=_C2561 ,C1683_=_C2754 ,C1683_=_C3276 ,C1683_=_C3298 ,C1683_=_C3453 ,C1683_=_C3507 ,\nC1683_=_C3737 ,C1683_=_C3765 ,C1683_=_C3843 ,C1683_=_C3948 ,C1683_=_C3991 ,C1683_=_C4077 ,\nC1683_=_C4091 ,C1970_=_C2052 ,C1970_=_C2094 ,C1970_=_C2321 ,C1970_=_C2381 ,C1970_=_C2516 ,\nC1970_=_C2833 ,C1970_=_C2845 ,C1970_=_C3262 ,C1970_=_C3329 ,C1970_=_C3356 ,C1970_=_C3469 ,\nC1970_=_C3652 ,C1970_=_C3760 ,C1970_=_C3889 ,C1970_=_C3896 ,C1970_=_C3913 ,C1970_=_C3919 ,\nC1970_=_C4082 ,C1970_=_C4090 ,C1970_=_C4094 ,C1970_=_C4101 ,C1970_=_C4105 ,C2045_=_C2050 ,\nC2045_=_C2052 ,C2045_=_C2086 ,C2045_=_C2192 ,C2045_=_C2511 ,C2045_=_C2557 ,C2045_=_C2629 ,\nC2045_=_C2648 ,C2045_=_C2883 ,C2045_=_C2971 ,C2045_=_C3269 ,C2045_=_C3294 ,C2045_=_C3305 ,\nC2045_=_C3523 ,C2045_=_C3621 ,C2045_=_C3690 ,C2045_=_C3728 ,C2045_=_C3823 ,C2045_=_C3920 ,\nC2045_=_C3921 ,C2045_=_C3922 ,C2045_=_C3923 ,C2045_=_C3924 ,C2045_=_C3925 ,C2045_=_C3927 ,\nC2050_=_C2052 ,C2050_=_C2091 ,C2050_=_C2114 ,C2050_=_C2260 ,C2050_=_C2357 ,C2050_=_C2561 ,\nC2050_=_C2754 ,C2050_=_C3276 ,C2050_=_C3298 ,C2050_=_C3453 ,C2050_=_C3507 ,C2050_=_C3737 ,\nC2050_=_C3765 ,C2050_=_C3843 ,C2050_=_C3948 ,C2050_=_C3991 ,C2050_=_C4077 ,C2050_=_C4091 ,\nC2052_=_C2094 ,C2052_=_C2321 ,C2052_=_C2381 ,C2052_=_C2516 ,C2052_=_C2833 ,C2052_=_C2845 ,\nC2052_=_C3262 ,C2052_=_C3329 ,C2052_=_C3356 ,C2052_=_C3469 ,C2052_=_C3652 ,C2052_=_C3760 ,\nC2052_=_C3889 ,C2052_=_C3896 ,C2052_=_C3913 ,C2052_=_C3919 ,C2052_=_C4082 ,C2052_=_C4090 ,\nC2052_=_C4094 ,C2052_=_C4101 ,C2052_=_C4105 ,C2086_=_C2091 ,C2086_=_C2094 ,C2086_=_C2192 ,\nC2086_=_C2511 ,C2086_=_C2557 ,C2086_=_C2629 ,C2086_=_C2648 ,C2086_=_C2883 ,C2086_=_C2971 ,\nC2086_=_C3269 ,C2086_=_C3294 ,C2086_=_C3305 ,C2086_=_C3523 ,C2086_=_C3621 ,C2086_=_C3690 ,\nC2086_=_C3728 ,C2086_=_C3823 ,C2086_=_C3920 ,C2086_=_C3921 ,C2086_=_C3922 ,C2086_=_C3923 ,\nC2086_=_C3924 ,C2086_=_C3925 ,C2086_=_C3927 ,C2091_=_C2094 ,C2091_=_C2114 ,C2091_=_C2260 ,\nC2091_=_C2357 ,C2091_=_C2561 ,C2091_=_C2754 ,C2091_=_C3276 ,C2091_=_C3298 ,C2091_=_C3453 ,\nC2091_=_C3507 ,C2091_=_C3737 ,C2091_=_C3765 ,C2091_=_C3843 ,C2091_=_C3948 ,C2091_=_C3991 ,\nC2091_=_C4077 ,C2091_=_C4091 ,C2094_=_C2321 ,C2094_=_C2381 ,C2094_=_C2516 ,C2094_=_C2833 ,\nC2094_=_C2845 ,C2094_=_C3262 ,C2094_=_C3329 ,C2094_=_C3356 ,C2094_=_C3469 ,C2094_=_C3652 ,\nC2094_=_C3760 ,C2094_=_C3889 ,C2094_=_C3896 ,C2094_=_C3913 ,C2094_=_C3919 ,C2094_=_C4082 ,\nC2094_=_C4090 ,C2094_=_C4094 ,C2094_=_C4101 ,C2094_=_C4105 ,C2114_=_C2260 ,C2114_=_C2357 ,\nC2114_=_C2561 ,C2114_=_C2754 ,C2114_=_C3276 ,C2114_=_C3298 ,C2114_=_C3453 ,C2114_=_C3507 ,\nC2114_=_C3737 ,C2114_=_C3765 ,C2114_=_C3843 ,C2114_=_C3948 ,C2114_=_C3991 ,C2114_=_C4077 ,\nC2114_=_C4091 ,C2192_=_C2511 ,C2192_=_C2557 ,C2192_=_C2629 ,C2192_=_C2648 ,C2192_=_C2883 ,\nC2192_=_C2971 ,C2192_=_C3269 ,C2192_=_C3294 ,C2192_=_C3305 ,C2192_=_C3523 ,C2192_=_C3621 ,\nC2192_=_C3690 ,C2192_=_C3728 ,C2192_=_C3823 ,C2192_=_C3920 ,C2192_=_C3921 ,C2192_=_C3922 ,\nC2192_=_C3923 ,C2192_=_C3924 ,C2192_=_C3925 ,C2192_=_C3927 ,C2260_=_C2357 ,C2260_=_C2561 ,\nC2260_=_C2754 ,C2260_=_C3276 ,C2260_=_C3298 ,C2260_=_C3453 ,C2260_=_C3507 ,C2260_=_C3737 ,\nC2260_=_C3765 ,C2260_=_C3843 ,C2260_=_C3948 ,C2260_=_C3991 ,C2260_=_C4077 ,C2260_=_C4091 ,\nC2321_=_C2381 ,C2321_=_C2516 ,C2321_=_C2833 ,C2321_=_C2845 ,C2321_=_C3262 ,C2321_=_C3329 ,\nC2321_=_C3356 ,C2321_=_C3469 ,C2321_=_C3652 ,C2321_=_C3760 ,C2321_=_C3889 ,C2321_=_C3896 ,\nC2321_=_C3913 ,C2321_=_C3919 ,C2321_=_C4082 ,C2321_=_C4090 ,C2321_=_C4094 ,C2321_=_C4101 ,\nC2321_=_C4105 ,C2357_=_C2561 ,C2357_=_C2754 ,C2357_=_C3276 ,C2357_=_C3298 ,C2357_=_C3453 ,\nC2357_=_C3507 ,C2357_=_C3737 ,C2357_=_C3765 ,C2357_=_C3843 ,C2357_=_C3948 ,C2357_=_C3991 ,\nC2357_=_C4077 ,C2357_=_C4091 ,C2381_=_C2516 ,C2381_=_C2833 ,C2381_=_C2845 ,C2381_=_C3262 ,\nC2381_=_C3329 ,C2381_=_C3356 ,C2381_=_C3469 ,C2381_=_C3652 ,C2381_=_C3760 ,C2381_=_C3889 ,\nC2381_=_C3896 ,C2381_=_C3913 ,C2381_=_C3919 ,C2381_=_C4082 ,C2381_=_C4090 ,C2381_=_C4094 ,\nC2381_=_C4101 ,C2381_=_C4105 ,C2511_=_C2516 ,C2511_=_C2557 ,C2511_=_C2629 ,C2511_=_C2648 ,\nC2511_=_C2883 ,C2511_=_C2971 ,C2511_=_C3269 ,C2511_=_C3294 ,C2511_=_C3305 ,C2511_=_C3523 ,\nC2511_=_C3621 ,C2511_=_C3690 ,C2511_=_C3728 ,C2511_=_C3823 ,C2511_=_C3920 ,C2511_=_C3921 ,\nC2511_=_C3922 ,C2511_=_C3923 ,C2511_=_C3924 ,C2511_=_C3925 ,C2511_=_C3927 ,C2516_=_C2833 ,\nC2516_=_C2845 ,C2516_=_C3262 ,C2516_=_C3329 ,C2516_=_C3356 ,C2516_=_C3469 ,C2516_=_C3652 ,\nC2516_=_C3760 ,C2516_=_C3889 ,C2516_=_C3896 ,C2516_=_C3913 ,C2516_=_C3919 ,C2516_=_C4082 ,\nC2516_=_C4090 ,C2516_=_C4094 ,C2516_=_C4101 ,C2516_=_C4105 ,C2557_=_C2561 ,C2557_=_C2629 ,\nC2557_=_C2648</w:t>
      </w:r>
    </w:p>
    <w:p>
      <w:pPr>
        <w:pStyle w:val="PreformattedText"/>
        <w:bidi w:val="0"/>
        <w:spacing w:before="0" w:after="0"/>
        <w:jc w:val="left"/>
        <w:rPr/>
      </w:pPr>
      <w:r>
        <w:rPr/>
        <w:t xml:space="preserve"> </w:t>
      </w:r>
      <w:r>
        <w:rPr/>
        <w:t>,C2557_=_C2883 ,C2557_=_C2971 ,C2557_=_C3269 ,C2557_=_C3294 ,C2557_=_C3305 ,\nC2557_=_C3523 ,C2557_=_C3621 ,C2557_=_C3690 ,C2557_=_C3728 ,C2557_=_C3823 ,C2557_=_C3920 ,\nC2557_=_C3921 ,C2557_=_C3922 ,C2557_=_C3923 ,C2557_=_C3924 ,C2557_=_C3925 ,C2557_=_C3927 ,\nC2561_=_C2754 ,C2561_=_C3276 ,C2561_=_C3298 ,C2561_=_C3453 ,C2561_=_C3507 ,C2561_=_C3737 ,\nC2561_=_C3765 ,C2561_=_C3843 ,C2561_=_C3948 ,C2561_=_C3991 ,C2561_=_C4077 ,C2561_=_C4091 ,\nC2629_=_C2648 ,C2629_=_C2883 ,C2629_=_C2971 ,C2629_=_C3269 ,C2629_=_C3294 ,C2629_=_C3305 ,\nC2629_=_C3523 ,C2629_=_C3621 ,C2629_=_C3690 ,C2629_=_C3728 ,C2629_=_C3823 ,C2629_=_C3920 ,\nC2629_=_C3921 ,C2629_=_C3922 ,C2629_=_C3923 ,C2629_=_C3924 ,C2629_=_C3925 ,C2629_=_C3927 ,\nC2648_=_C2883 ,C2648_=_C2971 ,C2648_=_C3269 ,C2648_=_C3294 ,C2648_=_C3305 ,C2648_=_C3523 ,\nC2648_=_C3621 ,C2648_=_C3690 ,C2648_=_C3728 ,C2648_=_C3823 ,C2648_=_C3920 ,C2648_=_C3921 ,\nC2648_=_C3922 ,C2648_=_C3923 ,C2648_=_C3924 ,C2648_=_C3925 ,C2648_=_C3927 ,C2754_=_C3276 ,\nC2754_=_C3298 ,C2754_=_C3453 ,C2754_=_C3507 ,C2754_=_C3737 ,C2754_=_C3765 ,C2754_=_C3843 ,\nC2754_=_C3948 ,C2754_=_C3991 ,C2754_=_C4077 ,C2754_=_C4091 ,C2833_=_C2845 ,C2833_=_C3262 ,\nC2833_=_C3329 ,C2833_=_C3356 ,C2833_=_C3469 ,C2833_=_C3652 ,C2833_=_C3760 ,C2833_=_C3889 ,\nC2833_=_C3896 ,C2833_=_C3913 ,C2833_=_C3919 ,C2833_=_C4082 ,C2833_=_C4090 ,C2833_=_C4094 ,\nC2833_=_C4101 ,C2833_=_C4105 ,C2845_=_C3262 ,C2845_=_C3329 ,C2845_=_C3356 ,C2845_=_C3469 ,\nC2845_=_C3652 ,C2845_=_C3760 ,C2845_=_C3889 ,C2845_=_C3896 ,C2845_=_C3913 ,C2845_=_C3919 ,\nC2845_=_C4082 ,C2845_=_C4090 ,C2845_=_C4094 ,C2845_=_C4101 ,C2845_=_C4105 ,C2883_=_C2971 ,\nC2883_=_C3269 ,C2883_=_C3294 ,C2883_=_C3305 ,C2883_=_C3523 ,C2883_=_C3621 ,C2883_=_C3690 ,\nC2883_=_C3728 ,C2883_=_C3823 ,C2883_=_C3920 ,C2883_=_C3921 ,C2883_=_C3922 ,C2883_=_C3923 ,\nC2883_=_C3924 ,C2883_=_C3925 ,C2883_=_C3927 ,C2971_=_C3269 ,C2971_=_C3294 ,C2971_=_C3305 ,\nC2971_=_C3523 ,C2971_=_C3621 ,C2971_=_C3690 ,C2971_=_C3728 ,C2971_=_C3823 ,C2971_=_C3920 ,\nC2971_=_C3921 ,C2971_=_C3922 ,C2971_=_C3923 ,C2971_=_C3924 ,C2971_=_C3925 ,C2971_=_C3927 ,\nC3262_=_C3329 ,C3262_=_C3356 ,C3262_=_C3469 ,C3262_=_C3652 ,C3262_=_C3760 ,C3262_=_C3889 ,\nC3262_=_C3896 ,C3262_=_C3913 ,C3262_=_C3919 ,C3262_=_C4082 ,C3262_=_C4090 ,C3262_=_C4094 ,\nC3262_=_C4101 ,C3262_=_C4105 ,C3269_=_C3276 ,C3269_=_C3294 ,C3269_=_C3305 ,C3269_=_C3523 ,\nC3269_=_C3621 ,C3269_=_C3690 ,C3269_=_C3728 ,C3269_=_C3823 ,C3269_=_C3920 ,C3269_=_C3921 ,\nC3269_=_C3922 ,C3269_=_C3923 ,C3269_=_C3924 ,C3269_=_C3925 ,C3269_=_C3927 ,C3276_=_C3298 ,\nC3276_=_C3453 ,C3276_=_C3507 ,C3276_=_C3737 ,C3276_=_C3765 ,C3276_=_C3843 ,C3276_=_C3948 ,\nC3276_=_C3991 ,C3276_=_C4077 ,C3276_=_C4091 ,C3294_=_C3298 ,C3294_=_C3305 ,C3294_=_C3523 ,\nC3294_=_C3621 ,C3294_=_C3690 ,C3294_=_C3728 ,C3294_=_C3823 ,C3294_=_C3920 ,C3294_=_C3921 ,\nC3294_=_C3922 ,C3294_=_C3923 ,C3294_=_C3924 ,C3294_=_C3925 ,C3294_=_C3927 ,C3298_=_C3453 ,\nC3298_=_C3507 ,C3298_=_C3737 ,C3298_=_C3765 ,C3298_=_C3843 ,C3298_=_C3948 ,C3298_=_C3991 ,\nC3298_=_C4077 ,C3298_=_C4091 ,C3305_=_C3523 ,C3305_=_C3621 ,C3305_=_C3690 ,C3305_=_C3728 ,\nC3305_=_C3823 ,C3305_=_C3920 ,C3305_=_C3921 ,C3305_=_C3922 ,C3305_=_C3923 ,C3305_=_C3924 ,\nC3305_=_C3925 ,C3305_=_C3927 ,C3329_=_C3356 ,C3329_=_C3469 ,C3329_=_C3652 ,C3329_=_C3760 ,\nC3329_=_C3889 ,C3329_=_C3896 ,C3329_=_C3913 ,C3329_=_C3919 ,C3329_=_C4082 ,C3329_=_C4090 ,\nC3329_=_C4094 ,C3329_=_C4101 ,C3329_=_C4105 ,C3356_=_C3469 ,C3356_=_C3652 ,C3356_=_C3760 ,\nC3356_=_C3889 ,C3356_=_C3896 ,C3356_=_C3913 ,C3356_=_C3919 ,C3356_=_C4082 ,C3356_=_C4090 ,\nC3356_=_C4094 ,C3356_=_C4101 ,C3356_=_C4105 ,C3453_=_C3507 ,C3453_=_C3737 ,C3453_=_C3765 ,\nC3453_=_C3843 ,C3453_=_C3948 ,C3453_=_C3991 ,C3453_=_C4077 ,C3453_=_C4091 ,C3469_=_C3652 ,\nC3469_=_C3760 ,C3469_=_C3889 ,C3469_=_C3896 ,C3469_=_C3913 ,C3469_=_C3919 ,C3469_=_C4082 ,\nC3469_=_C4090 ,C3469_=_C4094 ,C3469_=_C4101 ,C3469_=_C4105 ,C3507_=_C3737 ,C3507_=_C3765 ,\nC3507_=_C3843 ,C3507_=_C3948 ,C3507_=_C3991 ,C3507_=_C4077 ,C3507_=_C4091 ,C3523_=_C3621 ,\nC3523_=_C3690 ,C3523_=_C3728 ,C3523_=_C3823 ,C3523_=_C3920 ,C3523_=_C3921 ,C3523_=_C3922 ,\nC3523_=_C3923 ,C3523_=_C3924 ,C3523_=_C3925 ,C3523_=_C3927 ,C3621_=_C3690 ,C3621_=_C3728 ,\nC3621_=_C3823 ,C3621_=_C3920 ,C3621_=_C3921 ,C3621_=_C3922 ,C3621_=_C3923 ,C3621_=_C3924 ,\nC3621_=_C3925 ,C3621_=_C3927 ,C3652_=_C3760 ,C3652_=_C3889 ,C3652_=_C3896 ,C3652_=_C3913 ,\nC3652_=_C3919 ,C3652_=_C4082 ,C3652_=_C4090 ,C3652_=_C4094 ,C3652_=_C4101 ,C3652_=_C4105 ,\nC3690_=_C3728 ,C3690_=_C3823 ,C3690_=_C3920 ,C3690_=_C3921 ,C3690_=_C3922 ,C3690_=_C3923 ,\nC3690_=_C3924 ,C3690_=_C3925 ,C3690_=_C3927 ,C3728_=_C3823 ,C3728_=_C3920 ,C3728_=_C3921 ,\nC3728_=_C3922 ,C3728_=_C3923 ,C3728_=_C3924 ,C3728_=_C3925 ,C3728_=_C3927 ,C3737_=_C3765 ,\nC3737_=_C3843 ,C3737_=_C3948 ,C3737_=_C3991 ,C3737_=_C4077 ,C3737_=_C4091 ,C3760_=_C3889 ,\nC3760_=_C3896 ,C3760_=_C3913 ,C3760_=_C3919 ,C3760_=_C4082 ,C3760_=_C4090 ,C3760_=_C4094 ,\nC3760_=_C4101 ,C3760_=_C4105 ,C3765_=_C3843 ,C3765_=_C3948 ,C3765_=_C3991 ,C3765_=_C4077 ,\nC3765_=_C4091 ,C3823_=_C3920 ,C3823_=_C3921 ,C3823_=_C3922 ,C3823_=_C3923 ,C3823_=_C3924 ,\nC3823_=_C3925 ,C3823_=_C3927 ,C3843_=_C3948 ,C3843_=_C3991 ,C3843_=_C4077 ,C3843_=_C4091 ,\nC3889_=_C3896 ,C3889_=_C3913 ,C3889_=_C3919 ,C3889_=_C4082 ,C3889_=_C4090 ,C3889_=_C4094 ,\nC3889_=_C4101 ,C3889_=_C4105 ,C3896_=_C3913 ,C3896_=_C3919 ,C3896_=_C4082 ,C3896_=_C4090 ,\nC3896_=_C4094 ,C3896_=_C4101 ,C3896_=_C4105 ,C3913_=_C3919 ,C3913_=_C4082 ,C3913_=_C4090 ,\nC3913_=_C4094 ,C3913_=_C4101 ,C3913_=_C4105 ,C3919_=_C4082 ,C3919_=_C4090 ,C3919_=_C4094 ,\nC3919_=_C4101 ,C3919_=_C4105 ,C3920_=_C3921 ,C3920_=_C3922 ,C3920_=_C3923 ,C3920_=_C3924 ,\nC3920_=_C3925 ,C3920_=_C3927 ,C3920_=_C3991 ,C3921_=_C3922 ,C3921_=_C3923 ,C3921_=_C3924 ,\nC3921_=_C3925 ,C3921_=_C3927 ,C3922_=_C3923 ,C3922_=_C3924 ,C3922_=_C3925 ,C3922_=_C3927 ,\nC3923_=_C3924 ,C3923_=_C3925 ,C3923_=_C3927 ,C3923_=_C4077 ,C3924_=_C3925 ,C3924_=_C3927 ,\nC3925_=_C3927 ,C3948_=_C3991 ,C3948_=_C4077 ,C3948_=_C4091 ,C3991_=_C4077 ,C3991_=_C4091 ,\nC4077_=_C4091 ,C4082_=_C4090 ,C4082_=_C4094 ,C4082_=_C4101 ,C4082_=_C4105 ,C4090_=_C4094 ,\nC4090_=_C4101 ,C4090_=_C4105 ,C4094_=_C4101 ,C4094_=_C4105 ,C4101_=_C4105 ,"];196[shape=box, label="id:196 level: 6\n110: C22 C45 C141 C235 C256 \nC271 C338 C424 C558 C560 C575 \nC582 C605 C652 C871 C1245 C1299 \nC1408 C1432 C1574 C1644 C1689 C1715 \nC1728 C1760 C1774 C2031 C2095 C2096 \nC2097 C2098 C2099 C2100 C2101 C2102 \nC2103 C2104 C2105 C2106 C2107 C2108 \nC2109 C2110 C2111 C2112 C2113 C2114 \nC2115 C2117 C2221 C2240 C2241 C2242 \nC2243 C2244 C2245 C2246 C2247 C2248 \nC2249 C2250 C2251 C2253 C2254 C2255 \nC2256 C2257 C2258 C2259 C2260 C2261 \nC2262 C2339 C2354 C2359 C2442 C2459 \nC2523 C2556 C2562 C2626 C2750 C2817 \nC2984 C3070 C3123 C3178 C3293 C3299 \nC3395 C3502 C3509 C3574 C3620 C3636 \nC3668 C3763 C3768 C3841 C3842 C3843 \nC3844 C3845 C3859 C3935 C3965 C4023 \nC4036 C4091 C4111 \n1612: C22_=_C45( C22 C45 ) C22_=_C141( C22 C141 ) C22_=_C235( C22 C235 ) C22_=_C256( C22 C256 ) C22_=_C271( C22 C271 ) \nC22_=_C338( C22 C338 ) C22_=_C575( C22 C575 ) C22_=_C652( C22 C652 ) C22_=_C1245( C22 C1245 ) C22_=_C1728( C22 C1728 ) C22_=_C1774( C22 C1774 ) \nC22_=_C2109( C22 C2109 ) C22_=_C2354( C22 C2354 ) C22_=_C2523( C22 C2523 ) C22_=_C2556( C22 C2556 ) C22_=_C2626( C22 C2626 ) C22_=_C2750( C22 C2750 ) \nC22_=_C2984( C22 C2984 ) C22_=_C3070( C22 C3070 ) C22_=_C3293( C22 C3293 ) C22_=_C3502( C22 C3502 ) C22_=_C3620( C22 C3620 ) C22_=_C3763( C22 C3763 ) \nC22_=_C3841( C22 C3841 ) C22_=_C3842( C22 C3842 ) C22_=_C3843( C22 C3843 ) C22_=_C3844( C22 C3844 ) C22_=_C3845( C22 C3845 ) C45_=_C141( C45 C141 ) \nC45_=_C235( C45 C235 ) C45_=_C256( C45 C256 ) C45_=_C271( C45 C271 ) C45_=_C338( C45 C338 ) C45_=_C575( C45 C575 ) C45_=_C652( C45 C652 ) \nC45_=_C1245( C45 C1245 ) C45_=_C1728( C45 C1728 ) C45_=_C1774( C45 C1774 ) C45_=_C2109( C45 C2109 ) C45_=_C2354( C45 C2354 ) C45_=_C2523( C45 C2523 ) \nC45_=_C2556( C45 C2556 ) C45_=_C2626( C45 C2626 ) C45_=_C2750( C45 C2750 ) C45_=_C2984( C45 C2984 ) C45_=_C3070( C45 C3070 ) C45_=_C3293( C45 C3293 ) \nC45_=_C3502( C45 C3502 ) C45_=_C3620( C45 C3620 ) C45_=_C3763( C45 C3763 ) C45_=_C3841( C45 C3841 ) C45_=_C3842( C45 C3842 ) C45_=_C3843( C45 C3843 ) \nC45_=_C3844( C45 C3844 ) C45_=_C3845( C45 C3845 ) C141_=_C235( C141 C235 ) C141_=_C256( C141 C256 ) C141_=_C271( C141 C271 ) C141_=_C338( C141 C338 ) \nC141_=_C575( C141 C575 ) C141_=_C652( C141 C652 ) C141_=_C1245( C141 C1245 ) C141_=_C1728( C141 C1728 ) C141_=_C1774( C141 C1774 ) C141_=_C2109( C141 C2109 ) \nC141_=_C2354( C141 C2354 ) C141_=_C2523( C141 C2523 ) C141_=_C2556( C141 C2556 ) C141_=_C2626( C141 C2626 ) C141_=_C2750( C141 C2750 ) C141_=_C2984( C141 C2984 ) \nC141_=_C3070( C141 C3070 ) C141_=_C3293( C141 C3293 ) C141_=_C3502( C141 C3502 ) C141_=_C3620( C141 C3620 ) C141_=_C3763( C141 C3763 ) C141_=_C3841( C141 C3841 ) \nC141_=_C3842( C141 C3842 ) C141_=_C3843( C141 C3843 ) C141_=_C3844( C141 C3844 ) C141_=_C3845( C141 C3845 ) C235_=_C256( C235 C256 ) C235_=_C271( C235 C271 ) \nC235_=_C338( C235 C338 ) C235_=_C575( C235 C575 ) C235_=_C652( C235 C652 ) C235_=_C1245( C235 C1245 ) C235_=_C1728( C235 C1728 ) C235_=_C1774( C235 C1774 ) \nC235_=_C2109( C235 C2109 ) C235_=_C2354( C235 C2354 ) C235_=_C2523( C235 C2523 ) C235_=_C2556( C235 C2556 ) C235_=_C2626( C235 C2626 ) C235_=_C2750( C235 C2750 ) \nC235_=_C2984( C235 C2984 ) C235_=_C3070( C235 C3070 ) C235_=_C3293( C235 C3293 ) C235_=_C3502( C235 C3502 ) C235_=_C3620( C235 C3620 ) C235_=_C3763( C235 C3763 ) \nC235_=_C3841( C235 C3841 ) C235_=_C3842( C235 C3842 ) C235_=_C3843( C235 C3843 ) C235_=_C3844( C235 C3844 ) C235_=_C3845( C235 C3845 ) C256_=_C271( C256 C271 ) \nC256_=_C338( C256 C338 ) C256_=_C575( C256 C575 ) C256_=_C652( C256 C652 ) C256_=_C1245( C256 C1245 ) C256_=_C1728( C256 C1728 ) C256_=_C1774( C256 C1774 ) \nC256_=_C2109( C256 C2109</w:t>
      </w:r>
    </w:p>
    <w:p>
      <w:pPr>
        <w:pStyle w:val="PreformattedText"/>
        <w:bidi w:val="0"/>
        <w:spacing w:before="0" w:after="0"/>
        <w:jc w:val="left"/>
        <w:rPr/>
      </w:pPr>
      <w:r>
        <w:rPr/>
        <w:t xml:space="preserve"> </w:t>
      </w:r>
      <w:r>
        <w:rPr/>
        <w:t>) C256_=_C2354( C256 C2354 ) C256_=_C2523( C256 C2523 ) C256_=_C2556( C256 C2556 ) C256_=_C2626( C256 C2626 ) C256_=_C2750( C256 C2750 ) \nC256_=_C2984( C256 C2984 ) C256_=_C3070( C256 C3070 ) C256_=_C3293( C256 C3293 ) C256_=_C3502( C256 C3502 ) C256_=_C3620( C256 C3620 ) C256_=_C3763( C256 C3763 ) \nC256_=_C3841( C256 C3841 ) C256_=_C3842( C256 C3842 ) C256_=_C3843( C256 C3843 ) C256_=_C3844( C256 C3844 ) C256_=_C3845( C256 C3845 ) C271_=_C338( C271 C338 ) \nC271_=_C575( C271 C575 ) C271_=_C652( C271 C652 ) C271_=_C1245( C271 C1245 ) C271_=_C1728( C271 C1728 ) C271_=_C1774( C271 C1774 ) C271_=_C2109( C271 C2109 ) \nC271_=_C2354( C271 C2354 ) C271_=_C2523( C271 C2523 ) C271_=_C2556( C271 C2556 ) C271_=_C2626( C271 C2626 ) C271_=_C2750( C271 C2750 ) C271_=_C2984( C271 C2984 ) \nC271_=_C3070( C271 C3070 ) C271_=_C3293( C271 C3293 ) C271_=_C3502( C271 C3502 ) C271_=_C3620( C271 C3620 ) C271_=_C3763( C271 C3763 ) C271_=_C3841( C271 C3841 ) \nC271_=_C3842( C271 C3842 ) C271_=_C3843( C271 C3843 ) C271_=_C3844( C271 C3844 ) C271_=_C3845( C271 C3845 ) C338_=_C575( C338 C575 ) C338_=_C652( C338 C652 ) \nC338_=_C1245( C338 C1245 ) C338_=_C1728( C338 C1728 ) C338_=_C1774( C338 C1774 ) C338_=_C2109( C338 C2109 ) C338_=_C2354( C338 C2354 ) C338_=_C2523( C338 C2523 ) \nC338_=_C2556( C338 C2556 ) C338_=_C2626( C338 C2626 ) C338_=_C2750( C338 C2750 ) C338_=_C2984( C338 C2984 ) C338_=_C3070( C338 C3070 ) C338_=_C3293( C338 C3293 ) \nC338_=_C3502( C338 C3502 ) C338_=_C3620( C338 C3620 ) C338_=_C3763( C338 C3763 ) C338_=_C3841( C338 C3841 ) C338_=_C3842( C338 C3842 ) C338_=_C3843( C338 C3843 ) \nC338_=_C3844( C338 C3844 ) C338_=_C3845( C338 C3845 ) C424_=_C560( C424 C560 ) C424_=_C871( C424 C871 ) C424_=_C1574( C424 C1574 ) C424_=_C1715( C424 C1715 ) \nC424_=_C2095( C424 C2095 ) C424_=_C2221( C424 C2221 ) C424_=_C2240( C424 C2240 ) C424_=_C2241( C424 C2241 ) C424_=_C2242( C424 C2242 ) C424_=_C2243( C424 C2243 ) \nC424_=_C2244( C424 C2244 ) C424_=_C2245( C424 C2245 ) C424_=_C2246( C424 C2246 ) C424_=_C2247( C424 C2247 ) C424_=_C2248( C424 C2248 ) C424_=_C2249( C424 C2249 ) \nC424_=_C2250( C424 C2250 ) C424_=_C2251( C424 C2251 ) C424_=_C2253( C424 C2253 ) C424_=_C2254( C424 C2254 ) C424_=_C2255( C424 C2255 ) C424_=_C2256( C424 C2256 ) \nC424_=_C2257( C424 C2257 ) C424_=_C2258( C424 C2258 ) C424_=_C2259( C424 C2259 ) C424_=_C2260( C424 C2260 ) C424_=_C2261( C424 C2261 ) C424_=_C2262( C424 C2262 ) \nC558_=_C560( C558 C560 ) C558_=_C575( C558 C575 ) C558_=_C582( C558 C582 ) C558_=_C1299( C558 C1299 ) C558_=_C1408( C558 C1408 ) C558_=_C1432( C558 C1432 ) \nC558_=_C1644( C558 C1644 ) C558_=_C1689( C558 C1689 ) C558_=_C2095( C558 C2095 ) C558_=_C2096( C558 C2096 ) C558_=_C2097( C558 C2097 ) C558_=_C2098( C558 C2098 ) \nC558_=_C2099( C558 C2099 ) C558_=_C2100( C558 C2100 ) C558_=_C2101( C558 C2101 ) C558_=_C2102( C558 C2102 ) C558_=_C2103( C558 C2103 ) C558_=_C2104( C558 C2104 ) \nC558_=_C2105( C558 C2105 ) C558_=_C2106( C558 C2106 ) C558_=_C2107( C558 C2107 ) C558_=_C2108( C558 C2108 ) C558_=_C2109( C558 C2109 ) C558_=_C2110( C558 C2110 ) \nC558_=_C2111( C558 C2111 ) C558_=_C2112( C558 C2112 ) C558_=_C2113( C558 C2113 ) C558_=_C2114( C558 C2114 ) C558_=_C2115( C558 C2115 ) C558_=_C2117( C558 C2117 ) \nC560_=_C575( C560 C575 ) C560_=_C582( C560 C582 ) C560_=_C871( C560 C871 ) C560_=_C1574( C560 C1574 ) C560_=_C1715( C560 C1715 ) C560_=_C2095( C560 C2095 ) \nC560_=_C2221( C560 C2221 ) C560_=_C2240( C560 C2240 ) C560_=_C2241( C560 C2241 ) C560_=_C2242( C560 C2242 ) C560_=_C2243( C560 C2243 ) C560_=_C2244( C560 C2244 ) \nC560_=_C2245( C560 C2245 ) C560_=_C2246( C560 C2246 ) C560_=_C2247( C560 C2247 ) C560_=_C2248( C560 C2248 ) C560_=_C2249( C560 C2249 ) C560_=_C2250( C560 C2250 ) \nC560_=_C2251( C560 C2251 ) C560_=_C2253( C560 C2253 ) C560_=_C2254( C560 C2254 ) C560_=_C2255( C560 C2255 ) C560_=_C2256( C560 C2256 ) C560_=_C2257( C560 C2257 ) \nC560_=_C2258( C560 C2258 ) C560_=_C2259( C560 C2259 ) C560_=_C2260( C560 C2260 ) C560_=_C2261( C560 C2261 ) C560_=_C2262( C560 C2262 ) C575_=_C582( C575 C582 ) \nC575_=_C652( C575 C652 ) C575_=_C1245( C575 C1245 ) C575_=_C1728( C575 C1728 ) C575_=_C1774( C575 C1774 ) C575_=_C2109( C575 C2109 ) C575_=_C2354( C575 C2354 ) \nC575_=_C2523( C575 C2523 ) C575_=_C2556( C575 C2556 ) C575_=_C2626( C575 C2626 ) C575_=_C2750( C575 C2750 ) C575_=_C2984( C575 C2984 ) C575_=_C3070( C575 C3070 ) \nC575_=_C3293( C575 C3293 ) C575_=_C3502( C575 C3502 ) C575_=_C3620( C575 C3620 ) C575_=_C3763( C575 C3763 ) C575_=_C3841( C575 C3841 ) C575_=_C3842( C575 C3842 ) \nC575_=_C3843( C575 C3843 ) C575_=_C3844( C575 C3844 ) C575_=_C3845( C575 C3845 ) C582_=_C605( C582 C605 ) C582_=_C1760( C582 C1760 ) C582_=_C2031( C582 C2031 ) \nC582_=_C2261( C582 C2261 ) C582_=_C2339( C582 C2339 ) C582_=_C2359( C582 C2359 ) C582_=_C2442( C582 C2442 ) C582_=_C2459( C582 C2459 ) C582_=_C2562( C582 C2562 ) \nC582_=_C2817( C582 C2817 ) C582_=_C3123( C582 C3123 ) C582_=_C3178( C582 C3178 ) C582_=_C3299( C582 C3299 ) C582_=_C3395( C582 C3395 ) C582_=_C3509( C582 C3509 ) \nC582_=_C3574( C582 C3574 ) C582_=_C3636( C582 C3636 ) C582_=_C3668( C582 C3668 ) C582_=_C3768( C582 C3768 ) C582_=_C3844( C582 C3844 ) C582_=_C3859( C582 C3859 ) \nC582_=_C3935( C582 C3935 ) C582_=_C3965( C582 C3965 ) C582_=_C4023( C582 C4023 ) C582_=_C4036( C582 C4036 ) C582_=_C4091( C582 C4091 ) C582_=_C4111( C582 C4111 ) \nC605_=_C1760( C605 C1760 ) C605_=_C2031( C605 C2031 ) C605_=_C2261( C605 C2261 ) C605_=_C2339( C605 C2339 ) C605_=_C2359( C605 C2359 ) C605_=_C2442( C605 C2442 ) \nC605_=_C2459( C605 C2459 ) C605_=_C2562( C605 C2562 ) C605_=_C2817( C605 C2817 ) C605_=_C3123( C605 C3123 ) C605_=_C3178( C605 C3178 ) C605_=_C3299( C605 C3299 ) \nC605_=_C3395( C605 C3395 ) C605_=_C3509( C605 C3509 ) C605_=_C3574( C605 C3574 ) C605_=_C3636( C605 C3636 ) C605_=_C3668( C605 C3668 ) C605_=_C3768( C605 C3768 ) \nC605_=_C3844( C605 C3844 ) C605_=_C3859( C605 C3859 ) C605_=_C3935( C605 C3935 ) C605_=_C3965( C605 C3965 ) C605_=_C4023( C605 C4023 ) C605_=_C4036( C605 C4036 ) \nC605_=_C4091( C605 C4091 ) C605_=_C4111( C605 C4111 ) C652_=_C1245( C652 C1245 ) C652_=_C1728( C652 C1728 ) C652_=_C1774( C652 C1774 ) C652_=_C2109( C652 C2109 ) \nC652_=_C2354( C652 C2354 ) C652_=_C2523( C652 C2523 ) C652_=_C2556( C652 C2556 ) C652_=_C2626( C652 C2626 ) C652_=_C2750( C652 C2750 ) C652_=_C2984( C652 C2984 ) \nC652_=_C3070( C652 C3070 ) C652_=_C3293( C652 C3293 ) C652_=_C3502( C652 C3502 ) C652_=_C3620( C652 C3620 ) C652_=_C3763( C652 C3763 ) C652_=_C3841( C652 C3841 ) \nC652_=_C3842( C652 C3842 ) C652_=_C3843( C652 C3843 ) C652_=_C3844( C652 C3844 ) C652_=_C3845( C652 C3845 ) C871_=_C1574( C871 C1574 ) C871_=_C1715( C871 C1715 ) \nC871_=_C2095( C871 C2095 ) C871_=_C2221( C871 C2221 ) C871_=_C2240( C871 C2240 ) C871_=_C2241( C871 C2241 ) C871_=_C2242( C871 C2242 ) C871_=_C2243( C871 C2243 ) \nC871_=_C2244( C871 C2244 ) C871_=_C2245( C871 C2245 ) C871_=_C2246( C871 C2246 ) C871_=_C2247( C871 C2247 ) C871_=_C2248( C871 C2248 ) C871_=_C2249( C871 C2249 ) \nC871_=_C2250( C871 C2250 ) C871_=_C2251( C871 C2251 ) C871_=_C2253( C871 C2253 ) C871_=_C2254( C871 C2254 ) C871_=_C2255( C871 C2255 ) C871_=_C2256( C871 C2256 ) \nC871_=_C2257( C871 C2257 ) C871_=_C2258( C871 C2258 ) C871_=_C2259( C871 C2259 ) C871_=_C2260( C871 C2260 ) C871_=_C2261( C871 C2261 ) C871_=_C2262( C871 C2262 ) \nC1245_=_C1728( C1245 C1728 ) C1245_=_C1774( C1245 C1774 ) C1245_=_C2109( C1245 C2109 ) C1245_=_C2354( C1245 C2354 ) C1245_=_C2523( C1245 C2523 ) C1245_=_C2556( C1245 C2556 ) \nC1245_=_C2626( C1245 C2626 ) C1245_=_C2750( C1245 C2750 ) C1245_=_C2984( C1245 C2984 ) C1245_=_C3070( C1245 C3070 ) C1245_=_C3293( C1245 C3293 ) C1245_=_C3502( C1245 C3502 ) \nC1245_=_C3620( C1245 C3620 ) C1245_=_C3763( C1245 C3763 ) C1245_=_C3841( C1245 C3841 ) C1245_=_C3842( C1245 C3842 ) C1245_=_C3843( C1245 C3843 ) C1245_=_C3844( C1245 C3844 ) \nC1245_=_C3845( C1245 C3845 ) C1299_=_C1408( C1299 C1408 ) C1299_=_C1432( C1299 C1432 ) C1299_=_C1644( C1299 C1644 ) C1299_=_C1689( C1299 C1689 ) C1299_=_C2095( C1299 C2095 ) \nC1299_=_C2096( C1299 C2096 ) C1299_=_C2097( C1299 C2097 ) C1299_=_C2098( C1299 C2098 ) C1299_=_C2099( C1299 C2099 ) C1299_=_C2100( C1299 C2100 ) C1299_=_C2101( C1299 C2101 ) \nC1299_=_C2102( C1299 C2102 ) C1299_=_C2103( C1299 C2103 ) C1299_=_C2104( C1299 C2104 ) C1299_=_C2105( C1299 C2105 ) C1299_=_C2106( C1299 C2106 ) C1299_=_C2107( C1299 C2107 ) \nC1299_=_C2108( C1299 C2108 ) C1299_=_C2109( C1299 C2109 ) C1299_=_C2110( C1299 C2110 ) C1299_=_C2111( C1299 C2111 ) C1299_=_C2112( C1299 C2112 ) C1299_=_C2113( C1299 C2113 ) \nC1299_=_C2114( C1299 C2114 ) C1299_=_C2115( C1299 C2115 ) C1299_=_C2117( C1299 C2117 ) C1408_=_C1432( C1408 C1432 ) C1408_=_C1644( C1408 C1644 ) C1408_=_C1689( C1408 C1689 ) \nC1408_=_C2095( C1408 C2095 ) C1408_=_C2096( C1408 C2096 ) C1408_=_C2097( C1408 C2097 ) C1408_=_C2098( C1408 C2098 ) C1408_=_C2099( C1408 C2099 ) C1408_=_C2100( C1408 C2100 ) \nC1408_=_C2101( C1408 C2101 ) C1408_=_C2102( C1408 C2102 ) C1408_=_C2103( C1408 C2103 ) C1408_=_C2104( C1408 C2104 ) C1408_=_C2105( C1408 C2105 ) C1408_=_C2106( C1408 C2106 ) \nC1408_=_C2107( C1408 C2107 ) C1408_=_C2108( C1408 C2108 ) C1408_=_C2109( C1408 C2109 ) C1408_=_C2110( C1408 C2110 ) C1408_=_C2111( C1408 C2111 ) C1408_=_C2112( C1408 C2112 ) \nC1408_=_C2113( C1408 C2113 ) C1408_=_C2114( C1408 C2114 ) C1408_=_C2115( C1408 C2115 ) C1408_=_C2117( C1408 C2117 ) C1432_=_C1644( C1432 C1644 ) C1432_=_C1689( C1432 C1689 ) \nC1432_=_C2095( C1432 C2095 ) C1432_=_C2096( C1432 C2096 ) C1432_=_C2097( C1432 C2097 ) C1432_=_C2098( C1432 C2098 ) C1432_=_C2099( C1432 C2099 ) C1432_=_C2100( C1432 C2100 ) \nC1432_=_C2101( C1432 C2101 ) C1432_=_C2102( C1432 C2102 ) C1432_=_C2103( C1432 C2103 ) C1432_=_C2104( C1432 C2104 ) C1432_=_C2105( C1432 C2105 ) C1432_=_C2106( C1432 C2106 ) \nC1432_=_C2107( C1432 C2107 ) C1432_=_C2108( C1432 C2108 ) C1432_=_C2109( C1432 C2109 ) C1432_=_C2110( C1432 C2110</w:t>
      </w:r>
    </w:p>
    <w:p>
      <w:pPr>
        <w:pStyle w:val="PreformattedText"/>
        <w:bidi w:val="0"/>
        <w:spacing w:before="0" w:after="0"/>
        <w:jc w:val="left"/>
        <w:rPr/>
      </w:pPr>
      <w:r>
        <w:rPr/>
        <w:t xml:space="preserve"> </w:t>
      </w:r>
      <w:r>
        <w:rPr/>
        <w:t>) C1432_=_C2111( C1432 C2111 ) C1432_=_C2112( C1432 C2112 ) \nC1432_=_C2113( C1432 C2113 ) C1432_=_C2114( C1432 C2114 ) C1432_=_C2115( C1432 C2115 ) C1432_=_C2117( C1432 C2117 ) C1574_=_C1715( C1574 C1715 ) C1574_=_C2095( C1574 C2095 ) \nC1574_=_C2221( C1574 C2221 ) C1574_=_C2240( C1574 C2240 ) C1574_=_C2241( C1574 C2241 ) C1574_=_C2242( C1574 C2242 ) C1574_=_C2243( C1574 C2243 ) C1574_=_C2244( C1574 C2244 ) \nC1574_=_C2245( C1574 C2245 ) C1574_=_C2246( C1574 C2246 ) C1574_=_C2247( C1574 C2247 ) C1574_=_C2248( C1574 C2248 ) C1574_=_C2249( C1574 C2249 ) C1574_=_C2250( C1574 C2250 ) \nC1574_=_C2251( C1574 C2251 ) C1574_=_C2253( C1574 C2253 ) C1574_=_C2254( C1574 C2254 ) C1574_=_C2255( C1574 C2255 ) C1574_=_C2256( C1574 C2256 ) C1574_=_C2257( C1574 C2257 ) \nC1574_=_C2258( C1574 C2258 ) C1574_=_C2259( C1574 C2259 ) C1574_=_C2260( C1574 C2260 ) C1574_=_C2261( C1574 C2261 ) C1574_=_C2262( C1574 C2262 ) C1644_=_C1689( C1644 C1689 ) \nC1644_=_C2095( C1644 C2095 ) C1644_=_C2096( C1644 C2096 ) C1644_=_C2097( C1644 C2097 ) C1644_=_C2098( C1644 C2098 ) C1644_=_C2099( C1644 C2099 ) C1644_=_C2100( C1644 C2100 ) \nC1644_=_C2101( C1644 C2101 ) C1644_=_C2102( C1644 C2102 ) C1644_=_C2103( C1644 C2103 ) C1644_=_C2104( C1644 C2104 ) C1644_=_C2105( C1644 C2105 ) C1644_=_C2106( C1644 C2106 ) \nC1644_=_C2107( C1644 C2107 ) C1644_=_C2108( C1644 C2108 ) C1644_=_C2109( C1644 C2109 ) C1644_=_C2110( C1644 C2110 ) C1644_=_C2111( C1644 C2111 ) C1644_=_C2112( C1644 C2112 ) \nC1644_=_C2113( C1644 C2113 ) C1644_=_C2114( C1644 C2114 ) C1644_=_C2115( C1644 C2115 ) C1644_=_C2117( C1644 C2117 ) C1689_=_C2095( C1689 C2095 ) C1689_=_C2096( C1689 C2096 ) \nC1689_=_C2097( C1689 C2097 ) C1689_=_C2098( C1689 C2098 ) C1689_=_C2099( C1689 C2099 ) C1689_=_C2100( C1689 C2100 ) C1689_=_C2101( C1689 C2101 ) C1689_=_C2102( C1689 C2102 ) \nC1689_=_C2103( C1689 C2103 ) C1689_=_C2104( C1689 C2104 ) C1689_=_C2105( C1689 C2105 ) C1689_=_C2106( C1689 C2106 ) C1689_=_C2107( C1689 C2107 ) C1689_=_C2108( C1689 C2108 ) \nC1689_=_C2109( C1689 C2109 ) C1689_=_C2110( C1689 C2110 ) C1689_=_C2111( C1689 C2111 ) C1689_=_C2112( C1689 C2112 ) C1689_=_C2113( C1689 C2113 ) C1689_=_C2114( C1689 C2114 ) \nC1689_=_C2115( C1689 C2115 ) C1689_=_C2117( C1689 C2117 ) C1715_=_C1728( C1715 C1728 ) C1715_=_C2095( C1715 C2095 ) C1715_=_C2221( C1715 C2221 ) C1715_=_C2240( C1715 C2240 ) \nC1715_=_C2241( C1715 C2241 ) C1715_=_C2242( C1715 C2242 ) C1715_=_C2243( C1715 C2243 ) C1715_=_C2244( C1715 C2244 ) C1715_=_C2245( C1715 C2245 ) C1715_=_C2246( C1715 C2246 ) \nC1715_=_C2247( C1715 C2247 ) C1715_=_C2248( C1715 C2248 ) C1715_=_C2249( C1715 C2249 ) C1715_=_C2250( C1715 C2250 ) C1715_=_C2251( C1715 C2251 ) C1715_=_C2253( C1715 C2253 ) \nC1715_=_C2254( C1715 C2254 ) C1715_=_C2255( C1715 C2255 ) C1715_=_C2256( C1715 C2256 ) C1715_=_C2257( C1715 C2257 ) C1715_=_C2258( C1715 C2258 ) C1715_=_C2259( C1715 C2259 ) \nC1715_=_C2260( C1715 C2260 ) C1715_=_C2261( C1715 C2261 ) C1715_=_C2262( C1715 C2262 ) C1728_=_C1774( C1728 C1774 ) C1728_=_C2109( C1728 C2109 ) C1728_=_C2354( C1728 C2354 ) \nC1728_=_C2523( C1728 C2523 ) C1728_=_C2556( C1728 C2556 ) C1728_=_C2626( C1728 C2626 ) C1728_=_C2750( C1728 C2750 ) C1728_=_C2984( C1728 C2984 ) C1728_=_C3070( C1728 C3070 ) \nC1728_=_C3293( C1728 C3293 ) C1728_=_C3502( C1728 C3502 ) C1728_=_C3620( C1728 C3620 ) C1728_=_C3763( C1728 C3763 ) C1728_=_C3841( C1728 C3841 ) C1728_=_C3842( C1728 C3842 ) \nC1728_=_C3843( C1728 C3843 ) C1728_=_C3844( C1728 C3844 ) C1728_=_C3845( C1728 C3845 ) C1760_=_C2031( C1760 C2031 ) C1760_=_C2261( C1760 C2261 ) C1760_=_C2339( C1760 C2339 ) \nC1760_=_C2359( C1760 C2359 ) C1760_=_C2442( C1760 C2442 ) C1760_=_C2459( C1760 C2459 ) C1760_=_C2562( C1760 C2562 ) C1760_=_C2817( C1760 C2817 ) C1760_=_C3123( C1760 C3123 ) \nC1760_=_C3178( C1760 C3178 ) C1760_=_C3299( C1760 C3299 ) C1760_=_C3395( C1760 C3395 ) C1760_=_C3509( C1760 C3509 ) C1760_=_C3574( C1760 C3574 ) C1760_=_C3636( C1760 C3636 ) \nC1760_=_C3668( C1760 C3668 ) C1760_=_C3768( C1760 C3768 ) C1760_=_C3844( C1760 C3844 ) C1760_=_C3859( C1760 C3859 ) C1760_=_C3935( C1760 C3935 ) C1760_=_C3965( C1760 C3965 ) \nC1760_=_C4023( C1760 C4023 ) C1760_=_C4036( C1760 C4036 ) C1760_=_C4091( C1760 C4091 ) C1760_=_C4111( C1760 C4111 ) C1774_=_C2109( C1774 C2109 ) C1774_=_C2354( C1774 C2354 ) \nC1774_=_C2523( C1774 C2523 ) C1774_=_C2556( C1774 C2556 ) C1774_=_C2626( C1774 C2626 ) C1774_=_C2750( C1774 C2750 ) C1774_=_C2984( C1774 C2984 ) C1774_=_C3070( C1774 C3070 ) \nC1774_=_C3293( C1774 C3293 ) C1774_=_C3502( C1774 C3502 ) C1774_=_C3620( C1774 C3620 ) C1774_=_C3763( C1774 C3763 ) C1774_=_C3841( C1774 C3841 ) C1774_=_C3842( C1774 C3842 ) \nC1774_=_C3843( C1774 C3843 ) C1774_=_C3844( C1774 C3844 ) C1774_=_C3845( C1774 C3845 ) C2031_=_C2261( C2031 C2261 ) C2031_=_C2339( C2031 C2339 ) C2031_=_C2359( C2031 C2359 ) \nC2031_=_C2442( C2031 C2442 ) C2031_=_C2459( C2031 C2459 ) C2031_=_C2562( C2031 C2562 ) C2031_=_C2817( C2031 C2817 ) C2031_=_C3123( C2031 C3123 ) C2031_=_C3178( C2031 C3178 ) \nC2031_=_C3299( C2031 C3299 ) C2031_=_C3395( C2031 C3395 ) C2031_=_C3509( C2031 C3509 ) C2031_=_C3574( C2031 C3574 ) C2031_=_C3636( C2031 C3636 ) C2031_=_C3668( C2031 C3668 ) \nC2031_=_C3768( C2031 C3768 ) C2031_=_C3844( C2031 C3844 ) C2031_=_C3859( C2031 C3859 ) C2031_=_C3935( C2031 C3935 ) C2031_=_C3965( C2031 C3965 ) C2031_=_C4023( C2031 C4023 ) \nC2031_=_C4036( C2031 C4036 ) C2031_=_C4091( C2031 C4091 ) C2031_=_C4111( C2031 C4111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5_=_C2114( C2095 C2114 ) C2095_=_C2115( C2095 C2115 ) C2095_=_C2117( C2095 C2117 ) \nC2095_=_C2221( C2095 C2221 ) C2095_=_C2240( C2095 C2240 ) C2095_=_C2241( C2095 C2241 ) C2095_=_C2242( C2095 C2242 ) C2095_=_C2243( C2095 C2243 ) C2095_=_C2244( C2095 C2244 ) \nC2095_=_C2245( C2095 C2245 ) C2095_=_C2246( C2095 C2246 ) C2095_=_C2247( C2095 C2247 ) C2095_=_C2248( C2095 C2248 ) C2095_=_C2249( C2095 C2249 ) C2095_=_C2250( C2095 C2250 ) \nC2095_=_C2251( C2095 C2251 ) C2095_=_C2253( C2095 C2253 ) C2095_=_C2254( C2095 C2254 ) C2095_=_C2255( C2095 C2255 ) C2095_=_C2256( C2095 C2256 ) C2095_=_C2257( C2095 C2257 ) \nC2095_=_C2258( C2095 C2258 ) C2095_=_C2259( C2095 C2259 ) C2095_=_C2260( C2095 C2260 ) C2095_=_C2261( C2095 C2261 ) C2095_=_C2262( C2095 C2262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3( C2096 C2113 ) C2096_=_C2114( C2096 C2114 ) C2096_=_C2115( C2096 C2115 ) \nC2096_=_C2117( C2096 C2117 ) C2096_=_C2339( C2096 C2339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7_=_C2115( C2097 C2115 ) C2097_=_C2117( C2097 C2117 ) C2097_=_C2240( C2097 C2240 ) C2097_=_C2354( C2097 C2354 ) C2097_=_C2359( C2097 C2359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17( C2098 C2117 ) \nC2098_=_C2241( C2098 C2241 ) C2098_=_C2556( C2098 C2556 ) C2098_=_C2562( C2098 C2562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2113( C2099 C2113 ) C2099_=_C2114( C2099 C2114 ) \nC2099_=_C2115( C2099 C2115 ) C2099_=_C2117( C2099 C2117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7( C2100 C2117 ) \nC2100_=_C2246( C2100 C2246 ) C2100_=_C3293( C2100 C3293 ) C2100_=_C3299( C2100 C3299 ) C2101_=_C2102( C2101 C2102 ) C2101_=_C2103( C2101 C2103 ) C2101_=_C2104( C2101 C2104 ) \nC2101_=_C2105( C2101 C2105 ) C2101_=_C2106( C2101 C2106 ) C2101_=_C2107( C2101 C2107 ) C2101_=_C2108( C2101 C2108 ) C2101_=_C2109( C2101 C2109 ) C2101_=_C2110(</w:t>
      </w:r>
    </w:p>
    <w:p>
      <w:pPr>
        <w:pStyle w:val="PreformattedText"/>
        <w:bidi w:val="0"/>
        <w:spacing w:before="0" w:after="0"/>
        <w:jc w:val="left"/>
        <w:rPr/>
      </w:pPr>
      <w:r>
        <w:rPr/>
        <w:t xml:space="preserve"> </w:t>
      </w:r>
      <w:r>
        <w:rPr/>
        <w:t>C2101 C2110 ) \nC2101_=_C2111( C2101 C2111 ) C2101_=_C2112( C2101 C2112 ) C2101_=_C2113( C2101 C2113 ) C2101_=_C2114( C2101 C2114 ) C2101_=_C2115( C2101 C2115 ) C2101_=_C2117( C2101 C2117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7( C2102 C2117 ) C2102_=_C2248( C2102 C2248 ) C2102_=_C3502( C2102 C3502 ) C2102_=_C3509( C2102 C3509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7( C2103 C2117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7( C2104 C2117 ) \nC2105_=_C2106( C2105 C2106 ) C2105_=_C2107( C2105 C2107 ) C2105_=_C2108( C2105 C2108 ) C2105_=_C2109( C2105 C2109 ) C2105_=_C2110( C2105 C2110 ) C2105_=_C2111( C2105 C2111 ) \nC2105_=_C2112( C2105 C2112 ) C2105_=_C2113( C2105 C2113 ) C2105_=_C2114( C2105 C2114 ) C2105_=_C2115( C2105 C2115 ) C2105_=_C2117( C2105 C2117 ) C2106_=_C2107( C2106 C2107 ) \nC2106_=_C2108( C2106 C2108 ) C2106_=_C2109( C2106 C2109 ) C2106_=_C2110( C2106 C2110 ) C2106_=_C2111( C2106 C2111 ) C2106_=_C2112( C2106 C2112 ) C2106_=_C2113( C2106 C2113 ) \nC2106_=_C2114( C2106 C2114 ) C2106_=_C2115( C2106 C2115 ) C2106_=_C2117( C2106 C2117 ) C2106_=_C2250( C2106 C2250 ) C2106_=_C3763( C2106 C3763 ) C2106_=_C3768( C2106 C3768 ) \nC2107_=_C2108( C2107 C2108 ) C2107_=_C2109( C2107 C2109 ) C2107_=_C2110( C2107 C2110 ) C2107_=_C2111( C2107 C2111 ) C2107_=_C2112( C2107 C2112 ) C2107_=_C2113( C2107 C2113 ) \nC2107_=_C2114( C2107 C2114 ) C2107_=_C2115( C2107 C2115 ) C2107_=_C2117( C2107 C2117 ) C2108_=_C2109( C2108 C2109 ) C2108_=_C2110( C2108 C2110 ) C2108_=_C2111( C2108 C2111 ) \nC2108_=_C2112( C2108 C2112 ) C2108_=_C2113( C2108 C2113 ) C2108_=_C2114( C2108 C2114 ) C2108_=_C2115( C2108 C2115 ) C2108_=_C2117( C2108 C2117 ) C2109_=_C2110( C2109 C2110 ) \nC2109_=_C2111( C2109 C2111 ) C2109_=_C2112( C2109 C2112 ) C2109_=_C2113( C2109 C2113 ) C2109_=_C2114( C2109 C2114 ) C2109_=_C2115( C2109 C2115 ) C2109_=_C2117( C2109 C2117 ) \nC2109_=_C2354( C2109 C2354 ) C2109_=_C2523( C2109 C2523 ) C2109_=_C2556( C2109 C2556 ) C2109_=_C2626( C2109 C2626 ) C2109_=_C2750( C2109 C2750 ) C2109_=_C2984( C2109 C2984 ) \nC2109_=_C3070( C2109 C3070 ) C2109_=_C3293( C2109 C3293 ) C2109_=_C3502( C2109 C3502 ) C2109_=_C3620( C2109 C3620 ) C2109_=_C3763( C2109 C3763 ) C2109_=_C3841( C2109 C3841 ) \nC2109_=_C3842( C2109 C3842 ) C2109_=_C3843( C2109 C3843 ) C2109_=_C3844( C2109 C3844 ) C2109_=_C3845( C2109 C3845 ) C2110_=_C2111( C2110 C2111 ) C2110_=_C2112( C2110 C2112 ) \nC2110_=_C2113( C2110 C2113 ) C2110_=_C2114( C2110 C2114 ) C2110_=_C2115( C2110 C2115 ) C2110_=_C2117( C2110 C2117 ) C2111_=_C2112( C2111 C2112 ) C2111_=_C2113( C2111 C2113 ) \nC2111_=_C2114( C2111 C2114 ) C2111_=_C2115( C2111 C2115 ) C2111_=_C2117( C2111 C2117 ) C2112_=_C2113( C2112 C2113 ) C2112_=_C2114( C2112 C2114 ) C2112_=_C2115( C2112 C2115 ) \nC2112_=_C2117( C2112 C2117 ) C2113_=_C2114( C2113 C2114 ) C2113_=_C2115( C2113 C2115 ) C2113_=_C2117( C2113 C2117 ) C2114_=_C2115( C2114 C2115 ) C2114_=_C2117( C2114 C2117 ) \nC2114_=_C2260( C2114 C2260 ) C2114_=_C3843( C2114 C3843 ) C2114_=_C4091( C2114 C4091 ) C2115_=_C2117( C2115 C2117 ) C2221_=_C2240( C2221 C2240 ) C2221_=_C2241( C2221 C2241 ) \nC2221_=_C2242( C2221 C2242 ) C2221_=_C2243( C2221 C2243 ) C2221_=_C2244( C2221 C2244 ) C2221_=_C2245( C2221 C2245 ) C2221_=_C2246( C2221 C2246 ) C2221_=_C2247( C2221 C2247 ) \nC2221_=_C2248( C2221 C2248 ) C2221_=_C2249( C2221 C2249 ) C2221_=_C2250( C2221 C2250 ) C2221_=_C2251( C2221 C2251 ) C2221_=_C2253( C2221 C2253 ) C2221_=_C2254( C2221 C2254 ) \nC2221_=_C2255( C2221 C2255 ) C2221_=_C2256( C2221 C2256 ) C2221_=_C2257( C2221 C2257 ) C2221_=_C2258( C2221 C2258 ) C2221_=_C2259( C2221 C2259 ) C2221_=_C2260( C2221 C2260 ) \nC2221_=_C2261( C2221 C2261 ) C2221_=_C2262( C2221 C2262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3( C2240 C2253 ) C2240_=_C2254( C2240 C2254 ) C2240_=_C2255( C2240 C2255 ) C2240_=_C2256( C2240 C2256 ) C2240_=_C2257( C2240 C2257 ) \nC2240_=_C2258( C2240 C2258 ) C2240_=_C2259( C2240 C2259 ) C2240_=_C2260( C2240 C2260 ) C2240_=_C2261( C2240 C2261 ) C2240_=_C2262( C2240 C2262 ) C2240_=_C2354( C2240 C2354 ) \nC2240_=_C2359( C2240 C2359 ) C2241_=_C2242( C2241 C2242 ) C2241_=_C2243( C2241 C2243 ) C2241_=_C2244( C2241 C2244 ) C2241_=_C2245( C2241 C2245 ) C2241_=_C2246( C2241 C2246 ) \nC2241_=_C2247( C2241 C2247 ) C2241_=_C2248( C2241 C2248 ) C2241_=_C2249( C2241 C2249 ) C2241_=_C2250( C2241 C2250 ) C2241_=_C2251( C2241 C2251 ) C2241_=_C2253( C2241 C2253 ) \nC2241_=_C2254( C2241 C2254 ) C2241_=_C2255( C2241 C2255 ) C2241_=_C2256( C2241 C2256 ) C2241_=_C2257( C2241 C2257 ) C2241_=_C2258( C2241 C2258 ) C2241_=_C2259( C2241 C2259 ) \nC2241_=_C2260( C2241 C2260 ) C2241_=_C2261( C2241 C2261 ) C2241_=_C2262( C2241 C2262 ) C2241_=_C2556( C2241 C2556 ) C2241_=_C2562( C2241 C2562 ) C2242_=_C2243( C2242 C2243 ) \nC2242_=_C2244( C2242 C2244 ) C2242_=_C2245( C2242 C2245 ) C2242_=_C2246( C2242 C2246 ) C2242_=_C2247( C2242 C2247 ) C2242_=_C2248( C2242 C2248 ) C2242_=_C2249( C2242 C2249 ) \nC2242_=_C2250( C2242 C2250 ) C2242_=_C2251( C2242 C2251 ) C2242_=_C2253( C2242 C2253 ) C2242_=_C2254( C2242 C2254 ) C2242_=_C2255( C2242 C2255 ) C2242_=_C2256( C2242 C2256 ) \nC2242_=_C2257( C2242 C2257 ) C2242_=_C2258( C2242 C2258 ) C2242_=_C2259( C2242 C2259 ) C2242_=_C2260( C2242 C2260 ) C2242_=_C2261( C2242 C2261 ) C2242_=_C2262( C2242 C2262 ) \nC2243_=_C2244( C2243 C2244 ) C2243_=_C2245( C2243 C2245 ) C2243_=_C2246( C2243 C2246 ) C2243_=_C2247( C2243 C2247 ) C2243_=_C2248( C2243 C2248 ) C2243_=_C2249( C2243 C2249 ) \nC2243_=_C2250( C2243 C2250 ) C2243_=_C2251( C2243 C2251 ) C2243_=_C2253( C2243 C2253 ) C2243_=_C2254( C2243 C2254 ) C2243_=_C2255( C2243 C2255 ) C2243_=_C2256( C2243 C2256 ) \nC2243_=_C2257( C2243 C2257 ) C2243_=_C2258( C2243 C2258 ) C2243_=_C2259( C2243 C2259 ) C2243_=_C2260( C2243 C2260 ) C2243_=_C2261( C2243 C2261 ) C2243_=_C2262( C2243 C2262 ) \nC2244_=_C2245( C2244 C2245 ) C2244_=_C2246( C2244 C2246 ) C2244_=_C2247( C2244 C2247 ) C2244_=_C2248( C2244 C2248 ) C2244_=_C2249( C2244 C2249 ) C2244_=_C2250( C2244 C2250 ) \nC2244_=_C2251( C2244 C2251 ) C2244_=_C2253( C2244 C2253 ) C2244_=_C2254( C2244 C2254 ) C2244_=_C2255( C2244 C2255 ) C2244_=_C2256( C2244 C2256 ) C2244_=_C2257( C2244 C2257 ) \nC2244_=_C2258( C2244 C2258 ) C2244_=_C2259( C2244 C2259 ) C2244_=_C2260( C2244 C2260 ) C2244_=_C2261( C2244 C2261 ) C2244_=_C2262( C2244 C2262 ) C2245_=_C2246( C2245 C2246 ) \nC2245_=_C2247( C2245 C2247 ) C2245_=_C2248( C2245 C2248 ) C2245_=_C2249( C2245 C2249 ) C2245_=_C2250( C2245 C2250 ) C2245_=_C2251( C2245 C2251 ) C2245_=_C2253( C2245 C2253 ) \nC2245_=_C2254( C2245 C2254 ) C2245_=_C2255( C2245 C2255 ) C2245_=_C2256( C2245 C2256 ) C2245_=_C2257( C2245 C2257 ) C2245_=_C2258( C2245 C2258 ) C2245_=_C2259( C2245 C2259 ) \nC2245_=_C2260( C2245 C2260 ) C2245_=_C2261( C2245 C2261 ) C2245_=_C2262( C2245 C2262 ) C2246_=_C2247( C2246 C2247 ) C2246_=_C2248( C2246 C2248 ) C2246_=_C2249( C2246 C2249 ) \nC2246_=_C2250( C2246 C2250 ) C2246_=_C2251( C2246 C2251 ) C2246_=_C2253( C2246 C2253 ) C2246_=_C2254( C2246 C2254 ) C2246_=_C2255( C2246 C2255 ) C2246_=_C2256( C2246 C2256 ) \nC2246_=_C2257( C2246 C2257 ) C2246_=_C2258( C2246 C2258 ) C2246_=_C2259( C2246 C2259 ) C2246_=_C2260( C2246 C2260 ) C2246_=_C2261( C2246 C2261 ) C2246_=_C2262( C2246 C2262 ) \nC2246_=_C3293( C2246 C3293 ) C2246_=_C3299( C2246 C3299 ) C2247_=_C2248( C2247 C2248 ) C2247_=_C2249( C2247 C2249 ) C2247_=_C2250( C2247 C2250 ) C2247_=_C2251( C2247 C2251 ) \nC2247_=_C2253( C2247 C2253 ) C2247_=_C2254( C2247 C2254 ) C2247_=_C2255( C2247 C2255 ) C2247_=_C2256( C2247 C2256 ) C2247_=_C2257( C2247 C2257 ) C2247_=_C2258( C2247 C2258 ) \nC2247_=_C2259( C2247 C2259 ) C2247_=_C2260( C2247 C2260 ) C2247_=_C2261( C2247 C2261 ) C2247_=_C2262( C2247 C2262 ) C2248_=_C2249( C2248 C2249 ) C2248_=_C2250( C2248 C2250 ) \nC2248_=_C2251( C2248 C2251 ) C2248_=_C2253( C2248 C2253 ) C2248_=_C2254( C2248 C2254 ) C2248_=_C2255( C2248 C2255 ) C2248_=_C2256( C2248 C2256 ) C2248_=_C2257( C2248 C2257 ) \nC2248_=_C2258( C2248 C2258 ) C2248_=_C2259( C2248 C2259 ) C2248_=_C2260( C2248 C2260 ) C2248_=_C2261( C2248 C2261 ) C2248_=_C2262( C2248 C2262 ) C2248_=_C3502( C2248 C3502 ) \nC2248_=_C3509( C2248 C3509 ) C2249_=_C2250( C2249 C2250 ) C2249_=_C2251( C2249 C2251 ) C2249_=_C2253( C2249 C2253 ) C2249_=_C2254( C2249 C2254 ) C2249_=_C2255( C2249 C2255 ) \nC2249_=_C2256( C2249 C2256 ) C2249_=_C2257( C2249 C2257 ) C2249_=_C2258( C2249 C2258 ) C2249_=_C2259( C2249 C2259 ) C2249_=_C2260( C2249 C2260 ) C2249_=_C2261( C2249 C2261 ) \nC2249_=_C2262( C2249 C2262 ) C2250_=_C2251( C2250 C2251 ) C2250_=_C2253( C2250 C2253 ) C2250_=_C2254( C2250 C2254 ) C2250_=_C2255( C2250 C2255 ) C2250_=_C2256( C2250 C2256 ) \nC2250_=_C2257( C2250 C2257 )</w:t>
      </w:r>
    </w:p>
    <w:p>
      <w:pPr>
        <w:pStyle w:val="PreformattedText"/>
        <w:bidi w:val="0"/>
        <w:spacing w:before="0" w:after="0"/>
        <w:jc w:val="left"/>
        <w:rPr/>
      </w:pPr>
      <w:r>
        <w:rPr/>
        <w:t xml:space="preserve"> </w:t>
      </w:r>
      <w:r>
        <w:rPr/>
        <w:t>C2250_=_C2258( C2250 C2258 ) C2250_=_C2259( C2250 C2259 ) C2250_=_C2260( C2250 C2260 ) C2250_=_C2261( C2250 C2261 ) C2250_=_C2262( C2250 C2262 ) \nC2250_=_C3763( C2250 C3763 ) C2250_=_C3768( C2250 C3768 ) C2251_=_C2253( C2251 C2253 ) C2251_=_C2254( C2251 C2254 ) C2251_=_C2255( C2251 C2255 ) C2251_=_C2256( C2251 C2256 ) \nC2251_=_C2257( C2251 C2257 ) C2251_=_C2258( C2251 C2258 ) C2251_=_C2259( C2251 C2259 ) C2251_=_C2260( C2251 C2260 ) C2251_=_C2261( C2251 C2261 ) C2251_=_C2262( C2251 C2262 ) \nC2253_=_C2254( C2253 C2254 ) C2253_=_C2255( C2253 C2255 ) C2253_=_C2256( C2253 C2256 ) C2253_=_C2257( C2253 C2257 ) C2253_=_C2258( C2253 C2258 ) C2253_=_C2259( C2253 C2259 ) \nC2253_=_C2260( C2253 C2260 ) C2253_=_C2261( C2253 C2261 ) C2253_=_C2262( C2253 C2262 ) C2254_=_C2255( C2254 C2255 ) C2254_=_C2256( C2254 C2256 ) C2254_=_C2257( C2254 C2257 ) \nC2254_=_C2258( C2254 C2258 ) C2254_=_C2259( C2254 C2259 ) C2254_=_C2260( C2254 C2260 ) C2254_=_C2261( C2254 C2261 ) C2254_=_C2262( C2254 C2262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7_=_C2258( C2257 C2258 ) C2257_=_C2259( C2257 C2259 ) C2257_=_C2260( C2257 C2260 ) C2257_=_C2261( C2257 C2261 ) C2257_=_C2262( C2257 C2262 ) C2258_=_C2259( C2258 C2259 ) \nC2258_=_C2260( C2258 C2260 ) C2258_=_C2261( C2258 C2261 ) C2258_=_C2262( C2258 C2262 ) C2259_=_C2260( C2259 C2260 ) C2259_=_C2261( C2259 C2261 ) C2259_=_C2262( C2259 C2262 ) \nC2260_=_C2261( C2260 C2261 ) C2260_=_C2262( C2260 C2262 ) C2260_=_C3843( C2260 C3843 ) C2260_=_C4091( C2260 C4091 ) C2261_=_C2262( C2261 C2262 ) C2261_=_C2339( C2261 C2339 ) \nC2261_=_C2359( C2261 C2359 ) C2261_=_C2442( C2261 C2442 ) C2261_=_C2459( C2261 C2459 ) C2261_=_C2562( C2261 C2562 ) C2261_=_C2817( C2261 C2817 ) C2261_=_C3123( C2261 C3123 ) \nC2261_=_C3178( C2261 C3178 ) C2261_=_C3299( C2261 C3299 ) C2261_=_C3395( C2261 C3395 ) C2261_=_C3509( C2261 C3509 ) C2261_=_C3574( C2261 C3574 ) C2261_=_C3636( C2261 C3636 ) \nC2261_=_C3668( C2261 C3668 ) C2261_=_C3768( C2261 C3768 ) C2261_=_C3844( C2261 C3844 ) C2261_=_C3859( C2261 C3859 ) C2261_=_C3935( C2261 C3935 ) C2261_=_C3965( C2261 C3965 ) \nC2261_=_C4023( C2261 C4023 ) C2261_=_C4036( C2261 C4036 ) C2261_=_C4091( C2261 C4091 ) C2261_=_C4111( C2261 C4111 ) C2339_=_C2359( C2339 C2359 ) C2339_=_C2442( C2339 C2442 ) \nC2339_=_C2459( C2339 C2459 ) C2339_=_C2562( C2339 C2562 ) C2339_=_C2817( C2339 C2817 ) C2339_=_C3123( C2339 C3123 ) C2339_=_C3178( C2339 C3178 ) C2339_=_C3299( C2339 C3299 ) \nC2339_=_C3395( C2339 C3395 ) C2339_=_C3509( C2339 C3509 ) C2339_=_C3574( C2339 C3574 ) C2339_=_C3636( C2339 C3636 ) C2339_=_C3668( C2339 C3668 ) C2339_=_C3768( C2339 C3768 ) \nC2339_=_C3844( C2339 C3844 ) C2339_=_C3859( C2339 C3859 ) C2339_=_C3935( C2339 C3935 ) C2339_=_C3965( C2339 C3965 ) C2339_=_C4023( C2339 C4023 ) C2339_=_C4036( C2339 C4036 ) \nC2339_=_C4091( C2339 C4091 ) C2339_=_C4111( C2339 C4111 ) C2354_=_C2359( C2354 C2359 ) C2354_=_C2523( C2354 C2523 ) C2354_=_C2556( C2354 C2556 ) C2354_=_C2626( C2354 C2626 ) \nC2354_=_C2750( C2354 C2750 ) C2354_=_C2984( C2354 C2984 ) C2354_=_C3070( C2354 C3070 ) C2354_=_C3293( C2354 C3293 ) C2354_=_C3502( C2354 C3502 ) C2354_=_C3620( C2354 C3620 ) \nC2354_=_C3763( C2354 C3763 ) C2354_=_C3841( C2354 C3841 ) C2354_=_C3842( C2354 C3842 ) C2354_=_C3843( C2354 C3843 ) C2354_=_C3844( C2354 C3844 ) C2354_=_C3845( C2354 C3845 ) \nC2359_=_C2442( C2359 C2442 ) C2359_=_C2459( C2359 C2459 ) C2359_=_C2562( C2359 C2562 ) C2359_=_C2817( C2359 C2817 ) C2359_=_C3123( C2359 C3123 ) C2359_=_C3178( C2359 C3178 ) \nC2359_=_C3299( C2359 C3299 ) C2359_=_C3395( C2359 C3395 ) C2359_=_C3509( C2359 C3509 ) C2359_=_C3574( C2359 C3574 ) C2359_=_C3636( C2359 C3636 ) C2359_=_C3668( C2359 C3668 ) \nC2359_=_C3768( C2359 C3768 ) C2359_=_C3844( C2359 C3844 ) C2359_=_C3859( C2359 C3859 ) C2359_=_C3935( C2359 C3935 ) C2359_=_C3965( C2359 C3965 ) C2359_=_C4023( C2359 C4023 ) \nC2359_=_C4036( C2359 C4036 ) C2359_=_C4091( C2359 C4091 ) C2359_=_C4111( C2359 C4111 ) C2442_=_C2459( C2442 C2459 ) C2442_=_C2562( C2442 C2562 ) C2442_=_C2817( C2442 C2817 ) \nC2442_=_C3123( C2442 C3123 ) C2442_=_C3178( C2442 C3178 ) C2442_=_C3299( C2442 C3299 ) C2442_=_C3395( C2442 C3395 ) C2442_=_C3509( C2442 C3509 ) C2442_=_C3574( C2442 C3574 ) \nC2442_=_C3636( C2442 C3636 ) C2442_=_C3668( C2442 C3668 ) C2442_=_C3768( C2442 C3768 ) C2442_=_C3844( C2442 C3844 ) C2442_=_C3859( C2442 C3859 ) C2442_=_C3935( C2442 C3935 ) \nC2442_=_C3965( C2442 C3965 ) C2442_=_C4023( C2442 C4023 ) C2442_=_C4036( C2442 C4036 ) C2442_=_C4091( C2442 C4091 ) C2442_=_C4111( C2442 C4111 ) C2459_=_C2562( C2459 C2562 ) \nC2459_=_C2817( C2459 C2817 ) C2459_=_C3123( C2459 C3123 ) C2459_=_C3178( C2459 C3178 ) C2459_=_C3299( C2459 C3299 ) C2459_=_C3395( C2459 C3395 ) C2459_=_C3509( C2459 C3509 ) \nC2459_=_C3574( C2459 C3574 ) C2459_=_C3636( C2459 C3636 ) C2459_=_C3668( C2459 C3668 ) C2459_=_C3768( C2459 C3768 ) C2459_=_C3844( C2459 C3844 ) C2459_=_C3859( C2459 C3859 ) \nC2459_=_C3935( C2459 C3935 ) C2459_=_C3965( C2459 C3965 ) C2459_=_C4023( C2459 C4023 ) C2459_=_C4036( C2459 C4036 ) C2459_=_C4091( C2459 C4091 ) C2459_=_C4111( C2459 C4111 ) \nC2523_=_C2556( C2523 C2556 ) C2523_=_C2626( C2523 C2626 ) C2523_=_C2750( C2523 C2750 ) C2523_=_C2984( C2523 C2984 ) C2523_=_C3070( C2523 C3070 ) C2523_=_C3293( C2523 C3293 ) \nC2523_=_C3502( C2523 C3502 ) C2523_=_C3620( C2523 C3620 ) C2523_=_C3763( C2523 C3763 ) C2523_=_C3841( C2523 C3841 ) C2523_=_C3842( C2523 C3842 ) C2523_=_C3843( C2523 C3843 ) \nC2523_=_C3844( C2523 C3844 ) C2523_=_C3845( C2523 C3845 ) C2556_=_C2562( C2556 C2562 ) C2556_=_C2626( C2556 C2626 ) C2556_=_C2750( C2556 C2750 ) C2556_=_C2984( C2556 C2984 ) \nC2556_=_C3070( C2556 C3070 ) C2556_=_C3293( C2556 C3293 ) C2556_=_C3502( C2556 C3502 ) C2556_=_C3620( C2556 C3620 ) C2556_=_C3763( C2556 C3763 ) C2556_=_C3841( C2556 C3841 ) \nC2556_=_C3842( C2556 C3842 ) C2556_=_C3843( C2556 C3843 ) C2556_=_C3844( C2556 C3844 ) C2556_=_C3845( C2556 C3845 ) C2562_=_C2817( C2562 C2817 ) C2562_=_C3123( C2562 C3123 ) \nC2562_=_C3178( C2562 C3178 ) C2562_=_C3299( C2562 C3299 ) C2562_=_C3395( C2562 C3395 ) C2562_=_C3509( C2562 C3509 ) C2562_=_C3574( C2562 C3574 ) C2562_=_C3636( C2562 C3636 ) \nC2562_=_C3668( C2562 C3668 ) C2562_=_C3768( C2562 C3768 ) C2562_=_C3844( C2562 C3844 ) C2562_=_C3859( C2562 C3859 ) C2562_=_C3935( C2562 C3935 ) C2562_=_C3965( C2562 C3965 ) \nC2562_=_C4023( C2562 C4023 ) C2562_=_C4036( C2562 C4036 ) C2562_=_C4091( C2562 C4091 ) C2562_=_C4111( C2562 C4111 ) C2626_=_C2750( C2626 C2750 ) C2626_=_C2984( C2626 C2984 ) \nC2626_=_C3070( C2626 C3070 ) C2626_=_C3293( C2626 C3293 ) C2626_=_C3502( C2626 C3502 ) C2626_=_C3620( C2626 C3620 ) C2626_=_C3763( C2626 C3763 ) C2626_=_C3841( C2626 C3841 ) \nC2626_=_C3842( C2626 C3842 ) C2626_=_C3843( C2626 C3843 ) C2626_=_C3844( C2626 C3844 ) C2626_=_C3845( C2626 C3845 ) C2750_=_C2984( C2750 C2984 ) C2750_=_C3070( C2750 C3070 ) \nC2750_=_C3293( C2750 C3293 ) C2750_=_C3502( C2750 C3502 ) C2750_=_C3620( C2750 C3620 ) C2750_=_C3763( C2750 C3763 ) C2750_=_C3841( C2750 C3841 ) C2750_=_C3842( C2750 C3842 ) \nC2750_=_C3843( C2750 C3843 ) C2750_=_C3844( C2750 C3844 ) C2750_=_C3845( C2750 C3845 ) C2817_=_C3123( C2817 C3123 ) C2817_=_C3178( C2817 C3178 ) C2817_=_C3299( C2817 C3299 ) \nC2817_=_C3395( C2817 C3395 ) C2817_=_C3509( C2817 C3509 ) C2817_=_C3574( C2817 C3574 ) C2817_=_C3636( C2817 C3636 ) C2817_=_C3668( C2817 C3668 ) C2817_=_C3768( C2817 C3768 ) \nC2817_=_C3844( C2817 C3844 ) C2817_=_C3859( C2817 C3859 ) C2817_=_C3935( C2817 C3935 ) C2817_=_C3965( C2817 C3965 ) C2817_=_C4023( C2817 C4023 ) C2817_=_C4036( C2817 C4036 ) \nC2817_=_C4091( C2817 C4091 ) C2817_=_C4111( C2817 C4111 ) C2984_=_C3070( C2984 C3070 ) C2984_=_C3293( C2984 C3293 ) C2984_=_C3502( C2984 C3502 ) C2984_=_C3620( C2984 C3620 ) \nC2984_=_C3763( C2984 C3763 ) C2984_=_C3841( C2984 C3841 ) C2984_=_C3842( C2984 C3842 ) C2984_=_C3843( C2984 C3843 ) C2984_=_C3844( C2984 C3844 ) C2984_=_C3845( C2984 C3845 ) \nC3070_=_C3293( C3070 C3293 ) C3070_=_C3502( C3070 C3502 ) C3070_=_C3620( C3070 C3620 ) C3070_=_C3763( C3070 C3763 ) C3070_=_C3841( C3070 C3841 ) C3070_=_C3842( C3070 C3842 ) \nC3070_=_C3843( C3070 C3843 ) C3070_=_C3844( C3070 C3844 ) C3070_=_C3845( C3070 C3845 ) C3123_=_C3178( C3123 C3178 ) C3123_=_C3299( C3123 C3299 ) C3123_=_C3395( C3123 C3395 ) \nC3123_=_C3509( C3123 C3509 ) C3123_=_C3574( C3123 C3574 ) C3123_=_C3636( C3123 C3636 ) C3123_=_C3668( C3123 C3668 ) C3123_=_C3768( C3123 C3768 ) C3123_=_C3844( C3123 C3844 ) \nC3123_=_C3859( C3123 C3859 ) C3123_=_C3935( C3123 C3935 ) C3123_=_C3965( C3123 C3965 ) C3123_=_C4023( C3123 C4023 ) C3123_=_C4036( C3123 C4036 ) C3123_=_C4091( C3123 C4091 ) \nC3123_=_C4111( C3123 C4111 ) C3178_=_C3299( C3178 C3299 ) C3178_=_C3395( C3178 C3395 ) C3178_=_C3509( C3178 C3509 ) C3178_=_C3574( C3178 C3574 ) C3178_=_C3636( C3178 C3636 ) \nC3178_=_C3668( C3178 C3668 ) C3178_=_C3768( C3178 C3768 ) C3178_=_C3844( C3178 C3844 ) C3178_=_C3859( C3178 C3859 ) C3178_=_C3935( C3178 C3935 ) C3178_=_C3965( C3178 C3965 ) \nC3178_=_C4023( C3178 C4023 ) C3178_=_C4036( C3178 C4036 ) C3178_=_C4091( C3178 C4091 ) C3178_=_C4111( C3178 C4111 ) C3293_=_C3299( C3293 C3299 ) C3293_=_C3502( C3293 C3502 ) \nC3293_=_C3620( C3293 C3620 ) C3293_=_C3763( C3293 C3763 ) C3293_=_C3841( C3293 C3841 ) C3293_=_C3842( C3293 C3842 ) C3293_=_C3843( C3293 C3843 ) C3293_=_C3844( C3293 C3844 ) \nC3293_=_C3845( C3293 C3845 ) C3299_=_C3395( C3299 C3395 ) C3299_=_C3509( C3299 C3509 ) C3299_=_C3574( C3299 C3574 ) C3299_=_C3636( C3299 C3636 ) C3299_=_C3668( C3299 C3668 ) \nC3299_=_C3768( C3299 C3768 ) C3299_=_C3844( C3299 C3844 ) C3299_=_C3859(</w:t>
      </w:r>
    </w:p>
    <w:p>
      <w:pPr>
        <w:pStyle w:val="PreformattedText"/>
        <w:bidi w:val="0"/>
        <w:spacing w:before="0" w:after="0"/>
        <w:jc w:val="left"/>
        <w:rPr/>
      </w:pPr>
      <w:r>
        <w:rPr/>
        <w:t xml:space="preserve"> </w:t>
      </w:r>
      <w:r>
        <w:rPr/>
        <w:t>C3299 C3859 ) C3299_=_C3935( C3299 C3935 ) C3299_=_C3965( C3299 C3965 ) C3299_=_C4023( C3299 C4023 ) \nC3299_=_C4036( C3299 C4036 ) C3299_=_C4091( C3299 C4091 ) C3299_=_C4111( C3299 C4111 ) C3395_=_C3509( C3395 C3509 ) C3395_=_C3574( C3395 C3574 ) C3395_=_C3636( C3395 C3636 ) \nC3395_=_C3668( C3395 C3668 ) C3395_=_C3768( C3395 C3768 ) C3395_=_C3844( C3395 C3844 ) C3395_=_C3859( C3395 C3859 ) C3395_=_C3935( C3395 C3935 ) C3395_=_C3965( C3395 C3965 ) \nC3395_=_C4023( C3395 C4023 ) C3395_=_C4036( C3395 C4036 ) C3395_=_C4091( C3395 C4091 ) C3395_=_C4111( C3395 C4111 ) C3502_=_C3509( C3502 C3509 ) C3502_=_C3620( C3502 C3620 ) \nC3502_=_C3763( C3502 C3763 ) C3502_=_C3841( C3502 C3841 ) C3502_=_C3842( C3502 C3842 ) C3502_=_C3843( C3502 C3843 ) C3502_=_C3844( C3502 C3844 ) C3502_=_C3845( C3502 C3845 ) \nC3509_=_C3574( C3509 C3574 ) C3509_=_C3636( C3509 C3636 ) C3509_=_C3668( C3509 C3668 ) C3509_=_C3768( C3509 C3768 ) C3509_=_C3844( C3509 C3844 ) C3509_=_C3859( C3509 C3859 ) \nC3509_=_C3935( C3509 C3935 ) C3509_=_C3965( C3509 C3965 ) C3509_=_C4023( C3509 C4023 ) C3509_=_C4036( C3509 C4036 ) C3509_=_C4091( C3509 C4091 ) C3509_=_C4111( C3509 C4111 ) \nC3574_=_C3636( C3574 C3636 ) C3574_=_C3668( C3574 C3668 ) C3574_=_C3768( C3574 C3768 ) C3574_=_C3844( C3574 C3844 ) C3574_=_C3859( C3574 C3859 ) C3574_=_C3935( C3574 C3935 ) \nC3574_=_C3965( C3574 C3965 ) C3574_=_C4023( C3574 C4023 ) C3574_=_C4036( C3574 C4036 ) C3574_=_C4091( C3574 C4091 ) C3574_=_C4111( C3574 C4111 ) C3620_=_C3763( C3620 C3763 ) \nC3620_=_C3841( C3620 C3841 ) C3620_=_C3842( C3620 C3842 ) C3620_=_C3843( C3620 C3843 ) C3620_=_C3844( C3620 C3844 ) C3620_=_C3845( C3620 C3845 ) C3636_=_C3668( C3636 C3668 ) \nC3636_=_C3768( C3636 C3768 ) C3636_=_C3844( C3636 C3844 ) C3636_=_C3859( C3636 C3859 ) C3636_=_C3935( C3636 C3935 ) C3636_=_C3965( C3636 C3965 ) C3636_=_C4023( C3636 C4023 ) \nC3636_=_C4036( C3636 C4036 ) C3636_=_C4091( C3636 C4091 ) C3636_=_C4111( C3636 C4111 ) C3668_=_C3768( C3668 C3768 ) C3668_=_C3844( C3668 C3844 ) C3668_=_C3859( C3668 C3859 ) \nC3668_=_C3935( C3668 C3935 ) C3668_=_C3965( C3668 C3965 ) C3668_=_C4023( C3668 C4023 ) C3668_=_C4036( C3668 C4036 ) C3668_=_C4091( C3668 C4091 ) C3668_=_C4111( C3668 C4111 ) \nC3763_=_C3768( C3763 C3768 ) C3763_=_C3841( C3763 C3841 ) C3763_=_C3842( C3763 C3842 ) C3763_=_C3843( C3763 C3843 ) C3763_=_C3844( C3763 C3844 ) C3763_=_C3845( C3763 C3845 ) \nC3768_=_C3844( C3768 C3844 ) C3768_=_C3859( C3768 C3859 ) C3768_=_C3935( C3768 C3935 ) C3768_=_C3965( C3768 C3965 ) C3768_=_C4023( C3768 C4023 ) C3768_=_C4036( C3768 C4036 ) \nC3768_=_C4091( C3768 C4091 ) C3768_=_C4111( C3768 C4111 ) C3841_=_C3842( C3841 C3842 ) C3841_=_C3843( C3841 C3843 ) C3841_=_C3844( C3841 C3844 ) C3841_=_C3845( C3841 C3845 ) \nC3842_=_C3843( C3842 C3843 ) C3842_=_C3844( C3842 C3844 ) C3842_=_C3845( C3842 C3845 ) C3843_=_C3844( C3843 C3844 ) C3843_=_C3845( C3843 C3845 ) C3843_=_C4091( C3843 C4091 ) \nC3844_=_C3845( C3844 C3845 ) C3844_=_C3859( C3844 C3859 ) C3844_=_C3935( C3844 C3935 ) C3844_=_C3965( C3844 C3965 ) C3844_=_C4023( C3844 C4023 ) C3844_=_C4036( C3844 C4036 ) \nC3844_=_C4091( C3844 C4091 ) C3844_=_C4111( C3844 C4111 ) C3859_=_C3935( C3859 C3935 ) C3859_=_C3965( C3859 C3965 ) C3859_=_C4023( C3859 C4023 ) C3859_=_C4036( C3859 C4036 ) \nC3859_=_C4091( C3859 C4091 ) C3859_=_C4111( C3859 C4111 ) C3935_=_C3965( C3935 C3965 ) C3935_=_C4023( C3935 C4023 ) C3935_=_C4036( C3935 C4036 ) C3935_=_C4091( C3935 C4091 ) \nC3935_=_C4111( C3935 C4111 ) C3965_=_C4023( C3965 C4023 ) C3965_=_C4036( C3965 C4036 ) C3965_=_C4091( C3965 C4091 ) C3965_=_C4111( C3965 C4111 ) C4023_=_C4036( C4023 C4036 ) \nC4023_=_C4091( C4023 C4091 ) C4023_=_C4111( C4023 C4111 ) C4036_=_C4091( C4036 C4091 ) C4036_=_C4111( C4036 C4111 ) C4091_=_C4111( C4091 C4111 ) "];127-&gt;196[label="106: C22 C45 C141 C235 C256 \nC271 C338 C424 C558 C560 C575 \nC582 C605 C652 C871 C1245 C1299 \nC1408 C1432 C1574 C1644 C1689 C1715 \nC1728 C1760 C1774 C2031 C2096 C2097 \nC2098 C2099 C2100 C2101 C2102 C2103 \nC2104 C2105 C2106 C2107 C2108 C2110 \nC2111 C2112 C2113 C2114 C2115 C2117 \nC2221 C2240 C2241 C2242 C2243 C2244 \nC2245 C2246 C2247 C2248 C2249 C2250 \nC2251 C2253 C2254 C2255 C2256 C2257 \nC2258 C2259 C2260 C2262 C2339 C2354 \nC2359 C2442 C2459 C2523 C2556 C2562 \nC2626 C2750 C2817 C2984 C3070 C3123 \nC3178 C3293 C3299 C3395 C3502 C3509 \nC3574 C3620 C3636 C3668 C3763 C3768 \nC3841 C3842 C3843 C3845 C3859 C3935 \nC3965 C4023 C4036 C4091 C4111 \n1396: C22_=_C45 ,C22_=_C141 ,C22_=_C235 ,C22_=_C256 ,C22_=_C271 ,\nC22_=_C338 ,C22_=_C575 ,C22_=_C652 ,C22_=_C1245 ,C22_=_C1728 ,C22_=_C1774 ,\nC22_=_C2354 ,C22_=_C2523 ,C22_=_C2556 ,C22_=_C2626 ,C22_=_C2750 ,C22_=_C2984 ,\nC22_=_C3070 ,C22_=_C3293 ,C22_=_C3502 ,C22_=_C3620 ,C22_=_C3763 ,C22_=_C3841 ,\nC22_=_C3842 ,C22_=_C3843 ,C22_=_C3845 ,C45_=_C141 ,C45_=_C235 ,C45_=_C256 ,\nC45_=_C271 ,C45_=_C338 ,C45_=_C575 ,C45_=_C652 ,C45_=_C1245 ,C45_=_C1728 ,\nC45_=_C1774 ,C45_=_C2354 ,C45_=_C2523 ,C45_=_C2556 ,C45_=_C2626 ,C45_=_C2750 ,\nC45_=_C2984 ,C45_=_C3070 ,C45_=_C3293 ,C45_=_C3502 ,C45_=_C3620 ,C45_=_C3763 ,\nC45_=_C3841 ,C45_=_C3842 ,C45_=_C3843 ,C45_=_C3845 ,C141_=_C235 ,C141_=_C256 ,\nC141_=_C271 ,C141_=_C338 ,C141_=_C575 ,C141_=_C652 ,C141_=_C1245 ,C141_=_C1728 ,\nC141_=_C1774 ,C141_=_C2354 ,C141_=_C2523 ,C141_=_C2556 ,C141_=_C2626 ,C141_=_C2750 ,\nC141_=_C2984 ,C141_=_C3070 ,C141_=_C3293 ,C141_=_C3502 ,C141_=_C3620 ,C141_=_C3763 ,\nC141_=_C3841 ,C141_=_C3842 ,C141_=_C3843 ,C141_=_C3845 ,C235_=_C256 ,C235_=_C271 ,\nC235_=_C338 ,C235_=_C575 ,C235_=_C652 ,C235_=_C1245 ,C235_=_C1728 ,C235_=_C1774 ,\nC235_=_C2354 ,C235_=_C2523 ,C235_=_C2556 ,C235_=_C2626 ,C235_=_C2750 ,C235_=_C2984 ,\nC235_=_C3070 ,C235_=_C3293 ,C235_=_C3502 ,C235_=_C3620 ,C235_=_C3763 ,C235_=_C3841 ,\nC235_=_C3842 ,C235_=_C3843 ,C235_=_C3845 ,C256_=_C271 ,C256_=_C338 ,C256_=_C575 ,\nC256_=_C652 ,C256_=_C1245 ,C256_=_C1728 ,C256_=_C1774 ,C256_=_C2354 ,C256_=_C2523 ,\nC256_=_C2556 ,C256_=_C2626 ,C256_=_C2750 ,C256_=_C2984 ,C256_=_C3070 ,C256_=_C3293 ,\nC256_=_C3502 ,C256_=_C3620 ,C256_=_C3763 ,C256_=_C3841 ,C256_=_C3842 ,C256_=_C3843 ,\nC256_=_C3845 ,C271_=_C338 ,C271_=_C575 ,C271_=_C652 ,C271_=_C1245 ,C271_=_C1728 ,\nC271_=_C1774 ,C271_=_C2354 ,C271_=_C2523 ,C271_=_C2556 ,C271_=_C2626 ,C271_=_C2750 ,\nC271_=_C2984 ,C271_=_C3070 ,C271_=_C3293 ,C271_=_C3502 ,C271_=_C3620 ,C271_=_C3763 ,\nC271_=_C3841 ,C271_=_C3842 ,C271_=_C3843 ,C271_=_C3845 ,C338_=_C575 ,C338_=_C652 ,\nC338_=_C1245 ,C338_=_C1728 ,C338_=_C1774 ,C338_=_C2354 ,C338_=_C2523 ,C338_=_C2556 ,\nC338_=_C2626 ,C338_=_C2750 ,C338_=_C2984 ,C338_=_C3070 ,C338_=_C3293 ,C338_=_C3502 ,\nC338_=_C3620 ,C338_=_C3763 ,C338_=_C3841 ,C338_=_C3842 ,C338_=_C3843 ,C338_=_C3845 ,\nC424_=_C560 ,C424_=_C871 ,C424_=_C1574 ,C424_=_C1715 ,C424_=_C2221 ,C424_=_C2240 ,\nC424_=_C2241 ,C424_=_C2242 ,C424_=_C2243 ,C424_=_C2244 ,C424_=_C2245 ,C424_=_C2246 ,\nC424_=_C2247 ,C424_=_C2248 ,C424_=_C2249 ,C424_=_C2250 ,C424_=_C2251 ,C424_=_C2253 ,\nC424_=_C2254 ,C424_=_C2255 ,C424_=_C2256 ,C424_=_C2257 ,C424_=_C2258 ,C424_=_C2259 ,\nC424_=_C2260 ,C424_=_C2262 ,C558_=_C560 ,C558_=_C575 ,C558_=_C582 ,C558_=_C1299 ,\nC558_=_C1408 ,C558_=_C1432 ,C558_=_C1644 ,C558_=_C1689 ,C558_=_C2096 ,C558_=_C2097 ,\nC558_=_C2098 ,C558_=_C2099 ,C558_=_C2100 ,C558_=_C2101 ,C558_=_C2102 ,C558_=_C2103 ,\nC558_=_C2104 ,C558_=_C2105 ,C558_=_C2106 ,C558_=_C2107 ,C558_=_C2108 ,C558_=_C2110 ,\nC558_=_C2111 ,C558_=_C2112 ,C558_=_C2113 ,C558_=_C2114 ,C558_=_C2115 ,C558_=_C2117 ,\nC560_=_C575 ,C560_=_C582 ,C560_=_C871 ,C560_=_C1574 ,C560_=_C1715 ,C560_=_C2221 ,\nC560_=_C2240 ,C560_=_C2241 ,C560_=_C2242 ,C560_=_C2243 ,C560_=_C2244 ,C560_=_C2245 ,\nC560_=_C2246 ,C560_=_C2247 ,C560_=_C2248 ,C560_=_C2249 ,C560_=_C2250 ,C560_=_C2251 ,\nC560_=_C2253 ,C560_=_C2254 ,C560_=_C2255 ,C560_=_C2256 ,C560_=_C2257 ,C560_=_C2258 ,\nC560_=_C2259 ,C560_=_C2260 ,C560_=_C2262 ,C575_=_C582 ,C575_=_C652 ,C575_=_C1245 ,\nC575_=_C1728 ,C575_=_C1774 ,C575_=_C2354 ,C575_=_C2523 ,C575_=_C2556 ,C575_=_C2626 ,\nC575_=_C2750 ,C575_=_C2984 ,C575_=_C3070 ,C575_=_C3293 ,C575_=_C3502 ,C575_=_C3620 ,\nC575_=_C3763 ,C575_=_C3841 ,C575_=_C3842 ,C575_=_C3843 ,C575_=_C3845 ,C582_=_C605 ,\nC582_=_C1760 ,C582_=_C2031 ,C582_=_C2339 ,C582_=_C2359 ,C582_=_C2442 ,C582_=_C2459 ,\nC582_=_C2562 ,C582_=_C2817 ,C582_=_C3123 ,C582_=_C3178 ,C582_=_C3299 ,C582_=_C3395 ,\nC582_=_C3509 ,C582_=_C3574 ,C582_=_C3636 ,C582_=_C3668 ,C582_=_C3768 ,C582_=_C3859 ,\nC582_=_C3935 ,C582_=_C3965 ,C582_=_C4023 ,C582_=_C4036 ,C582_=_C4091 ,C582_=_C4111 ,\nC605_=_C1760 ,C605_=_C2031 ,C605_=_C2339 ,C605_=_C2359 ,C605_=_C2442 ,C605_=_C2459 ,\nC605_=_C2562 ,C605_=_C2817 ,C605_=_C3123 ,C605_=_C3178 ,C605_=_C3299 ,C605_=_C3395 ,\nC605_=_C3509 ,C605_=_C3574 ,C605_=_C3636 ,C605_=_C3668 ,C605_=_C3768 ,C605_=_C3859 ,\nC605_=_C3935 ,C605_=_C3965 ,C605_=_C4023 ,C605_=_C4036 ,C605_=_C4091 ,C605_=_C4111 ,\nC652_=_C1245 ,C652_=_C1728 ,C652_=_C1774 ,C652_=_C2354 ,C652_=_C2523 ,C652_=_C2556 ,\nC652_=_C2626 ,C652_=_C2750 ,C652_=_C2984 ,C652_=_C3070 ,C652_=_C3293 ,C652_=_C3502 ,\nC652_=_C3620 ,C652_=_C3763 ,C652_=_C3841 ,C652_=_C3842 ,C652_=_C3843 ,C652_=_C3845 ,\nC871_=_C1574 ,C871_=_C1715 ,C871_=_C2221 ,C871_=_C2240 ,C871_=_C2241 ,C871_=_C2242 ,\nC871_=_C2243 ,C871_=_C2244 ,C871_=_C2245 ,C871_=_C2246 ,C871_=_C2247 ,C871_=_C2248 ,\nC871_=_C2249 ,C871_=_C2250 ,C871_=_C2251 ,C871_=_C2253 ,C871_=_C2254 ,C871_=_C2255 ,\nC871_=_C2256 ,C871_=_C2257 ,C871_=_C2258 ,C871_=_C2259 ,C871_=_C2260 ,C871_=_C2262 ,\nC1245_=_C1728 ,C1245_=_C1774 ,C1245_=_C2354 ,C1245_=_C2523 ,C1245_=_C2556 ,C1245_=_C2626 ,\nC1245_=_C2750 ,C1245_=_C2984 ,C1245_=_C3070 ,C1245_=_C3293 ,C1245_=_C3502 ,C1245_=_C3620 ,\nC1245_=_C3763 ,C1245_=_C3841 ,C1245_=_C3842 ,C1245_=_C3843 ,C1245_=_C3845 ,C1299_=_C1408 ,\nC1299_=_C1432 ,C1299_=_C1644 ,C1299_=_C1689 ,C1299_=_C2096 ,C1299_=_C2097 ,C1299_=_C2098 ,\nC1299_=_C2099 ,C1299_=_C2100 ,C1299_=_C2101 ,C1299_=_C2102 ,C1299_=_C2103 ,C1299_=_C2104 ,\nC1299_=_C2105 ,C1299_=_C2106</w:t>
      </w:r>
    </w:p>
    <w:p>
      <w:pPr>
        <w:pStyle w:val="PreformattedText"/>
        <w:bidi w:val="0"/>
        <w:spacing w:before="0" w:after="0"/>
        <w:jc w:val="left"/>
        <w:rPr/>
      </w:pPr>
      <w:r>
        <w:rPr/>
        <w:t xml:space="preserve"> </w:t>
      </w:r>
      <w:r>
        <w:rPr/>
        <w:t>,C1299_=_C2107 ,C1299_=_C2108 ,C1299_=_C2110 ,C1299_=_C2111 ,\nC1299_=_C2112 ,C1299_=_C2113 ,C1299_=_C2114 ,C1299_=_C2115 ,C1299_=_C2117 ,C1408_=_C1432 ,\nC1408_=_C1644 ,C1408_=_C1689 ,C1408_=_C2096 ,C1408_=_C2097 ,C1408_=_C2098 ,C1408_=_C2099 ,\nC1408_=_C2100 ,C1408_=_C2101 ,C1408_=_C2102 ,C1408_=_C2103 ,C1408_=_C2104 ,C1408_=_C2105 ,\nC1408_=_C2106 ,C1408_=_C2107 ,C1408_=_C2108 ,C1408_=_C2110 ,C1408_=_C2111 ,C1408_=_C2112 ,\nC1408_=_C2113 ,C1408_=_C2114 ,C1408_=_C2115 ,C1408_=_C2117 ,C1432_=_C1644 ,C1432_=_C1689 ,\nC1432_=_C2096 ,C1432_=_C2097 ,C1432_=_C2098 ,C1432_=_C2099 ,C1432_=_C2100 ,C1432_=_C2101 ,\nC1432_=_C2102 ,C1432_=_C2103 ,C1432_=_C2104 ,C1432_=_C2105 ,C1432_=_C2106 ,C1432_=_C2107 ,\nC1432_=_C2108 ,C1432_=_C2110 ,C1432_=_C2111 ,C1432_=_C2112 ,C1432_=_C2113 ,C1432_=_C2114 ,\nC1432_=_C2115 ,C1432_=_C2117 ,C1574_=_C1715 ,C1574_=_C2221 ,C1574_=_C2240 ,C1574_=_C2241 ,\nC1574_=_C2242 ,C1574_=_C2243 ,C1574_=_C2244 ,C1574_=_C2245 ,C1574_=_C2246 ,C1574_=_C2247 ,\nC1574_=_C2248 ,C1574_=_C2249 ,C1574_=_C2250 ,C1574_=_C2251 ,C1574_=_C2253 ,C1574_=_C2254 ,\nC1574_=_C2255 ,C1574_=_C2256 ,C1574_=_C2257 ,C1574_=_C2258 ,C1574_=_C2259 ,C1574_=_C2260 ,\nC1574_=_C2262 ,C1644_=_C1689 ,C1644_=_C2096 ,C1644_=_C2097 ,C1644_=_C2098 ,C1644_=_C2099 ,\nC1644_=_C2100 ,C1644_=_C2101 ,C1644_=_C2102 ,C1644_=_C2103 ,C1644_=_C2104 ,C1644_=_C2105 ,\nC1644_=_C2106 ,C1644_=_C2107 ,C1644_=_C2108 ,C1644_=_C2110 ,C1644_=_C2111 ,C1644_=_C2112 ,\nC1644_=_C2113 ,C1644_=_C2114 ,C1644_=_C2115 ,C1644_=_C2117 ,C1689_=_C2096 ,C1689_=_C2097 ,\nC1689_=_C2098 ,C1689_=_C2099 ,C1689_=_C2100 ,C1689_=_C2101 ,C1689_=_C2102 ,C1689_=_C2103 ,\nC1689_=_C2104 ,C1689_=_C2105 ,C1689_=_C2106 ,C1689_=_C2107 ,C1689_=_C2108 ,C1689_=_C2110 ,\nC1689_=_C2111 ,C1689_=_C2112 ,C1689_=_C2113 ,C1689_=_C2114 ,C1689_=_C2115 ,C1689_=_C2117 ,\nC1715_=_C1728 ,C1715_=_C2221 ,C1715_=_C2240 ,C1715_=_C2241 ,C1715_=_C2242 ,C1715_=_C2243 ,\nC1715_=_C2244 ,C1715_=_C2245 ,C1715_=_C2246 ,C1715_=_C2247 ,C1715_=_C2248 ,C1715_=_C2249 ,\nC1715_=_C2250 ,C1715_=_C2251 ,C1715_=_C2253 ,C1715_=_C2254 ,C1715_=_C2255 ,C1715_=_C2256 ,\nC1715_=_C2257 ,C1715_=_C2258 ,C1715_=_C2259 ,C1715_=_C2260 ,C1715_=_C2262 ,C1728_=_C1774 ,\nC1728_=_C2354 ,C1728_=_C2523 ,C1728_=_C2556 ,C1728_=_C2626 ,C1728_=_C2750 ,C1728_=_C2984 ,\nC1728_=_C3070 ,C1728_=_C3293 ,C1728_=_C3502 ,C1728_=_C3620 ,C1728_=_C3763 ,C1728_=_C3841 ,\nC1728_=_C3842 ,C1728_=_C3843 ,C1728_=_C3845 ,C1760_=_C2031 ,C1760_=_C2339 ,C1760_=_C2359 ,\nC1760_=_C2442 ,C1760_=_C2459 ,C1760_=_C2562 ,C1760_=_C2817 ,C1760_=_C3123 ,C1760_=_C3178 ,\nC1760_=_C3299 ,C1760_=_C3395 ,C1760_=_C3509 ,C1760_=_C3574 ,C1760_=_C3636 ,C1760_=_C3668 ,\nC1760_=_C3768 ,C1760_=_C3859 ,C1760_=_C3935 ,C1760_=_C3965 ,C1760_=_C4023 ,C1760_=_C4036 ,\nC1760_=_C4091 ,C1760_=_C4111 ,C1774_=_C2354 ,C1774_=_C2523 ,C1774_=_C2556 ,C1774_=_C2626 ,\nC1774_=_C2750 ,C1774_=_C2984 ,C1774_=_C3070 ,C1774_=_C3293 ,C1774_=_C3502 ,C1774_=_C3620 ,\nC1774_=_C3763 ,C1774_=_C3841 ,C1774_=_C3842 ,C1774_=_C3843 ,C1774_=_C3845 ,C2031_=_C2339 ,\nC2031_=_C2359 ,C2031_=_C2442 ,C2031_=_C2459 ,C2031_=_C2562 ,C2031_=_C2817 ,C2031_=_C3123 ,\nC2031_=_C3178 ,C2031_=_C3299 ,C2031_=_C3395 ,C2031_=_C3509 ,C2031_=_C3574 ,C2031_=_C3636 ,\nC2031_=_C3668 ,C2031_=_C3768 ,C2031_=_C3859 ,C2031_=_C3935 ,C2031_=_C3965 ,C2031_=_C4023 ,\nC2031_=_C4036 ,C2031_=_C4091 ,C2031_=_C4111 ,C2096_=_C2097 ,C2096_=_C2098 ,C2096_=_C2099 ,\nC2096_=_C2100 ,C2096_=_C2101 ,C2096_=_C2102 ,C2096_=_C2103 ,C2096_=_C2104 ,C2096_=_C2105 ,\nC2096_=_C2106 ,C2096_=_C2107 ,C2096_=_C2108 ,C2096_=_C2110 ,C2096_=_C2111 ,C2096_=_C2112 ,\nC2096_=_C2113 ,C2096_=_C2114 ,C2096_=_C2115 ,C2096_=_C2117 ,C2096_=_C2339 ,C2097_=_C2098 ,\nC2097_=_C2099 ,C2097_=_C2100 ,C2097_=_C2101 ,C2097_=_C2102 ,C2097_=_C2103 ,C2097_=_C2104 ,\nC2097_=_C2105 ,C2097_=_C2106 ,C2097_=_C2107 ,C2097_=_C2108 ,C2097_=_C2110 ,C2097_=_C2111 ,\nC2097_=_C2112 ,C2097_=_C2113 ,C2097_=_C2114 ,C2097_=_C2115 ,C2097_=_C2117 ,C2097_=_C2240 ,\nC2097_=_C2354 ,C2097_=_C2359 ,C2098_=_C2099 ,C2098_=_C2100 ,C2098_=_C2101 ,C2098_=_C2102 ,\nC2098_=_C2103 ,C2098_=_C2104 ,C2098_=_C2105 ,C2098_=_C2106 ,C2098_=_C2107 ,C2098_=_C2108 ,\nC2098_=_C2110 ,C2098_=_C2111 ,C2098_=_C2112 ,C2098_=_C2113 ,C2098_=_C2114 ,C2098_=_C2115 ,\nC2098_=_C2117 ,C2098_=_C2241 ,C2098_=_C2556 ,C2098_=_C2562 ,C2099_=_C2100 ,C2099_=_C2101 ,\nC2099_=_C2102 ,C2099_=_C2103 ,C2099_=_C2104 ,C2099_=_C2105 ,C2099_=_C2106 ,C2099_=_C2107 ,\nC2099_=_C2108 ,C2099_=_C2110 ,C2099_=_C2111 ,C2099_=_C2112 ,C2099_=_C2113 ,C2099_=_C2114 ,\nC2099_=_C2115 ,C2099_=_C2117 ,C2100_=_C2101 ,C2100_=_C2102 ,C2100_=_C2103 ,C2100_=_C2104 ,\nC2100_=_C2105 ,C2100_=_C2106 ,C2100_=_C2107 ,C2100_=_C2108 ,C2100_=_C2110 ,C2100_=_C2111 ,\nC2100_=_C2112 ,C2100_=_C2113 ,C2100_=_C2114 ,C2100_=_C2115 ,C2100_=_C2117 ,C2100_=_C2246 ,\nC2100_=_C3293 ,C2100_=_C3299 ,C2101_=_C2102 ,C2101_=_C2103 ,C2101_=_C2104 ,C2101_=_C2105 ,\nC2101_=_C2106 ,C2101_=_C2107 ,C2101_=_C2108 ,C2101_=_C2110 ,C2101_=_C2111 ,C2101_=_C2112 ,\nC2101_=_C2113 ,C2101_=_C2114 ,C2101_=_C2115 ,C2101_=_C2117 ,C2102_=_C2103 ,C2102_=_C2104 ,\nC2102_=_C2105 ,C2102_=_C2106 ,C2102_=_C2107 ,C2102_=_C2108 ,C2102_=_C2110 ,C2102_=_C2111 ,\nC2102_=_C2112 ,C2102_=_C2113 ,C2102_=_C2114 ,C2102_=_C2115 ,C2102_=_C2117 ,C2102_=_C2248 ,\nC2102_=_C3502 ,C2102_=_C3509 ,C2103_=_C2104 ,C2103_=_C2105 ,C2103_=_C2106 ,C2103_=_C2107 ,\nC2103_=_C2108 ,C2103_=_C2110 ,C2103_=_C2111 ,C2103_=_C2112 ,C2103_=_C2113 ,C2103_=_C2114 ,\nC2103_=_C2115 ,C2103_=_C2117 ,C2104_=_C2105 ,C2104_=_C2106 ,C2104_=_C2107 ,C2104_=_C2108 ,\nC2104_=_C2110 ,C2104_=_C2111 ,C2104_=_C2112 ,C2104_=_C2113 ,C2104_=_C2114 ,C2104_=_C2115 ,\nC2104_=_C2117 ,C2105_=_C2106 ,C2105_=_C2107 ,C2105_=_C2108 ,C2105_=_C2110 ,C2105_=_C2111 ,\nC2105_=_C2112 ,C2105_=_C2113 ,C2105_=_C2114 ,C2105_=_C2115 ,C2105_=_C2117 ,C2106_=_C2107 ,\nC2106_=_C2108 ,C2106_=_C2110 ,C2106_=_C2111 ,C2106_=_C2112 ,C2106_=_C2113 ,C2106_=_C2114 ,\nC2106_=_C2115 ,C2106_=_C2117 ,C2106_=_C2250 ,C2106_=_C3763 ,C2106_=_C3768 ,C2107_=_C2108 ,\nC2107_=_C2110 ,C2107_=_C2111 ,C2107_=_C2112 ,C2107_=_C2113 ,C2107_=_C2114 ,C2107_=_C2115 ,\nC2107_=_C2117 ,C2108_=_C2110 ,C2108_=_C2111 ,C2108_=_C2112 ,C2108_=_C2113 ,C2108_=_C2114 ,\nC2108_=_C2115 ,C2108_=_C2117 ,C2110_=_C2111 ,C2110_=_C2112 ,C2110_=_C2113 ,C2110_=_C2114 ,\nC2110_=_C2115 ,C2110_=_C2117 ,C2111_=_C2112 ,C2111_=_C2113 ,C2111_=_C2114 ,C2111_=_C2115 ,\nC2111_=_C2117 ,C2112_=_C2113 ,C2112_=_C2114 ,C2112_=_C2115 ,C2112_=_C2117 ,C2113_=_C2114 ,\nC2113_=_C2115 ,C2113_=_C2117 ,C2114_=_C2115 ,C2114_=_C2117 ,C2114_=_C2260 ,C2114_=_C3843 ,\nC2114_=_C4091 ,C2115_=_C2117 ,C2221_=_C2240 ,C2221_=_C2241 ,C2221_=_C2242 ,C2221_=_C2243 ,\nC2221_=_C2244 ,C2221_=_C2245 ,C2221_=_C2246 ,C2221_=_C2247 ,C2221_=_C2248 ,C2221_=_C2249 ,\nC2221_=_C2250 ,C2221_=_C2251 ,C2221_=_C2253 ,C2221_=_C2254 ,C2221_=_C2255 ,C2221_=_C2256 ,\nC2221_=_C2257 ,C2221_=_C2258 ,C2221_=_C2259 ,C2221_=_C2260 ,C2221_=_C2262 ,C2240_=_C2241 ,\nC2240_=_C2242 ,C2240_=_C2243 ,C2240_=_C2244 ,C2240_=_C2245 ,C2240_=_C2246 ,C2240_=_C2247 ,\nC2240_=_C2248 ,C2240_=_C2249 ,C2240_=_C2250 ,C2240_=_C2251 ,C2240_=_C2253 ,C2240_=_C2254 ,\nC2240_=_C2255 ,C2240_=_C2256 ,C2240_=_C2257 ,C2240_=_C2258 ,C2240_=_C2259 ,C2240_=_C2260 ,\nC2240_=_C2262 ,C2240_=_C2354 ,C2240_=_C2359 ,C2241_=_C2242 ,C2241_=_C2243 ,C2241_=_C2244 ,\nC2241_=_C2245 ,C2241_=_C2246 ,C2241_=_C2247 ,C2241_=_C2248 ,C2241_=_C2249 ,C2241_=_C2250 ,\nC2241_=_C2251 ,C2241_=_C2253 ,C2241_=_C2254 ,C2241_=_C2255 ,C2241_=_C2256 ,C2241_=_C2257 ,\nC2241_=_C2258 ,C2241_=_C2259 ,C2241_=_C2260 ,C2241_=_C2262 ,C2241_=_C2556 ,C2241_=_C2562 ,\nC2242_=_C2243 ,C2242_=_C2244 ,C2242_=_C2245 ,C2242_=_C2246 ,C2242_=_C2247 ,C2242_=_C2248 ,\nC2242_=_C2249 ,C2242_=_C2250 ,C2242_=_C2251 ,C2242_=_C2253 ,C2242_=_C2254 ,C2242_=_C2255 ,\nC2242_=_C2256 ,C2242_=_C2257 ,C2242_=_C2258 ,C2242_=_C2259 ,C2242_=_C2260 ,C2242_=_C2262 ,\nC2243_=_C2244 ,C2243_=_C2245 ,C2243_=_C2246 ,C2243_=_C2247 ,C2243_=_C2248 ,C2243_=_C2249 ,\nC2243_=_C2250 ,C2243_=_C2251 ,C2243_=_C2253 ,C2243_=_C2254 ,C2243_=_C2255 ,C2243_=_C2256 ,\nC2243_=_C2257 ,C2243_=_C2258 ,C2243_=_C2259 ,C2243_=_C2260 ,C2243_=_C2262 ,C2244_=_C2245 ,\nC2244_=_C2246 ,C2244_=_C2247 ,C2244_=_C2248 ,C2244_=_C2249 ,C2244_=_C2250 ,C2244_=_C2251 ,\nC2244_=_C2253 ,C2244_=_C2254 ,C2244_=_C2255 ,C2244_=_C2256 ,C2244_=_C2257 ,C2244_=_C2258 ,\nC2244_=_C2259 ,C2244_=_C2260 ,C2244_=_C2262 ,C2245_=_C2246 ,C2245_=_C2247 ,C2245_=_C2248 ,\nC2245_=_C2249 ,C2245_=_C2250 ,C2245_=_C2251 ,C2245_=_C2253 ,C2245_=_C2254 ,C2245_=_C2255 ,\nC2245_=_C2256 ,C2245_=_C2257 ,C2245_=_C2258 ,C2245_=_C2259 ,C2245_=_C2260 ,C2245_=_C2262 ,\nC2246_=_C2247 ,C2246_=_C2248 ,C2246_=_C2249 ,C2246_=_C2250 ,C2246_=_C2251 ,C2246_=_C2253 ,\nC2246_=_C2254 ,C2246_=_C2255 ,C2246_=_C2256 ,C2246_=_C2257 ,C2246_=_C2258 ,C2246_=_C2259 ,\nC2246_=_C2260 ,C2246_=_C2262 ,C2246_=_C3293 ,C2246_=_C3299 ,C2247_=_C2248 ,C2247_=_C2249 ,\nC2247_=_C2250 ,C2247_=_C2251 ,C2247_=_C2253 ,C2247_=_C2254 ,C2247_=_C2255 ,C2247_=_C2256 ,\nC2247_=_C2257 ,C2247_=_C2258 ,C2247_=_C2259 ,C2247_=_C2260 ,C2247_=_C2262 ,C2248_=_C2249 ,\nC2248_=_C2250 ,C2248_=_C2251 ,C2248_=_C2253 ,C2248_=_C2254 ,C2248_=_C2255 ,C2248_=_C2256 ,\nC2248_=_C2257 ,C2248_=_C2258 ,C2248_=_C2259 ,C2248_=_C2260 ,C2248_=_C2262 ,C2248_=_C3502 ,\nC2248_=_C3509 ,C2249_=_C2250 ,C2249_=_C2251 ,C2249_=_C2253 ,C2249_=_C2254 ,C2249_=_C2255 ,\nC2249_=_C2256 ,C2249_=_C2257 ,C2249_=_C2258 ,C2249_=_C2259 ,C2249_=_C2260 ,C2249_=_C2262 ,\nC2250_=_C2251 ,C2250_=_C2253 ,C2250_=_C2254 ,C2250_=_C2255 ,C2250_=_C2256 ,C2250_=_C2257 ,\nC2250_=_C2258 ,C2250_=_C2259 ,C2250_=_C2260 ,C2250_=_C2262 ,C2250_=_C3763 ,C2250_=_C3768 ,\nC2251_=_C2253 ,C2251_=_C2254 ,C2251_=_C2255 ,C2251_=_C2256 ,C2251_=_C2257 ,C2251_=_C2258 ,\nC2251_=_C2259 ,C2251_=_C2260 ,C2251_=_C2262 ,C2253_=_C2254 ,C2253_=_C2255 ,C2253_=_C2256 ,\nC2253_=_C2257 ,C2253_=_C2258 ,C2253_=_C2259 ,C2253_=_C2260 ,C2253_=_C2262 ,C2254_=_C2255 ,\nC2254_=_C2256 ,C2254_=_C2257 ,C2254_=_C2258 ,C2254_=_C2259 ,C2254_=_C2260 ,C2254_=_C2262</w:t>
      </w:r>
    </w:p>
    <w:p>
      <w:pPr>
        <w:pStyle w:val="PreformattedText"/>
        <w:bidi w:val="0"/>
        <w:spacing w:before="0" w:after="0"/>
        <w:jc w:val="left"/>
        <w:rPr/>
      </w:pPr>
      <w:r>
        <w:rPr/>
        <w:t xml:space="preserve"> </w:t>
      </w:r>
      <w:r>
        <w:rPr/>
        <w:t>,\nC2255_=_C2256 ,C2255_=_C2257 ,C2255_=_C2258 ,C2255_=_C2259 ,C2255_=_C2260 ,C2255_=_C2262 ,\nC2256_=_C2257 ,C2256_=_C2258 ,C2256_=_C2259 ,C2256_=_C2260 ,C2256_=_C2262 ,C2257_=_C2258 ,\nC2257_=_C2259 ,C2257_=_C2260 ,C2257_=_C2262 ,C2258_=_C2259 ,C2258_=_C2260 ,C2258_=_C2262 ,\nC2259_=_C2260 ,C2259_=_C2262 ,C2260_=_C2262 ,C2260_=_C3843 ,C2260_=_C4091 ,C2339_=_C2359 ,\nC2339_=_C2442 ,C2339_=_C2459 ,C2339_=_C2562 ,C2339_=_C2817 ,C2339_=_C3123 ,C2339_=_C3178 ,\nC2339_=_C3299 ,C2339_=_C3395 ,C2339_=_C3509 ,C2339_=_C3574 ,C2339_=_C3636 ,C2339_=_C3668 ,\nC2339_=_C3768 ,C2339_=_C3859 ,C2339_=_C3935 ,C2339_=_C3965 ,C2339_=_C4023 ,C2339_=_C4036 ,\nC2339_=_C4091 ,C2339_=_C4111 ,C2354_=_C2359 ,C2354_=_C2523 ,C2354_=_C2556 ,C2354_=_C2626 ,\nC2354_=_C2750 ,C2354_=_C2984 ,C2354_=_C3070 ,C2354_=_C3293 ,C2354_=_C3502 ,C2354_=_C3620 ,\nC2354_=_C3763 ,C2354_=_C3841 ,C2354_=_C3842 ,C2354_=_C3843 ,C2354_=_C3845 ,C2359_=_C2442 ,\nC2359_=_C2459 ,C2359_=_C2562 ,C2359_=_C2817 ,C2359_=_C3123 ,C2359_=_C3178 ,C2359_=_C3299 ,\nC2359_=_C3395 ,C2359_=_C3509 ,C2359_=_C3574 ,C2359_=_C3636 ,C2359_=_C3668 ,C2359_=_C3768 ,\nC2359_=_C3859 ,C2359_=_C3935 ,C2359_=_C3965 ,C2359_=_C4023 ,C2359_=_C4036 ,C2359_=_C4091 ,\nC2359_=_C4111 ,C2442_=_C2459 ,C2442_=_C2562 ,C2442_=_C2817 ,C2442_=_C3123 ,C2442_=_C3178 ,\nC2442_=_C3299 ,C2442_=_C3395 ,C2442_=_C3509 ,C2442_=_C3574 ,C2442_=_C3636 ,C2442_=_C3668 ,\nC2442_=_C3768 ,C2442_=_C3859 ,C2442_=_C3935 ,C2442_=_C3965 ,C2442_=_C4023 ,C2442_=_C4036 ,\nC2442_=_C4091 ,C2442_=_C4111 ,C2459_=_C2562 ,C2459_=_C2817 ,C2459_=_C3123 ,C2459_=_C3178 ,\nC2459_=_C3299 ,C2459_=_C3395 ,C2459_=_C3509 ,C2459_=_C3574 ,C2459_=_C3636 ,C2459_=_C3668 ,\nC2459_=_C3768 ,C2459_=_C3859 ,C2459_=_C3935 ,C2459_=_C3965 ,C2459_=_C4023 ,C2459_=_C4036 ,\nC2459_=_C4091 ,C2459_=_C4111 ,C2523_=_C2556 ,C2523_=_C2626 ,C2523_=_C2750 ,C2523_=_C2984 ,\nC2523_=_C3070 ,C2523_=_C3293 ,C2523_=_C3502 ,C2523_=_C3620 ,C2523_=_C3763 ,C2523_=_C3841 ,\nC2523_=_C3842 ,C2523_=_C3843 ,C2523_=_C3845 ,C2556_=_C2562 ,C2556_=_C2626 ,C2556_=_C2750 ,\nC2556_=_C2984 ,C2556_=_C3070 ,C2556_=_C3293 ,C2556_=_C3502 ,C2556_=_C3620 ,C2556_=_C3763 ,\nC2556_=_C3841 ,C2556_=_C3842 ,C2556_=_C3843 ,C2556_=_C3845 ,C2562_=_C2817 ,C2562_=_C3123 ,\nC2562_=_C3178 ,C2562_=_C3299 ,C2562_=_C3395 ,C2562_=_C3509 ,C2562_=_C3574 ,C2562_=_C3636 ,\nC2562_=_C3668 ,C2562_=_C3768 ,C2562_=_C3859 ,C2562_=_C3935 ,C2562_=_C3965 ,C2562_=_C4023 ,\nC2562_=_C4036 ,C2562_=_C4091 ,C2562_=_C4111 ,C2626_=_C2750 ,C2626_=_C2984 ,C2626_=_C3070 ,\nC2626_=_C3293 ,C2626_=_C3502 ,C2626_=_C3620 ,C2626_=_C3763 ,C2626_=_C3841 ,C2626_=_C3842 ,\nC2626_=_C3843 ,C2626_=_C3845 ,C2750_=_C2984 ,C2750_=_C3070 ,C2750_=_C3293 ,C2750_=_C3502 ,\nC2750_=_C3620 ,C2750_=_C3763 ,C2750_=_C3841 ,C2750_=_C3842 ,C2750_=_C3843 ,C2750_=_C3845 ,\nC2817_=_C3123 ,C2817_=_C3178 ,C2817_=_C3299 ,C2817_=_C3395 ,C2817_=_C3509 ,C2817_=_C3574 ,\nC2817_=_C3636 ,C2817_=_C3668 ,C2817_=_C3768 ,C2817_=_C3859 ,C2817_=_C3935 ,C2817_=_C3965 ,\nC2817_=_C4023 ,C2817_=_C4036 ,C2817_=_C4091 ,C2817_=_C4111 ,C2984_=_C3070 ,C2984_=_C3293 ,\nC2984_=_C3502 ,C2984_=_C3620 ,C2984_=_C3763 ,C2984_=_C3841 ,C2984_=_C3842 ,C2984_=_C3843 ,\nC2984_=_C3845 ,C3070_=_C3293 ,C3070_=_C3502 ,C3070_=_C3620 ,C3070_=_C3763 ,C3070_=_C3841 ,\nC3070_=_C3842 ,C3070_=_C3843 ,C3070_=_C3845 ,C3123_=_C3178 ,C3123_=_C3299 ,C3123_=_C3395 ,\nC3123_=_C3509 ,C3123_=_C3574 ,C3123_=_C3636 ,C3123_=_C3668 ,C3123_=_C3768 ,C3123_=_C3859 ,\nC3123_=_C3935 ,C3123_=_C3965 ,C3123_=_C4023 ,C3123_=_C4036 ,C3123_=_C4091 ,C3123_=_C4111 ,\nC3178_=_C3299 ,C3178_=_C3395 ,C3178_=_C3509 ,C3178_=_C3574 ,C3178_=_C3636 ,C3178_=_C3668 ,\nC3178_=_C3768 ,C3178_=_C3859 ,C3178_=_C3935 ,C3178_=_C3965 ,C3178_=_C4023 ,C3178_=_C4036 ,\nC3178_=_C4091 ,C3178_=_C4111 ,C3293_=_C3299 ,C3293_=_C3502 ,C3293_=_C3620 ,C3293_=_C3763 ,\nC3293_=_C3841 ,C3293_=_C3842 ,C3293_=_C3843 ,C3293_=_C3845 ,C3299_=_C3395 ,C3299_=_C3509 ,\nC3299_=_C3574 ,C3299_=_C3636 ,C3299_=_C3668 ,C3299_=_C3768 ,C3299_=_C3859 ,C3299_=_C3935 ,\nC3299_=_C3965 ,C3299_=_C4023 ,C3299_=_C4036 ,C3299_=_C4091 ,C3299_=_C4111 ,C3395_=_C3509 ,\nC3395_=_C3574 ,C3395_=_C3636 ,C3395_=_C3668 ,C3395_=_C3768 ,C3395_=_C3859 ,C3395_=_C3935 ,\nC3395_=_C3965 ,C3395_=_C4023 ,C3395_=_C4036 ,C3395_=_C4091 ,C3395_=_C4111 ,C3502_=_C3509 ,\nC3502_=_C3620 ,C3502_=_C3763 ,C3502_=_C3841 ,C3502_=_C3842 ,C3502_=_C3843 ,C3502_=_C3845 ,\nC3509_=_C3574 ,C3509_=_C3636 ,C3509_=_C3668 ,C3509_=_C3768 ,C3509_=_C3859 ,C3509_=_C3935 ,\nC3509_=_C3965 ,C3509_=_C4023 ,C3509_=_C4036 ,C3509_=_C4091 ,C3509_=_C4111 ,C3574_=_C3636 ,\nC3574_=_C3668 ,C3574_=_C3768 ,C3574_=_C3859 ,C3574_=_C3935 ,C3574_=_C3965 ,C3574_=_C4023 ,\nC3574_=_C4036 ,C3574_=_C4091 ,C3574_=_C4111 ,C3620_=_C3763 ,C3620_=_C3841 ,C3620_=_C3842 ,\nC3620_=_C3843 ,C3620_=_C3845 ,C3636_=_C3668 ,C3636_=_C3768 ,C3636_=_C3859 ,C3636_=_C3935 ,\nC3636_=_C3965 ,C3636_=_C4023 ,C3636_=_C4036 ,C3636_=_C4091 ,C3636_=_C4111 ,C3668_=_C3768 ,\nC3668_=_C3859 ,C3668_=_C3935 ,C3668_=_C3965 ,C3668_=_C4023 ,C3668_=_C4036 ,C3668_=_C4091 ,\nC3668_=_C4111 ,C3763_=_C3768 ,C3763_=_C3841 ,C3763_=_C3842 ,C3763_=_C3843 ,C3763_=_C3845 ,\nC3768_=_C3859 ,C3768_=_C3935 ,C3768_=_C3965 ,C3768_=_C4023 ,C3768_=_C4036 ,C3768_=_C4091 ,\nC3768_=_C4111 ,C3841_=_C3842 ,C3841_=_C3843 ,C3841_=_C3845 ,C3842_=_C3843 ,C3842_=_C3845 ,\nC3843_=_C3845 ,C3843_=_C4091 ,C3859_=_C3935 ,C3859_=_C3965 ,C3859_=_C4023 ,C3859_=_C4036 ,\nC3859_=_C4091 ,C3859_=_C4111 ,C3935_=_C3965 ,C3935_=_C4023 ,C3935_=_C4036 ,C3935_=_C4091 ,\nC3935_=_C4111 ,C3965_=_C4023 ,C3965_=_C4036 ,C3965_=_C4091 ,C3965_=_C4111 ,C4023_=_C4036 ,\nC4023_=_C4091 ,C4023_=_C4111 ,C4036_=_C4091 ,C4036_=_C4111 ,C4091_=_C4111 ,"];197[shape=box, label="id:197 level: 6\n99: C117 C164 C183 C199 C218 \nC289 C364 C367 C368 C369 C370 \nC371 C372 C374 C375 C376 C377 \nC378 C379 C380 C381 C382 C383 \nC384 C385 C386 C387 C388 C389 \nC390 C391 C392 C393 C496 C578 \nC790 C810 C1022 C1060 C1194 C1236 \nC1279 C1341 C1412 C1442 C1527 C1756 \nC1785 C1798 C1861 C1889 C1987 C2005 \nC2139 C2155 C2179 C2196 C2198 C2463 \nC2464 C2465 C2466 C2467 C2468 C2469 \nC2470 C2471 C2472 C2473 C2474 C2475 \nC2476 C2477 C2478 C2559 C2734 C2902 \nC2903 C2917 C2941 C2942 C3200 C3201 \nC3286 C3552 C3553 C3558 C3588 C3626 \nC3649 C3750 C3940 C3946 C3947 C3994 \nC3996 C4064 C4065 C4076 \n1324: C117_=_C164( C117 C164 ) C117_=_C183( C117 C183 ) C117_=_C199( C117 C199 ) C117_=_C218( C117 C218 ) C117_=_C289( C117 C289 ) \nC117_=_C364( C117 C364 ) C117_=_C389( C117 C389 ) C117_=_C496( C117 C496 ) C117_=_C1060( C117 C1060 ) C117_=_C1756( C117 C1756 ) C117_=_C1987( C117 C1987 ) \nC117_=_C2196( C117 C2196 ) C117_=_C2476( C117 C2476 ) C117_=_C2559( C117 C2559 ) C117_=_C2734( C117 C2734 ) C117_=_C2902( C117 C2902 ) C117_=_C2941( C117 C2941 ) \nC117_=_C3200( C117 C3200 ) C117_=_C3552( C117 C3552 ) C117_=_C3558( C117 C3558 ) C117_=_C3649( C117 C3649 ) C117_=_C3946( C117 C3946 ) C117_=_C3994( C117 C3994 ) \nC117_=_C4064( C117 C4064 ) C117_=_C4065( C117 C4065 ) C164_=_C183( C164 C183 ) C164_=_C199( C164 C199 ) C164_=_C218( C164 C218 ) C164_=_C289( C164 C289 ) \nC164_=_C364( C164 C364 ) C164_=_C389( C164 C389 ) C164_=_C496( C164 C496 ) C164_=_C1060( C164 C1060 ) C164_=_C1756( C164 C1756 ) C164_=_C1987( C164 C1987 ) \nC164_=_C2196( C164 C2196 ) C164_=_C2476( C164 C2476 ) C164_=_C2559( C164 C2559 ) C164_=_C2734( C164 C2734 ) C164_=_C2902( C164 C2902 ) C164_=_C2941( C164 C2941 ) \nC164_=_C3200( C164 C3200 ) C164_=_C3552( C164 C3552 ) C164_=_C3558( C164 C3558 ) C164_=_C3649( C164 C3649 ) C164_=_C3946( C164 C3946 ) C164_=_C3994( C164 C3994 ) \nC164_=_C4064( C164 C4064 ) C164_=_C4065( C164 C4065 ) C183_=_C199( C183 C199 ) C183_=_C218( C183 C218 ) C183_=_C289( C183 C289 ) C183_=_C364( C183 C364 ) \nC183_=_C389( C183 C389 ) C183_=_C496( C183 C496 ) C183_=_C1060( C183 C1060 ) C183_=_C1756( C183 C1756 ) C183_=_C1987( C183 C1987 ) C183_=_C2196( C183 C2196 ) \nC183_=_C2476( C183 C2476 ) C183_=_C2559( C183 C2559 ) C183_=_C2734( C183 C2734 ) C183_=_C2902( C183 C2902 ) C183_=_C2941( C183 C2941 ) C183_=_C3200( C183 C3200 ) \nC183_=_C3552( C183 C3552 ) C183_=_C3558( C183 C3558 ) C183_=_C3649( C183 C3649 ) C183_=_C3946( C183 C3946 ) C183_=_C3994( C183 C3994 ) C183_=_C4064( C183 C4064 ) \nC183_=_C4065( C183 C4065 ) C199_=_C218( C199 C218 ) C199_=_C289( C199 C289 ) C199_=_C364( C199 C364 ) C199_=_C389( C199 C389 ) C199_=_C496( C199 C496 ) \nC199_=_C1060( C199 C1060 ) C199_=_C1756( C199 C1756 ) C199_=_C1987( C199 C1987 ) C199_=_C2196( C199 C2196 ) C199_=_C2476( C199 C2476 ) C199_=_C2559( C199 C2559 ) \nC199_=_C2734( C199 C2734 ) C199_=_C2902( C199 C2902 ) C199_=_C2941( C199 C2941 ) C199_=_C3200( C199 C3200 ) C199_=_C3552( C199 C3552 ) C199_=_C3558( C199 C3558 ) \nC199_=_C3649( C199 C3649 ) C199_=_C3946( C199 C3946 ) C199_=_C3994( C199 C3994 ) C199_=_C4064( C199 C4064 ) C199_=_C4065( C199 C4065 ) C218_=_C289( C218 C289 ) \nC218_=_C364( C218 C364 ) C218_=_C389( C218 C389 ) C218_=_C496( C218 C496 ) C218_=_C1060( C218 C1060 ) C218_=_C1756( C218 C1756 ) C218_=_C1987( C218 C1987 ) \nC218_=_C2196( C218 C2196 ) C218_=_C2476( C218 C2476 ) C218_=_C2559( C218 C2559 ) C218_=_C2734( C218 C2734 ) C218_=_C2902( C218 C2902 ) C218_=_C2941( C218 C2941 ) \nC218_=_C3200( C218 C3200 ) C218_=_C3552( C218 C3552 ) C218_=_C3558( C218 C3558 ) C218_=_C3649( C218 C3649 ) C218_=_C3946( C218 C3946 ) C218_=_C3994( C218 C3994 ) \nC218_=_C4064( C218 C4064 ) C218_=_C4065( C218 C4065 ) C289_=_C364( C289 C364 ) C289_=_C389( C289 C389 ) C289_=_C496( C289 C496 ) C289_=_C1060( C289 C1060 ) \nC289_=_C1756( C289 C1756 ) C289_=_C1987( C289 C1987 ) C289_=_C2196( C289 C2196 ) C289_=_C2476( C289 C2476 ) C289_=_C2559( C289 C2559 ) C289_=_C2734( C289 C2734 ) \nC289_=_C2902( C289 C2902 ) C289_=_C2941( C289 C2941 ) C289_=_C3200( C289 C3200 ) C289_=_C3552( C289 C3552 ) C289_=_C3558( C289 C3558 ) C289_=_C3649( C289 C3649 ) \nC289_=_C3946( C289 C3946 ) C289_=_C3994( C289 C3994 ) C289_=_C4064( C289 C4064 ) C289_=_C4065( C289 C4065 ) C364_=_C389( C364 C389 ) C364_=_C496(</w:t>
      </w:r>
    </w:p>
    <w:p>
      <w:pPr>
        <w:pStyle w:val="PreformattedText"/>
        <w:bidi w:val="0"/>
        <w:spacing w:before="0" w:after="0"/>
        <w:jc w:val="left"/>
        <w:rPr/>
      </w:pPr>
      <w:r>
        <w:rPr/>
        <w:t xml:space="preserve"> </w:t>
      </w:r>
      <w:r>
        <w:rPr/>
        <w:t>C364 C496 ) \nC364_=_C1060( C364 C1060 ) C364_=_C1756( C364 C1756 ) C364_=_C1987( C364 C1987 ) C364_=_C2196( C364 C2196 ) C364_=_C2476( C364 C2476 ) C364_=_C2559( C364 C2559 ) \nC364_=_C2734( C364 C2734 ) C364_=_C2902( C364 C2902 ) C364_=_C2941( C364 C2941 ) C364_=_C3200( C364 C3200 ) C364_=_C3552( C364 C3552 ) C364_=_C3558( C364 C3558 ) \nC364_=_C3649( C364 C3649 ) C364_=_C3946( C364 C3946 ) C364_=_C3994( C364 C3994 ) C364_=_C4064( C364 C4064 ) C364_=_C4065( C364 C4065 ) C367_=_C368( C367 C368 ) \nC367_=_C369( C367 C369 ) C367_=_C370( C367 C370 ) C367_=_C371( C367 C371 ) C367_=_C372( C367 C37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8_=_C369( C368 C369 ) C368_=_C370( C368 C370 ) C368_=_C371( C368 C371 ) C368_=_C372( C368 C372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9_=_C370( C369 C370 ) C369_=_C371( C369 C371 ) C369_=_C372( C369 C372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69_=_C1412( C369 C1412 ) \nC370_=_C371( C370 C371 ) C370_=_C372( C370 C372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1785( C370 C1785 ) C370_=_C1798( C370 C1798 ) \nC371_=_C372( C371 C372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2139( C371 C2139 ) C371_=_C2155( C371 C2155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2179( C372 C2179 ) C372_=_C2196( C372 C2196 ) C372_=_C2198( C372 C219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2463( C374 C246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2465( C375 C2465 ) C375_=_C2902( C375 C2902 ) C375_=_C2903( C375 C2903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2466( C376 C2466 ) C376_=_C2941( C376 C2941 ) C376_=_C2942( C376 C294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2469( C379 C2469 ) C379_=_C3552( C379 C3552 ) C379_=_C3553( C379 C355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2470( C380 C2470 ) C381_=_C382( C381 C382 ) C381_=_C383( C381 C383 ) C381_=_C384( C381 C384 ) C381_=_C385( C381 C385 ) C381_=_C386( C381 C386 ) \nC381_=_C387( C381 C387 ) C381_=_C388( C381 C388 ) C381_=_C389( C381 C389 ) C381_=_C390( C381 C390 ) C381_=_C391( C381 C391 ) C381_=_C392( C381 C392 ) \nC381_=_C393( C381 C393 ) C381_=_C2471( C381 C2471 ) C382_=_C383( C382 C383 ) C382_=_C384( C382 C384 ) C382_=_C385( C382 C385 ) C382_=_C386( C382 C386 ) \nC382_=_C387( C382 C387 ) C382_=_C388( C382 C388 ) C382_=_C389( C382 C389 ) C382_=_C390( C382 C390 ) C382_=_C391( C382 C391 ) C382_=_C392( C382 C392 ) \nC382_=_C393( C382 C393 ) C383_=_C384( C383 C384 ) C383_=_C385( C383 C385 ) C383_=_C386( C383 C386 ) C383_=_C387( C383 C387 ) C383_=_C388( C383 C388 ) \nC383_=_C389( C383 C389 ) C383_=_C390( C383 C390 ) C383_=_C391( C383 C391 ) C383_=_C392( C383 C392 ) C383_=_C393( C383 C393 ) C383_=_C2472( C383 C2472 ) \nC383_=_C3946( C383 C3946 ) C383_=_C3947( C383 C3947 ) C384_=_C385( C384 C385 ) C384_=_C386( C384 C386 ) C384_=_C387( C384 C387 ) C384_=_C388( C384 C388 ) \nC384_=_C389( C384 C389 ) C384_=_C390( C384 C390 ) C384_=_C391( C384 C391 ) C384_=_C392( C384 C392 ) C384_=_C393( C384 C393 ) C385_=_C386( C385 C386 ) \nC385_=_C387( C385 C387 ) C385_=_C388( C385 C388 ) C385_=_C389( C385 C389 ) C385_=_C390( C385 C390 ) C385_=_C391( C385 C391 ) C385_=_C392( C385 C392 ) \nC385_=_C393( C385 C393 ) C385_=_C2473( C385 C2473 ) C385_=_C3994( C385 C3994 ) C385_=_C3996( C385 C3996 ) C386_=_C387( C386 C387 ) C386_=_C388( C386 C388 ) \nC386_=_C389( C386 C389 ) C386_=_C390( C386 C390 ) C386_=_C391( C386 C391 ) C386_=_C392( C386 C392 ) C386_=_C393( C386 C393 ) C386_=_C2474( C386 C2474 ) \nC387_=_C388( C387 C388 ) C387_=_C389( C387 C389 ) C387_=_C390( C387 C390 ) C387_=_C391( C387 C391 ) C387_=_C392( C387 C392 ) C387_=_C393( C387 C393 ) \nC387_=_C2475( C387 C2475 ) C388_=_C389( C388 C389 ) C388_=_C390( C388 C390 ) C388_=_C391( C388 C391 ) C388_=_C392( C388 C392 ) C388_=_C393( C388 C393 ) \nC389_=_C390( C389 C390 ) C389_=_C391( C389 C391 ) C389_=_C392( C389 C392 ) C389_=_C393( C389 C393 ) C389_=_C496( C389 C496 ) C389_=_C1060( C389 C1060 ) \nC389_=_C1756( C389 C1756 ) C389_=_C1987( C389 C1987 ) C389_=_C2196( C389 C2196 ) C389_=_C2476( C389 C2476 ) C389_=_C2559( C389 C2559 ) C389_=_C2734( C389 C2734 ) \nC389_=_C2902( C389 C2902 ) C389_=_C2941( C389 C2941 ) C389_=_C3200( C389 C3200 ) C389_=_C3552( C389 C3552 ) C389_=_C3558( C389 C3558 ) C389_=_C3649( C389 C3649 ) \nC389_=_C3946( C389 C3946 ) C389_=_C3994( C389 C3994 ) C389_=_C4064( C389 C4064 ) C389_=_C4065( C389 C4065 ) C390_=_C391( C390 C391 ) C390_=_C392( C390 C392 ) \nC390_=_C393( C390 C393 ) C391_=_C392(</w:t>
      </w:r>
    </w:p>
    <w:p>
      <w:pPr>
        <w:pStyle w:val="PreformattedText"/>
        <w:bidi w:val="0"/>
        <w:spacing w:before="0" w:after="0"/>
        <w:jc w:val="left"/>
        <w:rPr/>
      </w:pPr>
      <w:r>
        <w:rPr/>
        <w:t xml:space="preserve"> </w:t>
      </w:r>
      <w:r>
        <w:rPr/>
        <w:t>C391 C392 ) C391_=_C393( C391 C393 ) C391_=_C578( C391 C578 ) C391_=_C790( C391 C790 ) C391_=_C810( C391 C810 ) \nC391_=_C1341( C391 C1341 ) C391_=_C1442( C391 C1442 ) C391_=_C1527( C391 C1527 ) C391_=_C1798( C391 C1798 ) C391_=_C1861( C391 C1861 ) C391_=_C2005( C391 C2005 ) \nC391_=_C2155( C391 C2155 ) C391_=_C2198( C391 C2198 ) C391_=_C2477( C391 C2477 ) C391_=_C2903( C391 C2903 ) C391_=_C2917( C391 C2917 ) C391_=_C2942( C391 C2942 ) \nC391_=_C3201( C391 C3201 ) C391_=_C3286( C391 C3286 ) C391_=_C3553( C391 C3553 ) C391_=_C3588( C391 C3588 ) C391_=_C3626( C391 C3626 ) C391_=_C3750( C391 C3750 ) \nC391_=_C3940( C391 C3940 ) C391_=_C3947( C391 C3947 ) C391_=_C3996( C391 C3996 ) C391_=_C4076( C391 C4076 ) C392_=_C393( C392 C393 ) C496_=_C1060( C496 C1060 ) \nC496_=_C1756( C496 C1756 ) C496_=_C1987( C496 C1987 ) C496_=_C2196( C496 C2196 ) C496_=_C2476( C496 C2476 ) C496_=_C2559( C496 C2559 ) C496_=_C2734( C496 C2734 ) \nC496_=_C2902( C496 C2902 ) C496_=_C2941( C496 C2941 ) C496_=_C3200( C496 C3200 ) C496_=_C3552( C496 C3552 ) C496_=_C3558( C496 C3558 ) C496_=_C3649( C496 C3649 ) \nC496_=_C3946( C496 C3946 ) C496_=_C3994( C496 C3994 ) C496_=_C4064( C496 C4064 ) C496_=_C4065( C496 C4065 ) C578_=_C790( C578 C790 ) C578_=_C810( C578 C810 ) \nC578_=_C1341( C578 C1341 ) C578_=_C1442( C578 C1442 ) C578_=_C1527( C578 C1527 ) C578_=_C1798( C578 C1798 ) C578_=_C1861( C578 C1861 ) C578_=_C2005( C578 C2005 ) \nC578_=_C2155( C578 C2155 ) C578_=_C2198( C578 C2198 ) C578_=_C2477( C578 C2477 ) C578_=_C2903( C578 C2903 ) C578_=_C2917( C578 C2917 ) C578_=_C2942( C578 C2942 ) \nC578_=_C3201( C578 C3201 ) C578_=_C3286( C578 C3286 ) C578_=_C3553( C578 C3553 ) C578_=_C3588( C578 C3588 ) C578_=_C3626( C578 C3626 ) C578_=_C3750( C578 C3750 ) \nC578_=_C3940( C578 C3940 ) C578_=_C3947( C578 C3947 ) C578_=_C3996( C578 C3996 ) C578_=_C4076( C578 C4076 ) C790_=_C810( C790 C810 ) C790_=_C1341( C790 C1341 ) \nC790_=_C1442( C790 C1442 ) C790_=_C1527( C790 C1527 ) C790_=_C1798( C790 C1798 ) C790_=_C1861( C790 C1861 ) C790_=_C2005( C790 C2005 ) C790_=_C2155( C790 C2155 ) \nC790_=_C2198( C790 C2198 ) C790_=_C2477( C790 C2477 ) C790_=_C2903( C790 C2903 ) C790_=_C2917( C790 C2917 ) C790_=_C2942( C790 C2942 ) C790_=_C3201( C790 C3201 ) \nC790_=_C3286( C790 C3286 ) C790_=_C3553( C790 C3553 ) C790_=_C3588( C790 C3588 ) C790_=_C3626( C790 C3626 ) C790_=_C3750( C790 C3750 ) C790_=_C3940( C790 C3940 ) \nC790_=_C3947( C790 C3947 ) C790_=_C3996( C790 C3996 ) C790_=_C4076( C790 C4076 ) C810_=_C1341( C810 C1341 ) C810_=_C1442( C810 C1442 ) C810_=_C1527( C810 C1527 ) \nC810_=_C1798( C810 C1798 ) C810_=_C1861( C810 C1861 ) C810_=_C2005( C810 C2005 ) C810_=_C2155( C810 C2155 ) C810_=_C2198( C810 C2198 ) C810_=_C2477( C810 C2477 ) \nC810_=_C2903( C810 C2903 ) C810_=_C2917( C810 C2917 ) C810_=_C2942( C810 C2942 ) C810_=_C3201( C810 C3201 ) C810_=_C3286( C810 C3286 ) C810_=_C3553( C810 C3553 ) \nC810_=_C3588( C810 C3588 ) C810_=_C3626( C810 C3626 ) C810_=_C3750( C810 C3750 ) C810_=_C3940( C810 C3940 ) C810_=_C3947( C810 C3947 ) C810_=_C3996( C810 C3996 ) \nC810_=_C4076( C810 C4076 ) C1022_=_C1194( C1022 C1194 ) C1022_=_C1236( C1022 C1236 ) C1022_=_C1279( C1022 C1279 ) C1022_=_C1412( C1022 C1412 ) C1022_=_C1785( C1022 C1785 ) \nC1022_=_C1889( C1022 C1889 ) C1022_=_C2139( C1022 C2139 ) C1022_=_C2179( C1022 C2179 ) C1022_=_C2463( C1022 C2463 ) C1022_=_C2464( C1022 C2464 ) C1022_=_C2465( C1022 C2465 ) \nC1022_=_C2466( C1022 C2466 ) C1022_=_C2467( C1022 C2467 ) C1022_=_C2468( C1022 C2468 ) C1022_=_C2469( C1022 C2469 ) C1022_=_C2470( C1022 C2470 ) C1022_=_C2471( C1022 C2471 ) \nC1022_=_C2472( C1022 C2472 ) C1022_=_C2473( C1022 C2473 ) C1022_=_C2474( C1022 C2474 ) C1022_=_C2475( C1022 C2475 ) C1022_=_C2476( C1022 C2476 ) C1022_=_C2477( C1022 C2477 ) \nC1022_=_C2478( C1022 C2478 ) C1060_=_C1756( C1060 C1756 ) C1060_=_C1987( C1060 C1987 ) C1060_=_C2196( C1060 C2196 ) C1060_=_C2476( C1060 C2476 ) C1060_=_C2559( C1060 C2559 ) \nC1060_=_C2734( C1060 C2734 ) C1060_=_C2902( C1060 C2902 ) C1060_=_C2941( C1060 C2941 ) C1060_=_C3200( C1060 C3200 ) C1060_=_C3552( C1060 C3552 ) C1060_=_C3558( C1060 C3558 ) \nC1060_=_C3649( C1060 C3649 ) C1060_=_C3946( C1060 C3946 ) C1060_=_C3994( C1060 C3994 ) C1060_=_C4064( C1060 C4064 ) C1060_=_C4065( C1060 C4065 ) C1194_=_C1236( C1194 C1236 ) \nC1194_=_C1279( C1194 C1279 ) C1194_=_C1412( C1194 C1412 ) C1194_=_C1785( C1194 C1785 ) C1194_=_C1889( C1194 C1889 ) C1194_=_C2139( C1194 C2139 ) C1194_=_C2179( C1194 C2179 ) \nC1194_=_C2463( C1194 C2463 ) C1194_=_C2464( C1194 C2464 ) C1194_=_C2465( C1194 C2465 ) C1194_=_C2466( C1194 C2466 ) C1194_=_C2467( C1194 C2467 ) C1194_=_C2468( C1194 C2468 ) \nC1194_=_C2469( C1194 C2469 ) C1194_=_C2470( C1194 C2470 ) C1194_=_C2471( C1194 C2471 ) C1194_=_C2472( C1194 C2472 ) C1194_=_C2473( C1194 C2473 ) C1194_=_C2474( C1194 C2474 ) \nC1194_=_C2475( C1194 C2475 ) C1194_=_C2476( C1194 C2476 ) C1194_=_C2477( C1194 C2477 ) C1194_=_C2478( C1194 C2478 ) C1236_=_C1279( C1236 C1279 ) C1236_=_C1412( C1236 C1412 ) \nC1236_=_C1785( C1236 C1785 ) C1236_=_C1889( C1236 C1889 ) C1236_=_C2139( C1236 C2139 ) C1236_=_C2179( C1236 C2179 ) C1236_=_C2463( C1236 C2463 ) C1236_=_C2464( C1236 C2464 ) \nC1236_=_C2465( C1236 C2465 ) C1236_=_C2466( C1236 C2466 ) C1236_=_C2467( C1236 C2467 ) C1236_=_C2468( C1236 C2468 ) C1236_=_C2469( C1236 C2469 ) C1236_=_C2470( C1236 C2470 ) \nC1236_=_C2471( C1236 C2471 ) C1236_=_C2472( C1236 C2472 ) C1236_=_C2473( C1236 C2473 ) C1236_=_C2474( C1236 C2474 ) C1236_=_C2475( C1236 C2475 ) C1236_=_C2476( C1236 C2476 ) \nC1236_=_C2477( C1236 C2477 ) C1236_=_C2478( C1236 C2478 ) C1279_=_C1412( C1279 C1412 ) C1279_=_C1785( C1279 C1785 ) C1279_=_C1889( C1279 C1889 ) C1279_=_C2139( C1279 C2139 ) \nC1279_=_C2179( C1279 C2179 ) C1279_=_C2463( C1279 C2463 ) C1279_=_C2464( C1279 C2464 ) C1279_=_C2465( C1279 C2465 ) C1279_=_C2466( C1279 C2466 ) C1279_=_C2467( C1279 C2467 ) \nC1279_=_C2468( C1279 C2468 ) C1279_=_C2469( C1279 C2469 ) C1279_=_C2470( C1279 C2470 ) C1279_=_C2471( C1279 C2471 ) C1279_=_C2472( C1279 C2472 ) C1279_=_C2473( C1279 C2473 ) \nC1279_=_C2474( C1279 C2474 ) C1279_=_C2475( C1279 C2475 ) C1279_=_C2476( C1279 C2476 ) C1279_=_C2477( C1279 C2477 ) C1279_=_C2478( C1279 C2478 ) C1341_=_C1442( C1341 C1442 ) \nC1341_=_C1527( C1341 C1527 ) C1341_=_C1798( C1341 C1798 ) C1341_=_C1861( C1341 C1861 ) C1341_=_C2005( C1341 C2005 ) C1341_=_C2155( C1341 C2155 ) C1341_=_C2198( C1341 C2198 ) \nC1341_=_C2477( C1341 C2477 ) C1341_=_C2903( C1341 C2903 ) C1341_=_C2917( C1341 C2917 ) C1341_=_C2942( C1341 C2942 ) C1341_=_C3201( C1341 C3201 ) C1341_=_C3286( C1341 C3286 ) \nC1341_=_C3553( C1341 C3553 ) C1341_=_C3588( C1341 C3588 ) C1341_=_C3626( C1341 C3626 ) C1341_=_C3750( C1341 C3750 ) C1341_=_C3940( C1341 C3940 ) C1341_=_C3947( C1341 C3947 ) \nC1341_=_C3996( C1341 C3996 ) C1341_=_C4076( C1341 C4076 ) C1412_=_C1785( C1412 C1785 ) C1412_=_C1889( C1412 C1889 ) C1412_=_C2139( C1412 C2139 ) C1412_=_C2179( C1412 C2179 ) \nC1412_=_C2463( C1412 C2463 ) C1412_=_C2464( C1412 C2464 ) C1412_=_C2465( C1412 C2465 ) C1412_=_C2466( C1412 C2466 ) C1412_=_C2467( C1412 C2467 ) C1412_=_C2468( C1412 C2468 ) \nC1412_=_C2469( C1412 C2469 ) C1412_=_C2470( C1412 C2470 ) C1412_=_C2471( C1412 C2471 ) C1412_=_C2472( C1412 C2472 ) C1412_=_C2473( C1412 C2473 ) C1412_=_C2474( C1412 C2474 ) \nC1412_=_C2475( C1412 C2475 ) C1412_=_C2476( C1412 C2476 ) C1412_=_C2477( C1412 C2477 ) C1412_=_C2478( C1412 C2478 ) C1442_=_C1527( C1442 C1527 ) C1442_=_C1798( C1442 C1798 ) \nC1442_=_C1861( C1442 C1861 ) C1442_=_C2005( C1442 C2005 ) C1442_=_C2155( C1442 C2155 ) C1442_=_C2198( C1442 C2198 ) C1442_=_C2477( C1442 C2477 ) C1442_=_C2903( C1442 C2903 ) \nC1442_=_C2917( C1442 C2917 ) C1442_=_C2942( C1442 C2942 ) C1442_=_C3201( C1442 C3201 ) C1442_=_C3286( C1442 C3286 ) C1442_=_C3553( C1442 C3553 ) C1442_=_C3588( C1442 C3588 ) \nC1442_=_C3626( C1442 C3626 ) C1442_=_C3750( C1442 C3750 ) C1442_=_C3940( C1442 C3940 ) C1442_=_C3947( C1442 C3947 ) C1442_=_C3996( C1442 C3996 ) C1442_=_C4076( C1442 C4076 ) \nC1527_=_C1798( C1527 C1798 ) C1527_=_C1861( C1527 C1861 ) C1527_=_C2005( C1527 C2005 ) C1527_=_C2155( C1527 C2155 ) C1527_=_C2198( C1527 C2198 ) C1527_=_C2477( C1527 C2477 ) \nC1527_=_C2903( C1527 C2903 ) C1527_=_C2917( C1527 C2917 ) C1527_=_C2942( C1527 C2942 ) C1527_=_C3201( C1527 C3201 ) C1527_=_C3286( C1527 C3286 ) C1527_=_C3553( C1527 C3553 ) \nC1527_=_C3588( C1527 C3588 ) C1527_=_C3626( C1527 C3626 ) C1527_=_C3750( C1527 C3750 ) C1527_=_C3940( C1527 C3940 ) C1527_=_C3947( C1527 C3947 ) C1527_=_C3996( C1527 C3996 ) \nC1527_=_C4076( C1527 C4076 ) C1756_=_C1987( C1756 C1987 ) C1756_=_C2196( C1756 C2196 ) C1756_=_C2476( C1756 C2476 ) C1756_=_C2559( C1756 C2559 ) C1756_=_C2734( C1756 C2734 ) \nC1756_=_C2902( C1756 C2902 ) C1756_=_C2941( C1756 C2941 ) C1756_=_C3200( C1756 C3200 ) C1756_=_C3552( C1756 C3552 ) C1756_=_C3558( C1756 C3558 ) C1756_=_C3649( C1756 C3649 ) \nC1756_=_C3946( C1756 C3946 ) C1756_=_C3994( C1756 C3994 ) C1756_=_C4064( C1756 C4064 ) C1756_=_C4065( C1756 C4065 ) C1785_=_C1798( C1785 C1798 ) C1785_=_C1889( C1785 C1889 ) \nC1785_=_C2139( C1785 C2139 ) C1785_=_C2179( C1785 C2179 ) C1785_=_C2463( C1785 C2463 ) C1785_=_C2464( C1785 C2464 ) C1785_=_C2465( C1785 C2465 ) C1785_=_C2466( C1785 C2466 ) \nC1785_=_C2467( C1785 C2467 ) C1785_=_C2468( C1785 C2468 ) C1785_=_C2469( C1785 C2469 ) C1785_=_C2470( C1785 C2470 ) C1785_=_C2471( C1785 C2471 ) C1785_=_C2472( C1785 C2472 ) \nC1785_=_C2473( C1785 C2473 ) C1785_=_C2474( C1785 C2474 ) C1785_=_C2475( C1785 C2475 ) C1785_=_C2476( C1785 C2476 ) C1785_=_C2477( C1785 C2477 ) C1785_=_C2478( C1785 C2478 ) \nC1798_=_C1861( C1798 C1861 ) C1798_=_C2005( C1798 C2005 ) C1798_=_C2155( C1798 C2155 ) C1798_=_C2198( C1798 C2198 ) C1798_=_C2477( C1798 C2477 ) C1798_=_C2903( C1798 C2903 ) \nC1798_=_C2917( C1798 C2917 ) C1798_=_C2942( C1798 C2942 ) C1798_=_C3201( C1798 C3201 ) C1798_=_C3286( C1798 C3286 ) C1798_=_C3553( C1798 C3553 ) C1798_=_C3588(</w:t>
      </w:r>
    </w:p>
    <w:p>
      <w:pPr>
        <w:pStyle w:val="PreformattedText"/>
        <w:bidi w:val="0"/>
        <w:spacing w:before="0" w:after="0"/>
        <w:jc w:val="left"/>
        <w:rPr/>
      </w:pPr>
      <w:r>
        <w:rPr/>
        <w:t xml:space="preserve"> </w:t>
      </w:r>
      <w:r>
        <w:rPr/>
        <w:t>C1798 C3588 ) \nC1798_=_C3626( C1798 C3626 ) C1798_=_C3750( C1798 C3750 ) C1798_=_C3940( C1798 C3940 ) C1798_=_C3947( C1798 C3947 ) C1798_=_C3996( C1798 C3996 ) C1798_=_C4076( C1798 C4076 ) \nC1861_=_C2005( C1861 C2005 ) C1861_=_C2155( C1861 C2155 ) C1861_=_C2198( C1861 C2198 ) C1861_=_C2477( C1861 C2477 ) C1861_=_C2903( C1861 C2903 ) C1861_=_C2917( C1861 C2917 ) \nC1861_=_C2942( C1861 C2942 ) C1861_=_C3201( C1861 C3201 ) C1861_=_C3286( C1861 C3286 ) C1861_=_C3553( C1861 C3553 ) C1861_=_C3588( C1861 C3588 ) C1861_=_C3626( C1861 C3626 ) \nC1861_=_C3750( C1861 C3750 ) C1861_=_C3940( C1861 C3940 ) C1861_=_C3947( C1861 C3947 ) C1861_=_C3996( C1861 C3996 ) C1861_=_C4076( C1861 C4076 ) C1889_=_C2139( C1889 C2139 ) \nC1889_=_C2179( C1889 C2179 ) C1889_=_C2463( C1889 C2463 ) C1889_=_C2464( C1889 C2464 ) C1889_=_C2465( C1889 C2465 ) C1889_=_C2466( C1889 C2466 ) C1889_=_C2467( C1889 C2467 ) \nC1889_=_C2468( C1889 C2468 ) C1889_=_C2469( C1889 C2469 ) C1889_=_C2470( C1889 C2470 ) C1889_=_C2471( C1889 C2471 ) C1889_=_C2472( C1889 C2472 ) C1889_=_C2473( C1889 C2473 ) \nC1889_=_C2474( C1889 C2474 ) C1889_=_C2475( C1889 C2475 ) C1889_=_C2476( C1889 C2476 ) C1889_=_C2477( C1889 C2477 ) C1889_=_C2478( C1889 C2478 ) C1987_=_C2196( C1987 C2196 ) \nC1987_=_C2476( C1987 C2476 ) C1987_=_C2559( C1987 C2559 ) C1987_=_C2734( C1987 C2734 ) C1987_=_C2902( C1987 C2902 ) C1987_=_C2941( C1987 C2941 ) C1987_=_C3200( C1987 C3200 ) \nC1987_=_C3552( C1987 C3552 ) C1987_=_C3558( C1987 C3558 ) C1987_=_C3649( C1987 C3649 ) C1987_=_C3946( C1987 C3946 ) C1987_=_C3994( C1987 C3994 ) C1987_=_C4064( C1987 C4064 ) \nC1987_=_C4065( C1987 C4065 ) C2005_=_C2155( C2005 C2155 ) C2005_=_C2198( C2005 C2198 ) C2005_=_C2477( C2005 C2477 ) C2005_=_C2903( C2005 C2903 ) C2005_=_C2917( C2005 C2917 ) \nC2005_=_C2942( C2005 C2942 ) C2005_=_C3201( C2005 C3201 ) C2005_=_C3286( C2005 C3286 ) C2005_=_C3553( C2005 C3553 ) C2005_=_C3588( C2005 C3588 ) C2005_=_C3626( C2005 C3626 ) \nC2005_=_C3750( C2005 C3750 ) C2005_=_C3940( C2005 C3940 ) C2005_=_C3947( C2005 C3947 ) C2005_=_C3996( C2005 C3996 ) C2005_=_C4076( C2005 C4076 ) C2139_=_C2155( C2139 C2155 ) \nC2139_=_C2179( C2139 C2179 ) C2139_=_C2463( C2139 C2463 ) C2139_=_C2464( C2139 C2464 ) C2139_=_C2465( C2139 C2465 ) C2139_=_C2466( C2139 C2466 ) C2139_=_C2467( C2139 C2467 ) \nC2139_=_C2468( C2139 C2468 ) C2139_=_C2469( C2139 C2469 ) C2139_=_C2470( C2139 C2470 ) C2139_=_C2471( C2139 C2471 ) C2139_=_C2472( C2139 C2472 ) C2139_=_C2473( C2139 C2473 ) \nC2139_=_C2474( C2139 C2474 ) C2139_=_C2475( C2139 C2475 ) C2139_=_C2476( C2139 C2476 ) C2139_=_C2477( C2139 C2477 ) C2139_=_C2478( C2139 C2478 ) C2155_=_C2198( C2155 C2198 ) \nC2155_=_C2477( C2155 C2477 ) C2155_=_C2903( C2155 C2903 ) C2155_=_C2917( C2155 C2917 ) C2155_=_C2942( C2155 C2942 ) C2155_=_C3201( C2155 C3201 ) C2155_=_C3286( C2155 C3286 ) \nC2155_=_C3553( C2155 C3553 ) C2155_=_C3588( C2155 C3588 ) C2155_=_C3626( C2155 C3626 ) C2155_=_C3750( C2155 C3750 ) C2155_=_C3940( C2155 C3940 ) C2155_=_C3947( C2155 C3947 ) \nC2155_=_C3996( C2155 C3996 ) C2155_=_C4076( C2155 C4076 ) C2179_=_C2196( C2179 C2196 ) C2179_=_C2198( C2179 C2198 ) C2179_=_C2463( C2179 C2463 ) C2179_=_C2464( C2179 C2464 ) \nC2179_=_C2465( C2179 C2465 ) C2179_=_C2466( C2179 C2466 ) C2179_=_C2467( C2179 C2467 ) C2179_=_C2468( C2179 C2468 ) C2179_=_C2469( C2179 C2469 ) C2179_=_C2470( C2179 C2470 ) \nC2179_=_C2471( C2179 C2471 ) C2179_=_C2472( C2179 C2472 ) C2179_=_C2473( C2179 C2473 ) C2179_=_C2474( C2179 C2474 ) C2179_=_C2475( C2179 C2475 ) C2179_=_C2476( C2179 C2476 ) \nC2179_=_C2477( C2179 C2477 ) C2179_=_C2478( C2179 C2478 ) C2196_=_C2198( C2196 C2198 ) C2196_=_C2476( C2196 C2476 ) C2196_=_C2559( C2196 C2559 ) C2196_=_C2734( C2196 C2734 ) \nC2196_=_C2902( C2196 C2902 ) C2196_=_C2941( C2196 C2941 ) C2196_=_C3200( C2196 C3200 ) C2196_=_C3552( C2196 C3552 ) C2196_=_C3558( C2196 C3558 ) C2196_=_C3649( C2196 C3649 ) \nC2196_=_C3946( C2196 C3946 ) C2196_=_C3994( C2196 C3994 ) C2196_=_C4064( C2196 C4064 ) C2196_=_C4065( C2196 C4065 ) C2198_=_C2477( C2198 C2477 ) C2198_=_C2903( C2198 C2903 ) \nC2198_=_C2917( C2198 C2917 ) C2198_=_C2942( C2198 C2942 ) C2198_=_C3201( C2198 C3201 ) C2198_=_C3286( C2198 C3286 ) C2198_=_C3553( C2198 C3553 ) C2198_=_C3588( C2198 C3588 ) \nC2198_=_C3626( C2198 C3626 ) C2198_=_C3750( C2198 C3750 ) C2198_=_C3940( C2198 C3940 ) C2198_=_C3947( C2198 C3947 ) C2198_=_C3996( C2198 C3996 ) C2198_=_C4076( C2198 C4076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2476( C2463 C2476 ) C2463_=_C2477( C2463 C2477 ) C2463_=_C2478( C2463 C2478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5_=_C2477( C2465 C2477 ) C2465_=_C2478( C2465 C2478 ) \nC2465_=_C2902( C2465 C2902 ) C2465_=_C2903( C2465 C2903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941( C2466 C2941 ) C2466_=_C2942( C2466 C2942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8_=_C2469( C2468 C2469 ) C2468_=_C2470( C2468 C2470 ) C2468_=_C2471( C2468 C2471 ) \nC2468_=_C2472( C2468 C2472 ) C2468_=_C2473( C2468 C2473 ) C2468_=_C2474( C2468 C2474 ) C2468_=_C2475( C2468 C2475 ) C2468_=_C2476( C2468 C2476 ) C2468_=_C2477( C2468 C2477 ) \nC2468_=_C2478( C2468 C2478 ) C2469_=_C2470( C2469 C2470 ) C2469_=_C2471( C2469 C2471 ) C2469_=_C2472( C2469 C2472 ) C2469_=_C2473( C2469 C2473 ) C2469_=_C2474( C2469 C2474 ) \nC2469_=_C2475( C2469 C2475 ) C2469_=_C2476( C2469 C2476 ) C2469_=_C2477( C2469 C2477 ) C2469_=_C2478( C2469 C2478 ) C2469_=_C3552( C2469 C3552 ) C2469_=_C3553( C2469 C3553 ) \nC2470_=_C2471( C2470 C2471 ) C2470_=_C2472( C2470 C2472 ) C2470_=_C2473( C2470 C2473 ) C2470_=_C2474( C2470 C2474 ) C2470_=_C2475( C2470 C2475 ) C2470_=_C2476( C2470 C2476 ) \nC2470_=_C2477( C2470 C2477 ) C2470_=_C2478( C2470 C2478 ) C2471_=_C2472( C2471 C2472 ) C2471_=_C2473( C2471 C2473 ) C2471_=_C2474( C2471 C2474 ) C2471_=_C2475( C2471 C2475 ) \nC2471_=_C2476( C2471 C2476 ) C2471_=_C2477( C2471 C2477 ) C2471_=_C2478( C2471 C2478 ) C2472_=_C2473( C2472 C2473 ) C2472_=_C2474( C2472 C2474 ) C2472_=_C2475( C2472 C2475 ) \nC2472_=_C2476( C2472 C2476 ) C2472_=_C2477( C2472 C2477 ) C2472_=_C2478( C2472 C2478 ) C2472_=_C3946( C2472 C3946 ) C2472_=_C3947( C2472 C3947 ) C2473_=_C2474( C2473 C2474 ) \nC2473_=_C2475( C2473 C2475 ) C2473_=_C2476( C2473 C2476 ) C2473_=_C2477( C2473 C2477 ) C2473_=_C2478( C2473 C2478 ) C2473_=_C3994( C2473 C3994 ) C2473_=_C3996( C2473 C3996 ) \nC2474_=_C2475( C2474 C2475 ) C2474_=_C2476( C2474 C2476 ) C2474_=_C2477( C2474 C2477 ) C2474_=_C2478( C2474 C2478 ) C2475_=_C2476( C2475 C2476 ) C2475_=_C2477( C2475 C2477 ) \nC2475_=_C2478( C2475 C2478 ) C2476_=_C2477( C2476 C2477 ) C2476_=_C2478( C2476 C2478 ) C2476_=_C2559( C2476 C2559 ) C2476_=_C2734( C2476 C2734 ) C2476_=_C2902( C2476 C2902 ) \nC2476_=_C2941( C2476 C2941 ) C2476_=_C3200( C2476 C3200 ) C2476_=_C3552( C2476 C3552 ) C2476_=_C3558( C2476 C3558 ) C2476_=_C3649( C2476 C3649 ) C2476_=_C3946( C2476 C3946 ) \nC2476_=_C3994( C2476 C3994 ) C2476_=_C4064( C2476 C4064 ) C2476_=_C4065( C2476 C4065 ) C2477_=_C2478( C2477 C2478 ) C2477_=_C2903( C2477 C2903 ) C2477_=_C2917( C2477 C2917 ) \nC2477_=_C2942( C2477 C2942 ) C2477_=_C3201( C2477 C3201 ) C2477_=_C3286( C2477 C3286 ) C2477_=_C3553( C2477 C3553 ) C2477_=_C3588( C2477 C3588 ) C2477_=_C3626( C2477 C3626 ) \nC2477_=_C3750( C2477 C3750 ) C2477_=_C3940( C2477 C3940 ) C2477_=_C3947( C2477 C3947 ) C2477_=_C3996( C2477 C3996 ) C2477_=_C4076( C2477 C4076 ) C2559_=_C2734( C2559 C2734 ) \nC2559_=_C2902( C2559 C2902 ) C2559_=_C2941( C2559 C2941 ) C2559_=_C3200( C2559 C3200 ) C2559_=_C3552( C2559 C3552 ) C2559_=_C3558( C2559 C3558 ) C2559_=_C3649( C2559 C3649 ) \nC2559_=_C3946( C2559 C3946 ) C2559_=_C3994( C2559 C3994 ) C2559_=_C4064( C2559 C4064 ) C2559_=_C4065( C2559 C4065 ) C2734_=_C2902( C2734 C2902 ) C2734_=_C2941( C2734 C2941 ) \nC2734_=_C3200( C2734 C3200 ) C2734_=_C3552( C2734 C3552 ) C2734_=_C3558( C2734 C3558 ) C2734_=_C3649( C2734 C3649 ) C2734_=_C3946( C2734 C3946 ) C2734_=_C3994( C2734 C3994 ) \nC2734_=_C4064( C2734 C4064 ) C2734_=_C4065( C2734 C4065 ) C2902_=_C2903( C2902 C2903 ) C2902_=_C2941( C2902 C2941 ) C2902_=_C3200( C2902 C3200 ) C2902_=_C3552( C2902 C3552 ) \nC2902_=_C3558( C2902 C3558 ) C2902_=_C3649( C2902 C3649 ) C2902_=_C3946( C2902 C3946 ) C2902_=_C3994( C2902 C3994 ) C2902_=_C4064( C2902 C4064 ) C2902_=_C4065( C2902 C4065 ) \nC2903_=_C2917( C2903 C2917 )</w:t>
      </w:r>
    </w:p>
    <w:p>
      <w:pPr>
        <w:pStyle w:val="PreformattedText"/>
        <w:bidi w:val="0"/>
        <w:spacing w:before="0" w:after="0"/>
        <w:jc w:val="left"/>
        <w:rPr/>
      </w:pPr>
      <w:r>
        <w:rPr/>
        <w:t xml:space="preserve"> </w:t>
      </w:r>
      <w:r>
        <w:rPr/>
        <w:t>C2903_=_C2942( C2903 C2942 ) C2903_=_C3201( C2903 C3201 ) C2903_=_C3286( C2903 C3286 ) C2903_=_C3553( C2903 C3553 ) C2903_=_C3588( C2903 C3588 ) \nC2903_=_C3626( C2903 C3626 ) C2903_=_C3750( C2903 C3750 ) C2903_=_C3940( C2903 C3940 ) C2903_=_C3947( C2903 C3947 ) C2903_=_C3996( C2903 C3996 ) C2903_=_C4076( C2903 C4076 ) \nC2917_=_C2942( C2917 C2942 ) C2917_=_C3201( C2917 C3201 ) C2917_=_C3286( C2917 C3286 ) C2917_=_C3553( C2917 C3553 ) C2917_=_C3588( C2917 C3588 ) C2917_=_C3626( C2917 C3626 ) \nC2917_=_C3750( C2917 C3750 ) C2917_=_C3940( C2917 C3940 ) C2917_=_C3947( C2917 C3947 ) C2917_=_C3996( C2917 C3996 ) C2917_=_C4076( C2917 C4076 ) C2941_=_C2942( C2941 C2942 ) \nC2941_=_C3200( C2941 C3200 ) C2941_=_C3552( C2941 C3552 ) C2941_=_C3558( C2941 C3558 ) C2941_=_C3649( C2941 C3649 ) C2941_=_C3946( C2941 C3946 ) C2941_=_C3994( C2941 C3994 ) \nC2941_=_C4064( C2941 C4064 ) C2941_=_C4065( C2941 C4065 ) C2942_=_C3201( C2942 C3201 ) C2942_=_C3286( C2942 C3286 ) C2942_=_C3553( C2942 C3553 ) C2942_=_C3588( C2942 C3588 ) \nC2942_=_C3626( C2942 C3626 ) C2942_=_C3750( C2942 C3750 ) C2942_=_C3940( C2942 C3940 ) C2942_=_C3947( C2942 C3947 ) C2942_=_C3996( C2942 C3996 ) C2942_=_C4076( C2942 C4076 ) \nC3200_=_C3201( C3200 C3201 ) C3200_=_C3552( C3200 C3552 ) C3200_=_C3558( C3200 C3558 ) C3200_=_C3649( C3200 C3649 ) C3200_=_C3946( C3200 C3946 ) C3200_=_C3994( C3200 C3994 ) \nC3200_=_C4064( C3200 C4064 ) C3200_=_C4065( C3200 C4065 ) C3201_=_C3286( C3201 C3286 ) C3201_=_C3553( C3201 C3553 ) C3201_=_C3588( C3201 C3588 ) C3201_=_C3626( C3201 C3626 ) \nC3201_=_C3750( C3201 C3750 ) C3201_=_C3940( C3201 C3940 ) C3201_=_C3947( C3201 C3947 ) C3201_=_C3996( C3201 C3996 ) C3201_=_C4076( C3201 C4076 ) C3286_=_C3553( C3286 C3553 ) \nC3286_=_C3588( C3286 C3588 ) C3286_=_C3626( C3286 C3626 ) C3286_=_C3750( C3286 C3750 ) C3286_=_C3940( C3286 C3940 ) C3286_=_C3947( C3286 C3947 ) C3286_=_C3996( C3286 C3996 ) \nC3286_=_C4076( C3286 C4076 ) C3552_=_C3553( C3552 C3553 ) C3552_=_C3558( C3552 C3558 ) C3552_=_C3649( C3552 C3649 ) C3552_=_C3946( C3552 C3946 ) C3552_=_C3994( C3552 C3994 ) \nC3552_=_C4064( C3552 C4064 ) C3552_=_C4065( C3552 C4065 ) C3553_=_C3588( C3553 C3588 ) C3553_=_C3626( C3553 C3626 ) C3553_=_C3750( C3553 C3750 ) C3553_=_C3940( C3553 C3940 ) \nC3553_=_C3947( C3553 C3947 ) C3553_=_C3996( C3553 C3996 ) C3553_=_C4076( C3553 C4076 ) C3558_=_C3649( C3558 C3649 ) C3558_=_C3946( C3558 C3946 ) C3558_=_C3994( C3558 C3994 ) \nC3558_=_C4064( C3558 C4064 ) C3558_=_C4065( C3558 C4065 ) C3588_=_C3626( C3588 C3626 ) C3588_=_C3750( C3588 C3750 ) C3588_=_C3940( C3588 C3940 ) C3588_=_C3947( C3588 C3947 ) \nC3588_=_C3996( C3588 C3996 ) C3588_=_C4076( C3588 C4076 ) C3626_=_C3750( C3626 C3750 ) C3626_=_C3940( C3626 C3940 ) C3626_=_C3947( C3626 C3947 ) C3626_=_C3996( C3626 C3996 ) \nC3626_=_C4076( C3626 C4076 ) C3649_=_C3946( C3649 C3946 ) C3649_=_C3994( C3649 C3994 ) C3649_=_C4064( C3649 C4064 ) C3649_=_C4065( C3649 C4065 ) C3750_=_C3940( C3750 C3940 ) \nC3750_=_C3947( C3750 C3947 ) C3750_=_C3996( C3750 C3996 ) C3750_=_C4076( C3750 C4076 ) C3940_=_C3947( C3940 C3947 ) C3940_=_C3996( C3940 C3996 ) C3940_=_C4076( C3940 C4076 ) \nC3946_=_C3947( C3946 C3947 ) C3946_=_C3994( C3946 C3994 ) C3946_=_C4064( C3946 C4064 ) C3946_=_C4065( C3946 C4065 ) C3947_=_C3996( C3947 C3996 ) C3947_=_C4076( C3947 C4076 ) \nC3994_=_C3996( C3994 C3996 ) C3994_=_C4064( C3994 C4064 ) C3994_=_C4065( C3994 C4065 ) C3996_=_C4076( C3996 C4076 ) C4064_=_C4065( C4064 C4065 ) "];128-&gt;197[label="95: C117 C164 C183 C199 C218 \nC289 C364 C367 C368 C369 C370 \nC371 C372 C374 C375 C376 C377 \nC378 C379 C380 C381 C382 C383 \nC384 C385 C386 C387 C388 C390 \nC392 C393 C496 C578 C790 C810 \nC1022 C1060 C1194 C1236 C1279 C1341 \nC1412 C1442 C1527 C1756 C1785 C1798 \nC1861 C1889 C1987 C2005 C2139 C2155 \nC2179 C2196 C2198 C2463 C2464 C2465 \nC2466 C2467 C2468 C2469 C2470 C2471 \nC2472 C2473 C2474 C2475 C2478 C2559 \nC2734 C2902 C2903 C2917 C2941 C2942 \nC3200 C3201 C3286 C3552 C3553 C3558 \nC3588 C3626 C3649 C3750 C3940 C3946 \nC3947 C3994 C3996 C4064 C4065 C4076 \n1130: C117_=_C164 ,C117_=_C183 ,C117_=_C199 ,C117_=_C218 ,C117_=_C289 ,\nC117_=_C364 ,C117_=_C496 ,C117_=_C1060 ,C117_=_C1756 ,C117_=_C1987 ,C117_=_C2196 ,\nC117_=_C2559 ,C117_=_C2734 ,C117_=_C2902 ,C117_=_C2941 ,C117_=_C3200 ,C117_=_C3552 ,\nC117_=_C3558 ,C117_=_C3649 ,C117_=_C3946 ,C117_=_C3994 ,C117_=_C4064 ,C117_=_C4065 ,\nC164_=_C183 ,C164_=_C199 ,C164_=_C218 ,C164_=_C289 ,C164_=_C364 ,C164_=_C496 ,\nC164_=_C1060 ,C164_=_C1756 ,C164_=_C1987 ,C164_=_C2196 ,C164_=_C2559 ,C164_=_C2734 ,\nC164_=_C2902 ,C164_=_C2941 ,C164_=_C3200 ,C164_=_C3552 ,C164_=_C3558 ,C164_=_C3649 ,\nC164_=_C3946 ,C164_=_C3994 ,C164_=_C4064 ,C164_=_C4065 ,C183_=_C199 ,C183_=_C218 ,\nC183_=_C289 ,C183_=_C364 ,C183_=_C496 ,C183_=_C1060 ,C183_=_C1756 ,C183_=_C1987 ,\nC183_=_C2196 ,C183_=_C2559 ,C183_=_C2734 ,C183_=_C2902 ,C183_=_C2941 ,C183_=_C3200 ,\nC183_=_C3552 ,C183_=_C3558 ,C183_=_C3649 ,C183_=_C3946 ,C183_=_C3994 ,C183_=_C4064 ,\nC183_=_C4065 ,C199_=_C218 ,C199_=_C289 ,C199_=_C364 ,C199_=_C496 ,C199_=_C1060 ,\nC199_=_C1756 ,C199_=_C1987 ,C199_=_C2196 ,C199_=_C2559 ,C199_=_C2734 ,C199_=_C2902 ,\nC199_=_C2941 ,C199_=_C3200 ,C199_=_C3552 ,C199_=_C3558 ,C199_=_C3649 ,C199_=_C3946 ,\nC199_=_C3994 ,C199_=_C4064 ,C199_=_C4065 ,C218_=_C289 ,C218_=_C364 ,C218_=_C496 ,\nC218_=_C1060 ,C218_=_C1756 ,C218_=_C1987 ,C218_=_C2196 ,C218_=_C2559 ,C218_=_C2734 ,\nC218_=_C2902 ,C218_=_C2941 ,C218_=_C3200 ,C218_=_C3552 ,C218_=_C3558 ,C218_=_C3649 ,\nC218_=_C3946 ,C218_=_C3994 ,C218_=_C4064 ,C218_=_C4065 ,C289_=_C364 ,C289_=_C496 ,\nC289_=_C1060 ,C289_=_C1756 ,C289_=_C1987 ,C289_=_C2196 ,C289_=_C2559 ,C289_=_C2734 ,\nC289_=_C2902 ,C289_=_C2941 ,C289_=_C3200 ,C289_=_C3552 ,C289_=_C3558 ,C289_=_C3649 ,\nC289_=_C3946 ,C289_=_C3994 ,C289_=_C4064 ,C289_=_C4065 ,C364_=_C496 ,C364_=_C1060 ,\nC364_=_C1756 ,C364_=_C1987 ,C364_=_C2196 ,C364_=_C2559 ,C364_=_C2734 ,C364_=_C2902 ,\nC364_=_C2941 ,C364_=_C3200 ,C364_=_C3552 ,C364_=_C3558 ,C364_=_C3649 ,C364_=_C3946 ,\nC364_=_C3994 ,C364_=_C4064 ,C364_=_C4065 ,C367_=_C368 ,C367_=_C369 ,C367_=_C370 ,\nC367_=_C371 ,C367_=_C372 ,C367_=_C374 ,C367_=_C375 ,C367_=_C376 ,C367_=_C377 ,\nC367_=_C378 ,C367_=_C379 ,C367_=_C380 ,C367_=_C381 ,C367_=_C382 ,C367_=_C383 ,\nC367_=_C384 ,C367_=_C385 ,C367_=_C386 ,C367_=_C387 ,C367_=_C388 ,C367_=_C390 ,\nC367_=_C392 ,C367_=_C393 ,C368_=_C369 ,C368_=_C370 ,C368_=_C371 ,C368_=_C372 ,\nC368_=_C374 ,C368_=_C375 ,C368_=_C376 ,C368_=_C377 ,C368_=_C378 ,C368_=_C379 ,\nC368_=_C380 ,C368_=_C381 ,C368_=_C382 ,C368_=_C383 ,C368_=_C384 ,C368_=_C385 ,\nC368_=_C386 ,C368_=_C387 ,C368_=_C388 ,C368_=_C390 ,C368_=_C392 ,C368_=_C393 ,\nC369_=_C370 ,C369_=_C371 ,C369_=_C372 ,C369_=_C374 ,C369_=_C375 ,C369_=_C376 ,\nC369_=_C377 ,C369_=_C378 ,C369_=_C379 ,C369_=_C380 ,C369_=_C381 ,C369_=_C382 ,\nC369_=_C383 ,C369_=_C384 ,C369_=_C385 ,C369_=_C386 ,C369_=_C387 ,C369_=_C388 ,\nC369_=_C390 ,C369_=_C392 ,C369_=_C393 ,C369_=_C1412 ,C370_=_C371 ,C370_=_C372 ,\nC370_=_C374 ,C370_=_C375 ,C370_=_C376 ,C370_=_C377 ,C370_=_C378 ,C370_=_C379 ,\nC370_=_C380 ,C370_=_C381 ,C370_=_C382 ,C370_=_C383 ,C370_=_C384 ,C370_=_C385 ,\nC370_=_C386 ,C370_=_C387 ,C370_=_C388 ,C370_=_C390 ,C370_=_C392 ,C370_=_C393 ,\nC370_=_C1785 ,C370_=_C1798 ,C371_=_C372 ,C371_=_C374 ,C371_=_C375 ,C371_=_C376 ,\nC371_=_C377 ,C371_=_C378 ,C371_=_C379 ,C371_=_C380 ,C371_=_C381 ,C371_=_C382 ,\nC371_=_C383 ,C371_=_C384 ,C371_=_C385 ,C371_=_C386 ,C371_=_C387 ,C371_=_C388 ,\nC371_=_C390 ,C371_=_C392 ,C371_=_C393 ,C371_=_C2139 ,C371_=_C2155 ,C372_=_C374 ,\nC372_=_C375 ,C372_=_C376 ,C372_=_C377 ,C372_=_C378 ,C372_=_C379 ,C372_=_C380 ,\nC372_=_C381 ,C372_=_C382 ,C372_=_C383 ,C372_=_C384 ,C372_=_C385 ,C372_=_C386 ,\nC372_=_C387 ,C372_=_C388 ,C372_=_C390 ,C372_=_C392 ,C372_=_C393 ,C372_=_C2179 ,\nC372_=_C2196 ,C372_=_C2198 ,C374_=_C375 ,C374_=_C376 ,C374_=_C377 ,C374_=_C378 ,\nC374_=_C379 ,C374_=_C380 ,C374_=_C381 ,C374_=_C382 ,C374_=_C383 ,C374_=_C384 ,\nC374_=_C385 ,C374_=_C386 ,C374_=_C387 ,C374_=_C388 ,C374_=_C390 ,C374_=_C392 ,\nC374_=_C393 ,C374_=_C2463 ,C375_=_C376 ,C375_=_C377 ,C375_=_C378 ,C375_=_C379 ,\nC375_=_C380 ,C375_=_C381 ,C375_=_C382 ,C375_=_C383 ,C375_=_C384 ,C375_=_C385 ,\nC375_=_C386 ,C375_=_C387 ,C375_=_C388 ,C375_=_C390 ,C375_=_C392 ,C375_=_C393 ,\nC375_=_C2465 ,C375_=_C2902 ,C375_=_C2903 ,C376_=_C377 ,C376_=_C378 ,C376_=_C379 ,\nC376_=_C380 ,C376_=_C381 ,C376_=_C382 ,C376_=_C383 ,C376_=_C384 ,C376_=_C385 ,\nC376_=_C386 ,C376_=_C387 ,C376_=_C388 ,C376_=_C390 ,C376_=_C392 ,C376_=_C393 ,\nC376_=_C2466 ,C376_=_C2941 ,C376_=_C2942 ,C377_=_C378 ,C377_=_C379 ,C377_=_C380 ,\nC377_=_C381 ,C377_=_C382 ,C377_=_C383 ,C377_=_C384 ,C377_=_C385 ,C377_=_C386 ,\nC377_=_C387 ,C377_=_C388 ,C377_=_C390 ,C377_=_C392 ,C377_=_C393 ,C378_=_C379 ,\nC378_=_C380 ,C378_=_C381 ,C378_=_C382 ,C378_=_C383 ,C378_=_C384 ,C378_=_C385 ,\nC378_=_C386 ,C378_=_C387 ,C378_=_C388 ,C378_=_C390 ,C378_=_C392 ,C378_=_C393 ,\nC379_=_C380 ,C379_=_C381 ,C379_=_C382 ,C379_=_C383 ,C379_=_C384 ,C379_=_C385 ,\nC379_=_C386 ,C379_=_C387 ,C379_=_C388 ,C379_=_C390 ,C379_=_C392 ,C379_=_C393 ,\nC379_=_C2469 ,C379_=_C3552 ,C379_=_C3553 ,C380_=_C381 ,C380_=_C382 ,C380_=_C383 ,\nC380_=_C384 ,C380_=_C385 ,C380_=_C386 ,C380_=_C387 ,C380_=_C388 ,C380_=_C390 ,\nC380_=_C392 ,C380_=_C393 ,C380_=_C2470 ,C381_=_C382 ,C381_=_C383 ,C381_=_C384 ,\nC381_=_C385 ,C381_=_C386 ,C381_=_C387 ,C381_=_C388 ,C381_=_C390 ,C381_=_C392 ,\nC381_=_C393 ,C381_=_C2471 ,C382_=_C383 ,C382_=_C384 ,C382_=_C385 ,C382_=_C386 ,\nC382_=_C387 ,C382_=_C388 ,C382_=_C390 ,C382_=_C392 ,C382_=_C393 ,C383_=_C384 ,\nC383_=_C385 ,C383_=_C386 ,C383_=_C387 ,C383_=_C388 ,C383_=_C390 ,C383_=_C392 ,\nC383_=_C393 ,C383_=_C2472 ,C383_=_C3946 ,C383_=_C3947 ,C384_=_C385 ,C384_=_C386 ,\nC384_=_C387 ,C384_=_C388 ,C384_=_C390 ,C384_=_C392 ,C384_=_C393 ,C385_=_C386 ,\nC385_=_C387 ,C385_=_C388 ,C385_=_C390 ,C385_=_C392 ,C385_=_C393 ,C385_=_C2473 ,\nC385_=_C3994 ,C385_=_C3996 ,C386_=_C387 ,C386_=_C388</w:t>
      </w:r>
    </w:p>
    <w:p>
      <w:pPr>
        <w:pStyle w:val="PreformattedText"/>
        <w:bidi w:val="0"/>
        <w:spacing w:before="0" w:after="0"/>
        <w:jc w:val="left"/>
        <w:rPr/>
      </w:pPr>
      <w:r>
        <w:rPr/>
        <w:t xml:space="preserve"> </w:t>
      </w:r>
      <w:r>
        <w:rPr/>
        <w:t>,C386_=_C390 ,C386_=_C392 ,\nC386_=_C393 ,C386_=_C2474 ,C387_=_C388 ,C387_=_C390 ,C387_=_C392 ,C387_=_C393 ,\nC387_=_C2475 ,C388_=_C390 ,C388_=_C392 ,C388_=_C393 ,C390_=_C392 ,C390_=_C393 ,\nC392_=_C393 ,C496_=_C1060 ,C496_=_C1756 ,C496_=_C1987 ,C496_=_C2196 ,C496_=_C2559 ,\nC496_=_C2734 ,C496_=_C2902 ,C496_=_C2941 ,C496_=_C3200 ,C496_=_C3552 ,C496_=_C3558 ,\nC496_=_C3649 ,C496_=_C3946 ,C496_=_C3994 ,C496_=_C4064 ,C496_=_C4065 ,C578_=_C790 ,\nC578_=_C810 ,C578_=_C1341 ,C578_=_C1442 ,C578_=_C1527 ,C578_=_C1798 ,C578_=_C1861 ,\nC578_=_C2005 ,C578_=_C2155 ,C578_=_C2198 ,C578_=_C2903 ,C578_=_C2917 ,C578_=_C2942 ,\nC578_=_C3201 ,C578_=_C3286 ,C578_=_C3553 ,C578_=_C3588 ,C578_=_C3626 ,C578_=_C3750 ,\nC578_=_C3940 ,C578_=_C3947 ,C578_=_C3996 ,C578_=_C4076 ,C790_=_C810 ,C790_=_C1341 ,\nC790_=_C1442 ,C790_=_C1527 ,C790_=_C1798 ,C790_=_C1861 ,C790_=_C2005 ,C790_=_C2155 ,\nC790_=_C2198 ,C790_=_C2903 ,C790_=_C2917 ,C790_=_C2942 ,C790_=_C3201 ,C790_=_C3286 ,\nC790_=_C3553 ,C790_=_C3588 ,C790_=_C3626 ,C790_=_C3750 ,C790_=_C3940 ,C790_=_C3947 ,\nC790_=_C3996 ,C790_=_C4076 ,C810_=_C1341 ,C810_=_C1442 ,C810_=_C1527 ,C810_=_C1798 ,\nC810_=_C1861 ,C810_=_C2005 ,C810_=_C2155 ,C810_=_C2198 ,C810_=_C2903 ,C810_=_C2917 ,\nC810_=_C2942 ,C810_=_C3201 ,C810_=_C3286 ,C810_=_C3553 ,C810_=_C3588 ,C810_=_C3626 ,\nC810_=_C3750 ,C810_=_C3940 ,C810_=_C3947 ,C810_=_C3996 ,C810_=_C4076 ,C1022_=_C1194 ,\nC1022_=_C1236 ,C1022_=_C1279 ,C1022_=_C1412 ,C1022_=_C1785 ,C1022_=_C1889 ,C1022_=_C2139 ,\nC1022_=_C2179 ,C1022_=_C2463 ,C1022_=_C2464 ,C1022_=_C2465 ,C1022_=_C2466 ,C1022_=_C2467 ,\nC1022_=_C2468 ,C1022_=_C2469 ,C1022_=_C2470 ,C1022_=_C2471 ,C1022_=_C2472 ,C1022_=_C2473 ,\nC1022_=_C2474 ,C1022_=_C2475 ,C1022_=_C2478 ,C1060_=_C1756 ,C1060_=_C1987 ,C1060_=_C2196 ,\nC1060_=_C2559 ,C1060_=_C2734 ,C1060_=_C2902 ,C1060_=_C2941 ,C1060_=_C3200 ,C1060_=_C3552 ,\nC1060_=_C3558 ,C1060_=_C3649 ,C1060_=_C3946 ,C1060_=_C3994 ,C1060_=_C4064 ,C1060_=_C4065 ,\nC1194_=_C1236 ,C1194_=_C1279 ,C1194_=_C1412 ,C1194_=_C1785 ,C1194_=_C1889 ,C1194_=_C2139 ,\nC1194_=_C2179 ,C1194_=_C2463 ,C1194_=_C2464 ,C1194_=_C2465 ,C1194_=_C2466 ,C1194_=_C2467 ,\nC1194_=_C2468 ,C1194_=_C2469 ,C1194_=_C2470 ,C1194_=_C2471 ,C1194_=_C2472 ,C1194_=_C2473 ,\nC1194_=_C2474 ,C1194_=_C2475 ,C1194_=_C2478 ,C1236_=_C1279 ,C1236_=_C1412 ,C1236_=_C1785 ,\nC1236_=_C1889 ,C1236_=_C2139 ,C1236_=_C2179 ,C1236_=_C2463 ,C1236_=_C2464 ,C1236_=_C2465 ,\nC1236_=_C2466 ,C1236_=_C2467 ,C1236_=_C2468 ,C1236_=_C2469 ,C1236_=_C2470 ,C1236_=_C2471 ,\nC1236_=_C2472 ,C1236_=_C2473 ,C1236_=_C2474 ,C1236_=_C2475 ,C1236_=_C2478 ,C1279_=_C1412 ,\nC1279_=_C1785 ,C1279_=_C1889 ,C1279_=_C2139 ,C1279_=_C2179 ,C1279_=_C2463 ,C1279_=_C2464 ,\nC1279_=_C2465 ,C1279_=_C2466 ,C1279_=_C2467 ,C1279_=_C2468 ,C1279_=_C2469 ,C1279_=_C2470 ,\nC1279_=_C2471 ,C1279_=_C2472 ,C1279_=_C2473 ,C1279_=_C2474 ,C1279_=_C2475 ,C1279_=_C2478 ,\nC1341_=_C1442 ,C1341_=_C1527 ,C1341_=_C1798 ,C1341_=_C1861 ,C1341_=_C2005 ,C1341_=_C2155 ,\nC1341_=_C2198 ,C1341_=_C2903 ,C1341_=_C2917 ,C1341_=_C2942 ,C1341_=_C3201 ,C1341_=_C3286 ,\nC1341_=_C3553 ,C1341_=_C3588 ,C1341_=_C3626 ,C1341_=_C3750 ,C1341_=_C3940 ,C1341_=_C3947 ,\nC1341_=_C3996 ,C1341_=_C4076 ,C1412_=_C1785 ,C1412_=_C1889 ,C1412_=_C2139 ,C1412_=_C2179 ,\nC1412_=_C2463 ,C1412_=_C2464 ,C1412_=_C2465 ,C1412_=_C2466 ,C1412_=_C2467 ,C1412_=_C2468 ,\nC1412_=_C2469 ,C1412_=_C2470 ,C1412_=_C2471 ,C1412_=_C2472 ,C1412_=_C2473 ,C1412_=_C2474 ,\nC1412_=_C2475 ,C1412_=_C2478 ,C1442_=_C1527 ,C1442_=_C1798 ,C1442_=_C1861 ,C1442_=_C2005 ,\nC1442_=_C2155 ,C1442_=_C2198 ,C1442_=_C2903 ,C1442_=_C2917 ,C1442_=_C2942 ,C1442_=_C3201 ,\nC1442_=_C3286 ,C1442_=_C3553 ,C1442_=_C3588 ,C1442_=_C3626 ,C1442_=_C3750 ,C1442_=_C3940 ,\nC1442_=_C3947 ,C1442_=_C3996 ,C1442_=_C4076 ,C1527_=_C1798 ,C1527_=_C1861 ,C1527_=_C2005 ,\nC1527_=_C2155 ,C1527_=_C2198 ,C1527_=_C2903 ,C1527_=_C2917 ,C1527_=_C2942 ,C1527_=_C3201 ,\nC1527_=_C3286 ,C1527_=_C3553 ,C1527_=_C3588 ,C1527_=_C3626 ,C1527_=_C3750 ,C1527_=_C3940 ,\nC1527_=_C3947 ,C1527_=_C3996 ,C1527_=_C4076 ,C1756_=_C1987 ,C1756_=_C2196 ,C1756_=_C2559 ,\nC1756_=_C2734 ,C1756_=_C2902 ,C1756_=_C2941 ,C1756_=_C3200 ,C1756_=_C3552 ,C1756_=_C3558 ,\nC1756_=_C3649 ,C1756_=_C3946 ,C1756_=_C3994 ,C1756_=_C4064 ,C1756_=_C4065 ,C1785_=_C1798 ,\nC1785_=_C1889 ,C1785_=_C2139 ,C1785_=_C2179 ,C1785_=_C2463 ,C1785_=_C2464 ,C1785_=_C2465 ,\nC1785_=_C2466 ,C1785_=_C2467 ,C1785_=_C2468 ,C1785_=_C2469 ,C1785_=_C2470 ,C1785_=_C2471 ,\nC1785_=_C2472 ,C1785_=_C2473 ,C1785_=_C2474 ,C1785_=_C2475 ,C1785_=_C2478 ,C1798_=_C1861 ,\nC1798_=_C2005 ,C1798_=_C2155 ,C1798_=_C2198 ,C1798_=_C2903 ,C1798_=_C2917 ,C1798_=_C2942 ,\nC1798_=_C3201 ,C1798_=_C3286 ,C1798_=_C3553 ,C1798_=_C3588 ,C1798_=_C3626 ,C1798_=_C3750 ,\nC1798_=_C3940 ,C1798_=_C3947 ,C1798_=_C3996 ,C1798_=_C4076 ,C1861_=_C2005 ,C1861_=_C2155 ,\nC1861_=_C2198 ,C1861_=_C2903 ,C1861_=_C2917 ,C1861_=_C2942 ,C1861_=_C3201 ,C1861_=_C3286 ,\nC1861_=_C3553 ,C1861_=_C3588 ,C1861_=_C3626 ,C1861_=_C3750 ,C1861_=_C3940 ,C1861_=_C3947 ,\nC1861_=_C3996 ,C1861_=_C4076 ,C1889_=_C2139 ,C1889_=_C2179 ,C1889_=_C2463 ,C1889_=_C2464 ,\nC1889_=_C2465 ,C1889_=_C2466 ,C1889_=_C2467 ,C1889_=_C2468 ,C1889_=_C2469 ,C1889_=_C2470 ,\nC1889_=_C2471 ,C1889_=_C2472 ,C1889_=_C2473 ,C1889_=_C2474 ,C1889_=_C2475 ,C1889_=_C2478 ,\nC1987_=_C2196 ,C1987_=_C2559 ,C1987_=_C2734 ,C1987_=_C2902 ,C1987_=_C2941 ,C1987_=_C3200 ,\nC1987_=_C3552 ,C1987_=_C3558 ,C1987_=_C3649 ,C1987_=_C3946 ,C1987_=_C3994 ,C1987_=_C4064 ,\nC1987_=_C4065 ,C2005_=_C2155 ,C2005_=_C2198 ,C2005_=_C2903 ,C2005_=_C2917 ,C2005_=_C2942 ,\nC2005_=_C3201 ,C2005_=_C3286 ,C2005_=_C3553 ,C2005_=_C3588 ,C2005_=_C3626 ,C2005_=_C3750 ,\nC2005_=_C3940 ,C2005_=_C3947 ,C2005_=_C3996 ,C2005_=_C4076 ,C2139_=_C2155 ,C2139_=_C2179 ,\nC2139_=_C2463 ,C2139_=_C2464 ,C2139_=_C2465 ,C2139_=_C2466 ,C2139_=_C2467 ,C2139_=_C2468 ,\nC2139_=_C2469 ,C2139_=_C2470 ,C2139_=_C2471 ,C2139_=_C2472 ,C2139_=_C2473 ,C2139_=_C2474 ,\nC2139_=_C2475 ,C2139_=_C2478 ,C2155_=_C2198 ,C2155_=_C2903 ,C2155_=_C2917 ,C2155_=_C2942 ,\nC2155_=_C3201 ,C2155_=_C3286 ,C2155_=_C3553 ,C2155_=_C3588 ,C2155_=_C3626 ,C2155_=_C3750 ,\nC2155_=_C3940 ,C2155_=_C3947 ,C2155_=_C3996 ,C2155_=_C4076 ,C2179_=_C2196 ,C2179_=_C2198 ,\nC2179_=_C2463 ,C2179_=_C2464 ,C2179_=_C2465 ,C2179_=_C2466 ,C2179_=_C2467 ,C2179_=_C2468 ,\nC2179_=_C2469 ,C2179_=_C2470 ,C2179_=_C2471 ,C2179_=_C2472 ,C2179_=_C2473 ,C2179_=_C2474 ,\nC2179_=_C2475 ,C2179_=_C2478 ,C2196_=_C2198 ,C2196_=_C2559 ,C2196_=_C2734 ,C2196_=_C2902 ,\nC2196_=_C2941 ,C2196_=_C3200 ,C2196_=_C3552 ,C2196_=_C3558 ,C2196_=_C3649 ,C2196_=_C3946 ,\nC2196_=_C3994 ,C2196_=_C4064 ,C2196_=_C4065 ,C2198_=_C2903 ,C2198_=_C2917 ,C2198_=_C2942 ,\nC2198_=_C3201 ,C2198_=_C3286 ,C2198_=_C3553 ,C2198_=_C3588 ,C2198_=_C3626 ,C2198_=_C3750 ,\nC2198_=_C3940 ,C2198_=_C3947 ,C2198_=_C3996 ,C2198_=_C4076 ,C2463_=_C2464 ,C2463_=_C2465 ,\nC2463_=_C2466 ,C2463_=_C2467 ,C2463_=_C2468 ,C2463_=_C2469 ,C2463_=_C2470 ,C2463_=_C2471 ,\nC2463_=_C2472 ,C2463_=_C2473 ,C2463_=_C2474 ,C2463_=_C2475 ,C2463_=_C2478 ,C2464_=_C2465 ,\nC2464_=_C2466 ,C2464_=_C2467 ,C2464_=_C2468 ,C2464_=_C2469 ,C2464_=_C2470 ,C2464_=_C2471 ,\nC2464_=_C2472 ,C2464_=_C2473 ,C2464_=_C2474 ,C2464_=_C2475 ,C2464_=_C2478 ,C2465_=_C2466 ,\nC2465_=_C2467 ,C2465_=_C2468 ,C2465_=_C2469 ,C2465_=_C2470 ,C2465_=_C2471 ,C2465_=_C2472 ,\nC2465_=_C2473 ,C2465_=_C2474 ,C2465_=_C2475 ,C2465_=_C2478 ,C2465_=_C2902 ,C2465_=_C2903 ,\nC2466_=_C2467 ,C2466_=_C2468 ,C2466_=_C2469 ,C2466_=_C2470 ,C2466_=_C2471 ,C2466_=_C2472 ,\nC2466_=_C2473 ,C2466_=_C2474 ,C2466_=_C2475 ,C2466_=_C2478 ,C2466_=_C2941 ,C2466_=_C2942 ,\nC2467_=_C2468 ,C2467_=_C2469 ,C2467_=_C2470 ,C2467_=_C2471 ,C2467_=_C2472 ,C2467_=_C2473 ,\nC2467_=_C2474 ,C2467_=_C2475 ,C2467_=_C2478 ,C2468_=_C2469 ,C2468_=_C2470 ,C2468_=_C2471 ,\nC2468_=_C2472 ,C2468_=_C2473 ,C2468_=_C2474 ,C2468_=_C2475 ,C2468_=_C2478 ,C2469_=_C2470 ,\nC2469_=_C2471 ,C2469_=_C2472 ,C2469_=_C2473 ,C2469_=_C2474 ,C2469_=_C2475 ,C2469_=_C2478 ,\nC2469_=_C3552 ,C2469_=_C3553 ,C2470_=_C2471 ,C2470_=_C2472 ,C2470_=_C2473 ,C2470_=_C2474 ,\nC2470_=_C2475 ,C2470_=_C2478 ,C2471_=_C2472 ,C2471_=_C2473 ,C2471_=_C2474 ,C2471_=_C2475 ,\nC2471_=_C2478 ,C2472_=_C2473 ,C2472_=_C2474 ,C2472_=_C2475 ,C2472_=_C2478 ,C2472_=_C3946 ,\nC2472_=_C3947 ,C2473_=_C2474 ,C2473_=_C2475 ,C2473_=_C2478 ,C2473_=_C3994 ,C2473_=_C3996 ,\nC2474_=_C2475 ,C2474_=_C2478 ,C2475_=_C2478 ,C2559_=_C2734 ,C2559_=_C2902 ,C2559_=_C2941 ,\nC2559_=_C3200 ,C2559_=_C3552 ,C2559_=_C3558 ,C2559_=_C3649 ,C2559_=_C3946 ,C2559_=_C3994 ,\nC2559_=_C4064 ,C2559_=_C4065 ,C2734_=_C2902 ,C2734_=_C2941 ,C2734_=_C3200 ,C2734_=_C3552 ,\nC2734_=_C3558 ,C2734_=_C3649 ,C2734_=_C3946 ,C2734_=_C3994 ,C2734_=_C4064 ,C2734_=_C4065 ,\nC2902_=_C2903 ,C2902_=_C2941 ,C2902_=_C3200 ,C2902_=_C3552 ,C2902_=_C3558 ,C2902_=_C3649 ,\nC2902_=_C3946 ,C2902_=_C3994 ,C2902_=_C4064 ,C2902_=_C4065 ,C2903_=_C2917 ,C2903_=_C2942 ,\nC2903_=_C3201 ,C2903_=_C3286 ,C2903_=_C3553 ,C2903_=_C3588 ,C2903_=_C3626 ,C2903_=_C3750 ,\nC2903_=_C3940 ,C2903_=_C3947 ,C2903_=_C3996 ,C2903_=_C4076 ,C2917_=_C2942 ,C2917_=_C3201 ,\nC2917_=_C3286 ,C2917_=_C3553 ,C2917_=_C3588 ,C2917_=_C3626 ,C2917_=_C3750 ,C2917_=_C3940 ,\nC2917_=_C3947 ,C2917_=_C3996 ,C2917_=_C4076 ,C2941_=_C2942 ,C2941_=_C3200 ,C2941_=_C3552 ,\nC2941_=_C3558 ,C2941_=_C3649 ,C2941_=_C3946 ,C2941_=_C3994 ,C2941_=_C4064 ,C2941_=_C4065 ,\nC2942_=_C3201 ,C2942_=_C3286 ,C2942_=_C3553 ,C2942_=_C3588 ,C2942_=_C3626 ,C2942_=_C3750 ,\nC2942_=_C3940 ,C2942_=_C3947 ,C2942_=_C3996 ,C2942_=_C4076 ,C3200_=_C3201 ,C3200_=_C3552 ,\nC3200_=_C3558 ,C3200_=_C3649 ,C3200_=_C3946 ,C3200_=_C3994 ,C3200_=_C4064 ,C3200_=_C4065 ,\nC3201_=_C3286 ,C3201_=_C3553 ,C3201_=_C3588 ,C3201_=_C3626 ,C3201_=_C3750 ,C3201_=_C3940 ,\nC3201_=_C3947 ,C3201_=_C3996 ,C3201_=_C4076 ,C3286_=_C3553 ,C3286_=_C3588 ,C3286_=_C3626 ,\nC3286_=_C3750 ,C3286_=_C3940 ,C3286_=_C3947 ,C3286_=_C3996 ,C3286_=_C4076 ,C3552_=_C3553 ,\nC3552_=_C3558 ,C3552_=_C3649 ,C3552_=_C3946</w:t>
      </w:r>
    </w:p>
    <w:p>
      <w:pPr>
        <w:pStyle w:val="PreformattedText"/>
        <w:bidi w:val="0"/>
        <w:spacing w:before="0" w:after="0"/>
        <w:jc w:val="left"/>
        <w:rPr/>
      </w:pPr>
      <w:r>
        <w:rPr/>
        <w:t xml:space="preserve"> </w:t>
      </w:r>
      <w:r>
        <w:rPr/>
        <w:t>,C3552_=_C3994 ,C3552_=_C4064 ,C3552_=_C4065 ,\nC3553_=_C3588 ,C3553_=_C3626 ,C3553_=_C3750 ,C3553_=_C3940 ,C3553_=_C3947 ,C3553_=_C3996 ,\nC3553_=_C4076 ,C3558_=_C3649 ,C3558_=_C3946 ,C3558_=_C3994 ,C3558_=_C4064 ,C3558_=_C4065 ,\nC3588_=_C3626 ,C3588_=_C3750 ,C3588_=_C3940 ,C3588_=_C3947 ,C3588_=_C3996 ,C3588_=_C4076 ,\nC3626_=_C3750 ,C3626_=_C3940 ,C3626_=_C3947 ,C3626_=_C3996 ,C3626_=_C4076 ,C3649_=_C3946 ,\nC3649_=_C3994 ,C3649_=_C4064 ,C3649_=_C4065 ,C3750_=_C3940 ,C3750_=_C3947 ,C3750_=_C3996 ,\nC3750_=_C4076 ,C3940_=_C3947 ,C3940_=_C3996 ,C3940_=_C4076 ,C3946_=_C3947 ,C3946_=_C3994 ,\nC3946_=_C4064 ,C3946_=_C4065 ,C3947_=_C3996 ,C3947_=_C4076 ,C3994_=_C3996 ,C3994_=_C4064 ,\nC3994_=_C4065 ,C3996_=_C4076 ,C4064_=_C4065 ,"];198[shape=box, label="id:198 level: 6\n102: C89 C195 C214 C253 C372 \nC375 C376 C385 C422 C469 C669 \nC826 C995 C1143 C1147 C1159 C1217 \nC1227 C1235 C1265 C1347 C1356 C1625 \nC1765 C1954 C2012 C2025 C2033 C2162 \nC2172 C2179 C2180 C2182 C2183 C2184 \nC2185 C2186 C2187 C2188 C2189 C2190 \nC2191 C2192 C2193 C2194 C2195 C2196 \nC2197 C2198 C2199 C2200 C2203 C2215 \nC2383 C2396 C2445 C2465 C2466 C2473 \nC2812 C2875 C2890 C2891 C2892 C2893 \nC2894 C2895 C2896 C2897 C2898 C2899 \nC2900 C2901 C2902 C2903 C2904 C2905 \nC2906 C2907 C2933 C2934 C2935 C2936 \nC2937 C2938 C2939 C2941 C2942 C2943 \nC2944 C3145 C3550 C3721 C3741 C3779 \nC3868 C3914 C3944 C3994 C3995 C3996 \nC3997 \n1401: C89_=_C195( C89 C195 ) C89_=_C214( C89 C214 ) C89_=_C253( C89 C253 ) C89_=_C376( C89 C376 ) C89_=_C1147( C89 C1147 ) \nC89_=_C1217( C89 C1217 ) C89_=_C1347( C89 C1347 ) C89_=_C2012( C89 C2012 ) C89_=_C2162( C89 C2162 ) C89_=_C2182( C89 C2182 ) C89_=_C2203( C89 C2203 ) \nC89_=_C2383( C89 C2383 ) C89_=_C2466( C89 C2466 ) C89_=_C2891( C89 C2891 ) C89_=_C2933( C89 C2933 ) C89_=_C2934( C89 C2934 ) C89_=_C2935( C89 C2935 ) \nC89_=_C2936( C89 C2936 ) C89_=_C2937( C89 C2937 ) C89_=_C2938( C89 C2938 ) C89_=_C2939( C89 C2939 ) C89_=_C2941( C89 C2941 ) C89_=_C2942( C89 C2942 ) \nC89_=_C2943( C89 C2943 ) C89_=_C2944( C89 C2944 ) C195_=_C214( C195 C214 ) C195_=_C253( C195 C253 ) C195_=_C376( C195 C376 ) C195_=_C1147( C195 C1147 ) \nC195_=_C1217( C195 C1217 ) C195_=_C1347( C195 C1347 ) C195_=_C2012( C195 C2012 ) C195_=_C2162( C195 C2162 ) C195_=_C2182( C195 C2182 ) C195_=_C2203( C195 C2203 ) \nC195_=_C2383( C195 C2383 ) C195_=_C2466( C195 C2466 ) C195_=_C2891( C195 C2891 ) C195_=_C2933( C195 C2933 ) C195_=_C2934( C195 C2934 ) C195_=_C2935( C195 C2935 ) \nC195_=_C2936( C195 C2936 ) C195_=_C2937( C195 C2937 ) C195_=_C2938( C195 C2938 ) C195_=_C2939( C195 C2939 ) C195_=_C2941( C195 C2941 ) C195_=_C2942( C195 C2942 ) \nC195_=_C2943( C195 C2943 ) C195_=_C2944( C195 C2944 ) C214_=_C253( C214 C253 ) C214_=_C376( C214 C376 ) C214_=_C1147( C214 C1147 ) C214_=_C1217( C214 C1217 ) \nC214_=_C1347( C214 C1347 ) C214_=_C2012( C214 C2012 ) C214_=_C2162( C214 C2162 ) C214_=_C2182( C214 C2182 ) C214_=_C2203( C214 C2203 ) C214_=_C2383( C214 C2383 ) \nC214_=_C2466( C214 C2466 ) C214_=_C2891( C214 C2891 ) C214_=_C2933( C214 C2933 ) C214_=_C2934( C214 C2934 ) C214_=_C2935( C214 C2935 ) C214_=_C2936( C214 C2936 ) \nC214_=_C2937( C214 C2937 ) C214_=_C2938( C214 C2938 ) C214_=_C2939( C214 C2939 ) C214_=_C2941( C214 C2941 ) C214_=_C2942( C214 C2942 ) C214_=_C2943( C214 C2943 ) \nC214_=_C2944( C214 C2944 ) C253_=_C376( C253 C376 ) C253_=_C1147( C253 C1147 ) C253_=_C1217( C253 C1217 ) C253_=_C1347( C253 C1347 ) C253_=_C2012( C253 C2012 ) \nC253_=_C2162( C253 C2162 ) C253_=_C2182( C253 C2182 ) C253_=_C2203( C253 C2203 ) C253_=_C2383( C253 C2383 ) C253_=_C2466( C253 C2466 ) C253_=_C2891( C253 C2891 ) \nC253_=_C2933( C253 C2933 ) C253_=_C2934( C253 C2934 ) C253_=_C2935( C253 C2935 ) C253_=_C2936( C253 C2936 ) C253_=_C2937( C253 C2937 ) C253_=_C2938( C253 C2938 ) \nC253_=_C2939( C253 C2939 ) C253_=_C2941( C253 C2941 ) C253_=_C2942( C253 C2942 ) C253_=_C2943( C253 C2943 ) C253_=_C2944( C253 C2944 ) C372_=_C375( C372 C375 ) \nC372_=_C376( C372 C376 ) C372_=_C385( C372 C385 ) C372_=_C422( C372 C422 ) C372_=_C995( C372 C995 ) C372_=_C1143( C372 C1143 ) C372_=_C1235( C372 C1235 ) \nC372_=_C2033( C372 C2033 ) C372_=_C2179( C372 C2179 ) C372_=_C2180( C372 C2180 ) C372_=_C2182( C372 C2182 ) C372_=_C2183( C372 C2183 ) C372_=_C2184( C372 C2184 ) \nC372_=_C2185( C372 C2185 ) C372_=_C2186( C372 C2186 ) C372_=_C2187( C372 C2187 ) C372_=_C2188( C372 C2188 ) C372_=_C2189( C372 C2189 ) C372_=_C2190( C372 C2190 ) \nC372_=_C2191( C372 C2191 ) C372_=_C2192( C372 C2192 ) C372_=_C2193( C372 C2193 ) C372_=_C2194( C372 C2194 ) C372_=_C2195( C372 C2195 ) C372_=_C2196( C372 C2196 ) \nC372_=_C2197( C372 C2197 ) C372_=_C2198( C372 C2198 ) C372_=_C2199( C372 C2199 ) C372_=_C2200( C372 C2200 ) C375_=_C376( C375 C376 ) C375_=_C385( C375 C385 ) \nC375_=_C669( C375 C669 ) C375_=_C826( C375 C826 ) C375_=_C1625( C375 C1625 ) C375_=_C1765( C375 C1765 ) C375_=_C1954( C375 C1954 ) C375_=_C2445( C375 C2445 ) \nC375_=_C2465( C375 C2465 ) C375_=_C2875( C375 C2875 ) C375_=_C2890( C375 C2890 ) C375_=_C2891( C375 C2891 ) C375_=_C2892( C375 C2892 ) C375_=_C2893( C375 C2893 ) \nC375_=_C2894( C375 C2894 ) C375_=_C2895( C375 C2895 ) C375_=_C2896( C375 C2896 ) C375_=_C2897( C375 C2897 ) C375_=_C2898( C375 C2898 ) C375_=_C2899( C375 C2899 ) \nC375_=_C2900( C375 C2900 ) C375_=_C2901( C375 C2901 ) C375_=_C2902( C375 C2902 ) C375_=_C2903( C375 C2903 ) C375_=_C2904( C375 C2904 ) C375_=_C2905( C375 C2905 ) \nC375_=_C2906( C375 C2906 ) C375_=_C2907( C375 C2907 ) C376_=_C385( C376 C385 ) C376_=_C1147( C376 C1147 ) C376_=_C1217( C376 C1217 ) C376_=_C1347( C376 C1347 ) \nC376_=_C2012( C376 C2012 ) C376_=_C2162( C376 C2162 ) C376_=_C2182( C376 C2182 ) C376_=_C2203( C376 C2203 ) C376_=_C2383( C376 C2383 ) C376_=_C2466( C376 C2466 ) \nC376_=_C2891( C376 C2891 ) C376_=_C2933( C376 C2933 ) C376_=_C2934( C376 C2934 ) C376_=_C2935( C376 C2935 ) C376_=_C2936( C376 C2936 ) C376_=_C2937( C376 C2937 ) \nC376_=_C2938( C376 C2938 ) C376_=_C2939( C376 C2939 ) C376_=_C2941( C376 C2941 ) C376_=_C2942( C376 C2942 ) C376_=_C2943( C376 C2943 ) C376_=_C2944( C376 C2944 ) \nC385_=_C469( C385 C469 ) C385_=_C1159( C385 C1159 ) C385_=_C1227( C385 C1227 ) C385_=_C1265( C385 C1265 ) C385_=_C1356( C385 C1356 ) C385_=_C2025( C385 C2025 ) \nC385_=_C2172( C385 C2172 ) C385_=_C2194( C385 C2194 ) C385_=_C2215( C385 C2215 ) C385_=_C2396( C385 C2396 ) C385_=_C2473( C385 C2473 ) C385_=_C2812( C385 C2812 ) \nC385_=_C2900( C385 C2900 ) C385_=_C3145( C385 C3145 ) C385_=_C3550( C385 C3550 ) C385_=_C3721( C385 C3721 ) C385_=_C3741( C385 C3741 ) C385_=_C3779( C385 C3779 ) \nC385_=_C3868( C385 C3868 ) C385_=_C3914( C385 C3914 ) C385_=_C3944( C385 C3944 ) C385_=_C3994( C385 C3994 ) C385_=_C3995( C385 C3995 ) C385_=_C3996( C385 C3996 ) \nC385_=_C3997( C385 C3997 ) C422_=_C995( C422 C995 ) C422_=_C1143( C422 C1143 ) C422_=_C1235( C422 C1235 ) C422_=_C2033( C422 C2033 ) C422_=_C2179( C422 C2179 ) \nC422_=_C2180( C422 C2180 ) C422_=_C2182( C422 C2182 ) C422_=_C2183( C422 C2183 ) C422_=_C2184( C422 C2184 ) C422_=_C2185( C422 C2185 ) C422_=_C2186( C422 C2186 ) \nC422_=_C2187( C422 C2187 ) C422_=_C2188( C422 C2188 ) C422_=_C2189( C422 C2189 ) C422_=_C2190( C422 C2190 ) C422_=_C2191( C422 C2191 ) C422_=_C2192( C422 C2192 ) \nC422_=_C2193( C422 C2193 ) C422_=_C2194( C422 C2194 ) C422_=_C2195( C422 C2195 ) C422_=_C2196( C422 C2196 ) C422_=_C2197( C422 C2197 ) C422_=_C2198( C422 C2198 ) \nC422_=_C2199( C422 C2199 ) C422_=_C2200( C422 C2200 ) C469_=_C1159( C469 C1159 ) C469_=_C1227( C469 C1227 ) C469_=_C1265( C469 C1265 ) C469_=_C1356( C469 C1356 ) \nC469_=_C2025( C469 C2025 ) C469_=_C2172( C469 C2172 ) C469_=_C2194( C469 C2194 ) C469_=_C2215( C469 C2215 ) C469_=_C2396( C469 C2396 ) C469_=_C2473( C469 C2473 ) \nC469_=_C2812( C469 C2812 ) C469_=_C2900( C469 C2900 ) C469_=_C3145( C469 C3145 ) C469_=_C3550( C469 C3550 ) C469_=_C3721( C469 C3721 ) C469_=_C3741( C469 C3741 ) \nC469_=_C3779( C469 C3779 ) C469_=_C3868( C469 C3868 ) C469_=_C3914( C469 C3914 ) C469_=_C3944( C469 C3944 ) C469_=_C3994( C469 C3994 ) C469_=_C3995( C469 C3995 ) \nC469_=_C3996( C469 C3996 ) C469_=_C3997( C469 C3997 ) C669_=_C826( C669 C826 ) C669_=_C1625( C669 C1625 ) C669_=_C1765( C669 C1765 ) C669_=_C1954( C669 C1954 ) \nC669_=_C2445( C669 C2445 ) C669_=_C2465( C669 C2465 ) C669_=_C2875( C669 C2875 ) C669_=_C2890( C669 C2890 ) C669_=_C2891( C669 C2891 ) C669_=_C2892( C669 C2892 ) \nC669_=_C2893( C669 C2893 ) C669_=_C2894( C669 C2894 ) C669_=_C2895( C669 C2895 ) C669_=_C2896( C669 C2896 ) C669_=_C2897( C669 C2897 ) C669_=_C2898( C669 C2898 ) \nC669_=_C2899( C669 C2899 ) C669_=_C2900( C669 C2900 ) C669_=_C2901( C669 C2901 ) C669_=_C2902( C669 C2902 ) C669_=_C2903( C669 C2903 ) C669_=_C2904( C669 C2904 ) \nC669_=_C2905( C669 C2905 ) C669_=_C2906( C669 C2906 ) C669_=_C2907( C669 C2907 ) C826_=_C1625( C826 C1625 ) C826_=_C1765( C826 C1765 ) C826_=_C1954( C826 C1954 ) \nC826_=_C2445( C826 C2445 ) C826_=_C2465( C826 C2465 ) C826_=_C2875( C826 C2875 ) C826_=_C2890( C826 C2890 ) C826_=_C2891( C826 C2891 ) C826_=_C2892( C826 C2892 ) \nC826_=_C2893( C826 C2893 ) C826_=_C2894( C826 C2894 ) C826_=_C2895( C826 C2895 ) C826_=_C2896( C826 C2896 ) C826_=_C2897( C826 C2897 ) C826_=_C2898( C826 C2898 ) \nC826_=_C2899( C826 C2899 ) C826_=_C2900( C826 C2900 ) C826_=_C2901( C826 C2901 ) C826_=_C2902( C826 C2902 ) C826_=_C2903( C826 C2903 ) C826_=_C2904( C826 C2904 ) \nC826_=_C2905( C826 C2905 ) C826_=_C2906( C826 C2906 ) C826_=_C2907( C826 C2907 ) C995_=_C1143( C995 C1143 ) C995_=_C1235( C995 C1235 ) C995_=_C2033( C995 C2033 ) \nC995_=_C2179( C995 C2179 ) C995_=_C2180( C995 C2180 ) C995_=_C2182( C995 C2182 ) C995_=_C2183( C995 C2183 ) C995_=_C2184( C995 C2184 ) C995_=_C2185( C995 C2185 ) \nC995_=_C2186( C995 C2186 ) C995_=_C2187( C995 C2187 ) C995_=_C2188( C995 C2188 ) C995_=_C2189( C995 C2189 ) C995_=_C2190( C995 C2190 ) C995_=_C2191( C995 C2191 ) \nC995_=_C2192( C995 C2192 ) C995_=_C2193( C995 C2193 ) C995_=_C2194( C995</w:t>
      </w:r>
    </w:p>
    <w:p>
      <w:pPr>
        <w:pStyle w:val="PreformattedText"/>
        <w:bidi w:val="0"/>
        <w:spacing w:before="0" w:after="0"/>
        <w:jc w:val="left"/>
        <w:rPr/>
      </w:pPr>
      <w:r>
        <w:rPr/>
        <w:t xml:space="preserve"> </w:t>
      </w:r>
      <w:r>
        <w:rPr/>
        <w:t>C2194 ) C995_=_C2195( C995 C2195 ) C995_=_C2196( C995 C2196 ) C995_=_C2197( C995 C2197 ) \nC995_=_C2198( C995 C2198 ) C995_=_C2199( C995 C2199 ) C995_=_C2200( C995 C2200 ) C1143_=_C1147( C1143 C1147 ) C1143_=_C1159( C1143 C1159 ) C1143_=_C1235( C1143 C1235 ) \nC1143_=_C2033( C1143 C2033 ) C1143_=_C2179( C1143 C2179 ) C1143_=_C2180( C1143 C2180 ) C1143_=_C2182( C1143 C2182 ) C1143_=_C2183( C1143 C2183 ) C1143_=_C2184( C1143 C2184 ) \nC1143_=_C2185( C1143 C2185 ) C1143_=_C2186( C1143 C2186 ) C1143_=_C2187( C1143 C2187 ) C1143_=_C2188( C1143 C2188 ) C1143_=_C2189( C1143 C2189 ) C1143_=_C2190( C1143 C2190 ) \nC1143_=_C2191( C1143 C2191 ) C1143_=_C2192( C1143 C2192 ) C1143_=_C2193( C1143 C2193 ) C1143_=_C2194( C1143 C2194 ) C1143_=_C2195( C1143 C2195 ) C1143_=_C2196( C1143 C2196 ) \nC1143_=_C2197( C1143 C2197 ) C1143_=_C2198( C1143 C2198 ) C1143_=_C2199( C1143 C2199 ) C1143_=_C2200( C1143 C2200 ) C1147_=_C1159( C1147 C1159 ) C1147_=_C1217( C1147 C1217 ) \nC1147_=_C1347( C1147 C1347 ) C1147_=_C2012( C1147 C2012 ) C1147_=_C2162( C1147 C2162 ) C1147_=_C2182( C1147 C2182 ) C1147_=_C2203( C1147 C2203 ) C1147_=_C2383( C1147 C2383 ) \nC1147_=_C2466( C1147 C2466 ) C1147_=_C2891( C1147 C2891 ) C1147_=_C2933( C1147 C2933 ) C1147_=_C2934( C1147 C2934 ) C1147_=_C2935( C1147 C2935 ) C1147_=_C2936( C1147 C2936 ) \nC1147_=_C2937( C1147 C2937 ) C1147_=_C2938( C1147 C2938 ) C1147_=_C2939( C1147 C2939 ) C1147_=_C2941( C1147 C2941 ) C1147_=_C2942( C1147 C2942 ) C1147_=_C2943( C1147 C2943 ) \nC1147_=_C2944( C1147 C2944 ) C1159_=_C1227( C1159 C1227 ) C1159_=_C1265( C1159 C1265 ) C1159_=_C1356( C1159 C1356 ) C1159_=_C2025( C1159 C2025 ) C1159_=_C2172( C1159 C2172 ) \nC1159_=_C2194( C1159 C2194 ) C1159_=_C2215( C1159 C2215 ) C1159_=_C2396( C1159 C2396 ) C1159_=_C2473( C1159 C2473 ) C1159_=_C2812( C1159 C2812 ) C1159_=_C2900( C1159 C2900 ) \nC1159_=_C3145( C1159 C3145 ) C1159_=_C3550( C1159 C3550 ) C1159_=_C3721( C1159 C3721 ) C1159_=_C3741( C1159 C3741 ) C1159_=_C3779( C1159 C3779 ) C1159_=_C3868( C1159 C3868 ) \nC1159_=_C3914( C1159 C3914 ) C1159_=_C3944( C1159 C3944 ) C1159_=_C3994( C1159 C3994 ) C1159_=_C3995( C1159 C3995 ) C1159_=_C3996( C1159 C3996 ) C1159_=_C3997( C1159 C3997 ) \nC1217_=_C1227( C1217 C1227 ) C1217_=_C1347( C1217 C1347 ) C1217_=_C2012( C1217 C2012 ) C1217_=_C2162( C1217 C2162 ) C1217_=_C2182( C1217 C2182 ) C1217_=_C2203( C1217 C2203 ) \nC1217_=_C2383( C1217 C2383 ) C1217_=_C2466( C1217 C2466 ) C1217_=_C2891( C1217 C2891 ) C1217_=_C2933( C1217 C2933 ) C1217_=_C2934( C1217 C2934 ) C1217_=_C2935( C1217 C2935 ) \nC1217_=_C2936( C1217 C2936 ) C1217_=_C2937( C1217 C2937 ) C1217_=_C2938( C1217 C2938 ) C1217_=_C2939( C1217 C2939 ) C1217_=_C2941( C1217 C2941 ) C1217_=_C2942( C1217 C2942 ) \nC1217_=_C2943( C1217 C2943 ) C1217_=_C2944( C1217 C2944 ) C1227_=_C1265( C1227 C1265 ) C1227_=_C1356( C1227 C1356 ) C1227_=_C2025( C1227 C2025 ) C1227_=_C2172( C1227 C2172 ) \nC1227_=_C2194( C1227 C2194 ) C1227_=_C2215( C1227 C2215 ) C1227_=_C2396( C1227 C2396 ) C1227_=_C2473( C1227 C2473 ) C1227_=_C2812( C1227 C2812 ) C1227_=_C2900( C1227 C2900 ) \nC1227_=_C3145( C1227 C3145 ) C1227_=_C3550( C1227 C3550 ) C1227_=_C3721( C1227 C3721 ) C1227_=_C3741( C1227 C3741 ) C1227_=_C3779( C1227 C3779 ) C1227_=_C3868( C1227 C3868 ) \nC1227_=_C3914( C1227 C3914 ) C1227_=_C3944( C1227 C3944 ) C1227_=_C3994( C1227 C3994 ) C1227_=_C3995( C1227 C3995 ) C1227_=_C3996( C1227 C3996 ) C1227_=_C3997( C1227 C3997 ) \nC1235_=_C2033( C1235 C2033 ) C1235_=_C2179( C1235 C2179 ) C1235_=_C2180( C1235 C2180 ) C1235_=_C2182( C1235 C2182 ) C1235_=_C2183( C1235 C2183 ) C1235_=_C2184( C1235 C2184 ) \nC1235_=_C2185( C1235 C2185 ) C1235_=_C2186( C1235 C2186 ) C1235_=_C2187( C1235 C2187 ) C1235_=_C2188( C1235 C2188 ) C1235_=_C2189( C1235 C2189 ) C1235_=_C2190( C1235 C2190 ) \nC1235_=_C2191( C1235 C2191 ) C1235_=_C2192( C1235 C2192 ) C1235_=_C2193( C1235 C2193 ) C1235_=_C2194( C1235 C2194 ) C1235_=_C2195( C1235 C2195 ) C1235_=_C2196( C1235 C2196 ) \nC1235_=_C2197( C1235 C2197 ) C1235_=_C2198( C1235 C2198 ) C1235_=_C2199( C1235 C2199 ) C1235_=_C2200( C1235 C2200 ) C1265_=_C1356( C1265 C1356 ) C1265_=_C2025( C1265 C2025 ) \nC1265_=_C2172( C1265 C2172 ) C1265_=_C2194( C1265 C2194 ) C1265_=_C2215( C1265 C2215 ) C1265_=_C2396( C1265 C2396 ) C1265_=_C2473( C1265 C2473 ) C1265_=_C2812( C1265 C2812 ) \nC1265_=_C2900( C1265 C2900 ) C1265_=_C3145( C1265 C3145 ) C1265_=_C3550( C1265 C3550 ) C1265_=_C3721( C1265 C3721 ) C1265_=_C3741( C1265 C3741 ) C1265_=_C3779( C1265 C3779 ) \nC1265_=_C3868( C1265 C3868 ) C1265_=_C3914( C1265 C3914 ) C1265_=_C3944( C1265 C3944 ) C1265_=_C3994( C1265 C3994 ) C1265_=_C3995( C1265 C3995 ) C1265_=_C3996( C1265 C3996 ) \nC1265_=_C3997( C1265 C3997 ) C1347_=_C1356( C1347 C1356 ) C1347_=_C2012( C1347 C2012 ) C1347_=_C2162( C1347 C2162 ) C1347_=_C2182( C1347 C2182 ) C1347_=_C2203( C1347 C2203 ) \nC1347_=_C2383( C1347 C2383 ) C1347_=_C2466( C1347 C2466 ) C1347_=_C2891( C1347 C2891 ) C1347_=_C2933( C1347 C2933 ) C1347_=_C2934( C1347 C2934 ) C1347_=_C2935( C1347 C2935 ) \nC1347_=_C2936( C1347 C2936 ) C1347_=_C2937( C1347 C2937 ) C1347_=_C2938( C1347 C2938 ) C1347_=_C2939( C1347 C2939 ) C1347_=_C2941( C1347 C2941 ) C1347_=_C2942( C1347 C2942 ) \nC1347_=_C2943( C1347 C2943 ) C1347_=_C2944( C1347 C2944 ) C1356_=_C2025( C1356 C2025 ) C1356_=_C2172( C1356 C2172 ) C1356_=_C2194( C1356 C2194 ) C1356_=_C2215( C1356 C2215 ) \nC1356_=_C2396( C1356 C2396 ) C1356_=_C2473( C1356 C2473 ) C1356_=_C2812( C1356 C2812 ) C1356_=_C2900( C1356 C2900 ) C1356_=_C3145( C1356 C3145 ) C1356_=_C3550( C1356 C3550 ) \nC1356_=_C3721( C1356 C3721 ) C1356_=_C3741( C1356 C3741 ) C1356_=_C3779( C1356 C3779 ) C1356_=_C3868( C1356 C3868 ) C1356_=_C3914( C1356 C3914 ) C1356_=_C3944( C1356 C3944 ) \nC1356_=_C3994( C1356 C3994 ) C1356_=_C3995( C1356 C3995 ) C1356_=_C3996( C1356 C3996 ) C1356_=_C3997( C1356 C3997 ) C1625_=_C1765( C1625 C1765 ) C1625_=_C1954( C1625 C1954 ) \nC1625_=_C2445( C1625 C2445 ) C1625_=_C2465( C1625 C2465 ) C1625_=_C2875( C1625 C2875 ) C1625_=_C2890( C1625 C2890 ) C1625_=_C2891( C1625 C2891 ) C1625_=_C2892( C1625 C2892 ) \nC1625_=_C2893( C1625 C2893 ) C1625_=_C2894( C1625 C2894 ) C1625_=_C2895( C1625 C2895 ) C1625_=_C2896( C1625 C2896 ) C1625_=_C2897( C1625 C2897 ) C1625_=_C2898( C1625 C2898 ) \nC1625_=_C2899( C1625 C2899 ) C1625_=_C2900( C1625 C2900 ) C1625_=_C2901( C1625 C2901 ) C1625_=_C2902( C1625 C2902 ) C1625_=_C2903( C1625 C2903 ) C1625_=_C2904( C1625 C2904 ) \nC1625_=_C2905( C1625 C2905 ) C1625_=_C2906( C1625 C2906 ) C1625_=_C2907( C1625 C2907 ) C1765_=_C1954( C1765 C1954 ) C1765_=_C2445( C1765 C2445 ) C1765_=_C2465( C1765 C2465 ) \nC1765_=_C2875( C1765 C2875 ) C1765_=_C2890( C1765 C2890 ) C1765_=_C2891( C1765 C2891 ) C1765_=_C2892( C1765 C2892 ) C1765_=_C2893( C1765 C2893 ) C1765_=_C2894( C1765 C2894 ) \nC1765_=_C2895( C1765 C2895 ) C1765_=_C2896( C1765 C2896 ) C1765_=_C2897( C1765 C2897 ) C1765_=_C2898( C1765 C2898 ) C1765_=_C2899( C1765 C2899 ) C1765_=_C2900( C1765 C2900 ) \nC1765_=_C2901( C1765 C2901 ) C1765_=_C2902( C1765 C2902 ) C1765_=_C2903( C1765 C2903 ) C1765_=_C2904( C1765 C2904 ) C1765_=_C2905( C1765 C2905 ) C1765_=_C2906( C1765 C2906 ) \nC1765_=_C2907( C1765 C2907 ) C1954_=_C2445( C1954 C2445 ) C1954_=_C2465( C1954 C2465 ) C1954_=_C2875( C1954 C2875 ) C1954_=_C2890( C1954 C2890 ) C1954_=_C2891( C1954 C2891 ) \nC1954_=_C2892( C1954 C2892 ) C1954_=_C2893( C1954 C2893 ) C1954_=_C2894( C1954 C2894 ) C1954_=_C2895( C1954 C2895 ) C1954_=_C2896( C1954 C2896 ) C1954_=_C2897( C1954 C2897 ) \nC1954_=_C2898( C1954 C2898 ) C1954_=_C2899( C1954 C2899 ) C1954_=_C2900( C1954 C2900 ) C1954_=_C2901( C1954 C2901 ) C1954_=_C2902( C1954 C2902 ) C1954_=_C2903( C1954 C2903 ) \nC1954_=_C2904( C1954 C2904 ) C1954_=_C2905( C1954 C2905 ) C1954_=_C2906( C1954 C2906 ) C1954_=_C2907( C1954 C2907 ) C2012_=_C2025( C2012 C2025 ) C2012_=_C2162( C2012 C2162 ) \nC2012_=_C2182( C2012 C2182 ) C2012_=_C2203( C2012 C2203 ) C2012_=_C2383( C2012 C2383 ) C2012_=_C2466( C2012 C2466 ) C2012_=_C2891( C2012 C2891 ) C2012_=_C2933( C2012 C2933 ) \nC2012_=_C2934( C2012 C2934 ) C2012_=_C2935( C2012 C2935 ) C2012_=_C2936( C2012 C2936 ) C2012_=_C2937( C2012 C2937 ) C2012_=_C2938( C2012 C2938 ) C2012_=_C2939( C2012 C2939 ) \nC2012_=_C2941( C2012 C2941 ) C2012_=_C2942( C2012 C2942 ) C2012_=_C2943( C2012 C2943 ) C2012_=_C2944( C2012 C2944 ) C2025_=_C2172( C2025 C2172 ) C2025_=_C2194( C2025 C2194 ) \nC2025_=_C2215( C2025 C2215 ) C2025_=_C2396( C2025 C2396 ) C2025_=_C2473( C2025 C2473 ) C2025_=_C2812( C2025 C2812 ) C2025_=_C2900( C2025 C2900 ) C2025_=_C3145( C2025 C3145 ) \nC2025_=_C3550( C2025 C3550 ) C2025_=_C3721( C2025 C3721 ) C2025_=_C3741( C2025 C3741 ) C2025_=_C3779( C2025 C3779 ) C2025_=_C3868( C2025 C3868 ) C2025_=_C3914( C2025 C3914 ) \nC2025_=_C3944( C2025 C3944 ) C2025_=_C3994( C2025 C3994 ) C2025_=_C3995( C2025 C3995 ) C2025_=_C3996( C2025 C3996 ) C2025_=_C3997( C2025 C3997 ) C2033_=_C2179( C2033 C2179 ) \nC2033_=_C2180( C2033 C2180 ) C2033_=_C2182( C2033 C2182 ) C2033_=_C2183( C2033 C2183 ) C2033_=_C2184( C2033 C2184 ) C2033_=_C2185( C2033 C2185 ) C2033_=_C2186( C2033 C2186 ) \nC2033_=_C2187( C2033 C2187 ) C2033_=_C2188( C2033 C2188 ) C2033_=_C2189( C2033 C2189 ) C2033_=_C2190( C2033 C2190 ) C2033_=_C2191( C2033 C2191 ) C2033_=_C2192( C2033 C2192 ) \nC2033_=_C2193( C2033 C2193 ) C2033_=_C2194( C2033 C2194 ) C2033_=_C2195( C2033 C2195 ) C2033_=_C2196( C2033 C2196 ) C2033_=_C2197( C2033 C2197 ) C2033_=_C2198( C2033 C2198 ) \nC2033_=_C2199( C2033 C2199 ) C2033_=_C2200( C2033 C2200 ) C2162_=_C2172( C2162 C2172 ) C2162_=_C2182( C2162 C2182 ) C2162_=_C2203( C2162 C2203 ) C2162_=_C2383( C2162 C2383 ) \nC2162_=_C2466( C2162 C2466 ) C2162_=_C2891( C2162 C2891 ) C2162_=_C2933( C2162 C2933 ) C2162_=_C2934( C2162 C2934 ) C2162_=_C2935( C2162 C2935 ) C2162_=_C2936( C2162 C2936 ) \nC2162_=_C2937( C2162 C2937 ) C2162_=_C2938( C2162 C2938 ) C2162_=_C2939( C2162 C2939 ) C2162_=_C2941( C2162 C2941 ) C2162_=_C2942( C2162</w:t>
      </w:r>
    </w:p>
    <w:p>
      <w:pPr>
        <w:pStyle w:val="PreformattedText"/>
        <w:bidi w:val="0"/>
        <w:spacing w:before="0" w:after="0"/>
        <w:jc w:val="left"/>
        <w:rPr/>
      </w:pPr>
      <w:r>
        <w:rPr/>
        <w:t xml:space="preserve"> </w:t>
      </w:r>
      <w:r>
        <w:rPr/>
        <w:t>C2942 ) C2162_=_C2943( C2162 C2943 ) \nC2162_=_C2944( C2162 C2944 ) C2172_=_C2194( C2172 C2194 ) C2172_=_C2215( C2172 C2215 ) C2172_=_C2396( C2172 C2396 ) C2172_=_C2473( C2172 C2473 ) C2172_=_C2812( C2172 C2812 ) \nC2172_=_C2900( C2172 C2900 ) C2172_=_C3145( C2172 C3145 ) C2172_=_C3550( C2172 C3550 ) C2172_=_C3721( C2172 C3721 ) C2172_=_C3741( C2172 C3741 ) C2172_=_C3779( C2172 C3779 ) \nC2172_=_C3868( C2172 C3868 ) C2172_=_C3914( C2172 C3914 ) C2172_=_C3944( C2172 C3944 ) C2172_=_C3994( C2172 C3994 ) C2172_=_C3995( C2172 C3995 ) C2172_=_C3996( C2172 C3996 ) \nC2172_=_C3997( C2172 C3997 ) C2179_=_C2180( C2179 C2180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197( C2179 C2197 ) \nC2179_=_C2198( C2179 C2198 ) C2179_=_C2199( C2179 C2199 ) C2179_=_C2200( C2179 C2200 ) C2179_=_C2465( C2179 C2465 ) C2179_=_C2466( C2179 C2466 ) C2179_=_C2473( C2179 C2473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0_=_C2197( C2180 C2197 ) C2180_=_C2198( C2180 C2198 ) C2180_=_C2199( C2180 C2199 ) \nC2180_=_C2200( C2180 C2200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2_=_C2203( C2182 C2203 ) C2182_=_C2383( C2182 C2383 ) C2182_=_C2466( C2182 C2466 ) C2182_=_C2891( C2182 C2891 ) C2182_=_C2933( C2182 C2933 ) \nC2182_=_C2934( C2182 C2934 ) C2182_=_C2935( C2182 C2935 ) C2182_=_C2936( C2182 C2936 ) C2182_=_C2937( C2182 C2937 ) C2182_=_C2938( C2182 C2938 ) C2182_=_C2939( C2182 C2939 ) \nC2182_=_C2941( C2182 C2941 ) C2182_=_C2942( C2182 C2942 ) C2182_=_C2943( C2182 C2943 ) C2182_=_C2944( C2182 C2944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894( C2189 C2894 ) C2189_=_C2935( C2189 C2935 ) C2189_=_C3550( C2189 C3550 ) C2190_=_C2191( C2190 C2191 ) C2190_=_C2192( C2190 C2192 ) C2190_=_C2193( C2190 C2193 ) \nC2190_=_C2194( C2190 C2194 ) C2190_=_C2195( C2190 C2195 ) C2190_=_C2196( C2190 C2196 ) C2190_=_C2197( C2190 C2197 ) C2190_=_C2198( C2190 C2198 ) C2190_=_C2199( C2190 C2199 ) \nC2190_=_C2200( C2190 C2200 ) C2191_=_C2192( C2191 C2192 ) C2191_=_C2193( C2191 C2193 ) C2191_=_C2194( C2191 C2194 ) C2191_=_C2195( C2191 C2195 ) C2191_=_C2196( C2191 C2196 ) \nC2191_=_C2197( C2191 C2197 ) C2191_=_C2198( C2191 C2198 ) C2191_=_C2199( C2191 C2199 ) C2191_=_C2200( C2191 C2200 ) C2192_=_C2193( C2192 C2193 ) C2192_=_C2194( C2192 C2194 ) \nC2192_=_C2195( C2192 C2195 ) C2192_=_C2196( C2192 C2196 ) C2192_=_C2197( C2192 C2197 ) C2192_=_C2198( C2192 C2198 ) C2192_=_C2199( C2192 C2199 ) C2192_=_C2200( C2192 C2200 ) \nC2193_=_C2194( C2193 C2194 ) C2193_=_C2195( C2193 C2195 ) C2193_=_C2196( C2193 C2196 ) C2193_=_C2197( C2193 C2197 ) C2193_=_C2198( C2193 C2198 ) C2193_=_C2199( C2193 C2199 ) \nC2193_=_C2200( C2193 C2200 ) C2193_=_C2897( C2193 C2897 ) C2193_=_C2939( C2193 C2939 ) C2193_=_C3944( C2193 C3944 ) C2194_=_C2195( C2194 C2195 ) C2194_=_C2196( C2194 C2196 ) \nC2194_=_C2197( C2194 C2197 ) C2194_=_C2198( C2194 C2198 ) C2194_=_C2199( C2194 C2199 ) C2194_=_C2200( C2194 C2200 ) C2194_=_C2215( C2194 C2215 ) C2194_=_C2396( C2194 C2396 ) \nC2194_=_C2473( C2194 C2473 ) C2194_=_C2812( C2194 C2812 ) C2194_=_C2900( C2194 C2900 ) C2194_=_C3145( C2194 C3145 ) C2194_=_C3550( C2194 C3550 ) C2194_=_C3721( C2194 C3721 ) \nC2194_=_C3741( C2194 C3741 ) C2194_=_C3779( C2194 C3779 ) C2194_=_C3868( C2194 C3868 ) C2194_=_C3914( C2194 C3914 ) C2194_=_C3944( C2194 C3944 ) C2194_=_C3994( C2194 C3994 ) \nC2194_=_C3995( C2194 C3995 ) C2194_=_C3996( C2194 C3996 ) C2194_=_C3997( C2194 C3997 ) C2195_=_C2196( C2195 C2196 ) C2195_=_C2197( C2195 C2197 ) C2195_=_C2198( C2195 C2198 ) \nC2195_=_C2199( C2195 C2199 ) C2195_=_C2200( C2195 C2200 ) C2196_=_C2197( C2196 C2197 ) C2196_=_C2198( C2196 C2198 ) C2196_=_C2199( C2196 C2199 ) C2196_=_C2200( C2196 C2200 ) \nC2196_=_C2902( C2196 C2902 ) C2196_=_C2941( C2196 C2941 ) C2196_=_C3994( C2196 C3994 ) C2197_=_C2198( C2197 C2198 ) C2197_=_C2199( C2197 C2199 ) C2197_=_C2200( C2197 C2200 ) \nC2198_=_C2199( C2198 C2199 ) C2198_=_C2200( C2198 C2200 ) C2198_=_C2903( C2198 C2903 ) C2198_=_C2942( C2198 C2942 ) C2198_=_C3996( C2198 C3996 ) C2199_=_C2200( C2199 C2200 ) \nC2203_=_C2215( C2203 C2215 ) C2203_=_C2383( C2203 C2383 ) C2203_=_C2466( C2203 C2466 ) C2203_=_C2891( C2203 C2891 ) C2203_=_C2933( C2203 C2933 ) C2203_=_C2934( C2203 C2934 ) \nC2203_=_C2935( C2203 C2935 ) C2203_=_C2936( C2203 C2936 ) C2203_=_C2937( C2203 C2937 ) C2203_=_C2938( C2203 C2938 ) C2203_=_C2939( C2203 C2939 ) C2203_=_C2941( C2203 C2941 ) \nC2203_=_C2942( C2203 C2942 ) C2203_=_C2943( C2203 C2943 ) C2203_=_C2944( C2203 C2944 ) C2215_=_C2396( C2215 C2396 ) C2215_=_C2473( C2215 C2473 ) C2215_=_C2812( C2215 C2812 ) \nC2215_=_C2900( C2215 C2900 ) C2215_=_C3145( C2215 C3145 ) C2215_=_C3550( C2215 C3550 ) C2215_=_C3721( C2215 C3721 ) C2215_=_C3741( C2215 C3741 ) C2215_=_C3779( C2215 C3779 ) \nC2215_=_C3868( C2215 C3868 ) C2215_=_C3914( C2215 C3914 ) C2215_=_C3944( C2215 C3944 ) C2215_=_C3994( C2215 C3994 ) C2215_=_C3995( C2215 C3995 ) C2215_=_C3996( C2215 C3996 ) \nC2215_=_C3997( C2215 C3997 ) C2383_=_C2396( C2383 C2396 ) C2383_=_C2466( C2383 C2466 ) C2383_=_C2891( C2383 C2891 ) C2383_=_C2933( C2383 C2933 ) C2383_=_C2934( C2383 C2934 ) \nC2383_=_C2935( C2383 C2935 ) C2383_=_C2936( C2383 C2936 ) C2383_=_C2937( C2383 C2937 ) C2383_=_C2938( C2383 C2938 ) C2383_=_C2939( C2383 C2939 ) C2383_=_C2941( C2383 C2941 ) \nC2383_=_C2942( C2383 C2942 ) C2383_=_C2943( C2383 C2943 ) C2383_=_C2944( C2383 C2944 ) C2396_=_C2473( C2396 C2473 ) C2396_=_C2812( C2396 C2812 ) C2396_=_C2900( C2396 C2900 ) \nC2396_=_C3145( C2396 C3145 ) C2396_=_C3550( C2396 C3550 ) C2396_=_C3721( C2396 C3721 ) C2396_=_C3741( C2396 C3741 ) C2396_=_C3779( C2396 C3779 ) C2396_=_C3868( C2396 C3868 ) \nC2396_=_C3914( C2396 C3914 ) C2396_=_C3944( C2396 C3944 ) C2396_=_C3994( C2396 C3994 ) C2396_=_C3995( C2396 C3995 ) C2396_=_C3996( C2396 C3996 ) C2396_=_C3997( C2396 C3997 ) \nC2445_=_C2465(</w:t>
      </w:r>
    </w:p>
    <w:p>
      <w:pPr>
        <w:pStyle w:val="PreformattedText"/>
        <w:bidi w:val="0"/>
        <w:spacing w:before="0" w:after="0"/>
        <w:jc w:val="left"/>
        <w:rPr/>
      </w:pPr>
      <w:r>
        <w:rPr/>
        <w:t xml:space="preserve"> </w:t>
      </w:r>
      <w:r>
        <w:rPr/>
        <w:t>C2445 C2465 ) C2445_=_C2875( C2445 C2875 ) C2445_=_C2890( C2445 C2890 ) C2445_=_C2891( C2445 C2891 ) C2445_=_C2892( C2445 C2892 ) C2445_=_C2893( C2445 C2893 ) \nC2445_=_C2894( C2445 C2894 ) C2445_=_C2895( C2445 C2895 ) C2445_=_C2896( C2445 C2896 ) C2445_=_C2897( C2445 C2897 ) C2445_=_C2898( C2445 C2898 ) C2445_=_C2899( C2445 C2899 ) \nC2445_=_C2900( C2445 C2900 ) C2445_=_C2901( C2445 C2901 ) C2445_=_C2902( C2445 C2902 ) C2445_=_C2903( C2445 C2903 ) C2445_=_C2904( C2445 C2904 ) C2445_=_C2905( C2445 C2905 ) \nC2445_=_C2906( C2445 C2906 ) C2445_=_C2907( C2445 C2907 ) C2465_=_C2466( C2465 C2466 ) C2465_=_C2473( C2465 C2473 ) C2465_=_C2875( C2465 C2875 ) C2465_=_C2890( C2465 C2890 ) \nC2465_=_C2891( C2465 C2891 ) C2465_=_C2892( C2465 C2892 ) C2465_=_C2893( C2465 C2893 ) C2465_=_C2894( C2465 C2894 ) C2465_=_C2895( C2465 C2895 ) C2465_=_C2896( C2465 C2896 ) \nC2465_=_C2897( C2465 C2897 ) C2465_=_C2898( C2465 C2898 ) C2465_=_C2899( C2465 C2899 ) C2465_=_C2900( C2465 C2900 ) C2465_=_C2901( C2465 C2901 ) C2465_=_C2902( C2465 C2902 ) \nC2465_=_C2903( C2465 C2903 ) C2465_=_C2904( C2465 C2904 ) C2465_=_C2905( C2465 C2905 ) C2465_=_C2906( C2465 C2906 ) C2465_=_C2907( C2465 C2907 ) C2466_=_C2473( C2466 C2473 ) \nC2466_=_C2891( C2466 C2891 ) C2466_=_C2933( C2466 C2933 ) C2466_=_C2934( C2466 C2934 ) C2466_=_C2935( C2466 C2935 ) C2466_=_C2936( C2466 C2936 ) C2466_=_C2937( C2466 C2937 ) \nC2466_=_C2938( C2466 C2938 ) C2466_=_C2939( C2466 C2939 ) C2466_=_C2941( C2466 C2941 ) C2466_=_C2942( C2466 C2942 ) C2466_=_C2943( C2466 C2943 ) C2466_=_C2944( C2466 C2944 ) \nC2473_=_C2812( C2473 C2812 ) C2473_=_C2900( C2473 C2900 ) C2473_=_C3145( C2473 C3145 ) C2473_=_C3550( C2473 C3550 ) C2473_=_C3721( C2473 C3721 ) C2473_=_C3741( C2473 C3741 ) \nC2473_=_C3779( C2473 C3779 ) C2473_=_C3868( C2473 C3868 ) C2473_=_C3914( C2473 C3914 ) C2473_=_C3944( C2473 C3944 ) C2473_=_C3994( C2473 C3994 ) C2473_=_C3995( C2473 C3995 ) \nC2473_=_C3996( C2473 C3996 ) C2473_=_C3997( C2473 C3997 ) C2812_=_C2900( C2812 C2900 ) C2812_=_C3145( C2812 C3145 ) C2812_=_C3550( C2812 C3550 ) C2812_=_C3721( C2812 C3721 ) \nC2812_=_C3741( C2812 C3741 ) C2812_=_C3779( C2812 C3779 ) C2812_=_C3868( C2812 C3868 ) C2812_=_C3914( C2812 C3914 ) C2812_=_C3944( C2812 C3944 ) C2812_=_C3994( C2812 C3994 ) \nC2812_=_C3995( C2812 C3995 ) C2812_=_C3996( C2812 C3996 ) C2812_=_C3997( C2812 C3997 ) C2875_=_C2890( C2875 C2890 ) C2875_=_C2891( C2875 C2891 ) C2875_=_C2892( C2875 C2892 ) \nC2875_=_C2893( C2875 C2893 ) C2875_=_C2894( C2875 C2894 ) C2875_=_C2895( C2875 C2895 ) C2875_=_C2896( C2875 C2896 ) C2875_=_C2897( C2875 C2897 ) C2875_=_C2898( C2875 C2898 ) \nC2875_=_C2899( C2875 C2899 ) C2875_=_C2900( C2875 C2900 ) C2875_=_C2901( C2875 C2901 ) C2875_=_C2902( C2875 C2902 ) C2875_=_C2903( C2875 C2903 ) C2875_=_C2904( C2875 C2904 ) \nC2875_=_C2905( C2875 C2905 ) C2875_=_C2906( C2875 C2906 ) C2875_=_C2907( C2875 C2907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0_=_C2902( C2890 C2902 ) C2890_=_C2903( C2890 C2903 ) C2890_=_C2904( C2890 C2904 ) C2890_=_C2905( C2890 C2905 ) \nC2890_=_C2906( C2890 C2906 ) C2890_=_C2907( C2890 C2907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1_=_C2933( C2891 C2933 ) C2891_=_C2934( C2891 C2934 ) C2891_=_C2935( C2891 C2935 ) C2891_=_C2936( C2891 C2936 ) C2891_=_C2937( C2891 C2937 ) C2891_=_C2938( C2891 C2938 ) \nC2891_=_C2939( C2891 C2939 ) C2891_=_C2941( C2891 C2941 ) C2891_=_C2942( C2891 C2942 ) C2891_=_C2943( C2891 C2943 ) C2891_=_C2944( C2891 C2944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2_=_C2907( C2892 C2907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3_=_C2905( C2893 C2905 ) C2893_=_C2906( C2893 C2906 ) C2893_=_C2907( C2893 C2907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4_=_C2935( C2894 C2935 ) \nC2894_=_C3550( C2894 C3550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7_=_C2898( C2897 C2898 ) C2897_=_C2899( C2897 C2899 ) C2897_=_C2900( C2897 C2900 ) C2897_=_C2901( C2897 C2901 ) C2897_=_C2902( C2897 C2902 ) C2897_=_C2903( C2897 C2903 ) \nC2897_=_C2904( C2897 C2904 ) C2897_=_C2905( C2897 C2905 ) C2897_=_C2906( C2897 C2906 ) C2897_=_C2907( C2897 C2907 ) C2897_=_C2939( C2897 C2939 ) C2897_=_C3944( C2897 C3944 ) \nC2898_=_C2899( C2898 C2899 ) C2898_=_C2900( C2898 C2900 ) C2898_=_C2901( C2898 C2901 ) C2898_=_C2902( C2898 C2902 ) C2898_=_C2903( C2898 C2903 ) C2898_=_C2904( C2898 C2904 ) \nC2898_=_C2905( C2898 C2905 ) C2898_=_C2906( C2898 C2906 ) C2898_=_C2907( C2898 C2907 ) C2899_=_C2900( C2899 C2900 ) C2899_=_C2901( C2899 C2901 ) C2899_=_C2902( C2899 C2902 ) \nC2899_=_C2903( C2899 C2903 ) C2899_=_C2904( C2899 C2904 ) C2899_=_C2905( C2899 C2905 ) C2899_=_C2906( C2899 C2906 ) C2899_=_C2907( C2899 C2907 ) C2900_=_C2901( C2900 C2901 ) \nC2900_=_C2902( C2900 C2902 ) C2900_=_C2903( C2900 C2903 ) C2900_=_C2904( C2900 C2904 ) C2900_=_C2905( C2900 C2905 ) C2900_=_C2906( C2900 C2906 ) C2900_=_C2907( C2900 C2907 ) \nC2900_=_C3145( C2900 C3145 ) C2900_=_C3550( C2900 C3550 ) C2900_=_C3721( C2900 C3721 ) C2900_=_C3741( C2900 C3741 ) C2900_=_C3779( C2900 C3779 ) C2900_=_C3868( C2900 C3868 ) \nC2900_=_C3914( C2900 C3914 ) C2900_=_C3944( C2900 C3944 ) C2900_=_C3994( C2900 C3994 ) C2900_=_C3995( C2900 C3995 ) C2900_=_C3996( C2900 C3996 ) C2900_=_C3997( C2900 C3997 ) \nC2901_=_C2902( C2901 C2902 ) C2901_=_C2903( C2901 C2903 ) C2901_=_C2904( C2901 C2904 ) C2901_=_C2905( C2901 C2905 ) C2901_=_C2906( C2901 C2906 ) C2901_=_C2907( C2901 C2907 ) \nC2902_=_C2903( C2902 C2903 ) C2902_=_C2904( C2902 C2904 ) C2902_=_C2905( C2902 C2905 ) C2902_=_C2906( C2902 C2906 ) C2902_=_C2907( C2902 C2907 ) C2902_=_C2941( C2902 C2941 ) \nC2902_=_C3994( C2902 C3994 ) C2903_=_C2904( C2903 C2904 ) C2903_=_C2905( C2903 C2905 ) C2903_=_C2906( C2903 C2906 ) C2903_=_C2907( C2903 C2907 ) C2903_=_C2942( C2903 C2942 ) \nC2903_=_C3996( C2903 C3996 ) C2904_=_C2905( C2904 C2905 ) C2904_=_C2906( C2904 C2906 ) C2904_=_C2907( C2904 C2907 ) C2904_=_C2943( C2904 C2943 ) C2905_=_C2906( C2905 C2906 ) \nC2905_=_C2907( C2905 C2907 ) C2906_=_C2907( C2906 C2907 ) C2933_=_C2934( C2933 C2934 ) C2933_=_C2935( C2933 C2935 ) C2933_=_C2936( C2933 C2936 ) C2933_=_C2937( C2933 C2937 ) \nC2933_=_C2938( C2933 C2938 ) C2933_=_C2939( C2933 C2939 ) C2933_=_C2941( C2933 C2941 ) C2933_=_C2942( C2933 C2942 ) C2933_=_C2943( C2933 C2943 ) C2933_=_C2944( C2933 C2944 ) \nC2934_=_C2935( C2934 C2935 ) C2934_=_C2936( C2934 C2936 ) C2934_=_C2937( C2934 C2937 ) C2934_=_C2938( C2934 C2938 ) C2934_=_C2939( C2934 C2939 ) C2934_=_C2941( C2934 C2941 ) \nC2934_=_C2942( C2934 C2942 ) C2934_=_C2943( C2934 C2943 ) C2934_=_C2944( C2934 C2944 ) C2935_=_C2936( C2935 C2936 ) C2935_=_C2937( C2935 C2937 ) C2935_=_C2938( C2935 C2938 ) \nC2935_=_C2939( C2935 C2939 ) C2935_=_C2941( C2935 C2941 ) C2935_=_C2942( C2935 C2942 ) C2935_=_C2943( C2935 C2943 ) C2935_=_C2944( C2935 C2944 ) C2935_=_C3550( C2935 C3550 ) \nC2936_=_C2937( C2936 C2937 ) C2936_=_C2938( C2936 C2938 ) C2936_=_C2939( C2936 C2939 ) C2936_=_C2941( C2936 C2941 ) C2936_=_C2942( C2936 C2942 ) C2936_=_C2943( C2936 C2943 ) \nC2936_=_C2944( C2936 C2944 ) C2936_=_C3721( C2936 C3721 ) C2937_=_C2938( C2937 C2938 ) C2937_=_C2939( C2937 C2939 ) C2937_=_C2941( C2937 C2941 ) C2937_=_C2942( C2937 C2942 ) \nC2937_=_C2943( C2937 C2943 ) C2937_=_C2944( C2937 C2944 ) C2937_=_C3741( C2937 C3741 ) C2938_=_C2939( C2938 C2939 ) C2938_=_C2941( C2938 C2941 ) C2938_=_C2942( C2938 C2942 ) \nC2938_=_C2943( C2938 C2943 ) C2938_=_C2944( C2938 C2944 ) C2938_=_C3868( C2938 C3868 ) C2939_=_C2941( C2939 C2941 ) C2939_=_C2942( C2939 C2942 ) C2939_=_C2943( C2939 C2943 ) \nC2939_=_C2944( C2939 C2944 ) C2939_=_C3944( C2939 C3944 ) C2941_=_C2942(</w:t>
      </w:r>
    </w:p>
    <w:p>
      <w:pPr>
        <w:pStyle w:val="PreformattedText"/>
        <w:bidi w:val="0"/>
        <w:spacing w:before="0" w:after="0"/>
        <w:jc w:val="left"/>
        <w:rPr/>
      </w:pPr>
      <w:r>
        <w:rPr/>
        <w:t xml:space="preserve"> </w:t>
      </w:r>
      <w:r>
        <w:rPr/>
        <w:t>C2941 C2942 ) C2941_=_C2943( C2941 C2943 ) C2941_=_C2944( C2941 C2944 ) C2941_=_C3994( C2941 C3994 ) \nC2942_=_C2943( C2942 C2943 ) C2942_=_C2944( C2942 C2944 ) C2942_=_C3996( C2942 C3996 ) C2943_=_C2944( C2943 C2944 ) C3145_=_C3550( C3145 C3550 ) C3145_=_C3721( C3145 C3721 ) \nC3145_=_C3741( C3145 C3741 ) C3145_=_C3779( C3145 C3779 ) C3145_=_C3868( C3145 C3868 ) C3145_=_C3914( C3145 C3914 ) C3145_=_C3944( C3145 C3944 ) C3145_=_C3994( C3145 C3994 ) \nC3145_=_C3995( C3145 C3995 ) C3145_=_C3996( C3145 C3996 ) C3145_=_C3997( C3145 C3997 ) C3550_=_C3721( C3550 C3721 ) C3550_=_C3741( C3550 C3741 ) C3550_=_C3779( C3550 C3779 ) \nC3550_=_C3868( C3550 C3868 ) C3550_=_C3914( C3550 C3914 ) C3550_=_C3944( C3550 C3944 ) C3550_=_C3994( C3550 C3994 ) C3550_=_C3995( C3550 C3995 ) C3550_=_C3996( C3550 C3996 ) \nC3550_=_C3997( C3550 C3997 ) C3721_=_C3741( C3721 C3741 ) C3721_=_C3779( C3721 C3779 ) C3721_=_C3868( C3721 C3868 ) C3721_=_C3914( C3721 C3914 ) C3721_=_C3944( C3721 C3944 ) \nC3721_=_C3994( C3721 C3994 ) C3721_=_C3995( C3721 C3995 ) C3721_=_C3996( C3721 C3996 ) C3721_=_C3997( C3721 C3997 ) C3741_=_C3779( C3741 C3779 ) C3741_=_C3868( C3741 C3868 ) \nC3741_=_C3914( C3741 C3914 ) C3741_=_C3944( C3741 C3944 ) C3741_=_C3994( C3741 C3994 ) C3741_=_C3995( C3741 C3995 ) C3741_=_C3996( C3741 C3996 ) C3741_=_C3997( C3741 C3997 ) \nC3779_=_C3868( C3779 C3868 ) C3779_=_C3914( C3779 C3914 ) C3779_=_C3944( C3779 C3944 ) C3779_=_C3994( C3779 C3994 ) C3779_=_C3995( C3779 C3995 ) C3779_=_C3996( C3779 C3996 ) \nC3779_=_C3997( C3779 C3997 ) C3868_=_C3914( C3868 C3914 ) C3868_=_C3944( C3868 C3944 ) C3868_=_C3994( C3868 C3994 ) C3868_=_C3995( C3868 C3995 ) C3868_=_C3996( C3868 C3996 ) \nC3868_=_C3997( C3868 C3997 ) C3914_=_C3944( C3914 C3944 ) C3914_=_C3994( C3914 C3994 ) C3914_=_C3995( C3914 C3995 ) C3914_=_C3996( C3914 C3996 ) C3914_=_C3997( C3914 C3997 ) \nC3944_=_C3994( C3944 C3994 ) C3944_=_C3995( C3944 C3995 ) C3944_=_C3996( C3944 C3996 ) C3944_=_C3997( C3944 C3997 ) C3994_=_C3995( C3994 C3995 ) C3994_=_C3996( C3994 C3996 ) \nC3994_=_C3997( C3994 C3997 ) C3995_=_C3996( C3995 C3996 ) C3995_=_C3997( C3995 C3997 ) C3996_=_C3997( C3996 C3997 ) "];128-&gt;198[label="98: C89 C195 C214 C253 C372 \nC375 C376 C385 C422 C469 C669 \nC826 C995 C1143 C1147 C1159 C1217 \nC1227 C1235 C1265 C1347 C1356 C1625 \nC1765 C1954 C2012 C2025 C2033 C2162 \nC2172 C2179 C2180 C2183 C2184 C2185 \nC2186 C2187 C2188 C2189 C2190 C2191 \nC2192 C2193 C2195 C2196 C2197 C2198 \nC2199 C2200 C2203 C2215 C2383 C2396 \nC2445 C2465 C2466 C2473 C2812 C2875 \nC2890 C2892 C2893 C2894 C2895 C2896 \nC2897 C2898 C2899 C2901 C2902 C2903 \nC2904 C2905 C2906 C2907 C2933 C2934 \nC2935 C2936 C2937 C2938 C2939 C2941 \nC2942 C2943 C2944 C3145 C3550 C3721 \nC3741 C3779 C3868 C3914 C3944 C3994 \nC3995 C3996 C3997 \n1201: C89_=_C195 ,C89_=_C214 ,C89_=_C253 ,C89_=_C376 ,C89_=_C1147 ,\nC89_=_C1217 ,C89_=_C1347 ,C89_=_C2012 ,C89_=_C2162 ,C89_=_C2203 ,C89_=_C2383 ,\nC89_=_C2466 ,C89_=_C2933 ,C89_=_C2934 ,C89_=_C2935 ,C89_=_C2936 ,C89_=_C2937 ,\nC89_=_C2938 ,C89_=_C2939 ,C89_=_C2941 ,C89_=_C2942 ,C89_=_C2943 ,C89_=_C2944 ,\nC195_=_C214 ,C195_=_C253 ,C195_=_C376 ,C195_=_C1147 ,C195_=_C1217 ,C195_=_C1347 ,\nC195_=_C2012 ,C195_=_C2162 ,C195_=_C2203 ,C195_=_C2383 ,C195_=_C2466 ,C195_=_C2933 ,\nC195_=_C2934 ,C195_=_C2935 ,C195_=_C2936 ,C195_=_C2937 ,C195_=_C2938 ,C195_=_C2939 ,\nC195_=_C2941 ,C195_=_C2942 ,C195_=_C2943 ,C195_=_C2944 ,C214_=_C253 ,C214_=_C376 ,\nC214_=_C1147 ,C214_=_C1217 ,C214_=_C1347 ,C214_=_C2012 ,C214_=_C2162 ,C214_=_C2203 ,\nC214_=_C2383 ,C214_=_C2466 ,C214_=_C2933 ,C214_=_C2934 ,C214_=_C2935 ,C214_=_C2936 ,\nC214_=_C2937 ,C214_=_C2938 ,C214_=_C2939 ,C214_=_C2941 ,C214_=_C2942 ,C214_=_C2943 ,\nC214_=_C2944 ,C253_=_C376 ,C253_=_C1147 ,C253_=_C1217 ,C253_=_C1347 ,C253_=_C2012 ,\nC253_=_C2162 ,C253_=_C2203 ,C253_=_C2383 ,C253_=_C2466 ,C253_=_C2933 ,C253_=_C2934 ,\nC253_=_C2935 ,C253_=_C2936 ,C253_=_C2937 ,C253_=_C2938 ,C253_=_C2939 ,C253_=_C2941 ,\nC253_=_C2942 ,C253_=_C2943 ,C253_=_C2944 ,C372_=_C375 ,C372_=_C376 ,C372_=_C385 ,\nC372_=_C422 ,C372_=_C995 ,C372_=_C1143 ,C372_=_C1235 ,C372_=_C2033 ,C372_=_C2179 ,\nC372_=_C2180 ,C372_=_C2183 ,C372_=_C2184 ,C372_=_C2185 ,C372_=_C2186 ,C372_=_C2187 ,\nC372_=_C2188 ,C372_=_C2189 ,C372_=_C2190 ,C372_=_C2191 ,C372_=_C2192 ,C372_=_C2193 ,\nC372_=_C2195 ,C372_=_C2196 ,C372_=_C2197 ,C372_=_C2198 ,C372_=_C2199 ,C372_=_C2200 ,\nC375_=_C376 ,C375_=_C385 ,C375_=_C669 ,C375_=_C826 ,C375_=_C1625 ,C375_=_C1765 ,\nC375_=_C1954 ,C375_=_C2445 ,C375_=_C2465 ,C375_=_C2875 ,C375_=_C2890 ,C375_=_C2892 ,\nC375_=_C2893 ,C375_=_C2894 ,C375_=_C2895 ,C375_=_C2896 ,C375_=_C2897 ,C375_=_C2898 ,\nC375_=_C2899 ,C375_=_C2901 ,C375_=_C2902 ,C375_=_C2903 ,C375_=_C2904 ,C375_=_C2905 ,\nC375_=_C2906 ,C375_=_C2907 ,C376_=_C385 ,C376_=_C1147 ,C376_=_C1217 ,C376_=_C1347 ,\nC376_=_C2012 ,C376_=_C2162 ,C376_=_C2203 ,C376_=_C2383 ,C376_=_C2466 ,C376_=_C2933 ,\nC376_=_C2934 ,C376_=_C2935 ,C376_=_C2936 ,C376_=_C2937 ,C376_=_C2938 ,C376_=_C2939 ,\nC376_=_C2941 ,C376_=_C2942 ,C376_=_C2943 ,C376_=_C2944 ,C385_=_C469 ,C385_=_C1159 ,\nC385_=_C1227 ,C385_=_C1265 ,C385_=_C1356 ,C385_=_C2025 ,C385_=_C2172 ,C385_=_C2215 ,\nC385_=_C2396 ,C385_=_C2473 ,C385_=_C2812 ,C385_=_C3145 ,C385_=_C3550 ,C385_=_C3721 ,\nC385_=_C3741 ,C385_=_C3779 ,C385_=_C3868 ,C385_=_C3914 ,C385_=_C3944 ,C385_=_C3994 ,\nC385_=_C3995 ,C385_=_C3996 ,C385_=_C3997 ,C422_=_C995 ,C422_=_C1143 ,C422_=_C1235 ,\nC422_=_C2033 ,C422_=_C2179 ,C422_=_C2180 ,C422_=_C2183 ,C422_=_C2184 ,C422_=_C2185 ,\nC422_=_C2186 ,C422_=_C2187 ,C422_=_C2188 ,C422_=_C2189 ,C422_=_C2190 ,C422_=_C2191 ,\nC422_=_C2192 ,C422_=_C2193 ,C422_=_C2195 ,C422_=_C2196 ,C422_=_C2197 ,C422_=_C2198 ,\nC422_=_C2199 ,C422_=_C2200 ,C469_=_C1159 ,C469_=_C1227 ,C469_=_C1265 ,C469_=_C1356 ,\nC469_=_C2025 ,C469_=_C2172 ,C469_=_C2215 ,C469_=_C2396 ,C469_=_C2473 ,C469_=_C2812 ,\nC469_=_C3145 ,C469_=_C3550 ,C469_=_C3721 ,C469_=_C3741 ,C469_=_C3779 ,C469_=_C3868 ,\nC469_=_C3914 ,C469_=_C3944 ,C469_=_C3994 ,C469_=_C3995 ,C469_=_C3996 ,C469_=_C3997 ,\nC669_=_C826 ,C669_=_C1625 ,C669_=_C1765 ,C669_=_C1954 ,C669_=_C2445 ,C669_=_C2465 ,\nC669_=_C2875 ,C669_=_C2890 ,C669_=_C2892 ,C669_=_C2893 ,C669_=_C2894 ,C669_=_C2895 ,\nC669_=_C2896 ,C669_=_C2897 ,C669_=_C2898 ,C669_=_C2899 ,C669_=_C2901 ,C669_=_C2902 ,\nC669_=_C2903 ,C669_=_C2904 ,C669_=_C2905 ,C669_=_C2906 ,C669_=_C2907 ,C826_=_C1625 ,\nC826_=_C1765 ,C826_=_C1954 ,C826_=_C2445 ,C826_=_C2465 ,C826_=_C2875 ,C826_=_C2890 ,\nC826_=_C2892 ,C826_=_C2893 ,C826_=_C2894 ,C826_=_C2895 ,C826_=_C2896 ,C826_=_C2897 ,\nC826_=_C2898 ,C826_=_C2899 ,C826_=_C2901 ,C826_=_C2902 ,C826_=_C2903 ,C826_=_C2904 ,\nC826_=_C2905 ,C826_=_C2906 ,C826_=_C2907 ,C995_=_C1143 ,C995_=_C1235 ,C995_=_C2033 ,\nC995_=_C2179 ,C995_=_C2180 ,C995_=_C2183 ,C995_=_C2184 ,C995_=_C2185 ,C995_=_C2186 ,\nC995_=_C2187 ,C995_=_C2188 ,C995_=_C2189 ,C995_=_C2190 ,C995_=_C2191 ,C995_=_C2192 ,\nC995_=_C2193 ,C995_=_C2195 ,C995_=_C2196 ,C995_=_C2197 ,C995_=_C2198 ,C995_=_C2199 ,\nC995_=_C2200 ,C1143_=_C1147 ,C1143_=_C1159 ,C1143_=_C1235 ,C1143_=_C2033 ,C1143_=_C2179 ,\nC1143_=_C2180 ,C1143_=_C2183 ,C1143_=_C2184 ,C1143_=_C2185 ,C1143_=_C2186 ,C1143_=_C2187 ,\nC1143_=_C2188 ,C1143_=_C2189 ,C1143_=_C2190 ,C1143_=_C2191 ,C1143_=_C2192 ,C1143_=_C2193 ,\nC1143_=_C2195 ,C1143_=_C2196 ,C1143_=_C2197 ,C1143_=_C2198 ,C1143_=_C2199 ,C1143_=_C2200 ,\nC1147_=_C1159 ,C1147_=_C1217 ,C1147_=_C1347 ,C1147_=_C2012 ,C1147_=_C2162 ,C1147_=_C2203 ,\nC1147_=_C2383 ,C1147_=_C2466 ,C1147_=_C2933 ,C1147_=_C2934 ,C1147_=_C2935 ,C1147_=_C2936 ,\nC1147_=_C2937 ,C1147_=_C2938 ,C1147_=_C2939 ,C1147_=_C2941 ,C1147_=_C2942 ,C1147_=_C2943 ,\nC1147_=_C2944 ,C1159_=_C1227 ,C1159_=_C1265 ,C1159_=_C1356 ,C1159_=_C2025 ,C1159_=_C2172 ,\nC1159_=_C2215 ,C1159_=_C2396 ,C1159_=_C2473 ,C1159_=_C2812 ,C1159_=_C3145 ,C1159_=_C3550 ,\nC1159_=_C3721 ,C1159_=_C3741 ,C1159_=_C3779 ,C1159_=_C3868 ,C1159_=_C3914 ,C1159_=_C3944 ,\nC1159_=_C3994 ,C1159_=_C3995 ,C1159_=_C3996 ,C1159_=_C3997 ,C1217_=_C1227 ,C1217_=_C1347 ,\nC1217_=_C2012 ,C1217_=_C2162 ,C1217_=_C2203 ,C1217_=_C2383 ,C1217_=_C2466 ,C1217_=_C2933 ,\nC1217_=_C2934 ,C1217_=_C2935 ,C1217_=_C2936 ,C1217_=_C2937 ,C1217_=_C2938 ,C1217_=_C2939 ,\nC1217_=_C2941 ,C1217_=_C2942 ,C1217_=_C2943 ,C1217_=_C2944 ,C1227_=_C1265 ,C1227_=_C1356 ,\nC1227_=_C2025 ,C1227_=_C2172 ,C1227_=_C2215 ,C1227_=_C2396 ,C1227_=_C2473 ,C1227_=_C2812 ,\nC1227_=_C3145 ,C1227_=_C3550 ,C1227_=_C3721 ,C1227_=_C3741 ,C1227_=_C3779 ,C1227_=_C3868 ,\nC1227_=_C3914 ,C1227_=_C3944 ,C1227_=_C3994 ,C1227_=_C3995 ,C1227_=_C3996 ,C1227_=_C3997 ,\nC1235_=_C2033 ,C1235_=_C2179 ,C1235_=_C2180 ,C1235_=_C2183 ,C1235_=_C2184 ,C1235_=_C2185 ,\nC1235_=_C2186 ,C1235_=_C2187 ,C1235_=_C2188 ,C1235_=_C2189 ,C1235_=_C2190 ,C1235_=_C2191 ,\nC1235_=_C2192 ,C1235_=_C2193 ,C1235_=_C2195 ,C1235_=_C2196 ,C1235_=_C2197 ,C1235_=_C2198 ,\nC1235_=_C2199 ,C1235_=_C2200 ,C1265_=_C1356 ,C1265_=_C2025 ,C1265_=_C2172 ,C1265_=_C2215 ,\nC1265_=_C2396 ,C1265_=_C2473 ,C1265_=_C2812 ,C1265_=_C3145 ,C1265_=_C3550 ,C1265_=_C3721 ,\nC1265_=_C3741 ,C1265_=_C3779 ,C1265_=_C3868 ,C1265_=_C3914 ,C1265_=_C3944 ,C1265_=_C3994 ,\nC1265_=_C3995 ,C1265_=_C3996 ,C1265_=_C3997 ,C1347_=_C1356 ,C1347_=_C2012 ,C1347_=_C2162 ,\nC1347_=_C2203 ,C1347_=_C2383 ,C1347_=_C2466 ,C1347_=_C2933 ,C1347_=_C2934 ,C1347_=_C2935 ,\nC1347_=_C2936 ,C1347_=_C2937 ,C1347_=_C2938 ,C1347_=_C2939 ,C1347_=_C2941 ,C1347_=_C2942 ,\nC1347_=_C2943 ,C1347_=_C2944 ,C1356_=_C2025 ,C1356_=_C2172 ,C1356_=_C2215 ,C1356_=_C2396 ,\nC1356_=_C2473 ,C1356_=_C2812 ,C1356_=_C3145 ,C1356_=_C3550 ,C1356_=_C3721 ,C1356_=_C3741 ,\nC1356_=_C3779 ,C1356_=_C3868 ,C1356_=_C3914 ,C1356_=_C3944 ,C1356_=_C3994 ,C1356_=_C3995 ,\nC1356_=_C3996 ,C1356_=_C3997 ,C1625_=_C1765 ,C1625_=_C1954 ,C1625_=_C2445 ,C1625_=_C2465 ,\nC1625_=_C2875 ,C1625_=_C2890 ,C1625_=_C2892 ,C1625_=_C2893 ,C1625_=_C2894 ,C1625_=_C2895 ,\nC1625_=_C2896 ,C1625_=_C2897 ,C1625_=_C2898 ,C1625_=_C2899 ,C1625_=_C2901 ,C1625_=_C2902 ,\nC1625_=_C2903</w:t>
      </w:r>
    </w:p>
    <w:p>
      <w:pPr>
        <w:pStyle w:val="PreformattedText"/>
        <w:bidi w:val="0"/>
        <w:spacing w:before="0" w:after="0"/>
        <w:jc w:val="left"/>
        <w:rPr/>
      </w:pPr>
      <w:r>
        <w:rPr/>
        <w:t xml:space="preserve"> </w:t>
      </w:r>
      <w:r>
        <w:rPr/>
        <w:t>,C1625_=_C2904 ,C1625_=_C2905 ,C1625_=_C2906 ,C1625_=_C2907 ,C1765_=_C1954 ,\nC1765_=_C2445 ,C1765_=_C2465 ,C1765_=_C2875 ,C1765_=_C2890 ,C1765_=_C2892 ,C1765_=_C2893 ,\nC1765_=_C2894 ,C1765_=_C2895 ,C1765_=_C2896 ,C1765_=_C2897 ,C1765_=_C2898 ,C1765_=_C2899 ,\nC1765_=_C2901 ,C1765_=_C2902 ,C1765_=_C2903 ,C1765_=_C2904 ,C1765_=_C2905 ,C1765_=_C2906 ,\nC1765_=_C2907 ,C1954_=_C2445 ,C1954_=_C2465 ,C1954_=_C2875 ,C1954_=_C2890 ,C1954_=_C2892 ,\nC1954_=_C2893 ,C1954_=_C2894 ,C1954_=_C2895 ,C1954_=_C2896 ,C1954_=_C2897 ,C1954_=_C2898 ,\nC1954_=_C2899 ,C1954_=_C2901 ,C1954_=_C2902 ,C1954_=_C2903 ,C1954_=_C2904 ,C1954_=_C2905 ,\nC1954_=_C2906 ,C1954_=_C2907 ,C2012_=_C2025 ,C2012_=_C2162 ,C2012_=_C2203 ,C2012_=_C2383 ,\nC2012_=_C2466 ,C2012_=_C2933 ,C2012_=_C2934 ,C2012_=_C2935 ,C2012_=_C2936 ,C2012_=_C2937 ,\nC2012_=_C2938 ,C2012_=_C2939 ,C2012_=_C2941 ,C2012_=_C2942 ,C2012_=_C2943 ,C2012_=_C2944 ,\nC2025_=_C2172 ,C2025_=_C2215 ,C2025_=_C2396 ,C2025_=_C2473 ,C2025_=_C2812 ,C2025_=_C3145 ,\nC2025_=_C3550 ,C2025_=_C3721 ,C2025_=_C3741 ,C2025_=_C3779 ,C2025_=_C3868 ,C2025_=_C3914 ,\nC2025_=_C3944 ,C2025_=_C3994 ,C2025_=_C3995 ,C2025_=_C3996 ,C2025_=_C3997 ,C2033_=_C2179 ,\nC2033_=_C2180 ,C2033_=_C2183 ,C2033_=_C2184 ,C2033_=_C2185 ,C2033_=_C2186 ,C2033_=_C2187 ,\nC2033_=_C2188 ,C2033_=_C2189 ,C2033_=_C2190 ,C2033_=_C2191 ,C2033_=_C2192 ,C2033_=_C2193 ,\nC2033_=_C2195 ,C2033_=_C2196 ,C2033_=_C2197 ,C2033_=_C2198 ,C2033_=_C2199 ,C2033_=_C2200 ,\nC2162_=_C2172 ,C2162_=_C2203 ,C2162_=_C2383 ,C2162_=_C2466 ,C2162_=_C2933 ,C2162_=_C2934 ,\nC2162_=_C2935 ,C2162_=_C2936 ,C2162_=_C2937 ,C2162_=_C2938 ,C2162_=_C2939 ,C2162_=_C2941 ,\nC2162_=_C2942 ,C2162_=_C2943 ,C2162_=_C2944 ,C2172_=_C2215 ,C2172_=_C2396 ,C2172_=_C2473 ,\nC2172_=_C2812 ,C2172_=_C3145 ,C2172_=_C3550 ,C2172_=_C3721 ,C2172_=_C3741 ,C2172_=_C3779 ,\nC2172_=_C3868 ,C2172_=_C3914 ,C2172_=_C3944 ,C2172_=_C3994 ,C2172_=_C3995 ,C2172_=_C3996 ,\nC2172_=_C3997 ,C2179_=_C2180 ,C2179_=_C2183 ,C2179_=_C2184 ,C2179_=_C2185 ,C2179_=_C2186 ,\nC2179_=_C2187 ,C2179_=_C2188 ,C2179_=_C2189 ,C2179_=_C2190 ,C2179_=_C2191 ,C2179_=_C2192 ,\nC2179_=_C2193 ,C2179_=_C2195 ,C2179_=_C2196 ,C2179_=_C2197 ,C2179_=_C2198 ,C2179_=_C2199 ,\nC2179_=_C2200 ,C2179_=_C2465 ,C2179_=_C2466 ,C2179_=_C2473 ,C2180_=_C2183 ,C2180_=_C2184 ,\nC2180_=_C2185 ,C2180_=_C2186 ,C2180_=_C2187 ,C2180_=_C2188 ,C2180_=_C2189 ,C2180_=_C2190 ,\nC2180_=_C2191 ,C2180_=_C2192 ,C2180_=_C2193 ,C2180_=_C2195 ,C2180_=_C2196 ,C2180_=_C2197 ,\nC2180_=_C2198 ,C2180_=_C2199 ,C2180_=_C2200 ,C2183_=_C2184 ,C2183_=_C2185 ,C2183_=_C2186 ,\nC2183_=_C2187 ,C2183_=_C2188 ,C2183_=_C2189 ,C2183_=_C2190 ,C2183_=_C2191 ,C2183_=_C2192 ,\nC2183_=_C2193 ,C2183_=_C2195 ,C2183_=_C2196 ,C2183_=_C2197 ,C2183_=_C2198 ,C2183_=_C2199 ,\nC2183_=_C2200 ,C2184_=_C2185 ,C2184_=_C2186 ,C2184_=_C2187 ,C2184_=_C2188 ,C2184_=_C2189 ,\nC2184_=_C2190 ,C2184_=_C2191 ,C2184_=_C2192 ,C2184_=_C2193 ,C2184_=_C2195 ,C2184_=_C2196 ,\nC2184_=_C2197 ,C2184_=_C2198 ,C2184_=_C2199 ,C2184_=_C2200 ,C2185_=_C2186 ,C2185_=_C2187 ,\nC2185_=_C2188 ,C2185_=_C2189 ,C2185_=_C2190 ,C2185_=_C2191 ,C2185_=_C2192 ,C2185_=_C2193 ,\nC2185_=_C2195 ,C2185_=_C2196 ,C2185_=_C2197 ,C2185_=_C2198 ,C2185_=_C2199 ,C2185_=_C2200 ,\nC2186_=_C2187 ,C2186_=_C2188 ,C2186_=_C2189 ,C2186_=_C2190 ,C2186_=_C2191 ,C2186_=_C2192 ,\nC2186_=_C2193 ,C2186_=_C2195 ,C2186_=_C2196 ,C2186_=_C2197 ,C2186_=_C2198 ,C2186_=_C2199 ,\nC2186_=_C2200 ,C2187_=_C2188 ,C2187_=_C2189 ,C2187_=_C2190 ,C2187_=_C2191 ,C2187_=_C2192 ,\nC2187_=_C2193 ,C2187_=_C2195 ,C2187_=_C2196 ,C2187_=_C2197 ,C2187_=_C2198 ,C2187_=_C2199 ,\nC2187_=_C2200 ,C2188_=_C2189 ,C2188_=_C2190 ,C2188_=_C2191 ,C2188_=_C2192 ,C2188_=_C2193 ,\nC2188_=_C2195 ,C2188_=_C2196 ,C2188_=_C2197 ,C2188_=_C2198 ,C2188_=_C2199 ,C2188_=_C2200 ,\nC2189_=_C2190 ,C2189_=_C2191 ,C2189_=_C2192 ,C2189_=_C2193 ,C2189_=_C2195 ,C2189_=_C2196 ,\nC2189_=_C2197 ,C2189_=_C2198 ,C2189_=_C2199 ,C2189_=_C2200 ,C2189_=_C2894 ,C2189_=_C2935 ,\nC2189_=_C3550 ,C2190_=_C2191 ,C2190_=_C2192 ,C2190_=_C2193 ,C2190_=_C2195 ,C2190_=_C2196 ,\nC2190_=_C2197 ,C2190_=_C2198 ,C2190_=_C2199 ,C2190_=_C2200 ,C2191_=_C2192 ,C2191_=_C2193 ,\nC2191_=_C2195 ,C2191_=_C2196 ,C2191_=_C2197 ,C2191_=_C2198 ,C2191_=_C2199 ,C2191_=_C2200 ,\nC2192_=_C2193 ,C2192_=_C2195 ,C2192_=_C2196 ,C2192_=_C2197 ,C2192_=_C2198 ,C2192_=_C2199 ,\nC2192_=_C2200 ,C2193_=_C2195 ,C2193_=_C2196 ,C2193_=_C2197 ,C2193_=_C2198 ,C2193_=_C2199 ,\nC2193_=_C2200 ,C2193_=_C2897 ,C2193_=_C2939 ,C2193_=_C3944 ,C2195_=_C2196 ,C2195_=_C2197 ,\nC2195_=_C2198 ,C2195_=_C2199 ,C2195_=_C2200 ,C2196_=_C2197 ,C2196_=_C2198 ,C2196_=_C2199 ,\nC2196_=_C2200 ,C2196_=_C2902 ,C2196_=_C2941 ,C2196_=_C3994 ,C2197_=_C2198 ,C2197_=_C2199 ,\nC2197_=_C2200 ,C2198_=_C2199 ,C2198_=_C2200 ,C2198_=_C2903 ,C2198_=_C2942 ,C2198_=_C3996 ,\nC2199_=_C2200 ,C2203_=_C2215 ,C2203_=_C2383 ,C2203_=_C2466 ,C2203_=_C2933 ,C2203_=_C2934 ,\nC2203_=_C2935 ,C2203_=_C2936 ,C2203_=_C2937 ,C2203_=_C2938 ,C2203_=_C2939 ,C2203_=_C2941 ,\nC2203_=_C2942 ,C2203_=_C2943 ,C2203_=_C2944 ,C2215_=_C2396 ,C2215_=_C2473 ,C2215_=_C2812 ,\nC2215_=_C3145 ,C2215_=_C3550 ,C2215_=_C3721 ,C2215_=_C3741 ,C2215_=_C3779 ,C2215_=_C3868 ,\nC2215_=_C3914 ,C2215_=_C3944 ,C2215_=_C3994 ,C2215_=_C3995 ,C2215_=_C3996 ,C2215_=_C3997 ,\nC2383_=_C2396 ,C2383_=_C2466 ,C2383_=_C2933 ,C2383_=_C2934 ,C2383_=_C2935 ,C2383_=_C2936 ,\nC2383_=_C2937 ,C2383_=_C2938 ,C2383_=_C2939 ,C2383_=_C2941 ,C2383_=_C2942 ,C2383_=_C2943 ,\nC2383_=_C2944 ,C2396_=_C2473 ,C2396_=_C2812 ,C2396_=_C3145 ,C2396_=_C3550 ,C2396_=_C3721 ,\nC2396_=_C3741 ,C2396_=_C3779 ,C2396_=_C3868 ,C2396_=_C3914 ,C2396_=_C3944 ,C2396_=_C3994 ,\nC2396_=_C3995 ,C2396_=_C3996 ,C2396_=_C3997 ,C2445_=_C2465 ,C2445_=_C2875 ,C2445_=_C2890 ,\nC2445_=_C2892 ,C2445_=_C2893 ,C2445_=_C2894 ,C2445_=_C2895 ,C2445_=_C2896 ,C2445_=_C2897 ,\nC2445_=_C2898 ,C2445_=_C2899 ,C2445_=_C2901 ,C2445_=_C2902 ,C2445_=_C2903 ,C2445_=_C2904 ,\nC2445_=_C2905 ,C2445_=_C2906 ,C2445_=_C2907 ,C2465_=_C2466 ,C2465_=_C2473 ,C2465_=_C2875 ,\nC2465_=_C2890 ,C2465_=_C2892 ,C2465_=_C2893 ,C2465_=_C2894 ,C2465_=_C2895 ,C2465_=_C2896 ,\nC2465_=_C2897 ,C2465_=_C2898 ,C2465_=_C2899 ,C2465_=_C2901 ,C2465_=_C2902 ,C2465_=_C2903 ,\nC2465_=_C2904 ,C2465_=_C2905 ,C2465_=_C2906 ,C2465_=_C2907 ,C2466_=_C2473 ,C2466_=_C2933 ,\nC2466_=_C2934 ,C2466_=_C2935 ,C2466_=_C2936 ,C2466_=_C2937 ,C2466_=_C2938 ,C2466_=_C2939 ,\nC2466_=_C2941 ,C2466_=_C2942 ,C2466_=_C2943 ,C2466_=_C2944 ,C2473_=_C2812 ,C2473_=_C3145 ,\nC2473_=_C3550 ,C2473_=_C3721 ,C2473_=_C3741 ,C2473_=_C3779 ,C2473_=_C3868 ,C2473_=_C3914 ,\nC2473_=_C3944 ,C2473_=_C3994 ,C2473_=_C3995 ,C2473_=_C3996 ,C2473_=_C3997 ,C2812_=_C3145 ,\nC2812_=_C3550 ,C2812_=_C3721 ,C2812_=_C3741 ,C2812_=_C3779 ,C2812_=_C3868 ,C2812_=_C3914 ,\nC2812_=_C3944 ,C2812_=_C3994 ,C2812_=_C3995 ,C2812_=_C3996 ,C2812_=_C3997 ,C2875_=_C2890 ,\nC2875_=_C2892 ,C2875_=_C2893 ,C2875_=_C2894 ,C2875_=_C2895 ,C2875_=_C2896 ,C2875_=_C2897 ,\nC2875_=_C2898 ,C2875_=_C2899 ,C2875_=_C2901 ,C2875_=_C2902 ,C2875_=_C2903 ,C2875_=_C2904 ,\nC2875_=_C2905 ,C2875_=_C2906 ,C2875_=_C2907 ,C2890_=_C2892 ,C2890_=_C2893 ,C2890_=_C2894 ,\nC2890_=_C2895 ,C2890_=_C2896 ,C2890_=_C2897 ,C2890_=_C2898 ,C2890_=_C2899 ,C2890_=_C2901 ,\nC2890_=_C2902 ,C2890_=_C2903 ,C2890_=_C2904 ,C2890_=_C2905 ,C2890_=_C2906 ,C2890_=_C2907 ,\nC2892_=_C2893 ,C2892_=_C2894 ,C2892_=_C2895 ,C2892_=_C2896 ,C2892_=_C2897 ,C2892_=_C2898 ,\nC2892_=_C2899 ,C2892_=_C2901 ,C2892_=_C2902 ,C2892_=_C2903 ,C2892_=_C2904 ,C2892_=_C2905 ,\nC2892_=_C2906 ,C2892_=_C2907 ,C2893_=_C2894 ,C2893_=_C2895 ,C2893_=_C2896 ,C2893_=_C2897 ,\nC2893_=_C2898 ,C2893_=_C2899 ,C2893_=_C2901 ,C2893_=_C2902 ,C2893_=_C2903 ,C2893_=_C2904 ,\nC2893_=_C2905 ,C2893_=_C2906 ,C2893_=_C2907 ,C2894_=_C2895 ,C2894_=_C2896 ,C2894_=_C2897 ,\nC2894_=_C2898 ,C2894_=_C2899 ,C2894_=_C2901 ,C2894_=_C2902 ,C2894_=_C2903 ,C2894_=_C2904 ,\nC2894_=_C2905 ,C2894_=_C2906 ,C2894_=_C2907 ,C2894_=_C2935 ,C2894_=_C3550 ,C2895_=_C2896 ,\nC2895_=_C2897 ,C2895_=_C2898 ,C2895_=_C2899 ,C2895_=_C2901 ,C2895_=_C2902 ,C2895_=_C2903 ,\nC2895_=_C2904 ,C2895_=_C2905 ,C2895_=_C2906 ,C2895_=_C2907 ,C2896_=_C2897 ,C2896_=_C2898 ,\nC2896_=_C2899 ,C2896_=_C2901 ,C2896_=_C2902 ,C2896_=_C2903 ,C2896_=_C2904 ,C2896_=_C2905 ,\nC2896_=_C2906 ,C2896_=_C2907 ,C2897_=_C2898 ,C2897_=_C2899 ,C2897_=_C2901 ,C2897_=_C2902 ,\nC2897_=_C2903 ,C2897_=_C2904 ,C2897_=_C2905 ,C2897_=_C2906 ,C2897_=_C2907 ,C2897_=_C2939 ,\nC2897_=_C3944 ,C2898_=_C2899 ,C2898_=_C2901 ,C2898_=_C2902 ,C2898_=_C2903 ,C2898_=_C2904 ,\nC2898_=_C2905 ,C2898_=_C2906 ,C2898_=_C2907 ,C2899_=_C2901 ,C2899_=_C2902 ,C2899_=_C2903 ,\nC2899_=_C2904 ,C2899_=_C2905 ,C2899_=_C2906 ,C2899_=_C2907 ,C2901_=_C2902 ,C2901_=_C2903 ,\nC2901_=_C2904 ,C2901_=_C2905 ,C2901_=_C2906 ,C2901_=_C2907 ,C2902_=_C2903 ,C2902_=_C2904 ,\nC2902_=_C2905 ,C2902_=_C2906 ,C2902_=_C2907 ,C2902_=_C2941 ,C2902_=_C3994 ,C2903_=_C2904 ,\nC2903_=_C2905 ,C2903_=_C2906 ,C2903_=_C2907 ,C2903_=_C2942 ,C2903_=_C3996 ,C2904_=_C2905 ,\nC2904_=_C2906 ,C2904_=_C2907 ,C2904_=_C2943 ,C2905_=_C2906 ,C2905_=_C2907 ,C2906_=_C2907 ,\nC2933_=_C2934 ,C2933_=_C2935 ,C2933_=_C2936 ,C2933_=_C2937 ,C2933_=_C2938 ,C2933_=_C2939 ,\nC2933_=_C2941 ,C2933_=_C2942 ,C2933_=_C2943 ,C2933_=_C2944 ,C2934_=_C2935 ,C2934_=_C2936 ,\nC2934_=_C2937 ,C2934_=_C2938 ,C2934_=_C2939 ,C2934_=_C2941 ,C2934_=_C2942 ,C2934_=_C2943 ,\nC2934_=_C2944 ,C2935_=_C2936 ,C2935_=_C2937 ,C2935_=_C2938 ,C2935_=_C2939 ,C2935_=_C2941 ,\nC2935_=_C2942 ,C2935_=_C2943 ,C2935_=_C2944 ,C2935_=_C3550 ,C2936_=_C2937 ,C2936_=_C2938 ,\nC2936_=_C2939 ,C2936_=_C2941 ,C2936_=_C2942 ,C2936_=_C2943 ,C2936_=_C2944 ,C2936_=_C3721 ,\nC2937_=_C2938 ,C2937_=_C2939 ,C2937_=_C2941 ,C2937_=_C2942 ,C2937_=_C2943 ,C2937_=_C2944 ,\nC2937_=_C3741 ,C2938_=_C2939 ,C2938_=_C2941 ,C2938_=_C2942 ,C2938_=_C2943 ,C2938_=_C2944 ,\nC2938_=_C3868 ,C2939_=_C2941 ,C2939_=_C2942 ,C2939_=_C2943 ,C2939_=_C2944 ,C2939_=_C3944 ,\nC2941_=_C2942 ,C2941_=_C2943 ,C2941_=_C2944 ,C2941_=_C3994 ,C2942_=_C2943</w:t>
      </w:r>
    </w:p>
    <w:p>
      <w:pPr>
        <w:pStyle w:val="PreformattedText"/>
        <w:bidi w:val="0"/>
        <w:spacing w:before="0" w:after="0"/>
        <w:jc w:val="left"/>
        <w:rPr/>
      </w:pPr>
      <w:r>
        <w:rPr/>
        <w:t xml:space="preserve"> </w:t>
      </w:r>
      <w:r>
        <w:rPr/>
        <w:t>,C2942_=_C2944 ,\nC2942_=_C3996 ,C2943_=_C2944 ,C3145_=_C3550 ,C3145_=_C3721 ,C3145_=_C3741 ,C3145_=_C3779 ,\nC3145_=_C3868 ,C3145_=_C3914 ,C3145_=_C3944 ,C3145_=_C3994 ,C3145_=_C3995 ,C3145_=_C3996 ,\nC3145_=_C3997 ,C3550_=_C3721 ,C3550_=_C3741 ,C3550_=_C3779 ,C3550_=_C3868 ,C3550_=_C3914 ,\nC3550_=_C3944 ,C3550_=_C3994 ,C3550_=_C3995 ,C3550_=_C3996 ,C3550_=_C3997 ,C3721_=_C3741 ,\nC3721_=_C3779 ,C3721_=_C3868 ,C3721_=_C3914 ,C3721_=_C3944 ,C3721_=_C3994 ,C3721_=_C3995 ,\nC3721_=_C3996 ,C3721_=_C3997 ,C3741_=_C3779 ,C3741_=_C3868 ,C3741_=_C3914 ,C3741_=_C3944 ,\nC3741_=_C3994 ,C3741_=_C3995 ,C3741_=_C3996 ,C3741_=_C3997 ,C3779_=_C3868 ,C3779_=_C3914 ,\nC3779_=_C3944 ,C3779_=_C3994 ,C3779_=_C3995 ,C3779_=_C3996 ,C3779_=_C3997 ,C3868_=_C3914 ,\nC3868_=_C3944 ,C3868_=_C3994 ,C3868_=_C3995 ,C3868_=_C3996 ,C3868_=_C3997 ,C3914_=_C3944 ,\nC3914_=_C3994 ,C3914_=_C3995 ,C3914_=_C3996 ,C3914_=_C3997 ,C3944_=_C3994 ,C3944_=_C3995 ,\nC3944_=_C3996 ,C3944_=_C3997 ,C3994_=_C3995 ,C3994_=_C3996 ,C3994_=_C3997 ,C3995_=_C3996 ,\nC3995_=_C3997 ,C3996_=_C3997 ,"];199[shape=box, label="id:199 level: 6\n96: C370 C379 C563 C570 C583 \nC685 C692 C695 C703 C766 C774 \nC793 C794 C795 C797 C798 C799 \nC800 C801 C802 C803 C804 C805 \nC806 C807 C808 C809 C810 C811 \nC812 C813 C814 C943 C947 C952 \nC1027 C1195 C1238 C1281 C1320 C1407 \nC1430 C1783 C1784 C1785 C1786 C1787 \nC1788 C1789 C1790 C1791 C1792 C1793 \nC1794 C1795 C1796 C1797 C1798 C1799 \nC1805 C1810 C1894 C2189 C2464 C2469 \nC2846 C2847 C2848 C2849 C2850 C2851 \nC2853 C2854 C2855 C2856 C2857 C2858 \nC2859 C2860 C2894 C2935 C3184 C3251 \nC3425 C3532 C3545 C3546 C3547 C3548 \nC3549 C3550 C3551 C3552 C3553 C3554 \nC3555 \n1261: C370_=_C379( C370 C379 ) C370_=_C692( C370 C692 ) C370_=_C774( C370 C774 ) C370_=_C943( C370 C943 ) C370_=_C1320( C370 C1320 ) \nC370_=_C1407( C370 C1407 ) C370_=_C1430( C370 C1430 ) C370_=_C1783( C370 C1783 ) C370_=_C1784( C370 C1784 ) C370_=_C1785( C370 C1785 ) C370_=_C1786( C370 C1786 ) \nC370_=_C1787( C370 C1787 ) C370_=_C1788( C370 C1788 ) C370_=_C1789( C370 C1789 ) C370_=_C1790( C370 C1790 ) C370_=_C1791( C370 C1791 ) C370_=_C1792( C370 C1792 ) \nC370_=_C1793( C370 C1793 ) C370_=_C1794( C370 C1794 ) C370_=_C1795( C370 C1795 ) C370_=_C1796( C370 C1796 ) C370_=_C1797( C370 C1797 ) C370_=_C1798( C370 C1798 ) \nC370_=_C1799( C370 C1799 ) C379_=_C570( C379 C570 ) C379_=_C703( C379 C703 ) C379_=_C805( C379 C805 ) C379_=_C952( C379 C952 ) C379_=_C1791( C379 C1791 ) \nC379_=_C1810( C379 C1810 ) C379_=_C2189( C379 C2189 ) C379_=_C2469( C379 C2469 ) C379_=_C2894( C379 C2894 ) C379_=_C2935( C379 C2935 ) C379_=_C3184( C379 C3184 ) \nC379_=_C3251( C379 C3251 ) C379_=_C3425( C379 C3425 ) C379_=_C3532( C379 C3532 ) C379_=_C3545( C379 C3545 ) C379_=_C3546( C379 C3546 ) C379_=_C3547( C379 C3547 ) \nC379_=_C3548( C379 C3548 ) C379_=_C3549( C379 C3549 ) C379_=_C3550( C379 C3550 ) C379_=_C3551( C379 C3551 ) C379_=_C3552( C379 C3552 ) C379_=_C3553( C379 C3553 ) \nC379_=_C3554( C379 C3554 ) C379_=_C3555( C379 C3555 ) C563_=_C570( C563 C570 ) C563_=_C695( C563 C695 ) C563_=_C801( C563 C801 ) C563_=_C947( C563 C947 ) \nC563_=_C1027( C563 C1027 ) C563_=_C1195( C563 C1195 ) C563_=_C1238( C563 C1238 ) C563_=_C1281( C563 C1281 ) C563_=_C1787( C563 C1787 ) C563_=_C1805( C563 C1805 ) \nC563_=_C1894( C563 C1894 ) C563_=_C2464( C563 C2464 ) C563_=_C2846( C563 C2846 ) C563_=_C2847( C563 C2847 ) C563_=_C2848( C563 C2848 ) C563_=_C2849( C563 C2849 ) \nC563_=_C2850( C563 C2850 ) C563_=_C2851( C563 C2851 ) C563_=_C2853( C563 C2853 ) C563_=_C2854( C563 C2854 ) C563_=_C2855( C563 C2855 ) C563_=_C2856( C563 C2856 ) \nC563_=_C2857( C563 C2857 ) C563_=_C2858( C563 C2858 ) C563_=_C2859( C563 C2859 ) C563_=_C2860( C563 C2860 ) C570_=_C703( C570 C703 ) C570_=_C805( C570 C805 ) \nC570_=_C952( C570 C952 ) C570_=_C1791( C570 C1791 ) C570_=_C1810( C570 C1810 ) C570_=_C2189( C570 C2189 ) C570_=_C2469( C570 C2469 ) C570_=_C2894( C570 C2894 ) \nC570_=_C2935( C570 C2935 ) C570_=_C3184( C570 C3184 ) C570_=_C3251( C570 C3251 ) C570_=_C3425( C570 C3425 ) C570_=_C3532( C570 C3532 ) C570_=_C3545( C570 C3545 ) \nC570_=_C3546( C570 C3546 ) C570_=_C3547( C570 C3547 ) C570_=_C3548( C570 C3548 ) C570_=_C3549( C570 C3549 ) C570_=_C3550( C570 C3550 ) C570_=_C3551( C570 C3551 ) \nC570_=_C3552( C570 C3552 ) C570_=_C3553( C570 C3553 ) C570_=_C3554( C570 C3554 ) C570_=_C3555( C570 C3555 ) C583_=_C685( C583 C685 ) C583_=_C766( C583 C766 ) \nC583_=_C793( C583 C793 ) C583_=_C794( C583 C794 ) C583_=_C795( C583 C795 ) C583_=_C797( C583 C797 ) C583_=_C798( C583 C798 ) C583_=_C799( C583 C799 ) \nC583_=_C800( C583 C800 ) C583_=_C801( C583 C801 ) C583_=_C802( C583 C802 ) C583_=_C803( C583 C803 ) C583_=_C804( C583 C804 ) C583_=_C805( C583 C805 ) \nC583_=_C806( C583 C806 ) C583_=_C807( C583 C807 ) C583_=_C808( C583 C808 ) C583_=_C809( C583 C809 ) C583_=_C810( C583 C810 ) C583_=_C811( C583 C811 ) \nC583_=_C812( C583 C812 ) C583_=_C813( C583 C813 ) C583_=_C814( C583 C814 ) C685_=_C692( C685 C692 ) C685_=_C695( C685 C695 ) C685_=_C703( C685 C703 ) \nC685_=_C766( C685 C766 ) C685_=_C793( C685 C793 ) C685_=_C794( C685 C794 ) C685_=_C795( C685 C795 ) C685_=_C797( C685 C797 ) C685_=_C798( C685 C798 ) \nC685_=_C799( C685 C799 ) C685_=_C800( C685 C800 ) C685_=_C801( C685 C801 ) C685_=_C802( C685 C802 ) C685_=_C803( C685 C803 ) C685_=_C804( C685 C804 ) \nC685_=_C805( C685 C805 ) C685_=_C806( C685 C806 ) C685_=_C807( C685 C807 ) C685_=_C808( C685 C808 ) C685_=_C809( C685 C809 ) C685_=_C810( C685 C810 ) \nC685_=_C811( C685 C811 ) C685_=_C812( C685 C812 ) C685_=_C813( C685 C813 ) C685_=_C814( C685 C814 ) C692_=_C695( C692 C695 ) C692_=_C703( C692 C703 ) \nC692_=_C774( C692 C774 ) C692_=_C943( C692 C943 ) C692_=_C1320( C692 C1320 ) C692_=_C1407( C692 C1407 ) C692_=_C1430( C692 C1430 ) C692_=_C1783( C692 C1783 ) \nC692_=_C1784( C692 C1784 ) C692_=_C1785( C692 C1785 ) C692_=_C1786( C692 C1786 ) C692_=_C1787( C692 C1787 ) C692_=_C1788( C692 C1788 ) C692_=_C1789( C692 C1789 ) \nC692_=_C1790( C692 C1790 ) C692_=_C1791( C692 C1791 ) C692_=_C1792( C692 C1792 ) C692_=_C1793( C692 C1793 ) C692_=_C1794( C692 C1794 ) C692_=_C1795( C692 C1795 ) \nC692_=_C1796( C692 C1796 ) C692_=_C1797( C692 C1797 ) C692_=_C1798( C692 C1798 ) C692_=_C1799( C692 C1799 ) C695_=_C703( C695 C703 ) C695_=_C801( C695 C801 ) \nC695_=_C947( C695 C947 ) C695_=_C1027( C695 C1027 ) C695_=_C1195( C695 C1195 ) C695_=_C1238( C695 C1238 ) C695_=_C1281( C695 C1281 ) C695_=_C1787( C695 C1787 ) \nC695_=_C1805( C695 C1805 ) C695_=_C1894( C695 C1894 ) C695_=_C2464( C695 C2464 ) C695_=_C2846( C695 C2846 ) C695_=_C2847( C695 C2847 ) C695_=_C2848( C695 C2848 ) \nC695_=_C2849( C695 C2849 ) C695_=_C2850( C695 C2850 ) C695_=_C2851( C695 C2851 ) C695_=_C2853( C695 C2853 ) C695_=_C2854( C695 C2854 ) C695_=_C2855( C695 C2855 ) \nC695_=_C2856( C695 C2856 ) C695_=_C2857( C695 C2857 ) C695_=_C2858( C695 C2858 ) C695_=_C2859( C695 C2859 ) C695_=_C2860( C695 C2860 ) C703_=_C805( C703 C805 ) \nC703_=_C952( C703 C952 ) C703_=_C1791( C703 C1791 ) C703_=_C1810( C703 C1810 ) C703_=_C2189( C703 C2189 ) C703_=_C2469( C703 C2469 ) C703_=_C2894( C703 C2894 ) \nC703_=_C2935( C703 C2935 ) C703_=_C3184( C703 C3184 ) C703_=_C3251( C703 C3251 ) C703_=_C3425( C703 C3425 ) C703_=_C3532( C703 C3532 ) C703_=_C3545( C703 C3545 ) \nC703_=_C3546( C703 C3546 ) C703_=_C3547( C703 C3547 ) C703_=_C3548( C703 C3548 ) C703_=_C3549( C703 C3549 ) C703_=_C3550( C703 C3550 ) C703_=_C3551( C703 C3551 ) \nC703_=_C3552( C703 C3552 ) C703_=_C3553( C703 C3553 ) C703_=_C3554( C703 C3554 ) C703_=_C3555( C703 C3555 ) C766_=_C774( C766 C774 ) C766_=_C793( C766 C793 ) \nC766_=_C794( C766 C794 ) C766_=_C795( C766 C795 ) C766_=_C797( C766 C797 ) C766_=_C798( C766 C798 ) C766_=_C799( C766 C799 ) C766_=_C800( C766 C800 ) \nC766_=_C801( C766 C801 ) C766_=_C802( C766 C802 ) C766_=_C803( C766 C803 ) C766_=_C804( C766 C804 ) C766_=_C805( C766 C805 ) C766_=_C806( C766 C806 ) \nC766_=_C807( C766 C807 ) C766_=_C808( C766 C808 ) C766_=_C809( C766 C809 ) C766_=_C810( C766 C810 ) C766_=_C811( C766 C811 ) C766_=_C812( C766 C812 ) \nC766_=_C813( C766 C813 ) C766_=_C814( C766 C814 ) C774_=_C943( C774 C943 ) C774_=_C1320( C774 C1320 ) C774_=_C1407( C774 C1407 ) C774_=_C1430( C774 C1430 ) \nC774_=_C1783( C774 C1783 ) C774_=_C1784( C774 C1784 ) C774_=_C1785( C774 C1785 ) C774_=_C1786( C774 C1786 ) C774_=_C1787( C774 C1787 ) C774_=_C1788( C774 C1788 ) \nC774_=_C1789( C774 C1789 ) C774_=_C1790( C774 C1790 ) C774_=_C1791( C774 C1791 ) C774_=_C1792( C774 C1792 ) C774_=_C1793( C774 C1793 ) C774_=_C1794( C774 C1794 ) \nC774_=_C1795( C774 C1795 ) C774_=_C1796( C774 C1796 ) C774_=_C1797( C774 C1797 ) C774_=_C1798( C774 C1798 ) C774_=_C1799( C774 C1799 ) C793_=_C794( C793 C794 ) \nC793_=_C795( C793 C795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943( C793 C943 ) C793_=_C947( C793 C947 ) C793_=_C952( C793 C952 ) C794_=_C795( C794 C795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1320( C794 C1320 ) \nC795_=_C797( C795 C797 ) C795_=_C798( C795 C798 ) C795_=_C799( C795 C799 ) C795_=_C800( C795 C800 ) C795_=_C801( C795 C801 ) C795_=_C802( C795 C802 )</w:t>
      </w:r>
    </w:p>
    <w:p>
      <w:pPr>
        <w:pStyle w:val="PreformattedText"/>
        <w:bidi w:val="0"/>
        <w:spacing w:before="0" w:after="0"/>
        <w:jc w:val="left"/>
        <w:rPr/>
      </w:pPr>
      <w:r>
        <w:rPr/>
        <w:t xml:space="preserve"> </w:t>
      </w:r>
      <w:r>
        <w:rPr/>
        <w:t>\nC795_=_C803( C795 C803 ) C795_=_C804( C795 C804 ) C795_=_C805( C795 C805 ) C795_=_C806( C795 C806 ) C795_=_C807( C795 C807 ) C795_=_C808( C795 C808 ) \nC795_=_C809( C795 C809 ) C795_=_C810( C795 C810 ) C795_=_C811( C795 C811 ) C795_=_C812( C795 C812 ) C795_=_C813( C795 C813 ) C795_=_C814( C795 C814 ) \nC795_=_C1430( C795 C143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1783( C797 C1783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1786( C800 C1786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947( C801 C947 ) C801_=_C1027( C801 C1027 ) C801_=_C1195( C801 C1195 ) C801_=_C1238( C801 C1238 ) C801_=_C1281( C801 C1281 ) C801_=_C1787( C801 C1787 ) \nC801_=_C1805( C801 C1805 ) C801_=_C1894( C801 C1894 ) C801_=_C2464( C801 C2464 ) C801_=_C2846( C801 C2846 ) C801_=_C2847( C801 C2847 ) C801_=_C2848( C801 C2848 ) \nC801_=_C2849( C801 C2849 ) C801_=_C2850( C801 C2850 ) C801_=_C2851( C801 C2851 ) C801_=_C2853( C801 C2853 ) C801_=_C2854( C801 C2854 ) C801_=_C2855( C801 C2855 ) \nC801_=_C2856( C801 C2856 ) C801_=_C2857( C801 C2857 ) C801_=_C2858( C801 C2858 ) C801_=_C2859( C801 C2859 ) C801_=_C2860( C801 C2860 ) C802_=_C803( C802 C803 ) \nC802_=_C804( C802 C804 ) C802_=_C805( C802 C805 ) C802_=_C806( C802 C806 ) C802_=_C807( C802 C807 ) C802_=_C808( C802 C808 ) C802_=_C809( C802 C809 ) \nC802_=_C810( C802 C810 ) C802_=_C811( C802 C811 ) C802_=_C812( C802 C812 ) C802_=_C813( C802 C813 ) C802_=_C814( C802 C814 ) C802_=_C1788( C802 C1788 ) \nC803_=_C804( C803 C804 ) C803_=_C805( C803 C805 ) C803_=_C806( C803 C806 ) C803_=_C807( C803 C807 ) C803_=_C808( C803 C808 ) C803_=_C809( C803 C809 ) \nC803_=_C810( C803 C810 ) C803_=_C811( C803 C811 ) C803_=_C812( C803 C812 ) C803_=_C813( C803 C813 ) C803_=_C814( C803 C814 ) C803_=_C1789( C803 C1789 ) \nC803_=_C2848( C803 C2848 ) C803_=_C3184( C803 C3184 ) C804_=_C805( C804 C805 ) C804_=_C806( C804 C806 ) C804_=_C807( C804 C807 ) C804_=_C808( C804 C808 ) \nC804_=_C809( C804 C809 ) C804_=_C810( C804 C810 ) C804_=_C811( C804 C811 ) C804_=_C812( C804 C812 ) C804_=_C813( C804 C813 ) C804_=_C814( C804 C814 ) \nC804_=_C1790( C804 C1790 ) C805_=_C806( C805 C806 ) C805_=_C807( C805 C807 ) C805_=_C808( C805 C808 ) C805_=_C809( C805 C809 ) C805_=_C810( C805 C810 ) \nC805_=_C811( C805 C811 ) C805_=_C812( C805 C812 ) C805_=_C813( C805 C813 ) C805_=_C814( C805 C814 ) C805_=_C952( C805 C952 ) C805_=_C1791( C805 C1791 ) \nC805_=_C1810( C805 C1810 ) C805_=_C2189( C805 C2189 ) C805_=_C2469( C805 C2469 ) C805_=_C2894( C805 C2894 ) C805_=_C2935( C805 C2935 ) C805_=_C3184( C805 C3184 ) \nC805_=_C3251( C805 C3251 ) C805_=_C3425( C805 C3425 ) C805_=_C3532( C805 C3532 ) C805_=_C3545( C805 C3545 ) C805_=_C3546( C805 C3546 ) C805_=_C3547( C805 C3547 ) \nC805_=_C3548( C805 C3548 ) C805_=_C3549( C805 C3549 ) C805_=_C3550( C805 C3550 ) C805_=_C3551( C805 C3551 ) C805_=_C3552( C805 C3552 ) C805_=_C3553( C805 C3553 ) \nC805_=_C3554( C805 C3554 ) C805_=_C3555( C805 C3555 ) C806_=_C807( C806 C807 ) C806_=_C808( C806 C808 ) C806_=_C809( C806 C809 ) C806_=_C810( C806 C810 ) \nC806_=_C811( C806 C811 ) C806_=_C812( C806 C812 ) C806_=_C813( C806 C813 ) C806_=_C814( C806 C814 ) C806_=_C1792( C806 C1792 ) C806_=_C2853( C806 C2853 ) \nC806_=_C3545( C806 C3545 ) C807_=_C808( C807 C808 ) C807_=_C809( C807 C809 ) C807_=_C810( C807 C810 ) C807_=_C811( C807 C811 ) C807_=_C812( C807 C812 ) \nC807_=_C813( C807 C813 ) C807_=_C814( C807 C814 ) C807_=_C1793( C807 C1793 ) C807_=_C2854( C807 C2854 ) C807_=_C3546( C807 C3546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0_=_C1798( C810 C1798 ) C810_=_C3553( C810 C3553 ) C811_=_C812( C811 C812 ) C811_=_C813( C811 C813 ) \nC811_=_C814( C811 C814 ) C811_=_C1799( C811 C1799 ) C811_=_C2858( C811 C2858 ) C811_=_C3554( C811 C3554 ) C812_=_C813( C812 C813 ) C812_=_C814( C812 C814 ) \nC813_=_C814( C813 C814 ) C943_=_C947( C943 C947 ) C943_=_C952( C943 C952 ) C943_=_C1320( C943 C1320 ) C943_=_C1407( C943 C1407 ) C943_=_C1430( C943 C1430 ) \nC943_=_C1783( C943 C1783 ) C943_=_C1784( C943 C1784 ) C943_=_C1785( C943 C1785 ) C943_=_C1786( C943 C1786 ) C943_=_C1787( C943 C1787 ) C943_=_C1788( C943 C1788 ) \nC943_=_C1789( C943 C1789 ) C943_=_C1790( C943 C1790 ) C943_=_C1791( C943 C1791 ) C943_=_C1792( C943 C1792 ) C943_=_C1793( C943 C1793 ) C943_=_C1794( C943 C1794 ) \nC943_=_C1795( C943 C1795 ) C943_=_C1796( C943 C1796 ) C943_=_C1797( C943 C1797 ) C943_=_C1798( C943 C1798 ) C943_=_C1799( C943 C1799 ) C947_=_C952( C947 C952 ) \nC947_=_C1027( C947 C1027 ) C947_=_C1195( C947 C1195 ) C947_=_C1238( C947 C1238 ) C947_=_C1281( C947 C1281 ) C947_=_C1787( C947 C1787 ) C947_=_C1805( C947 C1805 ) \nC947_=_C1894( C947 C1894 ) C947_=_C2464( C947 C2464 ) C947_=_C2846( C947 C2846 ) C947_=_C2847( C947 C2847 ) C947_=_C2848( C947 C2848 ) C947_=_C2849( C947 C2849 ) \nC947_=_C2850( C947 C2850 ) C947_=_C2851( C947 C2851 ) C947_=_C2853( C947 C2853 ) C947_=_C2854( C947 C2854 ) C947_=_C2855( C947 C2855 ) C947_=_C2856( C947 C2856 ) \nC947_=_C2857( C947 C2857 ) C947_=_C2858( C947 C2858 ) C947_=_C2859( C947 C2859 ) C947_=_C2860( C947 C2860 ) C952_=_C1791( C952 C1791 ) C952_=_C1810( C952 C1810 ) \nC952_=_C2189( C952 C2189 ) C952_=_C2469( C952 C2469 ) C952_=_C2894( C952 C2894 ) C952_=_C2935( C952 C2935 ) C952_=_C3184( C952 C3184 ) C952_=_C3251( C952 C3251 ) \nC952_=_C3425( C952 C3425 ) C952_=_C3532( C952 C3532 ) C952_=_C3545( C952 C3545 ) C952_=_C3546( C952 C3546 ) C952_=_C3547( C952 C3547 ) C952_=_C3548( C952 C3548 ) \nC952_=_C3549( C952 C3549 ) C952_=_C3550( C952 C3550 ) C952_=_C3551( C952 C3551 ) C952_=_C3552( C952 C3552 ) C952_=_C3553( C952 C3553 ) C952_=_C3554( C952 C3554 ) \nC952_=_C3555( C952 C3555 ) C1027_=_C1195( C1027 C1195 ) C1027_=_C1238( C1027 C1238 ) C1027_=_C1281( C1027 C1281 ) C1027_=_C1787( C1027 C1787 ) C1027_=_C1805( C1027 C1805 ) \nC1027_=_C1894( C1027 C1894 ) C1027_=_C2464( C1027 C2464 ) C1027_=_C2846( C1027 C2846 ) C1027_=_C2847( C1027 C2847 ) C1027_=_C2848( C1027 C2848 ) C1027_=_C2849( C1027 C2849 ) \nC1027_=_C2850( C1027 C2850 ) C1027_=_C2851( C1027 C2851 ) C1027_=_C2853( C1027 C2853 ) C1027_=_C2854( C1027 C2854 ) C1027_=_C2855( C1027 C2855 ) C1027_=_C2856( C1027 C2856 ) \nC1027_=_C2857( C1027 C2857 ) C1027_=_C2858( C1027 C2858 ) C1027_=_C2859( C1027 C2859 ) C1027_=_C2860( C1027 C2860 ) C1195_=_C1238( C1195 C1238 ) C1195_=_C1281( C1195 C1281 ) \nC1195_=_C1787( C1195 C1787 ) C1195_=_C1805( C1195 C1805 ) C1195_=_C1894( C1195 C1894 ) C1195_=_C2464( C1195 C2464 ) C1195_=_C2846( C1195 C2846 ) C1195_=_C2847( C1195 C2847 ) \nC1195_=_C2848( C1195 C2848 ) C1195_=_C2849( C1195 C2849 ) C1195_=_C2850( C1195 C2850 ) C1195_=_C2851( C1195 C2851 ) C1195_=_C2853( C1195 C2853 ) C1195_=_C2854( C1195 C2854 ) \nC1195_=_C2855( C1195 C2855 ) C1195_=_C2856( C1195 C2856 ) C1195_=_C2857( C1195 C2857 ) C1195_=_C2858( C1195 C2858 ) C1195_=_C2859( C1195 C2859 ) C1195_=_C2860( C1195 C2860 ) \nC1238_=_C1281( C1238 C1281 ) C1238_=_C1787( C1238 C1787 ) C1238_=_C1805( C1238 C1805 ) C1238_=_C1894( C1238 C1894 ) C1238_=_C2464( C1238 C2464 ) C1238_=_C2846( C1238 C2846 ) \nC1238_=_C2847( C1238 C2847 ) C1238_=_C2848( C1238 C2848 ) C1238_=_C2849( C1238 C2849 ) C1238_=_C2850( C1238 C2850 ) C1238_=_C2851( C1238 C2851 ) C1238_=_C2853( C1238 C2853 ) \nC1238_=_C2854( C1238 C2854 ) C1238_=_C2855( C1238 C2855 ) C1238_=_C2856( C1238 C2856 ) C1238_=_C2857( C1238 C2857 ) C1238_=_C2858( C1238 C2858 ) C1238_=_C2859( C1238 C2859 ) \nC1238_=_C2860( C1238 C2860 ) C1281_=_C1787( C1281 C1787 ) C1281_=_C1805( C1281 C1805 ) C1281_=_C1894( C1281 C1894 ) C1281_=_C2464( C1281 C2464 ) C1281_=_C2846( C1281 C2846 ) \nC1281_=_C2847( C1281 C2847 ) C1281_=_C2848( C1281 C2848 ) C1281_=_C2849( C1281 C2849 ) C1281_=_C2850( C1281 C2850 ) C1281_=_C2851( C1281 C2851 ) C1281_=_C2853( C1281 C2853 ) \nC1281_=_C2854( C1281 C2854 ) C1281_=_C2855( C1281 C2855 ) C1281_=_C2856( C1281 C2856 ) C1281_=_C2857(</w:t>
      </w:r>
    </w:p>
    <w:p>
      <w:pPr>
        <w:pStyle w:val="PreformattedText"/>
        <w:bidi w:val="0"/>
        <w:spacing w:before="0" w:after="0"/>
        <w:jc w:val="left"/>
        <w:rPr/>
      </w:pPr>
      <w:r>
        <w:rPr/>
        <w:t xml:space="preserve"> </w:t>
      </w:r>
      <w:r>
        <w:rPr/>
        <w:t>C1281 C2857 ) C1281_=_C2858( C1281 C2858 ) C1281_=_C2859( C1281 C2859 ) \nC1281_=_C2860( C1281 C2860 ) C1320_=_C1407( C1320 C1407 ) C1320_=_C1430( C1320 C1430 ) C1320_=_C1783( C1320 C1783 ) C1320_=_C1784( C1320 C1784 ) C1320_=_C1785( C1320 C1785 ) \nC1320_=_C1786( C1320 C1786 ) C1320_=_C1787( C1320 C1787 ) C1320_=_C1788( C1320 C1788 ) C1320_=_C1789( C1320 C1789 ) C1320_=_C1790( C1320 C1790 ) C1320_=_C1791( C1320 C1791 ) \nC1320_=_C1792( C1320 C1792 ) C1320_=_C1793( C1320 C1793 ) C1320_=_C1794( C1320 C1794 ) C1320_=_C1795( C1320 C1795 ) C1320_=_C1796( C1320 C1796 ) C1320_=_C1797( C1320 C1797 ) \nC1320_=_C1798( C1320 C1798 ) C1320_=_C1799( C1320 C1799 ) C1407_=_C1430( C1407 C1430 ) C1407_=_C1783( C1407 C1783 ) C1407_=_C1784( C1407 C1784 ) C1407_=_C1785( C1407 C1785 ) \nC1407_=_C1786( C1407 C1786 ) C1407_=_C1787( C1407 C1787 ) C1407_=_C1788( C1407 C1788 ) C1407_=_C1789( C1407 C1789 ) C1407_=_C1790( C1407 C1790 ) C1407_=_C1791( C1407 C1791 ) \nC1407_=_C1792( C1407 C1792 ) C1407_=_C1793( C1407 C1793 ) C1407_=_C1794( C1407 C1794 ) C1407_=_C1795( C1407 C1795 ) C1407_=_C1796( C1407 C1796 ) C1407_=_C1797( C1407 C1797 ) \nC1407_=_C1798( C1407 C1798 ) C1407_=_C1799( C1407 C1799 ) C1430_=_C1783( C1430 C1783 ) C1430_=_C1784( C1430 C1784 ) C1430_=_C1785( C1430 C1785 ) C1430_=_C1786( C1430 C1786 ) \nC1430_=_C1787( C1430 C1787 ) C1430_=_C1788( C1430 C1788 ) C1430_=_C1789( C1430 C1789 ) C1430_=_C1790( C1430 C1790 ) C1430_=_C1791( C1430 C1791 ) C1430_=_C1792( C1430 C1792 ) \nC1430_=_C1793( C1430 C1793 ) C1430_=_C1794( C1430 C1794 ) C1430_=_C1795( C1430 C1795 ) C1430_=_C1796( C1430 C1796 ) C1430_=_C1797( C1430 C1797 ) C1430_=_C1798( C1430 C1798 ) \nC1430_=_C1799( C1430 C1799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2464( C1785 C2464 ) C1785_=_C2469( C1785 C2469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5( C1787 C1805 ) C1787_=_C1894( C1787 C1894 ) C1787_=_C2464( C1787 C2464 ) C1787_=_C2846( C1787 C2846 ) C1787_=_C2847( C1787 C2847 ) \nC1787_=_C2848( C1787 C2848 ) C1787_=_C2849( C1787 C2849 ) C1787_=_C2850( C1787 C2850 ) C1787_=_C2851( C1787 C2851 ) C1787_=_C2853( C1787 C2853 ) C1787_=_C2854( C1787 C2854 ) \nC1787_=_C2855( C1787 C2855 ) C1787_=_C2856( C1787 C2856 ) C1787_=_C2857( C1787 C2857 ) C1787_=_C2858( C1787 C2858 ) C1787_=_C2859( C1787 C2859 ) C1787_=_C2860( C1787 C2860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9_=_C1790( C1789 C1790 ) \nC1789_=_C1791( C1789 C1791 ) C1789_=_C1792( C1789 C1792 ) C1789_=_C1793( C1789 C1793 ) C1789_=_C1794( C1789 C1794 ) C1789_=_C1795( C1789 C1795 ) C1789_=_C1796( C1789 C1796 ) \nC1789_=_C1797( C1789 C1797 ) C1789_=_C1798( C1789 C1798 ) C1789_=_C1799( C1789 C1799 ) C1789_=_C2848( C1789 C2848 ) C1789_=_C3184( C1789 C3184 ) C1790_=_C1791( C1790 C1791 ) \nC1790_=_C1792( C1790 C1792 ) C1790_=_C1793( C1790 C1793 ) C1790_=_C1794( C1790 C1794 ) C1790_=_C1795( C1790 C1795 ) C1790_=_C1796( C1790 C1796 ) C1790_=_C1797( C1790 C1797 ) \nC1790_=_C1798( C1790 C1798 ) C1790_=_C1799( C1790 C1799 ) C1791_=_C1792( C1791 C1792 ) C1791_=_C1793( C1791 C1793 ) C1791_=_C1794( C1791 C1794 ) C1791_=_C1795( C1791 C1795 ) \nC1791_=_C1796( C1791 C1796 ) C1791_=_C1797( C1791 C1797 ) C1791_=_C1798( C1791 C1798 ) C1791_=_C1799( C1791 C1799 ) C1791_=_C1810( C1791 C1810 ) C1791_=_C2189( C1791 C2189 ) \nC1791_=_C2469( C1791 C2469 ) C1791_=_C2894( C1791 C2894 ) C1791_=_C2935( C1791 C2935 ) C1791_=_C3184( C1791 C3184 ) C1791_=_C3251( C1791 C3251 ) C1791_=_C3425( C1791 C3425 ) \nC1791_=_C3532( C1791 C3532 ) C1791_=_C3545( C1791 C3545 ) C1791_=_C3546( C1791 C3546 ) C1791_=_C3547( C1791 C3547 ) C1791_=_C3548( C1791 C3548 ) C1791_=_C3549( C1791 C3549 ) \nC1791_=_C3550( C1791 C3550 ) C1791_=_C3551( C1791 C3551 ) C1791_=_C3552( C1791 C3552 ) C1791_=_C3553( C1791 C3553 ) C1791_=_C3554( C1791 C3554 ) C1791_=_C3555( C1791 C3555 ) \nC1792_=_C1793( C1792 C1793 ) C1792_=_C1794( C1792 C1794 ) C1792_=_C1795( C1792 C1795 ) C1792_=_C1796( C1792 C1796 ) C1792_=_C1797( C1792 C1797 ) C1792_=_C1798( C1792 C1798 ) \nC1792_=_C1799( C1792 C1799 ) C1792_=_C2853( C1792 C2853 ) C1792_=_C3545( C1792 C3545 ) C1793_=_C1794( C1793 C1794 ) C1793_=_C1795( C1793 C1795 ) C1793_=_C1796( C1793 C1796 ) \nC1793_=_C1797( C1793 C1797 ) C1793_=_C1798( C1793 C1798 ) C1793_=_C1799( C1793 C1799 ) C1793_=_C2854( C1793 C2854 ) C1793_=_C3546( C1793 C3546 ) C1794_=_C1795( C1794 C1795 ) \nC1794_=_C1796( C1794 C1796 ) C1794_=_C1797( C1794 C1797 ) C1794_=_C1798( C1794 C1798 ) C1794_=_C1799( C1794 C1799 ) C1795_=_C1796( C1795 C1796 ) C1795_=_C1797( C1795 C1797 ) \nC1795_=_C1798( C1795 C1798 ) C1795_=_C1799( C1795 C1799 ) C1796_=_C1797( C1796 C1797 ) C1796_=_C1798( C1796 C1798 ) C1796_=_C1799( C1796 C1799 ) C1797_=_C1798( C1797 C1798 ) \nC1797_=_C1799( C1797 C1799 ) C1798_=_C1799( C1798 C1799 ) C1798_=_C3553( C1798 C3553 ) C1799_=_C2858( C1799 C2858 ) C1799_=_C3554( C1799 C3554 ) C1805_=_C1810( C1805 C1810 ) \nC1805_=_C1894( C1805 C1894 ) C1805_=_C2464( C1805 C2464 ) C1805_=_C2846( C1805 C2846 ) C1805_=_C2847( C1805 C2847 ) C1805_=_C2848( C1805 C2848 ) C1805_=_C2849( C1805 C2849 ) \nC1805_=_C2850( C1805 C2850 ) C1805_=_C2851( C1805 C2851 ) C1805_=_C2853( C1805 C2853 ) C1805_=_C2854( C1805 C2854 ) C1805_=_C2855( C1805 C2855 ) C1805_=_C2856( C1805 C2856 ) \nC1805_=_C2857( C1805 C2857 ) C1805_=_C2858( C1805 C2858 ) C1805_=_C2859( C1805 C2859 ) C1805_=_C2860( C1805 C2860 ) C1810_=_C2189( C1810 C2189 ) C1810_=_C2469( C1810 C2469 ) \nC1810_=_C2894( C1810 C2894 ) C1810_=_C2935( C1810 C2935 ) C1810_=_C3184( C1810 C3184 ) C1810_=_C3251( C1810 C3251 ) C1810_=_C3425( C1810 C3425 ) C1810_=_C3532( C1810 C3532 ) \nC1810_=_C3545( C1810 C3545 ) C1810_=_C3546( C1810 C3546 ) C1810_=_C3547( C1810 C3547 ) C1810_=_C3548( C1810 C3548 ) C1810_=_C3549( C1810 C3549 ) C1810_=_C3550( C1810 C3550 ) \nC1810_=_C3551( C1810 C3551 ) C1810_=_C3552( C1810 C3552 ) C1810_=_C3553( C1810 C3553 ) C1810_=_C3554( C1810 C3554 ) C1810_=_C3555( C1810 C3555 ) C1894_=_C2464( C1894 C2464 ) \nC1894_=_C2846( C1894 C2846 ) C1894_=_C2847( C1894 C2847 ) C1894_=_C2848( C1894 C2848 ) C1894_=_C2849( C1894 C2849 ) C1894_=_C2850( C1894 C2850 ) C1894_=_C2851( C1894 C2851 ) \nC1894_=_C2853( C1894 C2853 ) C1894_=_C2854( C1894 C2854 ) C1894_=_C2855( C1894 C2855 ) C1894_=_C2856( C1894 C2856 ) C1894_=_C2857( C1894 C2857 ) C1894_=_C2858( C1894 C2858 ) \nC1894_=_C2859( C1894 C2859 ) C1894_=_C2860( C1894 C2860 ) C2189_=_C2469( C2189 C2469 ) C2189_=_C2894( C2189 C2894 ) C2189_=_C2935( C2189 C2935 ) C2189_=_C3184( C2189 C3184 ) \nC2189_=_C3251( C2189 C3251 ) C2189_=_C3425( C2189 C3425 ) C2189_=_C3532( C2189 C3532 ) C2189_=_C3545( C2189 C3545 ) C2189_=_C3546( C2189 C3546 ) C2189_=_C3547( C2189 C3547 ) \nC2189_=_C3548( C2189 C3548 ) C2189_=_C3549( C2189 C3549 ) C2189_=_C3550( C2189 C3550 ) C2189_=_C3551( C2189 C3551 ) C2189_=_C3552( C2189 C3552 ) C2189_=_C3553( C2189 C3553 ) \nC2189_=_C3554( C2189 C3554 ) C2189_=_C3555( C2189 C3555 ) C2464_=_C2469( C2464 C2469 ) C2464_=_C2846( C2464 C2846 ) C2464_=_C2847( C2464 C2847 ) C2464_=_C2848( C2464 C2848 ) \nC2464_=_C2849( C2464 C2849 ) C2464_=_C2850( C2464 C2850 ) C2464_=_C2851( C2464 C2851 ) C2464_=_C2853( C2464 C2853 ) C2464_=_C2854( C2464 C2854 ) C2464_=_C2855( C2464 C2855 ) \nC2464_=_C2856( C2464 C2856 ) C2464_=_C2857( C2464 C2857 ) C2464_=_C2858( C2464 C2858 ) C2464_=_C2859( C2464 C2859 ) C2464_=_C2860( C2464 C2860 ) C2469_=_C2894( C2469 C2894 ) \nC2469_=_C2935( C2469 C2935 ) C2469_=_C3184( C2469 C3184 ) C2469_=_C3251( C2469 C3251 ) C2469_=_C3425( C2469 C3425 ) C2469_=_C3532( C2469 C3532 ) C2469_=_C3545( C2469 C3545 ) \nC2469_=_C3546( C2469 C3546 ) C2469_=_C3547( C2469 C3547 ) C2469_=_C3548( C2469 C3548 ) C2469_=_C3549( C2469 C3549 ) C2469_=_C3550( C2469 C3550 ) C2469_=_C3551(</w:t>
      </w:r>
    </w:p>
    <w:p>
      <w:pPr>
        <w:pStyle w:val="PreformattedText"/>
        <w:bidi w:val="0"/>
        <w:spacing w:before="0" w:after="0"/>
        <w:jc w:val="left"/>
        <w:rPr/>
      </w:pPr>
      <w:r>
        <w:rPr/>
        <w:t xml:space="preserve"> </w:t>
      </w:r>
      <w:r>
        <w:rPr/>
        <w:t>C2469 C3551 ) \nC2469_=_C3552( C2469 C3552 ) C2469_=_C3553( C2469 C3553 ) C2469_=_C3554( C2469 C3554 ) C2469_=_C3555( C2469 C3555 ) C2846_=_C2847( C2846 C2847 ) C2846_=_C2848( C2846 C2848 ) \nC2846_=_C2849( C2846 C2849 ) C2846_=_C2850( C2846 C2850 ) C2846_=_C2851( C2846 C2851 ) C2846_=_C2853( C2846 C2853 ) C2846_=_C2854( C2846 C2854 ) C2846_=_C2855( C2846 C2855 ) \nC2846_=_C2856( C2846 C2856 ) C2846_=_C2857( C2846 C2857 ) C2846_=_C2858( C2846 C2858 ) C2846_=_C2859( C2846 C2859 ) C2846_=_C2860( C2846 C2860 ) C2847_=_C2848( C2847 C2848 ) \nC2847_=_C2849( C2847 C2849 ) C2847_=_C2850( C2847 C2850 ) C2847_=_C2851( C2847 C2851 ) C2847_=_C2853( C2847 C2853 ) C2847_=_C2854( C2847 C2854 ) C2847_=_C2855( C2847 C2855 ) \nC2847_=_C2856( C2847 C2856 ) C2847_=_C2857( C2847 C2857 ) C2847_=_C2858( C2847 C2858 ) C2847_=_C2859( C2847 C2859 ) C2847_=_C2860( C2847 C2860 ) C2848_=_C2849( C2848 C2849 ) \nC2848_=_C2850( C2848 C2850 ) C2848_=_C2851( C2848 C2851 ) C2848_=_C2853( C2848 C2853 ) C2848_=_C2854( C2848 C2854 ) C2848_=_C2855( C2848 C2855 ) C2848_=_C2856( C2848 C2856 ) \nC2848_=_C2857( C2848 C2857 ) C2848_=_C2858( C2848 C2858 ) C2848_=_C2859( C2848 C2859 ) C2848_=_C2860( C2848 C2860 ) C2848_=_C3184( C2848 C3184 ) C2849_=_C2850( C2849 C2850 ) \nC2849_=_C2851( C2849 C2851 ) C2849_=_C2853( C2849 C2853 ) C2849_=_C2854( C2849 C2854 ) C2849_=_C2855( C2849 C2855 ) C2849_=_C2856( C2849 C2856 ) C2849_=_C2857( C2849 C2857 ) \nC2849_=_C2858( C2849 C2858 ) C2849_=_C2859( C2849 C2859 ) C2849_=_C2860( C2849 C2860 ) C2849_=_C3251( C2849 C3251 ) C2850_=_C2851( C2850 C2851 ) C2850_=_C2853( C2850 C2853 ) \nC2850_=_C2854( C2850 C2854 ) C2850_=_C2855( C2850 C2855 ) C2850_=_C2856( C2850 C2856 ) C2850_=_C2857( C2850 C2857 ) C2850_=_C2858( C2850 C2858 ) C2850_=_C2859( C2850 C2859 ) \nC2850_=_C2860( C2850 C2860 ) C2850_=_C3425( C2850 C3425 ) C2851_=_C2853( C2851 C2853 ) C2851_=_C2854( C2851 C2854 ) C2851_=_C2855( C2851 C2855 ) C2851_=_C2856( C2851 C2856 ) \nC2851_=_C2857( C2851 C2857 ) C2851_=_C2858( C2851 C2858 ) C2851_=_C2859( C2851 C2859 ) C2851_=_C2860( C2851 C2860 ) C2851_=_C3532( C2851 C3532 ) C2853_=_C2854( C2853 C2854 ) \nC2853_=_C2855( C2853 C2855 ) C2853_=_C2856( C2853 C2856 ) C2853_=_C2857( C2853 C2857 ) C2853_=_C2858( C2853 C2858 ) C2853_=_C2859( C2853 C2859 ) C2853_=_C2860( C2853 C2860 ) \nC2853_=_C3545( C2853 C3545 ) C2854_=_C2855( C2854 C2855 ) C2854_=_C2856( C2854 C2856 ) C2854_=_C2857( C2854 C2857 ) C2854_=_C2858( C2854 C2858 ) C2854_=_C2859( C2854 C2859 ) \nC2854_=_C2860( C2854 C2860 ) C2854_=_C3546( C2854 C3546 ) C2855_=_C2856( C2855 C2856 ) C2855_=_C2857( C2855 C2857 ) C2855_=_C2858( C2855 C2858 ) C2855_=_C2859( C2855 C2859 ) \nC2855_=_C2860( C2855 C2860 ) C2855_=_C3547( C2855 C3547 ) C2856_=_C2857( C2856 C2857 ) C2856_=_C2858( C2856 C2858 ) C2856_=_C2859( C2856 C2859 ) C2856_=_C2860( C2856 C2860 ) \nC2856_=_C3548( C2856 C3548 ) C2857_=_C2858( C2857 C2858 ) C2857_=_C2859( C2857 C2859 ) C2857_=_C2860( C2857 C2860 ) C2857_=_C3551( C2857 C3551 ) C2858_=_C2859( C2858 C2859 ) \nC2858_=_C2860( C2858 C2860 ) C2858_=_C3554( C2858 C3554 ) C2859_=_C2860( C2859 C2860 ) C2859_=_C3555( C2859 C3555 ) C2894_=_C2935( C2894 C2935 ) C2894_=_C3184( C2894 C3184 ) \nC2894_=_C3251( C2894 C3251 ) C2894_=_C3425( C2894 C3425 ) C2894_=_C3532( C2894 C3532 ) C2894_=_C3545( C2894 C3545 ) C2894_=_C3546( C2894 C3546 ) C2894_=_C3547( C2894 C3547 ) \nC2894_=_C3548( C2894 C3548 ) C2894_=_C3549( C2894 C3549 ) C2894_=_C3550( C2894 C3550 ) C2894_=_C3551( C2894 C3551 ) C2894_=_C3552( C2894 C3552 ) C2894_=_C3553( C2894 C3553 ) \nC2894_=_C3554( C2894 C3554 ) C2894_=_C3555( C2894 C3555 ) C2935_=_C3184( C2935 C3184 ) C2935_=_C3251( C2935 C3251 ) C2935_=_C3425( C2935 C3425 ) C2935_=_C3532( C2935 C3532 ) \nC2935_=_C3545( C2935 C3545 ) C2935_=_C3546( C2935 C3546 ) C2935_=_C3547( C2935 C3547 ) C2935_=_C3548( C2935 C3548 ) C2935_=_C3549( C2935 C3549 ) C2935_=_C3550( C2935 C3550 ) \nC2935_=_C3551( C2935 C3551 ) C2935_=_C3552( C2935 C3552 ) C2935_=_C3553( C2935 C3553 ) C2935_=_C3554( C2935 C3554 ) C2935_=_C3555( C2935 C3555 ) C3184_=_C3251( C3184 C3251 ) \nC3184_=_C3425( C3184 C3425 ) C3184_=_C3532( C3184 C3532 ) C3184_=_C3545( C3184 C3545 ) C3184_=_C3546( C3184 C3546 ) C3184_=_C3547( C3184 C3547 ) C3184_=_C3548( C3184 C3548 ) \nC3184_=_C3549( C3184 C3549 ) C3184_=_C3550( C3184 C3550 ) C3184_=_C3551( C3184 C3551 ) C3184_=_C3552( C3184 C3552 ) C3184_=_C3553( C3184 C3553 ) C3184_=_C3554( C3184 C3554 ) \nC3184_=_C3555( C3184 C3555 ) C3251_=_C3425( C3251 C3425 ) C3251_=_C3532( C3251 C3532 ) C3251_=_C3545( C3251 C3545 ) C3251_=_C3546( C3251 C3546 ) C3251_=_C3547( C3251 C3547 ) \nC3251_=_C3548( C3251 C3548 ) C3251_=_C3549( C3251 C3549 ) C3251_=_C3550( C3251 C3550 ) C3251_=_C3551( C3251 C3551 ) C3251_=_C3552( C3251 C3552 ) C3251_=_C3553( C3251 C3553 ) \nC3251_=_C3554( C3251 C3554 ) C3251_=_C3555( C3251 C3555 ) C3425_=_C3532( C3425 C3532 ) C3425_=_C3545( C3425 C3545 ) C3425_=_C3546( C3425 C3546 ) C3425_=_C3547( C3425 C3547 ) \nC3425_=_C3548( C3425 C3548 ) C3425_=_C3549( C3425 C3549 ) C3425_=_C3550( C3425 C3550 ) C3425_=_C3551( C3425 C3551 ) C3425_=_C3552( C3425 C3552 ) C3425_=_C3553( C3425 C3553 ) \nC3425_=_C3554( C3425 C3554 ) C3425_=_C3555( C3425 C3555 ) C3532_=_C3545( C3532 C3545 ) C3532_=_C3546( C3532 C3546 ) C3532_=_C3547( C3532 C3547 ) C3532_=_C3548( C3532 C3548 ) \nC3532_=_C3549( C3532 C3549 ) C3532_=_C3550( C3532 C3550 ) C3532_=_C3551( C3532 C3551 ) C3532_=_C3552( C3532 C3552 ) C3532_=_C3553( C3532 C3553 ) C3532_=_C3554( C3532 C3554 ) \nC3532_=_C3555( C3532 C3555 ) C3545_=_C3546( C3545 C3546 ) C3545_=_C3547( C3545 C3547 ) C3545_=_C3548( C3545 C3548 ) C3545_=_C3549( C3545 C3549 ) C3545_=_C3550( C3545 C3550 ) \nC3545_=_C3551( C3545 C3551 ) C3545_=_C3552( C3545 C3552 ) C3545_=_C3553( C3545 C3553 ) C3545_=_C3554( C3545 C3554 ) C3545_=_C3555( C3545 C3555 ) C3546_=_C3547( C3546 C3547 ) \nC3546_=_C3548( C3546 C3548 ) C3546_=_C3549( C3546 C3549 ) C3546_=_C3550( C3546 C3550 ) C3546_=_C3551( C3546 C3551 ) C3546_=_C3552( C3546 C3552 ) C3546_=_C3553( C3546 C3553 ) \nC3546_=_C3554( C3546 C3554 ) C3546_=_C3555( C3546 C3555 ) C3547_=_C3548( C3547 C3548 ) C3547_=_C3549( C3547 C3549 ) C3547_=_C3550( C3547 C3550 ) C3547_=_C3551( C3547 C3551 ) \nC3547_=_C3552( C3547 C3552 ) C3547_=_C3553( C3547 C3553 ) C3547_=_C3554( C3547 C3554 ) C3547_=_C3555( C3547 C3555 ) C3548_=_C3549( C3548 C3549 ) C3548_=_C3550( C3548 C3550 ) \nC3548_=_C3551( C3548 C3551 ) C3548_=_C3552( C3548 C3552 ) C3548_=_C3553( C3548 C3553 ) C3548_=_C3554( C3548 C3554 ) C3548_=_C3555( C3548 C3555 ) C3549_=_C3550( C3549 C3550 ) \nC3549_=_C3551( C3549 C3551 ) C3549_=_C3552( C3549 C3552 ) C3549_=_C3553( C3549 C3553 ) C3549_=_C3554( C3549 C3554 ) C3549_=_C3555( C3549 C3555 ) C3550_=_C3551( C3550 C3551 ) \nC3550_=_C3552( C3550 C3552 ) C3550_=_C3553( C3550 C3553 ) C3550_=_C3554( C3550 C3554 ) C3550_=_C3555( C3550 C3555 ) C3551_=_C3552( C3551 C3552 ) C3551_=_C3553( C3551 C3553 ) \nC3551_=_C3554( C3551 C3554 ) C3551_=_C3555( C3551 C3555 ) C3552_=_C3553( C3552 C3553 ) C3552_=_C3554( C3552 C3554 ) C3552_=_C3555( C3552 C3555 ) C3553_=_C3554( C3553 C3554 ) \nC3553_=_C3555( C3553 C3555 ) C3554_=_C3555( C3554 C3555 ) "];129-&gt;199[label="92: C370 C379 C563 C570 C583 \nC685 C692 C695 C703 C766 C774 \nC793 C794 C795 C797 C798 C799 \nC800 C802 C803 C804 C806 C807 \nC808 C809 C810 C811 C812 C813 \nC814 C943 C947 C952 C1027 C1195 \nC1238 C1281 C1320 C1407 C1430 C1783 \nC1784 C1785 C1786 C1788 C1789 C1790 \nC1792 C1793 C1794 C1795 C1796 C1797 \nC1798 C1799 C1805 C1810 C1894 C2189 \nC2464 C2469 C2846 C2847 C2848 C2849 \nC2850 C2851 C2853 C2854 C2855 C2856 \nC2857 C2858 C2859 C2860 C2894 C2935 \nC3184 C3251 C3425 C3532 C3545 C3546 \nC3547 C3548 C3549 C3550 C3551 C3552 \nC3553 C3554 C3555 \n1073: C370_=_C379 ,C370_=_C692 ,C370_=_C774 ,C370_=_C943 ,C370_=_C1320 ,\nC370_=_C1407 ,C370_=_C1430 ,C370_=_C1783 ,C370_=_C1784 ,C370_=_C1785 ,C370_=_C1786 ,\nC370_=_C1788 ,C370_=_C1789 ,C370_=_C1790 ,C370_=_C1792 ,C370_=_C1793 ,C370_=_C1794 ,\nC370_=_C1795 ,C370_=_C1796 ,C370_=_C1797 ,C370_=_C1798 ,C370_=_C1799 ,C379_=_C570 ,\nC379_=_C703 ,C379_=_C952 ,C379_=_C1810 ,C379_=_C2189 ,C379_=_C2469 ,C379_=_C2894 ,\nC379_=_C2935 ,C379_=_C3184 ,C379_=_C3251 ,C379_=_C3425 ,C379_=_C3532 ,C379_=_C3545 ,\nC379_=_C3546 ,C379_=_C3547 ,C379_=_C3548 ,C379_=_C3549 ,C379_=_C3550 ,C379_=_C3551 ,\nC379_=_C3552 ,C379_=_C3553 ,C379_=_C3554 ,C379_=_C3555 ,C563_=_C570 ,C563_=_C695 ,\nC563_=_C947 ,C563_=_C1027 ,C563_=_C1195 ,C563_=_C1238 ,C563_=_C1281 ,C563_=_C1805 ,\nC563_=_C1894 ,C563_=_C2464 ,C563_=_C2846 ,C563_=_C2847 ,C563_=_C2848 ,C563_=_C2849 ,\nC563_=_C2850 ,C563_=_C2851 ,C563_=_C2853 ,C563_=_C2854 ,C563_=_C2855 ,C563_=_C2856 ,\nC563_=_C2857 ,C563_=_C2858 ,C563_=_C2859 ,C563_=_C2860 ,C570_=_C703 ,C570_=_C952 ,\nC570_=_C1810 ,C570_=_C2189 ,C570_=_C2469 ,C570_=_C2894 ,C570_=_C2935 ,C570_=_C3184 ,\nC570_=_C3251 ,C570_=_C3425 ,C570_=_C3532 ,C570_=_C3545 ,C570_=_C3546 ,C570_=_C3547 ,\nC570_=_C3548 ,C570_=_C3549 ,C570_=_C3550 ,C570_=_C3551 ,C570_=_C3552 ,C570_=_C3553 ,\nC570_=_C3554 ,C570_=_C3555 ,C583_=_C685 ,C583_=_C766 ,C583_=_C793 ,C583_=_C794 ,\nC583_=_C795 ,C583_=_C797 ,C583_=_C798 ,C583_=_C799 ,C583_=_C800 ,C583_=_C802 ,\nC583_=_C803 ,C583_=_C804 ,C583_=_C806 ,C583_=_C807 ,C583_=_C808 ,C583_=_C809 ,\nC583_=_C810 ,C583_=_C811 ,C583_=_C812 ,C583_=_C813 ,C583_=_C814 ,C685_=_C692 ,\nC685_=_C695 ,C685_=_C703 ,C685_=_C766 ,C685_=_C793 ,C685_=_C794 ,C685_=_C795 ,\nC685_=_C797 ,C685_=_C798 ,C685_=_C799 ,C685_=_C800 ,C685_=_C802 ,C685_=_C803 ,\nC685_=_C804 ,C685_=_C806 ,C685_=_C807 ,C685_=_C808 ,C685_=_C809 ,C685_=_C810 ,\nC685_=_C811 ,C685_=_C812 ,C685_=_C813 ,C685_=_C814 ,C692_=_C695 ,C692_=_C703 ,\nC692_=_C774 ,C692_=_C943 ,C692_=_C1320 ,C692_=_C1407 ,C692_=_C1430 ,C692_=_C1783 ,\nC692_=_C1784 ,C692_=_C1785 ,C692_=_C1786 ,C692_=_C1788 ,C692_=_C1789 ,C692_=_C1790 ,\nC692_=_C1792 ,C692_=_C1793 ,C692_=_C1794 ,C692_=_C1795 ,C692_=_C1796 ,C692_=_C1797 ,\nC692_=_C1798 ,C692_=_C1799 ,C695_=_C703 ,C695_=_C947</w:t>
      </w:r>
    </w:p>
    <w:p>
      <w:pPr>
        <w:pStyle w:val="PreformattedText"/>
        <w:bidi w:val="0"/>
        <w:spacing w:before="0" w:after="0"/>
        <w:jc w:val="left"/>
        <w:rPr/>
      </w:pPr>
      <w:r>
        <w:rPr/>
        <w:t xml:space="preserve"> </w:t>
      </w:r>
      <w:r>
        <w:rPr/>
        <w:t>,C695_=_C1027 ,C695_=_C1195 ,\nC695_=_C1238 ,C695_=_C1281 ,C695_=_C1805 ,C695_=_C1894 ,C695_=_C2464 ,C695_=_C2846 ,\nC695_=_C2847 ,C695_=_C2848 ,C695_=_C2849 ,C695_=_C2850 ,C695_=_C2851 ,C695_=_C2853 ,\nC695_=_C2854 ,C695_=_C2855 ,C695_=_C2856 ,C695_=_C2857 ,C695_=_C2858 ,C695_=_C2859 ,\nC695_=_C2860 ,C703_=_C952 ,C703_=_C1810 ,C703_=_C2189 ,C703_=_C2469 ,C703_=_C2894 ,\nC703_=_C2935 ,C703_=_C3184 ,C703_=_C3251 ,C703_=_C3425 ,C703_=_C3532 ,C703_=_C3545 ,\nC703_=_C3546 ,C703_=_C3547 ,C703_=_C3548 ,C703_=_C3549 ,C703_=_C3550 ,C703_=_C3551 ,\nC703_=_C3552 ,C703_=_C3553 ,C703_=_C3554 ,C703_=_C3555 ,C766_=_C774 ,C766_=_C793 ,\nC766_=_C794 ,C766_=_C795 ,C766_=_C797 ,C766_=_C798 ,C766_=_C799 ,C766_=_C800 ,\nC766_=_C802 ,C766_=_C803 ,C766_=_C804 ,C766_=_C806 ,C766_=_C807 ,C766_=_C808 ,\nC766_=_C809 ,C766_=_C810 ,C766_=_C811 ,C766_=_C812 ,C766_=_C813 ,C766_=_C814 ,\nC774_=_C943 ,C774_=_C1320 ,C774_=_C1407 ,C774_=_C1430 ,C774_=_C1783 ,C774_=_C1784 ,\nC774_=_C1785 ,C774_=_C1786 ,C774_=_C1788 ,C774_=_C1789 ,C774_=_C1790 ,C774_=_C1792 ,\nC774_=_C1793 ,C774_=_C1794 ,C774_=_C1795 ,C774_=_C1796 ,C774_=_C1797 ,C774_=_C1798 ,\nC774_=_C1799 ,C793_=_C794 ,C793_=_C795 ,C793_=_C797 ,C793_=_C798 ,C793_=_C799 ,\nC793_=_C800 ,C793_=_C802 ,C793_=_C803 ,C793_=_C804 ,C793_=_C806 ,C793_=_C807 ,\nC793_=_C808 ,C793_=_C809 ,C793_=_C810 ,C793_=_C811 ,C793_=_C812 ,C793_=_C813 ,\nC793_=_C814 ,C793_=_C943 ,C793_=_C947 ,C793_=_C952 ,C794_=_C795 ,C794_=_C797 ,\nC794_=_C798 ,C794_=_C799 ,C794_=_C800 ,C794_=_C802 ,C794_=_C803 ,C794_=_C804 ,\nC794_=_C806 ,C794_=_C807 ,C794_=_C808 ,C794_=_C809 ,C794_=_C810 ,C794_=_C811 ,\nC794_=_C812 ,C794_=_C813 ,C794_=_C814 ,C794_=_C1320 ,C795_=_C797 ,C795_=_C798 ,\nC795_=_C799 ,C795_=_C800 ,C795_=_C802 ,C795_=_C803 ,C795_=_C804 ,C795_=_C806 ,\nC795_=_C807 ,C795_=_C808 ,C795_=_C809 ,C795_=_C810 ,C795_=_C811 ,C795_=_C812 ,\nC795_=_C813 ,C795_=_C814 ,C795_=_C1430 ,C797_=_C798 ,C797_=_C799 ,C797_=_C800 ,\nC797_=_C802 ,C797_=_C803 ,C797_=_C804 ,C797_=_C806 ,C797_=_C807 ,C797_=_C808 ,\nC797_=_C809 ,C797_=_C810 ,C797_=_C811 ,C797_=_C812 ,C797_=_C813 ,C797_=_C814 ,\nC797_=_C1783 ,C798_=_C799 ,C798_=_C800 ,C798_=_C802 ,C798_=_C803 ,C798_=_C804 ,\nC798_=_C806 ,C798_=_C807 ,C798_=_C808 ,C798_=_C809 ,C798_=_C810 ,C798_=_C811 ,\nC798_=_C812 ,C798_=_C813 ,C798_=_C814 ,C799_=_C800 ,C799_=_C802 ,C799_=_C803 ,\nC799_=_C804 ,C799_=_C806 ,C799_=_C807 ,C799_=_C808 ,C799_=_C809 ,C799_=_C810 ,\nC799_=_C811 ,C799_=_C812 ,C799_=_C813 ,C799_=_C814 ,C800_=_C802 ,C800_=_C803 ,\nC800_=_C804 ,C800_=_C806 ,C800_=_C807 ,C800_=_C808 ,C800_=_C809 ,C800_=_C810 ,\nC800_=_C811 ,C800_=_C812 ,C800_=_C813 ,C800_=_C814 ,C800_=_C1786 ,C802_=_C803 ,\nC802_=_C804 ,C802_=_C806 ,C802_=_C807 ,C802_=_C808 ,C802_=_C809 ,C802_=_C810 ,\nC802_=_C811 ,C802_=_C812 ,C802_=_C813 ,C802_=_C814 ,C802_=_C1788 ,C803_=_C804 ,\nC803_=_C806 ,C803_=_C807 ,C803_=_C808 ,C803_=_C809 ,C803_=_C810 ,C803_=_C811 ,\nC803_=_C812 ,C803_=_C813 ,C803_=_C814 ,C803_=_C1789 ,C803_=_C2848 ,C803_=_C3184 ,\nC804_=_C806 ,C804_=_C807 ,C804_=_C808 ,C804_=_C809 ,C804_=_C810 ,C804_=_C811 ,\nC804_=_C812 ,C804_=_C813 ,C804_=_C814 ,C804_=_C1790 ,C806_=_C807 ,C806_=_C808 ,\nC806_=_C809 ,C806_=_C810 ,C806_=_C811 ,C806_=_C812 ,C806_=_C813 ,C806_=_C814 ,\nC806_=_C1792 ,C806_=_C2853 ,C806_=_C3545 ,C807_=_C808 ,C807_=_C809 ,C807_=_C810 ,\nC807_=_C811 ,C807_=_C812 ,C807_=_C813 ,C807_=_C814 ,C807_=_C1793 ,C807_=_C2854 ,\nC807_=_C3546 ,C808_=_C809 ,C808_=_C810 ,C808_=_C811 ,C808_=_C812 ,C808_=_C813 ,\nC808_=_C814 ,C809_=_C810 ,C809_=_C811 ,C809_=_C812 ,C809_=_C813 ,C809_=_C814 ,\nC810_=_C811 ,C810_=_C812 ,C810_=_C813 ,C810_=_C814 ,C810_=_C1798 ,C810_=_C3553 ,\nC811_=_C812 ,C811_=_C813 ,C811_=_C814 ,C811_=_C1799 ,C811_=_C2858 ,C811_=_C3554 ,\nC812_=_C813 ,C812_=_C814 ,C813_=_C814 ,C943_=_C947 ,C943_=_C952 ,C943_=_C1320 ,\nC943_=_C1407 ,C943_=_C1430 ,C943_=_C1783 ,C943_=_C1784 ,C943_=_C1785 ,C943_=_C1786 ,\nC943_=_C1788 ,C943_=_C1789 ,C943_=_C1790 ,C943_=_C1792 ,C943_=_C1793 ,C943_=_C1794 ,\nC943_=_C1795 ,C943_=_C1796 ,C943_=_C1797 ,C943_=_C1798 ,C943_=_C1799 ,C947_=_C952 ,\nC947_=_C1027 ,C947_=_C1195 ,C947_=_C1238 ,C947_=_C1281 ,C947_=_C1805 ,C947_=_C1894 ,\nC947_=_C2464 ,C947_=_C2846 ,C947_=_C2847 ,C947_=_C2848 ,C947_=_C2849 ,C947_=_C2850 ,\nC947_=_C2851 ,C947_=_C2853 ,C947_=_C2854 ,C947_=_C2855 ,C947_=_C2856 ,C947_=_C2857 ,\nC947_=_C2858 ,C947_=_C2859 ,C947_=_C2860 ,C952_=_C1810 ,C952_=_C2189 ,C952_=_C2469 ,\nC952_=_C2894 ,C952_=_C2935 ,C952_=_C3184 ,C952_=_C3251 ,C952_=_C3425 ,C952_=_C3532 ,\nC952_=_C3545 ,C952_=_C3546 ,C952_=_C3547 ,C952_=_C3548 ,C952_=_C3549 ,C952_=_C3550 ,\nC952_=_C3551 ,C952_=_C3552 ,C952_=_C3553 ,C952_=_C3554 ,C952_=_C3555 ,C1027_=_C1195 ,\nC1027_=_C1238 ,C1027_=_C1281 ,C1027_=_C1805 ,C1027_=_C1894 ,C1027_=_C2464 ,C1027_=_C2846 ,\nC1027_=_C2847 ,C1027_=_C2848 ,C1027_=_C2849 ,C1027_=_C2850 ,C1027_=_C2851 ,C1027_=_C2853 ,\nC1027_=_C2854 ,C1027_=_C2855 ,C1027_=_C2856 ,C1027_=_C2857 ,C1027_=_C2858 ,C1027_=_C2859 ,\nC1027_=_C2860 ,C1195_=_C1238 ,C1195_=_C1281 ,C1195_=_C1805 ,C1195_=_C1894 ,C1195_=_C2464 ,\nC1195_=_C2846 ,C1195_=_C2847 ,C1195_=_C2848 ,C1195_=_C2849 ,C1195_=_C2850 ,C1195_=_C2851 ,\nC1195_=_C2853 ,C1195_=_C2854 ,C1195_=_C2855 ,C1195_=_C2856 ,C1195_=_C2857 ,C1195_=_C2858 ,\nC1195_=_C2859 ,C1195_=_C2860 ,C1238_=_C1281 ,C1238_=_C1805 ,C1238_=_C1894 ,C1238_=_C2464 ,\nC1238_=_C2846 ,C1238_=_C2847 ,C1238_=_C2848 ,C1238_=_C2849 ,C1238_=_C2850 ,C1238_=_C2851 ,\nC1238_=_C2853 ,C1238_=_C2854 ,C1238_=_C2855 ,C1238_=_C2856 ,C1238_=_C2857 ,C1238_=_C2858 ,\nC1238_=_C2859 ,C1238_=_C2860 ,C1281_=_C1805 ,C1281_=_C1894 ,C1281_=_C2464 ,C1281_=_C2846 ,\nC1281_=_C2847 ,C1281_=_C2848 ,C1281_=_C2849 ,C1281_=_C2850 ,C1281_=_C2851 ,C1281_=_C2853 ,\nC1281_=_C2854 ,C1281_=_C2855 ,C1281_=_C2856 ,C1281_=_C2857 ,C1281_=_C2858 ,C1281_=_C2859 ,\nC1281_=_C2860 ,C1320_=_C1407 ,C1320_=_C1430 ,C1320_=_C1783 ,C1320_=_C1784 ,C1320_=_C1785 ,\nC1320_=_C1786 ,C1320_=_C1788 ,C1320_=_C1789 ,C1320_=_C1790 ,C1320_=_C1792 ,C1320_=_C1793 ,\nC1320_=_C1794 ,C1320_=_C1795 ,C1320_=_C1796 ,C1320_=_C1797 ,C1320_=_C1798 ,C1320_=_C1799 ,\nC1407_=_C1430 ,C1407_=_C1783 ,C1407_=_C1784 ,C1407_=_C1785 ,C1407_=_C1786 ,C1407_=_C1788 ,\nC1407_=_C1789 ,C1407_=_C1790 ,C1407_=_C1792 ,C1407_=_C1793 ,C1407_=_C1794 ,C1407_=_C1795 ,\nC1407_=_C1796 ,C1407_=_C1797 ,C1407_=_C1798 ,C1407_=_C1799 ,C1430_=_C1783 ,C1430_=_C1784 ,\nC1430_=_C1785 ,C1430_=_C1786 ,C1430_=_C1788 ,C1430_=_C1789 ,C1430_=_C1790 ,C1430_=_C1792 ,\nC1430_=_C1793 ,C1430_=_C1794 ,C1430_=_C1795 ,C1430_=_C1796 ,C1430_=_C1797 ,C1430_=_C1798 ,\nC1430_=_C1799 ,C1783_=_C1784 ,C1783_=_C1785 ,C1783_=_C1786 ,C1783_=_C1788 ,C1783_=_C1789 ,\nC1783_=_C1790 ,C1783_=_C1792 ,C1783_=_C1793 ,C1783_=_C1794 ,C1783_=_C1795 ,C1783_=_C1796 ,\nC1783_=_C1797 ,C1783_=_C1798 ,C1783_=_C1799 ,C1784_=_C1785 ,C1784_=_C1786 ,C1784_=_C1788 ,\nC1784_=_C1789 ,C1784_=_C1790 ,C1784_=_C1792 ,C1784_=_C1793 ,C1784_=_C1794 ,C1784_=_C1795 ,\nC1784_=_C1796 ,C1784_=_C1797 ,C1784_=_C1798 ,C1784_=_C1799 ,C1785_=_C1786 ,C1785_=_C1788 ,\nC1785_=_C1789 ,C1785_=_C1790 ,C1785_=_C1792 ,C1785_=_C1793 ,C1785_=_C1794 ,C1785_=_C1795 ,\nC1785_=_C1796 ,C1785_=_C1797 ,C1785_=_C1798 ,C1785_=_C1799 ,C1785_=_C2464 ,C1785_=_C2469 ,\nC1786_=_C1788 ,C1786_=_C1789 ,C1786_=_C1790 ,C1786_=_C1792 ,C1786_=_C1793 ,C1786_=_C1794 ,\nC1786_=_C1795 ,C1786_=_C1796 ,C1786_=_C1797 ,C1786_=_C1798 ,C1786_=_C1799 ,C1788_=_C1789 ,\nC1788_=_C1790 ,C1788_=_C1792 ,C1788_=_C1793 ,C1788_=_C1794 ,C1788_=_C1795 ,C1788_=_C1796 ,\nC1788_=_C1797 ,C1788_=_C1798 ,C1788_=_C1799 ,C1789_=_C1790 ,C1789_=_C1792 ,C1789_=_C1793 ,\nC1789_=_C1794 ,C1789_=_C1795 ,C1789_=_C1796 ,C1789_=_C1797 ,C1789_=_C1798 ,C1789_=_C1799 ,\nC1789_=_C2848 ,C1789_=_C3184 ,C1790_=_C1792 ,C1790_=_C1793 ,C1790_=_C1794 ,C1790_=_C1795 ,\nC1790_=_C1796 ,C1790_=_C1797 ,C1790_=_C1798 ,C1790_=_C1799 ,C1792_=_C1793 ,C1792_=_C1794 ,\nC1792_=_C1795 ,C1792_=_C1796 ,C1792_=_C1797 ,C1792_=_C1798 ,C1792_=_C1799 ,C1792_=_C2853 ,\nC1792_=_C3545 ,C1793_=_C1794 ,C1793_=_C1795 ,C1793_=_C1796 ,C1793_=_C1797 ,C1793_=_C1798 ,\nC1793_=_C1799 ,C1793_=_C2854 ,C1793_=_C3546 ,C1794_=_C1795 ,C1794_=_C1796 ,C1794_=_C1797 ,\nC1794_=_C1798 ,C1794_=_C1799 ,C1795_=_C1796 ,C1795_=_C1797 ,C1795_=_C1798 ,C1795_=_C1799 ,\nC1796_=_C1797 ,C1796_=_C1798 ,C1796_=_C1799 ,C1797_=_C1798 ,C1797_=_C1799 ,C1798_=_C1799 ,\nC1798_=_C3553 ,C1799_=_C2858 ,C1799_=_C3554 ,C1805_=_C1810 ,C1805_=_C1894 ,C1805_=_C2464 ,\nC1805_=_C2846 ,C1805_=_C2847 ,C1805_=_C2848 ,C1805_=_C2849 ,C1805_=_C2850 ,C1805_=_C2851 ,\nC1805_=_C2853 ,C1805_=_C2854 ,C1805_=_C2855 ,C1805_=_C2856 ,C1805_=_C2857 ,C1805_=_C2858 ,\nC1805_=_C2859 ,C1805_=_C2860 ,C1810_=_C2189 ,C1810_=_C2469 ,C1810_=_C2894 ,C1810_=_C2935 ,\nC1810_=_C3184 ,C1810_=_C3251 ,C1810_=_C3425 ,C1810_=_C3532 ,C1810_=_C3545 ,C1810_=_C3546 ,\nC1810_=_C3547 ,C1810_=_C3548 ,C1810_=_C3549 ,C1810_=_C3550 ,C1810_=_C3551 ,C1810_=_C3552 ,\nC1810_=_C3553 ,C1810_=_C3554 ,C1810_=_C3555 ,C1894_=_C2464 ,C1894_=_C2846 ,C1894_=_C2847 ,\nC1894_=_C2848 ,C1894_=_C2849 ,C1894_=_C2850 ,C1894_=_C2851 ,C1894_=_C2853 ,C1894_=_C2854 ,\nC1894_=_C2855 ,C1894_=_C2856 ,C1894_=_C2857 ,C1894_=_C2858 ,C1894_=_C2859 ,C1894_=_C2860 ,\nC2189_=_C2469 ,C2189_=_C2894 ,C2189_=_C2935 ,C2189_=_C3184 ,C2189_=_C3251 ,C2189_=_C3425 ,\nC2189_=_C3532 ,C2189_=_C3545 ,C2189_=_C3546 ,C2189_=_C3547 ,C2189_=_C3548 ,C2189_=_C3549 ,\nC2189_=_C3550 ,C2189_=_C3551 ,C2189_=_C3552 ,C2189_=_C3553 ,C2189_=_C3554 ,C2189_=_C3555 ,\nC2464_=_C2469 ,C2464_=_C2846 ,C2464_=_C2847 ,C2464_=_C2848 ,C2464_=_C2849 ,C2464_=_C2850 ,\nC2464_=_C2851 ,C2464_=_C2853 ,C2464_=_C2854 ,C2464_=_C2855 ,C2464_=_C2856 ,C2464_=_C2857 ,\nC2464_=_C2858 ,C2464_=_C2859 ,C2464_=_C2860 ,C2469_=_C2894 ,C2469_=_C2935 ,C2469_=_C3184 ,\nC2469_=_C3251 ,C2469_=_C3425 ,C2469_=_C3532 ,C2469_=_C3545 ,C2469_=_C3546 ,C2469_=_C3547 ,\nC2469_=_C3548 ,C2469_=_C3549 ,C2469_=_C3550 ,C2469_=_C3551 ,C2469_=_C3552 ,C2469_=_C3553 ,\nC2469_=_C3554 ,C2469_=_C3555 ,C2846_=_C2847 ,C2846_=_C2848 ,C2846_=_C2849 ,C2846_=_C2850 ,\nC2846_=_C2851</w:t>
      </w:r>
    </w:p>
    <w:p>
      <w:pPr>
        <w:pStyle w:val="PreformattedText"/>
        <w:bidi w:val="0"/>
        <w:spacing w:before="0" w:after="0"/>
        <w:jc w:val="left"/>
        <w:rPr/>
      </w:pPr>
      <w:r>
        <w:rPr/>
        <w:t xml:space="preserve"> </w:t>
      </w:r>
      <w:r>
        <w:rPr/>
        <w:t>,C2846_=_C2853 ,C2846_=_C2854 ,C2846_=_C2855 ,C2846_=_C2856 ,C2846_=_C2857 ,\nC2846_=_C2858 ,C2846_=_C2859 ,C2846_=_C2860 ,C2847_=_C2848 ,C2847_=_C2849 ,C2847_=_C2850 ,\nC2847_=_C2851 ,C2847_=_C2853 ,C2847_=_C2854 ,C2847_=_C2855 ,C2847_=_C2856 ,C2847_=_C2857 ,\nC2847_=_C2858 ,C2847_=_C2859 ,C2847_=_C2860 ,C2848_=_C2849 ,C2848_=_C2850 ,C2848_=_C2851 ,\nC2848_=_C2853 ,C2848_=_C2854 ,C2848_=_C2855 ,C2848_=_C2856 ,C2848_=_C2857 ,C2848_=_C2858 ,\nC2848_=_C2859 ,C2848_=_C2860 ,C2848_=_C3184 ,C2849_=_C2850 ,C2849_=_C2851 ,C2849_=_C2853 ,\nC2849_=_C2854 ,C2849_=_C2855 ,C2849_=_C2856 ,C2849_=_C2857 ,C2849_=_C2858 ,C2849_=_C2859 ,\nC2849_=_C2860 ,C2849_=_C3251 ,C2850_=_C2851 ,C2850_=_C2853 ,C2850_=_C2854 ,C2850_=_C2855 ,\nC2850_=_C2856 ,C2850_=_C2857 ,C2850_=_C2858 ,C2850_=_C2859 ,C2850_=_C2860 ,C2850_=_C3425 ,\nC2851_=_C2853 ,C2851_=_C2854 ,C2851_=_C2855 ,C2851_=_C2856 ,C2851_=_C2857 ,C2851_=_C2858 ,\nC2851_=_C2859 ,C2851_=_C2860 ,C2851_=_C3532 ,C2853_=_C2854 ,C2853_=_C2855 ,C2853_=_C2856 ,\nC2853_=_C2857 ,C2853_=_C2858 ,C2853_=_C2859 ,C2853_=_C2860 ,C2853_=_C3545 ,C2854_=_C2855 ,\nC2854_=_C2856 ,C2854_=_C2857 ,C2854_=_C2858 ,C2854_=_C2859 ,C2854_=_C2860 ,C2854_=_C3546 ,\nC2855_=_C2856 ,C2855_=_C2857 ,C2855_=_C2858 ,C2855_=_C2859 ,C2855_=_C2860 ,C2855_=_C3547 ,\nC2856_=_C2857 ,C2856_=_C2858 ,C2856_=_C2859 ,C2856_=_C2860 ,C2856_=_C3548 ,C2857_=_C2858 ,\nC2857_=_C2859 ,C2857_=_C2860 ,C2857_=_C3551 ,C2858_=_C2859 ,C2858_=_C2860 ,C2858_=_C3554 ,\nC2859_=_C2860 ,C2859_=_C3555 ,C2894_=_C2935 ,C2894_=_C3184 ,C2894_=_C3251 ,C2894_=_C3425 ,\nC2894_=_C3532 ,C2894_=_C3545 ,C2894_=_C3546 ,C2894_=_C3547 ,C2894_=_C3548 ,C2894_=_C3549 ,\nC2894_=_C3550 ,C2894_=_C3551 ,C2894_=_C3552 ,C2894_=_C3553 ,C2894_=_C3554 ,C2894_=_C3555 ,\nC2935_=_C3184 ,C2935_=_C3251 ,C2935_=_C3425 ,C2935_=_C3532 ,C2935_=_C3545 ,C2935_=_C3546 ,\nC2935_=_C3547 ,C2935_=_C3548 ,C2935_=_C3549 ,C2935_=_C3550 ,C2935_=_C3551 ,C2935_=_C3552 ,\nC2935_=_C3553 ,C2935_=_C3554 ,C2935_=_C3555 ,C3184_=_C3251 ,C3184_=_C3425 ,C3184_=_C3532 ,\nC3184_=_C3545 ,C3184_=_C3546 ,C3184_=_C3547 ,C3184_=_C3548 ,C3184_=_C3549 ,C3184_=_C3550 ,\nC3184_=_C3551 ,C3184_=_C3552 ,C3184_=_C3553 ,C3184_=_C3554 ,C3184_=_C3555 ,C3251_=_C3425 ,\nC3251_=_C3532 ,C3251_=_C3545 ,C3251_=_C3546 ,C3251_=_C3547 ,C3251_=_C3548 ,C3251_=_C3549 ,\nC3251_=_C3550 ,C3251_=_C3551 ,C3251_=_C3552 ,C3251_=_C3553 ,C3251_=_C3554 ,C3251_=_C3555 ,\nC3425_=_C3532 ,C3425_=_C3545 ,C3425_=_C3546 ,C3425_=_C3547 ,C3425_=_C3548 ,C3425_=_C3549 ,\nC3425_=_C3550 ,C3425_=_C3551 ,C3425_=_C3552 ,C3425_=_C3553 ,C3425_=_C3554 ,C3425_=_C3555 ,\nC3532_=_C3545 ,C3532_=_C3546 ,C3532_=_C3547 ,C3532_=_C3548 ,C3532_=_C3549 ,C3532_=_C3550 ,\nC3532_=_C3551 ,C3532_=_C3552 ,C3532_=_C3553 ,C3532_=_C3554 ,C3532_=_C3555 ,C3545_=_C3546 ,\nC3545_=_C3547 ,C3545_=_C3548 ,C3545_=_C3549 ,C3545_=_C3550 ,C3545_=_C3551 ,C3545_=_C3552 ,\nC3545_=_C3553 ,C3545_=_C3554 ,C3545_=_C3555 ,C3546_=_C3547 ,C3546_=_C3548 ,C3546_=_C3549 ,\nC3546_=_C3550 ,C3546_=_C3551 ,C3546_=_C3552 ,C3546_=_C3553 ,C3546_=_C3554 ,C3546_=_C3555 ,\nC3547_=_C3548 ,C3547_=_C3549 ,C3547_=_C3550 ,C3547_=_C3551 ,C3547_=_C3552 ,C3547_=_C3553 ,\nC3547_=_C3554 ,C3547_=_C3555 ,C3548_=_C3549 ,C3548_=_C3550 ,C3548_=_C3551 ,C3548_=_C3552 ,\nC3548_=_C3553 ,C3548_=_C3554 ,C3548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200[shape=box, label="id:200 level: 6\n104: C555 C556 C557 C558 C559 \nC560 C561 C562 C563 C564 C565 \nC566 C567 C568 C569 C570 C571 \nC572 C574 C575 C576 C577 C578 \nC579 C580 C581 C582 C880 C1107 \nC1131 C1332 C1339 C1564 C1807 C1813 \nC1818 C1935 C1956 C1978 C2028 C2036 \nC2068 C2079 C2106 C2135 C2250 C2299 \nC2353 C2544 C2555 C2748 C2797 C2849 \nC2855 C2857 C3080 C3104 C3132 C3149 \nC3159 C3223 C3226 C3245 C3246 C3247 \nC3248 C3249 C3250 C3251 C3252 C3253 \nC3254 C3255 C3256 C3258 C3259 C3260 \nC3261 C3262 C3292 C3302 C3428 C3430 \nC3500 C3513 C3535 C3541 C3547 C3551 \nC3596 C3712 C3761 C3762 C3763 C3764 \nC3765 C3766 C3767 C3768 C3812 C4008 \nC4024 C4025 C4026 \n1457: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4( C555 C574 ) C555_=_C575( C555 C575 ) C555_=_C576( C555 C576 ) C555_=_C577( C555 C577 ) C555_=_C578( C555 C578 ) C555_=_C579( C555 C579 ) \nC555_=_C580( C555 C580 ) C555_=_C581( C555 C581 ) C555_=_C582( C555 C582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4( C556 C574 ) C556_=_C575( C556 C575 ) C556_=_C576( C556 C576 ) C556_=_C577( C556 C577 ) C556_=_C578( C556 C578 ) \nC556_=_C579( C556 C579 ) C556_=_C580( C556 C580 ) C556_=_C581( C556 C581 ) C556_=_C582( C556 C582 ) C556_=_C1807( C556 C1807 ) C556_=_C1813( C556 C1813 ) \nC556_=_C1818( C556 C181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4( C557 C574 ) C557_=_C575( C557 C575 ) \nC557_=_C576( C557 C576 ) C557_=_C577( C557 C577 ) C557_=_C578( C557 C578 ) C557_=_C579( C557 C579 ) C557_=_C580( C557 C580 ) C557_=_C581( C557 C581 ) \nC557_=_C582( C557 C582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4( C558 C574 ) C558_=_C575( C558 C575 ) C558_=_C576( C558 C576 ) \nC558_=_C577( C558 C577 ) C558_=_C578( C558 C578 ) C558_=_C579( C558 C579 ) C558_=_C580( C558 C580 ) C558_=_C581( C558 C581 ) C558_=_C582( C558 C582 ) \nC558_=_C2106( C558 C2106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4( C559 C574 ) C559_=_C575( C559 C575 ) C559_=_C576( C559 C576 ) C559_=_C577( C559 C577 ) \nC559_=_C578( C559 C578 ) C559_=_C579( C559 C579 ) C559_=_C580( C559 C580 ) C559_=_C581( C559 C581 ) C559_=_C582( C559 C582 ) C560_=_C561( C560 C561 ) \nC560_=_C562( C560 C562 ) C560_=_C563( C560 C563 ) C560_=_C564( C560 C564 ) C560_=_C565( C560 C565 ) C560_=_C566( C560 C566 ) C560_=_C567( C560 C567 ) \nC560_=_C568( C560 C568 ) C560_=_C569( C560 C569 ) C560_=_C570( C560 C570 ) C560_=_C571( C560 C571 ) C560_=_C572( C560 C572 ) C560_=_C574( C560 C574 ) \nC560_=_C575( C560 C575 ) C560_=_C576( C560 C576 ) C560_=_C577( C560 C577 ) C560_=_C578( C560 C578 ) C560_=_C579( C560 C579 ) C560_=_C580( C560 C580 ) \nC560_=_C581( C560 C581 ) C560_=_C582( C560 C582 ) C560_=_C2250( C560 C2250 ) C561_=_C562( C561 C562 ) C561_=_C563( C561 C563 ) C561_=_C564( C561 C564 ) \nC561_=_C565( C561 C565 ) C561_=_C566( C561 C566 ) C561_=_C567( C561 C567 ) C561_=_C568( C561 C568 ) C561_=_C569( C561 C569 ) C561_=_C570( C561 C570 ) \nC561_=_C571( C561 C571 ) C561_=_C572( C561 C572 ) C561_=_C574( C561 C574 ) C561_=_C575( C561 C575 ) C561_=_C576( C561 C576 ) C561_=_C577( C561 C577 ) \nC561_=_C578( C561 C578 ) C561_=_C579( C561 C579 ) C561_=_C580( C561 C580 ) C561_=_C581( C561 C581 ) C561_=_C582( C561 C582 ) C561_=_C2353( C561 C2353 ) \nC562_=_C563( C562 C563 ) C562_=_C564( C562 C564 ) C562_=_C565( C562 C565 ) C562_=_C566( C562 C566 ) C562_=_C567( C562 C567 ) C562_=_C568( C562 C568 ) \nC562_=_C569( C562 C569 ) C562_=_C570( C562 C570 ) C562_=_C571( C562 C571 ) C562_=_C572( C562 C572 ) C562_=_C574( C562 C574 ) C562_=_C575( C562 C575 ) \nC562_=_C576( C562 C576 ) C562_=_C577( C562 C577 ) C562_=_C578( C562 C578 ) C562_=_C579( C562 C579 ) C562_=_C580( C562 C580 ) C562_=_C581( C562 C581 ) \nC562_=_C582( C562 C582 ) C562_=_C2555( C562 C2555 ) C563_=_C564( C563 C564 ) C563_=_C565( C563 C565 ) C563_=_C566( C563 C566 ) C563_=_C567( C563 C567 ) \nC563_=_C568( C563 C568 ) C563_=_C569( C563 C569 ) C563_=_C570( C563 C570 ) C563_=_C571( C563 C571 ) C563_=_C572( C563 C572 ) C563_=_C574( C563 C574 ) \nC563_=_C575( C563 C575 ) C563_=_C576( C563 C576 ) C563_=_C577( C563 C577 ) C563_=_C578( C563 C578 ) C563_=_C579( C563 C579 ) C563_=_C580( C563 C580 ) \nC563_=_C581( C563 C581 ) C563_=_C582( C563 C582 ) C563_=_C2849( C563 C2849 ) C563_=_C2855( C563 C2855 ) C563_=_C2857( C563 C2857 ) C564_=_C565( C564 C565 ) \nC564_=_C566( C564 C566 ) C564_=_C567( C564 C567 ) C564_=_C568( C564 C568 ) C564_=_C569( C564 C569 ) C564_=_C570( C564 C570 ) C564_=_C571( C564 C571 ) \nC564_=_C572( C564 C572 ) C564_=_C574( C564 C574 ) C564_=_C575( C564 C575 ) C564_=_C576( C564 C576 ) C564_=_C577( C564 C577 ) C564_=_C578( C564 C578 ) \nC564_=_C579( C564 C579 )</w:t>
      </w:r>
    </w:p>
    <w:p>
      <w:pPr>
        <w:pStyle w:val="PreformattedText"/>
        <w:bidi w:val="0"/>
        <w:spacing w:before="0" w:after="0"/>
        <w:jc w:val="left"/>
        <w:rPr/>
      </w:pPr>
      <w:r>
        <w:rPr/>
        <w:t xml:space="preserve"> </w:t>
      </w:r>
      <w:r>
        <w:rPr/>
        <w:t>C564_=_C580( C564 C580 ) C564_=_C581( C564 C581 ) C564_=_C582( C564 C582 ) C564_=_C1332( C564 C1332 ) C564_=_C1807( C564 C1807 ) \nC564_=_C1935( C564 C1935 ) C564_=_C1956( C564 C1956 ) C564_=_C1978( C564 C1978 ) C564_=_C2036( C564 C2036 ) C564_=_C2079( C564 C2079 ) C564_=_C2849( C564 C2849 ) \nC564_=_C3080( C564 C3080 ) C564_=_C3245( C564 C3245 ) C564_=_C3246( C564 C3246 ) C564_=_C3247( C564 C3247 ) C564_=_C3248( C564 C3248 ) C564_=_C3249( C564 C3249 ) \nC564_=_C3250( C564 C3250 ) C564_=_C3251( C564 C3251 ) C564_=_C3252( C564 C3252 ) C564_=_C3253( C564 C3253 ) C564_=_C3254( C564 C3254 ) C564_=_C3255( C564 C3255 ) \nC564_=_C3256( C564 C3256 ) C564_=_C3258( C564 C3258 ) C564_=_C3259( C564 C3259 ) C564_=_C3260( C564 C3260 ) C564_=_C3261( C564 C3261 ) C564_=_C3262( C564 C3262 ) \nC565_=_C566( C565 C566 ) C565_=_C567( C565 C567 ) C565_=_C568( C565 C568 ) C565_=_C569( C565 C569 ) C565_=_C570( C565 C570 ) C565_=_C571( C565 C571 ) \nC565_=_C572( C565 C572 ) C565_=_C574( C565 C574 ) C565_=_C575( C565 C575 ) C565_=_C576( C565 C576 ) C565_=_C577( C565 C577 ) C565_=_C578( C565 C578 ) \nC565_=_C579( C565 C579 ) C565_=_C580( C565 C580 ) C565_=_C581( C565 C581 ) C565_=_C582( C565 C582 ) C566_=_C567( C566 C567 ) C566_=_C568( C566 C568 ) \nC566_=_C569( C566 C569 ) C566_=_C570( C566 C570 ) C566_=_C571( C566 C571 ) C566_=_C572( C566 C572 ) C566_=_C574( C566 C574 ) C566_=_C575( C566 C575 ) \nC566_=_C576( C566 C576 ) C566_=_C577( C566 C577 ) C566_=_C578( C566 C578 ) C566_=_C579( C566 C579 ) C566_=_C580( C566 C580 ) C566_=_C581( C566 C581 ) \nC566_=_C582( C566 C582 ) C566_=_C3292( C566 C3292 ) C567_=_C568( C567 C568 ) C567_=_C569( C567 C569 ) C567_=_C570( C567 C570 ) C567_=_C571( C567 C571 ) \nC567_=_C572( C567 C572 ) C567_=_C574( C567 C574 ) C567_=_C575( C567 C575 ) C567_=_C576( C567 C576 ) C567_=_C577( C567 C577 ) C567_=_C578( C567 C578 ) \nC567_=_C579( C567 C579 ) C567_=_C580( C567 C580 ) C567_=_C581( C567 C581 ) C567_=_C582( C567 C582 ) C567_=_C3248( C567 C3248 ) C567_=_C3428( C567 C3428 ) \nC567_=_C3430( C567 C3430 ) C568_=_C569( C568 C569 ) C568_=_C570( C568 C570 ) C568_=_C571( C568 C571 ) C568_=_C572( C568 C572 ) C568_=_C574( C568 C574 ) \nC568_=_C575( C568 C575 ) C568_=_C576( C568 C576 ) C568_=_C577( C568 C577 ) C568_=_C578( C568 C578 ) C568_=_C579( C568 C579 ) C568_=_C580( C568 C580 ) \nC568_=_C581( C568 C581 ) C568_=_C582( C568 C582 ) C568_=_C3500( C568 C3500 ) C569_=_C570( C569 C570 ) C569_=_C571( C569 C571 ) C569_=_C572( C569 C572 ) \nC569_=_C574( C569 C574 ) C569_=_C575( C569 C575 ) C569_=_C576( C569 C576 ) C569_=_C577( C569 C577 ) C569_=_C578( C569 C578 ) C569_=_C579( C569 C579 ) \nC569_=_C580( C569 C580 ) C569_=_C581( C569 C581 ) C569_=_C582( C569 C582 ) C569_=_C3250( C569 C3250 ) C569_=_C3535( C569 C3535 ) C569_=_C3541( C569 C3541 ) \nC570_=_C571( C570 C571 ) C570_=_C572( C570 C572 ) C570_=_C574( C570 C574 ) C570_=_C575( C570 C575 ) C570_=_C576( C570 C576 ) C570_=_C577( C570 C577 ) \nC570_=_C578( C570 C578 ) C570_=_C579( C570 C579 ) C570_=_C580( C570 C580 ) C570_=_C581( C570 C581 ) C570_=_C582( C570 C582 ) C570_=_C3251( C570 C3251 ) \nC570_=_C3547( C570 C3547 ) C570_=_C3551( C570 C3551 ) C571_=_C572( C571 C572 ) C571_=_C574( C571 C574 ) C571_=_C575( C571 C575 ) C571_=_C576( C571 C576 ) \nC571_=_C577( C571 C577 ) C571_=_C578( C571 C578 ) C571_=_C579( C571 C579 ) C571_=_C580( C571 C580 ) C571_=_C581( C571 C581 ) C571_=_C582( C571 C582 ) \nC572_=_C574( C572 C574 ) C572_=_C575( C572 C575 ) C572_=_C576( C572 C576 ) C572_=_C577( C572 C577 ) C572_=_C578( C572 C578 ) C572_=_C579( C572 C579 ) \nC572_=_C580( C572 C580 ) C572_=_C581( C572 C581 ) C572_=_C582( C572 C582 ) C574_=_C575( C574 C575 ) C574_=_C576( C574 C576 ) C574_=_C577( C574 C577 ) \nC574_=_C578( C574 C578 ) C574_=_C579( C574 C579 ) C574_=_C580( C574 C580 ) C574_=_C581( C574 C581 ) C574_=_C582( C574 C582 ) C574_=_C3255( C574 C3255 ) \nC574_=_C3762( C574 C3762 ) C574_=_C3812( C574 C3812 ) C575_=_C576( C575 C576 ) C575_=_C577( C575 C577 ) C575_=_C578( C575 C578 ) C575_=_C579( C575 C579 ) \nC575_=_C580( C575 C580 ) C575_=_C581( C575 C581 ) C575_=_C582( C575 C582 ) C575_=_C3763( C575 C3763 ) C576_=_C577( C576 C577 ) C576_=_C578( C576 C578 ) \nC576_=_C579( C576 C579 ) C576_=_C580( C576 C580 ) C576_=_C581( C576 C581 ) C576_=_C582( C576 C582 ) C577_=_C578( C577 C578 ) C577_=_C579( C577 C579 ) \nC577_=_C580( C577 C580 ) C577_=_C581( C577 C581 ) C577_=_C582( C577 C582 ) C577_=_C1107( C577 C1107 ) C577_=_C1131( C577 C1131 ) C577_=_C1339( C577 C1339 ) \nC577_=_C1818( C577 C1818 ) C577_=_C2028( C577 C2028 ) C577_=_C2068( C577 C2068 ) C577_=_C2135( C577 C2135 ) C577_=_C2299( C577 C2299 ) C577_=_C2544( C577 C2544 ) \nC577_=_C2797( C577 C2797 ) C577_=_C2857( C577 C2857 ) C577_=_C3104( C577 C3104 ) C577_=_C3132( C577 C3132 ) C577_=_C3149( C577 C3149 ) C577_=_C3226( C577 C3226 ) \nC577_=_C3430( C577 C3430 ) C577_=_C3541( C577 C3541 ) C577_=_C3551( C577 C3551 ) C577_=_C3596( C577 C3596 ) C577_=_C3712( C577 C3712 ) C577_=_C3764( C577 C3764 ) \nC577_=_C3812( C577 C3812 ) C577_=_C4008( C577 C4008 ) C577_=_C4024( C577 C4024 ) C577_=_C4025( C577 C4025 ) C577_=_C4026( C577 C4026 ) C578_=_C579( C578 C579 ) \nC578_=_C580( C578 C580 ) C578_=_C581( C578 C581 ) C578_=_C582( C578 C582 ) C579_=_C580( C579 C580 ) C579_=_C581( C579 C581 ) C579_=_C582( C579 C582 ) \nC580_=_C581( C580 C581 ) C580_=_C582( C580 C582 ) C580_=_C3765( C580 C3765 ) C581_=_C582( C581 C582 ) C581_=_C3261( C581 C3261 ) C581_=_C3767( C581 C3767 ) \nC581_=_C4025( C581 C4025 ) C582_=_C3768( C582 C3768 ) C880_=_C1564( C880 C1564 ) C880_=_C1813( C880 C1813 ) C880_=_C2106( C880 C2106 ) C880_=_C2250( C880 C2250 ) \nC880_=_C2353( C880 C2353 ) C880_=_C2555( C880 C2555 ) C880_=_C2748( C880 C2748 ) C880_=_C2855( C880 C2855 ) C880_=_C3159( C880 C3159 ) C880_=_C3223( C880 C3223 ) \nC880_=_C3254( C880 C3254 ) C880_=_C3292( C880 C3292 ) C880_=_C3302( C880 C3302 ) C880_=_C3428( C880 C3428 ) C880_=_C3500( C880 C3500 ) C880_=_C3513( C880 C3513 ) \nC880_=_C3535( C880 C3535 ) C880_=_C3547( C880 C3547 ) C880_=_C3761( C880 C3761 ) C880_=_C3762( C880 C3762 ) C880_=_C3763( C880 C3763 ) C880_=_C3764( C880 C3764 ) \nC880_=_C3765( C880 C3765 ) C880_=_C3766( C880 C3766 ) C880_=_C3767( C880 C3767 ) C880_=_C3768( C880 C3768 ) C1107_=_C1131( C1107 C1131 ) C1107_=_C1339( C1107 C1339 ) \nC1107_=_C1818( C1107 C1818 ) C1107_=_C2028( C1107 C2028 ) C1107_=_C2068( C1107 C2068 ) C1107_=_C2135( C1107 C2135 ) C1107_=_C2299( C1107 C2299 ) C1107_=_C2544( C1107 C2544 ) \nC1107_=_C2797( C1107 C2797 ) C1107_=_C2857( C1107 C2857 ) C1107_=_C3104( C1107 C3104 ) C1107_=_C3132( C1107 C3132 ) C1107_=_C3149( C1107 C3149 ) C1107_=_C3226( C1107 C3226 ) \nC1107_=_C3430( C1107 C3430 ) C1107_=_C3541( C1107 C3541 ) C1107_=_C3551( C1107 C3551 ) C1107_=_C3596( C1107 C3596 ) C1107_=_C3712( C1107 C3712 ) C1107_=_C3764( C1107 C3764 ) \nC1107_=_C3812( C1107 C3812 ) C1107_=_C4008( C1107 C4008 ) C1107_=_C4024( C1107 C4024 ) C1107_=_C4025( C1107 C4025 ) C1107_=_C4026( C1107 C4026 ) C1131_=_C1339( C1131 C1339 ) \nC1131_=_C1818( C1131 C1818 ) C1131_=_C2028( C1131 C2028 ) C1131_=_C2068( C1131 C2068 ) C1131_=_C2135( C1131 C2135 ) C1131_=_C2299( C1131 C2299 ) C1131_=_C2544( C1131 C2544 ) \nC1131_=_C2797( C1131 C2797 ) C1131_=_C2857( C1131 C2857 ) C1131_=_C3104( C1131 C3104 ) C1131_=_C3132( C1131 C3132 ) C1131_=_C3149( C1131 C3149 ) C1131_=_C3226( C1131 C3226 ) \nC1131_=_C3430( C1131 C3430 ) C1131_=_C3541( C1131 C3541 ) C1131_=_C3551( C1131 C3551 ) C1131_=_C3596( C1131 C3596 ) C1131_=_C3712( C1131 C3712 ) C1131_=_C3764( C1131 C3764 ) \nC1131_=_C3812( C1131 C3812 ) C1131_=_C4008( C1131 C4008 ) C1131_=_C4024( C1131 C4024 ) C1131_=_C4025( C1131 C4025 ) C1131_=_C4026( C1131 C4026 ) C1332_=_C1339( C1332 C1339 ) \nC1332_=_C1807( C1332 C1807 ) C1332_=_C1935( C1332 C1935 ) C1332_=_C1956( C1332 C1956 ) C1332_=_C1978( C1332 C1978 ) C1332_=_C2036( C1332 C2036 ) C1332_=_C2079( C1332 C2079 ) \nC1332_=_C2849( C1332 C2849 ) C1332_=_C3080( C1332 C3080 ) C1332_=_C3245( C1332 C3245 ) C1332_=_C3246( C1332 C3246 ) C1332_=_C3247( C1332 C3247 ) C1332_=_C3248( C1332 C3248 ) \nC1332_=_C3249( C1332 C3249 ) C1332_=_C3250( C1332 C3250 ) C1332_=_C3251( C1332 C3251 ) C1332_=_C3252( C1332 C3252 ) C1332_=_C3253( C1332 C3253 ) C1332_=_C3254( C1332 C3254 ) \nC1332_=_C3255( C1332 C3255 ) C1332_=_C3256( C1332 C3256 ) C1332_=_C3258( C1332 C3258 ) C1332_=_C3259( C1332 C3259 ) C1332_=_C3260( C1332 C3260 ) C1332_=_C3261( C1332 C3261 ) \nC1332_=_C3262( C1332 C3262 ) C1339_=_C1818( C1339 C1818 ) C1339_=_C2028( C1339 C2028 ) C1339_=_C2068( C1339 C2068 ) C1339_=_C2135( C1339 C2135 ) C1339_=_C2299( C1339 C2299 ) \nC1339_=_C2544( C1339 C2544 ) C1339_=_C2797( C1339 C2797 ) C1339_=_C2857( C1339 C2857 ) C1339_=_C3104( C1339 C3104 ) C1339_=_C3132( C1339 C3132 ) C1339_=_C3149( C1339 C3149 ) \nC1339_=_C3226( C1339 C3226 ) C1339_=_C3430( C1339 C3430 ) C1339_=_C3541( C1339 C3541 ) C1339_=_C3551( C1339 C3551 ) C1339_=_C3596( C1339 C3596 ) C1339_=_C3712( C1339 C3712 ) \nC1339_=_C3764( C1339 C3764 ) C1339_=_C3812( C1339 C3812 ) C1339_=_C4008( C1339 C4008 ) C1339_=_C4024( C1339 C4024 ) C1339_=_C4025( C1339 C4025 ) C1339_=_C4026( C1339 C4026 ) \nC1564_=_C1813( C1564 C1813 ) C1564_=_C2106( C1564 C2106 ) C1564_=_C2250( C1564 C2250 ) C1564_=_C2353( C1564 C2353 ) C1564_=_C2555( C1564 C2555 ) C1564_=_C2748( C1564 C2748 ) \nC1564_=_C2855( C1564 C2855 ) C1564_=_C3159( C1564 C3159 ) C1564_=_C3223( C1564 C3223 ) C1564_=_C3254( C1564 C3254 ) C1564_=_C3292( C1564 C3292 ) C1564_=_C3302( C1564 C3302 ) \nC1564_=_C3428( C1564 C3428 ) C1564_=_C3500( C1564 C3500 ) C1564_=_C3513( C1564 C3513 ) C1564_=_C3535( C1564 C3535 ) C1564_=_C3547( C1564 C3547 ) C1564_=_C3761( C1564 C3761 ) \nC1564_=_C3762( C1564 C3762 ) C1564_=_C3763( C1564 C3763 ) C1564_=_C3764( C1564 C3764 ) C1564_=_C3765( C1564 C3765 ) C1564_=_C3766( C1564 C3766 ) C1564_=_C3767( C1564 C3767 ) \nC1564_=_C3768( C1564 C3768 ) C1807_=_C1813( C1807 C1813 ) C1807_=_C1818( C1807 C1818 ) C1807_=_C1935( C1807 C1935 ) C1807_=_C1956(</w:t>
      </w:r>
    </w:p>
    <w:p>
      <w:pPr>
        <w:pStyle w:val="PreformattedText"/>
        <w:bidi w:val="0"/>
        <w:spacing w:before="0" w:after="0"/>
        <w:jc w:val="left"/>
        <w:rPr/>
      </w:pPr>
      <w:r>
        <w:rPr/>
        <w:t xml:space="preserve"> </w:t>
      </w:r>
      <w:r>
        <w:rPr/>
        <w:t>C1807 C1956 ) C1807_=_C1978( C1807 C1978 ) \nC1807_=_C2036( C1807 C2036 ) C1807_=_C2079( C1807 C2079 ) C1807_=_C2849( C1807 C2849 ) C1807_=_C3080( C1807 C3080 ) C1807_=_C3245( C1807 C3245 ) C1807_=_C3246( C1807 C3246 ) \nC1807_=_C3247( C1807 C3247 ) C1807_=_C3248( C1807 C3248 ) C1807_=_C3249( C1807 C3249 ) C1807_=_C3250( C1807 C3250 ) C1807_=_C3251( C1807 C3251 ) C1807_=_C3252( C1807 C3252 ) \nC1807_=_C3253( C1807 C3253 ) C1807_=_C3254( C1807 C3254 ) C1807_=_C3255( C1807 C3255 ) C1807_=_C3256( C1807 C3256 ) C1807_=_C3258( C1807 C3258 ) C1807_=_C3259( C1807 C3259 ) \nC1807_=_C3260( C1807 C3260 ) C1807_=_C3261( C1807 C3261 ) C1807_=_C3262( C1807 C3262 ) C1813_=_C1818( C1813 C1818 ) C1813_=_C2106( C1813 C2106 ) C1813_=_C2250( C1813 C2250 ) \nC1813_=_C2353( C1813 C2353 ) C1813_=_C2555( C1813 C2555 ) C1813_=_C2748( C1813 C2748 ) C1813_=_C2855( C1813 C2855 ) C1813_=_C3159( C1813 C3159 ) C1813_=_C3223( C1813 C3223 ) \nC1813_=_C3254( C1813 C3254 ) C1813_=_C3292( C1813 C3292 ) C1813_=_C3302( C1813 C3302 ) C1813_=_C3428( C1813 C3428 ) C1813_=_C3500( C1813 C3500 ) C1813_=_C3513( C1813 C3513 ) \nC1813_=_C3535( C1813 C3535 ) C1813_=_C3547( C1813 C3547 ) C1813_=_C3761( C1813 C3761 ) C1813_=_C3762( C1813 C3762 ) C1813_=_C3763( C1813 C3763 ) C1813_=_C3764( C1813 C3764 ) \nC1813_=_C3765( C1813 C3765 ) C1813_=_C3766( C1813 C3766 ) C1813_=_C3767( C1813 C3767 ) C1813_=_C3768( C1813 C3768 ) C1818_=_C2028( C1818 C2028 ) C1818_=_C2068( C1818 C2068 ) \nC1818_=_C2135( C1818 C2135 ) C1818_=_C2299( C1818 C2299 ) C1818_=_C2544( C1818 C2544 ) C1818_=_C2797( C1818 C2797 ) C1818_=_C2857( C1818 C2857 ) C1818_=_C3104( C1818 C3104 ) \nC1818_=_C3132( C1818 C3132 ) C1818_=_C3149( C1818 C3149 ) C1818_=_C3226( C1818 C3226 ) C1818_=_C3430( C1818 C3430 ) C1818_=_C3541( C1818 C3541 ) C1818_=_C3551( C1818 C3551 ) \nC1818_=_C3596( C1818 C3596 ) C1818_=_C3712( C1818 C3712 ) C1818_=_C3764( C1818 C3764 ) C1818_=_C3812( C1818 C3812 ) C1818_=_C4008( C1818 C4008 ) C1818_=_C4024( C1818 C4024 ) \nC1818_=_C4025( C1818 C4025 ) C1818_=_C4026( C1818 C4026 ) C1935_=_C1956( C1935 C1956 ) C1935_=_C1978( C1935 C1978 ) C1935_=_C2036( C1935 C2036 ) C1935_=_C2079( C1935 C2079 ) \nC1935_=_C2849( C1935 C2849 ) C1935_=_C3080( C1935 C3080 ) C1935_=_C3245( C1935 C3245 ) C1935_=_C3246( C1935 C3246 ) C1935_=_C3247( C1935 C3247 ) C1935_=_C3248( C1935 C3248 ) \nC1935_=_C3249( C1935 C3249 ) C1935_=_C3250( C1935 C3250 ) C1935_=_C3251( C1935 C3251 ) C1935_=_C3252( C1935 C3252 ) C1935_=_C3253( C1935 C3253 ) C1935_=_C3254( C1935 C3254 ) \nC1935_=_C3255( C1935 C3255 ) C1935_=_C3256( C1935 C3256 ) C1935_=_C3258( C1935 C3258 ) C1935_=_C3259( C1935 C3259 ) C1935_=_C3260( C1935 C3260 ) C1935_=_C3261( C1935 C3261 ) \nC1935_=_C3262( C1935 C3262 ) C1956_=_C1978( C1956 C1978 ) C1956_=_C2036( C1956 C2036 ) C1956_=_C2079( C1956 C2079 ) C1956_=_C2849( C1956 C2849 ) C1956_=_C3080( C1956 C3080 ) \nC1956_=_C3245( C1956 C3245 ) C1956_=_C3246( C1956 C3246 ) C1956_=_C3247( C1956 C3247 ) C1956_=_C3248( C1956 C3248 ) C1956_=_C3249( C1956 C3249 ) C1956_=_C3250( C1956 C3250 ) \nC1956_=_C3251( C1956 C3251 ) C1956_=_C3252( C1956 C3252 ) C1956_=_C3253( C1956 C3253 ) C1956_=_C3254( C1956 C3254 ) C1956_=_C3255( C1956 C3255 ) C1956_=_C3256( C1956 C3256 ) \nC1956_=_C3258( C1956 C3258 ) C1956_=_C3259( C1956 C3259 ) C1956_=_C3260( C1956 C3260 ) C1956_=_C3261( C1956 C3261 ) C1956_=_C3262( C1956 C3262 ) C1978_=_C2036( C1978 C2036 ) \nC1978_=_C2079( C1978 C2079 ) C1978_=_C2849( C1978 C2849 ) C1978_=_C3080( C1978 C3080 ) C1978_=_C3245( C1978 C3245 ) C1978_=_C3246( C1978 C3246 ) C1978_=_C3247( C1978 C3247 ) \nC1978_=_C3248( C1978 C3248 ) C1978_=_C3249( C1978 C3249 ) C1978_=_C3250( C1978 C3250 ) C1978_=_C3251( C1978 C3251 ) C1978_=_C3252( C1978 C3252 ) C1978_=_C3253( C1978 C3253 ) \nC1978_=_C3254( C1978 C3254 ) C1978_=_C3255( C1978 C3255 ) C1978_=_C3256( C1978 C3256 ) C1978_=_C3258( C1978 C3258 ) C1978_=_C3259( C1978 C3259 ) C1978_=_C3260( C1978 C3260 ) \nC1978_=_C3261( C1978 C3261 ) C1978_=_C3262( C1978 C3262 ) C2028_=_C2068( C2028 C2068 ) C2028_=_C2135( C2028 C2135 ) C2028_=_C2299( C2028 C2299 ) C2028_=_C2544( C2028 C2544 ) \nC2028_=_C2797( C2028 C2797 ) C2028_=_C2857( C2028 C2857 ) C2028_=_C3104( C2028 C3104 ) C2028_=_C3132( C2028 C3132 ) C2028_=_C3149( C2028 C3149 ) C2028_=_C3226( C2028 C3226 ) \nC2028_=_C3430( C2028 C3430 ) C2028_=_C3541( C2028 C3541 ) C2028_=_C3551( C2028 C3551 ) C2028_=_C3596( C2028 C3596 ) C2028_=_C3712( C2028 C3712 ) C2028_=_C3764( C2028 C3764 ) \nC2028_=_C3812( C2028 C3812 ) C2028_=_C4008( C2028 C4008 ) C2028_=_C4024( C2028 C4024 ) C2028_=_C4025( C2028 C4025 ) C2028_=_C4026( C2028 C4026 ) C2036_=_C2079( C2036 C2079 ) \nC2036_=_C2849( C2036 C2849 ) C2036_=_C3080( C2036 C3080 ) C2036_=_C3245( C2036 C3245 ) C2036_=_C3246( C2036 C3246 ) C2036_=_C3247( C2036 C3247 ) C2036_=_C3248( C2036 C3248 ) \nC2036_=_C3249( C2036 C3249 ) C2036_=_C3250( C2036 C3250 ) C2036_=_C3251( C2036 C3251 ) C2036_=_C3252( C2036 C3252 ) C2036_=_C3253( C2036 C3253 ) C2036_=_C3254( C2036 C3254 ) \nC2036_=_C3255( C2036 C3255 ) C2036_=_C3256( C2036 C3256 ) C2036_=_C3258( C2036 C3258 ) C2036_=_C3259( C2036 C3259 ) C2036_=_C3260( C2036 C3260 ) C2036_=_C3261( C2036 C3261 ) \nC2036_=_C3262( C2036 C3262 ) C2068_=_C2135( C2068 C2135 ) C2068_=_C2299( C2068 C2299 ) C2068_=_C2544( C2068 C2544 ) C2068_=_C2797( C2068 C2797 ) C2068_=_C2857( C2068 C2857 ) \nC2068_=_C3104( C2068 C3104 ) C2068_=_C3132( C2068 C3132 ) C2068_=_C3149( C2068 C3149 ) C2068_=_C3226( C2068 C3226 ) C2068_=_C3430( C2068 C3430 ) C2068_=_C3541( C2068 C3541 ) \nC2068_=_C3551( C2068 C3551 ) C2068_=_C3596( C2068 C3596 ) C2068_=_C3712( C2068 C3712 ) C2068_=_C3764( C2068 C3764 ) C2068_=_C3812( C2068 C3812 ) C2068_=_C4008( C2068 C4008 ) \nC2068_=_C4024( C2068 C4024 ) C2068_=_C4025( C2068 C4025 ) C2068_=_C4026( C2068 C4026 ) C2079_=_C2849( C2079 C2849 ) C2079_=_C3080( C2079 C3080 ) C2079_=_C3245( C2079 C3245 ) \nC2079_=_C3246( C2079 C3246 ) C2079_=_C3247( C2079 C3247 ) C2079_=_C3248( C2079 C3248 ) C2079_=_C3249( C2079 C3249 ) C2079_=_C3250( C2079 C3250 ) C2079_=_C3251( C2079 C3251 ) \nC2079_=_C3252( C2079 C3252 ) C2079_=_C3253( C2079 C3253 ) C2079_=_C3254( C2079 C3254 ) C2079_=_C3255( C2079 C3255 ) C2079_=_C3256( C2079 C3256 ) C2079_=_C3258( C2079 C3258 ) \nC2079_=_C3259( C2079 C3259 ) C2079_=_C3260( C2079 C3260 ) C2079_=_C3261( C2079 C3261 ) C2079_=_C3262( C2079 C3262 ) C2106_=_C2250( C2106 C2250 ) C2106_=_C2353( C2106 C2353 ) \nC2106_=_C2555( C2106 C2555 ) C2106_=_C2748( C2106 C2748 ) C2106_=_C2855( C2106 C2855 ) C2106_=_C3159( C2106 C3159 ) C2106_=_C3223( C2106 C3223 ) C2106_=_C3254( C2106 C3254 ) \nC2106_=_C3292( C2106 C3292 ) C2106_=_C3302( C2106 C3302 ) C2106_=_C3428( C2106 C3428 ) C2106_=_C3500( C2106 C3500 ) C2106_=_C3513( C2106 C3513 ) C2106_=_C3535( C2106 C3535 ) \nC2106_=_C3547( C2106 C3547 ) C2106_=_C3761( C2106 C3761 ) C2106_=_C3762( C2106 C3762 ) C2106_=_C3763( C2106 C3763 ) C2106_=_C3764( C2106 C3764 ) C2106_=_C3765( C2106 C3765 ) \nC2106_=_C3766( C2106 C3766 ) C2106_=_C3767( C2106 C3767 ) C2106_=_C3768( C2106 C3768 ) C2135_=_C2299( C2135 C2299 ) C2135_=_C2544( C2135 C2544 ) C2135_=_C2797( C2135 C2797 ) \nC2135_=_C2857( C2135 C2857 ) C2135_=_C3104( C2135 C3104 ) C2135_=_C3132( C2135 C3132 ) C2135_=_C3149( C2135 C3149 ) C2135_=_C3226( C2135 C3226 ) C2135_=_C3430( C2135 C3430 ) \nC2135_=_C3541( C2135 C3541 ) C2135_=_C3551( C2135 C3551 ) C2135_=_C3596( C2135 C3596 ) C2135_=_C3712( C2135 C3712 ) C2135_=_C3764( C2135 C3764 ) C2135_=_C3812( C2135 C3812 ) \nC2135_=_C4008( C2135 C4008 ) C2135_=_C4024( C2135 C4024 ) C2135_=_C4025( C2135 C4025 ) C2135_=_C4026( C2135 C4026 ) C2250_=_C2353( C2250 C2353 ) C2250_=_C2555( C2250 C2555 ) \nC2250_=_C2748( C2250 C2748 ) C2250_=_C2855( C2250 C2855 ) C2250_=_C3159( C2250 C3159 ) C2250_=_C3223( C2250 C3223 ) C2250_=_C3254( C2250 C3254 ) C2250_=_C3292( C2250 C3292 ) \nC2250_=_C3302( C2250 C3302 ) C2250_=_C3428( C2250 C3428 ) C2250_=_C3500( C2250 C3500 ) C2250_=_C3513( C2250 C3513 ) C2250_=_C3535( C2250 C3535 ) C2250_=_C3547( C2250 C3547 ) \nC2250_=_C3761( C2250 C3761 ) C2250_=_C3762( C2250 C3762 ) C2250_=_C3763( C2250 C3763 ) C2250_=_C3764( C2250 C3764 ) C2250_=_C3765( C2250 C3765 ) C2250_=_C3766( C2250 C3766 ) \nC2250_=_C3767( C2250 C3767 ) C2250_=_C3768( C2250 C3768 ) C2299_=_C2544( C2299 C2544 ) C2299_=_C2797( C2299 C2797 ) C2299_=_C2857( C2299 C2857 ) C2299_=_C3104( C2299 C3104 ) \nC2299_=_C3132( C2299 C3132 ) C2299_=_C3149( C2299 C3149 ) C2299_=_C3226( C2299 C3226 ) C2299_=_C3430( C2299 C3430 ) C2299_=_C3541( C2299 C3541 ) C2299_=_C3551( C2299 C3551 ) \nC2299_=_C3596( C2299 C3596 ) C2299_=_C3712( C2299 C3712 ) C2299_=_C3764( C2299 C3764 ) C2299_=_C3812( C2299 C3812 ) C2299_=_C4008( C2299 C4008 ) C2299_=_C4024( C2299 C4024 ) \nC2299_=_C4025( C2299 C4025 ) C2299_=_C4026( C2299 C4026 ) C2353_=_C2555( C2353 C2555 ) C2353_=_C2748( C2353 C2748 ) C2353_=_C2855( C2353 C2855 ) C2353_=_C3159( C2353 C3159 ) \nC2353_=_C3223( C2353 C3223 ) C2353_=_C3254( C2353 C3254 ) C2353_=_C3292( C2353 C3292 ) C2353_=_C3302( C2353 C3302 ) C2353_=_C3428( C2353 C3428 ) C2353_=_C3500( C2353 C3500 ) \nC2353_=_C3513( C2353 C3513 ) C2353_=_C3535( C2353 C3535 ) C2353_=_C3547( C2353 C3547 ) C2353_=_C3761( C2353 C3761 ) C2353_=_C3762( C2353 C3762 ) C2353_=_C3763( C2353 C3763 ) \nC2353_=_C3764( C2353 C3764 ) C2353_=_C3765( C2353 C3765 ) C2353_=_C3766( C2353 C3766 ) C2353_=_C3767( C2353 C3767 ) C2353_=_C3768( C2353 C3768 ) C2544_=_C2797( C2544 C2797 ) \nC2544_=_C2857( C2544 C2857 ) C2544_=_C3104( C2544 C3104 ) C2544_=_C3132( C2544 C3132 ) C2544_=_C3149( C2544 C3149 ) C2544_=_C3226( C2544 C3226 ) C2544_=_C3430( C2544 C3430 ) \nC2544_=_C3541( C2544 C3541 ) C2544_=_C3551( C2544 C3551 ) C2544_=_C3596( C2544 C3596 ) C2544_=_C3712( C2544 C3712 ) C2544_=_C3764( C2544 C3764 ) C2544_=_C3812( C2544 C3812 ) \nC2544_=_C4008( C2544 C4008 ) C2544_=_C4024( C2544 C4024 ) C2544_=_C4025( C2544 C4025 ) C2544_=_C4026( C2544 C4026 ) C2555_=_C2748( C2555 C2748 ) C2555_=_C2855( C2555 C2855 ) \nC2555_=_C3159(</w:t>
      </w:r>
    </w:p>
    <w:p>
      <w:pPr>
        <w:pStyle w:val="PreformattedText"/>
        <w:bidi w:val="0"/>
        <w:spacing w:before="0" w:after="0"/>
        <w:jc w:val="left"/>
        <w:rPr/>
      </w:pPr>
      <w:r>
        <w:rPr/>
        <w:t xml:space="preserve"> </w:t>
      </w:r>
      <w:r>
        <w:rPr/>
        <w:t>C2555 C3159 ) C2555_=_C3223( C2555 C3223 ) C2555_=_C3254( C2555 C3254 ) C2555_=_C3292( C2555 C3292 ) C2555_=_C3302( C2555 C3302 ) C2555_=_C3428( C2555 C3428 ) \nC2555_=_C3500( C2555 C3500 ) C2555_=_C3513( C2555 C3513 ) C2555_=_C3535( C2555 C3535 ) C2555_=_C3547( C2555 C3547 ) C2555_=_C3761( C2555 C3761 ) C2555_=_C3762( C2555 C3762 ) \nC2555_=_C3763( C2555 C3763 ) C2555_=_C3764( C2555 C3764 ) C2555_=_C3765( C2555 C3765 ) C2555_=_C3766( C2555 C3766 ) C2555_=_C3767( C2555 C3767 ) C2555_=_C3768( C2555 C3768 ) \nC2748_=_C2855( C2748 C2855 ) C2748_=_C3159( C2748 C3159 ) C2748_=_C3223( C2748 C3223 ) C2748_=_C3254( C2748 C3254 ) C2748_=_C3292( C2748 C3292 ) C2748_=_C3302( C2748 C3302 ) \nC2748_=_C3428( C2748 C3428 ) C2748_=_C3500( C2748 C3500 ) C2748_=_C3513( C2748 C3513 ) C2748_=_C3535( C2748 C3535 ) C2748_=_C3547( C2748 C3547 ) C2748_=_C3761( C2748 C3761 ) \nC2748_=_C3762( C2748 C3762 ) C2748_=_C3763( C2748 C3763 ) C2748_=_C3764( C2748 C3764 ) C2748_=_C3765( C2748 C3765 ) C2748_=_C3766( C2748 C3766 ) C2748_=_C3767( C2748 C3767 ) \nC2748_=_C3768( C2748 C3768 ) C2797_=_C2857( C2797 C2857 ) C2797_=_C3104( C2797 C3104 ) C2797_=_C3132( C2797 C3132 ) C2797_=_C3149( C2797 C3149 ) C2797_=_C3226( C2797 C3226 ) \nC2797_=_C3430( C2797 C3430 ) C2797_=_C3541( C2797 C3541 ) C2797_=_C3551( C2797 C3551 ) C2797_=_C3596( C2797 C3596 ) C2797_=_C3712( C2797 C3712 ) C2797_=_C3764( C2797 C3764 ) \nC2797_=_C3812( C2797 C3812 ) C2797_=_C4008( C2797 C4008 ) C2797_=_C4024( C2797 C4024 ) C2797_=_C4025( C2797 C4025 ) C2797_=_C4026( C2797 C4026 ) C2849_=_C2855( C2849 C2855 ) \nC2849_=_C2857( C2849 C2857 ) C2849_=_C3080( C2849 C3080 ) C2849_=_C3245( C2849 C3245 ) C2849_=_C3246( C2849 C3246 ) C2849_=_C3247( C2849 C3247 ) C2849_=_C3248( C2849 C3248 ) \nC2849_=_C3249( C2849 C3249 ) C2849_=_C3250( C2849 C3250 ) C2849_=_C3251( C2849 C3251 ) C2849_=_C3252( C2849 C3252 ) C2849_=_C3253( C2849 C3253 ) C2849_=_C3254( C2849 C3254 ) \nC2849_=_C3255( C2849 C3255 ) C2849_=_C3256( C2849 C3256 ) C2849_=_C3258( C2849 C3258 ) C2849_=_C3259( C2849 C3259 ) C2849_=_C3260( C2849 C3260 ) C2849_=_C3261( C2849 C3261 ) \nC2849_=_C3262( C2849 C3262 ) C2855_=_C2857( C2855 C2857 ) C2855_=_C3159( C2855 C3159 ) C2855_=_C3223( C2855 C3223 ) C2855_=_C3254( C2855 C3254 ) C2855_=_C3292( C2855 C3292 ) \nC2855_=_C3302( C2855 C3302 ) C2855_=_C3428( C2855 C3428 ) C2855_=_C3500( C2855 C3500 ) C2855_=_C3513( C2855 C3513 ) C2855_=_C3535( C2855 C3535 ) C2855_=_C3547( C2855 C3547 ) \nC2855_=_C3761( C2855 C3761 ) C2855_=_C3762( C2855 C3762 ) C2855_=_C3763( C2855 C3763 ) C2855_=_C3764( C2855 C3764 ) C2855_=_C3765( C2855 C3765 ) C2855_=_C3766( C2855 C3766 ) \nC2855_=_C3767( C2855 C3767 ) C2855_=_C3768( C2855 C3768 ) C2857_=_C3104( C2857 C3104 ) C2857_=_C3132( C2857 C3132 ) C2857_=_C3149( C2857 C3149 ) C2857_=_C3226( C2857 C3226 ) \nC2857_=_C3430( C2857 C3430 ) C2857_=_C3541( C2857 C3541 ) C2857_=_C3551( C2857 C3551 ) C2857_=_C3596( C2857 C3596 ) C2857_=_C3712( C2857 C3712 ) C2857_=_C3764( C2857 C3764 ) \nC2857_=_C3812( C2857 C3812 ) C2857_=_C4008( C2857 C4008 ) C2857_=_C4024( C2857 C4024 ) C2857_=_C4025( C2857 C4025 ) C2857_=_C4026( C2857 C4026 ) C3080_=_C3245( C3080 C3245 ) \nC3080_=_C3246( C3080 C3246 ) C3080_=_C3247( C3080 C3247 ) C3080_=_C3248( C3080 C3248 ) C3080_=_C3249( C3080 C3249 ) C3080_=_C3250( C3080 C3250 ) C3080_=_C3251( C3080 C3251 ) \nC3080_=_C3252( C3080 C3252 ) C3080_=_C3253( C3080 C3253 ) C3080_=_C3254( C3080 C3254 ) C3080_=_C3255( C3080 C3255 ) C3080_=_C3256( C3080 C3256 ) C3080_=_C3258( C3080 C3258 ) \nC3080_=_C3259( C3080 C3259 ) C3080_=_C3260( C3080 C3260 ) C3080_=_C3261( C3080 C3261 ) C3080_=_C3262( C3080 C3262 ) C3104_=_C3132( C3104 C3132 ) C3104_=_C3149( C3104 C3149 ) \nC3104_=_C3226( C3104 C3226 ) C3104_=_C3430( C3104 C3430 ) C3104_=_C3541( C3104 C3541 ) C3104_=_C3551( C3104 C3551 ) C3104_=_C3596( C3104 C3596 ) C3104_=_C3712( C3104 C3712 ) \nC3104_=_C3764( C3104 C3764 ) C3104_=_C3812( C3104 C3812 ) C3104_=_C4008( C3104 C4008 ) C3104_=_C4024( C3104 C4024 ) C3104_=_C4025( C3104 C4025 ) C3104_=_C4026( C3104 C4026 ) \nC3132_=_C3149( C3132 C3149 ) C3132_=_C3226( C3132 C3226 ) C3132_=_C3430( C3132 C3430 ) C3132_=_C3541( C3132 C3541 ) C3132_=_C3551( C3132 C3551 ) C3132_=_C3596( C3132 C3596 ) \nC3132_=_C3712( C3132 C3712 ) C3132_=_C3764( C3132 C3764 ) C3132_=_C3812( C3132 C3812 ) C3132_=_C4008( C3132 C4008 ) C3132_=_C4024( C3132 C4024 ) C3132_=_C4025( C3132 C4025 ) \nC3132_=_C4026( C3132 C4026 ) C3149_=_C3226( C3149 C3226 ) C3149_=_C3430( C3149 C3430 ) C3149_=_C3541( C3149 C3541 ) C3149_=_C3551( C3149 C3551 ) C3149_=_C3596( C3149 C3596 ) \nC3149_=_C3712( C3149 C3712 ) C3149_=_C3764( C3149 C3764 ) C3149_=_C3812( C3149 C3812 ) C3149_=_C4008( C3149 C4008 ) C3149_=_C4024( C3149 C4024 ) C3149_=_C4025( C3149 C4025 ) \nC3149_=_C4026( C3149 C4026 ) C3159_=_C3223( C3159 C3223 ) C3159_=_C3254( C3159 C3254 ) C3159_=_C3292( C3159 C3292 ) C3159_=_C3302( C3159 C3302 ) C3159_=_C3428( C3159 C3428 ) \nC3159_=_C3500( C3159 C3500 ) C3159_=_C3513( C3159 C3513 ) C3159_=_C3535( C3159 C3535 ) C3159_=_C3547( C3159 C3547 ) C3159_=_C3761( C3159 C3761 ) C3159_=_C3762( C3159 C3762 ) \nC3159_=_C3763( C3159 C3763 ) C3159_=_C3764( C3159 C3764 ) C3159_=_C3765( C3159 C3765 ) C3159_=_C3766( C3159 C3766 ) C3159_=_C3767( C3159 C3767 ) C3159_=_C3768( C3159 C3768 ) \nC3223_=_C3226( C3223 C3226 ) C3223_=_C3254( C3223 C3254 ) C3223_=_C3292( C3223 C3292 ) C3223_=_C3302( C3223 C3302 ) C3223_=_C3428( C3223 C3428 ) C3223_=_C3500( C3223 C3500 ) \nC3223_=_C3513( C3223 C3513 ) C3223_=_C3535( C3223 C3535 ) C3223_=_C3547( C3223 C3547 ) C3223_=_C3761( C3223 C3761 ) C3223_=_C3762( C3223 C3762 ) C3223_=_C3763( C3223 C3763 ) \nC3223_=_C3764( C3223 C3764 ) C3223_=_C3765( C3223 C3765 ) C3223_=_C3766( C3223 C3766 ) C3223_=_C3767( C3223 C3767 ) C3223_=_C3768( C3223 C3768 ) C3226_=_C3430( C3226 C3430 ) \nC3226_=_C3541( C3226 C3541 ) C3226_=_C3551( C3226 C3551 ) C3226_=_C3596( C3226 C3596 ) C3226_=_C3712( C3226 C3712 ) C3226_=_C3764( C3226 C3764 ) C3226_=_C3812( C3226 C3812 ) \nC3226_=_C4008( C3226 C4008 ) C3226_=_C4024( C3226 C4024 ) C3226_=_C4025( C3226 C4025 ) C3226_=_C4026( C3226 C4026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8( C3245 C3258 ) C3245_=_C3259( C3245 C3259 ) C3245_=_C3260( C3245 C3260 ) \nC3245_=_C3261( C3245 C3261 ) C3245_=_C3262( C3245 C3262 ) C3246_=_C3247( C3246 C3247 ) C3246_=_C3248( C3246 C3248 ) C3246_=_C3249( C3246 C3249 ) C3246_=_C3250( C3246 C3250 ) \nC3246_=_C3251( C3246 C3251 ) C3246_=_C3252( C3246 C3252 ) C3246_=_C3253( C3246 C3253 ) C3246_=_C3254( C3246 C3254 ) C3246_=_C3255( C3246 C3255 ) C3246_=_C3256( C3246 C3256 ) \nC3246_=_C3258( C3246 C3258 ) C3246_=_C3259( C3246 C3259 ) C3246_=_C3260( C3246 C3260 ) C3246_=_C3261( C3246 C3261 ) C3246_=_C3262( C3246 C3262 ) C3247_=_C3248( C3247 C3248 ) \nC3247_=_C3249( C3247 C3249 ) C3247_=_C3250( C3247 C3250 ) C3247_=_C3251( C3247 C3251 ) C3247_=_C3252( C3247 C3252 ) C3247_=_C3253( C3247 C3253 ) C3247_=_C3254( C3247 C3254 ) \nC3247_=_C3255( C3247 C3255 ) C3247_=_C3256( C3247 C3256 ) C3247_=_C3258( C3247 C3258 ) C3247_=_C3259( C3247 C3259 ) C3247_=_C3260( C3247 C3260 ) C3247_=_C3261( C3247 C3261 ) \nC3247_=_C3262( C3247 C3262 ) C3248_=_C3249( C3248 C3249 ) C3248_=_C3250( C3248 C3250 ) C3248_=_C3251( C3248 C3251 ) C3248_=_C3252( C3248 C3252 ) C3248_=_C3253( C3248 C3253 ) \nC3248_=_C3254( C3248 C3254 ) C3248_=_C3255( C3248 C3255 ) C3248_=_C3256( C3248 C3256 ) C3248_=_C3258( C3248 C3258 ) C3248_=_C3259( C3248 C3259 ) C3248_=_C3260( C3248 C3260 ) \nC3248_=_C3261( C3248 C3261 ) C3248_=_C3262( C3248 C3262 ) C3248_=_C3428( C3248 C3428 ) C3248_=_C3430( C3248 C3430 ) C3249_=_C3250( C3249 C3250 ) C3249_=_C3251( C3249 C3251 ) \nC3249_=_C3252( C3249 C3252 ) C3249_=_C3253( C3249 C3253 ) C3249_=_C3254( C3249 C3254 ) C3249_=_C3255( C3249 C3255 ) C3249_=_C3256( C3249 C3256 ) C3249_=_C3258( C3249 C3258 ) \nC3249_=_C3259( C3249 C3259 ) C3249_=_C3260( C3249 C3260 ) C3249_=_C3261( C3249 C3261 ) C3249_=_C3262( C3249 C3262 ) C3250_=_C3251( C3250 C3251 ) C3250_=_C3252( C3250 C3252 ) \nC3250_=_C3253( C3250 C3253 ) C3250_=_C3254( C3250 C3254 ) C3250_=_C3255( C3250 C3255 ) C3250_=_C3256( C3250 C3256 ) C3250_=_C3258( C3250 C3258 ) C3250_=_C3259( C3250 C3259 ) \nC3250_=_C3260( C3250 C3260 ) C3250_=_C3261( C3250 C3261 ) C3250_=_C3262( C3250 C3262 ) C3250_=_C3535( C3250 C3535 ) C3250_=_C3541( C3250 C3541 ) C3251_=_C3252( C3251 C3252 ) \nC3251_=_C3253( C3251 C3253 ) C3251_=_C3254( C3251 C3254 ) C3251_=_C3255( C3251 C3255 ) C3251_=_C3256( C3251 C3256 ) C3251_=_C3258( C3251 C3258 ) C3251_=_C3259( C3251 C3259 ) \nC3251_=_C3260( C3251 C3260 ) C3251_=_C3261( C3251 C3261 ) C3251_=_C3262( C3251 C3262 ) C3251_=_C3547( C3251 C3547 ) C3251_=_C3551( C3251 C3551 ) C3252_=_C3253( C3252 C3253 ) \nC3252_=_C3254( C3252 C3254 ) C3252_=_C3255( C3252 C3255 ) C3252_=_C3256( C3252 C3256 ) C3252_=_C3258( C3252 C3258 ) C3252_=_C3259( C3252 C3259 ) C3252_=_C3260( C3252 C3260 ) \nC3252_=_C3261( C3252 C3261 ) C3252_=_C3262( C3252 C3262 ) C3253_=_C3254( C3253 C3254 ) C3253_=_C3255( C3253 C3255 ) C3253_=_C3256( C3253 C3256 ) C3253_=_C3258( C3253 C3258 ) \nC3253_=_C3259( C3253 C3259 ) C3253_=_C3260( C3253 C3260 ) C3253_=_C3261( C3253 C3261 ) C3253_=_C3262( C3253 C3262 ) C3254_=_C3255( C3254 C3255 ) C3254_=_C3256( C3254 C3256 ) \nC3254_=_C3258( C3254 C3258 ) C3254_=_C3259( C3254 C3259 ) C3254_=_C3260( C3254 C3260 ) C3254_=_C3261( C3254 C3261 ) C3254_=_C3262( C3254 C3262 ) C3254_=_C3292( C3254 C3292 ) \nC3254_=_C3302( C3254 C3302 ) C3254_=_C3428( C3254 C3428 ) C3254_=_C3500( C3254 C3500 ) C3254_=_C3513( C3254 C3513 ) C3254_=_C3535( C3254 C3535 ) C3254_=_C3547( C3254 C3547 ) \nC3254_=_C3761( C3254 C3761 ) C3254_=_C3762( C3254 C3762 ) C3254_=_C3763(</w:t>
      </w:r>
    </w:p>
    <w:p>
      <w:pPr>
        <w:pStyle w:val="PreformattedText"/>
        <w:bidi w:val="0"/>
        <w:spacing w:before="0" w:after="0"/>
        <w:jc w:val="left"/>
        <w:rPr/>
      </w:pPr>
      <w:r>
        <w:rPr/>
        <w:t xml:space="preserve"> </w:t>
      </w:r>
      <w:r>
        <w:rPr/>
        <w:t>C3254 C3763 ) C3254_=_C3764( C3254 C3764 ) C3254_=_C3765( C3254 C3765 ) C3254_=_C3766( C3254 C3766 ) \nC3254_=_C3767( C3254 C3767 ) C3254_=_C3768( C3254 C3768 ) C3255_=_C3256( C3255 C3256 ) C3255_=_C3258( C3255 C3258 ) C3255_=_C3259( C3255 C3259 ) C3255_=_C3260( C3255 C3260 ) \nC3255_=_C3261( C3255 C3261 ) C3255_=_C3262( C3255 C3262 ) C3255_=_C3762( C3255 C3762 ) C3255_=_C3812( C3255 C3812 ) C3256_=_C3258( C3256 C3258 ) C3256_=_C3259( C3256 C3259 ) \nC3256_=_C3260( C3256 C3260 ) C3256_=_C3261( C3256 C3261 ) C3256_=_C3262( C3256 C3262 ) C3258_=_C3259( C3258 C3259 ) C3258_=_C3260( C3258 C3260 ) C3258_=_C3261( C3258 C3261 ) \nC3258_=_C3262( C3258 C3262 ) C3259_=_C3260( C3259 C3260 ) C3259_=_C3261( C3259 C3261 ) C3259_=_C3262( C3259 C3262 ) C3260_=_C3261( C3260 C3261 ) C3260_=_C3262( C3260 C3262 ) \nC3261_=_C3262( C3261 C3262 ) C3261_=_C3767( C3261 C3767 ) C3261_=_C4025( C3261 C4025 ) C3292_=_C3302( C3292 C3302 ) C3292_=_C3428( C3292 C3428 ) C3292_=_C3500( C3292 C3500 ) \nC3292_=_C3513( C3292 C3513 ) C3292_=_C3535( C3292 C3535 ) C3292_=_C3547( C3292 C3547 ) C3292_=_C3761( C3292 C3761 ) C3292_=_C3762( C3292 C3762 ) C3292_=_C3763( C3292 C3763 ) \nC3292_=_C3764( C3292 C3764 ) C3292_=_C3765( C3292 C3765 ) C3292_=_C3766( C3292 C3766 ) C3292_=_C3767( C3292 C3767 ) C3292_=_C3768( C3292 C3768 ) C3302_=_C3428( C3302 C3428 ) \nC3302_=_C3500( C3302 C3500 ) C3302_=_C3513( C3302 C3513 ) C3302_=_C3535( C3302 C3535 ) C3302_=_C3547( C3302 C3547 ) C3302_=_C3761( C3302 C3761 ) C3302_=_C3762( C3302 C3762 ) \nC3302_=_C3763( C3302 C3763 ) C3302_=_C3764( C3302 C3764 ) C3302_=_C3765( C3302 C3765 ) C3302_=_C3766( C3302 C3766 ) C3302_=_C3767( C3302 C3767 ) C3302_=_C3768( C3302 C3768 ) \nC3428_=_C3430( C3428 C3430 ) C3428_=_C3500( C3428 C3500 ) C3428_=_C3513( C3428 C3513 ) C3428_=_C3535( C3428 C3535 ) C3428_=_C3547( C3428 C3547 ) C3428_=_C3761( C3428 C3761 ) \nC3428_=_C3762( C3428 C3762 ) C3428_=_C3763( C3428 C3763 ) C3428_=_C3764( C3428 C3764 ) C3428_=_C3765( C3428 C3765 ) C3428_=_C3766( C3428 C3766 ) C3428_=_C3767( C3428 C3767 ) \nC3428_=_C3768( C3428 C3768 ) C3430_=_C3541( C3430 C3541 ) C3430_=_C3551( C3430 C3551 ) C3430_=_C3596( C3430 C3596 ) C3430_=_C3712( C3430 C3712 ) C3430_=_C3764( C3430 C3764 ) \nC3430_=_C3812( C3430 C3812 ) C3430_=_C4008( C3430 C4008 ) C3430_=_C4024( C3430 C4024 ) C3430_=_C4025( C3430 C4025 ) C3430_=_C4026( C3430 C4026 ) C3500_=_C3513( C3500 C3513 ) \nC3500_=_C3535( C3500 C3535 ) C3500_=_C3547( C3500 C3547 ) C3500_=_C3761( C3500 C3761 ) C3500_=_C3762( C3500 C3762 ) C3500_=_C3763( C3500 C3763 ) C3500_=_C3764( C3500 C3764 ) \nC3500_=_C3765( C3500 C3765 ) C3500_=_C3766( C3500 C3766 ) C3500_=_C3767( C3500 C3767 ) C3500_=_C3768( C3500 C3768 ) C3513_=_C3535( C3513 C3535 ) C3513_=_C3547( C3513 C3547 ) \nC3513_=_C3761( C3513 C3761 ) C3513_=_C3762( C3513 C3762 ) C3513_=_C3763( C3513 C3763 ) C3513_=_C3764( C3513 C3764 ) C3513_=_C3765( C3513 C3765 ) C3513_=_C3766( C3513 C3766 ) \nC3513_=_C3767( C3513 C3767 ) C3513_=_C3768( C3513 C3768 ) C3535_=_C3541( C3535 C3541 ) C3535_=_C3547( C3535 C3547 ) C3535_=_C3761( C3535 C3761 ) C3535_=_C3762( C3535 C3762 ) \nC3535_=_C3763( C3535 C3763 ) C3535_=_C3764( C3535 C3764 ) C3535_=_C3765( C3535 C3765 ) C3535_=_C3766( C3535 C3766 ) C3535_=_C3767( C3535 C3767 ) C3535_=_C3768( C3535 C3768 ) \nC3541_=_C3551( C3541 C3551 ) C3541_=_C3596( C3541 C3596 ) C3541_=_C3712( C3541 C3712 ) C3541_=_C3764( C3541 C3764 ) C3541_=_C3812( C3541 C3812 ) C3541_=_C4008( C3541 C4008 ) \nC3541_=_C4024( C3541 C4024 ) C3541_=_C4025( C3541 C4025 ) C3541_=_C4026( C3541 C4026 ) C3547_=_C3551( C3547 C3551 ) C3547_=_C3761( C3547 C3761 ) C3547_=_C3762( C3547 C3762 ) \nC3547_=_C3763( C3547 C3763 ) C3547_=_C3764( C3547 C3764 ) C3547_=_C3765( C3547 C3765 ) C3547_=_C3766( C3547 C3766 ) C3547_=_C3767( C3547 C3767 ) C3547_=_C3768( C3547 C3768 ) \nC3551_=_C3596( C3551 C3596 ) C3551_=_C3712( C3551 C3712 ) C3551_=_C3764( C3551 C3764 ) C3551_=_C3812( C3551 C3812 ) C3551_=_C4008( C3551 C4008 ) C3551_=_C4024( C3551 C4024 ) \nC3551_=_C4025( C3551 C4025 ) C3551_=_C4026( C3551 C4026 ) C3596_=_C3712( C3596 C3712 ) C3596_=_C3764( C3596 C3764 ) C3596_=_C3812( C3596 C3812 ) C3596_=_C4008( C3596 C4008 ) \nC3596_=_C4024( C3596 C4024 ) C3596_=_C4025( C3596 C4025 ) C3596_=_C4026( C3596 C4026 ) C3712_=_C3764( C3712 C3764 ) C3712_=_C3812( C3712 C3812 ) C3712_=_C4008( C3712 C4008 ) \nC3712_=_C4024( C3712 C4024 ) C3712_=_C4025( C3712 C4025 ) C3712_=_C4026( C3712 C4026 ) C3761_=_C3762( C3761 C3762 ) C3761_=_C3763( C3761 C3763 ) C3761_=_C3764( C3761 C3764 ) \nC3761_=_C3765( C3761 C3765 ) C3761_=_C3766( C3761 C3766 ) C3761_=_C3767( C3761 C3767 ) C3761_=_C3768( C3761 C3768 ) C3762_=_C3763( C3762 C3763 ) C3762_=_C3764( C3762 C3764 ) \nC3762_=_C3765( C3762 C3765 ) C3762_=_C3766( C3762 C3766 ) C3762_=_C3767( C3762 C3767 ) C3762_=_C3768( C3762 C3768 ) C3762_=_C3812( C3762 C3812 ) C3763_=_C3764( C3763 C3764 ) \nC3763_=_C3765( C3763 C3765 ) C3763_=_C3766( C3763 C3766 ) C3763_=_C3767( C3763 C3767 ) C3763_=_C3768( C3763 C3768 ) C3764_=_C3765( C3764 C3765 ) C3764_=_C3766( C3764 C3766 ) \nC3764_=_C3767( C3764 C3767 ) C3764_=_C3768( C3764 C3768 ) C3764_=_C3812( C3764 C3812 ) C3764_=_C4008( C3764 C4008 ) C3764_=_C4024( C3764 C4024 ) C3764_=_C4025( C3764 C4025 ) \nC3764_=_C4026( C3764 C4026 ) C3765_=_C3766( C3765 C3766 ) C3765_=_C3767( C3765 C3767 ) C3765_=_C3768( C3765 C3768 ) C3766_=_C3767( C3766 C3767 ) C3766_=_C3768( C3766 C3768 ) \nC3767_=_C3768( C3767 C3768 ) C3767_=_C4025( C3767 C4025 ) C3812_=_C4008( C3812 C4008 ) C3812_=_C4024( C3812 C4024 ) C3812_=_C4025( C3812 C4025 ) C3812_=_C4026( C3812 C4026 ) \nC4008_=_C4024( C4008 C4024 ) C4008_=_C4025( C4008 C4025 ) C4008_=_C4026( C4008 C4026 ) C4024_=_C4025( C4024 C4025 ) C4024_=_C4026( C4024 C4026 ) C4025_=_C4026( C4025 C4026 ) "];129-&gt;200[label="100: C555 C556 C557 C558 C559 \nC560 C561 C562 C563 C565 C566 \nC567 C568 C569 C570 C571 C572 \nC574 C575 C576 C578 C579 C580 \nC581 C582 C880 C1107 C1131 C1332 \nC1339 C1564 C1807 C1813 C1818 C1935 \nC1956 C1978 C2028 C2036 C2068 C2079 \nC2106 C2135 C2250 C2299 C2353 C2544 \nC2555 C2748 C2797 C2849 C2855 C2857 \nC3080 C3104 C3132 C3149 C3159 C3223 \nC3226 C3245 C3246 C3247 C3248 C3249 \nC3250 C3251 C3252 C3253 C3255 C3256 \nC3258 C3259 C3260 C3261 C3262 C3292 \nC3302 C3428 C3430 C3500 C3513 C3535 \nC3541 C3547 C3551 C3596 C3712 C3761 \nC3762 C3763 C3765 C3766 C3767 C3768 \nC3812 C4008 C4024 C4025 C4026 \n1253: C555_=_C556 ,C555_=_C557 ,C555_=_C558 ,C555_=_C559 ,C555_=_C560 ,\nC555_=_C561 ,C555_=_C562 ,C555_=_C563 ,C555_=_C565 ,C555_=_C566 ,C555_=_C567 ,\nC555_=_C568 ,C555_=_C569 ,C555_=_C570 ,C555_=_C571 ,C555_=_C572 ,C555_=_C574 ,\nC555_=_C575 ,C555_=_C576 ,C555_=_C578 ,C555_=_C579 ,C555_=_C580 ,C555_=_C581 ,\nC555_=_C582 ,C556_=_C557 ,C556_=_C558 ,C556_=_C559 ,C556_=_C560 ,C556_=_C561 ,\nC556_=_C562 ,C556_=_C563 ,C556_=_C565 ,C556_=_C566 ,C556_=_C567 ,C556_=_C568 ,\nC556_=_C569 ,C556_=_C570 ,C556_=_C571 ,C556_=_C572 ,C556_=_C574 ,C556_=_C575 ,\nC556_=_C576 ,C556_=_C578 ,C556_=_C579 ,C556_=_C580 ,C556_=_C581 ,C556_=_C582 ,\nC556_=_C1807 ,C556_=_C1813 ,C556_=_C1818 ,C557_=_C558 ,C557_=_C559 ,C557_=_C560 ,\nC557_=_C561 ,C557_=_C562 ,C557_=_C563 ,C557_=_C565 ,C557_=_C566 ,C557_=_C567 ,\nC557_=_C568 ,C557_=_C569 ,C557_=_C570 ,C557_=_C571 ,C557_=_C572 ,C557_=_C574 ,\nC557_=_C575 ,C557_=_C576 ,C557_=_C578 ,C557_=_C579 ,C557_=_C580 ,C557_=_C581 ,\nC557_=_C582 ,C558_=_C559 ,C558_=_C560 ,C558_=_C561 ,C558_=_C562 ,C558_=_C563 ,\nC558_=_C565 ,C558_=_C566 ,C558_=_C567 ,C558_=_C568 ,C558_=_C569 ,C558_=_C570 ,\nC558_=_C571 ,C558_=_C572 ,C558_=_C574 ,C558_=_C575 ,C558_=_C576 ,C558_=_C578 ,\nC558_=_C579 ,C558_=_C580 ,C558_=_C581 ,C558_=_C582 ,C558_=_C2106 ,C559_=_C560 ,\nC559_=_C561 ,C559_=_C562 ,C559_=_C563 ,C559_=_C565 ,C559_=_C566 ,C559_=_C567 ,\nC559_=_C568 ,C559_=_C569 ,C559_=_C570 ,C559_=_C571 ,C559_=_C572 ,C559_=_C574 ,\nC559_=_C575 ,C559_=_C576 ,C559_=_C578 ,C559_=_C579 ,C559_=_C580 ,C559_=_C581 ,\nC559_=_C582 ,C560_=_C561 ,C560_=_C562 ,C560_=_C563 ,C560_=_C565 ,C560_=_C566 ,\nC560_=_C567 ,C560_=_C568 ,C560_=_C569 ,C560_=_C570 ,C560_=_C571 ,C560_=_C572 ,\nC560_=_C574 ,C560_=_C575 ,C560_=_C576 ,C560_=_C578 ,C560_=_C579 ,C560_=_C580 ,\nC560_=_C581 ,C560_=_C582 ,C560_=_C2250 ,C561_=_C562 ,C561_=_C563 ,C561_=_C565 ,\nC561_=_C566 ,C561_=_C567 ,C561_=_C568 ,C561_=_C569 ,C561_=_C570 ,C561_=_C571 ,\nC561_=_C572 ,C561_=_C574 ,C561_=_C575 ,C561_=_C576 ,C561_=_C578 ,C561_=_C579 ,\nC561_=_C580 ,C561_=_C581 ,C561_=_C582 ,C561_=_C2353 ,C562_=_C563 ,C562_=_C565 ,\nC562_=_C566 ,C562_=_C567 ,C562_=_C568 ,C562_=_C569 ,C562_=_C570 ,C562_=_C571 ,\nC562_=_C572 ,C562_=_C574 ,C562_=_C575 ,C562_=_C576 ,C562_=_C578 ,C562_=_C579 ,\nC562_=_C580 ,C562_=_C581 ,C562_=_C582 ,C562_=_C2555 ,C563_=_C565 ,C563_=_C566 ,\nC563_=_C567 ,C563_=_C568 ,C563_=_C569 ,C563_=_C570 ,C563_=_C571 ,C563_=_C572 ,\nC563_=_C574 ,C563_=_C575 ,C563_=_C576 ,C563_=_C578 ,C563_=_C579 ,C563_=_C580 ,\nC563_=_C581 ,C563_=_C582 ,C563_=_C2849 ,C563_=_C2855 ,C563_=_C2857 ,C565_=_C566 ,\nC565_=_C567 ,C565_=_C568 ,C565_=_C569 ,C565_=_C570 ,C565_=_C571 ,C565_=_C572 ,\nC565_=_C574 ,C565_=_C575 ,C565_=_C576 ,C565_=_C578 ,C565_=_C579 ,C565_=_C580 ,\nC565_=_C581 ,C565_=_C582 ,C566_=_C567 ,C566_=_C568 ,C566_=_C569 ,C566_=_C570 ,\nC566_=_C571 ,C566_=_C572 ,C566_=_C574 ,C566_=_C575 ,C566_=_C576 ,C566_=_C578 ,\nC566_=_C579 ,C566_=_C580 ,C566_=_C581 ,C566_=_C582 ,C566_=_C3292 ,C567_=_C568 ,\nC567_=_C569 ,C567_=_C570 ,C567_=_C571 ,C567_=_C572 ,C567_=_C574 ,C567_=_C575 ,\nC567_=_C576 ,C567_=_C578 ,C567_=_C579 ,C567_=_C580 ,C567_=_C581 ,C567_=_C582 ,\nC567_=_C3248 ,C567_=_C3428 ,C567_=_C3430 ,C568_=_C569 ,C568_=_C570 ,C568_=_C571 ,\nC568_=_C572 ,C568_=_C574 ,C568_=_C575 ,C568_=_C576 ,C568_=_C578 ,C568_=_C579 ,\nC568_=_C580 ,C568_=_C581 ,C568_=_C582 ,C568_=_C3500 ,C569_=_C570 ,C569_=_C571 ,\nC569_=_C572 ,C569_=_C574 ,C569_=_C575 ,C569_=_C576 ,C569_=_C578 ,C569_=_C579 ,\nC569_=_C580 ,C569_=_C581 ,C569_=_C582 ,C569_=_C3250 ,C569_=_C3535 ,C569_=_C3541 ,\nC570_=_C571</w:t>
      </w:r>
    </w:p>
    <w:p>
      <w:pPr>
        <w:pStyle w:val="PreformattedText"/>
        <w:bidi w:val="0"/>
        <w:spacing w:before="0" w:after="0"/>
        <w:jc w:val="left"/>
        <w:rPr/>
      </w:pPr>
      <w:r>
        <w:rPr/>
        <w:t xml:space="preserve"> </w:t>
      </w:r>
      <w:r>
        <w:rPr/>
        <w:t>,C570_=_C572 ,C570_=_C574 ,C570_=_C575 ,C570_=_C576 ,C570_=_C578 ,\nC570_=_C579 ,C570_=_C580 ,C570_=_C581 ,C570_=_C582 ,C570_=_C3251 ,C570_=_C3547 ,\nC570_=_C3551 ,C571_=_C572 ,C571_=_C574 ,C571_=_C575 ,C571_=_C576 ,C571_=_C578 ,\nC571_=_C579 ,C571_=_C580 ,C571_=_C581 ,C571_=_C582 ,C572_=_C574 ,C572_=_C575 ,\nC572_=_C576 ,C572_=_C578 ,C572_=_C579 ,C572_=_C580 ,C572_=_C581 ,C572_=_C582 ,\nC574_=_C575 ,C574_=_C576 ,C574_=_C578 ,C574_=_C579 ,C574_=_C580 ,C574_=_C581 ,\nC574_=_C582 ,C574_=_C3255 ,C574_=_C3762 ,C574_=_C3812 ,C575_=_C576 ,C575_=_C578 ,\nC575_=_C579 ,C575_=_C580 ,C575_=_C581 ,C575_=_C582 ,C575_=_C3763 ,C576_=_C578 ,\nC576_=_C579 ,C576_=_C580 ,C576_=_C581 ,C576_=_C582 ,C578_=_C579 ,C578_=_C580 ,\nC578_=_C581 ,C578_=_C582 ,C579_=_C580 ,C579_=_C581 ,C579_=_C582 ,C580_=_C581 ,\nC580_=_C582 ,C580_=_C3765 ,C581_=_C582 ,C581_=_C3261 ,C581_=_C3767 ,C581_=_C4025 ,\nC582_=_C3768 ,C880_=_C1564 ,C880_=_C1813 ,C880_=_C2106 ,C880_=_C2250 ,C880_=_C2353 ,\nC880_=_C2555 ,C880_=_C2748 ,C880_=_C2855 ,C880_=_C3159 ,C880_=_C3223 ,C880_=_C3292 ,\nC880_=_C3302 ,C880_=_C3428 ,C880_=_C3500 ,C880_=_C3513 ,C880_=_C3535 ,C880_=_C3547 ,\nC880_=_C3761 ,C880_=_C3762 ,C880_=_C3763 ,C880_=_C3765 ,C880_=_C3766 ,C880_=_C3767 ,\nC880_=_C3768 ,C1107_=_C1131 ,C1107_=_C1339 ,C1107_=_C1818 ,C1107_=_C2028 ,C1107_=_C2068 ,\nC1107_=_C2135 ,C1107_=_C2299 ,C1107_=_C2544 ,C1107_=_C2797 ,C1107_=_C2857 ,C1107_=_C3104 ,\nC1107_=_C3132 ,C1107_=_C3149 ,C1107_=_C3226 ,C1107_=_C3430 ,C1107_=_C3541 ,C1107_=_C3551 ,\nC1107_=_C3596 ,C1107_=_C3712 ,C1107_=_C3812 ,C1107_=_C4008 ,C1107_=_C4024 ,C1107_=_C4025 ,\nC1107_=_C4026 ,C1131_=_C1339 ,C1131_=_C1818 ,C1131_=_C2028 ,C1131_=_C2068 ,C1131_=_C2135 ,\nC1131_=_C2299 ,C1131_=_C2544 ,C1131_=_C2797 ,C1131_=_C2857 ,C1131_=_C3104 ,C1131_=_C3132 ,\nC1131_=_C3149 ,C1131_=_C3226 ,C1131_=_C3430 ,C1131_=_C3541 ,C1131_=_C3551 ,C1131_=_C3596 ,\nC1131_=_C3712 ,C1131_=_C3812 ,C1131_=_C4008 ,C1131_=_C4024 ,C1131_=_C4025 ,C1131_=_C4026 ,\nC1332_=_C1339 ,C1332_=_C1807 ,C1332_=_C1935 ,C1332_=_C1956 ,C1332_=_C1978 ,C1332_=_C2036 ,\nC1332_=_C2079 ,C1332_=_C2849 ,C1332_=_C3080 ,C1332_=_C3245 ,C1332_=_C3246 ,C1332_=_C3247 ,\nC1332_=_C3248 ,C1332_=_C3249 ,C1332_=_C3250 ,C1332_=_C3251 ,C1332_=_C3252 ,C1332_=_C3253 ,\nC1332_=_C3255 ,C1332_=_C3256 ,C1332_=_C3258 ,C1332_=_C3259 ,C1332_=_C3260 ,C1332_=_C3261 ,\nC1332_=_C3262 ,C1339_=_C1818 ,C1339_=_C2028 ,C1339_=_C2068 ,C1339_=_C2135 ,C1339_=_C2299 ,\nC1339_=_C2544 ,C1339_=_C2797 ,C1339_=_C2857 ,C1339_=_C3104 ,C1339_=_C3132 ,C1339_=_C3149 ,\nC1339_=_C3226 ,C1339_=_C3430 ,C1339_=_C3541 ,C1339_=_C3551 ,C1339_=_C3596 ,C1339_=_C3712 ,\nC1339_=_C3812 ,C1339_=_C4008 ,C1339_=_C4024 ,C1339_=_C4025 ,C1339_=_C4026 ,C1564_=_C1813 ,\nC1564_=_C2106 ,C1564_=_C2250 ,C1564_=_C2353 ,C1564_=_C2555 ,C1564_=_C2748 ,C1564_=_C2855 ,\nC1564_=_C3159 ,C1564_=_C3223 ,C1564_=_C3292 ,C1564_=_C3302 ,C1564_=_C3428 ,C1564_=_C3500 ,\nC1564_=_C3513 ,C1564_=_C3535 ,C1564_=_C3547 ,C1564_=_C3761 ,C1564_=_C3762 ,C1564_=_C3763 ,\nC1564_=_C3765 ,C1564_=_C3766 ,C1564_=_C3767 ,C1564_=_C3768 ,C1807_=_C1813 ,C1807_=_C1818 ,\nC1807_=_C1935 ,C1807_=_C1956 ,C1807_=_C1978 ,C1807_=_C2036 ,C1807_=_C2079 ,C1807_=_C2849 ,\nC1807_=_C3080 ,C1807_=_C3245 ,C1807_=_C3246 ,C1807_=_C3247 ,C1807_=_C3248 ,C1807_=_C3249 ,\nC1807_=_C3250 ,C1807_=_C3251 ,C1807_=_C3252 ,C1807_=_C3253 ,C1807_=_C3255 ,C1807_=_C3256 ,\nC1807_=_C3258 ,C1807_=_C3259 ,C1807_=_C3260 ,C1807_=_C3261 ,C1807_=_C3262 ,C1813_=_C1818 ,\nC1813_=_C2106 ,C1813_=_C2250 ,C1813_=_C2353 ,C1813_=_C2555 ,C1813_=_C2748 ,C1813_=_C2855 ,\nC1813_=_C3159 ,C1813_=_C3223 ,C1813_=_C3292 ,C1813_=_C3302 ,C1813_=_C3428 ,C1813_=_C3500 ,\nC1813_=_C3513 ,C1813_=_C3535 ,C1813_=_C3547 ,C1813_=_C3761 ,C1813_=_C3762 ,C1813_=_C3763 ,\nC1813_=_C3765 ,C1813_=_C3766 ,C1813_=_C3767 ,C1813_=_C3768 ,C1818_=_C2028 ,C1818_=_C2068 ,\nC1818_=_C2135 ,C1818_=_C2299 ,C1818_=_C2544 ,C1818_=_C2797 ,C1818_=_C2857 ,C1818_=_C3104 ,\nC1818_=_C3132 ,C1818_=_C3149 ,C1818_=_C3226 ,C1818_=_C3430 ,C1818_=_C3541 ,C1818_=_C3551 ,\nC1818_=_C3596 ,C1818_=_C3712 ,C1818_=_C3812 ,C1818_=_C4008 ,C1818_=_C4024 ,C1818_=_C4025 ,\nC1818_=_C4026 ,C1935_=_C1956 ,C1935_=_C1978 ,C1935_=_C2036 ,C1935_=_C2079 ,C1935_=_C2849 ,\nC1935_=_C3080 ,C1935_=_C3245 ,C1935_=_C3246 ,C1935_=_C3247 ,C1935_=_C3248 ,C1935_=_C3249 ,\nC1935_=_C3250 ,C1935_=_C3251 ,C1935_=_C3252 ,C1935_=_C3253 ,C1935_=_C3255 ,C1935_=_C3256 ,\nC1935_=_C3258 ,C1935_=_C3259 ,C1935_=_C3260 ,C1935_=_C3261 ,C1935_=_C3262 ,C1956_=_C1978 ,\nC1956_=_C2036 ,C1956_=_C2079 ,C1956_=_C2849 ,C1956_=_C3080 ,C1956_=_C3245 ,C1956_=_C3246 ,\nC1956_=_C3247 ,C1956_=_C3248 ,C1956_=_C3249 ,C1956_=_C3250 ,C1956_=_C3251 ,C1956_=_C3252 ,\nC1956_=_C3253 ,C1956_=_C3255 ,C1956_=_C3256 ,C1956_=_C3258 ,C1956_=_C3259 ,C1956_=_C3260 ,\nC1956_=_C3261 ,C1956_=_C3262 ,C1978_=_C2036 ,C1978_=_C2079 ,C1978_=_C2849 ,C1978_=_C3080 ,\nC1978_=_C3245 ,C1978_=_C3246 ,C1978_=_C3247 ,C1978_=_C3248 ,C1978_=_C3249 ,C1978_=_C3250 ,\nC1978_=_C3251 ,C1978_=_C3252 ,C1978_=_C3253 ,C1978_=_C3255 ,C1978_=_C3256 ,C1978_=_C3258 ,\nC1978_=_C3259 ,C1978_=_C3260 ,C1978_=_C3261 ,C1978_=_C3262 ,C2028_=_C2068 ,C2028_=_C2135 ,\nC2028_=_C2299 ,C2028_=_C2544 ,C2028_=_C2797 ,C2028_=_C2857 ,C2028_=_C3104 ,C2028_=_C3132 ,\nC2028_=_C3149 ,C2028_=_C3226 ,C2028_=_C3430 ,C2028_=_C3541 ,C2028_=_C3551 ,C2028_=_C3596 ,\nC2028_=_C3712 ,C2028_=_C3812 ,C2028_=_C4008 ,C2028_=_C4024 ,C2028_=_C4025 ,C2028_=_C4026 ,\nC2036_=_C2079 ,C2036_=_C2849 ,C2036_=_C3080 ,C2036_=_C3245 ,C2036_=_C3246 ,C2036_=_C3247 ,\nC2036_=_C3248 ,C2036_=_C3249 ,C2036_=_C3250 ,C2036_=_C3251 ,C2036_=_C3252 ,C2036_=_C3253 ,\nC2036_=_C3255 ,C2036_=_C3256 ,C2036_=_C3258 ,C2036_=_C3259 ,C2036_=_C3260 ,C2036_=_C3261 ,\nC2036_=_C3262 ,C2068_=_C2135 ,C2068_=_C2299 ,C2068_=_C2544 ,C2068_=_C2797 ,C2068_=_C2857 ,\nC2068_=_C3104 ,C2068_=_C3132 ,C2068_=_C3149 ,C2068_=_C3226 ,C2068_=_C3430 ,C2068_=_C3541 ,\nC2068_=_C3551 ,C2068_=_C3596 ,C2068_=_C3712 ,C2068_=_C3812 ,C2068_=_C4008 ,C2068_=_C4024 ,\nC2068_=_C4025 ,C2068_=_C4026 ,C2079_=_C2849 ,C2079_=_C3080 ,C2079_=_C3245 ,C2079_=_C3246 ,\nC2079_=_C3247 ,C2079_=_C3248 ,C2079_=_C3249 ,C2079_=_C3250 ,C2079_=_C3251 ,C2079_=_C3252 ,\nC2079_=_C3253 ,C2079_=_C3255 ,C2079_=_C3256 ,C2079_=_C3258 ,C2079_=_C3259 ,C2079_=_C3260 ,\nC2079_=_C3261 ,C2079_=_C3262 ,C2106_=_C2250 ,C2106_=_C2353 ,C2106_=_C2555 ,C2106_=_C2748 ,\nC2106_=_C2855 ,C2106_=_C3159 ,C2106_=_C3223 ,C2106_=_C3292 ,C2106_=_C3302 ,C2106_=_C3428 ,\nC2106_=_C3500 ,C2106_=_C3513 ,C2106_=_C3535 ,C2106_=_C3547 ,C2106_=_C3761 ,C2106_=_C3762 ,\nC2106_=_C3763 ,C2106_=_C3765 ,C2106_=_C3766 ,C2106_=_C3767 ,C2106_=_C3768 ,C2135_=_C2299 ,\nC2135_=_C2544 ,C2135_=_C2797 ,C2135_=_C2857 ,C2135_=_C3104 ,C2135_=_C3132 ,C2135_=_C3149 ,\nC2135_=_C3226 ,C2135_=_C3430 ,C2135_=_C3541 ,C2135_=_C3551 ,C2135_=_C3596 ,C2135_=_C3712 ,\nC2135_=_C3812 ,C2135_=_C4008 ,C2135_=_C4024 ,C2135_=_C4025 ,C2135_=_C4026 ,C2250_=_C2353 ,\nC2250_=_C2555 ,C2250_=_C2748 ,C2250_=_C2855 ,C2250_=_C3159 ,C2250_=_C3223 ,C2250_=_C3292 ,\nC2250_=_C3302 ,C2250_=_C3428 ,C2250_=_C3500 ,C2250_=_C3513 ,C2250_=_C3535 ,C2250_=_C3547 ,\nC2250_=_C3761 ,C2250_=_C3762 ,C2250_=_C3763 ,C2250_=_C3765 ,C2250_=_C3766 ,C2250_=_C3767 ,\nC2250_=_C3768 ,C2299_=_C2544 ,C2299_=_C2797 ,C2299_=_C2857 ,C2299_=_C3104 ,C2299_=_C3132 ,\nC2299_=_C3149 ,C2299_=_C3226 ,C2299_=_C3430 ,C2299_=_C3541 ,C2299_=_C3551 ,C2299_=_C3596 ,\nC2299_=_C3712 ,C2299_=_C3812 ,C2299_=_C4008 ,C2299_=_C4024 ,C2299_=_C4025 ,C2299_=_C4026 ,\nC2353_=_C2555 ,C2353_=_C2748 ,C2353_=_C2855 ,C2353_=_C3159 ,C2353_=_C3223 ,C2353_=_C3292 ,\nC2353_=_C3302 ,C2353_=_C3428 ,C2353_=_C3500 ,C2353_=_C3513 ,C2353_=_C3535 ,C2353_=_C3547 ,\nC2353_=_C3761 ,C2353_=_C3762 ,C2353_=_C3763 ,C2353_=_C3765 ,C2353_=_C3766 ,C2353_=_C3767 ,\nC2353_=_C3768 ,C2544_=_C2797 ,C2544_=_C2857 ,C2544_=_C3104 ,C2544_=_C3132 ,C2544_=_C3149 ,\nC2544_=_C3226 ,C2544_=_C3430 ,C2544_=_C3541 ,C2544_=_C3551 ,C2544_=_C3596 ,C2544_=_C3712 ,\nC2544_=_C3812 ,C2544_=_C4008 ,C2544_=_C4024 ,C2544_=_C4025 ,C2544_=_C4026 ,C2555_=_C2748 ,\nC2555_=_C2855 ,C2555_=_C3159 ,C2555_=_C3223 ,C2555_=_C3292 ,C2555_=_C3302 ,C2555_=_C3428 ,\nC2555_=_C3500 ,C2555_=_C3513 ,C2555_=_C3535 ,C2555_=_C3547 ,C2555_=_C3761 ,C2555_=_C3762 ,\nC2555_=_C3763 ,C2555_=_C3765 ,C2555_=_C3766 ,C2555_=_C3767 ,C2555_=_C3768 ,C2748_=_C2855 ,\nC2748_=_C3159 ,C2748_=_C3223 ,C2748_=_C3292 ,C2748_=_C3302 ,C2748_=_C3428 ,C2748_=_C3500 ,\nC2748_=_C3513 ,C2748_=_C3535 ,C2748_=_C3547 ,C2748_=_C3761 ,C2748_=_C3762 ,C2748_=_C3763 ,\nC2748_=_C3765 ,C2748_=_C3766 ,C2748_=_C3767 ,C2748_=_C3768 ,C2797_=_C2857 ,C2797_=_C3104 ,\nC2797_=_C3132 ,C2797_=_C3149 ,C2797_=_C3226 ,C2797_=_C3430 ,C2797_=_C3541 ,C2797_=_C3551 ,\nC2797_=_C3596 ,C2797_=_C3712 ,C2797_=_C3812 ,C2797_=_C4008 ,C2797_=_C4024 ,C2797_=_C4025 ,\nC2797_=_C4026 ,C2849_=_C2855 ,C2849_=_C2857 ,C2849_=_C3080 ,C2849_=_C3245 ,C2849_=_C3246 ,\nC2849_=_C3247 ,C2849_=_C3248 ,C2849_=_C3249 ,C2849_=_C3250 ,C2849_=_C3251 ,C2849_=_C3252 ,\nC2849_=_C3253 ,C2849_=_C3255 ,C2849_=_C3256 ,C2849_=_C3258 ,C2849_=_C3259 ,C2849_=_C3260 ,\nC2849_=_C3261 ,C2849_=_C3262 ,C2855_=_C2857 ,C2855_=_C3159 ,C2855_=_C3223 ,C2855_=_C3292 ,\nC2855_=_C3302 ,C2855_=_C3428 ,C2855_=_C3500 ,C2855_=_C3513 ,C2855_=_C3535 ,C2855_=_C3547 ,\nC2855_=_C3761 ,C2855_=_C3762 ,C2855_=_C3763 ,C2855_=_C3765 ,C2855_=_C3766 ,C2855_=_C3767 ,\nC2855_=_C3768 ,C2857_=_C3104 ,C2857_=_C3132 ,C2857_=_C3149 ,C2857_=_C3226 ,C2857_=_C3430 ,\nC2857_=_C3541 ,C2857_=_C3551 ,C2857_=_C3596 ,C2857_=_C3712 ,C2857_=_C3812 ,C2857_=_C4008 ,\nC2857_=_C4024 ,C2857_=_C4025 ,C2857_=_C4026 ,C3080_=_C3245 ,C3080_=_C3246 ,C3080_=_C3247 ,\nC3080_=_C3248 ,C3080_=_C3249 ,C3080_=_C3250 ,C3080_=_C3251 ,C3080_=_C3252 ,C3080_=_C3253 ,\nC3080_=_C3255 ,C3080_=_C3256 ,C3080_=_C3258 ,C3080_=_C3259 ,C3080_=_C3260 ,C3080_=_C3261 ,\nC3080_=_C3262 ,C3104_=_C3132 ,C3104_=_C3149 ,C3104_=_C3226 ,C3104_=_C3430 ,C3104_=_C3541 ,\nC3104_=_C3551 ,C3104_=_C3596 ,C3104_=_C3712 ,C3104_=_C3812 ,C3104_=_C4008 ,C3104_=_C4024 ,\nC3104_=_C4025 ,C3104_=_C4026 ,C3132_=_C3149</w:t>
      </w:r>
    </w:p>
    <w:p>
      <w:pPr>
        <w:pStyle w:val="PreformattedText"/>
        <w:bidi w:val="0"/>
        <w:spacing w:before="0" w:after="0"/>
        <w:jc w:val="left"/>
        <w:rPr/>
      </w:pPr>
      <w:r>
        <w:rPr/>
        <w:t xml:space="preserve"> </w:t>
      </w:r>
      <w:r>
        <w:rPr/>
        <w:t>,C3132_=_C3226 ,C3132_=_C3430 ,C3132_=_C3541 ,\nC3132_=_C3551 ,C3132_=_C3596 ,C3132_=_C3712 ,C3132_=_C3812 ,C3132_=_C4008 ,C3132_=_C4024 ,\nC3132_=_C4025 ,C3132_=_C4026 ,C3149_=_C3226 ,C3149_=_C3430 ,C3149_=_C3541 ,C3149_=_C3551 ,\nC3149_=_C3596 ,C3149_=_C3712 ,C3149_=_C3812 ,C3149_=_C4008 ,C3149_=_C4024 ,C3149_=_C4025 ,\nC3149_=_C4026 ,C3159_=_C3223 ,C3159_=_C3292 ,C3159_=_C3302 ,C3159_=_C3428 ,C3159_=_C3500 ,\nC3159_=_C3513 ,C3159_=_C3535 ,C3159_=_C3547 ,C3159_=_C3761 ,C3159_=_C3762 ,C3159_=_C3763 ,\nC3159_=_C3765 ,C3159_=_C3766 ,C3159_=_C3767 ,C3159_=_C3768 ,C3223_=_C3226 ,C3223_=_C3292 ,\nC3223_=_C3302 ,C3223_=_C3428 ,C3223_=_C3500 ,C3223_=_C3513 ,C3223_=_C3535 ,C3223_=_C3547 ,\nC3223_=_C3761 ,C3223_=_C3762 ,C3223_=_C3763 ,C3223_=_C3765 ,C3223_=_C3766 ,C3223_=_C3767 ,\nC3223_=_C3768 ,C3226_=_C3430 ,C3226_=_C3541 ,C3226_=_C3551 ,C3226_=_C3596 ,C3226_=_C3712 ,\nC3226_=_C3812 ,C3226_=_C4008 ,C3226_=_C4024 ,C3226_=_C4025 ,C3226_=_C4026 ,C3245_=_C3246 ,\nC3245_=_C3247 ,C3245_=_C3248 ,C3245_=_C3249 ,C3245_=_C3250 ,C3245_=_C3251 ,C3245_=_C3252 ,\nC3245_=_C3253 ,C3245_=_C3255 ,C3245_=_C3256 ,C3245_=_C3258 ,C3245_=_C3259 ,C3245_=_C3260 ,\nC3245_=_C3261 ,C3245_=_C3262 ,C3246_=_C3247 ,C3246_=_C3248 ,C3246_=_C3249 ,C3246_=_C3250 ,\nC3246_=_C3251 ,C3246_=_C3252 ,C3246_=_C3253 ,C3246_=_C3255 ,C3246_=_C3256 ,C3246_=_C3258 ,\nC3246_=_C3259 ,C3246_=_C3260 ,C3246_=_C3261 ,C3246_=_C3262 ,C3247_=_C3248 ,C3247_=_C3249 ,\nC3247_=_C3250 ,C3247_=_C3251 ,C3247_=_C3252 ,C3247_=_C3253 ,C3247_=_C3255 ,C3247_=_C3256 ,\nC3247_=_C3258 ,C3247_=_C3259 ,C3247_=_C3260 ,C3247_=_C3261 ,C3247_=_C3262 ,C3248_=_C3249 ,\nC3248_=_C3250 ,C3248_=_C3251 ,C3248_=_C3252 ,C3248_=_C3253 ,C3248_=_C3255 ,C3248_=_C3256 ,\nC3248_=_C3258 ,C3248_=_C3259 ,C3248_=_C3260 ,C3248_=_C3261 ,C3248_=_C3262 ,C3248_=_C3428 ,\nC3248_=_C3430 ,C3249_=_C3250 ,C3249_=_C3251 ,C3249_=_C3252 ,C3249_=_C3253 ,C3249_=_C3255 ,\nC3249_=_C3256 ,C3249_=_C3258 ,C3249_=_C3259 ,C3249_=_C3260 ,C3249_=_C3261 ,C3249_=_C3262 ,\nC3250_=_C3251 ,C3250_=_C3252 ,C3250_=_C3253 ,C3250_=_C3255 ,C3250_=_C3256 ,C3250_=_C3258 ,\nC3250_=_C3259 ,C3250_=_C3260 ,C3250_=_C3261 ,C3250_=_C3262 ,C3250_=_C3535 ,C3250_=_C3541 ,\nC3251_=_C3252 ,C3251_=_C3253 ,C3251_=_C3255 ,C3251_=_C3256 ,C3251_=_C3258 ,C3251_=_C3259 ,\nC3251_=_C3260 ,C3251_=_C3261 ,C3251_=_C3262 ,C3251_=_C3547 ,C3251_=_C3551 ,C3252_=_C3253 ,\nC3252_=_C3255 ,C3252_=_C3256 ,C3252_=_C3258 ,C3252_=_C3259 ,C3252_=_C3260 ,C3252_=_C3261 ,\nC3252_=_C3262 ,C3253_=_C3255 ,C3253_=_C3256 ,C3253_=_C3258 ,C3253_=_C3259 ,C3253_=_C3260 ,\nC3253_=_C3261 ,C3253_=_C3262 ,C3255_=_C3256 ,C3255_=_C3258 ,C3255_=_C3259 ,C3255_=_C3260 ,\nC3255_=_C3261 ,C3255_=_C3262 ,C3255_=_C3762 ,C3255_=_C3812 ,C3256_=_C3258 ,C3256_=_C3259 ,\nC3256_=_C3260 ,C3256_=_C3261 ,C3256_=_C3262 ,C3258_=_C3259 ,C3258_=_C3260 ,C3258_=_C3261 ,\nC3258_=_C3262 ,C3259_=_C3260 ,C3259_=_C3261 ,C3259_=_C3262 ,C3260_=_C3261 ,C3260_=_C3262 ,\nC3261_=_C3262 ,C3261_=_C3767 ,C3261_=_C4025 ,C3292_=_C3302 ,C3292_=_C3428 ,C3292_=_C3500 ,\nC3292_=_C3513 ,C3292_=_C3535 ,C3292_=_C3547 ,C3292_=_C3761 ,C3292_=_C3762 ,C3292_=_C3763 ,\nC3292_=_C3765 ,C3292_=_C3766 ,C3292_=_C3767 ,C3292_=_C3768 ,C3302_=_C3428 ,C3302_=_C3500 ,\nC3302_=_C3513 ,C3302_=_C3535 ,C3302_=_C3547 ,C3302_=_C3761 ,C3302_=_C3762 ,C3302_=_C3763 ,\nC3302_=_C3765 ,C3302_=_C3766 ,C3302_=_C3767 ,C3302_=_C3768 ,C3428_=_C3430 ,C3428_=_C3500 ,\nC3428_=_C3513 ,C3428_=_C3535 ,C3428_=_C3547 ,C3428_=_C3761 ,C3428_=_C3762 ,C3428_=_C3763 ,\nC3428_=_C3765 ,C3428_=_C3766 ,C3428_=_C3767 ,C3428_=_C3768 ,C3430_=_C3541 ,C3430_=_C3551 ,\nC3430_=_C3596 ,C3430_=_C3712 ,C3430_=_C3812 ,C3430_=_C4008 ,C3430_=_C4024 ,C3430_=_C4025 ,\nC3430_=_C4026 ,C3500_=_C3513 ,C3500_=_C3535 ,C3500_=_C3547 ,C3500_=_C3761 ,C3500_=_C3762 ,\nC3500_=_C3763 ,C3500_=_C3765 ,C3500_=_C3766 ,C3500_=_C3767 ,C3500_=_C3768 ,C3513_=_C3535 ,\nC3513_=_C3547 ,C3513_=_C3761 ,C3513_=_C3762 ,C3513_=_C3763 ,C3513_=_C3765 ,C3513_=_C3766 ,\nC3513_=_C3767 ,C3513_=_C3768 ,C3535_=_C3541 ,C3535_=_C3547 ,C3535_=_C3761 ,C3535_=_C3762 ,\nC3535_=_C3763 ,C3535_=_C3765 ,C3535_=_C3766 ,C3535_=_C3767 ,C3535_=_C3768 ,C3541_=_C3551 ,\nC3541_=_C3596 ,C3541_=_C3712 ,C3541_=_C3812 ,C3541_=_C4008 ,C3541_=_C4024 ,C3541_=_C4025 ,\nC3541_=_C4026 ,C3547_=_C3551 ,C3547_=_C3761 ,C3547_=_C3762 ,C3547_=_C3763 ,C3547_=_C3765 ,\nC3547_=_C3766 ,C3547_=_C3767 ,C3547_=_C3768 ,C3551_=_C3596 ,C3551_=_C3712 ,C3551_=_C3812 ,\nC3551_=_C4008 ,C3551_=_C4024 ,C3551_=_C4025 ,C3551_=_C4026 ,C3596_=_C3712 ,C3596_=_C3812 ,\nC3596_=_C4008 ,C3596_=_C4024 ,C3596_=_C4025 ,C3596_=_C4026 ,C3712_=_C3812 ,C3712_=_C4008 ,\nC3712_=_C4024 ,C3712_=_C4025 ,C3712_=_C4026 ,C3761_=_C3762 ,C3761_=_C3763 ,C3761_=_C3765 ,\nC3761_=_C3766 ,C3761_=_C3767 ,C3761_=_C3768 ,C3762_=_C3763 ,C3762_=_C3765 ,C3762_=_C3766 ,\nC3762_=_C3767 ,C3762_=_C3768 ,C3762_=_C3812 ,C3763_=_C3765 ,C3763_=_C3766 ,C3763_=_C3767 ,\nC3763_=_C3768 ,C3765_=_C3766 ,C3765_=_C3767 ,C3765_=_C3768 ,C3766_=_C3767 ,C3766_=_C3768 ,\nC3767_=_C3768 ,C3767_=_C4025 ,C3812_=_C4008 ,C3812_=_C4024 ,C3812_=_C4025 ,C3812_=_C4026 ,\nC4008_=_C4024 ,C4008_=_C4025 ,C4008_=_C4026 ,C4024_=_C4025 ,C4024_=_C4026 ,C4025_=_C4026 ,"];201[shape=box, label="id:201 level: 6\n59: C707 C733 C753 C831 C1157 \nC1158 C1224 C1225 C1680 C1751 C2022 \nC2024 C2166 C2170 C2211 C2214 C2253 \nC2276 C2390 C2393 C2410 C2572 C2605 \nC2677 C2713 C2780 C2808 C2937 C2938 \nC2950 C2968 C3025 C3069 C3158 C3374 \nC3399 C3719 C3720 C3738 C3739 C3740 \nC3741 C3742 C3743 C3744 C3745 C3746 \nC3747 C3770 C3820 C3866 C3867 C3868 \nC3869 C3870 C3871 C3872 C3873 C3874 \n879: C707_=_C753( C707 C753 ) C707_=_C1157( C707 C1157 ) C707_=_C1224( C707 C1224 ) C707_=_C1751( C707 C1751 ) C707_=_C2022( C707 C2022 ) \nC707_=_C2166( C707 C2166 ) C707_=_C2211( C707 C2211 ) C707_=_C2276( C707 C2276 ) C707_=_C2390( C707 C2390 ) C707_=_C2410( C707 C2410 ) C707_=_C2713( C707 C2713 ) \nC707_=_C2780( C707 C2780 ) C707_=_C2937( C707 C2937 ) C707_=_C2968( C707 C2968 ) C707_=_C3025( C707 C3025 ) C707_=_C3069( C707 C3069 ) C707_=_C3158( C707 C3158 ) \nC707_=_C3399( C707 C3399 ) C707_=_C3719( C707 C3719 ) C707_=_C3738( C707 C3738 ) C707_=_C3739( C707 C3739 ) C707_=_C3740( C707 C3740 ) C707_=_C3741( C707 C3741 ) \nC707_=_C3742( C707 C3742 ) C707_=_C3743( C707 C3743 ) C707_=_C3744( C707 C3744 ) C707_=_C3745( C707 C3745 ) C707_=_C3746( C707 C3746 ) C707_=_C3747( C707 C3747 ) \nC733_=_C831( C733 C831 ) C733_=_C1158( C733 C1158 ) C733_=_C1225( C733 C1225 ) C733_=_C1680( C733 C1680 ) C733_=_C2024( C733 C2024 ) C733_=_C2170( C733 C2170 ) \nC733_=_C2214( C733 C2214 ) C733_=_C2253( C733 C2253 ) C733_=_C2393( C733 C2393 ) C733_=_C2572( C733 C2572 ) C733_=_C2605( C733 C2605 ) C733_=_C2677( C733 C2677 ) \nC733_=_C2808( C733 C2808 ) C733_=_C2938( C733 C2938 ) C733_=_C2950( C733 C2950 ) C733_=_C3374( C733 C3374 ) C733_=_C3720( C733 C3720 ) C733_=_C3738( C733 C3738 ) \nC733_=_C3770( C733 C3770 ) C733_=_C3820( C733 C3820 ) C733_=_C3866( C733 C3866 ) C733_=_C3867( C733 C3867 ) C733_=_C3868( C733 C3868 ) C733_=_C3869( C733 C3869 ) \nC733_=_C3870( C733 C3870 ) C733_=_C3871( C733 C3871 ) C733_=_C3872( C733 C3872 ) C733_=_C3873( C733 C3873 ) C733_=_C3874( C733 C3874 ) C753_=_C1157( C753 C1157 ) \nC753_=_C1224( C753 C1224 ) C753_=_C1751( C753 C1751 ) C753_=_C2022( C753 C2022 ) C753_=_C2166( C753 C2166 ) C753_=_C2211( C753 C2211 ) C753_=_C2276( C753 C2276 ) \nC753_=_C2390( C753 C2390 ) C753_=_C2410( C753 C2410 ) C753_=_C2713( C753 C2713 ) C753_=_C2780( C753 C2780 ) C753_=_C2937( C753 C2937 ) C753_=_C2968( C753 C2968 ) \nC753_=_C3025( C753 C3025 ) C753_=_C3069( C753 C3069 ) C753_=_C3158( C753 C3158 ) C753_=_C3399( C753 C3399 ) C753_=_C3719( C753 C3719 ) C753_=_C3738( C753 C3738 ) \nC753_=_C3739( C753 C3739 ) C753_=_C3740( C753 C3740 ) C753_=_C3741( C753 C3741 ) C753_=_C3742( C753 C3742 ) C753_=_C3743( C753 C3743 ) C753_=_C3744( C753 C3744 ) \nC753_=_C3745( C753 C3745 ) C753_=_C3746( C753 C3746 ) C753_=_C3747( C753 C3747 ) C831_=_C1158( C831 C1158 ) C831_=_C1225( C831 C1225 ) C831_=_C1680( C831 C1680 ) \nC831_=_C2024( C831 C2024 ) C831_=_C2170( C831 C2170 ) C831_=_C2214( C831 C2214 ) C831_=_C2253( C831 C2253 ) C831_=_C2393( C831 C2393 ) C831_=_C2572( C831 C2572 ) \nC831_=_C2605( C831 C2605 ) C831_=_C2677( C831 C2677 ) C831_=_C2808( C831 C2808 ) C831_=_C2938( C831 C2938 ) C831_=_C2950( C831 C2950 ) C831_=_C3374( C831 C3374 ) \nC831_=_C3720( C831 C3720 ) C831_=_C3738( C831 C3738 ) C831_=_C3770( C831 C3770 ) C831_=_C3820( C831 C3820 ) C831_=_C3866( C831 C3866 ) C831_=_C3867( C831 C3867 ) \nC831_=_C3868( C831 C3868 ) C831_=_C3869( C831 C3869 ) C831_=_C3870( C831 C3870 ) C831_=_C3871( C831 C3871 ) C831_=_C3872( C831 C3872 ) C831_=_C3873( C831 C3873 ) \nC831_=_C3874( C831 C3874 ) C1157_=_C1158( C1157 C1158 ) C1157_=_C1224( C1157 C1224 ) C1157_=_C1751( C1157 C1751 ) C1157_=_C2022( C1157 C2022 ) C1157_=_C2166( C1157 C2166 ) \nC1157_=_C2211( C1157 C2211 ) C1157_=_C2276( C1157 C2276 ) C1157_=_C2390( C1157 C2390 ) C1157_=_C2410( C1157 C2410 ) C1157_=_C2713( C1157 C2713 ) C1157_=_C2780( C1157 C2780 ) \nC1157_=_C2937( C1157 C2937 ) C1157_=_C2968( C1157 C2968 ) C1157_=_C3025( C1157 C3025 ) C1157_=_C3069( C1157 C3069 ) C1157_=_C3158( C1157 C3158 ) C1157_=_C3399( C1157 C3399 ) \nC1157_=_C3719( C1157 C3719 ) C1157_=_C3738( C1157 C3738 ) C1157_=_C3739( C1157 C3739 ) C1157_=_C3740( C1157 C3740 ) C1157_=_C3741( C1157 C3741 ) C1157_=_C3742( C1157 C3742 ) \nC1157_=_C3743( C1157 C3743 ) C1157_=_C3744( C1157 C3744 ) C1157_=_C3745( C1157 C3745 ) C1157_=_C3746( C1157 C3746 ) C1157_=_C3747( C1157 C3747 ) C1158_=_C1225( C1158 C1225 ) \nC1158_=_C1680( C1158 C1680 ) C1158_=_C2024( C1158 C2024 ) C1158_=_C2170( C1158 C2170 ) C1158_=_C2214( C1158 C2214 ) C1158_=_C2253( C1158 C2253 ) C1158_=_C2393( C1158 C2393 ) \nC1158_=_C2572( C1158 C2572 ) C1158_=_C2605( C1158 C2605 ) C1158_=_C2677( C1158 C2677 ) C1158_=_C2808( C1158 C2808 ) C1158_=_C2938( C1158 C2938 ) C1158_=_C2950( C1158 C2950 ) \nC1158_=_C3374( C1158 C3374 ) C1158_=_C3720( C1158 C3720 )</w:t>
      </w:r>
    </w:p>
    <w:p>
      <w:pPr>
        <w:pStyle w:val="PreformattedText"/>
        <w:bidi w:val="0"/>
        <w:spacing w:before="0" w:after="0"/>
        <w:jc w:val="left"/>
        <w:rPr/>
      </w:pPr>
      <w:r>
        <w:rPr/>
        <w:t xml:space="preserve"> </w:t>
      </w:r>
      <w:r>
        <w:rPr/>
        <w:t>C1158_=_C3738( C1158 C3738 ) C1158_=_C3770( C1158 C3770 ) C1158_=_C3820( C1158 C3820 ) C1158_=_C3866( C1158 C3866 ) \nC1158_=_C3867( C1158 C3867 ) C1158_=_C3868( C1158 C3868 ) C1158_=_C3869( C1158 C3869 ) C1158_=_C3870( C1158 C3870 ) C1158_=_C3871( C1158 C3871 ) C1158_=_C3872( C1158 C3872 ) \nC1158_=_C3873( C1158 C3873 ) C1158_=_C3874( C1158 C3874 ) C1224_=_C1225( C1224 C1225 ) C1224_=_C1751( C1224 C1751 ) C1224_=_C2022( C1224 C2022 ) C1224_=_C2166( C1224 C2166 ) \nC1224_=_C2211( C1224 C2211 ) C1224_=_C2276( C1224 C2276 ) C1224_=_C2390( C1224 C2390 ) C1224_=_C2410( C1224 C2410 ) C1224_=_C2713( C1224 C2713 ) C1224_=_C2780( C1224 C2780 ) \nC1224_=_C2937( C1224 C2937 ) C1224_=_C2968( C1224 C2968 ) C1224_=_C3025( C1224 C3025 ) C1224_=_C3069( C1224 C3069 ) C1224_=_C3158( C1224 C3158 ) C1224_=_C3399( C1224 C3399 ) \nC1224_=_C3719( C1224 C3719 ) C1224_=_C3738( C1224 C3738 ) C1224_=_C3739( C1224 C3739 ) C1224_=_C3740( C1224 C3740 ) C1224_=_C3741( C1224 C3741 ) C1224_=_C3742( C1224 C3742 ) \nC1224_=_C3743( C1224 C3743 ) C1224_=_C3744( C1224 C3744 ) C1224_=_C3745( C1224 C3745 ) C1224_=_C3746( C1224 C3746 ) C1224_=_C3747( C1224 C3747 ) C1225_=_C1680( C1225 C1680 ) \nC1225_=_C2024( C1225 C2024 ) C1225_=_C2170( C1225 C2170 ) C1225_=_C2214( C1225 C2214 ) C1225_=_C2253( C1225 C2253 ) C1225_=_C2393( C1225 C2393 ) C1225_=_C2572( C1225 C2572 ) \nC1225_=_C2605( C1225 C2605 ) C1225_=_C2677( C1225 C2677 ) C1225_=_C2808( C1225 C2808 ) C1225_=_C2938( C1225 C2938 ) C1225_=_C2950( C1225 C2950 ) C1225_=_C3374( C1225 C3374 ) \nC1225_=_C3720( C1225 C3720 ) C1225_=_C3738( C1225 C3738 ) C1225_=_C3770( C1225 C3770 ) C1225_=_C3820( C1225 C3820 ) C1225_=_C3866( C1225 C3866 ) C1225_=_C3867( C1225 C3867 ) \nC1225_=_C3868( C1225 C3868 ) C1225_=_C3869( C1225 C3869 ) C1225_=_C3870( C1225 C3870 ) C1225_=_C3871( C1225 C3871 ) C1225_=_C3872( C1225 C3872 ) C1225_=_C3873( C1225 C3873 ) \nC1225_=_C3874( C1225 C3874 ) C1680_=_C2024( C1680 C2024 ) C1680_=_C2170( C1680 C2170 ) C1680_=_C2214( C1680 C2214 ) C1680_=_C2253( C1680 C2253 ) C1680_=_C2393( C1680 C2393 ) \nC1680_=_C2572( C1680 C2572 ) C1680_=_C2605( C1680 C2605 ) C1680_=_C2677( C1680 C2677 ) C1680_=_C2808( C1680 C2808 ) C1680_=_C2938( C1680 C2938 ) C1680_=_C2950( C1680 C2950 ) \nC1680_=_C3374( C1680 C3374 ) C1680_=_C3720( C1680 C3720 ) C1680_=_C3738( C1680 C3738 ) C1680_=_C3770( C1680 C3770 ) C1680_=_C3820( C1680 C3820 ) C1680_=_C3866( C1680 C3866 ) \nC1680_=_C3867( C1680 C3867 ) C1680_=_C3868( C1680 C3868 ) C1680_=_C3869( C1680 C3869 ) C1680_=_C3870( C1680 C3870 ) C1680_=_C3871( C1680 C3871 ) C1680_=_C3872( C1680 C3872 ) \nC1680_=_C3873( C1680 C3873 ) C1680_=_C3874( C1680 C3874 ) C1751_=_C2022( C1751 C2022 ) C1751_=_C2166( C1751 C2166 ) C1751_=_C2211( C1751 C2211 ) C1751_=_C2276( C1751 C2276 ) \nC1751_=_C2390( C1751 C2390 ) C1751_=_C2410( C1751 C2410 ) C1751_=_C2713( C1751 C2713 ) C1751_=_C2780( C1751 C2780 ) C1751_=_C2937( C1751 C2937 ) C1751_=_C2968( C1751 C2968 ) \nC1751_=_C3025( C1751 C3025 ) C1751_=_C3069( C1751 C3069 ) C1751_=_C3158( C1751 C3158 ) C1751_=_C3399( C1751 C3399 ) C1751_=_C3719( C1751 C3719 ) C1751_=_C3738( C1751 C3738 ) \nC1751_=_C3739( C1751 C3739 ) C1751_=_C3740( C1751 C3740 ) C1751_=_C3741( C1751 C3741 ) C1751_=_C3742( C1751 C3742 ) C1751_=_C3743( C1751 C3743 ) C1751_=_C3744( C1751 C3744 ) \nC1751_=_C3745( C1751 C3745 ) C1751_=_C3746( C1751 C3746 ) C1751_=_C3747( C1751 C3747 ) C2022_=_C2024( C2022 C2024 ) C2022_=_C2166( C2022 C2166 ) C2022_=_C2211( C2022 C2211 ) \nC2022_=_C2276( C2022 C2276 ) C2022_=_C2390( C2022 C2390 ) C2022_=_C2410( C2022 C2410 ) C2022_=_C2713( C2022 C2713 ) C2022_=_C2780( C2022 C2780 ) C2022_=_C2937( C2022 C2937 ) \nC2022_=_C2968( C2022 C2968 ) C2022_=_C3025( C2022 C3025 ) C2022_=_C3069( C2022 C3069 ) C2022_=_C3158( C2022 C3158 ) C2022_=_C3399( C2022 C3399 ) C2022_=_C3719( C2022 C3719 ) \nC2022_=_C3738( C2022 C3738 ) C2022_=_C3739( C2022 C3739 ) C2022_=_C3740( C2022 C3740 ) C2022_=_C3741( C2022 C3741 ) C2022_=_C3742( C2022 C3742 ) C2022_=_C3743( C2022 C3743 ) \nC2022_=_C3744( C2022 C3744 ) C2022_=_C3745( C2022 C3745 ) C2022_=_C3746( C2022 C3746 ) C2022_=_C3747( C2022 C3747 ) C2024_=_C2170( C2024 C2170 ) C2024_=_C2214( C2024 C2214 ) \nC2024_=_C2253( C2024 C2253 ) C2024_=_C2393( C2024 C2393 ) C2024_=_C2572( C2024 C2572 ) C2024_=_C2605( C2024 C2605 ) C2024_=_C2677( C2024 C2677 ) C2024_=_C2808( C2024 C2808 ) \nC2024_=_C2938( C2024 C2938 ) C2024_=_C2950( C2024 C2950 ) C2024_=_C3374( C2024 C3374 ) C2024_=_C3720( C2024 C3720 ) C2024_=_C3738( C2024 C3738 ) C2024_=_C3770( C2024 C3770 ) \nC2024_=_C3820( C2024 C3820 ) C2024_=_C3866( C2024 C3866 ) C2024_=_C3867( C2024 C3867 ) C2024_=_C3868( C2024 C3868 ) C2024_=_C3869( C2024 C3869 ) C2024_=_C3870( C2024 C3870 ) \nC2024_=_C3871( C2024 C3871 ) C2024_=_C3872( C2024 C3872 ) C2024_=_C3873( C2024 C3873 ) C2024_=_C3874( C2024 C3874 ) C2166_=_C2170( C2166 C2170 ) C2166_=_C2211( C2166 C2211 ) \nC2166_=_C2276( C2166 C2276 ) C2166_=_C2390( C2166 C2390 ) C2166_=_C2410( C2166 C2410 ) C2166_=_C2713( C2166 C2713 ) C2166_=_C2780( C2166 C2780 ) C2166_=_C2937( C2166 C2937 ) \nC2166_=_C2968( C2166 C2968 ) C2166_=_C3025( C2166 C3025 ) C2166_=_C3069( C2166 C3069 ) C2166_=_C3158( C2166 C3158 ) C2166_=_C3399( C2166 C3399 ) C2166_=_C3719( C2166 C3719 ) \nC2166_=_C3738( C2166 C3738 ) C2166_=_C3739( C2166 C3739 ) C2166_=_C3740( C2166 C3740 ) C2166_=_C3741( C2166 C3741 ) C2166_=_C3742( C2166 C3742 ) C2166_=_C3743( C2166 C3743 ) \nC2166_=_C3744( C2166 C3744 ) C2166_=_C3745( C2166 C3745 ) C2166_=_C3746( C2166 C3746 ) C2166_=_C3747( C2166 C3747 ) C2170_=_C2214( C2170 C2214 ) C2170_=_C2253( C2170 C2253 ) \nC2170_=_C2393( C2170 C2393 ) C2170_=_C2572( C2170 C2572 ) C2170_=_C2605( C2170 C2605 ) C2170_=_C2677( C2170 C2677 ) C2170_=_C2808( C2170 C2808 ) C2170_=_C2938( C2170 C2938 ) \nC2170_=_C2950( C2170 C2950 ) C2170_=_C3374( C2170 C3374 ) C2170_=_C3720( C2170 C3720 ) C2170_=_C3738( C2170 C3738 ) C2170_=_C3770( C2170 C3770 ) C2170_=_C3820( C2170 C3820 ) \nC2170_=_C3866( C2170 C3866 ) C2170_=_C3867( C2170 C3867 ) C2170_=_C3868( C2170 C3868 ) C2170_=_C3869( C2170 C3869 ) C2170_=_C3870( C2170 C3870 ) C2170_=_C3871( C2170 C3871 ) \nC2170_=_C3872( C2170 C3872 ) C2170_=_C3873( C2170 C3873 ) C2170_=_C3874( C2170 C3874 ) C2211_=_C2214( C2211 C2214 ) C2211_=_C2276( C2211 C2276 ) C2211_=_C2390( C2211 C2390 ) \nC2211_=_C2410( C2211 C2410 ) C2211_=_C2713( C2211 C2713 ) C2211_=_C2780( C2211 C2780 ) C2211_=_C2937( C2211 C2937 ) C2211_=_C2968( C2211 C2968 ) C2211_=_C3025( C2211 C3025 ) \nC2211_=_C3069( C2211 C3069 ) C2211_=_C3158( C2211 C3158 ) C2211_=_C3399( C2211 C3399 ) C2211_=_C3719( C2211 C3719 ) C2211_=_C3738( C2211 C3738 ) C2211_=_C3739( C2211 C3739 ) \nC2211_=_C3740( C2211 C3740 ) C2211_=_C3741( C2211 C3741 ) C2211_=_C3742( C2211 C3742 ) C2211_=_C3743( C2211 C3743 ) C2211_=_C3744( C2211 C3744 ) C2211_=_C3745( C2211 C3745 ) \nC2211_=_C3746( C2211 C3746 ) C2211_=_C3747( C2211 C3747 ) C2214_=_C2253( C2214 C2253 ) C2214_=_C2393( C2214 C2393 ) C2214_=_C2572( C2214 C2572 ) C2214_=_C2605( C2214 C2605 ) \nC2214_=_C2677( C2214 C2677 ) C2214_=_C2808( C2214 C2808 ) C2214_=_C2938( C2214 C2938 ) C2214_=_C2950( C2214 C2950 ) C2214_=_C3374( C2214 C3374 ) C2214_=_C3720( C2214 C3720 ) \nC2214_=_C3738( C2214 C3738 ) C2214_=_C3770( C2214 C3770 ) C2214_=_C3820( C2214 C3820 ) C2214_=_C3866( C2214 C3866 ) C2214_=_C3867( C2214 C3867 ) C2214_=_C3868( C2214 C3868 ) \nC2214_=_C3869( C2214 C3869 ) C2214_=_C3870( C2214 C3870 ) C2214_=_C3871( C2214 C3871 ) C2214_=_C3872( C2214 C3872 ) C2214_=_C3873( C2214 C3873 ) C2214_=_C3874( C2214 C3874 ) \nC2253_=_C2393( C2253 C2393 ) C2253_=_C2572( C2253 C2572 ) C2253_=_C2605( C2253 C2605 ) C2253_=_C2677( C2253 C2677 ) C2253_=_C2808( C2253 C2808 ) C2253_=_C2938( C2253 C2938 ) \nC2253_=_C2950( C2253 C2950 ) C2253_=_C3374( C2253 C3374 ) C2253_=_C3720( C2253 C3720 ) C2253_=_C3738( C2253 C3738 ) C2253_=_C3770( C2253 C3770 ) C2253_=_C3820( C2253 C3820 ) \nC2253_=_C3866( C2253 C3866 ) C2253_=_C3867( C2253 C3867 ) C2253_=_C3868( C2253 C3868 ) C2253_=_C3869( C2253 C3869 ) C2253_=_C3870( C2253 C3870 ) C2253_=_C3871( C2253 C3871 ) \nC2253_=_C3872( C2253 C3872 ) C2253_=_C3873( C2253 C3873 ) C2253_=_C3874( C2253 C3874 ) C2276_=_C2390( C2276 C2390 ) C2276_=_C2410( C2276 C2410 ) C2276_=_C2713( C2276 C2713 ) \nC2276_=_C2780( C2276 C2780 ) C2276_=_C2937( C2276 C2937 ) C2276_=_C2968( C2276 C2968 ) C2276_=_C3025( C2276 C3025 ) C2276_=_C3069( C2276 C3069 ) C2276_=_C3158( C2276 C3158 ) \nC2276_=_C3399( C2276 C3399 ) C2276_=_C3719( C2276 C3719 ) C2276_=_C3738( C2276 C3738 ) C2276_=_C3739( C2276 C3739 ) C2276_=_C3740( C2276 C3740 ) C2276_=_C3741( C2276 C3741 ) \nC2276_=_C3742( C2276 C3742 ) C2276_=_C3743( C2276 C3743 ) C2276_=_C3744( C2276 C3744 ) C2276_=_C3745( C2276 C3745 ) C2276_=_C3746( C2276 C3746 ) C2276_=_C3747( C2276 C3747 ) \nC2390_=_C2393( C2390 C2393 ) C2390_=_C2410( C2390 C2410 ) C2390_=_C2713( C2390 C2713 ) C2390_=_C2780( C2390 C2780 ) C2390_=_C2937( C2390 C2937 ) C2390_=_C2968( C2390 C2968 ) \nC2390_=_C3025( C2390 C3025 ) C2390_=_C3069( C2390 C3069 ) C2390_=_C3158( C2390 C3158 ) C2390_=_C3399( C2390 C3399 ) C2390_=_C3719( C2390 C3719 ) C2390_=_C3738( C2390 C3738 ) \nC2390_=_C3739( C2390 C3739 ) C2390_=_C3740( C2390 C3740 ) C2390_=_C3741( C2390 C3741 ) C2390_=_C3742( C2390 C3742 ) C2390_=_C3743( C2390 C3743 ) C2390_=_C3744( C2390 C3744 ) \nC2390_=_C3745( C2390 C3745 ) C2390_=_C3746( C2390 C3746 ) C2390_=_C3747( C2390 C3747 ) C2393_=_C2572( C2393 C2572 ) C2393_=_C2605( C2393 C2605 ) C2393_=_C2677( C2393 C2677 ) \nC2393_=_C2808( C2393 C2808 ) C2393_=_C2938( C2393 C2938 ) C2393_=_C2950( C2393 C2950 ) C2393_=_C3374( C2393 C3374 ) C2393_=_C3720( C2393 C3720 ) C2393_=_C3738( C2393 C3738 ) \nC2393_=_C3770( C2393 C3770 ) C2393_=_C3820( C2393 C3820 ) C2393_=_C3866( C2393 C3866 ) C2393_=_C3867( C2393 C3867 ) C2393_=_C3868( C2393 C3868 ) C2393_=_C3869( C2393 C3869 ) \nC2393_=_C3870( C2393 C3870 ) C2393_=_C3871( C2393 C3871 ) C2393_=_C3872( C2393 C3872 ) C2393_=_C3873(</w:t>
      </w:r>
    </w:p>
    <w:p>
      <w:pPr>
        <w:pStyle w:val="PreformattedText"/>
        <w:bidi w:val="0"/>
        <w:spacing w:before="0" w:after="0"/>
        <w:jc w:val="left"/>
        <w:rPr/>
      </w:pPr>
      <w:r>
        <w:rPr/>
        <w:t xml:space="preserve"> </w:t>
      </w:r>
      <w:r>
        <w:rPr/>
        <w:t>C2393 C3873 ) C2393_=_C3874( C2393 C3874 ) C2410_=_C2713( C2410 C2713 ) \nC2410_=_C2780( C2410 C2780 ) C2410_=_C2937( C2410 C2937 ) C2410_=_C2968( C2410 C2968 ) C2410_=_C3025( C2410 C3025 ) C2410_=_C3069( C2410 C3069 ) C2410_=_C3158( C2410 C3158 ) \nC2410_=_C3399( C2410 C3399 ) C2410_=_C3719( C2410 C3719 ) C2410_=_C3738( C2410 C3738 ) C2410_=_C3739( C2410 C3739 ) C2410_=_C3740( C2410 C3740 ) C2410_=_C3741( C2410 C3741 ) \nC2410_=_C3742( C2410 C3742 ) C2410_=_C3743( C2410 C3743 ) C2410_=_C3744( C2410 C3744 ) C2410_=_C3745( C2410 C3745 ) C2410_=_C3746( C2410 C3746 ) C2410_=_C3747( C2410 C3747 ) \nC2572_=_C2605( C2572 C2605 ) C2572_=_C2677( C2572 C2677 ) C2572_=_C2808( C2572 C2808 ) C2572_=_C2938( C2572 C2938 ) C2572_=_C2950( C2572 C2950 ) C2572_=_C3374( C2572 C3374 ) \nC2572_=_C3720( C2572 C3720 ) C2572_=_C3738( C2572 C3738 ) C2572_=_C3770( C2572 C3770 ) C2572_=_C3820( C2572 C3820 ) C2572_=_C3866( C2572 C3866 ) C2572_=_C3867( C2572 C3867 ) \nC2572_=_C3868( C2572 C3868 ) C2572_=_C3869( C2572 C3869 ) C2572_=_C3870( C2572 C3870 ) C2572_=_C3871( C2572 C3871 ) C2572_=_C3872( C2572 C3872 ) C2572_=_C3873( C2572 C3873 ) \nC2572_=_C3874( C2572 C3874 ) C2605_=_C2677( C2605 C2677 ) C2605_=_C2808( C2605 C2808 ) C2605_=_C2938( C2605 C2938 ) C2605_=_C2950( C2605 C2950 ) C2605_=_C3374( C2605 C3374 ) \nC2605_=_C3720( C2605 C3720 ) C2605_=_C3738( C2605 C3738 ) C2605_=_C3770( C2605 C3770 ) C2605_=_C3820( C2605 C3820 ) C2605_=_C3866( C2605 C3866 ) C2605_=_C3867( C2605 C3867 ) \nC2605_=_C3868( C2605 C3868 ) C2605_=_C3869( C2605 C3869 ) C2605_=_C3870( C2605 C3870 ) C2605_=_C3871( C2605 C3871 ) C2605_=_C3872( C2605 C3872 ) C2605_=_C3873( C2605 C3873 ) \nC2605_=_C3874( C2605 C3874 ) C2677_=_C2808( C2677 C2808 ) C2677_=_C2938( C2677 C2938 ) C2677_=_C2950( C2677 C2950 ) C2677_=_C3374( C2677 C3374 ) C2677_=_C3720( C2677 C3720 ) \nC2677_=_C3738( C2677 C3738 ) C2677_=_C3770( C2677 C3770 ) C2677_=_C3820( C2677 C3820 ) C2677_=_C3866( C2677 C3866 ) C2677_=_C3867( C2677 C3867 ) C2677_=_C3868( C2677 C3868 ) \nC2677_=_C3869( C2677 C3869 ) C2677_=_C3870( C2677 C3870 ) C2677_=_C3871( C2677 C3871 ) C2677_=_C3872( C2677 C3872 ) C2677_=_C3873( C2677 C3873 ) C2677_=_C3874( C2677 C3874 ) \nC2713_=_C2780( C2713 C2780 ) C2713_=_C2937( C2713 C2937 ) C2713_=_C2968( C2713 C2968 ) C2713_=_C3025( C2713 C3025 ) C2713_=_C3069( C2713 C3069 ) C2713_=_C3158( C2713 C3158 ) \nC2713_=_C3399( C2713 C3399 ) C2713_=_C3719( C2713 C3719 ) C2713_=_C3738( C2713 C3738 ) C2713_=_C3739( C2713 C3739 ) C2713_=_C3740( C2713 C3740 ) C2713_=_C3741( C2713 C3741 ) \nC2713_=_C3742( C2713 C3742 ) C2713_=_C3743( C2713 C3743 ) C2713_=_C3744( C2713 C3744 ) C2713_=_C3745( C2713 C3745 ) C2713_=_C3746( C2713 C3746 ) C2713_=_C3747( C2713 C3747 ) \nC2780_=_C2937( C2780 C2937 ) C2780_=_C2968( C2780 C2968 ) C2780_=_C3025( C2780 C3025 ) C2780_=_C3069( C2780 C3069 ) C2780_=_C3158( C2780 C3158 ) C2780_=_C3399( C2780 C3399 ) \nC2780_=_C3719( C2780 C3719 ) C2780_=_C3738( C2780 C3738 ) C2780_=_C3739( C2780 C3739 ) C2780_=_C3740( C2780 C3740 ) C2780_=_C3741( C2780 C3741 ) C2780_=_C3742( C2780 C3742 ) \nC2780_=_C3743( C2780 C3743 ) C2780_=_C3744( C2780 C3744 ) C2780_=_C3745( C2780 C3745 ) C2780_=_C3746( C2780 C3746 ) C2780_=_C3747( C2780 C3747 ) C2808_=_C2938( C2808 C2938 ) \nC2808_=_C2950( C2808 C2950 ) C2808_=_C3374( C2808 C3374 ) C2808_=_C3720( C2808 C3720 ) C2808_=_C3738( C2808 C3738 ) C2808_=_C3770( C2808 C3770 ) C2808_=_C3820( C2808 C3820 ) \nC2808_=_C3866( C2808 C3866 ) C2808_=_C3867( C2808 C3867 ) C2808_=_C3868( C2808 C3868 ) C2808_=_C3869( C2808 C3869 ) C2808_=_C3870( C2808 C3870 ) C2808_=_C3871( C2808 C3871 ) \nC2808_=_C3872( C2808 C3872 ) C2808_=_C3873( C2808 C3873 ) C2808_=_C3874( C2808 C3874 ) C2937_=_C2938( C2937 C2938 ) C2937_=_C2968( C2937 C2968 ) C2937_=_C3025( C2937 C3025 ) \nC2937_=_C3069( C2937 C3069 ) C2937_=_C3158( C2937 C3158 ) C2937_=_C3399( C2937 C3399 ) C2937_=_C3719( C2937 C3719 ) C2937_=_C3738( C2937 C3738 ) C2937_=_C3739( C2937 C3739 ) \nC2937_=_C3740( C2937 C3740 ) C2937_=_C3741( C2937 C3741 ) C2937_=_C3742( C2937 C3742 ) C2937_=_C3743( C2937 C3743 ) C2937_=_C3744( C2937 C3744 ) C2937_=_C3745( C2937 C3745 ) \nC2937_=_C3746( C2937 C3746 ) C2937_=_C3747( C2937 C3747 ) C2938_=_C2950( C2938 C2950 ) C2938_=_C3374( C2938 C3374 ) C2938_=_C3720( C2938 C3720 ) C2938_=_C3738( C2938 C3738 ) \nC2938_=_C3770( C2938 C3770 ) C2938_=_C3820( C2938 C3820 ) C2938_=_C3866( C2938 C3866 ) C2938_=_C3867( C2938 C3867 ) C2938_=_C3868( C2938 C3868 ) C2938_=_C3869( C2938 C3869 ) \nC2938_=_C3870( C2938 C3870 ) C2938_=_C3871( C2938 C3871 ) C2938_=_C3872( C2938 C3872 ) C2938_=_C3873( C2938 C3873 ) C2938_=_C3874( C2938 C3874 ) C2950_=_C3374( C2950 C3374 ) \nC2950_=_C3720( C2950 C3720 ) C2950_=_C3738( C2950 C3738 ) C2950_=_C3770( C2950 C3770 ) C2950_=_C3820( C2950 C3820 ) C2950_=_C3866( C2950 C3866 ) C2950_=_C3867( C2950 C3867 ) \nC2950_=_C3868( C2950 C3868 ) C2950_=_C3869( C2950 C3869 ) C2950_=_C3870( C2950 C3870 ) C2950_=_C3871( C2950 C3871 ) C2950_=_C3872( C2950 C3872 ) C2950_=_C3873( C2950 C3873 ) \nC2950_=_C3874( C2950 C3874 ) C2968_=_C3025( C2968 C3025 ) C2968_=_C3069( C2968 C3069 ) C2968_=_C3158( C2968 C3158 ) C2968_=_C3399( C2968 C3399 ) C2968_=_C3719( C2968 C3719 ) \nC2968_=_C3738( C2968 C3738 ) C2968_=_C3739( C2968 C3739 ) C2968_=_C3740( C2968 C3740 ) C2968_=_C3741( C2968 C3741 ) C2968_=_C3742( C2968 C3742 ) C2968_=_C3743( C2968 C3743 ) \nC2968_=_C3744( C2968 C3744 ) C2968_=_C3745( C2968 C3745 ) C2968_=_C3746( C2968 C3746 ) C2968_=_C3747( C2968 C3747 ) C3025_=_C3069( C3025 C3069 ) C3025_=_C3158( C3025 C3158 ) \nC3025_=_C3399( C3025 C3399 ) C3025_=_C3719( C3025 C3719 ) C3025_=_C3738( C3025 C3738 ) C3025_=_C3739( C3025 C3739 ) C3025_=_C3740( C3025 C3740 ) C3025_=_C3741( C3025 C3741 ) \nC3025_=_C3742( C3025 C3742 ) C3025_=_C3743( C3025 C3743 ) C3025_=_C3744( C3025 C3744 ) C3025_=_C3745( C3025 C3745 ) C3025_=_C3746( C3025 C3746 ) C3025_=_C3747( C3025 C3747 ) \nC3069_=_C3158( C3069 C3158 ) C3069_=_C3399( C3069 C3399 ) C3069_=_C3719( C3069 C3719 ) C3069_=_C3738( C3069 C3738 ) C3069_=_C3739( C3069 C3739 ) C3069_=_C3740( C3069 C3740 ) \nC3069_=_C3741( C3069 C3741 ) C3069_=_C3742( C3069 C3742 ) C3069_=_C3743( C3069 C3743 ) C3069_=_C3744( C3069 C3744 ) C3069_=_C3745( C3069 C3745 ) C3069_=_C3746( C3069 C3746 ) \nC3069_=_C3747( C3069 C3747 ) C3158_=_C3399( C3158 C3399 ) C3158_=_C3719( C3158 C3719 ) C3158_=_C3738( C3158 C3738 ) C3158_=_C3739( C3158 C3739 ) C3158_=_C3740( C3158 C3740 ) \nC3158_=_C3741( C3158 C3741 ) C3158_=_C3742( C3158 C3742 ) C3158_=_C3743( C3158 C3743 ) C3158_=_C3744( C3158 C3744 ) C3158_=_C3745( C3158 C3745 ) C3158_=_C3746( C3158 C3746 ) \nC3158_=_C3747( C3158 C3747 ) C3374_=_C3720( C3374 C3720 ) C3374_=_C3738( C3374 C3738 ) C3374_=_C3770( C3374 C3770 ) C3374_=_C3820( C3374 C3820 ) C3374_=_C3866( C3374 C3866 ) \nC3374_=_C3867( C3374 C3867 ) C3374_=_C3868( C3374 C3868 ) C3374_=_C3869( C3374 C3869 ) C3374_=_C3870( C3374 C3870 ) C3374_=_C3871( C3374 C3871 ) C3374_=_C3872( C3374 C3872 ) \nC3374_=_C3873( C3374 C3873 ) C3374_=_C3874( C3374 C3874 ) C3399_=_C3719( C3399 C3719 ) C3399_=_C3738( C3399 C3738 ) C3399_=_C3739( C3399 C3739 ) C3399_=_C3740( C3399 C3740 ) \nC3399_=_C3741( C3399 C3741 ) C3399_=_C3742( C3399 C3742 ) C3399_=_C3743( C3399 C3743 ) C3399_=_C3744( C3399 C3744 ) C3399_=_C3745( C3399 C3745 ) C3399_=_C3746( C3399 C3746 ) \nC3399_=_C3747( C3399 C3747 ) C3719_=_C3720( C3719 C3720 ) C3719_=_C3738( C3719 C3738 ) C3719_=_C3739( C3719 C3739 ) C3719_=_C3740( C3719 C3740 ) C3719_=_C3741( C3719 C3741 ) \nC3719_=_C3742( C3719 C3742 ) C3719_=_C3743( C3719 C3743 ) C3719_=_C3744( C3719 C3744 ) C3719_=_C3745( C3719 C3745 ) C3719_=_C3746( C3719 C3746 ) C3719_=_C3747( C3719 C3747 ) \nC3720_=_C3738( C3720 C3738 ) C3720_=_C3770( C3720 C3770 ) C3720_=_C3820( C3720 C3820 ) C3720_=_C3866( C3720 C3866 ) C3720_=_C3867( C3720 C3867 ) C3720_=_C3868( C3720 C3868 ) \nC3720_=_C3869( C3720 C3869 ) C3720_=_C3870( C3720 C3870 ) C3720_=_C3871( C3720 C3871 ) C3720_=_C3872( C3720 C3872 ) C3720_=_C3873( C3720 C3873 ) C3720_=_C3874( C3720 C3874 ) \nC3738_=_C3739( C3738 C3739 ) C3738_=_C3740( C3738 C3740 ) C3738_=_C3741( C3738 C3741 ) C3738_=_C3742( C3738 C3742 ) C3738_=_C3743( C3738 C3743 ) C3738_=_C3744( C3738 C3744 ) \nC3738_=_C3745( C3738 C3745 ) C3738_=_C3746( C3738 C3746 ) C3738_=_C3747( C3738 C3747 ) C3738_=_C3770( C3738 C3770 ) C3738_=_C3820( C3738 C3820 ) C3738_=_C3866( C3738 C3866 ) \nC3738_=_C3867( C3738 C3867 ) C3738_=_C3868( C3738 C3868 ) C3738_=_C3869( C3738 C3869 ) C3738_=_C3870( C3738 C3870 ) C3738_=_C3871( C3738 C3871 ) C3738_=_C3872( C3738 C3872 ) \nC3738_=_C3873( C3738 C3873 ) C3738_=_C3874( C3738 C3874 ) C3739_=_C3740( C3739 C3740 ) C3739_=_C3741( C3739 C3741 ) C3739_=_C3742( C3739 C3742 ) C3739_=_C3743( C3739 C3743 ) \nC3739_=_C3744( C3739 C3744 ) C3739_=_C3745( C3739 C3745 ) C3739_=_C3746( C3739 C3746 ) C3739_=_C3747( C3739 C3747 ) C3740_=_C3741( C3740 C3741 ) C3740_=_C3742( C3740 C3742 ) \nC3740_=_C3743( C3740 C3743 ) C3740_=_C3744( C3740 C3744 ) C3740_=_C3745( C3740 C3745 ) C3740_=_C3746( C3740 C3746 ) C3740_=_C3747( C3740 C3747 ) C3741_=_C3742( C3741 C3742 ) \nC3741_=_C3743( C3741 C3743 ) C3741_=_C3744( C3741 C3744 ) C3741_=_C3745( C3741 C3745 ) C3741_=_C3746( C3741 C3746 ) C3741_=_C3747( C3741 C3747 ) C3741_=_C3868( C3741 C3868 ) \nC3742_=_C3743( C3742 C3743 ) C3742_=_C3744( C3742 C3744 ) C3742_=_C3745( C3742 C3745 ) C3742_=_C3746( C3742 C3746 ) C3742_=_C3747( C3742 C3747 ) C3743_=_C3744( C3743 C3744 ) \nC3743_=_C3745( C3743 C3745 ) C3743_=_C3746( C3743 C3746 ) C3743_=_C3747( C3743 C3747 ) C3744_=_C3745( C3744 C3745 ) C3744_=_C3746( C3744 C3746 ) C3744_=_C3747( C3744 C3747 ) \nC3745_=_C3746( C3745 C3746 ) C3745_=_C3747( C3745 C3747 ) C3746_=_C3747( C3746 C3747 ) C3770_=_C3820( C3770 C3820 ) C3770_=_C3866( C3770 C3866 ) C3770_=_C3867( C3770 C3867 ) \nC3770_=_C3868( C3770 C3868 ) C3770_=_C3869( C3770 C3869 ) C3770_=_C3870( C3770 C3870 ) C3770_=_C3871( C3770 C3871 ) C3770_=_C3872( C3770 C3872 ) C3770_=_C3873(</w:t>
      </w:r>
    </w:p>
    <w:p>
      <w:pPr>
        <w:pStyle w:val="PreformattedText"/>
        <w:bidi w:val="0"/>
        <w:spacing w:before="0" w:after="0"/>
        <w:jc w:val="left"/>
        <w:rPr/>
      </w:pPr>
      <w:r>
        <w:rPr/>
        <w:t xml:space="preserve"> </w:t>
      </w:r>
      <w:r>
        <w:rPr/>
        <w:t>C3770 C3873 ) \nC3770_=_C3874( C3770 C3874 ) C3820_=_C3866( C3820 C3866 ) C3820_=_C3867( C3820 C3867 ) C3820_=_C3868( C3820 C3868 ) C3820_=_C3869( C3820 C3869 ) C3820_=_C3870( C3820 C3870 ) \nC3820_=_C3871( C3820 C3871 ) C3820_=_C3872( C3820 C3872 ) C3820_=_C3873( C3820 C3873 ) C3820_=_C3874( C3820 C3874 ) C3866_=_C3867( C3866 C3867 ) C3866_=_C3868( C3866 C3868 ) \nC3866_=_C3869( C3866 C3869 ) C3866_=_C3870( C3866 C3870 ) C3866_=_C3871( C3866 C3871 ) C3866_=_C3872( C3866 C3872 ) C3866_=_C3873( C3866 C3873 ) C3866_=_C3874( C3866 C3874 ) \nC3867_=_C3868( C3867 C3868 ) C3867_=_C3869( C3867 C3869 ) C3867_=_C3870( C3867 C3870 ) C3867_=_C3871( C3867 C3871 ) C3867_=_C3872( C3867 C3872 ) C3867_=_C3873( C3867 C3873 ) \nC3867_=_C3874( C3867 C3874 ) C3868_=_C3869( C3868 C3869 ) C3868_=_C3870( C3868 C3870 ) C3868_=_C3871( C3868 C3871 ) C3868_=_C3872( C3868 C3872 ) C3868_=_C3873( C3868 C3873 ) \nC3868_=_C3874( C3868 C3874 ) C3869_=_C3870( C3869 C3870 ) C3869_=_C3871( C3869 C3871 ) C3869_=_C3872( C3869 C3872 ) C3869_=_C3873( C3869 C3873 ) C3869_=_C3874( C3869 C3874 ) \nC3870_=_C3871( C3870 C3871 ) C3870_=_C3872( C3870 C3872 ) C3870_=_C3873( C3870 C3873 ) C3870_=_C3874( C3870 C3874 ) C3871_=_C3872( C3871 C3872 ) C3871_=_C3873( C3871 C3873 ) \nC3871_=_C3874( C3871 C3874 ) C3872_=_C3873( C3872 C3873 ) C3872_=_C3874( C3872 C3874 ) C3873_=_C3874( C3873 C3874 ) "];130-&gt;201[label="58: C707 C733 C753 C831 C1157 \nC1158 C1224 C1225 C1680 C1751 C2022 \nC2024 C2166 C2170 C2211 C2214 C2253 \nC2276 C2390 C2393 C2410 C2572 C2605 \nC2677 C2713 C2780 C2808 C2937 C2938 \nC2950 C2968 C3025 C3069 C3158 C3374 \nC3399 C3719 C3720 C3739 C3740 C3741 \nC3742 C3743 C3744 C3745 C3746 C3747 \nC3770 C3820 C3866 C3867 C3868 C3869 \nC3870 C3871 C3872 C3873 C3874 \n821: C707_=_C753 ,C707_=_C1157 ,C707_=_C1224 ,C707_=_C1751 ,C707_=_C2022 ,\nC707_=_C2166 ,C707_=_C2211 ,C707_=_C2276 ,C707_=_C2390 ,C707_=_C2410 ,C707_=_C2713 ,\nC707_=_C2780 ,C707_=_C2937 ,C707_=_C2968 ,C707_=_C3025 ,C707_=_C3069 ,C707_=_C3158 ,\nC707_=_C3399 ,C707_=_C3719 ,C707_=_C3739 ,C707_=_C3740 ,C707_=_C3741 ,C707_=_C3742 ,\nC707_=_C3743 ,C707_=_C3744 ,C707_=_C3745 ,C707_=_C3746 ,C707_=_C3747 ,C733_=_C831 ,\nC733_=_C1158 ,C733_=_C1225 ,C733_=_C1680 ,C733_=_C2024 ,C733_=_C2170 ,C733_=_C2214 ,\nC733_=_C2253 ,C733_=_C2393 ,C733_=_C2572 ,C733_=_C2605 ,C733_=_C2677 ,C733_=_C2808 ,\nC733_=_C2938 ,C733_=_C2950 ,C733_=_C3374 ,C733_=_C3720 ,C733_=_C3770 ,C733_=_C3820 ,\nC733_=_C3866 ,C733_=_C3867 ,C733_=_C3868 ,C733_=_C3869 ,C733_=_C3870 ,C733_=_C3871 ,\nC733_=_C3872 ,C733_=_C3873 ,C733_=_C3874 ,C753_=_C1157 ,C753_=_C1224 ,C753_=_C1751 ,\nC753_=_C2022 ,C753_=_C2166 ,C753_=_C2211 ,C753_=_C2276 ,C753_=_C2390 ,C753_=_C2410 ,\nC753_=_C2713 ,C753_=_C2780 ,C753_=_C2937 ,C753_=_C2968 ,C753_=_C3025 ,C753_=_C3069 ,\nC753_=_C3158 ,C753_=_C3399 ,C753_=_C3719 ,C753_=_C3739 ,C753_=_C3740 ,C753_=_C3741 ,\nC753_=_C3742 ,C753_=_C3743 ,C753_=_C3744 ,C753_=_C3745 ,C753_=_C3746 ,C753_=_C3747 ,\nC831_=_C1158 ,C831_=_C1225 ,C831_=_C1680 ,C831_=_C2024 ,C831_=_C2170 ,C831_=_C2214 ,\nC831_=_C2253 ,C831_=_C2393 ,C831_=_C2572 ,C831_=_C2605 ,C831_=_C2677 ,C831_=_C2808 ,\nC831_=_C2938 ,C831_=_C2950 ,C831_=_C3374 ,C831_=_C3720 ,C831_=_C3770 ,C831_=_C3820 ,\nC831_=_C3866 ,C831_=_C3867 ,C831_=_C3868 ,C831_=_C3869 ,C831_=_C3870 ,C831_=_C3871 ,\nC831_=_C3872 ,C831_=_C3873 ,C831_=_C3874 ,C1157_=_C1158 ,C1157_=_C1224 ,C1157_=_C1751 ,\nC1157_=_C2022 ,C1157_=_C2166 ,C1157_=_C2211 ,C1157_=_C2276 ,C1157_=_C2390 ,C1157_=_C2410 ,\nC1157_=_C2713 ,C1157_=_C2780 ,C1157_=_C2937 ,C1157_=_C2968 ,C1157_=_C3025 ,C1157_=_C3069 ,\nC1157_=_C3158 ,C1157_=_C3399 ,C1157_=_C3719 ,C1157_=_C3739 ,C1157_=_C3740 ,C1157_=_C3741 ,\nC1157_=_C3742 ,C1157_=_C3743 ,C1157_=_C3744 ,C1157_=_C3745 ,C1157_=_C3746 ,C1157_=_C3747 ,\nC1158_=_C1225 ,C1158_=_C1680 ,C1158_=_C2024 ,C1158_=_C2170 ,C1158_=_C2214 ,C1158_=_C2253 ,\nC1158_=_C2393 ,C1158_=_C2572 ,C1158_=_C2605 ,C1158_=_C2677 ,C1158_=_C2808 ,C1158_=_C2938 ,\nC1158_=_C2950 ,C1158_=_C3374 ,C1158_=_C3720 ,C1158_=_C3770 ,C1158_=_C3820 ,C1158_=_C3866 ,\nC1158_=_C3867 ,C1158_=_C3868 ,C1158_=_C3869 ,C1158_=_C3870 ,C1158_=_C3871 ,C1158_=_C3872 ,\nC1158_=_C3873 ,C1158_=_C3874 ,C1224_=_C1225 ,C1224_=_C1751 ,C1224_=_C2022 ,C1224_=_C2166 ,\nC1224_=_C2211 ,C1224_=_C2276 ,C1224_=_C2390 ,C1224_=_C2410 ,C1224_=_C2713 ,C1224_=_C2780 ,\nC1224_=_C2937 ,C1224_=_C2968 ,C1224_=_C3025 ,C1224_=_C3069 ,C1224_=_C3158 ,C1224_=_C3399 ,\nC1224_=_C3719 ,C1224_=_C3739 ,C1224_=_C3740 ,C1224_=_C3741 ,C1224_=_C3742 ,C1224_=_C3743 ,\nC1224_=_C3744 ,C1224_=_C3745 ,C1224_=_C3746 ,C1224_=_C3747 ,C1225_=_C1680 ,C1225_=_C2024 ,\nC1225_=_C2170 ,C1225_=_C2214 ,C1225_=_C2253 ,C1225_=_C2393 ,C1225_=_C2572 ,C1225_=_C2605 ,\nC1225_=_C2677 ,C1225_=_C2808 ,C1225_=_C2938 ,C1225_=_C2950 ,C1225_=_C3374 ,C1225_=_C3720 ,\nC1225_=_C3770 ,C1225_=_C3820 ,C1225_=_C3866 ,C1225_=_C3867 ,C1225_=_C3868 ,C1225_=_C3869 ,\nC1225_=_C3870 ,C1225_=_C3871 ,C1225_=_C3872 ,C1225_=_C3873 ,C1225_=_C3874 ,C1680_=_C2024 ,\nC1680_=_C2170 ,C1680_=_C2214 ,C1680_=_C2253 ,C1680_=_C2393 ,C1680_=_C2572 ,C1680_=_C2605 ,\nC1680_=_C2677 ,C1680_=_C2808 ,C1680_=_C2938 ,C1680_=_C2950 ,C1680_=_C3374 ,C1680_=_C3720 ,\nC1680_=_C3770 ,C1680_=_C3820 ,C1680_=_C3866 ,C1680_=_C3867 ,C1680_=_C3868 ,C1680_=_C3869 ,\nC1680_=_C3870 ,C1680_=_C3871 ,C1680_=_C3872 ,C1680_=_C3873 ,C1680_=_C3874 ,C1751_=_C2022 ,\nC1751_=_C2166 ,C1751_=_C2211 ,C1751_=_C2276 ,C1751_=_C2390 ,C1751_=_C2410 ,C1751_=_C2713 ,\nC1751_=_C2780 ,C1751_=_C2937 ,C1751_=_C2968 ,C1751_=_C3025 ,C1751_=_C3069 ,C1751_=_C3158 ,\nC1751_=_C3399 ,C1751_=_C3719 ,C1751_=_C3739 ,C1751_=_C3740 ,C1751_=_C3741 ,C1751_=_C3742 ,\nC1751_=_C3743 ,C1751_=_C3744 ,C1751_=_C3745 ,C1751_=_C3746 ,C1751_=_C3747 ,C2022_=_C2024 ,\nC2022_=_C2166 ,C2022_=_C2211 ,C2022_=_C2276 ,C2022_=_C2390 ,C2022_=_C2410 ,C2022_=_C2713 ,\nC2022_=_C2780 ,C2022_=_C2937 ,C2022_=_C2968 ,C2022_=_C3025 ,C2022_=_C3069 ,C2022_=_C3158 ,\nC2022_=_C3399 ,C2022_=_C3719 ,C2022_=_C3739 ,C2022_=_C3740 ,C2022_=_C3741 ,C2022_=_C3742 ,\nC2022_=_C3743 ,C2022_=_C3744 ,C2022_=_C3745 ,C2022_=_C3746 ,C2022_=_C3747 ,C2024_=_C2170 ,\nC2024_=_C2214 ,C2024_=_C2253 ,C2024_=_C2393 ,C2024_=_C2572 ,C2024_=_C2605 ,C2024_=_C2677 ,\nC2024_=_C2808 ,C2024_=_C2938 ,C2024_=_C2950 ,C2024_=_C3374 ,C2024_=_C3720 ,C2024_=_C3770 ,\nC2024_=_C3820 ,C2024_=_C3866 ,C2024_=_C3867 ,C2024_=_C3868 ,C2024_=_C3869 ,C2024_=_C3870 ,\nC2024_=_C3871 ,C2024_=_C3872 ,C2024_=_C3873 ,C2024_=_C3874 ,C2166_=_C2170 ,C2166_=_C2211 ,\nC2166_=_C2276 ,C2166_=_C2390 ,C2166_=_C2410 ,C2166_=_C2713 ,C2166_=_C2780 ,C2166_=_C2937 ,\nC2166_=_C2968 ,C2166_=_C3025 ,C2166_=_C3069 ,C2166_=_C3158 ,C2166_=_C3399 ,C2166_=_C3719 ,\nC2166_=_C3739 ,C2166_=_C3740 ,C2166_=_C3741 ,C2166_=_C3742 ,C2166_=_C3743 ,C2166_=_C3744 ,\nC2166_=_C3745 ,C2166_=_C3746 ,C2166_=_C3747 ,C2170_=_C2214 ,C2170_=_C2253 ,C2170_=_C2393 ,\nC2170_=_C2572 ,C2170_=_C2605 ,C2170_=_C2677 ,C2170_=_C2808 ,C2170_=_C2938 ,C2170_=_C2950 ,\nC2170_=_C3374 ,C2170_=_C3720 ,C2170_=_C3770 ,C2170_=_C3820 ,C2170_=_C3866 ,C2170_=_C3867 ,\nC2170_=_C3868 ,C2170_=_C3869 ,C2170_=_C3870 ,C2170_=_C3871 ,C2170_=_C3872 ,C2170_=_C3873 ,\nC2170_=_C3874 ,C2211_=_C2214 ,C2211_=_C2276 ,C2211_=_C2390 ,C2211_=_C2410 ,C2211_=_C2713 ,\nC2211_=_C2780 ,C2211_=_C2937 ,C2211_=_C2968 ,C2211_=_C3025 ,C2211_=_C3069 ,C2211_=_C3158 ,\nC2211_=_C3399 ,C2211_=_C3719 ,C2211_=_C3739 ,C2211_=_C3740 ,C2211_=_C3741 ,C2211_=_C3742 ,\nC2211_=_C3743 ,C2211_=_C3744 ,C2211_=_C3745 ,C2211_=_C3746 ,C2211_=_C3747 ,C2214_=_C2253 ,\nC2214_=_C2393 ,C2214_=_C2572 ,C2214_=_C2605 ,C2214_=_C2677 ,C2214_=_C2808 ,C2214_=_C2938 ,\nC2214_=_C2950 ,C2214_=_C3374 ,C2214_=_C3720 ,C2214_=_C3770 ,C2214_=_C3820 ,C2214_=_C3866 ,\nC2214_=_C3867 ,C2214_=_C3868 ,C2214_=_C3869 ,C2214_=_C3870 ,C2214_=_C3871 ,C2214_=_C3872 ,\nC2214_=_C3873 ,C2214_=_C3874 ,C2253_=_C2393 ,C2253_=_C2572 ,C2253_=_C2605 ,C2253_=_C2677 ,\nC2253_=_C2808 ,C2253_=_C2938 ,C2253_=_C2950 ,C2253_=_C3374 ,C2253_=_C3720 ,C2253_=_C3770 ,\nC2253_=_C3820 ,C2253_=_C3866 ,C2253_=_C3867 ,C2253_=_C3868 ,C2253_=_C3869 ,C2253_=_C3870 ,\nC2253_=_C3871 ,C2253_=_C3872 ,C2253_=_C3873 ,C2253_=_C3874 ,C2276_=_C2390 ,C2276_=_C2410 ,\nC2276_=_C2713 ,C2276_=_C2780 ,C2276_=_C2937 ,C2276_=_C2968 ,C2276_=_C3025 ,C2276_=_C3069 ,\nC2276_=_C3158 ,C2276_=_C3399 ,C2276_=_C3719 ,C2276_=_C3739 ,C2276_=_C3740 ,C2276_=_C3741 ,\nC2276_=_C3742 ,C2276_=_C3743 ,C2276_=_C3744 ,C2276_=_C3745 ,C2276_=_C3746 ,C2276_=_C3747 ,\nC2390_=_C2393 ,C2390_=_C2410 ,C2390_=_C2713 ,C2390_=_C2780 ,C2390_=_C2937 ,C2390_=_C2968 ,\nC2390_=_C3025 ,C2390_=_C3069 ,C2390_=_C3158 ,C2390_=_C3399 ,C2390_=_C3719 ,C2390_=_C3739 ,\nC2390_=_C3740 ,C2390_=_C3741 ,C2390_=_C3742 ,C2390_=_C3743 ,C2390_=_C3744 ,C2390_=_C3745 ,\nC2390_=_C3746 ,C2390_=_C3747 ,C2393_=_C2572 ,C2393_=_C2605 ,C2393_=_C2677 ,C2393_=_C2808 ,\nC2393_=_C2938 ,C2393_=_C2950 ,C2393_=_C3374 ,C2393_=_C3720 ,C2393_=_C3770 ,C2393_=_C3820 ,\nC2393_=_C3866 ,C2393_=_C3867 ,C2393_=_C3868 ,C2393_=_C3869 ,C2393_=_C3870 ,C2393_=_C3871 ,\nC2393_=_C3872 ,C2393_=_C3873 ,C2393_=_C3874 ,C2410_=_C2713 ,C2410_=_C2780 ,C2410_=_C2937 ,\nC2410_=_C2968 ,C2410_=_C3025 ,C2410_=_C3069 ,C2410_=_C3158 ,C2410_=_C3399 ,C2410_=_C3719 ,\nC2410_=_C3739 ,C2410_=_C3740 ,C2410_=_C3741 ,C2410_=_C3742 ,C2410_=_C3743 ,C2410_=_C3744 ,\nC2410_=_C3745 ,C2410_=_C3746 ,C2410_=_C3747 ,C2572_=_C2605 ,C2572_=_C2677 ,C2572_=_C2808 ,\nC2572_=_C2938 ,C2572_=_C2950 ,C2572_=_C3374 ,C2572_=_C3720 ,C2572_=_C3770 ,C2572_=_C3820 ,\nC2572_=_C3866 ,C2572_=_C3867 ,C2572_=_C3868 ,C2572_=_C3869 ,C2572_=_C3870 ,C2572_=_C3871 ,\nC2572_=_C3872 ,C2572_=_C3873 ,C2572_=_C3874 ,C2605_=_C2677 ,C2605_=_C2808 ,C2605_=_C2938 ,\nC2605_=_C2950 ,C2605_=_C3374 ,C2605_=_C3720 ,C2605_=_C3770 ,C2605_=_C3820 ,C2605_=_C3866 ,\nC2605_=_C3867 ,C2605_=_C3868 ,C2605_=_C3869 ,C2605_=_C3870 ,C2605_=_C3871 ,C2605_=_C3872 ,\nC2605_=_C3873 ,C2605_=_C3874 ,C2677_=_C2808 ,C2677_=_C2938 ,C2677_=_C2950 ,C2677_=_C3374 ,\nC2677_=_C3720 ,C2677_=_C3770 ,C2677_=_C3820 ,C2677_=_C3866 ,C2677_=_C3867 ,C2677_=_C3868</w:t>
      </w:r>
    </w:p>
    <w:p>
      <w:pPr>
        <w:pStyle w:val="PreformattedText"/>
        <w:bidi w:val="0"/>
        <w:spacing w:before="0" w:after="0"/>
        <w:jc w:val="left"/>
        <w:rPr/>
      </w:pPr>
      <w:r>
        <w:rPr/>
        <w:t xml:space="preserve"> </w:t>
      </w:r>
      <w:r>
        <w:rPr/>
        <w:t>,\nC2677_=_C3869 ,C2677_=_C3870 ,C2677_=_C3871 ,C2677_=_C3872 ,C2677_=_C3873 ,C2677_=_C3874 ,\nC2713_=_C2780 ,C2713_=_C2937 ,C2713_=_C2968 ,C2713_=_C3025 ,C2713_=_C3069 ,C2713_=_C3158 ,\nC2713_=_C3399 ,C2713_=_C3719 ,C2713_=_C3739 ,C2713_=_C3740 ,C2713_=_C3741 ,C2713_=_C3742 ,\nC2713_=_C3743 ,C2713_=_C3744 ,C2713_=_C3745 ,C2713_=_C3746 ,C2713_=_C3747 ,C2780_=_C2937 ,\nC2780_=_C2968 ,C2780_=_C3025 ,C2780_=_C3069 ,C2780_=_C3158 ,C2780_=_C3399 ,C2780_=_C3719 ,\nC2780_=_C3739 ,C2780_=_C3740 ,C2780_=_C3741 ,C2780_=_C3742 ,C2780_=_C3743 ,C2780_=_C3744 ,\nC2780_=_C3745 ,C2780_=_C3746 ,C2780_=_C3747 ,C2808_=_C2938 ,C2808_=_C2950 ,C2808_=_C3374 ,\nC2808_=_C3720 ,C2808_=_C3770 ,C2808_=_C3820 ,C2808_=_C3866 ,C2808_=_C3867 ,C2808_=_C3868 ,\nC2808_=_C3869 ,C2808_=_C3870 ,C2808_=_C3871 ,C2808_=_C3872 ,C2808_=_C3873 ,C2808_=_C3874 ,\nC2937_=_C2938 ,C2937_=_C2968 ,C2937_=_C3025 ,C2937_=_C3069 ,C2937_=_C3158 ,C2937_=_C3399 ,\nC2937_=_C3719 ,C2937_=_C3739 ,C2937_=_C3740 ,C2937_=_C3741 ,C2937_=_C3742 ,C2937_=_C3743 ,\nC2937_=_C3744 ,C2937_=_C3745 ,C2937_=_C3746 ,C2937_=_C3747 ,C2938_=_C2950 ,C2938_=_C3374 ,\nC2938_=_C3720 ,C2938_=_C3770 ,C2938_=_C3820 ,C2938_=_C3866 ,C2938_=_C3867 ,C2938_=_C3868 ,\nC2938_=_C3869 ,C2938_=_C3870 ,C2938_=_C3871 ,C2938_=_C3872 ,C2938_=_C3873 ,C2938_=_C3874 ,\nC2950_=_C3374 ,C2950_=_C3720 ,C2950_=_C3770 ,C2950_=_C3820 ,C2950_=_C3866 ,C2950_=_C3867 ,\nC2950_=_C3868 ,C2950_=_C3869 ,C2950_=_C3870 ,C2950_=_C3871 ,C2950_=_C3872 ,C2950_=_C3873 ,\nC2950_=_C3874 ,C2968_=_C3025 ,C2968_=_C3069 ,C2968_=_C3158 ,C2968_=_C3399 ,C2968_=_C3719 ,\nC2968_=_C3739 ,C2968_=_C3740 ,C2968_=_C3741 ,C2968_=_C3742 ,C2968_=_C3743 ,C2968_=_C3744 ,\nC2968_=_C3745 ,C2968_=_C3746 ,C2968_=_C3747 ,C3025_=_C3069 ,C3025_=_C3158 ,C3025_=_C3399 ,\nC3025_=_C3719 ,C3025_=_C3739 ,C3025_=_C3740 ,C3025_=_C3741 ,C3025_=_C3742 ,C3025_=_C3743 ,\nC3025_=_C3744 ,C3025_=_C3745 ,C3025_=_C3746 ,C3025_=_C3747 ,C3069_=_C3158 ,C3069_=_C3399 ,\nC3069_=_C3719 ,C3069_=_C3739 ,C3069_=_C3740 ,C3069_=_C3741 ,C3069_=_C3742 ,C3069_=_C3743 ,\nC3069_=_C3744 ,C3069_=_C3745 ,C3069_=_C3746 ,C3069_=_C3747 ,C3158_=_C3399 ,C3158_=_C3719 ,\nC3158_=_C3739 ,C3158_=_C3740 ,C3158_=_C3741 ,C3158_=_C3742 ,C3158_=_C3743 ,C3158_=_C3744 ,\nC3158_=_C3745 ,C3158_=_C3746 ,C3158_=_C3747 ,C3374_=_C3720 ,C3374_=_C3770 ,C3374_=_C3820 ,\nC3374_=_C3866 ,C3374_=_C3867 ,C3374_=_C3868 ,C3374_=_C3869 ,C3374_=_C3870 ,C3374_=_C3871 ,\nC3374_=_C3872 ,C3374_=_C3873 ,C3374_=_C3874 ,C3399_=_C3719 ,C3399_=_C3739 ,C3399_=_C3740 ,\nC3399_=_C3741 ,C3399_=_C3742 ,C3399_=_C3743 ,C3399_=_C3744 ,C3399_=_C3745 ,C3399_=_C3746 ,\nC3399_=_C3747 ,C3719_=_C3720 ,C3719_=_C3739 ,C3719_=_C3740 ,C3719_=_C3741 ,C3719_=_C3742 ,\nC3719_=_C3743 ,C3719_=_C3744 ,C3719_=_C3745 ,C3719_=_C3746 ,C3719_=_C3747 ,C3720_=_C3770 ,\nC3720_=_C3820 ,C3720_=_C3866 ,C3720_=_C3867 ,C3720_=_C3868 ,C3720_=_C3869 ,C3720_=_C3870 ,\nC3720_=_C3871 ,C3720_=_C3872 ,C3720_=_C3873 ,C3720_=_C3874 ,C3739_=_C3740 ,C3739_=_C3741 ,\nC3739_=_C3742 ,C3739_=_C3743 ,C3739_=_C3744 ,C3739_=_C3745 ,C3739_=_C3746 ,C3739_=_C3747 ,\nC3740_=_C3741 ,C3740_=_C3742 ,C3740_=_C3743 ,C3740_=_C3744 ,C3740_=_C3745 ,C3740_=_C3746 ,\nC3740_=_C3747 ,C3741_=_C3742 ,C3741_=_C3743 ,C3741_=_C3744 ,C3741_=_C3745 ,C3741_=_C3746 ,\nC3741_=_C3747 ,C3741_=_C3868 ,C3742_=_C3743 ,C3742_=_C3744 ,C3742_=_C3745 ,C3742_=_C3746 ,\nC3742_=_C3747 ,C3743_=_C3744 ,C3743_=_C3745 ,C3743_=_C3746 ,C3743_=_C3747 ,C3744_=_C3745 ,\nC3744_=_C3746 ,C3744_=_C3747 ,C3745_=_C3746 ,C3745_=_C3747 ,C3746_=_C3747 ,C3770_=_C3820 ,\nC3770_=_C3866 ,C3770_=_C3867 ,C3770_=_C3868 ,C3770_=_C3869 ,C3770_=_C3870 ,C3770_=_C3871 ,\nC3770_=_C3872 ,C3770_=_C3873 ,C3770_=_C3874 ,C3820_=_C3866 ,C3820_=_C3867 ,C3820_=_C3868 ,\nC3820_=_C3869 ,C3820_=_C3870 ,C3820_=_C3871 ,C3820_=_C3872 ,C3820_=_C3873 ,C3820_=_C3874 ,\nC3866_=_C3867 ,C3866_=_C3868 ,C3866_=_C3869 ,C3866_=_C3870 ,C3866_=_C3871 ,C3866_=_C3872 ,\nC3866_=_C3873 ,C3866_=_C3874 ,C3867_=_C3868 ,C3867_=_C3869 ,C3867_=_C3870 ,C3867_=_C3871 ,\nC3867_=_C3872 ,C3867_=_C3873 ,C3867_=_C3874 ,C3868_=_C3869 ,C3868_=_C3870 ,C3868_=_C3871 ,\nC3868_=_C3872 ,C3868_=_C3873 ,C3868_=_C3874 ,C3869_=_C3870 ,C3869_=_C3871 ,C3869_=_C3872 ,\nC3869_=_C3873 ,C3869_=_C3874 ,C3870_=_C3871 ,C3870_=_C3872 ,C3870_=_C3873 ,C3870_=_C3874 ,\nC3871_=_C3872 ,C3871_=_C3873 ,C3871_=_C3874 ,C3872_=_C3873 ,C3872_=_C3874 ,C3873_=_C3874 ,"];202[shape=box, label="id:202 level: 6\n59: C581 C611 C738 C836 C914 \nC937 C1210 C1231 C1296 C1404 C1644 \nC1645 C1646 C1647 C1648 C1649 C1650 \nC1651 C1652 C1653 C1654 C1655 C1656 \nC1657 C1658 C1659 C1660 C1661 C1662 \nC1663 C1664 C1665 C1666 C1667 C1668 \nC1686 C1821 C2611 C2816 C2859 C2957 \nC3022 C3166 C3261 C3406 C3433 C3544 \nC3555 C3591 C3767 C3776 C3819 C3872 \nC3943 C4025 C4045 C4095 C4106 C4110 \n881: C581_=_C738( C581 C738 ) C581_=_C836( C581 C836 ) C581_=_C937( C581 C937 ) C581_=_C1231( C581 C1231 ) C581_=_C1667( C581 C1667 ) \nC581_=_C1686( C581 C1686 ) C581_=_C1821( C581 C1821 ) C581_=_C2611( C581 C2611 ) C581_=_C2816( C581 C2816 ) C581_=_C2859( C581 C2859 ) C581_=_C2957( C581 C2957 ) \nC581_=_C3022( C581 C3022 ) C581_=_C3166( C581 C3166 ) C581_=_C3261( C581 C3261 ) C581_=_C3406( C581 C3406 ) C581_=_C3433( C581 C3433 ) C581_=_C3544( C581 C3544 ) \nC581_=_C3555( C581 C3555 ) C581_=_C3591( C581 C3591 ) C581_=_C3767( C581 C3767 ) C581_=_C3776( C581 C3776 ) C581_=_C3819( C581 C3819 ) C581_=_C3872( C581 C3872 ) \nC581_=_C3943( C581 C3943 ) C581_=_C4025( C581 C4025 ) C581_=_C4045( C581 C4045 ) C581_=_C4095( C581 C4095 ) C581_=_C4106( C581 C4106 ) C581_=_C4110( C581 C4110 ) \nC611_=_C914( C611 C914 ) C611_=_C1210( C611 C1210 ) C611_=_C1296( C611 C1296 ) C611_=_C1404( C611 C1404 ) C611_=_C1644( C611 C1644 ) C611_=_C1645( C611 C1645 ) \nC611_=_C1646( C611 C1646 ) C611_=_C1647( C611 C1647 ) C611_=_C1648( C611 C1648 ) C611_=_C1649( C611 C1649 ) C611_=_C1650( C611 C1650 ) C611_=_C1651( C611 C1651 ) \nC611_=_C1652( C611 C1652 ) C611_=_C1653( C611 C1653 ) C611_=_C1654( C611 C1654 ) C611_=_C1655( C611 C1655 ) C611_=_C1656( C611 C1656 ) C611_=_C1657( C611 C1657 ) \nC611_=_C1658( C611 C1658 ) C611_=_C1659( C611 C1659 ) C611_=_C1660( C611 C1660 ) C611_=_C1661( C611 C1661 ) C611_=_C1662( C611 C1662 ) C611_=_C1663( C611 C1663 ) \nC611_=_C1664( C611 C1664 ) C611_=_C1665( C611 C1665 ) C611_=_C1666( C611 C1666 ) C611_=_C1667( C611 C1667 ) C611_=_C1668( C611 C1668 ) C738_=_C836( C738 C836 ) \nC738_=_C937( C738 C937 ) C738_=_C1231( C738 C1231 ) C738_=_C1667( C738 C1667 ) C738_=_C1686( C738 C1686 ) C738_=_C1821( C738 C1821 ) C738_=_C2611( C738 C2611 ) \nC738_=_C2816( C738 C2816 ) C738_=_C2859( C738 C2859 ) C738_=_C2957( C738 C2957 ) C738_=_C3022( C738 C3022 ) C738_=_C3166( C738 C3166 ) C738_=_C3261( C738 C3261 ) \nC738_=_C3406( C738 C3406 ) C738_=_C3433( C738 C3433 ) C738_=_C3544( C738 C3544 ) C738_=_C3555( C738 C3555 ) C738_=_C3591( C738 C3591 ) C738_=_C3767( C738 C3767 ) \nC738_=_C3776( C738 C3776 ) C738_=_C3819( C738 C3819 ) C738_=_C3872( C738 C3872 ) C738_=_C3943( C738 C3943 ) C738_=_C4025( C738 C4025 ) C738_=_C4045( C738 C4045 ) \nC738_=_C4095( C738 C4095 ) C738_=_C4106( C738 C4106 ) C738_=_C4110( C738 C4110 ) C836_=_C937( C836 C937 ) C836_=_C1231( C836 C1231 ) C836_=_C1667( C836 C1667 ) \nC836_=_C1686( C836 C1686 ) C836_=_C1821( C836 C1821 ) C836_=_C2611( C836 C2611 ) C836_=_C2816( C836 C2816 ) C836_=_C2859( C836 C2859 ) C836_=_C2957( C836 C2957 ) \nC836_=_C3022( C836 C3022 ) C836_=_C3166( C836 C3166 ) C836_=_C3261( C836 C3261 ) C836_=_C3406( C836 C3406 ) C836_=_C3433( C836 C3433 ) C836_=_C3544( C836 C3544 ) \nC836_=_C3555( C836 C3555 ) C836_=_C3591( C836 C3591 ) C836_=_C3767( C836 C3767 ) C836_=_C3776( C836 C3776 ) C836_=_C3819( C836 C3819 ) C836_=_C3872( C836 C3872 ) \nC836_=_C3943( C836 C3943 ) C836_=_C4025( C836 C4025 ) C836_=_C4045( C836 C4045 ) C836_=_C4095( C836 C4095 ) C836_=_C4106( C836 C4106 ) C836_=_C4110( C836 C4110 ) \nC914_=_C937( C914 C937 ) C914_=_C1210( C914 C1210 ) C914_=_C1296( C914 C1296 ) C914_=_C1404( C914 C1404 ) C914_=_C1644( C914 C1644 ) C914_=_C1645( C914 C1645 ) \nC914_=_C1646( C914 C1646 ) C914_=_C1647( C914 C1647 ) C914_=_C1648( C914 C1648 ) C914_=_C1649( C914 C1649 ) C914_=_C1650( C914 C1650 ) C914_=_C1651( C914 C1651 ) \nC914_=_C1652( C914 C1652 ) C914_=_C1653( C914 C1653 ) C914_=_C1654( C914 C1654 ) C914_=_C1655( C914 C1655 ) C914_=_C1656( C914 C1656 ) C914_=_C1657( C914 C1657 ) \nC914_=_C1658( C914 C1658 ) C914_=_C1659( C914 C1659 ) C914_=_C1660( C914 C1660 ) C914_=_C1661( C914 C1661 ) C914_=_C1662( C914 C1662 ) C914_=_C1663( C914 C1663 ) \nC914_=_C1664( C914 C1664 ) C914_=_C1665( C914 C1665 ) C914_=_C1666( C914 C1666 ) C914_=_C1667( C914 C1667 ) C914_=_C1668( C914 C1668 ) C937_=_C1231( C937 C1231 ) \nC937_=_C1667( C937 C1667 ) C937_=_C1686( C937 C1686 ) C937_=_C1821( C937 C1821 ) C937_=_C2611( C937 C2611 ) C937_=_C2816( C937 C2816 ) C937_=_C2859( C937 C2859 ) \nC937_=_C2957( C937 C2957 ) C937_=_C3022( C937 C3022 ) C937_=_C3166( C937 C3166 ) C937_=_C3261( C937 C3261 ) C937_=_C3406( C937 C3406 ) C937_=_C3433( C937 C3433 ) \nC937_=_C3544( C937 C3544 ) C937_=_C3555( C937 C3555 ) C937_=_C3591( C937 C3591 ) C937_=_C3767( C937 C3767 ) C937_=_C3776( C937 C3776 ) C937_=_C3819( C937 C3819 ) \nC937_=_C3872( C937 C3872 ) C937_=_C3943( C937 C3943 ) C937_=_C4025( C937 C4025 ) C937_=_C4045( C937 C4045 ) C937_=_C4095( C937 C4095 ) C937_=_C4106( C937 C4106 ) \nC937_=_C4110( C937 C4110 ) C1210_=_C1231( C1210 C1231 ) C1210_=_C1296( C1210 C1296 ) C1210_=_C1404( C1210 C1404 ) C1210_=_C1644( C1210 C1644 ) C1210_=_C1645( C1210 C1645 ) \nC1210_=_C1646( C1210 C1646 ) C1210_=_C1647( C1210 C1647 ) C1210_=_C1648( C1210 C1648 ) C1210_=_C1649( C1210 C1649 ) C1210_=_C1650( C1210 C1650 ) C1210_=_C1651( C1210 C1651 ) \nC1210_=_C1652( C1210 C1652 ) C1210_=_C1653( C1210 C1653 ) C1210_=_C1654( C1210 C1654 ) C1210_=_C1655( C1210 C1655 ) C1210_=_C1656( C1210 C1656 ) C1210_=_C1657( C1210 C1657 ) \nC1210_=_C1658( C1210 C1658 ) C1210_=_C1659( C1210 C1659 ) C1210_=_C1660( C1210 C1660</w:t>
      </w:r>
    </w:p>
    <w:p>
      <w:pPr>
        <w:pStyle w:val="PreformattedText"/>
        <w:bidi w:val="0"/>
        <w:spacing w:before="0" w:after="0"/>
        <w:jc w:val="left"/>
        <w:rPr/>
      </w:pPr>
      <w:r>
        <w:rPr/>
        <w:t xml:space="preserve"> </w:t>
      </w:r>
      <w:r>
        <w:rPr/>
        <w:t>) C1210_=_C1661( C1210 C1661 ) C1210_=_C1662( C1210 C1662 ) C1210_=_C1663( C1210 C1663 ) \nC1210_=_C1664( C1210 C1664 ) C1210_=_C1665( C1210 C1665 ) C1210_=_C1666( C1210 C1666 ) C1210_=_C1667( C1210 C1667 ) C1210_=_C1668( C1210 C1668 ) C1231_=_C1667( C1231 C1667 ) \nC1231_=_C1686( C1231 C1686 ) C1231_=_C1821( C1231 C1821 ) C1231_=_C2611( C1231 C2611 ) C1231_=_C2816( C1231 C2816 ) C1231_=_C2859( C1231 C2859 ) C1231_=_C2957( C1231 C2957 ) \nC1231_=_C3022( C1231 C3022 ) C1231_=_C3166( C1231 C3166 ) C1231_=_C3261( C1231 C3261 ) C1231_=_C3406( C1231 C3406 ) C1231_=_C3433( C1231 C3433 ) C1231_=_C3544( C1231 C3544 ) \nC1231_=_C3555( C1231 C3555 ) C1231_=_C3591( C1231 C3591 ) C1231_=_C3767( C1231 C3767 ) C1231_=_C3776( C1231 C3776 ) C1231_=_C3819( C1231 C3819 ) C1231_=_C3872( C1231 C3872 ) \nC1231_=_C3943( C1231 C3943 ) C1231_=_C4025( C1231 C4025 ) C1231_=_C4045( C1231 C4045 ) C1231_=_C4095( C1231 C4095 ) C1231_=_C4106( C1231 C4106 ) C1231_=_C4110( C1231 C4110 ) \nC1296_=_C1404( C1296 C1404 ) C1296_=_C1644( C1296 C1644 ) C1296_=_C1645( C1296 C1645 ) C1296_=_C1646( C1296 C1646 ) C1296_=_C1647( C1296 C1647 ) C1296_=_C1648( C1296 C1648 ) \nC1296_=_C1649( C1296 C1649 ) C1296_=_C1650( C1296 C1650 ) C1296_=_C1651( C1296 C1651 ) C1296_=_C1652( C1296 C1652 ) C1296_=_C1653( C1296 C1653 ) C1296_=_C1654( C1296 C1654 ) \nC1296_=_C1655( C1296 C1655 ) C1296_=_C1656( C1296 C1656 ) C1296_=_C1657( C1296 C1657 ) C1296_=_C1658( C1296 C1658 ) C1296_=_C1659( C1296 C1659 ) C1296_=_C1660( C1296 C1660 ) \nC1296_=_C1661( C1296 C1661 ) C1296_=_C1662( C1296 C1662 ) C1296_=_C1663( C1296 C1663 ) C1296_=_C1664( C1296 C1664 ) C1296_=_C1665( C1296 C1665 ) C1296_=_C1666( C1296 C1666 ) \nC1296_=_C1667( C1296 C1667 ) C1296_=_C1668( C1296 C1668 ) C1404_=_C1644( C1404 C1644 ) C1404_=_C1645( C1404 C1645 ) C1404_=_C1646( C1404 C1646 ) C1404_=_C1647( C1404 C1647 ) \nC1404_=_C1648( C1404 C1648 ) C1404_=_C1649( C1404 C1649 ) C1404_=_C1650( C1404 C1650 ) C1404_=_C1651( C1404 C1651 ) C1404_=_C1652( C1404 C1652 ) C1404_=_C1653( C1404 C1653 ) \nC1404_=_C1654( C1404 C1654 ) C1404_=_C1655( C1404 C1655 ) C1404_=_C1656( C1404 C1656 ) C1404_=_C1657( C1404 C1657 ) C1404_=_C1658( C1404 C1658 ) C1404_=_C1659( C1404 C1659 ) \nC1404_=_C1660( C1404 C1660 ) C1404_=_C1661( C1404 C1661 ) C1404_=_C1662( C1404 C1662 ) C1404_=_C1663( C1404 C1663 ) C1404_=_C1664( C1404 C1664 ) C1404_=_C1665( C1404 C1665 ) \nC1404_=_C1666( C1404 C1666 ) C1404_=_C1667( C1404 C1667 ) C1404_=_C1668( C1404 C1668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1661( C1644 C1661 ) C1644_=_C1662( C1644 C1662 ) C1644_=_C1663( C1644 C1663 ) C1644_=_C1664( C1644 C1664 ) C1644_=_C1665( C1644 C1665 ) \nC1644_=_C1666( C1644 C1666 ) C1644_=_C1667( C1644 C1667 ) C1644_=_C1668( C1644 C1668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5_=_C1667( C1645 C1667 ) C1645_=_C1668( C1645 C1668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6_=_C1667( C1646 C1667 ) C1646_=_C1668( C1646 C1668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7_=_C1665( C1647 C1665 ) \nC1647_=_C1666( C1647 C1666 ) C1647_=_C1667( C1647 C1667 ) C1647_=_C1668( C1647 C1668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8_=_C1667( C1648 C1667 ) C1648_=_C1668( C1648 C1668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1667( C1649 C1667 ) C1649_=_C1668( C1649 C1668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667( C1650 C1667 ) C1650_=_C1668( C1650 C1668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1_=_C1668( C1651 C1668 ) C1651_=_C3022( C1651 C3022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3166( C1653 C3166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3406( C1654 C3406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3544( C1656 C3544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3591( C1657 C3591 ) C1658_=_C1659( C1658 C1659 ) C1658_=_C1660( C1658 C1660 ) C1658_=_C1661( C1658 C1661 ) C1658_=_C1662(</w:t>
      </w:r>
    </w:p>
    <w:p>
      <w:pPr>
        <w:pStyle w:val="PreformattedText"/>
        <w:bidi w:val="0"/>
        <w:spacing w:before="0" w:after="0"/>
        <w:jc w:val="left"/>
        <w:rPr/>
      </w:pPr>
      <w:r>
        <w:rPr/>
        <w:t xml:space="preserve"> </w:t>
      </w:r>
      <w:r>
        <w:rPr/>
        <w:t>C1658 C1662 ) C1658_=_C1663( C1658 C1663 ) \nC1658_=_C1664( C1658 C1664 ) C1658_=_C1665( C1658 C1665 ) C1658_=_C1666( C1658 C1666 ) C1658_=_C1667( C1658 C1667 ) C1658_=_C1668( C1658 C1668 ) C1659_=_C1660( C1659 C1660 ) \nC1659_=_C1661( C1659 C1661 ) C1659_=_C1662( C1659 C1662 ) C1659_=_C1663( C1659 C1663 ) C1659_=_C1664( C1659 C1664 ) C1659_=_C1665( C1659 C1665 ) C1659_=_C1666( C1659 C1666 ) \nC1659_=_C1667( C1659 C1667 ) C1659_=_C1668( C1659 C1668 ) C1660_=_C1661( C1660 C1661 ) C1660_=_C1662( C1660 C1662 ) C1660_=_C1663( C1660 C1663 ) C1660_=_C1664( C1660 C1664 ) \nC1660_=_C1665( C1660 C1665 ) C1660_=_C1666( C1660 C1666 ) C1660_=_C1667( C1660 C1667 ) C1660_=_C1668( C1660 C1668 ) C1661_=_C1662( C1661 C1662 ) C1661_=_C1663( C1661 C1663 ) \nC1661_=_C1664( C1661 C1664 ) C1661_=_C1665( C1661 C1665 ) C1661_=_C1666( C1661 C1666 ) C1661_=_C1667( C1661 C1667 ) C1661_=_C1668( C1661 C1668 ) C1661_=_C3943( C1661 C3943 ) \nC1662_=_C1663( C1662 C1663 ) C1662_=_C1664( C1662 C1664 ) C1662_=_C1665( C1662 C1665 ) C1662_=_C1666( C1662 C1666 ) C1662_=_C1667( C1662 C1667 ) C1662_=_C1668( C1662 C1668 ) \nC1663_=_C1664( C1663 C1664 ) C1663_=_C1665( C1663 C1665 ) C1663_=_C1666( C1663 C1666 ) C1663_=_C1667( C1663 C1667 ) C1663_=_C1668( C1663 C1668 ) C1664_=_C1665( C1664 C1665 ) \nC1664_=_C1666( C1664 C1666 ) C1664_=_C1667( C1664 C1667 ) C1664_=_C1668( C1664 C1668 ) C1664_=_C4045( C1664 C4045 ) C1665_=_C1666( C1665 C1666 ) C1665_=_C1667( C1665 C1667 ) \nC1665_=_C1668( C1665 C1668 ) C1666_=_C1667( C1666 C1667 ) C1666_=_C1668( C1666 C1668 ) C1666_=_C4095( C1666 C4095 ) C1667_=_C1668( C1667 C1668 ) C1667_=_C1686( C1667 C1686 ) \nC1667_=_C1821( C1667 C1821 ) C1667_=_C2611( C1667 C2611 ) C1667_=_C2816( C1667 C2816 ) C1667_=_C2859( C1667 C2859 ) C1667_=_C2957( C1667 C2957 ) C1667_=_C3022( C1667 C3022 ) \nC1667_=_C3166( C1667 C3166 ) C1667_=_C3261( C1667 C3261 ) C1667_=_C3406( C1667 C3406 ) C1667_=_C3433( C1667 C3433 ) C1667_=_C3544( C1667 C3544 ) C1667_=_C3555( C1667 C3555 ) \nC1667_=_C3591( C1667 C3591 ) C1667_=_C3767( C1667 C3767 ) C1667_=_C3776( C1667 C3776 ) C1667_=_C3819( C1667 C3819 ) C1667_=_C3872( C1667 C3872 ) C1667_=_C3943( C1667 C3943 ) \nC1667_=_C4025( C1667 C4025 ) C1667_=_C4045( C1667 C4045 ) C1667_=_C4095( C1667 C4095 ) C1667_=_C4106( C1667 C4106 ) C1667_=_C4110( C1667 C4110 ) C1668_=_C4110( C1668 C4110 ) \nC1686_=_C1821( C1686 C1821 ) C1686_=_C2611( C1686 C2611 ) C1686_=_C2816( C1686 C2816 ) C1686_=_C2859( C1686 C2859 ) C1686_=_C2957( C1686 C2957 ) C1686_=_C3022( C1686 C3022 ) \nC1686_=_C3166( C1686 C3166 ) C1686_=_C3261( C1686 C3261 ) C1686_=_C3406( C1686 C3406 ) C1686_=_C3433( C1686 C3433 ) C1686_=_C3544( C1686 C3544 ) C1686_=_C3555( C1686 C3555 ) \nC1686_=_C3591( C1686 C3591 ) C1686_=_C3767( C1686 C3767 ) C1686_=_C3776( C1686 C3776 ) C1686_=_C3819( C1686 C3819 ) C1686_=_C3872( C1686 C3872 ) C1686_=_C3943( C1686 C3943 ) \nC1686_=_C4025( C1686 C4025 ) C1686_=_C4045( C1686 C4045 ) C1686_=_C4095( C1686 C4095 ) C1686_=_C4106( C1686 C4106 ) C1686_=_C4110( C1686 C4110 ) C1821_=_C2611( C1821 C2611 ) \nC1821_=_C2816( C1821 C2816 ) C1821_=_C2859( C1821 C2859 ) C1821_=_C2957( C1821 C2957 ) C1821_=_C3022( C1821 C3022 ) C1821_=_C3166( C1821 C3166 ) C1821_=_C3261( C1821 C3261 ) \nC1821_=_C3406( C1821 C3406 ) C1821_=_C3433( C1821 C3433 ) C1821_=_C3544( C1821 C3544 ) C1821_=_C3555( C1821 C3555 ) C1821_=_C3591( C1821 C3591 ) C1821_=_C3767( C1821 C3767 ) \nC1821_=_C3776( C1821 C3776 ) C1821_=_C3819( C1821 C3819 ) C1821_=_C3872( C1821 C3872 ) C1821_=_C3943( C1821 C3943 ) C1821_=_C4025( C1821 C4025 ) C1821_=_C4045( C1821 C4045 ) \nC1821_=_C4095( C1821 C4095 ) C1821_=_C4106( C1821 C4106 ) C1821_=_C4110( C1821 C4110 ) C2611_=_C2816( C2611 C2816 ) C2611_=_C2859( C2611 C2859 ) C2611_=_C2957( C2611 C2957 ) \nC2611_=_C3022( C2611 C3022 ) C2611_=_C3166( C2611 C3166 ) C2611_=_C3261( C2611 C3261 ) C2611_=_C3406( C2611 C3406 ) C2611_=_C3433( C2611 C3433 ) C2611_=_C3544( C2611 C3544 ) \nC2611_=_C3555( C2611 C3555 ) C2611_=_C3591( C2611 C3591 ) C2611_=_C3767( C2611 C3767 ) C2611_=_C3776( C2611 C3776 ) C2611_=_C3819( C2611 C3819 ) C2611_=_C3872( C2611 C3872 ) \nC2611_=_C3943( C2611 C3943 ) C2611_=_C4025( C2611 C4025 ) C2611_=_C4045( C2611 C4045 ) C2611_=_C4095( C2611 C4095 ) C2611_=_C4106( C2611 C4106 ) C2611_=_C4110( C2611 C4110 ) \nC2816_=_C2859( C2816 C2859 ) C2816_=_C2957( C2816 C2957 ) C2816_=_C3022( C2816 C3022 ) C2816_=_C3166( C2816 C3166 ) C2816_=_C3261( C2816 C3261 ) C2816_=_C3406( C2816 C3406 ) \nC2816_=_C3433( C2816 C3433 ) C2816_=_C3544( C2816 C3544 ) C2816_=_C3555( C2816 C3555 ) C2816_=_C3591( C2816 C3591 ) C2816_=_C3767( C2816 C3767 ) C2816_=_C3776( C2816 C3776 ) \nC2816_=_C3819( C2816 C3819 ) C2816_=_C3872( C2816 C3872 ) C2816_=_C3943( C2816 C3943 ) C2816_=_C4025( C2816 C4025 ) C2816_=_C4045( C2816 C4045 ) C2816_=_C4095( C2816 C4095 ) \nC2816_=_C4106( C2816 C4106 ) C2816_=_C4110( C2816 C4110 ) C2859_=_C2957( C2859 C2957 ) C2859_=_C3022( C2859 C3022 ) C2859_=_C3166( C2859 C3166 ) C2859_=_C3261( C2859 C3261 ) \nC2859_=_C3406( C2859 C3406 ) C2859_=_C3433( C2859 C3433 ) C2859_=_C3544( C2859 C3544 ) C2859_=_C3555( C2859 C3555 ) C2859_=_C3591( C2859 C3591 ) C2859_=_C3767( C2859 C3767 ) \nC2859_=_C3776( C2859 C3776 ) C2859_=_C3819( C2859 C3819 ) C2859_=_C3872( C2859 C3872 ) C2859_=_C3943( C2859 C3943 ) C2859_=_C4025( C2859 C4025 ) C2859_=_C4045( C2859 C4045 ) \nC2859_=_C4095( C2859 C4095 ) C2859_=_C4106( C2859 C4106 ) C2859_=_C4110( C2859 C4110 ) C2957_=_C3022( C2957 C3022 ) C2957_=_C3166( C2957 C3166 ) C2957_=_C3261( C2957 C3261 ) \nC2957_=_C3406( C2957 C3406 ) C2957_=_C3433( C2957 C3433 ) C2957_=_C3544( C2957 C3544 ) C2957_=_C3555( C2957 C3555 ) C2957_=_C3591( C2957 C3591 ) C2957_=_C3767( C2957 C3767 ) \nC2957_=_C3776( C2957 C3776 ) C2957_=_C3819( C2957 C3819 ) C2957_=_C3872( C2957 C3872 ) C2957_=_C3943( C2957 C3943 ) C2957_=_C4025( C2957 C4025 ) C2957_=_C4045( C2957 C4045 ) \nC2957_=_C4095( C2957 C4095 ) C2957_=_C4106( C2957 C4106 ) C2957_=_C4110( C2957 C4110 ) C3022_=_C3166( C3022 C3166 ) C3022_=_C3261( C3022 C3261 ) C3022_=_C3406( C3022 C3406 ) \nC3022_=_C3433( C3022 C3433 ) C3022_=_C3544( C3022 C3544 ) C3022_=_C3555( C3022 C3555 ) C3022_=_C3591( C3022 C3591 ) C3022_=_C3767( C3022 C3767 ) C3022_=_C3776( C3022 C3776 ) \nC3022_=_C3819( C3022 C3819 ) C3022_=_C3872( C3022 C3872 ) C3022_=_C3943( C3022 C3943 ) C3022_=_C4025( C3022 C4025 ) C3022_=_C4045( C3022 C4045 ) C3022_=_C4095( C3022 C4095 ) \nC3022_=_C4106( C3022 C4106 ) C3022_=_C4110( C3022 C4110 ) C3166_=_C3261( C3166 C3261 ) C3166_=_C3406( C3166 C3406 ) C3166_=_C3433( C3166 C3433 ) C3166_=_C3544( C3166 C3544 ) \nC3166_=_C3555( C3166 C3555 ) C3166_=_C3591( C3166 C3591 ) C3166_=_C3767( C3166 C3767 ) C3166_=_C3776( C3166 C3776 ) C3166_=_C3819( C3166 C3819 ) C3166_=_C3872( C3166 C3872 ) \nC3166_=_C3943( C3166 C3943 ) C3166_=_C4025( C3166 C4025 ) C3166_=_C4045( C3166 C4045 ) C3166_=_C4095( C3166 C4095 ) C3166_=_C4106( C3166 C4106 ) C3166_=_C4110( C3166 C4110 ) \nC3261_=_C3406( C3261 C3406 ) C3261_=_C3433( C3261 C3433 ) C3261_=_C3544( C3261 C3544 ) C3261_=_C3555( C3261 C3555 ) C3261_=_C3591( C3261 C3591 ) C3261_=_C3767( C3261 C3767 ) \nC3261_=_C3776( C3261 C3776 ) C3261_=_C3819( C3261 C3819 ) C3261_=_C3872( C3261 C3872 ) C3261_=_C3943( C3261 C3943 ) C3261_=_C4025( C3261 C4025 ) C3261_=_C4045( C3261 C4045 ) \nC3261_=_C4095( C3261 C4095 ) C3261_=_C4106( C3261 C4106 ) C3261_=_C4110( C3261 C4110 ) C3406_=_C3433( C3406 C3433 ) C3406_=_C3544( C3406 C3544 ) C3406_=_C3555( C3406 C3555 ) \nC3406_=_C3591( C3406 C3591 ) C3406_=_C3767( C3406 C3767 ) C3406_=_C3776( C3406 C3776 ) C3406_=_C3819( C3406 C3819 ) C3406_=_C3872( C3406 C3872 ) C3406_=_C3943( C3406 C3943 ) \nC3406_=_C4025( C3406 C4025 ) C3406_=_C4045( C3406 C4045 ) C3406_=_C4095( C3406 C4095 ) C3406_=_C4106( C3406 C4106 ) C3406_=_C4110( C3406 C4110 ) C3433_=_C3544( C3433 C3544 ) \nC3433_=_C3555( C3433 C3555 ) C3433_=_C3591( C3433 C3591 ) C3433_=_C3767( C3433 C3767 ) C3433_=_C3776( C3433 C3776 ) C3433_=_C3819( C3433 C3819 ) C3433_=_C3872( C3433 C3872 ) \nC3433_=_C3943( C3433 C3943 ) C3433_=_C4025( C3433 C4025 ) C3433_=_C4045( C3433 C4045 ) C3433_=_C4095( C3433 C4095 ) C3433_=_C4106( C3433 C4106 ) C3433_=_C4110( C3433 C4110 ) \nC3544_=_C3555( C3544 C3555 ) C3544_=_C3591( C3544 C3591 ) C3544_=_C3767( C3544 C3767 ) C3544_=_C3776( C3544 C3776 ) C3544_=_C3819( C3544 C3819 ) C3544_=_C3872( C3544 C3872 ) \nC3544_=_C3943( C3544 C3943 ) C3544_=_C4025( C3544 C4025 ) C3544_=_C4045( C3544 C4045 ) C3544_=_C4095( C3544 C4095 ) C3544_=_C4106( C3544 C4106 ) C3544_=_C4110( C3544 C4110 ) \nC3555_=_C3591( C3555 C3591 ) C3555_=_C3767( C3555 C3767 ) C3555_=_C3776( C3555 C3776 ) C3555_=_C3819( C3555 C3819 ) C3555_=_C3872( C3555 C3872 ) C3555_=_C3943( C3555 C3943 ) \nC3555_=_C4025( C3555 C4025 ) C3555_=_C4045( C3555 C4045 ) C3555_=_C4095( C3555 C4095 ) C3555_=_C4106( C3555 C4106 ) C3555_=_C4110( C3555 C4110 ) C3591_=_C3767( C3591 C3767 ) \nC3591_=_C3776( C3591 C3776 ) C3591_=_C3819( C3591 C3819 ) C3591_=_C3872( C3591 C3872 ) C3591_=_C3943( C3591 C3943 ) C3591_=_C4025( C3591 C4025 ) C3591_=_C4045( C3591 C4045 ) \nC3591_=_C4095( C3591 C4095 ) C3591_=_C4106( C3591 C4106 ) C3591_=_C4110( C3591 C4110 ) C3767_=_C3776( C3767 C3776 ) C3767_=_C3819( C3767 C3819 ) C3767_=_C3872( C3767 C3872 ) \nC3767_=_C3943( C3767 C3943 ) C3767_=_C4025( C3767 C4025 ) C3767_=_C4045( C3767 C4045 ) C3767_=_C4095( C3767 C4095 ) C3767_=_C4106( C3767 C4106 ) C3767_=_C4110( C3767 C4110 ) \nC3776_=_C3819( C3776 C3819 ) C3776_=_C3872( C3776 C3872 ) C3776_=_C3943( C3776 C3943 ) C3776_=_C4025( C3776 C4025 ) C3776_=_C4045( C3776 C4045 ) C3776_=_C4095( C3776 C4095 ) \nC3776_=_C4106( C3776 C4106 ) C3776_=_C4110( C3776 C4110 ) C3819_=_C3872( C3819 C3872 ) C3819_=_C3943( C3819 C3943 ) C3819_=_C4025( C3819 C4025 ) C3819_=_C4045( C3819 C4045 ) \nC3819_=_C4095( C3819 C4095 ) C3819_=_C4106( C3819 C4106 ) C3819_=_C4110( C3819 C4110 ) C3872_=_C3943( C3872 C3943 ) C3872_=_C4025( C3872 C4025 ) C3872_=_C4045( C3872 C4045 ) \nC3872_=_C4095(</w:t>
      </w:r>
    </w:p>
    <w:p>
      <w:pPr>
        <w:pStyle w:val="PreformattedText"/>
        <w:bidi w:val="0"/>
        <w:spacing w:before="0" w:after="0"/>
        <w:jc w:val="left"/>
        <w:rPr/>
      </w:pPr>
      <w:r>
        <w:rPr/>
        <w:t xml:space="preserve"> </w:t>
      </w:r>
      <w:r>
        <w:rPr/>
        <w:t>C3872 C4095 ) C3872_=_C4106( C3872 C4106 ) C3872_=_C4110( C3872 C4110 ) C3943_=_C4025( C3943 C4025 ) C3943_=_C4045( C3943 C4045 ) C3943_=_C4095( C3943 C4095 ) \nC3943_=_C4106( C3943 C4106 ) C3943_=_C4110( C3943 C4110 ) C4025_=_C4045( C4025 C4045 ) C4025_=_C4095( C4025 C4095 ) C4025_=_C4106( C4025 C4106 ) C4025_=_C4110( C4025 C4110 ) \nC4045_=_C4095( C4045 C4095 ) C4045_=_C4106( C4045 C4106 ) C4045_=_C4110( C4045 C4110 ) C4095_=_C4106( C4095 C4106 ) C4095_=_C4110( C4095 C4110 ) C4106_=_C4110( C4106 C4110 ) "];130-&gt;202[label="58: C581 C611 C738 C836 C914 \nC937 C1210 C1231 C1296 C1404 C1644 \nC1645 C1646 C1647 C1648 C1649 C1650 \nC1651 C1652 C1653 C1654 C1655 C1656 \nC1657 C1658 C1659 C1660 C1661 C1662 \nC1663 C1664 C1665 C1666 C1668 C1686 \nC1821 C2611 C2816 C2859 C2957 C3022 \nC3166 C3261 C3406 C3433 C3544 C3555 \nC3591 C3767 C3776 C3819 C3872 C3943 \nC4025 C4045 C4095 C4106 C4110 \n823: C581_=_C738 ,C581_=_C836 ,C581_=_C937 ,C581_=_C1231 ,C581_=_C1686 ,\nC581_=_C1821 ,C581_=_C2611 ,C581_=_C2816 ,C581_=_C2859 ,C581_=_C2957 ,C581_=_C3022 ,\nC581_=_C3166 ,C581_=_C3261 ,C581_=_C3406 ,C581_=_C3433 ,C581_=_C3544 ,C581_=_C3555 ,\nC581_=_C3591 ,C581_=_C3767 ,C581_=_C3776 ,C581_=_C3819 ,C581_=_C3872 ,C581_=_C3943 ,\nC581_=_C4025 ,C581_=_C4045 ,C581_=_C4095 ,C581_=_C4106 ,C581_=_C4110 ,C611_=_C914 ,\nC611_=_C1210 ,C611_=_C1296 ,C611_=_C1404 ,C611_=_C1644 ,C611_=_C1645 ,C611_=_C1646 ,\nC611_=_C1647 ,C611_=_C1648 ,C611_=_C1649 ,C611_=_C1650 ,C611_=_C1651 ,C611_=_C1652 ,\nC611_=_C1653 ,C611_=_C1654 ,C611_=_C1655 ,C611_=_C1656 ,C611_=_C1657 ,C611_=_C1658 ,\nC611_=_C1659 ,C611_=_C1660 ,C611_=_C1661 ,C611_=_C1662 ,C611_=_C1663 ,C611_=_C1664 ,\nC611_=_C1665 ,C611_=_C1666 ,C611_=_C1668 ,C738_=_C836 ,C738_=_C937 ,C738_=_C1231 ,\nC738_=_C1686 ,C738_=_C1821 ,C738_=_C2611 ,C738_=_C2816 ,C738_=_C2859 ,C738_=_C2957 ,\nC738_=_C3022 ,C738_=_C3166 ,C738_=_C3261 ,C738_=_C3406 ,C738_=_C3433 ,C738_=_C3544 ,\nC738_=_C3555 ,C738_=_C3591 ,C738_=_C3767 ,C738_=_C3776 ,C738_=_C3819 ,C738_=_C3872 ,\nC738_=_C3943 ,C738_=_C4025 ,C738_=_C4045 ,C738_=_C4095 ,C738_=_C4106 ,C738_=_C4110 ,\nC836_=_C937 ,C836_=_C1231 ,C836_=_C1686 ,C836_=_C1821 ,C836_=_C2611 ,C836_=_C2816 ,\nC836_=_C2859 ,C836_=_C2957 ,C836_=_C3022 ,C836_=_C3166 ,C836_=_C3261 ,C836_=_C3406 ,\nC836_=_C3433 ,C836_=_C3544 ,C836_=_C3555 ,C836_=_C3591 ,C836_=_C3767 ,C836_=_C3776 ,\nC836_=_C3819 ,C836_=_C3872 ,C836_=_C3943 ,C836_=_C4025 ,C836_=_C4045 ,C836_=_C4095 ,\nC836_=_C4106 ,C836_=_C4110 ,C914_=_C937 ,C914_=_C1210 ,C914_=_C1296 ,C914_=_C1404 ,\nC914_=_C1644 ,C914_=_C1645 ,C914_=_C1646 ,C914_=_C1647 ,C914_=_C1648 ,C914_=_C1649 ,\nC914_=_C1650 ,C914_=_C1651 ,C914_=_C1652 ,C914_=_C1653 ,C914_=_C1654 ,C914_=_C1655 ,\nC914_=_C1656 ,C914_=_C1657 ,C914_=_C1658 ,C914_=_C1659 ,C914_=_C1660 ,C914_=_C1661 ,\nC914_=_C1662 ,C914_=_C1663 ,C914_=_C1664 ,C914_=_C1665 ,C914_=_C1666 ,C914_=_C1668 ,\nC937_=_C1231 ,C937_=_C1686 ,C937_=_C1821 ,C937_=_C2611 ,C937_=_C2816 ,C937_=_C2859 ,\nC937_=_C2957 ,C937_=_C3022 ,C937_=_C3166 ,C937_=_C3261 ,C937_=_C3406 ,C937_=_C3433 ,\nC937_=_C3544 ,C937_=_C3555 ,C937_=_C3591 ,C937_=_C3767 ,C937_=_C3776 ,C937_=_C3819 ,\nC937_=_C3872 ,C937_=_C3943 ,C937_=_C4025 ,C937_=_C4045 ,C937_=_C4095 ,C937_=_C4106 ,\nC937_=_C4110 ,C1210_=_C1231 ,C1210_=_C1296 ,C1210_=_C1404 ,C1210_=_C1644 ,C1210_=_C1645 ,\nC1210_=_C1646 ,C1210_=_C1647 ,C1210_=_C1648 ,C1210_=_C1649 ,C1210_=_C1650 ,C1210_=_C1651 ,\nC1210_=_C1652 ,C1210_=_C1653 ,C1210_=_C1654 ,C1210_=_C1655 ,C1210_=_C1656 ,C1210_=_C1657 ,\nC1210_=_C1658 ,C1210_=_C1659 ,C1210_=_C1660 ,C1210_=_C1661 ,C1210_=_C1662 ,C1210_=_C1663 ,\nC1210_=_C1664 ,C1210_=_C1665 ,C1210_=_C1666 ,C1210_=_C1668 ,C1231_=_C1686 ,C1231_=_C1821 ,\nC1231_=_C2611 ,C1231_=_C2816 ,C1231_=_C2859 ,C1231_=_C2957 ,C1231_=_C3022 ,C1231_=_C3166 ,\nC1231_=_C3261 ,C1231_=_C3406 ,C1231_=_C3433 ,C1231_=_C3544 ,C1231_=_C3555 ,C1231_=_C3591 ,\nC1231_=_C3767 ,C1231_=_C3776 ,C1231_=_C3819 ,C1231_=_C3872 ,C1231_=_C3943 ,C1231_=_C4025 ,\nC1231_=_C4045 ,C1231_=_C4095 ,C1231_=_C4106 ,C1231_=_C4110 ,C1296_=_C1404 ,C1296_=_C1644 ,\nC1296_=_C1645 ,C1296_=_C1646 ,C1296_=_C1647 ,C1296_=_C1648 ,C1296_=_C1649 ,C1296_=_C1650 ,\nC1296_=_C1651 ,C1296_=_C1652 ,C1296_=_C1653 ,C1296_=_C1654 ,C1296_=_C1655 ,C1296_=_C1656 ,\nC1296_=_C1657 ,C1296_=_C1658 ,C1296_=_C1659 ,C1296_=_C1660 ,C1296_=_C1661 ,C1296_=_C1662 ,\nC1296_=_C1663 ,C1296_=_C1664 ,C1296_=_C1665 ,C1296_=_C1666 ,C1296_=_C1668 ,C1404_=_C1644 ,\nC1404_=_C1645 ,C1404_=_C1646 ,C1404_=_C1647 ,C1404_=_C1648 ,C1404_=_C1649 ,C1404_=_C1650 ,\nC1404_=_C1651 ,C1404_=_C1652 ,C1404_=_C1653 ,C1404_=_C1654 ,C1404_=_C1655 ,C1404_=_C1656 ,\nC1404_=_C1657 ,C1404_=_C1658 ,C1404_=_C1659 ,C1404_=_C1660 ,C1404_=_C1661 ,C1404_=_C1662 ,\nC1404_=_C1663 ,C1404_=_C1664 ,C1404_=_C1665 ,C1404_=_C1666 ,C1404_=_C1668 ,C1644_=_C1645 ,\nC1644_=_C1646 ,C1644_=_C1647 ,C1644_=_C1648 ,C1644_=_C1649 ,C1644_=_C1650 ,C1644_=_C1651 ,\nC1644_=_C1652 ,C1644_=_C1653 ,C1644_=_C1654 ,C1644_=_C1655 ,C1644_=_C1656 ,C1644_=_C1657 ,\nC1644_=_C1658 ,C1644_=_C1659 ,C1644_=_C1660 ,C1644_=_C1661 ,C1644_=_C1662 ,C1644_=_C1663 ,\nC1644_=_C1664 ,C1644_=_C1665 ,C1644_=_C1666 ,C1644_=_C1668 ,C1645_=_C1646 ,C1645_=_C1647 ,\nC1645_=_C1648 ,C1645_=_C1649 ,C1645_=_C1650 ,C1645_=_C1651 ,C1645_=_C1652 ,C1645_=_C1653 ,\nC1645_=_C1654 ,C1645_=_C1655 ,C1645_=_C1656 ,C1645_=_C1657 ,C1645_=_C1658 ,C1645_=_C1659 ,\nC1645_=_C1660 ,C1645_=_C1661 ,C1645_=_C1662 ,C1645_=_C1663 ,C1645_=_C1664 ,C1645_=_C1665 ,\nC1645_=_C1666 ,C1645_=_C1668 ,C1646_=_C1647 ,C1646_=_C1648 ,C1646_=_C1649 ,C1646_=_C1650 ,\nC1646_=_C1651 ,C1646_=_C1652 ,C1646_=_C1653 ,C1646_=_C1654 ,C1646_=_C1655 ,C1646_=_C1656 ,\nC1646_=_C1657 ,C1646_=_C1658 ,C1646_=_C1659 ,C1646_=_C1660 ,C1646_=_C1661 ,C1646_=_C1662 ,\nC1646_=_C1663 ,C1646_=_C1664 ,C1646_=_C1665 ,C1646_=_C1666 ,C1646_=_C1668 ,C1647_=_C1648 ,\nC1647_=_C1649 ,C1647_=_C1650 ,C1647_=_C1651 ,C1647_=_C1652 ,C1647_=_C1653 ,C1647_=_C1654 ,\nC1647_=_C1655 ,C1647_=_C1656 ,C1647_=_C1657 ,C1647_=_C1658 ,C1647_=_C1659 ,C1647_=_C1660 ,\nC1647_=_C1661 ,C1647_=_C1662 ,C1647_=_C1663 ,C1647_=_C1664 ,C1647_=_C1665 ,C1647_=_C1666 ,\nC1647_=_C1668 ,C1648_=_C1649 ,C1648_=_C1650 ,C1648_=_C1651 ,C1648_=_C1652 ,C1648_=_C1653 ,\nC1648_=_C1654 ,C1648_=_C1655 ,C1648_=_C1656 ,C1648_=_C1657 ,C1648_=_C1658 ,C1648_=_C1659 ,\nC1648_=_C1660 ,C1648_=_C1661 ,C1648_=_C1662 ,C1648_=_C1663 ,C1648_=_C1664 ,C1648_=_C1665 ,\nC1648_=_C1666 ,C1648_=_C1668 ,C1649_=_C1650 ,C1649_=_C1651 ,C1649_=_C1652 ,C1649_=_C1653 ,\nC1649_=_C1654 ,C1649_=_C1655 ,C1649_=_C1656 ,C1649_=_C1657 ,C1649_=_C1658 ,C1649_=_C1659 ,\nC1649_=_C1660 ,C1649_=_C1661 ,C1649_=_C1662 ,C1649_=_C1663 ,C1649_=_C1664 ,C1649_=_C1665 ,\nC1649_=_C1666 ,C1649_=_C1668 ,C1650_=_C1651 ,C1650_=_C1652 ,C1650_=_C1653 ,C1650_=_C1654 ,\nC1650_=_C1655 ,C1650_=_C1656 ,C1650_=_C1657 ,C1650_=_C1658 ,C1650_=_C1659 ,C1650_=_C1660 ,\nC1650_=_C1661 ,C1650_=_C1662 ,C1650_=_C1663 ,C1650_=_C1664 ,C1650_=_C1665 ,C1650_=_C1666 ,\nC1650_=_C1668 ,C1651_=_C1652 ,C1651_=_C1653 ,C1651_=_C1654 ,C1651_=_C1655 ,C1651_=_C1656 ,\nC1651_=_C1657 ,C1651_=_C1658 ,C1651_=_C1659 ,C1651_=_C1660 ,C1651_=_C1661 ,C1651_=_C1662 ,\nC1651_=_C1663 ,C1651_=_C1664 ,C1651_=_C1665 ,C1651_=_C1666 ,C1651_=_C1668 ,C1651_=_C3022 ,\nC1652_=_C1653 ,C1652_=_C1654 ,C1652_=_C1655 ,C1652_=_C1656 ,C1652_=_C1657 ,C1652_=_C1658 ,\nC1652_=_C1659 ,C1652_=_C1660 ,C1652_=_C1661 ,C1652_=_C1662 ,C1652_=_C1663 ,C1652_=_C1664 ,\nC1652_=_C1665 ,C1652_=_C1666 ,C1652_=_C1668 ,C1653_=_C1654 ,C1653_=_C1655 ,C1653_=_C1656 ,\nC1653_=_C1657 ,C1653_=_C1658 ,C1653_=_C1659 ,C1653_=_C1660 ,C1653_=_C1661 ,C1653_=_C1662 ,\nC1653_=_C1663 ,C1653_=_C1664 ,C1653_=_C1665 ,C1653_=_C1666 ,C1653_=_C1668 ,C1653_=_C3166 ,\nC1654_=_C1655 ,C1654_=_C1656 ,C1654_=_C1657 ,C1654_=_C1658 ,C1654_=_C1659 ,C1654_=_C1660 ,\nC1654_=_C1661 ,C1654_=_C1662 ,C1654_=_C1663 ,C1654_=_C1664 ,C1654_=_C1665 ,C1654_=_C1666 ,\nC1654_=_C1668 ,C1654_=_C3406 ,C1655_=_C1656 ,C1655_=_C1657 ,C1655_=_C1658 ,C1655_=_C1659 ,\nC1655_=_C1660 ,C1655_=_C1661 ,C1655_=_C1662 ,C1655_=_C1663 ,C1655_=_C1664 ,C1655_=_C1665 ,\nC1655_=_C1666 ,C1655_=_C1668 ,C1656_=_C1657 ,C1656_=_C1658 ,C1656_=_C1659 ,C1656_=_C1660 ,\nC1656_=_C1661 ,C1656_=_C1662 ,C1656_=_C1663 ,C1656_=_C1664 ,C1656_=_C1665 ,C1656_=_C1666 ,\nC1656_=_C1668 ,C1656_=_C3544 ,C1657_=_C1658 ,C1657_=_C1659 ,C1657_=_C1660 ,C1657_=_C1661 ,\nC1657_=_C1662 ,C1657_=_C1663 ,C1657_=_C1664 ,C1657_=_C1665 ,C1657_=_C1666 ,C1657_=_C1668 ,\nC1657_=_C3591 ,C1658_=_C1659 ,C1658_=_C1660 ,C1658_=_C1661 ,C1658_=_C1662 ,C1658_=_C1663 ,\nC1658_=_C1664 ,C1658_=_C1665 ,C1658_=_C1666 ,C1658_=_C1668 ,C1659_=_C1660 ,C1659_=_C1661 ,\nC1659_=_C1662 ,C1659_=_C1663 ,C1659_=_C1664 ,C1659_=_C1665 ,C1659_=_C1666 ,C1659_=_C1668 ,\nC1660_=_C1661 ,C1660_=_C1662 ,C1660_=_C1663 ,C1660_=_C1664 ,C1660_=_C1665 ,C1660_=_C1666 ,\nC1660_=_C1668 ,C1661_=_C1662 ,C1661_=_C1663 ,C1661_=_C1664 ,C1661_=_C1665 ,C1661_=_C1666 ,\nC1661_=_C1668 ,C1661_=_C3943 ,C1662_=_C1663 ,C1662_=_C1664 ,C1662_=_C1665 ,C1662_=_C1666 ,\nC1662_=_C1668 ,C1663_=_C1664 ,C1663_=_C1665 ,C1663_=_C1666 ,C1663_=_C1668 ,C1664_=_C1665 ,\nC1664_=_C1666 ,C1664_=_C1668 ,C1664_=_C4045 ,C1665_=_C1666 ,C1665_=_C1668 ,C1666_=_C1668 ,\nC1666_=_C4095 ,C1668_=_C4110 ,C1686_=_C1821 ,C1686_=_C2611 ,C1686_=_C2816 ,C1686_=_C2859 ,\nC1686_=_C2957 ,C1686_=_C3022 ,C1686_=_C3166 ,C1686_=_C3261 ,C1686_=_C3406 ,C1686_=_C3433 ,\nC1686_=_C3544 ,C1686_=_C3555 ,C1686_=_C3591 ,C1686_=_C3767 ,C1686_=_C3776 ,C1686_=_C3819 ,\nC1686_=_C3872 ,C1686_=_C3943 ,C1686_=_C4025 ,C1686_=_C4045 ,C1686_=_C4095 ,C1686_=_C4106 ,\nC1686_=_C4110 ,C1821_=_C2611 ,C1821_=_C2816 ,C1821_=_C2859 ,C1821_=_C2957 ,C1821_=_C3022 ,\nC1821_=_C3166 ,C1821_=_C3261 ,C1821_=_C3406 ,C1821_=_C3433 ,C1821_=_C3544 ,C1821_=_C3555 ,\nC1821_=_C3591 ,C1821_=_C3767 ,C1821_=_C3776 ,C1821_=_C3819 ,C1821_=_C3872 ,C1821_=_C3943 ,\nC1821_=_C4025 ,C1821_=_C4045 ,C1821_=_C4095 ,C1821_=_C4106 ,C1821_=_C4110 ,C2611_=_C2816 ,\nC2611_=_C2859 ,C2611_=_C2957 ,C2611_=_C3022 ,C2611_=_C3166 ,C2611_=_C3261 ,C2611_=_C3406</w:t>
      </w:r>
    </w:p>
    <w:p>
      <w:pPr>
        <w:pStyle w:val="PreformattedText"/>
        <w:bidi w:val="0"/>
        <w:spacing w:before="0" w:after="0"/>
        <w:jc w:val="left"/>
        <w:rPr/>
      </w:pPr>
      <w:r>
        <w:rPr/>
        <w:t xml:space="preserve"> </w:t>
      </w:r>
      <w:r>
        <w:rPr/>
        <w:t>,\nC2611_=_C3433 ,C2611_=_C3544 ,C2611_=_C3555 ,C2611_=_C3591 ,C2611_=_C3767 ,C2611_=_C3776 ,\nC2611_=_C3819 ,C2611_=_C3872 ,C2611_=_C3943 ,C2611_=_C4025 ,C2611_=_C4045 ,C2611_=_C4095 ,\nC2611_=_C4106 ,C2611_=_C4110 ,C2816_=_C2859 ,C2816_=_C2957 ,C2816_=_C3022 ,C2816_=_C3166 ,\nC2816_=_C3261 ,C2816_=_C3406 ,C2816_=_C3433 ,C2816_=_C3544 ,C2816_=_C3555 ,C2816_=_C3591 ,\nC2816_=_C3767 ,C2816_=_C3776 ,C2816_=_C3819 ,C2816_=_C3872 ,C2816_=_C3943 ,C2816_=_C4025 ,\nC2816_=_C4045 ,C2816_=_C4095 ,C2816_=_C4106 ,C2816_=_C4110 ,C2859_=_C2957 ,C2859_=_C3022 ,\nC2859_=_C3166 ,C2859_=_C3261 ,C2859_=_C3406 ,C2859_=_C3433 ,C2859_=_C3544 ,C2859_=_C3555 ,\nC2859_=_C3591 ,C2859_=_C3767 ,C2859_=_C3776 ,C2859_=_C3819 ,C2859_=_C3872 ,C2859_=_C3943 ,\nC2859_=_C4025 ,C2859_=_C4045 ,C2859_=_C4095 ,C2859_=_C4106 ,C2859_=_C4110 ,C2957_=_C3022 ,\nC2957_=_C3166 ,C2957_=_C3261 ,C2957_=_C3406 ,C2957_=_C3433 ,C2957_=_C3544 ,C2957_=_C3555 ,\nC2957_=_C3591 ,C2957_=_C3767 ,C2957_=_C3776 ,C2957_=_C3819 ,C2957_=_C3872 ,C2957_=_C3943 ,\nC2957_=_C4025 ,C2957_=_C4045 ,C2957_=_C4095 ,C2957_=_C4106 ,C2957_=_C4110 ,C3022_=_C3166 ,\nC3022_=_C3261 ,C3022_=_C3406 ,C3022_=_C3433 ,C3022_=_C3544 ,C3022_=_C3555 ,C3022_=_C3591 ,\nC3022_=_C3767 ,C3022_=_C3776 ,C3022_=_C3819 ,C3022_=_C3872 ,C3022_=_C3943 ,C3022_=_C4025 ,\nC3022_=_C4045 ,C3022_=_C4095 ,C3022_=_C4106 ,C3022_=_C4110 ,C3166_=_C3261 ,C3166_=_C3406 ,\nC3166_=_C3433 ,C3166_=_C3544 ,C3166_=_C3555 ,C3166_=_C3591 ,C3166_=_C3767 ,C3166_=_C3776 ,\nC3166_=_C3819 ,C3166_=_C3872 ,C3166_=_C3943 ,C3166_=_C4025 ,C3166_=_C4045 ,C3166_=_C4095 ,\nC3166_=_C4106 ,C3166_=_C4110 ,C3261_=_C3406 ,C3261_=_C3433 ,C3261_=_C3544 ,C3261_=_C3555 ,\nC3261_=_C3591 ,C3261_=_C3767 ,C3261_=_C3776 ,C3261_=_C3819 ,C3261_=_C3872 ,C3261_=_C3943 ,\nC3261_=_C4025 ,C3261_=_C4045 ,C3261_=_C4095 ,C3261_=_C4106 ,C3261_=_C4110 ,C3406_=_C3433 ,\nC3406_=_C3544 ,C3406_=_C3555 ,C3406_=_C3591 ,C3406_=_C3767 ,C3406_=_C3776 ,C3406_=_C3819 ,\nC3406_=_C3872 ,C3406_=_C3943 ,C3406_=_C4025 ,C3406_=_C4045 ,C3406_=_C4095 ,C3406_=_C4106 ,\nC3406_=_C4110 ,C3433_=_C3544 ,C3433_=_C3555 ,C3433_=_C3591 ,C3433_=_C3767 ,C3433_=_C3776 ,\nC3433_=_C3819 ,C3433_=_C3872 ,C3433_=_C3943 ,C3433_=_C4025 ,C3433_=_C4045 ,C3433_=_C4095 ,\nC3433_=_C4106 ,C3433_=_C4110 ,C3544_=_C3555 ,C3544_=_C3591 ,C3544_=_C3767 ,C3544_=_C3776 ,\nC3544_=_C3819 ,C3544_=_C3872 ,C3544_=_C3943 ,C3544_=_C4025 ,C3544_=_C4045 ,C3544_=_C4095 ,\nC3544_=_C4106 ,C3544_=_C4110 ,C3555_=_C3591 ,C3555_=_C3767 ,C3555_=_C3776 ,C3555_=_C3819 ,\nC3555_=_C3872 ,C3555_=_C3943 ,C3555_=_C4025 ,C3555_=_C4045 ,C3555_=_C4095 ,C3555_=_C4106 ,\nC3555_=_C4110 ,C3591_=_C3767 ,C3591_=_C3776 ,C3591_=_C3819 ,C3591_=_C3872 ,C3591_=_C3943 ,\nC3591_=_C4025 ,C3591_=_C4045 ,C3591_=_C4095 ,C3591_=_C4106 ,C3591_=_C4110 ,C3767_=_C3776 ,\nC3767_=_C3819 ,C3767_=_C3872 ,C3767_=_C3943 ,C3767_=_C4025 ,C3767_=_C4045 ,C3767_=_C4095 ,\nC3767_=_C4106 ,C3767_=_C4110 ,C3776_=_C3819 ,C3776_=_C3872 ,C3776_=_C3943 ,C3776_=_C4025 ,\nC3776_=_C4045 ,C3776_=_C4095 ,C3776_=_C4106 ,C3776_=_C4110 ,C3819_=_C3872 ,C3819_=_C3943 ,\nC3819_=_C4025 ,C3819_=_C4045 ,C3819_=_C4095 ,C3819_=_C4106 ,C3819_=_C4110 ,C3872_=_C3943 ,\nC3872_=_C4025 ,C3872_=_C4045 ,C3872_=_C4095 ,C3872_=_C4106 ,C3872_=_C4110 ,C3943_=_C4025 ,\nC3943_=_C4045 ,C3943_=_C4095 ,C3943_=_C4106 ,C3943_=_C4110 ,C4025_=_C4045 ,C4025_=_C4095 ,\nC4025_=_C4106 ,C4025_=_C4110 ,C4045_=_C4095 ,C4045_=_C4106 ,C4045_=_C4110 ,C4095_=_C4106 ,\nC4095_=_C4110 ,C4106_=_C4110 ,"];203[shape=box, label="id:203 level: 6\n95: C571 C576 C757 C764 C885 \nC925 C929 C931 C935 C1003 C1007 \nC1153 C1160 C1222 C1226 C1228 C1230 \nC1244 C1246 C1340 C1522 C1525 C1569 \nC1657 C1661 C1664 C1666 C1853 C1859 \nC1946 C1986 C2043 C2047 C2145 C2150 \nC2190 C2195 C2649 C2653 C2755 C3014 \nC3017 C3019 C3021 C3086 C3091 C3157 \nC3161 C3163 C3165 C3229 C3238 C3240 \nC3258 C3272 C3279 C3283 C3310 C3397 \nC3400 C3403 C3405 C3426 C3431 C3446 \nC3451 C3488 C3494 C3517 C3539 C3543 \nC3585 C3586 C3588 C3589 C3590 C3591 \nC3622 C3694 C3755 C3759 C3766 C3784 \nC3833 C3839 C3938 C3939 C3940 C3941 \nC3943 C3964 C3999 C4044 C4045 C4095 \n1242: C571_=_C576( C571 C576 ) C571_=_C925( C571 C925 ) C571_=_C1003( C571 C1003 ) C571_=_C1153( C571 C1153 ) C571_=_C1222( C571 C1222 ) \nC571_=_C1244( C571 C1244 ) C571_=_C1522( C571 C1522 ) C571_=_C1657( C571 C1657 ) C571_=_C1853( C571 C1853 ) C571_=_C2043( C571 C2043 ) C571_=_C2145( C571 C2145 ) \nC571_=_C2190( C571 C2190 ) C571_=_C3014( C571 C3014 ) C571_=_C3086( C571 C3086 ) C571_=_C3157( C571 C3157 ) C571_=_C3279( C571 C3279 ) C571_=_C3397( C571 C3397 ) \nC571_=_C3426( C571 C3426 ) C571_=_C3446( C571 C3446 ) C571_=_C3585( C571 C3585 ) C571_=_C3586( C571 C3586 ) C571_=_C3588( C571 C3588 ) C571_=_C3589( C571 C3589 ) \nC571_=_C3590( C571 C3590 ) C571_=_C3591( C571 C3591 ) C576_=_C757( C576 C757 ) C576_=_C929( C576 C929 ) C576_=_C1226( C576 C1226 ) C576_=_C1525( C576 C1525 ) \nC576_=_C1661( C576 C1661 ) C576_=_C1859( C576 C1859 ) C576_=_C2150( C576 C2150 ) C576_=_C2649( C576 C2649 ) C576_=_C3017( C576 C3017 ) C576_=_C3161( C576 C3161 ) \nC576_=_C3238( C576 C3238 ) C576_=_C3283( C576 C3283 ) C576_=_C3400( C576 C3400 ) C576_=_C3488( C576 C3488 ) C576_=_C3539( C576 C3539 ) C576_=_C3586( C576 C3586 ) \nC576_=_C3622( C576 C3622 ) C576_=_C3755( C576 C3755 ) C576_=_C3833( C576 C3833 ) C576_=_C3938( C576 C3938 ) C576_=_C3939( C576 C3939 ) C576_=_C3940( C576 C3940 ) \nC576_=_C3941( C576 C3941 ) C576_=_C3943( C576 C3943 ) C757_=_C764( C757 C764 ) C757_=_C929( C757 C929 ) C757_=_C1226( C757 C1226 ) C757_=_C1525( C757 C1525 ) \nC757_=_C1661( C757 C1661 ) C757_=_C1859( C757 C1859 ) C757_=_C2150( C757 C2150 ) C757_=_C2649( C757 C2649 ) C757_=_C3017( C757 C3017 ) C757_=_C3161( C757 C3161 ) \nC757_=_C3238( C757 C3238 ) C757_=_C3283( C757 C3283 ) C757_=_C3400( C757 C3400 ) C757_=_C3488( C757 C3488 ) C757_=_C3539( C757 C3539 ) C757_=_C3586( C757 C3586 ) \nC757_=_C3622( C757 C3622 ) C757_=_C3755( C757 C3755 ) C757_=_C3833( C757 C3833 ) C757_=_C3938( C757 C3938 ) C757_=_C3939( C757 C3939 ) C757_=_C3940( C757 C3940 ) \nC757_=_C3941( C757 C3941 ) C757_=_C3943( C757 C3943 ) C764_=_C885( C764 C885 ) C764_=_C935( C764 C935 ) C764_=_C1230( C764 C1230 ) C764_=_C1569( C764 C1569 ) \nC764_=_C1666( C764 C1666 ) C764_=_C2653( C764 C2653 ) C764_=_C2755( C764 C2755 ) C764_=_C3021( C764 C3021 ) C764_=_C3165( C764 C3165 ) C764_=_C3229( C764 C3229 ) \nC764_=_C3240( C764 C3240 ) C764_=_C3310( C764 C3310 ) C764_=_C3405( C764 C3405 ) C764_=_C3494( C764 C3494 ) C764_=_C3517( C764 C3517 ) C764_=_C3543( C764 C3543 ) \nC764_=_C3590( C764 C3590 ) C764_=_C3759( C764 C3759 ) C764_=_C3766( C764 C3766 ) C764_=_C3784( C764 C3784 ) C764_=_C3839( C764 C3839 ) C764_=_C3999( C764 C3999 ) \nC764_=_C4044( C764 C4044 ) C764_=_C4095( C764 C4095 ) C885_=_C935( C885 C935 ) C885_=_C1230( C885 C1230 ) C885_=_C1569( C885 C1569 ) C885_=_C1666( C885 C1666 ) \nC885_=_C2653( C885 C2653 ) C885_=_C2755( C885 C2755 ) C885_=_C3021( C885 C3021 ) C885_=_C3165( C885 C3165 ) C885_=_C3229( C885 C3229 ) C885_=_C3240( C885 C3240 ) \nC885_=_C3310( C885 C3310 ) C885_=_C3405( C885 C3405 ) C885_=_C3494( C885 C3494 ) C885_=_C3517( C885 C3517 ) C885_=_C3543( C885 C3543 ) C885_=_C3590( C885 C3590 ) \nC885_=_C3759( C885 C3759 ) C885_=_C3766( C885 C3766 ) C885_=_C3784( C885 C3784 ) C885_=_C3839( C885 C3839 ) C885_=_C3999( C885 C3999 ) C885_=_C4044( C885 C4044 ) \nC885_=_C4095( C885 C4095 ) C925_=_C929( C925 C929 ) C925_=_C931( C925 C931 ) C925_=_C935( C925 C935 ) C925_=_C1003( C925 C1003 ) C925_=_C1153( C925 C1153 ) \nC925_=_C1222( C925 C1222 ) C925_=_C1244( C925 C1244 ) C925_=_C1522( C925 C1522 ) C925_=_C1657( C925 C1657 ) C925_=_C1853( C925 C1853 ) C925_=_C2043( C925 C2043 ) \nC925_=_C2145( C925 C2145 ) C925_=_C2190( C925 C2190 ) C925_=_C3014( C925 C3014 ) C925_=_C3086( C925 C3086 ) C925_=_C3157( C925 C3157 ) C925_=_C3279( C925 C3279 ) \nC925_=_C3397( C925 C3397 ) C925_=_C3426( C925 C3426 ) C925_=_C3446( C925 C3446 ) C925_=_C3585( C925 C3585 ) C925_=_C3586( C925 C3586 ) C925_=_C3588( C925 C3588 ) \nC925_=_C3589( C925 C3589 ) C925_=_C3590( C925 C3590 ) C925_=_C3591( C925 C3591 ) C929_=_C931( C929 C931 ) C929_=_C935( C929 C935 ) C929_=_C1226( C929 C1226 ) \nC929_=_C1525( C929 C1525 ) C929_=_C1661( C929 C1661 ) C929_=_C1859( C929 C1859 ) C929_=_C2150( C929 C2150 ) C929_=_C2649( C929 C2649 ) C929_=_C3017( C929 C3017 ) \nC929_=_C3161( C929 C3161 ) C929_=_C3238( C929 C3238 ) C929_=_C3283( C929 C3283 ) C929_=_C3400( C929 C3400 ) C929_=_C3488( C929 C3488 ) C929_=_C3539( C929 C3539 ) \nC929_=_C3586( C929 C3586 ) C929_=_C3622( C929 C3622 ) C929_=_C3755( C929 C3755 ) C929_=_C3833( C929 C3833 ) C929_=_C3938( C929 C3938 ) C929_=_C3939( C929 C3939 ) \nC929_=_C3940( C929 C3940 ) C929_=_C3941( C929 C3941 ) C929_=_C3943( C929 C3943 ) C931_=_C935( C931 C935 ) C931_=_C1007( C931 C1007 ) C931_=_C1160( C931 C1160 ) \nC931_=_C1228( C931 C1228 ) C931_=_C1246( C931 C1246 ) C931_=_C1340( C931 C1340 ) C931_=_C1664( C931 C1664 ) C931_=_C1946( C931 C1946 ) C931_=_C1986( C931 C1986 ) \nC931_=_C2047( C931 C2047 ) C931_=_C2195( C931 C2195 ) C931_=_C3019( C931 C3019 ) C931_=_C3091( C931 C3091 ) C931_=_C3163( C931 C3163 ) C931_=_C3258( C931 C3258 ) \nC931_=_C3272( C931 C3272 ) C931_=_C3403( C931 C3403 ) C931_=_C3431( C931 C3431 ) C931_=_C3451( C931 C3451 ) C931_=_C3694( C931 C3694 ) C931_=_C3939( C931 C3939 ) \nC931_=_C3964( C931 C3964 ) C931_=_C4044( C931 C4044 ) C931_=_C4045( C931 C4045 ) C935_=_C1230( C935 C1230 ) C935_=_C1569( C935 C1569 ) C935_=_C1666( C935 C1666 ) \nC935_=_C2653( C935 C2653 ) C935_=_C2755( C935 C2755 ) C935_=_C3021( C935 C3021 ) C935_=_C3165( C935 C3165 ) C935_=_C3229( C935 C3229 ) C935_=_C3240( C935 C3240 ) \nC935_=_C3310( C935 C3310 ) C935_=_C3405( C935 C3405 ) C935_=_C3494( C935 C3494 ) C935_=_C3517( C935 C3517 ) C935_=_C3543( C935 C3543 ) C935_=_C3590( C935 C3590 ) \nC935_=_C3759( C935 C3759 ) C935_=_C3766( C935 C3766 ) C935_=_C3784( C935 C3784 ) C935_=_C3839( C935 C3839 ) C935_=_C3999( C935 C3999 )</w:t>
      </w:r>
    </w:p>
    <w:p>
      <w:pPr>
        <w:pStyle w:val="PreformattedText"/>
        <w:bidi w:val="0"/>
        <w:spacing w:before="0" w:after="0"/>
        <w:jc w:val="left"/>
        <w:rPr/>
      </w:pPr>
      <w:r>
        <w:rPr/>
        <w:t xml:space="preserve"> </w:t>
      </w:r>
      <w:r>
        <w:rPr/>
        <w:t>C935_=_C4044( C935 C4044 ) \nC935_=_C4095( C935 C4095 ) C1003_=_C1007( C1003 C1007 ) C1003_=_C1153( C1003 C1153 ) C1003_=_C1222( C1003 C1222 ) C1003_=_C1244( C1003 C1244 ) C1003_=_C1522( C1003 C1522 ) \nC1003_=_C1657( C1003 C1657 ) C1003_=_C1853( C1003 C1853 ) C1003_=_C2043( C1003 C2043 ) C1003_=_C2145( C1003 C2145 ) C1003_=_C2190( C1003 C2190 ) C1003_=_C3014( C1003 C3014 ) \nC1003_=_C3086( C1003 C3086 ) C1003_=_C3157( C1003 C3157 ) C1003_=_C3279( C1003 C3279 ) C1003_=_C3397( C1003 C3397 ) C1003_=_C3426( C1003 C3426 ) C1003_=_C3446( C1003 C3446 ) \nC1003_=_C3585( C1003 C3585 ) C1003_=_C3586( C1003 C3586 ) C1003_=_C3588( C1003 C3588 ) C1003_=_C3589( C1003 C3589 ) C1003_=_C3590( C1003 C3590 ) C1003_=_C3591( C1003 C3591 ) \nC1007_=_C1160( C1007 C1160 ) C1007_=_C1228( C1007 C1228 ) C1007_=_C1246( C1007 C1246 ) C1007_=_C1340( C1007 C1340 ) C1007_=_C1664( C1007 C1664 ) C1007_=_C1946( C1007 C1946 ) \nC1007_=_C1986( C1007 C1986 ) C1007_=_C2047( C1007 C2047 ) C1007_=_C2195( C1007 C2195 ) C1007_=_C3019( C1007 C3019 ) C1007_=_C3091( C1007 C3091 ) C1007_=_C3163( C1007 C3163 ) \nC1007_=_C3258( C1007 C3258 ) C1007_=_C3272( C1007 C3272 ) C1007_=_C3403( C1007 C3403 ) C1007_=_C3431( C1007 C3431 ) C1007_=_C3451( C1007 C3451 ) C1007_=_C3694( C1007 C3694 ) \nC1007_=_C3939( C1007 C3939 ) C1007_=_C3964( C1007 C3964 ) C1007_=_C4044( C1007 C4044 ) C1007_=_C4045( C1007 C4045 ) C1153_=_C1160( C1153 C1160 ) C1153_=_C1222( C1153 C1222 ) \nC1153_=_C1244( C1153 C1244 ) C1153_=_C1522( C1153 C1522 ) C1153_=_C1657( C1153 C1657 ) C1153_=_C1853( C1153 C1853 ) C1153_=_C2043( C1153 C2043 ) C1153_=_C2145( C1153 C2145 ) \nC1153_=_C2190( C1153 C2190 ) C1153_=_C3014( C1153 C3014 ) C1153_=_C3086( C1153 C3086 ) C1153_=_C3157( C1153 C3157 ) C1153_=_C3279( C1153 C3279 ) C1153_=_C3397( C1153 C3397 ) \nC1153_=_C3426( C1153 C3426 ) C1153_=_C3446( C1153 C3446 ) C1153_=_C3585( C1153 C3585 ) C1153_=_C3586( C1153 C3586 ) C1153_=_C3588( C1153 C3588 ) C1153_=_C3589( C1153 C3589 ) \nC1153_=_C3590( C1153 C3590 ) C1153_=_C3591( C1153 C3591 ) C1160_=_C1228( C1160 C1228 ) C1160_=_C1246( C1160 C1246 ) C1160_=_C1340( C1160 C1340 ) C1160_=_C1664( C1160 C1664 ) \nC1160_=_C1946( C1160 C1946 ) C1160_=_C1986( C1160 C1986 ) C1160_=_C2047( C1160 C2047 ) C1160_=_C2195( C1160 C2195 ) C1160_=_C3019( C1160 C3019 ) C1160_=_C3091( C1160 C3091 ) \nC1160_=_C3163( C1160 C3163 ) C1160_=_C3258( C1160 C3258 ) C1160_=_C3272( C1160 C3272 ) C1160_=_C3403( C1160 C3403 ) C1160_=_C3431( C1160 C3431 ) C1160_=_C3451( C1160 C3451 ) \nC1160_=_C3694( C1160 C3694 ) C1160_=_C3939( C1160 C3939 ) C1160_=_C3964( C1160 C3964 ) C1160_=_C4044( C1160 C4044 ) C1160_=_C4045( C1160 C4045 ) C1222_=_C1226( C1222 C1226 ) \nC1222_=_C1228( C1222 C1228 ) C1222_=_C1230( C1222 C1230 ) C1222_=_C1244( C1222 C1244 ) C1222_=_C1522( C1222 C1522 ) C1222_=_C1657( C1222 C1657 ) C1222_=_C1853( C1222 C1853 ) \nC1222_=_C2043( C1222 C2043 ) C1222_=_C2145( C1222 C2145 ) C1222_=_C2190( C1222 C2190 ) C1222_=_C3014( C1222 C3014 ) C1222_=_C3086( C1222 C3086 ) C1222_=_C3157( C1222 C3157 ) \nC1222_=_C3279( C1222 C3279 ) C1222_=_C3397( C1222 C3397 ) C1222_=_C3426( C1222 C3426 ) C1222_=_C3446( C1222 C3446 ) C1222_=_C3585( C1222 C3585 ) C1222_=_C3586( C1222 C3586 ) \nC1222_=_C3588( C1222 C3588 ) C1222_=_C3589( C1222 C3589 ) C1222_=_C3590( C1222 C3590 ) C1222_=_C3591( C1222 C3591 ) C1226_=_C1228( C1226 C1228 ) C1226_=_C1230( C1226 C1230 ) \nC1226_=_C1525( C1226 C1525 ) C1226_=_C1661( C1226 C1661 ) C1226_=_C1859( C1226 C1859 ) C1226_=_C2150( C1226 C2150 ) C1226_=_C2649( C1226 C2649 ) C1226_=_C3017( C1226 C3017 ) \nC1226_=_C3161( C1226 C3161 ) C1226_=_C3238( C1226 C3238 ) C1226_=_C3283( C1226 C3283 ) C1226_=_C3400( C1226 C3400 ) C1226_=_C3488( C1226 C3488 ) C1226_=_C3539( C1226 C3539 ) \nC1226_=_C3586( C1226 C3586 ) C1226_=_C3622( C1226 C3622 ) C1226_=_C3755( C1226 C3755 ) C1226_=_C3833( C1226 C3833 ) C1226_=_C3938( C1226 C3938 ) C1226_=_C3939( C1226 C3939 ) \nC1226_=_C3940( C1226 C3940 ) C1226_=_C3941( C1226 C3941 ) C1226_=_C3943( C1226 C3943 ) C1228_=_C1230( C1228 C1230 ) C1228_=_C1246( C1228 C1246 ) C1228_=_C1340( C1228 C1340 ) \nC1228_=_C1664( C1228 C1664 ) C1228_=_C1946( C1228 C1946 ) C1228_=_C1986( C1228 C1986 ) C1228_=_C2047( C1228 C2047 ) C1228_=_C2195( C1228 C2195 ) C1228_=_C3019( C1228 C3019 ) \nC1228_=_C3091( C1228 C3091 ) C1228_=_C3163( C1228 C3163 ) C1228_=_C3258( C1228 C3258 ) C1228_=_C3272( C1228 C3272 ) C1228_=_C3403( C1228 C3403 ) C1228_=_C3431( C1228 C3431 ) \nC1228_=_C3451( C1228 C3451 ) C1228_=_C3694( C1228 C3694 ) C1228_=_C3939( C1228 C3939 ) C1228_=_C3964( C1228 C3964 ) C1228_=_C4044( C1228 C4044 ) C1228_=_C4045( C1228 C4045 ) \nC1230_=_C1569( C1230 C1569 ) C1230_=_C1666( C1230 C1666 ) C1230_=_C2653( C1230 C2653 ) C1230_=_C2755( C1230 C2755 ) C1230_=_C3021( C1230 C3021 ) C1230_=_C3165( C1230 C3165 ) \nC1230_=_C3229( C1230 C3229 ) C1230_=_C3240( C1230 C3240 ) C1230_=_C3310( C1230 C3310 ) C1230_=_C3405( C1230 C3405 ) C1230_=_C3494( C1230 C3494 ) C1230_=_C3517( C1230 C3517 ) \nC1230_=_C3543( C1230 C3543 ) C1230_=_C3590( C1230 C3590 ) C1230_=_C3759( C1230 C3759 ) C1230_=_C3766( C1230 C3766 ) C1230_=_C3784( C1230 C3784 ) C1230_=_C3839( C1230 C3839 ) \nC1230_=_C3999( C1230 C3999 ) C1230_=_C4044( C1230 C4044 ) C1230_=_C4095( C1230 C4095 ) C1244_=_C1246( C1244 C1246 ) C1244_=_C1522( C1244 C1522 ) C1244_=_C1657( C1244 C1657 ) \nC1244_=_C1853( C1244 C1853 ) C1244_=_C2043( C1244 C2043 ) C1244_=_C2145( C1244 C2145 ) C1244_=_C2190( C1244 C2190 ) C1244_=_C3014( C1244 C3014 ) C1244_=_C3086( C1244 C3086 ) \nC1244_=_C3157( C1244 C3157 ) C1244_=_C3279( C1244 C3279 ) C1244_=_C3397( C1244 C3397 ) C1244_=_C3426( C1244 C3426 ) C1244_=_C3446( C1244 C3446 ) C1244_=_C3585( C1244 C3585 ) \nC1244_=_C3586( C1244 C3586 ) C1244_=_C3588( C1244 C3588 ) C1244_=_C3589( C1244 C3589 ) C1244_=_C3590( C1244 C3590 ) C1244_=_C3591( C1244 C3591 ) C1246_=_C1340( C1246 C1340 ) \nC1246_=_C1664( C1246 C1664 ) C1246_=_C1946( C1246 C1946 ) C1246_=_C1986( C1246 C1986 ) C1246_=_C2047( C1246 C2047 ) C1246_=_C2195( C1246 C2195 ) C1246_=_C3019( C1246 C3019 ) \nC1246_=_C3091( C1246 C3091 ) C1246_=_C3163( C1246 C3163 ) C1246_=_C3258( C1246 C3258 ) C1246_=_C3272( C1246 C3272 ) C1246_=_C3403( C1246 C3403 ) C1246_=_C3431( C1246 C3431 ) \nC1246_=_C3451( C1246 C3451 ) C1246_=_C3694( C1246 C3694 ) C1246_=_C3939( C1246 C3939 ) C1246_=_C3964( C1246 C3964 ) C1246_=_C4044( C1246 C4044 ) C1246_=_C4045( C1246 C4045 ) \nC1340_=_C1664( C1340 C1664 ) C1340_=_C1946( C1340 C1946 ) C1340_=_C1986( C1340 C1986 ) C1340_=_C2047( C1340 C2047 ) C1340_=_C2195( C1340 C2195 ) C1340_=_C3019( C1340 C3019 ) \nC1340_=_C3091( C1340 C3091 ) C1340_=_C3163( C1340 C3163 ) C1340_=_C3258( C1340 C3258 ) C1340_=_C3272( C1340 C3272 ) C1340_=_C3403( C1340 C3403 ) C1340_=_C3431( C1340 C3431 ) \nC1340_=_C3451( C1340 C3451 ) C1340_=_C3694( C1340 C3694 ) C1340_=_C3939( C1340 C3939 ) C1340_=_C3964( C1340 C3964 ) C1340_=_C4044( C1340 C4044 ) C1340_=_C4045( C1340 C4045 ) \nC1522_=_C1525( C1522 C1525 ) C1522_=_C1657( C1522 C1657 ) C1522_=_C1853( C1522 C1853 ) C1522_=_C2043( C1522 C2043 ) C1522_=_C2145( C1522 C2145 ) C1522_=_C2190( C1522 C2190 ) \nC1522_=_C3014( C1522 C3014 ) C1522_=_C3086( C1522 C3086 ) C1522_=_C3157( C1522 C3157 ) C1522_=_C3279( C1522 C3279 ) C1522_=_C3397( C1522 C3397 ) C1522_=_C3426( C1522 C3426 ) \nC1522_=_C3446( C1522 C3446 ) C1522_=_C3585( C1522 C3585 ) C1522_=_C3586( C1522 C3586 ) C1522_=_C3588( C1522 C3588 ) C1522_=_C3589( C1522 C3589 ) C1522_=_C3590( C1522 C3590 ) \nC1522_=_C3591( C1522 C3591 ) C1525_=_C1661( C1525 C1661 ) C1525_=_C1859( C1525 C1859 ) C1525_=_C2150( C1525 C2150 ) C1525_=_C2649( C1525 C2649 ) C1525_=_C3017( C1525 C3017 ) \nC1525_=_C3161( C1525 C3161 ) C1525_=_C3238( C1525 C3238 ) C1525_=_C3283( C1525 C3283 ) C1525_=_C3400( C1525 C3400 ) C1525_=_C3488( C1525 C3488 ) C1525_=_C3539( C1525 C3539 ) \nC1525_=_C3586( C1525 C3586 ) C1525_=_C3622( C1525 C3622 ) C1525_=_C3755( C1525 C3755 ) C1525_=_C3833( C1525 C3833 ) C1525_=_C3938( C1525 C3938 ) C1525_=_C3939( C1525 C3939 ) \nC1525_=_C3940( C1525 C3940 ) C1525_=_C3941( C1525 C3941 ) C1525_=_C3943( C1525 C3943 ) C1569_=_C1666( C1569 C1666 ) C1569_=_C2653( C1569 C2653 ) C1569_=_C2755( C1569 C2755 ) \nC1569_=_C3021( C1569 C3021 ) C1569_=_C3165( C1569 C3165 ) C1569_=_C3229( C1569 C3229 ) C1569_=_C3240( C1569 C3240 ) C1569_=_C3310( C1569 C3310 ) C1569_=_C3405( C1569 C3405 ) \nC1569_=_C3494( C1569 C3494 ) C1569_=_C3517( C1569 C3517 ) C1569_=_C3543( C1569 C3543 ) C1569_=_C3590( C1569 C3590 ) C1569_=_C3759( C1569 C3759 ) C1569_=_C3766( C1569 C3766 ) \nC1569_=_C3784( C1569 C3784 ) C1569_=_C3839( C1569 C3839 ) C1569_=_C3999( C1569 C3999 ) C1569_=_C4044( C1569 C4044 ) C1569_=_C4095( C1569 C4095 ) C1657_=_C1661( C1657 C1661 ) \nC1657_=_C1664( C1657 C1664 ) C1657_=_C1666( C1657 C1666 ) C1657_=_C1853( C1657 C1853 ) C1657_=_C2043( C1657 C2043 ) C1657_=_C2145( C1657 C2145 ) C1657_=_C2190( C1657 C2190 ) \nC1657_=_C3014( C1657 C3014 ) C1657_=_C3086( C1657 C3086 ) C1657_=_C3157( C1657 C3157 ) C1657_=_C3279( C1657 C3279 ) C1657_=_C3397( C1657 C3397 ) C1657_=_C3426( C1657 C3426 ) \nC1657_=_C3446( C1657 C3446 ) C1657_=_C3585( C1657 C3585 ) C1657_=_C3586( C1657 C3586 ) C1657_=_C3588( C1657 C3588 ) C1657_=_C3589( C1657 C3589 ) C1657_=_C3590( C1657 C3590 ) \nC1657_=_C3591( C1657 C3591 ) C1661_=_C1664( C1661 C1664 ) C1661_=_C1666( C1661 C1666 ) C1661_=_C1859( C1661 C1859 ) C1661_=_C2150( C1661 C2150 ) C1661_=_C2649( C1661 C2649 ) \nC1661_=_C3017( C1661 C3017 ) C1661_=_C3161( C1661 C3161 ) C1661_=_C3238( C1661 C3238 ) C1661_=_C3283( C1661 C3283 ) C1661_=_C3400( C1661 C3400 ) C1661_=_C3488( C1661 C3488 ) \nC1661_=_C3539( C1661 C3539 ) C1661_=_C3586( C1661 C3586 ) C1661_=_C3622( C1661 C3622 ) C1661_=_C3755( C1661 C3755 ) C1661_=_C3833( C1661 C3833 ) C1661_=_C3938( C1661 C3938 ) \nC1661_=_C3939( C1661 C3939 ) C1661_=_C3940( C1661 C3940 ) C1661_=_C3941( C1661 C3941 ) C1661_=_C3943( C1661 C3943 ) C1664_=_C1666( C1664 C1666 ) C1664_=_C1946( C1664 C1946 ) \nC1664_=_C1986( C1664</w:t>
      </w:r>
    </w:p>
    <w:p>
      <w:pPr>
        <w:pStyle w:val="PreformattedText"/>
        <w:bidi w:val="0"/>
        <w:spacing w:before="0" w:after="0"/>
        <w:jc w:val="left"/>
        <w:rPr/>
      </w:pPr>
      <w:r>
        <w:rPr/>
        <w:t xml:space="preserve"> </w:t>
      </w:r>
      <w:r>
        <w:rPr/>
        <w:t>C1986 ) C1664_=_C2047( C1664 C2047 ) C1664_=_C2195( C1664 C2195 ) C1664_=_C3019( C1664 C3019 ) C1664_=_C3091( C1664 C3091 ) C1664_=_C3163( C1664 C3163 ) \nC1664_=_C3258( C1664 C3258 ) C1664_=_C3272( C1664 C3272 ) C1664_=_C3403( C1664 C3403 ) C1664_=_C3431( C1664 C3431 ) C1664_=_C3451( C1664 C3451 ) C1664_=_C3694( C1664 C3694 ) \nC1664_=_C3939( C1664 C3939 ) C1664_=_C3964( C1664 C3964 ) C1664_=_C4044( C1664 C4044 ) C1664_=_C4045( C1664 C4045 ) C1666_=_C2653( C1666 C2653 ) C1666_=_C2755( C1666 C2755 ) \nC1666_=_C3021( C1666 C3021 ) C1666_=_C3165( C1666 C3165 ) C1666_=_C3229( C1666 C3229 ) C1666_=_C3240( C1666 C3240 ) C1666_=_C3310( C1666 C3310 ) C1666_=_C3405( C1666 C3405 ) \nC1666_=_C3494( C1666 C3494 ) C1666_=_C3517( C1666 C3517 ) C1666_=_C3543( C1666 C3543 ) C1666_=_C3590( C1666 C3590 ) C1666_=_C3759( C1666 C3759 ) C1666_=_C3766( C1666 C3766 ) \nC1666_=_C3784( C1666 C3784 ) C1666_=_C3839( C1666 C3839 ) C1666_=_C3999( C1666 C3999 ) C1666_=_C4044( C1666 C4044 ) C1666_=_C4095( C1666 C4095 ) C1853_=_C1859( C1853 C1859 ) \nC1853_=_C2043( C1853 C2043 ) C1853_=_C2145( C1853 C2145 ) C1853_=_C2190( C1853 C2190 ) C1853_=_C3014( C1853 C3014 ) C1853_=_C3086( C1853 C3086 ) C1853_=_C3157( C1853 C3157 ) \nC1853_=_C3279( C1853 C3279 ) C1853_=_C3397( C1853 C3397 ) C1853_=_C3426( C1853 C3426 ) C1853_=_C3446( C1853 C3446 ) C1853_=_C3585( C1853 C3585 ) C1853_=_C3586( C1853 C3586 ) \nC1853_=_C3588( C1853 C3588 ) C1853_=_C3589( C1853 C3589 ) C1853_=_C3590( C1853 C3590 ) C1853_=_C3591( C1853 C3591 ) C1859_=_C2150( C1859 C2150 ) C1859_=_C2649( C1859 C2649 ) \nC1859_=_C3017( C1859 C3017 ) C1859_=_C3161( C1859 C3161 ) C1859_=_C3238( C1859 C3238 ) C1859_=_C3283( C1859 C3283 ) C1859_=_C3400( C1859 C3400 ) C1859_=_C3488( C1859 C3488 ) \nC1859_=_C3539( C1859 C3539 ) C1859_=_C3586( C1859 C3586 ) C1859_=_C3622( C1859 C3622 ) C1859_=_C3755( C1859 C3755 ) C1859_=_C3833( C1859 C3833 ) C1859_=_C3938( C1859 C3938 ) \nC1859_=_C3939( C1859 C3939 ) C1859_=_C3940( C1859 C3940 ) C1859_=_C3941( C1859 C3941 ) C1859_=_C3943( C1859 C3943 ) C1946_=_C1986( C1946 C1986 ) C1946_=_C2047( C1946 C2047 ) \nC1946_=_C2195( C1946 C2195 ) C1946_=_C3019( C1946 C3019 ) C1946_=_C3091( C1946 C3091 ) C1946_=_C3163( C1946 C3163 ) C1946_=_C3258( C1946 C3258 ) C1946_=_C3272( C1946 C3272 ) \nC1946_=_C3403( C1946 C3403 ) C1946_=_C3431( C1946 C3431 ) C1946_=_C3451( C1946 C3451 ) C1946_=_C3694( C1946 C3694 ) C1946_=_C3939( C1946 C3939 ) C1946_=_C3964( C1946 C3964 ) \nC1946_=_C4044( C1946 C4044 ) C1946_=_C4045( C1946 C4045 ) C1986_=_C2047( C1986 C2047 ) C1986_=_C2195( C1986 C2195 ) C1986_=_C3019( C1986 C3019 ) C1986_=_C3091( C1986 C3091 ) \nC1986_=_C3163( C1986 C3163 ) C1986_=_C3258( C1986 C3258 ) C1986_=_C3272( C1986 C3272 ) C1986_=_C3403( C1986 C3403 ) C1986_=_C3431( C1986 C3431 ) C1986_=_C3451( C1986 C3451 ) \nC1986_=_C3694( C1986 C3694 ) C1986_=_C3939( C1986 C3939 ) C1986_=_C3964( C1986 C3964 ) C1986_=_C4044( C1986 C4044 ) C1986_=_C4045( C1986 C4045 ) C2043_=_C2047( C2043 C2047 ) \nC2043_=_C2145( C2043 C2145 ) C2043_=_C2190( C2043 C2190 ) C2043_=_C3014( C2043 C3014 ) C2043_=_C3086( C2043 C3086 ) C2043_=_C3157( C2043 C3157 ) C2043_=_C3279( C2043 C3279 ) \nC2043_=_C3397( C2043 C3397 ) C2043_=_C3426( C2043 C3426 ) C2043_=_C3446( C2043 C3446 ) C2043_=_C3585( C2043 C3585 ) C2043_=_C3586( C2043 C3586 ) C2043_=_C3588( C2043 C3588 ) \nC2043_=_C3589( C2043 C3589 ) C2043_=_C3590( C2043 C3590 ) C2043_=_C3591( C2043 C3591 ) C2047_=_C2195( C2047 C2195 ) C2047_=_C3019( C2047 C3019 ) C2047_=_C3091( C2047 C3091 ) \nC2047_=_C3163( C2047 C3163 ) C2047_=_C3258( C2047 C3258 ) C2047_=_C3272( C2047 C3272 ) C2047_=_C3403( C2047 C3403 ) C2047_=_C3431( C2047 C3431 ) C2047_=_C3451( C2047 C3451 ) \nC2047_=_C3694( C2047 C3694 ) C2047_=_C3939( C2047 C3939 ) C2047_=_C3964( C2047 C3964 ) C2047_=_C4044( C2047 C4044 ) C2047_=_C4045( C2047 C4045 ) C2145_=_C2150( C2145 C2150 ) \nC2145_=_C2190( C2145 C2190 ) C2145_=_C3014( C2145 C3014 ) C2145_=_C3086( C2145 C3086 ) C2145_=_C3157( C2145 C3157 ) C2145_=_C3279( C2145 C3279 ) C2145_=_C3397( C2145 C3397 ) \nC2145_=_C3426( C2145 C3426 ) C2145_=_C3446( C2145 C3446 ) C2145_=_C3585( C2145 C3585 ) C2145_=_C3586( C2145 C3586 ) C2145_=_C3588( C2145 C3588 ) C2145_=_C3589( C2145 C3589 ) \nC2145_=_C3590( C2145 C3590 ) C2145_=_C3591( C2145 C3591 ) C2150_=_C2649( C2150 C2649 ) C2150_=_C3017( C2150 C3017 ) C2150_=_C3161( C2150 C3161 ) C2150_=_C3238( C2150 C3238 ) \nC2150_=_C3283( C2150 C3283 ) C2150_=_C3400( C2150 C3400 ) C2150_=_C3488( C2150 C3488 ) C2150_=_C3539( C2150 C3539 ) C2150_=_C3586( C2150 C3586 ) C2150_=_C3622( C2150 C3622 ) \nC2150_=_C3755( C2150 C3755 ) C2150_=_C3833( C2150 C3833 ) C2150_=_C3938( C2150 C3938 ) C2150_=_C3939( C2150 C3939 ) C2150_=_C3940( C2150 C3940 ) C2150_=_C3941( C2150 C3941 ) \nC2150_=_C3943( C2150 C3943 ) C2190_=_C2195( C2190 C2195 ) C2190_=_C3014( C2190 C3014 ) C2190_=_C3086( C2190 C3086 ) C2190_=_C3157( C2190 C3157 ) C2190_=_C3279( C2190 C3279 ) \nC2190_=_C3397( C2190 C3397 ) C2190_=_C3426( C2190 C3426 ) C2190_=_C3446( C2190 C3446 ) C2190_=_C3585( C2190 C3585 ) C2190_=_C3586( C2190 C3586 ) C2190_=_C3588( C2190 C3588 ) \nC2190_=_C3589( C2190 C3589 ) C2190_=_C3590( C2190 C3590 ) C2190_=_C3591( C2190 C3591 ) C2195_=_C3019( C2195 C3019 ) C2195_=_C3091( C2195 C3091 ) C2195_=_C3163( C2195 C3163 ) \nC2195_=_C3258( C2195 C3258 ) C2195_=_C3272( C2195 C3272 ) C2195_=_C3403( C2195 C3403 ) C2195_=_C3431( C2195 C3431 ) C2195_=_C3451( C2195 C3451 ) C2195_=_C3694( C2195 C3694 ) \nC2195_=_C3939( C2195 C3939 ) C2195_=_C3964( C2195 C3964 ) C2195_=_C4044( C2195 C4044 ) C2195_=_C4045( C2195 C4045 ) C2649_=_C2653( C2649 C2653 ) C2649_=_C3017( C2649 C3017 ) \nC2649_=_C3161( C2649 C3161 ) C2649_=_C3238( C2649 C3238 ) C2649_=_C3283( C2649 C3283 ) C2649_=_C3400( C2649 C3400 ) C2649_=_C3488( C2649 C3488 ) C2649_=_C3539( C2649 C3539 ) \nC2649_=_C3586( C2649 C3586 ) C2649_=_C3622( C2649 C3622 ) C2649_=_C3755( C2649 C3755 ) C2649_=_C3833( C2649 C3833 ) C2649_=_C3938( C2649 C3938 ) C2649_=_C3939( C2649 C3939 ) \nC2649_=_C3940( C2649 C3940 ) C2649_=_C3941( C2649 C3941 ) C2649_=_C3943( C2649 C3943 ) C2653_=_C2755( C2653 C2755 ) C2653_=_C3021( C2653 C3021 ) C2653_=_C3165( C2653 C3165 ) \nC2653_=_C3229( C2653 C3229 ) C2653_=_C3240( C2653 C3240 ) C2653_=_C3310( C2653 C3310 ) C2653_=_C3405( C2653 C3405 ) C2653_=_C3494( C2653 C3494 ) C2653_=_C3517( C2653 C3517 ) \nC2653_=_C3543( C2653 C3543 ) C2653_=_C3590( C2653 C3590 ) C2653_=_C3759( C2653 C3759 ) C2653_=_C3766( C2653 C3766 ) C2653_=_C3784( C2653 C3784 ) C2653_=_C3839( C2653 C3839 ) \nC2653_=_C3999( C2653 C3999 ) C2653_=_C4044( C2653 C4044 ) C2653_=_C4095( C2653 C4095 ) C2755_=_C3021( C2755 C3021 ) C2755_=_C3165( C2755 C3165 ) C2755_=_C3229( C2755 C3229 ) \nC2755_=_C3240( C2755 C3240 ) C2755_=_C3310( C2755 C3310 ) C2755_=_C3405( C2755 C3405 ) C2755_=_C3494( C2755 C3494 ) C2755_=_C3517( C2755 C3517 ) C2755_=_C3543( C2755 C3543 ) \nC2755_=_C3590( C2755 C3590 ) C2755_=_C3759( C2755 C3759 ) C2755_=_C3766( C2755 C3766 ) C2755_=_C3784( C2755 C3784 ) C2755_=_C3839( C2755 C3839 ) C2755_=_C3999( C2755 C3999 ) \nC2755_=_C4044( C2755 C4044 ) C2755_=_C4095( C2755 C4095 ) C3014_=_C3017( C3014 C3017 ) C3014_=_C3019( C3014 C3019 ) C3014_=_C3021( C3014 C3021 ) C3014_=_C3086( C3014 C3086 ) \nC3014_=_C3157( C3014 C3157 ) C3014_=_C3279( C3014 C3279 ) C3014_=_C3397( C3014 C3397 ) C3014_=_C3426( C3014 C3426 ) C3014_=_C3446( C3014 C3446 ) C3014_=_C3585( C3014 C3585 ) \nC3014_=_C3586( C3014 C3586 ) C3014_=_C3588( C3014 C3588 ) C3014_=_C3589( C3014 C3589 ) C3014_=_C3590( C3014 C3590 ) C3014_=_C3591( C3014 C3591 ) C3017_=_C3019( C3017 C3019 ) \nC3017_=_C3021( C3017 C3021 ) C3017_=_C3161( C3017 C3161 ) C3017_=_C3238( C3017 C3238 ) C3017_=_C3283( C3017 C3283 ) C3017_=_C3400( C3017 C3400 ) C3017_=_C3488( C3017 C3488 ) \nC3017_=_C3539( C3017 C3539 ) C3017_=_C3586( C3017 C3586 ) C3017_=_C3622( C3017 C3622 ) C3017_=_C3755( C3017 C3755 ) C3017_=_C3833( C3017 C3833 ) C3017_=_C3938( C3017 C3938 ) \nC3017_=_C3939( C3017 C3939 ) C3017_=_C3940( C3017 C3940 ) C3017_=_C3941( C3017 C3941 ) C3017_=_C3943( C3017 C3943 ) C3019_=_C3021( C3019 C3021 ) C3019_=_C3091( C3019 C3091 ) \nC3019_=_C3163( C3019 C3163 ) C3019_=_C3258( C3019 C3258 ) C3019_=_C3272( C3019 C3272 ) C3019_=_C3403( C3019 C3403 ) C3019_=_C3431( C3019 C3431 ) C3019_=_C3451( C3019 C3451 ) \nC3019_=_C3694( C3019 C3694 ) C3019_=_C3939( C3019 C3939 ) C3019_=_C3964( C3019 C3964 ) C3019_=_C4044( C3019 C4044 ) C3019_=_C4045( C3019 C4045 ) C3021_=_C3165( C3021 C3165 ) \nC3021_=_C3229( C3021 C3229 ) C3021_=_C3240( C3021 C3240 ) C3021_=_C3310( C3021 C3310 ) C3021_=_C3405( C3021 C3405 ) C3021_=_C3494( C3021 C3494 ) C3021_=_C3517( C3021 C3517 ) \nC3021_=_C3543( C3021 C3543 ) C3021_=_C3590( C3021 C3590 ) C3021_=_C3759( C3021 C3759 ) C3021_=_C3766( C3021 C3766 ) C3021_=_C3784( C3021 C3784 ) C3021_=_C3839( C3021 C3839 ) \nC3021_=_C3999( C3021 C3999 ) C3021_=_C4044( C3021 C4044 ) C3021_=_C4095( C3021 C4095 ) C3086_=_C3091( C3086 C3091 ) C3086_=_C3157( C3086 C3157 ) C3086_=_C3279( C3086 C3279 ) \nC3086_=_C3397( C3086 C3397 ) C3086_=_C3426( C3086 C3426 ) C3086_=_C3446( C3086 C3446 ) C3086_=_C3585( C3086 C3585 ) C3086_=_C3586( C3086 C3586 ) C3086_=_C3588( C3086 C3588 ) \nC3086_=_C3589( C3086 C3589 ) C3086_=_C3590( C3086 C3590 ) C3086_=_C3591( C3086 C3591 ) C3091_=_C3163( C3091 C3163 ) C3091_=_C3258( C3091 C3258 ) C3091_=_C3272( C3091 C3272 ) \nC3091_=_C3403( C3091 C3403 ) C3091_=_C3431( C3091 C3431 ) C3091_=_C3451( C3091 C3451 ) C3091_=_C3694( C3091 C3694 ) C3091_=_C3939( C3091 C3939 ) C3091_=_C3964( C3091 C3964 ) \nC3091_=_C4044( C3091 C4044 ) C3091_=_C4045( C3091 C4045 ) C3157_=_C3161( C3157 C3161 ) C3157_=_C3163( C3157 C3163 ) C3157_=_C3165( C3157 C3165 ) C3157_=_C3279( C3157 C3279 ) \nC3157_=_C3397( C3157 C3397 ) C3157_=_C3426( C3157 C3426 ) C3157_=_C3446( C3157 C3446 ) C3157_=_C3585( C3157 C3585 ) C3157_=_C3586( C3157 C3586 ) C3157_=_C3588( C3157 C3588 ) \nC3157_=_C3589( C3157 C3589 ) C3157_=_C3590( C3157 C3590 ) C3157_=_C3591(</w:t>
      </w:r>
    </w:p>
    <w:p>
      <w:pPr>
        <w:pStyle w:val="PreformattedText"/>
        <w:bidi w:val="0"/>
        <w:spacing w:before="0" w:after="0"/>
        <w:jc w:val="left"/>
        <w:rPr/>
      </w:pPr>
      <w:r>
        <w:rPr/>
        <w:t xml:space="preserve"> </w:t>
      </w:r>
      <w:r>
        <w:rPr/>
        <w:t>C3157 C3591 ) C3161_=_C3163( C3161 C3163 ) C3161_=_C3165( C3161 C3165 ) C3161_=_C3238( C3161 C3238 ) \nC3161_=_C3283( C3161 C3283 ) C3161_=_C3400( C3161 C3400 ) C3161_=_C3488( C3161 C3488 ) C3161_=_C3539( C3161 C3539 ) C3161_=_C3586( C3161 C3586 ) C3161_=_C3622( C3161 C3622 ) \nC3161_=_C3755( C3161 C3755 ) C3161_=_C3833( C3161 C3833 ) C3161_=_C3938( C3161 C3938 ) C3161_=_C3939( C3161 C3939 ) C3161_=_C3940( C3161 C3940 ) C3161_=_C3941( C3161 C3941 ) \nC3161_=_C3943( C3161 C3943 ) C3163_=_C3165( C3163 C3165 ) C3163_=_C3258( C3163 C3258 ) C3163_=_C3272( C3163 C3272 ) C3163_=_C3403( C3163 C3403 ) C3163_=_C3431( C3163 C3431 ) \nC3163_=_C3451( C3163 C3451 ) C3163_=_C3694( C3163 C3694 ) C3163_=_C3939( C3163 C3939 ) C3163_=_C3964( C3163 C3964 ) C3163_=_C4044( C3163 C4044 ) C3163_=_C4045( C3163 C4045 ) \nC3165_=_C3229( C3165 C3229 ) C3165_=_C3240( C3165 C3240 ) C3165_=_C3310( C3165 C3310 ) C3165_=_C3405( C3165 C3405 ) C3165_=_C3494( C3165 C3494 ) C3165_=_C3517( C3165 C3517 ) \nC3165_=_C3543( C3165 C3543 ) C3165_=_C3590( C3165 C3590 ) C3165_=_C3759( C3165 C3759 ) C3165_=_C3766( C3165 C3766 ) C3165_=_C3784( C3165 C3784 ) C3165_=_C3839( C3165 C3839 ) \nC3165_=_C3999( C3165 C3999 ) C3165_=_C4044( C3165 C4044 ) C3165_=_C4095( C3165 C4095 ) C3229_=_C3240( C3229 C3240 ) C3229_=_C3310( C3229 C3310 ) C3229_=_C3405( C3229 C3405 ) \nC3229_=_C3494( C3229 C3494 ) C3229_=_C3517( C3229 C3517 ) C3229_=_C3543( C3229 C3543 ) C3229_=_C3590( C3229 C3590 ) C3229_=_C3759( C3229 C3759 ) C3229_=_C3766( C3229 C3766 ) \nC3229_=_C3784( C3229 C3784 ) C3229_=_C3839( C3229 C3839 ) C3229_=_C3999( C3229 C3999 ) C3229_=_C4044( C3229 C4044 ) C3229_=_C4095( C3229 C4095 ) C3238_=_C3240( C3238 C3240 ) \nC3238_=_C3283( C3238 C3283 ) C3238_=_C3400( C3238 C3400 ) C3238_=_C3488( C3238 C3488 ) C3238_=_C3539( C3238 C3539 ) C3238_=_C3586( C3238 C3586 ) C3238_=_C3622( C3238 C3622 ) \nC3238_=_C3755( C3238 C3755 ) C3238_=_C3833( C3238 C3833 ) C3238_=_C3938( C3238 C3938 ) C3238_=_C3939( C3238 C3939 ) C3238_=_C3940( C3238 C3940 ) C3238_=_C3941( C3238 C3941 ) \nC3238_=_C3943( C3238 C3943 ) C3240_=_C3310( C3240 C3310 ) C3240_=_C3405( C3240 C3405 ) C3240_=_C3494( C3240 C3494 ) C3240_=_C3517( C3240 C3517 ) C3240_=_C3543( C3240 C3543 ) \nC3240_=_C3590( C3240 C3590 ) C3240_=_C3759( C3240 C3759 ) C3240_=_C3766( C3240 C3766 ) C3240_=_C3784( C3240 C3784 ) C3240_=_C3839( C3240 C3839 ) C3240_=_C3999( C3240 C3999 ) \nC3240_=_C4044( C3240 C4044 ) C3240_=_C4095( C3240 C4095 ) C3258_=_C3272( C3258 C3272 ) C3258_=_C3403( C3258 C3403 ) C3258_=_C3431( C3258 C3431 ) C3258_=_C3451( C3258 C3451 ) \nC3258_=_C3694( C3258 C3694 ) C3258_=_C3939( C3258 C3939 ) C3258_=_C3964( C3258 C3964 ) C3258_=_C4044( C3258 C4044 ) C3258_=_C4045( C3258 C4045 ) C3272_=_C3403( C3272 C3403 ) \nC3272_=_C3431( C3272 C3431 ) C3272_=_C3451( C3272 C3451 ) C3272_=_C3694( C3272 C3694 ) C3272_=_C3939( C3272 C3939 ) C3272_=_C3964( C3272 C3964 ) C3272_=_C4044( C3272 C4044 ) \nC3272_=_C4045( C3272 C4045 ) C3279_=_C3283( C3279 C3283 ) C3279_=_C3397( C3279 C3397 ) C3279_=_C3426( C3279 C3426 ) C3279_=_C3446( C3279 C3446 ) C3279_=_C3585( C3279 C3585 ) \nC3279_=_C3586( C3279 C3586 ) C3279_=_C3588( C3279 C3588 ) C3279_=_C3589( C3279 C3589 ) C3279_=_C3590( C3279 C3590 ) C3279_=_C3591( C3279 C3591 ) C3283_=_C3400( C3283 C3400 ) \nC3283_=_C3488( C3283 C3488 ) C3283_=_C3539( C3283 C3539 ) C3283_=_C3586( C3283 C3586 ) C3283_=_C3622( C3283 C3622 ) C3283_=_C3755( C3283 C3755 ) C3283_=_C3833( C3283 C3833 ) \nC3283_=_C3938( C3283 C3938 ) C3283_=_C3939( C3283 C3939 ) C3283_=_C3940( C3283 C3940 ) C3283_=_C3941( C3283 C3941 ) C3283_=_C3943( C3283 C3943 ) C3310_=_C3405( C3310 C3405 ) \nC3310_=_C3494( C3310 C3494 ) C3310_=_C3517( C3310 C3517 ) C3310_=_C3543( C3310 C3543 ) C3310_=_C3590( C3310 C3590 ) C3310_=_C3759( C3310 C3759 ) C3310_=_C3766( C3310 C3766 ) \nC3310_=_C3784( C3310 C3784 ) C3310_=_C3839( C3310 C3839 ) C3310_=_C3999( C3310 C3999 ) C3310_=_C4044( C3310 C4044 ) C3310_=_C4095( C3310 C4095 ) C3397_=_C3400( C3397 C3400 ) \nC3397_=_C3403( C3397 C3403 ) C3397_=_C3405( C3397 C3405 ) C3397_=_C3426( C3397 C3426 ) C3397_=_C3446( C3397 C3446 ) C3397_=_C3585( C3397 C3585 ) C3397_=_C3586( C3397 C3586 ) \nC3397_=_C3588( C3397 C3588 ) C3397_=_C3589( C3397 C3589 ) C3397_=_C3590( C3397 C3590 ) C3397_=_C3591( C3397 C3591 ) C3400_=_C3403( C3400 C3403 ) C3400_=_C3405( C3400 C3405 ) \nC3400_=_C3488( C3400 C3488 ) C3400_=_C3539( C3400 C3539 ) C3400_=_C3586( C3400 C3586 ) C3400_=_C3622( C3400 C3622 ) C3400_=_C3755( C3400 C3755 ) C3400_=_C3833( C3400 C3833 ) \nC3400_=_C3938( C3400 C3938 ) C3400_=_C3939( C3400 C3939 ) C3400_=_C3940( C3400 C3940 ) C3400_=_C3941( C3400 C3941 ) C3400_=_C3943( C3400 C3943 ) C3403_=_C3405( C3403 C3405 ) \nC3403_=_C3431( C3403 C3431 ) C3403_=_C3451( C3403 C3451 ) C3403_=_C3694( C3403 C3694 ) C3403_=_C3939( C3403 C3939 ) C3403_=_C3964( C3403 C3964 ) C3403_=_C4044( C3403 C4044 ) \nC3403_=_C4045( C3403 C4045 ) C3405_=_C3494( C3405 C3494 ) C3405_=_C3517( C3405 C3517 ) C3405_=_C3543( C3405 C3543 ) C3405_=_C3590( C3405 C3590 ) C3405_=_C3759( C3405 C3759 ) \nC3405_=_C3766( C3405 C3766 ) C3405_=_C3784( C3405 C3784 ) C3405_=_C3839( C3405 C3839 ) C3405_=_C3999( C3405 C3999 ) C3405_=_C4044( C3405 C4044 ) C3405_=_C4095( C3405 C4095 ) \nC3426_=_C3431( C3426 C3431 ) C3426_=_C3446( C3426 C3446 ) C3426_=_C3585( C3426 C3585 ) C3426_=_C3586( C3426 C3586 ) C3426_=_C3588( C3426 C3588 ) C3426_=_C3589( C3426 C3589 ) \nC3426_=_C3590( C3426 C3590 ) C3426_=_C3591( C3426 C3591 ) C3431_=_C3451( C3431 C3451 ) C3431_=_C3694( C3431 C3694 ) C3431_=_C3939( C3431 C3939 ) C3431_=_C3964( C3431 C3964 ) \nC3431_=_C4044( C3431 C4044 ) C3431_=_C4045( C3431 C4045 ) C3446_=_C3451( C3446 C3451 ) C3446_=_C3585( C3446 C3585 ) C3446_=_C3586( C3446 C3586 ) C3446_=_C3588( C3446 C3588 ) \nC3446_=_C3589( C3446 C3589 ) C3446_=_C3590( C3446 C3590 ) C3446_=_C3591( C3446 C3591 ) C3451_=_C3694( C3451 C3694 ) C3451_=_C3939( C3451 C3939 ) C3451_=_C3964( C3451 C3964 ) \nC3451_=_C4044( C3451 C4044 ) C3451_=_C4045( C3451 C4045 ) C3488_=_C3494( C3488 C3494 ) C3488_=_C3539( C3488 C3539 ) C3488_=_C3586( C3488 C3586 ) C3488_=_C3622( C3488 C3622 ) \nC3488_=_C3755( C3488 C3755 ) C3488_=_C3833( C3488 C3833 ) C3488_=_C3938( C3488 C3938 ) C3488_=_C3939( C3488 C3939 ) C3488_=_C3940( C3488 C3940 ) C3488_=_C3941( C3488 C3941 ) \nC3488_=_C3943( C3488 C3943 ) C3494_=_C3517( C3494 C3517 ) C3494_=_C3543( C3494 C3543 ) C3494_=_C3590( C3494 C3590 ) C3494_=_C3759( C3494 C3759 ) C3494_=_C3766( C3494 C3766 ) \nC3494_=_C3784( C3494 C3784 ) C3494_=_C3839( C3494 C3839 ) C3494_=_C3999( C3494 C3999 ) C3494_=_C4044( C3494 C4044 ) C3494_=_C4095( C3494 C4095 ) C3517_=_C3543( C3517 C3543 ) \nC3517_=_C3590( C3517 C3590 ) C3517_=_C3759( C3517 C3759 ) C3517_=_C3766( C3517 C3766 ) C3517_=_C3784( C3517 C3784 ) C3517_=_C3839( C3517 C3839 ) C3517_=_C3999( C3517 C3999 ) \nC3517_=_C4044( C3517 C4044 ) C3517_=_C4095( C3517 C4095 ) C3539_=_C3543( C3539 C3543 ) C3539_=_C3586( C3539 C3586 ) C3539_=_C3622( C3539 C3622 ) C3539_=_C3755( C3539 C3755 ) \nC3539_=_C3833( C3539 C3833 ) C3539_=_C3938( C3539 C3938 ) C3539_=_C3939( C3539 C3939 ) C3539_=_C3940( C3539 C3940 ) C3539_=_C3941( C3539 C3941 ) C3539_=_C3943( C3539 C3943 ) \nC3543_=_C3590( C3543 C3590 ) C3543_=_C3759( C3543 C3759 ) C3543_=_C3766( C3543 C3766 ) C3543_=_C3784( C3543 C3784 ) C3543_=_C3839( C3543 C3839 ) C3543_=_C3999( C3543 C3999 ) \nC3543_=_C4044( C3543 C4044 ) C3543_=_C4095( C3543 C4095 ) C3585_=_C3586( C3585 C3586 ) C3585_=_C3588( C3585 C3588 ) C3585_=_C3589( C3585 C3589 ) C3585_=_C3590( C3585 C3590 ) \nC3585_=_C3591( C3585 C3591 ) C3585_=_C3622( C3585 C3622 ) C3586_=_C3588( C3586 C3588 ) C3586_=_C3589( C3586 C3589 ) C3586_=_C3590( C3586 C3590 ) C3586_=_C3591( C3586 C3591 ) \nC3586_=_C3622( C3586 C3622 ) C3586_=_C3755( C3586 C3755 ) C3586_=_C3833( C3586 C3833 ) C3586_=_C3938( C3586 C3938 ) C3586_=_C3939( C3586 C3939 ) C3586_=_C3940( C3586 C3940 ) \nC3586_=_C3941( C3586 C3941 ) C3586_=_C3943( C3586 C3943 ) C3588_=_C3589( C3588 C3589 ) C3588_=_C3590( C3588 C3590 ) C3588_=_C3591( C3588 C3591 ) C3588_=_C3940( C3588 C3940 ) \nC3589_=_C3590( C3589 C3590 ) C3589_=_C3591( C3589 C3591 ) C3589_=_C3941( C3589 C3941 ) C3590_=_C3591( C3590 C3591 ) C3590_=_C3759( C3590 C3759 ) C3590_=_C3766( C3590 C3766 ) \nC3590_=_C3784( C3590 C3784 ) C3590_=_C3839( C3590 C3839 ) C3590_=_C3999( C3590 C3999 ) C3590_=_C4044( C3590 C4044 ) C3590_=_C4095( C3590 C4095 ) C3591_=_C3943( C3591 C3943 ) \nC3591_=_C4045( C3591 C4045 ) C3591_=_C4095( C3591 C4095 ) C3622_=_C3755( C3622 C3755 ) C3622_=_C3833( C3622 C3833 ) C3622_=_C3938( C3622 C3938 ) C3622_=_C3939( C3622 C3939 ) \nC3622_=_C3940( C3622 C3940 ) C3622_=_C3941( C3622 C3941 ) C3622_=_C3943( C3622 C3943 ) C3694_=_C3939( C3694 C3939 ) C3694_=_C3964( C3694 C3964 ) C3694_=_C4044( C3694 C4044 ) \nC3694_=_C4045( C3694 C4045 ) C3755_=_C3759( C3755 C3759 ) C3755_=_C3833( C3755 C3833 ) C3755_=_C3938( C3755 C3938 ) C3755_=_C3939( C3755 C3939 ) C3755_=_C3940( C3755 C3940 ) \nC3755_=_C3941( C3755 C3941 ) C3755_=_C3943( C3755 C3943 ) C3759_=_C3766( C3759 C3766 ) C3759_=_C3784( C3759 C3784 ) C3759_=_C3839( C3759 C3839 ) C3759_=_C3999( C3759 C3999 ) \nC3759_=_C4044( C3759 C4044 ) C3759_=_C4095( C3759 C4095 ) C3766_=_C3784( C3766 C3784 ) C3766_=_C3839( C3766 C3839 ) C3766_=_C3999( C3766 C3999 ) C3766_=_C4044( C3766 C4044 ) \nC3766_=_C4095( C3766 C4095 ) C3784_=_C3839( C3784 C3839 ) C3784_=_C3999( C3784 C3999 ) C3784_=_C4044( C3784 C4044 ) C3784_=_C4095( C3784 C4095 ) C3833_=_C3839( C3833 C3839 ) \nC3833_=_C3938( C3833 C3938 ) C3833_=_C3939( C3833 C3939 ) C3833_=_C3940( C3833 C3940 ) C3833_=_C3941( C3833 C3941 ) C3833_=_C3943( C3833 C3943 ) C3839_=_C3999( C3839 C3999 ) \nC3839_=_C4044( C3839 C4044 ) C3839_=_C4095( C3839 C4095 ) C3938_=_C3939( C3938 C3939 ) C3938_=_C3940( C3938 C3940 ) C3938_=_C3941( C3938 C3941 ) C3938_=_C3943( C3938 C3943 ) \nC3938_=_C3999( C3938 C3999 ) C3939_=_C3940( C3939 C3940 ) C3939_=_C3941( C3939 C3941 ) C3939_=_C3943( C3939 C3943 ) C3939_=_C3964(</w:t>
      </w:r>
    </w:p>
    <w:p>
      <w:pPr>
        <w:pStyle w:val="PreformattedText"/>
        <w:bidi w:val="0"/>
        <w:spacing w:before="0" w:after="0"/>
        <w:jc w:val="left"/>
        <w:rPr/>
      </w:pPr>
      <w:r>
        <w:rPr/>
        <w:t xml:space="preserve"> </w:t>
      </w:r>
      <w:r>
        <w:rPr/>
        <w:t>C3939 C3964 ) C3939_=_C4044( C3939 C4044 ) \nC3939_=_C4045( C3939 C4045 ) C3940_=_C3941( C3940 C3941 ) C3940_=_C3943( C3940 C3943 ) C3941_=_C3943( C3941 C3943 ) C3943_=_C4045( C3943 C4045 ) C3943_=_C4095( C3943 C4095 ) \nC3964_=_C4044( C3964 C4044 ) C3964_=_C4045( C3964 C4045 ) C3999_=_C4044( C3999 C4044 ) C3999_=_C4095( C3999 C4095 ) C4044_=_C4045( C4044 C4045 ) C4044_=_C4095( C4044 C4095 ) \nC4045_=_C4095( C4045 C4095 ) "];131-&gt;203[label="91: C571 C576 C757 C764 C885 \nC925 C929 C931 C935 C1003 C1007 \nC1153 C1160 C1222 C1226 C1228 C1230 \nC1244 C1246 C1340 C1522 C1525 C1569 \nC1657 C1661 C1664 C1666 C1853 C1859 \nC1946 C1986 C2043 C2047 C2145 C2150 \nC2190 C2195 C2649 C2653 C2755 C3014 \nC3017 C3019 C3021 C3086 C3091 C3157 \nC3161 C3163 C3165 C3229 C3238 C3240 \nC3258 C3272 C3279 C3283 C3310 C3397 \nC3400 C3403 C3405 C3426 C3431 C3446 \nC3451 C3488 C3494 C3517 C3539 C3543 \nC3585 C3588 C3589 C3591 C3622 C3694 \nC3755 C3759 C3766 C3784 C3833 C3839 \nC3938 C3940 C3941 C3943 C3964 C3999 \nC4045 C4095 \n1056: C571_=_C576 ,C571_=_C925 ,C571_=_C1003 ,C571_=_C1153 ,C571_=_C1222 ,\nC571_=_C1244 ,C571_=_C1522 ,C571_=_C1657 ,C571_=_C1853 ,C571_=_C2043 ,C571_=_C2145 ,\nC571_=_C2190 ,C571_=_C3014 ,C571_=_C3086 ,C571_=_C3157 ,C571_=_C3279 ,C571_=_C3397 ,\nC571_=_C3426 ,C571_=_C3446 ,C571_=_C3585 ,C571_=_C3588 ,C571_=_C3589 ,C571_=_C3591 ,\nC576_=_C757 ,C576_=_C929 ,C576_=_C1226 ,C576_=_C1525 ,C576_=_C1661 ,C576_=_C1859 ,\nC576_=_C2150 ,C576_=_C2649 ,C576_=_C3017 ,C576_=_C3161 ,C576_=_C3238 ,C576_=_C3283 ,\nC576_=_C3400 ,C576_=_C3488 ,C576_=_C3539 ,C576_=_C3622 ,C576_=_C3755 ,C576_=_C3833 ,\nC576_=_C3938 ,C576_=_C3940 ,C576_=_C3941 ,C576_=_C3943 ,C757_=_C764 ,C757_=_C929 ,\nC757_=_C1226 ,C757_=_C1525 ,C757_=_C1661 ,C757_=_C1859 ,C757_=_C2150 ,C757_=_C2649 ,\nC757_=_C3017 ,C757_=_C3161 ,C757_=_C3238 ,C757_=_C3283 ,C757_=_C3400 ,C757_=_C3488 ,\nC757_=_C3539 ,C757_=_C3622 ,C757_=_C3755 ,C757_=_C3833 ,C757_=_C3938 ,C757_=_C3940 ,\nC757_=_C3941 ,C757_=_C3943 ,C764_=_C885 ,C764_=_C935 ,C764_=_C1230 ,C764_=_C1569 ,\nC764_=_C1666 ,C764_=_C2653 ,C764_=_C2755 ,C764_=_C3021 ,C764_=_C3165 ,C764_=_C3229 ,\nC764_=_C3240 ,C764_=_C3310 ,C764_=_C3405 ,C764_=_C3494 ,C764_=_C3517 ,C764_=_C3543 ,\nC764_=_C3759 ,C764_=_C3766 ,C764_=_C3784 ,C764_=_C3839 ,C764_=_C3999 ,C764_=_C4095 ,\nC885_=_C935 ,C885_=_C1230 ,C885_=_C1569 ,C885_=_C1666 ,C885_=_C2653 ,C885_=_C2755 ,\nC885_=_C3021 ,C885_=_C3165 ,C885_=_C3229 ,C885_=_C3240 ,C885_=_C3310 ,C885_=_C3405 ,\nC885_=_C3494 ,C885_=_C3517 ,C885_=_C3543 ,C885_=_C3759 ,C885_=_C3766 ,C885_=_C3784 ,\nC885_=_C3839 ,C885_=_C3999 ,C885_=_C4095 ,C925_=_C929 ,C925_=_C931 ,C925_=_C935 ,\nC925_=_C1003 ,C925_=_C1153 ,C925_=_C1222 ,C925_=_C1244 ,C925_=_C1522 ,C925_=_C1657 ,\nC925_=_C1853 ,C925_=_C2043 ,C925_=_C2145 ,C925_=_C2190 ,C925_=_C3014 ,C925_=_C3086 ,\nC925_=_C3157 ,C925_=_C3279 ,C925_=_C3397 ,C925_=_C3426 ,C925_=_C3446 ,C925_=_C3585 ,\nC925_=_C3588 ,C925_=_C3589 ,C925_=_C3591 ,C929_=_C931 ,C929_=_C935 ,C929_=_C1226 ,\nC929_=_C1525 ,C929_=_C1661 ,C929_=_C1859 ,C929_=_C2150 ,C929_=_C2649 ,C929_=_C3017 ,\nC929_=_C3161 ,C929_=_C3238 ,C929_=_C3283 ,C929_=_C3400 ,C929_=_C3488 ,C929_=_C3539 ,\nC929_=_C3622 ,C929_=_C3755 ,C929_=_C3833 ,C929_=_C3938 ,C929_=_C3940 ,C929_=_C3941 ,\nC929_=_C3943 ,C931_=_C935 ,C931_=_C1007 ,C931_=_C1160 ,C931_=_C1228 ,C931_=_C1246 ,\nC931_=_C1340 ,C931_=_C1664 ,C931_=_C1946 ,C931_=_C1986 ,C931_=_C2047 ,C931_=_C2195 ,\nC931_=_C3019 ,C931_=_C3091 ,C931_=_C3163 ,C931_=_C3258 ,C931_=_C3272 ,C931_=_C3403 ,\nC931_=_C3431 ,C931_=_C3451 ,C931_=_C3694 ,C931_=_C3964 ,C931_=_C4045 ,C935_=_C1230 ,\nC935_=_C1569 ,C935_=_C1666 ,C935_=_C2653 ,C935_=_C2755 ,C935_=_C3021 ,C935_=_C3165 ,\nC935_=_C3229 ,C935_=_C3240 ,C935_=_C3310 ,C935_=_C3405 ,C935_=_C3494 ,C935_=_C3517 ,\nC935_=_C3543 ,C935_=_C3759 ,C935_=_C3766 ,C935_=_C3784 ,C935_=_C3839 ,C935_=_C3999 ,\nC935_=_C4095 ,C1003_=_C1007 ,C1003_=_C1153 ,C1003_=_C1222 ,C1003_=_C1244 ,C1003_=_C1522 ,\nC1003_=_C1657 ,C1003_=_C1853 ,C1003_=_C2043 ,C1003_=_C2145 ,C1003_=_C2190 ,C1003_=_C3014 ,\nC1003_=_C3086 ,C1003_=_C3157 ,C1003_=_C3279 ,C1003_=_C3397 ,C1003_=_C3426 ,C1003_=_C3446 ,\nC1003_=_C3585 ,C1003_=_C3588 ,C1003_=_C3589 ,C1003_=_C3591 ,C1007_=_C1160 ,C1007_=_C1228 ,\nC1007_=_C1246 ,C1007_=_C1340 ,C1007_=_C1664 ,C1007_=_C1946 ,C1007_=_C1986 ,C1007_=_C2047 ,\nC1007_=_C2195 ,C1007_=_C3019 ,C1007_=_C3091 ,C1007_=_C3163 ,C1007_=_C3258 ,C1007_=_C3272 ,\nC1007_=_C3403 ,C1007_=_C3431 ,C1007_=_C3451 ,C1007_=_C3694 ,C1007_=_C3964 ,C1007_=_C4045 ,\nC1153_=_C1160 ,C1153_=_C1222 ,C1153_=_C1244 ,C1153_=_C1522 ,C1153_=_C1657 ,C1153_=_C1853 ,\nC1153_=_C2043 ,C1153_=_C2145 ,C1153_=_C2190 ,C1153_=_C3014 ,C1153_=_C3086 ,C1153_=_C3157 ,\nC1153_=_C3279 ,C1153_=_C3397 ,C1153_=_C3426 ,C1153_=_C3446 ,C1153_=_C3585 ,C1153_=_C3588 ,\nC1153_=_C3589 ,C1153_=_C3591 ,C1160_=_C1228 ,C1160_=_C1246 ,C1160_=_C1340 ,C1160_=_C1664 ,\nC1160_=_C1946 ,C1160_=_C1986 ,C1160_=_C2047 ,C1160_=_C2195 ,C1160_=_C3019 ,C1160_=_C3091 ,\nC1160_=_C3163 ,C1160_=_C3258 ,C1160_=_C3272 ,C1160_=_C3403 ,C1160_=_C3431 ,C1160_=_C3451 ,\nC1160_=_C3694 ,C1160_=_C3964 ,C1160_=_C4045 ,C1222_=_C1226 ,C1222_=_C1228 ,C1222_=_C1230 ,\nC1222_=_C1244 ,C1222_=_C1522 ,C1222_=_C1657 ,C1222_=_C1853 ,C1222_=_C2043 ,C1222_=_C2145 ,\nC1222_=_C2190 ,C1222_=_C3014 ,C1222_=_C3086 ,C1222_=_C3157 ,C1222_=_C3279 ,C1222_=_C3397 ,\nC1222_=_C3426 ,C1222_=_C3446 ,C1222_=_C3585 ,C1222_=_C3588 ,C1222_=_C3589 ,C1222_=_C3591 ,\nC1226_=_C1228 ,C1226_=_C1230 ,C1226_=_C1525 ,C1226_=_C1661 ,C1226_=_C1859 ,C1226_=_C2150 ,\nC1226_=_C2649 ,C1226_=_C3017 ,C1226_=_C3161 ,C1226_=_C3238 ,C1226_=_C3283 ,C1226_=_C3400 ,\nC1226_=_C3488 ,C1226_=_C3539 ,C1226_=_C3622 ,C1226_=_C3755 ,C1226_=_C3833 ,C1226_=_C3938 ,\nC1226_=_C3940 ,C1226_=_C3941 ,C1226_=_C3943 ,C1228_=_C1230 ,C1228_=_C1246 ,C1228_=_C1340 ,\nC1228_=_C1664 ,C1228_=_C1946 ,C1228_=_C1986 ,C1228_=_C2047 ,C1228_=_C2195 ,C1228_=_C3019 ,\nC1228_=_C3091 ,C1228_=_C3163 ,C1228_=_C3258 ,C1228_=_C3272 ,C1228_=_C3403 ,C1228_=_C3431 ,\nC1228_=_C3451 ,C1228_=_C3694 ,C1228_=_C3964 ,C1228_=_C4045 ,C1230_=_C1569 ,C1230_=_C1666 ,\nC1230_=_C2653 ,C1230_=_C2755 ,C1230_=_C3021 ,C1230_=_C3165 ,C1230_=_C3229 ,C1230_=_C3240 ,\nC1230_=_C3310 ,C1230_=_C3405 ,C1230_=_C3494 ,C1230_=_C3517 ,C1230_=_C3543 ,C1230_=_C3759 ,\nC1230_=_C3766 ,C1230_=_C3784 ,C1230_=_C3839 ,C1230_=_C3999 ,C1230_=_C4095 ,C1244_=_C1246 ,\nC1244_=_C1522 ,C1244_=_C1657 ,C1244_=_C1853 ,C1244_=_C2043 ,C1244_=_C2145 ,C1244_=_C2190 ,\nC1244_=_C3014 ,C1244_=_C3086 ,C1244_=_C3157 ,C1244_=_C3279 ,C1244_=_C3397 ,C1244_=_C3426 ,\nC1244_=_C3446 ,C1244_=_C3585 ,C1244_=_C3588 ,C1244_=_C3589 ,C1244_=_C3591 ,C1246_=_C1340 ,\nC1246_=_C1664 ,C1246_=_C1946 ,C1246_=_C1986 ,C1246_=_C2047 ,C1246_=_C2195 ,C1246_=_C3019 ,\nC1246_=_C3091 ,C1246_=_C3163 ,C1246_=_C3258 ,C1246_=_C3272 ,C1246_=_C3403 ,C1246_=_C3431 ,\nC1246_=_C3451 ,C1246_=_C3694 ,C1246_=_C3964 ,C1246_=_C4045 ,C1340_=_C1664 ,C1340_=_C1946 ,\nC1340_=_C1986 ,C1340_=_C2047 ,C1340_=_C2195 ,C1340_=_C3019 ,C1340_=_C3091 ,C1340_=_C3163 ,\nC1340_=_C3258 ,C1340_=_C3272 ,C1340_=_C3403 ,C1340_=_C3431 ,C1340_=_C3451 ,C1340_=_C3694 ,\nC1340_=_C3964 ,C1340_=_C4045 ,C1522_=_C1525 ,C1522_=_C1657 ,C1522_=_C1853 ,C1522_=_C2043 ,\nC1522_=_C2145 ,C1522_=_C2190 ,C1522_=_C3014 ,C1522_=_C3086 ,C1522_=_C3157 ,C1522_=_C3279 ,\nC1522_=_C3397 ,C1522_=_C3426 ,C1522_=_C3446 ,C1522_=_C3585 ,C1522_=_C3588 ,C1522_=_C3589 ,\nC1522_=_C3591 ,C1525_=_C1661 ,C1525_=_C1859 ,C1525_=_C2150 ,C1525_=_C2649 ,C1525_=_C3017 ,\nC1525_=_C3161 ,C1525_=_C3238 ,C1525_=_C3283 ,C1525_=_C3400 ,C1525_=_C3488 ,C1525_=_C3539 ,\nC1525_=_C3622 ,C1525_=_C3755 ,C1525_=_C3833 ,C1525_=_C3938 ,C1525_=_C3940 ,C1525_=_C3941 ,\nC1525_=_C3943 ,C1569_=_C1666 ,C1569_=_C2653 ,C1569_=_C2755 ,C1569_=_C3021 ,C1569_=_C3165 ,\nC1569_=_C3229 ,C1569_=_C3240 ,C1569_=_C3310 ,C1569_=_C3405 ,C1569_=_C3494 ,C1569_=_C3517 ,\nC1569_=_C3543 ,C1569_=_C3759 ,C1569_=_C3766 ,C1569_=_C3784 ,C1569_=_C3839 ,C1569_=_C3999 ,\nC1569_=_C4095 ,C1657_=_C1661 ,C1657_=_C1664 ,C1657_=_C1666 ,C1657_=_C1853 ,C1657_=_C2043 ,\nC1657_=_C2145 ,C1657_=_C2190 ,C1657_=_C3014 ,C1657_=_C3086 ,C1657_=_C3157 ,C1657_=_C3279 ,\nC1657_=_C3397 ,C1657_=_C3426 ,C1657_=_C3446 ,C1657_=_C3585 ,C1657_=_C3588 ,C1657_=_C3589 ,\nC1657_=_C3591 ,C1661_=_C1664 ,C1661_=_C1666 ,C1661_=_C1859 ,C1661_=_C2150 ,C1661_=_C2649 ,\nC1661_=_C3017 ,C1661_=_C3161 ,C1661_=_C3238 ,C1661_=_C3283 ,C1661_=_C3400 ,C1661_=_C3488 ,\nC1661_=_C3539 ,C1661_=_C3622 ,C1661_=_C3755 ,C1661_=_C3833 ,C1661_=_C3938 ,C1661_=_C3940 ,\nC1661_=_C3941 ,C1661_=_C3943 ,C1664_=_C1666 ,C1664_=_C1946 ,C1664_=_C1986 ,C1664_=_C2047 ,\nC1664_=_C2195 ,C1664_=_C3019 ,C1664_=_C3091 ,C1664_=_C3163 ,C1664_=_C3258 ,C1664_=_C3272 ,\nC1664_=_C3403 ,C1664_=_C3431 ,C1664_=_C3451 ,C1664_=_C3694 ,C1664_=_C3964 ,C1664_=_C4045 ,\nC1666_=_C2653 ,C1666_=_C2755 ,C1666_=_C3021 ,C1666_=_C3165 ,C1666_=_C3229 ,C1666_=_C3240 ,\nC1666_=_C3310 ,C1666_=_C3405 ,C1666_=_C3494 ,C1666_=_C3517 ,C1666_=_C3543 ,C1666_=_C3759 ,\nC1666_=_C3766 ,C1666_=_C3784 ,C1666_=_C3839 ,C1666_=_C3999 ,C1666_=_C4095 ,C1853_=_C1859 ,\nC1853_=_C2043 ,C1853_=_C2145 ,C1853_=_C2190 ,C1853_=_C3014 ,C1853_=_C3086 ,C1853_=_C3157 ,\nC1853_=_C3279 ,C1853_=_C3397 ,C1853_=_C3426 ,C1853_=_C3446 ,C1853_=_C3585 ,C1853_=_C3588 ,\nC1853_=_C3589 ,C1853_=_C3591 ,C1859_=_C2150 ,C1859_=_C2649 ,C1859_=_C3017 ,C1859_=_C3161 ,\nC1859_=_C3238 ,C1859_=_C3283 ,C1859_=_C3400 ,C1859_=_C3488 ,C1859_=_C3539 ,C1859_=_C3622 ,\nC1859_=_C3755 ,C1859_=_C3833 ,C1859_=_C3938 ,C1859_=_C3940 ,C1859_=_C3941 ,C1859_=_C3943 ,\nC1946_=_C1986 ,C1946_=_C2047 ,C1946_=_C2195 ,C1946_=_C3019 ,C1946_=_C3091 ,C1946_=_C3163 ,\nC1946_=_C3258 ,C1946_=_C3272 ,C1946_=_C3403 ,C1946_=_C3431 ,C1946_=_C3451 ,C1946_=_C3694 ,\nC1946_=_C3964 ,C1946_=_C4045 ,C1986_=_C2047 ,C1986_=_C2195 ,C1986_=_C3019 ,C1986_=_C3091 ,\nC1986_=_C3163 ,C1986_=_C3258 ,C1986_=_C3272 ,C1986_=_C3403 ,C1986_=_C3431 ,C1986_=_C3451 ,\nC1986_=_C3694 ,C1986_=_C3964 ,C1986_=_C4045 ,C2043_=_C2047 ,C2043_=_C2145 ,C2043_=_C2190</w:t>
      </w:r>
    </w:p>
    <w:p>
      <w:pPr>
        <w:pStyle w:val="PreformattedText"/>
        <w:bidi w:val="0"/>
        <w:spacing w:before="0" w:after="0"/>
        <w:jc w:val="left"/>
        <w:rPr/>
      </w:pPr>
      <w:r>
        <w:rPr/>
        <w:t xml:space="preserve"> </w:t>
      </w:r>
      <w:r>
        <w:rPr/>
        <w:t>,\nC2043_=_C3014 ,C2043_=_C3086 ,C2043_=_C3157 ,C2043_=_C3279 ,C2043_=_C3397 ,C2043_=_C3426 ,\nC2043_=_C3446 ,C2043_=_C3585 ,C2043_=_C3588 ,C2043_=_C3589 ,C2043_=_C3591 ,C2047_=_C2195 ,\nC2047_=_C3019 ,C2047_=_C3091 ,C2047_=_C3163 ,C2047_=_C3258 ,C2047_=_C3272 ,C2047_=_C3403 ,\nC2047_=_C3431 ,C2047_=_C3451 ,C2047_=_C3694 ,C2047_=_C3964 ,C2047_=_C4045 ,C2145_=_C2150 ,\nC2145_=_C2190 ,C2145_=_C3014 ,C2145_=_C3086 ,C2145_=_C3157 ,C2145_=_C3279 ,C2145_=_C3397 ,\nC2145_=_C3426 ,C2145_=_C3446 ,C2145_=_C3585 ,C2145_=_C3588 ,C2145_=_C3589 ,C2145_=_C3591 ,\nC2150_=_C2649 ,C2150_=_C3017 ,C2150_=_C3161 ,C2150_=_C3238 ,C2150_=_C3283 ,C2150_=_C3400 ,\nC2150_=_C3488 ,C2150_=_C3539 ,C2150_=_C3622 ,C2150_=_C3755 ,C2150_=_C3833 ,C2150_=_C3938 ,\nC2150_=_C3940 ,C2150_=_C3941 ,C2150_=_C3943 ,C2190_=_C2195 ,C2190_=_C3014 ,C2190_=_C3086 ,\nC2190_=_C3157 ,C2190_=_C3279 ,C2190_=_C3397 ,C2190_=_C3426 ,C2190_=_C3446 ,C2190_=_C3585 ,\nC2190_=_C3588 ,C2190_=_C3589 ,C2190_=_C3591 ,C2195_=_C3019 ,C2195_=_C3091 ,C2195_=_C3163 ,\nC2195_=_C3258 ,C2195_=_C3272 ,C2195_=_C3403 ,C2195_=_C3431 ,C2195_=_C3451 ,C2195_=_C3694 ,\nC2195_=_C3964 ,C2195_=_C4045 ,C2649_=_C2653 ,C2649_=_C3017 ,C2649_=_C3161 ,C2649_=_C3238 ,\nC2649_=_C3283 ,C2649_=_C3400 ,C2649_=_C3488 ,C2649_=_C3539 ,C2649_=_C3622 ,C2649_=_C3755 ,\nC2649_=_C3833 ,C2649_=_C3938 ,C2649_=_C3940 ,C2649_=_C3941 ,C2649_=_C3943 ,C2653_=_C2755 ,\nC2653_=_C3021 ,C2653_=_C3165 ,C2653_=_C3229 ,C2653_=_C3240 ,C2653_=_C3310 ,C2653_=_C3405 ,\nC2653_=_C3494 ,C2653_=_C3517 ,C2653_=_C3543 ,C2653_=_C3759 ,C2653_=_C3766 ,C2653_=_C3784 ,\nC2653_=_C3839 ,C2653_=_C3999 ,C2653_=_C4095 ,C2755_=_C3021 ,C2755_=_C3165 ,C2755_=_C3229 ,\nC2755_=_C3240 ,C2755_=_C3310 ,C2755_=_C3405 ,C2755_=_C3494 ,C2755_=_C3517 ,C2755_=_C3543 ,\nC2755_=_C3759 ,C2755_=_C3766 ,C2755_=_C3784 ,C2755_=_C3839 ,C2755_=_C3999 ,C2755_=_C4095 ,\nC3014_=_C3017 ,C3014_=_C3019 ,C3014_=_C3021 ,C3014_=_C3086 ,C3014_=_C3157 ,C3014_=_C3279 ,\nC3014_=_C3397 ,C3014_=_C3426 ,C3014_=_C3446 ,C3014_=_C3585 ,C3014_=_C3588 ,C3014_=_C3589 ,\nC3014_=_C3591 ,C3017_=_C3019 ,C3017_=_C3021 ,C3017_=_C3161 ,C3017_=_C3238 ,C3017_=_C3283 ,\nC3017_=_C3400 ,C3017_=_C3488 ,C3017_=_C3539 ,C3017_=_C3622 ,C3017_=_C3755 ,C3017_=_C3833 ,\nC3017_=_C3938 ,C3017_=_C3940 ,C3017_=_C3941 ,C3017_=_C3943 ,C3019_=_C3021 ,C3019_=_C3091 ,\nC3019_=_C3163 ,C3019_=_C3258 ,C3019_=_C3272 ,C3019_=_C3403 ,C3019_=_C3431 ,C3019_=_C3451 ,\nC3019_=_C3694 ,C3019_=_C3964 ,C3019_=_C4045 ,C3021_=_C3165 ,C3021_=_C3229 ,C3021_=_C3240 ,\nC3021_=_C3310 ,C3021_=_C3405 ,C3021_=_C3494 ,C3021_=_C3517 ,C3021_=_C3543 ,C3021_=_C3759 ,\nC3021_=_C3766 ,C3021_=_C3784 ,C3021_=_C3839 ,C3021_=_C3999 ,C3021_=_C4095 ,C3086_=_C3091 ,\nC3086_=_C3157 ,C3086_=_C3279 ,C3086_=_C3397 ,C3086_=_C3426 ,C3086_=_C3446 ,C3086_=_C3585 ,\nC3086_=_C3588 ,C3086_=_C3589 ,C3086_=_C3591 ,C3091_=_C3163 ,C3091_=_C3258 ,C3091_=_C3272 ,\nC3091_=_C3403 ,C3091_=_C3431 ,C3091_=_C3451 ,C3091_=_C3694 ,C3091_=_C3964 ,C3091_=_C4045 ,\nC3157_=_C3161 ,C3157_=_C3163 ,C3157_=_C3165 ,C3157_=_C3279 ,C3157_=_C3397 ,C3157_=_C3426 ,\nC3157_=_C3446 ,C3157_=_C3585 ,C3157_=_C3588 ,C3157_=_C3589 ,C3157_=_C3591 ,C3161_=_C3163 ,\nC3161_=_C3165 ,C3161_=_C3238 ,C3161_=_C3283 ,C3161_=_C3400 ,C3161_=_C3488 ,C3161_=_C3539 ,\nC3161_=_C3622 ,C3161_=_C3755 ,C3161_=_C3833 ,C3161_=_C3938 ,C3161_=_C3940 ,C3161_=_C3941 ,\nC3161_=_C3943 ,C3163_=_C3165 ,C3163_=_C3258 ,C3163_=_C3272 ,C3163_=_C3403 ,C3163_=_C3431 ,\nC3163_=_C3451 ,C3163_=_C3694 ,C3163_=_C3964 ,C3163_=_C4045 ,C3165_=_C3229 ,C3165_=_C3240 ,\nC3165_=_C3310 ,C3165_=_C3405 ,C3165_=_C3494 ,C3165_=_C3517 ,C3165_=_C3543 ,C3165_=_C3759 ,\nC3165_=_C3766 ,C3165_=_C3784 ,C3165_=_C3839 ,C3165_=_C3999 ,C3165_=_C4095 ,C3229_=_C3240 ,\nC3229_=_C3310 ,C3229_=_C3405 ,C3229_=_C3494 ,C3229_=_C3517 ,C3229_=_C3543 ,C3229_=_C3759 ,\nC3229_=_C3766 ,C3229_=_C3784 ,C3229_=_C3839 ,C3229_=_C3999 ,C3229_=_C4095 ,C3238_=_C3240 ,\nC3238_=_C3283 ,C3238_=_C3400 ,C3238_=_C3488 ,C3238_=_C3539 ,C3238_=_C3622 ,C3238_=_C3755 ,\nC3238_=_C3833 ,C3238_=_C3938 ,C3238_=_C3940 ,C3238_=_C3941 ,C3238_=_C3943 ,C3240_=_C3310 ,\nC3240_=_C3405 ,C3240_=_C3494 ,C3240_=_C3517 ,C3240_=_C3543 ,C3240_=_C3759 ,C3240_=_C3766 ,\nC3240_=_C3784 ,C3240_=_C3839 ,C3240_=_C3999 ,C3240_=_C4095 ,C3258_=_C3272 ,C3258_=_C3403 ,\nC3258_=_C3431 ,C3258_=_C3451 ,C3258_=_C3694 ,C3258_=_C3964 ,C3258_=_C4045 ,C3272_=_C3403 ,\nC3272_=_C3431 ,C3272_=_C3451 ,C3272_=_C3694 ,C3272_=_C3964 ,C3272_=_C4045 ,C3279_=_C3283 ,\nC3279_=_C3397 ,C3279_=_C3426 ,C3279_=_C3446 ,C3279_=_C3585 ,C3279_=_C3588 ,C3279_=_C3589 ,\nC3279_=_C3591 ,C3283_=_C3400 ,C3283_=_C3488 ,C3283_=_C3539 ,C3283_=_C3622 ,C3283_=_C3755 ,\nC3283_=_C3833 ,C3283_=_C3938 ,C3283_=_C3940 ,C3283_=_C3941 ,C3283_=_C3943 ,C3310_=_C3405 ,\nC3310_=_C3494 ,C3310_=_C3517 ,C3310_=_C3543 ,C3310_=_C3759 ,C3310_=_C3766 ,C3310_=_C3784 ,\nC3310_=_C3839 ,C3310_=_C3999 ,C3310_=_C4095 ,C3397_=_C3400 ,C3397_=_C3403 ,C3397_=_C3405 ,\nC3397_=_C3426 ,C3397_=_C3446 ,C3397_=_C3585 ,C3397_=_C3588 ,C3397_=_C3589 ,C3397_=_C3591 ,\nC3400_=_C3403 ,C3400_=_C3405 ,C3400_=_C3488 ,C3400_=_C3539 ,C3400_=_C3622 ,C3400_=_C3755 ,\nC3400_=_C3833 ,C3400_=_C3938 ,C3400_=_C3940 ,C3400_=_C3941 ,C3400_=_C3943 ,C3403_=_C3405 ,\nC3403_=_C3431 ,C3403_=_C3451 ,C3403_=_C3694 ,C3403_=_C3964 ,C3403_=_C4045 ,C3405_=_C3494 ,\nC3405_=_C3517 ,C3405_=_C3543 ,C3405_=_C3759 ,C3405_=_C3766 ,C3405_=_C3784 ,C3405_=_C3839 ,\nC3405_=_C3999 ,C3405_=_C4095 ,C3426_=_C3431 ,C3426_=_C3446 ,C3426_=_C3585 ,C3426_=_C3588 ,\nC3426_=_C3589 ,C3426_=_C3591 ,C3431_=_C3451 ,C3431_=_C3694 ,C3431_=_C3964 ,C3431_=_C4045 ,\nC3446_=_C3451 ,C3446_=_C3585 ,C3446_=_C3588 ,C3446_=_C3589 ,C3446_=_C3591 ,C3451_=_C3694 ,\nC3451_=_C3964 ,C3451_=_C4045 ,C3488_=_C3494 ,C3488_=_C3539 ,C3488_=_C3622 ,C3488_=_C3755 ,\nC3488_=_C3833 ,C3488_=_C3938 ,C3488_=_C3940 ,C3488_=_C3941 ,C3488_=_C3943 ,C3494_=_C3517 ,\nC3494_=_C3543 ,C3494_=_C3759 ,C3494_=_C3766 ,C3494_=_C3784 ,C3494_=_C3839 ,C3494_=_C3999 ,\nC3494_=_C4095 ,C3517_=_C3543 ,C3517_=_C3759 ,C3517_=_C3766 ,C3517_=_C3784 ,C3517_=_C3839 ,\nC3517_=_C3999 ,C3517_=_C4095 ,C3539_=_C3543 ,C3539_=_C3622 ,C3539_=_C3755 ,C3539_=_C3833 ,\nC3539_=_C3938 ,C3539_=_C3940 ,C3539_=_C3941 ,C3539_=_C3943 ,C3543_=_C3759 ,C3543_=_C3766 ,\nC3543_=_C3784 ,C3543_=_C3839 ,C3543_=_C3999 ,C3543_=_C4095 ,C3585_=_C3588 ,C3585_=_C3589 ,\nC3585_=_C3591 ,C3585_=_C3622 ,C3588_=_C3589 ,C3588_=_C3591 ,C3588_=_C3940 ,C3589_=_C3591 ,\nC3589_=_C3941 ,C3591_=_C3943 ,C3591_=_C4045 ,C3591_=_C4095 ,C3622_=_C3755 ,C3622_=_C3833 ,\nC3622_=_C3938 ,C3622_=_C3940 ,C3622_=_C3941 ,C3622_=_C3943 ,C3694_=_C3964 ,C3694_=_C4045 ,\nC3755_=_C3759 ,C3755_=_C3833 ,C3755_=_C3938 ,C3755_=_C3940 ,C3755_=_C3941 ,C3755_=_C3943 ,\nC3759_=_C3766 ,C3759_=_C3784 ,C3759_=_C3839 ,C3759_=_C3999 ,C3759_=_C4095 ,C3766_=_C3784 ,\nC3766_=_C3839 ,C3766_=_C3999 ,C3766_=_C4095 ,C3784_=_C3839 ,C3784_=_C3999 ,C3784_=_C4095 ,\nC3833_=_C3839 ,C3833_=_C3938 ,C3833_=_C3940 ,C3833_=_C3941 ,C3833_=_C3943 ,C3839_=_C3999 ,\nC3839_=_C4095 ,C3938_=_C3940 ,C3938_=_C3941 ,C3938_=_C3943 ,C3938_=_C3999 ,C3940_=_C3941 ,\nC3940_=_C3943 ,C3941_=_C3943 ,C3943_=_C4045 ,C3943_=_C4095 ,C3964_=_C4045 ,C3999_=_C4095 ,\nC4045_=_C4095 ,"];204[shape=box, label="id:204 level: 6\n104: C431 C696 C698 C701 C712 \nC875 C921 C923 C1172 C1188 C1219 \nC1221 C1334 C1445 C1556 C1653 C1654 \nC1711 C1742 C1745 C1747 C1761 C1937 \nC1973 C1980 C1991 C2117 C2183 C2225 \nC2239 C2637 C2671 C2724 C2738 C2741 \nC2771 C2774 C2775 C2787 C2960 C2961 \nC2962 C2963 C2964 C2965 C2966 C2967 \nC2968 C2969 C2970 C2971 C2972 C2973 \nC2974 C2975 C2976 C2978 C3012 C3013 \nC3063 C3064 C3078 C3083 C3153 C3154 \nC3156 C3157 C3158 C3159 C3160 C3161 \nC3162 C3163 C3164 C3165 C3166 C3167 \nC3179 C3244 C3247 C3265 C3355 C3397 \nC3398 C3399 C3400 C3401 C3402 C3403 \nC3404 C3405 C3406 C3407 C3643 C3708 \nC3747 C3808 C3864 C3988 C4017 C4048 \nC4072 C4100 C4107 \n1469: C431_=_C696( C431 C696 ) C431_=_C1172( C431 C1172 ) C431_=_C1742( C431 C1742 ) C431_=_C1973( C431 C1973 ) C431_=_C2183( C431 C2183 ) \nC431_=_C2225( C431 C2225 ) C431_=_C2637( C431 C2637 ) C431_=_C2724( C431 C2724 ) C431_=_C2771( C431 C2771 ) C431_=_C2960( C431 C2960 ) C431_=_C2961( C431 C2961 ) \nC431_=_C2962( C431 C2962 ) C431_=_C2963( C431 C2963 ) C431_=_C2964( C431 C2964 ) C431_=_C2965( C431 C2965 ) C431_=_C2966( C431 C2966 ) C431_=_C2967( C431 C2967 ) \nC431_=_C2968( C431 C2968 ) C431_=_C2969( C431 C2969 ) C431_=_C2970( C431 C2970 ) C431_=_C2971( C431 C2971 ) C431_=_C2972( C431 C2972 ) C431_=_C2973( C431 C2973 ) \nC431_=_C2974( C431 C2974 ) C431_=_C2975( C431 C2975 ) C431_=_C2976( C431 C2976 ) C431_=_C2978( C431 C2978 ) C696_=_C698( C696 C698 ) C696_=_C701( C696 C701 ) \nC696_=_C712( C696 C712 ) C696_=_C1172( C696 C1172 ) C696_=_C1742( C696 C1742 ) C696_=_C1973( C696 C1973 ) C696_=_C2183( C696 C2183 ) C696_=_C2225( C696 C2225 ) \nC696_=_C2637( C696 C2637 ) C696_=_C2724( C696 C2724 ) C696_=_C2771( C696 C2771 ) C696_=_C2960( C696 C2960 ) C696_=_C2961( C696 C2961 ) C696_=_C2962( C696 C2962 ) \nC696_=_C2963( C696 C2963 ) C696_=_C2964( C696 C2964 ) C696_=_C2965( C696 C2965 ) C696_=_C2966( C696 C2966 ) C696_=_C2967( C696 C2967 ) C696_=_C2968( C696 C2968 ) \nC696_=_C2969( C696 C2969 ) C696_=_C2970( C696 C2970 ) C696_=_C2971( C696 C2971 ) C696_=_C2972( C696 C2972 ) C696_=_C2973( C696 C2973 ) C696_=_C2974( C696 C2974 ) \nC696_=_C2975( C696 C2975 ) C696_=_C2976( C696 C2976 ) C696_=_C2978( C696 C2978 ) C698_=_C701( C698 C701 ) C698_=_C712( C698 C712 ) C698_=_C875( C698 C875 ) \nC698_=_C921( C698 C921 ) C698_=_C1219( C698 C1219 ) C698_=_C1556( C698 C1556 ) C698_=_C1653( C698 C1653 ) C698_=_C1745( C698 C1745 ) C698_=_C2741( C698 C2741 ) \nC698_=_C2774( C698 C2774 ) C698_=_C2961( C698 C2961 ) C698_=_C3012( C698 C3012 ) C698_=_C3063( C698 C3063 ) C698_=_C3153( C698 C3153 ) C698_=_C3154( C698 C3154 ) \nC698_=_C3156( C698 C3156 ) C698_=_C3157( C698 C3157 ) C698_=_C3158( C698 C3158 ) C698_=_C3159( C698 C3159 ) C698_=_C3160( C698 C3160 ) C698_=_C3161( C698 C3161 ) \nC698_=_C3162(</w:t>
      </w:r>
    </w:p>
    <w:p>
      <w:pPr>
        <w:pStyle w:val="PreformattedText"/>
        <w:bidi w:val="0"/>
        <w:spacing w:before="0" w:after="0"/>
        <w:jc w:val="left"/>
        <w:rPr/>
      </w:pPr>
      <w:r>
        <w:rPr/>
        <w:t xml:space="preserve"> </w:t>
      </w:r>
      <w:r>
        <w:rPr/>
        <w:t>C698 C3162 ) C698_=_C3163( C698 C3163 ) C698_=_C3164( C698 C3164 ) C698_=_C3165( C698 C3165 ) C698_=_C3166( C698 C3166 ) C698_=_C3167( C698 C3167 ) \nC701_=_C712( C701 C712 ) C701_=_C923( C701 C923 ) C701_=_C1221( C701 C1221 ) C701_=_C1334( C701 C1334 ) C701_=_C1654( C701 C1654 ) C701_=_C1747( C701 C1747 ) \nC701_=_C1937( C701 C1937 ) C701_=_C1980( C701 C1980 ) C701_=_C2775( C701 C2775 ) C701_=_C2965( C701 C2965 ) C701_=_C3013( C701 C3013 ) C701_=_C3064( C701 C3064 ) \nC701_=_C3083( C701 C3083 ) C701_=_C3247( C701 C3247 ) C701_=_C3265( C701 C3265 ) C701_=_C3397( C701 C3397 ) C701_=_C3398( C701 C3398 ) C701_=_C3399( C701 C3399 ) \nC701_=_C3400( C701 C3400 ) C701_=_C3401( C701 C3401 ) C701_=_C3402( C701 C3402 ) C701_=_C3403( C701 C3403 ) C701_=_C3404( C701 C3404 ) C701_=_C3405( C701 C3405 ) \nC701_=_C3406( C701 C3406 ) C701_=_C3407( C701 C3407 ) C712_=_C1188( C712 C1188 ) C712_=_C1445( C712 C1445 ) C712_=_C1711( C712 C1711 ) C712_=_C1761( C712 C1761 ) \nC712_=_C1991( C712 C1991 ) C712_=_C2117( C712 C2117 ) C712_=_C2239( C712 C2239 ) C712_=_C2671( C712 C2671 ) C712_=_C2738( C712 C2738 ) C712_=_C2787( C712 C2787 ) \nC712_=_C3078( C712 C3078 ) C712_=_C3167( C712 C3167 ) C712_=_C3179( C712 C3179 ) C712_=_C3244( C712 C3244 ) C712_=_C3355( C712 C3355 ) C712_=_C3407( C712 C3407 ) \nC712_=_C3643( C712 C3643 ) C712_=_C3708( C712 C3708 ) C712_=_C3747( C712 C3747 ) C712_=_C3808( C712 C3808 ) C712_=_C3864( C712 C3864 ) C712_=_C3988( C712 C3988 ) \nC712_=_C4017( C712 C4017 ) C712_=_C4048( C712 C4048 ) C712_=_C4072( C712 C4072 ) C712_=_C4100( C712 C4100 ) C712_=_C4107( C712 C4107 ) C875_=_C921( C875 C921 ) \nC875_=_C1219( C875 C1219 ) C875_=_C1556( C875 C1556 ) C875_=_C1653( C875 C1653 ) C875_=_C1745( C875 C1745 ) C875_=_C2741( C875 C2741 ) C875_=_C2774( C875 C2774 ) \nC875_=_C2961( C875 C2961 ) C875_=_C3012( C875 C3012 ) C875_=_C3063( C875 C3063 ) C875_=_C3153( C875 C3153 ) C875_=_C3154( C875 C3154 ) C875_=_C3156( C875 C3156 ) \nC875_=_C3157( C875 C3157 ) C875_=_C3158( C875 C3158 ) C875_=_C3159( C875 C3159 ) C875_=_C3160( C875 C3160 ) C875_=_C3161( C875 C3161 ) C875_=_C3162( C875 C3162 ) \nC875_=_C3163( C875 C3163 ) C875_=_C3164( C875 C3164 ) C875_=_C3165( C875 C3165 ) C875_=_C3166( C875 C3166 ) C875_=_C3167( C875 C3167 ) C921_=_C923( C921 C923 ) \nC921_=_C1219( C921 C1219 ) C921_=_C1556( C921 C1556 ) C921_=_C1653( C921 C1653 ) C921_=_C1745( C921 C1745 ) C921_=_C2741( C921 C2741 ) C921_=_C2774( C921 C2774 ) \nC921_=_C2961( C921 C2961 ) C921_=_C3012( C921 C3012 ) C921_=_C3063( C921 C3063 ) C921_=_C3153( C921 C3153 ) C921_=_C3154( C921 C3154 ) C921_=_C3156( C921 C3156 ) \nC921_=_C3157( C921 C3157 ) C921_=_C3158( C921 C3158 ) C921_=_C3159( C921 C3159 ) C921_=_C3160( C921 C3160 ) C921_=_C3161( C921 C3161 ) C921_=_C3162( C921 C3162 ) \nC921_=_C3163( C921 C3163 ) C921_=_C3164( C921 C3164 ) C921_=_C3165( C921 C3165 ) C921_=_C3166( C921 C3166 ) C921_=_C3167( C921 C3167 ) C923_=_C1221( C923 C1221 ) \nC923_=_C1334( C923 C1334 ) C923_=_C1654( C923 C1654 ) C923_=_C1747( C923 C1747 ) C923_=_C1937( C923 C1937 ) C923_=_C1980( C923 C1980 ) C923_=_C2775( C923 C2775 ) \nC923_=_C2965( C923 C2965 ) C923_=_C3013( C923 C3013 ) C923_=_C3064( C923 C3064 ) C923_=_C3083( C923 C3083 ) C923_=_C3247( C923 C3247 ) C923_=_C3265( C923 C3265 ) \nC923_=_C3397( C923 C3397 ) C923_=_C3398( C923 C3398 ) C923_=_C3399( C923 C3399 ) C923_=_C3400( C923 C3400 ) C923_=_C3401( C923 C3401 ) C923_=_C3402( C923 C3402 ) \nC923_=_C3403( C923 C3403 ) C923_=_C3404( C923 C3404 ) C923_=_C3405( C923 C3405 ) C923_=_C3406( C923 C3406 ) C923_=_C3407( C923 C3407 ) C1172_=_C1188( C1172 C1188 ) \nC1172_=_C1742( C1172 C1742 ) C1172_=_C1973( C1172 C1973 ) C1172_=_C2183( C1172 C2183 ) C1172_=_C2225( C1172 C2225 ) C1172_=_C2637( C1172 C2637 ) C1172_=_C2724( C1172 C2724 ) \nC1172_=_C2771( C1172 C2771 ) C1172_=_C2960( C1172 C2960 ) C1172_=_C2961( C1172 C2961 ) C1172_=_C2962( C1172 C2962 ) C1172_=_C2963( C1172 C2963 ) C1172_=_C2964( C1172 C2964 ) \nC1172_=_C2965( C1172 C2965 ) C1172_=_C2966( C1172 C2966 ) C1172_=_C2967( C1172 C2967 ) C1172_=_C2968( C1172 C2968 ) C1172_=_C2969( C1172 C2969 ) C1172_=_C2970( C1172 C2970 ) \nC1172_=_C2971( C1172 C2971 ) C1172_=_C2972( C1172 C2972 ) C1172_=_C2973( C1172 C2973 ) C1172_=_C2974( C1172 C2974 ) C1172_=_C2975( C1172 C2975 ) C1172_=_C2976( C1172 C2976 ) \nC1172_=_C2978( C1172 C2978 ) C1188_=_C1445( C1188 C1445 ) C1188_=_C1711( C1188 C1711 ) C1188_=_C1761( C1188 C1761 ) C1188_=_C1991( C1188 C1991 ) C1188_=_C2117( C1188 C2117 ) \nC1188_=_C2239( C1188 C2239 ) C1188_=_C2671( C1188 C2671 ) C1188_=_C2738( C1188 C2738 ) C1188_=_C2787( C1188 C2787 ) C1188_=_C3078( C1188 C3078 ) C1188_=_C3167( C1188 C3167 ) \nC1188_=_C3179( C1188 C3179 ) C1188_=_C3244( C1188 C3244 ) C1188_=_C3355( C1188 C3355 ) C1188_=_C3407( C1188 C3407 ) C1188_=_C3643( C1188 C3643 ) C1188_=_C3708( C1188 C3708 ) \nC1188_=_C3747( C1188 C3747 ) C1188_=_C3808( C1188 C3808 ) C1188_=_C3864( C1188 C3864 ) C1188_=_C3988( C1188 C3988 ) C1188_=_C4017( C1188 C4017 ) C1188_=_C4048( C1188 C4048 ) \nC1188_=_C4072( C1188 C4072 ) C1188_=_C4100( C1188 C4100 ) C1188_=_C4107( C1188 C4107 ) C1219_=_C1221( C1219 C1221 ) C1219_=_C1556( C1219 C1556 ) C1219_=_C1653( C1219 C1653 ) \nC1219_=_C1745( C1219 C1745 ) C1219_=_C2741( C1219 C2741 ) C1219_=_C2774( C1219 C2774 ) C1219_=_C2961( C1219 C2961 ) C1219_=_C3012( C1219 C3012 ) C1219_=_C3063( C1219 C3063 ) \nC1219_=_C3153( C1219 C3153 ) C1219_=_C3154( C1219 C3154 ) C1219_=_C3156( C1219 C3156 ) C1219_=_C3157( C1219 C3157 ) C1219_=_C3158( C1219 C3158 ) C1219_=_C3159( C1219 C3159 ) \nC1219_=_C3160( C1219 C3160 ) C1219_=_C3161( C1219 C3161 ) C1219_=_C3162( C1219 C3162 ) C1219_=_C3163( C1219 C3163 ) C1219_=_C3164( C1219 C3164 ) C1219_=_C3165( C1219 C3165 ) \nC1219_=_C3166( C1219 C3166 ) C1219_=_C3167( C1219 C3167 ) C1221_=_C1334( C1221 C1334 ) C1221_=_C1654( C1221 C1654 ) C1221_=_C1747( C1221 C1747 ) C1221_=_C1937( C1221 C1937 ) \nC1221_=_C1980( C1221 C1980 ) C1221_=_C2775( C1221 C2775 ) C1221_=_C2965( C1221 C2965 ) C1221_=_C3013( C1221 C3013 ) C1221_=_C3064( C1221 C3064 ) C1221_=_C3083( C1221 C3083 ) \nC1221_=_C3247( C1221 C3247 ) C1221_=_C3265( C1221 C3265 ) C1221_=_C3397( C1221 C3397 ) C1221_=_C3398( C1221 C3398 ) C1221_=_C3399( C1221 C3399 ) C1221_=_C3400( C1221 C3400 ) \nC1221_=_C3401( C1221 C3401 ) C1221_=_C3402( C1221 C3402 ) C1221_=_C3403( C1221 C3403 ) C1221_=_C3404( C1221 C3404 ) C1221_=_C3405( C1221 C3405 ) C1221_=_C3406( C1221 C3406 ) \nC1221_=_C3407( C1221 C3407 ) C1334_=_C1654( C1334 C1654 ) C1334_=_C1747( C1334 C1747 ) C1334_=_C1937( C1334 C1937 ) C1334_=_C1980( C1334 C1980 ) C1334_=_C2775( C1334 C2775 ) \nC1334_=_C2965( C1334 C2965 ) C1334_=_C3013( C1334 C3013 ) C1334_=_C3064( C1334 C3064 ) C1334_=_C3083( C1334 C3083 ) C1334_=_C3247( C1334 C3247 ) C1334_=_C3265( C1334 C3265 ) \nC1334_=_C3397( C1334 C3397 ) C1334_=_C3398( C1334 C3398 ) C1334_=_C3399( C1334 C3399 ) C1334_=_C3400( C1334 C3400 ) C1334_=_C3401( C1334 C3401 ) C1334_=_C3402( C1334 C3402 ) \nC1334_=_C3403( C1334 C3403 ) C1334_=_C3404( C1334 C3404 ) C1334_=_C3405( C1334 C3405 ) C1334_=_C3406( C1334 C3406 ) C1334_=_C3407( C1334 C3407 ) C1445_=_C1711( C1445 C1711 ) \nC1445_=_C1761( C1445 C1761 ) C1445_=_C1991( C1445 C1991 ) C1445_=_C2117( C1445 C2117 ) C1445_=_C2239( C1445 C2239 ) C1445_=_C2671( C1445 C2671 ) C1445_=_C2738( C1445 C2738 ) \nC1445_=_C2787( C1445 C2787 ) C1445_=_C3078( C1445 C3078 ) C1445_=_C3167( C1445 C3167 ) C1445_=_C3179( C1445 C3179 ) C1445_=_C3244( C1445 C3244 ) C1445_=_C3355( C1445 C3355 ) \nC1445_=_C3407( C1445 C3407 ) C1445_=_C3643( C1445 C3643 ) C1445_=_C3708( C1445 C3708 ) C1445_=_C3747( C1445 C3747 ) C1445_=_C3808( C1445 C3808 ) C1445_=_C3864( C1445 C3864 ) \nC1445_=_C3988( C1445 C3988 ) C1445_=_C4017( C1445 C4017 ) C1445_=_C4048( C1445 C4048 ) C1445_=_C4072( C1445 C4072 ) C1445_=_C4100( C1445 C4100 ) C1445_=_C4107( C1445 C4107 ) \nC1556_=_C1653( C1556 C1653 ) C1556_=_C1745( C1556 C1745 ) C1556_=_C2741( C1556 C2741 ) C1556_=_C2774( C1556 C2774 ) C1556_=_C2961( C1556 C2961 ) C1556_=_C3012( C1556 C3012 ) \nC1556_=_C3063( C1556 C3063 ) C1556_=_C3153( C1556 C3153 ) C1556_=_C3154( C1556 C3154 ) C1556_=_C3156( C1556 C3156 ) C1556_=_C3157( C1556 C3157 ) C1556_=_C3158( C1556 C3158 ) \nC1556_=_C3159( C1556 C3159 ) C1556_=_C3160( C1556 C3160 ) C1556_=_C3161( C1556 C3161 ) C1556_=_C3162( C1556 C3162 ) C1556_=_C3163( C1556 C3163 ) C1556_=_C3164( C1556 C3164 ) \nC1556_=_C3165( C1556 C3165 ) C1556_=_C3166( C1556 C3166 ) C1556_=_C3167( C1556 C3167 ) C1653_=_C1654( C1653 C1654 ) C1653_=_C1745( C1653 C1745 ) C1653_=_C2741( C1653 C2741 ) \nC1653_=_C2774( C1653 C2774 ) C1653_=_C2961( C1653 C2961 ) C1653_=_C3012( C1653 C3012 ) C1653_=_C3063( C1653 C3063 ) C1653_=_C3153( C1653 C3153 ) C1653_=_C3154( C1653 C3154 ) \nC1653_=_C3156( C1653 C3156 ) C1653_=_C3157( C1653 C3157 ) C1653_=_C3158( C1653 C3158 ) C1653_=_C3159( C1653 C3159 ) C1653_=_C3160( C1653 C3160 ) C1653_=_C3161( C1653 C3161 ) \nC1653_=_C3162( C1653 C3162 ) C1653_=_C3163( C1653 C3163 ) C1653_=_C3164( C1653 C3164 ) C1653_=_C3165( C1653 C3165 ) C1653_=_C3166( C1653 C3166 ) C1653_=_C3167( C1653 C3167 ) \nC1654_=_C1747( C1654 C1747 ) C1654_=_C1937( C1654 C1937 ) C1654_=_C1980( C1654 C1980 ) C1654_=_C2775( C1654 C2775 ) C1654_=_C2965( C1654 C2965 ) C1654_=_C3013( C1654 C3013 ) \nC1654_=_C3064( C1654 C3064 ) C1654_=_C3083( C1654 C3083 ) C1654_=_C3247( C1654 C3247 ) C1654_=_C3265( C1654 C3265 ) C1654_=_C3397( C1654 C3397 ) C1654_=_C3398( C1654 C3398 ) \nC1654_=_C3399( C1654 C3399 ) C1654_=_C3400( C1654 C3400 ) C1654_=_C3401( C1654 C3401 ) C1654_=_C3402( C1654 C3402 ) C1654_=_C3403( C1654 C3403 ) C1654_=_C3404( C1654 C3404 ) \nC1654_=_C3405( C1654 C3405 ) C1654_=_C3406( C1654 C3406 ) C1654_=_C3407( C1654 C3407 ) C1711_=_C1761( C1711 C1761 ) C1711_=_C1991( C1711 C1991 ) C1711_=_C2117( C1711 C2117 ) \nC1711_=_C2239( C1711 C2239 ) C1711_=_C2671( C1711 C2671 ) C1711_=_C2738( C1711 C2738 ) C1711_=_C2787( C1711 C2787 ) C1711_=_C3078( C1711 C3078 ) C1711_=_C3167(</w:t>
      </w:r>
    </w:p>
    <w:p>
      <w:pPr>
        <w:pStyle w:val="PreformattedText"/>
        <w:bidi w:val="0"/>
        <w:spacing w:before="0" w:after="0"/>
        <w:jc w:val="left"/>
        <w:rPr/>
      </w:pPr>
      <w:r>
        <w:rPr/>
        <w:t xml:space="preserve"> </w:t>
      </w:r>
      <w:r>
        <w:rPr/>
        <w:t>C1711 C3167 ) \nC1711_=_C3179( C1711 C3179 ) C1711_=_C3244( C1711 C3244 ) C1711_=_C3355( C1711 C3355 ) C1711_=_C3407( C1711 C3407 ) C1711_=_C3643( C1711 C3643 ) C1711_=_C3708( C1711 C3708 ) \nC1711_=_C3747( C1711 C3747 ) C1711_=_C3808( C1711 C3808 ) C1711_=_C3864( C1711 C3864 ) C1711_=_C3988( C1711 C3988 ) C1711_=_C4017( C1711 C4017 ) C1711_=_C4048( C1711 C4048 ) \nC1711_=_C4072( C1711 C4072 ) C1711_=_C4100( C1711 C4100 ) C1711_=_C4107( C1711 C4107 ) C1742_=_C1745( C1742 C1745 ) C1742_=_C1747( C1742 C1747 ) C1742_=_C1761( C1742 C1761 ) \nC1742_=_C1973( C1742 C1973 ) C1742_=_C2183( C1742 C2183 ) C1742_=_C2225( C1742 C2225 ) C1742_=_C2637( C1742 C2637 ) C1742_=_C2724( C1742 C2724 ) C1742_=_C2771( C1742 C2771 ) \nC1742_=_C2960( C1742 C2960 ) C1742_=_C2961( C1742 C2961 ) C1742_=_C2962( C1742 C2962 ) C1742_=_C2963( C1742 C2963 ) C1742_=_C2964( C1742 C2964 ) C1742_=_C2965( C1742 C2965 ) \nC1742_=_C2966( C1742 C2966 ) C1742_=_C2967( C1742 C2967 ) C1742_=_C2968( C1742 C2968 ) C1742_=_C2969( C1742 C2969 ) C1742_=_C2970( C1742 C2970 ) C1742_=_C2971( C1742 C2971 ) \nC1742_=_C2972( C1742 C2972 ) C1742_=_C2973( C1742 C2973 ) C1742_=_C2974( C1742 C2974 ) C1742_=_C2975( C1742 C2975 ) C1742_=_C2976( C1742 C2976 ) C1742_=_C2978( C1742 C2978 ) \nC1745_=_C1747( C1745 C1747 ) C1745_=_C1761( C1745 C1761 ) C1745_=_C2741( C1745 C2741 ) C1745_=_C2774( C1745 C2774 ) C1745_=_C2961( C1745 C2961 ) C1745_=_C3012( C1745 C3012 ) \nC1745_=_C3063( C1745 C3063 ) C1745_=_C3153( C1745 C3153 ) C1745_=_C3154( C1745 C3154 ) C1745_=_C3156( C1745 C3156 ) C1745_=_C3157( C1745 C3157 ) C1745_=_C3158( C1745 C3158 ) \nC1745_=_C3159( C1745 C3159 ) C1745_=_C3160( C1745 C3160 ) C1745_=_C3161( C1745 C3161 ) C1745_=_C3162( C1745 C3162 ) C1745_=_C3163( C1745 C3163 ) C1745_=_C3164( C1745 C3164 ) \nC1745_=_C3165( C1745 C3165 ) C1745_=_C3166( C1745 C3166 ) C1745_=_C3167( C1745 C3167 ) C1747_=_C1761( C1747 C1761 ) C1747_=_C1937( C1747 C1937 ) C1747_=_C1980( C1747 C1980 ) \nC1747_=_C2775( C1747 C2775 ) C1747_=_C2965( C1747 C2965 ) C1747_=_C3013( C1747 C3013 ) C1747_=_C3064( C1747 C3064 ) C1747_=_C3083( C1747 C3083 ) C1747_=_C3247( C1747 C3247 ) \nC1747_=_C3265( C1747 C3265 ) C1747_=_C3397( C1747 C3397 ) C1747_=_C3398( C1747 C3398 ) C1747_=_C3399( C1747 C3399 ) C1747_=_C3400( C1747 C3400 ) C1747_=_C3401( C1747 C3401 ) \nC1747_=_C3402( C1747 C3402 ) C1747_=_C3403( C1747 C3403 ) C1747_=_C3404( C1747 C3404 ) C1747_=_C3405( C1747 C3405 ) C1747_=_C3406( C1747 C3406 ) C1747_=_C3407( C1747 C3407 ) \nC1761_=_C1991( C1761 C1991 ) C1761_=_C2117( C1761 C2117 ) C1761_=_C2239( C1761 C2239 ) C1761_=_C2671( C1761 C2671 ) C1761_=_C2738( C1761 C2738 ) C1761_=_C2787( C1761 C2787 ) \nC1761_=_C3078( C1761 C3078 ) C1761_=_C3167( C1761 C3167 ) C1761_=_C3179( C1761 C3179 ) C1761_=_C3244( C1761 C3244 ) C1761_=_C3355( C1761 C3355 ) C1761_=_C3407( C1761 C3407 ) \nC1761_=_C3643( C1761 C3643 ) C1761_=_C3708( C1761 C3708 ) C1761_=_C3747( C1761 C3747 ) C1761_=_C3808( C1761 C3808 ) C1761_=_C3864( C1761 C3864 ) C1761_=_C3988( C1761 C3988 ) \nC1761_=_C4017( C1761 C4017 ) C1761_=_C4048( C1761 C4048 ) C1761_=_C4072( C1761 C4072 ) C1761_=_C4100( C1761 C4100 ) C1761_=_C4107( C1761 C4107 ) C1937_=_C1980( C1937 C1980 ) \nC1937_=_C2775( C1937 C2775 ) C1937_=_C2965( C1937 C2965 ) C1937_=_C3013( C1937 C3013 ) C1937_=_C3064( C1937 C3064 ) C1937_=_C3083( C1937 C3083 ) C1937_=_C3247( C1937 C3247 ) \nC1937_=_C3265( C1937 C3265 ) C1937_=_C3397( C1937 C3397 ) C1937_=_C3398( C1937 C3398 ) C1937_=_C3399( C1937 C3399 ) C1937_=_C3400( C1937 C3400 ) C1937_=_C3401( C1937 C3401 ) \nC1937_=_C3402( C1937 C3402 ) C1937_=_C3403( C1937 C3403 ) C1937_=_C3404( C1937 C3404 ) C1937_=_C3405( C1937 C3405 ) C1937_=_C3406( C1937 C3406 ) C1937_=_C3407( C1937 C3407 ) \nC1973_=_C1980( C1973 C1980 ) C1973_=_C1991( C1973 C1991 ) C1973_=_C2183( C1973 C2183 ) C1973_=_C2225( C1973 C2225 ) C1973_=_C2637( C1973 C2637 ) C1973_=_C2724( C1973 C2724 ) \nC1973_=_C2771( C1973 C2771 ) C1973_=_C2960( C1973 C2960 ) C1973_=_C2961( C1973 C2961 ) C1973_=_C2962( C1973 C2962 ) C1973_=_C2963( C1973 C2963 ) C1973_=_C2964( C1973 C2964 ) \nC1973_=_C2965( C1973 C2965 ) C1973_=_C2966( C1973 C2966 ) C1973_=_C2967( C1973 C2967 ) C1973_=_C2968( C1973 C2968 ) C1973_=_C2969( C1973 C2969 ) C1973_=_C2970( C1973 C2970 ) \nC1973_=_C2971( C1973 C2971 ) C1973_=_C2972( C1973 C2972 ) C1973_=_C2973( C1973 C2973 ) C1973_=_C2974( C1973 C2974 ) C1973_=_C2975( C1973 C2975 ) C1973_=_C2976( C1973 C2976 ) \nC1973_=_C2978( C1973 C2978 ) C1980_=_C1991( C1980 C1991 ) C1980_=_C2775( C1980 C2775 ) C1980_=_C2965( C1980 C2965 ) C1980_=_C3013( C1980 C3013 ) C1980_=_C3064( C1980 C3064 ) \nC1980_=_C3083( C1980 C3083 ) C1980_=_C3247( C1980 C3247 ) C1980_=_C3265( C1980 C3265 ) C1980_=_C3397( C1980 C3397 ) C1980_=_C3398( C1980 C3398 ) C1980_=_C3399( C1980 C3399 ) \nC1980_=_C3400( C1980 C3400 ) C1980_=_C3401( C1980 C3401 ) C1980_=_C3402( C1980 C3402 ) C1980_=_C3403( C1980 C3403 ) C1980_=_C3404( C1980 C3404 ) C1980_=_C3405( C1980 C3405 ) \nC1980_=_C3406( C1980 C3406 ) C1980_=_C3407( C1980 C3407 ) C1991_=_C2117( C1991 C2117 ) C1991_=_C2239( C1991 C2239 ) C1991_=_C2671( C1991 C2671 ) C1991_=_C2738( C1991 C2738 ) \nC1991_=_C2787( C1991 C2787 ) C1991_=_C3078( C1991 C3078 ) C1991_=_C3167( C1991 C3167 ) C1991_=_C3179( C1991 C3179 ) C1991_=_C3244( C1991 C3244 ) C1991_=_C3355( C1991 C3355 ) \nC1991_=_C3407( C1991 C3407 ) C1991_=_C3643( C1991 C3643 ) C1991_=_C3708( C1991 C3708 ) C1991_=_C3747( C1991 C3747 ) C1991_=_C3808( C1991 C3808 ) C1991_=_C3864( C1991 C3864 ) \nC1991_=_C3988( C1991 C3988 ) C1991_=_C4017( C1991 C4017 ) C1991_=_C4048( C1991 C4048 ) C1991_=_C4072( C1991 C4072 ) C1991_=_C4100( C1991 C4100 ) C1991_=_C4107( C1991 C4107 ) \nC2117_=_C2239( C2117 C2239 ) C2117_=_C2671( C2117 C2671 ) C2117_=_C2738( C2117 C2738 ) C2117_=_C2787( C2117 C2787 ) C2117_=_C3078( C2117 C3078 ) C2117_=_C3167( C2117 C3167 ) \nC2117_=_C3179( C2117 C3179 ) C2117_=_C3244( C2117 C3244 ) C2117_=_C3355( C2117 C3355 ) C2117_=_C3407( C2117 C3407 ) C2117_=_C3643( C2117 C3643 ) C2117_=_C3708( C2117 C3708 ) \nC2117_=_C3747( C2117 C3747 ) C2117_=_C3808( C2117 C3808 ) C2117_=_C3864( C2117 C3864 ) C2117_=_C3988( C2117 C3988 ) C2117_=_C4017( C2117 C4017 ) C2117_=_C4048( C2117 C4048 ) \nC2117_=_C4072( C2117 C4072 ) C2117_=_C4100( C2117 C4100 ) C2117_=_C4107( C2117 C4107 ) C2183_=_C2225( C2183 C2225 ) C2183_=_C2637( C2183 C2637 ) C2183_=_C2724( C2183 C2724 ) \nC2183_=_C2771( C2183 C2771 ) C2183_=_C2960( C2183 C2960 ) C2183_=_C2961( C2183 C2961 ) C2183_=_C2962( C2183 C2962 ) C2183_=_C2963( C2183 C2963 ) C2183_=_C2964( C2183 C2964 ) \nC2183_=_C2965( C2183 C2965 ) C2183_=_C2966( C2183 C2966 ) C2183_=_C2967( C2183 C2967 ) C2183_=_C2968( C2183 C2968 ) C2183_=_C2969( C2183 C2969 ) C2183_=_C2970( C2183 C2970 ) \nC2183_=_C2971( C2183 C2971 ) C2183_=_C2972( C2183 C2972 ) C2183_=_C2973( C2183 C2973 ) C2183_=_C2974( C2183 C2974 ) C2183_=_C2975( C2183 C2975 ) C2183_=_C2976( C2183 C2976 ) \nC2183_=_C2978( C2183 C2978 ) C2225_=_C2239( C2225 C2239 ) C2225_=_C2637( C2225 C2637 ) C2225_=_C2724( C2225 C2724 ) C2225_=_C2771( C2225 C2771 ) C2225_=_C2960( C2225 C2960 ) \nC2225_=_C2961( C2225 C2961 ) C2225_=_C2962( C2225 C2962 ) C2225_=_C2963( C2225 C2963 ) C2225_=_C2964( C2225 C2964 ) C2225_=_C2965( C2225 C2965 ) C2225_=_C2966( C2225 C2966 ) \nC2225_=_C2967( C2225 C2967 ) C2225_=_C2968( C2225 C2968 ) C2225_=_C2969( C2225 C2969 ) C2225_=_C2970( C2225 C2970 ) C2225_=_C2971( C2225 C2971 ) C2225_=_C2972( C2225 C2972 ) \nC2225_=_C2973( C2225 C2973 ) C2225_=_C2974( C2225 C2974 ) C2225_=_C2975( C2225 C2975 ) C2225_=_C2976( C2225 C2976 ) C2225_=_C2978( C2225 C2978 ) C2239_=_C2671( C2239 C2671 ) \nC2239_=_C2738( C2239 C2738 ) C2239_=_C2787( C2239 C2787 ) C2239_=_C3078( C2239 C3078 ) C2239_=_C3167( C2239 C3167 ) C2239_=_C3179( C2239 C3179 ) C2239_=_C3244( C2239 C3244 ) \nC2239_=_C3355( C2239 C3355 ) C2239_=_C3407( C2239 C3407 ) C2239_=_C3643( C2239 C3643 ) C2239_=_C3708( C2239 C3708 ) C2239_=_C3747( C2239 C3747 ) C2239_=_C3808( C2239 C3808 ) \nC2239_=_C3864( C2239 C3864 ) C2239_=_C3988( C2239 C3988 ) C2239_=_C4017( C2239 C4017 ) C2239_=_C4048( C2239 C4048 ) C2239_=_C4072( C2239 C4072 ) C2239_=_C4100( C2239 C4100 ) \nC2239_=_C4107( C2239 C4107 ) C2637_=_C2724( C2637 C2724 ) C2637_=_C2771( C2637 C2771 ) C2637_=_C2960( C2637 C2960 ) C2637_=_C2961( C2637 C2961 ) C2637_=_C2962( C2637 C2962 ) \nC2637_=_C2963( C2637 C2963 ) C2637_=_C2964( C2637 C2964 ) C2637_=_C2965( C2637 C2965 ) C2637_=_C2966( C2637 C2966 ) C2637_=_C2967( C2637 C2967 ) C2637_=_C2968( C2637 C2968 ) \nC2637_=_C2969( C2637 C2969 ) C2637_=_C2970( C2637 C2970 ) C2637_=_C2971( C2637 C2971 ) C2637_=_C2972( C2637 C2972 ) C2637_=_C2973( C2637 C2973 ) C2637_=_C2974( C2637 C2974 ) \nC2637_=_C2975( C2637 C2975 ) C2637_=_C2976( C2637 C2976 ) C2637_=_C2978( C2637 C2978 ) C2671_=_C2738( C2671 C2738 ) C2671_=_C2787( C2671 C2787 ) C2671_=_C3078( C2671 C3078 ) \nC2671_=_C3167( C2671 C3167 ) C2671_=_C3179( C2671 C3179 ) C2671_=_C3244( C2671 C3244 ) C2671_=_C3355( C2671 C3355 ) C2671_=_C3407( C2671 C3407 ) C2671_=_C3643( C2671 C3643 ) \nC2671_=_C3708( C2671 C3708 ) C2671_=_C3747( C2671 C3747 ) C2671_=_C3808( C2671 C3808 ) C2671_=_C3864( C2671 C3864 ) C2671_=_C3988( C2671 C3988 ) C2671_=_C4017( C2671 C4017 ) \nC2671_=_C4048( C2671 C4048 ) C2671_=_C4072( C2671 C4072 ) C2671_=_C4100( C2671 C4100 ) C2671_=_C4107( C2671 C4107 ) C2724_=_C2738( C2724 C2738 ) C2724_=_C2771( C2724 C2771 ) \nC2724_=_C2960( C2724 C2960 ) C2724_=_C2961( C2724 C2961 ) C2724_=_C2962( C2724 C2962 ) C2724_=_C2963( C2724 C2963 ) C2724_=_C2964( C2724 C2964 ) C2724_=_C2965( C2724 C2965 ) \nC2724_=_C2966( C2724 C2966 ) C2724_=_C2967( C2724 C2967 ) C2724_=_C2968( C2724 C2968 ) C2724_=_C2969( C2724 C2969 ) C2724_=_C2970( C2724 C2970 ) C2724_=_C2971( C2724 C2971 ) \nC2724_=_C2972( C2724 C2972 ) C2724_=_C2973( C2724 C2973 ) C2724_=_C2974( C2724 C2974 ) C2724_=_C2975( C2724 C2975 ) C2724_=_C2976( C2724 C2976 ) C2724_=_C2978( C2724 C2978 ) \nC2738_=_C2787( C2738 C2787 )</w:t>
      </w:r>
    </w:p>
    <w:p>
      <w:pPr>
        <w:pStyle w:val="PreformattedText"/>
        <w:bidi w:val="0"/>
        <w:spacing w:before="0" w:after="0"/>
        <w:jc w:val="left"/>
        <w:rPr/>
      </w:pPr>
      <w:r>
        <w:rPr/>
        <w:t xml:space="preserve"> </w:t>
      </w:r>
      <w:r>
        <w:rPr/>
        <w:t>C2738_=_C3078( C2738 C3078 ) C2738_=_C3167( C2738 C3167 ) C2738_=_C3179( C2738 C3179 ) C2738_=_C3244( C2738 C3244 ) C2738_=_C3355( C2738 C3355 ) \nC2738_=_C3407( C2738 C3407 ) C2738_=_C3643( C2738 C3643 ) C2738_=_C3708( C2738 C3708 ) C2738_=_C3747( C2738 C3747 ) C2738_=_C3808( C2738 C3808 ) C2738_=_C3864( C2738 C3864 ) \nC2738_=_C3988( C2738 C3988 ) C2738_=_C4017( C2738 C4017 ) C2738_=_C4048( C2738 C4048 ) C2738_=_C4072( C2738 C4072 ) C2738_=_C4100( C2738 C4100 ) C2738_=_C4107( C2738 C4107 ) \nC2741_=_C2774( C2741 C2774 ) C2741_=_C2961( C2741 C2961 ) C2741_=_C3012( C2741 C3012 ) C2741_=_C3063( C2741 C3063 ) C2741_=_C3153( C2741 C3153 ) C2741_=_C3154( C2741 C3154 ) \nC2741_=_C3156( C2741 C3156 ) C2741_=_C3157( C2741 C3157 ) C2741_=_C3158( C2741 C3158 ) C2741_=_C3159( C2741 C3159 ) C2741_=_C3160( C2741 C3160 ) C2741_=_C3161( C2741 C3161 ) \nC2741_=_C3162( C2741 C3162 ) C2741_=_C3163( C2741 C3163 ) C2741_=_C3164( C2741 C3164 ) C2741_=_C3165( C2741 C3165 ) C2741_=_C3166( C2741 C3166 ) C2741_=_C3167( C2741 C3167 ) \nC2771_=_C2774( C2771 C2774 ) C2771_=_C2775( C2771 C2775 ) C2771_=_C2787( C2771 C2787 ) C2771_=_C2960( C2771 C2960 ) C2771_=_C2961( C2771 C2961 ) C2771_=_C2962( C2771 C2962 ) \nC2771_=_C2963( C2771 C2963 ) C2771_=_C2964( C2771 C2964 ) C2771_=_C2965( C2771 C2965 ) C2771_=_C2966( C2771 C2966 ) C2771_=_C2967( C2771 C2967 ) C2771_=_C2968( C2771 C2968 ) \nC2771_=_C2969( C2771 C2969 ) C2771_=_C2970( C2771 C2970 ) C2771_=_C2971( C2771 C2971 ) C2771_=_C2972( C2771 C2972 ) C2771_=_C2973( C2771 C2973 ) C2771_=_C2974( C2771 C2974 ) \nC2771_=_C2975( C2771 C2975 ) C2771_=_C2976( C2771 C2976 ) C2771_=_C2978( C2771 C2978 ) C2774_=_C2775( C2774 C2775 ) C2774_=_C2787( C2774 C2787 ) C2774_=_C2961( C2774 C2961 ) \nC2774_=_C3012( C2774 C3012 ) C2774_=_C3063( C2774 C3063 ) C2774_=_C3153( C2774 C3153 ) C2774_=_C3154( C2774 C3154 ) C2774_=_C3156( C2774 C3156 ) C2774_=_C3157( C2774 C3157 ) \nC2774_=_C3158( C2774 C3158 ) C2774_=_C3159( C2774 C3159 ) C2774_=_C3160( C2774 C3160 ) C2774_=_C3161( C2774 C3161 ) C2774_=_C3162( C2774 C3162 ) C2774_=_C3163( C2774 C3163 ) \nC2774_=_C3164( C2774 C3164 ) C2774_=_C3165( C2774 C3165 ) C2774_=_C3166( C2774 C3166 ) C2774_=_C3167( C2774 C3167 ) C2775_=_C2787( C2775 C2787 ) C2775_=_C2965( C2775 C2965 ) \nC2775_=_C3013( C2775 C3013 ) C2775_=_C3064( C2775 C3064 ) C2775_=_C3083( C2775 C3083 ) C2775_=_C3247( C2775 C3247 ) C2775_=_C3265( C2775 C3265 ) C2775_=_C3397( C2775 C3397 ) \nC2775_=_C3398( C2775 C3398 ) C2775_=_C3399( C2775 C3399 ) C2775_=_C3400( C2775 C3400 ) C2775_=_C3401( C2775 C3401 ) C2775_=_C3402( C2775 C3402 ) C2775_=_C3403( C2775 C3403 ) \nC2775_=_C3404( C2775 C3404 ) C2775_=_C3405( C2775 C3405 ) C2775_=_C3406( C2775 C3406 ) C2775_=_C3407( C2775 C3407 ) C2787_=_C3078( C2787 C3078 ) C2787_=_C3167( C2787 C3167 ) \nC2787_=_C3179( C2787 C3179 ) C2787_=_C3244( C2787 C3244 ) C2787_=_C3355( C2787 C3355 ) C2787_=_C3407( C2787 C3407 ) C2787_=_C3643( C2787 C3643 ) C2787_=_C3708( C2787 C3708 ) \nC2787_=_C3747( C2787 C3747 ) C2787_=_C3808( C2787 C3808 ) C2787_=_C3864( C2787 C3864 ) C2787_=_C3988( C2787 C3988 ) C2787_=_C4017( C2787 C4017 ) C2787_=_C4048( C2787 C4048 ) \nC2787_=_C4072( C2787 C4072 ) C2787_=_C4100( C2787 C4100 ) C2787_=_C4107( C2787 C4107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0_=_C2974( C2960 C2974 ) C2960_=_C2975( C2960 C2975 ) \nC2960_=_C2976( C2960 C2976 ) C2960_=_C2978( C2960 C2978 ) C2960_=_C3063( C2960 C3063 ) C2960_=_C3064( C2960 C3064 ) C2960_=_C3078( C2960 C3078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1_=_C2974( C2961 C2974 ) \nC2961_=_C2975( C2961 C2975 ) C2961_=_C2976( C2961 C2976 ) C2961_=_C2978( C2961 C2978 ) C2961_=_C3012( C2961 C3012 ) C2961_=_C3063( C2961 C3063 ) C2961_=_C3153( C2961 C3153 ) \nC2961_=_C3154( C2961 C3154 ) C2961_=_C3156( C2961 C3156 ) C2961_=_C3157( C2961 C3157 ) C2961_=_C3158( C2961 C3158 ) C2961_=_C3159( C2961 C3159 ) C2961_=_C3160( C2961 C3160 ) \nC2961_=_C3161( C2961 C3161 ) C2961_=_C3162( C2961 C3162 ) C2961_=_C3163( C2961 C3163 ) C2961_=_C3164( C2961 C3164 ) C2961_=_C3165( C2961 C3165 ) C2961_=_C3166( C2961 C3166 ) \nC2961_=_C3167( C2961 C3167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2_=_C2974( C2962 C2974 ) C2962_=_C2975( C2962 C2975 ) C2962_=_C2976( C2962 C2976 ) C2962_=_C2978( C2962 C2978 ) C2962_=_C3179( C2962 C3179 ) C2963_=_C2964( C2963 C2964 ) \nC2963_=_C2965( C2963 C2965 ) C2963_=_C2966( C2963 C2966 ) C2963_=_C2967( C2963 C2967 ) C2963_=_C2968( C2963 C2968 ) C2963_=_C2969( C2963 C2969 ) C2963_=_C2970( C2963 C2970 ) \nC2963_=_C2971( C2963 C2971 ) C2963_=_C2972( C2963 C2972 ) C2963_=_C2973( C2963 C2973 ) C2963_=_C2974( C2963 C2974 ) C2963_=_C2975( C2963 C2975 ) C2963_=_C2976( C2963 C2976 ) \nC2963_=_C2978( C2963 C2978 ) C2963_=_C3244( C2963 C3244 ) C2964_=_C2965( C2964 C2965 ) C2964_=_C2966( C2964 C2966 ) C2964_=_C2967( C2964 C2967 ) C2964_=_C2968( C2964 C2968 ) \nC2964_=_C2969( C2964 C2969 ) C2964_=_C2970( C2964 C2970 ) C2964_=_C2971( C2964 C2971 ) C2964_=_C2972( C2964 C2972 ) C2964_=_C2973( C2964 C2973 ) C2964_=_C2974( C2964 C2974 ) \nC2964_=_C2975( C2964 C2975 ) C2964_=_C2976( C2964 C2976 ) C2964_=_C2978( C2964 C2978 ) C2964_=_C3154( C2964 C3154 ) C2965_=_C2966( C2965 C2966 ) C2965_=_C2967( C2965 C2967 ) \nC2965_=_C2968( C2965 C2968 ) C2965_=_C2969( C2965 C2969 ) C2965_=_C2970( C2965 C2970 ) C2965_=_C2971( C2965 C2971 ) C2965_=_C2972( C2965 C2972 ) C2965_=_C2973( C2965 C2973 ) \nC2965_=_C2974( C2965 C2974 ) C2965_=_C2975( C2965 C2975 ) C2965_=_C2976( C2965 C2976 ) C2965_=_C2978( C2965 C2978 ) C2965_=_C3013( C2965 C3013 ) C2965_=_C3064( C2965 C3064 ) \nC2965_=_C3083( C2965 C3083 ) C2965_=_C3247( C2965 C3247 ) C2965_=_C3265( C2965 C3265 ) C2965_=_C3397( C2965 C3397 ) C2965_=_C3398( C2965 C3398 ) C2965_=_C3399( C2965 C3399 ) \nC2965_=_C3400( C2965 C3400 ) C2965_=_C3401( C2965 C3401 ) C2965_=_C3402( C2965 C3402 ) C2965_=_C3403( C2965 C3403 ) C2965_=_C3404( C2965 C3404 ) C2965_=_C3405( C2965 C3405 ) \nC2965_=_C3406( C2965 C3406 ) C2965_=_C3407( C2965 C3407 ) C2966_=_C2967( C2966 C2967 ) C2966_=_C2968( C2966 C2968 ) C2966_=_C2969( C2966 C2969 ) C2966_=_C2970( C2966 C2970 ) \nC2966_=_C2971( C2966 C2971 ) C2966_=_C2972( C2966 C2972 ) C2966_=_C2973( C2966 C2973 ) C2966_=_C2974( C2966 C2974 ) C2966_=_C2975( C2966 C2975 ) C2966_=_C2976( C2966 C2976 ) \nC2966_=_C2978( C2966 C2978 ) C2967_=_C2968( C2967 C2968 ) C2967_=_C2969( C2967 C2969 ) C2967_=_C2970( C2967 C2970 ) C2967_=_C2971( C2967 C2971 ) C2967_=_C2972( C2967 C2972 ) \nC2967_=_C2973( C2967 C2973 ) C2967_=_C2974( C2967 C2974 ) C2967_=_C2975( C2967 C2975 ) C2967_=_C2976( C2967 C2976 ) C2967_=_C2978( C2967 C2978 ) C2967_=_C3643( C2967 C3643 ) \nC2968_=_C2969( C2968 C2969 ) C2968_=_C2970( C2968 C2970 ) C2968_=_C2971( C2968 C2971 ) C2968_=_C2972( C2968 C2972 ) C2968_=_C2973( C2968 C2973 ) C2968_=_C2974( C2968 C2974 ) \nC2968_=_C2975( C2968 C2975 ) C2968_=_C2976( C2968 C2976 ) C2968_=_C2978( C2968 C2978 ) C2968_=_C3158( C2968 C3158 ) C2968_=_C3399( C2968 C3399 ) C2968_=_C3747( C2968 C3747 ) \nC2969_=_C2970( C2969 C2970 ) C2969_=_C2971( C2969 C2971 ) C2969_=_C2972( C2969 C2972 ) C2969_=_C2973( C2969 C2973 ) C2969_=_C2974( C2969 C2974 ) C2969_=_C2975( C2969 C2975 ) \nC2969_=_C2976( C2969 C2976 ) C2969_=_C2978( C2969 C2978 ) C2970_=_C2971( C2970 C2971 ) C2970_=_C2972( C2970 C2972 ) C2970_=_C2973( C2970 C2973 ) C2970_=_C2974( C2970 C2974 ) \nC2970_=_C2975( C2970 C2975 ) C2970_=_C2976( C2970 C2976 ) C2970_=_C2978( C2970 C2978 ) C2970_=_C3864( C2970 C3864 ) C2971_=_C2972( C2971 C2972 ) C2971_=_C2973( C2971 C2973 ) \nC2971_=_C2974( C2971 C2974 ) C2971_=_C2975( C2971 C2975 ) C2971_=_C2976( C2971 C2976 ) C2971_=_C2978( C2971 C2978 ) C2972_=_C2973( C2972 C2973 ) C2972_=_C2974( C2972 C2974 ) \nC2972_=_C2975( C2972 C2975 ) C2972_=_C2976( C2972 C2976 ) C2972_=_C2978( C2972 C2978 ) C2972_=_C3162( C2972 C3162 ) C2972_=_C3402( C2972 C3402 ) C2972_=_C4017( C2972 C4017 ) \nC2973_=_C2974( C2973 C2974 ) C2973_=_C2975( C2973 C2975 ) C2973_=_C2976( C2973 C2976 ) C2973_=_C2978( C2973 C2978 ) C2974_=_C2975( C2974 C2975 ) C2974_=_C2976( C2974 C2976 ) \nC2974_=_C2978( C2974 C2978 ) C2974_=_C3164( C2974 C3164 ) C2974_=_C3404( C2974 C3404 ) C2974_=_C4072( C2974 C4072 ) C2975_=_C2976( C2975 C2976 ) C2975_=_C2978( C2975 C2978 ) \nC2976_=_C2978( C2976 C2978 ) C2976_=_C4100( C2976 C4100 ) C3012_=_C3013( C3012 C3013 ) C3012_=_C3063( C3012 C3063 ) C3012_=_C3153( C3012 C3153 ) C3012_=_C3154( C3012 C3154 ) \nC3012_=_C3156( C3012 C3156 ) C3012_=_C3157( C3012 C3157 ) C3012_=_C3158( C3012 C3158 ) C3012_=_C3159( C3012 C3159 ) C3012_=_C3160( C3012 C3160 ) C3012_=_C3161( C3012 C3161 ) \nC3012_=_C3162( C3012 C3162 ) C3012_=_C3163( C3012 C3163 ) C3012_=_C3164( C3012 C3164 ) C3012_=_C3165( C3012 C3165 ) C3012_=_C3166( C3012 C3166 ) C3012_=_C3167( C3012 C3167 ) \nC3013_=_C3064( C3013 C3064 ) C3013_=_C3083( C3013 C3083 ) C3013_=_C3247( C3013 C3247 ) C3013_=_C3265( C3013 C3265 ) C3013_=_C3397( C3013 C3397 ) C3013_=_C3398( C3013 C3398 ) \nC3013_=_C3399( C3013 C3399 ) C3013_=_C3400( C3013 C3400 ) C3013_=_C3401(</w:t>
      </w:r>
    </w:p>
    <w:p>
      <w:pPr>
        <w:pStyle w:val="PreformattedText"/>
        <w:bidi w:val="0"/>
        <w:spacing w:before="0" w:after="0"/>
        <w:jc w:val="left"/>
        <w:rPr/>
      </w:pPr>
      <w:r>
        <w:rPr/>
        <w:t xml:space="preserve"> </w:t>
      </w:r>
      <w:r>
        <w:rPr/>
        <w:t>C3013 C3401 ) C3013_=_C3402( C3013 C3402 ) C3013_=_C3403( C3013 C3403 ) C3013_=_C3404( C3013 C3404 ) \nC3013_=_C3405( C3013 C3405 ) C3013_=_C3406( C3013 C3406 ) C3013_=_C3407( C3013 C3407 ) C3063_=_C3064( C3063 C3064 ) C3063_=_C3078( C3063 C3078 ) C3063_=_C3153( C3063 C3153 ) \nC3063_=_C3154( C3063 C3154 ) C3063_=_C3156( C3063 C3156 ) C3063_=_C3157( C3063 C3157 ) C3063_=_C3158( C3063 C3158 ) C3063_=_C3159( C3063 C3159 ) C3063_=_C3160( C3063 C3160 ) \nC3063_=_C3161( C3063 C3161 ) C3063_=_C3162( C3063 C3162 ) C3063_=_C3163( C3063 C3163 ) C3063_=_C3164( C3063 C3164 ) C3063_=_C3165( C3063 C3165 ) C3063_=_C3166( C3063 C3166 ) \nC3063_=_C3167( C3063 C3167 ) C3064_=_C3078( C3064 C3078 ) C3064_=_C3083( C3064 C3083 ) C3064_=_C3247( C3064 C3247 ) C3064_=_C3265( C3064 C3265 ) C3064_=_C3397( C3064 C3397 ) \nC3064_=_C3398( C3064 C3398 ) C3064_=_C3399( C3064 C3399 ) C3064_=_C3400( C3064 C3400 ) C3064_=_C3401( C3064 C3401 ) C3064_=_C3402( C3064 C3402 ) C3064_=_C3403( C3064 C3403 ) \nC3064_=_C3404( C3064 C3404 ) C3064_=_C3405( C3064 C3405 ) C3064_=_C3406( C3064 C3406 ) C3064_=_C3407( C3064 C3407 ) C3078_=_C3167( C3078 C3167 ) C3078_=_C3179( C3078 C3179 ) \nC3078_=_C3244( C3078 C3244 ) C3078_=_C3355( C3078 C3355 ) C3078_=_C3407( C3078 C3407 ) C3078_=_C3643( C3078 C3643 ) C3078_=_C3708( C3078 C3708 ) C3078_=_C3747( C3078 C3747 ) \nC3078_=_C3808( C3078 C3808 ) C3078_=_C3864( C3078 C3864 ) C3078_=_C3988( C3078 C3988 ) C3078_=_C4017( C3078 C4017 ) C3078_=_C4048( C3078 C4048 ) C3078_=_C4072( C3078 C4072 ) \nC3078_=_C4100( C3078 C4100 ) C3078_=_C4107( C3078 C4107 ) C3083_=_C3247( C3083 C3247 ) C3083_=_C3265( C3083 C3265 ) C3083_=_C3397( C3083 C3397 ) C3083_=_C3398( C3083 C3398 ) \nC3083_=_C3399( C3083 C3399 ) C3083_=_C3400( C3083 C3400 ) C3083_=_C3401( C3083 C3401 ) C3083_=_C3402( C3083 C3402 ) C3083_=_C3403( C3083 C3403 ) C3083_=_C3404( C3083 C3404 ) \nC3083_=_C3405( C3083 C3405 ) C3083_=_C3406( C3083 C3406 ) C3083_=_C3407( C3083 C3407 ) C3153_=_C3154( C3153 C3154 ) C3153_=_C3156( C3153 C3156 ) C3153_=_C3157( C3153 C3157 ) \nC3153_=_C3158( C3153 C3158 ) C3153_=_C3159( C3153 C3159 ) C3153_=_C3160( C3153 C3160 ) C3153_=_C3161( C3153 C3161 ) C3153_=_C3162( C3153 C3162 ) C3153_=_C3163( C3153 C3163 ) \nC3153_=_C3164( C3153 C3164 ) C3153_=_C3165( C3153 C3165 ) C3153_=_C3166( C3153 C3166 ) C3153_=_C3167( C3153 C3167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7_=_C3158( C3157 C3158 ) C3157_=_C3159( C3157 C3159 ) C3157_=_C3160( C3157 C3160 ) \nC3157_=_C3161( C3157 C3161 ) C3157_=_C3162( C3157 C3162 ) C3157_=_C3163( C3157 C3163 ) C3157_=_C3164( C3157 C3164 ) C3157_=_C3165( C3157 C3165 ) C3157_=_C3166( C3157 C3166 ) \nC3157_=_C3167( C3157 C3167 ) C3157_=_C3397( C3157 C3397 ) C3158_=_C3159( C3158 C3159 ) C3158_=_C3160( C3158 C3160 ) C3158_=_C3161( C3158 C3161 ) C3158_=_C3162( C3158 C3162 ) \nC3158_=_C3163( C3158 C3163 ) C3158_=_C3164( C3158 C3164 ) C3158_=_C3165( C3158 C3165 ) C3158_=_C3166( C3158 C3166 ) C3158_=_C3167( C3158 C3167 ) C3158_=_C3399( C3158 C3399 ) \nC3158_=_C3747( C3158 C3747 ) C3159_=_C3160( C3159 C3160 ) C3159_=_C3161( C3159 C3161 ) C3159_=_C3162( C3159 C3162 ) C3159_=_C3163( C3159 C3163 ) C3159_=_C3164( C3159 C3164 ) \nC3159_=_C3165( C3159 C3165 ) C3159_=_C3166( C3159 C3166 ) C3159_=_C3167( C3159 C3167 ) C3160_=_C3161( C3160 C3161 ) C3160_=_C3162( C3160 C3162 ) C3160_=_C3163( C3160 C3163 ) \nC3160_=_C3164( C3160 C3164 ) C3160_=_C3165( C3160 C3165 ) C3160_=_C3166( C3160 C3166 ) C3160_=_C3167( C3160 C3167 ) C3161_=_C3162( C3161 C3162 ) C3161_=_C3163( C3161 C3163 ) \nC3161_=_C3164( C3161 C3164 ) C3161_=_C3165( C3161 C3165 ) C3161_=_C3166( C3161 C3166 ) C3161_=_C3167( C3161 C3167 ) C3161_=_C3400( C3161 C3400 ) C3162_=_C3163( C3162 C3163 ) \nC3162_=_C3164( C3162 C3164 ) C3162_=_C3165( C3162 C3165 ) C3162_=_C3166( C3162 C3166 ) C3162_=_C3167( C3162 C3167 ) C3162_=_C3402( C3162 C3402 ) C3162_=_C4017( C3162 C4017 ) \nC3163_=_C3164( C3163 C3164 ) C3163_=_C3165( C3163 C3165 ) C3163_=_C3166( C3163 C3166 ) C3163_=_C3167( C3163 C3167 ) C3163_=_C3403( C3163 C3403 ) C3164_=_C3165( C3164 C3165 ) \nC3164_=_C3166( C3164 C3166 ) C3164_=_C3167( C3164 C3167 ) C3164_=_C3404( C3164 C3404 ) C3164_=_C4072( C3164 C4072 ) C3165_=_C3166( C3165 C3166 ) C3165_=_C3167( C3165 C3167 ) \nC3165_=_C3405( C3165 C3405 ) C3166_=_C3167( C3166 C3167 ) C3166_=_C3406( C3166 C3406 ) C3167_=_C3179( C3167 C3179 ) C3167_=_C3244( C3167 C3244 ) C3167_=_C3355( C3167 C3355 ) \nC3167_=_C3407( C3167 C3407 ) C3167_=_C3643( C3167 C3643 ) C3167_=_C3708( C3167 C3708 ) C3167_=_C3747( C3167 C3747 ) C3167_=_C3808( C3167 C3808 ) C3167_=_C3864( C3167 C3864 ) \nC3167_=_C3988( C3167 C3988 ) C3167_=_C4017( C3167 C4017 ) C3167_=_C4048( C3167 C4048 ) C3167_=_C4072( C3167 C4072 ) C3167_=_C4100( C3167 C4100 ) C3167_=_C4107( C3167 C4107 ) \nC3179_=_C3244( C3179 C3244 ) C3179_=_C3355( C3179 C3355 ) C3179_=_C3407( C3179 C3407 ) C3179_=_C3643( C3179 C3643 ) C3179_=_C3708( C3179 C3708 ) C3179_=_C3747( C3179 C3747 ) \nC3179_=_C3808( C3179 C3808 ) C3179_=_C3864( C3179 C3864 ) C3179_=_C3988( C3179 C3988 ) C3179_=_C4017( C3179 C4017 ) C3179_=_C4048( C3179 C4048 ) C3179_=_C4072( C3179 C4072 ) \nC3179_=_C4100( C3179 C4100 ) C3179_=_C4107( C3179 C4107 ) C3244_=_C3355( C3244 C3355 ) C3244_=_C3407( C3244 C3407 ) C3244_=_C3643( C3244 C3643 ) C3244_=_C3708( C3244 C3708 ) \nC3244_=_C3747( C3244 C3747 ) C3244_=_C3808( C3244 C3808 ) C3244_=_C3864( C3244 C3864 ) C3244_=_C3988( C3244 C3988 ) C3244_=_C4017( C3244 C4017 ) C3244_=_C4048( C3244 C4048 ) \nC3244_=_C4072( C3244 C4072 ) C3244_=_C4100( C3244 C4100 ) C3244_=_C4107( C3244 C4107 ) C3247_=_C3265( C3247 C3265 ) C3247_=_C3397( C3247 C3397 ) C3247_=_C3398( C3247 C3398 ) \nC3247_=_C3399( C3247 C3399 ) C3247_=_C3400( C3247 C3400 ) C3247_=_C3401( C3247 C3401 ) C3247_=_C3402( C3247 C3402 ) C3247_=_C3403( C3247 C3403 ) C3247_=_C3404( C3247 C3404 ) \nC3247_=_C3405( C3247 C3405 ) C3247_=_C3406( C3247 C3406 ) C3247_=_C3407( C3247 C3407 ) C3265_=_C3397( C3265 C3397 ) C3265_=_C3398( C3265 C3398 ) C3265_=_C3399( C3265 C3399 ) \nC3265_=_C3400( C3265 C3400 ) C3265_=_C3401( C3265 C3401 ) C3265_=_C3402( C3265 C3402 ) C3265_=_C3403( C3265 C3403 ) C3265_=_C3404( C3265 C3404 ) C3265_=_C3405( C3265 C3405 ) \nC3265_=_C3406( C3265 C3406 ) C3265_=_C3407( C3265 C3407 ) C3355_=_C3407( C3355 C3407 ) C3355_=_C3643( C3355 C3643 ) C3355_=_C3708( C3355 C3708 ) C3355_=_C3747( C3355 C3747 ) \nC3355_=_C3808( C3355 C3808 ) C3355_=_C3864( C3355 C3864 ) C3355_=_C3988( C3355 C3988 ) C3355_=_C4017( C3355 C4017 ) C3355_=_C4048( C3355 C4048 ) C3355_=_C4072( C3355 C4072 ) \nC3355_=_C4100( C3355 C4100 ) C3355_=_C4107( C3355 C4107 ) C3397_=_C3398( C3397 C3398 ) C3397_=_C3399( C3397 C3399 ) C3397_=_C3400( C3397 C3400 ) C3397_=_C3401( C3397 C3401 ) \nC3397_=_C3402( C3397 C3402 ) C3397_=_C3403( C3397 C3403 ) C3397_=_C3404( C3397 C3404 ) C3397_=_C3405( C3397 C3405 ) C3397_=_C3406( C3397 C3406 ) C3397_=_C3407( C3397 C3407 ) \nC3398_=_C3399( C3398 C3399 ) C3398_=_C3400( C3398 C3400 ) C3398_=_C3401( C3398 C3401 ) C3398_=_C3402( C3398 C3402 ) C3398_=_C3403( C3398 C3403 ) C3398_=_C3404( C3398 C3404 ) \nC3398_=_C3405( C3398 C3405 ) C3398_=_C3406( C3398 C3406 ) C3398_=_C3407( C3398 C3407 ) C3399_=_C3400( C3399 C3400 ) C3399_=_C3401( C3399 C3401 ) C3399_=_C3402( C3399 C3402 ) \nC3399_=_C3403( C3399 C3403 ) C3399_=_C3404( C3399 C3404 ) C3399_=_C3405( C3399 C3405 ) C3399_=_C3406( C3399 C3406 ) C3399_=_C3407( C3399 C3407 ) C3399_=_C3747( C3399 C3747 ) \nC3400_=_C3401( C3400 C3401 ) C3400_=_C3402( C3400 C3402 ) C3400_=_C3403( C3400 C3403 ) C3400_=_C3404( C3400 C3404 ) C3400_=_C3405( C3400 C3405 ) C3400_=_C3406( C3400 C3406 ) \nC3400_=_C3407( C3400 C3407 ) C3401_=_C3402( C3401 C3402 ) C3401_=_C3403( C3401 C3403 ) C3401_=_C3404( C3401 C3404 ) C3401_=_C3405( C3401 C3405 ) C3401_=_C3406( C3401 C3406 ) \nC3401_=_C3407( C3401 C3407 ) C3402_=_C3403( C3402 C3403 ) C3402_=_C3404( C3402 C3404 ) C3402_=_C3405( C3402 C3405 ) C3402_=_C3406( C3402 C3406 ) C3402_=_C3407( C3402 C3407 ) \nC3402_=_C4017( C3402 C4017 ) C3403_=_C3404( C3403 C3404 ) C3403_=_C3405( C3403 C3405 ) C3403_=_C3406( C3403 C3406 ) C3403_=_C3407( C3403 C3407 ) C3404_=_C3405( C3404 C3405 ) \nC3404_=_C3406( C3404 C3406 ) C3404_=_C3407( C3404 C3407 ) C3404_=_C4072( C3404 C4072 ) C3405_=_C3406( C3405 C3406 ) C3405_=_C3407( C3405 C3407 ) C3406_=_C3407( C3406 C3407 ) \nC3407_=_C3643( C3407 C3643 ) C3407_=_C3708( C3407 C3708 ) C3407_=_C3747( C3407 C3747 ) C3407_=_C3808( C3407 C3808 ) C3407_=_C3864( C3407 C3864 ) C3407_=_C3988( C3407 C3988 ) \nC3407_=_C4017( C3407 C4017 ) C3407_=_C4048( C3407 C4048 ) C3407_=_C4072( C3407 C4072 ) C3407_=_C4100( C3407 C4100 ) C3407_=_C4107( C3407 C4107 ) C3643_=_C3708( C3643 C3708 ) \nC3643_=_C3747( C3643 C3747 ) C3643_=_C3808( C3643 C3808 ) C3643_=_C3864( C3643 C3864 ) C3643_=_C3988( C3643 C3988 ) C3643_=_C4017( C3643 C4017 ) C3643_=_C4048( C3643 C4048 ) \nC3643_=_C4072( C3643 C4072 ) C3643_=_C4100( C3643 C4100 ) C3643_=_C4107( C3643 C4107 ) C3708_=_C3747( C3708 C3747 ) C3708_=_C3808( C3708 C3808 ) C3708_=_C3864( C3708 C3864 ) \nC3708_=_C3988( C3708 C3988 ) C3708_=_C4017( C3708 C4017 ) C3708_=_C4048( C3708 C4048 ) C3708_=_C4072( C3708 C4072 ) C3708_=_C4100( C3708 C4100 ) C3708_=_C4107( C3708 C4107 ) \nC3747_=_C3808( C3747 C3808 ) C3747_=_C3864( C3747 C3864 ) C3747_=_C3988( C3747 C3988 ) C3747_=_C4017( C3747 C4017 ) C3747_=_C4048(</w:t>
      </w:r>
    </w:p>
    <w:p>
      <w:pPr>
        <w:pStyle w:val="PreformattedText"/>
        <w:bidi w:val="0"/>
        <w:spacing w:before="0" w:after="0"/>
        <w:jc w:val="left"/>
        <w:rPr/>
      </w:pPr>
      <w:r>
        <w:rPr/>
        <w:t xml:space="preserve"> </w:t>
      </w:r>
      <w:r>
        <w:rPr/>
        <w:t>C3747 C4048 ) C3747_=_C4072( C3747 C4072 ) \nC3747_=_C4100( C3747 C4100 ) C3747_=_C4107( C3747 C4107 ) C3808_=_C3864( C3808 C3864 ) C3808_=_C3988( C3808 C3988 ) C3808_=_C4017( C3808 C4017 ) C3808_=_C4048( C3808 C4048 ) \nC3808_=_C4072( C3808 C4072 ) C3808_=_C4100( C3808 C4100 ) C3808_=_C4107( C3808 C4107 ) C3864_=_C3988( C3864 C3988 ) C3864_=_C4017( C3864 C4017 ) C3864_=_C4048( C3864 C4048 ) \nC3864_=_C4072( C3864 C4072 ) C3864_=_C4100( C3864 C4100 ) C3864_=_C4107( C3864 C4107 ) C3988_=_C4017( C3988 C4017 ) C3988_=_C4048( C3988 C4048 ) C3988_=_C4072( C3988 C4072 ) \nC3988_=_C4100( C3988 C4100 ) C3988_=_C4107( C3988 C4107 ) C4017_=_C4048( C4017 C4048 ) C4017_=_C4072( C4017 C4072 ) C4017_=_C4100( C4017 C4100 ) C4017_=_C4107( C4017 C4107 ) \nC4048_=_C4072( C4048 C4072 ) C4048_=_C4100( C4048 C4100 ) C4048_=_C4107( C4048 C4107 ) C4072_=_C4100( C4072 C4100 ) C4072_=_C4107( C4072 C4107 ) C4100_=_C4107( C4100 C4107 ) "];131-&gt;204[label="100: C431 C696 C698 C701 C712 \nC875 C921 C923 C1172 C1188 C1219 \nC1221 C1334 C1445 C1556 C1653 C1654 \nC1711 C1742 C1745 C1747 C1761 C1937 \nC1973 C1980 C1991 C2117 C2183 C2225 \nC2239 C2637 C2671 C2724 C2738 C2741 \nC2771 C2774 C2775 C2787 C2960 C2962 \nC2963 C2964 C2966 C2967 C2968 C2969 \nC2970 C2971 C2972 C2973 C2974 C2975 \nC2976 C2978 C3012 C3013 C3063 C3064 \nC3078 C3083 C3153 C3154 C3156 C3157 \nC3158 C3159 C3160 C3161 C3162 C3163 \nC3164 C3165 C3166 C3179 C3244 C3247 \nC3265 C3355 C3397 C3398 C3399 C3400 \nC3401 C3402 C3403 C3404 C3405 C3406 \nC3643 C3708 C3747 C3808 C3864 C3988 \nC4017 C4048 C4072 C4100 C4107 \n1265: C431_=_C696 ,C431_=_C1172 ,C431_=_C1742 ,C431_=_C1973 ,C431_=_C2183 ,\nC431_=_C2225 ,C431_=_C2637 ,C431_=_C2724 ,C431_=_C2771 ,C431_=_C2960 ,C431_=_C2962 ,\nC431_=_C2963 ,C431_=_C2964 ,C431_=_C2966 ,C431_=_C2967 ,C431_=_C2968 ,C431_=_C2969 ,\nC431_=_C2970 ,C431_=_C2971 ,C431_=_C2972 ,C431_=_C2973 ,C431_=_C2974 ,C431_=_C2975 ,\nC431_=_C2976 ,C431_=_C2978 ,C696_=_C698 ,C696_=_C701 ,C696_=_C712 ,C696_=_C1172 ,\nC696_=_C1742 ,C696_=_C1973 ,C696_=_C2183 ,C696_=_C2225 ,C696_=_C2637 ,C696_=_C2724 ,\nC696_=_C2771 ,C696_=_C2960 ,C696_=_C2962 ,C696_=_C2963 ,C696_=_C2964 ,C696_=_C2966 ,\nC696_=_C2967 ,C696_=_C2968 ,C696_=_C2969 ,C696_=_C2970 ,C696_=_C2971 ,C696_=_C2972 ,\nC696_=_C2973 ,C696_=_C2974 ,C696_=_C2975 ,C696_=_C2976 ,C696_=_C2978 ,C698_=_C701 ,\nC698_=_C712 ,C698_=_C875 ,C698_=_C921 ,C698_=_C1219 ,C698_=_C1556 ,C698_=_C1653 ,\nC698_=_C1745 ,C698_=_C2741 ,C698_=_C2774 ,C698_=_C3012 ,C698_=_C3063 ,C698_=_C3153 ,\nC698_=_C3154 ,C698_=_C3156 ,C698_=_C3157 ,C698_=_C3158 ,C698_=_C3159 ,C698_=_C3160 ,\nC698_=_C3161 ,C698_=_C3162 ,C698_=_C3163 ,C698_=_C3164 ,C698_=_C3165 ,C698_=_C3166 ,\nC701_=_C712 ,C701_=_C923 ,C701_=_C1221 ,C701_=_C1334 ,C701_=_C1654 ,C701_=_C1747 ,\nC701_=_C1937 ,C701_=_C1980 ,C701_=_C2775 ,C701_=_C3013 ,C701_=_C3064 ,C701_=_C3083 ,\nC701_=_C3247 ,C701_=_C3265 ,C701_=_C3397 ,C701_=_C3398 ,C701_=_C3399 ,C701_=_C3400 ,\nC701_=_C3401 ,C701_=_C3402 ,C701_=_C3403 ,C701_=_C3404 ,C701_=_C3405 ,C701_=_C3406 ,\nC712_=_C1188 ,C712_=_C1445 ,C712_=_C1711 ,C712_=_C1761 ,C712_=_C1991 ,C712_=_C2117 ,\nC712_=_C2239 ,C712_=_C2671 ,C712_=_C2738 ,C712_=_C2787 ,C712_=_C3078 ,C712_=_C3179 ,\nC712_=_C3244 ,C712_=_C3355 ,C712_=_C3643 ,C712_=_C3708 ,C712_=_C3747 ,C712_=_C3808 ,\nC712_=_C3864 ,C712_=_C3988 ,C712_=_C4017 ,C712_=_C4048 ,C712_=_C4072 ,C712_=_C4100 ,\nC712_=_C4107 ,C875_=_C921 ,C875_=_C1219 ,C875_=_C1556 ,C875_=_C1653 ,C875_=_C1745 ,\nC875_=_C2741 ,C875_=_C2774 ,C875_=_C3012 ,C875_=_C3063 ,C875_=_C3153 ,C875_=_C3154 ,\nC875_=_C3156 ,C875_=_C3157 ,C875_=_C3158 ,C875_=_C3159 ,C875_=_C3160 ,C875_=_C3161 ,\nC875_=_C3162 ,C875_=_C3163 ,C875_=_C3164 ,C875_=_C3165 ,C875_=_C3166 ,C921_=_C923 ,\nC921_=_C1219 ,C921_=_C1556 ,C921_=_C1653 ,C921_=_C1745 ,C921_=_C2741 ,C921_=_C2774 ,\nC921_=_C3012 ,C921_=_C3063 ,C921_=_C3153 ,C921_=_C3154 ,C921_=_C3156 ,C921_=_C3157 ,\nC921_=_C3158 ,C921_=_C3159 ,C921_=_C3160 ,C921_=_C3161 ,C921_=_C3162 ,C921_=_C3163 ,\nC921_=_C3164 ,C921_=_C3165 ,C921_=_C3166 ,C923_=_C1221 ,C923_=_C1334 ,C923_=_C1654 ,\nC923_=_C1747 ,C923_=_C1937 ,C923_=_C1980 ,C923_=_C2775 ,C923_=_C3013 ,C923_=_C3064 ,\nC923_=_C3083 ,C923_=_C3247 ,C923_=_C3265 ,C923_=_C3397 ,C923_=_C3398 ,C923_=_C3399 ,\nC923_=_C3400 ,C923_=_C3401 ,C923_=_C3402 ,C923_=_C3403 ,C923_=_C3404 ,C923_=_C3405 ,\nC923_=_C3406 ,C1172_=_C1188 ,C1172_=_C1742 ,C1172_=_C1973 ,C1172_=_C2183 ,C1172_=_C2225 ,\nC1172_=_C2637 ,C1172_=_C2724 ,C1172_=_C2771 ,C1172_=_C2960 ,C1172_=_C2962 ,C1172_=_C2963 ,\nC1172_=_C2964 ,C1172_=_C2966 ,C1172_=_C2967 ,C1172_=_C2968 ,C1172_=_C2969 ,C1172_=_C2970 ,\nC1172_=_C2971 ,C1172_=_C2972 ,C1172_=_C2973 ,C1172_=_C2974 ,C1172_=_C2975 ,C1172_=_C2976 ,\nC1172_=_C2978 ,C1188_=_C1445 ,C1188_=_C1711 ,C1188_=_C1761 ,C1188_=_C1991 ,C1188_=_C2117 ,\nC1188_=_C2239 ,C1188_=_C2671 ,C1188_=_C2738 ,C1188_=_C2787 ,C1188_=_C3078 ,C1188_=_C3179 ,\nC1188_=_C3244 ,C1188_=_C3355 ,C1188_=_C3643 ,C1188_=_C3708 ,C1188_=_C3747 ,C1188_=_C3808 ,\nC1188_=_C3864 ,C1188_=_C3988 ,C1188_=_C4017 ,C1188_=_C4048 ,C1188_=_C4072 ,C1188_=_C4100 ,\nC1188_=_C4107 ,C1219_=_C1221 ,C1219_=_C1556 ,C1219_=_C1653 ,C1219_=_C1745 ,C1219_=_C2741 ,\nC1219_=_C2774 ,C1219_=_C3012 ,C1219_=_C3063 ,C1219_=_C3153 ,C1219_=_C3154 ,C1219_=_C3156 ,\nC1219_=_C3157 ,C1219_=_C3158 ,C1219_=_C3159 ,C1219_=_C3160 ,C1219_=_C3161 ,C1219_=_C3162 ,\nC1219_=_C3163 ,C1219_=_C3164 ,C1219_=_C3165 ,C1219_=_C3166 ,C1221_=_C1334 ,C1221_=_C1654 ,\nC1221_=_C1747 ,C1221_=_C1937 ,C1221_=_C1980 ,C1221_=_C2775 ,C1221_=_C3013 ,C1221_=_C3064 ,\nC1221_=_C3083 ,C1221_=_C3247 ,C1221_=_C3265 ,C1221_=_C3397 ,C1221_=_C3398 ,C1221_=_C3399 ,\nC1221_=_C3400 ,C1221_=_C3401 ,C1221_=_C3402 ,C1221_=_C3403 ,C1221_=_C3404 ,C1221_=_C3405 ,\nC1221_=_C3406 ,C1334_=_C1654 ,C1334_=_C1747 ,C1334_=_C1937 ,C1334_=_C1980 ,C1334_=_C2775 ,\nC1334_=_C3013 ,C1334_=_C3064 ,C1334_=_C3083 ,C1334_=_C3247 ,C1334_=_C3265 ,C1334_=_C3397 ,\nC1334_=_C3398 ,C1334_=_C3399 ,C1334_=_C3400 ,C1334_=_C3401 ,C1334_=_C3402 ,C1334_=_C3403 ,\nC1334_=_C3404 ,C1334_=_C3405 ,C1334_=_C3406 ,C1445_=_C1711 ,C1445_=_C1761 ,C1445_=_C1991 ,\nC1445_=_C2117 ,C1445_=_C2239 ,C1445_=_C2671 ,C1445_=_C2738 ,C1445_=_C2787 ,C1445_=_C3078 ,\nC1445_=_C3179 ,C1445_=_C3244 ,C1445_=_C3355 ,C1445_=_C3643 ,C1445_=_C3708 ,C1445_=_C3747 ,\nC1445_=_C3808 ,C1445_=_C3864 ,C1445_=_C3988 ,C1445_=_C4017 ,C1445_=_C4048 ,C1445_=_C4072 ,\nC1445_=_C4100 ,C1445_=_C4107 ,C1556_=_C1653 ,C1556_=_C1745 ,C1556_=_C2741 ,C1556_=_C2774 ,\nC1556_=_C3012 ,C1556_=_C3063 ,C1556_=_C3153 ,C1556_=_C3154 ,C1556_=_C3156 ,C1556_=_C3157 ,\nC1556_=_C3158 ,C1556_=_C3159 ,C1556_=_C3160 ,C1556_=_C3161 ,C1556_=_C3162 ,C1556_=_C3163 ,\nC1556_=_C3164 ,C1556_=_C3165 ,C1556_=_C3166 ,C1653_=_C1654 ,C1653_=_C1745 ,C1653_=_C2741 ,\nC1653_=_C2774 ,C1653_=_C3012 ,C1653_=_C3063 ,C1653_=_C3153 ,C1653_=_C3154 ,C1653_=_C3156 ,\nC1653_=_C3157 ,C1653_=_C3158 ,C1653_=_C3159 ,C1653_=_C3160 ,C1653_=_C3161 ,C1653_=_C3162 ,\nC1653_=_C3163 ,C1653_=_C3164 ,C1653_=_C3165 ,C1653_=_C3166 ,C1654_=_C1747 ,C1654_=_C1937 ,\nC1654_=_C1980 ,C1654_=_C2775 ,C1654_=_C3013 ,C1654_=_C3064 ,C1654_=_C3083 ,C1654_=_C3247 ,\nC1654_=_C3265 ,C1654_=_C3397 ,C1654_=_C3398 ,C1654_=_C3399 ,C1654_=_C3400 ,C1654_=_C3401 ,\nC1654_=_C3402 ,C1654_=_C3403 ,C1654_=_C3404 ,C1654_=_C3405 ,C1654_=_C3406 ,C1711_=_C1761 ,\nC1711_=_C1991 ,C1711_=_C2117 ,C1711_=_C2239 ,C1711_=_C2671 ,C1711_=_C2738 ,C1711_=_C2787 ,\nC1711_=_C3078 ,C1711_=_C3179 ,C1711_=_C3244 ,C1711_=_C3355 ,C1711_=_C3643 ,C1711_=_C3708 ,\nC1711_=_C3747 ,C1711_=_C3808 ,C1711_=_C3864 ,C1711_=_C3988 ,C1711_=_C4017 ,C1711_=_C4048 ,\nC1711_=_C4072 ,C1711_=_C4100 ,C1711_=_C4107 ,C1742_=_C1745 ,C1742_=_C1747 ,C1742_=_C1761 ,\nC1742_=_C1973 ,C1742_=_C2183 ,C1742_=_C2225 ,C1742_=_C2637 ,C1742_=_C2724 ,C1742_=_C2771 ,\nC1742_=_C2960 ,C1742_=_C2962 ,C1742_=_C2963 ,C1742_=_C2964 ,C1742_=_C2966 ,C1742_=_C2967 ,\nC1742_=_C2968 ,C1742_=_C2969 ,C1742_=_C2970 ,C1742_=_C2971 ,C1742_=_C2972 ,C1742_=_C2973 ,\nC1742_=_C2974 ,C1742_=_C2975 ,C1742_=_C2976 ,C1742_=_C2978 ,C1745_=_C1747 ,C1745_=_C1761 ,\nC1745_=_C2741 ,C1745_=_C2774 ,C1745_=_C3012 ,C1745_=_C3063 ,C1745_=_C3153 ,C1745_=_C3154 ,\nC1745_=_C3156 ,C1745_=_C3157 ,C1745_=_C3158 ,C1745_=_C3159 ,C1745_=_C3160 ,C1745_=_C3161 ,\nC1745_=_C3162 ,C1745_=_C3163 ,C1745_=_C3164 ,C1745_=_C3165 ,C1745_=_C3166 ,C1747_=_C1761 ,\nC1747_=_C1937 ,C1747_=_C1980 ,C1747_=_C2775 ,C1747_=_C3013 ,C1747_=_C3064 ,C1747_=_C3083 ,\nC1747_=_C3247 ,C1747_=_C3265 ,C1747_=_C3397 ,C1747_=_C3398 ,C1747_=_C3399 ,C1747_=_C3400 ,\nC1747_=_C3401 ,C1747_=_C3402 ,C1747_=_C3403 ,C1747_=_C3404 ,C1747_=_C3405 ,C1747_=_C3406 ,\nC1761_=_C1991 ,C1761_=_C2117 ,C1761_=_C2239 ,C1761_=_C2671 ,C1761_=_C2738 ,C1761_=_C2787 ,\nC1761_=_C3078 ,C1761_=_C3179 ,C1761_=_C3244 ,C1761_=_C3355 ,C1761_=_C3643 ,C1761_=_C3708 ,\nC1761_=_C3747 ,C1761_=_C3808 ,C1761_=_C3864 ,C1761_=_C3988 ,C1761_=_C4017 ,C1761_=_C4048 ,\nC1761_=_C4072 ,C1761_=_C4100 ,C1761_=_C4107 ,C1937_=_C1980 ,C1937_=_C2775 ,C1937_=_C3013 ,\nC1937_=_C3064 ,C1937_=_C3083 ,C1937_=_C3247 ,C1937_=_C3265 ,C1937_=_C3397 ,C1937_=_C3398 ,\nC1937_=_C3399 ,C1937_=_C3400 ,C1937_=_C3401 ,C1937_=_C3402 ,C1937_=_C3403 ,C1937_=_C3404 ,\nC1937_=_C3405 ,C1937_=_C3406 ,C1973_=_C1980 ,C1973_=_C1991 ,C1973_=_C2183 ,C1973_=_C2225 ,\nC1973_=_C2637 ,C1973_=_C2724 ,C1973_=_C2771 ,C1973_=_C2960 ,C1973_=_C2962 ,C1973_=_C2963 ,\nC1973_=_C2964 ,C1973_=_C2966 ,C1973_=_C2967 ,C1973_=_C2968 ,C1973_=_C2969 ,C1973_=_C2970 ,\nC1973_=_C2971 ,C1973_=_C2972 ,C1973_=_C2973 ,C1973_=_C2974 ,C1973_=_C2975 ,C1973_=_C2976 ,\nC1973_=_C2978 ,C1980_=_C1991 ,C1980_=_C2775 ,C1980_=_C3013 ,C1980_=_C3064 ,C1980_=_C3083 ,\nC1980_=_C3247 ,C1980_=_C3265 ,C1980_=_C3397 ,C1980_=_C3398 ,C1980_=_C3399 ,C1980_=_C3400 ,\nC1980_=_C3401 ,C1980_=_C3402 ,C1980_=_C3403 ,C1980_=_C3404 ,C1980_=_C3405 ,C1980_=_C3406 ,\nC1991_=_C2117 ,C1991_=_C2239 ,C1991_=_C2671 ,C1991_=_C2738 ,C1991_=_C2787 ,C1991_=_C3078 ,\nC1991_=_C3179 ,C1991_=_C3244 ,C1991_=_C3355 ,C1991_=_C3643 ,C1991_=_C3708 ,C1991_=_C3747</w:t>
      </w:r>
    </w:p>
    <w:p>
      <w:pPr>
        <w:pStyle w:val="PreformattedText"/>
        <w:bidi w:val="0"/>
        <w:spacing w:before="0" w:after="0"/>
        <w:jc w:val="left"/>
        <w:rPr/>
      </w:pPr>
      <w:r>
        <w:rPr/>
        <w:t xml:space="preserve"> </w:t>
      </w:r>
      <w:r>
        <w:rPr/>
        <w:t>,\nC1991_=_C3808 ,C1991_=_C3864 ,C1991_=_C3988 ,C1991_=_C4017 ,C1991_=_C4048 ,C1991_=_C4072 ,\nC1991_=_C4100 ,C1991_=_C4107 ,C2117_=_C2239 ,C2117_=_C2671 ,C2117_=_C2738 ,C2117_=_C2787 ,\nC2117_=_C3078 ,C2117_=_C3179 ,C2117_=_C3244 ,C2117_=_C3355 ,C2117_=_C3643 ,C2117_=_C3708 ,\nC2117_=_C3747 ,C2117_=_C3808 ,C2117_=_C3864 ,C2117_=_C3988 ,C2117_=_C4017 ,C2117_=_C4048 ,\nC2117_=_C4072 ,C2117_=_C4100 ,C2117_=_C4107 ,C2183_=_C2225 ,C2183_=_C2637 ,C2183_=_C2724 ,\nC2183_=_C2771 ,C2183_=_C2960 ,C2183_=_C2962 ,C2183_=_C2963 ,C2183_=_C2964 ,C2183_=_C2966 ,\nC2183_=_C2967 ,C2183_=_C2968 ,C2183_=_C2969 ,C2183_=_C2970 ,C2183_=_C2971 ,C2183_=_C2972 ,\nC2183_=_C2973 ,C2183_=_C2974 ,C2183_=_C2975 ,C2183_=_C2976 ,C2183_=_C2978 ,C2225_=_C2239 ,\nC2225_=_C2637 ,C2225_=_C2724 ,C2225_=_C2771 ,C2225_=_C2960 ,C2225_=_C2962 ,C2225_=_C2963 ,\nC2225_=_C2964 ,C2225_=_C2966 ,C2225_=_C2967 ,C2225_=_C2968 ,C2225_=_C2969 ,C2225_=_C2970 ,\nC2225_=_C2971 ,C2225_=_C2972 ,C2225_=_C2973 ,C2225_=_C2974 ,C2225_=_C2975 ,C2225_=_C2976 ,\nC2225_=_C2978 ,C2239_=_C2671 ,C2239_=_C2738 ,C2239_=_C2787 ,C2239_=_C3078 ,C2239_=_C3179 ,\nC2239_=_C3244 ,C2239_=_C3355 ,C2239_=_C3643 ,C2239_=_C3708 ,C2239_=_C3747 ,C2239_=_C3808 ,\nC2239_=_C3864 ,C2239_=_C3988 ,C2239_=_C4017 ,C2239_=_C4048 ,C2239_=_C4072 ,C2239_=_C4100 ,\nC2239_=_C4107 ,C2637_=_C2724 ,C2637_=_C2771 ,C2637_=_C2960 ,C2637_=_C2962 ,C2637_=_C2963 ,\nC2637_=_C2964 ,C2637_=_C2966 ,C2637_=_C2967 ,C2637_=_C2968 ,C2637_=_C2969 ,C2637_=_C2970 ,\nC2637_=_C2971 ,C2637_=_C2972 ,C2637_=_C2973 ,C2637_=_C2974 ,C2637_=_C2975 ,C2637_=_C2976 ,\nC2637_=_C2978 ,C2671_=_C2738 ,C2671_=_C2787 ,C2671_=_C3078 ,C2671_=_C3179 ,C2671_=_C3244 ,\nC2671_=_C3355 ,C2671_=_C3643 ,C2671_=_C3708 ,C2671_=_C3747 ,C2671_=_C3808 ,C2671_=_C3864 ,\nC2671_=_C3988 ,C2671_=_C4017 ,C2671_=_C4048 ,C2671_=_C4072 ,C2671_=_C4100 ,C2671_=_C4107 ,\nC2724_=_C2738 ,C2724_=_C2771 ,C2724_=_C2960 ,C2724_=_C2962 ,C2724_=_C2963 ,C2724_=_C2964 ,\nC2724_=_C2966 ,C2724_=_C2967 ,C2724_=_C2968 ,C2724_=_C2969 ,C2724_=_C2970 ,C2724_=_C2971 ,\nC2724_=_C2972 ,C2724_=_C2973 ,C2724_=_C2974 ,C2724_=_C2975 ,C2724_=_C2976 ,C2724_=_C2978 ,\nC2738_=_C2787 ,C2738_=_C3078 ,C2738_=_C3179 ,C2738_=_C3244 ,C2738_=_C3355 ,C2738_=_C3643 ,\nC2738_=_C3708 ,C2738_=_C3747 ,C2738_=_C3808 ,C2738_=_C3864 ,C2738_=_C3988 ,C2738_=_C4017 ,\nC2738_=_C4048 ,C2738_=_C4072 ,C2738_=_C4100 ,C2738_=_C4107 ,C2741_=_C2774 ,C2741_=_C3012 ,\nC2741_=_C3063 ,C2741_=_C3153 ,C2741_=_C3154 ,C2741_=_C3156 ,C2741_=_C3157 ,C2741_=_C3158 ,\nC2741_=_C3159 ,C2741_=_C3160 ,C2741_=_C3161 ,C2741_=_C3162 ,C2741_=_C3163 ,C2741_=_C3164 ,\nC2741_=_C3165 ,C2741_=_C3166 ,C2771_=_C2774 ,C2771_=_C2775 ,C2771_=_C2787 ,C2771_=_C2960 ,\nC2771_=_C2962 ,C2771_=_C2963 ,C2771_=_C2964 ,C2771_=_C2966 ,C2771_=_C2967 ,C2771_=_C2968 ,\nC2771_=_C2969 ,C2771_=_C2970 ,C2771_=_C2971 ,C2771_=_C2972 ,C2771_=_C2973 ,C2771_=_C2974 ,\nC2771_=_C2975 ,C2771_=_C2976 ,C2771_=_C2978 ,C2774_=_C2775 ,C2774_=_C2787 ,C2774_=_C3012 ,\nC2774_=_C3063 ,C2774_=_C3153 ,C2774_=_C3154 ,C2774_=_C3156 ,C2774_=_C3157 ,C2774_=_C3158 ,\nC2774_=_C3159 ,C2774_=_C3160 ,C2774_=_C3161 ,C2774_=_C3162 ,C2774_=_C3163 ,C2774_=_C3164 ,\nC2774_=_C3165 ,C2774_=_C3166 ,C2775_=_C2787 ,C2775_=_C3013 ,C2775_=_C3064 ,C2775_=_C3083 ,\nC2775_=_C3247 ,C2775_=_C3265 ,C2775_=_C3397 ,C2775_=_C3398 ,C2775_=_C3399 ,C2775_=_C3400 ,\nC2775_=_C3401 ,C2775_=_C3402 ,C2775_=_C3403 ,C2775_=_C3404 ,C2775_=_C3405 ,C2775_=_C3406 ,\nC2787_=_C3078 ,C2787_=_C3179 ,C2787_=_C3244 ,C2787_=_C3355 ,C2787_=_C3643 ,C2787_=_C3708 ,\nC2787_=_C3747 ,C2787_=_C3808 ,C2787_=_C3864 ,C2787_=_C3988 ,C2787_=_C4017 ,C2787_=_C4048 ,\nC2787_=_C4072 ,C2787_=_C4100 ,C2787_=_C4107 ,C2960_=_C2962 ,C2960_=_C2963 ,C2960_=_C2964 ,\nC2960_=_C2966 ,C2960_=_C2967 ,C2960_=_C2968 ,C2960_=_C2969 ,C2960_=_C2970 ,C2960_=_C2971 ,\nC2960_=_C2972 ,C2960_=_C2973 ,C2960_=_C2974 ,C2960_=_C2975 ,C2960_=_C2976 ,C2960_=_C2978 ,\nC2960_=_C3063 ,C2960_=_C3064 ,C2960_=_C3078 ,C2962_=_C2963 ,C2962_=_C2964 ,C2962_=_C2966 ,\nC2962_=_C2967 ,C2962_=_C2968 ,C2962_=_C2969 ,C2962_=_C2970 ,C2962_=_C2971 ,C2962_=_C2972 ,\nC2962_=_C2973 ,C2962_=_C2974 ,C2962_=_C2975 ,C2962_=_C2976 ,C2962_=_C2978 ,C2962_=_C3179 ,\nC2963_=_C2964 ,C2963_=_C2966 ,C2963_=_C2967 ,C2963_=_C2968 ,C2963_=_C2969 ,C2963_=_C2970 ,\nC2963_=_C2971 ,C2963_=_C2972 ,C2963_=_C2973 ,C2963_=_C2974 ,C2963_=_C2975 ,C2963_=_C2976 ,\nC2963_=_C2978 ,C2963_=_C3244 ,C2964_=_C2966 ,C2964_=_C2967 ,C2964_=_C2968 ,C2964_=_C2969 ,\nC2964_=_C2970 ,C2964_=_C2971 ,C2964_=_C2972 ,C2964_=_C2973 ,C2964_=_C2974 ,C2964_=_C2975 ,\nC2964_=_C2976 ,C2964_=_C2978 ,C2964_=_C3154 ,C2966_=_C2967 ,C2966_=_C2968 ,C2966_=_C2969 ,\nC2966_=_C2970 ,C2966_=_C2971 ,C2966_=_C2972 ,C2966_=_C2973 ,C2966_=_C2974 ,C2966_=_C2975 ,\nC2966_=_C2976 ,C2966_=_C2978 ,C2967_=_C2968 ,C2967_=_C2969 ,C2967_=_C2970 ,C2967_=_C2971 ,\nC2967_=_C2972 ,C2967_=_C2973 ,C2967_=_C2974 ,C2967_=_C2975 ,C2967_=_C2976 ,C2967_=_C2978 ,\nC2967_=_C3643 ,C2968_=_C2969 ,C2968_=_C2970 ,C2968_=_C2971 ,C2968_=_C2972 ,C2968_=_C2973 ,\nC2968_=_C2974 ,C2968_=_C2975 ,C2968_=_C2976 ,C2968_=_C2978 ,C2968_=_C3158 ,C2968_=_C3399 ,\nC2968_=_C3747 ,C2969_=_C2970 ,C2969_=_C2971 ,C2969_=_C2972 ,C2969_=_C2973 ,C2969_=_C2974 ,\nC2969_=_C2975 ,C2969_=_C2976 ,C2969_=_C2978 ,C2970_=_C2971 ,C2970_=_C2972 ,C2970_=_C2973 ,\nC2970_=_C2974 ,C2970_=_C2975 ,C2970_=_C2976 ,C2970_=_C2978 ,C2970_=_C3864 ,C2971_=_C2972 ,\nC2971_=_C2973 ,C2971_=_C2974 ,C2971_=_C2975 ,C2971_=_C2976 ,C2971_=_C2978 ,C2972_=_C2973 ,\nC2972_=_C2974 ,C2972_=_C2975 ,C2972_=_C2976 ,C2972_=_C2978 ,C2972_=_C3162 ,C2972_=_C3402 ,\nC2972_=_C4017 ,C2973_=_C2974 ,C2973_=_C2975 ,C2973_=_C2976 ,C2973_=_C2978 ,C2974_=_C2975 ,\nC2974_=_C2976 ,C2974_=_C2978 ,C2974_=_C3164 ,C2974_=_C3404 ,C2974_=_C4072 ,C2975_=_C2976 ,\nC2975_=_C2978 ,C2976_=_C2978 ,C2976_=_C4100 ,C3012_=_C3013 ,C3012_=_C3063 ,C3012_=_C3153 ,\nC3012_=_C3154 ,C3012_=_C3156 ,C3012_=_C3157 ,C3012_=_C3158 ,C3012_=_C3159 ,C3012_=_C3160 ,\nC3012_=_C3161 ,C3012_=_C3162 ,C3012_=_C3163 ,C3012_=_C3164 ,C3012_=_C3165 ,C3012_=_C3166 ,\nC3013_=_C3064 ,C3013_=_C3083 ,C3013_=_C3247 ,C3013_=_C3265 ,C3013_=_C3397 ,C3013_=_C3398 ,\nC3013_=_C3399 ,C3013_=_C3400 ,C3013_=_C3401 ,C3013_=_C3402 ,C3013_=_C3403 ,C3013_=_C3404 ,\nC3013_=_C3405 ,C3013_=_C3406 ,C3063_=_C3064 ,C3063_=_C3078 ,C3063_=_C3153 ,C3063_=_C3154 ,\nC3063_=_C3156 ,C3063_=_C3157 ,C3063_=_C3158 ,C3063_=_C3159 ,C3063_=_C3160 ,C3063_=_C3161 ,\nC3063_=_C3162 ,C3063_=_C3163 ,C3063_=_C3164 ,C3063_=_C3165 ,C3063_=_C3166 ,C3064_=_C3078 ,\nC3064_=_C3083 ,C3064_=_C3247 ,C3064_=_C3265 ,C3064_=_C3397 ,C3064_=_C3398 ,C3064_=_C3399 ,\nC3064_=_C3400 ,C3064_=_C3401 ,C3064_=_C3402 ,C3064_=_C3403 ,C3064_=_C3404 ,C3064_=_C3405 ,\nC3064_=_C3406 ,C3078_=_C3179 ,C3078_=_C3244 ,C3078_=_C3355 ,C3078_=_C3643 ,C3078_=_C3708 ,\nC3078_=_C3747 ,C3078_=_C3808 ,C3078_=_C3864 ,C3078_=_C3988 ,C3078_=_C4017 ,C3078_=_C4048 ,\nC3078_=_C4072 ,C3078_=_C4100 ,C3078_=_C4107 ,C3083_=_C3247 ,C3083_=_C3265 ,C3083_=_C3397 ,\nC3083_=_C3398 ,C3083_=_C3399 ,C3083_=_C3400 ,C3083_=_C3401 ,C3083_=_C3402 ,C3083_=_C3403 ,\nC3083_=_C3404 ,C3083_=_C3405 ,C3083_=_C3406 ,C3153_=_C3154 ,C3153_=_C3156 ,C3153_=_C3157 ,\nC3153_=_C3158 ,C3153_=_C3159 ,C3153_=_C3160 ,C3153_=_C3161 ,C3153_=_C3162 ,C3153_=_C3163 ,\nC3153_=_C3164 ,C3153_=_C3165 ,C3153_=_C3166 ,C3154_=_C3156 ,C3154_=_C3157 ,C3154_=_C3158 ,\nC3154_=_C3159 ,C3154_=_C3160 ,C3154_=_C3161 ,C3154_=_C3162 ,C3154_=_C3163 ,C3154_=_C3164 ,\nC3154_=_C3165 ,C3154_=_C3166 ,C3156_=_C3157 ,C3156_=_C3158 ,C3156_=_C3159 ,C3156_=_C3160 ,\nC3156_=_C3161 ,C3156_=_C3162 ,C3156_=_C3163 ,C3156_=_C3164 ,C3156_=_C3165 ,C3156_=_C3166 ,\nC3157_=_C3158 ,C3157_=_C3159 ,C3157_=_C3160 ,C3157_=_C3161 ,C3157_=_C3162 ,C3157_=_C3163 ,\nC3157_=_C3164 ,C3157_=_C3165 ,C3157_=_C3166 ,C3157_=_C3397 ,C3158_=_C3159 ,C3158_=_C3160 ,\nC3158_=_C3161 ,C3158_=_C3162 ,C3158_=_C3163 ,C3158_=_C3164 ,C3158_=_C3165 ,C3158_=_C3166 ,\nC3158_=_C3399 ,C3158_=_C3747 ,C3159_=_C3160 ,C3159_=_C3161 ,C3159_=_C3162 ,C3159_=_C3163 ,\nC3159_=_C3164 ,C3159_=_C3165 ,C3159_=_C3166 ,C3160_=_C3161 ,C3160_=_C3162 ,C3160_=_C3163 ,\nC3160_=_C3164 ,C3160_=_C3165 ,C3160_=_C3166 ,C3161_=_C3162 ,C3161_=_C3163 ,C3161_=_C3164 ,\nC3161_=_C3165 ,C3161_=_C3166 ,C3161_=_C3400 ,C3162_=_C3163 ,C3162_=_C3164 ,C3162_=_C3165 ,\nC3162_=_C3166 ,C3162_=_C3402 ,C3162_=_C4017 ,C3163_=_C3164 ,C3163_=_C3165 ,C3163_=_C3166 ,\nC3163_=_C3403 ,C3164_=_C3165 ,C3164_=_C3166 ,C3164_=_C3404 ,C3164_=_C4072 ,C3165_=_C3166 ,\nC3165_=_C3405 ,C3166_=_C3406 ,C3179_=_C3244 ,C3179_=_C3355 ,C3179_=_C3643 ,C3179_=_C3708 ,\nC3179_=_C3747 ,C3179_=_C3808 ,C3179_=_C3864 ,C3179_=_C3988 ,C3179_=_C4017 ,C3179_=_C4048 ,\nC3179_=_C4072 ,C3179_=_C4100 ,C3179_=_C4107 ,C3244_=_C3355 ,C3244_=_C3643 ,C3244_=_C3708 ,\nC3244_=_C3747 ,C3244_=_C3808 ,C3244_=_C3864 ,C3244_=_C3988 ,C3244_=_C4017 ,C3244_=_C4048 ,\nC3244_=_C4072 ,C3244_=_C4100 ,C3244_=_C4107 ,C3247_=_C3265 ,C3247_=_C3397 ,C3247_=_C3398 ,\nC3247_=_C3399 ,C3247_=_C3400 ,C3247_=_C3401 ,C3247_=_C3402 ,C3247_=_C3403 ,C3247_=_C3404 ,\nC3247_=_C3405 ,C3247_=_C3406 ,C3265_=_C3397 ,C3265_=_C3398 ,C3265_=_C3399 ,C3265_=_C3400 ,\nC3265_=_C3401 ,C3265_=_C3402 ,C3265_=_C3403 ,C3265_=_C3404 ,C3265_=_C3405 ,C3265_=_C3406 ,\nC3355_=_C3643 ,C3355_=_C3708 ,C3355_=_C3747 ,C3355_=_C3808 ,C3355_=_C3864 ,C3355_=_C3988 ,\nC3355_=_C4017 ,C3355_=_C4048 ,C3355_=_C4072 ,C3355_=_C4100 ,C3355_=_C4107 ,C3397_=_C3398 ,\nC3397_=_C3399 ,C3397_=_C3400 ,C3397_=_C3401 ,C3397_=_C3402 ,C3397_=_C3403 ,C3397_=_C3404 ,\nC3397_=_C3405 ,C3397_=_C3406 ,C3398_=_C3399 ,C3398_=_C3400 ,C3398_=_C3401 ,C3398_=_C3402 ,\nC3398_=_C3403 ,C3398_=_C3404 ,C3398_=_C3405 ,C3398_=_C3406 ,C3399_=_C3400 ,C3399_=_C3401 ,\nC3399_=_C3402 ,C3399_=_C3403 ,C3399_=_C3404 ,C3399_=_C3405 ,C3399_=_C3406 ,C3399_=_C3747 ,\nC3400_=_C3401 ,C3400_=_C3402 ,C3400_=_C3403 ,C3400_=_C3404 ,C3400_=_C3405 ,C3400_=_C3406 ,\nC3401_=_C3402 ,C3401_=_C3403 ,C3401_=_C3404 ,C3401_=_C3405 ,C3401_=_C3406 ,C3402_=_C3403 ,\nC3402_=_C3404 ,C3402_=_C3405 ,C3402_=_C3406 ,C3402_=_C4017</w:t>
      </w:r>
    </w:p>
    <w:p>
      <w:pPr>
        <w:pStyle w:val="PreformattedText"/>
        <w:bidi w:val="0"/>
        <w:spacing w:before="0" w:after="0"/>
        <w:jc w:val="left"/>
        <w:rPr/>
      </w:pPr>
      <w:r>
        <w:rPr/>
        <w:t xml:space="preserve"> </w:t>
      </w:r>
      <w:r>
        <w:rPr/>
        <w:t>,C3403_=_C3404 ,C3403_=_C3405 ,\nC3403_=_C3406 ,C3404_=_C3405 ,C3404_=_C3406 ,C3404_=_C4072 ,C3405_=_C3406 ,C3643_=_C3708 ,\nC3643_=_C3747 ,C3643_=_C3808 ,C3643_=_C3864 ,C3643_=_C3988 ,C3643_=_C4017 ,C3643_=_C4048 ,\nC3643_=_C4072 ,C3643_=_C4100 ,C3643_=_C4107 ,C3708_=_C3747 ,C3708_=_C3808 ,C3708_=_C3864 ,\nC3708_=_C3988 ,C3708_=_C4017 ,C3708_=_C4048 ,C3708_=_C4072 ,C3708_=_C4100 ,C3708_=_C4107 ,\nC3747_=_C3808 ,C3747_=_C3864 ,C3747_=_C3988 ,C3747_=_C4017 ,C3747_=_C4048 ,C3747_=_C4072 ,\nC3747_=_C4100 ,C3747_=_C4107 ,C3808_=_C3864 ,C3808_=_C3988 ,C3808_=_C4017 ,C3808_=_C4048 ,\nC3808_=_C4072 ,C3808_=_C4100 ,C3808_=_C4107 ,C3864_=_C3988 ,C3864_=_C4017 ,C3864_=_C4048 ,\nC3864_=_C4072 ,C3864_=_C4100 ,C3864_=_C4107 ,C3988_=_C4017 ,C3988_=_C4048 ,C3988_=_C4072 ,\nC3988_=_C4100 ,C3988_=_C4107 ,C4017_=_C4048 ,C4017_=_C4072 ,C4017_=_C4100 ,C4017_=_C4107 ,\nC4048_=_C4072 ,C4048_=_C4100 ,C4048_=_C4107 ,C4072_=_C4100 ,C4072_=_C4107 ,C4100_=_C4107 ,"];205[shape=box, label="id:205 level: 6\n100: C417 C541 C543 C548 C740 \nC741 C742 C743 C744 C745 C746 \nC747 C748 C749 C751 C752 C753 \nC754 C755 C756 C757 C758 C759 \nC760 C761 C762 C763 C764 C765 \nC783 C788 C924 C1002 C1006 C1392 \nC1478 C1502 C1507 C1544 C2002 C2004 \nC2130 C2132 C2293 C2297 C2371 C2391 \nC2397 C2488 C2492 C2507 C2586 C2591 \nC2641 C2645 C2650 C2660 C2693 C3037 \nC3043 C3231 C3235 C3239 C3318 C3457 \nC3463 C3483 C3484 C3485 C3486 C3487 \nC3488 C3489 C3490 C3491 C3492 C3493 \nC3494 C3495 C3534 C3540 C3646 C3648 \nC3665 C3671 C3676 C3752 C3753 C3754 \nC3755 C3756 C3758 C3759 C3760 C3836 \nC3938 C3976 C3998 C3999 C4000 \n1357: C417_=_C740( C417 C740 ) C417_=_C741( C417 C741 ) C417_=_C742( C417 C742 ) C417_=_C743( C417 C743 ) C417_=_C744( C417 C744 ) \nC417_=_C745( C417 C745 ) C417_=_C746( C417 C746 ) C417_=_C747( C417 C747 ) C417_=_C748( C417 C748 ) C417_=_C749( C417 C749 ) C417_=_C751( C417 C751 ) \nC417_=_C752( C417 C752 ) C417_=_C753( C417 C753 ) C417_=_C754( C417 C754 ) C417_=_C755( C417 C755 ) C417_=_C756( C417 C756 ) C417_=_C757( C417 C757 ) \nC417_=_C758( C417 C758 ) C417_=_C759( C417 C759 ) C417_=_C760( C417 C760 ) C417_=_C761( C417 C761 ) C417_=_C762( C417 C762 ) C417_=_C763( C417 C763 ) \nC417_=_C764( C417 C764 ) C417_=_C765( C417 C765 ) C541_=_C543( C541 C543 ) C541_=_C548( C541 C548 ) C541_=_C783( C541 C783 ) C541_=_C924( C541 C924 ) \nC541_=_C1002( C541 C1002 ) C541_=_C1392( C541 C1392 ) C541_=_C1478( C541 C1478 ) C541_=_C1502( C541 C1502 ) C541_=_C2586( C541 C2586 ) C541_=_C2641( C541 C2641 ) \nC541_=_C2660( C541 C2660 ) C541_=_C2693( C541 C2693 ) C541_=_C3231( C541 C3231 ) C541_=_C3457( C541 C3457 ) C541_=_C3483( C541 C3483 ) C541_=_C3484( C541 C3484 ) \nC541_=_C3485( C541 C3485 ) C541_=_C3486( C541 C3486 ) C541_=_C3487( C541 C3487 ) C541_=_C3488( C541 C3488 ) C541_=_C3489( C541 C3489 ) C541_=_C3490( C541 C3490 ) \nC541_=_C3491( C541 C3491 ) C541_=_C3492( C541 C3492 ) C541_=_C3493( C541 C3493 ) C541_=_C3494( C541 C3494 ) C541_=_C3495( C541 C3495 ) C543_=_C548( C543 C548 ) \nC543_=_C754( C543 C754 ) C543_=_C1544( C543 C1544 ) C543_=_C2002( C543 C2002 ) C543_=_C2130( C543 C2130 ) C543_=_C2293( C543 C2293 ) C543_=_C2371( C543 C2371 ) \nC543_=_C2391( C543 C2391 ) C543_=_C2488( C543 C2488 ) C543_=_C2507( C543 C2507 ) C543_=_C2645( C543 C2645 ) C543_=_C3037( C543 C3037 ) C543_=_C3235( C543 C3235 ) \nC543_=_C3318( C543 C3318 ) C543_=_C3485( C543 C3485 ) C543_=_C3534( C543 C3534 ) C543_=_C3646( C543 C3646 ) C543_=_C3671( C543 C3671 ) C543_=_C3752( C543 C3752 ) \nC543_=_C3753( C543 C3753 ) C543_=_C3754( C543 C3754 ) C543_=_C3755( C543 C3755 ) C543_=_C3756( C543 C3756 ) C543_=_C3758( C543 C3758 ) C543_=_C3759( C543 C3759 ) \nC543_=_C3760( C543 C3760 ) C548_=_C759( C548 C759 ) C548_=_C788( C548 C788 ) C548_=_C1006( C548 C1006 ) C548_=_C1507( C548 C1507 ) C548_=_C2004( C548 C2004 ) \nC548_=_C2132( C548 C2132 ) C548_=_C2297( C548 C2297 ) C548_=_C2397( C548 C2397 ) C548_=_C2492( C548 C2492 ) C548_=_C2591( C548 C2591 ) C548_=_C2650( C548 C2650 ) \nC548_=_C3043( C548 C3043 ) C548_=_C3239( C548 C3239 ) C548_=_C3463( C548 C3463 ) C548_=_C3489( C548 C3489 ) C548_=_C3540( C548 C3540 ) C548_=_C3648( C548 C3648 ) \nC548_=_C3665( C548 C3665 ) C548_=_C3676( C548 C3676 ) C548_=_C3836( C548 C3836 ) C548_=_C3938( C548 C3938 ) C548_=_C3976( C548 C3976 ) C548_=_C3998( C548 C3998 ) \nC548_=_C3999( C548 C3999 ) C548_=_C4000( C548 C4000 ) C740_=_C741( C740 C741 ) C740_=_C742( C740 C742 ) C740_=_C743( C740 C743 ) C740_=_C744( C740 C744 ) \nC740_=_C745( C740 C745 ) C740_=_C746( C740 C746 ) C740_=_C747( C740 C747 ) C740_=_C748( C740 C748 ) C740_=_C749( C740 C749 ) C740_=_C751( C740 C751 ) \nC740_=_C752( C740 C752 ) C740_=_C753( C740 C753 ) C740_=_C754( C740 C754 ) C740_=_C755( C740 C755 ) C740_=_C756( C740 C756 ) C740_=_C757( C740 C757 ) \nC740_=_C758( C740 C758 ) C740_=_C759( C740 C759 ) C740_=_C760( C740 C760 ) C740_=_C761( C740 C761 ) C740_=_C762( C740 C762 ) C740_=_C763( C740 C763 ) \nC740_=_C764( C740 C764 ) C740_=_C765( C740 C765 ) C741_=_C742( C741 C742 ) C741_=_C743( C741 C743 ) C741_=_C744( C741 C744 ) C741_=_C745( C741 C745 ) \nC741_=_C746( C741 C746 ) C741_=_C747( C741 C747 ) C741_=_C748( C741 C748 ) C741_=_C749( C741 C749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2_=_C743( C742 C743 ) C742_=_C744( C742 C744 ) C742_=_C745( C742 C745 ) C742_=_C746( C742 C746 ) C742_=_C747( C742 C747 ) \nC742_=_C748( C742 C748 ) C742_=_C749( C742 C749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3_=_C744( C743 C744 ) \nC743_=_C745( C743 C745 ) C743_=_C746( C743 C746 ) C743_=_C747( C743 C747 ) C743_=_C748( C743 C748 ) C743_=_C749( C743 C749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4_=_C745( C744 C745 ) C744_=_C746( C744 C746 ) C744_=_C747( C744 C747 ) C744_=_C748( C744 C748 ) \nC744_=_C749( C744 C749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2641( C744 C2641 ) C744_=_C2645( C744 C2645 ) \nC744_=_C2650( C744 C2650 ) C745_=_C746( C745 C746 ) C745_=_C747( C745 C747 ) C745_=_C748( C745 C748 ) C745_=_C749( C745 C749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6_=_C747( C746 C747 ) C746_=_C748( C746 C748 ) C746_=_C749( C746 C749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7_=_C748( C747 C748 ) C747_=_C749( C747 C749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8_=_C749( C748 C749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3231( C749 C3231 ) C749_=_C3235( C749 C3235 ) C749_=_C3239( C749 C3239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3483( C751 C3483 ) C751_=_C3534( C751 C3534 ) C751_=_C3540( C751 C3540 ) C752_=_C753(</w:t>
      </w:r>
    </w:p>
    <w:p>
      <w:pPr>
        <w:pStyle w:val="PreformattedText"/>
        <w:bidi w:val="0"/>
        <w:spacing w:before="0" w:after="0"/>
        <w:jc w:val="left"/>
        <w:rPr/>
      </w:pPr>
      <w:r>
        <w:rPr/>
        <w:t xml:space="preserve"> </w:t>
      </w:r>
      <w:r>
        <w:rPr/>
        <w:t>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3_=_C754( C753 C754 ) \nC753_=_C755( C753 C755 ) C753_=_C756( C753 C756 ) C753_=_C757( C753 C757 ) C753_=_C758( C753 C758 ) C753_=_C759( C753 C759 ) C753_=_C760( C753 C760 ) \nC753_=_C761( C753 C761 ) C753_=_C762( C753 C762 ) C753_=_C763( C753 C763 ) C753_=_C764( C753 C764 ) C753_=_C765( C753 C765 ) C754_=_C755( C754 C755 ) \nC754_=_C756( C754 C756 ) C754_=_C757( C754 C757 ) C754_=_C758( C754 C758 ) C754_=_C759( C754 C759 ) C754_=_C760( C754 C760 ) C754_=_C761( C754 C761 ) \nC754_=_C762( C754 C762 ) C754_=_C763( C754 C763 ) C754_=_C764( C754 C764 ) C754_=_C765( C754 C765 ) C754_=_C1544( C754 C1544 ) C754_=_C2002( C754 C2002 ) \nC754_=_C2130( C754 C2130 ) C754_=_C2293( C754 C2293 ) C754_=_C2371( C754 C2371 ) C754_=_C2391( C754 C2391 ) C754_=_C2488( C754 C2488 ) C754_=_C2507( C754 C2507 ) \nC754_=_C2645( C754 C2645 ) C754_=_C3037( C754 C3037 ) C754_=_C3235( C754 C3235 ) C754_=_C3318( C754 C3318 ) C754_=_C3485( C754 C3485 ) C754_=_C3534( C754 C3534 ) \nC754_=_C3646( C754 C3646 ) C754_=_C3671( C754 C3671 ) C754_=_C3752( C754 C3752 ) C754_=_C3753( C754 C3753 ) C754_=_C3754( C754 C3754 ) C754_=_C3755( C754 C3755 ) \nC754_=_C3756( C754 C3756 ) C754_=_C3758( C754 C3758 ) C754_=_C3759( C754 C3759 ) C754_=_C3760( C754 C3760 ) C755_=_C756( C755 C756 ) C755_=_C757( C755 C757 ) \nC755_=_C758( C755 C758 ) C755_=_C759( C755 C759 ) C755_=_C760( C755 C760 ) C755_=_C761( C755 C761 ) C755_=_C762( C755 C762 ) C755_=_C763( C755 C763 ) \nC755_=_C764( C755 C764 ) C755_=_C765( C755 C765 ) C755_=_C3487( C755 C3487 ) C755_=_C3752( C755 C3752 ) C755_=_C3836( C755 C3836 ) C756_=_C757( C756 C757 ) \nC756_=_C758( C756 C758 ) C756_=_C759( C756 C759 ) C756_=_C760( C756 C760 ) C756_=_C761( C756 C761 ) C756_=_C762( C756 C762 ) C756_=_C763( C756 C763 ) \nC756_=_C764( C756 C764 ) C756_=_C765( C756 C765 ) C757_=_C758( C757 C758 ) C757_=_C759( C757 C759 ) C757_=_C760( C757 C760 ) C757_=_C761( C757 C761 ) \nC757_=_C762( C757 C762 ) C757_=_C763( C757 C763 ) C757_=_C764( C757 C764 ) C757_=_C765( C757 C765 ) C757_=_C3488( C757 C3488 ) C757_=_C3755( C757 C3755 ) \nC757_=_C3938( C757 C3938 ) C758_=_C759( C758 C759 ) C758_=_C760( C758 C760 ) C758_=_C761( C758 C761 ) C758_=_C762( C758 C762 ) C758_=_C763( C758 C763 ) \nC758_=_C764( C758 C764 ) C758_=_C765( C758 C765 ) C759_=_C760( C759 C760 ) C759_=_C761( C759 C761 ) C759_=_C762( C759 C762 ) C759_=_C763( C759 C763 ) \nC759_=_C764( C759 C764 ) C759_=_C765( C759 C765 ) C759_=_C788( C759 C788 ) C759_=_C1006( C759 C1006 ) C759_=_C1507( C759 C1507 ) C759_=_C2004( C759 C2004 ) \nC759_=_C2132( C759 C2132 ) C759_=_C2297( C759 C2297 ) C759_=_C2397( C759 C2397 ) C759_=_C2492( C759 C2492 ) C759_=_C2591( C759 C2591 ) C759_=_C2650( C759 C2650 ) \nC759_=_C3043( C759 C3043 ) C759_=_C3239( C759 C3239 ) C759_=_C3463( C759 C3463 ) C759_=_C3489( C759 C3489 ) C759_=_C3540( C759 C3540 ) C759_=_C3648( C759 C3648 ) \nC759_=_C3665( C759 C3665 ) C759_=_C3676( C759 C3676 ) C759_=_C3836( C759 C3836 ) C759_=_C3938( C759 C3938 ) C759_=_C3976( C759 C3976 ) C759_=_C3998( C759 C3998 ) \nC759_=_C3999( C759 C3999 ) C759_=_C4000( C759 C4000 ) C760_=_C761( C760 C761 ) C760_=_C762( C760 C762 ) C760_=_C763( C760 C763 ) C760_=_C764( C760 C764 ) \nC760_=_C765( C760 C765 ) C761_=_C762( C761 C762 ) C761_=_C763( C761 C763 ) C761_=_C764( C761 C764 ) C761_=_C765( C761 C765 ) C761_=_C3490( C761 C3490 ) \nC762_=_C763( C762 C763 ) C762_=_C764( C762 C764 ) C762_=_C765( C762 C765 ) C763_=_C764( C763 C764 ) C763_=_C765( C763 C765 ) C764_=_C765( C764 C765 ) \nC764_=_C3494( C764 C3494 ) C764_=_C3759( C764 C3759 ) C764_=_C3999( C764 C3999 ) C783_=_C788( C783 C788 ) C783_=_C924( C783 C924 ) C783_=_C1002( C783 C1002 ) \nC783_=_C1392( C783 C1392 ) C783_=_C1478( C783 C1478 ) C783_=_C1502( C783 C1502 ) C783_=_C2586( C783 C2586 ) C783_=_C2641( C783 C2641 ) C783_=_C2660( C783 C2660 ) \nC783_=_C2693( C783 C2693 ) C783_=_C3231( C783 C3231 ) C783_=_C3457( C783 C3457 ) C783_=_C3483( C783 C3483 ) C783_=_C3484( C783 C3484 ) C783_=_C3485( C783 C3485 ) \nC783_=_C3486( C783 C3486 ) C783_=_C3487( C783 C3487 ) C783_=_C3488( C783 C3488 ) C783_=_C3489( C783 C3489 ) C783_=_C3490( C783 C3490 ) C783_=_C3491( C783 C3491 ) \nC783_=_C3492( C783 C3492 ) C783_=_C3493( C783 C3493 ) C783_=_C3494( C783 C3494 ) C783_=_C3495( C783 C3495 ) C788_=_C1006( C788 C1006 ) C788_=_C1507( C788 C1507 ) \nC788_=_C2004( C788 C2004 ) C788_=_C2132( C788 C2132 ) C788_=_C2297( C788 C2297 ) C788_=_C2397( C788 C2397 ) C788_=_C2492( C788 C2492 ) C788_=_C2591( C788 C2591 ) \nC788_=_C2650( C788 C2650 ) C788_=_C3043( C788 C3043 ) C788_=_C3239( C788 C3239 ) C788_=_C3463( C788 C3463 ) C788_=_C3489( C788 C3489 ) C788_=_C3540( C788 C3540 ) \nC788_=_C3648( C788 C3648 ) C788_=_C3665( C788 C3665 ) C788_=_C3676( C788 C3676 ) C788_=_C3836( C788 C3836 ) C788_=_C3938( C788 C3938 ) C788_=_C3976( C788 C3976 ) \nC788_=_C3998( C788 C3998 ) C788_=_C3999( C788 C3999 ) C788_=_C4000( C788 C4000 ) C924_=_C1002( C924 C1002 ) C924_=_C1392( C924 C1392 ) C924_=_C1478( C924 C1478 ) \nC924_=_C1502( C924 C1502 ) C924_=_C2586( C924 C2586 ) C924_=_C2641( C924 C2641 ) C924_=_C2660( C924 C2660 ) C924_=_C2693( C924 C2693 ) C924_=_C3231( C924 C3231 ) \nC924_=_C3457( C924 C3457 ) C924_=_C3483( C924 C3483 ) C924_=_C3484( C924 C3484 ) C924_=_C3485( C924 C3485 ) C924_=_C3486( C924 C3486 ) C924_=_C3487( C924 C3487 ) \nC924_=_C3488( C924 C3488 ) C924_=_C3489( C924 C3489 ) C924_=_C3490( C924 C3490 ) C924_=_C3491( C924 C3491 ) C924_=_C3492( C924 C3492 ) C924_=_C3493( C924 C3493 ) \nC924_=_C3494( C924 C3494 ) C924_=_C3495( C924 C3495 ) C1002_=_C1006( C1002 C1006 ) C1002_=_C1392( C1002 C1392 ) C1002_=_C1478( C1002 C1478 ) C1002_=_C1502( C1002 C1502 ) \nC1002_=_C2586( C1002 C2586 ) C1002_=_C2641( C1002 C2641 ) C1002_=_C2660( C1002 C2660 ) C1002_=_C2693( C1002 C2693 ) C1002_=_C3231( C1002 C3231 ) C1002_=_C3457( C1002 C3457 ) \nC1002_=_C3483( C1002 C3483 ) C1002_=_C3484( C1002 C3484 ) C1002_=_C3485( C1002 C3485 ) C1002_=_C3486( C1002 C3486 ) C1002_=_C3487( C1002 C3487 ) C1002_=_C3488( C1002 C3488 ) \nC1002_=_C3489( C1002 C3489 ) C1002_=_C3490( C1002 C3490 ) C1002_=_C3491( C1002 C3491 ) C1002_=_C3492( C1002 C3492 ) C1002_=_C3493( C1002 C3493 ) C1002_=_C3494( C1002 C3494 ) \nC1002_=_C3495( C1002 C3495 ) C1006_=_C1507( C1006 C1507 ) C1006_=_C2004( C1006 C2004 ) C1006_=_C2132( C1006 C2132 ) C1006_=_C2297( C1006 C2297 ) C1006_=_C2397( C1006 C2397 ) \nC1006_=_C2492( C1006 C2492 ) C1006_=_C2591( C1006 C2591 ) C1006_=_C2650( C1006 C2650 ) C1006_=_C3043( C1006 C3043 ) C1006_=_C3239( C1006 C3239 ) C1006_=_C3463( C1006 C3463 ) \nC1006_=_C3489( C1006 C3489 ) C1006_=_C3540( C1006 C3540 ) C1006_=_C3648( C1006 C3648 ) C1006_=_C3665( C1006 C3665 ) C1006_=_C3676( C1006 C3676 ) C1006_=_C3836( C1006 C3836 ) \nC1006_=_C3938( C1006 C3938 ) C1006_=_C3976( C1006 C3976 ) C1006_=_C3998( C1006 C3998 ) C1006_=_C3999( C1006 C3999 ) C1006_=_C4000( C1006 C4000 ) C1392_=_C1478( C1392 C1478 ) \nC1392_=_C1502( C1392 C1502 ) C1392_=_C2586( C1392 C2586 ) C1392_=_C2641( C1392 C2641 ) C1392_=_C2660( C1392 C2660 ) C1392_=_C2693( C1392 C2693 ) C1392_=_C3231( C1392 C3231 ) \nC1392_=_C3457( C1392 C3457 ) C1392_=_C3483( C1392 C3483 ) C1392_=_C3484( C1392 C3484 ) C1392_=_C3485( C1392 C3485 ) C1392_=_C3486( C1392 C3486 ) C1392_=_C3487( C1392 C3487 ) \nC1392_=_C3488( C1392 C3488 ) C1392_=_C3489( C1392 C3489 ) C1392_=_C3490( C1392 C3490 ) C1392_=_C3491( C1392 C3491 ) C1392_=_C3492( C1392 C3492 ) C1392_=_C3493( C1392 C3493 ) \nC1392_=_C3494( C1392 C3494 ) C1392_=_C3495( C1392 C3495 ) C1478_=_C1502( C1478 C1502 ) C1478_=_C2586( C1478 C2586 ) C1478_=_C2641( C1478 C2641 ) C1478_=_C2660( C1478 C2660 ) \nC1478_=_C2693( C1478 C2693 ) C1478_=_C3231( C1478 C3231 ) C1478_=_C3457( C1478 C3457 ) C1478_=_C3483( C1478 C3483 ) C1478_=_C3484( C1478 C3484 ) C1478_=_C3485( C1478 C3485 ) \nC1478_=_C3486( C1478 C3486 ) C1478_=_C3487( C1478 C3487 ) C1478_=_C3488( C1478 C3488 ) C1478_=_C3489( C1478 C3489 ) C1478_=_C3490( C1478 C3490 ) C1478_=_C3491( C1478 C3491 ) \nC1478_=_C3492( C1478 C3492 ) C1478_=_C3493( C1478 C3493 ) C1478_=_C3494( C1478 C3494 ) C1478_=_C3495( C1478 C3495 ) C1502_=_C1507( C1502 C1507 ) C1502_=_C2586( C1502 C2586 ) \nC1502_=_C2641( C1502 C2641 ) C1502_=_C2660( C1502 C2660 ) C1502_=_C2693( C1502 C2693 ) C1502_=_C3231( C1502 C3231 ) C1502_=_C3457( C1502 C3457 ) C1502_=_C3483( C1502 C3483 ) \nC1502_=_C3484( C1502 C3484 ) C1502_=_C3485( C1502 C3485 ) C1502_=_C3486( C1502 C3486 ) C1502_=_C3487( C1502 C3487 ) C1502_=_C3488( C1502 C3488 ) C1502_=_C3489( C1502 C3489 ) \nC1502_=_C3490( C1502 C3490 ) C1502_=_C3491( C1502 C3491 ) C1502_=_C3492( C1502 C3492 ) C1502_=_C3493( C1502 C3493 ) C1502_=_C3494( C1502 C3494 ) C1502_=_C3495( C1502 C3495 ) \nC1507_=_C2004( C1507 C2004 ) C1507_=_C2132( C1507 C2132 ) C1507_=_C2297( C1507 C2297 ) C1507_=_C2397( C1507 C2397 ) C1507_=_C2492( C1507 C2492 ) C1507_=_C2591( C1507 C2591 ) \nC1507_=_C2650( C1507 C2650 ) C1507_=_C3043( C1507 C3043 ) C1507_=_C3239( C1507 C3239 ) C1507_=_C3463( C1507 C3463 ) C1507_=_C3489( C1507 C3489 ) C1507_=_C3540( C1507 C3540 ) \nC1507_=_C3648( C1507 C3648 ) C1507_=_C3665( C1507 C3665 ) C1507_=_C3676( C1507 C3676 ) C1507_=_C3836( C1507 C3836 ) C1507_=_C3938( C1507 C3938 ) C1507_=_C3976( C1507 C3976 ) \nC1507_=_C3998( C1507 C3998 ) C1507_=_C3999( C1507 C3999 ) C1507_=_C4000( C1507 C4000 ) C1544_=_C2002( C1544 C2002 ) C1544_=_C2130( C1544 C2130 ) C1544_=_C2293( C1544 C2293 ) \nC1544_=_C2371( C1544 C2371 ) C1544_=_C2391( C1544 C2391 ) C1544_=_C2488( C1544 C2488 ) C1544_=_C2507( C1544 C2507 ) C1544_=_C2645( C1544 C2645 ) C1544_=_C3037( C1544 C3037 ) \nC1544_=_C3235( C1544 C3235 ) C1544_=_C3318( C1544 C3318 ) C1544_=_C3485( C1544 C3485 ) C1544_=_C3534(</w:t>
      </w:r>
    </w:p>
    <w:p>
      <w:pPr>
        <w:pStyle w:val="PreformattedText"/>
        <w:bidi w:val="0"/>
        <w:spacing w:before="0" w:after="0"/>
        <w:jc w:val="left"/>
        <w:rPr/>
      </w:pPr>
      <w:r>
        <w:rPr/>
        <w:t xml:space="preserve"> </w:t>
      </w:r>
      <w:r>
        <w:rPr/>
        <w:t>C1544 C3534 ) C1544_=_C3646( C1544 C3646 ) C1544_=_C3671( C1544 C3671 ) \nC1544_=_C3752( C1544 C3752 ) C1544_=_C3753( C1544 C3753 ) C1544_=_C3754( C1544 C3754 ) C1544_=_C3755( C1544 C3755 ) C1544_=_C3756( C1544 C3756 ) C1544_=_C3758( C1544 C3758 ) \nC1544_=_C3759( C1544 C3759 ) C1544_=_C3760( C1544 C3760 ) C2002_=_C2004( C2002 C2004 ) C2002_=_C2130( C2002 C2130 ) C2002_=_C2293( C2002 C2293 ) C2002_=_C2371( C2002 C2371 ) \nC2002_=_C2391( C2002 C2391 ) C2002_=_C2488( C2002 C2488 ) C2002_=_C2507( C2002 C2507 ) C2002_=_C2645( C2002 C2645 ) C2002_=_C3037( C2002 C3037 ) C2002_=_C3235( C2002 C3235 ) \nC2002_=_C3318( C2002 C3318 ) C2002_=_C3485( C2002 C3485 ) C2002_=_C3534( C2002 C3534 ) C2002_=_C3646( C2002 C3646 ) C2002_=_C3671( C2002 C3671 ) C2002_=_C3752( C2002 C3752 ) \nC2002_=_C3753( C2002 C3753 ) C2002_=_C3754( C2002 C3754 ) C2002_=_C3755( C2002 C3755 ) C2002_=_C3756( C2002 C3756 ) C2002_=_C3758( C2002 C3758 ) C2002_=_C3759( C2002 C3759 ) \nC2002_=_C3760( C2002 C3760 ) C2004_=_C2132( C2004 C2132 ) C2004_=_C2297( C2004 C2297 ) C2004_=_C2397( C2004 C2397 ) C2004_=_C2492( C2004 C2492 ) C2004_=_C2591( C2004 C2591 ) \nC2004_=_C2650( C2004 C2650 ) C2004_=_C3043( C2004 C3043 ) C2004_=_C3239( C2004 C3239 ) C2004_=_C3463( C2004 C3463 ) C2004_=_C3489( C2004 C3489 ) C2004_=_C3540( C2004 C3540 ) \nC2004_=_C3648( C2004 C3648 ) C2004_=_C3665( C2004 C3665 ) C2004_=_C3676( C2004 C3676 ) C2004_=_C3836( C2004 C3836 ) C2004_=_C3938( C2004 C3938 ) C2004_=_C3976( C2004 C3976 ) \nC2004_=_C3998( C2004 C3998 ) C2004_=_C3999( C2004 C3999 ) C2004_=_C4000( C2004 C4000 ) C2130_=_C2132( C2130 C2132 ) C2130_=_C2293( C2130 C2293 ) C2130_=_C2371( C2130 C2371 ) \nC2130_=_C2391( C2130 C2391 ) C2130_=_C2488( C2130 C2488 ) C2130_=_C2507( C2130 C2507 ) C2130_=_C2645( C2130 C2645 ) C2130_=_C3037( C2130 C3037 ) C2130_=_C3235( C2130 C3235 ) \nC2130_=_C3318( C2130 C3318 ) C2130_=_C3485( C2130 C3485 ) C2130_=_C3534( C2130 C3534 ) C2130_=_C3646( C2130 C3646 ) C2130_=_C3671( C2130 C3671 ) C2130_=_C3752( C2130 C3752 ) \nC2130_=_C3753( C2130 C3753 ) C2130_=_C3754( C2130 C3754 ) C2130_=_C3755( C2130 C3755 ) C2130_=_C3756( C2130 C3756 ) C2130_=_C3758( C2130 C3758 ) C2130_=_C3759( C2130 C3759 ) \nC2130_=_C3760( C2130 C3760 ) C2132_=_C2297( C2132 C2297 ) C2132_=_C2397( C2132 C2397 ) C2132_=_C2492( C2132 C2492 ) C2132_=_C2591( C2132 C2591 ) C2132_=_C2650( C2132 C2650 ) \nC2132_=_C3043( C2132 C3043 ) C2132_=_C3239( C2132 C3239 ) C2132_=_C3463( C2132 C3463 ) C2132_=_C3489( C2132 C3489 ) C2132_=_C3540( C2132 C3540 ) C2132_=_C3648( C2132 C3648 ) \nC2132_=_C3665( C2132 C3665 ) C2132_=_C3676( C2132 C3676 ) C2132_=_C3836( C2132 C3836 ) C2132_=_C3938( C2132 C3938 ) C2132_=_C3976( C2132 C3976 ) C2132_=_C3998( C2132 C3998 ) \nC2132_=_C3999( C2132 C3999 ) C2132_=_C4000( C2132 C4000 ) C2293_=_C2297( C2293 C2297 ) C2293_=_C2371( C2293 C2371 ) C2293_=_C2391( C2293 C2391 ) C2293_=_C2488( C2293 C2488 ) \nC2293_=_C2507( C2293 C2507 ) C2293_=_C2645( C2293 C2645 ) C2293_=_C3037( C2293 C3037 ) C2293_=_C3235( C2293 C3235 ) C2293_=_C3318( C2293 C3318 ) C2293_=_C3485( C2293 C3485 ) \nC2293_=_C3534( C2293 C3534 ) C2293_=_C3646( C2293 C3646 ) C2293_=_C3671( C2293 C3671 ) C2293_=_C3752( C2293 C3752 ) C2293_=_C3753( C2293 C3753 ) C2293_=_C3754( C2293 C3754 ) \nC2293_=_C3755( C2293 C3755 ) C2293_=_C3756( C2293 C3756 ) C2293_=_C3758( C2293 C3758 ) C2293_=_C3759( C2293 C3759 ) C2293_=_C3760( C2293 C3760 ) C2297_=_C2397( C2297 C2397 ) \nC2297_=_C2492( C2297 C2492 ) C2297_=_C2591( C2297 C2591 ) C2297_=_C2650( C2297 C2650 ) C2297_=_C3043( C2297 C3043 ) C2297_=_C3239( C2297 C3239 ) C2297_=_C3463( C2297 C3463 ) \nC2297_=_C3489( C2297 C3489 ) C2297_=_C3540( C2297 C3540 ) C2297_=_C3648( C2297 C3648 ) C2297_=_C3665( C2297 C3665 ) C2297_=_C3676( C2297 C3676 ) C2297_=_C3836( C2297 C3836 ) \nC2297_=_C3938( C2297 C3938 ) C2297_=_C3976( C2297 C3976 ) C2297_=_C3998( C2297 C3998 ) C2297_=_C3999( C2297 C3999 ) C2297_=_C4000( C2297 C4000 ) C2371_=_C2391( C2371 C2391 ) \nC2371_=_C2488( C2371 C2488 ) C2371_=_C2507( C2371 C2507 ) C2371_=_C2645( C2371 C2645 ) C2371_=_C3037( C2371 C3037 ) C2371_=_C3235( C2371 C3235 ) C2371_=_C3318( C2371 C3318 ) \nC2371_=_C3485( C2371 C3485 ) C2371_=_C3534( C2371 C3534 ) C2371_=_C3646( C2371 C3646 ) C2371_=_C3671( C2371 C3671 ) C2371_=_C3752( C2371 C3752 ) C2371_=_C3753( C2371 C3753 ) \nC2371_=_C3754( C2371 C3754 ) C2371_=_C3755( C2371 C3755 ) C2371_=_C3756( C2371 C3756 ) C2371_=_C3758( C2371 C3758 ) C2371_=_C3759( C2371 C3759 ) C2371_=_C3760( C2371 C3760 ) \nC2391_=_C2397( C2391 C2397 ) C2391_=_C2488( C2391 C2488 ) C2391_=_C2507( C2391 C2507 ) C2391_=_C2645( C2391 C2645 ) C2391_=_C3037( C2391 C3037 ) C2391_=_C3235( C2391 C3235 ) \nC2391_=_C3318( C2391 C3318 ) C2391_=_C3485( C2391 C3485 ) C2391_=_C3534( C2391 C3534 ) C2391_=_C3646( C2391 C3646 ) C2391_=_C3671( C2391 C3671 ) C2391_=_C3752( C2391 C3752 ) \nC2391_=_C3753( C2391 C3753 ) C2391_=_C3754( C2391 C3754 ) C2391_=_C3755( C2391 C3755 ) C2391_=_C3756( C2391 C3756 ) C2391_=_C3758( C2391 C3758 ) C2391_=_C3759( C2391 C3759 ) \nC2391_=_C3760( C2391 C3760 ) C2397_=_C2492( C2397 C2492 ) C2397_=_C2591( C2397 C2591 ) C2397_=_C2650( C2397 C2650 ) C2397_=_C3043( C2397 C3043 ) C2397_=_C3239( C2397 C3239 ) \nC2397_=_C3463( C2397 C3463 ) C2397_=_C3489( C2397 C3489 ) C2397_=_C3540( C2397 C3540 ) C2397_=_C3648( C2397 C3648 ) C2397_=_C3665( C2397 C3665 ) C2397_=_C3676( C2397 C3676 ) \nC2397_=_C3836( C2397 C3836 ) C2397_=_C3938( C2397 C3938 ) C2397_=_C3976( C2397 C3976 ) C2397_=_C3998( C2397 C3998 ) C2397_=_C3999( C2397 C3999 ) C2397_=_C4000( C2397 C4000 ) \nC2488_=_C2492( C2488 C2492 ) C2488_=_C2507( C2488 C2507 ) C2488_=_C2645( C2488 C2645 ) C2488_=_C3037( C2488 C3037 ) C2488_=_C3235( C2488 C3235 ) C2488_=_C3318( C2488 C3318 ) \nC2488_=_C3485( C2488 C3485 ) C2488_=_C3534( C2488 C3534 ) C2488_=_C3646( C2488 C3646 ) C2488_=_C3671( C2488 C3671 ) C2488_=_C3752( C2488 C3752 ) C2488_=_C3753( C2488 C3753 ) \nC2488_=_C3754( C2488 C3754 ) C2488_=_C3755( C2488 C3755 ) C2488_=_C3756( C2488 C3756 ) C2488_=_C3758( C2488 C3758 ) C2488_=_C3759( C2488 C3759 ) C2488_=_C3760( C2488 C3760 ) \nC2492_=_C2591( C2492 C2591 ) C2492_=_C2650( C2492 C2650 ) C2492_=_C3043( C2492 C3043 ) C2492_=_C3239( C2492 C3239 ) C2492_=_C3463( C2492 C3463 ) C2492_=_C3489( C2492 C3489 ) \nC2492_=_C3540( C2492 C3540 ) C2492_=_C3648( C2492 C3648 ) C2492_=_C3665( C2492 C3665 ) C2492_=_C3676( C2492 C3676 ) C2492_=_C3836( C2492 C3836 ) C2492_=_C3938( C2492 C3938 ) \nC2492_=_C3976( C2492 C3976 ) C2492_=_C3998( C2492 C3998 ) C2492_=_C3999( C2492 C3999 ) C2492_=_C4000( C2492 C4000 ) C2507_=_C2645( C2507 C2645 ) C2507_=_C3037( C2507 C3037 ) \nC2507_=_C3235( C2507 C3235 ) C2507_=_C3318( C2507 C3318 ) C2507_=_C3485( C2507 C3485 ) C2507_=_C3534( C2507 C3534 ) C2507_=_C3646( C2507 C3646 ) C2507_=_C3671( C2507 C3671 ) \nC2507_=_C3752( C2507 C3752 ) C2507_=_C3753( C2507 C3753 ) C2507_=_C3754( C2507 C3754 ) C2507_=_C3755( C2507 C3755 ) C2507_=_C3756( C2507 C3756 ) C2507_=_C3758( C2507 C3758 ) \nC2507_=_C3759( C2507 C3759 ) C2507_=_C3760( C2507 C3760 ) C2586_=_C2591( C2586 C2591 ) C2586_=_C2641( C2586 C2641 ) C2586_=_C2660( C2586 C2660 ) C2586_=_C2693( C2586 C2693 ) \nC2586_=_C3231( C2586 C3231 ) C2586_=_C3457( C2586 C3457 ) C2586_=_C3483( C2586 C3483 ) C2586_=_C3484( C2586 C3484 ) C2586_=_C3485( C2586 C3485 ) C2586_=_C3486( C2586 C3486 ) \nC2586_=_C3487( C2586 C3487 ) C2586_=_C3488( C2586 C3488 ) C2586_=_C3489( C2586 C3489 ) C2586_=_C3490( C2586 C3490 ) C2586_=_C3491( C2586 C3491 ) C2586_=_C3492( C2586 C3492 ) \nC2586_=_C3493( C2586 C3493 ) C2586_=_C3494( C2586 C3494 ) C2586_=_C3495( C2586 C3495 ) C2591_=_C2650( C2591 C2650 ) C2591_=_C3043( C2591 C3043 ) C2591_=_C3239( C2591 C3239 ) \nC2591_=_C3463( C2591 C3463 ) C2591_=_C3489( C2591 C3489 ) C2591_=_C3540( C2591 C3540 ) C2591_=_C3648( C2591 C3648 ) C2591_=_C3665( C2591 C3665 ) C2591_=_C3676( C2591 C3676 ) \nC2591_=_C3836( C2591 C3836 ) C2591_=_C3938( C2591 C3938 ) C2591_=_C3976( C2591 C3976 ) C2591_=_C3998( C2591 C3998 ) C2591_=_C3999( C2591 C3999 ) C2591_=_C4000( C2591 C4000 ) \nC2641_=_C2645( C2641 C2645 ) C2641_=_C2650( C2641 C2650 ) C2641_=_C2660( C2641 C2660 ) C2641_=_C2693( C2641 C2693 ) C2641_=_C3231( C2641 C3231 ) C2641_=_C3457( C2641 C3457 ) \nC2641_=_C3483( C2641 C3483 ) C2641_=_C3484( C2641 C3484 ) C2641_=_C3485( C2641 C3485 ) C2641_=_C3486( C2641 C3486 ) C2641_=_C3487( C2641 C3487 ) C2641_=_C3488( C2641 C3488 ) \nC2641_=_C3489( C2641 C3489 ) C2641_=_C3490( C2641 C3490 ) C2641_=_C3491( C2641 C3491 ) C2641_=_C3492( C2641 C3492 ) C2641_=_C3493( C2641 C3493 ) C2641_=_C3494( C2641 C3494 ) \nC2641_=_C3495( C2641 C3495 ) C2645_=_C2650( C2645 C2650 ) C2645_=_C3037( C2645 C3037 ) C2645_=_C3235( C2645 C3235 ) C2645_=_C3318( C2645 C3318 ) C2645_=_C3485( C2645 C3485 ) \nC2645_=_C3534( C2645 C3534 ) C2645_=_C3646( C2645 C3646 ) C2645_=_C3671( C2645 C3671 ) C2645_=_C3752( C2645 C3752 ) C2645_=_C3753( C2645 C3753 ) C2645_=_C3754( C2645 C3754 ) \nC2645_=_C3755( C2645 C3755 ) C2645_=_C3756( C2645 C3756 ) C2645_=_C3758( C2645 C3758 ) C2645_=_C3759( C2645 C3759 ) C2645_=_C3760( C2645 C3760 ) C2650_=_C3043( C2650 C3043 ) \nC2650_=_C3239( C2650 C3239 ) C2650_=_C3463( C2650 C3463 ) C2650_=_C3489( C2650 C3489 ) C2650_=_C3540( C2650 C3540 ) C2650_=_C3648( C2650 C3648 ) C2650_=_C3665( C2650 C3665 ) \nC2650_=_C3676( C2650 C3676 ) C2650_=_C3836( C2650 C3836 ) C2650_=_C3938( C2650 C3938 ) C2650_=_C3976( C2650 C3976 ) C2650_=_C3998( C2650 C3998 ) C2650_=_C3999( C2650 C3999 ) \nC2650_=_C4000( C2650 C4000 ) C2660_=_C2693( C2660 C2693 ) C2660_=_C3231( C2660 C3231 ) C2660_=_C3457( C2660 C3457 ) C2660_=_C3483( C2660 C3483 ) C2660_=_C3484( C2660 C3484 ) \nC2660_=_C3485( C2660 C3485 ) C2660_=_C3486( C2660 C3486 ) C2660_=_C3487( C2660 C3487 ) C2660_=_C3488( C2660 C3488 ) C2660_=_C3489( C2660 C3489 ) C2660_=_C3490( C2660 C3490 ) \nC2660_=_C3491( C2660 C3491 ) C2660_=_C3492( C2660 C3492 ) C2660_=_C3493( C2660 C3493 ) C2660_=_C3494( C2660 C3494 ) C2660_=_C3495( C2660 C3495 ) C2693_=_C3231(</w:t>
      </w:r>
    </w:p>
    <w:p>
      <w:pPr>
        <w:pStyle w:val="PreformattedText"/>
        <w:bidi w:val="0"/>
        <w:spacing w:before="0" w:after="0"/>
        <w:jc w:val="left"/>
        <w:rPr/>
      </w:pPr>
      <w:r>
        <w:rPr/>
        <w:t xml:space="preserve"> </w:t>
      </w:r>
      <w:r>
        <w:rPr/>
        <w:t>C2693 C3231 ) \nC2693_=_C3457( C2693 C3457 ) C2693_=_C3483( C2693 C3483 ) C2693_=_C3484( C2693 C3484 ) C2693_=_C3485( C2693 C3485 ) C2693_=_C3486( C2693 C3486 ) C2693_=_C3487( C2693 C3487 ) \nC2693_=_C3488( C2693 C3488 ) C2693_=_C3489( C2693 C3489 ) C2693_=_C3490( C2693 C3490 ) C2693_=_C3491( C2693 C3491 ) C2693_=_C3492( C2693 C3492 ) C2693_=_C3493( C2693 C3493 ) \nC2693_=_C3494( C2693 C3494 ) C2693_=_C3495( C2693 C3495 ) C3037_=_C3043( C3037 C3043 ) C3037_=_C3235( C3037 C3235 ) C3037_=_C3318( C3037 C3318 ) C3037_=_C3485( C3037 C3485 ) \nC3037_=_C3534( C3037 C3534 ) C3037_=_C3646( C3037 C3646 ) C3037_=_C3671( C3037 C3671 ) C3037_=_C3752( C3037 C3752 ) C3037_=_C3753( C3037 C3753 ) C3037_=_C3754( C3037 C3754 ) \nC3037_=_C3755( C3037 C3755 ) C3037_=_C3756( C3037 C3756 ) C3037_=_C3758( C3037 C3758 ) C3037_=_C3759( C3037 C3759 ) C3037_=_C3760( C3037 C3760 ) C3043_=_C3239( C3043 C3239 ) \nC3043_=_C3463( C3043 C3463 ) C3043_=_C3489( C3043 C3489 ) C3043_=_C3540( C3043 C3540 ) C3043_=_C3648( C3043 C3648 ) C3043_=_C3665( C3043 C3665 ) C3043_=_C3676( C3043 C3676 ) \nC3043_=_C3836( C3043 C3836 ) C3043_=_C3938( C3043 C3938 ) C3043_=_C3976( C3043 C3976 ) C3043_=_C3998( C3043 C3998 ) C3043_=_C3999( C3043 C3999 ) C3043_=_C4000( C3043 C4000 ) \nC3231_=_C3235( C3231 C3235 ) C3231_=_C3239( C3231 C3239 ) C3231_=_C3457( C3231 C3457 ) C3231_=_C3483( C3231 C3483 ) C3231_=_C3484( C3231 C3484 ) C3231_=_C3485( C3231 C3485 ) \nC3231_=_C3486( C3231 C3486 ) C3231_=_C3487( C3231 C3487 ) C3231_=_C3488( C3231 C3488 ) C3231_=_C3489( C3231 C3489 ) C3231_=_C3490( C3231 C3490 ) C3231_=_C3491( C3231 C3491 ) \nC3231_=_C3492( C3231 C3492 ) C3231_=_C3493( C3231 C3493 ) C3231_=_C3494( C3231 C3494 ) C3231_=_C3495( C3231 C3495 ) C3235_=_C3239( C3235 C3239 ) C3235_=_C3318( C3235 C3318 ) \nC3235_=_C3485( C3235 C3485 ) C3235_=_C3534( C3235 C3534 ) C3235_=_C3646( C3235 C3646 ) C3235_=_C3671( C3235 C3671 ) C3235_=_C3752( C3235 C3752 ) C3235_=_C3753( C3235 C3753 ) \nC3235_=_C3754( C3235 C3754 ) C3235_=_C3755( C3235 C3755 ) C3235_=_C3756( C3235 C3756 ) C3235_=_C3758( C3235 C3758 ) C3235_=_C3759( C3235 C3759 ) C3235_=_C3760( C3235 C3760 ) \nC3239_=_C3463( C3239 C3463 ) C3239_=_C3489( C3239 C3489 ) C3239_=_C3540( C3239 C3540 ) C3239_=_C3648( C3239 C3648 ) C3239_=_C3665( C3239 C3665 ) C3239_=_C3676( C3239 C3676 ) \nC3239_=_C3836( C3239 C3836 ) C3239_=_C3938( C3239 C3938 ) C3239_=_C3976( C3239 C3976 ) C3239_=_C3998( C3239 C3998 ) C3239_=_C3999( C3239 C3999 ) C3239_=_C4000( C3239 C4000 ) \nC3318_=_C3485( C3318 C3485 ) C3318_=_C3534( C3318 C3534 ) C3318_=_C3646( C3318 C3646 ) C3318_=_C3671( C3318 C3671 ) C3318_=_C3752( C3318 C3752 ) C3318_=_C3753( C3318 C3753 ) \nC3318_=_C3754( C3318 C3754 ) C3318_=_C3755( C3318 C3755 ) C3318_=_C3756( C3318 C3756 ) C3318_=_C3758( C3318 C3758 ) C3318_=_C3759( C3318 C3759 ) C3318_=_C3760( C3318 C3760 ) \nC3457_=_C3463( C3457 C3463 ) C3457_=_C3483( C3457 C3483 ) C3457_=_C3484( C3457 C3484 ) C3457_=_C3485( C3457 C3485 ) C3457_=_C3486( C3457 C3486 ) C3457_=_C3487( C3457 C3487 ) \nC3457_=_C3488( C3457 C3488 ) C3457_=_C3489( C3457 C3489 ) C3457_=_C3490( C3457 C3490 ) C3457_=_C3491( C3457 C3491 ) C3457_=_C3492( C3457 C3492 ) C3457_=_C3493( C3457 C3493 ) \nC3457_=_C3494( C3457 C3494 ) C3457_=_C3495( C3457 C3495 ) C3463_=_C3489( C3463 C3489 ) C3463_=_C3540( C3463 C3540 ) C3463_=_C3648( C3463 C3648 ) C3463_=_C3665( C3463 C3665 ) \nC3463_=_C3676( C3463 C3676 ) C3463_=_C3836( C3463 C3836 ) C3463_=_C3938( C3463 C3938 ) C3463_=_C3976( C3463 C3976 ) C3463_=_C3998( C3463 C3998 ) C3463_=_C3999( C3463 C3999 ) \nC3463_=_C4000( C3463 C4000 ) C3483_=_C3484( C3483 C3484 ) C3483_=_C3485( C3483 C3485 ) C3483_=_C3486( C3483 C3486 ) C3483_=_C3487( C3483 C3487 ) C3483_=_C3488( C3483 C3488 ) \nC3483_=_C3489( C3483 C3489 ) C3483_=_C3490( C3483 C3490 ) C3483_=_C3491( C3483 C3491 ) C3483_=_C3492( C3483 C3492 ) C3483_=_C3493( C3483 C3493 ) C3483_=_C3494( C3483 C3494 ) \nC3483_=_C3495( C3483 C3495 ) C3483_=_C3534( C3483 C3534 ) C3483_=_C3540( C3483 C3540 ) C3484_=_C3485( C3484 C3485 ) C3484_=_C3486( C3484 C3486 ) C3484_=_C3487( C3484 C3487 ) \nC3484_=_C3488( C3484 C3488 ) C3484_=_C3489( C3484 C3489 ) C3484_=_C3490( C3484 C3490 ) C3484_=_C3491( C3484 C3491 ) C3484_=_C3492( C3484 C3492 ) C3484_=_C3493( C3484 C3493 ) \nC3484_=_C3494( C3484 C3494 ) C3484_=_C3495( C3484 C3495 ) C3484_=_C3665( C3484 C3665 ) C3485_=_C3486( C3485 C3486 ) C3485_=_C3487( C3485 C3487 ) C3485_=_C3488( C3485 C3488 ) \nC3485_=_C3489( C3485 C3489 ) C3485_=_C3490( C3485 C3490 ) C3485_=_C3491( C3485 C3491 ) C3485_=_C3492( C3485 C3492 ) C3485_=_C3493( C3485 C3493 ) C3485_=_C3494( C3485 C3494 ) \nC3485_=_C3495( C3485 C3495 ) C3485_=_C3534( C3485 C3534 ) C3485_=_C3646( C3485 C3646 ) C3485_=_C3671( C3485 C3671 ) C3485_=_C3752( C3485 C3752 ) C3485_=_C3753( C3485 C3753 ) \nC3485_=_C3754( C3485 C3754 ) C3485_=_C3755( C3485 C3755 ) C3485_=_C3756( C3485 C3756 ) C3485_=_C3758( C3485 C3758 ) C3485_=_C3759( C3485 C3759 ) C3485_=_C3760( C3485 C3760 ) \nC3486_=_C3487( C3486 C3487 ) C3486_=_C3488( C3486 C3488 ) C3486_=_C3489( C3486 C3489 ) C3486_=_C3490( C3486 C3490 ) C3486_=_C3491( C3486 C3491 ) C3486_=_C3492( C3486 C3492 ) \nC3486_=_C3493( C3486 C3493 ) C3486_=_C3494( C3486 C3494 ) C3486_=_C3495( C3486 C3495 ) C3487_=_C3488( C3487 C3488 ) C3487_=_C3489( C3487 C3489 ) C3487_=_C3490( C3487 C3490 ) \nC3487_=_C3491( C3487 C3491 ) C3487_=_C3492( C3487 C3492 ) C3487_=_C3493( C3487 C3493 ) C3487_=_C3494( C3487 C3494 ) C3487_=_C3495( C3487 C3495 ) C3487_=_C3752( C3487 C3752 ) \nC3487_=_C3836( C3487 C3836 ) C3488_=_C3489( C3488 C3489 ) C3488_=_C3490( C3488 C3490 ) C3488_=_C3491( C3488 C3491 ) C3488_=_C3492( C3488 C3492 ) C3488_=_C3493( C3488 C3493 ) \nC3488_=_C3494( C3488 C3494 ) C3488_=_C3495( C3488 C3495 ) C3488_=_C3755( C3488 C3755 ) C3488_=_C3938( C3488 C3938 ) C3489_=_C3490( C3489 C3490 ) C3489_=_C3491( C3489 C3491 ) \nC3489_=_C3492( C3489 C3492 ) C3489_=_C3493( C3489 C3493 ) C3489_=_C3494( C3489 C3494 ) C3489_=_C3495( C3489 C3495 ) C3489_=_C3540( C3489 C3540 ) C3489_=_C3648( C3489 C3648 ) \nC3489_=_C3665( C3489 C3665 ) C3489_=_C3676( C3489 C3676 ) C3489_=_C3836( C3489 C3836 ) C3489_=_C3938( C3489 C3938 ) C3489_=_C3976( C3489 C3976 ) C3489_=_C3998( C3489 C3998 ) \nC3489_=_C3999( C3489 C3999 ) C3489_=_C4000( C3489 C4000 ) C3490_=_C3491( C3490 C3491 ) C3490_=_C3492( C3490 C3492 ) C3490_=_C3493( C3490 C3493 ) C3490_=_C3494( C3490 C3494 ) \nC3490_=_C3495( C3490 C3495 ) C3491_=_C3492( C3491 C3492 ) C3491_=_C3493( C3491 C3493 ) C3491_=_C3494( C3491 C3494 ) C3491_=_C3495( C3491 C3495 ) C3491_=_C3998( C3491 C3998 ) \nC3492_=_C3493( C3492 C3493 ) C3492_=_C3494( C3492 C3494 ) C3492_=_C3495( C3492 C3495 ) C3493_=_C3494( C3493 C3494 ) C3493_=_C3495( C3493 C3495 ) C3494_=_C3495( C3494 C3495 ) \nC3494_=_C3759( C3494 C3759 ) C3494_=_C3999( C3494 C3999 ) C3495_=_C4000( C3495 C4000 ) C3534_=_C3540( C3534 C3540 ) C3534_=_C3646( C3534 C3646 ) C3534_=_C3671( C3534 C3671 ) \nC3534_=_C3752( C3534 C3752 ) C3534_=_C3753( C3534 C3753 ) C3534_=_C3754( C3534 C3754 ) C3534_=_C3755( C3534 C3755 ) C3534_=_C3756( C3534 C3756 ) C3534_=_C3758( C3534 C3758 ) \nC3534_=_C3759( C3534 C3759 ) C3534_=_C3760( C3534 C3760 ) C3540_=_C3648( C3540 C3648 ) C3540_=_C3665( C3540 C3665 ) C3540_=_C3676( C3540 C3676 ) C3540_=_C3836( C3540 C3836 ) \nC3540_=_C3938( C3540 C3938 ) C3540_=_C3976( C3540 C3976 ) C3540_=_C3998( C3540 C3998 ) C3540_=_C3999( C3540 C3999 ) C3540_=_C4000( C3540 C4000 ) C3646_=_C3648( C3646 C3648 ) \nC3646_=_C3671( C3646 C3671 ) C3646_=_C3752( C3646 C3752 ) C3646_=_C3753( C3646 C3753 ) C3646_=_C3754( C3646 C3754 ) C3646_=_C3755( C3646 C3755 ) C3646_=_C3756( C3646 C3756 ) \nC3646_=_C3758( C3646 C3758 ) C3646_=_C3759( C3646 C3759 ) C3646_=_C3760( C3646 C3760 ) C3648_=_C3665( C3648 C3665 ) C3648_=_C3676( C3648 C3676 ) C3648_=_C3836( C3648 C3836 ) \nC3648_=_C3938( C3648 C3938 ) C3648_=_C3976( C3648 C3976 ) C3648_=_C3998( C3648 C3998 ) C3648_=_C3999( C3648 C3999 ) C3648_=_C4000( C3648 C4000 ) C3665_=_C3676( C3665 C3676 ) \nC3665_=_C3836( C3665 C3836 ) C3665_=_C3938( C3665 C3938 ) C3665_=_C3976( C3665 C3976 ) C3665_=_C3998( C3665 C3998 ) C3665_=_C3999( C3665 C3999 ) C3665_=_C4000( C3665 C4000 ) \nC3671_=_C3676( C3671 C3676 ) C3671_=_C3752( C3671 C3752 ) C3671_=_C3753( C3671 C3753 ) C3671_=_C3754( C3671 C3754 ) C3671_=_C3755( C3671 C3755 ) C3671_=_C3756( C3671 C3756 ) \nC3671_=_C3758( C3671 C3758 ) C3671_=_C3759( C3671 C3759 ) C3671_=_C3760( C3671 C3760 ) C3676_=_C3836( C3676 C3836 ) C3676_=_C3938( C3676 C3938 ) C3676_=_C3976( C3676 C3976 ) \nC3676_=_C3998( C3676 C3998 ) C3676_=_C3999( C3676 C3999 ) C3676_=_C4000( C3676 C4000 ) C3752_=_C3753( C3752 C3753 ) C3752_=_C3754( C3752 C3754 ) C3752_=_C3755( C3752 C3755 ) \nC3752_=_C3756( C3752 C3756 ) C3752_=_C3758( C3752 C3758 ) C3752_=_C3759( C3752 C3759 ) C3752_=_C3760( C3752 C3760 ) C3752_=_C3836( C3752 C3836 ) C3753_=_C3754( C3753 C3754 ) \nC3753_=_C3755( C3753 C3755 ) C3753_=_C3756( C3753 C3756 ) C3753_=_C3758( C3753 C3758 ) C3753_=_C3759( C3753 C3759 ) C3753_=_C3760( C3753 C3760 ) C3754_=_C3755( C3754 C3755 ) \nC3754_=_C3756( C3754 C3756 ) C3754_=_C3758( C3754 C3758 ) C3754_=_C3759( C3754 C3759 ) C3754_=_C3760( C3754 C3760 ) C3755_=_C3756( C3755 C3756 ) C3755_=_C3758( C3755 C3758 ) \nC3755_=_C3759( C3755 C3759 ) C3755_=_C3760( C3755 C3760 ) C3755_=_C3938( C3755 C3938 ) C3756_=_C3758( C3756 C3758 ) C3756_=_C3759( C3756 C3759 ) C3756_=_C3760( C3756 C3760 ) \nC3756_=_C3976( C3756 C3976 ) C3758_=_C3759( C3758 C3759 ) C3758_=_C3760( C3758 C3760 ) C3759_=_C3760( C3759 C3760 ) C3759_=_C3999( C3759 C3999 ) C3836_=_C3938( C3836 C3938 ) \nC3836_=_C3976( C3836 C3976 ) C3836_=_C3998( C3836 C3998 ) C3836_=_C3999( C3836 C3999 ) C3836_=_C4000( C3836 C4000 ) C3938_=_C3976( C3938 C3976 ) C3938_=_C3998( C3938 C3998 ) \nC3938_=_C3999( C3938 C3999 ) C3938_=_C4000( C3938 C4000 ) C3976_=_C3998( C3976 C3998 ) C3976_=_C3999( C3976 C3999 ) C3976_=_C4000( C3976 C4000 ) C3998_=_C3999( C3998 C3999 ) \nC3998_=_C4000( C3998 C4000 )</w:t>
      </w:r>
    </w:p>
    <w:p>
      <w:pPr>
        <w:pStyle w:val="PreformattedText"/>
        <w:bidi w:val="0"/>
        <w:spacing w:before="0" w:after="0"/>
        <w:jc w:val="left"/>
        <w:rPr/>
      </w:pPr>
      <w:r>
        <w:rPr/>
        <w:t xml:space="preserve"> </w:t>
      </w:r>
      <w:r>
        <w:rPr/>
        <w:t>C3999_=_C4000( C3999 C4000 ) "];132-&gt;205[label="96: C417 C541 C543 C548 C740 \nC741 C742 C743 C744 C745 C746 \nC747 C748 C749 C751 C752 C753 \nC755 C756 C757 C758 C760 C761 \nC762 C763 C764 C765 C783 C788 \nC924 C1002 C1006 C1392 C1478 C1502 \nC1507 C1544 C2002 C2004 C2130 C2132 \nC2293 C2297 C2371 C2391 C2397 C2488 \nC2492 C2507 C2586 C2591 C2641 C2645 \nC2650 C2660 C2693 C3037 C3043 C3231 \nC3235 C3239 C3318 C3457 C3463 C3483 \nC3484 C3486 C3487 C3488 C3490 C3491 \nC3492 C3493 C3494 C3495 C3534 C3540 \nC3646 C3648 C3665 C3671 C3676 C3752 \nC3753 C3754 C3755 C3756 C3758 C3759 \nC3760 C3836 C3938 C3976 C3998 C3999 \nC4000 \n1161: C417_=_C740 ,C417_=_C741 ,C417_=_C742 ,C417_=_C743 ,C417_=_C744 ,\nC417_=_C745 ,C417_=_C746 ,C417_=_C747 ,C417_=_C748 ,C417_=_C749 ,C417_=_C751 ,\nC417_=_C752 ,C417_=_C753 ,C417_=_C755 ,C417_=_C756 ,C417_=_C757 ,C417_=_C758 ,\nC417_=_C760 ,C417_=_C761 ,C417_=_C762 ,C417_=_C763 ,C417_=_C764 ,C417_=_C765 ,\nC541_=_C543 ,C541_=_C548 ,C541_=_C783 ,C541_=_C924 ,C541_=_C1002 ,C541_=_C1392 ,\nC541_=_C1478 ,C541_=_C1502 ,C541_=_C2586 ,C541_=_C2641 ,C541_=_C2660 ,C541_=_C2693 ,\nC541_=_C3231 ,C541_=_C3457 ,C541_=_C3483 ,C541_=_C3484 ,C541_=_C3486 ,C541_=_C3487 ,\nC541_=_C3488 ,C541_=_C3490 ,C541_=_C3491 ,C541_=_C3492 ,C541_=_C3493 ,C541_=_C3494 ,\nC541_=_C3495 ,C543_=_C548 ,C543_=_C1544 ,C543_=_C2002 ,C543_=_C2130 ,C543_=_C2293 ,\nC543_=_C2371 ,C543_=_C2391 ,C543_=_C2488 ,C543_=_C2507 ,C543_=_C2645 ,C543_=_C3037 ,\nC543_=_C3235 ,C543_=_C3318 ,C543_=_C3534 ,C543_=_C3646 ,C543_=_C3671 ,C543_=_C3752 ,\nC543_=_C3753 ,C543_=_C3754 ,C543_=_C3755 ,C543_=_C3756 ,C543_=_C3758 ,C543_=_C3759 ,\nC543_=_C3760 ,C548_=_C788 ,C548_=_C1006 ,C548_=_C1507 ,C548_=_C2004 ,C548_=_C2132 ,\nC548_=_C2297 ,C548_=_C2397 ,C548_=_C2492 ,C548_=_C2591 ,C548_=_C2650 ,C548_=_C3043 ,\nC548_=_C3239 ,C548_=_C3463 ,C548_=_C3540 ,C548_=_C3648 ,C548_=_C3665 ,C548_=_C3676 ,\nC548_=_C3836 ,C548_=_C3938 ,C548_=_C3976 ,C548_=_C3998 ,C548_=_C3999 ,C548_=_C4000 ,\nC740_=_C741 ,C740_=_C742 ,C740_=_C743 ,C740_=_C744 ,C740_=_C745 ,C740_=_C746 ,\nC740_=_C747 ,C740_=_C748 ,C740_=_C749 ,C740_=_C751 ,C740_=_C752 ,C740_=_C753 ,\nC740_=_C755 ,C740_=_C756 ,C740_=_C757 ,C740_=_C758 ,C740_=_C760 ,C740_=_C761 ,\nC740_=_C762 ,C740_=_C763 ,C740_=_C764 ,C740_=_C765 ,C741_=_C742 ,C741_=_C743 ,\nC741_=_C744 ,C741_=_C745 ,C741_=_C746 ,C741_=_C747 ,C741_=_C748 ,C741_=_C749 ,\nC741_=_C751 ,C741_=_C752 ,C741_=_C753 ,C741_=_C755 ,C741_=_C756 ,C741_=_C757 ,\nC741_=_C758 ,C741_=_C760 ,C741_=_C761 ,C741_=_C762 ,C741_=_C763 ,C741_=_C764 ,\nC741_=_C765 ,C742_=_C743 ,C742_=_C744 ,C742_=_C745 ,C742_=_C746 ,C742_=_C747 ,\nC742_=_C748 ,C742_=_C749 ,C742_=_C751 ,C742_=_C752 ,C742_=_C753 ,C742_=_C755 ,\nC742_=_C756 ,C742_=_C757 ,C742_=_C758 ,C742_=_C760 ,C742_=_C761 ,C742_=_C762 ,\nC742_=_C763 ,C742_=_C764 ,C742_=_C765 ,C743_=_C744 ,C743_=_C745 ,C743_=_C746 ,\nC743_=_C747 ,C743_=_C748 ,C743_=_C749 ,C743_=_C751 ,C743_=_C752 ,C743_=_C753 ,\nC743_=_C755 ,C743_=_C756 ,C743_=_C757 ,C743_=_C758 ,C743_=_C760 ,C743_=_C761 ,\nC743_=_C762 ,C743_=_C763 ,C743_=_C764 ,C743_=_C765 ,C744_=_C745 ,C744_=_C746 ,\nC744_=_C747 ,C744_=_C748 ,C744_=_C749 ,C744_=_C751 ,C744_=_C752 ,C744_=_C753 ,\nC744_=_C755 ,C744_=_C756 ,C744_=_C757 ,C744_=_C758 ,C744_=_C760 ,C744_=_C761 ,\nC744_=_C762 ,C744_=_C763 ,C744_=_C764 ,C744_=_C765 ,C744_=_C2641 ,C744_=_C2645 ,\nC744_=_C2650 ,C745_=_C746 ,C745_=_C747 ,C745_=_C748 ,C745_=_C749 ,C745_=_C751 ,\nC745_=_C752 ,C745_=_C753 ,C745_=_C755 ,C745_=_C756 ,C745_=_C757 ,C745_=_C758 ,\nC745_=_C760 ,C745_=_C761 ,C745_=_C762 ,C745_=_C763 ,C745_=_C764 ,C745_=_C765 ,\nC746_=_C747 ,C746_=_C748 ,C746_=_C749 ,C746_=_C751 ,C746_=_C752 ,C746_=_C753 ,\nC746_=_C755 ,C746_=_C756 ,C746_=_C757 ,C746_=_C758 ,C746_=_C760 ,C746_=_C761 ,\nC746_=_C762 ,C746_=_C763 ,C746_=_C764 ,C746_=_C765 ,C747_=_C748 ,C747_=_C749 ,\nC747_=_C751 ,C747_=_C752 ,C747_=_C753 ,C747_=_C755 ,C747_=_C756 ,C747_=_C757 ,\nC747_=_C758 ,C747_=_C760 ,C747_=_C761 ,C747_=_C762 ,C747_=_C763 ,C747_=_C764 ,\nC747_=_C765 ,C748_=_C749 ,C748_=_C751 ,C748_=_C752 ,C748_=_C753 ,C748_=_C755 ,\nC748_=_C756 ,C748_=_C757 ,C748_=_C758 ,C748_=_C760 ,C748_=_C761 ,C748_=_C762 ,\nC748_=_C763 ,C748_=_C764 ,C748_=_C765 ,C749_=_C751 ,C749_=_C752 ,C749_=_C753 ,\nC749_=_C755 ,C749_=_C756 ,C749_=_C757 ,C749_=_C758 ,C749_=_C760 ,C749_=_C761 ,\nC749_=_C762 ,C749_=_C763 ,C749_=_C764 ,C749_=_C765 ,C749_=_C3231 ,C749_=_C3235 ,\nC749_=_C3239 ,C751_=_C752 ,C751_=_C753 ,C751_=_C755 ,C751_=_C756 ,C751_=_C757 ,\nC751_=_C758 ,C751_=_C760 ,C751_=_C761 ,C751_=_C762 ,C751_=_C763 ,C751_=_C764 ,\nC751_=_C765 ,C751_=_C3483 ,C751_=_C3534 ,C751_=_C3540 ,C752_=_C753 ,C752_=_C755 ,\nC752_=_C756 ,C752_=_C757 ,C752_=_C758 ,C752_=_C760 ,C752_=_C761 ,C752_=_C762 ,\nC752_=_C763 ,C752_=_C764 ,C752_=_C765 ,C753_=_C755 ,C753_=_C756 ,C753_=_C757 ,\nC753_=_C758 ,C753_=_C760 ,C753_=_C761 ,C753_=_C762 ,C753_=_C763 ,C753_=_C764 ,\nC753_=_C765 ,C755_=_C756 ,C755_=_C757 ,C755_=_C758 ,C755_=_C760 ,C755_=_C761 ,\nC755_=_C762 ,C755_=_C763 ,C755_=_C764 ,C755_=_C765 ,C755_=_C3487 ,C755_=_C3752 ,\nC755_=_C3836 ,C756_=_C757 ,C756_=_C758 ,C756_=_C760 ,C756_=_C761 ,C756_=_C762 ,\nC756_=_C763 ,C756_=_C764 ,C756_=_C765 ,C757_=_C758 ,C757_=_C760 ,C757_=_C761 ,\nC757_=_C762 ,C757_=_C763 ,C757_=_C764 ,C757_=_C765 ,C757_=_C3488 ,C757_=_C3755 ,\nC757_=_C3938 ,C758_=_C760 ,C758_=_C761 ,C758_=_C762 ,C758_=_C763 ,C758_=_C764 ,\nC758_=_C765 ,C760_=_C761 ,C760_=_C762 ,C760_=_C763 ,C760_=_C764 ,C760_=_C765 ,\nC761_=_C762 ,C761_=_C763 ,C761_=_C764 ,C761_=_C765 ,C761_=_C3490 ,C762_=_C763 ,\nC762_=_C764 ,C762_=_C765 ,C763_=_C764 ,C763_=_C765 ,C764_=_C765 ,C764_=_C3494 ,\nC764_=_C3759 ,C764_=_C3999 ,C783_=_C788 ,C783_=_C924 ,C783_=_C1002 ,C783_=_C1392 ,\nC783_=_C1478 ,C783_=_C1502 ,C783_=_C2586 ,C783_=_C2641 ,C783_=_C2660 ,C783_=_C2693 ,\nC783_=_C3231 ,C783_=_C3457 ,C783_=_C3483 ,C783_=_C3484 ,C783_=_C3486 ,C783_=_C3487 ,\nC783_=_C3488 ,C783_=_C3490 ,C783_=_C3491 ,C783_=_C3492 ,C783_=_C3493 ,C783_=_C3494 ,\nC783_=_C3495 ,C788_=_C1006 ,C788_=_C1507 ,C788_=_C2004 ,C788_=_C2132 ,C788_=_C2297 ,\nC788_=_C2397 ,C788_=_C2492 ,C788_=_C2591 ,C788_=_C2650 ,C788_=_C3043 ,C788_=_C3239 ,\nC788_=_C3463 ,C788_=_C3540 ,C788_=_C3648 ,C788_=_C3665 ,C788_=_C3676 ,C788_=_C3836 ,\nC788_=_C3938 ,C788_=_C3976 ,C788_=_C3998 ,C788_=_C3999 ,C788_=_C4000 ,C924_=_C1002 ,\nC924_=_C1392 ,C924_=_C1478 ,C924_=_C1502 ,C924_=_C2586 ,C924_=_C2641 ,C924_=_C2660 ,\nC924_=_C2693 ,C924_=_C3231 ,C924_=_C3457 ,C924_=_C3483 ,C924_=_C3484 ,C924_=_C3486 ,\nC924_=_C3487 ,C924_=_C3488 ,C924_=_C3490 ,C924_=_C3491 ,C924_=_C3492 ,C924_=_C3493 ,\nC924_=_C3494 ,C924_=_C3495 ,C1002_=_C1006 ,C1002_=_C1392 ,C1002_=_C1478 ,C1002_=_C1502 ,\nC1002_=_C2586 ,C1002_=_C2641 ,C1002_=_C2660 ,C1002_=_C2693 ,C1002_=_C3231 ,C1002_=_C3457 ,\nC1002_=_C3483 ,C1002_=_C3484 ,C1002_=_C3486 ,C1002_=_C3487 ,C1002_=_C3488 ,C1002_=_C3490 ,\nC1002_=_C3491 ,C1002_=_C3492 ,C1002_=_C3493 ,C1002_=_C3494 ,C1002_=_C3495 ,C1006_=_C1507 ,\nC1006_=_C2004 ,C1006_=_C2132 ,C1006_=_C2297 ,C1006_=_C2397 ,C1006_=_C2492 ,C1006_=_C2591 ,\nC1006_=_C2650 ,C1006_=_C3043 ,C1006_=_C3239 ,C1006_=_C3463 ,C1006_=_C3540 ,C1006_=_C3648 ,\nC1006_=_C3665 ,C1006_=_C3676 ,C1006_=_C3836 ,C1006_=_C3938 ,C1006_=_C3976 ,C1006_=_C3998 ,\nC1006_=_C3999 ,C1006_=_C4000 ,C1392_=_C1478 ,C1392_=_C1502 ,C1392_=_C2586 ,C1392_=_C2641 ,\nC1392_=_C2660 ,C1392_=_C2693 ,C1392_=_C3231 ,C1392_=_C3457 ,C1392_=_C3483 ,C1392_=_C3484 ,\nC1392_=_C3486 ,C1392_=_C3487 ,C1392_=_C3488 ,C1392_=_C3490 ,C1392_=_C3491 ,C1392_=_C3492 ,\nC1392_=_C3493 ,C1392_=_C3494 ,C1392_=_C3495 ,C1478_=_C1502 ,C1478_=_C2586 ,C1478_=_C2641 ,\nC1478_=_C2660 ,C1478_=_C2693 ,C1478_=_C3231 ,C1478_=_C3457 ,C1478_=_C3483 ,C1478_=_C3484 ,\nC1478_=_C3486 ,C1478_=_C3487 ,C1478_=_C3488 ,C1478_=_C3490 ,C1478_=_C3491 ,C1478_=_C3492 ,\nC1478_=_C3493 ,C1478_=_C3494 ,C1478_=_C3495 ,C1502_=_C1507 ,C1502_=_C2586 ,C1502_=_C2641 ,\nC1502_=_C2660 ,C1502_=_C2693 ,C1502_=_C3231 ,C1502_=_C3457 ,C1502_=_C3483 ,C1502_=_C3484 ,\nC1502_=_C3486 ,C1502_=_C3487 ,C1502_=_C3488 ,C1502_=_C3490 ,C1502_=_C3491 ,C1502_=_C3492 ,\nC1502_=_C3493 ,C1502_=_C3494 ,C1502_=_C3495 ,C1507_=_C2004 ,C1507_=_C2132 ,C1507_=_C2297 ,\nC1507_=_C2397 ,C1507_=_C2492 ,C1507_=_C2591 ,C1507_=_C2650 ,C1507_=_C3043 ,C1507_=_C3239 ,\nC1507_=_C3463 ,C1507_=_C3540 ,C1507_=_C3648 ,C1507_=_C3665 ,C1507_=_C3676 ,C1507_=_C3836 ,\nC1507_=_C3938 ,C1507_=_C3976 ,C1507_=_C3998 ,C1507_=_C3999 ,C1507_=_C4000 ,C1544_=_C2002 ,\nC1544_=_C2130 ,C1544_=_C2293 ,C1544_=_C2371 ,C1544_=_C2391 ,C1544_=_C2488 ,C1544_=_C2507 ,\nC1544_=_C2645 ,C1544_=_C3037 ,C1544_=_C3235 ,C1544_=_C3318 ,C1544_=_C3534 ,C1544_=_C3646 ,\nC1544_=_C3671 ,C1544_=_C3752 ,C1544_=_C3753 ,C1544_=_C3754 ,C1544_=_C3755 ,C1544_=_C3756 ,\nC1544_=_C3758 ,C1544_=_C3759 ,C1544_=_C3760 ,C2002_=_C2004 ,C2002_=_C2130 ,C2002_=_C2293 ,\nC2002_=_C2371 ,C2002_=_C2391 ,C2002_=_C2488 ,C2002_=_C2507 ,C2002_=_C2645 ,C2002_=_C3037 ,\nC2002_=_C3235 ,C2002_=_C3318 ,C2002_=_C3534 ,C2002_=_C3646 ,C2002_=_C3671 ,C2002_=_C3752 ,\nC2002_=_C3753 ,C2002_=_C3754 ,C2002_=_C3755 ,C2002_=_C3756 ,C2002_=_C3758 ,C2002_=_C3759 ,\nC2002_=_C3760 ,C2004_=_C2132 ,C2004_=_C2297 ,C2004_=_C2397 ,C2004_=_C2492 ,C2004_=_C2591 ,\nC2004_=_C2650 ,C2004_=_C3043 ,C2004_=_C3239 ,C2004_=_C3463 ,C2004_=_C3540 ,C2004_=_C3648 ,\nC2004_=_C3665 ,C2004_=_C3676 ,C2004_=_C3836 ,C2004_=_C3938 ,C2004_=_C3976 ,C2004_=_C3998 ,\nC2004_=_C3999 ,C2004_=_C4000 ,C2130_=_C2132 ,C2130_=_C2293 ,C2130_=_C2371 ,C2130_=_C2391 ,\nC2130_=_C2488 ,C2130_=_C2507 ,C2130_=_C2645 ,C2130_=_C3037 ,C2130_=_C3235 ,C2130_=_C3318 ,\nC2130_=_C3534 ,C2130_=_C3646 ,C2130_=_C3671 ,C2130_=_C3752 ,C2130_=_C3753 ,C2130_=_C3754 ,\nC2130_=_C3755 ,C2130_=_C3756 ,C2130_=_C3758 ,C2130_=_C3759 ,C2130_=_C3760 ,C2132_=_C2297 ,\nC2132_=_C2397 ,C2132_=_C2492 ,C2132_=_C2591 ,C2132_=_C2650 ,C2132_=_C3043 ,C2132_=_C3239 ,\nC2132_=_C3463 ,C2132_=_C3540 ,C2132_=_C3648 ,C2132_=_C3665 ,C2132_=_C3676 ,C2132_=_C3836 ,\nC2132_=_C3938 ,C2132_=_C3976 ,C2132_=_C3998 ,C2132_=_C3999</w:t>
      </w:r>
    </w:p>
    <w:p>
      <w:pPr>
        <w:pStyle w:val="PreformattedText"/>
        <w:bidi w:val="0"/>
        <w:spacing w:before="0" w:after="0"/>
        <w:jc w:val="left"/>
        <w:rPr/>
      </w:pPr>
      <w:r>
        <w:rPr/>
        <w:t xml:space="preserve"> </w:t>
      </w:r>
      <w:r>
        <w:rPr/>
        <w:t>,C2132_=_C4000 ,C2293_=_C2297 ,\nC2293_=_C2371 ,C2293_=_C2391 ,C2293_=_C2488 ,C2293_=_C2507 ,C2293_=_C2645 ,C2293_=_C3037 ,\nC2293_=_C3235 ,C2293_=_C3318 ,C2293_=_C3534 ,C2293_=_C3646 ,C2293_=_C3671 ,C2293_=_C3752 ,\nC2293_=_C3753 ,C2293_=_C3754 ,C2293_=_C3755 ,C2293_=_C3756 ,C2293_=_C3758 ,C2293_=_C3759 ,\nC2293_=_C3760 ,C2297_=_C2397 ,C2297_=_C2492 ,C2297_=_C2591 ,C2297_=_C2650 ,C2297_=_C3043 ,\nC2297_=_C3239 ,C2297_=_C3463 ,C2297_=_C3540 ,C2297_=_C3648 ,C2297_=_C3665 ,C2297_=_C3676 ,\nC2297_=_C3836 ,C2297_=_C3938 ,C2297_=_C3976 ,C2297_=_C3998 ,C2297_=_C3999 ,C2297_=_C4000 ,\nC2371_=_C2391 ,C2371_=_C2488 ,C2371_=_C2507 ,C2371_=_C2645 ,C2371_=_C3037 ,C2371_=_C3235 ,\nC2371_=_C3318 ,C2371_=_C3534 ,C2371_=_C3646 ,C2371_=_C3671 ,C2371_=_C3752 ,C2371_=_C3753 ,\nC2371_=_C3754 ,C2371_=_C3755 ,C2371_=_C3756 ,C2371_=_C3758 ,C2371_=_C3759 ,C2371_=_C3760 ,\nC2391_=_C2397 ,C2391_=_C2488 ,C2391_=_C2507 ,C2391_=_C2645 ,C2391_=_C3037 ,C2391_=_C3235 ,\nC2391_=_C3318 ,C2391_=_C3534 ,C2391_=_C3646 ,C2391_=_C3671 ,C2391_=_C3752 ,C2391_=_C3753 ,\nC2391_=_C3754 ,C2391_=_C3755 ,C2391_=_C3756 ,C2391_=_C3758 ,C2391_=_C3759 ,C2391_=_C3760 ,\nC2397_=_C2492 ,C2397_=_C2591 ,C2397_=_C2650 ,C2397_=_C3043 ,C2397_=_C3239 ,C2397_=_C3463 ,\nC2397_=_C3540 ,C2397_=_C3648 ,C2397_=_C3665 ,C2397_=_C3676 ,C2397_=_C3836 ,C2397_=_C3938 ,\nC2397_=_C3976 ,C2397_=_C3998 ,C2397_=_C3999 ,C2397_=_C4000 ,C2488_=_C2492 ,C2488_=_C2507 ,\nC2488_=_C2645 ,C2488_=_C3037 ,C2488_=_C3235 ,C2488_=_C3318 ,C2488_=_C3534 ,C2488_=_C3646 ,\nC2488_=_C3671 ,C2488_=_C3752 ,C2488_=_C3753 ,C2488_=_C3754 ,C2488_=_C3755 ,C2488_=_C3756 ,\nC2488_=_C3758 ,C2488_=_C3759 ,C2488_=_C3760 ,C2492_=_C2591 ,C2492_=_C2650 ,C2492_=_C3043 ,\nC2492_=_C3239 ,C2492_=_C3463 ,C2492_=_C3540 ,C2492_=_C3648 ,C2492_=_C3665 ,C2492_=_C3676 ,\nC2492_=_C3836 ,C2492_=_C3938 ,C2492_=_C3976 ,C2492_=_C3998 ,C2492_=_C3999 ,C2492_=_C4000 ,\nC2507_=_C2645 ,C2507_=_C3037 ,C2507_=_C3235 ,C2507_=_C3318 ,C2507_=_C3534 ,C2507_=_C3646 ,\nC2507_=_C3671 ,C2507_=_C3752 ,C2507_=_C3753 ,C2507_=_C3754 ,C2507_=_C3755 ,C2507_=_C3756 ,\nC2507_=_C3758 ,C2507_=_C3759 ,C2507_=_C3760 ,C2586_=_C2591 ,C2586_=_C2641 ,C2586_=_C2660 ,\nC2586_=_C2693 ,C2586_=_C3231 ,C2586_=_C3457 ,C2586_=_C3483 ,C2586_=_C3484 ,C2586_=_C3486 ,\nC2586_=_C3487 ,C2586_=_C3488 ,C2586_=_C3490 ,C2586_=_C3491 ,C2586_=_C3492 ,C2586_=_C3493 ,\nC2586_=_C3494 ,C2586_=_C3495 ,C2591_=_C2650 ,C2591_=_C3043 ,C2591_=_C3239 ,C2591_=_C3463 ,\nC2591_=_C3540 ,C2591_=_C3648 ,C2591_=_C3665 ,C2591_=_C3676 ,C2591_=_C3836 ,C2591_=_C3938 ,\nC2591_=_C3976 ,C2591_=_C3998 ,C2591_=_C3999 ,C2591_=_C4000 ,C2641_=_C2645 ,C2641_=_C2650 ,\nC2641_=_C2660 ,C2641_=_C2693 ,C2641_=_C3231 ,C2641_=_C3457 ,C2641_=_C3483 ,C2641_=_C3484 ,\nC2641_=_C3486 ,C2641_=_C3487 ,C2641_=_C3488 ,C2641_=_C3490 ,C2641_=_C3491 ,C2641_=_C3492 ,\nC2641_=_C3493 ,C2641_=_C3494 ,C2641_=_C3495 ,C2645_=_C2650 ,C2645_=_C3037 ,C2645_=_C3235 ,\nC2645_=_C3318 ,C2645_=_C3534 ,C2645_=_C3646 ,C2645_=_C3671 ,C2645_=_C3752 ,C2645_=_C3753 ,\nC2645_=_C3754 ,C2645_=_C3755 ,C2645_=_C3756 ,C2645_=_C3758 ,C2645_=_C3759 ,C2645_=_C3760 ,\nC2650_=_C3043 ,C2650_=_C3239 ,C2650_=_C3463 ,C2650_=_C3540 ,C2650_=_C3648 ,C2650_=_C3665 ,\nC2650_=_C3676 ,C2650_=_C3836 ,C2650_=_C3938 ,C2650_=_C3976 ,C2650_=_C3998 ,C2650_=_C3999 ,\nC2650_=_C4000 ,C2660_=_C2693 ,C2660_=_C3231 ,C2660_=_C3457 ,C2660_=_C3483 ,C2660_=_C3484 ,\nC2660_=_C3486 ,C2660_=_C3487 ,C2660_=_C3488 ,C2660_=_C3490 ,C2660_=_C3491 ,C2660_=_C3492 ,\nC2660_=_C3493 ,C2660_=_C3494 ,C2660_=_C3495 ,C2693_=_C3231 ,C2693_=_C3457 ,C2693_=_C3483 ,\nC2693_=_C3484 ,C2693_=_C3486 ,C2693_=_C3487 ,C2693_=_C3488 ,C2693_=_C3490 ,C2693_=_C3491 ,\nC2693_=_C3492 ,C2693_=_C3493 ,C2693_=_C3494 ,C2693_=_C3495 ,C3037_=_C3043 ,C3037_=_C3235 ,\nC3037_=_C3318 ,C3037_=_C3534 ,C3037_=_C3646 ,C3037_=_C3671 ,C3037_=_C3752 ,C3037_=_C3753 ,\nC3037_=_C3754 ,C3037_=_C3755 ,C3037_=_C3756 ,C3037_=_C3758 ,C3037_=_C3759 ,C3037_=_C3760 ,\nC3043_=_C3239 ,C3043_=_C3463 ,C3043_=_C3540 ,C3043_=_C3648 ,C3043_=_C3665 ,C3043_=_C3676 ,\nC3043_=_C3836 ,C3043_=_C3938 ,C3043_=_C3976 ,C3043_=_C3998 ,C3043_=_C3999 ,C3043_=_C4000 ,\nC3231_=_C3235 ,C3231_=_C3239 ,C3231_=_C3457 ,C3231_=_C3483 ,C3231_=_C3484 ,C3231_=_C3486 ,\nC3231_=_C3487 ,C3231_=_C3488 ,C3231_=_C3490 ,C3231_=_C3491 ,C3231_=_C3492 ,C3231_=_C3493 ,\nC3231_=_C3494 ,C3231_=_C3495 ,C3235_=_C3239 ,C3235_=_C3318 ,C3235_=_C3534 ,C3235_=_C3646 ,\nC3235_=_C3671 ,C3235_=_C3752 ,C3235_=_C3753 ,C3235_=_C3754 ,C3235_=_C3755 ,C3235_=_C3756 ,\nC3235_=_C3758 ,C3235_=_C3759 ,C3235_=_C3760 ,C3239_=_C3463 ,C3239_=_C3540 ,C3239_=_C3648 ,\nC3239_=_C3665 ,C3239_=_C3676 ,C3239_=_C3836 ,C3239_=_C3938 ,C3239_=_C3976 ,C3239_=_C3998 ,\nC3239_=_C3999 ,C3239_=_C4000 ,C3318_=_C3534 ,C3318_=_C3646 ,C3318_=_C3671 ,C3318_=_C3752 ,\nC3318_=_C3753 ,C3318_=_C3754 ,C3318_=_C3755 ,C3318_=_C3756 ,C3318_=_C3758 ,C3318_=_C3759 ,\nC3318_=_C3760 ,C3457_=_C3463 ,C3457_=_C3483 ,C3457_=_C3484 ,C3457_=_C3486 ,C3457_=_C3487 ,\nC3457_=_C3488 ,C3457_=_C3490 ,C3457_=_C3491 ,C3457_=_C3492 ,C3457_=_C3493 ,C3457_=_C3494 ,\nC3457_=_C3495 ,C3463_=_C3540 ,C3463_=_C3648 ,C3463_=_C3665 ,C3463_=_C3676 ,C3463_=_C3836 ,\nC3463_=_C3938 ,C3463_=_C3976 ,C3463_=_C3998 ,C3463_=_C3999 ,C3463_=_C4000 ,C3483_=_C3484 ,\nC3483_=_C3486 ,C3483_=_C3487 ,C3483_=_C3488 ,C3483_=_C3490 ,C3483_=_C3491 ,C3483_=_C3492 ,\nC3483_=_C3493 ,C3483_=_C3494 ,C3483_=_C3495 ,C3483_=_C3534 ,C3483_=_C3540 ,C3484_=_C3486 ,\nC3484_=_C3487 ,C3484_=_C3488 ,C3484_=_C3490 ,C3484_=_C3491 ,C3484_=_C3492 ,C3484_=_C3493 ,\nC3484_=_C3494 ,C3484_=_C3495 ,C3484_=_C3665 ,C3486_=_C3487 ,C3486_=_C3488 ,C3486_=_C3490 ,\nC3486_=_C3491 ,C3486_=_C3492 ,C3486_=_C3493 ,C3486_=_C3494 ,C3486_=_C3495 ,C3487_=_C3488 ,\nC3487_=_C3490 ,C3487_=_C3491 ,C3487_=_C3492 ,C3487_=_C3493 ,C3487_=_C3494 ,C3487_=_C3495 ,\nC3487_=_C3752 ,C3487_=_C3836 ,C3488_=_C3490 ,C3488_=_C3491 ,C3488_=_C3492 ,C3488_=_C3493 ,\nC3488_=_C3494 ,C3488_=_C3495 ,C3488_=_C3755 ,C3488_=_C3938 ,C3490_=_C3491 ,C3490_=_C3492 ,\nC3490_=_C3493 ,C3490_=_C3494 ,C3490_=_C3495 ,C3491_=_C3492 ,C3491_=_C3493 ,C3491_=_C3494 ,\nC3491_=_C3495 ,C3491_=_C3998 ,C3492_=_C3493 ,C3492_=_C3494 ,C3492_=_C3495 ,C3493_=_C3494 ,\nC3493_=_C3495 ,C3494_=_C3495 ,C3494_=_C3759 ,C3494_=_C3999 ,C3495_=_C4000 ,C3534_=_C3540 ,\nC3534_=_C3646 ,C3534_=_C3671 ,C3534_=_C3752 ,C3534_=_C3753 ,C3534_=_C3754 ,C3534_=_C3755 ,\nC3534_=_C3756 ,C3534_=_C3758 ,C3534_=_C3759 ,C3534_=_C3760 ,C3540_=_C3648 ,C3540_=_C3665 ,\nC3540_=_C3676 ,C3540_=_C3836 ,C3540_=_C3938 ,C3540_=_C3976 ,C3540_=_C3998 ,C3540_=_C3999 ,\nC3540_=_C4000 ,C3646_=_C3648 ,C3646_=_C3671 ,C3646_=_C3752 ,C3646_=_C3753 ,C3646_=_C3754 ,\nC3646_=_C3755 ,C3646_=_C3756 ,C3646_=_C3758 ,C3646_=_C3759 ,C3646_=_C3760 ,C3648_=_C3665 ,\nC3648_=_C3676 ,C3648_=_C3836 ,C3648_=_C3938 ,C3648_=_C3976 ,C3648_=_C3998 ,C3648_=_C3999 ,\nC3648_=_C4000 ,C3665_=_C3676 ,C3665_=_C3836 ,C3665_=_C3938 ,C3665_=_C3976 ,C3665_=_C3998 ,\nC3665_=_C3999 ,C3665_=_C4000 ,C3671_=_C3676 ,C3671_=_C3752 ,C3671_=_C3753 ,C3671_=_C3754 ,\nC3671_=_C3755 ,C3671_=_C3756 ,C3671_=_C3758 ,C3671_=_C3759 ,C3671_=_C3760 ,C3676_=_C3836 ,\nC3676_=_C3938 ,C3676_=_C3976 ,C3676_=_C3998 ,C3676_=_C3999 ,C3676_=_C4000 ,C3752_=_C3753 ,\nC3752_=_C3754 ,C3752_=_C3755 ,C3752_=_C3756 ,C3752_=_C3758 ,C3752_=_C3759 ,C3752_=_C3760 ,\nC3752_=_C3836 ,C3753_=_C3754 ,C3753_=_C3755 ,C3753_=_C3756 ,C3753_=_C3758 ,C3753_=_C3759 ,\nC3753_=_C3760 ,C3754_=_C3755 ,C3754_=_C3756 ,C3754_=_C3758 ,C3754_=_C3759 ,C3754_=_C3760 ,\nC3755_=_C3756 ,C3755_=_C3758 ,C3755_=_C3759 ,C3755_=_C3760 ,C3755_=_C3938 ,C3756_=_C3758 ,\nC3756_=_C3759 ,C3756_=_C3760 ,C3756_=_C3976 ,C3758_=_C3759 ,C3758_=_C3760 ,C3759_=_C3760 ,\nC3759_=_C3999 ,C3836_=_C3938 ,C3836_=_C3976 ,C3836_=_C3998 ,C3836_=_C3999 ,C3836_=_C4000 ,\nC3938_=_C3976 ,C3938_=_C3998 ,C3938_=_C3999 ,C3938_=_C4000 ,C3976_=_C3998 ,C3976_=_C3999 ,\nC3976_=_C4000 ,C3998_=_C3999 ,C3998_=_C4000 ,C3999_=_C4000 ,"];206[shape=box, label="id:206 level: 6\n104: C113 C234 C270 C302 C348 \nC427 C569 C744 C749 C751 C755 \nC1091 C1099 C1175 C1307 C1312 C1417 \nC1421 C1597 C1602 C1656 C1659 C1809 \nC1908 C1914 C1977 C2103 C2108 C2180 \nC2228 C2294 C2329 C2333 C2635 C2636 \nC2637 C2639 C2640 C2641 C2642 C2643 \nC2644 C2645 C2646 C2647 C2648 C2649 \nC2650 C2651 C2652 C2653 C2654 C2655 \nC2656 C2690 C2728 C2851 C2920 C2963 \nC3168 C3230 C3231 C3232 C3233 C3234 \nC3235 C3236 C3237 C3238 C3239 C3240 \nC3241 C3242 C3243 C3244 C3250 C3424 \nC3483 C3487 C3497 C3501 C3532 C3533 \nC3534 C3535 C3536 C3538 C3539 C3540 \nC3541 C3542 C3543 C3544 C3603 C3752 \nC3832 C3833 C3834 C3835 C3836 C3837 \nC3838 C3839 C3840 \n1461: C113_=_C234( C113 C234 ) C113_=_C270( C113 C270 ) C113_=_C302( C113 C302 ) C113_=_C348( C113 C348 ) C113_=_C755( C113 C755 ) \nC113_=_C1312( C113 C1312 ) C113_=_C1421( C113 C1421 ) C113_=_C1659( C113 C1659 ) C113_=_C2108( C113 C2108 ) C113_=_C2294( C113 C2294 ) C113_=_C2333( C113 C2333 ) \nC113_=_C2647( C113 C2647 ) C113_=_C3236( C113 C3236 ) C113_=_C3487( C113 C3487 ) C113_=_C3501( C113 C3501 ) C113_=_C3603( C113 C3603 ) C113_=_C3752( C113 C3752 ) \nC113_=_C3832( C113 C3832 ) C113_=_C3833( C113 C3833 ) C113_=_C3834( C113 C3834 ) C113_=_C3835( C113 C3835 ) C113_=_C3836( C113 C3836 ) C113_=_C3837( C113 C3837 ) \nC113_=_C3838( C113 C3838 ) C113_=_C3839( C113 C3839 ) C113_=_C3840( C113 C3840 ) C234_=_C270( C234 C270 ) C234_=_C302( C234 C302 ) C234_=_C348( C234 C348 ) \nC234_=_C755( C234 C755 ) C234_=_C1312( C234 C1312 ) C234_=_C1421( C234 C1421 ) C234_=_C1659( C234 C1659 ) C234_=_C2108( C234 C2108 ) C234_=_C2294( C234 C2294 ) \nC234_=_C2333( C234 C2333 ) C234_=_C2647( C234 C2647 ) C234_=_C3236( C234 C3236 ) C234_=_C3487( C234 C3487 ) C234_=_C3501( C234 C3501 ) C234_=_C3603( C234 C3603 ) \nC234_=_C3752( C234 C3752 ) C234_=_C3832( C234 C3832 ) C234_=_C3833( C234 C3833 ) C234_=_C3834( C234 C3834 ) C234_=_C3835( C234 C3835 ) C234_=_C3836( C234 C3836 ) \nC234_=_C3837( C234 C3837 ) C234_=_C3838( C234 C3838 ) C234_=_C3839( C234 C3839 ) C234_=_C3840( C234 C3840 ) C270_=_C302(</w:t>
      </w:r>
    </w:p>
    <w:p>
      <w:pPr>
        <w:pStyle w:val="PreformattedText"/>
        <w:bidi w:val="0"/>
        <w:spacing w:before="0" w:after="0"/>
        <w:jc w:val="left"/>
        <w:rPr/>
      </w:pPr>
      <w:r>
        <w:rPr/>
        <w:t xml:space="preserve"> </w:t>
      </w:r>
      <w:r>
        <w:rPr/>
        <w:t>C270 C302 ) C270_=_C348( C270 C348 ) \nC270_=_C755( C270 C755 ) C270_=_C1312( C270 C1312 ) C270_=_C1421( C270 C1421 ) C270_=_C1659( C270 C1659 ) C270_=_C2108( C270 C2108 ) C270_=_C2294( C270 C2294 ) \nC270_=_C2333( C270 C2333 ) C270_=_C2647( C270 C2647 ) C270_=_C3236( C270 C3236 ) C270_=_C3487( C270 C3487 ) C270_=_C3501( C270 C3501 ) C270_=_C3603( C270 C3603 ) \nC270_=_C3752( C270 C3752 ) C270_=_C3832( C270 C3832 ) C270_=_C3833( C270 C3833 ) C270_=_C3834( C270 C3834 ) C270_=_C3835( C270 C3835 ) C270_=_C3836( C270 C3836 ) \nC270_=_C3837( C270 C3837 ) C270_=_C3838( C270 C3838 ) C270_=_C3839( C270 C3839 ) C270_=_C3840( C270 C3840 ) C302_=_C348( C302 C348 ) C302_=_C755( C302 C755 ) \nC302_=_C1312( C302 C1312 ) C302_=_C1421( C302 C1421 ) C302_=_C1659( C302 C1659 ) C302_=_C2108( C302 C2108 ) C302_=_C2294( C302 C2294 ) C302_=_C2333( C302 C2333 ) \nC302_=_C2647( C302 C2647 ) C302_=_C3236( C302 C3236 ) C302_=_C3487( C302 C3487 ) C302_=_C3501( C302 C3501 ) C302_=_C3603( C302 C3603 ) C302_=_C3752( C302 C3752 ) \nC302_=_C3832( C302 C3832 ) C302_=_C3833( C302 C3833 ) C302_=_C3834( C302 C3834 ) C302_=_C3835( C302 C3835 ) C302_=_C3836( C302 C3836 ) C302_=_C3837( C302 C3837 ) \nC302_=_C3838( C302 C3838 ) C302_=_C3839( C302 C3839 ) C302_=_C3840( C302 C3840 ) C348_=_C755( C348 C755 ) C348_=_C1312( C348 C1312 ) C348_=_C1421( C348 C1421 ) \nC348_=_C1659( C348 C1659 ) C348_=_C2108( C348 C2108 ) C348_=_C2294( C348 C2294 ) C348_=_C2333( C348 C2333 ) C348_=_C2647( C348 C2647 ) C348_=_C3236( C348 C3236 ) \nC348_=_C3487( C348 C3487 ) C348_=_C3501( C348 C3501 ) C348_=_C3603( C348 C3603 ) C348_=_C3752( C348 C3752 ) C348_=_C3832( C348 C3832 ) C348_=_C3833( C348 C3833 ) \nC348_=_C3834( C348 C3834 ) C348_=_C3835( C348 C3835 ) C348_=_C3836( C348 C3836 ) C348_=_C3837( C348 C3837 ) C348_=_C3838( C348 C3838 ) C348_=_C3839( C348 C3839 ) \nC348_=_C3840( C348 C3840 ) C427_=_C744( C427 C744 ) C427_=_C1091( C427 C1091 ) C427_=_C1597( C427 C1597 ) C427_=_C1908( C427 C1908 ) C427_=_C2180( C427 C2180 ) \nC427_=_C2635( C427 C2635 ) C427_=_C2636( C427 C2636 ) C427_=_C2637( C427 C2637 ) C427_=_C2639( C427 C2639 ) C427_=_C2640( C427 C2640 ) C427_=_C2641( C427 C2641 ) \nC427_=_C2642( C427 C2642 ) C427_=_C2643( C427 C2643 ) C427_=_C2644( C427 C2644 ) C427_=_C2645( C427 C2645 ) C427_=_C2646( C427 C2646 ) C427_=_C2647( C427 C2647 ) \nC427_=_C2648( C427 C2648 ) C427_=_C2649( C427 C2649 ) C427_=_C2650( C427 C2650 ) C427_=_C2651( C427 C2651 ) C427_=_C2652( C427 C2652 ) C427_=_C2653( C427 C2653 ) \nC427_=_C2654( C427 C2654 ) C427_=_C2655( C427 C2655 ) C427_=_C2656( C427 C2656 ) C569_=_C751( C569 C751 ) C569_=_C1307( C569 C1307 ) C569_=_C1417( C569 C1417 ) \nC569_=_C1656( C569 C1656 ) C569_=_C1809( C569 C1809 ) C569_=_C2103( C569 C2103 ) C569_=_C2329( C569 C2329 ) C569_=_C2643( C569 C2643 ) C569_=_C2851( C569 C2851 ) \nC569_=_C3232( C569 C3232 ) C569_=_C3250( C569 C3250 ) C569_=_C3424( C569 C3424 ) C569_=_C3483( C569 C3483 ) C569_=_C3497( C569 C3497 ) C569_=_C3532( C569 C3532 ) \nC569_=_C3533( C569 C3533 ) C569_=_C3534( C569 C3534 ) C569_=_C3535( C569 C3535 ) C569_=_C3536( C569 C3536 ) C569_=_C3538( C569 C3538 ) C569_=_C3539( C569 C3539 ) \nC569_=_C3540( C569 C3540 ) C569_=_C3541( C569 C3541 ) C569_=_C3542( C569 C3542 ) C569_=_C3543( C569 C3543 ) C569_=_C3544( C569 C3544 ) C744_=_C749( C744 C749 ) \nC744_=_C751( C744 C751 ) C744_=_C755( C744 C755 ) C744_=_C1091( C744 C1091 ) C744_=_C1597( C744 C1597 ) C744_=_C1908( C744 C1908 ) C744_=_C2180( C744 C2180 ) \nC744_=_C2635( C744 C2635 ) C744_=_C2636( C744 C2636 ) C744_=_C2637( C744 C2637 ) C744_=_C2639( C744 C2639 ) C744_=_C2640( C744 C2640 ) C744_=_C2641( C744 C2641 ) \nC744_=_C2642( C744 C2642 ) C744_=_C2643( C744 C2643 ) C744_=_C2644( C744 C2644 ) C744_=_C2645( C744 C2645 ) C744_=_C2646( C744 C2646 ) C744_=_C2647( C744 C2647 ) \nC744_=_C2648( C744 C2648 ) C744_=_C2649( C744 C2649 ) C744_=_C2650( C744 C2650 ) C744_=_C2651( C744 C2651 ) C744_=_C2652( C744 C2652 ) C744_=_C2653( C744 C2653 ) \nC744_=_C2654( C744 C2654 ) C744_=_C2655( C744 C2655 ) C744_=_C2656( C744 C2656 ) C749_=_C751( C749 C751 ) C749_=_C755( C749 C755 ) C749_=_C1099( C749 C1099 ) \nC749_=_C1175( C749 C1175 ) C749_=_C1602( C749 C1602 ) C749_=_C1914( C749 C1914 ) C749_=_C1977( C749 C1977 ) C749_=_C2228( C749 C2228 ) C749_=_C2690( C749 C2690 ) \nC749_=_C2728( C749 C2728 ) C749_=_C2920( C749 C2920 ) C749_=_C2963( C749 C2963 ) C749_=_C3168( C749 C3168 ) C749_=_C3230( C749 C3230 ) C749_=_C3231( C749 C3231 ) \nC749_=_C3232( C749 C3232 ) C749_=_C3233( C749 C3233 ) C749_=_C3234( C749 C3234 ) C749_=_C3235( C749 C3235 ) C749_=_C3236( C749 C3236 ) C749_=_C3237( C749 C3237 ) \nC749_=_C3238( C749 C3238 ) C749_=_C3239( C749 C3239 ) C749_=_C3240( C749 C3240 ) C749_=_C3241( C749 C3241 ) C749_=_C3242( C749 C3242 ) C749_=_C3243( C749 C3243 ) \nC749_=_C3244( C749 C3244 ) C751_=_C755( C751 C755 ) C751_=_C1307( C751 C1307 ) C751_=_C1417( C751 C1417 ) C751_=_C1656( C751 C1656 ) C751_=_C1809( C751 C1809 ) \nC751_=_C2103( C751 C2103 ) C751_=_C2329( C751 C2329 ) C751_=_C2643( C751 C2643 ) C751_=_C2851( C751 C2851 ) C751_=_C3232( C751 C3232 ) C751_=_C3250( C751 C3250 ) \nC751_=_C3424( C751 C3424 ) C751_=_C3483( C751 C3483 ) C751_=_C3497( C751 C3497 ) C751_=_C3532( C751 C3532 ) C751_=_C3533( C751 C3533 ) C751_=_C3534( C751 C3534 ) \nC751_=_C3535( C751 C3535 ) C751_=_C3536( C751 C3536 ) C751_=_C3538( C751 C3538 ) C751_=_C3539( C751 C3539 ) C751_=_C3540( C751 C3540 ) C751_=_C3541( C751 C3541 ) \nC751_=_C3542( C751 C3542 ) C751_=_C3543( C751 C3543 ) C751_=_C3544( C751 C3544 ) C755_=_C1312( C755 C1312 ) C755_=_C1421( C755 C1421 ) C755_=_C1659( C755 C1659 ) \nC755_=_C2108( C755 C2108 ) C755_=_C2294( C755 C2294 ) C755_=_C2333( C755 C2333 ) C755_=_C2647( C755 C2647 ) C755_=_C3236( C755 C3236 ) C755_=_C3487( C755 C3487 ) \nC755_=_C3501( C755 C3501 ) C755_=_C3603( C755 C3603 ) C755_=_C3752( C755 C3752 ) C755_=_C3832( C755 C3832 ) C755_=_C3833( C755 C3833 ) C755_=_C3834( C755 C3834 ) \nC755_=_C3835( C755 C3835 ) C755_=_C3836( C755 C3836 ) C755_=_C3837( C755 C3837 ) C755_=_C3838( C755 C3838 ) C755_=_C3839( C755 C3839 ) C755_=_C3840( C755 C3840 ) \nC1091_=_C1099( C1091 C1099 ) C1091_=_C1597( C1091 C1597 ) C1091_=_C1908( C1091 C1908 ) C1091_=_C2180( C1091 C2180 ) C1091_=_C2635( C1091 C2635 ) C1091_=_C2636( C1091 C2636 ) \nC1091_=_C2637( C1091 C2637 ) C1091_=_C2639( C1091 C2639 ) C1091_=_C2640( C1091 C2640 ) C1091_=_C2641( C1091 C2641 ) C1091_=_C2642( C1091 C2642 ) C1091_=_C2643( C1091 C2643 ) \nC1091_=_C2644( C1091 C2644 ) C1091_=_C2645( C1091 C2645 ) C1091_=_C2646( C1091 C2646 ) C1091_=_C2647( C1091 C2647 ) C1091_=_C2648( C1091 C2648 ) C1091_=_C2649( C1091 C2649 ) \nC1091_=_C2650( C1091 C2650 ) C1091_=_C2651( C1091 C2651 ) C1091_=_C2652( C1091 C2652 ) C1091_=_C2653( C1091 C2653 ) C1091_=_C2654( C1091 C2654 ) C1091_=_C2655( C1091 C2655 ) \nC1091_=_C2656( C1091 C2656 ) C1099_=_C1175( C1099 C1175 ) C1099_=_C1602( C1099 C1602 ) C1099_=_C1914( C1099 C1914 ) C1099_=_C1977( C1099 C1977 ) C1099_=_C2228( C1099 C2228 ) \nC1099_=_C2690( C1099 C2690 ) C1099_=_C2728( C1099 C2728 ) C1099_=_C2920( C1099 C2920 ) C1099_=_C2963( C1099 C2963 ) C1099_=_C3168( C1099 C3168 ) C1099_=_C3230( C1099 C3230 ) \nC1099_=_C3231( C1099 C3231 ) C1099_=_C3232( C1099 C3232 ) C1099_=_C3233( C1099 C3233 ) C1099_=_C3234( C1099 C3234 ) C1099_=_C3235( C1099 C3235 ) C1099_=_C3236( C1099 C3236 ) \nC1099_=_C3237( C1099 C3237 ) C1099_=_C3238( C1099 C3238 ) C1099_=_C3239( C1099 C3239 ) C1099_=_C3240( C1099 C3240 ) C1099_=_C3241( C1099 C3241 ) C1099_=_C3242( C1099 C3242 ) \nC1099_=_C3243( C1099 C3243 ) C1099_=_C3244( C1099 C3244 ) C1175_=_C1602( C1175 C1602 ) C1175_=_C1914( C1175 C1914 ) C1175_=_C1977( C1175 C1977 ) C1175_=_C2228( C1175 C2228 ) \nC1175_=_C2690( C1175 C2690 ) C1175_=_C2728( C1175 C2728 ) C1175_=_C2920( C1175 C2920 ) C1175_=_C2963( C1175 C2963 ) C1175_=_C3168( C1175 C3168 ) C1175_=_C3230( C1175 C3230 ) \nC1175_=_C3231( C1175 C3231 ) C1175_=_C3232( C1175 C3232 ) C1175_=_C3233( C1175 C3233 ) C1175_=_C3234( C1175 C3234 ) C1175_=_C3235( C1175 C3235 ) C1175_=_C3236( C1175 C3236 ) \nC1175_=_C3237( C1175 C3237 ) C1175_=_C3238( C1175 C3238 ) C1175_=_C3239( C1175 C3239 ) C1175_=_C3240( C1175 C3240 ) C1175_=_C3241( C1175 C3241 ) C1175_=_C3242( C1175 C3242 ) \nC1175_=_C3243( C1175 C3243 ) C1175_=_C3244( C1175 C3244 ) C1307_=_C1312( C1307 C1312 ) C1307_=_C1417( C1307 C1417 ) C1307_=_C1656( C1307 C1656 ) C1307_=_C1809( C1307 C1809 ) \nC1307_=_C2103( C1307 C2103 ) C1307_=_C2329( C1307 C2329 ) C1307_=_C2643( C1307 C2643 ) C1307_=_C2851( C1307 C2851 ) C1307_=_C3232( C1307 C3232 ) C1307_=_C3250( C1307 C3250 ) \nC1307_=_C3424( C1307 C3424 ) C1307_=_C3483( C1307 C3483 ) C1307_=_C3497( C1307 C3497 ) C1307_=_C3532( C1307 C3532 ) C1307_=_C3533( C1307 C3533 ) C1307_=_C3534( C1307 C3534 ) \nC1307_=_C3535( C1307 C3535 ) C1307_=_C3536( C1307 C3536 ) C1307_=_C3538( C1307 C3538 ) C1307_=_C3539( C1307 C3539 ) C1307_=_C3540( C1307 C3540 ) C1307_=_C3541( C1307 C3541 ) \nC1307_=_C3542( C1307 C3542 ) C1307_=_C3543( C1307 C3543 ) C1307_=_C3544( C1307 C3544 ) C1312_=_C1421( C1312 C1421 ) C1312_=_C1659( C1312 C1659 ) C1312_=_C2108( C1312 C2108 ) \nC1312_=_C2294( C1312 C2294 ) C1312_=_C2333( C1312 C2333 ) C1312_=_C2647( C1312 C2647 ) C1312_=_C3236( C1312 C3236 ) C1312_=_C3487( C1312 C3487 ) C1312_=_C3501( C1312 C3501 ) \nC1312_=_C3603( C1312 C3603 ) C1312_=_C3752( C1312 C3752 ) C1312_=_C3832( C1312 C3832 ) C1312_=_C3833( C1312 C3833 ) C1312_=_C3834( C1312 C3834 ) C1312_=_C3835( C1312 C3835 ) \nC1312_=_C3836( C1312 C3836 ) C1312_=_C3837( C1312 C3837 ) C1312_=_C3838( C1312 C3838 ) C1312_=_C3839( C1312 C3839 ) C1312_=_C3840( C1312 C3840 ) C1417_=_C1421( C1417 C1421 ) \nC1417_=_C1656( C1417 C1656 ) C1417_=_C1809( C1417 C1809 ) C1417_=_C2103( C1417 C2103 ) C1417_=_C2329( C1417 C2329 ) C1417_=_C2643( C1417 C2643 ) C1417_=_C2851( C1417 C2851 ) \nC1417_=_C3232( C1417 C3232 ) C1417_=_C3250( C1417 C3250 ) C1417_=_C3424( C1417 C3424 ) C1417_=_C3483( C1417 C3483 ) C1417_=_C3497(</w:t>
      </w:r>
    </w:p>
    <w:p>
      <w:pPr>
        <w:pStyle w:val="PreformattedText"/>
        <w:bidi w:val="0"/>
        <w:spacing w:before="0" w:after="0"/>
        <w:jc w:val="left"/>
        <w:rPr/>
      </w:pPr>
      <w:r>
        <w:rPr/>
        <w:t xml:space="preserve"> </w:t>
      </w:r>
      <w:r>
        <w:rPr/>
        <w:t>C1417 C3497 ) C1417_=_C3532( C1417 C3532 ) \nC1417_=_C3533( C1417 C3533 ) C1417_=_C3534( C1417 C3534 ) C1417_=_C3535( C1417 C3535 ) C1417_=_C3536( C1417 C3536 ) C1417_=_C3538( C1417 C3538 ) C1417_=_C3539( C1417 C3539 ) \nC1417_=_C3540( C1417 C3540 ) C1417_=_C3541( C1417 C3541 ) C1417_=_C3542( C1417 C3542 ) C1417_=_C3543( C1417 C3543 ) C1417_=_C3544( C1417 C3544 ) C1421_=_C1659( C1421 C1659 ) \nC1421_=_C2108( C1421 C2108 ) C1421_=_C2294( C1421 C2294 ) C1421_=_C2333( C1421 C2333 ) C1421_=_C2647( C1421 C2647 ) C1421_=_C3236( C1421 C3236 ) C1421_=_C3487( C1421 C3487 ) \nC1421_=_C3501( C1421 C3501 ) C1421_=_C3603( C1421 C3603 ) C1421_=_C3752( C1421 C3752 ) C1421_=_C3832( C1421 C3832 ) C1421_=_C3833( C1421 C3833 ) C1421_=_C3834( C1421 C3834 ) \nC1421_=_C3835( C1421 C3835 ) C1421_=_C3836( C1421 C3836 ) C1421_=_C3837( C1421 C3837 ) C1421_=_C3838( C1421 C3838 ) C1421_=_C3839( C1421 C3839 ) C1421_=_C3840( C1421 C3840 ) \nC1597_=_C1602( C1597 C1602 ) C1597_=_C1908( C1597 C1908 ) C1597_=_C2180( C1597 C2180 ) C1597_=_C2635( C1597 C2635 ) C1597_=_C2636( C1597 C2636 ) C1597_=_C2637( C1597 C2637 ) \nC1597_=_C2639( C1597 C2639 ) C1597_=_C2640( C1597 C2640 ) C1597_=_C2641( C1597 C2641 ) C1597_=_C2642( C1597 C2642 ) C1597_=_C2643( C1597 C2643 ) C1597_=_C2644( C1597 C2644 ) \nC1597_=_C2645( C1597 C2645 ) C1597_=_C2646( C1597 C2646 ) C1597_=_C2647( C1597 C2647 ) C1597_=_C2648( C1597 C2648 ) C1597_=_C2649( C1597 C2649 ) C1597_=_C2650( C1597 C2650 ) \nC1597_=_C2651( C1597 C2651 ) C1597_=_C2652( C1597 C2652 ) C1597_=_C2653( C1597 C2653 ) C1597_=_C2654( C1597 C2654 ) C1597_=_C2655( C1597 C2655 ) C1597_=_C2656( C1597 C2656 ) \nC1602_=_C1914( C1602 C1914 ) C1602_=_C1977( C1602 C1977 ) C1602_=_C2228( C1602 C2228 ) C1602_=_C2690( C1602 C2690 ) C1602_=_C2728( C1602 C2728 ) C1602_=_C2920( C1602 C2920 ) \nC1602_=_C2963( C1602 C2963 ) C1602_=_C3168( C1602 C3168 ) C1602_=_C3230( C1602 C3230 ) C1602_=_C3231( C1602 C3231 ) C1602_=_C3232( C1602 C3232 ) C1602_=_C3233( C1602 C3233 ) \nC1602_=_C3234( C1602 C3234 ) C1602_=_C3235( C1602 C3235 ) C1602_=_C3236( C1602 C3236 ) C1602_=_C3237( C1602 C3237 ) C1602_=_C3238( C1602 C3238 ) C1602_=_C3239( C1602 C3239 ) \nC1602_=_C3240( C1602 C3240 ) C1602_=_C3241( C1602 C3241 ) C1602_=_C3242( C1602 C3242 ) C1602_=_C3243( C1602 C3243 ) C1602_=_C3244( C1602 C3244 ) C1656_=_C1659( C1656 C1659 ) \nC1656_=_C1809( C1656 C1809 ) C1656_=_C2103( C1656 C2103 ) C1656_=_C2329( C1656 C2329 ) C1656_=_C2643( C1656 C2643 ) C1656_=_C2851( C1656 C2851 ) C1656_=_C3232( C1656 C3232 ) \nC1656_=_C3250( C1656 C3250 ) C1656_=_C3424( C1656 C3424 ) C1656_=_C3483( C1656 C3483 ) C1656_=_C3497( C1656 C3497 ) C1656_=_C3532( C1656 C3532 ) C1656_=_C3533( C1656 C3533 ) \nC1656_=_C3534( C1656 C3534 ) C1656_=_C3535( C1656 C3535 ) C1656_=_C3536( C1656 C3536 ) C1656_=_C3538( C1656 C3538 ) C1656_=_C3539( C1656 C3539 ) C1656_=_C3540( C1656 C3540 ) \nC1656_=_C3541( C1656 C3541 ) C1656_=_C3542( C1656 C3542 ) C1656_=_C3543( C1656 C3543 ) C1656_=_C3544( C1656 C3544 ) C1659_=_C2108( C1659 C2108 ) C1659_=_C2294( C1659 C2294 ) \nC1659_=_C2333( C1659 C2333 ) C1659_=_C2647( C1659 C2647 ) C1659_=_C3236( C1659 C3236 ) C1659_=_C3487( C1659 C3487 ) C1659_=_C3501( C1659 C3501 ) C1659_=_C3603( C1659 C3603 ) \nC1659_=_C3752( C1659 C3752 ) C1659_=_C3832( C1659 C3832 ) C1659_=_C3833( C1659 C3833 ) C1659_=_C3834( C1659 C3834 ) C1659_=_C3835( C1659 C3835 ) C1659_=_C3836( C1659 C3836 ) \nC1659_=_C3837( C1659 C3837 ) C1659_=_C3838( C1659 C3838 ) C1659_=_C3839( C1659 C3839 ) C1659_=_C3840( C1659 C3840 ) C1809_=_C2103( C1809 C2103 ) C1809_=_C2329( C1809 C2329 ) \nC1809_=_C2643( C1809 C2643 ) C1809_=_C2851( C1809 C2851 ) C1809_=_C3232( C1809 C3232 ) C1809_=_C3250( C1809 C3250 ) C1809_=_C3424( C1809 C3424 ) C1809_=_C3483( C1809 C3483 ) \nC1809_=_C3497( C1809 C3497 ) C1809_=_C3532( C1809 C3532 ) C1809_=_C3533( C1809 C3533 ) C1809_=_C3534( C1809 C3534 ) C1809_=_C3535( C1809 C3535 ) C1809_=_C3536( C1809 C3536 ) \nC1809_=_C3538( C1809 C3538 ) C1809_=_C3539( C1809 C3539 ) C1809_=_C3540( C1809 C3540 ) C1809_=_C3541( C1809 C3541 ) C1809_=_C3542( C1809 C3542 ) C1809_=_C3543( C1809 C3543 ) \nC1809_=_C3544( C1809 C3544 ) C1908_=_C1914( C1908 C1914 ) C1908_=_C2180( C1908 C2180 ) C1908_=_C2635( C1908 C2635 ) C1908_=_C2636( C1908 C2636 ) C1908_=_C2637( C1908 C2637 ) \nC1908_=_C2639( C1908 C2639 ) C1908_=_C2640( C1908 C2640 ) C1908_=_C2641( C1908 C2641 ) C1908_=_C2642( C1908 C2642 ) C1908_=_C2643( C1908 C2643 ) C1908_=_C2644( C1908 C2644 ) \nC1908_=_C2645( C1908 C2645 ) C1908_=_C2646( C1908 C2646 ) C1908_=_C2647( C1908 C2647 ) C1908_=_C2648( C1908 C2648 ) C1908_=_C2649( C1908 C2649 ) C1908_=_C2650( C1908 C2650 ) \nC1908_=_C2651( C1908 C2651 ) C1908_=_C2652( C1908 C2652 ) C1908_=_C2653( C1908 C2653 ) C1908_=_C2654( C1908 C2654 ) C1908_=_C2655( C1908 C2655 ) C1908_=_C2656( C1908 C2656 ) \nC1914_=_C1977( C1914 C1977 ) C1914_=_C2228( C1914 C2228 ) C1914_=_C2690( C1914 C2690 ) C1914_=_C2728( C1914 C2728 ) C1914_=_C2920( C1914 C2920 ) C1914_=_C2963( C1914 C2963 ) \nC1914_=_C3168( C1914 C3168 ) C1914_=_C3230( C1914 C3230 ) C1914_=_C3231( C1914 C3231 ) C1914_=_C3232( C1914 C3232 ) C1914_=_C3233( C1914 C3233 ) C1914_=_C3234( C1914 C3234 ) \nC1914_=_C3235( C1914 C3235 ) C1914_=_C3236( C1914 C3236 ) C1914_=_C3237( C1914 C3237 ) C1914_=_C3238( C1914 C3238 ) C1914_=_C3239( C1914 C3239 ) C1914_=_C3240( C1914 C3240 ) \nC1914_=_C3241( C1914 C3241 ) C1914_=_C3242( C1914 C3242 ) C1914_=_C3243( C1914 C3243 ) C1914_=_C3244( C1914 C3244 ) C1977_=_C2228( C1977 C2228 ) C1977_=_C2690( C1977 C2690 ) \nC1977_=_C2728( C1977 C2728 ) C1977_=_C2920( C1977 C2920 ) C1977_=_C2963( C1977 C2963 ) C1977_=_C3168( C1977 C3168 ) C1977_=_C3230( C1977 C3230 ) C1977_=_C3231( C1977 C3231 ) \nC1977_=_C3232( C1977 C3232 ) C1977_=_C3233( C1977 C3233 ) C1977_=_C3234( C1977 C3234 ) C1977_=_C3235( C1977 C3235 ) C1977_=_C3236( C1977 C3236 ) C1977_=_C3237( C1977 C3237 ) \nC1977_=_C3238( C1977 C3238 ) C1977_=_C3239( C1977 C3239 ) C1977_=_C3240( C1977 C3240 ) C1977_=_C3241( C1977 C3241 ) C1977_=_C3242( C1977 C3242 ) C1977_=_C3243( C1977 C3243 ) \nC1977_=_C3244( C1977 C3244 ) C2103_=_C2108( C2103 C2108 ) C2103_=_C2329( C2103 C2329 ) C2103_=_C2643( C2103 C2643 ) C2103_=_C2851( C2103 C2851 ) C2103_=_C3232( C2103 C3232 ) \nC2103_=_C3250( C2103 C3250 ) C2103_=_C3424( C2103 C3424 ) C2103_=_C3483( C2103 C3483 ) C2103_=_C3497( C2103 C3497 ) C2103_=_C3532( C2103 C3532 ) C2103_=_C3533( C2103 C3533 ) \nC2103_=_C3534( C2103 C3534 ) C2103_=_C3535( C2103 C3535 ) C2103_=_C3536( C2103 C3536 ) C2103_=_C3538( C2103 C3538 ) C2103_=_C3539( C2103 C3539 ) C2103_=_C3540( C2103 C3540 ) \nC2103_=_C3541( C2103 C3541 ) C2103_=_C3542( C2103 C3542 ) C2103_=_C3543( C2103 C3543 ) C2103_=_C3544( C2103 C3544 ) C2108_=_C2294( C2108 C2294 ) C2108_=_C2333( C2108 C2333 ) \nC2108_=_C2647( C2108 C2647 ) C2108_=_C3236( C2108 C3236 ) C2108_=_C3487( C2108 C3487 ) C2108_=_C3501( C2108 C3501 ) C2108_=_C3603( C2108 C3603 ) C2108_=_C3752( C2108 C3752 ) \nC2108_=_C3832( C2108 C3832 ) C2108_=_C3833( C2108 C3833 ) C2108_=_C3834( C2108 C3834 ) C2108_=_C3835( C2108 C3835 ) C2108_=_C3836( C2108 C3836 ) C2108_=_C3837( C2108 C3837 ) \nC2108_=_C3838( C2108 C3838 ) C2108_=_C3839( C2108 C3839 ) C2108_=_C3840( C2108 C3840 ) C2180_=_C2635( C2180 C2635 ) C2180_=_C2636( C2180 C2636 ) C2180_=_C2637( C2180 C2637 ) \nC2180_=_C2639( C2180 C2639 ) C2180_=_C2640( C2180 C2640 ) C2180_=_C2641( C2180 C2641 ) C2180_=_C2642( C2180 C2642 ) C2180_=_C2643( C2180 C2643 ) C2180_=_C2644( C2180 C2644 ) \nC2180_=_C2645( C2180 C2645 ) C2180_=_C2646( C2180 C2646 ) C2180_=_C2647( C2180 C2647 ) C2180_=_C2648( C2180 C2648 ) C2180_=_C2649( C2180 C2649 ) C2180_=_C2650( C2180 C2650 ) \nC2180_=_C2651( C2180 C2651 ) C2180_=_C2652( C2180 C2652 ) C2180_=_C2653( C2180 C2653 ) C2180_=_C2654( C2180 C2654 ) C2180_=_C2655( C2180 C2655 ) C2180_=_C2656( C2180 C2656 ) \nC2228_=_C2690( C2228 C2690 ) C2228_=_C2728( C2228 C2728 ) C2228_=_C2920( C2228 C2920 ) C2228_=_C2963( C2228 C2963 ) C2228_=_C3168( C2228 C3168 ) C2228_=_C3230( C2228 C3230 ) \nC2228_=_C3231( C2228 C3231 ) C2228_=_C3232( C2228 C3232 ) C2228_=_C3233( C2228 C3233 ) C2228_=_C3234( C2228 C3234 ) C2228_=_C3235( C2228 C3235 ) C2228_=_C3236( C2228 C3236 ) \nC2228_=_C3237( C2228 C3237 ) C2228_=_C3238( C2228 C3238 ) C2228_=_C3239( C2228 C3239 ) C2228_=_C3240( C2228 C3240 ) C2228_=_C3241( C2228 C3241 ) C2228_=_C3242( C2228 C3242 ) \nC2228_=_C3243( C2228 C3243 ) C2228_=_C3244( C2228 C3244 ) C2294_=_C2333( C2294 C2333 ) C2294_=_C2647( C2294 C2647 ) C2294_=_C3236( C2294 C3236 ) C2294_=_C3487( C2294 C3487 ) \nC2294_=_C3501( C2294 C3501 ) C2294_=_C3603( C2294 C3603 ) C2294_=_C3752( C2294 C3752 ) C2294_=_C3832( C2294 C3832 ) C2294_=_C3833( C2294 C3833 ) C2294_=_C3834( C2294 C3834 ) \nC2294_=_C3835( C2294 C3835 ) C2294_=_C3836( C2294 C3836 ) C2294_=_C3837( C2294 C3837 ) C2294_=_C3838( C2294 C3838 ) C2294_=_C3839( C2294 C3839 ) C2294_=_C3840( C2294 C3840 ) \nC2329_=_C2333( C2329 C2333 ) C2329_=_C2643( C2329 C2643 ) C2329_=_C2851( C2329 C2851 ) C2329_=_C3232( C2329 C3232 ) C2329_=_C3250( C2329 C3250 ) C2329_=_C3424( C2329 C3424 ) \nC2329_=_C3483( C2329 C3483 ) C2329_=_C3497( C2329 C3497 ) C2329_=_C3532( C2329 C3532 ) C2329_=_C3533( C2329 C3533 ) C2329_=_C3534( C2329 C3534 ) C2329_=_C3535( C2329 C3535 ) \nC2329_=_C3536( C2329 C3536 ) C2329_=_C3538( C2329 C3538 ) C2329_=_C3539( C2329 C3539 ) C2329_=_C3540( C2329 C3540 ) C2329_=_C3541( C2329 C3541 ) C2329_=_C3542( C2329 C3542 ) \nC2329_=_C3543( C2329 C3543 ) C2329_=_C3544( C2329 C3544 ) C2333_=_C2647( C2333 C2647 ) C2333_=_C3236( C2333 C3236 ) C2333_=_C3487( C2333 C3487 ) C2333_=_C3501( C2333 C3501 ) \nC2333_=_C3603( C2333 C3603 ) C2333_=_C3752( C2333 C3752 ) C2333_=_C3832( C2333 C3832 ) C2333_=_C3833( C2333 C3833 ) C2333_=_C3834( C2333 C3834 ) C2333_=_C3835( C2333 C3835 ) \nC2333_=_C3836( C2333 C3836 ) C2333_=_C3837( C2333 C3837 ) C2333_=_C3838( C2333 C3838 ) C2333_=_C3839( C2333 C3839 ) C2333_=_C3840( C2333 C3840 ) C2635_=_C2636( C2635 C2636 ) \nC2635_=_C2637(</w:t>
      </w:r>
    </w:p>
    <w:p>
      <w:pPr>
        <w:pStyle w:val="PreformattedText"/>
        <w:bidi w:val="0"/>
        <w:spacing w:before="0" w:after="0"/>
        <w:jc w:val="left"/>
        <w:rPr/>
      </w:pPr>
      <w:r>
        <w:rPr/>
        <w:t xml:space="preserve"> </w:t>
      </w:r>
      <w:r>
        <w:rPr/>
        <w:t>C2635 C2637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2651( C2635 C2651 ) C2635_=_C2652( C2635 C2652 ) C2635_=_C2653( C2635 C2653 ) C2635_=_C2654( C2635 C2654 ) C2635_=_C2655( C2635 C2655 ) \nC2635_=_C2656( C2635 C2656 ) C2635_=_C2690( C2635 C2690 ) C2636_=_C2637( C2636 C2637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652( C2636 C2652 ) C2636_=_C2653( C2636 C2653 ) \nC2636_=_C2654( C2636 C2654 ) C2636_=_C2655( C2636 C2655 ) C2636_=_C2656( C2636 C2656 ) C2636_=_C2920( C2636 C2920 ) C2637_=_C2639( C2637 C2639 ) C2637_=_C2640( C2637 C2640 ) \nC2637_=_C2641( C2637 C2641 ) C2637_=_C2642( C2637 C2642 ) C2637_=_C2643( C2637 C2643 ) C2637_=_C2644( C2637 C2644 ) C2637_=_C2645( C2637 C2645 ) C2637_=_C2646( C2637 C2646 ) \nC2637_=_C2647( C2637 C2647 ) C2637_=_C2648( C2637 C2648 ) C2637_=_C2649( C2637 C2649 ) C2637_=_C2650( C2637 C2650 ) C2637_=_C2651( C2637 C2651 ) C2637_=_C2652( C2637 C2652 ) \nC2637_=_C2653( C2637 C2653 ) C2637_=_C2654( C2637 C2654 ) C2637_=_C2655( C2637 C2655 ) C2637_=_C2656( C2637 C2656 ) C2637_=_C2963( C2637 C2963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39_=_C2654( C2639 C2654 ) C2639_=_C2655( C2639 C2655 ) C2639_=_C2656( C2639 C2656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2( C2640 C2652 ) C2640_=_C2653( C2640 C2653 ) C2640_=_C2654( C2640 C2654 ) \nC2640_=_C2655( C2640 C2655 ) C2640_=_C2656( C2640 C2656 ) C2640_=_C3230( C2640 C3230 ) C2640_=_C3424( C2640 C3424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3231( C2641 C3231 ) C2641_=_C3483( C2641 C3483 ) C2641_=_C3487( C2641 C3487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3_=_C2851( C2643 C2851 ) C2643_=_C3232( C2643 C3232 ) C2643_=_C3250( C2643 C3250 ) C2643_=_C3424( C2643 C3424 ) C2643_=_C3483( C2643 C3483 ) \nC2643_=_C3497( C2643 C3497 ) C2643_=_C3532( C2643 C3532 ) C2643_=_C3533( C2643 C3533 ) C2643_=_C3534( C2643 C3534 ) C2643_=_C3535( C2643 C3535 ) C2643_=_C3536( C2643 C3536 ) \nC2643_=_C3538( C2643 C3538 ) C2643_=_C3539( C2643 C3539 ) C2643_=_C3540( C2643 C3540 ) C2643_=_C3541( C2643 C3541 ) C2643_=_C3542( C2643 C3542 ) C2643_=_C3543( C2643 C3543 ) \nC2643_=_C3544( C2643 C3544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3234( C2644 C3234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3235( C2645 C3235 ) C2645_=_C3534( C2645 C3534 ) C2645_=_C3752( C2645 C3752 ) C2646_=_C2647( C2646 C2647 ) C2646_=_C2648( C2646 C2648 ) \nC2646_=_C2649( C2646 C2649 ) C2646_=_C2650( C2646 C2650 ) C2646_=_C2651( C2646 C2651 ) C2646_=_C2652( C2646 C2652 ) C2646_=_C2653( C2646 C2653 ) C2646_=_C2654( C2646 C2654 ) \nC2646_=_C2655( C2646 C2655 ) C2646_=_C2656( C2646 C2656 ) C2647_=_C2648( C2647 C2648 ) C2647_=_C2649( C2647 C2649 ) C2647_=_C2650( C2647 C2650 ) C2647_=_C2651( C2647 C2651 ) \nC2647_=_C2652( C2647 C2652 ) C2647_=_C2653( C2647 C2653 ) C2647_=_C2654( C2647 C2654 ) C2647_=_C2655( C2647 C2655 ) C2647_=_C2656( C2647 C2656 ) C2647_=_C3236( C2647 C3236 ) \nC2647_=_C3487( C2647 C3487 ) C2647_=_C3501( C2647 C3501 ) C2647_=_C3603( C2647 C3603 ) C2647_=_C3752( C2647 C3752 ) C2647_=_C3832( C2647 C3832 ) C2647_=_C3833( C2647 C3833 ) \nC2647_=_C3834( C2647 C3834 ) C2647_=_C3835( C2647 C3835 ) C2647_=_C3836( C2647 C3836 ) C2647_=_C3837( C2647 C3837 ) C2647_=_C3838( C2647 C3838 ) C2647_=_C3839( C2647 C3839 ) \nC2647_=_C3840( C2647 C3840 ) C2648_=_C2649( C2648 C2649 ) C2648_=_C2650( C2648 C2650 ) C2648_=_C2651( C2648 C2651 ) C2648_=_C2652( C2648 C2652 ) C2648_=_C2653( C2648 C2653 ) \nC2648_=_C2654( C2648 C2654 ) C2648_=_C2655( C2648 C2655 ) C2648_=_C2656( C2648 C2656 ) C2649_=_C2650( C2649 C2650 ) C2649_=_C2651( C2649 C2651 ) C2649_=_C2652( C2649 C2652 ) \nC2649_=_C2653( C2649 C2653 ) C2649_=_C2654( C2649 C2654 ) C2649_=_C2655( C2649 C2655 ) C2649_=_C2656( C2649 C2656 ) C2649_=_C3238( C2649 C3238 ) C2649_=_C3539( C2649 C3539 ) \nC2649_=_C3833( C2649 C3833 ) C2650_=_C2651( C2650 C2651 ) C2650_=_C2652( C2650 C2652 ) C2650_=_C2653( C2650 C2653 ) C2650_=_C2654( C2650 C2654 ) C2650_=_C2655( C2650 C2655 ) \nC2650_=_C2656( C2650 C2656 ) C2650_=_C3239( C2650 C3239 ) C2650_=_C3540( C2650 C3540 ) C2650_=_C3836( C2650 C3836 ) C2651_=_C2652( C2651 C2652 ) C2651_=_C2653( C2651 C2653 ) \nC2651_=_C2654( C2651 C2654 ) C2651_=_C2655( C2651 C2655 ) C2651_=_C2656( C2651 C2656 ) C2652_=_C2653( C2652 C2653 ) C2652_=_C2654( C2652 C2654 ) C2652_=_C2655( C2652 C2655 ) \nC2652_=_C2656( C2652 C2656 ) C2653_=_C2654( C2653 C2654 ) C2653_=_C2655( C2653 C2655 ) C2653_=_C2656( C2653 C2656 ) C2653_=_C3240( C2653 C3240 ) C2653_=_C3543( C2653 C3543 ) \nC2653_=_C3839( C2653 C3839 ) C2654_=_C2655( C2654 C2655 ) C2654_=_C2656( C2654 C2656 ) C2654_=_C3241( C2654 C3241 ) C2655_=_C2656( C2655 C2656 ) C2655_=_C3243( C2655 C3243 ) \nC2690_=_C2728( C2690 C2728 ) C2690_=_C2920( C2690 C2920 ) C2690_=_C2963( C2690 C2963 ) C2690_=_C3168( C2690 C3168 ) C2690_=_C3230( C2690 C3230 ) C2690_=_C3231( C2690 C3231 ) \nC2690_=_C3232( C2690 C3232 ) C2690_=_C3233( C2690 C3233 ) C2690_=_C3234( C2690 C3234 ) C2690_=_C3235( C2690 C3235 ) C2690_=_C3236( C2690 C3236 ) C2690_=_C3237( C2690 C3237 ) \nC2690_=_C3238( C2690 C3238 ) C2690_=_C3239( C2690 C3239 ) C2690_=_C3240( C2690 C3240 ) C2690_=_C3241( C2690 C3241 ) C2690_=_C3242( C2690 C3242 ) C2690_=_C3243( C2690 C3243 ) \nC2690_=_C3244( C2690 C3244 ) C2728_=_C2920( C2728 C2920 ) C2728_=_C2963( C2728 C2963 ) C2728_=_C3168( C2728 C3168 ) C2728_=_C3230( C2728 C3230 ) C2728_=_C3231( C2728 C3231 ) \nC2728_=_C3232( C2728 C3232 ) C2728_=_C3233( C2728 C3233 ) C2728_=_C3234( C2728 C3234 ) C2728_=_C3235( C2728 C3235 ) C2728_=_C3236( C2728 C3236 ) C2728_=_C3237( C2728 C3237 ) \nC2728_=_C3238( C2728 C3238 ) C2728_=_C3239( C2728 C3239 ) C2728_=_C3240( C2728 C3240 ) C2728_=_C3241( C2728 C3241 ) C2728_=_C3242( C2728 C3242 ) C2728_=_C3243( C2728 C3243 ) \nC2728_=_C3244( C2728 C3244 ) C2851_=_C3232( C2851 C3232 ) C2851_=_C3250( C2851 C3250 ) C2851_=_C3424( C2851 C3424 ) C2851_=_C3483( C2851 C3483 ) C2851_=_C3497( C2851 C3497 ) \nC2851_=_C3532( C2851 C3532 ) C2851_=_C3533( C2851 C3533 ) C2851_=_C3534( C2851 C3534 ) C2851_=_C3535( C2851 C3535 ) C2851_=_C3536( C2851 C3536 ) C2851_=_C3538( C2851 C3538 ) \nC2851_=_C3539( C2851 C3539 ) C2851_=_C3540( C2851 C3540 ) C2851_=_C3541( C2851 C3541 ) C2851_=_C3542( C2851 C3542 ) C2851_=_C3543( C2851 C3543 ) C2851_=_C3544( C2851 C3544 ) \nC2920_=_C2963( C2920 C2963 ) C2920_=_C3168( C2920 C3168 ) C2920_=_C3230( C2920 C3230 ) C2920_=_C3231( C2920 C3231 ) C2920_=_C3232( C2920 C3232 ) C2920_=_C3233( C2920 C3233 ) \nC2920_=_C3234( C2920 C3234 ) C2920_=_C3235( C2920 C3235 ) C2920_=_C3236( C2920 C3236 ) C2920_=_C3237( C2920 C3237 ) C2920_=_C3238( C2920 C3238 ) C2920_=_C3239( C2920 C3239 ) \nC2920_=_C3240( C2920 C3240 ) C2920_=_C3241( C2920 C3241 ) C2920_=_C3242( C2920 C3242 ) C2920_=_C3243( C2920 C3243 ) C2920_=_C3244( C2920 C3244 ) C2963_=_C3168( C2963 C3168 ) \nC2963_=_C3230( C2963 C3230 ) C2963_=_C3231( C2963 C3231 ) C2963_=_C3232(</w:t>
      </w:r>
    </w:p>
    <w:p>
      <w:pPr>
        <w:pStyle w:val="PreformattedText"/>
        <w:bidi w:val="0"/>
        <w:spacing w:before="0" w:after="0"/>
        <w:jc w:val="left"/>
        <w:rPr/>
      </w:pPr>
      <w:r>
        <w:rPr/>
        <w:t xml:space="preserve"> </w:t>
      </w:r>
      <w:r>
        <w:rPr/>
        <w:t>C2963 C3232 ) C2963_=_C3233( C2963 C3233 ) C2963_=_C3234( C2963 C3234 ) C2963_=_C3235( C2963 C3235 ) \nC2963_=_C3236( C2963 C3236 ) C2963_=_C3237( C2963 C3237 ) C2963_=_C3238( C2963 C3238 ) C2963_=_C3239( C2963 C3239 ) C2963_=_C3240( C2963 C3240 ) C2963_=_C3241( C2963 C3241 ) \nC2963_=_C3242( C2963 C3242 ) C2963_=_C3243( C2963 C3243 ) C2963_=_C3244( C2963 C3244 ) C3168_=_C3230( C3168 C3230 ) C3168_=_C3231( C3168 C3231 ) C3168_=_C3232( C3168 C3232 ) \nC3168_=_C3233( C3168 C3233 ) C3168_=_C3234( C3168 C3234 ) C3168_=_C3235( C3168 C3235 ) C3168_=_C3236( C3168 C3236 ) C3168_=_C3237( C3168 C3237 ) C3168_=_C3238( C3168 C3238 ) \nC3168_=_C3239( C3168 C3239 ) C3168_=_C3240( C3168 C3240 ) C3168_=_C3241( C3168 C3241 ) C3168_=_C3242( C3168 C3242 ) C3168_=_C3243( C3168 C3243 ) C3168_=_C3244( C3168 C3244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0_=_C3243( C3230 C3243 ) C3230_=_C3244( C3230 C3244 ) C3230_=_C3424( C3230 C3424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244( C3231 C3244 ) C3231_=_C3483( C3231 C3483 ) C3231_=_C3487( C3231 C3487 ) \nC3232_=_C3233( C3232 C3233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2_=_C3250( C3232 C3250 ) C3232_=_C3424( C3232 C3424 ) C3232_=_C3483( C3232 C3483 ) C3232_=_C3497( C3232 C3497 ) C3232_=_C3532( C3232 C3532 ) C3232_=_C3533( C3232 C3533 ) \nC3232_=_C3534( C3232 C3534 ) C3232_=_C3535( C3232 C3535 ) C3232_=_C3536( C3232 C3536 ) C3232_=_C3538( C3232 C3538 ) C3232_=_C3539( C3232 C3539 ) C3232_=_C3540( C3232 C3540 ) \nC3232_=_C3541( C3232 C3541 ) C3232_=_C3542( C3232 C3542 ) C3232_=_C3543( C3232 C3543 ) C3232_=_C3544( C3232 C3544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4_=_C3235( C3234 C3235 ) C3234_=_C3236( C3234 C3236 ) C3234_=_C3237( C3234 C3237 ) \nC3234_=_C3238( C3234 C3238 ) C3234_=_C3239( C3234 C3239 ) C3234_=_C3240( C3234 C3240 ) C3234_=_C3241( C3234 C3241 ) C3234_=_C3242( C3234 C3242 ) C3234_=_C3243( C3234 C3243 ) \nC3234_=_C3244( C3234 C3244 ) C3235_=_C3236( C3235 C3236 ) C3235_=_C3237( C3235 C3237 ) C3235_=_C3238( C3235 C3238 ) C3235_=_C3239( C3235 C3239 ) C3235_=_C3240( C3235 C3240 ) \nC3235_=_C3241( C3235 C3241 ) C3235_=_C3242( C3235 C3242 ) C3235_=_C3243( C3235 C3243 ) C3235_=_C3244( C3235 C3244 ) C3235_=_C3534( C3235 C3534 ) C3235_=_C3752( C3235 C3752 ) \nC3236_=_C3237( C3236 C3237 ) C3236_=_C3238( C3236 C3238 ) C3236_=_C3239( C3236 C3239 ) C3236_=_C3240( C3236 C3240 ) C3236_=_C3241( C3236 C3241 ) C3236_=_C3242( C3236 C3242 ) \nC3236_=_C3243( C3236 C3243 ) C3236_=_C3244( C3236 C3244 ) C3236_=_C3487( C3236 C3487 ) C3236_=_C3501( C3236 C3501 ) C3236_=_C3603( C3236 C3603 ) C3236_=_C3752( C3236 C3752 ) \nC3236_=_C3832( C3236 C3832 ) C3236_=_C3833( C3236 C3833 ) C3236_=_C3834( C3236 C3834 ) C3236_=_C3835( C3236 C3835 ) C3236_=_C3836( C3236 C3836 ) C3236_=_C3837( C3236 C3837 ) \nC3236_=_C3838( C3236 C3838 ) C3236_=_C3839( C3236 C3839 ) C3236_=_C3840( C3236 C3840 ) C3237_=_C3238( C3237 C3238 ) C3237_=_C3239( C3237 C3239 ) C3237_=_C3240( C3237 C3240 ) \nC3237_=_C3241( C3237 C3241 ) C3237_=_C3242( C3237 C3242 ) C3237_=_C3243( C3237 C3243 ) C3237_=_C3244( C3237 C3244 ) C3238_=_C3239( C3238 C3239 ) C3238_=_C3240( C3238 C3240 ) \nC3238_=_C3241( C3238 C3241 ) C3238_=_C3242( C3238 C3242 ) C3238_=_C3243( C3238 C3243 ) C3238_=_C3244( C3238 C3244 ) C3238_=_C3539( C3238 C3539 ) C3238_=_C3833( C3238 C3833 ) \nC3239_=_C3240( C3239 C3240 ) C3239_=_C3241( C3239 C3241 ) C3239_=_C3242( C3239 C3242 ) C3239_=_C3243( C3239 C3243 ) C3239_=_C3244( C3239 C3244 ) C3239_=_C3540( C3239 C3540 ) \nC3239_=_C3836( C3239 C3836 ) C3240_=_C3241( C3240 C3241 ) C3240_=_C3242( C3240 C3242 ) C3240_=_C3243( C3240 C3243 ) C3240_=_C3244( C3240 C3244 ) C3240_=_C3543( C3240 C3543 ) \nC3240_=_C3839( C3240 C3839 ) C3241_=_C3242( C3241 C3242 ) C3241_=_C3243( C3241 C3243 ) C3241_=_C3244( C3241 C3244 ) C3242_=_C3243( C3242 C3243 ) C3242_=_C3244( C3242 C3244 ) \nC3243_=_C3244( C3243 C3244 ) C3250_=_C3424( C3250 C3424 ) C3250_=_C3483( C3250 C3483 ) C3250_=_C3497( C3250 C3497 ) C3250_=_C3532( C3250 C3532 ) C3250_=_C3533( C3250 C3533 ) \nC3250_=_C3534( C3250 C3534 ) C3250_=_C3535( C3250 C3535 ) C3250_=_C3536( C3250 C3536 ) C3250_=_C3538( C3250 C3538 ) C3250_=_C3539( C3250 C3539 ) C3250_=_C3540( C3250 C3540 ) \nC3250_=_C3541( C3250 C3541 ) C3250_=_C3542( C3250 C3542 ) C3250_=_C3543( C3250 C3543 ) C3250_=_C3544( C3250 C3544 ) C3424_=_C3483( C3424 C3483 ) C3424_=_C3497( C3424 C3497 ) \nC3424_=_C3532( C3424 C3532 ) C3424_=_C3533( C3424 C3533 ) C3424_=_C3534( C3424 C3534 ) C3424_=_C3535( C3424 C3535 ) C3424_=_C3536( C3424 C3536 ) C3424_=_C3538( C3424 C3538 ) \nC3424_=_C3539( C3424 C3539 ) C3424_=_C3540( C3424 C3540 ) C3424_=_C3541( C3424 C3541 ) C3424_=_C3542( C3424 C3542 ) C3424_=_C3543( C3424 C3543 ) C3424_=_C3544( C3424 C3544 ) \nC3483_=_C3487( C3483 C3487 ) C3483_=_C3497( C3483 C3497 ) C3483_=_C3532( C3483 C3532 ) C3483_=_C3533( C3483 C3533 ) C3483_=_C3534( C3483 C3534 ) C3483_=_C3535( C3483 C3535 ) \nC3483_=_C3536( C3483 C3536 ) C3483_=_C3538( C3483 C3538 ) C3483_=_C3539( C3483 C3539 ) C3483_=_C3540( C3483 C3540 ) C3483_=_C3541( C3483 C3541 ) C3483_=_C3542( C3483 C3542 ) \nC3483_=_C3543( C3483 C3543 ) C3483_=_C3544( C3483 C3544 ) C3487_=_C3501( C3487 C3501 ) C3487_=_C3603( C3487 C3603 ) C3487_=_C3752( C3487 C3752 ) C3487_=_C3832( C3487 C3832 ) \nC3487_=_C3833( C3487 C3833 ) C3487_=_C3834( C3487 C3834 ) C3487_=_C3835( C3487 C3835 ) C3487_=_C3836( C3487 C3836 ) C3487_=_C3837( C3487 C3837 ) C3487_=_C3838( C3487 C3838 ) \nC3487_=_C3839( C3487 C3839 ) C3487_=_C3840( C3487 C3840 ) C3497_=_C3501( C3497 C3501 ) C3497_=_C3532( C3497 C3532 ) C3497_=_C3533( C3497 C3533 ) C3497_=_C3534( C3497 C3534 ) \nC3497_=_C3535( C3497 C3535 ) C3497_=_C3536( C3497 C3536 ) C3497_=_C3538( C3497 C3538 ) C3497_=_C3539( C3497 C3539 ) C3497_=_C3540( C3497 C3540 ) C3497_=_C3541( C3497 C3541 ) \nC3497_=_C3542( C3497 C3542 ) C3497_=_C3543( C3497 C3543 ) C3497_=_C3544( C3497 C3544 ) C3501_=_C3603( C3501 C3603 ) C3501_=_C3752( C3501 C3752 ) C3501_=_C3832( C3501 C3832 ) \nC3501_=_C3833( C3501 C3833 ) C3501_=_C3834( C3501 C3834 ) C3501_=_C3835( C3501 C3835 ) C3501_=_C3836( C3501 C3836 ) C3501_=_C3837( C3501 C3837 ) C3501_=_C3838( C3501 C3838 ) \nC3501_=_C3839( C3501 C3839 ) C3501_=_C3840( C3501 C3840 ) C3532_=_C3533( C3532 C3533 ) C3532_=_C3534( C3532 C3534 ) C3532_=_C3535( C3532 C3535 ) C3532_=_C3536( C3532 C3536 ) \nC3532_=_C3538( C3532 C3538 ) C3532_=_C3539( C3532 C3539 ) C3532_=_C3540( C3532 C3540 ) C3532_=_C3541( C3532 C3541 ) C3532_=_C3542( C3532 C3542 ) C3532_=_C3543( C3532 C3543 ) \nC3532_=_C3544( C3532 C3544 ) C3533_=_C3534( C3533 C3534 ) C3533_=_C3535( C3533 C3535 ) C3533_=_C3536( C3533 C3536 ) C3533_=_C3538( C3533 C3538 ) C3533_=_C3539( C3533 C3539 ) \nC3533_=_C3540( C3533 C3540 ) C3533_=_C3541( C3533 C3541 ) C3533_=_C3542( C3533 C3542 ) C3533_=_C3543( C3533 C3543 ) C3533_=_C3544( C3533 C3544 ) C3533_=_C3603( C3533 C3603 ) \nC3534_=_C3535( C3534 C3535 ) C3534_=_C3536( C3534 C3536 ) C3534_=_C3538( C3534 C3538 ) C3534_=_C3539( C3534 C3539 ) C3534_=_C3540( C3534 C3540 ) C3534_=_C3541( C3534 C3541 ) \nC3534_=_C3542( C3534 C3542 ) C3534_=_C3543( C3534 C3543 ) C3534_=_C3544( C3534 C3544 ) C3534_=_C3752( C3534 C3752 ) C3535_=_C3536( C3535 C3536 ) C3535_=_C3538( C3535 C3538 ) \nC3535_=_C3539( C3535 C3539 ) C3535_=_C3540( C3535 C3540 ) C3535_=_C3541( C3535 C3541 ) C3535_=_C3542( C3535 C3542 ) C3535_=_C3543( C3535 C3543 ) C3535_=_C3544( C3535 C3544 ) \nC3536_=_C3538( C3536 C3538 ) C3536_=_C3539( C3536 C3539 ) C3536_=_C3540( C3536 C3540 ) C3536_=_C3541( C3536 C3541 ) C3536_=_C3542( C3536 C3542 ) C3536_=_C3543( C3536 C3543 ) \nC3536_=_C3544( C3536 C3544 ) C3538_=_C3539( C3538 C3539 ) C3538_=_C3540( C3538 C3540 ) C3538_=_C3541( C3538 C3541 ) C3538_=_C3542( C3538 C3542 ) C3538_=_C3543( C3538 C3543 ) \nC3538_=_C3544( C3538 C3544 ) C3538_=_C3832( C3538 C3832 ) C3539_=_C3540( C3539 C3540 ) C3539_=_C3541( C3539 C3541 ) C3539_=_C3542( C3539 C3542 ) C3539_=_C3543( C3539 C3543 ) \nC3539_=_C3544( C3539 C3544 ) C3539_=_C3833( C3539 C3833 ) C3540_=_C3541( C3540 C3541 ) C3540_=_C3542( C3540 C3542 ) C3540_=_C3543( C3540 C3543 ) C3540_=_C3544( C3540 C3544 ) \nC3540_=_C3836( C3540 C3836 ) C3541_=_C3542( C3541 C3542 ) C3541_=_C3543( C3541 C3543 ) C3541_=_C3544( C3541 C3544 ) C3542_=_C3543( C3542 C3543 ) C3542_=_C3544( C3542 C3544 ) \nC3542_=_C3838( C3542 C3838 ) C3543_=_C3544( C3543 C3544 ) C3543_=_C3839( C3543 C3839 ) C3603_=_C3752( C3603 C3752 ) C3603_=_C3832( C3603 C3832 ) C3603_=_C3833( C3603 C3833 ) \nC3603_=_C3834( C3603 C3834 ) C3603_=_C3835( C3603 C3835 ) C3603_=_C3836( C3603 C3836 ) C3603_=_C3837( C3603 C3837 ) C3603_=_C3838( C3603 C3838 ) C3603_=_C3839( C3603 C3839 ) \nC3603_=_C3840( C3603 C3840 ) C3752_=_C3832( C3752 C3832 ) C3752_=_C3833( C3752 C3833 ) C3752_=_C3834( C3752 C3834 ) C3752_=_C3835(</w:t>
      </w:r>
    </w:p>
    <w:p>
      <w:pPr>
        <w:pStyle w:val="PreformattedText"/>
        <w:bidi w:val="0"/>
        <w:spacing w:before="0" w:after="0"/>
        <w:jc w:val="left"/>
        <w:rPr/>
      </w:pPr>
      <w:r>
        <w:rPr/>
        <w:t xml:space="preserve"> </w:t>
      </w:r>
      <w:r>
        <w:rPr/>
        <w:t>C3752 C3835 ) C3752_=_C3836( C3752 C3836 ) \nC3752_=_C3837( C3752 C3837 ) C3752_=_C3838( C3752 C3838 ) C3752_=_C3839( C3752 C3839 ) C3752_=_C3840( C3752 C3840 ) C3832_=_C3833( C3832 C3833 ) C3832_=_C3834( C3832 C3834 ) \nC3832_=_C3835( C3832 C3835 ) C3832_=_C3836( C3832 C3836 ) C3832_=_C3837( C3832 C3837 ) C3832_=_C3838( C3832 C3838 ) C3832_=_C3839( C3832 C3839 ) C3832_=_C3840( C3832 C3840 ) \nC3833_=_C3834( C3833 C3834 ) C3833_=_C3835( C3833 C3835 ) C3833_=_C3836( C3833 C3836 ) C3833_=_C3837( C3833 C3837 ) C3833_=_C3838( C3833 C3838 ) C3833_=_C3839( C3833 C3839 ) \nC3833_=_C3840( C3833 C3840 ) C3834_=_C3835( C3834 C3835 ) C3834_=_C3836( C3834 C3836 ) C3834_=_C3837( C3834 C3837 ) C3834_=_C3838( C3834 C3838 ) C3834_=_C3839( C3834 C3839 ) \nC3834_=_C3840( C3834 C3840 ) C3835_=_C3836( C3835 C3836 ) C3835_=_C3837( C3835 C3837 ) C3835_=_C3838( C3835 C3838 ) C3835_=_C3839( C3835 C3839 ) C3835_=_C3840( C3835 C3840 ) \nC3836_=_C3837( C3836 C3837 ) C3836_=_C3838( C3836 C3838 ) C3836_=_C3839( C3836 C3839 ) C3836_=_C3840( C3836 C3840 ) C3837_=_C3838( C3837 C3838 ) C3837_=_C3839( C3837 C3839 ) \nC3837_=_C3840( C3837 C3840 ) C3838_=_C3839( C3838 C3839 ) C3838_=_C3840( C3838 C3840 ) C3839_=_C3840( C3839 C3840 ) "];132-&gt;206[label="100: C113 C234 C270 C302 C348 \nC427 C569 C744 C749 C751 C755 \nC1091 C1099 C1175 C1307 C1312 C1417 \nC1421 C1597 C1602 C1656 C1659 C1809 \nC1908 C1914 C1977 C2103 C2108 C2180 \nC2228 C2294 C2329 C2333 C2635 C2636 \nC2637 C2639 C2640 C2641 C2642 C2644 \nC2645 C2646 C2648 C2649 C2650 C2651 \nC2652 C2653 C2654 C2655 C2656 C2690 \nC2728 C2851 C2920 C2963 C3168 C3230 \nC3231 C3233 C3234 C3235 C3237 C3238 \nC3239 C3240 C3241 C3242 C3243 C3244 \nC3250 C3424 C3483 C3487 C3497 C3501 \nC3532 C3533 C3534 C3535 C3536 C3538 \nC3539 C3540 C3541 C3542 C3543 C3544 \nC3603 C3752 C3832 C3833 C3834 C3835 \nC3836 C3837 C3838 C3839 C3840 \n1257: C113_=_C234 ,C113_=_C270 ,C113_=_C302 ,C113_=_C348 ,C113_=_C755 ,\nC113_=_C1312 ,C113_=_C1421 ,C113_=_C1659 ,C113_=_C2108 ,C113_=_C2294 ,C113_=_C2333 ,\nC113_=_C3487 ,C113_=_C3501 ,C113_=_C3603 ,C113_=_C3752 ,C113_=_C3832 ,C113_=_C3833 ,\nC113_=_C3834 ,C113_=_C3835 ,C113_=_C3836 ,C113_=_C3837 ,C113_=_C3838 ,C113_=_C3839 ,\nC113_=_C3840 ,C234_=_C270 ,C234_=_C302 ,C234_=_C348 ,C234_=_C755 ,C234_=_C1312 ,\nC234_=_C1421 ,C234_=_C1659 ,C234_=_C2108 ,C234_=_C2294 ,C234_=_C2333 ,C234_=_C3487 ,\nC234_=_C3501 ,C234_=_C3603 ,C234_=_C3752 ,C234_=_C3832 ,C234_=_C3833 ,C234_=_C3834 ,\nC234_=_C3835 ,C234_=_C3836 ,C234_=_C3837 ,C234_=_C3838 ,C234_=_C3839 ,C234_=_C3840 ,\nC270_=_C302 ,C270_=_C348 ,C270_=_C755 ,C270_=_C1312 ,C270_=_C1421 ,C270_=_C1659 ,\nC270_=_C2108 ,C270_=_C2294 ,C270_=_C2333 ,C270_=_C3487 ,C270_=_C3501 ,C270_=_C3603 ,\nC270_=_C3752 ,C270_=_C3832 ,C270_=_C3833 ,C270_=_C3834 ,C270_=_C3835 ,C270_=_C3836 ,\nC270_=_C3837 ,C270_=_C3838 ,C270_=_C3839 ,C270_=_C3840 ,C302_=_C348 ,C302_=_C755 ,\nC302_=_C1312 ,C302_=_C1421 ,C302_=_C1659 ,C302_=_C2108 ,C302_=_C2294 ,C302_=_C2333 ,\nC302_=_C3487 ,C302_=_C3501 ,C302_=_C3603 ,C302_=_C3752 ,C302_=_C3832 ,C302_=_C3833 ,\nC302_=_C3834 ,C302_=_C3835 ,C302_=_C3836 ,C302_=_C3837 ,C302_=_C3838 ,C302_=_C3839 ,\nC302_=_C3840 ,C348_=_C755 ,C348_=_C1312 ,C348_=_C1421 ,C348_=_C1659 ,C348_=_C2108 ,\nC348_=_C2294 ,C348_=_C2333 ,C348_=_C3487 ,C348_=_C3501 ,C348_=_C3603 ,C348_=_C3752 ,\nC348_=_C3832 ,C348_=_C3833 ,C348_=_C3834 ,C348_=_C3835 ,C348_=_C3836 ,C348_=_C3837 ,\nC348_=_C3838 ,C348_=_C3839 ,C348_=_C3840 ,C427_=_C744 ,C427_=_C1091 ,C427_=_C1597 ,\nC427_=_C1908 ,C427_=_C2180 ,C427_=_C2635 ,C427_=_C2636 ,C427_=_C2637 ,C427_=_C2639 ,\nC427_=_C2640 ,C427_=_C2641 ,C427_=_C2642 ,C427_=_C2644 ,C427_=_C2645 ,C427_=_C2646 ,\nC427_=_C2648 ,C427_=_C2649 ,C427_=_C2650 ,C427_=_C2651 ,C427_=_C2652 ,C427_=_C2653 ,\nC427_=_C2654 ,C427_=_C2655 ,C427_=_C2656 ,C569_=_C751 ,C569_=_C1307 ,C569_=_C1417 ,\nC569_=_C1656 ,C569_=_C1809 ,C569_=_C2103 ,C569_=_C2329 ,C569_=_C2851 ,C569_=_C3250 ,\nC569_=_C3424 ,C569_=_C3483 ,C569_=_C3497 ,C569_=_C3532 ,C569_=_C3533 ,C569_=_C3534 ,\nC569_=_C3535 ,C569_=_C3536 ,C569_=_C3538 ,C569_=_C3539 ,C569_=_C3540 ,C569_=_C3541 ,\nC569_=_C3542 ,C569_=_C3543 ,C569_=_C3544 ,C744_=_C749 ,C744_=_C751 ,C744_=_C755 ,\nC744_=_C1091 ,C744_=_C1597 ,C744_=_C1908 ,C744_=_C2180 ,C744_=_C2635 ,C744_=_C2636 ,\nC744_=_C2637 ,C744_=_C2639 ,C744_=_C2640 ,C744_=_C2641 ,C744_=_C2642 ,C744_=_C2644 ,\nC744_=_C2645 ,C744_=_C2646 ,C744_=_C2648 ,C744_=_C2649 ,C744_=_C2650 ,C744_=_C2651 ,\nC744_=_C2652 ,C744_=_C2653 ,C744_=_C2654 ,C744_=_C2655 ,C744_=_C2656 ,C749_=_C751 ,\nC749_=_C755 ,C749_=_C1099 ,C749_=_C1175 ,C749_=_C1602 ,C749_=_C1914 ,C749_=_C1977 ,\nC749_=_C2228 ,C749_=_C2690 ,C749_=_C2728 ,C749_=_C2920 ,C749_=_C2963 ,C749_=_C3168 ,\nC749_=_C3230 ,C749_=_C3231 ,C749_=_C3233 ,C749_=_C3234 ,C749_=_C3235 ,C749_=_C3237 ,\nC749_=_C3238 ,C749_=_C3239 ,C749_=_C3240 ,C749_=_C3241 ,C749_=_C3242 ,C749_=_C3243 ,\nC749_=_C3244 ,C751_=_C755 ,C751_=_C1307 ,C751_=_C1417 ,C751_=_C1656 ,C751_=_C1809 ,\nC751_=_C2103 ,C751_=_C2329 ,C751_=_C2851 ,C751_=_C3250 ,C751_=_C3424 ,C751_=_C3483 ,\nC751_=_C3497 ,C751_=_C3532 ,C751_=_C3533 ,C751_=_C3534 ,C751_=_C3535 ,C751_=_C3536 ,\nC751_=_C3538 ,C751_=_C3539 ,C751_=_C3540 ,C751_=_C3541 ,C751_=_C3542 ,C751_=_C3543 ,\nC751_=_C3544 ,C755_=_C1312 ,C755_=_C1421 ,C755_=_C1659 ,C755_=_C2108 ,C755_=_C2294 ,\nC755_=_C2333 ,C755_=_C3487 ,C755_=_C3501 ,C755_=_C3603 ,C755_=_C3752 ,C755_=_C3832 ,\nC755_=_C3833 ,C755_=_C3834 ,C755_=_C3835 ,C755_=_C3836 ,C755_=_C3837 ,C755_=_C3838 ,\nC755_=_C3839 ,C755_=_C3840 ,C1091_=_C1099 ,C1091_=_C1597 ,C1091_=_C1908 ,C1091_=_C2180 ,\nC1091_=_C2635 ,C1091_=_C2636 ,C1091_=_C2637 ,C1091_=_C2639 ,C1091_=_C2640 ,C1091_=_C2641 ,\nC1091_=_C2642 ,C1091_=_C2644 ,C1091_=_C2645 ,C1091_=_C2646 ,C1091_=_C2648 ,C1091_=_C2649 ,\nC1091_=_C2650 ,C1091_=_C2651 ,C1091_=_C2652 ,C1091_=_C2653 ,C1091_=_C2654 ,C1091_=_C2655 ,\nC1091_=_C2656 ,C1099_=_C1175 ,C1099_=_C1602 ,C1099_=_C1914 ,C1099_=_C1977 ,C1099_=_C2228 ,\nC1099_=_C2690 ,C1099_=_C2728 ,C1099_=_C2920 ,C1099_=_C2963 ,C1099_=_C3168 ,C1099_=_C3230 ,\nC1099_=_C3231 ,C1099_=_C3233 ,C1099_=_C3234 ,C1099_=_C3235 ,C1099_=_C3237 ,C1099_=_C3238 ,\nC1099_=_C3239 ,C1099_=_C3240 ,C1099_=_C3241 ,C1099_=_C3242 ,C1099_=_C3243 ,C1099_=_C3244 ,\nC1175_=_C1602 ,C1175_=_C1914 ,C1175_=_C1977 ,C1175_=_C2228 ,C1175_=_C2690 ,C1175_=_C2728 ,\nC1175_=_C2920 ,C1175_=_C2963 ,C1175_=_C3168 ,C1175_=_C3230 ,C1175_=_C3231 ,C1175_=_C3233 ,\nC1175_=_C3234 ,C1175_=_C3235 ,C1175_=_C3237 ,C1175_=_C3238 ,C1175_=_C3239 ,C1175_=_C3240 ,\nC1175_=_C3241 ,C1175_=_C3242 ,C1175_=_C3243 ,C1175_=_C3244 ,C1307_=_C1312 ,C1307_=_C1417 ,\nC1307_=_C1656 ,C1307_=_C1809 ,C1307_=_C2103 ,C1307_=_C2329 ,C1307_=_C2851 ,C1307_=_C3250 ,\nC1307_=_C3424 ,C1307_=_C3483 ,C1307_=_C3497 ,C1307_=_C3532 ,C1307_=_C3533 ,C1307_=_C3534 ,\nC1307_=_C3535 ,C1307_=_C3536 ,C1307_=_C3538 ,C1307_=_C3539 ,C1307_=_C3540 ,C1307_=_C3541 ,\nC1307_=_C3542 ,C1307_=_C3543 ,C1307_=_C3544 ,C1312_=_C1421 ,C1312_=_C1659 ,C1312_=_C2108 ,\nC1312_=_C2294 ,C1312_=_C2333 ,C1312_=_C3487 ,C1312_=_C3501 ,C1312_=_C3603 ,C1312_=_C3752 ,\nC1312_=_C3832 ,C1312_=_C3833 ,C1312_=_C3834 ,C1312_=_C3835 ,C1312_=_C3836 ,C1312_=_C3837 ,\nC1312_=_C3838 ,C1312_=_C3839 ,C1312_=_C3840 ,C1417_=_C1421 ,C1417_=_C1656 ,C1417_=_C1809 ,\nC1417_=_C2103 ,C1417_=_C2329 ,C1417_=_C2851 ,C1417_=_C3250 ,C1417_=_C3424 ,C1417_=_C3483 ,\nC1417_=_C3497 ,C1417_=_C3532 ,C1417_=_C3533 ,C1417_=_C3534 ,C1417_=_C3535 ,C1417_=_C3536 ,\nC1417_=_C3538 ,C1417_=_C3539 ,C1417_=_C3540 ,C1417_=_C3541 ,C1417_=_C3542 ,C1417_=_C3543 ,\nC1417_=_C3544 ,C1421_=_C1659 ,C1421_=_C2108 ,C1421_=_C2294 ,C1421_=_C2333 ,C1421_=_C3487 ,\nC1421_=_C3501 ,C1421_=_C3603 ,C1421_=_C3752 ,C1421_=_C3832 ,C1421_=_C3833 ,C1421_=_C3834 ,\nC1421_=_C3835 ,C1421_=_C3836 ,C1421_=_C3837 ,C1421_=_C3838 ,C1421_=_C3839 ,C1421_=_C3840 ,\nC1597_=_C1602 ,C1597_=_C1908 ,C1597_=_C2180 ,C1597_=_C2635 ,C1597_=_C2636 ,C1597_=_C2637 ,\nC1597_=_C2639 ,C1597_=_C2640 ,C1597_=_C2641 ,C1597_=_C2642 ,C1597_=_C2644 ,C1597_=_C2645 ,\nC1597_=_C2646 ,C1597_=_C2648 ,C1597_=_C2649 ,C1597_=_C2650 ,C1597_=_C2651 ,C1597_=_C2652 ,\nC1597_=_C2653 ,C1597_=_C2654 ,C1597_=_C2655 ,C1597_=_C2656 ,C1602_=_C1914 ,C1602_=_C1977 ,\nC1602_=_C2228 ,C1602_=_C2690 ,C1602_=_C2728 ,C1602_=_C2920 ,C1602_=_C2963 ,C1602_=_C3168 ,\nC1602_=_C3230 ,C1602_=_C3231 ,C1602_=_C3233 ,C1602_=_C3234 ,C1602_=_C3235 ,C1602_=_C3237 ,\nC1602_=_C3238 ,C1602_=_C3239 ,C1602_=_C3240 ,C1602_=_C3241 ,C1602_=_C3242 ,C1602_=_C3243 ,\nC1602_=_C3244 ,C1656_=_C1659 ,C1656_=_C1809 ,C1656_=_C2103 ,C1656_=_C2329 ,C1656_=_C2851 ,\nC1656_=_C3250 ,C1656_=_C3424 ,C1656_=_C3483 ,C1656_=_C3497 ,C1656_=_C3532 ,C1656_=_C3533 ,\nC1656_=_C3534 ,C1656_=_C3535 ,C1656_=_C3536 ,C1656_=_C3538 ,C1656_=_C3539 ,C1656_=_C3540 ,\nC1656_=_C3541 ,C1656_=_C3542 ,C1656_=_C3543 ,C1656_=_C3544 ,C1659_=_C2108 ,C1659_=_C2294 ,\nC1659_=_C2333 ,C1659_=_C3487 ,C1659_=_C3501 ,C1659_=_C3603 ,C1659_=_C3752 ,C1659_=_C3832 ,\nC1659_=_C3833 ,C1659_=_C3834 ,C1659_=_C3835 ,C1659_=_C3836 ,C1659_=_C3837 ,C1659_=_C3838 ,\nC1659_=_C3839 ,C1659_=_C3840 ,C1809_=_C2103 ,C1809_=_C2329 ,C1809_=_C2851 ,C1809_=_C3250 ,\nC1809_=_C3424 ,C1809_=_C3483 ,C1809_=_C3497 ,C1809_=_C3532 ,C1809_=_C3533 ,C1809_=_C3534 ,\nC1809_=_C3535 ,C1809_=_C3536 ,C1809_=_C3538 ,C1809_=_C3539 ,C1809_=_C3540 ,C1809_=_C3541 ,\nC1809_=_C3542 ,C1809_=_C3543 ,C1809_=_C3544 ,C1908_=_C1914 ,C1908_=_C2180 ,C1908_=_C2635 ,\nC1908_=_C2636 ,C1908_=_C2637 ,C1908_=_C2639 ,C1908_=_C2640 ,C1908_=_C2641 ,C1908_=_C2642 ,\nC1908_=_C2644 ,C1908_=_C2645 ,C1908_=_C2646 ,C1908_=_C2648 ,C1908_=_C2649 ,C1908_=_C2650 ,\nC1908_=_C2651 ,C1908_=_C2652 ,C1908_=_C2653 ,C1908_=_C2654 ,C1908_=_C2655 ,C1908_=_C2656 ,\nC1914_=_C1977 ,C1914_=_C2228 ,C1914_=_C2690 ,C1914_=_C2728 ,C1914_=_C2920 ,C1914_=_C2963 ,\nC1914_=_C3168 ,C1914_=_C3230 ,C1914_=_C3231 ,C1914_=_C3233 ,C1914_=_C3234 ,C1914_=_C3235 ,\nC1914_=_C3237 ,C1914_=_C3238 ,C1914_=_C3239 ,C1914_=_C3240 ,C1914_=_C3241 ,C1914_=_C3242 ,\nC1914_=_C3243 ,C1914_=_C3244 ,C1977_=_C2228</w:t>
      </w:r>
    </w:p>
    <w:p>
      <w:pPr>
        <w:pStyle w:val="PreformattedText"/>
        <w:bidi w:val="0"/>
        <w:spacing w:before="0" w:after="0"/>
        <w:jc w:val="left"/>
        <w:rPr/>
      </w:pPr>
      <w:r>
        <w:rPr/>
        <w:t xml:space="preserve"> </w:t>
      </w:r>
      <w:r>
        <w:rPr/>
        <w:t>,C1977_=_C2690 ,C1977_=_C2728 ,C1977_=_C2920 ,\nC1977_=_C2963 ,C1977_=_C3168 ,C1977_=_C3230 ,C1977_=_C3231 ,C1977_=_C3233 ,C1977_=_C3234 ,\nC1977_=_C3235 ,C1977_=_C3237 ,C1977_=_C3238 ,C1977_=_C3239 ,C1977_=_C3240 ,C1977_=_C3241 ,\nC1977_=_C3242 ,C1977_=_C3243 ,C1977_=_C3244 ,C2103_=_C2108 ,C2103_=_C2329 ,C2103_=_C2851 ,\nC2103_=_C3250 ,C2103_=_C3424 ,C2103_=_C3483 ,C2103_=_C3497 ,C2103_=_C3532 ,C2103_=_C3533 ,\nC2103_=_C3534 ,C2103_=_C3535 ,C2103_=_C3536 ,C2103_=_C3538 ,C2103_=_C3539 ,C2103_=_C3540 ,\nC2103_=_C3541 ,C2103_=_C3542 ,C2103_=_C3543 ,C2103_=_C3544 ,C2108_=_C2294 ,C2108_=_C2333 ,\nC2108_=_C3487 ,C2108_=_C3501 ,C2108_=_C3603 ,C2108_=_C3752 ,C2108_=_C3832 ,C2108_=_C3833 ,\nC2108_=_C3834 ,C2108_=_C3835 ,C2108_=_C3836 ,C2108_=_C3837 ,C2108_=_C3838 ,C2108_=_C3839 ,\nC2108_=_C3840 ,C2180_=_C2635 ,C2180_=_C2636 ,C2180_=_C2637 ,C2180_=_C2639 ,C2180_=_C2640 ,\nC2180_=_C2641 ,C2180_=_C2642 ,C2180_=_C2644 ,C2180_=_C2645 ,C2180_=_C2646 ,C2180_=_C2648 ,\nC2180_=_C2649 ,C2180_=_C2650 ,C2180_=_C2651 ,C2180_=_C2652 ,C2180_=_C2653 ,C2180_=_C2654 ,\nC2180_=_C2655 ,C2180_=_C2656 ,C2228_=_C2690 ,C2228_=_C2728 ,C2228_=_C2920 ,C2228_=_C2963 ,\nC2228_=_C3168 ,C2228_=_C3230 ,C2228_=_C3231 ,C2228_=_C3233 ,C2228_=_C3234 ,C2228_=_C3235 ,\nC2228_=_C3237 ,C2228_=_C3238 ,C2228_=_C3239 ,C2228_=_C3240 ,C2228_=_C3241 ,C2228_=_C3242 ,\nC2228_=_C3243 ,C2228_=_C3244 ,C2294_=_C2333 ,C2294_=_C3487 ,C2294_=_C3501 ,C2294_=_C3603 ,\nC2294_=_C3752 ,C2294_=_C3832 ,C2294_=_C3833 ,C2294_=_C3834 ,C2294_=_C3835 ,C2294_=_C3836 ,\nC2294_=_C3837 ,C2294_=_C3838 ,C2294_=_C3839 ,C2294_=_C3840 ,C2329_=_C2333 ,C2329_=_C2851 ,\nC2329_=_C3250 ,C2329_=_C3424 ,C2329_=_C3483 ,C2329_=_C3497 ,C2329_=_C3532 ,C2329_=_C3533 ,\nC2329_=_C3534 ,C2329_=_C3535 ,C2329_=_C3536 ,C2329_=_C3538 ,C2329_=_C3539 ,C2329_=_C3540 ,\nC2329_=_C3541 ,C2329_=_C3542 ,C2329_=_C3543 ,C2329_=_C3544 ,C2333_=_C3487 ,C2333_=_C3501 ,\nC2333_=_C3603 ,C2333_=_C3752 ,C2333_=_C3832 ,C2333_=_C3833 ,C2333_=_C3834 ,C2333_=_C3835 ,\nC2333_=_C3836 ,C2333_=_C3837 ,C2333_=_C3838 ,C2333_=_C3839 ,C2333_=_C3840 ,C2635_=_C2636 ,\nC2635_=_C2637 ,C2635_=_C2639 ,C2635_=_C2640 ,C2635_=_C2641 ,C2635_=_C2642 ,C2635_=_C2644 ,\nC2635_=_C2645 ,C2635_=_C2646 ,C2635_=_C2648 ,C2635_=_C2649 ,C2635_=_C2650 ,C2635_=_C2651 ,\nC2635_=_C2652 ,C2635_=_C2653 ,C2635_=_C2654 ,C2635_=_C2655 ,C2635_=_C2656 ,C2635_=_C2690 ,\nC2636_=_C2637 ,C2636_=_C2639 ,C2636_=_C2640 ,C2636_=_C2641 ,C2636_=_C2642 ,C2636_=_C2644 ,\nC2636_=_C2645 ,C2636_=_C2646 ,C2636_=_C2648 ,C2636_=_C2649 ,C2636_=_C2650 ,C2636_=_C2651 ,\nC2636_=_C2652 ,C2636_=_C2653 ,C2636_=_C2654 ,C2636_=_C2655 ,C2636_=_C2656 ,C2636_=_C2920 ,\nC2637_=_C2639 ,C2637_=_C2640 ,C2637_=_C2641 ,C2637_=_C2642 ,C2637_=_C2644 ,C2637_=_C2645 ,\nC2637_=_C2646 ,C2637_=_C2648 ,C2637_=_C2649 ,C2637_=_C2650 ,C2637_=_C2651 ,C2637_=_C2652 ,\nC2637_=_C2653 ,C2637_=_C2654 ,C2637_=_C2655 ,C2637_=_C2656 ,C2637_=_C2963 ,C2639_=_C2640 ,\nC2639_=_C2641 ,C2639_=_C2642 ,C2639_=_C2644 ,C2639_=_C2645 ,C2639_=_C2646 ,C2639_=_C2648 ,\nC2639_=_C2649 ,C2639_=_C2650 ,C2639_=_C2651 ,C2639_=_C2652 ,C2639_=_C2653 ,C2639_=_C2654 ,\nC2639_=_C2655 ,C2639_=_C2656 ,C2640_=_C2641 ,C2640_=_C2642 ,C2640_=_C2644 ,C2640_=_C2645 ,\nC2640_=_C2646 ,C2640_=_C2648 ,C2640_=_C2649 ,C2640_=_C2650 ,C2640_=_C2651 ,C2640_=_C2652 ,\nC2640_=_C2653 ,C2640_=_C2654 ,C2640_=_C2655 ,C2640_=_C2656 ,C2640_=_C3230 ,C2640_=_C3424 ,\nC2641_=_C2642 ,C2641_=_C2644 ,C2641_=_C2645 ,C2641_=_C2646 ,C2641_=_C2648 ,C2641_=_C2649 ,\nC2641_=_C2650 ,C2641_=_C2651 ,C2641_=_C2652 ,C2641_=_C2653 ,C2641_=_C2654 ,C2641_=_C2655 ,\nC2641_=_C2656 ,C2641_=_C3231 ,C2641_=_C3483 ,C2641_=_C3487 ,C2642_=_C2644 ,C2642_=_C2645 ,\nC2642_=_C2646 ,C2642_=_C2648 ,C2642_=_C2649 ,C2642_=_C2650 ,C2642_=_C2651 ,C2642_=_C2652 ,\nC2642_=_C2653 ,C2642_=_C2654 ,C2642_=_C2655 ,C2642_=_C2656 ,C2644_=_C2645 ,C2644_=_C2646 ,\nC2644_=_C2648 ,C2644_=_C2649 ,C2644_=_C2650 ,C2644_=_C2651 ,C2644_=_C2652 ,C2644_=_C2653 ,\nC2644_=_C2654 ,C2644_=_C2655 ,C2644_=_C2656 ,C2644_=_C3234 ,C2645_=_C2646 ,C2645_=_C2648 ,\nC2645_=_C2649 ,C2645_=_C2650 ,C2645_=_C2651 ,C2645_=_C2652 ,C2645_=_C2653 ,C2645_=_C2654 ,\nC2645_=_C2655 ,C2645_=_C2656 ,C2645_=_C3235 ,C2645_=_C3534 ,C2645_=_C3752 ,C2646_=_C2648 ,\nC2646_=_C2649 ,C2646_=_C2650 ,C2646_=_C2651 ,C2646_=_C2652 ,C2646_=_C2653 ,C2646_=_C2654 ,\nC2646_=_C2655 ,C2646_=_C2656 ,C2648_=_C2649 ,C2648_=_C2650 ,C2648_=_C2651 ,C2648_=_C2652 ,\nC2648_=_C2653 ,C2648_=_C2654 ,C2648_=_C2655 ,C2648_=_C2656 ,C2649_=_C2650 ,C2649_=_C2651 ,\nC2649_=_C2652 ,C2649_=_C2653 ,C2649_=_C2654 ,C2649_=_C2655 ,C2649_=_C2656 ,C2649_=_C3238 ,\nC2649_=_C3539 ,C2649_=_C3833 ,C2650_=_C2651 ,C2650_=_C2652 ,C2650_=_C2653 ,C2650_=_C2654 ,\nC2650_=_C2655 ,C2650_=_C2656 ,C2650_=_C3239 ,C2650_=_C3540 ,C2650_=_C3836 ,C2651_=_C2652 ,\nC2651_=_C2653 ,C2651_=_C2654 ,C2651_=_C2655 ,C2651_=_C2656 ,C2652_=_C2653 ,C2652_=_C2654 ,\nC2652_=_C2655 ,C2652_=_C2656 ,C2653_=_C2654 ,C2653_=_C2655 ,C2653_=_C2656 ,C2653_=_C3240 ,\nC2653_=_C3543 ,C2653_=_C3839 ,C2654_=_C2655 ,C2654_=_C2656 ,C2654_=_C3241 ,C2655_=_C2656 ,\nC2655_=_C3243 ,C2690_=_C2728 ,C2690_=_C2920 ,C2690_=_C2963 ,C2690_=_C3168 ,C2690_=_C3230 ,\nC2690_=_C3231 ,C2690_=_C3233 ,C2690_=_C3234 ,C2690_=_C3235 ,C2690_=_C3237 ,C2690_=_C3238 ,\nC2690_=_C3239 ,C2690_=_C3240 ,C2690_=_C3241 ,C2690_=_C3242 ,C2690_=_C3243 ,C2690_=_C3244 ,\nC2728_=_C2920 ,C2728_=_C2963 ,C2728_=_C3168 ,C2728_=_C3230 ,C2728_=_C3231 ,C2728_=_C3233 ,\nC2728_=_C3234 ,C2728_=_C3235 ,C2728_=_C3237 ,C2728_=_C3238 ,C2728_=_C3239 ,C2728_=_C3240 ,\nC2728_=_C3241 ,C2728_=_C3242 ,C2728_=_C3243 ,C2728_=_C3244 ,C2851_=_C3250 ,C2851_=_C3424 ,\nC2851_=_C3483 ,C2851_=_C3497 ,C2851_=_C3532 ,C2851_=_C3533 ,C2851_=_C3534 ,C2851_=_C3535 ,\nC2851_=_C3536 ,C2851_=_C3538 ,C2851_=_C3539 ,C2851_=_C3540 ,C2851_=_C3541 ,C2851_=_C3542 ,\nC2851_=_C3543 ,C2851_=_C3544 ,C2920_=_C2963 ,C2920_=_C3168 ,C2920_=_C3230 ,C2920_=_C3231 ,\nC2920_=_C3233 ,C2920_=_C3234 ,C2920_=_C3235 ,C2920_=_C3237 ,C2920_=_C3238 ,C2920_=_C3239 ,\nC2920_=_C3240 ,C2920_=_C3241 ,C2920_=_C3242 ,C2920_=_C3243 ,C2920_=_C3244 ,C2963_=_C3168 ,\nC2963_=_C3230 ,C2963_=_C3231 ,C2963_=_C3233 ,C2963_=_C3234 ,C2963_=_C3235 ,C2963_=_C3237 ,\nC2963_=_C3238 ,C2963_=_C3239 ,C2963_=_C3240 ,C2963_=_C3241 ,C2963_=_C3242 ,C2963_=_C3243 ,\nC2963_=_C3244 ,C3168_=_C3230 ,C3168_=_C3231 ,C3168_=_C3233 ,C3168_=_C3234 ,C3168_=_C3235 ,\nC3168_=_C3237 ,C3168_=_C3238 ,C3168_=_C3239 ,C3168_=_C3240 ,C3168_=_C3241 ,C3168_=_C3242 ,\nC3168_=_C3243 ,C3168_=_C3244 ,C3230_=_C3231 ,C3230_=_C3233 ,C3230_=_C3234 ,C3230_=_C3235 ,\nC3230_=_C3237 ,C3230_=_C3238 ,C3230_=_C3239 ,C3230_=_C3240 ,C3230_=_C3241 ,C3230_=_C3242 ,\nC3230_=_C3243 ,C3230_=_C3244 ,C3230_=_C3424 ,C3231_=_C3233 ,C3231_=_C3234 ,C3231_=_C3235 ,\nC3231_=_C3237 ,C3231_=_C3238 ,C3231_=_C3239 ,C3231_=_C3240 ,C3231_=_C3241 ,C3231_=_C3242 ,\nC3231_=_C3243 ,C3231_=_C3244 ,C3231_=_C3483 ,C3231_=_C3487 ,C3233_=_C3234 ,C3233_=_C3235 ,\nC3233_=_C3237 ,C3233_=_C3238 ,C3233_=_C3239 ,C3233_=_C3240 ,C3233_=_C3241 ,C3233_=_C3242 ,\nC3233_=_C3243 ,C3233_=_C3244 ,C3234_=_C3235 ,C3234_=_C3237 ,C3234_=_C3238 ,C3234_=_C3239 ,\nC3234_=_C3240 ,C3234_=_C3241 ,C3234_=_C3242 ,C3234_=_C3243 ,C3234_=_C3244 ,C3235_=_C3237 ,\nC3235_=_C3238 ,C3235_=_C3239 ,C3235_=_C3240 ,C3235_=_C3241 ,C3235_=_C3242 ,C3235_=_C3243 ,\nC3235_=_C3244 ,C3235_=_C3534 ,C3235_=_C3752 ,C3237_=_C3238 ,C3237_=_C3239 ,C3237_=_C3240 ,\nC3237_=_C3241 ,C3237_=_C3242 ,C3237_=_C3243 ,C3237_=_C3244 ,C3238_=_C3239 ,C3238_=_C3240 ,\nC3238_=_C3241 ,C3238_=_C3242 ,C3238_=_C3243 ,C3238_=_C3244 ,C3238_=_C3539 ,C3238_=_C3833 ,\nC3239_=_C3240 ,C3239_=_C3241 ,C3239_=_C3242 ,C3239_=_C3243 ,C3239_=_C3244 ,C3239_=_C3540 ,\nC3239_=_C3836 ,C3240_=_C3241 ,C3240_=_C3242 ,C3240_=_C3243 ,C3240_=_C3244 ,C3240_=_C3543 ,\nC3240_=_C3839 ,C3241_=_C3242 ,C3241_=_C3243 ,C3241_=_C3244 ,C3242_=_C3243 ,C3242_=_C3244 ,\nC3243_=_C3244 ,C3250_=_C3424 ,C3250_=_C3483 ,C3250_=_C3497 ,C3250_=_C3532 ,C3250_=_C3533 ,\nC3250_=_C3534 ,C3250_=_C3535 ,C3250_=_C3536 ,C3250_=_C3538 ,C3250_=_C3539 ,C3250_=_C3540 ,\nC3250_=_C3541 ,C3250_=_C3542 ,C3250_=_C3543 ,C3250_=_C3544 ,C3424_=_C3483 ,C3424_=_C3497 ,\nC3424_=_C3532 ,C3424_=_C3533 ,C3424_=_C3534 ,C3424_=_C3535 ,C3424_=_C3536 ,C3424_=_C3538 ,\nC3424_=_C3539 ,C3424_=_C3540 ,C3424_=_C3541 ,C3424_=_C3542 ,C3424_=_C3543 ,C3424_=_C3544 ,\nC3483_=_C3487 ,C3483_=_C3497 ,C3483_=_C3532 ,C3483_=_C3533 ,C3483_=_C3534 ,C3483_=_C3535 ,\nC3483_=_C3536 ,C3483_=_C3538 ,C3483_=_C3539 ,C3483_=_C3540 ,C3483_=_C3541 ,C3483_=_C3542 ,\nC3483_=_C3543 ,C3483_=_C3544 ,C3487_=_C3501 ,C3487_=_C3603 ,C3487_=_C3752 ,C3487_=_C3832 ,\nC3487_=_C3833 ,C3487_=_C3834 ,C3487_=_C3835 ,C3487_=_C3836 ,C3487_=_C3837 ,C3487_=_C3838 ,\nC3487_=_C3839 ,C3487_=_C3840 ,C3497_=_C3501 ,C3497_=_C3532 ,C3497_=_C3533 ,C3497_=_C3534 ,\nC3497_=_C3535 ,C3497_=_C3536 ,C3497_=_C3538 ,C3497_=_C3539 ,C3497_=_C3540 ,C3497_=_C3541 ,\nC3497_=_C3542 ,C3497_=_C3543 ,C3497_=_C3544 ,C3501_=_C3603 ,C3501_=_C3752 ,C3501_=_C3832 ,\nC3501_=_C3833 ,C3501_=_C3834 ,C3501_=_C3835 ,C3501_=_C3836 ,C3501_=_C3837 ,C3501_=_C3838 ,\nC3501_=_C3839 ,C3501_=_C3840 ,C3532_=_C3533 ,C3532_=_C3534 ,C3532_=_C3535 ,C3532_=_C3536 ,\nC3532_=_C3538 ,C3532_=_C3539 ,C3532_=_C3540 ,C3532_=_C3541 ,C3532_=_C3542 ,C3532_=_C3543 ,\nC3532_=_C3544 ,C3533_=_C3534 ,C3533_=_C3535 ,C3533_=_C3536 ,C3533_=_C3538 ,C3533_=_C3539 ,\nC3533_=_C3540 ,C3533_=_C3541 ,C3533_=_C3542 ,C3533_=_C3543 ,C3533_=_C3544 ,C3533_=_C3603 ,\nC3534_=_C3535 ,C3534_=_C3536 ,C3534_=_C3538 ,C3534_=_C3539 ,C3534_=_C3540 ,C3534_=_C3541 ,\nC3534_=_C3542 ,C3534_=_C3543 ,C3534_=_C3544 ,C3534_=_C3752 ,C3535_=_C3536 ,C3535_=_C3538 ,\nC3535_=_C3539 ,C3535_=_C3540 ,C3535_=_C3541 ,C3535_=_C3542 ,C3535_=_C3543 ,C3535_=_C3544 ,\nC3536_=_C3538 ,C3536_=_C3539 ,C3536_=_C3540 ,C3536_=_C3541 ,C3536_=_C3542 ,C3536_=_C3543 ,\nC3536_=_C3544 ,C3538_=_C3539 ,C3538_=_C3540 ,C3538_=_C3541 ,C3538_=_C3542 ,C3538_=_C3543 ,\nC3538_=_C3544 ,C3538_=_C3832 ,C3539_=_C3540 ,C3539_=_C3541 ,C3539_=_C3542 ,C3539_=_C3543 ,\nC3539_=_C3544</w:t>
      </w:r>
    </w:p>
    <w:p>
      <w:pPr>
        <w:pStyle w:val="PreformattedText"/>
        <w:bidi w:val="0"/>
        <w:spacing w:before="0" w:after="0"/>
        <w:jc w:val="left"/>
        <w:rPr/>
      </w:pPr>
      <w:r>
        <w:rPr/>
        <w:t xml:space="preserve"> </w:t>
      </w:r>
      <w:r>
        <w:rPr/>
        <w:t>,C3539_=_C3833 ,C3540_=_C3541 ,C3540_=_C3542 ,C3540_=_C3543 ,C3540_=_C3544 ,\nC3540_=_C3836 ,C3541_=_C3542 ,C3541_=_C3543 ,C3541_=_C3544 ,C3542_=_C3543 ,C3542_=_C3544 ,\nC3542_=_C3838 ,C3543_=_C3544 ,C3543_=_C3839 ,C3603_=_C3752 ,C3603_=_C3832 ,C3603_=_C3833 ,\nC3603_=_C3834 ,C3603_=_C3835 ,C3603_=_C3836 ,C3603_=_C3837 ,C3603_=_C3838 ,C3603_=_C3839 ,\nC3603_=_C3840 ,C3752_=_C3832 ,C3752_=_C3833 ,C3752_=_C3834 ,C3752_=_C3835 ,C3752_=_C3836 ,\nC3752_=_C3837 ,C3752_=_C3838 ,C3752_=_C3839 ,C3752_=_C3840 ,C3832_=_C3833 ,C3832_=_C3834 ,\nC3832_=_C3835 ,C3832_=_C3836 ,C3832_=_C3837 ,C3832_=_C3838 ,C3832_=_C3839 ,C3832_=_C3840 ,\nC3833_=_C3834 ,C3833_=_C3835 ,C3833_=_C3836 ,C3833_=_C3837 ,C3833_=_C3838 ,C3833_=_C3839 ,\nC3833_=_C3840 ,C3834_=_C3835 ,C3834_=_C3836 ,C3834_=_C3837 ,C3834_=_C3838 ,C3834_=_C3839 ,\nC3834_=_C3840 ,C3835_=_C3836 ,C3835_=_C3837 ,C3835_=_C3838 ,C3835_=_C3839 ,C3835_=_C3840 ,\nC3836_=_C3837 ,C3836_=_C3838 ,C3836_=_C3839 ,C3836_=_C3840 ,C3837_=_C3838 ,C3837_=_C3839 ,\nC3837_=_C3840 ,C3838_=_C3839 ,C3838_=_C3840 ,C3839_=_C3840 ,"];207[shape=box, label="id:207 level: 6\n98: C446 C447 C448 C449 C450 \nC451 C452 C453 C454 C455 C456 \nC457 C459 C460 C461 C462 C463 \nC464 C465 C466 C467 C468 C469 \nC470 C471 C472 C664 C670 C708 \nC786 C807 C956 C966 C971 C981 \nC1093 C1298 C1304 C1311 C1336 C1438 \nC1600 C1793 C1910 C1949 C1950 C1951 \nC1952 C1953 C1954 C1955 C1956 C1957 \nC1958 C1959 C1960 C1961 C1963 C1964 \nC1965 C1966 C1967 C1968 C1969 C1970 \nC2001 C2446 C2618 C2625 C2636 C2688 \nC2788 C2793 C2854 C2890 C2914 C2920 \nC2921 C2922 C2923 C2924 C2925 C2926 \nC2927 C2928 C2929 C2930 C2931 C2932 \nC3188 C3197 C3546 C3630 C3699 C3748 \nC3749 C3750 C3751 \n1300: C446_=_C447( C446 C447 ) C446_=_C448( C446 C448 ) C446_=_C449( C446 C449 ) C446_=_C450( C446 C450 ) C446_=_C451( C446 C451 ) \nC446_=_C452( C446 C452 ) C446_=_C453( C446 C453 ) C446_=_C454( C446 C454 ) C446_=_C455( C446 C455 ) C446_=_C456( C446 C456 ) C446_=_C457( C446 C457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7_=_C448( C447 C448 ) C447_=_C449( C447 C449 ) C447_=_C450( C447 C450 ) C447_=_C451( C447 C451 ) \nC447_=_C452( C447 C452 ) C447_=_C453( C447 C453 ) C447_=_C454( C447 C454 ) C447_=_C455( C447 C455 ) C447_=_C456( C447 C456 ) C447_=_C457( C447 C457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8_=_C449( C448 C449 ) C448_=_C450( C448 C450 ) C448_=_C451( C448 C451 ) C448_=_C452( C448 C452 ) \nC448_=_C453( C448 C453 ) C448_=_C454( C448 C454 ) C448_=_C455( C448 C455 ) C448_=_C456( C448 C456 ) C448_=_C457( C448 C457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966( C448 C966 ) C448_=_C971( C448 C971 ) C448_=_C981( C448 C981 ) C449_=_C450( C449 C450 ) C449_=_C451( C449 C451 ) \nC449_=_C452( C449 C452 ) C449_=_C453( C449 C453 ) C449_=_C454( C449 C454 ) C449_=_C455( C449 C455 ) C449_=_C456( C449 C456 ) C449_=_C457( C449 C457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50_=_C451( C450 C451 ) C450_=_C452( C450 C452 ) C450_=_C453( C450 C453 ) C450_=_C454( C450 C454 ) \nC450_=_C455( C450 C455 ) C450_=_C456( C450 C456 ) C450_=_C457( C450 C457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1298( C450 C1298 ) \nC450_=_C1304( C450 C1304 ) C450_=_C1311( C450 C1311 ) C451_=_C452( C451 C452 ) C451_=_C453( C451 C453 ) C451_=_C454( C451 C454 ) C451_=_C455( C451 C455 ) \nC451_=_C456( C451 C456 ) C451_=_C457( C451 C457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2_=_C453( C452 C453 ) C452_=_C454( C452 C454 ) \nC452_=_C455( C452 C455 ) C452_=_C456( C452 C456 ) C452_=_C457( C452 C457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3_=_C454( C453 C454 ) \nC453_=_C455( C453 C455 ) C453_=_C456( C453 C456 ) C453_=_C457( C453 C457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664( C453 C664 ) \nC453_=_C966( C453 C966 ) C453_=_C1298( C453 C1298 ) C453_=_C1949( C453 C1949 ) C453_=_C1950( C453 C1950 ) C453_=_C1951( C453 C1951 ) C453_=_C1952( C453 C1952 ) \nC453_=_C1953( C453 C1953 ) C453_=_C1954( C453 C1954 ) C453_=_C1955( C453 C1955 ) C453_=_C1956( C453 C1956 ) C453_=_C1957( C453 C1957 ) C453_=_C1958( C453 C1958 ) \nC453_=_C1959( C453 C1959 ) C453_=_C1960( C453 C1960 ) C453_=_C1961( C453 C1961 ) C453_=_C1963( C453 C1963 ) C453_=_C1964( C453 C1964 ) C453_=_C1965( C453 C1965 ) \nC453_=_C1966( C453 C1966 ) C453_=_C1967( C453 C1967 ) C453_=_C1968( C453 C1968 ) C453_=_C1969( C453 C1969 ) C453_=_C1970( C453 C1970 ) C454_=_C455( C454 C455 ) \nC454_=_C456( C454 C456 ) C454_=_C457( C454 C457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5_=_C456( C455 C456 ) C455_=_C457( C455 C457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1952( C455 C1952 ) C455_=_C2618( C455 C2618 ) C455_=_C2625( C455 C2625 ) C456_=_C457( C456 C457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1953( C456 C1953 ) C456_=_C2788( C456 C2788 ) C456_=_C2793( C456 C2793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60_=_C461( C460 C461 ) C460_=_C462( C460 C462 ) C460_=_C463( C460 C463 ) C460_=_C464( C460 C464 ) \nC460_=_C465( C460 C465 ) C460_=_C466( C460 C466 ) C460_=_C467( C460 C467 ) C460_=_C468( C460 C468 ) C460_=_C469( C460 C469 ) C460_=_C470( C460 C470 ) \nC460_=_C471( C460 C471 ) C460_=_C472( C460 C472 ) C461_=_C462( C461 C462 ) C461_=_C463( C461 C463 ) C461_=_C464( C461 C464 ) C461_=_C465( C461 C465 ) \nC461_=_C466( C461 C466 ) C461_=_C467( C461 C467 ) C461_=_C468( C461 C468 ) C461_=_C469( C461 C469 ) C461_=_C470( C461 C470 ) C461_=_C471( C461 C471 ) \nC461_=_C472( C461 C472 ) C462_=_C463( C462 C463 ) C462_=_C464( C462 C464 ) C462_=_C465( C462 C465 ) C462_=_C466( C462 C466 ) C462_=_C467( C462 C467 ) \nC462_=_C468( C462 C468 ) C462_=_C469( C462 C469 ) C462_=_C470( C462 C470 ) C462_=_C471( C462 C471 ) C462_=_C472( C462 C472 ) C462_=_C1961( C462 C1961 ) \nC462_=_C2923( C462 C2923 ) C462_=_C3699( C462 C3699 ) C463_=_C464( C463 C464 ) C463_=_C465( C463 C465 ) C463_=_C466(</w:t>
      </w:r>
    </w:p>
    <w:p>
      <w:pPr>
        <w:pStyle w:val="PreformattedText"/>
        <w:bidi w:val="0"/>
        <w:spacing w:before="0" w:after="0"/>
        <w:jc w:val="left"/>
        <w:rPr/>
      </w:pPr>
      <w:r>
        <w:rPr/>
        <w:t xml:space="preserve"> </w:t>
      </w:r>
      <w:r>
        <w:rPr/>
        <w:t>C463 C466 ) C463_=_C467( C463 C467 ) \nC463_=_C468( C463 C468 ) C463_=_C469( C463 C469 ) C463_=_C470( C463 C470 ) C463_=_C471( C463 C471 ) C463_=_C472( C463 C472 ) C463_=_C708( C463 C708 ) \nC463_=_C786( C463 C786 ) C463_=_C807( C463 C807 ) C463_=_C956( C463 C956 ) C463_=_C981( C463 C981 ) C463_=_C1311( C463 C1311 ) C463_=_C1336( C463 C1336 ) \nC463_=_C1438( C463 C1438 ) C463_=_C1793( C463 C1793 ) C463_=_C2001( C463 C2001 ) C463_=_C2625( C463 C2625 ) C463_=_C2793( C463 C2793 ) C463_=_C2854( C463 C2854 ) \nC463_=_C2914( C463 C2914 ) C463_=_C2924( C463 C2924 ) C463_=_C3188( C463 C3188 ) C463_=_C3197( C463 C3197 ) C463_=_C3546( C463 C3546 ) C463_=_C3630( C463 C3630 ) \nC463_=_C3699( C463 C3699 ) C463_=_C3748( C463 C3748 ) C463_=_C3749( C463 C3749 ) C463_=_C3750( C463 C3750 ) C463_=_C3751( C463 C3751 ) C464_=_C465( C464 C465 ) \nC464_=_C466( C464 C466 ) C464_=_C467( C464 C467 ) C464_=_C468( C464 C468 ) C464_=_C469( C464 C469 ) C464_=_C470( C464 C470 ) C464_=_C471( C464 C471 ) \nC464_=_C472( C464 C472 ) C465_=_C466( C465 C466 ) C465_=_C467( C465 C467 ) C465_=_C468( C465 C468 ) C465_=_C469( C465 C469 ) C465_=_C470( C465 C470 ) \nC465_=_C471( C465 C471 ) C465_=_C472( C465 C472 ) C466_=_C467( C466 C467 ) C466_=_C468( C466 C468 ) C466_=_C469( C466 C469 ) C466_=_C470( C466 C470 ) \nC466_=_C471( C466 C471 ) C466_=_C472( C466 C472 ) C466_=_C1963( C466 C1963 ) C466_=_C2925( C466 C2925 ) C466_=_C3748( C466 C3748 ) C467_=_C468( C467 C468 ) \nC467_=_C469( C467 C469 ) C467_=_C470( C467 C470 ) C467_=_C471( C467 C471 ) C467_=_C472( C467 C472 ) C467_=_C1964( C467 C1964 ) C467_=_C2926( C467 C2926 ) \nC467_=_C3749( C467 C3749 ) C468_=_C469( C468 C469 ) C468_=_C470( C468 C470 ) C468_=_C471( C468 C471 ) C468_=_C472( C468 C472 ) C469_=_C470( C469 C470 ) \nC469_=_C471( C469 C471 ) C469_=_C472( C469 C472 ) C470_=_C471( C470 C471 ) C470_=_C472( C470 C472 ) C471_=_C472( C471 C472 ) C664_=_C670( C664 C670 ) \nC664_=_C966( C664 C966 ) C664_=_C1298( C664 C1298 ) C664_=_C1949( C664 C1949 ) C664_=_C1950( C664 C1950 ) C664_=_C1951( C664 C1951 ) C664_=_C1952( C664 C1952 ) \nC664_=_C1953( C664 C1953 ) C664_=_C1954( C664 C1954 ) C664_=_C1955( C664 C1955 ) C664_=_C1956( C664 C1956 ) C664_=_C1957( C664 C1957 ) C664_=_C1958( C664 C1958 ) \nC664_=_C1959( C664 C1959 ) C664_=_C1960( C664 C1960 ) C664_=_C1961( C664 C1961 ) C664_=_C1963( C664 C1963 ) C664_=_C1964( C664 C1964 ) C664_=_C1965( C664 C1965 ) \nC664_=_C1966( C664 C1966 ) C664_=_C1967( C664 C1967 ) C664_=_C1968( C664 C1968 ) C664_=_C1969( C664 C1969 ) C664_=_C1970( C664 C1970 ) C670_=_C971( C670 C971 ) \nC670_=_C1093( C670 C1093 ) C670_=_C1304( C670 C1304 ) C670_=_C1600( C670 C1600 ) C670_=_C1910( C670 C1910 ) C670_=_C1955( C670 C1955 ) C670_=_C2446( C670 C2446 ) \nC670_=_C2618( C670 C2618 ) C670_=_C2636( C670 C2636 ) C670_=_C2688( C670 C2688 ) C670_=_C2788( C670 C2788 ) C670_=_C2890( C670 C2890 ) C670_=_C2920( C670 C2920 ) \nC670_=_C2921( C670 C2921 ) C670_=_C2922( C670 C2922 ) C670_=_C2923( C670 C2923 ) C670_=_C2924( C670 C2924 ) C670_=_C2925( C670 C2925 ) C670_=_C2926( C670 C2926 ) \nC670_=_C2927( C670 C2927 ) C670_=_C2928( C670 C2928 ) C670_=_C2929( C670 C2929 ) C670_=_C2930( C670 C2930 ) C670_=_C2931( C670 C2931 ) C670_=_C2932( C670 C2932 ) \nC708_=_C786( C708 C786 ) C708_=_C807( C708 C807 ) C708_=_C956( C708 C956 ) C708_=_C981( C708 C981 ) C708_=_C1311( C708 C1311 ) C708_=_C1336( C708 C1336 ) \nC708_=_C1438( C708 C1438 ) C708_=_C1793( C708 C1793 ) C708_=_C2001( C708 C2001 ) C708_=_C2625( C708 C2625 ) C708_=_C2793( C708 C2793 ) C708_=_C2854( C708 C2854 ) \nC708_=_C2914( C708 C2914 ) C708_=_C2924( C708 C2924 ) C708_=_C3188( C708 C3188 ) C708_=_C3197( C708 C3197 ) C708_=_C3546( C708 C3546 ) C708_=_C3630( C708 C3630 ) \nC708_=_C3699( C708 C3699 ) C708_=_C3748( C708 C3748 ) C708_=_C3749( C708 C3749 ) C708_=_C3750( C708 C3750 ) C708_=_C3751( C708 C3751 ) C786_=_C807( C786 C807 ) \nC786_=_C956( C786 C956 ) C786_=_C981( C786 C981 ) C786_=_C1311( C786 C1311 ) C786_=_C1336( C786 C1336 ) C786_=_C1438( C786 C1438 ) C786_=_C1793( C786 C1793 ) \nC786_=_C2001( C786 C2001 ) C786_=_C2625( C786 C2625 ) C786_=_C2793( C786 C2793 ) C786_=_C2854( C786 C2854 ) C786_=_C2914( C786 C2914 ) C786_=_C2924( C786 C2924 ) \nC786_=_C3188( C786 C3188 ) C786_=_C3197( C786 C3197 ) C786_=_C3546( C786 C3546 ) C786_=_C3630( C786 C3630 ) C786_=_C3699( C786 C3699 ) C786_=_C3748( C786 C3748 ) \nC786_=_C3749( C786 C3749 ) C786_=_C3750( C786 C3750 ) C786_=_C3751( C786 C3751 ) C807_=_C956( C807 C956 ) C807_=_C981( C807 C981 ) C807_=_C1311( C807 C1311 ) \nC807_=_C1336( C807 C1336 ) C807_=_C1438( C807 C1438 ) C807_=_C1793( C807 C1793 ) C807_=_C2001( C807 C2001 ) C807_=_C2625( C807 C2625 ) C807_=_C2793( C807 C2793 ) \nC807_=_C2854( C807 C2854 ) C807_=_C2914( C807 C2914 ) C807_=_C2924( C807 C2924 ) C807_=_C3188( C807 C3188 ) C807_=_C3197( C807 C3197 ) C807_=_C3546( C807 C3546 ) \nC807_=_C3630( C807 C3630 ) C807_=_C3699( C807 C3699 ) C807_=_C3748( C807 C3748 ) C807_=_C3749( C807 C3749 ) C807_=_C3750( C807 C3750 ) C807_=_C3751( C807 C3751 ) \nC956_=_C981( C956 C981 ) C956_=_C1311( C956 C1311 ) C956_=_C1336( C956 C1336 ) C956_=_C1438( C956 C1438 ) C956_=_C1793( C956 C1793 ) C956_=_C2001( C956 C2001 ) \nC956_=_C2625( C956 C2625 ) C956_=_C2793( C956 C2793 ) C956_=_C2854( C956 C2854 ) C956_=_C2914( C956 C2914 ) C956_=_C2924( C956 C2924 ) C956_=_C3188( C956 C3188 ) \nC956_=_C3197( C956 C3197 ) C956_=_C3546( C956 C3546 ) C956_=_C3630( C956 C3630 ) C956_=_C3699( C956 C3699 ) C956_=_C3748( C956 C3748 ) C956_=_C3749( C956 C3749 ) \nC956_=_C3750( C956 C3750 ) C956_=_C3751( C956 C3751 ) C966_=_C971( C966 C971 ) C966_=_C981( C966 C981 ) C966_=_C1298( C966 C1298 ) C966_=_C1949( C966 C1949 ) \nC966_=_C1950( C966 C1950 ) C966_=_C1951( C966 C1951 ) C966_=_C1952( C966 C1952 ) C966_=_C1953( C966 C1953 ) C966_=_C1954( C966 C1954 ) C966_=_C1955( C966 C1955 ) \nC966_=_C1956( C966 C1956 ) C966_=_C1957( C966 C1957 ) C966_=_C1958( C966 C1958 ) C966_=_C1959( C966 C1959 ) C966_=_C1960( C966 C1960 ) C966_=_C1961( C966 C1961 ) \nC966_=_C1963( C966 C1963 ) C966_=_C1964( C966 C1964 ) C966_=_C1965( C966 C1965 ) C966_=_C1966( C966 C1966 ) C966_=_C1967( C966 C1967 ) C966_=_C1968( C966 C1968 ) \nC966_=_C1969( C966 C1969 ) C966_=_C1970( C966 C1970 ) C971_=_C981( C971 C981 ) C971_=_C1093( C971 C1093 ) C971_=_C1304( C971 C1304 ) C971_=_C1600( C971 C1600 ) \nC971_=_C1910( C971 C1910 ) C971_=_C1955( C971 C1955 ) C971_=_C2446( C971 C2446 ) C971_=_C2618( C971 C2618 ) C971_=_C2636( C971 C2636 ) C971_=_C2688( C971 C2688 ) \nC971_=_C2788( C971 C2788 ) C971_=_C2890( C971 C2890 ) C971_=_C2920( C971 C2920 ) C971_=_C2921( C971 C2921 ) C971_=_C2922( C971 C2922 ) C971_=_C2923( C971 C2923 ) \nC971_=_C2924( C971 C2924 ) C971_=_C2925( C971 C2925 ) C971_=_C2926( C971 C2926 ) C971_=_C2927( C971 C2927 ) C971_=_C2928( C971 C2928 ) C971_=_C2929( C971 C2929 ) \nC971_=_C2930( C971 C2930 ) C971_=_C2931( C971 C2931 ) C971_=_C2932( C971 C2932 ) C981_=_C1311( C981 C1311 ) C981_=_C1336( C981 C1336 ) C981_=_C1438( C981 C1438 ) \nC981_=_C1793( C981 C1793 ) C981_=_C2001( C981 C2001 ) C981_=_C2625( C981 C2625 ) C981_=_C2793( C981 C2793 ) C981_=_C2854( C981 C2854 ) C981_=_C2914( C981 C2914 ) \nC981_=_C2924( C981 C2924 ) C981_=_C3188( C981 C3188 ) C981_=_C3197( C981 C3197 ) C981_=_C3546( C981 C3546 ) C981_=_C3630( C981 C3630 ) C981_=_C3699( C981 C3699 ) \nC981_=_C3748( C981 C3748 ) C981_=_C3749( C981 C3749 ) C981_=_C3750( C981 C3750 ) C981_=_C3751( C981 C3751 ) C1093_=_C1304( C1093 C1304 ) C1093_=_C1600( C1093 C1600 ) \nC1093_=_C1910( C1093 C1910 ) C1093_=_C1955( C1093 C1955 ) C1093_=_C2446( C1093 C2446 ) C1093_=_C2618( C1093 C2618 ) C1093_=_C2636( C1093 C2636 ) C1093_=_C2688( C1093 C2688 ) \nC1093_=_C2788( C1093 C2788 ) C1093_=_C2890( C1093 C2890 ) C1093_=_C2920( C1093 C2920 ) C1093_=_C2921( C1093 C2921 ) C1093_=_C2922( C1093 C2922 ) C1093_=_C2923( C1093 C2923 ) \nC1093_=_C2924( C1093 C2924 ) C1093_=_C2925( C1093 C2925 ) C1093_=_C2926( C1093 C2926 ) C1093_=_C2927( C1093 C2927 ) C1093_=_C2928( C1093 C2928 ) C1093_=_C2929( C1093 C2929 ) \nC1093_=_C2930( C1093 C2930 ) C1093_=_C2931( C1093 C2931 ) C1093_=_C2932( C1093 C2932 ) C1298_=_C1304( C1298 C1304 ) C1298_=_C1311( C1298 C1311 ) C1298_=_C1949( C1298 C1949 ) \nC1298_=_C1950( C1298 C1950 ) C1298_=_C1951( C1298 C1951 ) C1298_=_C1952( C1298 C1952 ) C1298_=_C1953( C1298 C1953 ) C1298_=_C1954( C1298 C1954 ) C1298_=_C1955( C1298 C1955 ) \nC1298_=_C1956( C1298 C1956 ) C1298_=_C1957( C1298 C1957 ) C1298_=_C1958( C1298 C1958 ) C1298_=_C1959( C1298 C1959 ) C1298_=_C1960( C1298 C1960 ) C1298_=_C1961( C1298 C1961 ) \nC1298_=_C1963( C1298 C1963 ) C1298_=_C1964( C1298 C1964 ) C1298_=_C1965( C1298 C1965 ) C1298_=_C1966( C1298 C1966 ) C1298_=_C1967( C1298 C1967 ) C1298_=_C1968( C1298 C1968 ) \nC1298_=_C1969( C1298 C1969 ) C1298_=_C1970( C1298 C1970 ) C1304_=_C1311( C1304 C1311 ) C1304_=_C1600( C1304 C1600 ) C1304_=_C1910( C1304 C1910 ) C1304_=_C1955( C1304 C1955 ) \nC1304_=_C2446( C1304 C2446 ) C1304_=_C2618( C1304 C2618 ) C1304_=_C2636( C1304 C2636 ) C1304_=_C2688( C1304 C2688 ) C1304_=_C2788( C1304 C2788 ) C1304_=_C2890( C1304 C2890 ) \nC1304_=_C2920( C1304 C2920 ) C1304_=_C2921( C1304 C2921 ) C1304_=_C2922( C1304 C2922 ) C1304_=_C2923( C1304 C2923 ) C1304_=_C2924( C1304 C2924 ) C1304_=_C2925( C1304 C2925 ) \nC1304_=_C2926( C1304 C2926 ) C1304_=_C2927( C1304 C2927 ) C1304_=_C2928( C1304 C2928 ) C1304_=_C2929( C1304 C2929 ) C1304_=_C2930( C1304 C2930 ) C1304_=_C2931( C1304 C2931 ) \nC1304_=_C2932( C1304 C2932 ) C1311_=_C1336( C1311 C1336 ) C1311_=_C1438( C1311 C1438 ) C1311_=_C1793( C1311 C1793 ) C1311_=_C2001( C1311 C2001 ) C1311_=_C2625( C1311 C2625 ) \nC1311_=_C2793( C1311 C2793 ) C1311_=_C2854( C1311 C2854 ) C1311_=_C2914( C1311 C2914 ) C1311_=_C2924( C1311 C2924 ) C1311_=_C3188( C1311 C3188 ) C1311_=_C3197( C1311 C3197 ) \nC1311_=_C3546( C1311 C3546 ) C1311_=_C3630( C1311 C3630 ) C1311_=_C3699( C1311 C3699 ) C1311_=_C3748( C1311 C3748 ) C1311_=_C3749( C1311 C3749 ) C1311_=_C3750(</w:t>
      </w:r>
    </w:p>
    <w:p>
      <w:pPr>
        <w:pStyle w:val="PreformattedText"/>
        <w:bidi w:val="0"/>
        <w:spacing w:before="0" w:after="0"/>
        <w:jc w:val="left"/>
        <w:rPr/>
      </w:pPr>
      <w:r>
        <w:rPr/>
        <w:t xml:space="preserve"> </w:t>
      </w:r>
      <w:r>
        <w:rPr/>
        <w:t>C1311 C3750 ) \nC1311_=_C3751( C1311 C3751 ) C1336_=_C1438( C1336 C1438 ) C1336_=_C1793( C1336 C1793 ) C1336_=_C2001( C1336 C2001 ) C1336_=_C2625( C1336 C2625 ) C1336_=_C2793( C1336 C2793 ) \nC1336_=_C2854( C1336 C2854 ) C1336_=_C2914( C1336 C2914 ) C1336_=_C2924( C1336 C2924 ) C1336_=_C3188( C1336 C3188 ) C1336_=_C3197( C1336 C3197 ) C1336_=_C3546( C1336 C3546 ) \nC1336_=_C3630( C1336 C3630 ) C1336_=_C3699( C1336 C3699 ) C1336_=_C3748( C1336 C3748 ) C1336_=_C3749( C1336 C3749 ) C1336_=_C3750( C1336 C3750 ) C1336_=_C3751( C1336 C3751 ) \nC1438_=_C1793( C1438 C1793 ) C1438_=_C2001( C1438 C2001 ) C1438_=_C2625( C1438 C2625 ) C1438_=_C2793( C1438 C2793 ) C1438_=_C2854( C1438 C2854 ) C1438_=_C2914( C1438 C2914 ) \nC1438_=_C2924( C1438 C2924 ) C1438_=_C3188( C1438 C3188 ) C1438_=_C3197( C1438 C3197 ) C1438_=_C3546( C1438 C3546 ) C1438_=_C3630( C1438 C3630 ) C1438_=_C3699( C1438 C3699 ) \nC1438_=_C3748( C1438 C3748 ) C1438_=_C3749( C1438 C3749 ) C1438_=_C3750( C1438 C3750 ) C1438_=_C3751( C1438 C3751 ) C1600_=_C1910( C1600 C1910 ) C1600_=_C1955( C1600 C1955 ) \nC1600_=_C2446( C1600 C2446 ) C1600_=_C2618( C1600 C2618 ) C1600_=_C2636( C1600 C2636 ) C1600_=_C2688( C1600 C2688 ) C1600_=_C2788( C1600 C2788 ) C1600_=_C2890( C1600 C2890 ) \nC1600_=_C2920( C1600 C2920 ) C1600_=_C2921( C1600 C2921 ) C1600_=_C2922( C1600 C2922 ) C1600_=_C2923( C1600 C2923 ) C1600_=_C2924( C1600 C2924 ) C1600_=_C2925( C1600 C2925 ) \nC1600_=_C2926( C1600 C2926 ) C1600_=_C2927( C1600 C2927 ) C1600_=_C2928( C1600 C2928 ) C1600_=_C2929( C1600 C2929 ) C1600_=_C2930( C1600 C2930 ) C1600_=_C2931( C1600 C2931 ) \nC1600_=_C2932( C1600 C2932 ) C1793_=_C2001( C1793 C2001 ) C1793_=_C2625( C1793 C2625 ) C1793_=_C2793( C1793 C2793 ) C1793_=_C2854( C1793 C2854 ) C1793_=_C2914( C1793 C2914 ) \nC1793_=_C2924( C1793 C2924 ) C1793_=_C3188( C1793 C3188 ) C1793_=_C3197( C1793 C3197 ) C1793_=_C3546( C1793 C3546 ) C1793_=_C3630( C1793 C3630 ) C1793_=_C3699( C1793 C3699 ) \nC1793_=_C3748( C1793 C3748 ) C1793_=_C3749( C1793 C3749 ) C1793_=_C3750( C1793 C3750 ) C1793_=_C3751( C1793 C3751 ) C1910_=_C1955( C1910 C1955 ) C1910_=_C2446( C1910 C2446 ) \nC1910_=_C2618( C1910 C2618 ) C1910_=_C2636( C1910 C2636 ) C1910_=_C2688( C1910 C2688 ) C1910_=_C2788( C1910 C2788 ) C1910_=_C2890( C1910 C2890 ) C1910_=_C2920( C1910 C2920 ) \nC1910_=_C2921( C1910 C2921 ) C1910_=_C2922( C1910 C2922 ) C1910_=_C2923( C1910 C2923 ) C1910_=_C2924( C1910 C2924 ) C1910_=_C2925( C1910 C2925 ) C1910_=_C2926( C1910 C2926 ) \nC1910_=_C2927( C1910 C2927 ) C1910_=_C2928( C1910 C2928 ) C1910_=_C2929( C1910 C2929 ) C1910_=_C2930( C1910 C2930 ) C1910_=_C2931( C1910 C2931 ) C1910_=_C2932( C1910 C2932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3( C1949 C1963 ) C1949_=_C1964( C1949 C1964 ) C1949_=_C1965( C1949 C1965 ) C1949_=_C1966( C1949 C1966 ) C1949_=_C1967( C1949 C1967 ) C1949_=_C1968( C1949 C1968 ) \nC1949_=_C1969( C1949 C1969 ) C1949_=_C1970( C1949 C1970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3( C1950 C1963 ) C1950_=_C1964( C1950 C1964 ) C1950_=_C1965( C1950 C1965 ) C1950_=_C1966( C1950 C1966 ) C1950_=_C1967( C1950 C1967 ) \nC1950_=_C1968( C1950 C1968 ) C1950_=_C1969( C1950 C1969 ) C1950_=_C1970( C1950 C1970 ) C1951_=_C1952( C1951 C1952 ) C1951_=_C1953( C1951 C1953 ) C1951_=_C1954( C1951 C1954 ) \nC1951_=_C1955( C1951 C1955 ) C1951_=_C1956( C1951 C1956 ) C1951_=_C1957( C1951 C1957 ) C1951_=_C1958( C1951 C1958 ) C1951_=_C1959( C1951 C1959 ) C1951_=_C1960( C1951 C1960 ) \nC1951_=_C1961( C1951 C1961 ) C1951_=_C1963( C1951 C1963 ) C1951_=_C1964( C1951 C1964 ) C1951_=_C1965( C1951 C1965 ) C1951_=_C1966( C1951 C1966 ) C1951_=_C1967( C1951 C1967 ) \nC1951_=_C1968( C1951 C1968 ) C1951_=_C1969( C1951 C1969 ) C1951_=_C1970( C1951 C1970 ) C1951_=_C2446( C1951 C2446 ) C1952_=_C1953( C1952 C1953 ) C1952_=_C1954( C1952 C1954 ) \nC1952_=_C1955( C1952 C1955 ) C1952_=_C1956( C1952 C1956 ) C1952_=_C1957( C1952 C1957 ) C1952_=_C1958( C1952 C1958 ) C1952_=_C1959( C1952 C1959 ) C1952_=_C1960( C1952 C1960 ) \nC1952_=_C1961( C1952 C1961 ) C1952_=_C1963( C1952 C1963 ) C1952_=_C1964( C1952 C1964 ) C1952_=_C1965( C1952 C1965 ) C1952_=_C1966( C1952 C1966 ) C1952_=_C1967( C1952 C1967 ) \nC1952_=_C1968( C1952 C1968 ) C1952_=_C1969( C1952 C1969 ) C1952_=_C1970( C1952 C1970 ) C1952_=_C2618( C1952 C2618 ) C1952_=_C2625( C1952 C2625 ) C1953_=_C1954( C1953 C1954 ) \nC1953_=_C1955( C1953 C1955 ) C1953_=_C1956( C1953 C1956 ) C1953_=_C1957( C1953 C1957 ) C1953_=_C1958( C1953 C1958 ) C1953_=_C1959( C1953 C1959 ) C1953_=_C1960( C1953 C1960 ) \nC1953_=_C1961( C1953 C1961 ) C1953_=_C1963( C1953 C1963 ) C1953_=_C1964( C1953 C1964 ) C1953_=_C1965( C1953 C1965 ) C1953_=_C1966( C1953 C1966 ) C1953_=_C1967( C1953 C1967 ) \nC1953_=_C1968( C1953 C1968 ) C1953_=_C1969( C1953 C1969 ) C1953_=_C1970( C1953 C1970 ) C1953_=_C2788( C1953 C2788 ) C1953_=_C2793( C1953 C2793 ) C1954_=_C1955( C1954 C1955 ) \nC1954_=_C1956( C1954 C1956 ) C1954_=_C1957( C1954 C1957 ) C1954_=_C1958( C1954 C1958 ) C1954_=_C1959( C1954 C1959 ) C1954_=_C1960( C1954 C1960 ) C1954_=_C1961( C1954 C1961 ) \nC1954_=_C1963( C1954 C1963 ) C1954_=_C1964( C1954 C1964 ) C1954_=_C1965( C1954 C1965 ) C1954_=_C1966( C1954 C1966 ) C1954_=_C1967( C1954 C1967 ) C1954_=_C1968( C1954 C1968 ) \nC1954_=_C1969( C1954 C1969 ) C1954_=_C1970( C1954 C1970 ) C1954_=_C2890( C1954 C2890 ) C1955_=_C1956( C1955 C1956 ) C1955_=_C1957( C1955 C1957 ) C1955_=_C1958( C1955 C1958 ) \nC1955_=_C1959( C1955 C1959 ) C1955_=_C1960( C1955 C1960 ) C1955_=_C1961( C1955 C1961 ) C1955_=_C1963( C1955 C1963 ) C1955_=_C1964( C1955 C1964 ) C1955_=_C1965( C1955 C1965 ) \nC1955_=_C1966( C1955 C1966 ) C1955_=_C1967( C1955 C1967 ) C1955_=_C1968( C1955 C1968 ) C1955_=_C1969( C1955 C1969 ) C1955_=_C1970( C1955 C1970 ) C1955_=_C2446( C1955 C2446 ) \nC1955_=_C2618( C1955 C2618 ) C1955_=_C2636( C1955 C2636 ) C1955_=_C2688( C1955 C2688 ) C1955_=_C2788( C1955 C2788 ) C1955_=_C2890( C1955 C2890 ) C1955_=_C2920( C1955 C2920 ) \nC1955_=_C2921( C1955 C2921 ) C1955_=_C2922( C1955 C2922 ) C1955_=_C2923( C1955 C2923 ) C1955_=_C2924( C1955 C2924 ) C1955_=_C2925( C1955 C2925 ) C1955_=_C2926( C1955 C2926 ) \nC1955_=_C2927( C1955 C2927 ) C1955_=_C2928( C1955 C2928 ) C1955_=_C2929( C1955 C2929 ) C1955_=_C2930( C1955 C2930 ) C1955_=_C2931( C1955 C2931 ) C1955_=_C2932( C1955 C2932 ) \nC1956_=_C1957( C1956 C1957 ) C1956_=_C1958( C1956 C1958 ) C1956_=_C1959( C1956 C1959 ) C1956_=_C1960( C1956 C1960 ) C1956_=_C1961( C1956 C1961 ) C1956_=_C1963( C1956 C1963 ) \nC1956_=_C1964( C1956 C1964 ) C1956_=_C1965( C1956 C1965 ) C1956_=_C1966( C1956 C1966 ) C1956_=_C1967( C1956 C1967 ) C1956_=_C1968( C1956 C1968 ) C1956_=_C1969( C1956 C1969 ) \nC1956_=_C1970( C1956 C1970 ) C1957_=_C1958( C1957 C1958 ) C1957_=_C1959( C1957 C1959 ) C1957_=_C1960( C1957 C1960 ) C1957_=_C1961( C1957 C1961 ) C1957_=_C1963( C1957 C1963 ) \nC1957_=_C1964( C1957 C1964 ) C1957_=_C1965( C1957 C1965 ) C1957_=_C1966( C1957 C1966 ) C1957_=_C1967( C1957 C1967 ) C1957_=_C1968( C1957 C1968 ) C1957_=_C1969( C1957 C1969 ) \nC1957_=_C1970( C1957 C1970 ) C1958_=_C1959( C1958 C1959 ) C1958_=_C1960( C1958 C1960 ) C1958_=_C1961( C1958 C1961 ) C1958_=_C1963( C1958 C1963 ) C1958_=_C1964( C1958 C1964 ) \nC1958_=_C1965( C1958 C1965 ) C1958_=_C1966( C1958 C1966 ) C1958_=_C1967( C1958 C1967 ) C1958_=_C1968( C1958 C1968 ) C1958_=_C1969( C1958 C1969 ) C1958_=_C1970( C1958 C1970 ) \nC1959_=_C1960( C1959 C1960 ) C1959_=_C1961( C1959 C1961 ) C1959_=_C1963( C1959 C1963 ) C1959_=_C1964( C1959 C1964 ) C1959_=_C1965( C1959 C1965 ) C1959_=_C1966( C1959 C1966 ) \nC1959_=_C1967( C1959 C1967 ) C1959_=_C1968( C1959 C1968 ) C1959_=_C1969( C1959 C1969 ) C1959_=_C1970( C1959 C1970 ) C1959_=_C2922( C1959 C2922 ) C1960_=_C1961( C1960 C1961 ) \nC1960_=_C1963( C1960 C1963 ) C1960_=_C1964( C1960 C1964 ) C1960_=_C1965( C1960 C1965 ) C1960_=_C1966( C1960 C1966 ) C1960_=_C1967( C1960 C1967 ) C1960_=_C1968( C1960 C1968 ) \nC1960_=_C1969( C1960 C1969 ) C1960_=_C1970( C1960 C1970 ) C1961_=_C1963( C1961 C1963 ) C1961_=_C1964( C1961 C1964 ) C1961_=_C1965( C1961 C1965 ) C1961_=_C1966( C1961 C1966 ) \nC1961_=_C1967( C1961 C1967 ) C1961_=_C1968( C1961 C1968 ) C1961_=_C1969( C1961 C1969 ) C1961_=_C1970( C1961 C1970 ) C1961_=_C2923( C1961 C2923 ) C1961_=_C3699( C1961 C3699 ) \nC1963_=_C1964( C1963 C1964 ) C1963_=_C1965( C1963 C1965 ) C1963_=_C1966( C1963 C1966 ) C1963_=_C1967( C1963 C1967 ) C1963_=_C1968( C1963 C1968 ) C1963_=_C1969( C1963 C1969 ) \nC1963_=_C1970( C1963 C1970 ) C1963_=_C2925( C1963 C2925 ) C1963_=_C3748( C1963 C3748 ) C1964_=_C1965( C1964 C1965 ) C1964_=_C1966( C1964 C1966 ) C1964_=_C1967( C1964 C1967 ) \nC1964_=_C1968( C1964 C1968 ) C1964_=_C1969( C1964 C1969 ) C1964_=_C1970( C1964 C1970 ) C1964_=_C2926( C1964 C2926 ) C1964_=_C3749( C1964 C3749 ) C1965_=_C1966( C1965 C1966 ) \nC1965_=_C1967( C1965 C1967 ) C1965_=_C1968( C1965 C1968 ) C1965_=_C1969( C1965 C1969 ) C1965_=_C1970( C1965 C1970 ) C1965_=_C2927( C1965 C2927 ) C1966_=_C1967( C1966 C1967 ) \nC1966_=_C1968( C1966 C1968 ) C1966_=_C1969( C1966 C1969 ) C1966_=_C1970( C1966 C1970 ) C1966_=_C2928( C1966 C2928 ) C1967_=_C1968( C1967 C1968 ) C1967_=_C1969( C1967 C1969 ) \nC1967_=_C1970( C1967 C1970 ) C1967_=_C2929( C1967 C2929 ) C1968_=_C1969( C1968 C1969 ) C1968_=_C1970( C1968 C1970 ) C1969_=_C1970( C1969 C1970 ) C1969_=_C2932( C1969 C2932 ) \nC2001_=_C2625( C2001 C2625 )</w:t>
      </w:r>
    </w:p>
    <w:p>
      <w:pPr>
        <w:pStyle w:val="PreformattedText"/>
        <w:bidi w:val="0"/>
        <w:spacing w:before="0" w:after="0"/>
        <w:jc w:val="left"/>
        <w:rPr/>
      </w:pPr>
      <w:r>
        <w:rPr/>
        <w:t xml:space="preserve"> </w:t>
      </w:r>
      <w:r>
        <w:rPr/>
        <w:t>C2001_=_C2793( C2001 C2793 ) C2001_=_C2854( C2001 C2854 ) C2001_=_C2914( C2001 C2914 ) C2001_=_C2924( C2001 C2924 ) C2001_=_C3188( C2001 C3188 ) \nC2001_=_C3197( C2001 C3197 ) C2001_=_C3546( C2001 C3546 ) C2001_=_C3630( C2001 C3630 ) C2001_=_C3699( C2001 C3699 ) C2001_=_C3748( C2001 C3748 ) C2001_=_C3749( C2001 C3749 ) \nC2001_=_C3750( C2001 C3750 ) C2001_=_C3751( C2001 C3751 ) C2446_=_C2618( C2446 C2618 ) C2446_=_C2636( C2446 C2636 ) C2446_=_C2688( C2446 C2688 ) C2446_=_C2788( C2446 C2788 ) \nC2446_=_C2890( C2446 C2890 ) C2446_=_C2920( C2446 C2920 ) C2446_=_C2921( C2446 C2921 ) C2446_=_C2922( C2446 C2922 ) C2446_=_C2923( C2446 C2923 ) C2446_=_C2924( C2446 C2924 ) \nC2446_=_C2925( C2446 C2925 ) C2446_=_C2926( C2446 C2926 ) C2446_=_C2927( C2446 C2927 ) C2446_=_C2928( C2446 C2928 ) C2446_=_C2929( C2446 C2929 ) C2446_=_C2930( C2446 C2930 ) \nC2446_=_C2931( C2446 C2931 ) C2446_=_C2932( C2446 C2932 ) C2618_=_C2625( C2618 C2625 ) C2618_=_C2636( C2618 C2636 ) C2618_=_C2688( C2618 C2688 ) C2618_=_C2788( C2618 C2788 ) \nC2618_=_C2890( C2618 C2890 ) C2618_=_C2920( C2618 C2920 ) C2618_=_C2921( C2618 C2921 ) C2618_=_C2922( C2618 C2922 ) C2618_=_C2923( C2618 C2923 ) C2618_=_C2924( C2618 C2924 ) \nC2618_=_C2925( C2618 C2925 ) C2618_=_C2926( C2618 C2926 ) C2618_=_C2927( C2618 C2927 ) C2618_=_C2928( C2618 C2928 ) C2618_=_C2929( C2618 C2929 ) C2618_=_C2930( C2618 C2930 ) \nC2618_=_C2931( C2618 C2931 ) C2618_=_C2932( C2618 C2932 ) C2625_=_C2793( C2625 C2793 ) C2625_=_C2854( C2625 C2854 ) C2625_=_C2914( C2625 C2914 ) C2625_=_C2924( C2625 C2924 ) \nC2625_=_C3188( C2625 C3188 ) C2625_=_C3197( C2625 C3197 ) C2625_=_C3546( C2625 C3546 ) C2625_=_C3630( C2625 C3630 ) C2625_=_C3699( C2625 C3699 ) C2625_=_C3748( C2625 C3748 ) \nC2625_=_C3749( C2625 C3749 ) C2625_=_C3750( C2625 C3750 ) C2625_=_C3751( C2625 C3751 ) C2636_=_C2688( C2636 C2688 ) C2636_=_C2788( C2636 C2788 ) C2636_=_C2890( C2636 C2890 ) \nC2636_=_C2920( C2636 C2920 ) C2636_=_C2921( C2636 C2921 ) C2636_=_C2922( C2636 C2922 ) C2636_=_C2923( C2636 C2923 ) C2636_=_C2924( C2636 C2924 ) C2636_=_C2925( C2636 C2925 ) \nC2636_=_C2926( C2636 C2926 ) C2636_=_C2927( C2636 C2927 ) C2636_=_C2928( C2636 C2928 ) C2636_=_C2929( C2636 C2929 ) C2636_=_C2930( C2636 C2930 ) C2636_=_C2931( C2636 C2931 ) \nC2636_=_C2932( C2636 C2932 ) C2688_=_C2788( C2688 C2788 ) C2688_=_C2890( C2688 C2890 ) C2688_=_C2920( C2688 C2920 ) C2688_=_C2921( C2688 C2921 ) C2688_=_C2922( C2688 C2922 ) \nC2688_=_C2923( C2688 C2923 ) C2688_=_C2924( C2688 C2924 ) C2688_=_C2925( C2688 C2925 ) C2688_=_C2926( C2688 C2926 ) C2688_=_C2927( C2688 C2927 ) C2688_=_C2928( C2688 C2928 ) \nC2688_=_C2929( C2688 C2929 ) C2688_=_C2930( C2688 C2930 ) C2688_=_C2931( C2688 C2931 ) C2688_=_C2932( C2688 C2932 ) C2788_=_C2793( C2788 C2793 ) C2788_=_C2890( C2788 C2890 ) \nC2788_=_C2920( C2788 C2920 ) C2788_=_C2921( C2788 C2921 ) C2788_=_C2922( C2788 C2922 ) C2788_=_C2923( C2788 C2923 ) C2788_=_C2924( C2788 C2924 ) C2788_=_C2925( C2788 C2925 ) \nC2788_=_C2926( C2788 C2926 ) C2788_=_C2927( C2788 C2927 ) C2788_=_C2928( C2788 C2928 ) C2788_=_C2929( C2788 C2929 ) C2788_=_C2930( C2788 C2930 ) C2788_=_C2931( C2788 C2931 ) \nC2788_=_C2932( C2788 C2932 ) C2793_=_C2854( C2793 C2854 ) C2793_=_C2914( C2793 C2914 ) C2793_=_C2924( C2793 C2924 ) C2793_=_C3188( C2793 C3188 ) C2793_=_C3197( C2793 C3197 ) \nC2793_=_C3546( C2793 C3546 ) C2793_=_C3630( C2793 C3630 ) C2793_=_C3699( C2793 C3699 ) C2793_=_C3748( C2793 C3748 ) C2793_=_C3749( C2793 C3749 ) C2793_=_C3750( C2793 C3750 ) \nC2793_=_C3751( C2793 C3751 ) C2854_=_C2914( C2854 C2914 ) C2854_=_C2924( C2854 C2924 ) C2854_=_C3188( C2854 C3188 ) C2854_=_C3197( C2854 C3197 ) C2854_=_C3546( C2854 C3546 ) \nC2854_=_C3630( C2854 C3630 ) C2854_=_C3699( C2854 C3699 ) C2854_=_C3748( C2854 C3748 ) C2854_=_C3749( C2854 C3749 ) C2854_=_C3750( C2854 C3750 ) C2854_=_C3751( C2854 C3751 ) \nC2890_=_C2920( C2890 C2920 ) C2890_=_C2921( C2890 C2921 ) C2890_=_C2922( C2890 C2922 ) C2890_=_C2923( C2890 C2923 ) C2890_=_C2924( C2890 C2924 ) C2890_=_C2925( C2890 C2925 ) \nC2890_=_C2926( C2890 C2926 ) C2890_=_C2927( C2890 C2927 ) C2890_=_C2928( C2890 C2928 ) C2890_=_C2929( C2890 C2929 ) C2890_=_C2930( C2890 C2930 ) C2890_=_C2931( C2890 C2931 ) \nC2890_=_C2932( C2890 C2932 ) C2914_=_C2924( C2914 C2924 ) C2914_=_C3188( C2914 C3188 ) C2914_=_C3197( C2914 C3197 ) C2914_=_C3546( C2914 C3546 ) C2914_=_C3630( C2914 C3630 ) \nC2914_=_C3699( C2914 C3699 ) C2914_=_C3748( C2914 C3748 ) C2914_=_C3749( C2914 C3749 ) C2914_=_C3750( C2914 C3750 ) C2914_=_C3751( C2914 C3751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2_=_C2923( C2922 C2923 ) C2922_=_C2924( C2922 C2924 ) \nC2922_=_C2925( C2922 C2925 ) C2922_=_C2926( C2922 C2926 ) C2922_=_C2927( C2922 C2927 ) C2922_=_C2928( C2922 C2928 ) C2922_=_C2929( C2922 C2929 ) C2922_=_C2930( C2922 C2930 ) \nC2922_=_C2931( C2922 C2931 ) C2922_=_C2932( C2922 C2932 ) C2923_=_C2924( C2923 C2924 ) C2923_=_C2925( C2923 C2925 ) C2923_=_C2926( C2923 C2926 ) C2923_=_C2927( C2923 C2927 ) \nC2923_=_C2928( C2923 C2928 ) C2923_=_C2929( C2923 C2929 ) C2923_=_C2930( C2923 C2930 ) C2923_=_C2931( C2923 C2931 ) C2923_=_C2932( C2923 C2932 ) C2923_=_C3699( C2923 C3699 ) \nC2924_=_C2925( C2924 C2925 ) C2924_=_C2926( C2924 C2926 ) C2924_=_C2927( C2924 C2927 ) C2924_=_C2928( C2924 C2928 ) C2924_=_C2929( C2924 C2929 ) C2924_=_C2930( C2924 C2930 ) \nC2924_=_C2931( C2924 C2931 ) C2924_=_C2932( C2924 C2932 ) C2924_=_C3188( C2924 C3188 ) C2924_=_C3197( C2924 C3197 ) C2924_=_C3546( C2924 C3546 ) C2924_=_C3630( C2924 C3630 ) \nC2924_=_C3699( C2924 C3699 ) C2924_=_C3748( C2924 C3748 ) C2924_=_C3749( C2924 C3749 ) C2924_=_C3750( C2924 C3750 ) C2924_=_C3751( C2924 C3751 ) C2925_=_C2926( C2925 C2926 ) \nC2925_=_C2927( C2925 C2927 ) C2925_=_C2928( C2925 C2928 ) C2925_=_C2929( C2925 C2929 ) C2925_=_C2930( C2925 C2930 ) C2925_=_C2931( C2925 C2931 ) C2925_=_C2932( C2925 C2932 ) \nC2925_=_C3748( C2925 C3748 ) C2926_=_C2927( C2926 C2927 ) C2926_=_C2928( C2926 C2928 ) C2926_=_C2929( C2926 C2929 ) C2926_=_C2930( C2926 C2930 ) C2926_=_C2931( C2926 C2931 ) \nC2926_=_C2932( C2926 C2932 ) C2926_=_C3749( C2926 C3749 ) C2927_=_C2928( C2927 C2928 ) C2927_=_C2929( C2927 C2929 ) C2927_=_C2930( C2927 C2930 ) C2927_=_C2931( C2927 C2931 ) \nC2927_=_C2932( C2927 C2932 ) C2928_=_C2929( C2928 C2929 ) C2928_=_C2930( C2928 C2930 ) C2928_=_C2931( C2928 C2931 ) C2928_=_C2932( C2928 C2932 ) C2929_=_C2930( C2929 C2930 ) \nC2929_=_C2931( C2929 C2931 ) C2929_=_C2932( C2929 C2932 ) C2930_=_C2931( C2930 C2931 ) C2930_=_C2932( C2930 C2932 ) C2931_=_C2932( C2931 C2932 ) C3188_=_C3197( C3188 C3197 ) \nC3188_=_C3546( C3188 C3546 ) C3188_=_C3630( C3188 C3630 ) C3188_=_C3699( C3188 C3699 ) C3188_=_C3748( C3188 C3748 ) C3188_=_C3749( C3188 C3749 ) C3188_=_C3750( C3188 C3750 ) \nC3188_=_C3751( C3188 C3751 ) C3197_=_C3546( C3197 C3546 ) C3197_=_C3630( C3197 C3630 ) C3197_=_C3699( C3197 C3699 ) C3197_=_C3748( C3197 C3748 ) C3197_=_C3749( C3197 C3749 ) \nC3197_=_C3750( C3197 C3750 ) C3197_=_C3751( C3197 C3751 ) C3546_=_C3630( C3546 C3630 ) C3546_=_C3699( C3546 C3699 ) C3546_=_C3748( C3546 C3748 ) C3546_=_C3749( C3546 C3749 ) \nC3546_=_C3750( C3546 C3750 ) C3546_=_C3751( C3546 C3751 ) C3630_=_C3699( C3630 C3699 ) C3630_=_C3748( C3630 C3748 ) C3630_=_C3749( C3630 C3749 ) C3630_=_C3750( C3630 C3750 ) \nC3630_=_C3751( C3630 C3751 ) C3699_=_C3748( C3699 C3748 ) C3699_=_C3749( C3699 C3749 ) C3699_=_C3750( C3699 C3750 ) C3699_=_C3751( C3699 C3751 ) C3748_=_C3749( C3748 C3749 ) \nC3748_=_C3750( C3748 C3750 ) C3748_=_C3751( C3748 C3751 ) C3749_=_C3750( C3749 C3750 ) C3749_=_C3751( C3749 C3751 ) C3750_=_C3751( C3750 C3751 ) "];133-&gt;207[label="94: C446 C447 C448 C449 C450 \nC451 C452 C454 C455 C456 C457 \nC459 C460 C461 C462 C464 C465 \nC466 C467 C468 C469 C470 C471 \nC472 C664 C670 C708 C786 C807 \nC956 C966 C971 C981 C1093 C1298 \nC1304 C1311 C1336 C1438 C1600 C1793 \nC1910 C1949 C1950 C1951 C1952 C1953 \nC1954 C1956 C1957 C1958 C1959 C1960 \nC1961 C1963 C1964 C1965 C1966 C1967 \nC1968 C1969 C1970 C2001 C2446 C2618 \nC2625 C2636 C2688 C2788 C2793 C2854 \nC2890 C2914 C2920 C2921 C2922 C2923 \nC2925 C2926 C2927 C2928 C2929 C2930 \nC2931 C2932 C3188 C3197 C3546 C3630 \nC3699 C3748 C3749 C3750 C3751 \n1108: C446_=_C447 ,C446_=_C448 ,C446_=_C449 ,C446_=_C450 ,C446_=_C451 ,\nC446_=_C452 ,C446_=_C454 ,C446_=_C455 ,C446_=_C456 ,C446_=_C457 ,C446_=_C459 ,\nC446_=_C460 ,C446_=_C461 ,C446_=_C462 ,C446_=_C464 ,C446_=_C465 ,C446_=_C466 ,\nC446_=_C467 ,C446_=_C468 ,C446_=_C469 ,C446_=_C470 ,C446_=_C471 ,C446_=_C472 ,\nC447_=_C448 ,C447_=_C449 ,C447_=_C450 ,C447_=_C451 ,C447_=_C452 ,C447_=_C454 ,\nC447_=_C455 ,C447_=_C456 ,C447_=_C457 ,C447_=_C459 ,C447_=_C460 ,C447_=_C461 ,\nC447_=_C462 ,C447_=_C464 ,C447_=_C465 ,C447_=_C466 ,C447_=_C467 ,C447_=_C468 ,\nC447_=_C469 ,C447_=_C470 ,C447_=_C471 ,C447_=_C472 ,C448_=_C449 ,C448_=_C450 ,\nC448_=_C451 ,C448_=_C452 ,C448_=_C454 ,C448_=_C455 ,C448_=_C456 ,C448_=_C457 ,\nC448_=_C459 ,C448_=_C460 ,C448_=_C461 ,C448_=_C462 ,C448_=_C464 ,C448_=_C465 ,\nC448_=_C466 ,C448_=_C467 ,C448_=_C468 ,C448_=_C469 ,C448_=_C470 ,C448_=_C471 ,\nC448_=_C472 ,C448_=_C966 ,C448_=_C971 ,C448_=_C981 ,C449_=_C450 ,C449_=_C451 ,\nC449_=_C452 ,C449_=_C454 ,C449_=_C455 ,C449_=_C456 ,C449_=_C457 ,C449_=_C459 ,\nC449_=_C460 ,C449_=_C461 ,C449_=_C462 ,C449_=_C464 ,C449_=_C465 ,C449_=_C466</w:t>
      </w:r>
    </w:p>
    <w:p>
      <w:pPr>
        <w:pStyle w:val="PreformattedText"/>
        <w:bidi w:val="0"/>
        <w:spacing w:before="0" w:after="0"/>
        <w:jc w:val="left"/>
        <w:rPr/>
      </w:pPr>
      <w:r>
        <w:rPr/>
        <w:t xml:space="preserve"> </w:t>
      </w:r>
      <w:r>
        <w:rPr/>
        <w:t>,\nC449_=_C467 ,C449_=_C468 ,C449_=_C469 ,C449_=_C470 ,C449_=_C471 ,C449_=_C472 ,\nC450_=_C451 ,C450_=_C452 ,C450_=_C454 ,C450_=_C455 ,C450_=_C456 ,C450_=_C457 ,\nC450_=_C459 ,C450_=_C460 ,C450_=_C461 ,C450_=_C462 ,C450_=_C464 ,C450_=_C465 ,\nC450_=_C466 ,C450_=_C467 ,C450_=_C468 ,C450_=_C469 ,C450_=_C470 ,C450_=_C471 ,\nC450_=_C472 ,C450_=_C1298 ,C450_=_C1304 ,C450_=_C1311 ,C451_=_C452 ,C451_=_C454 ,\nC451_=_C455 ,C451_=_C456 ,C451_=_C457 ,C451_=_C459 ,C451_=_C460 ,C451_=_C461 ,\nC451_=_C462 ,C451_=_C464 ,C451_=_C465 ,C451_=_C466 ,C451_=_C467 ,C451_=_C468 ,\nC451_=_C469 ,C451_=_C470 ,C451_=_C471 ,C451_=_C472 ,C452_=_C454 ,C452_=_C455 ,\nC452_=_C456 ,C452_=_C457 ,C452_=_C459 ,C452_=_C460 ,C452_=_C461 ,C452_=_C462 ,\nC452_=_C464 ,C452_=_C465 ,C452_=_C466 ,C452_=_C467 ,C452_=_C468 ,C452_=_C469 ,\nC452_=_C470 ,C452_=_C471 ,C452_=_C472 ,C454_=_C455 ,C454_=_C456 ,C454_=_C457 ,\nC454_=_C459 ,C454_=_C460 ,C454_=_C461 ,C454_=_C462 ,C454_=_C464 ,C454_=_C465 ,\nC454_=_C466 ,C454_=_C467 ,C454_=_C468 ,C454_=_C469 ,C454_=_C470 ,C454_=_C471 ,\nC454_=_C472 ,C455_=_C456 ,C455_=_C457 ,C455_=_C459 ,C455_=_C460 ,C455_=_C461 ,\nC455_=_C462 ,C455_=_C464 ,C455_=_C465 ,C455_=_C466 ,C455_=_C467 ,C455_=_C468 ,\nC455_=_C469 ,C455_=_C470 ,C455_=_C471 ,C455_=_C472 ,C455_=_C1952 ,C455_=_C2618 ,\nC455_=_C2625 ,C456_=_C457 ,C456_=_C459 ,C456_=_C460 ,C456_=_C461 ,C456_=_C462 ,\nC456_=_C464 ,C456_=_C465 ,C456_=_C466 ,C456_=_C467 ,C456_=_C468 ,C456_=_C469 ,\nC456_=_C470 ,C456_=_C471 ,C456_=_C472 ,C456_=_C1953 ,C456_=_C2788 ,C456_=_C2793 ,\nC457_=_C459 ,C457_=_C460 ,C457_=_C461 ,C457_=_C462 ,C457_=_C464 ,C457_=_C465 ,\nC457_=_C466 ,C457_=_C467 ,C457_=_C468 ,C457_=_C469 ,C457_=_C470 ,C457_=_C471 ,\nC457_=_C472 ,C459_=_C460 ,C459_=_C461 ,C459_=_C462 ,C459_=_C464 ,C459_=_C465 ,\nC459_=_C466 ,C459_=_C467 ,C459_=_C468 ,C459_=_C469 ,C459_=_C470 ,C459_=_C471 ,\nC459_=_C472 ,C460_=_C461 ,C460_=_C462 ,C460_=_C464 ,C460_=_C465 ,C460_=_C466 ,\nC460_=_C467 ,C460_=_C468 ,C460_=_C469 ,C460_=_C470 ,C460_=_C471 ,C460_=_C472 ,\nC461_=_C462 ,C461_=_C464 ,C461_=_C465 ,C461_=_C466 ,C461_=_C467 ,C461_=_C468 ,\nC461_=_C469 ,C461_=_C470 ,C461_=_C471 ,C461_=_C472 ,C462_=_C464 ,C462_=_C465 ,\nC462_=_C466 ,C462_=_C467 ,C462_=_C468 ,C462_=_C469 ,C462_=_C470 ,C462_=_C471 ,\nC462_=_C472 ,C462_=_C1961 ,C462_=_C2923 ,C462_=_C3699 ,C464_=_C465 ,C464_=_C466 ,\nC464_=_C467 ,C464_=_C468 ,C464_=_C469 ,C464_=_C470 ,C464_=_C471 ,C464_=_C472 ,\nC465_=_C466 ,C465_=_C467 ,C465_=_C468 ,C465_=_C469 ,C465_=_C470 ,C465_=_C471 ,\nC465_=_C472 ,C466_=_C467 ,C466_=_C468 ,C466_=_C469 ,C466_=_C470 ,C466_=_C471 ,\nC466_=_C472 ,C466_=_C1963 ,C466_=_C2925 ,C466_=_C3748 ,C467_=_C468 ,C467_=_C469 ,\nC467_=_C470 ,C467_=_C471 ,C467_=_C472 ,C467_=_C1964 ,C467_=_C2926 ,C467_=_C3749 ,\nC468_=_C469 ,C468_=_C470 ,C468_=_C471 ,C468_=_C472 ,C469_=_C470 ,C469_=_C471 ,\nC469_=_C472 ,C470_=_C471 ,C470_=_C472 ,C471_=_C472 ,C664_=_C670 ,C664_=_C966 ,\nC664_=_C1298 ,C664_=_C1949 ,C664_=_C1950 ,C664_=_C1951 ,C664_=_C1952 ,C664_=_C1953 ,\nC664_=_C1954 ,C664_=_C1956 ,C664_=_C1957 ,C664_=_C1958 ,C664_=_C1959 ,C664_=_C1960 ,\nC664_=_C1961 ,C664_=_C1963 ,C664_=_C1964 ,C664_=_C1965 ,C664_=_C1966 ,C664_=_C1967 ,\nC664_=_C1968 ,C664_=_C1969 ,C664_=_C1970 ,C670_=_C971 ,C670_=_C1093 ,C670_=_C1304 ,\nC670_=_C1600 ,C670_=_C1910 ,C670_=_C2446 ,C670_=_C2618 ,C670_=_C2636 ,C670_=_C2688 ,\nC670_=_C2788 ,C670_=_C2890 ,C670_=_C2920 ,C670_=_C2921 ,C670_=_C2922 ,C670_=_C2923 ,\nC670_=_C2925 ,C670_=_C2926 ,C670_=_C2927 ,C670_=_C2928 ,C670_=_C2929 ,C670_=_C2930 ,\nC670_=_C2931 ,C670_=_C2932 ,C708_=_C786 ,C708_=_C807 ,C708_=_C956 ,C708_=_C981 ,\nC708_=_C1311 ,C708_=_C1336 ,C708_=_C1438 ,C708_=_C1793 ,C708_=_C2001 ,C708_=_C2625 ,\nC708_=_C2793 ,C708_=_C2854 ,C708_=_C2914 ,C708_=_C3188 ,C708_=_C3197 ,C708_=_C3546 ,\nC708_=_C3630 ,C708_=_C3699 ,C708_=_C3748 ,C708_=_C3749 ,C708_=_C3750 ,C708_=_C3751 ,\nC786_=_C807 ,C786_=_C956 ,C786_=_C981 ,C786_=_C1311 ,C786_=_C1336 ,C786_=_C1438 ,\nC786_=_C1793 ,C786_=_C2001 ,C786_=_C2625 ,C786_=_C2793 ,C786_=_C2854 ,C786_=_C2914 ,\nC786_=_C3188 ,C786_=_C3197 ,C786_=_C3546 ,C786_=_C3630 ,C786_=_C3699 ,C786_=_C3748 ,\nC786_=_C3749 ,C786_=_C3750 ,C786_=_C3751 ,C807_=_C956 ,C807_=_C981 ,C807_=_C1311 ,\nC807_=_C1336 ,C807_=_C1438 ,C807_=_C1793 ,C807_=_C2001 ,C807_=_C2625 ,C807_=_C2793 ,\nC807_=_C2854 ,C807_=_C2914 ,C807_=_C3188 ,C807_=_C3197 ,C807_=_C3546 ,C807_=_C3630 ,\nC807_=_C3699 ,C807_=_C3748 ,C807_=_C3749 ,C807_=_C3750 ,C807_=_C3751 ,C956_=_C981 ,\nC956_=_C1311 ,C956_=_C1336 ,C956_=_C1438 ,C956_=_C1793 ,C956_=_C2001 ,C956_=_C2625 ,\nC956_=_C2793 ,C956_=_C2854 ,C956_=_C2914 ,C956_=_C3188 ,C956_=_C3197 ,C956_=_C3546 ,\nC956_=_C3630 ,C956_=_C3699 ,C956_=_C3748 ,C956_=_C3749 ,C956_=_C3750 ,C956_=_C3751 ,\nC966_=_C971 ,C966_=_C981 ,C966_=_C1298 ,C966_=_C1949 ,C966_=_C1950 ,C966_=_C1951 ,\nC966_=_C1952 ,C966_=_C1953 ,C966_=_C1954 ,C966_=_C1956 ,C966_=_C1957 ,C966_=_C1958 ,\nC966_=_C1959 ,C966_=_C1960 ,C966_=_C1961 ,C966_=_C1963 ,C966_=_C1964 ,C966_=_C1965 ,\nC966_=_C1966 ,C966_=_C1967 ,C966_=_C1968 ,C966_=_C1969 ,C966_=_C1970 ,C971_=_C981 ,\nC971_=_C1093 ,C971_=_C1304 ,C971_=_C1600 ,C971_=_C1910 ,C971_=_C2446 ,C971_=_C2618 ,\nC971_=_C2636 ,C971_=_C2688 ,C971_=_C2788 ,C971_=_C2890 ,C971_=_C2920 ,C971_=_C2921 ,\nC971_=_C2922 ,C971_=_C2923 ,C971_=_C2925 ,C971_=_C2926 ,C971_=_C2927 ,C971_=_C2928 ,\nC971_=_C2929 ,C971_=_C2930 ,C971_=_C2931 ,C971_=_C2932 ,C981_=_C1311 ,C981_=_C1336 ,\nC981_=_C1438 ,C981_=_C1793 ,C981_=_C2001 ,C981_=_C2625 ,C981_=_C2793 ,C981_=_C2854 ,\nC981_=_C2914 ,C981_=_C3188 ,C981_=_C3197 ,C981_=_C3546 ,C981_=_C3630 ,C981_=_C3699 ,\nC981_=_C3748 ,C981_=_C3749 ,C981_=_C3750 ,C981_=_C3751 ,C1093_=_C1304 ,C1093_=_C1600 ,\nC1093_=_C1910 ,C1093_=_C2446 ,C1093_=_C2618 ,C1093_=_C2636 ,C1093_=_C2688 ,C1093_=_C2788 ,\nC1093_=_C2890 ,C1093_=_C2920 ,C1093_=_C2921 ,C1093_=_C2922 ,C1093_=_C2923 ,C1093_=_C2925 ,\nC1093_=_C2926 ,C1093_=_C2927 ,C1093_=_C2928 ,C1093_=_C2929 ,C1093_=_C2930 ,C1093_=_C2931 ,\nC1093_=_C2932 ,C1298_=_C1304 ,C1298_=_C1311 ,C1298_=_C1949 ,C1298_=_C1950 ,C1298_=_C1951 ,\nC1298_=_C1952 ,C1298_=_C1953 ,C1298_=_C1954 ,C1298_=_C1956 ,C1298_=_C1957 ,C1298_=_C1958 ,\nC1298_=_C1959 ,C1298_=_C1960 ,C1298_=_C1961 ,C1298_=_C1963 ,C1298_=_C1964 ,C1298_=_C1965 ,\nC1298_=_C1966 ,C1298_=_C1967 ,C1298_=_C1968 ,C1298_=_C1969 ,C1298_=_C1970 ,C1304_=_C1311 ,\nC1304_=_C1600 ,C1304_=_C1910 ,C1304_=_C2446 ,C1304_=_C2618 ,C1304_=_C2636 ,C1304_=_C2688 ,\nC1304_=_C2788 ,C1304_=_C2890 ,C1304_=_C2920 ,C1304_=_C2921 ,C1304_=_C2922 ,C1304_=_C2923 ,\nC1304_=_C2925 ,C1304_=_C2926 ,C1304_=_C2927 ,C1304_=_C2928 ,C1304_=_C2929 ,C1304_=_C2930 ,\nC1304_=_C2931 ,C1304_=_C2932 ,C1311_=_C1336 ,C1311_=_C1438 ,C1311_=_C1793 ,C1311_=_C2001 ,\nC1311_=_C2625 ,C1311_=_C2793 ,C1311_=_C2854 ,C1311_=_C2914 ,C1311_=_C3188 ,C1311_=_C3197 ,\nC1311_=_C3546 ,C1311_=_C3630 ,C1311_=_C3699 ,C1311_=_C3748 ,C1311_=_C3749 ,C1311_=_C3750 ,\nC1311_=_C3751 ,C1336_=_C1438 ,C1336_=_C1793 ,C1336_=_C2001 ,C1336_=_C2625 ,C1336_=_C2793 ,\nC1336_=_C2854 ,C1336_=_C2914 ,C1336_=_C3188 ,C1336_=_C3197 ,C1336_=_C3546 ,C1336_=_C3630 ,\nC1336_=_C3699 ,C1336_=_C3748 ,C1336_=_C3749 ,C1336_=_C3750 ,C1336_=_C3751 ,C1438_=_C1793 ,\nC1438_=_C2001 ,C1438_=_C2625 ,C1438_=_C2793 ,C1438_=_C2854 ,C1438_=_C2914 ,C1438_=_C3188 ,\nC1438_=_C3197 ,C1438_=_C3546 ,C1438_=_C3630 ,C1438_=_C3699 ,C1438_=_C3748 ,C1438_=_C3749 ,\nC1438_=_C3750 ,C1438_=_C3751 ,C1600_=_C1910 ,C1600_=_C2446 ,C1600_=_C2618 ,C1600_=_C2636 ,\nC1600_=_C2688 ,C1600_=_C2788 ,C1600_=_C2890 ,C1600_=_C2920 ,C1600_=_C2921 ,C1600_=_C2922 ,\nC1600_=_C2923 ,C1600_=_C2925 ,C1600_=_C2926 ,C1600_=_C2927 ,C1600_=_C2928 ,C1600_=_C2929 ,\nC1600_=_C2930 ,C1600_=_C2931 ,C1600_=_C2932 ,C1793_=_C2001 ,C1793_=_C2625 ,C1793_=_C2793 ,\nC1793_=_C2854 ,C1793_=_C2914 ,C1793_=_C3188 ,C1793_=_C3197 ,C1793_=_C3546 ,C1793_=_C3630 ,\nC1793_=_C3699 ,C1793_=_C3748 ,C1793_=_C3749 ,C1793_=_C3750 ,C1793_=_C3751 ,C1910_=_C2446 ,\nC1910_=_C2618 ,C1910_=_C2636 ,C1910_=_C2688 ,C1910_=_C2788 ,C1910_=_C2890 ,C1910_=_C2920 ,\nC1910_=_C2921 ,C1910_=_C2922 ,C1910_=_C2923 ,C1910_=_C2925 ,C1910_=_C2926 ,C1910_=_C2927 ,\nC1910_=_C2928 ,C1910_=_C2929 ,C1910_=_C2930 ,C1910_=_C2931 ,C1910_=_C2932 ,C1949_=_C1950 ,\nC1949_=_C1951 ,C1949_=_C1952 ,C1949_=_C1953 ,C1949_=_C1954 ,C1949_=_C1956 ,C1949_=_C1957 ,\nC1949_=_C1958 ,C1949_=_C1959 ,C1949_=_C1960 ,C1949_=_C1961 ,C1949_=_C1963 ,C1949_=_C1964 ,\nC1949_=_C1965 ,C1949_=_C1966 ,C1949_=_C1967 ,C1949_=_C1968 ,C1949_=_C1969 ,C1949_=_C1970 ,\nC1950_=_C1951 ,C1950_=_C1952 ,C1950_=_C1953 ,C1950_=_C1954 ,C1950_=_C1956 ,C1950_=_C1957 ,\nC1950_=_C1958 ,C1950_=_C1959 ,C1950_=_C1960 ,C1950_=_C1961 ,C1950_=_C1963 ,C1950_=_C1964 ,\nC1950_=_C1965 ,C1950_=_C1966 ,C1950_=_C1967 ,C1950_=_C1968 ,C1950_=_C1969 ,C1950_=_C1970 ,\nC1951_=_C1952 ,C1951_=_C1953 ,C1951_=_C1954 ,C1951_=_C1956 ,C1951_=_C1957 ,C1951_=_C1958 ,\nC1951_=_C1959 ,C1951_=_C1960 ,C1951_=_C1961 ,C1951_=_C1963 ,C1951_=_C1964 ,C1951_=_C1965 ,\nC1951_=_C1966 ,C1951_=_C1967 ,C1951_=_C1968 ,C1951_=_C1969 ,C1951_=_C1970 ,C1951_=_C2446 ,\nC1952_=_C1953 ,C1952_=_C1954 ,C1952_=_C1956 ,C1952_=_C1957 ,C1952_=_C1958 ,C1952_=_C1959 ,\nC1952_=_C1960 ,C1952_=_C1961 ,C1952_=_C1963 ,C1952_=_C1964 ,C1952_=_C1965 ,C1952_=_C1966 ,\nC1952_=_C1967 ,C1952_=_C1968 ,C1952_=_C1969 ,C1952_=_C1970 ,C1952_=_C2618 ,C1952_=_C2625 ,\nC1953_=_C1954 ,C1953_=_C1956 ,C1953_=_C1957 ,C1953_=_C1958 ,C1953_=_C1959 ,C1953_=_C1960 ,\nC1953_=_C1961 ,C1953_=_C1963 ,C1953_=_C1964 ,C1953_=_C1965 ,C1953_=_C1966 ,C1953_=_C1967 ,\nC1953_=_C1968 ,C1953_=_C1969 ,C1953_=_C1970 ,C1953_=_C2788 ,C1953_=_C2793 ,C1954_=_C1956 ,\nC1954_=_C1957 ,C1954_=_C1958 ,C1954_=_C1959 ,C1954_=_C1960 ,C1954_=_C1961 ,C1954_=_C1963 ,\nC1954_=_C1964 ,C1954_=_C1965 ,C1954_=_C1966 ,C1954_=_C1967 ,C1954_=_C1968 ,C1954_=_C1969 ,\nC1954_=_C1970 ,C1954_=_C2890 ,C1956_=_C1957 ,C1956_=_C1958 ,C1956_=_C1959 ,C1956_=_C1960 ,\nC1956_=_C1961 ,C1956_=_C1963 ,C1956_=_C1964 ,C1956_=_C1965 ,C1956_=_C1966 ,C1956_=_C1967 ,\nC1956_=_C1968 ,C1956_=_C1969</w:t>
      </w:r>
    </w:p>
    <w:p>
      <w:pPr>
        <w:pStyle w:val="PreformattedText"/>
        <w:bidi w:val="0"/>
        <w:spacing w:before="0" w:after="0"/>
        <w:jc w:val="left"/>
        <w:rPr/>
      </w:pPr>
      <w:r>
        <w:rPr/>
        <w:t xml:space="preserve"> </w:t>
      </w:r>
      <w:r>
        <w:rPr/>
        <w:t>,C1956_=_C1970 ,C1957_=_C1958 ,C1957_=_C1959 ,C1957_=_C1960 ,\nC1957_=_C1961 ,C1957_=_C1963 ,C1957_=_C1964 ,C1957_=_C1965 ,C1957_=_C1966 ,C1957_=_C1967 ,\nC1957_=_C1968 ,C1957_=_C1969 ,C1957_=_C1970 ,C1958_=_C1959 ,C1958_=_C1960 ,C1958_=_C1961 ,\nC1958_=_C1963 ,C1958_=_C1964 ,C1958_=_C1965 ,C1958_=_C1966 ,C1958_=_C1967 ,C1958_=_C1968 ,\nC1958_=_C1969 ,C1958_=_C1970 ,C1959_=_C1960 ,C1959_=_C1961 ,C1959_=_C1963 ,C1959_=_C1964 ,\nC1959_=_C1965 ,C1959_=_C1966 ,C1959_=_C1967 ,C1959_=_C1968 ,C1959_=_C1969 ,C1959_=_C1970 ,\nC1959_=_C2922 ,C1960_=_C1961 ,C1960_=_C1963 ,C1960_=_C1964 ,C1960_=_C1965 ,C1960_=_C1966 ,\nC1960_=_C1967 ,C1960_=_C1968 ,C1960_=_C1969 ,C1960_=_C1970 ,C1961_=_C1963 ,C1961_=_C1964 ,\nC1961_=_C1965 ,C1961_=_C1966 ,C1961_=_C1967 ,C1961_=_C1968 ,C1961_=_C1969 ,C1961_=_C1970 ,\nC1961_=_C2923 ,C1961_=_C3699 ,C1963_=_C1964 ,C1963_=_C1965 ,C1963_=_C1966 ,C1963_=_C1967 ,\nC1963_=_C1968 ,C1963_=_C1969 ,C1963_=_C1970 ,C1963_=_C2925 ,C1963_=_C3748 ,C1964_=_C1965 ,\nC1964_=_C1966 ,C1964_=_C1967 ,C1964_=_C1968 ,C1964_=_C1969 ,C1964_=_C1970 ,C1964_=_C2926 ,\nC1964_=_C3749 ,C1965_=_C1966 ,C1965_=_C1967 ,C1965_=_C1968 ,C1965_=_C1969 ,C1965_=_C1970 ,\nC1965_=_C2927 ,C1966_=_C1967 ,C1966_=_C1968 ,C1966_=_C1969 ,C1966_=_C1970 ,C1966_=_C2928 ,\nC1967_=_C1968 ,C1967_=_C1969 ,C1967_=_C1970 ,C1967_=_C2929 ,C1968_=_C1969 ,C1968_=_C1970 ,\nC1969_=_C1970 ,C1969_=_C2932 ,C2001_=_C2625 ,C2001_=_C2793 ,C2001_=_C2854 ,C2001_=_C2914 ,\nC2001_=_C3188 ,C2001_=_C3197 ,C2001_=_C3546 ,C2001_=_C3630 ,C2001_=_C3699 ,C2001_=_C3748 ,\nC2001_=_C3749 ,C2001_=_C3750 ,C2001_=_C3751 ,C2446_=_C2618 ,C2446_=_C2636 ,C2446_=_C2688 ,\nC2446_=_C2788 ,C2446_=_C2890 ,C2446_=_C2920 ,C2446_=_C2921 ,C2446_=_C2922 ,C2446_=_C2923 ,\nC2446_=_C2925 ,C2446_=_C2926 ,C2446_=_C2927 ,C2446_=_C2928 ,C2446_=_C2929 ,C2446_=_C2930 ,\nC2446_=_C2931 ,C2446_=_C2932 ,C2618_=_C2625 ,C2618_=_C2636 ,C2618_=_C2688 ,C2618_=_C2788 ,\nC2618_=_C2890 ,C2618_=_C2920 ,C2618_=_C2921 ,C2618_=_C2922 ,C2618_=_C2923 ,C2618_=_C2925 ,\nC2618_=_C2926 ,C2618_=_C2927 ,C2618_=_C2928 ,C2618_=_C2929 ,C2618_=_C2930 ,C2618_=_C2931 ,\nC2618_=_C2932 ,C2625_=_C2793 ,C2625_=_C2854 ,C2625_=_C2914 ,C2625_=_C3188 ,C2625_=_C3197 ,\nC2625_=_C3546 ,C2625_=_C3630 ,C2625_=_C3699 ,C2625_=_C3748 ,C2625_=_C3749 ,C2625_=_C3750 ,\nC2625_=_C3751 ,C2636_=_C2688 ,C2636_=_C2788 ,C2636_=_C2890 ,C2636_=_C2920 ,C2636_=_C2921 ,\nC2636_=_C2922 ,C2636_=_C2923 ,C2636_=_C2925 ,C2636_=_C2926 ,C2636_=_C2927 ,C2636_=_C2928 ,\nC2636_=_C2929 ,C2636_=_C2930 ,C2636_=_C2931 ,C2636_=_C2932 ,C2688_=_C2788 ,C2688_=_C2890 ,\nC2688_=_C2920 ,C2688_=_C2921 ,C2688_=_C2922 ,C2688_=_C2923 ,C2688_=_C2925 ,C2688_=_C2926 ,\nC2688_=_C2927 ,C2688_=_C2928 ,C2688_=_C2929 ,C2688_=_C2930 ,C2688_=_C2931 ,C2688_=_C2932 ,\nC2788_=_C2793 ,C2788_=_C2890 ,C2788_=_C2920 ,C2788_=_C2921 ,C2788_=_C2922 ,C2788_=_C2923 ,\nC2788_=_C2925 ,C2788_=_C2926 ,C2788_=_C2927 ,C2788_=_C2928 ,C2788_=_C2929 ,C2788_=_C2930 ,\nC2788_=_C2931 ,C2788_=_C2932 ,C2793_=_C2854 ,C2793_=_C2914 ,C2793_=_C3188 ,C2793_=_C3197 ,\nC2793_=_C3546 ,C2793_=_C3630 ,C2793_=_C3699 ,C2793_=_C3748 ,C2793_=_C3749 ,C2793_=_C3750 ,\nC2793_=_C3751 ,C2854_=_C2914 ,C2854_=_C3188 ,C2854_=_C3197 ,C2854_=_C3546 ,C2854_=_C3630 ,\nC2854_=_C3699 ,C2854_=_C3748 ,C2854_=_C3749 ,C2854_=_C3750 ,C2854_=_C3751 ,C2890_=_C2920 ,\nC2890_=_C2921 ,C2890_=_C2922 ,C2890_=_C2923 ,C2890_=_C2925 ,C2890_=_C2926 ,C2890_=_C2927 ,\nC2890_=_C2928 ,C2890_=_C2929 ,C2890_=_C2930 ,C2890_=_C2931 ,C2890_=_C2932 ,C2914_=_C3188 ,\nC2914_=_C3197 ,C2914_=_C3546 ,C2914_=_C3630 ,C2914_=_C3699 ,C2914_=_C3748 ,C2914_=_C3749 ,\nC2914_=_C3750 ,C2914_=_C3751 ,C2920_=_C2921 ,C2920_=_C2922 ,C2920_=_C2923 ,C2920_=_C2925 ,\nC2920_=_C2926 ,C2920_=_C2927 ,C2920_=_C2928 ,C2920_=_C2929 ,C2920_=_C2930 ,C2920_=_C2931 ,\nC2920_=_C2932 ,C2921_=_C2922 ,C2921_=_C2923 ,C2921_=_C2925 ,C2921_=_C2926 ,C2921_=_C2927 ,\nC2921_=_C2928 ,C2921_=_C2929 ,C2921_=_C2930 ,C2921_=_C2931 ,C2921_=_C2932 ,C2922_=_C2923 ,\nC2922_=_C2925 ,C2922_=_C2926 ,C2922_=_C2927 ,C2922_=_C2928 ,C2922_=_C2929 ,C2922_=_C2930 ,\nC2922_=_C2931 ,C2922_=_C2932 ,C2923_=_C2925 ,C2923_=_C2926 ,C2923_=_C2927 ,C2923_=_C2928 ,\nC2923_=_C2929 ,C2923_=_C2930 ,C2923_=_C2931 ,C2923_=_C2932 ,C2923_=_C3699 ,C2925_=_C2926 ,\nC2925_=_C2927 ,C2925_=_C2928 ,C2925_=_C2929 ,C2925_=_C2930 ,C2925_=_C2931 ,C2925_=_C2932 ,\nC2925_=_C3748 ,C2926_=_C2927 ,C2926_=_C2928 ,C2926_=_C2929 ,C2926_=_C2930 ,C2926_=_C2931 ,\nC2926_=_C2932 ,C2926_=_C3749 ,C2927_=_C2928 ,C2927_=_C2929 ,C2927_=_C2930 ,C2927_=_C2931 ,\nC2927_=_C2932 ,C2928_=_C2929 ,C2928_=_C2930 ,C2928_=_C2931 ,C2928_=_C2932 ,C2929_=_C2930 ,\nC2929_=_C2931 ,C2929_=_C2932 ,C2930_=_C2931 ,C2930_=_C2932 ,C2931_=_C2932 ,C3188_=_C3197 ,\nC3188_=_C3546 ,C3188_=_C3630 ,C3188_=_C3699 ,C3188_=_C3748 ,C3188_=_C3749 ,C3188_=_C3750 ,\nC3188_=_C3751 ,C3197_=_C3546 ,C3197_=_C3630 ,C3197_=_C3699 ,C3197_=_C3748 ,C3197_=_C3749 ,\nC3197_=_C3750 ,C3197_=_C3751 ,C3546_=_C3630 ,C3546_=_C3699 ,C3546_=_C3748 ,C3546_=_C3749 ,\nC3546_=_C3750 ,C3546_=_C3751 ,C3630_=_C3699 ,C3630_=_C3748 ,C3630_=_C3749 ,C3630_=_C3750 ,\nC3630_=_C3751 ,C3699_=_C3748 ,C3699_=_C3749 ,C3699_=_C3750 ,C3699_=_C3751 ,C3748_=_C3749 ,\nC3748_=_C3750 ,C3748_=_C3751 ,C3749_=_C3750 ,C3749_=_C3751 ,C3750_=_C3751 ,"];208[shape=box, label="id:208 level: 6\n109: C450 C462 C466 C467 C939 \nC964 C980 C982 C983 C1102 C1180 \nC1272 C1293 C1294 C1295 C1296 C1297 \nC1298 C1299 C1300 C1301 C1302 C1303 \nC1304 C1305 C1306 C1307 C1308 C1309 \nC1310 C1311 C1312 C1314 C1315 C1316 \nC1317 C1318 C1437 C1587 C1611 C1699 \nC1752 C1836 C1880 C1918 C1921 C1961 \nC1963 C1964 C1984 C2023 C2105 C2232 \nC2372 C2434 C2489 C2540 C2623 C2627 \nC2628 C2644 C2661 C2696 C2732 C2792 \nC2794 C2795 C2923 C2925 C2926 C2970 \nC2985 C3002 C3114 C3115 C3174 C3211 \nC3234 C3237 C3347 C3427 C3566 C3567 \nC3609 C3631 C3638 C3699 C3700 C3701 \nC3703 C3704 C3705 C3706 C3707 C3708 \nC3748 C3749 C3854 C3855 C3856 C3857 \nC3858 C3859 C3860 C3861 C3862 C3863 \nC3864 C3865 \n1590: C450_=_C462( C450 C462 ) C450_=_C466( C450 C466 ) C450_=_C467( C450 C467 ) C450_=_C939( C450 C939 ) C450_=_C964( C450 C964 ) \nC450_=_C1272( C450 C1272 ) C450_=_C1293( C450 C1293 ) C450_=_C1294( C450 C1294 ) C450_=_C1295( C450 C1295 ) C450_=_C1296( C450 C1296 ) C450_=_C1297( C450 C1297 ) \nC450_=_C1298( C450 C1298 ) C450_=_C1299( C450 C1299 ) C450_=_C1300( C450 C1300 ) C450_=_C1301( C450 C1301 ) C450_=_C1302( C450 C1302 ) C450_=_C1303( C450 C1303 ) \nC450_=_C1304( C450 C1304 ) C450_=_C1305( C450 C1305 ) C450_=_C1306( C450 C1306 ) C450_=_C1307( C450 C1307 ) C450_=_C1308( C450 C1308 ) C450_=_C1309( C450 C1309 ) \nC450_=_C1310( C450 C1310 ) C450_=_C1311( C450 C1311 ) C450_=_C1312( C450 C1312 ) C450_=_C1314( C450 C1314 ) C450_=_C1315( C450 C1315 ) C450_=_C1316( C450 C1316 ) \nC450_=_C1317( C450 C1317 ) C450_=_C1318( C450 C1318 ) C462_=_C466( C462 C466 ) C462_=_C467( C462 C467 ) C462_=_C980( C462 C980 ) C462_=_C1102( C462 C1102 ) \nC462_=_C1309( C462 C1309 ) C462_=_C1437( C462 C1437 ) C462_=_C1611( C462 C1611 ) C462_=_C1699( C462 C1699 ) C462_=_C1918( C462 C1918 ) C462_=_C1961( C462 C1961 ) \nC462_=_C2105( C462 C2105 ) C462_=_C2623( C462 C2623 ) C462_=_C2644( C462 C2644 ) C462_=_C2661( C462 C2661 ) C462_=_C2696( C462 C2696 ) C462_=_C2792( C462 C2792 ) \nC462_=_C2923( C462 C2923 ) C462_=_C3234( C462 C3234 ) C462_=_C3347( C462 C3347 ) C462_=_C3427( C462 C3427 ) C462_=_C3699( C462 C3699 ) C462_=_C3700( C462 C3700 ) \nC462_=_C3701( C462 C3701 ) C462_=_C3703( C462 C3703 ) C462_=_C3704( C462 C3704 ) C462_=_C3705( C462 C3705 ) C462_=_C3706( C462 C3706 ) C462_=_C3707( C462 C3707 ) \nC462_=_C3708( C462 C3708 ) C466_=_C467( C466 C467 ) C466_=_C982( C466 C982 ) C466_=_C1752( C466 C1752 ) C466_=_C1880( C466 C1880 ) C466_=_C1921( C466 C1921 ) \nC466_=_C1963( C466 C1963 ) C466_=_C2023( C466 C2023 ) C466_=_C2434( C466 C2434 ) C466_=_C2489( C466 C2489 ) C466_=_C2540( C466 C2540 ) C466_=_C2627( C466 C2627 ) \nC466_=_C2794( C466 C2794 ) C466_=_C2925( C466 C2925 ) C466_=_C2985( C466 C2985 ) C466_=_C3114( C466 C3114 ) C466_=_C3211( C466 C3211 ) C466_=_C3566( C466 C3566 ) \nC466_=_C3609( C466 C3609 ) C466_=_C3631( C466 C3631 ) C466_=_C3701( C466 C3701 ) C466_=_C3748( C466 C3748 ) C466_=_C3854( C466 C3854 ) C466_=_C3855( C466 C3855 ) \nC466_=_C3856( C466 C3856 ) C466_=_C3857( C466 C3857 ) C466_=_C3858( C466 C3858 ) C466_=_C3859( C466 C3859 ) C466_=_C3860( C466 C3860 ) C467_=_C983( C467 C983 ) \nC467_=_C1180( C467 C1180 ) C467_=_C1314( C467 C1314 ) C467_=_C1587( C467 C1587 ) C467_=_C1836( C467 C1836 ) C467_=_C1964( C467 C1964 ) C467_=_C1984( C467 C1984 ) \nC467_=_C2232( C467 C2232 ) C467_=_C2372( C467 C2372 ) C467_=_C2628( C467 C2628 ) C467_=_C2732( C467 C2732 ) C467_=_C2795( C467 C2795 ) C467_=_C2926( C467 C2926 ) \nC467_=_C2970( C467 C2970 ) C467_=_C3002( C467 C3002 ) C467_=_C3115( C467 C3115 ) C467_=_C3174( C467 C3174 ) C467_=_C3237( C467 C3237 ) C467_=_C3567( C467 C3567 ) \nC467_=_C3638( C467 C3638 ) C467_=_C3749( C467 C3749 ) C467_=_C3854( C467 C3854 ) C467_=_C3861( C467 C3861 ) C467_=_C3862( C467 C3862 ) C467_=_C3863( C467 C3863 ) \nC467_=_C3864( C467 C3864 ) C467_=_C3865( C467 C3865 ) C939_=_C964( C939 C964 ) C939_=_C1272( C939 C1272 ) C939_=_C1293( C939 C1293 ) C939_=_C1294( C939 C1294 ) \nC939_=_C1295( C939 C1295 ) C939_=_C1296( C939 C1296 ) C939_=_C1297( C939 C1297 ) C939_=_C1298( C939 C1298 ) C939_=_C1299( C939 C1299 ) C939_=_C1300( C939 C1300 ) \nC939_=_C1301( C939 C1301 ) C939_=_C1302( C939 C1302 ) C939_=_C1303( C939 C1303 ) C939_=_C1304( C939 C1304 ) C939_=_C1305( C939 C1305 ) C939_=_C1306( C939 C1306 ) \nC939_=_C1307( C939 C1307 ) C939_=_C1308( C939 C1308 ) C939_=_C1309( C939 C1309 ) C939_=_C1310( C939 C1310 ) C939_=_C1311( C939 C1311 ) C939_=_C1312( C939 C1312 ) \nC939_=_C1314( C939 C1314 ) C939_=_C1315( C939 C1315 ) C939_=_C1316( C939 C1316 ) C939_=_C1317( C939 C1317 ) C939_=_C1318( C939 C1318 ) C964_=_C980( C964 C980 ) \nC964_=_C982( C964 C982 ) C964_=_C983( C964 C983 ) C964_=_C1272( C964 C1272 ) C964_=_C1293(</w:t>
      </w:r>
    </w:p>
    <w:p>
      <w:pPr>
        <w:pStyle w:val="PreformattedText"/>
        <w:bidi w:val="0"/>
        <w:spacing w:before="0" w:after="0"/>
        <w:jc w:val="left"/>
        <w:rPr/>
      </w:pPr>
      <w:r>
        <w:rPr/>
        <w:t xml:space="preserve"> </w:t>
      </w:r>
      <w:r>
        <w:rPr/>
        <w:t>C964 C1293 ) C964_=_C1294( C964 C1294 ) C964_=_C1295( C964 C1295 ) \nC964_=_C1296( C964 C1296 ) C964_=_C1297( C964 C1297 ) C964_=_C1298( C964 C1298 ) C964_=_C1299( C964 C1299 ) C964_=_C1300( C964 C1300 ) C964_=_C1301( C964 C1301 ) \nC964_=_C1302( C964 C1302 ) C964_=_C1303( C964 C1303 ) C964_=_C1304( C964 C1304 ) C964_=_C1305( C964 C1305 ) C964_=_C1306( C964 C1306 ) C964_=_C1307( C964 C1307 ) \nC964_=_C1308( C964 C1308 ) C964_=_C1309( C964 C1309 ) C964_=_C1310( C964 C1310 ) C964_=_C1311( C964 C1311 ) C964_=_C1312( C964 C1312 ) C964_=_C1314( C964 C1314 ) \nC964_=_C1315( C964 C1315 ) C964_=_C1316( C964 C1316 ) C964_=_C1317( C964 C1317 ) C964_=_C1318( C964 C1318 ) C980_=_C982( C980 C982 ) C980_=_C983( C980 C983 ) \nC980_=_C1102( C980 C1102 ) C980_=_C1309( C980 C1309 ) C980_=_C1437( C980 C1437 ) C980_=_C1611( C980 C1611 ) C980_=_C1699( C980 C1699 ) C980_=_C1918( C980 C1918 ) \nC980_=_C1961( C980 C1961 ) C980_=_C2105( C980 C2105 ) C980_=_C2623( C980 C2623 ) C980_=_C2644( C980 C2644 ) C980_=_C2661( C980 C2661 ) C980_=_C2696( C980 C2696 ) \nC980_=_C2792( C980 C2792 ) C980_=_C2923( C980 C2923 ) C980_=_C3234( C980 C3234 ) C980_=_C3347( C980 C3347 ) C980_=_C3427( C980 C3427 ) C980_=_C3699( C980 C3699 ) \nC980_=_C3700( C980 C3700 ) C980_=_C3701( C980 C3701 ) C980_=_C3703( C980 C3703 ) C980_=_C3704( C980 C3704 ) C980_=_C3705( C980 C3705 ) C980_=_C3706( C980 C3706 ) \nC980_=_C3707( C980 C3707 ) C980_=_C3708( C980 C3708 ) C982_=_C983( C982 C983 ) C982_=_C1752( C982 C1752 ) C982_=_C1880( C982 C1880 ) C982_=_C1921( C982 C1921 ) \nC982_=_C1963( C982 C1963 ) C982_=_C2023( C982 C2023 ) C982_=_C2434( C982 C2434 ) C982_=_C2489( C982 C2489 ) C982_=_C2540( C982 C2540 ) C982_=_C2627( C982 C2627 ) \nC982_=_C2794( C982 C2794 ) C982_=_C2925( C982 C2925 ) C982_=_C2985( C982 C2985 ) C982_=_C3114( C982 C3114 ) C982_=_C3211( C982 C3211 ) C982_=_C3566( C982 C3566 ) \nC982_=_C3609( C982 C3609 ) C982_=_C3631( C982 C3631 ) C982_=_C3701( C982 C3701 ) C982_=_C3748( C982 C3748 ) C982_=_C3854( C982 C3854 ) C982_=_C3855( C982 C3855 ) \nC982_=_C3856( C982 C3856 ) C982_=_C3857( C982 C3857 ) C982_=_C3858( C982 C3858 ) C982_=_C3859( C982 C3859 ) C982_=_C3860( C982 C3860 ) C983_=_C1180( C983 C1180 ) \nC983_=_C1314( C983 C1314 ) C983_=_C1587( C983 C1587 ) C983_=_C1836( C983 C1836 ) C983_=_C1964( C983 C1964 ) C983_=_C1984( C983 C1984 ) C983_=_C2232( C983 C2232 ) \nC983_=_C2372( C983 C2372 ) C983_=_C2628( C983 C2628 ) C983_=_C2732( C983 C2732 ) C983_=_C2795( C983 C2795 ) C983_=_C2926( C983 C2926 ) C983_=_C2970( C983 C2970 ) \nC983_=_C3002( C983 C3002 ) C983_=_C3115( C983 C3115 ) C983_=_C3174( C983 C3174 ) C983_=_C3237( C983 C3237 ) C983_=_C3567( C983 C3567 ) C983_=_C3638( C983 C3638 ) \nC983_=_C3749( C983 C3749 ) C983_=_C3854( C983 C3854 ) C983_=_C3861( C983 C3861 ) C983_=_C3862( C983 C3862 ) C983_=_C3863( C983 C3863 ) C983_=_C3864( C983 C3864 ) \nC983_=_C3865( C983 C3865 ) C1102_=_C1309( C1102 C1309 ) C1102_=_C1437( C1102 C1437 ) C1102_=_C1611( C1102 C1611 ) C1102_=_C1699( C1102 C1699 ) C1102_=_C1918( C1102 C1918 ) \nC1102_=_C1961( C1102 C1961 ) C1102_=_C2105( C1102 C2105 ) C1102_=_C2623( C1102 C2623 ) C1102_=_C2644( C1102 C2644 ) C1102_=_C2661( C1102 C2661 ) C1102_=_C2696( C1102 C2696 ) \nC1102_=_C2792( C1102 C2792 ) C1102_=_C2923( C1102 C2923 ) C1102_=_C3234( C1102 C3234 ) C1102_=_C3347( C1102 C3347 ) C1102_=_C3427( C1102 C3427 ) C1102_=_C3699( C1102 C3699 ) \nC1102_=_C3700( C1102 C3700 ) C1102_=_C3701( C1102 C3701 ) C1102_=_C3703( C1102 C3703 ) C1102_=_C3704( C1102 C3704 ) C1102_=_C3705( C1102 C3705 ) C1102_=_C3706( C1102 C3706 ) \nC1102_=_C3707( C1102 C3707 ) C1102_=_C3708( C1102 C3708 ) C1180_=_C1314( C1180 C1314 ) C1180_=_C1587( C1180 C1587 ) C1180_=_C1836( C1180 C1836 ) C1180_=_C1964( C1180 C1964 ) \nC1180_=_C1984( C1180 C1984 ) C1180_=_C2232( C1180 C2232 ) C1180_=_C2372( C1180 C2372 ) C1180_=_C2628( C1180 C2628 ) C1180_=_C2732( C1180 C2732 ) C1180_=_C2795( C1180 C2795 ) \nC1180_=_C2926( C1180 C2926 ) C1180_=_C2970( C1180 C2970 ) C1180_=_C3002( C1180 C3002 ) C1180_=_C3115( C1180 C3115 ) C1180_=_C3174( C1180 C3174 ) C1180_=_C3237( C1180 C3237 ) \nC1180_=_C3567( C1180 C3567 ) C1180_=_C3638( C1180 C3638 ) C1180_=_C3749( C1180 C3749 ) C1180_=_C3854( C1180 C3854 ) C1180_=_C3861( C1180 C3861 ) C1180_=_C3862( C1180 C3862 ) \nC1180_=_C3863( C1180 C3863 ) C1180_=_C3864( C1180 C3864 ) C1180_=_C3865( C1180 C3865 ) C1272_=_C1293( C1272 C1293 ) C1272_=_C1294( C1272 C1294 ) C1272_=_C1295( C1272 C1295 ) \nC1272_=_C1296( C1272 C1296 ) C1272_=_C1297( C1272 C1297 ) C1272_=_C1298( C1272 C1298 ) C1272_=_C1299( C1272 C1299 ) C1272_=_C1300( C1272 C1300 ) C1272_=_C1301( C1272 C1301 ) \nC1272_=_C1302( C1272 C1302 ) C1272_=_C1303( C1272 C1303 ) C1272_=_C1304( C1272 C1304 ) C1272_=_C1305( C1272 C1305 ) C1272_=_C1306( C1272 C1306 ) C1272_=_C1307( C1272 C1307 ) \nC1272_=_C1308( C1272 C1308 ) C1272_=_C1309( C1272 C1309 ) C1272_=_C1310( C1272 C1310 ) C1272_=_C1311( C1272 C1311 ) C1272_=_C1312( C1272 C1312 ) C1272_=_C1314( C1272 C1314 ) \nC1272_=_C1315( C1272 C1315 ) C1272_=_C1316( C1272 C1316 ) C1272_=_C1317( C1272 C1317 ) C1272_=_C1318( C1272 C1318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14( C1293 C1314 ) \nC1293_=_C1315( C1293 C1315 ) C1293_=_C1316( C1293 C1316 ) C1293_=_C1317( C1293 C1317 ) C1293_=_C1318( C1293 C1318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4_=_C1310( C1294 C1310 ) C1294_=_C1311( C1294 C1311 ) C1294_=_C1312( C1294 C1312 ) C1294_=_C1314( C1294 C1314 ) C1294_=_C1315( C1294 C1315 ) \nC1294_=_C1316( C1294 C1316 ) C1294_=_C1317( C1294 C1317 ) C1294_=_C1318( C1294 C1318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4( C1295 C1314 ) C1295_=_C1315( C1295 C1315 ) C1295_=_C1316( C1295 C1316 ) C1295_=_C1317( C1295 C1317 ) \nC1295_=_C1318( C1295 C1318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4( C1296 C1314 ) \nC1296_=_C1315( C1296 C1315 ) C1296_=_C1316( C1296 C1316 ) C1296_=_C1317( C1296 C1317 ) C1296_=_C1318( C1296 C131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4( C1297 C1314 ) C1297_=_C1315( C1297 C1315 ) C1297_=_C1316( C1297 C1316 ) C1297_=_C1317( C1297 C1317 ) C1297_=_C1318( C1297 C1318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4( C1298 C1314 ) C1298_=_C1315( C1298 C1315 ) C1298_=_C1316( C1298 C1316 ) C1298_=_C1317( C1298 C1317 ) \nC1298_=_C1318( C1298 C1318 ) C1298_=_C1961( C1298 C1961 ) C1298_=_C1963( C1298 C1963 ) C1298_=_C1964( C1298 C1964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4( C1299 C1314 ) \nC1299_=_C1315( C1299 C1315 ) C1299_=_C1316( C1299 C1316 ) C1299_=_C1317( C1299 C1317 ) C1299_=_C1318( C1299 C1318 ) C1299_=_C2105( C1299 C2105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4( C1300 C1314 ) \nC1300_=_C1315(</w:t>
      </w:r>
    </w:p>
    <w:p>
      <w:pPr>
        <w:pStyle w:val="PreformattedText"/>
        <w:bidi w:val="0"/>
        <w:spacing w:before="0" w:after="0"/>
        <w:jc w:val="left"/>
        <w:rPr/>
      </w:pPr>
      <w:r>
        <w:rPr/>
        <w:t xml:space="preserve"> </w:t>
      </w:r>
      <w:r>
        <w:rPr/>
        <w:t>C1300 C1315 ) C1300_=_C1316( C1300 C1316 ) C1300_=_C1317( C1300 C1317 ) C1300_=_C1318( C1300 C1318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4( C1301 C1314 ) C1301_=_C1315( C1301 C1315 ) C1301_=_C1316( C1301 C1316 ) \nC1301_=_C1317( C1301 C1317 ) C1301_=_C1318( C1301 C1318 ) C1301_=_C2623( C1301 C2623 ) C1301_=_C2627( C1301 C2627 ) C1301_=_C2628( C1301 C2628 ) C1302_=_C1303( C1302 C1303 ) \nC1302_=_C1304( C1302 C1304 ) C1302_=_C1305( C1302 C1305 ) C1302_=_C1306( C1302 C1306 ) C1302_=_C1307( C1302 C1307 ) C1302_=_C1308( C1302 C1308 ) C1302_=_C1309( C1302 C1309 ) \nC1302_=_C1310( C1302 C1310 ) C1302_=_C1311( C1302 C1311 ) C1302_=_C1312( C1302 C1312 ) C1302_=_C1314( C1302 C1314 ) C1302_=_C1315( C1302 C1315 ) C1302_=_C1316( C1302 C1316 ) \nC1302_=_C1317( C1302 C1317 ) C1302_=_C1318( C1302 C1318 ) C1303_=_C1304( C1303 C1304 ) C1303_=_C1305( C1303 C1305 ) C1303_=_C1306( C1303 C1306 ) C1303_=_C1307( C1303 C1307 ) \nC1303_=_C1308( C1303 C1308 ) C1303_=_C1309( C1303 C1309 ) C1303_=_C1310( C1303 C1310 ) C1303_=_C1311( C1303 C1311 ) C1303_=_C1312( C1303 C1312 ) C1303_=_C1314( C1303 C1314 ) \nC1303_=_C1315( C1303 C1315 ) C1303_=_C1316( C1303 C1316 ) C1303_=_C1317( C1303 C1317 ) C1303_=_C1318( C1303 C1318 ) C1303_=_C2792( C1303 C2792 ) C1303_=_C2794( C1303 C2794 ) \nC1303_=_C2795( C1303 C2795 ) C1304_=_C1305( C1304 C1305 ) C1304_=_C1306( C1304 C1306 ) C1304_=_C1307( C1304 C1307 ) C1304_=_C1308( C1304 C1308 ) C1304_=_C1309( C1304 C1309 ) \nC1304_=_C1310( C1304 C1310 ) C1304_=_C1311( C1304 C1311 ) C1304_=_C1312( C1304 C1312 ) C1304_=_C1314( C1304 C1314 ) C1304_=_C1315( C1304 C1315 ) C1304_=_C1316( C1304 C1316 ) \nC1304_=_C1317( C1304 C1317 ) C1304_=_C1318( C1304 C1318 ) C1304_=_C2923( C1304 C2923 ) C1304_=_C2925( C1304 C2925 ) C1304_=_C2926( C1304 C2926 ) C1305_=_C1306( C1305 C1306 ) \nC1305_=_C1307( C1305 C1307 ) C1305_=_C1308( C1305 C1308 ) C1305_=_C1309( C1305 C1309 ) C1305_=_C1310( C1305 C1310 ) C1305_=_C1311( C1305 C1311 ) C1305_=_C1312( C1305 C1312 ) \nC1305_=_C1314( C1305 C1314 ) C1305_=_C1315( C1305 C1315 ) C1305_=_C1316( C1305 C1316 ) C1305_=_C1317( C1305 C1317 ) C1305_=_C1318( C1305 C1318 ) C1306_=_C1307( C1306 C1307 ) \nC1306_=_C1308( C1306 C1308 ) C1306_=_C1309( C1306 C1309 ) C1306_=_C1310( C1306 C1310 ) C1306_=_C1311( C1306 C1311 ) C1306_=_C1312( C1306 C1312 ) C1306_=_C1314( C1306 C1314 ) \nC1306_=_C1315( C1306 C1315 ) C1306_=_C1316( C1306 C1316 ) C1306_=_C1317( C1306 C1317 ) C1306_=_C1318( C1306 C1318 ) C1307_=_C1308( C1307 C1308 ) C1307_=_C1309( C1307 C1309 ) \nC1307_=_C1310( C1307 C1310 ) C1307_=_C1311( C1307 C1311 ) C1307_=_C1312( C1307 C1312 ) C1307_=_C1314( C1307 C1314 ) C1307_=_C1315( C1307 C1315 ) C1307_=_C1316( C1307 C1316 ) \nC1307_=_C1317( C1307 C1317 ) C1307_=_C1318( C1307 C1318 ) C1308_=_C1309( C1308 C1309 ) C1308_=_C1310( C1308 C1310 ) C1308_=_C1311( C1308 C1311 ) C1308_=_C1312( C1308 C1312 ) \nC1308_=_C1314( C1308 C1314 ) C1308_=_C1315( C1308 C1315 ) C1308_=_C1316( C1308 C1316 ) C1308_=_C1317( C1308 C1317 ) C1308_=_C1318( C1308 C1318 ) C1309_=_C1310( C1309 C1310 ) \nC1309_=_C1311( C1309 C1311 ) C1309_=_C1312( C1309 C1312 ) C1309_=_C1314( C1309 C1314 ) C1309_=_C1315( C1309 C1315 ) C1309_=_C1316( C1309 C1316 ) C1309_=_C1317( C1309 C1317 ) \nC1309_=_C1318( C1309 C1318 ) C1309_=_C1437( C1309 C1437 ) C1309_=_C1611( C1309 C1611 ) C1309_=_C1699( C1309 C1699 ) C1309_=_C1918( C1309 C1918 ) C1309_=_C1961( C1309 C1961 ) \nC1309_=_C2105( C1309 C2105 ) C1309_=_C2623( C1309 C2623 ) C1309_=_C2644( C1309 C2644 ) C1309_=_C2661( C1309 C2661 ) C1309_=_C2696( C1309 C2696 ) C1309_=_C2792( C1309 C2792 ) \nC1309_=_C2923( C1309 C2923 ) C1309_=_C3234( C1309 C3234 ) C1309_=_C3347( C1309 C3347 ) C1309_=_C3427( C1309 C3427 ) C1309_=_C3699( C1309 C3699 ) C1309_=_C3700( C1309 C3700 ) \nC1309_=_C3701( C1309 C3701 ) C1309_=_C3703( C1309 C3703 ) C1309_=_C3704( C1309 C3704 ) C1309_=_C3705( C1309 C3705 ) C1309_=_C3706( C1309 C3706 ) C1309_=_C3707( C1309 C3707 ) \nC1309_=_C3708( C1309 C3708 ) C1310_=_C1311( C1310 C1311 ) C1310_=_C1312( C1310 C1312 ) C1310_=_C1314( C1310 C1314 ) C1310_=_C1315( C1310 C1315 ) C1310_=_C1316( C1310 C1316 ) \nC1310_=_C1317( C1310 C1317 ) C1310_=_C1318( C1310 C1318 ) C1311_=_C1312( C1311 C1312 ) C1311_=_C1314( C1311 C1314 ) C1311_=_C1315( C1311 C1315 ) C1311_=_C1316( C1311 C1316 ) \nC1311_=_C1317( C1311 C1317 ) C1311_=_C1318( C1311 C1318 ) C1311_=_C3699( C1311 C3699 ) C1311_=_C3748( C1311 C3748 ) C1311_=_C3749( C1311 C3749 ) C1312_=_C1314( C1312 C1314 ) \nC1312_=_C1315( C1312 C1315 ) C1312_=_C1316( C1312 C1316 ) C1312_=_C1317( C1312 C1317 ) C1312_=_C1318( C1312 C1318 ) C1314_=_C1315( C1314 C1315 ) C1314_=_C1316( C1314 C1316 ) \nC1314_=_C1317( C1314 C1317 ) C1314_=_C1318( C1314 C1318 ) C1314_=_C1587( C1314 C1587 ) C1314_=_C1836( C1314 C1836 ) C1314_=_C1964( C1314 C1964 ) C1314_=_C1984( C1314 C1984 ) \nC1314_=_C2232( C1314 C2232 ) C1314_=_C2372( C1314 C2372 ) C1314_=_C2628( C1314 C2628 ) C1314_=_C2732( C1314 C2732 ) C1314_=_C2795( C1314 C2795 ) C1314_=_C2926( C1314 C2926 ) \nC1314_=_C2970( C1314 C2970 ) C1314_=_C3002( C1314 C3002 ) C1314_=_C3115( C1314 C3115 ) C1314_=_C3174( C1314 C3174 ) C1314_=_C3237( C1314 C3237 ) C1314_=_C3567( C1314 C3567 ) \nC1314_=_C3638( C1314 C3638 ) C1314_=_C3749( C1314 C3749 ) C1314_=_C3854( C1314 C3854 ) C1314_=_C3861( C1314 C3861 ) C1314_=_C3862( C1314 C3862 ) C1314_=_C3863( C1314 C3863 ) \nC1314_=_C3864( C1314 C3864 ) C1314_=_C3865( C1314 C3865 ) C1315_=_C1316( C1315 C1316 ) C1315_=_C1317( C1315 C1317 ) C1315_=_C1318( C1315 C1318 ) C1316_=_C1317( C1316 C1317 ) \nC1316_=_C1318( C1316 C1318 ) C1316_=_C3855( C1316 C3855 ) C1317_=_C1318( C1317 C1318 ) C1437_=_C1611( C1437 C1611 ) C1437_=_C1699( C1437 C1699 ) C1437_=_C1918( C1437 C1918 ) \nC1437_=_C1961( C1437 C1961 ) C1437_=_C2105( C1437 C2105 ) C1437_=_C2623( C1437 C2623 ) C1437_=_C2644( C1437 C2644 ) C1437_=_C2661( C1437 C2661 ) C1437_=_C2696( C1437 C2696 ) \nC1437_=_C2792( C1437 C2792 ) C1437_=_C2923( C1437 C2923 ) C1437_=_C3234( C1437 C3234 ) C1437_=_C3347( C1437 C3347 ) C1437_=_C3427( C1437 C3427 ) C1437_=_C3699( C1437 C3699 ) \nC1437_=_C3700( C1437 C3700 ) C1437_=_C3701( C1437 C3701 ) C1437_=_C3703( C1437 C3703 ) C1437_=_C3704( C1437 C3704 ) C1437_=_C3705( C1437 C3705 ) C1437_=_C3706( C1437 C3706 ) \nC1437_=_C3707( C1437 C3707 ) C1437_=_C3708( C1437 C3708 ) C1587_=_C1836( C1587 C1836 ) C1587_=_C1964( C1587 C1964 ) C1587_=_C1984( C1587 C1984 ) C1587_=_C2232( C1587 C2232 ) \nC1587_=_C2372( C1587 C2372 ) C1587_=_C2628( C1587 C2628 ) C1587_=_C2732( C1587 C2732 ) C1587_=_C2795( C1587 C2795 ) C1587_=_C2926( C1587 C2926 ) C1587_=_C2970( C1587 C2970 ) \nC1587_=_C3002( C1587 C3002 ) C1587_=_C3115( C1587 C3115 ) C1587_=_C3174( C1587 C3174 ) C1587_=_C3237( C1587 C3237 ) C1587_=_C3567( C1587 C3567 ) C1587_=_C3638( C1587 C3638 ) \nC1587_=_C3749( C1587 C3749 ) C1587_=_C3854( C1587 C3854 ) C1587_=_C3861( C1587 C3861 ) C1587_=_C3862( C1587 C3862 ) C1587_=_C3863( C1587 C3863 ) C1587_=_C3864( C1587 C3864 ) \nC1587_=_C3865( C1587 C3865 ) C1611_=_C1699( C1611 C1699 ) C1611_=_C1918( C1611 C1918 ) C1611_=_C1961( C1611 C1961 ) C1611_=_C2105( C1611 C2105 ) C1611_=_C2623( C1611 C2623 ) \nC1611_=_C2644( C1611 C2644 ) C1611_=_C2661( C1611 C2661 ) C1611_=_C2696( C1611 C2696 ) C1611_=_C2792( C1611 C2792 ) C1611_=_C2923( C1611 C2923 ) C1611_=_C3234( C1611 C3234 ) \nC1611_=_C3347( C1611 C3347 ) C1611_=_C3427( C1611 C3427 ) C1611_=_C3699( C1611 C3699 ) C1611_=_C3700( C1611 C3700 ) C1611_=_C3701( C1611 C3701 ) C1611_=_C3703( C1611 C3703 ) \nC1611_=_C3704( C1611 C3704 ) C1611_=_C3705( C1611 C3705 ) C1611_=_C3706( C1611 C3706 ) C1611_=_C3707( C1611 C3707 ) C1611_=_C3708( C1611 C3708 ) C1699_=_C1918( C1699 C1918 ) \nC1699_=_C1961( C1699 C1961 ) C1699_=_C2105( C1699 C2105 ) C1699_=_C2623( C1699 C2623 ) C1699_=_C2644( C1699 C2644 ) C1699_=_C2661( C1699 C2661 ) C1699_=_C2696( C1699 C2696 ) \nC1699_=_C2792( C1699 C2792 ) C1699_=_C2923( C1699 C2923 ) C1699_=_C3234( C1699 C3234 ) C1699_=_C3347( C1699 C3347 ) C1699_=_C3427( C1699 C3427 ) C1699_=_C3699( C1699 C3699 ) \nC1699_=_C3700( C1699 C3700 ) C1699_=_C3701( C1699 C3701 ) C1699_=_C3703( C1699 C3703 ) C1699_=_C3704( C1699 C3704 ) C1699_=_C3705( C1699 C3705 ) C1699_=_C3706( C1699 C3706 ) \nC1699_=_C3707( C1699 C3707 ) C1699_=_C3708( C1699 C3708 ) C1752_=_C1880( C1752 C1880 ) C1752_=_C1921( C1752 C1921 ) C1752_=_C1963( C1752 C1963 ) C1752_=_C2023( C1752 C2023 ) \nC1752_=_C2434( C1752 C2434 ) C1752_=_C2489( C1752 C2489 ) C1752_=_C2540( C1752 C2540 ) C1752_=_C2627( C1752 C2627 ) C1752_=_C2794( C1752 C2794 ) C1752_=_C2925( C1752 C2925 ) \nC1752_=_C2985( C1752 C2985 ) C1752_=_C3114( C1752 C3114 ) C1752_=_C3211( C1752 C3211 ) C1752_=_C3566( C1752 C3566 ) C1752_=_C3609( C1752 C3609 ) C1752_=_C3631( C1752 C3631 ) \nC1752_=_C3701( C1752 C3701 ) C1752_=_C3748( C1752 C3748 ) C1752_=_C3854( C1752 C3854 ) C1752_=_C3855( C1752 C3855 ) C1752_=_C3856( C1752 C3856 ) C1752_=_C3857( C1752 C3857 ) \nC1752_=_C3858( C1752 C3858 ) C1752_=_C3859( C1752 C3859 ) C1752_=_C3860( C1752 C3860 ) C1836_=_C1964( C1836 C1964 ) C1836_=_C1984( C1836 C1984 ) C1836_=_C2232( C1836 C2232 ) \nC1836_=_C2372( C1836 C2372 ) C1836_=_C2628( C1836 C2628 ) C1836_=_C2732( C1836 C2732 ) C1836_=_C2795( C1836 C2795 ) C1836_=_C2926( C1836 C2926 ) C1836_=_C2970( C1836 C2970 ) \nC1836_=_C3002( C1836 C3002 ) C1836_=_C3115( C1836 C3115 ) C1836_=_C3174( C1836 C3174 ) C1836_=_C3237( C1836 C3237 ) C1836_=_C3567( C1836 C3567 ) C1836_=_C3638( C1836 C3638 ) \nC1836_=_C3749( C1836 C3749 ) C1836_=_C3854( C1836 C3854 ) C1836_=_C3861( C1836 C3861 ) C1836_=_C3862( C1836 C3862 ) C1836_=_C3863( C1836 C3863 ) C1836_=_C3864( C1836 C3864 ) \nC1836_=_C3865( C1836 C3865 ) C1880_=_C1921( C1880 C1921 ) C1880_=_C1963(</w:t>
      </w:r>
    </w:p>
    <w:p>
      <w:pPr>
        <w:pStyle w:val="PreformattedText"/>
        <w:bidi w:val="0"/>
        <w:spacing w:before="0" w:after="0"/>
        <w:jc w:val="left"/>
        <w:rPr/>
      </w:pPr>
      <w:r>
        <w:rPr/>
        <w:t xml:space="preserve"> </w:t>
      </w:r>
      <w:r>
        <w:rPr/>
        <w:t>C1880 C1963 ) C1880_=_C2023( C1880 C2023 ) C1880_=_C2434( C1880 C2434 ) C1880_=_C2489( C1880 C2489 ) \nC1880_=_C2540( C1880 C2540 ) C1880_=_C2627( C1880 C2627 ) C1880_=_C2794( C1880 C2794 ) C1880_=_C2925( C1880 C2925 ) C1880_=_C2985( C1880 C2985 ) C1880_=_C3114( C1880 C3114 ) \nC1880_=_C3211( C1880 C3211 ) C1880_=_C3566( C1880 C3566 ) C1880_=_C3609( C1880 C3609 ) C1880_=_C3631( C1880 C3631 ) C1880_=_C3701( C1880 C3701 ) C1880_=_C3748( C1880 C3748 ) \nC1880_=_C3854( C1880 C3854 ) C1880_=_C3855( C1880 C3855 ) C1880_=_C3856( C1880 C3856 ) C1880_=_C3857( C1880 C3857 ) C1880_=_C3858( C1880 C3858 ) C1880_=_C3859( C1880 C3859 ) \nC1880_=_C3860( C1880 C3860 ) C1918_=_C1921( C1918 C1921 ) C1918_=_C1961( C1918 C1961 ) C1918_=_C2105( C1918 C2105 ) C1918_=_C2623( C1918 C2623 ) C1918_=_C2644( C1918 C2644 ) \nC1918_=_C2661( C1918 C2661 ) C1918_=_C2696( C1918 C2696 ) C1918_=_C2792( C1918 C2792 ) C1918_=_C2923( C1918 C2923 ) C1918_=_C3234( C1918 C3234 ) C1918_=_C3347( C1918 C3347 ) \nC1918_=_C3427( C1918 C3427 ) C1918_=_C3699( C1918 C3699 ) C1918_=_C3700( C1918 C3700 ) C1918_=_C3701( C1918 C3701 ) C1918_=_C3703( C1918 C3703 ) C1918_=_C3704( C1918 C3704 ) \nC1918_=_C3705( C1918 C3705 ) C1918_=_C3706( C1918 C3706 ) C1918_=_C3707( C1918 C3707 ) C1918_=_C3708( C1918 C3708 ) C1921_=_C1963( C1921 C1963 ) C1921_=_C2023( C1921 C2023 ) \nC1921_=_C2434( C1921 C2434 ) C1921_=_C2489( C1921 C2489 ) C1921_=_C2540( C1921 C2540 ) C1921_=_C2627( C1921 C2627 ) C1921_=_C2794( C1921 C2794 ) C1921_=_C2925( C1921 C2925 ) \nC1921_=_C2985( C1921 C2985 ) C1921_=_C3114( C1921 C3114 ) C1921_=_C3211( C1921 C3211 ) C1921_=_C3566( C1921 C3566 ) C1921_=_C3609( C1921 C3609 ) C1921_=_C3631( C1921 C3631 ) \nC1921_=_C3701( C1921 C3701 ) C1921_=_C3748( C1921 C3748 ) C1921_=_C3854( C1921 C3854 ) C1921_=_C3855( C1921 C3855 ) C1921_=_C3856( C1921 C3856 ) C1921_=_C3857( C1921 C3857 ) \nC1921_=_C3858( C1921 C3858 ) C1921_=_C3859( C1921 C3859 ) C1921_=_C3860( C1921 C3860 ) C1961_=_C1963( C1961 C1963 ) C1961_=_C1964( C1961 C1964 ) C1961_=_C2105( C1961 C2105 ) \nC1961_=_C2623( C1961 C2623 ) C1961_=_C2644( C1961 C2644 ) C1961_=_C2661( C1961 C2661 ) C1961_=_C2696( C1961 C2696 ) C1961_=_C2792( C1961 C2792 ) C1961_=_C2923( C1961 C2923 ) \nC1961_=_C3234( C1961 C3234 ) C1961_=_C3347( C1961 C3347 ) C1961_=_C3427( C1961 C3427 ) C1961_=_C3699( C1961 C3699 ) C1961_=_C3700( C1961 C3700 ) C1961_=_C3701( C1961 C3701 ) \nC1961_=_C3703( C1961 C3703 ) C1961_=_C3704( C1961 C3704 ) C1961_=_C3705( C1961 C3705 ) C1961_=_C3706( C1961 C3706 ) C1961_=_C3707( C1961 C3707 ) C1961_=_C3708( C1961 C3708 ) \nC1963_=_C1964( C1963 C1964 ) C1963_=_C2023( C1963 C2023 ) C1963_=_C2434( C1963 C2434 ) C1963_=_C2489( C1963 C2489 ) C1963_=_C2540( C1963 C2540 ) C1963_=_C2627( C1963 C2627 ) \nC1963_=_C2794( C1963 C2794 ) C1963_=_C2925( C1963 C2925 ) C1963_=_C2985( C1963 C2985 ) C1963_=_C3114( C1963 C3114 ) C1963_=_C3211( C1963 C3211 ) C1963_=_C3566( C1963 C3566 ) \nC1963_=_C3609( C1963 C3609 ) C1963_=_C3631( C1963 C3631 ) C1963_=_C3701( C1963 C3701 ) C1963_=_C3748( C1963 C3748 ) C1963_=_C3854( C1963 C3854 ) C1963_=_C3855( C1963 C3855 ) \nC1963_=_C3856( C1963 C3856 ) C1963_=_C3857( C1963 C3857 ) C1963_=_C3858( C1963 C3858 ) C1963_=_C3859( C1963 C3859 ) C1963_=_C3860( C1963 C3860 ) C1964_=_C1984( C1964 C1984 ) \nC1964_=_C2232( C1964 C2232 ) C1964_=_C2372( C1964 C2372 ) C1964_=_C2628( C1964 C2628 ) C1964_=_C2732( C1964 C2732 ) C1964_=_C2795( C1964 C2795 ) C1964_=_C2926( C1964 C2926 ) \nC1964_=_C2970( C1964 C2970 ) C1964_=_C3002( C1964 C3002 ) C1964_=_C3115( C1964 C3115 ) C1964_=_C3174( C1964 C3174 ) C1964_=_C3237( C1964 C3237 ) C1964_=_C3567( C1964 C3567 ) \nC1964_=_C3638( C1964 C3638 ) C1964_=_C3749( C1964 C3749 ) C1964_=_C3854( C1964 C3854 ) C1964_=_C3861( C1964 C3861 ) C1964_=_C3862( C1964 C3862 ) C1964_=_C3863( C1964 C3863 ) \nC1964_=_C3864( C1964 C3864 ) C1964_=_C3865( C1964 C3865 ) C1984_=_C2232( C1984 C2232 ) C1984_=_C2372( C1984 C2372 ) C1984_=_C2628( C1984 C2628 ) C1984_=_C2732( C1984 C2732 ) \nC1984_=_C2795( C1984 C2795 ) C1984_=_C2926( C1984 C2926 ) C1984_=_C2970( C1984 C2970 ) C1984_=_C3002( C1984 C3002 ) C1984_=_C3115( C1984 C3115 ) C1984_=_C3174( C1984 C3174 ) \nC1984_=_C3237( C1984 C3237 ) C1984_=_C3567( C1984 C3567 ) C1984_=_C3638( C1984 C3638 ) C1984_=_C3749( C1984 C3749 ) C1984_=_C3854( C1984 C3854 ) C1984_=_C3861( C1984 C3861 ) \nC1984_=_C3862( C1984 C3862 ) C1984_=_C3863( C1984 C3863 ) C1984_=_C3864( C1984 C3864 ) C1984_=_C3865( C1984 C3865 ) C2023_=_C2434( C2023 C2434 ) C2023_=_C2489( C2023 C2489 ) \nC2023_=_C2540( C2023 C2540 ) C2023_=_C2627( C2023 C2627 ) C2023_=_C2794( C2023 C2794 ) C2023_=_C2925( C2023 C2925 ) C2023_=_C2985( C2023 C2985 ) C2023_=_C3114( C2023 C3114 ) \nC2023_=_C3211( C2023 C3211 ) C2023_=_C3566( C2023 C3566 ) C2023_=_C3609( C2023 C3609 ) C2023_=_C3631( C2023 C3631 ) C2023_=_C3701( C2023 C3701 ) C2023_=_C3748( C2023 C3748 ) \nC2023_=_C3854( C2023 C3854 ) C2023_=_C3855( C2023 C3855 ) C2023_=_C3856( C2023 C3856 ) C2023_=_C3857( C2023 C3857 ) C2023_=_C3858( C2023 C3858 ) C2023_=_C3859( C2023 C3859 ) \nC2023_=_C3860( C2023 C3860 ) C2105_=_C2623( C2105 C2623 ) C2105_=_C2644( C2105 C2644 ) C2105_=_C2661( C2105 C2661 ) C2105_=_C2696( C2105 C2696 ) C2105_=_C2792( C2105 C2792 ) \nC2105_=_C2923( C2105 C2923 ) C2105_=_C3234( C2105 C3234 ) C2105_=_C3347( C2105 C3347 ) C2105_=_C3427( C2105 C3427 ) C2105_=_C3699( C2105 C3699 ) C2105_=_C3700( C2105 C3700 ) \nC2105_=_C3701( C2105 C3701 ) C2105_=_C3703( C2105 C3703 ) C2105_=_C3704( C2105 C3704 ) C2105_=_C3705( C2105 C3705 ) C2105_=_C3706( C2105 C3706 ) C2105_=_C3707( C2105 C3707 ) \nC2105_=_C3708( C2105 C3708 ) C2232_=_C2372( C2232 C2372 ) C2232_=_C2628( C2232 C2628 ) C2232_=_C2732( C2232 C2732 ) C2232_=_C2795( C2232 C2795 ) C2232_=_C2926( C2232 C2926 ) \nC2232_=_C2970( C2232 C2970 ) C2232_=_C3002( C2232 C3002 ) C2232_=_C3115( C2232 C3115 ) C2232_=_C3174( C2232 C3174 ) C2232_=_C3237( C2232 C3237 ) C2232_=_C3567( C2232 C3567 ) \nC2232_=_C3638( C2232 C3638 ) C2232_=_C3749( C2232 C3749 ) C2232_=_C3854( C2232 C3854 ) C2232_=_C3861( C2232 C3861 ) C2232_=_C3862( C2232 C3862 ) C2232_=_C3863( C2232 C3863 ) \nC2232_=_C3864( C2232 C3864 ) C2232_=_C3865( C2232 C3865 ) C2372_=_C2628( C2372 C2628 ) C2372_=_C2732( C2372 C2732 ) C2372_=_C2795( C2372 C2795 ) C2372_=_C2926( C2372 C2926 ) \nC2372_=_C2970( C2372 C2970 ) C2372_=_C3002( C2372 C3002 ) C2372_=_C3115( C2372 C3115 ) C2372_=_C3174( C2372 C3174 ) C2372_=_C3237( C2372 C3237 ) C2372_=_C3567( C2372 C3567 ) \nC2372_=_C3638( C2372 C3638 ) C2372_=_C3749( C2372 C3749 ) C2372_=_C3854( C2372 C3854 ) C2372_=_C3861( C2372 C3861 ) C2372_=_C3862( C2372 C3862 ) C2372_=_C3863( C2372 C3863 ) \nC2372_=_C3864( C2372 C3864 ) C2372_=_C3865( C2372 C3865 ) C2434_=_C2489( C2434 C2489 ) C2434_=_C2540( C2434 C2540 ) C2434_=_C2627( C2434 C2627 ) C2434_=_C2794( C2434 C2794 ) \nC2434_=_C2925( C2434 C2925 ) C2434_=_C2985( C2434 C2985 ) C2434_=_C3114( C2434 C3114 ) C2434_=_C3211( C2434 C3211 ) C2434_=_C3566( C2434 C3566 ) C2434_=_C3609( C2434 C3609 ) \nC2434_=_C3631( C2434 C3631 ) C2434_=_C3701( C2434 C3701 ) C2434_=_C3748( C2434 C3748 ) C2434_=_C3854( C2434 C3854 ) C2434_=_C3855( C2434 C3855 ) C2434_=_C3856( C2434 C3856 ) \nC2434_=_C3857( C2434 C3857 ) C2434_=_C3858( C2434 C3858 ) C2434_=_C3859( C2434 C3859 ) C2434_=_C3860( C2434 C3860 ) C2489_=_C2540( C2489 C2540 ) C2489_=_C2627( C2489 C2627 ) \nC2489_=_C2794( C2489 C2794 ) C2489_=_C2925( C2489 C2925 ) C2489_=_C2985( C2489 C2985 ) C2489_=_C3114( C2489 C3114 ) C2489_=_C3211( C2489 C3211 ) C2489_=_C3566( C2489 C3566 ) \nC2489_=_C3609( C2489 C3609 ) C2489_=_C3631( C2489 C3631 ) C2489_=_C3701( C2489 C3701 ) C2489_=_C3748( C2489 C3748 ) C2489_=_C3854( C2489 C3854 ) C2489_=_C3855( C2489 C3855 ) \nC2489_=_C3856( C2489 C3856 ) C2489_=_C3857( C2489 C3857 ) C2489_=_C3858( C2489 C3858 ) C2489_=_C3859( C2489 C3859 ) C2489_=_C3860( C2489 C3860 ) C2540_=_C2627( C2540 C2627 ) \nC2540_=_C2794( C2540 C2794 ) C2540_=_C2925( C2540 C2925 ) C2540_=_C2985( C2540 C2985 ) C2540_=_C3114( C2540 C3114 ) C2540_=_C3211( C2540 C3211 ) C2540_=_C3566( C2540 C3566 ) \nC2540_=_C3609( C2540 C3609 ) C2540_=_C3631( C2540 C3631 ) C2540_=_C3701( C2540 C3701 ) C2540_=_C3748( C2540 C3748 ) C2540_=_C3854( C2540 C3854 ) C2540_=_C3855( C2540 C3855 ) \nC2540_=_C3856( C2540 C3856 ) C2540_=_C3857( C2540 C3857 ) C2540_=_C3858( C2540 C3858 ) C2540_=_C3859( C2540 C3859 ) C2540_=_C3860( C2540 C3860 ) C2623_=_C2627( C2623 C2627 ) \nC2623_=_C2628( C2623 C2628 ) C2623_=_C2644( C2623 C2644 ) C2623_=_C2661( C2623 C2661 ) C2623_=_C2696( C2623 C2696 ) C2623_=_C2792( C2623 C2792 ) C2623_=_C2923( C2623 C2923 ) \nC2623_=_C3234( C2623 C3234 ) C2623_=_C3347( C2623 C3347 ) C2623_=_C3427( C2623 C3427 ) C2623_=_C3699( C2623 C3699 ) C2623_=_C3700( C2623 C3700 ) C2623_=_C3701( C2623 C3701 ) \nC2623_=_C3703( C2623 C3703 ) C2623_=_C3704( C2623 C3704 ) C2623_=_C3705( C2623 C3705 ) C2623_=_C3706( C2623 C3706 ) C2623_=_C3707( C2623 C3707 ) C2623_=_C3708( C2623 C3708 ) \nC2627_=_C2628( C2627 C2628 ) C2627_=_C2794( C2627 C2794 ) C2627_=_C2925( C2627 C2925 ) C2627_=_C2985( C2627 C2985 ) C2627_=_C3114( C2627 C3114 ) C2627_=_C3211( C2627 C3211 ) \nC2627_=_C3566( C2627 C3566 ) C2627_=_C3609( C2627 C3609 ) C2627_=_C3631( C2627 C3631 ) C2627_=_C3701( C2627 C3701 ) C2627_=_C3748( C2627 C3748 ) C2627_=_C3854( C2627 C3854 ) \nC2627_=_C3855( C2627 C3855 ) C2627_=_C3856( C2627 C3856 ) C2627_=_C3857( C2627 C3857 ) C2627_=_C3858( C2627 C3858 ) C2627_=_C3859( C2627 C3859 ) C2627_=_C3860( C2627 C3860 ) \nC2628_=_C2732( C2628 C2732 ) C2628_=_C2795( C2628 C2795 ) C2628_=_C2926( C2628 C2926 ) C2628_=_C2970( C2628 C2970 ) C2628_=_C3002( C2628 C3002 ) C2628_=_C3115( C2628 C3115 ) \nC2628_=_C3174( C2628 C3174 ) C2628_=_C3237( C2628 C3237 ) C2628_=_C3567( C2628 C3567 ) C2628_=_C3638( C2628 C3638 ) C2628_=_C3749( C2628 C3749 ) C2628_=_C3854( C2628 C3854 ) \nC2628_=_C3861( C2628 C3861 ) C2628_=_C3862( C2628 C3862 ) C2628_=_C3863( C2628 C3863 ) C2628_=_C3864( C2628 C3864 ) C2628_=_C3865(</w:t>
      </w:r>
    </w:p>
    <w:p>
      <w:pPr>
        <w:pStyle w:val="PreformattedText"/>
        <w:bidi w:val="0"/>
        <w:spacing w:before="0" w:after="0"/>
        <w:jc w:val="left"/>
        <w:rPr/>
      </w:pPr>
      <w:r>
        <w:rPr/>
        <w:t xml:space="preserve"> </w:t>
      </w:r>
      <w:r>
        <w:rPr/>
        <w:t>C2628 C3865 ) C2644_=_C2661( C2644 C2661 ) \nC2644_=_C2696( C2644 C2696 ) C2644_=_C2792( C2644 C2792 ) C2644_=_C2923( C2644 C2923 ) C2644_=_C3234( C2644 C3234 ) C2644_=_C3347( C2644 C3347 ) C2644_=_C3427( C2644 C3427 ) \nC2644_=_C3699( C2644 C3699 ) C2644_=_C3700( C2644 C3700 ) C2644_=_C3701( C2644 C3701 ) C2644_=_C3703( C2644 C3703 ) C2644_=_C3704( C2644 C3704 ) C2644_=_C3705( C2644 C3705 ) \nC2644_=_C3706( C2644 C3706 ) C2644_=_C3707( C2644 C3707 ) C2644_=_C3708( C2644 C3708 ) C2661_=_C2696( C2661 C2696 ) C2661_=_C2792( C2661 C2792 ) C2661_=_C2923( C2661 C2923 ) \nC2661_=_C3234( C2661 C3234 ) C2661_=_C3347( C2661 C3347 ) C2661_=_C3427( C2661 C3427 ) C2661_=_C3699( C2661 C3699 ) C2661_=_C3700( C2661 C3700 ) C2661_=_C3701( C2661 C3701 ) \nC2661_=_C3703( C2661 C3703 ) C2661_=_C3704( C2661 C3704 ) C2661_=_C3705( C2661 C3705 ) C2661_=_C3706( C2661 C3706 ) C2661_=_C3707( C2661 C3707 ) C2661_=_C3708( C2661 C3708 ) \nC2696_=_C2792( C2696 C2792 ) C2696_=_C2923( C2696 C2923 ) C2696_=_C3234( C2696 C3234 ) C2696_=_C3347( C2696 C3347 ) C2696_=_C3427( C2696 C3427 ) C2696_=_C3699( C2696 C3699 ) \nC2696_=_C3700( C2696 C3700 ) C2696_=_C3701( C2696 C3701 ) C2696_=_C3703( C2696 C3703 ) C2696_=_C3704( C2696 C3704 ) C2696_=_C3705( C2696 C3705 ) C2696_=_C3706( C2696 C3706 ) \nC2696_=_C3707( C2696 C3707 ) C2696_=_C3708( C2696 C3708 ) C2732_=_C2795( C2732 C2795 ) C2732_=_C2926( C2732 C2926 ) C2732_=_C2970( C2732 C2970 ) C2732_=_C3002( C2732 C3002 ) \nC2732_=_C3115( C2732 C3115 ) C2732_=_C3174( C2732 C3174 ) C2732_=_C3237( C2732 C3237 ) C2732_=_C3567( C2732 C3567 ) C2732_=_C3638( C2732 C3638 ) C2732_=_C3749( C2732 C3749 ) \nC2732_=_C3854( C2732 C3854 ) C2732_=_C3861( C2732 C3861 ) C2732_=_C3862( C2732 C3862 ) C2732_=_C3863( C2732 C3863 ) C2732_=_C3864( C2732 C3864 ) C2732_=_C3865( C2732 C3865 ) \nC2792_=_C2794( C2792 C2794 ) C2792_=_C2795( C2792 C2795 ) C2792_=_C2923( C2792 C2923 ) C2792_=_C3234( C2792 C3234 ) C2792_=_C3347( C2792 C3347 ) C2792_=_C3427( C2792 C3427 ) \nC2792_=_C3699( C2792 C3699 ) C2792_=_C3700( C2792 C3700 ) C2792_=_C3701( C2792 C3701 ) C2792_=_C3703( C2792 C3703 ) C2792_=_C3704( C2792 C3704 ) C2792_=_C3705( C2792 C3705 ) \nC2792_=_C3706( C2792 C3706 ) C2792_=_C3707( C2792 C3707 ) C2792_=_C3708( C2792 C3708 ) C2794_=_C2795( C2794 C2795 ) C2794_=_C2925( C2794 C2925 ) C2794_=_C2985( C2794 C2985 ) \nC2794_=_C3114( C2794 C3114 ) C2794_=_C3211( C2794 C3211 ) C2794_=_C3566( C2794 C3566 ) C2794_=_C3609( C2794 C3609 ) C2794_=_C3631( C2794 C3631 ) C2794_=_C3701( C2794 C3701 ) \nC2794_=_C3748( C2794 C3748 ) C2794_=_C3854( C2794 C3854 ) C2794_=_C3855( C2794 C3855 ) C2794_=_C3856( C2794 C3856 ) C2794_=_C3857( C2794 C3857 ) C2794_=_C3858( C2794 C3858 ) \nC2794_=_C3859( C2794 C3859 ) C2794_=_C3860( C2794 C3860 ) C2795_=_C2926( C2795 C2926 ) C2795_=_C2970( C2795 C2970 ) C2795_=_C3002( C2795 C3002 ) C2795_=_C3115( C2795 C3115 ) \nC2795_=_C3174( C2795 C3174 ) C2795_=_C3237( C2795 C3237 ) C2795_=_C3567( C2795 C3567 ) C2795_=_C3638( C2795 C3638 ) C2795_=_C3749( C2795 C3749 ) C2795_=_C3854( C2795 C3854 ) \nC2795_=_C3861( C2795 C3861 ) C2795_=_C3862( C2795 C3862 ) C2795_=_C3863( C2795 C3863 ) C2795_=_C3864( C2795 C3864 ) C2795_=_C3865( C2795 C3865 ) C2923_=_C2925( C2923 C2925 ) \nC2923_=_C2926( C2923 C2926 ) C2923_=_C3234( C2923 C3234 ) C2923_=_C3347( C2923 C3347 ) C2923_=_C3427( C2923 C3427 ) C2923_=_C3699( C2923 C3699 ) C2923_=_C3700( C2923 C3700 ) \nC2923_=_C3701( C2923 C3701 ) C2923_=_C3703( C2923 C3703 ) C2923_=_C3704( C2923 C3704 ) C2923_=_C3705( C2923 C3705 ) C2923_=_C3706( C2923 C3706 ) C2923_=_C3707( C2923 C3707 ) \nC2923_=_C3708( C2923 C3708 ) C2925_=_C2926( C2925 C2926 ) C2925_=_C2985( C2925 C2985 ) C2925_=_C3114( C2925 C3114 ) C2925_=_C3211( C2925 C3211 ) C2925_=_C3566( C2925 C3566 ) \nC2925_=_C3609( C2925 C3609 ) C2925_=_C3631( C2925 C3631 ) C2925_=_C3701( C2925 C3701 ) C2925_=_C3748( C2925 C3748 ) C2925_=_C3854( C2925 C3854 ) C2925_=_C3855( C2925 C3855 ) \nC2925_=_C3856( C2925 C3856 ) C2925_=_C3857( C2925 C3857 ) C2925_=_C3858( C2925 C3858 ) C2925_=_C3859( C2925 C3859 ) C2925_=_C3860( C2925 C3860 ) C2926_=_C2970( C2926 C2970 ) \nC2926_=_C3002( C2926 C3002 ) C2926_=_C3115( C2926 C3115 ) C2926_=_C3174( C2926 C3174 ) C2926_=_C3237( C2926 C3237 ) C2926_=_C3567( C2926 C3567 ) C2926_=_C3638( C2926 C3638 ) \nC2926_=_C3749( C2926 C3749 ) C2926_=_C3854( C2926 C3854 ) C2926_=_C3861( C2926 C3861 ) C2926_=_C3862( C2926 C3862 ) C2926_=_C3863( C2926 C3863 ) C2926_=_C3864( C2926 C3864 ) \nC2926_=_C3865( C2926 C3865 ) C2970_=_C3002( C2970 C3002 ) C2970_=_C3115( C2970 C3115 ) C2970_=_C3174( C2970 C3174 ) C2970_=_C3237( C2970 C3237 ) C2970_=_C3567( C2970 C3567 ) \nC2970_=_C3638( C2970 C3638 ) C2970_=_C3749( C2970 C3749 ) C2970_=_C3854( C2970 C3854 ) C2970_=_C3861( C2970 C3861 ) C2970_=_C3862( C2970 C3862 ) C2970_=_C3863( C2970 C3863 ) \nC2970_=_C3864( C2970 C3864 ) C2970_=_C3865( C2970 C3865 ) C2985_=_C3114( C2985 C3114 ) C2985_=_C3211( C2985 C3211 ) C2985_=_C3566( C2985 C3566 ) C2985_=_C3609( C2985 C3609 ) \nC2985_=_C3631( C2985 C3631 ) C2985_=_C3701( C2985 C3701 ) C2985_=_C3748( C2985 C3748 ) C2985_=_C3854( C2985 C3854 ) C2985_=_C3855( C2985 C3855 ) C2985_=_C3856( C2985 C3856 ) \nC2985_=_C3857( C2985 C3857 ) C2985_=_C3858( C2985 C3858 ) C2985_=_C3859( C2985 C3859 ) C2985_=_C3860( C2985 C3860 ) C3002_=_C3115( C3002 C3115 ) C3002_=_C3174( C3002 C3174 ) \nC3002_=_C3237( C3002 C3237 ) C3002_=_C3567( C3002 C3567 ) C3002_=_C3638( C3002 C3638 ) C3002_=_C3749( C3002 C3749 ) C3002_=_C3854( C3002 C3854 ) C3002_=_C3861( C3002 C3861 ) \nC3002_=_C3862( C3002 C3862 ) C3002_=_C3863( C3002 C3863 ) C3002_=_C3864( C3002 C3864 ) C3002_=_C3865( C3002 C3865 ) C3114_=_C3115( C3114 C3115 ) C3114_=_C3211( C3114 C3211 ) \nC3114_=_C3566( C3114 C3566 ) C3114_=_C3609( C3114 C3609 ) C3114_=_C3631( C3114 C3631 ) C3114_=_C3701( C3114 C3701 ) C3114_=_C3748( C3114 C3748 ) C3114_=_C3854( C3114 C3854 ) \nC3114_=_C3855( C3114 C3855 ) C3114_=_C3856( C3114 C3856 ) C3114_=_C3857( C3114 C3857 ) C3114_=_C3858( C3114 C3858 ) C3114_=_C3859( C3114 C3859 ) C3114_=_C3860( C3114 C3860 ) \nC3115_=_C3174( C3115 C3174 ) C3115_=_C3237( C3115 C3237 ) C3115_=_C3567( C3115 C3567 ) C3115_=_C3638( C3115 C3638 ) C3115_=_C3749( C3115 C3749 ) C3115_=_C3854( C3115 C3854 ) \nC3115_=_C3861( C3115 C3861 ) C3115_=_C3862( C3115 C3862 ) C3115_=_C3863( C3115 C3863 ) C3115_=_C3864( C3115 C3864 ) C3115_=_C3865( C3115 C3865 ) C3174_=_C3237( C3174 C3237 ) \nC3174_=_C3567( C3174 C3567 ) C3174_=_C3638( C3174 C3638 ) C3174_=_C3749( C3174 C3749 ) C3174_=_C3854( C3174 C3854 ) C3174_=_C3861( C3174 C3861 ) C3174_=_C3862( C3174 C3862 ) \nC3174_=_C3863( C3174 C3863 ) C3174_=_C3864( C3174 C3864 ) C3174_=_C3865( C3174 C3865 ) C3211_=_C3566( C3211 C3566 ) C3211_=_C3609( C3211 C3609 ) C3211_=_C3631( C3211 C3631 ) \nC3211_=_C3701( C3211 C3701 ) C3211_=_C3748( C3211 C3748 ) C3211_=_C3854( C3211 C3854 ) C3211_=_C3855( C3211 C3855 ) C3211_=_C3856( C3211 C3856 ) C3211_=_C3857( C3211 C3857 ) \nC3211_=_C3858( C3211 C3858 ) C3211_=_C3859( C3211 C3859 ) C3211_=_C3860( C3211 C3860 ) C3234_=_C3237( C3234 C3237 ) C3234_=_C3347( C3234 C3347 ) C3234_=_C3427( C3234 C3427 ) \nC3234_=_C3699( C3234 C3699 ) C3234_=_C3700( C3234 C3700 ) C3234_=_C3701( C3234 C3701 ) C3234_=_C3703( C3234 C3703 ) C3234_=_C3704( C3234 C3704 ) C3234_=_C3705( C3234 C3705 ) \nC3234_=_C3706( C3234 C3706 ) C3234_=_C3707( C3234 C3707 ) C3234_=_C3708( C3234 C3708 ) C3237_=_C3567( C3237 C3567 ) C3237_=_C3638( C3237 C3638 ) C3237_=_C3749( C3237 C3749 ) \nC3237_=_C3854( C3237 C3854 ) C3237_=_C3861( C3237 C3861 ) C3237_=_C3862( C3237 C3862 ) C3237_=_C3863( C3237 C3863 ) C3237_=_C3864( C3237 C3864 ) C3237_=_C3865( C3237 C3865 ) \nC3347_=_C3427( C3347 C3427 ) C3347_=_C3699( C3347 C3699 ) C3347_=_C3700( C3347 C3700 ) C3347_=_C3701( C3347 C3701 ) C3347_=_C3703( C3347 C3703 ) C3347_=_C3704( C3347 C3704 ) \nC3347_=_C3705( C3347 C3705 ) C3347_=_C3706( C3347 C3706 ) C3347_=_C3707( C3347 C3707 ) C3347_=_C3708( C3347 C3708 ) C3427_=_C3699( C3427 C3699 ) C3427_=_C3700( C3427 C3700 ) \nC3427_=_C3701( C3427 C3701 ) C3427_=_C3703( C3427 C3703 ) C3427_=_C3704( C3427 C3704 ) C3427_=_C3705( C3427 C3705 ) C3427_=_C3706( C3427 C3706 ) C3427_=_C3707( C3427 C3707 ) \nC3427_=_C3708( C3427 C3708 ) C3566_=_C3567( C3566 C3567 ) C3566_=_C3609( C3566 C3609 ) C3566_=_C3631( C3566 C3631 ) C3566_=_C3701( C3566 C3701 ) C3566_=_C3748( C3566 C3748 ) \nC3566_=_C3854( C3566 C3854 ) C3566_=_C3855( C3566 C3855 ) C3566_=_C3856( C3566 C3856 ) C3566_=_C3857( C3566 C3857 ) C3566_=_C3858( C3566 C3858 ) C3566_=_C3859( C3566 C3859 ) \nC3566_=_C3860( C3566 C3860 ) C3567_=_C3638( C3567 C3638 ) C3567_=_C3749( C3567 C3749 ) C3567_=_C3854( C3567 C3854 ) C3567_=_C3861( C3567 C3861 ) C3567_=_C3862( C3567 C3862 ) \nC3567_=_C3863( C3567 C3863 ) C3567_=_C3864( C3567 C3864 ) C3567_=_C3865( C3567 C3865 ) C3609_=_C3631( C3609 C3631 ) C3609_=_C3701( C3609 C3701 ) C3609_=_C3748( C3609 C3748 ) \nC3609_=_C3854( C3609 C3854 ) C3609_=_C3855( C3609 C3855 ) C3609_=_C3856( C3609 C3856 ) C3609_=_C3857( C3609 C3857 ) C3609_=_C3858( C3609 C3858 ) C3609_=_C3859( C3609 C3859 ) \nC3609_=_C3860( C3609 C3860 ) C3631_=_C3701( C3631 C3701 ) C3631_=_C3748( C3631 C3748 ) C3631_=_C3854( C3631 C3854 ) C3631_=_C3855( C3631 C3855 ) C3631_=_C3856( C3631 C3856 ) \nC3631_=_C3857( C3631 C3857 ) C3631_=_C3858( C3631 C3858 ) C3631_=_C3859( C3631 C3859 ) C3631_=_C3860( C3631 C3860 ) C3638_=_C3749( C3638 C3749 ) C3638_=_C3854( C3638 C3854 ) \nC3638_=_C3861( C3638 C3861 ) C3638_=_C3862( C3638 C3862 ) C3638_=_C3863( C3638 C3863 ) C3638_=_C3864( C3638 C3864 ) C3638_=_C3865( C3638 C3865 ) C3699_=_C3700( C3699 C3700 ) \nC3699_=_C3701( C3699 C3701 ) C3699_=_C3703( C3699 C3703 ) C3699_=_C3704( C3699 C3704 ) C3699_=_C3705( C3699 C3705 ) C3699_=_C3706( C3699 C3706 ) C3699_=_C3707( C3699 C3707 ) \nC3699_=_C3708( C3699 C3708 ) C3699_=_C3748( C3699 C3748 ) C3699_=_C3749( C3699 C3749 ) C3700_=_C3701( C3700 C3701 ) C3700_=_C3703( C3700 C3703 ) C3700_=_C3704( C3700 C3704 ) \nC3700_=_C3705(</w:t>
      </w:r>
    </w:p>
    <w:p>
      <w:pPr>
        <w:pStyle w:val="PreformattedText"/>
        <w:bidi w:val="0"/>
        <w:spacing w:before="0" w:after="0"/>
        <w:jc w:val="left"/>
        <w:rPr/>
      </w:pPr>
      <w:r>
        <w:rPr/>
        <w:t xml:space="preserve"> </w:t>
      </w:r>
      <w:r>
        <w:rPr/>
        <w:t>C3700 C3705 ) C3700_=_C3706( C3700 C3706 ) C3700_=_C3707( C3700 C3707 ) C3700_=_C3708( C3700 C3708 ) C3701_=_C3703( C3701 C3703 ) C3701_=_C3704( C3701 C3704 ) \nC3701_=_C3705( C3701 C3705 ) C3701_=_C3706( C3701 C3706 ) C3701_=_C3707( C3701 C3707 ) C3701_=_C3708( C3701 C3708 ) C3701_=_C3748( C3701 C3748 ) C3701_=_C3854( C3701 C3854 ) \nC3701_=_C3855( C3701 C3855 ) C3701_=_C3856( C3701 C3856 ) C3701_=_C3857( C3701 C3857 ) C3701_=_C3858( C3701 C3858 ) C3701_=_C3859( C3701 C3859 ) C3701_=_C3860( C3701 C3860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5_=_C3861( C3705 C3861 ) C3706_=_C3707( C3706 C3707 ) C3706_=_C3708( C3706 C3708 ) C3707_=_C3708( C3707 C3708 ) C3708_=_C3864( C3708 C3864 ) C3748_=_C3749( C3748 C3749 ) \nC3748_=_C3854( C3748 C3854 ) C3748_=_C3855( C3748 C3855 ) C3748_=_C3856( C3748 C3856 ) C3748_=_C3857( C3748 C3857 ) C3748_=_C3858( C3748 C3858 ) C3748_=_C3859( C3748 C3859 ) \nC3748_=_C3860( C3748 C3860 ) C3749_=_C3854( C3749 C3854 ) C3749_=_C3861( C3749 C3861 ) C3749_=_C3862( C3749 C3862 ) C3749_=_C3863( C3749 C3863 ) C3749_=_C3864( C3749 C3864 ) \nC3749_=_C3865( C3749 C3865 ) C3854_=_C3855( C3854 C3855 ) C3854_=_C3856( C3854 C3856 ) C3854_=_C3857( C3854 C3857 ) C3854_=_C3858( C3854 C3858 ) C3854_=_C3859( C3854 C3859 ) \nC3854_=_C3860( C3854 C3860 ) C3854_=_C3861( C3854 C3861 ) C3854_=_C3862( C3854 C3862 ) C3854_=_C3863( C3854 C3863 ) C3854_=_C3864( C3854 C3864 ) C3854_=_C3865( C3854 C3865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8_=_C3859( C3858 C3859 ) C3858_=_C3860( C3858 C3860 ) C3859_=_C3860( C3859 C3860 ) C3861_=_C3862( C3861 C3862 ) C3861_=_C3863( C3861 C3863 ) C3861_=_C3864( C3861 C3864 ) \nC3861_=_C3865( C3861 C3865 ) C3862_=_C3863( C3862 C3863 ) C3862_=_C3864( C3862 C3864 ) C3862_=_C3865( C3862 C3865 ) C3863_=_C3864( C3863 C3864 ) C3863_=_C3865( C3863 C3865 ) \nC3864_=_C3865( C3864 C3865 ) "];133-&gt;208[label="105: C450 C462 C466 C467 C939 \nC964 C980 C982 C983 C1102 C1180 \nC1272 C1293 C1294 C1295 C1296 C1297 \nC1298 C1299 C1300 C1301 C1302 C1303 \nC1304 C1305 C1306 C1307 C1308 C1310 \nC1311 C1312 C1315 C1316 C1317 C1318 \nC1437 C1587 C1611 C1699 C1752 C1836 \nC1880 C1918 C1921 C1961 C1963 C1964 \nC1984 C2023 C2105 C2232 C2372 C2434 \nC2489 C2540 C2623 C2627 C2628 C2644 \nC2661 C2696 C2732 C2792 C2794 C2795 \nC2923 C2925 C2926 C2970 C2985 C3002 \nC3114 C3115 C3174 C3211 C3234 C3237 \nC3347 C3427 C3566 C3567 C3609 C3631 \nC3638 C3699 C3700 C3703 C3704 C3705 \nC3706 C3707 C3708 C3748 C3749 C3855 \nC3856 C3857 C3858 C3859 C3860 C3861 \nC3862 C3863 C3864 C3865 \n1376: C450_=_C462 ,C450_=_C466 ,C450_=_C467 ,C450_=_C939 ,C450_=_C964 ,\nC450_=_C1272 ,C450_=_C1293 ,C450_=_C1294 ,C450_=_C1295 ,C450_=_C1296 ,C450_=_C1297 ,\nC450_=_C1298 ,C450_=_C1299 ,C450_=_C1300 ,C450_=_C1301 ,C450_=_C1302 ,C450_=_C1303 ,\nC450_=_C1304 ,C450_=_C1305 ,C450_=_C1306 ,C450_=_C1307 ,C450_=_C1308 ,C450_=_C1310 ,\nC450_=_C1311 ,C450_=_C1312 ,C450_=_C1315 ,C450_=_C1316 ,C450_=_C1317 ,C450_=_C1318 ,\nC462_=_C466 ,C462_=_C467 ,C462_=_C980 ,C462_=_C1102 ,C462_=_C1437 ,C462_=_C1611 ,\nC462_=_C1699 ,C462_=_C1918 ,C462_=_C1961 ,C462_=_C2105 ,C462_=_C2623 ,C462_=_C2644 ,\nC462_=_C2661 ,C462_=_C2696 ,C462_=_C2792 ,C462_=_C2923 ,C462_=_C3234 ,C462_=_C3347 ,\nC462_=_C3427 ,C462_=_C3699 ,C462_=_C3700 ,C462_=_C3703 ,C462_=_C3704 ,C462_=_C3705 ,\nC462_=_C3706 ,C462_=_C3707 ,C462_=_C3708 ,C466_=_C467 ,C466_=_C982 ,C466_=_C1752 ,\nC466_=_C1880 ,C466_=_C1921 ,C466_=_C1963 ,C466_=_C2023 ,C466_=_C2434 ,C466_=_C2489 ,\nC466_=_C2540 ,C466_=_C2627 ,C466_=_C2794 ,C466_=_C2925 ,C466_=_C2985 ,C466_=_C3114 ,\nC466_=_C3211 ,C466_=_C3566 ,C466_=_C3609 ,C466_=_C3631 ,C466_=_C3748 ,C466_=_C3855 ,\nC466_=_C3856 ,C466_=_C3857 ,C466_=_C3858 ,C466_=_C3859 ,C466_=_C3860 ,C467_=_C983 ,\nC467_=_C1180 ,C467_=_C1587 ,C467_=_C1836 ,C467_=_C1964 ,C467_=_C1984 ,C467_=_C2232 ,\nC467_=_C2372 ,C467_=_C2628 ,C467_=_C2732 ,C467_=_C2795 ,C467_=_C2926 ,C467_=_C2970 ,\nC467_=_C3002 ,C467_=_C3115 ,C467_=_C3174 ,C467_=_C3237 ,C467_=_C3567 ,C467_=_C3638 ,\nC467_=_C3749 ,C467_=_C3861 ,C467_=_C3862 ,C467_=_C3863 ,C467_=_C3864 ,C467_=_C3865 ,\nC939_=_C964 ,C939_=_C1272 ,C939_=_C1293 ,C939_=_C1294 ,C939_=_C1295 ,C939_=_C1296 ,\nC939_=_C1297 ,C939_=_C1298 ,C939_=_C1299 ,C939_=_C1300 ,C939_=_C1301 ,C939_=_C1302 ,\nC939_=_C1303 ,C939_=_C1304 ,C939_=_C1305 ,C939_=_C1306 ,C939_=_C1307 ,C939_=_C1308 ,\nC939_=_C1310 ,C939_=_C1311 ,C939_=_C1312 ,C939_=_C1315 ,C939_=_C1316 ,C939_=_C1317 ,\nC939_=_C1318 ,C964_=_C980 ,C964_=_C982 ,C964_=_C983 ,C964_=_C1272 ,C964_=_C1293 ,\nC964_=_C1294 ,C964_=_C1295 ,C964_=_C1296 ,C964_=_C1297 ,C964_=_C1298 ,C964_=_C1299 ,\nC964_=_C1300 ,C964_=_C1301 ,C964_=_C1302 ,C964_=_C1303 ,C964_=_C1304 ,C964_=_C1305 ,\nC964_=_C1306 ,C964_=_C1307 ,C964_=_C1308 ,C964_=_C1310 ,C964_=_C1311 ,C964_=_C1312 ,\nC964_=_C1315 ,C964_=_C1316 ,C964_=_C1317 ,C964_=_C1318 ,C980_=_C982 ,C980_=_C983 ,\nC980_=_C1102 ,C980_=_C1437 ,C980_=_C1611 ,C980_=_C1699 ,C980_=_C1918 ,C980_=_C1961 ,\nC980_=_C2105 ,C980_=_C2623 ,C980_=_C2644 ,C980_=_C2661 ,C980_=_C2696 ,C980_=_C2792 ,\nC980_=_C2923 ,C980_=_C3234 ,C980_=_C3347 ,C980_=_C3427 ,C980_=_C3699 ,C980_=_C3700 ,\nC980_=_C3703 ,C980_=_C3704 ,C980_=_C3705 ,C980_=_C3706 ,C980_=_C3707 ,C980_=_C3708 ,\nC982_=_C983 ,C982_=_C1752 ,C982_=_C1880 ,C982_=_C1921 ,C982_=_C1963 ,C982_=_C2023 ,\nC982_=_C2434 ,C982_=_C2489 ,C982_=_C2540 ,C982_=_C2627 ,C982_=_C2794 ,C982_=_C2925 ,\nC982_=_C2985 ,C982_=_C3114 ,C982_=_C3211 ,C982_=_C3566 ,C982_=_C3609 ,C982_=_C3631 ,\nC982_=_C3748 ,C982_=_C3855 ,C982_=_C3856 ,C982_=_C3857 ,C982_=_C3858 ,C982_=_C3859 ,\nC982_=_C3860 ,C983_=_C1180 ,C983_=_C1587 ,C983_=_C1836 ,C983_=_C1964 ,C983_=_C1984 ,\nC983_=_C2232 ,C983_=_C2372 ,C983_=_C2628 ,C983_=_C2732 ,C983_=_C2795 ,C983_=_C2926 ,\nC983_=_C2970 ,C983_=_C3002 ,C983_=_C3115 ,C983_=_C3174 ,C983_=_C3237 ,C983_=_C3567 ,\nC983_=_C3638 ,C983_=_C3749 ,C983_=_C3861 ,C983_=_C3862 ,C983_=_C3863 ,C983_=_C3864 ,\nC983_=_C3865 ,C1102_=_C1437 ,C1102_=_C1611 ,C1102_=_C1699 ,C1102_=_C1918 ,C1102_=_C1961 ,\nC1102_=_C2105 ,C1102_=_C2623 ,C1102_=_C2644 ,C1102_=_C2661 ,C1102_=_C2696 ,C1102_=_C2792 ,\nC1102_=_C2923 ,C1102_=_C3234 ,C1102_=_C3347 ,C1102_=_C3427 ,C1102_=_C3699 ,C1102_=_C3700 ,\nC1102_=_C3703 ,C1102_=_C3704 ,C1102_=_C3705 ,C1102_=_C3706 ,C1102_=_C3707 ,C1102_=_C3708 ,\nC1180_=_C1587 ,C1180_=_C1836 ,C1180_=_C1964 ,C1180_=_C1984 ,C1180_=_C2232 ,C1180_=_C2372 ,\nC1180_=_C2628 ,C1180_=_C2732 ,C1180_=_C2795 ,C1180_=_C2926 ,C1180_=_C2970 ,C1180_=_C3002 ,\nC1180_=_C3115 ,C1180_=_C3174 ,C1180_=_C3237 ,C1180_=_C3567 ,C1180_=_C3638 ,C1180_=_C3749 ,\nC1180_=_C3861 ,C1180_=_C3862 ,C1180_=_C3863 ,C1180_=_C3864 ,C1180_=_C3865 ,C1272_=_C1293 ,\nC1272_=_C1294 ,C1272_=_C1295 ,C1272_=_C1296 ,C1272_=_C1297 ,C1272_=_C1298 ,C1272_=_C1299 ,\nC1272_=_C1300 ,C1272_=_C1301 ,C1272_=_C1302 ,C1272_=_C1303 ,C1272_=_C1304 ,C1272_=_C1305 ,\nC1272_=_C1306 ,C1272_=_C1307 ,C1272_=_C1308 ,C1272_=_C1310 ,C1272_=_C1311 ,C1272_=_C1312 ,\nC1272_=_C1315 ,C1272_=_C1316 ,C1272_=_C1317 ,C1272_=_C1318 ,C1293_=_C1294 ,C1293_=_C1295 ,\nC1293_=_C1296 ,C1293_=_C1297 ,C1293_=_C1298 ,C1293_=_C1299 ,C1293_=_C1300 ,C1293_=_C1301 ,\nC1293_=_C1302 ,C1293_=_C1303 ,C1293_=_C1304 ,C1293_=_C1305 ,C1293_=_C1306 ,C1293_=_C1307 ,\nC1293_=_C1308 ,C1293_=_C1310 ,C1293_=_C1311 ,C1293_=_C1312 ,C1293_=_C1315 ,C1293_=_C1316 ,\nC1293_=_C1317 ,C1293_=_C1318 ,C1294_=_C1295 ,C1294_=_C1296 ,C1294_=_C1297 ,C1294_=_C1298 ,\nC1294_=_C1299 ,C1294_=_C1300 ,C1294_=_C1301 ,C1294_=_C1302 ,C1294_=_C1303 ,C1294_=_C1304 ,\nC1294_=_C1305 ,C1294_=_C1306 ,C1294_=_C1307 ,C1294_=_C1308 ,C1294_=_C1310 ,C1294_=_C1311 ,\nC1294_=_C1312 ,C1294_=_C1315 ,C1294_=_C1316 ,C1294_=_C1317 ,C1294_=_C1318 ,C1295_=_C1296 ,\nC1295_=_C1297 ,C1295_=_C1298 ,C1295_=_C1299 ,C1295_=_C1300 ,C1295_=_C1301 ,C1295_=_C1302 ,\nC1295_=_C1303 ,C1295_=_C1304 ,C1295_=_C1305 ,C1295_=_C1306 ,C1295_=_C1307 ,C1295_=_C1308 ,\nC1295_=_C1310 ,C1295_=_C1311 ,C1295_=_C1312 ,C1295_=_C1315 ,C1295_=_C1316 ,C1295_=_C1317 ,\nC1295_=_C1318 ,C1296_=_C1297 ,C1296_=_C1298 ,C1296_=_C1299 ,C1296_=_C1300 ,C1296_=_C1301 ,\nC1296_=_C1302 ,C1296_=_C1303 ,C1296_=_C1304 ,C1296_=_C1305 ,C1296_=_C1306 ,C1296_=_C1307 ,\nC1296_=_C1308 ,C1296_=_C1310 ,C1296_=_C1311 ,C1296_=_C1312 ,C1296_=_C1315 ,C1296_=_C1316 ,\nC1296_=_C1317 ,C1296_=_C1318 ,C1297_=_C1298 ,C1297_=_C1299 ,C1297_=_C1300 ,C1297_=_C1301 ,\nC1297_=_C1302 ,C1297_=_C1303 ,C1297_=_C1304 ,C1297_=_C1305 ,C1297_=_C1306 ,C1297_=_C1307 ,\nC1297_=_C1308 ,C1297_=_C1310 ,C1297_=_C1311 ,C1297_=_C1312 ,C1297_=_C1315 ,C1297_=_C1316 ,\nC1297_=_C1317 ,C1297_=_C1318 ,C1298_=_C1299 ,C1298_=_C1300 ,C1298_=_C1301 ,C1298_=_C1302 ,\nC1298_=_C1303 ,C1298_=_C1304 ,C1298_=_C1305 ,C1298_=_C1306 ,C1298_=_C1307 ,C1298_=_C1308 ,\nC1298_=_C1310 ,C1298_=_C1311 ,C1298_=_C1312 ,C1298_=_C1315 ,C1298_=_C1316 ,C1298_=_C1317 ,\nC1298_=_C1318 ,C1298_=_C1961 ,C1298_=_C1963 ,C1298_=_C1964 ,C1299_=_C1300 ,C1299_=_C1301 ,\nC1299_=_C1302 ,C1299_=_C1303 ,C1299_=_C1304 ,C1299_=_C1305 ,C1299_=_C1306 ,C1299_=_C1307 ,\nC1299_=_C1308 ,C1299_=_C1310 ,C1299_=_C1311 ,C1299_=_C1312 ,C1299_=_C1315 ,C1299_=_C1316 ,\nC1299_=_C1317 ,C1299_=_C1318 ,C1299_=_C2105 ,C1300_=_C1301 ,C1300_=_C1302 ,C1300_=_C1303 ,\nC1300_=_C1304 ,C1300_=_C1305 ,C1300_=_C1306 ,C1300_=_C1307 ,C1300_=_C1308 ,C1300_=_C1310 ,\nC1300_=_C1311 ,C1300_=_C1312 ,C1300_=_C1315 ,C1300_=_C1316 ,C1300_=_C1317 ,C1300_=_C1318 ,\nC1301_=_C1302</w:t>
      </w:r>
    </w:p>
    <w:p>
      <w:pPr>
        <w:pStyle w:val="PreformattedText"/>
        <w:bidi w:val="0"/>
        <w:spacing w:before="0" w:after="0"/>
        <w:jc w:val="left"/>
        <w:rPr/>
      </w:pPr>
      <w:r>
        <w:rPr/>
        <w:t xml:space="preserve"> </w:t>
      </w:r>
      <w:r>
        <w:rPr/>
        <w:t>,C1301_=_C1303 ,C1301_=_C1304 ,C1301_=_C1305 ,C1301_=_C1306 ,C1301_=_C1307 ,\nC1301_=_C1308 ,C1301_=_C1310 ,C1301_=_C1311 ,C1301_=_C1312 ,C1301_=_C1315 ,C1301_=_C1316 ,\nC1301_=_C1317 ,C1301_=_C1318 ,C1301_=_C2623 ,C1301_=_C2627 ,C1301_=_C2628 ,C1302_=_C1303 ,\nC1302_=_C1304 ,C1302_=_C1305 ,C1302_=_C1306 ,C1302_=_C1307 ,C1302_=_C1308 ,C1302_=_C1310 ,\nC1302_=_C1311 ,C1302_=_C1312 ,C1302_=_C1315 ,C1302_=_C1316 ,C1302_=_C1317 ,C1302_=_C1318 ,\nC1303_=_C1304 ,C1303_=_C1305 ,C1303_=_C1306 ,C1303_=_C1307 ,C1303_=_C1308 ,C1303_=_C1310 ,\nC1303_=_C1311 ,C1303_=_C1312 ,C1303_=_C1315 ,C1303_=_C1316 ,C1303_=_C1317 ,C1303_=_C1318 ,\nC1303_=_C2792 ,C1303_=_C2794 ,C1303_=_C2795 ,C1304_=_C1305 ,C1304_=_C1306 ,C1304_=_C1307 ,\nC1304_=_C1308 ,C1304_=_C1310 ,C1304_=_C1311 ,C1304_=_C1312 ,C1304_=_C1315 ,C1304_=_C1316 ,\nC1304_=_C1317 ,C1304_=_C1318 ,C1304_=_C2923 ,C1304_=_C2925 ,C1304_=_C2926 ,C1305_=_C1306 ,\nC1305_=_C1307 ,C1305_=_C1308 ,C1305_=_C1310 ,C1305_=_C1311 ,C1305_=_C1312 ,C1305_=_C1315 ,\nC1305_=_C1316 ,C1305_=_C1317 ,C1305_=_C1318 ,C1306_=_C1307 ,C1306_=_C1308 ,C1306_=_C1310 ,\nC1306_=_C1311 ,C1306_=_C1312 ,C1306_=_C1315 ,C1306_=_C1316 ,C1306_=_C1317 ,C1306_=_C1318 ,\nC1307_=_C1308 ,C1307_=_C1310 ,C1307_=_C1311 ,C1307_=_C1312 ,C1307_=_C1315 ,C1307_=_C1316 ,\nC1307_=_C1317 ,C1307_=_C1318 ,C1308_=_C1310 ,C1308_=_C1311 ,C1308_=_C1312 ,C1308_=_C1315 ,\nC1308_=_C1316 ,C1308_=_C1317 ,C1308_=_C1318 ,C1310_=_C1311 ,C1310_=_C1312 ,C1310_=_C1315 ,\nC1310_=_C1316 ,C1310_=_C1317 ,C1310_=_C1318 ,C1311_=_C1312 ,C1311_=_C1315 ,C1311_=_C1316 ,\nC1311_=_C1317 ,C1311_=_C1318 ,C1311_=_C3699 ,C1311_=_C3748 ,C1311_=_C3749 ,C1312_=_C1315 ,\nC1312_=_C1316 ,C1312_=_C1317 ,C1312_=_C1318 ,C1315_=_C1316 ,C1315_=_C1317 ,C1315_=_C1318 ,\nC1316_=_C1317 ,C1316_=_C1318 ,C1316_=_C3855 ,C1317_=_C1318 ,C1437_=_C1611 ,C1437_=_C1699 ,\nC1437_=_C1918 ,C1437_=_C1961 ,C1437_=_C2105 ,C1437_=_C2623 ,C1437_=_C2644 ,C1437_=_C2661 ,\nC1437_=_C2696 ,C1437_=_C2792 ,C1437_=_C2923 ,C1437_=_C3234 ,C1437_=_C3347 ,C1437_=_C3427 ,\nC1437_=_C3699 ,C1437_=_C3700 ,C1437_=_C3703 ,C1437_=_C3704 ,C1437_=_C3705 ,C1437_=_C3706 ,\nC1437_=_C3707 ,C1437_=_C3708 ,C1587_=_C1836 ,C1587_=_C1964 ,C1587_=_C1984 ,C1587_=_C2232 ,\nC1587_=_C2372 ,C1587_=_C2628 ,C1587_=_C2732 ,C1587_=_C2795 ,C1587_=_C2926 ,C1587_=_C2970 ,\nC1587_=_C3002 ,C1587_=_C3115 ,C1587_=_C3174 ,C1587_=_C3237 ,C1587_=_C3567 ,C1587_=_C3638 ,\nC1587_=_C3749 ,C1587_=_C3861 ,C1587_=_C3862 ,C1587_=_C3863 ,C1587_=_C3864 ,C1587_=_C3865 ,\nC1611_=_C1699 ,C1611_=_C1918 ,C1611_=_C1961 ,C1611_=_C2105 ,C1611_=_C2623 ,C1611_=_C2644 ,\nC1611_=_C2661 ,C1611_=_C2696 ,C1611_=_C2792 ,C1611_=_C2923 ,C1611_=_C3234 ,C1611_=_C3347 ,\nC1611_=_C3427 ,C1611_=_C3699 ,C1611_=_C3700 ,C1611_=_C3703 ,C1611_=_C3704 ,C1611_=_C3705 ,\nC1611_=_C3706 ,C1611_=_C3707 ,C1611_=_C3708 ,C1699_=_C1918 ,C1699_=_C1961 ,C1699_=_C2105 ,\nC1699_=_C2623 ,C1699_=_C2644 ,C1699_=_C2661 ,C1699_=_C2696 ,C1699_=_C2792 ,C1699_=_C2923 ,\nC1699_=_C3234 ,C1699_=_C3347 ,C1699_=_C3427 ,C1699_=_C3699 ,C1699_=_C3700 ,C1699_=_C3703 ,\nC1699_=_C3704 ,C1699_=_C3705 ,C1699_=_C3706 ,C1699_=_C3707 ,C1699_=_C3708 ,C1752_=_C1880 ,\nC1752_=_C1921 ,C1752_=_C1963 ,C1752_=_C2023 ,C1752_=_C2434 ,C1752_=_C2489 ,C1752_=_C2540 ,\nC1752_=_C2627 ,C1752_=_C2794 ,C1752_=_C2925 ,C1752_=_C2985 ,C1752_=_C3114 ,C1752_=_C3211 ,\nC1752_=_C3566 ,C1752_=_C3609 ,C1752_=_C3631 ,C1752_=_C3748 ,C1752_=_C3855 ,C1752_=_C3856 ,\nC1752_=_C3857 ,C1752_=_C3858 ,C1752_=_C3859 ,C1752_=_C3860 ,C1836_=_C1964 ,C1836_=_C1984 ,\nC1836_=_C2232 ,C1836_=_C2372 ,C1836_=_C2628 ,C1836_=_C2732 ,C1836_=_C2795 ,C1836_=_C2926 ,\nC1836_=_C2970 ,C1836_=_C3002 ,C1836_=_C3115 ,C1836_=_C3174 ,C1836_=_C3237 ,C1836_=_C3567 ,\nC1836_=_C3638 ,C1836_=_C3749 ,C1836_=_C3861 ,C1836_=_C3862 ,C1836_=_C3863 ,C1836_=_C3864 ,\nC1836_=_C3865 ,C1880_=_C1921 ,C1880_=_C1963 ,C1880_=_C2023 ,C1880_=_C2434 ,C1880_=_C2489 ,\nC1880_=_C2540 ,C1880_=_C2627 ,C1880_=_C2794 ,C1880_=_C2925 ,C1880_=_C2985 ,C1880_=_C3114 ,\nC1880_=_C3211 ,C1880_=_C3566 ,C1880_=_C3609 ,C1880_=_C3631 ,C1880_=_C3748 ,C1880_=_C3855 ,\nC1880_=_C3856 ,C1880_=_C3857 ,C1880_=_C3858 ,C1880_=_C3859 ,C1880_=_C3860 ,C1918_=_C1921 ,\nC1918_=_C1961 ,C1918_=_C2105 ,C1918_=_C2623 ,C1918_=_C2644 ,C1918_=_C2661 ,C1918_=_C2696 ,\nC1918_=_C2792 ,C1918_=_C2923 ,C1918_=_C3234 ,C1918_=_C3347 ,C1918_=_C3427 ,C1918_=_C3699 ,\nC1918_=_C3700 ,C1918_=_C3703 ,C1918_=_C3704 ,C1918_=_C3705 ,C1918_=_C3706 ,C1918_=_C3707 ,\nC1918_=_C3708 ,C1921_=_C1963 ,C1921_=_C2023 ,C1921_=_C2434 ,C1921_=_C2489 ,C1921_=_C2540 ,\nC1921_=_C2627 ,C1921_=_C2794 ,C1921_=_C2925 ,C1921_=_C2985 ,C1921_=_C3114 ,C1921_=_C3211 ,\nC1921_=_C3566 ,C1921_=_C3609 ,C1921_=_C3631 ,C1921_=_C3748 ,C1921_=_C3855 ,C1921_=_C3856 ,\nC1921_=_C3857 ,C1921_=_C3858 ,C1921_=_C3859 ,C1921_=_C3860 ,C1961_=_C1963 ,C1961_=_C1964 ,\nC1961_=_C2105 ,C1961_=_C2623 ,C1961_=_C2644 ,C1961_=_C2661 ,C1961_=_C2696 ,C1961_=_C2792 ,\nC1961_=_C2923 ,C1961_=_C3234 ,C1961_=_C3347 ,C1961_=_C3427 ,C1961_=_C3699 ,C1961_=_C3700 ,\nC1961_=_C3703 ,C1961_=_C3704 ,C1961_=_C3705 ,C1961_=_C3706 ,C1961_=_C3707 ,C1961_=_C3708 ,\nC1963_=_C1964 ,C1963_=_C2023 ,C1963_=_C2434 ,C1963_=_C2489 ,C1963_=_C2540 ,C1963_=_C2627 ,\nC1963_=_C2794 ,C1963_=_C2925 ,C1963_=_C2985 ,C1963_=_C3114 ,C1963_=_C3211 ,C1963_=_C3566 ,\nC1963_=_C3609 ,C1963_=_C3631 ,C1963_=_C3748 ,C1963_=_C3855 ,C1963_=_C3856 ,C1963_=_C3857 ,\nC1963_=_C3858 ,C1963_=_C3859 ,C1963_=_C3860 ,C1964_=_C1984 ,C1964_=_C2232 ,C1964_=_C2372 ,\nC1964_=_C2628 ,C1964_=_C2732 ,C1964_=_C2795 ,C1964_=_C2926 ,C1964_=_C2970 ,C1964_=_C3002 ,\nC1964_=_C3115 ,C1964_=_C3174 ,C1964_=_C3237 ,C1964_=_C3567 ,C1964_=_C3638 ,C1964_=_C3749 ,\nC1964_=_C3861 ,C1964_=_C3862 ,C1964_=_C3863 ,C1964_=_C3864 ,C1964_=_C3865 ,C1984_=_C2232 ,\nC1984_=_C2372 ,C1984_=_C2628 ,C1984_=_C2732 ,C1984_=_C2795 ,C1984_=_C2926 ,C1984_=_C2970 ,\nC1984_=_C3002 ,C1984_=_C3115 ,C1984_=_C3174 ,C1984_=_C3237 ,C1984_=_C3567 ,C1984_=_C3638 ,\nC1984_=_C3749 ,C1984_=_C3861 ,C1984_=_C3862 ,C1984_=_C3863 ,C1984_=_C3864 ,C1984_=_C3865 ,\nC2023_=_C2434 ,C2023_=_C2489 ,C2023_=_C2540 ,C2023_=_C2627 ,C2023_=_C2794 ,C2023_=_C2925 ,\nC2023_=_C2985 ,C2023_=_C3114 ,C2023_=_C3211 ,C2023_=_C3566 ,C2023_=_C3609 ,C2023_=_C3631 ,\nC2023_=_C3748 ,C2023_=_C3855 ,C2023_=_C3856 ,C2023_=_C3857 ,C2023_=_C3858 ,C2023_=_C3859 ,\nC2023_=_C3860 ,C2105_=_C2623 ,C2105_=_C2644 ,C2105_=_C2661 ,C2105_=_C2696 ,C2105_=_C2792 ,\nC2105_=_C2923 ,C2105_=_C3234 ,C2105_=_C3347 ,C2105_=_C3427 ,C2105_=_C3699 ,C2105_=_C3700 ,\nC2105_=_C3703 ,C2105_=_C3704 ,C2105_=_C3705 ,C2105_=_C3706 ,C2105_=_C3707 ,C2105_=_C3708 ,\nC2232_=_C2372 ,C2232_=_C2628 ,C2232_=_C2732 ,C2232_=_C2795 ,C2232_=_C2926 ,C2232_=_C2970 ,\nC2232_=_C3002 ,C2232_=_C3115 ,C2232_=_C3174 ,C2232_=_C3237 ,C2232_=_C3567 ,C2232_=_C3638 ,\nC2232_=_C3749 ,C2232_=_C3861 ,C2232_=_C3862 ,C2232_=_C3863 ,C2232_=_C3864 ,C2232_=_C3865 ,\nC2372_=_C2628 ,C2372_=_C2732 ,C2372_=_C2795 ,C2372_=_C2926 ,C2372_=_C2970 ,C2372_=_C3002 ,\nC2372_=_C3115 ,C2372_=_C3174 ,C2372_=_C3237 ,C2372_=_C3567 ,C2372_=_C3638 ,C2372_=_C3749 ,\nC2372_=_C3861 ,C2372_=_C3862 ,C2372_=_C3863 ,C2372_=_C3864 ,C2372_=_C3865 ,C2434_=_C2489 ,\nC2434_=_C2540 ,C2434_=_C2627 ,C2434_=_C2794 ,C2434_=_C2925 ,C2434_=_C2985 ,C2434_=_C3114 ,\nC2434_=_C3211 ,C2434_=_C3566 ,C2434_=_C3609 ,C2434_=_C3631 ,C2434_=_C3748 ,C2434_=_C3855 ,\nC2434_=_C3856 ,C2434_=_C3857 ,C2434_=_C3858 ,C2434_=_C3859 ,C2434_=_C3860 ,C2489_=_C2540 ,\nC2489_=_C2627 ,C2489_=_C2794 ,C2489_=_C2925 ,C2489_=_C2985 ,C2489_=_C3114 ,C2489_=_C3211 ,\nC2489_=_C3566 ,C2489_=_C3609 ,C2489_=_C3631 ,C2489_=_C3748 ,C2489_=_C3855 ,C2489_=_C3856 ,\nC2489_=_C3857 ,C2489_=_C3858 ,C2489_=_C3859 ,C2489_=_C3860 ,C2540_=_C2627 ,C2540_=_C2794 ,\nC2540_=_C2925 ,C2540_=_C2985 ,C2540_=_C3114 ,C2540_=_C3211 ,C2540_=_C3566 ,C2540_=_C3609 ,\nC2540_=_C3631 ,C2540_=_C3748 ,C2540_=_C3855 ,C2540_=_C3856 ,C2540_=_C3857 ,C2540_=_C3858 ,\nC2540_=_C3859 ,C2540_=_C3860 ,C2623_=_C2627 ,C2623_=_C2628 ,C2623_=_C2644 ,C2623_=_C2661 ,\nC2623_=_C2696 ,C2623_=_C2792 ,C2623_=_C2923 ,C2623_=_C3234 ,C2623_=_C3347 ,C2623_=_C3427 ,\nC2623_=_C3699 ,C2623_=_C3700 ,C2623_=_C3703 ,C2623_=_C3704 ,C2623_=_C3705 ,C2623_=_C3706 ,\nC2623_=_C3707 ,C2623_=_C3708 ,C2627_=_C2628 ,C2627_=_C2794 ,C2627_=_C2925 ,C2627_=_C2985 ,\nC2627_=_C3114 ,C2627_=_C3211 ,C2627_=_C3566 ,C2627_=_C3609 ,C2627_=_C3631 ,C2627_=_C3748 ,\nC2627_=_C3855 ,C2627_=_C3856 ,C2627_=_C3857 ,C2627_=_C3858 ,C2627_=_C3859 ,C2627_=_C3860 ,\nC2628_=_C2732 ,C2628_=_C2795 ,C2628_=_C2926 ,C2628_=_C2970 ,C2628_=_C3002 ,C2628_=_C3115 ,\nC2628_=_C3174 ,C2628_=_C3237 ,C2628_=_C3567 ,C2628_=_C3638 ,C2628_=_C3749 ,C2628_=_C3861 ,\nC2628_=_C3862 ,C2628_=_C3863 ,C2628_=_C3864 ,C2628_=_C3865 ,C2644_=_C2661 ,C2644_=_C2696 ,\nC2644_=_C2792 ,C2644_=_C2923 ,C2644_=_C3234 ,C2644_=_C3347 ,C2644_=_C3427 ,C2644_=_C3699 ,\nC2644_=_C3700 ,C2644_=_C3703 ,C2644_=_C3704 ,C2644_=_C3705 ,C2644_=_C3706 ,C2644_=_C3707 ,\nC2644_=_C3708 ,C2661_=_C2696 ,C2661_=_C2792 ,C2661_=_C2923 ,C2661_=_C3234 ,C2661_=_C3347 ,\nC2661_=_C3427 ,C2661_=_C3699 ,C2661_=_C3700 ,C2661_=_C3703 ,C2661_=_C3704 ,C2661_=_C3705 ,\nC2661_=_C3706 ,C2661_=_C3707 ,C2661_=_C3708 ,C2696_=_C2792 ,C2696_=_C2923 ,C2696_=_C3234 ,\nC2696_=_C3347 ,C2696_=_C3427 ,C2696_=_C3699 ,C2696_=_C3700 ,C2696_=_C3703 ,C2696_=_C3704 ,\nC2696_=_C3705 ,C2696_=_C3706 ,C2696_=_C3707 ,C2696_=_C3708 ,C2732_=_C2795 ,C2732_=_C2926 ,\nC2732_=_C2970 ,C2732_=_C3002 ,C2732_=_C3115 ,C2732_=_C3174 ,C2732_=_C3237 ,C2732_=_C3567 ,\nC2732_=_C3638 ,C2732_=_C3749 ,C2732_=_C3861 ,C2732_=_C3862 ,C2732_=_C3863 ,C2732_=_C3864 ,\nC2732_=_C3865 ,C2792_=_C2794 ,C2792_=_C2795 ,C2792_=_C2923 ,C2792_=_C3234 ,C2792_=_C3347 ,\nC2792_=_C3427 ,C2792_=_C3699 ,C2792_=_C3700 ,C2792_=_C3703 ,C2792_=_C3704 ,C2792_=_C3705 ,\nC2792_=_C3706 ,C2792_=_C3707 ,C2792_=_C3708 ,C2794_=_C2795 ,C2794_=_C2925 ,C2794_=_C2985 ,\nC2794_=_C3114 ,C2794_=_C3211 ,C2794_=_C3566 ,C2794_=_C3609 ,C2794_=_C3631 ,C2794_=_C3748 ,\nC2794_=_C3855 ,C2794_=_C3856 ,C2794_=_C3857 ,C2794_=_C3858 ,C2794_=_C3859</w:t>
      </w:r>
    </w:p>
    <w:p>
      <w:pPr>
        <w:pStyle w:val="PreformattedText"/>
        <w:bidi w:val="0"/>
        <w:spacing w:before="0" w:after="0"/>
        <w:jc w:val="left"/>
        <w:rPr/>
      </w:pPr>
      <w:r>
        <w:rPr/>
        <w:t xml:space="preserve"> </w:t>
      </w:r>
      <w:r>
        <w:rPr/>
        <w:t>,C2794_=_C3860 ,\nC2795_=_C2926 ,C2795_=_C2970 ,C2795_=_C3002 ,C2795_=_C3115 ,C2795_=_C3174 ,C2795_=_C3237 ,\nC2795_=_C3567 ,C2795_=_C3638 ,C2795_=_C3749 ,C2795_=_C3861 ,C2795_=_C3862 ,C2795_=_C3863 ,\nC2795_=_C3864 ,C2795_=_C3865 ,C2923_=_C2925 ,C2923_=_C2926 ,C2923_=_C3234 ,C2923_=_C3347 ,\nC2923_=_C3427 ,C2923_=_C3699 ,C2923_=_C3700 ,C2923_=_C3703 ,C2923_=_C3704 ,C2923_=_C3705 ,\nC2923_=_C3706 ,C2923_=_C3707 ,C2923_=_C3708 ,C2925_=_C2926 ,C2925_=_C2985 ,C2925_=_C3114 ,\nC2925_=_C3211 ,C2925_=_C3566 ,C2925_=_C3609 ,C2925_=_C3631 ,C2925_=_C3748 ,C2925_=_C3855 ,\nC2925_=_C3856 ,C2925_=_C3857 ,C2925_=_C3858 ,C2925_=_C3859 ,C2925_=_C3860 ,C2926_=_C2970 ,\nC2926_=_C3002 ,C2926_=_C3115 ,C2926_=_C3174 ,C2926_=_C3237 ,C2926_=_C3567 ,C2926_=_C3638 ,\nC2926_=_C3749 ,C2926_=_C3861 ,C2926_=_C3862 ,C2926_=_C3863 ,C2926_=_C3864 ,C2926_=_C3865 ,\nC2970_=_C3002 ,C2970_=_C3115 ,C2970_=_C3174 ,C2970_=_C3237 ,C2970_=_C3567 ,C2970_=_C3638 ,\nC2970_=_C3749 ,C2970_=_C3861 ,C2970_=_C3862 ,C2970_=_C3863 ,C2970_=_C3864 ,C2970_=_C3865 ,\nC2985_=_C3114 ,C2985_=_C3211 ,C2985_=_C3566 ,C2985_=_C3609 ,C2985_=_C3631 ,C2985_=_C3748 ,\nC2985_=_C3855 ,C2985_=_C3856 ,C2985_=_C3857 ,C2985_=_C3858 ,C2985_=_C3859 ,C2985_=_C3860 ,\nC3002_=_C3115 ,C3002_=_C3174 ,C3002_=_C3237 ,C3002_=_C3567 ,C3002_=_C3638 ,C3002_=_C3749 ,\nC3002_=_C3861 ,C3002_=_C3862 ,C3002_=_C3863 ,C3002_=_C3864 ,C3002_=_C3865 ,C3114_=_C3115 ,\nC3114_=_C3211 ,C3114_=_C3566 ,C3114_=_C3609 ,C3114_=_C3631 ,C3114_=_C3748 ,C3114_=_C3855 ,\nC3114_=_C3856 ,C3114_=_C3857 ,C3114_=_C3858 ,C3114_=_C3859 ,C3114_=_C3860 ,C3115_=_C3174 ,\nC3115_=_C3237 ,C3115_=_C3567 ,C3115_=_C3638 ,C3115_=_C3749 ,C3115_=_C3861 ,C3115_=_C3862 ,\nC3115_=_C3863 ,C3115_=_C3864 ,C3115_=_C3865 ,C3174_=_C3237 ,C3174_=_C3567 ,C3174_=_C3638 ,\nC3174_=_C3749 ,C3174_=_C3861 ,C3174_=_C3862 ,C3174_=_C3863 ,C3174_=_C3864 ,C3174_=_C3865 ,\nC3211_=_C3566 ,C3211_=_C3609 ,C3211_=_C3631 ,C3211_=_C3748 ,C3211_=_C3855 ,C3211_=_C3856 ,\nC3211_=_C3857 ,C3211_=_C3858 ,C3211_=_C3859 ,C3211_=_C3860 ,C3234_=_C3237 ,C3234_=_C3347 ,\nC3234_=_C3427 ,C3234_=_C3699 ,C3234_=_C3700 ,C3234_=_C3703 ,C3234_=_C3704 ,C3234_=_C3705 ,\nC3234_=_C3706 ,C3234_=_C3707 ,C3234_=_C3708 ,C3237_=_C3567 ,C3237_=_C3638 ,C3237_=_C3749 ,\nC3237_=_C3861 ,C3237_=_C3862 ,C3237_=_C3863 ,C3237_=_C3864 ,C3237_=_C3865 ,C3347_=_C3427 ,\nC3347_=_C3699 ,C3347_=_C3700 ,C3347_=_C3703 ,C3347_=_C3704 ,C3347_=_C3705 ,C3347_=_C3706 ,\nC3347_=_C3707 ,C3347_=_C3708 ,C3427_=_C3699 ,C3427_=_C3700 ,C3427_=_C3703 ,C3427_=_C3704 ,\nC3427_=_C3705 ,C3427_=_C3706 ,C3427_=_C3707 ,C3427_=_C3708 ,C3566_=_C3567 ,C3566_=_C3609 ,\nC3566_=_C3631 ,C3566_=_C3748 ,C3566_=_C3855 ,C3566_=_C3856 ,C3566_=_C3857 ,C3566_=_C3858 ,\nC3566_=_C3859 ,C3566_=_C3860 ,C3567_=_C3638 ,C3567_=_C3749 ,C3567_=_C3861 ,C3567_=_C3862 ,\nC3567_=_C3863 ,C3567_=_C3864 ,C3567_=_C3865 ,C3609_=_C3631 ,C3609_=_C3748 ,C3609_=_C3855 ,\nC3609_=_C3856 ,C3609_=_C3857 ,C3609_=_C3858 ,C3609_=_C3859 ,C3609_=_C3860 ,C3631_=_C3748 ,\nC3631_=_C3855 ,C3631_=_C3856 ,C3631_=_C3857 ,C3631_=_C3858 ,C3631_=_C3859 ,C3631_=_C3860 ,\nC3638_=_C3749 ,C3638_=_C3861 ,C3638_=_C3862 ,C3638_=_C3863 ,C3638_=_C3864 ,C3638_=_C3865 ,\nC3699_=_C3700 ,C3699_=_C3703 ,C3699_=_C3704 ,C3699_=_C3705 ,C3699_=_C3706 ,C3699_=_C3707 ,\nC3699_=_C3708 ,C3699_=_C3748 ,C3699_=_C3749 ,C3700_=_C3703 ,C3700_=_C3704 ,C3700_=_C3705 ,\nC3700_=_C3706 ,C3700_=_C3707 ,C3700_=_C3708 ,C3703_=_C3704 ,C3703_=_C3705 ,C3703_=_C3706 ,\nC3703_=_C3707 ,C3703_=_C3708 ,C3704_=_C3705 ,C3704_=_C3706 ,C3704_=_C3707 ,C3704_=_C3708 ,\nC3705_=_C3706 ,C3705_=_C3707 ,C3705_=_C3708 ,C3705_=_C3861 ,C3706_=_C3707 ,C3706_=_C3708 ,\nC3707_=_C3708 ,C3708_=_C3864 ,C3748_=_C3749 ,C3748_=_C3855 ,C3748_=_C3856 ,C3748_=_C3857 ,\nC3748_=_C3858 ,C3748_=_C3859 ,C3748_=_C3860 ,C3749_=_C3861 ,C3749_=_C3862 ,C3749_=_C3863 ,\nC3749_=_C3864 ,C3749_=_C3865 ,C3855_=_C3856 ,C3855_=_C3857 ,C3855_=_C3858 ,C3855_=_C3859 ,\nC3855_=_C3860 ,C3856_=_C3857 ,C3856_=_C3858 ,C3856_=_C3859 ,C3856_=_C3860 ,C3857_=_C3858 ,\nC3857_=_C3859 ,C3857_=_C3860 ,C3858_=_C3859 ,C3858_=_C3860 ,C3859_=_C3860 ,C3861_=_C3862 ,\nC3861_=_C3863 ,C3861_=_C3864 ,C3861_=_C3865 ,C3862_=_C3863 ,C3862_=_C3864 ,C3862_=_C3865 ,\nC3863_=_C3864 ,C3863_=_C3865 ,C3864_=_C3865 ,"];209[shape=box, label="id:209 level: 6\n106: C459 C477 C478 C492 C641 \nC648 C717 C718 C730 C876 C911 \nC1097 C1098 C1136 C1162 C1163 C1174 \nC1191 C1199 C1208 C1209 C1210 C1211 \nC1212 C1213 C1214 C1215 C1216 C1217 \nC1218 C1219 C1221 C1222 C1223 C1224 \nC1225 C1226 C1227 C1228 C1229 C1230 \nC1231 C1256 C1348 C1446 C1447 C1448 \nC1449 C1450 C1451 C1452 C1454 C1455 \nC1456 C1457 C1458 C1459 C1460 C1461 \nC1462 C1463 C1464 C1465 C1466 C1467 \nC1520 C1557 C1768 C2015 C2016 C2057 \nC2058 C2484 C2566 C2742 C2802 C3095 \nC3096 C3137 C3138 C3139 C3140 C3141 \nC3142 C3143 C3144 C3145 C3146 C3147 \nC3148 C3149 C3150 C3151 C3152 C3153 \nC3219 C3220 C3221 C3222 C3223 C3224 \nC3225 C3226 C3227 C3228 C3229 \n1478: C459_=_C648( C459 C648 ) C459_=_C1097( C459 C1097 ) C459_=_C1199( C459 C1199 ) C459_=_C1256( C459 C1256 ) C459_=_C1348( C459 C1348 ) \nC459_=_C1768( C459 C1768 ) C459_=_C2015( C459 C2015 ) C459_=_C2057( C459 C2057 ) C459_=_C2802( C459 C2802 ) C459_=_C3095( C459 C3095 ) C459_=_C3137( C459 C3137 ) \nC459_=_C3138( C459 C3138 ) C459_=_C3139( C459 C3139 ) C459_=_C3140( C459 C3140 ) C459_=_C3141( C459 C3141 ) C459_=_C3142( C459 C3142 ) C459_=_C3143( C459 C3143 ) \nC459_=_C3144( C459 C3144 ) C459_=_C3145( C459 C3145 ) C459_=_C3146( C459 C3146 ) C459_=_C3147( C459 C3147 ) C459_=_C3148( C459 C3148 ) C459_=_C3149( C459 C3149 ) \nC459_=_C3150( C459 C3150 ) C459_=_C3151( C459 C3151 ) C459_=_C3152( C459 C3152 ) C477_=_C478( C477 C478 ) C477_=_C492( C477 C492 ) C477_=_C717( C477 C717 ) \nC477_=_C911( C477 C911 ) C477_=_C1136( C477 C1136 ) C477_=_C1162( C477 C1162 ) C477_=_C1208( C477 C1208 ) C477_=_C1209( C477 C1209 ) C477_=_C1210( C477 C1210 ) \nC477_=_C1211( C477 C1211 ) C477_=_C1212( C477 C1212 ) C477_=_C1213( C477 C1213 ) C477_=_C1214( C477 C1214 ) C477_=_C1215( C477 C1215 ) C477_=_C1216( C477 C1216 ) \nC477_=_C1217( C477 C1217 ) C477_=_C1218( C477 C1218 ) C477_=_C1219( C477 C1219 ) C477_=_C1221( C477 C1221 ) C477_=_C1222( C477 C1222 ) C477_=_C1223( C477 C1223 ) \nC477_=_C1224( C477 C1224 ) C477_=_C1225( C477 C1225 ) C477_=_C1226( C477 C1226 ) C477_=_C1227( C477 C1227 ) C477_=_C1228( C477 C1228 ) C477_=_C1229( C477 C1229 ) \nC477_=_C1230( C477 C1230 ) C477_=_C1231( C477 C1231 ) C478_=_C492( C478 C492 ) C478_=_C641( C478 C641 ) C478_=_C718( C478 C718 ) C478_=_C1163( C478 C1163 ) \nC478_=_C1191( C478 C1191 ) C478_=_C1208( C478 C1208 ) C478_=_C1446( C478 C1446 ) C478_=_C1447( C478 C1447 ) C478_=_C1448( C478 C1448 ) C478_=_C1449( C478 C1449 ) \nC478_=_C1450( C478 C1450 ) C478_=_C1451( C478 C1451 ) C478_=_C1452( C478 C1452 ) C478_=_C1454( C478 C1454 ) C478_=_C1455( C478 C1455 ) C478_=_C1456( C478 C1456 ) \nC478_=_C1457( C478 C1457 ) C478_=_C1458( C478 C1458 ) C478_=_C1459( C478 C1459 ) C478_=_C1460( C478 C1460 ) C478_=_C1461( C478 C1461 ) C478_=_C1462( C478 C1462 ) \nC478_=_C1463( C478 C1463 ) C478_=_C1464( C478 C1464 ) C478_=_C1465( C478 C1465 ) C478_=_C1466( C478 C1466 ) C478_=_C1467( C478 C1467 ) C492_=_C730( C492 C730 ) \nC492_=_C876( C492 C876 ) C492_=_C1098( C492 C1098 ) C492_=_C1174( C492 C1174 ) C492_=_C1454( C492 C1454 ) C492_=_C1520( C492 C1520 ) C492_=_C1557( C492 C1557 ) \nC492_=_C2016( C492 C2016 ) C492_=_C2058( C492 C2058 ) C492_=_C2484( C492 C2484 ) C492_=_C2566( C492 C2566 ) C492_=_C2742( C492 C2742 ) C492_=_C3096( C492 C3096 ) \nC492_=_C3137( C492 C3137 ) C492_=_C3153( C492 C3153 ) C492_=_C3219( C492 C3219 ) C492_=_C3220( C492 C3220 ) C492_=_C3221( C492 C3221 ) C492_=_C3222( C492 C3222 ) \nC492_=_C3223( C492 C3223 ) C492_=_C3224( C492 C3224 ) C492_=_C3225( C492 C3225 ) C492_=_C3226( C492 C3226 ) C492_=_C3227( C492 C3227 ) C492_=_C3228( C492 C3228 ) \nC492_=_C3229( C492 C3229 ) C641_=_C648( C641 C648 ) C641_=_C718( C641 C718 ) C641_=_C1163( C641 C1163 ) C641_=_C1191( C641 C1191 ) C641_=_C1208( C641 C1208 ) \nC641_=_C1446( C641 C1446 ) C641_=_C1447( C641 C1447 ) C641_=_C1448( C641 C1448 ) C641_=_C1449( C641 C1449 ) C641_=_C1450( C641 C1450 ) C641_=_C1451( C641 C1451 ) \nC641_=_C1452( C641 C1452 ) C641_=_C1454( C641 C1454 ) C641_=_C1455( C641 C1455 ) C641_=_C1456( C641 C1456 ) C641_=_C1457( C641 C1457 ) C641_=_C1458( C641 C1458 ) \nC641_=_C1459( C641 C1459 ) C641_=_C1460( C641 C1460 ) C641_=_C1461( C641 C1461 ) C641_=_C1462( C641 C1462 ) C641_=_C1463( C641 C1463 ) C641_=_C1464( C641 C1464 ) \nC641_=_C1465( C641 C1465 ) C641_=_C1466( C641 C1466 ) C641_=_C1467( C641 C1467 ) C648_=_C1097( C648 C1097 ) C648_=_C1199( C648 C1199 ) C648_=_C1256( C648 C1256 ) \nC648_=_C1348( C648 C1348 ) C648_=_C1768( C648 C1768 ) C648_=_C2015( C648 C2015 ) C648_=_C2057( C648 C2057 ) C648_=_C2802( C648 C2802 ) C648_=_C3095( C648 C3095 ) \nC648_=_C3137( C648 C3137 ) C648_=_C3138( C648 C3138 ) C648_=_C3139( C648 C3139 ) C648_=_C3140( C648 C3140 ) C648_=_C3141( C648 C3141 ) C648_=_C3142( C648 C3142 ) \nC648_=_C3143( C648 C3143 ) C648_=_C3144( C648 C3144 ) C648_=_C3145( C648 C3145 ) C648_=_C3146( C648 C3146 ) C648_=_C3147( C648 C3147 ) C648_=_C3148( C648 C3148 ) \nC648_=_C3149( C648 C3149 ) C648_=_C3150( C648 C3150 ) C648_=_C3151( C648 C3151 ) C648_=_C3152( C648 C3152 ) C717_=_C718( C717 C718 ) C717_=_C730( C717 C730 ) \nC717_=_C911( C717 C911 ) C717_=_C1136( C717 C1136 ) C717_=_C1162( C717 C1162 ) C717_=_C1208( C717 C1208 ) C717_=_C1209( C717 C1209 ) C717_=_C1210( C717 C1210 ) \nC717_=_C1211( C717 C1211 ) C717_=_C1212( C717 C1212 ) C717_=_C1213( C717 C1213 ) C717_=_C1214( C717 C1214 ) C717_=_C1215( C717 C1215 ) C717_=_C1216( C717 C1216 ) \nC717_=_C1217( C717 C1217 ) C717_=_C1218( C717 C1218 ) C717_=_C1219( C717 C1219 ) C717_=_C1221( C717 C1221 ) C717_=_C1222( C717 C1222 ) C717_=_C1223( C717 C1223 ) \nC717_=_C1224( C717 C1224 ) C717_=_C1225( C717 C1225 ) C717_=_C1226( C717 C1226 ) C717_=_C1227( C717 C1227 ) C717_=_C1228(</w:t>
      </w:r>
    </w:p>
    <w:p>
      <w:pPr>
        <w:pStyle w:val="PreformattedText"/>
        <w:bidi w:val="0"/>
        <w:spacing w:before="0" w:after="0"/>
        <w:jc w:val="left"/>
        <w:rPr/>
      </w:pPr>
      <w:r>
        <w:rPr/>
        <w:t xml:space="preserve"> </w:t>
      </w:r>
      <w:r>
        <w:rPr/>
        <w:t>C717 C1228 ) C717_=_C1229( C717 C1229 ) \nC717_=_C1230( C717 C1230 ) C717_=_C1231( C717 C1231 ) C718_=_C730( C718 C730 ) C718_=_C1163( C718 C1163 ) C718_=_C1191( C718 C1191 ) C718_=_C1208( C718 C1208 ) \nC718_=_C1446( C718 C1446 ) C718_=_C1447( C718 C1447 ) C718_=_C1448( C718 C1448 ) C718_=_C1449( C718 C1449 ) C718_=_C1450( C718 C1450 ) C718_=_C1451( C718 C1451 ) \nC718_=_C1452( C718 C1452 ) C718_=_C1454( C718 C1454 ) C718_=_C1455( C718 C1455 ) C718_=_C1456( C718 C1456 ) C718_=_C1457( C718 C1457 ) C718_=_C1458( C718 C1458 ) \nC718_=_C1459( C718 C1459 ) C718_=_C1460( C718 C1460 ) C718_=_C1461( C718 C1461 ) C718_=_C1462( C718 C1462 ) C718_=_C1463( C718 C1463 ) C718_=_C1464( C718 C1464 ) \nC718_=_C1465( C718 C1465 ) C718_=_C1466( C718 C1466 ) C718_=_C1467( C718 C1467 ) C730_=_C876( C730 C876 ) C730_=_C1098( C730 C1098 ) C730_=_C1174( C730 C1174 ) \nC730_=_C1454( C730 C1454 ) C730_=_C1520( C730 C1520 ) C730_=_C1557( C730 C1557 ) C730_=_C2016( C730 C2016 ) C730_=_C2058( C730 C2058 ) C730_=_C2484( C730 C2484 ) \nC730_=_C2566( C730 C2566 ) C730_=_C2742( C730 C2742 ) C730_=_C3096( C730 C3096 ) C730_=_C3137( C730 C3137 ) C730_=_C3153( C730 C3153 ) C730_=_C3219( C730 C3219 ) \nC730_=_C3220( C730 C3220 ) C730_=_C3221( C730 C3221 ) C730_=_C3222( C730 C3222 ) C730_=_C3223( C730 C3223 ) C730_=_C3224( C730 C3224 ) C730_=_C3225( C730 C3225 ) \nC730_=_C3226( C730 C3226 ) C730_=_C3227( C730 C3227 ) C730_=_C3228( C730 C3228 ) C730_=_C3229( C730 C3229 ) C876_=_C1098( C876 C1098 ) C876_=_C1174( C876 C1174 ) \nC876_=_C1454( C876 C1454 ) C876_=_C1520( C876 C1520 ) C876_=_C1557( C876 C1557 ) C876_=_C2016( C876 C2016 ) C876_=_C2058( C876 C2058 ) C876_=_C2484( C876 C2484 ) \nC876_=_C2566( C876 C2566 ) C876_=_C2742( C876 C2742 ) C876_=_C3096( C876 C3096 ) C876_=_C3137( C876 C3137 ) C876_=_C3153( C876 C3153 ) C876_=_C3219( C876 C3219 ) \nC876_=_C3220( C876 C3220 ) C876_=_C3221( C876 C3221 ) C876_=_C3222( C876 C3222 ) C876_=_C3223( C876 C3223 ) C876_=_C3224( C876 C3224 ) C876_=_C3225( C876 C3225 ) \nC876_=_C3226( C876 C3226 ) C876_=_C3227( C876 C3227 ) C876_=_C3228( C876 C3228 ) C876_=_C3229( C876 C3229 ) C911_=_C1136( C911 C1136 ) C911_=_C1162( C911 C1162 ) \nC911_=_C1208( C911 C1208 ) C911_=_C1209( C911 C1209 ) C911_=_C1210( C911 C1210 ) C911_=_C1211( C911 C1211 ) C911_=_C1212( C911 C1212 ) C911_=_C1213( C911 C1213 ) \nC911_=_C1214( C911 C1214 ) C911_=_C1215( C911 C1215 ) C911_=_C1216( C911 C1216 ) C911_=_C1217( C911 C1217 ) C911_=_C1218( C911 C1218 ) C911_=_C1219( C911 C1219 ) \nC911_=_C1221( C911 C1221 ) C911_=_C1222( C911 C1222 ) C911_=_C1223( C911 C1223 ) C911_=_C1224( C911 C1224 ) C911_=_C1225( C911 C1225 ) C911_=_C1226( C911 C1226 ) \nC911_=_C1227( C911 C1227 ) C911_=_C1228( C911 C1228 ) C911_=_C1229( C911 C1229 ) C911_=_C1230( C911 C1230 ) C911_=_C1231( C911 C1231 ) C1097_=_C1098( C1097 C1098 ) \nC1097_=_C1199( C1097 C1199 ) C1097_=_C1256( C1097 C1256 ) C1097_=_C1348( C1097 C1348 ) C1097_=_C1768( C1097 C1768 ) C1097_=_C2015( C1097 C2015 ) C1097_=_C2057( C1097 C2057 ) \nC1097_=_C2802( C1097 C2802 ) C1097_=_C3095( C1097 C3095 ) C1097_=_C3137( C1097 C3137 ) C1097_=_C3138( C1097 C3138 ) C1097_=_C3139( C1097 C3139 ) C1097_=_C3140( C1097 C3140 ) \nC1097_=_C3141( C1097 C3141 ) C1097_=_C3142( C1097 C3142 ) C1097_=_C3143( C1097 C3143 ) C1097_=_C3144( C1097 C3144 ) C1097_=_C3145( C1097 C3145 ) C1097_=_C3146( C1097 C3146 ) \nC1097_=_C3147( C1097 C3147 ) C1097_=_C3148( C1097 C3148 ) C1097_=_C3149( C1097 C3149 ) C1097_=_C3150( C1097 C3150 ) C1097_=_C3151( C1097 C3151 ) C1097_=_C3152( C1097 C3152 ) \nC1098_=_C1174( C1098 C1174 ) C1098_=_C1454( C1098 C1454 ) C1098_=_C1520( C1098 C1520 ) C1098_=_C1557( C1098 C1557 ) C1098_=_C2016( C1098 C2016 ) C1098_=_C2058( C1098 C2058 ) \nC1098_=_C2484( C1098 C2484 ) C1098_=_C2566( C1098 C2566 ) C1098_=_C2742( C1098 C2742 ) C1098_=_C3096( C1098 C3096 ) C1098_=_C3137( C1098 C3137 ) C1098_=_C3153( C1098 C3153 ) \nC1098_=_C3219( C1098 C3219 ) C1098_=_C3220( C1098 C3220 ) C1098_=_C3221( C1098 C3221 ) C1098_=_C3222( C1098 C3222 ) C1098_=_C3223( C1098 C3223 ) C1098_=_C3224( C1098 C3224 ) \nC1098_=_C3225( C1098 C3225 ) C1098_=_C3226( C1098 C3226 ) C1098_=_C3227( C1098 C3227 ) C1098_=_C3228( C1098 C3228 ) C1098_=_C3229( C1098 C3229 ) C1136_=_C1162( C1136 C1162 ) \nC1136_=_C1208( C1136 C1208 ) C1136_=_C1209( C1136 C1209 ) C1136_=_C1210( C1136 C1210 ) C1136_=_C1211( C1136 C1211 ) C1136_=_C1212( C1136 C1212 ) C1136_=_C1213( C1136 C1213 ) \nC1136_=_C1214( C1136 C1214 ) C1136_=_C1215( C1136 C1215 ) C1136_=_C1216( C1136 C1216 ) C1136_=_C1217( C1136 C1217 ) C1136_=_C1218( C1136 C1218 ) C1136_=_C1219( C1136 C1219 ) \nC1136_=_C1221( C1136 C1221 ) C1136_=_C1222( C1136 C1222 ) C1136_=_C1223( C1136 C1223 ) C1136_=_C1224( C1136 C1224 ) C1136_=_C1225( C1136 C1225 ) C1136_=_C1226( C1136 C1226 ) \nC1136_=_C1227( C1136 C1227 ) C1136_=_C1228( C1136 C1228 ) C1136_=_C1229( C1136 C1229 ) C1136_=_C1230( C1136 C1230 ) C1136_=_C1231( C1136 C1231 ) C1162_=_C1163( C1162 C1163 ) \nC1162_=_C1174( C1162 C1174 ) C1162_=_C1208( C1162 C1208 ) C1162_=_C1209( C1162 C1209 ) C1162_=_C1210( C1162 C1210 ) C1162_=_C1211( C1162 C1211 ) C1162_=_C1212( C1162 C1212 ) \nC1162_=_C1213( C1162 C1213 ) C1162_=_C1214( C1162 C1214 ) C1162_=_C1215( C1162 C1215 ) C1162_=_C1216( C1162 C1216 ) C1162_=_C1217( C1162 C1217 ) C1162_=_C1218( C1162 C1218 ) \nC1162_=_C1219( C1162 C1219 ) C1162_=_C1221( C1162 C1221 ) C1162_=_C1222( C1162 C1222 ) C1162_=_C1223( C1162 C1223 ) C1162_=_C1224( C1162 C1224 ) C1162_=_C1225( C1162 C1225 ) \nC1162_=_C1226( C1162 C1226 ) C1162_=_C1227( C1162 C1227 ) C1162_=_C1228( C1162 C1228 ) C1162_=_C1229( C1162 C1229 ) C1162_=_C1230( C1162 C1230 ) C1162_=_C1231( C1162 C1231 ) \nC1163_=_C1174( C1163 C1174 ) C1163_=_C1191( C1163 C1191 ) C1163_=_C1208( C1163 C1208 ) C1163_=_C1446( C1163 C1446 ) C1163_=_C1447( C1163 C1447 ) C1163_=_C1448( C1163 C1448 ) \nC1163_=_C1449( C1163 C1449 ) C1163_=_C1450( C1163 C1450 ) C1163_=_C1451( C1163 C1451 ) C1163_=_C1452( C1163 C1452 ) C1163_=_C1454( C1163 C1454 ) C1163_=_C1455( C1163 C1455 ) \nC1163_=_C1456( C1163 C1456 ) C1163_=_C1457( C1163 C1457 ) C1163_=_C1458( C1163 C1458 ) C1163_=_C1459( C1163 C1459 ) C1163_=_C1460( C1163 C1460 ) C1163_=_C1461( C1163 C1461 ) \nC1163_=_C1462( C1163 C1462 ) C1163_=_C1463( C1163 C1463 ) C1163_=_C1464( C1163 C1464 ) C1163_=_C1465( C1163 C1465 ) C1163_=_C1466( C1163 C1466 ) C1163_=_C1467( C1163 C1467 ) \nC1174_=_C1454( C1174 C1454 ) C1174_=_C1520( C1174 C1520 ) C1174_=_C1557( C1174 C1557 ) C1174_=_C2016( C1174 C2016 ) C1174_=_C2058( C1174 C2058 ) C1174_=_C2484( C1174 C2484 ) \nC1174_=_C2566( C1174 C2566 ) C1174_=_C2742( C1174 C2742 ) C1174_=_C3096( C1174 C3096 ) C1174_=_C3137( C1174 C3137 ) C1174_=_C3153( C1174 C3153 ) C1174_=_C3219( C1174 C3219 ) \nC1174_=_C3220( C1174 C3220 ) C1174_=_C3221( C1174 C3221 ) C1174_=_C3222( C1174 C3222 ) C1174_=_C3223( C1174 C3223 ) C1174_=_C3224( C1174 C3224 ) C1174_=_C3225( C1174 C3225 ) \nC1174_=_C3226( C1174 C3226 ) C1174_=_C3227( C1174 C3227 ) C1174_=_C3228( C1174 C3228 ) C1174_=_C3229( C1174 C3229 ) C1191_=_C1199( C1191 C1199 ) C1191_=_C1208( C1191 C1208 ) \nC1191_=_C1446( C1191 C1446 ) C1191_=_C1447( C1191 C1447 ) C1191_=_C1448( C1191 C1448 ) C1191_=_C1449( C1191 C1449 ) C1191_=_C1450( C1191 C1450 ) C1191_=_C1451( C1191 C1451 ) \nC1191_=_C1452( C1191 C1452 ) C1191_=_C1454( C1191 C1454 ) C1191_=_C1455( C1191 C1455 ) C1191_=_C1456( C1191 C1456 ) C1191_=_C1457( C1191 C1457 ) C1191_=_C1458( C1191 C1458 ) \nC1191_=_C1459( C1191 C1459 ) C1191_=_C1460( C1191 C1460 ) C1191_=_C1461( C1191 C1461 ) C1191_=_C1462( C1191 C1462 ) C1191_=_C1463( C1191 C1463 ) C1191_=_C1464( C1191 C1464 ) \nC1191_=_C1465( C1191 C1465 ) C1191_=_C1466( C1191 C1466 ) C1191_=_C1467( C1191 C1467 ) C1199_=_C1256( C1199 C1256 ) C1199_=_C1348( C1199 C1348 ) C1199_=_C1768( C1199 C1768 ) \nC1199_=_C2015( C1199 C2015 ) C1199_=_C2057( C1199 C2057 ) C1199_=_C2802( C1199 C2802 ) C1199_=_C3095( C1199 C3095 ) C1199_=_C3137( C1199 C3137 ) C1199_=_C3138( C1199 C3138 ) \nC1199_=_C3139( C1199 C3139 ) C1199_=_C3140( C1199 C3140 ) C1199_=_C3141( C1199 C3141 ) C1199_=_C3142( C1199 C3142 ) C1199_=_C3143( C1199 C3143 ) C1199_=_C3144( C1199 C3144 ) \nC1199_=_C3145( C1199 C3145 ) C1199_=_C3146( C1199 C3146 ) C1199_=_C3147( C1199 C3147 ) C1199_=_C3148( C1199 C3148 ) C1199_=_C3149( C1199 C3149 ) C1199_=_C3150( C1199 C3150 ) \nC1199_=_C3151( C1199 C3151 ) C1199_=_C3152( C1199 C3152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1( C1208 C1221 ) C1208_=_C1222( C1208 C1222 ) C1208_=_C1223( C1208 C1223 ) C1208_=_C1224( C1208 C1224 ) C1208_=_C1225( C1208 C1225 ) \nC1208_=_C1226( C1208 C1226 ) C1208_=_C1227( C1208 C1227 ) C1208_=_C1228( C1208 C1228 ) C1208_=_C1229( C1208 C1229 ) C1208_=_C1230( C1208 C1230 ) C1208_=_C1231( C1208 C1231 ) \nC1208_=_C1446( C1208 C1446 ) C1208_=_C1447( C1208 C1447 ) C1208_=_C1448( C1208 C1448 ) C1208_=_C1449( C1208 C1449 ) C1208_=_C1450( C1208 C1450 ) C1208_=_C1451( C1208 C1451 ) \nC1208_=_C1452( C1208 C1452 ) C1208_=_C1454( C1208 C1454 ) C1208_=_C1455( C1208 C1455 ) C1208_=_C1456( C1208 C1456 ) C1208_=_C1457( C1208 C1457 ) C1208_=_C1458( C1208 C1458 ) \nC1208_=_C1459( C1208 C1459 ) C1208_=_C1460( C1208 C1460 ) C1208_=_C1461( C1208 C1461 ) C1208_=_C1462( C1208 C1462 ) C1208_=_C1463( C1208 C1463 ) C1208_=_C1464( C1208 C1464 ) \nC1208_=_C1465( C1208 C1465 ) C1208_=_C1466( C1208 C1466 ) C1208_=_C1467( C1208 C1467 ) C1209_=_C1210( C1209 C1210 ) C1209_=_C1211( C1209 C1211 ) C1209_=_C1212( C1209 C1212 ) \nC1209_=_C1213( C1209 C1213 ) C1209_=_C1214( C1209 C1214 ) C1209_=_C1215( C1209 C1215 ) C1209_=_C1216( C1209 C1216 ) C1209_=_C1217( C1209 C1217 ) C1209_=_C1218( C1209 C1218 ) \nC1209_=_C1219( C1209 C1219 ) C1209_=_C1221(</w:t>
      </w:r>
    </w:p>
    <w:p>
      <w:pPr>
        <w:pStyle w:val="PreformattedText"/>
        <w:bidi w:val="0"/>
        <w:spacing w:before="0" w:after="0"/>
        <w:jc w:val="left"/>
        <w:rPr/>
      </w:pPr>
      <w:r>
        <w:rPr/>
        <w:t xml:space="preserve"> </w:t>
      </w:r>
      <w:r>
        <w:rPr/>
        <w:t>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447( C1209 C1447 ) C1209_=_C1520( C1209 C1520 ) C1210_=_C1211( C1210 C1211 ) C1210_=_C1212( C1210 C1212 ) C1210_=_C1213( C1210 C1213 ) C1210_=_C1214( C1210 C1214 ) \nC1210_=_C1215( C1210 C1215 ) C1210_=_C1216( C1210 C1216 ) C1210_=_C1217( C1210 C1217 ) C1210_=_C1218( C1210 C1218 ) C1210_=_C1219( C1210 C1219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1_=_C1212( C1211 C1212 ) C1211_=_C1213( C1211 C1213 ) \nC1211_=_C1214( C1211 C1214 ) C1211_=_C1215( C1211 C1215 ) C1211_=_C1216( C1211 C1216 ) C1211_=_C1217( C1211 C1217 ) C1211_=_C1218( C1211 C1218 ) C1211_=_C1219( C1211 C1219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2015( C1211 C2015 ) \nC1211_=_C2016( C1211 C2016 ) C1212_=_C1213( C1212 C1213 ) C1212_=_C1214( C1212 C1214 ) C1212_=_C1215( C1212 C1215 ) C1212_=_C1216( C1212 C1216 ) C1212_=_C1217( C1212 C1217 ) \nC1212_=_C1218( C1212 C1218 ) C1212_=_C1219( C1212 C1219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3_=_C1214( C1213 C1214 ) C1213_=_C1215( C1213 C1215 ) C1213_=_C1216( C1213 C1216 ) C1213_=_C1217( C1213 C1217 ) C1213_=_C1218( C1213 C1218 ) \nC1213_=_C1219( C1213 C1219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4_=_C1215( C1214 C1215 ) C1214_=_C1216( C1214 C1216 ) C1214_=_C1217( C1214 C1217 ) C1214_=_C1218( C1214 C1218 ) C1214_=_C1219( C1214 C1219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5_=_C1216( C1215 C1216 ) C1215_=_C1217( C1215 C1217 ) \nC1215_=_C1218( C1215 C1218 ) C1215_=_C1219( C1215 C1219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450( C1215 C1450 ) C1215_=_C2484( C1215 C2484 ) C1216_=_C1217( C1216 C1217 ) C1216_=_C1218( C1216 C1218 ) C1216_=_C1219( C1216 C1219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451( C1216 C1451 ) \nC1216_=_C2566( C1216 C2566 ) C1217_=_C1218( C1217 C1218 ) C1217_=_C1219( C1217 C1219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8_=_C1219( C1218 C1219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3153( C1219 C3153 ) C1221_=_C1222( C1221 C1222 ) C1221_=_C1223( C1221 C1223 ) C1221_=_C1224( C1221 C1224 ) C1221_=_C1225( C1221 C1225 ) \nC1221_=_C1226( C1221 C1226 ) C1221_=_C1227( C1221 C1227 ) C1221_=_C1228( C1221 C1228 ) C1221_=_C1229( C1221 C1229 ) C1221_=_C1230( C1221 C1230 ) C1221_=_C1231( C1221 C1231 ) \nC1222_=_C1223( C1222 C1223 ) C1222_=_C1224( C1222 C1224 ) C1222_=_C1225( C1222 C1225 ) C1222_=_C1226( C1222 C1226 ) C1222_=_C1227( C1222 C1227 ) C1222_=_C1228( C1222 C1228 ) \nC1222_=_C1229( C1222 C1229 ) C1222_=_C1230( C1222 C1230 ) C1222_=_C1231( C1222 C1231 ) C1223_=_C1224( C1223 C1224 ) C1223_=_C1225( C1223 C1225 ) C1223_=_C1226( C1223 C1226 ) \nC1223_=_C1227( C1223 C1227 ) C1223_=_C1228( C1223 C1228 ) C1223_=_C1229( C1223 C1229 ) C1223_=_C1230( C1223 C1230 ) C1223_=_C1231( C1223 C1231 ) C1223_=_C1460( C1223 C1460 ) \nC1224_=_C1225( C1224 C1225 ) C1224_=_C1226( C1224 C1226 ) C1224_=_C1227( C1224 C1227 ) C1224_=_C1228( C1224 C1228 ) C1224_=_C1229( C1224 C1229 ) C1224_=_C1230( C1224 C1230 ) \nC1224_=_C1231( C1224 C1231 ) C1225_=_C1226( C1225 C1226 ) C1225_=_C1227( C1225 C1227 ) C1225_=_C1228( C1225 C1228 ) C1225_=_C1229( C1225 C1229 ) C1225_=_C1230( C1225 C1230 ) \nC1225_=_C1231( C1225 C1231 ) C1226_=_C1227( C1226 C1227 ) C1226_=_C1228( C1226 C1228 ) C1226_=_C1229( C1226 C1229 ) C1226_=_C1230( C1226 C1230 ) C1226_=_C1231( C1226 C1231 ) \nC1227_=_C1228( C1227 C1228 ) C1227_=_C1229( C1227 C1229 ) C1227_=_C1230( C1227 C1230 ) C1227_=_C1231( C1227 C1231 ) C1227_=_C3145( C1227 C3145 ) C1228_=_C1229( C1228 C1229 ) \nC1228_=_C1230( C1228 C1230 ) C1228_=_C1231( C1228 C1231 ) C1229_=_C1230( C1229 C1230 ) C1229_=_C1231( C1229 C1231 ) C1229_=_C1464( C1229 C1464 ) C1229_=_C3228( C1229 C3228 ) \nC1230_=_C1231( C1230 C1231 ) C1230_=_C3229( C1230 C3229 ) C1256_=_C1348( C1256 C1348 ) C1256_=_C1768( C1256 C1768 ) C1256_=_C2015( C1256 C2015 ) C1256_=_C2057( C1256 C2057 ) \nC1256_=_C2802( C1256 C2802 ) C1256_=_C3095( C1256 C3095 ) C1256_=_C3137( C1256 C3137 ) C1256_=_C3138( C1256 C3138 ) C1256_=_C3139( C1256 C3139 ) C1256_=_C3140( C1256 C3140 ) \nC1256_=_C3141( C1256 C3141 ) C1256_=_C3142( C1256 C3142 ) C1256_=_C3143( C1256 C3143 ) C1256_=_C3144( C1256 C3144 ) C1256_=_C3145( C1256 C3145 ) C1256_=_C3146( C1256 C3146 ) \nC1256_=_C3147( C1256 C3147 ) C1256_=_C3148( C1256 C3148 ) C1256_=_C3149( C1256 C3149 ) C1256_=_C3150( C1256 C3150 ) C1256_=_C3151( C1256 C3151 ) C1256_=_C3152( C1256 C3152 ) \nC1348_=_C1768( C1348 C1768 ) C1348_=_C2015( C1348 C2015 ) C1348_=_C2057( C1348 C2057 ) C1348_=_C2802( C1348 C2802 ) C1348_=_C3095( C1348 C3095 ) C1348_=_C3137( C1348 C3137 ) \nC1348_=_C3138( C1348 C3138 ) C1348_=_C3139( C1348 C3139 ) C1348_=_C3140( C1348 C3140 ) C1348_=_C3141( C1348 C3141 ) C1348_=_C3142( C1348 C3142 ) C1348_=_C3143( C1348 C3143 ) \nC1348_=_C3144( C1348 C3144 ) C1348_=_C3145( C1348 C3145 ) C1348_=_C3146( C1348 C3146 ) C1348_=_C3147( C1348 C3147 ) C1348_=_C3148( C1348 C3148 ) C1348_=_C3149( C1348 C3149 ) \nC1348_=_C3150( C1348 C3150 ) C1348_=_C3151( C1348 C3151 ) C1348_=_C3152( C1348 C3152 ) C1446_=_C1447( C1446 C1447 ) C1446_=_C1448( C1446 C1448 ) C1446_=_C1449( C1446 C1449 ) \nC1446_=_C1450( C1446 C1450 ) C1446_=_C1451( C1446 C1451 ) C1446_=_C1452( C1446 C1452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1467( C1446 C1467 ) C1447_=_C1448( C1447 C1448 ) \nC1447_=_C1449( C1447 C1449 ) C1447_=_C1450( C1447 C1450 ) C1447_=_C1451( C1447 C1451 ) C1447_=_C1452( C1447 C1452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7_=_C1520( C1447 C1520 ) C1448_=_C1449( C1448 C1449 ) C1448_=_C1450( C1448 C1450 ) C1448_=_C1451( C1448 C1451 ) C1448_=_C1452( C1448 C1452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9_=_C1450( C1449 C1450 ) C1449_=_C1451( C1449 C1451 ) C1449_=_C1452(</w:t>
      </w:r>
    </w:p>
    <w:p>
      <w:pPr>
        <w:pStyle w:val="PreformattedText"/>
        <w:bidi w:val="0"/>
        <w:spacing w:before="0" w:after="0"/>
        <w:jc w:val="left"/>
        <w:rPr/>
      </w:pPr>
      <w:r>
        <w:rPr/>
        <w:t xml:space="preserve"> </w:t>
      </w:r>
      <w:r>
        <w:rPr/>
        <w:t>C1449 C1452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768( C1449 C1768 ) C1450_=_C1451( C1450 C1451 ) C1450_=_C1452( C1450 C1452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2484( C1450 C2484 ) \nC1451_=_C1452( C1451 C1452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2566( C1451 C2566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520( C1454 C1520 ) C1454_=_C1557( C1454 C1557 ) C1454_=_C2016( C1454 C2016 ) C1454_=_C2058( C1454 C2058 ) C1454_=_C2484( C1454 C2484 ) \nC1454_=_C2566( C1454 C2566 ) C1454_=_C2742( C1454 C2742 ) C1454_=_C3096( C1454 C3096 ) C1454_=_C3137( C1454 C3137 ) C1454_=_C3153( C1454 C3153 ) C1454_=_C3219( C1454 C3219 ) \nC1454_=_C3220( C1454 C3220 ) C1454_=_C3221( C1454 C3221 ) C1454_=_C3222( C1454 C3222 ) C1454_=_C3223( C1454 C3223 ) C1454_=_C3224( C1454 C3224 ) C1454_=_C3225( C1454 C3225 ) \nC1454_=_C3226( C1454 C3226 ) C1454_=_C3227( C1454 C3227 ) C1454_=_C3228( C1454 C3228 ) C1454_=_C3229( C1454 C3229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3138( C1456 C3138 ) C1457_=_C1458( C1457 C1458 ) C1457_=_C1459( C1457 C1459 ) \nC1457_=_C1460( C1457 C1460 ) C1457_=_C1461( C1457 C1461 ) C1457_=_C1462( C1457 C1462 ) C1457_=_C1463( C1457 C1463 ) C1457_=_C1464( C1457 C1464 ) C1457_=_C1465( C1457 C1465 ) \nC1457_=_C1466( C1457 C1466 ) C1457_=_C1467( C1457 C1467 ) C1458_=_C1459( C1458 C1459 ) C1458_=_C1460( C1458 C1460 ) C1458_=_C1461( C1458 C1461 ) C1458_=_C1462( C1458 C1462 ) \nC1458_=_C1463( C1458 C1463 ) C1458_=_C1464( C1458 C1464 ) C1458_=_C1465( C1458 C1465 ) C1458_=_C1466( C1458 C1466 ) C1458_=_C1467( C1458 C1467 ) C1458_=_C3140( C1458 C3140 ) \nC1459_=_C1460( C1459 C1460 ) C1459_=_C1461( C1459 C1461 ) C1459_=_C1462( C1459 C1462 ) C1459_=_C1463( C1459 C1463 ) C1459_=_C1464( C1459 C1464 ) C1459_=_C1465( C1459 C1465 ) \nC1459_=_C1466( C1459 C1466 ) C1459_=_C1467( C1459 C1467 ) C1459_=_C3141( C1459 C3141 ) C1459_=_C3222( C1459 C3222 ) C1460_=_C1461( C1460 C1461 ) C1460_=_C1462( C1460 C1462 ) \nC1460_=_C1463( C1460 C1463 ) C1460_=_C1464( C1460 C1464 ) C1460_=_C1465( C1460 C1465 ) C1460_=_C1466( C1460 C1466 ) C1460_=_C1467( C1460 C1467 ) C1461_=_C1462( C1461 C1462 ) \nC1461_=_C1463( C1461 C1463 ) C1461_=_C1464( C1461 C1464 ) C1461_=_C1465( C1461 C1465 ) C1461_=_C1466( C1461 C1466 ) C1461_=_C1467( C1461 C1467 ) C1461_=_C3143( C1461 C3143 ) \nC1462_=_C1463( C1462 C1463 ) C1462_=_C1464( C1462 C1464 ) C1462_=_C1465( C1462 C1465 ) C1462_=_C1466( C1462 C1466 ) C1462_=_C1467( C1462 C1467 ) C1462_=_C3147( C1462 C3147 ) \nC1463_=_C1464( C1463 C1464 ) C1463_=_C1465( C1463 C1465 ) C1463_=_C1466( C1463 C1466 ) C1463_=_C1467( C1463 C1467 ) C1463_=_C3148( C1463 C3148 ) C1464_=_C1465( C1464 C1465 ) \nC1464_=_C1466( C1464 C1466 ) C1464_=_C1467( C1464 C1467 ) C1464_=_C3228( C1464 C3228 ) C1465_=_C1466( C1465 C1466 ) C1465_=_C1467( C1465 C1467 ) C1466_=_C1467( C1466 C1467 ) \nC1520_=_C1557( C1520 C1557 ) C1520_=_C2016( C1520 C2016 ) C1520_=_C2058( C1520 C2058 ) C1520_=_C2484( C1520 C2484 ) C1520_=_C2566( C1520 C2566 ) C1520_=_C2742( C1520 C2742 ) \nC1520_=_C3096( C1520 C3096 ) C1520_=_C3137( C1520 C3137 ) C1520_=_C3153( C1520 C3153 ) C1520_=_C3219( C1520 C3219 ) C1520_=_C3220( C1520 C3220 ) C1520_=_C3221( C1520 C3221 ) \nC1520_=_C3222( C1520 C3222 ) C1520_=_C3223( C1520 C3223 ) C1520_=_C3224( C1520 C3224 ) C1520_=_C3225( C1520 C3225 ) C1520_=_C3226( C1520 C3226 ) C1520_=_C3227( C1520 C3227 ) \nC1520_=_C3228( C1520 C3228 ) C1520_=_C3229( C1520 C3229 ) C1557_=_C2016( C1557 C2016 ) C1557_=_C2058( C1557 C2058 ) C1557_=_C2484( C1557 C2484 ) C1557_=_C2566( C1557 C2566 ) \nC1557_=_C2742( C1557 C2742 ) C1557_=_C3096( C1557 C3096 ) C1557_=_C3137( C1557 C3137 ) C1557_=_C3153( C1557 C3153 ) C1557_=_C3219( C1557 C3219 ) C1557_=_C3220( C1557 C3220 ) \nC1557_=_C3221( C1557 C3221 ) C1557_=_C3222( C1557 C3222 ) C1557_=_C3223( C1557 C3223 ) C1557_=_C3224( C1557 C3224 ) C1557_=_C3225( C1557 C3225 ) C1557_=_C3226( C1557 C3226 ) \nC1557_=_C3227( C1557 C3227 ) C1557_=_C3228( C1557 C3228 ) C1557_=_C3229( C1557 C3229 ) C1768_=_C2015( C1768 C2015 ) C1768_=_C2057( C1768 C2057 ) C1768_=_C2802( C1768 C2802 ) \nC1768_=_C3095( C1768 C3095 ) C1768_=_C3137( C1768 C3137 ) C1768_=_C3138( C1768 C3138 ) C1768_=_C3139( C1768 C3139 ) C1768_=_C3140( C1768 C3140 ) C1768_=_C3141( C1768 C3141 ) \nC1768_=_C3142( C1768 C3142 ) C1768_=_C3143( C1768 C3143 ) C1768_=_C3144( C1768 C3144 ) C1768_=_C3145( C1768 C3145 ) C1768_=_C3146( C1768 C3146 ) C1768_=_C3147( C1768 C3147 ) \nC1768_=_C3148( C1768 C3148 ) C1768_=_C3149( C1768 C3149 ) C1768_=_C3150( C1768 C3150 ) C1768_=_C3151( C1768 C3151 ) C1768_=_C3152( C1768 C3152 ) C2015_=_C2016( C2015 C2016 ) \nC2015_=_C2057( C2015 C2057 ) C2015_=_C2802( C2015 C2802 ) C2015_=_C3095( C2015 C3095 ) C2015_=_C3137( C2015 C3137 ) C2015_=_C3138( C2015 C3138 ) C2015_=_C3139( C2015 C3139 ) \nC2015_=_C3140( C2015 C3140 ) C2015_=_C3141( C2015 C3141 ) C2015_=_C3142( C2015 C3142 ) C2015_=_C3143( C2015 C3143 ) C2015_=_C3144( C2015 C3144 ) C2015_=_C3145( C2015 C3145 ) \nC2015_=_C3146( C2015 C3146 ) C2015_=_C3147( C2015 C3147 ) C2015_=_C3148( C2015 C3148 ) C2015_=_C3149( C2015 C3149 ) C2015_=_C3150( C2015 C3150 ) C2015_=_C3151( C2015 C3151 ) \nC2015_=_C3152( C2015 C3152 ) C2016_=_C2058( C2016 C2058 ) C2016_=_C2484( C2016 C2484 ) C2016_=_C2566( C2016 C2566 ) C2016_=_C2742( C2016 C2742 ) C2016_=_C3096( C2016 C3096 ) \nC2016_=_C3137( C2016 C3137 ) C2016_=_C3153( C2016 C3153 ) C2016_=_C3219( C2016 C3219 ) C2016_=_C3220( C2016 C3220 ) C2016_=_C3221( C2016 C3221 ) C2016_=_C3222( C2016 C3222 ) \nC2016_=_C3223( C2016 C3223 ) C2016_=_C3224( C2016 C3224 ) C2016_=_C3225( C2016 C3225 ) C2016_=_C3226( C2016 C3226 ) C2016_=_C3227( C2016 C3227 ) C2016_=_C3228( C2016 C3228 ) \nC2016_=_C3229( C2016 C3229 ) C2057_=_C2058( C2057 C2058 ) C2057_=_C2802( C2057 C2802 ) C2057_=_C3095( C2057 C3095 ) C2057_=_C3137( C2057 C3137 ) C2057_=_C3138( C2057 C3138 ) \nC2057_=_C3139( C2057 C3139 ) C2057_=_C3140( C2057 C3140 ) C2057_=_C3141( C2057 C3141 ) C2057_=_C3142( C2057 C3142 ) C2057_=_C3143( C2057 C3143 ) C2057_=_C3144( C2057 C3144 ) \nC2057_=_C3145( C2057 C3145 ) C2057_=_C3146( C2057 C3146 ) C2057_=_C3147( C2057 C3147 ) C2057_=_C3148( C2057 C3148 ) C2057_=_C3149( C2057 C3149 ) C2057_=_C3150( C2057 C3150 ) \nC2057_=_C3151( C2057 C3151 ) C2057_=_C3152( C2057 C3152 ) C2058_=_C2484( C2058 C2484 ) C2058_=_C2566( C2058 C2566 ) C2058_=_C2742( C2058 C2742 ) C2058_=_C3096( C2058 C3096 ) \nC2058_=_C3137( C2058 C3137 ) C2058_=_C3153( C2058 C3153 ) C2058_=_C3219( C2058 C3219 ) C2058_=_C3220( C2058 C3220 ) C2058_=_C3221( C2058 C3221 ) C2058_=_C3222( C2058 C3222 ) \nC2058_=_C3223( C2058 C3223 ) C2058_=_C3224( C2058 C3224 ) C2058_=_C3225( C2058 C3225 ) C2058_=_C3226( C2058 C3226 ) C2058_=_C3227( C2058 C3227 ) C2058_=_C3228( C2058 C3228 ) \nC2058_=_C3229( C2058 C3229 ) C2484_=_C2566( C2484 C2566 ) C2484_=_C2742( C2484 C2742 ) C2484_=_C3096( C2484 C3096 ) C2484_=_C3137( C2484 C3137 ) C2484_=_C3153( C2484 C3153 ) \nC2484_=_C3219( C2484 C3219 ) C2484_=_C3220( C2484 C3220 ) C2484_=_C3221( C2484 C3221 ) C2484_=_C3222( C2484 C3222 ) C2484_=_C3223( C2484 C3223 ) C2484_=_C3224( C2484 C3224 ) \nC2484_=_C3225( C2484 C3225 ) C2484_=_C3226( C2484 C3226 ) C2484_=_C3227( C2484 C3227 ) C2484_=_C3228( C2484 C3228 ) C2484_=_C3229( C2484 C3229 ) C2566_=_C2742( C2566 C2742 ) \nC2566_=_C3096( C2566 C3096 ) C2566_=_C3137( C2566 C3137 ) C2566_=_C3153( C2566 C3153 ) C2566_=_C3219( C2566 C3219 ) C2566_=_C3220( C2566 C3220 ) C2566_=_C3221(</w:t>
      </w:r>
    </w:p>
    <w:p>
      <w:pPr>
        <w:pStyle w:val="PreformattedText"/>
        <w:bidi w:val="0"/>
        <w:spacing w:before="0" w:after="0"/>
        <w:jc w:val="left"/>
        <w:rPr/>
      </w:pPr>
      <w:r>
        <w:rPr/>
        <w:t xml:space="preserve"> </w:t>
      </w:r>
      <w:r>
        <w:rPr/>
        <w:t>C2566 C3221 ) \nC2566_=_C3222( C2566 C3222 ) C2566_=_C3223( C2566 C3223 ) C2566_=_C3224( C2566 C3224 ) C2566_=_C3225( C2566 C3225 ) C2566_=_C3226( C2566 C3226 ) C2566_=_C3227( C2566 C3227 ) \nC2566_=_C3228( C2566 C3228 ) C2566_=_C3229( C2566 C3229 ) C2742_=_C3096( C2742 C3096 ) C2742_=_C3137( C2742 C3137 ) C2742_=_C3153( C2742 C3153 ) C2742_=_C3219( C2742 C3219 ) \nC2742_=_C3220( C2742 C3220 ) C2742_=_C3221( C2742 C3221 ) C2742_=_C3222( C2742 C3222 ) C2742_=_C3223( C2742 C3223 ) C2742_=_C3224( C2742 C3224 ) C2742_=_C3225( C2742 C3225 ) \nC2742_=_C3226( C2742 C3226 ) C2742_=_C3227( C2742 C3227 ) C2742_=_C3228( C2742 C3228 ) C2742_=_C3229( C2742 C3229 ) C2802_=_C3095( C2802 C3095 ) C2802_=_C3137( C2802 C3137 ) \nC2802_=_C3138( C2802 C3138 ) C2802_=_C3139( C2802 C3139 ) C2802_=_C3140( C2802 C3140 ) C2802_=_C3141( C2802 C3141 ) C2802_=_C3142( C2802 C3142 ) C2802_=_C3143( C2802 C3143 ) \nC2802_=_C3144( C2802 C3144 ) C2802_=_C3145( C2802 C3145 ) C2802_=_C3146( C2802 C3146 ) C2802_=_C3147( C2802 C3147 ) C2802_=_C3148( C2802 C3148 ) C2802_=_C3149( C2802 C3149 ) \nC2802_=_C3150( C2802 C3150 ) C2802_=_C3151( C2802 C3151 ) C2802_=_C3152( C2802 C3152 ) C3095_=_C3096( C3095 C3096 ) C3095_=_C3137( C3095 C3137 ) C3095_=_C3138( C3095 C3138 ) \nC3095_=_C3139( C3095 C3139 ) C3095_=_C3140( C3095 C3140 ) C3095_=_C3141( C3095 C3141 ) C3095_=_C3142( C3095 C3142 ) C3095_=_C3143( C3095 C3143 ) C3095_=_C3144( C3095 C3144 ) \nC3095_=_C3145( C3095 C3145 ) C3095_=_C3146( C3095 C3146 ) C3095_=_C3147( C3095 C3147 ) C3095_=_C3148( C3095 C3148 ) C3095_=_C3149( C3095 C3149 ) C3095_=_C3150( C3095 C3150 ) \nC3095_=_C3151( C3095 C3151 ) C3095_=_C3152( C3095 C3152 ) C3096_=_C3137( C3096 C3137 ) C3096_=_C3153( C3096 C3153 ) C3096_=_C3219( C3096 C3219 ) C3096_=_C3220( C3096 C3220 ) \nC3096_=_C3221( C3096 C3221 ) C3096_=_C3222( C3096 C3222 ) C3096_=_C3223( C3096 C3223 ) C3096_=_C3224( C3096 C3224 ) C3096_=_C3225( C3096 C3225 ) C3096_=_C3226( C3096 C3226 ) \nC3096_=_C3227( C3096 C3227 ) C3096_=_C3228( C3096 C3228 ) C3096_=_C3229( C3096 C3229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7_=_C3151( C3137 C3151 ) C3137_=_C3152( C3137 C3152 ) \nC3137_=_C3153( C3137 C3153 ) C3137_=_C3219( C3137 C3219 ) C3137_=_C3220( C3137 C3220 ) C3137_=_C3221( C3137 C3221 ) C3137_=_C3222( C3137 C3222 ) C3137_=_C3223( C3137 C3223 ) \nC3137_=_C3224( C3137 C3224 ) C3137_=_C3225( C3137 C3225 ) C3137_=_C3226( C3137 C3226 ) C3137_=_C3227( C3137 C3227 ) C3137_=_C3228( C3137 C3228 ) C3137_=_C3229( C3137 C3229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8_=_C3151( C3138 C3151 ) C3138_=_C3152( C3138 C3152 ) C3139_=_C3140( C3139 C3140 ) C3139_=_C3141( C3139 C3141 ) C3139_=_C3142( C3139 C3142 ) C3139_=_C3143( C3139 C3143 ) \nC3139_=_C3144( C3139 C3144 ) C3139_=_C3145( C3139 C3145 ) C3139_=_C3146( C3139 C3146 ) C3139_=_C3147( C3139 C3147 ) C3139_=_C3148( C3139 C3148 ) C3139_=_C3149( C3139 C3149 ) \nC3139_=_C3150( C3139 C3150 ) C3139_=_C3151( C3139 C3151 ) C3139_=_C3152( C3139 C3152 ) C3139_=_C3221( C3139 C3221 ) C3140_=_C3141( C3140 C3141 ) C3140_=_C3142( C3140 C3142 ) \nC3140_=_C3143( C3140 C3143 ) C3140_=_C3144( C3140 C3144 ) C3140_=_C3145( C3140 C3145 ) C3140_=_C3146( C3140 C3146 ) C3140_=_C3147( C3140 C3147 ) C3140_=_C3148( C3140 C3148 ) \nC3140_=_C3149( C3140 C3149 ) C3140_=_C3150( C3140 C3150 ) C3140_=_C3151( C3140 C3151 ) C3140_=_C3152( C3140 C3152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222( C3141 C3222 ) C3142_=_C3143( C3142 C3143 ) C3142_=_C3144( C3142 C3144 ) \nC3142_=_C3145( C3142 C3145 ) C3142_=_C3146( C3142 C3146 ) C3142_=_C3147( C3142 C3147 ) C3142_=_C3148( C3142 C3148 ) C3142_=_C3149( C3142 C3149 ) C3142_=_C3150( C3142 C3150 ) \nC3142_=_C3151( C3142 C3151 ) C3142_=_C3152( C3142 C3152 ) C3142_=_C3224( C3142 C3224 ) C3143_=_C3144( C3143 C3144 ) C3143_=_C3145( C3143 C3145 ) C3143_=_C3146( C3143 C3146 ) \nC3143_=_C3147( C3143 C3147 ) C3143_=_C3148( C3143 C3148 ) C3143_=_C3149( C3143 C3149 ) C3143_=_C3150( C3143 C3150 ) C3143_=_C3151( C3143 C3151 ) C3143_=_C3152( C3143 C3152 ) \nC3144_=_C3145( C3144 C3145 ) C3144_=_C3146( C3144 C3146 ) C3144_=_C3147( C3144 C3147 ) C3144_=_C3148( C3144 C3148 ) C3144_=_C3149( C3144 C3149 ) C3144_=_C3150( C3144 C3150 ) \nC3144_=_C3151( C3144 C3151 ) C3144_=_C3152( C3144 C3152 ) C3145_=_C3146( C3145 C3146 ) C3145_=_C3147( C3145 C3147 ) C3145_=_C3148( C3145 C3148 ) C3145_=_C3149( C3145 C3149 ) \nC3145_=_C3150( C3145 C3150 ) C3145_=_C3151( C3145 C3151 ) C3145_=_C3152( C3145 C3152 ) C3146_=_C3147( C3146 C3147 ) C3146_=_C3148( C3146 C3148 ) C3146_=_C3149( C3146 C3149 ) \nC3146_=_C3150( C3146 C3150 ) C3146_=_C3151( C3146 C3151 ) C3146_=_C3152( C3146 C3152 ) C3146_=_C3225( C3146 C3225 ) C3147_=_C3148( C3147 C3148 ) C3147_=_C3149( C3147 C3149 ) \nC3147_=_C3150( C3147 C3150 ) C3147_=_C3151( C3147 C3151 ) C3147_=_C3152( C3147 C3152 ) C3148_=_C3149( C3148 C3149 ) C3148_=_C3150( C3148 C3150 ) C3148_=_C3151( C3148 C3151 ) \nC3148_=_C3152( C3148 C3152 ) C3149_=_C3150( C3149 C3150 ) C3149_=_C3151( C3149 C3151 ) C3149_=_C3152( C3149 C3152 ) C3149_=_C3226( C3149 C3226 ) C3150_=_C3151( C3150 C3151 ) \nC3150_=_C3152( C3150 C3152 ) C3150_=_C3227( C3150 C3227 ) C3151_=_C3152( C3151 C3152 ) C3153_=_C3219( C3153 C3219 ) C3153_=_C3220( C3153 C3220 ) C3153_=_C3221( C3153 C3221 ) \nC3153_=_C3222( C3153 C3222 ) C3153_=_C3223( C3153 C3223 ) C3153_=_C3224( C3153 C3224 ) C3153_=_C3225( C3153 C3225 ) C3153_=_C3226( C3153 C3226 ) C3153_=_C3227( C3153 C3227 ) \nC3153_=_C3228( C3153 C3228 ) C3153_=_C3229( C3153 C3229 ) C3219_=_C3220( C3219 C3220 ) C3219_=_C3221( C3219 C3221 ) C3219_=_C3222( C3219 C3222 ) C3219_=_C3223( C3219 C3223 ) \nC3219_=_C3224( C3219 C3224 ) C3219_=_C3225( C3219 C3225 ) C3219_=_C3226( C3219 C3226 ) C3219_=_C3227( C3219 C3227 ) C3219_=_C3228( C3219 C3228 ) C3219_=_C3229( C3219 C3229 ) \nC3220_=_C3221( C3220 C3221 ) C3220_=_C3222( C3220 C3222 ) C3220_=_C3223( C3220 C3223 ) C3220_=_C3224( C3220 C3224 ) C3220_=_C3225( C3220 C3225 ) C3220_=_C3226( C3220 C3226 ) \nC3220_=_C3227( C3220 C3227 ) C3220_=_C3228( C3220 C3228 ) C3220_=_C3229( C3220 C3229 ) C3221_=_C3222( C3221 C3222 ) C3221_=_C3223( C3221 C3223 ) C3221_=_C3224( C3221 C3224 ) \nC3221_=_C3225( C3221 C3225 ) C3221_=_C3226( C3221 C3226 ) C3221_=_C3227( C3221 C3227 ) C3221_=_C3228( C3221 C3228 ) C3221_=_C3229( C3221 C3229 ) C3222_=_C3223( C3222 C3223 ) \nC3222_=_C3224( C3222 C3224 ) C3222_=_C3225( C3222 C3225 ) C3222_=_C3226( C3222 C3226 ) C3222_=_C3227( C3222 C3227 ) C3222_=_C3228( C3222 C3228 ) C3222_=_C3229( C3222 C3229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5_=_C3226( C3225 C3226 ) \nC3225_=_C3227( C3225 C3227 ) C3225_=_C3228( C3225 C3228 ) C3225_=_C3229( C3225 C3229 ) C3226_=_C3227( C3226 C3227 ) C3226_=_C3228( C3226 C3228 ) C3226_=_C3229( C3226 C3229 ) \nC3227_=_C3228( C3227 C3228 ) C3227_=_C3229( C3227 C3229 ) C3228_=_C3229( C3228 C3229 ) "];134-&gt;209[label="103: C459 C477 C478 C492 C641 \nC648 C717 C718 C730 C876 C911 \nC1097 C1098 C1136 C1162 C1163 C1174 \nC1191 C1199 C1209 C1210 C1211 C1212 \nC1213 C1214 C1215 C1216 C1217 C1218 \nC1219 C1221 C1222 C1223 C1224 C1225 \nC1226 C1227 C1228 C1229 C1230 C1231 \nC1256 C1348 C1446 C1447 C1448 C1449 \nC1450 C1451 C1452 C1455 C1456 C1457 \nC1458 C1459 C1460 C1461 C1462 C1463 \nC1464 C1465 C1466 C1467 C1520 C1557 \nC1768 C2015 C2016 C2057 C2058 C2484 \nC2566 C2742 C2802 C3095 C3096 C3138 \nC3139 C3140 C3141 C3142 C3143 C3144 \nC3145 C3146 C3147 C3148 C3149 C3150 \nC3151 C3152 C3153 C3219 C3220 C3221 \nC3222 C3223 C3224 C3225 C3226 C3227 \nC3228 C3229 \n1323: C459_=_C648 ,C459_=_C1097 ,C459_=_C1199 ,C459_=_C1256 ,C459_=_C1348 ,\nC459_=_C1768 ,C459_=_C2015 ,C459_=_C2057 ,C459_=_C2802 ,C459_=_C3095 ,C459_=_C3138 ,\nC459_=_C3139 ,C459_=_C3140 ,C459_=_C3141 ,C459_=_C3142 ,C459_=_C3143 ,C459_=_C3144 ,\nC459_=_C3145 ,C459_=_C3146 ,C459_=_C3147 ,C459_=_C3148 ,C459_=_C3149 ,C459_=_C3150 ,\nC459_=_C3151 ,C459_=_C3152 ,C477_=_C478 ,C477_=_C492 ,C477_=_C717 ,C477_=_C911 ,\nC477_=_C1136 ,C477_=_C1162 ,C477_=_C1209 ,C477_=_C1210 ,C477_=_C1211 ,C477_=_C1212 ,\nC477_=_C1213 ,C477_=_C1214 ,C477_=_C1215 ,C477_=_C1216 ,C477_=_C1217 ,C477_=_C1218 ,\nC477_=_C1219 ,C477_=_C1221 ,C477_=_C1222 ,C477_=_C1223 ,C477_=_C1224 ,C477_=_C1225 ,\nC477_=_C1226 ,C477_=_C1227 ,C477_=_C1228 ,C477_=_C1229 ,C477_=_C1230 ,C477_=_C1231 ,\nC478_=_C492 ,C478_=_C641 ,C478_=_C718 ,C478_=_C1163 ,C478_=_C1191 ,C478_=_C1446 ,\nC478_=_C1447 ,C478_=_C1448 ,C478_=_C1449 ,C478_=_C1450 ,C478_=_C1451 ,C478_=_C1452 ,\nC478_=_C1455 ,C478_=_C1456 ,C478_=_C1457 ,C478_=_C1458 ,C478_=_C1459 ,C478_=_C1460 ,\nC478_=_C1461 ,C478_=_C1462 ,C478_=_C1463 ,C478_=_C1464 ,C478_=_C1465 ,C478_=_C1466 ,\nC478_=_C1467 ,C492_=_C730 ,C492_=_C876 ,C492_=_C1098 ,C492_=_C1174 ,C492_=_C1520 ,\nC492_=_C1557 ,C492_=_C2016</w:t>
      </w:r>
    </w:p>
    <w:p>
      <w:pPr>
        <w:pStyle w:val="PreformattedText"/>
        <w:bidi w:val="0"/>
        <w:spacing w:before="0" w:after="0"/>
        <w:jc w:val="left"/>
        <w:rPr/>
      </w:pPr>
      <w:r>
        <w:rPr/>
        <w:t xml:space="preserve"> </w:t>
      </w:r>
      <w:r>
        <w:rPr/>
        <w:t>,C492_=_C2058 ,C492_=_C2484 ,C492_=_C2566 ,C492_=_C2742 ,\nC492_=_C3096 ,C492_=_C3153 ,C492_=_C3219 ,C492_=_C3220 ,C492_=_C3221 ,C492_=_C3222 ,\nC492_=_C3223 ,C492_=_C3224 ,C492_=_C3225 ,C492_=_C3226 ,C492_=_C3227 ,C492_=_C3228 ,\nC492_=_C3229 ,C641_=_C648 ,C641_=_C718 ,C641_=_C1163 ,C641_=_C1191 ,C641_=_C1446 ,\nC641_=_C1447 ,C641_=_C1448 ,C641_=_C1449 ,C641_=_C1450 ,C641_=_C1451 ,C641_=_C1452 ,\nC641_=_C1455 ,C641_=_C1456 ,C641_=_C1457 ,C641_=_C1458 ,C641_=_C1459 ,C641_=_C1460 ,\nC641_=_C1461 ,C641_=_C1462 ,C641_=_C1463 ,C641_=_C1464 ,C641_=_C1465 ,C641_=_C1466 ,\nC641_=_C1467 ,C648_=_C1097 ,C648_=_C1199 ,C648_=_C1256 ,C648_=_C1348 ,C648_=_C1768 ,\nC648_=_C2015 ,C648_=_C2057 ,C648_=_C2802 ,C648_=_C3095 ,C648_=_C3138 ,C648_=_C3139 ,\nC648_=_C3140 ,C648_=_C3141 ,C648_=_C3142 ,C648_=_C3143 ,C648_=_C3144 ,C648_=_C3145 ,\nC648_=_C3146 ,C648_=_C3147 ,C648_=_C3148 ,C648_=_C3149 ,C648_=_C3150 ,C648_=_C3151 ,\nC648_=_C3152 ,C717_=_C718 ,C717_=_C730 ,C717_=_C911 ,C717_=_C1136 ,C717_=_C1162 ,\nC717_=_C1209 ,C717_=_C1210 ,C717_=_C1211 ,C717_=_C1212 ,C717_=_C1213 ,C717_=_C1214 ,\nC717_=_C1215 ,C717_=_C1216 ,C717_=_C1217 ,C717_=_C1218 ,C717_=_C1219 ,C717_=_C1221 ,\nC717_=_C1222 ,C717_=_C1223 ,C717_=_C1224 ,C717_=_C1225 ,C717_=_C1226 ,C717_=_C1227 ,\nC717_=_C1228 ,C717_=_C1229 ,C717_=_C1230 ,C717_=_C1231 ,C718_=_C730 ,C718_=_C1163 ,\nC718_=_C1191 ,C718_=_C1446 ,C718_=_C1447 ,C718_=_C1448 ,C718_=_C1449 ,C718_=_C1450 ,\nC718_=_C1451 ,C718_=_C1452 ,C718_=_C1455 ,C718_=_C1456 ,C718_=_C1457 ,C718_=_C1458 ,\nC718_=_C1459 ,C718_=_C1460 ,C718_=_C1461 ,C718_=_C1462 ,C718_=_C1463 ,C718_=_C1464 ,\nC718_=_C1465 ,C718_=_C1466 ,C718_=_C1467 ,C730_=_C876 ,C730_=_C1098 ,C730_=_C1174 ,\nC730_=_C1520 ,C730_=_C1557 ,C730_=_C2016 ,C730_=_C2058 ,C730_=_C2484 ,C730_=_C2566 ,\nC730_=_C2742 ,C730_=_C3096 ,C730_=_C3153 ,C730_=_C3219 ,C730_=_C3220 ,C730_=_C3221 ,\nC730_=_C3222 ,C730_=_C3223 ,C730_=_C3224 ,C730_=_C3225 ,C730_=_C3226 ,C730_=_C3227 ,\nC730_=_C3228 ,C730_=_C3229 ,C876_=_C1098 ,C876_=_C1174 ,C876_=_C1520 ,C876_=_C1557 ,\nC876_=_C2016 ,C876_=_C2058 ,C876_=_C2484 ,C876_=_C2566 ,C876_=_C2742 ,C876_=_C3096 ,\nC876_=_C3153 ,C876_=_C3219 ,C876_=_C3220 ,C876_=_C3221 ,C876_=_C3222 ,C876_=_C3223 ,\nC876_=_C3224 ,C876_=_C3225 ,C876_=_C3226 ,C876_=_C3227 ,C876_=_C3228 ,C876_=_C3229 ,\nC911_=_C1136 ,C911_=_C1162 ,C911_=_C1209 ,C911_=_C1210 ,C911_=_C1211 ,C911_=_C1212 ,\nC911_=_C1213 ,C911_=_C1214 ,C911_=_C1215 ,C911_=_C1216 ,C911_=_C1217 ,C911_=_C1218 ,\nC911_=_C1219 ,C911_=_C1221 ,C911_=_C1222 ,C911_=_C1223 ,C911_=_C1224 ,C911_=_C1225 ,\nC911_=_C1226 ,C911_=_C1227 ,C911_=_C1228 ,C911_=_C1229 ,C911_=_C1230 ,C911_=_C1231 ,\nC1097_=_C1098 ,C1097_=_C1199 ,C1097_=_C1256 ,C1097_=_C1348 ,C1097_=_C1768 ,C1097_=_C2015 ,\nC1097_=_C2057 ,C1097_=_C2802 ,C1097_=_C3095 ,C1097_=_C3138 ,C1097_=_C3139 ,C1097_=_C3140 ,\nC1097_=_C3141 ,C1097_=_C3142 ,C1097_=_C3143 ,C1097_=_C3144 ,C1097_=_C3145 ,C1097_=_C3146 ,\nC1097_=_C3147 ,C1097_=_C3148 ,C1097_=_C3149 ,C1097_=_C3150 ,C1097_=_C3151 ,C1097_=_C3152 ,\nC1098_=_C1174 ,C1098_=_C1520 ,C1098_=_C1557 ,C1098_=_C2016 ,C1098_=_C2058 ,C1098_=_C2484 ,\nC1098_=_C2566 ,C1098_=_C2742 ,C1098_=_C3096 ,C1098_=_C3153 ,C1098_=_C3219 ,C1098_=_C3220 ,\nC1098_=_C3221 ,C1098_=_C3222 ,C1098_=_C3223 ,C1098_=_C3224 ,C1098_=_C3225 ,C1098_=_C3226 ,\nC1098_=_C3227 ,C1098_=_C3228 ,C1098_=_C3229 ,C1136_=_C1162 ,C1136_=_C1209 ,C1136_=_C1210 ,\nC1136_=_C1211 ,C1136_=_C1212 ,C1136_=_C1213 ,C1136_=_C1214 ,C1136_=_C1215 ,C1136_=_C1216 ,\nC1136_=_C1217 ,C1136_=_C1218 ,C1136_=_C1219 ,C1136_=_C1221 ,C1136_=_C1222 ,C1136_=_C1223 ,\nC1136_=_C1224 ,C1136_=_C1225 ,C1136_=_C1226 ,C1136_=_C1227 ,C1136_=_C1228 ,C1136_=_C1229 ,\nC1136_=_C1230 ,C1136_=_C1231 ,C1162_=_C1163 ,C1162_=_C1174 ,C1162_=_C1209 ,C1162_=_C1210 ,\nC1162_=_C1211 ,C1162_=_C1212 ,C1162_=_C1213 ,C1162_=_C1214 ,C1162_=_C1215 ,C1162_=_C1216 ,\nC1162_=_C1217 ,C1162_=_C1218 ,C1162_=_C1219 ,C1162_=_C1221 ,C1162_=_C1222 ,C1162_=_C1223 ,\nC1162_=_C1224 ,C1162_=_C1225 ,C1162_=_C1226 ,C1162_=_C1227 ,C1162_=_C1228 ,C1162_=_C1229 ,\nC1162_=_C1230 ,C1162_=_C1231 ,C1163_=_C1174 ,C1163_=_C1191 ,C1163_=_C1446 ,C1163_=_C1447 ,\nC1163_=_C1448 ,C1163_=_C1449 ,C1163_=_C1450 ,C1163_=_C1451 ,C1163_=_C1452 ,C1163_=_C1455 ,\nC1163_=_C1456 ,C1163_=_C1457 ,C1163_=_C1458 ,C1163_=_C1459 ,C1163_=_C1460 ,C1163_=_C1461 ,\nC1163_=_C1462 ,C1163_=_C1463 ,C1163_=_C1464 ,C1163_=_C1465 ,C1163_=_C1466 ,C1163_=_C1467 ,\nC1174_=_C1520 ,C1174_=_C1557 ,C1174_=_C2016 ,C1174_=_C2058 ,C1174_=_C2484 ,C1174_=_C2566 ,\nC1174_=_C2742 ,C1174_=_C3096 ,C1174_=_C3153 ,C1174_=_C3219 ,C1174_=_C3220 ,C1174_=_C3221 ,\nC1174_=_C3222 ,C1174_=_C3223 ,C1174_=_C3224 ,C1174_=_C3225 ,C1174_=_C3226 ,C1174_=_C3227 ,\nC1174_=_C3228 ,C1174_=_C3229 ,C1191_=_C1199 ,C1191_=_C1446 ,C1191_=_C1447 ,C1191_=_C1448 ,\nC1191_=_C1449 ,C1191_=_C1450 ,C1191_=_C1451 ,C1191_=_C1452 ,C1191_=_C1455 ,C1191_=_C1456 ,\nC1191_=_C1457 ,C1191_=_C1458 ,C1191_=_C1459 ,C1191_=_C1460 ,C1191_=_C1461 ,C1191_=_C1462 ,\nC1191_=_C1463 ,C1191_=_C1464 ,C1191_=_C1465 ,C1191_=_C1466 ,C1191_=_C1467 ,C1199_=_C1256 ,\nC1199_=_C1348 ,C1199_=_C1768 ,C1199_=_C2015 ,C1199_=_C2057 ,C1199_=_C2802 ,C1199_=_C3095 ,\nC1199_=_C3138 ,C1199_=_C3139 ,C1199_=_C3140 ,C1199_=_C3141 ,C1199_=_C3142 ,C1199_=_C3143 ,\nC1199_=_C3144 ,C1199_=_C3145 ,C1199_=_C3146 ,C1199_=_C3147 ,C1199_=_C3148 ,C1199_=_C3149 ,\nC1199_=_C3150 ,C1199_=_C3151 ,C1199_=_C3152 ,C1209_=_C1210 ,C1209_=_C1211 ,C1209_=_C1212 ,\nC1209_=_C1213 ,C1209_=_C1214 ,C1209_=_C1215 ,C1209_=_C1216 ,C1209_=_C1217 ,C1209_=_C1218 ,\nC1209_=_C1219 ,C1209_=_C1221 ,C1209_=_C1222 ,C1209_=_C1223 ,C1209_=_C1224 ,C1209_=_C1225 ,\nC1209_=_C1226 ,C1209_=_C1227 ,C1209_=_C1228 ,C1209_=_C1229 ,C1209_=_C1230 ,C1209_=_C1231 ,\nC1209_=_C1447 ,C1209_=_C1520 ,C1210_=_C1211 ,C1210_=_C1212 ,C1210_=_C1213 ,C1210_=_C1214 ,\nC1210_=_C1215 ,C1210_=_C1216 ,C1210_=_C1217 ,C1210_=_C1218 ,C1210_=_C1219 ,C1210_=_C1221 ,\nC1210_=_C1222 ,C1210_=_C1223 ,C1210_=_C1224 ,C1210_=_C1225 ,C1210_=_C1226 ,C1210_=_C1227 ,\nC1210_=_C1228 ,C1210_=_C1229 ,C1210_=_C1230 ,C1210_=_C1231 ,C1211_=_C1212 ,C1211_=_C1213 ,\nC1211_=_C1214 ,C1211_=_C1215 ,C1211_=_C1216 ,C1211_=_C1217 ,C1211_=_C1218 ,C1211_=_C1219 ,\nC1211_=_C1221 ,C1211_=_C1222 ,C1211_=_C1223 ,C1211_=_C1224 ,C1211_=_C1225 ,C1211_=_C1226 ,\nC1211_=_C1227 ,C1211_=_C1228 ,C1211_=_C1229 ,C1211_=_C1230 ,C1211_=_C1231 ,C1211_=_C2015 ,\nC1211_=_C2016 ,C1212_=_C1213 ,C1212_=_C1214 ,C1212_=_C1215 ,C1212_=_C1216 ,C1212_=_C1217 ,\nC1212_=_C1218 ,C1212_=_C1219 ,C1212_=_C1221 ,C1212_=_C1222 ,C1212_=_C1223 ,C1212_=_C1224 ,\nC1212_=_C1225 ,C1212_=_C1226 ,C1212_=_C1227 ,C1212_=_C1228 ,C1212_=_C1229 ,C1212_=_C1230 ,\nC1212_=_C1231 ,C1213_=_C1214 ,C1213_=_C1215 ,C1213_=_C1216 ,C1213_=_C1217 ,C1213_=_C1218 ,\nC1213_=_C1219 ,C1213_=_C1221 ,C1213_=_C1222 ,C1213_=_C1223 ,C1213_=_C1224 ,C1213_=_C1225 ,\nC1213_=_C1226 ,C1213_=_C1227 ,C1213_=_C1228 ,C1213_=_C1229 ,C1213_=_C1230 ,C1213_=_C1231 ,\nC1214_=_C1215 ,C1214_=_C1216 ,C1214_=_C1217 ,C1214_=_C1218 ,C1214_=_C1219 ,C1214_=_C1221 ,\nC1214_=_C1222 ,C1214_=_C1223 ,C1214_=_C1224 ,C1214_=_C1225 ,C1214_=_C1226 ,C1214_=_C1227 ,\nC1214_=_C1228 ,C1214_=_C1229 ,C1214_=_C1230 ,C1214_=_C1231 ,C1215_=_C1216 ,C1215_=_C1217 ,\nC1215_=_C1218 ,C1215_=_C1219 ,C1215_=_C1221 ,C1215_=_C1222 ,C1215_=_C1223 ,C1215_=_C1224 ,\nC1215_=_C1225 ,C1215_=_C1226 ,C1215_=_C1227 ,C1215_=_C1228 ,C1215_=_C1229 ,C1215_=_C1230 ,\nC1215_=_C1231 ,C1215_=_C1450 ,C1215_=_C2484 ,C1216_=_C1217 ,C1216_=_C1218 ,C1216_=_C1219 ,\nC1216_=_C1221 ,C1216_=_C1222 ,C1216_=_C1223 ,C1216_=_C1224 ,C1216_=_C1225 ,C1216_=_C1226 ,\nC1216_=_C1227 ,C1216_=_C1228 ,C1216_=_C1229 ,C1216_=_C1230 ,C1216_=_C1231 ,C1216_=_C1451 ,\nC1216_=_C2566 ,C1217_=_C1218 ,C1217_=_C1219 ,C1217_=_C1221 ,C1217_=_C1222 ,C1217_=_C1223 ,\nC1217_=_C1224 ,C1217_=_C1225 ,C1217_=_C1226 ,C1217_=_C1227 ,C1217_=_C1228 ,C1217_=_C1229 ,\nC1217_=_C1230 ,C1217_=_C1231 ,C1218_=_C1219 ,C1218_=_C1221 ,C1218_=_C1222 ,C1218_=_C1223 ,\nC1218_=_C1224 ,C1218_=_C1225 ,C1218_=_C1226 ,C1218_=_C1227 ,C1218_=_C1228 ,C1218_=_C1229 ,\nC1218_=_C1230 ,C1218_=_C1231 ,C1219_=_C1221 ,C1219_=_C1222 ,C1219_=_C1223 ,C1219_=_C1224 ,\nC1219_=_C1225 ,C1219_=_C1226 ,C1219_=_C1227 ,C1219_=_C1228 ,C1219_=_C1229 ,C1219_=_C1230 ,\nC1219_=_C1231 ,C1219_=_C3153 ,C1221_=_C1222 ,C1221_=_C1223 ,C1221_=_C1224 ,C1221_=_C1225 ,\nC1221_=_C1226 ,C1221_=_C1227 ,C1221_=_C1228 ,C1221_=_C1229 ,C1221_=_C1230 ,C1221_=_C1231 ,\nC1222_=_C1223 ,C1222_=_C1224 ,C1222_=_C1225 ,C1222_=_C1226 ,C1222_=_C1227 ,C1222_=_C1228 ,\nC1222_=_C1229 ,C1222_=_C1230 ,C1222_=_C1231 ,C1223_=_C1224 ,C1223_=_C1225 ,C1223_=_C1226 ,\nC1223_=_C1227 ,C1223_=_C1228 ,C1223_=_C1229 ,C1223_=_C1230 ,C1223_=_C1231 ,C1223_=_C1460 ,\nC1224_=_C1225 ,C1224_=_C1226 ,C1224_=_C1227 ,C1224_=_C1228 ,C1224_=_C1229 ,C1224_=_C1230 ,\nC1224_=_C1231 ,C1225_=_C1226 ,C1225_=_C1227 ,C1225_=_C1228 ,C1225_=_C1229 ,C1225_=_C1230 ,\nC1225_=_C1231 ,C1226_=_C1227 ,C1226_=_C1228 ,C1226_=_C1229 ,C1226_=_C1230 ,C1226_=_C1231 ,\nC1227_=_C1228 ,C1227_=_C1229 ,C1227_=_C1230 ,C1227_=_C1231 ,C1227_=_C3145 ,C1228_=_C1229 ,\nC1228_=_C1230 ,C1228_=_C1231 ,C1229_=_C1230 ,C1229_=_C1231 ,C1229_=_C1464 ,C1229_=_C3228 ,\nC1230_=_C1231 ,C1230_=_C3229 ,C1256_=_C1348 ,C1256_=_C1768 ,C1256_=_C2015 ,C1256_=_C2057 ,\nC1256_=_C2802 ,C1256_=_C3095 ,C1256_=_C3138 ,C1256_=_C3139 ,C1256_=_C3140 ,C1256_=_C3141 ,\nC1256_=_C3142 ,C1256_=_C3143 ,C1256_=_C3144 ,C1256_=_C3145 ,C1256_=_C3146 ,C1256_=_C3147 ,\nC1256_=_C3148 ,C1256_=_C3149 ,C1256_=_C3150 ,C1256_=_C3151 ,C1256_=_C3152 ,C1348_=_C1768 ,\nC1348_=_C2015 ,C1348_=_C2057 ,C1348_=_C2802 ,C1348_=_C3095 ,C1348_=_C3138 ,C1348_=_C3139 ,\nC1348_=_C3140 ,C1348_=_C3141 ,C1348_=_C3142 ,C1348_=_C3143 ,C1348_=_C3144 ,C1348_=_C3145 ,\nC1348_=_C3146 ,C1348_=_C3147 ,C1348_=_C3148 ,C1348_=_C3149 ,C1348_=_C3150 ,C1348_=_C3151 ,\nC1348_=_C3152 ,C1446_=_C1447 ,C1446_=_C1448 ,C1446_=_C1449 ,C1446_=_C1450 ,C1446_=_C1451 ,\nC1446_=_C1452 ,C1446_=_C1455 ,C1446_=_C1456 ,C1446_=_C1457 ,C1446_=_C1458 ,C1446_=_C1459 ,\nC1446_=_C1460</w:t>
      </w:r>
    </w:p>
    <w:p>
      <w:pPr>
        <w:pStyle w:val="PreformattedText"/>
        <w:bidi w:val="0"/>
        <w:spacing w:before="0" w:after="0"/>
        <w:jc w:val="left"/>
        <w:rPr/>
      </w:pPr>
      <w:r>
        <w:rPr/>
        <w:t xml:space="preserve"> </w:t>
      </w:r>
      <w:r>
        <w:rPr/>
        <w:t>,C1446_=_C1461 ,C1446_=_C1462 ,C1446_=_C1463 ,C1446_=_C1464 ,C1446_=_C1465 ,\nC1446_=_C1466 ,C1446_=_C1467 ,C1447_=_C1448 ,C1447_=_C1449 ,C1447_=_C1450 ,C1447_=_C1451 ,\nC1447_=_C1452 ,C1447_=_C1455 ,C1447_=_C1456 ,C1447_=_C1457 ,C1447_=_C1458 ,C1447_=_C1459 ,\nC1447_=_C1460 ,C1447_=_C1461 ,C1447_=_C1462 ,C1447_=_C1463 ,C1447_=_C1464 ,C1447_=_C1465 ,\nC1447_=_C1466 ,C1447_=_C1467 ,C1447_=_C1520 ,C1448_=_C1449 ,C1448_=_C1450 ,C1448_=_C1451 ,\nC1448_=_C1452 ,C1448_=_C1455 ,C1448_=_C1456 ,C1448_=_C1457 ,C1448_=_C1458 ,C1448_=_C1459 ,\nC1448_=_C1460 ,C1448_=_C1461 ,C1448_=_C1462 ,C1448_=_C1463 ,C1448_=_C1464 ,C1448_=_C1465 ,\nC1448_=_C1466 ,C1448_=_C1467 ,C1449_=_C1450 ,C1449_=_C1451 ,C1449_=_C1452 ,C1449_=_C1455 ,\nC1449_=_C1456 ,C1449_=_C1457 ,C1449_=_C1458 ,C1449_=_C1459 ,C1449_=_C1460 ,C1449_=_C1461 ,\nC1449_=_C1462 ,C1449_=_C1463 ,C1449_=_C1464 ,C1449_=_C1465 ,C1449_=_C1466 ,C1449_=_C1467 ,\nC1449_=_C1768 ,C1450_=_C1451 ,C1450_=_C1452 ,C1450_=_C1455 ,C1450_=_C1456 ,C1450_=_C1457 ,\nC1450_=_C1458 ,C1450_=_C1459 ,C1450_=_C1460 ,C1450_=_C1461 ,C1450_=_C1462 ,C1450_=_C1463 ,\nC1450_=_C1464 ,C1450_=_C1465 ,C1450_=_C1466 ,C1450_=_C1467 ,C1450_=_C2484 ,C1451_=_C1452 ,\nC1451_=_C1455 ,C1451_=_C1456 ,C1451_=_C1457 ,C1451_=_C1458 ,C1451_=_C1459 ,C1451_=_C1460 ,\nC1451_=_C1461 ,C1451_=_C1462 ,C1451_=_C1463 ,C1451_=_C1464 ,C1451_=_C1465 ,C1451_=_C1466 ,\nC1451_=_C1467 ,C1451_=_C2566 ,C1452_=_C1455 ,C1452_=_C1456 ,C1452_=_C1457 ,C1452_=_C1458 ,\nC1452_=_C1459 ,C1452_=_C1460 ,C1452_=_C1461 ,C1452_=_C1462 ,C1452_=_C1463 ,C1452_=_C1464 ,\nC1452_=_C1465 ,C1452_=_C1466 ,C1452_=_C1467 ,C1455_=_C1456 ,C1455_=_C1457 ,C1455_=_C1458 ,\nC1455_=_C1459 ,C1455_=_C1460 ,C1455_=_C1461 ,C1455_=_C1462 ,C1455_=_C1463 ,C1455_=_C1464 ,\nC1455_=_C1465 ,C1455_=_C1466 ,C1455_=_C1467 ,C1456_=_C1457 ,C1456_=_C1458 ,C1456_=_C1459 ,\nC1456_=_C1460 ,C1456_=_C1461 ,C1456_=_C1462 ,C1456_=_C1463 ,C1456_=_C1464 ,C1456_=_C1465 ,\nC1456_=_C1466 ,C1456_=_C1467 ,C1456_=_C3138 ,C1457_=_C1458 ,C1457_=_C1459 ,C1457_=_C1460 ,\nC1457_=_C1461 ,C1457_=_C1462 ,C1457_=_C1463 ,C1457_=_C1464 ,C1457_=_C1465 ,C1457_=_C1466 ,\nC1457_=_C1467 ,C1458_=_C1459 ,C1458_=_C1460 ,C1458_=_C1461 ,C1458_=_C1462 ,C1458_=_C1463 ,\nC1458_=_C1464 ,C1458_=_C1465 ,C1458_=_C1466 ,C1458_=_C1467 ,C1458_=_C3140 ,C1459_=_C1460 ,\nC1459_=_C1461 ,C1459_=_C1462 ,C1459_=_C1463 ,C1459_=_C1464 ,C1459_=_C1465 ,C1459_=_C1466 ,\nC1459_=_C1467 ,C1459_=_C3141 ,C1459_=_C3222 ,C1460_=_C1461 ,C1460_=_C1462 ,C1460_=_C1463 ,\nC1460_=_C1464 ,C1460_=_C1465 ,C1460_=_C1466 ,C1460_=_C1467 ,C1461_=_C1462 ,C1461_=_C1463 ,\nC1461_=_C1464 ,C1461_=_C1465 ,C1461_=_C1466 ,C1461_=_C1467 ,C1461_=_C3143 ,C1462_=_C1463 ,\nC1462_=_C1464 ,C1462_=_C1465 ,C1462_=_C1466 ,C1462_=_C1467 ,C1462_=_C3147 ,C1463_=_C1464 ,\nC1463_=_C1465 ,C1463_=_C1466 ,C1463_=_C1467 ,C1463_=_C3148 ,C1464_=_C1465 ,C1464_=_C1466 ,\nC1464_=_C1467 ,C1464_=_C3228 ,C1465_=_C1466 ,C1465_=_C1467 ,C1466_=_C1467 ,C1520_=_C1557 ,\nC1520_=_C2016 ,C1520_=_C2058 ,C1520_=_C2484 ,C1520_=_C2566 ,C1520_=_C2742 ,C1520_=_C3096 ,\nC1520_=_C3153 ,C1520_=_C3219 ,C1520_=_C3220 ,C1520_=_C3221 ,C1520_=_C3222 ,C1520_=_C3223 ,\nC1520_=_C3224 ,C1520_=_C3225 ,C1520_=_C3226 ,C1520_=_C3227 ,C1520_=_C3228 ,C1520_=_C3229 ,\nC1557_=_C2016 ,C1557_=_C2058 ,C1557_=_C2484 ,C1557_=_C2566 ,C1557_=_C2742 ,C1557_=_C3096 ,\nC1557_=_C3153 ,C1557_=_C3219 ,C1557_=_C3220 ,C1557_=_C3221 ,C1557_=_C3222 ,C1557_=_C3223 ,\nC1557_=_C3224 ,C1557_=_C3225 ,C1557_=_C3226 ,C1557_=_C3227 ,C1557_=_C3228 ,C1557_=_C3229 ,\nC1768_=_C2015 ,C1768_=_C2057 ,C1768_=_C2802 ,C1768_=_C3095 ,C1768_=_C3138 ,C1768_=_C3139 ,\nC1768_=_C3140 ,C1768_=_C3141 ,C1768_=_C3142 ,C1768_=_C3143 ,C1768_=_C3144 ,C1768_=_C3145 ,\nC1768_=_C3146 ,C1768_=_C3147 ,C1768_=_C3148 ,C1768_=_C3149 ,C1768_=_C3150 ,C1768_=_C3151 ,\nC1768_=_C3152 ,C2015_=_C2016 ,C2015_=_C2057 ,C2015_=_C2802 ,C2015_=_C3095 ,C2015_=_C3138 ,\nC2015_=_C3139 ,C2015_=_C3140 ,C2015_=_C3141 ,C2015_=_C3142 ,C2015_=_C3143 ,C2015_=_C3144 ,\nC2015_=_C3145 ,C2015_=_C3146 ,C2015_=_C3147 ,C2015_=_C3148 ,C2015_=_C3149 ,C2015_=_C3150 ,\nC2015_=_C3151 ,C2015_=_C3152 ,C2016_=_C2058 ,C2016_=_C2484 ,C2016_=_C2566 ,C2016_=_C2742 ,\nC2016_=_C3096 ,C2016_=_C3153 ,C2016_=_C3219 ,C2016_=_C3220 ,C2016_=_C3221 ,C2016_=_C3222 ,\nC2016_=_C3223 ,C2016_=_C3224 ,C2016_=_C3225 ,C2016_=_C3226 ,C2016_=_C3227 ,C2016_=_C3228 ,\nC2016_=_C3229 ,C2057_=_C2058 ,C2057_=_C2802 ,C2057_=_C3095 ,C2057_=_C3138 ,C2057_=_C3139 ,\nC2057_=_C3140 ,C2057_=_C3141 ,C2057_=_C3142 ,C2057_=_C3143 ,C2057_=_C3144 ,C2057_=_C3145 ,\nC2057_=_C3146 ,C2057_=_C3147 ,C2057_=_C3148 ,C2057_=_C3149 ,C2057_=_C3150 ,C2057_=_C3151 ,\nC2057_=_C3152 ,C2058_=_C2484 ,C2058_=_C2566 ,C2058_=_C2742 ,C2058_=_C3096 ,C2058_=_C3153 ,\nC2058_=_C3219 ,C2058_=_C3220 ,C2058_=_C3221 ,C2058_=_C3222 ,C2058_=_C3223 ,C2058_=_C3224 ,\nC2058_=_C3225 ,C2058_=_C3226 ,C2058_=_C3227 ,C2058_=_C3228 ,C2058_=_C3229 ,C2484_=_C2566 ,\nC2484_=_C2742 ,C2484_=_C3096 ,C2484_=_C3153 ,C2484_=_C3219 ,C2484_=_C3220 ,C2484_=_C3221 ,\nC2484_=_C3222 ,C2484_=_C3223 ,C2484_=_C3224 ,C2484_=_C3225 ,C2484_=_C3226 ,C2484_=_C3227 ,\nC2484_=_C3228 ,C2484_=_C3229 ,C2566_=_C2742 ,C2566_=_C3096 ,C2566_=_C3153 ,C2566_=_C3219 ,\nC2566_=_C3220 ,C2566_=_C3221 ,C2566_=_C3222 ,C2566_=_C3223 ,C2566_=_C3224 ,C2566_=_C3225 ,\nC2566_=_C3226 ,C2566_=_C3227 ,C2566_=_C3228 ,C2566_=_C3229 ,C2742_=_C3096 ,C2742_=_C3153 ,\nC2742_=_C3219 ,C2742_=_C3220 ,C2742_=_C3221 ,C2742_=_C3222 ,C2742_=_C3223 ,C2742_=_C3224 ,\nC2742_=_C3225 ,C2742_=_C3226 ,C2742_=_C3227 ,C2742_=_C3228 ,C2742_=_C3229 ,C2802_=_C3095 ,\nC2802_=_C3138 ,C2802_=_C3139 ,C2802_=_C3140 ,C2802_=_C3141 ,C2802_=_C3142 ,C2802_=_C3143 ,\nC2802_=_C3144 ,C2802_=_C3145 ,C2802_=_C3146 ,C2802_=_C3147 ,C2802_=_C3148 ,C2802_=_C3149 ,\nC2802_=_C3150 ,C2802_=_C3151 ,C2802_=_C3152 ,C3095_=_C3096 ,C3095_=_C3138 ,C3095_=_C3139 ,\nC3095_=_C3140 ,C3095_=_C3141 ,C3095_=_C3142 ,C3095_=_C3143 ,C3095_=_C3144 ,C3095_=_C3145 ,\nC3095_=_C3146 ,C3095_=_C3147 ,C3095_=_C3148 ,C3095_=_C3149 ,C3095_=_C3150 ,C3095_=_C3151 ,\nC3095_=_C3152 ,C3096_=_C3153 ,C3096_=_C3219 ,C3096_=_C3220 ,C3096_=_C3221 ,C3096_=_C3222 ,\nC3096_=_C3223 ,C3096_=_C3224 ,C3096_=_C3225 ,C3096_=_C3226 ,C3096_=_C3227 ,C3096_=_C3228 ,\nC3096_=_C3229 ,C3138_=_C3139 ,C3138_=_C3140 ,C3138_=_C3141 ,C3138_=_C3142 ,C3138_=_C3143 ,\nC3138_=_C3144 ,C3138_=_C3145 ,C3138_=_C3146 ,C3138_=_C3147 ,C3138_=_C3148 ,C3138_=_C3149 ,\nC3138_=_C3150 ,C3138_=_C3151 ,C3138_=_C3152 ,C3139_=_C3140 ,C3139_=_C3141 ,C3139_=_C3142 ,\nC3139_=_C3143 ,C3139_=_C3144 ,C3139_=_C3145 ,C3139_=_C3146 ,C3139_=_C3147 ,C3139_=_C3148 ,\nC3139_=_C3149 ,C3139_=_C3150 ,C3139_=_C3151 ,C3139_=_C3152 ,C3139_=_C3221 ,C3140_=_C3141 ,\nC3140_=_C3142 ,C3140_=_C3143 ,C3140_=_C3144 ,C3140_=_C3145 ,C3140_=_C3146 ,C3140_=_C3147 ,\nC3140_=_C3148 ,C3140_=_C3149 ,C3140_=_C3150 ,C3140_=_C3151 ,C3140_=_C3152 ,C3141_=_C3142 ,\nC3141_=_C3143 ,C3141_=_C3144 ,C3141_=_C3145 ,C3141_=_C3146 ,C3141_=_C3147 ,C3141_=_C3148 ,\nC3141_=_C3149 ,C3141_=_C3150 ,C3141_=_C3151 ,C3141_=_C3152 ,C3141_=_C3222 ,C3142_=_C3143 ,\nC3142_=_C3144 ,C3142_=_C3145 ,C3142_=_C3146 ,C3142_=_C3147 ,C3142_=_C3148 ,C3142_=_C3149 ,\nC3142_=_C3150 ,C3142_=_C3151 ,C3142_=_C3152 ,C3142_=_C3224 ,C3143_=_C3144 ,C3143_=_C3145 ,\nC3143_=_C3146 ,C3143_=_C3147 ,C3143_=_C3148 ,C3143_=_C3149 ,C3143_=_C3150 ,C3143_=_C3151 ,\nC3143_=_C3152 ,C3144_=_C3145 ,C3144_=_C3146 ,C3144_=_C3147 ,C3144_=_C3148 ,C3144_=_C3149 ,\nC3144_=_C3150 ,C3144_=_C3151 ,C3144_=_C3152 ,C3145_=_C3146 ,C3145_=_C3147 ,C3145_=_C3148 ,\nC3145_=_C3149 ,C3145_=_C3150 ,C3145_=_C3151 ,C3145_=_C3152 ,C3146_=_C3147 ,C3146_=_C3148 ,\nC3146_=_C3149 ,C3146_=_C3150 ,C3146_=_C3151 ,C3146_=_C3152 ,C3146_=_C3225 ,C3147_=_C3148 ,\nC3147_=_C3149 ,C3147_=_C3150 ,C3147_=_C3151 ,C3147_=_C3152 ,C3148_=_C3149 ,C3148_=_C3150 ,\nC3148_=_C3151 ,C3148_=_C3152 ,C3149_=_C3150 ,C3149_=_C3151 ,C3149_=_C3152 ,C3149_=_C3226 ,\nC3150_=_C3151 ,C3150_=_C3152 ,C3150_=_C3227 ,C3151_=_C3152 ,C3153_=_C3219 ,C3153_=_C3220 ,\nC3153_=_C3221 ,C3153_=_C3222 ,C3153_=_C3223 ,C3153_=_C3224 ,C3153_=_C3225 ,C3153_=_C3226 ,\nC3153_=_C3227 ,C3153_=_C3228 ,C3153_=_C3229 ,C3219_=_C3220 ,C3219_=_C3221 ,C3219_=_C3222 ,\nC3219_=_C3223 ,C3219_=_C3224 ,C3219_=_C3225 ,C3219_=_C3226 ,C3219_=_C3227 ,C3219_=_C3228 ,\nC3219_=_C3229 ,C3220_=_C3221 ,C3220_=_C3222 ,C3220_=_C3223 ,C3220_=_C3224 ,C3220_=_C3225 ,\nC3220_=_C3226 ,C3220_=_C3227 ,C3220_=_C3228 ,C3220_=_C3229 ,C3221_=_C3222 ,C3221_=_C3223 ,\nC3221_=_C3224 ,C3221_=_C3225 ,C3221_=_C3226 ,C3221_=_C3227 ,C3221_=_C3228 ,C3221_=_C3229 ,\nC3222_=_C3223 ,C3222_=_C3224 ,C3222_=_C3225 ,C3222_=_C3226 ,C3222_=_C3227 ,C3222_=_C3228 ,\nC3222_=_C3229 ,C3223_=_C3224 ,C3223_=_C3225 ,C3223_=_C3226 ,C3223_=_C3227 ,C3223_=_C3228 ,\nC3223_=_C3229 ,C3224_=_C3225 ,C3224_=_C3226 ,C3224_=_C3227 ,C3224_=_C3228 ,C3224_=_C3229 ,\nC3225_=_C3226 ,C3225_=_C3227 ,C3225_=_C3228 ,C3225_=_C3229 ,C3226_=_C3227 ,C3226_=_C3228 ,\nC3226_=_C3229 ,C3227_=_C3228 ,C3227_=_C3229 ,C3228_=_C3229 ,"];210[shape=box, label="id:210 level: 6\n108: C401 C454 C508 C517 C614 \nC894 C1089 C1140 C1144 C1145 C1156 \nC1211 C1213 C1214 C1223 C1344 C1386 \nC1387 C1460 C1505 C1701 C1738 C1856 \nC1905 C1994 C2007 C2008 C2009 C2010 \nC2011 C2012 C2013 C2014 C2015 C2016 \nC2017 C2018 C2019 C2020 C2022 C2023 \nC2024 C2025 C2026 C2027 C2028 C2029 \nC2030 C2031 C2119 C2159 C2160 C2165 \nC2202 C2203 C2204 C2205 C2206 C2207 \nC2208 C2209 C2210 C2211 C2212 C2213 \nC2214 C2215 C2216 C2217 C2218 C2219 \nC2220 C2285 C2382 C2383 C2384 C2385 \nC2386 C2387 C2388 C2389 C2390 C2391 \nC2392 C2393 C2394 C2395 C2396 C2397 \nC2398 C2570 C2603 C2779 C2912 C2936 \nC3334 C3437 C3448 C3653 C3709 C3719 \nC3720 C3721 C3722 C3723 C3724 C3725 \nC3726 \n1561: C401_=_C614( C401 C614 ) C401_=_C1144( C401 C1144 ) C401_=_C1213( C401 C1213 ) C401_=_C1344( C401 C1344 ) C401_=_C1386( C401 C1386 ) \nC401_=_C1905( C401 C1905 ) C401_=_C2009( C401 C2009 ) C401_=_C2159( C401 C2159 ) C401_=_C2202( C401 C2202 ) C401_=_C2203( C401 C2203 ) C401_=_C2204( C401</w:t>
      </w:r>
    </w:p>
    <w:p>
      <w:pPr>
        <w:pStyle w:val="PreformattedText"/>
        <w:bidi w:val="0"/>
        <w:spacing w:before="0" w:after="0"/>
        <w:jc w:val="left"/>
        <w:rPr/>
      </w:pPr>
      <w:r>
        <w:rPr/>
        <w:t xml:space="preserve"> </w:t>
      </w:r>
      <w:r>
        <w:rPr/>
        <w:t>C2204 ) \nC401_=_C2205( C401 C2205 ) C401_=_C2206( C401 C2206 ) C401_=_C2207( C401 C2207 ) C401_=_C2208( C401 C2208 ) C401_=_C2209( C401 C2209 ) C401_=_C2210( C401 C2210 ) \nC401_=_C2211( C401 C2211 ) C401_=_C2212( C401 C2212 ) C401_=_C2213( C401 C2213 ) C401_=_C2214( C401 C2214 ) C401_=_C2215( C401 C2215 ) C401_=_C2216( C401 C2216 ) \nC401_=_C2217( C401 C2217 ) C401_=_C2218( C401 C2218 ) C401_=_C2219( C401 C2219 ) C401_=_C2220( C401 C2220 ) C454_=_C508( C454 C508 ) C454_=_C894( C454 C894 ) \nC454_=_C1145( C454 C1145 ) C454_=_C1214( C454 C1214 ) C454_=_C1387( C454 C1387 ) C454_=_C1994( C454 C1994 ) C454_=_C2010( C454 C2010 ) C454_=_C2119( C454 C2119 ) \nC454_=_C2160( C454 C2160 ) C454_=_C2285( C454 C2285 ) C454_=_C2382( C454 C2382 ) C454_=_C2383( C454 C2383 ) C454_=_C2384( C454 C2384 ) C454_=_C2385( C454 C2385 ) \nC454_=_C2386( C454 C2386 ) C454_=_C2387( C454 C2387 ) C454_=_C2388( C454 C2388 ) C454_=_C2389( C454 C2389 ) C454_=_C2390( C454 C2390 ) C454_=_C2391( C454 C2391 ) \nC454_=_C2392( C454 C2392 ) C454_=_C2393( C454 C2393 ) C454_=_C2394( C454 C2394 ) C454_=_C2395( C454 C2395 ) C454_=_C2396( C454 C2396 ) C454_=_C2397( C454 C2397 ) \nC454_=_C2398( C454 C2398 ) C508_=_C517( C508 C517 ) C508_=_C894( C508 C894 ) C508_=_C1145( C508 C1145 ) C508_=_C1214( C508 C1214 ) C508_=_C1387( C508 C1387 ) \nC508_=_C1994( C508 C1994 ) C508_=_C2010( C508 C2010 ) C508_=_C2119( C508 C2119 ) C508_=_C2160( C508 C2160 ) C508_=_C2285( C508 C2285 ) C508_=_C2382( C508 C2382 ) \nC508_=_C2383( C508 C2383 ) C508_=_C2384( C508 C2384 ) C508_=_C2385( C508 C2385 ) C508_=_C2386( C508 C2386 ) C508_=_C2387( C508 C2387 ) C508_=_C2388( C508 C2388 ) \nC508_=_C2389( C508 C2389 ) C508_=_C2390( C508 C2390 ) C508_=_C2391( C508 C2391 ) C508_=_C2392( C508 C2392 ) C508_=_C2393( C508 C2393 ) C508_=_C2394( C508 C2394 ) \nC508_=_C2395( C508 C2395 ) C508_=_C2396( C508 C2396 ) C508_=_C2397( C508 C2397 ) C508_=_C2398( C508 C2398 ) C517_=_C1156( C517 C1156 ) C517_=_C1223( C517 C1223 ) \nC517_=_C1460( C517 C1460 ) C517_=_C1505( C517 C1505 ) C517_=_C1701( C517 C1701 ) C517_=_C1856( C517 C1856 ) C517_=_C2165( C517 C2165 ) C517_=_C2210( C517 C2210 ) \nC517_=_C2389( C517 C2389 ) C517_=_C2570( C517 C2570 ) C517_=_C2603( C517 C2603 ) C517_=_C2779( C517 C2779 ) C517_=_C2912( C517 C2912 ) C517_=_C2936( C517 C2936 ) \nC517_=_C3334( C517 C3334 ) C517_=_C3437( C517 C3437 ) C517_=_C3448( C517 C3448 ) C517_=_C3653( C517 C3653 ) C517_=_C3709( C517 C3709 ) C517_=_C3719( C517 C3719 ) \nC517_=_C3720( C517 C3720 ) C517_=_C3721( C517 C3721 ) C517_=_C3722( C517 C3722 ) C517_=_C3723( C517 C3723 ) C517_=_C3724( C517 C3724 ) C517_=_C3725( C517 C3725 ) \nC517_=_C3726( C517 C3726 ) C614_=_C1144( C614 C1144 ) C614_=_C1213( C614 C1213 ) C614_=_C1344( C614 C1344 ) C614_=_C1386( C614 C1386 ) C614_=_C1905( C614 C1905 ) \nC614_=_C2009( C614 C2009 ) C614_=_C2159( C614 C2159 ) C614_=_C2202( C614 C2202 ) C614_=_C2203( C614 C2203 ) C614_=_C2204( C614 C2204 ) C614_=_C2205( C614 C2205 ) \nC614_=_C2206( C614 C2206 ) C614_=_C2207( C614 C2207 ) C614_=_C2208( C614 C2208 ) C614_=_C2209( C614 C2209 ) C614_=_C2210( C614 C2210 ) C614_=_C2211( C614 C2211 ) \nC614_=_C2212( C614 C2212 ) C614_=_C2213( C614 C2213 ) C614_=_C2214( C614 C2214 ) C614_=_C2215( C614 C2215 ) C614_=_C2216( C614 C2216 ) C614_=_C2217( C614 C2217 ) \nC614_=_C2218( C614 C2218 ) C614_=_C2219( C614 C2219 ) C614_=_C2220( C614 C2220 ) C894_=_C1145( C894 C1145 ) C894_=_C1214( C894 C1214 ) C894_=_C1387( C894 C1387 ) \nC894_=_C1994( C894 C1994 ) C894_=_C2010( C894 C2010 ) C894_=_C2119( C894 C2119 ) C894_=_C2160( C894 C2160 ) C894_=_C2285( C894 C2285 ) C894_=_C2382( C894 C2382 ) \nC894_=_C2383( C894 C2383 ) C894_=_C2384( C894 C2384 ) C894_=_C2385( C894 C2385 ) C894_=_C2386( C894 C2386 ) C894_=_C2387( C894 C2387 ) C894_=_C2388( C894 C2388 ) \nC894_=_C2389( C894 C2389 ) C894_=_C2390( C894 C2390 ) C894_=_C2391( C894 C2391 ) C894_=_C2392( C894 C2392 ) C894_=_C2393( C894 C2393 ) C894_=_C2394( C894 C2394 ) \nC894_=_C2395( C894 C2395 ) C894_=_C2396( C894 C2396 ) C894_=_C2397( C894 C2397 ) C894_=_C2398( C894 C2398 ) C1089_=_C1140( C1089 C1140 ) C1089_=_C1211( C1089 C1211 ) \nC1089_=_C1738( C1089 C1738 ) C1089_=_C2007( C1089 C2007 ) C1089_=_C2008( C1089 C2008 ) C1089_=_C2009( C1089 C2009 ) C1089_=_C2010( C1089 C2010 ) C1089_=_C2011( C1089 C2011 ) \nC1089_=_C2012( C1089 C2012 ) C1089_=_C2013( C1089 C2013 ) C1089_=_C2014( C1089 C2014 ) C1089_=_C2015( C1089 C2015 ) C1089_=_C2016( C1089 C2016 ) C1089_=_C2017( C1089 C2017 ) \nC1089_=_C2018( C1089 C2018 ) C1089_=_C2019( C1089 C2019 ) C1089_=_C2020( C1089 C2020 ) C1089_=_C2022( C1089 C2022 ) C1089_=_C2023( C1089 C2023 ) C1089_=_C2024( C1089 C2024 ) \nC1089_=_C2025( C1089 C2025 ) C1089_=_C2026( C1089 C2026 ) C1089_=_C2027( C1089 C2027 ) C1089_=_C2028( C1089 C2028 ) C1089_=_C2029( C1089 C2029 ) C1089_=_C2030( C1089 C2030 ) \nC1089_=_C2031( C1089 C2031 ) C1140_=_C1144( C1140 C1144 ) C1140_=_C1145( C1140 C1145 ) C1140_=_C1156( C1140 C1156 ) C1140_=_C1211( C1140 C1211 ) C1140_=_C1738( C1140 C1738 ) \nC1140_=_C2007( C1140 C2007 ) C1140_=_C2008( C1140 C2008 ) C1140_=_C2009( C1140 C2009 ) C1140_=_C2010( C1140 C2010 ) C1140_=_C2011( C1140 C2011 ) C1140_=_C2012( C1140 C2012 ) \nC1140_=_C2013( C1140 C2013 ) C1140_=_C2014( C1140 C2014 ) C1140_=_C2015( C1140 C2015 ) C1140_=_C2016( C1140 C2016 ) C1140_=_C2017( C1140 C2017 ) C1140_=_C2018( C1140 C2018 ) \nC1140_=_C2019( C1140 C2019 ) C1140_=_C2020( C1140 C2020 ) C1140_=_C2022( C1140 C2022 ) C1140_=_C2023( C1140 C2023 ) C1140_=_C2024( C1140 C2024 ) C1140_=_C2025( C1140 C2025 ) \nC1140_=_C2026( C1140 C2026 ) C1140_=_C2027( C1140 C2027 ) C1140_=_C2028( C1140 C2028 ) C1140_=_C2029( C1140 C2029 ) C1140_=_C2030( C1140 C2030 ) C1140_=_C2031( C1140 C2031 ) \nC1144_=_C1145( C1144 C1145 ) C1144_=_C1156( C1144 C1156 ) C1144_=_C1213( C1144 C1213 ) C1144_=_C1344( C1144 C1344 ) C1144_=_C1386( C1144 C1386 ) C1144_=_C1905( C1144 C1905 ) \nC1144_=_C2009( C1144 C2009 ) C1144_=_C2159( C1144 C2159 ) C1144_=_C2202( C1144 C2202 ) C1144_=_C2203( C1144 C2203 ) C1144_=_C2204( C1144 C2204 ) C1144_=_C2205( C1144 C2205 ) \nC1144_=_C2206( C1144 C2206 ) C1144_=_C2207( C1144 C2207 ) C1144_=_C2208( C1144 C2208 ) C1144_=_C2209( C1144 C2209 ) C1144_=_C2210( C1144 C2210 ) C1144_=_C2211( C1144 C2211 ) \nC1144_=_C2212( C1144 C2212 ) C1144_=_C2213( C1144 C2213 ) C1144_=_C2214( C1144 C2214 ) C1144_=_C2215( C1144 C2215 ) C1144_=_C2216( C1144 C2216 ) C1144_=_C2217( C1144 C2217 ) \nC1144_=_C2218( C1144 C2218 ) C1144_=_C2219( C1144 C2219 ) C1144_=_C2220( C1144 C2220 ) C1145_=_C1156( C1145 C1156 ) C1145_=_C1214( C1145 C1214 ) C1145_=_C1387( C1145 C1387 ) \nC1145_=_C1994( C1145 C1994 ) C1145_=_C2010( C1145 C2010 ) C1145_=_C2119( C1145 C2119 ) C1145_=_C2160( C1145 C2160 ) C1145_=_C2285( C1145 C2285 ) C1145_=_C2382( C1145 C2382 ) \nC1145_=_C2383( C1145 C2383 ) C1145_=_C2384( C1145 C2384 ) C1145_=_C2385( C1145 C2385 ) C1145_=_C2386( C1145 C2386 ) C1145_=_C2387( C1145 C2387 ) C1145_=_C2388( C1145 C2388 ) \nC1145_=_C2389( C1145 C2389 ) C1145_=_C2390( C1145 C2390 ) C1145_=_C2391( C1145 C2391 ) C1145_=_C2392( C1145 C2392 ) C1145_=_C2393( C1145 C2393 ) C1145_=_C2394( C1145 C2394 ) \nC1145_=_C2395( C1145 C2395 ) C1145_=_C2396( C1145 C2396 ) C1145_=_C2397( C1145 C2397 ) C1145_=_C2398( C1145 C2398 ) C1156_=_C1223( C1156 C1223 ) C1156_=_C1460( C1156 C1460 ) \nC1156_=_C1505( C1156 C1505 ) C1156_=_C1701( C1156 C1701 ) C1156_=_C1856( C1156 C1856 ) C1156_=_C2165( C1156 C2165 ) C1156_=_C2210( C1156 C2210 ) C1156_=_C2389( C1156 C2389 ) \nC1156_=_C2570( C1156 C2570 ) C1156_=_C2603( C1156 C2603 ) C1156_=_C2779( C1156 C2779 ) C1156_=_C2912( C1156 C2912 ) C1156_=_C2936( C1156 C2936 ) C1156_=_C3334( C1156 C3334 ) \nC1156_=_C3437( C1156 C3437 ) C1156_=_C3448( C1156 C3448 ) C1156_=_C3653( C1156 C3653 ) C1156_=_C3709( C1156 C3709 ) C1156_=_C3719( C1156 C3719 ) C1156_=_C3720( C1156 C3720 ) \nC1156_=_C3721( C1156 C3721 ) C1156_=_C3722( C1156 C3722 ) C1156_=_C3723( C1156 C3723 ) C1156_=_C3724( C1156 C3724 ) C1156_=_C3725( C1156 C3725 ) C1156_=_C3726( C1156 C3726 ) \nC1211_=_C1213( C1211 C1213 ) C1211_=_C1214( C1211 C1214 ) C1211_=_C1223( C1211 C1223 ) C1211_=_C1738( C1211 C1738 ) C1211_=_C2007( C1211 C2007 ) C1211_=_C2008( C1211 C2008 ) \nC1211_=_C2009( C1211 C2009 ) C1211_=_C2010( C1211 C2010 ) C1211_=_C2011( C1211 C2011 ) C1211_=_C2012( C1211 C2012 ) C1211_=_C2013( C1211 C2013 ) C1211_=_C2014( C1211 C2014 ) \nC1211_=_C2015( C1211 C2015 ) C1211_=_C2016( C1211 C2016 ) C1211_=_C2017( C1211 C2017 ) C1211_=_C2018( C1211 C2018 ) C1211_=_C2019( C1211 C2019 ) C1211_=_C2020( C1211 C2020 ) \nC1211_=_C2022( C1211 C2022 ) C1211_=_C2023( C1211 C2023 ) C1211_=_C2024( C1211 C2024 ) C1211_=_C2025( C1211 C2025 ) C1211_=_C2026( C1211 C2026 ) C1211_=_C2027( C1211 C2027 ) \nC1211_=_C2028( C1211 C2028 ) C1211_=_C2029( C1211 C2029 ) C1211_=_C2030( C1211 C2030 ) C1211_=_C2031( C1211 C2031 ) C1213_=_C1214( C1213 C1214 ) C1213_=_C1223( C1213 C1223 ) \nC1213_=_C1344( C1213 C1344 ) C1213_=_C1386( C1213 C1386 ) C1213_=_C1905( C1213 C1905 ) C1213_=_C2009( C1213 C2009 ) C1213_=_C2159( C1213 C2159 ) C1213_=_C2202( C1213 C2202 ) \nC1213_=_C2203( C1213 C2203 ) C1213_=_C2204( C1213 C2204 ) C1213_=_C2205( C1213 C2205 ) C1213_=_C2206( C1213 C2206 ) C1213_=_C2207( C1213 C2207 ) C1213_=_C2208( C1213 C2208 ) \nC1213_=_C2209( C1213 C2209 ) C1213_=_C2210( C1213 C2210 ) C1213_=_C2211( C1213 C2211 ) C1213_=_C2212( C1213 C2212 ) C1213_=_C2213( C1213 C2213 ) C1213_=_C2214( C1213 C2214 ) \nC1213_=_C2215( C1213 C2215 ) C1213_=_C2216( C1213 C2216 ) C1213_=_C2217( C1213 C2217 ) C1213_=_C2218( C1213 C2218 ) C1213_=_C2219( C1213 C2219 ) C1213_=_C2220( C1213 C2220 ) \nC1214_=_C1223( C1214 C1223 ) C1214_=_C1387( C1214 C1387 ) C1214_=_C1994( C1214 C1994 ) C1214_=_C2010( C1214 C2010 ) C1214_=_C2119( C1214 C2119 ) C1214_=_C2160( C1214 C2160 ) \nC1214_=_C2285( C1214 C2285 ) C1214_=_C2382( C1214 C2382 ) C1214_=_C2383( C1214 C2383 ) C1214_=_C2384( C1214 C2384 ) C1214_=_C2385( C1214 C2385 ) C1214_=_C2386( C1214</w:t>
      </w:r>
    </w:p>
    <w:p>
      <w:pPr>
        <w:pStyle w:val="PreformattedText"/>
        <w:bidi w:val="0"/>
        <w:spacing w:before="0" w:after="0"/>
        <w:jc w:val="left"/>
        <w:rPr/>
      </w:pPr>
      <w:r>
        <w:rPr/>
        <w:t xml:space="preserve"> </w:t>
      </w:r>
      <w:r>
        <w:rPr/>
        <w:t>C2386 ) \nC1214_=_C2387( C1214 C2387 ) C1214_=_C2388( C1214 C2388 ) C1214_=_C2389( C1214 C2389 ) C1214_=_C2390( C1214 C2390 ) C1214_=_C2391( C1214 C2391 ) C1214_=_C2392( C1214 C2392 ) \nC1214_=_C2393( C1214 C2393 ) C1214_=_C2394( C1214 C2394 ) C1214_=_C2395( C1214 C2395 ) C1214_=_C2396( C1214 C2396 ) C1214_=_C2397( C1214 C2397 ) C1214_=_C2398( C1214 C2398 ) \nC1223_=_C1460( C1223 C1460 ) C1223_=_C1505( C1223 C1505 ) C1223_=_C1701( C1223 C1701 ) C1223_=_C1856( C1223 C1856 ) C1223_=_C2165( C1223 C2165 ) C1223_=_C2210( C1223 C2210 ) \nC1223_=_C2389( C1223 C2389 ) C1223_=_C2570( C1223 C2570 ) C1223_=_C2603( C1223 C2603 ) C1223_=_C2779( C1223 C2779 ) C1223_=_C2912( C1223 C2912 ) C1223_=_C2936( C1223 C2936 ) \nC1223_=_C3334( C1223 C3334 ) C1223_=_C3437( C1223 C3437 ) C1223_=_C3448( C1223 C3448 ) C1223_=_C3653( C1223 C3653 ) C1223_=_C3709( C1223 C3709 ) C1223_=_C3719( C1223 C3719 ) \nC1223_=_C3720( C1223 C3720 ) C1223_=_C3721( C1223 C3721 ) C1223_=_C3722( C1223 C3722 ) C1223_=_C3723( C1223 C3723 ) C1223_=_C3724( C1223 C3724 ) C1223_=_C3725( C1223 C3725 ) \nC1223_=_C3726( C1223 C3726 ) C1344_=_C1386( C1344 C1386 ) C1344_=_C1905( C1344 C1905 ) C1344_=_C2009( C1344 C2009 ) C1344_=_C2159( C1344 C2159 ) C1344_=_C2202( C1344 C2202 ) \nC1344_=_C2203( C1344 C2203 ) C1344_=_C2204( C1344 C2204 ) C1344_=_C2205( C1344 C2205 ) C1344_=_C2206( C1344 C2206 ) C1344_=_C2207( C1344 C2207 ) C1344_=_C2208( C1344 C2208 ) \nC1344_=_C2209( C1344 C2209 ) C1344_=_C2210( C1344 C2210 ) C1344_=_C2211( C1344 C2211 ) C1344_=_C2212( C1344 C2212 ) C1344_=_C2213( C1344 C2213 ) C1344_=_C2214( C1344 C2214 ) \nC1344_=_C2215( C1344 C2215 ) C1344_=_C2216( C1344 C2216 ) C1344_=_C2217( C1344 C2217 ) C1344_=_C2218( C1344 C2218 ) C1344_=_C2219( C1344 C2219 ) C1344_=_C2220( C1344 C2220 ) \nC1386_=_C1387( C1386 C1387 ) C1386_=_C1905( C1386 C1905 ) C1386_=_C2009( C1386 C2009 ) C1386_=_C2159( C1386 C2159 ) C1386_=_C2202( C1386 C2202 ) C1386_=_C2203( C1386 C2203 ) \nC1386_=_C2204( C1386 C2204 ) C1386_=_C2205( C1386 C2205 ) C1386_=_C2206( C1386 C2206 ) C1386_=_C2207( C1386 C2207 ) C1386_=_C2208( C1386 C2208 ) C1386_=_C2209( C1386 C2209 ) \nC1386_=_C2210( C1386 C2210 ) C1386_=_C2211( C1386 C2211 ) C1386_=_C2212( C1386 C2212 ) C1386_=_C2213( C1386 C2213 ) C1386_=_C2214( C1386 C2214 ) C1386_=_C2215( C1386 C2215 ) \nC1386_=_C2216( C1386 C2216 ) C1386_=_C2217( C1386 C2217 ) C1386_=_C2218( C1386 C2218 ) C1386_=_C2219( C1386 C2219 ) C1386_=_C2220( C1386 C2220 ) C1387_=_C1994( C1387 C1994 ) \nC1387_=_C2010( C1387 C2010 ) C1387_=_C2119( C1387 C2119 ) C1387_=_C2160( C1387 C2160 ) C1387_=_C2285( C1387 C2285 ) C1387_=_C2382( C1387 C2382 ) C1387_=_C2383( C1387 C2383 ) \nC1387_=_C2384( C1387 C2384 ) C1387_=_C2385( C1387 C2385 ) C1387_=_C2386( C1387 C2386 ) C1387_=_C2387( C1387 C2387 ) C1387_=_C2388( C1387 C2388 ) C1387_=_C2389( C1387 C2389 ) \nC1387_=_C2390( C1387 C2390 ) C1387_=_C2391( C1387 C2391 ) C1387_=_C2392( C1387 C2392 ) C1387_=_C2393( C1387 C2393 ) C1387_=_C2394( C1387 C2394 ) C1387_=_C2395( C1387 C2395 ) \nC1387_=_C2396( C1387 C2396 ) C1387_=_C2397( C1387 C2397 ) C1387_=_C2398( C1387 C2398 ) C1460_=_C1505( C1460 C1505 ) C1460_=_C1701( C1460 C1701 ) C1460_=_C1856( C1460 C1856 ) \nC1460_=_C2165( C1460 C2165 ) C1460_=_C2210( C1460 C2210 ) C1460_=_C2389( C1460 C2389 ) C1460_=_C2570( C1460 C2570 ) C1460_=_C2603( C1460 C2603 ) C1460_=_C2779( C1460 C2779 ) \nC1460_=_C2912( C1460 C2912 ) C1460_=_C2936( C1460 C2936 ) C1460_=_C3334( C1460 C3334 ) C1460_=_C3437( C1460 C3437 ) C1460_=_C3448( C1460 C3448 ) C1460_=_C3653( C1460 C3653 ) \nC1460_=_C3709( C1460 C3709 ) C1460_=_C3719( C1460 C3719 ) C1460_=_C3720( C1460 C3720 ) C1460_=_C3721( C1460 C3721 ) C1460_=_C3722( C1460 C3722 ) C1460_=_C3723( C1460 C3723 ) \nC1460_=_C3724( C1460 C3724 ) C1460_=_C3725( C1460 C3725 ) C1460_=_C3726( C1460 C3726 ) C1505_=_C1701( C1505 C1701 ) C1505_=_C1856( C1505 C1856 ) C1505_=_C2165( C1505 C2165 ) \nC1505_=_C2210( C1505 C2210 ) C1505_=_C2389( C1505 C2389 ) C1505_=_C2570( C1505 C2570 ) C1505_=_C2603( C1505 C2603 ) C1505_=_C2779( C1505 C2779 ) C1505_=_C2912( C1505 C2912 ) \nC1505_=_C2936( C1505 C2936 ) C1505_=_C3334( C1505 C3334 ) C1505_=_C3437( C1505 C3437 ) C1505_=_C3448( C1505 C3448 ) C1505_=_C3653( C1505 C3653 ) C1505_=_C3709( C1505 C3709 ) \nC1505_=_C3719( C1505 C3719 ) C1505_=_C3720( C1505 C3720 ) C1505_=_C3721( C1505 C3721 ) C1505_=_C3722( C1505 C3722 ) C1505_=_C3723( C1505 C3723 ) C1505_=_C3724( C1505 C3724 ) \nC1505_=_C3725( C1505 C3725 ) C1505_=_C3726( C1505 C3726 ) C1701_=_C1856( C1701 C1856 ) C1701_=_C2165( C1701 C2165 ) C1701_=_C2210( C1701 C2210 ) C1701_=_C2389( C1701 C2389 ) \nC1701_=_C2570( C1701 C2570 ) C1701_=_C2603( C1701 C2603 ) C1701_=_C2779( C1701 C2779 ) C1701_=_C2912( C1701 C2912 ) C1701_=_C2936( C1701 C2936 ) C1701_=_C3334( C1701 C3334 ) \nC1701_=_C3437( C1701 C3437 ) C1701_=_C3448( C1701 C3448 ) C1701_=_C3653( C1701 C3653 ) C1701_=_C3709( C1701 C3709 ) C1701_=_C3719( C1701 C3719 ) C1701_=_C3720( C1701 C3720 ) \nC1701_=_C3721( C1701 C3721 ) C1701_=_C3722( C1701 C3722 ) C1701_=_C3723( C1701 C3723 ) C1701_=_C3724( C1701 C3724 ) C1701_=_C3725( C1701 C3725 ) C1701_=_C3726( C1701 C3726 ) \nC1738_=_C2007( C1738 C2007 ) C1738_=_C2008( C1738 C2008 ) C1738_=_C2009( C1738 C2009 ) C1738_=_C2010( C1738 C2010 ) C1738_=_C2011( C1738 C2011 ) C1738_=_C2012( C1738 C2012 ) \nC1738_=_C2013( C1738 C2013 ) C1738_=_C2014( C1738 C2014 ) C1738_=_C2015( C1738 C2015 ) C1738_=_C2016( C1738 C2016 ) C1738_=_C2017( C1738 C2017 ) C1738_=_C2018( C1738 C2018 ) \nC1738_=_C2019( C1738 C2019 ) C1738_=_C2020( C1738 C2020 ) C1738_=_C2022( C1738 C2022 ) C1738_=_C2023( C1738 C2023 ) C1738_=_C2024( C1738 C2024 ) C1738_=_C2025( C1738 C2025 ) \nC1738_=_C2026( C1738 C2026 ) C1738_=_C2027( C1738 C2027 ) C1738_=_C2028( C1738 C2028 ) C1738_=_C2029( C1738 C2029 ) C1738_=_C2030( C1738 C2030 ) C1738_=_C2031( C1738 C2031 ) \nC1856_=_C2165( C1856 C2165 ) C1856_=_C2210( C1856 C2210 ) C1856_=_C2389( C1856 C2389 ) C1856_=_C2570( C1856 C2570 ) C1856_=_C2603( C1856 C2603 ) C1856_=_C2779( C1856 C2779 ) \nC1856_=_C2912( C1856 C2912 ) C1856_=_C2936( C1856 C2936 ) C1856_=_C3334( C1856 C3334 ) C1856_=_C3437( C1856 C3437 ) C1856_=_C3448( C1856 C3448 ) C1856_=_C3653( C1856 C3653 ) \nC1856_=_C3709( C1856 C3709 ) C1856_=_C3719( C1856 C3719 ) C1856_=_C3720( C1856 C3720 ) C1856_=_C3721( C1856 C3721 ) C1856_=_C3722( C1856 C3722 ) C1856_=_C3723( C1856 C3723 ) \nC1856_=_C3724( C1856 C3724 ) C1856_=_C3725( C1856 C3725 ) C1856_=_C3726( C1856 C3726 ) C1905_=_C2009( C1905 C2009 ) C1905_=_C2159( C1905 C2159 ) C1905_=_C2202( C1905 C2202 ) \nC1905_=_C2203( C1905 C2203 ) C1905_=_C2204( C1905 C2204 ) C1905_=_C2205( C1905 C2205 ) C1905_=_C2206( C1905 C2206 ) C1905_=_C2207( C1905 C2207 ) C1905_=_C2208( C1905 C2208 ) \nC1905_=_C2209( C1905 C2209 ) C1905_=_C2210( C1905 C2210 ) C1905_=_C2211( C1905 C2211 ) C1905_=_C2212( C1905 C2212 ) C1905_=_C2213( C1905 C2213 ) C1905_=_C2214( C1905 C2214 ) \nC1905_=_C2215( C1905 C2215 ) C1905_=_C2216( C1905 C2216 ) C1905_=_C2217( C1905 C2217 ) C1905_=_C2218( C1905 C2218 ) C1905_=_C2219( C1905 C2219 ) C1905_=_C2220( C1905 C2220 ) \nC1994_=_C2010( C1994 C2010 ) C1994_=_C2119( C1994 C2119 ) C1994_=_C2160( C1994 C2160 ) C1994_=_C2285( C1994 C2285 ) C1994_=_C2382( C1994 C2382 ) C1994_=_C2383( C1994 C2383 ) \nC1994_=_C2384( C1994 C2384 ) C1994_=_C2385( C1994 C2385 ) C1994_=_C2386( C1994 C2386 ) C1994_=_C2387( C1994 C2387 ) C1994_=_C2388( C1994 C2388 ) C1994_=_C2389( C1994 C2389 ) \nC1994_=_C2390( C1994 C2390 ) C1994_=_C2391( C1994 C2391 ) C1994_=_C2392( C1994 C2392 ) C1994_=_C2393( C1994 C2393 ) C1994_=_C2394( C1994 C2394 ) C1994_=_C2395( C1994 C2395 ) \nC1994_=_C2396( C1994 C2396 ) C1994_=_C2397( C1994 C2397 ) C1994_=_C2398( C1994 C2398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2( C2007 C2022 ) C2007_=_C2023( C2007 C2023 ) \nC2007_=_C2024( C2007 C2024 ) C2007_=_C2025( C2007 C2025 ) C2007_=_C2026( C2007 C2026 ) C2007_=_C2027( C2007 C2027 ) C2007_=_C2028( C2007 C2028 ) C2007_=_C2029( C2007 C2029 ) \nC2007_=_C2030( C2007 C2030 ) C2007_=_C2031( C2007 C2031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2( C2008 C2022 ) C2008_=_C2023( C2008 C2023 ) C2008_=_C2024( C2008 C2024 ) C2008_=_C2025( C2008 C2025 ) \nC2008_=_C2026( C2008 C2026 ) C2008_=_C2027( C2008 C2027 ) C2008_=_C2028( C2008 C2028 ) C2008_=_C2029( C2008 C2029 ) C2008_=_C2030( C2008 C2030 ) C2008_=_C2031( C2008 C2031 ) \nC2008_=_C2159( C2008 C2159 ) C2008_=_C2160( C2008 C2160 ) C2008_=_C2165( C2008 C2165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2( C2009 C2022 ) C2009_=_C2023( C2009 C2023 ) C2009_=_C2024( C2009 C2024 ) C2009_=_C2025( C2009 C2025 ) \nC2009_=_C2026( C2009 C2026 ) C2009_=_C2027( C2009 C2027 ) C2009_=_C2028( C2009 C2028 ) C2009_=_C2029( C2009 C2029 ) C2009_=_C2030( C2009 C2030 ) C2009_=_C2031( C2009 C2031 ) \nC2009_=_C2159( C2009 C2159 ) C2009_=_C2202( C2009 C2202 ) C2009_=_C2203( C2009 C2203 ) C2009_=_C2204( C2009 C2204 ) C2009_=_C2205( C2009 C2205 ) C2009_=_C2206( C2009 C2206 ) \nC2009_=_C2207( C2009 C2207 ) C2009_=_C2208(</w:t>
      </w:r>
    </w:p>
    <w:p>
      <w:pPr>
        <w:pStyle w:val="PreformattedText"/>
        <w:bidi w:val="0"/>
        <w:spacing w:before="0" w:after="0"/>
        <w:jc w:val="left"/>
        <w:rPr/>
      </w:pPr>
      <w:r>
        <w:rPr/>
        <w:t xml:space="preserve"> </w:t>
      </w:r>
      <w:r>
        <w:rPr/>
        <w:t>C2009 C2208 ) C2009_=_C2209( C2009 C2209 ) C2009_=_C2210( C2009 C2210 ) C2009_=_C2211( C2009 C2211 ) C2009_=_C2212( C2009 C2212 ) \nC2009_=_C2213( C2009 C2213 ) C2009_=_C2214( C2009 C2214 ) C2009_=_C2215( C2009 C2215 ) C2009_=_C2216( C2009 C2216 ) C2009_=_C2217( C2009 C2217 ) C2009_=_C2218( C2009 C2218 ) \nC2009_=_C2219( C2009 C2219 ) C2009_=_C2220( C2009 C2220 ) C2010_=_C2011( C2010 C2011 ) C2010_=_C2012( C2010 C2012 ) C2010_=_C2013( C2010 C2013 ) C2010_=_C2014( C2010 C2014 ) \nC2010_=_C2015( C2010 C2015 ) C2010_=_C2016( C2010 C2016 ) C2010_=_C2017( C2010 C2017 ) C2010_=_C2018( C2010 C2018 ) C2010_=_C2019( C2010 C2019 ) C2010_=_C2020( C2010 C2020 ) \nC2010_=_C2022( C2010 C2022 ) C2010_=_C2023( C2010 C2023 ) C2010_=_C2024( C2010 C2024 ) C2010_=_C2025( C2010 C2025 ) C2010_=_C2026( C2010 C2026 ) C2010_=_C2027( C2010 C2027 ) \nC2010_=_C2028( C2010 C2028 ) C2010_=_C2029( C2010 C2029 ) C2010_=_C2030( C2010 C2030 ) C2010_=_C2031( C2010 C2031 ) C2010_=_C2119( C2010 C2119 ) C2010_=_C2160( C2010 C2160 ) \nC2010_=_C2285( C2010 C2285 ) C2010_=_C2382( C2010 C2382 ) C2010_=_C2383( C2010 C2383 ) C2010_=_C2384( C2010 C2384 ) C2010_=_C2385( C2010 C2385 ) C2010_=_C2386( C2010 C2386 ) \nC2010_=_C2387( C2010 C2387 ) C2010_=_C2388( C2010 C2388 ) C2010_=_C2389( C2010 C2389 ) C2010_=_C2390( C2010 C2390 ) C2010_=_C2391( C2010 C2391 ) C2010_=_C2392( C2010 C2392 ) \nC2010_=_C2393( C2010 C2393 ) C2010_=_C2394( C2010 C2394 ) C2010_=_C2395( C2010 C2395 ) C2010_=_C2396( C2010 C2396 ) C2010_=_C2397( C2010 C2397 ) C2010_=_C2398( C2010 C2398 ) \nC2011_=_C2012( C2011 C2012 ) C2011_=_C2013( C2011 C2013 ) C2011_=_C2014( C2011 C2014 ) C2011_=_C2015( C2011 C2015 ) C2011_=_C2016( C2011 C2016 ) C2011_=_C2017( C2011 C2017 ) \nC2011_=_C2018( C2011 C2018 ) C2011_=_C2019( C2011 C2019 ) C2011_=_C2020( C2011 C2020 ) C2011_=_C2022( C2011 C2022 ) C2011_=_C2023( C2011 C2023 ) C2011_=_C2024( C2011 C2024 ) \nC2011_=_C2025( C2011 C2025 ) C2011_=_C2026( C2011 C2026 ) C2011_=_C2027( C2011 C2027 ) C2011_=_C2028( C2011 C2028 ) C2011_=_C2029( C2011 C2029 ) C2011_=_C2030( C2011 C2030 ) \nC2011_=_C2031( C2011 C2031 ) C2012_=_C2013( C2012 C2013 ) C2012_=_C2014( C2012 C2014 ) C2012_=_C2015( C2012 C2015 ) C2012_=_C2016( C2012 C2016 ) C2012_=_C2017( C2012 C2017 ) \nC2012_=_C2018( C2012 C2018 ) C2012_=_C2019( C2012 C2019 ) C2012_=_C2020( C2012 C2020 ) C2012_=_C2022( C2012 C2022 ) C2012_=_C2023( C2012 C2023 ) C2012_=_C2024( C2012 C2024 ) \nC2012_=_C2025( C2012 C2025 ) C2012_=_C2026( C2012 C2026 ) C2012_=_C2027( C2012 C2027 ) C2012_=_C2028( C2012 C2028 ) C2012_=_C2029( C2012 C2029 ) C2012_=_C2030( C2012 C2030 ) \nC2012_=_C2031( C2012 C2031 ) C2012_=_C2203( C2012 C2203 ) C2012_=_C2383( C2012 C2383 ) C2012_=_C2936( C2012 C2936 ) C2013_=_C2014( C2013 C2014 ) C2013_=_C2015( C2013 C2015 ) \nC2013_=_C2016( C2013 C2016 ) C2013_=_C2017( C2013 C2017 ) C2013_=_C2018( C2013 C2018 ) C2013_=_C2019( C2013 C2019 ) C2013_=_C2020( C2013 C2020 ) C2013_=_C2022( C2013 C2022 ) \nC2013_=_C2023( C2013 C2023 ) C2013_=_C2024( C2013 C2024 ) C2013_=_C2025( C2013 C2025 ) C2013_=_C2026( C2013 C2026 ) C2013_=_C2027( C2013 C2027 ) C2013_=_C2028( C2013 C2028 ) \nC2013_=_C2029( C2013 C2029 ) C2013_=_C2030( C2013 C2030 ) C2013_=_C2031( C2013 C2031 ) C2013_=_C2204( C2013 C2204 ) C2014_=_C2015( C2014 C2015 ) C2014_=_C2016( C2014 C2016 ) \nC2014_=_C2017( C2014 C2017 ) C2014_=_C2018( C2014 C2018 ) C2014_=_C2019( C2014 C2019 ) C2014_=_C2020( C2014 C2020 ) C2014_=_C2022( C2014 C2022 ) C2014_=_C2023( C2014 C2023 ) \nC2014_=_C2024( C2014 C2024 ) C2014_=_C2025( C2014 C2025 ) C2014_=_C2026( C2014 C2026 ) C2014_=_C2027( C2014 C2027 ) C2014_=_C2028( C2014 C2028 ) C2014_=_C2029( C2014 C2029 ) \nC2014_=_C2030( C2014 C2030 ) C2014_=_C2031( C2014 C2031 ) C2015_=_C2016( C2015 C2016 ) C2015_=_C2017( C2015 C2017 ) C2015_=_C2018( C2015 C2018 ) C2015_=_C2019( C2015 C2019 ) \nC2015_=_C2020( C2015 C2020 ) C2015_=_C2022( C2015 C2022 ) C2015_=_C2023( C2015 C2023 ) C2015_=_C2024( C2015 C2024 ) C2015_=_C2025( C2015 C2025 ) C2015_=_C2026( C2015 C2026 ) \nC2015_=_C2027( C2015 C2027 ) C2015_=_C2028( C2015 C2028 ) C2015_=_C2029( C2015 C2029 ) C2015_=_C2030( C2015 C2030 ) C2015_=_C2031( C2015 C2031 ) C2016_=_C2017( C2016 C2017 ) \nC2016_=_C2018( C2016 C2018 ) C2016_=_C2019( C2016 C2019 ) C2016_=_C2020( C2016 C2020 ) C2016_=_C2022( C2016 C2022 ) C2016_=_C2023( C2016 C2023 ) C2016_=_C2024( C2016 C2024 ) \nC2016_=_C2025( C2016 C2025 ) C2016_=_C2026( C2016 C2026 ) C2016_=_C2027( C2016 C2027 ) C2016_=_C2028( C2016 C2028 ) C2016_=_C2029( C2016 C2029 ) C2016_=_C2030( C2016 C2030 ) \nC2016_=_C2031( C2016 C2031 ) C2017_=_C2018( C2017 C2018 ) C2017_=_C2019( C2017 C2019 ) C2017_=_C2020( C2017 C2020 ) C2017_=_C2022( C2017 C2022 ) C2017_=_C2023( C2017 C2023 ) \nC2017_=_C2024( C2017 C2024 ) C2017_=_C2025( C2017 C2025 ) C2017_=_C2026( C2017 C2026 ) C2017_=_C2027( C2017 C2027 ) C2017_=_C2028( C2017 C2028 ) C2017_=_C2029( C2017 C2029 ) \nC2017_=_C2030( C2017 C2030 ) C2017_=_C2031( C2017 C2031 ) C2018_=_C2019( C2018 C2019 ) C2018_=_C2020( C2018 C2020 ) C2018_=_C2022( C2018 C2022 ) C2018_=_C2023( C2018 C2023 ) \nC2018_=_C2024( C2018 C2024 ) C2018_=_C2025( C2018 C2025 ) C2018_=_C2026( C2018 C2026 ) C2018_=_C2027( C2018 C2027 ) C2018_=_C2028( C2018 C2028 ) C2018_=_C2029( C2018 C2029 ) \nC2018_=_C2030( C2018 C2030 ) C2018_=_C2031( C2018 C2031 ) C2019_=_C2020( C2019 C2020 ) C2019_=_C2022( C2019 C2022 ) C2019_=_C2023( C2019 C2023 ) C2019_=_C2024( C2019 C2024 ) \nC2019_=_C2025( C2019 C2025 ) C2019_=_C2026( C2019 C2026 ) C2019_=_C2027( C2019 C2027 ) C2019_=_C2028( C2019 C2028 ) C2019_=_C2029( C2019 C2029 ) C2019_=_C2030( C2019 C2030 ) \nC2019_=_C2031( C2019 C2031 ) C2020_=_C2022( C2020 C2022 ) C2020_=_C2023( C2020 C2023 ) C2020_=_C2024( C2020 C2024 ) C2020_=_C2025( C2020 C2025 ) C2020_=_C2026( C2020 C2026 ) \nC2020_=_C2027( C2020 C2027 ) C2020_=_C2028( C2020 C2028 ) C2020_=_C2029( C2020 C2029 ) C2020_=_C2030( C2020 C2030 ) C2020_=_C2031( C2020 C2031 ) C2020_=_C3709( C2020 C3709 ) \nC2022_=_C2023( C2022 C2023 ) C2022_=_C2024( C2022 C2024 ) C2022_=_C2025( C2022 C2025 ) C2022_=_C2026( C2022 C2026 ) C2022_=_C2027( C2022 C2027 ) C2022_=_C2028( C2022 C2028 ) \nC2022_=_C2029( C2022 C2029 ) C2022_=_C2030( C2022 C2030 ) C2022_=_C2031( C2022 C2031 ) C2022_=_C2211( C2022 C2211 ) C2022_=_C2390( C2022 C2390 ) C2022_=_C3719( C2022 C3719 ) \nC2023_=_C2024( C2023 C2024 ) C2023_=_C2025( C2023 C2025 ) C2023_=_C2026( C2023 C2026 ) C2023_=_C2027( C2023 C2027 ) C2023_=_C2028( C2023 C2028 ) C2023_=_C2029( C2023 C2029 ) \nC2023_=_C2030( C2023 C2030 ) C2023_=_C2031( C2023 C2031 ) C2024_=_C2025( C2024 C2025 ) C2024_=_C2026( C2024 C2026 ) C2024_=_C2027( C2024 C2027 ) C2024_=_C2028( C2024 C2028 ) \nC2024_=_C2029( C2024 C2029 ) C2024_=_C2030( C2024 C2030 ) C2024_=_C2031( C2024 C2031 ) C2024_=_C2214( C2024 C2214 ) C2024_=_C2393( C2024 C2393 ) C2024_=_C3720( C2024 C3720 ) \nC2025_=_C2026( C2025 C2026 ) C2025_=_C2027( C2025 C2027 ) C2025_=_C2028( C2025 C2028 ) C2025_=_C2029( C2025 C2029 ) C2025_=_C2030( C2025 C2030 ) C2025_=_C2031( C2025 C2031 ) \nC2025_=_C2215( C2025 C2215 ) C2025_=_C2396( C2025 C2396 ) C2025_=_C3721( C2025 C3721 ) C2026_=_C2027( C2026 C2027 ) C2026_=_C2028( C2026 C2028 ) C2026_=_C2029( C2026 C2029 ) \nC2026_=_C2030( C2026 C2030 ) C2026_=_C2031( C2026 C2031 ) C2027_=_C2028( C2027 C2028 ) C2027_=_C2029( C2027 C2029 ) C2027_=_C2030( C2027 C2030 ) C2027_=_C2031( C2027 C2031 ) \nC2028_=_C2029( C2028 C2029 ) C2028_=_C2030( C2028 C2030 ) C2028_=_C2031( C2028 C2031 ) C2029_=_C2030( C2029 C2030 ) C2029_=_C2031( C2029 C2031 ) C2030_=_C2031( C2030 C2031 ) \nC2119_=_C2160( C2119 C2160 ) C2119_=_C2285( C2119 C2285 ) C2119_=_C2382( C2119 C2382 ) C2119_=_C2383( C2119 C2383 ) C2119_=_C2384( C2119 C2384 ) C2119_=_C2385( C2119 C2385 ) \nC2119_=_C2386( C2119 C2386 ) C2119_=_C2387( C2119 C2387 ) C2119_=_C2388( C2119 C2388 ) C2119_=_C2389( C2119 C2389 ) C2119_=_C2390( C2119 C2390 ) C2119_=_C2391( C2119 C2391 ) \nC2119_=_C2392( C2119 C2392 ) C2119_=_C2393( C2119 C2393 ) C2119_=_C2394( C2119 C2394 ) C2119_=_C2395( C2119 C2395 ) C2119_=_C2396( C2119 C2396 ) C2119_=_C2397( C2119 C2397 ) \nC2119_=_C2398( C2119 C2398 ) C2159_=_C2160( C2159 C2160 ) C2159_=_C2165( C2159 C2165 ) C2159_=_C2202( C2159 C2202 ) C2159_=_C2203( C2159 C2203 ) C2159_=_C2204( C2159 C2204 ) \nC2159_=_C2205( C2159 C2205 ) C2159_=_C2206( C2159 C2206 ) C2159_=_C2207( C2159 C2207 ) C2159_=_C2208( C2159 C2208 ) C2159_=_C2209( C2159 C2209 ) C2159_=_C2210( C2159 C2210 ) \nC2159_=_C2211( C2159 C2211 ) C2159_=_C2212( C2159 C2212 ) C2159_=_C2213( C2159 C2213 ) C2159_=_C2214( C2159 C2214 ) C2159_=_C2215( C2159 C2215 ) C2159_=_C2216( C2159 C2216 ) \nC2159_=_C2217( C2159 C2217 ) C2159_=_C2218( C2159 C2218 ) C2159_=_C2219( C2159 C2219 ) C2159_=_C2220( C2159 C2220 ) C2160_=_C2165( C2160 C2165 ) C2160_=_C2285( C2160 C2285 ) \nC2160_=_C2382( C2160 C2382 ) C2160_=_C2383( C2160 C2383 ) C2160_=_C2384( C2160 C2384 ) C2160_=_C2385( C2160 C2385 ) C2160_=_C2386( C2160 C2386 ) C2160_=_C2387( C2160 C2387 ) \nC2160_=_C2388( C2160 C2388 ) C2160_=_C2389( C2160 C2389 ) C2160_=_C2390( C2160 C2390 ) C2160_=_C2391( C2160 C2391 ) C2160_=_C2392( C2160 C2392 ) C2160_=_C2393( C2160 C2393 ) \nC2160_=_C2394( C2160 C2394 ) C2160_=_C2395( C2160 C2395 ) C2160_=_C2396( C2160 C2396 ) C2160_=_C2397( C2160 C2397 ) C2160_=_C2398( C2160 C2398 ) C2165_=_C2210( C2165 C2210 ) \nC2165_=_C2389( C2165 C2389 ) C2165_=_C2570( C2165 C2570 ) C2165_=_C2603( C2165 C2603 ) C2165_=_C2779( C2165 C2779 ) C2165_=_C2912( C2165 C2912 ) C2165_=_C2936( C2165 C2936 ) \nC2165_=_C3334( C2165 C3334 ) C2165_=_C3437( C2165 C3437 ) C2165_=_C3448( C2165 C3448 ) C2165_=_C3653( C2165 C3653 ) C2165_=_C3709( C2165 C3709 ) C2165_=_C3719( C2165 C3719 ) \nC2165_=_C3720( C2165 C3720 ) C2165_=_C3721( C2165 C3721 ) C2165_=_C3722( C2165 C3722 ) C2165_=_C3723( C2165 C3723 ) C2165_=_C3724( C2165 C3724 ) C2165_=_C3725( C2165 C3725 ) \nC2165_=_C3726( C2165 C3726 ) C2202_=_C2203( C2202 C2203 ) C2202_=_C2204( C2202 C2204 ) C2202_=_C2205(</w:t>
      </w:r>
    </w:p>
    <w:p>
      <w:pPr>
        <w:pStyle w:val="PreformattedText"/>
        <w:bidi w:val="0"/>
        <w:spacing w:before="0" w:after="0"/>
        <w:jc w:val="left"/>
        <w:rPr/>
      </w:pPr>
      <w:r>
        <w:rPr/>
        <w:t xml:space="preserve"> </w:t>
      </w:r>
      <w:r>
        <w:rPr/>
        <w:t>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2_=_C2220( C2202 C2220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3_=_C2220( C2203 C2220 ) \nC2203_=_C2383( C2203 C2383 ) C2203_=_C2936( C2203 C2936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385( C2207 C2385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3653( C2209 C3653 ) C2210_=_C2211( C2210 C2211 ) C2210_=_C2212( C2210 C2212 ) C2210_=_C2213( C2210 C2213 ) C2210_=_C2214( C2210 C2214 ) C2210_=_C2215( C2210 C2215 ) \nC2210_=_C2216( C2210 C2216 ) C2210_=_C2217( C2210 C2217 ) C2210_=_C2218( C2210 C2218 ) C2210_=_C2219( C2210 C2219 ) C2210_=_C2220( C2210 C2220 ) C2210_=_C2389( C2210 C2389 ) \nC2210_=_C2570( C2210 C2570 ) C2210_=_C2603( C2210 C2603 ) C2210_=_C2779( C2210 C2779 ) C2210_=_C2912( C2210 C2912 ) C2210_=_C2936( C2210 C2936 ) C2210_=_C3334( C2210 C3334 ) \nC2210_=_C3437( C2210 C3437 ) C2210_=_C3448( C2210 C3448 ) C2210_=_C3653( C2210 C3653 ) C2210_=_C3709( C2210 C3709 ) C2210_=_C3719( C2210 C3719 ) C2210_=_C3720( C2210 C3720 ) \nC2210_=_C3721( C2210 C3721 ) C2210_=_C3722( C2210 C3722 ) C2210_=_C3723( C2210 C3723 ) C2210_=_C3724( C2210 C3724 ) C2210_=_C3725( C2210 C3725 ) C2210_=_C3726( C2210 C3726 ) \nC2211_=_C2212( C2211 C2212 ) C2211_=_C2213( C2211 C2213 ) C2211_=_C2214( C2211 C2214 ) C2211_=_C2215( C2211 C2215 ) C2211_=_C2216( C2211 C2216 ) C2211_=_C2217( C2211 C2217 ) \nC2211_=_C2218( C2211 C2218 ) C2211_=_C2219( C2211 C2219 ) C2211_=_C2220( C2211 C2220 ) C2211_=_C2390( C2211 C2390 ) C2211_=_C3719( C2211 C3719 ) C2212_=_C2213( C2212 C2213 ) \nC2212_=_C2214( C2212 C2214 ) C2212_=_C2215( C2212 C2215 ) C2212_=_C2216( C2212 C2216 ) C2212_=_C2217( C2212 C2217 ) C2212_=_C2218( C2212 C2218 ) C2212_=_C2219( C2212 C2219 ) \nC2212_=_C2220( C2212 C2220 ) C2213_=_C2214( C2213 C2214 ) C2213_=_C2215( C2213 C2215 ) C2213_=_C2216( C2213 C2216 ) C2213_=_C2217( C2213 C2217 ) C2213_=_C2218( C2213 C2218 ) \nC2213_=_C2219( C2213 C2219 ) C2213_=_C2220( C2213 C2220 ) C2214_=_C2215( C2214 C2215 ) C2214_=_C2216( C2214 C2216 ) C2214_=_C2217( C2214 C2217 ) C2214_=_C2218( C2214 C2218 ) \nC2214_=_C2219( C2214 C2219 ) C2214_=_C2220( C2214 C2220 ) C2214_=_C2393( C2214 C2393 ) C2214_=_C3720( C2214 C3720 ) C2215_=_C2216( C2215 C2216 ) C2215_=_C2217( C2215 C2217 ) \nC2215_=_C2218( C2215 C2218 ) C2215_=_C2219( C2215 C2219 ) C2215_=_C2220( C2215 C2220 ) C2215_=_C2396( C2215 C2396 ) C2215_=_C3721( C2215 C3721 ) C2216_=_C2217( C2216 C2217 ) \nC2216_=_C2218( C2216 C2218 ) C2216_=_C2219( C2216 C2219 ) C2216_=_C2220( C2216 C2220 ) C2217_=_C2218( C2217 C2218 ) C2217_=_C2219( C2217 C2219 ) C2217_=_C2220( C2217 C2220 ) \nC2218_=_C2219( C2218 C2219 ) C2218_=_C2220( C2218 C2220 ) C2218_=_C2398( C2218 C2398 ) C2219_=_C2220( C2219 C2220 ) C2285_=_C2382( C2285 C2382 ) C2285_=_C2383( C2285 C2383 ) \nC2285_=_C2384( C2285 C2384 ) C2285_=_C2385( C2285 C2385 ) C2285_=_C2386( C2285 C2386 ) C2285_=_C2387( C2285 C2387 ) C2285_=_C2388( C2285 C2388 ) C2285_=_C2389( C2285 C2389 ) \nC2285_=_C2390( C2285 C2390 ) C2285_=_C2391( C2285 C2391 ) C2285_=_C2392( C2285 C2392 ) C2285_=_C2393( C2285 C2393 ) C2285_=_C2394( C2285 C2394 ) C2285_=_C2395( C2285 C2395 ) \nC2285_=_C2396( C2285 C2396 ) C2285_=_C2397( C2285 C2397 ) C2285_=_C2398( C2285 C2398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2_=_C2397( C2382 C2397 ) \nC2382_=_C2398( C2382 C2398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396( C2383 C2396 ) C2383_=_C2397( C2383 C2397 ) C2383_=_C2398( C2383 C2398 ) C2383_=_C2936( C2383 C2936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8_=_C2389( C2388 C2389 ) C2388_=_C2390( C2388 C2390 ) C2388_=_C2391( C2388 C2391 ) C2388_=_C2392( C2388 C2392 ) C2388_=_C2393( C2388 C2393 ) \nC2388_=_C2394( C2388 C2394 ) C2388_=_C2395( C2388 C2395 ) C2388_=_C2396( C2388 C2396 ) C2388_=_C2397( C2388 C2397 ) C2388_=_C2398( C2388 C2398 ) C2389_=_C2390( C2389 C2390 ) \nC2389_=_C2391( C2389 C2391 ) C2389_=_C2392( C2389 C2392 ) C2389_=_C2393( C2389 C2393 ) C2389_=_C2394( C2389 C2394 ) C2389_=_C2395( C2389 C2395 ) C2389_=_C2396( C2389 C2396 ) \nC2389_=_C2397( C2389 C2397 ) C2389_=_C2398( C2389 C2398 ) C2389_=_C2570( C2389 C2570 ) C2389_=_C2603( C2389 C2603 ) C2389_=_C2779( C2389 C2779 ) C2389_=_C2912( C2389 C2912 ) \nC2389_=_C2936( C2389 C2936 ) C2389_=_C3334( C2389 C3334 ) C2389_=_C3437( C2389 C3437 ) C2389_=_C3448( C2389 C3448 ) C2389_=_C3653( C2389 C3653 ) C2389_=_C3709( C2389 C3709 ) \nC2389_=_C3719( C2389 C3719 ) C2389_=_C3720( C2389 C3720 ) C2389_=_C3721( C2389 C3721 ) C2389_=_C3722( C2389 C3722 ) C2389_=_C3723( C2389 C3723 ) C2389_=_C3724( C2389 C3724 ) \nC2389_=_C3725( C2389 C3725 ) C2389_=_C3726( C2389 C3726 ) C2390_=_C2391( C2390 C2391 ) C2390_=_C2392( C2390 C2392 ) C2390_=_C2393( C2390 C2393 ) C2390_=_C2394(</w:t>
      </w:r>
    </w:p>
    <w:p>
      <w:pPr>
        <w:pStyle w:val="PreformattedText"/>
        <w:bidi w:val="0"/>
        <w:spacing w:before="0" w:after="0"/>
        <w:jc w:val="left"/>
        <w:rPr/>
      </w:pPr>
      <w:r>
        <w:rPr/>
        <w:t xml:space="preserve"> </w:t>
      </w:r>
      <w:r>
        <w:rPr/>
        <w:t>C2390 C2394 ) \nC2390_=_C2395( C2390 C2395 ) C2390_=_C2396( C2390 C2396 ) C2390_=_C2397( C2390 C2397 ) C2390_=_C2398( C2390 C2398 ) C2390_=_C3719( C2390 C3719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3_=_C2394( C2393 C2394 ) C2393_=_C2395( C2393 C2395 ) C2393_=_C2396( C2393 C2396 ) C2393_=_C2397( C2393 C2397 ) C2393_=_C2398( C2393 C2398 ) C2393_=_C3720( C2393 C3720 ) \nC2394_=_C2395( C2394 C2395 ) C2394_=_C2396( C2394 C2396 ) C2394_=_C2397( C2394 C2397 ) C2394_=_C2398( C2394 C2398 ) C2395_=_C2396( C2395 C2396 ) C2395_=_C2397( C2395 C2397 ) \nC2395_=_C2398( C2395 C2398 ) C2396_=_C2397( C2396 C2397 ) C2396_=_C2398( C2396 C2398 ) C2396_=_C3721( C2396 C3721 ) C2397_=_C2398( C2397 C2398 ) C2570_=_C2603( C2570 C2603 ) \nC2570_=_C2779( C2570 C2779 ) C2570_=_C2912( C2570 C2912 ) C2570_=_C2936( C2570 C2936 ) C2570_=_C3334( C2570 C3334 ) C2570_=_C3437( C2570 C3437 ) C2570_=_C3448( C2570 C3448 ) \nC2570_=_C3653( C2570 C3653 ) C2570_=_C3709( C2570 C3709 ) C2570_=_C3719( C2570 C3719 ) C2570_=_C3720( C2570 C3720 ) C2570_=_C3721( C2570 C3721 ) C2570_=_C3722( C2570 C3722 ) \nC2570_=_C3723( C2570 C3723 ) C2570_=_C3724( C2570 C3724 ) C2570_=_C3725( C2570 C3725 ) C2570_=_C3726( C2570 C3726 ) C2603_=_C2779( C2603 C2779 ) C2603_=_C2912( C2603 C2912 ) \nC2603_=_C2936( C2603 C2936 ) C2603_=_C3334( C2603 C3334 ) C2603_=_C3437( C2603 C3437 ) C2603_=_C3448( C2603 C3448 ) C2603_=_C3653( C2603 C3653 ) C2603_=_C3709( C2603 C3709 ) \nC2603_=_C3719( C2603 C3719 ) C2603_=_C3720( C2603 C3720 ) C2603_=_C3721( C2603 C3721 ) C2603_=_C3722( C2603 C3722 ) C2603_=_C3723( C2603 C3723 ) C2603_=_C3724( C2603 C3724 ) \nC2603_=_C3725( C2603 C3725 ) C2603_=_C3726( C2603 C3726 ) C2779_=_C2912( C2779 C2912 ) C2779_=_C2936( C2779 C2936 ) C2779_=_C3334( C2779 C3334 ) C2779_=_C3437( C2779 C3437 ) \nC2779_=_C3448( C2779 C3448 ) C2779_=_C3653( C2779 C3653 ) C2779_=_C3709( C2779 C3709 ) C2779_=_C3719( C2779 C3719 ) C2779_=_C3720( C2779 C3720 ) C2779_=_C3721( C2779 C3721 ) \nC2779_=_C3722( C2779 C3722 ) C2779_=_C3723( C2779 C3723 ) C2779_=_C3724( C2779 C3724 ) C2779_=_C3725( C2779 C3725 ) C2779_=_C3726( C2779 C3726 ) C2912_=_C2936( C2912 C2936 ) \nC2912_=_C3334( C2912 C3334 ) C2912_=_C3437( C2912 C3437 ) C2912_=_C3448( C2912 C3448 ) C2912_=_C3653( C2912 C3653 ) C2912_=_C3709( C2912 C3709 ) C2912_=_C3719( C2912 C3719 ) \nC2912_=_C3720( C2912 C3720 ) C2912_=_C3721( C2912 C3721 ) C2912_=_C3722( C2912 C3722 ) C2912_=_C3723( C2912 C3723 ) C2912_=_C3724( C2912 C3724 ) C2912_=_C3725( C2912 C3725 ) \nC2912_=_C3726( C2912 C3726 ) C2936_=_C3334( C2936 C3334 ) C2936_=_C3437( C2936 C3437 ) C2936_=_C3448( C2936 C3448 ) C2936_=_C3653( C2936 C3653 ) C2936_=_C3709( C2936 C3709 ) \nC2936_=_C3719( C2936 C3719 ) C2936_=_C3720( C2936 C3720 ) C2936_=_C3721( C2936 C3721 ) C2936_=_C3722( C2936 C3722 ) C2936_=_C3723( C2936 C3723 ) C2936_=_C3724( C2936 C3724 ) \nC2936_=_C3725( C2936 C3725 ) C2936_=_C3726( C2936 C3726 ) C3334_=_C3437( C3334 C3437 ) C3334_=_C3448( C3334 C3448 ) C3334_=_C3653( C3334 C3653 ) C3334_=_C3709( C3334 C3709 ) \nC3334_=_C3719( C3334 C3719 ) C3334_=_C3720( C3334 C3720 ) C3334_=_C3721( C3334 C3721 ) C3334_=_C3722( C3334 C3722 ) C3334_=_C3723( C3334 C3723 ) C3334_=_C3724( C3334 C3724 ) \nC3334_=_C3725( C3334 C3725 ) C3334_=_C3726( C3334 C3726 ) C3437_=_C3448( C3437 C3448 ) C3437_=_C3653( C3437 C3653 ) C3437_=_C3709( C3437 C3709 ) C3437_=_C3719( C3437 C3719 ) \nC3437_=_C3720( C3437 C3720 ) C3437_=_C3721( C3437 C3721 ) C3437_=_C3722( C3437 C3722 ) C3437_=_C3723( C3437 C3723 ) C3437_=_C3724( C3437 C3724 ) C3437_=_C3725( C3437 C3725 ) \nC3437_=_C3726( C3437 C3726 ) C3448_=_C3653( C3448 C3653 ) C3448_=_C3709( C3448 C3709 ) C3448_=_C3719( C3448 C3719 ) C3448_=_C3720( C3448 C3720 ) C3448_=_C3721( C3448 C3721 ) \nC3448_=_C3722( C3448 C3722 ) C3448_=_C3723( C3448 C3723 ) C3448_=_C3724( C3448 C3724 ) C3448_=_C3725( C3448 C3725 ) C3448_=_C3726( C3448 C3726 ) C3653_=_C3709( C3653 C3709 ) \nC3653_=_C3719( C3653 C3719 ) C3653_=_C3720( C3653 C3720 ) C3653_=_C3721( C3653 C3721 ) C3653_=_C3722( C3653 C3722 ) C3653_=_C3723( C3653 C3723 ) C3653_=_C3724( C3653 C3724 ) \nC3653_=_C3725( C3653 C3725 ) C3653_=_C3726( C3653 C3726 ) C3709_=_C3719( C3709 C3719 ) C3709_=_C3720( C3709 C3720 ) C3709_=_C3721( C3709 C3721 ) C3709_=_C3722( C3709 C3722 ) \nC3709_=_C3723( C3709 C3723 ) C3709_=_C3724( C3709 C3724 ) C3709_=_C3725( C3709 C3725 ) C3709_=_C3726( C3709 C3726 ) C3719_=_C3720( C3719 C3720 ) C3719_=_C3721( C3719 C3721 ) \nC3719_=_C3722( C3719 C3722 ) C3719_=_C3723( C3719 C3723 ) C3719_=_C3724( C3719 C3724 ) C3719_=_C3725( C3719 C3725 ) C3719_=_C3726( C3719 C3726 ) C3720_=_C3721( C3720 C3721 ) \nC3720_=_C3722( C3720 C3722 ) C3720_=_C3723( C3720 C3723 ) C3720_=_C3724( C3720 C3724 ) C3720_=_C3725( C3720 C3725 ) C3720_=_C3726( C3720 C3726 ) C3721_=_C3722( C3721 C3722 ) \nC3721_=_C3723( C3721 C3723 ) C3721_=_C3724( C3721 C3724 ) C3721_=_C3725( C3721 C3725 ) C3721_=_C3726( C3721 C3726 ) C3722_=_C3723( C3722 C3723 ) C3722_=_C3724( C3722 C3724 ) \nC3722_=_C3725( C3722 C3725 ) C3722_=_C3726( C3722 C3726 ) C3723_=_C3724( C3723 C3724 ) C3723_=_C3725( C3723 C3725 ) C3723_=_C3726( C3723 C3726 ) C3724_=_C3725( C3724 C3725 ) \nC3724_=_C3726( C3724 C3726 ) C3725_=_C3726( C3725 C3726 ) "];134-&gt;210[label="104: C401 C454 C508 C517 C614 \nC894 C1089 C1140 C1144 C1145 C1156 \nC1211 C1213 C1214 C1223 C1344 C1386 \nC1387 C1460 C1505 C1701 C1738 C1856 \nC1905 C1994 C2007 C2008 C2011 C2012 \nC2013 C2014 C2015 C2016 C2017 C2018 \nC2019 C2020 C2022 C2023 C2024 C2025 \nC2026 C2027 C2028 C2029 C2030 C2031 \nC2119 C2159 C2160 C2165 C2202 C2203 \nC2204 C2205 C2206 C2207 C2208 C2209 \nC2211 C2212 C2213 C2214 C2215 C2216 \nC2217 C2218 C2219 C2220 C2285 C2382 \nC2383 C2384 C2385 C2386 C2387 C2388 \nC2390 C2391 C2392 C2393 C2394 C2395 \nC2396 C2397 C2398 C2570 C2603 C2779 \nC2912 C2936 C3334 C3437 C3448 C3653 \nC3709 C3719 C3720 C3721 C3722 C3723 \nC3724 C3725 C3726 \n1349: C401_=_C614 ,C401_=_C1144 ,C401_=_C1213 ,C401_=_C1344 ,C401_=_C1386 ,\nC401_=_C1905 ,C401_=_C2159 ,C401_=_C2202 ,C401_=_C2203 ,C401_=_C2204 ,C401_=_C2205 ,\nC401_=_C2206 ,C401_=_C2207 ,C401_=_C2208 ,C401_=_C2209 ,C401_=_C2211 ,C401_=_C2212 ,\nC401_=_C2213 ,C401_=_C2214 ,C401_=_C2215 ,C401_=_C2216 ,C401_=_C2217 ,C401_=_C2218 ,\nC401_=_C2219 ,C401_=_C2220 ,C454_=_C508 ,C454_=_C894 ,C454_=_C1145 ,C454_=_C1214 ,\nC454_=_C1387 ,C454_=_C1994 ,C454_=_C2119 ,C454_=_C2160 ,C454_=_C2285 ,C454_=_C2382 ,\nC454_=_C2383 ,C454_=_C2384 ,C454_=_C2385 ,C454_=_C2386 ,C454_=_C2387 ,C454_=_C2388 ,\nC454_=_C2390 ,C454_=_C2391 ,C454_=_C2392 ,C454_=_C2393 ,C454_=_C2394 ,C454_=_C2395 ,\nC454_=_C2396 ,C454_=_C2397 ,C454_=_C2398 ,C508_=_C517 ,C508_=_C894 ,C508_=_C1145 ,\nC508_=_C1214 ,C508_=_C1387 ,C508_=_C1994 ,C508_=_C2119 ,C508_=_C2160 ,C508_=_C2285 ,\nC508_=_C2382 ,C508_=_C2383 ,C508_=_C2384 ,C508_=_C2385 ,C508_=_C2386 ,C508_=_C2387 ,\nC508_=_C2388 ,C508_=_C2390 ,C508_=_C2391 ,C508_=_C2392 ,C508_=_C2393 ,C508_=_C2394 ,\nC508_=_C2395 ,C508_=_C2396 ,C508_=_C2397 ,C508_=_C2398 ,C517_=_C1156 ,C517_=_C1223 ,\nC517_=_C1460 ,C517_=_C1505 ,C517_=_C1701 ,C517_=_C1856 ,C517_=_C2165 ,C517_=_C2570 ,\nC517_=_C2603 ,C517_=_C2779 ,C517_=_C2912 ,C517_=_C2936 ,C517_=_C3334 ,C517_=_C3437 ,\nC517_=_C3448 ,C517_=_C3653 ,C517_=_C3709 ,C517_=_C3719 ,C517_=_C3720 ,C517_=_C3721 ,\nC517_=_C3722 ,C517_=_C3723 ,C517_=_C3724 ,C517_=_C3725 ,C517_=_C3726 ,C614_=_C1144 ,\nC614_=_C1213 ,C614_=_C1344 ,C614_=_C1386 ,C614_=_C1905 ,C614_=_C2159 ,C614_=_C2202 ,\nC614_=_C2203 ,C614_=_C2204 ,C614_=_C2205 ,C614_=_C2206 ,C614_=_C2207 ,C614_=_C2208 ,\nC614_=_C2209 ,C614_=_C2211 ,C614_=_C2212 ,C614_=_C2213 ,C614_=_C2214 ,C614_=_C2215 ,\nC614_=_C2216 ,C614_=_C2217 ,C614_=_C2218 ,C614_=_C2219 ,C614_=_C2220 ,C894_=_C1145 ,\nC894_=_C1214 ,C894_=_C1387 ,C894_=_C1994 ,C894_=_C2119 ,C894_=_C2160 ,C894_=_C2285 ,\nC894_=_C2382 ,C894_=_C2383 ,C894_=_C2384 ,C894_=_C2385 ,C894_=_C2386 ,C894_=_C2387 ,\nC894_=_C2388 ,C894_=_C2390 ,C894_=_C2391 ,C894_=_C2392 ,C894_=_C2393 ,C894_=_C2394 ,\nC894_=_C2395 ,C894_=_C2396 ,C894_=_C2397 ,C894_=_C2398 ,C1089_=_C1140 ,C1089_=_C1211 ,\nC1089_=_C1738 ,C1089_=_C2007 ,C1089_=_C2008 ,C1089_=_C2011 ,C1089_=_C2012 ,C1089_=_C2013 ,\nC1089_=_C2014 ,C1089_=_C2015 ,C1089_=_C2016 ,C1089_=_C2017 ,C1089_=_C2018 ,C1089_=_C2019 ,\nC1089_=_C2020 ,C1089_=_C2022 ,C1089_=_C2023 ,C1089_=_C2024 ,C1089_=_C2025 ,C1089_=_C2026 ,\nC1089_=_C2027 ,C1089_=_C2028 ,C1089_=_C2029 ,C1089_=_C2030 ,C1089_=_C2031 ,C1140_=_C1144 ,\nC1140_=_C1145 ,C1140_=_C1156 ,C1140_=_C1211 ,C1140_=_C1738 ,C1140_=_C2007 ,C1140_=_C2008 ,\nC1140_=_C2011 ,C1140_=_C2012 ,C1140_=_C2013 ,C1140_=_C2014 ,C1140_=_C2015 ,C1140_=_C2016 ,\nC1140_=_C2017 ,C1140_=_C2018 ,C1140_=_C2019 ,C1140_=_C2020 ,C1140_=_C2022 ,C1140_=_C2023 ,\nC1140_=_C2024 ,C1140_=_C2025 ,C1140_=_C2026 ,C1140_=_C2027 ,C1140_=_C2028 ,C1140_=_C2029 ,\nC1140_=_C2030 ,C1140_=_C2031 ,C1144_=_C1145 ,C1144_=_C1156 ,C1144_=_C1213 ,C1144_=_C1344 ,\nC1144_=_C1386 ,C1144_=_C1905 ,C1144_=_C2159 ,C1144_=_C2202 ,C1144_=_C2203 ,C1144_=_C2204 ,\nC1144_=_C2205 ,C1144_=_C2206 ,C1144_=_C2207 ,C1144_=_C2208 ,C1144_=_C2209 ,C1144_=_C2211 ,\nC1144_=_C2212 ,C1144_=_C2213 ,C1144_=_C2214 ,C1144_=_C2215 ,C1144_=_C2216 ,C1144_=_C2217 ,\nC1144_=_C2218 ,C1144_=_C2219 ,C1144_=_C2220 ,C1145_=_C1156 ,C1145_=_C1214 ,C1145_=_C1387 ,\nC1145_=_C1994 ,C1145_=_C2119 ,C1145_=_C2160 ,C1145_=_C2285 ,C1145_=_C2382 ,C1145_=_C2383 ,\nC1145_=_C2384 ,C1145_=_C2385 ,C1145_=_C2386 ,C1145_=_C2387 ,C1145_=_C2388 ,C1145_=_C2390 ,\nC1145_=_C2391 ,C1145_=_C2392 ,C1145_=_C2393 ,C1145_=_C2394 ,C1145_=_C2395 ,C1145_=_C2396 ,\nC1145_=_C2397 ,C1145_=_C2398 ,C1156_=_C1223 ,C1156_=_C1460 ,C1156_=_C1505 ,C1156_=_C1701</w:t>
      </w:r>
    </w:p>
    <w:p>
      <w:pPr>
        <w:pStyle w:val="PreformattedText"/>
        <w:bidi w:val="0"/>
        <w:spacing w:before="0" w:after="0"/>
        <w:jc w:val="left"/>
        <w:rPr/>
      </w:pPr>
      <w:r>
        <w:rPr/>
        <w:t xml:space="preserve"> </w:t>
      </w:r>
      <w:r>
        <w:rPr/>
        <w:t>,\nC1156_=_C1856 ,C1156_=_C2165 ,C1156_=_C2570 ,C1156_=_C2603 ,C1156_=_C2779 ,C1156_=_C2912 ,\nC1156_=_C2936 ,C1156_=_C3334 ,C1156_=_C3437 ,C1156_=_C3448 ,C1156_=_C3653 ,C1156_=_C3709 ,\nC1156_=_C3719 ,C1156_=_C3720 ,C1156_=_C3721 ,C1156_=_C3722 ,C1156_=_C3723 ,C1156_=_C3724 ,\nC1156_=_C3725 ,C1156_=_C3726 ,C1211_=_C1213 ,C1211_=_C1214 ,C1211_=_C1223 ,C1211_=_C1738 ,\nC1211_=_C2007 ,C1211_=_C2008 ,C1211_=_C2011 ,C1211_=_C2012 ,C1211_=_C2013 ,C1211_=_C2014 ,\nC1211_=_C2015 ,C1211_=_C2016 ,C1211_=_C2017 ,C1211_=_C2018 ,C1211_=_C2019 ,C1211_=_C2020 ,\nC1211_=_C2022 ,C1211_=_C2023 ,C1211_=_C2024 ,C1211_=_C2025 ,C1211_=_C2026 ,C1211_=_C2027 ,\nC1211_=_C2028 ,C1211_=_C2029 ,C1211_=_C2030 ,C1211_=_C2031 ,C1213_=_C1214 ,C1213_=_C1223 ,\nC1213_=_C1344 ,C1213_=_C1386 ,C1213_=_C1905 ,C1213_=_C2159 ,C1213_=_C2202 ,C1213_=_C2203 ,\nC1213_=_C2204 ,C1213_=_C2205 ,C1213_=_C2206 ,C1213_=_C2207 ,C1213_=_C2208 ,C1213_=_C2209 ,\nC1213_=_C2211 ,C1213_=_C2212 ,C1213_=_C2213 ,C1213_=_C2214 ,C1213_=_C2215 ,C1213_=_C2216 ,\nC1213_=_C2217 ,C1213_=_C2218 ,C1213_=_C2219 ,C1213_=_C2220 ,C1214_=_C1223 ,C1214_=_C1387 ,\nC1214_=_C1994 ,C1214_=_C2119 ,C1214_=_C2160 ,C1214_=_C2285 ,C1214_=_C2382 ,C1214_=_C2383 ,\nC1214_=_C2384 ,C1214_=_C2385 ,C1214_=_C2386 ,C1214_=_C2387 ,C1214_=_C2388 ,C1214_=_C2390 ,\nC1214_=_C2391 ,C1214_=_C2392 ,C1214_=_C2393 ,C1214_=_C2394 ,C1214_=_C2395 ,C1214_=_C2396 ,\nC1214_=_C2397 ,C1214_=_C2398 ,C1223_=_C1460 ,C1223_=_C1505 ,C1223_=_C1701 ,C1223_=_C1856 ,\nC1223_=_C2165 ,C1223_=_C2570 ,C1223_=_C2603 ,C1223_=_C2779 ,C1223_=_C2912 ,C1223_=_C2936 ,\nC1223_=_C3334 ,C1223_=_C3437 ,C1223_=_C3448 ,C1223_=_C3653 ,C1223_=_C3709 ,C1223_=_C3719 ,\nC1223_=_C3720 ,C1223_=_C3721 ,C1223_=_C3722 ,C1223_=_C3723 ,C1223_=_C3724 ,C1223_=_C3725 ,\nC1223_=_C3726 ,C1344_=_C1386 ,C1344_=_C1905 ,C1344_=_C2159 ,C1344_=_C2202 ,C1344_=_C2203 ,\nC1344_=_C2204 ,C1344_=_C2205 ,C1344_=_C2206 ,C1344_=_C2207 ,C1344_=_C2208 ,C1344_=_C2209 ,\nC1344_=_C2211 ,C1344_=_C2212 ,C1344_=_C2213 ,C1344_=_C2214 ,C1344_=_C2215 ,C1344_=_C2216 ,\nC1344_=_C2217 ,C1344_=_C2218 ,C1344_=_C2219 ,C1344_=_C2220 ,C1386_=_C1387 ,C1386_=_C1905 ,\nC1386_=_C2159 ,C1386_=_C2202 ,C1386_=_C2203 ,C1386_=_C2204 ,C1386_=_C2205 ,C1386_=_C2206 ,\nC1386_=_C2207 ,C1386_=_C2208 ,C1386_=_C2209 ,C1386_=_C2211 ,C1386_=_C2212 ,C1386_=_C2213 ,\nC1386_=_C2214 ,C1386_=_C2215 ,C1386_=_C2216 ,C1386_=_C2217 ,C1386_=_C2218 ,C1386_=_C2219 ,\nC1386_=_C2220 ,C1387_=_C1994 ,C1387_=_C2119 ,C1387_=_C2160 ,C1387_=_C2285 ,C1387_=_C2382 ,\nC1387_=_C2383 ,C1387_=_C2384 ,C1387_=_C2385 ,C1387_=_C2386 ,C1387_=_C2387 ,C1387_=_C2388 ,\nC1387_=_C2390 ,C1387_=_C2391 ,C1387_=_C2392 ,C1387_=_C2393 ,C1387_=_C2394 ,C1387_=_C2395 ,\nC1387_=_C2396 ,C1387_=_C2397 ,C1387_=_C2398 ,C1460_=_C1505 ,C1460_=_C1701 ,C1460_=_C1856 ,\nC1460_=_C2165 ,C1460_=_C2570 ,C1460_=_C2603 ,C1460_=_C2779 ,C1460_=_C2912 ,C1460_=_C2936 ,\nC1460_=_C3334 ,C1460_=_C3437 ,C1460_=_C3448 ,C1460_=_C3653 ,C1460_=_C3709 ,C1460_=_C3719 ,\nC1460_=_C3720 ,C1460_=_C3721 ,C1460_=_C3722 ,C1460_=_C3723 ,C1460_=_C3724 ,C1460_=_C3725 ,\nC1460_=_C3726 ,C1505_=_C1701 ,C1505_=_C1856 ,C1505_=_C2165 ,C1505_=_C2570 ,C1505_=_C2603 ,\nC1505_=_C2779 ,C1505_=_C2912 ,C1505_=_C2936 ,C1505_=_C3334 ,C1505_=_C3437 ,C1505_=_C3448 ,\nC1505_=_C3653 ,C1505_=_C3709 ,C1505_=_C3719 ,C1505_=_C3720 ,C1505_=_C3721 ,C1505_=_C3722 ,\nC1505_=_C3723 ,C1505_=_C3724 ,C1505_=_C3725 ,C1505_=_C3726 ,C1701_=_C1856 ,C1701_=_C2165 ,\nC1701_=_C2570 ,C1701_=_C2603 ,C1701_=_C2779 ,C1701_=_C2912 ,C1701_=_C2936 ,C1701_=_C3334 ,\nC1701_=_C3437 ,C1701_=_C3448 ,C1701_=_C3653 ,C1701_=_C3709 ,C1701_=_C3719 ,C1701_=_C3720 ,\nC1701_=_C3721 ,C1701_=_C3722 ,C1701_=_C3723 ,C1701_=_C3724 ,C1701_=_C3725 ,C1701_=_C3726 ,\nC1738_=_C2007 ,C1738_=_C2008 ,C1738_=_C2011 ,C1738_=_C2012 ,C1738_=_C2013 ,C1738_=_C2014 ,\nC1738_=_C2015 ,C1738_=_C2016 ,C1738_=_C2017 ,C1738_=_C2018 ,C1738_=_C2019 ,C1738_=_C2020 ,\nC1738_=_C2022 ,C1738_=_C2023 ,C1738_=_C2024 ,C1738_=_C2025 ,C1738_=_C2026 ,C1738_=_C2027 ,\nC1738_=_C2028 ,C1738_=_C2029 ,C1738_=_C2030 ,C1738_=_C2031 ,C1856_=_C2165 ,C1856_=_C2570 ,\nC1856_=_C2603 ,C1856_=_C2779 ,C1856_=_C2912 ,C1856_=_C2936 ,C1856_=_C3334 ,C1856_=_C3437 ,\nC1856_=_C3448 ,C1856_=_C3653 ,C1856_=_C3709 ,C1856_=_C3719 ,C1856_=_C3720 ,C1856_=_C3721 ,\nC1856_=_C3722 ,C1856_=_C3723 ,C1856_=_C3724 ,C1856_=_C3725 ,C1856_=_C3726 ,C1905_=_C2159 ,\nC1905_=_C2202 ,C1905_=_C2203 ,C1905_=_C2204 ,C1905_=_C2205 ,C1905_=_C2206 ,C1905_=_C2207 ,\nC1905_=_C2208 ,C1905_=_C2209 ,C1905_=_C2211 ,C1905_=_C2212 ,C1905_=_C2213 ,C1905_=_C2214 ,\nC1905_=_C2215 ,C1905_=_C2216 ,C1905_=_C2217 ,C1905_=_C2218 ,C1905_=_C2219 ,C1905_=_C2220 ,\nC1994_=_C2119 ,C1994_=_C2160 ,C1994_=_C2285 ,C1994_=_C2382 ,C1994_=_C2383 ,C1994_=_C2384 ,\nC1994_=_C2385 ,C1994_=_C2386 ,C1994_=_C2387 ,C1994_=_C2388 ,C1994_=_C2390 ,C1994_=_C2391 ,\nC1994_=_C2392 ,C1994_=_C2393 ,C1994_=_C2394 ,C1994_=_C2395 ,C1994_=_C2396 ,C1994_=_C2397 ,\nC1994_=_C2398 ,C2007_=_C2008 ,C2007_=_C2011 ,C2007_=_C2012 ,C2007_=_C2013 ,C2007_=_C2014 ,\nC2007_=_C2015 ,C2007_=_C2016 ,C2007_=_C2017 ,C2007_=_C2018 ,C2007_=_C2019 ,C2007_=_C2020 ,\nC2007_=_C2022 ,C2007_=_C2023 ,C2007_=_C2024 ,C2007_=_C2025 ,C2007_=_C2026 ,C2007_=_C2027 ,\nC2007_=_C2028 ,C2007_=_C2029 ,C2007_=_C2030 ,C2007_=_C2031 ,C2008_=_C2011 ,C2008_=_C2012 ,\nC2008_=_C2013 ,C2008_=_C2014 ,C2008_=_C2015 ,C2008_=_C2016 ,C2008_=_C2017 ,C2008_=_C2018 ,\nC2008_=_C2019 ,C2008_=_C2020 ,C2008_=_C2022 ,C2008_=_C2023 ,C2008_=_C2024 ,C2008_=_C2025 ,\nC2008_=_C2026 ,C2008_=_C2027 ,C2008_=_C2028 ,C2008_=_C2029 ,C2008_=_C2030 ,C2008_=_C2031 ,\nC2008_=_C2159 ,C2008_=_C2160 ,C2008_=_C2165 ,C2011_=_C2012 ,C2011_=_C2013 ,C2011_=_C2014 ,\nC2011_=_C2015 ,C2011_=_C2016 ,C2011_=_C2017 ,C2011_=_C2018 ,C2011_=_C2019 ,C2011_=_C2020 ,\nC2011_=_C2022 ,C2011_=_C2023 ,C2011_=_C2024 ,C2011_=_C2025 ,C2011_=_C2026 ,C2011_=_C2027 ,\nC2011_=_C2028 ,C2011_=_C2029 ,C2011_=_C2030 ,C2011_=_C2031 ,C2012_=_C2013 ,C2012_=_C2014 ,\nC2012_=_C2015 ,C2012_=_C2016 ,C2012_=_C2017 ,C2012_=_C2018 ,C2012_=_C2019 ,C2012_=_C2020 ,\nC2012_=_C2022 ,C2012_=_C2023 ,C2012_=_C2024 ,C2012_=_C2025 ,C2012_=_C2026 ,C2012_=_C2027 ,\nC2012_=_C2028 ,C2012_=_C2029 ,C2012_=_C2030 ,C2012_=_C2031 ,C2012_=_C2203 ,C2012_=_C2383 ,\nC2012_=_C2936 ,C2013_=_C2014 ,C2013_=_C2015 ,C2013_=_C2016 ,C2013_=_C2017 ,C2013_=_C2018 ,\nC2013_=_C2019 ,C2013_=_C2020 ,C2013_=_C2022 ,C2013_=_C2023 ,C2013_=_C2024 ,C2013_=_C2025 ,\nC2013_=_C2026 ,C2013_=_C2027 ,C2013_=_C2028 ,C2013_=_C2029 ,C2013_=_C2030 ,C2013_=_C2031 ,\nC2013_=_C2204 ,C2014_=_C2015 ,C2014_=_C2016 ,C2014_=_C2017 ,C2014_=_C2018 ,C2014_=_C2019 ,\nC2014_=_C2020 ,C2014_=_C2022 ,C2014_=_C2023 ,C2014_=_C2024 ,C2014_=_C2025 ,C2014_=_C2026 ,\nC2014_=_C2027 ,C2014_=_C2028 ,C2014_=_C2029 ,C2014_=_C2030 ,C2014_=_C2031 ,C2015_=_C2016 ,\nC2015_=_C2017 ,C2015_=_C2018 ,C2015_=_C2019 ,C2015_=_C2020 ,C2015_=_C2022 ,C2015_=_C2023 ,\nC2015_=_C2024 ,C2015_=_C2025 ,C2015_=_C2026 ,C2015_=_C2027 ,C2015_=_C2028 ,C2015_=_C2029 ,\nC2015_=_C2030 ,C2015_=_C2031 ,C2016_=_C2017 ,C2016_=_C2018 ,C2016_=_C2019 ,C2016_=_C2020 ,\nC2016_=_C2022 ,C2016_=_C2023 ,C2016_=_C2024 ,C2016_=_C2025 ,C2016_=_C2026 ,C2016_=_C2027 ,\nC2016_=_C2028 ,C2016_=_C2029 ,C2016_=_C2030 ,C2016_=_C2031 ,C2017_=_C2018 ,C2017_=_C2019 ,\nC2017_=_C2020 ,C2017_=_C2022 ,C2017_=_C2023 ,C2017_=_C2024 ,C2017_=_C2025 ,C2017_=_C2026 ,\nC2017_=_C2027 ,C2017_=_C2028 ,C2017_=_C2029 ,C2017_=_C2030 ,C2017_=_C2031 ,C2018_=_C2019 ,\nC2018_=_C2020 ,C2018_=_C2022 ,C2018_=_C2023 ,C2018_=_C2024 ,C2018_=_C2025 ,C2018_=_C2026 ,\nC2018_=_C2027 ,C2018_=_C2028 ,C2018_=_C2029 ,C2018_=_C2030 ,C2018_=_C2031 ,C2019_=_C2020 ,\nC2019_=_C2022 ,C2019_=_C2023 ,C2019_=_C2024 ,C2019_=_C2025 ,C2019_=_C2026 ,C2019_=_C2027 ,\nC2019_=_C2028 ,C2019_=_C2029 ,C2019_=_C2030 ,C2019_=_C2031 ,C2020_=_C2022 ,C2020_=_C2023 ,\nC2020_=_C2024 ,C2020_=_C2025 ,C2020_=_C2026 ,C2020_=_C2027 ,C2020_=_C2028 ,C2020_=_C2029 ,\nC2020_=_C2030 ,C2020_=_C2031 ,C2020_=_C3709 ,C2022_=_C2023 ,C2022_=_C2024 ,C2022_=_C2025 ,\nC2022_=_C2026 ,C2022_=_C2027 ,C2022_=_C2028 ,C2022_=_C2029 ,C2022_=_C2030 ,C2022_=_C2031 ,\nC2022_=_C2211 ,C2022_=_C2390 ,C2022_=_C3719 ,C2023_=_C2024 ,C2023_=_C2025 ,C2023_=_C2026 ,\nC2023_=_C2027 ,C2023_=_C2028 ,C2023_=_C2029 ,C2023_=_C2030 ,C2023_=_C2031 ,C2024_=_C2025 ,\nC2024_=_C2026 ,C2024_=_C2027 ,C2024_=_C2028 ,C2024_=_C2029 ,C2024_=_C2030 ,C2024_=_C2031 ,\nC2024_=_C2214 ,C2024_=_C2393 ,C2024_=_C3720 ,C2025_=_C2026 ,C2025_=_C2027 ,C2025_=_C2028 ,\nC2025_=_C2029 ,C2025_=_C2030 ,C2025_=_C2031 ,C2025_=_C2215 ,C2025_=_C2396 ,C2025_=_C3721 ,\nC2026_=_C2027 ,C2026_=_C2028 ,C2026_=_C2029 ,C2026_=_C2030 ,C2026_=_C2031 ,C2027_=_C2028 ,\nC2027_=_C2029 ,C2027_=_C2030 ,C2027_=_C2031 ,C2028_=_C2029 ,C2028_=_C2030 ,C2028_=_C2031 ,\nC2029_=_C2030 ,C2029_=_C2031 ,C2030_=_C2031 ,C2119_=_C2160 ,C2119_=_C2285 ,C2119_=_C2382 ,\nC2119_=_C2383 ,C2119_=_C2384 ,C2119_=_C2385 ,C2119_=_C2386 ,C2119_=_C2387 ,C2119_=_C2388 ,\nC2119_=_C2390 ,C2119_=_C2391 ,C2119_=_C2392 ,C2119_=_C2393 ,C2119_=_C2394 ,C2119_=_C2395 ,\nC2119_=_C2396 ,C2119_=_C2397 ,C2119_=_C2398 ,C2159_=_C2160 ,C2159_=_C2165 ,C2159_=_C2202 ,\nC2159_=_C2203 ,C2159_=_C2204 ,C2159_=_C2205 ,C2159_=_C2206 ,C2159_=_C2207 ,C2159_=_C2208 ,\nC2159_=_C2209 ,C2159_=_C2211 ,C2159_=_C2212 ,C2159_=_C2213 ,C2159_=_C2214 ,C2159_=_C2215 ,\nC2159_=_C2216 ,C2159_=_C2217 ,C2159_=_C2218 ,C2159_=_C2219 ,C2159_=_C2220 ,C2160_=_C2165 ,\nC2160_=_C2285 ,C2160_=_C2382 ,C2160_=_C2383 ,C2160_=_C2384 ,C2160_=_C2385 ,C2160_=_C2386 ,\nC2160_=_C2387 ,C2160_=_C2388 ,C2160_=_C2390 ,C2160_=_C2391 ,C2160_=_C2392 ,C2160_=_C2393 ,\nC2160_=_C2394 ,C2160_=_C2395 ,C2160_=_C2396 ,C2160_=_C2397 ,C2160_=_C2398 ,C2165_=_C2570 ,\nC2165_=_C2603 ,C2165_=_C2779 ,C2165_=_C2912 ,C2165_=_C2936 ,C2165_=_C3334 ,C2165_=_C3437 ,\nC2165_=_C3448 ,C2165_=_C3653 ,C2165_=_C3709 ,C2165_=_C3719 ,C2165_=_C3720 ,C2165_=_C3721 ,\nC2165_=_C3722 ,C2165_=_C3723 ,C2165_=_C3724 ,C2165_=_C3725 ,C2165_=_C3726 ,C2202_=_C2203 ,\nC2202_=_C2204 ,C2202_=_C2205 ,C2202_=_C2206 ,C2202_=_C2207</w:t>
      </w:r>
    </w:p>
    <w:p>
      <w:pPr>
        <w:pStyle w:val="PreformattedText"/>
        <w:bidi w:val="0"/>
        <w:spacing w:before="0" w:after="0"/>
        <w:jc w:val="left"/>
        <w:rPr/>
      </w:pPr>
      <w:r>
        <w:rPr/>
        <w:t xml:space="preserve"> </w:t>
      </w:r>
      <w:r>
        <w:rPr/>
        <w:t>,C2202_=_C2208 ,C2202_=_C2209 ,\nC2202_=_C2211 ,C2202_=_C2212 ,C2202_=_C2213 ,C2202_=_C2214 ,C2202_=_C2215 ,C2202_=_C2216 ,\nC2202_=_C2217 ,C2202_=_C2218 ,C2202_=_C2219 ,C2202_=_C2220 ,C2203_=_C2204 ,C2203_=_C2205 ,\nC2203_=_C2206 ,C2203_=_C2207 ,C2203_=_C2208 ,C2203_=_C2209 ,C2203_=_C2211 ,C2203_=_C2212 ,\nC2203_=_C2213 ,C2203_=_C2214 ,C2203_=_C2215 ,C2203_=_C2216 ,C2203_=_C2217 ,C2203_=_C2218 ,\nC2203_=_C2219 ,C2203_=_C2220 ,C2203_=_C2383 ,C2203_=_C2936 ,C2204_=_C2205 ,C2204_=_C2206 ,\nC2204_=_C2207 ,C2204_=_C2208 ,C2204_=_C2209 ,C2204_=_C2211 ,C2204_=_C2212 ,C2204_=_C2213 ,\nC2204_=_C2214 ,C2204_=_C2215 ,C2204_=_C2216 ,C2204_=_C2217 ,C2204_=_C2218 ,C2204_=_C2219 ,\nC2204_=_C2220 ,C2205_=_C2206 ,C2205_=_C2207 ,C2205_=_C2208 ,C2205_=_C2209 ,C2205_=_C2211 ,\nC2205_=_C2212 ,C2205_=_C2213 ,C2205_=_C2214 ,C2205_=_C2215 ,C2205_=_C2216 ,C2205_=_C2217 ,\nC2205_=_C2218 ,C2205_=_C2219 ,C2205_=_C2220 ,C2206_=_C2207 ,C2206_=_C2208 ,C2206_=_C2209 ,\nC2206_=_C2211 ,C2206_=_C2212 ,C2206_=_C2213 ,C2206_=_C2214 ,C2206_=_C2215 ,C2206_=_C2216 ,\nC2206_=_C2217 ,C2206_=_C2218 ,C2206_=_C2219 ,C2206_=_C2220 ,C2207_=_C2208 ,C2207_=_C2209 ,\nC2207_=_C2211 ,C2207_=_C2212 ,C2207_=_C2213 ,C2207_=_C2214 ,C2207_=_C2215 ,C2207_=_C2216 ,\nC2207_=_C2217 ,C2207_=_C2218 ,C2207_=_C2219 ,C2207_=_C2220 ,C2207_=_C2385 ,C2208_=_C2209 ,\nC2208_=_C2211 ,C2208_=_C2212 ,C2208_=_C2213 ,C2208_=_C2214 ,C2208_=_C2215 ,C2208_=_C2216 ,\nC2208_=_C2217 ,C2208_=_C2218 ,C2208_=_C2219 ,C2208_=_C2220 ,C2209_=_C2211 ,C2209_=_C2212 ,\nC2209_=_C2213 ,C2209_=_C2214 ,C2209_=_C2215 ,C2209_=_C2216 ,C2209_=_C2217 ,C2209_=_C2218 ,\nC2209_=_C2219 ,C2209_=_C2220 ,C2209_=_C3653 ,C2211_=_C2212 ,C2211_=_C2213 ,C2211_=_C2214 ,\nC2211_=_C2215 ,C2211_=_C2216 ,C2211_=_C2217 ,C2211_=_C2218 ,C2211_=_C2219 ,C2211_=_C2220 ,\nC2211_=_C2390 ,C2211_=_C3719 ,C2212_=_C2213 ,C2212_=_C2214 ,C2212_=_C2215 ,C2212_=_C2216 ,\nC2212_=_C2217 ,C2212_=_C2218 ,C2212_=_C2219 ,C2212_=_C2220 ,C2213_=_C2214 ,C2213_=_C2215 ,\nC2213_=_C2216 ,C2213_=_C2217 ,C2213_=_C2218 ,C2213_=_C2219 ,C2213_=_C2220 ,C2214_=_C2215 ,\nC2214_=_C2216 ,C2214_=_C2217 ,C2214_=_C2218 ,C2214_=_C2219 ,C2214_=_C2220 ,C2214_=_C2393 ,\nC2214_=_C3720 ,C2215_=_C2216 ,C2215_=_C2217 ,C2215_=_C2218 ,C2215_=_C2219 ,C2215_=_C2220 ,\nC2215_=_C2396 ,C2215_=_C3721 ,C2216_=_C2217 ,C2216_=_C2218 ,C2216_=_C2219 ,C2216_=_C2220 ,\nC2217_=_C2218 ,C2217_=_C2219 ,C2217_=_C2220 ,C2218_=_C2219 ,C2218_=_C2220 ,C2218_=_C2398 ,\nC2219_=_C2220 ,C2285_=_C2382 ,C2285_=_C2383 ,C2285_=_C2384 ,C2285_=_C2385 ,C2285_=_C2386 ,\nC2285_=_C2387 ,C2285_=_C2388 ,C2285_=_C2390 ,C2285_=_C2391 ,C2285_=_C2392 ,C2285_=_C2393 ,\nC2285_=_C2394 ,C2285_=_C2395 ,C2285_=_C2396 ,C2285_=_C2397 ,C2285_=_C2398 ,C2382_=_C2383 ,\nC2382_=_C2384 ,C2382_=_C2385 ,C2382_=_C2386 ,C2382_=_C2387 ,C2382_=_C2388 ,C2382_=_C2390 ,\nC2382_=_C2391 ,C2382_=_C2392 ,C2382_=_C2393 ,C2382_=_C2394 ,C2382_=_C2395 ,C2382_=_C2396 ,\nC2382_=_C2397 ,C2382_=_C2398 ,C2383_=_C2384 ,C2383_=_C2385 ,C2383_=_C2386 ,C2383_=_C2387 ,\nC2383_=_C2388 ,C2383_=_C2390 ,C2383_=_C2391 ,C2383_=_C2392 ,C2383_=_C2393 ,C2383_=_C2394 ,\nC2383_=_C2395 ,C2383_=_C2396 ,C2383_=_C2397 ,C2383_=_C2398 ,C2383_=_C2936 ,C2384_=_C2385 ,\nC2384_=_C2386 ,C2384_=_C2387 ,C2384_=_C2388 ,C2384_=_C2390 ,C2384_=_C2391 ,C2384_=_C2392 ,\nC2384_=_C2393 ,C2384_=_C2394 ,C2384_=_C2395 ,C2384_=_C2396 ,C2384_=_C2397 ,C2384_=_C2398 ,\nC2385_=_C2386 ,C2385_=_C2387 ,C2385_=_C2388 ,C2385_=_C2390 ,C2385_=_C2391 ,C2385_=_C2392 ,\nC2385_=_C2393 ,C2385_=_C2394 ,C2385_=_C2395 ,C2385_=_C2396 ,C2385_=_C2397 ,C2385_=_C2398 ,\nC2386_=_C2387 ,C2386_=_C2388 ,C2386_=_C2390 ,C2386_=_C2391 ,C2386_=_C2392 ,C2386_=_C2393 ,\nC2386_=_C2394 ,C2386_=_C2395 ,C2386_=_C2396 ,C2386_=_C2397 ,C2386_=_C2398 ,C2387_=_C2388 ,\nC2387_=_C2390 ,C2387_=_C2391 ,C2387_=_C2392 ,C2387_=_C2393 ,C2387_=_C2394 ,C2387_=_C2395 ,\nC2387_=_C2396 ,C2387_=_C2397 ,C2387_=_C2398 ,C2388_=_C2390 ,C2388_=_C2391 ,C2388_=_C2392 ,\nC2388_=_C2393 ,C2388_=_C2394 ,C2388_=_C2395 ,C2388_=_C2396 ,C2388_=_C2397 ,C2388_=_C2398 ,\nC2390_=_C2391 ,C2390_=_C2392 ,C2390_=_C2393 ,C2390_=_C2394 ,C2390_=_C2395 ,C2390_=_C2396 ,\nC2390_=_C2397 ,C2390_=_C2398 ,C2390_=_C3719 ,C2391_=_C2392 ,C2391_=_C2393 ,C2391_=_C2394 ,\nC2391_=_C2395 ,C2391_=_C2396 ,C2391_=_C2397 ,C2391_=_C2398 ,C2392_=_C2393 ,C2392_=_C2394 ,\nC2392_=_C2395 ,C2392_=_C2396 ,C2392_=_C2397 ,C2392_=_C2398 ,C2393_=_C2394 ,C2393_=_C2395 ,\nC2393_=_C2396 ,C2393_=_C2397 ,C2393_=_C2398 ,C2393_=_C3720 ,C2394_=_C2395 ,C2394_=_C2396 ,\nC2394_=_C2397 ,C2394_=_C2398 ,C2395_=_C2396 ,C2395_=_C2397 ,C2395_=_C2398 ,C2396_=_C2397 ,\nC2396_=_C2398 ,C2396_=_C3721 ,C2397_=_C2398 ,C2570_=_C2603 ,C2570_=_C2779 ,C2570_=_C2912 ,\nC2570_=_C2936 ,C2570_=_C3334 ,C2570_=_C3437 ,C2570_=_C3448 ,C2570_=_C3653 ,C2570_=_C3709 ,\nC2570_=_C3719 ,C2570_=_C3720 ,C2570_=_C3721 ,C2570_=_C3722 ,C2570_=_C3723 ,C2570_=_C3724 ,\nC2570_=_C3725 ,C2570_=_C3726 ,C2603_=_C2779 ,C2603_=_C2912 ,C2603_=_C2936 ,C2603_=_C3334 ,\nC2603_=_C3437 ,C2603_=_C3448 ,C2603_=_C3653 ,C2603_=_C3709 ,C2603_=_C3719 ,C2603_=_C3720 ,\nC2603_=_C3721 ,C2603_=_C3722 ,C2603_=_C3723 ,C2603_=_C3724 ,C2603_=_C3725 ,C2603_=_C3726 ,\nC2779_=_C2912 ,C2779_=_C2936 ,C2779_=_C3334 ,C2779_=_C3437 ,C2779_=_C3448 ,C2779_=_C3653 ,\nC2779_=_C3709 ,C2779_=_C3719 ,C2779_=_C3720 ,C2779_=_C3721 ,C2779_=_C3722 ,C2779_=_C3723 ,\nC2779_=_C3724 ,C2779_=_C3725 ,C2779_=_C3726 ,C2912_=_C2936 ,C2912_=_C3334 ,C2912_=_C3437 ,\nC2912_=_C3448 ,C2912_=_C3653 ,C2912_=_C3709 ,C2912_=_C3719 ,C2912_=_C3720 ,C2912_=_C3721 ,\nC2912_=_C3722 ,C2912_=_C3723 ,C2912_=_C3724 ,C2912_=_C3725 ,C2912_=_C3726 ,C2936_=_C3334 ,\nC2936_=_C3437 ,C2936_=_C3448 ,C2936_=_C3653 ,C2936_=_C3709 ,C2936_=_C3719 ,C2936_=_C3720 ,\nC2936_=_C3721 ,C2936_=_C3722 ,C2936_=_C3723 ,C2936_=_C3724 ,C2936_=_C3725 ,C2936_=_C3726 ,\nC3334_=_C3437 ,C3334_=_C3448 ,C3334_=_C3653 ,C3334_=_C3709 ,C3334_=_C3719 ,C3334_=_C3720 ,\nC3334_=_C3721 ,C3334_=_C3722 ,C3334_=_C3723 ,C3334_=_C3724 ,C3334_=_C3725 ,C3334_=_C3726 ,\nC3437_=_C3448 ,C3437_=_C3653 ,C3437_=_C3709 ,C3437_=_C3719 ,C3437_=_C3720 ,C3437_=_C3721 ,\nC3437_=_C3722 ,C3437_=_C3723 ,C3437_=_C3724 ,C3437_=_C3725 ,C3437_=_C3726 ,C3448_=_C3653 ,\nC3448_=_C3709 ,C3448_=_C3719 ,C3448_=_C3720 ,C3448_=_C3721 ,C3448_=_C3722 ,C3448_=_C3723 ,\nC3448_=_C3724 ,C3448_=_C3725 ,C3448_=_C3726 ,C3653_=_C3709 ,C3653_=_C3719 ,C3653_=_C3720 ,\nC3653_=_C3721 ,C3653_=_C3722 ,C3653_=_C3723 ,C3653_=_C3724 ,C3653_=_C3725 ,C3653_=_C3726 ,\nC3709_=_C3719 ,C3709_=_C3720 ,C3709_=_C3721 ,C3709_=_C3722 ,C3709_=_C3723 ,C3709_=_C3724 ,\nC3709_=_C3725 ,C3709_=_C3726 ,C3719_=_C3720 ,C3719_=_C3721 ,C3719_=_C3722 ,C3719_=_C3723 ,\nC3719_=_C3724 ,C3719_=_C3725 ,C3719_=_C3726 ,C3720_=_C3721 ,C3720_=_C3722 ,C3720_=_C3723 ,\nC3720_=_C3724 ,C3720_=_C3725 ,C3720_=_C3726 ,C3721_=_C3722 ,C3721_=_C3723 ,C3721_=_C3724 ,\nC3721_=_C3725 ,C3721_=_C3726 ,C3722_=_C3723 ,C3722_=_C3724 ,C3722_=_C3725 ,C3722_=_C3726 ,\nC3723_=_C3724 ,C3723_=_C3725 ,C3723_=_C3726 ,C3724_=_C3725 ,C3724_=_C3726 ,C3725_=_C3726 ,"];211[shape=box, label="id:211 level: 6\n108: C724 C821 C828 C1122 C1405 \nC1429 C1448 C1452 C1455 C1467 C1490 \nC1494 C1499 C1511 C1593 C1606 C1628 \nC1670 C1688 C1689 C1690 C1691 C1692 \nC1693 C1695 C1696 C1697 C1698 C1699 \nC1700 C1701 C1702 C1703 C1704 C1705 \nC1706 C1707 C1708 C1709 C1710 C1711 \nC1712 C1769 C1827 C1842 C1931 C2122 \nC2262 C2380 C2502 C2580 C2596 C2597 \nC2598 C2599 C2600 C2601 C2602 C2603 \nC2604 C2605 C2606 C2607 C2608 C2609 \nC2610 C2611 C2612 C2614 C2686 C2823 \nC2876 C2892 C3010 C3124 C3183 C3264 \nC3330 C3331 C3332 C3333 C3334 C3335 \nC3336 C3337 C3338 C3339 C3340 C3341 \nC3342 C3343 C3344 C3384 C3455 C3575 \nC3718 C3726 C3831 C3865 C3873 C3880 \nC3980 C4030 C4075 C4085 C4098 C4104 \nC4112 \n1563: C724_=_C821( C724 C821 ) C724_=_C1122( C724 C1122 ) C724_=_C1452( C724 C1452 ) C724_=_C1494( C724 C1494 ) C724_=_C1670( C724 C1670 ) \nC724_=_C1691( C724 C1691 ) C724_=_C1827( C724 C1827 ) C724_=_C1931( C724 C1931 ) C724_=_C2122( C724 C2122 ) C724_=_C2596( C724 C2596 ) C724_=_C2597( C724 C2597 ) \nC724_=_C2598( C724 C2598 ) C724_=_C2599( C724 C2599 ) C724_=_C2600( C724 C2600 ) C724_=_C2601( C724 C2601 ) C724_=_C2602( C724 C2602 ) C724_=_C2603( C724 C2603 ) \nC724_=_C2604( C724 C2604 ) C724_=_C2605( C724 C2605 ) C724_=_C2606( C724 C2606 ) C724_=_C2607( C724 C2607 ) C724_=_C2608( C724 C2608 ) C724_=_C2609( C724 C2609 ) \nC724_=_C2610( C724 C2610 ) C724_=_C2611( C724 C2611 ) C724_=_C2612( C724 C2612 ) C724_=_C2614( C724 C2614 ) C821_=_C828( C821 C828 ) C821_=_C1122( C821 C1122 ) \nC821_=_C1452( C821 C1452 ) C821_=_C1494( C821 C1494 ) C821_=_C1670( C821 C1670 ) C821_=_C1691( C821 C1691 ) C821_=_C1827( C821 C1827 ) C821_=_C1931( C821 C1931 ) \nC821_=_C2122( C821 C2122 ) C821_=_C2596( C821 C2596 ) C821_=_C2597( C821 C2597 ) C821_=_C2598( C821 C2598 ) C821_=_C2599( C821 C2599 ) C821_=_C2600( C821 C2600 ) \nC821_=_C2601( C821 C2601 ) C821_=_C2602( C821 C2602 ) C821_=_C2603( C821 C2603 ) C821_=_C2604( C821 C2604 ) C821_=_C2605( C821 C2605 ) C821_=_C2606( C821 C2606 ) \nC821_=_C2607( C821 C2607 ) C821_=_C2608( C821 C2608 ) C821_=_C2609( C821 C2609 ) C821_=_C2610( C821 C2610 ) C821_=_C2611( C821 C2611 ) C821_=_C2612( C821 C2612 ) \nC821_=_C2614( C821 C2614 ) C828_=_C1455( C828 C1455 ) C828_=_C1499( C828 C1499 ) C828_=_C1606( C828 C1606 ) C828_=_C1628( C828 C1628 ) C828_=_C1769( C828 C1769 ) \nC828_=_C2502( C828 C2502 ) C828_=_C2599( C828 C2599 ) C828_=_C2823( C828 C2823 ) C828_=_C2876( C828 C2876 ) C828_=_C2892( C828 C2892 ) C828_=_C3183( C828 C3183 ) \nC828_=_C3264( C828 C3264 ) C828_=_C3330( C828 C3330 ) C828_=_C3331( C828 C3331 ) C828_=_C3332( C828 C3332 ) C828_=_C3333( C828 C3333 ) C828_=_C3334( C828 C3334 ) \nC828_=_C3335( C828 C3335 ) C828_=_C3336( C828 C3336 ) C828_=_C3337( C828 C3337 ) C828_=_C3338( C828 C3338 ) C828_=_C3339( C828 C3339 ) C828_=_C3340( C828 C3340 ) \nC828_=_C3341( C828 C3341 ) C828_=_C3342( C828 C3342 ) C828_=_C3343( C828 C3343 ) C828_=_C3344( C828 C3344 ) C1122_=_C1452( C1122 C1452</w:t>
      </w:r>
    </w:p>
    <w:p>
      <w:pPr>
        <w:pStyle w:val="PreformattedText"/>
        <w:bidi w:val="0"/>
        <w:spacing w:before="0" w:after="0"/>
        <w:jc w:val="left"/>
        <w:rPr/>
      </w:pPr>
      <w:r>
        <w:rPr/>
        <w:t xml:space="preserve"> </w:t>
      </w:r>
      <w:r>
        <w:rPr/>
        <w:t>) C1122_=_C1494( C1122 C1494 ) \nC1122_=_C1670( C1122 C1670 ) C1122_=_C1691( C1122 C1691 ) C1122_=_C1827( C1122 C1827 ) C1122_=_C1931( C1122 C1931 ) C1122_=_C2122( C1122 C2122 ) C1122_=_C2596( C1122 C2596 ) \nC1122_=_C2597( C1122 C2597 ) C1122_=_C2598( C1122 C2598 ) C1122_=_C2599( C1122 C2599 ) C1122_=_C2600( C1122 C2600 ) C1122_=_C2601( C1122 C2601 ) C1122_=_C2602( C1122 C2602 ) \nC1122_=_C2603( C1122 C2603 ) C1122_=_C2604( C1122 C2604 ) C1122_=_C2605( C1122 C2605 ) C1122_=_C2606( C1122 C2606 ) C1122_=_C2607( C1122 C2607 ) C1122_=_C2608( C1122 C2608 ) \nC1122_=_C2609( C1122 C2609 ) C1122_=_C2610( C1122 C2610 ) C1122_=_C2611( C1122 C2611 ) C1122_=_C2612( C1122 C2612 ) C1122_=_C2614( C1122 C2614 ) C1405_=_C1429( C1405 C1429 ) \nC1405_=_C1448( C1405 C1448 ) C1405_=_C1490( C1405 C1490 ) C1405_=_C1688( C1405 C1688 ) C1405_=_C1689( C1405 C1689 ) C1405_=_C1690( C1405 C1690 ) C1405_=_C1691( C1405 C1691 ) \nC1405_=_C1692( C1405 C1692 ) C1405_=_C1693( C1405 C1693 ) C1405_=_C1695( C1405 C1695 ) C1405_=_C1696( C1405 C1696 ) C1405_=_C1697( C1405 C1697 ) C1405_=_C1698( C1405 C1698 ) \nC1405_=_C1699( C1405 C1699 ) C1405_=_C1700( C1405 C1700 ) C1405_=_C1701( C1405 C1701 ) C1405_=_C1702( C1405 C1702 ) C1405_=_C1703( C1405 C1703 ) C1405_=_C1704( C1405 C1704 ) \nC1405_=_C1705( C1405 C1705 ) C1405_=_C1706( C1405 C1706 ) C1405_=_C1707( C1405 C1707 ) C1405_=_C1708( C1405 C1708 ) C1405_=_C1709( C1405 C1709 ) C1405_=_C1710( C1405 C1710 ) \nC1405_=_C1711( C1405 C1711 ) C1405_=_C1712( C1405 C1712 ) C1429_=_C1448( C1429 C1448 ) C1429_=_C1490( C1429 C1490 ) C1429_=_C1688( C1429 C1688 ) C1429_=_C1689( C1429 C1689 ) \nC1429_=_C1690( C1429 C1690 ) C1429_=_C1691( C1429 C1691 ) C1429_=_C1692( C1429 C1692 ) C1429_=_C1693( C1429 C1693 ) C1429_=_C1695( C1429 C1695 ) C1429_=_C1696( C1429 C1696 ) \nC1429_=_C1697( C1429 C1697 ) C1429_=_C1698( C1429 C1698 ) C1429_=_C1699( C1429 C1699 ) C1429_=_C1700( C1429 C1700 ) C1429_=_C1701( C1429 C1701 ) C1429_=_C1702( C1429 C1702 ) \nC1429_=_C1703( C1429 C1703 ) C1429_=_C1704( C1429 C1704 ) C1429_=_C1705( C1429 C1705 ) C1429_=_C1706( C1429 C1706 ) C1429_=_C1707( C1429 C1707 ) C1429_=_C1708( C1429 C1708 ) \nC1429_=_C1709( C1429 C1709 ) C1429_=_C1710( C1429 C1710 ) C1429_=_C1711( C1429 C1711 ) C1429_=_C1712( C1429 C1712 ) C1448_=_C1452( C1448 C1452 ) C1448_=_C1455( C1448 C1455 ) \nC1448_=_C1467( C1448 C1467 ) C1448_=_C1490( C1448 C1490 ) C1448_=_C1688( C1448 C1688 ) C1448_=_C1689( C1448 C1689 ) C1448_=_C1690( C1448 C1690 ) C1448_=_C1691( C1448 C1691 ) \nC1448_=_C1692( C1448 C1692 ) C1448_=_C1693( C1448 C1693 ) C1448_=_C1695( C1448 C1695 ) C1448_=_C1696( C1448 C1696 ) C1448_=_C1697( C1448 C1697 ) C1448_=_C1698( C1448 C1698 ) \nC1448_=_C1699( C1448 C1699 ) C1448_=_C1700( C1448 C1700 ) C1448_=_C1701( C1448 C1701 ) C1448_=_C1702( C1448 C1702 ) C1448_=_C1703( C1448 C1703 ) C1448_=_C1704( C1448 C1704 ) \nC1448_=_C1705( C1448 C1705 ) C1448_=_C1706( C1448 C1706 ) C1448_=_C1707( C1448 C1707 ) C1448_=_C1708( C1448 C1708 ) C1448_=_C1709( C1448 C1709 ) C1448_=_C1710( C1448 C1710 ) \nC1448_=_C1711( C1448 C1711 ) C1448_=_C1712( C1448 C1712 ) C1452_=_C1455( C1452 C1455 ) C1452_=_C1467( C1452 C1467 ) C1452_=_C1494( C1452 C1494 ) C1452_=_C1670( C1452 C1670 ) \nC1452_=_C1691( C1452 C1691 ) C1452_=_C1827( C1452 C1827 ) C1452_=_C1931( C1452 C1931 ) C1452_=_C2122( C1452 C2122 ) C1452_=_C2596( C1452 C2596 ) C1452_=_C2597( C1452 C2597 ) \nC1452_=_C2598( C1452 C2598 ) C1452_=_C2599( C1452 C2599 ) C1452_=_C2600( C1452 C2600 ) C1452_=_C2601( C1452 C2601 ) C1452_=_C2602( C1452 C2602 ) C1452_=_C2603( C1452 C2603 ) \nC1452_=_C2604( C1452 C2604 ) C1452_=_C2605( C1452 C2605 ) C1452_=_C2606( C1452 C2606 ) C1452_=_C2607( C1452 C2607 ) C1452_=_C2608( C1452 C2608 ) C1452_=_C2609( C1452 C2609 ) \nC1452_=_C2610( C1452 C2610 ) C1452_=_C2611( C1452 C2611 ) C1452_=_C2612( C1452 C2612 ) C1452_=_C2614( C1452 C2614 ) C1455_=_C1467( C1455 C1467 ) C1455_=_C1499( C1455 C1499 ) \nC1455_=_C1606( C1455 C1606 ) C1455_=_C1628( C1455 C1628 ) C1455_=_C1769( C1455 C1769 ) C1455_=_C2502( C1455 C2502 ) C1455_=_C2599( C1455 C2599 ) C1455_=_C2823( C1455 C2823 ) \nC1455_=_C2876( C1455 C2876 ) C1455_=_C2892( C1455 C2892 ) C1455_=_C3183( C1455 C3183 ) C1455_=_C3264( C1455 C3264 ) C1455_=_C3330( C1455 C3330 ) C1455_=_C3331( C1455 C3331 ) \nC1455_=_C3332( C1455 C3332 ) C1455_=_C3333( C1455 C3333 ) C1455_=_C3334( C1455 C3334 ) C1455_=_C3335( C1455 C3335 ) C1455_=_C3336( C1455 C3336 ) C1455_=_C3337( C1455 C3337 ) \nC1455_=_C3338( C1455 C3338 ) C1455_=_C3339( C1455 C3339 ) C1455_=_C3340( C1455 C3340 ) C1455_=_C3341( C1455 C3341 ) C1455_=_C3342( C1455 C3342 ) C1455_=_C3343( C1455 C3343 ) \nC1455_=_C3344( C1455 C3344 ) C1467_=_C1511( C1467 C1511 ) C1467_=_C1593( C1467 C1593 ) C1467_=_C1712( C1467 C1712 ) C1467_=_C1842( C1467 C1842 ) C1467_=_C2262( C1467 C2262 ) \nC1467_=_C2380( C1467 C2380 ) C1467_=_C2580( C1467 C2580 ) C1467_=_C2686( C1467 C2686 ) C1467_=_C3010( C1467 C3010 ) C1467_=_C3124( C1467 C3124 ) C1467_=_C3342( C1467 C3342 ) \nC1467_=_C3384( C1467 C3384 ) C1467_=_C3455( C1467 C3455 ) C1467_=_C3575( C1467 C3575 ) C1467_=_C3718( C1467 C3718 ) C1467_=_C3726( C1467 C3726 ) C1467_=_C3831( C1467 C3831 ) \nC1467_=_C3865( C1467 C3865 ) C1467_=_C3873( C1467 C3873 ) C1467_=_C3880( C1467 C3880 ) C1467_=_C3980( C1467 C3980 ) C1467_=_C4030( C1467 C4030 ) C1467_=_C4075( C1467 C4075 ) \nC1467_=_C4085( C1467 C4085 ) C1467_=_C4098( C1467 C4098 ) C1467_=_C4104( C1467 C4104 ) C1467_=_C4112( C1467 C4112 ) C1490_=_C1494( C1490 C1494 ) C1490_=_C1499( C1490 C1499 ) \nC1490_=_C1511( C1490 C1511 ) C1490_=_C1688( C1490 C1688 ) C1490_=_C1689( C1490 C1689 ) C1490_=_C1690( C1490 C1690 ) C1490_=_C1691( C1490 C1691 ) C1490_=_C1692( C1490 C1692 ) \nC1490_=_C1693( C1490 C1693 ) C1490_=_C1695( C1490 C1695 ) C1490_=_C1696( C1490 C1696 ) C1490_=_C1697( C1490 C1697 ) C1490_=_C1698( C1490 C1698 ) C1490_=_C1699( C1490 C1699 ) \nC1490_=_C1700( C1490 C1700 ) C1490_=_C1701( C1490 C1701 ) C1490_=_C1702( C1490 C1702 ) C1490_=_C1703( C1490 C1703 ) C1490_=_C1704( C1490 C1704 ) C1490_=_C1705( C1490 C1705 ) \nC1490_=_C1706( C1490 C1706 ) C1490_=_C1707( C1490 C1707 ) C1490_=_C1708( C1490 C1708 ) C1490_=_C1709( C1490 C1709 ) C1490_=_C1710( C1490 C1710 ) C1490_=_C1711( C1490 C1711 ) \nC1490_=_C1712( C1490 C1712 ) C1494_=_C1499( C1494 C1499 ) C1494_=_C1511( C1494 C1511 ) C1494_=_C1670( C1494 C1670 ) C1494_=_C1691( C1494 C1691 ) C1494_=_C1827( C1494 C1827 ) \nC1494_=_C1931( C1494 C1931 ) C1494_=_C2122( C1494 C2122 ) C1494_=_C2596( C1494 C2596 ) C1494_=_C2597( C1494 C2597 ) C1494_=_C2598( C1494 C2598 ) C1494_=_C2599( C1494 C2599 ) \nC1494_=_C2600( C1494 C2600 ) C1494_=_C2601( C1494 C2601 ) C1494_=_C2602( C1494 C2602 ) C1494_=_C2603( C1494 C2603 ) C1494_=_C2604( C1494 C2604 ) C1494_=_C2605( C1494 C2605 ) \nC1494_=_C2606( C1494 C2606 ) C1494_=_C2607( C1494 C2607 ) C1494_=_C2608( C1494 C2608 ) C1494_=_C2609( C1494 C2609 ) C1494_=_C2610( C1494 C2610 ) C1494_=_C2611( C1494 C2611 ) \nC1494_=_C2612( C1494 C2612 ) C1494_=_C2614( C1494 C2614 ) C1499_=_C1511( C1499 C1511 ) C1499_=_C1606( C1499 C1606 ) C1499_=_C1628( C1499 C1628 ) C1499_=_C1769( C1499 C1769 ) \nC1499_=_C2502( C1499 C2502 ) C1499_=_C2599( C1499 C2599 ) C1499_=_C2823( C1499 C2823 ) C1499_=_C2876( C1499 C2876 ) C1499_=_C2892( C1499 C2892 ) C1499_=_C3183( C1499 C3183 ) \nC1499_=_C3264( C1499 C3264 ) C1499_=_C3330( C1499 C3330 ) C1499_=_C3331( C1499 C3331 ) C1499_=_C3332( C1499 C3332 ) C1499_=_C3333( C1499 C3333 ) C1499_=_C3334( C1499 C3334 ) \nC1499_=_C3335( C1499 C3335 ) C1499_=_C3336( C1499 C3336 ) C1499_=_C3337( C1499 C3337 ) C1499_=_C3338( C1499 C3338 ) C1499_=_C3339( C1499 C3339 ) C1499_=_C3340( C1499 C3340 ) \nC1499_=_C3341( C1499 C3341 ) C1499_=_C3342( C1499 C3342 ) C1499_=_C3343( C1499 C3343 ) C1499_=_C3344( C1499 C3344 ) C1511_=_C1593( C1511 C1593 ) C1511_=_C1712( C1511 C1712 ) \nC1511_=_C1842( C1511 C1842 ) C1511_=_C2262( C1511 C2262 ) C1511_=_C2380( C1511 C2380 ) C1511_=_C2580( C1511 C2580 ) C1511_=_C2686( C1511 C2686 ) C1511_=_C3010( C1511 C3010 ) \nC1511_=_C3124( C1511 C3124 ) C1511_=_C3342( C1511 C3342 ) C1511_=_C3384( C1511 C3384 ) C1511_=_C3455( C1511 C3455 ) C1511_=_C3575( C1511 C3575 ) C1511_=_C3718( C1511 C3718 ) \nC1511_=_C3726( C1511 C3726 ) C1511_=_C3831( C1511 C3831 ) C1511_=_C3865( C1511 C3865 ) C1511_=_C3873( C1511 C3873 ) C1511_=_C3880( C1511 C3880 ) C1511_=_C3980( C1511 C3980 ) \nC1511_=_C4030( C1511 C4030 ) C1511_=_C4075( C1511 C4075 ) C1511_=_C4085( C1511 C4085 ) C1511_=_C4098( C1511 C4098 ) C1511_=_C4104( C1511 C4104 ) C1511_=_C4112( C1511 C4112 ) \nC1593_=_C1712( C1593 C1712 ) C1593_=_C1842( C1593 C1842 ) C1593_=_C2262( C1593 C2262 ) C1593_=_C2380( C1593 C2380 ) C1593_=_C2580( C1593 C2580 ) C1593_=_C2686( C1593 C2686 ) \nC1593_=_C3010( C1593 C3010 ) C1593_=_C3124( C1593 C3124 ) C1593_=_C3342( C1593 C3342 ) C1593_=_C3384( C1593 C3384 ) C1593_=_C3455( C1593 C3455 ) C1593_=_C3575( C1593 C3575 ) \nC1593_=_C3718( C1593 C3718 ) C1593_=_C3726( C1593 C3726 ) C1593_=_C3831( C1593 C3831 ) C1593_=_C3865( C1593 C3865 ) C1593_=_C3873( C1593 C3873 ) C1593_=_C3880( C1593 C3880 ) \nC1593_=_C3980( C1593 C3980 ) C1593_=_C4030( C1593 C4030 ) C1593_=_C4075( C1593 C4075 ) C1593_=_C4085( C1593 C4085 ) C1593_=_C4098( C1593 C4098 ) C1593_=_C4104( C1593 C4104 ) \nC1593_=_C4112( C1593 C4112 ) C1606_=_C1628( C1606 C1628 ) C1606_=_C1769( C1606 C1769 ) C1606_=_C2502( C1606 C2502 ) C1606_=_C2599( C1606 C2599 ) C1606_=_C2823( C1606 C2823 ) \nC1606_=_C2876( C1606 C2876 ) C1606_=_C2892( C1606 C2892 ) C1606_=_C3183( C1606 C3183 ) C1606_=_C3264( C1606 C3264 ) C1606_=_C3330( C1606 C3330 ) C1606_=_C3331( C1606 C3331 ) \nC1606_=_C3332( C1606 C3332 ) C1606_=_C3333( C1606 C3333 ) C1606_=_C3334( C1606 C3334 ) C1606_=_C3335( C1606 C3335 ) C1606_=_C3336( C1606 C3336 ) C1606_=_C3337( C1606 C3337 ) \nC1606_=_C3338( C1606 C3338 ) C1606_=_C3339( C1606 C3339 ) C1606_=_C3340( C1606 C3340 ) C1606_=_C3341( C1606 C3341 ) C1606_=_C3342( C1606 C3342 ) C1606_=_C3343( C1606 C3343 ) \nC1606_=_C3344(</w:t>
      </w:r>
    </w:p>
    <w:p>
      <w:pPr>
        <w:pStyle w:val="PreformattedText"/>
        <w:bidi w:val="0"/>
        <w:spacing w:before="0" w:after="0"/>
        <w:jc w:val="left"/>
        <w:rPr/>
      </w:pPr>
      <w:r>
        <w:rPr/>
        <w:t xml:space="preserve"> </w:t>
      </w:r>
      <w:r>
        <w:rPr/>
        <w:t>C1606 C3344 ) C1628_=_C1769( C1628 C1769 ) C1628_=_C2502( C1628 C2502 ) C1628_=_C2599( C1628 C2599 ) C1628_=_C2823( C1628 C2823 ) C1628_=_C2876( C1628 C2876 ) \nC1628_=_C2892( C1628 C2892 ) C1628_=_C3183( C1628 C3183 ) C1628_=_C3264( C1628 C3264 ) C1628_=_C3330( C1628 C3330 ) C1628_=_C3331( C1628 C3331 ) C1628_=_C3332( C1628 C3332 ) \nC1628_=_C3333( C1628 C3333 ) C1628_=_C3334( C1628 C3334 ) C1628_=_C3335( C1628 C3335 ) C1628_=_C3336( C1628 C3336 ) C1628_=_C3337( C1628 C3337 ) C1628_=_C3338( C1628 C3338 ) \nC1628_=_C3339( C1628 C3339 ) C1628_=_C3340( C1628 C3340 ) C1628_=_C3341( C1628 C3341 ) C1628_=_C3342( C1628 C3342 ) C1628_=_C3343( C1628 C3343 ) C1628_=_C3344( C1628 C3344 ) \nC1670_=_C1691( C1670 C1691 ) C1670_=_C1827( C1670 C1827 ) C1670_=_C1931( C1670 C1931 ) C1670_=_C2122( C1670 C2122 ) C1670_=_C2596( C1670 C2596 ) C1670_=_C2597( C1670 C2597 ) \nC1670_=_C2598( C1670 C2598 ) C1670_=_C2599( C1670 C2599 ) C1670_=_C2600( C1670 C2600 ) C1670_=_C2601( C1670 C2601 ) C1670_=_C2602( C1670 C2602 ) C1670_=_C2603( C1670 C2603 ) \nC1670_=_C2604( C1670 C2604 ) C1670_=_C2605( C1670 C2605 ) C1670_=_C2606( C1670 C2606 ) C1670_=_C2607( C1670 C2607 ) C1670_=_C2608( C1670 C2608 ) C1670_=_C2609( C1670 C2609 ) \nC1670_=_C2610( C1670 C2610 ) C1670_=_C2611( C1670 C2611 ) C1670_=_C2612( C1670 C2612 ) C1670_=_C2614( C1670 C2614 ) C1688_=_C1689( C1688 C1689 ) C1688_=_C1690( C1688 C1690 ) \nC1688_=_C1691( C1688 C1691 ) C1688_=_C1692( C1688 C1692 ) C1688_=_C1693( C1688 C1693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9_=_C1690( C1689 C1690 ) C1689_=_C1691( C1689 C1691 ) C1689_=_C1692( C1689 C1692 ) \nC1689_=_C1693( C1689 C1693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10( C1689 C1710 ) C1689_=_C1711( C1689 C1711 ) \nC1689_=_C1712( C1689 C1712 ) C1690_=_C1691( C1690 C1691 ) C1690_=_C1692( C1690 C1692 ) C1690_=_C1693( C1690 C1693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1_=_C1692( C1691 C1692 ) C1691_=_C1693( C1691 C1693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827( C1691 C1827 ) C1691_=_C1931( C1691 C1931 ) C1691_=_C2122( C1691 C2122 ) C1691_=_C2596( C1691 C2596 ) C1691_=_C2597( C1691 C2597 ) C1691_=_C2598( C1691 C2598 ) \nC1691_=_C2599( C1691 C2599 ) C1691_=_C2600( C1691 C2600 ) C1691_=_C2601( C1691 C2601 ) C1691_=_C2602( C1691 C2602 ) C1691_=_C2603( C1691 C2603 ) C1691_=_C2604( C1691 C2604 ) \nC1691_=_C2605( C1691 C2605 ) C1691_=_C2606( C1691 C2606 ) C1691_=_C2607( C1691 C2607 ) C1691_=_C2608( C1691 C2608 ) C1691_=_C2609( C1691 C2609 ) C1691_=_C2610( C1691 C2610 ) \nC1691_=_C2611( C1691 C2611 ) C1691_=_C2612( C1691 C2612 ) C1691_=_C2614( C1691 C2614 ) C1692_=_C1693( C1692 C1693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2_=_C1712( C1692 C1712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2686( C1693 C2686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2600( C1696 C2600 ) C1696_=_C3330( C1696 C3330 ) C1696_=_C3455( C1696 C3455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3331( C1698 C3331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2602( C1700 C2602 ) C1700_=_C3333( C1700 C3333 ) C1700_=_C3718( C1700 C3718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2603( C1701 C2603 ) C1701_=_C3334( C1701 C3334 ) C1701_=_C3726( C1701 C3726 ) C1702_=_C1703( C1702 C1703 ) \nC1702_=_C1704( C1702 C1704 ) C1702_=_C1705( C1702 C1705 ) C1702_=_C1706( C1702 C1706 ) C1702_=_C1707( C1702 C1707 ) C1702_=_C1708( C1702 C1708 ) C1702_=_C1709( C1702 C1709 ) \nC1702_=_C1710( C1702 C1710 ) C1702_=_C1711( C1702 C1711 ) C1702_=_C1712( C1702 C1712 ) C1703_=_C1704( C1703 C1704 ) C1703_=_C1705( C1703 C1705 ) C1703_=_C1706( C1703 C1706 ) \nC1703_=_C1707( C1703 C1707 ) C1703_=_C1708( C1703 C1708 ) C1703_=_C1709( C1703 C1709 ) C1703_=_C1710( C1703 C1710 ) C1703_=_C1711( C1703 C1711 ) C1703_=_C1712( C1703 C1712 ) \nC1704_=_C1705( C1704 C1705 ) C1704_=_C1706( C1704 C1706 ) C1704_=_C1707( C1704 C1707 ) C1704_=_C1708( C1704 C1708 ) C1704_=_C1709( C1704 C1709 ) C1704_=_C1710( C1704 C1710 ) \nC1704_=_C1711( C1704 C1711 ) C1704_=_C1712( C1704 C1712 ) C1705_=_C1706( C1705 C1706 ) C1705_=_C1707( C1705 C1707 ) C1705_=_C1708( C1705 C1708 ) C1705_=_C1709( C1705 C1709 ) \nC1705_=_C1710( C1705 C1710 ) C1705_=_C1711( C1705 C1711 ) C1705_=_C1712( C1705 C1712 ) C1705_=_C3337( C1705 C3337 ) C1706_=_C1707( C1706 C1707 ) C1706_=_C1708( C1706 C1708 ) \nC1706_=_C1709( C1706 C1709 ) C1706_=_C1710( C1706 C1710 ) C1706_=_C1711(</w:t>
      </w:r>
    </w:p>
    <w:p>
      <w:pPr>
        <w:pStyle w:val="PreformattedText"/>
        <w:bidi w:val="0"/>
        <w:spacing w:before="0" w:after="0"/>
        <w:jc w:val="left"/>
        <w:rPr/>
      </w:pPr>
      <w:r>
        <w:rPr/>
        <w:t xml:space="preserve"> </w:t>
      </w:r>
      <w:r>
        <w:rPr/>
        <w:t>C1706 C1711 ) C1706_=_C1712( C1706 C1712 ) C1707_=_C1708( C1707 C1708 ) C1707_=_C1709( C1707 C1709 ) \nC1707_=_C1710( C1707 C1710 ) C1707_=_C1711( C1707 C1711 ) C1707_=_C1712( C1707 C1712 ) C1708_=_C1709( C1708 C1709 ) C1708_=_C1710( C1708 C1710 ) C1708_=_C1711( C1708 C1711 ) \nC1708_=_C1712( C1708 C1712 ) C1708_=_C2609( C1708 C2609 ) C1708_=_C3339( C1708 C3339 ) C1708_=_C4085( C1708 C4085 ) C1709_=_C1710( C1709 C1710 ) C1709_=_C1711( C1709 C1711 ) \nC1709_=_C1712( C1709 C1712 ) C1709_=_C2610( C1709 C2610 ) C1710_=_C1711( C1710 C1711 ) C1710_=_C1712( C1710 C1712 ) C1710_=_C2612( C1710 C2612 ) C1710_=_C3341( C1710 C3341 ) \nC1710_=_C4112( C1710 C4112 ) C1711_=_C1712( C1711 C1712 ) C1712_=_C1842( C1712 C1842 ) C1712_=_C2262( C1712 C2262 ) C1712_=_C2380( C1712 C2380 ) C1712_=_C2580( C1712 C2580 ) \nC1712_=_C2686( C1712 C2686 ) C1712_=_C3010( C1712 C3010 ) C1712_=_C3124( C1712 C3124 ) C1712_=_C3342( C1712 C3342 ) C1712_=_C3384( C1712 C3384 ) C1712_=_C3455( C1712 C3455 ) \nC1712_=_C3575( C1712 C3575 ) C1712_=_C3718( C1712 C3718 ) C1712_=_C3726( C1712 C3726 ) C1712_=_C3831( C1712 C3831 ) C1712_=_C3865( C1712 C3865 ) C1712_=_C3873( C1712 C3873 ) \nC1712_=_C3880( C1712 C3880 ) C1712_=_C3980( C1712 C3980 ) C1712_=_C4030( C1712 C4030 ) C1712_=_C4075( C1712 C4075 ) C1712_=_C4085( C1712 C4085 ) C1712_=_C4098( C1712 C4098 ) \nC1712_=_C4104( C1712 C4104 ) C1712_=_C4112( C1712 C4112 ) C1769_=_C2502( C1769 C2502 ) C1769_=_C2599( C1769 C2599 ) C1769_=_C2823( C1769 C2823 ) C1769_=_C2876( C1769 C2876 ) \nC1769_=_C2892( C1769 C2892 ) C1769_=_C3183( C1769 C3183 ) C1769_=_C3264( C1769 C3264 ) C1769_=_C3330( C1769 C3330 ) C1769_=_C3331( C1769 C3331 ) C1769_=_C3332( C1769 C3332 ) \nC1769_=_C3333( C1769 C3333 ) C1769_=_C3334( C1769 C3334 ) C1769_=_C3335( C1769 C3335 ) C1769_=_C3336( C1769 C3336 ) C1769_=_C3337( C1769 C3337 ) C1769_=_C3338( C1769 C3338 ) \nC1769_=_C3339( C1769 C3339 ) C1769_=_C3340( C1769 C3340 ) C1769_=_C3341( C1769 C3341 ) C1769_=_C3342( C1769 C3342 ) C1769_=_C3343( C1769 C3343 ) C1769_=_C3344( C1769 C3344 ) \nC1827_=_C1842( C1827 C1842 ) C1827_=_C1931( C1827 C1931 ) C1827_=_C2122( C1827 C2122 ) C1827_=_C2596( C1827 C2596 ) C1827_=_C2597( C1827 C2597 ) C1827_=_C2598( C1827 C2598 ) \nC1827_=_C2599( C1827 C2599 ) C1827_=_C2600( C1827 C2600 ) C1827_=_C2601( C1827 C2601 ) C1827_=_C2602( C1827 C2602 ) C1827_=_C2603( C1827 C2603 ) C1827_=_C2604( C1827 C2604 ) \nC1827_=_C2605( C1827 C2605 ) C1827_=_C2606( C1827 C2606 ) C1827_=_C2607( C1827 C2607 ) C1827_=_C2608( C1827 C2608 ) C1827_=_C2609( C1827 C2609 ) C1827_=_C2610( C1827 C2610 ) \nC1827_=_C2611( C1827 C2611 ) C1827_=_C2612( C1827 C2612 ) C1827_=_C2614( C1827 C2614 ) C1842_=_C2262( C1842 C2262 ) C1842_=_C2380( C1842 C2380 ) C1842_=_C2580( C1842 C2580 ) \nC1842_=_C2686( C1842 C2686 ) C1842_=_C3010( C1842 C3010 ) C1842_=_C3124( C1842 C3124 ) C1842_=_C3342( C1842 C3342 ) C1842_=_C3384( C1842 C3384 ) C1842_=_C3455( C1842 C3455 ) \nC1842_=_C3575( C1842 C3575 ) C1842_=_C3718( C1842 C3718 ) C1842_=_C3726( C1842 C3726 ) C1842_=_C3831( C1842 C3831 ) C1842_=_C3865( C1842 C3865 ) C1842_=_C3873( C1842 C3873 ) \nC1842_=_C3880( C1842 C3880 ) C1842_=_C3980( C1842 C3980 ) C1842_=_C4030( C1842 C4030 ) C1842_=_C4075( C1842 C4075 ) C1842_=_C4085( C1842 C4085 ) C1842_=_C4098( C1842 C4098 ) \nC1842_=_C4104( C1842 C4104 ) C1842_=_C4112( C1842 C4112 ) C1931_=_C2122( C1931 C2122 ) C1931_=_C2596( C1931 C2596 ) C1931_=_C2597( C1931 C2597 ) C1931_=_C2598( C1931 C2598 ) \nC1931_=_C2599( C1931 C2599 ) C1931_=_C2600( C1931 C2600 ) C1931_=_C2601( C1931 C2601 ) C1931_=_C2602( C1931 C2602 ) C1931_=_C2603( C1931 C2603 ) C1931_=_C2604( C1931 C2604 ) \nC1931_=_C2605( C1931 C2605 ) C1931_=_C2606( C1931 C2606 ) C1931_=_C2607( C1931 C2607 ) C1931_=_C2608( C1931 C2608 ) C1931_=_C2609( C1931 C2609 ) C1931_=_C2610( C1931 C2610 ) \nC1931_=_C2611( C1931 C2611 ) C1931_=_C2612( C1931 C2612 ) C1931_=_C2614( C1931 C2614 ) C2122_=_C2596( C2122 C2596 ) C2122_=_C2597( C2122 C2597 ) C2122_=_C2598( C2122 C2598 ) \nC2122_=_C2599( C2122 C2599 ) C2122_=_C2600( C2122 C2600 ) C2122_=_C2601( C2122 C2601 ) C2122_=_C2602( C2122 C2602 ) C2122_=_C2603( C2122 C2603 ) C2122_=_C2604( C2122 C2604 ) \nC2122_=_C2605( C2122 C2605 ) C2122_=_C2606( C2122 C2606 ) C2122_=_C2607( C2122 C2607 ) C2122_=_C2608( C2122 C2608 ) C2122_=_C2609( C2122 C2609 ) C2122_=_C2610( C2122 C2610 ) \nC2122_=_C2611( C2122 C2611 ) C2122_=_C2612( C2122 C2612 ) C2122_=_C2614( C2122 C2614 ) C2262_=_C2380( C2262 C2380 ) C2262_=_C2580( C2262 C2580 ) C2262_=_C2686( C2262 C2686 ) \nC2262_=_C3010( C2262 C3010 ) C2262_=_C3124( C2262 C3124 ) C2262_=_C3342( C2262 C3342 ) C2262_=_C3384( C2262 C3384 ) C2262_=_C3455( C2262 C3455 ) C2262_=_C3575( C2262 C3575 ) \nC2262_=_C3718( C2262 C3718 ) C2262_=_C3726( C2262 C3726 ) C2262_=_C3831( C2262 C3831 ) C2262_=_C3865( C2262 C3865 ) C2262_=_C3873( C2262 C3873 ) C2262_=_C3880( C2262 C3880 ) \nC2262_=_C3980( C2262 C3980 ) C2262_=_C4030( C2262 C4030 ) C2262_=_C4075( C2262 C4075 ) C2262_=_C4085( C2262 C4085 ) C2262_=_C4098( C2262 C4098 ) C2262_=_C4104( C2262 C4104 ) \nC2262_=_C4112( C2262 C4112 ) C2380_=_C2580( C2380 C2580 ) C2380_=_C2686( C2380 C2686 ) C2380_=_C3010( C2380 C3010 ) C2380_=_C3124( C2380 C3124 ) C2380_=_C3342( C2380 C3342 ) \nC2380_=_C3384( C2380 C3384 ) C2380_=_C3455( C2380 C3455 ) C2380_=_C3575( C2380 C3575 ) C2380_=_C3718( C2380 C3718 ) C2380_=_C3726( C2380 C3726 ) C2380_=_C3831( C2380 C3831 ) \nC2380_=_C3865( C2380 C3865 ) C2380_=_C3873( C2380 C3873 ) C2380_=_C3880( C2380 C3880 ) C2380_=_C3980( C2380 C3980 ) C2380_=_C4030( C2380 C4030 ) C2380_=_C4075( C2380 C4075 ) \nC2380_=_C4085( C2380 C4085 ) C2380_=_C4098( C2380 C4098 ) C2380_=_C4104( C2380 C4104 ) C2380_=_C4112( C2380 C4112 ) C2502_=_C2599( C2502 C2599 ) C2502_=_C2823( C2502 C2823 ) \nC2502_=_C2876( C2502 C2876 ) C2502_=_C2892( C2502 C2892 ) C2502_=_C3183( C2502 C3183 ) C2502_=_C3264( C2502 C3264 ) C2502_=_C3330( C2502 C3330 ) C2502_=_C3331( C2502 C3331 ) \nC2502_=_C3332( C2502 C3332 ) C2502_=_C3333( C2502 C3333 ) C2502_=_C3334( C2502 C3334 ) C2502_=_C3335( C2502 C3335 ) C2502_=_C3336( C2502 C3336 ) C2502_=_C3337( C2502 C3337 ) \nC2502_=_C3338( C2502 C3338 ) C2502_=_C3339( C2502 C3339 ) C2502_=_C3340( C2502 C3340 ) C2502_=_C3341( C2502 C3341 ) C2502_=_C3342( C2502 C3342 ) C2502_=_C3343( C2502 C3343 ) \nC2502_=_C3344( C2502 C3344 ) C2580_=_C2686( C2580 C2686 ) C2580_=_C3010( C2580 C3010 ) C2580_=_C3124( C2580 C3124 ) C2580_=_C3342( C2580 C3342 ) C2580_=_C3384( C2580 C3384 ) \nC2580_=_C3455( C2580 C3455 ) C2580_=_C3575( C2580 C3575 ) C2580_=_C3718( C2580 C3718 ) C2580_=_C3726( C2580 C3726 ) C2580_=_C3831( C2580 C3831 ) C2580_=_C3865( C2580 C3865 ) \nC2580_=_C3873( C2580 C3873 ) C2580_=_C3880( C2580 C3880 ) C2580_=_C3980( C2580 C3980 ) C2580_=_C4030( C2580 C4030 ) C2580_=_C4075( C2580 C4075 ) C2580_=_C4085( C2580 C4085 ) \nC2580_=_C4098( C2580 C4098 ) C2580_=_C4104( C2580 C4104 ) C2580_=_C4112( C2580 C4112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6_=_C2612( C2596 C2612 ) C2596_=_C2614( C2596 C2614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2( C2597 C2612 ) C2597_=_C2614( C2597 C2614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4( C2598 C2614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4( C2599 C2614 ) C2599_=_C2823( C2599 C2823 ) \nC2599_=_C2876( C2599 C2876 ) C2599_=_C2892( C2599 C2892 ) C2599_=_C3183( C2599 C3183 ) C2599_=_C3264( C2599 C3264 ) C2599_=_C3330( C2599 C3330 ) C2599_=_C3331( C2599 C3331 ) \nC2599_=_C3332( C2599 C3332 ) C2599_=_C3333( C2599 C3333 ) C2599_=_C3334( C2599 C3334 ) C2599_=_C3335( C2599 C3335 ) C2599_=_C3336( C2599 C3336 ) C2599_=_C3337( C2599 C3337 ) \nC2599_=_C3338( C2599 C3338 ) C2599_=_C3339( C2599 C3339 ) C2599_=_C3340( C2599 C3340 ) C2599_=_C3341( C2599 C3341 ) C2599_=_C3342( C2599 C3342 ) C2599_=_C3343( C2599 C3343 ) \nC2599_=_C3344( C2599 C3344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4( C2600 C2614 ) C2600_=_C3330( C2600 C3330 ) C2600_=_C3455( C2600 C3455 ) C2601_=_C2602( C2601 C2602 ) C2601_=_C2603( C2601 C2603 ) \nC2601_=_C2604( C2601 C2604 ) C2601_=_C2605( C2601 C2605 ) C2601_=_C2606( C2601 C2606 ) C2601_=_C2607( C2601 C2607 ) C2601_=_C2608(</w:t>
      </w:r>
    </w:p>
    <w:p>
      <w:pPr>
        <w:pStyle w:val="PreformattedText"/>
        <w:bidi w:val="0"/>
        <w:spacing w:before="0" w:after="0"/>
        <w:jc w:val="left"/>
        <w:rPr/>
      </w:pPr>
      <w:r>
        <w:rPr/>
        <w:t xml:space="preserve"> </w:t>
      </w:r>
      <w:r>
        <w:rPr/>
        <w:t>C2601 C2608 ) C2601_=_C2609( C2601 C2609 ) \nC2601_=_C2610( C2601 C2610 ) C2601_=_C2611( C2601 C2611 ) C2601_=_C2612( C2601 C2612 ) C2601_=_C2614( C2601 C2614 ) C2601_=_C3575( C2601 C3575 ) C2602_=_C2603( C2602 C2603 ) \nC2602_=_C2604( C2602 C2604 ) C2602_=_C2605( C2602 C2605 ) C2602_=_C2606( C2602 C2606 ) C2602_=_C2607( C2602 C2607 ) C2602_=_C2608( C2602 C2608 ) C2602_=_C2609( C2602 C2609 ) \nC2602_=_C2610( C2602 C2610 ) C2602_=_C2611( C2602 C2611 ) C2602_=_C2612( C2602 C2612 ) C2602_=_C2614( C2602 C2614 ) C2602_=_C3333( C2602 C3333 ) C2602_=_C3718( C2602 C3718 ) \nC2603_=_C2604( C2603 C2604 ) C2603_=_C2605( C2603 C2605 ) C2603_=_C2606( C2603 C2606 ) C2603_=_C2607( C2603 C2607 ) C2603_=_C2608( C2603 C2608 ) C2603_=_C2609( C2603 C2609 ) \nC2603_=_C2610( C2603 C2610 ) C2603_=_C2611( C2603 C2611 ) C2603_=_C2612( C2603 C2612 ) C2603_=_C2614( C2603 C2614 ) C2603_=_C3334( C2603 C3334 ) C2603_=_C3726( C2603 C3726 ) \nC2604_=_C2605( C2604 C2605 ) C2604_=_C2606( C2604 C2606 ) C2604_=_C2607( C2604 C2607 ) C2604_=_C2608( C2604 C2608 ) C2604_=_C2609( C2604 C2609 ) C2604_=_C2610( C2604 C2610 ) \nC2604_=_C2611( C2604 C2611 ) C2604_=_C2612( C2604 C2612 ) C2604_=_C2614( C2604 C2614 ) C2605_=_C2606( C2605 C2606 ) C2605_=_C2607( C2605 C2607 ) C2605_=_C2608( C2605 C2608 ) \nC2605_=_C2609( C2605 C2609 ) C2605_=_C2610( C2605 C2610 ) C2605_=_C2611( C2605 C2611 ) C2605_=_C2612( C2605 C2612 ) C2605_=_C2614( C2605 C2614 ) C2605_=_C3873( C2605 C3873 ) \nC2606_=_C2607( C2606 C2607 ) C2606_=_C2608( C2606 C2608 ) C2606_=_C2609( C2606 C2609 ) C2606_=_C2610( C2606 C2610 ) C2606_=_C2611( C2606 C2611 ) C2606_=_C2612( C2606 C2612 ) \nC2606_=_C2614( C2606 C2614 ) C2607_=_C2608( C2607 C2608 ) C2607_=_C2609( C2607 C2609 ) C2607_=_C2610( C2607 C2610 ) C2607_=_C2611( C2607 C2611 ) C2607_=_C2612( C2607 C2612 ) \nC2607_=_C2614( C2607 C2614 ) C2608_=_C2609( C2608 C2609 ) C2608_=_C2610( C2608 C2610 ) C2608_=_C2611( C2608 C2611 ) C2608_=_C2612( C2608 C2612 ) C2608_=_C2614( C2608 C2614 ) \nC2609_=_C2610( C2609 C2610 ) C2609_=_C2611( C2609 C2611 ) C2609_=_C2612( C2609 C2612 ) C2609_=_C2614( C2609 C2614 ) C2609_=_C3339( C2609 C3339 ) C2609_=_C4085( C2609 C4085 ) \nC2610_=_C2611( C2610 C2611 ) C2610_=_C2612( C2610 C2612 ) C2610_=_C2614( C2610 C2614 ) C2611_=_C2612( C2611 C2612 ) C2611_=_C2614( C2611 C2614 ) C2612_=_C2614( C2612 C2614 ) \nC2612_=_C3341( C2612 C3341 ) C2612_=_C4112( C2612 C4112 ) C2686_=_C3010( C2686 C3010 ) C2686_=_C3124( C2686 C3124 ) C2686_=_C3342( C2686 C3342 ) C2686_=_C3384( C2686 C3384 ) \nC2686_=_C3455( C2686 C3455 ) C2686_=_C3575( C2686 C3575 ) C2686_=_C3718( C2686 C3718 ) C2686_=_C3726( C2686 C3726 ) C2686_=_C3831( C2686 C3831 ) C2686_=_C3865( C2686 C3865 ) \nC2686_=_C3873( C2686 C3873 ) C2686_=_C3880( C2686 C3880 ) C2686_=_C3980( C2686 C3980 ) C2686_=_C4030( C2686 C4030 ) C2686_=_C4075( C2686 C4075 ) C2686_=_C4085( C2686 C4085 ) \nC2686_=_C4098( C2686 C4098 ) C2686_=_C4104( C2686 C4104 ) C2686_=_C4112( C2686 C4112 ) C2823_=_C2876( C2823 C2876 ) C2823_=_C2892( C2823 C2892 ) C2823_=_C3183( C2823 C3183 ) \nC2823_=_C3264( C2823 C3264 ) C2823_=_C3330( C2823 C3330 ) C2823_=_C3331( C2823 C3331 ) C2823_=_C3332( C2823 C3332 ) C2823_=_C3333( C2823 C3333 ) C2823_=_C3334( C2823 C3334 ) \nC2823_=_C3335( C2823 C3335 ) C2823_=_C3336( C2823 C3336 ) C2823_=_C3337( C2823 C3337 ) C2823_=_C3338( C2823 C3338 ) C2823_=_C3339( C2823 C3339 ) C2823_=_C3340( C2823 C3340 ) \nC2823_=_C3341( C2823 C3341 ) C2823_=_C3342( C2823 C3342 ) C2823_=_C3343( C2823 C3343 ) C2823_=_C3344( C2823 C3344 ) C2876_=_C2892( C2876 C2892 ) C2876_=_C3183( C2876 C3183 ) \nC2876_=_C3264( C2876 C3264 ) C2876_=_C3330( C2876 C3330 ) C2876_=_C3331( C2876 C3331 ) C2876_=_C3332( C2876 C3332 ) C2876_=_C3333( C2876 C3333 ) C2876_=_C3334( C2876 C3334 ) \nC2876_=_C3335( C2876 C3335 ) C2876_=_C3336( C2876 C3336 ) C2876_=_C3337( C2876 C3337 ) C2876_=_C3338( C2876 C3338 ) C2876_=_C3339( C2876 C3339 ) C2876_=_C3340( C2876 C3340 ) \nC2876_=_C3341( C2876 C3341 ) C2876_=_C3342( C2876 C3342 ) C2876_=_C3343( C2876 C3343 ) C2876_=_C3344( C2876 C3344 ) C2892_=_C3183( C2892 C3183 ) C2892_=_C3264( C2892 C3264 ) \nC2892_=_C3330( C2892 C3330 ) C2892_=_C3331( C2892 C3331 ) C2892_=_C3332( C2892 C3332 ) C2892_=_C3333( C2892 C3333 ) C2892_=_C3334( C2892 C3334 ) C2892_=_C3335( C2892 C3335 ) \nC2892_=_C3336( C2892 C3336 ) C2892_=_C3337( C2892 C3337 ) C2892_=_C3338( C2892 C3338 ) C2892_=_C3339( C2892 C3339 ) C2892_=_C3340( C2892 C3340 ) C2892_=_C3341( C2892 C3341 ) \nC2892_=_C3342( C2892 C3342 ) C2892_=_C3343( C2892 C3343 ) C2892_=_C3344( C2892 C3344 ) C3010_=_C3124( C3010 C3124 ) C3010_=_C3342( C3010 C3342 ) C3010_=_C3384( C3010 C3384 ) \nC3010_=_C3455( C3010 C3455 ) C3010_=_C3575( C3010 C3575 ) C3010_=_C3718( C3010 C3718 ) C3010_=_C3726( C3010 C3726 ) C3010_=_C3831( C3010 C3831 ) C3010_=_C3865( C3010 C3865 ) \nC3010_=_C3873( C3010 C3873 ) C3010_=_C3880( C3010 C3880 ) C3010_=_C3980( C3010 C3980 ) C3010_=_C4030( C3010 C4030 ) C3010_=_C4075( C3010 C4075 ) C3010_=_C4085( C3010 C4085 ) \nC3010_=_C4098( C3010 C4098 ) C3010_=_C4104( C3010 C4104 ) C3010_=_C4112( C3010 C4112 ) C3124_=_C3342( C3124 C3342 ) C3124_=_C3384( C3124 C3384 ) C3124_=_C3455( C3124 C3455 ) \nC3124_=_C3575( C3124 C3575 ) C3124_=_C3718( C3124 C3718 ) C3124_=_C3726( C3124 C3726 ) C3124_=_C3831( C3124 C3831 ) C3124_=_C3865( C3124 C3865 ) C3124_=_C3873( C3124 C3873 ) \nC3124_=_C3880( C3124 C3880 ) C3124_=_C3980( C3124 C3980 ) C3124_=_C4030( C3124 C4030 ) C3124_=_C4075( C3124 C4075 ) C3124_=_C4085( C3124 C4085 ) C3124_=_C4098( C3124 C4098 ) \nC3124_=_C4104( C3124 C4104 ) C3124_=_C4112( C3124 C4112 ) C3183_=_C3264( C3183 C3264 ) C3183_=_C3330( C3183 C3330 ) C3183_=_C3331( C3183 C3331 ) C3183_=_C3332( C3183 C3332 ) \nC3183_=_C3333( C3183 C3333 ) C3183_=_C3334( C3183 C3334 ) C3183_=_C3335( C3183 C3335 ) C3183_=_C3336( C3183 C3336 ) C3183_=_C3337( C3183 C3337 ) C3183_=_C3338( C3183 C3338 ) \nC3183_=_C3339( C3183 C3339 ) C3183_=_C3340( C3183 C3340 ) C3183_=_C3341( C3183 C3341 ) C3183_=_C3342( C3183 C3342 ) C3183_=_C3343( C3183 C3343 ) C3183_=_C3344( C3183 C3344 ) \nC3264_=_C3330( C3264 C3330 ) C3264_=_C3331( C3264 C3331 ) C3264_=_C3332( C3264 C3332 ) C3264_=_C3333( C3264 C3333 ) C3264_=_C3334( C3264 C3334 ) C3264_=_C3335( C3264 C3335 ) \nC3264_=_C3336( C3264 C3336 ) C3264_=_C3337( C3264 C3337 ) C3264_=_C3338( C3264 C3338 ) C3264_=_C3339( C3264 C3339 ) C3264_=_C3340( C3264 C3340 ) C3264_=_C3341( C3264 C3341 ) \nC3264_=_C3342( C3264 C3342 ) C3264_=_C3343( C3264 C3343 ) C3264_=_C3344( C3264 C3344 ) C3330_=_C3331( C3330 C3331 ) C3330_=_C3332( C3330 C3332 ) C3330_=_C3333( C3330 C3333 ) \nC3330_=_C3334( C3330 C3334 ) C3330_=_C3335( C3330 C3335 ) C3330_=_C3336( C3330 C3336 ) C3330_=_C3337( C3330 C3337 ) C3330_=_C3338( C3330 C3338 ) C3330_=_C3339( C3330 C3339 ) \nC3330_=_C3340( C3330 C3340 ) C3330_=_C3341( C3330 C3341 ) C3330_=_C3342( C3330 C3342 ) C3330_=_C3343( C3330 C3343 ) C3330_=_C3344( C3330 C3344 ) C3330_=_C3455( C3330 C3455 ) \nC3331_=_C3332( C3331 C3332 ) C3331_=_C3333( C3331 C3333 ) C3331_=_C3334( C3331 C3334 ) C3331_=_C3335( C3331 C3335 ) C3331_=_C3336( C3331 C3336 ) C3331_=_C3337( C3331 C3337 ) \nC3331_=_C3338( C3331 C3338 ) C3331_=_C3339( C3331 C3339 ) C3331_=_C3340( C3331 C3340 ) C3331_=_C3341( C3331 C3341 ) C3331_=_C3342( C3331 C3342 ) C3331_=_C3343( C3331 C3343 ) \nC3331_=_C3344( C3331 C3344 ) C3332_=_C3333( C3332 C3333 ) C3332_=_C3334( C3332 C3334 ) C3332_=_C3335( C3332 C3335 ) C3332_=_C3336( C3332 C3336 ) C3332_=_C3337( C3332 C3337 ) \nC3332_=_C3338( C3332 C3338 ) C3332_=_C3339( C3332 C3339 ) C3332_=_C3340( C3332 C3340 ) C3332_=_C3341( C3332 C3341 ) C3332_=_C3342( C3332 C3342 ) C3332_=_C3343( C3332 C3343 ) \nC3332_=_C3344( C3332 C3344 ) C3333_=_C3334( C3333 C3334 ) C3333_=_C3335( C3333 C3335 ) C3333_=_C3336( C3333 C3336 ) C3333_=_C3337( C3333 C3337 ) C3333_=_C3338( C3333 C3338 ) \nC3333_=_C3339( C3333 C3339 ) C3333_=_C3340( C3333 C3340 ) C3333_=_C3341( C3333 C3341 ) C3333_=_C3342( C3333 C3342 ) C3333_=_C3343( C3333 C3343 ) C3333_=_C3344( C3333 C3344 ) \nC3333_=_C3718( C3333 C3718 ) C3334_=_C3335( C3334 C3335 ) C3334_=_C3336( C3334 C3336 ) C3334_=_C3337( C3334 C3337 ) C3334_=_C3338( C3334 C3338 ) C3334_=_C3339( C3334 C3339 ) \nC3334_=_C3340( C3334 C3340 ) C3334_=_C3341( C3334 C3341 ) C3334_=_C3342( C3334 C3342 ) C3334_=_C3343( C3334 C3343 ) C3334_=_C3344( C3334 C3344 ) C3334_=_C3726( C3334 C3726 ) \nC3335_=_C3336( C3335 C3336 ) C3335_=_C3337( C3335 C3337 ) C3335_=_C3338( C3335 C3338 ) C3335_=_C3339( C3335 C3339 ) C3335_=_C3340( C3335 C3340 ) C3335_=_C3341( C3335 C3341 ) \nC3335_=_C3342( C3335 C3342 ) C3335_=_C3343( C3335 C3343 ) C3335_=_C3344( C3335 C3344 ) C3335_=_C3880( C3335 C3880 ) C3336_=_C3337( C3336 C3337 ) C3336_=_C3338( C3336 C3338 ) \nC3336_=_C3339( C3336 C3339 ) C3336_=_C3340( C3336 C3340 ) C3336_=_C3341( C3336 C3341 ) C3336_=_C3342( C3336 C3342 ) C3336_=_C3343( C3336 C3343 ) C3336_=_C3344( C3336 C3344 ) \nC3337_=_C3338( C3337 C3338 ) C3337_=_C3339( C3337 C3339 ) C3337_=_C3340( C3337 C3340 ) C3337_=_C3341( C3337 C3341 ) C3337_=_C3342( C3337 C3342 ) C3337_=_C3343( C3337 C3343 ) \nC3337_=_C3344( C3337 C3344 ) C3338_=_C3339( C3338 C3339 ) C3338_=_C3340( C3338 C3340 ) C3338_=_C3341( C3338 C3341 ) C3338_=_C3342( C3338 C3342 ) C3338_=_C3343( C3338 C3343 ) \nC3338_=_C3344( C3338 C3344 ) C3339_=_C3340( C3339 C3340 ) C3339_=_C3341( C3339 C3341 ) C3339_=_C3342( C3339 C3342 ) C3339_=_C3343( C3339 C3343 ) C3339_=_C3344( C3339 C3344 ) \nC3339_=_C4085( C3339 C4085 ) C3340_=_C3341( C3340 C3341 ) C3340_=_C3342( C3340 C3342 ) C3340_=_C3343( C3340 C3343 ) C3340_=_C3344( C3340 C3344 ) C3341_=_C3342( C3341 C3342 ) \nC3341_=_C3343( C3341 C3343 ) C3341_=_C3344( C3341 C3344 ) C3341_=_C4112( C3341 C4112 ) C3342_=_C3343( C3342 C3343 ) C3342_=_C3344( C3342 C3344 ) C3342_=_C3384( C3342 C3384 ) \nC3342_=_C3455( C3342 C3455 ) C3342_=_C3575( C3342 C3575 ) C3342_=_C3718( C3342 C3718 ) C3342_=_C3726( C3342 C3726 ) C3342_=_C3831( C3342 C3831 ) C3342_=_C3865( C3342 C3865 ) \nC3342_=_C3873(</w:t>
      </w:r>
    </w:p>
    <w:p>
      <w:pPr>
        <w:pStyle w:val="PreformattedText"/>
        <w:bidi w:val="0"/>
        <w:spacing w:before="0" w:after="0"/>
        <w:jc w:val="left"/>
        <w:rPr/>
      </w:pPr>
      <w:r>
        <w:rPr/>
        <w:t xml:space="preserve"> </w:t>
      </w:r>
      <w:r>
        <w:rPr/>
        <w:t>C3342 C3873 ) C3342_=_C3880( C3342 C3880 ) C3342_=_C3980( C3342 C3980 ) C3342_=_C4030( C3342 C4030 ) C3342_=_C4075( C3342 C4075 ) C3342_=_C4085( C3342 C4085 ) \nC3342_=_C4098( C3342 C4098 ) C3342_=_C4104( C3342 C4104 ) C3342_=_C4112( C3342 C4112 ) C3343_=_C3344( C3343 C3344 ) C3384_=_C3455( C3384 C3455 ) C3384_=_C3575( C3384 C3575 ) \nC3384_=_C3718( C3384 C3718 ) C3384_=_C3726( C3384 C3726 ) C3384_=_C3831( C3384 C3831 ) C3384_=_C3865( C3384 C3865 ) C3384_=_C3873( C3384 C3873 ) C3384_=_C3880( C3384 C3880 ) \nC3384_=_C3980( C3384 C3980 ) C3384_=_C4030( C3384 C4030 ) C3384_=_C4075( C3384 C4075 ) C3384_=_C4085( C3384 C4085 ) C3384_=_C4098( C3384 C4098 ) C3384_=_C4104( C3384 C4104 ) \nC3384_=_C4112( C3384 C4112 ) C3455_=_C3575( C3455 C3575 ) C3455_=_C3718( C3455 C3718 ) C3455_=_C3726( C3455 C3726 ) C3455_=_C3831( C3455 C3831 ) C3455_=_C3865( C3455 C3865 ) \nC3455_=_C3873( C3455 C3873 ) C3455_=_C3880( C3455 C3880 ) C3455_=_C3980( C3455 C3980 ) C3455_=_C4030( C3455 C4030 ) C3455_=_C4075( C3455 C4075 ) C3455_=_C4085( C3455 C4085 ) \nC3455_=_C4098( C3455 C4098 ) C3455_=_C4104( C3455 C4104 ) C3455_=_C4112( C3455 C4112 ) C3575_=_C3718( C3575 C3718 ) C3575_=_C3726( C3575 C3726 ) C3575_=_C3831( C3575 C3831 ) \nC3575_=_C3865( C3575 C3865 ) C3575_=_C3873( C3575 C3873 ) C3575_=_C3880( C3575 C3880 ) C3575_=_C3980( C3575 C3980 ) C3575_=_C4030( C3575 C4030 ) C3575_=_C4075( C3575 C4075 ) \nC3575_=_C4085( C3575 C4085 ) C3575_=_C4098( C3575 C4098 ) C3575_=_C4104( C3575 C4104 ) C3575_=_C4112( C3575 C4112 ) C3718_=_C3726( C3718 C3726 ) C3718_=_C3831( C3718 C3831 ) \nC3718_=_C3865( C3718 C3865 ) C3718_=_C3873( C3718 C3873 ) C3718_=_C3880( C3718 C3880 ) C3718_=_C3980( C3718 C3980 ) C3718_=_C4030( C3718 C4030 ) C3718_=_C4075( C3718 C4075 ) \nC3718_=_C4085( C3718 C4085 ) C3718_=_C4098( C3718 C4098 ) C3718_=_C4104( C3718 C4104 ) C3718_=_C4112( C3718 C4112 ) C3726_=_C3831( C3726 C3831 ) C3726_=_C3865( C3726 C3865 ) \nC3726_=_C3873( C3726 C3873 ) C3726_=_C3880( C3726 C3880 ) C3726_=_C3980( C3726 C3980 ) C3726_=_C4030( C3726 C4030 ) C3726_=_C4075( C3726 C4075 ) C3726_=_C4085( C3726 C4085 ) \nC3726_=_C4098( C3726 C4098 ) C3726_=_C4104( C3726 C4104 ) C3726_=_C4112( C3726 C4112 ) C3831_=_C3865( C3831 C3865 ) C3831_=_C3873( C3831 C3873 ) C3831_=_C3880( C3831 C3880 ) \nC3831_=_C3980( C3831 C3980 ) C3831_=_C4030( C3831 C4030 ) C3831_=_C4075( C3831 C4075 ) C3831_=_C4085( C3831 C4085 ) C3831_=_C4098( C3831 C4098 ) C3831_=_C4104( C3831 C4104 ) \nC3831_=_C4112( C3831 C4112 ) C3865_=_C3873( C3865 C3873 ) C3865_=_C3880( C3865 C3880 ) C3865_=_C3980( C3865 C3980 ) C3865_=_C4030( C3865 C4030 ) C3865_=_C4075( C3865 C4075 ) \nC3865_=_C4085( C3865 C4085 ) C3865_=_C4098( C3865 C4098 ) C3865_=_C4104( C3865 C4104 ) C3865_=_C4112( C3865 C4112 ) C3873_=_C3880( C3873 C3880 ) C3873_=_C3980( C3873 C3980 ) \nC3873_=_C4030( C3873 C4030 ) C3873_=_C4075( C3873 C4075 ) C3873_=_C4085( C3873 C4085 ) C3873_=_C4098( C3873 C4098 ) C3873_=_C4104( C3873 C4104 ) C3873_=_C4112( C3873 C4112 ) \nC3880_=_C3980( C3880 C3980 ) C3880_=_C4030( C3880 C4030 ) C3880_=_C4075( C3880 C4075 ) C3880_=_C4085( C3880 C4085 ) C3880_=_C4098( C3880 C4098 ) C3880_=_C4104( C3880 C4104 ) \nC3880_=_C4112( C3880 C4112 ) C3980_=_C4030( C3980 C4030 ) C3980_=_C4075( C3980 C4075 ) C3980_=_C4085( C3980 C4085 ) C3980_=_C4098( C3980 C4098 ) C3980_=_C4104( C3980 C4104 ) \nC3980_=_C4112( C3980 C4112 ) C4030_=_C4075( C4030 C4075 ) C4030_=_C4085( C4030 C4085 ) C4030_=_C4098( C4030 C4098 ) C4030_=_C4104( C4030 C4104 ) C4030_=_C4112( C4030 C4112 ) \nC4075_=_C4085( C4075 C4085 ) C4075_=_C4098( C4075 C4098 ) C4075_=_C4104( C4075 C4104 ) C4075_=_C4112( C4075 C4112 ) C4085_=_C4098( C4085 C4098 ) C4085_=_C4104( C4085 C4104 ) \nC4085_=_C4112( C4085 C4112 ) C4098_=_C4104( C4098 C4104 ) C4098_=_C4112( C4098 C4112 ) C4104_=_C4112( C4104 C4112 ) "];135-&gt;211[label="104: C724 C821 C828 C1122 C1405 \nC1429 C1448 C1452 C1455 C1467 C1490 \nC1494 C1499 C1511 C1593 C1606 C1628 \nC1670 C1688 C1689 C1690 C1692 C1693 \nC1695 C1696 C1697 C1698 C1699 C1700 \nC1701 C1702 C1703 C1704 C1705 C1706 \nC1707 C1708 C1709 C1710 C1711 C1769 \nC1827 C1842 C1931 C2122 C2262 C2380 \nC2502 C2580 C2596 C2597 C2598 C2600 \nC2601 C2602 C2603 C2604 C2605 C2606 \nC2607 C2608 C2609 C2610 C2611 C2612 \nC2614 C2686 C2823 C2876 C2892 C3010 \nC3124 C3183 C3264 C3330 C3331 C3332 \nC3333 C3334 C3335 C3336 C3337 C3338 \nC3339 C3340 C3341 C3343 C3344 C3384 \nC3455 C3575 C3718 C3726 C3831 C3865 \nC3873 C3880 C3980 C4030 C4075 C4085 \nC4098 C4104 C4112 \n1351: C724_=_C821 ,C724_=_C1122 ,C724_=_C1452 ,C724_=_C1494 ,C724_=_C1670 ,\nC724_=_C1827 ,C724_=_C1931 ,C724_=_C2122 ,C724_=_C2596 ,C724_=_C2597 ,C724_=_C2598 ,\nC724_=_C2600 ,C724_=_C2601 ,C724_=_C2602 ,C724_=_C2603 ,C724_=_C2604 ,C724_=_C2605 ,\nC724_=_C2606 ,C724_=_C2607 ,C724_=_C2608 ,C724_=_C2609 ,C724_=_C2610 ,C724_=_C2611 ,\nC724_=_C2612 ,C724_=_C2614 ,C821_=_C828 ,C821_=_C1122 ,C821_=_C1452 ,C821_=_C1494 ,\nC821_=_C1670 ,C821_=_C1827 ,C821_=_C1931 ,C821_=_C2122 ,C821_=_C2596 ,C821_=_C2597 ,\nC821_=_C2598 ,C821_=_C2600 ,C821_=_C2601 ,C821_=_C2602 ,C821_=_C2603 ,C821_=_C2604 ,\nC821_=_C2605 ,C821_=_C2606 ,C821_=_C2607 ,C821_=_C2608 ,C821_=_C2609 ,C821_=_C2610 ,\nC821_=_C2611 ,C821_=_C2612 ,C821_=_C2614 ,C828_=_C1455 ,C828_=_C1499 ,C828_=_C1606 ,\nC828_=_C1628 ,C828_=_C1769 ,C828_=_C2502 ,C828_=_C2823 ,C828_=_C2876 ,C828_=_C2892 ,\nC828_=_C3183 ,C828_=_C3264 ,C828_=_C3330 ,C828_=_C3331 ,C828_=_C3332 ,C828_=_C3333 ,\nC828_=_C3334 ,C828_=_C3335 ,C828_=_C3336 ,C828_=_C3337 ,C828_=_C3338 ,C828_=_C3339 ,\nC828_=_C3340 ,C828_=_C3341 ,C828_=_C3343 ,C828_=_C3344 ,C1122_=_C1452 ,C1122_=_C1494 ,\nC1122_=_C1670 ,C1122_=_C1827 ,C1122_=_C1931 ,C1122_=_C2122 ,C1122_=_C2596 ,C1122_=_C2597 ,\nC1122_=_C2598 ,C1122_=_C2600 ,C1122_=_C2601 ,C1122_=_C2602 ,C1122_=_C2603 ,C1122_=_C2604 ,\nC1122_=_C2605 ,C1122_=_C2606 ,C1122_=_C2607 ,C1122_=_C2608 ,C1122_=_C2609 ,C1122_=_C2610 ,\nC1122_=_C2611 ,C1122_=_C2612 ,C1122_=_C2614 ,C1405_=_C1429 ,C1405_=_C1448 ,C1405_=_C1490 ,\nC1405_=_C1688 ,C1405_=_C1689 ,C1405_=_C1690 ,C1405_=_C1692 ,C1405_=_C1693 ,C1405_=_C1695 ,\nC1405_=_C1696 ,C1405_=_C1697 ,C1405_=_C1698 ,C1405_=_C1699 ,C1405_=_C1700 ,C1405_=_C1701 ,\nC1405_=_C1702 ,C1405_=_C1703 ,C1405_=_C1704 ,C1405_=_C1705 ,C1405_=_C1706 ,C1405_=_C1707 ,\nC1405_=_C1708 ,C1405_=_C1709 ,C1405_=_C1710 ,C1405_=_C1711 ,C1429_=_C1448 ,C1429_=_C1490 ,\nC1429_=_C1688 ,C1429_=_C1689 ,C1429_=_C1690 ,C1429_=_C1692 ,C1429_=_C1693 ,C1429_=_C1695 ,\nC1429_=_C1696 ,C1429_=_C1697 ,C1429_=_C1698 ,C1429_=_C1699 ,C1429_=_C1700 ,C1429_=_C1701 ,\nC1429_=_C1702 ,C1429_=_C1703 ,C1429_=_C1704 ,C1429_=_C1705 ,C1429_=_C1706 ,C1429_=_C1707 ,\nC1429_=_C1708 ,C1429_=_C1709 ,C1429_=_C1710 ,C1429_=_C1711 ,C1448_=_C1452 ,C1448_=_C1455 ,\nC1448_=_C1467 ,C1448_=_C1490 ,C1448_=_C1688 ,C1448_=_C1689 ,C1448_=_C1690 ,C1448_=_C1692 ,\nC1448_=_C1693 ,C1448_=_C1695 ,C1448_=_C1696 ,C1448_=_C1697 ,C1448_=_C1698 ,C1448_=_C1699 ,\nC1448_=_C1700 ,C1448_=_C1701 ,C1448_=_C1702 ,C1448_=_C1703 ,C1448_=_C1704 ,C1448_=_C1705 ,\nC1448_=_C1706 ,C1448_=_C1707 ,C1448_=_C1708 ,C1448_=_C1709 ,C1448_=_C1710 ,C1448_=_C1711 ,\nC1452_=_C1455 ,C1452_=_C1467 ,C1452_=_C1494 ,C1452_=_C1670 ,C1452_=_C1827 ,C1452_=_C1931 ,\nC1452_=_C2122 ,C1452_=_C2596 ,C1452_=_C2597 ,C1452_=_C2598 ,C1452_=_C2600 ,C1452_=_C2601 ,\nC1452_=_C2602 ,C1452_=_C2603 ,C1452_=_C2604 ,C1452_=_C2605 ,C1452_=_C2606 ,C1452_=_C2607 ,\nC1452_=_C2608 ,C1452_=_C2609 ,C1452_=_C2610 ,C1452_=_C2611 ,C1452_=_C2612 ,C1452_=_C2614 ,\nC1455_=_C1467 ,C1455_=_C1499 ,C1455_=_C1606 ,C1455_=_C1628 ,C1455_=_C1769 ,C1455_=_C2502 ,\nC1455_=_C2823 ,C1455_=_C2876 ,C1455_=_C2892 ,C1455_=_C3183 ,C1455_=_C3264 ,C1455_=_C3330 ,\nC1455_=_C3331 ,C1455_=_C3332 ,C1455_=_C3333 ,C1455_=_C3334 ,C1455_=_C3335 ,C1455_=_C3336 ,\nC1455_=_C3337 ,C1455_=_C3338 ,C1455_=_C3339 ,C1455_=_C3340 ,C1455_=_C3341 ,C1455_=_C3343 ,\nC1455_=_C3344 ,C1467_=_C1511 ,C1467_=_C1593 ,C1467_=_C1842 ,C1467_=_C2262 ,C1467_=_C2380 ,\nC1467_=_C2580 ,C1467_=_C2686 ,C1467_=_C3010 ,C1467_=_C3124 ,C1467_=_C3384 ,C1467_=_C3455 ,\nC1467_=_C3575 ,C1467_=_C3718 ,C1467_=_C3726 ,C1467_=_C3831 ,C1467_=_C3865 ,C1467_=_C3873 ,\nC1467_=_C3880 ,C1467_=_C3980 ,C1467_=_C4030 ,C1467_=_C4075 ,C1467_=_C4085 ,C1467_=_C4098 ,\nC1467_=_C4104 ,C1467_=_C4112 ,C1490_=_C1494 ,C1490_=_C1499 ,C1490_=_C1511 ,C1490_=_C1688 ,\nC1490_=_C1689 ,C1490_=_C1690 ,C1490_=_C1692 ,C1490_=_C1693 ,C1490_=_C1695 ,C1490_=_C1696 ,\nC1490_=_C1697 ,C1490_=_C1698 ,C1490_=_C1699 ,C1490_=_C1700 ,C1490_=_C1701 ,C1490_=_C1702 ,\nC1490_=_C1703 ,C1490_=_C1704 ,C1490_=_C1705 ,C1490_=_C1706 ,C1490_=_C1707 ,C1490_=_C1708 ,\nC1490_=_C1709 ,C1490_=_C1710 ,C1490_=_C1711 ,C1494_=_C1499 ,C1494_=_C1511 ,C1494_=_C1670 ,\nC1494_=_C1827 ,C1494_=_C1931 ,C1494_=_C2122 ,C1494_=_C2596 ,C1494_=_C2597 ,C1494_=_C2598 ,\nC1494_=_C2600 ,C1494_=_C2601 ,C1494_=_C2602 ,C1494_=_C2603 ,C1494_=_C2604 ,C1494_=_C2605 ,\nC1494_=_C2606 ,C1494_=_C2607 ,C1494_=_C2608 ,C1494_=_C2609 ,C1494_=_C2610 ,C1494_=_C2611 ,\nC1494_=_C2612 ,C1494_=_C2614 ,C1499_=_C1511 ,C1499_=_C1606 ,C1499_=_C1628 ,C1499_=_C1769 ,\nC1499_=_C2502 ,C1499_=_C2823 ,C1499_=_C2876 ,C1499_=_C2892 ,C1499_=_C3183 ,C1499_=_C3264 ,\nC1499_=_C3330 ,C1499_=_C3331 ,C1499_=_C3332 ,C1499_=_C3333 ,C1499_=_C3334 ,C1499_=_C3335 ,\nC1499_=_C3336 ,C1499_=_C3337 ,C1499_=_C3338 ,C1499_=_C3339 ,C1499_=_C3340 ,C1499_=_C3341 ,\nC1499_=_C3343 ,C1499_=_C3344 ,C1511_=_C1593 ,C1511_=_C1842 ,C1511_=_C2262 ,C1511_=_C2380 ,\nC1511_=_C2580 ,C1511_=_C2686 ,C1511_=_C3010 ,C1511_=_C3124 ,C1511_=_C3384 ,C1511_=_C3455 ,\nC1511_=_C3575 ,C1511_=_C3718 ,C1511_=_C3726 ,C1511_=_C3831 ,C1511_=_C3865 ,C1511_=_C3873 ,\nC1511_=_C3880 ,C1511_=_C3980 ,C1511_=_C4030 ,C1511_=_C4075 ,C1511_=_C4085 ,C1511_=_C4098 ,\nC1511_=_C4104 ,C1511_=_C4112 ,C1593_=_C1842 ,C1593_=_C2262 ,C1593_=_C2380 ,C1593_=_C2580 ,\nC1593_=_C2686 ,C1593_=_C3010 ,C1593_=_C3124 ,C1593_=_C3384 ,C1593_=_C3455 ,C1593_=_C3575 ,\nC1593_=_C3718 ,C1593_=_C3726 ,C1593_=_C3831 ,C1593_=_C3865 ,C1593_=_C3873 ,C1593_=_C3880</w:t>
      </w:r>
    </w:p>
    <w:p>
      <w:pPr>
        <w:pStyle w:val="PreformattedText"/>
        <w:bidi w:val="0"/>
        <w:spacing w:before="0" w:after="0"/>
        <w:jc w:val="left"/>
        <w:rPr/>
      </w:pPr>
      <w:r>
        <w:rPr/>
        <w:t xml:space="preserve"> </w:t>
      </w:r>
      <w:r>
        <w:rPr/>
        <w:t>,\nC1593_=_C3980 ,C1593_=_C4030 ,C1593_=_C4075 ,C1593_=_C4085 ,C1593_=_C4098 ,C1593_=_C4104 ,\nC1593_=_C4112 ,C1606_=_C1628 ,C1606_=_C1769 ,C1606_=_C2502 ,C1606_=_C2823 ,C1606_=_C2876 ,\nC1606_=_C2892 ,C1606_=_C3183 ,C1606_=_C3264 ,C1606_=_C3330 ,C1606_=_C3331 ,C1606_=_C3332 ,\nC1606_=_C3333 ,C1606_=_C3334 ,C1606_=_C3335 ,C1606_=_C3336 ,C1606_=_C3337 ,C1606_=_C3338 ,\nC1606_=_C3339 ,C1606_=_C3340 ,C1606_=_C3341 ,C1606_=_C3343 ,C1606_=_C3344 ,C1628_=_C1769 ,\nC1628_=_C2502 ,C1628_=_C2823 ,C1628_=_C2876 ,C1628_=_C2892 ,C1628_=_C3183 ,C1628_=_C3264 ,\nC1628_=_C3330 ,C1628_=_C3331 ,C1628_=_C3332 ,C1628_=_C3333 ,C1628_=_C3334 ,C1628_=_C3335 ,\nC1628_=_C3336 ,C1628_=_C3337 ,C1628_=_C3338 ,C1628_=_C3339 ,C1628_=_C3340 ,C1628_=_C3341 ,\nC1628_=_C3343 ,C1628_=_C3344 ,C1670_=_C1827 ,C1670_=_C1931 ,C1670_=_C2122 ,C1670_=_C2596 ,\nC1670_=_C2597 ,C1670_=_C2598 ,C1670_=_C2600 ,C1670_=_C2601 ,C1670_=_C2602 ,C1670_=_C2603 ,\nC1670_=_C2604 ,C1670_=_C2605 ,C1670_=_C2606 ,C1670_=_C2607 ,C1670_=_C2608 ,C1670_=_C2609 ,\nC1670_=_C2610 ,C1670_=_C2611 ,C1670_=_C2612 ,C1670_=_C2614 ,C1688_=_C1689 ,C1688_=_C1690 ,\nC1688_=_C1692 ,C1688_=_C1693 ,C1688_=_C1695 ,C1688_=_C1696 ,C1688_=_C1697 ,C1688_=_C1698 ,\nC1688_=_C1699 ,C1688_=_C1700 ,C1688_=_C1701 ,C1688_=_C1702 ,C1688_=_C1703 ,C1688_=_C1704 ,\nC1688_=_C1705 ,C1688_=_C1706 ,C1688_=_C1707 ,C1688_=_C1708 ,C1688_=_C1709 ,C1688_=_C1710 ,\nC1688_=_C1711 ,C1689_=_C1690 ,C1689_=_C1692 ,C1689_=_C1693 ,C1689_=_C1695 ,C1689_=_C1696 ,\nC1689_=_C1697 ,C1689_=_C1698 ,C1689_=_C1699 ,C1689_=_C1700 ,C1689_=_C1701 ,C1689_=_C1702 ,\nC1689_=_C1703 ,C1689_=_C1704 ,C1689_=_C1705 ,C1689_=_C1706 ,C1689_=_C1707 ,C1689_=_C1708 ,\nC1689_=_C1709 ,C1689_=_C1710 ,C1689_=_C1711 ,C1690_=_C1692 ,C1690_=_C1693 ,C1690_=_C1695 ,\nC1690_=_C1696 ,C1690_=_C1697 ,C1690_=_C1698 ,C1690_=_C1699 ,C1690_=_C1700 ,C1690_=_C1701 ,\nC1690_=_C1702 ,C1690_=_C1703 ,C1690_=_C1704 ,C1690_=_C1705 ,C1690_=_C1706 ,C1690_=_C1707 ,\nC1690_=_C1708 ,C1690_=_C1709 ,C1690_=_C1710 ,C1690_=_C1711 ,C1692_=_C1693 ,C1692_=_C1695 ,\nC1692_=_C1696 ,C1692_=_C1697 ,C1692_=_C1698 ,C1692_=_C1699 ,C1692_=_C1700 ,C1692_=_C1701 ,\nC1692_=_C1702 ,C1692_=_C1703 ,C1692_=_C1704 ,C1692_=_C1705 ,C1692_=_C1706 ,C1692_=_C1707 ,\nC1692_=_C1708 ,C1692_=_C1709 ,C1692_=_C1710 ,C1692_=_C1711 ,C1693_=_C1695 ,C1693_=_C1696 ,\nC1693_=_C1697 ,C1693_=_C1698 ,C1693_=_C1699 ,C1693_=_C1700 ,C1693_=_C1701 ,C1693_=_C1702 ,\nC1693_=_C1703 ,C1693_=_C1704 ,C1693_=_C1705 ,C1693_=_C1706 ,C1693_=_C1707 ,C1693_=_C1708 ,\nC1693_=_C1709 ,C1693_=_C1710 ,C1693_=_C1711 ,C1693_=_C2686 ,C1695_=_C1696 ,C1695_=_C1697 ,\nC1695_=_C1698 ,C1695_=_C1699 ,C1695_=_C1700 ,C1695_=_C1701 ,C1695_=_C1702 ,C1695_=_C1703 ,\nC1695_=_C1704 ,C1695_=_C1705 ,C1695_=_C1706 ,C1695_=_C1707 ,C1695_=_C1708 ,C1695_=_C1709 ,\nC1695_=_C1710 ,C1695_=_C1711 ,C1696_=_C1697 ,C1696_=_C1698 ,C1696_=_C1699 ,C1696_=_C1700 ,\nC1696_=_C1701 ,C1696_=_C1702 ,C1696_=_C1703 ,C1696_=_C1704 ,C1696_=_C1705 ,C1696_=_C1706 ,\nC1696_=_C1707 ,C1696_=_C1708 ,C1696_=_C1709 ,C1696_=_C1710 ,C1696_=_C1711 ,C1696_=_C2600 ,\nC1696_=_C3330 ,C1696_=_C3455 ,C1697_=_C1698 ,C1697_=_C1699 ,C1697_=_C1700 ,C1697_=_C1701 ,\nC1697_=_C1702 ,C1697_=_C1703 ,C1697_=_C1704 ,C1697_=_C1705 ,C1697_=_C1706 ,C1697_=_C1707 ,\nC1697_=_C1708 ,C1697_=_C1709 ,C1697_=_C1710 ,C1697_=_C1711 ,C1698_=_C1699 ,C1698_=_C1700 ,\nC1698_=_C1701 ,C1698_=_C1702 ,C1698_=_C1703 ,C1698_=_C1704 ,C1698_=_C1705 ,C1698_=_C1706 ,\nC1698_=_C1707 ,C1698_=_C1708 ,C1698_=_C1709 ,C1698_=_C1710 ,C1698_=_C1711 ,C1698_=_C3331 ,\nC1699_=_C1700 ,C1699_=_C1701 ,C1699_=_C1702 ,C1699_=_C1703 ,C1699_=_C1704 ,C1699_=_C1705 ,\nC1699_=_C1706 ,C1699_=_C1707 ,C1699_=_C1708 ,C1699_=_C1709 ,C1699_=_C1710 ,C1699_=_C1711 ,\nC1700_=_C1701 ,C1700_=_C1702 ,C1700_=_C1703 ,C1700_=_C1704 ,C1700_=_C1705 ,C1700_=_C1706 ,\nC1700_=_C1707 ,C1700_=_C1708 ,C1700_=_C1709 ,C1700_=_C1710 ,C1700_=_C1711 ,C1700_=_C2602 ,\nC1700_=_C3333 ,C1700_=_C3718 ,C1701_=_C1702 ,C1701_=_C1703 ,C1701_=_C1704 ,C1701_=_C1705 ,\nC1701_=_C1706 ,C1701_=_C1707 ,C1701_=_C1708 ,C1701_=_C1709 ,C1701_=_C1710 ,C1701_=_C1711 ,\nC1701_=_C2603 ,C1701_=_C3334 ,C1701_=_C3726 ,C1702_=_C1703 ,C1702_=_C1704 ,C1702_=_C1705 ,\nC1702_=_C1706 ,C1702_=_C1707 ,C1702_=_C1708 ,C1702_=_C1709 ,C1702_=_C1710 ,C1702_=_C1711 ,\nC1703_=_C1704 ,C1703_=_C1705 ,C1703_=_C1706 ,C1703_=_C1707 ,C1703_=_C1708 ,C1703_=_C1709 ,\nC1703_=_C1710 ,C1703_=_C1711 ,C1704_=_C1705 ,C1704_=_C1706 ,C1704_=_C1707 ,C1704_=_C1708 ,\nC1704_=_C1709 ,C1704_=_C1710 ,C1704_=_C1711 ,C1705_=_C1706 ,C1705_=_C1707 ,C1705_=_C1708 ,\nC1705_=_C1709 ,C1705_=_C1710 ,C1705_=_C1711 ,C1705_=_C3337 ,C1706_=_C1707 ,C1706_=_C1708 ,\nC1706_=_C1709 ,C1706_=_C1710 ,C1706_=_C1711 ,C1707_=_C1708 ,C1707_=_C1709 ,C1707_=_C1710 ,\nC1707_=_C1711 ,C1708_=_C1709 ,C1708_=_C1710 ,C1708_=_C1711 ,C1708_=_C2609 ,C1708_=_C3339 ,\nC1708_=_C4085 ,C1709_=_C1710 ,C1709_=_C1711 ,C1709_=_C2610 ,C1710_=_C1711 ,C1710_=_C2612 ,\nC1710_=_C3341 ,C1710_=_C4112 ,C1769_=_C2502 ,C1769_=_C2823 ,C1769_=_C2876 ,C1769_=_C2892 ,\nC1769_=_C3183 ,C1769_=_C3264 ,C1769_=_C3330 ,C1769_=_C3331 ,C1769_=_C3332 ,C1769_=_C3333 ,\nC1769_=_C3334 ,C1769_=_C3335 ,C1769_=_C3336 ,C1769_=_C3337 ,C1769_=_C3338 ,C1769_=_C3339 ,\nC1769_=_C3340 ,C1769_=_C3341 ,C1769_=_C3343 ,C1769_=_C3344 ,C1827_=_C1842 ,C1827_=_C1931 ,\nC1827_=_C2122 ,C1827_=_C2596 ,C1827_=_C2597 ,C1827_=_C2598 ,C1827_=_C2600 ,C1827_=_C2601 ,\nC1827_=_C2602 ,C1827_=_C2603 ,C1827_=_C2604 ,C1827_=_C2605 ,C1827_=_C2606 ,C1827_=_C2607 ,\nC1827_=_C2608 ,C1827_=_C2609 ,C1827_=_C2610 ,C1827_=_C2611 ,C1827_=_C2612 ,C1827_=_C2614 ,\nC1842_=_C2262 ,C1842_=_C2380 ,C1842_=_C2580 ,C1842_=_C2686 ,C1842_=_C3010 ,C1842_=_C3124 ,\nC1842_=_C3384 ,C1842_=_C3455 ,C1842_=_C3575 ,C1842_=_C3718 ,C1842_=_C3726 ,C1842_=_C3831 ,\nC1842_=_C3865 ,C1842_=_C3873 ,C1842_=_C3880 ,C1842_=_C3980 ,C1842_=_C4030 ,C1842_=_C4075 ,\nC1842_=_C4085 ,C1842_=_C4098 ,C1842_=_C4104 ,C1842_=_C4112 ,C1931_=_C2122 ,C1931_=_C2596 ,\nC1931_=_C2597 ,C1931_=_C2598 ,C1931_=_C2600 ,C1931_=_C2601 ,C1931_=_C2602 ,C1931_=_C2603 ,\nC1931_=_C2604 ,C1931_=_C2605 ,C1931_=_C2606 ,C1931_=_C2607 ,C1931_=_C2608 ,C1931_=_C2609 ,\nC1931_=_C2610 ,C1931_=_C2611 ,C1931_=_C2612 ,C1931_=_C2614 ,C2122_=_C2596 ,C2122_=_C2597 ,\nC2122_=_C2598 ,C2122_=_C2600 ,C2122_=_C2601 ,C2122_=_C2602 ,C2122_=_C2603 ,C2122_=_C2604 ,\nC2122_=_C2605 ,C2122_=_C2606 ,C2122_=_C2607 ,C2122_=_C2608 ,C2122_=_C2609 ,C2122_=_C2610 ,\nC2122_=_C2611 ,C2122_=_C2612 ,C2122_=_C2614 ,C2262_=_C2380 ,C2262_=_C2580 ,C2262_=_C2686 ,\nC2262_=_C3010 ,C2262_=_C3124 ,C2262_=_C3384 ,C2262_=_C3455 ,C2262_=_C3575 ,C2262_=_C3718 ,\nC2262_=_C3726 ,C2262_=_C3831 ,C2262_=_C3865 ,C2262_=_C3873 ,C2262_=_C3880 ,C2262_=_C3980 ,\nC2262_=_C4030 ,C2262_=_C4075 ,C2262_=_C4085 ,C2262_=_C4098 ,C2262_=_C4104 ,C2262_=_C4112 ,\nC2380_=_C2580 ,C2380_=_C2686 ,C2380_=_C3010 ,C2380_=_C3124 ,C2380_=_C3384 ,C2380_=_C3455 ,\nC2380_=_C3575 ,C2380_=_C3718 ,C2380_=_C3726 ,C2380_=_C3831 ,C2380_=_C3865 ,C2380_=_C3873 ,\nC2380_=_C3880 ,C2380_=_C3980 ,C2380_=_C4030 ,C2380_=_C4075 ,C2380_=_C4085 ,C2380_=_C4098 ,\nC2380_=_C4104 ,C2380_=_C4112 ,C2502_=_C2823 ,C2502_=_C2876 ,C2502_=_C2892 ,C2502_=_C3183 ,\nC2502_=_C3264 ,C2502_=_C3330 ,C2502_=_C3331 ,C2502_=_C3332 ,C2502_=_C3333 ,C2502_=_C3334 ,\nC2502_=_C3335 ,C2502_=_C3336 ,C2502_=_C3337 ,C2502_=_C3338 ,C2502_=_C3339 ,C2502_=_C3340 ,\nC2502_=_C3341 ,C2502_=_C3343 ,C2502_=_C3344 ,C2580_=_C2686 ,C2580_=_C3010 ,C2580_=_C3124 ,\nC2580_=_C3384 ,C2580_=_C3455 ,C2580_=_C3575 ,C2580_=_C3718 ,C2580_=_C3726 ,C2580_=_C3831 ,\nC2580_=_C3865 ,C2580_=_C3873 ,C2580_=_C3880 ,C2580_=_C3980 ,C2580_=_C4030 ,C2580_=_C4075 ,\nC2580_=_C4085 ,C2580_=_C4098 ,C2580_=_C4104 ,C2580_=_C4112 ,C2596_=_C2597 ,C2596_=_C2598 ,\nC2596_=_C2600 ,C2596_=_C2601 ,C2596_=_C2602 ,C2596_=_C2603 ,C2596_=_C2604 ,C2596_=_C2605 ,\nC2596_=_C2606 ,C2596_=_C2607 ,C2596_=_C2608 ,C2596_=_C2609 ,C2596_=_C2610 ,C2596_=_C2611 ,\nC2596_=_C2612 ,C2596_=_C2614 ,C2597_=_C2598 ,C2597_=_C2600 ,C2597_=_C2601 ,C2597_=_C2602 ,\nC2597_=_C2603 ,C2597_=_C2604 ,C2597_=_C2605 ,C2597_=_C2606 ,C2597_=_C2607 ,C2597_=_C2608 ,\nC2597_=_C2609 ,C2597_=_C2610 ,C2597_=_C2611 ,C2597_=_C2612 ,C2597_=_C2614 ,C2598_=_C2600 ,\nC2598_=_C2601 ,C2598_=_C2602 ,C2598_=_C2603 ,C2598_=_C2604 ,C2598_=_C2605 ,C2598_=_C2606 ,\nC2598_=_C2607 ,C2598_=_C2608 ,C2598_=_C2609 ,C2598_=_C2610 ,C2598_=_C2611 ,C2598_=_C2612 ,\nC2598_=_C2614 ,C2600_=_C2601 ,C2600_=_C2602 ,C2600_=_C2603 ,C2600_=_C2604 ,C2600_=_C2605 ,\nC2600_=_C2606 ,C2600_=_C2607 ,C2600_=_C2608 ,C2600_=_C2609 ,C2600_=_C2610 ,C2600_=_C2611 ,\nC2600_=_C2612 ,C2600_=_C2614 ,C2600_=_C3330 ,C2600_=_C3455 ,C2601_=_C2602 ,C2601_=_C2603 ,\nC2601_=_C2604 ,C2601_=_C2605 ,C2601_=_C2606 ,C2601_=_C2607 ,C2601_=_C2608 ,C2601_=_C2609 ,\nC2601_=_C2610 ,C2601_=_C2611 ,C2601_=_C2612 ,C2601_=_C2614 ,C2601_=_C3575 ,C2602_=_C2603 ,\nC2602_=_C2604 ,C2602_=_C2605 ,C2602_=_C2606 ,C2602_=_C2607 ,C2602_=_C2608 ,C2602_=_C2609 ,\nC2602_=_C2610 ,C2602_=_C2611 ,C2602_=_C2612 ,C2602_=_C2614 ,C2602_=_C3333 ,C2602_=_C3718 ,\nC2603_=_C2604 ,C2603_=_C2605 ,C2603_=_C2606 ,C2603_=_C2607 ,C2603_=_C2608 ,C2603_=_C2609 ,\nC2603_=_C2610 ,C2603_=_C2611 ,C2603_=_C2612 ,C2603_=_C2614 ,C2603_=_C3334 ,C2603_=_C3726 ,\nC2604_=_C2605 ,C2604_=_C2606 ,C2604_=_C2607 ,C2604_=_C2608 ,C2604_=_C2609 ,C2604_=_C2610 ,\nC2604_=_C2611 ,C2604_=_C2612 ,C2604_=_C2614 ,C2605_=_C2606 ,C2605_=_C2607 ,C2605_=_C2608 ,\nC2605_=_C2609 ,C2605_=_C2610 ,C2605_=_C2611 ,C2605_=_C2612 ,C2605_=_C2614 ,C2605_=_C3873 ,\nC2606_=_C2607 ,C2606_=_C2608 ,C2606_=_C2609 ,C2606_=_C2610 ,C2606_=_C2611 ,C2606_=_C2612 ,\nC2606_=_C2614 ,C2607_=_C2608 ,C2607_=_C2609 ,C2607_=_C2610 ,C2607_=_C2611 ,C2607_=_C2612 ,\nC2607_=_C2614 ,C2608_=_C2609 ,C2608_=_C2610 ,C2608_=_C2611 ,C2608_=_C2612 ,C2608_=_C2614 ,\nC2609_=_C2610 ,C2609_=_C2611 ,C2609_=_C2612 ,C2609_=_C2614 ,C2609_=_C3339 ,C2609_=_C4085 ,\nC2610_=_C2611 ,C2610_=_C2612 ,C2610_=_C2614 ,C2611_=_C2612 ,C2611_=_C2614 ,C2612_=_C2614 ,\nC2612_=_C3341 ,C2612_=_C4112 ,C2686_=_C3010 ,C2686_=_C3124</w:t>
      </w:r>
    </w:p>
    <w:p>
      <w:pPr>
        <w:pStyle w:val="PreformattedText"/>
        <w:bidi w:val="0"/>
        <w:spacing w:before="0" w:after="0"/>
        <w:jc w:val="left"/>
        <w:rPr/>
      </w:pPr>
      <w:r>
        <w:rPr/>
        <w:t xml:space="preserve"> </w:t>
      </w:r>
      <w:r>
        <w:rPr/>
        <w:t>,C2686_=_C3384 ,C2686_=_C3455 ,\nC2686_=_C3575 ,C2686_=_C3718 ,C2686_=_C3726 ,C2686_=_C3831 ,C2686_=_C3865 ,C2686_=_C3873 ,\nC2686_=_C3880 ,C2686_=_C3980 ,C2686_=_C4030 ,C2686_=_C4075 ,C2686_=_C4085 ,C2686_=_C4098 ,\nC2686_=_C4104 ,C2686_=_C4112 ,C2823_=_C2876 ,C2823_=_C2892 ,C2823_=_C3183 ,C2823_=_C3264 ,\nC2823_=_C3330 ,C2823_=_C3331 ,C2823_=_C3332 ,C2823_=_C3333 ,C2823_=_C3334 ,C2823_=_C3335 ,\nC2823_=_C3336 ,C2823_=_C3337 ,C2823_=_C3338 ,C2823_=_C3339 ,C2823_=_C3340 ,C2823_=_C3341 ,\nC2823_=_C3343 ,C2823_=_C3344 ,C2876_=_C2892 ,C2876_=_C3183 ,C2876_=_C3264 ,C2876_=_C3330 ,\nC2876_=_C3331 ,C2876_=_C3332 ,C2876_=_C3333 ,C2876_=_C3334 ,C2876_=_C3335 ,C2876_=_C3336 ,\nC2876_=_C3337 ,C2876_=_C3338 ,C2876_=_C3339 ,C2876_=_C3340 ,C2876_=_C3341 ,C2876_=_C3343 ,\nC2876_=_C3344 ,C2892_=_C3183 ,C2892_=_C3264 ,C2892_=_C3330 ,C2892_=_C3331 ,C2892_=_C3332 ,\nC2892_=_C3333 ,C2892_=_C3334 ,C2892_=_C3335 ,C2892_=_C3336 ,C2892_=_C3337 ,C2892_=_C3338 ,\nC2892_=_C3339 ,C2892_=_C3340 ,C2892_=_C3341 ,C2892_=_C3343 ,C2892_=_C3344 ,C3010_=_C3124 ,\nC3010_=_C3384 ,C3010_=_C3455 ,C3010_=_C3575 ,C3010_=_C3718 ,C3010_=_C3726 ,C3010_=_C3831 ,\nC3010_=_C3865 ,C3010_=_C3873 ,C3010_=_C3880 ,C3010_=_C3980 ,C3010_=_C4030 ,C3010_=_C4075 ,\nC3010_=_C4085 ,C3010_=_C4098 ,C3010_=_C4104 ,C3010_=_C4112 ,C3124_=_C3384 ,C3124_=_C3455 ,\nC3124_=_C3575 ,C3124_=_C3718 ,C3124_=_C3726 ,C3124_=_C3831 ,C3124_=_C3865 ,C3124_=_C3873 ,\nC3124_=_C3880 ,C3124_=_C3980 ,C3124_=_C4030 ,C3124_=_C4075 ,C3124_=_C4085 ,C3124_=_C4098 ,\nC3124_=_C4104 ,C3124_=_C4112 ,C3183_=_C3264 ,C3183_=_C3330 ,C3183_=_C3331 ,C3183_=_C3332 ,\nC3183_=_C3333 ,C3183_=_C3334 ,C3183_=_C3335 ,C3183_=_C3336 ,C3183_=_C3337 ,C3183_=_C3338 ,\nC3183_=_C3339 ,C3183_=_C3340 ,C3183_=_C3341 ,C3183_=_C3343 ,C3183_=_C3344 ,C3264_=_C3330 ,\nC3264_=_C3331 ,C3264_=_C3332 ,C3264_=_C3333 ,C3264_=_C3334 ,C3264_=_C3335 ,C3264_=_C3336 ,\nC3264_=_C3337 ,C3264_=_C3338 ,C3264_=_C3339 ,C3264_=_C3340 ,C3264_=_C3341 ,C3264_=_C3343 ,\nC3264_=_C3344 ,C3330_=_C3331 ,C3330_=_C3332 ,C3330_=_C3333 ,C3330_=_C3334 ,C3330_=_C3335 ,\nC3330_=_C3336 ,C3330_=_C3337 ,C3330_=_C3338 ,C3330_=_C3339 ,C3330_=_C3340 ,C3330_=_C3341 ,\nC3330_=_C3343 ,C3330_=_C3344 ,C3330_=_C3455 ,C3331_=_C3332 ,C3331_=_C3333 ,C3331_=_C3334 ,\nC3331_=_C3335 ,C3331_=_C3336 ,C3331_=_C3337 ,C3331_=_C3338 ,C3331_=_C3339 ,C3331_=_C3340 ,\nC3331_=_C3341 ,C3331_=_C3343 ,C3331_=_C3344 ,C3332_=_C3333 ,C3332_=_C3334 ,C3332_=_C3335 ,\nC3332_=_C3336 ,C3332_=_C3337 ,C3332_=_C3338 ,C3332_=_C3339 ,C3332_=_C3340 ,C3332_=_C3341 ,\nC3332_=_C3343 ,C3332_=_C3344 ,C3333_=_C3334 ,C3333_=_C3335 ,C3333_=_C3336 ,C3333_=_C3337 ,\nC3333_=_C3338 ,C3333_=_C3339 ,C3333_=_C3340 ,C3333_=_C3341 ,C3333_=_C3343 ,C3333_=_C3344 ,\nC3333_=_C3718 ,C3334_=_C3335 ,C3334_=_C3336 ,C3334_=_C3337 ,C3334_=_C3338 ,C3334_=_C3339 ,\nC3334_=_C3340 ,C3334_=_C3341 ,C3334_=_C3343 ,C3334_=_C3344 ,C3334_=_C3726 ,C3335_=_C3336 ,\nC3335_=_C3337 ,C3335_=_C3338 ,C3335_=_C3339 ,C3335_=_C3340 ,C3335_=_C3341 ,C3335_=_C3343 ,\nC3335_=_C3344 ,C3335_=_C3880 ,C3336_=_C3337 ,C3336_=_C3338 ,C3336_=_C3339 ,C3336_=_C3340 ,\nC3336_=_C3341 ,C3336_=_C3343 ,C3336_=_C3344 ,C3337_=_C3338 ,C3337_=_C3339 ,C3337_=_C3340 ,\nC3337_=_C3341 ,C3337_=_C3343 ,C3337_=_C3344 ,C3338_=_C3339 ,C3338_=_C3340 ,C3338_=_C3341 ,\nC3338_=_C3343 ,C3338_=_C3344 ,C3339_=_C3340 ,C3339_=_C3341 ,C3339_=_C3343 ,C3339_=_C3344 ,\nC3339_=_C4085 ,C3340_=_C3341 ,C3340_=_C3343 ,C3340_=_C3344 ,C3341_=_C3343 ,C3341_=_C3344 ,\nC3341_=_C4112 ,C3343_=_C3344 ,C3384_=_C3455 ,C3384_=_C3575 ,C3384_=_C3718 ,C3384_=_C3726 ,\nC3384_=_C3831 ,C3384_=_C3865 ,C3384_=_C3873 ,C3384_=_C3880 ,C3384_=_C3980 ,C3384_=_C4030 ,\nC3384_=_C4075 ,C3384_=_C4085 ,C3384_=_C4098 ,C3384_=_C4104 ,C3384_=_C4112 ,C3455_=_C3575 ,\nC3455_=_C3718 ,C3455_=_C3726 ,C3455_=_C3831 ,C3455_=_C3865 ,C3455_=_C3873 ,C3455_=_C3880 ,\nC3455_=_C3980 ,C3455_=_C4030 ,C3455_=_C4075 ,C3455_=_C4085 ,C3455_=_C4098 ,C3455_=_C4104 ,\nC3455_=_C4112 ,C3575_=_C3718 ,C3575_=_C3726 ,C3575_=_C3831 ,C3575_=_C3865 ,C3575_=_C3873 ,\nC3575_=_C3880 ,C3575_=_C3980 ,C3575_=_C4030 ,C3575_=_C4075 ,C3575_=_C4085 ,C3575_=_C4098 ,\nC3575_=_C4104 ,C3575_=_C4112 ,C3718_=_C3726 ,C3718_=_C3831 ,C3718_=_C3865 ,C3718_=_C3873 ,\nC3718_=_C3880 ,C3718_=_C3980 ,C3718_=_C4030 ,C3718_=_C4075 ,C3718_=_C4085 ,C3718_=_C4098 ,\nC3718_=_C4104 ,C3718_=_C4112 ,C3726_=_C3831 ,C3726_=_C3865 ,C3726_=_C3873 ,C3726_=_C3880 ,\nC3726_=_C3980 ,C3726_=_C4030 ,C3726_=_C4075 ,C3726_=_C4085 ,C3726_=_C4098 ,C3726_=_C4104 ,\nC3726_=_C4112 ,C3831_=_C3865 ,C3831_=_C3873 ,C3831_=_C3880 ,C3831_=_C3980 ,C3831_=_C4030 ,\nC3831_=_C4075 ,C3831_=_C4085 ,C3831_=_C4098 ,C3831_=_C4104 ,C3831_=_C4112 ,C3865_=_C3873 ,\nC3865_=_C3880 ,C3865_=_C3980 ,C3865_=_C4030 ,C3865_=_C4075 ,C3865_=_C4085 ,C3865_=_C4098 ,\nC3865_=_C4104 ,C3865_=_C4112 ,C3873_=_C3880 ,C3873_=_C3980 ,C3873_=_C4030 ,C3873_=_C4075 ,\nC3873_=_C4085 ,C3873_=_C4098 ,C3873_=_C4104 ,C3873_=_C4112 ,C3880_=_C3980 ,C3880_=_C4030 ,\nC3880_=_C4075 ,C3880_=_C4085 ,C3880_=_C4098 ,C3880_=_C4104 ,C3880_=_C4112 ,C3980_=_C4030 ,\nC3980_=_C4075 ,C3980_=_C4085 ,C3980_=_C4098 ,C3980_=_C4104 ,C3980_=_C4112 ,C4030_=_C4075 ,\nC4030_=_C4085 ,C4030_=_C4098 ,C4030_=_C4104 ,C4030_=_C4112 ,C4075_=_C4085 ,C4075_=_C4098 ,\nC4075_=_C4104 ,C4075_=_C4112 ,C4085_=_C4098 ,C4085_=_C4104 ,C4085_=_C4112 ,C4098_=_C4104 ,\nC4098_=_C4112 ,C4104_=_C4112 ,"];212[shape=box, label="id:212 level: 6\n109: C444 C567 C688 C765 C951 \nC991 C999 C1000 C1040 C1100 C1113 \nC1136 C1137 C1138 C1139 C1140 C1141 \nC1142 C1143 C1144 C1145 C1146 C1147 \nC1148 C1149 C1151 C1152 C1153 C1154 \nC1155 C1156 C1157 C1158 C1159 C1160 \nC1161 C1242 C1243 C1284 C1305 C1457 \nC1466 C1475 C1500 C1510 C1560 C1608 \nC1620 C1676 C1696 C1710 C1808 C1916 \nC1927 C2040 C2041 C2093 C2186 C2187 \nC2284 C2460 C2600 C2612 C2640 C2655 \nC2692 C2704 C2744 C2799 C2850 C2921 \nC2931 C3084 C3085 C3110 C3230 C3243 \nC3248 C3330 C3341 C3423 C3424 C3425 \nC3426 C3427 C3428 C3429 C3430 C3431 \nC3432 C3433 C3434 C3446 C3447 C3448 \nC3449 C3450 C3451 C3452 C3453 C3455 \nC3563 C3707 C3717 C3725 C4084 C4088 \nC4097 C4112 \n1553: C444_=_C765( C444 C765 ) C444_=_C1113( C444 C1113 ) C444_=_C1466( C444 C1466 ) C444_=_C1510( C444 C1510 ) C444_=_C1620( C444 C1620 ) \nC444_=_C1710( C444 C1710 ) C444_=_C1927( C444 C1927 ) C444_=_C2093( C444 C2093 ) C444_=_C2284( C444 C2284 ) C444_=_C2460( C444 C2460 ) C444_=_C2612( C444 C2612 ) \nC444_=_C2655( C444 C2655 ) C444_=_C2704( C444 C2704 ) C444_=_C2799( C444 C2799 ) C444_=_C2931( C444 C2931 ) C444_=_C3110( C444 C3110 ) C444_=_C3243( C444 C3243 ) \nC444_=_C3341( C444 C3341 ) C444_=_C3434( C444 C3434 ) C444_=_C3563( C444 C3563 ) C444_=_C3707( C444 C3707 ) C444_=_C3717( C444 C3717 ) C444_=_C3725( C444 C3725 ) \nC444_=_C4084( C444 C4084 ) C444_=_C4088( C444 C4088 ) C444_=_C4097( C444 C4097 ) C444_=_C4112( C444 C4112 ) C567_=_C999( C567 C999 ) C567_=_C1100( C567 C1100 ) \nC567_=_C1242( C567 C1242 ) C567_=_C1608( C567 C1608 ) C567_=_C1808( C567 C1808 ) C567_=_C1916( C567 C1916 ) C567_=_C2040( C567 C2040 ) C567_=_C2186( C567 C2186 ) \nC567_=_C2640( C567 C2640 ) C567_=_C2692( C567 C2692 ) C567_=_C2850( C567 C2850 ) C567_=_C2921( C567 C2921 ) C567_=_C3084( C567 C3084 ) C567_=_C3230( C567 C3230 ) \nC567_=_C3248( C567 C3248 ) C567_=_C3423( C567 C3423 ) C567_=_C3424( C567 C3424 ) C567_=_C3425( C567 C3425 ) C567_=_C3426( C567 C3426 ) C567_=_C3427( C567 C3427 ) \nC567_=_C3428( C567 C3428 ) C567_=_C3429( C567 C3429 ) C567_=_C3430( C567 C3430 ) C567_=_C3431( C567 C3431 ) C567_=_C3432( C567 C3432 ) C567_=_C3433( C567 C3433 ) \nC567_=_C3434( C567 C3434 ) C688_=_C991( C688 C991 ) C688_=_C1040( C688 C1040 ) C688_=_C1136( C688 C1136 ) C688_=_C1137( C688 C1137 ) C688_=_C1138( C688 C1138 ) \nC688_=_C1139( C688 C1139 ) C688_=_C1140( C688 C1140 ) C688_=_C1141( C688 C1141 ) C688_=_C1142( C688 C1142 ) C688_=_C1143( C688 C1143 ) C688_=_C1144( C688 C1144 ) \nC688_=_C1145( C688 C1145 ) C688_=_C1146( C688 C1146 ) C688_=_C1147( C688 C1147 ) C688_=_C1148( C688 C1148 ) C688_=_C1149( C688 C1149 ) C688_=_C1151( C688 C1151 ) \nC688_=_C1152( C688 C1152 ) C688_=_C1153( C688 C1153 ) C688_=_C1154( C688 C1154 ) C688_=_C1155( C688 C1155 ) C688_=_C1156( C688 C1156 ) C688_=_C1157( C688 C1157 ) \nC688_=_C1158( C688 C1158 ) C688_=_C1159( C688 C1159 ) C688_=_C1160( C688 C1160 ) C688_=_C1161( C688 C1161 ) C765_=_C1113( C765 C1113 ) C765_=_C1466( C765 C1466 ) \nC765_=_C1510( C765 C1510 ) C765_=_C1620( C765 C1620 ) C765_=_C1710( C765 C1710 ) C765_=_C1927( C765 C1927 ) C765_=_C2093( C765 C2093 ) C765_=_C2284( C765 C2284 ) \nC765_=_C2460( C765 C2460 ) C765_=_C2612( C765 C2612 ) C765_=_C2655( C765 C2655 ) C765_=_C2704( C765 C2704 ) C765_=_C2799( C765 C2799 ) C765_=_C2931( C765 C2931 ) \nC765_=_C3110( C765 C3110 ) C765_=_C3243( C765 C3243 ) C765_=_C3341( C765 C3341 ) C765_=_C3434( C765 C3434 ) C765_=_C3563( C765 C3563 ) C765_=_C3707( C765 C3707 ) \nC765_=_C3717( C765 C3717 ) C765_=_C3725( C765 C3725 ) C765_=_C4084( C765 C4084 ) C765_=_C4088( C765 C4088 ) C765_=_C4097( C765 C4097 ) C765_=_C4112( C765 C4112 ) \nC951_=_C1000( C951 C1000 ) C951_=_C1151( C951 C1151 ) C951_=_C1243( C951 C1243 ) C951_=_C1284( C951 C1284 ) C951_=_C1305( C951 C1305 ) C951_=_C1457( C951 C1457 ) \nC951_=_C1475( C951 C1475 ) C951_=_C1500( C951 C1500 ) C951_=_C1560( C951 C1560 ) C951_=_C1676( C951 C1676 ) C951_=_C1696( C951 C1696 ) C951_=_C2041( C951 C2041 ) \nC951_=_C2187( C951 C2187 ) C951_=_C2600( C951 C2600 ) C951_=_C2744( C951 C2744 ) C951_=_C3085( C951 C3085 ) C951_=_C3330( C951 C3330 ) C951_=_C3423( C951 C3423 ) \nC951_=_C3446( C951 C3446 ) C951_=_C3447( C951 C3447 ) C951_=_C3448( C951 C3448 ) C951_=_C3449( C951 C3449 ) C951_=_C3450( C951 C3450 ) C951_=_C3451( C951 C3451 ) \nC951_=_C3452( C951 C3452 ) C951_=_C3453( C951 C3453 ) C951_=_C3455( C951 C3455 ) C991_=_C999( C991 C999 ) C991_=_C1000( C991 C1000 ) C991_=_C1040( C991 C1040 ) \nC991_=_C1136( C991 C1136 ) C991_=_C1137( C991 C1137 ) C991_=_C1138( C991 C1138 ) C991_=_C1139( C991 C1139 ) C991_=_C1140(</w:t>
      </w:r>
    </w:p>
    <w:p>
      <w:pPr>
        <w:pStyle w:val="PreformattedText"/>
        <w:bidi w:val="0"/>
        <w:spacing w:before="0" w:after="0"/>
        <w:jc w:val="left"/>
        <w:rPr/>
      </w:pPr>
      <w:r>
        <w:rPr/>
        <w:t xml:space="preserve"> </w:t>
      </w:r>
      <w:r>
        <w:rPr/>
        <w:t>C991 C1140 ) C991_=_C1141( C991 C1141 ) \nC991_=_C1142( C991 C1142 ) C991_=_C1143( C991 C1143 ) C991_=_C1144( C991 C1144 ) C991_=_C1145( C991 C1145 ) C991_=_C1146( C991 C1146 ) C991_=_C1147( C991 C1147 ) \nC991_=_C1148( C991 C1148 ) C991_=_C1149( C991 C1149 ) C991_=_C1151( C991 C1151 ) C991_=_C1152( C991 C1152 ) C991_=_C1153( C991 C1153 ) C991_=_C1154( C991 C1154 ) \nC991_=_C1155( C991 C1155 ) C991_=_C1156( C991 C1156 ) C991_=_C1157( C991 C1157 ) C991_=_C1158( C991 C1158 ) C991_=_C1159( C991 C1159 ) C991_=_C1160( C991 C1160 ) \nC991_=_C1161( C991 C1161 ) C999_=_C1000( C999 C1000 ) C999_=_C1100( C999 C1100 ) C999_=_C1242( C999 C1242 ) C999_=_C1608( C999 C1608 ) C999_=_C1808( C999 C1808 ) \nC999_=_C1916( C999 C1916 ) C999_=_C2040( C999 C2040 ) C999_=_C2186( C999 C2186 ) C999_=_C2640( C999 C2640 ) C999_=_C2692( C999 C2692 ) C999_=_C2850( C999 C2850 ) \nC999_=_C2921( C999 C2921 ) C999_=_C3084( C999 C3084 ) C999_=_C3230( C999 C3230 ) C999_=_C3248( C999 C3248 ) C999_=_C3423( C999 C3423 ) C999_=_C3424( C999 C3424 ) \nC999_=_C3425( C999 C3425 ) C999_=_C3426( C999 C3426 ) C999_=_C3427( C999 C3427 ) C999_=_C3428( C999 C3428 ) C999_=_C3429( C999 C3429 ) C999_=_C3430( C999 C3430 ) \nC999_=_C3431( C999 C3431 ) C999_=_C3432( C999 C3432 ) C999_=_C3433( C999 C3433 ) C999_=_C3434( C999 C3434 ) C1000_=_C1151( C1000 C1151 ) C1000_=_C1243( C1000 C1243 ) \nC1000_=_C1284( C1000 C1284 ) C1000_=_C1305( C1000 C1305 ) C1000_=_C1457( C1000 C1457 ) C1000_=_C1475( C1000 C1475 ) C1000_=_C1500( C1000 C1500 ) C1000_=_C1560( C1000 C1560 ) \nC1000_=_C1676( C1000 C1676 ) C1000_=_C1696( C1000 C1696 ) C1000_=_C2041( C1000 C2041 ) C1000_=_C2187( C1000 C2187 ) C1000_=_C2600( C1000 C2600 ) C1000_=_C2744( C1000 C2744 ) \nC1000_=_C3085( C1000 C3085 ) C1000_=_C3330( C1000 C3330 ) C1000_=_C3423( C1000 C3423 ) C1000_=_C3446( C1000 C3446 ) C1000_=_C3447( C1000 C3447 ) C1000_=_C3448( C1000 C3448 ) \nC1000_=_C3449( C1000 C3449 ) C1000_=_C3450( C1000 C3450 ) C1000_=_C3451( C1000 C3451 ) C1000_=_C3452( C1000 C3452 ) C1000_=_C3453( C1000 C3453 ) C1000_=_C3455( C1000 C3455 ) \nC1040_=_C1136( C1040 C1136 ) C1040_=_C1137( C1040 C1137 ) C1040_=_C1138( C1040 C1138 ) C1040_=_C1139( C1040 C1139 ) C1040_=_C1140( C1040 C1140 ) C1040_=_C1141( C1040 C1141 ) \nC1040_=_C1142( C1040 C1142 ) C1040_=_C1143( C1040 C1143 ) C1040_=_C1144( C1040 C1144 ) C1040_=_C1145( C1040 C1145 ) C1040_=_C1146( C1040 C1146 ) C1040_=_C1147( C1040 C1147 ) \nC1040_=_C1148( C1040 C1148 ) C1040_=_C1149( C1040 C1149 ) C1040_=_C1151( C1040 C1151 ) C1040_=_C1152( C1040 C1152 ) C1040_=_C1153( C1040 C1153 ) C1040_=_C1154( C1040 C1154 ) \nC1040_=_C1155( C1040 C1155 ) C1040_=_C1156( C1040 C1156 ) C1040_=_C1157( C1040 C1157 ) C1040_=_C1158( C1040 C1158 ) C1040_=_C1159( C1040 C1159 ) C1040_=_C1160( C1040 C1160 ) \nC1040_=_C1161( C1040 C1161 ) C1100_=_C1113( C1100 C1113 ) C1100_=_C1242( C1100 C1242 ) C1100_=_C1608( C1100 C1608 ) C1100_=_C1808( C1100 C1808 ) C1100_=_C1916( C1100 C1916 ) \nC1100_=_C2040( C1100 C2040 ) C1100_=_C2186( C1100 C2186 ) C1100_=_C2640( C1100 C2640 ) C1100_=_C2692( C1100 C2692 ) C1100_=_C2850( C1100 C2850 ) C1100_=_C2921( C1100 C2921 ) \nC1100_=_C3084( C1100 C3084 ) C1100_=_C3230( C1100 C3230 ) C1100_=_C3248( C1100 C3248 ) C1100_=_C3423( C1100 C3423 ) C1100_=_C3424( C1100 C3424 ) C1100_=_C3425( C1100 C3425 ) \nC1100_=_C3426( C1100 C3426 ) C1100_=_C3427( C1100 C3427 ) C1100_=_C3428( C1100 C3428 ) C1100_=_C3429( C1100 C3429 ) C1100_=_C3430( C1100 C3430 ) C1100_=_C3431( C1100 C3431 ) \nC1100_=_C3432( C1100 C3432 ) C1100_=_C3433( C1100 C3433 ) C1100_=_C3434( C1100 C3434 ) C1113_=_C1466( C1113 C1466 ) C1113_=_C1510( C1113 C1510 ) C1113_=_C1620( C1113 C1620 ) \nC1113_=_C1710( C1113 C1710 ) C1113_=_C1927( C1113 C1927 ) C1113_=_C2093( C1113 C2093 ) C1113_=_C2284( C1113 C2284 ) C1113_=_C2460( C1113 C2460 ) C1113_=_C2612( C1113 C2612 ) \nC1113_=_C2655( C1113 C2655 ) C1113_=_C2704( C1113 C2704 ) C1113_=_C2799( C1113 C2799 ) C1113_=_C2931( C1113 C2931 ) C1113_=_C3110( C1113 C3110 ) C1113_=_C3243( C1113 C3243 ) \nC1113_=_C3341( C1113 C3341 ) C1113_=_C3434( C1113 C3434 ) C1113_=_C3563( C1113 C3563 ) C1113_=_C3707( C1113 C3707 ) C1113_=_C3717( C1113 C3717 ) C1113_=_C3725( C1113 C3725 ) \nC1113_=_C4084( C1113 C4084 ) C1113_=_C4088( C1113 C4088 ) C1113_=_C4097( C1113 C4097 ) C1113_=_C4112( C1113 C4112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1( C1136 C1151 ) \nC1136_=_C1152( C1136 C1152 ) C1136_=_C1153( C1136 C1153 ) C1136_=_C1154( C1136 C1154 ) C1136_=_C1155( C1136 C1155 ) C1136_=_C1156( C1136 C1156 ) C1136_=_C1157( C1136 C1157 ) \nC1136_=_C1158( C1136 C1158 ) C1136_=_C1159( C1136 C1159 ) C1136_=_C1160( C1136 C1160 ) C1136_=_C1161( C1136 C1161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1( C1137 C1151 ) C1137_=_C1152( C1137 C1152 ) \nC1137_=_C1153( C1137 C1153 ) C1137_=_C1154( C1137 C1154 ) C1137_=_C1155( C1137 C1155 ) C1137_=_C1156( C1137 C1156 ) C1137_=_C1157( C1137 C1157 ) C1137_=_C1158( C1137 C1158 ) \nC1137_=_C1159( C1137 C1159 ) C1137_=_C1160( C1137 C1160 ) C1137_=_C1161( C1137 C1161 ) C1137_=_C1242( C1137 C1242 ) C1137_=_C1243( C1137 C1243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9_=_C1140( C1139 C1140 ) C1139_=_C1141( C1139 C1141 ) C1139_=_C1142( C1139 C1142 ) \nC1139_=_C1143( C1139 C1143 ) C1139_=_C1144( C1139 C1144 ) C1139_=_C1145( C1139 C1145 ) C1139_=_C1146( C1139 C1146 ) C1139_=_C1147( C1139 C1147 ) C1139_=_C1148( C1139 C1148 ) \nC1139_=_C1149( C1139 C1149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40_=_C1141( C1140 C1141 ) C1140_=_C1142( C1140 C1142 ) C1140_=_C1143( C1140 C1143 ) C1140_=_C1144( C1140 C1144 ) C1140_=_C1145( C1140 C1145 ) C1140_=_C1146( C1140 C1146 ) \nC1140_=_C1147( C1140 C1147 ) C1140_=_C1148( C1140 C1148 ) C1140_=_C1149( C1140 C1149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1_=_C1142( C1141 C1142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2040( C1141 C2040 ) C1141_=_C2041( C1141 C2041 ) C1142_=_C1143( C1142 C1143 ) \nC1142_=_C1144( C1142 C1144 ) C1142_=_C1145( C1142 C1145 ) C1142_=_C1146( C1142 C1146 ) C1142_=_C1147( C1142 C1147 ) C1142_=_C1148( C1142 C1148 ) C1142_=_C1149( C1142 C1149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3_=_C1144( C1143 C1144 ) \nC1143_=_C1145( C1143 C1145 ) C1143_=_C1146( C1143 C1146 ) C1143_=_C1147( C1143 C1147 ) C1143_=_C1148( C1143 C1148 ) C1143_=_C1149( C1143 C1149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2186( C1143 C2186 ) C1143_=_C2187( C1143 C2187 ) \nC1144_=_C1145( C1144 C1145 ) C1144_=_C1146( C1144 C1146 ) C1144_=_C1147( C1144 C1147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5_=_C1146( C1145 C1146 ) C1145_=_C1147( C1145 C1147 ) \nC1145_=_C1148( C1145 C1148 ) C1145_=_C1149( C1145 C1149 ) C1145_=_C1151( C1145 C1151 ) C1145_=_C1152(</w:t>
      </w:r>
    </w:p>
    <w:p>
      <w:pPr>
        <w:pStyle w:val="PreformattedText"/>
        <w:bidi w:val="0"/>
        <w:spacing w:before="0" w:after="0"/>
        <w:jc w:val="left"/>
        <w:rPr/>
      </w:pPr>
      <w:r>
        <w:rPr/>
        <w:t xml:space="preserve"> </w:t>
      </w:r>
      <w:r>
        <w:rPr/>
        <w:t>C1145 C1152 ) C1145_=_C1153( C1145 C1153 ) C1145_=_C1154( C1145 C1154 ) \nC1145_=_C1155( C1145 C1155 ) C1145_=_C1156( C1145 C1156 ) C1145_=_C1157( C1145 C1157 ) C1145_=_C1158( C1145 C1158 ) C1145_=_C1159( C1145 C1159 ) C1145_=_C1160( C1145 C1160 ) \nC1145_=_C1161( C1145 C1161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8_=_C1149( C1148 C1149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3084( C1148 C3084 ) C1148_=_C3085( C1148 C3085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51_=_C1152( C1151 C1152 ) \nC1151_=_C1153( C1151 C1153 ) C1151_=_C1154( C1151 C1154 ) C1151_=_C1155( C1151 C1155 ) C1151_=_C1156( C1151 C1156 ) C1151_=_C1157( C1151 C1157 ) C1151_=_C1158( C1151 C1158 ) \nC1151_=_C1159( C1151 C1159 ) C1151_=_C1160( C1151 C1160 ) C1151_=_C1161( C1151 C1161 ) C1151_=_C1243( C1151 C1243 ) C1151_=_C1284( C1151 C1284 ) C1151_=_C1305( C1151 C1305 ) \nC1151_=_C1457( C1151 C1457 ) C1151_=_C1475( C1151 C1475 ) C1151_=_C1500( C1151 C1500 ) C1151_=_C1560( C1151 C1560 ) C1151_=_C1676( C1151 C1676 ) C1151_=_C1696( C1151 C1696 ) \nC1151_=_C2041( C1151 C2041 ) C1151_=_C2187( C1151 C2187 ) C1151_=_C2600( C1151 C2600 ) C1151_=_C2744( C1151 C2744 ) C1151_=_C3085( C1151 C3085 ) C1151_=_C3330( C1151 C3330 ) \nC1151_=_C3423( C1151 C3423 ) C1151_=_C3446( C1151 C3446 ) C1151_=_C3447( C1151 C3447 ) C1151_=_C3448( C1151 C3448 ) C1151_=_C3449( C1151 C3449 ) C1151_=_C3450( C1151 C3450 ) \nC1151_=_C3451( C1151 C3451 ) C1151_=_C3452( C1151 C3452 ) C1151_=_C3453( C1151 C3453 ) C1151_=_C3455( C1151 C3455 ) C1152_=_C1153( C1152 C1153 ) C1152_=_C1154( C1152 C1154 ) \nC1152_=_C1155( C1152 C1155 ) C1152_=_C1156( C1152 C1156 ) C1152_=_C1157( C1152 C1157 ) C1152_=_C1158( C1152 C1158 ) C1152_=_C1159( C1152 C1159 ) C1152_=_C1160( C1152 C1160 ) \nC1152_=_C1161( C1152 C1161 ) C1153_=_C1154( C1153 C1154 ) C1153_=_C1155( C1153 C1155 ) C1153_=_C1156( C1153 C1156 ) C1153_=_C1157( C1153 C1157 ) C1153_=_C1158( C1153 C1158 ) \nC1153_=_C1159( C1153 C1159 ) C1153_=_C1160( C1153 C1160 ) C1153_=_C1161( C1153 C1161 ) C1153_=_C3426( C1153 C3426 ) C1153_=_C3446( C1153 C3446 ) C1154_=_C1155( C1154 C1155 ) \nC1154_=_C1156( C1154 C1156 ) C1154_=_C1157( C1154 C1157 ) C1154_=_C1158( C1154 C1158 ) C1154_=_C1159( C1154 C1159 ) C1154_=_C1160( C1154 C1160 ) C1154_=_C1161( C1154 C1161 ) \nC1155_=_C1156( C1155 C1156 ) C1155_=_C1157( C1155 C1157 ) C1155_=_C1158( C1155 C1158 ) C1155_=_C1159( C1155 C1159 ) C1155_=_C1160( C1155 C1160 ) C1155_=_C1161( C1155 C1161 ) \nC1156_=_C1157( C1156 C1157 ) C1156_=_C1158( C1156 C1158 ) C1156_=_C1159( C1156 C1159 ) C1156_=_C1160( C1156 C1160 ) C1156_=_C1161( C1156 C1161 ) C1156_=_C3448( C1156 C3448 ) \nC1156_=_C3725( C1156 C3725 ) C1157_=_C1158( C1157 C1158 ) C1157_=_C1159( C1157 C1159 ) C1157_=_C1160( C1157 C1160 ) C1157_=_C1161( C1157 C1161 ) C1158_=_C1159( C1158 C1159 ) \nC1158_=_C1160( C1158 C1160 ) C1158_=_C1161( C1158 C1161 ) C1159_=_C1160( C1159 C1160 ) C1159_=_C1161( C1159 C1161 ) C1160_=_C1161( C1160 C1161 ) C1160_=_C3431( C1160 C3431 ) \nC1160_=_C3451( C1160 C3451 ) C1242_=_C1243( C1242 C1243 ) C1242_=_C1608( C1242 C1608 ) C1242_=_C1808( C1242 C1808 ) C1242_=_C1916( C1242 C1916 ) C1242_=_C2040( C1242 C2040 ) \nC1242_=_C2186( C1242 C2186 ) C1242_=_C2640( C1242 C2640 ) C1242_=_C2692( C1242 C2692 ) C1242_=_C2850( C1242 C2850 ) C1242_=_C2921( C1242 C2921 ) C1242_=_C3084( C1242 C3084 ) \nC1242_=_C3230( C1242 C3230 ) C1242_=_C3248( C1242 C3248 ) C1242_=_C3423( C1242 C3423 ) C1242_=_C3424( C1242 C3424 ) C1242_=_C3425( C1242 C3425 ) C1242_=_C3426( C1242 C3426 ) \nC1242_=_C3427( C1242 C3427 ) C1242_=_C3428( C1242 C3428 ) C1242_=_C3429( C1242 C3429 ) C1242_=_C3430( C1242 C3430 ) C1242_=_C3431( C1242 C3431 ) C1242_=_C3432( C1242 C3432 ) \nC1242_=_C3433( C1242 C3433 ) C1242_=_C3434( C1242 C3434 ) C1243_=_C1284( C1243 C1284 ) C1243_=_C1305( C1243 C1305 ) C1243_=_C1457( C1243 C1457 ) C1243_=_C1475( C1243 C1475 ) \nC1243_=_C1500( C1243 C1500 ) C1243_=_C1560( C1243 C1560 ) C1243_=_C1676( C1243 C1676 ) C1243_=_C1696( C1243 C1696 ) C1243_=_C2041( C1243 C2041 ) C1243_=_C2187( C1243 C2187 ) \nC1243_=_C2600( C1243 C2600 ) C1243_=_C2744( C1243 C2744 ) C1243_=_C3085( C1243 C3085 ) C1243_=_C3330( C1243 C3330 ) C1243_=_C3423( C1243 C3423 ) C1243_=_C3446( C1243 C3446 ) \nC1243_=_C3447( C1243 C3447 ) C1243_=_C3448( C1243 C3448 ) C1243_=_C3449( C1243 C3449 ) C1243_=_C3450( C1243 C3450 ) C1243_=_C3451( C1243 C3451 ) C1243_=_C3452( C1243 C3452 ) \nC1243_=_C3453( C1243 C3453 ) C1243_=_C3455( C1243 C3455 ) C1284_=_C1305( C1284 C1305 ) C1284_=_C1457( C1284 C1457 ) C1284_=_C1475( C1284 C1475 ) C1284_=_C1500( C1284 C1500 ) \nC1284_=_C1560( C1284 C1560 ) C1284_=_C1676( C1284 C1676 ) C1284_=_C1696( C1284 C1696 ) C1284_=_C2041( C1284 C2041 ) C1284_=_C2187( C1284 C2187 ) C1284_=_C2600( C1284 C2600 ) \nC1284_=_C2744( C1284 C2744 ) C1284_=_C3085( C1284 C3085 ) C1284_=_C3330( C1284 C3330 ) C1284_=_C3423( C1284 C3423 ) C1284_=_C3446( C1284 C3446 ) C1284_=_C3447( C1284 C3447 ) \nC1284_=_C3448( C1284 C3448 ) C1284_=_C3449( C1284 C3449 ) C1284_=_C3450( C1284 C3450 ) C1284_=_C3451( C1284 C3451 ) C1284_=_C3452( C1284 C3452 ) C1284_=_C3453( C1284 C3453 ) \nC1284_=_C3455( C1284 C3455 ) C1305_=_C1457( C1305 C1457 ) C1305_=_C1475( C1305 C1475 ) C1305_=_C1500( C1305 C1500 ) C1305_=_C1560( C1305 C1560 ) C1305_=_C1676( C1305 C1676 ) \nC1305_=_C1696( C1305 C1696 ) C1305_=_C2041( C1305 C2041 ) C1305_=_C2187( C1305 C2187 ) C1305_=_C2600( C1305 C2600 ) C1305_=_C2744( C1305 C2744 ) C1305_=_C3085( C1305 C3085 ) \nC1305_=_C3330( C1305 C3330 ) C1305_=_C3423( C1305 C3423 ) C1305_=_C3446( C1305 C3446 ) C1305_=_C3447( C1305 C3447 ) C1305_=_C3448( C1305 C3448 ) C1305_=_C3449( C1305 C3449 ) \nC1305_=_C3450( C1305 C3450 ) C1305_=_C3451( C1305 C3451 ) C1305_=_C3452( C1305 C3452 ) C1305_=_C3453( C1305 C3453 ) C1305_=_C3455( C1305 C3455 ) C1457_=_C1466( C1457 C1466 ) \nC1457_=_C1475( C1457 C1475 ) C1457_=_C1500( C1457 C1500 ) C1457_=_C1560( C1457 C1560 ) C1457_=_C1676( C1457 C1676 ) C1457_=_C1696( C1457 C1696 ) C1457_=_C2041( C1457 C2041 ) \nC1457_=_C2187( C1457 C2187 ) C1457_=_C2600( C1457 C2600 ) C1457_=_C2744( C1457 C2744 ) C1457_=_C3085( C1457 C3085 ) C1457_=_C3330( C1457 C3330 ) C1457_=_C3423( C1457 C3423 ) \nC1457_=_C3446( C1457 C3446 ) C1457_=_C3447( C1457 C3447 ) C1457_=_C3448( C1457 C3448 ) C1457_=_C3449( C1457 C3449 ) C1457_=_C3450( C1457 C3450 ) C1457_=_C3451( C1457 C3451 ) \nC1457_=_C3452( C1457 C3452 ) C1457_=_C3453( C1457 C3453 ) C1457_=_C3455( C1457 C3455 ) C1466_=_C1510( C1466 C1510 ) C1466_=_C1620( C1466 C1620 ) C1466_=_C1710( C1466 C1710 ) \nC1466_=_C1927( C1466 C1927 ) C1466_=_C2093( C1466 C2093 ) C1466_=_C2284( C1466 C2284 ) C1466_=_C2460( C1466 C2460 ) C1466_=_C2612( C1466 C2612 ) C1466_=_C2655( C1466 C2655 ) \nC1466_=_C2704( C1466 C2704 ) C1466_=_C2799( C1466 C2799 ) C1466_=_C2931( C1466 C2931 ) C1466_=_C3110( C1466 C3110 ) C1466_=_C3243( C1466 C3243 ) C1466_=_C3341( C1466 C3341 ) \nC1466_=_C3434( C1466 C3434 ) C1466_=_C3563( C1466 C3563 ) C1466_=_C3707( C1466 C3707 ) C1466_=_C3717( C1466 C3717 ) C1466_=_C3725( C1466 C3725 ) C1466_=_C4084( C1466 C4084 ) \nC1466_=_C4088( C1466 C4088 ) C1466_=_C4097( C1466 C4097 ) C1466_=_C4112( C1466 C4112 ) C1475_=_C1500( C1475 C1500 ) C1475_=_C1560( C1475 C1560 ) C1475_=_C1676( C1475 C1676 ) \nC1475_=_C1696( C1475 C1696 ) C1475_=_C2041( C1475 C2041 ) C1475_=_C2187( C1475 C2187 ) C1475_=_C2600( C1475 C2600 ) C1475_=_C2744( C1475 C2744 ) C1475_=_C3085( C1475 C3085 ) \nC1475_=_C3330( C1475 C3330 ) C1475_=_C3423( C1475 C3423 ) C1475_=_C3446( C1475 C3446 ) C1475_=_C3447( C1475 C3447 ) C1475_=_C3448( C1475 C3448 ) C1475_=_C3449( C1475 C3449 ) \nC1475_=_C3450( C1475 C3450 ) C1475_=_C3451( C1475 C3451 ) C1475_=_C3452( C1475 C3452 ) C1475_=_C3453( C1475 C3453 ) C1475_=_C3455( C1475 C3455 ) C1500_=_C1510( C1500 C1510 ) \nC1500_=_C1560( C1500 C1560 ) C1500_=_C1676( C1500 C1676 ) C1500_=_C1696( C1500 C1696 ) C1500_=_C2041( C1500 C2041 ) C1500_=_C2187( C1500 C2187 ) C1500_=_C2600( C1500 C2600 ) \nC1500_=_C2744( C1500 C2744 ) C1500_=_C3085( C1500 C3085 ) C1500_=_C3330( C1500 C3330 ) C1500_=_C3423( C1500 C3423 ) C1500_=_C3446( C1500 C3446 ) C1500_=_C3447( C1500 C3447 ) \nC1500_=_C3448( C1500 C3448 ) C1500_=_C3449( C1500 C3449 ) C1500_=_C3450( C1500 C3450 ) C1500_=_C3451( C1500 C3451 ) C1500_=_C3452( C1500 C3452 ) C1500_=_C3453( C1500 C3453 ) \nC1500_=_C3455( C1500 C3455 ) C1510_=_C1620( C1510 C1620 ) C1510_=_C1710( C1510 C1710 ) C1510_=_C1927( C1510 C1927 ) C1510_=_C2093( C1510 C2093 ) C1510_=_C2284( C1510 C2284 ) \nC1510_=_C2460( C1510 C2460 ) C1510_=_C2612( C1510 C2612 ) C1510_=_C2655( C1510 C2655 ) C1510_=_C2704( C1510 C2704 ) C1510_=_C2799( C1510 C2799 ) C1510_=_C2931(</w:t>
      </w:r>
    </w:p>
    <w:p>
      <w:pPr>
        <w:pStyle w:val="PreformattedText"/>
        <w:bidi w:val="0"/>
        <w:spacing w:before="0" w:after="0"/>
        <w:jc w:val="left"/>
        <w:rPr/>
      </w:pPr>
      <w:r>
        <w:rPr/>
        <w:t xml:space="preserve"> </w:t>
      </w:r>
      <w:r>
        <w:rPr/>
        <w:t>C1510 C2931 ) \nC1510_=_C3110( C1510 C3110 ) C1510_=_C3243( C1510 C3243 ) C1510_=_C3341( C1510 C3341 ) C1510_=_C3434( C1510 C3434 ) C1510_=_C3563( C1510 C3563 ) C1510_=_C3707( C1510 C3707 ) \nC1510_=_C3717( C1510 C3717 ) C1510_=_C3725( C1510 C3725 ) C1510_=_C4084( C1510 C4084 ) C1510_=_C4088( C1510 C4088 ) C1510_=_C4097( C1510 C4097 ) C1510_=_C4112( C1510 C4112 ) \nC1560_=_C1676( C1560 C1676 ) C1560_=_C1696( C1560 C1696 ) C1560_=_C2041( C1560 C2041 ) C1560_=_C2187( C1560 C2187 ) C1560_=_C2600( C1560 C2600 ) C1560_=_C2744( C1560 C2744 ) \nC1560_=_C3085( C1560 C3085 ) C1560_=_C3330( C1560 C3330 ) C1560_=_C3423( C1560 C3423 ) C1560_=_C3446( C1560 C3446 ) C1560_=_C3447( C1560 C3447 ) C1560_=_C3448( C1560 C3448 ) \nC1560_=_C3449( C1560 C3449 ) C1560_=_C3450( C1560 C3450 ) C1560_=_C3451( C1560 C3451 ) C1560_=_C3452( C1560 C3452 ) C1560_=_C3453( C1560 C3453 ) C1560_=_C3455( C1560 C3455 ) \nC1608_=_C1620( C1608 C1620 ) C1608_=_C1808( C1608 C1808 ) C1608_=_C1916( C1608 C1916 ) C1608_=_C2040( C1608 C2040 ) C1608_=_C2186( C1608 C2186 ) C1608_=_C2640( C1608 C2640 ) \nC1608_=_C2692( C1608 C2692 ) C1608_=_C2850( C1608 C2850 ) C1608_=_C2921( C1608 C2921 ) C1608_=_C3084( C1608 C3084 ) C1608_=_C3230( C1608 C3230 ) C1608_=_C3248( C1608 C3248 ) \nC1608_=_C3423( C1608 C3423 ) C1608_=_C3424( C1608 C3424 ) C1608_=_C3425( C1608 C3425 ) C1608_=_C3426( C1608 C3426 ) C1608_=_C3427( C1608 C3427 ) C1608_=_C3428( C1608 C3428 ) \nC1608_=_C3429( C1608 C3429 ) C1608_=_C3430( C1608 C3430 ) C1608_=_C3431( C1608 C3431 ) C1608_=_C3432( C1608 C3432 ) C1608_=_C3433( C1608 C3433 ) C1608_=_C3434( C1608 C3434 ) \nC1620_=_C1710( C1620 C1710 ) C1620_=_C1927( C1620 C1927 ) C1620_=_C2093( C1620 C2093 ) C1620_=_C2284( C1620 C2284 ) C1620_=_C2460( C1620 C2460 ) C1620_=_C2612( C1620 C2612 ) \nC1620_=_C2655( C1620 C2655 ) C1620_=_C2704( C1620 C2704 ) C1620_=_C2799( C1620 C2799 ) C1620_=_C2931( C1620 C2931 ) C1620_=_C3110( C1620 C3110 ) C1620_=_C3243( C1620 C3243 ) \nC1620_=_C3341( C1620 C3341 ) C1620_=_C3434( C1620 C3434 ) C1620_=_C3563( C1620 C3563 ) C1620_=_C3707( C1620 C3707 ) C1620_=_C3717( C1620 C3717 ) C1620_=_C3725( C1620 C3725 ) \nC1620_=_C4084( C1620 C4084 ) C1620_=_C4088( C1620 C4088 ) C1620_=_C4097( C1620 C4097 ) C1620_=_C4112( C1620 C4112 ) C1676_=_C1696( C1676 C1696 ) C1676_=_C2041( C1676 C2041 ) \nC1676_=_C2187( C1676 C2187 ) C1676_=_C2600( C1676 C2600 ) C1676_=_C2744( C1676 C2744 ) C1676_=_C3085( C1676 C3085 ) C1676_=_C3330( C1676 C3330 ) C1676_=_C3423( C1676 C3423 ) \nC1676_=_C3446( C1676 C3446 ) C1676_=_C3447( C1676 C3447 ) C1676_=_C3448( C1676 C3448 ) C1676_=_C3449( C1676 C3449 ) C1676_=_C3450( C1676 C3450 ) C1676_=_C3451( C1676 C3451 ) \nC1676_=_C3452( C1676 C3452 ) C1676_=_C3453( C1676 C3453 ) C1676_=_C3455( C1676 C3455 ) C1696_=_C1710( C1696 C1710 ) C1696_=_C2041( C1696 C2041 ) C1696_=_C2187( C1696 C2187 ) \nC1696_=_C2600( C1696 C2600 ) C1696_=_C2744( C1696 C2744 ) C1696_=_C3085( C1696 C3085 ) C1696_=_C3330( C1696 C3330 ) C1696_=_C3423( C1696 C3423 ) C1696_=_C3446( C1696 C3446 ) \nC1696_=_C3447( C1696 C3447 ) C1696_=_C3448( C1696 C3448 ) C1696_=_C3449( C1696 C3449 ) C1696_=_C3450( C1696 C3450 ) C1696_=_C3451( C1696 C3451 ) C1696_=_C3452( C1696 C3452 ) \nC1696_=_C3453( C1696 C3453 ) C1696_=_C3455( C1696 C3455 ) C1710_=_C1927( C1710 C1927 ) C1710_=_C2093( C1710 C2093 ) C1710_=_C2284( C1710 C2284 ) C1710_=_C2460( C1710 C2460 ) \nC1710_=_C2612( C1710 C2612 ) C1710_=_C2655( C1710 C2655 ) C1710_=_C2704( C1710 C2704 ) C1710_=_C2799( C1710 C2799 ) C1710_=_C2931( C1710 C2931 ) C1710_=_C3110( C1710 C3110 ) \nC1710_=_C3243( C1710 C3243 ) C1710_=_C3341( C1710 C3341 ) C1710_=_C3434( C1710 C3434 ) C1710_=_C3563( C1710 C3563 ) C1710_=_C3707( C1710 C3707 ) C1710_=_C3717( C1710 C3717 ) \nC1710_=_C3725( C1710 C3725 ) C1710_=_C4084( C1710 C4084 ) C1710_=_C4088( C1710 C4088 ) C1710_=_C4097( C1710 C4097 ) C1710_=_C4112( C1710 C4112 ) C1808_=_C1916( C1808 C1916 ) \nC1808_=_C2040( C1808 C2040 ) C1808_=_C2186( C1808 C2186 ) C1808_=_C2640( C1808 C2640 ) C1808_=_C2692( C1808 C2692 ) C1808_=_C2850( C1808 C2850 ) C1808_=_C2921( C1808 C2921 ) \nC1808_=_C3084( C1808 C3084 ) C1808_=_C3230( C1808 C3230 ) C1808_=_C3248( C1808 C3248 ) C1808_=_C3423( C1808 C3423 ) C1808_=_C3424( C1808 C3424 ) C1808_=_C3425( C1808 C3425 ) \nC1808_=_C3426( C1808 C3426 ) C1808_=_C3427( C1808 C3427 ) C1808_=_C3428( C1808 C3428 ) C1808_=_C3429( C1808 C3429 ) C1808_=_C3430( C1808 C3430 ) C1808_=_C3431( C1808 C3431 ) \nC1808_=_C3432( C1808 C3432 ) C1808_=_C3433( C1808 C3433 ) C1808_=_C3434( C1808 C3434 ) C1916_=_C1927( C1916 C1927 ) C1916_=_C2040( C1916 C2040 ) C1916_=_C2186( C1916 C2186 ) \nC1916_=_C2640( C1916 C2640 ) C1916_=_C2692( C1916 C2692 ) C1916_=_C2850( C1916 C2850 ) C1916_=_C2921( C1916 C2921 ) C1916_=_C3084( C1916 C3084 ) C1916_=_C3230( C1916 C3230 ) \nC1916_=_C3248( C1916 C3248 ) C1916_=_C3423( C1916 C3423 ) C1916_=_C3424( C1916 C3424 ) C1916_=_C3425( C1916 C3425 ) C1916_=_C3426( C1916 C3426 ) C1916_=_C3427( C1916 C3427 ) \nC1916_=_C3428( C1916 C3428 ) C1916_=_C3429( C1916 C3429 ) C1916_=_C3430( C1916 C3430 ) C1916_=_C3431( C1916 C3431 ) C1916_=_C3432( C1916 C3432 ) C1916_=_C3433( C1916 C3433 ) \nC1916_=_C3434( C1916 C3434 ) C1927_=_C2093( C1927 C2093 ) C1927_=_C2284( C1927 C2284 ) C1927_=_C2460( C1927 C2460 ) C1927_=_C2612( C1927 C2612 ) C1927_=_C2655( C1927 C2655 ) \nC1927_=_C2704( C1927 C2704 ) C1927_=_C2799( C1927 C2799 ) C1927_=_C2931( C1927 C2931 ) C1927_=_C3110( C1927 C3110 ) C1927_=_C3243( C1927 C3243 ) C1927_=_C3341( C1927 C3341 ) \nC1927_=_C3434( C1927 C3434 ) C1927_=_C3563( C1927 C3563 ) C1927_=_C3707( C1927 C3707 ) C1927_=_C3717( C1927 C3717 ) C1927_=_C3725( C1927 C3725 ) C1927_=_C4084( C1927 C4084 ) \nC1927_=_C4088( C1927 C4088 ) C1927_=_C4097( C1927 C4097 ) C1927_=_C4112( C1927 C4112 ) C2040_=_C2041( C2040 C2041 ) C2040_=_C2186( C2040 C2186 ) C2040_=_C2640( C2040 C2640 ) \nC2040_=_C2692( C2040 C2692 ) C2040_=_C2850( C2040 C2850 ) C2040_=_C2921( C2040 C2921 ) C2040_=_C3084( C2040 C3084 ) C2040_=_C3230( C2040 C3230 ) C2040_=_C3248( C2040 C3248 ) \nC2040_=_C3423( C2040 C3423 ) C2040_=_C3424( C2040 C3424 ) C2040_=_C3425( C2040 C3425 ) C2040_=_C3426( C2040 C3426 ) C2040_=_C3427( C2040 C3427 ) C2040_=_C3428( C2040 C3428 ) \nC2040_=_C3429( C2040 C3429 ) C2040_=_C3430( C2040 C3430 ) C2040_=_C3431( C2040 C3431 ) C2040_=_C3432( C2040 C3432 ) C2040_=_C3433( C2040 C3433 ) C2040_=_C3434( C2040 C3434 ) \nC2041_=_C2187( C2041 C2187 ) C2041_=_C2600( C2041 C2600 ) C2041_=_C2744( C2041 C2744 ) C2041_=_C3085( C2041 C3085 ) C2041_=_C3330( C2041 C3330 ) C2041_=_C3423( C2041 C3423 ) \nC2041_=_C3446( C2041 C3446 ) C2041_=_C3447( C2041 C3447 ) C2041_=_C3448( C2041 C3448 ) C2041_=_C3449( C2041 C3449 ) C2041_=_C3450( C2041 C3450 ) C2041_=_C3451( C2041 C3451 ) \nC2041_=_C3452( C2041 C3452 ) C2041_=_C3453( C2041 C3453 ) C2041_=_C3455( C2041 C3455 ) C2093_=_C2284( C2093 C2284 ) C2093_=_C2460( C2093 C2460 ) C2093_=_C2612( C2093 C2612 ) \nC2093_=_C2655( C2093 C2655 ) C2093_=_C2704( C2093 C2704 ) C2093_=_C2799( C2093 C2799 ) C2093_=_C2931( C2093 C2931 ) C2093_=_C3110( C2093 C3110 ) C2093_=_C3243( C2093 C3243 ) \nC2093_=_C3341( C2093 C3341 ) C2093_=_C3434( C2093 C3434 ) C2093_=_C3563( C2093 C3563 ) C2093_=_C3707( C2093 C3707 ) C2093_=_C3717( C2093 C3717 ) C2093_=_C3725( C2093 C3725 ) \nC2093_=_C4084( C2093 C4084 ) C2093_=_C4088( C2093 C4088 ) C2093_=_C4097( C2093 C4097 ) C2093_=_C4112( C2093 C4112 ) C2186_=_C2187( C2186 C2187 ) C2186_=_C2640( C2186 C2640 ) \nC2186_=_C2692( C2186 C2692 ) C2186_=_C2850( C2186 C2850 ) C2186_=_C2921( C2186 C2921 ) C2186_=_C3084( C2186 C3084 ) C2186_=_C3230( C2186 C3230 ) C2186_=_C3248( C2186 C3248 ) \nC2186_=_C3423( C2186 C3423 ) C2186_=_C3424( C2186 C3424 ) C2186_=_C3425( C2186 C3425 ) C2186_=_C3426( C2186 C3426 ) C2186_=_C3427( C2186 C3427 ) C2186_=_C3428( C2186 C3428 ) \nC2186_=_C3429( C2186 C3429 ) C2186_=_C3430( C2186 C3430 ) C2186_=_C3431( C2186 C3431 ) C2186_=_C3432( C2186 C3432 ) C2186_=_C3433( C2186 C3433 ) C2186_=_C3434( C2186 C3434 ) \nC2187_=_C2600( C2187 C2600 ) C2187_=_C2744( C2187 C2744 ) C2187_=_C3085( C2187 C3085 ) C2187_=_C3330( C2187 C3330 ) C2187_=_C3423( C2187 C3423 ) C2187_=_C3446( C2187 C3446 ) \nC2187_=_C3447( C2187 C3447 ) C2187_=_C3448( C2187 C3448 ) C2187_=_C3449( C2187 C3449 ) C2187_=_C3450( C2187 C3450 ) C2187_=_C3451( C2187 C3451 ) C2187_=_C3452( C2187 C3452 ) \nC2187_=_C3453( C2187 C3453 ) C2187_=_C3455( C2187 C3455 ) C2284_=_C2460( C2284 C2460 ) C2284_=_C2612( C2284 C2612 ) C2284_=_C2655( C2284 C2655 ) C2284_=_C2704( C2284 C2704 ) \nC2284_=_C2799( C2284 C2799 ) C2284_=_C2931( C2284 C2931 ) C2284_=_C3110( C2284 C3110 ) C2284_=_C3243( C2284 C3243 ) C2284_=_C3341( C2284 C3341 ) C2284_=_C3434( C2284 C3434 ) \nC2284_=_C3563( C2284 C3563 ) C2284_=_C3707( C2284 C3707 ) C2284_=_C3717( C2284 C3717 ) C2284_=_C3725( C2284 C3725 ) C2284_=_C4084( C2284 C4084 ) C2284_=_C4088( C2284 C4088 ) \nC2284_=_C4097( C2284 C4097 ) C2284_=_C4112( C2284 C4112 ) C2460_=_C2612( C2460 C2612 ) C2460_=_C2655( C2460 C2655 ) C2460_=_C2704( C2460 C2704 ) C2460_=_C2799( C2460 C2799 ) \nC2460_=_C2931( C2460 C2931 ) C2460_=_C3110( C2460 C3110 ) C2460_=_C3243( C2460 C3243 ) C2460_=_C3341( C2460 C3341 ) C2460_=_C3434( C2460 C3434 ) C2460_=_C3563( C2460 C3563 ) \nC2460_=_C3707( C2460 C3707 ) C2460_=_C3717( C2460 C3717 ) C2460_=_C3725( C2460 C3725 ) C2460_=_C4084( C2460 C4084 ) C2460_=_C4088( C2460 C4088 ) C2460_=_C4097( C2460 C4097 ) \nC2460_=_C4112( C2460 C4112 ) C2600_=_C2612( C2600 C2612 ) C2600_=_C2744( C2600 C2744 ) C2600_=_C3085( C2600 C3085 ) C2600_=_C3330( C2600 C3330 ) C2600_=_C3423( C2600 C3423 ) \nC2600_=_C3446( C2600 C3446 ) C2600_=_C3447( C2600 C3447 ) C2600_=_C3448( C2600 C3448 ) C2600_=_C3449( C2600 C3449 ) C2600_=_C3450( C2600 C3450 ) C2600_=_C3451( C2600 C3451 ) \nC2600_=_C3452( C2600 C3452 ) C2600_=_C3453( C2600 C3453 ) C2600_=_C3455( C2600 C3455 ) C2612_=_C2655( C2612 C2655 ) C2612_=_C2704( C2612 C2704 ) C2612_=_C2799( C2612 C2799 ) \nC2612_=_C2931( C2612 C2931 )</w:t>
      </w:r>
    </w:p>
    <w:p>
      <w:pPr>
        <w:pStyle w:val="PreformattedText"/>
        <w:bidi w:val="0"/>
        <w:spacing w:before="0" w:after="0"/>
        <w:jc w:val="left"/>
        <w:rPr/>
      </w:pPr>
      <w:r>
        <w:rPr/>
        <w:t xml:space="preserve"> </w:t>
      </w:r>
      <w:r>
        <w:rPr/>
        <w:t>C2612_=_C3110( C2612 C3110 ) C2612_=_C3243( C2612 C3243 ) C2612_=_C3341( C2612 C3341 ) C2612_=_C3434( C2612 C3434 ) C2612_=_C3563( C2612 C3563 ) \nC2612_=_C3707( C2612 C3707 ) C2612_=_C3717( C2612 C3717 ) C2612_=_C3725( C2612 C3725 ) C2612_=_C4084( C2612 C4084 ) C2612_=_C4088( C2612 C4088 ) C2612_=_C4097( C2612 C4097 ) \nC2612_=_C4112( C2612 C4112 ) C2640_=_C2655( C2640 C2655 ) C2640_=_C2692( C2640 C2692 ) C2640_=_C2850( C2640 C2850 ) C2640_=_C2921( C2640 C2921 ) C2640_=_C3084( C2640 C3084 ) \nC2640_=_C3230( C2640 C3230 ) C2640_=_C3248( C2640 C3248 ) C2640_=_C3423( C2640 C3423 ) C2640_=_C3424( C2640 C3424 ) C2640_=_C3425( C2640 C3425 ) C2640_=_C3426( C2640 C3426 ) \nC2640_=_C3427( C2640 C3427 ) C2640_=_C3428( C2640 C3428 ) C2640_=_C3429( C2640 C3429 ) C2640_=_C3430( C2640 C3430 ) C2640_=_C3431( C2640 C3431 ) C2640_=_C3432( C2640 C3432 ) \nC2640_=_C3433( C2640 C3433 ) C2640_=_C3434( C2640 C3434 ) C2655_=_C2704( C2655 C2704 ) C2655_=_C2799( C2655 C2799 ) C2655_=_C2931( C2655 C2931 ) C2655_=_C3110( C2655 C3110 ) \nC2655_=_C3243( C2655 C3243 ) C2655_=_C3341( C2655 C3341 ) C2655_=_C3434( C2655 C3434 ) C2655_=_C3563( C2655 C3563 ) C2655_=_C3707( C2655 C3707 ) C2655_=_C3717( C2655 C3717 ) \nC2655_=_C3725( C2655 C3725 ) C2655_=_C4084( C2655 C4084 ) C2655_=_C4088( C2655 C4088 ) C2655_=_C4097( C2655 C4097 ) C2655_=_C4112( C2655 C4112 ) C2692_=_C2704( C2692 C2704 ) \nC2692_=_C2850( C2692 C2850 ) C2692_=_C2921( C2692 C2921 ) C2692_=_C3084( C2692 C3084 ) C2692_=_C3230( C2692 C3230 ) C2692_=_C3248( C2692 C3248 ) C2692_=_C3423( C2692 C3423 ) \nC2692_=_C3424( C2692 C3424 ) C2692_=_C3425( C2692 C3425 ) C2692_=_C3426( C2692 C3426 ) C2692_=_C3427( C2692 C3427 ) C2692_=_C3428( C2692 C3428 ) C2692_=_C3429( C2692 C3429 ) \nC2692_=_C3430( C2692 C3430 ) C2692_=_C3431( C2692 C3431 ) C2692_=_C3432( C2692 C3432 ) C2692_=_C3433( C2692 C3433 ) C2692_=_C3434( C2692 C3434 ) C2704_=_C2799( C2704 C2799 ) \nC2704_=_C2931( C2704 C2931 ) C2704_=_C3110( C2704 C3110 ) C2704_=_C3243( C2704 C3243 ) C2704_=_C3341( C2704 C3341 ) C2704_=_C3434( C2704 C3434 ) C2704_=_C3563( C2704 C3563 ) \nC2704_=_C3707( C2704 C3707 ) C2704_=_C3717( C2704 C3717 ) C2704_=_C3725( C2704 C3725 ) C2704_=_C4084( C2704 C4084 ) C2704_=_C4088( C2704 C4088 ) C2704_=_C4097( C2704 C4097 ) \nC2704_=_C4112( C2704 C4112 ) C2744_=_C3085( C2744 C3085 ) C2744_=_C3330( C2744 C3330 ) C2744_=_C3423( C2744 C3423 ) C2744_=_C3446( C2744 C3446 ) C2744_=_C3447( C2744 C3447 ) \nC2744_=_C3448( C2744 C3448 ) C2744_=_C3449( C2744 C3449 ) C2744_=_C3450( C2744 C3450 ) C2744_=_C3451( C2744 C3451 ) C2744_=_C3452( C2744 C3452 ) C2744_=_C3453( C2744 C3453 ) \nC2744_=_C3455( C2744 C3455 ) C2799_=_C2931( C2799 C2931 ) C2799_=_C3110( C2799 C3110 ) C2799_=_C3243( C2799 C3243 ) C2799_=_C3341( C2799 C3341 ) C2799_=_C3434( C2799 C3434 ) \nC2799_=_C3563( C2799 C3563 ) C2799_=_C3707( C2799 C3707 ) C2799_=_C3717( C2799 C3717 ) C2799_=_C3725( C2799 C3725 ) C2799_=_C4084( C2799 C4084 ) C2799_=_C4088( C2799 C4088 ) \nC2799_=_C4097( C2799 C4097 ) C2799_=_C4112( C2799 C4112 ) C2850_=_C2921( C2850 C2921 ) C2850_=_C3084( C2850 C3084 ) C2850_=_C3230( C2850 C3230 ) C2850_=_C3248( C2850 C3248 ) \nC2850_=_C3423( C2850 C3423 ) C2850_=_C3424( C2850 C3424 ) C2850_=_C3425( C2850 C3425 ) C2850_=_C3426( C2850 C3426 ) C2850_=_C3427( C2850 C3427 ) C2850_=_C3428( C2850 C3428 ) \nC2850_=_C3429( C2850 C3429 ) C2850_=_C3430( C2850 C3430 ) C2850_=_C3431( C2850 C3431 ) C2850_=_C3432( C2850 C3432 ) C2850_=_C3433( C2850 C3433 ) C2850_=_C3434( C2850 C3434 ) \nC2921_=_C2931( C2921 C2931 ) C2921_=_C3084( C2921 C3084 ) C2921_=_C3230( C2921 C3230 ) C2921_=_C3248( C2921 C3248 ) C2921_=_C3423( C2921 C3423 ) C2921_=_C3424( C2921 C3424 ) \nC2921_=_C3425( C2921 C3425 ) C2921_=_C3426( C2921 C3426 ) C2921_=_C3427( C2921 C3427 ) C2921_=_C3428( C2921 C3428 ) C2921_=_C3429( C2921 C3429 ) C2921_=_C3430( C2921 C3430 ) \nC2921_=_C3431( C2921 C3431 ) C2921_=_C3432( C2921 C3432 ) C2921_=_C3433( C2921 C3433 ) C2921_=_C3434( C2921 C3434 ) C2931_=_C3110( C2931 C3110 ) C2931_=_C3243( C2931 C3243 ) \nC2931_=_C3341( C2931 C3341 ) C2931_=_C3434( C2931 C3434 ) C2931_=_C3563( C2931 C3563 ) C2931_=_C3707( C2931 C3707 ) C2931_=_C3717( C2931 C3717 ) C2931_=_C3725( C2931 C3725 ) \nC2931_=_C4084( C2931 C4084 ) C2931_=_C4088( C2931 C4088 ) C2931_=_C4097( C2931 C4097 ) C2931_=_C4112( C2931 C4112 ) C3084_=_C3085( C3084 C3085 ) C3084_=_C3230( C3084 C3230 ) \nC3084_=_C3248( C3084 C3248 ) C3084_=_C3423( C3084 C3423 ) C3084_=_C3424( C3084 C3424 ) C3084_=_C3425( C3084 C3425 ) C3084_=_C3426( C3084 C3426 ) C3084_=_C3427( C3084 C3427 ) \nC3084_=_C3428( C3084 C3428 ) C3084_=_C3429( C3084 C3429 ) C3084_=_C3430( C3084 C3430 ) C3084_=_C3431( C3084 C3431 ) C3084_=_C3432( C3084 C3432 ) C3084_=_C3433( C3084 C3433 ) \nC3084_=_C3434( C3084 C3434 ) C3085_=_C3330( C3085 C3330 ) C3085_=_C3423( C3085 C3423 ) C3085_=_C3446( C3085 C3446 ) C3085_=_C3447( C3085 C3447 ) C3085_=_C3448( C3085 C3448 ) \nC3085_=_C3449( C3085 C3449 ) C3085_=_C3450( C3085 C3450 ) C3085_=_C3451( C3085 C3451 ) C3085_=_C3452( C3085 C3452 ) C3085_=_C3453( C3085 C3453 ) C3085_=_C3455( C3085 C3455 ) \nC3110_=_C3243( C3110 C3243 ) C3110_=_C3341( C3110 C3341 ) C3110_=_C3434( C3110 C3434 ) C3110_=_C3563( C3110 C3563 ) C3110_=_C3707( C3110 C3707 ) C3110_=_C3717( C3110 C3717 ) \nC3110_=_C3725( C3110 C3725 ) C3110_=_C4084( C3110 C4084 ) C3110_=_C4088( C3110 C4088 ) C3110_=_C4097( C3110 C4097 ) C3110_=_C4112( C3110 C4112 ) C3230_=_C3243( C3230 C3243 ) \nC3230_=_C3248( C3230 C3248 ) C3230_=_C3423( C3230 C3423 ) C3230_=_C3424( C3230 C3424 ) C3230_=_C3425( C3230 C3425 ) C3230_=_C3426( C3230 C3426 ) C3230_=_C3427( C3230 C3427 ) \nC3230_=_C3428( C3230 C3428 ) C3230_=_C3429( C3230 C3429 ) C3230_=_C3430( C3230 C3430 ) C3230_=_C3431( C3230 C3431 ) C3230_=_C3432( C3230 C3432 ) C3230_=_C3433( C3230 C3433 ) \nC3230_=_C3434( C3230 C3434 ) C3243_=_C3341( C3243 C3341 ) C3243_=_C3434( C3243 C3434 ) C3243_=_C3563( C3243 C3563 ) C3243_=_C3707( C3243 C3707 ) C3243_=_C3717( C3243 C3717 ) \nC3243_=_C3725( C3243 C3725 ) C3243_=_C4084( C3243 C4084 ) C3243_=_C4088( C3243 C4088 ) C3243_=_C4097( C3243 C4097 ) C3243_=_C4112( C3243 C4112 ) C3248_=_C3423( C3248 C3423 ) \nC3248_=_C3424( C3248 C3424 ) C3248_=_C3425( C3248 C3425 ) C3248_=_C3426( C3248 C3426 ) C3248_=_C3427( C3248 C3427 ) C3248_=_C3428( C3248 C3428 ) C3248_=_C3429( C3248 C3429 ) \nC3248_=_C3430( C3248 C3430 ) C3248_=_C3431( C3248 C3431 ) C3248_=_C3432( C3248 C3432 ) C3248_=_C3433( C3248 C3433 ) C3248_=_C3434( C3248 C3434 ) C3330_=_C3341( C3330 C3341 ) \nC3330_=_C3423( C3330 C3423 ) C3330_=_C3446( C3330 C3446 ) C3330_=_C3447( C3330 C3447 ) C3330_=_C3448( C3330 C3448 ) C3330_=_C3449( C3330 C3449 ) C3330_=_C3450( C3330 C3450 ) \nC3330_=_C3451( C3330 C3451 ) C3330_=_C3452( C3330 C3452 ) C3330_=_C3453( C3330 C3453 ) C3330_=_C3455( C3330 C3455 ) C3341_=_C3434( C3341 C3434 ) C3341_=_C3563( C3341 C3563 ) \nC3341_=_C3707( C3341 C3707 ) C3341_=_C3717( C3341 C3717 ) C3341_=_C3725( C3341 C3725 ) C3341_=_C4084( C3341 C4084 ) C3341_=_C4088( C3341 C4088 ) C3341_=_C4097( C3341 C4097 ) \nC3341_=_C4112( C3341 C4112 ) C3423_=_C3424( C3423 C3424 ) C3423_=_C3425( C3423 C3425 ) C3423_=_C3426( C3423 C3426 ) C3423_=_C3427( C3423 C3427 ) C3423_=_C3428( C3423 C3428 ) \nC3423_=_C3429( C3423 C3429 ) C3423_=_C3430( C3423 C3430 ) C3423_=_C3431( C3423 C3431 ) C3423_=_C3432( C3423 C3432 ) C3423_=_C3433( C3423 C3433 ) C3423_=_C3434( C3423 C3434 ) \nC3423_=_C3446( C3423 C3446 ) C3423_=_C3447( C3423 C3447 ) C3423_=_C3448( C3423 C3448 ) C3423_=_C3449( C3423 C3449 ) C3423_=_C3450( C3423 C3450 ) C3423_=_C3451( C3423 C3451 ) \nC3423_=_C3452( C3423 C3452 ) C3423_=_C3453( C3423 C3453 ) C3423_=_C3455( C3423 C3455 ) C3424_=_C3425( C3424 C3425 ) C3424_=_C3426( C3424 C3426 ) C3424_=_C3427( C3424 C3427 ) \nC3424_=_C3428( C3424 C3428 ) C3424_=_C3429( C3424 C3429 ) C3424_=_C3430( C3424 C3430 ) C3424_=_C3431( C3424 C3431 ) C3424_=_C3432( C3424 C3432 ) C3424_=_C3433( C3424 C3433 ) \nC3424_=_C3434( C3424 C3434 ) C3425_=_C3426( C3425 C3426 ) C3425_=_C3427( C3425 C3427 ) C3425_=_C3428( C3425 C3428 ) C3425_=_C3429( C3425 C3429 ) C3425_=_C3430( C3425 C3430 ) \nC3425_=_C3431( C3425 C3431 ) C3425_=_C3432( C3425 C3432 ) C3425_=_C3433( C3425 C3433 ) C3425_=_C3434( C3425 C3434 ) C3426_=_C3427( C3426 C3427 ) C3426_=_C3428( C3426 C3428 ) \nC3426_=_C3429( C3426 C3429 ) C3426_=_C3430( C3426 C3430 ) C3426_=_C3431( C3426 C3431 ) C3426_=_C3432( C3426 C3432 ) C3426_=_C3433( C3426 C3433 ) C3426_=_C3434( C3426 C3434 ) \nC3426_=_C3446( C3426 C3446 ) C3427_=_C3428( C3427 C3428 ) C3427_=_C3429( C3427 C3429 ) C3427_=_C3430( C3427 C3430 ) C3427_=_C3431( C3427 C3431 ) C3427_=_C3432( C3427 C3432 ) \nC3427_=_C3433( C3427 C3433 ) C3427_=_C3434( C3427 C3434 ) C3427_=_C3707( C3427 C3707 ) C3428_=_C3429( C3428 C3429 ) C3428_=_C3430( C3428 C3430 ) C3428_=_C3431( C3428 C3431 ) \nC3428_=_C3432( C3428 C3432 ) C3428_=_C3433( C3428 C3433 ) C3428_=_C3434( C3428 C3434 ) C3429_=_C3430( C3429 C3430 ) C3429_=_C3431( C3429 C3431 ) C3429_=_C3432( C3429 C3432 ) \nC3429_=_C3433( C3429 C3433 ) C3429_=_C3434( C3429 C3434 ) C3430_=_C3431( C3430 C3431 ) C3430_=_C3432( C3430 C3432 ) C3430_=_C3433( C3430 C3433 ) C3430_=_C3434( C3430 C3434 ) \nC3431_=_C3432( C3431 C3432 ) C3431_=_C3433( C3431 C3433 ) C3431_=_C3434( C3431 C3434 ) C3431_=_C3451( C3431 C3451 ) C3432_=_C3433( C3432 C3433 ) C3432_=_C3434( C3432 C3434 ) \nC3432_=_C4097( C3432 C4097 ) C3433_=_C3434( C3433 C3434 ) C3434_=_C3563( C3434 C3563 ) C3434_=_C3707( C3434 C3707 ) C3434_=_C3717( C3434 C3717 ) C3434_=_C3725( C3434 C3725 ) \nC3434_=_C4084( C3434 C4084 ) C3434_=_C4088( C3434 C4088 ) C3434_=_C4097( C3434 C4097 ) C3434_=_C4112( C3434 C4112 ) C3446_=_C3447( C3446 C3447 ) C3446_=_C3448( C3446 C3448 ) \nC3446_=_C3449( C3446 C3449 ) C3446_=_C3450( C3446 C3450 ) C3446_=_C3451( C3446 C3451 ) C3446_=_C3452( C3446 C3452 ) C3446_=_C3453( C3446 C3453 ) C3446_=_C3455( C3446 C3455 ) \nC3447_=_C3448( C3447 C3448 ) C3447_=_C3449( C3447 C3449 ) C3447_=_C3450(</w:t>
      </w:r>
    </w:p>
    <w:p>
      <w:pPr>
        <w:pStyle w:val="PreformattedText"/>
        <w:bidi w:val="0"/>
        <w:spacing w:before="0" w:after="0"/>
        <w:jc w:val="left"/>
        <w:rPr/>
      </w:pPr>
      <w:r>
        <w:rPr/>
        <w:t xml:space="preserve"> </w:t>
      </w:r>
      <w:r>
        <w:rPr/>
        <w:t>C3447 C3450 ) C3447_=_C3451( C3447 C3451 ) C3447_=_C3452( C3447 C3452 ) C3447_=_C3453( C3447 C3453 ) \nC3447_=_C3455( C3447 C3455 ) C3447_=_C3717( C3447 C3717 ) C3448_=_C3449( C3448 C3449 ) C3448_=_C3450( C3448 C3450 ) C3448_=_C3451( C3448 C3451 ) C3448_=_C3452( C3448 C3452 ) \nC3448_=_C3453( C3448 C3453 ) C3448_=_C3455( C3448 C3455 ) C3448_=_C3725( C3448 C3725 ) C3449_=_C3450( C3449 C3450 ) C3449_=_C3451( C3449 C3451 ) C3449_=_C3452( C3449 C3452 ) \nC3449_=_C3453( C3449 C3453 ) C3449_=_C3455( C3449 C3455 ) C3450_=_C3451( C3450 C3451 ) C3450_=_C3452( C3450 C3452 ) C3450_=_C3453( C3450 C3453 ) C3450_=_C3455( C3450 C3455 ) \nC3451_=_C3452( C3451 C3452 ) C3451_=_C3453( C3451 C3453 ) C3451_=_C3455( C3451 C3455 ) C3452_=_C3453( C3452 C3453 ) C3452_=_C3455( C3452 C3455 ) C3452_=_C4084( C3452 C4084 ) \nC3453_=_C3455( C3453 C3455 ) C3455_=_C4112( C3455 C4112 ) C3563_=_C3707( C3563 C3707 ) C3563_=_C3717( C3563 C3717 ) C3563_=_C3725( C3563 C3725 ) C3563_=_C4084( C3563 C4084 ) \nC3563_=_C4088( C3563 C4088 ) C3563_=_C4097( C3563 C4097 ) C3563_=_C4112( C3563 C4112 ) C3707_=_C3717( C3707 C3717 ) C3707_=_C3725( C3707 C3725 ) C3707_=_C4084( C3707 C4084 ) \nC3707_=_C4088( C3707 C4088 ) C3707_=_C4097( C3707 C4097 ) C3707_=_C4112( C3707 C4112 ) C3717_=_C3725( C3717 C3725 ) C3717_=_C4084( C3717 C4084 ) C3717_=_C4088( C3717 C4088 ) \nC3717_=_C4097( C3717 C4097 ) C3717_=_C4112( C3717 C4112 ) C3725_=_C4084( C3725 C4084 ) C3725_=_C4088( C3725 C4088 ) C3725_=_C4097( C3725 C4097 ) C3725_=_C4112( C3725 C4112 ) \nC4084_=_C4088( C4084 C4088 ) C4084_=_C4097( C4084 C4097 ) C4084_=_C4112( C4084 C4112 ) C4088_=_C4097( C4088 C4097 ) C4088_=_C4112( C4088 C4112 ) C4097_=_C4112( C4097 C4112 ) "];135-&gt;212[label="106: C444 C567 C688 C765 C951 \nC991 C999 C1000 C1040 C1100 C1113 \nC1136 C1137 C1138 C1139 C1140 C1141 \nC1142 C1143 C1144 C1145 C1146 C1147 \nC1148 C1149 C1152 C1153 C1154 C1155 \nC1156 C1157 C1158 C1159 C1160 C1161 \nC1242 C1243 C1284 C1305 C1457 C1466 \nC1475 C1500 C1510 C1560 C1608 C1620 \nC1676 C1696 C1710 C1808 C1916 C1927 \nC2040 C2041 C2093 C2186 C2187 C2284 \nC2460 C2600 C2612 C2640 C2655 C2692 \nC2704 C2744 C2799 C2850 C2921 C2931 \nC3084 C3085 C3110 C3230 C3243 C3248 \nC3330 C3341 C3424 C3425 C3426 C3427 \nC3428 C3429 C3430 C3431 C3432 C3433 \nC3446 C3447 C3448 C3449 C3450 C3451 \nC3452 C3453 C3455 C3563 C3707 C3717 \nC3725 C4084 C4088 C4097 C4112 \n1393: C444_=_C765 ,C444_=_C1113 ,C444_=_C1466 ,C444_=_C1510 ,C444_=_C1620 ,\nC444_=_C1710 ,C444_=_C1927 ,C444_=_C2093 ,C444_=_C2284 ,C444_=_C2460 ,C444_=_C2612 ,\nC444_=_C2655 ,C444_=_C2704 ,C444_=_C2799 ,C444_=_C2931 ,C444_=_C3110 ,C444_=_C3243 ,\nC444_=_C3341 ,C444_=_C3563 ,C444_=_C3707 ,C444_=_C3717 ,C444_=_C3725 ,C444_=_C4084 ,\nC444_=_C4088 ,C444_=_C4097 ,C444_=_C4112 ,C567_=_C999 ,C567_=_C1100 ,C567_=_C1242 ,\nC567_=_C1608 ,C567_=_C1808 ,C567_=_C1916 ,C567_=_C2040 ,C567_=_C2186 ,C567_=_C2640 ,\nC567_=_C2692 ,C567_=_C2850 ,C567_=_C2921 ,C567_=_C3084 ,C567_=_C3230 ,C567_=_C3248 ,\nC567_=_C3424 ,C567_=_C3425 ,C567_=_C3426 ,C567_=_C3427 ,C567_=_C3428 ,C567_=_C3429 ,\nC567_=_C3430 ,C567_=_C3431 ,C567_=_C3432 ,C567_=_C3433 ,C688_=_C991 ,C688_=_C1040 ,\nC688_=_C1136 ,C688_=_C1137 ,C688_=_C1138 ,C688_=_C1139 ,C688_=_C1140 ,C688_=_C1141 ,\nC688_=_C1142 ,C688_=_C1143 ,C688_=_C1144 ,C688_=_C1145 ,C688_=_C1146 ,C688_=_C1147 ,\nC688_=_C1148 ,C688_=_C1149 ,C688_=_C1152 ,C688_=_C1153 ,C688_=_C1154 ,C688_=_C1155 ,\nC688_=_C1156 ,C688_=_C1157 ,C688_=_C1158 ,C688_=_C1159 ,C688_=_C1160 ,C688_=_C1161 ,\nC765_=_C1113 ,C765_=_C1466 ,C765_=_C1510 ,C765_=_C1620 ,C765_=_C1710 ,C765_=_C1927 ,\nC765_=_C2093 ,C765_=_C2284 ,C765_=_C2460 ,C765_=_C2612 ,C765_=_C2655 ,C765_=_C2704 ,\nC765_=_C2799 ,C765_=_C2931 ,C765_=_C3110 ,C765_=_C3243 ,C765_=_C3341 ,C765_=_C3563 ,\nC765_=_C3707 ,C765_=_C3717 ,C765_=_C3725 ,C765_=_C4084 ,C765_=_C4088 ,C765_=_C4097 ,\nC765_=_C4112 ,C951_=_C1000 ,C951_=_C1243 ,C951_=_C1284 ,C951_=_C1305 ,C951_=_C1457 ,\nC951_=_C1475 ,C951_=_C1500 ,C951_=_C1560 ,C951_=_C1676 ,C951_=_C1696 ,C951_=_C2041 ,\nC951_=_C2187 ,C951_=_C2600 ,C951_=_C2744 ,C951_=_C3085 ,C951_=_C3330 ,C951_=_C3446 ,\nC951_=_C3447 ,C951_=_C3448 ,C951_=_C3449 ,C951_=_C3450 ,C951_=_C3451 ,C951_=_C3452 ,\nC951_=_C3453 ,C951_=_C3455 ,C991_=_C999 ,C991_=_C1000 ,C991_=_C1040 ,C991_=_C1136 ,\nC991_=_C1137 ,C991_=_C1138 ,C991_=_C1139 ,C991_=_C1140 ,C991_=_C1141 ,C991_=_C1142 ,\nC991_=_C1143 ,C991_=_C1144 ,C991_=_C1145 ,C991_=_C1146 ,C991_=_C1147 ,C991_=_C1148 ,\nC991_=_C1149 ,C991_=_C1152 ,C991_=_C1153 ,C991_=_C1154 ,C991_=_C1155 ,C991_=_C1156 ,\nC991_=_C1157 ,C991_=_C1158 ,C991_=_C1159 ,C991_=_C1160 ,C991_=_C1161 ,C999_=_C1000 ,\nC999_=_C1100 ,C999_=_C1242 ,C999_=_C1608 ,C999_=_C1808 ,C999_=_C1916 ,C999_=_C2040 ,\nC999_=_C2186 ,C999_=_C2640 ,C999_=_C2692 ,C999_=_C2850 ,C999_=_C2921 ,C999_=_C3084 ,\nC999_=_C3230 ,C999_=_C3248 ,C999_=_C3424 ,C999_=_C3425 ,C999_=_C3426 ,C999_=_C3427 ,\nC999_=_C3428 ,C999_=_C3429 ,C999_=_C3430 ,C999_=_C3431 ,C999_=_C3432 ,C999_=_C3433 ,\nC1000_=_C1243 ,C1000_=_C1284 ,C1000_=_C1305 ,C1000_=_C1457 ,C1000_=_C1475 ,C1000_=_C1500 ,\nC1000_=_C1560 ,C1000_=_C1676 ,C1000_=_C1696 ,C1000_=_C2041 ,C1000_=_C2187 ,C1000_=_C2600 ,\nC1000_=_C2744 ,C1000_=_C3085 ,C1000_=_C3330 ,C1000_=_C3446 ,C1000_=_C3447 ,C1000_=_C3448 ,\nC1000_=_C3449 ,C1000_=_C3450 ,C1000_=_C3451 ,C1000_=_C3452 ,C1000_=_C3453 ,C1000_=_C3455 ,\nC1040_=_C1136 ,C1040_=_C1137 ,C1040_=_C1138 ,C1040_=_C1139 ,C1040_=_C1140 ,C1040_=_C1141 ,\nC1040_=_C1142 ,C1040_=_C1143 ,C1040_=_C1144 ,C1040_=_C1145 ,C1040_=_C1146 ,C1040_=_C1147 ,\nC1040_=_C1148 ,C1040_=_C1149 ,C1040_=_C1152 ,C1040_=_C1153 ,C1040_=_C1154 ,C1040_=_C1155 ,\nC1040_=_C1156 ,C1040_=_C1157 ,C1040_=_C1158 ,C1040_=_C1159 ,C1040_=_C1160 ,C1040_=_C1161 ,\nC1100_=_C1113 ,C1100_=_C1242 ,C1100_=_C1608 ,C1100_=_C1808 ,C1100_=_C1916 ,C1100_=_C2040 ,\nC1100_=_C2186 ,C1100_=_C2640 ,C1100_=_C2692 ,C1100_=_C2850 ,C1100_=_C2921 ,C1100_=_C3084 ,\nC1100_=_C3230 ,C1100_=_C3248 ,C1100_=_C3424 ,C1100_=_C3425 ,C1100_=_C3426 ,C1100_=_C3427 ,\nC1100_=_C3428 ,C1100_=_C3429 ,C1100_=_C3430 ,C1100_=_C3431 ,C1100_=_C3432 ,C1100_=_C3433 ,\nC1113_=_C1466 ,C1113_=_C1510 ,C1113_=_C1620 ,C1113_=_C1710 ,C1113_=_C1927 ,C1113_=_C2093 ,\nC1113_=_C2284 ,C1113_=_C2460 ,C1113_=_C2612 ,C1113_=_C2655 ,C1113_=_C2704 ,C1113_=_C2799 ,\nC1113_=_C2931 ,C1113_=_C3110 ,C1113_=_C3243 ,C1113_=_C3341 ,C1113_=_C3563 ,C1113_=_C3707 ,\nC1113_=_C3717 ,C1113_=_C3725 ,C1113_=_C4084 ,C1113_=_C4088 ,C1113_=_C4097 ,C1113_=_C4112 ,\nC1136_=_C1137 ,C1136_=_C1138 ,C1136_=_C1139 ,C1136_=_C1140 ,C1136_=_C1141 ,C1136_=_C1142 ,\nC1136_=_C1143 ,C1136_=_C1144 ,C1136_=_C1145 ,C1136_=_C1146 ,C1136_=_C1147 ,C1136_=_C1148 ,\nC1136_=_C1149 ,C1136_=_C1152 ,C1136_=_C1153 ,C1136_=_C1154 ,C1136_=_C1155 ,C1136_=_C1156 ,\nC1136_=_C1157 ,C1136_=_C1158 ,C1136_=_C1159 ,C1136_=_C1160 ,C1136_=_C1161 ,C1137_=_C1138 ,\nC1137_=_C1139 ,C1137_=_C1140 ,C1137_=_C1141 ,C1137_=_C1142 ,C1137_=_C1143 ,C1137_=_C1144 ,\nC1137_=_C1145 ,C1137_=_C1146 ,C1137_=_C1147 ,C1137_=_C1148 ,C1137_=_C1149 ,C1137_=_C1152 ,\nC1137_=_C1153 ,C1137_=_C1154 ,C1137_=_C1155 ,C1137_=_C1156 ,C1137_=_C1157 ,C1137_=_C1158 ,\nC1137_=_C1159 ,C1137_=_C1160 ,C1137_=_C1161 ,C1137_=_C1242 ,C1137_=_C1243 ,C1138_=_C1139 ,\nC1138_=_C1140 ,C1138_=_C1141 ,C1138_=_C1142 ,C1138_=_C1143 ,C1138_=_C1144 ,C1138_=_C1145 ,\nC1138_=_C1146 ,C1138_=_C1147 ,C1138_=_C1148 ,C1138_=_C1149 ,C1138_=_C1152 ,C1138_=_C1153 ,\nC1138_=_C1154 ,C1138_=_C1155 ,C1138_=_C1156 ,C1138_=_C1157 ,C1138_=_C1158 ,C1138_=_C1159 ,\nC1138_=_C1160 ,C1138_=_C1161 ,C1139_=_C1140 ,C1139_=_C1141 ,C1139_=_C1142 ,C1139_=_C1143 ,\nC1139_=_C1144 ,C1139_=_C1145 ,C1139_=_C1146 ,C1139_=_C1147 ,C1139_=_C1148 ,C1139_=_C1149 ,\nC1139_=_C1152 ,C1139_=_C1153 ,C1139_=_C1154 ,C1139_=_C1155 ,C1139_=_C1156 ,C1139_=_C1157 ,\nC1139_=_C1158 ,C1139_=_C1159 ,C1139_=_C1160 ,C1139_=_C1161 ,C1140_=_C1141 ,C1140_=_C1142 ,\nC1140_=_C1143 ,C1140_=_C1144 ,C1140_=_C1145 ,C1140_=_C1146 ,C1140_=_C1147 ,C1140_=_C1148 ,\nC1140_=_C1149 ,C1140_=_C1152 ,C1140_=_C1153 ,C1140_=_C1154 ,C1140_=_C1155 ,C1140_=_C1156 ,\nC1140_=_C1157 ,C1140_=_C1158 ,C1140_=_C1159 ,C1140_=_C1160 ,C1140_=_C1161 ,C1141_=_C1142 ,\nC1141_=_C1143 ,C1141_=_C1144 ,C1141_=_C1145 ,C1141_=_C1146 ,C1141_=_C1147 ,C1141_=_C1148 ,\nC1141_=_C1149 ,C1141_=_C1152 ,C1141_=_C1153 ,C1141_=_C1154 ,C1141_=_C1155 ,C1141_=_C1156 ,\nC1141_=_C1157 ,C1141_=_C1158 ,C1141_=_C1159 ,C1141_=_C1160 ,C1141_=_C1161 ,C1141_=_C2040 ,\nC1141_=_C2041 ,C1142_=_C1143 ,C1142_=_C1144 ,C1142_=_C1145 ,C1142_=_C1146 ,C1142_=_C1147 ,\nC1142_=_C1148 ,C1142_=_C1149 ,C1142_=_C1152 ,C1142_=_C1153 ,C1142_=_C1154 ,C1142_=_C1155 ,\nC1142_=_C1156 ,C1142_=_C1157 ,C1142_=_C1158 ,C1142_=_C1159 ,C1142_=_C1160 ,C1142_=_C1161 ,\nC1143_=_C1144 ,C1143_=_C1145 ,C1143_=_C1146 ,C1143_=_C1147 ,C1143_=_C1148 ,C1143_=_C1149 ,\nC1143_=_C1152 ,C1143_=_C1153 ,C1143_=_C1154 ,C1143_=_C1155 ,C1143_=_C1156 ,C1143_=_C1157 ,\nC1143_=_C1158 ,C1143_=_C1159 ,C1143_=_C1160 ,C1143_=_C1161 ,C1143_=_C2186 ,C1143_=_C2187 ,\nC1144_=_C1145 ,C1144_=_C1146 ,C1144_=_C1147 ,C1144_=_C1148 ,C1144_=_C1149 ,C1144_=_C1152 ,\nC1144_=_C1153 ,C1144_=_C1154 ,C1144_=_C1155 ,C1144_=_C1156 ,C1144_=_C1157 ,C1144_=_C1158 ,\nC1144_=_C1159 ,C1144_=_C1160 ,C1144_=_C1161 ,C1145_=_C1146 ,C1145_=_C1147 ,C1145_=_C1148 ,\nC1145_=_C1149 ,C1145_=_C1152 ,C1145_=_C1153 ,C1145_=_C1154 ,C1145_=_C1155 ,C1145_=_C1156 ,\nC1145_=_C1157 ,C1145_=_C1158 ,C1145_=_C1159 ,C1145_=_C1160 ,C1145_=_C1161 ,C1146_=_C1147 ,\nC1146_=_C1148 ,C1146_=_C1149 ,C1146_=_C1152 ,C1146_=_C1153 ,C1146_=_C1154 ,C1146_=_C1155 ,\nC1146_=_C1156 ,C1146_=_C1157 ,C1146_=_C1158 ,C1146_=_C1159 ,C1146_=_C1160 ,C1146_=_C1161 ,\nC1147_=_C1148 ,C1147_=_C1149 ,C1147_=_C1152 ,C1147_=_C1153 ,C1147_=_C1154 ,C1147_=_C1155 ,\nC1147_=_C1156 ,C1147_=_C1157 ,C1147_=_C1158 ,C1147_=_C1159 ,C1147_=_C1160 ,C1147_=_C1161 ,\nC1148_=_C1149 ,C1148_=_C1152 ,C1148_=_C1153 ,C1148_=_C1154 ,C1148_=_C1155 ,C1148_=_C1156 ,\nC1148_=_C1157 ,C1148_=_C1158 ,C1148_=_C1159 ,C1148_=_C1160 ,C1148_=_C1161 ,C1148_=_C3084</w:t>
      </w:r>
    </w:p>
    <w:p>
      <w:pPr>
        <w:pStyle w:val="PreformattedText"/>
        <w:bidi w:val="0"/>
        <w:spacing w:before="0" w:after="0"/>
        <w:jc w:val="left"/>
        <w:rPr/>
      </w:pPr>
      <w:r>
        <w:rPr/>
        <w:t xml:space="preserve"> </w:t>
      </w:r>
      <w:r>
        <w:rPr/>
        <w:t>,\nC1148_=_C3085 ,C1149_=_C1152 ,C1149_=_C1153 ,C1149_=_C1154 ,C1149_=_C1155 ,C1149_=_C1156 ,\nC1149_=_C1157 ,C1149_=_C1158 ,C1149_=_C1159 ,C1149_=_C1160 ,C1149_=_C1161 ,C1152_=_C1153 ,\nC1152_=_C1154 ,C1152_=_C1155 ,C1152_=_C1156 ,C1152_=_C1157 ,C1152_=_C1158 ,C1152_=_C1159 ,\nC1152_=_C1160 ,C1152_=_C1161 ,C1153_=_C1154 ,C1153_=_C1155 ,C1153_=_C1156 ,C1153_=_C1157 ,\nC1153_=_C1158 ,C1153_=_C1159 ,C1153_=_C1160 ,C1153_=_C1161 ,C1153_=_C3426 ,C1153_=_C3446 ,\nC1154_=_C1155 ,C1154_=_C1156 ,C1154_=_C1157 ,C1154_=_C1158 ,C1154_=_C1159 ,C1154_=_C1160 ,\nC1154_=_C1161 ,C1155_=_C1156 ,C1155_=_C1157 ,C1155_=_C1158 ,C1155_=_C1159 ,C1155_=_C1160 ,\nC1155_=_C1161 ,C1156_=_C1157 ,C1156_=_C1158 ,C1156_=_C1159 ,C1156_=_C1160 ,C1156_=_C1161 ,\nC1156_=_C3448 ,C1156_=_C3725 ,C1157_=_C1158 ,C1157_=_C1159 ,C1157_=_C1160 ,C1157_=_C1161 ,\nC1158_=_C1159 ,C1158_=_C1160 ,C1158_=_C1161 ,C1159_=_C1160 ,C1159_=_C1161 ,C1160_=_C1161 ,\nC1160_=_C3431 ,C1160_=_C3451 ,C1242_=_C1243 ,C1242_=_C1608 ,C1242_=_C1808 ,C1242_=_C1916 ,\nC1242_=_C2040 ,C1242_=_C2186 ,C1242_=_C2640 ,C1242_=_C2692 ,C1242_=_C2850 ,C1242_=_C2921 ,\nC1242_=_C3084 ,C1242_=_C3230 ,C1242_=_C3248 ,C1242_=_C3424 ,C1242_=_C3425 ,C1242_=_C3426 ,\nC1242_=_C3427 ,C1242_=_C3428 ,C1242_=_C3429 ,C1242_=_C3430 ,C1242_=_C3431 ,C1242_=_C3432 ,\nC1242_=_C3433 ,C1243_=_C1284 ,C1243_=_C1305 ,C1243_=_C1457 ,C1243_=_C1475 ,C1243_=_C1500 ,\nC1243_=_C1560 ,C1243_=_C1676 ,C1243_=_C1696 ,C1243_=_C2041 ,C1243_=_C2187 ,C1243_=_C2600 ,\nC1243_=_C2744 ,C1243_=_C3085 ,C1243_=_C3330 ,C1243_=_C3446 ,C1243_=_C3447 ,C1243_=_C3448 ,\nC1243_=_C3449 ,C1243_=_C3450 ,C1243_=_C3451 ,C1243_=_C3452 ,C1243_=_C3453 ,C1243_=_C3455 ,\nC1284_=_C1305 ,C1284_=_C1457 ,C1284_=_C1475 ,C1284_=_C1500 ,C1284_=_C1560 ,C1284_=_C1676 ,\nC1284_=_C1696 ,C1284_=_C2041 ,C1284_=_C2187 ,C1284_=_C2600 ,C1284_=_C2744 ,C1284_=_C3085 ,\nC1284_=_C3330 ,C1284_=_C3446 ,C1284_=_C3447 ,C1284_=_C3448 ,C1284_=_C3449 ,C1284_=_C3450 ,\nC1284_=_C3451 ,C1284_=_C3452 ,C1284_=_C3453 ,C1284_=_C3455 ,C1305_=_C1457 ,C1305_=_C1475 ,\nC1305_=_C1500 ,C1305_=_C1560 ,C1305_=_C1676 ,C1305_=_C1696 ,C1305_=_C2041 ,C1305_=_C2187 ,\nC1305_=_C2600 ,C1305_=_C2744 ,C1305_=_C3085 ,C1305_=_C3330 ,C1305_=_C3446 ,C1305_=_C3447 ,\nC1305_=_C3448 ,C1305_=_C3449 ,C1305_=_C3450 ,C1305_=_C3451 ,C1305_=_C3452 ,C1305_=_C3453 ,\nC1305_=_C3455 ,C1457_=_C1466 ,C1457_=_C1475 ,C1457_=_C1500 ,C1457_=_C1560 ,C1457_=_C1676 ,\nC1457_=_C1696 ,C1457_=_C2041 ,C1457_=_C2187 ,C1457_=_C2600 ,C1457_=_C2744 ,C1457_=_C3085 ,\nC1457_=_C3330 ,C1457_=_C3446 ,C1457_=_C3447 ,C1457_=_C3448 ,C1457_=_C3449 ,C1457_=_C3450 ,\nC1457_=_C3451 ,C1457_=_C3452 ,C1457_=_C3453 ,C1457_=_C3455 ,C1466_=_C1510 ,C1466_=_C1620 ,\nC1466_=_C1710 ,C1466_=_C1927 ,C1466_=_C2093 ,C1466_=_C2284 ,C1466_=_C2460 ,C1466_=_C2612 ,\nC1466_=_C2655 ,C1466_=_C2704 ,C1466_=_C2799 ,C1466_=_C2931 ,C1466_=_C3110 ,C1466_=_C3243 ,\nC1466_=_C3341 ,C1466_=_C3563 ,C1466_=_C3707 ,C1466_=_C3717 ,C1466_=_C3725 ,C1466_=_C4084 ,\nC1466_=_C4088 ,C1466_=_C4097 ,C1466_=_C4112 ,C1475_=_C1500 ,C1475_=_C1560 ,C1475_=_C1676 ,\nC1475_=_C1696 ,C1475_=_C2041 ,C1475_=_C2187 ,C1475_=_C2600 ,C1475_=_C2744 ,C1475_=_C3085 ,\nC1475_=_C3330 ,C1475_=_C3446 ,C1475_=_C3447 ,C1475_=_C3448 ,C1475_=_C3449 ,C1475_=_C3450 ,\nC1475_=_C3451 ,C1475_=_C3452 ,C1475_=_C3453 ,C1475_=_C3455 ,C1500_=_C1510 ,C1500_=_C1560 ,\nC1500_=_C1676 ,C1500_=_C1696 ,C1500_=_C2041 ,C1500_=_C2187 ,C1500_=_C2600 ,C1500_=_C2744 ,\nC1500_=_C3085 ,C1500_=_C3330 ,C1500_=_C3446 ,C1500_=_C3447 ,C1500_=_C3448 ,C1500_=_C3449 ,\nC1500_=_C3450 ,C1500_=_C3451 ,C1500_=_C3452 ,C1500_=_C3453 ,C1500_=_C3455 ,C1510_=_C1620 ,\nC1510_=_C1710 ,C1510_=_C1927 ,C1510_=_C2093 ,C1510_=_C2284 ,C1510_=_C2460 ,C1510_=_C2612 ,\nC1510_=_C2655 ,C1510_=_C2704 ,C1510_=_C2799 ,C1510_=_C2931 ,C1510_=_C3110 ,C1510_=_C3243 ,\nC1510_=_C3341 ,C1510_=_C3563 ,C1510_=_C3707 ,C1510_=_C3717 ,C1510_=_C3725 ,C1510_=_C4084 ,\nC1510_=_C4088 ,C1510_=_C4097 ,C1510_=_C4112 ,C1560_=_C1676 ,C1560_=_C1696 ,C1560_=_C2041 ,\nC1560_=_C2187 ,C1560_=_C2600 ,C1560_=_C2744 ,C1560_=_C3085 ,C1560_=_C3330 ,C1560_=_C3446 ,\nC1560_=_C3447 ,C1560_=_C3448 ,C1560_=_C3449 ,C1560_=_C3450 ,C1560_=_C3451 ,C1560_=_C3452 ,\nC1560_=_C3453 ,C1560_=_C3455 ,C1608_=_C1620 ,C1608_=_C1808 ,C1608_=_C1916 ,C1608_=_C2040 ,\nC1608_=_C2186 ,C1608_=_C2640 ,C1608_=_C2692 ,C1608_=_C2850 ,C1608_=_C2921 ,C1608_=_C3084 ,\nC1608_=_C3230 ,C1608_=_C3248 ,C1608_=_C3424 ,C1608_=_C3425 ,C1608_=_C3426 ,C1608_=_C3427 ,\nC1608_=_C3428 ,C1608_=_C3429 ,C1608_=_C3430 ,C1608_=_C3431 ,C1608_=_C3432 ,C1608_=_C3433 ,\nC1620_=_C1710 ,C1620_=_C1927 ,C1620_=_C2093 ,C1620_=_C2284 ,C1620_=_C2460 ,C1620_=_C2612 ,\nC1620_=_C2655 ,C1620_=_C2704 ,C1620_=_C2799 ,C1620_=_C2931 ,C1620_=_C3110 ,C1620_=_C3243 ,\nC1620_=_C3341 ,C1620_=_C3563 ,C1620_=_C3707 ,C1620_=_C3717 ,C1620_=_C3725 ,C1620_=_C4084 ,\nC1620_=_C4088 ,C1620_=_C4097 ,C1620_=_C4112 ,C1676_=_C1696 ,C1676_=_C2041 ,C1676_=_C2187 ,\nC1676_=_C2600 ,C1676_=_C2744 ,C1676_=_C3085 ,C1676_=_C3330 ,C1676_=_C3446 ,C1676_=_C3447 ,\nC1676_=_C3448 ,C1676_=_C3449 ,C1676_=_C3450 ,C1676_=_C3451 ,C1676_=_C3452 ,C1676_=_C3453 ,\nC1676_=_C3455 ,C1696_=_C1710 ,C1696_=_C2041 ,C1696_=_C2187 ,C1696_=_C2600 ,C1696_=_C2744 ,\nC1696_=_C3085 ,C1696_=_C3330 ,C1696_=_C3446 ,C1696_=_C3447 ,C1696_=_C3448 ,C1696_=_C3449 ,\nC1696_=_C3450 ,C1696_=_C3451 ,C1696_=_C3452 ,C1696_=_C3453 ,C1696_=_C3455 ,C1710_=_C1927 ,\nC1710_=_C2093 ,C1710_=_C2284 ,C1710_=_C2460 ,C1710_=_C2612 ,C1710_=_C2655 ,C1710_=_C2704 ,\nC1710_=_C2799 ,C1710_=_C2931 ,C1710_=_C3110 ,C1710_=_C3243 ,C1710_=_C3341 ,C1710_=_C3563 ,\nC1710_=_C3707 ,C1710_=_C3717 ,C1710_=_C3725 ,C1710_=_C4084 ,C1710_=_C4088 ,C1710_=_C4097 ,\nC1710_=_C4112 ,C1808_=_C1916 ,C1808_=_C2040 ,C1808_=_C2186 ,C1808_=_C2640 ,C1808_=_C2692 ,\nC1808_=_C2850 ,C1808_=_C2921 ,C1808_=_C3084 ,C1808_=_C3230 ,C1808_=_C3248 ,C1808_=_C3424 ,\nC1808_=_C3425 ,C1808_=_C3426 ,C1808_=_C3427 ,C1808_=_C3428 ,C1808_=_C3429 ,C1808_=_C3430 ,\nC1808_=_C3431 ,C1808_=_C3432 ,C1808_=_C3433 ,C1916_=_C1927 ,C1916_=_C2040 ,C1916_=_C2186 ,\nC1916_=_C2640 ,C1916_=_C2692 ,C1916_=_C2850 ,C1916_=_C2921 ,C1916_=_C3084 ,C1916_=_C3230 ,\nC1916_=_C3248 ,C1916_=_C3424 ,C1916_=_C3425 ,C1916_=_C3426 ,C1916_=_C3427 ,C1916_=_C3428 ,\nC1916_=_C3429 ,C1916_=_C3430 ,C1916_=_C3431 ,C1916_=_C3432 ,C1916_=_C3433 ,C1927_=_C2093 ,\nC1927_=_C2284 ,C1927_=_C2460 ,C1927_=_C2612 ,C1927_=_C2655 ,C1927_=_C2704 ,C1927_=_C2799 ,\nC1927_=_C2931 ,C1927_=_C3110 ,C1927_=_C3243 ,C1927_=_C3341 ,C1927_=_C3563 ,C1927_=_C3707 ,\nC1927_=_C3717 ,C1927_=_C3725 ,C1927_=_C4084 ,C1927_=_C4088 ,C1927_=_C4097 ,C1927_=_C4112 ,\nC2040_=_C2041 ,C2040_=_C2186 ,C2040_=_C2640 ,C2040_=_C2692 ,C2040_=_C2850 ,C2040_=_C2921 ,\nC2040_=_C3084 ,C2040_=_C3230 ,C2040_=_C3248 ,C2040_=_C3424 ,C2040_=_C3425 ,C2040_=_C3426 ,\nC2040_=_C3427 ,C2040_=_C3428 ,C2040_=_C3429 ,C2040_=_C3430 ,C2040_=_C3431 ,C2040_=_C3432 ,\nC2040_=_C3433 ,C2041_=_C2187 ,C2041_=_C2600 ,C2041_=_C2744 ,C2041_=_C3085 ,C2041_=_C3330 ,\nC2041_=_C3446 ,C2041_=_C3447 ,C2041_=_C3448 ,C2041_=_C3449 ,C2041_=_C3450 ,C2041_=_C3451 ,\nC2041_=_C3452 ,C2041_=_C3453 ,C2041_=_C3455 ,C2093_=_C2284 ,C2093_=_C2460 ,C2093_=_C2612 ,\nC2093_=_C2655 ,C2093_=_C2704 ,C2093_=_C2799 ,C2093_=_C2931 ,C2093_=_C3110 ,C2093_=_C3243 ,\nC2093_=_C3341 ,C2093_=_C3563 ,C2093_=_C3707 ,C2093_=_C3717 ,C2093_=_C3725 ,C2093_=_C4084 ,\nC2093_=_C4088 ,C2093_=_C4097 ,C2093_=_C4112 ,C2186_=_C2187 ,C2186_=_C2640 ,C2186_=_C2692 ,\nC2186_=_C2850 ,C2186_=_C2921 ,C2186_=_C3084 ,C2186_=_C3230 ,C2186_=_C3248 ,C2186_=_C3424 ,\nC2186_=_C3425 ,C2186_=_C3426 ,C2186_=_C3427 ,C2186_=_C3428 ,C2186_=_C3429 ,C2186_=_C3430 ,\nC2186_=_C3431 ,C2186_=_C3432 ,C2186_=_C3433 ,C2187_=_C2600 ,C2187_=_C2744 ,C2187_=_C3085 ,\nC2187_=_C3330 ,C2187_=_C3446 ,C2187_=_C3447 ,C2187_=_C3448 ,C2187_=_C3449 ,C2187_=_C3450 ,\nC2187_=_C3451 ,C2187_=_C3452 ,C2187_=_C3453 ,C2187_=_C3455 ,C2284_=_C2460 ,C2284_=_C2612 ,\nC2284_=_C2655 ,C2284_=_C2704 ,C2284_=_C2799 ,C2284_=_C2931 ,C2284_=_C3110 ,C2284_=_C3243 ,\nC2284_=_C3341 ,C2284_=_C3563 ,C2284_=_C3707 ,C2284_=_C3717 ,C2284_=_C3725 ,C2284_=_C4084 ,\nC2284_=_C4088 ,C2284_=_C4097 ,C2284_=_C4112 ,C2460_=_C2612 ,C2460_=_C2655 ,C2460_=_C2704 ,\nC2460_=_C2799 ,C2460_=_C2931 ,C2460_=_C3110 ,C2460_=_C3243 ,C2460_=_C3341 ,C2460_=_C3563 ,\nC2460_=_C3707 ,C2460_=_C3717 ,C2460_=_C3725 ,C2460_=_C4084 ,C2460_=_C4088 ,C2460_=_C4097 ,\nC2460_=_C4112 ,C2600_=_C2612 ,C2600_=_C2744 ,C2600_=_C3085 ,C2600_=_C3330 ,C2600_=_C3446 ,\nC2600_=_C3447 ,C2600_=_C3448 ,C2600_=_C3449 ,C2600_=_C3450 ,C2600_=_C3451 ,C2600_=_C3452 ,\nC2600_=_C3453 ,C2600_=_C3455 ,C2612_=_C2655 ,C2612_=_C2704 ,C2612_=_C2799 ,C2612_=_C2931 ,\nC2612_=_C3110 ,C2612_=_C3243 ,C2612_=_C3341 ,C2612_=_C3563 ,C2612_=_C3707 ,C2612_=_C3717 ,\nC2612_=_C3725 ,C2612_=_C4084 ,C2612_=_C4088 ,C2612_=_C4097 ,C2612_=_C4112 ,C2640_=_C2655 ,\nC2640_=_C2692 ,C2640_=_C2850 ,C2640_=_C2921 ,C2640_=_C3084 ,C2640_=_C3230 ,C2640_=_C3248 ,\nC2640_=_C3424 ,C2640_=_C3425 ,C2640_=_C3426 ,C2640_=_C3427 ,C2640_=_C3428 ,C2640_=_C3429 ,\nC2640_=_C3430 ,C2640_=_C3431 ,C2640_=_C3432 ,C2640_=_C3433 ,C2655_=_C2704 ,C2655_=_C2799 ,\nC2655_=_C2931 ,C2655_=_C3110 ,C2655_=_C3243 ,C2655_=_C3341 ,C2655_=_C3563 ,C2655_=_C3707 ,\nC2655_=_C3717 ,C2655_=_C3725 ,C2655_=_C4084 ,C2655_=_C4088 ,C2655_=_C4097 ,C2655_=_C4112 ,\nC2692_=_C2704 ,C2692_=_C2850 ,C2692_=_C2921 ,C2692_=_C3084 ,C2692_=_C3230 ,C2692_=_C3248 ,\nC2692_=_C3424 ,C2692_=_C3425 ,C2692_=_C3426 ,C2692_=_C3427 ,C2692_=_C3428 ,C2692_=_C3429 ,\nC2692_=_C3430 ,C2692_=_C3431 ,C2692_=_C3432 ,C2692_=_C3433 ,C2704_=_C2799 ,C2704_=_C2931 ,\nC2704_=_C3110 ,C2704_=_C3243 ,C2704_=_C3341 ,C2704_=_C3563 ,C2704_=_C3707 ,C2704_=_C3717 ,\nC2704_=_C3725 ,C2704_=_C4084 ,C2704_=_C4088 ,C2704_=_C4097 ,C2704_=_C4112 ,C2744_=_C3085 ,\nC2744_=_C3330 ,C2744_=_C3446 ,C2744_=_C3447 ,C2744_=_C3448 ,C2744_=_C3449 ,C2744_=_C3450 ,\nC2744_=_C3451 ,C2744_=_C3452 ,C2744_=_C3453 ,C2744_=_C3455 ,C2799_=_C2931 ,C2799_=_C3110 ,\nC2799_=_C3243 ,C2799_=_C3341 ,C2799_=_C3563 ,C2799_=_C3707</w:t>
      </w:r>
    </w:p>
    <w:p>
      <w:pPr>
        <w:pStyle w:val="PreformattedText"/>
        <w:bidi w:val="0"/>
        <w:spacing w:before="0" w:after="0"/>
        <w:jc w:val="left"/>
        <w:rPr/>
      </w:pPr>
      <w:r>
        <w:rPr/>
        <w:t xml:space="preserve"> </w:t>
      </w:r>
      <w:r>
        <w:rPr/>
        <w:t>,C2799_=_C3717 ,C2799_=_C3725 ,\nC2799_=_C4084 ,C2799_=_C4088 ,C2799_=_C4097 ,C2799_=_C4112 ,C2850_=_C2921 ,C2850_=_C3084 ,\nC2850_=_C3230 ,C2850_=_C3248 ,C2850_=_C3424 ,C2850_=_C3425 ,C2850_=_C3426 ,C2850_=_C3427 ,\nC2850_=_C3428 ,C2850_=_C3429 ,C2850_=_C3430 ,C2850_=_C3431 ,C2850_=_C3432 ,C2850_=_C3433 ,\nC2921_=_C2931 ,C2921_=_C3084 ,C2921_=_C3230 ,C2921_=_C3248 ,C2921_=_C3424 ,C2921_=_C3425 ,\nC2921_=_C3426 ,C2921_=_C3427 ,C2921_=_C3428 ,C2921_=_C3429 ,C2921_=_C3430 ,C2921_=_C3431 ,\nC2921_=_C3432 ,C2921_=_C3433 ,C2931_=_C3110 ,C2931_=_C3243 ,C2931_=_C3341 ,C2931_=_C3563 ,\nC2931_=_C3707 ,C2931_=_C3717 ,C2931_=_C3725 ,C2931_=_C4084 ,C2931_=_C4088 ,C2931_=_C4097 ,\nC2931_=_C4112 ,C3084_=_C3085 ,C3084_=_C3230 ,C3084_=_C3248 ,C3084_=_C3424 ,C3084_=_C3425 ,\nC3084_=_C3426 ,C3084_=_C3427 ,C3084_=_C3428 ,C3084_=_C3429 ,C3084_=_C3430 ,C3084_=_C3431 ,\nC3084_=_C3432 ,C3084_=_C3433 ,C3085_=_C3330 ,C3085_=_C3446 ,C3085_=_C3447 ,C3085_=_C3448 ,\nC3085_=_C3449 ,C3085_=_C3450 ,C3085_=_C3451 ,C3085_=_C3452 ,C3085_=_C3453 ,C3085_=_C3455 ,\nC3110_=_C3243 ,C3110_=_C3341 ,C3110_=_C3563 ,C3110_=_C3707 ,C3110_=_C3717 ,C3110_=_C3725 ,\nC3110_=_C4084 ,C3110_=_C4088 ,C3110_=_C4097 ,C3110_=_C4112 ,C3230_=_C3243 ,C3230_=_C3248 ,\nC3230_=_C3424 ,C3230_=_C3425 ,C3230_=_C3426 ,C3230_=_C3427 ,C3230_=_C3428 ,C3230_=_C3429 ,\nC3230_=_C3430 ,C3230_=_C3431 ,C3230_=_C3432 ,C3230_=_C3433 ,C3243_=_C3341 ,C3243_=_C3563 ,\nC3243_=_C3707 ,C3243_=_C3717 ,C3243_=_C3725 ,C3243_=_C4084 ,C3243_=_C4088 ,C3243_=_C4097 ,\nC3243_=_C4112 ,C3248_=_C3424 ,C3248_=_C3425 ,C3248_=_C3426 ,C3248_=_C3427 ,C3248_=_C3428 ,\nC3248_=_C3429 ,C3248_=_C3430 ,C3248_=_C3431 ,C3248_=_C3432 ,C3248_=_C3433 ,C3330_=_C3341 ,\nC3330_=_C3446 ,C3330_=_C3447 ,C3330_=_C3448 ,C3330_=_C3449 ,C3330_=_C3450 ,C3330_=_C3451 ,\nC3330_=_C3452 ,C3330_=_C3453 ,C3330_=_C3455 ,C3341_=_C3563 ,C3341_=_C3707 ,C3341_=_C3717 ,\nC3341_=_C3725 ,C3341_=_C4084 ,C3341_=_C4088 ,C3341_=_C4097 ,C3341_=_C4112 ,C3424_=_C3425 ,\nC3424_=_C3426 ,C3424_=_C3427 ,C3424_=_C3428 ,C3424_=_C3429 ,C3424_=_C3430 ,C3424_=_C3431 ,\nC3424_=_C3432 ,C3424_=_C3433 ,C3425_=_C3426 ,C3425_=_C3427 ,C3425_=_C3428 ,C3425_=_C3429 ,\nC3425_=_C3430 ,C3425_=_C3431 ,C3425_=_C3432 ,C3425_=_C3433 ,C3426_=_C3427 ,C3426_=_C3428 ,\nC3426_=_C3429 ,C3426_=_C3430 ,C3426_=_C3431 ,C3426_=_C3432 ,C3426_=_C3433 ,C3426_=_C3446 ,\nC3427_=_C3428 ,C3427_=_C3429 ,C3427_=_C3430 ,C3427_=_C3431 ,C3427_=_C3432 ,C3427_=_C3433 ,\nC3427_=_C3707 ,C3428_=_C3429 ,C3428_=_C3430 ,C3428_=_C3431 ,C3428_=_C3432 ,C3428_=_C3433 ,\nC3429_=_C3430 ,C3429_=_C3431 ,C3429_=_C3432 ,C3429_=_C3433 ,C3430_=_C3431 ,C3430_=_C3432 ,\nC3430_=_C3433 ,C3431_=_C3432 ,C3431_=_C3433 ,C3431_=_C3451 ,C3432_=_C3433 ,C3432_=_C4097 ,\nC3446_=_C3447 ,C3446_=_C3448 ,C3446_=_C3449 ,C3446_=_C3450 ,C3446_=_C3451 ,C3446_=_C3452 ,\nC3446_=_C3453 ,C3446_=_C3455 ,C3447_=_C3448 ,C3447_=_C3449 ,C3447_=_C3450 ,C3447_=_C3451 ,\nC3447_=_C3452 ,C3447_=_C3453 ,C3447_=_C3455 ,C3447_=_C3717 ,C3448_=_C3449 ,C3448_=_C3450 ,\nC3448_=_C3451 ,C3448_=_C3452 ,C3448_=_C3453 ,C3448_=_C3455 ,C3448_=_C3725 ,C3449_=_C3450 ,\nC3449_=_C3451 ,C3449_=_C3452 ,C3449_=_C3453 ,C3449_=_C3455 ,C3450_=_C3451 ,C3450_=_C3452 ,\nC3450_=_C3453 ,C3450_=_C3455 ,C3451_=_C3452 ,C3451_=_C3453 ,C3451_=_C3455 ,C3452_=_C3453 ,\nC3452_=_C3455 ,C3452_=_C4084 ,C3453_=_C3455 ,C3455_=_C4112 ,C3563_=_C3707 ,C3563_=_C3717 ,\nC3563_=_C3725 ,C3563_=_C4084 ,C3563_=_C4088 ,C3563_=_C4097 ,C3563_=_C4112 ,C3707_=_C3717 ,\nC3707_=_C3725 ,C3707_=_C4084 ,C3707_=_C4088 ,C3707_=_C4097 ,C3707_=_C4112 ,C3717_=_C3725 ,\nC3717_=_C4084 ,C3717_=_C4088 ,C3717_=_C4097 ,C3717_=_C4112 ,C3725_=_C4084 ,C3725_=_C4088 ,\nC3725_=_C4097 ,C3725_=_C4112 ,C4084_=_C4088 ,C4084_=_C4097 ,C4084_=_C4112 ,C4088_=_C4097 ,\nC4088_=_C4112 ,C4097_=_C4112 ,"];213[shape=box, label="id:213 level: 6\n104: C434 C568 C659 C706 C715 \nC840 C841 C842 C843 C844 C845 \nC846 C847 C848 C849 C850 C851 \nC852 C853 C854 C856 C857 C858 \nC859 C860 C861 C862 C863 C864 \nC865 C1058 C1155 C1176 C1257 C1258 \nC1259 C1306 C1377 C1415 C1416 C1542 \nC1655 C1697 C1724 C1982 C2102 C2188 \nC2229 C2248 C2308 C2328 C2352 C2553 \nC2642 C2674 C2712 C2730 C2864 C2865 \nC2866 C2966 C2967 C3065 C3066 C3068 \nC3172 C3233 C3290 C3301 C3497 C3498 \nC3499 C3500 C3501 C3502 C3503 C3504 \nC3505 C3506 C3507 C3508 C3509 C3511 \nC3519 C3520 C3521 C3522 C3523 C3524 \nC3525 C3526 C3527 C3528 C3529 C3530 \nC3531 C3601 C3638 C3639 C3640 C3641 \nC3642 C3643 C3644 \n1445: C434_=_C853( C434 C853 ) C434_=_C1258( C434 C1258 ) C434_=_C1416( C434 C1416 ) C434_=_C1697( C434 C1697 ) C434_=_C1724( C434 C1724 ) \nC434_=_C2188( C434 C2188 ) C434_=_C2308( C434 C2308 ) C434_=_C2642( C434 C2642 ) C434_=_C2674( C434 C2674 ) C434_=_C2865( C434 C2865 ) C434_=_C2966( C434 C2966 ) \nC434_=_C3066( C434 C3066 ) C434_=_C3301( C434 C3301 ) C434_=_C3519( C434 C3519 ) C434_=_C3520( C434 C3520 ) C434_=_C3521( C434 C3521 ) C434_=_C3522( C434 C3522 ) \nC434_=_C3523( C434 C3523 ) C434_=_C3524( C434 C3524 ) C434_=_C3525( C434 C3525 ) C434_=_C3526( C434 C3526 ) C434_=_C3527( C434 C3527 ) C434_=_C3528( C434 C3528 ) \nC434_=_C3529( C434 C3529 ) C434_=_C3530( C434 C3530 ) C434_=_C3531( C434 C3531 ) C568_=_C852( C568 C852 ) C568_=_C1257( C568 C1257 ) C568_=_C1306( C568 C1306 ) \nC568_=_C1415( C568 C1415 ) C568_=_C1655( C568 C1655 ) C568_=_C2102( C568 C2102 ) C568_=_C2248( C568 C2248 ) C568_=_C2328( C568 C2328 ) C568_=_C2352( C568 C2352 ) \nC568_=_C2553( C568 C2553 ) C568_=_C2864( C568 C2864 ) C568_=_C3065( C568 C3065 ) C568_=_C3290( C568 C3290 ) C568_=_C3497( C568 C3497 ) C568_=_C3498( C568 C3498 ) \nC568_=_C3499( C568 C3499 ) C568_=_C3500( C568 C3500 ) C568_=_C3501( C568 C3501 ) C568_=_C3502( C568 C3502 ) C568_=_C3503( C568 C3503 ) C568_=_C3504( C568 C3504 ) \nC568_=_C3505( C568 C3505 ) C568_=_C3506( C568 C3506 ) C568_=_C3507( C568 C3507 ) C568_=_C3508( C568 C3508 ) C568_=_C3509( C568 C3509 ) C659_=_C715( C659 C715 ) \nC659_=_C840( C659 C840 ) C659_=_C841( C659 C841 ) C659_=_C842( C659 C842 ) C659_=_C843( C659 C843 ) C659_=_C844( C659 C844 ) C659_=_C845( C659 C845 ) \nC659_=_C846( C659 C846 ) C659_=_C847( C659 C847 ) C659_=_C848( C659 C848 ) C659_=_C849( C659 C849 ) C659_=_C850( C659 C850 ) C659_=_C851( C659 C851 ) \nC659_=_C852( C659 C852 ) C659_=_C853( C659 C853 ) C659_=_C854( C659 C854 ) C659_=_C856( C659 C856 ) C659_=_C857( C659 C857 ) C659_=_C858( C659 C858 ) \nC659_=_C859( C659 C859 ) C659_=_C860( C659 C860 ) C659_=_C861( C659 C861 ) C659_=_C862( C659 C862 ) C659_=_C863( C659 C863 ) C659_=_C864( C659 C864 ) \nC659_=_C865( C659 C865 ) C706_=_C1058( C706 C1058 ) C706_=_C1155( C706 C1155 ) C706_=_C1176( C706 C1176 ) C706_=_C1259( C706 C1259 ) C706_=_C1377( C706 C1377 ) \nC706_=_C1542( C706 C1542 ) C706_=_C1982( C706 C1982 ) C706_=_C2229( C706 C2229 ) C706_=_C2712( C706 C2712 ) C706_=_C2730( C706 C2730 ) C706_=_C2866( C706 C2866 ) \nC706_=_C2967( C706 C2967 ) C706_=_C3068( C706 C3068 ) C706_=_C3172( C706 C3172 ) C706_=_C3233( C706 C3233 ) C706_=_C3499( C706 C3499 ) C706_=_C3511( C706 C3511 ) \nC706_=_C3520( C706 C3520 ) C706_=_C3601( C706 C3601 ) C706_=_C3638( C706 C3638 ) C706_=_C3639( C706 C3639 ) C706_=_C3640( C706 C3640 ) C706_=_C3641( C706 C3641 ) \nC706_=_C3642( C706 C3642 ) C706_=_C3643( C706 C3643 ) C706_=_C3644( C706 C3644 ) C715_=_C840( C715 C840 ) C715_=_C841( C715 C841 ) C715_=_C842( C715 C842 ) \nC715_=_C843( C715 C843 ) C715_=_C844( C715 C844 ) C715_=_C845( C715 C845 ) C715_=_C846( C715 C846 ) C715_=_C847( C715 C847 ) C715_=_C848( C715 C848 ) \nC715_=_C849( C715 C849 ) C715_=_C850( C715 C850 ) C715_=_C851( C715 C851 ) C715_=_C852( C715 C852 ) C715_=_C853( C715 C853 ) C715_=_C854( C715 C854 ) \nC715_=_C856( C715 C856 ) C715_=_C857( C715 C857 ) C715_=_C858( C715 C858 ) C715_=_C859( C715 C859 ) C715_=_C860( C715 C860 ) C715_=_C861( C715 C861 ) \nC715_=_C862( C715 C862 ) C715_=_C863( C715 C863 ) C715_=_C864( C715 C864 ) C715_=_C865( C715 C865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6( C840 C856 ) C840_=_C857( C840 C857 ) C840_=_C858( C840 C858 ) C840_=_C859( C840 C859 ) C840_=_C860( C840 C860 ) C840_=_C861( C840 C861 ) \nC840_=_C862( C840 C862 ) C840_=_C863( C840 C863 ) C840_=_C864( C840 C864 ) C840_=_C865( C840 C865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6( C841 C856 ) \nC841_=_C857( C841 C857 ) C841_=_C858( C841 C858 ) C841_=_C859( C841 C859 ) C841_=_C860( C841 C860 ) C841_=_C861( C841 C861 ) C841_=_C862( C841 C862 ) \nC841_=_C863( C841 C863 ) C841_=_C864( C841 C864 ) C841_=_C865( C841 C865 ) C841_=_C1257( C841 C1257 ) C841_=_C1258( C841 C1258 ) C841_=_C1259( C841 C1259 ) \nC842_=_C843( C842 C843 ) C842_=_C844( C842 C844 ) C842_=_C845( C842 C845 ) C842_=_C846( C842 C846 ) C842_=_C847( C842 C847 ) C842_=_C848( C842 C848 ) \nC842_=_C849( C842 C849 ) C842_=_C850( C842 C850 ) C842_=_C851( C842 C851 ) C842_=_C852( C842 C852 ) C842_=_C853( C842 C853 ) C842_=_C854( C842 C854 ) \nC842_=_C856( C842 C856 ) C842_=_C857( C842 C857 ) C842_=_C858( C842 C858 ) C842_=_C859( C842 C859 ) C842_=_C860( C842 C860 ) C842_=_C861( C842 C861 ) \nC842_=_C862( C842 C862 ) C842_=_C863( C842 C863 ) C842_=_C864( C842 C864 ) C842_=_C865( C842 C865 ) C843_=_C844( C843 C844 ) C843_=_C845( C843 C845 ) \nC843_=_C846( C843 C846 ) C843_=_C847( C843 C847 ) C843_=_C848( C843 C848 ) C843_=_C849( C843 C849 ) C843_=_C850( C843 C850 ) C843_=_C851( C843 C851 ) \nC843_=_C852( C843 C852</w:t>
      </w:r>
    </w:p>
    <w:p>
      <w:pPr>
        <w:pStyle w:val="PreformattedText"/>
        <w:bidi w:val="0"/>
        <w:spacing w:before="0" w:after="0"/>
        <w:jc w:val="left"/>
        <w:rPr/>
      </w:pPr>
      <w:r>
        <w:rPr/>
        <w:t xml:space="preserve"> </w:t>
      </w:r>
      <w:r>
        <w:rPr/>
        <w:t>) C843_=_C853( C843 C853 ) C843_=_C854( C843 C854 ) C843_=_C856( C843 C856 ) C843_=_C857( C843 C857 ) C843_=_C858( C843 C858 ) \nC843_=_C859( C843 C859 ) C843_=_C860( C843 C860 ) C843_=_C861( C843 C861 ) C843_=_C862( C843 C862 ) C843_=_C863( C843 C863 ) C843_=_C864( C843 C864 ) \nC843_=_C865( C843 C865 ) C844_=_C845( C844 C845 ) C844_=_C846( C844 C846 ) C844_=_C847( C844 C847 ) C844_=_C848( C844 C848 ) C844_=_C849( C844 C849 ) \nC844_=_C850( C844 C850 ) C844_=_C851( C844 C851 ) C844_=_C852( C844 C852 ) C844_=_C853( C844 C853 ) C844_=_C854( C844 C854 ) C844_=_C856( C844 C856 ) \nC844_=_C857( C844 C857 ) C844_=_C858( C844 C858 ) C844_=_C859( C844 C859 ) C844_=_C860( C844 C860 ) C844_=_C861( C844 C861 ) C844_=_C862( C844 C862 ) \nC844_=_C863( C844 C863 ) C844_=_C864( C844 C864 ) C844_=_C865( C844 C865 ) C845_=_C846( C845 C846 ) C845_=_C847( C845 C847 ) C845_=_C848( C845 C848 ) \nC845_=_C849( C845 C849 ) C845_=_C850( C845 C850 ) C845_=_C851( C845 C851 ) C845_=_C852( C845 C852 ) C845_=_C853( C845 C853 ) C845_=_C854( C845 C854 ) \nC845_=_C856( C845 C856 ) C845_=_C857( C845 C857 ) C845_=_C858( C845 C858 ) C845_=_C859( C845 C859 ) C845_=_C860( C845 C860 ) C845_=_C861( C845 C861 ) \nC845_=_C862( C845 C862 ) C845_=_C863( C845 C863 ) C845_=_C864( C845 C864 ) C845_=_C865( C845 C865 ) C845_=_C2712( C845 C2712 ) C846_=_C847( C846 C847 ) \nC846_=_C848( C846 C848 ) C846_=_C849( C846 C849 ) C846_=_C850( C846 C850 ) C846_=_C851( C846 C851 ) C846_=_C852( C846 C852 ) C846_=_C853( C846 C853 ) \nC846_=_C854( C846 C854 ) C846_=_C856( C846 C856 ) C846_=_C857( C846 C857 ) C846_=_C858( C846 C858 ) C846_=_C859( C846 C859 ) C846_=_C860( C846 C860 ) \nC846_=_C861( C846 C861 ) C846_=_C862( C846 C862 ) C846_=_C863( C846 C863 ) C846_=_C864( C846 C864 ) C846_=_C865( C846 C865 ) C847_=_C848( C847 C848 ) \nC847_=_C849( C847 C849 ) C847_=_C850( C847 C850 ) C847_=_C851( C847 C851 ) C847_=_C852( C847 C852 ) C847_=_C853( C847 C853 ) C847_=_C854( C847 C854 ) \nC847_=_C856( C847 C856 ) C847_=_C857( C847 C857 ) C847_=_C858( C847 C858 ) C847_=_C859( C847 C859 ) C847_=_C860( C847 C860 ) C847_=_C861( C847 C861 ) \nC847_=_C862( C847 C862 ) C847_=_C863( C847 C863 ) C847_=_C864( C847 C864 ) C847_=_C865( C847 C865 ) C847_=_C2864( C847 C2864 ) C847_=_C2865( C847 C2865 ) \nC847_=_C2866( C847 C2866 ) C848_=_C849( C848 C849 ) C848_=_C850( C848 C850 ) C848_=_C851( C848 C851 ) C848_=_C852( C848 C852 ) C848_=_C853( C848 C853 ) \nC848_=_C854( C848 C854 ) C848_=_C856( C848 C856 ) C848_=_C857( C848 C857 ) C848_=_C858( C848 C858 ) C848_=_C859( C848 C859 ) C848_=_C860( C848 C860 ) \nC848_=_C861( C848 C861 ) C848_=_C862( C848 C862 ) C848_=_C863( C848 C863 ) C848_=_C864( C848 C864 ) C848_=_C865( C848 C865 ) C849_=_C850( C849 C850 ) \nC849_=_C851( C849 C851 ) C849_=_C852( C849 C852 ) C849_=_C853( C849 C853 ) C849_=_C854( C849 C854 ) C849_=_C856( C849 C856 ) C849_=_C857( C849 C857 ) \nC849_=_C858( C849 C858 ) C849_=_C859( C849 C859 ) C849_=_C860( C849 C860 ) C849_=_C861( C849 C861 ) C849_=_C862( C849 C862 ) C849_=_C863( C849 C863 ) \nC849_=_C864( C849 C864 ) C849_=_C865( C849 C865 ) C849_=_C3065( C849 C3065 ) C849_=_C3066( C849 C3066 ) C849_=_C3068( C849 C3068 ) C850_=_C851( C850 C851 ) \nC850_=_C852( C850 C852 ) C850_=_C853( C850 C853 ) C850_=_C854( C850 C854 ) C850_=_C856( C850 C856 ) C850_=_C857( C850 C857 ) C850_=_C858( C850 C858 ) \nC850_=_C859( C850 C859 ) C850_=_C860( C850 C860 ) C850_=_C861( C850 C861 ) C850_=_C862( C850 C862 ) C850_=_C863( C850 C863 ) C850_=_C864( C850 C864 ) \nC850_=_C865( C850 C865 ) C851_=_C852( C851 C852 ) C851_=_C853( C851 C853 ) C851_=_C854( C851 C854 ) C851_=_C856( C851 C856 ) C851_=_C857( C851 C857 ) \nC851_=_C858( C851 C858 ) C851_=_C859( C851 C859 ) C851_=_C860( C851 C860 ) C851_=_C861( C851 C861 ) C851_=_C862( C851 C862 ) C851_=_C863( C851 C863 ) \nC851_=_C864( C851 C864 ) C851_=_C865( C851 C865 ) C852_=_C853( C852 C853 ) C852_=_C854( C852 C854 ) C852_=_C856( C852 C856 ) C852_=_C857( C852 C857 ) \nC852_=_C858( C852 C858 ) C852_=_C859( C852 C859 ) C852_=_C860( C852 C860 ) C852_=_C861( C852 C861 ) C852_=_C862( C852 C862 ) C852_=_C863( C852 C863 ) \nC852_=_C864( C852 C864 ) C852_=_C865( C852 C865 ) C852_=_C1257( C852 C1257 ) C852_=_C1306( C852 C1306 ) C852_=_C1415( C852 C1415 ) C852_=_C1655( C852 C1655 ) \nC852_=_C2102( C852 C2102 ) C852_=_C2248( C852 C2248 ) C852_=_C2328( C852 C2328 ) C852_=_C2352( C852 C2352 ) C852_=_C2553( C852 C2553 ) C852_=_C2864( C852 C2864 ) \nC852_=_C3065( C852 C3065 ) C852_=_C3290( C852 C3290 ) C852_=_C3497( C852 C3497 ) C852_=_C3498( C852 C3498 ) C852_=_C3499( C852 C3499 ) C852_=_C3500( C852 C3500 ) \nC852_=_C3501( C852 C3501 ) C852_=_C3502( C852 C3502 ) C852_=_C3503( C852 C3503 ) C852_=_C3504( C852 C3504 ) C852_=_C3505( C852 C3505 ) C852_=_C3506( C852 C3506 ) \nC852_=_C3507( C852 C3507 ) C852_=_C3508( C852 C3508 ) C852_=_C3509( C852 C3509 ) C853_=_C854( C853 C854 ) C853_=_C856( C853 C856 ) C853_=_C857( C853 C857 ) \nC853_=_C858( C853 C858 ) C853_=_C859( C853 C859 ) C853_=_C860( C853 C860 ) C853_=_C861( C853 C861 ) C853_=_C862( C853 C862 ) C853_=_C863( C853 C863 ) \nC853_=_C864( C853 C864 ) C853_=_C865( C853 C865 ) C853_=_C1258( C853 C1258 ) C853_=_C1416( C853 C1416 ) C853_=_C1697( C853 C1697 ) C853_=_C1724( C853 C1724 ) \nC853_=_C2188( C853 C2188 ) C853_=_C2308( C853 C2308 ) C853_=_C2642( C853 C2642 ) C853_=_C2674( C853 C2674 ) C853_=_C2865( C853 C2865 ) C853_=_C2966( C853 C2966 ) \nC853_=_C3066( C853 C3066 ) C853_=_C3301( C853 C3301 ) C853_=_C3519( C853 C3519 ) C853_=_C3520( C853 C3520 ) C853_=_C3521( C853 C3521 ) C853_=_C3522( C853 C3522 ) \nC853_=_C3523( C853 C3523 ) C853_=_C3524( C853 C3524 ) C853_=_C3525( C853 C3525 ) C853_=_C3526( C853 C3526 ) C853_=_C3527( C853 C3527 ) C853_=_C3528( C853 C3528 ) \nC853_=_C3529( C853 C3529 ) C853_=_C3530( C853 C3530 ) C853_=_C3531( C853 C3531 ) C854_=_C856( C854 C856 ) C854_=_C857( C854 C857 ) C854_=_C858( C854 C858 ) \nC854_=_C859( C854 C859 ) C854_=_C860( C854 C860 ) C854_=_C861( C854 C861 ) C854_=_C862( C854 C862 ) C854_=_C863( C854 C863 ) C854_=_C864( C854 C864 ) \nC854_=_C865( C854 C865 ) C856_=_C857( C856 C857 ) C856_=_C858( C856 C858 ) C856_=_C859( C856 C859 ) C856_=_C860( C856 C860 ) C856_=_C861( C856 C861 ) \nC856_=_C862( C856 C862 ) C856_=_C863( C856 C863 ) C856_=_C864( C856 C864 ) C856_=_C865( C856 C865 ) C857_=_C858( C857 C858 ) C857_=_C859( C857 C859 ) \nC857_=_C860( C857 C860 ) C857_=_C861( C857 C861 ) C857_=_C862( C857 C862 ) C857_=_C863( C857 C863 ) C857_=_C864( C857 C864 ) C857_=_C865( C857 C865 ) \nC857_=_C3504( C857 C3504 ) C857_=_C3524( C857 C3524 ) C857_=_C3639( C857 C3639 ) C858_=_C859( C858 C859 ) C858_=_C860( C858 C860 ) C858_=_C861( C858 C861 ) \nC858_=_C862( C858 C862 ) C858_=_C863( C858 C863 ) C858_=_C864( C858 C864 ) C858_=_C865( C858 C865 ) C859_=_C860( C859 C860 ) C859_=_C861( C859 C861 ) \nC859_=_C862( C859 C862 ) C859_=_C863( C859 C863 ) C859_=_C864( C859 C864 ) C859_=_C865( C859 C865 ) C859_=_C3505( C859 C3505 ) C859_=_C3526( C859 C3526 ) \nC859_=_C3640( C859 C3640 ) C860_=_C861( C860 C861 ) C860_=_C862( C860 C862 ) C860_=_C863( C860 C863 ) C860_=_C864( C860 C864 ) C860_=_C865( C860 C865 ) \nC861_=_C862( C861 C862 ) C861_=_C863( C861 C863 ) C861_=_C864( C861 C864 ) C861_=_C865( C861 C865 ) C862_=_C863( C862 C863 ) C862_=_C864( C862 C864 ) \nC862_=_C865( C862 C865 ) C863_=_C864( C863 C864 ) C863_=_C865( C863 C865 ) C864_=_C865( C864 C865 ) C864_=_C3508( C864 C3508 ) C864_=_C3530( C864 C3530 ) \nC864_=_C3641( C864 C3641 ) C1058_=_C1155( C1058 C1155 ) C1058_=_C1176( C1058 C1176 ) C1058_=_C1259( C1058 C1259 ) C1058_=_C1377( C1058 C1377 ) C1058_=_C1542( C1058 C1542 ) \nC1058_=_C1982( C1058 C1982 ) C1058_=_C2229( C1058 C2229 ) C1058_=_C2712( C1058 C2712 ) C1058_=_C2730( C1058 C2730 ) C1058_=_C2866( C1058 C2866 ) C1058_=_C2967( C1058 C2967 ) \nC1058_=_C3068( C1058 C3068 ) C1058_=_C3172( C1058 C3172 ) C1058_=_C3233( C1058 C3233 ) C1058_=_C3499( C1058 C3499 ) C1058_=_C3511( C1058 C3511 ) C1058_=_C3520( C1058 C3520 ) \nC1058_=_C3601( C1058 C3601 ) C1058_=_C3638( C1058 C3638 ) C1058_=_C3639( C1058 C3639 ) C1058_=_C3640( C1058 C3640 ) C1058_=_C3641( C1058 C3641 ) C1058_=_C3642( C1058 C3642 ) \nC1058_=_C3643( C1058 C3643 ) C1058_=_C3644( C1058 C3644 ) C1155_=_C1176( C1155 C1176 ) C1155_=_C1259( C1155 C1259 ) C1155_=_C1377( C1155 C1377 ) C1155_=_C1542( C1155 C1542 ) \nC1155_=_C1982( C1155 C1982 ) C1155_=_C2229( C1155 C2229 ) C1155_=_C2712( C1155 C2712 ) C1155_=_C2730( C1155 C2730 ) C1155_=_C2866( C1155 C2866 ) C1155_=_C2967( C1155 C2967 ) \nC1155_=_C3068( C1155 C3068 ) C1155_=_C3172( C1155 C3172 ) C1155_=_C3233( C1155 C3233 ) C1155_=_C3499( C1155 C3499 ) C1155_=_C3511( C1155 C3511 ) C1155_=_C3520( C1155 C3520 ) \nC1155_=_C3601( C1155 C3601 ) C1155_=_C3638( C1155 C3638 ) C1155_=_C3639( C1155 C3639 ) C1155_=_C3640( C1155 C3640 ) C1155_=_C3641( C1155 C3641 ) C1155_=_C3642( C1155 C3642 ) \nC1155_=_C3643( C1155 C3643 ) C1155_=_C3644( C1155 C3644 ) C1176_=_C1259( C1176 C1259 ) C1176_=_C1377( C1176 C1377 ) C1176_=_C1542( C1176 C1542 ) C1176_=_C1982( C1176 C1982 ) \nC1176_=_C2229( C1176 C2229 ) C1176_=_C2712( C1176 C2712 ) C1176_=_C2730( C1176 C2730 ) C1176_=_C2866( C1176 C2866 ) C1176_=_C2967( C1176 C2967 ) C1176_=_C3068( C1176 C3068 ) \nC1176_=_C3172( C1176 C3172 ) C1176_=_C3233( C1176 C3233 ) C1176_=_C3499( C1176 C3499 ) C1176_=_C3511( C1176 C3511 ) C1176_=_C3520( C1176 C3520 ) C1176_=_C3601( C1176 C3601 ) \nC1176_=_C3638( C1176 C3638 ) C1176_=_C3639( C1176 C3639 ) C1176_=_C3640( C1176 C3640 ) C1176_=_C3641( C1176 C3641 ) C1176_=_C3642( C1176 C3642 ) C1176_=_C3643( C1176 C3643 ) \nC1176_=_C3644( C1176 C3644 ) C1257_=_C1258( C1257 C1258 ) C1257_=_C1259( C1257 C1259 ) C1257_=_C1306( C1257 C1306 ) C1257_=_C1415( C1257 C1415 ) C1257_=_C1655( C1257 C1655 ) \nC1257_=_C2102( C1257 C2102 ) C1257_=_C2248( C1257 C2248 ) C1257_=_C2328( C1257 C2328 ) C1257_=_C2352( C1257 C2352 ) C1257_=_C2553( C1257 C2553 ) C1257_=_C2864( C1257 C2864 ) \nC1257_=_C3065( C1257 C3065 ) C1257_=_C3290(</w:t>
      </w:r>
    </w:p>
    <w:p>
      <w:pPr>
        <w:pStyle w:val="PreformattedText"/>
        <w:bidi w:val="0"/>
        <w:spacing w:before="0" w:after="0"/>
        <w:jc w:val="left"/>
        <w:rPr/>
      </w:pPr>
      <w:r>
        <w:rPr/>
        <w:t xml:space="preserve"> </w:t>
      </w:r>
      <w:r>
        <w:rPr/>
        <w:t>C1257 C3290 ) C1257_=_C3497( C1257 C3497 ) C1257_=_C3498( C1257 C3498 ) C1257_=_C3499( C1257 C3499 ) C1257_=_C3500( C1257 C3500 ) \nC1257_=_C3501( C1257 C3501 ) C1257_=_C3502( C1257 C3502 ) C1257_=_C3503( C1257 C3503 ) C1257_=_C3504( C1257 C3504 ) C1257_=_C3505( C1257 C3505 ) C1257_=_C3506( C1257 C3506 ) \nC1257_=_C3507( C1257 C3507 ) C1257_=_C3508( C1257 C3508 ) C1257_=_C3509( C1257 C3509 ) C1258_=_C1259( C1258 C1259 ) C1258_=_C1416( C1258 C1416 ) C1258_=_C1697( C1258 C1697 ) \nC1258_=_C1724( C1258 C1724 ) C1258_=_C2188( C1258 C2188 ) C1258_=_C2308( C1258 C2308 ) C1258_=_C2642( C1258 C2642 ) C1258_=_C2674( C1258 C2674 ) C1258_=_C2865( C1258 C2865 ) \nC1258_=_C2966( C1258 C2966 ) C1258_=_C3066( C1258 C3066 ) C1258_=_C3301( C1258 C3301 ) C1258_=_C3519( C1258 C3519 ) C1258_=_C3520( C1258 C3520 ) C1258_=_C3521( C1258 C3521 ) \nC1258_=_C3522( C1258 C3522 ) C1258_=_C3523( C1258 C3523 ) C1258_=_C3524( C1258 C3524 ) C1258_=_C3525( C1258 C3525 ) C1258_=_C3526( C1258 C3526 ) C1258_=_C3527( C1258 C3527 ) \nC1258_=_C3528( C1258 C3528 ) C1258_=_C3529( C1258 C3529 ) C1258_=_C3530( C1258 C3530 ) C1258_=_C3531( C1258 C3531 ) C1259_=_C1377( C1259 C1377 ) C1259_=_C1542( C1259 C1542 ) \nC1259_=_C1982( C1259 C1982 ) C1259_=_C2229( C1259 C2229 ) C1259_=_C2712( C1259 C2712 ) C1259_=_C2730( C1259 C2730 ) C1259_=_C2866( C1259 C2866 ) C1259_=_C2967( C1259 C2967 ) \nC1259_=_C3068( C1259 C3068 ) C1259_=_C3172( C1259 C3172 ) C1259_=_C3233( C1259 C3233 ) C1259_=_C3499( C1259 C3499 ) C1259_=_C3511( C1259 C3511 ) C1259_=_C3520( C1259 C3520 ) \nC1259_=_C3601( C1259 C3601 ) C1259_=_C3638( C1259 C3638 ) C1259_=_C3639( C1259 C3639 ) C1259_=_C3640( C1259 C3640 ) C1259_=_C3641( C1259 C3641 ) C1259_=_C3642( C1259 C3642 ) \nC1259_=_C3643( C1259 C3643 ) C1259_=_C3644( C1259 C3644 ) C1306_=_C1415( C1306 C1415 ) C1306_=_C1655( C1306 C1655 ) C1306_=_C2102( C1306 C2102 ) C1306_=_C2248( C1306 C2248 ) \nC1306_=_C2328( C1306 C2328 ) C1306_=_C2352( C1306 C2352 ) C1306_=_C2553( C1306 C2553 ) C1306_=_C2864( C1306 C2864 ) C1306_=_C3065( C1306 C3065 ) C1306_=_C3290( C1306 C3290 ) \nC1306_=_C3497( C1306 C3497 ) C1306_=_C3498( C1306 C3498 ) C1306_=_C3499( C1306 C3499 ) C1306_=_C3500( C1306 C3500 ) C1306_=_C3501( C1306 C3501 ) C1306_=_C3502( C1306 C3502 ) \nC1306_=_C3503( C1306 C3503 ) C1306_=_C3504( C1306 C3504 ) C1306_=_C3505( C1306 C3505 ) C1306_=_C3506( C1306 C3506 ) C1306_=_C3507( C1306 C3507 ) C1306_=_C3508( C1306 C3508 ) \nC1306_=_C3509( C1306 C3509 ) C1377_=_C1542( C1377 C1542 ) C1377_=_C1982( C1377 C1982 ) C1377_=_C2229( C1377 C2229 ) C1377_=_C2712( C1377 C2712 ) C1377_=_C2730( C1377 C2730 ) \nC1377_=_C2866( C1377 C2866 ) C1377_=_C2967( C1377 C2967 ) C1377_=_C3068( C1377 C3068 ) C1377_=_C3172( C1377 C3172 ) C1377_=_C3233( C1377 C3233 ) C1377_=_C3499( C1377 C3499 ) \nC1377_=_C3511( C1377 C3511 ) C1377_=_C3520( C1377 C3520 ) C1377_=_C3601( C1377 C3601 ) C1377_=_C3638( C1377 C3638 ) C1377_=_C3639( C1377 C3639 ) C1377_=_C3640( C1377 C3640 ) \nC1377_=_C3641( C1377 C3641 ) C1377_=_C3642( C1377 C3642 ) C1377_=_C3643( C1377 C3643 ) C1377_=_C3644( C1377 C3644 ) C1415_=_C1416( C1415 C1416 ) C1415_=_C1655( C1415 C1655 ) \nC1415_=_C2102( C1415 C2102 ) C1415_=_C2248( C1415 C2248 ) C1415_=_C2328( C1415 C2328 ) C1415_=_C2352( C1415 C2352 ) C1415_=_C2553( C1415 C2553 ) C1415_=_C2864( C1415 C2864 ) \nC1415_=_C3065( C1415 C3065 ) C1415_=_C3290( C1415 C3290 ) C1415_=_C3497( C1415 C3497 ) C1415_=_C3498( C1415 C3498 ) C1415_=_C3499( C1415 C3499 ) C1415_=_C3500( C1415 C3500 ) \nC1415_=_C3501( C1415 C3501 ) C1415_=_C3502( C1415 C3502 ) C1415_=_C3503( C1415 C3503 ) C1415_=_C3504( C1415 C3504 ) C1415_=_C3505( C1415 C3505 ) C1415_=_C3506( C1415 C3506 ) \nC1415_=_C3507( C1415 C3507 ) C1415_=_C3508( C1415 C3508 ) C1415_=_C3509( C1415 C3509 ) C1416_=_C1697( C1416 C1697 ) C1416_=_C1724( C1416 C1724 ) C1416_=_C2188( C1416 C2188 ) \nC1416_=_C2308( C1416 C2308 ) C1416_=_C2642( C1416 C2642 ) C1416_=_C2674( C1416 C2674 ) C1416_=_C2865( C1416 C2865 ) C1416_=_C2966( C1416 C2966 ) C1416_=_C3066( C1416 C3066 ) \nC1416_=_C3301( C1416 C3301 ) C1416_=_C3519( C1416 C3519 ) C1416_=_C3520( C1416 C3520 ) C1416_=_C3521( C1416 C3521 ) C1416_=_C3522( C1416 C3522 ) C1416_=_C3523( C1416 C3523 ) \nC1416_=_C3524( C1416 C3524 ) C1416_=_C3525( C1416 C3525 ) C1416_=_C3526( C1416 C3526 ) C1416_=_C3527( C1416 C3527 ) C1416_=_C3528( C1416 C3528 ) C1416_=_C3529( C1416 C3529 ) \nC1416_=_C3530( C1416 C3530 ) C1416_=_C3531( C1416 C3531 ) C1542_=_C1982( C1542 C1982 ) C1542_=_C2229( C1542 C2229 ) C1542_=_C2712( C1542 C2712 ) C1542_=_C2730( C1542 C2730 ) \nC1542_=_C2866( C1542 C2866 ) C1542_=_C2967( C1542 C2967 ) C1542_=_C3068( C1542 C3068 ) C1542_=_C3172( C1542 C3172 ) C1542_=_C3233( C1542 C3233 ) C1542_=_C3499( C1542 C3499 ) \nC1542_=_C3511( C1542 C3511 ) C1542_=_C3520( C1542 C3520 ) C1542_=_C3601( C1542 C3601 ) C1542_=_C3638( C1542 C3638 ) C1542_=_C3639( C1542 C3639 ) C1542_=_C3640( C1542 C3640 ) \nC1542_=_C3641( C1542 C3641 ) C1542_=_C3642( C1542 C3642 ) C1542_=_C3643( C1542 C3643 ) C1542_=_C3644( C1542 C3644 ) C1655_=_C2102( C1655 C2102 ) C1655_=_C2248( C1655 C2248 ) \nC1655_=_C2328( C1655 C2328 ) C1655_=_C2352( C1655 C2352 ) C1655_=_C2553( C1655 C2553 ) C1655_=_C2864( C1655 C2864 ) C1655_=_C3065( C1655 C3065 ) C1655_=_C3290( C1655 C3290 ) \nC1655_=_C3497( C1655 C3497 ) C1655_=_C3498( C1655 C3498 ) C1655_=_C3499( C1655 C3499 ) C1655_=_C3500( C1655 C3500 ) C1655_=_C3501( C1655 C3501 ) C1655_=_C3502( C1655 C3502 ) \nC1655_=_C3503( C1655 C3503 ) C1655_=_C3504( C1655 C3504 ) C1655_=_C3505( C1655 C3505 ) C1655_=_C3506( C1655 C3506 ) C1655_=_C3507( C1655 C3507 ) C1655_=_C3508( C1655 C3508 ) \nC1655_=_C3509( C1655 C3509 ) C1697_=_C1724( C1697 C1724 ) C1697_=_C2188( C1697 C2188 ) C1697_=_C2308( C1697 C2308 ) C1697_=_C2642( C1697 C2642 ) C1697_=_C2674( C1697 C2674 ) \nC1697_=_C2865( C1697 C2865 ) C1697_=_C2966( C1697 C2966 ) C1697_=_C3066( C1697 C3066 ) C1697_=_C3301( C1697 C3301 ) C1697_=_C3519( C1697 C3519 ) C1697_=_C3520( C1697 C3520 ) \nC1697_=_C3521( C1697 C3521 ) C1697_=_C3522( C1697 C3522 ) C1697_=_C3523( C1697 C3523 ) C1697_=_C3524( C1697 C3524 ) C1697_=_C3525( C1697 C3525 ) C1697_=_C3526( C1697 C3526 ) \nC1697_=_C3527( C1697 C3527 ) C1697_=_C3528( C1697 C3528 ) C1697_=_C3529( C1697 C3529 ) C1697_=_C3530( C1697 C3530 ) C1697_=_C3531( C1697 C3531 ) C1724_=_C2188( C1724 C2188 ) \nC1724_=_C2308( C1724 C2308 ) C1724_=_C2642( C1724 C2642 ) C1724_=_C2674( C1724 C2674 ) C1724_=_C2865( C1724 C2865 ) C1724_=_C2966( C1724 C2966 ) C1724_=_C3066( C1724 C3066 ) \nC1724_=_C3301( C1724 C3301 ) C1724_=_C3519( C1724 C3519 ) C1724_=_C3520( C1724 C3520 ) C1724_=_C3521( C1724 C3521 ) C1724_=_C3522( C1724 C3522 ) C1724_=_C3523( C1724 C3523 ) \nC1724_=_C3524( C1724 C3524 ) C1724_=_C3525( C1724 C3525 ) C1724_=_C3526( C1724 C3526 ) C1724_=_C3527( C1724 C3527 ) C1724_=_C3528( C1724 C3528 ) C1724_=_C3529( C1724 C3529 ) \nC1724_=_C3530( C1724 C3530 ) C1724_=_C3531( C1724 C3531 ) C1982_=_C2229( C1982 C2229 ) C1982_=_C2712( C1982 C2712 ) C1982_=_C2730( C1982 C2730 ) C1982_=_C2866( C1982 C2866 ) \nC1982_=_C2967( C1982 C2967 ) C1982_=_C3068( C1982 C3068 ) C1982_=_C3172( C1982 C3172 ) C1982_=_C3233( C1982 C3233 ) C1982_=_C3499( C1982 C3499 ) C1982_=_C3511( C1982 C3511 ) \nC1982_=_C3520( C1982 C3520 ) C1982_=_C3601( C1982 C3601 ) C1982_=_C3638( C1982 C3638 ) C1982_=_C3639( C1982 C3639 ) C1982_=_C3640( C1982 C3640 ) C1982_=_C3641( C1982 C3641 ) \nC1982_=_C3642( C1982 C3642 ) C1982_=_C3643( C1982 C3643 ) C1982_=_C3644( C1982 C3644 ) C2102_=_C2248( C2102 C2248 ) C2102_=_C2328( C2102 C2328 ) C2102_=_C2352( C2102 C2352 ) \nC2102_=_C2553( C2102 C2553 ) C2102_=_C2864( C2102 C2864 ) C2102_=_C3065( C2102 C3065 ) C2102_=_C3290( C2102 C3290 ) C2102_=_C3497( C2102 C3497 ) C2102_=_C3498( C2102 C3498 ) \nC2102_=_C3499( C2102 C3499 ) C2102_=_C3500( C2102 C3500 ) C2102_=_C3501( C2102 C3501 ) C2102_=_C3502( C2102 C3502 ) C2102_=_C3503( C2102 C3503 ) C2102_=_C3504( C2102 C3504 ) \nC2102_=_C3505( C2102 C3505 ) C2102_=_C3506( C2102 C3506 ) C2102_=_C3507( C2102 C3507 ) C2102_=_C3508( C2102 C3508 ) C2102_=_C3509( C2102 C3509 ) C2188_=_C2308( C2188 C2308 ) \nC2188_=_C2642( C2188 C2642 ) C2188_=_C2674( C2188 C2674 ) C2188_=_C2865( C2188 C2865 ) C2188_=_C2966( C2188 C2966 ) C2188_=_C3066( C2188 C3066 ) C2188_=_C3301( C2188 C3301 ) \nC2188_=_C3519( C2188 C3519 ) C2188_=_C3520( C2188 C3520 ) C2188_=_C3521( C2188 C3521 ) C2188_=_C3522( C2188 C3522 ) C2188_=_C3523( C2188 C3523 ) C2188_=_C3524( C2188 C3524 ) \nC2188_=_C3525( C2188 C3525 ) C2188_=_C3526( C2188 C3526 ) C2188_=_C3527( C2188 C3527 ) C2188_=_C3528( C2188 C3528 ) C2188_=_C3529( C2188 C3529 ) C2188_=_C3530( C2188 C3530 ) \nC2188_=_C3531( C2188 C3531 ) C2229_=_C2712( C2229 C2712 ) C2229_=_C2730( C2229 C2730 ) C2229_=_C2866( C2229 C2866 ) C2229_=_C2967( C2229 C2967 ) C2229_=_C3068( C2229 C3068 ) \nC2229_=_C3172( C2229 C3172 ) C2229_=_C3233( C2229 C3233 ) C2229_=_C3499( C2229 C3499 ) C2229_=_C3511( C2229 C3511 ) C2229_=_C3520( C2229 C3520 ) C2229_=_C3601( C2229 C3601 ) \nC2229_=_C3638( C2229 C3638 ) C2229_=_C3639( C2229 C3639 ) C2229_=_C3640( C2229 C3640 ) C2229_=_C3641( C2229 C3641 ) C2229_=_C3642( C2229 C3642 ) C2229_=_C3643( C2229 C3643 ) \nC2229_=_C3644( C2229 C3644 ) C2248_=_C2328( C2248 C2328 ) C2248_=_C2352( C2248 C2352 ) C2248_=_C2553( C2248 C2553 ) C2248_=_C2864( C2248 C2864 ) C2248_=_C3065( C2248 C3065 ) \nC2248_=_C3290( C2248 C3290 ) C2248_=_C3497( C2248 C3497 ) C2248_=_C3498( C2248 C3498 ) C2248_=_C3499( C2248 C3499 ) C2248_=_C3500( C2248 C3500 ) C2248_=_C3501( C2248 C3501 ) \nC2248_=_C3502( C2248 C3502 ) C2248_=_C3503( C2248 C3503 ) C2248_=_C3504( C2248 C3504 ) C2248_=_C3505( C2248 C3505 ) C2248_=_C3506( C2248 C3506 ) C2248_=_C3507( C2248 C3507 ) \nC2248_=_C3508( C2248 C3508 ) C2248_=_C3509( C2248 C3509 ) C2308_=_C2642( C2308 C2642 ) C2308_=_C2674( C2308 C2674 ) C2308_=_C2865( C2308 C2865 ) C2308_=_C2966( C2308 C2966 ) \nC2308_=_C3066( C2308 C3066 ) C2308_=_C3301( C2308 C3301 ) C2308_=_C3519( C2308 C3519 ) C2308_=_C3520(</w:t>
      </w:r>
    </w:p>
    <w:p>
      <w:pPr>
        <w:pStyle w:val="PreformattedText"/>
        <w:bidi w:val="0"/>
        <w:spacing w:before="0" w:after="0"/>
        <w:jc w:val="left"/>
        <w:rPr/>
      </w:pPr>
      <w:r>
        <w:rPr/>
        <w:t xml:space="preserve"> </w:t>
      </w:r>
      <w:r>
        <w:rPr/>
        <w:t>C2308 C3520 ) C2308_=_C3521( C2308 C3521 ) C2308_=_C3522( C2308 C3522 ) \nC2308_=_C3523( C2308 C3523 ) C2308_=_C3524( C2308 C3524 ) C2308_=_C3525( C2308 C3525 ) C2308_=_C3526( C2308 C3526 ) C2308_=_C3527( C2308 C3527 ) C2308_=_C3528( C2308 C3528 ) \nC2308_=_C3529( C2308 C3529 ) C2308_=_C3530( C2308 C3530 ) C2308_=_C3531( C2308 C3531 ) C2328_=_C2352( C2328 C2352 ) C2328_=_C2553( C2328 C2553 ) C2328_=_C2864( C2328 C2864 ) \nC2328_=_C3065( C2328 C3065 ) C2328_=_C3290( C2328 C3290 ) C2328_=_C3497( C2328 C3497 ) C2328_=_C3498( C2328 C3498 ) C2328_=_C3499( C2328 C3499 ) C2328_=_C3500( C2328 C3500 ) \nC2328_=_C3501( C2328 C3501 ) C2328_=_C3502( C2328 C3502 ) C2328_=_C3503( C2328 C3503 ) C2328_=_C3504( C2328 C3504 ) C2328_=_C3505( C2328 C3505 ) C2328_=_C3506( C2328 C3506 ) \nC2328_=_C3507( C2328 C3507 ) C2328_=_C3508( C2328 C3508 ) C2328_=_C3509( C2328 C3509 ) C2352_=_C2553( C2352 C2553 ) C2352_=_C2864( C2352 C2864 ) C2352_=_C3065( C2352 C3065 ) \nC2352_=_C3290( C2352 C3290 ) C2352_=_C3497( C2352 C3497 ) C2352_=_C3498( C2352 C3498 ) C2352_=_C3499( C2352 C3499 ) C2352_=_C3500( C2352 C3500 ) C2352_=_C3501( C2352 C3501 ) \nC2352_=_C3502( C2352 C3502 ) C2352_=_C3503( C2352 C3503 ) C2352_=_C3504( C2352 C3504 ) C2352_=_C3505( C2352 C3505 ) C2352_=_C3506( C2352 C3506 ) C2352_=_C3507( C2352 C3507 ) \nC2352_=_C3508( C2352 C3508 ) C2352_=_C3509( C2352 C3509 ) C2553_=_C2864( C2553 C2864 ) C2553_=_C3065( C2553 C3065 ) C2553_=_C3290( C2553 C3290 ) C2553_=_C3497( C2553 C3497 ) \nC2553_=_C3498( C2553 C3498 ) C2553_=_C3499( C2553 C3499 ) C2553_=_C3500( C2553 C3500 ) C2553_=_C3501( C2553 C3501 ) C2553_=_C3502( C2553 C3502 ) C2553_=_C3503( C2553 C3503 ) \nC2553_=_C3504( C2553 C3504 ) C2553_=_C3505( C2553 C3505 ) C2553_=_C3506( C2553 C3506 ) C2553_=_C3507( C2553 C3507 ) C2553_=_C3508( C2553 C3508 ) C2553_=_C3509( C2553 C3509 ) \nC2642_=_C2674( C2642 C2674 ) C2642_=_C2865( C2642 C2865 ) C2642_=_C2966( C2642 C2966 ) C2642_=_C3066( C2642 C3066 ) C2642_=_C3301( C2642 C3301 ) C2642_=_C3519( C2642 C3519 ) \nC2642_=_C3520( C2642 C3520 ) C2642_=_C3521( C2642 C3521 ) C2642_=_C3522( C2642 C3522 ) C2642_=_C3523( C2642 C3523 ) C2642_=_C3524( C2642 C3524 ) C2642_=_C3525( C2642 C3525 ) \nC2642_=_C3526( C2642 C3526 ) C2642_=_C3527( C2642 C3527 ) C2642_=_C3528( C2642 C3528 ) C2642_=_C3529( C2642 C3529 ) C2642_=_C3530( C2642 C3530 ) C2642_=_C3531( C2642 C3531 ) \nC2674_=_C2865( C2674 C2865 ) C2674_=_C2966( C2674 C2966 ) C2674_=_C3066( C2674 C3066 ) C2674_=_C3301( C2674 C3301 ) C2674_=_C3519( C2674 C3519 ) C2674_=_C3520( C2674 C3520 ) \nC2674_=_C3521( C2674 C3521 ) C2674_=_C3522( C2674 C3522 ) C2674_=_C3523( C2674 C3523 ) C2674_=_C3524( C2674 C3524 ) C2674_=_C3525( C2674 C3525 ) C2674_=_C3526( C2674 C3526 ) \nC2674_=_C3527( C2674 C3527 ) C2674_=_C3528( C2674 C3528 ) C2674_=_C3529( C2674 C3529 ) C2674_=_C3530( C2674 C3530 ) C2674_=_C3531( C2674 C3531 ) C2712_=_C2730( C2712 C2730 ) \nC2712_=_C2866( C2712 C2866 ) C2712_=_C2967( C2712 C2967 ) C2712_=_C3068( C2712 C3068 ) C2712_=_C3172( C2712 C3172 ) C2712_=_C3233( C2712 C3233 ) C2712_=_C3499( C2712 C3499 ) \nC2712_=_C3511( C2712 C3511 ) C2712_=_C3520( C2712 C3520 ) C2712_=_C3601( C2712 C3601 ) C2712_=_C3638( C2712 C3638 ) C2712_=_C3639( C2712 C3639 ) C2712_=_C3640( C2712 C3640 ) \nC2712_=_C3641( C2712 C3641 ) C2712_=_C3642( C2712 C3642 ) C2712_=_C3643( C2712 C3643 ) C2712_=_C3644( C2712 C3644 ) C2730_=_C2866( C2730 C2866 ) C2730_=_C2967( C2730 C2967 ) \nC2730_=_C3068( C2730 C3068 ) C2730_=_C3172( C2730 C3172 ) C2730_=_C3233( C2730 C3233 ) C2730_=_C3499( C2730 C3499 ) C2730_=_C3511( C2730 C3511 ) C2730_=_C3520( C2730 C3520 ) \nC2730_=_C3601( C2730 C3601 ) C2730_=_C3638( C2730 C3638 ) C2730_=_C3639( C2730 C3639 ) C2730_=_C3640( C2730 C3640 ) C2730_=_C3641( C2730 C3641 ) C2730_=_C3642( C2730 C3642 ) \nC2730_=_C3643( C2730 C3643 ) C2730_=_C3644( C2730 C3644 ) C2864_=_C2865( C2864 C2865 ) C2864_=_C2866( C2864 C2866 ) C2864_=_C3065( C2864 C3065 ) C2864_=_C3290( C2864 C3290 ) \nC2864_=_C3497( C2864 C3497 ) C2864_=_C3498( C2864 C3498 ) C2864_=_C3499( C2864 C3499 ) C2864_=_C3500( C2864 C3500 ) C2864_=_C3501( C2864 C3501 ) C2864_=_C3502( C2864 C3502 ) \nC2864_=_C3503( C2864 C3503 ) C2864_=_C3504( C2864 C3504 ) C2864_=_C3505( C2864 C3505 ) C2864_=_C3506( C2864 C3506 ) C2864_=_C3507( C2864 C3507 ) C2864_=_C3508( C2864 C3508 ) \nC2864_=_C3509( C2864 C3509 ) C2865_=_C2866( C2865 C2866 ) C2865_=_C2966( C2865 C2966 ) C2865_=_C3066( C2865 C3066 ) C2865_=_C3301( C2865 C3301 ) C2865_=_C3519( C2865 C3519 ) \nC2865_=_C3520( C2865 C3520 ) C2865_=_C3521( C2865 C3521 ) C2865_=_C3522( C2865 C3522 ) C2865_=_C3523( C2865 C3523 ) C2865_=_C3524( C2865 C3524 ) C2865_=_C3525( C2865 C3525 ) \nC2865_=_C3526( C2865 C3526 ) C2865_=_C3527( C2865 C3527 ) C2865_=_C3528( C2865 C3528 ) C2865_=_C3529( C2865 C3529 ) C2865_=_C3530( C2865 C3530 ) C2865_=_C3531( C2865 C3531 ) \nC2866_=_C2967( C2866 C2967 ) C2866_=_C3068( C2866 C3068 ) C2866_=_C3172( C2866 C3172 ) C2866_=_C3233( C2866 C3233 ) C2866_=_C3499( C2866 C3499 ) C2866_=_C3511( C2866 C3511 ) \nC2866_=_C3520( C2866 C3520 ) C2866_=_C3601( C2866 C3601 ) C2866_=_C3638( C2866 C3638 ) C2866_=_C3639( C2866 C3639 ) C2866_=_C3640( C2866 C3640 ) C2866_=_C3641( C2866 C3641 ) \nC2866_=_C3642( C2866 C3642 ) C2866_=_C3643( C2866 C3643 ) C2866_=_C3644( C2866 C3644 ) C2966_=_C2967( C2966 C2967 ) C2966_=_C3066( C2966 C3066 ) C2966_=_C3301( C2966 C3301 ) \nC2966_=_C3519( C2966 C3519 ) C2966_=_C3520( C2966 C3520 ) C2966_=_C3521( C2966 C3521 ) C2966_=_C3522( C2966 C3522 ) C2966_=_C3523( C2966 C3523 ) C2966_=_C3524( C2966 C3524 ) \nC2966_=_C3525( C2966 C3525 ) C2966_=_C3526( C2966 C3526 ) C2966_=_C3527( C2966 C3527 ) C2966_=_C3528( C2966 C3528 ) C2966_=_C3529( C2966 C3529 ) C2966_=_C3530( C2966 C3530 ) \nC2966_=_C3531( C2966 C3531 ) C2967_=_C3068( C2967 C3068 ) C2967_=_C3172( C2967 C3172 ) C2967_=_C3233( C2967 C3233 ) C2967_=_C3499( C2967 C3499 ) C2967_=_C3511( C2967 C3511 ) \nC2967_=_C3520( C2967 C3520 ) C2967_=_C3601( C2967 C3601 ) C2967_=_C3638( C2967 C3638 ) C2967_=_C3639( C2967 C3639 ) C2967_=_C3640( C2967 C3640 ) C2967_=_C3641( C2967 C3641 ) \nC2967_=_C3642( C2967 C3642 ) C2967_=_C3643( C2967 C3643 ) C2967_=_C3644( C2967 C3644 ) C3065_=_C3066( C3065 C3066 ) C3065_=_C3068( C3065 C3068 ) C3065_=_C3290( C3065 C3290 ) \nC3065_=_C3497( C3065 C3497 ) C3065_=_C3498( C3065 C3498 ) C3065_=_C3499( C3065 C3499 ) C3065_=_C3500( C3065 C3500 ) C3065_=_C3501( C3065 C3501 ) C3065_=_C3502( C3065 C3502 ) \nC3065_=_C3503( C3065 C3503 ) C3065_=_C3504( C3065 C3504 ) C3065_=_C3505( C3065 C3505 ) C3065_=_C3506( C3065 C3506 ) C3065_=_C3507( C3065 C3507 ) C3065_=_C3508( C3065 C3508 ) \nC3065_=_C3509( C3065 C3509 ) C3066_=_C3068( C3066 C3068 ) C3066_=_C3301( C3066 C3301 ) C3066_=_C3519( C3066 C3519 ) C3066_=_C3520( C3066 C3520 ) C3066_=_C3521( C3066 C3521 ) \nC3066_=_C3522( C3066 C3522 ) C3066_=_C3523( C3066 C3523 ) C3066_=_C3524( C3066 C3524 ) C3066_=_C3525( C3066 C3525 ) C3066_=_C3526( C3066 C3526 ) C3066_=_C3527( C3066 C3527 ) \nC3066_=_C3528( C3066 C3528 ) C3066_=_C3529( C3066 C3529 ) C3066_=_C3530( C3066 C3530 ) C3066_=_C3531( C3066 C3531 ) C3068_=_C3172( C3068 C3172 ) C3068_=_C3233( C3068 C3233 ) \nC3068_=_C3499( C3068 C3499 ) C3068_=_C3511( C3068 C3511 ) C3068_=_C3520( C3068 C3520 ) C3068_=_C3601( C3068 C3601 ) C3068_=_C3638( C3068 C3638 ) C3068_=_C3639( C3068 C3639 ) \nC3068_=_C3640( C3068 C3640 ) C3068_=_C3641( C3068 C3641 ) C3068_=_C3642( C3068 C3642 ) C3068_=_C3643( C3068 C3643 ) C3068_=_C3644( C3068 C3644 ) C3172_=_C3233( C3172 C3233 ) \nC3172_=_C3499( C3172 C3499 ) C3172_=_C3511( C3172 C3511 ) C3172_=_C3520( C3172 C3520 ) C3172_=_C3601( C3172 C3601 ) C3172_=_C3638( C3172 C3638 ) C3172_=_C3639( C3172 C3639 ) \nC3172_=_C3640( C3172 C3640 ) C3172_=_C3641( C3172 C3641 ) C3172_=_C3642( C3172 C3642 ) C3172_=_C3643( C3172 C3643 ) C3172_=_C3644( C3172 C3644 ) C3233_=_C3499( C3233 C3499 ) \nC3233_=_C3511( C3233 C3511 ) C3233_=_C3520( C3233 C3520 ) C3233_=_C3601( C3233 C3601 ) C3233_=_C3638( C3233 C3638 ) C3233_=_C3639( C3233 C3639 ) C3233_=_C3640( C3233 C3640 ) \nC3233_=_C3641( C3233 C3641 ) C3233_=_C3642( C3233 C3642 ) C3233_=_C3643( C3233 C3643 ) C3233_=_C3644( C3233 C3644 ) C3290_=_C3497( C3290 C3497 ) C3290_=_C3498( C3290 C3498 ) \nC3290_=_C3499( C3290 C3499 ) C3290_=_C3500( C3290 C3500 ) C3290_=_C3501( C3290 C3501 ) C3290_=_C3502( C3290 C3502 ) C3290_=_C3503( C3290 C3503 ) C3290_=_C3504( C3290 C3504 ) \nC3290_=_C3505( C3290 C3505 ) C3290_=_C3506( C3290 C3506 ) C3290_=_C3507( C3290 C3507 ) C3290_=_C3508( C3290 C3508 ) C3290_=_C3509( C3290 C3509 ) C3301_=_C3519( C3301 C3519 ) \nC3301_=_C3520( C3301 C3520 ) C3301_=_C3521( C3301 C3521 ) C3301_=_C3522( C3301 C3522 ) C3301_=_C3523( C3301 C3523 ) C3301_=_C3524( C3301 C3524 ) C3301_=_C3525( C3301 C3525 ) \nC3301_=_C3526( C3301 C3526 ) C3301_=_C3527( C3301 C3527 ) C3301_=_C3528( C3301 C3528 ) C3301_=_C3529( C3301 C3529 ) C3301_=_C3530( C3301 C3530 ) C3301_=_C3531( C3301 C3531 ) \nC3497_=_C3498( C3497 C3498 ) C3497_=_C3499( C3497 C3499 ) C3497_=_C3500( C3497 C3500 ) C3497_=_C3501( C3497 C3501 ) C3497_=_C3502( C3497 C3502 ) C3497_=_C3503( C3497 C3503 ) \nC3497_=_C3504( C3497 C3504 ) C3497_=_C3505( C3497 C3505 ) C3497_=_C3506( C3497 C3506 ) C3497_=_C3507( C3497 C3507 ) C3497_=_C3508( C3497 C3508 ) C3497_=_C3509( C3497 C3509 ) \nC3498_=_C3499( C3498 C3499 ) C3498_=_C3500( C3498 C3500 ) C3498_=_C3501( C3498 C3501 ) C3498_=_C3502( C3498 C3502 ) C3498_=_C3503( C3498 C3503 ) C3498_=_C3504( C3498 C3504 ) \nC3498_=_C3505( C3498 C3505 ) C3498_=_C3506( C3498 C3506 ) C3498_=_C3507( C3498 C3507 ) C3498_=_C3508( C3498 C3508 ) C3498_=_C3509( C3498 C3509 ) C3498_=_C3601( C3498 C3601 ) \nC3499_=_C3500( C3499 C3500 ) C3499_=_C3501( C3499 C3501 ) C3499_=_C3502( C3499 C3502 ) C3499_=_C3503( C3499 C3503 ) C3499_=_C3504( C3499 C3504 ) C3499_=_C3505( C3499 C3505 ) \nC3499_=_C3506( C3499 C3506 ) C3499_=_C3507( C3499 C3507 ) C3499_=_C3508( C3499 C3508 ) C3499_=_C3509( C3499 C3509 ) C3499_=_C3511( C3499 C3511 ) C3499_=_C3520(</w:t>
      </w:r>
    </w:p>
    <w:p>
      <w:pPr>
        <w:pStyle w:val="PreformattedText"/>
        <w:bidi w:val="0"/>
        <w:spacing w:before="0" w:after="0"/>
        <w:jc w:val="left"/>
        <w:rPr/>
      </w:pPr>
      <w:r>
        <w:rPr/>
        <w:t xml:space="preserve"> </w:t>
      </w:r>
      <w:r>
        <w:rPr/>
        <w:t>C3499 C3520 ) \nC3499_=_C3601( C3499 C3601 ) C3499_=_C3638( C3499 C3638 ) C3499_=_C3639( C3499 C3639 ) C3499_=_C3640( C3499 C3640 ) C3499_=_C3641( C3499 C3641 ) C3499_=_C3642( C3499 C3642 ) \nC3499_=_C3643( C3499 C3643 ) C3499_=_C3644( C3499 C3644 ) C3500_=_C3501( C3500 C3501 ) C3500_=_C3502( C3500 C3502 ) C3500_=_C3503( C3500 C3503 ) C3500_=_C3504( C3500 C3504 ) \nC3500_=_C3505( C3500 C3505 ) C3500_=_C3506( C3500 C3506 ) C3500_=_C3507( C3500 C3507 ) C3500_=_C3508( C3500 C3508 ) C3500_=_C3509( C3500 C3509 ) C3501_=_C3502( C3501 C3502 ) \nC3501_=_C3503( C3501 C3503 ) C3501_=_C3504( C3501 C3504 ) C3501_=_C3505( C3501 C3505 ) C3501_=_C3506( C3501 C3506 ) C3501_=_C3507( C3501 C3507 ) C3501_=_C3508( C3501 C3508 ) \nC3501_=_C3509( C3501 C3509 ) C3502_=_C3503( C3502 C3503 ) C3502_=_C3504( C3502 C3504 ) C3502_=_C3505( C3502 C3505 ) C3502_=_C3506( C3502 C3506 ) C3502_=_C3507( C3502 C3507 ) \nC3502_=_C3508( C3502 C3508 ) C3502_=_C3509( C3502 C3509 ) C3503_=_C3504( C3503 C3504 ) C3503_=_C3505( C3503 C3505 ) C3503_=_C3506( C3503 C3506 ) C3503_=_C3507( C3503 C3507 ) \nC3503_=_C3508( C3503 C3508 ) C3503_=_C3509( C3503 C3509 ) C3503_=_C3522( C3503 C3522 ) C3504_=_C3505( C3504 C3505 ) C3504_=_C3506( C3504 C3506 ) C3504_=_C3507( C3504 C3507 ) \nC3504_=_C3508( C3504 C3508 ) C3504_=_C3509( C3504 C3509 ) C3504_=_C3524( C3504 C3524 ) C3504_=_C3639( C3504 C3639 ) C3505_=_C3506( C3505 C3506 ) C3505_=_C3507( C3505 C3507 ) \nC3505_=_C3508( C3505 C3508 ) C3505_=_C3509( C3505 C3509 ) C3505_=_C3526( C3505 C3526 ) C3505_=_C3640( C3505 C3640 ) C3506_=_C3507( C3506 C3507 ) C3506_=_C3508( C3506 C3508 ) \nC3506_=_C3509( C3506 C3509 ) C3507_=_C3508( C3507 C3508 ) C3507_=_C3509( C3507 C3509 ) C3508_=_C3509( C3508 C3509 ) C3508_=_C3530( C3508 C3530 ) C3508_=_C3641( C3508 C3641 ) \nC3511_=_C3520( C3511 C3520 ) C3511_=_C3601( C3511 C3601 ) C3511_=_C3638( C3511 C3638 ) C3511_=_C3639( C3511 C3639 ) C3511_=_C3640( C3511 C3640 ) C3511_=_C3641( C3511 C3641 ) \nC3511_=_C3642( C3511 C3642 ) C3511_=_C3643( C3511 C3643 ) C3511_=_C3644( C3511 C3644 ) C3519_=_C3520( C3519 C3520 ) C3519_=_C3521( C3519 C3521 ) C3519_=_C3522( C3519 C3522 ) \nC3519_=_C3523( C3519 C3523 ) C3519_=_C3524( C3519 C3524 ) C3519_=_C3525( C3519 C3525 ) C3519_=_C3526( C3519 C3526 ) C3519_=_C3527( C3519 C3527 ) C3519_=_C3528( C3519 C3528 ) \nC3519_=_C3529( C3519 C3529 ) C3519_=_C3530( C3519 C3530 ) C3519_=_C3531( C3519 C3531 ) C3520_=_C3521( C3520 C3521 ) C3520_=_C3522( C3520 C3522 ) C3520_=_C3523( C3520 C3523 ) \nC3520_=_C3524( C3520 C3524 ) C3520_=_C3525( C3520 C3525 ) C3520_=_C3526( C3520 C3526 ) C3520_=_C3527( C3520 C3527 ) C3520_=_C3528( C3520 C3528 ) C3520_=_C3529( C3520 C3529 ) \nC3520_=_C3530( C3520 C3530 ) C3520_=_C3531( C3520 C3531 ) C3520_=_C3601( C3520 C3601 ) C3520_=_C3638( C3520 C3638 ) C3520_=_C3639( C3520 C3639 ) C3520_=_C3640( C3520 C3640 ) \nC3520_=_C3641( C3520 C3641 ) C3520_=_C3642( C3520 C3642 ) C3520_=_C3643( C3520 C3643 ) C3520_=_C3644( C3520 C3644 ) C3521_=_C3522( C3521 C3522 ) C3521_=_C3523( C3521 C3523 ) \nC3521_=_C3524( C3521 C3524 ) C3521_=_C3525( C3521 C3525 ) C3521_=_C3526( C3521 C3526 ) C3521_=_C3527( C3521 C3527 ) C3521_=_C3528( C3521 C3528 ) C3521_=_C3529( C3521 C3529 ) \nC3521_=_C3530( C3521 C3530 ) C3521_=_C3531( C3521 C3531 ) C3522_=_C3523( C3522 C3523 ) C3522_=_C3524( C3522 C3524 ) C3522_=_C3525( C3522 C3525 ) C3522_=_C3526( C3522 C3526 ) \nC3522_=_C3527( C3522 C3527 ) C3522_=_C3528( C3522 C3528 ) C3522_=_C3529( C3522 C3529 ) C3522_=_C3530( C3522 C3530 ) C3522_=_C3531( C3522 C3531 ) C3523_=_C3524( C3523 C3524 ) \nC3523_=_C3525( C3523 C3525 ) C3523_=_C3526( C3523 C3526 ) C3523_=_C3527( C3523 C3527 ) C3523_=_C3528( C3523 C3528 ) C3523_=_C3529( C3523 C3529 ) C3523_=_C3530( C3523 C3530 ) \nC3523_=_C3531( C3523 C3531 ) C3524_=_C3525( C3524 C3525 ) C3524_=_C3526( C3524 C3526 ) C3524_=_C3527( C3524 C3527 ) C3524_=_C3528( C3524 C3528 ) C3524_=_C3529( C3524 C3529 ) \nC3524_=_C3530( C3524 C3530 ) C3524_=_C3531( C3524 C3531 ) C3524_=_C3639( C3524 C3639 ) C3525_=_C3526( C3525 C3526 ) C3525_=_C3527( C3525 C3527 ) C3525_=_C3528( C3525 C3528 ) \nC3525_=_C3529( C3525 C3529 ) C3525_=_C3530( C3525 C3530 ) C3525_=_C3531( C3525 C3531 ) C3526_=_C3527( C3526 C3527 ) C3526_=_C3528( C3526 C3528 ) C3526_=_C3529( C3526 C3529 ) \nC3526_=_C3530( C3526 C3530 ) C3526_=_C3531( C3526 C3531 ) C3526_=_C3640( C3526 C3640 ) C3527_=_C3528( C3527 C3528 ) C3527_=_C3529( C3527 C3529 ) C3527_=_C3530( C3527 C3530 ) \nC3527_=_C3531( C3527 C3531 ) C3528_=_C3529( C3528 C3529 ) C3528_=_C3530( C3528 C3530 ) C3528_=_C3531( C3528 C3531 ) C3529_=_C3530( C3529 C3530 ) C3529_=_C3531( C3529 C3531 ) \nC3530_=_C3531( C3530 C3531 ) C3530_=_C3641( C3530 C3641 ) C3601_=_C3638( C3601 C3638 ) C3601_=_C3639( C3601 C3639 ) C3601_=_C3640( C3601 C3640 ) C3601_=_C3641( C3601 C3641 ) \nC3601_=_C3642( C3601 C3642 ) C3601_=_C3643( C3601 C3643 ) C3601_=_C3644( C3601 C3644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2_=_C3643( C3642 C3643 ) C3642_=_C3644( C3642 C3644 ) C3643_=_C3644( C3643 C3644 ) "];136-&gt;213[label="100: C434 C568 C659 C706 C715 \nC840 C841 C842 C843 C844 C845 \nC846 C847 C848 C849 C850 C851 \nC854 C856 C857 C858 C859 C860 \nC861 C862 C863 C864 C865 C1058 \nC1155 C1176 C1257 C1258 C1259 C1306 \nC1377 C1415 C1416 C1542 C1655 C1697 \nC1724 C1982 C2102 C2188 C2229 C2248 \nC2308 C2328 C2352 C2553 C2642 C2674 \nC2712 C2730 C2864 C2865 C2866 C2966 \nC2967 C3065 C3066 C3068 C3172 C3233 \nC3290 C3301 C3497 C3498 C3500 C3501 \nC3502 C3503 C3504 C3505 C3506 C3507 \nC3508 C3509 C3511 C3519 C3521 C3522 \nC3523 C3524 C3525 C3526 C3527 C3528 \nC3529 C3530 C3531 C3601 C3638 C3639 \nC3640 C3641 C3642 C3643 C3644 \n1241: C434_=_C1258 ,C434_=_C1416 ,C434_=_C1697 ,C434_=_C1724 ,C434_=_C2188 ,\nC434_=_C2308 ,C434_=_C2642 ,C434_=_C2674 ,C434_=_C2865 ,C434_=_C2966 ,C434_=_C3066 ,\nC434_=_C3301 ,C434_=_C3519 ,C434_=_C3521 ,C434_=_C3522 ,C434_=_C3523 ,C434_=_C3524 ,\nC434_=_C3525 ,C434_=_C3526 ,C434_=_C3527 ,C434_=_C3528 ,C434_=_C3529 ,C434_=_C3530 ,\nC434_=_C3531 ,C568_=_C1257 ,C568_=_C1306 ,C568_=_C1415 ,C568_=_C1655 ,C568_=_C2102 ,\nC568_=_C2248 ,C568_=_C2328 ,C568_=_C2352 ,C568_=_C2553 ,C568_=_C2864 ,C568_=_C3065 ,\nC568_=_C3290 ,C568_=_C3497 ,C568_=_C3498 ,C568_=_C3500 ,C568_=_C3501 ,C568_=_C3502 ,\nC568_=_C3503 ,C568_=_C3504 ,C568_=_C3505 ,C568_=_C3506 ,C568_=_C3507 ,C568_=_C3508 ,\nC568_=_C3509 ,C659_=_C715 ,C659_=_C840 ,C659_=_C841 ,C659_=_C842 ,C659_=_C843 ,\nC659_=_C844 ,C659_=_C845 ,C659_=_C846 ,C659_=_C847 ,C659_=_C848 ,C659_=_C849 ,\nC659_=_C850 ,C659_=_C851 ,C659_=_C854 ,C659_=_C856 ,C659_=_C857 ,C659_=_C858 ,\nC659_=_C859 ,C659_=_C860 ,C659_=_C861 ,C659_=_C862 ,C659_=_C863 ,C659_=_C864 ,\nC659_=_C865 ,C706_=_C1058 ,C706_=_C1155 ,C706_=_C1176 ,C706_=_C1259 ,C706_=_C1377 ,\nC706_=_C1542 ,C706_=_C1982 ,C706_=_C2229 ,C706_=_C2712 ,C706_=_C2730 ,C706_=_C2866 ,\nC706_=_C2967 ,C706_=_C3068 ,C706_=_C3172 ,C706_=_C3233 ,C706_=_C3511 ,C706_=_C3601 ,\nC706_=_C3638 ,C706_=_C3639 ,C706_=_C3640 ,C706_=_C3641 ,C706_=_C3642 ,C706_=_C3643 ,\nC706_=_C3644 ,C715_=_C840 ,C715_=_C841 ,C715_=_C842 ,C715_=_C843 ,C715_=_C844 ,\nC715_=_C845 ,C715_=_C846 ,C715_=_C847 ,C715_=_C848 ,C715_=_C849 ,C715_=_C850 ,\nC715_=_C851 ,C715_=_C854 ,C715_=_C856 ,C715_=_C857 ,C715_=_C858 ,C715_=_C859 ,\nC715_=_C860 ,C715_=_C861 ,C715_=_C862 ,C715_=_C863 ,C715_=_C864 ,C715_=_C865 ,\nC840_=_C841 ,C840_=_C842 ,C840_=_C843 ,C840_=_C844 ,C840_=_C845 ,C840_=_C846 ,\nC840_=_C847 ,C840_=_C848 ,C840_=_C849 ,C840_=_C850 ,C840_=_C851 ,C840_=_C854 ,\nC840_=_C856 ,C840_=_C857 ,C840_=_C858 ,C840_=_C859 ,C840_=_C860 ,C840_=_C861 ,\nC840_=_C862 ,C840_=_C863 ,C840_=_C864 ,C840_=_C865 ,C841_=_C842 ,C841_=_C843 ,\nC841_=_C844 ,C841_=_C845 ,C841_=_C846 ,C841_=_C847 ,C841_=_C848 ,C841_=_C849 ,\nC841_=_C850 ,C841_=_C851 ,C841_=_C854 ,C841_=_C856 ,C841_=_C857 ,C841_=_C858 ,\nC841_=_C859 ,C841_=_C860 ,C841_=_C861 ,C841_=_C862 ,C841_=_C863 ,C841_=_C864 ,\nC841_=_C865 ,C841_=_C1257 ,C841_=_C1258 ,C841_=_C1259 ,C842_=_C843 ,C842_=_C844 ,\nC842_=_C845 ,C842_=_C846 ,C842_=_C847 ,C842_=_C848 ,C842_=_C849 ,C842_=_C850 ,\nC842_=_C851 ,C842_=_C854 ,C842_=_C856 ,C842_=_C857 ,C842_=_C858 ,C842_=_C859 ,\nC842_=_C860 ,C842_=_C861 ,C842_=_C862 ,C842_=_C863 ,C842_=_C864 ,C842_=_C865 ,\nC843_=_C844 ,C843_=_C845 ,C843_=_C846 ,C843_=_C847 ,C843_=_C848 ,C843_=_C849 ,\nC843_=_C850 ,C843_=_C851 ,C843_=_C854 ,C843_=_C856 ,C843_=_C857 ,C843_=_C858 ,\nC843_=_C859 ,C843_=_C860 ,C843_=_C861 ,C843_=_C862 ,C843_=_C863 ,C843_=_C864 ,\nC843_=_C865 ,C844_=_C845 ,C844_=_C846 ,C844_=_C847 ,C844_=_C848 ,C844_=_C849 ,\nC844_=_C850 ,C844_=_C851 ,C844_=_C854 ,C844_=_C856 ,C844_=_C857 ,C844_=_C858 ,\nC844_=_C859 ,C844_=_C860 ,C844_=_C861 ,C844_=_C862 ,C844_=_C863 ,C844_=_C864 ,\nC844_=_C865 ,C845_=_C846 ,C845_=_C847 ,C845_=_C848 ,C845_=_C849 ,C845_=_C850 ,\nC845_=_C851 ,C845_=_C854 ,C845_=_C856 ,C845_=_C857 ,C845_=_C858 ,C845_=_C859 ,\nC845_=_C860 ,C845_=_C861 ,C845_=_C862 ,C845_=_C863 ,C845_=_C864 ,C845_=_C865 ,\nC845_=_C2712 ,C846_=_C847 ,C846_=_C848 ,C846_=_C849 ,C846_=_C850 ,C846_=_C851 ,\nC846_=_C854 ,C846_=_C856 ,C846_=_C857 ,C846_=_C858 ,C846_=_C859 ,C846_=_C860 ,\nC846_=_C861 ,C846_=_C862 ,C846_=_C863 ,C846_=_C864 ,C846_=_C865 ,C847_=_C848 ,\nC847_=_C849 ,C847_=_C850 ,C847_=_C851 ,C847_=_C854 ,C847_=_C856 ,C847_=_C857 ,\nC847_=_C858 ,C847_=_C859 ,C847_=_C860 ,C847_=_C861 ,C847_=_C862 ,C847_=_C863 ,\nC847_=_C864 ,C847_=_C865 ,C847_=_C2864 ,C847_=_C2865 ,C847_=_C2866 ,C848_=_C849 ,\nC848_=_C850 ,C848_=_C851 ,C848_=_C854 ,C848_=_C856</w:t>
      </w:r>
    </w:p>
    <w:p>
      <w:pPr>
        <w:pStyle w:val="PreformattedText"/>
        <w:bidi w:val="0"/>
        <w:spacing w:before="0" w:after="0"/>
        <w:jc w:val="left"/>
        <w:rPr/>
      </w:pPr>
      <w:r>
        <w:rPr/>
        <w:t xml:space="preserve"> </w:t>
      </w:r>
      <w:r>
        <w:rPr/>
        <w:t>,C848_=_C857 ,C848_=_C858 ,\nC848_=_C859 ,C848_=_C860 ,C848_=_C861 ,C848_=_C862 ,C848_=_C863 ,C848_=_C864 ,\nC848_=_C865 ,C849_=_C850 ,C849_=_C851 ,C849_=_C854 ,C849_=_C856 ,C849_=_C857 ,\nC849_=_C858 ,C849_=_C859 ,C849_=_C860 ,C849_=_C861 ,C849_=_C862 ,C849_=_C863 ,\nC849_=_C864 ,C849_=_C865 ,C849_=_C3065 ,C849_=_C3066 ,C849_=_C3068 ,C850_=_C851 ,\nC850_=_C854 ,C850_=_C856 ,C850_=_C857 ,C850_=_C858 ,C850_=_C859 ,C850_=_C860 ,\nC850_=_C861 ,C850_=_C862 ,C850_=_C863 ,C850_=_C864 ,C850_=_C865 ,C851_=_C854 ,\nC851_=_C856 ,C851_=_C857 ,C851_=_C858 ,C851_=_C859 ,C851_=_C860 ,C851_=_C861 ,\nC851_=_C862 ,C851_=_C863 ,C851_=_C864 ,C851_=_C865 ,C854_=_C856 ,C854_=_C857 ,\nC854_=_C858 ,C854_=_C859 ,C854_=_C860 ,C854_=_C861 ,C854_=_C862 ,C854_=_C863 ,\nC854_=_C864 ,C854_=_C865 ,C856_=_C857 ,C856_=_C858 ,C856_=_C859 ,C856_=_C860 ,\nC856_=_C861 ,C856_=_C862 ,C856_=_C863 ,C856_=_C864 ,C856_=_C865 ,C857_=_C858 ,\nC857_=_C859 ,C857_=_C860 ,C857_=_C861 ,C857_=_C862 ,C857_=_C863 ,C857_=_C864 ,\nC857_=_C865 ,C857_=_C3504 ,C857_=_C3524 ,C857_=_C3639 ,C858_=_C859 ,C858_=_C860 ,\nC858_=_C861 ,C858_=_C862 ,C858_=_C863 ,C858_=_C864 ,C858_=_C865 ,C859_=_C860 ,\nC859_=_C861 ,C859_=_C862 ,C859_=_C863 ,C859_=_C864 ,C859_=_C865 ,C859_=_C3505 ,\nC859_=_C3526 ,C859_=_C3640 ,C860_=_C861 ,C860_=_C862 ,C860_=_C863 ,C860_=_C864 ,\nC860_=_C865 ,C861_=_C862 ,C861_=_C863 ,C861_=_C864 ,C861_=_C865 ,C862_=_C863 ,\nC862_=_C864 ,C862_=_C865 ,C863_=_C864 ,C863_=_C865 ,C864_=_C865 ,C864_=_C3508 ,\nC864_=_C3530 ,C864_=_C3641 ,C1058_=_C1155 ,C1058_=_C1176 ,C1058_=_C1259 ,C1058_=_C1377 ,\nC1058_=_C1542 ,C1058_=_C1982 ,C1058_=_C2229 ,C1058_=_C2712 ,C1058_=_C2730 ,C1058_=_C2866 ,\nC1058_=_C2967 ,C1058_=_C3068 ,C1058_=_C3172 ,C1058_=_C3233 ,C1058_=_C3511 ,C1058_=_C3601 ,\nC1058_=_C3638 ,C1058_=_C3639 ,C1058_=_C3640 ,C1058_=_C3641 ,C1058_=_C3642 ,C1058_=_C3643 ,\nC1058_=_C3644 ,C1155_=_C1176 ,C1155_=_C1259 ,C1155_=_C1377 ,C1155_=_C1542 ,C1155_=_C1982 ,\nC1155_=_C2229 ,C1155_=_C2712 ,C1155_=_C2730 ,C1155_=_C2866 ,C1155_=_C2967 ,C1155_=_C3068 ,\nC1155_=_C3172 ,C1155_=_C3233 ,C1155_=_C3511 ,C1155_=_C3601 ,C1155_=_C3638 ,C1155_=_C3639 ,\nC1155_=_C3640 ,C1155_=_C3641 ,C1155_=_C3642 ,C1155_=_C3643 ,C1155_=_C3644 ,C1176_=_C1259 ,\nC1176_=_C1377 ,C1176_=_C1542 ,C1176_=_C1982 ,C1176_=_C2229 ,C1176_=_C2712 ,C1176_=_C2730 ,\nC1176_=_C2866 ,C1176_=_C2967 ,C1176_=_C3068 ,C1176_=_C3172 ,C1176_=_C3233 ,C1176_=_C3511 ,\nC1176_=_C3601 ,C1176_=_C3638 ,C1176_=_C3639 ,C1176_=_C3640 ,C1176_=_C3641 ,C1176_=_C3642 ,\nC1176_=_C3643 ,C1176_=_C3644 ,C1257_=_C1258 ,C1257_=_C1259 ,C1257_=_C1306 ,C1257_=_C1415 ,\nC1257_=_C1655 ,C1257_=_C2102 ,C1257_=_C2248 ,C1257_=_C2328 ,C1257_=_C2352 ,C1257_=_C2553 ,\nC1257_=_C2864 ,C1257_=_C3065 ,C1257_=_C3290 ,C1257_=_C3497 ,C1257_=_C3498 ,C1257_=_C3500 ,\nC1257_=_C3501 ,C1257_=_C3502 ,C1257_=_C3503 ,C1257_=_C3504 ,C1257_=_C3505 ,C1257_=_C3506 ,\nC1257_=_C3507 ,C1257_=_C3508 ,C1257_=_C3509 ,C1258_=_C1259 ,C1258_=_C1416 ,C1258_=_C1697 ,\nC1258_=_C1724 ,C1258_=_C2188 ,C1258_=_C2308 ,C1258_=_C2642 ,C1258_=_C2674 ,C1258_=_C2865 ,\nC1258_=_C2966 ,C1258_=_C3066 ,C1258_=_C3301 ,C1258_=_C3519 ,C1258_=_C3521 ,C1258_=_C3522 ,\nC1258_=_C3523 ,C1258_=_C3524 ,C1258_=_C3525 ,C1258_=_C3526 ,C1258_=_C3527 ,C1258_=_C3528 ,\nC1258_=_C3529 ,C1258_=_C3530 ,C1258_=_C3531 ,C1259_=_C1377 ,C1259_=_C1542 ,C1259_=_C1982 ,\nC1259_=_C2229 ,C1259_=_C2712 ,C1259_=_C2730 ,C1259_=_C2866 ,C1259_=_C2967 ,C1259_=_C3068 ,\nC1259_=_C3172 ,C1259_=_C3233 ,C1259_=_C3511 ,C1259_=_C3601 ,C1259_=_C3638 ,C1259_=_C3639 ,\nC1259_=_C3640 ,C1259_=_C3641 ,C1259_=_C3642 ,C1259_=_C3643 ,C1259_=_C3644 ,C1306_=_C1415 ,\nC1306_=_C1655 ,C1306_=_C2102 ,C1306_=_C2248 ,C1306_=_C2328 ,C1306_=_C2352 ,C1306_=_C2553 ,\nC1306_=_C2864 ,C1306_=_C3065 ,C1306_=_C3290 ,C1306_=_C3497 ,C1306_=_C3498 ,C1306_=_C3500 ,\nC1306_=_C3501 ,C1306_=_C3502 ,C1306_=_C3503 ,C1306_=_C3504 ,C1306_=_C3505 ,C1306_=_C3506 ,\nC1306_=_C3507 ,C1306_=_C3508 ,C1306_=_C3509 ,C1377_=_C1542 ,C1377_=_C1982 ,C1377_=_C2229 ,\nC1377_=_C2712 ,C1377_=_C2730 ,C1377_=_C2866 ,C1377_=_C2967 ,C1377_=_C3068 ,C1377_=_C3172 ,\nC1377_=_C3233 ,C1377_=_C3511 ,C1377_=_C3601 ,C1377_=_C3638 ,C1377_=_C3639 ,C1377_=_C3640 ,\nC1377_=_C3641 ,C1377_=_C3642 ,C1377_=_C3643 ,C1377_=_C3644 ,C1415_=_C1416 ,C1415_=_C1655 ,\nC1415_=_C2102 ,C1415_=_C2248 ,C1415_=_C2328 ,C1415_=_C2352 ,C1415_=_C2553 ,C1415_=_C2864 ,\nC1415_=_C3065 ,C1415_=_C3290 ,C1415_=_C3497 ,C1415_=_C3498 ,C1415_=_C3500 ,C1415_=_C3501 ,\nC1415_=_C3502 ,C1415_=_C3503 ,C1415_=_C3504 ,C1415_=_C3505 ,C1415_=_C3506 ,C1415_=_C3507 ,\nC1415_=_C3508 ,C1415_=_C3509 ,C1416_=_C1697 ,C1416_=_C1724 ,C1416_=_C2188 ,C1416_=_C2308 ,\nC1416_=_C2642 ,C1416_=_C2674 ,C1416_=_C2865 ,C1416_=_C2966 ,C1416_=_C3066 ,C1416_=_C3301 ,\nC1416_=_C3519 ,C1416_=_C3521 ,C1416_=_C3522 ,C1416_=_C3523 ,C1416_=_C3524 ,C1416_=_C3525 ,\nC1416_=_C3526 ,C1416_=_C3527 ,C1416_=_C3528 ,C1416_=_C3529 ,C1416_=_C3530 ,C1416_=_C3531 ,\nC1542_=_C1982 ,C1542_=_C2229 ,C1542_=_C2712 ,C1542_=_C2730 ,C1542_=_C2866 ,C1542_=_C2967 ,\nC1542_=_C3068 ,C1542_=_C3172 ,C1542_=_C3233 ,C1542_=_C3511 ,C1542_=_C3601 ,C1542_=_C3638 ,\nC1542_=_C3639 ,C1542_=_C3640 ,C1542_=_C3641 ,C1542_=_C3642 ,C1542_=_C3643 ,C1542_=_C3644 ,\nC1655_=_C2102 ,C1655_=_C2248 ,C1655_=_C2328 ,C1655_=_C2352 ,C1655_=_C2553 ,C1655_=_C2864 ,\nC1655_=_C3065 ,C1655_=_C3290 ,C1655_=_C3497 ,C1655_=_C3498 ,C1655_=_C3500 ,C1655_=_C3501 ,\nC1655_=_C3502 ,C1655_=_C3503 ,C1655_=_C3504 ,C1655_=_C3505 ,C1655_=_C3506 ,C1655_=_C3507 ,\nC1655_=_C3508 ,C1655_=_C3509 ,C1697_=_C1724 ,C1697_=_C2188 ,C1697_=_C2308 ,C1697_=_C2642 ,\nC1697_=_C2674 ,C1697_=_C2865 ,C1697_=_C2966 ,C1697_=_C3066 ,C1697_=_C3301 ,C1697_=_C3519 ,\nC1697_=_C3521 ,C1697_=_C3522 ,C1697_=_C3523 ,C1697_=_C3524 ,C1697_=_C3525 ,C1697_=_C3526 ,\nC1697_=_C3527 ,C1697_=_C3528 ,C1697_=_C3529 ,C1697_=_C3530 ,C1697_=_C3531 ,C1724_=_C2188 ,\nC1724_=_C2308 ,C1724_=_C2642 ,C1724_=_C2674 ,C1724_=_C2865 ,C1724_=_C2966 ,C1724_=_C3066 ,\nC1724_=_C3301 ,C1724_=_C3519 ,C1724_=_C3521 ,C1724_=_C3522 ,C1724_=_C3523 ,C1724_=_C3524 ,\nC1724_=_C3525 ,C1724_=_C3526 ,C1724_=_C3527 ,C1724_=_C3528 ,C1724_=_C3529 ,C1724_=_C3530 ,\nC1724_=_C3531 ,C1982_=_C2229 ,C1982_=_C2712 ,C1982_=_C2730 ,C1982_=_C2866 ,C1982_=_C2967 ,\nC1982_=_C3068 ,C1982_=_C3172 ,C1982_=_C3233 ,C1982_=_C3511 ,C1982_=_C3601 ,C1982_=_C3638 ,\nC1982_=_C3639 ,C1982_=_C3640 ,C1982_=_C3641 ,C1982_=_C3642 ,C1982_=_C3643 ,C1982_=_C3644 ,\nC2102_=_C2248 ,C2102_=_C2328 ,C2102_=_C2352 ,C2102_=_C2553 ,C2102_=_C2864 ,C2102_=_C3065 ,\nC2102_=_C3290 ,C2102_=_C3497 ,C2102_=_C3498 ,C2102_=_C3500 ,C2102_=_C3501 ,C2102_=_C3502 ,\nC2102_=_C3503 ,C2102_=_C3504 ,C2102_=_C3505 ,C2102_=_C3506 ,C2102_=_C3507 ,C2102_=_C3508 ,\nC2102_=_C3509 ,C2188_=_C2308 ,C2188_=_C2642 ,C2188_=_C2674 ,C2188_=_C2865 ,C2188_=_C2966 ,\nC2188_=_C3066 ,C2188_=_C3301 ,C2188_=_C3519 ,C2188_=_C3521 ,C2188_=_C3522 ,C2188_=_C3523 ,\nC2188_=_C3524 ,C2188_=_C3525 ,C2188_=_C3526 ,C2188_=_C3527 ,C2188_=_C3528 ,C2188_=_C3529 ,\nC2188_=_C3530 ,C2188_=_C3531 ,C2229_=_C2712 ,C2229_=_C2730 ,C2229_=_C2866 ,C2229_=_C2967 ,\nC2229_=_C3068 ,C2229_=_C3172 ,C2229_=_C3233 ,C2229_=_C3511 ,C2229_=_C3601 ,C2229_=_C3638 ,\nC2229_=_C3639 ,C2229_=_C3640 ,C2229_=_C3641 ,C2229_=_C3642 ,C2229_=_C3643 ,C2229_=_C3644 ,\nC2248_=_C2328 ,C2248_=_C2352 ,C2248_=_C2553 ,C2248_=_C2864 ,C2248_=_C3065 ,C2248_=_C3290 ,\nC2248_=_C3497 ,C2248_=_C3498 ,C2248_=_C3500 ,C2248_=_C3501 ,C2248_=_C3502 ,C2248_=_C3503 ,\nC2248_=_C3504 ,C2248_=_C3505 ,C2248_=_C3506 ,C2248_=_C3507 ,C2248_=_C3508 ,C2248_=_C3509 ,\nC2308_=_C2642 ,C2308_=_C2674 ,C2308_=_C2865 ,C2308_=_C2966 ,C2308_=_C3066 ,C2308_=_C3301 ,\nC2308_=_C3519 ,C2308_=_C3521 ,C2308_=_C3522 ,C2308_=_C3523 ,C2308_=_C3524 ,C2308_=_C3525 ,\nC2308_=_C3526 ,C2308_=_C3527 ,C2308_=_C3528 ,C2308_=_C3529 ,C2308_=_C3530 ,C2308_=_C3531 ,\nC2328_=_C2352 ,C2328_=_C2553 ,C2328_=_C2864 ,C2328_=_C3065 ,C2328_=_C3290 ,C2328_=_C3497 ,\nC2328_=_C3498 ,C2328_=_C3500 ,C2328_=_C3501 ,C2328_=_C3502 ,C2328_=_C3503 ,C2328_=_C3504 ,\nC2328_=_C3505 ,C2328_=_C3506 ,C2328_=_C3507 ,C2328_=_C3508 ,C2328_=_C3509 ,C2352_=_C2553 ,\nC2352_=_C2864 ,C2352_=_C3065 ,C2352_=_C3290 ,C2352_=_C3497 ,C2352_=_C3498 ,C2352_=_C3500 ,\nC2352_=_C3501 ,C2352_=_C3502 ,C2352_=_C3503 ,C2352_=_C3504 ,C2352_=_C3505 ,C2352_=_C3506 ,\nC2352_=_C3507 ,C2352_=_C3508 ,C2352_=_C3509 ,C2553_=_C2864 ,C2553_=_C3065 ,C2553_=_C3290 ,\nC2553_=_C3497 ,C2553_=_C3498 ,C2553_=_C3500 ,C2553_=_C3501 ,C2553_=_C3502 ,C2553_=_C3503 ,\nC2553_=_C3504 ,C2553_=_C3505 ,C2553_=_C3506 ,C2553_=_C3507 ,C2553_=_C3508 ,C2553_=_C3509 ,\nC2642_=_C2674 ,C2642_=_C2865 ,C2642_=_C2966 ,C2642_=_C3066 ,C2642_=_C3301 ,C2642_=_C3519 ,\nC2642_=_C3521 ,C2642_=_C3522 ,C2642_=_C3523 ,C2642_=_C3524 ,C2642_=_C3525 ,C2642_=_C3526 ,\nC2642_=_C3527 ,C2642_=_C3528 ,C2642_=_C3529 ,C2642_=_C3530 ,C2642_=_C3531 ,C2674_=_C2865 ,\nC2674_=_C2966 ,C2674_=_C3066 ,C2674_=_C3301 ,C2674_=_C3519 ,C2674_=_C3521 ,C2674_=_C3522 ,\nC2674_=_C3523 ,C2674_=_C3524 ,C2674_=_C3525 ,C2674_=_C3526 ,C2674_=_C3527 ,C2674_=_C3528 ,\nC2674_=_C3529 ,C2674_=_C3530 ,C2674_=_C3531 ,C2712_=_C2730 ,C2712_=_C2866 ,C2712_=_C2967 ,\nC2712_=_C3068 ,C2712_=_C3172 ,C2712_=_C3233 ,C2712_=_C3511 ,C2712_=_C3601 ,C2712_=_C3638 ,\nC2712_=_C3639 ,C2712_=_C3640 ,C2712_=_C3641 ,C2712_=_C3642 ,C2712_=_C3643 ,C2712_=_C3644 ,\nC2730_=_C2866 ,C2730_=_C2967 ,C2730_=_C3068 ,C2730_=_C3172 ,C2730_=_C3233 ,C2730_=_C3511 ,\nC2730_=_C3601 ,C2730_=_C3638 ,C2730_=_C3639 ,C2730_=_C3640 ,C2730_=_C3641 ,C2730_=_C3642 ,\nC2730_=_C3643 ,C2730_=_C3644 ,C2864_=_C2865 ,C2864_=_C2866 ,C2864_=_C3065 ,C2864_=_C3290 ,\nC2864_=_C3497 ,C2864_=_C3498 ,C2864_=_C3500 ,C2864_=_C3501 ,C2864_=_C3502 ,C2864_=_C3503 ,\nC2864_=_C3504 ,C2864_=_C3505 ,C2864_=_C3506 ,C2864_=_C3507 ,C2864_=_C3508 ,C2864_=_C3509 ,\nC2865_=_C2866 ,C2865_=_C2966 ,C2865_=_C3066 ,C2865_=_C3301 ,C2865_=_C3519 ,C2865_=_C3521 ,\nC2865_=_C3522 ,C2865_=_C3523 ,C2865_=_C3524 ,C2865_=_C3525 ,C2865_=_C3526 ,C2865_=_C3527 ,\nC2865_=_C3528 ,C2865_=_C3529 ,C2865_=_C3530 ,C2865_=_C3531</w:t>
      </w:r>
    </w:p>
    <w:p>
      <w:pPr>
        <w:pStyle w:val="PreformattedText"/>
        <w:bidi w:val="0"/>
        <w:spacing w:before="0" w:after="0"/>
        <w:jc w:val="left"/>
        <w:rPr/>
      </w:pPr>
      <w:r>
        <w:rPr/>
        <w:t xml:space="preserve"> </w:t>
      </w:r>
      <w:r>
        <w:rPr/>
        <w:t>,C2866_=_C2967 ,C2866_=_C3068 ,\nC2866_=_C3172 ,C2866_=_C3233 ,C2866_=_C3511 ,C2866_=_C3601 ,C2866_=_C3638 ,C2866_=_C3639 ,\nC2866_=_C3640 ,C2866_=_C3641 ,C2866_=_C3642 ,C2866_=_C3643 ,C2866_=_C3644 ,C2966_=_C2967 ,\nC2966_=_C3066 ,C2966_=_C3301 ,C2966_=_C3519 ,C2966_=_C3521 ,C2966_=_C3522 ,C2966_=_C3523 ,\nC2966_=_C3524 ,C2966_=_C3525 ,C2966_=_C3526 ,C2966_=_C3527 ,C2966_=_C3528 ,C2966_=_C3529 ,\nC2966_=_C3530 ,C2966_=_C3531 ,C2967_=_C3068 ,C2967_=_C3172 ,C2967_=_C3233 ,C2967_=_C3511 ,\nC2967_=_C3601 ,C2967_=_C3638 ,C2967_=_C3639 ,C2967_=_C3640 ,C2967_=_C3641 ,C2967_=_C3642 ,\nC2967_=_C3643 ,C2967_=_C3644 ,C3065_=_C3066 ,C3065_=_C3068 ,C3065_=_C3290 ,C3065_=_C3497 ,\nC3065_=_C3498 ,C3065_=_C3500 ,C3065_=_C3501 ,C3065_=_C3502 ,C3065_=_C3503 ,C3065_=_C3504 ,\nC3065_=_C3505 ,C3065_=_C3506 ,C3065_=_C3507 ,C3065_=_C3508 ,C3065_=_C3509 ,C3066_=_C3068 ,\nC3066_=_C3301 ,C3066_=_C3519 ,C3066_=_C3521 ,C3066_=_C3522 ,C3066_=_C3523 ,C3066_=_C3524 ,\nC3066_=_C3525 ,C3066_=_C3526 ,C3066_=_C3527 ,C3066_=_C3528 ,C3066_=_C3529 ,C3066_=_C3530 ,\nC3066_=_C3531 ,C3068_=_C3172 ,C3068_=_C3233 ,C3068_=_C3511 ,C3068_=_C3601 ,C3068_=_C3638 ,\nC3068_=_C3639 ,C3068_=_C3640 ,C3068_=_C3641 ,C3068_=_C3642 ,C3068_=_C3643 ,C3068_=_C3644 ,\nC3172_=_C3233 ,C3172_=_C3511 ,C3172_=_C3601 ,C3172_=_C3638 ,C3172_=_C3639 ,C3172_=_C3640 ,\nC3172_=_C3641 ,C3172_=_C3642 ,C3172_=_C3643 ,C3172_=_C3644 ,C3233_=_C3511 ,C3233_=_C3601 ,\nC3233_=_C3638 ,C3233_=_C3639 ,C3233_=_C3640 ,C3233_=_C3641 ,C3233_=_C3642 ,C3233_=_C3643 ,\nC3233_=_C3644 ,C3290_=_C3497 ,C3290_=_C3498 ,C3290_=_C3500 ,C3290_=_C3501 ,C3290_=_C3502 ,\nC3290_=_C3503 ,C3290_=_C3504 ,C3290_=_C3505 ,C3290_=_C3506 ,C3290_=_C3507 ,C3290_=_C3508 ,\nC3290_=_C3509 ,C3301_=_C3519 ,C3301_=_C3521 ,C3301_=_C3522 ,C3301_=_C3523 ,C3301_=_C3524 ,\nC3301_=_C3525 ,C3301_=_C3526 ,C3301_=_C3527 ,C3301_=_C3528 ,C3301_=_C3529 ,C3301_=_C3530 ,\nC3301_=_C3531 ,C3497_=_C3498 ,C3497_=_C3500 ,C3497_=_C3501 ,C3497_=_C3502 ,C3497_=_C3503 ,\nC3497_=_C3504 ,C3497_=_C3505 ,C3497_=_C3506 ,C3497_=_C3507 ,C3497_=_C3508 ,C3497_=_C3509 ,\nC3498_=_C3500 ,C3498_=_C3501 ,C3498_=_C3502 ,C3498_=_C3503 ,C3498_=_C3504 ,C3498_=_C3505 ,\nC3498_=_C3506 ,C3498_=_C3507 ,C3498_=_C3508 ,C3498_=_C3509 ,C3498_=_C3601 ,C3500_=_C3501 ,\nC3500_=_C3502 ,C3500_=_C3503 ,C3500_=_C3504 ,C3500_=_C3505 ,C3500_=_C3506 ,C3500_=_C3507 ,\nC3500_=_C3508 ,C3500_=_C3509 ,C3501_=_C3502 ,C3501_=_C3503 ,C3501_=_C3504 ,C3501_=_C3505 ,\nC3501_=_C3506 ,C3501_=_C3507 ,C3501_=_C3508 ,C3501_=_C3509 ,C3502_=_C3503 ,C3502_=_C3504 ,\nC3502_=_C3505 ,C3502_=_C3506 ,C3502_=_C3507 ,C3502_=_C3508 ,C3502_=_C3509 ,C3503_=_C3504 ,\nC3503_=_C3505 ,C3503_=_C3506 ,C3503_=_C3507 ,C3503_=_C3508 ,C3503_=_C3509 ,C3503_=_C3522 ,\nC3504_=_C3505 ,C3504_=_C3506 ,C3504_=_C3507 ,C3504_=_C3508 ,C3504_=_C3509 ,C3504_=_C3524 ,\nC3504_=_C3639 ,C3505_=_C3506 ,C3505_=_C3507 ,C3505_=_C3508 ,C3505_=_C3509 ,C3505_=_C3526 ,\nC3505_=_C3640 ,C3506_=_C3507 ,C3506_=_C3508 ,C3506_=_C3509 ,C3507_=_C3508 ,C3507_=_C3509 ,\nC3508_=_C3509 ,C3508_=_C3530 ,C3508_=_C3641 ,C3511_=_C3601 ,C3511_=_C3638 ,C3511_=_C3639 ,\nC3511_=_C3640 ,C3511_=_C3641 ,C3511_=_C3642 ,C3511_=_C3643 ,C3511_=_C3644 ,C3519_=_C3521 ,\nC3519_=_C3522 ,C3519_=_C3523 ,C3519_=_C3524 ,C3519_=_C3525 ,C3519_=_C3526 ,C3519_=_C3527 ,\nC3519_=_C3528 ,C3519_=_C3529 ,C3519_=_C3530 ,C3519_=_C3531 ,C3521_=_C3522 ,C3521_=_C3523 ,\nC3521_=_C3524 ,C3521_=_C3525 ,C3521_=_C3526 ,C3521_=_C3527 ,C3521_=_C3528 ,C3521_=_C3529 ,\nC3521_=_C3530 ,C3521_=_C3531 ,C3522_=_C3523 ,C3522_=_C3524 ,C3522_=_C3525 ,C3522_=_C3526 ,\nC3522_=_C3527 ,C3522_=_C3528 ,C3522_=_C3529 ,C3522_=_C3530 ,C3522_=_C3531 ,C3523_=_C3524 ,\nC3523_=_C3525 ,C3523_=_C3526 ,C3523_=_C3527 ,C3523_=_C3528 ,C3523_=_C3529 ,C3523_=_C3530 ,\nC3523_=_C3531 ,C3524_=_C3525 ,C3524_=_C3526 ,C3524_=_C3527 ,C3524_=_C3528 ,C3524_=_C3529 ,\nC3524_=_C3530 ,C3524_=_C3531 ,C3524_=_C3639 ,C3525_=_C3526 ,C3525_=_C3527 ,C3525_=_C3528 ,\nC3525_=_C3529 ,C3525_=_C3530 ,C3525_=_C3531 ,C3526_=_C3527 ,C3526_=_C3528 ,C3526_=_C3529 ,\nC3526_=_C3530 ,C3526_=_C3531 ,C3526_=_C3640 ,C3527_=_C3528 ,C3527_=_C3529 ,C3527_=_C3530 ,\nC3527_=_C3531 ,C3528_=_C3529 ,C3528_=_C3530 ,C3528_=_C3531 ,C3529_=_C3530 ,C3529_=_C3531 ,\nC3530_=_C3531 ,C3530_=_C3641 ,C3601_=_C3638 ,C3601_=_C3639 ,C3601_=_C3640 ,C3601_=_C3641 ,\nC3601_=_C3642 ,C3601_=_C3643 ,C3601_=_C3644 ,C3638_=_C3639 ,C3638_=_C3640 ,C3638_=_C3641 ,\nC3638_=_C3642 ,C3638_=_C3643 ,C3638_=_C3644 ,C3639_=_C3640 ,C3639_=_C3641 ,C3639_=_C3642 ,\nC3639_=_C3643 ,C3639_=_C3644 ,C3640_=_C3641 ,C3640_=_C3642 ,C3640_=_C3643 ,C3640_=_C3644 ,\nC3641_=_C3642 ,C3641_=_C3643 ,C3641_=_C3644 ,C3642_=_C3643 ,C3642_=_C3644 ,C3643_=_C3644 ,"];214[shape=box, label="id:214 level: 6\n105: C470 C473 C658 C667 C681 \nC683 C693 C714 C715 C716 C717 \nC718 C719 C720 C721 C722 C723 \nC724 C725 C726 C727 C728 C729 \nC730 C731 C732 C733 C735 C736 \nC737 C738 C739 C745 C845 C861 \nC862 C933 C1048 C1146 C1269 C1358 \nC1369 C1401 C1465 C1487 C1509 C1534 \nC1708 C1891 C1901 C1902 C2258 C2266 \nC2401 C2577 C2609 C2667 C2684 C2700 \nC2705 C2706 C2707 C2708 C2709 C2710 \nC2711 C2712 C2713 C2714 C2715 C2716 \nC2717 C2718 C2719 C2721 C2784 C2785 \nC2813 C3058 C3060 C3151 C3339 C3382 \nC3452 C3492 C3615 C3616 C3715 C3723 \nC3782 C3793 C3827 C3870 C3879 C3915 \nC3979 C3995 C4028 C4033 C4073 C4074 \nC4075 C4083 C4084 C4085 \n1474: C470_=_C681( C470 C681 ) C470_=_C861( C470 C861 ) C470_=_C1269( C470 C1269 ) C470_=_C1358( C470 C1358 ) C470_=_C1901( C470 C1901 ) \nC470_=_C2258( C470 C2258 ) C470_=_C2577( C470 C2577 ) C470_=_C2684( C470 C2684 ) C470_=_C2719( C470 C2719 ) C470_=_C2784( C470 C2784 ) C470_=_C2813( C470 C2813 ) \nC470_=_C3058( C470 C3058 ) C470_=_C3151( C470 C3151 ) C470_=_C3382( C470 C3382 ) C470_=_C3615( C470 C3615 ) C470_=_C3782( C470 C3782 ) C470_=_C3827( C470 C3827 ) \nC470_=_C3870( C470 C3870 ) C470_=_C3879( C470 C3879 ) C470_=_C3915( C470 C3915 ) C470_=_C3979( C470 C3979 ) C470_=_C3995( C470 C3995 ) C470_=_C4028( C470 C4028 ) \nC470_=_C4073( C470 C4073 ) C470_=_C4074( C470 C4074 ) C470_=_C4075( C470 C4075 ) C473_=_C658( C473 C658 ) C473_=_C714( C473 C714 ) C473_=_C715( C473 C715 ) \nC473_=_C716( C473 C716 ) C473_=_C717( C473 C717 ) C473_=_C718( C473 C718 ) C473_=_C719( C473 C719 ) C473_=_C720( C473 C720 ) C473_=_C721( C473 C721 ) \nC473_=_C722( C473 C722 ) C473_=_C723( C473 C723 ) C473_=_C724( C473 C724 ) C473_=_C725( C473 C725 ) C473_=_C726( C473 C726 ) C473_=_C727( C473 C727 ) \nC473_=_C728( C473 C728 ) C473_=_C729( C473 C729 ) C473_=_C730( C473 C730 ) C473_=_C731( C473 C731 ) C473_=_C732( C473 C732 ) C473_=_C733( C473 C733 ) \nC473_=_C735( C473 C735 ) C473_=_C736( C473 C736 ) C473_=_C737( C473 C737 ) C473_=_C738( C473 C738 ) C473_=_C739( C473 C739 ) C658_=_C667( C658 C667 ) \nC658_=_C681( C658 C681 ) C658_=_C683( C658 C683 ) C658_=_C714( C658 C714 ) C658_=_C715( C658 C715 ) C658_=_C716( C658 C716 ) C658_=_C717( C658 C717 ) \nC658_=_C718( C658 C718 ) C658_=_C719( C658 C719 ) C658_=_C720( C658 C720 ) C658_=_C721( C658 C721 ) C658_=_C722( C658 C722 ) C658_=_C723( C658 C723 ) \nC658_=_C724( C658 C724 ) C658_=_C725( C658 C725 ) C658_=_C726( C658 C726 ) C658_=_C727( C658 C727 ) C658_=_C728( C658 C728 ) C658_=_C729( C658 C729 ) \nC658_=_C730( C658 C730 ) C658_=_C731( C658 C731 ) C658_=_C732( C658 C732 ) C658_=_C733( C658 C733 ) C658_=_C735( C658 C735 ) C658_=_C736( C658 C736 ) \nC658_=_C737( C658 C737 ) C658_=_C738( C658 C738 ) C658_=_C739( C658 C739 ) C667_=_C681( C667 C681 ) C667_=_C683( C667 C683 ) C667_=_C693( C667 C693 ) \nC667_=_C725( C667 C725 ) C667_=_C745( C667 C745 ) C667_=_C845( C667 C845 ) C667_=_C1048( C667 C1048 ) C667_=_C1146( C667 C1146 ) C667_=_C1369( C667 C1369 ) \nC667_=_C1534( C667 C1534 ) C667_=_C1891( C667 C1891 ) C667_=_C2266( C667 C2266 ) C667_=_C2401( C667 C2401 ) C667_=_C2705( C667 C2705 ) C667_=_C2706( C667 C2706 ) \nC667_=_C2707( C667 C2707 ) C667_=_C2708( C667 C2708 ) C667_=_C2709( C667 C2709 ) C667_=_C2710( C667 C2710 ) C667_=_C2711( C667 C2711 ) C667_=_C2712( C667 C2712 ) \nC667_=_C2713( C667 C2713 ) C667_=_C2714( C667 C2714 ) C667_=_C2715( C667 C2715 ) C667_=_C2716( C667 C2716 ) C667_=_C2717( C667 C2717 ) C667_=_C2718( C667 C2718 ) \nC667_=_C2719( C667 C2719 ) C667_=_C2721( C667 C2721 ) C681_=_C683( C681 C683 ) C681_=_C861( C681 C861 ) C681_=_C1269( C681 C1269 ) C681_=_C1358( C681 C1358 ) \nC681_=_C1901( C681 C1901 ) C681_=_C2258( C681 C2258 ) C681_=_C2577( C681 C2577 ) C681_=_C2684( C681 C2684 ) C681_=_C2719( C681 C2719 ) C681_=_C2784( C681 C2784 ) \nC681_=_C2813( C681 C2813 ) C681_=_C3058( C681 C3058 ) C681_=_C3151( C681 C3151 ) C681_=_C3382( C681 C3382 ) C681_=_C3615( C681 C3615 ) C681_=_C3782( C681 C3782 ) \nC681_=_C3827( C681 C3827 ) C681_=_C3870( C681 C3870 ) C681_=_C3879( C681 C3879 ) C681_=_C3915( C681 C3915 ) C681_=_C3979( C681 C3979 ) C681_=_C3995( C681 C3995 ) \nC681_=_C4028( C681 C4028 ) C681_=_C4073( C681 C4073 ) C681_=_C4074( C681 C4074 ) C681_=_C4075( C681 C4075 ) C683_=_C736( C683 C736 ) C683_=_C862( C683 C862 ) \nC683_=_C933( C683 C933 ) C683_=_C1401( C683 C1401 ) C683_=_C1465( C683 C1465 ) C683_=_C1487( C683 C1487 ) C683_=_C1509( C683 C1509 ) C683_=_C1708( C683 C1708 ) \nC683_=_C1902( C683 C1902 ) C683_=_C2609( C683 C2609 ) C683_=_C2667( C683 C2667 ) C683_=_C2700( C683 C2700 ) C683_=_C2785( C683 C2785 ) C683_=_C3060( C683 C3060 ) \nC683_=_C3339( C683 C3339 ) C683_=_C3452( C683 C3452 ) C683_=_C3492( C683 C3492 ) C683_=_C3616( C683 C3616 ) C683_=_C3715( C683 C3715 ) C683_=_C3723( C683 C3723 ) \nC683_=_C3793( C683 C3793 ) C683_=_C4033( C683 C4033 ) C683_=_C4073( C683 C4073 ) C683_=_C4083( C683 C4083 ) C683_=_C4084( C683 C4084 ) C683_=_C4085( C683 C4085 ) \nC693_=_C725( C693 C725 ) C693_=_C745( C693 C745 ) C693_=_C845( C693 C845 ) C693_=_C1048( C693 C1048 ) C693_=_C1146( C693 C1146 ) C693_=_C1369( C693 C1369 ) \nC693_=_C1534( C693 C1534 ) C693_=_C1891( C693 C1891 ) C693_=_C2266( C693 C2266 ) C693_=_C2401( C693 C2401 ) C693_=_C2705( C693 C2705 ) C693_=_C2706( C693 C2706 )</w:t>
      </w:r>
    </w:p>
    <w:p>
      <w:pPr>
        <w:pStyle w:val="PreformattedText"/>
        <w:bidi w:val="0"/>
        <w:spacing w:before="0" w:after="0"/>
        <w:jc w:val="left"/>
        <w:rPr/>
      </w:pPr>
      <w:r>
        <w:rPr/>
        <w:t xml:space="preserve"> </w:t>
      </w:r>
      <w:r>
        <w:rPr/>
        <w:t>\nC693_=_C2707( C693 C2707 ) C693_=_C2708( C693 C2708 ) C693_=_C2709( C693 C2709 ) C693_=_C2710( C693 C2710 ) C693_=_C2711( C693 C2711 ) C693_=_C2712( C693 C2712 ) \nC693_=_C2713( C693 C2713 ) C693_=_C2714( C693 C2714 ) C693_=_C2715( C693 C2715 ) C693_=_C2716( C693 C2716 ) C693_=_C2717( C693 C2717 ) C693_=_C2718( C693 C2718 ) \nC693_=_C2719( C693 C2719 ) C693_=_C2721( C693 C272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5( C714 C735 ) C714_=_C736( C714 C736 ) C714_=_C737( C714 C737 ) \nC714_=_C738( C714 C738 ) C714_=_C739( C714 C739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5( C715 C735 ) C715_=_C736( C715 C736 ) C715_=_C737( C715 C737 ) C715_=_C738( C715 C738 ) \nC715_=_C739( C715 C739 ) C715_=_C845( C715 C845 ) C715_=_C861( C715 C861 ) C715_=_C862( C715 C862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5( C716 C735 ) C716_=_C736( C716 C736 ) C716_=_C737( C716 C737 ) \nC716_=_C738( C716 C738 ) C716_=_C739( C716 C739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5( C717 C735 ) C717_=_C736( C717 C736 ) C717_=_C737( C717 C737 ) C717_=_C738( C717 C738 ) C717_=_C739( C717 C739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5( C718 C735 ) C718_=_C736( C718 C736 ) C718_=_C737( C718 C737 ) C718_=_C738( C718 C738 ) \nC718_=_C739( C718 C739 ) C718_=_C1465( C718 C1465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5( C719 C735 ) C719_=_C736( C719 C736 ) \nC719_=_C737( C719 C737 ) C719_=_C738( C719 C738 ) C719_=_C739( C719 C739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5( C720 C735 ) C720_=_C736( C720 C736 ) \nC720_=_C737( C720 C737 ) C720_=_C738( C720 C738 ) C720_=_C739( C720 C739 ) C721_=_C722( C721 C722 ) C721_=_C723( C721 C723 ) C721_=_C724( C721 C724 ) \nC721_=_C725( C721 C725 ) C721_=_C726( C721 C726 ) C721_=_C727( C721 C727 ) C721_=_C728( C721 C728 ) C721_=_C729( C721 C729 ) C721_=_C730( C721 C730 ) \nC721_=_C731( C721 C731 ) C721_=_C732( C721 C732 ) C721_=_C733( C721 C733 ) C721_=_C735( C721 C735 ) C721_=_C736( C721 C736 ) C721_=_C737( C721 C737 ) \nC721_=_C738( C721 C738 ) C721_=_C739( C721 C739 ) C721_=_C1891( C721 C1891 ) C721_=_C1901( C721 C1901 ) C721_=_C1902( C721 C1902 ) C722_=_C723( C722 C723 ) \nC722_=_C724( C722 C724 ) C722_=_C725( C722 C725 ) C722_=_C726( C722 C726 ) C722_=_C727( C722 C727 ) C722_=_C728( C722 C728 ) C722_=_C729( C722 C729 ) \nC722_=_C730( C722 C730 ) C722_=_C731( C722 C731 ) C722_=_C732( C722 C732 ) C722_=_C733( C722 C733 ) C722_=_C735( C722 C735 ) C722_=_C736( C722 C736 ) \nC722_=_C737( C722 C737 ) C722_=_C738( C722 C738 ) C722_=_C739( C722 C739 ) C723_=_C724( C723 C724 ) C723_=_C725( C723 C725 ) C723_=_C726( C723 C726 ) \nC723_=_C727( C723 C727 ) C723_=_C728( C723 C728 ) C723_=_C729( C723 C729 ) C723_=_C730( C723 C730 ) C723_=_C731( C723 C731 ) C723_=_C732( C723 C732 ) \nC723_=_C733( C723 C733 ) C723_=_C735( C723 C735 ) C723_=_C736( C723 C736 ) C723_=_C737( C723 C737 ) C723_=_C738( C723 C738 ) C723_=_C739( C723 C739 ) \nC723_=_C2577( C723 C2577 ) C724_=_C725( C724 C725 ) C724_=_C726( C724 C726 ) C724_=_C727( C724 C727 ) C724_=_C728( C724 C728 ) C724_=_C729( C724 C729 ) \nC724_=_C730( C724 C730 ) C724_=_C731( C724 C731 ) C724_=_C732( C724 C732 ) C724_=_C733( C724 C733 ) C724_=_C735( C724 C735 ) C724_=_C736( C724 C736 ) \nC724_=_C737( C724 C737 ) C724_=_C738( C724 C738 ) C724_=_C739( C724 C739 ) C724_=_C2609( C724 C2609 ) C725_=_C726( C725 C726 ) C725_=_C727( C725 C727 ) \nC725_=_C728( C725 C728 ) C725_=_C729( C725 C729 ) C725_=_C730( C725 C730 ) C725_=_C731( C725 C731 ) C725_=_C732( C725 C732 ) C725_=_C733( C725 C733 ) \nC725_=_C735( C725 C735 ) C725_=_C736( C725 C736 ) C725_=_C737( C725 C737 ) C725_=_C738( C725 C738 ) C725_=_C739( C725 C739 ) C725_=_C745( C725 C745 ) \nC725_=_C845( C725 C845 ) C725_=_C1048( C725 C1048 ) C725_=_C1146( C725 C1146 ) C725_=_C1369( C725 C1369 ) C725_=_C1534( C725 C1534 ) C725_=_C1891( C725 C1891 ) \nC725_=_C2266( C725 C2266 ) C725_=_C2401( C725 C2401 ) C725_=_C2705( C725 C2705 ) C725_=_C2706( C725 C2706 ) C725_=_C2707( C725 C2707 ) C725_=_C2708( C725 C2708 ) \nC725_=_C2709( C725 C2709 ) C725_=_C2710( C725 C2710 ) C725_=_C2711( C725 C2711 ) C725_=_C2712( C725 C2712 ) C725_=_C2713( C725 C2713 ) C725_=_C2714( C725 C2714 ) \nC725_=_C2715( C725 C2715 ) C725_=_C2716( C725 C2716 ) C725_=_C2717( C725 C2717 ) C725_=_C2718( C725 C2718 ) C725_=_C2719( C725 C2719 ) C725_=_C2721( C725 C2721 ) \nC726_=_C727( C726 C727 ) C726_=_C728( C726 C728 ) C726_=_C729( C726 C729 ) C726_=_C730( C726 C730 ) C726_=_C731( C726 C731 ) C726_=_C732( C726 C732 ) \nC726_=_C733( C726 C733 ) C726_=_C735( C726 C735 ) C726_=_C736( C726 C736 ) C726_=_C737( C726 C737 ) C726_=_C738( C726 C738 ) C726_=_C739( C726 C739 ) \nC726_=_C2705( C726 C2705 ) C726_=_C2784( C726 C2784 ) C726_=_C2785( C726 C2785 ) C727_=_C728( C727 C728 ) C727_=_C729( C727 C729 ) C727_=_C730( C727 C730 ) \nC727_=_C731( C727 C731 ) C727_=_C732( C727 C732 ) C727_=_C733( C727 C733 ) C727_=_C735( C727 C735 ) C727_=_C736( C727 C736 ) C727_=_C737( C727 C737 ) \nC727_=_C738( C727 C738 ) C727_=_C739( C727 C739 ) C727_=_C2813( C727 C2813 ) C728_=_C729( C728 C729 ) C728_=_C730( C728 C730 ) C728_=_C731( C728 C731 ) \nC728_=_C732( C728 C732 ) C728_=_C733( C728 C733 ) C728_=_C735( C728 C735 ) C728_=_C736( C728 C736 ) C728_=_C737( C728 C737 ) C728_=_C738( C728 C738 ) \nC728_=_C739( C728 C739 ) C729_=_C730( C729 C730 ) C729_=_C731( C729 C731 ) C729_=_C732( C729 C732 ) C729_=_C733( C729 C733 ) C729_=_C735( C729 C735 ) \nC729_=_C736( C729 C736 ) C729_=_C737( C729 C737 ) C729_=_C738( C729 C738 ) C729_=_C739( C729 C739 ) C729_=_C2707( C729 C2707 ) C729_=_C3058( C729 C3058 ) \nC729_=_C3060( C729 C3060 ) C730_=_C731( C730 C731 ) C730_=_C732( C730 C732 ) C730_=_C733( C730 C733 ) C730_=_C735( C730 C735 ) C730_=_C736( C730 C736 ) \nC730_=_C737( C730 C737 ) C730_=_C738( C730 C738 ) C730_=_C739( C730 C739 ) C731_=_C732( C731 C732 ) C731_=_C733( C731 C733 ) C731_=_C735( C731 C735 ) \nC731_=_C736( C731 C736 ) C731_=_C737( C731 C737 ) C731_=_C738( C731 C738 ) C731_=_C739( C731 C739 ) C731_=_C2711( C731 C2711 ) C731_=_C3615( C731 C3615 ) \nC731_=_C3616( C731 C3616 ) C732_=_C733( C732 C733 ) C732_=_C735( C732 C735 ) C732_=_C736( C732 C736 ) C732_=_C737( C732 C737 ) C732_=_C738( C732 C738 ) \nC732_=_C739( C732 C739 ) C733_=_C735( C733 C735 ) C733_=_C736( C733 C736 ) C733_=_C737( C733 C737 ) C733_=_C738( C733 C738 ) C733_=_C739( C733 C739 ) \nC733_=_C3870( C733 C3870 ) C735_=_C736( C735 C736 ) C735_=_C737( C735 C737 ) C735_=_C738( C735 C738 ) C735_=_C739( C735 C739 ) C736_=_C737( C736 C737 ) \nC736_=_C738( C736 C738 ) C736_=_C739( C736 C739 ) C736_=_C862( C736 C862 ) C736_=_C933( C736 C933 ) C736_=_C1401( C736 C1401 ) C736_=_C1465( C736 C1465 ) \nC736_=_C1487( C736 C1487 ) C736_=_C1509( C736 C1509 ) C736_=_C1708( C736 C1708 ) C736_=_C1902( C736 C1902 ) C736_=_C2609( C736 C2609 ) C736_=_C2667( C736 C2667 ) \nC736_=_C2700( C736 C2700 ) C736_=_C2785( C736 C2785 ) C736_=_C3060( C736 C3060 ) C736_=_C3339( C736 C3339 ) C736_=_C3452( C736 C3452 ) C736_=_C3492( C736 C3492 ) \nC736_=_C3616( C736 C3616 ) C736_=_C3715( C736 C3715 ) C736_=_C3723( C736 C3723 ) C736_=_C3793( C736 C3793 ) C736_=_C4033( C736 C4033 ) C736_=_C4073( C736 C4073 ) \nC736_=_C4083( C736 C4083 ) C736_=_C4084( C736 C4084 ) C736_=_C4085( C736 C4085 ) C737_=_C738( C737 C738 ) C737_=_C739( C737 C739 ) C738_=_C739( C738 C739 ) \nC745_=_C845( C745</w:t>
      </w:r>
    </w:p>
    <w:p>
      <w:pPr>
        <w:pStyle w:val="PreformattedText"/>
        <w:bidi w:val="0"/>
        <w:spacing w:before="0" w:after="0"/>
        <w:jc w:val="left"/>
        <w:rPr/>
      </w:pPr>
      <w:r>
        <w:rPr/>
        <w:t xml:space="preserve"> </w:t>
      </w:r>
      <w:r>
        <w:rPr/>
        <w:t>C845 ) C745_=_C1048( C745 C1048 ) C745_=_C1146( C745 C1146 ) C745_=_C1369( C745 C1369 ) C745_=_C1534( C745 C1534 ) C745_=_C1891( C745 C1891 ) \nC745_=_C2266( C745 C2266 ) C745_=_C2401( C745 C2401 ) C745_=_C2705( C745 C2705 ) C745_=_C2706( C745 C2706 ) C745_=_C2707( C745 C2707 ) C745_=_C2708( C745 C2708 ) \nC745_=_C2709( C745 C2709 ) C745_=_C2710( C745 C2710 ) C745_=_C2711( C745 C2711 ) C745_=_C2712( C745 C2712 ) C745_=_C2713( C745 C2713 ) C745_=_C2714( C745 C2714 ) \nC745_=_C2715( C745 C2715 ) C745_=_C2716( C745 C2716 ) C745_=_C2717( C745 C2717 ) C745_=_C2718( C745 C2718 ) C745_=_C2719( C745 C2719 ) C745_=_C2721( C745 C2721 ) \nC845_=_C861( C845 C861 ) C845_=_C862( C845 C862 ) C845_=_C1048( C845 C1048 ) C845_=_C1146( C845 C1146 ) C845_=_C1369( C845 C1369 ) C845_=_C1534( C845 C1534 ) \nC845_=_C1891( C845 C1891 ) C845_=_C2266( C845 C2266 ) C845_=_C2401( C845 C2401 ) C845_=_C2705( C845 C2705 ) C845_=_C2706( C845 C2706 ) C845_=_C2707( C845 C2707 ) \nC845_=_C2708( C845 C2708 ) C845_=_C2709( C845 C2709 ) C845_=_C2710( C845 C2710 ) C845_=_C2711( C845 C2711 ) C845_=_C2712( C845 C2712 ) C845_=_C2713( C845 C2713 ) \nC845_=_C2714( C845 C2714 ) C845_=_C2715( C845 C2715 ) C845_=_C2716( C845 C2716 ) C845_=_C2717( C845 C2717 ) C845_=_C2718( C845 C2718 ) C845_=_C2719( C845 C2719 ) \nC845_=_C2721( C845 C2721 ) C861_=_C862( C861 C862 ) C861_=_C1269( C861 C1269 ) C861_=_C1358( C861 C1358 ) C861_=_C1901( C861 C1901 ) C861_=_C2258( C861 C2258 ) \nC861_=_C2577( C861 C2577 ) C861_=_C2684( C861 C2684 ) C861_=_C2719( C861 C2719 ) C861_=_C2784( C861 C2784 ) C861_=_C2813( C861 C2813 ) C861_=_C3058( C861 C3058 ) \nC861_=_C3151( C861 C3151 ) C861_=_C3382( C861 C3382 ) C861_=_C3615( C861 C3615 ) C861_=_C3782( C861 C3782 ) C861_=_C3827( C861 C3827 ) C861_=_C3870( C861 C3870 ) \nC861_=_C3879( C861 C3879 ) C861_=_C3915( C861 C3915 ) C861_=_C3979( C861 C3979 ) C861_=_C3995( C861 C3995 ) C861_=_C4028( C861 C4028 ) C861_=_C4073( C861 C4073 ) \nC861_=_C4074( C861 C4074 ) C861_=_C4075( C861 C4075 ) C862_=_C933( C862 C933 ) C862_=_C1401( C862 C1401 ) C862_=_C1465( C862 C1465 ) C862_=_C1487( C862 C1487 ) \nC862_=_C1509( C862 C1509 ) C862_=_C1708( C862 C1708 ) C862_=_C1902( C862 C1902 ) C862_=_C2609( C862 C2609 ) C862_=_C2667( C862 C2667 ) C862_=_C2700( C862 C2700 ) \nC862_=_C2785( C862 C2785 ) C862_=_C3060( C862 C3060 ) C862_=_C3339( C862 C3339 ) C862_=_C3452( C862 C3452 ) C862_=_C3492( C862 C3492 ) C862_=_C3616( C862 C3616 ) \nC862_=_C3715( C862 C3715 ) C862_=_C3723( C862 C3723 ) C862_=_C3793( C862 C3793 ) C862_=_C4033( C862 C4033 ) C862_=_C4073( C862 C4073 ) C862_=_C4083( C862 C4083 ) \nC862_=_C4084( C862 C4084 ) C862_=_C4085( C862 C4085 ) C933_=_C1401( C933 C1401 ) C933_=_C1465( C933 C1465 ) C933_=_C1487( C933 C1487 ) C933_=_C1509( C933 C1509 ) \nC933_=_C1708( C933 C1708 ) C933_=_C1902( C933 C1902 ) C933_=_C2609( C933 C2609 ) C933_=_C2667( C933 C2667 ) C933_=_C2700( C933 C2700 ) C933_=_C2785( C933 C2785 ) \nC933_=_C3060( C933 C3060 ) C933_=_C3339( C933 C3339 ) C933_=_C3452( C933 C3452 ) C933_=_C3492( C933 C3492 ) C933_=_C3616( C933 C3616 ) C933_=_C3715( C933 C3715 ) \nC933_=_C3723( C933 C3723 ) C933_=_C3793( C933 C3793 ) C933_=_C4033( C933 C4033 ) C933_=_C4073( C933 C4073 ) C933_=_C4083( C933 C4083 ) C933_=_C4084( C933 C4084 ) \nC933_=_C4085( C933 C4085 ) C1048_=_C1146( C1048 C1146 ) C1048_=_C1369( C1048 C1369 ) C1048_=_C1534( C1048 C1534 ) C1048_=_C1891( C1048 C1891 ) C1048_=_C2266( C1048 C2266 ) \nC1048_=_C2401( C1048 C2401 ) C1048_=_C2705( C1048 C2705 ) C1048_=_C2706( C1048 C2706 ) C1048_=_C2707( C1048 C2707 ) C1048_=_C2708( C1048 C2708 ) C1048_=_C2709( C1048 C2709 ) \nC1048_=_C2710( C1048 C2710 ) C1048_=_C2711( C1048 C2711 ) C1048_=_C2712( C1048 C2712 ) C1048_=_C2713( C1048 C2713 ) C1048_=_C2714( C1048 C2714 ) C1048_=_C2715( C1048 C2715 ) \nC1048_=_C2716( C1048 C2716 ) C1048_=_C2717( C1048 C2717 ) C1048_=_C2718( C1048 C2718 ) C1048_=_C2719( C1048 C2719 ) C1048_=_C2721( C1048 C2721 ) C1146_=_C1369( C1146 C1369 ) \nC1146_=_C1534( C1146 C1534 ) C1146_=_C1891( C1146 C1891 ) C1146_=_C2266( C1146 C2266 ) C1146_=_C2401( C1146 C2401 ) C1146_=_C2705( C1146 C2705 ) C1146_=_C2706( C1146 C2706 ) \nC1146_=_C2707( C1146 C2707 ) C1146_=_C2708( C1146 C2708 ) C1146_=_C2709( C1146 C2709 ) C1146_=_C2710( C1146 C2710 ) C1146_=_C2711( C1146 C2711 ) C1146_=_C2712( C1146 C2712 ) \nC1146_=_C2713( C1146 C2713 ) C1146_=_C2714( C1146 C2714 ) C1146_=_C2715( C1146 C2715 ) C1146_=_C2716( C1146 C2716 ) C1146_=_C2717( C1146 C2717 ) C1146_=_C2718( C1146 C2718 ) \nC1146_=_C2719( C1146 C2719 ) C1146_=_C2721( C1146 C2721 ) C1269_=_C1358( C1269 C1358 ) C1269_=_C1901( C1269 C1901 ) C1269_=_C2258( C1269 C2258 ) C1269_=_C2577( C1269 C2577 ) \nC1269_=_C2684( C1269 C2684 ) C1269_=_C2719( C1269 C2719 ) C1269_=_C2784( C1269 C2784 ) C1269_=_C2813( C1269 C2813 ) C1269_=_C3058( C1269 C3058 ) C1269_=_C3151( C1269 C3151 ) \nC1269_=_C3382( C1269 C3382 ) C1269_=_C3615( C1269 C3615 ) C1269_=_C3782( C1269 C3782 ) C1269_=_C3827( C1269 C3827 ) C1269_=_C3870( C1269 C3870 ) C1269_=_C3879( C1269 C3879 ) \nC1269_=_C3915( C1269 C3915 ) C1269_=_C3979( C1269 C3979 ) C1269_=_C3995( C1269 C3995 ) C1269_=_C4028( C1269 C4028 ) C1269_=_C4073( C1269 C4073 ) C1269_=_C4074( C1269 C4074 ) \nC1269_=_C4075( C1269 C4075 ) C1358_=_C1901( C1358 C1901 ) C1358_=_C2258( C1358 C2258 ) C1358_=_C2577( C1358 C2577 ) C1358_=_C2684( C1358 C2684 ) C1358_=_C2719( C1358 C2719 ) \nC1358_=_C2784( C1358 C2784 ) C1358_=_C2813( C1358 C2813 ) C1358_=_C3058( C1358 C3058 ) C1358_=_C3151( C1358 C3151 ) C1358_=_C3382( C1358 C3382 ) C1358_=_C3615( C1358 C3615 ) \nC1358_=_C3782( C1358 C3782 ) C1358_=_C3827( C1358 C3827 ) C1358_=_C3870( C1358 C3870 ) C1358_=_C3879( C1358 C3879 ) C1358_=_C3915( C1358 C3915 ) C1358_=_C3979( C1358 C3979 ) \nC1358_=_C3995( C1358 C3995 ) C1358_=_C4028( C1358 C4028 ) C1358_=_C4073( C1358 C4073 ) C1358_=_C4074( C1358 C4074 ) C1358_=_C4075( C1358 C4075 ) C1369_=_C1534( C1369 C1534 ) \nC1369_=_C1891( C1369 C1891 ) C1369_=_C2266( C1369 C2266 ) C1369_=_C2401( C1369 C2401 ) C1369_=_C2705( C1369 C2705 ) C1369_=_C2706( C1369 C2706 ) C1369_=_C2707( C1369 C2707 ) \nC1369_=_C2708( C1369 C2708 ) C1369_=_C2709( C1369 C2709 ) C1369_=_C2710( C1369 C2710 ) C1369_=_C2711( C1369 C2711 ) C1369_=_C2712( C1369 C2712 ) C1369_=_C2713( C1369 C2713 ) \nC1369_=_C2714( C1369 C2714 ) C1369_=_C2715( C1369 C2715 ) C1369_=_C2716( C1369 C2716 ) C1369_=_C2717( C1369 C2717 ) C1369_=_C2718( C1369 C2718 ) C1369_=_C2719( C1369 C2719 ) \nC1369_=_C2721( C1369 C2721 ) C1401_=_C1465( C1401 C1465 ) C1401_=_C1487( C1401 C1487 ) C1401_=_C1509( C1401 C1509 ) C1401_=_C1708( C1401 C1708 ) C1401_=_C1902( C1401 C1902 ) \nC1401_=_C2609( C1401 C2609 ) C1401_=_C2667( C1401 C2667 ) C1401_=_C2700( C1401 C2700 ) C1401_=_C2785( C1401 C2785 ) C1401_=_C3060( C1401 C3060 ) C1401_=_C3339( C1401 C3339 ) \nC1401_=_C3452( C1401 C3452 ) C1401_=_C3492( C1401 C3492 ) C1401_=_C3616( C1401 C3616 ) C1401_=_C3715( C1401 C3715 ) C1401_=_C3723( C1401 C3723 ) C1401_=_C3793( C1401 C3793 ) \nC1401_=_C4033( C1401 C4033 ) C1401_=_C4073( C1401 C4073 ) C1401_=_C4083( C1401 C4083 ) C1401_=_C4084( C1401 C4084 ) C1401_=_C4085( C1401 C4085 ) C1465_=_C1487( C1465 C1487 ) \nC1465_=_C1509( C1465 C1509 ) C1465_=_C1708( C1465 C1708 ) C1465_=_C1902( C1465 C1902 ) C1465_=_C2609( C1465 C2609 ) C1465_=_C2667( C1465 C2667 ) C1465_=_C2700( C1465 C2700 ) \nC1465_=_C2785( C1465 C2785 ) C1465_=_C3060( C1465 C3060 ) C1465_=_C3339( C1465 C3339 ) C1465_=_C3452( C1465 C3452 ) C1465_=_C3492( C1465 C3492 ) C1465_=_C3616( C1465 C3616 ) \nC1465_=_C3715( C1465 C3715 ) C1465_=_C3723( C1465 C3723 ) C1465_=_C3793( C1465 C3793 ) C1465_=_C4033( C1465 C4033 ) C1465_=_C4073( C1465 C4073 ) C1465_=_C4083( C1465 C4083 ) \nC1465_=_C4084( C1465 C4084 ) C1465_=_C4085( C1465 C4085 ) C1487_=_C1509( C1487 C1509 ) C1487_=_C1708( C1487 C1708 ) C1487_=_C1902( C1487 C1902 ) C1487_=_C2609( C1487 C2609 ) \nC1487_=_C2667( C1487 C2667 ) C1487_=_C2700( C1487 C2700 ) C1487_=_C2785( C1487 C2785 ) C1487_=_C3060( C1487 C3060 ) C1487_=_C3339( C1487 C3339 ) C1487_=_C3452( C1487 C3452 ) \nC1487_=_C3492( C1487 C3492 ) C1487_=_C3616( C1487 C3616 ) C1487_=_C3715( C1487 C3715 ) C1487_=_C3723( C1487 C3723 ) C1487_=_C3793( C1487 C3793 ) C1487_=_C4033( C1487 C4033 ) \nC1487_=_C4073( C1487 C4073 ) C1487_=_C4083( C1487 C4083 ) C1487_=_C4084( C1487 C4084 ) C1487_=_C4085( C1487 C4085 ) C1509_=_C1708( C1509 C1708 ) C1509_=_C1902( C1509 C1902 ) \nC1509_=_C2609( C1509 C2609 ) C1509_=_C2667( C1509 C2667 ) C1509_=_C2700( C1509 C2700 ) C1509_=_C2785( C1509 C2785 ) C1509_=_C3060( C1509 C3060 ) C1509_=_C3339( C1509 C3339 ) \nC1509_=_C3452( C1509 C3452 ) C1509_=_C3492( C1509 C3492 ) C1509_=_C3616( C1509 C3616 ) C1509_=_C3715( C1509 C3715 ) C1509_=_C3723( C1509 C3723 ) C1509_=_C3793( C1509 C3793 ) \nC1509_=_C4033( C1509 C4033 ) C1509_=_C4073( C1509 C4073 ) C1509_=_C4083( C1509 C4083 ) C1509_=_C4084( C1509 C4084 ) C1509_=_C4085( C1509 C4085 ) C1534_=_C1891( C1534 C1891 ) \nC1534_=_C2266( C1534 C2266 ) C1534_=_C2401( C1534 C2401 ) C1534_=_C2705( C1534 C2705 ) C1534_=_C2706( C1534 C2706 ) C1534_=_C2707( C1534 C2707 ) C1534_=_C2708( C1534 C2708 ) \nC1534_=_C2709( C1534 C2709 ) C1534_=_C2710( C1534 C2710 ) C1534_=_C2711( C1534 C2711 ) C1534_=_C2712( C1534 C2712 ) C1534_=_C2713( C1534 C2713 ) C1534_=_C2714( C1534 C2714 ) \nC1534_=_C2715( C1534 C2715 ) C1534_=_C2716( C1534 C2716 ) C1534_=_C2717( C1534 C2717 ) C1534_=_C2718( C1534 C2718 ) C1534_=_C2719( C1534 C2719 ) C1534_=_C2721( C1534 C2721 ) \nC1708_=_C1902( C1708 C1902 ) C1708_=_C2609( C1708 C2609 ) C1708_=_C2667( C1708 C2667 ) C1708_=_C2700( C1708 C2700 ) C1708_=_C2785( C1708 C2785 ) C1708_=_C3060( C1708 C3060 ) \nC1708_=_C3339( C1708 C3339 ) C1708_=_C3452( C1708 C3452 ) C1708_=_C3492( C1708 C3492 ) C1708_=_C3616( C1708 C3616 ) C1708_=_C3715( C1708 C3715 ) C1708_=_C3723( C1708 C3723 ) \nC1708_=_C3793( C1708 C3793 ) C1708_=_C4033( C1708 C4033 ) C1708_=_C4073( C1708 C4073 ) C1708_=_C4083( C1708 C4083 ) C1708_=_C4084( C1708 C4084</w:t>
      </w:r>
    </w:p>
    <w:p>
      <w:pPr>
        <w:pStyle w:val="PreformattedText"/>
        <w:bidi w:val="0"/>
        <w:spacing w:before="0" w:after="0"/>
        <w:jc w:val="left"/>
        <w:rPr/>
      </w:pPr>
      <w:r>
        <w:rPr/>
        <w:t xml:space="preserve"> </w:t>
      </w:r>
      <w:r>
        <w:rPr/>
        <w:t>) C1708_=_C4085( C1708 C4085 ) \nC1891_=_C1901( C1891 C1901 ) C1891_=_C1902( C1891 C1902 ) C1891_=_C2266( C1891 C2266 ) C1891_=_C2401( C1891 C2401 ) C1891_=_C2705( C1891 C2705 ) C1891_=_C2706( C1891 C2706 ) \nC1891_=_C2707( C1891 C2707 ) C1891_=_C2708( C1891 C2708 ) C1891_=_C2709( C1891 C2709 ) C1891_=_C2710( C1891 C2710 ) C1891_=_C2711( C1891 C2711 ) C1891_=_C2712( C1891 C2712 ) \nC1891_=_C2713( C1891 C2713 ) C1891_=_C2714( C1891 C2714 ) C1891_=_C2715( C1891 C2715 ) C1891_=_C2716( C1891 C2716 ) C1891_=_C2717( C1891 C2717 ) C1891_=_C2718( C1891 C2718 ) \nC1891_=_C2719( C1891 C2719 ) C1891_=_C2721( C1891 C2721 ) C1901_=_C1902( C1901 C1902 ) C1901_=_C2258( C1901 C2258 ) C1901_=_C2577( C1901 C2577 ) C1901_=_C2684( C1901 C2684 ) \nC1901_=_C2719( C1901 C2719 ) C1901_=_C2784( C1901 C2784 ) C1901_=_C2813( C1901 C2813 ) C1901_=_C3058( C1901 C3058 ) C1901_=_C3151( C1901 C3151 ) C1901_=_C3382( C1901 C3382 ) \nC1901_=_C3615( C1901 C3615 ) C1901_=_C3782( C1901 C3782 ) C1901_=_C3827( C1901 C3827 ) C1901_=_C3870( C1901 C3870 ) C1901_=_C3879( C1901 C3879 ) C1901_=_C3915( C1901 C3915 ) \nC1901_=_C3979( C1901 C3979 ) C1901_=_C3995( C1901 C3995 ) C1901_=_C4028( C1901 C4028 ) C1901_=_C4073( C1901 C4073 ) C1901_=_C4074( C1901 C4074 ) C1901_=_C4075( C1901 C4075 ) \nC1902_=_C2609( C1902 C2609 ) C1902_=_C2667( C1902 C2667 ) C1902_=_C2700( C1902 C2700 ) C1902_=_C2785( C1902 C2785 ) C1902_=_C3060( C1902 C3060 ) C1902_=_C3339( C1902 C3339 ) \nC1902_=_C3452( C1902 C3452 ) C1902_=_C3492( C1902 C3492 ) C1902_=_C3616( C1902 C3616 ) C1902_=_C3715( C1902 C3715 ) C1902_=_C3723( C1902 C3723 ) C1902_=_C3793( C1902 C3793 ) \nC1902_=_C4033( C1902 C4033 ) C1902_=_C4073( C1902 C4073 ) C1902_=_C4083( C1902 C4083 ) C1902_=_C4084( C1902 C4084 ) C1902_=_C4085( C1902 C4085 ) C2258_=_C2577( C2258 C2577 ) \nC2258_=_C2684( C2258 C2684 ) C2258_=_C2719( C2258 C2719 ) C2258_=_C2784( C2258 C2784 ) C2258_=_C2813( C2258 C2813 ) C2258_=_C3058( C2258 C3058 ) C2258_=_C3151( C2258 C3151 ) \nC2258_=_C3382( C2258 C3382 ) C2258_=_C3615( C2258 C3615 ) C2258_=_C3782( C2258 C3782 ) C2258_=_C3827( C2258 C3827 ) C2258_=_C3870( C2258 C3870 ) C2258_=_C3879( C2258 C3879 ) \nC2258_=_C3915( C2258 C3915 ) C2258_=_C3979( C2258 C3979 ) C2258_=_C3995( C2258 C3995 ) C2258_=_C4028( C2258 C4028 ) C2258_=_C4073( C2258 C4073 ) C2258_=_C4074( C2258 C4074 ) \nC2258_=_C4075( C2258 C4075 ) C2266_=_C2401( C2266 C2401 ) C2266_=_C2705( C2266 C2705 ) C2266_=_C2706( C2266 C2706 ) C2266_=_C2707( C2266 C2707 ) C2266_=_C2708( C2266 C2708 ) \nC2266_=_C2709( C2266 C2709 ) C2266_=_C2710( C2266 C2710 ) C2266_=_C2711( C2266 C2711 ) C2266_=_C2712( C2266 C2712 ) C2266_=_C2713( C2266 C2713 ) C2266_=_C2714( C2266 C2714 ) \nC2266_=_C2715( C2266 C2715 ) C2266_=_C2716( C2266 C2716 ) C2266_=_C2717( C2266 C2717 ) C2266_=_C2718( C2266 C2718 ) C2266_=_C2719( C2266 C2719 ) C2266_=_C2721( C2266 C2721 ) \nC2401_=_C2705( C2401 C2705 ) C2401_=_C2706( C2401 C2706 ) C2401_=_C2707( C2401 C2707 ) C2401_=_C2708( C2401 C2708 ) C2401_=_C2709( C2401 C2709 ) C2401_=_C2710( C2401 C2710 ) \nC2401_=_C2711( C2401 C2711 ) C2401_=_C2712( C2401 C2712 ) C2401_=_C2713( C2401 C2713 ) C2401_=_C2714( C2401 C2714 ) C2401_=_C2715( C2401 C2715 ) C2401_=_C2716( C2401 C2716 ) \nC2401_=_C2717( C2401 C2717 ) C2401_=_C2718( C2401 C2718 ) C2401_=_C2719( C2401 C2719 ) C2401_=_C2721( C2401 C2721 ) C2577_=_C2684( C2577 C2684 ) C2577_=_C2719( C2577 C2719 ) \nC2577_=_C2784( C2577 C2784 ) C2577_=_C2813( C2577 C2813 ) C2577_=_C3058( C2577 C3058 ) C2577_=_C3151( C2577 C3151 ) C2577_=_C3382( C2577 C3382 ) C2577_=_C3615( C2577 C3615 ) \nC2577_=_C3782( C2577 C3782 ) C2577_=_C3827( C2577 C3827 ) C2577_=_C3870( C2577 C3870 ) C2577_=_C3879( C2577 C3879 ) C2577_=_C3915( C2577 C3915 ) C2577_=_C3979( C2577 C3979 ) \nC2577_=_C3995( C2577 C3995 ) C2577_=_C4028( C2577 C4028 ) C2577_=_C4073( C2577 C4073 ) C2577_=_C4074( C2577 C4074 ) C2577_=_C4075( C2577 C4075 ) C2609_=_C2667( C2609 C2667 ) \nC2609_=_C2700( C2609 C2700 ) C2609_=_C2785( C2609 C2785 ) C2609_=_C3060( C2609 C3060 ) C2609_=_C3339( C2609 C3339 ) C2609_=_C3452( C2609 C3452 ) C2609_=_C3492( C2609 C3492 ) \nC2609_=_C3616( C2609 C3616 ) C2609_=_C3715( C2609 C3715 ) C2609_=_C3723( C2609 C3723 ) C2609_=_C3793( C2609 C3793 ) C2609_=_C4033( C2609 C4033 ) C2609_=_C4073( C2609 C4073 ) \nC2609_=_C4083( C2609 C4083 ) C2609_=_C4084( C2609 C4084 ) C2609_=_C4085( C2609 C4085 ) C2667_=_C2700( C2667 C2700 ) C2667_=_C2785( C2667 C2785 ) C2667_=_C3060( C2667 C3060 ) \nC2667_=_C3339( C2667 C3339 ) C2667_=_C3452( C2667 C3452 ) C2667_=_C3492( C2667 C3492 ) C2667_=_C3616( C2667 C3616 ) C2667_=_C3715( C2667 C3715 ) C2667_=_C3723( C2667 C3723 ) \nC2667_=_C3793( C2667 C3793 ) C2667_=_C4033( C2667 C4033 ) C2667_=_C4073( C2667 C4073 ) C2667_=_C4083( C2667 C4083 ) C2667_=_C4084( C2667 C4084 ) C2667_=_C4085( C2667 C4085 ) \nC2684_=_C2719( C2684 C2719 ) C2684_=_C2784( C2684 C2784 ) C2684_=_C2813( C2684 C2813 ) C2684_=_C3058( C2684 C3058 ) C2684_=_C3151( C2684 C3151 ) C2684_=_C3382( C2684 C3382 ) \nC2684_=_C3615( C2684 C3615 ) C2684_=_C3782( C2684 C3782 ) C2684_=_C3827( C2684 C3827 ) C2684_=_C3870( C2684 C3870 ) C2684_=_C3879( C2684 C3879 ) C2684_=_C3915( C2684 C3915 ) \nC2684_=_C3979( C2684 C3979 ) C2684_=_C3995( C2684 C3995 ) C2684_=_C4028( C2684 C4028 ) C2684_=_C4073( C2684 C4073 ) C2684_=_C4074( C2684 C4074 ) C2684_=_C4075( C2684 C4075 ) \nC2700_=_C2785( C2700 C2785 ) C2700_=_C3060( C2700 C3060 ) C2700_=_C3339( C2700 C3339 ) C2700_=_C3452( C2700 C3452 ) C2700_=_C3492( C2700 C3492 ) C2700_=_C3616( C2700 C3616 ) \nC2700_=_C3715( C2700 C3715 ) C2700_=_C3723( C2700 C3723 ) C2700_=_C3793( C2700 C3793 ) C2700_=_C4033( C2700 C4033 ) C2700_=_C4073( C2700 C4073 ) C2700_=_C4083( C2700 C4083 ) \nC2700_=_C4084( C2700 C4084 ) C2700_=_C4085( C2700 C4085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5_=_C2721( C2705 C2721 ) C2705_=_C2784( C2705 C2784 ) \nC2705_=_C2785( C2705 C2785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1( C2706 C2721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1( C2707 C2721 ) C2707_=_C3058( C2707 C3058 ) C2707_=_C3060( C2707 C3060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1( C2708 C2721 ) \nC2709_=_C2710( C2709 C2710 ) C2709_=_C2711( C2709 C2711 ) C2709_=_C2712( C2709 C2712 ) C2709_=_C2713( C2709 C2713 ) C2709_=_C2714( C2709 C2714 ) C2709_=_C2715( C2709 C2715 ) \nC2709_=_C2716( C2709 C2716 ) C2709_=_C2717( C2709 C2717 ) C2709_=_C2718( C2709 C2718 ) C2709_=_C2719( C2709 C2719 ) C2709_=_C2721( C2709 C2721 ) C2710_=_C2711( C2710 C2711 ) \nC2710_=_C2712( C2710 C2712 ) C2710_=_C2713( C2710 C2713 ) C2710_=_C2714( C2710 C2714 ) C2710_=_C2715( C2710 C2715 ) C2710_=_C2716( C2710 C2716 ) C2710_=_C2717( C2710 C2717 ) \nC2710_=_C2718( C2710 C2718 ) C2710_=_C2719( C2710 C2719 ) C2710_=_C2721( C2710 C2721 ) C2711_=_C2712( C2711 C2712 ) C2711_=_C2713( C2711 C2713 ) C2711_=_C2714( C2711 C2714 ) \nC2711_=_C2715( C2711 C2715 ) C2711_=_C2716( C2711 C2716 ) C2711_=_C2717( C2711 C2717 ) C2711_=_C2718( C2711 C2718 ) C2711_=_C2719( C2711 C2719 ) C2711_=_C2721( C2711 C2721 ) \nC2711_=_C3615( C2711 C3615 ) C2711_=_C3616( C2711 C3616 ) C2712_=_C2713( C2712 C2713 ) C2712_=_C2714( C2712 C2714 ) C2712_=_C2715( C2712 C2715 ) C2712_=_C2716( C2712 C2716 ) \nC2712_=_C2717( C2712 C2717 ) C2712_=_C2718( C2712 C2718 ) C2712_=_C2719( C2712 C2719 ) C2712_=_C2721( C2712 C2721 ) C2713_=_C2714( C2713 C2714 ) C2713_=_C2715( C2713 C2715 ) \nC2713_=_C2716( C2713 C2716 ) C2713_=_C2717( C2713 C2717 ) C2713_=_C2718( C2713 C2718 ) C2713_=_C2719( C2713 C2719 ) C2713_=_C2721( C2713 C2721 ) C2714_=_C2715( C2714 C2715 ) \nC2714_=_C2716( C2714 C2716 ) C2714_=_C2717( C2714 C2717 ) C2714_=_C2718( C2714 C2718 ) C2714_=_C2719( C2714 C2719 ) C2714_=_C2721( C2714 C2721 ) C2715_=_C2716( C2715 C2716 ) \nC2715_=_C2717( C2715 C2717 ) C2715_=_C2718( C2715 C2718 ) C2715_=_C2719( C2715 C2719 ) C2715_=_C2721( C2715 C2721 ) C2716_=_C2717( C2716 C2717 ) C2716_=_C2718( C2716 C2718 ) \nC2716_=_C2719( C2716 C2719 ) C2716_=_C2721( C2716 C2721 ) C2717_=_C2718( C2717 C2718 ) C2717_=_C2719( C2717 C2719 ) C2717_=_C2721( C2717 C2721 ) C2717_=_C4033( C2717 C4033 ) \nC2718_=_C2719( C2718 C2719 ) C2718_=_C2721( C2718 C2721 ) C2719_=_C2721( C2719 C2721 ) C2719_=_C2784( C2719 C2784 ) C2719_=_C2813( C2719 C2813 ) C2719_=_C3058( C2719 C3058 ) \nC2719_=_C3151( C2719 C3151 ) C2719_=_C3382( C2719 C3382 ) C2719_=_C3615( C2719 C3615 ) C2719_=_C3782( C2719 C3782 ) C2719_=_C3827( C2719 C3827 ) C2719_=_C3870( C2719 C3870 ) \nC2719_=_C3879( C2719 C3879 ) C2719_=_C3915( C2719 C3915 ) C2719_=_C3979( C2719 C3979 ) C2719_=_C3995( C2719 C3995 ) C2719_=_C4028( C2719 C4028 ) C2719_=_C4073( C2719 C4073 ) \nC2719_=_C4074(</w:t>
      </w:r>
    </w:p>
    <w:p>
      <w:pPr>
        <w:pStyle w:val="PreformattedText"/>
        <w:bidi w:val="0"/>
        <w:spacing w:before="0" w:after="0"/>
        <w:jc w:val="left"/>
        <w:rPr/>
      </w:pPr>
      <w:r>
        <w:rPr/>
        <w:t xml:space="preserve"> </w:t>
      </w:r>
      <w:r>
        <w:rPr/>
        <w:t>C2719 C4074 ) C2719_=_C4075( C2719 C4075 ) C2784_=_C2785( C2784 C2785 ) C2784_=_C2813( C2784 C2813 ) C2784_=_C3058( C2784 C3058 ) C2784_=_C3151( C2784 C3151 ) \nC2784_=_C3382( C2784 C3382 ) C2784_=_C3615( C2784 C3615 ) C2784_=_C3782( C2784 C3782 ) C2784_=_C3827( C2784 C3827 ) C2784_=_C3870( C2784 C3870 ) C2784_=_C3879( C2784 C3879 ) \nC2784_=_C3915( C2784 C3915 ) C2784_=_C3979( C2784 C3979 ) C2784_=_C3995( C2784 C3995 ) C2784_=_C4028( C2784 C4028 ) C2784_=_C4073( C2784 C4073 ) C2784_=_C4074( C2784 C4074 ) \nC2784_=_C4075( C2784 C4075 ) C2785_=_C3060( C2785 C3060 ) C2785_=_C3339( C2785 C3339 ) C2785_=_C3452( C2785 C3452 ) C2785_=_C3492( C2785 C3492 ) C2785_=_C3616( C2785 C3616 ) \nC2785_=_C3715( C2785 C3715 ) C2785_=_C3723( C2785 C3723 ) C2785_=_C3793( C2785 C3793 ) C2785_=_C4033( C2785 C4033 ) C2785_=_C4073( C2785 C4073 ) C2785_=_C4083( C2785 C4083 ) \nC2785_=_C4084( C2785 C4084 ) C2785_=_C4085( C2785 C4085 ) C2813_=_C3058( C2813 C3058 ) C2813_=_C3151( C2813 C3151 ) C2813_=_C3382( C2813 C3382 ) C2813_=_C3615( C2813 C3615 ) \nC2813_=_C3782( C2813 C3782 ) C2813_=_C3827( C2813 C3827 ) C2813_=_C3870( C2813 C3870 ) C2813_=_C3879( C2813 C3879 ) C2813_=_C3915( C2813 C3915 ) C2813_=_C3979( C2813 C3979 ) \nC2813_=_C3995( C2813 C3995 ) C2813_=_C4028( C2813 C4028 ) C2813_=_C4073( C2813 C4073 ) C2813_=_C4074( C2813 C4074 ) C2813_=_C4075( C2813 C4075 ) C3058_=_C3060( C3058 C3060 ) \nC3058_=_C3151( C3058 C3151 ) C3058_=_C3382( C3058 C3382 ) C3058_=_C3615( C3058 C3615 ) C3058_=_C3782( C3058 C3782 ) C3058_=_C3827( C3058 C3827 ) C3058_=_C3870( C3058 C3870 ) \nC3058_=_C3879( C3058 C3879 ) C3058_=_C3915( C3058 C3915 ) C3058_=_C3979( C3058 C3979 ) C3058_=_C3995( C3058 C3995 ) C3058_=_C4028( C3058 C4028 ) C3058_=_C4073( C3058 C4073 ) \nC3058_=_C4074( C3058 C4074 ) C3058_=_C4075( C3058 C4075 ) C3060_=_C3339( C3060 C3339 ) C3060_=_C3452( C3060 C3452 ) C3060_=_C3492( C3060 C3492 ) C3060_=_C3616( C3060 C3616 ) \nC3060_=_C3715( C3060 C3715 ) C3060_=_C3723( C3060 C3723 ) C3060_=_C3793( C3060 C3793 ) C3060_=_C4033( C3060 C4033 ) C3060_=_C4073( C3060 C4073 ) C3060_=_C4083( C3060 C4083 ) \nC3060_=_C4084( C3060 C4084 ) C3060_=_C4085( C3060 C4085 ) C3151_=_C3382( C3151 C3382 ) C3151_=_C3615( C3151 C3615 ) C3151_=_C3782( C3151 C3782 ) C3151_=_C3827( C3151 C3827 ) \nC3151_=_C3870( C3151 C3870 ) C3151_=_C3879( C3151 C3879 ) C3151_=_C3915( C3151 C3915 ) C3151_=_C3979( C3151 C3979 ) C3151_=_C3995( C3151 C3995 ) C3151_=_C4028( C3151 C4028 ) \nC3151_=_C4073( C3151 C4073 ) C3151_=_C4074( C3151 C4074 ) C3151_=_C4075( C3151 C4075 ) C3339_=_C3452( C3339 C3452 ) C3339_=_C3492( C3339 C3492 ) C3339_=_C3616( C3339 C3616 ) \nC3339_=_C3715( C3339 C3715 ) C3339_=_C3723( C3339 C3723 ) C3339_=_C3793( C3339 C3793 ) C3339_=_C4033( C3339 C4033 ) C3339_=_C4073( C3339 C4073 ) C3339_=_C4083( C3339 C4083 ) \nC3339_=_C4084( C3339 C4084 ) C3339_=_C4085( C3339 C4085 ) C3382_=_C3615( C3382 C3615 ) C3382_=_C3782( C3382 C3782 ) C3382_=_C3827( C3382 C3827 ) C3382_=_C3870( C3382 C3870 ) \nC3382_=_C3879( C3382 C3879 ) C3382_=_C3915( C3382 C3915 ) C3382_=_C3979( C3382 C3979 ) C3382_=_C3995( C3382 C3995 ) C3382_=_C4028( C3382 C4028 ) C3382_=_C4073( C3382 C4073 ) \nC3382_=_C4074( C3382 C4074 ) C3382_=_C4075( C3382 C4075 ) C3452_=_C3492( C3452 C3492 ) C3452_=_C3616( C3452 C3616 ) C3452_=_C3715( C3452 C3715 ) C3452_=_C3723( C3452 C3723 ) \nC3452_=_C3793( C3452 C3793 ) C3452_=_C4033( C3452 C4033 ) C3452_=_C4073( C3452 C4073 ) C3452_=_C4083( C3452 C4083 ) C3452_=_C4084( C3452 C4084 ) C3452_=_C4085( C3452 C4085 ) \nC3492_=_C3616( C3492 C3616 ) C3492_=_C3715( C3492 C3715 ) C3492_=_C3723( C3492 C3723 ) C3492_=_C3793( C3492 C3793 ) C3492_=_C4033( C3492 C4033 ) C3492_=_C4073( C3492 C4073 ) \nC3492_=_C4083( C3492 C4083 ) C3492_=_C4084( C3492 C4084 ) C3492_=_C4085( C3492 C4085 ) C3615_=_C3616( C3615 C3616 ) C3615_=_C3782( C3615 C3782 ) C3615_=_C3827( C3615 C3827 ) \nC3615_=_C3870( C3615 C3870 ) C3615_=_C3879( C3615 C3879 ) C3615_=_C3915( C3615 C3915 ) C3615_=_C3979( C3615 C3979 ) C3615_=_C3995( C3615 C3995 ) C3615_=_C4028( C3615 C4028 ) \nC3615_=_C4073( C3615 C4073 ) C3615_=_C4074( C3615 C4074 ) C3615_=_C4075( C3615 C4075 ) C3616_=_C3715( C3616 C3715 ) C3616_=_C3723( C3616 C3723 ) C3616_=_C3793( C3616 C3793 ) \nC3616_=_C4033( C3616 C4033 ) C3616_=_C4073( C3616 C4073 ) C3616_=_C4083( C3616 C4083 ) C3616_=_C4084( C3616 C4084 ) C3616_=_C4085( C3616 C4085 ) C3715_=_C3723( C3715 C3723 ) \nC3715_=_C3793( C3715 C3793 ) C3715_=_C4033( C3715 C4033 ) C3715_=_C4073( C3715 C4073 ) C3715_=_C4083( C3715 C4083 ) C3715_=_C4084( C3715 C4084 ) C3715_=_C4085( C3715 C4085 ) \nC3723_=_C3793( C3723 C3793 ) C3723_=_C4033( C3723 C4033 ) C3723_=_C4073( C3723 C4073 ) C3723_=_C4083( C3723 C4083 ) C3723_=_C4084( C3723 C4084 ) C3723_=_C4085( C3723 C4085 ) \nC3782_=_C3827( C3782 C3827 ) C3782_=_C3870( C3782 C3870 ) C3782_=_C3879( C3782 C3879 ) C3782_=_C3915( C3782 C3915 ) C3782_=_C3979( C3782 C3979 ) C3782_=_C3995( C3782 C3995 ) \nC3782_=_C4028( C3782 C4028 ) C3782_=_C4073( C3782 C4073 ) C3782_=_C4074( C3782 C4074 ) C3782_=_C4075( C3782 C4075 ) C3793_=_C4033( C3793 C4033 ) C3793_=_C4073( C3793 C4073 ) \nC3793_=_C4083( C3793 C4083 ) C3793_=_C4084( C3793 C4084 ) C3793_=_C4085( C3793 C4085 ) C3827_=_C3870( C3827 C3870 ) C3827_=_C3879( C3827 C3879 ) C3827_=_C3915( C3827 C3915 ) \nC3827_=_C3979( C3827 C3979 ) C3827_=_C3995( C3827 C3995 ) C3827_=_C4028( C3827 C4028 ) C3827_=_C4073( C3827 C4073 ) C3827_=_C4074( C3827 C4074 ) C3827_=_C4075( C3827 C4075 ) \nC3870_=_C3879( C3870 C3879 ) C3870_=_C3915( C3870 C3915 ) C3870_=_C3979( C3870 C3979 ) C3870_=_C3995( C3870 C3995 ) C3870_=_C4028( C3870 C4028 ) C3870_=_C4073( C3870 C4073 ) \nC3870_=_C4074( C3870 C4074 ) C3870_=_C4075( C3870 C4075 ) C3879_=_C3915( C3879 C3915 ) C3879_=_C3979( C3879 C3979 ) C3879_=_C3995( C3879 C3995 ) C3879_=_C4028( C3879 C4028 ) \nC3879_=_C4073( C3879 C4073 ) C3879_=_C4074( C3879 C4074 ) C3879_=_C4075( C3879 C4075 ) C3915_=_C3979( C3915 C3979 ) C3915_=_C3995( C3915 C3995 ) C3915_=_C4028( C3915 C4028 ) \nC3915_=_C4073( C3915 C4073 ) C3915_=_C4074( C3915 C4074 ) C3915_=_C4075( C3915 C4075 ) C3979_=_C3995( C3979 C3995 ) C3979_=_C4028( C3979 C4028 ) C3979_=_C4073( C3979 C4073 ) \nC3979_=_C4074( C3979 C4074 ) C3979_=_C4075( C3979 C4075 ) C3995_=_C4028( C3995 C4028 ) C3995_=_C4073( C3995 C4073 ) C3995_=_C4074( C3995 C4074 ) C3995_=_C4075( C3995 C4075 ) \nC4028_=_C4073( C4028 C4073 ) C4028_=_C4074( C4028 C4074 ) C4028_=_C4075( C4028 C4075 ) C4033_=_C4073( C4033 C4073 ) C4033_=_C4083( C4033 C4083 ) C4033_=_C4084( C4033 C4084 ) \nC4033_=_C4085( C4033 C4085 ) C4073_=_C4074( C4073 C4074 ) C4073_=_C4075( C4073 C4075 ) C4073_=_C4083( C4073 C4083 ) C4073_=_C4084( C4073 C4084 ) C4073_=_C4085( C4073 C4085 ) \nC4074_=_C4075( C4074 C4075 ) C4075_=_C4085( C4075 C4085 ) C4083_=_C4084( C4083 C4084 ) C4083_=_C4085( C4083 C4085 ) C4084_=_C4085( C4084 C4085 ) "];136-&gt;214[label="101: C470 C473 C658 C667 C681 \nC683 C693 C714 C715 C716 C717 \nC718 C719 C720 C721 C722 C723 \nC724 C726 C727 C728 C729 C730 \nC731 C732 C733 C735 C737 C738 \nC739 C745 C845 C861 C862 C933 \nC1048 C1146 C1269 C1358 C1369 C1401 \nC1465 C1487 C1509 C1534 C1708 C1891 \nC1901 C1902 C2258 C2266 C2401 C2577 \nC2609 C2667 C2684 C2700 C2705 C2706 \nC2707 C2708 C2709 C2710 C2711 C2712 \nC2713 C2714 C2715 C2716 C2717 C2718 \nC2721 C2784 C2785 C2813 C3058 C3060 \nC3151 C3339 C3382 C3452 C3492 C3615 \nC3616 C3715 C3723 C3782 C3793 C3827 \nC3870 C3879 C3915 C3979 C3995 C4028 \nC4033 C4074 C4075 C4083 C4084 C4085 \n1268: C470_=_C681 ,C470_=_C861 ,C470_=_C1269 ,C470_=_C1358 ,C470_=_C1901 ,\nC470_=_C2258 ,C470_=_C2577 ,C470_=_C2684 ,C470_=_C2784 ,C470_=_C2813 ,C470_=_C3058 ,\nC470_=_C3151 ,C470_=_C3382 ,C470_=_C3615 ,C470_=_C3782 ,C470_=_C3827 ,C470_=_C3870 ,\nC470_=_C3879 ,C470_=_C3915 ,C470_=_C3979 ,C470_=_C3995 ,C470_=_C4028 ,C470_=_C4074 ,\nC470_=_C4075 ,C473_=_C658 ,C473_=_C714 ,C473_=_C715 ,C473_=_C716 ,C473_=_C717 ,\nC473_=_C718 ,C473_=_C719 ,C473_=_C720 ,C473_=_C721 ,C473_=_C722 ,C473_=_C723 ,\nC473_=_C724 ,C473_=_C726 ,C473_=_C727 ,C473_=_C728 ,C473_=_C729 ,C473_=_C730 ,\nC473_=_C731 ,C473_=_C732 ,C473_=_C733 ,C473_=_C735 ,C473_=_C737 ,C473_=_C738 ,\nC473_=_C739 ,C658_=_C667 ,C658_=_C681 ,C658_=_C683 ,C658_=_C714 ,C658_=_C715 ,\nC658_=_C716 ,C658_=_C717 ,C658_=_C718 ,C658_=_C719 ,C658_=_C720 ,C658_=_C721 ,\nC658_=_C722 ,C658_=_C723 ,C658_=_C724 ,C658_=_C726 ,C658_=_C727 ,C658_=_C728 ,\nC658_=_C729 ,C658_=_C730 ,C658_=_C731 ,C658_=_C732 ,C658_=_C733 ,C658_=_C735 ,\nC658_=_C737 ,C658_=_C738 ,C658_=_C739 ,C667_=_C681 ,C667_=_C683 ,C667_=_C693 ,\nC667_=_C745 ,C667_=_C845 ,C667_=_C1048 ,C667_=_C1146 ,C667_=_C1369 ,C667_=_C1534 ,\nC667_=_C1891 ,C667_=_C2266 ,C667_=_C2401 ,C667_=_C2705 ,C667_=_C2706 ,C667_=_C2707 ,\nC667_=_C2708 ,C667_=_C2709 ,C667_=_C2710 ,C667_=_C2711 ,C667_=_C2712 ,C667_=_C2713 ,\nC667_=_C2714 ,C667_=_C2715 ,C667_=_C2716 ,C667_=_C2717 ,C667_=_C2718 ,C667_=_C2721 ,\nC681_=_C683 ,C681_=_C861 ,C681_=_C1269 ,C681_=_C1358 ,C681_=_C1901 ,C681_=_C2258 ,\nC681_=_C2577 ,C681_=_C2684 ,C681_=_C2784 ,C681_=_C2813 ,C681_=_C3058 ,C681_=_C3151 ,\nC681_=_C3382 ,C681_=_C3615 ,C681_=_C3782 ,C681_=_C3827 ,C681_=_C3870 ,C681_=_C3879 ,\nC681_=_C3915 ,C681_=_C3979 ,C681_=_C3995 ,C681_=_C4028 ,C681_=_C4074 ,C681_=_C4075 ,\nC683_=_C862 ,C683_=_C933 ,C683_=_C1401 ,C683_=_C1465 ,C683_=_C1487 ,C683_=_C1509 ,\nC683_=_C1708 ,C683_=_C1902 ,C683_=_C2609 ,C683_=_C2667 ,C683_=_C2700 ,C683_=_C2785 ,\nC683_=_C3060 ,C683_=_C3339 ,C683_=_C3452 ,C683_=_C3492 ,C683_=_C3616 ,C683_=_C3715 ,\nC683_=_C3723 ,C683_=_C3793 ,C683_=_C4033 ,C683_=_C4083 ,C683_=_C4084 ,C683_=_C4085 ,\nC693_=_C745 ,C693_=_C845 ,C693_=_C1048 ,C693_=_C1146 ,C693_=_C1369 ,C693_=_C1534 ,\nC693_=_C1891 ,C693_=_C2266 ,C693_=_C2401 ,C693_=_C2705 ,C693_=_C2706 ,C693_=_C2707 ,\nC693_=_C2708 ,C693_=_C2709 ,C693_=_C2710 ,C693_=_C2711 ,C693_=_C2712 ,C693_=_C2713 ,\nC693_=_C2714 ,C693_=_C2715 ,C693_=_C2716 ,C693_=_C2717 ,C693_=_C2718 ,C693_=_C2721 ,\nC714_=_C715 ,C714_=_C716 ,C714_=_C717</w:t>
      </w:r>
    </w:p>
    <w:p>
      <w:pPr>
        <w:pStyle w:val="PreformattedText"/>
        <w:bidi w:val="0"/>
        <w:spacing w:before="0" w:after="0"/>
        <w:jc w:val="left"/>
        <w:rPr/>
      </w:pPr>
      <w:r>
        <w:rPr/>
        <w:t xml:space="preserve"> </w:t>
      </w:r>
      <w:r>
        <w:rPr/>
        <w:t>,C714_=_C718 ,C714_=_C719 ,C714_=_C720 ,\nC714_=_C721 ,C714_=_C722 ,C714_=_C723 ,C714_=_C724 ,C714_=_C726 ,C714_=_C727 ,\nC714_=_C728 ,C714_=_C729 ,C714_=_C730 ,C714_=_C731 ,C714_=_C732 ,C714_=_C733 ,\nC714_=_C735 ,C714_=_C737 ,C714_=_C738 ,C714_=_C739 ,C715_=_C716 ,C715_=_C717 ,\nC715_=_C718 ,C715_=_C719 ,C715_=_C720 ,C715_=_C721 ,C715_=_C722 ,C715_=_C723 ,\nC715_=_C724 ,C715_=_C726 ,C715_=_C727 ,C715_=_C728 ,C715_=_C729 ,C715_=_C730 ,\nC715_=_C731 ,C715_=_C732 ,C715_=_C733 ,C715_=_C735 ,C715_=_C737 ,C715_=_C738 ,\nC715_=_C739 ,C715_=_C845 ,C715_=_C861 ,C715_=_C862 ,C716_=_C717 ,C716_=_C718 ,\nC716_=_C719 ,C716_=_C720 ,C716_=_C721 ,C716_=_C722 ,C716_=_C723 ,C716_=_C724 ,\nC716_=_C726 ,C716_=_C727 ,C716_=_C728 ,C716_=_C729 ,C716_=_C730 ,C716_=_C731 ,\nC716_=_C732 ,C716_=_C733 ,C716_=_C735 ,C716_=_C737 ,C716_=_C738 ,C716_=_C739 ,\nC717_=_C718 ,C717_=_C719 ,C717_=_C720 ,C717_=_C721 ,C717_=_C722 ,C717_=_C723 ,\nC717_=_C724 ,C717_=_C726 ,C717_=_C727 ,C717_=_C728 ,C717_=_C729 ,C717_=_C730 ,\nC717_=_C731 ,C717_=_C732 ,C717_=_C733 ,C717_=_C735 ,C717_=_C737 ,C717_=_C738 ,\nC717_=_C739 ,C718_=_C719 ,C718_=_C720 ,C718_=_C721 ,C718_=_C722 ,C718_=_C723 ,\nC718_=_C724 ,C718_=_C726 ,C718_=_C727 ,C718_=_C728 ,C718_=_C729 ,C718_=_C730 ,\nC718_=_C731 ,C718_=_C732 ,C718_=_C733 ,C718_=_C735 ,C718_=_C737 ,C718_=_C738 ,\nC718_=_C739 ,C718_=_C1465 ,C719_=_C720 ,C719_=_C721 ,C719_=_C722 ,C719_=_C723 ,\nC719_=_C724 ,C719_=_C726 ,C719_=_C727 ,C719_=_C728 ,C719_=_C729 ,C719_=_C730 ,\nC719_=_C731 ,C719_=_C732 ,C719_=_C733 ,C719_=_C735 ,C719_=_C737 ,C719_=_C738 ,\nC719_=_C739 ,C720_=_C721 ,C720_=_C722 ,C720_=_C723 ,C720_=_C724 ,C720_=_C726 ,\nC720_=_C727 ,C720_=_C728 ,C720_=_C729 ,C720_=_C730 ,C720_=_C731 ,C720_=_C732 ,\nC720_=_C733 ,C720_=_C735 ,C720_=_C737 ,C720_=_C738 ,C720_=_C739 ,C721_=_C722 ,\nC721_=_C723 ,C721_=_C724 ,C721_=_C726 ,C721_=_C727 ,C721_=_C728 ,C721_=_C729 ,\nC721_=_C730 ,C721_=_C731 ,C721_=_C732 ,C721_=_C733 ,C721_=_C735 ,C721_=_C737 ,\nC721_=_C738 ,C721_=_C739 ,C721_=_C1891 ,C721_=_C1901 ,C721_=_C1902 ,C722_=_C723 ,\nC722_=_C724 ,C722_=_C726 ,C722_=_C727 ,C722_=_C728 ,C722_=_C729 ,C722_=_C730 ,\nC722_=_C731 ,C722_=_C732 ,C722_=_C733 ,C722_=_C735 ,C722_=_C737 ,C722_=_C738 ,\nC722_=_C739 ,C723_=_C724 ,C723_=_C726 ,C723_=_C727 ,C723_=_C728 ,C723_=_C729 ,\nC723_=_C730 ,C723_=_C731 ,C723_=_C732 ,C723_=_C733 ,C723_=_C735 ,C723_=_C737 ,\nC723_=_C738 ,C723_=_C739 ,C723_=_C2577 ,C724_=_C726 ,C724_=_C727 ,C724_=_C728 ,\nC724_=_C729 ,C724_=_C730 ,C724_=_C731 ,C724_=_C732 ,C724_=_C733 ,C724_=_C735 ,\nC724_=_C737 ,C724_=_C738 ,C724_=_C739 ,C724_=_C2609 ,C726_=_C727 ,C726_=_C728 ,\nC726_=_C729 ,C726_=_C730 ,C726_=_C731 ,C726_=_C732 ,C726_=_C733 ,C726_=_C735 ,\nC726_=_C737 ,C726_=_C738 ,C726_=_C739 ,C726_=_C2705 ,C726_=_C2784 ,C726_=_C2785 ,\nC727_=_C728 ,C727_=_C729 ,C727_=_C730 ,C727_=_C731 ,C727_=_C732 ,C727_=_C733 ,\nC727_=_C735 ,C727_=_C737 ,C727_=_C738 ,C727_=_C739 ,C727_=_C2813 ,C728_=_C729 ,\nC728_=_C730 ,C728_=_C731 ,C728_=_C732 ,C728_=_C733 ,C728_=_C735 ,C728_=_C737 ,\nC728_=_C738 ,C728_=_C739 ,C729_=_C730 ,C729_=_C731 ,C729_=_C732 ,C729_=_C733 ,\nC729_=_C735 ,C729_=_C737 ,C729_=_C738 ,C729_=_C739 ,C729_=_C2707 ,C729_=_C3058 ,\nC729_=_C3060 ,C730_=_C731 ,C730_=_C732 ,C730_=_C733 ,C730_=_C735 ,C730_=_C737 ,\nC730_=_C738 ,C730_=_C739 ,C731_=_C732 ,C731_=_C733 ,C731_=_C735 ,C731_=_C737 ,\nC731_=_C738 ,C731_=_C739 ,C731_=_C2711 ,C731_=_C3615 ,C731_=_C3616 ,C732_=_C733 ,\nC732_=_C735 ,C732_=_C737 ,C732_=_C738 ,C732_=_C739 ,C733_=_C735 ,C733_=_C737 ,\nC733_=_C738 ,C733_=_C739 ,C733_=_C3870 ,C735_=_C737 ,C735_=_C738 ,C735_=_C739 ,\nC737_=_C738 ,C737_=_C739 ,C738_=_C739 ,C745_=_C845 ,C745_=_C1048 ,C745_=_C1146 ,\nC745_=_C1369 ,C745_=_C1534 ,C745_=_C1891 ,C745_=_C2266 ,C745_=_C2401 ,C745_=_C2705 ,\nC745_=_C2706 ,C745_=_C2707 ,C745_=_C2708 ,C745_=_C2709 ,C745_=_C2710 ,C745_=_C2711 ,\nC745_=_C2712 ,C745_=_C2713 ,C745_=_C2714 ,C745_=_C2715 ,C745_=_C2716 ,C745_=_C2717 ,\nC745_=_C2718 ,C745_=_C2721 ,C845_=_C861 ,C845_=_C862 ,C845_=_C1048 ,C845_=_C1146 ,\nC845_=_C1369 ,C845_=_C1534 ,C845_=_C1891 ,C845_=_C2266 ,C845_=_C2401 ,C845_=_C2705 ,\nC845_=_C2706 ,C845_=_C2707 ,C845_=_C2708 ,C845_=_C2709 ,C845_=_C2710 ,C845_=_C2711 ,\nC845_=_C2712 ,C845_=_C2713 ,C845_=_C2714 ,C845_=_C2715 ,C845_=_C2716 ,C845_=_C2717 ,\nC845_=_C2718 ,C845_=_C2721 ,C861_=_C862 ,C861_=_C1269 ,C861_=_C1358 ,C861_=_C1901 ,\nC861_=_C2258 ,C861_=_C2577 ,C861_=_C2684 ,C861_=_C2784 ,C861_=_C2813 ,C861_=_C3058 ,\nC861_=_C3151 ,C861_=_C3382 ,C861_=_C3615 ,C861_=_C3782 ,C861_=_C3827 ,C861_=_C3870 ,\nC861_=_C3879 ,C861_=_C3915 ,C861_=_C3979 ,C861_=_C3995 ,C861_=_C4028 ,C861_=_C4074 ,\nC861_=_C4075 ,C862_=_C933 ,C862_=_C1401 ,C862_=_C1465 ,C862_=_C1487 ,C862_=_C1509 ,\nC862_=_C1708 ,C862_=_C1902 ,C862_=_C2609 ,C862_=_C2667 ,C862_=_C2700 ,C862_=_C2785 ,\nC862_=_C3060 ,C862_=_C3339 ,C862_=_C3452 ,C862_=_C3492 ,C862_=_C3616 ,C862_=_C3715 ,\nC862_=_C3723 ,C862_=_C3793 ,C862_=_C4033 ,C862_=_C4083 ,C862_=_C4084 ,C862_=_C4085 ,\nC933_=_C1401 ,C933_=_C1465 ,C933_=_C1487 ,C933_=_C1509 ,C933_=_C1708 ,C933_=_C1902 ,\nC933_=_C2609 ,C933_=_C2667 ,C933_=_C2700 ,C933_=_C2785 ,C933_=_C3060 ,C933_=_C3339 ,\nC933_=_C3452 ,C933_=_C3492 ,C933_=_C3616 ,C933_=_C3715 ,C933_=_C3723 ,C933_=_C3793 ,\nC933_=_C4033 ,C933_=_C4083 ,C933_=_C4084 ,C933_=_C4085 ,C1048_=_C1146 ,C1048_=_C1369 ,\nC1048_=_C1534 ,C1048_=_C1891 ,C1048_=_C2266 ,C1048_=_C2401 ,C1048_=_C2705 ,C1048_=_C2706 ,\nC1048_=_C2707 ,C1048_=_C2708 ,C1048_=_C2709 ,C1048_=_C2710 ,C1048_=_C2711 ,C1048_=_C2712 ,\nC1048_=_C2713 ,C1048_=_C2714 ,C1048_=_C2715 ,C1048_=_C2716 ,C1048_=_C2717 ,C1048_=_C2718 ,\nC1048_=_C2721 ,C1146_=_C1369 ,C1146_=_C1534 ,C1146_=_C1891 ,C1146_=_C2266 ,C1146_=_C2401 ,\nC1146_=_C2705 ,C1146_=_C2706 ,C1146_=_C2707 ,C1146_=_C2708 ,C1146_=_C2709 ,C1146_=_C2710 ,\nC1146_=_C2711 ,C1146_=_C2712 ,C1146_=_C2713 ,C1146_=_C2714 ,C1146_=_C2715 ,C1146_=_C2716 ,\nC1146_=_C2717 ,C1146_=_C2718 ,C1146_=_C2721 ,C1269_=_C1358 ,C1269_=_C1901 ,C1269_=_C2258 ,\nC1269_=_C2577 ,C1269_=_C2684 ,C1269_=_C2784 ,C1269_=_C2813 ,C1269_=_C3058 ,C1269_=_C3151 ,\nC1269_=_C3382 ,C1269_=_C3615 ,C1269_=_C3782 ,C1269_=_C3827 ,C1269_=_C3870 ,C1269_=_C3879 ,\nC1269_=_C3915 ,C1269_=_C3979 ,C1269_=_C3995 ,C1269_=_C4028 ,C1269_=_C4074 ,C1269_=_C4075 ,\nC1358_=_C1901 ,C1358_=_C2258 ,C1358_=_C2577 ,C1358_=_C2684 ,C1358_=_C2784 ,C1358_=_C2813 ,\nC1358_=_C3058 ,C1358_=_C3151 ,C1358_=_C3382 ,C1358_=_C3615 ,C1358_=_C3782 ,C1358_=_C3827 ,\nC1358_=_C3870 ,C1358_=_C3879 ,C1358_=_C3915 ,C1358_=_C3979 ,C1358_=_C3995 ,C1358_=_C4028 ,\nC1358_=_C4074 ,C1358_=_C4075 ,C1369_=_C1534 ,C1369_=_C1891 ,C1369_=_C2266 ,C1369_=_C2401 ,\nC1369_=_C2705 ,C1369_=_C2706 ,C1369_=_C2707 ,C1369_=_C2708 ,C1369_=_C2709 ,C1369_=_C2710 ,\nC1369_=_C2711 ,C1369_=_C2712 ,C1369_=_C2713 ,C1369_=_C2714 ,C1369_=_C2715 ,C1369_=_C2716 ,\nC1369_=_C2717 ,C1369_=_C2718 ,C1369_=_C2721 ,C1401_=_C1465 ,C1401_=_C1487 ,C1401_=_C1509 ,\nC1401_=_C1708 ,C1401_=_C1902 ,C1401_=_C2609 ,C1401_=_C2667 ,C1401_=_C2700 ,C1401_=_C2785 ,\nC1401_=_C3060 ,C1401_=_C3339 ,C1401_=_C3452 ,C1401_=_C3492 ,C1401_=_C3616 ,C1401_=_C3715 ,\nC1401_=_C3723 ,C1401_=_C3793 ,C1401_=_C4033 ,C1401_=_C4083 ,C1401_=_C4084 ,C1401_=_C4085 ,\nC1465_=_C1487 ,C1465_=_C1509 ,C1465_=_C1708 ,C1465_=_C1902 ,C1465_=_C2609 ,C1465_=_C2667 ,\nC1465_=_C2700 ,C1465_=_C2785 ,C1465_=_C3060 ,C1465_=_C3339 ,C1465_=_C3452 ,C1465_=_C3492 ,\nC1465_=_C3616 ,C1465_=_C3715 ,C1465_=_C3723 ,C1465_=_C3793 ,C1465_=_C4033 ,C1465_=_C4083 ,\nC1465_=_C4084 ,C1465_=_C4085 ,C1487_=_C1509 ,C1487_=_C1708 ,C1487_=_C1902 ,C1487_=_C2609 ,\nC1487_=_C2667 ,C1487_=_C2700 ,C1487_=_C2785 ,C1487_=_C3060 ,C1487_=_C3339 ,C1487_=_C3452 ,\nC1487_=_C3492 ,C1487_=_C3616 ,C1487_=_C3715 ,C1487_=_C3723 ,C1487_=_C3793 ,C1487_=_C4033 ,\nC1487_=_C4083 ,C1487_=_C4084 ,C1487_=_C4085 ,C1509_=_C1708 ,C1509_=_C1902 ,C1509_=_C2609 ,\nC1509_=_C2667 ,C1509_=_C2700 ,C1509_=_C2785 ,C1509_=_C3060 ,C1509_=_C3339 ,C1509_=_C3452 ,\nC1509_=_C3492 ,C1509_=_C3616 ,C1509_=_C3715 ,C1509_=_C3723 ,C1509_=_C3793 ,C1509_=_C4033 ,\nC1509_=_C4083 ,C1509_=_C4084 ,C1509_=_C4085 ,C1534_=_C1891 ,C1534_=_C2266 ,C1534_=_C2401 ,\nC1534_=_C2705 ,C1534_=_C2706 ,C1534_=_C2707 ,C1534_=_C2708 ,C1534_=_C2709 ,C1534_=_C2710 ,\nC1534_=_C2711 ,C1534_=_C2712 ,C1534_=_C2713 ,C1534_=_C2714 ,C1534_=_C2715 ,C1534_=_C2716 ,\nC1534_=_C2717 ,C1534_=_C2718 ,C1534_=_C2721 ,C1708_=_C1902 ,C1708_=_C2609 ,C1708_=_C2667 ,\nC1708_=_C2700 ,C1708_=_C2785 ,C1708_=_C3060 ,C1708_=_C3339 ,C1708_=_C3452 ,C1708_=_C3492 ,\nC1708_=_C3616 ,C1708_=_C3715 ,C1708_=_C3723 ,C1708_=_C3793 ,C1708_=_C4033 ,C1708_=_C4083 ,\nC1708_=_C4084 ,C1708_=_C4085 ,C1891_=_C1901 ,C1891_=_C1902 ,C1891_=_C2266 ,C1891_=_C2401 ,\nC1891_=_C2705 ,C1891_=_C2706 ,C1891_=_C2707 ,C1891_=_C2708 ,C1891_=_C2709 ,C1891_=_C2710 ,\nC1891_=_C2711 ,C1891_=_C2712 ,C1891_=_C2713 ,C1891_=_C2714 ,C1891_=_C2715 ,C1891_=_C2716 ,\nC1891_=_C2717 ,C1891_=_C2718 ,C1891_=_C2721 ,C1901_=_C1902 ,C1901_=_C2258 ,C1901_=_C2577 ,\nC1901_=_C2684 ,C1901_=_C2784 ,C1901_=_C2813 ,C1901_=_C3058 ,C1901_=_C3151 ,C1901_=_C3382 ,\nC1901_=_C3615 ,C1901_=_C3782 ,C1901_=_C3827 ,C1901_=_C3870 ,C1901_=_C3879 ,C1901_=_C3915 ,\nC1901_=_C3979 ,C1901_=_C3995 ,C1901_=_C4028 ,C1901_=_C4074 ,C1901_=_C4075 ,C1902_=_C2609 ,\nC1902_=_C2667 ,C1902_=_C2700 ,C1902_=_C2785 ,C1902_=_C3060 ,C1902_=_C3339 ,C1902_=_C3452 ,\nC1902_=_C3492 ,C1902_=_C3616 ,C1902_=_C3715 ,C1902_=_C3723 ,C1902_=_C3793 ,C1902_=_C4033 ,\nC1902_=_C4083 ,C1902_=_C4084 ,C1902_=_C4085 ,C2258_=_C2577 ,C2258_=_C2684 ,C2258_=_C2784 ,\nC2258_=_C2813 ,C2258_=_C3058 ,C2258_=_C3151 ,C2258_=_C3382 ,C2258_=_C3615 ,C2258_=_C3782 ,\nC2258_=_C3827 ,C2258_=_C3870 ,C2258_=_C3879 ,C2258_=_C3915 ,C2258_=_C3979 ,C2258_=_C3995 ,\nC2258_=_C4028 ,C2258_=_C4074 ,C2258_=_C4075 ,C2266_=_C2401 ,C2266_=_C2705 ,C2266_=_C2706 ,\nC2266_=_C2707 ,C2266_=_C2708 ,C2266_=_C2709 ,C2266_=_C2710 ,C2266_=_C2711 ,C2266_=_C2712 ,\nC2266_=_C2713 ,C2266_=_C2714 ,C2266_=_C2715 ,C2266_=_C2716 ,C2266_=_C2717 ,C2266_=_C2718 ,\nC2266_=_C2721</w:t>
      </w:r>
    </w:p>
    <w:p>
      <w:pPr>
        <w:pStyle w:val="PreformattedText"/>
        <w:bidi w:val="0"/>
        <w:spacing w:before="0" w:after="0"/>
        <w:jc w:val="left"/>
        <w:rPr/>
      </w:pPr>
      <w:r>
        <w:rPr/>
        <w:t xml:space="preserve"> </w:t>
      </w:r>
      <w:r>
        <w:rPr/>
        <w:t>,C2401_=_C2705 ,C2401_=_C2706 ,C2401_=_C2707 ,C2401_=_C2708 ,C2401_=_C2709 ,\nC2401_=_C2710 ,C2401_=_C2711 ,C2401_=_C2712 ,C2401_=_C2713 ,C2401_=_C2714 ,C2401_=_C2715 ,\nC2401_=_C2716 ,C2401_=_C2717 ,C2401_=_C2718 ,C2401_=_C2721 ,C2577_=_C2684 ,C2577_=_C2784 ,\nC2577_=_C2813 ,C2577_=_C3058 ,C2577_=_C3151 ,C2577_=_C3382 ,C2577_=_C3615 ,C2577_=_C3782 ,\nC2577_=_C3827 ,C2577_=_C3870 ,C2577_=_C3879 ,C2577_=_C3915 ,C2577_=_C3979 ,C2577_=_C3995 ,\nC2577_=_C4028 ,C2577_=_C4074 ,C2577_=_C4075 ,C2609_=_C2667 ,C2609_=_C2700 ,C2609_=_C2785 ,\nC2609_=_C3060 ,C2609_=_C3339 ,C2609_=_C3452 ,C2609_=_C3492 ,C2609_=_C3616 ,C2609_=_C3715 ,\nC2609_=_C3723 ,C2609_=_C3793 ,C2609_=_C4033 ,C2609_=_C4083 ,C2609_=_C4084 ,C2609_=_C4085 ,\nC2667_=_C2700 ,C2667_=_C2785 ,C2667_=_C3060 ,C2667_=_C3339 ,C2667_=_C3452 ,C2667_=_C3492 ,\nC2667_=_C3616 ,C2667_=_C3715 ,C2667_=_C3723 ,C2667_=_C3793 ,C2667_=_C4033 ,C2667_=_C4083 ,\nC2667_=_C4084 ,C2667_=_C4085 ,C2684_=_C2784 ,C2684_=_C2813 ,C2684_=_C3058 ,C2684_=_C3151 ,\nC2684_=_C3382 ,C2684_=_C3615 ,C2684_=_C3782 ,C2684_=_C3827 ,C2684_=_C3870 ,C2684_=_C3879 ,\nC2684_=_C3915 ,C2684_=_C3979 ,C2684_=_C3995 ,C2684_=_C4028 ,C2684_=_C4074 ,C2684_=_C4075 ,\nC2700_=_C2785 ,C2700_=_C3060 ,C2700_=_C3339 ,C2700_=_C3452 ,C2700_=_C3492 ,C2700_=_C3616 ,\nC2700_=_C3715 ,C2700_=_C3723 ,C2700_=_C3793 ,C2700_=_C4033 ,C2700_=_C4083 ,C2700_=_C4084 ,\nC2700_=_C4085 ,C2705_=_C2706 ,C2705_=_C2707 ,C2705_=_C2708 ,C2705_=_C2709 ,C2705_=_C2710 ,\nC2705_=_C2711 ,C2705_=_C2712 ,C2705_=_C2713 ,C2705_=_C2714 ,C2705_=_C2715 ,C2705_=_C2716 ,\nC2705_=_C2717 ,C2705_=_C2718 ,C2705_=_C2721 ,C2705_=_C2784 ,C2705_=_C2785 ,C2706_=_C2707 ,\nC2706_=_C2708 ,C2706_=_C2709 ,C2706_=_C2710 ,C2706_=_C2711 ,C2706_=_C2712 ,C2706_=_C2713 ,\nC2706_=_C2714 ,C2706_=_C2715 ,C2706_=_C2716 ,C2706_=_C2717 ,C2706_=_C2718 ,C2706_=_C2721 ,\nC2707_=_C2708 ,C2707_=_C2709 ,C2707_=_C2710 ,C2707_=_C2711 ,C2707_=_C2712 ,C2707_=_C2713 ,\nC2707_=_C2714 ,C2707_=_C2715 ,C2707_=_C2716 ,C2707_=_C2717 ,C2707_=_C2718 ,C2707_=_C2721 ,\nC2707_=_C3058 ,C2707_=_C3060 ,C2708_=_C2709 ,C2708_=_C2710 ,C2708_=_C2711 ,C2708_=_C2712 ,\nC2708_=_C2713 ,C2708_=_C2714 ,C2708_=_C2715 ,C2708_=_C2716 ,C2708_=_C2717 ,C2708_=_C2718 ,\nC2708_=_C2721 ,C2709_=_C2710 ,C2709_=_C2711 ,C2709_=_C2712 ,C2709_=_C2713 ,C2709_=_C2714 ,\nC2709_=_C2715 ,C2709_=_C2716 ,C2709_=_C2717 ,C2709_=_C2718 ,C2709_=_C2721 ,C2710_=_C2711 ,\nC2710_=_C2712 ,C2710_=_C2713 ,C2710_=_C2714 ,C2710_=_C2715 ,C2710_=_C2716 ,C2710_=_C2717 ,\nC2710_=_C2718 ,C2710_=_C2721 ,C2711_=_C2712 ,C2711_=_C2713 ,C2711_=_C2714 ,C2711_=_C2715 ,\nC2711_=_C2716 ,C2711_=_C2717 ,C2711_=_C2718 ,C2711_=_C2721 ,C2711_=_C3615 ,C2711_=_C3616 ,\nC2712_=_C2713 ,C2712_=_C2714 ,C2712_=_C2715 ,C2712_=_C2716 ,C2712_=_C2717 ,C2712_=_C2718 ,\nC2712_=_C2721 ,C2713_=_C2714 ,C2713_=_C2715 ,C2713_=_C2716 ,C2713_=_C2717 ,C2713_=_C2718 ,\nC2713_=_C2721 ,C2714_=_C2715 ,C2714_=_C2716 ,C2714_=_C2717 ,C2714_=_C2718 ,C2714_=_C2721 ,\nC2715_=_C2716 ,C2715_=_C2717 ,C2715_=_C2718 ,C2715_=_C2721 ,C2716_=_C2717 ,C2716_=_C2718 ,\nC2716_=_C2721 ,C2717_=_C2718 ,C2717_=_C2721 ,C2717_=_C4033 ,C2718_=_C2721 ,C2784_=_C2785 ,\nC2784_=_C2813 ,C2784_=_C3058 ,C2784_=_C3151 ,C2784_=_C3382 ,C2784_=_C3615 ,C2784_=_C3782 ,\nC2784_=_C3827 ,C2784_=_C3870 ,C2784_=_C3879 ,C2784_=_C3915 ,C2784_=_C3979 ,C2784_=_C3995 ,\nC2784_=_C4028 ,C2784_=_C4074 ,C2784_=_C4075 ,C2785_=_C3060 ,C2785_=_C3339 ,C2785_=_C3452 ,\nC2785_=_C3492 ,C2785_=_C3616 ,C2785_=_C3715 ,C2785_=_C3723 ,C2785_=_C3793 ,C2785_=_C4033 ,\nC2785_=_C4083 ,C2785_=_C4084 ,C2785_=_C4085 ,C2813_=_C3058 ,C2813_=_C3151 ,C2813_=_C3382 ,\nC2813_=_C3615 ,C2813_=_C3782 ,C2813_=_C3827 ,C2813_=_C3870 ,C2813_=_C3879 ,C2813_=_C3915 ,\nC2813_=_C3979 ,C2813_=_C3995 ,C2813_=_C4028 ,C2813_=_C4074 ,C2813_=_C4075 ,C3058_=_C3060 ,\nC3058_=_C3151 ,C3058_=_C3382 ,C3058_=_C3615 ,C3058_=_C3782 ,C3058_=_C3827 ,C3058_=_C3870 ,\nC3058_=_C3879 ,C3058_=_C3915 ,C3058_=_C3979 ,C3058_=_C3995 ,C3058_=_C4028 ,C3058_=_C4074 ,\nC3058_=_C4075 ,C3060_=_C3339 ,C3060_=_C3452 ,C3060_=_C3492 ,C3060_=_C3616 ,C3060_=_C3715 ,\nC3060_=_C3723 ,C3060_=_C3793 ,C3060_=_C4033 ,C3060_=_C4083 ,C3060_=_C4084 ,C3060_=_C4085 ,\nC3151_=_C3382 ,C3151_=_C3615 ,C3151_=_C3782 ,C3151_=_C3827 ,C3151_=_C3870 ,C3151_=_C3879 ,\nC3151_=_C3915 ,C3151_=_C3979 ,C3151_=_C3995 ,C3151_=_C4028 ,C3151_=_C4074 ,C3151_=_C4075 ,\nC3339_=_C3452 ,C3339_=_C3492 ,C3339_=_C3616 ,C3339_=_C3715 ,C3339_=_C3723 ,C3339_=_C3793 ,\nC3339_=_C4033 ,C3339_=_C4083 ,C3339_=_C4084 ,C3339_=_C4085 ,C3382_=_C3615 ,C3382_=_C3782 ,\nC3382_=_C3827 ,C3382_=_C3870 ,C3382_=_C3879 ,C3382_=_C3915 ,C3382_=_C3979 ,C3382_=_C3995 ,\nC3382_=_C4028 ,C3382_=_C4074 ,C3382_=_C4075 ,C3452_=_C3492 ,C3452_=_C3616 ,C3452_=_C3715 ,\nC3452_=_C3723 ,C3452_=_C3793 ,C3452_=_C4033 ,C3452_=_C4083 ,C3452_=_C4084 ,C3452_=_C4085 ,\nC3492_=_C3616 ,C3492_=_C3715 ,C3492_=_C3723 ,C3492_=_C3793 ,C3492_=_C4033 ,C3492_=_C4083 ,\nC3492_=_C4084 ,C3492_=_C4085 ,C3615_=_C3616 ,C3615_=_C3782 ,C3615_=_C3827 ,C3615_=_C3870 ,\nC3615_=_C3879 ,C3615_=_C3915 ,C3615_=_C3979 ,C3615_=_C3995 ,C3615_=_C4028 ,C3615_=_C4074 ,\nC3615_=_C4075 ,C3616_=_C3715 ,C3616_=_C3723 ,C3616_=_C3793 ,C3616_=_C4033 ,C3616_=_C4083 ,\nC3616_=_C4084 ,C3616_=_C4085 ,C3715_=_C3723 ,C3715_=_C3793 ,C3715_=_C4033 ,C3715_=_C4083 ,\nC3715_=_C4084 ,C3715_=_C4085 ,C3723_=_C3793 ,C3723_=_C4033 ,C3723_=_C4083 ,C3723_=_C4084 ,\nC3723_=_C4085 ,C3782_=_C3827 ,C3782_=_C3870 ,C3782_=_C3879 ,C3782_=_C3915 ,C3782_=_C3979 ,\nC3782_=_C3995 ,C3782_=_C4028 ,C3782_=_C4074 ,C3782_=_C4075 ,C3793_=_C4033 ,C3793_=_C4083 ,\nC3793_=_C4084 ,C3793_=_C4085 ,C3827_=_C3870 ,C3827_=_C3879 ,C3827_=_C3915 ,C3827_=_C3979 ,\nC3827_=_C3995 ,C3827_=_C4028 ,C3827_=_C4074 ,C3827_=_C4075 ,C3870_=_C3879 ,C3870_=_C3915 ,\nC3870_=_C3979 ,C3870_=_C3995 ,C3870_=_C4028 ,C3870_=_C4074 ,C3870_=_C4075 ,C3879_=_C3915 ,\nC3879_=_C3979 ,C3879_=_C3995 ,C3879_=_C4028 ,C3879_=_C4074 ,C3879_=_C4075 ,C3915_=_C3979 ,\nC3915_=_C3995 ,C3915_=_C4028 ,C3915_=_C4074 ,C3915_=_C4075 ,C3979_=_C3995 ,C3979_=_C4028 ,\nC3979_=_C4074 ,C3979_=_C4075 ,C3995_=_C4028 ,C3995_=_C4074 ,C3995_=_C4075 ,C4028_=_C4074 ,\nC4028_=_C4075 ,C4033_=_C4083 ,C4033_=_C4084 ,C4033_=_C4085 ,C4074_=_C4075 ,C4075_=_C4085 ,\nC4083_=_C4084 ,C4083_=_C4085 ,C4084_=_C4085 ,"];215[shape=box, label="id:215 level: 6\n108: C397 C407 C475 C594 C626 \nC685 C686 C687 C688 C689 C690 \nC691 C692 C693 C694 C695 C696 \nC697 C698 C700 C701 C702 C703 \nC704 C705 C706 C707 C708 C709 \nC710 C711 C712 C713 C768 C878 \nC1040 C1041 C1042 C1043 C1044 C1045 \nC1046 C1047 C1048 C1049 C1050 C1051 \nC1052 C1053 C1055 C1056 C1057 C1058 \nC1059 C1060 C1061 C1062 C1063 C1064 \nC1149 C1152 C1173 C1352 C1371 C1374 \nC1535 C1539 C1561 C1975 C2208 C2227 \nC2325 C2448 C2694 C2708 C2709 C2725 \nC2745 C2803 C2962 C3156 C3168 C3169 \nC3170 C3171 C3172 C3173 C3174 C3175 \nC3176 C3177 C3178 C3179 C3180 C3181 \nC3208 C3220 C3300 C3357 C3510 C3511 \nC3512 C3513 C3514 C3515 C3516 C3517 \nC3518 \n1565: C397_=_C407( C397 C407 ) C397_=_C475( C397 C475 ) C397_=_C687( C397 C687 ) C397_=_C768( C397 C768 ) C397_=_C1040( C397 C1040 ) \nC397_=_C1041( C397 C1041 ) C397_=_C1042( C397 C1042 ) C397_=_C1043( C397 C1043 ) C397_=_C1044( C397 C1044 ) C397_=_C1045( C397 C1045 ) C397_=_C1046( C397 C1046 ) \nC397_=_C1047( C397 C1047 ) C397_=_C1048( C397 C1048 ) C397_=_C1049( C397 C1049 ) C397_=_C1050( C397 C1050 ) C397_=_C1051( C397 C1051 ) C397_=_C1052( C397 C1052 ) \nC397_=_C1053( C397 C1053 ) C397_=_C1055( C397 C1055 ) C397_=_C1056( C397 C1056 ) C397_=_C1057( C397 C1057 ) C397_=_C1058( C397 C1058 ) C397_=_C1059( C397 C1059 ) \nC397_=_C1060( C397 C1060 ) C397_=_C1061( C397 C1061 ) C397_=_C1062( C397 C1062 ) C397_=_C1063( C397 C1063 ) C397_=_C1064( C397 C1064 ) C407_=_C626( C407 C626 ) \nC407_=_C702( C407 C702 ) C407_=_C878( C407 C878 ) C407_=_C1152( C407 C1152 ) C407_=_C1352( C407 C1352 ) C407_=_C1374( C407 C1374 ) C407_=_C1539( C407 C1539 ) \nC407_=_C1561( C407 C1561 ) C407_=_C2208( C407 C2208 ) C407_=_C2694( C407 C2694 ) C407_=_C2709( C407 C2709 ) C407_=_C2745( C407 C2745 ) C407_=_C3156( C407 C3156 ) \nC407_=_C3170( C407 C3170 ) C407_=_C3208( C407 C3208 ) C407_=_C3220( C407 C3220 ) C407_=_C3300( C407 C3300 ) C407_=_C3357( C407 C3357 ) C407_=_C3510( C407 C3510 ) \nC407_=_C3511( C407 C3511 ) C407_=_C3512( C407 C3512 ) C407_=_C3513( C407 C3513 ) C407_=_C3514( C407 C3514 ) C407_=_C3515( C407 C3515 ) C407_=_C3516( C407 C3516 ) \nC407_=_C3517( C407 C3517 ) C407_=_C3518( C407 C3518 ) C475_=_C687( C475 C687 ) C475_=_C768( C475 C768 ) C475_=_C1040( C475 C1040 ) C475_=_C1041( C475 C1041 ) \nC475_=_C1042( C475 C1042 ) C475_=_C1043( C475 C1043 ) C475_=_C1044( C475 C1044 ) C475_=_C1045( C475 C1045 ) C475_=_C1046( C475 C1046 ) C475_=_C1047( C475 C1047 ) \nC475_=_C1048( C475 C1048 ) C475_=_C1049( C475 C1049 ) C475_=_C1050( C475 C1050 ) C475_=_C1051( C475 C1051 ) C475_=_C1052( C475 C1052 ) C475_=_C1053( C475 C1053 ) \nC475_=_C1055( C475 C1055 ) C475_=_C1056( C475 C1056 ) C475_=_C1057( C475 C1057 ) C475_=_C1058( C475 C1058 ) C475_=_C1059( C475 C1059 ) C475_=_C1060( C475 C1060 ) \nC475_=_C1061( C475 C1061 ) C475_=_C1062( C475 C1062 ) C475_=_C1063( C475 C1063 ) C475_=_C1064( C475 C1064 ) C594_=_C1051( C594 C1051 ) C594_=_C1149( C594 C1149 ) \nC594_=_C1173( C594 C1173 ) C594_=_C1371( C594 C1371 ) C594_=_C1535( C594 C1535 ) C594_=_C1975( C594 C1975 ) C594_=_C2227( C594 C2227 ) C594_=_C2325( C594 C2325 ) \nC594_=_C2448( C594 C2448 ) C594_=_C2708( C594 C2708 ) C594_=_C2725( C594 C2725 ) C594_=_C2803( C594 C2803 ) C594_=_C2962( C594 C2962 ) C594_=_C3168( C594 C3168 ) \nC594_=_C3169( C594 C3169 ) C594_=_C3170( C594 C3170 ) C594_=_C3171( C594 C3171 ) C594_=_C3172( C594 C3172 ) C594_=_C3173( C594 C3173 ) C594_=_C3174( C594 C3174 ) \nC594_=_C3175( C594 C3175 ) C594_=_C3176( C594 C3176 ) C594_=_C3177( C594 C3177 ) C594_=_C3178( C594 C3178 ) C594_=_C3179( C594 C3179 ) C594_=_C3180( C594 C3180 ) \nC594_=_C3181( C594 C3181 ) C626_=_C702( C626 C702 ) C626_=_C878( C626 C878 ) C626_=_C1152( C626</w:t>
      </w:r>
    </w:p>
    <w:p>
      <w:pPr>
        <w:pStyle w:val="PreformattedText"/>
        <w:bidi w:val="0"/>
        <w:spacing w:before="0" w:after="0"/>
        <w:jc w:val="left"/>
        <w:rPr/>
      </w:pPr>
      <w:r>
        <w:rPr/>
        <w:t xml:space="preserve"> </w:t>
      </w:r>
      <w:r>
        <w:rPr/>
        <w:t>C1152 ) C626_=_C1352( C626 C1352 ) C626_=_C1374( C626 C1374 ) \nC626_=_C1539( C626 C1539 ) C626_=_C1561( C626 C1561 ) C626_=_C2208( C626 C2208 ) C626_=_C2694( C626 C2694 ) C626_=_C2709( C626 C2709 ) C626_=_C2745( C626 C2745 ) \nC626_=_C3156( C626 C3156 ) C626_=_C3170( C626 C3170 ) C626_=_C3208( C626 C3208 ) C626_=_C3220( C626 C3220 ) C626_=_C3300( C626 C3300 ) C626_=_C3357( C626 C3357 ) \nC626_=_C3510( C626 C3510 ) C626_=_C3511( C626 C3511 ) C626_=_C3512( C626 C3512 ) C626_=_C3513( C626 C3513 ) C626_=_C3514( C626 C3514 ) C626_=_C3515( C626 C3515 ) \nC626_=_C3516( C626 C3516 ) C626_=_C3517( C626 C3517 ) C626_=_C3518( C626 C3518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700( C685 C700 ) C685_=_C701( C685 C701 ) \nC685_=_C702( C685 C702 ) C685_=_C703( C685 C703 ) C685_=_C704( C685 C704 ) C685_=_C705( C685 C705 ) C685_=_C706( C685 C706 ) C685_=_C707( C685 C707 ) \nC685_=_C708( C685 C708 ) C685_=_C709( C685 C709 ) C685_=_C710( C685 C710 ) C685_=_C711( C685 C711 ) C685_=_C712( C685 C712 ) C685_=_C713( C685 C713 ) \nC686_=_C687( C686 C687 ) C686_=_C688( C686 C688 ) C686_=_C689( C686 C689 ) C686_=_C690( C686 C690 ) C686_=_C691( C686 C691 ) C686_=_C692( C686 C692 ) \nC686_=_C693( C686 C693 ) C686_=_C694( C686 C694 ) C686_=_C695( C686 C695 ) C686_=_C696( C686 C696 ) C686_=_C697( C686 C697 ) C686_=_C698( C686 C698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713( C686 C713 ) C687_=_C688( C687 C688 ) C687_=_C689( C687 C689 ) C687_=_C690( C687 C690 ) C687_=_C691( C687 C691 ) \nC687_=_C692( C687 C692 ) C687_=_C693( C687 C693 ) C687_=_C694( C687 C694 ) C687_=_C695( C687 C695 ) C687_=_C696( C687 C696 ) C687_=_C697( C687 C697 ) \nC687_=_C698( C687 C698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68( C687 C768 ) C687_=_C1040( C687 C1040 ) C687_=_C1041( C687 C1041 ) \nC687_=_C1042( C687 C1042 ) C687_=_C1043( C687 C1043 ) C687_=_C1044( C687 C1044 ) C687_=_C1045( C687 C1045 ) C687_=_C1046( C687 C1046 ) C687_=_C1047( C687 C1047 ) \nC687_=_C1048( C687 C1048 ) C687_=_C1049( C687 C1049 ) C687_=_C1050( C687 C1050 ) C687_=_C1051( C687 C1051 ) C687_=_C1052( C687 C1052 ) C687_=_C1053( C687 C1053 ) \nC687_=_C1055( C687 C1055 ) C687_=_C1056( C687 C1056 ) C687_=_C1057( C687 C1057 ) C687_=_C1058( C687 C1058 ) C687_=_C1059( C687 C1059 ) C687_=_C1060( C687 C1060 ) \nC687_=_C1061( C687 C1061 ) C687_=_C1062( C687 C1062 ) C687_=_C1063( C687 C1063 ) C687_=_C1064( C687 C1064 ) C688_=_C689( C688 C689 ) C688_=_C690( C688 C690 ) \nC688_=_C691( C688 C691 ) C688_=_C692( C688 C692 ) C688_=_C693( C688 C693 ) C688_=_C694( C688 C694 ) C688_=_C695( C688 C695 ) C688_=_C696( C688 C696 ) \nC688_=_C697( C688 C697 ) C688_=_C698( C688 C698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1040( C688 C1040 ) C688_=_C1149( C688 C1149 ) \nC688_=_C1152( C688 C1152 ) C689_=_C690( C689 C690 ) C689_=_C691( C689 C691 ) C689_=_C692( C689 C692 ) C689_=_C693( C689 C693 ) C689_=_C694( C689 C694 ) \nC689_=_C695( C689 C695 ) C689_=_C696( C689 C696 ) C689_=_C697( C689 C697 ) C689_=_C698( C689 C698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713( C689 C713 ) \nC689_=_C1041( C689 C1041 ) C689_=_C1371( C689 C1371 ) C689_=_C1374( C689 C1374 ) C690_=_C691( C690 C691 ) C690_=_C692( C690 C692 ) C690_=_C693( C690 C693 ) \nC690_=_C694( C690 C694 ) C690_=_C695( C690 C695 ) C690_=_C696( C690 C696 ) C690_=_C697( C690 C697 ) C690_=_C698( C690 C698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1042( C690 C1042 ) C690_=_C1535( C690 C1535 ) C690_=_C1539( C690 C1539 ) C691_=_C692( C691 C692 ) C691_=_C693( C691 C693 ) \nC691_=_C694( C691 C694 ) C691_=_C695( C691 C695 ) C691_=_C696( C691 C696 ) C691_=_C697( C691 C697 ) C691_=_C698( C691 C698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1045( C691 C1045 ) C692_=_C693( C692 C693 ) C692_=_C694( C692 C694 ) C692_=_C695( C692 C695 ) C692_=_C696( C692 C696 ) \nC692_=_C697( C692 C697 ) C692_=_C698( C692 C698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3_=_C694( C693 C694 ) C693_=_C695( C693 C695 ) \nC693_=_C696( C693 C696 ) C693_=_C697( C693 C697 ) C693_=_C698( C693 C698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1048( C693 C1048 ) \nC693_=_C2708( C693 C2708 ) C693_=_C2709( C693 C2709 ) C694_=_C695( C694 C695 ) C694_=_C696( C694 C696 ) C694_=_C697( C694 C697 ) C694_=_C698( C694 C698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5_=_C696( C695 C696 ) C695_=_C697( C695 C697 ) C695_=_C698( C695 C698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6_=_C697( C696 C697 ) C696_=_C698( C696 C698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2962( C696 C2962 ) \nC697_=_C698( C697 C698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3156( C698 C3156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1_=_C702( C701 C702 ) C701_=_C703( C701 C703 ) C701_=_C704( C701 C704 ) C701_=_C705( C701 C705 ) C701_=_C706( C701 C706 ) \nC701_=_C707( C701 C707 ) C701_=_C708( C701 C708 ) C701_=_C709( C701 C709 ) C701_=_C710( C701 C710 ) C701_=_C711( C701 C711 ) C701_=_C712( C701 C712 ) \nC701_=_C713( C701 C713 ) C702_=_C703( C702 C703 ) C702_=_C704( C702 C704 ) C702_=_C705( C702 C705 ) C702_=_C706( C702 C706 ) C702_=_C707( C702 C707 ) \nC702_=_C708( C702 C708 ) C702_=_C709( C702 C709 ) C702_=_C710( C702 C710 ) C702_=_C711( C702 C711 ) C702_=_C712( C702 C712 ) C702_=_C713( C702</w:t>
      </w:r>
    </w:p>
    <w:p>
      <w:pPr>
        <w:pStyle w:val="PreformattedText"/>
        <w:bidi w:val="0"/>
        <w:spacing w:before="0" w:after="0"/>
        <w:jc w:val="left"/>
        <w:rPr/>
      </w:pPr>
      <w:r>
        <w:rPr/>
        <w:t xml:space="preserve"> </w:t>
      </w:r>
      <w:r>
        <w:rPr/>
        <w:t>C713 ) \nC702_=_C878( C702 C878 ) C702_=_C1152( C702 C1152 ) C702_=_C1352( C702 C1352 ) C702_=_C1374( C702 C1374 ) C702_=_C1539( C702 C1539 ) C702_=_C1561( C702 C1561 ) \nC702_=_C2208( C702 C2208 ) C702_=_C2694( C702 C2694 ) C702_=_C2709( C702 C2709 ) C702_=_C2745( C702 C2745 ) C702_=_C3156( C702 C3156 ) C702_=_C3170( C702 C3170 ) \nC702_=_C3208( C702 C3208 ) C702_=_C3220( C702 C3220 ) C702_=_C3300( C702 C3300 ) C702_=_C3357( C702 C3357 ) C702_=_C3510( C702 C3510 ) C702_=_C3511( C702 C3511 ) \nC702_=_C3512( C702 C3512 ) C702_=_C3513( C702 C3513 ) C702_=_C3514( C702 C3514 ) C702_=_C3515( C702 C3515 ) C702_=_C3516( C702 C3516 ) C702_=_C3517( C702 C3517 ) \nC702_=_C3518( C702 C3518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4_=_C1056( C704 C1056 ) C704_=_C3171( C704 C3171 ) C704_=_C3510( C704 C3510 ) C705_=_C706( C705 C706 ) \nC705_=_C707( C705 C707 ) C705_=_C708( C705 C708 ) C705_=_C709( C705 C709 ) C705_=_C710( C705 C710 ) C705_=_C711( C705 C711 ) C705_=_C712( C705 C712 ) \nC705_=_C713( C705 C713 ) C705_=_C1057( C705 C1057 ) C706_=_C707( C706 C707 ) C706_=_C708( C706 C708 ) C706_=_C709( C706 C709 ) C706_=_C710( C706 C710 ) \nC706_=_C711( C706 C711 ) C706_=_C712( C706 C712 ) C706_=_C713( C706 C713 ) C706_=_C1058( C706 C1058 ) C706_=_C3172( C706 C3172 ) C706_=_C3511( C706 C3511 ) \nC707_=_C708( C707 C708 ) C707_=_C709( C707 C709 ) C707_=_C710( C707 C710 ) C707_=_C711( C707 C711 ) C707_=_C712( C707 C712 ) C707_=_C713( C707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C712_=_C3179( C712 C3179 ) C713_=_C1063( C713 C1063 ) C713_=_C3180( C713 C3180 ) \nC713_=_C3518( C713 C3518 ) C768_=_C1040( C768 C1040 ) C768_=_C1041( C768 C1041 ) C768_=_C1042( C768 C1042 ) C768_=_C1043( C768 C1043 ) C768_=_C1044( C768 C1044 ) \nC768_=_C1045( C768 C1045 ) C768_=_C1046( C768 C1046 ) C768_=_C1047( C768 C1047 ) C768_=_C1048( C768 C1048 ) C768_=_C1049( C768 C1049 ) C768_=_C1050( C768 C1050 ) \nC768_=_C1051( C768 C1051 ) C768_=_C1052( C768 C1052 ) C768_=_C1053( C768 C1053 ) C768_=_C1055( C768 C1055 ) C768_=_C1056( C768 C1056 ) C768_=_C1057( C768 C1057 ) \nC768_=_C1058( C768 C1058 ) C768_=_C1059( C768 C1059 ) C768_=_C1060( C768 C1060 ) C768_=_C1061( C768 C1061 ) C768_=_C1062( C768 C1062 ) C768_=_C1063( C768 C1063 ) \nC768_=_C1064( C768 C1064 ) C878_=_C1152( C878 C1152 ) C878_=_C1352( C878 C1352 ) C878_=_C1374( C878 C1374 ) C878_=_C1539( C878 C1539 ) C878_=_C1561( C878 C1561 ) \nC878_=_C2208( C878 C2208 ) C878_=_C2694( C878 C2694 ) C878_=_C2709( C878 C2709 ) C878_=_C2745( C878 C2745 ) C878_=_C3156( C878 C3156 ) C878_=_C3170( C878 C3170 ) \nC878_=_C3208( C878 C3208 ) C878_=_C3220( C878 C3220 ) C878_=_C3300( C878 C3300 ) C878_=_C3357( C878 C3357 ) C878_=_C3510( C878 C3510 ) C878_=_C3511( C878 C3511 ) \nC878_=_C3512( C878 C3512 ) C878_=_C3513( C878 C3513 ) C878_=_C3514( C878 C3514 ) C878_=_C3515( C878 C3515 ) C878_=_C3516( C878 C3516 ) C878_=_C3517( C878 C3517 ) \nC878_=_C3518( C878 C3518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5( C1040 C1055 ) C1040_=_C1056( C1040 C1056 ) C1040_=_C1057( C1040 C1057 ) C1040_=_C1058( C1040 C1058 ) \nC1040_=_C1059( C1040 C1059 ) C1040_=_C1060( C1040 C1060 ) C1040_=_C1061( C1040 C1061 ) C1040_=_C1062( C1040 C1062 ) C1040_=_C1063( C1040 C1063 ) C1040_=_C1064( C1040 C1064 ) \nC1040_=_C1149( C1040 C1149 ) C1040_=_C1152( C1040 C1152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5( C1041 C1055 ) C1041_=_C1056( C1041 C1056 ) C1041_=_C1057( C1041 C1057 ) C1041_=_C1058( C1041 C1058 ) \nC1041_=_C1059( C1041 C1059 ) C1041_=_C1060( C1041 C1060 ) C1041_=_C1061( C1041 C1061 ) C1041_=_C1062( C1041 C1062 ) C1041_=_C1063( C1041 C1063 ) C1041_=_C1064( C1041 C1064 ) \nC1041_=_C1371( C1041 C1371 ) C1041_=_C1374( C1041 C1374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5( C1042 C1055 ) C1042_=_C1056( C1042 C1056 ) C1042_=_C1057( C1042 C1057 ) C1042_=_C1058( C1042 C1058 ) C1042_=_C1059( C1042 C1059 ) \nC1042_=_C1060( C1042 C1060 ) C1042_=_C1061( C1042 C1061 ) C1042_=_C1062( C1042 C1062 ) C1042_=_C1063( C1042 C1063 ) C1042_=_C1064( C1042 C1064 ) C1042_=_C1535( C1042 C1535 ) \nC1042_=_C1539( C1042 C1539 ) C1043_=_C1044( C1043 C1044 ) C1043_=_C1045( C1043 C1045 ) C1043_=_C1046( C1043 C1046 ) C1043_=_C1047( C1043 C1047 ) C1043_=_C1048( C1043 C1048 ) \nC1043_=_C1049( C1043 C1049 ) C1043_=_C1050( C1043 C1050 ) C1043_=_C1051( C1043 C1051 ) C1043_=_C1052( C1043 C1052 ) C1043_=_C1053( C1043 C1053 ) C1043_=_C1055( C1043 C1055 ) \nC1043_=_C1056( C1043 C1056 ) C1043_=_C1057( C1043 C1057 ) C1043_=_C1058( C1043 C1058 ) C1043_=_C1059( C1043 C1059 ) C1043_=_C1060( C1043 C1060 ) C1043_=_C1061( C1043 C1061 ) \nC1043_=_C1062( C1043 C1062 ) C1043_=_C1063( C1043 C1063 ) C1043_=_C1064( C1043 C1064 ) C1043_=_C1561( C1043 C1561 ) C1044_=_C1045( C1044 C1045 ) C1044_=_C1046( C1044 C1046 ) \nC1044_=_C1047( C1044 C1047 ) C1044_=_C1048( C1044 C1048 ) C1044_=_C1049( C1044 C1049 ) C1044_=_C1050( C1044 C1050 ) C1044_=_C1051( C1044 C1051 ) C1044_=_C1052( C1044 C1052 ) \nC1044_=_C1053( C1044 C1053 ) C1044_=_C1055( C1044 C1055 ) C1044_=_C1056( C1044 C1056 ) C1044_=_C1057( C1044 C1057 ) C1044_=_C1058( C1044 C1058 ) C1044_=_C1059( C1044 C1059 ) \nC1044_=_C1060( C1044 C1060 ) C1044_=_C1061( C1044 C1061 ) C1044_=_C1062( C1044 C1062 ) C1044_=_C1063( C1044 C1063 ) C1044_=_C1064( C1044 C1064 ) C1045_=_C1046( C1045 C1046 ) \nC1045_=_C1047( C1045 C1047 ) C1045_=_C1048( C1045 C1048 ) C1045_=_C1049( C1045 C1049 ) C1045_=_C1050( C1045 C1050 ) C1045_=_C1051( C1045 C1051 ) C1045_=_C1052( C1045 C1052 ) \nC1045_=_C1053( C1045 C1053 ) C1045_=_C1055( C1045 C1055 ) C1045_=_C1056( C1045 C1056 ) C1045_=_C1057( C1045 C1057 ) C1045_=_C1058( C1045 C1058 ) C1045_=_C1059( C1045 C1059 ) \nC1045_=_C1060( C1045 C1060 ) C1045_=_C1061( C1045 C1061 ) C1045_=_C1062( C1045 C1062 ) C1045_=_C1063( C1045 C1063 ) C1045_=_C1064( C1045 C1064 ) C1046_=_C1047( C1046 C1047 ) \nC1046_=_C1048( C1046 C1048 ) C1046_=_C1049( C1046 C1049 ) C1046_=_C1050( C1046 C1050 ) C1046_=_C1051( C1046 C1051 ) C1046_=_C1052( C1046 C1052 ) C1046_=_C1053( C1046 C1053 ) \nC1046_=_C1055( C1046 C1055 ) C1046_=_C1056( C1046 C1056 ) C1046_=_C1057( C1046 C1057 ) C1046_=_C1058( C1046 C1058 ) C1046_=_C1059( C1046 C1059 ) C1046_=_C1060( C1046 C1060 ) \nC1046_=_C1061( C1046 C1061 ) C1046_=_C1062( C1046 C1062 ) C1046_=_C1063( C1046 C1063 ) C1046_=_C1064( C1046 C1064 ) C1046_=_C1975( C1046 C1975 ) C1047_=_C1048( C1047 C1048 ) \nC1047_=_C1049( C1047 C1049 ) C1047_=_C1050( C1047 C1050 ) C1047_=_C1051( C1047 C1051 ) C1047_=_C1052( C1047 C1052 ) C1047_=_C1053( C1047 C1053 ) C1047_=_C1055( C1047 C1055 ) \nC1047_=_C1056( C1047 C1056 ) C1047_=_C1057( C1047 C1057 ) C1047_=_C1058( C1047 C1058 ) C1047_=_C1059( C1047 C1059 ) C1047_=_C1060( C1047 C1060 ) C1047_=_C1061( C1047 C1061 ) \nC1047_=_C1062( C1047 C1062 ) C1047_=_C1063( C1047 C1063 ) C1047_=_C1064( C1047 C1064 ) C1047_=_C2325( C1047 C2325 ) C1048_=_C1049( C1048 C1049 ) C1048_=_C1050( C1048 C1050 ) \nC1048_=_C1051( C1048 C1051 ) C1048_=_C1052( C1048 C1052 ) C1048_=_C1053( C1048 C1053 ) C1048_=_C1055( C1048 C1055 ) C1048_=_C1056( C1048 C1056 ) C1048_=_C1057( C1048 C1057 ) \nC1048_=_C1058( C1048 C1058 ) C1048_=_C1059( C1048 C1059 ) C1048_=_C1060( C1048 C1060 ) C1048_=_C1061( C1048 C1061 ) C1048_=_C1062( C1048 C1062 ) C1048_=_C1063( C1048 C1063 ) \nC1048_=_C1064( C1048 C1064 ) C1048_=_C2708( C1048 C2708 ) C1048_=_C2709( C1048 C2709 ) C1049_=_C1050( C1049 C1050 ) C1049_=_C1051( C1049 C1051 ) C1049_=_C1052( C1049 C1052 ) \nC1049_=_C1053( C1049 C1053 ) C1049_=_C1055( C1049 C1055 ) C1049_=_C1056( C1049 C1056 ) C1049_=_C1057( C1049 C1057 ) C1049_=_C1058( C1049 C1058 ) C1049_=_C1059( C1049 C1059 ) \nC1049_=_C1060( C1049 C1060 ) C1049_=_C1061( C1049 C1061 ) C1049_=_C1062( C1049 C1062 ) C1049_=_C1063( C1049 C1063 ) C1049_=_C1064( C1049 C1064 ) C1049_=_C2725( C1049 C2725 ) \nC1050_=_C1051( C1050 C1051 ) C1050_=_C1052( C1050 C1052 ) C1050_=_C1053( C1050 C1053 ) C1050_=_C1055( C1050 C1055 ) C1050_=_C1056( C1050 C1056 ) C1050_=_C1057( C1050 C1057 ) \nC1050_=_C1058( C1050 C1058 ) C1050_=_C1059( C1050 C1059 ) C1050_=_C1060( C1050 C1060 ) C1050_=_C1061( C1050 C1061 ) C1050_=_C1062( C1050 C1062 ) C1050_=_C1063( C1050 C1063 ) \nC1050_=_C1064( C1050 C1064 ) C1051_=_C1052( C1051 C1052 ) C1051_=_C1053(</w:t>
      </w:r>
    </w:p>
    <w:p>
      <w:pPr>
        <w:pStyle w:val="PreformattedText"/>
        <w:bidi w:val="0"/>
        <w:spacing w:before="0" w:after="0"/>
        <w:jc w:val="left"/>
        <w:rPr/>
      </w:pPr>
      <w:r>
        <w:rPr/>
        <w:t xml:space="preserve"> </w:t>
      </w:r>
      <w:r>
        <w:rPr/>
        <w:t>C1051 C1053 ) C1051_=_C1055( C1051 C1055 ) C1051_=_C1056( C1051 C1056 ) C1051_=_C1057( C1051 C1057 ) \nC1051_=_C1058( C1051 C1058 ) C1051_=_C1059( C1051 C1059 ) C1051_=_C1060( C1051 C1060 ) C1051_=_C1061( C1051 C1061 ) C1051_=_C1062( C1051 C1062 ) C1051_=_C1063( C1051 C1063 ) \nC1051_=_C1064( C1051 C1064 ) C1051_=_C1149( C1051 C1149 ) C1051_=_C1173( C1051 C1173 ) C1051_=_C1371( C1051 C1371 ) C1051_=_C1535( C1051 C1535 ) C1051_=_C1975( C1051 C1975 ) \nC1051_=_C2227( C1051 C2227 ) C1051_=_C2325( C1051 C2325 ) C1051_=_C2448( C1051 C2448 ) C1051_=_C2708( C1051 C2708 ) C1051_=_C2725( C1051 C2725 ) C1051_=_C2803( C1051 C2803 ) \nC1051_=_C2962( C1051 C2962 ) C1051_=_C3168( C1051 C3168 ) C1051_=_C3169( C1051 C3169 ) C1051_=_C3170( C1051 C3170 ) C1051_=_C3171( C1051 C3171 ) C1051_=_C3172( C1051 C3172 ) \nC1051_=_C3173( C1051 C3173 ) C1051_=_C3174( C1051 C3174 ) C1051_=_C3175( C1051 C3175 ) C1051_=_C3176( C1051 C3176 ) C1051_=_C3177( C1051 C3177 ) C1051_=_C3178( C1051 C3178 ) \nC1051_=_C3179( C1051 C3179 ) C1051_=_C3180( C1051 C3180 ) C1051_=_C3181( C1051 C3181 ) C1052_=_C1053( C1052 C1053 ) C1052_=_C1055( C1052 C1055 ) C1052_=_C1056( C1052 C1056 ) \nC1052_=_C1057( C1052 C1057 ) C1052_=_C1058( C1052 C1058 ) C1052_=_C1059( C1052 C1059 ) C1052_=_C1060( C1052 C1060 ) C1052_=_C1061( C1052 C1061 ) C1052_=_C1062( C1052 C1062 ) \nC1052_=_C1063( C1052 C1063 ) C1052_=_C1064( C1052 C1064 ) C1053_=_C1055( C1053 C1055 ) C1053_=_C1056( C1053 C1056 ) C1053_=_C1057( C1053 C1057 ) C1053_=_C1058( C1053 C1058 ) \nC1053_=_C1059( C1053 C1059 ) C1053_=_C1060( C1053 C1060 ) C1053_=_C1061( C1053 C1061 ) C1053_=_C1062( C1053 C1062 ) C1053_=_C1063( C1053 C1063 ) C1053_=_C1064( C1053 C1064 ) \nC1053_=_C3357( C1053 C3357 ) C1055_=_C1056( C1055 C1056 ) C1055_=_C1057( C1055 C1057 ) C1055_=_C1058( C1055 C1058 ) C1055_=_C1059( C1055 C1059 ) C1055_=_C1060( C1055 C1060 ) \nC1055_=_C1061( C1055 C1061 ) C1055_=_C1062( C1055 C1062 ) C1055_=_C1063( C1055 C1063 ) C1055_=_C1064( C1055 C1064 ) C1056_=_C1057( C1056 C1057 ) C1056_=_C1058( C1056 C1058 ) \nC1056_=_C1059( C1056 C1059 ) C1056_=_C1060( C1056 C1060 ) C1056_=_C1061( C1056 C1061 ) C1056_=_C1062( C1056 C1062 ) C1056_=_C1063( C1056 C1063 ) C1056_=_C1064( C1056 C1064 ) \nC1056_=_C3171( C1056 C3171 ) C1056_=_C3510( C1056 C3510 ) C1057_=_C1058( C1057 C1058 ) C1057_=_C1059( C1057 C1059 ) C1057_=_C1060( C1057 C1060 ) C1057_=_C1061( C1057 C1061 ) \nC1057_=_C1062( C1057 C1062 ) C1057_=_C1063( C1057 C1063 ) C1057_=_C1064( C1057 C1064 ) C1058_=_C1059( C1058 C1059 ) C1058_=_C1060( C1058 C1060 ) C1058_=_C1061( C1058 C1061 ) \nC1058_=_C1062( C1058 C1062 ) C1058_=_C1063( C1058 C1063 ) C1058_=_C1064( C1058 C1064 ) C1058_=_C3172( C1058 C3172 ) C1058_=_C3511( C1058 C3511 ) C1059_=_C1060( C1059 C1060 ) \nC1059_=_C1061( C1059 C1061 ) C1059_=_C1062( C1059 C1062 ) C1059_=_C1063( C1059 C1063 ) C1059_=_C1064( C1059 C1064 ) C1060_=_C1061( C1060 C1061 ) C1060_=_C1062( C1060 C1062 ) \nC1060_=_C1063( C1060 C1063 ) C1060_=_C1064( C1060 C1064 ) C1061_=_C1062( C1061 C1062 ) C1061_=_C1063( C1061 C1063 ) C1061_=_C1064( C1061 C1064 ) C1062_=_C1063( C1062 C1063 ) \nC1062_=_C1064( C1062 C1064 ) C1063_=_C1064( C1063 C1064 ) C1063_=_C3180( C1063 C3180 ) C1063_=_C3518( C1063 C3518 ) C1149_=_C1152( C1149 C1152 ) C1149_=_C1173( C1149 C1173 ) \nC1149_=_C1371( C1149 C1371 ) C1149_=_C1535( C1149 C1535 ) C1149_=_C1975( C1149 C1975 ) C1149_=_C2227( C1149 C2227 ) C1149_=_C2325( C1149 C2325 ) C1149_=_C2448( C1149 C2448 ) \nC1149_=_C2708( C1149 C2708 ) C1149_=_C2725( C1149 C2725 ) C1149_=_C2803( C1149 C2803 ) C1149_=_C2962( C1149 C2962 ) C1149_=_C3168( C1149 C3168 ) C1149_=_C3169( C1149 C3169 ) \nC1149_=_C3170( C1149 C3170 ) C1149_=_C3171( C1149 C3171 ) C1149_=_C3172( C1149 C3172 ) C1149_=_C3173( C1149 C3173 ) C1149_=_C3174( C1149 C3174 ) C1149_=_C3175( C1149 C3175 ) \nC1149_=_C3176( C1149 C3176 ) C1149_=_C3177( C1149 C3177 ) C1149_=_C3178( C1149 C3178 ) C1149_=_C3179( C1149 C3179 ) C1149_=_C3180( C1149 C3180 ) C1149_=_C3181( C1149 C3181 ) \nC1152_=_C1352( C1152 C1352 ) C1152_=_C1374( C1152 C1374 ) C1152_=_C1539( C1152 C1539 ) C1152_=_C1561( C1152 C1561 ) C1152_=_C2208( C1152 C2208 ) C1152_=_C2694( C1152 C2694 ) \nC1152_=_C2709( C1152 C2709 ) C1152_=_C2745( C1152 C2745 ) C1152_=_C3156( C1152 C3156 ) C1152_=_C3170( C1152 C3170 ) C1152_=_C3208( C1152 C3208 ) C1152_=_C3220( C1152 C3220 ) \nC1152_=_C3300( C1152 C3300 ) C1152_=_C3357( C1152 C3357 ) C1152_=_C3510( C1152 C3510 ) C1152_=_C3511( C1152 C3511 ) C1152_=_C3512( C1152 C3512 ) C1152_=_C3513( C1152 C3513 ) \nC1152_=_C3514( C1152 C3514 ) C1152_=_C3515( C1152 C3515 ) C1152_=_C3516( C1152 C3516 ) C1152_=_C3517( C1152 C3517 ) C1152_=_C3518( C1152 C3518 ) C1173_=_C1371( C1173 C1371 ) \nC1173_=_C1535( C1173 C1535 ) C1173_=_C1975( C1173 C1975 ) C1173_=_C2227( C1173 C2227 ) C1173_=_C2325( C1173 C2325 ) C1173_=_C2448( C1173 C2448 ) C1173_=_C2708( C1173 C2708 ) \nC1173_=_C2725( C1173 C2725 ) C1173_=_C2803( C1173 C2803 ) C1173_=_C2962( C1173 C2962 ) C1173_=_C3168( C1173 C3168 ) C1173_=_C3169( C1173 C3169 ) C1173_=_C3170( C1173 C3170 ) \nC1173_=_C3171( C1173 C3171 ) C1173_=_C3172( C1173 C3172 ) C1173_=_C3173( C1173 C3173 ) C1173_=_C3174( C1173 C3174 ) C1173_=_C3175( C1173 C3175 ) C1173_=_C3176( C1173 C3176 ) \nC1173_=_C3177( C1173 C3177 ) C1173_=_C3178( C1173 C3178 ) C1173_=_C3179( C1173 C3179 ) C1173_=_C3180( C1173 C3180 ) C1173_=_C3181( C1173 C3181 ) C1352_=_C1374( C1352 C1374 ) \nC1352_=_C1539( C1352 C1539 ) C1352_=_C1561( C1352 C1561 ) C1352_=_C2208( C1352 C2208 ) C1352_=_C2694( C1352 C2694 ) C1352_=_C2709( C1352 C2709 ) C1352_=_C2745( C1352 C2745 ) \nC1352_=_C3156( C1352 C3156 ) C1352_=_C3170( C1352 C3170 ) C1352_=_C3208( C1352 C3208 ) C1352_=_C3220( C1352 C3220 ) C1352_=_C3300( C1352 C3300 ) C1352_=_C3357( C1352 C3357 ) \nC1352_=_C3510( C1352 C3510 ) C1352_=_C3511( C1352 C3511 ) C1352_=_C3512( C1352 C3512 ) C1352_=_C3513( C1352 C3513 ) C1352_=_C3514( C1352 C3514 ) C1352_=_C3515( C1352 C3515 ) \nC1352_=_C3516( C1352 C3516 ) C1352_=_C3517( C1352 C3517 ) C1352_=_C3518( C1352 C3518 ) C1371_=_C1374( C1371 C1374 ) C1371_=_C1535( C1371 C1535 ) C1371_=_C1975( C1371 C1975 ) \nC1371_=_C2227( C1371 C2227 ) C1371_=_C2325( C1371 C2325 ) C1371_=_C2448( C1371 C2448 ) C1371_=_C2708( C1371 C2708 ) C1371_=_C2725( C1371 C2725 ) C1371_=_C2803( C1371 C2803 ) \nC1371_=_C2962( C1371 C2962 ) C1371_=_C3168( C1371 C3168 ) C1371_=_C3169( C1371 C3169 ) C1371_=_C3170( C1371 C3170 ) C1371_=_C3171( C1371 C3171 ) C1371_=_C3172( C1371 C3172 ) \nC1371_=_C3173( C1371 C3173 ) C1371_=_C3174( C1371 C3174 ) C1371_=_C3175( C1371 C3175 ) C1371_=_C3176( C1371 C3176 ) C1371_=_C3177( C1371 C3177 ) C1371_=_C3178( C1371 C3178 ) \nC1371_=_C3179( C1371 C3179 ) C1371_=_C3180( C1371 C3180 ) C1371_=_C3181( C1371 C3181 ) C1374_=_C1539( C1374 C1539 ) C1374_=_C1561( C1374 C1561 ) C1374_=_C2208( C1374 C2208 ) \nC1374_=_C2694( C1374 C2694 ) C1374_=_C2709( C1374 C2709 ) C1374_=_C2745( C1374 C2745 ) C1374_=_C3156( C1374 C3156 ) C1374_=_C3170( C1374 C3170 ) C1374_=_C3208( C1374 C3208 ) \nC1374_=_C3220( C1374 C3220 ) C1374_=_C3300( C1374 C3300 ) C1374_=_C3357( C1374 C3357 ) C1374_=_C3510( C1374 C3510 ) C1374_=_C3511( C1374 C3511 ) C1374_=_C3512( C1374 C3512 ) \nC1374_=_C3513( C1374 C3513 ) C1374_=_C3514( C1374 C3514 ) C1374_=_C3515( C1374 C3515 ) C1374_=_C3516( C1374 C3516 ) C1374_=_C3517( C1374 C3517 ) C1374_=_C3518( C1374 C3518 ) \nC1535_=_C1539( C1535 C1539 ) C1535_=_C1975( C1535 C1975 ) C1535_=_C2227( C1535 C2227 ) C1535_=_C2325( C1535 C2325 ) C1535_=_C2448( C1535 C2448 ) C1535_=_C2708( C1535 C2708 ) \nC1535_=_C2725( C1535 C2725 ) C1535_=_C2803( C1535 C2803 ) C1535_=_C2962( C1535 C2962 ) C1535_=_C3168( C1535 C3168 ) C1535_=_C3169( C1535 C3169 ) C1535_=_C3170( C1535 C3170 ) \nC1535_=_C3171( C1535 C3171 ) C1535_=_C3172( C1535 C3172 ) C1535_=_C3173( C1535 C3173 ) C1535_=_C3174( C1535 C3174 ) C1535_=_C3175( C1535 C3175 ) C1535_=_C3176( C1535 C3176 ) \nC1535_=_C3177( C1535 C3177 ) C1535_=_C3178( C1535 C3178 ) C1535_=_C3179( C1535 C3179 ) C1535_=_C3180( C1535 C3180 ) C1535_=_C3181( C1535 C3181 ) C1539_=_C1561( C1539 C1561 ) \nC1539_=_C2208( C1539 C2208 ) C1539_=_C2694( C1539 C2694 ) C1539_=_C2709( C1539 C2709 ) C1539_=_C2745( C1539 C2745 ) C1539_=_C3156( C1539 C3156 ) C1539_=_C3170( C1539 C3170 ) \nC1539_=_C3208( C1539 C3208 ) C1539_=_C3220( C1539 C3220 ) C1539_=_C3300( C1539 C3300 ) C1539_=_C3357( C1539 C3357 ) C1539_=_C3510( C1539 C3510 ) C1539_=_C3511( C1539 C3511 ) \nC1539_=_C3512( C1539 C3512 ) C1539_=_C3513( C1539 C3513 ) C1539_=_C3514( C1539 C3514 ) C1539_=_C3515( C1539 C3515 ) C1539_=_C3516( C1539 C3516 ) C1539_=_C3517( C1539 C3517 ) \nC1539_=_C3518( C1539 C3518 ) C1561_=_C2208( C1561 C2208 ) C1561_=_C2694( C1561 C2694 ) C1561_=_C2709( C1561 C2709 ) C1561_=_C2745( C1561 C2745 ) C1561_=_C3156( C1561 C3156 ) \nC1561_=_C3170( C1561 C3170 ) C1561_=_C3208( C1561 C3208 ) C1561_=_C3220( C1561 C3220 ) C1561_=_C3300( C1561 C3300 ) C1561_=_C3357( C1561 C3357 ) C1561_=_C3510( C1561 C3510 ) \nC1561_=_C3511( C1561 C3511 ) C1561_=_C3512( C1561 C3512 ) C1561_=_C3513( C1561 C3513 ) C1561_=_C3514( C1561 C3514 ) C1561_=_C3515( C1561 C3515 ) C1561_=_C3516( C1561 C3516 ) \nC1561_=_C3517( C1561 C3517 ) C1561_=_C3518( C1561 C3518 ) C1975_=_C2227( C1975 C2227 ) C1975_=_C2325( C1975 C2325 ) C1975_=_C2448( C1975 C2448 ) C1975_=_C2708( C1975 C2708 ) \nC1975_=_C2725( C1975 C2725 ) C1975_=_C2803( C1975 C2803 ) C1975_=_C2962( C1975 C2962 ) C1975_=_C3168( C1975 C3168 ) C1975_=_C3169( C1975 C3169 ) C1975_=_C3170( C1975 C3170 ) \nC1975_=_C3171( C1975 C3171 ) C1975_=_C3172( C1975 C3172 ) C1975_=_C3173( C1975 C3173 ) C1975_=_C3174( C1975 C3174 ) C1975_=_C3175( C1975 C3175 ) C1975_=_C3176( C1975 C3176 ) \nC1975_=_C3177( C1975 C3177 ) C1975_=_C3178( C1975 C3178 ) C1975_=_C3179( C1975 C3179 ) C1975_=_C3180( C1975 C3180 ) C1975_=_C3181( C1975 C3181 ) C2208_=_C2694( C2208 C2694 ) \nC2208_=_C2709( C2208 C2709 ) C2208_=_C2745( C2208 C2745 ) C2208_=_C3156( C2208 C3156 ) C2208_=_C3170( C2208 C3170 ) C2208_=_C3208(</w:t>
      </w:r>
    </w:p>
    <w:p>
      <w:pPr>
        <w:pStyle w:val="PreformattedText"/>
        <w:bidi w:val="0"/>
        <w:spacing w:before="0" w:after="0"/>
        <w:jc w:val="left"/>
        <w:rPr/>
      </w:pPr>
      <w:r>
        <w:rPr/>
        <w:t xml:space="preserve"> </w:t>
      </w:r>
      <w:r>
        <w:rPr/>
        <w:t>C2208 C3208 ) C2208_=_C3220( C2208 C3220 ) \nC2208_=_C3300( C2208 C3300 ) C2208_=_C3357( C2208 C3357 ) C2208_=_C3510( C2208 C3510 ) C2208_=_C3511( C2208 C3511 ) C2208_=_C3512( C2208 C3512 ) C2208_=_C3513( C2208 C3513 ) \nC2208_=_C3514( C2208 C3514 ) C2208_=_C3515( C2208 C3515 ) C2208_=_C3516( C2208 C3516 ) C2208_=_C3517( C2208 C3517 ) C2208_=_C3518( C2208 C3518 ) C2227_=_C2325( C2227 C2325 ) \nC2227_=_C2448( C2227 C2448 ) C2227_=_C2708( C2227 C2708 ) C2227_=_C2725( C2227 C2725 ) C2227_=_C2803( C2227 C2803 ) C2227_=_C2962( C2227 C2962 ) C2227_=_C3168( C2227 C3168 ) \nC2227_=_C3169( C2227 C3169 ) C2227_=_C3170( C2227 C3170 ) C2227_=_C3171( C2227 C3171 ) C2227_=_C3172( C2227 C3172 ) C2227_=_C3173( C2227 C3173 ) C2227_=_C3174( C2227 C3174 ) \nC2227_=_C3175( C2227 C3175 ) C2227_=_C3176( C2227 C3176 ) C2227_=_C3177( C2227 C3177 ) C2227_=_C3178( C2227 C3178 ) C2227_=_C3179( C2227 C3179 ) C2227_=_C3180( C2227 C3180 ) \nC2227_=_C3181( C2227 C3181 ) C2325_=_C2448( C2325 C2448 ) C2325_=_C2708( C2325 C2708 ) C2325_=_C2725( C2325 C2725 ) C2325_=_C2803( C2325 C2803 ) C2325_=_C2962( C2325 C2962 ) \nC2325_=_C3168( C2325 C3168 ) C2325_=_C3169( C2325 C3169 ) C2325_=_C3170( C2325 C3170 ) C2325_=_C3171( C2325 C3171 ) C2325_=_C3172( C2325 C3172 ) C2325_=_C3173( C2325 C3173 ) \nC2325_=_C3174( C2325 C3174 ) C2325_=_C3175( C2325 C3175 ) C2325_=_C3176( C2325 C3176 ) C2325_=_C3177( C2325 C3177 ) C2325_=_C3178( C2325 C3178 ) C2325_=_C3179( C2325 C3179 ) \nC2325_=_C3180( C2325 C3180 ) C2325_=_C3181( C2325 C3181 ) C2448_=_C2708( C2448 C2708 ) C2448_=_C2725( C2448 C2725 ) C2448_=_C2803( C2448 C2803 ) C2448_=_C2962( C2448 C2962 ) \nC2448_=_C3168( C2448 C3168 ) C2448_=_C3169( C2448 C3169 ) C2448_=_C3170( C2448 C3170 ) C2448_=_C3171( C2448 C3171 ) C2448_=_C3172( C2448 C3172 ) C2448_=_C3173( C2448 C3173 ) \nC2448_=_C3174( C2448 C3174 ) C2448_=_C3175( C2448 C3175 ) C2448_=_C3176( C2448 C3176 ) C2448_=_C3177( C2448 C3177 ) C2448_=_C3178( C2448 C3178 ) C2448_=_C3179( C2448 C3179 ) \nC2448_=_C3180( C2448 C3180 ) C2448_=_C3181( C2448 C3181 ) C2694_=_C2709( C2694 C2709 ) C2694_=_C2745( C2694 C2745 ) C2694_=_C3156( C2694 C3156 ) C2694_=_C3170( C2694 C3170 ) \nC2694_=_C3208( C2694 C3208 ) C2694_=_C3220( C2694 C3220 ) C2694_=_C3300( C2694 C3300 ) C2694_=_C3357( C2694 C3357 ) C2694_=_C3510( C2694 C3510 ) C2694_=_C3511( C2694 C3511 ) \nC2694_=_C3512( C2694 C3512 ) C2694_=_C3513( C2694 C3513 ) C2694_=_C3514( C2694 C3514 ) C2694_=_C3515( C2694 C3515 ) C2694_=_C3516( C2694 C3516 ) C2694_=_C3517( C2694 C3517 ) \nC2694_=_C3518( C2694 C3518 ) C2708_=_C2709( C2708 C2709 ) C2708_=_C2725( C2708 C2725 ) C2708_=_C2803( C2708 C2803 ) C2708_=_C2962( C2708 C2962 ) C2708_=_C3168( C2708 C3168 ) \nC2708_=_C3169( C2708 C3169 ) C2708_=_C3170( C2708 C3170 ) C2708_=_C3171( C2708 C3171 ) C2708_=_C3172( C2708 C3172 ) C2708_=_C3173( C2708 C3173 ) C2708_=_C3174( C2708 C3174 ) \nC2708_=_C3175( C2708 C3175 ) C2708_=_C3176( C2708 C3176 ) C2708_=_C3177( C2708 C3177 ) C2708_=_C3178( C2708 C3178 ) C2708_=_C3179( C2708 C3179 ) C2708_=_C3180( C2708 C3180 ) \nC2708_=_C3181( C2708 C3181 ) C2709_=_C2745( C2709 C2745 ) C2709_=_C3156( C2709 C3156 ) C2709_=_C3170( C2709 C3170 ) C2709_=_C3208( C2709 C3208 ) C2709_=_C3220( C2709 C3220 ) \nC2709_=_C3300( C2709 C3300 ) C2709_=_C3357( C2709 C3357 ) C2709_=_C3510( C2709 C3510 ) C2709_=_C3511( C2709 C3511 ) C2709_=_C3512( C2709 C3512 ) C2709_=_C3513( C2709 C3513 ) \nC2709_=_C3514( C2709 C3514 ) C2709_=_C3515( C2709 C3515 ) C2709_=_C3516( C2709 C3516 ) C2709_=_C3517( C2709 C3517 ) C2709_=_C3518( C2709 C3518 ) C2725_=_C2803( C2725 C2803 ) \nC2725_=_C2962( C2725 C2962 ) C2725_=_C3168( C2725 C3168 ) C2725_=_C3169( C2725 C3169 ) C2725_=_C3170( C2725 C3170 ) C2725_=_C3171( C2725 C3171 ) C2725_=_C3172( C2725 C3172 ) \nC2725_=_C3173( C2725 C3173 ) C2725_=_C3174( C2725 C3174 ) C2725_=_C3175( C2725 C3175 ) C2725_=_C3176( C2725 C3176 ) C2725_=_C3177( C2725 C3177 ) C2725_=_C3178( C2725 C3178 ) \nC2725_=_C3179( C2725 C3179 ) C2725_=_C3180( C2725 C3180 ) C2725_=_C3181( C2725 C3181 ) C2745_=_C3156( C2745 C3156 ) C2745_=_C3170( C2745 C3170 ) C2745_=_C3208( C2745 C3208 ) \nC2745_=_C3220( C2745 C3220 ) C2745_=_C3300( C2745 C3300 ) C2745_=_C3357( C2745 C3357 ) C2745_=_C3510( C2745 C3510 ) C2745_=_C3511( C2745 C3511 ) C2745_=_C3512( C2745 C3512 ) \nC2745_=_C3513( C2745 C3513 ) C2745_=_C3514( C2745 C3514 ) C2745_=_C3515( C2745 C3515 ) C2745_=_C3516( C2745 C3516 ) C2745_=_C3517( C2745 C3517 ) C2745_=_C3518( C2745 C3518 ) \nC2803_=_C2962( C2803 C2962 ) C2803_=_C3168( C2803 C3168 ) C2803_=_C3169( C2803 C3169 ) C2803_=_C3170( C2803 C3170 ) C2803_=_C3171( C2803 C3171 ) C2803_=_C3172( C2803 C3172 ) \nC2803_=_C3173( C2803 C3173 ) C2803_=_C3174( C2803 C3174 ) C2803_=_C3175( C2803 C3175 ) C2803_=_C3176( C2803 C3176 ) C2803_=_C3177( C2803 C3177 ) C2803_=_C3178( C2803 C3178 ) \nC2803_=_C3179( C2803 C3179 ) C2803_=_C3180( C2803 C3180 ) C2803_=_C3181( C2803 C3181 ) C2962_=_C3168( C2962 C3168 ) C2962_=_C3169( C2962 C3169 ) C2962_=_C3170( C2962 C3170 ) \nC2962_=_C3171( C2962 C3171 ) C2962_=_C3172( C2962 C3172 ) C2962_=_C3173( C2962 C3173 ) C2962_=_C3174( C2962 C3174 ) C2962_=_C3175( C2962 C3175 ) C2962_=_C3176( C2962 C3176 ) \nC2962_=_C3177( C2962 C3177 ) C2962_=_C3178( C2962 C3178 ) C2962_=_C3179( C2962 C3179 ) C2962_=_C3180( C2962 C3180 ) C2962_=_C3181( C2962 C3181 ) C3156_=_C3170( C3156 C3170 ) \nC3156_=_C3208( C3156 C3208 ) C3156_=_C3220( C3156 C3220 ) C3156_=_C3300( C3156 C3300 ) C3156_=_C3357( C3156 C3357 ) C3156_=_C3510( C3156 C3510 ) C3156_=_C3511( C3156 C3511 ) \nC3156_=_C3512( C3156 C3512 ) C3156_=_C3513( C3156 C3513 ) C3156_=_C3514( C3156 C3514 ) C3156_=_C3515( C3156 C3515 ) C3156_=_C3516( C3156 C3516 ) C3156_=_C3517( C3156 C3517 ) \nC3156_=_C3518( C3156 C3518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208( C3170 C3208 ) C3170_=_C3220( C3170 C3220 ) C3170_=_C3300( C3170 C3300 ) C3170_=_C3357( C3170 C3357 ) C3170_=_C3510( C3170 C3510 ) \nC3170_=_C3511( C3170 C3511 ) C3170_=_C3512( C3170 C3512 ) C3170_=_C3513( C3170 C3513 ) C3170_=_C3514( C3170 C3514 ) C3170_=_C3515( C3170 C3515 ) C3170_=_C3516( C3170 C3516 ) \nC3170_=_C3517( C3170 C3517 ) C3170_=_C3518( C3170 C3518 ) C3171_=_C3172( C3171 C3172 ) C3171_=_C3173( C3171 C3173 ) C3171_=_C3174( C3171 C3174 ) C3171_=_C3175( C3171 C3175 ) \nC3171_=_C3176( C3171 C3176 ) C3171_=_C3177( C3171 C3177 ) C3171_=_C3178( C3171 C3178 ) C3171_=_C3179( C3171 C3179 ) C3171_=_C3180( C3171 C3180 ) C3171_=_C3181( C3171 C3181 ) \nC3171_=_C3510( C3171 C3510 ) C3172_=_C3173( C3172 C3173 ) C3172_=_C3174( C3172 C3174 ) C3172_=_C3175( C3172 C3175 ) C3172_=_C3176( C3172 C3176 ) C3172_=_C3177( C3172 C3177 ) \nC3172_=_C3178( C3172 C3178 ) C3172_=_C3179( C3172 C3179 ) C3172_=_C3180( C3172 C3180 ) C3172_=_C3181( C3172 C3181 ) C3172_=_C3511( C3172 C3511 ) C3173_=_C3174( C3173 C3174 ) \nC3173_=_C3175( C3173 C3175 ) C3173_=_C3176( C3173 C3176 ) C3173_=_C3177( C3173 C3177 ) C3173_=_C3178( C3173 C3178 ) C3173_=_C3179( C3173 C3179 ) C3173_=_C3180( C3173 C3180 ) \nC3173_=_C3181( C3173 C3181 ) C3174_=_C3175( C3174 C3175 ) C3174_=_C3176( C3174 C3176 ) C3174_=_C3177( C3174 C3177 ) C3174_=_C3178( C3174 C3178 ) C3174_=_C3179( C3174 C3179 ) \nC3174_=_C3180( C3174 C3180 ) C3174_=_C3181( C3174 C3181 ) C3175_=_C3176( C3175 C3176 ) C3175_=_C3177( C3175 C3177 ) C3175_=_C3178( C3175 C3178 ) C3175_=_C3179( C3175 C3179 ) \nC3175_=_C3180( C3175 C3180 ) C3175_=_C3181( C3175 C3181 ) C3176_=_C3177( C3176 C3177 ) C3176_=_C3178( C3176 C3178 ) C3176_=_C3179( C3176 C3179 ) C3176_=_C3180( C3176 C3180 ) \nC3176_=_C3181( C3176 C3181 ) C3177_=_C3178( C3177 C3178 ) C3177_=_C3179( C3177 C3179 ) C3177_=_C3180( C3177 C3180 ) C3177_=_C3181( C3177 C3181 ) C3178_=_C3179( C3178 C3179 ) \nC3178_=_C3180( C3178 C3180 ) C3178_=_C3181( C3178 C3181 ) C3179_=_C3180( C3179 C3180 ) C3179_=_C3181( C3179 C3181 ) C3180_=_C3181( C3180 C3181 ) C3180_=_C3518( C3180 C3518 ) \nC3208_=_C3220( C3208 C3220 ) C3208_=_C3300( C3208 C3300 ) C3208_=_C3357( C3208 C3357 ) C3208_=_C3510( C3208 C3510 ) C3208_=_C3511( C3208 C3511 ) C3208_=_C3512( C3208 C3512 ) \nC3208_=_C3513( C3208 C3513 ) C3208_=_C3514( C3208 C3514 ) C3208_=_C3515( C3208 C3515 ) C3208_=_C3516( C3208 C3516 ) C3208_=_C3517( C3208 C3517 ) C3208_=_C3518( C3208 C3518 ) \nC3220_=_C3300( C3220 C3300 ) C3220_=_C3357( C3220 C3357 ) C3220_=_C3510( C3220 C3510 ) C3220_=_C3511( C3220 C3511 ) C3220_=_C3512( C3220 C3512 ) C3220_=_C3513( C3220 C3513 ) \nC3220_=_C3514( C3220 C3514 ) C3220_=_C3515( C3220 C3515 ) C3220_=_C3516( C3220 C3516 ) C3220_=_C3517( C3220 C3517 ) C3220_=_C3518( C3220 C3518 ) C3300_=_C3357( C3300 C3357 ) \nC3300_=_C3510( C3300 C3510 ) C3300_=_C3511( C3300 C3511 ) C3300_=_C3512( C3300 C3512 ) C3300_=_C3513( C3300 C3513 ) C3300_=_C3514( C3300 C3514 ) C3300_=_C3515( C3300 C3515 ) \nC3300_=_C3516( C3300 C3516 ) C3300_=_C3517( C3300 C3517 ) C3300_=_C3518( C3300 C3518 ) C3357_=_C3510( C3357 C3510 ) C3357_=_C3511( C3357 C3511 ) C3357_=_C3512( C3357 C3512 ) \nC3357_=_C3513(</w:t>
      </w:r>
    </w:p>
    <w:p>
      <w:pPr>
        <w:pStyle w:val="PreformattedText"/>
        <w:bidi w:val="0"/>
        <w:spacing w:before="0" w:after="0"/>
        <w:jc w:val="left"/>
        <w:rPr/>
      </w:pPr>
      <w:r>
        <w:rPr/>
        <w:t xml:space="preserve"> </w:t>
      </w:r>
      <w:r>
        <w:rPr/>
        <w:t>C3357 C3513 ) C3357_=_C3514( C3357 C3514 ) C3357_=_C3515( C3357 C3515 ) C3357_=_C3516( C3357 C3516 ) C3357_=_C3517( C3357 C3517 ) C3357_=_C3518( C3357 C3518 ) \nC3510_=_C3511( C3510 C3511 ) C3510_=_C3512( C3510 C3512 ) C3510_=_C3513( C3510 C3513 ) C3510_=_C3514( C3510 C3514 ) C3510_=_C3515( C3510 C3515 ) C3510_=_C3516( C3510 C3516 ) \nC3510_=_C3517( C3510 C3517 ) C3510_=_C3518( C3510 C3518 ) C3511_=_C3512( C3511 C3512 ) C3511_=_C3513( C3511 C3513 ) C3511_=_C3514( C3511 C3514 ) C3511_=_C3515( C3511 C3515 ) \nC3511_=_C3516( C3511 C3516 ) C3511_=_C3517( C3511 C3517 ) C3511_=_C3518( C3511 C3518 ) C3512_=_C3513( C3512 C3513 ) C3512_=_C3514( C3512 C3514 ) C3512_=_C3515( C3512 C3515 ) \nC3512_=_C3516( C3512 C3516 ) C3512_=_C3517( C3512 C3517 ) C3512_=_C3518( C3512 C3518 ) C3513_=_C3514( C3513 C3514 ) C3513_=_C3515( C3513 C3515 ) C3513_=_C3516( C3513 C3516 ) \nC3513_=_C3517( C3513 C3517 ) C3513_=_C3518( C3513 C3518 ) C3514_=_C3515( C3514 C3515 ) C3514_=_C3516( C3514 C3516 ) C3514_=_C3517( C3514 C3517 ) C3514_=_C3518( C3514 C3518 ) \nC3515_=_C3516( C3515 C3516 ) C3515_=_C3517( C3515 C3517 ) C3515_=_C3518( C3515 C3518 ) C3516_=_C3517( C3516 C3517 ) C3516_=_C3518( C3516 C3518 ) C3517_=_C3518( C3517 C3518 ) "];137-&gt;215[label="104: C397 C407 C475 C594 C626 \nC685 C686 C688 C689 C690 C691 \nC692 C693 C694 C695 C696 C697 \nC698 C700 C701 C703 C704 C705 \nC706 C707 C708 C709 C710 C711 \nC712 C713 C768 C878 C1040 C1041 \nC1042 C1043 C1044 C1045 C1046 C1047 \nC1048 C1049 C1050 C1052 C1053 C1055 \nC1056 C1057 C1058 C1059 C1060 C1061 \nC1062 C1063 C1064 C1149 C1152 C1173 \nC1352 C1371 C1374 C1535 C1539 C1561 \nC1975 C2208 C2227 C2325 C2448 C2694 \nC2708 C2709 C2725 C2745 C2803 C2962 \nC3156 C3168 C3169 C3171 C3172 C3173 \nC3174 C3175 C3176 C3177 C3178 C3179 \nC3180 C3181 C3208 C3220 C3300 C3357 \nC3510 C3511 C3512 C3513 C3514 C3515 \nC3516 C3517 C3518 \n1353: C397_=_C407 ,C397_=_C475 ,C397_=_C768 ,C397_=_C1040 ,C397_=_C1041 ,\nC397_=_C1042 ,C397_=_C1043 ,C397_=_C1044 ,C397_=_C1045 ,C397_=_C1046 ,C397_=_C1047 ,\nC397_=_C1048 ,C397_=_C1049 ,C397_=_C1050 ,C397_=_C1052 ,C397_=_C1053 ,C397_=_C1055 ,\nC397_=_C1056 ,C397_=_C1057 ,C397_=_C1058 ,C397_=_C1059 ,C397_=_C1060 ,C397_=_C1061 ,\nC397_=_C1062 ,C397_=_C1063 ,C397_=_C1064 ,C407_=_C626 ,C407_=_C878 ,C407_=_C1152 ,\nC407_=_C1352 ,C407_=_C1374 ,C407_=_C1539 ,C407_=_C1561 ,C407_=_C2208 ,C407_=_C2694 ,\nC407_=_C2709 ,C407_=_C2745 ,C407_=_C3156 ,C407_=_C3208 ,C407_=_C3220 ,C407_=_C3300 ,\nC407_=_C3357 ,C407_=_C3510 ,C407_=_C3511 ,C407_=_C3512 ,C407_=_C3513 ,C407_=_C3514 ,\nC407_=_C3515 ,C407_=_C3516 ,C407_=_C3517 ,C407_=_C3518 ,C475_=_C768 ,C475_=_C1040 ,\nC475_=_C1041 ,C475_=_C1042 ,C475_=_C1043 ,C475_=_C1044 ,C475_=_C1045 ,C475_=_C1046 ,\nC475_=_C1047 ,C475_=_C1048 ,C475_=_C1049 ,C475_=_C1050 ,C475_=_C1052 ,C475_=_C1053 ,\nC475_=_C1055 ,C475_=_C1056 ,C475_=_C1057 ,C475_=_C1058 ,C475_=_C1059 ,C475_=_C1060 ,\nC475_=_C1061 ,C475_=_C1062 ,C475_=_C1063 ,C475_=_C1064 ,C594_=_C1149 ,C594_=_C1173 ,\nC594_=_C1371 ,C594_=_C1535 ,C594_=_C1975 ,C594_=_C2227 ,C594_=_C2325 ,C594_=_C2448 ,\nC594_=_C2708 ,C594_=_C2725 ,C594_=_C2803 ,C594_=_C2962 ,C594_=_C3168 ,C594_=_C3169 ,\nC594_=_C3171 ,C594_=_C3172 ,C594_=_C3173 ,C594_=_C3174 ,C594_=_C3175 ,C594_=_C3176 ,\nC594_=_C3177 ,C594_=_C3178 ,C594_=_C3179 ,C594_=_C3180 ,C594_=_C3181 ,C626_=_C878 ,\nC626_=_C1152 ,C626_=_C1352 ,C626_=_C1374 ,C626_=_C1539 ,C626_=_C1561 ,C626_=_C2208 ,\nC626_=_C2694 ,C626_=_C2709 ,C626_=_C2745 ,C626_=_C3156 ,C626_=_C3208 ,C626_=_C3220 ,\nC626_=_C3300 ,C626_=_C3357 ,C626_=_C3510 ,C626_=_C3511 ,C626_=_C3512 ,C626_=_C3513 ,\nC626_=_C3514 ,C626_=_C3515 ,C626_=_C3516 ,C626_=_C3517 ,C626_=_C3518 ,C685_=_C686 ,\nC685_=_C688 ,C685_=_C689 ,C685_=_C690 ,C685_=_C691 ,C685_=_C692 ,C685_=_C693 ,\nC685_=_C694 ,C685_=_C695 ,C685_=_C696 ,C685_=_C697 ,C685_=_C698 ,C685_=_C700 ,\nC685_=_C701 ,C685_=_C703 ,C685_=_C704 ,C685_=_C705 ,C685_=_C706 ,C685_=_C707 ,\nC685_=_C708 ,C685_=_C709 ,C685_=_C710 ,C685_=_C711 ,C685_=_C712 ,C685_=_C713 ,\nC686_=_C688 ,C686_=_C689 ,C686_=_C690 ,C686_=_C691 ,C686_=_C692 ,C686_=_C693 ,\nC686_=_C694 ,C686_=_C695 ,C686_=_C696 ,C686_=_C697 ,C686_=_C698 ,C686_=_C700 ,\nC686_=_C701 ,C686_=_C703 ,C686_=_C704 ,C686_=_C705 ,C686_=_C706 ,C686_=_C707 ,\nC686_=_C708 ,C686_=_C709 ,C686_=_C710 ,C686_=_C711 ,C686_=_C712 ,C686_=_C713 ,\nC688_=_C689 ,C688_=_C690 ,C688_=_C691 ,C688_=_C692 ,C688_=_C693 ,C688_=_C694 ,\nC688_=_C695 ,C688_=_C696 ,C688_=_C697 ,C688_=_C698 ,C688_=_C700 ,C688_=_C701 ,\nC688_=_C703 ,C688_=_C704 ,C688_=_C705 ,C688_=_C706 ,C688_=_C707 ,C688_=_C708 ,\nC688_=_C709 ,C688_=_C710 ,C688_=_C711 ,C688_=_C712 ,C688_=_C713 ,C688_=_C1040 ,\nC688_=_C1149 ,C688_=_C1152 ,C689_=_C690 ,C689_=_C691 ,C689_=_C692 ,C689_=_C693 ,\nC689_=_C694 ,C689_=_C695 ,C689_=_C696 ,C689_=_C697 ,C689_=_C698 ,C689_=_C700 ,\nC689_=_C701 ,C689_=_C703 ,C689_=_C704 ,C689_=_C705 ,C689_=_C706 ,C689_=_C707 ,\nC689_=_C708 ,C689_=_C709 ,C689_=_C710 ,C689_=_C711 ,C689_=_C712 ,C689_=_C713 ,\nC689_=_C1041 ,C689_=_C1371 ,C689_=_C1374 ,C690_=_C691 ,C690_=_C692 ,C690_=_C693 ,\nC690_=_C694 ,C690_=_C695 ,C690_=_C696 ,C690_=_C697 ,C690_=_C698 ,C690_=_C700 ,\nC690_=_C701 ,C690_=_C703 ,C690_=_C704 ,C690_=_C705 ,C690_=_C706 ,C690_=_C707 ,\nC690_=_C708 ,C690_=_C709 ,C690_=_C710 ,C690_=_C711 ,C690_=_C712 ,C690_=_C713 ,\nC690_=_C1042 ,C690_=_C1535 ,C690_=_C1539 ,C691_=_C692 ,C691_=_C693 ,C691_=_C694 ,\nC691_=_C695 ,C691_=_C696 ,C691_=_C697 ,C691_=_C698 ,C691_=_C700 ,C691_=_C701 ,\nC691_=_C703 ,C691_=_C704 ,C691_=_C705 ,C691_=_C706 ,C691_=_C707 ,C691_=_C708 ,\nC691_=_C709 ,C691_=_C710 ,C691_=_C711 ,C691_=_C712 ,C691_=_C713 ,C691_=_C1045 ,\nC692_=_C693 ,C692_=_C694 ,C692_=_C695 ,C692_=_C696 ,C692_=_C697 ,C692_=_C698 ,\nC692_=_C700 ,C692_=_C701 ,C692_=_C703 ,C692_=_C704 ,C692_=_C705 ,C692_=_C706 ,\nC692_=_C707 ,C692_=_C708 ,C692_=_C709 ,C692_=_C710 ,C692_=_C711 ,C692_=_C712 ,\nC692_=_C713 ,C693_=_C694 ,C693_=_C695 ,C693_=_C696 ,C693_=_C697 ,C693_=_C698 ,\nC693_=_C700 ,C693_=_C701 ,C693_=_C703 ,C693_=_C704 ,C693_=_C705 ,C693_=_C706 ,\nC693_=_C707 ,C693_=_C708 ,C693_=_C709 ,C693_=_C710 ,C693_=_C711 ,C693_=_C712 ,\nC693_=_C713 ,C693_=_C1048 ,C693_=_C2708 ,C693_=_C2709 ,C694_=_C695 ,C694_=_C696 ,\nC694_=_C697 ,C694_=_C698 ,C694_=_C700 ,C694_=_C701 ,C694_=_C703 ,C694_=_C704 ,\nC694_=_C705 ,C694_=_C706 ,C694_=_C707 ,C694_=_C708 ,C694_=_C709 ,C694_=_C710 ,\nC694_=_C711 ,C694_=_C712 ,C694_=_C713 ,C695_=_C696 ,C695_=_C697 ,C695_=_C698 ,\nC695_=_C700 ,C695_=_C701 ,C695_=_C703 ,C695_=_C704 ,C695_=_C705 ,C695_=_C706 ,\nC695_=_C707 ,C695_=_C708 ,C695_=_C709 ,C695_=_C710 ,C695_=_C711 ,C695_=_C712 ,\nC695_=_C713 ,C696_=_C697 ,C696_=_C698 ,C696_=_C700 ,C696_=_C701 ,C696_=_C703 ,\nC696_=_C704 ,C696_=_C705 ,C696_=_C706 ,C696_=_C707 ,C696_=_C708 ,C696_=_C709 ,\nC696_=_C710 ,C696_=_C711 ,C696_=_C712 ,C696_=_C713 ,C696_=_C2962 ,C697_=_C698 ,\nC697_=_C700 ,C697_=_C701 ,C697_=_C703 ,C697_=_C704 ,C697_=_C705 ,C697_=_C706 ,\nC697_=_C707 ,C697_=_C708 ,C697_=_C709 ,C697_=_C710 ,C697_=_C711 ,C697_=_C712 ,\nC697_=_C713 ,C698_=_C700 ,C698_=_C701 ,C698_=_C703 ,C698_=_C704 ,C698_=_C705 ,\nC698_=_C706 ,C698_=_C707 ,C698_=_C708 ,C698_=_C709 ,C698_=_C710 ,C698_=_C711 ,\nC698_=_C712 ,C698_=_C713 ,C698_=_C3156 ,C700_=_C701 ,C700_=_C703 ,C700_=_C704 ,\nC700_=_C705 ,C700_=_C706 ,C700_=_C707 ,C700_=_C708 ,C700_=_C709 ,C700_=_C710 ,\nC700_=_C711 ,C700_=_C712 ,C700_=_C713 ,C701_=_C703 ,C701_=_C704 ,C701_=_C705 ,\nC701_=_C706 ,C701_=_C707 ,C701_=_C708 ,C701_=_C709 ,C701_=_C710 ,C701_=_C711 ,\nC701_=_C712 ,C701_=_C713 ,C703_=_C704 ,C703_=_C705 ,C703_=_C706 ,C703_=_C707 ,\nC703_=_C708 ,C703_=_C709 ,C703_=_C710 ,C703_=_C711 ,C703_=_C712 ,C703_=_C713 ,\nC704_=_C705 ,C704_=_C706 ,C704_=_C707 ,C704_=_C708 ,C704_=_C709 ,C704_=_C710 ,\nC704_=_C711 ,C704_=_C712 ,C704_=_C713 ,C704_=_C1056 ,C704_=_C3171 ,C704_=_C3510 ,\nC705_=_C706 ,C705_=_C707 ,C705_=_C708 ,C705_=_C709 ,C705_=_C710 ,C705_=_C711 ,\nC705_=_C712 ,C705_=_C713 ,C705_=_C1057 ,C706_=_C707 ,C706_=_C708 ,C706_=_C709 ,\nC706_=_C710 ,C706_=_C711 ,C706_=_C712 ,C706_=_C713 ,C706_=_C1058 ,C706_=_C3172 ,\nC706_=_C3511 ,C707_=_C708 ,C707_=_C709 ,C707_=_C710 ,C707_=_C711 ,C707_=_C712 ,\nC707_=_C713 ,C708_=_C709 ,C708_=_C710 ,C708_=_C711 ,C708_=_C712 ,C708_=_C713 ,\nC709_=_C710 ,C709_=_C711 ,C709_=_C712 ,C709_=_C713 ,C710_=_C711 ,C710_=_C712 ,\nC710_=_C713 ,C711_=_C712 ,C711_=_C713 ,C712_=_C713 ,C712_=_C3179 ,C713_=_C1063 ,\nC713_=_C3180 ,C713_=_C3518 ,C768_=_C1040 ,C768_=_C1041 ,C768_=_C1042 ,C768_=_C1043 ,\nC768_=_C1044 ,C768_=_C1045 ,C768_=_C1046 ,C768_=_C1047 ,C768_=_C1048 ,C768_=_C1049 ,\nC768_=_C1050 ,C768_=_C1052 ,C768_=_C1053 ,C768_=_C1055 ,C768_=_C1056 ,C768_=_C1057 ,\nC768_=_C1058 ,C768_=_C1059 ,C768_=_C1060 ,C768_=_C1061 ,C768_=_C1062 ,C768_=_C1063 ,\nC768_=_C1064 ,C878_=_C1152 ,C878_=_C1352 ,C878_=_C1374 ,C878_=_C1539 ,C878_=_C1561 ,\nC878_=_C2208 ,C878_=_C2694 ,C878_=_C2709 ,C878_=_C2745 ,C878_=_C3156 ,C878_=_C3208 ,\nC878_=_C3220 ,C878_=_C3300 ,C878_=_C3357 ,C878_=_C3510 ,C878_=_C3511 ,C878_=_C3512 ,\nC878_=_C3513 ,C878_=_C3514 ,C878_=_C3515 ,C878_=_C3516 ,C878_=_C3517 ,C878_=_C3518 ,\nC1040_=_C1041 ,C1040_=_C1042 ,C1040_=_C1043 ,C1040_=_C1044 ,C1040_=_C1045 ,C1040_=_C1046 ,\nC1040_=_C1047 ,C1040_=_C1048 ,C1040_=_C1049 ,C1040_=_C1050 ,C1040_=_C1052 ,C1040_=_C1053 ,\nC1040_=_C1055 ,C1040_=_C1056 ,C1040_=_C1057 ,C1040_=_C1058 ,C1040_=_C1059 ,C1040_=_C1060 ,\nC1040_=_C1061 ,C1040_=_C1062 ,C1040_=_C1063 ,C1040_=_C1064 ,C1040_=_C1149 ,C1040_=_C1152 ,\nC1041_=_C1042 ,C1041_=_C1043 ,C1041_=_C1044 ,C1041_=_C1045 ,C1041_=_C1046 ,C1041_=_C1047 ,\nC1041_=_C1048 ,C1041_=_C1049 ,C1041_=_C1050 ,C1041_=_C1052 ,C1041_=_C1053 ,C1041_=_C1055 ,\nC1041_=_C1056 ,C1041_=_C1057 ,C1041_=_C1058 ,C1041_=_C1059 ,C1041_=_C1060 ,C1041_=_C1061 ,\nC1041_=_C1062 ,C1041_=_C1063 ,C1041_=_C1064 ,C1041_=_C1371 ,C1041_=_C1374 ,C1042_=_C1043 ,\nC1042_=_C1044 ,C1042_=_C1045 ,C1042_=_C1046 ,C1042_=_C1047 ,C1042_=_C1048 ,C1042_=_C1049 ,\nC1042_=_C1050 ,C1042_=_C1052 ,C1042_=_C1053 ,C1042_=_C1055 ,C1042_=_C1056</w:t>
      </w:r>
    </w:p>
    <w:p>
      <w:pPr>
        <w:pStyle w:val="PreformattedText"/>
        <w:bidi w:val="0"/>
        <w:spacing w:before="0" w:after="0"/>
        <w:jc w:val="left"/>
        <w:rPr/>
      </w:pPr>
      <w:r>
        <w:rPr/>
        <w:t xml:space="preserve"> </w:t>
      </w:r>
      <w:r>
        <w:rPr/>
        <w:t>,C1042_=_C1057 ,\nC1042_=_C1058 ,C1042_=_C1059 ,C1042_=_C1060 ,C1042_=_C1061 ,C1042_=_C1062 ,C1042_=_C1063 ,\nC1042_=_C1064 ,C1042_=_C1535 ,C1042_=_C1539 ,C1043_=_C1044 ,C1043_=_C1045 ,C1043_=_C1046 ,\nC1043_=_C1047 ,C1043_=_C1048 ,C1043_=_C1049 ,C1043_=_C1050 ,C1043_=_C1052 ,C1043_=_C1053 ,\nC1043_=_C1055 ,C1043_=_C1056 ,C1043_=_C1057 ,C1043_=_C1058 ,C1043_=_C1059 ,C1043_=_C1060 ,\nC1043_=_C1061 ,C1043_=_C1062 ,C1043_=_C1063 ,C1043_=_C1064 ,C1043_=_C1561 ,C1044_=_C1045 ,\nC1044_=_C1046 ,C1044_=_C1047 ,C1044_=_C1048 ,C1044_=_C1049 ,C1044_=_C1050 ,C1044_=_C1052 ,\nC1044_=_C1053 ,C1044_=_C1055 ,C1044_=_C1056 ,C1044_=_C1057 ,C1044_=_C1058 ,C1044_=_C1059 ,\nC1044_=_C1060 ,C1044_=_C1061 ,C1044_=_C1062 ,C1044_=_C1063 ,C1044_=_C1064 ,C1045_=_C1046 ,\nC1045_=_C1047 ,C1045_=_C1048 ,C1045_=_C1049 ,C1045_=_C1050 ,C1045_=_C1052 ,C1045_=_C1053 ,\nC1045_=_C1055 ,C1045_=_C1056 ,C1045_=_C1057 ,C1045_=_C1058 ,C1045_=_C1059 ,C1045_=_C1060 ,\nC1045_=_C1061 ,C1045_=_C1062 ,C1045_=_C1063 ,C1045_=_C1064 ,C1046_=_C1047 ,C1046_=_C1048 ,\nC1046_=_C1049 ,C1046_=_C1050 ,C1046_=_C1052 ,C1046_=_C1053 ,C1046_=_C1055 ,C1046_=_C1056 ,\nC1046_=_C1057 ,C1046_=_C1058 ,C1046_=_C1059 ,C1046_=_C1060 ,C1046_=_C1061 ,C1046_=_C1062 ,\nC1046_=_C1063 ,C1046_=_C1064 ,C1046_=_C1975 ,C1047_=_C1048 ,C1047_=_C1049 ,C1047_=_C1050 ,\nC1047_=_C1052 ,C1047_=_C1053 ,C1047_=_C1055 ,C1047_=_C1056 ,C1047_=_C1057 ,C1047_=_C1058 ,\nC1047_=_C1059 ,C1047_=_C1060 ,C1047_=_C1061 ,C1047_=_C1062 ,C1047_=_C1063 ,C1047_=_C1064 ,\nC1047_=_C2325 ,C1048_=_C1049 ,C1048_=_C1050 ,C1048_=_C1052 ,C1048_=_C1053 ,C1048_=_C1055 ,\nC1048_=_C1056 ,C1048_=_C1057 ,C1048_=_C1058 ,C1048_=_C1059 ,C1048_=_C1060 ,C1048_=_C1061 ,\nC1048_=_C1062 ,C1048_=_C1063 ,C1048_=_C1064 ,C1048_=_C2708 ,C1048_=_C2709 ,C1049_=_C1050 ,\nC1049_=_C1052 ,C1049_=_C1053 ,C1049_=_C1055 ,C1049_=_C1056 ,C1049_=_C1057 ,C1049_=_C1058 ,\nC1049_=_C1059 ,C1049_=_C1060 ,C1049_=_C1061 ,C1049_=_C1062 ,C1049_=_C1063 ,C1049_=_C1064 ,\nC1049_=_C2725 ,C1050_=_C1052 ,C1050_=_C1053 ,C1050_=_C1055 ,C1050_=_C1056 ,C1050_=_C1057 ,\nC1050_=_C1058 ,C1050_=_C1059 ,C1050_=_C1060 ,C1050_=_C1061 ,C1050_=_C1062 ,C1050_=_C1063 ,\nC1050_=_C1064 ,C1052_=_C1053 ,C1052_=_C1055 ,C1052_=_C1056 ,C1052_=_C1057 ,C1052_=_C1058 ,\nC1052_=_C1059 ,C1052_=_C1060 ,C1052_=_C1061 ,C1052_=_C1062 ,C1052_=_C1063 ,C1052_=_C1064 ,\nC1053_=_C1055 ,C1053_=_C1056 ,C1053_=_C1057 ,C1053_=_C1058 ,C1053_=_C1059 ,C1053_=_C1060 ,\nC1053_=_C1061 ,C1053_=_C1062 ,C1053_=_C1063 ,C1053_=_C1064 ,C1053_=_C3357 ,C1055_=_C1056 ,\nC1055_=_C1057 ,C1055_=_C1058 ,C1055_=_C1059 ,C1055_=_C1060 ,C1055_=_C1061 ,C1055_=_C1062 ,\nC1055_=_C1063 ,C1055_=_C1064 ,C1056_=_C1057 ,C1056_=_C1058 ,C1056_=_C1059 ,C1056_=_C1060 ,\nC1056_=_C1061 ,C1056_=_C1062 ,C1056_=_C1063 ,C1056_=_C1064 ,C1056_=_C3171 ,C1056_=_C3510 ,\nC1057_=_C1058 ,C1057_=_C1059 ,C1057_=_C1060 ,C1057_=_C1061 ,C1057_=_C1062 ,C1057_=_C1063 ,\nC1057_=_C1064 ,C1058_=_C1059 ,C1058_=_C1060 ,C1058_=_C1061 ,C1058_=_C1062 ,C1058_=_C1063 ,\nC1058_=_C1064 ,C1058_=_C3172 ,C1058_=_C3511 ,C1059_=_C1060 ,C1059_=_C1061 ,C1059_=_C1062 ,\nC1059_=_C1063 ,C1059_=_C1064 ,C1060_=_C1061 ,C1060_=_C1062 ,C1060_=_C1063 ,C1060_=_C1064 ,\nC1061_=_C1062 ,C1061_=_C1063 ,C1061_=_C1064 ,C1062_=_C1063 ,C1062_=_C1064 ,C1063_=_C1064 ,\nC1063_=_C3180 ,C1063_=_C3518 ,C1149_=_C1152 ,C1149_=_C1173 ,C1149_=_C1371 ,C1149_=_C1535 ,\nC1149_=_C1975 ,C1149_=_C2227 ,C1149_=_C2325 ,C1149_=_C2448 ,C1149_=_C2708 ,C1149_=_C2725 ,\nC1149_=_C2803 ,C1149_=_C2962 ,C1149_=_C3168 ,C1149_=_C3169 ,C1149_=_C3171 ,C1149_=_C3172 ,\nC1149_=_C3173 ,C1149_=_C3174 ,C1149_=_C3175 ,C1149_=_C3176 ,C1149_=_C3177 ,C1149_=_C3178 ,\nC1149_=_C3179 ,C1149_=_C3180 ,C1149_=_C3181 ,C1152_=_C1352 ,C1152_=_C1374 ,C1152_=_C1539 ,\nC1152_=_C1561 ,C1152_=_C2208 ,C1152_=_C2694 ,C1152_=_C2709 ,C1152_=_C2745 ,C1152_=_C3156 ,\nC1152_=_C3208 ,C1152_=_C3220 ,C1152_=_C3300 ,C1152_=_C3357 ,C1152_=_C3510 ,C1152_=_C3511 ,\nC1152_=_C3512 ,C1152_=_C3513 ,C1152_=_C3514 ,C1152_=_C3515 ,C1152_=_C3516 ,C1152_=_C3517 ,\nC1152_=_C3518 ,C1173_=_C1371 ,C1173_=_C1535 ,C1173_=_C1975 ,C1173_=_C2227 ,C1173_=_C2325 ,\nC1173_=_C2448 ,C1173_=_C2708 ,C1173_=_C2725 ,C1173_=_C2803 ,C1173_=_C2962 ,C1173_=_C3168 ,\nC1173_=_C3169 ,C1173_=_C3171 ,C1173_=_C3172 ,C1173_=_C3173 ,C1173_=_C3174 ,C1173_=_C3175 ,\nC1173_=_C3176 ,C1173_=_C3177 ,C1173_=_C3178 ,C1173_=_C3179 ,C1173_=_C3180 ,C1173_=_C3181 ,\nC1352_=_C1374 ,C1352_=_C1539 ,C1352_=_C1561 ,C1352_=_C2208 ,C1352_=_C2694 ,C1352_=_C2709 ,\nC1352_=_C2745 ,C1352_=_C3156 ,C1352_=_C3208 ,C1352_=_C3220 ,C1352_=_C3300 ,C1352_=_C3357 ,\nC1352_=_C3510 ,C1352_=_C3511 ,C1352_=_C3512 ,C1352_=_C3513 ,C1352_=_C3514 ,C1352_=_C3515 ,\nC1352_=_C3516 ,C1352_=_C3517 ,C1352_=_C3518 ,C1371_=_C1374 ,C1371_=_C1535 ,C1371_=_C1975 ,\nC1371_=_C2227 ,C1371_=_C2325 ,C1371_=_C2448 ,C1371_=_C2708 ,C1371_=_C2725 ,C1371_=_C2803 ,\nC1371_=_C2962 ,C1371_=_C3168 ,C1371_=_C3169 ,C1371_=_C3171 ,C1371_=_C3172 ,C1371_=_C3173 ,\nC1371_=_C3174 ,C1371_=_C3175 ,C1371_=_C3176 ,C1371_=_C3177 ,C1371_=_C3178 ,C1371_=_C3179 ,\nC1371_=_C3180 ,C1371_=_C3181 ,C1374_=_C1539 ,C1374_=_C1561 ,C1374_=_C2208 ,C1374_=_C2694 ,\nC1374_=_C2709 ,C1374_=_C2745 ,C1374_=_C3156 ,C1374_=_C3208 ,C1374_=_C3220 ,C1374_=_C3300 ,\nC1374_=_C3357 ,C1374_=_C3510 ,C1374_=_C3511 ,C1374_=_C3512 ,C1374_=_C3513 ,C1374_=_C3514 ,\nC1374_=_C3515 ,C1374_=_C3516 ,C1374_=_C3517 ,C1374_=_C3518 ,C1535_=_C1539 ,C1535_=_C1975 ,\nC1535_=_C2227 ,C1535_=_C2325 ,C1535_=_C2448 ,C1535_=_C2708 ,C1535_=_C2725 ,C1535_=_C2803 ,\nC1535_=_C2962 ,C1535_=_C3168 ,C1535_=_C3169 ,C1535_=_C3171 ,C1535_=_C3172 ,C1535_=_C3173 ,\nC1535_=_C3174 ,C1535_=_C3175 ,C1535_=_C3176 ,C1535_=_C3177 ,C1535_=_C3178 ,C1535_=_C3179 ,\nC1535_=_C3180 ,C1535_=_C3181 ,C1539_=_C1561 ,C1539_=_C2208 ,C1539_=_C2694 ,C1539_=_C2709 ,\nC1539_=_C2745 ,C1539_=_C3156 ,C1539_=_C3208 ,C1539_=_C3220 ,C1539_=_C3300 ,C1539_=_C3357 ,\nC1539_=_C3510 ,C1539_=_C3511 ,C1539_=_C3512 ,C1539_=_C3513 ,C1539_=_C3514 ,C1539_=_C3515 ,\nC1539_=_C3516 ,C1539_=_C3517 ,C1539_=_C3518 ,C1561_=_C2208 ,C1561_=_C2694 ,C1561_=_C2709 ,\nC1561_=_C2745 ,C1561_=_C3156 ,C1561_=_C3208 ,C1561_=_C3220 ,C1561_=_C3300 ,C1561_=_C3357 ,\nC1561_=_C3510 ,C1561_=_C3511 ,C1561_=_C3512 ,C1561_=_C3513 ,C1561_=_C3514 ,C1561_=_C3515 ,\nC1561_=_C3516 ,C1561_=_C3517 ,C1561_=_C3518 ,C1975_=_C2227 ,C1975_=_C2325 ,C1975_=_C2448 ,\nC1975_=_C2708 ,C1975_=_C2725 ,C1975_=_C2803 ,C1975_=_C2962 ,C1975_=_C3168 ,C1975_=_C3169 ,\nC1975_=_C3171 ,C1975_=_C3172 ,C1975_=_C3173 ,C1975_=_C3174 ,C1975_=_C3175 ,C1975_=_C3176 ,\nC1975_=_C3177 ,C1975_=_C3178 ,C1975_=_C3179 ,C1975_=_C3180 ,C1975_=_C3181 ,C2208_=_C2694 ,\nC2208_=_C2709 ,C2208_=_C2745 ,C2208_=_C3156 ,C2208_=_C3208 ,C2208_=_C3220 ,C2208_=_C3300 ,\nC2208_=_C3357 ,C2208_=_C3510 ,C2208_=_C3511 ,C2208_=_C3512 ,C2208_=_C3513 ,C2208_=_C3514 ,\nC2208_=_C3515 ,C2208_=_C3516 ,C2208_=_C3517 ,C2208_=_C3518 ,C2227_=_C2325 ,C2227_=_C2448 ,\nC2227_=_C2708 ,C2227_=_C2725 ,C2227_=_C2803 ,C2227_=_C2962 ,C2227_=_C3168 ,C2227_=_C3169 ,\nC2227_=_C3171 ,C2227_=_C3172 ,C2227_=_C3173 ,C2227_=_C3174 ,C2227_=_C3175 ,C2227_=_C3176 ,\nC2227_=_C3177 ,C2227_=_C3178 ,C2227_=_C3179 ,C2227_=_C3180 ,C2227_=_C3181 ,C2325_=_C2448 ,\nC2325_=_C2708 ,C2325_=_C2725 ,C2325_=_C2803 ,C2325_=_C2962 ,C2325_=_C3168 ,C2325_=_C3169 ,\nC2325_=_C3171 ,C2325_=_C3172 ,C2325_=_C3173 ,C2325_=_C3174 ,C2325_=_C3175 ,C2325_=_C3176 ,\nC2325_=_C3177 ,C2325_=_C3178 ,C2325_=_C3179 ,C2325_=_C3180 ,C2325_=_C3181 ,C2448_=_C2708 ,\nC2448_=_C2725 ,C2448_=_C2803 ,C2448_=_C2962 ,C2448_=_C3168 ,C2448_=_C3169 ,C2448_=_C3171 ,\nC2448_=_C3172 ,C2448_=_C3173 ,C2448_=_C3174 ,C2448_=_C3175 ,C2448_=_C3176 ,C2448_=_C3177 ,\nC2448_=_C3178 ,C2448_=_C3179 ,C2448_=_C3180 ,C2448_=_C3181 ,C2694_=_C2709 ,C2694_=_C2745 ,\nC2694_=_C3156 ,C2694_=_C3208 ,C2694_=_C3220 ,C2694_=_C3300 ,C2694_=_C3357 ,C2694_=_C3510 ,\nC2694_=_C3511 ,C2694_=_C3512 ,C2694_=_C3513 ,C2694_=_C3514 ,C2694_=_C3515 ,C2694_=_C3516 ,\nC2694_=_C3517 ,C2694_=_C3518 ,C2708_=_C2709 ,C2708_=_C2725 ,C2708_=_C2803 ,C2708_=_C2962 ,\nC2708_=_C3168 ,C2708_=_C3169 ,C2708_=_C3171 ,C2708_=_C3172 ,C2708_=_C3173 ,C2708_=_C3174 ,\nC2708_=_C3175 ,C2708_=_C3176 ,C2708_=_C3177 ,C2708_=_C3178 ,C2708_=_C3179 ,C2708_=_C3180 ,\nC2708_=_C3181 ,C2709_=_C2745 ,C2709_=_C3156 ,C2709_=_C3208 ,C2709_=_C3220 ,C2709_=_C3300 ,\nC2709_=_C3357 ,C2709_=_C3510 ,C2709_=_C3511 ,C2709_=_C3512 ,C2709_=_C3513 ,C2709_=_C3514 ,\nC2709_=_C3515 ,C2709_=_C3516 ,C2709_=_C3517 ,C2709_=_C3518 ,C2725_=_C2803 ,C2725_=_C2962 ,\nC2725_=_C3168 ,C2725_=_C3169 ,C2725_=_C3171 ,C2725_=_C3172 ,C2725_=_C3173 ,C2725_=_C3174 ,\nC2725_=_C3175 ,C2725_=_C3176 ,C2725_=_C3177 ,C2725_=_C3178 ,C2725_=_C3179 ,C2725_=_C3180 ,\nC2725_=_C3181 ,C2745_=_C3156 ,C2745_=_C3208 ,C2745_=_C3220 ,C2745_=_C3300 ,C2745_=_C3357 ,\nC2745_=_C3510 ,C2745_=_C3511 ,C2745_=_C3512 ,C2745_=_C3513 ,C2745_=_C3514 ,C2745_=_C3515 ,\nC2745_=_C3516 ,C2745_=_C3517 ,C2745_=_C3518 ,C2803_=_C2962 ,C2803_=_C3168 ,C2803_=_C3169 ,\nC2803_=_C3171 ,C2803_=_C3172 ,C2803_=_C3173 ,C2803_=_C3174 ,C2803_=_C3175 ,C2803_=_C3176 ,\nC2803_=_C3177 ,C2803_=_C3178 ,C2803_=_C3179 ,C2803_=_C3180 ,C2803_=_C3181 ,C2962_=_C3168 ,\nC2962_=_C3169 ,C2962_=_C3171 ,C2962_=_C3172 ,C2962_=_C3173 ,C2962_=_C3174 ,C2962_=_C3175 ,\nC2962_=_C3176 ,C2962_=_C3177 ,C2962_=_C3178 ,C2962_=_C3179 ,C2962_=_C3180 ,C2962_=_C3181 ,\nC3156_=_C3208 ,C3156_=_C3220 ,C3156_=_C3300 ,C3156_=_C3357 ,C3156_=_C3510 ,C3156_=_C3511 ,\nC3156_=_C3512 ,C3156_=_C3513 ,C3156_=_C3514 ,C3156_=_C3515 ,C3156_=_C3516 ,C3156_=_C3517 ,\nC3156_=_C3518 ,C3168_=_C3169 ,C3168_=_C3171 ,C3168_=_C3172 ,C3168_=_C3173 ,C3168_=_C3174 ,\nC3168_=_C3175 ,C3168_=_C3176 ,C3168_=_C3177 ,C3168_=_C3178 ,C3168_=_C3179 ,C3168_=_C3180 ,\nC3168_=_C3181 ,C3169_=_C3171 ,C3169_=_C3172 ,C3169_=_C3173 ,C3169_=_C3174 ,C3169_=_C3175 ,\nC3169_=_C3176 ,C3169_=_C3177 ,C3169_=_C3178 ,C3169_=_C3179 ,C3169_=_C3180 ,C3169_=_C3181 ,\nC3171_=_C3172 ,C3171_=_C3173 ,C3171_=_C3174 ,C3171_=_C3175 ,C3171_=_C3176 ,C3171_=_C3177 ,\nC3171_=_C3178 ,C3171_=_C3179 ,C3171_=_C3180</w:t>
      </w:r>
    </w:p>
    <w:p>
      <w:pPr>
        <w:pStyle w:val="PreformattedText"/>
        <w:bidi w:val="0"/>
        <w:spacing w:before="0" w:after="0"/>
        <w:jc w:val="left"/>
        <w:rPr/>
      </w:pPr>
      <w:r>
        <w:rPr/>
        <w:t xml:space="preserve"> </w:t>
      </w:r>
      <w:r>
        <w:rPr/>
        <w:t>,C3171_=_C3181 ,C3171_=_C3510 ,C3172_=_C3173 ,\nC3172_=_C3174 ,C3172_=_C3175 ,C3172_=_C3176 ,C3172_=_C3177 ,C3172_=_C3178 ,C3172_=_C3179 ,\nC3172_=_C3180 ,C3172_=_C3181 ,C3172_=_C3511 ,C3173_=_C3174 ,C3173_=_C3175 ,C3173_=_C3176 ,\nC3173_=_C3177 ,C3173_=_C3178 ,C3173_=_C3179 ,C3173_=_C3180 ,C3173_=_C3181 ,C3174_=_C3175 ,\nC3174_=_C3176 ,C3174_=_C3177 ,C3174_=_C3178 ,C3174_=_C3179 ,C3174_=_C3180 ,C3174_=_C3181 ,\nC3175_=_C3176 ,C3175_=_C3177 ,C3175_=_C3178 ,C3175_=_C3179 ,C3175_=_C3180 ,C3175_=_C3181 ,\nC3176_=_C3177 ,C3176_=_C3178 ,C3176_=_C3179 ,C3176_=_C3180 ,C3176_=_C3181 ,C3177_=_C3178 ,\nC3177_=_C3179 ,C3177_=_C3180 ,C3177_=_C3181 ,C3178_=_C3179 ,C3178_=_C3180 ,C3178_=_C3181 ,\nC3179_=_C3180 ,C3179_=_C3181 ,C3180_=_C3181 ,C3180_=_C3518 ,C3208_=_C3220 ,C3208_=_C3300 ,\nC3208_=_C3357 ,C3208_=_C3510 ,C3208_=_C3511 ,C3208_=_C3512 ,C3208_=_C3513 ,C3208_=_C3514 ,\nC3208_=_C3515 ,C3208_=_C3516 ,C3208_=_C3517 ,C3208_=_C3518 ,C3220_=_C3300 ,C3220_=_C3357 ,\nC3220_=_C3510 ,C3220_=_C3511 ,C3220_=_C3512 ,C3220_=_C3513 ,C3220_=_C3514 ,C3220_=_C3515 ,\nC3220_=_C3516 ,C3220_=_C3517 ,C3220_=_C3518 ,C3300_=_C3357 ,C3300_=_C3510 ,C3300_=_C3511 ,\nC3300_=_C3512 ,C3300_=_C3513 ,C3300_=_C3514 ,C3300_=_C3515 ,C3300_=_C3516 ,C3300_=_C3517 ,\nC3300_=_C3518 ,C3357_=_C3510 ,C3357_=_C3511 ,C3357_=_C3512 ,C3357_=_C3513 ,C3357_=_C3514 ,\nC3357_=_C3515 ,C3357_=_C3516 ,C3357_=_C3517 ,C3357_=_C3518 ,C3510_=_C3511 ,C3510_=_C3512 ,\nC3510_=_C3513 ,C3510_=_C3514 ,C3510_=_C3515 ,C3510_=_C3516 ,C3510_=_C3517 ,C3510_=_C3518 ,\nC3511_=_C3512 ,C3511_=_C3513 ,C3511_=_C3514 ,C3511_=_C3515 ,C3511_=_C3516 ,C3511_=_C3517 ,\nC3511_=_C3518 ,C3512_=_C3513 ,C3512_=_C3514 ,C3512_=_C3515 ,C3512_=_C3516 ,C3512_=_C3517 ,\nC3512_=_C3518 ,C3513_=_C3514 ,C3513_=_C3515 ,C3513_=_C3516 ,C3513_=_C3517 ,C3513_=_C3518 ,\nC3514_=_C3515 ,C3514_=_C3516 ,C3514_=_C3517 ,C3514_=_C3518 ,C3515_=_C3516 ,C3515_=_C3517 ,\nC3515_=_C3518 ,C3516_=_C3517 ,C3516_=_C3518 ,C3517_=_C3518 ,"];216[shape=box, label="id:216 level: 6\n108: C409 C417 C418 C419 C420 \nC421 C422 C423 C424 C425 C426 \nC427 C428 C429 C430 C431 C432 \nC433 C434 C435 C436 C438 C439 \nC440 C441 C442 C443 C444 C445 \nC465 C497 C518 C705 C711 C735 \nC784 C806 C811 C905 C953 C960 \nC1057 C1185 C1229 C1396 C1464 C1528 \nC1562 C1632 C1750 C1792 C1799 C2019 \nC2191 C2199 C2251 C2331 C2392 C2429 \nC2494 C2571 C2578 C2646 C2652 C2676 \nC2853 C2858 C2969 C2975 C3112 C3127 \nC3186 C3192 C3228 C3304 C3309 C3359 \nC3373 C3387 C3521 C3529 C3545 C3554 \nC3565 C3630 C3631 C3632 C3633 C3634 \nC3636 C3637 C3661 C3751 C3820 C3821 \nC3822 C3823 C3824 C3825 C3826 C3827 \nC3828 C3829 C3830 C3831 C3924 C4066 \nC4078 \n1492: C409_=_C705( C409 C705 ) C409_=_C784( C409 C784 ) C409_=_C806( C409 C806 ) C409_=_C953( C409 C953 ) C409_=_C1057( C409 C1057 ) \nC409_=_C1562( C409 C1562 ) C409_=_C1632( C409 C1632 ) C409_=_C1750( C409 C1750 ) C409_=_C1792( C409 C1792 ) C409_=_C2019( C409 C2019 ) C409_=_C2331( C409 C2331 ) \nC409_=_C2429( C409 C2429 ) C409_=_C2853( C409 C2853 ) C409_=_C3112( C409 C3112 ) C409_=_C3127( C409 C3127 ) C409_=_C3186( C409 C3186 ) C409_=_C3359( C409 C3359 ) \nC409_=_C3545( C409 C3545 ) C409_=_C3565( C409 C3565 ) C409_=_C3630( C409 C3630 ) C409_=_C3631( C409 C3631 ) C409_=_C3632( C409 C3632 ) C409_=_C3633( C409 C3633 ) \nC409_=_C3634( C409 C3634 ) C409_=_C3636( C409 C3636 ) C409_=_C3637( C409 C36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8( C417 C438 ) C417_=_C439( C417 C439 ) \nC417_=_C440( C417 C440 ) C417_=_C441( C417 C441 ) C417_=_C442( C417 C442 ) C417_=_C443( C417 C443 ) C417_=_C444( C417 C444 ) C417_=_C445( C417 C44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8( C418 C438 ) C418_=_C439( C418 C439 ) C418_=_C440( C418 C440 ) C418_=_C441( C418 C441 ) C418_=_C442( C418 C442 ) C418_=_C443( C418 C443 ) \nC418_=_C444( C418 C444 ) C418_=_C445( C418 C44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8( C419 C438 ) C419_=_C439( C419 C439 ) C419_=_C440( C419 C440 ) C419_=_C441( C419 C441 ) C419_=_C442( C419 C442 ) \nC419_=_C443( C419 C443 ) C419_=_C444( C419 C444 ) C419_=_C445( C419 C445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8( C420 C438 ) C420_=_C439( C420 C439 ) C420_=_C440( C420 C440 ) C420_=_C441( C420 C441 ) C420_=_C442( C420 C442 ) \nC420_=_C443( C420 C443 ) C420_=_C444( C420 C444 ) C420_=_C445( C420 C445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8( C421 C438 ) C421_=_C439( C421 C439 ) C421_=_C440( C421 C440 ) C421_=_C441( C421 C441 ) C421_=_C442( C421 C442 ) C421_=_C443( C421 C443 ) \nC421_=_C444( C421 C444 ) C421_=_C445( C421 C44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8( C422 C438 ) C422_=_C439( C422 C439 ) \nC422_=_C440( C422 C440 ) C422_=_C441( C422 C441 ) C422_=_C442( C422 C442 ) C422_=_C443( C422 C443 ) C422_=_C444( C422 C444 ) C422_=_C445( C422 C445 ) \nC422_=_C2191( C422 C2191 ) C422_=_C2199( C422 C219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8( C423 C438 ) C423_=_C439( C423 C439 ) C423_=_C440( C423 C440 ) \nC423_=_C441( C423 C441 ) C423_=_C442( C423 C442 ) C423_=_C443( C423 C443 ) C423_=_C444( C423 C444 ) C423_=_C445( C423 C445 ) C424_=_C425( C424 C425 ) \nC424_=_C426( C424 C426 ) C424_=_C427( C424 C427 ) C424_=_C428( C424 C428 ) C424_=_C429( C424 C429 ) C424_=_C430( C424 C430 ) C424_=_C431( C424 C431 ) \nC424_=_C432( C424 C432 ) C424_=_C433( C424 C433 ) C424_=_C434( C424 C434 ) C424_=_C435( C424 C435 ) C424_=_C436( C424 C436 ) C424_=_C438( C424 C438 ) \nC424_=_C439( C424 C439 ) C424_=_C440( C424 C440 ) C424_=_C441( C424 C441 ) C424_=_C442( C424 C442 ) C424_=_C443( C424 C443 ) C424_=_C444( C424 C444 ) \nC424_=_C445( C424 C445 ) C424_=_C2251( C424 C2251 ) C425_=_C426( C425 C426 ) C425_=_C427( C425 C427 ) C425_=_C428( C425 C428 ) C425_=_C429( C425 C429 ) \nC425_=_C430( C425 C430 ) C425_=_C431( C425 C431 ) C425_=_C432( C425 C432 ) C425_=_C433( C425 C433 ) C425_=_C434( C425 C434 ) C425_=_C435( C425 C435 ) \nC425_=_C436( C425 C436 ) C425_=_C438( C425 C438 ) C425_=_C439( C425 C439 ) C425_=_C440( C425 C440 ) C425_=_C441( C425 C441 ) C425_=_C442( C425 C442 ) \nC425_=_C443( C425 C443 ) C425_=_C444( C425 C444 ) C425_=_C445( C425 C445 ) C426_=_C427( C426 C427 ) C426_=_C428( C426 C428 ) C426_=_C429( C426 C429 ) \nC426_=_C430( C426 C430 ) C426_=_C431( C426 C431 ) C426_=_C432( C426 C432 ) C426_=_C433( C426 C433 ) C426_=_C434( C426 C434 ) C426_=_C435( C426 C435 ) \nC426_=_C436( C426 C436 ) C426_=_C438( C426 C438 ) C426_=_C439( C426 C439 ) C426_=_C440( C426 C440 ) C426_=_C441( C426 C441 ) C426_=_C442( C426 C442 ) \nC426_=_C443( C426 C443 ) C426_=_C444( C426 C444 ) C426_=_C445( C426 C445 ) C427_=_C428( C427 C428 ) C427_=_C429( C427 C429 ) C427_=_C430( C427 C430 ) \nC427_=_C431( C427 C431 ) C427_=_C432( C427 C432 ) C427_=_C433( C427 C433 ) C427_=_C434( C427 C434 ) C427_=_C435( C427 C435 ) C427_=_C436( C427 C436 ) \nC427_=_C438( C427 C438 ) C427_=_C439( C427 C439 ) C427_=_C440( C427 C440 ) C427_=_C441( C427 C441 ) C427_=_C442( C427 C442 ) C427_=_C443( C427 C443 ) \nC427_=_C444( C427 C444 ) C427_=_C445( C427 C445 ) C427_=_C2646( C427 C2646 ) C427_=_C2652( C427 C2652 ) C428_=_C429( C428 C429 ) C428_=_C430( C428 C430 ) \nC428_=_C431( C428 C431 ) C428_=_C432( C428 C432 ) C428_=_C433( C428 C433 ) C428_=_C434( C428 C434 ) C428_=_C435( C428 C435 ) C428_=_C436( C428 C436 ) \nC428_=_C438( C428 C438 ) C428_=_C439( C428 C439 ) C428_=_C440( C428 C440 ) C428_=_C441(</w:t>
      </w:r>
    </w:p>
    <w:p>
      <w:pPr>
        <w:pStyle w:val="PreformattedText"/>
        <w:bidi w:val="0"/>
        <w:spacing w:before="0" w:after="0"/>
        <w:jc w:val="left"/>
        <w:rPr/>
      </w:pPr>
      <w:r>
        <w:rPr/>
        <w:t xml:space="preserve"> </w:t>
      </w:r>
      <w:r>
        <w:rPr/>
        <w:t>C428 C441 ) C428_=_C442( C428 C442 ) C428_=_C443( C428 C443 ) \nC428_=_C444( C428 C444 ) C428_=_C445( C428 C445 ) C429_=_C430( C429 C430 ) C429_=_C431( C429 C431 ) C429_=_C432( C429 C432 ) C429_=_C433( C429 C433 ) \nC429_=_C434( C429 C434 ) C429_=_C435( C429 C435 ) C429_=_C436( C429 C436 ) C429_=_C438( C429 C438 ) C429_=_C439( C429 C439 ) C429_=_C440( C429 C440 ) \nC429_=_C441( C429 C441 ) C429_=_C442( C429 C442 ) C429_=_C443( C429 C443 ) C429_=_C444( C429 C444 ) C429_=_C445( C429 C445 ) C430_=_C431( C430 C431 ) \nC430_=_C432( C430 C432 ) C430_=_C433( C430 C433 ) C430_=_C434( C430 C434 ) C430_=_C435( C430 C435 ) C430_=_C436( C430 C436 ) C430_=_C438( C430 C438 ) \nC430_=_C439( C430 C439 ) C430_=_C440( C430 C440 ) C430_=_C441( C430 C441 ) C430_=_C442( C430 C442 ) C430_=_C443( C430 C443 ) C430_=_C444( C430 C444 ) \nC430_=_C445( C430 C445 ) C431_=_C432( C431 C432 ) C431_=_C433( C431 C433 ) C431_=_C434( C431 C434 ) C431_=_C435( C431 C435 ) C431_=_C436( C431 C436 ) \nC431_=_C438( C431 C438 ) C431_=_C439( C431 C439 ) C431_=_C440( C431 C440 ) C431_=_C441( C431 C441 ) C431_=_C442( C431 C442 ) C431_=_C443( C431 C443 ) \nC431_=_C444( C431 C444 ) C431_=_C445( C431 C445 ) C431_=_C2969( C431 C2969 ) C431_=_C2975( C431 C2975 ) C432_=_C433( C432 C433 ) C432_=_C434( C432 C434 ) \nC432_=_C435( C432 C435 ) C432_=_C436( C432 C436 ) C432_=_C438( C432 C438 ) C432_=_C439( C432 C439 ) C432_=_C440( C432 C440 ) C432_=_C441( C432 C441 ) \nC432_=_C442( C432 C442 ) C432_=_C443( C432 C443 ) C432_=_C444( C432 C444 ) C432_=_C445( C432 C445 ) C433_=_C434( C433 C434 ) C433_=_C435( C433 C435 ) \nC433_=_C436( C433 C436 ) C433_=_C438( C433 C438 ) C433_=_C439( C433 C439 ) C433_=_C440( C433 C440 ) C433_=_C441( C433 C441 ) C433_=_C442( C433 C442 ) \nC433_=_C443( C433 C443 ) C433_=_C444( C433 C444 ) C433_=_C445( C433 C445 ) C433_=_C3304( C433 C3304 ) C433_=_C3309( C433 C3309 ) C434_=_C435( C434 C435 ) \nC434_=_C436( C434 C436 ) C434_=_C438( C434 C438 ) C434_=_C439( C434 C439 ) C434_=_C440( C434 C440 ) C434_=_C441( C434 C441 ) C434_=_C442( C434 C442 ) \nC434_=_C443( C434 C443 ) C434_=_C444( C434 C444 ) C434_=_C445( C434 C445 ) C434_=_C3521( C434 C3521 ) C434_=_C3529( C434 C3529 ) C435_=_C436( C435 C436 ) \nC435_=_C438( C435 C438 ) C435_=_C439( C435 C439 ) C435_=_C440( C435 C440 ) C435_=_C441( C435 C441 ) C435_=_C442( C435 C442 ) C435_=_C443( C435 C443 ) \nC435_=_C444( C435 C444 ) C435_=_C445( C435 C445 ) C436_=_C438( C436 C438 ) C436_=_C439( C436 C439 ) C436_=_C440( C436 C440 ) C436_=_C441( C436 C441 ) \nC436_=_C442( C436 C442 ) C436_=_C443( C436 C443 ) C436_=_C444( C436 C444 ) C436_=_C445( C436 C445 ) C438_=_C439( C438 C439 ) C438_=_C440( C438 C440 ) \nC438_=_C441( C438 C441 ) C438_=_C442( C438 C442 ) C438_=_C443( C438 C443 ) C438_=_C444( C438 C444 ) C438_=_C445( C438 C445 ) C438_=_C3823( C438 C3823 ) \nC438_=_C3924( C438 C3924 ) C439_=_C440( C439 C440 ) C439_=_C441( C439 C441 ) C439_=_C442( C439 C442 ) C439_=_C443( C439 C443 ) C439_=_C444( C439 C444 ) \nC439_=_C445( C439 C445 ) C440_=_C441( C440 C441 ) C440_=_C442( C440 C442 ) C440_=_C443( C440 C443 ) C440_=_C444( C440 C444 ) C440_=_C445( C440 C445 ) \nC440_=_C3826( C440 C3826 ) C440_=_C4066( C440 C4066 ) C441_=_C442( C441 C442 ) C441_=_C443( C441 C443 ) C441_=_C444( C441 C444 ) C441_=_C445( C441 C445 ) \nC441_=_C497( C441 C497 ) C441_=_C711( C441 C711 ) C441_=_C735( C441 C735 ) C441_=_C811( C441 C811 ) C441_=_C960( C441 C960 ) C441_=_C1185( C441 C1185 ) \nC441_=_C1229( C441 C1229 ) C441_=_C1464( C441 C1464 ) C441_=_C1528( C441 C1528 ) C441_=_C1799( C441 C1799 ) C441_=_C2199( C441 C2199 ) C441_=_C2494( C441 C2494 ) \nC441_=_C2578( C441 C2578 ) C441_=_C2652( C441 C2652 ) C441_=_C2858( C441 C2858 ) C441_=_C2975( C441 C2975 ) C441_=_C3192( C441 C3192 ) C441_=_C3228( C441 C3228 ) \nC441_=_C3309( C441 C3309 ) C441_=_C3529( C441 C3529 ) C441_=_C3554( C441 C3554 ) C441_=_C3751( C441 C3751 ) C441_=_C3828( C441 C3828 ) C441_=_C3924( C441 C3924 ) \nC441_=_C4066( C441 C4066 ) C441_=_C4078( C441 C4078 ) C442_=_C443( C442 C443 ) C442_=_C444( C442 C444 ) C442_=_C445( C442 C445 ) C443_=_C444( C443 C444 ) \nC443_=_C445( C443 C445 ) C444_=_C445( C444 C445 ) C445_=_C3830( C445 C3830 ) C445_=_C4078( C445 C4078 ) C465_=_C518( C465 C518 ) C465_=_C905( C465 C905 ) \nC465_=_C1396( C465 C1396 ) C465_=_C2191( C465 C2191 ) C465_=_C2251( C465 C2251 ) C465_=_C2392( C465 C2392 ) C465_=_C2571( C465 C2571 ) C465_=_C2646( C465 C2646 ) \nC465_=_C2676( C465 C2676 ) C465_=_C2969( C465 C2969 ) C465_=_C3304( C465 C3304 ) C465_=_C3373( C465 C3373 ) C465_=_C3387( C465 C3387 ) C465_=_C3521( C465 C3521 ) \nC465_=_C3661( C465 C3661 ) C465_=_C3820( C465 C3820 ) C465_=_C3821( C465 C3821 ) C465_=_C3822( C465 C3822 ) C465_=_C3823( C465 C3823 ) C465_=_C3824( C465 C3824 ) \nC465_=_C3825( C465 C3825 ) C465_=_C3826( C465 C3826 ) C465_=_C3827( C465 C3827 ) C465_=_C3828( C465 C3828 ) C465_=_C3829( C465 C3829 ) C465_=_C3830( C465 C3830 ) \nC465_=_C3831( C465 C3831 ) C497_=_C711( C497 C711 ) C497_=_C735( C497 C735 ) C497_=_C811( C497 C811 ) C497_=_C960( C497 C960 ) C497_=_C1185( C497 C1185 ) \nC497_=_C1229( C497 C1229 ) C497_=_C1464( C497 C1464 ) C497_=_C1528( C497 C1528 ) C497_=_C1799( C497 C1799 ) C497_=_C2199( C497 C2199 ) C497_=_C2494( C497 C2494 ) \nC497_=_C2578( C497 C2578 ) C497_=_C2652( C497 C2652 ) C497_=_C2858( C497 C2858 ) C497_=_C2975( C497 C2975 ) C497_=_C3192( C497 C3192 ) C497_=_C3228( C497 C3228 ) \nC497_=_C3309( C497 C3309 ) C497_=_C3529( C497 C3529 ) C497_=_C3554( C497 C3554 ) C497_=_C3751( C497 C3751 ) C497_=_C3828( C497 C3828 ) C497_=_C3924( C497 C3924 ) \nC497_=_C4066( C497 C4066 ) C497_=_C4078( C497 C4078 ) C518_=_C905( C518 C905 ) C518_=_C1396( C518 C1396 ) C518_=_C2191( C518 C2191 ) C518_=_C2251( C518 C2251 ) \nC518_=_C2392( C518 C2392 ) C518_=_C2571( C518 C2571 ) C518_=_C2646( C518 C2646 ) C518_=_C2676( C518 C2676 ) C518_=_C2969( C518 C2969 ) C518_=_C3304( C518 C3304 ) \nC518_=_C3373( C518 C3373 ) C518_=_C3387( C518 C3387 ) C518_=_C3521( C518 C3521 ) C518_=_C3661( C518 C3661 ) C518_=_C3820( C518 C3820 ) C518_=_C3821( C518 C3821 ) \nC518_=_C3822( C518 C3822 ) C518_=_C3823( C518 C3823 ) C518_=_C3824( C518 C3824 ) C518_=_C3825( C518 C3825 ) C518_=_C3826( C518 C3826 ) C518_=_C3827( C518 C3827 ) \nC518_=_C3828( C518 C3828 ) C518_=_C3829( C518 C3829 ) C518_=_C3830( C518 C3830 ) C518_=_C3831( C518 C3831 ) C705_=_C711( C705 C711 ) C705_=_C784( C705 C784 ) \nC705_=_C806( C705 C806 ) C705_=_C953( C705 C953 ) C705_=_C1057( C705 C1057 ) C705_=_C1562( C705 C1562 ) C705_=_C1632( C705 C1632 ) C705_=_C1750( C705 C1750 ) \nC705_=_C1792( C705 C1792 ) C705_=_C2019( C705 C2019 ) C705_=_C2331( C705 C2331 ) C705_=_C2429( C705 C2429 ) C705_=_C2853( C705 C2853 ) C705_=_C3112( C705 C3112 ) \nC705_=_C3127( C705 C3127 ) C705_=_C3186( C705 C3186 ) C705_=_C3359( C705 C3359 ) C705_=_C3545( C705 C3545 ) C705_=_C3565( C705 C3565 ) C705_=_C3630( C705 C3630 ) \nC705_=_C3631( C705 C3631 ) C705_=_C3632( C705 C3632 ) C705_=_C3633( C705 C3633 ) C705_=_C3634( C705 C3634 ) C705_=_C3636( C705 C3636 ) C705_=_C3637( C705 C3637 ) \nC711_=_C735( C711 C735 ) C711_=_C811( C711 C811 ) C711_=_C960( C711 C960 ) C711_=_C1185( C711 C1185 ) C711_=_C1229( C711 C1229 ) C711_=_C1464( C711 C1464 ) \nC711_=_C1528( C711 C1528 ) C711_=_C1799( C711 C1799 ) C711_=_C2199( C711 C2199 ) C711_=_C2494( C711 C2494 ) C711_=_C2578( C711 C2578 ) C711_=_C2652( C711 C2652 ) \nC711_=_C2858( C711 C2858 ) C711_=_C2975( C711 C2975 ) C711_=_C3192( C711 C3192 ) C711_=_C3228( C711 C3228 ) C711_=_C3309( C711 C3309 ) C711_=_C3529( C711 C3529 ) \nC711_=_C3554( C711 C3554 ) C711_=_C3751( C711 C3751 ) C711_=_C3828( C711 C3828 ) C711_=_C3924( C711 C3924 ) C711_=_C4066( C711 C4066 ) C711_=_C4078( C711 C4078 ) \nC735_=_C811( C735 C811 ) C735_=_C960( C735 C960 ) C735_=_C1185( C735 C1185 ) C735_=_C1229( C735 C1229 ) C735_=_C1464( C735 C1464 ) C735_=_C1528( C735 C1528 ) \nC735_=_C1799( C735 C1799 ) C735_=_C2199( C735 C2199 ) C735_=_C2494( C735 C2494 ) C735_=_C2578( C735 C2578 ) C735_=_C2652( C735 C2652 ) C735_=_C2858( C735 C2858 ) \nC735_=_C2975( C735 C2975 ) C735_=_C3192( C735 C3192 ) C735_=_C3228( C735 C3228 ) C735_=_C3309( C735 C3309 ) C735_=_C3529( C735 C3529 ) C735_=_C3554( C735 C3554 ) \nC735_=_C3751( C735 C3751 ) C735_=_C3828( C735 C3828 ) C735_=_C3924( C735 C3924 ) C735_=_C4066( C735 C4066 ) C735_=_C4078( C735 C4078 ) C784_=_C806( C784 C806 ) \nC784_=_C953( C784 C953 ) C784_=_C1057( C784 C1057 ) C784_=_C1562( C784 C1562 ) C784_=_C1632( C784 C1632 ) C784_=_C1750( C784 C1750 ) C784_=_C1792( C784 C1792 ) \nC784_=_C2019( C784 C2019 ) C784_=_C2331( C784 C2331 ) C784_=_C2429( C784 C2429 ) C784_=_C2853( C784 C2853 ) C784_=_C3112( C784 C3112 ) C784_=_C3127( C784 C3127 ) \nC784_=_C3186( C784 C3186 ) C784_=_C3359( C784 C3359 ) C784_=_C3545( C784 C3545 ) C784_=_C3565( C784 C3565 ) C784_=_C3630( C784 C3630 ) C784_=_C3631( C784 C3631 ) \nC784_=_C3632( C784 C3632 ) C784_=_C3633( C784 C3633 ) C784_=_C3634( C784 C3634 ) C784_=_C3636( C784 C3636 ) C784_=_C3637( C784 C3637 ) C806_=_C811( C806 C811 ) \nC806_=_C953( C806 C953 ) C806_=_C1057( C806 C1057 ) C806_=_C1562( C806 C1562 ) C806_=_C1632( C806 C1632 ) C806_=_C1750( C806 C1750 ) C806_=_C1792( C806 C1792 ) \nC806_=_C2019( C806 C2019 ) C806_=_C2331( C806 C2331 ) C806_=_C2429( C806 C2429 ) C806_=_C2853( C806 C2853 ) C806_=_C3112( C806 C3112 ) C806_=_C3127( C806 C3127 ) \nC806_=_C3186( C806 C3186 ) C806_=_C3359( C806 C3359 ) C806_=_C3545( C806 C3545 ) C806_=_C3565( C806 C3565 ) C806_=_C3630( C806 C3630 ) C806_=_C3631( C806 C3631 ) \nC806_=_C3632( C806 C3632 ) C806_=_C3633( C806 C3633 ) C806_=_C3634( C806 C3634 ) C806_=_C3636( C806 C3636 ) C806_=_C3637( C806 C3637 ) C811_=_C960( C811 C960 ) \nC811_=_C1185( C811 C1185 ) C811_=_C1229( C811 C1229 ) C811_=_C1464( C811 C1464 ) C811_=_C1528( C811 C1528 ) C811_=_C1799( C811 C1799 ) C811_=_C2199( C811 C2199 ) \nC811_=_C2494( C811 C2494 ) C811_=_C2578( C811 C2578 ) C811_=_C2652( C811 C2652 ) C811_=_C2858( C811 C2858 ) C811_=_C2975( C811 C2975</w:t>
      </w:r>
    </w:p>
    <w:p>
      <w:pPr>
        <w:pStyle w:val="PreformattedText"/>
        <w:bidi w:val="0"/>
        <w:spacing w:before="0" w:after="0"/>
        <w:jc w:val="left"/>
        <w:rPr/>
      </w:pPr>
      <w:r>
        <w:rPr/>
        <w:t xml:space="preserve"> </w:t>
      </w:r>
      <w:r>
        <w:rPr/>
        <w:t>) C811_=_C3192( C811 C3192 ) \nC811_=_C3228( C811 C3228 ) C811_=_C3309( C811 C3309 ) C811_=_C3529( C811 C3529 ) C811_=_C3554( C811 C3554 ) C811_=_C3751( C811 C3751 ) C811_=_C3828( C811 C3828 ) \nC811_=_C3924( C811 C3924 ) C811_=_C4066( C811 C4066 ) C811_=_C4078( C811 C4078 ) C905_=_C1396( C905 C1396 ) C905_=_C2191( C905 C2191 ) C905_=_C2251( C905 C2251 ) \nC905_=_C2392( C905 C2392 ) C905_=_C2571( C905 C2571 ) C905_=_C2646( C905 C2646 ) C905_=_C2676( C905 C2676 ) C905_=_C2969( C905 C2969 ) C905_=_C3304( C905 C3304 ) \nC905_=_C3373( C905 C3373 ) C905_=_C3387( C905 C3387 ) C905_=_C3521( C905 C3521 ) C905_=_C3661( C905 C3661 ) C905_=_C3820( C905 C3820 ) C905_=_C3821( C905 C3821 ) \nC905_=_C3822( C905 C3822 ) C905_=_C3823( C905 C3823 ) C905_=_C3824( C905 C3824 ) C905_=_C3825( C905 C3825 ) C905_=_C3826( C905 C3826 ) C905_=_C3827( C905 C3827 ) \nC905_=_C3828( C905 C3828 ) C905_=_C3829( C905 C3829 ) C905_=_C3830( C905 C3830 ) C905_=_C3831( C905 C3831 ) C953_=_C960( C953 C960 ) C953_=_C1057( C953 C1057 ) \nC953_=_C1562( C953 C1562 ) C953_=_C1632( C953 C1632 ) C953_=_C1750( C953 C1750 ) C953_=_C1792( C953 C1792 ) C953_=_C2019( C953 C2019 ) C953_=_C2331( C953 C2331 ) \nC953_=_C2429( C953 C2429 ) C953_=_C2853( C953 C2853 ) C953_=_C3112( C953 C3112 ) C953_=_C3127( C953 C3127 ) C953_=_C3186( C953 C3186 ) C953_=_C3359( C953 C3359 ) \nC953_=_C3545( C953 C3545 ) C953_=_C3565( C953 C3565 ) C953_=_C3630( C953 C3630 ) C953_=_C3631( C953 C3631 ) C953_=_C3632( C953 C3632 ) C953_=_C3633( C953 C3633 ) \nC953_=_C3634( C953 C3634 ) C953_=_C3636( C953 C3636 ) C953_=_C3637( C953 C3637 ) C960_=_C1185( C960 C1185 ) C960_=_C1229( C960 C1229 ) C960_=_C1464( C960 C1464 ) \nC960_=_C1528( C960 C1528 ) C960_=_C1799( C960 C1799 ) C960_=_C2199( C960 C2199 ) C960_=_C2494( C960 C2494 ) C960_=_C2578( C960 C2578 ) C960_=_C2652( C960 C2652 ) \nC960_=_C2858( C960 C2858 ) C960_=_C2975( C960 C2975 ) C960_=_C3192( C960 C3192 ) C960_=_C3228( C960 C3228 ) C960_=_C3309( C960 C3309 ) C960_=_C3529( C960 C3529 ) \nC960_=_C3554( C960 C3554 ) C960_=_C3751( C960 C3751 ) C960_=_C3828( C960 C3828 ) C960_=_C3924( C960 C3924 ) C960_=_C4066( C960 C4066 ) C960_=_C4078( C960 C4078 ) \nC1057_=_C1562( C1057 C1562 ) C1057_=_C1632( C1057 C1632 ) C1057_=_C1750( C1057 C1750 ) C1057_=_C1792( C1057 C1792 ) C1057_=_C2019( C1057 C2019 ) C1057_=_C2331( C1057 C2331 ) \nC1057_=_C2429( C1057 C2429 ) C1057_=_C2853( C1057 C2853 ) C1057_=_C3112( C1057 C3112 ) C1057_=_C3127( C1057 C3127 ) C1057_=_C3186( C1057 C3186 ) C1057_=_C3359( C1057 C3359 ) \nC1057_=_C3545( C1057 C3545 ) C1057_=_C3565( C1057 C3565 ) C1057_=_C3630( C1057 C3630 ) C1057_=_C3631( C1057 C3631 ) C1057_=_C3632( C1057 C3632 ) C1057_=_C3633( C1057 C3633 ) \nC1057_=_C3634( C1057 C3634 ) C1057_=_C3636( C1057 C3636 ) C1057_=_C3637( C1057 C3637 ) C1185_=_C1229( C1185 C1229 ) C1185_=_C1464( C1185 C1464 ) C1185_=_C1528( C1185 C1528 ) \nC1185_=_C1799( C1185 C1799 ) C1185_=_C2199( C1185 C2199 ) C1185_=_C2494( C1185 C2494 ) C1185_=_C2578( C1185 C2578 ) C1185_=_C2652( C1185 C2652 ) C1185_=_C2858( C1185 C2858 ) \nC1185_=_C2975( C1185 C2975 ) C1185_=_C3192( C1185 C3192 ) C1185_=_C3228( C1185 C3228 ) C1185_=_C3309( C1185 C3309 ) C1185_=_C3529( C1185 C3529 ) C1185_=_C3554( C1185 C3554 ) \nC1185_=_C3751( C1185 C3751 ) C1185_=_C3828( C1185 C3828 ) C1185_=_C3924( C1185 C3924 ) C1185_=_C4066( C1185 C4066 ) C1185_=_C4078( C1185 C4078 ) C1229_=_C1464( C1229 C1464 ) \nC1229_=_C1528( C1229 C1528 ) C1229_=_C1799( C1229 C1799 ) C1229_=_C2199( C1229 C2199 ) C1229_=_C2494( C1229 C2494 ) C1229_=_C2578( C1229 C2578 ) C1229_=_C2652( C1229 C2652 ) \nC1229_=_C2858( C1229 C2858 ) C1229_=_C2975( C1229 C2975 ) C1229_=_C3192( C1229 C3192 ) C1229_=_C3228( C1229 C3228 ) C1229_=_C3309( C1229 C3309 ) C1229_=_C3529( C1229 C3529 ) \nC1229_=_C3554( C1229 C3554 ) C1229_=_C3751( C1229 C3751 ) C1229_=_C3828( C1229 C3828 ) C1229_=_C3924( C1229 C3924 ) C1229_=_C4066( C1229 C4066 ) C1229_=_C4078( C1229 C4078 ) \nC1396_=_C2191( C1396 C2191 ) C1396_=_C2251( C1396 C2251 ) C1396_=_C2392( C1396 C2392 ) C1396_=_C2571( C1396 C2571 ) C1396_=_C2646( C1396 C2646 ) C1396_=_C2676( C1396 C2676 ) \nC1396_=_C2969( C1396 C2969 ) C1396_=_C3304( C1396 C3304 ) C1396_=_C3373( C1396 C3373 ) C1396_=_C3387( C1396 C3387 ) C1396_=_C3521( C1396 C3521 ) C1396_=_C3661( C1396 C3661 ) \nC1396_=_C3820( C1396 C3820 ) C1396_=_C3821( C1396 C3821 ) C1396_=_C3822( C1396 C3822 ) C1396_=_C3823( C1396 C3823 ) C1396_=_C3824( C1396 C3824 ) C1396_=_C3825( C1396 C3825 ) \nC1396_=_C3826( C1396 C3826 ) C1396_=_C3827( C1396 C3827 ) C1396_=_C3828( C1396 C3828 ) C1396_=_C3829( C1396 C3829 ) C1396_=_C3830( C1396 C3830 ) C1396_=_C3831( C1396 C3831 ) \nC1464_=_C1528( C1464 C1528 ) C1464_=_C1799( C1464 C1799 ) C1464_=_C2199( C1464 C2199 ) C1464_=_C2494( C1464 C2494 ) C1464_=_C2578( C1464 C2578 ) C1464_=_C2652( C1464 C2652 ) \nC1464_=_C2858( C1464 C2858 ) C1464_=_C2975( C1464 C2975 ) C1464_=_C3192( C1464 C3192 ) C1464_=_C3228( C1464 C3228 ) C1464_=_C3309( C1464 C3309 ) C1464_=_C3529( C1464 C3529 ) \nC1464_=_C3554( C1464 C3554 ) C1464_=_C3751( C1464 C3751 ) C1464_=_C3828( C1464 C3828 ) C1464_=_C3924( C1464 C3924 ) C1464_=_C4066( C1464 C4066 ) C1464_=_C4078( C1464 C4078 ) \nC1528_=_C1799( C1528 C1799 ) C1528_=_C2199( C1528 C2199 ) C1528_=_C2494( C1528 C2494 ) C1528_=_C2578( C1528 C2578 ) C1528_=_C2652( C1528 C2652 ) C1528_=_C2858( C1528 C2858 ) \nC1528_=_C2975( C1528 C2975 ) C1528_=_C3192( C1528 C3192 ) C1528_=_C3228( C1528 C3228 ) C1528_=_C3309( C1528 C3309 ) C1528_=_C3529( C1528 C3529 ) C1528_=_C3554( C1528 C3554 ) \nC1528_=_C3751( C1528 C3751 ) C1528_=_C3828( C1528 C3828 ) C1528_=_C3924( C1528 C3924 ) C1528_=_C4066( C1528 C4066 ) C1528_=_C4078( C1528 C4078 ) C1562_=_C1632( C1562 C1632 ) \nC1562_=_C1750( C1562 C1750 ) C1562_=_C1792( C1562 C1792 ) C1562_=_C2019( C1562 C2019 ) C1562_=_C2331( C1562 C2331 ) C1562_=_C2429( C1562 C2429 ) C1562_=_C2853( C1562 C2853 ) \nC1562_=_C3112( C1562 C3112 ) C1562_=_C3127( C1562 C3127 ) C1562_=_C3186( C1562 C3186 ) C1562_=_C3359( C1562 C3359 ) C1562_=_C3545( C1562 C3545 ) C1562_=_C3565( C1562 C3565 ) \nC1562_=_C3630( C1562 C3630 ) C1562_=_C3631( C1562 C3631 ) C1562_=_C3632( C1562 C3632 ) C1562_=_C3633( C1562 C3633 ) C1562_=_C3634( C1562 C3634 ) C1562_=_C3636( C1562 C3636 ) \nC1562_=_C3637( C1562 C3637 ) C1632_=_C1750( C1632 C1750 ) C1632_=_C1792( C1632 C1792 ) C1632_=_C2019( C1632 C2019 ) C1632_=_C2331( C1632 C2331 ) C1632_=_C2429( C1632 C2429 ) \nC1632_=_C2853( C1632 C2853 ) C1632_=_C3112( C1632 C3112 ) C1632_=_C3127( C1632 C3127 ) C1632_=_C3186( C1632 C3186 ) C1632_=_C3359( C1632 C3359 ) C1632_=_C3545( C1632 C3545 ) \nC1632_=_C3565( C1632 C3565 ) C1632_=_C3630( C1632 C3630 ) C1632_=_C3631( C1632 C3631 ) C1632_=_C3632( C1632 C3632 ) C1632_=_C3633( C1632 C3633 ) C1632_=_C3634( C1632 C3634 ) \nC1632_=_C3636( C1632 C3636 ) C1632_=_C3637( C1632 C3637 ) C1750_=_C1792( C1750 C1792 ) C1750_=_C2019( C1750 C2019 ) C1750_=_C2331( C1750 C2331 ) C1750_=_C2429( C1750 C2429 ) \nC1750_=_C2853( C1750 C2853 ) C1750_=_C3112( C1750 C3112 ) C1750_=_C3127( C1750 C3127 ) C1750_=_C3186( C1750 C3186 ) C1750_=_C3359( C1750 C3359 ) C1750_=_C3545( C1750 C3545 ) \nC1750_=_C3565( C1750 C3565 ) C1750_=_C3630( C1750 C3630 ) C1750_=_C3631( C1750 C3631 ) C1750_=_C3632( C1750 C3632 ) C1750_=_C3633( C1750 C3633 ) C1750_=_C3634( C1750 C3634 ) \nC1750_=_C3636( C1750 C3636 ) C1750_=_C3637( C1750 C3637 ) C1792_=_C1799( C1792 C1799 ) C1792_=_C2019( C1792 C2019 ) C1792_=_C2331( C1792 C2331 ) C1792_=_C2429( C1792 C2429 ) \nC1792_=_C2853( C1792 C2853 ) C1792_=_C3112( C1792 C3112 ) C1792_=_C3127( C1792 C3127 ) C1792_=_C3186( C1792 C3186 ) C1792_=_C3359( C1792 C3359 ) C1792_=_C3545( C1792 C3545 ) \nC1792_=_C3565( C1792 C3565 ) C1792_=_C3630( C1792 C3630 ) C1792_=_C3631( C1792 C3631 ) C1792_=_C3632( C1792 C3632 ) C1792_=_C3633( C1792 C3633 ) C1792_=_C3634( C1792 C3634 ) \nC1792_=_C3636( C1792 C3636 ) C1792_=_C3637( C1792 C3637 ) C1799_=_C2199( C1799 C2199 ) C1799_=_C2494( C1799 C2494 ) C1799_=_C2578( C1799 C2578 ) C1799_=_C2652( C1799 C2652 ) \nC1799_=_C2858( C1799 C2858 ) C1799_=_C2975( C1799 C2975 ) C1799_=_C3192( C1799 C3192 ) C1799_=_C3228( C1799 C3228 ) C1799_=_C3309( C1799 C3309 ) C1799_=_C3529( C1799 C3529 ) \nC1799_=_C3554( C1799 C3554 ) C1799_=_C3751( C1799 C3751 ) C1799_=_C3828( C1799 C3828 ) C1799_=_C3924( C1799 C3924 ) C1799_=_C4066( C1799 C4066 ) C1799_=_C4078( C1799 C4078 ) \nC2019_=_C2331( C2019 C2331 ) C2019_=_C2429( C2019 C2429 ) C2019_=_C2853( C2019 C2853 ) C2019_=_C3112( C2019 C3112 ) C2019_=_C3127( C2019 C3127 ) C2019_=_C3186( C2019 C3186 ) \nC2019_=_C3359( C2019 C3359 ) C2019_=_C3545( C2019 C3545 ) C2019_=_C3565( C2019 C3565 ) C2019_=_C3630( C2019 C3630 ) C2019_=_C3631( C2019 C3631 ) C2019_=_C3632( C2019 C3632 ) \nC2019_=_C3633( C2019 C3633 ) C2019_=_C3634( C2019 C3634 ) C2019_=_C3636( C2019 C3636 ) C2019_=_C3637( C2019 C3637 ) C2191_=_C2199( C2191 C2199 ) C2191_=_C2251( C2191 C2251 ) \nC2191_=_C2392( C2191 C2392 ) C2191_=_C2571( C2191 C2571 ) C2191_=_C2646( C2191 C2646 ) C2191_=_C2676( C2191 C2676 ) C2191_=_C2969( C2191 C2969 ) C2191_=_C3304( C2191 C3304 ) \nC2191_=_C3373( C2191 C3373 ) C2191_=_C3387( C2191 C3387 ) C2191_=_C3521( C2191 C3521 ) C2191_=_C3661( C2191 C3661 ) C2191_=_C3820( C2191 C3820 ) C2191_=_C3821( C2191 C3821 ) \nC2191_=_C3822( C2191 C3822 ) C2191_=_C3823( C2191 C3823 ) C2191_=_C3824( C2191 C3824 ) C2191_=_C3825( C2191 C3825 ) C2191_=_C3826( C2191 C3826 ) C2191_=_C3827( C2191 C3827 ) \nC2191_=_C3828( C2191 C3828 ) C2191_=_C3829( C2191 C3829 ) C2191_=_C3830( C2191 C3830 ) C2191_=_C3831( C2191 C3831 ) C2199_=_C2494( C2199 C2494 ) C2199_=_C2578( C2199 C2578 ) \nC2199_=_C2652( C2199 C2652 ) C2199_=_C2858( C2199 C2858 ) C2199_=_C2975( C2199 C2975 ) C2199_=_C3192( C2199 C3192 ) C2199_=_C3228( C2199 C3228 ) C2199_=_C3309( C2199 C3309 ) \nC2199_=_C3529( C2199 C3529 ) C2199_=_C3554( C2199 C3554 ) C2199_=_C3751( C2199 C3751 ) C2199_=_C3828( C2199 C3828 ) C2199_=_C3924( C2199 C3924 ) C2199_=_C4066( C2199 C4066</w:t>
      </w:r>
    </w:p>
    <w:p>
      <w:pPr>
        <w:pStyle w:val="PreformattedText"/>
        <w:bidi w:val="0"/>
        <w:spacing w:before="0" w:after="0"/>
        <w:jc w:val="left"/>
        <w:rPr/>
      </w:pPr>
      <w:r>
        <w:rPr/>
        <w:t xml:space="preserve"> </w:t>
      </w:r>
      <w:r>
        <w:rPr/>
        <w:t>) \nC2199_=_C4078( C2199 C4078 ) C2251_=_C2392( C2251 C2392 ) C2251_=_C2571( C2251 C2571 ) C2251_=_C2646( C2251 C2646 ) C2251_=_C2676( C2251 C2676 ) C2251_=_C2969( C2251 C2969 ) \nC2251_=_C3304( C2251 C3304 ) C2251_=_C3373( C2251 C3373 ) C2251_=_C3387( C2251 C3387 ) C2251_=_C3521( C2251 C3521 ) C2251_=_C3661( C2251 C3661 ) C2251_=_C3820( C2251 C3820 ) \nC2251_=_C3821( C2251 C3821 ) C2251_=_C3822( C2251 C3822 ) C2251_=_C3823( C2251 C3823 ) C2251_=_C3824( C2251 C3824 ) C2251_=_C3825( C2251 C3825 ) C2251_=_C3826( C2251 C3826 ) \nC2251_=_C3827( C2251 C3827 ) C2251_=_C3828( C2251 C3828 ) C2251_=_C3829( C2251 C3829 ) C2251_=_C3830( C2251 C3830 ) C2251_=_C3831( C2251 C3831 ) C2331_=_C2429( C2331 C2429 ) \nC2331_=_C2853( C2331 C2853 ) C2331_=_C3112( C2331 C3112 ) C2331_=_C3127( C2331 C3127 ) C2331_=_C3186( C2331 C3186 ) C2331_=_C3359( C2331 C3359 ) C2331_=_C3545( C2331 C3545 ) \nC2331_=_C3565( C2331 C3565 ) C2331_=_C3630( C2331 C3630 ) C2331_=_C3631( C2331 C3631 ) C2331_=_C3632( C2331 C3632 ) C2331_=_C3633( C2331 C3633 ) C2331_=_C3634( C2331 C3634 ) \nC2331_=_C3636( C2331 C3636 ) C2331_=_C3637( C2331 C3637 ) C2392_=_C2571( C2392 C2571 ) C2392_=_C2646( C2392 C2646 ) C2392_=_C2676( C2392 C2676 ) C2392_=_C2969( C2392 C2969 ) \nC2392_=_C3304( C2392 C3304 ) C2392_=_C3373( C2392 C3373 ) C2392_=_C3387( C2392 C3387 ) C2392_=_C3521( C2392 C3521 ) C2392_=_C3661( C2392 C3661 ) C2392_=_C3820( C2392 C3820 ) \nC2392_=_C3821( C2392 C3821 ) C2392_=_C3822( C2392 C3822 ) C2392_=_C3823( C2392 C3823 ) C2392_=_C3824( C2392 C3824 ) C2392_=_C3825( C2392 C3825 ) C2392_=_C3826( C2392 C3826 ) \nC2392_=_C3827( C2392 C3827 ) C2392_=_C3828( C2392 C3828 ) C2392_=_C3829( C2392 C3829 ) C2392_=_C3830( C2392 C3830 ) C2392_=_C3831( C2392 C3831 ) C2429_=_C2853( C2429 C2853 ) \nC2429_=_C3112( C2429 C3112 ) C2429_=_C3127( C2429 C3127 ) C2429_=_C3186( C2429 C3186 ) C2429_=_C3359( C2429 C3359 ) C2429_=_C3545( C2429 C3545 ) C2429_=_C3565( C2429 C3565 ) \nC2429_=_C3630( C2429 C3630 ) C2429_=_C3631( C2429 C3631 ) C2429_=_C3632( C2429 C3632 ) C2429_=_C3633( C2429 C3633 ) C2429_=_C3634( C2429 C3634 ) C2429_=_C3636( C2429 C3636 ) \nC2429_=_C3637( C2429 C3637 ) C2494_=_C2578( C2494 C2578 ) C2494_=_C2652( C2494 C2652 ) C2494_=_C2858( C2494 C2858 ) C2494_=_C2975( C2494 C2975 ) C2494_=_C3192( C2494 C3192 ) \nC2494_=_C3228( C2494 C3228 ) C2494_=_C3309( C2494 C3309 ) C2494_=_C3529( C2494 C3529 ) C2494_=_C3554( C2494 C3554 ) C2494_=_C3751( C2494 C3751 ) C2494_=_C3828( C2494 C3828 ) \nC2494_=_C3924( C2494 C3924 ) C2494_=_C4066( C2494 C4066 ) C2494_=_C4078( C2494 C4078 ) C2571_=_C2578( C2571 C2578 ) C2571_=_C2646( C2571 C2646 ) C2571_=_C2676( C2571 C2676 ) \nC2571_=_C2969( C2571 C2969 ) C2571_=_C3304( C2571 C3304 ) C2571_=_C3373( C2571 C3373 ) C2571_=_C3387( C2571 C3387 ) C2571_=_C3521( C2571 C3521 ) C2571_=_C3661( C2571 C3661 ) \nC2571_=_C3820( C2571 C3820 ) C2571_=_C3821( C2571 C3821 ) C2571_=_C3822( C2571 C3822 ) C2571_=_C3823( C2571 C3823 ) C2571_=_C3824( C2571 C3824 ) C2571_=_C3825( C2571 C3825 ) \nC2571_=_C3826( C2571 C3826 ) C2571_=_C3827( C2571 C3827 ) C2571_=_C3828( C2571 C3828 ) C2571_=_C3829( C2571 C3829 ) C2571_=_C3830( C2571 C3830 ) C2571_=_C3831( C2571 C3831 ) \nC2578_=_C2652( C2578 C2652 ) C2578_=_C2858( C2578 C2858 ) C2578_=_C2975( C2578 C2975 ) C2578_=_C3192( C2578 C3192 ) C2578_=_C3228( C2578 C3228 ) C2578_=_C3309( C2578 C3309 ) \nC2578_=_C3529( C2578 C3529 ) C2578_=_C3554( C2578 C3554 ) C2578_=_C3751( C2578 C3751 ) C2578_=_C3828( C2578 C3828 ) C2578_=_C3924( C2578 C3924 ) C2578_=_C4066( C2578 C4066 ) \nC2578_=_C4078( C2578 C4078 ) C2646_=_C2652( C2646 C2652 ) C2646_=_C2676( C2646 C2676 ) C2646_=_C2969( C2646 C2969 ) C2646_=_C3304( C2646 C3304 ) C2646_=_C3373( C2646 C3373 ) \nC2646_=_C3387( C2646 C3387 ) C2646_=_C3521( C2646 C3521 ) C2646_=_C3661( C2646 C3661 ) C2646_=_C3820( C2646 C3820 ) C2646_=_C3821( C2646 C3821 ) C2646_=_C3822( C2646 C3822 ) \nC2646_=_C3823( C2646 C3823 ) C2646_=_C3824( C2646 C3824 ) C2646_=_C3825( C2646 C3825 ) C2646_=_C3826( C2646 C3826 ) C2646_=_C3827( C2646 C3827 ) C2646_=_C3828( C2646 C3828 ) \nC2646_=_C3829( C2646 C3829 ) C2646_=_C3830( C2646 C3830 ) C2646_=_C3831( C2646 C3831 ) C2652_=_C2858( C2652 C2858 ) C2652_=_C2975( C2652 C2975 ) C2652_=_C3192( C2652 C3192 ) \nC2652_=_C3228( C2652 C3228 ) C2652_=_C3309( C2652 C3309 ) C2652_=_C3529( C2652 C3529 ) C2652_=_C3554( C2652 C3554 ) C2652_=_C3751( C2652 C3751 ) C2652_=_C3828( C2652 C3828 ) \nC2652_=_C3924( C2652 C3924 ) C2652_=_C4066( C2652 C4066 ) C2652_=_C4078( C2652 C4078 ) C2676_=_C2969( C2676 C2969 ) C2676_=_C3304( C2676 C3304 ) C2676_=_C3373( C2676 C3373 ) \nC2676_=_C3387( C2676 C3387 ) C2676_=_C3521( C2676 C3521 ) C2676_=_C3661( C2676 C3661 ) C2676_=_C3820( C2676 C3820 ) C2676_=_C3821( C2676 C3821 ) C2676_=_C3822( C2676 C3822 ) \nC2676_=_C3823( C2676 C3823 ) C2676_=_C3824( C2676 C3824 ) C2676_=_C3825( C2676 C3825 ) C2676_=_C3826( C2676 C3826 ) C2676_=_C3827( C2676 C3827 ) C2676_=_C3828( C2676 C3828 ) \nC2676_=_C3829( C2676 C3829 ) C2676_=_C3830( C2676 C3830 ) C2676_=_C3831( C2676 C3831 ) C2853_=_C2858( C2853 C2858 ) C2853_=_C3112( C2853 C3112 ) C2853_=_C3127( C2853 C3127 ) \nC2853_=_C3186( C2853 C3186 ) C2853_=_C3359( C2853 C3359 ) C2853_=_C3545( C2853 C3545 ) C2853_=_C3565( C2853 C3565 ) C2853_=_C3630( C2853 C3630 ) C2853_=_C3631( C2853 C3631 ) \nC2853_=_C3632( C2853 C3632 ) C2853_=_C3633( C2853 C3633 ) C2853_=_C3634( C2853 C3634 ) C2853_=_C3636( C2853 C3636 ) C2853_=_C3637( C2853 C3637 ) C2858_=_C2975( C2858 C2975 ) \nC2858_=_C3192( C2858 C3192 ) C2858_=_C3228( C2858 C3228 ) C2858_=_C3309( C2858 C3309 ) C2858_=_C3529( C2858 C3529 ) C2858_=_C3554( C2858 C3554 ) C2858_=_C3751( C2858 C3751 ) \nC2858_=_C3828( C2858 C3828 ) C2858_=_C3924( C2858 C3924 ) C2858_=_C4066( C2858 C4066 ) C2858_=_C4078( C2858 C4078 ) C2969_=_C2975( C2969 C2975 ) C2969_=_C3304( C2969 C3304 ) \nC2969_=_C3373( C2969 C3373 ) C2969_=_C3387( C2969 C3387 ) C2969_=_C3521( C2969 C3521 ) C2969_=_C3661( C2969 C3661 ) C2969_=_C3820( C2969 C3820 ) C2969_=_C3821( C2969 C3821 ) \nC2969_=_C3822( C2969 C3822 ) C2969_=_C3823( C2969 C3823 ) C2969_=_C3824( C2969 C3824 ) C2969_=_C3825( C2969 C3825 ) C2969_=_C3826( C2969 C3826 ) C2969_=_C3827( C2969 C3827 ) \nC2969_=_C3828( C2969 C3828 ) C2969_=_C3829( C2969 C3829 ) C2969_=_C3830( C2969 C3830 ) C2969_=_C3831( C2969 C3831 ) C2975_=_C3192( C2975 C3192 ) C2975_=_C3228( C2975 C3228 ) \nC2975_=_C3309( C2975 C3309 ) C2975_=_C3529( C2975 C3529 ) C2975_=_C3554( C2975 C3554 ) C2975_=_C3751( C2975 C3751 ) C2975_=_C3828( C2975 C3828 ) C2975_=_C3924( C2975 C3924 ) \nC2975_=_C4066( C2975 C4066 ) C2975_=_C4078( C2975 C4078 ) C3112_=_C3127( C3112 C3127 ) C3112_=_C3186( C3112 C3186 ) C3112_=_C3359( C3112 C3359 ) C3112_=_C3545( C3112 C3545 ) \nC3112_=_C3565( C3112 C3565 ) C3112_=_C3630( C3112 C3630 ) C3112_=_C3631( C3112 C3631 ) C3112_=_C3632( C3112 C3632 ) C3112_=_C3633( C3112 C3633 ) C3112_=_C3634( C3112 C3634 ) \nC3112_=_C3636( C3112 C3636 ) C3112_=_C3637( C3112 C3637 ) C3127_=_C3186( C3127 C3186 ) C3127_=_C3359( C3127 C3359 ) C3127_=_C3545( C3127 C3545 ) C3127_=_C3565( C3127 C3565 ) \nC3127_=_C3630( C3127 C3630 ) C3127_=_C3631( C3127 C3631 ) C3127_=_C3632( C3127 C3632 ) C3127_=_C3633( C3127 C3633 ) C3127_=_C3634( C3127 C3634 ) C3127_=_C3636( C3127 C3636 ) \nC3127_=_C3637( C3127 C3637 ) C3186_=_C3192( C3186 C3192 ) C3186_=_C3359( C3186 C3359 ) C3186_=_C3545( C3186 C3545 ) C3186_=_C3565( C3186 C3565 ) C3186_=_C3630( C3186 C3630 ) \nC3186_=_C3631( C3186 C3631 ) C3186_=_C3632( C3186 C3632 ) C3186_=_C3633( C3186 C3633 ) C3186_=_C3634( C3186 C3634 ) C3186_=_C3636( C3186 C3636 ) C3186_=_C3637( C3186 C3637 ) \nC3192_=_C3228( C3192 C3228 ) C3192_=_C3309( C3192 C3309 ) C3192_=_C3529( C3192 C3529 ) C3192_=_C3554( C3192 C3554 ) C3192_=_C3751( C3192 C3751 ) C3192_=_C3828( C3192 C3828 ) \nC3192_=_C3924( C3192 C3924 ) C3192_=_C4066( C3192 C4066 ) C3192_=_C4078( C3192 C4078 ) C3228_=_C3309( C3228 C3309 ) C3228_=_C3529( C3228 C3529 ) C3228_=_C3554( C3228 C3554 ) \nC3228_=_C3751( C3228 C3751 ) C3228_=_C3828( C3228 C3828 ) C3228_=_C3924( C3228 C3924 ) C3228_=_C4066( C3228 C4066 ) C3228_=_C4078( C3228 C4078 ) C3304_=_C3309( C3304 C3309 ) \nC3304_=_C3373( C3304 C3373 ) C3304_=_C3387( C3304 C3387 ) C3304_=_C3521( C3304 C3521 ) C3304_=_C3661( C3304 C3661 ) C3304_=_C3820( C3304 C3820 ) C3304_=_C3821( C3304 C3821 ) \nC3304_=_C3822( C3304 C3822 ) C3304_=_C3823( C3304 C3823 ) C3304_=_C3824( C3304 C3824 ) C3304_=_C3825( C3304 C3825 ) C3304_=_C3826( C3304 C3826 ) C3304_=_C3827( C3304 C3827 ) \nC3304_=_C3828( C3304 C3828 ) C3304_=_C3829( C3304 C3829 ) C3304_=_C3830( C3304 C3830 ) C3304_=_C3831( C3304 C3831 ) C3309_=_C3529( C3309 C3529 ) C3309_=_C3554( C3309 C3554 ) \nC3309_=_C3751( C3309 C3751 ) C3309_=_C3828( C3309 C3828 ) C3309_=_C3924( C3309 C3924 ) C3309_=_C4066( C3309 C4066 ) C3309_=_C4078( C3309 C4078 ) C3359_=_C3545( C3359 C3545 ) \nC3359_=_C3565( C3359 C3565 ) C3359_=_C3630( C3359 C3630 ) C3359_=_C3631( C3359 C3631 ) C3359_=_C3632( C3359 C3632 ) C3359_=_C3633( C3359 C3633 ) C3359_=_C3634( C3359 C3634 ) \nC3359_=_C3636( C3359 C3636 ) C3359_=_C3637( C3359 C3637 ) C3373_=_C3387( C3373 C3387 ) C3373_=_C3521( C3373 C3521 ) C3373_=_C3661( C3373 C3661 ) C3373_=_C3820( C3373 C3820 ) \nC3373_=_C3821( C3373 C3821 ) C3373_=_C3822( C3373 C3822 ) C3373_=_C3823( C3373 C3823 ) C3373_=_C3824( C3373 C3824 ) C3373_=_C3825( C3373 C3825 ) C3373_=_C3826( C3373 C3826 ) \nC3373_=_C3827( C3373 C3827 ) C3373_=_C3828( C3373 C3828 ) C3373_=_C3829( C3373 C3829 ) C3373_=_C3830( C3373 C3830 ) C3373_=_C3831( C3373 C3831 ) C3387_=_C3521( C3387 C3521 ) \nC3387_=_C3661( C3387 C3661 ) C3387_=_C3820( C3387 C3820 ) C3387_=_C3821( C3387 C3821 ) C3387_=_C3822( C3387 C3822 ) C3387_=_C3823( C3387 C3823 ) C3387_=_C3824( C3387 C3824 ) \nC3387_=_C3825( C3387 C3825 ) C3387_=_C3826( C3387 C3826 ) C3387_=_C3827( C3387 C3827 ) C3387_=_C3828( C3387 C3828 ) C3387_=_C3829( C3387 C3829 ) C3387_=_C3830( C3387 C3830 ) \nC3387_=_C3831( C3387 C3831 ) C3521_=_C3529(</w:t>
      </w:r>
    </w:p>
    <w:p>
      <w:pPr>
        <w:pStyle w:val="PreformattedText"/>
        <w:bidi w:val="0"/>
        <w:spacing w:before="0" w:after="0"/>
        <w:jc w:val="left"/>
        <w:rPr/>
      </w:pPr>
      <w:r>
        <w:rPr/>
        <w:t xml:space="preserve"> </w:t>
      </w:r>
      <w:r>
        <w:rPr/>
        <w:t>C3521 C3529 ) C3521_=_C3661( C3521 C3661 ) C3521_=_C3820( C3521 C3820 ) C3521_=_C3821( C3521 C3821 ) C3521_=_C3822( C3521 C3822 ) \nC3521_=_C3823( C3521 C3823 ) C3521_=_C3824( C3521 C3824 ) C3521_=_C3825( C3521 C3825 ) C3521_=_C3826( C3521 C3826 ) C3521_=_C3827( C3521 C3827 ) C3521_=_C3828( C3521 C3828 ) \nC3521_=_C3829( C3521 C3829 ) C3521_=_C3830( C3521 C3830 ) C3521_=_C3831( C3521 C3831 ) C3529_=_C3554( C3529 C3554 ) C3529_=_C3751( C3529 C3751 ) C3529_=_C3828( C3529 C3828 ) \nC3529_=_C3924( C3529 C3924 ) C3529_=_C4066( C3529 C4066 ) C3529_=_C4078( C3529 C4078 ) C3545_=_C3554( C3545 C3554 ) C3545_=_C3565( C3545 C3565 ) C3545_=_C3630( C3545 C3630 ) \nC3545_=_C3631( C3545 C3631 ) C3545_=_C3632( C3545 C3632 ) C3545_=_C3633( C3545 C3633 ) C3545_=_C3634( C3545 C3634 ) C3545_=_C3636( C3545 C3636 ) C3545_=_C3637( C3545 C3637 ) \nC3554_=_C3751( C3554 C3751 ) C3554_=_C3828( C3554 C3828 ) C3554_=_C3924( C3554 C3924 ) C3554_=_C4066( C3554 C4066 ) C3554_=_C4078( C3554 C4078 ) C3565_=_C3630( C3565 C3630 ) \nC3565_=_C3631( C3565 C3631 ) C3565_=_C3632( C3565 C3632 ) C3565_=_C3633( C3565 C3633 ) C3565_=_C3634( C3565 C3634 ) C3565_=_C3636( C3565 C3636 ) C3565_=_C3637( C3565 C3637 ) \nC3630_=_C3631( C3630 C3631 ) C3630_=_C3632( C3630 C3632 ) C3630_=_C3633( C3630 C3633 ) C3630_=_C3634( C3630 C3634 ) C3630_=_C3636( C3630 C3636 ) C3630_=_C3637( C3630 C3637 ) \nC3630_=_C3751( C3630 C3751 ) C3631_=_C3632( C3631 C3632 ) C3631_=_C3633( C3631 C3633 ) C3631_=_C3634( C3631 C3634 ) C3631_=_C3636( C3631 C3636 ) C3631_=_C3637( C3631 C3637 ) \nC3632_=_C3633( C3632 C3633 ) C3632_=_C3634( C3632 C3634 ) C3632_=_C3636( C3632 C3636 ) C3632_=_C3637( C3632 C3637 ) C3633_=_C3634( C3633 C3634 ) C3633_=_C3636( C3633 C3636 ) \nC3633_=_C3637( C3633 C3637 ) C3634_=_C3636( C3634 C3636 ) C3634_=_C3637( C3634 C3637 ) C3636_=_C3637( C3636 C3637 ) C3661_=_C3820( C3661 C3820 ) C3661_=_C3821( C3661 C3821 ) \nC3661_=_C3822( C3661 C3822 ) C3661_=_C3823( C3661 C3823 ) C3661_=_C3824( C3661 C3824 ) C3661_=_C3825( C3661 C3825 ) C3661_=_C3826( C3661 C3826 ) C3661_=_C3827( C3661 C3827 ) \nC3661_=_C3828( C3661 C3828 ) C3661_=_C3829( C3661 C3829 ) C3661_=_C3830( C3661 C3830 ) C3661_=_C3831( C3661 C3831 ) C3751_=_C3828( C3751 C3828 ) C3751_=_C3924( C3751 C3924 ) \nC3751_=_C4066( C3751 C4066 ) C3751_=_C4078( C3751 C4078 ) C3820_=_C3821( C3820 C3821 ) C3820_=_C3822( C3820 C3822 ) C3820_=_C3823( C3820 C3823 ) C3820_=_C3824( C3820 C3824 ) \nC3820_=_C3825( C3820 C3825 ) C3820_=_C3826( C3820 C3826 ) C3820_=_C3827( C3820 C3827 ) C3820_=_C3828( C3820 C3828 ) C3820_=_C3829( C3820 C3829 ) C3820_=_C3830( C3820 C3830 ) \nC3820_=_C3831( C3820 C3831 ) C3821_=_C3822( C3821 C3822 ) C3821_=_C3823( C3821 C3823 ) C3821_=_C3824( C3821 C3824 ) C3821_=_C3825( C3821 C3825 ) C3821_=_C3826( C3821 C3826 ) \nC3821_=_C3827( C3821 C3827 ) C3821_=_C3828( C3821 C3828 ) C3821_=_C3829( C3821 C3829 ) C3821_=_C3830( C3821 C3830 ) C3821_=_C3831( C3821 C3831 ) C3822_=_C3823( C3822 C3823 ) \nC3822_=_C3824( C3822 C3824 ) C3822_=_C3825( C3822 C3825 ) C3822_=_C3826( C3822 C3826 ) C3822_=_C3827( C3822 C3827 ) C3822_=_C3828( C3822 C3828 ) C3822_=_C3829( C3822 C3829 ) \nC3822_=_C3830( C3822 C3830 ) C3822_=_C3831( C3822 C3831 ) C3823_=_C3824( C3823 C3824 ) C3823_=_C3825( C3823 C3825 ) C3823_=_C3826( C3823 C3826 ) C3823_=_C3827( C3823 C3827 ) \nC3823_=_C3828( C3823 C3828 ) C3823_=_C3829( C3823 C3829 ) C3823_=_C3830( C3823 C3830 ) C3823_=_C3831( C3823 C3831 ) C3823_=_C3924( C3823 C3924 ) C3824_=_C3825( C3824 C3825 ) \nC3824_=_C3826( C3824 C3826 ) C3824_=_C3827( C3824 C3827 ) C3824_=_C3828( C3824 C3828 ) C3824_=_C3829( C3824 C3829 ) C3824_=_C3830( C3824 C3830 ) C3824_=_C3831( C3824 C3831 ) \nC3825_=_C3826( C3825 C3826 ) C3825_=_C3827( C3825 C3827 ) C3825_=_C3828( C3825 C3828 ) C3825_=_C3829( C3825 C3829 ) C3825_=_C3830( C3825 C3830 ) C3825_=_C3831( C3825 C3831 ) \nC3826_=_C3827( C3826 C3827 ) C3826_=_C3828( C3826 C3828 ) C3826_=_C3829( C3826 C3829 ) C3826_=_C3830( C3826 C3830 ) C3826_=_C3831( C3826 C3831 ) C3826_=_C4066( C3826 C4066 ) \nC3827_=_C3828( C3827 C3828 ) C3827_=_C3829( C3827 C3829 ) C3827_=_C3830( C3827 C3830 ) C3827_=_C3831( C3827 C3831 ) C3828_=_C3829( C3828 C3829 ) C3828_=_C3830( C3828 C3830 ) \nC3828_=_C3831( C3828 C3831 ) C3828_=_C3924( C3828 C3924 ) C3828_=_C4066( C3828 C4066 ) C3828_=_C4078( C3828 C4078 ) C3829_=_C3830( C3829 C3830 ) C3829_=_C3831( C3829 C3831 ) \nC3830_=_C3831( C3830 C3831 ) C3830_=_C4078( C3830 C4078 ) C3924_=_C4066( C3924 C4066 ) C3924_=_C4078( C3924 C4078 ) C4066_=_C4078( C4066 C4078 ) "];137-&gt;216[label="106: C409 C417 C418 C419 C420 \nC421 C422 C423 C424 C425 C426 \nC427 C428 C429 C430 C431 C432 \nC433 C434 C435 C436 C438 C439 \nC440 C442 C443 C444 C445 C465 \nC497 C518 C705 C711 C735 C784 \nC806 C811 C905 C953 C960 C1057 \nC1185 C1229 C1396 C1464 C1528 C1562 \nC1632 C1750 C1792 C1799 C2019 C2191 \nC2199 C2251 C2331 C2392 C2429 C2494 \nC2571 C2578 C2646 C2652 C2676 C2853 \nC2858 C2969 C2975 C3112 C3127 C3186 \nC3192 C3228 C3304 C3309 C3359 C3373 \nC3387 C3521 C3529 C3545 C3554 C3565 \nC3630 C3631 C3632 C3633 C3634 C3636 \nC3637 C3661 C3751 C3820 C3821 C3822 \nC3823 C3824 C3825 C3826 C3827 C3829 \nC3830 C3831 C3924 C4066 C4078 \n1387: C409_=_C705 ,C409_=_C784 ,C409_=_C806 ,C409_=_C953 ,C409_=_C1057 ,\nC409_=_C1562 ,C409_=_C1632 ,C409_=_C1750 ,C409_=_C1792 ,C409_=_C2019 ,C409_=_C2331 ,\nC409_=_C2429 ,C409_=_C2853 ,C409_=_C3112 ,C409_=_C3127 ,C409_=_C3186 ,C409_=_C3359 ,\nC409_=_C3545 ,C409_=_C3565 ,C409_=_C3630 ,C409_=_C3631 ,C409_=_C3632 ,C409_=_C3633 ,\nC409_=_C3634 ,C409_=_C3636 ,C409_=_C3637 ,C417_=_C418 ,C417_=_C419 ,C417_=_C420 ,\nC417_=_C421 ,C417_=_C422 ,C417_=_C423 ,C417_=_C424 ,C417_=_C425 ,C417_=_C426 ,\nC417_=_C427 ,C417_=_C428 ,C417_=_C429 ,C417_=_C430 ,C417_=_C431 ,C417_=_C432 ,\nC417_=_C433 ,C417_=_C434 ,C417_=_C435 ,C417_=_C436 ,C417_=_C438 ,C417_=_C439 ,\nC417_=_C440 ,C417_=_C442 ,C417_=_C443 ,C417_=_C444 ,C417_=_C445 ,C418_=_C419 ,\nC418_=_C420 ,C418_=_C421 ,C418_=_C422 ,C418_=_C423 ,C418_=_C424 ,C418_=_C425 ,\nC418_=_C426 ,C418_=_C427 ,C418_=_C428 ,C418_=_C429 ,C418_=_C430 ,C418_=_C431 ,\nC418_=_C432 ,C418_=_C433 ,C418_=_C434 ,C418_=_C435 ,C418_=_C436 ,C418_=_C438 ,\nC418_=_C439 ,C418_=_C440 ,C418_=_C442 ,C418_=_C443 ,C418_=_C444 ,C418_=_C445 ,\nC419_=_C420 ,C419_=_C421 ,C419_=_C422 ,C419_=_C423 ,C419_=_C424 ,C419_=_C425 ,\nC419_=_C426 ,C419_=_C427 ,C419_=_C428 ,C419_=_C429 ,C419_=_C430 ,C419_=_C431 ,\nC419_=_C432 ,C419_=_C433 ,C419_=_C434 ,C419_=_C435 ,C419_=_C436 ,C419_=_C438 ,\nC419_=_C439 ,C419_=_C440 ,C419_=_C442 ,C419_=_C443 ,C419_=_C444 ,C419_=_C445 ,\nC420_=_C421 ,C420_=_C422 ,C420_=_C423 ,C420_=_C424 ,C420_=_C425 ,C420_=_C426 ,\nC420_=_C427 ,C420_=_C428 ,C420_=_C429 ,C420_=_C430 ,C420_=_C431 ,C420_=_C432 ,\nC420_=_C433 ,C420_=_C434 ,C420_=_C435 ,C420_=_C436 ,C420_=_C438 ,C420_=_C439 ,\nC420_=_C440 ,C420_=_C442 ,C420_=_C443 ,C420_=_C444 ,C420_=_C445 ,C421_=_C422 ,\nC421_=_C423 ,C421_=_C424 ,C421_=_C425 ,C421_=_C426 ,C421_=_C427 ,C421_=_C428 ,\nC421_=_C429 ,C421_=_C430 ,C421_=_C431 ,C421_=_C432 ,C421_=_C433 ,C421_=_C434 ,\nC421_=_C435 ,C421_=_C436 ,C421_=_C438 ,C421_=_C439 ,C421_=_C440 ,C421_=_C442 ,\nC421_=_C443 ,C421_=_C444 ,C421_=_C445 ,C422_=_C423 ,C422_=_C424 ,C422_=_C425 ,\nC422_=_C426 ,C422_=_C427 ,C422_=_C428 ,C422_=_C429 ,C422_=_C430 ,C422_=_C431 ,\nC422_=_C432 ,C422_=_C433 ,C422_=_C434 ,C422_=_C435 ,C422_=_C436 ,C422_=_C438 ,\nC422_=_C439 ,C422_=_C440 ,C422_=_C442 ,C422_=_C443 ,C422_=_C444 ,C422_=_C445 ,\nC422_=_C2191 ,C422_=_C2199 ,C423_=_C424 ,C423_=_C425 ,C423_=_C426 ,C423_=_C427 ,\nC423_=_C428 ,C423_=_C429 ,C423_=_C430 ,C423_=_C431 ,C423_=_C432 ,C423_=_C433 ,\nC423_=_C434 ,C423_=_C435 ,C423_=_C436 ,C423_=_C438 ,C423_=_C439 ,C423_=_C440 ,\nC423_=_C442 ,C423_=_C443 ,C423_=_C444 ,C423_=_C445 ,C424_=_C425 ,C424_=_C426 ,\nC424_=_C427 ,C424_=_C428 ,C424_=_C429 ,C424_=_C430 ,C424_=_C431 ,C424_=_C432 ,\nC424_=_C433 ,C424_=_C434 ,C424_=_C435 ,C424_=_C436 ,C424_=_C438 ,C424_=_C439 ,\nC424_=_C440 ,C424_=_C442 ,C424_=_C443 ,C424_=_C444 ,C424_=_C445 ,C424_=_C2251 ,\nC425_=_C426 ,C425_=_C427 ,C425_=_C428 ,C425_=_C429 ,C425_=_C430 ,C425_=_C431 ,\nC425_=_C432 ,C425_=_C433 ,C425_=_C434 ,C425_=_C435 ,C425_=_C436 ,C425_=_C438 ,\nC425_=_C439 ,C425_=_C440 ,C425_=_C442 ,C425_=_C443 ,C425_=_C444 ,C425_=_C445 ,\nC426_=_C427 ,C426_=_C428 ,C426_=_C429 ,C426_=_C430 ,C426_=_C431 ,C426_=_C432 ,\nC426_=_C433 ,C426_=_C434 ,C426_=_C435 ,C426_=_C436 ,C426_=_C438 ,C426_=_C439 ,\nC426_=_C440 ,C426_=_C442 ,C426_=_C443 ,C426_=_C444 ,C426_=_C445 ,C427_=_C428 ,\nC427_=_C429 ,C427_=_C430 ,C427_=_C431 ,C427_=_C432 ,C427_=_C433 ,C427_=_C434 ,\nC427_=_C435 ,C427_=_C436 ,C427_=_C438 ,C427_=_C439 ,C427_=_C440 ,C427_=_C442 ,\nC427_=_C443 ,C427_=_C444 ,C427_=_C445 ,C427_=_C2646 ,C427_=_C2652 ,C428_=_C429 ,\nC428_=_C430 ,C428_=_C431 ,C428_=_C432 ,C428_=_C433 ,C428_=_C434 ,C428_=_C435 ,\nC428_=_C436 ,C428_=_C438 ,C428_=_C439 ,C428_=_C440 ,C428_=_C442 ,C428_=_C443 ,\nC428_=_C444 ,C428_=_C445 ,C429_=_C430 ,C429_=_C431 ,C429_=_C432 ,C429_=_C433 ,\nC429_=_C434 ,C429_=_C435 ,C429_=_C436 ,C429_=_C438 ,C429_=_C439 ,C429_=_C440 ,\nC429_=_C442 ,C429_=_C443 ,C429_=_C444 ,C429_=_C445 ,C430_=_C431 ,C430_=_C432 ,\nC430_=_C433 ,C430_=_C434 ,C430_=_C435 ,C430_=_C436 ,C430_=_C438 ,C430_=_C439 ,\nC430_=_C440 ,C430_=_C442 ,C430_=_C443 ,C430_=_C444 ,C430_=_C445 ,C431_=_C432 ,\nC431_=_C433 ,C431_=_C434 ,C431_=_C435 ,C431_=_C436 ,C431_=_C438 ,C431_=_C439 ,\nC431_=_C440 ,C431_=_C442 ,C431_=_C443 ,C431_=_C444 ,C431_=_C445 ,C431_=_C2969 ,\nC431_=_C2975 ,C432_=_C433 ,C432_=_C434 ,C432_=_C435 ,C432_=_C436 ,C432_=_C438 ,\nC432_=_C439 ,C432_=_C440 ,C432_=_C442 ,C432_=_C443 ,C432_=_C444 ,C432_=_C445 ,\nC433_=_C434 ,C433_=_C435 ,C433_=_C436 ,C433_=_C438 ,C433_=_C439 ,C433_=_C440 ,\nC433_=_C442 ,C433_=_C443 ,C433_=_C444 ,C433_=_C445 ,C433_=_C3304 ,C433_=_C3309 ,\nC434_=_C435 ,C434_=_C436 ,C434_=_C438 ,C434_=_C439 ,C434_=_C440 ,C434_=_C442 ,\nC434_=_C443 ,C434_=_C444 ,C434_=_C445 ,C434_=_C3521 ,C434_=_C3529 ,C435_=_C436</w:t>
      </w:r>
    </w:p>
    <w:p>
      <w:pPr>
        <w:pStyle w:val="PreformattedText"/>
        <w:bidi w:val="0"/>
        <w:spacing w:before="0" w:after="0"/>
        <w:jc w:val="left"/>
        <w:rPr/>
      </w:pPr>
      <w:r>
        <w:rPr/>
        <w:t xml:space="preserve"> </w:t>
      </w:r>
      <w:r>
        <w:rPr/>
        <w:t>,\nC435_=_C438 ,C435_=_C439 ,C435_=_C440 ,C435_=_C442 ,C435_=_C443 ,C435_=_C444 ,\nC435_=_C445 ,C436_=_C438 ,C436_=_C439 ,C436_=_C440 ,C436_=_C442 ,C436_=_C443 ,\nC436_=_C444 ,C436_=_C445 ,C438_=_C439 ,C438_=_C440 ,C438_=_C442 ,C438_=_C443 ,\nC438_=_C444 ,C438_=_C445 ,C438_=_C3823 ,C438_=_C3924 ,C439_=_C440 ,C439_=_C442 ,\nC439_=_C443 ,C439_=_C444 ,C439_=_C445 ,C440_=_C442 ,C440_=_C443 ,C440_=_C444 ,\nC440_=_C445 ,C440_=_C3826 ,C440_=_C4066 ,C442_=_C443 ,C442_=_C444 ,C442_=_C445 ,\nC443_=_C444 ,C443_=_C445 ,C444_=_C445 ,C445_=_C3830 ,C445_=_C4078 ,C465_=_C518 ,\nC465_=_C905 ,C465_=_C1396 ,C465_=_C2191 ,C465_=_C2251 ,C465_=_C2392 ,C465_=_C2571 ,\nC465_=_C2646 ,C465_=_C2676 ,C465_=_C2969 ,C465_=_C3304 ,C465_=_C3373 ,C465_=_C3387 ,\nC465_=_C3521 ,C465_=_C3661 ,C465_=_C3820 ,C465_=_C3821 ,C465_=_C3822 ,C465_=_C3823 ,\nC465_=_C3824 ,C465_=_C3825 ,C465_=_C3826 ,C465_=_C3827 ,C465_=_C3829 ,C465_=_C3830 ,\nC465_=_C3831 ,C497_=_C711 ,C497_=_C735 ,C497_=_C811 ,C497_=_C960 ,C497_=_C1185 ,\nC497_=_C1229 ,C497_=_C1464 ,C497_=_C1528 ,C497_=_C1799 ,C497_=_C2199 ,C497_=_C2494 ,\nC497_=_C2578 ,C497_=_C2652 ,C497_=_C2858 ,C497_=_C2975 ,C497_=_C3192 ,C497_=_C3228 ,\nC497_=_C3309 ,C497_=_C3529 ,C497_=_C3554 ,C497_=_C3751 ,C497_=_C3924 ,C497_=_C4066 ,\nC497_=_C4078 ,C518_=_C905 ,C518_=_C1396 ,C518_=_C2191 ,C518_=_C2251 ,C518_=_C2392 ,\nC518_=_C2571 ,C518_=_C2646 ,C518_=_C2676 ,C518_=_C2969 ,C518_=_C3304 ,C518_=_C3373 ,\nC518_=_C3387 ,C518_=_C3521 ,C518_=_C3661 ,C518_=_C3820 ,C518_=_C3821 ,C518_=_C3822 ,\nC518_=_C3823 ,C518_=_C3824 ,C518_=_C3825 ,C518_=_C3826 ,C518_=_C3827 ,C518_=_C3829 ,\nC518_=_C3830 ,C518_=_C3831 ,C705_=_C711 ,C705_=_C784 ,C705_=_C806 ,C705_=_C953 ,\nC705_=_C1057 ,C705_=_C1562 ,C705_=_C1632 ,C705_=_C1750 ,C705_=_C1792 ,C705_=_C2019 ,\nC705_=_C2331 ,C705_=_C2429 ,C705_=_C2853 ,C705_=_C3112 ,C705_=_C3127 ,C705_=_C3186 ,\nC705_=_C3359 ,C705_=_C3545 ,C705_=_C3565 ,C705_=_C3630 ,C705_=_C3631 ,C705_=_C3632 ,\nC705_=_C3633 ,C705_=_C3634 ,C705_=_C3636 ,C705_=_C3637 ,C711_=_C735 ,C711_=_C811 ,\nC711_=_C960 ,C711_=_C1185 ,C711_=_C1229 ,C711_=_C1464 ,C711_=_C1528 ,C711_=_C1799 ,\nC711_=_C2199 ,C711_=_C2494 ,C711_=_C2578 ,C711_=_C2652 ,C711_=_C2858 ,C711_=_C2975 ,\nC711_=_C3192 ,C711_=_C3228 ,C711_=_C3309 ,C711_=_C3529 ,C711_=_C3554 ,C711_=_C3751 ,\nC711_=_C3924 ,C711_=_C4066 ,C711_=_C4078 ,C735_=_C811 ,C735_=_C960 ,C735_=_C1185 ,\nC735_=_C1229 ,C735_=_C1464 ,C735_=_C1528 ,C735_=_C1799 ,C735_=_C2199 ,C735_=_C2494 ,\nC735_=_C2578 ,C735_=_C2652 ,C735_=_C2858 ,C735_=_C2975 ,C735_=_C3192 ,C735_=_C3228 ,\nC735_=_C3309 ,C735_=_C3529 ,C735_=_C3554 ,C735_=_C3751 ,C735_=_C3924 ,C735_=_C4066 ,\nC735_=_C4078 ,C784_=_C806 ,C784_=_C953 ,C784_=_C1057 ,C784_=_C1562 ,C784_=_C1632 ,\nC784_=_C1750 ,C784_=_C1792 ,C784_=_C2019 ,C784_=_C2331 ,C784_=_C2429 ,C784_=_C2853 ,\nC784_=_C3112 ,C784_=_C3127 ,C784_=_C3186 ,C784_=_C3359 ,C784_=_C3545 ,C784_=_C3565 ,\nC784_=_C3630 ,C784_=_C3631 ,C784_=_C3632 ,C784_=_C3633 ,C784_=_C3634 ,C784_=_C3636 ,\nC784_=_C3637 ,C806_=_C811 ,C806_=_C953 ,C806_=_C1057 ,C806_=_C1562 ,C806_=_C1632 ,\nC806_=_C1750 ,C806_=_C1792 ,C806_=_C2019 ,C806_=_C2331 ,C806_=_C2429 ,C806_=_C2853 ,\nC806_=_C3112 ,C806_=_C3127 ,C806_=_C3186 ,C806_=_C3359 ,C806_=_C3545 ,C806_=_C3565 ,\nC806_=_C3630 ,C806_=_C3631 ,C806_=_C3632 ,C806_=_C3633 ,C806_=_C3634 ,C806_=_C3636 ,\nC806_=_C3637 ,C811_=_C960 ,C811_=_C1185 ,C811_=_C1229 ,C811_=_C1464 ,C811_=_C1528 ,\nC811_=_C1799 ,C811_=_C2199 ,C811_=_C2494 ,C811_=_C2578 ,C811_=_C2652 ,C811_=_C2858 ,\nC811_=_C2975 ,C811_=_C3192 ,C811_=_C3228 ,C811_=_C3309 ,C811_=_C3529 ,C811_=_C3554 ,\nC811_=_C3751 ,C811_=_C3924 ,C811_=_C4066 ,C811_=_C4078 ,C905_=_C1396 ,C905_=_C2191 ,\nC905_=_C2251 ,C905_=_C2392 ,C905_=_C2571 ,C905_=_C2646 ,C905_=_C2676 ,C905_=_C2969 ,\nC905_=_C3304 ,C905_=_C3373 ,C905_=_C3387 ,C905_=_C3521 ,C905_=_C3661 ,C905_=_C3820 ,\nC905_=_C3821 ,C905_=_C3822 ,C905_=_C3823 ,C905_=_C3824 ,C905_=_C3825 ,C905_=_C3826 ,\nC905_=_C3827 ,C905_=_C3829 ,C905_=_C3830 ,C905_=_C3831 ,C953_=_C960 ,C953_=_C1057 ,\nC953_=_C1562 ,C953_=_C1632 ,C953_=_C1750 ,C953_=_C1792 ,C953_=_C2019 ,C953_=_C2331 ,\nC953_=_C2429 ,C953_=_C2853 ,C953_=_C3112 ,C953_=_C3127 ,C953_=_C3186 ,C953_=_C3359 ,\nC953_=_C3545 ,C953_=_C3565 ,C953_=_C3630 ,C953_=_C3631 ,C953_=_C3632 ,C953_=_C3633 ,\nC953_=_C3634 ,C953_=_C3636 ,C953_=_C3637 ,C960_=_C1185 ,C960_=_C1229 ,C960_=_C1464 ,\nC960_=_C1528 ,C960_=_C1799 ,C960_=_C2199 ,C960_=_C2494 ,C960_=_C2578 ,C960_=_C2652 ,\nC960_=_C2858 ,C960_=_C2975 ,C960_=_C3192 ,C960_=_C3228 ,C960_=_C3309 ,C960_=_C3529 ,\nC960_=_C3554 ,C960_=_C3751 ,C960_=_C3924 ,C960_=_C4066 ,C960_=_C4078 ,C1057_=_C1562 ,\nC1057_=_C1632 ,C1057_=_C1750 ,C1057_=_C1792 ,C1057_=_C2019 ,C1057_=_C2331 ,C1057_=_C2429 ,\nC1057_=_C2853 ,C1057_=_C3112 ,C1057_=_C3127 ,C1057_=_C3186 ,C1057_=_C3359 ,C1057_=_C3545 ,\nC1057_=_C3565 ,C1057_=_C3630 ,C1057_=_C3631 ,C1057_=_C3632 ,C1057_=_C3633 ,C1057_=_C3634 ,\nC1057_=_C3636 ,C1057_=_C3637 ,C1185_=_C1229 ,C1185_=_C1464 ,C1185_=_C1528 ,C1185_=_C1799 ,\nC1185_=_C2199 ,C1185_=_C2494 ,C1185_=_C2578 ,C1185_=_C2652 ,C1185_=_C2858 ,C1185_=_C2975 ,\nC1185_=_C3192 ,C1185_=_C3228 ,C1185_=_C3309 ,C1185_=_C3529 ,C1185_=_C3554 ,C1185_=_C3751 ,\nC1185_=_C3924 ,C1185_=_C4066 ,C1185_=_C4078 ,C1229_=_C1464 ,C1229_=_C1528 ,C1229_=_C1799 ,\nC1229_=_C2199 ,C1229_=_C2494 ,C1229_=_C2578 ,C1229_=_C2652 ,C1229_=_C2858 ,C1229_=_C2975 ,\nC1229_=_C3192 ,C1229_=_C3228 ,C1229_=_C3309 ,C1229_=_C3529 ,C1229_=_C3554 ,C1229_=_C3751 ,\nC1229_=_C3924 ,C1229_=_C4066 ,C1229_=_C4078 ,C1396_=_C2191 ,C1396_=_C2251 ,C1396_=_C2392 ,\nC1396_=_C2571 ,C1396_=_C2646 ,C1396_=_C2676 ,C1396_=_C2969 ,C1396_=_C3304 ,C1396_=_C3373 ,\nC1396_=_C3387 ,C1396_=_C3521 ,C1396_=_C3661 ,C1396_=_C3820 ,C1396_=_C3821 ,C1396_=_C3822 ,\nC1396_=_C3823 ,C1396_=_C3824 ,C1396_=_C3825 ,C1396_=_C3826 ,C1396_=_C3827 ,C1396_=_C3829 ,\nC1396_=_C3830 ,C1396_=_C3831 ,C1464_=_C1528 ,C1464_=_C1799 ,C1464_=_C2199 ,C1464_=_C2494 ,\nC1464_=_C2578 ,C1464_=_C2652 ,C1464_=_C2858 ,C1464_=_C2975 ,C1464_=_C3192 ,C1464_=_C3228 ,\nC1464_=_C3309 ,C1464_=_C3529 ,C1464_=_C3554 ,C1464_=_C3751 ,C1464_=_C3924 ,C1464_=_C4066 ,\nC1464_=_C4078 ,C1528_=_C1799 ,C1528_=_C2199 ,C1528_=_C2494 ,C1528_=_C2578 ,C1528_=_C2652 ,\nC1528_=_C2858 ,C1528_=_C2975 ,C1528_=_C3192 ,C1528_=_C3228 ,C1528_=_C3309 ,C1528_=_C3529 ,\nC1528_=_C3554 ,C1528_=_C3751 ,C1528_=_C3924 ,C1528_=_C4066 ,C1528_=_C4078 ,C1562_=_C1632 ,\nC1562_=_C1750 ,C1562_=_C1792 ,C1562_=_C2019 ,C1562_=_C2331 ,C1562_=_C2429 ,C1562_=_C2853 ,\nC1562_=_C3112 ,C1562_=_C3127 ,C1562_=_C3186 ,C1562_=_C3359 ,C1562_=_C3545 ,C1562_=_C3565 ,\nC1562_=_C3630 ,C1562_=_C3631 ,C1562_=_C3632 ,C1562_=_C3633 ,C1562_=_C3634 ,C1562_=_C3636 ,\nC1562_=_C3637 ,C1632_=_C1750 ,C1632_=_C1792 ,C1632_=_C2019 ,C1632_=_C2331 ,C1632_=_C2429 ,\nC1632_=_C2853 ,C1632_=_C3112 ,C1632_=_C3127 ,C1632_=_C3186 ,C1632_=_C3359 ,C1632_=_C3545 ,\nC1632_=_C3565 ,C1632_=_C3630 ,C1632_=_C3631 ,C1632_=_C3632 ,C1632_=_C3633 ,C1632_=_C3634 ,\nC1632_=_C3636 ,C1632_=_C3637 ,C1750_=_C1792 ,C1750_=_C2019 ,C1750_=_C2331 ,C1750_=_C2429 ,\nC1750_=_C2853 ,C1750_=_C3112 ,C1750_=_C3127 ,C1750_=_C3186 ,C1750_=_C3359 ,C1750_=_C3545 ,\nC1750_=_C3565 ,C1750_=_C3630 ,C1750_=_C3631 ,C1750_=_C3632 ,C1750_=_C3633 ,C1750_=_C3634 ,\nC1750_=_C3636 ,C1750_=_C3637 ,C1792_=_C1799 ,C1792_=_C2019 ,C1792_=_C2331 ,C1792_=_C2429 ,\nC1792_=_C2853 ,C1792_=_C3112 ,C1792_=_C3127 ,C1792_=_C3186 ,C1792_=_C3359 ,C1792_=_C3545 ,\nC1792_=_C3565 ,C1792_=_C3630 ,C1792_=_C3631 ,C1792_=_C3632 ,C1792_=_C3633 ,C1792_=_C3634 ,\nC1792_=_C3636 ,C1792_=_C3637 ,C1799_=_C2199 ,C1799_=_C2494 ,C1799_=_C2578 ,C1799_=_C2652 ,\nC1799_=_C2858 ,C1799_=_C2975 ,C1799_=_C3192 ,C1799_=_C3228 ,C1799_=_C3309 ,C1799_=_C3529 ,\nC1799_=_C3554 ,C1799_=_C3751 ,C1799_=_C3924 ,C1799_=_C4066 ,C1799_=_C4078 ,C2019_=_C2331 ,\nC2019_=_C2429 ,C2019_=_C2853 ,C2019_=_C3112 ,C2019_=_C3127 ,C2019_=_C3186 ,C2019_=_C3359 ,\nC2019_=_C3545 ,C2019_=_C3565 ,C2019_=_C3630 ,C2019_=_C3631 ,C2019_=_C3632 ,C2019_=_C3633 ,\nC2019_=_C3634 ,C2019_=_C3636 ,C2019_=_C3637 ,C2191_=_C2199 ,C2191_=_C2251 ,C2191_=_C2392 ,\nC2191_=_C2571 ,C2191_=_C2646 ,C2191_=_C2676 ,C2191_=_C2969 ,C2191_=_C3304 ,C2191_=_C3373 ,\nC2191_=_C3387 ,C2191_=_C3521 ,C2191_=_C3661 ,C2191_=_C3820 ,C2191_=_C3821 ,C2191_=_C3822 ,\nC2191_=_C3823 ,C2191_=_C3824 ,C2191_=_C3825 ,C2191_=_C3826 ,C2191_=_C3827 ,C2191_=_C3829 ,\nC2191_=_C3830 ,C2191_=_C3831 ,C2199_=_C2494 ,C2199_=_C2578 ,C2199_=_C2652 ,C2199_=_C2858 ,\nC2199_=_C2975 ,C2199_=_C3192 ,C2199_=_C3228 ,C2199_=_C3309 ,C2199_=_C3529 ,C2199_=_C3554 ,\nC2199_=_C3751 ,C2199_=_C3924 ,C2199_=_C4066 ,C2199_=_C4078 ,C2251_=_C2392 ,C2251_=_C2571 ,\nC2251_=_C2646 ,C2251_=_C2676 ,C2251_=_C2969 ,C2251_=_C3304 ,C2251_=_C3373 ,C2251_=_C3387 ,\nC2251_=_C3521 ,C2251_=_C3661 ,C2251_=_C3820 ,C2251_=_C3821 ,C2251_=_C3822 ,C2251_=_C3823 ,\nC2251_=_C3824 ,C2251_=_C3825 ,C2251_=_C3826 ,C2251_=_C3827 ,C2251_=_C3829 ,C2251_=_C3830 ,\nC2251_=_C3831 ,C2331_=_C2429 ,C2331_=_C2853 ,C2331_=_C3112 ,C2331_=_C3127 ,C2331_=_C3186 ,\nC2331_=_C3359 ,C2331_=_C3545 ,C2331_=_C3565 ,C2331_=_C3630 ,C2331_=_C3631 ,C2331_=_C3632 ,\nC2331_=_C3633 ,C2331_=_C3634 ,C2331_=_C3636 ,C2331_=_C3637 ,C2392_=_C2571 ,C2392_=_C2646 ,\nC2392_=_C2676 ,C2392_=_C2969 ,C2392_=_C3304 ,C2392_=_C3373 ,C2392_=_C3387 ,C2392_=_C3521 ,\nC2392_=_C3661 ,C2392_=_C3820 ,C2392_=_C3821 ,C2392_=_C3822 ,C2392_=_C3823 ,C2392_=_C3824 ,\nC2392_=_C3825 ,C2392_=_C3826 ,C2392_=_C3827 ,C2392_=_C3829 ,C2392_=_C3830 ,C2392_=_C3831 ,\nC2429_=_C2853 ,C2429_=_C3112 ,C2429_=_C3127 ,C2429_=_C3186 ,C2429_=_C3359 ,C2429_=_C3545 ,\nC2429_=_C3565 ,C2429_=_C3630 ,C2429_=_C3631 ,C2429_=_C3632 ,C2429_=_C3633 ,C2429_=_C3634 ,\nC2429_=_C3636 ,C2429_=_C3637 ,C2494_=_C2578 ,C2494_=_C2652 ,C2494_=_C2858 ,C2494_=_C2975 ,\nC2494_=_C3192 ,C2494_=_C3228 ,C2494_=_C3309 ,C2494_=_C3529 ,C2494_=_C3554 ,C2494_=_C3751 ,\nC2494_=_C3924 ,C2494_=_C4066 ,C2494_=_C4078 ,C2571_=_C2578 ,C2571_=_C2646 ,C2571_=_C2676 ,\nC2571_=_C2969 ,C2571_=_C3304 ,C2571_=_C3373 ,C2571_=_C3387 ,C2571_=_C3521</w:t>
      </w:r>
    </w:p>
    <w:p>
      <w:pPr>
        <w:pStyle w:val="PreformattedText"/>
        <w:bidi w:val="0"/>
        <w:spacing w:before="0" w:after="0"/>
        <w:jc w:val="left"/>
        <w:rPr/>
      </w:pPr>
      <w:r>
        <w:rPr/>
        <w:t xml:space="preserve"> </w:t>
      </w:r>
      <w:r>
        <w:rPr/>
        <w:t>,C2571_=_C3661 ,\nC2571_=_C3820 ,C2571_=_C3821 ,C2571_=_C3822 ,C2571_=_C3823 ,C2571_=_C3824 ,C2571_=_C3825 ,\nC2571_=_C3826 ,C2571_=_C3827 ,C2571_=_C3829 ,C2571_=_C3830 ,C2571_=_C3831 ,C2578_=_C2652 ,\nC2578_=_C2858 ,C2578_=_C2975 ,C2578_=_C3192 ,C2578_=_C3228 ,C2578_=_C3309 ,C2578_=_C3529 ,\nC2578_=_C3554 ,C2578_=_C3751 ,C2578_=_C3924 ,C2578_=_C4066 ,C2578_=_C4078 ,C2646_=_C2652 ,\nC2646_=_C2676 ,C2646_=_C2969 ,C2646_=_C3304 ,C2646_=_C3373 ,C2646_=_C3387 ,C2646_=_C3521 ,\nC2646_=_C3661 ,C2646_=_C3820 ,C2646_=_C3821 ,C2646_=_C3822 ,C2646_=_C3823 ,C2646_=_C3824 ,\nC2646_=_C3825 ,C2646_=_C3826 ,C2646_=_C3827 ,C2646_=_C3829 ,C2646_=_C3830 ,C2646_=_C3831 ,\nC2652_=_C2858 ,C2652_=_C2975 ,C2652_=_C3192 ,C2652_=_C3228 ,C2652_=_C3309 ,C2652_=_C3529 ,\nC2652_=_C3554 ,C2652_=_C3751 ,C2652_=_C3924 ,C2652_=_C4066 ,C2652_=_C4078 ,C2676_=_C2969 ,\nC2676_=_C3304 ,C2676_=_C3373 ,C2676_=_C3387 ,C2676_=_C3521 ,C2676_=_C3661 ,C2676_=_C3820 ,\nC2676_=_C3821 ,C2676_=_C3822 ,C2676_=_C3823 ,C2676_=_C3824 ,C2676_=_C3825 ,C2676_=_C3826 ,\nC2676_=_C3827 ,C2676_=_C3829 ,C2676_=_C3830 ,C2676_=_C3831 ,C2853_=_C2858 ,C2853_=_C3112 ,\nC2853_=_C3127 ,C2853_=_C3186 ,C2853_=_C3359 ,C2853_=_C3545 ,C2853_=_C3565 ,C2853_=_C3630 ,\nC2853_=_C3631 ,C2853_=_C3632 ,C2853_=_C3633 ,C2853_=_C3634 ,C2853_=_C3636 ,C2853_=_C3637 ,\nC2858_=_C2975 ,C2858_=_C3192 ,C2858_=_C3228 ,C2858_=_C3309 ,C2858_=_C3529 ,C2858_=_C3554 ,\nC2858_=_C3751 ,C2858_=_C3924 ,C2858_=_C4066 ,C2858_=_C4078 ,C2969_=_C2975 ,C2969_=_C3304 ,\nC2969_=_C3373 ,C2969_=_C3387 ,C2969_=_C3521 ,C2969_=_C3661 ,C2969_=_C3820 ,C2969_=_C3821 ,\nC2969_=_C3822 ,C2969_=_C3823 ,C2969_=_C3824 ,C2969_=_C3825 ,C2969_=_C3826 ,C2969_=_C3827 ,\nC2969_=_C3829 ,C2969_=_C3830 ,C2969_=_C3831 ,C2975_=_C3192 ,C2975_=_C3228 ,C2975_=_C3309 ,\nC2975_=_C3529 ,C2975_=_C3554 ,C2975_=_C3751 ,C2975_=_C3924 ,C2975_=_C4066 ,C2975_=_C4078 ,\nC3112_=_C3127 ,C3112_=_C3186 ,C3112_=_C3359 ,C3112_=_C3545 ,C3112_=_C3565 ,C3112_=_C3630 ,\nC3112_=_C3631 ,C3112_=_C3632 ,C3112_=_C3633 ,C3112_=_C3634 ,C3112_=_C3636 ,C3112_=_C3637 ,\nC3127_=_C3186 ,C3127_=_C3359 ,C3127_=_C3545 ,C3127_=_C3565 ,C3127_=_C3630 ,C3127_=_C3631 ,\nC3127_=_C3632 ,C3127_=_C3633 ,C3127_=_C3634 ,C3127_=_C3636 ,C3127_=_C3637 ,C3186_=_C3192 ,\nC3186_=_C3359 ,C3186_=_C3545 ,C3186_=_C3565 ,C3186_=_C3630 ,C3186_=_C3631 ,C3186_=_C3632 ,\nC3186_=_C3633 ,C3186_=_C3634 ,C3186_=_C3636 ,C3186_=_C3637 ,C3192_=_C3228 ,C3192_=_C3309 ,\nC3192_=_C3529 ,C3192_=_C3554 ,C3192_=_C3751 ,C3192_=_C3924 ,C3192_=_C4066 ,C3192_=_C4078 ,\nC3228_=_C3309 ,C3228_=_C3529 ,C3228_=_C3554 ,C3228_=_C3751 ,C3228_=_C3924 ,C3228_=_C4066 ,\nC3228_=_C4078 ,C3304_=_C3309 ,C3304_=_C3373 ,C3304_=_C3387 ,C3304_=_C3521 ,C3304_=_C3661 ,\nC3304_=_C3820 ,C3304_=_C3821 ,C3304_=_C3822 ,C3304_=_C3823 ,C3304_=_C3824 ,C3304_=_C3825 ,\nC3304_=_C3826 ,C3304_=_C3827 ,C3304_=_C3829 ,C3304_=_C3830 ,C3304_=_C3831 ,C3309_=_C3529 ,\nC3309_=_C3554 ,C3309_=_C3751 ,C3309_=_C3924 ,C3309_=_C4066 ,C3309_=_C4078 ,C3359_=_C3545 ,\nC3359_=_C3565 ,C3359_=_C3630 ,C3359_=_C3631 ,C3359_=_C3632 ,C3359_=_C3633 ,C3359_=_C3634 ,\nC3359_=_C3636 ,C3359_=_C3637 ,C3373_=_C3387 ,C3373_=_C3521 ,C3373_=_C3661 ,C3373_=_C3820 ,\nC3373_=_C3821 ,C3373_=_C3822 ,C3373_=_C3823 ,C3373_=_C3824 ,C3373_=_C3825 ,C3373_=_C3826 ,\nC3373_=_C3827 ,C3373_=_C3829 ,C3373_=_C3830 ,C3373_=_C3831 ,C3387_=_C3521 ,C3387_=_C3661 ,\nC3387_=_C3820 ,C3387_=_C3821 ,C3387_=_C3822 ,C3387_=_C3823 ,C3387_=_C3824 ,C3387_=_C3825 ,\nC3387_=_C3826 ,C3387_=_C3827 ,C3387_=_C3829 ,C3387_=_C3830 ,C3387_=_C3831 ,C3521_=_C3529 ,\nC3521_=_C3661 ,C3521_=_C3820 ,C3521_=_C3821 ,C3521_=_C3822 ,C3521_=_C3823 ,C3521_=_C3824 ,\nC3521_=_C3825 ,C3521_=_C3826 ,C3521_=_C3827 ,C3521_=_C3829 ,C3521_=_C3830 ,C3521_=_C3831 ,\nC3529_=_C3554 ,C3529_=_C3751 ,C3529_=_C3924 ,C3529_=_C4066 ,C3529_=_C4078 ,C3545_=_C3554 ,\nC3545_=_C3565 ,C3545_=_C3630 ,C3545_=_C3631 ,C3545_=_C3632 ,C3545_=_C3633 ,C3545_=_C3634 ,\nC3545_=_C3636 ,C3545_=_C3637 ,C3554_=_C3751 ,C3554_=_C3924 ,C3554_=_C4066 ,C3554_=_C4078 ,\nC3565_=_C3630 ,C3565_=_C3631 ,C3565_=_C3632 ,C3565_=_C3633 ,C3565_=_C3634 ,C3565_=_C3636 ,\nC3565_=_C3637 ,C3630_=_C3631 ,C3630_=_C3632 ,C3630_=_C3633 ,C3630_=_C3634 ,C3630_=_C3636 ,\nC3630_=_C3637 ,C3630_=_C3751 ,C3631_=_C3632 ,C3631_=_C3633 ,C3631_=_C3634 ,C3631_=_C3636 ,\nC3631_=_C3637 ,C3632_=_C3633 ,C3632_=_C3634 ,C3632_=_C3636 ,C3632_=_C3637 ,C3633_=_C3634 ,\nC3633_=_C3636 ,C3633_=_C3637 ,C3634_=_C3636 ,C3634_=_C3637 ,C3636_=_C3637 ,C3661_=_C3820 ,\nC3661_=_C3821 ,C3661_=_C3822 ,C3661_=_C3823 ,C3661_=_C3824 ,C3661_=_C3825 ,C3661_=_C3826 ,\nC3661_=_C3827 ,C3661_=_C3829 ,C3661_=_C3830 ,C3661_=_C3831 ,C3751_=_C3924 ,C3751_=_C4066 ,\nC3751_=_C4078 ,C3820_=_C3821 ,C3820_=_C3822 ,C3820_=_C3823 ,C3820_=_C3824 ,C3820_=_C3825 ,\nC3820_=_C3826 ,C3820_=_C3827 ,C3820_=_C3829 ,C3820_=_C3830 ,C3820_=_C3831 ,C3821_=_C3822 ,\nC3821_=_C3823 ,C3821_=_C3824 ,C3821_=_C3825 ,C3821_=_C3826 ,C3821_=_C3827 ,C3821_=_C3829 ,\nC3821_=_C3830 ,C3821_=_C3831 ,C3822_=_C3823 ,C3822_=_C3824 ,C3822_=_C3825 ,C3822_=_C3826 ,\nC3822_=_C3827 ,C3822_=_C3829 ,C3822_=_C3830 ,C3822_=_C3831 ,C3823_=_C3824 ,C3823_=_C3825 ,\nC3823_=_C3826 ,C3823_=_C3827 ,C3823_=_C3829 ,C3823_=_C3830 ,C3823_=_C3831 ,C3823_=_C3924 ,\nC3824_=_C3825 ,C3824_=_C3826 ,C3824_=_C3827 ,C3824_=_C3829 ,C3824_=_C3830 ,C3824_=_C3831 ,\nC3825_=_C3826 ,C3825_=_C3827 ,C3825_=_C3829 ,C3825_=_C3830 ,C3825_=_C3831 ,C3826_=_C3827 ,\nC3826_=_C3829 ,C3826_=_C3830 ,C3826_=_C3831 ,C3826_=_C4066 ,C3827_=_C3829 ,C3827_=_C3830 ,\nC3827_=_C3831 ,C3829_=_C3830 ,C3829_=_C3831 ,C3830_=_C3831 ,C3830_=_C4078 ,C3924_=_C4066 ,\nC3924_=_C4078 ,C4066_=_C4078 ,"];217[shape=box, label="id:217 level: 6\n53: C386 C769 C794 C1106 C1116 \nC1130 C1319 C1320 C1321 C1322 C1323 \nC1324 C1325 C1326 C1327 C1328 C1329 \nC1330 C1331 C1332 C1333 C1334 C1335 \nC1336 C1337 C1338 C1339 C1340 C1341 \nC1342 C1425 C1796 C2026 C2067 C2134 \nC2152 C2298 C2474 C2543 C2796 C2839 \nC3103 C3131 C3146 C3225 C3595 C3711 \nC3771 C3847 C4007 C4008 C4009 C4010 \n711: C386_=_C1106( C386 C1106 ) C386_=_C1130( C386 C1130 ) C386_=_C1338( C386 C1338 ) C386_=_C1425( C386 C1425 ) C386_=_C1796( C386 C1796 ) \nC386_=_C2026( C386 C2026 ) C386_=_C2067( C386 C2067 ) C386_=_C2134( C386 C2134 ) C386_=_C2152( C386 C2152 ) C386_=_C2298( C386 C2298 ) C386_=_C2474( C386 C2474 ) \nC386_=_C2543( C386 C2543 ) C386_=_C2796( C386 C2796 ) C386_=_C2839( C386 C2839 ) C386_=_C3103( C386 C3103 ) C386_=_C3131( C386 C3131 ) C386_=_C3146( C386 C3146 ) \nC386_=_C3225( C386 C3225 ) C386_=_C3595( C386 C3595 ) C386_=_C3711( C386 C3711 ) C386_=_C3771( C386 C3771 ) C386_=_C3847( C386 C3847 ) C386_=_C4007( C386 C4007 ) \nC386_=_C4008( C386 C4008 ) C386_=_C4009( C386 C4009 ) C386_=_C4010( C386 C4010 ) C769_=_C794( C769 C794 ) C769_=_C1116( C769 C1116 ) C769_=_C1319( C769 C1319 ) \nC769_=_C1320( C769 C1320 ) C769_=_C1321( C769 C1321 ) C769_=_C1322( C769 C1322 ) C769_=_C1323( C769 C1323 ) C769_=_C1324( C769 C1324 ) C769_=_C1325( C769 C1325 ) \nC769_=_C1326( C769 C1326 ) C769_=_C1327( C769 C1327 ) C769_=_C1328( C769 C1328 ) C769_=_C1329( C769 C1329 ) C769_=_C1330( C769 C1330 ) C769_=_C1331( C769 C1331 ) \nC769_=_C1332( C769 C1332 ) C769_=_C1333( C769 C1333 ) C769_=_C1334( C769 C1334 ) C769_=_C1335( C769 C1335 ) C769_=_C1336( C769 C1336 ) C769_=_C1337( C769 C1337 ) \nC769_=_C1338( C769 C1338 ) C769_=_C1339( C769 C1339 ) C769_=_C1340( C769 C1340 ) C769_=_C1341( C769 C1341 ) C769_=_C1342( C769 C1342 ) C794_=_C1116( C794 C1116 ) \nC794_=_C1319( C794 C1319 ) C794_=_C1320( C794 C1320 ) C794_=_C1321( C794 C1321 ) C794_=_C1322( C794 C1322 ) C794_=_C1323( C794 C1323 ) C794_=_C1324( C794 C1324 ) \nC794_=_C1325( C794 C1325 ) C794_=_C1326( C794 C1326 ) C794_=_C1327( C794 C1327 ) C794_=_C1328( C794 C1328 ) C794_=_C1329( C794 C1329 ) C794_=_C1330( C794 C1330 ) \nC794_=_C1331( C794 C1331 ) C794_=_C1332( C794 C1332 ) C794_=_C1333( C794 C1333 ) C794_=_C1334( C794 C1334 ) C794_=_C1335( C794 C1335 ) C794_=_C1336( C794 C1336 ) \nC794_=_C1337( C794 C1337 ) C794_=_C1338( C794 C1338 ) C794_=_C1339( C794 C1339 ) C794_=_C1340( C794 C1340 ) C794_=_C1341( C794 C1341 ) C794_=_C1342( C794 C1342 ) \nC1106_=_C1130( C1106 C1130 ) C1106_=_C1338( C1106 C1338 ) C1106_=_C1425( C1106 C1425 ) C1106_=_C1796( C1106 C1796 ) C1106_=_C2026( C1106 C2026 ) C1106_=_C2067( C1106 C2067 ) \nC1106_=_C2134( C1106 C2134 ) C1106_=_C2152( C1106 C2152 ) C1106_=_C2298( C1106 C2298 ) C1106_=_C2474( C1106 C2474 ) C1106_=_C2543( C1106 C2543 ) C1106_=_C2796( C1106 C2796 ) \nC1106_=_C2839( C1106 C2839 ) C1106_=_C3103( C1106 C3103 ) C1106_=_C3131( C1106 C3131 ) C1106_=_C3146( C1106 C3146 ) C1106_=_C3225( C1106 C3225 ) C1106_=_C3595( C1106 C3595 ) \nC1106_=_C3711( C1106 C3711 ) C1106_=_C3771( C1106 C3771 ) C1106_=_C3847( C1106 C3847 ) C1106_=_C4007( C1106 C4007 ) C1106_=_C4008( C1106 C4008 ) C1106_=_C4009( C1106 C4009 ) \nC1106_=_C4010( C1106 C4010 ) C1116_=_C1130( C1116 C1130 ) C1116_=_C1319( C1116 C1319 ) C1116_=_C1320( C1116 C1320 ) C1116_=_C1321( C1116 C1321 ) C1116_=_C1322( C1116 C1322 ) \nC1116_=_C1323( C1116 C1323 ) C1116_=_C1324( C1116 C1324 ) C1116_=_C1325( C1116 C1325 ) C1116_=_C1326( C1116 C1326 ) C1116_=_C1327( C1116 C1327 ) C1116_=_C1328( C1116 C1328 ) \nC1116_=_C1329( C1116 C1329 ) C1116_=_C1330( C1116 C1330 ) C1116_=_C1331( C1116 C1331 ) C1116_=_C1332( C1116 C1332 ) C1116_=_C1333( C1116 C1333 ) C1116_=_C1334( C1116 C1334 ) \nC1116_=_C1335( C1116 C1335 ) C1116_=_C1336( C1116 C1336 ) C1116_=_C1337( C1116 C1337 ) C1116_=_C1338( C1116 C1338 ) C1116_=_C1339( C1116 C1339 ) C1116_=_C1340( C1116 C1340 ) \nC1116_=_C1341( C1116 C1341 ) C1116_=_C1342( C1116 C1342 ) C1130_=_C1338( C1130 C1338 ) C1130_=_C1425( C1130 C1425 ) C1130_=_C1796( C1130 C1796 ) C1130_=_C2026( C1130 C2026 ) \nC1130_=_C2067( C1130 C2067 ) C1130_=_C2134( C1130 C2134 ) C1130_=_C2152( C1130 C2152 ) C1130_=_C2298( C1130 C2298 ) C1130_=_C2474( C1130 C2474 ) C1130_=_C2543( C1130 C2543 ) \nC1130_=_C2796( C1130 C2796 ) C1130_=_C2839( C1130 C2839 ) C1130_=_C3103( C1130 C3103</w:t>
      </w:r>
    </w:p>
    <w:p>
      <w:pPr>
        <w:pStyle w:val="PreformattedText"/>
        <w:bidi w:val="0"/>
        <w:spacing w:before="0" w:after="0"/>
        <w:jc w:val="left"/>
        <w:rPr/>
      </w:pPr>
      <w:r>
        <w:rPr/>
        <w:t xml:space="preserve"> </w:t>
      </w:r>
      <w:r>
        <w:rPr/>
        <w:t>) C1130_=_C3131( C1130 C3131 ) C1130_=_C3146( C1130 C3146 ) C1130_=_C3225( C1130 C3225 ) \nC1130_=_C3595( C1130 C3595 ) C1130_=_C3711( C1130 C3711 ) C1130_=_C3771( C1130 C3771 ) C1130_=_C3847( C1130 C3847 ) C1130_=_C4007( C1130 C4007 ) C1130_=_C4008( C1130 C4008 ) \nC1130_=_C4009( C1130 C4009 ) C1130_=_C4010( C1130 C4010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19_=_C1337( C1319 C1337 ) C1319_=_C1338( C1319 C1338 ) C1319_=_C1339( C1319 C1339 ) C1319_=_C1340( C1319 C1340 ) C1319_=_C1341( C1319 C1341 ) \nC1319_=_C1342( C1319 C1342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41( C1320 C1341 ) C1320_=_C1342( C1320 C1342 ) C1320_=_C1796( C1320 C1796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41( C1323 C1341 ) C1323_=_C1342( C1323 C1342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2134( C1324 C2134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2298( C1325 C2298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2543( C1326 C2543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2796( C1327 C2796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3131( C1330 C3131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2_=_C1333( C1332 C1333 ) C1332_=_C1334( C1332 C1334 ) C1332_=_C1335( C1332 C1335 ) C1332_=_C1336( C1332 C1336 ) C1332_=_C1337( C1332 C1337 ) \nC1332_=_C1338( C1332 C1338 ) C1332_=_C1339( C1332 C1339 ) C1332_=_C1340( C1332 C1340 ) C1332_=_C1341( C1332 C1341 ) C1332_=_C1342( C1332 C1342 ) C1333_=_C1334( C1333 C1334 ) \nC1333_=_C1335( C1333 C1335 ) C1333_=_C1336( C1333 C1336 ) C1333_=_C1337( C1333 C1337 ) C1333_=_C1338( C1333 C1338 ) C1333_=_C1339( C1333 C1339 ) C1333_=_C1340( C1333 C1340 ) \nC1333_=_C1341( C1333 C1341 ) C1333_=_C1342( C1333 C1342 ) C1334_=_C1335( C1334 C1335 ) C1334_=_C1336( C1334 C1336 ) C1334_=_C1337( C1334 C1337 ) C1334_=_C1338( C1334 C1338 ) \nC1334_=_C1339( C1334 C1339 ) C1334_=_C1340( C1334 C1340 ) C1334_=_C1341( C1334 C1341 ) C1334_=_C1342( C1334 C1342 ) C1335_=_C1336( C1335 C1336 ) C1335_=_C1337( C1335 C1337 ) \nC1335_=_C1338( C1335 C1338 ) C1335_=_C1339( C1335 C1339 ) C1335_=_C1340( C1335 C1340 ) C1335_=_C1341( C1335 C1341 ) C1335_=_C1342( C1335 C1342 ) C1336_=_C1337( C1336 C1337 ) \nC1336_=_C1338( C1336 C1338 ) C1336_=_C1339( C1336 C1339 ) C1336_=_C1340( C1336 C1340 ) C1336_=_C1341( C1336 C1341 ) C1336_=_C1342( C1336 C1342 ) C1337_=_C1338( C1337 C1338 ) \nC1337_=_C1339( C1337 C1339 ) C1337_=_C1340( C1337 C1340 ) C1337_=_C1341( C1337 C1341 ) C1337_=_C1342( C1337 C1342 ) C1338_=_C1339( C1338 C1339 ) C1338_=_C1340( C1338 C1340 ) \nC1338_=_C1341( C1338 C1341 ) C1338_=_C1342( C1338 C1342 ) C1338_=_C1425( C1338 C1425 ) C1338_=_C1796( C1338 C1796 ) C1338_=_C2026( C1338 C2026 ) C1338_=_C2067( C1338 C2067 ) \nC1338_=_C2134( C1338 C2134 ) C1338_=_C2152( C1338 C2152 ) C1338_=_C2298( C1338 C2298 ) C1338_=_C2474( C1338 C2474 ) C1338_=_C2543( C1338 C2543 ) C1338_=_C2796( C1338 C2796 ) \nC1338_=_C2839( C1338 C2839 ) C1338_=_C3103( C1338 C3103 ) C1338_=_C3131( C1338 C3131 ) C1338_=_C3146( C1338 C3146 ) C1338_=_C3225( C1338 C3225 ) C1338_=_C3595( C1338 C3595 ) \nC1338_=_C3711( C1338 C3711 ) C1338_=_C3771( C1338 C3771 ) C1338_=_C3847( C1338 C3847 ) C1338_=_C4007( C1338 C4007 ) C1338_=_C4008( C1338 C4008 ) C1338_=_C4009( C1338 C4009 ) \nC1338_=_C4010( C1338 C4010 ) C1339_=_C1340( C1339 C1340 ) C1339_=_C1341( C1339 C1341 ) C1339_=_C1342( C1339 C1342 ) C1339_=_C4008( C1339 C4008 ) C1340_=_C1341( C1340 C1341 ) \nC1340_=_C1342( C1340 C1342 ) C1341_=_C1342( C1341 C1342 ) C1342_=_C4010( C1342 C4010 ) C1425_=_C1796( C1425 C1796 ) C1425_=_C2026( C1425 C2026 ) C1425_=_C2067( C1425 C2067 ) \nC1425_=_C2134( C1425 C2134 ) C1425_=_C2152( C1425 C2152 ) C1425_=_C2298( C1425 C2298 ) C1425_=_C2474( C1425 C2474 ) C1425_=_C2543( C1425 C2543 ) C1425_=_C2796( C1425 C2796 ) \nC1425_=_C2839( C1425 C2839 ) C1425_=_C3103( C1425 C3103 ) C1425_=_C3131( C1425 C3131 ) C1425_=_C3146( C1425 C3146 ) C1425_=_C3225( C1425 C3225 ) C1425_=_C3595( C1425 C3595 ) \nC1425_=_C3711( C1425 C3711 ) C1425_=_C3771( C1425 C3771 ) C1425_=_C3847( C1425 C3847 ) C1425_=_C4007( C1425 C4007 ) C1425_=_C4008(</w:t>
      </w:r>
    </w:p>
    <w:p>
      <w:pPr>
        <w:pStyle w:val="PreformattedText"/>
        <w:bidi w:val="0"/>
        <w:spacing w:before="0" w:after="0"/>
        <w:jc w:val="left"/>
        <w:rPr/>
      </w:pPr>
      <w:r>
        <w:rPr/>
        <w:t xml:space="preserve"> </w:t>
      </w:r>
      <w:r>
        <w:rPr/>
        <w:t>C1425 C4008 ) C1425_=_C4009( C1425 C4009 ) \nC1425_=_C4010( C1425 C4010 ) C1796_=_C2026( C1796 C2026 ) C1796_=_C2067( C1796 C2067 ) C1796_=_C2134( C1796 C2134 ) C1796_=_C2152( C1796 C2152 ) C1796_=_C2298( C1796 C2298 ) \nC1796_=_C2474( C1796 C2474 ) C1796_=_C2543( C1796 C2543 ) C1796_=_C2796( C1796 C2796 ) C1796_=_C2839( C1796 C2839 ) C1796_=_C3103( C1796 C3103 ) C1796_=_C3131( C1796 C3131 ) \nC1796_=_C3146( C1796 C3146 ) C1796_=_C3225( C1796 C3225 ) C1796_=_C3595( C1796 C3595 ) C1796_=_C3711( C1796 C3711 ) C1796_=_C3771( C1796 C3771 ) C1796_=_C3847( C1796 C3847 ) \nC1796_=_C4007( C1796 C4007 ) C1796_=_C4008( C1796 C4008 ) C1796_=_C4009( C1796 C4009 ) C1796_=_C4010( C1796 C4010 ) C2026_=_C2067( C2026 C2067 ) C2026_=_C2134( C2026 C2134 ) \nC2026_=_C2152( C2026 C2152 ) C2026_=_C2298( C2026 C2298 ) C2026_=_C2474( C2026 C2474 ) C2026_=_C2543( C2026 C2543 ) C2026_=_C2796( C2026 C2796 ) C2026_=_C2839( C2026 C2839 ) \nC2026_=_C3103( C2026 C3103 ) C2026_=_C3131( C2026 C3131 ) C2026_=_C3146( C2026 C3146 ) C2026_=_C3225( C2026 C3225 ) C2026_=_C3595( C2026 C3595 ) C2026_=_C3711( C2026 C3711 ) \nC2026_=_C3771( C2026 C3771 ) C2026_=_C3847( C2026 C3847 ) C2026_=_C4007( C2026 C4007 ) C2026_=_C4008( C2026 C4008 ) C2026_=_C4009( C2026 C4009 ) C2026_=_C4010( C2026 C4010 ) \nC2067_=_C2134( C2067 C2134 ) C2067_=_C2152( C2067 C2152 ) C2067_=_C2298( C2067 C2298 ) C2067_=_C2474( C2067 C2474 ) C2067_=_C2543( C2067 C2543 ) C2067_=_C2796( C2067 C2796 ) \nC2067_=_C2839( C2067 C2839 ) C2067_=_C3103( C2067 C3103 ) C2067_=_C3131( C2067 C3131 ) C2067_=_C3146( C2067 C3146 ) C2067_=_C3225( C2067 C3225 ) C2067_=_C3595( C2067 C3595 ) \nC2067_=_C3711( C2067 C3711 ) C2067_=_C3771( C2067 C3771 ) C2067_=_C3847( C2067 C3847 ) C2067_=_C4007( C2067 C4007 ) C2067_=_C4008( C2067 C4008 ) C2067_=_C4009( C2067 C4009 ) \nC2067_=_C4010( C2067 C4010 ) C2134_=_C2152( C2134 C2152 ) C2134_=_C2298( C2134 C2298 ) C2134_=_C2474( C2134 C2474 ) C2134_=_C2543( C2134 C2543 ) C2134_=_C2796( C2134 C2796 ) \nC2134_=_C2839( C2134 C2839 ) C2134_=_C3103( C2134 C3103 ) C2134_=_C3131( C2134 C3131 ) C2134_=_C3146( C2134 C3146 ) C2134_=_C3225( C2134 C3225 ) C2134_=_C3595( C2134 C3595 ) \nC2134_=_C3711( C2134 C3711 ) C2134_=_C3771( C2134 C3771 ) C2134_=_C3847( C2134 C3847 ) C2134_=_C4007( C2134 C4007 ) C2134_=_C4008( C2134 C4008 ) C2134_=_C4009( C2134 C4009 ) \nC2134_=_C4010( C2134 C4010 ) C2152_=_C2298( C2152 C2298 ) C2152_=_C2474( C2152 C2474 ) C2152_=_C2543( C2152 C2543 ) C2152_=_C2796( C2152 C2796 ) C2152_=_C2839( C2152 C2839 ) \nC2152_=_C3103( C2152 C3103 ) C2152_=_C3131( C2152 C3131 ) C2152_=_C3146( C2152 C3146 ) C2152_=_C3225( C2152 C3225 ) C2152_=_C3595( C2152 C3595 ) C2152_=_C3711( C2152 C3711 ) \nC2152_=_C3771( C2152 C3771 ) C2152_=_C3847( C2152 C3847 ) C2152_=_C4007( C2152 C4007 ) C2152_=_C4008( C2152 C4008 ) C2152_=_C4009( C2152 C4009 ) C2152_=_C4010( C2152 C4010 ) \nC2298_=_C2474( C2298 C2474 ) C2298_=_C2543( C2298 C2543 ) C2298_=_C2796( C2298 C2796 ) C2298_=_C2839( C2298 C2839 ) C2298_=_C3103( C2298 C3103 ) C2298_=_C3131( C2298 C3131 ) \nC2298_=_C3146( C2298 C3146 ) C2298_=_C3225( C2298 C3225 ) C2298_=_C3595( C2298 C3595 ) C2298_=_C3711( C2298 C3711 ) C2298_=_C3771( C2298 C3771 ) C2298_=_C3847( C2298 C3847 ) \nC2298_=_C4007( C2298 C4007 ) C2298_=_C4008( C2298 C4008 ) C2298_=_C4009( C2298 C4009 ) C2298_=_C4010( C2298 C4010 ) C2474_=_C2543( C2474 C2543 ) C2474_=_C2796( C2474 C2796 ) \nC2474_=_C2839( C2474 C2839 ) C2474_=_C3103( C2474 C3103 ) C2474_=_C3131( C2474 C3131 ) C2474_=_C3146( C2474 C3146 ) C2474_=_C3225( C2474 C3225 ) C2474_=_C3595( C2474 C3595 ) \nC2474_=_C3711( C2474 C3711 ) C2474_=_C3771( C2474 C3771 ) C2474_=_C3847( C2474 C3847 ) C2474_=_C4007( C2474 C4007 ) C2474_=_C4008( C2474 C4008 ) C2474_=_C4009( C2474 C4009 ) \nC2474_=_C4010( C2474 C4010 ) C2543_=_C2796( C2543 C2796 ) C2543_=_C2839( C2543 C2839 ) C2543_=_C3103( C2543 C3103 ) C2543_=_C3131( C2543 C3131 ) C2543_=_C3146( C2543 C3146 ) \nC2543_=_C3225( C2543 C3225 ) C2543_=_C3595( C2543 C3595 ) C2543_=_C3711( C2543 C3711 ) C2543_=_C3771( C2543 C3771 ) C2543_=_C3847( C2543 C3847 ) C2543_=_C4007( C2543 C4007 ) \nC2543_=_C4008( C2543 C4008 ) C2543_=_C4009( C2543 C4009 ) C2543_=_C4010( C2543 C4010 ) C2796_=_C2839( C2796 C2839 ) C2796_=_C3103( C2796 C3103 ) C2796_=_C3131( C2796 C3131 ) \nC2796_=_C3146( C2796 C3146 ) C2796_=_C3225( C2796 C3225 ) C2796_=_C3595( C2796 C3595 ) C2796_=_C3711( C2796 C3711 ) C2796_=_C3771( C2796 C3771 ) C2796_=_C3847( C2796 C3847 ) \nC2796_=_C4007( C2796 C4007 ) C2796_=_C4008( C2796 C4008 ) C2796_=_C4009( C2796 C4009 ) C2796_=_C4010( C2796 C4010 ) C2839_=_C3103( C2839 C3103 ) C2839_=_C3131( C2839 C3131 ) \nC2839_=_C3146( C2839 C3146 ) C2839_=_C3225( C2839 C3225 ) C2839_=_C3595( C2839 C3595 ) C2839_=_C3711( C2839 C3711 ) C2839_=_C3771( C2839 C3771 ) C2839_=_C3847( C2839 C3847 ) \nC2839_=_C4007( C2839 C4007 ) C2839_=_C4008( C2839 C4008 ) C2839_=_C4009( C2839 C4009 ) C2839_=_C4010( C2839 C4010 ) C3103_=_C3131( C3103 C3131 ) C3103_=_C3146( C3103 C3146 ) \nC3103_=_C3225( C3103 C3225 ) C3103_=_C3595( C3103 C3595 ) C3103_=_C3711( C3103 C3711 ) C3103_=_C3771( C3103 C3771 ) C3103_=_C3847( C3103 C3847 ) C3103_=_C4007( C3103 C4007 ) \nC3103_=_C4008( C3103 C4008 ) C3103_=_C4009( C3103 C4009 ) C3103_=_C4010( C3103 C4010 ) C3131_=_C3146( C3131 C3146 ) C3131_=_C3225( C3131 C3225 ) C3131_=_C3595( C3131 C3595 ) \nC3131_=_C3711( C3131 C3711 ) C3131_=_C3771( C3131 C3771 ) C3131_=_C3847( C3131 C3847 ) C3131_=_C4007( C3131 C4007 ) C3131_=_C4008( C3131 C4008 ) C3131_=_C4009( C3131 C4009 ) \nC3131_=_C4010( C3131 C4010 ) C3146_=_C3225( C3146 C3225 ) C3146_=_C3595( C3146 C3595 ) C3146_=_C3711( C3146 C3711 ) C3146_=_C3771( C3146 C3771 ) C3146_=_C3847( C3146 C3847 ) \nC3146_=_C4007( C3146 C4007 ) C3146_=_C4008( C3146 C4008 ) C3146_=_C4009( C3146 C4009 ) C3146_=_C4010( C3146 C4010 ) C3225_=_C3595( C3225 C3595 ) C3225_=_C3711( C3225 C3711 ) \nC3225_=_C3771( C3225 C3771 ) C3225_=_C3847( C3225 C3847 ) C3225_=_C4007( C3225 C4007 ) C3225_=_C4008( C3225 C4008 ) C3225_=_C4009( C3225 C4009 ) C3225_=_C4010( C3225 C4010 ) \nC3595_=_C3711( C3595 C3711 ) C3595_=_C3771( C3595 C3771 ) C3595_=_C3847( C3595 C3847 ) C3595_=_C4007( C3595 C4007 ) C3595_=_C4008( C3595 C4008 ) C3595_=_C4009( C3595 C4009 ) \nC3595_=_C4010( C3595 C4010 ) C3711_=_C3771( C3711 C3771 ) C3711_=_C3847( C3711 C3847 ) C3711_=_C4007( C3711 C4007 ) C3711_=_C4008( C3711 C4008 ) C3711_=_C4009( C3711 C4009 ) \nC3711_=_C4010( C3711 C4010 ) C3771_=_C3847( C3771 C3847 ) C3771_=_C4007( C3771 C4007 ) C3771_=_C4008( C3771 C4008 ) C3771_=_C4009( C3771 C4009 ) C3771_=_C4010( C3771 C4010 ) \nC3847_=_C4007( C3847 C4007 ) C3847_=_C4008( C3847 C4008 ) C3847_=_C4009( C3847 C4009 ) C3847_=_C4010( C3847 C4010 ) C4007_=_C4008( C4007 C4008 ) C4007_=_C4009( C4007 C4009 ) \nC4007_=_C4010( C4007 C4010 ) C4008_=_C4009( C4008 C4009 ) C4008_=_C4010( C4008 C4010 ) C4009_=_C4010( C4009 C4010 ) "];138-&gt;217[label="52: C386 C769 C794 C1106 C1116 \nC1130 C1319 C1320 C1321 C1322 C1323 \nC1324 C1325 C1326 C1327 C1328 C1329 \nC1330 C1331 C1332 C1333 C1334 C1335 \nC1336 C1337 C1339 C1340 C1341 C1342 \nC1425 C1796 C2026 C2067 C2134 C2152 \nC2298 C2474 C2543 C2796 C2839 C3103 \nC3131 C3146 C3225 C3595 C3711 C3771 \nC3847 C4007 C4008 C4009 C4010 \n659: C386_=_C1106 ,C386_=_C1130 ,C386_=_C1425 ,C386_=_C1796 ,C386_=_C2026 ,\nC386_=_C2067 ,C386_=_C2134 ,C386_=_C2152 ,C386_=_C2298 ,C386_=_C2474 ,C386_=_C2543 ,\nC386_=_C2796 ,C386_=_C2839 ,C386_=_C3103 ,C386_=_C3131 ,C386_=_C3146 ,C386_=_C3225 ,\nC386_=_C3595 ,C386_=_C3711 ,C386_=_C3771 ,C386_=_C3847 ,C386_=_C4007 ,C386_=_C4008 ,\nC386_=_C4009 ,C386_=_C4010 ,C769_=_C794 ,C769_=_C1116 ,C769_=_C1319 ,C769_=_C1320 ,\nC769_=_C1321 ,C769_=_C1322 ,C769_=_C1323 ,C769_=_C1324 ,C769_=_C1325 ,C769_=_C1326 ,\nC769_=_C1327 ,C769_=_C1328 ,C769_=_C1329 ,C769_=_C1330 ,C769_=_C1331 ,C769_=_C1332 ,\nC769_=_C1333 ,C769_=_C1334 ,C769_=_C1335 ,C769_=_C1336 ,C769_=_C1337 ,C769_=_C1339 ,\nC769_=_C1340 ,C769_=_C1341 ,C769_=_C1342 ,C794_=_C1116 ,C794_=_C1319 ,C794_=_C1320 ,\nC794_=_C1321 ,C794_=_C1322 ,C794_=_C1323 ,C794_=_C1324 ,C794_=_C1325 ,C794_=_C1326 ,\nC794_=_C1327 ,C794_=_C1328 ,C794_=_C1329 ,C794_=_C1330 ,C794_=_C1331 ,C794_=_C1332 ,\nC794_=_C1333 ,C794_=_C1334 ,C794_=_C1335 ,C794_=_C1336 ,C794_=_C1337 ,C794_=_C1339 ,\nC794_=_C1340 ,C794_=_C1341 ,C794_=_C1342 ,C1106_=_C1130 ,C1106_=_C1425 ,C1106_=_C1796 ,\nC1106_=_C2026 ,C1106_=_C2067 ,C1106_=_C2134 ,C1106_=_C2152 ,C1106_=_C2298 ,C1106_=_C2474 ,\nC1106_=_C2543 ,C1106_=_C2796 ,C1106_=_C2839 ,C1106_=_C3103 ,C1106_=_C3131 ,C1106_=_C3146 ,\nC1106_=_C3225 ,C1106_=_C3595 ,C1106_=_C3711 ,C1106_=_C3771 ,C1106_=_C3847 ,C1106_=_C4007 ,\nC1106_=_C4008 ,C1106_=_C4009 ,C1106_=_C4010 ,C1116_=_C1130 ,C1116_=_C1319 ,C1116_=_C1320 ,\nC1116_=_C1321 ,C1116_=_C1322 ,C1116_=_C1323 ,C1116_=_C1324 ,C1116_=_C1325 ,C1116_=_C1326 ,\nC1116_=_C1327 ,C1116_=_C1328 ,C1116_=_C1329 ,C1116_=_C1330 ,C1116_=_C1331 ,C1116_=_C1332 ,\nC1116_=_C1333 ,C1116_=_C1334 ,C1116_=_C1335 ,C1116_=_C1336 ,C1116_=_C1337 ,C1116_=_C1339 ,\nC1116_=_C1340 ,C1116_=_C1341 ,C1116_=_C1342 ,C1130_=_C1425 ,C1130_=_C1796 ,C1130_=_C2026 ,\nC1130_=_C2067 ,C1130_=_C2134 ,C1130_=_C2152 ,C1130_=_C2298 ,C1130_=_C2474 ,C1130_=_C2543 ,\nC1130_=_C2796 ,C1130_=_C2839 ,C1130_=_C3103 ,C1130_=_C3131 ,C1130_=_C3146 ,C1130_=_C3225 ,\nC1130_=_C3595 ,C1130_=_C3711 ,C1130_=_C3771 ,C1130_=_C3847 ,C1130_=_C4007 ,C1130_=_C4008 ,\nC1130_=_C4009 ,C1130_=_C4010 ,C1319_=_C1320 ,C1319_=_C1321 ,C1319_=_C1322 ,C1319_=_C1323 ,\nC1319_=_C1324 ,C1319_=_C1325 ,C1319_=_C1326 ,C1319_=_C1327 ,C1319_=_C1328 ,C1319_=_C1329 ,\nC1319_=_C1330 ,C1319_=_C1331 ,C1319_=_C1332 ,C1319_=_C1333 ,C1319_=_C1334 ,C1319_=_C1335 ,\nC1319_=_C1336 ,C1319_=_C1337 ,C1319_=_C1339 ,C1319_=_C1340 ,C1319_=_C1341 ,C1319_=_C1342 ,\nC1320_=_C1321 ,C1320_=_C1322 ,C1320_=_C1323 ,C1320_=_C1324 ,C1320_=_C1325 ,C1320_=_C1326 ,\nC1320_=_C1327 ,C1320_=_C1328 ,C1320_=_C1329 ,C1320_=_C1330 ,C1320_=_C1331 ,C1320_=_C1332 ,\nC1320_=_C1333 ,C1320_=_C1334</w:t>
      </w:r>
    </w:p>
    <w:p>
      <w:pPr>
        <w:pStyle w:val="PreformattedText"/>
        <w:bidi w:val="0"/>
        <w:spacing w:before="0" w:after="0"/>
        <w:jc w:val="left"/>
        <w:rPr/>
      </w:pPr>
      <w:r>
        <w:rPr/>
        <w:t xml:space="preserve"> </w:t>
      </w:r>
      <w:r>
        <w:rPr/>
        <w:t>,C1320_=_C1335 ,C1320_=_C1336 ,C1320_=_C1337 ,C1320_=_C1339 ,\nC1320_=_C1340 ,C1320_=_C1341 ,C1320_=_C1342 ,C1320_=_C1796 ,C1321_=_C1322 ,C1321_=_C1323 ,\nC1321_=_C1324 ,C1321_=_C1325 ,C1321_=_C1326 ,C1321_=_C1327 ,C1321_=_C1328 ,C1321_=_C1329 ,\nC1321_=_C1330 ,C1321_=_C1331 ,C1321_=_C1332 ,C1321_=_C1333 ,C1321_=_C1334 ,C1321_=_C1335 ,\nC1321_=_C1336 ,C1321_=_C1337 ,C1321_=_C1339 ,C1321_=_C1340 ,C1321_=_C1341 ,C1321_=_C1342 ,\nC1322_=_C1323 ,C1322_=_C1324 ,C1322_=_C1325 ,C1322_=_C1326 ,C1322_=_C1327 ,C1322_=_C1328 ,\nC1322_=_C1329 ,C1322_=_C1330 ,C1322_=_C1331 ,C1322_=_C1332 ,C1322_=_C1333 ,C1322_=_C1334 ,\nC1322_=_C1335 ,C1322_=_C1336 ,C1322_=_C1337 ,C1322_=_C1339 ,C1322_=_C1340 ,C1322_=_C1341 ,\nC1322_=_C1342 ,C1323_=_C1324 ,C1323_=_C1325 ,C1323_=_C1326 ,C1323_=_C1327 ,C1323_=_C1328 ,\nC1323_=_C1329 ,C1323_=_C1330 ,C1323_=_C1331 ,C1323_=_C1332 ,C1323_=_C1333 ,C1323_=_C1334 ,\nC1323_=_C1335 ,C1323_=_C1336 ,C1323_=_C1337 ,C1323_=_C1339 ,C1323_=_C1340 ,C1323_=_C1341 ,\nC1323_=_C1342 ,C1324_=_C1325 ,C1324_=_C1326 ,C1324_=_C1327 ,C1324_=_C1328 ,C1324_=_C1329 ,\nC1324_=_C1330 ,C1324_=_C1331 ,C1324_=_C1332 ,C1324_=_C1333 ,C1324_=_C1334 ,C1324_=_C1335 ,\nC1324_=_C1336 ,C1324_=_C1337 ,C1324_=_C1339 ,C1324_=_C1340 ,C1324_=_C1341 ,C1324_=_C1342 ,\nC1324_=_C2134 ,C1325_=_C1326 ,C1325_=_C1327 ,C1325_=_C1328 ,C1325_=_C1329 ,C1325_=_C1330 ,\nC1325_=_C1331 ,C1325_=_C1332 ,C1325_=_C1333 ,C1325_=_C1334 ,C1325_=_C1335 ,C1325_=_C1336 ,\nC1325_=_C1337 ,C1325_=_C1339 ,C1325_=_C1340 ,C1325_=_C1341 ,C1325_=_C1342 ,C1325_=_C2298 ,\nC1326_=_C1327 ,C1326_=_C1328 ,C1326_=_C1329 ,C1326_=_C1330 ,C1326_=_C1331 ,C1326_=_C1332 ,\nC1326_=_C1333 ,C1326_=_C1334 ,C1326_=_C1335 ,C1326_=_C1336 ,C1326_=_C1337 ,C1326_=_C1339 ,\nC1326_=_C1340 ,C1326_=_C1341 ,C1326_=_C1342 ,C1326_=_C2543 ,C1327_=_C1328 ,C1327_=_C1329 ,\nC1327_=_C1330 ,C1327_=_C1331 ,C1327_=_C1332 ,C1327_=_C1333 ,C1327_=_C1334 ,C1327_=_C1335 ,\nC1327_=_C1336 ,C1327_=_C1337 ,C1327_=_C1339 ,C1327_=_C1340 ,C1327_=_C1341 ,C1327_=_C1342 ,\nC1327_=_C2796 ,C1328_=_C1329 ,C1328_=_C1330 ,C1328_=_C1331 ,C1328_=_C1332 ,C1328_=_C1333 ,\nC1328_=_C1334 ,C1328_=_C1335 ,C1328_=_C1336 ,C1328_=_C1337 ,C1328_=_C1339 ,C1328_=_C1340 ,\nC1328_=_C1341 ,C1328_=_C1342 ,C1329_=_C1330 ,C1329_=_C1331 ,C1329_=_C1332 ,C1329_=_C1333 ,\nC1329_=_C1334 ,C1329_=_C1335 ,C1329_=_C1336 ,C1329_=_C1337 ,C1329_=_C1339 ,C1329_=_C1340 ,\nC1329_=_C1341 ,C1329_=_C1342 ,C1330_=_C1331 ,C1330_=_C1332 ,C1330_=_C1333 ,C1330_=_C1334 ,\nC1330_=_C1335 ,C1330_=_C1336 ,C1330_=_C1337 ,C1330_=_C1339 ,C1330_=_C1340 ,C1330_=_C1341 ,\nC1330_=_C1342 ,C1330_=_C3131 ,C1331_=_C1332 ,C1331_=_C1333 ,C1331_=_C1334 ,C1331_=_C1335 ,\nC1331_=_C1336 ,C1331_=_C1337 ,C1331_=_C1339 ,C1331_=_C1340 ,C1331_=_C1341 ,C1331_=_C1342 ,\nC1332_=_C1333 ,C1332_=_C1334 ,C1332_=_C1335 ,C1332_=_C1336 ,C1332_=_C1337 ,C1332_=_C1339 ,\nC1332_=_C1340 ,C1332_=_C1341 ,C1332_=_C1342 ,C1333_=_C1334 ,C1333_=_C1335 ,C1333_=_C1336 ,\nC1333_=_C1337 ,C1333_=_C1339 ,C1333_=_C1340 ,C1333_=_C1341 ,C1333_=_C1342 ,C1334_=_C1335 ,\nC1334_=_C1336 ,C1334_=_C1337 ,C1334_=_C1339 ,C1334_=_C1340 ,C1334_=_C1341 ,C1334_=_C1342 ,\nC1335_=_C1336 ,C1335_=_C1337 ,C1335_=_C1339 ,C1335_=_C1340 ,C1335_=_C1341 ,C1335_=_C1342 ,\nC1336_=_C1337 ,C1336_=_C1339 ,C1336_=_C1340 ,C1336_=_C1341 ,C1336_=_C1342 ,C1337_=_C1339 ,\nC1337_=_C1340 ,C1337_=_C1341 ,C1337_=_C1342 ,C1339_=_C1340 ,C1339_=_C1341 ,C1339_=_C1342 ,\nC1339_=_C4008 ,C1340_=_C1341 ,C1340_=_C1342 ,C1341_=_C1342 ,C1342_=_C4010 ,C1425_=_C1796 ,\nC1425_=_C2026 ,C1425_=_C2067 ,C1425_=_C2134 ,C1425_=_C2152 ,C1425_=_C2298 ,C1425_=_C2474 ,\nC1425_=_C2543 ,C1425_=_C2796 ,C1425_=_C2839 ,C1425_=_C3103 ,C1425_=_C3131 ,C1425_=_C3146 ,\nC1425_=_C3225 ,C1425_=_C3595 ,C1425_=_C3711 ,C1425_=_C3771 ,C1425_=_C3847 ,C1425_=_C4007 ,\nC1425_=_C4008 ,C1425_=_C4009 ,C1425_=_C4010 ,C1796_=_C2026 ,C1796_=_C2067 ,C1796_=_C2134 ,\nC1796_=_C2152 ,C1796_=_C2298 ,C1796_=_C2474 ,C1796_=_C2543 ,C1796_=_C2796 ,C1796_=_C2839 ,\nC1796_=_C3103 ,C1796_=_C3131 ,C1796_=_C3146 ,C1796_=_C3225 ,C1796_=_C3595 ,C1796_=_C3711 ,\nC1796_=_C3771 ,C1796_=_C3847 ,C1796_=_C4007 ,C1796_=_C4008 ,C1796_=_C4009 ,C1796_=_C4010 ,\nC2026_=_C2067 ,C2026_=_C2134 ,C2026_=_C2152 ,C2026_=_C2298 ,C2026_=_C2474 ,C2026_=_C2543 ,\nC2026_=_C2796 ,C2026_=_C2839 ,C2026_=_C3103 ,C2026_=_C3131 ,C2026_=_C3146 ,C2026_=_C3225 ,\nC2026_=_C3595 ,C2026_=_C3711 ,C2026_=_C3771 ,C2026_=_C3847 ,C2026_=_C4007 ,C2026_=_C4008 ,\nC2026_=_C4009 ,C2026_=_C4010 ,C2067_=_C2134 ,C2067_=_C2152 ,C2067_=_C2298 ,C2067_=_C2474 ,\nC2067_=_C2543 ,C2067_=_C2796 ,C2067_=_C2839 ,C2067_=_C3103 ,C2067_=_C3131 ,C2067_=_C3146 ,\nC2067_=_C3225 ,C2067_=_C3595 ,C2067_=_C3711 ,C2067_=_C3771 ,C2067_=_C3847 ,C2067_=_C4007 ,\nC2067_=_C4008 ,C2067_=_C4009 ,C2067_=_C4010 ,C2134_=_C2152 ,C2134_=_C2298 ,C2134_=_C2474 ,\nC2134_=_C2543 ,C2134_=_C2796 ,C2134_=_C2839 ,C2134_=_C3103 ,C2134_=_C3131 ,C2134_=_C3146 ,\nC2134_=_C3225 ,C2134_=_C3595 ,C2134_=_C3711 ,C2134_=_C3771 ,C2134_=_C3847 ,C2134_=_C4007 ,\nC2134_=_C4008 ,C2134_=_C4009 ,C2134_=_C4010 ,C2152_=_C2298 ,C2152_=_C2474 ,C2152_=_C2543 ,\nC2152_=_C2796 ,C2152_=_C2839 ,C2152_=_C3103 ,C2152_=_C3131 ,C2152_=_C3146 ,C2152_=_C3225 ,\nC2152_=_C3595 ,C2152_=_C3711 ,C2152_=_C3771 ,C2152_=_C3847 ,C2152_=_C4007 ,C2152_=_C4008 ,\nC2152_=_C4009 ,C2152_=_C4010 ,C2298_=_C2474 ,C2298_=_C2543 ,C2298_=_C2796 ,C2298_=_C2839 ,\nC2298_=_C3103 ,C2298_=_C3131 ,C2298_=_C3146 ,C2298_=_C3225 ,C2298_=_C3595 ,C2298_=_C3711 ,\nC2298_=_C3771 ,C2298_=_C3847 ,C2298_=_C4007 ,C2298_=_C4008 ,C2298_=_C4009 ,C2298_=_C4010 ,\nC2474_=_C2543 ,C2474_=_C2796 ,C2474_=_C2839 ,C2474_=_C3103 ,C2474_=_C3131 ,C2474_=_C3146 ,\nC2474_=_C3225 ,C2474_=_C3595 ,C2474_=_C3711 ,C2474_=_C3771 ,C2474_=_C3847 ,C2474_=_C4007 ,\nC2474_=_C4008 ,C2474_=_C4009 ,C2474_=_C4010 ,C2543_=_C2796 ,C2543_=_C2839 ,C2543_=_C3103 ,\nC2543_=_C3131 ,C2543_=_C3146 ,C2543_=_C3225 ,C2543_=_C3595 ,C2543_=_C3711 ,C2543_=_C3771 ,\nC2543_=_C3847 ,C2543_=_C4007 ,C2543_=_C4008 ,C2543_=_C4009 ,C2543_=_C4010 ,C2796_=_C2839 ,\nC2796_=_C3103 ,C2796_=_C3131 ,C2796_=_C3146 ,C2796_=_C3225 ,C2796_=_C3595 ,C2796_=_C3711 ,\nC2796_=_C3771 ,C2796_=_C3847 ,C2796_=_C4007 ,C2796_=_C4008 ,C2796_=_C4009 ,C2796_=_C4010 ,\nC2839_=_C3103 ,C2839_=_C3131 ,C2839_=_C3146 ,C2839_=_C3225 ,C2839_=_C3595 ,C2839_=_C3711 ,\nC2839_=_C3771 ,C2839_=_C3847 ,C2839_=_C4007 ,C2839_=_C4008 ,C2839_=_C4009 ,C2839_=_C4010 ,\nC3103_=_C3131 ,C3103_=_C3146 ,C3103_=_C3225 ,C3103_=_C3595 ,C3103_=_C3711 ,C3103_=_C3771 ,\nC3103_=_C3847 ,C3103_=_C4007 ,C3103_=_C4008 ,C3103_=_C4009 ,C3103_=_C4010 ,C3131_=_C3146 ,\nC3131_=_C3225 ,C3131_=_C3595 ,C3131_=_C3711 ,C3131_=_C3771 ,C3131_=_C3847 ,C3131_=_C4007 ,\nC3131_=_C4008 ,C3131_=_C4009 ,C3131_=_C4010 ,C3146_=_C3225 ,C3146_=_C3595 ,C3146_=_C3711 ,\nC3146_=_C3771 ,C3146_=_C3847 ,C3146_=_C4007 ,C3146_=_C4008 ,C3146_=_C4009 ,C3146_=_C4010 ,\nC3225_=_C3595 ,C3225_=_C3711 ,C3225_=_C3771 ,C3225_=_C3847 ,C3225_=_C4007 ,C3225_=_C4008 ,\nC3225_=_C4009 ,C3225_=_C4010 ,C3595_=_C3711 ,C3595_=_C3771 ,C3595_=_C3847 ,C3595_=_C4007 ,\nC3595_=_C4008 ,C3595_=_C4009 ,C3595_=_C4010 ,C3711_=_C3771 ,C3711_=_C3847 ,C3711_=_C4007 ,\nC3711_=_C4008 ,C3711_=_C4009 ,C3711_=_C4010 ,C3771_=_C3847 ,C3771_=_C4007 ,C3771_=_C4008 ,\nC3771_=_C4009 ,C3771_=_C4010 ,C3847_=_C4007 ,C3847_=_C4008 ,C3847_=_C4009 ,C3847_=_C4010 ,\nC4007_=_C4008 ,C4007_=_C4009 ,C4007_=_C4010 ,C4008_=_C4009 ,C4008_=_C4010 ,C4009_=_C4010 ,"];218[shape=box, label="id:218 level: 6\n55: C428 C456 C746 C970 C1121 \nC1123 C1303 C1326 C1327 C1869 C1907 \nC1953 C2077 C2121 C2123 C2269 C2287 \nC2288 C2399 C2443 C2479 C2531 C2532 \nC2533 C2534 C2535 C2536 C2537 C2538 \nC2539 C2540 C2541 C2542 C2543 C2544 \nC2545 C2546 C2547 C2548 C2549 C2550 \nC2616 C2788 C2789 C2790 C2791 C2792 \nC2793 C2794 C2795 C2796 C2797 C2798 \nC2799 C2800 \n765: C428_=_C456( C428 C456 ) C428_=_C746( C428 C746 ) C428_=_C970( C428 C970 ) C428_=_C1123( C428 C1123 ) C428_=_C1303( C428 C1303 ) \nC428_=_C1327( C428 C1327 ) C428_=_C1953( C428 C1953 ) C428_=_C2077( C428 C2077 ) C428_=_C2123( C428 C2123 ) C428_=_C2269( C428 C2269 ) C428_=_C2288( C428 C2288 ) \nC428_=_C2443( C428 C2443 ) C428_=_C2531( C428 C2531 ) C428_=_C2616( C428 C2616 ) C428_=_C2788( C428 C2788 ) C428_=_C2789( C428 C2789 ) C428_=_C2790( C428 C2790 ) \nC428_=_C2791( C428 C2791 ) C428_=_C2792( C428 C2792 ) C428_=_C2793( C428 C2793 ) C428_=_C2794( C428 C2794 ) C428_=_C2795( C428 C2795 ) C428_=_C2796( C428 C2796 ) \nC428_=_C2797( C428 C2797 ) C428_=_C2798( C428 C2798 ) C428_=_C2799( C428 C2799 ) C428_=_C2800( C428 C2800 ) C456_=_C746( C456 C746 ) C456_=_C970( C456 C970 ) \nC456_=_C1123( C456 C1123 ) C456_=_C1303( C456 C1303 ) C456_=_C1327( C456 C1327 ) C456_=_C1953( C456 C1953 ) C456_=_C2077( C456 C2077 ) C456_=_C2123( C456 C2123 ) \nC456_=_C2269( C456 C2269 ) C456_=_C2288( C456 C2288 ) C456_=_C2443( C456 C2443 ) C456_=_C2531( C456 C2531 ) C456_=_C2616( C456 C2616 ) C456_=_C2788( C456 C2788 ) \nC456_=_C2789( C456 C2789 ) C456_=_C2790( C456 C2790 ) C456_=_C2791( C456 C2791 ) C456_=_C2792( C456 C2792 ) C456_=_C2793( C456 C2793 ) C456_=_C2794( C456 C2794 ) \nC456_=_C2795( C456 C2795 ) C456_=_C2796( C456 C2796 ) C456_=_C2797( C456 C2797 ) C456_=_C2798( C456 C2798 ) C456_=_C2799( C456 C2799 ) C456_=_C2800( C456 C2800 ) \nC746_=_C970( C746 C970 ) C746_=_C1123( C746 C1123 ) C746_=_C1303( C746 C1303 ) C746_=_C1327( C746 C1327 ) C746_=_C1953( C746 C1953 ) C746_=_C2077( C746 C2077 ) \nC746_=_C2123( C746 C2123 ) C746_=_C2269( C746 C2269 ) C746_=_C2288( C746 C2288 ) C746_=_C2443( C746 C2443 ) C746_=_C2531( C746 C2531 ) C746_=_C2616( C746 C2616 ) \nC746_=_C2788( C746 C2788 ) C746_=_C2789( C746 C2789 ) C746_=_C2790( C746 C2790 ) C746_=_C2791( C746 C2791 ) C746_=_C2792( C746 C2792 ) C746_=_C2793( C746 C2793 ) \nC746_=_C2794( C746 C2794 ) C746_=_C2795( C746 C2795 ) C746_=_C2796( C746 C2796 ) C746_=_C2797( C746 C2797 ) C746_=_C2798( C746 C2798 ) C746_=_C2799( C746 C2799 ) \nC746_=_C2800( C746 C2800 ) C970_=_C1123( C970 C1123 ) C970_=_C1303( C970 C1303 )</w:t>
      </w:r>
    </w:p>
    <w:p>
      <w:pPr>
        <w:pStyle w:val="PreformattedText"/>
        <w:bidi w:val="0"/>
        <w:spacing w:before="0" w:after="0"/>
        <w:jc w:val="left"/>
        <w:rPr/>
      </w:pPr>
      <w:r>
        <w:rPr/>
        <w:t xml:space="preserve"> </w:t>
      </w:r>
      <w:r>
        <w:rPr/>
        <w:t>C970_=_C1327( C970 C1327 ) C970_=_C1953( C970 C1953 ) C970_=_C2077( C970 C2077 ) \nC970_=_C2123( C970 C2123 ) C970_=_C2269( C970 C2269 ) C970_=_C2288( C970 C2288 ) C970_=_C2443( C970 C2443 ) C970_=_C2531( C970 C2531 ) C970_=_C2616( C970 C2616 ) \nC970_=_C2788( C970 C2788 ) C970_=_C2789( C970 C2789 ) C970_=_C2790( C970 C2790 ) C970_=_C2791( C970 C2791 ) C970_=_C2792( C970 C2792 ) C970_=_C2793( C970 C2793 ) \nC970_=_C2794( C970 C2794 ) C970_=_C2795( C970 C2795 ) C970_=_C2796( C970 C2796 ) C970_=_C2797( C970 C2797 ) C970_=_C2798( C970 C2798 ) C970_=_C2799( C970 C2799 ) \nC970_=_C2800( C970 C2800 ) C1121_=_C1123( C1121 C1123 ) C1121_=_C1326( C1121 C1326 ) C1121_=_C1869( C1121 C1869 ) C1121_=_C1907( C1121 C1907 ) C1121_=_C2121( C1121 C2121 ) \nC1121_=_C2287( C1121 C2287 ) C1121_=_C2399( C1121 C2399 ) C1121_=_C2479( C1121 C2479 ) C1121_=_C2531( C1121 C2531 ) C1121_=_C2532( C1121 C2532 ) C1121_=_C2533( C1121 C2533 ) \nC1121_=_C2534( C1121 C2534 ) C1121_=_C2535( C1121 C2535 ) C1121_=_C2536( C1121 C2536 ) C1121_=_C2537( C1121 C2537 ) C1121_=_C2538( C1121 C2538 ) C1121_=_C2539( C1121 C2539 ) \nC1121_=_C2540( C1121 C2540 ) C1121_=_C2541( C1121 C2541 ) C1121_=_C2542( C1121 C2542 ) C1121_=_C2543( C1121 C2543 ) C1121_=_C2544( C1121 C2544 ) C1121_=_C2545( C1121 C2545 ) \nC1121_=_C2546( C1121 C2546 ) C1121_=_C2547( C1121 C2547 ) C1121_=_C2548( C1121 C2548 ) C1121_=_C2549( C1121 C2549 ) C1121_=_C2550( C1121 C2550 ) C1123_=_C1303( C1123 C1303 ) \nC1123_=_C1327( C1123 C1327 ) C1123_=_C1953( C1123 C1953 ) C1123_=_C2077( C1123 C2077 ) C1123_=_C2123( C1123 C2123 ) C1123_=_C2269( C1123 C2269 ) C1123_=_C2288( C1123 C2288 ) \nC1123_=_C2443( C1123 C2443 ) C1123_=_C2531( C1123 C2531 ) C1123_=_C2616( C1123 C2616 ) C1123_=_C2788( C1123 C2788 ) C1123_=_C2789( C1123 C2789 ) C1123_=_C2790( C1123 C2790 ) \nC1123_=_C2791( C1123 C2791 ) C1123_=_C2792( C1123 C2792 ) C1123_=_C2793( C1123 C2793 ) C1123_=_C2794( C1123 C2794 ) C1123_=_C2795( C1123 C2795 ) C1123_=_C2796( C1123 C2796 ) \nC1123_=_C2797( C1123 C2797 ) C1123_=_C2798( C1123 C2798 ) C1123_=_C2799( C1123 C2799 ) C1123_=_C2800( C1123 C2800 ) C1303_=_C1327( C1303 C1327 ) C1303_=_C1953( C1303 C1953 ) \nC1303_=_C2077( C1303 C2077 ) C1303_=_C2123( C1303 C2123 ) C1303_=_C2269( C1303 C2269 ) C1303_=_C2288( C1303 C2288 ) C1303_=_C2443( C1303 C2443 ) C1303_=_C2531( C1303 C2531 ) \nC1303_=_C2616( C1303 C2616 ) C1303_=_C2788( C1303 C2788 ) C1303_=_C2789( C1303 C2789 ) C1303_=_C2790( C1303 C2790 ) C1303_=_C2791( C1303 C2791 ) C1303_=_C2792( C1303 C2792 ) \nC1303_=_C2793( C1303 C2793 ) C1303_=_C2794( C1303 C2794 ) C1303_=_C2795( C1303 C2795 ) C1303_=_C2796( C1303 C2796 ) C1303_=_C2797( C1303 C2797 ) C1303_=_C2798( C1303 C2798 ) \nC1303_=_C2799( C1303 C2799 ) C1303_=_C2800( C1303 C2800 ) C1326_=_C1327( C1326 C1327 ) C1326_=_C1869( C1326 C1869 ) C1326_=_C1907( C1326 C1907 ) C1326_=_C2121( C1326 C2121 ) \nC1326_=_C2287( C1326 C2287 ) C1326_=_C2399( C1326 C2399 ) C1326_=_C2479( C1326 C2479 ) C1326_=_C2531( C1326 C2531 ) C1326_=_C2532( C1326 C2532 ) C1326_=_C2533( C1326 C2533 ) \nC1326_=_C2534( C1326 C2534 ) C1326_=_C2535( C1326 C2535 ) C1326_=_C2536( C1326 C2536 ) C1326_=_C2537( C1326 C2537 ) C1326_=_C2538( C1326 C2538 ) C1326_=_C2539( C1326 C2539 ) \nC1326_=_C2540( C1326 C2540 ) C1326_=_C2541( C1326 C2541 ) C1326_=_C2542( C1326 C2542 ) C1326_=_C2543( C1326 C2543 ) C1326_=_C2544( C1326 C2544 ) C1326_=_C2545( C1326 C2545 ) \nC1326_=_C2546( C1326 C2546 ) C1326_=_C2547( C1326 C2547 ) C1326_=_C2548( C1326 C2548 ) C1326_=_C2549( C1326 C2549 ) C1326_=_C2550( C1326 C2550 ) C1327_=_C1953( C1327 C1953 ) \nC1327_=_C2077( C1327 C2077 ) C1327_=_C2123( C1327 C2123 ) C1327_=_C2269( C1327 C2269 ) C1327_=_C2288( C1327 C2288 ) C1327_=_C2443( C1327 C2443 ) C1327_=_C2531( C1327 C2531 ) \nC1327_=_C2616( C1327 C2616 ) C1327_=_C2788( C1327 C2788 ) C1327_=_C2789( C1327 C2789 ) C1327_=_C2790( C1327 C2790 ) C1327_=_C2791( C1327 C2791 ) C1327_=_C2792( C1327 C2792 ) \nC1327_=_C2793( C1327 C2793 ) C1327_=_C2794( C1327 C2794 ) C1327_=_C2795( C1327 C2795 ) C1327_=_C2796( C1327 C2796 ) C1327_=_C2797( C1327 C2797 ) C1327_=_C2798( C1327 C2798 ) \nC1327_=_C2799( C1327 C2799 ) C1327_=_C2800( C1327 C2800 ) C1869_=_C1907( C1869 C1907 ) C1869_=_C2121( C1869 C2121 ) C1869_=_C2287( C1869 C2287 ) C1869_=_C2399( C1869 C2399 ) \nC1869_=_C2479( C1869 C2479 ) C1869_=_C2531( C1869 C2531 ) C1869_=_C2532( C1869 C2532 ) C1869_=_C2533( C1869 C2533 ) C1869_=_C2534( C1869 C2534 ) C1869_=_C2535( C1869 C2535 ) \nC1869_=_C2536( C1869 C2536 ) C1869_=_C2537( C1869 C2537 ) C1869_=_C2538( C1869 C2538 ) C1869_=_C2539( C1869 C2539 ) C1869_=_C2540( C1869 C2540 ) C1869_=_C2541( C1869 C2541 ) \nC1869_=_C2542( C1869 C2542 ) C1869_=_C2543( C1869 C2543 ) C1869_=_C2544( C1869 C2544 ) C1869_=_C2545( C1869 C2545 ) C1869_=_C2546( C1869 C2546 ) C1869_=_C2547( C1869 C2547 ) \nC1869_=_C2548( C1869 C2548 ) C1869_=_C2549( C1869 C2549 ) C1869_=_C2550( C1869 C2550 ) C1907_=_C2121( C1907 C2121 ) C1907_=_C2287( C1907 C2287 ) C1907_=_C2399( C1907 C2399 ) \nC1907_=_C2479( C1907 C2479 ) C1907_=_C2531( C1907 C2531 ) C1907_=_C2532( C1907 C2532 ) C1907_=_C2533( C1907 C2533 ) C1907_=_C2534( C1907 C2534 ) C1907_=_C2535( C1907 C2535 ) \nC1907_=_C2536( C1907 C2536 ) C1907_=_C2537( C1907 C2537 ) C1907_=_C2538( C1907 C2538 ) C1907_=_C2539( C1907 C2539 ) C1907_=_C2540( C1907 C2540 ) C1907_=_C2541( C1907 C2541 ) \nC1907_=_C2542( C1907 C2542 ) C1907_=_C2543( C1907 C2543 ) C1907_=_C2544( C1907 C2544 ) C1907_=_C2545( C1907 C2545 ) C1907_=_C2546( C1907 C2546 ) C1907_=_C2547( C1907 C2547 ) \nC1907_=_C2548( C1907 C2548 ) C1907_=_C2549( C1907 C2549 ) C1907_=_C2550( C1907 C2550 ) C1953_=_C2077( C1953 C2077 ) C1953_=_C2123( C1953 C2123 ) C1953_=_C2269( C1953 C2269 ) \nC1953_=_C2288( C1953 C2288 ) C1953_=_C2443( C1953 C2443 ) C1953_=_C2531( C1953 C2531 ) C1953_=_C2616( C1953 C2616 ) C1953_=_C2788( C1953 C2788 ) C1953_=_C2789( C1953 C2789 ) \nC1953_=_C2790( C1953 C2790 ) C1953_=_C2791( C1953 C2791 ) C1953_=_C2792( C1953 C2792 ) C1953_=_C2793( C1953 C2793 ) C1953_=_C2794( C1953 C2794 ) C1953_=_C2795( C1953 C2795 ) \nC1953_=_C2796( C1953 C2796 ) C1953_=_C2797( C1953 C2797 ) C1953_=_C2798( C1953 C2798 ) C1953_=_C2799( C1953 C2799 ) C1953_=_C2800( C1953 C2800 ) C2077_=_C2123( C2077 C2123 ) \nC2077_=_C2269( C2077 C2269 ) C2077_=_C2288( C2077 C2288 ) C2077_=_C2443( C2077 C2443 ) C2077_=_C2531( C2077 C2531 ) C2077_=_C2616( C2077 C2616 ) C2077_=_C2788( C2077 C2788 ) \nC2077_=_C2789( C2077 C2789 ) C2077_=_C2790( C2077 C2790 ) C2077_=_C2791( C2077 C2791 ) C2077_=_C2792( C2077 C2792 ) C2077_=_C2793( C2077 C2793 ) C2077_=_C2794( C2077 C2794 ) \nC2077_=_C2795( C2077 C2795 ) C2077_=_C2796( C2077 C2796 ) C2077_=_C2797( C2077 C2797 ) C2077_=_C2798( C2077 C2798 ) C2077_=_C2799( C2077 C2799 ) C2077_=_C2800( C2077 C2800 ) \nC2121_=_C2123( C2121 C2123 ) C2121_=_C2287( C2121 C2287 ) C2121_=_C2399( C2121 C2399 ) C2121_=_C2479( C2121 C2479 ) C2121_=_C2531( C2121 C2531 ) C2121_=_C2532( C2121 C2532 ) \nC2121_=_C2533( C2121 C2533 ) C2121_=_C2534( C2121 C2534 ) C2121_=_C2535( C2121 C2535 ) C2121_=_C2536( C2121 C2536 ) C2121_=_C2537( C2121 C2537 ) C2121_=_C2538( C2121 C2538 ) \nC2121_=_C2539( C2121 C2539 ) C2121_=_C2540( C2121 C2540 ) C2121_=_C2541( C2121 C2541 ) C2121_=_C2542( C2121 C2542 ) C2121_=_C2543( C2121 C2543 ) C2121_=_C2544( C2121 C2544 ) \nC2121_=_C2545( C2121 C2545 ) C2121_=_C2546( C2121 C2546 ) C2121_=_C2547( C2121 C2547 ) C2121_=_C2548( C2121 C2548 ) C2121_=_C2549( C2121 C2549 ) C2121_=_C2550( C2121 C2550 ) \nC2123_=_C2269( C2123 C2269 ) C2123_=_C2288( C2123 C2288 ) C2123_=_C2443( C2123 C2443 ) C2123_=_C2531( C2123 C2531 ) C2123_=_C2616( C2123 C2616 ) C2123_=_C2788( C2123 C2788 ) \nC2123_=_C2789( C2123 C2789 ) C2123_=_C2790( C2123 C2790 ) C2123_=_C2791( C2123 C2791 ) C2123_=_C2792( C2123 C2792 ) C2123_=_C2793( C2123 C2793 ) C2123_=_C2794( C2123 C2794 ) \nC2123_=_C2795( C2123 C2795 ) C2123_=_C2796( C2123 C2796 ) C2123_=_C2797( C2123 C2797 ) C2123_=_C2798( C2123 C2798 ) C2123_=_C2799( C2123 C2799 ) C2123_=_C2800( C2123 C2800 ) \nC2269_=_C2288( C2269 C2288 ) C2269_=_C2443( C2269 C2443 ) C2269_=_C2531( C2269 C2531 ) C2269_=_C2616( C2269 C2616 ) C2269_=_C2788( C2269 C2788 ) C2269_=_C2789( C2269 C2789 ) \nC2269_=_C2790( C2269 C2790 ) C2269_=_C2791( C2269 C2791 ) C2269_=_C2792( C2269 C2792 ) C2269_=_C2793( C2269 C2793 ) C2269_=_C2794( C2269 C2794 ) C2269_=_C2795( C2269 C2795 ) \nC2269_=_C2796( C2269 C2796 ) C2269_=_C2797( C2269 C2797 ) C2269_=_C2798( C2269 C2798 ) C2269_=_C2799( C2269 C2799 ) C2269_=_C2800( C2269 C2800 ) C2287_=_C2288( C2287 C2288 ) \nC2287_=_C2399( C2287 C2399 ) C2287_=_C2479( C2287 C2479 ) C2287_=_C2531( C2287 C2531 ) C2287_=_C2532( C2287 C2532 ) C2287_=_C2533( C2287 C2533 ) C2287_=_C2534( C2287 C2534 ) \nC2287_=_C2535( C2287 C2535 ) C2287_=_C2536( C2287 C2536 ) C2287_=_C2537( C2287 C2537 ) C2287_=_C2538( C2287 C2538 ) C2287_=_C2539( C2287 C2539 ) C2287_=_C2540( C2287 C2540 ) \nC2287_=_C2541( C2287 C2541 ) C2287_=_C2542( C2287 C2542 ) C2287_=_C2543( C2287 C2543 ) C2287_=_C2544( C2287 C2544 ) C2287_=_C2545( C2287 C2545 ) C2287_=_C2546( C2287 C2546 ) \nC2287_=_C2547( C2287 C2547 ) C2287_=_C2548( C2287 C2548 ) C2287_=_C2549( C2287 C2549 ) C2287_=_C2550( C2287 C2550 ) C2288_=_C2443( C2288 C2443 ) C2288_=_C2531( C2288 C2531 ) \nC2288_=_C2616( C2288 C2616 ) C2288_=_C2788( C2288 C2788 ) C2288_=_C2789( C2288 C2789 ) C2288_=_C2790( C2288 C2790 ) C2288_=_C2791( C2288 C2791 ) C2288_=_C2792( C2288 C2792 ) \nC2288_=_C2793( C2288 C2793 ) C2288_=_C2794( C2288 C2794 ) C2288_=_C2795( C2288 C2795 ) C2288_=_C2796( C2288 C2796 ) C2288_=_C2797( C2288 C2797 ) C2288_=_C2798( C2288 C2798 ) \nC2288_=_C2799( C2288 C2799 ) C2288_=_C2800( C2288 C2800 ) C2399_=_C2479( C2399 C2479 ) C2399_=_C2531( C2399 C2531 ) C2399_=_C2532( C2399 C2532 ) C2399_=_C2533( C2399 C2533 ) \nC2399_=_C2534( C2399 C2534 ) C2399_=_C2535( C2399 C2535 ) C2399_=_C2536( C2399 C2536 ) C2399_=_C2537( C2399 C2537 ) C2399_=_C2538( C2399 C2538 ) C2399_=_C2539( C2399 C2539 ) \nC2399_=_C2540(</w:t>
      </w:r>
    </w:p>
    <w:p>
      <w:pPr>
        <w:pStyle w:val="PreformattedText"/>
        <w:bidi w:val="0"/>
        <w:spacing w:before="0" w:after="0"/>
        <w:jc w:val="left"/>
        <w:rPr/>
      </w:pPr>
      <w:r>
        <w:rPr/>
        <w:t xml:space="preserve"> </w:t>
      </w:r>
      <w:r>
        <w:rPr/>
        <w:t>C2399 C2540 ) C2399_=_C2541( C2399 C2541 ) C2399_=_C2542( C2399 C2542 ) C2399_=_C2543( C2399 C2543 ) C2399_=_C2544( C2399 C2544 ) C2399_=_C2545( C2399 C2545 ) \nC2399_=_C2546( C2399 C2546 ) C2399_=_C2547( C2399 C2547 ) C2399_=_C2548( C2399 C2548 ) C2399_=_C2549( C2399 C2549 ) C2399_=_C2550( C2399 C2550 ) C2443_=_C2531( C2443 C2531 ) \nC2443_=_C2616( C2443 C2616 ) C2443_=_C2788( C2443 C2788 ) C2443_=_C2789( C2443 C2789 ) C2443_=_C2790( C2443 C2790 ) C2443_=_C2791( C2443 C2791 ) C2443_=_C2792( C2443 C2792 ) \nC2443_=_C2793( C2443 C2793 ) C2443_=_C2794( C2443 C2794 ) C2443_=_C2795( C2443 C2795 ) C2443_=_C2796( C2443 C2796 ) C2443_=_C2797( C2443 C2797 ) C2443_=_C2798( C2443 C2798 ) \nC2443_=_C2799( C2443 C2799 ) C2443_=_C2800( C2443 C2800 ) C2479_=_C2531( C2479 C2531 ) C2479_=_C2532( C2479 C2532 ) C2479_=_C2533( C2479 C2533 ) C2479_=_C2534( C2479 C2534 ) \nC2479_=_C2535( C2479 C2535 ) C2479_=_C2536( C2479 C2536 ) C2479_=_C2537( C2479 C2537 ) C2479_=_C2538( C2479 C2538 ) C2479_=_C2539( C2479 C2539 ) C2479_=_C2540( C2479 C2540 ) \nC2479_=_C2541( C2479 C2541 ) C2479_=_C2542( C2479 C2542 ) C2479_=_C2543( C2479 C2543 ) C2479_=_C2544( C2479 C2544 ) C2479_=_C2545( C2479 C2545 ) C2479_=_C2546( C2479 C2546 ) \nC2479_=_C2547( C2479 C2547 ) C2479_=_C2548( C2479 C2548 ) C2479_=_C2549( C2479 C2549 ) C2479_=_C2550( C2479 C2550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546( C2531 C2546 ) C2531_=_C2547( C2531 C2547 ) C2531_=_C2548( C2531 C2548 ) C2531_=_C2549( C2531 C2549 ) C2531_=_C2550( C2531 C2550 ) C2531_=_C2616( C2531 C2616 ) \nC2531_=_C2788( C2531 C2788 ) C2531_=_C2789( C2531 C2789 ) C2531_=_C2790( C2531 C2790 ) C2531_=_C2791( C2531 C2791 ) C2531_=_C2792( C2531 C2792 ) C2531_=_C2793( C2531 C2793 ) \nC2531_=_C2794( C2531 C2794 ) C2531_=_C2795( C2531 C2795 ) C2531_=_C2796( C2531 C2796 ) C2531_=_C2797( C2531 C2797 ) C2531_=_C2798( C2531 C2798 ) C2531_=_C2799( C2531 C2799 ) \nC2531_=_C2800( C2531 C2800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2_=_C2549( C2532 C2549 ) \nC2532_=_C2550( C2532 C2550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3_=_C2548( C2533 C2548 ) C2533_=_C2549( C2533 C2549 ) C2533_=_C2550( C2533 C2550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4_=_C2548( C2534 C2548 ) C2534_=_C2549( C2534 C2549 ) C2534_=_C2550( C2534 C2550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5_=_C2548( C2535 C2548 ) C2535_=_C2549( C2535 C2549 ) \nC2535_=_C2550( C2535 C2550 ) C2536_=_C2537( C2536 C2537 ) C2536_=_C2538( C2536 C2538 ) C2536_=_C2539( C2536 C2539 ) C2536_=_C2540( C2536 C2540 ) C2536_=_C2541( C2536 C2541 ) \nC2536_=_C2542( C2536 C2542 ) C2536_=_C2543( C2536 C2543 ) C2536_=_C2544( C2536 C2544 ) C2536_=_C2545( C2536 C2545 ) C2536_=_C2546( C2536 C2546 ) C2536_=_C2547( C2536 C2547 ) \nC2536_=_C2548( C2536 C2548 ) C2536_=_C2549( C2536 C2549 ) C2536_=_C2550( C2536 C2550 ) C2536_=_C2790( C2536 C2790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7_=_C2550( C2537 C2550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40_=_C2541( C2540 C2541 ) C2540_=_C2542( C2540 C2542 ) \nC2540_=_C2543( C2540 C2543 ) C2540_=_C2544( C2540 C2544 ) C2540_=_C2545( C2540 C2545 ) C2540_=_C2546( C2540 C2546 ) C2540_=_C2547( C2540 C2547 ) C2540_=_C2548( C2540 C2548 ) \nC2540_=_C2549( C2540 C2549 ) C2540_=_C2550( C2540 C2550 ) C2540_=_C2794( C2540 C2794 ) C2541_=_C2542( C2541 C2542 ) C2541_=_C2543( C2541 C2543 ) C2541_=_C2544( C2541 C2544 ) \nC2541_=_C2545( C2541 C2545 ) C2541_=_C2546( C2541 C2546 ) C2541_=_C2547( C2541 C2547 ) C2541_=_C2548( C2541 C2548 ) C2541_=_C2549( C2541 C2549 ) C2541_=_C2550( C2541 C2550 ) \nC2542_=_C2543( C2542 C2543 ) C2542_=_C2544( C2542 C2544 ) C2542_=_C2545( C2542 C2545 ) C2542_=_C2546( C2542 C2546 ) C2542_=_C2547( C2542 C2547 ) C2542_=_C2548( C2542 C2548 ) \nC2542_=_C2549( C2542 C2549 ) C2542_=_C2550( C2542 C2550 ) C2543_=_C2544( C2543 C2544 ) C2543_=_C2545( C2543 C2545 ) C2543_=_C2546( C2543 C2546 ) C2543_=_C2547( C2543 C2547 ) \nC2543_=_C2548( C2543 C2548 ) C2543_=_C2549( C2543 C2549 ) C2543_=_C2550( C2543 C2550 ) C2543_=_C2796( C2543 C2796 ) C2544_=_C2545( C2544 C2545 ) C2544_=_C2546( C2544 C2546 ) \nC2544_=_C2547( C2544 C2547 ) C2544_=_C2548( C2544 C2548 ) C2544_=_C2549( C2544 C2549 ) C2544_=_C2550( C2544 C2550 ) C2544_=_C2797( C2544 C2797 ) C2545_=_C2546( C2545 C2546 ) \nC2545_=_C2547( C2545 C2547 ) C2545_=_C2548( C2545 C2548 ) C2545_=_C2549( C2545 C2549 ) C2545_=_C2550( C2545 C2550 ) C2546_=_C2547( C2546 C2547 ) C2546_=_C2548( C2546 C2548 ) \nC2546_=_C2549( C2546 C2549 ) C2546_=_C2550( C2546 C2550 ) C2547_=_C2548( C2547 C2548 ) C2547_=_C2549( C2547 C2549 ) C2547_=_C2550( C2547 C2550 ) C2548_=_C2549( C2548 C2549 ) \nC2548_=_C2550( C2548 C2550 ) C2549_=_C2550( C2549 C2550 ) C2549_=_C2800( C2549 C2800 ) C2616_=_C2788( C2616 C2788 ) C2616_=_C2789( C2616 C2789 ) C2616_=_C2790( C2616 C2790 ) \nC2616_=_C2791( C2616 C2791 ) C2616_=_C2792( C2616 C2792 ) C2616_=_C2793( C2616 C2793 ) C2616_=_C2794( C2616 C2794 ) C2616_=_C2795( C2616 C2795 ) C2616_=_C2796( C2616 C2796 ) \nC2616_=_C2797( C2616 C2797 ) C2616_=_C2798( C2616 C2798 ) C2616_=_C2799( C2616 C2799 ) C2616_=_C2800( C2616 C2800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90_=_C2791( C2790 C2791 ) C2790_=_C2792( C2790 C2792 ) C2790_=_C2793( C2790 C2793 ) \nC2790_=_C2794( C2790 C2794 ) C2790_=_C2795( C2790 C2795 ) C2790_=_C2796( C2790 C2796 ) C2790_=_C2797( C2790 C2797 ) C2790_=_C2798( C2790 C2798 ) C2790_=_C2799( C2790 C2799 ) \nC2790_=_C2800( C2790 C2800 ) C2791_=_C2792( C2791 C2792 ) C2791_=_C2793( C2791 C2793 ) C2791_=_C2794( C2791 C2794 ) C2791_=_C2795( C2791 C2795 ) C2791_=_C2796( C2791 C2796 ) \nC2791_=_C2797( C2791 C2797 ) C2791_=_C2798( C2791 C2798 ) C2791_=_C2799( C2791 C2799 ) C2791_=_C2800( C2791 C2800 ) C2792_=_C2793( C2792 C2793 ) C2792_=_C2794( C2792 C2794 ) \nC2792_=_C2795( C2792 C2795 ) C2792_=_C2796( C2792 C2796 ) C2792_=_C2797( C2792 C2797 ) C2792_=_C2798( C2792 C2798 ) C2792_=_C2799( C2792 C2799 ) C2792_=_C2800( C2792 C2800 ) \nC2793_=_C2794( C2793 C2794 ) C2793_=_C2795( C2793 C2795 ) C2793_=_C2796( C2793 C2796 ) C2793_=_C2797( C2793 C2797 ) C2793_=_C2798( C2793 C2798 ) C2793_=_C2799( C2793 C2799 ) \nC2793_=_C2800( C2793 C2800 ) C2794_=_C2795( C2794 C2795 ) C2794_=_C2796( C2794 C2796 ) C2794_=_C2797( C2794 C2797 ) C2794_=_C2798( C2794 C2798 ) C2794_=_C2799( C2794 C2799 ) \nC2794_=_C2800( C2794 C2800 ) C2795_=_C2796( C2795 C2796 ) C2795_=_C2797( C2795 C2797 ) C2795_=_C2798( C2795 C2798 ) C2795_=_C2799( C2795 C2799 ) C2795_=_C2800( C2795 C2800 ) \nC2796_=_C2797( C2796 C2797 ) C2796_=_C2798( C2796 C2798 ) C2796_=_C2799(</w:t>
      </w:r>
    </w:p>
    <w:p>
      <w:pPr>
        <w:pStyle w:val="PreformattedText"/>
        <w:bidi w:val="0"/>
        <w:spacing w:before="0" w:after="0"/>
        <w:jc w:val="left"/>
        <w:rPr/>
      </w:pPr>
      <w:r>
        <w:rPr/>
        <w:t xml:space="preserve"> </w:t>
      </w:r>
      <w:r>
        <w:rPr/>
        <w:t>C2796 C2799 ) C2796_=_C2800( C2796 C2800 ) C2797_=_C2798( C2797 C2798 ) C2797_=_C2799( C2797 C2799 ) \nC2797_=_C2800( C2797 C2800 ) C2798_=_C2799( C2798 C2799 ) C2798_=_C2800( C2798 C2800 ) C2799_=_C2800( C2799 C2800 ) "];138-&gt;218[label="54: C428 C456 C746 C970 C1121 \nC1123 C1303 C1326 C1327 C1869 C1907 \nC1953 C2077 C2121 C2123 C2269 C2287 \nC2288 C2399 C2443 C2479 C2532 C2533 \nC2534 C2535 C2536 C2537 C2538 C2539 \nC2540 C2541 C2542 C2543 C2544 C2545 \nC2546 C2547 C2548 C2549 C2550 C2616 \nC2788 C2789 C2790 C2791 C2792 C2793 \nC2794 C2795 C2796 C2797 C2798 C2799 \nC2800 \n711: C428_=_C456 ,C428_=_C746 ,C428_=_C970 ,C428_=_C1123 ,C428_=_C1303 ,\nC428_=_C1327 ,C428_=_C1953 ,C428_=_C2077 ,C428_=_C2123 ,C428_=_C2269 ,C428_=_C2288 ,\nC428_=_C2443 ,C428_=_C2616 ,C428_=_C2788 ,C428_=_C2789 ,C428_=_C2790 ,C428_=_C2791 ,\nC428_=_C2792 ,C428_=_C2793 ,C428_=_C2794 ,C428_=_C2795 ,C428_=_C2796 ,C428_=_C2797 ,\nC428_=_C2798 ,C428_=_C2799 ,C428_=_C2800 ,C456_=_C746 ,C456_=_C970 ,C456_=_C1123 ,\nC456_=_C1303 ,C456_=_C1327 ,C456_=_C1953 ,C456_=_C2077 ,C456_=_C2123 ,C456_=_C2269 ,\nC456_=_C2288 ,C456_=_C2443 ,C456_=_C2616 ,C456_=_C2788 ,C456_=_C2789 ,C456_=_C2790 ,\nC456_=_C2791 ,C456_=_C2792 ,C456_=_C2793 ,C456_=_C2794 ,C456_=_C2795 ,C456_=_C2796 ,\nC456_=_C2797 ,C456_=_C2798 ,C456_=_C2799 ,C456_=_C2800 ,C746_=_C970 ,C746_=_C1123 ,\nC746_=_C1303 ,C746_=_C1327 ,C746_=_C1953 ,C746_=_C2077 ,C746_=_C2123 ,C746_=_C2269 ,\nC746_=_C2288 ,C746_=_C2443 ,C746_=_C2616 ,C746_=_C2788 ,C746_=_C2789 ,C746_=_C2790 ,\nC746_=_C2791 ,C746_=_C2792 ,C746_=_C2793 ,C746_=_C2794 ,C746_=_C2795 ,C746_=_C2796 ,\nC746_=_C2797 ,C746_=_C2798 ,C746_=_C2799 ,C746_=_C2800 ,C970_=_C1123 ,C970_=_C1303 ,\nC970_=_C1327 ,C970_=_C1953 ,C970_=_C2077 ,C970_=_C2123 ,C970_=_C2269 ,C970_=_C2288 ,\nC970_=_C2443 ,C970_=_C2616 ,C970_=_C2788 ,C970_=_C2789 ,C970_=_C2790 ,C970_=_C2791 ,\nC970_=_C2792 ,C970_=_C2793 ,C970_=_C2794 ,C970_=_C2795 ,C970_=_C2796 ,C970_=_C2797 ,\nC970_=_C2798 ,C970_=_C2799 ,C970_=_C2800 ,C1121_=_C1123 ,C1121_=_C1326 ,C1121_=_C1869 ,\nC1121_=_C1907 ,C1121_=_C2121 ,C1121_=_C2287 ,C1121_=_C2399 ,C1121_=_C2479 ,C1121_=_C2532 ,\nC1121_=_C2533 ,C1121_=_C2534 ,C1121_=_C2535 ,C1121_=_C2536 ,C1121_=_C2537 ,C1121_=_C2538 ,\nC1121_=_C2539 ,C1121_=_C2540 ,C1121_=_C2541 ,C1121_=_C2542 ,C1121_=_C2543 ,C1121_=_C2544 ,\nC1121_=_C2545 ,C1121_=_C2546 ,C1121_=_C2547 ,C1121_=_C2548 ,C1121_=_C2549 ,C1121_=_C2550 ,\nC1123_=_C1303 ,C1123_=_C1327 ,C1123_=_C1953 ,C1123_=_C2077 ,C1123_=_C2123 ,C1123_=_C2269 ,\nC1123_=_C2288 ,C1123_=_C2443 ,C1123_=_C2616 ,C1123_=_C2788 ,C1123_=_C2789 ,C1123_=_C2790 ,\nC1123_=_C2791 ,C1123_=_C2792 ,C1123_=_C2793 ,C1123_=_C2794 ,C1123_=_C2795 ,C1123_=_C2796 ,\nC1123_=_C2797 ,C1123_=_C2798 ,C1123_=_C2799 ,C1123_=_C2800 ,C1303_=_C1327 ,C1303_=_C1953 ,\nC1303_=_C2077 ,C1303_=_C2123 ,C1303_=_C2269 ,C1303_=_C2288 ,C1303_=_C2443 ,C1303_=_C2616 ,\nC1303_=_C2788 ,C1303_=_C2789 ,C1303_=_C2790 ,C1303_=_C2791 ,C1303_=_C2792 ,C1303_=_C2793 ,\nC1303_=_C2794 ,C1303_=_C2795 ,C1303_=_C2796 ,C1303_=_C2797 ,C1303_=_C2798 ,C1303_=_C2799 ,\nC1303_=_C2800 ,C1326_=_C1327 ,C1326_=_C1869 ,C1326_=_C1907 ,C1326_=_C2121 ,C1326_=_C2287 ,\nC1326_=_C2399 ,C1326_=_C2479 ,C1326_=_C2532 ,C1326_=_C2533 ,C1326_=_C2534 ,C1326_=_C2535 ,\nC1326_=_C2536 ,C1326_=_C2537 ,C1326_=_C2538 ,C1326_=_C2539 ,C1326_=_C2540 ,C1326_=_C2541 ,\nC1326_=_C2542 ,C1326_=_C2543 ,C1326_=_C2544 ,C1326_=_C2545 ,C1326_=_C2546 ,C1326_=_C2547 ,\nC1326_=_C2548 ,C1326_=_C2549 ,C1326_=_C2550 ,C1327_=_C1953 ,C1327_=_C2077 ,C1327_=_C2123 ,\nC1327_=_C2269 ,C1327_=_C2288 ,C1327_=_C2443 ,C1327_=_C2616 ,C1327_=_C2788 ,C1327_=_C2789 ,\nC1327_=_C2790 ,C1327_=_C2791 ,C1327_=_C2792 ,C1327_=_C2793 ,C1327_=_C2794 ,C1327_=_C2795 ,\nC1327_=_C2796 ,C1327_=_C2797 ,C1327_=_C2798 ,C1327_=_C2799 ,C1327_=_C2800 ,C1869_=_C1907 ,\nC1869_=_C2121 ,C1869_=_C2287 ,C1869_=_C2399 ,C1869_=_C2479 ,C1869_=_C2532 ,C1869_=_C2533 ,\nC1869_=_C2534 ,C1869_=_C2535 ,C1869_=_C2536 ,C1869_=_C2537 ,C1869_=_C2538 ,C1869_=_C2539 ,\nC1869_=_C2540 ,C1869_=_C2541 ,C1869_=_C2542 ,C1869_=_C2543 ,C1869_=_C2544 ,C1869_=_C2545 ,\nC1869_=_C2546 ,C1869_=_C2547 ,C1869_=_C2548 ,C1869_=_C2549 ,C1869_=_C2550 ,C1907_=_C2121 ,\nC1907_=_C2287 ,C1907_=_C2399 ,C1907_=_C2479 ,C1907_=_C2532 ,C1907_=_C2533 ,C1907_=_C2534 ,\nC1907_=_C2535 ,C1907_=_C2536 ,C1907_=_C2537 ,C1907_=_C2538 ,C1907_=_C2539 ,C1907_=_C2540 ,\nC1907_=_C2541 ,C1907_=_C2542 ,C1907_=_C2543 ,C1907_=_C2544 ,C1907_=_C2545 ,C1907_=_C2546 ,\nC1907_=_C2547 ,C1907_=_C2548 ,C1907_=_C2549 ,C1907_=_C2550 ,C1953_=_C2077 ,C1953_=_C2123 ,\nC1953_=_C2269 ,C1953_=_C2288 ,C1953_=_C2443 ,C1953_=_C2616 ,C1953_=_C2788 ,C1953_=_C2789 ,\nC1953_=_C2790 ,C1953_=_C2791 ,C1953_=_C2792 ,C1953_=_C2793 ,C1953_=_C2794 ,C1953_=_C2795 ,\nC1953_=_C2796 ,C1953_=_C2797 ,C1953_=_C2798 ,C1953_=_C2799 ,C1953_=_C2800 ,C2077_=_C2123 ,\nC2077_=_C2269 ,C2077_=_C2288 ,C2077_=_C2443 ,C2077_=_C2616 ,C2077_=_C2788 ,C2077_=_C2789 ,\nC2077_=_C2790 ,C2077_=_C2791 ,C2077_=_C2792 ,C2077_=_C2793 ,C2077_=_C2794 ,C2077_=_C2795 ,\nC2077_=_C2796 ,C2077_=_C2797 ,C2077_=_C2798 ,C2077_=_C2799 ,C2077_=_C2800 ,C2121_=_C2123 ,\nC2121_=_C2287 ,C2121_=_C2399 ,C2121_=_C2479 ,C2121_=_C2532 ,C2121_=_C2533 ,C2121_=_C2534 ,\nC2121_=_C2535 ,C2121_=_C2536 ,C2121_=_C2537 ,C2121_=_C2538 ,C2121_=_C2539 ,C2121_=_C2540 ,\nC2121_=_C2541 ,C2121_=_C2542 ,C2121_=_C2543 ,C2121_=_C2544 ,C2121_=_C2545 ,C2121_=_C2546 ,\nC2121_=_C2547 ,C2121_=_C2548 ,C2121_=_C2549 ,C2121_=_C2550 ,C2123_=_C2269 ,C2123_=_C2288 ,\nC2123_=_C2443 ,C2123_=_C2616 ,C2123_=_C2788 ,C2123_=_C2789 ,C2123_=_C2790 ,C2123_=_C2791 ,\nC2123_=_C2792 ,C2123_=_C2793 ,C2123_=_C2794 ,C2123_=_C2795 ,C2123_=_C2796 ,C2123_=_C2797 ,\nC2123_=_C2798 ,C2123_=_C2799 ,C2123_=_C2800 ,C2269_=_C2288 ,C2269_=_C2443 ,C2269_=_C2616 ,\nC2269_=_C2788 ,C2269_=_C2789 ,C2269_=_C2790 ,C2269_=_C2791 ,C2269_=_C2792 ,C2269_=_C2793 ,\nC2269_=_C2794 ,C2269_=_C2795 ,C2269_=_C2796 ,C2269_=_C2797 ,C2269_=_C2798 ,C2269_=_C2799 ,\nC2269_=_C2800 ,C2287_=_C2288 ,C2287_=_C2399 ,C2287_=_C2479 ,C2287_=_C2532 ,C2287_=_C2533 ,\nC2287_=_C2534 ,C2287_=_C2535 ,C2287_=_C2536 ,C2287_=_C2537 ,C2287_=_C2538 ,C2287_=_C2539 ,\nC2287_=_C2540 ,C2287_=_C2541 ,C2287_=_C2542 ,C2287_=_C2543 ,C2287_=_C2544 ,C2287_=_C2545 ,\nC2287_=_C2546 ,C2287_=_C2547 ,C2287_=_C2548 ,C2287_=_C2549 ,C2287_=_C2550 ,C2288_=_C2443 ,\nC2288_=_C2616 ,C2288_=_C2788 ,C2288_=_C2789 ,C2288_=_C2790 ,C2288_=_C2791 ,C2288_=_C2792 ,\nC2288_=_C2793 ,C2288_=_C2794 ,C2288_=_C2795 ,C2288_=_C2796 ,C2288_=_C2797 ,C2288_=_C2798 ,\nC2288_=_C2799 ,C2288_=_C2800 ,C2399_=_C2479 ,C2399_=_C2532 ,C2399_=_C2533 ,C2399_=_C2534 ,\nC2399_=_C2535 ,C2399_=_C2536 ,C2399_=_C2537 ,C2399_=_C2538 ,C2399_=_C2539 ,C2399_=_C2540 ,\nC2399_=_C2541 ,C2399_=_C2542 ,C2399_=_C2543 ,C2399_=_C2544 ,C2399_=_C2545 ,C2399_=_C2546 ,\nC2399_=_C2547 ,C2399_=_C2548 ,C2399_=_C2549 ,C2399_=_C2550 ,C2443_=_C2616 ,C2443_=_C2788 ,\nC2443_=_C2789 ,C2443_=_C2790 ,C2443_=_C2791 ,C2443_=_C2792 ,C2443_=_C2793 ,C2443_=_C2794 ,\nC2443_=_C2795 ,C2443_=_C2796 ,C2443_=_C2797 ,C2443_=_C2798 ,C2443_=_C2799 ,C2443_=_C2800 ,\nC2479_=_C2532 ,C2479_=_C2533 ,C2479_=_C2534 ,C2479_=_C2535 ,C2479_=_C2536 ,C2479_=_C2537 ,\nC2479_=_C2538 ,C2479_=_C2539 ,C2479_=_C2540 ,C2479_=_C2541 ,C2479_=_C2542 ,C2479_=_C2543 ,\nC2479_=_C2544 ,C2479_=_C2545 ,C2479_=_C2546 ,C2479_=_C2547 ,C2479_=_C2548 ,C2479_=_C2549 ,\nC2479_=_C2550 ,C2532_=_C2533 ,C2532_=_C2534 ,C2532_=_C2535 ,C2532_=_C2536 ,C2532_=_C2537 ,\nC2532_=_C2538 ,C2532_=_C2539 ,C2532_=_C2540 ,C2532_=_C2541 ,C2532_=_C2542 ,C2532_=_C2543 ,\nC2532_=_C2544 ,C2532_=_C2545 ,C2532_=_C2546 ,C2532_=_C2547 ,C2532_=_C2548 ,C2532_=_C2549 ,\nC2532_=_C2550 ,C2533_=_C2534 ,C2533_=_C2535 ,C2533_=_C2536 ,C2533_=_C2537 ,C2533_=_C2538 ,\nC2533_=_C2539 ,C2533_=_C2540 ,C2533_=_C2541 ,C2533_=_C2542 ,C2533_=_C2543 ,C2533_=_C2544 ,\nC2533_=_C2545 ,C2533_=_C2546 ,C2533_=_C2547 ,C2533_=_C2548 ,C2533_=_C2549 ,C2533_=_C2550 ,\nC2534_=_C2535 ,C2534_=_C2536 ,C2534_=_C2537 ,C2534_=_C2538 ,C2534_=_C2539 ,C2534_=_C2540 ,\nC2534_=_C2541 ,C2534_=_C2542 ,C2534_=_C2543 ,C2534_=_C2544 ,C2534_=_C2545 ,C2534_=_C2546 ,\nC2534_=_C2547 ,C2534_=_C2548 ,C2534_=_C2549 ,C2534_=_C2550 ,C2535_=_C2536 ,C2535_=_C2537 ,\nC2535_=_C2538 ,C2535_=_C2539 ,C2535_=_C2540 ,C2535_=_C2541 ,C2535_=_C2542 ,C2535_=_C2543 ,\nC2535_=_C2544 ,C2535_=_C2545 ,C2535_=_C2546 ,C2535_=_C2547 ,C2535_=_C2548 ,C2535_=_C2549 ,\nC2535_=_C2550 ,C2536_=_C2537 ,C2536_=_C2538 ,C2536_=_C2539 ,C2536_=_C2540 ,C2536_=_C2541 ,\nC2536_=_C2542 ,C2536_=_C2543 ,C2536_=_C2544 ,C2536_=_C2545 ,C2536_=_C2546 ,C2536_=_C2547 ,\nC2536_=_C2548 ,C2536_=_C2549 ,C2536_=_C2550 ,C2536_=_C2790 ,C2537_=_C2538 ,C2537_=_C2539 ,\nC2537_=_C2540 ,C2537_=_C2541 ,C2537_=_C2542 ,C2537_=_C2543 ,C2537_=_C2544 ,C2537_=_C2545 ,\nC2537_=_C2546 ,C2537_=_C2547 ,C2537_=_C2548 ,C2537_=_C2549 ,C2537_=_C2550 ,C2538_=_C2539 ,\nC2538_=_C2540 ,C2538_=_C2541 ,C2538_=_C2542 ,C2538_=_C2543 ,C2538_=_C2544 ,C2538_=_C2545 ,\nC2538_=_C2546 ,C2538_=_C2547 ,C2538_=_C2548 ,C2538_=_C2549 ,C2538_=_C2550 ,C2539_=_C2540 ,\nC2539_=_C2541 ,C2539_=_C2542 ,C2539_=_C2543 ,C2539_=_C2544 ,C2539_=_C2545 ,C2539_=_C2546 ,\nC2539_=_C2547 ,C2539_=_C2548 ,C2539_=_C2549 ,C2539_=_C2550 ,C2540_=_C2541 ,C2540_=_C2542 ,\nC2540_=_C2543 ,C2540_=_C2544 ,C2540_=_C2545 ,C2540_=_C2546 ,C2540_=_C2547 ,C2540_=_C2548 ,\nC2540_=_C2549 ,C2540_=_C2550 ,C2540_=_C2794 ,C2541_=_C2542 ,C2541_=_C2543 ,C2541_=_C2544 ,\nC2541_=_C2545 ,C2541_=_C2546 ,C2541_=_C2547 ,C2541_=_C2548 ,C2541_=_C2549 ,C2541_=_C2550 ,\nC2542_=_C2543 ,C2542_=_C2544 ,C2542_=_C2545 ,C2542_=_C2546 ,C2542_=_C2547 ,C2542_=_C2548 ,\nC2542_=_C2549 ,C2542_=_C2550 ,C2543_=_C2544 ,C2543_=_C2545 ,C2543_=_C2546 ,C2543_=_C2547 ,\nC2543_=_C2548 ,C2543_=_C2549 ,C2543_=_C2550 ,C2543_=_C2796 ,C2544_=_C2545 ,C2544_=_C2546 ,\nC2544_=_C2547 ,C2544_=_C2548 ,C2544_=_C2549 ,C2544_=_C2550 ,C2544_=_C2797 ,C2545_=_C2546 ,\nC2545_=_C2547 ,C2545_=_C2548 ,C2545_=_C2549 ,C2545_=_C2550 ,C2546_=_C2547 ,C2546_=_C2548 ,\nC2546_=_C2549 ,C2546_=_C2550 ,C2547_=_C2548 ,C2547_=_C2549</w:t>
      </w:r>
    </w:p>
    <w:p>
      <w:pPr>
        <w:pStyle w:val="PreformattedText"/>
        <w:bidi w:val="0"/>
        <w:spacing w:before="0" w:after="0"/>
        <w:jc w:val="left"/>
        <w:rPr/>
      </w:pPr>
      <w:r>
        <w:rPr/>
        <w:t xml:space="preserve"> </w:t>
      </w:r>
      <w:r>
        <w:rPr/>
        <w:t>,C2547_=_C2550 ,C2548_=_C2549 ,\nC2548_=_C2550 ,C2549_=_C2550 ,C2549_=_C2800 ,C2616_=_C2788 ,C2616_=_C2789 ,C2616_=_C2790 ,\nC2616_=_C2791 ,C2616_=_C2792 ,C2616_=_C2793 ,C2616_=_C2794 ,C2616_=_C2795 ,C2616_=_C2796 ,\nC2616_=_C2797 ,C2616_=_C2798 ,C2616_=_C2799 ,C2616_=_C2800 ,C2788_=_C2789 ,C2788_=_C2790 ,\nC2788_=_C2791 ,C2788_=_C2792 ,C2788_=_C2793 ,C2788_=_C2794 ,C2788_=_C2795 ,C2788_=_C2796 ,\nC2788_=_C2797 ,C2788_=_C2798 ,C2788_=_C2799 ,C2788_=_C2800 ,C2789_=_C2790 ,C2789_=_C2791 ,\nC2789_=_C2792 ,C2789_=_C2793 ,C2789_=_C2794 ,C2789_=_C2795 ,C2789_=_C2796 ,C2789_=_C2797 ,\nC2789_=_C2798 ,C2789_=_C2799 ,C2789_=_C2800 ,C2790_=_C2791 ,C2790_=_C2792 ,C2790_=_C2793 ,\nC2790_=_C2794 ,C2790_=_C2795 ,C2790_=_C2796 ,C2790_=_C2797 ,C2790_=_C2798 ,C2790_=_C2799 ,\nC2790_=_C2800 ,C2791_=_C2792 ,C2791_=_C2793 ,C2791_=_C2794 ,C2791_=_C2795 ,C2791_=_C2796 ,\nC2791_=_C2797 ,C2791_=_C2798 ,C2791_=_C2799 ,C2791_=_C2800 ,C2792_=_C2793 ,C2792_=_C2794 ,\nC2792_=_C2795 ,C2792_=_C2796 ,C2792_=_C2797 ,C2792_=_C2798 ,C2792_=_C2799 ,C2792_=_C2800 ,\nC2793_=_C2794 ,C2793_=_C2795 ,C2793_=_C2796 ,C2793_=_C2797 ,C2793_=_C2798 ,C2793_=_C2799 ,\nC2793_=_C2800 ,C2794_=_C2795 ,C2794_=_C2796 ,C2794_=_C2797 ,C2794_=_C2798 ,C2794_=_C2799 ,\nC2794_=_C2800 ,C2795_=_C2796 ,C2795_=_C2797 ,C2795_=_C2798 ,C2795_=_C2799 ,C2795_=_C2800 ,\nC2796_=_C2797 ,C2796_=_C2798 ,C2796_=_C2799 ,C2796_=_C2800 ,C2797_=_C2798 ,C2797_=_C2799 ,\nC2797_=_C2800 ,C2798_=_C2799 ,C2798_=_C2800 ,C2799_=_C2800 ,"];219[shape=box, label="id:219 level: 6\n53: C369 C374 C592 C647 C800 \nC824 C1293 C1370 C1404 C1405 C1406 \nC1407 C1408 C1409 C1410 C1411 C1412 \nC1413 C1414 C1415 C1416 C1417 C1418 \nC1419 C1420 C1421 C1422 C1423 C1424 \nC1425 C1426 C1427 C1428 C1519 C1786 \nC1893 C2141 C2304 C2463 C2672 C2820 \nC2834 C2835 C2836 C2837 C2838 C2839 \nC2840 C2841 C2842 C2843 C2844 C2845 \n713: C369_=_C374( C369 C374 ) C369_=_C1293( C369 C1293 ) C369_=_C1404( C369 C1404 ) C369_=_C1405( C369 C1405 ) C369_=_C1406( C369 C1406 ) \nC369_=_C1407( C369 C1407 ) C369_=_C1408( C369 C1408 ) C369_=_C1409( C369 C1409 ) C369_=_C1410( C369 C1410 ) C369_=_C1411( C369 C1411 ) C369_=_C1412( C369 C1412 ) \nC369_=_C1413( C369 C1413 ) C369_=_C1414( C369 C1414 ) C369_=_C1415( C369 C1415 ) C369_=_C1416( C369 C1416 ) C369_=_C1417( C369 C1417 ) C369_=_C1418( C369 C1418 ) \nC369_=_C1419( C369 C1419 ) C369_=_C1420( C369 C1420 ) C369_=_C1421( C369 C1421 ) C369_=_C1422( C369 C1422 ) C369_=_C1423( C369 C1423 ) C369_=_C1424( C369 C1424 ) \nC369_=_C1425( C369 C1425 ) C369_=_C1426( C369 C1426 ) C369_=_C1427( C369 C1427 ) C369_=_C1428( C369 C1428 ) C374_=_C592( C374 C592 ) C374_=_C647( C374 C647 ) \nC374_=_C800( C374 C800 ) C374_=_C824( C374 C824 ) C374_=_C1370( C374 C1370 ) C374_=_C1414( C374 C1414 ) C374_=_C1519( C374 C1519 ) C374_=_C1786( C374 C1786 ) \nC374_=_C1893( C374 C1893 ) C374_=_C2141( C374 C2141 ) C374_=_C2304( C374 C2304 ) C374_=_C2463( C374 C2463 ) C374_=_C2672( C374 C2672 ) C374_=_C2820( C374 C2820 ) \nC374_=_C2834( C374 C2834 ) C374_=_C2835( C374 C2835 ) C374_=_C2836( C374 C2836 ) C374_=_C2837( C374 C2837 ) C374_=_C2838( C374 C2838 ) C374_=_C2839( C374 C2839 ) \nC374_=_C2840( C374 C2840 ) C374_=_C2841( C374 C2841 ) C374_=_C2842( C374 C2842 ) C374_=_C2843( C374 C2843 ) C374_=_C2844( C374 C2844 ) C374_=_C2845( C374 C2845 ) \nC592_=_C647( C592 C647 ) C592_=_C800( C592 C800 ) C592_=_C824( C592 C824 ) C592_=_C1370( C592 C1370 ) C592_=_C1414( C592 C1414 ) C592_=_C1519( C592 C1519 ) \nC592_=_C1786( C592 C1786 ) C592_=_C1893( C592 C1893 ) C592_=_C2141( C592 C2141 ) C592_=_C2304( C592 C2304 ) C592_=_C2463( C592 C2463 ) C592_=_C2672( C592 C2672 ) \nC592_=_C2820( C592 C2820 ) C592_=_C2834( C592 C2834 ) C592_=_C2835( C592 C2835 ) C592_=_C2836( C592 C2836 ) C592_=_C2837( C592 C2837 ) C592_=_C2838( C592 C2838 ) \nC592_=_C2839( C592 C2839 ) C592_=_C2840( C592 C2840 ) C592_=_C2841( C592 C2841 ) C592_=_C2842( C592 C2842 ) C592_=_C2843( C592 C2843 ) C592_=_C2844( C592 C2844 ) \nC592_=_C2845( C592 C2845 ) C647_=_C800( C647 C800 ) C647_=_C824( C647 C824 ) C647_=_C1370( C647 C1370 ) C647_=_C1414( C647 C1414 ) C647_=_C1519( C647 C1519 ) \nC647_=_C1786( C647 C1786 ) C647_=_C1893( C647 C1893 ) C647_=_C2141( C647 C2141 ) C647_=_C2304( C647 C2304 ) C647_=_C2463( C647 C2463 ) C647_=_C2672( C647 C2672 ) \nC647_=_C2820( C647 C2820 ) C647_=_C2834( C647 C2834 ) C647_=_C2835( C647 C2835 ) C647_=_C2836( C647 C2836 ) C647_=_C2837( C647 C2837 ) C647_=_C2838( C647 C2838 ) \nC647_=_C2839( C647 C2839 ) C647_=_C2840( C647 C2840 ) C647_=_C2841( C647 C2841 ) C647_=_C2842( C647 C2842 ) C647_=_C2843( C647 C2843 ) C647_=_C2844( C647 C2844 ) \nC647_=_C2845( C647 C2845 ) C800_=_C824( C800 C824 ) C800_=_C1370( C800 C1370 ) C800_=_C1414( C800 C1414 ) C800_=_C1519( C800 C1519 ) C800_=_C1786( C800 C1786 ) \nC800_=_C1893( C800 C1893 ) C800_=_C2141( C800 C2141 ) C800_=_C2304( C800 C2304 ) C800_=_C2463( C800 C2463 ) C800_=_C2672( C800 C2672 ) C800_=_C2820( C800 C2820 ) \nC800_=_C2834( C800 C2834 ) C800_=_C2835( C800 C2835 ) C800_=_C2836( C800 C2836 ) C800_=_C2837( C800 C2837 ) C800_=_C2838( C800 C2838 ) C800_=_C2839( C800 C2839 ) \nC800_=_C2840( C800 C2840 ) C800_=_C2841( C800 C2841 ) C800_=_C2842( C800 C2842 ) C800_=_C2843( C800 C2843 ) C800_=_C2844( C800 C2844 ) C800_=_C2845( C800 C2845 ) \nC824_=_C1370( C824 C1370 ) C824_=_C1414( C824 C1414 ) C824_=_C1519( C824 C1519 ) C824_=_C1786( C824 C1786 ) C824_=_C1893( C824 C1893 ) C824_=_C2141( C824 C2141 ) \nC824_=_C2304( C824 C2304 ) C824_=_C2463( C824 C2463 ) C824_=_C2672( C824 C2672 ) C824_=_C2820( C824 C2820 ) C824_=_C2834( C824 C2834 ) C824_=_C2835( C824 C2835 ) \nC824_=_C2836( C824 C2836 ) C824_=_C2837( C824 C2837 ) C824_=_C2838( C824 C2838 ) C824_=_C2839( C824 C2839 ) C824_=_C2840( C824 C2840 ) C824_=_C2841( C824 C2841 ) \nC824_=_C2842( C824 C2842 ) C824_=_C2843( C824 C2843 ) C824_=_C2844( C824 C2844 ) C824_=_C2845( C824 C2845 ) C1293_=_C1404( C1293 C1404 ) C1293_=_C1405( C1293 C1405 ) \nC1293_=_C1406( C1293 C1406 ) C1293_=_C1407( C1293 C1407 ) C1293_=_C1408( C1293 C1408 ) C1293_=_C1409( C1293 C1409 ) C1293_=_C1410( C1293 C1410 ) C1293_=_C1411( C1293 C1411 ) \nC1293_=_C1412( C1293 C1412 ) C1293_=_C1413( C1293 C1413 ) C1293_=_C1414( C1293 C1414 ) C1293_=_C1415( C1293 C1415 ) C1293_=_C1416( C1293 C1416 ) C1293_=_C1417( C1293 C1417 ) \nC1293_=_C1418( C1293 C1418 ) C1293_=_C1419( C1293 C1419 ) C1293_=_C1420( C1293 C1420 ) C1293_=_C1421( C1293 C1421 ) C1293_=_C1422( C1293 C1422 ) C1293_=_C1423( C1293 C1423 ) \nC1293_=_C1424( C1293 C1424 ) C1293_=_C1425( C1293 C1425 ) C1293_=_C1426( C1293 C1426 ) C1293_=_C1427( C1293 C1427 ) C1293_=_C1428( C1293 C1428 ) C1370_=_C1414( C1370 C1414 ) \nC1370_=_C1519( C1370 C1519 ) C1370_=_C1786( C1370 C1786 ) C1370_=_C1893( C1370 C1893 ) C1370_=_C2141( C1370 C2141 ) C1370_=_C2304( C1370 C2304 ) C1370_=_C2463( C1370 C2463 ) \nC1370_=_C2672( C1370 C2672 ) C1370_=_C2820( C1370 C2820 ) C1370_=_C2834( C1370 C2834 ) C1370_=_C2835( C1370 C2835 ) C1370_=_C2836( C1370 C2836 ) C1370_=_C2837( C1370 C2837 ) \nC1370_=_C2838( C1370 C2838 ) C1370_=_C2839( C1370 C2839 ) C1370_=_C2840( C1370 C2840 ) C1370_=_C2841( C1370 C2841 ) C1370_=_C2842( C1370 C2842 ) C1370_=_C2843( C1370 C2843 ) \nC1370_=_C2844( C1370 C2844 ) C1370_=_C2845( C1370 C2845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4_=_C1426( C1404 C1426 ) \nC1404_=_C1427( C1404 C1427 ) C1404_=_C1428( C1404 C1428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1425( C1405 C1425 ) C1405_=_C1426( C1405 C1426 ) C1405_=_C1427( C1405 C1427 ) \nC1405_=_C1428( C1405 C1428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 C1406 C1425 ) C1406_=_C1426( C1406 C1426 ) C1406_=_C1427( C1406 C1427 ) C1406_=_C1428( C1406 C142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1426( C1407 C1426 ) \nC1407_=_C1427( C1407 C1427 ) C1407_=_C1428( C1407 C1428 ) C1407_=_C1786( C1407 C1786 ) C1408_=_C1409( C1408 C1409 ) C1408_=_C1410(</w:t>
      </w:r>
    </w:p>
    <w:p>
      <w:pPr>
        <w:pStyle w:val="PreformattedText"/>
        <w:bidi w:val="0"/>
        <w:spacing w:before="0" w:after="0"/>
        <w:jc w:val="left"/>
        <w:rPr/>
      </w:pPr>
      <w:r>
        <w:rPr/>
        <w:t xml:space="preserve"> </w:t>
      </w:r>
      <w:r>
        <w:rPr/>
        <w:t>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08_=_C1427( C1408 C1427 ) C1408_=_C1428( C1408 C1428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2141( C1409 C214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2304( C1410 C2304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2463( C1412 C2463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2672( C1413 C2672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519( C1414 C1519 ) C1414_=_C1786( C1414 C1786 ) C1414_=_C1893( C1414 C1893 ) C1414_=_C2141( C1414 C2141 ) C1414_=_C2304( C1414 C2304 ) C1414_=_C2463( C1414 C2463 ) \nC1414_=_C2672( C1414 C2672 ) C1414_=_C2820( C1414 C2820 ) C1414_=_C2834( C1414 C2834 ) C1414_=_C2835( C1414 C2835 ) C1414_=_C2836( C1414 C2836 ) C1414_=_C2837( C1414 C2837 ) \nC1414_=_C2838( C1414 C2838 ) C1414_=_C2839( C1414 C2839 ) C1414_=_C2840( C1414 C2840 ) C1414_=_C2841( C1414 C2841 ) C1414_=_C2842( C1414 C2842 ) C1414_=_C2843( C1414 C2843 ) \nC1414_=_C2844( C1414 C2844 ) C1414_=_C2845( C1414 C2845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8_=_C1419( C1418 C1419 ) C1418_=_C1420( C1418 C1420 ) C1418_=_C1421( C1418 C1421 ) C1418_=_C1422( C1418 C1422 ) \nC1418_=_C1423( C1418 C1423 ) C1418_=_C1424( C1418 C1424 ) C1418_=_C1425( C1418 C1425 ) C1418_=_C1426( C1418 C1426 ) C1418_=_C1427( C1418 C1427 ) C1418_=_C1428( C1418 C1428 ) \nC1419_=_C1420( C1419 C1420 ) C1419_=_C1421( C1419 C1421 ) C1419_=_C1422( C1419 C1422 ) C1419_=_C1423( C1419 C1423 ) C1419_=_C1424( C1419 C1424 ) C1419_=_C1425( C1419 C1425 ) \nC1419_=_C1426( C1419 C1426 ) C1419_=_C1427( C1419 C1427 ) C1419_=_C1428( C1419 C1428 ) C1420_=_C1421( C1420 C1421 ) C1420_=_C1422( C1420 C1422 ) C1420_=_C1423( C1420 C1423 ) \nC1420_=_C1424( C1420 C1424 ) C1420_=_C1425( C1420 C1425 ) C1420_=_C1426( C1420 C1426 ) C1420_=_C1427( C1420 C1427 ) C1420_=_C1428( C1420 C1428 ) C1420_=_C2834( C1420 C2834 ) \nC1421_=_C1422( C1421 C1422 ) C1421_=_C1423( C1421 C1423 ) C1421_=_C1424( C1421 C1424 ) C1421_=_C1425( C1421 C1425 ) C1421_=_C1426( C1421 C1426 ) C1421_=_C1427( C1421 C1427 ) \nC1421_=_C1428( C1421 C1428 ) C1422_=_C1423( C1422 C1423 ) C1422_=_C1424( C1422 C1424 ) C1422_=_C1425( C1422 C1425 ) C1422_=_C1426( C1422 C1426 ) C1422_=_C1427( C1422 C1427 ) \nC1422_=_C1428( C1422 C1428 ) C1422_=_C2835( C1422 C2835 ) C1423_=_C1424( C1423 C1424 ) C1423_=_C1425( C1423 C1425 ) C1423_=_C1426( C1423 C1426 ) C1423_=_C1427( C1423 C1427 ) \nC1423_=_C1428( C1423 C1428 ) C1423_=_C2837( C1423 C2837 ) C1424_=_C1425( C1424 C1425 ) C1424_=_C1426( C1424 C1426 ) C1424_=_C1427( C1424 C1427 ) C1424_=_C1428( C1424 C1428 ) \nC1425_=_C1426( C1425 C1426 ) C1425_=_C1427( C1425 C1427 ) C1425_=_C1428( C1425 C1428 ) C1425_=_C2839( C1425 C2839 ) C1426_=_C1427( C1426 C1427 ) C1426_=_C1428( C1426 C1428 ) \nC1426_=_C2840( C1426 C2840 ) C1427_=_C1428( C1427 C1428 ) C1519_=_C1786( C1519 C1786 ) C1519_=_C1893( C1519 C1893 ) C1519_=_C2141( C1519 C2141 ) C1519_=_C2304( C1519 C2304 ) \nC1519_=_C2463( C1519 C2463 ) C1519_=_C2672( C1519 C2672 ) C1519_=_C2820( C1519 C2820 ) C1519_=_C2834( C1519 C2834 ) C1519_=_C2835( C1519 C2835 ) C1519_=_C2836( C1519 C2836 ) \nC1519_=_C2837( C1519 C2837 ) C1519_=_C2838( C1519 C2838 ) C1519_=_C2839( C1519 C2839 ) C1519_=_C2840( C1519 C2840 ) C1519_=_C2841( C1519 C2841 ) C1519_=_C2842( C1519 C2842 ) \nC1519_=_C2843( C1519 C2843 ) C1519_=_C2844( C1519 C2844 ) C1519_=_C2845( C1519 C2845 ) C1786_=_C1893( C1786 C1893 ) C1786_=_C2141( C1786 C2141 ) C1786_=_C2304( C1786 C2304 ) \nC1786_=_C2463( C1786 C2463 ) C1786_=_C2672( C1786 C2672 ) C1786_=_C2820( C1786 C2820 ) C1786_=_C2834( C1786 C2834 ) C1786_=_C2835( C1786 C2835 ) C1786_=_C2836( C1786 C2836 ) \nC1786_=_C2837( C1786 C2837 ) C1786_=_C2838( C1786 C2838 ) C1786_=_C2839( C1786 C2839 ) C1786_=_C2840( C1786 C2840 ) C1786_=_C2841( C1786 C2841 ) C1786_=_C2842( C1786 C2842 ) \nC1786_=_C2843( C1786 C2843 ) C1786_=_C2844( C1786 C2844 ) C1786_=_C2845( C1786 C2845 ) C1893_=_C2141( C1893 C2141 ) C1893_=_C2304( C1893 C2304 ) C1893_=_C2463( C1893 C2463 ) \nC1893_=_C2672( C1893 C2672 ) C1893_=_C2820( C1893 C2820 ) C1893_=_C2834( C1893 C2834 ) C1893_=_C2835( C1893 C2835 ) C1893_=_C2836( C1893 C2836 ) C1893_=_C2837( C1893 C2837 ) \nC1893_=_C2838( C1893 C2838 ) C1893_=_C2839( C1893 C2839 ) C1893_=_C2840( C1893 C2840 ) C1893_=_C2841( C1893 C2841 ) C1893_=_C2842( C1893 C2842 ) C1893_=_C2843( C1893 C2843 ) \nC1893_=_C2844( C1893 C2844 ) C1893_=_C2845( C1893 C2845 ) C2141_=_C2304( C2141 C2304 ) C2141_=_C2463( C2141 C2463 ) C2141_=_C2672( C2141 C2672 ) C2141_=_C2820( C2141 C2820 ) \nC2141_=_C2834( C2141 C2834 ) C2141_=_C2835( C2141 C2835 ) C2141_=_C2836( C2141 C2836 ) C2141_=_C2837( C2141 C2837 ) C2141_=_C2838( C2141 C2838 ) C2141_=_C2839( C2141 C2839 ) \nC2141_=_C2840( C2141 C2840 ) C2141_=_C2841( C2141 C2841 ) C2141_=_C2842( C2141 C2842 ) C2141_=_C2843( C2141 C2843 ) C2141_=_C2844( C2141 C2844 ) C2141_=_C2845( C2141 C2845 ) \nC2304_=_C2463( C2304 C2463 ) C2304_=_C2672( C2304 C2672 ) C2304_=_C2820( C2304 C2820 ) C2304_=_C2834( C2304 C2834 ) C2304_=_C2835( C2304 C2835 ) C2304_=_C2836( C2304 C2836 ) \nC2304_=_C2837( C2304 C2837 ) C2304_=_C2838( C2304 C2838 ) C2304_=_C2839( C2304 C2839 ) C2304_=_C2840( C2304 C2840 ) C2304_=_C2841( C2304 C2841 ) C2304_=_C2842( C2304 C2842 ) \nC2304_=_C2843( C2304 C2843 ) C2304_=_C2844( C2304 C2844 ) C2304_=_C2845( C2304 C2845 ) C2463_=_C2672( C2463 C2672 ) C2463_=_C2820( C2463 C2820 ) C2463_=_C2834( C2463 C2834 ) \nC2463_=_C2835( C2463 C2835 ) C2463_=_C2836( C2463 C2836 ) C2463_=_C2837( C2463 C2837 ) C2463_=_C2838( C2463 C2838 ) C2463_=_C2839( C2463 C2839 ) C2463_=_C2840( C2463 C2840 ) \nC2463_=_C2841( C2463 C2841 ) C2463_=_C2842( C2463 C2842 ) C2463_=_C2843( C2463 C2843 ) C2463_=_C2844( C2463 C2844 ) C2463_=_C2845( C2463 C2845 ) C2672_=_C2820( C2672 C2820 ) \nC2672_=_C2834(</w:t>
      </w:r>
    </w:p>
    <w:p>
      <w:pPr>
        <w:pStyle w:val="PreformattedText"/>
        <w:bidi w:val="0"/>
        <w:spacing w:before="0" w:after="0"/>
        <w:jc w:val="left"/>
        <w:rPr/>
      </w:pPr>
      <w:r>
        <w:rPr/>
        <w:t xml:space="preserve"> </w:t>
      </w:r>
      <w:r>
        <w:rPr/>
        <w:t>C2672 C2834 ) C2672_=_C2835( C2672 C2835 ) C2672_=_C2836( C2672 C2836 ) C2672_=_C2837( C2672 C2837 ) C2672_=_C2838( C2672 C2838 ) C2672_=_C2839( C2672 C2839 ) \nC2672_=_C2840( C2672 C2840 ) C2672_=_C2841( C2672 C2841 ) C2672_=_C2842( C2672 C2842 ) C2672_=_C2843( C2672 C2843 ) C2672_=_C2844( C2672 C2844 ) C2672_=_C2845( C2672 C2845 ) \nC2820_=_C2834( C2820 C2834 ) C2820_=_C2835( C2820 C2835 ) C2820_=_C2836( C2820 C2836 ) C2820_=_C2837( C2820 C2837 ) C2820_=_C2838( C2820 C2838 ) C2820_=_C2839( C2820 C2839 ) \nC2820_=_C2840( C2820 C2840 ) C2820_=_C2841( C2820 C2841 ) C2820_=_C2842( C2820 C2842 ) C2820_=_C2843( C2820 C2843 ) C2820_=_C2844( C2820 C2844 ) C2820_=_C2845( C2820 C2845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5_=_C2836( C2835 C2836 ) \nC2835_=_C2837( C2835 C2837 ) C2835_=_C2838( C2835 C2838 ) C2835_=_C2839( C2835 C2839 ) C2835_=_C2840( C2835 C2840 ) C2835_=_C2841( C2835 C2841 ) C2835_=_C2842( C2835 C2842 ) \nC2835_=_C2843( C2835 C2843 ) C2835_=_C2844( C2835 C2844 ) C2835_=_C2845( C2835 C2845 ) C2836_=_C2837( C2836 C2837 ) C2836_=_C2838( C2836 C2838 ) C2836_=_C2839( C2836 C2839 ) \nC2836_=_C2840( C2836 C2840 ) C2836_=_C2841( C2836 C2841 ) C2836_=_C2842( C2836 C2842 ) C2836_=_C2843( C2836 C2843 ) C2836_=_C2844( C2836 C2844 ) C2836_=_C2845( C2836 C2845 ) \nC2837_=_C2838( C2837 C2838 ) C2837_=_C2839( C2837 C2839 ) C2837_=_C2840( C2837 C2840 ) C2837_=_C2841( C2837 C2841 ) C2837_=_C2842( C2837 C2842 ) C2837_=_C2843( C2837 C2843 ) \nC2837_=_C2844( C2837 C2844 ) C2837_=_C2845( C2837 C2845 ) C2838_=_C2839( C2838 C2839 ) C2838_=_C2840( C2838 C2840 ) C2838_=_C2841( C2838 C2841 ) C2838_=_C2842( C2838 C2842 ) \nC2838_=_C2843( C2838 C2843 ) C2838_=_C2844( C2838 C2844 ) C2838_=_C2845( C2838 C2845 ) C2839_=_C2840( C2839 C2840 ) C2839_=_C2841( C2839 C2841 ) C2839_=_C2842( C2839 C2842 ) \nC2839_=_C2843( C2839 C2843 ) C2839_=_C2844( C2839 C2844 ) C2839_=_C2845( C2839 C2845 ) C2840_=_C2841( C2840 C2841 ) C2840_=_C2842( C2840 C2842 ) C2840_=_C2843( C2840 C2843 ) \nC2840_=_C2844( C2840 C2844 ) C2840_=_C2845( C2840 C2845 ) C2841_=_C2842( C2841 C2842 ) C2841_=_C2843( C2841 C2843 ) C2841_=_C2844( C2841 C2844 ) C2841_=_C2845( C2841 C2845 ) \nC2842_=_C2843( C2842 C2843 ) C2842_=_C2844( C2842 C2844 ) C2842_=_C2845( C2842 C2845 ) C2843_=_C2844( C2843 C2844 ) C2843_=_C2845( C2843 C2845 ) C2844_=_C2845( C2844 C2845 ) "];139-&gt;219[label="52: C369 C374 C592 C647 C800 \nC824 C1293 C1370 C1404 C1405 C1406 \nC1407 C1408 C1409 C1410 C1411 C1412 \nC1413 C1415 C1416 C1417 C1418 C1419 \nC1420 C1421 C1422 C1423 C1424 C1425 \nC1426 C1427 C1428 C1519 C1786 C1893 \nC2141 C2304 C2463 C2672 C2820 C2834 \nC2835 C2836 C2837 C2838 C2839 C2840 \nC2841 C2842 C2843 C2844 C2845 \n661: C369_=_C374 ,C369_=_C1293 ,C369_=_C1404 ,C369_=_C1405 ,C369_=_C1406 ,\nC369_=_C1407 ,C369_=_C1408 ,C369_=_C1409 ,C369_=_C1410 ,C369_=_C1411 ,C369_=_C1412 ,\nC369_=_C1413 ,C369_=_C1415 ,C369_=_C1416 ,C369_=_C1417 ,C369_=_C1418 ,C369_=_C1419 ,\nC369_=_C1420 ,C369_=_C1421 ,C369_=_C1422 ,C369_=_C1423 ,C369_=_C1424 ,C369_=_C1425 ,\nC369_=_C1426 ,C369_=_C1427 ,C369_=_C1428 ,C374_=_C592 ,C374_=_C647 ,C374_=_C800 ,\nC374_=_C824 ,C374_=_C1370 ,C374_=_C1519 ,C374_=_C1786 ,C374_=_C1893 ,C374_=_C2141 ,\nC374_=_C2304 ,C374_=_C2463 ,C374_=_C2672 ,C374_=_C2820 ,C374_=_C2834 ,C374_=_C2835 ,\nC374_=_C2836 ,C374_=_C2837 ,C374_=_C2838 ,C374_=_C2839 ,C374_=_C2840 ,C374_=_C2841 ,\nC374_=_C2842 ,C374_=_C2843 ,C374_=_C2844 ,C374_=_C2845 ,C592_=_C647 ,C592_=_C800 ,\nC592_=_C824 ,C592_=_C1370 ,C592_=_C1519 ,C592_=_C1786 ,C592_=_C1893 ,C592_=_C2141 ,\nC592_=_C2304 ,C592_=_C2463 ,C592_=_C2672 ,C592_=_C2820 ,C592_=_C2834 ,C592_=_C2835 ,\nC592_=_C2836 ,C592_=_C2837 ,C592_=_C2838 ,C592_=_C2839 ,C592_=_C2840 ,C592_=_C2841 ,\nC592_=_C2842 ,C592_=_C2843 ,C592_=_C2844 ,C592_=_C2845 ,C647_=_C800 ,C647_=_C824 ,\nC647_=_C1370 ,C647_=_C1519 ,C647_=_C1786 ,C647_=_C1893 ,C647_=_C2141 ,C647_=_C2304 ,\nC647_=_C2463 ,C647_=_C2672 ,C647_=_C2820 ,C647_=_C2834 ,C647_=_C2835 ,C647_=_C2836 ,\nC647_=_C2837 ,C647_=_C2838 ,C647_=_C2839 ,C647_=_C2840 ,C647_=_C2841 ,C647_=_C2842 ,\nC647_=_C2843 ,C647_=_C2844 ,C647_=_C2845 ,C800_=_C824 ,C800_=_C1370 ,C800_=_C1519 ,\nC800_=_C1786 ,C800_=_C1893 ,C800_=_C2141 ,C800_=_C2304 ,C800_=_C2463 ,C800_=_C2672 ,\nC800_=_C2820 ,C800_=_C2834 ,C800_=_C2835 ,C800_=_C2836 ,C800_=_C2837 ,C800_=_C2838 ,\nC800_=_C2839 ,C800_=_C2840 ,C800_=_C2841 ,C800_=_C2842 ,C800_=_C2843 ,C800_=_C2844 ,\nC800_=_C2845 ,C824_=_C1370 ,C824_=_C1519 ,C824_=_C1786 ,C824_=_C1893 ,C824_=_C2141 ,\nC824_=_C2304 ,C824_=_C2463 ,C824_=_C2672 ,C824_=_C2820 ,C824_=_C2834 ,C824_=_C2835 ,\nC824_=_C2836 ,C824_=_C2837 ,C824_=_C2838 ,C824_=_C2839 ,C824_=_C2840 ,C824_=_C2841 ,\nC824_=_C2842 ,C824_=_C2843 ,C824_=_C2844 ,C824_=_C2845 ,C1293_=_C1404 ,C1293_=_C1405 ,\nC1293_=_C1406 ,C1293_=_C1407 ,C1293_=_C1408 ,C1293_=_C1409 ,C1293_=_C1410 ,C1293_=_C1411 ,\nC1293_=_C1412 ,C1293_=_C1413 ,C1293_=_C1415 ,C1293_=_C1416 ,C1293_=_C1417 ,C1293_=_C1418 ,\nC1293_=_C1419 ,C1293_=_C1420 ,C1293_=_C1421 ,C1293_=_C1422 ,C1293_=_C1423 ,C1293_=_C1424 ,\nC1293_=_C1425 ,C1293_=_C1426 ,C1293_=_C1427 ,C1293_=_C1428 ,C1370_=_C1519 ,C1370_=_C1786 ,\nC1370_=_C1893 ,C1370_=_C2141 ,C1370_=_C2304 ,C1370_=_C2463 ,C1370_=_C2672 ,C1370_=_C2820 ,\nC1370_=_C2834 ,C1370_=_C2835 ,C1370_=_C2836 ,C1370_=_C2837 ,C1370_=_C2838 ,C1370_=_C2839 ,\nC1370_=_C2840 ,C1370_=_C2841 ,C1370_=_C2842 ,C1370_=_C2843 ,C1370_=_C2844 ,C1370_=_C2845 ,\nC1404_=_C1405 ,C1404_=_C1406 ,C1404_=_C1407 ,C1404_=_C1408 ,C1404_=_C1409 ,C1404_=_C1410 ,\nC1404_=_C1411 ,C1404_=_C1412 ,C1404_=_C1413 ,C1404_=_C1415 ,C1404_=_C1416 ,C1404_=_C1417 ,\nC1404_=_C1418 ,C1404_=_C1419 ,C1404_=_C1420 ,C1404_=_C1421 ,C1404_=_C1422 ,C1404_=_C1423 ,\nC1404_=_C1424 ,C1404_=_C1425 ,C1404_=_C1426 ,C1404_=_C1427 ,C1404_=_C1428 ,C1405_=_C1406 ,\nC1405_=_C1407 ,C1405_=_C1408 ,C1405_=_C1409 ,C1405_=_C1410 ,C1405_=_C1411 ,C1405_=_C1412 ,\nC1405_=_C1413 ,C1405_=_C1415 ,C1405_=_C1416 ,C1405_=_C1417 ,C1405_=_C1418 ,C1405_=_C1419 ,\nC1405_=_C1420 ,C1405_=_C1421 ,C1405_=_C1422 ,C1405_=_C1423 ,C1405_=_C1424 ,C1405_=_C1425 ,\nC1405_=_C1426 ,C1405_=_C1427 ,C1405_=_C1428 ,C1406_=_C1407 ,C1406_=_C1408 ,C1406_=_C1409 ,\nC1406_=_C1410 ,C1406_=_C1411 ,C1406_=_C1412 ,C1406_=_C1413 ,C1406_=_C1415 ,C1406_=_C1416 ,\nC1406_=_C1417 ,C1406_=_C1418 ,C1406_=_C1419 ,C1406_=_C1420 ,C1406_=_C1421 ,C1406_=_C1422 ,\nC1406_=_C1423 ,C1406_=_C1424 ,C1406_=_C1425 ,C1406_=_C1426 ,C1406_=_C1427 ,C1406_=_C1428 ,\nC1407_=_C1408 ,C1407_=_C1409 ,C1407_=_C1410 ,C1407_=_C1411 ,C1407_=_C1412 ,C1407_=_C1413 ,\nC1407_=_C1415 ,C1407_=_C1416 ,C1407_=_C1417 ,C1407_=_C1418 ,C1407_=_C1419 ,C1407_=_C1420 ,\nC1407_=_C1421 ,C1407_=_C1422 ,C1407_=_C1423 ,C1407_=_C1424 ,C1407_=_C1425 ,C1407_=_C1426 ,\nC1407_=_C1427 ,C1407_=_C1428 ,C1407_=_C1786 ,C1408_=_C1409 ,C1408_=_C1410 ,C1408_=_C1411 ,\nC1408_=_C1412 ,C1408_=_C1413 ,C1408_=_C1415 ,C1408_=_C1416 ,C1408_=_C1417 ,C1408_=_C1418 ,\nC1408_=_C1419 ,C1408_=_C1420 ,C1408_=_C1421 ,C1408_=_C1422 ,C1408_=_C1423 ,C1408_=_C1424 ,\nC1408_=_C1425 ,C1408_=_C1426 ,C1408_=_C1427 ,C1408_=_C1428 ,C1409_=_C1410 ,C1409_=_C1411 ,\nC1409_=_C1412 ,C1409_=_C1413 ,C1409_=_C1415 ,C1409_=_C1416 ,C1409_=_C1417 ,C1409_=_C1418 ,\nC1409_=_C1419 ,C1409_=_C1420 ,C1409_=_C1421 ,C1409_=_C1422 ,C1409_=_C1423 ,C1409_=_C1424 ,\nC1409_=_C1425 ,C1409_=_C1426 ,C1409_=_C1427 ,C1409_=_C1428 ,C1409_=_C2141 ,C1410_=_C1411 ,\nC1410_=_C1412 ,C1410_=_C1413 ,C1410_=_C1415 ,C1410_=_C1416 ,C1410_=_C1417 ,C1410_=_C1418 ,\nC1410_=_C1419 ,C1410_=_C1420 ,C1410_=_C1421 ,C1410_=_C1422 ,C1410_=_C1423 ,C1410_=_C1424 ,\nC1410_=_C1425 ,C1410_=_C1426 ,C1410_=_C1427 ,C1410_=_C1428 ,C1410_=_C2304 ,C1411_=_C1412 ,\nC1411_=_C1413 ,C1411_=_C1415 ,C1411_=_C1416 ,C1411_=_C1417 ,C1411_=_C1418 ,C1411_=_C1419 ,\nC1411_=_C1420 ,C1411_=_C1421 ,C1411_=_C1422 ,C1411_=_C1423 ,C1411_=_C1424 ,C1411_=_C1425 ,\nC1411_=_C1426 ,C1411_=_C1427 ,C1411_=_C1428 ,C1412_=_C1413 ,C1412_=_C1415 ,C1412_=_C1416 ,\nC1412_=_C1417 ,C1412_=_C1418 ,C1412_=_C1419 ,C1412_=_C1420 ,C1412_=_C1421 ,C1412_=_C1422 ,\nC1412_=_C1423 ,C1412_=_C1424 ,C1412_=_C1425 ,C1412_=_C1426 ,C1412_=_C1427 ,C1412_=_C1428 ,\nC1412_=_C2463 ,C1413_=_C1415 ,C1413_=_C1416 ,C1413_=_C1417 ,C1413_=_C1418 ,C1413_=_C1419 ,\nC1413_=_C1420 ,C1413_=_C1421 ,C1413_=_C1422 ,C1413_=_C1423 ,C1413_=_C1424 ,C1413_=_C1425 ,\nC1413_=_C1426 ,C1413_=_C1427 ,C1413_=_C1428 ,C1413_=_C2672 ,C1415_=_C1416 ,C1415_=_C1417 ,\nC1415_=_C1418 ,C1415_=_C1419 ,C1415_=_C1420 ,C1415_=_C1421 ,C1415_=_C1422 ,C1415_=_C1423 ,\nC1415_=_C1424 ,C1415_=_C1425 ,C1415_=_C1426 ,C1415_=_C1427 ,C1415_=_C1428 ,C1416_=_C1417 ,\nC1416_=_C1418 ,C1416_=_C1419 ,C1416_=_C1420 ,C1416_=_C1421 ,C1416_=_C1422 ,C1416_=_C1423 ,\nC1416_=_C1424 ,C1416_=_C1425 ,C1416_=_C1426 ,C1416_=_C1427 ,C1416_=_C1428 ,C1417_=_C1418 ,\nC1417_=_C1419 ,C1417_=_C1420 ,C1417_=_C1421 ,C1417_=_C1422 ,C1417_=_C1423 ,C1417_=_C1424 ,\nC1417_=_C1425 ,C1417_=_C1426 ,C1417_=_C1427 ,C1417_=_C1428 ,C1418_=_C1419 ,C1418_=_C1420 ,\nC1418_=_C1421 ,C1418_=_C1422 ,C1418_=_C1423 ,C1418_=_C1424 ,C1418_=_C1425 ,C1418_=_C1426 ,\nC1418_=_C1427 ,C1418_=_C1428 ,C1419_=_C1420 ,C1419_=_C1421 ,C1419_=_C1422 ,C1419_=_C1423 ,\nC1419_=_C1424 ,C1419_=_C1425 ,C1419_=_C1426 ,C1419_=_C1427 ,C1419_=_C1428 ,C1420_=_C1421 ,\nC1420_=_C1422 ,C1420_=_C1423 ,C1420_=_C1424 ,C1420_=_C1425 ,C1420_=_C1426 ,C1420_=_C1427 ,\nC1420_=_C1428 ,C1420_=_C2834 ,C1421_=_C1422 ,C1421_=_C1423 ,C1421_=_C1424 ,C1421_=_C1425 ,\nC1421_=_C1426 ,C1421_=_C1427 ,C1421_=_C1428 ,C1422_=_C1423 ,C1422_=_C1424 ,C1422_=_C1425 ,\nC1422_=_C1426 ,C1422_=_C1427 ,C1422_=_C1428 ,C1422_=_C2835 ,C1423_=_C1424 ,C1423_=_C1425 ,\nC1423_=_C1426 ,C1423_=_C1427 ,C1423_=_C1428 ,C1423_=_C2837 ,C1424_=_C1425 ,C1424_=_C1426 ,\nC1424_=_C1427</w:t>
      </w:r>
    </w:p>
    <w:p>
      <w:pPr>
        <w:pStyle w:val="PreformattedText"/>
        <w:bidi w:val="0"/>
        <w:spacing w:before="0" w:after="0"/>
        <w:jc w:val="left"/>
        <w:rPr/>
      </w:pPr>
      <w:r>
        <w:rPr/>
        <w:t xml:space="preserve"> </w:t>
      </w:r>
      <w:r>
        <w:rPr/>
        <w:t>,C1424_=_C1428 ,C1425_=_C1426 ,C1425_=_C1427 ,C1425_=_C1428 ,C1425_=_C2839 ,\nC1426_=_C1427 ,C1426_=_C1428 ,C1426_=_C2840 ,C1427_=_C1428 ,C1519_=_C1786 ,C1519_=_C1893 ,\nC1519_=_C2141 ,C1519_=_C2304 ,C1519_=_C2463 ,C1519_=_C2672 ,C1519_=_C2820 ,C1519_=_C2834 ,\nC1519_=_C2835 ,C1519_=_C2836 ,C1519_=_C2837 ,C1519_=_C2838 ,C1519_=_C2839 ,C1519_=_C2840 ,\nC1519_=_C2841 ,C1519_=_C2842 ,C1519_=_C2843 ,C1519_=_C2844 ,C1519_=_C2845 ,C1786_=_C1893 ,\nC1786_=_C2141 ,C1786_=_C2304 ,C1786_=_C2463 ,C1786_=_C2672 ,C1786_=_C2820 ,C1786_=_C2834 ,\nC1786_=_C2835 ,C1786_=_C2836 ,C1786_=_C2837 ,C1786_=_C2838 ,C1786_=_C2839 ,C1786_=_C2840 ,\nC1786_=_C2841 ,C1786_=_C2842 ,C1786_=_C2843 ,C1786_=_C2844 ,C1786_=_C2845 ,C1893_=_C2141 ,\nC1893_=_C2304 ,C1893_=_C2463 ,C1893_=_C2672 ,C1893_=_C2820 ,C1893_=_C2834 ,C1893_=_C2835 ,\nC1893_=_C2836 ,C1893_=_C2837 ,C1893_=_C2838 ,C1893_=_C2839 ,C1893_=_C2840 ,C1893_=_C2841 ,\nC1893_=_C2842 ,C1893_=_C2843 ,C1893_=_C2844 ,C1893_=_C2845 ,C2141_=_C2304 ,C2141_=_C2463 ,\nC2141_=_C2672 ,C2141_=_C2820 ,C2141_=_C2834 ,C2141_=_C2835 ,C2141_=_C2836 ,C2141_=_C2837 ,\nC2141_=_C2838 ,C2141_=_C2839 ,C2141_=_C2840 ,C2141_=_C2841 ,C2141_=_C2842 ,C2141_=_C2843 ,\nC2141_=_C2844 ,C2141_=_C2845 ,C2304_=_C2463 ,C2304_=_C2672 ,C2304_=_C2820 ,C2304_=_C2834 ,\nC2304_=_C2835 ,C2304_=_C2836 ,C2304_=_C2837 ,C2304_=_C2838 ,C2304_=_C2839 ,C2304_=_C2840 ,\nC2304_=_C2841 ,C2304_=_C2842 ,C2304_=_C2843 ,C2304_=_C2844 ,C2304_=_C2845 ,C2463_=_C2672 ,\nC2463_=_C2820 ,C2463_=_C2834 ,C2463_=_C2835 ,C2463_=_C2836 ,C2463_=_C2837 ,C2463_=_C2838 ,\nC2463_=_C2839 ,C2463_=_C2840 ,C2463_=_C2841 ,C2463_=_C2842 ,C2463_=_C2843 ,C2463_=_C2844 ,\nC2463_=_C2845 ,C2672_=_C2820 ,C2672_=_C2834 ,C2672_=_C2835 ,C2672_=_C2836 ,C2672_=_C2837 ,\nC2672_=_C2838 ,C2672_=_C2839 ,C2672_=_C2840 ,C2672_=_C2841 ,C2672_=_C2842 ,C2672_=_C2843 ,\nC2672_=_C2844 ,C2672_=_C2845 ,C2820_=_C2834 ,C2820_=_C2835 ,C2820_=_C2836 ,C2820_=_C2837 ,\nC2820_=_C2838 ,C2820_=_C2839 ,C2820_=_C2840 ,C2820_=_C2841 ,C2820_=_C2842 ,C2820_=_C2843 ,\nC2820_=_C2844 ,C2820_=_C2845 ,C2834_=_C2835 ,C2834_=_C2836 ,C2834_=_C2837 ,C2834_=_C2838 ,\nC2834_=_C2839 ,C2834_=_C2840 ,C2834_=_C2841 ,C2834_=_C2842 ,C2834_=_C2843 ,C2834_=_C2844 ,\nC2834_=_C2845 ,C2835_=_C2836 ,C2835_=_C2837 ,C2835_=_C2838 ,C2835_=_C2839 ,C2835_=_C2840 ,\nC2835_=_C2841 ,C2835_=_C2842 ,C2835_=_C2843 ,C2835_=_C2844 ,C2835_=_C2845 ,C2836_=_C2837 ,\nC2836_=_C2838 ,C2836_=_C2839 ,C2836_=_C2840 ,C2836_=_C2841 ,C2836_=_C2842 ,C2836_=_C2843 ,\nC2836_=_C2844 ,C2836_=_C2845 ,C2837_=_C2838 ,C2837_=_C2839 ,C2837_=_C2840 ,C2837_=_C2841 ,\nC2837_=_C2842 ,C2837_=_C2843 ,C2837_=_C2844 ,C2837_=_C2845 ,C2838_=_C2839 ,C2838_=_C2840 ,\nC2838_=_C2841 ,C2838_=_C2842 ,C2838_=_C2843 ,C2838_=_C2844 ,C2838_=_C2845 ,C2839_=_C2840 ,\nC2839_=_C2841 ,C2839_=_C2842 ,C2839_=_C2843 ,C2839_=_C2844 ,C2839_=_C2845 ,C2840_=_C2841 ,\nC2840_=_C2842 ,C2840_=_C2843 ,C2840_=_C2844 ,C2840_=_C2845 ,C2841_=_C2842 ,C2841_=_C2843 ,\nC2841_=_C2844 ,C2841_=_C2845 ,C2842_=_C2843 ,C2842_=_C2844 ,C2842_=_C2845 ,C2843_=_C2844 ,\nC2843_=_C2845 ,C2844_=_C2845 ,"];220[shape=box, label="id:220 level: 6\n55: C371 C491 C559 C780 C804 \nC843 C850 C944 C949 C1052 C1331 \nC1409 C1435 C1515 C1746 C1784 C1790 \nC1845 C1976 C1998 C2139 C2140 C2141 \nC2142 C2143 C2144 C2145 C2146 C2147 \nC2148 C2149 C2150 C2151 C2152 C2153 \nC2154 C2155 C2156 C2157 C2158 C2519 \nC2727 C2909 C3194 C3195 C3196 C3197 \nC3198 C3199 C3200 C3201 C3202 C3203 \nC3204 C3205 \n767: C371_=_C559( C371 C559 ) C371_=_C843( C371 C843 ) C371_=_C944( C371 C944 ) C371_=_C1409( C371 C1409 ) C371_=_C1515( C371 C1515 ) \nC371_=_C1784( C371 C1784 ) C371_=_C1845( C371 C1845 ) C371_=_C2139( C371 C2139 ) C371_=_C2140( C371 C2140 ) C371_=_C2141( C371 C2141 ) C371_=_C2142( C371 C2142 ) \nC371_=_C2143( C371 C2143 ) C371_=_C2144( C371 C2144 ) C371_=_C2145( C371 C2145 ) C371_=_C2146( C371 C2146 ) C371_=_C2147( C371 C2147 ) C371_=_C2148( C371 C2148 ) \nC371_=_C2149( C371 C2149 ) C371_=_C2150( C371 C2150 ) C371_=_C2151( C371 C2151 ) C371_=_C2152( C371 C2152 ) C371_=_C2153( C371 C2153 ) C371_=_C2154( C371 C2154 ) \nC371_=_C2155( C371 C2155 ) C371_=_C2156( C371 C2156 ) C371_=_C2157( C371 C2157 ) C371_=_C2158( C371 C2158 ) C491_=_C780( C491 C780 ) C491_=_C804( C491 C804 ) \nC491_=_C850( C491 C850 ) C491_=_C949( C491 C949 ) C491_=_C1052( C491 C1052 ) C491_=_C1331( C491 C1331 ) C491_=_C1435( C491 C1435 ) C491_=_C1746( C491 C1746 ) \nC491_=_C1790( C491 C1790 ) C491_=_C1976( C491 C1976 ) C491_=_C1998( C491 C1998 ) C491_=_C2142( C491 C2142 ) C491_=_C2519( C491 C2519 ) C491_=_C2727( C491 C2727 ) \nC491_=_C2909( C491 C2909 ) C491_=_C3194( C491 C3194 ) C491_=_C3195( C491 C3195 ) C491_=_C3196( C491 C3196 ) C491_=_C3197( C491 C3197 ) C491_=_C3198( C491 C3198 ) \nC491_=_C3199( C491 C3199 ) C491_=_C3200( C491 C3200 ) C491_=_C3201( C491 C3201 ) C491_=_C3202( C491 C3202 ) C491_=_C3203( C491 C3203 ) C491_=_C3204( C491 C3204 ) \nC491_=_C3205( C491 C3205 ) C559_=_C843( C559 C843 ) C559_=_C944( C559 C944 ) C559_=_C1409( C559 C1409 ) C559_=_C1515( C559 C1515 ) C559_=_C1784( C559 C1784 ) \nC559_=_C1845( C559 C1845 ) C559_=_C2139( C559 C2139 ) C559_=_C2140( C559 C2140 ) C559_=_C2141( C559 C2141 ) C559_=_C2142( C559 C2142 ) C559_=_C2143( C559 C2143 ) \nC559_=_C2144( C559 C2144 ) C559_=_C2145( C559 C2145 ) C559_=_C2146( C559 C2146 ) C559_=_C2147( C559 C2147 ) C559_=_C2148( C559 C2148 ) C559_=_C2149( C559 C2149 ) \nC559_=_C2150( C559 C2150 ) C559_=_C2151( C559 C2151 ) C559_=_C2152( C559 C2152 ) C559_=_C2153( C559 C2153 ) C559_=_C2154( C559 C2154 ) C559_=_C2155( C559 C2155 ) \nC559_=_C2156( C559 C2156 ) C559_=_C2157( C559 C2157 ) C559_=_C2158( C559 C2158 ) C780_=_C804( C780 C804 ) C780_=_C850( C780 C850 ) C780_=_C949( C780 C949 ) \nC780_=_C1052( C780 C1052 ) C780_=_C1331( C780 C1331 ) C780_=_C1435( C780 C1435 ) C780_=_C1746( C780 C1746 ) C780_=_C1790( C780 C1790 ) C780_=_C1976( C780 C1976 ) \nC780_=_C1998( C780 C1998 ) C780_=_C2142( C780 C2142 ) C780_=_C2519( C780 C2519 ) C780_=_C2727( C780 C2727 ) C780_=_C2909( C780 C2909 ) C780_=_C3194( C780 C3194 ) \nC780_=_C3195( C780 C3195 ) C780_=_C3196( C780 C3196 ) C780_=_C3197( C780 C3197 ) C780_=_C3198( C780 C3198 ) C780_=_C3199( C780 C3199 ) C780_=_C3200( C780 C3200 ) \nC780_=_C3201( C780 C3201 ) C780_=_C3202( C780 C3202 ) C780_=_C3203( C780 C3203 ) C780_=_C3204( C780 C3204 ) C780_=_C3205( C780 C3205 ) C804_=_C850( C804 C850 ) \nC804_=_C949( C804 C949 ) C804_=_C1052( C804 C1052 ) C804_=_C1331( C804 C1331 ) C804_=_C1435( C804 C1435 ) C804_=_C1746( C804 C1746 ) C804_=_C1790( C804 C1790 ) \nC804_=_C1976( C804 C1976 ) C804_=_C1998( C804 C1998 ) C804_=_C2142( C804 C2142 ) C804_=_C2519( C804 C2519 ) C804_=_C2727( C804 C2727 ) C804_=_C2909( C804 C2909 ) \nC804_=_C3194( C804 C3194 ) C804_=_C3195( C804 C3195 ) C804_=_C3196( C804 C3196 ) C804_=_C3197( C804 C3197 ) C804_=_C3198( C804 C3198 ) C804_=_C3199( C804 C3199 ) \nC804_=_C3200( C804 C3200 ) C804_=_C3201( C804 C3201 ) C804_=_C3202( C804 C3202 ) C804_=_C3203( C804 C3203 ) C804_=_C3204( C804 C3204 ) C804_=_C3205( C804 C3205 ) \nC843_=_C850( C843 C850 ) C843_=_C944( C843 C944 ) C843_=_C1409( C843 C1409 ) C843_=_C1515( C843 C1515 ) C843_=_C1784( C843 C1784 ) C843_=_C1845( C843 C1845 ) \nC843_=_C2139( C843 C2139 ) C843_=_C2140( C843 C2140 ) C843_=_C2141( C843 C2141 ) C843_=_C2142( C843 C2142 ) C843_=_C2143( C843 C2143 ) C843_=_C2144( C843 C2144 ) \nC843_=_C2145( C843 C2145 ) C843_=_C2146( C843 C2146 ) C843_=_C2147( C843 C2147 ) C843_=_C2148( C843 C2148 ) C843_=_C2149( C843 C2149 ) C843_=_C2150( C843 C2150 ) \nC843_=_C2151( C843 C2151 ) C843_=_C2152( C843 C2152 ) C843_=_C2153( C843 C2153 ) C843_=_C2154( C843 C2154 ) C843_=_C2155( C843 C2155 ) C843_=_C2156( C843 C2156 ) \nC843_=_C2157( C843 C2157 ) C843_=_C2158( C843 C2158 ) C850_=_C949( C850 C949 ) C850_=_C1052( C850 C1052 ) C850_=_C1331( C850 C1331 ) C850_=_C1435( C850 C1435 ) \nC850_=_C1746( C850 C1746 ) C850_=_C1790( C850 C1790 ) C850_=_C1976( C850 C1976 ) C850_=_C1998( C850 C1998 ) C850_=_C2142( C850 C2142 ) C850_=_C2519( C850 C2519 ) \nC850_=_C2727( C850 C2727 ) C850_=_C2909( C850 C2909 ) C850_=_C3194( C850 C3194 ) C850_=_C3195( C850 C3195 ) C850_=_C3196( C850 C3196 ) C850_=_C3197( C850 C3197 ) \nC850_=_C3198( C850 C3198 ) C850_=_C3199( C850 C3199 ) C850_=_C3200( C850 C3200 ) C850_=_C3201( C850 C3201 ) C850_=_C3202( C850 C3202 ) C850_=_C3203( C850 C3203 ) \nC850_=_C3204( C850 C3204 ) C850_=_C3205( C850 C3205 ) C944_=_C949( C944 C949 ) C944_=_C1409( C944 C1409 ) C944_=_C1515( C944 C1515 ) C944_=_C1784( C944 C1784 ) \nC944_=_C1845( C944 C1845 ) C944_=_C2139( C944 C2139 ) C944_=_C2140( C944 C2140 ) C944_=_C2141( C944 C2141 ) C944_=_C2142( C944 C2142 ) C944_=_C2143( C944 C2143 ) \nC944_=_C2144( C944 C2144 ) C944_=_C2145( C944 C2145 ) C944_=_C2146( C944 C2146 ) C944_=_C2147( C944 C2147 ) C944_=_C2148( C944 C2148 ) C944_=_C2149( C944 C2149 ) \nC944_=_C2150( C944 C2150 ) C944_=_C2151( C944 C2151 ) C944_=_C2152( C944 C2152 ) C944_=_C2153( C944 C2153 ) C944_=_C2154( C944 C2154 ) C944_=_C2155( C944 C2155 ) \nC944_=_C2156( C944 C2156 ) C944_=_C2157( C944 C2157 ) C944_=_C2158( C944 C2158 ) C949_=_C1052( C949 C1052 ) C949_=_C1331( C949 C1331 ) C949_=_C1435( C949 C1435 ) \nC949_=_C1746( C949 C1746 ) C949_=_C1790( C949 C1790 ) C949_=_C1976( C949 C1976 ) C949_=_C1998( C949 C1998 ) C949_=_C2142( C949 C2142 ) C949_=_C2519( C949 C2519 ) \nC949_=_C2727( C949 C2727 ) C949_=_C2909( C949 C2909 ) C949_=_C3194( C949 C3194 ) C949_=_C3195( C949 C3195 ) C949_=_C3196( C949 C3196 ) C949_=_C3197( C949 C3197 ) \nC949_=_C3198( C949 C3198 ) C949_=_C3199( C949 C3199 ) C949_=_C3200( C949 C3200 ) C949_=_C3201( C949 C3201 ) C949_=_C3202( C949 C3202 ) C949_=_C3203( C949 C3203 ) \nC949_=_C3204( C949 C3204 ) C949_=_C3205( C949 C3205 ) C1052_=_C1331( C1052 C1331 ) C1052_=_C1435( C1052 C1435 ) C1052_=_C1746( C1052 C1746 ) C1052_=_C1790( C1052 C1790 ) \nC1052_=_C1976( C1052 C1976 ) C1052_=_C1998( C1052 C1998 ) C1052_=_C2142( C1052 C2142 ) C1052_=_C2519( C1052 C2519 )</w:t>
      </w:r>
    </w:p>
    <w:p>
      <w:pPr>
        <w:pStyle w:val="PreformattedText"/>
        <w:bidi w:val="0"/>
        <w:spacing w:before="0" w:after="0"/>
        <w:jc w:val="left"/>
        <w:rPr/>
      </w:pPr>
      <w:r>
        <w:rPr/>
        <w:t xml:space="preserve"> </w:t>
      </w:r>
      <w:r>
        <w:rPr/>
        <w:t>C1052_=_C2727( C1052 C2727 ) C1052_=_C2909( C1052 C2909 ) \nC1052_=_C3194( C1052 C3194 ) C1052_=_C3195( C1052 C3195 ) C1052_=_C3196( C1052 C3196 ) C1052_=_C3197( C1052 C3197 ) C1052_=_C3198( C1052 C3198 ) C1052_=_C3199( C1052 C3199 ) \nC1052_=_C3200( C1052 C3200 ) C1052_=_C3201( C1052 C3201 ) C1052_=_C3202( C1052 C3202 ) C1052_=_C3203( C1052 C3203 ) C1052_=_C3204( C1052 C3204 ) C1052_=_C3205( C1052 C3205 ) \nC1331_=_C1435( C1331 C1435 ) C1331_=_C1746( C1331 C1746 ) C1331_=_C1790( C1331 C1790 ) C1331_=_C1976( C1331 C1976 ) C1331_=_C1998( C1331 C1998 ) C1331_=_C2142( C1331 C2142 ) \nC1331_=_C2519( C1331 C2519 ) C1331_=_C2727( C1331 C2727 ) C1331_=_C2909( C1331 C2909 ) C1331_=_C3194( C1331 C3194 ) C1331_=_C3195( C1331 C3195 ) C1331_=_C3196( C1331 C3196 ) \nC1331_=_C3197( C1331 C3197 ) C1331_=_C3198( C1331 C3198 ) C1331_=_C3199( C1331 C3199 ) C1331_=_C3200( C1331 C3200 ) C1331_=_C3201( C1331 C3201 ) C1331_=_C3202( C1331 C3202 ) \nC1331_=_C3203( C1331 C3203 ) C1331_=_C3204( C1331 C3204 ) C1331_=_C3205( C1331 C3205 ) C1409_=_C1515( C1409 C1515 ) C1409_=_C1784( C1409 C1784 ) C1409_=_C1845( C1409 C1845 ) \nC1409_=_C2139( C1409 C2139 ) C1409_=_C2140( C1409 C2140 ) C1409_=_C2141( C1409 C2141 ) C1409_=_C2142( C1409 C2142 ) C1409_=_C2143( C1409 C2143 ) C1409_=_C2144( C1409 C2144 ) \nC1409_=_C2145( C1409 C2145 ) C1409_=_C2146( C1409 C2146 ) C1409_=_C2147( C1409 C2147 ) C1409_=_C2148( C1409 C2148 ) C1409_=_C2149( C1409 C2149 ) C1409_=_C2150( C1409 C2150 ) \nC1409_=_C2151( C1409 C2151 ) C1409_=_C2152( C1409 C2152 ) C1409_=_C2153( C1409 C2153 ) C1409_=_C2154( C1409 C2154 ) C1409_=_C2155( C1409 C2155 ) C1409_=_C2156( C1409 C2156 ) \nC1409_=_C2157( C1409 C2157 ) C1409_=_C2158( C1409 C2158 ) C1435_=_C1746( C1435 C1746 ) C1435_=_C1790( C1435 C1790 ) C1435_=_C1976( C1435 C1976 ) C1435_=_C1998( C1435 C1998 ) \nC1435_=_C2142( C1435 C2142 ) C1435_=_C2519( C1435 C2519 ) C1435_=_C2727( C1435 C2727 ) C1435_=_C2909( C1435 C2909 ) C1435_=_C3194( C1435 C3194 ) C1435_=_C3195( C1435 C3195 ) \nC1435_=_C3196( C1435 C3196 ) C1435_=_C3197( C1435 C3197 ) C1435_=_C3198( C1435 C3198 ) C1435_=_C3199( C1435 C3199 ) C1435_=_C3200( C1435 C3200 ) C1435_=_C3201( C1435 C3201 ) \nC1435_=_C3202( C1435 C3202 ) C1435_=_C3203( C1435 C3203 ) C1435_=_C3204( C1435 C3204 ) C1435_=_C3205( C1435 C3205 ) C1515_=_C1784( C1515 C1784 ) C1515_=_C1845( C1515 C1845 ) \nC1515_=_C2139( C1515 C2139 ) C1515_=_C2140( C1515 C2140 ) C1515_=_C2141( C1515 C2141 ) C1515_=_C2142( C1515 C2142 ) C1515_=_C2143( C1515 C2143 ) C1515_=_C2144( C1515 C2144 ) \nC1515_=_C2145( C1515 C2145 ) C1515_=_C2146( C1515 C2146 ) C1515_=_C2147( C1515 C2147 ) C1515_=_C2148( C1515 C2148 ) C1515_=_C2149( C1515 C2149 ) C1515_=_C2150( C1515 C2150 ) \nC1515_=_C2151( C1515 C2151 ) C1515_=_C2152( C1515 C2152 ) C1515_=_C2153( C1515 C2153 ) C1515_=_C2154( C1515 C2154 ) C1515_=_C2155( C1515 C2155 ) C1515_=_C2156( C1515 C2156 ) \nC1515_=_C2157( C1515 C2157 ) C1515_=_C2158( C1515 C2158 ) C1746_=_C1790( C1746 C1790 ) C1746_=_C1976( C1746 C1976 ) C1746_=_C1998( C1746 C1998 ) C1746_=_C2142( C1746 C2142 ) \nC1746_=_C2519( C1746 C2519 ) C1746_=_C2727( C1746 C2727 ) C1746_=_C2909( C1746 C2909 ) C1746_=_C3194( C1746 C3194 ) C1746_=_C3195( C1746 C3195 ) C1746_=_C3196( C1746 C3196 ) \nC1746_=_C3197( C1746 C3197 ) C1746_=_C3198( C1746 C3198 ) C1746_=_C3199( C1746 C3199 ) C1746_=_C3200( C1746 C3200 ) C1746_=_C3201( C1746 C3201 ) C1746_=_C3202( C1746 C3202 ) \nC1746_=_C3203( C1746 C3203 ) C1746_=_C3204( C1746 C3204 ) C1746_=_C3205( C1746 C3205 ) C1784_=_C1790( C1784 C1790 ) C1784_=_C1845( C1784 C1845 ) C1784_=_C2139( C1784 C2139 ) \nC1784_=_C2140( C1784 C2140 ) C1784_=_C2141( C1784 C2141 ) C1784_=_C2142( C1784 C2142 ) C1784_=_C2143( C1784 C2143 ) C1784_=_C2144( C1784 C2144 ) C1784_=_C2145( C1784 C2145 ) \nC1784_=_C2146( C1784 C2146 ) C1784_=_C2147( C1784 C2147 ) C1784_=_C2148( C1784 C2148 ) C1784_=_C2149( C1784 C2149 ) C1784_=_C2150( C1784 C2150 ) C1784_=_C2151( C1784 C2151 ) \nC1784_=_C2152( C1784 C2152 ) C1784_=_C2153( C1784 C2153 ) C1784_=_C2154( C1784 C2154 ) C1784_=_C2155( C1784 C2155 ) C1784_=_C2156( C1784 C2156 ) C1784_=_C2157( C1784 C2157 ) \nC1784_=_C2158( C1784 C2158 ) C1790_=_C1976( C1790 C1976 ) C1790_=_C1998( C1790 C1998 ) C1790_=_C2142( C1790 C2142 ) C1790_=_C2519( C1790 C2519 ) C1790_=_C2727( C1790 C2727 ) \nC1790_=_C2909( C1790 C2909 ) C1790_=_C3194( C1790 C3194 ) C1790_=_C3195( C1790 C3195 ) C1790_=_C3196( C1790 C3196 ) C1790_=_C3197( C1790 C3197 ) C1790_=_C3198( C1790 C3198 ) \nC1790_=_C3199( C1790 C3199 ) C1790_=_C3200( C1790 C3200 ) C1790_=_C3201( C1790 C3201 ) C1790_=_C3202( C1790 C3202 ) C1790_=_C3203( C1790 C3203 ) C1790_=_C3204( C1790 C3204 ) \nC1790_=_C3205( C1790 C3205 ) C1845_=_C2139( C1845 C2139 ) C1845_=_C2140( C1845 C2140 ) C1845_=_C2141( C1845 C2141 ) C1845_=_C2142( C1845 C2142 ) C1845_=_C2143( C1845 C2143 ) \nC1845_=_C2144( C1845 C2144 ) C1845_=_C2145( C1845 C2145 ) C1845_=_C2146( C1845 C2146 ) C1845_=_C2147( C1845 C2147 ) C1845_=_C2148( C1845 C2148 ) C1845_=_C2149( C1845 C2149 ) \nC1845_=_C2150( C1845 C2150 ) C1845_=_C2151( C1845 C2151 ) C1845_=_C2152( C1845 C2152 ) C1845_=_C2153( C1845 C2153 ) C1845_=_C2154( C1845 C2154 ) C1845_=_C2155( C1845 C2155 ) \nC1845_=_C2156( C1845 C2156 ) C1845_=_C2157( C1845 C2157 ) C1845_=_C2158( C1845 C2158 ) C1976_=_C1998( C1976 C1998 ) C1976_=_C2142( C1976 C2142 ) C1976_=_C2519( C1976 C2519 ) \nC1976_=_C2727( C1976 C2727 ) C1976_=_C2909( C1976 C2909 ) C1976_=_C3194( C1976 C3194 ) C1976_=_C3195( C1976 C3195 ) C1976_=_C3196( C1976 C3196 ) C1976_=_C3197( C1976 C3197 ) \nC1976_=_C3198( C1976 C3198 ) C1976_=_C3199( C1976 C3199 ) C1976_=_C3200( C1976 C3200 ) C1976_=_C3201( C1976 C3201 ) C1976_=_C3202( C1976 C3202 ) C1976_=_C3203( C1976 C3203 ) \nC1976_=_C3204( C1976 C3204 ) C1976_=_C3205( C1976 C3205 ) C1998_=_C2142( C1998 C2142 ) C1998_=_C2519( C1998 C2519 ) C1998_=_C2727( C1998 C2727 ) C1998_=_C2909( C1998 C2909 ) \nC1998_=_C3194( C1998 C3194 ) C1998_=_C3195( C1998 C3195 ) C1998_=_C3196( C1998 C3196 ) C1998_=_C3197( C1998 C3197 ) C1998_=_C3198( C1998 C3198 ) C1998_=_C3199( C1998 C3199 ) \nC1998_=_C3200( C1998 C3200 ) C1998_=_C3201( C1998 C3201 ) C1998_=_C3202( C1998 C3202 ) C1998_=_C3203( C1998 C3203 ) C1998_=_C3204( C1998 C3204 ) C1998_=_C3205( C1998 C3205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7( C2140 C2157 ) \nC2140_=_C2158( C2140 C2158 ) C2140_=_C2519( C2140 C2519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519( C2142 C2519 ) \nC2142_=_C2727( C2142 C2727 ) C2142_=_C2909( C2142 C2909 ) C2142_=_C3194( C2142 C3194 ) C2142_=_C3195( C2142 C3195 ) C2142_=_C3196( C2142 C3196 ) C2142_=_C3197( C2142 C3197 ) \nC2142_=_C3198( C2142 C3198 ) C2142_=_C3199( C2142 C3199 ) C2142_=_C3200( C2142 C3200 ) C2142_=_C3201( C2142 C3201 ) C2142_=_C3202( C2142 C3202 ) C2142_=_C3203( C2142 C3203 ) \nC2142_=_C3204( C2142 C3204 ) C2142_=_C3205( C2142 C3205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3194( C2144 C3194 ) C2145_=_C2146( C2145 C2146 ) C2145_=_C2147( C2145 C2147 ) C2145_=_C2148( C2145 C2148 ) C2145_=_C2149( C2145 C2149 ) \nC2145_=_C2150( C2145 C2150 ) C2145_=_C2151( C2145 C2151 ) C2145_=_C2152( C2145 C2152 ) C2145_=_C2153( C2145 C2153 ) C2145_=_C2154( C2145 C2154 ) C2145_=_C2155(</w:t>
      </w:r>
    </w:p>
    <w:p>
      <w:pPr>
        <w:pStyle w:val="PreformattedText"/>
        <w:bidi w:val="0"/>
        <w:spacing w:before="0" w:after="0"/>
        <w:jc w:val="left"/>
        <w:rPr/>
      </w:pPr>
      <w:r>
        <w:rPr/>
        <w:t xml:space="preserve"> </w:t>
      </w:r>
      <w:r>
        <w:rPr/>
        <w:t>C2145 C2155 ) \nC2145_=_C2156( C2145 C2156 ) C2145_=_C2157( C2145 C2157 ) C2145_=_C2158( C2145 C2158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3196( C2147 C3196 ) C2148_=_C2149( C2148 C2149 ) C2148_=_C2150( C2148 C2150 ) C2148_=_C2151( C2148 C2151 ) \nC2148_=_C2152( C2148 C2152 ) C2148_=_C2153( C2148 C2153 ) C2148_=_C2154( C2148 C2154 ) C2148_=_C2155( C2148 C2155 ) C2148_=_C2156( C2148 C2156 ) C2148_=_C2157( C2148 C2157 ) \nC2148_=_C2158( C2148 C2158 ) C2149_=_C2150( C2149 C2150 ) C2149_=_C2151( C2149 C2151 ) C2149_=_C2152( C2149 C2152 ) C2149_=_C2153( C2149 C2153 ) C2149_=_C2154( C2149 C2154 ) \nC2149_=_C2155( C2149 C2155 ) C2149_=_C2156( C2149 C2156 ) C2149_=_C2157( C2149 C2157 ) C2149_=_C2158( C2149 C2158 ) C2150_=_C2151( C2150 C2151 ) C2150_=_C2152( C2150 C2152 ) \nC2150_=_C2153( C2150 C2153 ) C2150_=_C2154( C2150 C2154 ) C2150_=_C2155( C2150 C2155 ) C2150_=_C2156( C2150 C2156 ) C2150_=_C2157( C2150 C2157 ) C2150_=_C2158( C2150 C2158 ) \nC2151_=_C2152( C2151 C2152 ) C2151_=_C2153( C2151 C2153 ) C2151_=_C2154( C2151 C2154 ) C2151_=_C2155( C2151 C2155 ) C2151_=_C2156( C2151 C2156 ) C2151_=_C2157( C2151 C2157 ) \nC2151_=_C2158( C2151 C2158 ) C2151_=_C3198( C2151 C3198 ) C2152_=_C2153( C2152 C2153 ) C2152_=_C2154( C2152 C2154 ) C2152_=_C2155( C2152 C2155 ) C2152_=_C2156( C2152 C2156 ) \nC2152_=_C2157( C2152 C2157 ) C2152_=_C2158( C2152 C2158 ) C2153_=_C2154( C2153 C2154 ) C2153_=_C2155( C2153 C2155 ) C2153_=_C2156( C2153 C2156 ) C2153_=_C2157( C2153 C2157 ) \nC2153_=_C2158( C2153 C2158 ) C2154_=_C2155( C2154 C2155 ) C2154_=_C2156( C2154 C2156 ) C2154_=_C2157( C2154 C2157 ) C2154_=_C2158( C2154 C2158 ) C2154_=_C3199( C2154 C3199 ) \nC2155_=_C2156( C2155 C2156 ) C2155_=_C2157( C2155 C2157 ) C2155_=_C2158( C2155 C2158 ) C2155_=_C3201( C2155 C3201 ) C2156_=_C2157( C2156 C2157 ) C2156_=_C2158( C2156 C2158 ) \nC2157_=_C2158( C2157 C2158 ) C2157_=_C3202( C2157 C3202 ) C2158_=_C3205( C2158 C3205 ) C2519_=_C2727( C2519 C2727 ) C2519_=_C2909( C2519 C2909 ) C2519_=_C3194( C2519 C3194 ) \nC2519_=_C3195( C2519 C3195 ) C2519_=_C3196( C2519 C3196 ) C2519_=_C3197( C2519 C3197 ) C2519_=_C3198( C2519 C3198 ) C2519_=_C3199( C2519 C3199 ) C2519_=_C3200( C2519 C3200 ) \nC2519_=_C3201( C2519 C3201 ) C2519_=_C3202( C2519 C3202 ) C2519_=_C3203( C2519 C3203 ) C2519_=_C3204( C2519 C3204 ) C2519_=_C3205( C2519 C3205 ) C2727_=_C2909( C2727 C2909 ) \nC2727_=_C3194( C2727 C3194 ) C2727_=_C3195( C2727 C3195 ) C2727_=_C3196( C2727 C3196 ) C2727_=_C3197( C2727 C3197 ) C2727_=_C3198( C2727 C3198 ) C2727_=_C3199( C2727 C3199 ) \nC2727_=_C3200( C2727 C3200 ) C2727_=_C3201( C2727 C3201 ) C2727_=_C3202( C2727 C3202 ) C2727_=_C3203( C2727 C3203 ) C2727_=_C3204( C2727 C3204 ) C2727_=_C3205( C2727 C3205 ) \nC2909_=_C3194( C2909 C3194 ) C2909_=_C3195( C2909 C3195 ) C2909_=_C3196( C2909 C3196 ) C2909_=_C3197( C2909 C3197 ) C2909_=_C3198( C2909 C3198 ) C2909_=_C3199( C2909 C3199 ) \nC2909_=_C3200( C2909 C3200 ) C2909_=_C3201( C2909 C3201 ) C2909_=_C3202( C2909 C3202 ) C2909_=_C3203( C2909 C3203 ) C2909_=_C3204( C2909 C3204 ) C2909_=_C3205( C2909 C3205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5_=_C3196( C3195 C3196 ) \nC3195_=_C3197( C3195 C3197 ) C3195_=_C3198( C3195 C3198 ) C3195_=_C3199( C3195 C3199 ) C3195_=_C3200( C3195 C3200 ) C3195_=_C3201( C3195 C3201 ) C3195_=_C3202( C3195 C3202 ) \nC3195_=_C3203( C3195 C3203 ) C3195_=_C3204( C3195 C3204 ) C3195_=_C3205( C3195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3_=_C3204( C3203 C3204 ) C3203_=_C3205( C3203 C3205 ) C3204_=_C3205( C3204 C3205 ) "];139-&gt;220[label="54: C371 C491 C559 C780 C804 \nC843 C850 C944 C949 C1052 C1331 \nC1409 C1435 C1515 C1746 C1784 C1790 \nC1845 C1976 C1998 C2139 C2140 C2141 \nC2143 C2144 C2145 C2146 C2147 C2148 \nC2149 C2150 C2151 C2152 C2153 C2154 \nC2155 C2156 C2157 C2158 C2519 C2727 \nC2909 C3194 C3195 C3196 C3197 C3198 \nC3199 C3200 C3201 C3202 C3203 C3204 \nC3205 \n713: C371_=_C559 ,C371_=_C843 ,C371_=_C944 ,C371_=_C1409 ,C371_=_C1515 ,\nC371_=_C1784 ,C371_=_C1845 ,C371_=_C2139 ,C371_=_C2140 ,C371_=_C2141 ,C371_=_C2143 ,\nC371_=_C2144 ,C371_=_C2145 ,C371_=_C2146 ,C371_=_C2147 ,C371_=_C2148 ,C371_=_C2149 ,\nC371_=_C2150 ,C371_=_C2151 ,C371_=_C2152 ,C371_=_C2153 ,C371_=_C2154 ,C371_=_C2155 ,\nC371_=_C2156 ,C371_=_C2157 ,C371_=_C2158 ,C491_=_C780 ,C491_=_C804 ,C491_=_C850 ,\nC491_=_C949 ,C491_=_C1052 ,C491_=_C1331 ,C491_=_C1435 ,C491_=_C1746 ,C491_=_C1790 ,\nC491_=_C1976 ,C491_=_C1998 ,C491_=_C2519 ,C491_=_C2727 ,C491_=_C2909 ,C491_=_C3194 ,\nC491_=_C3195 ,C491_=_C3196 ,C491_=_C3197 ,C491_=_C3198 ,C491_=_C3199 ,C491_=_C3200 ,\nC491_=_C3201 ,C491_=_C3202 ,C491_=_C3203 ,C491_=_C3204 ,C491_=_C3205 ,C559_=_C843 ,\nC559_=_C944 ,C559_=_C1409 ,C559_=_C1515 ,C559_=_C1784 ,C559_=_C1845 ,C559_=_C2139 ,\nC559_=_C2140 ,C559_=_C2141 ,C559_=_C2143 ,C559_=_C2144 ,C559_=_C2145 ,C559_=_C2146 ,\nC559_=_C2147 ,C559_=_C2148 ,C559_=_C2149 ,C559_=_C2150 ,C559_=_C2151 ,C559_=_C2152 ,\nC559_=_C2153 ,C559_=_C2154 ,C559_=_C2155 ,C559_=_C2156 ,C559_=_C2157 ,C559_=_C2158 ,\nC780_=_C804 ,C780_=_C850 ,C780_=_C949 ,C780_=_C1052 ,C780_=_C1331 ,C780_=_C1435 ,\nC780_=_C1746 ,C780_=_C1790 ,C780_=_C1976 ,C780_=_C1998 ,C780_=_C2519 ,C780_=_C2727 ,\nC780_=_C2909 ,C780_=_C3194 ,C780_=_C3195 ,C780_=_C3196 ,C780_=_C3197 ,C780_=_C3198 ,\nC780_=_C3199 ,C780_=_C3200 ,C780_=_C3201 ,C780_=_C3202 ,C780_=_C3203 ,C780_=_C3204 ,\nC780_=_C3205 ,C804_=_C850 ,C804_=_C949 ,C804_=_C1052 ,C804_=_C1331 ,C804_=_C1435 ,\nC804_=_C1746 ,C804_=_C1790 ,C804_=_C1976 ,C804_=_C1998 ,C804_=_C2519 ,C804_=_C2727 ,\nC804_=_C2909 ,C804_=_C3194 ,C804_=_C3195 ,C804_=_C3196 ,C804_=_C3197 ,C804_=_C3198 ,\nC804_=_C3199 ,C804_=_C3200 ,C804_=_C3201 ,C804_=_C3202 ,C804_=_C3203 ,C804_=_C3204 ,\nC804_=_C3205 ,C843_=_C850 ,C843_=_C944 ,C843_=_C1409 ,C843_=_C1515 ,C843_=_C1784 ,\nC843_=_C1845 ,C843_=_C2139 ,C843_=_C2140 ,C843_=_C2141 ,C843_=_C2143 ,C843_=_C2144 ,\nC843_=_C2145 ,C843_=_C2146 ,C843_=_C2147 ,C843_=_C2148 ,C843_=_C2149 ,C843_=_C2150 ,\nC843_=_C2151 ,C843_=_C2152 ,C843_=_C2153 ,C843_=_C2154 ,C843_=_C2155 ,C843_=_C2156 ,\nC843_=_C2157 ,C843_=_C2158 ,C850_=_C949 ,C850_=_C1052 ,C850_=_C1331 ,C850_=_C1435 ,\nC850_=_C1746 ,C850_=_C1790 ,C850_=_C1976 ,C850_=_C1998 ,C850_=_C2519 ,C850_=_C2727 ,\nC850_=_C2909 ,C850_=_C3194 ,C850_=_C3195 ,C850_=_C3196 ,C850_=_C3197 ,C850_=_C3198 ,\nC850_=_C3199 ,C850_=_C3200 ,C850_=_C3201 ,C850_=_C3202 ,C850_=_C3203 ,C850_=_C3204 ,\nC850_=_C3205 ,C944_=_C949 ,C944_=_C1409 ,C944_=_C1515 ,C944_=_C1784 ,C944_=_C1845 ,\nC944_=_C2139 ,C944_=_C2140 ,C944_=_C2141 ,C944_=_C2143 ,C944_=_C2144 ,C944_=_C2145 ,\nC944_=_C2146 ,C944_=_C2147 ,C944_=_C2148 ,C944_=_C2149 ,C944_=_C2150 ,C944_=_C2151 ,\nC944_=_C2152 ,C944_=_C2153 ,C944_=_C2154 ,C944_=_C2155 ,C944_=_C2156 ,C944_=_C2157 ,\nC944_=_C2158 ,C949_=_C1052 ,C949_=_C1331 ,C949_=_C1435 ,C949_=_C1746 ,C949_=_C1790 ,\nC949_=_C1976 ,C949_=_C1998 ,C949_=_C2519 ,C949_=_C2727 ,C949_=_C2909 ,C949_=_C3194 ,\nC949_=_C3195 ,C949_=_C3196 ,C949_=_C3197 ,C949_=_C3198 ,C949_=_C3199 ,C949_=_C3200 ,\nC949_=_C3201 ,C949_=_C3202 ,C949_=_C3203 ,C949_=_C3204 ,C949_=_C3205 ,C1052_=_C1331 ,\nC1052_=_C1435 ,C1052_=_C1746 ,C1052_=_C1790 ,C1052_=_C1976 ,C1052_=_C1998 ,C1052_=_C2519 ,\nC1052_=_C2727 ,C1052_=_C2909 ,C1052_=_C3194 ,C1052_=_C3195 ,C1052_=_C3196 ,C1052_=_C3197 ,\nC1052_=_C3198 ,C1052_=_C3199 ,C1052_=_C3200 ,C1052_=_C3201 ,C1052_=_C3202 ,C1052_=_C3203 ,\nC1052_=_C3204 ,C1052_=_C3205 ,C1331_=_C1435 ,C1331_=_C1746 ,C1331_=_C1790 ,C1331_=_C1976 ,\nC1331_=_C1998 ,C1331_=_C2519 ,C1331_=_C2727 ,C1331_=_C2909 ,C1331_=_C3194 ,C1331_=_C3195 ,\nC1331_=_C3196 ,C1331_=_C3197 ,C1331_=_C3198 ,C1331_=_C3199 ,C1331_=_C3200 ,C1331_=_C3201 ,\nC1331_=_C3202 ,C1331_=_C3203 ,C1331_=_C3204 ,C1331_=_C3205 ,C1409_=_C1515 ,C1409_=_C1784 ,\nC1409_=_C1845 ,C1409_=_C2139 ,C1409_=_C2140 ,C1409_=_C2141 ,C1409_=_C2143 ,C1409_=_C2144 ,\nC1409_=_C2145</w:t>
      </w:r>
    </w:p>
    <w:p>
      <w:pPr>
        <w:pStyle w:val="PreformattedText"/>
        <w:bidi w:val="0"/>
        <w:spacing w:before="0" w:after="0"/>
        <w:jc w:val="left"/>
        <w:rPr/>
      </w:pPr>
      <w:r>
        <w:rPr/>
        <w:t xml:space="preserve"> </w:t>
      </w:r>
      <w:r>
        <w:rPr/>
        <w:t>,C1409_=_C2146 ,C1409_=_C2147 ,C1409_=_C2148 ,C1409_=_C2149 ,C1409_=_C2150 ,\nC1409_=_C2151 ,C1409_=_C2152 ,C1409_=_C2153 ,C1409_=_C2154 ,C1409_=_C2155 ,C1409_=_C2156 ,\nC1409_=_C2157 ,C1409_=_C2158 ,C1435_=_C1746 ,C1435_=_C1790 ,C1435_=_C1976 ,C1435_=_C1998 ,\nC1435_=_C2519 ,C1435_=_C2727 ,C1435_=_C2909 ,C1435_=_C3194 ,C1435_=_C3195 ,C1435_=_C3196 ,\nC1435_=_C3197 ,C1435_=_C3198 ,C1435_=_C3199 ,C1435_=_C3200 ,C1435_=_C3201 ,C1435_=_C3202 ,\nC1435_=_C3203 ,C1435_=_C3204 ,C1435_=_C3205 ,C1515_=_C1784 ,C1515_=_C1845 ,C1515_=_C2139 ,\nC1515_=_C2140 ,C1515_=_C2141 ,C1515_=_C2143 ,C1515_=_C2144 ,C1515_=_C2145 ,C1515_=_C2146 ,\nC1515_=_C2147 ,C1515_=_C2148 ,C1515_=_C2149 ,C1515_=_C2150 ,C1515_=_C2151 ,C1515_=_C2152 ,\nC1515_=_C2153 ,C1515_=_C2154 ,C1515_=_C2155 ,C1515_=_C2156 ,C1515_=_C2157 ,C1515_=_C2158 ,\nC1746_=_C1790 ,C1746_=_C1976 ,C1746_=_C1998 ,C1746_=_C2519 ,C1746_=_C2727 ,C1746_=_C2909 ,\nC1746_=_C3194 ,C1746_=_C3195 ,C1746_=_C3196 ,C1746_=_C3197 ,C1746_=_C3198 ,C1746_=_C3199 ,\nC1746_=_C3200 ,C1746_=_C3201 ,C1746_=_C3202 ,C1746_=_C3203 ,C1746_=_C3204 ,C1746_=_C3205 ,\nC1784_=_C1790 ,C1784_=_C1845 ,C1784_=_C2139 ,C1784_=_C2140 ,C1784_=_C2141 ,C1784_=_C2143 ,\nC1784_=_C2144 ,C1784_=_C2145 ,C1784_=_C2146 ,C1784_=_C2147 ,C1784_=_C2148 ,C1784_=_C2149 ,\nC1784_=_C2150 ,C1784_=_C2151 ,C1784_=_C2152 ,C1784_=_C2153 ,C1784_=_C2154 ,C1784_=_C2155 ,\nC1784_=_C2156 ,C1784_=_C2157 ,C1784_=_C2158 ,C1790_=_C1976 ,C1790_=_C1998 ,C1790_=_C2519 ,\nC1790_=_C2727 ,C1790_=_C2909 ,C1790_=_C3194 ,C1790_=_C3195 ,C1790_=_C3196 ,C1790_=_C3197 ,\nC1790_=_C3198 ,C1790_=_C3199 ,C1790_=_C3200 ,C1790_=_C3201 ,C1790_=_C3202 ,C1790_=_C3203 ,\nC1790_=_C3204 ,C1790_=_C3205 ,C1845_=_C2139 ,C1845_=_C2140 ,C1845_=_C2141 ,C1845_=_C2143 ,\nC1845_=_C2144 ,C1845_=_C2145 ,C1845_=_C2146 ,C1845_=_C2147 ,C1845_=_C2148 ,C1845_=_C2149 ,\nC1845_=_C2150 ,C1845_=_C2151 ,C1845_=_C2152 ,C1845_=_C2153 ,C1845_=_C2154 ,C1845_=_C2155 ,\nC1845_=_C2156 ,C1845_=_C2157 ,C1845_=_C2158 ,C1976_=_C1998 ,C1976_=_C2519 ,C1976_=_C2727 ,\nC1976_=_C2909 ,C1976_=_C3194 ,C1976_=_C3195 ,C1976_=_C3196 ,C1976_=_C3197 ,C1976_=_C3198 ,\nC1976_=_C3199 ,C1976_=_C3200 ,C1976_=_C3201 ,C1976_=_C3202 ,C1976_=_C3203 ,C1976_=_C3204 ,\nC1976_=_C3205 ,C1998_=_C2519 ,C1998_=_C2727 ,C1998_=_C2909 ,C1998_=_C3194 ,C1998_=_C3195 ,\nC1998_=_C3196 ,C1998_=_C3197 ,C1998_=_C3198 ,C1998_=_C3199 ,C1998_=_C3200 ,C1998_=_C3201 ,\nC1998_=_C3202 ,C1998_=_C3203 ,C1998_=_C3204 ,C1998_=_C3205 ,C2139_=_C2140 ,C2139_=_C2141 ,\nC2139_=_C2143 ,C2139_=_C2144 ,C2139_=_C2145 ,C2139_=_C2146 ,C2139_=_C2147 ,C2139_=_C2148 ,\nC2139_=_C2149 ,C2139_=_C2150 ,C2139_=_C2151 ,C2139_=_C2152 ,C2139_=_C2153 ,C2139_=_C2154 ,\nC2139_=_C2155 ,C2139_=_C2156 ,C2139_=_C2157 ,C2139_=_C2158 ,C2140_=_C2141 ,C2140_=_C2143 ,\nC2140_=_C2144 ,C2140_=_C2145 ,C2140_=_C2146 ,C2140_=_C2147 ,C2140_=_C2148 ,C2140_=_C2149 ,\nC2140_=_C2150 ,C2140_=_C2151 ,C2140_=_C2152 ,C2140_=_C2153 ,C2140_=_C2154 ,C2140_=_C2155 ,\nC2140_=_C2156 ,C2140_=_C2157 ,C2140_=_C2158 ,C2140_=_C2519 ,C2141_=_C2143 ,C2141_=_C2144 ,\nC2141_=_C2145 ,C2141_=_C2146 ,C2141_=_C2147 ,C2141_=_C2148 ,C2141_=_C2149 ,C2141_=_C2150 ,\nC2141_=_C2151 ,C2141_=_C2152 ,C2141_=_C2153 ,C2141_=_C2154 ,C2141_=_C2155 ,C2141_=_C2156 ,\nC2141_=_C2157 ,C2141_=_C2158 ,C2143_=_C2144 ,C2143_=_C2145 ,C2143_=_C2146 ,C2143_=_C2147 ,\nC2143_=_C2148 ,C2143_=_C2149 ,C2143_=_C2150 ,C2143_=_C2151 ,C2143_=_C2152 ,C2143_=_C2153 ,\nC2143_=_C2154 ,C2143_=_C2155 ,C2143_=_C2156 ,C2143_=_C2157 ,C2143_=_C2158 ,C2144_=_C2145 ,\nC2144_=_C2146 ,C2144_=_C2147 ,C2144_=_C2148 ,C2144_=_C2149 ,C2144_=_C2150 ,C2144_=_C2151 ,\nC2144_=_C2152 ,C2144_=_C2153 ,C2144_=_C2154 ,C2144_=_C2155 ,C2144_=_C2156 ,C2144_=_C2157 ,\nC2144_=_C2158 ,C2144_=_C3194 ,C2145_=_C2146 ,C2145_=_C2147 ,C2145_=_C2148 ,C2145_=_C2149 ,\nC2145_=_C2150 ,C2145_=_C2151 ,C2145_=_C2152 ,C2145_=_C2153 ,C2145_=_C2154 ,C2145_=_C2155 ,\nC2145_=_C2156 ,C2145_=_C2157 ,C2145_=_C2158 ,C2146_=_C2147 ,C2146_=_C2148 ,C2146_=_C2149 ,\nC2146_=_C2150 ,C2146_=_C2151 ,C2146_=_C2152 ,C2146_=_C2153 ,C2146_=_C2154 ,C2146_=_C2155 ,\nC2146_=_C2156 ,C2146_=_C2157 ,C2146_=_C2158 ,C2147_=_C2148 ,C2147_=_C2149 ,C2147_=_C2150 ,\nC2147_=_C2151 ,C2147_=_C2152 ,C2147_=_C2153 ,C2147_=_C2154 ,C2147_=_C2155 ,C2147_=_C2156 ,\nC2147_=_C2157 ,C2147_=_C2158 ,C2147_=_C3196 ,C2148_=_C2149 ,C2148_=_C2150 ,C2148_=_C2151 ,\nC2148_=_C2152 ,C2148_=_C2153 ,C2148_=_C2154 ,C2148_=_C2155 ,C2148_=_C2156 ,C2148_=_C2157 ,\nC2148_=_C2158 ,C2149_=_C2150 ,C2149_=_C2151 ,C2149_=_C2152 ,C2149_=_C2153 ,C2149_=_C2154 ,\nC2149_=_C2155 ,C2149_=_C2156 ,C2149_=_C2157 ,C2149_=_C2158 ,C2150_=_C2151 ,C2150_=_C2152 ,\nC2150_=_C2153 ,C2150_=_C2154 ,C2150_=_C2155 ,C2150_=_C2156 ,C2150_=_C2157 ,C2150_=_C2158 ,\nC2151_=_C2152 ,C2151_=_C2153 ,C2151_=_C2154 ,C2151_=_C2155 ,C2151_=_C2156 ,C2151_=_C2157 ,\nC2151_=_C2158 ,C2151_=_C3198 ,C2152_=_C2153 ,C2152_=_C2154 ,C2152_=_C2155 ,C2152_=_C2156 ,\nC2152_=_C2157 ,C2152_=_C2158 ,C2153_=_C2154 ,C2153_=_C2155 ,C2153_=_C2156 ,C2153_=_C2157 ,\nC2153_=_C2158 ,C2154_=_C2155 ,C2154_=_C2156 ,C2154_=_C2157 ,C2154_=_C2158 ,C2154_=_C3199 ,\nC2155_=_C2156 ,C2155_=_C2157 ,C2155_=_C2158 ,C2155_=_C3201 ,C2156_=_C2157 ,C2156_=_C2158 ,\nC2157_=_C2158 ,C2157_=_C3202 ,C2158_=_C3205 ,C2519_=_C2727 ,C2519_=_C2909 ,C2519_=_C3194 ,\nC2519_=_C3195 ,C2519_=_C3196 ,C2519_=_C3197 ,C2519_=_C3198 ,C2519_=_C3199 ,C2519_=_C3200 ,\nC2519_=_C3201 ,C2519_=_C3202 ,C2519_=_C3203 ,C2519_=_C3204 ,C2519_=_C3205 ,C2727_=_C2909 ,\nC2727_=_C3194 ,C2727_=_C3195 ,C2727_=_C3196 ,C2727_=_C3197 ,C2727_=_C3198 ,C2727_=_C3199 ,\nC2727_=_C3200 ,C2727_=_C3201 ,C2727_=_C3202 ,C2727_=_C3203 ,C2727_=_C3204 ,C2727_=_C3205 ,\nC2909_=_C3194 ,C2909_=_C3195 ,C2909_=_C3196 ,C2909_=_C3197 ,C2909_=_C3198 ,C2909_=_C3199 ,\nC2909_=_C3200 ,C2909_=_C3201 ,C2909_=_C3202 ,C2909_=_C3203 ,C2909_=_C3204 ,C2909_=_C3205 ,\nC3194_=_C3195 ,C3194_=_C3196 ,C3194_=_C3197 ,C3194_=_C3198 ,C3194_=_C3199 ,C3194_=_C3200 ,\nC3194_=_C3201 ,C3194_=_C3202 ,C3194_=_C3203 ,C3194_=_C3204 ,C3194_=_C3205 ,C3195_=_C3196 ,\nC3195_=_C3197 ,C3195_=_C3198 ,C3195_=_C3199 ,C3195_=_C3200 ,C3195_=_C3201 ,C3195_=_C3202 ,\nC3195_=_C3203 ,C3195_=_C3204 ,C3195_=_C3205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4_=_C3205 ,"];221[shape=box, label="id:221 level: 6\n55: C432 C748 C1088 C1096 C1385 \nC1390 C1594 C1865 C1905 C1906 C1907 \nC1908 C1909 C1910 C1911 C1912 C1913 \nC1914 C1915 C1916 C1917 C1918 C1919 \nC1920 C1921 C1922 C1923 C1924 C1925 \nC1926 C1927 C1928 C2013 C2055 C2078 \nC2204 C2272 C2447 C2789 C3095 C3096 \nC3097 C3098 C3099 C3100 C3101 C3102 \nC3103 C3104 C3105 C3106 C3107 C3108 \nC3109 C3110 \n766: C432_=_C748( C432 C748 ) C432_=_C1096( C432 C1096 ) C432_=_C1390( C432 C1390 ) C432_=_C1912( C432 C1912 ) C432_=_C2013( C432 C2013 ) \nC432_=_C2055( C432 C2055 ) C432_=_C2078( C432 C2078 ) C432_=_C2204( C432 C2204 ) C432_=_C2272( C432 C2272 ) C432_=_C2447( C432 C2447 ) C432_=_C2789( C432 C2789 ) \nC432_=_C3095( C432 C3095 ) C432_=_C3096( C432 C3096 ) C432_=_C3097( C432 C3097 ) C432_=_C3098( C432 C3098 ) C432_=_C3099( C432 C3099 ) C432_=_C3100( C432 C3100 ) \nC432_=_C3101( C432 C3101 ) C432_=_C3102( C432 C3102 ) C432_=_C3103( C432 C3103 ) C432_=_C3104( C432 C3104 ) C432_=_C3105( C432 C3105 ) C432_=_C3106( C432 C3106 ) \nC432_=_C3107( C432 C3107 ) C432_=_C3108( C432 C3108 ) C432_=_C3109( C432 C3109 ) C432_=_C3110( C432 C3110 ) C748_=_C1096( C748 C1096 ) C748_=_C1390( C748 C1390 ) \nC748_=_C1912( C748 C1912 ) C748_=_C2013( C748 C2013 ) C748_=_C2055( C748 C2055 ) C748_=_C2078( C748 C2078 ) C748_=_C2204( C748 C2204 ) C748_=_C2272( C748 C2272 ) \nC748_=_C2447( C748 C2447 ) C748_=_C2789( C748 C2789 ) C748_=_C3095( C748 C3095 ) C748_=_C3096( C748 C3096 ) C748_=_C3097( C748 C3097 ) C748_=_C3098( C748 C3098 ) \nC748_=_C3099( C748 C3099 ) C748_=_C3100( C748 C3100 ) C748_=_C3101( C748 C3101 ) C748_=_C3102( C748 C3102 ) C748_=_C3103( C748 C3103 ) C748_=_C3104( C748 C3104 ) \nC748_=_C3105( C748 C3105 ) C748_=_C3106( C748 C3106 ) C748_=_C3107( C748 C3107 ) C748_=_C3108( C748 C3108 ) C748_=_C3109( C748 C3109 ) C748_=_C3110( C748 C3110 ) \nC1088_=_C1096( C1088 C1096 ) C1088_=_C1385( C1088 C1385 ) C1088_=_C1594( C1088 C1594 ) C1088_=_C1865( C1088 C1865 ) C1088_=_C1905( C1088 C1905 ) C1088_=_C1906( C1088 C1906 ) \nC1088_=_C1907( C1088 C1907 ) C1088_=_C1908( C1088 C1908 ) C1088_=_C1909( C1088 C1909 ) C1088_=_C1910( C1088 C1910 ) C1088_=_C1911( C1088 C1911 ) C1088_=_C1912( C1088 C1912 ) \nC1088_=_C1913( C1088 C1913 ) C1088_=_C1914( C1088 C1914 ) C1088_=_C1915( C1088 C1915 ) C1088_=_C1916( C1088 C1916 ) C1088_=_C1917( C1088 C1917 ) C1088_=_C1918( C1088 C1918 ) \nC1088_=_C1919( C1088 C1919 ) C1088_=_C1920( C1088 C1920 ) C1088_=_C1921( C1088 C1921 ) C1088_=_C1922( C1088 C1922 ) C1088_=_C1923( C1088 C1923 ) C1088_=_C1924( C1088 C1924 ) \nC1088_=_C1925( C1088 C1925 ) C1088_=_C1926( C1088 C1926 ) C1088_=_C1927( C1088 C1927 ) C1088_=_C1928( C1088 C1928 ) C1096_=_C1390( C1096 C1390 ) C1096_=_C1912( C1096 C1912 ) \nC1096_=_C2013( C1096 C2013 ) C1096_=_C2055( C1096 C2055 ) C1096_=_C2078( C1096 C2078 ) C1096_=_C2204( C1096 C2204 ) C1096_=_C2272( C1096 C2272 ) C1096_=_C2447( C1096 C2447 ) \nC1096_=_C2789( C1096 C2789 ) C1096_=_C3095( C1096 C3095 ) C1096_=_C3096( C1096 C3096 ) C1096_=_C3097( C1096 C3097 ) C1096_=_C3098( C1096 C3098 ) C1096_=_C3099( C1096 C3099 ) \nC1096_=_C3100( C1096 C3100 ) C1096_=_C3101(</w:t>
      </w:r>
    </w:p>
    <w:p>
      <w:pPr>
        <w:pStyle w:val="PreformattedText"/>
        <w:bidi w:val="0"/>
        <w:spacing w:before="0" w:after="0"/>
        <w:jc w:val="left"/>
        <w:rPr/>
      </w:pPr>
      <w:r>
        <w:rPr/>
        <w:t xml:space="preserve"> </w:t>
      </w:r>
      <w:r>
        <w:rPr/>
        <w:t>C1096 C3101 ) C1096_=_C3102( C1096 C3102 ) C1096_=_C3103( C1096 C3103 ) C1096_=_C3104( C1096 C3104 ) C1096_=_C3105( C1096 C3105 ) \nC1096_=_C3106( C1096 C3106 ) C1096_=_C3107( C1096 C3107 ) C1096_=_C3108( C1096 C3108 ) C1096_=_C3109( C1096 C3109 ) C1096_=_C3110( C1096 C3110 ) C1385_=_C1390( C1385 C1390 ) \nC1385_=_C1594( C1385 C1594 ) C1385_=_C1865( C1385 C1865 ) C1385_=_C1905( C1385 C1905 ) C1385_=_C1906( C1385 C1906 ) C1385_=_C1907( C1385 C1907 ) C1385_=_C1908( C1385 C1908 ) \nC1385_=_C1909( C1385 C1909 ) C1385_=_C1910( C1385 C1910 ) C1385_=_C1911( C1385 C1911 ) C1385_=_C1912( C1385 C1912 ) C1385_=_C1913( C1385 C1913 ) C1385_=_C1914( C1385 C1914 ) \nC1385_=_C1915( C1385 C1915 ) C1385_=_C1916( C1385 C1916 ) C1385_=_C1917( C1385 C1917 ) C1385_=_C1918( C1385 C1918 ) C1385_=_C1919( C1385 C1919 ) C1385_=_C1920( C1385 C1920 ) \nC1385_=_C1921( C1385 C1921 ) C1385_=_C1922( C1385 C1922 ) C1385_=_C1923( C1385 C1923 ) C1385_=_C1924( C1385 C1924 ) C1385_=_C1925( C1385 C1925 ) C1385_=_C1926( C1385 C1926 ) \nC1385_=_C1927( C1385 C1927 ) C1385_=_C1928( C1385 C1928 ) C1390_=_C1912( C1390 C1912 ) C1390_=_C2013( C1390 C2013 ) C1390_=_C2055( C1390 C2055 ) C1390_=_C2078( C1390 C2078 ) \nC1390_=_C2204( C1390 C2204 ) C1390_=_C2272( C1390 C2272 ) C1390_=_C2447( C1390 C2447 ) C1390_=_C2789( C1390 C2789 ) C1390_=_C3095( C1390 C3095 ) C1390_=_C3096( C1390 C3096 ) \nC1390_=_C3097( C1390 C3097 ) C1390_=_C3098( C1390 C3098 ) C1390_=_C3099( C1390 C3099 ) C1390_=_C3100( C1390 C3100 ) C1390_=_C3101( C1390 C3101 ) C1390_=_C3102( C1390 C3102 ) \nC1390_=_C3103( C1390 C3103 ) C1390_=_C3104( C1390 C3104 ) C1390_=_C3105( C1390 C3105 ) C1390_=_C3106( C1390 C3106 ) C1390_=_C3107( C1390 C3107 ) C1390_=_C3108( C1390 C3108 ) \nC1390_=_C3109( C1390 C3109 ) C1390_=_C3110( C1390 C3110 ) C1594_=_C1865( C1594 C1865 ) C1594_=_C1905( C1594 C1905 ) C1594_=_C1906( C1594 C1906 ) C1594_=_C1907( C1594 C1907 ) \nC1594_=_C1908( C1594 C1908 ) C1594_=_C1909( C1594 C1909 ) C1594_=_C1910( C1594 C1910 ) C1594_=_C1911( C1594 C1911 ) C1594_=_C1912( C1594 C1912 ) C1594_=_C1913( C1594 C1913 ) \nC1594_=_C1914( C1594 C1914 ) C1594_=_C1915( C1594 C1915 ) C1594_=_C1916( C1594 C1916 ) C1594_=_C1917( C1594 C1917 ) C1594_=_C1918( C1594 C1918 ) C1594_=_C1919( C1594 C1919 ) \nC1594_=_C1920( C1594 C1920 ) C1594_=_C1921( C1594 C1921 ) C1594_=_C1922( C1594 C1922 ) C1594_=_C1923( C1594 C1923 ) C1594_=_C1924( C1594 C1924 ) C1594_=_C1925( C1594 C1925 ) \nC1594_=_C1926( C1594 C1926 ) C1594_=_C1927( C1594 C1927 ) C1594_=_C1928( C1594 C1928 ) C1865_=_C1905( C1865 C1905 ) C1865_=_C1906( C1865 C1906 ) C1865_=_C1907( C1865 C1907 ) \nC1865_=_C1908( C1865 C1908 ) C1865_=_C1909( C1865 C1909 ) C1865_=_C1910( C1865 C1910 ) C1865_=_C1911( C1865 C1911 ) C1865_=_C1912( C1865 C1912 ) C1865_=_C1913( C1865 C1913 ) \nC1865_=_C1914( C1865 C1914 ) C1865_=_C1915( C1865 C1915 ) C1865_=_C1916( C1865 C1916 ) C1865_=_C1917( C1865 C1917 ) C1865_=_C1918( C1865 C1918 ) C1865_=_C1919( C1865 C1919 ) \nC1865_=_C1920( C1865 C1920 ) C1865_=_C1921( C1865 C1921 ) C1865_=_C1922( C1865 C1922 ) C1865_=_C1923( C1865 C1923 ) C1865_=_C1924( C1865 C1924 ) C1865_=_C1925( C1865 C1925 ) \nC1865_=_C1926( C1865 C1926 ) C1865_=_C1927( C1865 C1927 ) C1865_=_C1928( C1865 C1928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1( C1905 C1921 ) C1905_=_C1922( C1905 C1922 ) C1905_=_C1923( C1905 C1923 ) C1905_=_C1924( C1905 C1924 ) C1905_=_C1925( C1905 C1925 ) C1905_=_C1926( C1905 C1926 ) \nC1905_=_C1927( C1905 C1927 ) C1905_=_C1928( C1905 C1928 ) C1905_=_C2204( C1905 C2204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1928( C1906 C1928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7_=_C1928( C1907 C1928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8_=_C1923( C1908 C1923 ) C1908_=_C1924( C1908 C1924 ) C1908_=_C1925( C1908 C1925 ) C1908_=_C1926( C1908 C1926 ) C1908_=_C1927( C1908 C1927 ) C1908_=_C1928( C1908 C1928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2013( C1912 C2013 ) C1912_=_C2055( C1912 C2055 ) \nC1912_=_C2078( C1912 C2078 ) C1912_=_C2204( C1912 C2204 ) C1912_=_C2272( C1912 C2272 ) C1912_=_C2447( C1912 C2447 ) C1912_=_C2789( C1912 C2789 ) C1912_=_C3095( C1912 C3095 ) \nC1912_=_C3096( C1912 C3096 ) C1912_=_C3097( C1912 C3097 ) C1912_=_C3098( C1912 C3098 ) C1912_=_C3099( C1912 C3099 ) C1912_=_C3100( C1912 C3100 ) C1912_=_C3101( C1912 C3101 ) \nC1912_=_C3102( C1912 C3102 ) C1912_=_C3103( C1912 C3103 ) C1912_=_C3104( C1912 C3104 ) C1912_=_C3105( C1912 C3105 ) C1912_=_C3106( C1912 C3106 ) C1912_=_C3107( C1912 C3107 ) \nC1912_=_C3108( C1912 C3108 ) C1912_=_C3109( C1912 C3109 ) C1912_=_C3110( C1912 C3110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3097( C1915 C3097 ) C1916_=_C1917( C1916 C1917 ) C1916_=_C1918( C1916 C1918 ) \nC1916_=_C1919( C1916 C1919 ) C1916_=_C1920( C1916 C1920 ) C1916_=_C1921( C1916 C1921 ) C1916_=_C1922(</w:t>
      </w:r>
    </w:p>
    <w:p>
      <w:pPr>
        <w:pStyle w:val="PreformattedText"/>
        <w:bidi w:val="0"/>
        <w:spacing w:before="0" w:after="0"/>
        <w:jc w:val="left"/>
        <w:rPr/>
      </w:pPr>
      <w:r>
        <w:rPr/>
        <w:t xml:space="preserve"> </w:t>
      </w:r>
      <w:r>
        <w:rPr/>
        <w:t>C1916 C1922 ) C1916_=_C1923( C1916 C1923 ) C1916_=_C1924( C1916 C1924 ) \nC1916_=_C1925( C1916 C1925 ) C1916_=_C1926( C1916 C1926 ) C1916_=_C1927( C1916 C1927 ) C1916_=_C1928( C1916 C1928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8_=_C1919( C1918 C1919 ) C1918_=_C1920( C1918 C1920 ) C1918_=_C1921( C1918 C1921 ) \nC1918_=_C1922( C1918 C1922 ) C1918_=_C1923( C1918 C1923 ) C1918_=_C1924( C1918 C1924 ) C1918_=_C1925( C1918 C1925 ) C1918_=_C1926( C1918 C1926 ) C1918_=_C1927( C1918 C1927 ) \nC1918_=_C1928( C1918 C1928 ) C1919_=_C1920( C1919 C1920 ) C1919_=_C1921( C1919 C1921 ) C1919_=_C1922( C1919 C1922 ) C1919_=_C1923( C1919 C1923 ) C1919_=_C1924( C1919 C1924 ) \nC1919_=_C1925( C1919 C1925 ) C1919_=_C1926( C1919 C1926 ) C1919_=_C1927( C1919 C1927 ) C1919_=_C1928( C1919 C1928 ) C1919_=_C3101( C1919 C3101 ) C1920_=_C1921( C1920 C1921 ) \nC1920_=_C1922( C1920 C1922 ) C1920_=_C1923( C1920 C1923 ) C1920_=_C1924( C1920 C1924 ) C1920_=_C1925( C1920 C1925 ) C1920_=_C1926( C1920 C1926 ) C1920_=_C1927( C1920 C1927 ) \nC1920_=_C1928( C1920 C1928 ) C1920_=_C3102( C1920 C3102 ) C1921_=_C1922( C1921 C1922 ) C1921_=_C1923( C1921 C1923 ) C1921_=_C1924( C1921 C1924 ) C1921_=_C1925( C1921 C1925 ) \nC1921_=_C1926( C1921 C1926 ) C1921_=_C1927( C1921 C1927 ) C1921_=_C1928( C1921 C1928 ) C1922_=_C1923( C1922 C1923 ) C1922_=_C1924( C1922 C1924 ) C1922_=_C1925( C1922 C1925 ) \nC1922_=_C1926( C1922 C1926 ) C1922_=_C1927( C1922 C1927 ) C1922_=_C1928( C1922 C1928 ) C1923_=_C1924( C1923 C1924 ) C1923_=_C1925( C1923 C1925 ) C1923_=_C1926( C1923 C1926 ) \nC1923_=_C1927( C1923 C1927 ) C1923_=_C1928( C1923 C1928 ) C1923_=_C3105( C1923 C3105 ) C1924_=_C1925( C1924 C1925 ) C1924_=_C1926( C1924 C1926 ) C1924_=_C1927( C1924 C1927 ) \nC1924_=_C1928( C1924 C1928 ) C1924_=_C3107( C1924 C3107 ) C1925_=_C1926( C1925 C1926 ) C1925_=_C1927( C1925 C1927 ) C1925_=_C1928( C1925 C1928 ) C1926_=_C1927( C1926 C1927 ) \nC1926_=_C1928( C1926 C1928 ) C1926_=_C3109( C1926 C3109 ) C1927_=_C1928( C1927 C1928 ) C1927_=_C3110( C1927 C3110 ) C2013_=_C2055( C2013 C2055 ) C2013_=_C2078( C2013 C2078 ) \nC2013_=_C2204( C2013 C2204 ) C2013_=_C2272( C2013 C2272 ) C2013_=_C2447( C2013 C2447 ) C2013_=_C2789( C2013 C2789 ) C2013_=_C3095( C2013 C3095 ) C2013_=_C3096( C2013 C3096 ) \nC2013_=_C3097( C2013 C3097 ) C2013_=_C3098( C2013 C3098 ) C2013_=_C3099( C2013 C3099 ) C2013_=_C3100( C2013 C3100 ) C2013_=_C3101( C2013 C3101 ) C2013_=_C3102( C2013 C3102 ) \nC2013_=_C3103( C2013 C3103 ) C2013_=_C3104( C2013 C3104 ) C2013_=_C3105( C2013 C3105 ) C2013_=_C3106( C2013 C3106 ) C2013_=_C3107( C2013 C3107 ) C2013_=_C3108( C2013 C3108 ) \nC2013_=_C3109( C2013 C3109 ) C2013_=_C3110( C2013 C3110 ) C2055_=_C2078( C2055 C2078 ) C2055_=_C2204( C2055 C2204 ) C2055_=_C2272( C2055 C2272 ) C2055_=_C2447( C2055 C2447 ) \nC2055_=_C2789( C2055 C2789 ) C2055_=_C3095( C2055 C3095 ) C2055_=_C3096( C2055 C3096 ) C2055_=_C3097( C2055 C3097 ) C2055_=_C3098( C2055 C3098 ) C2055_=_C3099( C2055 C3099 ) \nC2055_=_C3100( C2055 C3100 ) C2055_=_C3101( C2055 C3101 ) C2055_=_C3102( C2055 C3102 ) C2055_=_C3103( C2055 C3103 ) C2055_=_C3104( C2055 C3104 ) C2055_=_C3105( C2055 C3105 ) \nC2055_=_C3106( C2055 C3106 ) C2055_=_C3107( C2055 C3107 ) C2055_=_C3108( C2055 C3108 ) C2055_=_C3109( C2055 C3109 ) C2055_=_C3110( C2055 C3110 ) C2078_=_C2204( C2078 C2204 ) \nC2078_=_C2272( C2078 C2272 ) C2078_=_C2447( C2078 C2447 ) C2078_=_C2789( C2078 C2789 ) C2078_=_C3095( C2078 C3095 ) C2078_=_C3096( C2078 C3096 ) C2078_=_C3097( C2078 C3097 ) \nC2078_=_C3098( C2078 C3098 ) C2078_=_C3099( C2078 C3099 ) C2078_=_C3100( C2078 C3100 ) C2078_=_C3101( C2078 C3101 ) C2078_=_C3102( C2078 C3102 ) C2078_=_C3103( C2078 C3103 ) \nC2078_=_C3104( C2078 C3104 ) C2078_=_C3105( C2078 C3105 ) C2078_=_C3106( C2078 C3106 ) C2078_=_C3107( C2078 C3107 ) C2078_=_C3108( C2078 C3108 ) C2078_=_C3109( C2078 C3109 ) \nC2078_=_C3110( C2078 C3110 ) C2204_=_C2272( C2204 C2272 ) C2204_=_C2447( C2204 C2447 ) C2204_=_C2789( C2204 C2789 ) C2204_=_C3095( C2204 C3095 ) C2204_=_C3096( C2204 C3096 ) \nC2204_=_C3097( C2204 C3097 ) C2204_=_C3098( C2204 C3098 ) C2204_=_C3099( C2204 C3099 ) C2204_=_C3100( C2204 C3100 ) C2204_=_C3101( C2204 C3101 ) C2204_=_C3102( C2204 C3102 ) \nC2204_=_C3103( C2204 C3103 ) C2204_=_C3104( C2204 C3104 ) C2204_=_C3105( C2204 C3105 ) C2204_=_C3106( C2204 C3106 ) C2204_=_C3107( C2204 C3107 ) C2204_=_C3108( C2204 C3108 ) \nC2204_=_C3109( C2204 C3109 ) C2204_=_C3110( C2204 C3110 ) C2272_=_C2447( C2272 C2447 ) C2272_=_C2789( C2272 C2789 ) C2272_=_C3095( C2272 C3095 ) C2272_=_C3096( C2272 C3096 ) \nC2272_=_C3097( C2272 C3097 ) C2272_=_C3098( C2272 C3098 ) C2272_=_C3099( C2272 C3099 ) C2272_=_C3100( C2272 C3100 ) C2272_=_C3101( C2272 C3101 ) C2272_=_C3102( C2272 C3102 ) \nC2272_=_C3103( C2272 C3103 ) C2272_=_C3104( C2272 C3104 ) C2272_=_C3105( C2272 C3105 ) C2272_=_C3106( C2272 C3106 ) C2272_=_C3107( C2272 C3107 ) C2272_=_C3108( C2272 C3108 ) \nC2272_=_C3109( C2272 C3109 ) C2272_=_C3110( C2272 C3110 ) C2447_=_C2789( C2447 C2789 ) C2447_=_C3095( C2447 C3095 ) C2447_=_C3096( C2447 C3096 ) C2447_=_C3097( C2447 C3097 ) \nC2447_=_C3098( C2447 C3098 ) C2447_=_C3099( C2447 C3099 ) C2447_=_C3100( C2447 C3100 ) C2447_=_C3101( C2447 C3101 ) C2447_=_C3102( C2447 C3102 ) C2447_=_C3103( C2447 C3103 ) \nC2447_=_C3104( C2447 C3104 ) C2447_=_C3105( C2447 C3105 ) C2447_=_C3106( C2447 C3106 ) C2447_=_C3107( C2447 C3107 ) C2447_=_C3108( C2447 C3108 ) C2447_=_C3109( C2447 C3109 ) \nC2447_=_C3110( C2447 C3110 ) C2789_=_C3095( C2789 C3095 ) C2789_=_C3096( C2789 C3096 ) C2789_=_C3097( C2789 C3097 ) C2789_=_C3098( C2789 C3098 ) C2789_=_C3099( C2789 C3099 ) \nC2789_=_C3100( C2789 C3100 ) C2789_=_C3101( C2789 C3101 ) C2789_=_C3102( C2789 C3102 ) C2789_=_C3103( C2789 C3103 ) C2789_=_C3104( C2789 C3104 ) C2789_=_C3105( C2789 C3105 ) \nC2789_=_C3106( C2789 C3106 ) C2789_=_C3107( C2789 C3107 ) C2789_=_C3108( C2789 C3108 ) C2789_=_C3109( C2789 C3109 ) C2789_=_C3110( C2789 C3110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5_=_C3109( C3095 C3109 ) C3095_=_C3110( C3095 C3110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09( C3096 C3109 ) C3096_=_C3110( C3096 C3110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100_=_C3101( C3100 C3101 ) C3100_=_C3102( C3100 C3102 ) \nC3100_=_C3103( C3100 C3103 ) C3100_=_C3104( C3100 C3104 ) C3100_=_C3105( C3100 C3105 ) C3100_=_C3106( C3100 C3106 ) C3100_=_C3107( C3100 C3107 ) C3100_=_C3108( C3100 C3108 ) \nC3100_=_C3109( C3100 C3109 ) C3100_=_C3110( C3100 C3110 ) C3101_=_C3102( C3101 C3102 ) C3101_=_C3103( C3101 C3103 ) C3101_=_C3104( C3101 C3104 ) C3101_=_C3105( C3101 C3105 ) \nC3101_=_C3106( C3101 C3106 ) C3101_=_C3107( C3101 C3107 ) C3101_=_C3108( C3101 C3108 ) C3101_=_C3109( C3101 C3109 ) C3101_=_C3110( C3101 C3110 ) C3102_=_C3103( C3102 C3103 ) \nC3102_=_C3104( C3102 C3104 ) C3102_=_C3105( C3102 C3105 ) C3102_=_C3106( C3102 C3106 ) C3102_=_C3107( C3102 C3107 ) C3102_=_C3108( C3102 C3108 ) C3102_=_C3109( C3102 C3109 ) \nC3102_=_C3110( C3102 C3110 ) C3103_=_C3104( C3103 C3104 ) C3103_=_C3105( C3103 C3105 ) C3103_=_C3106( C3103 C3106 ) C3103_=_C3107( C3103 C3107 ) C3103_=_C3108( C3103 C3108 ) \nC3103_=_C3109( C3103 C3109 ) C3103_=_C3110( C3103 C3110 ) C3104_=_C3105( C3104 C3105 ) C3104_=_C3106( C3104 C3106 ) C3104_=_C3107( C3104 C3107 ) C3104_=_C3108( C3104 C3108 ) \nC3104_=_C3109( C3104 C3109 ) C3104_=_C3110( C3104 C3110 ) C3105_=_C3106( C3105 C3106 ) C3105_=_C3107( C3105 C3107 ) C3105_=_C3108( C3105 C3108 ) C3105_=_C3109( C3105 C3109 ) \nC3105_=_C3110( C3105 C3110 ) C3106_=_C3107( C3106 C3107 ) C3106_=_C3108( C3106 C3108 ) C3106_=_C3109( C3106 C3109 ) C3106_=_C3110( C3106 C3110 ) C3107_=_C3108( C3107 C3108 ) \nC3107_=_C3109( C3107 C3109 ) C3107_=_C3110( C3107 C3110 ) C3108_=_C3109( C3108 C3109 ) C3108_=_C3110( C3108 C3110 ) C3109_=_C3110( C3109 C3110 ) "];140-&gt;221[label="54: C432 C748 C1088 C1096 C1385 \nC1390 C1594 C1865 C1905 C1906 C1907 \nC1908 C1909 C1910 C1911 C1913 C1914 \nC1915 C1916 C1917 C1918 C1919 C1920 \nC1921 C1922</w:t>
      </w:r>
    </w:p>
    <w:p>
      <w:pPr>
        <w:pStyle w:val="PreformattedText"/>
        <w:bidi w:val="0"/>
        <w:spacing w:before="0" w:after="0"/>
        <w:jc w:val="left"/>
        <w:rPr/>
      </w:pPr>
      <w:r>
        <w:rPr/>
        <w:t xml:space="preserve"> </w:t>
      </w:r>
      <w:r>
        <w:rPr/>
        <w:t>C1923 C1924 C1925 C1926 \nC1927 C1928 C2013 C2055 C2078 C2204 \nC2272 C2447 C2789 C3095 C3096 C3097 \nC3098 C3099 C3100 C3101 C3102 C3103 \nC3104 C3105 C3106 C3107 C3108 C3109 \nC3110 \n712: C432_=_C748 ,C432_=_C1096 ,C432_=_C1390 ,C432_=_C2013 ,C432_=_C2055 ,\nC432_=_C2078 ,C432_=_C2204 ,C432_=_C2272 ,C432_=_C2447 ,C432_=_C2789 ,C432_=_C3095 ,\nC432_=_C3096 ,C432_=_C3097 ,C432_=_C3098 ,C432_=_C3099 ,C432_=_C3100 ,C432_=_C3101 ,\nC432_=_C3102 ,C432_=_C3103 ,C432_=_C3104 ,C432_=_C3105 ,C432_=_C3106 ,C432_=_C3107 ,\nC432_=_C3108 ,C432_=_C3109 ,C432_=_C3110 ,C748_=_C1096 ,C748_=_C1390 ,C748_=_C2013 ,\nC748_=_C2055 ,C748_=_C2078 ,C748_=_C2204 ,C748_=_C2272 ,C748_=_C2447 ,C748_=_C2789 ,\nC748_=_C3095 ,C748_=_C3096 ,C748_=_C3097 ,C748_=_C3098 ,C748_=_C3099 ,C748_=_C3100 ,\nC748_=_C3101 ,C748_=_C3102 ,C748_=_C3103 ,C748_=_C3104 ,C748_=_C3105 ,C748_=_C3106 ,\nC748_=_C3107 ,C748_=_C3108 ,C748_=_C3109 ,C748_=_C3110 ,C1088_=_C1096 ,C1088_=_C1385 ,\nC1088_=_C1594 ,C1088_=_C1865 ,C1088_=_C1905 ,C1088_=_C1906 ,C1088_=_C1907 ,C1088_=_C1908 ,\nC1088_=_C1909 ,C1088_=_C1910 ,C1088_=_C1911 ,C1088_=_C1913 ,C1088_=_C1914 ,C1088_=_C1915 ,\nC1088_=_C1916 ,C1088_=_C1917 ,C1088_=_C1918 ,C1088_=_C1919 ,C1088_=_C1920 ,C1088_=_C1921 ,\nC1088_=_C1922 ,C1088_=_C1923 ,C1088_=_C1924 ,C1088_=_C1925 ,C1088_=_C1926 ,C1088_=_C1927 ,\nC1088_=_C1928 ,C1096_=_C1390 ,C1096_=_C2013 ,C1096_=_C2055 ,C1096_=_C2078 ,C1096_=_C2204 ,\nC1096_=_C2272 ,C1096_=_C2447 ,C1096_=_C2789 ,C1096_=_C3095 ,C1096_=_C3096 ,C1096_=_C3097 ,\nC1096_=_C3098 ,C1096_=_C3099 ,C1096_=_C3100 ,C1096_=_C3101 ,C1096_=_C3102 ,C1096_=_C3103 ,\nC1096_=_C3104 ,C1096_=_C3105 ,C1096_=_C3106 ,C1096_=_C3107 ,C1096_=_C3108 ,C1096_=_C3109 ,\nC1096_=_C3110 ,C1385_=_C1390 ,C1385_=_C1594 ,C1385_=_C1865 ,C1385_=_C1905 ,C1385_=_C1906 ,\nC1385_=_C1907 ,C1385_=_C1908 ,C1385_=_C1909 ,C1385_=_C1910 ,C1385_=_C1911 ,C1385_=_C1913 ,\nC1385_=_C1914 ,C1385_=_C1915 ,C1385_=_C1916 ,C1385_=_C1917 ,C1385_=_C1918 ,C1385_=_C1919 ,\nC1385_=_C1920 ,C1385_=_C1921 ,C1385_=_C1922 ,C1385_=_C1923 ,C1385_=_C1924 ,C1385_=_C1925 ,\nC1385_=_C1926 ,C1385_=_C1927 ,C1385_=_C1928 ,C1390_=_C2013 ,C1390_=_C2055 ,C1390_=_C2078 ,\nC1390_=_C2204 ,C1390_=_C2272 ,C1390_=_C2447 ,C1390_=_C2789 ,C1390_=_C3095 ,C1390_=_C3096 ,\nC1390_=_C3097 ,C1390_=_C3098 ,C1390_=_C3099 ,C1390_=_C3100 ,C1390_=_C3101 ,C1390_=_C3102 ,\nC1390_=_C3103 ,C1390_=_C3104 ,C1390_=_C3105 ,C1390_=_C3106 ,C1390_=_C3107 ,C1390_=_C3108 ,\nC1390_=_C3109 ,C1390_=_C3110 ,C1594_=_C1865 ,C1594_=_C1905 ,C1594_=_C1906 ,C1594_=_C1907 ,\nC1594_=_C1908 ,C1594_=_C1909 ,C1594_=_C1910 ,C1594_=_C1911 ,C1594_=_C1913 ,C1594_=_C1914 ,\nC1594_=_C1915 ,C1594_=_C1916 ,C1594_=_C1917 ,C1594_=_C1918 ,C1594_=_C1919 ,C1594_=_C1920 ,\nC1594_=_C1921 ,C1594_=_C1922 ,C1594_=_C1923 ,C1594_=_C1924 ,C1594_=_C1925 ,C1594_=_C1926 ,\nC1594_=_C1927 ,C1594_=_C1928 ,C1865_=_C1905 ,C1865_=_C1906 ,C1865_=_C1907 ,C1865_=_C1908 ,\nC1865_=_C1909 ,C1865_=_C1910 ,C1865_=_C1911 ,C1865_=_C1913 ,C1865_=_C1914 ,C1865_=_C1915 ,\nC1865_=_C1916 ,C1865_=_C1917 ,C1865_=_C1918 ,C1865_=_C1919 ,C1865_=_C1920 ,C1865_=_C1921 ,\nC1865_=_C1922 ,C1865_=_C1923 ,C1865_=_C1924 ,C1865_=_C1925 ,C1865_=_C1926 ,C1865_=_C1927 ,\nC1865_=_C1928 ,C1905_=_C1906 ,C1905_=_C1907 ,C1905_=_C1908 ,C1905_=_C1909 ,C1905_=_C1910 ,\nC1905_=_C1911 ,C1905_=_C1913 ,C1905_=_C1914 ,C1905_=_C1915 ,C1905_=_C1916 ,C1905_=_C1917 ,\nC1905_=_C1918 ,C1905_=_C1919 ,C1905_=_C1920 ,C1905_=_C1921 ,C1905_=_C1922 ,C1905_=_C1923 ,\nC1905_=_C1924 ,C1905_=_C1925 ,C1905_=_C1926 ,C1905_=_C1927 ,C1905_=_C1928 ,C1905_=_C2204 ,\nC1906_=_C1907 ,C1906_=_C1908 ,C1906_=_C1909 ,C1906_=_C1910 ,C1906_=_C1911 ,C1906_=_C1913 ,\nC1906_=_C1914 ,C1906_=_C1915 ,C1906_=_C1916 ,C1906_=_C1917 ,C1906_=_C1918 ,C1906_=_C1919 ,\nC1906_=_C1920 ,C1906_=_C1921 ,C1906_=_C1922 ,C1906_=_C1923 ,C1906_=_C1924 ,C1906_=_C1925 ,\nC1906_=_C1926 ,C1906_=_C1927 ,C1906_=_C1928 ,C1907_=_C1908 ,C1907_=_C1909 ,C1907_=_C1910 ,\nC1907_=_C1911 ,C1907_=_C1913 ,C1907_=_C1914 ,C1907_=_C1915 ,C1907_=_C1916 ,C1907_=_C1917 ,\nC1907_=_C1918 ,C1907_=_C1919 ,C1907_=_C1920 ,C1907_=_C1921 ,C1907_=_C1922 ,C1907_=_C1923 ,\nC1907_=_C1924 ,C1907_=_C1925 ,C1907_=_C1926 ,C1907_=_C1927 ,C1907_=_C1928 ,C1908_=_C1909 ,\nC1908_=_C1910 ,C1908_=_C1911 ,C1908_=_C1913 ,C1908_=_C1914 ,C1908_=_C1915 ,C1908_=_C1916 ,\nC1908_=_C1917 ,C1908_=_C1918 ,C1908_=_C1919 ,C1908_=_C1920 ,C1908_=_C1921 ,C1908_=_C1922 ,\nC1908_=_C1923 ,C1908_=_C1924 ,C1908_=_C1925 ,C1908_=_C1926 ,C1908_=_C1927 ,C1908_=_C1928 ,\nC1909_=_C1910 ,C1909_=_C1911 ,C1909_=_C1913 ,C1909_=_C1914 ,C1909_=_C1915 ,C1909_=_C1916 ,\nC1909_=_C1917 ,C1909_=_C1918 ,C1909_=_C1919 ,C1909_=_C1920 ,C1909_=_C1921 ,C1909_=_C1922 ,\nC1909_=_C1923 ,C1909_=_C1924 ,C1909_=_C1925 ,C1909_=_C1926 ,C1909_=_C1927 ,C1909_=_C1928 ,\nC1910_=_C1911 ,C1910_=_C1913 ,C1910_=_C1914 ,C1910_=_C1915 ,C1910_=_C1916 ,C1910_=_C1917 ,\nC1910_=_C1918 ,C1910_=_C1919 ,C1910_=_C1920 ,C1910_=_C1921 ,C1910_=_C1922 ,C1910_=_C1923 ,\nC1910_=_C1924 ,C1910_=_C1925 ,C1910_=_C1926 ,C1910_=_C1927 ,C1910_=_C1928 ,C1911_=_C1913 ,\nC1911_=_C1914 ,C1911_=_C1915 ,C1911_=_C1916 ,C1911_=_C1917 ,C1911_=_C1918 ,C1911_=_C1919 ,\nC1911_=_C1920 ,C1911_=_C1921 ,C1911_=_C1922 ,C1911_=_C1923 ,C1911_=_C1924 ,C1911_=_C1925 ,\nC1911_=_C1926 ,C1911_=_C1927 ,C1911_=_C1928 ,C1913_=_C1914 ,C1913_=_C1915 ,C1913_=_C1916 ,\nC1913_=_C1917 ,C1913_=_C1918 ,C1913_=_C1919 ,C1913_=_C1920 ,C1913_=_C1921 ,C1913_=_C1922 ,\nC1913_=_C1923 ,C1913_=_C1924 ,C1913_=_C1925 ,C1913_=_C1926 ,C1913_=_C1927 ,C1913_=_C1928 ,\nC1914_=_C1915 ,C1914_=_C1916 ,C1914_=_C1917 ,C1914_=_C1918 ,C1914_=_C1919 ,C1914_=_C1920 ,\nC1914_=_C1921 ,C1914_=_C1922 ,C1914_=_C1923 ,C1914_=_C1924 ,C1914_=_C1925 ,C1914_=_C1926 ,\nC1914_=_C1927 ,C1914_=_C1928 ,C1915_=_C1916 ,C1915_=_C1917 ,C1915_=_C1918 ,C1915_=_C1919 ,\nC1915_=_C1920 ,C1915_=_C1921 ,C1915_=_C1922 ,C1915_=_C1923 ,C1915_=_C1924 ,C1915_=_C1925 ,\nC1915_=_C1926 ,C1915_=_C1927 ,C1915_=_C1928 ,C1915_=_C3097 ,C1916_=_C1917 ,C1916_=_C1918 ,\nC1916_=_C1919 ,C1916_=_C1920 ,C1916_=_C1921 ,C1916_=_C1922 ,C1916_=_C1923 ,C1916_=_C1924 ,\nC1916_=_C1925 ,C1916_=_C1926 ,C1916_=_C1927 ,C1916_=_C1928 ,C1917_=_C1918 ,C1917_=_C1919 ,\nC1917_=_C1920 ,C1917_=_C1921 ,C1917_=_C1922 ,C1917_=_C1923 ,C1917_=_C1924 ,C1917_=_C1925 ,\nC1917_=_C1926 ,C1917_=_C1927 ,C1917_=_C1928 ,C1918_=_C1919 ,C1918_=_C1920 ,C1918_=_C1921 ,\nC1918_=_C1922 ,C1918_=_C1923 ,C1918_=_C1924 ,C1918_=_C1925 ,C1918_=_C1926 ,C1918_=_C1927 ,\nC1918_=_C1928 ,C1919_=_C1920 ,C1919_=_C1921 ,C1919_=_C1922 ,C1919_=_C1923 ,C1919_=_C1924 ,\nC1919_=_C1925 ,C1919_=_C1926 ,C1919_=_C1927 ,C1919_=_C1928 ,C1919_=_C3101 ,C1920_=_C1921 ,\nC1920_=_C1922 ,C1920_=_C1923 ,C1920_=_C1924 ,C1920_=_C1925 ,C1920_=_C1926 ,C1920_=_C1927 ,\nC1920_=_C1928 ,C1920_=_C3102 ,C1921_=_C1922 ,C1921_=_C1923 ,C1921_=_C1924 ,C1921_=_C1925 ,\nC1921_=_C1926 ,C1921_=_C1927 ,C1921_=_C1928 ,C1922_=_C1923 ,C1922_=_C1924 ,C1922_=_C1925 ,\nC1922_=_C1926 ,C1922_=_C1927 ,C1922_=_C1928 ,C1923_=_C1924 ,C1923_=_C1925 ,C1923_=_C1926 ,\nC1923_=_C1927 ,C1923_=_C1928 ,C1923_=_C3105 ,C1924_=_C1925 ,C1924_=_C1926 ,C1924_=_C1927 ,\nC1924_=_C1928 ,C1924_=_C3107 ,C1925_=_C1926 ,C1925_=_C1927 ,C1925_=_C1928 ,C1926_=_C1927 ,\nC1926_=_C1928 ,C1926_=_C3109 ,C1927_=_C1928 ,C1927_=_C3110 ,C2013_=_C2055 ,C2013_=_C2078 ,\nC2013_=_C2204 ,C2013_=_C2272 ,C2013_=_C2447 ,C2013_=_C2789 ,C2013_=_C3095 ,C2013_=_C3096 ,\nC2013_=_C3097 ,C2013_=_C3098 ,C2013_=_C3099 ,C2013_=_C3100 ,C2013_=_C3101 ,C2013_=_C3102 ,\nC2013_=_C3103 ,C2013_=_C3104 ,C2013_=_C3105 ,C2013_=_C3106 ,C2013_=_C3107 ,C2013_=_C3108 ,\nC2013_=_C3109 ,C2013_=_C3110 ,C2055_=_C2078 ,C2055_=_C2204 ,C2055_=_C2272 ,C2055_=_C2447 ,\nC2055_=_C2789 ,C2055_=_C3095 ,C2055_=_C3096 ,C2055_=_C3097 ,C2055_=_C3098 ,C2055_=_C3099 ,\nC2055_=_C3100 ,C2055_=_C3101 ,C2055_=_C3102 ,C2055_=_C3103 ,C2055_=_C3104 ,C2055_=_C3105 ,\nC2055_=_C3106 ,C2055_=_C3107 ,C2055_=_C3108 ,C2055_=_C3109 ,C2055_=_C3110 ,C2078_=_C2204 ,\nC2078_=_C2272 ,C2078_=_C2447 ,C2078_=_C2789 ,C2078_=_C3095 ,C2078_=_C3096 ,C2078_=_C3097 ,\nC2078_=_C3098 ,C2078_=_C3099 ,C2078_=_C3100 ,C2078_=_C3101 ,C2078_=_C3102 ,C2078_=_C3103 ,\nC2078_=_C3104 ,C2078_=_C3105 ,C2078_=_C3106 ,C2078_=_C3107 ,C2078_=_C3108 ,C2078_=_C3109 ,\nC2078_=_C3110 ,C2204_=_C2272 ,C2204_=_C2447 ,C2204_=_C2789 ,C2204_=_C3095 ,C2204_=_C3096 ,\nC2204_=_C3097 ,C2204_=_C3098 ,C2204_=_C3099 ,C2204_=_C3100 ,C2204_=_C3101 ,C2204_=_C3102 ,\nC2204_=_C3103 ,C2204_=_C3104 ,C2204_=_C3105 ,C2204_=_C3106 ,C2204_=_C3107 ,C2204_=_C3108 ,\nC2204_=_C3109 ,C2204_=_C3110 ,C2272_=_C2447 ,C2272_=_C2789 ,C2272_=_C3095 ,C2272_=_C3096 ,\nC2272_=_C3097 ,C2272_=_C3098 ,C2272_=_C3099 ,C2272_=_C3100 ,C2272_=_C3101 ,C2272_=_C3102 ,\nC2272_=_C3103 ,C2272_=_C3104 ,C2272_=_C3105 ,C2272_=_C3106 ,C2272_=_C3107 ,C2272_=_C3108 ,\nC2272_=_C3109 ,C2272_=_C3110 ,C2447_=_C2789 ,C2447_=_C3095 ,C2447_=_C3096 ,C2447_=_C3097 ,\nC2447_=_C3098 ,C2447_=_C3099 ,C2447_=_C3100 ,C2447_=_C3101 ,C2447_=_C3102 ,C2447_=_C3103 ,\nC2447_=_C3104 ,C2447_=_C3105 ,C2447_=_C3106 ,C2447_=_C3107 ,C2447_=_C3108 ,C2447_=_C3109 ,\nC2447_=_C3110 ,C2789_=_C3095 ,C2789_=_C3096 ,C2789_=_C3097 ,C2789_=_C3098 ,C2789_=_C3099 ,\nC2789_=_C3100 ,C2789_=_C3101 ,C2789_=_C3102 ,C2789_=_C3103 ,C2789_=_C3104 ,C2789_=_C3105 ,\nC2789_=_C3106 ,C2789_=_C3107 ,C2789_=_C3108 ,C2789_=_C3109 ,C2789_=_C3110 ,C3095_=_C3096 ,\nC3095_=_C3097 ,C3095_=_C3098 ,C3095_=_C3099 ,C3095_=_C3100 ,C3095_=_C3101 ,C3095_=_C3102 ,\nC3095_=_C3103 ,C3095_=_C3104 ,C3095_=_C3105 ,C3095_=_C3106 ,C3095_=_C3107 ,C3095_=_C3108 ,\nC3095_=_C3109 ,C3095_=_C3110 ,C3096_=_C3097 ,C3096_=_C3098 ,C3096_=_C3099 ,C3096_=_C3100 ,\nC3096_=_C3101 ,C3096_=_C3102 ,C3096_=_C3103 ,C3096_=_C3104 ,C3096_=_C3105 ,C3096_=_C3106 ,\nC3096_=_C3107 ,C3096_=_C3108 ,C3096_=_C3109 ,C3096_=_C3110 ,C3097_=_C3098 ,C3097_=_C3099 ,\nC3097_=_C3100 ,C3097_=_C3101 ,C3097_=_C3102 ,C3097_=_C3103 ,C3097_=_C3104 ,C3097_=_C3105 ,\nC3097_=_C3106 ,C3097_=_C3107 ,C3097_=_C3108 ,C3097_=_C3109 ,C3097_=_C3110 ,C3098_=_C3099 ,\nC3098_=_C3100 ,C3098_=_C3101</w:t>
      </w:r>
    </w:p>
    <w:p>
      <w:pPr>
        <w:pStyle w:val="PreformattedText"/>
        <w:bidi w:val="0"/>
        <w:spacing w:before="0" w:after="0"/>
        <w:jc w:val="left"/>
        <w:rPr/>
      </w:pPr>
      <w:r>
        <w:rPr/>
        <w:t xml:space="preserve"> </w:t>
      </w:r>
      <w:r>
        <w:rPr/>
        <w:t>,C3098_=_C3102 ,C3098_=_C3103 ,C3098_=_C3104 ,C3098_=_C3105 ,\nC3098_=_C3106 ,C3098_=_C3107 ,C3098_=_C3108 ,C3098_=_C3109 ,C3098_=_C3110 ,C3099_=_C3100 ,\nC3099_=_C3101 ,C3099_=_C3102 ,C3099_=_C3103 ,C3099_=_C3104 ,C3099_=_C3105 ,C3099_=_C3106 ,\nC3099_=_C3107 ,C3099_=_C3108 ,C3099_=_C3109 ,C3099_=_C3110 ,C3100_=_C3101 ,C3100_=_C3102 ,\nC3100_=_C3103 ,C3100_=_C3104 ,C3100_=_C3105 ,C3100_=_C3106 ,C3100_=_C3107 ,C3100_=_C3108 ,\nC3100_=_C3109 ,C3100_=_C3110 ,C3101_=_C3102 ,C3101_=_C3103 ,C3101_=_C3104 ,C3101_=_C3105 ,\nC3101_=_C3106 ,C3101_=_C3107 ,C3101_=_C3108 ,C3101_=_C3109 ,C3101_=_C3110 ,C3102_=_C3103 ,\nC3102_=_C3104 ,C3102_=_C3105 ,C3102_=_C3106 ,C3102_=_C3107 ,C3102_=_C3108 ,C3102_=_C3109 ,\nC3102_=_C3110 ,C3103_=_C3104 ,C3103_=_C3105 ,C3103_=_C3106 ,C3103_=_C3107 ,C3103_=_C3108 ,\nC3103_=_C3109 ,C3103_=_C3110 ,C3104_=_C3105 ,C3104_=_C3106 ,C3104_=_C3107 ,C3104_=_C3108 ,\nC3104_=_C3109 ,C3104_=_C3110 ,C3105_=_C3106 ,C3105_=_C3107 ,C3105_=_C3108 ,C3105_=_C3109 ,\nC3105_=_C3110 ,C3106_=_C3107 ,C3106_=_C3108 ,C3106_=_C3109 ,C3106_=_C3110 ,C3107_=_C3108 ,\nC3107_=_C3109 ,C3107_=_C3110 ,C3108_=_C3109 ,C3108_=_C3110 ,C3109_=_C3110 ,"];222[shape=box, label="id:222 level: 6\n56: C129 C279 C314 C355 C583 \nC584 C585 C586 C587 C588 C589 \nC590 C591 C592 C593 C594 C595 \nC596 C597 C598 C599 C600 C601 \nC602 C603 C604 C605 C606 C607 \nC812 C1187 C1403 C1926 C1990 C2220 \nC2238 C2319 C2737 C2831 C2842 C2976 \nC3109 C3177 C3242 C3394 C3642 C3818 \nC3853 C3862 C3894 C3911 C4039 C4086 \nC4099 C4100 C4101 \n794: C129_=_C279( C129 C279 ) C129_=_C314( C129 C314 ) C129_=_C355( C129 C355 ) C129_=_C583( C129 C583 ) C129_=_C584( C129 C584 ) \nC129_=_C585( C129 C585 ) C129_=_C586( C129 C586 ) C129_=_C587( C129 C587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2( C129 C602 ) \nC129_=_C603( C129 C603 ) C129_=_C604( C129 C604 ) C129_=_C605( C129 C605 ) C129_=_C606( C129 C606 ) C129_=_C607( C129 C607 ) C279_=_C314( C279 C314 ) \nC279_=_C355( C279 C355 ) C279_=_C583( C279 C583 ) C279_=_C584( C279 C584 ) C279_=_C585( C279 C585 ) C279_=_C586( C279 C586 ) C279_=_C587( C279 C587 ) \nC279_=_C588( C279 C588 ) C279_=_C589( C279 C589 ) C279_=_C590( C279 C590 ) C279_=_C591( C279 C591 ) C279_=_C592( C279 C592 ) C279_=_C593( C279 C593 ) \nC279_=_C594( C279 C594 ) C279_=_C595( C279 C595 ) C279_=_C596( C279 C596 ) C279_=_C597( C279 C597 ) C279_=_C598( C279 C598 ) C279_=_C599( C279 C599 ) \nC279_=_C600( C279 C600 ) C279_=_C601( C279 C601 ) C279_=_C602( C279 C602 ) C279_=_C603( C279 C603 ) C279_=_C604( C279 C604 ) C279_=_C605( C279 C605 ) \nC279_=_C606( C279 C606 ) C279_=_C607( C279 C607 ) C314_=_C355( C314 C355 ) C314_=_C583( C314 C583 ) C314_=_C584( C314 C584 ) C314_=_C585( C314 C585 ) \nC314_=_C586( C314 C586 ) C314_=_C587( C314 C587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4_=_C605( C314 C605 ) C314_=_C606( C314 C606 ) C314_=_C607( C314 C607 ) C355_=_C583( C355 C583 ) C355_=_C584( C355 C584 ) \nC355_=_C585( C355 C585 ) C355_=_C586( C355 C586 ) C355_=_C587( C355 C587 ) C355_=_C588( C355 C588 ) C355_=_C589( C355 C589 ) C355_=_C590( C355 C590 ) \nC355_=_C591( C355 C591 ) C355_=_C592( C355 C592 ) C355_=_C593( C355 C593 ) C355_=_C594( C355 C594 ) C355_=_C595( C355 C595 ) C355_=_C596( C355 C596 ) \nC355_=_C597( C355 C597 ) C355_=_C598( C355 C598 ) C355_=_C599( C355 C599 ) C355_=_C600( C355 C600 ) C355_=_C601( C355 C601 ) C355_=_C602( C355 C602 ) \nC355_=_C603( C355 C603 ) C355_=_C604( C355 C604 ) C355_=_C605( C355 C605 ) C355_=_C606( C355 C606 ) C355_=_C607( C355 C607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812( C583 C812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2319( C585 C231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2831( C591 C2831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2842( C592 C2842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4_=_C595( C594 C595 ) C594_=_C596( C594 C596 ) C594_=_C597( C594 C597 ) C594_=_C598( C594 C598 ) \nC594_=_C599( C594 C599 ) C594_=_C600( C594 C600 ) C594_=_C601( C594 C601 ) C594_=_C602( C594 C602 ) C594_=_C603( C594 C603 ) C594_=_C604( C594 C604 ) \nC594_=_C605( C594 C605 ) C594_=_C606(</w:t>
      </w:r>
    </w:p>
    <w:p>
      <w:pPr>
        <w:pStyle w:val="PreformattedText"/>
        <w:bidi w:val="0"/>
        <w:spacing w:before="0" w:after="0"/>
        <w:jc w:val="left"/>
        <w:rPr/>
      </w:pPr>
      <w:r>
        <w:rPr/>
        <w:t xml:space="preserve"> </w:t>
      </w:r>
      <w:r>
        <w:rPr/>
        <w:t>C594 C606 ) C594_=_C607( C594 C607 ) C594_=_C3177( C594 C3177 ) C595_=_C596( C595 C596 ) C595_=_C597( C595 C597 ) \nC595_=_C598( C595 C598 ) C595_=_C599( C595 C599 ) C595_=_C600( C595 C600 ) C595_=_C601( C595 C601 ) C595_=_C602( C595 C602 ) C595_=_C603( C595 C603 ) \nC595_=_C604( C595 C604 ) C595_=_C605( C595 C605 ) C595_=_C606( C595 C606 ) C595_=_C607( C595 C607 ) C596_=_C597( C596 C597 ) C596_=_C598( C596 C598 ) \nC596_=_C599( C596 C599 ) C596_=_C600( C596 C600 ) C596_=_C601( C596 C601 ) C596_=_C602( C596 C602 ) C596_=_C603( C596 C603 ) C596_=_C604( C596 C604 ) \nC596_=_C605( C596 C605 ) C596_=_C606( C596 C606 ) C596_=_C607( C596 C607 ) C596_=_C3394( C596 C3394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8_=_C3894( C598 C3894 ) \nC599_=_C600( C599 C600 ) C599_=_C601( C599 C601 ) C599_=_C602( C599 C602 ) C599_=_C603( C599 C603 ) C599_=_C604( C599 C604 ) C599_=_C605( C599 C605 ) \nC599_=_C606( C599 C606 ) C599_=_C607( C599 C607 ) C599_=_C3911( C599 C3911 ) C600_=_C601( C600 C601 ) C600_=_C602( C600 C602 ) C600_=_C603( C600 C603 ) \nC600_=_C604( C600 C604 ) C600_=_C605( C600 C605 ) C600_=_C606( C600 C606 ) C600_=_C607( C600 C607 ) C601_=_C602( C601 C602 ) C601_=_C603( C601 C603 ) \nC601_=_C604( C601 C604 ) C601_=_C605( C601 C605 ) C601_=_C606( C601 C606 ) C601_=_C607( C601 C607 ) C602_=_C603( C602 C603 ) C602_=_C604( C602 C604 ) \nC602_=_C605( C602 C605 ) C602_=_C606( C602 C606 ) C602_=_C607( C602 C607 ) C602_=_C812( C602 C812 ) C602_=_C1187( C602 C1187 ) C602_=_C1403( C602 C1403 ) \nC602_=_C1926( C602 C1926 ) C602_=_C1990( C602 C1990 ) C602_=_C2220( C602 C2220 ) C602_=_C2238( C602 C2238 ) C602_=_C2319( C602 C2319 ) C602_=_C2737( C602 C2737 ) \nC602_=_C2831( C602 C2831 ) C602_=_C2842( C602 C2842 ) C602_=_C2976( C602 C2976 ) C602_=_C3109( C602 C3109 ) C602_=_C3177( C602 C3177 ) C602_=_C3242( C602 C3242 ) \nC602_=_C3394( C602 C3394 ) C602_=_C3642( C602 C3642 ) C602_=_C3818( C602 C3818 ) C602_=_C3853( C602 C3853 ) C602_=_C3862( C602 C3862 ) C602_=_C3894( C602 C3894 ) \nC602_=_C3911( C602 C3911 ) C602_=_C4039( C602 C4039 ) C602_=_C4086( C602 C4086 ) C602_=_C4099( C602 C4099 ) C602_=_C4100( C602 C4100 ) C602_=_C4101( C602 C4101 ) \nC603_=_C604( C603 C604 ) C603_=_C605( C603 C605 ) C603_=_C606( C603 C606 ) C603_=_C607( C603 C607 ) C603_=_C4099( C603 C4099 ) C604_=_C605( C604 C605 ) \nC604_=_C606( C604 C606 ) C604_=_C607( C604 C607 ) C605_=_C606( C605 C606 ) C605_=_C607( C605 C607 ) C606_=_C607( C606 C607 ) C606_=_C4101( C606 C4101 ) \nC812_=_C1187( C812 C1187 ) C812_=_C1403( C812 C1403 ) C812_=_C1926( C812 C1926 ) C812_=_C1990( C812 C1990 ) C812_=_C2220( C812 C2220 ) C812_=_C2238( C812 C2238 ) \nC812_=_C2319( C812 C2319 ) C812_=_C2737( C812 C2737 ) C812_=_C2831( C812 C2831 ) C812_=_C2842( C812 C2842 ) C812_=_C2976( C812 C2976 ) C812_=_C3109( C812 C3109 ) \nC812_=_C3177( C812 C3177 ) C812_=_C3242( C812 C3242 ) C812_=_C3394( C812 C3394 ) C812_=_C3642( C812 C3642 ) C812_=_C3818( C812 C3818 ) C812_=_C3853( C812 C3853 ) \nC812_=_C3862( C812 C3862 ) C812_=_C3894( C812 C3894 ) C812_=_C3911( C812 C3911 ) C812_=_C4039( C812 C4039 ) C812_=_C4086( C812 C4086 ) C812_=_C4099( C812 C4099 ) \nC812_=_C4100( C812 C4100 ) C812_=_C4101( C812 C4101 ) C1187_=_C1403( C1187 C1403 ) C1187_=_C1926( C1187 C1926 ) C1187_=_C1990( C1187 C1990 ) C1187_=_C2220( C1187 C2220 ) \nC1187_=_C2238( C1187 C2238 ) C1187_=_C2319( C1187 C2319 ) C1187_=_C2737( C1187 C2737 ) C1187_=_C2831( C1187 C2831 ) C1187_=_C2842( C1187 C2842 ) C1187_=_C2976( C1187 C2976 ) \nC1187_=_C3109( C1187 C3109 ) C1187_=_C3177( C1187 C3177 ) C1187_=_C3242( C1187 C3242 ) C1187_=_C3394( C1187 C3394 ) C1187_=_C3642( C1187 C3642 ) C1187_=_C3818( C1187 C3818 ) \nC1187_=_C3853( C1187 C3853 ) C1187_=_C3862( C1187 C3862 ) C1187_=_C3894( C1187 C3894 ) C1187_=_C3911( C1187 C3911 ) C1187_=_C4039( C1187 C4039 ) C1187_=_C4086( C1187 C4086 ) \nC1187_=_C4099( C1187 C4099 ) C1187_=_C4100( C1187 C4100 ) C1187_=_C4101( C1187 C4101 ) C1403_=_C1926( C1403 C1926 ) C1403_=_C1990( C1403 C1990 ) C1403_=_C2220( C1403 C2220 ) \nC1403_=_C2238( C1403 C2238 ) C1403_=_C2319( C1403 C2319 ) C1403_=_C2737( C1403 C2737 ) C1403_=_C2831( C1403 C2831 ) C1403_=_C2842( C1403 C2842 ) C1403_=_C2976( C1403 C2976 ) \nC1403_=_C3109( C1403 C3109 ) C1403_=_C3177( C1403 C3177 ) C1403_=_C3242( C1403 C3242 ) C1403_=_C3394( C1403 C3394 ) C1403_=_C3642( C1403 C3642 ) C1403_=_C3818( C1403 C3818 ) \nC1403_=_C3853( C1403 C3853 ) C1403_=_C3862( C1403 C3862 ) C1403_=_C3894( C1403 C3894 ) C1403_=_C3911( C1403 C3911 ) C1403_=_C4039( C1403 C4039 ) C1403_=_C4086( C1403 C4086 ) \nC1403_=_C4099( C1403 C4099 ) C1403_=_C4100( C1403 C4100 ) C1403_=_C4101( C1403 C4101 ) C1926_=_C1990( C1926 C1990 ) C1926_=_C2220( C1926 C2220 ) C1926_=_C2238( C1926 C2238 ) \nC1926_=_C2319( C1926 C2319 ) C1926_=_C2737( C1926 C2737 ) C1926_=_C2831( C1926 C2831 ) C1926_=_C2842( C1926 C2842 ) C1926_=_C2976( C1926 C2976 ) C1926_=_C3109( C1926 C3109 ) \nC1926_=_C3177( C1926 C3177 ) C1926_=_C3242( C1926 C3242 ) C1926_=_C3394( C1926 C3394 ) C1926_=_C3642( C1926 C3642 ) C1926_=_C3818( C1926 C3818 ) C1926_=_C3853( C1926 C3853 ) \nC1926_=_C3862( C1926 C3862 ) C1926_=_C3894( C1926 C3894 ) C1926_=_C3911( C1926 C3911 ) C1926_=_C4039( C1926 C4039 ) C1926_=_C4086( C1926 C4086 ) C1926_=_C4099( C1926 C4099 ) \nC1926_=_C4100( C1926 C4100 ) C1926_=_C4101( C1926 C4101 ) C1990_=_C2220( C1990 C2220 ) C1990_=_C2238( C1990 C2238 ) C1990_=_C2319( C1990 C2319 ) C1990_=_C2737( C1990 C2737 ) \nC1990_=_C2831( C1990 C2831 ) C1990_=_C2842( C1990 C2842 ) C1990_=_C2976( C1990 C2976 ) C1990_=_C3109( C1990 C3109 ) C1990_=_C3177( C1990 C3177 ) C1990_=_C3242( C1990 C3242 ) \nC1990_=_C3394( C1990 C3394 ) C1990_=_C3642( C1990 C3642 ) C1990_=_C3818( C1990 C3818 ) C1990_=_C3853( C1990 C3853 ) C1990_=_C3862( C1990 C3862 ) C1990_=_C3894( C1990 C3894 ) \nC1990_=_C3911( C1990 C3911 ) C1990_=_C4039( C1990 C4039 ) C1990_=_C4086( C1990 C4086 ) C1990_=_C4099( C1990 C4099 ) C1990_=_C4100( C1990 C4100 ) C1990_=_C4101( C1990 C4101 ) \nC2220_=_C2238( C2220 C2238 ) C2220_=_C2319( C2220 C2319 ) C2220_=_C2737( C2220 C2737 ) C2220_=_C2831( C2220 C2831 ) C2220_=_C2842( C2220 C2842 ) C2220_=_C2976( C2220 C2976 ) \nC2220_=_C3109( C2220 C3109 ) C2220_=_C3177( C2220 C3177 ) C2220_=_C3242( C2220 C3242 ) C2220_=_C3394( C2220 C3394 ) C2220_=_C3642( C2220 C3642 ) C2220_=_C3818( C2220 C3818 ) \nC2220_=_C3853( C2220 C3853 ) C2220_=_C3862( C2220 C3862 ) C2220_=_C3894( C2220 C3894 ) C2220_=_C3911( C2220 C3911 ) C2220_=_C4039( C2220 C4039 ) C2220_=_C4086( C2220 C4086 ) \nC2220_=_C4099( C2220 C4099 ) C2220_=_C4100( C2220 C4100 ) C2220_=_C4101( C2220 C4101 ) C2238_=_C2319( C2238 C2319 ) C2238_=_C2737( C2238 C2737 ) C2238_=_C2831( C2238 C2831 ) \nC2238_=_C2842( C2238 C2842 ) C2238_=_C2976( C2238 C2976 ) C2238_=_C3109( C2238 C3109 ) C2238_=_C3177( C2238 C3177 ) C2238_=_C3242( C2238 C3242 ) C2238_=_C3394( C2238 C3394 ) \nC2238_=_C3642( C2238 C3642 ) C2238_=_C3818( C2238 C3818 ) C2238_=_C3853( C2238 C3853 ) C2238_=_C3862( C2238 C3862 ) C2238_=_C3894( C2238 C3894 ) C2238_=_C3911( C2238 C3911 ) \nC2238_=_C4039( C2238 C4039 ) C2238_=_C4086( C2238 C4086 ) C2238_=_C4099( C2238 C4099 ) C2238_=_C4100( C2238 C4100 ) C2238_=_C4101( C2238 C4101 ) C2319_=_C2737( C2319 C2737 ) \nC2319_=_C2831( C2319 C2831 ) C2319_=_C2842( C2319 C2842 ) C2319_=_C2976( C2319 C2976 ) C2319_=_C3109( C2319 C3109 ) C2319_=_C3177( C2319 C3177 ) C2319_=_C3242( C2319 C3242 ) \nC2319_=_C3394( C2319 C3394 ) C2319_=_C3642( C2319 C3642 ) C2319_=_C3818( C2319 C3818 ) C2319_=_C3853( C2319 C3853 ) C2319_=_C3862( C2319 C3862 ) C2319_=_C3894( C2319 C3894 ) \nC2319_=_C3911( C2319 C3911 ) C2319_=_C4039( C2319 C4039 ) C2319_=_C4086( C2319 C4086 ) C2319_=_C4099( C2319 C4099 ) C2319_=_C4100( C2319 C4100 ) C2319_=_C4101( C2319 C4101 ) \nC2737_=_C2831( C2737 C2831 ) C2737_=_C2842( C2737 C2842 ) C2737_=_C2976( C2737 C2976 ) C2737_=_C3109( C2737 C3109 ) C2737_=_C3177( C2737 C3177 ) C2737_=_C3242( C2737 C3242 ) \nC2737_=_C3394( C2737 C3394 ) C2737_=_C3642( C2737 C3642 ) C2737_=_C3818( C2737 C3818 ) C2737_=_C3853( C2737 C3853 ) C2737_=_C3862( C2737 C3862 ) C2737_=_C3894( C2737 C3894 ) \nC2737_=_C3911( C2737 C3911 ) C2737_=_C4039( C2737 C4039 ) C2737_=_C4086( C2737 C4086 ) C2737_=_C4099( C2737 C4099 ) C2737_=_C4100( C2737 C4100 ) C2737_=_C4101( C2737 C4101 ) \nC2831_=_C2842( C2831 C2842 ) C2831_=_C2976( C2831 C2976 ) C2831_=_C3109( C2831 C3109 ) C2831_=_C3177( C2831 C3177 ) C2831_=_C3242( C2831 C3242 ) C2831_=_C3394( C2831 C3394 ) \nC2831_=_C3642( C2831 C3642 ) C2831_=_C3818( C2831 C3818 ) C2831_=_C3853( C2831 C3853 ) C2831_=_C3862( C2831 C3862 ) C2831_=_C3894( C2831 C3894 ) C2831_=_C3911( C2831 C3911 ) \nC2831_=_C4039( C2831 C4039 ) C2831_=_C4086( C2831 C4086 ) C2831_=_C4099( C2831 C4099 ) C2831_=_C4100( C2831 C4100 ) C2831_=_C4101( C2831 C4101 ) C2842_=_C2976( C2842 C2976 ) \nC2842_=_C3109( C2842 C3109 ) C2842_=_C3177( C2842 C3177 ) C2842_=_C3242( C2842 C3242 ) C2842_=_C3394( C2842 C3394 ) C2842_=_C3642( C2842 C3642 ) C2842_=_C3818( C2842 C3818 ) \nC2842_=_C3853( C2842 C3853 ) C2842_=_C3862( C2842 C3862 ) C2842_=_C3894( C2842 C3894 ) C2842_=_C3911( C2842 C3911 ) C2842_=_C4039( C2842 C4039 ) C2842_=_C4086( C2842 C4086 ) \nC2842_=_C4099( C2842 C4099 ) C2842_=_C4100( C2842 C4100 ) C2842_=_C4101( C2842 C4101 ) C2976_=_C3109( C2976 C3109 ) C2976_=_C3177( C2976 C3177 ) C2976_=_C3242( C2976 C3242 ) \nC2976_=_C3394( C2976 C3394 ) C2976_=_C3642( C2976 C3642 ) C2976_=_C3818( C2976 C3818 ) C2976_=_C3853( C2976 C3853 ) C2976_=_C3862( C2976 C3862 ) C2976_=_C3894( C2976 C3894 )</w:t>
      </w:r>
    </w:p>
    <w:p>
      <w:pPr>
        <w:pStyle w:val="PreformattedText"/>
        <w:bidi w:val="0"/>
        <w:spacing w:before="0" w:after="0"/>
        <w:jc w:val="left"/>
        <w:rPr/>
      </w:pPr>
      <w:r>
        <w:rPr/>
        <w:t xml:space="preserve"> </w:t>
      </w:r>
      <w:r>
        <w:rPr/>
        <w:t>\nC2976_=_C3911( C2976 C3911 ) C2976_=_C4039( C2976 C4039 ) C2976_=_C4086( C2976 C4086 ) C2976_=_C4099( C2976 C4099 ) C2976_=_C4100( C2976 C4100 ) C2976_=_C4101( C2976 C4101 ) \nC3109_=_C3177( C3109 C3177 ) C3109_=_C3242( C3109 C3242 ) C3109_=_C3394( C3109 C3394 ) C3109_=_C3642( C3109 C3642 ) C3109_=_C3818( C3109 C3818 ) C3109_=_C3853( C3109 C3853 ) \nC3109_=_C3862( C3109 C3862 ) C3109_=_C3894( C3109 C3894 ) C3109_=_C3911( C3109 C3911 ) C3109_=_C4039( C3109 C4039 ) C3109_=_C4086( C3109 C4086 ) C3109_=_C4099( C3109 C4099 ) \nC3109_=_C4100( C3109 C4100 ) C3109_=_C4101( C3109 C4101 ) C3177_=_C3242( C3177 C3242 ) C3177_=_C3394( C3177 C3394 ) C3177_=_C3642( C3177 C3642 ) C3177_=_C3818( C3177 C3818 ) \nC3177_=_C3853( C3177 C3853 ) C3177_=_C3862( C3177 C3862 ) C3177_=_C3894( C3177 C3894 ) C3177_=_C3911( C3177 C3911 ) C3177_=_C4039( C3177 C4039 ) C3177_=_C4086( C3177 C4086 ) \nC3177_=_C4099( C3177 C4099 ) C3177_=_C4100( C3177 C4100 ) C3177_=_C4101( C3177 C4101 ) C3242_=_C3394( C3242 C3394 ) C3242_=_C3642( C3242 C3642 ) C3242_=_C3818( C3242 C3818 ) \nC3242_=_C3853( C3242 C3853 ) C3242_=_C3862( C3242 C3862 ) C3242_=_C3894( C3242 C3894 ) C3242_=_C3911( C3242 C3911 ) C3242_=_C4039( C3242 C4039 ) C3242_=_C4086( C3242 C4086 ) \nC3242_=_C4099( C3242 C4099 ) C3242_=_C4100( C3242 C4100 ) C3242_=_C4101( C3242 C4101 ) C3394_=_C3642( C3394 C3642 ) C3394_=_C3818( C3394 C3818 ) C3394_=_C3853( C3394 C3853 ) \nC3394_=_C3862( C3394 C3862 ) C3394_=_C3894( C3394 C3894 ) C3394_=_C3911( C3394 C3911 ) C3394_=_C4039( C3394 C4039 ) C3394_=_C4086( C3394 C4086 ) C3394_=_C4099( C3394 C4099 ) \nC3394_=_C4100( C3394 C4100 ) C3394_=_C4101( C3394 C4101 ) C3642_=_C3818( C3642 C3818 ) C3642_=_C3853( C3642 C3853 ) C3642_=_C3862( C3642 C3862 ) C3642_=_C3894( C3642 C3894 ) \nC3642_=_C3911( C3642 C3911 ) C3642_=_C4039( C3642 C4039 ) C3642_=_C4086( C3642 C4086 ) C3642_=_C4099( C3642 C4099 ) C3642_=_C4100( C3642 C4100 ) C3642_=_C4101( C3642 C4101 ) \nC3818_=_C3853( C3818 C3853 ) C3818_=_C3862( C3818 C3862 ) C3818_=_C3894( C3818 C3894 ) C3818_=_C3911( C3818 C3911 ) C3818_=_C4039( C3818 C4039 ) C3818_=_C4086( C3818 C4086 ) \nC3818_=_C4099( C3818 C4099 ) C3818_=_C4100( C3818 C4100 ) C3818_=_C4101( C3818 C4101 ) C3853_=_C3862( C3853 C3862 ) C3853_=_C3894( C3853 C3894 ) C3853_=_C3911( C3853 C3911 ) \nC3853_=_C4039( C3853 C4039 ) C3853_=_C4086( C3853 C4086 ) C3853_=_C4099( C3853 C4099 ) C3853_=_C4100( C3853 C4100 ) C3853_=_C4101( C3853 C4101 ) C3862_=_C3894( C3862 C3894 ) \nC3862_=_C3911( C3862 C3911 ) C3862_=_C4039( C3862 C4039 ) C3862_=_C4086( C3862 C4086 ) C3862_=_C4099( C3862 C4099 ) C3862_=_C4100( C3862 C4100 ) C3862_=_C4101( C3862 C4101 ) \nC3894_=_C3911( C3894 C3911 ) C3894_=_C4039( C3894 C4039 ) C3894_=_C4086( C3894 C4086 ) C3894_=_C4099( C3894 C4099 ) C3894_=_C4100( C3894 C4100 ) C3894_=_C4101( C3894 C4101 ) \nC3911_=_C4039( C3911 C4039 ) C3911_=_C4086( C3911 C4086 ) C3911_=_C4099( C3911 C4099 ) C3911_=_C4100( C3911 C4100 ) C3911_=_C4101( C3911 C4101 ) C4039_=_C4086( C4039 C4086 ) \nC4039_=_C4099( C4039 C4099 ) C4039_=_C4100( C4039 C4100 ) C4039_=_C4101( C4039 C4101 ) C4086_=_C4099( C4086 C4099 ) C4086_=_C4100( C4086 C4100 ) C4086_=_C4101( C4086 C4101 ) \nC4099_=_C4100( C4099 C4100 ) C4099_=_C4101( C4099 C4101 ) C4100_=_C4101( C4100 C4101 ) "];140-&gt;222[label="55: C129 C279 C314 C355 C583 \nC584 C585 C586 C587 C588 C589 \nC590 C591 C592 C593 C594 C595 \nC596 C597 C598 C599 C600 C601 \nC603 C604 C605 C606 C607 C812 \nC1187 C1403 C1926 C1990 C2220 C2238 \nC2319 C2737 C2831 C2842 C2976 C3109 \nC3177 C3242 C3394 C3642 C3818 C3853 \nC3862 C3894 C3911 C4039 C4086 C4099 \nC4100 C4101 \n739: C129_=_C279 ,C129_=_C314 ,C129_=_C355 ,C129_=_C583 ,C129_=_C584 ,\nC129_=_C585 ,C129_=_C586 ,C129_=_C587 ,C129_=_C588 ,C129_=_C589 ,C129_=_C590 ,\nC129_=_C591 ,C129_=_C592 ,C129_=_C593 ,C129_=_C594 ,C129_=_C595 ,C129_=_C596 ,\nC129_=_C597 ,C129_=_C598 ,C129_=_C599 ,C129_=_C600 ,C129_=_C601 ,C129_=_C603 ,\nC129_=_C604 ,C129_=_C605 ,C129_=_C606 ,C129_=_C607 ,C279_=_C314 ,C279_=_C355 ,\nC279_=_C583 ,C279_=_C584 ,C279_=_C585 ,C279_=_C586 ,C279_=_C587 ,C279_=_C588 ,\nC279_=_C589 ,C279_=_C590 ,C279_=_C591 ,C279_=_C592 ,C279_=_C593 ,C279_=_C594 ,\nC279_=_C595 ,C279_=_C596 ,C279_=_C597 ,C279_=_C598 ,C279_=_C599 ,C279_=_C600 ,\nC279_=_C601 ,C279_=_C603 ,C279_=_C604 ,C279_=_C605 ,C279_=_C606 ,C279_=_C607 ,\nC314_=_C355 ,C314_=_C583 ,C314_=_C584 ,C314_=_C585 ,C314_=_C586 ,C314_=_C587 ,\nC314_=_C588 ,C314_=_C589 ,C314_=_C590 ,C314_=_C591 ,C314_=_C592 ,C314_=_C593 ,\nC314_=_C594 ,C314_=_C595 ,C314_=_C596 ,C314_=_C597 ,C314_=_C598 ,C314_=_C599 ,\nC314_=_C600 ,C314_=_C601 ,C314_=_C603 ,C314_=_C604 ,C314_=_C605 ,C314_=_C606 ,\nC314_=_C607 ,C355_=_C583 ,C355_=_C584 ,C355_=_C585 ,C355_=_C586 ,C355_=_C587 ,\nC355_=_C588 ,C355_=_C589 ,C355_=_C590 ,C355_=_C591 ,C355_=_C592 ,C355_=_C593 ,\nC355_=_C594 ,C355_=_C595 ,C355_=_C596 ,C355_=_C597 ,C355_=_C598 ,C355_=_C599 ,\nC355_=_C600 ,C355_=_C601 ,C355_=_C603 ,C355_=_C604 ,C355_=_C605 ,C355_=_C606 ,\nC355_=_C607 ,C583_=_C584 ,C583_=_C585 ,C583_=_C586 ,C583_=_C587 ,C583_=_C588 ,\nC583_=_C589 ,C583_=_C590 ,C583_=_C591 ,C583_=_C592 ,C583_=_C593 ,C583_=_C594 ,\nC583_=_C595 ,C583_=_C596 ,C583_=_C597 ,C583_=_C598 ,C583_=_C599 ,C583_=_C600 ,\nC583_=_C601 ,C583_=_C603 ,C583_=_C604 ,C583_=_C605 ,C583_=_C606 ,C583_=_C607 ,\nC583_=_C812 ,C584_=_C585 ,C584_=_C586 ,C584_=_C587 ,C584_=_C588 ,C584_=_C589 ,\nC584_=_C590 ,C584_=_C591 ,C584_=_C592 ,C584_=_C593 ,C584_=_C594 ,C584_=_C595 ,\nC584_=_C596 ,C584_=_C597 ,C584_=_C598 ,C584_=_C599 ,C584_=_C600 ,C584_=_C601 ,\nC584_=_C603 ,C584_=_C604 ,C584_=_C605 ,C584_=_C606 ,C584_=_C607 ,C585_=_C586 ,\nC585_=_C587 ,C585_=_C588 ,C585_=_C589 ,C585_=_C590 ,C585_=_C591 ,C585_=_C592 ,\nC585_=_C593 ,C585_=_C594 ,C585_=_C595 ,C585_=_C596 ,C585_=_C597 ,C585_=_C598 ,\nC585_=_C599 ,C585_=_C600 ,C585_=_C601 ,C585_=_C603 ,C585_=_C604 ,C585_=_C605 ,\nC585_=_C606 ,C585_=_C607 ,C585_=_C2319 ,C586_=_C587 ,C586_=_C588 ,C586_=_C589 ,\nC586_=_C590 ,C586_=_C591 ,C586_=_C592 ,C586_=_C593 ,C586_=_C594 ,C586_=_C595 ,\nC586_=_C596 ,C586_=_C597 ,C586_=_C598 ,C586_=_C599 ,C586_=_C600 ,C586_=_C601 ,\nC586_=_C603 ,C586_=_C604 ,C586_=_C605 ,C586_=_C606 ,C586_=_C607 ,C587_=_C588 ,\nC587_=_C589 ,C587_=_C590 ,C587_=_C591 ,C587_=_C592 ,C587_=_C593 ,C587_=_C594 ,\nC587_=_C595 ,C587_=_C596 ,C587_=_C597 ,C587_=_C598 ,C587_=_C599 ,C587_=_C600 ,\nC587_=_C601 ,C587_=_C603 ,C587_=_C604 ,C587_=_C605 ,C587_=_C606 ,C587_=_C607 ,\nC588_=_C589 ,C588_=_C590 ,C588_=_C591 ,C588_=_C592 ,C588_=_C593 ,C588_=_C594 ,\nC588_=_C595 ,C588_=_C596 ,C588_=_C597 ,C588_=_C598 ,C588_=_C599 ,C588_=_C600 ,\nC588_=_C601 ,C588_=_C603 ,C588_=_C604 ,C588_=_C605 ,C588_=_C606 ,C588_=_C607 ,\nC589_=_C590 ,C589_=_C591 ,C589_=_C592 ,C589_=_C593 ,C589_=_C594 ,C589_=_C595 ,\nC589_=_C596 ,C589_=_C597 ,C589_=_C598 ,C589_=_C599 ,C589_=_C600 ,C589_=_C601 ,\nC589_=_C603 ,C589_=_C604 ,C589_=_C605 ,C589_=_C606 ,C589_=_C607 ,C590_=_C591 ,\nC590_=_C592 ,C590_=_C593 ,C590_=_C594 ,C590_=_C595 ,C590_=_C596 ,C590_=_C597 ,\nC590_=_C598 ,C590_=_C599 ,C590_=_C600 ,C590_=_C601 ,C590_=_C603 ,C590_=_C604 ,\nC590_=_C605 ,C590_=_C606 ,C590_=_C607 ,C591_=_C592 ,C591_=_C593 ,C591_=_C594 ,\nC591_=_C595 ,C591_=_C596 ,C591_=_C597 ,C591_=_C598 ,C591_=_C599 ,C591_=_C600 ,\nC591_=_C601 ,C591_=_C603 ,C591_=_C604 ,C591_=_C605 ,C591_=_C606 ,C591_=_C607 ,\nC591_=_C2831 ,C592_=_C593 ,C592_=_C594 ,C592_=_C595 ,C592_=_C596 ,C592_=_C597 ,\nC592_=_C598 ,C592_=_C599 ,C592_=_C600 ,C592_=_C601 ,C592_=_C603 ,C592_=_C604 ,\nC592_=_C605 ,C592_=_C606 ,C592_=_C607 ,C592_=_C2842 ,C593_=_C594 ,C593_=_C595 ,\nC593_=_C596 ,C593_=_C597 ,C593_=_C598 ,C593_=_C599 ,C593_=_C600 ,C593_=_C601 ,\nC593_=_C603 ,C593_=_C604 ,C593_=_C605 ,C593_=_C606 ,C593_=_C607 ,C594_=_C595 ,\nC594_=_C596 ,C594_=_C597 ,C594_=_C598 ,C594_=_C599 ,C594_=_C600 ,C594_=_C601 ,\nC594_=_C603 ,C594_=_C604 ,C594_=_C605 ,C594_=_C606 ,C594_=_C607 ,C594_=_C3177 ,\nC595_=_C596 ,C595_=_C597 ,C595_=_C598 ,C595_=_C599 ,C595_=_C600 ,C595_=_C601 ,\nC595_=_C603 ,C595_=_C604 ,C595_=_C605 ,C595_=_C606 ,C595_=_C607 ,C596_=_C597 ,\nC596_=_C598 ,C596_=_C599 ,C596_=_C600 ,C596_=_C601 ,C596_=_C603 ,C596_=_C604 ,\nC596_=_C605 ,C596_=_C606 ,C596_=_C607 ,C596_=_C3394 ,C597_=_C598 ,C597_=_C599 ,\nC597_=_C600 ,C597_=_C601 ,C597_=_C603 ,C597_=_C604 ,C597_=_C605 ,C597_=_C606 ,\nC597_=_C607 ,C598_=_C599 ,C598_=_C600 ,C598_=_C601 ,C598_=_C603 ,C598_=_C604 ,\nC598_=_C605 ,C598_=_C606 ,C598_=_C607 ,C598_=_C3894 ,C599_=_C600 ,C599_=_C601 ,\nC599_=_C603 ,C599_=_C604 ,C599_=_C605 ,C599_=_C606 ,C599_=_C607 ,C599_=_C3911 ,\nC600_=_C601 ,C600_=_C603 ,C600_=_C604 ,C600_=_C605 ,C600_=_C606 ,C600_=_C607 ,\nC601_=_C603 ,C601_=_C604 ,C601_=_C605 ,C601_=_C606 ,C601_=_C607 ,C603_=_C604 ,\nC603_=_C605 ,C603_=_C606 ,C603_=_C607 ,C603_=_C4099 ,C604_=_C605 ,C604_=_C606 ,\nC604_=_C607 ,C605_=_C606 ,C605_=_C607 ,C606_=_C607 ,C606_=_C4101 ,C812_=_C1187 ,\nC812_=_C1403 ,C812_=_C1926 ,C812_=_C1990 ,C812_=_C2220 ,C812_=_C2238 ,C812_=_C2319 ,\nC812_=_C2737 ,C812_=_C2831 ,C812_=_C2842 ,C812_=_C2976 ,C812_=_C3109 ,C812_=_C3177 ,\nC812_=_C3242 ,C812_=_C3394 ,C812_=_C3642 ,C812_=_C3818 ,C812_=_C3853 ,C812_=_C3862 ,\nC812_=_C3894 ,C812_=_C3911 ,C812_=_C4039 ,C812_=_C4086 ,C812_=_C4099 ,C812_=_C4100 ,\nC812_=_C4101 ,C1187_=_C1403 ,C1187_=_C1926 ,C1187_=_C1990 ,C1187_=_C2220 ,C1187_=_C2238 ,\nC1187_=_C2319 ,C1187_=_C2737 ,C1187_=_C2831 ,C1187_=_C2842 ,C1187_=_C2976 ,C1187_=_C3109 ,\nC1187_=_C3177 ,C1187_=_C3242 ,C1187_=_C3394 ,C1187_=_C3642 ,C1187_=_C3818 ,C1187_=_C3853 ,\nC1187_=_C3862 ,C1187_=_C3894 ,C1187_=_C3911 ,C1187_=_C4039 ,C1187_=_C4086 ,C1187_=_C4099 ,\nC1187_=_C4100 ,C1187_=_C4101 ,C1403_=_C1926 ,C1403_=_C1990 ,C1403_=_C2220 ,C1403_=_C2238 ,\nC1403_=_C2319 ,C1403_=_C2737 ,C1403_=_C2831 ,C1403_=_C2842 ,C1403_=_C2976 ,C1403_=_C3109 ,\nC1403_=_C3177 ,C1403_=_C3242 ,C1403_=_C3394 ,C1403_=_C3642 ,C1403_=_C3818 ,C1403_=_C3853 ,\nC1403_=_C3862 ,C1403_=_C3894 ,C1403_=_C3911 ,C1403_=_C4039 ,C1403_=_C4086 ,C1403_=_C4099 ,\nC1403_=_C4100 ,C1403_=_C4101</w:t>
      </w:r>
    </w:p>
    <w:p>
      <w:pPr>
        <w:pStyle w:val="PreformattedText"/>
        <w:bidi w:val="0"/>
        <w:spacing w:before="0" w:after="0"/>
        <w:jc w:val="left"/>
        <w:rPr/>
      </w:pPr>
      <w:r>
        <w:rPr/>
        <w:t xml:space="preserve"> </w:t>
      </w:r>
      <w:r>
        <w:rPr/>
        <w:t>,C1926_=_C1990 ,C1926_=_C2220 ,C1926_=_C2238 ,C1926_=_C2319 ,\nC1926_=_C2737 ,C1926_=_C2831 ,C1926_=_C2842 ,C1926_=_C2976 ,C1926_=_C3109 ,C1926_=_C3177 ,\nC1926_=_C3242 ,C1926_=_C3394 ,C1926_=_C3642 ,C1926_=_C3818 ,C1926_=_C3853 ,C1926_=_C3862 ,\nC1926_=_C3894 ,C1926_=_C3911 ,C1926_=_C4039 ,C1926_=_C4086 ,C1926_=_C4099 ,C1926_=_C4100 ,\nC1926_=_C4101 ,C1990_=_C2220 ,C1990_=_C2238 ,C1990_=_C2319 ,C1990_=_C2737 ,C1990_=_C2831 ,\nC1990_=_C2842 ,C1990_=_C2976 ,C1990_=_C3109 ,C1990_=_C3177 ,C1990_=_C3242 ,C1990_=_C3394 ,\nC1990_=_C3642 ,C1990_=_C3818 ,C1990_=_C3853 ,C1990_=_C3862 ,C1990_=_C3894 ,C1990_=_C3911 ,\nC1990_=_C4039 ,C1990_=_C4086 ,C1990_=_C4099 ,C1990_=_C4100 ,C1990_=_C4101 ,C2220_=_C2238 ,\nC2220_=_C2319 ,C2220_=_C2737 ,C2220_=_C2831 ,C2220_=_C2842 ,C2220_=_C2976 ,C2220_=_C3109 ,\nC2220_=_C3177 ,C2220_=_C3242 ,C2220_=_C3394 ,C2220_=_C3642 ,C2220_=_C3818 ,C2220_=_C3853 ,\nC2220_=_C3862 ,C2220_=_C3894 ,C2220_=_C3911 ,C2220_=_C4039 ,C2220_=_C4086 ,C2220_=_C4099 ,\nC2220_=_C4100 ,C2220_=_C4101 ,C2238_=_C2319 ,C2238_=_C2737 ,C2238_=_C2831 ,C2238_=_C2842 ,\nC2238_=_C2976 ,C2238_=_C3109 ,C2238_=_C3177 ,C2238_=_C3242 ,C2238_=_C3394 ,C2238_=_C3642 ,\nC2238_=_C3818 ,C2238_=_C3853 ,C2238_=_C3862 ,C2238_=_C3894 ,C2238_=_C3911 ,C2238_=_C4039 ,\nC2238_=_C4086 ,C2238_=_C4099 ,C2238_=_C4100 ,C2238_=_C4101 ,C2319_=_C2737 ,C2319_=_C2831 ,\nC2319_=_C2842 ,C2319_=_C2976 ,C2319_=_C3109 ,C2319_=_C3177 ,C2319_=_C3242 ,C2319_=_C3394 ,\nC2319_=_C3642 ,C2319_=_C3818 ,C2319_=_C3853 ,C2319_=_C3862 ,C2319_=_C3894 ,C2319_=_C3911 ,\nC2319_=_C4039 ,C2319_=_C4086 ,C2319_=_C4099 ,C2319_=_C4100 ,C2319_=_C4101 ,C2737_=_C2831 ,\nC2737_=_C2842 ,C2737_=_C2976 ,C2737_=_C3109 ,C2737_=_C3177 ,C2737_=_C3242 ,C2737_=_C3394 ,\nC2737_=_C3642 ,C2737_=_C3818 ,C2737_=_C3853 ,C2737_=_C3862 ,C2737_=_C3894 ,C2737_=_C3911 ,\nC2737_=_C4039 ,C2737_=_C4086 ,C2737_=_C4099 ,C2737_=_C4100 ,C2737_=_C4101 ,C2831_=_C2842 ,\nC2831_=_C2976 ,C2831_=_C3109 ,C2831_=_C3177 ,C2831_=_C3242 ,C2831_=_C3394 ,C2831_=_C3642 ,\nC2831_=_C3818 ,C2831_=_C3853 ,C2831_=_C3862 ,C2831_=_C3894 ,C2831_=_C3911 ,C2831_=_C4039 ,\nC2831_=_C4086 ,C2831_=_C4099 ,C2831_=_C4100 ,C2831_=_C4101 ,C2842_=_C2976 ,C2842_=_C3109 ,\nC2842_=_C3177 ,C2842_=_C3242 ,C2842_=_C3394 ,C2842_=_C3642 ,C2842_=_C3818 ,C2842_=_C3853 ,\nC2842_=_C3862 ,C2842_=_C3894 ,C2842_=_C3911 ,C2842_=_C4039 ,C2842_=_C4086 ,C2842_=_C4099 ,\nC2842_=_C4100 ,C2842_=_C4101 ,C2976_=_C3109 ,C2976_=_C3177 ,C2976_=_C3242 ,C2976_=_C3394 ,\nC2976_=_C3642 ,C2976_=_C3818 ,C2976_=_C3853 ,C2976_=_C3862 ,C2976_=_C3894 ,C2976_=_C3911 ,\nC2976_=_C4039 ,C2976_=_C4086 ,C2976_=_C4099 ,C2976_=_C4100 ,C2976_=_C4101 ,C3109_=_C3177 ,\nC3109_=_C3242 ,C3109_=_C3394 ,C3109_=_C3642 ,C3109_=_C3818 ,C3109_=_C3853 ,C3109_=_C3862 ,\nC3109_=_C3894 ,C3109_=_C3911 ,C3109_=_C4039 ,C3109_=_C4086 ,C3109_=_C4099 ,C3109_=_C4100 ,\nC3109_=_C4101 ,C3177_=_C3242 ,C3177_=_C3394 ,C3177_=_C3642 ,C3177_=_C3818 ,C3177_=_C3853 ,\nC3177_=_C3862 ,C3177_=_C3894 ,C3177_=_C3911 ,C3177_=_C4039 ,C3177_=_C4086 ,C3177_=_C4099 ,\nC3177_=_C4100 ,C3177_=_C4101 ,C3242_=_C3394 ,C3242_=_C3642 ,C3242_=_C3818 ,C3242_=_C3853 ,\nC3242_=_C3862 ,C3242_=_C3894 ,C3242_=_C3911 ,C3242_=_C4039 ,C3242_=_C4086 ,C3242_=_C4099 ,\nC3242_=_C4100 ,C3242_=_C4101 ,C3394_=_C3642 ,C3394_=_C3818 ,C3394_=_C3853 ,C3394_=_C3862 ,\nC3394_=_C3894 ,C3394_=_C3911 ,C3394_=_C4039 ,C3394_=_C4086 ,C3394_=_C4099 ,C3394_=_C4100 ,\nC3394_=_C4101 ,C3642_=_C3818 ,C3642_=_C3853 ,C3642_=_C3862 ,C3642_=_C3894 ,C3642_=_C3911 ,\nC3642_=_C4039 ,C3642_=_C4086 ,C3642_=_C4099 ,C3642_=_C4100 ,C3642_=_C4101 ,C3818_=_C3853 ,\nC3818_=_C3862 ,C3818_=_C3894 ,C3818_=_C3911 ,C3818_=_C4039 ,C3818_=_C4086 ,C3818_=_C4099 ,\nC3818_=_C4100 ,C3818_=_C4101 ,C3853_=_C3862 ,C3853_=_C3894 ,C3853_=_C3911 ,C3853_=_C4039 ,\nC3853_=_C4086 ,C3853_=_C4099 ,C3853_=_C4100 ,C3853_=_C4101 ,C3862_=_C3894 ,C3862_=_C3911 ,\nC3862_=_C4039 ,C3862_=_C4086 ,C3862_=_C4099 ,C3862_=_C4100 ,C3862_=_C4101 ,C3894_=_C3911 ,\nC3894_=_C4039 ,C3894_=_C4086 ,C3894_=_C4099 ,C3894_=_C4100 ,C3894_=_C4101 ,C3911_=_C4039 ,\nC3911_=_C4086 ,C3911_=_C4099 ,C3911_=_C4100 ,C3911_=_C4101 ,C4039_=_C4086 ,C4039_=_C4099 ,\nC4039_=_C4100 ,C4039_=_C4101 ,C4086_=_C4099 ,C4086_=_C4100 ,C4086_=_C4101 ,C4099_=_C4100 ,\nC4099_=_C4101 ,C4100_=_C4101 ,"];223[shape=box, label="id:223 level: 6\n57: C505 C556 C574 C662 C889 \nC1179 C1250 C1276 C1395 C1800 C1801 \nC1802 C1803 C1804 C1805 C1806 C1807 \nC1808 C1809 C1810 C1811 C1812 C1813 \nC1814 C1815 C1816 C1817 C1818 C1819 \nC1820 C1821 C1822 C1919 C2169 C2212 \nC2433 C2856 C3101 C3255 C3386 C3429 \nC3536 C3548 C3762 C3787 C3797 C3809 \nC3810 C3811 C3812 C3813 C3814 C3815 \nC3816 C3817 C3818 C3819 \n824: C505_=_C556( C505 C556 ) C505_=_C662( C505 C662 ) C505_=_C889( C505 C889 ) C505_=_C1250( C505 C1250 ) C505_=_C1276( C505 C1276 ) \nC505_=_C1800( C505 C1800 ) C505_=_C1801( C505 C1801 ) C505_=_C1802( C505 C1802 ) C505_=_C1803( C505 C1803 ) C505_=_C1804( C505 C1804 ) C505_=_C1805( C505 C1805 ) \nC505_=_C1806( C505 C1806 ) C505_=_C1807( C505 C1807 ) C505_=_C1808( C505 C1808 ) C505_=_C1809( C505 C1809 ) C505_=_C1810( C505 C1810 ) C505_=_C1811( C505 C1811 ) \nC505_=_C1812( C505 C1812 ) C505_=_C1813( C505 C1813 ) C505_=_C1814( C505 C1814 ) C505_=_C1815( C505 C1815 ) C505_=_C1816( C505 C1816 ) C505_=_C1817( C505 C1817 ) \nC505_=_C1818( C505 C1818 ) C505_=_C1819( C505 C1819 ) C505_=_C1820( C505 C1820 ) C505_=_C1821( C505 C1821 ) C505_=_C1822( C505 C1822 ) C556_=_C574( C556 C574 ) \nC556_=_C662( C556 C662 ) C556_=_C889( C556 C889 ) C556_=_C1250( C556 C1250 ) C556_=_C1276( C556 C1276 ) C556_=_C1800( C556 C1800 ) C556_=_C1801( C556 C1801 ) \nC556_=_C1802( C556 C1802 ) C556_=_C1803( C556 C1803 ) C556_=_C1804( C556 C1804 ) C556_=_C1805( C556 C1805 ) C556_=_C1806( C556 C1806 ) C556_=_C1807( C556 C1807 ) \nC556_=_C1808( C556 C1808 ) C556_=_C1809( C556 C1809 ) C556_=_C1810( C556 C1810 ) C556_=_C1811( C556 C1811 ) C556_=_C1812( C556 C1812 ) C556_=_C1813( C556 C1813 ) \nC556_=_C1814( C556 C1814 ) C556_=_C1815( C556 C1815 ) C556_=_C1816( C556 C1816 ) C556_=_C1817( C556 C1817 ) C556_=_C1818( C556 C1818 ) C556_=_C1819( C556 C1819 ) \nC556_=_C1820( C556 C1820 ) C556_=_C1821( C556 C1821 ) C556_=_C1822( C556 C1822 ) C574_=_C1179( C574 C1179 ) C574_=_C1395( C574 C1395 ) C574_=_C1815( C574 C1815 ) \nC574_=_C1919( C574 C1919 ) C574_=_C2169( C574 C2169 ) C574_=_C2212( C574 C2212 ) C574_=_C2433( C574 C2433 ) C574_=_C2856( C574 C2856 ) C574_=_C3101( C574 C3101 ) \nC574_=_C3255( C574 C3255 ) C574_=_C3386( C574 C3386 ) C574_=_C3429( C574 C3429 ) C574_=_C3536( C574 C3536 ) C574_=_C3548( C574 C3548 ) C574_=_C3762( C574 C3762 ) \nC574_=_C3787( C574 C3787 ) C574_=_C3797( C574 C3797 ) C574_=_C3809( C574 C3809 ) C574_=_C3810( C574 C3810 ) C574_=_C3811( C574 C3811 ) C574_=_C3812( C574 C3812 ) \nC574_=_C3813( C574 C3813 ) C574_=_C3814( C574 C3814 ) C574_=_C3815( C574 C3815 ) C574_=_C3816( C574 C3816 ) C574_=_C3817( C574 C3817 ) C574_=_C3818( C574 C3818 ) \nC574_=_C3819( C574 C3819 ) C662_=_C889( C662 C889 ) C662_=_C1250( C662 C1250 ) C662_=_C1276( C662 C1276 ) C662_=_C1800( C662 C1800 ) C662_=_C1801( C662 C1801 ) \nC662_=_C1802( C662 C1802 ) C662_=_C1803( C662 C1803 ) C662_=_C1804( C662 C1804 ) C662_=_C1805( C662 C1805 ) C662_=_C1806( C662 C1806 ) C662_=_C1807( C662 C1807 ) \nC662_=_C1808( C662 C1808 ) C662_=_C1809( C662 C1809 ) C662_=_C1810( C662 C1810 ) C662_=_C1811( C662 C1811 ) C662_=_C1812( C662 C1812 ) C662_=_C1813( C662 C1813 ) \nC662_=_C1814( C662 C1814 ) C662_=_C1815( C662 C1815 ) C662_=_C1816( C662 C1816 ) C662_=_C1817( C662 C1817 ) C662_=_C1818( C662 C1818 ) C662_=_C1819( C662 C1819 ) \nC662_=_C1820( C662 C1820 ) C662_=_C1821( C662 C1821 ) C662_=_C1822( C662 C1822 ) C889_=_C1250( C889 C1250 ) C889_=_C1276( C889 C1276 ) C889_=_C1800( C889 C1800 ) \nC889_=_C1801( C889 C1801 ) C889_=_C1802( C889 C1802 ) C889_=_C1803( C889 C1803 ) C889_=_C1804( C889 C1804 ) C889_=_C1805( C889 C1805 ) C889_=_C1806( C889 C1806 ) \nC889_=_C1807( C889 C1807 ) C889_=_C1808( C889 C1808 ) C889_=_C1809( C889 C1809 ) C889_=_C1810( C889 C1810 ) C889_=_C1811( C889 C1811 ) C889_=_C1812( C889 C1812 ) \nC889_=_C1813( C889 C1813 ) C889_=_C1814( C889 C1814 ) C889_=_C1815( C889 C1815 ) C889_=_C1816( C889 C1816 ) C889_=_C1817( C889 C1817 ) C889_=_C1818( C889 C1818 ) \nC889_=_C1819( C889 C1819 ) C889_=_C1820( C889 C1820 ) C889_=_C1821( C889 C1821 ) C889_=_C1822( C889 C1822 ) C1179_=_C1395( C1179 C1395 ) C1179_=_C1815( C1179 C1815 ) \nC1179_=_C1919( C1179 C1919 ) C1179_=_C2169( C1179 C2169 ) C1179_=_C2212( C1179 C2212 ) C1179_=_C2433( C1179 C2433 ) C1179_=_C2856( C1179 C2856 ) C1179_=_C3101( C1179 C3101 ) \nC1179_=_C3255( C1179 C3255 ) C1179_=_C3386( C1179 C3386 ) C1179_=_C3429( C1179 C3429 ) C1179_=_C3536( C1179 C3536 ) C1179_=_C3548( C1179 C3548 ) C1179_=_C3762( C1179 C3762 ) \nC1179_=_C3787( C1179 C3787 ) C1179_=_C3797( C1179 C3797 ) C1179_=_C3809( C1179 C3809 ) C1179_=_C3810( C1179 C3810 ) C1179_=_C3811( C1179 C3811 ) C1179_=_C3812( C1179 C3812 ) \nC1179_=_C3813( C1179 C3813 ) C1179_=_C3814( C1179 C3814 ) C1179_=_C3815( C1179 C3815 ) C1179_=_C3816( C1179 C3816 ) C1179_=_C3817( C1179 C3817 ) C1179_=_C3818( C1179 C3818 ) \nC1179_=_C3819( C1179 C3819 ) C1250_=_C1276( C1250 C1276 ) C1250_=_C1800( C1250 C1800 ) C1250_=_C1801( C1250 C1801 ) C1250_=_C1802( C1250 C1802 ) C1250_=_C1803( C1250 C1803 ) \nC1250_=_C1804( C1250 C1804 ) C1250_=_C1805( C1250 C1805 ) C1250_=_C1806( C1250 C1806 ) C1250_=_C1807( C1250 C1807 ) C1250_=_C1808( C1250 C1808 ) C1250_=_C1809( C1250 C1809 ) \nC1250_=_C1810( C1250 C1810 ) C1250_=_C1811( C1250 C1811 ) C1250_=_C1812( C1250 C1812 ) C1250_=_C1813( C1250 C1813 ) C1250_=_C1814( C1250 C1814 ) C1250_=_C1815( C1250 C1815 ) \nC1250_=_C1816( C1250 C1816 ) C1250_=_C1817( C1250 C1817 ) C1250_=_C1818( C1250 C1818 ) C1250_=_C1819( C1250 C1819 ) C1250_=_C1820( C1250 C1820 ) C1250_=_C1821( C1250 C1821 ) \nC1250_=_C1822( C1250 C1822 ) C1276_=_C1800( C1276 C1800 ) C1276_=_C1801( C1276 C1801 ) C1276_=_C1802( C1276 C1802 )</w:t>
      </w:r>
    </w:p>
    <w:p>
      <w:pPr>
        <w:pStyle w:val="PreformattedText"/>
        <w:bidi w:val="0"/>
        <w:spacing w:before="0" w:after="0"/>
        <w:jc w:val="left"/>
        <w:rPr/>
      </w:pPr>
      <w:r>
        <w:rPr/>
        <w:t xml:space="preserve"> </w:t>
      </w:r>
      <w:r>
        <w:rPr/>
        <w:t>C1276_=_C1803( C1276 C1803 ) C1276_=_C1804( C1276 C1804 ) \nC1276_=_C1805( C1276 C1805 ) C1276_=_C1806( C1276 C1806 ) C1276_=_C1807( C1276 C1807 ) C1276_=_C1808( C1276 C1808 ) C1276_=_C1809( C1276 C1809 ) C1276_=_C1810( C1276 C1810 ) \nC1276_=_C1811( C1276 C1811 ) C1276_=_C1812( C1276 C1812 ) C1276_=_C1813( C1276 C1813 ) C1276_=_C1814( C1276 C1814 ) C1276_=_C1815( C1276 C1815 ) C1276_=_C1816( C1276 C1816 ) \nC1276_=_C1817( C1276 C1817 ) C1276_=_C1818( C1276 C1818 ) C1276_=_C1819( C1276 C1819 ) C1276_=_C1820( C1276 C1820 ) C1276_=_C1821( C1276 C1821 ) C1276_=_C1822( C1276 C1822 ) \nC1395_=_C1815( C1395 C1815 ) C1395_=_C1919( C1395 C1919 ) C1395_=_C2169( C1395 C2169 ) C1395_=_C2212( C1395 C2212 ) C1395_=_C2433( C1395 C2433 ) C1395_=_C2856( C1395 C2856 ) \nC1395_=_C3101( C1395 C3101 ) C1395_=_C3255( C1395 C3255 ) C1395_=_C3386( C1395 C3386 ) C1395_=_C3429( C1395 C3429 ) C1395_=_C3536( C1395 C3536 ) C1395_=_C3548( C1395 C3548 ) \nC1395_=_C3762( C1395 C3762 ) C1395_=_C3787( C1395 C3787 ) C1395_=_C3797( C1395 C3797 ) C1395_=_C3809( C1395 C3809 ) C1395_=_C3810( C1395 C3810 ) C1395_=_C3811( C1395 C3811 ) \nC1395_=_C3812( C1395 C3812 ) C1395_=_C3813( C1395 C3813 ) C1395_=_C3814( C1395 C3814 ) C1395_=_C3815( C1395 C3815 ) C1395_=_C3816( C1395 C3816 ) C1395_=_C3817( C1395 C3817 ) \nC1395_=_C3818( C1395 C3818 ) C1395_=_C3819( C1395 C3819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1817( C1800 C1817 ) C1800_=_C1818( C1800 C1818 ) C1800_=_C1819( C1800 C1819 ) C1800_=_C1820( C1800 C1820 ) C1800_=_C1821( C1800 C1821 ) C1800_=_C1822( C1800 C1822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2856( C1805 C285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3255( C1807 C3255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3429( C1808 C3429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3536( C1809 C3536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3548( C1810 C3548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2_=_C1813( C1812 C1813 ) C1812_=_C1814( C1812 C1814 ) C1812_=_C1815( C1812 C1815 ) C1812_=_C1816( C1812 C1816 ) C1812_=_C1817( C1812 C1817 ) \nC1812_=_C1818( C1812 C1818 ) C1812_=_C1819( C1812 C1819 ) C1812_=_C1820( C1812 C1820 ) C1812_=_C1821( C1812 C1821 ) C1812_=_C1822( C1812 C1822 ) C1813_=_C1814( C1813 C1814 ) \nC1813_=_C1815( C1813 C1815 ) C1813_=_C1816( C1813 C1816 ) C1813_=_C1817( C1813 C1817 ) C1813_=_C1818( C1813 C1818 ) C1813_=_C1819( C1813 C1819 ) C1813_=_C1820( C1813 C1820 ) \nC1813_=_C1821( C1813 C1821 ) C1813_=_C1822( C1813 C1822 ) C1813_=_C3762( C1813 C3762 ) C1814_=_C1815( C1814 C1815 ) C1814_=_C1816( C1814 C1816 ) C1814_=_C1817( C1814 C1817 ) \nC1814_=_C1818( C1814 C1818 ) C1814_=_C1819( C1814 C1819 ) C1814_=_C1820( C1814 C1820 ) C1814_=_C1821( C1814 C1821 ) C1814_=_C1822( C1814 C1822 ) C1814_=_C3787( C1814 C3787 ) \nC1815_=_C1816( C1815 C1816 ) C1815_=_C1817( C1815 C1817 ) C1815_=_C1818( C1815 C1818 ) C1815_=_C1819( C1815 C1819 ) C1815_=_C1820( C1815 C1820 ) C1815_=_C1821( C1815 C1821 ) \nC1815_=_C1822( C1815 C1822 ) C1815_=_C1919( C1815 C1919 ) C1815_=_C2169( C1815 C2169 ) C1815_=_C2212( C1815 C2212 ) C1815_=_C2433( C1815 C2433 ) C1815_=_C2856( C1815 C2856 ) \nC1815_=_C3101( C1815 C3101 ) C1815_=_C3255( C1815 C3255 ) C1815_=_C3386( C1815 C3386 ) C1815_=_C3429( C1815 C3429 ) C1815_=_C3536( C1815 C3536 ) C1815_=_C3548( C1815 C3548 ) \nC1815_=_C3762( C1815 C3762 ) C1815_=_C3787( C1815 C3787 ) C1815_=_C3797( C1815 C3797 ) C1815_=_C3809( C1815 C3809 ) C1815_=_C3810( C1815 C3810 ) C1815_=_C3811( C1815 C3811 ) \nC1815_=_C3812( C1815 C3812 ) C1815_=_C3813( C1815 C3813 ) C1815_=_C3814( C1815 C3814 ) C1815_=_C3815( C1815 C3815 ) C1815_=_C3816( C1815 C3816 ) C1815_=_C3817( C1815 C3817 ) \nC1815_=_C3818( C1815 C3818 ) C1815_=_C3819( C1815 C3819 ) C1816_=_C1817( C1816 C1817 ) C1816_=_C1818( C1816 C1818 ) C1816_=_C1819( C1816 C1819 ) C1816_=_C1820( C1816 C1820 ) \nC1816_=_C1821( C1816 C1821 ) C1816_=_C1822( C1816 C1822 ) C1816_=_C3809( C1816 C3809 ) C1817_=_C1818( C1817 C1818 ) C1817_=_C1819( C1817 C1819 ) C1817_=_C1820( C1817 C1820 ) \nC1817_=_C1821( C1817 C1821 ) C1817_=_C1822( C1817 C1822 ) C1817_=_C3810( C1817 C3810 ) C1818_=_C1819( C1818 C1819 ) C1818_=_C1820( C1818 C1820 ) C1818_=_C1821( C1818 C1821 ) \nC1818_=_C1822( C1818 C1822 ) C1818_=_C3812( C1818 C3812 ) C1819_=_C1820( C1819 C1820 ) C1819_=_C1821( C1819 C1821 ) C1819_=_C1822( C1819 C1822 ) C1820_=_C1821( C1820 C1821 ) \nC1820_=_C1822( C1820 C1822 ) C1821_=_C1822( C1821 C1822 ) C1821_=_C3819( C1821 C3819 ) C1919_=_C2169( C1919 C2169 ) C1919_=_C2212( C1919 C2212 ) C1919_=_C2433(</w:t>
      </w:r>
    </w:p>
    <w:p>
      <w:pPr>
        <w:pStyle w:val="PreformattedText"/>
        <w:bidi w:val="0"/>
        <w:spacing w:before="0" w:after="0"/>
        <w:jc w:val="left"/>
        <w:rPr/>
      </w:pPr>
      <w:r>
        <w:rPr/>
        <w:t xml:space="preserve"> </w:t>
      </w:r>
      <w:r>
        <w:rPr/>
        <w:t>C1919 C2433 ) \nC1919_=_C2856( C1919 C2856 ) C1919_=_C3101( C1919 C3101 ) C1919_=_C3255( C1919 C3255 ) C1919_=_C3386( C1919 C3386 ) C1919_=_C3429( C1919 C3429 ) C1919_=_C3536( C1919 C3536 ) \nC1919_=_C3548( C1919 C3548 ) C1919_=_C3762( C1919 C3762 ) C1919_=_C3787( C1919 C3787 ) C1919_=_C3797( C1919 C3797 ) C1919_=_C3809( C1919 C3809 ) C1919_=_C3810( C1919 C3810 ) \nC1919_=_C3811( C1919 C3811 ) C1919_=_C3812( C1919 C3812 ) C1919_=_C3813( C1919 C3813 ) C1919_=_C3814( C1919 C3814 ) C1919_=_C3815( C1919 C3815 ) C1919_=_C3816( C1919 C3816 ) \nC1919_=_C3817( C1919 C3817 ) C1919_=_C3818( C1919 C3818 ) C1919_=_C3819( C1919 C3819 ) C2169_=_C2212( C2169 C2212 ) C2169_=_C2433( C2169 C2433 ) C2169_=_C2856( C2169 C2856 ) \nC2169_=_C3101( C2169 C3101 ) C2169_=_C3255( C2169 C3255 ) C2169_=_C3386( C2169 C3386 ) C2169_=_C3429( C2169 C3429 ) C2169_=_C3536( C2169 C3536 ) C2169_=_C3548( C2169 C3548 ) \nC2169_=_C3762( C2169 C3762 ) C2169_=_C3787( C2169 C3787 ) C2169_=_C3797( C2169 C3797 ) C2169_=_C3809( C2169 C3809 ) C2169_=_C3810( C2169 C3810 ) C2169_=_C3811( C2169 C3811 ) \nC2169_=_C3812( C2169 C3812 ) C2169_=_C3813( C2169 C3813 ) C2169_=_C3814( C2169 C3814 ) C2169_=_C3815( C2169 C3815 ) C2169_=_C3816( C2169 C3816 ) C2169_=_C3817( C2169 C3817 ) \nC2169_=_C3818( C2169 C3818 ) C2169_=_C3819( C2169 C3819 ) C2212_=_C2433( C2212 C2433 ) C2212_=_C2856( C2212 C2856 ) C2212_=_C3101( C2212 C3101 ) C2212_=_C3255( C2212 C3255 ) \nC2212_=_C3386( C2212 C3386 ) C2212_=_C3429( C2212 C3429 ) C2212_=_C3536( C2212 C3536 ) C2212_=_C3548( C2212 C3548 ) C2212_=_C3762( C2212 C3762 ) C2212_=_C3787( C2212 C3787 ) \nC2212_=_C3797( C2212 C3797 ) C2212_=_C3809( C2212 C3809 ) C2212_=_C3810( C2212 C3810 ) C2212_=_C3811( C2212 C3811 ) C2212_=_C3812( C2212 C3812 ) C2212_=_C3813( C2212 C3813 ) \nC2212_=_C3814( C2212 C3814 ) C2212_=_C3815( C2212 C3815 ) C2212_=_C3816( C2212 C3816 ) C2212_=_C3817( C2212 C3817 ) C2212_=_C3818( C2212 C3818 ) C2212_=_C3819( C2212 C3819 ) \nC2433_=_C2856( C2433 C2856 ) C2433_=_C3101( C2433 C3101 ) C2433_=_C3255( C2433 C3255 ) C2433_=_C3386( C2433 C3386 ) C2433_=_C3429( C2433 C3429 ) C2433_=_C3536( C2433 C3536 ) \nC2433_=_C3548( C2433 C3548 ) C2433_=_C3762( C2433 C3762 ) C2433_=_C3787( C2433 C3787 ) C2433_=_C3797( C2433 C3797 ) C2433_=_C3809( C2433 C3809 ) C2433_=_C3810( C2433 C3810 ) \nC2433_=_C3811( C2433 C3811 ) C2433_=_C3812( C2433 C3812 ) C2433_=_C3813( C2433 C3813 ) C2433_=_C3814( C2433 C3814 ) C2433_=_C3815( C2433 C3815 ) C2433_=_C3816( C2433 C3816 ) \nC2433_=_C3817( C2433 C3817 ) C2433_=_C3818( C2433 C3818 ) C2433_=_C3819( C2433 C3819 ) C2856_=_C3101( C2856 C3101 ) C2856_=_C3255( C2856 C3255 ) C2856_=_C3386( C2856 C3386 ) \nC2856_=_C3429( C2856 C3429 ) C2856_=_C3536( C2856 C3536 ) C2856_=_C3548( C2856 C3548 ) C2856_=_C3762( C2856 C3762 ) C2856_=_C3787( C2856 C3787 ) C2856_=_C3797( C2856 C3797 ) \nC2856_=_C3809( C2856 C3809 ) C2856_=_C3810( C2856 C3810 ) C2856_=_C3811( C2856 C3811 ) C2856_=_C3812( C2856 C3812 ) C2856_=_C3813( C2856 C3813 ) C2856_=_C3814( C2856 C3814 ) \nC2856_=_C3815( C2856 C3815 ) C2856_=_C3816( C2856 C3816 ) C2856_=_C3817( C2856 C3817 ) C2856_=_C3818( C2856 C3818 ) C2856_=_C3819( C2856 C3819 ) C3101_=_C3255( C3101 C3255 ) \nC3101_=_C3386( C3101 C3386 ) C3101_=_C3429( C3101 C3429 ) C3101_=_C3536( C3101 C3536 ) C3101_=_C3548( C3101 C3548 ) C3101_=_C3762( C3101 C3762 ) C3101_=_C3787( C3101 C3787 ) \nC3101_=_C3797( C3101 C3797 ) C3101_=_C3809( C3101 C3809 ) C3101_=_C3810( C3101 C3810 ) C3101_=_C3811( C3101 C3811 ) C3101_=_C3812( C3101 C3812 ) C3101_=_C3813( C3101 C3813 ) \nC3101_=_C3814( C3101 C3814 ) C3101_=_C3815( C3101 C3815 ) C3101_=_C3816( C3101 C3816 ) C3101_=_C3817( C3101 C3817 ) C3101_=_C3818( C3101 C3818 ) C3101_=_C3819( C3101 C3819 ) \nC3255_=_C3386( C3255 C3386 ) C3255_=_C3429( C3255 C3429 ) C3255_=_C3536( C3255 C3536 ) C3255_=_C3548( C3255 C3548 ) C3255_=_C3762( C3255 C3762 ) C3255_=_C3787( C3255 C3787 ) \nC3255_=_C3797( C3255 C3797 ) C3255_=_C3809( C3255 C3809 ) C3255_=_C3810( C3255 C3810 ) C3255_=_C3811( C3255 C3811 ) C3255_=_C3812( C3255 C3812 ) C3255_=_C3813( C3255 C3813 ) \nC3255_=_C3814( C3255 C3814 ) C3255_=_C3815( C3255 C3815 ) C3255_=_C3816( C3255 C3816 ) C3255_=_C3817( C3255 C3817 ) C3255_=_C3818( C3255 C3818 ) C3255_=_C3819( C3255 C3819 ) \nC3386_=_C3429( C3386 C3429 ) C3386_=_C3536( C3386 C3536 ) C3386_=_C3548( C3386 C3548 ) C3386_=_C3762( C3386 C3762 ) C3386_=_C3787( C3386 C3787 ) C3386_=_C3797( C3386 C3797 ) \nC3386_=_C3809( C3386 C3809 ) C3386_=_C3810( C3386 C3810 ) C3386_=_C3811( C3386 C3811 ) C3386_=_C3812( C3386 C3812 ) C3386_=_C3813( C3386 C3813 ) C3386_=_C3814( C3386 C3814 ) \nC3386_=_C3815( C3386 C3815 ) C3386_=_C3816( C3386 C3816 ) C3386_=_C3817( C3386 C3817 ) C3386_=_C3818( C3386 C3818 ) C3386_=_C3819( C3386 C3819 ) C3429_=_C3536( C3429 C3536 ) \nC3429_=_C3548( C3429 C3548 ) C3429_=_C3762( C3429 C3762 ) C3429_=_C3787( C3429 C3787 ) C3429_=_C3797( C3429 C3797 ) C3429_=_C3809( C3429 C3809 ) C3429_=_C3810( C3429 C3810 ) \nC3429_=_C3811( C3429 C3811 ) C3429_=_C3812( C3429 C3812 ) C3429_=_C3813( C3429 C3813 ) C3429_=_C3814( C3429 C3814 ) C3429_=_C3815( C3429 C3815 ) C3429_=_C3816( C3429 C3816 ) \nC3429_=_C3817( C3429 C3817 ) C3429_=_C3818( C3429 C3818 ) C3429_=_C3819( C3429 C3819 ) C3536_=_C3548( C3536 C3548 ) C3536_=_C3762( C3536 C3762 ) C3536_=_C3787( C3536 C3787 ) \nC3536_=_C3797( C3536 C3797 ) C3536_=_C3809( C3536 C3809 ) C3536_=_C3810( C3536 C3810 ) C3536_=_C3811( C3536 C3811 ) C3536_=_C3812( C3536 C3812 ) C3536_=_C3813( C3536 C3813 ) \nC3536_=_C3814( C3536 C3814 ) C3536_=_C3815( C3536 C3815 ) C3536_=_C3816( C3536 C3816 ) C3536_=_C3817( C3536 C3817 ) C3536_=_C3818( C3536 C3818 ) C3536_=_C3819( C3536 C3819 ) \nC3548_=_C3762( C3548 C3762 ) C3548_=_C3787( C3548 C3787 ) C3548_=_C3797( C3548 C3797 ) C3548_=_C3809( C3548 C3809 ) C3548_=_C3810( C3548 C3810 ) C3548_=_C3811( C3548 C3811 ) \nC3548_=_C3812( C3548 C3812 ) C3548_=_C3813( C3548 C3813 ) C3548_=_C3814( C3548 C3814 ) C3548_=_C3815( C3548 C3815 ) C3548_=_C3816( C3548 C3816 ) C3548_=_C3817( C3548 C3817 ) \nC3548_=_C3818( C3548 C3818 ) C3548_=_C3819( C3548 C3819 ) C3762_=_C3787( C3762 C3787 ) C3762_=_C3797( C3762 C3797 ) C3762_=_C3809( C3762 C3809 ) C3762_=_C3810( C3762 C3810 ) \nC3762_=_C3811( C3762 C3811 ) C3762_=_C3812( C3762 C3812 ) C3762_=_C3813( C3762 C3813 ) C3762_=_C3814( C3762 C3814 ) C3762_=_C3815( C3762 C3815 ) C3762_=_C3816( C3762 C3816 ) \nC3762_=_C3817( C3762 C3817 ) C3762_=_C3818( C3762 C3818 ) C3762_=_C3819( C3762 C3819 ) C3787_=_C3797( C3787 C3797 ) C3787_=_C3809( C3787 C3809 ) C3787_=_C3810( C3787 C3810 ) \nC3787_=_C3811( C3787 C3811 ) C3787_=_C3812( C3787 C3812 ) C3787_=_C3813( C3787 C3813 ) C3787_=_C3814( C3787 C3814 ) C3787_=_C3815( C3787 C3815 ) C3787_=_C3816( C3787 C3816 ) \nC3787_=_C3817( C3787 C3817 ) C3787_=_C3818( C3787 C3818 ) C3787_=_C3819( C3787 C3819 ) C3797_=_C3809( C3797 C3809 ) C3797_=_C3810( C3797 C3810 ) C3797_=_C3811( C3797 C3811 ) \nC3797_=_C3812( C3797 C3812 ) C3797_=_C3813( C3797 C3813 ) C3797_=_C3814( C3797 C3814 ) C3797_=_C3815( C3797 C3815 ) C3797_=_C3816( C3797 C3816 ) C3797_=_C3817( C3797 C3817 ) \nC3797_=_C3818( C3797 C3818 ) C3797_=_C3819( C3797 C3819 ) C3809_=_C3810( C3809 C3810 ) C3809_=_C3811( C3809 C3811 ) C3809_=_C3812( C3809 C3812 ) C3809_=_C3813( C3809 C3813 ) \nC3809_=_C3814( C3809 C3814 ) C3809_=_C3815( C3809 C3815 ) C3809_=_C3816( C3809 C3816 ) C3809_=_C3817( C3809 C3817 ) C3809_=_C3818( C3809 C3818 ) C3809_=_C3819( C3809 C3819 ) \nC3810_=_C3811( C3810 C3811 ) C3810_=_C3812( C3810 C3812 ) C3810_=_C3813( C3810 C3813 ) C3810_=_C3814( C3810 C3814 ) C3810_=_C3815( C3810 C3815 ) C3810_=_C3816( C3810 C3816 ) \nC3810_=_C3817( C3810 C3817 ) C3810_=_C3818( C3810 C3818 ) C3810_=_C3819( C3810 C3819 ) C3811_=_C3812( C3811 C3812 ) C3811_=_C3813( C3811 C3813 ) C3811_=_C3814( C3811 C3814 ) \nC3811_=_C3815( C3811 C3815 ) C3811_=_C3816( C3811 C3816 ) C3811_=_C3817( C3811 C3817 ) C3811_=_C3818( C3811 C3818 ) C3811_=_C3819( C3811 C3819 ) C3812_=_C3813( C3812 C3813 ) \nC3812_=_C3814( C3812 C3814 ) C3812_=_C3815( C3812 C3815 ) C3812_=_C3816( C3812 C3816 ) C3812_=_C3817( C3812 C3817 ) C3812_=_C3818( C3812 C3818 ) C3812_=_C3819( C3812 C3819 ) \nC3813_=_C3814( C3813 C3814 ) C3813_=_C3815( C3813 C3815 ) C3813_=_C3816( C3813 C3816 ) C3813_=_C3817( C3813 C3817 ) C3813_=_C3818( C3813 C3818 ) C3813_=_C3819( C3813 C3819 ) \nC3814_=_C3815( C3814 C3815 ) C3814_=_C3816( C3814 C3816 ) C3814_=_C3817( C3814 C3817 ) C3814_=_C3818( C3814 C3818 ) C3814_=_C3819( C3814 C3819 ) C3815_=_C3816( C3815 C3816 ) \nC3815_=_C3817( C3815 C3817 ) C3815_=_C3818( C3815 C3818 ) C3815_=_C3819( C3815 C3819 ) C3816_=_C3817( C3816 C3817 ) C3816_=_C3818( C3816 C3818 ) C3816_=_C3819( C3816 C3819 ) \nC3817_=_C3818( C3817 C3818 ) C3817_=_C3819( C3817 C3819 ) C3818_=_C3819( C3818 C3819 ) "];141-&gt;223[label="56: C505 C556 C574 C662 C889 \nC1179 C1250 C1276 C1395 C1800 C1801 \nC1802 C1803 C1804 C1805 C1806 C1807 \nC1808 C1809 C1810 C1811 C1812 C1813 \nC1814 C1816 C1817 C1818 C1819 C1820 \nC1821 C1822 C1919 C2169 C2212 C2433 \nC2856 C3101 C3255 C3386 C3429 C3536 \nC3548 C3762 C3787 C3797 C3809 C3810 \nC3811 C3812 C3813 C3814 C3815 C3816 \nC3817 C3818 C3819 \n768: C505_=_C556 ,C505_=_C662 ,C505_=_C889 ,C505_=_C1250 ,C505_=_C1276 ,\nC505_=_C1800 ,C505_=_C1801 ,C505_=_C1802 ,C505_=_C1803 ,C505_=_C1804 ,C505_=_C1805 ,\nC505_=_C1806 ,C505_=_C1807 ,C505_=_C1808 ,C505_=_C1809 ,C505_=_C1810 ,C505_=_C1811 ,\nC505_=_C1812 ,C505_=_C1813 ,C505_=_C1814 ,C505_=_C1816 ,C505_=_C1817 ,C505_=_C1818 ,\nC505_=_C1819 ,C505_=_C1820 ,C505_=_C1821 ,C505_=_C1822 ,C556_=_C574 ,C556_=_C662 ,\nC556_=_C889 ,C556_=_C1250 ,C556_=_C1276 ,C556_=_C1800 ,C556_=_C1801 ,C556_=_C1802 ,\nC556_=_C1803 ,C556_=_C1804 ,C556_=_C1805 ,C556_=_C1806 ,C556_=_C1807 ,C556_=_C1808 ,\nC556_=_C1809 ,C556_=_C1810 ,C556_=_C1811 ,C556_=_C1812 ,C556_=_C1813 ,C556_=_C1814 ,\nC556_=_C1816 ,C556_=_C1817 ,C556_=_C1818 ,C556_=_C1819 ,C556_=_C1820 ,C556_=_C1821 ,\nC556_=_C1822 ,C574_=_C1179 ,C574_=_C1395</w:t>
      </w:r>
    </w:p>
    <w:p>
      <w:pPr>
        <w:pStyle w:val="PreformattedText"/>
        <w:bidi w:val="0"/>
        <w:spacing w:before="0" w:after="0"/>
        <w:jc w:val="left"/>
        <w:rPr/>
      </w:pPr>
      <w:r>
        <w:rPr/>
        <w:t xml:space="preserve"> </w:t>
      </w:r>
      <w:r>
        <w:rPr/>
        <w:t>,C574_=_C1919 ,C574_=_C2169 ,C574_=_C2212 ,\nC574_=_C2433 ,C574_=_C2856 ,C574_=_C3101 ,C574_=_C3255 ,C574_=_C3386 ,C574_=_C3429 ,\nC574_=_C3536 ,C574_=_C3548 ,C574_=_C3762 ,C574_=_C3787 ,C574_=_C3797 ,C574_=_C3809 ,\nC574_=_C3810 ,C574_=_C3811 ,C574_=_C3812 ,C574_=_C3813 ,C574_=_C3814 ,C574_=_C3815 ,\nC574_=_C3816 ,C574_=_C3817 ,C574_=_C3818 ,C574_=_C3819 ,C662_=_C889 ,C662_=_C1250 ,\nC662_=_C1276 ,C662_=_C1800 ,C662_=_C1801 ,C662_=_C1802 ,C662_=_C1803 ,C662_=_C1804 ,\nC662_=_C1805 ,C662_=_C1806 ,C662_=_C1807 ,C662_=_C1808 ,C662_=_C1809 ,C662_=_C1810 ,\nC662_=_C1811 ,C662_=_C1812 ,C662_=_C1813 ,C662_=_C1814 ,C662_=_C1816 ,C662_=_C1817 ,\nC662_=_C1818 ,C662_=_C1819 ,C662_=_C1820 ,C662_=_C1821 ,C662_=_C1822 ,C889_=_C1250 ,\nC889_=_C1276 ,C889_=_C1800 ,C889_=_C1801 ,C889_=_C1802 ,C889_=_C1803 ,C889_=_C1804 ,\nC889_=_C1805 ,C889_=_C1806 ,C889_=_C1807 ,C889_=_C1808 ,C889_=_C1809 ,C889_=_C1810 ,\nC889_=_C1811 ,C889_=_C1812 ,C889_=_C1813 ,C889_=_C1814 ,C889_=_C1816 ,C889_=_C1817 ,\nC889_=_C1818 ,C889_=_C1819 ,C889_=_C1820 ,C889_=_C1821 ,C889_=_C1822 ,C1179_=_C1395 ,\nC1179_=_C1919 ,C1179_=_C2169 ,C1179_=_C2212 ,C1179_=_C2433 ,C1179_=_C2856 ,C1179_=_C3101 ,\nC1179_=_C3255 ,C1179_=_C3386 ,C1179_=_C3429 ,C1179_=_C3536 ,C1179_=_C3548 ,C1179_=_C3762 ,\nC1179_=_C3787 ,C1179_=_C3797 ,C1179_=_C3809 ,C1179_=_C3810 ,C1179_=_C3811 ,C1179_=_C3812 ,\nC1179_=_C3813 ,C1179_=_C3814 ,C1179_=_C3815 ,C1179_=_C3816 ,C1179_=_C3817 ,C1179_=_C3818 ,\nC1179_=_C3819 ,C1250_=_C1276 ,C1250_=_C1800 ,C1250_=_C1801 ,C1250_=_C1802 ,C1250_=_C1803 ,\nC1250_=_C1804 ,C1250_=_C1805 ,C1250_=_C1806 ,C1250_=_C1807 ,C1250_=_C1808 ,C1250_=_C1809 ,\nC1250_=_C1810 ,C1250_=_C1811 ,C1250_=_C1812 ,C1250_=_C1813 ,C1250_=_C1814 ,C1250_=_C1816 ,\nC1250_=_C1817 ,C1250_=_C1818 ,C1250_=_C1819 ,C1250_=_C1820 ,C1250_=_C1821 ,C1250_=_C1822 ,\nC1276_=_C1800 ,C1276_=_C1801 ,C1276_=_C1802 ,C1276_=_C1803 ,C1276_=_C1804 ,C1276_=_C1805 ,\nC1276_=_C1806 ,C1276_=_C1807 ,C1276_=_C1808 ,C1276_=_C1809 ,C1276_=_C1810 ,C1276_=_C1811 ,\nC1276_=_C1812 ,C1276_=_C1813 ,C1276_=_C1814 ,C1276_=_C1816 ,C1276_=_C1817 ,C1276_=_C1818 ,\nC1276_=_C1819 ,C1276_=_C1820 ,C1276_=_C1821 ,C1276_=_C1822 ,C1395_=_C1919 ,C1395_=_C2169 ,\nC1395_=_C2212 ,C1395_=_C2433 ,C1395_=_C2856 ,C1395_=_C3101 ,C1395_=_C3255 ,C1395_=_C3386 ,\nC1395_=_C3429 ,C1395_=_C3536 ,C1395_=_C3548 ,C1395_=_C3762 ,C1395_=_C3787 ,C1395_=_C3797 ,\nC1395_=_C3809 ,C1395_=_C3810 ,C1395_=_C3811 ,C1395_=_C3812 ,C1395_=_C3813 ,C1395_=_C3814 ,\nC1395_=_C3815 ,C1395_=_C3816 ,C1395_=_C3817 ,C1395_=_C3818 ,C1395_=_C3819 ,C1800_=_C1801 ,\nC1800_=_C1802 ,C1800_=_C1803 ,C1800_=_C1804 ,C1800_=_C1805 ,C1800_=_C1806 ,C1800_=_C1807 ,\nC1800_=_C1808 ,C1800_=_C1809 ,C1800_=_C1810 ,C1800_=_C1811 ,C1800_=_C1812 ,C1800_=_C1813 ,\nC1800_=_C1814 ,C1800_=_C1816 ,C1800_=_C1817 ,C1800_=_C1818 ,C1800_=_C1819 ,C1800_=_C1820 ,\nC1800_=_C1821 ,C1800_=_C1822 ,C1801_=_C1802 ,C1801_=_C1803 ,C1801_=_C1804 ,C1801_=_C1805 ,\nC1801_=_C1806 ,C1801_=_C1807 ,C1801_=_C1808 ,C1801_=_C1809 ,C1801_=_C1810 ,C1801_=_C1811 ,\nC1801_=_C1812 ,C1801_=_C1813 ,C1801_=_C1814 ,C1801_=_C1816 ,C1801_=_C1817 ,C1801_=_C1818 ,\nC1801_=_C1819 ,C1801_=_C1820 ,C1801_=_C1821 ,C1801_=_C1822 ,C1802_=_C1803 ,C1802_=_C1804 ,\nC1802_=_C1805 ,C1802_=_C1806 ,C1802_=_C1807 ,C1802_=_C1808 ,C1802_=_C1809 ,C1802_=_C1810 ,\nC1802_=_C1811 ,C1802_=_C1812 ,C1802_=_C1813 ,C1802_=_C1814 ,C1802_=_C1816 ,C1802_=_C1817 ,\nC1802_=_C1818 ,C1802_=_C1819 ,C1802_=_C1820 ,C1802_=_C1821 ,C1802_=_C1822 ,C1803_=_C1804 ,\nC1803_=_C1805 ,C1803_=_C1806 ,C1803_=_C1807 ,C1803_=_C1808 ,C1803_=_C1809 ,C1803_=_C1810 ,\nC1803_=_C1811 ,C1803_=_C1812 ,C1803_=_C1813 ,C1803_=_C1814 ,C1803_=_C1816 ,C1803_=_C1817 ,\nC1803_=_C1818 ,C1803_=_C1819 ,C1803_=_C1820 ,C1803_=_C1821 ,C1803_=_C1822 ,C1804_=_C1805 ,\nC1804_=_C1806 ,C1804_=_C1807 ,C1804_=_C1808 ,C1804_=_C1809 ,C1804_=_C1810 ,C1804_=_C1811 ,\nC1804_=_C1812 ,C1804_=_C1813 ,C1804_=_C1814 ,C1804_=_C1816 ,C1804_=_C1817 ,C1804_=_C1818 ,\nC1804_=_C1819 ,C1804_=_C1820 ,C1804_=_C1821 ,C1804_=_C1822 ,C1805_=_C1806 ,C1805_=_C1807 ,\nC1805_=_C1808 ,C1805_=_C1809 ,C1805_=_C1810 ,C1805_=_C1811 ,C1805_=_C1812 ,C1805_=_C1813 ,\nC1805_=_C1814 ,C1805_=_C1816 ,C1805_=_C1817 ,C1805_=_C1818 ,C1805_=_C1819 ,C1805_=_C1820 ,\nC1805_=_C1821 ,C1805_=_C1822 ,C1805_=_C2856 ,C1806_=_C1807 ,C1806_=_C1808 ,C1806_=_C1809 ,\nC1806_=_C1810 ,C1806_=_C1811 ,C1806_=_C1812 ,C1806_=_C1813 ,C1806_=_C1814 ,C1806_=_C1816 ,\nC1806_=_C1817 ,C1806_=_C1818 ,C1806_=_C1819 ,C1806_=_C1820 ,C1806_=_C1821 ,C1806_=_C1822 ,\nC1807_=_C1808 ,C1807_=_C1809 ,C1807_=_C1810 ,C1807_=_C1811 ,C1807_=_C1812 ,C1807_=_C1813 ,\nC1807_=_C1814 ,C1807_=_C1816 ,C1807_=_C1817 ,C1807_=_C1818 ,C1807_=_C1819 ,C1807_=_C1820 ,\nC1807_=_C1821 ,C1807_=_C1822 ,C1807_=_C3255 ,C1808_=_C1809 ,C1808_=_C1810 ,C1808_=_C1811 ,\nC1808_=_C1812 ,C1808_=_C1813 ,C1808_=_C1814 ,C1808_=_C1816 ,C1808_=_C1817 ,C1808_=_C1818 ,\nC1808_=_C1819 ,C1808_=_C1820 ,C1808_=_C1821 ,C1808_=_C1822 ,C1808_=_C3429 ,C1809_=_C1810 ,\nC1809_=_C1811 ,C1809_=_C1812 ,C1809_=_C1813 ,C1809_=_C1814 ,C1809_=_C1816 ,C1809_=_C1817 ,\nC1809_=_C1818 ,C1809_=_C1819 ,C1809_=_C1820 ,C1809_=_C1821 ,C1809_=_C1822 ,C1809_=_C3536 ,\nC1810_=_C1811 ,C1810_=_C1812 ,C1810_=_C1813 ,C1810_=_C1814 ,C1810_=_C1816 ,C1810_=_C1817 ,\nC1810_=_C1818 ,C1810_=_C1819 ,C1810_=_C1820 ,C1810_=_C1821 ,C1810_=_C1822 ,C1810_=_C3548 ,\nC1811_=_C1812 ,C1811_=_C1813 ,C1811_=_C1814 ,C1811_=_C1816 ,C1811_=_C1817 ,C1811_=_C1818 ,\nC1811_=_C1819 ,C1811_=_C1820 ,C1811_=_C1821 ,C1811_=_C1822 ,C1812_=_C1813 ,C1812_=_C1814 ,\nC1812_=_C1816 ,C1812_=_C1817 ,C1812_=_C1818 ,C1812_=_C1819 ,C1812_=_C1820 ,C1812_=_C1821 ,\nC1812_=_C1822 ,C1813_=_C1814 ,C1813_=_C1816 ,C1813_=_C1817 ,C1813_=_C1818 ,C1813_=_C1819 ,\nC1813_=_C1820 ,C1813_=_C1821 ,C1813_=_C1822 ,C1813_=_C3762 ,C1814_=_C1816 ,C1814_=_C1817 ,\nC1814_=_C1818 ,C1814_=_C1819 ,C1814_=_C1820 ,C1814_=_C1821 ,C1814_=_C1822 ,C1814_=_C3787 ,\nC1816_=_C1817 ,C1816_=_C1818 ,C1816_=_C1819 ,C1816_=_C1820 ,C1816_=_C1821 ,C1816_=_C1822 ,\nC1816_=_C3809 ,C1817_=_C1818 ,C1817_=_C1819 ,C1817_=_C1820 ,C1817_=_C1821 ,C1817_=_C1822 ,\nC1817_=_C3810 ,C1818_=_C1819 ,C1818_=_C1820 ,C1818_=_C1821 ,C1818_=_C1822 ,C1818_=_C3812 ,\nC1819_=_C1820 ,C1819_=_C1821 ,C1819_=_C1822 ,C1820_=_C1821 ,C1820_=_C1822 ,C1821_=_C1822 ,\nC1821_=_C3819 ,C1919_=_C2169 ,C1919_=_C2212 ,C1919_=_C2433 ,C1919_=_C2856 ,C1919_=_C3101 ,\nC1919_=_C3255 ,C1919_=_C3386 ,C1919_=_C3429 ,C1919_=_C3536 ,C1919_=_C3548 ,C1919_=_C3762 ,\nC1919_=_C3787 ,C1919_=_C3797 ,C1919_=_C3809 ,C1919_=_C3810 ,C1919_=_C3811 ,C1919_=_C3812 ,\nC1919_=_C3813 ,C1919_=_C3814 ,C1919_=_C3815 ,C1919_=_C3816 ,C1919_=_C3817 ,C1919_=_C3818 ,\nC1919_=_C3819 ,C2169_=_C2212 ,C2169_=_C2433 ,C2169_=_C2856 ,C2169_=_C3101 ,C2169_=_C3255 ,\nC2169_=_C3386 ,C2169_=_C3429 ,C2169_=_C3536 ,C2169_=_C3548 ,C2169_=_C3762 ,C2169_=_C3787 ,\nC2169_=_C3797 ,C2169_=_C3809 ,C2169_=_C3810 ,C2169_=_C3811 ,C2169_=_C3812 ,C2169_=_C3813 ,\nC2169_=_C3814 ,C2169_=_C3815 ,C2169_=_C3816 ,C2169_=_C3817 ,C2169_=_C3818 ,C2169_=_C3819 ,\nC2212_=_C2433 ,C2212_=_C2856 ,C2212_=_C3101 ,C2212_=_C3255 ,C2212_=_C3386 ,C2212_=_C3429 ,\nC2212_=_C3536 ,C2212_=_C3548 ,C2212_=_C3762 ,C2212_=_C3787 ,C2212_=_C3797 ,C2212_=_C3809 ,\nC2212_=_C3810 ,C2212_=_C3811 ,C2212_=_C3812 ,C2212_=_C3813 ,C2212_=_C3814 ,C2212_=_C3815 ,\nC2212_=_C3816 ,C2212_=_C3817 ,C2212_=_C3818 ,C2212_=_C3819 ,C2433_=_C2856 ,C2433_=_C3101 ,\nC2433_=_C3255 ,C2433_=_C3386 ,C2433_=_C3429 ,C2433_=_C3536 ,C2433_=_C3548 ,C2433_=_C3762 ,\nC2433_=_C3787 ,C2433_=_C3797 ,C2433_=_C3809 ,C2433_=_C3810 ,C2433_=_C3811 ,C2433_=_C3812 ,\nC2433_=_C3813 ,C2433_=_C3814 ,C2433_=_C3815 ,C2433_=_C3816 ,C2433_=_C3817 ,C2433_=_C3818 ,\nC2433_=_C3819 ,C2856_=_C3101 ,C2856_=_C3255 ,C2856_=_C3386 ,C2856_=_C3429 ,C2856_=_C3536 ,\nC2856_=_C3548 ,C2856_=_C3762 ,C2856_=_C3787 ,C2856_=_C3797 ,C2856_=_C3809 ,C2856_=_C3810 ,\nC2856_=_C3811 ,C2856_=_C3812 ,C2856_=_C3813 ,C2856_=_C3814 ,C2856_=_C3815 ,C2856_=_C3816 ,\nC2856_=_C3817 ,C2856_=_C3818 ,C2856_=_C3819 ,C3101_=_C3255 ,C3101_=_C3386 ,C3101_=_C3429 ,\nC3101_=_C3536 ,C3101_=_C3548 ,C3101_=_C3762 ,C3101_=_C3787 ,C3101_=_C3797 ,C3101_=_C3809 ,\nC3101_=_C3810 ,C3101_=_C3811 ,C3101_=_C3812 ,C3101_=_C3813 ,C3101_=_C3814 ,C3101_=_C3815 ,\nC3101_=_C3816 ,C3101_=_C3817 ,C3101_=_C3818 ,C3101_=_C3819 ,C3255_=_C3386 ,C3255_=_C3429 ,\nC3255_=_C3536 ,C3255_=_C3548 ,C3255_=_C3762 ,C3255_=_C3787 ,C3255_=_C3797 ,C3255_=_C3809 ,\nC3255_=_C3810 ,C3255_=_C3811 ,C3255_=_C3812 ,C3255_=_C3813 ,C3255_=_C3814 ,C3255_=_C3815 ,\nC3255_=_C3816 ,C3255_=_C3817 ,C3255_=_C3818 ,C3255_=_C3819 ,C3386_=_C3429 ,C3386_=_C3536 ,\nC3386_=_C3548 ,C3386_=_C3762 ,C3386_=_C3787 ,C3386_=_C3797 ,C3386_=_C3809 ,C3386_=_C3810 ,\nC3386_=_C3811 ,C3386_=_C3812 ,C3386_=_C3813 ,C3386_=_C3814 ,C3386_=_C3815 ,C3386_=_C3816 ,\nC3386_=_C3817 ,C3386_=_C3818 ,C3386_=_C3819 ,C3429_=_C3536 ,C3429_=_C3548 ,C3429_=_C3762 ,\nC3429_=_C3787 ,C3429_=_C3797 ,C3429_=_C3809 ,C3429_=_C3810 ,C3429_=_C3811 ,C3429_=_C3812 ,\nC3429_=_C3813 ,C3429_=_C3814 ,C3429_=_C3815 ,C3429_=_C3816 ,C3429_=_C3817 ,C3429_=_C3818 ,\nC3429_=_C3819 ,C3536_=_C3548 ,C3536_=_C3762 ,C3536_=_C3787 ,C3536_=_C3797 ,C3536_=_C3809 ,\nC3536_=_C3810 ,C3536_=_C3811 ,C3536_=_C3812 ,C3536_=_C3813 ,C3536_=_C3814 ,C3536_=_C3815 ,\nC3536_=_C3816 ,C3536_=_C3817 ,C3536_=_C3818 ,C3536_=_C3819 ,C3548_=_C3762 ,C3548_=_C3787 ,\nC3548_=_C3797 ,C3548_=_C3809 ,C3548_=_C3810 ,C3548_=_C3811 ,C3548_=_C3812 ,C3548_=_C3813 ,\nC3548_=_C3814 ,C3548_=_C3815 ,C3548_=_C3816 ,C3548_=_C3817 ,C3548_=_C3818 ,C3548_=_C3819 ,\nC3762_=_C3787 ,C3762_=_C3797 ,C3762_=_C3809 ,C3762_=_C3810 ,C3762_=_C3811 ,C3762_=_C3812 ,\nC3762_=_C3813 ,C3762_=_C3814 ,C3762_=_C3815 ,C3762_=_C3816 ,C3762_=_C3817 ,C3762_=_C3818 ,\nC3762_=_C3819 ,C3787_=_C3797 ,C3787_=_C3809 ,C3787_=_C3810 ,C3787_=_C3811 ,C3787_=_C3812 ,\nC3787_=_C3813 ,C3787_=_C3814 ,C3787_=_C3815 ,C3787_=_C3816 ,C3787_=_C3817 ,C3787_=_C3818 ,\nC3787_=_C3819 ,C3797_=_C3809 ,C3797_=_C3810 ,C3797_=_C3811 ,C3797_=_C3812 ,C3797_=_C3813</w:t>
      </w:r>
    </w:p>
    <w:p>
      <w:pPr>
        <w:pStyle w:val="PreformattedText"/>
        <w:bidi w:val="0"/>
        <w:spacing w:before="0" w:after="0"/>
        <w:jc w:val="left"/>
        <w:rPr/>
      </w:pPr>
      <w:r>
        <w:rPr/>
        <w:t xml:space="preserve"> </w:t>
      </w:r>
      <w:r>
        <w:rPr/>
        <w:t>,\nC3797_=_C3814 ,C3797_=_C3815 ,C3797_=_C3816 ,C3797_=_C3817 ,C3797_=_C3818 ,C3797_=_C3819 ,\nC3809_=_C3810 ,C3809_=_C3811 ,C3809_=_C3812 ,C3809_=_C3813 ,C3809_=_C3814 ,C3809_=_C3815 ,\nC3809_=_C3816 ,C3809_=_C3817 ,C3809_=_C3818 ,C3809_=_C3819 ,C3810_=_C3811 ,C3810_=_C3812 ,\nC3810_=_C3813 ,C3810_=_C3814 ,C3810_=_C3815 ,C3810_=_C3816 ,C3810_=_C3817 ,C3810_=_C3818 ,\nC3810_=_C3819 ,C3811_=_C3812 ,C3811_=_C3813 ,C3811_=_C3814 ,C3811_=_C3815 ,C3811_=_C3816 ,\nC3811_=_C3817 ,C3811_=_C3818 ,C3811_=_C3819 ,C3812_=_C3813 ,C3812_=_C3814 ,C3812_=_C3815 ,\nC3812_=_C3816 ,C3812_=_C3817 ,C3812_=_C3818 ,C3812_=_C3819 ,C3813_=_C3814 ,C3813_=_C3815 ,\nC3813_=_C3816 ,C3813_=_C3817 ,C3813_=_C3818 ,C3813_=_C3819 ,C3814_=_C3815 ,C3814_=_C3816 ,\nC3814_=_C3817 ,C3814_=_C3818 ,C3814_=_C3819 ,C3815_=_C3816 ,C3815_=_C3817 ,C3815_=_C3818 ,\nC3815_=_C3819 ,C3816_=_C3817 ,C3816_=_C3818 ,C3816_=_C3819 ,C3817_=_C3818 ,C3817_=_C3819 ,\nC3818_=_C3819 ,"];224[shape=box, label="id:224 level: 6\n57: C476 C651 C716 C1162 C1163 \nC1164 C1165 C1166 C1167 C1168 C1169 \nC1170 C1171 C1172 C1173 C1174 C1175 \nC1176 C1177 C1178 C1179 C1180 C1181 \nC1182 C1183 C1184 C1185 C1186 C1187 \nC1188 C1203 C1439 C1461 C1702 C1773 \nC2107 C2168 C2432 C2663 C3143 C3348 \nC3413 C3672 C3700 C3786 C3797 C3798 \nC3799 C3800 C3801 C3802 C3803 C3804 \nC3805 C3806 C3807 C3808 \n823: C476_=_C716( C476 C716 ) C476_=_C1162( C476 C1162 ) C476_=_C1163( C476 C1163 ) C476_=_C1164( C476 C1164 ) C476_=_C1165( C476 C1165 ) \nC476_=_C1166( C476 C1166 ) C476_=_C1167( C476 C1167 ) C476_=_C1168( C476 C1168 ) C476_=_C1169( C476 C1169 ) C476_=_C1170( C476 C1170 ) C476_=_C1171( C476 C1171 ) \nC476_=_C1172( C476 C1172 ) C476_=_C1173( C476 C1173 ) C476_=_C1174( C476 C1174 ) C476_=_C1175( C476 C1175 ) C476_=_C1176( C476 C1176 ) C476_=_C1177( C476 C1177 ) \nC476_=_C1178( C476 C1178 ) C476_=_C1179( C476 C1179 ) C476_=_C1180( C476 C1180 ) C476_=_C1181( C476 C1181 ) C476_=_C1182( C476 C1182 ) C476_=_C1183( C476 C1183 ) \nC476_=_C1184( C476 C1184 ) C476_=_C1185( C476 C1185 ) C476_=_C1186( C476 C1186 ) C476_=_C1187( C476 C1187 ) C476_=_C1188( C476 C1188 ) C651_=_C1178( C651 C1178 ) \nC651_=_C1203( C651 C1203 ) C651_=_C1439( C651 C1439 ) C651_=_C1461( C651 C1461 ) C651_=_C1702( C651 C1702 ) C651_=_C1773( C651 C1773 ) C651_=_C2107( C651 C2107 ) \nC651_=_C2168( C651 C2168 ) C651_=_C2432( C651 C2432 ) C651_=_C2663( C651 C2663 ) C651_=_C3143( C651 C3143 ) C651_=_C3348( C651 C3348 ) C651_=_C3413( C651 C3413 ) \nC651_=_C3672( C651 C3672 ) C651_=_C3700( C651 C3700 ) C651_=_C3786( C651 C3786 ) C651_=_C3797( C651 C3797 ) C651_=_C3798( C651 C3798 ) C651_=_C3799( C651 C3799 ) \nC651_=_C3800( C651 C3800 ) C651_=_C3801( C651 C3801 ) C651_=_C3802( C651 C3802 ) C651_=_C3803( C651 C3803 ) C651_=_C3804( C651 C3804 ) C651_=_C3805( C651 C3805 ) \nC651_=_C3806( C651 C3806 ) C651_=_C3807( C651 C3807 ) C651_=_C3808( C651 C3808 ) C716_=_C1162( C716 C1162 ) C716_=_C1163( C716 C1163 ) C716_=_C1164( C716 C1164 ) \nC716_=_C1165( C716 C1165 ) C716_=_C1166( C716 C1166 ) C716_=_C1167( C716 C1167 ) C716_=_C1168( C716 C1168 ) C716_=_C1169( C716 C1169 ) C716_=_C1170( C716 C1170 ) \nC716_=_C1171( C716 C1171 ) C716_=_C1172( C716 C1172 ) C716_=_C1173( C716 C1173 ) C716_=_C1174( C716 C1174 ) C716_=_C1175( C716 C1175 ) C716_=_C1176( C716 C1176 ) \nC716_=_C1177( C716 C1177 ) C716_=_C1178( C716 C1178 ) C716_=_C1179( C716 C1179 ) C716_=_C1180( C716 C1180 ) C716_=_C1181( C716 C1181 ) C716_=_C1182( C716 C1182 ) \nC716_=_C1183( C716 C1183 ) C716_=_C1184( C716 C1184 ) C716_=_C1185( C716 C1185 ) C716_=_C1186( C716 C1186 ) C716_=_C1187( C716 C1187 ) C716_=_C1188( C716 C1188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3_=_C1184( C1163 C1184 ) C1163_=_C1185( C1163 C1185 ) \nC1163_=_C1186( C1163 C1186 ) C1163_=_C1187( C1163 C1187 ) C1163_=_C1188( C1163 C1188 ) C1163_=_C1461( C1163 C1461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88( C1165 C1188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2168( C1166 C2168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2432( C1168 C2432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w:t>
      </w:r>
    </w:p>
    <w:p>
      <w:pPr>
        <w:pStyle w:val="PreformattedText"/>
        <w:bidi w:val="0"/>
        <w:spacing w:before="0" w:after="0"/>
        <w:jc w:val="left"/>
        <w:rPr/>
      </w:pPr>
      <w:r>
        <w:rPr/>
        <w:t xml:space="preserve"> </w:t>
      </w:r>
      <w:r>
        <w:rPr/>
        <w:t>C1171 C1185 ) C1171_=_C1186( C1171 C1186 ) \nC1171_=_C1187( C1171 C1187 ) C1171_=_C1188( C1171 C1188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3786( C1177 C3786 ) \nC1178_=_C1179( C1178 C1179 ) C1178_=_C1180( C1178 C1180 ) C1178_=_C1181( C1178 C1181 ) C1178_=_C1182( C1178 C1182 ) C1178_=_C1183( C1178 C1183 ) C1178_=_C1184( C1178 C1184 ) \nC1178_=_C1185( C1178 C1185 ) C1178_=_C1186( C1178 C1186 ) C1178_=_C1187( C1178 C1187 ) C1178_=_C1188( C1178 C1188 ) C1178_=_C1203( C1178 C1203 ) C1178_=_C1439( C1178 C1439 ) \nC1178_=_C1461( C1178 C1461 ) C1178_=_C1702( C1178 C1702 ) C1178_=_C1773( C1178 C1773 ) C1178_=_C2107( C1178 C2107 ) C1178_=_C2168( C1178 C2168 ) C1178_=_C2432( C1178 C2432 ) \nC1178_=_C2663( C1178 C2663 ) C1178_=_C3143( C1178 C3143 ) C1178_=_C3348( C1178 C3348 ) C1178_=_C3413( C1178 C3413 ) C1178_=_C3672( C1178 C3672 ) C1178_=_C3700( C1178 C3700 ) \nC1178_=_C3786( C1178 C3786 ) C1178_=_C3797( C1178 C3797 ) C1178_=_C3798( C1178 C3798 ) C1178_=_C3799( C1178 C3799 ) C1178_=_C3800( C1178 C3800 ) C1178_=_C3801( C1178 C3801 ) \nC1178_=_C3802( C1178 C3802 ) C1178_=_C3803( C1178 C3803 ) C1178_=_C3804( C1178 C3804 ) C1178_=_C3805( C1178 C3805 ) C1178_=_C3806( C1178 C3806 ) C1178_=_C3807( C1178 C3807 ) \nC1178_=_C3808( C1178 C3808 ) C1179_=_C1180( C1179 C1180 ) C1179_=_C1181( C1179 C1181 ) C1179_=_C1182( C1179 C1182 ) C1179_=_C1183( C1179 C1183 ) C1179_=_C1184( C1179 C1184 ) \nC1179_=_C1185( C1179 C1185 ) C1179_=_C1186( C1179 C1186 ) C1179_=_C1187( C1179 C1187 ) C1179_=_C1188( C1179 C1188 ) C1179_=_C3797( C1179 C3797 ) C1180_=_C1181( C1180 C1181 ) \nC1180_=_C1182( C1180 C1182 ) C1180_=_C1183( C1180 C1183 ) C1180_=_C1184( C1180 C1184 ) C1180_=_C1185( C1180 C1185 ) C1180_=_C1186( C1180 C1186 ) C1180_=_C1187( C1180 C1187 ) \nC1180_=_C1188( C1180 C1188 ) C1181_=_C1182( C1181 C1182 ) C1181_=_C1183( C1181 C1183 ) C1181_=_C1184( C1181 C1184 ) C1181_=_C1185( C1181 C1185 ) C1181_=_C1186( C1181 C1186 ) \nC1181_=_C1187( C1181 C1187 ) C1181_=_C1188( C1181 C1188 ) C1181_=_C3798( C1181 C3798 ) C1182_=_C1183( C1182 C1183 ) C1182_=_C1184( C1182 C1184 ) C1182_=_C1185( C1182 C1185 ) \nC1182_=_C1186( C1182 C1186 ) C1182_=_C1187( C1182 C1187 ) C1182_=_C1188( C1182 C1188 ) C1182_=_C3800( C1182 C3800 ) C1183_=_C1184( C1183 C1184 ) C1183_=_C1185( C1183 C1185 ) \nC1183_=_C1186( C1183 C1186 ) C1183_=_C1187( C1183 C1187 ) C1183_=_C1188( C1183 C1188 ) C1183_=_C3803( C1183 C3803 ) C1184_=_C1185( C1184 C1185 ) C1184_=_C1186( C1184 C1186 ) \nC1184_=_C1187( C1184 C1187 ) C1184_=_C1188( C1184 C1188 ) C1184_=_C3805( C1184 C3805 ) C1185_=_C1186( C1185 C1186 ) C1185_=_C1187( C1185 C1187 ) C1185_=_C1188( C1185 C1188 ) \nC1186_=_C1187( C1186 C1187 ) C1186_=_C1188( C1186 C1188 ) C1186_=_C3806( C1186 C3806 ) C1187_=_C1188( C1187 C1188 ) C1188_=_C3808( C1188 C3808 ) C1203_=_C1439( C1203 C1439 ) \nC1203_=_C1461( C1203 C1461 ) C1203_=_C1702( C1203 C1702 ) C1203_=_C1773( C1203 C1773 ) C1203_=_C2107( C1203 C2107 ) C1203_=_C2168( C1203 C2168 ) C1203_=_C2432( C1203 C2432 ) \nC1203_=_C2663( C1203 C2663 ) C1203_=_C3143( C1203 C3143 ) C1203_=_C3348( C1203 C3348 ) C1203_=_C3413( C1203 C3413 ) C1203_=_C3672( C1203 C3672 ) C1203_=_C3700( C1203 C3700 ) \nC1203_=_C3786( C1203 C3786 ) C1203_=_C3797( C1203 C3797 ) C1203_=_C3798( C1203 C3798 ) C1203_=_C3799( C1203 C3799 ) C1203_=_C3800( C1203 C3800 ) C1203_=_C3801( C1203 C3801 ) \nC1203_=_C3802( C1203 C3802 ) C1203_=_C3803( C1203 C3803 ) C1203_=_C3804( C1203 C3804 ) C1203_=_C3805( C1203 C3805 ) C1203_=_C3806( C1203 C3806 ) C1203_=_C3807( C1203 C3807 ) \nC1203_=_C3808( C1203 C3808 ) C1439_=_C1461( C1439 C1461 ) C1439_=_C1702( C1439 C1702 ) C1439_=_C1773( C1439 C1773 ) C1439_=_C2107( C1439 C2107 ) C1439_=_C2168( C1439 C2168 ) \nC1439_=_C2432( C1439 C2432 ) C1439_=_C2663( C1439 C2663 ) C1439_=_C3143( C1439 C3143 ) C1439_=_C3348( C1439 C3348 ) C1439_=_C3413( C1439 C3413 ) C1439_=_C3672( C1439 C3672 ) \nC1439_=_C3700( C1439 C3700 ) C1439_=_C3786( C1439 C3786 ) C1439_=_C3797( C1439 C3797 ) C1439_=_C3798( C1439 C3798 ) C1439_=_C3799( C1439 C3799 ) C1439_=_C3800( C1439 C3800 ) \nC1439_=_C3801( C1439 C3801 ) C1439_=_C3802( C1439 C3802 ) C1439_=_C3803( C1439 C3803 ) C1439_=_C3804( C1439 C3804 ) C1439_=_C3805( C1439 C3805 ) C1439_=_C3806( C1439 C3806 ) \nC1439_=_C3807( C1439 C3807 ) C1439_=_C3808( C1439 C3808 ) C1461_=_C1702( C1461 C1702 ) C1461_=_C1773( C1461 C1773 ) C1461_=_C2107( C1461 C2107 ) C1461_=_C2168( C1461 C2168 ) \nC1461_=_C2432( C1461 C2432 ) C1461_=_C2663( C1461 C2663 ) C1461_=_C3143( C1461 C3143 ) C1461_=_C3348( C1461 C3348 ) C1461_=_C3413( C1461 C3413 ) C1461_=_C3672( C1461 C3672 ) \nC1461_=_C3700( C1461 C3700 ) C1461_=_C3786( C1461 C3786 ) C1461_=_C3797( C1461 C3797 ) C1461_=_C3798( C1461 C3798 ) C1461_=_C3799( C1461 C3799 ) C1461_=_C3800( C1461 C3800 ) \nC1461_=_C3801( C1461 C3801 ) C1461_=_C3802( C1461 C3802 ) C1461_=_C3803( C1461 C3803 ) C1461_=_C3804( C1461 C3804 ) C1461_=_C3805( C1461 C3805 ) C1461_=_C3806( C1461 C3806 ) \nC1461_=_C3807( C1461 C3807 ) C1461_=_C3808( C1461 C3808 ) C1702_=_C1773( C1702 C1773 ) C1702_=_C2107( C1702 C2107 ) C1702_=_C2168( C1702 C2168 ) C1702_=_C2432( C1702 C2432 ) \nC1702_=_C2663( C1702 C2663 ) C1702_=_C3143( C1702 C3143 ) C1702_=_C3348( C1702 C3348 ) C1702_=_C3413( C1702 C3413 ) C1702_=_C3672( C1702 C3672 ) C1702_=_C3700( C1702 C3700 ) \nC1702_=_C3786( C1702 C3786 ) C1702_=_C3797( C1702 C3797 ) C1702_=_C3798( C1702 C3798 ) C1702_=_C3799( C1702 C3799 ) C1702_=_C3800( C1702 C3800 ) C1702_=_C3801( C1702 C3801 ) \nC1702_=_C3802( C1702 C3802 ) C1702_=_C3803( C1702 C3803 ) C1702_=_C3804( C1702 C3804 ) C1702_=_C3805( C1702 C3805 ) C1702_=_C3806( C1702 C3806 ) C1702_=_C3807( C1702 C3807 ) \nC1702_=_C3808( C1702 C3808 ) C1773_=_C2107( C1773 C2107 ) C1773_=_C2168( C1773 C2168 ) C1773_=_C2432( C1773 C2432 ) C1773_=_C2663( C1773 C2663 ) C1773_=_C3143( C1773 C3143 ) \nC1773_=_C3348( C1773 C3348 ) C1773_=_C3413( C1773 C3413 ) C1773_=_C3672( C1773 C3672 ) C1773_=_C3700( C1773 C3700 ) C1773_=_C3786( C1773 C3786 ) C1773_=_C3797( C1773 C3797 ) \nC1773_=_C3798( C1773 C3798 ) C1773_=_C3799( C1773 C3799 ) C1773_=_C3800( C1773 C3800 ) C1773_=_C3801( C1773 C3801 ) C1773_=_C3802( C1773 C3802 ) C1773_=_C3803( C1773 C3803 ) \nC1773_=_C3804( C1773 C3804 ) C1773_=_C3805( C1773 C3805 ) C1773_=_C3806( C1773 C3806 ) C1773_=_C3807( C1773 C3807 ) C1773_=_C3808( C1773 C3808 ) C2107_=_C2168( C2107 C2168 ) \nC2107_=_C2432( C2107 C2432 ) C2107_=_C2663( C2107 C2663 ) C2107_=_C3143( C2107 C3143 ) C2107_=_C3348( C2107 C3348 ) C2107_=_C3413( C2107 C3413 ) C2107_=_C3672( C2107 C3672 ) \nC2107_=_C3700( C2107 C3700 ) C2107_=_C3786( C2107 C3786 ) C2107_=_C3797( C2107 C3797 ) C2107_=_C3798( C2107 C3798 ) C2107_=_C3799( C2107 C3799 ) C2107_=_C3800( C2107 C3800 ) \nC2107_=_C3801( C2107 C3801 ) C2107_=_C3802( C2107 C3802 ) C2107_=_C3803( C2107 C3803 ) C2107_=_C3804( C2107 C3804 ) C2107_=_C3805( C2107 C3805 ) C2107_=_C3806( C2107 C3806 ) \nC2107_=_C3807( C2107 C3807 ) C2107_=_C3808( C2107 C3808 ) C2168_=_C2432( C2168 C2432 ) C2168_=_C2663( C2168 C2663 ) C2168_=_C3143( C2168 C3143 ) C2168_=_C3348( C2168 C3348 ) \nC2168_=_C3413( C2168 C3413 ) C2168_=_C3672( C2168 C3672 ) C2168_=_C3700( C2168 C3700 ) C2168_=_C3786( C2168 C3786 ) C2168_=_C3797( C2168 C3797 ) C2168_=_C3798( C2168 C3798 ) \nC2168_=_C3799( C2168 C3799 ) C2168_=_C3800( C2168 C3800 ) C2168_=_C3801( C2168 C3801 ) C2168_=_C3802( C2168 C3802 ) C2168_=_C3803( C2168 C3803 ) C2168_=_C3804( C2168 C3804 ) \nC2168_=_C3805( C2168 C3805 ) C2168_=_C3806( C2168 C3806 ) C2168_=_C3807( C2168 C3807 ) C2168_=_C3808( C2168 C3808 ) C2432_=_C2663( C2432 C2663 ) C2432_=_C3143( C2432 C3143 ) \nC2432_=_C3348(</w:t>
      </w:r>
    </w:p>
    <w:p>
      <w:pPr>
        <w:pStyle w:val="PreformattedText"/>
        <w:bidi w:val="0"/>
        <w:spacing w:before="0" w:after="0"/>
        <w:jc w:val="left"/>
        <w:rPr/>
      </w:pPr>
      <w:r>
        <w:rPr/>
        <w:t xml:space="preserve"> </w:t>
      </w:r>
      <w:r>
        <w:rPr/>
        <w:t>C2432 C3348 ) C2432_=_C3413( C2432 C3413 ) C2432_=_C3672( C2432 C3672 ) C2432_=_C3700( C2432 C3700 ) C2432_=_C3786( C2432 C3786 ) C2432_=_C3797( C2432 C3797 ) \nC2432_=_C3798( C2432 C3798 ) C2432_=_C3799( C2432 C3799 ) C2432_=_C3800( C2432 C3800 ) C2432_=_C3801( C2432 C3801 ) C2432_=_C3802( C2432 C3802 ) C2432_=_C3803( C2432 C3803 ) \nC2432_=_C3804( C2432 C3804 ) C2432_=_C3805( C2432 C3805 ) C2432_=_C3806( C2432 C3806 ) C2432_=_C3807( C2432 C3807 ) C2432_=_C3808( C2432 C3808 ) C2663_=_C3143( C2663 C3143 ) \nC2663_=_C3348( C2663 C3348 ) C2663_=_C3413( C2663 C3413 ) C2663_=_C3672( C2663 C3672 ) C2663_=_C3700( C2663 C3700 ) C2663_=_C3786( C2663 C3786 ) C2663_=_C3797( C2663 C3797 ) \nC2663_=_C3798( C2663 C3798 ) C2663_=_C3799( C2663 C3799 ) C2663_=_C3800( C2663 C3800 ) C2663_=_C3801( C2663 C3801 ) C2663_=_C3802( C2663 C3802 ) C2663_=_C3803( C2663 C3803 ) \nC2663_=_C3804( C2663 C3804 ) C2663_=_C3805( C2663 C3805 ) C2663_=_C3806( C2663 C3806 ) C2663_=_C3807( C2663 C3807 ) C2663_=_C3808( C2663 C3808 ) C3143_=_C3348( C3143 C3348 ) \nC3143_=_C3413( C3143 C3413 ) C3143_=_C3672( C3143 C3672 ) C3143_=_C3700( C3143 C3700 ) C3143_=_C3786( C3143 C3786 ) C3143_=_C3797( C3143 C3797 ) C3143_=_C3798( C3143 C3798 ) \nC3143_=_C3799( C3143 C3799 ) C3143_=_C3800( C3143 C3800 ) C3143_=_C3801( C3143 C3801 ) C3143_=_C3802( C3143 C3802 ) C3143_=_C3803( C3143 C3803 ) C3143_=_C3804( C3143 C3804 ) \nC3143_=_C3805( C3143 C3805 ) C3143_=_C3806( C3143 C3806 ) C3143_=_C3807( C3143 C3807 ) C3143_=_C3808( C3143 C3808 ) C3348_=_C3413( C3348 C3413 ) C3348_=_C3672( C3348 C3672 ) \nC3348_=_C3700( C3348 C3700 ) C3348_=_C3786( C3348 C3786 ) C3348_=_C3797( C3348 C3797 ) C3348_=_C3798( C3348 C3798 ) C3348_=_C3799( C3348 C3799 ) C3348_=_C3800( C3348 C3800 ) \nC3348_=_C3801( C3348 C3801 ) C3348_=_C3802( C3348 C3802 ) C3348_=_C3803( C3348 C3803 ) C3348_=_C3804( C3348 C3804 ) C3348_=_C3805( C3348 C3805 ) C3348_=_C3806( C3348 C3806 ) \nC3348_=_C3807( C3348 C3807 ) C3348_=_C3808( C3348 C3808 ) C3413_=_C3672( C3413 C3672 ) C3413_=_C3700( C3413 C3700 ) C3413_=_C3786( C3413 C3786 ) C3413_=_C3797( C3413 C3797 ) \nC3413_=_C3798( C3413 C3798 ) C3413_=_C3799( C3413 C3799 ) C3413_=_C3800( C3413 C3800 ) C3413_=_C3801( C3413 C3801 ) C3413_=_C3802( C3413 C3802 ) C3413_=_C3803( C3413 C3803 ) \nC3413_=_C3804( C3413 C3804 ) C3413_=_C3805( C3413 C3805 ) C3413_=_C3806( C3413 C3806 ) C3413_=_C3807( C3413 C3807 ) C3413_=_C3808( C3413 C3808 ) C3672_=_C3700( C3672 C3700 ) \nC3672_=_C3786( C3672 C3786 ) C3672_=_C3797( C3672 C3797 ) C3672_=_C3798( C3672 C3798 ) C3672_=_C3799( C3672 C3799 ) C3672_=_C3800( C3672 C3800 ) C3672_=_C3801( C3672 C3801 ) \nC3672_=_C3802( C3672 C3802 ) C3672_=_C3803( C3672 C3803 ) C3672_=_C3804( C3672 C3804 ) C3672_=_C3805( C3672 C3805 ) C3672_=_C3806( C3672 C3806 ) C3672_=_C3807( C3672 C3807 ) \nC3672_=_C3808( C3672 C3808 ) C3700_=_C3786( C3700 C3786 ) C3700_=_C3797( C3700 C3797 ) C3700_=_C3798( C3700 C3798 ) C3700_=_C3799( C3700 C3799 ) C3700_=_C3800( C3700 C3800 ) \nC3700_=_C3801( C3700 C3801 ) C3700_=_C3802( C3700 C3802 ) C3700_=_C3803( C3700 C3803 ) C3700_=_C3804( C3700 C3804 ) C3700_=_C3805( C3700 C3805 ) C3700_=_C3806( C3700 C3806 ) \nC3700_=_C3807( C3700 C3807 ) C3700_=_C3808( C3700 C3808 ) C3786_=_C3797( C3786 C3797 ) C3786_=_C3798( C3786 C3798 ) C3786_=_C3799( C3786 C3799 ) C3786_=_C3800( C3786 C3800 ) \nC3786_=_C3801( C3786 C3801 ) C3786_=_C3802( C3786 C3802 ) C3786_=_C3803( C3786 C3803 ) C3786_=_C3804( C3786 C3804 ) C3786_=_C3805( C3786 C3805 ) C3786_=_C3806( C3786 C3806 ) \nC3786_=_C3807( C3786 C3807 ) C3786_=_C3808( C3786 C3808 ) C3797_=_C3798( C3797 C3798 ) C3797_=_C3799( C3797 C3799 ) C3797_=_C3800( C3797 C3800 ) C3797_=_C3801( C3797 C3801 ) \nC3797_=_C3802( C3797 C3802 ) C3797_=_C3803( C3797 C3803 ) C3797_=_C3804( C3797 C3804 ) C3797_=_C3805( C3797 C3805 ) C3797_=_C3806( C3797 C3806 ) C3797_=_C3807( C3797 C3807 ) \nC3797_=_C3808( C3797 C3808 ) C3798_=_C3799( C3798 C3799 ) C3798_=_C3800( C3798 C3800 ) C3798_=_C3801( C3798 C3801 ) C3798_=_C3802( C3798 C3802 ) C3798_=_C3803( C3798 C3803 ) \nC3798_=_C3804( C3798 C3804 ) C3798_=_C3805( C3798 C3805 ) C3798_=_C3806( C3798 C3806 ) C3798_=_C3807( C3798 C3807 ) C3798_=_C3808( C3798 C3808 ) C3799_=_C3800( C3799 C3800 ) \nC3799_=_C3801( C3799 C3801 ) C3799_=_C3802( C3799 C3802 ) C3799_=_C3803( C3799 C3803 ) C3799_=_C3804( C3799 C3804 ) C3799_=_C3805( C3799 C3805 ) C3799_=_C3806( C3799 C3806 ) \nC3799_=_C3807( C3799 C3807 ) C3799_=_C3808( C3799 C3808 ) C3800_=_C3801( C3800 C3801 ) C3800_=_C3802( C3800 C3802 ) C3800_=_C3803( C3800 C3803 ) C3800_=_C3804( C3800 C3804 ) \nC3800_=_C3805( C3800 C3805 ) C3800_=_C3806( C3800 C3806 ) C3800_=_C3807( C3800 C3807 ) C3800_=_C3808( C3800 C3808 ) C3801_=_C3802( C3801 C3802 ) C3801_=_C3803( C3801 C3803 ) \nC3801_=_C3804( C3801 C3804 ) C3801_=_C3805( C3801 C3805 ) C3801_=_C3806( C3801 C3806 ) C3801_=_C3807( C3801 C3807 ) C3801_=_C3808( C3801 C3808 ) C3802_=_C3803( C3802 C3803 ) \nC3802_=_C3804( C3802 C3804 ) C3802_=_C3805( C3802 C3805 ) C3802_=_C3806( C3802 C3806 ) C3802_=_C3807( C3802 C3807 ) C3802_=_C3808( C3802 C3808 ) C3803_=_C3804( C3803 C3804 ) \nC3803_=_C3805( C3803 C3805 ) C3803_=_C3806( C3803 C3806 ) C3803_=_C3807( C3803 C3807 ) C3803_=_C3808( C3803 C3808 ) C3804_=_C3805( C3804 C3805 ) C3804_=_C3806( C3804 C3806 ) \nC3804_=_C3807( C3804 C3807 ) C3804_=_C3808( C3804 C3808 ) C3805_=_C3806( C3805 C3806 ) C3805_=_C3807( C3805 C3807 ) C3805_=_C3808( C3805 C3808 ) C3806_=_C3807( C3806 C3807 ) \nC3806_=_C3808( C3806 C3808 ) C3807_=_C3808( C3807 C3808 ) "];141-&gt;224[label="56: C476 C651 C716 C1162 C1163 \nC1164 C1165 C1166 C1167 C1168 C1169 \nC1170 C1171 C1172 C1173 C1174 C1175 \nC1176 C1177 C1179 C1180 C1181 C1182 \nC1183 C1184 C1185 C1186 C1187 C1188 \nC1203 C1439 C1461 C1702 C1773 C2107 \nC2168 C2432 C2663 C3143 C3348 C3413 \nC3672 C3700 C3786 C3797 C3798 C3799 \nC3800 C3801 C3802 C3803 C3804 C3805 \nC3806 C3807 C3808 \n767: C476_=_C716 ,C476_=_C1162 ,C476_=_C1163 ,C476_=_C1164 ,C476_=_C1165 ,\nC476_=_C1166 ,C476_=_C1167 ,C476_=_C1168 ,C476_=_C1169 ,C476_=_C1170 ,C476_=_C1171 ,\nC476_=_C1172 ,C476_=_C1173 ,C476_=_C1174 ,C476_=_C1175 ,C476_=_C1176 ,C476_=_C1177 ,\nC476_=_C1179 ,C476_=_C1180 ,C476_=_C1181 ,C476_=_C1182 ,C476_=_C1183 ,C476_=_C1184 ,\nC476_=_C1185 ,C476_=_C1186 ,C476_=_C1187 ,C476_=_C1188 ,C651_=_C1203 ,C651_=_C1439 ,\nC651_=_C1461 ,C651_=_C1702 ,C651_=_C1773 ,C651_=_C2107 ,C651_=_C2168 ,C651_=_C2432 ,\nC651_=_C2663 ,C651_=_C3143 ,C651_=_C3348 ,C651_=_C3413 ,C651_=_C3672 ,C651_=_C3700 ,\nC651_=_C3786 ,C651_=_C3797 ,C651_=_C3798 ,C651_=_C3799 ,C651_=_C3800 ,C651_=_C3801 ,\nC651_=_C3802 ,C651_=_C3803 ,C651_=_C3804 ,C651_=_C3805 ,C651_=_C3806 ,C651_=_C3807 ,\nC651_=_C3808 ,C716_=_C1162 ,C716_=_C1163 ,C716_=_C1164 ,C716_=_C1165 ,C716_=_C1166 ,\nC716_=_C1167 ,C716_=_C1168 ,C716_=_C1169 ,C716_=_C1170 ,C716_=_C1171 ,C716_=_C1172 ,\nC716_=_C1173 ,C716_=_C1174 ,C716_=_C1175 ,C716_=_C1176 ,C716_=_C1177 ,C716_=_C1179 ,\nC716_=_C1180 ,C716_=_C1181 ,C716_=_C1182 ,C716_=_C1183 ,C716_=_C1184 ,C716_=_C1185 ,\nC716_=_C1186 ,C716_=_C1187 ,C716_=_C1188 ,C1162_=_C1163 ,C1162_=_C1164 ,C1162_=_C1165 ,\nC1162_=_C1166 ,C1162_=_C1167 ,C1162_=_C1168 ,C1162_=_C1169 ,C1162_=_C1170 ,C1162_=_C1171 ,\nC1162_=_C1172 ,C1162_=_C1173 ,C1162_=_C1174 ,C1162_=_C1175 ,C1162_=_C1176 ,C1162_=_C1177 ,\nC1162_=_C1179 ,C1162_=_C1180 ,C1162_=_C1181 ,C1162_=_C1182 ,C1162_=_C1183 ,C1162_=_C1184 ,\nC1162_=_C1185 ,C1162_=_C1186 ,C1162_=_C1187 ,C1162_=_C1188 ,C1163_=_C1164 ,C1163_=_C1165 ,\nC1163_=_C1166 ,C1163_=_C1167 ,C1163_=_C1168 ,C1163_=_C1169 ,C1163_=_C1170 ,C1163_=_C1171 ,\nC1163_=_C1172 ,C1163_=_C1173 ,C1163_=_C1174 ,C1163_=_C1175 ,C1163_=_C1176 ,C1163_=_C1177 ,\nC1163_=_C1179 ,C1163_=_C1180 ,C1163_=_C1181 ,C1163_=_C1182 ,C1163_=_C1183 ,C1163_=_C1184 ,\nC1163_=_C1185 ,C1163_=_C1186 ,C1163_=_C1187 ,C1163_=_C1188 ,C1163_=_C1461 ,C1164_=_C1165 ,\nC1164_=_C1166 ,C1164_=_C1167 ,C1164_=_C1168 ,C1164_=_C1169 ,C1164_=_C1170 ,C1164_=_C1171 ,\nC1164_=_C1172 ,C1164_=_C1173 ,C1164_=_C1174 ,C1164_=_C1175 ,C1164_=_C1176 ,C1164_=_C1177 ,\nC1164_=_C1179 ,C1164_=_C1180 ,C1164_=_C1181 ,C1164_=_C1182 ,C1164_=_C1183 ,C1164_=_C1184 ,\nC1164_=_C1185 ,C1164_=_C1186 ,C1164_=_C1187 ,C1164_=_C1188 ,C1165_=_C1166 ,C1165_=_C1167 ,\nC1165_=_C1168 ,C1165_=_C1169 ,C1165_=_C1170 ,C1165_=_C1171 ,C1165_=_C1172 ,C1165_=_C1173 ,\nC1165_=_C1174 ,C1165_=_C1175 ,C1165_=_C1176 ,C1165_=_C1177 ,C1165_=_C1179 ,C1165_=_C1180 ,\nC1165_=_C1181 ,C1165_=_C1182 ,C1165_=_C1183 ,C1165_=_C1184 ,C1165_=_C1185 ,C1165_=_C1186 ,\nC1165_=_C1187 ,C1165_=_C1188 ,C1166_=_C1167 ,C1166_=_C1168 ,C1166_=_C1169 ,C1166_=_C1170 ,\nC1166_=_C1171 ,C1166_=_C1172 ,C1166_=_C1173 ,C1166_=_C1174 ,C1166_=_C1175 ,C1166_=_C1176 ,\nC1166_=_C1177 ,C1166_=_C1179 ,C1166_=_C1180 ,C1166_=_C1181 ,C1166_=_C1182 ,C1166_=_C1183 ,\nC1166_=_C1184 ,C1166_=_C1185 ,C1166_=_C1186 ,C1166_=_C1187 ,C1166_=_C1188 ,C1166_=_C2168 ,\nC1167_=_C1168 ,C1167_=_C1169 ,C1167_=_C1170 ,C1167_=_C1171 ,C1167_=_C1172 ,C1167_=_C1173 ,\nC1167_=_C1174 ,C1167_=_C1175 ,C1167_=_C1176 ,C1167_=_C1177 ,C1167_=_C1179 ,C1167_=_C1180 ,\nC1167_=_C1181 ,C1167_=_C1182 ,C1167_=_C1183 ,C1167_=_C1184 ,C1167_=_C1185 ,C1167_=_C1186 ,\nC1167_=_C1187 ,C1167_=_C1188 ,C1168_=_C1169 ,C1168_=_C1170 ,C1168_=_C1171 ,C1168_=_C1172 ,\nC1168_=_C1173 ,C1168_=_C1174 ,C1168_=_C1175 ,C1168_=_C1176 ,C1168_=_C1177 ,C1168_=_C1179 ,\nC1168_=_C1180 ,C1168_=_C1181 ,C1168_=_C1182 ,C1168_=_C1183 ,C1168_=_C1184 ,C1168_=_C1185 ,\nC1168_=_C1186 ,C1168_=_C1187 ,C1168_=_C1188 ,C1168_=_C2432 ,C1169_=_C1170 ,C1169_=_C1171 ,\nC1169_=_C1172 ,C1169_=_C1173 ,C1169_=_C1174 ,C1169_=_C1175 ,C1169_=_C1176 ,C1169_=_C1177 ,\nC1169_=_C1179 ,C1169_=_C1180 ,C1169_=_C1181 ,C1169_=_C1182 ,C1169_=_C1183 ,C1169_=_C1184 ,\nC1169_=_C1185 ,C1169_=_C1186 ,C1169_=_C1187 ,C1169_=_C1188 ,C1170_=_C1171 ,C1170_=_C1172 ,\nC1170_=_C1173 ,C1170_=_C1174 ,C1170_=_C1175 ,C1170_=_C1176 ,C1170_=_C1177 ,C1170_=_C1179 ,\nC1170_=_C1180 ,C1170_=_C1181 ,C1170_=_C1182 ,C1170_=_C1183 ,C1170_=_C1184</w:t>
      </w:r>
    </w:p>
    <w:p>
      <w:pPr>
        <w:pStyle w:val="PreformattedText"/>
        <w:bidi w:val="0"/>
        <w:spacing w:before="0" w:after="0"/>
        <w:jc w:val="left"/>
        <w:rPr/>
      </w:pPr>
      <w:r>
        <w:rPr/>
        <w:t xml:space="preserve"> </w:t>
      </w:r>
      <w:r>
        <w:rPr/>
        <w:t>,C1170_=_C1185 ,\nC1170_=_C1186 ,C1170_=_C1187 ,C1170_=_C1188 ,C1171_=_C1172 ,C1171_=_C1173 ,C1171_=_C1174 ,\nC1171_=_C1175 ,C1171_=_C1176 ,C1171_=_C1177 ,C1171_=_C1179 ,C1171_=_C1180 ,C1171_=_C1181 ,\nC1171_=_C1182 ,C1171_=_C1183 ,C1171_=_C1184 ,C1171_=_C1185 ,C1171_=_C1186 ,C1171_=_C1187 ,\nC1171_=_C1188 ,C1172_=_C1173 ,C1172_=_C1174 ,C1172_=_C1175 ,C1172_=_C1176 ,C1172_=_C1177 ,\nC1172_=_C1179 ,C1172_=_C1180 ,C1172_=_C1181 ,C1172_=_C1182 ,C1172_=_C1183 ,C1172_=_C1184 ,\nC1172_=_C1185 ,C1172_=_C1186 ,C1172_=_C1187 ,C1172_=_C1188 ,C1173_=_C1174 ,C1173_=_C1175 ,\nC1173_=_C1176 ,C1173_=_C1177 ,C1173_=_C1179 ,C1173_=_C1180 ,C1173_=_C1181 ,C1173_=_C1182 ,\nC1173_=_C1183 ,C1173_=_C1184 ,C1173_=_C1185 ,C1173_=_C1186 ,C1173_=_C1187 ,C1173_=_C1188 ,\nC1174_=_C1175 ,C1174_=_C1176 ,C1174_=_C1177 ,C1174_=_C1179 ,C1174_=_C1180 ,C1174_=_C1181 ,\nC1174_=_C1182 ,C1174_=_C1183 ,C1174_=_C1184 ,C1174_=_C1185 ,C1174_=_C1186 ,C1174_=_C1187 ,\nC1174_=_C1188 ,C1175_=_C1176 ,C1175_=_C1177 ,C1175_=_C1179 ,C1175_=_C1180 ,C1175_=_C1181 ,\nC1175_=_C1182 ,C1175_=_C1183 ,C1175_=_C1184 ,C1175_=_C1185 ,C1175_=_C1186 ,C1175_=_C1187 ,\nC1175_=_C1188 ,C1176_=_C1177 ,C1176_=_C1179 ,C1176_=_C1180 ,C1176_=_C1181 ,C1176_=_C1182 ,\nC1176_=_C1183 ,C1176_=_C1184 ,C1176_=_C1185 ,C1176_=_C1186 ,C1176_=_C1187 ,C1176_=_C1188 ,\nC1177_=_C1179 ,C1177_=_C1180 ,C1177_=_C1181 ,C1177_=_C1182 ,C1177_=_C1183 ,C1177_=_C1184 ,\nC1177_=_C1185 ,C1177_=_C1186 ,C1177_=_C1187 ,C1177_=_C1188 ,C1177_=_C3786 ,C1179_=_C1180 ,\nC1179_=_C1181 ,C1179_=_C1182 ,C1179_=_C1183 ,C1179_=_C1184 ,C1179_=_C1185 ,C1179_=_C1186 ,\nC1179_=_C1187 ,C1179_=_C1188 ,C1179_=_C3797 ,C1180_=_C1181 ,C1180_=_C1182 ,C1180_=_C1183 ,\nC1180_=_C1184 ,C1180_=_C1185 ,C1180_=_C1186 ,C1180_=_C1187 ,C1180_=_C1188 ,C1181_=_C1182 ,\nC1181_=_C1183 ,C1181_=_C1184 ,C1181_=_C1185 ,C1181_=_C1186 ,C1181_=_C1187 ,C1181_=_C1188 ,\nC1181_=_C3798 ,C1182_=_C1183 ,C1182_=_C1184 ,C1182_=_C1185 ,C1182_=_C1186 ,C1182_=_C1187 ,\nC1182_=_C1188 ,C1182_=_C3800 ,C1183_=_C1184 ,C1183_=_C1185 ,C1183_=_C1186 ,C1183_=_C1187 ,\nC1183_=_C1188 ,C1183_=_C3803 ,C1184_=_C1185 ,C1184_=_C1186 ,C1184_=_C1187 ,C1184_=_C1188 ,\nC1184_=_C3805 ,C1185_=_C1186 ,C1185_=_C1187 ,C1185_=_C1188 ,C1186_=_C1187 ,C1186_=_C1188 ,\nC1186_=_C3806 ,C1187_=_C1188 ,C1188_=_C3808 ,C1203_=_C1439 ,C1203_=_C1461 ,C1203_=_C1702 ,\nC1203_=_C1773 ,C1203_=_C2107 ,C1203_=_C2168 ,C1203_=_C2432 ,C1203_=_C2663 ,C1203_=_C3143 ,\nC1203_=_C3348 ,C1203_=_C3413 ,C1203_=_C3672 ,C1203_=_C3700 ,C1203_=_C3786 ,C1203_=_C3797 ,\nC1203_=_C3798 ,C1203_=_C3799 ,C1203_=_C3800 ,C1203_=_C3801 ,C1203_=_C3802 ,C1203_=_C3803 ,\nC1203_=_C3804 ,C1203_=_C3805 ,C1203_=_C3806 ,C1203_=_C3807 ,C1203_=_C3808 ,C1439_=_C1461 ,\nC1439_=_C1702 ,C1439_=_C1773 ,C1439_=_C2107 ,C1439_=_C2168 ,C1439_=_C2432 ,C1439_=_C2663 ,\nC1439_=_C3143 ,C1439_=_C3348 ,C1439_=_C3413 ,C1439_=_C3672 ,C1439_=_C3700 ,C1439_=_C3786 ,\nC1439_=_C3797 ,C1439_=_C3798 ,C1439_=_C3799 ,C1439_=_C3800 ,C1439_=_C3801 ,C1439_=_C3802 ,\nC1439_=_C3803 ,C1439_=_C3804 ,C1439_=_C3805 ,C1439_=_C3806 ,C1439_=_C3807 ,C1439_=_C3808 ,\nC1461_=_C1702 ,C1461_=_C1773 ,C1461_=_C2107 ,C1461_=_C2168 ,C1461_=_C2432 ,C1461_=_C2663 ,\nC1461_=_C3143 ,C1461_=_C3348 ,C1461_=_C3413 ,C1461_=_C3672 ,C1461_=_C3700 ,C1461_=_C3786 ,\nC1461_=_C3797 ,C1461_=_C3798 ,C1461_=_C3799 ,C1461_=_C3800 ,C1461_=_C3801 ,C1461_=_C3802 ,\nC1461_=_C3803 ,C1461_=_C3804 ,C1461_=_C3805 ,C1461_=_C3806 ,C1461_=_C3807 ,C1461_=_C3808 ,\nC1702_=_C1773 ,C1702_=_C2107 ,C1702_=_C2168 ,C1702_=_C2432 ,C1702_=_C2663 ,C1702_=_C3143 ,\nC1702_=_C3348 ,C1702_=_C3413 ,C1702_=_C3672 ,C1702_=_C3700 ,C1702_=_C3786 ,C1702_=_C3797 ,\nC1702_=_C3798 ,C1702_=_C3799 ,C1702_=_C3800 ,C1702_=_C3801 ,C1702_=_C3802 ,C1702_=_C3803 ,\nC1702_=_C3804 ,C1702_=_C3805 ,C1702_=_C3806 ,C1702_=_C3807 ,C1702_=_C3808 ,C1773_=_C2107 ,\nC1773_=_C2168 ,C1773_=_C2432 ,C1773_=_C2663 ,C1773_=_C3143 ,C1773_=_C3348 ,C1773_=_C3413 ,\nC1773_=_C3672 ,C1773_=_C3700 ,C1773_=_C3786 ,C1773_=_C3797 ,C1773_=_C3798 ,C1773_=_C3799 ,\nC1773_=_C3800 ,C1773_=_C3801 ,C1773_=_C3802 ,C1773_=_C3803 ,C1773_=_C3804 ,C1773_=_C3805 ,\nC1773_=_C3806 ,C1773_=_C3807 ,C1773_=_C3808 ,C2107_=_C2168 ,C2107_=_C2432 ,C2107_=_C2663 ,\nC2107_=_C3143 ,C2107_=_C3348 ,C2107_=_C3413 ,C2107_=_C3672 ,C2107_=_C3700 ,C2107_=_C3786 ,\nC2107_=_C3797 ,C2107_=_C3798 ,C2107_=_C3799 ,C2107_=_C3800 ,C2107_=_C3801 ,C2107_=_C3802 ,\nC2107_=_C3803 ,C2107_=_C3804 ,C2107_=_C3805 ,C2107_=_C3806 ,C2107_=_C3807 ,C2107_=_C3808 ,\nC2168_=_C2432 ,C2168_=_C2663 ,C2168_=_C3143 ,C2168_=_C3348 ,C2168_=_C3413 ,C2168_=_C3672 ,\nC2168_=_C3700 ,C2168_=_C3786 ,C2168_=_C3797 ,C2168_=_C3798 ,C2168_=_C3799 ,C2168_=_C3800 ,\nC2168_=_C3801 ,C2168_=_C3802 ,C2168_=_C3803 ,C2168_=_C3804 ,C2168_=_C3805 ,C2168_=_C3806 ,\nC2168_=_C3807 ,C2168_=_C3808 ,C2432_=_C2663 ,C2432_=_C3143 ,C2432_=_C3348 ,C2432_=_C3413 ,\nC2432_=_C3672 ,C2432_=_C3700 ,C2432_=_C3786 ,C2432_=_C3797 ,C2432_=_C3798 ,C2432_=_C3799 ,\nC2432_=_C3800 ,C2432_=_C3801 ,C2432_=_C3802 ,C2432_=_C3803 ,C2432_=_C3804 ,C2432_=_C3805 ,\nC2432_=_C3806 ,C2432_=_C3807 ,C2432_=_C3808 ,C2663_=_C3143 ,C2663_=_C3348 ,C2663_=_C3413 ,\nC2663_=_C3672 ,C2663_=_C3700 ,C2663_=_C3786 ,C2663_=_C3797 ,C2663_=_C3798 ,C2663_=_C3799 ,\nC2663_=_C3800 ,C2663_=_C3801 ,C2663_=_C3802 ,C2663_=_C3803 ,C2663_=_C3804 ,C2663_=_C3805 ,\nC2663_=_C3806 ,C2663_=_C3807 ,C2663_=_C3808 ,C3143_=_C3348 ,C3143_=_C3413 ,C3143_=_C3672 ,\nC3143_=_C3700 ,C3143_=_C3786 ,C3143_=_C3797 ,C3143_=_C3798 ,C3143_=_C3799 ,C3143_=_C3800 ,\nC3143_=_C3801 ,C3143_=_C3802 ,C3143_=_C3803 ,C3143_=_C3804 ,C3143_=_C3805 ,C3143_=_C3806 ,\nC3143_=_C3807 ,C3143_=_C3808 ,C3348_=_C3413 ,C3348_=_C3672 ,C3348_=_C3700 ,C3348_=_C3786 ,\nC3348_=_C3797 ,C3348_=_C3798 ,C3348_=_C3799 ,C3348_=_C3800 ,C3348_=_C3801 ,C3348_=_C3802 ,\nC3348_=_C3803 ,C3348_=_C3804 ,C3348_=_C3805 ,C3348_=_C3806 ,C3348_=_C3807 ,C3348_=_C3808 ,\nC3413_=_C3672 ,C3413_=_C3700 ,C3413_=_C3786 ,C3413_=_C3797 ,C3413_=_C3798 ,C3413_=_C3799 ,\nC3413_=_C3800 ,C3413_=_C3801 ,C3413_=_C3802 ,C3413_=_C3803 ,C3413_=_C3804 ,C3413_=_C3805 ,\nC3413_=_C3806 ,C3413_=_C3807 ,C3413_=_C3808 ,C3672_=_C3700 ,C3672_=_C3786 ,C3672_=_C3797 ,\nC3672_=_C3798 ,C3672_=_C3799 ,C3672_=_C3800 ,C3672_=_C3801 ,C3672_=_C3802 ,C3672_=_C3803 ,\nC3672_=_C3804 ,C3672_=_C3805 ,C3672_=_C3806 ,C3672_=_C3807 ,C3672_=_C3808 ,C3700_=_C3786 ,\nC3700_=_C3797 ,C3700_=_C3798 ,C3700_=_C3799 ,C3700_=_C3800 ,C3700_=_C3801 ,C3700_=_C3802 ,\nC3700_=_C3803 ,C3700_=_C3804 ,C3700_=_C3805 ,C3700_=_C3806 ,C3700_=_C3807 ,C3700_=_C3808 ,\nC3786_=_C3797 ,C3786_=_C3798 ,C3786_=_C3799 ,C3786_=_C3800 ,C3786_=_C3801 ,C3786_=_C3802 ,\nC3786_=_C3803 ,C3786_=_C3804 ,C3786_=_C3805 ,C3786_=_C3806 ,C3786_=_C3807 ,C3786_=_C3808 ,\nC3797_=_C3798 ,C3797_=_C3799 ,C3797_=_C3800 ,C3797_=_C3801 ,C3797_=_C3802 ,C3797_=_C3803 ,\nC3797_=_C3804 ,C3797_=_C3805 ,C3797_=_C3806 ,C3797_=_C3807 ,C3797_=_C3808 ,C3798_=_C3799 ,\nC3798_=_C3800 ,C3798_=_C3801 ,C3798_=_C3802 ,C3798_=_C3803 ,C3798_=_C3804 ,C3798_=_C3805 ,\nC3798_=_C3806 ,C3798_=_C3807 ,C3798_=_C3808 ,C3799_=_C3800 ,C3799_=_C3801 ,C3799_=_C3802 ,\nC3799_=_C3803 ,C3799_=_C3804 ,C3799_=_C3805 ,C3799_=_C3806 ,C3799_=_C3807 ,C3799_=_C3808 ,\nC3800_=_C3801 ,C3800_=_C3802 ,C3800_=_C3803 ,C3800_=_C3804 ,C3800_=_C3805 ,C3800_=_C3806 ,\nC3800_=_C3807 ,C3800_=_C3808 ,C3801_=_C3802 ,C3801_=_C3803 ,C3801_=_C3804 ,C3801_=_C3805 ,\nC3801_=_C3806 ,C3801_=_C3807 ,C3801_=_C3808 ,C3802_=_C3803 ,C3802_=_C3804 ,C3802_=_C3805 ,\nC3802_=_C3806 ,C3802_=_C3807 ,C3802_=_C3808 ,C3803_=_C3804 ,C3803_=_C3805 ,C3803_=_C3806 ,\nC3803_=_C3807 ,C3803_=_C3808 ,C3804_=_C3805 ,C3804_=_C3806 ,C3804_=_C3807 ,C3804_=_C3808 ,\nC3805_=_C3806 ,C3805_=_C3807 ,C3805_=_C3808 ,C3806_=_C3807 ,C3806_=_C3808 ,C3807_=_C3808 ,"];225[shape=box, label="id:225 level: 6\n59: C402 C586 C607 C776 C839 \nC1047 C1300 C1411 C1553 C1623 C1643 \nC1645 C1782 C1888 C1928 C2096 C2322 \nC2323 C2324 C2325 C2326 C2327 C2328 \nC2329 C2330 C2331 C2332 C2333 C2334 \nC2335 C2336 C2337 C2338 C2339 C2340 \nC2341 C2462 C2495 C2550 C2819 C2889 \nC2907 C2996 C3181 C3218 C3344 C3396 \nC3617 C3670 C3680 C3860 C3882 C3937 \nC3949 C3967 C3993 C4043 C4111 C4113 \n880: C402_=_C586( C402 C586 ) C402_=_C776( C402 C776 ) C402_=_C1047( C402 C1047 ) C402_=_C1300( C402 C1300 ) C402_=_C1411( C402 C1411 ) \nC402_=_C1553( C402 C1553 ) C402_=_C1623( C402 C1623 ) C402_=_C1645( C402 C1645 ) C402_=_C2096( C402 C2096 ) C402_=_C2322( C402 C2322 ) C402_=_C2323( C402 C2323 ) \nC402_=_C2324( C402 C2324 ) C402_=_C2325( C402 C2325 ) C402_=_C2326( C402 C2326 ) C402_=_C2327( C402 C2327 ) C402_=_C2328( C402 C2328 ) C402_=_C2329( C402 C2329 ) \nC402_=_C2330( C402 C2330 ) C402_=_C2331( C402 C2331 ) C402_=_C2332( C402 C2332 ) C402_=_C2333( C402 C2333 ) C402_=_C2334( C402 C2334 ) C402_=_C2335( C402 C2335 ) \nC402_=_C2336( C402 C2336 ) C402_=_C2337( C402 C2337 ) C402_=_C2338( C402 C2338 ) C402_=_C2339( C402 C2339 ) C402_=_C2340( C402 C2340 ) C402_=_C2341( C402 C2341 ) \nC586_=_C607( C586 C607 ) C586_=_C776( C586 C776 ) C586_=_C1047( C586 C1047 ) C586_=_C1300( C586 C1300 ) C586_=_C1411( C586 C1411 ) C586_=_C1553( C586 C1553 ) \nC586_=_C1623( C586 C1623 ) C586_=_C1645( C586 C1645 ) C586_=_C2096( C586 C2096 ) C586_=_C2322( C586 C2322 ) C586_=_C2323( C586 C2323 ) C586_=_C2324( C586 C2324 ) \nC586_=_C2325( C586 C2325 ) C586_=_C2326( C586 C2326 ) C586_=_C2327( C586 C2327 ) C586_=_C2328( C586 C2328 ) C586_=_C2329( C586 C2329 ) C586_=_C2330( C586 C2330 ) \nC586_=_C2331( C586 C2331 ) C586_=_C2332( C586 C2332 ) C586_=_C2333( C586 C2333 ) C586_=_C2334( C586 C2334 ) C586_=_C2335( C586 C2335 ) C586_=_C2336( C586 C2336 ) \nC586_=_C2337( C586 C2337 ) C586_=_C2338( C586 C2338 ) C586_=_C2339( C586 C2339 ) C586_=_C2340( C586 C2340 ) C586_=_C2341( C586 C2341 ) C607_=_C839( C607 C839 ) \nC607_=_C1643( C607 C1643 ) C607_=_C1782( C607 C1782 ) C607_=_C1888( C607 C1888 ) C607_=_C1928( C607 C1928 ) C607_=_C2341( C607 C2341 ) C607_=_C2462( C607 C2462 ) \nC607_=_C2495( C607 C2495 ) C607_=_C2550( C607 C2550 ) C607_=_C2819(</w:t>
      </w:r>
    </w:p>
    <w:p>
      <w:pPr>
        <w:pStyle w:val="PreformattedText"/>
        <w:bidi w:val="0"/>
        <w:spacing w:before="0" w:after="0"/>
        <w:jc w:val="left"/>
        <w:rPr/>
      </w:pPr>
      <w:r>
        <w:rPr/>
        <w:t xml:space="preserve"> </w:t>
      </w:r>
      <w:r>
        <w:rPr/>
        <w:t>C607 C2819 ) C607_=_C2889( C607 C2889 ) C607_=_C2907( C607 C2907 ) C607_=_C2996( C607 C2996 ) \nC607_=_C3181( C607 C3181 ) C607_=_C3218( C607 C3218 ) C607_=_C3344( C607 C3344 ) C607_=_C3396( C607 C3396 ) C607_=_C3617( C607 C3617 ) C607_=_C3670( C607 C3670 ) \nC607_=_C3680( C607 C3680 ) C607_=_C3860( C607 C3860 ) C607_=_C3882( C607 C3882 ) C607_=_C3937( C607 C3937 ) C607_=_C3949( C607 C3949 ) C607_=_C3967( C607 C3967 ) \nC607_=_C3993( C607 C3993 ) C607_=_C4043( C607 C4043 ) C607_=_C4111( C607 C4111 ) C607_=_C4113( C607 C4113 ) C776_=_C1047( C776 C1047 ) C776_=_C1300( C776 C1300 ) \nC776_=_C1411( C776 C1411 ) C776_=_C1553( C776 C1553 ) C776_=_C1623( C776 C1623 ) C776_=_C1645( C776 C1645 ) C776_=_C2096( C776 C2096 ) C776_=_C2322( C776 C2322 ) \nC776_=_C2323( C776 C2323 ) C776_=_C2324( C776 C2324 ) C776_=_C2325( C776 C2325 ) C776_=_C2326( C776 C2326 ) C776_=_C2327( C776 C2327 ) C776_=_C2328( C776 C2328 ) \nC776_=_C2329( C776 C2329 ) C776_=_C2330( C776 C2330 ) C776_=_C2331( C776 C2331 ) C776_=_C2332( C776 C2332 ) C776_=_C2333( C776 C2333 ) C776_=_C2334( C776 C2334 ) \nC776_=_C2335( C776 C2335 ) C776_=_C2336( C776 C2336 ) C776_=_C2337( C776 C2337 ) C776_=_C2338( C776 C2338 ) C776_=_C2339( C776 C2339 ) C776_=_C2340( C776 C2340 ) \nC776_=_C2341( C776 C2341 ) C839_=_C1643( C839 C1643 ) C839_=_C1782( C839 C1782 ) C839_=_C1888( C839 C1888 ) C839_=_C1928( C839 C1928 ) C839_=_C2341( C839 C2341 ) \nC839_=_C2462( C839 C2462 ) C839_=_C2495( C839 C2495 ) C839_=_C2550( C839 C2550 ) C839_=_C2819( C839 C2819 ) C839_=_C2889( C839 C2889 ) C839_=_C2907( C839 C2907 ) \nC839_=_C2996( C839 C2996 ) C839_=_C3181( C839 C3181 ) C839_=_C3218( C839 C3218 ) C839_=_C3344( C839 C3344 ) C839_=_C3396( C839 C3396 ) C839_=_C3617( C839 C3617 ) \nC839_=_C3670( C839 C3670 ) C839_=_C3680( C839 C3680 ) C839_=_C3860( C839 C3860 ) C839_=_C3882( C839 C3882 ) C839_=_C3937( C839 C3937 ) C839_=_C3949( C839 C3949 ) \nC839_=_C3967( C839 C3967 ) C839_=_C3993( C839 C3993 ) C839_=_C4043( C839 C4043 ) C839_=_C4111( C839 C4111 ) C839_=_C4113( C839 C4113 ) C1047_=_C1300( C1047 C1300 ) \nC1047_=_C1411( C1047 C1411 ) C1047_=_C1553( C1047 C1553 ) C1047_=_C1623( C1047 C1623 ) C1047_=_C1645( C1047 C1645 ) C1047_=_C2096( C1047 C2096 ) C1047_=_C2322( C1047 C2322 ) \nC1047_=_C2323( C1047 C2323 ) C1047_=_C2324( C1047 C2324 ) C1047_=_C2325( C1047 C2325 ) C1047_=_C2326( C1047 C2326 ) C1047_=_C2327( C1047 C2327 ) C1047_=_C2328( C1047 C2328 ) \nC1047_=_C2329( C1047 C2329 ) C1047_=_C2330( C1047 C2330 ) C1047_=_C2331( C1047 C2331 ) C1047_=_C2332( C1047 C2332 ) C1047_=_C2333( C1047 C2333 ) C1047_=_C2334( C1047 C2334 ) \nC1047_=_C2335( C1047 C2335 ) C1047_=_C2336( C1047 C2336 ) C1047_=_C2337( C1047 C2337 ) C1047_=_C2338( C1047 C2338 ) C1047_=_C2339( C1047 C2339 ) C1047_=_C2340( C1047 C2340 ) \nC1047_=_C2341( C1047 C2341 ) C1300_=_C1411( C1300 C1411 ) C1300_=_C1553( C1300 C1553 ) C1300_=_C1623( C1300 C1623 ) C1300_=_C1645( C1300 C1645 ) C1300_=_C2096( C1300 C2096 ) \nC1300_=_C2322( C1300 C2322 ) C1300_=_C2323( C1300 C2323 ) C1300_=_C2324( C1300 C2324 ) C1300_=_C2325( C1300 C2325 ) C1300_=_C2326( C1300 C2326 ) C1300_=_C2327( C1300 C2327 ) \nC1300_=_C2328( C1300 C2328 ) C1300_=_C2329( C1300 C2329 ) C1300_=_C2330( C1300 C2330 ) C1300_=_C2331( C1300 C2331 ) C1300_=_C2332( C1300 C2332 ) C1300_=_C2333( C1300 C2333 ) \nC1300_=_C2334( C1300 C2334 ) C1300_=_C2335( C1300 C2335 ) C1300_=_C2336( C1300 C2336 ) C1300_=_C2337( C1300 C2337 ) C1300_=_C2338( C1300 C2338 ) C1300_=_C2339( C1300 C2339 ) \nC1300_=_C2340( C1300 C2340 ) C1300_=_C2341( C1300 C2341 ) C1411_=_C1553( C1411 C1553 ) C1411_=_C1623( C1411 C1623 ) C1411_=_C1645( C1411 C1645 ) C1411_=_C2096( C1411 C2096 ) \nC1411_=_C2322( C1411 C2322 ) C1411_=_C2323( C1411 C2323 ) C1411_=_C2324( C1411 C2324 ) C1411_=_C2325( C1411 C2325 ) C1411_=_C2326( C1411 C2326 ) C1411_=_C2327( C1411 C2327 ) \nC1411_=_C2328( C1411 C2328 ) C1411_=_C2329( C1411 C2329 ) C1411_=_C2330( C1411 C2330 ) C1411_=_C2331( C1411 C2331 ) C1411_=_C2332( C1411 C2332 ) C1411_=_C2333( C1411 C2333 ) \nC1411_=_C2334( C1411 C2334 ) C1411_=_C2335( C1411 C2335 ) C1411_=_C2336( C1411 C2336 ) C1411_=_C2337( C1411 C2337 ) C1411_=_C2338( C1411 C2338 ) C1411_=_C2339( C1411 C2339 ) \nC1411_=_C2340( C1411 C2340 ) C1411_=_C2341( C1411 C2341 ) C1553_=_C1623( C1553 C1623 ) C1553_=_C1645( C1553 C1645 ) C1553_=_C2096( C1553 C2096 ) C1553_=_C2322( C1553 C2322 ) \nC1553_=_C2323( C1553 C2323 ) C1553_=_C2324( C1553 C2324 ) C1553_=_C2325( C1553 C2325 ) C1553_=_C2326( C1553 C2326 ) C1553_=_C2327( C1553 C2327 ) C1553_=_C2328( C1553 C2328 ) \nC1553_=_C2329( C1553 C2329 ) C1553_=_C2330( C1553 C2330 ) C1553_=_C2331( C1553 C2331 ) C1553_=_C2332( C1553 C2332 ) C1553_=_C2333( C1553 C2333 ) C1553_=_C2334( C1553 C2334 ) \nC1553_=_C2335( C1553 C2335 ) C1553_=_C2336( C1553 C2336 ) C1553_=_C2337( C1553 C2337 ) C1553_=_C2338( C1553 C2338 ) C1553_=_C2339( C1553 C2339 ) C1553_=_C2340( C1553 C2340 ) \nC1553_=_C2341( C1553 C2341 ) C1623_=_C1643( C1623 C1643 ) C1623_=_C1645( C1623 C1645 ) C1623_=_C2096( C1623 C2096 ) C1623_=_C2322( C1623 C2322 ) C1623_=_C2323( C1623 C2323 ) \nC1623_=_C2324( C1623 C2324 ) C1623_=_C2325( C1623 C2325 ) C1623_=_C2326( C1623 C2326 ) C1623_=_C2327( C1623 C2327 ) C1623_=_C2328( C1623 C2328 ) C1623_=_C2329( C1623 C2329 ) \nC1623_=_C2330( C1623 C2330 ) C1623_=_C2331( C1623 C2331 ) C1623_=_C2332( C1623 C2332 ) C1623_=_C2333( C1623 C2333 ) C1623_=_C2334( C1623 C2334 ) C1623_=_C2335( C1623 C2335 ) \nC1623_=_C2336( C1623 C2336 ) C1623_=_C2337( C1623 C2337 ) C1623_=_C2338( C1623 C2338 ) C1623_=_C2339( C1623 C2339 ) C1623_=_C2340( C1623 C2340 ) C1623_=_C2341( C1623 C2341 ) \nC1643_=_C1782( C1643 C1782 ) C1643_=_C1888( C1643 C1888 ) C1643_=_C1928( C1643 C1928 ) C1643_=_C2341( C1643 C2341 ) C1643_=_C2462( C1643 C2462 ) C1643_=_C2495( C1643 C2495 ) \nC1643_=_C2550( C1643 C2550 ) C1643_=_C2819( C1643 C2819 ) C1643_=_C2889( C1643 C2889 ) C1643_=_C2907( C1643 C2907 ) C1643_=_C2996( C1643 C2996 ) C1643_=_C3181( C1643 C3181 ) \nC1643_=_C3218( C1643 C3218 ) C1643_=_C3344( C1643 C3344 ) C1643_=_C3396( C1643 C3396 ) C1643_=_C3617( C1643 C3617 ) C1643_=_C3670( C1643 C3670 ) C1643_=_C3680( C1643 C3680 ) \nC1643_=_C3860( C1643 C3860 ) C1643_=_C3882( C1643 C3882 ) C1643_=_C3937( C1643 C3937 ) C1643_=_C3949( C1643 C3949 ) C1643_=_C3967( C1643 C3967 ) C1643_=_C3993( C1643 C3993 ) \nC1643_=_C4043( C1643 C4043 ) C1643_=_C4111( C1643 C4111 ) C1643_=_C4113( C1643 C4113 ) C1645_=_C2096( C1645 C2096 ) C1645_=_C2322( C1645 C2322 ) C1645_=_C2323( C1645 C2323 ) \nC1645_=_C2324( C1645 C2324 ) C1645_=_C2325( C1645 C2325 ) C1645_=_C2326( C1645 C2326 ) C1645_=_C2327( C1645 C2327 ) C1645_=_C2328( C1645 C2328 ) C1645_=_C2329( C1645 C2329 ) \nC1645_=_C2330( C1645 C2330 ) C1645_=_C2331( C1645 C2331 ) C1645_=_C2332( C1645 C2332 ) C1645_=_C2333( C1645 C2333 ) C1645_=_C2334( C1645 C2334 ) C1645_=_C2335( C1645 C2335 ) \nC1645_=_C2336( C1645 C2336 ) C1645_=_C2337( C1645 C2337 ) C1645_=_C2338( C1645 C2338 ) C1645_=_C2339( C1645 C2339 ) C1645_=_C2340( C1645 C2340 ) C1645_=_C2341( C1645 C2341 ) \nC1782_=_C1888( C1782 C1888 ) C1782_=_C1928( C1782 C1928 ) C1782_=_C2341( C1782 C2341 ) C1782_=_C2462( C1782 C2462 ) C1782_=_C2495( C1782 C2495 ) C1782_=_C2550( C1782 C2550 ) \nC1782_=_C2819( C1782 C2819 ) C1782_=_C2889( C1782 C2889 ) C1782_=_C2907( C1782 C2907 ) C1782_=_C2996( C1782 C2996 ) C1782_=_C3181( C1782 C3181 ) C1782_=_C3218( C1782 C3218 ) \nC1782_=_C3344( C1782 C3344 ) C1782_=_C3396( C1782 C3396 ) C1782_=_C3617( C1782 C3617 ) C1782_=_C3670( C1782 C3670 ) C1782_=_C3680( C1782 C3680 ) C1782_=_C3860( C1782 C3860 ) \nC1782_=_C3882( C1782 C3882 ) C1782_=_C3937( C1782 C3937 ) C1782_=_C3949( C1782 C3949 ) C1782_=_C3967( C1782 C3967 ) C1782_=_C3993( C1782 C3993 ) C1782_=_C4043( C1782 C4043 ) \nC1782_=_C4111( C1782 C4111 ) C1782_=_C4113( C1782 C4113 ) C1888_=_C1928( C1888 C1928 ) C1888_=_C2341( C1888 C2341 ) C1888_=_C2462( C1888 C2462 ) C1888_=_C2495( C1888 C2495 ) \nC1888_=_C2550( C1888 C2550 ) C1888_=_C2819( C1888 C2819 ) C1888_=_C2889( C1888 C2889 ) C1888_=_C2907( C1888 C2907 ) C1888_=_C2996( C1888 C2996 ) C1888_=_C3181( C1888 C3181 ) \nC1888_=_C3218( C1888 C3218 ) C1888_=_C3344( C1888 C3344 ) C1888_=_C3396( C1888 C3396 ) C1888_=_C3617( C1888 C3617 ) C1888_=_C3670( C1888 C3670 ) C1888_=_C3680( C1888 C3680 ) \nC1888_=_C3860( C1888 C3860 ) C1888_=_C3882( C1888 C3882 ) C1888_=_C3937( C1888 C3937 ) C1888_=_C3949( C1888 C3949 ) C1888_=_C3967( C1888 C3967 ) C1888_=_C3993( C1888 C3993 ) \nC1888_=_C4043( C1888 C4043 ) C1888_=_C4111( C1888 C4111 ) C1888_=_C4113( C1888 C4113 ) C1928_=_C2341( C1928 C2341 ) C1928_=_C2462( C1928 C2462 ) C1928_=_C2495( C1928 C2495 ) \nC1928_=_C2550( C1928 C2550 ) C1928_=_C2819( C1928 C2819 ) C1928_=_C2889( C1928 C2889 ) C1928_=_C2907( C1928 C2907 ) C1928_=_C2996( C1928 C2996 ) C1928_=_C3181( C1928 C3181 ) \nC1928_=_C3218( C1928 C3218 ) C1928_=_C3344( C1928 C3344 ) C1928_=_C3396( C1928 C3396 ) C1928_=_C3617( C1928 C3617 ) C1928_=_C3670( C1928 C3670 ) C1928_=_C3680( C1928 C3680 ) \nC1928_=_C3860( C1928 C3860 ) C1928_=_C3882( C1928 C3882 ) C1928_=_C3937( C1928 C3937 ) C1928_=_C3949( C1928 C3949 ) C1928_=_C3967( C1928 C3967 ) C1928_=_C3993( C1928 C3993 ) \nC1928_=_C4043( C1928 C4043 ) C1928_=_C4111( C1928 C4111 ) C1928_=_C4113( C1928 C4113 ) C2096_=_C2322( C2096 C2322 ) C2096_=_C2323( C2096 C2323 ) C2096_=_C2324( C2096 C2324 ) \nC2096_=_C2325( C2096 C2325 ) C2096_=_C2326( C2096 C2326 ) C2096_=_C2327( C2096 C2327 ) C2096_=_C2328( C2096 C2328 ) C2096_=_C2329( C2096 C2329 ) C2096_=_C2330( C2096 C2330 ) \nC2096_=_C2331( C2096 C2331 ) C2096_=_C2332( C2096 C2332 ) C2096_=_C2333( C2096 C2333 ) C2096_=_C2334( C2096 C2334 ) C2096_=_C2335( C2096 C2335 ) C2096_=_C2336( C2096 C2336 ) \nC2096_=_C2337( C2096 C2337 ) C2096_=_C2338( C2096 C2338 ) C2096_=_C2339( C2096 C2339 ) C2096_=_C2340( C2096 C2340 ) C2096_=_C2341( C2096 C2341 ) C2322_=_C2323( C2322 C2323 ) \nC2322_=_C2324( C2322 C2324 ) C2322_=_C2325( C2322 C2325 ) C2322_=_C2326( C2322 C2326 ) C2322_=_C2327(</w:t>
      </w:r>
    </w:p>
    <w:p>
      <w:pPr>
        <w:pStyle w:val="PreformattedText"/>
        <w:bidi w:val="0"/>
        <w:spacing w:before="0" w:after="0"/>
        <w:jc w:val="left"/>
        <w:rPr/>
      </w:pPr>
      <w:r>
        <w:rPr/>
        <w:t xml:space="preserve"> </w:t>
      </w:r>
      <w:r>
        <w:rPr/>
        <w:t>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2_=_C2339( C2322 C2339 ) C2322_=_C2340( C2322 C2340 ) C2322_=_C2341( C2322 C2341 ) \nC2322_=_C2462( C2322 C2462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1( C2323 C2341 ) C2323_=_C2819( C2323 C2819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2341( C2325 C2341 ) C2325_=_C3181( C2325 C3181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3396( C2327 C3396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8_=_C2341( C2328 C2341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1_=_C2332( C2331 C2332 ) C2331_=_C2333( C2331 C2333 ) C2331_=_C2334( C2331 C2334 ) C2331_=_C2335( C2331 C2335 ) C2331_=_C2336( C2331 C2336 ) C2331_=_C2337( C2331 C2337 ) \nC2331_=_C2338( C2331 C2338 ) C2331_=_C2339( C2331 C2339 ) C2331_=_C2340( C2331 C2340 ) C2331_=_C2341( C2331 C2341 ) C2332_=_C2333( C2332 C2333 ) C2332_=_C2334( C2332 C2334 ) \nC2332_=_C2335( C2332 C2335 ) C2332_=_C2336( C2332 C2336 ) C2332_=_C2337( C2332 C2337 ) C2332_=_C2338( C2332 C2338 ) C2332_=_C2339( C2332 C2339 ) C2332_=_C2340( C2332 C2340 ) \nC2332_=_C2341( C2332 C2341 ) C2332_=_C3670( C2332 C3670 ) C2333_=_C2334( C2333 C2334 ) C2333_=_C2335( C2333 C2335 ) C2333_=_C2336( C2333 C2336 ) C2333_=_C2337( C2333 C2337 ) \nC2333_=_C2338( C2333 C2338 ) C2333_=_C2339( C2333 C2339 ) C2333_=_C2340( C2333 C2340 ) C2333_=_C2341( C2333 C2341 ) C2334_=_C2335( C2334 C2335 ) C2334_=_C2336( C2334 C2336 ) \nC2334_=_C2337( C2334 C2337 ) C2334_=_C2338( C2334 C2338 ) C2334_=_C2339( C2334 C2339 ) C2334_=_C2340( C2334 C2340 ) C2334_=_C2341( C2334 C2341 ) C2335_=_C2336( C2335 C2336 ) \nC2335_=_C2337( C2335 C2337 ) C2335_=_C2338( C2335 C2338 ) C2335_=_C2339( C2335 C2339 ) C2335_=_C2340( C2335 C2340 ) C2335_=_C2341( C2335 C2341 ) C2335_=_C3937( C2335 C3937 ) \nC2336_=_C2337( C2336 C2337 ) C2336_=_C2338( C2336 C2338 ) C2336_=_C2339( C2336 C2339 ) C2336_=_C2340( C2336 C2340 ) C2336_=_C2341( C2336 C2341 ) C2337_=_C2338( C2337 C2338 ) \nC2337_=_C2339( C2337 C2339 ) C2337_=_C2340( C2337 C2340 ) C2337_=_C2341( C2337 C2341 ) C2337_=_C3967( C2337 C3967 ) C2338_=_C2339( C2338 C2339 ) C2338_=_C2340( C2338 C2340 ) \nC2338_=_C2341( C2338 C2341 ) C2339_=_C2340( C2339 C2340 ) C2339_=_C2341( C2339 C2341 ) C2339_=_C4111( C2339 C4111 ) C2340_=_C2341( C2340 C2341 ) C2341_=_C2462( C2341 C2462 ) \nC2341_=_C2495( C2341 C2495 ) C2341_=_C2550( C2341 C2550 ) C2341_=_C2819( C2341 C2819 ) C2341_=_C2889( C2341 C2889 ) C2341_=_C2907( C2341 C2907 ) C2341_=_C2996( C2341 C2996 ) \nC2341_=_C3181( C2341 C3181 ) C2341_=_C3218( C2341 C3218 ) C2341_=_C3344( C2341 C3344 ) C2341_=_C3396( C2341 C3396 ) C2341_=_C3617( C2341 C3617 ) C2341_=_C3670( C2341 C3670 ) \nC2341_=_C3680( C2341 C3680 ) C2341_=_C3860( C2341 C3860 ) C2341_=_C3882( C2341 C3882 ) C2341_=_C3937( C2341 C3937 ) C2341_=_C3949( C2341 C3949 ) C2341_=_C3967( C2341 C3967 ) \nC2341_=_C3993( C2341 C3993 ) C2341_=_C4043( C2341 C4043 ) C2341_=_C4111( C2341 C4111 ) C2341_=_C4113( C2341 C4113 ) C2462_=_C2495( C2462 C2495 ) C2462_=_C2550( C2462 C2550 ) \nC2462_=_C2819( C2462 C2819 ) C2462_=_C2889( C2462 C2889 ) C2462_=_C2907( C2462 C2907 ) C2462_=_C2996( C2462 C2996 ) C2462_=_C3181( C2462 C3181 ) C2462_=_C3218( C2462 C3218 ) \nC2462_=_C3344( C2462 C3344 ) C2462_=_C3396( C2462 C3396 ) C2462_=_C3617( C2462 C3617 ) C2462_=_C3670( C2462 C3670 ) C2462_=_C3680( C2462 C3680 ) C2462_=_C3860( C2462 C3860 ) \nC2462_=_C3882( C2462 C3882 ) C2462_=_C3937( C2462 C3937 ) C2462_=_C3949( C2462 C3949 ) C2462_=_C3967( C2462 C3967 ) C2462_=_C3993( C2462 C3993 ) C2462_=_C4043( C2462 C4043 ) \nC2462_=_C4111( C2462 C4111 ) C2462_=_C4113( C2462 C4113 ) C2495_=_C2550( C2495 C2550 ) C2495_=_C2819( C2495 C2819 ) C2495_=_C2889( C2495 C2889 ) C2495_=_C2907( C2495 C2907 ) \nC2495_=_C2996( C2495 C2996 ) C2495_=_C3181( C2495 C3181 ) C2495_=_C3218( C2495 C3218 ) C2495_=_C3344( C2495 C3344 ) C2495_=_C3396( C2495 C3396 ) C2495_=_C3617( C2495 C3617 ) \nC2495_=_C3670( C2495 C3670 ) C2495_=_C3680( C2495 C3680 ) C2495_=_C3860( C2495 C3860 ) C2495_=_C3882( C2495 C3882 ) C2495_=_C3937( C2495 C3937 ) C2495_=_C3949( C2495 C3949 ) \nC2495_=_C3967( C2495 C3967 ) C2495_=_C3993( C2495 C3993 ) C2495_=_C4043( C2495 C4043 ) C2495_=_C4111( C2495 C4111 ) C2495_=_C4113( C2495 C4113 ) C2550_=_C2819( C2550 C2819 ) \nC2550_=_C2889( C2550 C2889 ) C2550_=_C2907( C2550 C2907 ) C2550_=_C2996( C2550 C2996 ) C2550_=_C3181( C2550 C3181 ) C2550_=_C3218( C2550 C3218 ) C2550_=_C3344( C2550 C3344 ) \nC2550_=_C3396( C2550 C3396 ) C2550_=_C3617( C2550 C3617 ) C2550_=_C3670( C2550 C3670 ) C2550_=_C3680( C2550 C3680 ) C2550_=_C3860( C2550 C3860 ) C2550_=_C3882( C2550 C3882 ) \nC2550_=_C3937( C2550 C3937 ) C2550_=_C3949( C2550 C3949 ) C2550_=_C3967( C2550 C3967 ) C2550_=_C3993( C2550 C3993 ) C2550_=_C4043( C2550 C4043 ) C2550_=_C4111( C2550 C4111 ) \nC2550_=_C4113( C2550 C4113 ) C2819_=_C2889( C2819 C2889 ) C2819_=_C2907( C2819 C2907 ) C2819_=_C2996( C2819 C2996 ) C2819_=_C3181( C2819 C3181 ) C2819_=_C3218( C2819 C3218 ) \nC2819_=_C3344( C2819 C3344 ) C2819_=_C3396( C2819 C3396 ) C2819_=_C3617( C2819 C3617 ) C2819_=_C3670( C2819 C3670 ) C2819_=_C3680( C2819 C3680 ) C2819_=_C3860( C2819 C3860 ) \nC2819_=_C3882( C2819 C3882 ) C2819_=_C3937( C2819 C3937 ) C2819_=_C3949( C2819 C3949 ) C2819_=_C3967( C2819 C3967 ) C2819_=_C3993( C2819 C3993 ) C2819_=_C4043( C2819 C4043 ) \nC2819_=_C4111( C2819 C4111 ) C2819_=_C4113( C2819 C4113 ) C2889_=_C2907( C2889 C2907 ) C2889_=_C2996( C2889 C2996 ) C2889_=_C3181( C2889 C3181 ) C2889_=_C3218( C2889 C3218 ) \nC2889_=_C3344( C2889 C3344 ) C2889_=_C3396( C2889 C3396 ) C2889_=_C3617( C2889 C3617 ) C2889_=_C3670( C2889 C3670 ) C2889_=_C3680( C2889 C3680 ) C2889_=_C3860( C2889 C3860 ) \nC2889_=_C3882( C2889 C3882 ) C2889_=_C3937( C2889 C3937 ) C2889_=_C3949( C2889 C3949 ) C2889_=_C3967( C2889 C3967 ) C2889_=_C3993( C2889 C3993 ) C2889_=_C4043( C2889 C4043 ) \nC2889_=_C4111( C2889 C4111 ) C2889_=_C4113( C2889 C4113 ) C2907_=_C2996( C2907 C2996 ) C2907_=_C3181( C2907 C3181 ) C2907_=_C3218( C2907 C3218 ) C2907_=_C3344( C2907 C3344 ) \nC2907_=_C3396( C2907 C3396 ) C2907_=_C3617( C2907 C3617 ) C2907_=_C3670( C2907 C3670 ) C2907_=_C3680( C2907 C3680 ) C2907_=_C3860( C2907 C3860 ) C2907_=_C3882( C2907 C3882 ) \nC2907_=_C3937( C2907 C3937 ) C2907_=_C3949( C2907 C3949 ) C2907_=_C3967( C2907 C3967 ) C2907_=_C3993( C2907 C3993 ) C2907_=_C4043( C2907 C4043 ) C2907_=_C4111( C2907 C4111 ) \nC2907_=_C4113( C2907 C4113 ) C2996_=_C3181( C2996 C3181 ) C2996_=_C3218( C2996 C3218 ) C2996_=_C3344( C2996 C3344 ) C2996_=_C3396( C2996 C3396 ) C2996_=_C3617(</w:t>
      </w:r>
    </w:p>
    <w:p>
      <w:pPr>
        <w:pStyle w:val="PreformattedText"/>
        <w:bidi w:val="0"/>
        <w:spacing w:before="0" w:after="0"/>
        <w:jc w:val="left"/>
        <w:rPr/>
      </w:pPr>
      <w:r>
        <w:rPr/>
        <w:t xml:space="preserve"> </w:t>
      </w:r>
      <w:r>
        <w:rPr/>
        <w:t>C2996 C3617 ) \nC2996_=_C3670( C2996 C3670 ) C2996_=_C3680( C2996 C3680 ) C2996_=_C3860( C2996 C3860 ) C2996_=_C3882( C2996 C3882 ) C2996_=_C3937( C2996 C3937 ) C2996_=_C3949( C2996 C3949 ) \nC2996_=_C3967( C2996 C3967 ) C2996_=_C3993( C2996 C3993 ) C2996_=_C4043( C2996 C4043 ) C2996_=_C4111( C2996 C4111 ) C2996_=_C4113( C2996 C4113 ) C3181_=_C3218( C3181 C3218 ) \nC3181_=_C3344( C3181 C3344 ) C3181_=_C3396( C3181 C3396 ) C3181_=_C3617( C3181 C3617 ) C3181_=_C3670( C3181 C3670 ) C3181_=_C3680( C3181 C3680 ) C3181_=_C3860( C3181 C3860 ) \nC3181_=_C3882( C3181 C3882 ) C3181_=_C3937( C3181 C3937 ) C3181_=_C3949( C3181 C3949 ) C3181_=_C3967( C3181 C3967 ) C3181_=_C3993( C3181 C3993 ) C3181_=_C4043( C3181 C4043 ) \nC3181_=_C4111( C3181 C4111 ) C3181_=_C4113( C3181 C4113 ) C3218_=_C3344( C3218 C3344 ) C3218_=_C3396( C3218 C3396 ) C3218_=_C3617( C3218 C3617 ) C3218_=_C3670( C3218 C3670 ) \nC3218_=_C3680( C3218 C3680 ) C3218_=_C3860( C3218 C3860 ) C3218_=_C3882( C3218 C3882 ) C3218_=_C3937( C3218 C3937 ) C3218_=_C3949( C3218 C3949 ) C3218_=_C3967( C3218 C3967 ) \nC3218_=_C3993( C3218 C3993 ) C3218_=_C4043( C3218 C4043 ) C3218_=_C4111( C3218 C4111 ) C3218_=_C4113( C3218 C4113 ) C3344_=_C3396( C3344 C3396 ) C3344_=_C3617( C3344 C3617 ) \nC3344_=_C3670( C3344 C3670 ) C3344_=_C3680( C3344 C3680 ) C3344_=_C3860( C3344 C3860 ) C3344_=_C3882( C3344 C3882 ) C3344_=_C3937( C3344 C3937 ) C3344_=_C3949( C3344 C3949 ) \nC3344_=_C3967( C3344 C3967 ) C3344_=_C3993( C3344 C3993 ) C3344_=_C4043( C3344 C4043 ) C3344_=_C4111( C3344 C4111 ) C3344_=_C4113( C3344 C4113 ) C3396_=_C3617( C3396 C3617 ) \nC3396_=_C3670( C3396 C3670 ) C3396_=_C3680( C3396 C3680 ) C3396_=_C3860( C3396 C3860 ) C3396_=_C3882( C3396 C3882 ) C3396_=_C3937( C3396 C3937 ) C3396_=_C3949( C3396 C3949 ) \nC3396_=_C3967( C3396 C3967 ) C3396_=_C3993( C3396 C3993 ) C3396_=_C4043( C3396 C4043 ) C3396_=_C4111( C3396 C4111 ) C3396_=_C4113( C3396 C4113 ) C3617_=_C3670( C3617 C3670 ) \nC3617_=_C3680( C3617 C3680 ) C3617_=_C3860( C3617 C3860 ) C3617_=_C3882( C3617 C3882 ) C3617_=_C3937( C3617 C3937 ) C3617_=_C3949( C3617 C3949 ) C3617_=_C3967( C3617 C3967 ) \nC3617_=_C3993( C3617 C3993 ) C3617_=_C4043( C3617 C4043 ) C3617_=_C4111( C3617 C4111 ) C3617_=_C4113( C3617 C4113 ) C3670_=_C3680( C3670 C3680 ) C3670_=_C3860( C3670 C3860 ) \nC3670_=_C3882( C3670 C3882 ) C3670_=_C3937( C3670 C3937 ) C3670_=_C3949( C3670 C3949 ) C3670_=_C3967( C3670 C3967 ) C3670_=_C3993( C3670 C3993 ) C3670_=_C4043( C3670 C4043 ) \nC3670_=_C4111( C3670 C4111 ) C3670_=_C4113( C3670 C4113 ) C3680_=_C3860( C3680 C3860 ) C3680_=_C3882( C3680 C3882 ) C3680_=_C3937( C3680 C3937 ) C3680_=_C3949( C3680 C3949 ) \nC3680_=_C3967( C3680 C3967 ) C3680_=_C3993( C3680 C3993 ) C3680_=_C4043( C3680 C4043 ) C3680_=_C4111( C3680 C4111 ) C3680_=_C4113( C3680 C4113 ) C3860_=_C3882( C3860 C3882 ) \nC3860_=_C3937( C3860 C3937 ) C3860_=_C3949( C3860 C3949 ) C3860_=_C3967( C3860 C3967 ) C3860_=_C3993( C3860 C3993 ) C3860_=_C4043( C3860 C4043 ) C3860_=_C4111( C3860 C4111 ) \nC3860_=_C4113( C3860 C4113 ) C3882_=_C3937( C3882 C3937 ) C3882_=_C3949( C3882 C3949 ) C3882_=_C3967( C3882 C3967 ) C3882_=_C3993( C3882 C3993 ) C3882_=_C4043( C3882 C4043 ) \nC3882_=_C4111( C3882 C4111 ) C3882_=_C4113( C3882 C4113 ) C3937_=_C3949( C3937 C3949 ) C3937_=_C3967( C3937 C3967 ) C3937_=_C3993( C3937 C3993 ) C3937_=_C4043( C3937 C4043 ) \nC3937_=_C4111( C3937 C4111 ) C3937_=_C4113( C3937 C4113 ) C3949_=_C3967( C3949 C3967 ) C3949_=_C3993( C3949 C3993 ) C3949_=_C4043( C3949 C4043 ) C3949_=_C4111( C3949 C4111 ) \nC3949_=_C4113( C3949 C4113 ) C3967_=_C3993( C3967 C3993 ) C3967_=_C4043( C3967 C4043 ) C3967_=_C4111( C3967 C4111 ) C3967_=_C4113( C3967 C4113 ) C3993_=_C4043( C3993 C4043 ) \nC3993_=_C4111( C3993 C4111 ) C3993_=_C4113( C3993 C4113 ) C4043_=_C4111( C4043 C4111 ) C4043_=_C4113( C4043 C4113 ) C4111_=_C4113( C4111 C4113 ) "];142-&gt;225[label="58: C402 C586 C607 C776 C839 \nC1047 C1300 C1411 C1553 C1623 C1643 \nC1645 C1782 C1888 C1928 C2096 C2322 \nC2323 C2324 C2325 C2326 C2327 C2328 \nC2329 C2330 C2331 C2332 C2333 C2334 \nC2335 C2336 C2337 C2338 C2339 C2340 \nC2462 C2495 C2550 C2819 C2889 C2907 \nC2996 C3181 C3218 C3344 C3396 C3617 \nC3670 C3680 C3860 C3882 C3937 C3949 \nC3967 C3993 C4043 C4111 C4113 \n822: C402_=_C586 ,C402_=_C776 ,C402_=_C1047 ,C402_=_C1300 ,C402_=_C1411 ,\nC402_=_C1553 ,C402_=_C1623 ,C402_=_C1645 ,C402_=_C2096 ,C402_=_C2322 ,C402_=_C2323 ,\nC402_=_C2324 ,C402_=_C2325 ,C402_=_C2326 ,C402_=_C2327 ,C402_=_C2328 ,C402_=_C2329 ,\nC402_=_C2330 ,C402_=_C2331 ,C402_=_C2332 ,C402_=_C2333 ,C402_=_C2334 ,C402_=_C2335 ,\nC402_=_C2336 ,C402_=_C2337 ,C402_=_C2338 ,C402_=_C2339 ,C402_=_C2340 ,C586_=_C607 ,\nC586_=_C776 ,C586_=_C1047 ,C586_=_C1300 ,C586_=_C1411 ,C586_=_C1553 ,C586_=_C1623 ,\nC586_=_C1645 ,C586_=_C2096 ,C586_=_C2322 ,C586_=_C2323 ,C586_=_C2324 ,C586_=_C2325 ,\nC586_=_C2326 ,C586_=_C2327 ,C586_=_C2328 ,C586_=_C2329 ,C586_=_C2330 ,C586_=_C2331 ,\nC586_=_C2332 ,C586_=_C2333 ,C586_=_C2334 ,C586_=_C2335 ,C586_=_C2336 ,C586_=_C2337 ,\nC586_=_C2338 ,C586_=_C2339 ,C586_=_C2340 ,C607_=_C839 ,C607_=_C1643 ,C607_=_C1782 ,\nC607_=_C1888 ,C607_=_C1928 ,C607_=_C2462 ,C607_=_C2495 ,C607_=_C2550 ,C607_=_C2819 ,\nC607_=_C2889 ,C607_=_C2907 ,C607_=_C2996 ,C607_=_C3181 ,C607_=_C3218 ,C607_=_C3344 ,\nC607_=_C3396 ,C607_=_C3617 ,C607_=_C3670 ,C607_=_C3680 ,C607_=_C3860 ,C607_=_C3882 ,\nC607_=_C3937 ,C607_=_C3949 ,C607_=_C3967 ,C607_=_C3993 ,C607_=_C4043 ,C607_=_C4111 ,\nC607_=_C4113 ,C776_=_C1047 ,C776_=_C1300 ,C776_=_C1411 ,C776_=_C1553 ,C776_=_C1623 ,\nC776_=_C1645 ,C776_=_C2096 ,C776_=_C2322 ,C776_=_C2323 ,C776_=_C2324 ,C776_=_C2325 ,\nC776_=_C2326 ,C776_=_C2327 ,C776_=_C2328 ,C776_=_C2329 ,C776_=_C2330 ,C776_=_C2331 ,\nC776_=_C2332 ,C776_=_C2333 ,C776_=_C2334 ,C776_=_C2335 ,C776_=_C2336 ,C776_=_C2337 ,\nC776_=_C2338 ,C776_=_C2339 ,C776_=_C2340 ,C839_=_C1643 ,C839_=_C1782 ,C839_=_C1888 ,\nC839_=_C1928 ,C839_=_C2462 ,C839_=_C2495 ,C839_=_C2550 ,C839_=_C2819 ,C839_=_C2889 ,\nC839_=_C2907 ,C839_=_C2996 ,C839_=_C3181 ,C839_=_C3218 ,C839_=_C3344 ,C839_=_C3396 ,\nC839_=_C3617 ,C839_=_C3670 ,C839_=_C3680 ,C839_=_C3860 ,C839_=_C3882 ,C839_=_C3937 ,\nC839_=_C3949 ,C839_=_C3967 ,C839_=_C3993 ,C839_=_C4043 ,C839_=_C4111 ,C839_=_C4113 ,\nC1047_=_C1300 ,C1047_=_C1411 ,C1047_=_C1553 ,C1047_=_C1623 ,C1047_=_C1645 ,C1047_=_C2096 ,\nC1047_=_C2322 ,C1047_=_C2323 ,C1047_=_C2324 ,C1047_=_C2325 ,C1047_=_C2326 ,C1047_=_C2327 ,\nC1047_=_C2328 ,C1047_=_C2329 ,C1047_=_C2330 ,C1047_=_C2331 ,C1047_=_C2332 ,C1047_=_C2333 ,\nC1047_=_C2334 ,C1047_=_C2335 ,C1047_=_C2336 ,C1047_=_C2337 ,C1047_=_C2338 ,C1047_=_C2339 ,\nC1047_=_C2340 ,C1300_=_C1411 ,C1300_=_C1553 ,C1300_=_C1623 ,C1300_=_C1645 ,C1300_=_C2096 ,\nC1300_=_C2322 ,C1300_=_C2323 ,C1300_=_C2324 ,C1300_=_C2325 ,C1300_=_C2326 ,C1300_=_C2327 ,\nC1300_=_C2328 ,C1300_=_C2329 ,C1300_=_C2330 ,C1300_=_C2331 ,C1300_=_C2332 ,C1300_=_C2333 ,\nC1300_=_C2334 ,C1300_=_C2335 ,C1300_=_C2336 ,C1300_=_C2337 ,C1300_=_C2338 ,C1300_=_C2339 ,\nC1300_=_C2340 ,C1411_=_C1553 ,C1411_=_C1623 ,C1411_=_C1645 ,C1411_=_C2096 ,C1411_=_C2322 ,\nC1411_=_C2323 ,C1411_=_C2324 ,C1411_=_C2325 ,C1411_=_C2326 ,C1411_=_C2327 ,C1411_=_C2328 ,\nC1411_=_C2329 ,C1411_=_C2330 ,C1411_=_C2331 ,C1411_=_C2332 ,C1411_=_C2333 ,C1411_=_C2334 ,\nC1411_=_C2335 ,C1411_=_C2336 ,C1411_=_C2337 ,C1411_=_C2338 ,C1411_=_C2339 ,C1411_=_C2340 ,\nC1553_=_C1623 ,C1553_=_C1645 ,C1553_=_C2096 ,C1553_=_C2322 ,C1553_=_C2323 ,C1553_=_C2324 ,\nC1553_=_C2325 ,C1553_=_C2326 ,C1553_=_C2327 ,C1553_=_C2328 ,C1553_=_C2329 ,C1553_=_C2330 ,\nC1553_=_C2331 ,C1553_=_C2332 ,C1553_=_C2333 ,C1553_=_C2334 ,C1553_=_C2335 ,C1553_=_C2336 ,\nC1553_=_C2337 ,C1553_=_C2338 ,C1553_=_C2339 ,C1553_=_C2340 ,C1623_=_C1643 ,C1623_=_C1645 ,\nC1623_=_C2096 ,C1623_=_C2322 ,C1623_=_C2323 ,C1623_=_C2324 ,C1623_=_C2325 ,C1623_=_C2326 ,\nC1623_=_C2327 ,C1623_=_C2328 ,C1623_=_C2329 ,C1623_=_C2330 ,C1623_=_C2331 ,C1623_=_C2332 ,\nC1623_=_C2333 ,C1623_=_C2334 ,C1623_=_C2335 ,C1623_=_C2336 ,C1623_=_C2337 ,C1623_=_C2338 ,\nC1623_=_C2339 ,C1623_=_C2340 ,C1643_=_C1782 ,C1643_=_C1888 ,C1643_=_C1928 ,C1643_=_C2462 ,\nC1643_=_C2495 ,C1643_=_C2550 ,C1643_=_C2819 ,C1643_=_C2889 ,C1643_=_C2907 ,C1643_=_C2996 ,\nC1643_=_C3181 ,C1643_=_C3218 ,C1643_=_C3344 ,C1643_=_C3396 ,C1643_=_C3617 ,C1643_=_C3670 ,\nC1643_=_C3680 ,C1643_=_C3860 ,C1643_=_C3882 ,C1643_=_C3937 ,C1643_=_C3949 ,C1643_=_C3967 ,\nC1643_=_C3993 ,C1643_=_C4043 ,C1643_=_C4111 ,C1643_=_C4113 ,C1645_=_C2096 ,C1645_=_C2322 ,\nC1645_=_C2323 ,C1645_=_C2324 ,C1645_=_C2325 ,C1645_=_C2326 ,C1645_=_C2327 ,C1645_=_C2328 ,\nC1645_=_C2329 ,C1645_=_C2330 ,C1645_=_C2331 ,C1645_=_C2332 ,C1645_=_C2333 ,C1645_=_C2334 ,\nC1645_=_C2335 ,C1645_=_C2336 ,C1645_=_C2337 ,C1645_=_C2338 ,C1645_=_C2339 ,C1645_=_C2340 ,\nC1782_=_C1888 ,C1782_=_C1928 ,C1782_=_C2462 ,C1782_=_C2495 ,C1782_=_C2550 ,C1782_=_C2819 ,\nC1782_=_C2889 ,C1782_=_C2907 ,C1782_=_C2996 ,C1782_=_C3181 ,C1782_=_C3218 ,C1782_=_C3344 ,\nC1782_=_C3396 ,C1782_=_C3617 ,C1782_=_C3670 ,C1782_=_C3680 ,C1782_=_C3860 ,C1782_=_C3882 ,\nC1782_=_C3937 ,C1782_=_C3949 ,C1782_=_C3967 ,C1782_=_C3993 ,C1782_=_C4043 ,C1782_=_C4111 ,\nC1782_=_C4113 ,C1888_=_C1928 ,C1888_=_C2462 ,C1888_=_C2495 ,C1888_=_C2550 ,C1888_=_C2819 ,\nC1888_=_C2889 ,C1888_=_C2907 ,C1888_=_C2996 ,C1888_=_C3181 ,C1888_=_C3218 ,C1888_=_C3344 ,\nC1888_=_C3396 ,C1888_=_C3617 ,C1888_=_C3670 ,C1888_=_C3680 ,C1888_=_C3860 ,C1888_=_C3882 ,\nC1888_=_C3937 ,C1888_=_C3949 ,C1888_=_C3967 ,C1888_=_C3993 ,C1888_=_C4043 ,C1888_=_C4111 ,\nC1888_=_C4113 ,C1928_=_C2462 ,C1928_=_C2495 ,C1928_=_C2550 ,C1928_=_C2819 ,C1928_=_C2889 ,\nC1928_=_C2907 ,C1928_=_C2996 ,C1928_=_C3181 ,C1928_=_C3218 ,C1928_=_C3344 ,C1928_=_C3396 ,\nC1928_=_C3617 ,C1928_=_C3670 ,C1928_=_C3680 ,C1928_=_C3860 ,C1928_=_C3882 ,C1928_=_C3937 ,\nC1928_=_C3949 ,C1928_=_C3967 ,C1928_=_C3993 ,C1928_=_C4043 ,C1928_=_C4111 ,C1928_=_C4113 ,\nC2096_=_C2322 ,C2096_=_C2323 ,C2096_=_C2324 ,C2096_=_C2325 ,C2096_=_C2326 ,C2096_=_C2327 ,\nC2096_=_C2328</w:t>
      </w:r>
    </w:p>
    <w:p>
      <w:pPr>
        <w:pStyle w:val="PreformattedText"/>
        <w:bidi w:val="0"/>
        <w:spacing w:before="0" w:after="0"/>
        <w:jc w:val="left"/>
        <w:rPr/>
      </w:pPr>
      <w:r>
        <w:rPr/>
        <w:t xml:space="preserve"> </w:t>
      </w:r>
      <w:r>
        <w:rPr/>
        <w:t>,C2096_=_C2329 ,C2096_=_C2330 ,C2096_=_C2331 ,C2096_=_C2332 ,C2096_=_C2333 ,\nC2096_=_C2334 ,C2096_=_C2335 ,C2096_=_C2336 ,C2096_=_C2337 ,C2096_=_C2338 ,C2096_=_C2339 ,\nC2096_=_C2340 ,C2322_=_C2323 ,C2322_=_C2324 ,C2322_=_C2325 ,C2322_=_C2326 ,C2322_=_C2327 ,\nC2322_=_C2328 ,C2322_=_C2329 ,C2322_=_C2330 ,C2322_=_C2331 ,C2322_=_C2332 ,C2322_=_C2333 ,\nC2322_=_C2334 ,C2322_=_C2335 ,C2322_=_C2336 ,C2322_=_C2337 ,C2322_=_C2338 ,C2322_=_C2339 ,\nC2322_=_C2340 ,C2322_=_C2462 ,C2323_=_C2324 ,C2323_=_C2325 ,C2323_=_C2326 ,C2323_=_C2327 ,\nC2323_=_C2328 ,C2323_=_C2329 ,C2323_=_C2330 ,C2323_=_C2331 ,C2323_=_C2332 ,C2323_=_C2333 ,\nC2323_=_C2334 ,C2323_=_C2335 ,C2323_=_C2336 ,C2323_=_C2337 ,C2323_=_C2338 ,C2323_=_C2339 ,\nC2323_=_C2340 ,C2323_=_C2819 ,C2324_=_C2325 ,C2324_=_C2326 ,C2324_=_C2327 ,C2324_=_C2328 ,\nC2324_=_C2329 ,C2324_=_C2330 ,C2324_=_C2331 ,C2324_=_C2332 ,C2324_=_C2333 ,C2324_=_C2334 ,\nC2324_=_C2335 ,C2324_=_C2336 ,C2324_=_C2337 ,C2324_=_C2338 ,C2324_=_C2339 ,C2324_=_C2340 ,\nC2325_=_C2326 ,C2325_=_C2327 ,C2325_=_C2328 ,C2325_=_C2329 ,C2325_=_C2330 ,C2325_=_C2331 ,\nC2325_=_C2332 ,C2325_=_C2333 ,C2325_=_C2334 ,C2325_=_C2335 ,C2325_=_C2336 ,C2325_=_C2337 ,\nC2325_=_C2338 ,C2325_=_C2339 ,C2325_=_C2340 ,C2325_=_C3181 ,C2326_=_C2327 ,C2326_=_C2328 ,\nC2326_=_C2329 ,C2326_=_C2330 ,C2326_=_C2331 ,C2326_=_C2332 ,C2326_=_C2333 ,C2326_=_C2334 ,\nC2326_=_C2335 ,C2326_=_C2336 ,C2326_=_C2337 ,C2326_=_C2338 ,C2326_=_C2339 ,C2326_=_C2340 ,\nC2327_=_C2328 ,C2327_=_C2329 ,C2327_=_C2330 ,C2327_=_C2331 ,C2327_=_C2332 ,C2327_=_C2333 ,\nC2327_=_C2334 ,C2327_=_C2335 ,C2327_=_C2336 ,C2327_=_C2337 ,C2327_=_C2338 ,C2327_=_C2339 ,\nC2327_=_C2340 ,C2327_=_C3396 ,C2328_=_C2329 ,C2328_=_C2330 ,C2328_=_C2331 ,C2328_=_C2332 ,\nC2328_=_C2333 ,C2328_=_C2334 ,C2328_=_C2335 ,C2328_=_C2336 ,C2328_=_C2337 ,C2328_=_C2338 ,\nC2328_=_C2339 ,C2328_=_C2340 ,C2329_=_C2330 ,C2329_=_C2331 ,C2329_=_C2332 ,C2329_=_C2333 ,\nC2329_=_C2334 ,C2329_=_C2335 ,C2329_=_C2336 ,C2329_=_C2337 ,C2329_=_C2338 ,C2329_=_C2339 ,\nC2329_=_C2340 ,C2330_=_C2331 ,C2330_=_C2332 ,C2330_=_C2333 ,C2330_=_C2334 ,C2330_=_C2335 ,\nC2330_=_C2336 ,C2330_=_C2337 ,C2330_=_C2338 ,C2330_=_C2339 ,C2330_=_C2340 ,C2331_=_C2332 ,\nC2331_=_C2333 ,C2331_=_C2334 ,C2331_=_C2335 ,C2331_=_C2336 ,C2331_=_C2337 ,C2331_=_C2338 ,\nC2331_=_C2339 ,C2331_=_C2340 ,C2332_=_C2333 ,C2332_=_C2334 ,C2332_=_C2335 ,C2332_=_C2336 ,\nC2332_=_C2337 ,C2332_=_C2338 ,C2332_=_C2339 ,C2332_=_C2340 ,C2332_=_C3670 ,C2333_=_C2334 ,\nC2333_=_C2335 ,C2333_=_C2336 ,C2333_=_C2337 ,C2333_=_C2338 ,C2333_=_C2339 ,C2333_=_C2340 ,\nC2334_=_C2335 ,C2334_=_C2336 ,C2334_=_C2337 ,C2334_=_C2338 ,C2334_=_C2339 ,C2334_=_C2340 ,\nC2335_=_C2336 ,C2335_=_C2337 ,C2335_=_C2338 ,C2335_=_C2339 ,C2335_=_C2340 ,C2335_=_C3937 ,\nC2336_=_C2337 ,C2336_=_C2338 ,C2336_=_C2339 ,C2336_=_C2340 ,C2337_=_C2338 ,C2337_=_C2339 ,\nC2337_=_C2340 ,C2337_=_C3967 ,C2338_=_C2339 ,C2338_=_C2340 ,C2339_=_C2340 ,C2339_=_C4111 ,\nC2462_=_C2495 ,C2462_=_C2550 ,C2462_=_C2819 ,C2462_=_C2889 ,C2462_=_C2907 ,C2462_=_C2996 ,\nC2462_=_C3181 ,C2462_=_C3218 ,C2462_=_C3344 ,C2462_=_C3396 ,C2462_=_C3617 ,C2462_=_C3670 ,\nC2462_=_C3680 ,C2462_=_C3860 ,C2462_=_C3882 ,C2462_=_C3937 ,C2462_=_C3949 ,C2462_=_C3967 ,\nC2462_=_C3993 ,C2462_=_C4043 ,C2462_=_C4111 ,C2462_=_C4113 ,C2495_=_C2550 ,C2495_=_C2819 ,\nC2495_=_C2889 ,C2495_=_C2907 ,C2495_=_C2996 ,C2495_=_C3181 ,C2495_=_C3218 ,C2495_=_C3344 ,\nC2495_=_C3396 ,C2495_=_C3617 ,C2495_=_C3670 ,C2495_=_C3680 ,C2495_=_C3860 ,C2495_=_C3882 ,\nC2495_=_C3937 ,C2495_=_C3949 ,C2495_=_C3967 ,C2495_=_C3993 ,C2495_=_C4043 ,C2495_=_C4111 ,\nC2495_=_C4113 ,C2550_=_C2819 ,C2550_=_C2889 ,C2550_=_C2907 ,C2550_=_C2996 ,C2550_=_C3181 ,\nC2550_=_C3218 ,C2550_=_C3344 ,C2550_=_C3396 ,C2550_=_C3617 ,C2550_=_C3670 ,C2550_=_C3680 ,\nC2550_=_C3860 ,C2550_=_C3882 ,C2550_=_C3937 ,C2550_=_C3949 ,C2550_=_C3967 ,C2550_=_C3993 ,\nC2550_=_C4043 ,C2550_=_C4111 ,C2550_=_C4113 ,C2819_=_C2889 ,C2819_=_C2907 ,C2819_=_C2996 ,\nC2819_=_C3181 ,C2819_=_C3218 ,C2819_=_C3344 ,C2819_=_C3396 ,C2819_=_C3617 ,C2819_=_C3670 ,\nC2819_=_C3680 ,C2819_=_C3860 ,C2819_=_C3882 ,C2819_=_C3937 ,C2819_=_C3949 ,C2819_=_C3967 ,\nC2819_=_C3993 ,C2819_=_C4043 ,C2819_=_C4111 ,C2819_=_C4113 ,C2889_=_C2907 ,C2889_=_C2996 ,\nC2889_=_C3181 ,C2889_=_C3218 ,C2889_=_C3344 ,C2889_=_C3396 ,C2889_=_C3617 ,C2889_=_C3670 ,\nC2889_=_C3680 ,C2889_=_C3860 ,C2889_=_C3882 ,C2889_=_C3937 ,C2889_=_C3949 ,C2889_=_C3967 ,\nC2889_=_C3993 ,C2889_=_C4043 ,C2889_=_C4111 ,C2889_=_C4113 ,C2907_=_C2996 ,C2907_=_C3181 ,\nC2907_=_C3218 ,C2907_=_C3344 ,C2907_=_C3396 ,C2907_=_C3617 ,C2907_=_C3670 ,C2907_=_C3680 ,\nC2907_=_C3860 ,C2907_=_C3882 ,C2907_=_C3937 ,C2907_=_C3949 ,C2907_=_C3967 ,C2907_=_C3993 ,\nC2907_=_C4043 ,C2907_=_C4111 ,C2907_=_C4113 ,C2996_=_C3181 ,C2996_=_C3218 ,C2996_=_C3344 ,\nC2996_=_C3396 ,C2996_=_C3617 ,C2996_=_C3670 ,C2996_=_C3680 ,C2996_=_C3860 ,C2996_=_C3882 ,\nC2996_=_C3937 ,C2996_=_C3949 ,C2996_=_C3967 ,C2996_=_C3993 ,C2996_=_C4043 ,C2996_=_C4111 ,\nC2996_=_C4113 ,C3181_=_C3218 ,C3181_=_C3344 ,C3181_=_C3396 ,C3181_=_C3617 ,C3181_=_C3670 ,\nC3181_=_C3680 ,C3181_=_C3860 ,C3181_=_C3882 ,C3181_=_C3937 ,C3181_=_C3949 ,C3181_=_C3967 ,\nC3181_=_C3993 ,C3181_=_C4043 ,C3181_=_C4111 ,C3181_=_C4113 ,C3218_=_C3344 ,C3218_=_C3396 ,\nC3218_=_C3617 ,C3218_=_C3670 ,C3218_=_C3680 ,C3218_=_C3860 ,C3218_=_C3882 ,C3218_=_C3937 ,\nC3218_=_C3949 ,C3218_=_C3967 ,C3218_=_C3993 ,C3218_=_C4043 ,C3218_=_C4111 ,C3218_=_C4113 ,\nC3344_=_C3396 ,C3344_=_C3617 ,C3344_=_C3670 ,C3344_=_C3680 ,C3344_=_C3860 ,C3344_=_C3882 ,\nC3344_=_C3937 ,C3344_=_C3949 ,C3344_=_C3967 ,C3344_=_C3993 ,C3344_=_C4043 ,C3344_=_C4111 ,\nC3344_=_C4113 ,C3396_=_C3617 ,C3396_=_C3670 ,C3396_=_C3680 ,C3396_=_C3860 ,C3396_=_C3882 ,\nC3396_=_C3937 ,C3396_=_C3949 ,C3396_=_C3967 ,C3396_=_C3993 ,C3396_=_C4043 ,C3396_=_C4111 ,\nC3396_=_C4113 ,C3617_=_C3670 ,C3617_=_C3680 ,C3617_=_C3860 ,C3617_=_C3882 ,C3617_=_C3937 ,\nC3617_=_C3949 ,C3617_=_C3967 ,C3617_=_C3993 ,C3617_=_C4043 ,C3617_=_C4111 ,C3617_=_C4113 ,\nC3670_=_C3680 ,C3670_=_C3860 ,C3670_=_C3882 ,C3670_=_C3937 ,C3670_=_C3949 ,C3670_=_C3967 ,\nC3670_=_C3993 ,C3670_=_C4043 ,C3670_=_C4111 ,C3670_=_C4113 ,C3680_=_C3860 ,C3680_=_C3882 ,\nC3680_=_C3937 ,C3680_=_C3949 ,C3680_=_C3967 ,C3680_=_C3993 ,C3680_=_C4043 ,C3680_=_C4111 ,\nC3680_=_C4113 ,C3860_=_C3882 ,C3860_=_C3937 ,C3860_=_C3949 ,C3860_=_C3967 ,C3860_=_C3993 ,\nC3860_=_C4043 ,C3860_=_C4111 ,C3860_=_C4113 ,C3882_=_C3937 ,C3882_=_C3949 ,C3882_=_C3967 ,\nC3882_=_C3993 ,C3882_=_C4043 ,C3882_=_C4111 ,C3882_=_C4113 ,C3937_=_C3949 ,C3937_=_C3967 ,\nC3937_=_C3993 ,C3937_=_C4043 ,C3937_=_C4111 ,C3937_=_C4113 ,C3949_=_C3967 ,C3949_=_C3993 ,\nC3949_=_C4043 ,C3949_=_C4111 ,C3949_=_C4113 ,C3967_=_C3993 ,C3967_=_C4043 ,C3967_=_C4111 ,\nC3967_=_C4113 ,C3993_=_C4043 ,C3993_=_C4111 ,C3993_=_C4113 ,C4043_=_C4111 ,C4043_=_C4113 ,\nC4111_=_C4113 ,"];226[shape=box, label="id:226 level: 6\n106: C426 C457 C461 C516 C542 \nC588 C590 C597 C601 C630 C666 \nC727 C743 C785 C823 C900 C1005 \nC1252 C1337 C1346 C1393 C1503 C1662 \nC1672 C1943 C1951 C1985 C2075 C2265 \nC2322 C2323 C2332 C2337 C2355 C2387 \nC2413 C2443 C2444 C2445 C2446 C2447 \nC2448 C2449 C2450 C2451 C2453 C2454 \nC2455 C2456 C2457 C2458 C2459 C2460 \nC2461 C2462 C2587 C2589 C2596 C2765 \nC2801 C2802 C2803 C2804 C2805 C2806 \nC2807 C2808 C2809 C2810 C2812 C2813 \nC2814 C2815 C2816 C2817 C2818 C2819 \nC2869 C3039 C3088 C3173 C3176 C3256 \nC3270 C3385 C3391 C3401 C3461 C3484 \nC3661 C3662 C3663 C3664 C3665 C3666 \nC3667 C3668 C3669 C3670 C3692 C3928 \nC3963 C3964 C3965 C3966 C3967 \n1505: C426_=_C588( C426 C588 ) C426_=_C666( C426 C666 ) C426_=_C743( C426 C743 ) C426_=_C1951( C426 C1951 ) C426_=_C2075( C426 C2075 ) \nC426_=_C2265( C426 C2265 ) C426_=_C2322( C426 C2322 ) C426_=_C2443( C426 C2443 ) C426_=_C2444( C426 C2444 ) C426_=_C2445( C426 C2445 ) C426_=_C2446( C426 C2446 ) \nC426_=_C2447( C426 C2447 ) C426_=_C2448( C426 C2448 ) C426_=_C2449( C426 C2449 ) C426_=_C2450( C426 C2450 ) C426_=_C2451( C426 C2451 ) C426_=_C2453( C426 C2453 ) \nC426_=_C2454( C426 C2454 ) C426_=_C2455( C426 C2455 ) C426_=_C2456( C426 C2456 ) C426_=_C2457( C426 C2457 ) C426_=_C2458( C426 C2458 ) C426_=_C2459( C426 C2459 ) \nC426_=_C2460( C426 C2460 ) C426_=_C2461( C426 C2461 ) C426_=_C2462( C426 C2462 ) C457_=_C461( C457 C461 ) C457_=_C590( C457 C590 ) C457_=_C727( C457 C727 ) \nC457_=_C823( C457 C823 ) C457_=_C1252( C457 C1252 ) C457_=_C1346( C457 C1346 ) C457_=_C1672( C457 C1672 ) C457_=_C2323( C457 C2323 ) C457_=_C2444( C457 C2444 ) \nC457_=_C2596( C457 C2596 ) C457_=_C2801( C457 C2801 ) C457_=_C2802( C457 C2802 ) C457_=_C2803( C457 C2803 ) C457_=_C2804( C457 C2804 ) C457_=_C2805( C457 C2805 ) \nC457_=_C2806( C457 C2806 ) C457_=_C2807( C457 C2807 ) C457_=_C2808( C457 C2808 ) C457_=_C2809( C457 C2809 ) C457_=_C2810( C457 C2810 ) C457_=_C2812( C457 C2812 ) \nC457_=_C2813( C457 C2813 ) C457_=_C2814( C457 C2814 ) C457_=_C2815( C457 C2815 ) C457_=_C2816( C457 C2816 ) C457_=_C2817( C457 C2817 ) C457_=_C2818( C457 C2818 ) \nC457_=_C2819( C457 C2819 ) C461_=_C516( C461 C516 ) C461_=_C542( C461 C542 ) C461_=_C597( C461 C597 ) C461_=_C785( C461 C785 ) C461_=_C900( C461 C900 ) \nC461_=_C1005( C461 C1005 ) C461_=_C1393( C461 C1393 ) C461_=_C1503( C461 C1503 ) C461_=_C2332( C461 C2332 ) C461_=_C2387( C461 C2387 ) C461_=_C2587( C461 C2587 ) \nC461_=_C2805( C461 C2805 ) C461_=_C3173( C461 C3173 ) C461_=_C3385( C461 C3385 ) C461_=_C3461( C461 C3461 ) C461_=_C3484( C461 C3484 ) C461_=_C3661( C461 C3661 ) \nC461_=_C3662( C461 C3662 ) C461_=_C3663( C461 C3663 ) C461_=_C3664( C461 C3664 ) C461_=_C3665( C461 C3665 ) C461_=_C3666( C461 C3666 ) C461_=_C3667( C461 C3667 ) \nC461_=_C3668( C461 C3668 ) C461_=_C3669( C461 C3669 ) C461_=_C3670( C461 C3670 ) C516_=_C542( C516 C542 ) C516_=_C597( C516 C597 ) C516_=_C785( C516 C785 ) \nC516_=_C900( C516 C900 ) C516_=_C1005( C516 C1005 ) C516_=_C1393( C516 C1393 ) C516_=_C1503( C516 C1503 ) C516_=_C2332( C516 C2332 ) C516_=_C2387(</w:t>
      </w:r>
    </w:p>
    <w:p>
      <w:pPr>
        <w:pStyle w:val="PreformattedText"/>
        <w:bidi w:val="0"/>
        <w:spacing w:before="0" w:after="0"/>
        <w:jc w:val="left"/>
        <w:rPr/>
      </w:pPr>
      <w:r>
        <w:rPr/>
        <w:t xml:space="preserve"> </w:t>
      </w:r>
      <w:r>
        <w:rPr/>
        <w:t>C516 C2387 ) \nC516_=_C2587( C516 C2587 ) C516_=_C2805( C516 C2805 ) C516_=_C3173( C516 C3173 ) C516_=_C3385( C516 C3385 ) C516_=_C3461( C516 C3461 ) C516_=_C3484( C516 C3484 ) \nC516_=_C3661( C516 C3661 ) C516_=_C3662( C516 C3662 ) C516_=_C3663( C516 C3663 ) C516_=_C3664( C516 C3664 ) C516_=_C3665( C516 C3665 ) C516_=_C3666( C516 C3666 ) \nC516_=_C3667( C516 C3667 ) C516_=_C3668( C516 C3668 ) C516_=_C3669( C516 C3669 ) C516_=_C3670( C516 C3670 ) C542_=_C597( C542 C597 ) C542_=_C785( C542 C785 ) \nC542_=_C900( C542 C900 ) C542_=_C1005( C542 C1005 ) C542_=_C1393( C542 C1393 ) C542_=_C1503( C542 C1503 ) C542_=_C2332( C542 C2332 ) C542_=_C2387( C542 C2387 ) \nC542_=_C2587( C542 C2587 ) C542_=_C2805( C542 C2805 ) C542_=_C3173( C542 C3173 ) C542_=_C3385( C542 C3385 ) C542_=_C3461( C542 C3461 ) C542_=_C3484( C542 C3484 ) \nC542_=_C3661( C542 C3661 ) C542_=_C3662( C542 C3662 ) C542_=_C3663( C542 C3663 ) C542_=_C3664( C542 C3664 ) C542_=_C3665( C542 C3665 ) C542_=_C3666( C542 C3666 ) \nC542_=_C3667( C542 C3667 ) C542_=_C3668( C542 C3668 ) C542_=_C3669( C542 C3669 ) C542_=_C3670( C542 C3670 ) C588_=_C590( C588 C590 ) C588_=_C597( C588 C597 ) \nC588_=_C601( C588 C601 ) C588_=_C666( C588 C666 ) C588_=_C743( C588 C743 ) C588_=_C1951( C588 C1951 ) C588_=_C2075( C588 C2075 ) C588_=_C2265( C588 C2265 ) \nC588_=_C2322( C588 C2322 ) C588_=_C2443( C588 C2443 ) C588_=_C2444( C588 C2444 ) C588_=_C2445( C588 C2445 ) C588_=_C2446( C588 C2446 ) C588_=_C2447( C588 C2447 ) \nC588_=_C2448( C588 C2448 ) C588_=_C2449( C588 C2449 ) C588_=_C2450( C588 C2450 ) C588_=_C2451( C588 C2451 ) C588_=_C2453( C588 C2453 ) C588_=_C2454( C588 C2454 ) \nC588_=_C2455( C588 C2455 ) C588_=_C2456( C588 C2456 ) C588_=_C2457( C588 C2457 ) C588_=_C2458( C588 C2458 ) C588_=_C2459( C588 C2459 ) C588_=_C2460( C588 C2460 ) \nC588_=_C2461( C588 C2461 ) C588_=_C2462( C588 C2462 ) C590_=_C597( C590 C597 ) C590_=_C601( C590 C601 ) C590_=_C727( C590 C727 ) C590_=_C823( C590 C823 ) \nC590_=_C1252( C590 C1252 ) C590_=_C1346( C590 C1346 ) C590_=_C1672( C590 C1672 ) C590_=_C2323( C590 C2323 ) C590_=_C2444( C590 C2444 ) C590_=_C2596( C590 C2596 ) \nC590_=_C2801( C590 C2801 ) C590_=_C2802( C590 C2802 ) C590_=_C2803( C590 C2803 ) C590_=_C2804( C590 C2804 ) C590_=_C2805( C590 C2805 ) C590_=_C2806( C590 C2806 ) \nC590_=_C2807( C590 C2807 ) C590_=_C2808( C590 C2808 ) C590_=_C2809( C590 C2809 ) C590_=_C2810( C590 C2810 ) C590_=_C2812( C590 C2812 ) C590_=_C2813( C590 C2813 ) \nC590_=_C2814( C590 C2814 ) C590_=_C2815( C590 C2815 ) C590_=_C2816( C590 C2816 ) C590_=_C2817( C590 C2817 ) C590_=_C2818( C590 C2818 ) C590_=_C2819( C590 C2819 ) \nC597_=_C601( C597 C601 ) C597_=_C785( C597 C785 ) C597_=_C900( C597 C900 ) C597_=_C1005( C597 C1005 ) C597_=_C1393( C597 C1393 ) C597_=_C1503( C597 C1503 ) \nC597_=_C2332( C597 C2332 ) C597_=_C2387( C597 C2387 ) C597_=_C2587( C597 C2587 ) C597_=_C2805( C597 C2805 ) C597_=_C3173( C597 C3173 ) C597_=_C3385( C597 C3385 ) \nC597_=_C3461( C597 C3461 ) C597_=_C3484( C597 C3484 ) C597_=_C3661( C597 C3661 ) C597_=_C3662( C597 C3662 ) C597_=_C3663( C597 C3663 ) C597_=_C3664( C597 C3664 ) \nC597_=_C3665( C597 C3665 ) C597_=_C3666( C597 C3666 ) C597_=_C3667( C597 C3667 ) C597_=_C3668( C597 C3668 ) C597_=_C3669( C597 C3669 ) C597_=_C3670( C597 C3670 ) \nC601_=_C630( C601 C630 ) C601_=_C1337( C601 C1337 ) C601_=_C1662( C601 C1662 ) C601_=_C1943( C601 C1943 ) C601_=_C1985( C601 C1985 ) C601_=_C2337( C601 C2337 ) \nC601_=_C2355( C601 C2355 ) C601_=_C2413( C601 C2413 ) C601_=_C2454( C601 C2454 ) C601_=_C2589( C601 C2589 ) C601_=_C2765( C601 C2765 ) C601_=_C2869( C601 C2869 ) \nC601_=_C3039( C601 C3039 ) C601_=_C3088( C601 C3088 ) C601_=_C3176( C601 C3176 ) C601_=_C3256( C601 C3256 ) C601_=_C3270( C601 C3270 ) C601_=_C3391( C601 C3391 ) \nC601_=_C3401( C601 C3401 ) C601_=_C3664( C601 C3664 ) C601_=_C3692( C601 C3692 ) C601_=_C3928( C601 C3928 ) C601_=_C3963( C601 C3963 ) C601_=_C3964( C601 C3964 ) \nC601_=_C3965( C601 C3965 ) C601_=_C3966( C601 C3966 ) C601_=_C3967( C601 C3967 ) C630_=_C1337( C630 C1337 ) C630_=_C1662( C630 C1662 ) C630_=_C1943( C630 C1943 ) \nC630_=_C1985( C630 C1985 ) C630_=_C2337( C630 C2337 ) C630_=_C2355( C630 C2355 ) C630_=_C2413( C630 C2413 ) C630_=_C2454( C630 C2454 ) C630_=_C2589( C630 C2589 ) \nC630_=_C2765( C630 C2765 ) C630_=_C2869( C630 C2869 ) C630_=_C3039( C630 C3039 ) C630_=_C3088( C630 C3088 ) C630_=_C3176( C630 C3176 ) C630_=_C3256( C630 C3256 ) \nC630_=_C3270( C630 C3270 ) C630_=_C3391( C630 C3391 ) C630_=_C3401( C630 C3401 ) C630_=_C3664( C630 C3664 ) C630_=_C3692( C630 C3692 ) C630_=_C3928( C630 C3928 ) \nC630_=_C3963( C630 C3963 ) C630_=_C3964( C630 C3964 ) C630_=_C3965( C630 C3965 ) C630_=_C3966( C630 C3966 ) C630_=_C3967( C630 C3967 ) C666_=_C743( C666 C743 ) \nC666_=_C1951( C666 C1951 ) C666_=_C2075( C666 C2075 ) C666_=_C2265( C666 C2265 ) C666_=_C2322( C666 C2322 ) C666_=_C2443( C666 C2443 ) C666_=_C2444( C666 C2444 ) \nC666_=_C2445( C666 C2445 ) C666_=_C2446( C666 C2446 ) C666_=_C2447( C666 C2447 ) C666_=_C2448( C666 C2448 ) C666_=_C2449( C666 C2449 ) C666_=_C2450( C666 C2450 ) \nC666_=_C2451( C666 C2451 ) C666_=_C2453( C666 C2453 ) C666_=_C2454( C666 C2454 ) C666_=_C2455( C666 C2455 ) C666_=_C2456( C666 C2456 ) C666_=_C2457( C666 C2457 ) \nC666_=_C2458( C666 C2458 ) C666_=_C2459( C666 C2459 ) C666_=_C2460( C666 C2460 ) C666_=_C2461( C666 C2461 ) C666_=_C2462( C666 C2462 ) C727_=_C823( C727 C823 ) \nC727_=_C1252( C727 C1252 ) C727_=_C1346( C727 C1346 ) C727_=_C1672( C727 C1672 ) C727_=_C2323( C727 C2323 ) C727_=_C2444( C727 C2444 ) C727_=_C2596( C727 C2596 ) \nC727_=_C2801( C727 C2801 ) C727_=_C2802( C727 C2802 ) C727_=_C2803( C727 C2803 ) C727_=_C2804( C727 C2804 ) C727_=_C2805( C727 C2805 ) C727_=_C2806( C727 C2806 ) \nC727_=_C2807( C727 C2807 ) C727_=_C2808( C727 C2808 ) C727_=_C2809( C727 C2809 ) C727_=_C2810( C727 C2810 ) C727_=_C2812( C727 C2812 ) C727_=_C2813( C727 C2813 ) \nC727_=_C2814( C727 C2814 ) C727_=_C2815( C727 C2815 ) C727_=_C2816( C727 C2816 ) C727_=_C2817( C727 C2817 ) C727_=_C2818( C727 C2818 ) C727_=_C2819( C727 C2819 ) \nC743_=_C1951( C743 C1951 ) C743_=_C2075( C743 C2075 ) C743_=_C2265( C743 C2265 ) C743_=_C2322( C743 C2322 ) C743_=_C2443( C743 C2443 ) C743_=_C2444( C743 C2444 ) \nC743_=_C2445( C743 C2445 ) C743_=_C2446( C743 C2446 ) C743_=_C2447( C743 C2447 ) C743_=_C2448( C743 C2448 ) C743_=_C2449( C743 C2449 ) C743_=_C2450( C743 C2450 ) \nC743_=_C2451( C743 C2451 ) C743_=_C2453( C743 C2453 ) C743_=_C2454( C743 C2454 ) C743_=_C2455( C743 C2455 ) C743_=_C2456( C743 C2456 ) C743_=_C2457( C743 C2457 ) \nC743_=_C2458( C743 C2458 ) C743_=_C2459( C743 C2459 ) C743_=_C2460( C743 C2460 ) C743_=_C2461( C743 C2461 ) C743_=_C2462( C743 C2462 ) C785_=_C900( C785 C900 ) \nC785_=_C1005( C785 C1005 ) C785_=_C1393( C785 C1393 ) C785_=_C1503( C785 C1503 ) C785_=_C2332( C785 C2332 ) C785_=_C2387( C785 C2387 ) C785_=_C2587( C785 C2587 ) \nC785_=_C2805( C785 C2805 ) C785_=_C3173( C785 C3173 ) C785_=_C3385( C785 C3385 ) C785_=_C3461( C785 C3461 ) C785_=_C3484( C785 C3484 ) C785_=_C3661( C785 C3661 ) \nC785_=_C3662( C785 C3662 ) C785_=_C3663( C785 C3663 ) C785_=_C3664( C785 C3664 ) C785_=_C3665( C785 C3665 ) C785_=_C3666( C785 C3666 ) C785_=_C3667( C785 C3667 ) \nC785_=_C3668( C785 C3668 ) C785_=_C3669( C785 C3669 ) C785_=_C3670( C785 C3670 ) C823_=_C1252( C823 C1252 ) C823_=_C1346( C823 C1346 ) C823_=_C1672( C823 C1672 ) \nC823_=_C2323( C823 C2323 ) C823_=_C2444( C823 C2444 ) C823_=_C2596( C823 C2596 ) C823_=_C2801( C823 C2801 ) C823_=_C2802( C823 C2802 ) C823_=_C2803( C823 C2803 ) \nC823_=_C2804( C823 C2804 ) C823_=_C2805( C823 C2805 ) C823_=_C2806( C823 C2806 ) C823_=_C2807( C823 C2807 ) C823_=_C2808( C823 C2808 ) C823_=_C2809( C823 C2809 ) \nC823_=_C2810( C823 C2810 ) C823_=_C2812( C823 C2812 ) C823_=_C2813( C823 C2813 ) C823_=_C2814( C823 C2814 ) C823_=_C2815( C823 C2815 ) C823_=_C2816( C823 C2816 ) \nC823_=_C2817( C823 C2817 ) C823_=_C2818( C823 C2818 ) C823_=_C2819( C823 C2819 ) C900_=_C1005( C900 C1005 ) C900_=_C1393( C900 C1393 ) C900_=_C1503( C900 C1503 ) \nC900_=_C2332( C900 C2332 ) C900_=_C2387( C900 C2387 ) C900_=_C2587( C900 C2587 ) C900_=_C2805( C900 C2805 ) C900_=_C3173( C900 C3173 ) C900_=_C3385( C900 C3385 ) \nC900_=_C3461( C900 C3461 ) C900_=_C3484( C900 C3484 ) C900_=_C3661( C900 C3661 ) C900_=_C3662( C900 C3662 ) C900_=_C3663( C900 C3663 ) C900_=_C3664( C900 C3664 ) \nC900_=_C3665( C900 C3665 ) C900_=_C3666( C900 C3666 ) C900_=_C3667( C900 C3667 ) C900_=_C3668( C900 C3668 ) C900_=_C3669( C900 C3669 ) C900_=_C3670( C900 C3670 ) \nC1005_=_C1393( C1005 C1393 ) C1005_=_C1503( C1005 C1503 ) C1005_=_C2332( C1005 C2332 ) C1005_=_C2387( C1005 C2387 ) C1005_=_C2587( C1005 C2587 ) C1005_=_C2805( C1005 C2805 ) \nC1005_=_C3173( C1005 C3173 ) C1005_=_C3385( C1005 C3385 ) C1005_=_C3461( C1005 C3461 ) C1005_=_C3484( C1005 C3484 ) C1005_=_C3661( C1005 C3661 ) C1005_=_C3662( C1005 C3662 ) \nC1005_=_C3663( C1005 C3663 ) C1005_=_C3664( C1005 C3664 ) C1005_=_C3665( C1005 C3665 ) C1005_=_C3666( C1005 C3666 ) C1005_=_C3667( C1005 C3667 ) C1005_=_C3668( C1005 C3668 ) \nC1005_=_C3669( C1005 C3669 ) C1005_=_C3670( C1005 C3670 ) C1252_=_C1346( C1252 C1346 ) C1252_=_C1672( C1252 C1672 ) C1252_=_C2323( C1252 C2323 ) C1252_=_C2444( C1252 C2444 ) \nC1252_=_C2596( C1252 C2596 ) C1252_=_C2801( C1252 C2801 ) C1252_=_C2802( C1252 C2802 ) C1252_=_C2803( C1252 C2803 ) C1252_=_C2804( C1252 C2804 ) C1252_=_C2805( C1252 C2805 ) \nC1252_=_C2806( C1252 C2806 ) C1252_=_C2807( C1252 C2807 ) C1252_=_C2808( C1252 C2808 ) C1252_=_C2809( C1252 C2809 ) C1252_=_C2810( C1252 C2810 ) C1252_=_C2812( C1252 C2812 ) \nC1252_=_C2813( C1252 C2813 ) C1252_=_C2814( C1252 C2814 ) C1252_=_C2815( C1252 C2815 ) C1252_=_C2816( C1252 C2816 ) C1252_=_C2817( C1252 C2817 ) C1252_=_C2818( C1252 C2818 ) \nC1252_=_C2819( C1252 C2819 ) C1337_=_C1662( C1337 C1662 ) C1337_=_C1943( C1337 C1943 ) C1337_=_C1985( C1337 C1985 ) C1337_=_C2337( C1337 C2337 ) C1337_=_C2355( C1337</w:t>
      </w:r>
    </w:p>
    <w:p>
      <w:pPr>
        <w:pStyle w:val="PreformattedText"/>
        <w:bidi w:val="0"/>
        <w:spacing w:before="0" w:after="0"/>
        <w:jc w:val="left"/>
        <w:rPr/>
      </w:pPr>
      <w:r>
        <w:rPr/>
        <w:t xml:space="preserve"> </w:t>
      </w:r>
      <w:r>
        <w:rPr/>
        <w:t>C2355 ) \nC1337_=_C2413( C1337 C2413 ) C1337_=_C2454( C1337 C2454 ) C1337_=_C2589( C1337 C2589 ) C1337_=_C2765( C1337 C2765 ) C1337_=_C2869( C1337 C2869 ) C1337_=_C3039( C1337 C3039 ) \nC1337_=_C3088( C1337 C3088 ) C1337_=_C3176( C1337 C3176 ) C1337_=_C3256( C1337 C3256 ) C1337_=_C3270( C1337 C3270 ) C1337_=_C3391( C1337 C3391 ) C1337_=_C3401( C1337 C3401 ) \nC1337_=_C3664( C1337 C3664 ) C1337_=_C3692( C1337 C3692 ) C1337_=_C3928( C1337 C3928 ) C1337_=_C3963( C1337 C3963 ) C1337_=_C3964( C1337 C3964 ) C1337_=_C3965( C1337 C3965 ) \nC1337_=_C3966( C1337 C3966 ) C1337_=_C3967( C1337 C3967 ) C1346_=_C1672( C1346 C1672 ) C1346_=_C2323( C1346 C2323 ) C1346_=_C2444( C1346 C2444 ) C1346_=_C2596( C1346 C2596 ) \nC1346_=_C2801( C1346 C2801 ) C1346_=_C2802( C1346 C2802 ) C1346_=_C2803( C1346 C2803 ) C1346_=_C2804( C1346 C2804 ) C1346_=_C2805( C1346 C2805 ) C1346_=_C2806( C1346 C2806 ) \nC1346_=_C2807( C1346 C2807 ) C1346_=_C2808( C1346 C2808 ) C1346_=_C2809( C1346 C2809 ) C1346_=_C2810( C1346 C2810 ) C1346_=_C2812( C1346 C2812 ) C1346_=_C2813( C1346 C2813 ) \nC1346_=_C2814( C1346 C2814 ) C1346_=_C2815( C1346 C2815 ) C1346_=_C2816( C1346 C2816 ) C1346_=_C2817( C1346 C2817 ) C1346_=_C2818( C1346 C2818 ) C1346_=_C2819( C1346 C2819 ) \nC1393_=_C1503( C1393 C1503 ) C1393_=_C2332( C1393 C2332 ) C1393_=_C2387( C1393 C2387 ) C1393_=_C2587( C1393 C2587 ) C1393_=_C2805( C1393 C2805 ) C1393_=_C3173( C1393 C3173 ) \nC1393_=_C3385( C1393 C3385 ) C1393_=_C3461( C1393 C3461 ) C1393_=_C3484( C1393 C3484 ) C1393_=_C3661( C1393 C3661 ) C1393_=_C3662( C1393 C3662 ) C1393_=_C3663( C1393 C3663 ) \nC1393_=_C3664( C1393 C3664 ) C1393_=_C3665( C1393 C3665 ) C1393_=_C3666( C1393 C3666 ) C1393_=_C3667( C1393 C3667 ) C1393_=_C3668( C1393 C3668 ) C1393_=_C3669( C1393 C3669 ) \nC1393_=_C3670( C1393 C3670 ) C1503_=_C2332( C1503 C2332 ) C1503_=_C2387( C1503 C2387 ) C1503_=_C2587( C1503 C2587 ) C1503_=_C2805( C1503 C2805 ) C1503_=_C3173( C1503 C3173 ) \nC1503_=_C3385( C1503 C3385 ) C1503_=_C3461( C1503 C3461 ) C1503_=_C3484( C1503 C3484 ) C1503_=_C3661( C1503 C3661 ) C1503_=_C3662( C1503 C3662 ) C1503_=_C3663( C1503 C3663 ) \nC1503_=_C3664( C1503 C3664 ) C1503_=_C3665( C1503 C3665 ) C1503_=_C3666( C1503 C3666 ) C1503_=_C3667( C1503 C3667 ) C1503_=_C3668( C1503 C3668 ) C1503_=_C3669( C1503 C3669 ) \nC1503_=_C3670( C1503 C3670 ) C1662_=_C1943( C1662 C1943 ) C1662_=_C1985( C1662 C1985 ) C1662_=_C2337( C1662 C2337 ) C1662_=_C2355( C1662 C2355 ) C1662_=_C2413( C1662 C2413 ) \nC1662_=_C2454( C1662 C2454 ) C1662_=_C2589( C1662 C2589 ) C1662_=_C2765( C1662 C2765 ) C1662_=_C2869( C1662 C2869 ) C1662_=_C3039( C1662 C3039 ) C1662_=_C3088( C1662 C3088 ) \nC1662_=_C3176( C1662 C3176 ) C1662_=_C3256( C1662 C3256 ) C1662_=_C3270( C1662 C3270 ) C1662_=_C3391( C1662 C3391 ) C1662_=_C3401( C1662 C3401 ) C1662_=_C3664( C1662 C3664 ) \nC1662_=_C3692( C1662 C3692 ) C1662_=_C3928( C1662 C3928 ) C1662_=_C3963( C1662 C3963 ) C1662_=_C3964( C1662 C3964 ) C1662_=_C3965( C1662 C3965 ) C1662_=_C3966( C1662 C3966 ) \nC1662_=_C3967( C1662 C3967 ) C1672_=_C2323( C1672 C2323 ) C1672_=_C2444( C1672 C2444 ) C1672_=_C2596( C1672 C2596 ) C1672_=_C2801( C1672 C2801 ) C1672_=_C2802( C1672 C2802 ) \nC1672_=_C2803( C1672 C2803 ) C1672_=_C2804( C1672 C2804 ) C1672_=_C2805( C1672 C2805 ) C1672_=_C2806( C1672 C2806 ) C1672_=_C2807( C1672 C2807 ) C1672_=_C2808( C1672 C2808 ) \nC1672_=_C2809( C1672 C2809 ) C1672_=_C2810( C1672 C2810 ) C1672_=_C2812( C1672 C2812 ) C1672_=_C2813( C1672 C2813 ) C1672_=_C2814( C1672 C2814 ) C1672_=_C2815( C1672 C2815 ) \nC1672_=_C2816( C1672 C2816 ) C1672_=_C2817( C1672 C2817 ) C1672_=_C2818( C1672 C2818 ) C1672_=_C2819( C1672 C2819 ) C1943_=_C1985( C1943 C1985 ) C1943_=_C2337( C1943 C2337 ) \nC1943_=_C2355( C1943 C2355 ) C1943_=_C2413( C1943 C2413 ) C1943_=_C2454( C1943 C2454 ) C1943_=_C2589( C1943 C2589 ) C1943_=_C2765( C1943 C2765 ) C1943_=_C2869( C1943 C2869 ) \nC1943_=_C3039( C1943 C3039 ) C1943_=_C3088( C1943 C3088 ) C1943_=_C3176( C1943 C3176 ) C1943_=_C3256( C1943 C3256 ) C1943_=_C3270( C1943 C3270 ) C1943_=_C3391( C1943 C3391 ) \nC1943_=_C3401( C1943 C3401 ) C1943_=_C3664( C1943 C3664 ) C1943_=_C3692( C1943 C3692 ) C1943_=_C3928( C1943 C3928 ) C1943_=_C3963( C1943 C3963 ) C1943_=_C3964( C1943 C3964 ) \nC1943_=_C3965( C1943 C3965 ) C1943_=_C3966( C1943 C3966 ) C1943_=_C3967( C1943 C3967 ) C1951_=_C2075( C1951 C2075 ) C1951_=_C2265( C1951 C2265 ) C1951_=_C2322( C1951 C2322 ) \nC1951_=_C2443( C1951 C2443 ) C1951_=_C2444( C1951 C2444 ) C1951_=_C2445( C1951 C2445 ) C1951_=_C2446( C1951 C2446 ) C1951_=_C2447( C1951 C2447 ) C1951_=_C2448( C1951 C2448 ) \nC1951_=_C2449( C1951 C2449 ) C1951_=_C2450( C1951 C2450 ) C1951_=_C2451( C1951 C2451 ) C1951_=_C2453( C1951 C2453 ) C1951_=_C2454( C1951 C2454 ) C1951_=_C2455( C1951 C2455 ) \nC1951_=_C2456( C1951 C2456 ) C1951_=_C2457( C1951 C2457 ) C1951_=_C2458( C1951 C2458 ) C1951_=_C2459( C1951 C2459 ) C1951_=_C2460( C1951 C2460 ) C1951_=_C2461( C1951 C2461 ) \nC1951_=_C2462( C1951 C2462 ) C1985_=_C2337( C1985 C2337 ) C1985_=_C2355( C1985 C2355 ) C1985_=_C2413( C1985 C2413 ) C1985_=_C2454( C1985 C2454 ) C1985_=_C2589( C1985 C2589 ) \nC1985_=_C2765( C1985 C2765 ) C1985_=_C2869( C1985 C2869 ) C1985_=_C3039( C1985 C3039 ) C1985_=_C3088( C1985 C3088 ) C1985_=_C3176( C1985 C3176 ) C1985_=_C3256( C1985 C3256 ) \nC1985_=_C3270( C1985 C3270 ) C1985_=_C3391( C1985 C3391 ) C1985_=_C3401( C1985 C3401 ) C1985_=_C3664( C1985 C3664 ) C1985_=_C3692( C1985 C3692 ) C1985_=_C3928( C1985 C3928 ) \nC1985_=_C3963( C1985 C3963 ) C1985_=_C3964( C1985 C3964 ) C1985_=_C3965( C1985 C3965 ) C1985_=_C3966( C1985 C3966 ) C1985_=_C3967( C1985 C3967 ) C2075_=_C2265( C2075 C2265 ) \nC2075_=_C2322( C2075 C2322 ) C2075_=_C2443( C2075 C2443 ) C2075_=_C2444( C2075 C2444 ) C2075_=_C2445( C2075 C2445 ) C2075_=_C2446( C2075 C2446 ) C2075_=_C2447( C2075 C2447 ) \nC2075_=_C2448( C2075 C2448 ) C2075_=_C2449( C2075 C2449 ) C2075_=_C2450( C2075 C2450 ) C2075_=_C2451( C2075 C2451 ) C2075_=_C2453( C2075 C2453 ) C2075_=_C2454( C2075 C2454 ) \nC2075_=_C2455( C2075 C2455 ) C2075_=_C2456( C2075 C2456 ) C2075_=_C2457( C2075 C2457 ) C2075_=_C2458( C2075 C2458 ) C2075_=_C2459( C2075 C2459 ) C2075_=_C2460( C2075 C2460 ) \nC2075_=_C2461( C2075 C2461 ) C2075_=_C2462( C2075 C2462 ) C2265_=_C2322( C2265 C2322 ) C2265_=_C2443( C2265 C2443 ) C2265_=_C2444( C2265 C2444 ) C2265_=_C2445( C2265 C2445 ) \nC2265_=_C2446( C2265 C2446 ) C2265_=_C2447( C2265 C2447 ) C2265_=_C2448( C2265 C2448 ) C2265_=_C2449( C2265 C2449 ) C2265_=_C2450( C2265 C2450 ) C2265_=_C2451( C2265 C2451 ) \nC2265_=_C2453( C2265 C2453 ) C2265_=_C2454( C2265 C2454 ) C2265_=_C2455( C2265 C2455 ) C2265_=_C2456( C2265 C2456 ) C2265_=_C2457( C2265 C2457 ) C2265_=_C2458( C2265 C2458 ) \nC2265_=_C2459( C2265 C2459 ) C2265_=_C2460( C2265 C2460 ) C2265_=_C2461( C2265 C2461 ) C2265_=_C2462( C2265 C2462 ) C2322_=_C2323( C2322 C2323 ) C2322_=_C2332( C2322 C2332 ) \nC2322_=_C2337( C2322 C2337 ) C2322_=_C2443( C2322 C2443 ) C2322_=_C2444( C2322 C2444 ) C2322_=_C2445( C2322 C2445 ) C2322_=_C2446( C2322 C2446 ) C2322_=_C2447( C2322 C2447 ) \nC2322_=_C2448( C2322 C2448 ) C2322_=_C2449( C2322 C2449 ) C2322_=_C2450( C2322 C2450 ) C2322_=_C2451( C2322 C2451 ) C2322_=_C2453( C2322 C2453 ) C2322_=_C2454( C2322 C2454 ) \nC2322_=_C2455( C2322 C2455 ) C2322_=_C2456( C2322 C2456 ) C2322_=_C2457( C2322 C2457 ) C2322_=_C2458( C2322 C2458 ) C2322_=_C2459( C2322 C2459 ) C2322_=_C2460( C2322 C2460 ) \nC2322_=_C2461( C2322 C2461 ) C2322_=_C2462( C2322 C2462 ) C2323_=_C2332( C2323 C2332 ) C2323_=_C2337( C2323 C2337 ) C2323_=_C2444( C2323 C2444 ) C2323_=_C2596( C2323 C2596 ) \nC2323_=_C2801( C2323 C2801 ) C2323_=_C2802( C2323 C2802 ) C2323_=_C2803( C2323 C2803 ) C2323_=_C2804( C2323 C2804 ) C2323_=_C2805( C2323 C2805 ) C2323_=_C2806( C2323 C2806 ) \nC2323_=_C2807( C2323 C2807 ) C2323_=_C2808( C2323 C2808 ) C2323_=_C2809( C2323 C2809 ) C2323_=_C2810( C2323 C2810 ) C2323_=_C2812( C2323 C2812 ) C2323_=_C2813( C2323 C2813 ) \nC2323_=_C2814( C2323 C2814 ) C2323_=_C2815( C2323 C2815 ) C2323_=_C2816( C2323 C2816 ) C2323_=_C2817( C2323 C2817 ) C2323_=_C2818( C2323 C2818 ) C2323_=_C2819( C2323 C2819 ) \nC2332_=_C2337( C2332 C2337 ) C2332_=_C2387( C2332 C2387 ) C2332_=_C2587( C2332 C2587 ) C2332_=_C2805( C2332 C2805 ) C2332_=_C3173( C2332 C3173 ) C2332_=_C3385( C2332 C3385 ) \nC2332_=_C3461( C2332 C3461 ) C2332_=_C3484( C2332 C3484 ) C2332_=_C3661( C2332 C3661 ) C2332_=_C3662( C2332 C3662 ) C2332_=_C3663( C2332 C3663 ) C2332_=_C3664( C2332 C3664 ) \nC2332_=_C3665( C2332 C3665 ) C2332_=_C3666( C2332 C3666 ) C2332_=_C3667( C2332 C3667 ) C2332_=_C3668( C2332 C3668 ) C2332_=_C3669( C2332 C3669 ) C2332_=_C3670( C2332 C3670 ) \nC2337_=_C2355( C2337 C2355 ) C2337_=_C2413( C2337 C2413 ) C2337_=_C2454( C2337 C2454 ) C2337_=_C2589( C2337 C2589 ) C2337_=_C2765( C2337 C2765 ) C2337_=_C2869( C2337 C2869 ) \nC2337_=_C3039( C2337 C3039 ) C2337_=_C3088( C2337 C3088 ) C2337_=_C3176( C2337 C3176 ) C2337_=_C3256( C2337 C3256 ) C2337_=_C3270( C2337 C3270 ) C2337_=_C3391( C2337 C3391 ) \nC2337_=_C3401( C2337 C3401 ) C2337_=_C3664( C2337 C3664 ) C2337_=_C3692( C2337 C3692 ) C2337_=_C3928( C2337 C3928 ) C2337_=_C3963( C2337 C3963 ) C2337_=_C3964( C2337 C3964 ) \nC2337_=_C3965( C2337 C3965 ) C2337_=_C3966( C2337 C3966 ) C2337_=_C3967( C2337 C3967 ) C2355_=_C2413( C2355 C2413 ) C2355_=_C2454( C2355 C2454 ) C2355_=_C2589( C2355 C2589 ) \nC2355_=_C2765( C2355 C2765 ) C2355_=_C2869( C2355 C2869 ) C2355_=_C3039( C2355 C3039 ) C2355_=_C3088( C2355 C3088 ) C2355_=_C3176( C2355 C3176 ) C2355_=_C3256( C2355 C3256 ) \nC2355_=_C3270( C2355 C3270 ) C2355_=_C3391( C2355 C3391 ) C2355_=_C3401( C2355 C3401 ) C2355_=_C3664( C2355 C3664 ) C2355_=_C3692( C2355 C3692 ) C2355_=_C3928( C2355 C3928 ) \nC2355_=_C3963( C2355 C3963 ) C2355_=_C3964( C2355 C3964 ) C2355_=_C3965( C2355 C3965 ) C2355_=_C3966( C2355 C3966 ) C2355_=_C3967( C2355 C3967 ) C2387_=_C2587( C2387 C2587 ) \nC2387_=_C2805( C2387 C2805 ) C2387_=_C3173(</w:t>
      </w:r>
    </w:p>
    <w:p>
      <w:pPr>
        <w:pStyle w:val="PreformattedText"/>
        <w:bidi w:val="0"/>
        <w:spacing w:before="0" w:after="0"/>
        <w:jc w:val="left"/>
        <w:rPr/>
      </w:pPr>
      <w:r>
        <w:rPr/>
        <w:t xml:space="preserve"> </w:t>
      </w:r>
      <w:r>
        <w:rPr/>
        <w:t>C2387 C3173 ) C2387_=_C3385( C2387 C3385 ) C2387_=_C3461( C2387 C3461 ) C2387_=_C3484( C2387 C3484 ) C2387_=_C3661( C2387 C3661 ) \nC2387_=_C3662( C2387 C3662 ) C2387_=_C3663( C2387 C3663 ) C2387_=_C3664( C2387 C3664 ) C2387_=_C3665( C2387 C3665 ) C2387_=_C3666( C2387 C3666 ) C2387_=_C3667( C2387 C3667 ) \nC2387_=_C3668( C2387 C3668 ) C2387_=_C3669( C2387 C3669 ) C2387_=_C3670( C2387 C3670 ) C2413_=_C2454( C2413 C2454 ) C2413_=_C2589( C2413 C2589 ) C2413_=_C2765( C2413 C2765 ) \nC2413_=_C2869( C2413 C2869 ) C2413_=_C3039( C2413 C3039 ) C2413_=_C3088( C2413 C3088 ) C2413_=_C3176( C2413 C3176 ) C2413_=_C3256( C2413 C3256 ) C2413_=_C3270( C2413 C3270 ) \nC2413_=_C3391( C2413 C3391 ) C2413_=_C3401( C2413 C3401 ) C2413_=_C3664( C2413 C3664 ) C2413_=_C3692( C2413 C3692 ) C2413_=_C3928( C2413 C3928 ) C2413_=_C3963( C2413 C3963 ) \nC2413_=_C3964( C2413 C3964 ) C2413_=_C3965( C2413 C3965 ) C2413_=_C3966( C2413 C3966 ) C2413_=_C3967( C2413 C3967 ) C2443_=_C2444( C2443 C2444 ) C2443_=_C2445( C2443 C2445 ) \nC2443_=_C2446( C2443 C2446 ) C2443_=_C2447( C2443 C2447 ) C2443_=_C2448( C2443 C2448 ) C2443_=_C2449( C2443 C2449 ) C2443_=_C2450( C2443 C2450 ) C2443_=_C2451( C2443 C2451 ) \nC2443_=_C2453( C2443 C2453 ) C2443_=_C2454( C2443 C2454 ) C2443_=_C2455( C2443 C2455 ) C2443_=_C2456( C2443 C2456 ) C2443_=_C2457( C2443 C2457 ) C2443_=_C2458( C2443 C2458 ) \nC2443_=_C2459( C2443 C2459 ) C2443_=_C2460( C2443 C2460 ) C2443_=_C2461( C2443 C2461 ) C2443_=_C2462( C2443 C2462 ) C2444_=_C2445( C2444 C2445 ) C2444_=_C2446( C2444 C2446 ) \nC2444_=_C2447( C2444 C2447 ) C2444_=_C2448( C2444 C2448 ) C2444_=_C2449( C2444 C2449 ) C2444_=_C2450( C2444 C2450 ) C2444_=_C2451( C2444 C2451 ) C2444_=_C2453( C2444 C2453 ) \nC2444_=_C2454( C2444 C2454 ) C2444_=_C2455( C2444 C2455 ) C2444_=_C2456( C2444 C2456 ) C2444_=_C2457( C2444 C2457 ) C2444_=_C2458( C2444 C2458 ) C2444_=_C2459( C2444 C2459 ) \nC2444_=_C2460( C2444 C2460 ) C2444_=_C2461( C2444 C2461 ) C2444_=_C2462( C2444 C2462 ) C2444_=_C2596( C2444 C2596 ) C2444_=_C2801( C2444 C2801 ) C2444_=_C2802( C2444 C2802 ) \nC2444_=_C2803( C2444 C2803 ) C2444_=_C2804( C2444 C2804 ) C2444_=_C2805( C2444 C2805 ) C2444_=_C2806( C2444 C2806 ) C2444_=_C2807( C2444 C2807 ) C2444_=_C2808( C2444 C2808 ) \nC2444_=_C2809( C2444 C2809 ) C2444_=_C2810( C2444 C2810 ) C2444_=_C2812( C2444 C2812 ) C2444_=_C2813( C2444 C2813 ) C2444_=_C2814( C2444 C2814 ) C2444_=_C2815( C2444 C2815 ) \nC2444_=_C2816( C2444 C2816 ) C2444_=_C2817( C2444 C2817 ) C2444_=_C2818( C2444 C2818 ) C2444_=_C2819( C2444 C2819 ) C2445_=_C2446( C2445 C2446 ) C2445_=_C2447( C2445 C2447 ) \nC2445_=_C2448( C2445 C2448 ) C2445_=_C2449( C2445 C2449 ) C2445_=_C2450( C2445 C2450 ) C2445_=_C2451( C2445 C2451 ) C2445_=_C2453( C2445 C2453 ) C2445_=_C2454( C2445 C2454 ) \nC2445_=_C2455( C2445 C2455 ) C2445_=_C2456( C2445 C2456 ) C2445_=_C2457( C2445 C2457 ) C2445_=_C2458( C2445 C2458 ) C2445_=_C2459( C2445 C2459 ) C2445_=_C2460( C2445 C2460 ) \nC2445_=_C2461( C2445 C2461 ) C2445_=_C2462( C2445 C2462 ) C2446_=_C2447( C2446 C2447 ) C2446_=_C2448( C2446 C2448 ) C2446_=_C2449( C2446 C2449 ) C2446_=_C2450( C2446 C2450 ) \nC2446_=_C2451( C2446 C2451 ) C2446_=_C2453( C2446 C2453 ) C2446_=_C2454( C2446 C2454 ) C2446_=_C2455( C2446 C2455 ) C2446_=_C2456( C2446 C2456 ) C2446_=_C2457( C2446 C2457 ) \nC2446_=_C2458( C2446 C2458 ) C2446_=_C2459( C2446 C2459 ) C2446_=_C2460( C2446 C2460 ) C2446_=_C2461( C2446 C2461 ) C2446_=_C2462( C2446 C2462 ) C2447_=_C2448( C2447 C2448 ) \nC2447_=_C2449( C2447 C2449 ) C2447_=_C2450( C2447 C2450 ) C2447_=_C2451( C2447 C2451 ) C2447_=_C2453( C2447 C2453 ) C2447_=_C2454( C2447 C2454 ) C2447_=_C2455( C2447 C2455 ) \nC2447_=_C2456( C2447 C2456 ) C2447_=_C2457( C2447 C2457 ) C2447_=_C2458( C2447 C2458 ) C2447_=_C2459( C2447 C2459 ) C2447_=_C2460( C2447 C2460 ) C2447_=_C2461( C2447 C2461 ) \nC2447_=_C2462( C2447 C2462 ) C2448_=_C2449( C2448 C2449 ) C2448_=_C2450( C2448 C2450 ) C2448_=_C2451( C2448 C2451 ) C2448_=_C2453( C2448 C2453 ) C2448_=_C2454( C2448 C2454 ) \nC2448_=_C2455( C2448 C2455 ) C2448_=_C2456( C2448 C2456 ) C2448_=_C2457( C2448 C2457 ) C2448_=_C2458( C2448 C2458 ) C2448_=_C2459( C2448 C2459 ) C2448_=_C2460( C2448 C2460 ) \nC2448_=_C2461( C2448 C2461 ) C2448_=_C2462( C2448 C2462 ) C2448_=_C2803( C2448 C2803 ) C2448_=_C3173( C2448 C3173 ) C2448_=_C3176( C2448 C3176 ) C2449_=_C2450( C2449 C2450 ) \nC2449_=_C2451( C2449 C2451 ) C2449_=_C2453( C2449 C2453 ) C2449_=_C2454( C2449 C2454 ) C2449_=_C2455( C2449 C2455 ) C2449_=_C2456( C2449 C2456 ) C2449_=_C2457( C2449 C2457 ) \nC2449_=_C2458( C2449 C2458 ) C2449_=_C2459( C2449 C2459 ) C2449_=_C2460( C2449 C2460 ) C2449_=_C2461( C2449 C2461 ) C2449_=_C2462( C2449 C2462 ) C2449_=_C2804( C2449 C2804 ) \nC2449_=_C3385( C2449 C3385 ) C2449_=_C3391( C2449 C3391 ) C2450_=_C2451( C2450 C2451 ) C2450_=_C2453( C2450 C2453 ) C2450_=_C2454( C2450 C2454 ) C2450_=_C2455( C2450 C2455 ) \nC2450_=_C2456( C2450 C2456 ) C2450_=_C2457( C2450 C2457 ) C2450_=_C2458( C2450 C2458 ) C2450_=_C2459( C2450 C2459 ) C2450_=_C2460( C2450 C2460 ) C2450_=_C2461( C2450 C2461 ) \nC2450_=_C2462( C2450 C2462 ) C2451_=_C2453( C2451 C2453 ) C2451_=_C2454( C2451 C2454 ) C2451_=_C2455( C2451 C2455 ) C2451_=_C2456( C2451 C2456 ) C2451_=_C2457( C2451 C2457 ) \nC2451_=_C2458( C2451 C2458 ) C2451_=_C2459( C2451 C2459 ) C2451_=_C2460( C2451 C2460 ) C2451_=_C2461( C2451 C2461 ) C2451_=_C2462( C2451 C2462 ) C2453_=_C2454( C2453 C2454 ) \nC2453_=_C2455( C2453 C2455 ) C2453_=_C2456( C2453 C2456 ) C2453_=_C2457( C2453 C2457 ) C2453_=_C2458( C2453 C2458 ) C2453_=_C2459( C2453 C2459 ) C2453_=_C2460( C2453 C2460 ) \nC2453_=_C2461( C2453 C2461 ) C2453_=_C2462( C2453 C2462 ) C2453_=_C2810( C2453 C2810 ) C2453_=_C3663( C2453 C3663 ) C2453_=_C3928( C2453 C3928 ) C2454_=_C2455( C2454 C2455 ) \nC2454_=_C2456( C2454 C2456 ) C2454_=_C2457( C2454 C2457 ) C2454_=_C2458( C2454 C2458 ) C2454_=_C2459( C2454 C2459 ) C2454_=_C2460( C2454 C2460 ) C2454_=_C2461( C2454 C2461 ) \nC2454_=_C2462( C2454 C2462 ) C2454_=_C2589( C2454 C2589 ) C2454_=_C2765( C2454 C2765 ) C2454_=_C2869( C2454 C2869 ) C2454_=_C3039( C2454 C3039 ) C2454_=_C3088( C2454 C3088 ) \nC2454_=_C3176( C2454 C3176 ) C2454_=_C3256( C2454 C3256 ) C2454_=_C3270( C2454 C3270 ) C2454_=_C3391( C2454 C3391 ) C2454_=_C3401( C2454 C3401 ) C2454_=_C3664( C2454 C3664 ) \nC2454_=_C3692( C2454 C3692 ) C2454_=_C3928( C2454 C3928 ) C2454_=_C3963( C2454 C3963 ) C2454_=_C3964( C2454 C3964 ) C2454_=_C3965( C2454 C3965 ) C2454_=_C3966( C2454 C3966 ) \nC2454_=_C3967( C2454 C3967 ) C2455_=_C2456( C2455 C2456 ) C2455_=_C2457( C2455 C2457 ) C2455_=_C2458( C2455 C2458 ) C2455_=_C2459( C2455 C2459 ) C2455_=_C2460( C2455 C2460 ) \nC2455_=_C2461( C2455 C2461 ) C2455_=_C2462( C2455 C2462 ) C2455_=_C3963( C2455 C3963 ) C2456_=_C2457( C2456 C2457 ) C2456_=_C2458( C2456 C2458 ) C2456_=_C2459( C2456 C2459 ) \nC2456_=_C2460( C2456 C2460 ) C2456_=_C2461( C2456 C2461 ) C2456_=_C2462( C2456 C2462 ) C2457_=_C2458( C2457 C2458 ) C2457_=_C2459( C2457 C2459 ) C2457_=_C2460( C2457 C2460 ) \nC2457_=_C2461( C2457 C2461 ) C2457_=_C2462( C2457 C2462 ) C2458_=_C2459( C2458 C2459 ) C2458_=_C2460( C2458 C2460 ) C2458_=_C2461( C2458 C2461 ) C2458_=_C2462( C2458 C2462 ) \nC2459_=_C2460( C2459 C2460 ) C2459_=_C2461( C2459 C2461 ) C2459_=_C2462( C2459 C2462 ) C2459_=_C2817( C2459 C2817 ) C2459_=_C3668( C2459 C3668 ) C2459_=_C3965( C2459 C3965 ) \nC2460_=_C2461( C2460 C2461 ) C2460_=_C2462( C2460 C2462 ) C2461_=_C2462( C2461 C2462 ) C2462_=_C2819( C2462 C2819 ) C2462_=_C3670( C2462 C3670 ) C2462_=_C3967( C2462 C3967 ) \nC2587_=_C2589( C2587 C2589 ) C2587_=_C2805( C2587 C2805 ) C2587_=_C3173( C2587 C3173 ) C2587_=_C3385( C2587 C3385 ) C2587_=_C3461( C2587 C3461 ) C2587_=_C3484( C2587 C3484 ) \nC2587_=_C3661( C2587 C3661 ) C2587_=_C3662( C2587 C3662 ) C2587_=_C3663( C2587 C3663 ) C2587_=_C3664( C2587 C3664 ) C2587_=_C3665( C2587 C3665 ) C2587_=_C3666( C2587 C3666 ) \nC2587_=_C3667( C2587 C3667 ) C2587_=_C3668( C2587 C3668 ) C2587_=_C3669( C2587 C3669 ) C2587_=_C3670( C2587 C3670 ) C2589_=_C2765( C2589 C2765 ) C2589_=_C2869( C2589 C2869 ) \nC2589_=_C3039( C2589 C3039 ) C2589_=_C3088( C2589 C3088 ) C2589_=_C3176( C2589 C3176 ) C2589_=_C3256( C2589 C3256 ) C2589_=_C3270( C2589 C3270 ) C2589_=_C3391( C2589 C3391 ) \nC2589_=_C3401( C2589 C3401 ) C2589_=_C3664( C2589 C3664 ) C2589_=_C3692( C2589 C3692 ) C2589_=_C3928( C2589 C3928 ) C2589_=_C3963( C2589 C3963 ) C2589_=_C3964( C2589 C3964 ) \nC2589_=_C3965( C2589 C3965 ) C2589_=_C3966( C2589 C3966 ) C2589_=_C3967( C2589 C3967 ) C2596_=_C2801( C2596 C2801 ) C2596_=_C2802( C2596 C2802 ) C2596_=_C2803( C2596 C2803 ) \nC2596_=_C2804( C2596 C2804 ) C2596_=_C2805( C2596 C2805 ) C2596_=_C2806( C2596 C2806 ) C2596_=_C2807( C2596 C2807 ) C2596_=_C2808( C2596 C2808 ) C2596_=_C2809( C2596 C2809 ) \nC2596_=_C2810( C2596 C2810 ) C2596_=_C2812( C2596 C2812 ) C2596_=_C2813( C2596 C2813 ) C2596_=_C2814( C2596 C2814 ) C2596_=_C2815( C2596 C2815 ) C2596_=_C2816( C2596 C2816 ) \nC2596_=_C2817( C2596 C2817 ) C2596_=_C2818( C2596 C2818 ) C2596_=_C2819( C2596 C2819 ) C2765_=_C2869( C2765 C2869 ) C2765_=_C3039( C2765 C3039 ) C2765_=_C3088( C2765 C3088 ) \nC2765_=_C3176( C2765 C3176 ) C2765_=_C3256( C2765 C3256 ) C2765_=_C3270( C2765 C3270 ) C2765_=_C3391( C2765 C3391 ) C2765_=_C3401( C2765 C3401 ) C2765_=_C3664( C2765 C3664 ) \nC2765_=_C3692( C2765 C3692 ) C2765_=_C3928( C2765 C3928 ) C2765_=_C3963( C2765 C3963 ) C2765_=_C3964( C2765 C3964 ) C2765_=_C3965( C2765 C3965 ) C2765_=_C3966( C2765 C3966 ) \nC2765_=_C3967( C2765 C3967 ) C2801_=_C2802( C2801 C2802 ) C2801_=_C2803( C2801 C2803 ) C2801_=_C2804( C2801 C2804 ) C2801_=_C2805( C2801 C2805 ) C2801_=_C2806( C2801 C2806 ) \nC2801_=_C2807( C2801 C2807 ) C2801_=_C2808( C2801 C2808 ) C2801_=_C2809( C2801 C2809 ) C2801_=_C2810( C2801 C2810 ) C2801_=_C2812( C2801 C2812 ) C2801_=_C2813( C2801 C2813 ) \nC2801_=_C2814( C2801 C2814 ) C2801_=_C2815( C2801 C2815 ) C2801_=_C2816( C2801 C2816 ) C2801_=_C2817(</w:t>
      </w:r>
    </w:p>
    <w:p>
      <w:pPr>
        <w:pStyle w:val="PreformattedText"/>
        <w:bidi w:val="0"/>
        <w:spacing w:before="0" w:after="0"/>
        <w:jc w:val="left"/>
        <w:rPr/>
      </w:pPr>
      <w:r>
        <w:rPr/>
        <w:t xml:space="preserve"> </w:t>
      </w:r>
      <w:r>
        <w:rPr/>
        <w:t>C2801 C2817 ) C2801_=_C2818( C2801 C2818 ) C2801_=_C2819( C2801 C2819 ) \nC2802_=_C2803( C2802 C2803 ) C2802_=_C2804( C2802 C2804 ) C2802_=_C2805( C2802 C2805 ) C2802_=_C2806( C2802 C2806 ) C2802_=_C2807( C2802 C2807 ) C2802_=_C2808( C2802 C2808 ) \nC2802_=_C2809( C2802 C2809 ) C2802_=_C2810( C2802 C2810 ) C2802_=_C2812( C2802 C2812 ) C2802_=_C2813( C2802 C2813 ) C2802_=_C2814( C2802 C2814 ) C2802_=_C2815( C2802 C2815 ) \nC2802_=_C2816( C2802 C2816 ) C2802_=_C2817( C2802 C2817 ) C2802_=_C2818( C2802 C2818 ) C2802_=_C2819( C2802 C2819 ) C2803_=_C2804( C2803 C2804 ) C2803_=_C2805( C2803 C2805 ) \nC2803_=_C2806( C2803 C2806 ) C2803_=_C2807( C2803 C2807 ) C2803_=_C2808( C2803 C2808 ) C2803_=_C2809( C2803 C2809 ) C2803_=_C2810( C2803 C2810 ) C2803_=_C2812( C2803 C2812 ) \nC2803_=_C2813( C2803 C2813 ) C2803_=_C2814( C2803 C2814 ) C2803_=_C2815( C2803 C2815 ) C2803_=_C2816( C2803 C2816 ) C2803_=_C2817( C2803 C2817 ) C2803_=_C2818( C2803 C2818 ) \nC2803_=_C2819( C2803 C2819 ) C2803_=_C3173( C2803 C3173 ) C2803_=_C3176( C2803 C3176 ) C2804_=_C2805( C2804 C2805 ) C2804_=_C2806( C2804 C2806 ) C2804_=_C2807( C2804 C2807 ) \nC2804_=_C2808( C2804 C2808 ) C2804_=_C2809( C2804 C2809 ) C2804_=_C2810( C2804 C2810 ) C2804_=_C2812( C2804 C2812 ) C2804_=_C2813( C2804 C2813 ) C2804_=_C2814( C2804 C2814 ) \nC2804_=_C2815( C2804 C2815 ) C2804_=_C2816( C2804 C2816 ) C2804_=_C2817( C2804 C2817 ) C2804_=_C2818( C2804 C2818 ) C2804_=_C2819( C2804 C2819 ) C2804_=_C3385( C2804 C3385 ) \nC2804_=_C3391( C2804 C3391 ) C2805_=_C2806( C2805 C2806 ) C2805_=_C2807( C2805 C2807 ) C2805_=_C2808( C2805 C2808 ) C2805_=_C2809( C2805 C2809 ) C2805_=_C2810( C2805 C2810 ) \nC2805_=_C2812( C2805 C2812 ) C2805_=_C2813( C2805 C2813 ) C2805_=_C2814( C2805 C2814 ) C2805_=_C2815( C2805 C2815 ) C2805_=_C2816( C2805 C2816 ) C2805_=_C2817( C2805 C2817 ) \nC2805_=_C2818( C2805 C2818 ) C2805_=_C2819( C2805 C2819 ) C2805_=_C3173( C2805 C3173 ) C2805_=_C3385( C2805 C3385 ) C2805_=_C3461( C2805 C3461 ) C2805_=_C3484( C2805 C3484 ) \nC2805_=_C3661( C2805 C3661 ) C2805_=_C3662( C2805 C3662 ) C2805_=_C3663( C2805 C3663 ) C2805_=_C3664( C2805 C3664 ) C2805_=_C3665( C2805 C3665 ) C2805_=_C3666( C2805 C3666 ) \nC2805_=_C3667( C2805 C3667 ) C2805_=_C3668( C2805 C3668 ) C2805_=_C3669( C2805 C3669 ) C2805_=_C3670( C2805 C3670 ) C2806_=_C2807( C2806 C2807 ) C2806_=_C2808( C2806 C2808 ) \nC2806_=_C2809( C2806 C2809 ) C2806_=_C2810( C2806 C2810 ) C2806_=_C2812( C2806 C2812 ) C2806_=_C2813( C2806 C2813 ) C2806_=_C2814( C2806 C2814 ) C2806_=_C2815( C2806 C2815 ) \nC2806_=_C2816( C2806 C2816 ) C2806_=_C2817( C2806 C2817 ) C2806_=_C2818( C2806 C2818 ) C2806_=_C2819( C2806 C2819 ) C2807_=_C2808( C2807 C2808 ) C2807_=_C2809( C2807 C2809 ) \nC2807_=_C2810( C2807 C2810 ) C2807_=_C2812( C2807 C2812 ) C2807_=_C2813( C2807 C2813 ) C2807_=_C2814( C2807 C2814 ) C2807_=_C2815( C2807 C2815 ) C2807_=_C2816( C2807 C2816 ) \nC2807_=_C2817( C2807 C2817 ) C2807_=_C2818( C2807 C2818 ) C2807_=_C2819( C2807 C2819 ) C2808_=_C2809( C2808 C2809 ) C2808_=_C2810( C2808 C2810 ) C2808_=_C2812( C2808 C2812 ) \nC2808_=_C2813( C2808 C2813 ) C2808_=_C2814( C2808 C2814 ) C2808_=_C2815( C2808 C2815 ) C2808_=_C2816( C2808 C2816 ) C2808_=_C2817( C2808 C2817 ) C2808_=_C2818( C2808 C2818 ) \nC2808_=_C2819( C2808 C2819 ) C2809_=_C2810( C2809 C2810 ) C2809_=_C2812( C2809 C2812 ) C2809_=_C2813( C2809 C2813 ) C2809_=_C2814( C2809 C2814 ) C2809_=_C2815( C2809 C2815 ) \nC2809_=_C2816( C2809 C2816 ) C2809_=_C2817( C2809 C2817 ) C2809_=_C2818( C2809 C2818 ) C2809_=_C2819( C2809 C2819 ) C2809_=_C3662( C2809 C3662 ) C2810_=_C2812( C2810 C2812 ) \nC2810_=_C2813( C2810 C2813 ) C2810_=_C2814( C2810 C2814 ) C2810_=_C2815( C2810 C2815 ) C2810_=_C2816( C2810 C2816 ) C2810_=_C2817( C2810 C2817 ) C2810_=_C2818( C2810 C2818 ) \nC2810_=_C2819( C2810 C2819 ) C2810_=_C3663( C2810 C3663 ) C2810_=_C3928( C2810 C3928 ) C2812_=_C2813( C2812 C2813 ) C2812_=_C2814( C2812 C2814 ) C2812_=_C2815( C2812 C2815 ) \nC2812_=_C2816( C2812 C2816 ) C2812_=_C2817( C2812 C2817 ) C2812_=_C2818( C2812 C2818 ) C2812_=_C2819( C2812 C2819 ) C2813_=_C2814( C2813 C2814 ) C2813_=_C2815( C2813 C2815 ) \nC2813_=_C2816( C2813 C2816 ) C2813_=_C2817( C2813 C2817 ) C2813_=_C2818( C2813 C2818 ) C2813_=_C2819( C2813 C2819 ) C2814_=_C2815( C2814 C2815 ) C2814_=_C2816( C2814 C2816 ) \nC2814_=_C2817( C2814 C2817 ) C2814_=_C2818( C2814 C2818 ) C2814_=_C2819( C2814 C2819 ) C2815_=_C2816( C2815 C2816 ) C2815_=_C2817( C2815 C2817 ) C2815_=_C2818( C2815 C2818 ) \nC2815_=_C2819( C2815 C2819 ) C2816_=_C2817( C2816 C2817 ) C2816_=_C2818( C2816 C2818 ) C2816_=_C2819( C2816 C2819 ) C2817_=_C2818( C2817 C2818 ) C2817_=_C2819( C2817 C2819 ) \nC2817_=_C3668( C2817 C3668 ) C2817_=_C3965( C2817 C3965 ) C2818_=_C2819( C2818 C2819 ) C2818_=_C3966( C2818 C3966 ) C2819_=_C3670( C2819 C3670 ) C2819_=_C3967( C2819 C3967 ) \nC2869_=_C3039( C2869 C3039 ) C2869_=_C3088( C2869 C3088 ) C2869_=_C3176( C2869 C3176 ) C2869_=_C3256( C2869 C3256 ) C2869_=_C3270( C2869 C3270 ) C2869_=_C3391( C2869 C3391 ) \nC2869_=_C3401( C2869 C3401 ) C2869_=_C3664( C2869 C3664 ) C2869_=_C3692( C2869 C3692 ) C2869_=_C3928( C2869 C3928 ) C2869_=_C3963( C2869 C3963 ) C2869_=_C3964( C2869 C3964 ) \nC2869_=_C3965( C2869 C3965 ) C2869_=_C3966( C2869 C3966 ) C2869_=_C3967( C2869 C3967 ) C3039_=_C3088( C3039 C3088 ) C3039_=_C3176( C3039 C3176 ) C3039_=_C3256( C3039 C3256 ) \nC3039_=_C3270( C3039 C3270 ) C3039_=_C3391( C3039 C3391 ) C3039_=_C3401( C3039 C3401 ) C3039_=_C3664( C3039 C3664 ) C3039_=_C3692( C3039 C3692 ) C3039_=_C3928( C3039 C3928 ) \nC3039_=_C3963( C3039 C3963 ) C3039_=_C3964( C3039 C3964 ) C3039_=_C3965( C3039 C3965 ) C3039_=_C3966( C3039 C3966 ) C3039_=_C3967( C3039 C3967 ) C3088_=_C3176( C3088 C3176 ) \nC3088_=_C3256( C3088 C3256 ) C3088_=_C3270( C3088 C3270 ) C3088_=_C3391( C3088 C3391 ) C3088_=_C3401( C3088 C3401 ) C3088_=_C3664( C3088 C3664 ) C3088_=_C3692( C3088 C3692 ) \nC3088_=_C3928( C3088 C3928 ) C3088_=_C3963( C3088 C3963 ) C3088_=_C3964( C3088 C3964 ) C3088_=_C3965( C3088 C3965 ) C3088_=_C3966( C3088 C3966 ) C3088_=_C3967( C3088 C3967 ) \nC3173_=_C3176( C3173 C3176 ) C3173_=_C3385( C3173 C3385 ) C3173_=_C3461( C3173 C3461 ) C3173_=_C3484( C3173 C3484 ) C3173_=_C3661( C3173 C3661 ) C3173_=_C3662( C3173 C3662 ) \nC3173_=_C3663( C3173 C3663 ) C3173_=_C3664( C3173 C3664 ) C3173_=_C3665( C3173 C3665 ) C3173_=_C3666( C3173 C3666 ) C3173_=_C3667( C3173 C3667 ) C3173_=_C3668( C3173 C3668 ) \nC3173_=_C3669( C3173 C3669 ) C3173_=_C3670( C3173 C3670 ) C3176_=_C3256( C3176 C3256 ) C3176_=_C3270( C3176 C3270 ) C3176_=_C3391( C3176 C3391 ) C3176_=_C3401( C3176 C3401 ) \nC3176_=_C3664( C3176 C3664 ) C3176_=_C3692( C3176 C3692 ) C3176_=_C3928( C3176 C3928 ) C3176_=_C3963( C3176 C3963 ) C3176_=_C3964( C3176 C3964 ) C3176_=_C3965( C3176 C3965 ) \nC3176_=_C3966( C3176 C3966 ) C3176_=_C3967( C3176 C3967 ) C3256_=_C3270( C3256 C3270 ) C3256_=_C3391( C3256 C3391 ) C3256_=_C3401( C3256 C3401 ) C3256_=_C3664( C3256 C3664 ) \nC3256_=_C3692( C3256 C3692 ) C3256_=_C3928( C3256 C3928 ) C3256_=_C3963( C3256 C3963 ) C3256_=_C3964( C3256 C3964 ) C3256_=_C3965( C3256 C3965 ) C3256_=_C3966( C3256 C3966 ) \nC3256_=_C3967( C3256 C3967 ) C3270_=_C3391( C3270 C3391 ) C3270_=_C3401( C3270 C3401 ) C3270_=_C3664( C3270 C3664 ) C3270_=_C3692( C3270 C3692 ) C3270_=_C3928( C3270 C3928 ) \nC3270_=_C3963( C3270 C3963 ) C3270_=_C3964( C3270 C3964 ) C3270_=_C3965( C3270 C3965 ) C3270_=_C3966( C3270 C3966 ) C3270_=_C3967( C3270 C3967 ) C3385_=_C3391( C3385 C3391 ) \nC3385_=_C3461( C3385 C3461 ) C3385_=_C3484( C3385 C3484 ) C3385_=_C3661( C3385 C3661 ) C3385_=_C3662( C3385 C3662 ) C3385_=_C3663( C3385 C3663 ) C3385_=_C3664( C3385 C3664 ) \nC3385_=_C3665( C3385 C3665 ) C3385_=_C3666( C3385 C3666 ) C3385_=_C3667( C3385 C3667 ) C3385_=_C3668( C3385 C3668 ) C3385_=_C3669( C3385 C3669 ) C3385_=_C3670( C3385 C3670 ) \nC3391_=_C3401( C3391 C3401 ) C3391_=_C3664( C3391 C3664 ) C3391_=_C3692( C3391 C3692 ) C3391_=_C3928( C3391 C3928 ) C3391_=_C3963( C3391 C3963 ) C3391_=_C3964( C3391 C3964 ) \nC3391_=_C3965( C3391 C3965 ) C3391_=_C3966( C3391 C3966 ) C3391_=_C3967( C3391 C3967 ) C3401_=_C3664( C3401 C3664 ) C3401_=_C3692( C3401 C3692 ) C3401_=_C3928( C3401 C3928 ) \nC3401_=_C3963( C3401 C3963 ) C3401_=_C3964( C3401 C3964 ) C3401_=_C3965( C3401 C3965 ) C3401_=_C3966( C3401 C3966 ) C3401_=_C3967( C3401 C3967 ) C3461_=_C3484( C3461 C3484 ) \nC3461_=_C3661( C3461 C3661 ) C3461_=_C3662( C3461 C3662 ) C3461_=_C3663( C3461 C3663 ) C3461_=_C3664( C3461 C3664 ) C3461_=_C3665( C3461 C3665 ) C3461_=_C3666( C3461 C3666 ) \nC3461_=_C3667( C3461 C3667 ) C3461_=_C3668( C3461 C3668 ) C3461_=_C3669( C3461 C3669 ) C3461_=_C3670( C3461 C3670 ) C3484_=_C3661( C3484 C3661 ) C3484_=_C3662( C3484 C3662 ) \nC3484_=_C3663( C3484 C3663 ) C3484_=_C3664( C3484 C3664 ) C3484_=_C3665( C3484 C3665 ) C3484_=_C3666( C3484 C3666 ) C3484_=_C3667( C3484 C3667 ) C3484_=_C3668( C3484 C3668 ) \nC3484_=_C3669( C3484 C3669 ) C3484_=_C3670( C3484 C3670 ) C3661_=_C3662( C3661 C3662 ) C3661_=_C3663( C3661 C3663 ) C3661_=_C3664( C3661 C3664 ) C3661_=_C3665( C3661 C3665 ) \nC3661_=_C3666( C3661 C3666 ) C3661_=_C3667( C3661 C3667 ) C3661_=_C3668( C3661 C3668 ) C3661_=_C3669( C3661 C3669 ) C3661_=_C3670( C3661 C3670 ) C3662_=_C3663( C3662 C3663 ) \nC3662_=_C3664( C3662 C3664 ) C3662_=_C3665( C3662 C3665 ) C3662_=_C3666( C3662 C3666 ) C3662_=_C3667( C3662 C3667 ) C3662_=_C3668( C3662 C3668 ) C3662_=_C3669( C3662 C3669 ) \nC3662_=_C3670( C3662 C3670 ) C3663_=_C3664( C3663 C3664 ) C3663_=_C3665( C3663 C3665 ) C3663_=_C3666( C3663 C3666 ) C3663_=_C3667( C3663 C3667 ) C3663_=_C3668( C3663 C3668 ) \nC3663_=_C3669( C3663 C3669 ) C3663_=_C3670( C3663 C3670 ) C3663_=_C3928( C3663 C3928 ) C3664_=_C3665( C3664 C3665 ) C3664_=_C3666( C3664 C3666 ) C3664_=_C3667( C3664 C3667 ) \nC3664_=_C3668( C3664 C3668 ) C3664_=_C3669( C3664 C3669 ) C3664_=_C3670( C3664 C3670 ) C3664_=_C3692( C3664 C3692 ) C3664_=_C3928( C3664 C3928 ) C3664_=_C3963(</w:t>
      </w:r>
    </w:p>
    <w:p>
      <w:pPr>
        <w:pStyle w:val="PreformattedText"/>
        <w:bidi w:val="0"/>
        <w:spacing w:before="0" w:after="0"/>
        <w:jc w:val="left"/>
        <w:rPr/>
      </w:pPr>
      <w:r>
        <w:rPr/>
        <w:t xml:space="preserve"> </w:t>
      </w:r>
      <w:r>
        <w:rPr/>
        <w:t>C3664 C3963 ) \nC3664_=_C3964( C3664 C3964 ) C3664_=_C3965( C3664 C3965 ) C3664_=_C3966( C3664 C3966 ) C3664_=_C3967( C3664 C3967 ) C3665_=_C3666( C3665 C3666 ) C3665_=_C3667( C3665 C3667 ) \nC3665_=_C3668( C3665 C3668 ) C3665_=_C3669( C3665 C3669 ) C3665_=_C3670( C3665 C3670 ) C3666_=_C3667( C3666 C3667 ) C3666_=_C3668( C3666 C3668 ) C3666_=_C3669( C3666 C3669 ) \nC3666_=_C3670( C3666 C3670 ) C3667_=_C3668( C3667 C3668 ) C3667_=_C3669( C3667 C3669 ) C3667_=_C3670( C3667 C3670 ) C3668_=_C3669( C3668 C3669 ) C3668_=_C3670( C3668 C3670 ) \nC3668_=_C3965( C3668 C3965 ) C3669_=_C3670( C3669 C3670 ) C3670_=_C3967( C3670 C3967 ) C3692_=_C3928( C3692 C3928 ) C3692_=_C3963( C3692 C3963 ) C3692_=_C3964( C3692 C3964 ) \nC3692_=_C3965( C3692 C3965 ) C3692_=_C3966( C3692 C3966 ) C3692_=_C3967( C3692 C3967 ) C3928_=_C3963( C3928 C3963 ) C3928_=_C3964( C3928 C3964 ) C3928_=_C3965( C3928 C3965 ) \nC3928_=_C3966( C3928 C3966 ) C3928_=_C3967( C3928 C3967 ) C3963_=_C3964( C3963 C3964 ) C3963_=_C3965( C3963 C3965 ) C3963_=_C3966( C3963 C3966 ) C3963_=_C3967( C3963 C3967 ) \nC3964_=_C3965( C3964 C3965 ) C3964_=_C3966( C3964 C3966 ) C3964_=_C3967( C3964 C3967 ) C3965_=_C3966( C3965 C3966 ) C3965_=_C3967( C3965 C3967 ) C3966_=_C3967( C3966 C3967 ) "];142-&gt;226[label="102: C426 C457 C461 C516 C542 \nC588 C590 C597 C601 C630 C666 \nC727 C743 C785 C823 C900 C1005 \nC1252 C1337 C1346 C1393 C1503 C1662 \nC1672 C1943 C1951 C1985 C2075 C2265 \nC2322 C2323 C2332 C2337 C2355 C2387 \nC2413 C2443 C2445 C2446 C2447 C2448 \nC2449 C2450 C2451 C2453 C2455 C2456 \nC2457 C2458 C2459 C2460 C2461 C2462 \nC2587 C2589 C2596 C2765 C2801 C2802 \nC2803 C2804 C2806 C2807 C2808 C2809 \nC2810 C2812 C2813 C2814 C2815 C2816 \nC2817 C2818 C2819 C2869 C3039 C3088 \nC3173 C3176 C3256 C3270 C3385 C3391 \nC3401 C3461 C3484 C3661 C3662 C3663 \nC3665 C3666 C3667 C3668 C3669 C3670 \nC3692 C3928 C3963 C3964 C3965 C3966 \nC3967 \n1297: C426_=_C588 ,C426_=_C666 ,C426_=_C743 ,C426_=_C1951 ,C426_=_C2075 ,\nC426_=_C2265 ,C426_=_C2322 ,C426_=_C2443 ,C426_=_C2445 ,C426_=_C2446 ,C426_=_C2447 ,\nC426_=_C2448 ,C426_=_C2449 ,C426_=_C2450 ,C426_=_C2451 ,C426_=_C2453 ,C426_=_C2455 ,\nC426_=_C2456 ,C426_=_C2457 ,C426_=_C2458 ,C426_=_C2459 ,C426_=_C2460 ,C426_=_C2461 ,\nC426_=_C2462 ,C457_=_C461 ,C457_=_C590 ,C457_=_C727 ,C457_=_C823 ,C457_=_C1252 ,\nC457_=_C1346 ,C457_=_C1672 ,C457_=_C2323 ,C457_=_C2596 ,C457_=_C2801 ,C457_=_C2802 ,\nC457_=_C2803 ,C457_=_C2804 ,C457_=_C2806 ,C457_=_C2807 ,C457_=_C2808 ,C457_=_C2809 ,\nC457_=_C2810 ,C457_=_C2812 ,C457_=_C2813 ,C457_=_C2814 ,C457_=_C2815 ,C457_=_C2816 ,\nC457_=_C2817 ,C457_=_C2818 ,C457_=_C2819 ,C461_=_C516 ,C461_=_C542 ,C461_=_C597 ,\nC461_=_C785 ,C461_=_C900 ,C461_=_C1005 ,C461_=_C1393 ,C461_=_C1503 ,C461_=_C2332 ,\nC461_=_C2387 ,C461_=_C2587 ,C461_=_C3173 ,C461_=_C3385 ,C461_=_C3461 ,C461_=_C3484 ,\nC461_=_C3661 ,C461_=_C3662 ,C461_=_C3663 ,C461_=_C3665 ,C461_=_C3666 ,C461_=_C3667 ,\nC461_=_C3668 ,C461_=_C3669 ,C461_=_C3670 ,C516_=_C542 ,C516_=_C597 ,C516_=_C785 ,\nC516_=_C900 ,C516_=_C1005 ,C516_=_C1393 ,C516_=_C1503 ,C516_=_C2332 ,C516_=_C2387 ,\nC516_=_C2587 ,C516_=_C3173 ,C516_=_C3385 ,C516_=_C3461 ,C516_=_C3484 ,C516_=_C3661 ,\nC516_=_C3662 ,C516_=_C3663 ,C516_=_C3665 ,C516_=_C3666 ,C516_=_C3667 ,C516_=_C3668 ,\nC516_=_C3669 ,C516_=_C3670 ,C542_=_C597 ,C542_=_C785 ,C542_=_C900 ,C542_=_C1005 ,\nC542_=_C1393 ,C542_=_C1503 ,C542_=_C2332 ,C542_=_C2387 ,C542_=_C2587 ,C542_=_C3173 ,\nC542_=_C3385 ,C542_=_C3461 ,C542_=_C3484 ,C542_=_C3661 ,C542_=_C3662 ,C542_=_C3663 ,\nC542_=_C3665 ,C542_=_C3666 ,C542_=_C3667 ,C542_=_C3668 ,C542_=_C3669 ,C542_=_C3670 ,\nC588_=_C590 ,C588_=_C597 ,C588_=_C601 ,C588_=_C666 ,C588_=_C743 ,C588_=_C1951 ,\nC588_=_C2075 ,C588_=_C2265 ,C588_=_C2322 ,C588_=_C2443 ,C588_=_C2445 ,C588_=_C2446 ,\nC588_=_C2447 ,C588_=_C2448 ,C588_=_C2449 ,C588_=_C2450 ,C588_=_C2451 ,C588_=_C2453 ,\nC588_=_C2455 ,C588_=_C2456 ,C588_=_C2457 ,C588_=_C2458 ,C588_=_C2459 ,C588_=_C2460 ,\nC588_=_C2461 ,C588_=_C2462 ,C590_=_C597 ,C590_=_C601 ,C590_=_C727 ,C590_=_C823 ,\nC590_=_C1252 ,C590_=_C1346 ,C590_=_C1672 ,C590_=_C2323 ,C590_=_C2596 ,C590_=_C2801 ,\nC590_=_C2802 ,C590_=_C2803 ,C590_=_C2804 ,C590_=_C2806 ,C590_=_C2807 ,C590_=_C2808 ,\nC590_=_C2809 ,C590_=_C2810 ,C590_=_C2812 ,C590_=_C2813 ,C590_=_C2814 ,C590_=_C2815 ,\nC590_=_C2816 ,C590_=_C2817 ,C590_=_C2818 ,C590_=_C2819 ,C597_=_C601 ,C597_=_C785 ,\nC597_=_C900 ,C597_=_C1005 ,C597_=_C1393 ,C597_=_C1503 ,C597_=_C2332 ,C597_=_C2387 ,\nC597_=_C2587 ,C597_=_C3173 ,C597_=_C3385 ,C597_=_C3461 ,C597_=_C3484 ,C597_=_C3661 ,\nC597_=_C3662 ,C597_=_C3663 ,C597_=_C3665 ,C597_=_C3666 ,C597_=_C3667 ,C597_=_C3668 ,\nC597_=_C3669 ,C597_=_C3670 ,C601_=_C630 ,C601_=_C1337 ,C601_=_C1662 ,C601_=_C1943 ,\nC601_=_C1985 ,C601_=_C2337 ,C601_=_C2355 ,C601_=_C2413 ,C601_=_C2589 ,C601_=_C2765 ,\nC601_=_C2869 ,C601_=_C3039 ,C601_=_C3088 ,C601_=_C3176 ,C601_=_C3256 ,C601_=_C3270 ,\nC601_=_C3391 ,C601_=_C3401 ,C601_=_C3692 ,C601_=_C3928 ,C601_=_C3963 ,C601_=_C3964 ,\nC601_=_C3965 ,C601_=_C3966 ,C601_=_C3967 ,C630_=_C1337 ,C630_=_C1662 ,C630_=_C1943 ,\nC630_=_C1985 ,C630_=_C2337 ,C630_=_C2355 ,C630_=_C2413 ,C630_=_C2589 ,C630_=_C2765 ,\nC630_=_C2869 ,C630_=_C3039 ,C630_=_C3088 ,C630_=_C3176 ,C630_=_C3256 ,C630_=_C3270 ,\nC630_=_C3391 ,C630_=_C3401 ,C630_=_C3692 ,C630_=_C3928 ,C630_=_C3963 ,C630_=_C3964 ,\nC630_=_C3965 ,C630_=_C3966 ,C630_=_C3967 ,C666_=_C743 ,C666_=_C1951 ,C666_=_C2075 ,\nC666_=_C2265 ,C666_=_C2322 ,C666_=_C2443 ,C666_=_C2445 ,C666_=_C2446 ,C666_=_C2447 ,\nC666_=_C2448 ,C666_=_C2449 ,C666_=_C2450 ,C666_=_C2451 ,C666_=_C2453 ,C666_=_C2455 ,\nC666_=_C2456 ,C666_=_C2457 ,C666_=_C2458 ,C666_=_C2459 ,C666_=_C2460 ,C666_=_C2461 ,\nC666_=_C2462 ,C727_=_C823 ,C727_=_C1252 ,C727_=_C1346 ,C727_=_C1672 ,C727_=_C2323 ,\nC727_=_C2596 ,C727_=_C2801 ,C727_=_C2802 ,C727_=_C2803 ,C727_=_C2804 ,C727_=_C2806 ,\nC727_=_C2807 ,C727_=_C2808 ,C727_=_C2809 ,C727_=_C2810 ,C727_=_C2812 ,C727_=_C2813 ,\nC727_=_C2814 ,C727_=_C2815 ,C727_=_C2816 ,C727_=_C2817 ,C727_=_C2818 ,C727_=_C2819 ,\nC743_=_C1951 ,C743_=_C2075 ,C743_=_C2265 ,C743_=_C2322 ,C743_=_C2443 ,C743_=_C2445 ,\nC743_=_C2446 ,C743_=_C2447 ,C743_=_C2448 ,C743_=_C2449 ,C743_=_C2450 ,C743_=_C2451 ,\nC743_=_C2453 ,C743_=_C2455 ,C743_=_C2456 ,C743_=_C2457 ,C743_=_C2458 ,C743_=_C2459 ,\nC743_=_C2460 ,C743_=_C2461 ,C743_=_C2462 ,C785_=_C900 ,C785_=_C1005 ,C785_=_C1393 ,\nC785_=_C1503 ,C785_=_C2332 ,C785_=_C2387 ,C785_=_C2587 ,C785_=_C3173 ,C785_=_C3385 ,\nC785_=_C3461 ,C785_=_C3484 ,C785_=_C3661 ,C785_=_C3662 ,C785_=_C3663 ,C785_=_C3665 ,\nC785_=_C3666 ,C785_=_C3667 ,C785_=_C3668 ,C785_=_C3669 ,C785_=_C3670 ,C823_=_C1252 ,\nC823_=_C1346 ,C823_=_C1672 ,C823_=_C2323 ,C823_=_C2596 ,C823_=_C2801 ,C823_=_C2802 ,\nC823_=_C2803 ,C823_=_C2804 ,C823_=_C2806 ,C823_=_C2807 ,C823_=_C2808 ,C823_=_C2809 ,\nC823_=_C2810 ,C823_=_C2812 ,C823_=_C2813 ,C823_=_C2814 ,C823_=_C2815 ,C823_=_C2816 ,\nC823_=_C2817 ,C823_=_C2818 ,C823_=_C2819 ,C900_=_C1005 ,C900_=_C1393 ,C900_=_C1503 ,\nC900_=_C2332 ,C900_=_C2387 ,C900_=_C2587 ,C900_=_C3173 ,C900_=_C3385 ,C900_=_C3461 ,\nC900_=_C3484 ,C900_=_C3661 ,C900_=_C3662 ,C900_=_C3663 ,C900_=_C3665 ,C900_=_C3666 ,\nC900_=_C3667 ,C900_=_C3668 ,C900_=_C3669 ,C900_=_C3670 ,C1005_=_C1393 ,C1005_=_C1503 ,\nC1005_=_C2332 ,C1005_=_C2387 ,C1005_=_C2587 ,C1005_=_C3173 ,C1005_=_C3385 ,C1005_=_C3461 ,\nC1005_=_C3484 ,C1005_=_C3661 ,C1005_=_C3662 ,C1005_=_C3663 ,C1005_=_C3665 ,C1005_=_C3666 ,\nC1005_=_C3667 ,C1005_=_C3668 ,C1005_=_C3669 ,C1005_=_C3670 ,C1252_=_C1346 ,C1252_=_C1672 ,\nC1252_=_C2323 ,C1252_=_C2596 ,C1252_=_C2801 ,C1252_=_C2802 ,C1252_=_C2803 ,C1252_=_C2804 ,\nC1252_=_C2806 ,C1252_=_C2807 ,C1252_=_C2808 ,C1252_=_C2809 ,C1252_=_C2810 ,C1252_=_C2812 ,\nC1252_=_C2813 ,C1252_=_C2814 ,C1252_=_C2815 ,C1252_=_C2816 ,C1252_=_C2817 ,C1252_=_C2818 ,\nC1252_=_C2819 ,C1337_=_C1662 ,C1337_=_C1943 ,C1337_=_C1985 ,C1337_=_C2337 ,C1337_=_C2355 ,\nC1337_=_C2413 ,C1337_=_C2589 ,C1337_=_C2765 ,C1337_=_C2869 ,C1337_=_C3039 ,C1337_=_C3088 ,\nC1337_=_C3176 ,C1337_=_C3256 ,C1337_=_C3270 ,C1337_=_C3391 ,C1337_=_C3401 ,C1337_=_C3692 ,\nC1337_=_C3928 ,C1337_=_C3963 ,C1337_=_C3964 ,C1337_=_C3965 ,C1337_=_C3966 ,C1337_=_C3967 ,\nC1346_=_C1672 ,C1346_=_C2323 ,C1346_=_C2596 ,C1346_=_C2801 ,C1346_=_C2802 ,C1346_=_C2803 ,\nC1346_=_C2804 ,C1346_=_C2806 ,C1346_=_C2807 ,C1346_=_C2808 ,C1346_=_C2809 ,C1346_=_C2810 ,\nC1346_=_C2812 ,C1346_=_C2813 ,C1346_=_C2814 ,C1346_=_C2815 ,C1346_=_C2816 ,C1346_=_C2817 ,\nC1346_=_C2818 ,C1346_=_C2819 ,C1393_=_C1503 ,C1393_=_C2332 ,C1393_=_C2387 ,C1393_=_C2587 ,\nC1393_=_C3173 ,C1393_=_C3385 ,C1393_=_C3461 ,C1393_=_C3484 ,C1393_=_C3661 ,C1393_=_C3662 ,\nC1393_=_C3663 ,C1393_=_C3665 ,C1393_=_C3666 ,C1393_=_C3667 ,C1393_=_C3668 ,C1393_=_C3669 ,\nC1393_=_C3670 ,C1503_=_C2332 ,C1503_=_C2387 ,C1503_=_C2587 ,C1503_=_C3173 ,C1503_=_C3385 ,\nC1503_=_C3461 ,C1503_=_C3484 ,C1503_=_C3661 ,C1503_=_C3662 ,C1503_=_C3663 ,C1503_=_C3665 ,\nC1503_=_C3666 ,C1503_=_C3667 ,C1503_=_C3668 ,C1503_=_C3669 ,C1503_=_C3670 ,C1662_=_C1943 ,\nC1662_=_C1985 ,C1662_=_C2337 ,C1662_=_C2355 ,C1662_=_C2413 ,C1662_=_C2589 ,C1662_=_C2765 ,\nC1662_=_C2869 ,C1662_=_C3039 ,C1662_=_C3088 ,C1662_=_C3176 ,C1662_=_C3256 ,C1662_=_C3270 ,\nC1662_=_C3391 ,C1662_=_C3401 ,C1662_=_C3692 ,C1662_=_C3928 ,C1662_=_C3963 ,C1662_=_C3964 ,\nC1662_=_C3965 ,C1662_=_C3966 ,C1662_=_C3967 ,C1672_=_C2323 ,C1672_=_C2596 ,C1672_=_C2801 ,\nC1672_=_C2802 ,C1672_=_C2803 ,C1672_=_C2804 ,C1672_=_C2806 ,C1672_=_C2807 ,C1672_=_C2808 ,\nC1672_=_C2809 ,C1672_=_C2810 ,C1672_=_C2812 ,C1672_=_C2813 ,C1672_=_C2814 ,C1672_=_C2815 ,\nC1672_=_C2816 ,C1672_=_C2817 ,C1672_=_C2818 ,C1672_=_C2819 ,C1943_=_C1985 ,C1943_=_C2337 ,\nC1943_=_C2355 ,C1943_=_C2413 ,C1943_=_C2589 ,C1943_=_C2765 ,C1943_=_C2869 ,C1943_=_C3039 ,\nC1943_=_C3088 ,C1943_=_C3176 ,C1943_=_C3256 ,C1943_=_C3270 ,C1943_=_C3391 ,C1943_=_C3401 ,\nC1943_=_C3692 ,C1943_=_C3928 ,C1943_=_C3963 ,C1943_=_C3964 ,C1943_=_C3965 ,C1943_=_C3966 ,\nC1943_=_C3967 ,C1951_=_C2075 ,C1951_=_C2265</w:t>
      </w:r>
    </w:p>
    <w:p>
      <w:pPr>
        <w:pStyle w:val="PreformattedText"/>
        <w:bidi w:val="0"/>
        <w:spacing w:before="0" w:after="0"/>
        <w:jc w:val="left"/>
        <w:rPr/>
      </w:pPr>
      <w:r>
        <w:rPr/>
        <w:t xml:space="preserve"> </w:t>
      </w:r>
      <w:r>
        <w:rPr/>
        <w:t>,C1951_=_C2322 ,C1951_=_C2443 ,C1951_=_C2445 ,\nC1951_=_C2446 ,C1951_=_C2447 ,C1951_=_C2448 ,C1951_=_C2449 ,C1951_=_C2450 ,C1951_=_C2451 ,\nC1951_=_C2453 ,C1951_=_C2455 ,C1951_=_C2456 ,C1951_=_C2457 ,C1951_=_C2458 ,C1951_=_C2459 ,\nC1951_=_C2460 ,C1951_=_C2461 ,C1951_=_C2462 ,C1985_=_C2337 ,C1985_=_C2355 ,C1985_=_C2413 ,\nC1985_=_C2589 ,C1985_=_C2765 ,C1985_=_C2869 ,C1985_=_C3039 ,C1985_=_C3088 ,C1985_=_C3176 ,\nC1985_=_C3256 ,C1985_=_C3270 ,C1985_=_C3391 ,C1985_=_C3401 ,C1985_=_C3692 ,C1985_=_C3928 ,\nC1985_=_C3963 ,C1985_=_C3964 ,C1985_=_C3965 ,C1985_=_C3966 ,C1985_=_C3967 ,C2075_=_C2265 ,\nC2075_=_C2322 ,C2075_=_C2443 ,C2075_=_C2445 ,C2075_=_C2446 ,C2075_=_C2447 ,C2075_=_C2448 ,\nC2075_=_C2449 ,C2075_=_C2450 ,C2075_=_C2451 ,C2075_=_C2453 ,C2075_=_C2455 ,C2075_=_C2456 ,\nC2075_=_C2457 ,C2075_=_C2458 ,C2075_=_C2459 ,C2075_=_C2460 ,C2075_=_C2461 ,C2075_=_C2462 ,\nC2265_=_C2322 ,C2265_=_C2443 ,C2265_=_C2445 ,C2265_=_C2446 ,C2265_=_C2447 ,C2265_=_C2448 ,\nC2265_=_C2449 ,C2265_=_C2450 ,C2265_=_C2451 ,C2265_=_C2453 ,C2265_=_C2455 ,C2265_=_C2456 ,\nC2265_=_C2457 ,C2265_=_C2458 ,C2265_=_C2459 ,C2265_=_C2460 ,C2265_=_C2461 ,C2265_=_C2462 ,\nC2322_=_C2323 ,C2322_=_C2332 ,C2322_=_C2337 ,C2322_=_C2443 ,C2322_=_C2445 ,C2322_=_C2446 ,\nC2322_=_C2447 ,C2322_=_C2448 ,C2322_=_C2449 ,C2322_=_C2450 ,C2322_=_C2451 ,C2322_=_C2453 ,\nC2322_=_C2455 ,C2322_=_C2456 ,C2322_=_C2457 ,C2322_=_C2458 ,C2322_=_C2459 ,C2322_=_C2460 ,\nC2322_=_C2461 ,C2322_=_C2462 ,C2323_=_C2332 ,C2323_=_C2337 ,C2323_=_C2596 ,C2323_=_C2801 ,\nC2323_=_C2802 ,C2323_=_C2803 ,C2323_=_C2804 ,C2323_=_C2806 ,C2323_=_C2807 ,C2323_=_C2808 ,\nC2323_=_C2809 ,C2323_=_C2810 ,C2323_=_C2812 ,C2323_=_C2813 ,C2323_=_C2814 ,C2323_=_C2815 ,\nC2323_=_C2816 ,C2323_=_C2817 ,C2323_=_C2818 ,C2323_=_C2819 ,C2332_=_C2337 ,C2332_=_C2387 ,\nC2332_=_C2587 ,C2332_=_C3173 ,C2332_=_C3385 ,C2332_=_C3461 ,C2332_=_C3484 ,C2332_=_C3661 ,\nC2332_=_C3662 ,C2332_=_C3663 ,C2332_=_C3665 ,C2332_=_C3666 ,C2332_=_C3667 ,C2332_=_C3668 ,\nC2332_=_C3669 ,C2332_=_C3670 ,C2337_=_C2355 ,C2337_=_C2413 ,C2337_=_C2589 ,C2337_=_C2765 ,\nC2337_=_C2869 ,C2337_=_C3039 ,C2337_=_C3088 ,C2337_=_C3176 ,C2337_=_C3256 ,C2337_=_C3270 ,\nC2337_=_C3391 ,C2337_=_C3401 ,C2337_=_C3692 ,C2337_=_C3928 ,C2337_=_C3963 ,C2337_=_C3964 ,\nC2337_=_C3965 ,C2337_=_C3966 ,C2337_=_C3967 ,C2355_=_C2413 ,C2355_=_C2589 ,C2355_=_C2765 ,\nC2355_=_C2869 ,C2355_=_C3039 ,C2355_=_C3088 ,C2355_=_C3176 ,C2355_=_C3256 ,C2355_=_C3270 ,\nC2355_=_C3391 ,C2355_=_C3401 ,C2355_=_C3692 ,C2355_=_C3928 ,C2355_=_C3963 ,C2355_=_C3964 ,\nC2355_=_C3965 ,C2355_=_C3966 ,C2355_=_C3967 ,C2387_=_C2587 ,C2387_=_C3173 ,C2387_=_C3385 ,\nC2387_=_C3461 ,C2387_=_C3484 ,C2387_=_C3661 ,C2387_=_C3662 ,C2387_=_C3663 ,C2387_=_C3665 ,\nC2387_=_C3666 ,C2387_=_C3667 ,C2387_=_C3668 ,C2387_=_C3669 ,C2387_=_C3670 ,C2413_=_C2589 ,\nC2413_=_C2765 ,C2413_=_C2869 ,C2413_=_C3039 ,C2413_=_C3088 ,C2413_=_C3176 ,C2413_=_C3256 ,\nC2413_=_C3270 ,C2413_=_C3391 ,C2413_=_C3401 ,C2413_=_C3692 ,C2413_=_C3928 ,C2413_=_C3963 ,\nC2413_=_C3964 ,C2413_=_C3965 ,C2413_=_C3966 ,C2413_=_C3967 ,C2443_=_C2445 ,C2443_=_C2446 ,\nC2443_=_C2447 ,C2443_=_C2448 ,C2443_=_C2449 ,C2443_=_C2450 ,C2443_=_C2451 ,C2443_=_C2453 ,\nC2443_=_C2455 ,C2443_=_C2456 ,C2443_=_C2457 ,C2443_=_C2458 ,C2443_=_C2459 ,C2443_=_C2460 ,\nC2443_=_C2461 ,C2443_=_C2462 ,C2445_=_C2446 ,C2445_=_C2447 ,C2445_=_C2448 ,C2445_=_C2449 ,\nC2445_=_C2450 ,C2445_=_C2451 ,C2445_=_C2453 ,C2445_=_C2455 ,C2445_=_C2456 ,C2445_=_C2457 ,\nC2445_=_C2458 ,C2445_=_C2459 ,C2445_=_C2460 ,C2445_=_C2461 ,C2445_=_C2462 ,C2446_=_C2447 ,\nC2446_=_C2448 ,C2446_=_C2449 ,C2446_=_C2450 ,C2446_=_C2451 ,C2446_=_C2453 ,C2446_=_C2455 ,\nC2446_=_C2456 ,C2446_=_C2457 ,C2446_=_C2458 ,C2446_=_C2459 ,C2446_=_C2460 ,C2446_=_C2461 ,\nC2446_=_C2462 ,C2447_=_C2448 ,C2447_=_C2449 ,C2447_=_C2450 ,C2447_=_C2451 ,C2447_=_C2453 ,\nC2447_=_C2455 ,C2447_=_C2456 ,C2447_=_C2457 ,C2447_=_C2458 ,C2447_=_C2459 ,C2447_=_C2460 ,\nC2447_=_C2461 ,C2447_=_C2462 ,C2448_=_C2449 ,C2448_=_C2450 ,C2448_=_C2451 ,C2448_=_C2453 ,\nC2448_=_C2455 ,C2448_=_C2456 ,C2448_=_C2457 ,C2448_=_C2458 ,C2448_=_C2459 ,C2448_=_C2460 ,\nC2448_=_C2461 ,C2448_=_C2462 ,C2448_=_C2803 ,C2448_=_C3173 ,C2448_=_C3176 ,C2449_=_C2450 ,\nC2449_=_C2451 ,C2449_=_C2453 ,C2449_=_C2455 ,C2449_=_C2456 ,C2449_=_C2457 ,C2449_=_C2458 ,\nC2449_=_C2459 ,C2449_=_C2460 ,C2449_=_C2461 ,C2449_=_C2462 ,C2449_=_C2804 ,C2449_=_C3385 ,\nC2449_=_C3391 ,C2450_=_C2451 ,C2450_=_C2453 ,C2450_=_C2455 ,C2450_=_C2456 ,C2450_=_C2457 ,\nC2450_=_C2458 ,C2450_=_C2459 ,C2450_=_C2460 ,C2450_=_C2461 ,C2450_=_C2462 ,C2451_=_C2453 ,\nC2451_=_C2455 ,C2451_=_C2456 ,C2451_=_C2457 ,C2451_=_C2458 ,C2451_=_C2459 ,C2451_=_C2460 ,\nC2451_=_C2461 ,C2451_=_C2462 ,C2453_=_C2455 ,C2453_=_C2456 ,C2453_=_C2457 ,C2453_=_C2458 ,\nC2453_=_C2459 ,C2453_=_C2460 ,C2453_=_C2461 ,C2453_=_C2462 ,C2453_=_C2810 ,C2453_=_C3663 ,\nC2453_=_C3928 ,C2455_=_C2456 ,C2455_=_C2457 ,C2455_=_C2458 ,C2455_=_C2459 ,C2455_=_C2460 ,\nC2455_=_C2461 ,C2455_=_C2462 ,C2455_=_C3963 ,C2456_=_C2457 ,C2456_=_C2458 ,C2456_=_C2459 ,\nC2456_=_C2460 ,C2456_=_C2461 ,C2456_=_C2462 ,C2457_=_C2458 ,C2457_=_C2459 ,C2457_=_C2460 ,\nC2457_=_C2461 ,C2457_=_C2462 ,C2458_=_C2459 ,C2458_=_C2460 ,C2458_=_C2461 ,C2458_=_C2462 ,\nC2459_=_C2460 ,C2459_=_C2461 ,C2459_=_C2462 ,C2459_=_C2817 ,C2459_=_C3668 ,C2459_=_C3965 ,\nC2460_=_C2461 ,C2460_=_C2462 ,C2461_=_C2462 ,C2462_=_C2819 ,C2462_=_C3670 ,C2462_=_C3967 ,\nC2587_=_C2589 ,C2587_=_C3173 ,C2587_=_C3385 ,C2587_=_C3461 ,C2587_=_C3484 ,C2587_=_C3661 ,\nC2587_=_C3662 ,C2587_=_C3663 ,C2587_=_C3665 ,C2587_=_C3666 ,C2587_=_C3667 ,C2587_=_C3668 ,\nC2587_=_C3669 ,C2587_=_C3670 ,C2589_=_C2765 ,C2589_=_C2869 ,C2589_=_C3039 ,C2589_=_C3088 ,\nC2589_=_C3176 ,C2589_=_C3256 ,C2589_=_C3270 ,C2589_=_C3391 ,C2589_=_C3401 ,C2589_=_C3692 ,\nC2589_=_C3928 ,C2589_=_C3963 ,C2589_=_C3964 ,C2589_=_C3965 ,C2589_=_C3966 ,C2589_=_C3967 ,\nC2596_=_C2801 ,C2596_=_C2802 ,C2596_=_C2803 ,C2596_=_C2804 ,C2596_=_C2806 ,C2596_=_C2807 ,\nC2596_=_C2808 ,C2596_=_C2809 ,C2596_=_C2810 ,C2596_=_C2812 ,C2596_=_C2813 ,C2596_=_C2814 ,\nC2596_=_C2815 ,C2596_=_C2816 ,C2596_=_C2817 ,C2596_=_C2818 ,C2596_=_C2819 ,C2765_=_C2869 ,\nC2765_=_C3039 ,C2765_=_C3088 ,C2765_=_C3176 ,C2765_=_C3256 ,C2765_=_C3270 ,C2765_=_C3391 ,\nC2765_=_C3401 ,C2765_=_C3692 ,C2765_=_C3928 ,C2765_=_C3963 ,C2765_=_C3964 ,C2765_=_C3965 ,\nC2765_=_C3966 ,C2765_=_C3967 ,C2801_=_C2802 ,C2801_=_C2803 ,C2801_=_C2804 ,C2801_=_C2806 ,\nC2801_=_C2807 ,C2801_=_C2808 ,C2801_=_C2809 ,C2801_=_C2810 ,C2801_=_C2812 ,C2801_=_C2813 ,\nC2801_=_C2814 ,C2801_=_C2815 ,C2801_=_C2816 ,C2801_=_C2817 ,C2801_=_C2818 ,C2801_=_C2819 ,\nC2802_=_C2803 ,C2802_=_C2804 ,C2802_=_C2806 ,C2802_=_C2807 ,C2802_=_C2808 ,C2802_=_C2809 ,\nC2802_=_C2810 ,C2802_=_C2812 ,C2802_=_C2813 ,C2802_=_C2814 ,C2802_=_C2815 ,C2802_=_C2816 ,\nC2802_=_C2817 ,C2802_=_C2818 ,C2802_=_C2819 ,C2803_=_C2804 ,C2803_=_C2806 ,C2803_=_C2807 ,\nC2803_=_C2808 ,C2803_=_C2809 ,C2803_=_C2810 ,C2803_=_C2812 ,C2803_=_C2813 ,C2803_=_C2814 ,\nC2803_=_C2815 ,C2803_=_C2816 ,C2803_=_C2817 ,C2803_=_C2818 ,C2803_=_C2819 ,C2803_=_C3173 ,\nC2803_=_C3176 ,C2804_=_C2806 ,C2804_=_C2807 ,C2804_=_C2808 ,C2804_=_C2809 ,C2804_=_C2810 ,\nC2804_=_C2812 ,C2804_=_C2813 ,C2804_=_C2814 ,C2804_=_C2815 ,C2804_=_C2816 ,C2804_=_C2817 ,\nC2804_=_C2818 ,C2804_=_C2819 ,C2804_=_C3385 ,C2804_=_C3391 ,C2806_=_C2807 ,C2806_=_C2808 ,\nC2806_=_C2809 ,C2806_=_C2810 ,C2806_=_C2812 ,C2806_=_C2813 ,C2806_=_C2814 ,C2806_=_C2815 ,\nC2806_=_C2816 ,C2806_=_C2817 ,C2806_=_C2818 ,C2806_=_C2819 ,C2807_=_C2808 ,C2807_=_C2809 ,\nC2807_=_C2810 ,C2807_=_C2812 ,C2807_=_C2813 ,C2807_=_C2814 ,C2807_=_C2815 ,C2807_=_C2816 ,\nC2807_=_C2817 ,C2807_=_C2818 ,C2807_=_C2819 ,C2808_=_C2809 ,C2808_=_C2810 ,C2808_=_C2812 ,\nC2808_=_C2813 ,C2808_=_C2814 ,C2808_=_C2815 ,C2808_=_C2816 ,C2808_=_C2817 ,C2808_=_C2818 ,\nC2808_=_C2819 ,C2809_=_C2810 ,C2809_=_C2812 ,C2809_=_C2813 ,C2809_=_C2814 ,C2809_=_C2815 ,\nC2809_=_C2816 ,C2809_=_C2817 ,C2809_=_C2818 ,C2809_=_C2819 ,C2809_=_C3662 ,C2810_=_C2812 ,\nC2810_=_C2813 ,C2810_=_C2814 ,C2810_=_C2815 ,C2810_=_C2816 ,C2810_=_C2817 ,C2810_=_C2818 ,\nC2810_=_C2819 ,C2810_=_C3663 ,C2810_=_C3928 ,C2812_=_C2813 ,C2812_=_C2814 ,C2812_=_C2815 ,\nC2812_=_C2816 ,C2812_=_C2817 ,C2812_=_C2818 ,C2812_=_C2819 ,C2813_=_C2814 ,C2813_=_C2815 ,\nC2813_=_C2816 ,C2813_=_C2817 ,C2813_=_C2818 ,C2813_=_C2819 ,C2814_=_C2815 ,C2814_=_C2816 ,\nC2814_=_C2817 ,C2814_=_C2818 ,C2814_=_C2819 ,C2815_=_C2816 ,C2815_=_C2817 ,C2815_=_C2818 ,\nC2815_=_C2819 ,C2816_=_C2817 ,C2816_=_C2818 ,C2816_=_C2819 ,C2817_=_C2818 ,C2817_=_C2819 ,\nC2817_=_C3668 ,C2817_=_C3965 ,C2818_=_C2819 ,C2818_=_C3966 ,C2819_=_C3670 ,C2819_=_C3967 ,\nC2869_=_C3039 ,C2869_=_C3088 ,C2869_=_C3176 ,C2869_=_C3256 ,C2869_=_C3270 ,C2869_=_C3391 ,\nC2869_=_C3401 ,C2869_=_C3692 ,C2869_=_C3928 ,C2869_=_C3963 ,C2869_=_C3964 ,C2869_=_C3965 ,\nC2869_=_C3966 ,C2869_=_C3967 ,C3039_=_C3088 ,C3039_=_C3176 ,C3039_=_C3256 ,C3039_=_C3270 ,\nC3039_=_C3391 ,C3039_=_C3401 ,C3039_=_C3692 ,C3039_=_C3928 ,C3039_=_C3963 ,C3039_=_C3964 ,\nC3039_=_C3965 ,C3039_=_C3966 ,C3039_=_C3967 ,C3088_=_C3176 ,C3088_=_C3256 ,C3088_=_C3270 ,\nC3088_=_C3391 ,C3088_=_C3401 ,C3088_=_C3692 ,C3088_=_C3928 ,C3088_=_C3963 ,C3088_=_C3964 ,\nC3088_=_C3965 ,C3088_=_C3966 ,C3088_=_C3967 ,C3173_=_C3176 ,C3173_=_C3385 ,C3173_=_C3461 ,\nC3173_=_C3484 ,C3173_=_C3661 ,C3173_=_C3662 ,C3173_=_C3663 ,C3173_=_C3665 ,C3173_=_C3666 ,\nC3173_=_C3667 ,C3173_=_C3668 ,C3173_=_C3669 ,C3173_=_C3670 ,C3176_=_C3256 ,C3176_=_C3270 ,\nC3176_=_C3391 ,C3176_=_C3401 ,C3176_=_C3692 ,C3176_=_C3928 ,C3176_=_C3963 ,C3176_=_C3964 ,\nC3176_=_C3965 ,C3176_=_C3966 ,C3176_=_C3967 ,C3256_=_C3270 ,C3256_=_C3391 ,C3256_=_C3401 ,\nC3256_=_C3692 ,C3256_=_C3928 ,C3256_=_C3963 ,C3256_=_C3964 ,C3256_=_C3965 ,C3256_=_C3966 ,\nC3256_=_C3967 ,C3270_=_C3391 ,C3270_=_C3401 ,C3270_=_C3692 ,C3270_=_C3928 ,C3270_=_C3963 ,\nC3270_=_C3964 ,C3270_=_C3965 ,C3270_=_C3966 ,C3270_=_C3967 ,C3385_=_C3391 ,C3385_=_C3461 ,\nC3385_=_C3484</w:t>
      </w:r>
    </w:p>
    <w:p>
      <w:pPr>
        <w:pStyle w:val="PreformattedText"/>
        <w:bidi w:val="0"/>
        <w:spacing w:before="0" w:after="0"/>
        <w:jc w:val="left"/>
        <w:rPr/>
      </w:pPr>
      <w:r>
        <w:rPr/>
        <w:t xml:space="preserve"> </w:t>
      </w:r>
      <w:r>
        <w:rPr/>
        <w:t>,C3385_=_C3661 ,C3385_=_C3662 ,C3385_=_C3663 ,C3385_=_C3665 ,C3385_=_C3666 ,\nC3385_=_C3667 ,C3385_=_C3668 ,C3385_=_C3669 ,C3385_=_C3670 ,C3391_=_C3401 ,C3391_=_C3692 ,\nC3391_=_C3928 ,C3391_=_C3963 ,C3391_=_C3964 ,C3391_=_C3965 ,C3391_=_C3966 ,C3391_=_C3967 ,\nC3401_=_C3692 ,C3401_=_C3928 ,C3401_=_C3963 ,C3401_=_C3964 ,C3401_=_C3965 ,C3401_=_C3966 ,\nC3401_=_C3967 ,C3461_=_C3484 ,C3461_=_C3661 ,C3461_=_C3662 ,C3461_=_C3663 ,C3461_=_C3665 ,\nC3461_=_C3666 ,C3461_=_C3667 ,C3461_=_C3668 ,C3461_=_C3669 ,C3461_=_C3670 ,C3484_=_C3661 ,\nC3484_=_C3662 ,C3484_=_C3663 ,C3484_=_C3665 ,C3484_=_C3666 ,C3484_=_C3667 ,C3484_=_C3668 ,\nC3484_=_C3669 ,C3484_=_C3670 ,C3661_=_C3662 ,C3661_=_C3663 ,C3661_=_C3665 ,C3661_=_C3666 ,\nC3661_=_C3667 ,C3661_=_C3668 ,C3661_=_C3669 ,C3661_=_C3670 ,C3662_=_C3663 ,C3662_=_C3665 ,\nC3662_=_C3666 ,C3662_=_C3667 ,C3662_=_C3668 ,C3662_=_C3669 ,C3662_=_C3670 ,C3663_=_C3665 ,\nC3663_=_C3666 ,C3663_=_C3667 ,C3663_=_C3668 ,C3663_=_C3669 ,C3663_=_C3670 ,C3663_=_C3928 ,\nC3665_=_C3666 ,C3665_=_C3667 ,C3665_=_C3668 ,C3665_=_C3669 ,C3665_=_C3670 ,C3666_=_C3667 ,\nC3666_=_C3668 ,C3666_=_C3669 ,C3666_=_C3670 ,C3667_=_C3668 ,C3667_=_C3669 ,C3667_=_C3670 ,\nC3668_=_C3669 ,C3668_=_C3670 ,C3668_=_C3965 ,C3669_=_C3670 ,C3670_=_C3967 ,C3692_=_C3928 ,\nC3692_=_C3963 ,C3692_=_C3964 ,C3692_=_C3965 ,C3692_=_C3966 ,C3692_=_C3967 ,C3928_=_C3963 ,\nC3928_=_C3964 ,C3928_=_C3965 ,C3928_=_C3966 ,C3928_=_C3967 ,C3963_=_C3964 ,C3963_=_C3965 ,\nC3963_=_C3966 ,C3963_=_C3967 ,C3964_=_C3965 ,C3964_=_C3966 ,C3964_=_C3967 ,C3965_=_C3966 ,\nC3965_=_C3967 ,C3966_=_C3967 ,"];227[shape=box, label="id:227 level: 6\n91: C452 C460 C468 C471 C504 \nC513 C521 C525 C545 C596 C887 \nC898 C906 C908 C912 C934 C1263 \nC1355 C1384 C1385 C1386 C1387 C1388 \nC1389 C1390 C1391 C1392 C1393 C1394 \nC1395 C1396 C1397 C1398 C1399 C1400 \nC1401 C1403 C1488 C1546 C1915 C1924 \nC2207 C2218 C2327 C2374 C2385 C2394 \nC2398 C2449 C2510 C2668 C2701 C2804 \nC2809 C3097 C3107 C3144 C3169 C3322 \nC3385 C3386 C3387 C3388 C3390 C3391 \nC3392 C3393 C3394 C3395 C3396 C3493 \nC3662 C3667 C3754 C3778 C3794 C3816 \nC3822 C3829 C3852 C3883 C3914 C3915 \nC3916 C3917 C3918 C3919 C4034 C4038 \nC4083 C4086 \n1148: C452_=_C460( C452 C460 ) C452_=_C468( C452 C468 ) C452_=_C471( C452 C471 ) C452_=_C504( C452 C504 ) C452_=_C887( C452 C887 ) \nC452_=_C912( C452 C912 ) C452_=_C1384( C452 C1384 ) C452_=_C1385( C452 C1385 ) C452_=_C1386( C452 C1386 ) C452_=_C1387( C452 C1387 ) C452_=_C1388( C452 C1388 ) \nC452_=_C1389( C452 C1389 ) C452_=_C1390( C452 C1390 ) C452_=_C1391( C452 C1391 ) C452_=_C1392( C452 C1392 ) C452_=_C1393( C452 C1393 ) C452_=_C1394( C452 C1394 ) \nC452_=_C1395( C452 C1395 ) C452_=_C1396( C452 C1396 ) C452_=_C1397( C452 C1397 ) C452_=_C1398( C452 C1398 ) C452_=_C1399( C452 C1399 ) C452_=_C1400( C452 C1400 ) \nC452_=_C1401( C452 C1401 ) C452_=_C1403( C452 C1403 ) C460_=_C468( C460 C468 ) C460_=_C471( C460 C471 ) C460_=_C513( C460 C513 ) C460_=_C596( C460 C596 ) \nC460_=_C898( C460 C898 ) C460_=_C1391( C460 C1391 ) C460_=_C1915( C460 C1915 ) C460_=_C2207( C460 C2207 ) C460_=_C2327( C460 C2327 ) C460_=_C2385( C460 C2385 ) \nC460_=_C2449( C460 C2449 ) C460_=_C2804( C460 C2804 ) C460_=_C3097( C460 C3097 ) C460_=_C3169( C460 C3169 ) C460_=_C3385( C460 C3385 ) C460_=_C3386( C460 C3386 ) \nC460_=_C3387( C460 C3387 ) C460_=_C3388( C460 C3388 ) C460_=_C3390( C460 C3390 ) C460_=_C3391( C460 C3391 ) C460_=_C3392( C460 C3392 ) C460_=_C3393( C460 C3393 ) \nC460_=_C3394( C460 C3394 ) C460_=_C3395( C460 C3395 ) C460_=_C3396( C460 C3396 ) C468_=_C471( C468 C471 ) C468_=_C521( C468 C521 ) C468_=_C545( C468 C545 ) \nC468_=_C906( C468 C906 ) C468_=_C1263( C468 C1263 ) C468_=_C1355( C468 C1355 ) C468_=_C1398( C468 C1398 ) C468_=_C1546( C468 C1546 ) C468_=_C2374( C468 C2374 ) \nC468_=_C2394( C468 C2394 ) C468_=_C2510( C468 C2510 ) C468_=_C2809( C468 C2809 ) C468_=_C3144( C468 C3144 ) C468_=_C3322( C468 C3322 ) C468_=_C3662( C468 C3662 ) \nC468_=_C3754( C468 C3754 ) C468_=_C3778( C468 C3778 ) C468_=_C3822( C468 C3822 ) C468_=_C3883( C468 C3883 ) C468_=_C3914( C468 C3914 ) C468_=_C3915( C468 C3915 ) \nC468_=_C3916( C468 C3916 ) C468_=_C3917( C468 C3917 ) C468_=_C3918( C468 C3918 ) C468_=_C3919( C468 C3919 ) C471_=_C525( C471 C525 ) C471_=_C908( C471 C908 ) \nC471_=_C934( C471 C934 ) C471_=_C1488( C471 C1488 ) C471_=_C1924( C471 C1924 ) C471_=_C2218( C471 C2218 ) C471_=_C2398( C471 C2398 ) C471_=_C2668( C471 C2668 ) \nC471_=_C2701( C471 C2701 ) C471_=_C3107( C471 C3107 ) C471_=_C3393( C471 C3393 ) C471_=_C3493( C471 C3493 ) C471_=_C3667( C471 C3667 ) C471_=_C3794( C471 C3794 ) \nC471_=_C3816( C471 C3816 ) C471_=_C3829( C471 C3829 ) C471_=_C3852( C471 C3852 ) C471_=_C3916( C471 C3916 ) C471_=_C4034( C471 C4034 ) C471_=_C4038( C471 C4038 ) \nC471_=_C4083( C471 C4083 ) C471_=_C4086( C471 C4086 ) C504_=_C513( C504 C513 ) C504_=_C521( C504 C521 ) C504_=_C525( C504 C525 ) C504_=_C887( C504 C887 ) \nC504_=_C912( C504 C912 ) C504_=_C1384( C504 C1384 ) C504_=_C1385( C504 C1385 ) C504_=_C1386( C504 C1386 ) C504_=_C1387( C504 C1387 ) C504_=_C1388( C504 C1388 ) \nC504_=_C1389( C504 C1389 ) C504_=_C1390( C504 C1390 ) C504_=_C1391( C504 C1391 ) C504_=_C1392( C504 C1392 ) C504_=_C1393( C504 C1393 ) C504_=_C1394( C504 C1394 ) \nC504_=_C1395( C504 C1395 ) C504_=_C1396( C504 C1396 ) C504_=_C1397( C504 C1397 ) C504_=_C1398( C504 C1398 ) C504_=_C1399( C504 C1399 ) C504_=_C1400( C504 C1400 ) \nC504_=_C1401( C504 C1401 ) C504_=_C1403( C504 C1403 ) C513_=_C521( C513 C521 ) C513_=_C525( C513 C525 ) C513_=_C596( C513 C596 ) C513_=_C898( C513 C898 ) \nC513_=_C1391( C513 C1391 ) C513_=_C1915( C513 C1915 ) C513_=_C2207( C513 C2207 ) C513_=_C2327( C513 C2327 ) C513_=_C2385( C513 C2385 ) C513_=_C2449( C513 C2449 ) \nC513_=_C2804( C513 C2804 ) C513_=_C3097( C513 C3097 ) C513_=_C3169( C513 C3169 ) C513_=_C3385( C513 C3385 ) C513_=_C3386( C513 C3386 ) C513_=_C3387( C513 C3387 ) \nC513_=_C3388( C513 C3388 ) C513_=_C3390( C513 C3390 ) C513_=_C3391( C513 C3391 ) C513_=_C3392( C513 C3392 ) C513_=_C3393( C513 C3393 ) C513_=_C3394( C513 C3394 ) \nC513_=_C3395( C513 C3395 ) C513_=_C3396( C513 C3396 ) C521_=_C525( C521 C525 ) C521_=_C545( C521 C545 ) C521_=_C906( C521 C906 ) C521_=_C1263( C521 C1263 ) \nC521_=_C1355( C521 C1355 ) C521_=_C1398( C521 C1398 ) C521_=_C1546( C521 C1546 ) C521_=_C2374( C521 C2374 ) C521_=_C2394( C521 C2394 ) C521_=_C2510( C521 C2510 ) \nC521_=_C2809( C521 C2809 ) C521_=_C3144( C521 C3144 ) C521_=_C3322( C521 C3322 ) C521_=_C3662( C521 C3662 ) C521_=_C3754( C521 C3754 ) C521_=_C3778( C521 C3778 ) \nC521_=_C3822( C521 C3822 ) C521_=_C3883( C521 C3883 ) C521_=_C3914( C521 C3914 ) C521_=_C3915( C521 C3915 ) C521_=_C3916( C521 C3916 ) C521_=_C3917( C521 C3917 ) \nC521_=_C3918( C521 C3918 ) C521_=_C3919( C521 C3919 ) C525_=_C908( C525 C908 ) C525_=_C934( C525 C934 ) C525_=_C1488( C525 C1488 ) C525_=_C1924( C525 C1924 ) \nC525_=_C2218( C525 C2218 ) C525_=_C2398( C525 C2398 ) C525_=_C2668( C525 C2668 ) C525_=_C2701( C525 C2701 ) C525_=_C3107( C525 C3107 ) C525_=_C3393( C525 C3393 ) \nC525_=_C3493( C525 C3493 ) C525_=_C3667( C525 C3667 ) C525_=_C3794( C525 C3794 ) C525_=_C3816( C525 C3816 ) C525_=_C3829( C525 C3829 ) C525_=_C3852( C525 C3852 ) \nC525_=_C3916( C525 C3916 ) C525_=_C4034( C525 C4034 ) C525_=_C4038( C525 C4038 ) C525_=_C4083( C525 C4083 ) C525_=_C4086( C525 C4086 ) C545_=_C906( C545 C906 ) \nC545_=_C1263( C545 C1263 ) C545_=_C1355( C545 C1355 ) C545_=_C1398( C545 C1398 ) C545_=_C1546( C545 C1546 ) C545_=_C2374( C545 C2374 ) C545_=_C2394( C545 C2394 ) \nC545_=_C2510( C545 C2510 ) C545_=_C2809( C545 C2809 ) C545_=_C3144( C545 C3144 ) C545_=_C3322( C545 C3322 ) C545_=_C3662( C545 C3662 ) C545_=_C3754( C545 C3754 ) \nC545_=_C3778( C545 C3778 ) C545_=_C3822( C545 C3822 ) C545_=_C3883( C545 C3883 ) C545_=_C3914( C545 C3914 ) C545_=_C3915( C545 C3915 ) C545_=_C3916( C545 C3916 ) \nC545_=_C3917( C545 C3917 ) C545_=_C3918( C545 C3918 ) C545_=_C3919( C545 C3919 ) C596_=_C898( C596 C898 ) C596_=_C1391( C596 C1391 ) C596_=_C1915( C596 C1915 ) \nC596_=_C2207( C596 C2207 ) C596_=_C2327( C596 C2327 ) C596_=_C2385( C596 C2385 ) C596_=_C2449( C596 C2449 ) C596_=_C2804( C596 C2804 ) C596_=_C3097( C596 C3097 ) \nC596_=_C3169( C596 C3169 ) C596_=_C3385( C596 C3385 ) C596_=_C3386( C596 C3386 ) C596_=_C3387( C596 C3387 ) C596_=_C3388( C596 C3388 ) C596_=_C3390( C596 C3390 ) \nC596_=_C3391( C596 C3391 ) C596_=_C3392( C596 C3392 ) C596_=_C3393( C596 C3393 ) C596_=_C3394( C596 C3394 ) C596_=_C3395( C596 C3395 ) C596_=_C3396( C596 C3396 ) \nC887_=_C898( C887 C898 ) C887_=_C906( C887 C906 ) C887_=_C908( C887 C908 ) C887_=_C912( C887 C912 ) C887_=_C1384( C887 C1384 ) C887_=_C1385( C887 C1385 ) \nC887_=_C1386( C887 C1386 ) C887_=_C1387( C887 C1387 ) C887_=_C1388( C887 C1388 ) C887_=_C1389( C887 C1389 ) C887_=_C1390( C887 C1390 ) C887_=_C1391( C887 C1391 ) \nC887_=_C1392( C887 C1392 ) C887_=_C1393( C887 C1393 ) C887_=_C1394( C887 C1394 ) C887_=_C1395( C887 C1395 ) C887_=_C1396( C887 C1396 ) C887_=_C1397( C887 C1397 ) \nC887_=_C1398( C887 C1398 ) C887_=_C1399( C887 C1399 ) C887_=_C1400( C887 C1400 ) C887_=_C1401( C887 C1401 ) C887_=_C1403( C887 C1403 ) C898_=_C906( C898 C906 ) \nC898_=_C908( C898 C908 ) C898_=_C1391( C898 C1391 ) C898_=_C1915( C898 C1915 ) C898_=_C2207( C898 C2207 ) C898_=_C2327( C898 C2327 ) C898_=_C2385( C898 C2385 ) \nC898_=_C2449( C898 C2449 ) C898_=_C2804( C898 C2804 ) C898_=_C3097( C898 C3097 ) C898_=_C3169( C898 C3169 ) C898_=_C3385( C898 C3385 ) C898_=_C3386( C898 C3386 ) \nC898_=_C3387( C898 C3387 ) C898_=_C3388( C898 C3388 ) C898_=_C3390( C898 C3390 ) C898_=_C3391( C898 C3391 ) C898_=_C3392( C898 C3392 ) C898_=_C3393( C898 C3393 ) \nC898_=_C3394( C898 C3394 ) C898_=_C3395( C898 C3395 ) C898_=_C3396( C898 C3396 ) C906_=_C908( C906 C908 ) C906_=_C1263( C906 C1263 ) C906_=_C1355( C906 C1355 ) \nC906_=_C1398( C906 C1398 ) C906_=_C1546( C906 C1546 ) C906_=_C2374( C906 C2374 ) C906_=_C2394( C906 C2394 )</w:t>
      </w:r>
    </w:p>
    <w:p>
      <w:pPr>
        <w:pStyle w:val="PreformattedText"/>
        <w:bidi w:val="0"/>
        <w:spacing w:before="0" w:after="0"/>
        <w:jc w:val="left"/>
        <w:rPr/>
      </w:pPr>
      <w:r>
        <w:rPr/>
        <w:t xml:space="preserve"> </w:t>
      </w:r>
      <w:r>
        <w:rPr/>
        <w:t>C906_=_C2510( C906 C2510 ) C906_=_C2809( C906 C2809 ) \nC906_=_C3144( C906 C3144 ) C906_=_C3322( C906 C3322 ) C906_=_C3662( C906 C3662 ) C906_=_C3754( C906 C3754 ) C906_=_C3778( C906 C3778 ) C906_=_C3822( C906 C3822 ) \nC906_=_C3883( C906 C3883 ) C906_=_C3914( C906 C3914 ) C906_=_C3915( C906 C3915 ) C906_=_C3916( C906 C3916 ) C906_=_C3917( C906 C3917 ) C906_=_C3918( C906 C3918 ) \nC906_=_C3919( C906 C3919 ) C908_=_C934( C908 C934 ) C908_=_C1488( C908 C1488 ) C908_=_C1924( C908 C1924 ) C908_=_C2218( C908 C2218 ) C908_=_C2398( C908 C2398 ) \nC908_=_C2668( C908 C2668 ) C908_=_C2701( C908 C2701 ) C908_=_C3107( C908 C3107 ) C908_=_C3393( C908 C3393 ) C908_=_C3493( C908 C3493 ) C908_=_C3667( C908 C3667 ) \nC908_=_C3794( C908 C3794 ) C908_=_C3816( C908 C3816 ) C908_=_C3829( C908 C3829 ) C908_=_C3852( C908 C3852 ) C908_=_C3916( C908 C3916 ) C908_=_C4034( C908 C4034 ) \nC908_=_C4038( C908 C4038 ) C908_=_C4083( C908 C4083 ) C908_=_C4086( C908 C4086 ) C912_=_C934( C912 C934 ) C912_=_C1384( C912 C1384 ) C912_=_C1385( C912 C1385 ) \nC912_=_C1386( C912 C1386 ) C912_=_C1387( C912 C1387 ) C912_=_C1388( C912 C1388 ) C912_=_C1389( C912 C1389 ) C912_=_C1390( C912 C1390 ) C912_=_C1391( C912 C1391 ) \nC912_=_C1392( C912 C1392 ) C912_=_C1393( C912 C1393 ) C912_=_C1394( C912 C1394 ) C912_=_C1395( C912 C1395 ) C912_=_C1396( C912 C1396 ) C912_=_C1397( C912 C1397 ) \nC912_=_C1398( C912 C1398 ) C912_=_C1399( C912 C1399 ) C912_=_C1400( C912 C1400 ) C912_=_C1401( C912 C1401 ) C912_=_C1403( C912 C1403 ) C934_=_C1488( C934 C1488 ) \nC934_=_C1924( C934 C1924 ) C934_=_C2218( C934 C2218 ) C934_=_C2398( C934 C2398 ) C934_=_C2668( C934 C2668 ) C934_=_C2701( C934 C2701 ) C934_=_C3107( C934 C3107 ) \nC934_=_C3393( C934 C3393 ) C934_=_C3493( C934 C3493 ) C934_=_C3667( C934 C3667 ) C934_=_C3794( C934 C3794 ) C934_=_C3816( C934 C3816 ) C934_=_C3829( C934 C3829 ) \nC934_=_C3852( C934 C3852 ) C934_=_C3916( C934 C3916 ) C934_=_C4034( C934 C4034 ) C934_=_C4038( C934 C4038 ) C934_=_C4083( C934 C4083 ) C934_=_C4086( C934 C4086 ) \nC1263_=_C1355( C1263 C1355 ) C1263_=_C1398( C1263 C1398 ) C1263_=_C1546( C1263 C1546 ) C1263_=_C2374( C1263 C2374 ) C1263_=_C2394( C1263 C2394 ) C1263_=_C2510( C1263 C2510 ) \nC1263_=_C2809( C1263 C2809 ) C1263_=_C3144( C1263 C3144 ) C1263_=_C3322( C1263 C3322 ) C1263_=_C3662( C1263 C3662 ) C1263_=_C3754( C1263 C3754 ) C1263_=_C3778( C1263 C3778 ) \nC1263_=_C3822( C1263 C3822 ) C1263_=_C3883( C1263 C3883 ) C1263_=_C3914( C1263 C3914 ) C1263_=_C3915( C1263 C3915 ) C1263_=_C3916( C1263 C3916 ) C1263_=_C3917( C1263 C3917 ) \nC1263_=_C3918( C1263 C3918 ) C1263_=_C3919( C1263 C3919 ) C1355_=_C1398( C1355 C1398 ) C1355_=_C1546( C1355 C1546 ) C1355_=_C2374( C1355 C2374 ) C1355_=_C2394( C1355 C2394 ) \nC1355_=_C2510( C1355 C2510 ) C1355_=_C2809( C1355 C2809 ) C1355_=_C3144( C1355 C3144 ) C1355_=_C3322( C1355 C3322 ) C1355_=_C3662( C1355 C3662 ) C1355_=_C3754( C1355 C3754 ) \nC1355_=_C3778( C1355 C3778 ) C1355_=_C3822( C1355 C3822 ) C1355_=_C3883( C1355 C3883 ) C1355_=_C3914( C1355 C3914 ) C1355_=_C3915( C1355 C3915 ) C1355_=_C3916( C1355 C3916 ) \nC1355_=_C3917( C1355 C3917 ) C1355_=_C3918( C1355 C3918 ) C1355_=_C3919( C1355 C3919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3( C1384 C1403 ) C1384_=_C1488( C1384 C1488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3( C1385 C1403 ) C1385_=_C1915( C1385 C1915 ) C1385_=_C1924( C1385 C1924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3( C1386 C1403 ) C1386_=_C2207( C1386 C2207 ) C1386_=_C2218( C1386 C2218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3( C1387 C1403 ) C1387_=_C2385( C1387 C2385 ) C1387_=_C2394( C1387 C2394 ) C1387_=_C2398( C1387 C2398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3( C1388 C1403 ) C1388_=_C2668( C1388 C2668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3( C1389 C1403 ) C1389_=_C2701( C1389 C2701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3( C1390 C1403 ) C1390_=_C3097( C1390 C3097 ) C1390_=_C3107( C1390 C3107 ) \nC1391_=_C1392( C1391 C1392 ) C1391_=_C1393( C1391 C1393 ) C1391_=_C1394( C1391 C1394 ) C1391_=_C1395( C1391 C1395 ) C1391_=_C1396( C1391 C1396 ) C1391_=_C1397( C1391 C1397 ) \nC1391_=_C1398( C1391 C1398 ) C1391_=_C1399( C1391 C1399 ) C1391_=_C1400( C1391 C1400 ) C1391_=_C1401( C1391 C1401 ) C1391_=_C1403( C1391 C1403 ) C1391_=_C1915( C1391 C1915 ) \nC1391_=_C2207( C1391 C2207 ) C1391_=_C2327( C1391 C2327 ) C1391_=_C2385( C1391 C2385 ) C1391_=_C2449( C1391 C2449 ) C1391_=_C2804( C1391 C2804 ) C1391_=_C3097( C1391 C3097 ) \nC1391_=_C3169( C1391 C3169 ) C1391_=_C3385( C1391 C3385 ) C1391_=_C3386( C1391 C3386 ) C1391_=_C3387( C1391 C3387 ) C1391_=_C3388( C1391 C3388 ) C1391_=_C3390( C1391 C3390 ) \nC1391_=_C3391( C1391 C3391 ) C1391_=_C3392( C1391 C3392 ) C1391_=_C3393( C1391 C3393 ) C1391_=_C3394( C1391 C3394 ) C1391_=_C3395( C1391 C3395 ) C1391_=_C3396( C1391 C3396 ) \nC1392_=_C1393( C1392 C1393 ) C1392_=_C1394( C1392 C1394 ) C1392_=_C1395( C1392 C1395 ) C1392_=_C1396( C1392 C1396 ) C1392_=_C1397( C1392 C1397 ) C1392_=_C1398( C1392 C1398 ) \nC1392_=_C1399( C1392 C1399 ) C1392_=_C1400( C1392 C1400 ) C1392_=_C1401( C1392 C1401 ) C1392_=_C1403( C1392 C1403 ) C1392_=_C3493( C1392 C3493 ) C1393_=_C1394( C1393 C1394 ) \nC1393_=_C1395( C1393 C1395 ) C1393_=_C1396( C1393 C1396 ) C1393_=_C1397( C1393 C1397 ) C1393_=_C1398( C1393 C1398 ) C1393_=_C1399( C1393 C1399 ) C1393_=_C1400( C1393 C1400 ) \nC1393_=_C1401( C1393 C1401 ) C1393_=_C1403( C1393 C1403 ) C1393_=_C3385( C1393 C3385 ) C1393_=_C3662( C1393 C3662 ) C1393_=_C3667( C1393 C3667 ) C1394_=_C1395( C1394 C1395 ) \nC1394_=_C1396( C1394 C1396 ) C1394_=_C1397( C1394 C1397 ) C1394_=_C1398( C1394 C1398 ) C1394_=_C1399( C1394 C1399 ) C1394_=_C1400( C1394 C1400 ) C1394_=_C1401( C1394 C1401 ) \nC1394_=_C1403( C1394 C1403 ) C1394_=_C3794( C1394 C3794 ) C1395_=_C1396( C1395 C1396 ) C1395_=_C1397( C1395 C1397 ) C1395_=_C1398( C1395 C1398 ) C1395_=_C1399( C1395 C1399 ) \nC1395_=_C1400( C1395 C1400 ) C1395_=_C1401( C1395 C1401 ) C1395_=_C1403( C1395 C1403 ) C1395_=_C3386( C1395 C3386 ) C1395_=_C3816( C1395 C3816 ) C1396_=_C1397( C1396 C1397 ) \nC1396_=_C1398( C1396 C1398 ) C1396_=_C1399( C1396 C1399 ) C1396_=_C1400( C1396 C1400 ) C1396_=_C1401( C1396 C1401 ) C1396_=_C1403( C1396 C1403 ) C1396_=_C3387( C1396 C3387 ) \nC1396_=_C3822( C1396 C3822 ) C1396_=_C3829( C1396 C3829 ) C1397_=_C1398( C1397 C1398 ) C1397_=_C1399( C1397 C1399 ) C1397_=_C1400( C1397 C1400 ) C1397_=_C1401( C1397 C1401 ) \nC1397_=_C1403( C1397 C1403 ) C1397_=_C3388( C1397 C3388 ) C1397_=_C3852( C1397 C3852 ) C1398_=_C1399( C1398 C1399 ) C1398_=_C1400( C1398 C1400 ) C1398_=_C1401( C1398 C1401 ) \nC1398_=_C1403( C1398 C1403 ) C1398_=_C1546( C1398 C1546 ) C1398_=_C2374( C1398 C2374 ) C1398_=_C2394( C1398 C2394 ) C1398_=_C2510( C1398 C2510 ) C1398_=_C2809( C1398 C2809 ) \nC1398_=_C3144( C1398 C3144 ) C1398_=_C3322( C1398 C3322 ) C1398_=_C3662( C1398 C3662 ) C1398_=_C3754( C1398 C3754 ) C1398_=_C3778( C1398 C3778 ) C1398_=_C3822( C1398 C3822 ) \nC1398_=_C3883( C1398 C3883 ) C1398_=_C3914( C1398 C3914 ) C1398_=_C3915( C1398 C3915 ) C1398_=_C3916( C1398 C3916 ) C1398_=_C3917( C1398 C3917 ) C1398_=_C3918( C1398 C3918 ) \nC1398_=_C3919( C1398 C3919 ) C1399_=_C1400( C1399 C1400 ) C1399_=_C1401( C1399 C1401 ) C1399_=_C1403( C1399 C1403 ) C1399_=_C4034( C1399</w:t>
      </w:r>
    </w:p>
    <w:p>
      <w:pPr>
        <w:pStyle w:val="PreformattedText"/>
        <w:bidi w:val="0"/>
        <w:spacing w:before="0" w:after="0"/>
        <w:jc w:val="left"/>
        <w:rPr/>
      </w:pPr>
      <w:r>
        <w:rPr/>
        <w:t xml:space="preserve"> </w:t>
      </w:r>
      <w:r>
        <w:rPr/>
        <w:t>C4034 ) C1400_=_C1401( C1400 C1401 ) \nC1400_=_C1403( C1400 C1403 ) C1400_=_C3392( C1400 C3392 ) C1400_=_C4038( C1400 C4038 ) C1401_=_C1403( C1401 C1403 ) C1401_=_C4083( C1401 C4083 ) C1403_=_C3394( C1403 C3394 ) \nC1403_=_C4086( C1403 C4086 ) C1488_=_C1924( C1488 C1924 ) C1488_=_C2218( C1488 C2218 ) C1488_=_C2398( C1488 C2398 ) C1488_=_C2668( C1488 C2668 ) C1488_=_C2701( C1488 C2701 ) \nC1488_=_C3107( C1488 C3107 ) C1488_=_C3393( C1488 C3393 ) C1488_=_C3493( C1488 C3493 ) C1488_=_C3667( C1488 C3667 ) C1488_=_C3794( C1488 C3794 ) C1488_=_C3816( C1488 C3816 ) \nC1488_=_C3829( C1488 C3829 ) C1488_=_C3852( C1488 C3852 ) C1488_=_C3916( C1488 C3916 ) C1488_=_C4034( C1488 C4034 ) C1488_=_C4038( C1488 C4038 ) C1488_=_C4083( C1488 C4083 ) \nC1488_=_C4086( C1488 C4086 ) C1546_=_C2374( C1546 C2374 ) C1546_=_C2394( C1546 C2394 ) C1546_=_C2510( C1546 C2510 ) C1546_=_C2809( C1546 C2809 ) C1546_=_C3144( C1546 C3144 ) \nC1546_=_C3322( C1546 C3322 ) C1546_=_C3662( C1546 C3662 ) C1546_=_C3754( C1546 C3754 ) C1546_=_C3778( C1546 C3778 ) C1546_=_C3822( C1546 C3822 ) C1546_=_C3883( C1546 C3883 ) \nC1546_=_C3914( C1546 C3914 ) C1546_=_C3915( C1546 C3915 ) C1546_=_C3916( C1546 C3916 ) C1546_=_C3917( C1546 C3917 ) C1546_=_C3918( C1546 C3918 ) C1546_=_C3919( C1546 C3919 ) \nC1915_=_C1924( C1915 C1924 ) C1915_=_C2207( C1915 C2207 ) C1915_=_C2327( C1915 C2327 ) C1915_=_C2385( C1915 C2385 ) C1915_=_C2449( C1915 C2449 ) C1915_=_C2804( C1915 C2804 ) \nC1915_=_C3097( C1915 C3097 ) C1915_=_C3169( C1915 C3169 ) C1915_=_C3385( C1915 C3385 ) C1915_=_C3386( C1915 C3386 ) C1915_=_C3387( C1915 C3387 ) C1915_=_C3388( C1915 C3388 ) \nC1915_=_C3390( C1915 C3390 ) C1915_=_C3391( C1915 C3391 ) C1915_=_C3392( C1915 C3392 ) C1915_=_C3393( C1915 C3393 ) C1915_=_C3394( C1915 C3394 ) C1915_=_C3395( C1915 C3395 ) \nC1915_=_C3396( C1915 C3396 ) C1924_=_C2218( C1924 C2218 ) C1924_=_C2398( C1924 C2398 ) C1924_=_C2668( C1924 C2668 ) C1924_=_C2701( C1924 C2701 ) C1924_=_C3107( C1924 C3107 ) \nC1924_=_C3393( C1924 C3393 ) C1924_=_C3493( C1924 C3493 ) C1924_=_C3667( C1924 C3667 ) C1924_=_C3794( C1924 C3794 ) C1924_=_C3816( C1924 C3816 ) C1924_=_C3829( C1924 C3829 ) \nC1924_=_C3852( C1924 C3852 ) C1924_=_C3916( C1924 C3916 ) C1924_=_C4034( C1924 C4034 ) C1924_=_C4038( C1924 C4038 ) C1924_=_C4083( C1924 C4083 ) C1924_=_C4086( C1924 C4086 ) \nC2207_=_C2218( C2207 C2218 ) C2207_=_C2327( C2207 C2327 ) C2207_=_C2385( C2207 C2385 ) C2207_=_C2449( C2207 C2449 ) C2207_=_C2804( C2207 C2804 ) C2207_=_C3097( C2207 C3097 ) \nC2207_=_C3169( C2207 C3169 ) C2207_=_C3385( C2207 C3385 ) C2207_=_C3386( C2207 C3386 ) C2207_=_C3387( C2207 C3387 ) C2207_=_C3388( C2207 C3388 ) C2207_=_C3390( C2207 C3390 ) \nC2207_=_C3391( C2207 C3391 ) C2207_=_C3392( C2207 C3392 ) C2207_=_C3393( C2207 C3393 ) C2207_=_C3394( C2207 C3394 ) C2207_=_C3395( C2207 C3395 ) C2207_=_C3396( C2207 C3396 ) \nC2218_=_C2398( C2218 C2398 ) C2218_=_C2668( C2218 C2668 ) C2218_=_C2701( C2218 C2701 ) C2218_=_C3107( C2218 C3107 ) C2218_=_C3393( C2218 C3393 ) C2218_=_C3493( C2218 C3493 ) \nC2218_=_C3667( C2218 C3667 ) C2218_=_C3794( C2218 C3794 ) C2218_=_C3816( C2218 C3816 ) C2218_=_C3829( C2218 C3829 ) C2218_=_C3852( C2218 C3852 ) C2218_=_C3916( C2218 C3916 ) \nC2218_=_C4034( C2218 C4034 ) C2218_=_C4038( C2218 C4038 ) C2218_=_C4083( C2218 C4083 ) C2218_=_C4086( C2218 C4086 ) C2327_=_C2385( C2327 C2385 ) C2327_=_C2449( C2327 C2449 ) \nC2327_=_C2804( C2327 C2804 ) C2327_=_C3097( C2327 C3097 ) C2327_=_C3169( C2327 C3169 ) C2327_=_C3385( C2327 C3385 ) C2327_=_C3386( C2327 C3386 ) C2327_=_C3387( C2327 C3387 ) \nC2327_=_C3388( C2327 C3388 ) C2327_=_C3390( C2327 C3390 ) C2327_=_C3391( C2327 C3391 ) C2327_=_C3392( C2327 C3392 ) C2327_=_C3393( C2327 C3393 ) C2327_=_C3394( C2327 C3394 ) \nC2327_=_C3395( C2327 C3395 ) C2327_=_C3396( C2327 C3396 ) C2374_=_C2394( C2374 C2394 ) C2374_=_C2510( C2374 C2510 ) C2374_=_C2809( C2374 C2809 ) C2374_=_C3144( C2374 C3144 ) \nC2374_=_C3322( C2374 C3322 ) C2374_=_C3662( C2374 C3662 ) C2374_=_C3754( C2374 C3754 ) C2374_=_C3778( C2374 C3778 ) C2374_=_C3822( C2374 C3822 ) C2374_=_C3883( C2374 C3883 ) \nC2374_=_C3914( C2374 C3914 ) C2374_=_C3915( C2374 C3915 ) C2374_=_C3916( C2374 C3916 ) C2374_=_C3917( C2374 C3917 ) C2374_=_C3918( C2374 C3918 ) C2374_=_C3919( C2374 C3919 ) \nC2385_=_C2394( C2385 C2394 ) C2385_=_C2398( C2385 C2398 ) C2385_=_C2449( C2385 C2449 ) C2385_=_C2804( C2385 C2804 ) C2385_=_C3097( C2385 C3097 ) C2385_=_C3169( C2385 C3169 ) \nC2385_=_C3385( C2385 C3385 ) C2385_=_C3386( C2385 C3386 ) C2385_=_C3387( C2385 C3387 ) C2385_=_C3388( C2385 C3388 ) C2385_=_C3390( C2385 C3390 ) C2385_=_C3391( C2385 C3391 ) \nC2385_=_C3392( C2385 C3392 ) C2385_=_C3393( C2385 C3393 ) C2385_=_C3394( C2385 C3394 ) C2385_=_C3395( C2385 C3395 ) C2385_=_C3396( C2385 C3396 ) C2394_=_C2398( C2394 C2398 ) \nC2394_=_C2510( C2394 C2510 ) C2394_=_C2809( C2394 C2809 ) C2394_=_C3144( C2394 C3144 ) C2394_=_C3322( C2394 C3322 ) C2394_=_C3662( C2394 C3662 ) C2394_=_C3754( C2394 C3754 ) \nC2394_=_C3778( C2394 C3778 ) C2394_=_C3822( C2394 C3822 ) C2394_=_C3883( C2394 C3883 ) C2394_=_C3914( C2394 C3914 ) C2394_=_C3915( C2394 C3915 ) C2394_=_C3916( C2394 C3916 ) \nC2394_=_C3917( C2394 C3917 ) C2394_=_C3918( C2394 C3918 ) C2394_=_C3919( C2394 C3919 ) C2398_=_C2668( C2398 C2668 ) C2398_=_C2701( C2398 C2701 ) C2398_=_C3107( C2398 C3107 ) \nC2398_=_C3393( C2398 C3393 ) C2398_=_C3493( C2398 C3493 ) C2398_=_C3667( C2398 C3667 ) C2398_=_C3794( C2398 C3794 ) C2398_=_C3816( C2398 C3816 ) C2398_=_C3829( C2398 C3829 ) \nC2398_=_C3852( C2398 C3852 ) C2398_=_C3916( C2398 C3916 ) C2398_=_C4034( C2398 C4034 ) C2398_=_C4038( C2398 C4038 ) C2398_=_C4083( C2398 C4083 ) C2398_=_C4086( C2398 C4086 ) \nC2449_=_C2804( C2449 C2804 ) C2449_=_C3097( C2449 C3097 ) C2449_=_C3169( C2449 C3169 ) C2449_=_C3385( C2449 C3385 ) C2449_=_C3386( C2449 C3386 ) C2449_=_C3387( C2449 C3387 ) \nC2449_=_C3388( C2449 C3388 ) C2449_=_C3390( C2449 C3390 ) C2449_=_C3391( C2449 C3391 ) C2449_=_C3392( C2449 C3392 ) C2449_=_C3393( C2449 C3393 ) C2449_=_C3394( C2449 C3394 ) \nC2449_=_C3395( C2449 C3395 ) C2449_=_C3396( C2449 C3396 ) C2510_=_C2809( C2510 C2809 ) C2510_=_C3144( C2510 C3144 ) C2510_=_C3322( C2510 C3322 ) C2510_=_C3662( C2510 C3662 ) \nC2510_=_C3754( C2510 C3754 ) C2510_=_C3778( C2510 C3778 ) C2510_=_C3822( C2510 C3822 ) C2510_=_C3883( C2510 C3883 ) C2510_=_C3914( C2510 C3914 ) C2510_=_C3915( C2510 C3915 ) \nC2510_=_C3916( C2510 C3916 ) C2510_=_C3917( C2510 C3917 ) C2510_=_C3918( C2510 C3918 ) C2510_=_C3919( C2510 C3919 ) C2668_=_C2701( C2668 C2701 ) C2668_=_C3107( C2668 C3107 ) \nC2668_=_C3393( C2668 C3393 ) C2668_=_C3493( C2668 C3493 ) C2668_=_C3667( C2668 C3667 ) C2668_=_C3794( C2668 C3794 ) C2668_=_C3816( C2668 C3816 ) C2668_=_C3829( C2668 C3829 ) \nC2668_=_C3852( C2668 C3852 ) C2668_=_C3916( C2668 C3916 ) C2668_=_C4034( C2668 C4034 ) C2668_=_C4038( C2668 C4038 ) C2668_=_C4083( C2668 C4083 ) C2668_=_C4086( C2668 C4086 ) \nC2701_=_C3107( C2701 C3107 ) C2701_=_C3393( C2701 C3393 ) C2701_=_C3493( C2701 C3493 ) C2701_=_C3667( C2701 C3667 ) C2701_=_C3794( C2701 C3794 ) C2701_=_C3816( C2701 C3816 ) \nC2701_=_C3829( C2701 C3829 ) C2701_=_C3852( C2701 C3852 ) C2701_=_C3916( C2701 C3916 ) C2701_=_C4034( C2701 C4034 ) C2701_=_C4038( C2701 C4038 ) C2701_=_C4083( C2701 C4083 ) \nC2701_=_C4086( C2701 C4086 ) C2804_=_C2809( C2804 C2809 ) C2804_=_C3097( C2804 C3097 ) C2804_=_C3169( C2804 C3169 ) C2804_=_C3385( C2804 C3385 ) C2804_=_C3386( C2804 C3386 ) \nC2804_=_C3387( C2804 C3387 ) C2804_=_C3388( C2804 C3388 ) C2804_=_C3390( C2804 C3390 ) C2804_=_C3391( C2804 C3391 ) C2804_=_C3392( C2804 C3392 ) C2804_=_C3393( C2804 C3393 ) \nC2804_=_C3394( C2804 C3394 ) C2804_=_C3395( C2804 C3395 ) C2804_=_C3396( C2804 C3396 ) C2809_=_C3144( C2809 C3144 ) C2809_=_C3322( C2809 C3322 ) C2809_=_C3662( C2809 C3662 ) \nC2809_=_C3754( C2809 C3754 ) C2809_=_C3778( C2809 C3778 ) C2809_=_C3822( C2809 C3822 ) C2809_=_C3883( C2809 C3883 ) C2809_=_C3914( C2809 C3914 ) C2809_=_C3915( C2809 C3915 ) \nC2809_=_C3916( C2809 C3916 ) C2809_=_C3917( C2809 C3917 ) C2809_=_C3918( C2809 C3918 ) C2809_=_C3919( C2809 C3919 ) C3097_=_C3107( C3097 C3107 ) C3097_=_C3169( C3097 C3169 ) \nC3097_=_C3385( C3097 C3385 ) C3097_=_C3386( C3097 C3386 ) C3097_=_C3387( C3097 C3387 ) C3097_=_C3388( C3097 C3388 ) C3097_=_C3390( C3097 C3390 ) C3097_=_C3391( C3097 C3391 ) \nC3097_=_C3392( C3097 C3392 ) C3097_=_C3393( C3097 C3393 ) C3097_=_C3394( C3097 C3394 ) C3097_=_C3395( C3097 C3395 ) C3097_=_C3396( C3097 C3396 ) C3107_=_C3393( C3107 C3393 ) \nC3107_=_C3493( C3107 C3493 ) C3107_=_C3667( C3107 C3667 ) C3107_=_C3794( C3107 C3794 ) C3107_=_C3816( C3107 C3816 ) C3107_=_C3829( C3107 C3829 ) C3107_=_C3852( C3107 C3852 ) \nC3107_=_C3916( C3107 C3916 ) C3107_=_C4034( C3107 C4034 ) C3107_=_C4038( C3107 C4038 ) C3107_=_C4083( C3107 C4083 ) C3107_=_C4086( C3107 C4086 ) C3144_=_C3322( C3144 C3322 ) \nC3144_=_C3662( C3144 C3662 ) C3144_=_C3754( C3144 C3754 ) C3144_=_C3778( C3144 C3778 ) C3144_=_C3822( C3144 C3822 ) C3144_=_C3883( C3144 C3883 ) C3144_=_C3914( C3144 C3914 ) \nC3144_=_C3915( C3144 C3915 ) C3144_=_C3916( C3144 C3916 ) C3144_=_C3917( C3144 C3917 ) C3144_=_C3918( C3144 C3918 ) C3144_=_C3919( C3144 C3919 ) C3169_=_C3385( C3169 C3385 ) \nC3169_=_C3386( C3169 C3386 ) C3169_=_C3387( C3169 C3387 ) C3169_=_C3388( C3169 C3388 ) C3169_=_C3390( C3169 C3390 ) C3169_=_C3391( C3169 C3391 ) C3169_=_C3392( C3169 C3392 ) \nC3169_=_C3393( C3169 C3393 ) C3169_=_C3394( C3169 C3394 ) C3169_=_C3395( C3169 C3395 ) C3169_=_C3396( C3169 C3396 ) C3322_=_C3662( C3322 C3662 ) C3322_=_C3754( C3322 C3754 ) \nC3322_=_C3778( C3322 C3778 ) C3322_=_C3822( C3322 C3822 ) C3322_=_C3883( C3322 C3883 ) C3322_=_C3914( C3322 C3914 ) C3322_=_C3915( C3322 C3915 ) C3322_=_C3916( C3322 C3916 ) \nC3322_=_C3917( C3322 C3917 ) C3322_=_C3918( C3322 C3918 ) C3322_=_C3919( C3322 C3919 ) C3385_=_C3386( C3385 C3386 ) C3385_=_C3387( C3385 C3387 ) C3385_=_C3388( C3385 C3388 ) \nC3385_=_C3390(</w:t>
      </w:r>
    </w:p>
    <w:p>
      <w:pPr>
        <w:pStyle w:val="PreformattedText"/>
        <w:bidi w:val="0"/>
        <w:spacing w:before="0" w:after="0"/>
        <w:jc w:val="left"/>
        <w:rPr/>
      </w:pPr>
      <w:r>
        <w:rPr/>
        <w:t xml:space="preserve"> </w:t>
      </w:r>
      <w:r>
        <w:rPr/>
        <w:t>C3385 C3390 ) C3385_=_C3391( C3385 C3391 ) C3385_=_C3392( C3385 C3392 ) C3385_=_C3393( C3385 C3393 ) C3385_=_C3394( C3385 C3394 ) C3385_=_C3395( C3385 C3395 ) \nC3385_=_C3396( C3385 C3396 ) C3385_=_C3662( C3385 C3662 ) C3385_=_C3667( C3385 C3667 ) C3386_=_C3387( C3386 C3387 ) C3386_=_C3388( C3386 C3388 ) C3386_=_C3390( C3386 C3390 ) \nC3386_=_C3391( C3386 C3391 ) C3386_=_C3392( C3386 C3392 ) C3386_=_C3393( C3386 C3393 ) C3386_=_C3394( C3386 C3394 ) C3386_=_C3395( C3386 C3395 ) C3386_=_C3396( C3386 C3396 ) \nC3386_=_C3816( C3386 C3816 ) C3387_=_C3388( C3387 C3388 ) C3387_=_C3390( C3387 C3390 ) C3387_=_C3391( C3387 C3391 ) C3387_=_C3392( C3387 C3392 ) C3387_=_C3393( C3387 C3393 ) \nC3387_=_C3394( C3387 C3394 ) C3387_=_C3395( C3387 C3395 ) C3387_=_C3396( C3387 C3396 ) C3387_=_C3822( C3387 C3822 ) C3387_=_C3829( C3387 C3829 ) C3388_=_C3390( C3388 C3390 ) \nC3388_=_C3391( C3388 C3391 ) C3388_=_C3392( C3388 C3392 ) C3388_=_C3393( C3388 C3393 ) C3388_=_C3394( C3388 C3394 ) C3388_=_C3395( C3388 C3395 ) C3388_=_C3396( C3388 C3396 ) \nC3388_=_C3852( C3388 C3852 ) C3390_=_C3391( C3390 C3391 ) C3390_=_C3392( C3390 C3392 ) C3390_=_C3393( C3390 C3393 ) C3390_=_C3394( C3390 C3394 ) C3390_=_C3395( C3390 C3395 ) \nC3390_=_C3396( C3390 C3396 ) C3391_=_C3392( C3391 C3392 ) C3391_=_C3393( C3391 C3393 ) C3391_=_C3394( C3391 C3394 ) C3391_=_C3395( C3391 C3395 ) C3391_=_C3396( C3391 C3396 ) \nC3392_=_C3393( C3392 C3393 ) C3392_=_C3394( C3392 C3394 ) C3392_=_C3395( C3392 C3395 ) C3392_=_C3396( C3392 C3396 ) C3392_=_C4038( C3392 C4038 ) C3393_=_C3394( C3393 C3394 ) \nC3393_=_C3395( C3393 C3395 ) C3393_=_C3396( C3393 C3396 ) C3393_=_C3493( C3393 C3493 ) C3393_=_C3667( C3393 C3667 ) C3393_=_C3794( C3393 C3794 ) C3393_=_C3816( C3393 C3816 ) \nC3393_=_C3829( C3393 C3829 ) C3393_=_C3852( C3393 C3852 ) C3393_=_C3916( C3393 C3916 ) C3393_=_C4034( C3393 C4034 ) C3393_=_C4038( C3393 C4038 ) C3393_=_C4083( C3393 C4083 ) \nC3393_=_C4086( C3393 C4086 ) C3394_=_C3395( C3394 C3395 ) C3394_=_C3396( C3394 C3396 ) C3394_=_C4086( C3394 C4086 ) C3395_=_C3396( C3395 C3396 ) C3493_=_C3667( C3493 C3667 ) \nC3493_=_C3794( C3493 C3794 ) C3493_=_C3816( C3493 C3816 ) C3493_=_C3829( C3493 C3829 ) C3493_=_C3852( C3493 C3852 ) C3493_=_C3916( C3493 C3916 ) C3493_=_C4034( C3493 C4034 ) \nC3493_=_C4038( C3493 C4038 ) C3493_=_C4083( C3493 C4083 ) C3493_=_C4086( C3493 C4086 ) C3662_=_C3667( C3662 C3667 ) C3662_=_C3754( C3662 C3754 ) C3662_=_C3778( C3662 C3778 ) \nC3662_=_C3822( C3662 C3822 ) C3662_=_C3883( C3662 C3883 ) C3662_=_C3914( C3662 C3914 ) C3662_=_C3915( C3662 C3915 ) C3662_=_C3916( C3662 C3916 ) C3662_=_C3917( C3662 C3917 ) \nC3662_=_C3918( C3662 C3918 ) C3662_=_C3919( C3662 C3919 ) C3667_=_C3794( C3667 C3794 ) C3667_=_C3816( C3667 C3816 ) C3667_=_C3829( C3667 C3829 ) C3667_=_C3852( C3667 C3852 ) \nC3667_=_C3916( C3667 C3916 ) C3667_=_C4034( C3667 C4034 ) C3667_=_C4038( C3667 C4038 ) C3667_=_C4083( C3667 C4083 ) C3667_=_C4086( C3667 C4086 ) C3754_=_C3778( C3754 C3778 ) \nC3754_=_C3822( C3754 C3822 ) C3754_=_C3883( C3754 C3883 ) C3754_=_C3914( C3754 C3914 ) C3754_=_C3915( C3754 C3915 ) C3754_=_C3916( C3754 C3916 ) C3754_=_C3917( C3754 C3917 ) \nC3754_=_C3918( C3754 C3918 ) C3754_=_C3919( C3754 C3919 ) C3778_=_C3822( C3778 C3822 ) C3778_=_C3883( C3778 C3883 ) C3778_=_C3914( C3778 C3914 ) C3778_=_C3915( C3778 C3915 ) \nC3778_=_C3916( C3778 C3916 ) C3778_=_C3917( C3778 C3917 ) C3778_=_C3918( C3778 C3918 ) C3778_=_C3919( C3778 C3919 ) C3794_=_C3816( C3794 C3816 ) C3794_=_C3829( C3794 C3829 ) \nC3794_=_C3852( C3794 C3852 ) C3794_=_C3916( C3794 C3916 ) C3794_=_C4034( C3794 C4034 ) C3794_=_C4038( C3794 C4038 ) C3794_=_C4083( C3794 C4083 ) C3794_=_C4086( C3794 C4086 ) \nC3816_=_C3829( C3816 C3829 ) C3816_=_C3852( C3816 C3852 ) C3816_=_C3916( C3816 C3916 ) C3816_=_C4034( C3816 C4034 ) C3816_=_C4038( C3816 C4038 ) C3816_=_C4083( C3816 C4083 ) \nC3816_=_C4086( C3816 C4086 ) C3822_=_C3829( C3822 C3829 ) C3822_=_C3883( C3822 C3883 ) C3822_=_C3914( C3822 C3914 ) C3822_=_C3915( C3822 C3915 ) C3822_=_C3916( C3822 C3916 ) \nC3822_=_C3917( C3822 C3917 ) C3822_=_C3918( C3822 C3918 ) C3822_=_C3919( C3822 C3919 ) C3829_=_C3852( C3829 C3852 ) C3829_=_C3916( C3829 C3916 ) C3829_=_C4034( C3829 C4034 ) \nC3829_=_C4038( C3829 C4038 ) C3829_=_C4083( C3829 C4083 ) C3829_=_C4086( C3829 C4086 ) C3852_=_C3916( C3852 C3916 ) C3852_=_C4034( C3852 C4034 ) C3852_=_C4038( C3852 C4038 ) \nC3852_=_C4083( C3852 C4083 ) C3852_=_C4086( C3852 C4086 ) C3883_=_C3914( C3883 C3914 ) C3883_=_C3915( C3883 C3915 ) C3883_=_C3916( C3883 C3916 ) C3883_=_C3917( C3883 C3917 ) \nC3883_=_C3918( C3883 C3918 ) C3883_=_C3919( C3883 C3919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6_=_C4034( C3916 C4034 ) C3916_=_C4038( C3916 C4038 ) C3916_=_C4083( C3916 C4083 ) C3916_=_C4086( C3916 C4086 ) \nC3917_=_C3918( C3917 C3918 ) C3917_=_C3919( C3917 C3919 ) C3918_=_C3919( C3918 C3919 ) C4034_=_C4038( C4034 C4038 ) C4034_=_C4083( C4034 C4083 ) C4034_=_C4086( C4034 C4086 ) \nC4038_=_C4083( C4038 C4083 ) C4038_=_C4086( C4038 C4086 ) C4083_=_C4086( C4083 C4086 ) "];143-&gt;227[label="87: C452 C460 C468 C471 C504 \nC513 C521 C525 C545 C596 C887 \nC898 C906 C908 C912 C934 C1263 \nC1355 C1384 C1385 C1386 C1387 C1388 \nC1389 C1390 C1392 C1393 C1394 C1395 \nC1396 C1397 C1399 C1400 C1401 C1403 \nC1488 C1546 C1915 C1924 C2207 C2218 \nC2327 C2374 C2385 C2394 C2398 C2449 \nC2510 C2668 C2701 C2804 C2809 C3097 \nC3107 C3144 C3169 C3322 C3385 C3386 \nC3387 C3388 C3390 C3391 C3392 C3394 \nC3395 C3396 C3493 C3662 C3667 C3754 \nC3778 C3794 C3816 C3822 C3829 C3852 \nC3883 C3914 C3915 C3917 C3918 C3919 \nC4034 C4038 C4083 C4086 \n970: C452_=_C460 ,C452_=_C468 ,C452_=_C471 ,C452_=_C504 ,C452_=_C887 ,\nC452_=_C912 ,C452_=_C1384 ,C452_=_C1385 ,C452_=_C1386 ,C452_=_C1387 ,C452_=_C1388 ,\nC452_=_C1389 ,C452_=_C1390 ,C452_=_C1392 ,C452_=_C1393 ,C452_=_C1394 ,C452_=_C1395 ,\nC452_=_C1396 ,C452_=_C1397 ,C452_=_C1399 ,C452_=_C1400 ,C452_=_C1401 ,C452_=_C1403 ,\nC460_=_C468 ,C460_=_C471 ,C460_=_C513 ,C460_=_C596 ,C460_=_C898 ,C460_=_C1915 ,\nC460_=_C2207 ,C460_=_C2327 ,C460_=_C2385 ,C460_=_C2449 ,C460_=_C2804 ,C460_=_C3097 ,\nC460_=_C3169 ,C460_=_C3385 ,C460_=_C3386 ,C460_=_C3387 ,C460_=_C3388 ,C460_=_C3390 ,\nC460_=_C3391 ,C460_=_C3392 ,C460_=_C3394 ,C460_=_C3395 ,C460_=_C3396 ,C468_=_C471 ,\nC468_=_C521 ,C468_=_C545 ,C468_=_C906 ,C468_=_C1263 ,C468_=_C1355 ,C468_=_C1546 ,\nC468_=_C2374 ,C468_=_C2394 ,C468_=_C2510 ,C468_=_C2809 ,C468_=_C3144 ,C468_=_C3322 ,\nC468_=_C3662 ,C468_=_C3754 ,C468_=_C3778 ,C468_=_C3822 ,C468_=_C3883 ,C468_=_C3914 ,\nC468_=_C3915 ,C468_=_C3917 ,C468_=_C3918 ,C468_=_C3919 ,C471_=_C525 ,C471_=_C908 ,\nC471_=_C934 ,C471_=_C1488 ,C471_=_C1924 ,C471_=_C2218 ,C471_=_C2398 ,C471_=_C2668 ,\nC471_=_C2701 ,C471_=_C3107 ,C471_=_C3493 ,C471_=_C3667 ,C471_=_C3794 ,C471_=_C3816 ,\nC471_=_C3829 ,C471_=_C3852 ,C471_=_C4034 ,C471_=_C4038 ,C471_=_C4083 ,C471_=_C4086 ,\nC504_=_C513 ,C504_=_C521 ,C504_=_C525 ,C504_=_C887 ,C504_=_C912 ,C504_=_C1384 ,\nC504_=_C1385 ,C504_=_C1386 ,C504_=_C1387 ,C504_=_C1388 ,C504_=_C1389 ,C504_=_C1390 ,\nC504_=_C1392 ,C504_=_C1393 ,C504_=_C1394 ,C504_=_C1395 ,C504_=_C1396 ,C504_=_C1397 ,\nC504_=_C1399 ,C504_=_C1400 ,C504_=_C1401 ,C504_=_C1403 ,C513_=_C521 ,C513_=_C525 ,\nC513_=_C596 ,C513_=_C898 ,C513_=_C1915 ,C513_=_C2207 ,C513_=_C2327 ,C513_=_C2385 ,\nC513_=_C2449 ,C513_=_C2804 ,C513_=_C3097 ,C513_=_C3169 ,C513_=_C3385 ,C513_=_C3386 ,\nC513_=_C3387 ,C513_=_C3388 ,C513_=_C3390 ,C513_=_C3391 ,C513_=_C3392 ,C513_=_C3394 ,\nC513_=_C3395 ,C513_=_C3396 ,C521_=_C525 ,C521_=_C545 ,C521_=_C906 ,C521_=_C1263 ,\nC521_=_C1355 ,C521_=_C1546 ,C521_=_C2374 ,C521_=_C2394 ,C521_=_C2510 ,C521_=_C2809 ,\nC521_=_C3144 ,C521_=_C3322 ,C521_=_C3662 ,C521_=_C3754 ,C521_=_C3778 ,C521_=_C3822 ,\nC521_=_C3883 ,C521_=_C3914 ,C521_=_C3915 ,C521_=_C3917 ,C521_=_C3918 ,C521_=_C3919 ,\nC525_=_C908 ,C525_=_C934 ,C525_=_C1488 ,C525_=_C1924 ,C525_=_C2218 ,C525_=_C2398 ,\nC525_=_C2668 ,C525_=_C2701 ,C525_=_C3107 ,C525_=_C3493 ,C525_=_C3667 ,C525_=_C3794 ,\nC525_=_C3816 ,C525_=_C3829 ,C525_=_C3852 ,C525_=_C4034 ,C525_=_C4038 ,C525_=_C4083 ,\nC525_=_C4086 ,C545_=_C906 ,C545_=_C1263 ,C545_=_C1355 ,C545_=_C1546 ,C545_=_C2374 ,\nC545_=_C2394 ,C545_=_C2510 ,C545_=_C2809 ,C545_=_C3144 ,C545_=_C3322 ,C545_=_C3662 ,\nC545_=_C3754 ,C545_=_C3778 ,C545_=_C3822 ,C545_=_C3883 ,C545_=_C3914 ,C545_=_C3915 ,\nC545_=_C3917 ,C545_=_C3918 ,C545_=_C3919 ,C596_=_C898 ,C596_=_C1915 ,C596_=_C2207 ,\nC596_=_C2327 ,C596_=_C2385 ,C596_=_C2449 ,C596_=_C2804 ,C596_=_C3097 ,C596_=_C3169 ,\nC596_=_C3385 ,C596_=_C3386 ,C596_=_C3387 ,C596_=_C3388 ,C596_=_C3390 ,C596_=_C3391 ,\nC596_=_C3392 ,C596_=_C3394 ,C596_=_C3395 ,C596_=_C3396 ,C887_=_C898 ,C887_=_C906 ,\nC887_=_C908 ,C887_=_C912 ,C887_=_C1384 ,C887_=_C1385 ,C887_=_C1386 ,C887_=_C1387 ,\nC887_=_C1388 ,C887_=_C1389 ,C887_=_C1390 ,C887_=_C1392 ,C887_=_C1393 ,C887_=_C1394 ,\nC887_=_C1395 ,C887_=_C1396 ,C887_=_C1397 ,C887_=_C1399 ,C887_=_C1400 ,C887_=_C1401 ,\nC887_=_C1403 ,C898_=_C906 ,C898_=_C908 ,C898_=_C1915 ,C898_=_C2207 ,C898_=_C2327 ,\nC898_=_C2385 ,C898_=_C2449 ,C898_=_C2804 ,C898_=_C3097 ,C898_=_C3169 ,C898_=_C3385 ,\nC898_=_C3386 ,C898_=_C3387 ,C898_=_C3388 ,C898_=_C3390 ,C898_=_C3391 ,C898_=_C3392 ,\nC898_=_C3394 ,C898_=_C3395 ,C898_=_C3396 ,C906_=_C908 ,C906_=_C1263 ,C906_=_C1355 ,\nC906_=_C1546 ,C906_=_C2374 ,C906_=_C2394 ,C906_=_C2510 ,C906_=_C2809 ,C906_=_C3144 ,\nC906_=_C3322 ,C906_=_C3662 ,C906_=_C3754 ,C906_=_C3778 ,C906_=_C3822 ,C906_=_C3883 ,\nC906_=_C3914 ,C906_=_C3915 ,C906_=_C3917 ,C906_=_C3918 ,C906_=_C3919 ,C908_=_C934 ,\nC908_=_C1488 ,C908_=_C1924 ,C908_=_C2218 ,C908_=_C2398 ,C908_=_C2668 ,C908_=_C2701 ,\nC908_=_C3107</w:t>
      </w:r>
    </w:p>
    <w:p>
      <w:pPr>
        <w:pStyle w:val="PreformattedText"/>
        <w:bidi w:val="0"/>
        <w:spacing w:before="0" w:after="0"/>
        <w:jc w:val="left"/>
        <w:rPr/>
      </w:pPr>
      <w:r>
        <w:rPr/>
        <w:t xml:space="preserve"> </w:t>
      </w:r>
      <w:r>
        <w:rPr/>
        <w:t>,C908_=_C3493 ,C908_=_C3667 ,C908_=_C3794 ,C908_=_C3816 ,C908_=_C3829 ,\nC908_=_C3852 ,C908_=_C4034 ,C908_=_C4038 ,C908_=_C4083 ,C908_=_C4086 ,C912_=_C934 ,\nC912_=_C1384 ,C912_=_C1385 ,C912_=_C1386 ,C912_=_C1387 ,C912_=_C1388 ,C912_=_C1389 ,\nC912_=_C1390 ,C912_=_C1392 ,C912_=_C1393 ,C912_=_C1394 ,C912_=_C1395 ,C912_=_C1396 ,\nC912_=_C1397 ,C912_=_C1399 ,C912_=_C1400 ,C912_=_C1401 ,C912_=_C1403 ,C934_=_C1488 ,\nC934_=_C1924 ,C934_=_C2218 ,C934_=_C2398 ,C934_=_C2668 ,C934_=_C2701 ,C934_=_C3107 ,\nC934_=_C3493 ,C934_=_C3667 ,C934_=_C3794 ,C934_=_C3816 ,C934_=_C3829 ,C934_=_C3852 ,\nC934_=_C4034 ,C934_=_C4038 ,C934_=_C4083 ,C934_=_C4086 ,C1263_=_C1355 ,C1263_=_C1546 ,\nC1263_=_C2374 ,C1263_=_C2394 ,C1263_=_C2510 ,C1263_=_C2809 ,C1263_=_C3144 ,C1263_=_C3322 ,\nC1263_=_C3662 ,C1263_=_C3754 ,C1263_=_C3778 ,C1263_=_C3822 ,C1263_=_C3883 ,C1263_=_C3914 ,\nC1263_=_C3915 ,C1263_=_C3917 ,C1263_=_C3918 ,C1263_=_C3919 ,C1355_=_C1546 ,C1355_=_C2374 ,\nC1355_=_C2394 ,C1355_=_C2510 ,C1355_=_C2809 ,C1355_=_C3144 ,C1355_=_C3322 ,C1355_=_C3662 ,\nC1355_=_C3754 ,C1355_=_C3778 ,C1355_=_C3822 ,C1355_=_C3883 ,C1355_=_C3914 ,C1355_=_C3915 ,\nC1355_=_C3917 ,C1355_=_C3918 ,C1355_=_C3919 ,C1384_=_C1385 ,C1384_=_C1386 ,C1384_=_C1387 ,\nC1384_=_C1388 ,C1384_=_C1389 ,C1384_=_C1390 ,C1384_=_C1392 ,C1384_=_C1393 ,C1384_=_C1394 ,\nC1384_=_C1395 ,C1384_=_C1396 ,C1384_=_C1397 ,C1384_=_C1399 ,C1384_=_C1400 ,C1384_=_C1401 ,\nC1384_=_C1403 ,C1384_=_C1488 ,C1385_=_C1386 ,C1385_=_C1387 ,C1385_=_C1388 ,C1385_=_C1389 ,\nC1385_=_C1390 ,C1385_=_C1392 ,C1385_=_C1393 ,C1385_=_C1394 ,C1385_=_C1395 ,C1385_=_C1396 ,\nC1385_=_C1397 ,C1385_=_C1399 ,C1385_=_C1400 ,C1385_=_C1401 ,C1385_=_C1403 ,C1385_=_C1915 ,\nC1385_=_C1924 ,C1386_=_C1387 ,C1386_=_C1388 ,C1386_=_C1389 ,C1386_=_C1390 ,C1386_=_C1392 ,\nC1386_=_C1393 ,C1386_=_C1394 ,C1386_=_C1395 ,C1386_=_C1396 ,C1386_=_C1397 ,C1386_=_C1399 ,\nC1386_=_C1400 ,C1386_=_C1401 ,C1386_=_C1403 ,C1386_=_C2207 ,C1386_=_C2218 ,C1387_=_C1388 ,\nC1387_=_C1389 ,C1387_=_C1390 ,C1387_=_C1392 ,C1387_=_C1393 ,C1387_=_C1394 ,C1387_=_C1395 ,\nC1387_=_C1396 ,C1387_=_C1397 ,C1387_=_C1399 ,C1387_=_C1400 ,C1387_=_C1401 ,C1387_=_C1403 ,\nC1387_=_C2385 ,C1387_=_C2394 ,C1387_=_C2398 ,C1388_=_C1389 ,C1388_=_C1390 ,C1388_=_C1392 ,\nC1388_=_C1393 ,C1388_=_C1394 ,C1388_=_C1395 ,C1388_=_C1396 ,C1388_=_C1397 ,C1388_=_C1399 ,\nC1388_=_C1400 ,C1388_=_C1401 ,C1388_=_C1403 ,C1388_=_C2668 ,C1389_=_C1390 ,C1389_=_C1392 ,\nC1389_=_C1393 ,C1389_=_C1394 ,C1389_=_C1395 ,C1389_=_C1396 ,C1389_=_C1397 ,C1389_=_C1399 ,\nC1389_=_C1400 ,C1389_=_C1401 ,C1389_=_C1403 ,C1389_=_C2701 ,C1390_=_C1392 ,C1390_=_C1393 ,\nC1390_=_C1394 ,C1390_=_C1395 ,C1390_=_C1396 ,C1390_=_C1397 ,C1390_=_C1399 ,C1390_=_C1400 ,\nC1390_=_C1401 ,C1390_=_C1403 ,C1390_=_C3097 ,C1390_=_C3107 ,C1392_=_C1393 ,C1392_=_C1394 ,\nC1392_=_C1395 ,C1392_=_C1396 ,C1392_=_C1397 ,C1392_=_C1399 ,C1392_=_C1400 ,C1392_=_C1401 ,\nC1392_=_C1403 ,C1392_=_C3493 ,C1393_=_C1394 ,C1393_=_C1395 ,C1393_=_C1396 ,C1393_=_C1397 ,\nC1393_=_C1399 ,C1393_=_C1400 ,C1393_=_C1401 ,C1393_=_C1403 ,C1393_=_C3385 ,C1393_=_C3662 ,\nC1393_=_C3667 ,C1394_=_C1395 ,C1394_=_C1396 ,C1394_=_C1397 ,C1394_=_C1399 ,C1394_=_C1400 ,\nC1394_=_C1401 ,C1394_=_C1403 ,C1394_=_C3794 ,C1395_=_C1396 ,C1395_=_C1397 ,C1395_=_C1399 ,\nC1395_=_C1400 ,C1395_=_C1401 ,C1395_=_C1403 ,C1395_=_C3386 ,C1395_=_C3816 ,C1396_=_C1397 ,\nC1396_=_C1399 ,C1396_=_C1400 ,C1396_=_C1401 ,C1396_=_C1403 ,C1396_=_C3387 ,C1396_=_C3822 ,\nC1396_=_C3829 ,C1397_=_C1399 ,C1397_=_C1400 ,C1397_=_C1401 ,C1397_=_C1403 ,C1397_=_C3388 ,\nC1397_=_C3852 ,C1399_=_C1400 ,C1399_=_C1401 ,C1399_=_C1403 ,C1399_=_C4034 ,C1400_=_C1401 ,\nC1400_=_C1403 ,C1400_=_C3392 ,C1400_=_C4038 ,C1401_=_C1403 ,C1401_=_C4083 ,C1403_=_C3394 ,\nC1403_=_C4086 ,C1488_=_C1924 ,C1488_=_C2218 ,C1488_=_C2398 ,C1488_=_C2668 ,C1488_=_C2701 ,\nC1488_=_C3107 ,C1488_=_C3493 ,C1488_=_C3667 ,C1488_=_C3794 ,C1488_=_C3816 ,C1488_=_C3829 ,\nC1488_=_C3852 ,C1488_=_C4034 ,C1488_=_C4038 ,C1488_=_C4083 ,C1488_=_C4086 ,C1546_=_C2374 ,\nC1546_=_C2394 ,C1546_=_C2510 ,C1546_=_C2809 ,C1546_=_C3144 ,C1546_=_C3322 ,C1546_=_C3662 ,\nC1546_=_C3754 ,C1546_=_C3778 ,C1546_=_C3822 ,C1546_=_C3883 ,C1546_=_C3914 ,C1546_=_C3915 ,\nC1546_=_C3917 ,C1546_=_C3918 ,C1546_=_C3919 ,C1915_=_C1924 ,C1915_=_C2207 ,C1915_=_C2327 ,\nC1915_=_C2385 ,C1915_=_C2449 ,C1915_=_C2804 ,C1915_=_C3097 ,C1915_=_C3169 ,C1915_=_C3385 ,\nC1915_=_C3386 ,C1915_=_C3387 ,C1915_=_C3388 ,C1915_=_C3390 ,C1915_=_C3391 ,C1915_=_C3392 ,\nC1915_=_C3394 ,C1915_=_C3395 ,C1915_=_C3396 ,C1924_=_C2218 ,C1924_=_C2398 ,C1924_=_C2668 ,\nC1924_=_C2701 ,C1924_=_C3107 ,C1924_=_C3493 ,C1924_=_C3667 ,C1924_=_C3794 ,C1924_=_C3816 ,\nC1924_=_C3829 ,C1924_=_C3852 ,C1924_=_C4034 ,C1924_=_C4038 ,C1924_=_C4083 ,C1924_=_C4086 ,\nC2207_=_C2218 ,C2207_=_C2327 ,C2207_=_C2385 ,C2207_=_C2449 ,C2207_=_C2804 ,C2207_=_C3097 ,\nC2207_=_C3169 ,C2207_=_C3385 ,C2207_=_C3386 ,C2207_=_C3387 ,C2207_=_C3388 ,C2207_=_C3390 ,\nC2207_=_C3391 ,C2207_=_C3392 ,C2207_=_C3394 ,C2207_=_C3395 ,C2207_=_C3396 ,C2218_=_C2398 ,\nC2218_=_C2668 ,C2218_=_C2701 ,C2218_=_C3107 ,C2218_=_C3493 ,C2218_=_C3667 ,C2218_=_C3794 ,\nC2218_=_C3816 ,C2218_=_C3829 ,C2218_=_C3852 ,C2218_=_C4034 ,C2218_=_C4038 ,C2218_=_C4083 ,\nC2218_=_C4086 ,C2327_=_C2385 ,C2327_=_C2449 ,C2327_=_C2804 ,C2327_=_C3097 ,C2327_=_C3169 ,\nC2327_=_C3385 ,C2327_=_C3386 ,C2327_=_C3387 ,C2327_=_C3388 ,C2327_=_C3390 ,C2327_=_C3391 ,\nC2327_=_C3392 ,C2327_=_C3394 ,C2327_=_C3395 ,C2327_=_C3396 ,C2374_=_C2394 ,C2374_=_C2510 ,\nC2374_=_C2809 ,C2374_=_C3144 ,C2374_=_C3322 ,C2374_=_C3662 ,C2374_=_C3754 ,C2374_=_C3778 ,\nC2374_=_C3822 ,C2374_=_C3883 ,C2374_=_C3914 ,C2374_=_C3915 ,C2374_=_C3917 ,C2374_=_C3918 ,\nC2374_=_C3919 ,C2385_=_C2394 ,C2385_=_C2398 ,C2385_=_C2449 ,C2385_=_C2804 ,C2385_=_C3097 ,\nC2385_=_C3169 ,C2385_=_C3385 ,C2385_=_C3386 ,C2385_=_C3387 ,C2385_=_C3388 ,C2385_=_C3390 ,\nC2385_=_C3391 ,C2385_=_C3392 ,C2385_=_C3394 ,C2385_=_C3395 ,C2385_=_C3396 ,C2394_=_C2398 ,\nC2394_=_C2510 ,C2394_=_C2809 ,C2394_=_C3144 ,C2394_=_C3322 ,C2394_=_C3662 ,C2394_=_C3754 ,\nC2394_=_C3778 ,C2394_=_C3822 ,C2394_=_C3883 ,C2394_=_C3914 ,C2394_=_C3915 ,C2394_=_C3917 ,\nC2394_=_C3918 ,C2394_=_C3919 ,C2398_=_C2668 ,C2398_=_C2701 ,C2398_=_C3107 ,C2398_=_C3493 ,\nC2398_=_C3667 ,C2398_=_C3794 ,C2398_=_C3816 ,C2398_=_C3829 ,C2398_=_C3852 ,C2398_=_C4034 ,\nC2398_=_C4038 ,C2398_=_C4083 ,C2398_=_C4086 ,C2449_=_C2804 ,C2449_=_C3097 ,C2449_=_C3169 ,\nC2449_=_C3385 ,C2449_=_C3386 ,C2449_=_C3387 ,C2449_=_C3388 ,C2449_=_C3390 ,C2449_=_C3391 ,\nC2449_=_C3392 ,C2449_=_C3394 ,C2449_=_C3395 ,C2449_=_C3396 ,C2510_=_C2809 ,C2510_=_C3144 ,\nC2510_=_C3322 ,C2510_=_C3662 ,C2510_=_C3754 ,C2510_=_C3778 ,C2510_=_C3822 ,C2510_=_C3883 ,\nC2510_=_C3914 ,C2510_=_C3915 ,C2510_=_C3917 ,C2510_=_C3918 ,C2510_=_C3919 ,C2668_=_C2701 ,\nC2668_=_C3107 ,C2668_=_C3493 ,C2668_=_C3667 ,C2668_=_C3794 ,C2668_=_C3816 ,C2668_=_C3829 ,\nC2668_=_C3852 ,C2668_=_C4034 ,C2668_=_C4038 ,C2668_=_C4083 ,C2668_=_C4086 ,C2701_=_C3107 ,\nC2701_=_C3493 ,C2701_=_C3667 ,C2701_=_C3794 ,C2701_=_C3816 ,C2701_=_C3829 ,C2701_=_C3852 ,\nC2701_=_C4034 ,C2701_=_C4038 ,C2701_=_C4083 ,C2701_=_C4086 ,C2804_=_C2809 ,C2804_=_C3097 ,\nC2804_=_C3169 ,C2804_=_C3385 ,C2804_=_C3386 ,C2804_=_C3387 ,C2804_=_C3388 ,C2804_=_C3390 ,\nC2804_=_C3391 ,C2804_=_C3392 ,C2804_=_C3394 ,C2804_=_C3395 ,C2804_=_C3396 ,C2809_=_C3144 ,\nC2809_=_C3322 ,C2809_=_C3662 ,C2809_=_C3754 ,C2809_=_C3778 ,C2809_=_C3822 ,C2809_=_C3883 ,\nC2809_=_C3914 ,C2809_=_C3915 ,C2809_=_C3917 ,C2809_=_C3918 ,C2809_=_C3919 ,C3097_=_C3107 ,\nC3097_=_C3169 ,C3097_=_C3385 ,C3097_=_C3386 ,C3097_=_C3387 ,C3097_=_C3388 ,C3097_=_C3390 ,\nC3097_=_C3391 ,C3097_=_C3392 ,C3097_=_C3394 ,C3097_=_C3395 ,C3097_=_C3396 ,C3107_=_C3493 ,\nC3107_=_C3667 ,C3107_=_C3794 ,C3107_=_C3816 ,C3107_=_C3829 ,C3107_=_C3852 ,C3107_=_C4034 ,\nC3107_=_C4038 ,C3107_=_C4083 ,C3107_=_C4086 ,C3144_=_C3322 ,C3144_=_C3662 ,C3144_=_C3754 ,\nC3144_=_C3778 ,C3144_=_C3822 ,C3144_=_C3883 ,C3144_=_C3914 ,C3144_=_C3915 ,C3144_=_C3917 ,\nC3144_=_C3918 ,C3144_=_C3919 ,C3169_=_C3385 ,C3169_=_C3386 ,C3169_=_C3387 ,C3169_=_C3388 ,\nC3169_=_C3390 ,C3169_=_C3391 ,C3169_=_C3392 ,C3169_=_C3394 ,C3169_=_C3395 ,C3169_=_C3396 ,\nC3322_=_C3662 ,C3322_=_C3754 ,C3322_=_C3778 ,C3322_=_C3822 ,C3322_=_C3883 ,C3322_=_C3914 ,\nC3322_=_C3915 ,C3322_=_C3917 ,C3322_=_C3918 ,C3322_=_C3919 ,C3385_=_C3386 ,C3385_=_C3387 ,\nC3385_=_C3388 ,C3385_=_C3390 ,C3385_=_C3391 ,C3385_=_C3392 ,C3385_=_C3394 ,C3385_=_C3395 ,\nC3385_=_C3396 ,C3385_=_C3662 ,C3385_=_C3667 ,C3386_=_C3387 ,C3386_=_C3388 ,C3386_=_C3390 ,\nC3386_=_C3391 ,C3386_=_C3392 ,C3386_=_C3394 ,C3386_=_C3395 ,C3386_=_C3396 ,C3386_=_C3816 ,\nC3387_=_C3388 ,C3387_=_C3390 ,C3387_=_C3391 ,C3387_=_C3392 ,C3387_=_C3394 ,C3387_=_C3395 ,\nC3387_=_C3396 ,C3387_=_C3822 ,C3387_=_C3829 ,C3388_=_C3390 ,C3388_=_C3391 ,C3388_=_C3392 ,\nC3388_=_C3394 ,C3388_=_C3395 ,C3388_=_C3396 ,C3388_=_C3852 ,C3390_=_C3391 ,C3390_=_C3392 ,\nC3390_=_C3394 ,C3390_=_C3395 ,C3390_=_C3396 ,C3391_=_C3392 ,C3391_=_C3394 ,C3391_=_C3395 ,\nC3391_=_C3396 ,C3392_=_C3394 ,C3392_=_C3395 ,C3392_=_C3396 ,C3392_=_C4038 ,C3394_=_C3395 ,\nC3394_=_C3396 ,C3394_=_C4086 ,C3395_=_C3396 ,C3493_=_C3667 ,C3493_=_C3794 ,C3493_=_C3816 ,\nC3493_=_C3829 ,C3493_=_C3852 ,C3493_=_C4034 ,C3493_=_C4038 ,C3493_=_C4083 ,C3493_=_C4086 ,\nC3662_=_C3667 ,C3662_=_C3754 ,C3662_=_C3778 ,C3662_=_C3822 ,C3662_=_C3883 ,C3662_=_C3914 ,\nC3662_=_C3915 ,C3662_=_C3917 ,C3662_=_C3918 ,C3662_=_C3919 ,C3667_=_C3794 ,C3667_=_C3816 ,\nC3667_=_C3829 ,C3667_=_C3852 ,C3667_=_C4034 ,C3667_=_C4038 ,C3667_=_C4083 ,C3667_=_C4086 ,\nC3754_=_C3778 ,C3754_=_C3822 ,C3754_=_C3883 ,C3754_=_C3914 ,C3754_=_C3915 ,C3754_=_C3917 ,\nC3754_=_C3918 ,C3754_=_C3919 ,C3778_=_C3822 ,C3778_=_C3883 ,C3778_=_C3914 ,C3778_=_C3915 ,\nC3778_=_C3917 ,C3778_=_C3918 ,C3778_=_C3919 ,C3794_=_C3816 ,C3794_=_C3829 ,C3794_=_C3852 ,\nC3794_=_C4034 ,C3794_=_C4038 ,C3794_=_C4083 ,C3794_=_C4086 ,C3816_=_C3829 ,C3816_=_C3852 ,\nC3816_=_C4034 ,C3816_=_C4038</w:t>
      </w:r>
    </w:p>
    <w:p>
      <w:pPr>
        <w:pStyle w:val="PreformattedText"/>
        <w:bidi w:val="0"/>
        <w:spacing w:before="0" w:after="0"/>
        <w:jc w:val="left"/>
        <w:rPr/>
      </w:pPr>
      <w:r>
        <w:rPr/>
        <w:t xml:space="preserve"> </w:t>
      </w:r>
      <w:r>
        <w:rPr/>
        <w:t>,C3816_=_C4083 ,C3816_=_C4086 ,C3822_=_C3829 ,C3822_=_C3883 ,\nC3822_=_C3914 ,C3822_=_C3915 ,C3822_=_C3917 ,C3822_=_C3918 ,C3822_=_C3919 ,C3829_=_C3852 ,\nC3829_=_C4034 ,C3829_=_C4038 ,C3829_=_C4083 ,C3829_=_C4086 ,C3852_=_C4034 ,C3852_=_C4038 ,\nC3852_=_C4083 ,C3852_=_C4086 ,C3883_=_C3914 ,C3883_=_C3915 ,C3883_=_C3917 ,C3883_=_C3918 ,\nC3883_=_C3919 ,C3914_=_C3915 ,C3914_=_C3917 ,C3914_=_C3918 ,C3914_=_C3919 ,C3915_=_C3917 ,\nC3915_=_C3918 ,C3915_=_C3919 ,C3917_=_C3918 ,C3917_=_C3919 ,C3918_=_C3919 ,C4034_=_C4038 ,\nC4034_=_C4083 ,C4034_=_C4086 ,C4038_=_C4083 ,C4038_=_C4086 ,C4083_=_C4086 ,"];228[shape=box, label="id:228 level: 6\n104: C381 C446 C449 C500 C501 \nC502 C503 C504 C505 C506 C507 \nC508 C509 C510 C511 C512 C513 \nC514 C515 C516 C517 C518 C520 \nC521 C522 C523 C524 C525 C526 \nC658 C659 C661 C662 C663 C664 \nC665 C666 C667 C668 C669 C670 \nC671 C672 C673 C674 C675 C676 \nC677 C678 C679 C680 C681 C682 \nC683 C684 C841 C1248 C1249 C1250 \nC1251 C1252 C1253 C1254 C1255 C1256 \nC1257 C1258 C1259 C1260 C1261 C1262 \nC1263 C1264 C1265 C1266 C1267 C1268 \nC1269 C1270 C1271 C1286 C1397 C1422 \nC1795 C1816 C1920 C2149 C2213 C2231 \nC2471 C2835 C3015 C3102 C3388 C3769 \nC3809 C3846 C3847 C3848 C3849 C3850 \nC3851 C3852 C3853 \n1455: C381_=_C675( C381 C675 ) C381_=_C1261( C381 C1261 ) C381_=_C1286( C381 C1286 ) C381_=_C1397( C381 C1397 ) C381_=_C1422( C381 C1422 ) \nC381_=_C1795( C381 C1795 ) C381_=_C1816( C381 C1816 ) C381_=_C1920( C381 C1920 ) C381_=_C2149( C381 C2149 ) C381_=_C2213( C381 C2213 ) C381_=_C2231( C381 C2231 ) \nC381_=_C2471( C381 C2471 ) C381_=_C2835( C381 C2835 ) C381_=_C3015( C381 C3015 ) C381_=_C3102( C381 C3102 ) C381_=_C3388( C381 C3388 ) C381_=_C3769( C381 C3769 ) \nC381_=_C3809( C381 C3809 ) C381_=_C3846( C381 C3846 ) C381_=_C3847( C381 C3847 ) C381_=_C3848( C381 C3848 ) C381_=_C3849( C381 C3849 ) C381_=_C3850( C381 C3850 ) \nC381_=_C3851( C381 C3851 ) C381_=_C3852( C381 C3852 ) C381_=_C3853( C381 C3853 ) C446_=_C449( C446 C449 ) C446_=_C500( C446 C500 ) C446_=_C501( C446 C501 ) \nC446_=_C502( C446 C502 ) C446_=_C503( C446 C503 ) C446_=_C504( C446 C504 ) C446_=_C505( C446 C505 ) C446_=_C506( C446 C506 ) C446_=_C507( C446 C507 ) \nC446_=_C508( C446 C508 ) C446_=_C509( C446 C509 ) C446_=_C510( C446 C510 ) C446_=_C511( C446 C511 ) C446_=_C512( C446 C512 ) C446_=_C513( C446 C513 ) \nC446_=_C514( C446 C514 ) C446_=_C515( C446 C515 ) C446_=_C516( C446 C516 ) C446_=_C517( C446 C517 ) C446_=_C518( C446 C518 ) C446_=_C520( C446 C520 ) \nC446_=_C521( C446 C521 ) C446_=_C522( C446 C522 ) C446_=_C523( C446 C523 ) C446_=_C524( C446 C524 ) C446_=_C525( C446 C525 ) C446_=_C526( C446 C526 ) \nC449_=_C502( C449 C502 ) C449_=_C841( C449 C841 ) C449_=_C1248( C449 C1248 ) C449_=_C1249( C449 C1249 ) C449_=_C1250( C449 C1250 ) C449_=_C1251( C449 C1251 ) \nC449_=_C1252( C449 C1252 ) C449_=_C1253( C449 C1253 ) C449_=_C1254( C449 C1254 ) C449_=_C1255( C449 C1255 ) C449_=_C1256( C449 C1256 ) C449_=_C1257( C449 C1257 ) \nC449_=_C1258( C449 C1258 ) C449_=_C1259( C449 C1259 ) C449_=_C1260( C449 C1260 ) C449_=_C1261( C449 C1261 ) C449_=_C1262( C449 C1262 ) C449_=_C1263( C449 C1263 ) \nC449_=_C1264( C449 C1264 ) C449_=_C1265( C449 C1265 ) C449_=_C1266( C449 C1266 ) C449_=_C1267( C449 C1267 ) C449_=_C1268( C449 C1268 ) C449_=_C1269( C449 C1269 ) \nC449_=_C1270( C449 C1270 ) C449_=_C1271( C449 C1271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20( C500 C520 ) C500_=_C521( C500 C521 ) C500_=_C522( C500 C522 ) C500_=_C523( C500 C523 ) \nC500_=_C524( C500 C524 ) C500_=_C525( C500 C525 ) C500_=_C526( C500 C526 ) C500_=_C658( C500 C658 ) C500_=_C659( C500 C659 ) C500_=_C661( C500 C661 ) \nC500_=_C662( C500 C662 ) C500_=_C663( C500 C663 ) C500_=_C664( C500 C664 ) C500_=_C665( C500 C665 ) C500_=_C666( C500 C666 ) C500_=_C667( C500 C667 ) \nC500_=_C668( C500 C668 ) C500_=_C669( C500 C669 ) C500_=_C670( C500 C670 ) C500_=_C671( C500 C671 ) C500_=_C672( C500 C672 ) C500_=_C673( C500 C673 ) \nC500_=_C674( C500 C674 ) C500_=_C675( C500 C675 ) C500_=_C676( C500 C676 ) C500_=_C677( C500 C677 ) C500_=_C678( C500 C678 ) C500_=_C679( C500 C679 ) \nC500_=_C680( C500 C680 ) C500_=_C681( C500 C681 ) C500_=_C682( C500 C682 ) C500_=_C683( C500 C683 ) C500_=_C684( C500 C684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20( C501 C520 ) C501_=_C521( C501 C521 ) \nC501_=_C522( C501 C522 ) C501_=_C523( C501 C523 ) C501_=_C524( C501 C524 ) C501_=_C525( C501 C525 ) C501_=_C526( C501 C526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20( C502 C520 ) C502_=_C521( C502 C521 ) C502_=_C522( C502 C522 ) \nC502_=_C523( C502 C523 ) C502_=_C524( C502 C524 ) C502_=_C525( C502 C525 ) C502_=_C526( C502 C526 ) C502_=_C841( C502 C841 ) C502_=_C1248( C502 C1248 ) \nC502_=_C1249( C502 C1249 ) C502_=_C1250( C502 C1250 ) C502_=_C1251( C502 C1251 ) C502_=_C1252( C502 C1252 ) C502_=_C1253( C502 C1253 ) C502_=_C1254( C502 C1254 ) \nC502_=_C1255( C502 C1255 ) C502_=_C1256( C502 C1256 ) C502_=_C1257( C502 C1257 ) C502_=_C1258( C502 C1258 ) C502_=_C1259( C502 C1259 ) C502_=_C1260( C502 C1260 ) \nC502_=_C1261( C502 C1261 ) C502_=_C1262( C502 C1262 ) C502_=_C1263( C502 C1263 ) C502_=_C1264( C502 C1264 ) C502_=_C1265( C502 C1265 ) C502_=_C1266( C502 C1266 ) \nC502_=_C1267( C502 C1267 ) C502_=_C1268( C502 C1268 ) C502_=_C1269( C502 C1269 ) C502_=_C1270( C502 C1270 ) C502_=_C1271( C502 C1271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20( C503 C520 ) C503_=_C521( C503 C521 ) C503_=_C522( C503 C522 ) C503_=_C523( C503 C523 ) \nC503_=_C524( C503 C524 ) C503_=_C525( C503 C525 ) C503_=_C526( C503 C526 ) C503_=_C661( C503 C661 ) C503_=_C1248( C503 C1248 ) C503_=_C1286( C503 C1286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20( C504 C520 ) C504_=_C521( C504 C521 ) C504_=_C522( C504 C522 ) C504_=_C523( C504 C523 ) \nC504_=_C524( C504 C524 ) C504_=_C525( C504 C525 ) C504_=_C526( C504 C526 ) C504_=_C1397( C504 C1397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20( C505 C520 ) \nC505_=_C521( C505 C521 ) C505_=_C522( C505 C522 ) C505_=_C523( C505 C523 ) C505_=_C524( C505 C524 ) C505_=_C525( C505 C525 ) C505_=_C526( C505 C526 ) \nC505_=_C662( C505 C662 ) C505_=_C1250( C505 C1250 ) C505_=_C1816( C505 C1816 ) C506_=_C507( C506 C507 ) C506_=_C508( C506 C508 ) C506_=_C509( C506 C509 ) \nC506_=_C510( C506 C510 ) C506_=_C511( C506 C511 ) C506_=_C512( C506 C512 ) C506_=_C513( C506 C513 ) C506_=_C514( C506 C514 ) C506_=_C515( C506 C515 ) \nC506_=_C516( C506 C516 ) C506_=_C517( C506 C517 ) C506_=_C518( C506 C518 ) C506_=_C520( C506 C520 ) C506_=_C521( C506 C521 ) C506_=_C522( C506 C522 ) \nC506_=_C523( C506 C523 ) C506_=_C524( C506 C524 ) C506_=_C525( C506 C525 ) C506_=_C526( C506 C526 ) C507_=_C508( C507 C508 ) C507_=_C509( C507 C509 ) \nC507_=_C510( C507 C510 ) C507_=_C511( C507 C511 ) C507_=_C512( C507 C512 ) C507_=_C513( C507 C513 ) C507_=_C514( C507 C514 ) C507_=_C515( C507 C515 ) \nC507_=_C516( C507 C516 ) C507_=_C517( C507 C517 ) C507_=_C518( C507 C518 ) C507_=_C520( C507 C520 ) C507_=_C521( C507 C521 ) C507_=_C522( C507 C522 ) \nC507_=_C523( C507 C523 ) C507_=_C524( C507 C524 ) C507_=_C525( C507 C525 ) C507_=_C526( C507 C526 ) C507_=_C665( C507 C665 ) C507_=_C1251( C507 C1251 ) \nC507_=_C2231( C507 C2231 ) C508_=_C509( C508 C509 ) C508_=_C510( C508 C510 ) C508_=_C511( C508 C511 ) C508_=_C512( C508 C512 ) C508_=_C513( C508 C513 ) \nC508_=_C514( C508 C514 ) C508_=_C515( C508 C515 ) C508_=_C516( C508 C516 ) C508_=_C517( C508 C517 ) C508_=_C518( C508 C518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w:t>
      </w:r>
    </w:p>
    <w:p>
      <w:pPr>
        <w:pStyle w:val="PreformattedText"/>
        <w:bidi w:val="0"/>
        <w:spacing w:before="0" w:after="0"/>
        <w:jc w:val="left"/>
        <w:rPr/>
      </w:pPr>
      <w:r>
        <w:rPr/>
        <w:t xml:space="preserve"> </w:t>
      </w:r>
      <w:r>
        <w:rPr/>
        <w:t>\nC509_=_C516( C509 C516 ) C509_=_C517( C509 C517 ) C509_=_C518( C509 C518 ) C509_=_C520( C509 C520 ) C509_=_C521( C509 C521 ) C509_=_C522( C509 C522 ) \nC509_=_C523( C509 C523 ) C509_=_C524( C509 C524 ) C509_=_C525( C509 C525 ) C509_=_C526( C509 C526 ) C510_=_C511( C510 C511 ) C510_=_C512( C510 C512 ) \nC510_=_C513( C510 C513 ) C510_=_C514( C510 C514 ) C510_=_C515( C510 C515 ) C510_=_C516( C510 C516 ) C510_=_C517( C510 C517 ) C510_=_C518( C510 C518 ) \nC510_=_C520( C510 C520 ) C510_=_C521( C510 C521 ) C510_=_C522( C510 C522 ) C510_=_C523( C510 C523 ) C510_=_C524( C510 C524 ) C510_=_C525( C510 C525 ) \nC510_=_C526( C510 C526 ) C510_=_C668( C510 C668 ) C511_=_C512( C511 C512 ) C511_=_C513( C511 C513 ) C511_=_C514( C511 C514 ) C511_=_C515( C511 C515 ) \nC511_=_C516( C511 C516 ) C511_=_C517( C511 C517 ) C511_=_C518( C511 C518 ) C511_=_C520( C511 C520 ) C511_=_C521( C511 C521 ) C511_=_C522( C511 C522 ) \nC511_=_C523( C511 C523 ) C511_=_C524( C511 C524 ) C511_=_C525( C511 C525 ) C511_=_C526( C511 C526 ) C512_=_C513( C512 C513 ) C512_=_C514( C512 C514 ) \nC512_=_C515( C512 C515 ) C512_=_C516( C512 C516 ) C512_=_C517( C512 C517 ) C512_=_C518( C512 C518 ) C512_=_C520( C512 C520 ) C512_=_C521( C512 C521 ) \nC512_=_C522( C512 C522 ) C512_=_C523( C512 C523 ) C512_=_C524( C512 C524 ) C512_=_C525( C512 C525 ) C512_=_C526( C512 C526 ) C512_=_C671( C512 C671 ) \nC512_=_C1254( C512 C1254 ) C512_=_C3015( C512 C3015 ) C513_=_C514( C513 C514 ) C513_=_C515( C513 C515 ) C513_=_C516( C513 C516 ) C513_=_C517( C513 C517 ) \nC513_=_C518( C513 C518 ) C513_=_C520( C513 C520 ) C513_=_C521( C513 C521 ) C513_=_C522( C513 C522 ) C513_=_C523( C513 C523 ) C513_=_C524( C513 C524 ) \nC513_=_C525( C513 C525 ) C513_=_C526( C513 C526 ) C513_=_C3388( C513 C3388 ) C514_=_C515( C514 C515 ) C514_=_C516( C514 C516 ) C514_=_C517( C514 C517 ) \nC514_=_C518( C514 C518 ) C514_=_C520( C514 C520 ) C514_=_C521( C514 C521 ) C514_=_C522( C514 C522 ) C514_=_C523( C514 C523 ) C514_=_C524( C514 C524 ) \nC514_=_C525( C514 C525 ) C514_=_C526( C514 C526 ) C515_=_C516( C515 C516 ) C515_=_C517( C515 C517 ) C515_=_C518( C515 C518 ) C515_=_C520( C515 C520 ) \nC515_=_C521( C515 C521 ) C515_=_C522( C515 C522 ) C515_=_C523( C515 C523 ) C515_=_C524( C515 C524 ) C515_=_C525( C515 C525 ) C515_=_C526( C515 C526 ) \nC516_=_C517( C516 C517 ) C516_=_C518( C516 C518 ) C516_=_C520( C516 C520 ) C516_=_C521( C516 C521 ) C516_=_C522( C516 C522 ) C516_=_C523( C516 C523 ) \nC516_=_C524( C516 C524 ) C516_=_C525( C516 C525 ) C516_=_C526( C516 C526 ) C517_=_C518( C517 C518 ) C517_=_C520( C517 C520 ) C517_=_C521( C517 C521 ) \nC517_=_C522( C517 C522 ) C517_=_C523( C517 C523 ) C517_=_C524( C517 C524 ) C517_=_C525( C517 C525 ) C517_=_C526( C517 C526 ) C518_=_C520( C518 C520 ) \nC518_=_C521( C518 C521 ) C518_=_C522( C518 C522 ) C518_=_C523( C518 C523 ) C518_=_C524( C518 C524 ) C518_=_C525( C518 C525 ) C518_=_C526( C518 C526 ) \nC520_=_C521( C520 C521 ) C520_=_C522( C520 C522 ) C520_=_C523( C520 C523 ) C520_=_C524( C520 C524 ) C520_=_C525( C520 C525 ) C520_=_C526( C520 C526 ) \nC520_=_C676( C520 C676 ) C520_=_C1262( C520 C1262 ) C520_=_C3846( C520 C3846 ) C521_=_C522( C521 C522 ) C521_=_C523( C521 C523 ) C521_=_C524( C521 C524 ) \nC521_=_C525( C521 C525 ) C521_=_C526( C521 C526 ) C521_=_C1263( C521 C1263 ) C522_=_C523( C522 C523 ) C522_=_C524( C522 C524 ) C522_=_C525( C522 C525 ) \nC522_=_C526( C522 C526 ) C522_=_C678( C522 C678 ) C522_=_C1267( C522 C1267 ) C522_=_C3849( C522 C3849 ) C523_=_C524( C523 C524 ) C523_=_C525( C523 C525 ) \nC523_=_C526( C523 C526 ) C524_=_C525( C524 C525 ) C524_=_C526( C524 C526 ) C524_=_C680( C524 C680 ) C524_=_C1268( C524 C1268 ) C524_=_C3851( C524 C3851 ) \nC525_=_C526( C525 C526 ) C525_=_C3852( C525 C3852 ) C526_=_C1270( C526 C1270 ) C658_=_C659( C658 C659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684( C658 C684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679( C659 C679 ) C659_=_C680( C659 C680 ) \nC659_=_C681( C659 C681 ) C659_=_C682( C659 C682 ) C659_=_C683( C659 C683 ) C659_=_C684( C659 C684 ) C659_=_C841( C659 C841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1_=_C1248( C661 C1248 ) C661_=_C1286( C661 C1286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1250( C662 C1250 ) C662_=_C1816( C662 C1816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1251( C665 C1251 ) C665_=_C2231( C665 C2231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1_=_C672( C671 C672 ) C671_=_C673(</w:t>
      </w:r>
    </w:p>
    <w:p>
      <w:pPr>
        <w:pStyle w:val="PreformattedText"/>
        <w:bidi w:val="0"/>
        <w:spacing w:before="0" w:after="0"/>
        <w:jc w:val="left"/>
        <w:rPr/>
      </w:pPr>
      <w:r>
        <w:rPr/>
        <w:t xml:space="preserve"> </w:t>
      </w:r>
      <w:r>
        <w:rPr/>
        <w:t>C671 C673 ) \nC671_=_C674( C671 C674 ) C671_=_C675( C671 C675 ) C671_=_C676( C671 C676 ) C671_=_C677( C671 C677 ) C671_=_C678( C671 C678 ) C671_=_C679( C671 C679 ) \nC671_=_C680( C671 C680 ) C671_=_C681( C671 C681 ) C671_=_C682( C671 C682 ) C671_=_C683( C671 C683 ) C671_=_C684( C671 C684 ) C671_=_C1254( C671 C1254 ) \nC671_=_C3015( C671 C3015 ) C672_=_C673( C672 C673 ) C672_=_C674( C672 C674 ) C672_=_C675( C672 C675 ) C672_=_C676( C672 C676 ) C672_=_C677( C672 C677 ) \nC672_=_C678( C672 C678 ) C672_=_C679( C672 C679 ) C672_=_C680( C672 C680 ) C672_=_C681( C672 C681 ) C672_=_C682( C672 C682 ) C672_=_C683( C672 C683 ) \nC672_=_C684( C672 C684 ) C673_=_C674( C673 C674 ) C673_=_C675( C673 C675 ) C673_=_C676( C673 C676 ) C673_=_C677( C673 C677 ) C673_=_C678( C673 C678 ) \nC673_=_C679( C673 C679 ) C673_=_C680( C673 C680 ) C673_=_C681( C673 C681 ) C673_=_C682( C673 C682 ) C673_=_C683( C673 C683 ) C673_=_C684( C673 C684 ) \nC674_=_C675( C674 C675 ) C674_=_C676( C674 C676 ) C674_=_C677( C674 C677 ) C674_=_C678( C674 C678 ) C674_=_C679( C674 C679 ) C674_=_C680( C674 C680 ) \nC674_=_C681( C674 C681 ) C674_=_C682( C674 C682 ) C674_=_C683( C674 C683 ) C674_=_C684( C674 C684 ) C675_=_C676( C675 C676 ) C675_=_C677( C675 C677 ) \nC675_=_C678( C675 C678 ) C675_=_C679( C675 C679 ) C675_=_C680( C675 C680 ) C675_=_C681( C675 C681 ) C675_=_C682( C675 C682 ) C675_=_C683( C675 C683 ) \nC675_=_C684( C675 C684 ) C675_=_C1261( C675 C1261 ) C675_=_C1286( C675 C1286 ) C675_=_C1397( C675 C1397 ) C675_=_C1422( C675 C1422 ) C675_=_C1795( C675 C1795 ) \nC675_=_C1816( C675 C1816 ) C675_=_C1920( C675 C1920 ) C675_=_C2149( C675 C2149 ) C675_=_C2213( C675 C2213 ) C675_=_C2231( C675 C2231 ) C675_=_C2471( C675 C2471 ) \nC675_=_C2835( C675 C2835 ) C675_=_C3015( C675 C3015 ) C675_=_C3102( C675 C3102 ) C675_=_C3388( C675 C3388 ) C675_=_C3769( C675 C3769 ) C675_=_C3809( C675 C3809 ) \nC675_=_C3846( C675 C3846 ) C675_=_C3847( C675 C3847 ) C675_=_C3848( C675 C3848 ) C675_=_C3849( C675 C3849 ) C675_=_C3850( C675 C3850 ) C675_=_C3851( C675 C3851 ) \nC675_=_C3852( C675 C3852 ) C675_=_C3853( C675 C3853 ) C676_=_C677( C676 C677 ) C676_=_C678( C676 C678 ) C676_=_C679( C676 C679 ) C676_=_C680( C676 C680 ) \nC676_=_C681( C676 C681 ) C676_=_C682( C676 C682 ) C676_=_C683( C676 C683 ) C676_=_C684( C676 C684 ) C676_=_C1262( C676 C1262 ) C676_=_C3846( C676 C3846 ) \nC677_=_C678( C677 C678 ) C677_=_C679( C677 C679 ) C677_=_C680( C677 C680 ) C677_=_C681( C677 C681 ) C677_=_C682( C677 C682 ) C677_=_C683( C677 C683 ) \nC677_=_C684( C677 C684 ) C678_=_C679( C678 C679 ) C678_=_C680( C678 C680 ) C678_=_C681( C678 C681 ) C678_=_C682( C678 C682 ) C678_=_C683( C678 C683 ) \nC678_=_C684( C678 C684 ) C678_=_C1267( C678 C1267 ) C678_=_C3849( C678 C3849 ) C679_=_C680( C679 C680 ) C679_=_C681( C679 C681 ) C679_=_C682( C679 C682 ) \nC679_=_C683( C679 C683 ) C679_=_C684( C679 C684 ) C680_=_C681( C680 C681 ) C680_=_C682( C680 C682 ) C680_=_C683( C680 C683 ) C680_=_C684( C680 C684 ) \nC680_=_C1268( C680 C1268 ) C680_=_C3851( C680 C3851 ) C681_=_C682( C681 C682 ) C681_=_C683( C681 C683 ) C681_=_C684( C681 C684 ) C681_=_C1269( C681 C1269 ) \nC682_=_C683( C682 C683 ) C682_=_C684( C682 C684 ) C683_=_C684( C683 C684 ) C841_=_C1248( C841 C1248 ) C841_=_C1249( C841 C1249 ) C841_=_C1250( C841 C1250 ) \nC841_=_C1251( C841 C1251 ) C841_=_C1252( C841 C1252 ) C841_=_C1253( C841 C1253 ) C841_=_C1254( C841 C1254 ) C841_=_C1255( C841 C1255 ) C841_=_C1256( C841 C1256 ) \nC841_=_C1257( C841 C1257 ) C841_=_C1258( C841 C1258 ) C841_=_C1259( C841 C1259 ) C841_=_C1260( C841 C1260 ) C841_=_C1261( C841 C1261 ) C841_=_C1262( C841 C1262 ) \nC841_=_C1263( C841 C1263 ) C841_=_C1264( C841 C1264 ) C841_=_C1265( C841 C1265 ) C841_=_C1266( C841 C1266 ) C841_=_C1267( C841 C1267 ) C841_=_C1268( C841 C1268 ) \nC841_=_C1269( C841 C1269 ) C841_=_C1270( C841 C1270 ) C841_=_C1271( C841 C1271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6( C1248 C1266 ) C1248_=_C1267( C1248 C1267 ) C1248_=_C1268( C1248 C1268 ) C1248_=_C1269( C1248 C1269 ) \nC1248_=_C1270( C1248 C1270 ) C1248_=_C1271( C1248 C1271 ) C1248_=_C1286( C1248 C1286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49_=_C1267( C1249 C1267 ) C1249_=_C1268( C1249 C1268 ) C1249_=_C1269( C1249 C1269 ) C1249_=_C1270( C1249 C1270 ) \nC1249_=_C1271( C1249 C1271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70( C1250 C1270 ) C1250_=_C1271( C1250 C1271 ) C1250_=_C1816( C1250 C1816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2231( C1251 C2231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3015( C1254 C3015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9_=_C1260( C1259 C1260 ) C1259_=_C1261( C1259 C1261 ) C1259_=_C1262( C1259 C1262 ) C1259_=_C1263( C1259 C1263 ) C1259_=_C1264(</w:t>
      </w:r>
    </w:p>
    <w:p>
      <w:pPr>
        <w:pStyle w:val="PreformattedText"/>
        <w:bidi w:val="0"/>
        <w:spacing w:before="0" w:after="0"/>
        <w:jc w:val="left"/>
        <w:rPr/>
      </w:pPr>
      <w:r>
        <w:rPr/>
        <w:t xml:space="preserve"> </w:t>
      </w:r>
      <w:r>
        <w:rPr/>
        <w:t>C1259 C1264 ) \nC1259_=_C1265( C1259 C1265 ) C1259_=_C1266( C1259 C1266 ) C1259_=_C1267( C1259 C1267 ) C1259_=_C1268( C1259 C1268 ) C1259_=_C1269( C1259 C1269 ) C1259_=_C1270( C1259 C1270 ) \nC1259_=_C1271( C1259 C1271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1_=_C1262( C1261 C1262 ) C1261_=_C1263( C1261 C1263 ) C1261_=_C1264( C1261 C1264 ) C1261_=_C1265( C1261 C1265 ) C1261_=_C1266( C1261 C1266 ) C1261_=_C1267( C1261 C1267 ) \nC1261_=_C1268( C1261 C1268 ) C1261_=_C1269( C1261 C1269 ) C1261_=_C1270( C1261 C1270 ) C1261_=_C1271( C1261 C1271 ) C1261_=_C1286( C1261 C1286 ) C1261_=_C1397( C1261 C1397 ) \nC1261_=_C1422( C1261 C1422 ) C1261_=_C1795( C1261 C1795 ) C1261_=_C1816( C1261 C1816 ) C1261_=_C1920( C1261 C1920 ) C1261_=_C2149( C1261 C2149 ) C1261_=_C2213( C1261 C2213 ) \nC1261_=_C2231( C1261 C2231 ) C1261_=_C2471( C1261 C2471 ) C1261_=_C2835( C1261 C2835 ) C1261_=_C3015( C1261 C3015 ) C1261_=_C3102( C1261 C3102 ) C1261_=_C3388( C1261 C3388 ) \nC1261_=_C3769( C1261 C3769 ) C1261_=_C3809( C1261 C3809 ) C1261_=_C3846( C1261 C3846 ) C1261_=_C3847( C1261 C3847 ) C1261_=_C3848( C1261 C3848 ) C1261_=_C3849( C1261 C3849 ) \nC1261_=_C3850( C1261 C3850 ) C1261_=_C3851( C1261 C3851 ) C1261_=_C3852( C1261 C3852 ) C1261_=_C3853( C1261 C3853 ) C1262_=_C1263( C1262 C1263 ) C1262_=_C1264( C1262 C1264 ) \nC1262_=_C1265( C1262 C1265 ) C1262_=_C1266( C1262 C1266 ) C1262_=_C1267( C1262 C1267 ) C1262_=_C1268( C1262 C1268 ) C1262_=_C1269( C1262 C1269 ) C1262_=_C1270( C1262 C1270 ) \nC1262_=_C1271( C1262 C1271 ) C1262_=_C3846( C1262 C3846 ) C1263_=_C1264( C1263 C1264 ) C1263_=_C1265( C1263 C1265 ) C1263_=_C1266( C1263 C1266 ) C1263_=_C1267( C1263 C1267 ) \nC1263_=_C1268( C1263 C1268 ) C1263_=_C1269( C1263 C1269 ) C1263_=_C1270( 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7_=_C3849( C1267 C3849 ) C1268_=_C1269( C1268 C1269 ) C1268_=_C1270( C1268 C1270 ) C1268_=_C1271( C1268 C1271 ) \nC1268_=_C3851( C1268 C3851 ) C1269_=_C1270( C1269 C1270 ) C1269_=_C1271( C1269 C1271 ) C1270_=_C1271( C1270 C1271 ) C1286_=_C1397( C1286 C1397 ) C1286_=_C1422( C1286 C1422 ) \nC1286_=_C1795( C1286 C1795 ) C1286_=_C1816( C1286 C1816 ) C1286_=_C1920( C1286 C1920 ) C1286_=_C2149( C1286 C2149 ) C1286_=_C2213( C1286 C2213 ) C1286_=_C2231( C1286 C2231 ) \nC1286_=_C2471( C1286 C2471 ) C1286_=_C2835( C1286 C2835 ) C1286_=_C3015( C1286 C3015 ) C1286_=_C3102( C1286 C3102 ) C1286_=_C3388( C1286 C3388 ) C1286_=_C3769( C1286 C3769 ) \nC1286_=_C3809( C1286 C3809 ) C1286_=_C3846( C1286 C3846 ) C1286_=_C3847( C1286 C3847 ) C1286_=_C3848( C1286 C3848 ) C1286_=_C3849( C1286 C3849 ) C1286_=_C3850( C1286 C3850 ) \nC1286_=_C3851( C1286 C3851 ) C1286_=_C3852( C1286 C3852 ) C1286_=_C3853( C1286 C3853 ) C1397_=_C1422( C1397 C1422 ) C1397_=_C1795( C1397 C1795 ) C1397_=_C1816( C1397 C1816 ) \nC1397_=_C1920( C1397 C1920 ) C1397_=_C2149( C1397 C2149 ) C1397_=_C2213( C1397 C2213 ) C1397_=_C2231( C1397 C2231 ) C1397_=_C2471( C1397 C2471 ) C1397_=_C2835( C1397 C2835 ) \nC1397_=_C3015( C1397 C3015 ) C1397_=_C3102( C1397 C3102 ) C1397_=_C3388( C1397 C3388 ) C1397_=_C3769( C1397 C3769 ) C1397_=_C3809( C1397 C3809 ) C1397_=_C3846( C1397 C3846 ) \nC1397_=_C3847( C1397 C3847 ) C1397_=_C3848( C1397 C3848 ) C1397_=_C3849( C1397 C3849 ) C1397_=_C3850( C1397 C3850 ) C1397_=_C3851( C1397 C3851 ) C1397_=_C3852( C1397 C3852 ) \nC1397_=_C3853( C1397 C3853 ) C1422_=_C1795( C1422 C1795 ) C1422_=_C1816( C1422 C1816 ) C1422_=_C1920( C1422 C1920 ) C1422_=_C2149( C1422 C2149 ) C1422_=_C2213( C1422 C2213 ) \nC1422_=_C2231( C1422 C2231 ) C1422_=_C2471( C1422 C2471 ) C1422_=_C2835( C1422 C2835 ) C1422_=_C3015( C1422 C3015 ) C1422_=_C3102( C1422 C3102 ) C1422_=_C3388( C1422 C3388 ) \nC1422_=_C3769( C1422 C3769 ) C1422_=_C3809( C1422 C3809 ) C1422_=_C3846( C1422 C3846 ) C1422_=_C3847( C1422 C3847 ) C1422_=_C3848( C1422 C3848 ) C1422_=_C3849( C1422 C3849 ) \nC1422_=_C3850( C1422 C3850 ) C1422_=_C3851( C1422 C3851 ) C1422_=_C3852( C1422 C3852 ) C1422_=_C3853( C1422 C3853 ) C1795_=_C1816( C1795 C1816 ) C1795_=_C1920( C1795 C1920 ) \nC1795_=_C2149( C1795 C2149 ) C1795_=_C2213( C1795 C2213 ) C1795_=_C2231( C1795 C2231 ) C1795_=_C2471( C1795 C2471 ) C1795_=_C2835( C1795 C2835 ) C1795_=_C3015( C1795 C3015 ) \nC1795_=_C3102( C1795 C3102 ) C1795_=_C3388( C1795 C3388 ) C1795_=_C3769( C1795 C3769 ) C1795_=_C3809( C1795 C3809 ) C1795_=_C3846( C1795 C3846 ) C1795_=_C3847( C1795 C3847 ) \nC1795_=_C3848( C1795 C3848 ) C1795_=_C3849( C1795 C3849 ) C1795_=_C3850( C1795 C3850 ) C1795_=_C3851( C1795 C3851 ) C1795_=_C3852( C1795 C3852 ) C1795_=_C3853( C1795 C3853 ) \nC1816_=_C1920( C1816 C1920 ) C1816_=_C2149( C1816 C2149 ) C1816_=_C2213( C1816 C2213 ) C1816_=_C2231( C1816 C2231 ) C1816_=_C2471( C1816 C2471 ) C1816_=_C2835( C1816 C2835 ) \nC1816_=_C3015( C1816 C3015 ) C1816_=_C3102( C1816 C3102 ) C1816_=_C3388( C1816 C3388 ) C1816_=_C3769( C1816 C3769 ) C1816_=_C3809( C1816 C3809 ) C1816_=_C3846( C1816 C3846 ) \nC1816_=_C3847( C1816 C3847 ) C1816_=_C3848( C1816 C3848 ) C1816_=_C3849( C1816 C3849 ) C1816_=_C3850( C1816 C3850 ) C1816_=_C3851( C1816 C3851 ) C1816_=_C3852( C1816 C3852 ) \nC1816_=_C3853( C1816 C3853 ) C1920_=_C2149( C1920 C2149 ) C1920_=_C2213( C1920 C2213 ) C1920_=_C2231( C1920 C2231 ) C1920_=_C2471( C1920 C2471 ) C1920_=_C2835( C1920 C2835 ) \nC1920_=_C3015( C1920 C3015 ) C1920_=_C3102( C1920 C3102 ) C1920_=_C3388( C1920 C3388 ) C1920_=_C3769( C1920 C3769 ) C1920_=_C3809( C1920 C3809 ) C1920_=_C3846( C1920 C3846 ) \nC1920_=_C3847( C1920 C3847 ) C1920_=_C3848( C1920 C3848 ) C1920_=_C3849( C1920 C3849 ) C1920_=_C3850( C1920 C3850 ) C1920_=_C3851( C1920 C3851 ) C1920_=_C3852( C1920 C3852 ) \nC1920_=_C3853( C1920 C3853 ) C2149_=_C2213( C2149 C2213 ) C2149_=_C2231( C2149 C2231 ) C2149_=_C2471( C2149 C2471 ) C2149_=_C2835( C2149 C2835 ) C2149_=_C3015( C2149 C3015 ) \nC2149_=_C3102( C2149 C3102 ) C2149_=_C3388( C2149 C3388 ) C2149_=_C3769( C2149 C3769 ) C2149_=_C3809( C2149 C3809 ) C2149_=_C3846( C2149 C3846 ) C2149_=_C3847( C2149 C3847 ) \nC2149_=_C3848( C2149 C3848 ) C2149_=_C3849( C2149 C3849 ) C2149_=_C3850( C2149 C3850 ) C2149_=_C3851( C2149 C3851 ) C2149_=_C3852( C2149 C3852 ) C2149_=_C3853( C2149 C3853 ) \nC2213_=_C2231( C2213 C2231 ) C2213_=_C2471( C2213 C2471 ) C2213_=_C2835( C2213 C2835 ) C2213_=_C3015( C2213 C3015 ) C2213_=_C3102( C2213 C3102 ) C2213_=_C3388( C2213 C3388 ) \nC2213_=_C3769( C2213 C3769 ) C2213_=_C3809( C2213 C3809 ) C2213_=_C3846( C2213 C3846 ) C2213_=_C3847( C2213 C3847 ) C2213_=_C3848( C2213 C3848 ) C2213_=_C3849( C2213 C3849 ) \nC2213_=_C3850( C2213 C3850 ) C2213_=_C3851( C2213 C3851 ) C2213_=_C3852( C2213 C3852 ) C2213_=_C3853( C2213 C3853 ) C2231_=_C2471( C2231 C2471 ) C2231_=_C2835( C2231 C2835 ) \nC2231_=_C3015( C2231 C3015 ) C2231_=_C3102( C2231 C3102 ) C2231_=_C3388( C2231 C3388 ) C2231_=_C3769( C2231 C3769 ) C2231_=_C3809( C2231 C3809 ) C2231_=_C3846( C2231 C3846 ) \nC2231_=_C3847( C2231 C3847 ) C2231_=_C3848( C2231 C3848 ) C2231_=_C3849( C2231 C3849 ) C2231_=_C3850( C2231 C3850 ) C2231_=_C3851( C2231 C3851 ) C2231_=_C3852( C2231 C3852 ) \nC2231_=_C3853( C2231 C3853 ) C2471_=_C2835( C2471 C2835 ) C2471_=_C3015( C2471 C3015 ) C2471_=_C3102( C2471 C3102 ) C2471_=_C3388( C2471 C3388 ) C2471_=_C3769( C2471 C3769 ) \nC2471_=_C3809( C2471 C3809 ) C2471_=_C3846( C2471 C3846 ) C2471_=_C3847( C2471 C3847 ) C2471_=_C3848( C2471 C3848 ) C2471_=_C3849( C2471 C3849 ) C2471_=_C3850( C2471 C3850 ) \nC2471_=_C3851( C2471 C3851 ) C2471_=_C3852( C2471 C3852 ) C2471_=_C3853( C2471 C3853 ) C2835_=_C3015( C2835 C3015 ) C2835_=_C3102( C2835 C3102 ) C2835_=_C3388( C2835 C3388 ) \nC2835_=_C3769( C2835 C3769 ) C2835_=_C3809( C2835 C3809 ) C2835_=_C3846( C2835 C3846 ) C2835_=_C3847( C2835 C3847 ) C2835_=_C3848( C2835 C3848 ) C2835_=_C3849( C2835 C3849 ) \nC2835_=_C3850( C2835 C3850 ) C2835_=_C3851( C2835 C3851 ) C2835_=_C3852( C2835 C3852 ) C2835_=_C3853( C2835 C3853 ) C3015_=_C3102( C3015 C3102 ) C3015_=_C3388( C3015 C3388 ) \nC3015_=_C3769( C3015 C3769 ) C3015_=_C3809( C3015 C3809 ) C3015_=_C3846( C3015 C3846 ) C3015_=_C3847( C3015 C3847 ) C3015_=_C3848( C3015 C3848 ) C3015_=_C3849( C3015 C3849 ) \nC3015_=_C3850( C3015 C3850 ) C3015_=_C3851( C3015 C3851 ) C3015_=_C3852( C3015 C3852 ) C3015_=_C3853( C3015 C3853 ) C3102_=_C3388( C3102 C3388 ) C3102_=_C3769( C3102 C3769 ) \nC3102_=_C3809( C3102 C3809 ) C3102_=_C3846( C3102 C3846 ) C3102_=_C3847( C3102 C3847 ) C3102_=_C3848( C3102 C3848 ) C3102_=_C3849( C3102 C3849 ) C3102_=_C3850( C3102 C3850 ) \nC3102_=_C3851( C3102 C3851 ) C3102_=_C3852( C3102 C3852 ) C3102_=_C3853( C3102 C3853 ) C3388_=_C3769( C3388 C3769 ) C3388_=_C3809( C3388 C3809 ) C3388_=_C3846( C3388 C3846 ) \nC3388_=_C3847( C3388 C3847 ) C3388_=_C3848( C3388 C3848 ) C3388_=_C3849( C3388 C3849 ) C3388_=_C3850( C3388 C3850 ) C3388_=_C3851( C3388 C3851 ) C3388_=_C3852( C3388 C3852 ) \nC3388_=_C3853( C3388 C3853 ) C3769_=_C3809( C3769 C3809 ) C3769_=_C3846( C3769 C3846 ) C3769_=_C3847( C3769 C3847 ) C3769_=_C3848( C3769 C3848 ) C3769_=_C3849( C3769 C3849 ) \nC3769_=_C3850( C3769 C3850 )</w:t>
      </w:r>
    </w:p>
    <w:p>
      <w:pPr>
        <w:pStyle w:val="PreformattedText"/>
        <w:bidi w:val="0"/>
        <w:spacing w:before="0" w:after="0"/>
        <w:jc w:val="left"/>
        <w:rPr/>
      </w:pPr>
      <w:r>
        <w:rPr/>
        <w:t xml:space="preserve"> </w:t>
      </w:r>
      <w:r>
        <w:rPr/>
        <w:t>C3769_=_C3851( C3769 C3851 ) C3769_=_C3852( C3769 C3852 ) C3769_=_C3853( C3769 C3853 ) C3809_=_C3846( C3809 C3846 ) C3809_=_C3847( C3809 C3847 ) \nC3809_=_C3848( C3809 C3848 ) C3809_=_C3849( C3809 C3849 ) C3809_=_C3850( C3809 C3850 ) C3809_=_C3851( C3809 C3851 ) C3809_=_C3852( C3809 C3852 ) C3809_=_C3853( C3809 C3853 ) \nC3846_=_C3847( C3846 C3847 ) C3846_=_C3848( C3846 C3848 ) C3846_=_C3849( C3846 C3849 ) C3846_=_C3850( C3846 C3850 ) C3846_=_C3851( C3846 C3851 ) C3846_=_C3852( C3846 C3852 ) \nC3846_=_C3853( C3846 C3853 ) C3847_=_C3848( C3847 C3848 ) C3847_=_C3849( C3847 C3849 ) C3847_=_C3850( C3847 C3850 ) C3847_=_C3851( C3847 C3851 ) C3847_=_C3852( C3847 C3852 ) \nC3847_=_C3853( C3847 C3853 ) C3848_=_C3849( C3848 C3849 ) C3848_=_C3850( C3848 C3850 ) C3848_=_C3851( C3848 C3851 ) C3848_=_C3852( C3848 C3852 ) C3848_=_C3853( C3848 C3853 ) \nC3849_=_C3850( C3849 C3850 ) C3849_=_C3851( C3849 C3851 ) C3849_=_C3852( C3849 C3852 ) C3849_=_C3853( C3849 C3853 ) C3850_=_C3851( C3850 C3851 ) C3850_=_C3852( C3850 C3852 ) \nC3850_=_C3853( C3850 C3853 ) C3851_=_C3852( C3851 C3852 ) C3851_=_C3853( C3851 C3853 ) C3852_=_C3853( C3852 C3853 ) "];143-&gt;228[label="100: C381 C446 C449 C501 C503 \nC504 C505 C506 C507 C508 C509 \nC510 C511 C512 C513 C514 C515 \nC516 C517 C518 C520 C521 C522 \nC523 C524 C525 C526 C658 C659 \nC661 C662 C663 C664 C665 C666 \nC667 C668 C669 C670 C671 C672 \nC673 C674 C676 C677 C678 C679 \nC680 C681 C682 C683 C684 C841 \nC1248 C1249 C1250 C1251 C1252 C1253 \nC1254 C1255 C1256 C1257 C1258 C1259 \nC1260 C1262 C1263 C1264 C1265 C1266 \nC1267 C1268 C1269 C1270 C1271 C1286 \nC1397 C1422 C1795 C1816 C1920 C2149 \nC2213 C2231 C2471 C2835 C3015 C3102 \nC3388 C3769 C3809 C3846 C3847 C3848 \nC3849 C3850 C3851 C3852 C3853 \n1251: C381_=_C1286 ,C381_=_C1397 ,C381_=_C1422 ,C381_=_C1795 ,C381_=_C1816 ,\nC381_=_C1920 ,C381_=_C2149 ,C381_=_C2213 ,C381_=_C2231 ,C381_=_C2471 ,C381_=_C2835 ,\nC381_=_C3015 ,C381_=_C3102 ,C381_=_C3388 ,C381_=_C3769 ,C381_=_C3809 ,C381_=_C3846 ,\nC381_=_C3847 ,C381_=_C3848 ,C381_=_C3849 ,C381_=_C3850 ,C381_=_C3851 ,C381_=_C3852 ,\nC381_=_C3853 ,C446_=_C449 ,C446_=_C501 ,C446_=_C503 ,C446_=_C504 ,C446_=_C505 ,\nC446_=_C506 ,C446_=_C507 ,C446_=_C508 ,C446_=_C509 ,C446_=_C510 ,C446_=_C511 ,\nC446_=_C512 ,C446_=_C513 ,C446_=_C514 ,C446_=_C515 ,C446_=_C516 ,C446_=_C517 ,\nC446_=_C518 ,C446_=_C520 ,C446_=_C521 ,C446_=_C522 ,C446_=_C523 ,C446_=_C524 ,\nC446_=_C525 ,C446_=_C526 ,C449_=_C841 ,C449_=_C1248 ,C449_=_C1249 ,C449_=_C1250 ,\nC449_=_C1251 ,C449_=_C1252 ,C449_=_C1253 ,C449_=_C1254 ,C449_=_C1255 ,C449_=_C1256 ,\nC449_=_C1257 ,C449_=_C1258 ,C449_=_C1259 ,C449_=_C1260 ,C449_=_C1262 ,C449_=_C1263 ,\nC449_=_C1264 ,C449_=_C1265 ,C449_=_C1266 ,C449_=_C1267 ,C449_=_C1268 ,C449_=_C1269 ,\nC449_=_C1270 ,C449_=_C1271 ,C501_=_C503 ,C501_=_C504 ,C501_=_C505 ,C501_=_C506 ,\nC501_=_C507 ,C501_=_C508 ,C501_=_C509 ,C501_=_C510 ,C501_=_C511 ,C501_=_C512 ,\nC501_=_C513 ,C501_=_C514 ,C501_=_C515 ,C501_=_C516 ,C501_=_C517 ,C501_=_C518 ,\nC501_=_C520 ,C501_=_C521 ,C501_=_C522 ,C501_=_C523 ,C501_=_C524 ,C501_=_C525 ,\nC501_=_C526 ,C503_=_C504 ,C503_=_C505 ,C503_=_C506 ,C503_=_C507 ,C503_=_C508 ,\nC503_=_C509 ,C503_=_C510 ,C503_=_C511 ,C503_=_C512 ,C503_=_C513 ,C503_=_C514 ,\nC503_=_C515 ,C503_=_C516 ,C503_=_C517 ,C503_=_C518 ,C503_=_C520 ,C503_=_C521 ,\nC503_=_C522 ,C503_=_C523 ,C503_=_C524 ,C503_=_C525 ,C503_=_C526 ,C503_=_C661 ,\nC503_=_C1248 ,C503_=_C1286 ,C504_=_C505 ,C504_=_C506 ,C504_=_C507 ,C504_=_C508 ,\nC504_=_C509 ,C504_=_C510 ,C504_=_C511 ,C504_=_C512 ,C504_=_C513 ,C504_=_C514 ,\nC504_=_C515 ,C504_=_C516 ,C504_=_C517 ,C504_=_C518 ,C504_=_C520 ,C504_=_C521 ,\nC504_=_C522 ,C504_=_C523 ,C504_=_C524 ,C504_=_C525 ,C504_=_C526 ,C504_=_C1397 ,\nC505_=_C506 ,C505_=_C507 ,C505_=_C508 ,C505_=_C509 ,C505_=_C510 ,C505_=_C511 ,\nC505_=_C512 ,C505_=_C513 ,C505_=_C514 ,C505_=_C515 ,C505_=_C516 ,C505_=_C517 ,\nC505_=_C518 ,C505_=_C520 ,C505_=_C521 ,C505_=_C522 ,C505_=_C523 ,C505_=_C524 ,\nC505_=_C525 ,C505_=_C526 ,C505_=_C662 ,C505_=_C1250 ,C505_=_C1816 ,C506_=_C507 ,\nC506_=_C508 ,C506_=_C509 ,C506_=_C510 ,C506_=_C511 ,C506_=_C512 ,C506_=_C513 ,\nC506_=_C514 ,C506_=_C515 ,C506_=_C516 ,C506_=_C517 ,C506_=_C518 ,C506_=_C520 ,\nC506_=_C521 ,C506_=_C522 ,C506_=_C523 ,C506_=_C524 ,C506_=_C525 ,C506_=_C526 ,\nC507_=_C508 ,C507_=_C509 ,C507_=_C510 ,C507_=_C511 ,C507_=_C512 ,C507_=_C513 ,\nC507_=_C514 ,C507_=_C515 ,C507_=_C516 ,C507_=_C517 ,C507_=_C518 ,C507_=_C520 ,\nC507_=_C521 ,C507_=_C522 ,C507_=_C523 ,C507_=_C524 ,C507_=_C525 ,C507_=_C526 ,\nC507_=_C665 ,C507_=_C1251 ,C507_=_C2231 ,C508_=_C509 ,C508_=_C510 ,C508_=_C511 ,\nC508_=_C512 ,C508_=_C513 ,C508_=_C514 ,C508_=_C515 ,C508_=_C516 ,C508_=_C517 ,\nC508_=_C518 ,C508_=_C520 ,C508_=_C521 ,C508_=_C522 ,C508_=_C523 ,C508_=_C524 ,\nC508_=_C525 ,C508_=_C526 ,C509_=_C510 ,C509_=_C511 ,C509_=_C512 ,C509_=_C513 ,\nC509_=_C514 ,C509_=_C515 ,C509_=_C516 ,C509_=_C517 ,C509_=_C518 ,C509_=_C520 ,\nC509_=_C521 ,C509_=_C522 ,C509_=_C523 ,C509_=_C524 ,C509_=_C525 ,C509_=_C526 ,\nC510_=_C511 ,C510_=_C512 ,C510_=_C513 ,C510_=_C514 ,C510_=_C515 ,C510_=_C516 ,\nC510_=_C517 ,C510_=_C518 ,C510_=_C520 ,C510_=_C521 ,C510_=_C522 ,C510_=_C523 ,\nC510_=_C524 ,C510_=_C525 ,C510_=_C526 ,C510_=_C668 ,C511_=_C512 ,C511_=_C513 ,\nC511_=_C514 ,C511_=_C515 ,C511_=_C516 ,C511_=_C517 ,C511_=_C518 ,C511_=_C520 ,\nC511_=_C521 ,C511_=_C522 ,C511_=_C523 ,C511_=_C524 ,C511_=_C525 ,C511_=_C526 ,\nC512_=_C513 ,C512_=_C514 ,C512_=_C515 ,C512_=_C516 ,C512_=_C517 ,C512_=_C518 ,\nC512_=_C520 ,C512_=_C521 ,C512_=_C522 ,C512_=_C523 ,C512_=_C524 ,C512_=_C525 ,\nC512_=_C526 ,C512_=_C671 ,C512_=_C1254 ,C512_=_C3015 ,C513_=_C514 ,C513_=_C515 ,\nC513_=_C516 ,C513_=_C517 ,C513_=_C518 ,C513_=_C520 ,C513_=_C521 ,C513_=_C522 ,\nC513_=_C523 ,C513_=_C524 ,C513_=_C525 ,C513_=_C526 ,C513_=_C3388 ,C514_=_C515 ,\nC514_=_C516 ,C514_=_C517 ,C514_=_C518 ,C514_=_C520 ,C514_=_C521 ,C514_=_C522 ,\nC514_=_C523 ,C514_=_C524 ,C514_=_C525 ,C514_=_C526 ,C515_=_C516 ,C515_=_C517 ,\nC515_=_C518 ,C515_=_C520 ,C515_=_C521 ,C515_=_C522 ,C515_=_C523 ,C515_=_C524 ,\nC515_=_C525 ,C515_=_C526 ,C516_=_C517 ,C516_=_C518 ,C516_=_C520 ,C516_=_C521 ,\nC516_=_C522 ,C516_=_C523 ,C516_=_C524 ,C516_=_C525 ,C516_=_C526 ,C517_=_C518 ,\nC517_=_C520 ,C517_=_C521 ,C517_=_C522 ,C517_=_C523 ,C517_=_C524 ,C517_=_C525 ,\nC517_=_C526 ,C518_=_C520 ,C518_=_C521 ,C518_=_C522 ,C518_=_C523 ,C518_=_C524 ,\nC518_=_C525 ,C518_=_C526 ,C520_=_C521 ,C520_=_C522 ,C520_=_C523 ,C520_=_C524 ,\nC520_=_C525 ,C520_=_C526 ,C520_=_C676 ,C520_=_C1262 ,C520_=_C3846 ,C521_=_C522 ,\nC521_=_C523 ,C521_=_C524 ,C521_=_C525 ,C521_=_C526 ,C521_=_C1263 ,C522_=_C523 ,\nC522_=_C524 ,C522_=_C525 ,C522_=_C526 ,C522_=_C678 ,C522_=_C1267 ,C522_=_C3849 ,\nC523_=_C524 ,C523_=_C525 ,C523_=_C526 ,C524_=_C525 ,C524_=_C526 ,C524_=_C680 ,\nC524_=_C1268 ,C524_=_C3851 ,C525_=_C526 ,C525_=_C3852 ,C526_=_C1270 ,C658_=_C659 ,\nC658_=_C661 ,C658_=_C662 ,C658_=_C663 ,C658_=_C664 ,C658_=_C665 ,C658_=_C666 ,\nC658_=_C667 ,C658_=_C668 ,C658_=_C669 ,C658_=_C670 ,C658_=_C671 ,C658_=_C672 ,\nC658_=_C673 ,C658_=_C674 ,C658_=_C676 ,C658_=_C677 ,C658_=_C678 ,C658_=_C679 ,\nC658_=_C680 ,C658_=_C681 ,C658_=_C682 ,C658_=_C683 ,C658_=_C684 ,C659_=_C661 ,\nC659_=_C662 ,C659_=_C663 ,C659_=_C664 ,C659_=_C665 ,C659_=_C666 ,C659_=_C667 ,\nC659_=_C668 ,C659_=_C669 ,C659_=_C670 ,C659_=_C671 ,C659_=_C672 ,C659_=_C673 ,\nC659_=_C674 ,C659_=_C676 ,C659_=_C677 ,C659_=_C678 ,C659_=_C679 ,C659_=_C680 ,\nC659_=_C681 ,C659_=_C682 ,C659_=_C683 ,C659_=_C684 ,C659_=_C841 ,C661_=_C662 ,\nC661_=_C663 ,C661_=_C664 ,C661_=_C665 ,C661_=_C666 ,C661_=_C667 ,C661_=_C668 ,\nC661_=_C669 ,C661_=_C670 ,C661_=_C671 ,C661_=_C672 ,C661_=_C673 ,C661_=_C674 ,\nC661_=_C676 ,C661_=_C677 ,C661_=_C678 ,C661_=_C679 ,C661_=_C680 ,C661_=_C681 ,\nC661_=_C682 ,C661_=_C683 ,C661_=_C684 ,C661_=_C1248 ,C661_=_C1286 ,C662_=_C663 ,\nC662_=_C664 ,C662_=_C665 ,C662_=_C666 ,C662_=_C667 ,C662_=_C668 ,C662_=_C669 ,\nC662_=_C670 ,C662_=_C671 ,C662_=_C672 ,C662_=_C673 ,C662_=_C674 ,C662_=_C676 ,\nC662_=_C677 ,C662_=_C678 ,C662_=_C679 ,C662_=_C680 ,C662_=_C681 ,C662_=_C682 ,\nC662_=_C683 ,C662_=_C684 ,C662_=_C1250 ,C662_=_C1816 ,C663_=_C664 ,C663_=_C665 ,\nC663_=_C666 ,C663_=_C667 ,C663_=_C668 ,C663_=_C669 ,C663_=_C670 ,C663_=_C671 ,\nC663_=_C672 ,C663_=_C673 ,C663_=_C674 ,C663_=_C676 ,C663_=_C677 ,C663_=_C678 ,\nC663_=_C679 ,C663_=_C680 ,C663_=_C681 ,C663_=_C682 ,C663_=_C683 ,C663_=_C684 ,\nC664_=_C665 ,C664_=_C666 ,C664_=_C667 ,C664_=_C668 ,C664_=_C669 ,C664_=_C670 ,\nC664_=_C671 ,C664_=_C672 ,C664_=_C673 ,C664_=_C674 ,C664_=_C676 ,C664_=_C677 ,\nC664_=_C678 ,C664_=_C679 ,C664_=_C680 ,C664_=_C681 ,C664_=_C682 ,C664_=_C683 ,\nC664_=_C684 ,C665_=_C666 ,C665_=_C667 ,C665_=_C668 ,C665_=_C669 ,C665_=_C670 ,\nC665_=_C671 ,C665_=_C672 ,C665_=_C673 ,C665_=_C674 ,C665_=_C676 ,C665_=_C677 ,\nC665_=_C678 ,C665_=_C679 ,C665_=_C680 ,C665_=_C681 ,C665_=_C682 ,C665_=_C683 ,\nC665_=_C684 ,C665_=_C1251 ,C665_=_C2231 ,C666_=_C667 ,C666_=_C668 ,C666_=_C669 ,\nC666_=_C670 ,C666_=_C671 ,C666_=_C672 ,C666_=_C673 ,C666_=_C674 ,C666_=_C676 ,\nC666_=_C677 ,C666_=_C678 ,C666_=_C679 ,C666_=_C680 ,C666_=_C681 ,C666_=_C682 ,\nC666_=_C683 ,C666_=_C684 ,C667_=_C668 ,C667_=_C669 ,C667_=_C670 ,C667_=_C671 ,\nC667_=_C672 ,C667_=_C673 ,C667_=_C674 ,C667_=_C676 ,C667_=_C677 ,C667_=_C678 ,\nC667_=_C679 ,C667_=_C680 ,C667_=_C681 ,C667_=_C682 ,C667_=_C683 ,C667_=_C684 ,\nC668_=_C669 ,C668_=_C670 ,C668_=_C671 ,C668_=_C672 ,C668_=_C673 ,C668_=_C674 ,\nC668_=_C676 ,C668_=_C677 ,C668_=_C678 ,C668_=_C679 ,C668_=_C680 ,C668_=_C681 ,\nC668_=_C682 ,C668_=_C683 ,C668_=_C684 ,C669_=_C670 ,C669_=_C671 ,C669_=_C672 ,\nC669_=_C673 ,C669_=_C674 ,C669_=_C676 ,C669_=_C677 ,C669_=_C678 ,C669_=_C679 ,\nC669_=_C680 ,C669_=_C681 ,C669_=_C682 ,C669_=_C683 ,C669_=_C684 ,C670_=_C671 ,\nC670_=_C672 ,C670_=_C673 ,C670_=_C674 ,C670_=_C676 ,C670_=_C677 ,C670_=_C678 ,\nC670_=_C679 ,C670_=_C680 ,C670_=_C681 ,C670_=_C682 ,C670_=_C683 ,C670_=_C684 ,\nC671_=_C672</w:t>
      </w:r>
    </w:p>
    <w:p>
      <w:pPr>
        <w:pStyle w:val="PreformattedText"/>
        <w:bidi w:val="0"/>
        <w:spacing w:before="0" w:after="0"/>
        <w:jc w:val="left"/>
        <w:rPr/>
      </w:pPr>
      <w:r>
        <w:rPr/>
        <w:t xml:space="preserve"> </w:t>
      </w:r>
      <w:r>
        <w:rPr/>
        <w:t>,C671_=_C673 ,C671_=_C674 ,C671_=_C676 ,C671_=_C677 ,C671_=_C678 ,\nC671_=_C679 ,C671_=_C680 ,C671_=_C681 ,C671_=_C682 ,C671_=_C683 ,C671_=_C684 ,\nC671_=_C1254 ,C671_=_C3015 ,C672_=_C673 ,C672_=_C674 ,C672_=_C676 ,C672_=_C677 ,\nC672_=_C678 ,C672_=_C679 ,C672_=_C680 ,C672_=_C681 ,C672_=_C682 ,C672_=_C683 ,\nC672_=_C684 ,C673_=_C674 ,C673_=_C676 ,C673_=_C677 ,C673_=_C678 ,C673_=_C679 ,\nC673_=_C680 ,C673_=_C681 ,C673_=_C682 ,C673_=_C683 ,C673_=_C684 ,C674_=_C676 ,\nC674_=_C677 ,C674_=_C678 ,C674_=_C679 ,C674_=_C680 ,C674_=_C681 ,C674_=_C682 ,\nC674_=_C683 ,C674_=_C684 ,C676_=_C677 ,C676_=_C678 ,C676_=_C679 ,C676_=_C680 ,\nC676_=_C681 ,C676_=_C682 ,C676_=_C683 ,C676_=_C684 ,C676_=_C1262 ,C676_=_C3846 ,\nC677_=_C678 ,C677_=_C679 ,C677_=_C680 ,C677_=_C681 ,C677_=_C682 ,C677_=_C683 ,\nC677_=_C684 ,C678_=_C679 ,C678_=_C680 ,C678_=_C681 ,C678_=_C682 ,C678_=_C683 ,\nC678_=_C684 ,C678_=_C1267 ,C678_=_C3849 ,C679_=_C680 ,C679_=_C681 ,C679_=_C682 ,\nC679_=_C683 ,C679_=_C684 ,C680_=_C681 ,C680_=_C682 ,C680_=_C683 ,C680_=_C684 ,\nC680_=_C1268 ,C680_=_C3851 ,C681_=_C682 ,C681_=_C683 ,C681_=_C684 ,C681_=_C1269 ,\nC682_=_C683 ,C682_=_C684 ,C683_=_C684 ,C841_=_C1248 ,C841_=_C1249 ,C841_=_C1250 ,\nC841_=_C1251 ,C841_=_C1252 ,C841_=_C1253 ,C841_=_C1254 ,C841_=_C1255 ,C841_=_C1256 ,\nC841_=_C1257 ,C841_=_C1258 ,C841_=_C1259 ,C841_=_C1260 ,C841_=_C1262 ,C841_=_C1263 ,\nC841_=_C1264 ,C841_=_C1265 ,C841_=_C1266 ,C841_=_C1267 ,C841_=_C1268 ,C841_=_C1269 ,\nC841_=_C1270 ,C841_=_C1271 ,C1248_=_C1249 ,C1248_=_C1250 ,C1248_=_C1251 ,C1248_=_C1252 ,\nC1248_=_C1253 ,C1248_=_C1254 ,C1248_=_C1255 ,C1248_=_C1256 ,C1248_=_C1257 ,C1248_=_C1258 ,\nC1248_=_C1259 ,C1248_=_C1260 ,C1248_=_C1262 ,C1248_=_C1263 ,C1248_=_C1264 ,C1248_=_C1265 ,\nC1248_=_C1266 ,C1248_=_C1267 ,C1248_=_C1268 ,C1248_=_C1269 ,C1248_=_C1270 ,C1248_=_C1271 ,\nC1248_=_C1286 ,C1249_=_C1250 ,C1249_=_C1251 ,C1249_=_C1252 ,C1249_=_C1253 ,C1249_=_C1254 ,\nC1249_=_C1255 ,C1249_=_C1256 ,C1249_=_C1257 ,C1249_=_C1258 ,C1249_=_C1259 ,C1249_=_C1260 ,\nC1249_=_C1262 ,C1249_=_C1263 ,C1249_=_C1264 ,C1249_=_C1265 ,C1249_=_C1266 ,C1249_=_C1267 ,\nC1249_=_C1268 ,C1249_=_C1269 ,C1249_=_C1270 ,C1249_=_C1271 ,C1250_=_C1251 ,C1250_=_C1252 ,\nC1250_=_C1253 ,C1250_=_C1254 ,C1250_=_C1255 ,C1250_=_C1256 ,C1250_=_C1257 ,C1250_=_C1258 ,\nC1250_=_C1259 ,C1250_=_C1260 ,C1250_=_C1262 ,C1250_=_C1263 ,C1250_=_C1264 ,C1250_=_C1265 ,\nC1250_=_C1266 ,C1250_=_C1267 ,C1250_=_C1268 ,C1250_=_C1269 ,C1250_=_C1270 ,C1250_=_C1271 ,\nC1250_=_C1816 ,C1251_=_C1252 ,C1251_=_C1253 ,C1251_=_C1254 ,C1251_=_C1255 ,C1251_=_C1256 ,\nC1251_=_C1257 ,C1251_=_C1258 ,C1251_=_C1259 ,C1251_=_C1260 ,C1251_=_C1262 ,C1251_=_C1263 ,\nC1251_=_C1264 ,C1251_=_C1265 ,C1251_=_C1266 ,C1251_=_C1267 ,C1251_=_C1268 ,C1251_=_C1269 ,\nC1251_=_C1270 ,C1251_=_C1271 ,C1251_=_C2231 ,C1252_=_C1253 ,C1252_=_C1254 ,C1252_=_C1255 ,\nC1252_=_C1256 ,C1252_=_C1257 ,C1252_=_C1258 ,C1252_=_C1259 ,C1252_=_C1260 ,C1252_=_C1262 ,\nC1252_=_C1263 ,C1252_=_C1264 ,C1252_=_C1265 ,C1252_=_C1266 ,C1252_=_C1267 ,C1252_=_C1268 ,\nC1252_=_C1269 ,C1252_=_C1270 ,C1252_=_C1271 ,C1253_=_C1254 ,C1253_=_C1255 ,C1253_=_C1256 ,\nC1253_=_C1257 ,C1253_=_C1258 ,C1253_=_C1259 ,C1253_=_C1260 ,C1253_=_C1262 ,C1253_=_C1263 ,\nC1253_=_C1264 ,C1253_=_C1265 ,C1253_=_C1266 ,C1253_=_C1267 ,C1253_=_C1268 ,C1253_=_C1269 ,\nC1253_=_C1270 ,C1253_=_C1271 ,C1254_=_C1255 ,C1254_=_C1256 ,C1254_=_C1257 ,C1254_=_C1258 ,\nC1254_=_C1259 ,C1254_=_C1260 ,C1254_=_C1262 ,C1254_=_C1263 ,C1254_=_C1264 ,C1254_=_C1265 ,\nC1254_=_C1266 ,C1254_=_C1267 ,C1254_=_C1268 ,C1254_=_C1269 ,C1254_=_C1270 ,C1254_=_C1271 ,\nC1254_=_C3015 ,C1255_=_C1256 ,C1255_=_C1257 ,C1255_=_C1258 ,C1255_=_C1259 ,C1255_=_C1260 ,\nC1255_=_C1262 ,C1255_=_C1263 ,C1255_=_C1264 ,C1255_=_C1265 ,C1255_=_C1266 ,C1255_=_C1267 ,\nC1255_=_C1268 ,C1255_=_C1269 ,C1255_=_C1270 ,C1255_=_C1271 ,C1256_=_C1257 ,C1256_=_C1258 ,\nC1256_=_C1259 ,C1256_=_C1260 ,C1256_=_C1262 ,C1256_=_C1263 ,C1256_=_C1264 ,C1256_=_C1265 ,\nC1256_=_C1266 ,C1256_=_C1267 ,C1256_=_C1268 ,C1256_=_C1269 ,C1256_=_C1270 ,C1256_=_C1271 ,\nC1257_=_C1258 ,C1257_=_C1259 ,C1257_=_C1260 ,C1257_=_C1262 ,C1257_=_C1263 ,C1257_=_C1264 ,\nC1257_=_C1265 ,C1257_=_C1266 ,C1257_=_C1267 ,C1257_=_C1268 ,C1257_=_C1269 ,C1257_=_C1270 ,\nC1257_=_C1271 ,C1258_=_C1259 ,C1258_=_C1260 ,C1258_=_C1262 ,C1258_=_C1263 ,C1258_=_C1264 ,\nC1258_=_C1265 ,C1258_=_C1266 ,C1258_=_C1267 ,C1258_=_C1268 ,C1258_=_C1269 ,C1258_=_C1270 ,\nC1258_=_C1271 ,C1259_=_C1260 ,C1259_=_C1262 ,C1259_=_C1263 ,C1259_=_C1264 ,C1259_=_C1265 ,\nC1259_=_C1266 ,C1259_=_C1267 ,C1259_=_C1268 ,C1259_=_C1269 ,C1259_=_C1270 ,C1259_=_C1271 ,\nC1260_=_C1262 ,C1260_=_C1263 ,C1260_=_C1264 ,C1260_=_C1265 ,C1260_=_C1266 ,C1260_=_C1267 ,\nC1260_=_C1268 ,C1260_=_C1269 ,C1260_=_C1270 ,C1260_=_C1271 ,C1262_=_C1263 ,C1262_=_C1264 ,\nC1262_=_C1265 ,C1262_=_C1266 ,C1262_=_C1267 ,C1262_=_C1268 ,C1262_=_C1269 ,C1262_=_C1270 ,\nC1262_=_C1271 ,C1262_=_C3846 ,C1263_=_C1264 ,C1263_=_C1265 ,C1263_=_C1266 ,C1263_=_C1267 ,\nC1263_=_C1268 ,C1263_=_C1269 ,C1263_=_C1270 ,C1263_=_C1271 ,C1264_=_C1265 ,C1264_=_C1266 ,\nC1264_=_C1267 ,C1264_=_C1268 ,C1264_=_C1269 ,C1264_=_C1270 ,C1264_=_C1271 ,C1265_=_C1266 ,\nC1265_=_C1267 ,C1265_=_C1268 ,C1265_=_C1269 ,C1265_=_C1270 ,C1265_=_C1271 ,C1266_=_C1267 ,\nC1266_=_C1268 ,C1266_=_C1269 ,C1266_=_C1270 ,C1266_=_C1271 ,C1267_=_C1268 ,C1267_=_C1269 ,\nC1267_=_C1270 ,C1267_=_C1271 ,C1267_=_C3849 ,C1268_=_C1269 ,C1268_=_C1270 ,C1268_=_C1271 ,\nC1268_=_C3851 ,C1269_=_C1270 ,C1269_=_C1271 ,C1270_=_C1271 ,C1286_=_C1397 ,C1286_=_C1422 ,\nC1286_=_C1795 ,C1286_=_C1816 ,C1286_=_C1920 ,C1286_=_C2149 ,C1286_=_C2213 ,C1286_=_C2231 ,\nC1286_=_C2471 ,C1286_=_C2835 ,C1286_=_C3015 ,C1286_=_C3102 ,C1286_=_C3388 ,C1286_=_C3769 ,\nC1286_=_C3809 ,C1286_=_C3846 ,C1286_=_C3847 ,C1286_=_C3848 ,C1286_=_C3849 ,C1286_=_C3850 ,\nC1286_=_C3851 ,C1286_=_C3852 ,C1286_=_C3853 ,C1397_=_C1422 ,C1397_=_C1795 ,C1397_=_C1816 ,\nC1397_=_C1920 ,C1397_=_C2149 ,C1397_=_C2213 ,C1397_=_C2231 ,C1397_=_C2471 ,C1397_=_C2835 ,\nC1397_=_C3015 ,C1397_=_C3102 ,C1397_=_C3388 ,C1397_=_C3769 ,C1397_=_C3809 ,C1397_=_C3846 ,\nC1397_=_C3847 ,C1397_=_C3848 ,C1397_=_C3849 ,C1397_=_C3850 ,C1397_=_C3851 ,C1397_=_C3852 ,\nC1397_=_C3853 ,C1422_=_C1795 ,C1422_=_C1816 ,C1422_=_C1920 ,C1422_=_C2149 ,C1422_=_C2213 ,\nC1422_=_C2231 ,C1422_=_C2471 ,C1422_=_C2835 ,C1422_=_C3015 ,C1422_=_C3102 ,C1422_=_C3388 ,\nC1422_=_C3769 ,C1422_=_C3809 ,C1422_=_C3846 ,C1422_=_C3847 ,C1422_=_C3848 ,C1422_=_C3849 ,\nC1422_=_C3850 ,C1422_=_C3851 ,C1422_=_C3852 ,C1422_=_C3853 ,C1795_=_C1816 ,C1795_=_C1920 ,\nC1795_=_C2149 ,C1795_=_C2213 ,C1795_=_C2231 ,C1795_=_C2471 ,C1795_=_C2835 ,C1795_=_C3015 ,\nC1795_=_C3102 ,C1795_=_C3388 ,C1795_=_C3769 ,C1795_=_C3809 ,C1795_=_C3846 ,C1795_=_C3847 ,\nC1795_=_C3848 ,C1795_=_C3849 ,C1795_=_C3850 ,C1795_=_C3851 ,C1795_=_C3852 ,C1795_=_C3853 ,\nC1816_=_C1920 ,C1816_=_C2149 ,C1816_=_C2213 ,C1816_=_C2231 ,C1816_=_C2471 ,C1816_=_C2835 ,\nC1816_=_C3015 ,C1816_=_C3102 ,C1816_=_C3388 ,C1816_=_C3769 ,C1816_=_C3809 ,C1816_=_C3846 ,\nC1816_=_C3847 ,C1816_=_C3848 ,C1816_=_C3849 ,C1816_=_C3850 ,C1816_=_C3851 ,C1816_=_C3852 ,\nC1816_=_C3853 ,C1920_=_C2149 ,C1920_=_C2213 ,C1920_=_C2231 ,C1920_=_C2471 ,C1920_=_C2835 ,\nC1920_=_C3015 ,C1920_=_C3102 ,C1920_=_C3388 ,C1920_=_C3769 ,C1920_=_C3809 ,C1920_=_C3846 ,\nC1920_=_C3847 ,C1920_=_C3848 ,C1920_=_C3849 ,C1920_=_C3850 ,C1920_=_C3851 ,C1920_=_C3852 ,\nC1920_=_C3853 ,C2149_=_C2213 ,C2149_=_C2231 ,C2149_=_C2471 ,C2149_=_C2835 ,C2149_=_C3015 ,\nC2149_=_C3102 ,C2149_=_C3388 ,C2149_=_C3769 ,C2149_=_C3809 ,C2149_=_C3846 ,C2149_=_C3847 ,\nC2149_=_C3848 ,C2149_=_C3849 ,C2149_=_C3850 ,C2149_=_C3851 ,C2149_=_C3852 ,C2149_=_C3853 ,\nC2213_=_C2231 ,C2213_=_C2471 ,C2213_=_C2835 ,C2213_=_C3015 ,C2213_=_C3102 ,C2213_=_C3388 ,\nC2213_=_C3769 ,C2213_=_C3809 ,C2213_=_C3846 ,C2213_=_C3847 ,C2213_=_C3848 ,C2213_=_C3849 ,\nC2213_=_C3850 ,C2213_=_C3851 ,C2213_=_C3852 ,C2213_=_C3853 ,C2231_=_C2471 ,C2231_=_C2835 ,\nC2231_=_C3015 ,C2231_=_C3102 ,C2231_=_C3388 ,C2231_=_C3769 ,C2231_=_C3809 ,C2231_=_C3846 ,\nC2231_=_C3847 ,C2231_=_C3848 ,C2231_=_C3849 ,C2231_=_C3850 ,C2231_=_C3851 ,C2231_=_C3852 ,\nC2231_=_C3853 ,C2471_=_C2835 ,C2471_=_C3015 ,C2471_=_C3102 ,C2471_=_C3388 ,C2471_=_C3769 ,\nC2471_=_C3809 ,C2471_=_C3846 ,C2471_=_C3847 ,C2471_=_C3848 ,C2471_=_C3849 ,C2471_=_C3850 ,\nC2471_=_C3851 ,C2471_=_C3852 ,C2471_=_C3853 ,C2835_=_C3015 ,C2835_=_C3102 ,C2835_=_C3388 ,\nC2835_=_C3769 ,C2835_=_C3809 ,C2835_=_C3846 ,C2835_=_C3847 ,C2835_=_C3848 ,C2835_=_C3849 ,\nC2835_=_C3850 ,C2835_=_C3851 ,C2835_=_C3852 ,C2835_=_C3853 ,C3015_=_C3102 ,C3015_=_C3388 ,\nC3015_=_C3769 ,C3015_=_C3809 ,C3015_=_C3846 ,C3015_=_C3847 ,C3015_=_C3848 ,C3015_=_C3849 ,\nC3015_=_C3850 ,C3015_=_C3851 ,C3015_=_C3852 ,C3015_=_C3853 ,C3102_=_C3388 ,C3102_=_C3769 ,\nC3102_=_C3809 ,C3102_=_C3846 ,C3102_=_C3847 ,C3102_=_C3848 ,C3102_=_C3849 ,C3102_=_C3850 ,\nC3102_=_C3851 ,C3102_=_C3852 ,C3102_=_C3853 ,C3388_=_C3769 ,C3388_=_C3809 ,C3388_=_C3846 ,\nC3388_=_C3847 ,C3388_=_C3848 ,C3388_=_C3849 ,C3388_=_C3850 ,C3388_=_C3851 ,C3388_=_C3852 ,\nC3388_=_C3853 ,C3769_=_C3809 ,C3769_=_C3846 ,C3769_=_C3847 ,C3769_=_C3848 ,C3769_=_C3849 ,\nC3769_=_C3850 ,C3769_=_C3851 ,C3769_=_C3852 ,C3769_=_C3853 ,C3809_=_C3846 ,C3809_=_C3847 ,\nC3809_=_C3848 ,C3809_=_C3849 ,C3809_=_C3850 ,C3809_=_C3851 ,C3809_=_C3852 ,C3809_=_C3853 ,\nC3846_=_C3847 ,C3846_=_C3848 ,C3846_=_C3849 ,C3846_=_C3850 ,C3846_=_C3851 ,C3846_=_C3852 ,\nC3846_=_C3853 ,C3847_=_C3848 ,C3847_=_C3849 ,C3847_=_C3850 ,C3847_=_C3851 ,C3847_=_C3852 ,\nC3847_=_C3853 ,C3848_=_C3849 ,C3848_=_C3850 ,C3848_=_C3851 ,C3848_=_C3852 ,C3848_=_C3853 ,\nC3849_=_C3850 ,C3849_=_C3851 ,C3849_=_C3852 ,C3849_=_C3853 ,C3850_=_C3851 ,C3850_=_C3852 ,\nC3850_=_C3853 ,C3851_=_C3852 ,C3851_=_C3853 ,C3852_=_C3853 ,"];229[shape=box, label="id:229 level: 6\n100: C90 C159 C180 C322 C336 \nC603 C813 C997 C1124 C1148 C1196 \nC1241 C1329 C1400 C1578 C1592 C1829 \nC1841 C1884 C1923 C1934 C1974 C2035 \nC2184 C2217</w:t>
      </w:r>
    </w:p>
    <w:p>
      <w:pPr>
        <w:pStyle w:val="PreformattedText"/>
        <w:bidi w:val="0"/>
        <w:spacing w:before="0" w:after="0"/>
        <w:jc w:val="left"/>
        <w:rPr/>
      </w:pPr>
      <w:r>
        <w:rPr/>
        <w:t xml:space="preserve"> </w:t>
      </w:r>
      <w:r>
        <w:rPr/>
        <w:t>C2320 C2362 C2379 C2405 \nC2408 C2417 C2419 C2493 C2534 C2535 \nC2545 C2546 C2832 C2843 C2945 C2946 \nC2953 C2955 C2991 C2997 C2998 C2999 \nC3000 C3001 C3002 C3003 C3004 C3005 \nC3006 C3008 C3009 C3010 C3080 C3081 \nC3082 C3083 C3084 C3085 C3086 C3087 \nC3088 C3089 C3091 C3092 C3093 C3094 \nC3105 C3122 C3214 C3307 C3311 C3392 \nC3573 C3614 C3814 C3850 C3858 C3863 \nC3895 C3912 C3945 C3968 C3971 C4038 \nC4039 C4040 C4041 C4042 C4043 C4096 \nC4099 C4102 C4103 C4104 C4105 \n1351: C90_=_C159( C90 C159 ) C90_=_C180( C90 C180 ) C90_=_C322( C90 C322 ) C90_=_C336( C90 C336 ) C90_=_C1124( C90 C1124 ) \nC90_=_C1196( C90 C1196 ) C90_=_C1578( C90 C1578 ) C90_=_C1829( C90 C1829 ) C90_=_C2362( C90 C2362 ) C90_=_C2405( C90 C2405 ) C90_=_C2534( C90 C2534 ) \nC90_=_C2945( C90 C2945 ) C90_=_C2997( C90 C2997 ) C90_=_C2998( C90 C2998 ) C90_=_C2999( C90 C2999 ) C90_=_C3000( C90 C3000 ) C90_=_C3001( C90 C3001 ) \nC90_=_C3002( C90 C3002 ) C90_=_C3003( C90 C3003 ) C90_=_C3004( C90 C3004 ) C90_=_C3005( C90 C3005 ) C90_=_C3006( C90 C3006 ) C90_=_C3008( C90 C3008 ) \nC90_=_C3009( C90 C3009 ) C90_=_C3010( C90 C3010 ) C159_=_C180( C159 C180 ) C159_=_C322( C159 C322 ) C159_=_C336( C159 C336 ) C159_=_C1124( C159 C1124 ) \nC159_=_C1196( C159 C1196 ) C159_=_C1578( C159 C1578 ) C159_=_C1829( C159 C1829 ) C159_=_C2362( C159 C2362 ) C159_=_C2405( C159 C2405 ) C159_=_C2534( C159 C2534 ) \nC159_=_C2945( C159 C2945 ) C159_=_C2997( C159 C2997 ) C159_=_C2998( C159 C2998 ) C159_=_C2999( C159 C2999 ) C159_=_C3000( C159 C3000 ) C159_=_C3001( C159 C3001 ) \nC159_=_C3002( C159 C3002 ) C159_=_C3003( C159 C3003 ) C159_=_C3004( C159 C3004 ) C159_=_C3005( C159 C3005 ) C159_=_C3006( C159 C3006 ) C159_=_C3008( C159 C3008 ) \nC159_=_C3009( C159 C3009 ) C159_=_C3010( C159 C3010 ) C180_=_C322( C180 C322 ) C180_=_C336( C180 C336 ) C180_=_C1124( C180 C1124 ) C180_=_C1196( C180 C1196 ) \nC180_=_C1578( C180 C1578 ) C180_=_C1829( C180 C1829 ) C180_=_C2362( C180 C2362 ) C180_=_C2405( C180 C2405 ) C180_=_C2534( C180 C2534 ) C180_=_C2945( C180 C2945 ) \nC180_=_C2997( C180 C2997 ) C180_=_C2998( C180 C2998 ) C180_=_C2999( C180 C2999 ) C180_=_C3000( C180 C3000 ) C180_=_C3001( C180 C3001 ) C180_=_C3002( C180 C3002 ) \nC180_=_C3003( C180 C3003 ) C180_=_C3004( C180 C3004 ) C180_=_C3005( C180 C3005 ) C180_=_C3006( C180 C3006 ) C180_=_C3008( C180 C3008 ) C180_=_C3009( C180 C3009 ) \nC180_=_C3010( C180 C3010 ) C322_=_C336( C322 C336 ) C322_=_C1124( C322 C1124 ) C322_=_C1196( C322 C1196 ) C322_=_C1578( C322 C1578 ) C322_=_C1829( C322 C1829 ) \nC322_=_C2362( C322 C2362 ) C322_=_C2405( C322 C2405 ) C322_=_C2534( C322 C2534 ) C322_=_C2945( C322 C2945 ) C322_=_C2997( C322 C2997 ) C322_=_C2998( C322 C2998 ) \nC322_=_C2999( C322 C2999 ) C322_=_C3000( C322 C3000 ) C322_=_C3001( C322 C3001 ) C322_=_C3002( C322 C3002 ) C322_=_C3003( C322 C3003 ) C322_=_C3004( C322 C3004 ) \nC322_=_C3005( C322 C3005 ) C322_=_C3006( C322 C3006 ) C322_=_C3008( C322 C3008 ) C322_=_C3009( C322 C3009 ) C322_=_C3010( C322 C3010 ) C336_=_C1124( C336 C1124 ) \nC336_=_C1196( C336 C1196 ) C336_=_C1578( C336 C1578 ) C336_=_C1829( C336 C1829 ) C336_=_C2362( C336 C2362 ) C336_=_C2405( C336 C2405 ) C336_=_C2534( C336 C2534 ) \nC336_=_C2945( C336 C2945 ) C336_=_C2997( C336 C2997 ) C336_=_C2998( C336 C2998 ) C336_=_C2999( C336 C2999 ) C336_=_C3000( C336 C3000 ) C336_=_C3001( C336 C3001 ) \nC336_=_C3002( C336 C3002 ) C336_=_C3003( C336 C3003 ) C336_=_C3004( C336 C3004 ) C336_=_C3005( C336 C3005 ) C336_=_C3006( C336 C3006 ) C336_=_C3008( C336 C3008 ) \nC336_=_C3009( C336 C3009 ) C336_=_C3010( C336 C3010 ) C603_=_C813( C603 C813 ) C603_=_C1592( C603 C1592 ) C603_=_C1841( C603 C1841 ) C603_=_C2320( C603 C2320 ) \nC603_=_C2379( C603 C2379 ) C603_=_C2419( C603 C2419 ) C603_=_C2546( C603 C2546 ) C603_=_C2832( C603 C2832 ) C603_=_C2843( C603 C2843 ) C603_=_C2955( C603 C2955 ) \nC603_=_C3092( C603 C3092 ) C603_=_C3122( C603 C3122 ) C603_=_C3311( C603 C3311 ) C603_=_C3573( C603 C3573 ) C603_=_C3863( C603 C3863 ) C603_=_C3895( C603 C3895 ) \nC603_=_C3912( C603 C3912 ) C603_=_C3971( C603 C3971 ) C603_=_C4040( C603 C4040 ) C603_=_C4096( C603 C4096 ) C603_=_C4099( C603 C4099 ) C603_=_C4102( C603 C4102 ) \nC603_=_C4103( C603 C4103 ) C603_=_C4104( C603 C4104 ) C603_=_C4105( C603 C4105 ) C813_=_C1592( C813 C1592 ) C813_=_C1841( C813 C1841 ) C813_=_C2320( C813 C2320 ) \nC813_=_C2379( C813 C2379 ) C813_=_C2419( C813 C2419 ) C813_=_C2546( C813 C2546 ) C813_=_C2832( C813 C2832 ) C813_=_C2843( C813 C2843 ) C813_=_C2955( C813 C2955 ) \nC813_=_C3092( C813 C3092 ) C813_=_C3122( C813 C3122 ) C813_=_C3311( C813 C3311 ) C813_=_C3573( C813 C3573 ) C813_=_C3863( C813 C3863 ) C813_=_C3895( C813 C3895 ) \nC813_=_C3912( C813 C3912 ) C813_=_C3971( C813 C3971 ) C813_=_C4040( C813 C4040 ) C813_=_C4096( C813 C4096 ) C813_=_C4099( C813 C4099 ) C813_=_C4102( C813 C4102 ) \nC813_=_C4103( C813 C4103 ) C813_=_C4104( C813 C4104 ) C813_=_C4105( C813 C4105 ) C997_=_C1148( C997 C1148 ) C997_=_C1241( C997 C1241 ) C997_=_C1329( C997 C1329 ) \nC997_=_C1934( C997 C1934 ) C997_=_C1974( C997 C1974 ) C997_=_C2035( C997 C2035 ) C997_=_C2184( C997 C2184 ) C997_=_C2408( C997 C2408 ) C997_=_C2535( C997 C2535 ) \nC997_=_C2946( C997 C2946 ) C997_=_C2997( C997 C2997 ) C997_=_C3080( C997 C3080 ) C997_=_C3081( C997 C3081 ) C997_=_C3082( C997 C3082 ) C997_=_C3083( C997 C3083 ) \nC997_=_C3084( C997 C3084 ) C997_=_C3085( C997 C3085 ) C997_=_C3086( C997 C3086 ) C997_=_C3087( C997 C3087 ) C997_=_C3088( C997 C3088 ) C997_=_C3089( C997 C3089 ) \nC997_=_C3091( C997 C3091 ) C997_=_C3092( C997 C3092 ) C997_=_C3093( C997 C3093 ) C997_=_C3094( C997 C3094 ) C1124_=_C1196( C1124 C1196 ) C1124_=_C1578( C1124 C1578 ) \nC1124_=_C1829( C1124 C1829 ) C1124_=_C2362( C1124 C2362 ) C1124_=_C2405( C1124 C2405 ) C1124_=_C2534( C1124 C2534 ) C1124_=_C2945( C1124 C2945 ) C1124_=_C2997( C1124 C2997 ) \nC1124_=_C2998( C1124 C2998 ) C1124_=_C2999( C1124 C2999 ) C1124_=_C3000( C1124 C3000 ) C1124_=_C3001( C1124 C3001 ) C1124_=_C3002( C1124 C3002 ) C1124_=_C3003( C1124 C3003 ) \nC1124_=_C3004( C1124 C3004 ) C1124_=_C3005( C1124 C3005 ) C1124_=_C3006( C1124 C3006 ) C1124_=_C3008( C1124 C3008 ) C1124_=_C3009( C1124 C3009 ) C1124_=_C3010( C1124 C3010 ) \nC1148_=_C1241( C1148 C1241 ) C1148_=_C1329( C1148 C1329 ) C1148_=_C1934( C1148 C1934 ) C1148_=_C1974( C1148 C1974 ) C1148_=_C2035( C1148 C2035 ) C1148_=_C2184( C1148 C2184 ) \nC1148_=_C2408( C1148 C2408 ) C1148_=_C2535( C1148 C2535 ) C1148_=_C2946( C1148 C2946 ) C1148_=_C2997( C1148 C2997 ) C1148_=_C3080( C1148 C3080 ) C1148_=_C3081( C1148 C3081 ) \nC1148_=_C3082( C1148 C3082 ) C1148_=_C3083( C1148 C3083 ) C1148_=_C3084( C1148 C3084 ) C1148_=_C3085( C1148 C3085 ) C1148_=_C3086( C1148 C3086 ) C1148_=_C3087( C1148 C3087 ) \nC1148_=_C3088( C1148 C3088 ) C1148_=_C3089( C1148 C3089 ) C1148_=_C3091( C1148 C3091 ) C1148_=_C3092( C1148 C3092 ) C1148_=_C3093( C1148 C3093 ) C1148_=_C3094( C1148 C3094 ) \nC1196_=_C1578( C1196 C1578 ) C1196_=_C1829( C1196 C1829 ) C1196_=_C2362( C1196 C2362 ) C1196_=_C2405( C1196 C2405 ) C1196_=_C2534( C1196 C2534 ) C1196_=_C2945( C1196 C2945 ) \nC1196_=_C2997( C1196 C2997 ) C1196_=_C2998( C1196 C2998 ) C1196_=_C2999( C1196 C2999 ) C1196_=_C3000( C1196 C3000 ) C1196_=_C3001( C1196 C3001 ) C1196_=_C3002( C1196 C3002 ) \nC1196_=_C3003( C1196 C3003 ) C1196_=_C3004( C1196 C3004 ) C1196_=_C3005( C1196 C3005 ) C1196_=_C3006( C1196 C3006 ) C1196_=_C3008( C1196 C3008 ) C1196_=_C3009( C1196 C3009 ) \nC1196_=_C3010( C1196 C3010 ) C1241_=_C1329( C1241 C1329 ) C1241_=_C1934( C1241 C1934 ) C1241_=_C1974( C1241 C1974 ) C1241_=_C2035( C1241 C2035 ) C1241_=_C2184( C1241 C2184 ) \nC1241_=_C2408( C1241 C2408 ) C1241_=_C2535( C1241 C2535 ) C1241_=_C2946( C1241 C2946 ) C1241_=_C2997( C1241 C2997 ) C1241_=_C3080( C1241 C3080 ) C1241_=_C3081( C1241 C3081 ) \nC1241_=_C3082( C1241 C3082 ) C1241_=_C3083( C1241 C3083 ) C1241_=_C3084( C1241 C3084 ) C1241_=_C3085( C1241 C3085 ) C1241_=_C3086( C1241 C3086 ) C1241_=_C3087( C1241 C3087 ) \nC1241_=_C3088( C1241 C3088 ) C1241_=_C3089( C1241 C3089 ) C1241_=_C3091( C1241 C3091 ) C1241_=_C3092( C1241 C3092 ) C1241_=_C3093( C1241 C3093 ) C1241_=_C3094( C1241 C3094 ) \nC1329_=_C1934( C1329 C1934 ) C1329_=_C1974( C1329 C1974 ) C1329_=_C2035( C1329 C2035 ) C1329_=_C2184( C1329 C2184 ) C1329_=_C2408( C1329 C2408 ) C1329_=_C2535( C1329 C2535 ) \nC1329_=_C2946( C1329 C2946 ) C1329_=_C2997( C1329 C2997 ) C1329_=_C3080( C1329 C3080 ) C1329_=_C3081( C1329 C3081 ) C1329_=_C3082( C1329 C3082 ) C1329_=_C3083( C1329 C3083 ) \nC1329_=_C3084( C1329 C3084 ) C1329_=_C3085( C1329 C3085 ) C1329_=_C3086( C1329 C3086 ) C1329_=_C3087( C1329 C3087 ) C1329_=_C3088( C1329 C3088 ) C1329_=_C3089( C1329 C3089 ) \nC1329_=_C3091( C1329 C3091 ) C1329_=_C3092( C1329 C3092 ) C1329_=_C3093( C1329 C3093 ) C1329_=_C3094( C1329 C3094 ) C1400_=_C1884( C1400 C1884 ) C1400_=_C1923( C1400 C1923 ) \nC1400_=_C2217( C1400 C2217 ) C1400_=_C2417( C1400 C2417 ) C1400_=_C2493( C1400 C2493 ) C1400_=_C2545( C1400 C2545 ) C1400_=_C2953( C1400 C2953 ) C1400_=_C2991( C1400 C2991 ) \nC1400_=_C3004( C1400 C3004 ) C1400_=_C3105( C1400 C3105 ) C1400_=_C3214( C1400 C3214 ) C1400_=_C3307( C1400 C3307 ) C1400_=_C3392( C1400 C3392 ) C1400_=_C3614( C1400 C3614 ) \nC1400_=_C3814( C1400 C3814 ) C1400_=_C3850( C1400 C3850 ) C1400_=_C3858( C1400 C3858 ) C1400_=_C3945( C1400 C3945 ) C1400_=_C3968( C1400 C3968 ) C1400_=_C4038( C1400 C4038 ) \nC1400_=_C4039( C1400 C4039 ) C1400_=_C4040( C1400 C4040 ) C1400_=_C4041( C1400 C4041 ) C1400_=_C4042( C1400 C4042 ) C1400_=_C4043( C1400 C4043 ) C1578_=_C1592( C1578 C1592 ) \nC1578_=_C1829( C1578 C1829 ) C1578_=_C2362( C1578 C2362 ) C1578_=_C2405( C1578 C2405 ) C1578_=_C2534( C1578 C2534 ) C1578_=_C2945( C1578 C2945 ) C1578_=_C2997( C1578 C2997 ) \nC1578_=_C2998( C1578 C2998 ) C1578_=_C2999( C1578 C2999 ) C1578_=_C3000( C1578 C3000 ) C1578_=_C3001( C1578 C3001 ) C1578_=_C3002( C1578 C3002 ) C1578_=_C3003( C1578 C3003 ) \nC1578_=_C3004( C1578 C3004 ) C1578_=_C3005(</w:t>
      </w:r>
    </w:p>
    <w:p>
      <w:pPr>
        <w:pStyle w:val="PreformattedText"/>
        <w:bidi w:val="0"/>
        <w:spacing w:before="0" w:after="0"/>
        <w:jc w:val="left"/>
        <w:rPr/>
      </w:pPr>
      <w:r>
        <w:rPr/>
        <w:t xml:space="preserve"> </w:t>
      </w:r>
      <w:r>
        <w:rPr/>
        <w:t>C1578 C3005 ) C1578_=_C3006( C1578 C3006 ) C1578_=_C3008( C1578 C3008 ) C1578_=_C3009( C1578 C3009 ) C1578_=_C3010( C1578 C3010 ) \nC1592_=_C1841( C1592 C1841 ) C1592_=_C2320( C1592 C2320 ) C1592_=_C2379( C1592 C2379 ) C1592_=_C2419( C1592 C2419 ) C1592_=_C2546( C1592 C2546 ) C1592_=_C2832( C1592 C2832 ) \nC1592_=_C2843( C1592 C2843 ) C1592_=_C2955( C1592 C2955 ) C1592_=_C3092( C1592 C3092 ) C1592_=_C3122( C1592 C3122 ) C1592_=_C3311( C1592 C3311 ) C1592_=_C3573( C1592 C3573 ) \nC1592_=_C3863( C1592 C3863 ) C1592_=_C3895( C1592 C3895 ) C1592_=_C3912( C1592 C3912 ) C1592_=_C3971( C1592 C3971 ) C1592_=_C4040( C1592 C4040 ) C1592_=_C4096( C1592 C4096 ) \nC1592_=_C4099( C1592 C4099 ) C1592_=_C4102( C1592 C4102 ) C1592_=_C4103( C1592 C4103 ) C1592_=_C4104( C1592 C4104 ) C1592_=_C4105( C1592 C4105 ) C1829_=_C1841( C1829 C1841 ) \nC1829_=_C2362( C1829 C2362 ) C1829_=_C2405( C1829 C2405 ) C1829_=_C2534( C1829 C2534 ) C1829_=_C2945( C1829 C2945 ) C1829_=_C2997( C1829 C2997 ) C1829_=_C2998( C1829 C2998 ) \nC1829_=_C2999( C1829 C2999 ) C1829_=_C3000( C1829 C3000 ) C1829_=_C3001( C1829 C3001 ) C1829_=_C3002( C1829 C3002 ) C1829_=_C3003( C1829 C3003 ) C1829_=_C3004( C1829 C3004 ) \nC1829_=_C3005( C1829 C3005 ) C1829_=_C3006( C1829 C3006 ) C1829_=_C3008( C1829 C3008 ) C1829_=_C3009( C1829 C3009 ) C1829_=_C3010( C1829 C3010 ) C1841_=_C2320( C1841 C2320 ) \nC1841_=_C2379( C1841 C2379 ) C1841_=_C2419( C1841 C2419 ) C1841_=_C2546( C1841 C2546 ) C1841_=_C2832( C1841 C2832 ) C1841_=_C2843( C1841 C2843 ) C1841_=_C2955( C1841 C2955 ) \nC1841_=_C3092( C1841 C3092 ) C1841_=_C3122( C1841 C3122 ) C1841_=_C3311( C1841 C3311 ) C1841_=_C3573( C1841 C3573 ) C1841_=_C3863( C1841 C3863 ) C1841_=_C3895( C1841 C3895 ) \nC1841_=_C3912( C1841 C3912 ) C1841_=_C3971( C1841 C3971 ) C1841_=_C4040( C1841 C4040 ) C1841_=_C4096( C1841 C4096 ) C1841_=_C4099( C1841 C4099 ) C1841_=_C4102( C1841 C4102 ) \nC1841_=_C4103( C1841 C4103 ) C1841_=_C4104( C1841 C4104 ) C1841_=_C4105( C1841 C4105 ) C1884_=_C1923( C1884 C1923 ) C1884_=_C2217( C1884 C2217 ) C1884_=_C2417( C1884 C2417 ) \nC1884_=_C2493( C1884 C2493 ) C1884_=_C2545( C1884 C2545 ) C1884_=_C2953( C1884 C2953 ) C1884_=_C2991( C1884 C2991 ) C1884_=_C3004( C1884 C3004 ) C1884_=_C3105( C1884 C3105 ) \nC1884_=_C3214( C1884 C3214 ) C1884_=_C3307( C1884 C3307 ) C1884_=_C3392( C1884 C3392 ) C1884_=_C3614( C1884 C3614 ) C1884_=_C3814( C1884 C3814 ) C1884_=_C3850( C1884 C3850 ) \nC1884_=_C3858( C1884 C3858 ) C1884_=_C3945( C1884 C3945 ) C1884_=_C3968( C1884 C3968 ) C1884_=_C4038( C1884 C4038 ) C1884_=_C4039( C1884 C4039 ) C1884_=_C4040( C1884 C4040 ) \nC1884_=_C4041( C1884 C4041 ) C1884_=_C4042( C1884 C4042 ) C1884_=_C4043( C1884 C4043 ) C1923_=_C2217( C1923 C2217 ) C1923_=_C2417( C1923 C2417 ) C1923_=_C2493( C1923 C2493 ) \nC1923_=_C2545( C1923 C2545 ) C1923_=_C2953( C1923 C2953 ) C1923_=_C2991( C1923 C2991 ) C1923_=_C3004( C1923 C3004 ) C1923_=_C3105( C1923 C3105 ) C1923_=_C3214( C1923 C3214 ) \nC1923_=_C3307( C1923 C3307 ) C1923_=_C3392( C1923 C3392 ) C1923_=_C3614( C1923 C3614 ) C1923_=_C3814( C1923 C3814 ) C1923_=_C3850( C1923 C3850 ) C1923_=_C3858( C1923 C3858 ) \nC1923_=_C3945( C1923 C3945 ) C1923_=_C3968( C1923 C3968 ) C1923_=_C4038( C1923 C4038 ) C1923_=_C4039( C1923 C4039 ) C1923_=_C4040( C1923 C4040 ) C1923_=_C4041( C1923 C4041 ) \nC1923_=_C4042( C1923 C4042 ) C1923_=_C4043( C1923 C4043 ) C1934_=_C1974( C1934 C1974 ) C1934_=_C2035( C1934 C2035 ) C1934_=_C2184( C1934 C2184 ) C1934_=_C2408( C1934 C2408 ) \nC1934_=_C2535( C1934 C2535 ) C1934_=_C2946( C1934 C2946 ) C1934_=_C2997( C1934 C2997 ) C1934_=_C3080( C1934 C3080 ) C1934_=_C3081( C1934 C3081 ) C1934_=_C3082( C1934 C3082 ) \nC1934_=_C3083( C1934 C3083 ) C1934_=_C3084( C1934 C3084 ) C1934_=_C3085( C1934 C3085 ) C1934_=_C3086( C1934 C3086 ) C1934_=_C3087( C1934 C3087 ) C1934_=_C3088( C1934 C3088 ) \nC1934_=_C3089( C1934 C3089 ) C1934_=_C3091( C1934 C3091 ) C1934_=_C3092( C1934 C3092 ) C1934_=_C3093( C1934 C3093 ) C1934_=_C3094( C1934 C3094 ) C1974_=_C2035( C1974 C2035 ) \nC1974_=_C2184( C1974 C2184 ) C1974_=_C2408( C1974 C2408 ) C1974_=_C2535( C1974 C2535 ) C1974_=_C2946( C1974 C2946 ) C1974_=_C2997( C1974 C2997 ) C1974_=_C3080( C1974 C3080 ) \nC1974_=_C3081( C1974 C3081 ) C1974_=_C3082( C1974 C3082 ) C1974_=_C3083( C1974 C3083 ) C1974_=_C3084( C1974 C3084 ) C1974_=_C3085( C1974 C3085 ) C1974_=_C3086( C1974 C3086 ) \nC1974_=_C3087( C1974 C3087 ) C1974_=_C3088( C1974 C3088 ) C1974_=_C3089( C1974 C3089 ) C1974_=_C3091( C1974 C3091 ) C1974_=_C3092( C1974 C3092 ) C1974_=_C3093( C1974 C3093 ) \nC1974_=_C3094( C1974 C3094 ) C2035_=_C2184( C2035 C2184 ) C2035_=_C2408( C2035 C2408 ) C2035_=_C2535( C2035 C2535 ) C2035_=_C2946( C2035 C2946 ) C2035_=_C2997( C2035 C2997 ) \nC2035_=_C3080( C2035 C3080 ) C2035_=_C3081( C2035 C3081 ) C2035_=_C3082( C2035 C3082 ) C2035_=_C3083( C2035 C3083 ) C2035_=_C3084( C2035 C3084 ) C2035_=_C3085( C2035 C3085 ) \nC2035_=_C3086( C2035 C3086 ) C2035_=_C3087( C2035 C3087 ) C2035_=_C3088( C2035 C3088 ) C2035_=_C3089( C2035 C3089 ) C2035_=_C3091( C2035 C3091 ) C2035_=_C3092( C2035 C3092 ) \nC2035_=_C3093( C2035 C3093 ) C2035_=_C3094( C2035 C3094 ) C2184_=_C2408( C2184 C2408 ) C2184_=_C2535( C2184 C2535 ) C2184_=_C2946( C2184 C2946 ) C2184_=_C2997( C2184 C2997 ) \nC2184_=_C3080( C2184 C3080 ) C2184_=_C3081( C2184 C3081 ) C2184_=_C3082( C2184 C3082 ) C2184_=_C3083( C2184 C3083 ) C2184_=_C3084( C2184 C3084 ) C2184_=_C3085( C2184 C3085 ) \nC2184_=_C3086( C2184 C3086 ) C2184_=_C3087( C2184 C3087 ) C2184_=_C3088( C2184 C3088 ) C2184_=_C3089( C2184 C3089 ) C2184_=_C3091( C2184 C3091 ) C2184_=_C3092( C2184 C3092 ) \nC2184_=_C3093( C2184 C3093 ) C2184_=_C3094( C2184 C3094 ) C2217_=_C2417( C2217 C2417 ) C2217_=_C2493( C2217 C2493 ) C2217_=_C2545( C2217 C2545 ) C2217_=_C2953( C2217 C2953 ) \nC2217_=_C2991( C2217 C2991 ) C2217_=_C3004( C2217 C3004 ) C2217_=_C3105( C2217 C3105 ) C2217_=_C3214( C2217 C3214 ) C2217_=_C3307( C2217 C3307 ) C2217_=_C3392( C2217 C3392 ) \nC2217_=_C3614( C2217 C3614 ) C2217_=_C3814( C2217 C3814 ) C2217_=_C3850( C2217 C3850 ) C2217_=_C3858( C2217 C3858 ) C2217_=_C3945( C2217 C3945 ) C2217_=_C3968( C2217 C3968 ) \nC2217_=_C4038( C2217 C4038 ) C2217_=_C4039( C2217 C4039 ) C2217_=_C4040( C2217 C4040 ) C2217_=_C4041( C2217 C4041 ) C2217_=_C4042( C2217 C4042 ) C2217_=_C4043( C2217 C4043 ) \nC2320_=_C2379( C2320 C2379 ) C2320_=_C2419( C2320 C2419 ) C2320_=_C2546( C2320 C2546 ) C2320_=_C2832( C2320 C2832 ) C2320_=_C2843( C2320 C2843 ) C2320_=_C2955( C2320 C2955 ) \nC2320_=_C3092( C2320 C3092 ) C2320_=_C3122( C2320 C3122 ) C2320_=_C3311( C2320 C3311 ) C2320_=_C3573( C2320 C3573 ) C2320_=_C3863( C2320 C3863 ) C2320_=_C3895( C2320 C3895 ) \nC2320_=_C3912( C2320 C3912 ) C2320_=_C3971( C2320 C3971 ) C2320_=_C4040( C2320 C4040 ) C2320_=_C4096( C2320 C4096 ) C2320_=_C4099( C2320 C4099 ) C2320_=_C4102( C2320 C4102 ) \nC2320_=_C4103( C2320 C4103 ) C2320_=_C4104( C2320 C4104 ) C2320_=_C4105( C2320 C4105 ) C2362_=_C2379( C2362 C2379 ) C2362_=_C2405( C2362 C2405 ) C2362_=_C2534( C2362 C2534 ) \nC2362_=_C2945( C2362 C2945 ) C2362_=_C2997( C2362 C2997 ) C2362_=_C2998( C2362 C2998 ) C2362_=_C2999( C2362 C2999 ) C2362_=_C3000( C2362 C3000 ) C2362_=_C3001( C2362 C3001 ) \nC2362_=_C3002( C2362 C3002 ) C2362_=_C3003( C2362 C3003 ) C2362_=_C3004( C2362 C3004 ) C2362_=_C3005( C2362 C3005 ) C2362_=_C3006( C2362 C3006 ) C2362_=_C3008( C2362 C3008 ) \nC2362_=_C3009( C2362 C3009 ) C2362_=_C3010( C2362 C3010 ) C2379_=_C2419( C2379 C2419 ) C2379_=_C2546( C2379 C2546 ) C2379_=_C2832( C2379 C2832 ) C2379_=_C2843( C2379 C2843 ) \nC2379_=_C2955( C2379 C2955 ) C2379_=_C3092( C2379 C3092 ) C2379_=_C3122( C2379 C3122 ) C2379_=_C3311( C2379 C3311 ) C2379_=_C3573( C2379 C3573 ) C2379_=_C3863( C2379 C3863 ) \nC2379_=_C3895( C2379 C3895 ) C2379_=_C3912( C2379 C3912 ) C2379_=_C3971( C2379 C3971 ) C2379_=_C4040( C2379 C4040 ) C2379_=_C4096( C2379 C4096 ) C2379_=_C4099( C2379 C4099 ) \nC2379_=_C4102( C2379 C4102 ) C2379_=_C4103( C2379 C4103 ) C2379_=_C4104( C2379 C4104 ) C2379_=_C4105( C2379 C4105 ) C2405_=_C2408( C2405 C2408 ) C2405_=_C2417( C2405 C2417 ) \nC2405_=_C2419( C2405 C2419 ) C2405_=_C2534( C2405 C2534 ) C2405_=_C2945( C2405 C2945 ) C2405_=_C2997( C2405 C2997 ) C2405_=_C2998( C2405 C2998 ) C2405_=_C2999( C2405 C2999 ) \nC2405_=_C3000( C2405 C3000 ) C2405_=_C3001( C2405 C3001 ) C2405_=_C3002( C2405 C3002 ) C2405_=_C3003( C2405 C3003 ) C2405_=_C3004( C2405 C3004 ) C2405_=_C3005( C2405 C3005 ) \nC2405_=_C3006( C2405 C3006 ) C2405_=_C3008( C2405 C3008 ) C2405_=_C3009( C2405 C3009 ) C2405_=_C3010( C2405 C3010 ) C2408_=_C2417( C2408 C2417 ) C2408_=_C2419( C2408 C2419 ) \nC2408_=_C2535( C2408 C2535 ) C2408_=_C2946( C2408 C2946 ) C2408_=_C2997( C2408 C2997 ) C2408_=_C3080( C2408 C3080 ) C2408_=_C3081( C2408 C3081 ) C2408_=_C3082( C2408 C3082 ) \nC2408_=_C3083( C2408 C3083 ) C2408_=_C3084( C2408 C3084 ) C2408_=_C3085( C2408 C3085 ) C2408_=_C3086( C2408 C3086 ) C2408_=_C3087( C2408 C3087 ) C2408_=_C3088( C2408 C3088 ) \nC2408_=_C3089( C2408 C3089 ) C2408_=_C3091( C2408 C3091 ) C2408_=_C3092( C2408 C3092 ) C2408_=_C3093( C2408 C3093 ) C2408_=_C3094( C2408 C3094 ) C2417_=_C2419( C2417 C2419 ) \nC2417_=_C2493( C2417 C2493 ) C2417_=_C2545( C2417 C2545 ) C2417_=_C2953( C2417 C2953 ) C2417_=_C2991( C2417 C2991 ) C2417_=_C3004( C2417 C3004 ) C2417_=_C3105( C2417 C3105 ) \nC2417_=_C3214( C2417 C3214 ) C2417_=_C3307( C2417 C3307 ) C2417_=_C3392( C2417 C3392 ) C2417_=_C3614( C2417 C3614 ) C2417_=_C3814( C2417 C3814 ) C2417_=_C3850( C2417 C3850 ) \nC2417_=_C3858( C2417 C3858 ) C2417_=_C3945( C2417 C3945 ) C2417_=_C3968( C2417 C3968 ) C2417_=_C4038( C2417 C4038 ) C2417_=_C4039( C2417 C4039 ) C2417_=_C4040( C2417 C4040 ) \nC2417_=_C4041( C2417 C4041 ) C2417_=_C4042( C2417 C4042 ) C2417_=_C4043( C2417 C4043 ) C2419_=_C2546( C2419 C2546 ) C2419_=_C2832( C2419 C2832 ) C2419_=_C2843( C2419 C2843 ) \nC2419_=_C2955( C2419 C2955 ) C2419_=_C3092( C2419 C3092 ) C2419_=_C3122( C2419 C3122 ) C2419_=_C3311(</w:t>
      </w:r>
    </w:p>
    <w:p>
      <w:pPr>
        <w:pStyle w:val="PreformattedText"/>
        <w:bidi w:val="0"/>
        <w:spacing w:before="0" w:after="0"/>
        <w:jc w:val="left"/>
        <w:rPr/>
      </w:pPr>
      <w:r>
        <w:rPr/>
        <w:t xml:space="preserve"> </w:t>
      </w:r>
      <w:r>
        <w:rPr/>
        <w:t>C2419 C3311 ) C2419_=_C3573( C2419 C3573 ) C2419_=_C3863( C2419 C3863 ) \nC2419_=_C3895( C2419 C3895 ) C2419_=_C3912( C2419 C3912 ) C2419_=_C3971( C2419 C3971 ) C2419_=_C4040( C2419 C4040 ) C2419_=_C4096( C2419 C4096 ) C2419_=_C4099( C2419 C4099 ) \nC2419_=_C4102( C2419 C4102 ) C2419_=_C4103( C2419 C4103 ) C2419_=_C4104( C2419 C4104 ) C2419_=_C4105( C2419 C4105 ) C2493_=_C2545( C2493 C2545 ) C2493_=_C2953( C2493 C2953 ) \nC2493_=_C2991( C2493 C2991 ) C2493_=_C3004( C2493 C3004 ) C2493_=_C3105( C2493 C3105 ) C2493_=_C3214( C2493 C3214 ) C2493_=_C3307( C2493 C3307 ) C2493_=_C3392( C2493 C3392 ) \nC2493_=_C3614( C2493 C3614 ) C2493_=_C3814( C2493 C3814 ) C2493_=_C3850( C2493 C3850 ) C2493_=_C3858( C2493 C3858 ) C2493_=_C3945( C2493 C3945 ) C2493_=_C3968( C2493 C3968 ) \nC2493_=_C4038( C2493 C4038 ) C2493_=_C4039( C2493 C4039 ) C2493_=_C4040( C2493 C4040 ) C2493_=_C4041( C2493 C4041 ) C2493_=_C4042( C2493 C4042 ) C2493_=_C4043( C2493 C4043 ) \nC2534_=_C2535( C2534 C2535 ) C2534_=_C2545( C2534 C2545 ) C2534_=_C2546( C2534 C2546 ) C2534_=_C2945( C2534 C2945 ) C2534_=_C2997( C2534 C2997 ) C2534_=_C2998( C2534 C2998 ) \nC2534_=_C2999( C2534 C2999 ) C2534_=_C3000( C2534 C3000 ) C2534_=_C3001( C2534 C3001 ) C2534_=_C3002( C2534 C3002 ) C2534_=_C3003( C2534 C3003 ) C2534_=_C3004( C2534 C3004 ) \nC2534_=_C3005( C2534 C3005 ) C2534_=_C3006( C2534 C3006 ) C2534_=_C3008( C2534 C3008 ) C2534_=_C3009( C2534 C3009 ) C2534_=_C3010( C2534 C3010 ) C2535_=_C2545( C2535 C2545 ) \nC2535_=_C2546( C2535 C2546 ) C2535_=_C2946( C2535 C2946 ) C2535_=_C2997( C2535 C2997 ) C2535_=_C3080( C2535 C3080 ) C2535_=_C3081( C2535 C3081 ) C2535_=_C3082( C2535 C3082 ) \nC2535_=_C3083( C2535 C3083 ) C2535_=_C3084( C2535 C3084 ) C2535_=_C3085( C2535 C3085 ) C2535_=_C3086( C2535 C3086 ) C2535_=_C3087( C2535 C3087 ) C2535_=_C3088( C2535 C3088 ) \nC2535_=_C3089( C2535 C3089 ) C2535_=_C3091( C2535 C3091 ) C2535_=_C3092( C2535 C3092 ) C2535_=_C3093( C2535 C3093 ) C2535_=_C3094( C2535 C3094 ) C2545_=_C2546( C2545 C2546 ) \nC2545_=_C2953( C2545 C2953 ) C2545_=_C2991( C2545 C2991 ) C2545_=_C3004( C2545 C3004 ) C2545_=_C3105( C2545 C3105 ) C2545_=_C3214( C2545 C3214 ) C2545_=_C3307( C2545 C3307 ) \nC2545_=_C3392( C2545 C3392 ) C2545_=_C3614( C2545 C3614 ) C2545_=_C3814( C2545 C3814 ) C2545_=_C3850( C2545 C3850 ) C2545_=_C3858( C2545 C3858 ) C2545_=_C3945( C2545 C3945 ) \nC2545_=_C3968( C2545 C3968 ) C2545_=_C4038( C2545 C4038 ) C2545_=_C4039( C2545 C4039 ) C2545_=_C4040( C2545 C4040 ) C2545_=_C4041( C2545 C4041 ) C2545_=_C4042( C2545 C4042 ) \nC2545_=_C4043( C2545 C4043 ) C2546_=_C2832( C2546 C2832 ) C2546_=_C2843( C2546 C2843 ) C2546_=_C2955( C2546 C2955 ) C2546_=_C3092( C2546 C3092 ) C2546_=_C3122( C2546 C3122 ) \nC2546_=_C3311( C2546 C3311 ) C2546_=_C3573( C2546 C3573 ) C2546_=_C3863( C2546 C3863 ) C2546_=_C3895( C2546 C3895 ) C2546_=_C3912( C2546 C3912 ) C2546_=_C3971( C2546 C3971 ) \nC2546_=_C4040( C2546 C4040 ) C2546_=_C4096( C2546 C4096 ) C2546_=_C4099( C2546 C4099 ) C2546_=_C4102( C2546 C4102 ) C2546_=_C4103( C2546 C4103 ) C2546_=_C4104( C2546 C4104 ) \nC2546_=_C4105( C2546 C4105 ) C2832_=_C2843( C2832 C2843 ) C2832_=_C2955( C2832 C2955 ) C2832_=_C3092( C2832 C3092 ) C2832_=_C3122( C2832 C3122 ) C2832_=_C3311( C2832 C3311 ) \nC2832_=_C3573( C2832 C3573 ) C2832_=_C3863( C2832 C3863 ) C2832_=_C3895( C2832 C3895 ) C2832_=_C3912( C2832 C3912 ) C2832_=_C3971( C2832 C3971 ) C2832_=_C4040( C2832 C4040 ) \nC2832_=_C4096( C2832 C4096 ) C2832_=_C4099( C2832 C4099 ) C2832_=_C4102( C2832 C4102 ) C2832_=_C4103( C2832 C4103 ) C2832_=_C4104( C2832 C4104 ) C2832_=_C4105( C2832 C4105 ) \nC2843_=_C2955( C2843 C2955 ) C2843_=_C3092( C2843 C3092 ) C2843_=_C3122( C2843 C3122 ) C2843_=_C3311( C2843 C3311 ) C2843_=_C3573( C2843 C3573 ) C2843_=_C3863( C2843 C3863 ) \nC2843_=_C3895( C2843 C3895 ) C2843_=_C3912( C2843 C3912 ) C2843_=_C3971( C2843 C3971 ) C2843_=_C4040( C2843 C4040 ) C2843_=_C4096( C2843 C4096 ) C2843_=_C4099( C2843 C4099 ) \nC2843_=_C4102( C2843 C4102 ) C2843_=_C4103( C2843 C4103 ) C2843_=_C4104( C2843 C4104 ) C2843_=_C4105( C2843 C4105 ) C2945_=_C2946( C2945 C2946 ) C2945_=_C2953( C2945 C2953 ) \nC2945_=_C2955( C2945 C2955 ) C2945_=_C2997( C2945 C2997 ) C2945_=_C2998( C2945 C2998 ) C2945_=_C2999( C2945 C2999 ) C2945_=_C3000( C2945 C3000 ) C2945_=_C3001( C2945 C3001 ) \nC2945_=_C3002( C2945 C3002 ) C2945_=_C3003( C2945 C3003 ) C2945_=_C3004( C2945 C3004 ) C2945_=_C3005( C2945 C3005 ) C2945_=_C3006( C2945 C3006 ) C2945_=_C3008( C2945 C3008 ) \nC2945_=_C3009( C2945 C3009 ) C2945_=_C3010( C2945 C3010 ) C2946_=_C2953( C2946 C2953 ) C2946_=_C2955( C2946 C2955 ) C2946_=_C2997( C2946 C2997 ) C2946_=_C3080( C2946 C3080 ) \nC2946_=_C3081( C2946 C3081 ) C2946_=_C3082( C2946 C3082 ) C2946_=_C3083( C2946 C3083 ) C2946_=_C3084( C2946 C3084 ) C2946_=_C3085( C2946 C3085 ) C2946_=_C3086( C2946 C3086 ) \nC2946_=_C3087( C2946 C3087 ) C2946_=_C3088( C2946 C3088 ) C2946_=_C3089( C2946 C3089 ) C2946_=_C3091( C2946 C3091 ) C2946_=_C3092( C2946 C3092 ) C2946_=_C3093( C2946 C3093 ) \nC2946_=_C3094( C2946 C3094 ) C2953_=_C2955( C2953 C2955 ) C2953_=_C2991( C2953 C2991 ) C2953_=_C3004( C2953 C3004 ) C2953_=_C3105( C2953 C3105 ) C2953_=_C3214( C2953 C3214 ) \nC2953_=_C3307( C2953 C3307 ) C2953_=_C3392( C2953 C3392 ) C2953_=_C3614( C2953 C3614 ) C2953_=_C3814( C2953 C3814 ) C2953_=_C3850( C2953 C3850 ) C2953_=_C3858( C2953 C3858 ) \nC2953_=_C3945( C2953 C3945 ) C2953_=_C3968( C2953 C3968 ) C2953_=_C4038( C2953 C4038 ) C2953_=_C4039( C2953 C4039 ) C2953_=_C4040( C2953 C4040 ) C2953_=_C4041( C2953 C4041 ) \nC2953_=_C4042( C2953 C4042 ) C2953_=_C4043( C2953 C4043 ) C2955_=_C3092( C2955 C3092 ) C2955_=_C3122( C2955 C3122 ) C2955_=_C3311( C2955 C3311 ) C2955_=_C3573( C2955 C3573 ) \nC2955_=_C3863( C2955 C3863 ) C2955_=_C3895( C2955 C3895 ) C2955_=_C3912( C2955 C3912 ) C2955_=_C3971( C2955 C3971 ) C2955_=_C4040( C2955 C4040 ) C2955_=_C4096( C2955 C4096 ) \nC2955_=_C4099( C2955 C4099 ) C2955_=_C4102( C2955 C4102 ) C2955_=_C4103( C2955 C4103 ) C2955_=_C4104( C2955 C4104 ) C2955_=_C4105( C2955 C4105 ) C2991_=_C3004( C2991 C3004 ) \nC2991_=_C3105( C2991 C3105 ) C2991_=_C3214( C2991 C3214 ) C2991_=_C3307( C2991 C3307 ) C2991_=_C3392( C2991 C3392 ) C2991_=_C3614( C2991 C3614 ) C2991_=_C3814( C2991 C3814 ) \nC2991_=_C3850( C2991 C3850 ) C2991_=_C3858( C2991 C3858 ) C2991_=_C3945( C2991 C3945 ) C2991_=_C3968( C2991 C3968 ) C2991_=_C4038( C2991 C4038 ) C2991_=_C4039( C2991 C4039 ) \nC2991_=_C4040( C2991 C4040 ) C2991_=_C4041( C2991 C4041 ) C2991_=_C4042( C2991 C4042 ) C2991_=_C4043( C2991 C4043 ) C2997_=_C2998( C2997 C2998 ) C2997_=_C2999( C2997 C2999 ) \nC2997_=_C3000( C2997 C3000 ) C2997_=_C3001( C2997 C3001 ) C2997_=_C3002( C2997 C3002 ) C2997_=_C3003( C2997 C3003 ) C2997_=_C3004( C2997 C3004 ) C2997_=_C3005( C2997 C3005 ) \nC2997_=_C3006( C2997 C3006 ) C2997_=_C3008( C2997 C3008 ) C2997_=_C3009( C2997 C3009 ) C2997_=_C3010( C2997 C3010 ) C2997_=_C3080( C2997 C3080 ) C2997_=_C3081( C2997 C3081 ) \nC2997_=_C3082( C2997 C3082 ) C2997_=_C3083( C2997 C3083 ) C2997_=_C3084( C2997 C3084 ) C2997_=_C3085( C2997 C3085 ) C2997_=_C3086( C2997 C3086 ) C2997_=_C3087( C2997 C3087 ) \nC2997_=_C3088( C2997 C3088 ) C2997_=_C3089( C2997 C3089 ) C2997_=_C3091( C2997 C3091 ) C2997_=_C3092( C2997 C3092 ) C2997_=_C3093( C2997 C3093 ) C2997_=_C3094( C2997 C3094 ) \nC2998_=_C2999( C2998 C2999 ) C2998_=_C3000( C2998 C3000 ) C2998_=_C3001( C2998 C3001 ) C2998_=_C3002( C2998 C3002 ) C2998_=_C3003( C2998 C3003 ) C2998_=_C3004( C2998 C3004 ) \nC2998_=_C3005( C2998 C3005 ) C2998_=_C3006( C2998 C3006 ) C2998_=_C3008( C2998 C3008 ) C2998_=_C3009( C2998 C3009 ) C2998_=_C3010( C2998 C3010 ) C2998_=_C3122( C2998 C3122 ) \nC2999_=_C3000( C2999 C3000 ) C2999_=_C3001( C2999 C3001 ) C2999_=_C3002( C2999 C3002 ) C2999_=_C3003( C2999 C3003 ) C2999_=_C3004( C2999 C3004 ) C2999_=_C3005( C2999 C3005 ) \nC2999_=_C3006( C2999 C3006 ) C2999_=_C3008( C2999 C3008 ) C2999_=_C3009( C2999 C3009 ) C2999_=_C3010( C2999 C3010 ) C3000_=_C3001( C3000 C3001 ) C3000_=_C3002( C3000 C3002 ) \nC3000_=_C3003( C3000 C3003 ) C3000_=_C3004( C3000 C3004 ) C3000_=_C3005( C3000 C3005 ) C3000_=_C3006( C3000 C3006 ) C3000_=_C3008( C3000 C3008 ) C3000_=_C3009( C3000 C3009 ) \nC3000_=_C3010( C3000 C3010 ) C3000_=_C3082( C3000 C3082 ) C3000_=_C3307( C3000 C3307 ) C3000_=_C3311( C3000 C3311 ) C3001_=_C3002( C3001 C3002 ) C3001_=_C3003( C3001 C3003 ) \nC3001_=_C3004( C3001 C3004 ) C3001_=_C3005( C3001 C3005 ) C3001_=_C3006( C3001 C3006 ) C3001_=_C3008( C3001 C3008 ) C3001_=_C3009( C3001 C3009 ) C3001_=_C3010( C3001 C3010 ) \nC3001_=_C3573( C3001 C3573 ) C3002_=_C3003( C3002 C3003 ) C3002_=_C3004( C3002 C3004 ) C3002_=_C3005( C3002 C3005 ) C3002_=_C3006( C3002 C3006 ) C3002_=_C3008( C3002 C3008 ) \nC3002_=_C3009( C3002 C3009 ) C3002_=_C3010( C3002 C3010 ) C3002_=_C3863( C3002 C3863 ) C3003_=_C3004( C3003 C3004 ) C3003_=_C3005( C3003 C3005 ) C3003_=_C3006( C3003 C3006 ) \nC3003_=_C3008( C3003 C3008 ) C3003_=_C3009( C3003 C3009 ) C3003_=_C3010( C3003 C3010 ) C3003_=_C3089( C3003 C3089 ) C3003_=_C3968( C3003 C3968 ) C3003_=_C3971( C3003 C3971 ) \nC3004_=_C3005( C3004 C3005 ) C3004_=_C3006( C3004 C3006 ) C3004_=_C3008( C3004 C3008 ) C3004_=_C3009( C3004 C3009 ) C3004_=_C3010( C3004 C3010 ) C3004_=_C3105( C3004 C3105 ) \nC3004_=_C3214( C3004 C3214 ) C3004_=_C3307( C3004 C3307 ) C3004_=_C3392( C3004 C3392 ) C3004_=_C3614( C3004 C3614 ) C3004_=_C3814( C3004 C3814 ) C3004_=_C3850( C3004 C3850 ) \nC3004_=_C3858( C3004 C3858 ) C3004_=_C3945( C3004 C3945 ) C3004_=_C3968( C3004 C3968 ) C3004_=_C4038( C3004 C4038 ) C3004_=_C4039( C3004 C4039 ) C3004_=_C4040( C3004 C4040 ) \nC3004_=_C4041( C3004 C4041 ) C3004_=_C4042( C3004 C4042 ) C3004_=_C4043( C3004 C4043 ) C3005_=_C3006( C3005 C3006 ) C3005_=_C3008( C3005 C3008 ) C3005_=_C3009( C3005 C3009 ) \nC3005_=_C3010( C3005 C3010 ) C3006_=_C3008( C3006 C3008 ) C3006_=_C3009( C3006 C3009 ) C3006_=_C3010( C3006 C3010 ) C3006_=_C4096( C3006 C4096 ) C3008_=_C3009(</w:t>
      </w:r>
    </w:p>
    <w:p>
      <w:pPr>
        <w:pStyle w:val="PreformattedText"/>
        <w:bidi w:val="0"/>
        <w:spacing w:before="0" w:after="0"/>
        <w:jc w:val="left"/>
        <w:rPr/>
      </w:pPr>
      <w:r>
        <w:rPr/>
        <w:t xml:space="preserve"> </w:t>
      </w:r>
      <w:r>
        <w:rPr/>
        <w:t>C3008 C3009 ) \nC3008_=_C3010( C3008 C3010 ) C3008_=_C3093( C3008 C3093 ) C3008_=_C4041( C3008 C4041 ) C3008_=_C4102( C3008 C4102 ) C3009_=_C3010( C3009 C3010 ) C3009_=_C3094( C3009 C3094 ) \nC3009_=_C4042( C3009 C4042 ) C3009_=_C4103( C3009 C4103 ) C3010_=_C4104( C3010 C4104 ) C3080_=_C3081( C3080 C3081 ) C3080_=_C3082( C3080 C3082 ) C3080_=_C3083( C3080 C3083 ) \nC3080_=_C3084( C3080 C3084 ) C3080_=_C3085( C3080 C3085 ) C3080_=_C3086( C3080 C3086 ) C3080_=_C3087( C3080 C3087 ) C3080_=_C3088( C3080 C3088 ) C3080_=_C3089( C3080 C3089 ) \nC3080_=_C3091( C3080 C3091 ) C3080_=_C3092( C3080 C3092 ) C3080_=_C3093( C3080 C3093 ) C3080_=_C3094( C3080 C3094 ) C3081_=_C3082( C3081 C3082 ) C3081_=_C3083( C3081 C3083 ) \nC3081_=_C3084( C3081 C3084 ) C3081_=_C3085( C3081 C3085 ) C3081_=_C3086( C3081 C3086 ) C3081_=_C3087( C3081 C3087 ) C3081_=_C3088( C3081 C3088 ) C3081_=_C3089( C3081 C3089 ) \nC3081_=_C3091( C3081 C3091 ) C3081_=_C3092( C3081 C3092 ) C3081_=_C3093( C3081 C3093 ) C3081_=_C3094( C3081 C3094 ) C3082_=_C3083( C3082 C3083 ) C3082_=_C3084( C3082 C3084 ) \nC3082_=_C3085( C3082 C3085 ) C3082_=_C3086( C3082 C3086 ) C3082_=_C3087( C3082 C3087 ) C3082_=_C3088( C3082 C3088 ) C3082_=_C3089( C3082 C3089 ) C3082_=_C3091( C3082 C3091 ) \nC3082_=_C3092( C3082 C3092 ) C3082_=_C3093( C3082 C3093 ) C3082_=_C3094( C3082 C3094 ) C3082_=_C3307( C3082 C3307 ) C3082_=_C3311( C3082 C3311 ) C3083_=_C3084( C3083 C3084 ) \nC3083_=_C3085( C3083 C3085 ) C3083_=_C3086( C3083 C3086 ) C3083_=_C3087( C3083 C3087 ) C3083_=_C3088( C3083 C3088 ) C3083_=_C3089( C3083 C3089 ) C3083_=_C3091( C3083 C3091 ) \nC3083_=_C3092( C3083 C3092 ) C3083_=_C3093( C3083 C3093 ) C3083_=_C3094( C3083 C3094 ) C3084_=_C3085( C3084 C3085 ) C3084_=_C3086( C3084 C3086 ) C3084_=_C3087( C3084 C3087 ) \nC3084_=_C3088( C3084 C3088 ) C3084_=_C3089( C3084 C3089 ) C3084_=_C3091( C3084 C3091 ) C3084_=_C3092( C3084 C3092 ) C3084_=_C3093( C3084 C3093 ) C3084_=_C3094( C3084 C3094 ) \nC3085_=_C3086( C3085 C3086 ) C3085_=_C3087( C3085 C3087 ) C3085_=_C3088( C3085 C3088 ) C3085_=_C3089( C3085 C3089 ) C3085_=_C3091( C3085 C3091 ) C3085_=_C3092( C3085 C3092 ) \nC3085_=_C3093( C3085 C3093 ) C3085_=_C3094( C3085 C3094 ) C3086_=_C3087( C3086 C3087 ) C3086_=_C3088( C3086 C3088 ) C3086_=_C3089( C3086 C3089 ) C3086_=_C3091( C3086 C3091 ) \nC3086_=_C3092( C3086 C3092 ) C3086_=_C3093( C3086 C3093 ) C3086_=_C3094( C3086 C3094 ) C3087_=_C3088( C3087 C3088 ) C3087_=_C3089( C3087 C3089 ) C3087_=_C3091( C3087 C3091 ) \nC3087_=_C3092( C3087 C3092 ) C3087_=_C3093( C3087 C3093 ) C3087_=_C3094( C3087 C3094 ) C3088_=_C3089( C3088 C3089 ) C3088_=_C3091( C3088 C3091 ) C3088_=_C3092( C3088 C3092 ) \nC3088_=_C3093( C3088 C3093 ) C3088_=_C3094( C3088 C3094 ) C3089_=_C3091( C3089 C3091 ) C3089_=_C3092( C3089 C3092 ) C3089_=_C3093( C3089 C3093 ) C3089_=_C3094( C3089 C3094 ) \nC3089_=_C3968( C3089 C3968 ) C3089_=_C3971( C3089 C3971 ) C3091_=_C3092( C3091 C3092 ) C3091_=_C3093( C3091 C3093 ) C3091_=_C3094( C3091 C3094 ) C3092_=_C3093( C3092 C3093 ) \nC3092_=_C3094( C3092 C3094 ) C3092_=_C3122( C3092 C3122 ) C3092_=_C3311( C3092 C3311 ) C3092_=_C3573( C3092 C3573 ) C3092_=_C3863( C3092 C3863 ) C3092_=_C3895( C3092 C3895 ) \nC3092_=_C3912( C3092 C3912 ) C3092_=_C3971( C3092 C3971 ) C3092_=_C4040( C3092 C4040 ) C3092_=_C4096( C3092 C4096 ) C3092_=_C4099( C3092 C4099 ) C3092_=_C4102( C3092 C4102 ) \nC3092_=_C4103( C3092 C4103 ) C3092_=_C4104( C3092 C4104 ) C3092_=_C4105( C3092 C4105 ) C3093_=_C3094( C3093 C3094 ) C3093_=_C4041( C3093 C4041 ) C3093_=_C4102( C3093 C4102 ) \nC3094_=_C4042( C3094 C4042 ) C3094_=_C4103( C3094 C4103 ) C3105_=_C3214( C3105 C3214 ) C3105_=_C3307( C3105 C3307 ) C3105_=_C3392( C3105 C3392 ) C3105_=_C3614( C3105 C3614 ) \nC3105_=_C3814( C3105 C3814 ) C3105_=_C3850( C3105 C3850 ) C3105_=_C3858( C3105 C3858 ) C3105_=_C3945( C3105 C3945 ) C3105_=_C3968( C3105 C3968 ) C3105_=_C4038( C3105 C4038 ) \nC3105_=_C4039( C3105 C4039 ) C3105_=_C4040( C3105 C4040 ) C3105_=_C4041( C3105 C4041 ) C3105_=_C4042( C3105 C4042 ) C3105_=_C4043( C3105 C4043 ) C3122_=_C3311( C3122 C3311 ) \nC3122_=_C3573( C3122 C3573 ) C3122_=_C3863( C3122 C3863 ) C3122_=_C3895( C3122 C3895 ) C3122_=_C3912( C3122 C3912 ) C3122_=_C3971( C3122 C3971 ) C3122_=_C4040( C3122 C4040 ) \nC3122_=_C4096( C3122 C4096 ) C3122_=_C4099( C3122 C4099 ) C3122_=_C4102( C3122 C4102 ) C3122_=_C4103( C3122 C4103 ) C3122_=_C4104( C3122 C4104 ) C3122_=_C4105( C3122 C4105 ) \nC3214_=_C3307( C3214 C3307 ) C3214_=_C3392( C3214 C3392 ) C3214_=_C3614( C3214 C3614 ) C3214_=_C3814( C3214 C3814 ) C3214_=_C3850( C3214 C3850 ) C3214_=_C3858( C3214 C3858 ) \nC3214_=_C3945( C3214 C3945 ) C3214_=_C3968( C3214 C3968 ) C3214_=_C4038( C3214 C4038 ) C3214_=_C4039( C3214 C4039 ) C3214_=_C4040( C3214 C4040 ) C3214_=_C4041( C3214 C4041 ) \nC3214_=_C4042( C3214 C4042 ) C3214_=_C4043( C3214 C4043 ) C3307_=_C3311( C3307 C3311 ) C3307_=_C3392( C3307 C3392 ) C3307_=_C3614( C3307 C3614 ) C3307_=_C3814( C3307 C3814 ) \nC3307_=_C3850( C3307 C3850 ) C3307_=_C3858( C3307 C3858 ) C3307_=_C3945( C3307 C3945 ) C3307_=_C3968( C3307 C3968 ) C3307_=_C4038( C3307 C4038 ) C3307_=_C4039( C3307 C4039 ) \nC3307_=_C4040( C3307 C4040 ) C3307_=_C4041( C3307 C4041 ) C3307_=_C4042( C3307 C4042 ) C3307_=_C4043( C3307 C4043 ) C3311_=_C3573( C3311 C3573 ) C3311_=_C3863( C3311 C3863 ) \nC3311_=_C3895( C3311 C3895 ) C3311_=_C3912( C3311 C3912 ) C3311_=_C3971( C3311 C3971 ) C3311_=_C4040( C3311 C4040 ) C3311_=_C4096( C3311 C4096 ) C3311_=_C4099( C3311 C4099 ) \nC3311_=_C4102( C3311 C4102 ) C3311_=_C4103( C3311 C4103 ) C3311_=_C4104( C3311 C4104 ) C3311_=_C4105( C3311 C4105 ) C3392_=_C3614( C3392 C3614 ) C3392_=_C3814( C3392 C3814 ) \nC3392_=_C3850( C3392 C3850 ) C3392_=_C3858( C3392 C3858 ) C3392_=_C3945( C3392 C3945 ) C3392_=_C3968( C3392 C3968 ) C3392_=_C4038( C3392 C4038 ) C3392_=_C4039( C3392 C4039 ) \nC3392_=_C4040( C3392 C4040 ) C3392_=_C4041( C3392 C4041 ) C3392_=_C4042( C3392 C4042 ) C3392_=_C4043( C3392 C4043 ) C3573_=_C3863( C3573 C3863 ) C3573_=_C3895( C3573 C3895 ) \nC3573_=_C3912( C3573 C3912 ) C3573_=_C3971( C3573 C3971 ) C3573_=_C4040( C3573 C4040 ) C3573_=_C4096( C3573 C4096 ) C3573_=_C4099( C3573 C4099 ) C3573_=_C4102( C3573 C4102 ) \nC3573_=_C4103( C3573 C4103 ) C3573_=_C4104( C3573 C4104 ) C3573_=_C4105( C3573 C4105 ) C3614_=_C3814( C3614 C3814 ) C3614_=_C3850( C3614 C3850 ) C3614_=_C3858( C3614 C3858 ) \nC3614_=_C3945( C3614 C3945 ) C3614_=_C3968( C3614 C3968 ) C3614_=_C4038( C3614 C4038 ) C3614_=_C4039( C3614 C4039 ) C3614_=_C4040( C3614 C4040 ) C3614_=_C4041( C3614 C4041 ) \nC3614_=_C4042( C3614 C4042 ) C3614_=_C4043( C3614 C4043 ) C3814_=_C3850( C3814 C3850 ) C3814_=_C3858( C3814 C3858 ) C3814_=_C3945( C3814 C3945 ) C3814_=_C3968( C3814 C3968 ) \nC3814_=_C4038( C3814 C4038 ) C3814_=_C4039( C3814 C4039 ) C3814_=_C4040( C3814 C4040 ) C3814_=_C4041( C3814 C4041 ) C3814_=_C4042( C3814 C4042 ) C3814_=_C4043( C3814 C4043 ) \nC3850_=_C3858( C3850 C3858 ) C3850_=_C3945( C3850 C3945 ) C3850_=_C3968( C3850 C3968 ) C3850_=_C4038( C3850 C4038 ) C3850_=_C4039( C3850 C4039 ) C3850_=_C4040( C3850 C4040 ) \nC3850_=_C4041( C3850 C4041 ) C3850_=_C4042( C3850 C4042 ) C3850_=_C4043( C3850 C4043 ) C3858_=_C3945( C3858 C3945 ) C3858_=_C3968( C3858 C3968 ) C3858_=_C4038( C3858 C4038 ) \nC3858_=_C4039( C3858 C4039 ) C3858_=_C4040( C3858 C4040 ) C3858_=_C4041( C3858 C4041 ) C3858_=_C4042( C3858 C4042 ) C3858_=_C4043( C3858 C4043 ) C3863_=_C3895( C3863 C3895 ) \nC3863_=_C3912( C3863 C3912 ) C3863_=_C3971( C3863 C3971 ) C3863_=_C4040( C3863 C4040 ) C3863_=_C4096( C3863 C4096 ) C3863_=_C4099( C3863 C4099 ) C3863_=_C4102( C3863 C4102 ) \nC3863_=_C4103( C3863 C4103 ) C3863_=_C4104( C3863 C4104 ) C3863_=_C4105( C3863 C4105 ) C3895_=_C3912( C3895 C3912 ) C3895_=_C3971( C3895 C3971 ) C3895_=_C4040( C3895 C4040 ) \nC3895_=_C4096( C3895 C4096 ) C3895_=_C4099( C3895 C4099 ) C3895_=_C4102( C3895 C4102 ) C3895_=_C4103( C3895 C4103 ) C3895_=_C4104( C3895 C4104 ) C3895_=_C4105( C3895 C4105 ) \nC3912_=_C3971( C3912 C3971 ) C3912_=_C4040( C3912 C4040 ) C3912_=_C4096( C3912 C4096 ) C3912_=_C4099( C3912 C4099 ) C3912_=_C4102( C3912 C4102 ) C3912_=_C4103( C3912 C4103 ) \nC3912_=_C4104( C3912 C4104 ) C3912_=_C4105( C3912 C4105 ) C3945_=_C3968( C3945 C3968 ) C3945_=_C4038( C3945 C4038 ) C3945_=_C4039( C3945 C4039 ) C3945_=_C4040( C3945 C4040 ) \nC3945_=_C4041( C3945 C4041 ) C3945_=_C4042( C3945 C4042 ) C3945_=_C4043( C3945 C4043 ) C3968_=_C3971( C3968 C3971 ) C3968_=_C4038( C3968 C4038 ) C3968_=_C4039( C3968 C4039 ) \nC3968_=_C4040( C3968 C4040 ) C3968_=_C4041( C3968 C4041 ) C3968_=_C4042( C3968 C4042 ) C3968_=_C4043( C3968 C4043 ) C3971_=_C4040( C3971 C4040 ) C3971_=_C4096( C3971 C4096 ) \nC3971_=_C4099( C3971 C4099 ) C3971_=_C4102( C3971 C4102 ) C3971_=_C4103( C3971 C4103 ) C3971_=_C4104( C3971 C4104 ) C3971_=_C4105( C3971 C4105 ) C4038_=_C4039( C4038 C4039 ) \nC4038_=_C4040( C4038 C4040 ) C4038_=_C4041( C4038 C4041 ) C4038_=_C4042( C4038 C4042 ) C4038_=_C4043( C4038 C4043 ) C4039_=_C4040( C4039 C4040 ) C4039_=_C4041( C4039 C4041 ) \nC4039_=_C4042( C4039 C4042 ) C4039_=_C4043( C4039 C4043 ) C4039_=_C4099( C4039 C4099 ) C4040_=_C4041( C4040 C4041 ) C4040_=_C4042( C4040 C4042 ) C4040_=_C4043( C4040 C4043 ) \nC4040_=_C4096( C4040 C4096 ) C4040_=_C4099( C4040 C4099 ) C4040_=_C4102( C4040 C4102 ) C4040_=_C4103( C4040 C4103 ) C4040_=_C4104( C4040 C4104 ) C4040_=_C4105( C4040 C4105 ) \nC4041_=_C4042( C4041 C4042 ) C4041_=_C4043( C4041 C4043 ) C4041_=_C4102( C4041 C4102 ) C4042_=_C4043( C4042 C4043 ) C4042_=_C4103( C4042 C4103 ) C4096_=_C4099( C4096 C4099 ) \nC4096_=_C4102( C4096 C4102 ) C4096_=_C4103( C4096 C4103 ) C4096_=_C4104( C4096 C4104 ) C4096_=_C4105( C4096 C4105 ) C4099_=_C4102( C4099 C4102 ) C4099_=_C4103( C4099 C4103 ) \nC4099_=_C4104( C4099 C4104 ) C4099_=_C4105( C4099 C4105 ) C4102_=_C4103( C4102 C4103 ) C4102_=_C4104( C4102 C4104 ) C4102_=_C4105( C4102 C4105 ) C4103_=_C4104( C4103 C4104 ) \nC4103_=_C4105( C4103 C4105 )</w:t>
      </w:r>
    </w:p>
    <w:p>
      <w:pPr>
        <w:pStyle w:val="PreformattedText"/>
        <w:bidi w:val="0"/>
        <w:spacing w:before="0" w:after="0"/>
        <w:jc w:val="left"/>
        <w:rPr/>
      </w:pPr>
      <w:r>
        <w:rPr/>
        <w:t xml:space="preserve"> </w:t>
      </w:r>
      <w:r>
        <w:rPr/>
        <w:t>C4104_=_C4105( C4104 C4105 ) "];144-&gt;229[label="96: C90 C159 C180 C322 C336 \nC603 C813 C997 C1124 C1148 C1196 \nC1241 C1329 C1400 C1578 C1592 C1829 \nC1841 C1884 C1923 C1934 C1974 C2035 \nC2184 C2217 C2320 C2362 C2379 C2405 \nC2408 C2417 C2419 C2493 C2534 C2535 \nC2545 C2546 C2832 C2843 C2945 C2946 \nC2953 C2955 C2991 C2998 C2999 C3000 \nC3001 C3002 C3003 C3005 C3006 C3008 \nC3009 C3010 C3080 C3081 C3082 C3083 \nC3084 C3085 C3086 C3087 C3088 C3089 \nC3091 C3093 C3094 C3105 C3122 C3214 \nC3307 C3311 C3392 C3573 C3614 C3814 \nC3850 C3858 C3863 C3895 C3912 C3945 \nC3968 C3971 C4038 C4039 C4041 C4042 \nC4043 C4096 C4099 C4102 C4103 C4104 \nC4105 \n1155: C90_=_C159 ,C90_=_C180 ,C90_=_C322 ,C90_=_C336 ,C90_=_C1124 ,\nC90_=_C1196 ,C90_=_C1578 ,C90_=_C1829 ,C90_=_C2362 ,C90_=_C2405 ,C90_=_C2534 ,\nC90_=_C2945 ,C90_=_C2998 ,C90_=_C2999 ,C90_=_C3000 ,C90_=_C3001 ,C90_=_C3002 ,\nC90_=_C3003 ,C90_=_C3005 ,C90_=_C3006 ,C90_=_C3008 ,C90_=_C3009 ,C90_=_C3010 ,\nC159_=_C180 ,C159_=_C322 ,C159_=_C336 ,C159_=_C1124 ,C159_=_C1196 ,C159_=_C1578 ,\nC159_=_C1829 ,C159_=_C2362 ,C159_=_C2405 ,C159_=_C2534 ,C159_=_C2945 ,C159_=_C2998 ,\nC159_=_C2999 ,C159_=_C3000 ,C159_=_C3001 ,C159_=_C3002 ,C159_=_C3003 ,C159_=_C3005 ,\nC159_=_C3006 ,C159_=_C3008 ,C159_=_C3009 ,C159_=_C3010 ,C180_=_C322 ,C180_=_C336 ,\nC180_=_C1124 ,C180_=_C1196 ,C180_=_C1578 ,C180_=_C1829 ,C180_=_C2362 ,C180_=_C2405 ,\nC180_=_C2534 ,C180_=_C2945 ,C180_=_C2998 ,C180_=_C2999 ,C180_=_C3000 ,C180_=_C3001 ,\nC180_=_C3002 ,C180_=_C3003 ,C180_=_C3005 ,C180_=_C3006 ,C180_=_C3008 ,C180_=_C3009 ,\nC180_=_C3010 ,C322_=_C336 ,C322_=_C1124 ,C322_=_C1196 ,C322_=_C1578 ,C322_=_C1829 ,\nC322_=_C2362 ,C322_=_C2405 ,C322_=_C2534 ,C322_=_C2945 ,C322_=_C2998 ,C322_=_C2999 ,\nC322_=_C3000 ,C322_=_C3001 ,C322_=_C3002 ,C322_=_C3003 ,C322_=_C3005 ,C322_=_C3006 ,\nC322_=_C3008 ,C322_=_C3009 ,C322_=_C3010 ,C336_=_C1124 ,C336_=_C1196 ,C336_=_C1578 ,\nC336_=_C1829 ,C336_=_C2362 ,C336_=_C2405 ,C336_=_C2534 ,C336_=_C2945 ,C336_=_C2998 ,\nC336_=_C2999 ,C336_=_C3000 ,C336_=_C3001 ,C336_=_C3002 ,C336_=_C3003 ,C336_=_C3005 ,\nC336_=_C3006 ,C336_=_C3008 ,C336_=_C3009 ,C336_=_C3010 ,C603_=_C813 ,C603_=_C1592 ,\nC603_=_C1841 ,C603_=_C2320 ,C603_=_C2379 ,C603_=_C2419 ,C603_=_C2546 ,C603_=_C2832 ,\nC603_=_C2843 ,C603_=_C2955 ,C603_=_C3122 ,C603_=_C3311 ,C603_=_C3573 ,C603_=_C3863 ,\nC603_=_C3895 ,C603_=_C3912 ,C603_=_C3971 ,C603_=_C4096 ,C603_=_C4099 ,C603_=_C4102 ,\nC603_=_C4103 ,C603_=_C4104 ,C603_=_C4105 ,C813_=_C1592 ,C813_=_C1841 ,C813_=_C2320 ,\nC813_=_C2379 ,C813_=_C2419 ,C813_=_C2546 ,C813_=_C2832 ,C813_=_C2843 ,C813_=_C2955 ,\nC813_=_C3122 ,C813_=_C3311 ,C813_=_C3573 ,C813_=_C3863 ,C813_=_C3895 ,C813_=_C3912 ,\nC813_=_C3971 ,C813_=_C4096 ,C813_=_C4099 ,C813_=_C4102 ,C813_=_C4103 ,C813_=_C4104 ,\nC813_=_C4105 ,C997_=_C1148 ,C997_=_C1241 ,C997_=_C1329 ,C997_=_C1934 ,C997_=_C1974 ,\nC997_=_C2035 ,C997_=_C2184 ,C997_=_C2408 ,C997_=_C2535 ,C997_=_C2946 ,C997_=_C3080 ,\nC997_=_C3081 ,C997_=_C3082 ,C997_=_C3083 ,C997_=_C3084 ,C997_=_C3085 ,C997_=_C3086 ,\nC997_=_C3087 ,C997_=_C3088 ,C997_=_C3089 ,C997_=_C3091 ,C997_=_C3093 ,C997_=_C3094 ,\nC1124_=_C1196 ,C1124_=_C1578 ,C1124_=_C1829 ,C1124_=_C2362 ,C1124_=_C2405 ,C1124_=_C2534 ,\nC1124_=_C2945 ,C1124_=_C2998 ,C1124_=_C2999 ,C1124_=_C3000 ,C1124_=_C3001 ,C1124_=_C3002 ,\nC1124_=_C3003 ,C1124_=_C3005 ,C1124_=_C3006 ,C1124_=_C3008 ,C1124_=_C3009 ,C1124_=_C3010 ,\nC1148_=_C1241 ,C1148_=_C1329 ,C1148_=_C1934 ,C1148_=_C1974 ,C1148_=_C2035 ,C1148_=_C2184 ,\nC1148_=_C2408 ,C1148_=_C2535 ,C1148_=_C2946 ,C1148_=_C3080 ,C1148_=_C3081 ,C1148_=_C3082 ,\nC1148_=_C3083 ,C1148_=_C3084 ,C1148_=_C3085 ,C1148_=_C3086 ,C1148_=_C3087 ,C1148_=_C3088 ,\nC1148_=_C3089 ,C1148_=_C3091 ,C1148_=_C3093 ,C1148_=_C3094 ,C1196_=_C1578 ,C1196_=_C1829 ,\nC1196_=_C2362 ,C1196_=_C2405 ,C1196_=_C2534 ,C1196_=_C2945 ,C1196_=_C2998 ,C1196_=_C2999 ,\nC1196_=_C3000 ,C1196_=_C3001 ,C1196_=_C3002 ,C1196_=_C3003 ,C1196_=_C3005 ,C1196_=_C3006 ,\nC1196_=_C3008 ,C1196_=_C3009 ,C1196_=_C3010 ,C1241_=_C1329 ,C1241_=_C1934 ,C1241_=_C1974 ,\nC1241_=_C2035 ,C1241_=_C2184 ,C1241_=_C2408 ,C1241_=_C2535 ,C1241_=_C2946 ,C1241_=_C3080 ,\nC1241_=_C3081 ,C1241_=_C3082 ,C1241_=_C3083 ,C1241_=_C3084 ,C1241_=_C3085 ,C1241_=_C3086 ,\nC1241_=_C3087 ,C1241_=_C3088 ,C1241_=_C3089 ,C1241_=_C3091 ,C1241_=_C3093 ,C1241_=_C3094 ,\nC1329_=_C1934 ,C1329_=_C1974 ,C1329_=_C2035 ,C1329_=_C2184 ,C1329_=_C2408 ,C1329_=_C2535 ,\nC1329_=_C2946 ,C1329_=_C3080 ,C1329_=_C3081 ,C1329_=_C3082 ,C1329_=_C3083 ,C1329_=_C3084 ,\nC1329_=_C3085 ,C1329_=_C3086 ,C1329_=_C3087 ,C1329_=_C3088 ,C1329_=_C3089 ,C1329_=_C3091 ,\nC1329_=_C3093 ,C1329_=_C3094 ,C1400_=_C1884 ,C1400_=_C1923 ,C1400_=_C2217 ,C1400_=_C2417 ,\nC1400_=_C2493 ,C1400_=_C2545 ,C1400_=_C2953 ,C1400_=_C2991 ,C1400_=_C3105 ,C1400_=_C3214 ,\nC1400_=_C3307 ,C1400_=_C3392 ,C1400_=_C3614 ,C1400_=_C3814 ,C1400_=_C3850 ,C1400_=_C3858 ,\nC1400_=_C3945 ,C1400_=_C3968 ,C1400_=_C4038 ,C1400_=_C4039 ,C1400_=_C4041 ,C1400_=_C4042 ,\nC1400_=_C4043 ,C1578_=_C1592 ,C1578_=_C1829 ,C1578_=_C2362 ,C1578_=_C2405 ,C1578_=_C2534 ,\nC1578_=_C2945 ,C1578_=_C2998 ,C1578_=_C2999 ,C1578_=_C3000 ,C1578_=_C3001 ,C1578_=_C3002 ,\nC1578_=_C3003 ,C1578_=_C3005 ,C1578_=_C3006 ,C1578_=_C3008 ,C1578_=_C3009 ,C1578_=_C3010 ,\nC1592_=_C1841 ,C1592_=_C2320 ,C1592_=_C2379 ,C1592_=_C2419 ,C1592_=_C2546 ,C1592_=_C2832 ,\nC1592_=_C2843 ,C1592_=_C2955 ,C1592_=_C3122 ,C1592_=_C3311 ,C1592_=_C3573 ,C1592_=_C3863 ,\nC1592_=_C3895 ,C1592_=_C3912 ,C1592_=_C3971 ,C1592_=_C4096 ,C1592_=_C4099 ,C1592_=_C4102 ,\nC1592_=_C4103 ,C1592_=_C4104 ,C1592_=_C4105 ,C1829_=_C1841 ,C1829_=_C2362 ,C1829_=_C2405 ,\nC1829_=_C2534 ,C1829_=_C2945 ,C1829_=_C2998 ,C1829_=_C2999 ,C1829_=_C3000 ,C1829_=_C3001 ,\nC1829_=_C3002 ,C1829_=_C3003 ,C1829_=_C3005 ,C1829_=_C3006 ,C1829_=_C3008 ,C1829_=_C3009 ,\nC1829_=_C3010 ,C1841_=_C2320 ,C1841_=_C2379 ,C1841_=_C2419 ,C1841_=_C2546 ,C1841_=_C2832 ,\nC1841_=_C2843 ,C1841_=_C2955 ,C1841_=_C3122 ,C1841_=_C3311 ,C1841_=_C3573 ,C1841_=_C3863 ,\nC1841_=_C3895 ,C1841_=_C3912 ,C1841_=_C3971 ,C1841_=_C4096 ,C1841_=_C4099 ,C1841_=_C4102 ,\nC1841_=_C4103 ,C1841_=_C4104 ,C1841_=_C4105 ,C1884_=_C1923 ,C1884_=_C2217 ,C1884_=_C2417 ,\nC1884_=_C2493 ,C1884_=_C2545 ,C1884_=_C2953 ,C1884_=_C2991 ,C1884_=_C3105 ,C1884_=_C3214 ,\nC1884_=_C3307 ,C1884_=_C3392 ,C1884_=_C3614 ,C1884_=_C3814 ,C1884_=_C3850 ,C1884_=_C3858 ,\nC1884_=_C3945 ,C1884_=_C3968 ,C1884_=_C4038 ,C1884_=_C4039 ,C1884_=_C4041 ,C1884_=_C4042 ,\nC1884_=_C4043 ,C1923_=_C2217 ,C1923_=_C2417 ,C1923_=_C2493 ,C1923_=_C2545 ,C1923_=_C2953 ,\nC1923_=_C2991 ,C1923_=_C3105 ,C1923_=_C3214 ,C1923_=_C3307 ,C1923_=_C3392 ,C1923_=_C3614 ,\nC1923_=_C3814 ,C1923_=_C3850 ,C1923_=_C3858 ,C1923_=_C3945 ,C1923_=_C3968 ,C1923_=_C4038 ,\nC1923_=_C4039 ,C1923_=_C4041 ,C1923_=_C4042 ,C1923_=_C4043 ,C1934_=_C1974 ,C1934_=_C2035 ,\nC1934_=_C2184 ,C1934_=_C2408 ,C1934_=_C2535 ,C1934_=_C2946 ,C1934_=_C3080 ,C1934_=_C3081 ,\nC1934_=_C3082 ,C1934_=_C3083 ,C1934_=_C3084 ,C1934_=_C3085 ,C1934_=_C3086 ,C1934_=_C3087 ,\nC1934_=_C3088 ,C1934_=_C3089 ,C1934_=_C3091 ,C1934_=_C3093 ,C1934_=_C3094 ,C1974_=_C2035 ,\nC1974_=_C2184 ,C1974_=_C2408 ,C1974_=_C2535 ,C1974_=_C2946 ,C1974_=_C3080 ,C1974_=_C3081 ,\nC1974_=_C3082 ,C1974_=_C3083 ,C1974_=_C3084 ,C1974_=_C3085 ,C1974_=_C3086 ,C1974_=_C3087 ,\nC1974_=_C3088 ,C1974_=_C3089 ,C1974_=_C3091 ,C1974_=_C3093 ,C1974_=_C3094 ,C2035_=_C2184 ,\nC2035_=_C2408 ,C2035_=_C2535 ,C2035_=_C2946 ,C2035_=_C3080 ,C2035_=_C3081 ,C2035_=_C3082 ,\nC2035_=_C3083 ,C2035_=_C3084 ,C2035_=_C3085 ,C2035_=_C3086 ,C2035_=_C3087 ,C2035_=_C3088 ,\nC2035_=_C3089 ,C2035_=_C3091 ,C2035_=_C3093 ,C2035_=_C3094 ,C2184_=_C2408 ,C2184_=_C2535 ,\nC2184_=_C2946 ,C2184_=_C3080 ,C2184_=_C3081 ,C2184_=_C3082 ,C2184_=_C3083 ,C2184_=_C3084 ,\nC2184_=_C3085 ,C2184_=_C3086 ,C2184_=_C3087 ,C2184_=_C3088 ,C2184_=_C3089 ,C2184_=_C3091 ,\nC2184_=_C3093 ,C2184_=_C3094 ,C2217_=_C2417 ,C2217_=_C2493 ,C2217_=_C2545 ,C2217_=_C2953 ,\nC2217_=_C2991 ,C2217_=_C3105 ,C2217_=_C3214 ,C2217_=_C3307 ,C2217_=_C3392 ,C2217_=_C3614 ,\nC2217_=_C3814 ,C2217_=_C3850 ,C2217_=_C3858 ,C2217_=_C3945 ,C2217_=_C3968 ,C2217_=_C4038 ,\nC2217_=_C4039 ,C2217_=_C4041 ,C2217_=_C4042 ,C2217_=_C4043 ,C2320_=_C2379 ,C2320_=_C2419 ,\nC2320_=_C2546 ,C2320_=_C2832 ,C2320_=_C2843 ,C2320_=_C2955 ,C2320_=_C3122 ,C2320_=_C3311 ,\nC2320_=_C3573 ,C2320_=_C3863 ,C2320_=_C3895 ,C2320_=_C3912 ,C2320_=_C3971 ,C2320_=_C4096 ,\nC2320_=_C4099 ,C2320_=_C4102 ,C2320_=_C4103 ,C2320_=_C4104 ,C2320_=_C4105 ,C2362_=_C2379 ,\nC2362_=_C2405 ,C2362_=_C2534 ,C2362_=_C2945 ,C2362_=_C2998 ,C2362_=_C2999 ,C2362_=_C3000 ,\nC2362_=_C3001 ,C2362_=_C3002 ,C2362_=_C3003 ,C2362_=_C3005 ,C2362_=_C3006 ,C2362_=_C3008 ,\nC2362_=_C3009 ,C2362_=_C3010 ,C2379_=_C2419 ,C2379_=_C2546 ,C2379_=_C2832 ,C2379_=_C2843 ,\nC2379_=_C2955 ,C2379_=_C3122 ,C2379_=_C3311 ,C2379_=_C3573 ,C2379_=_C3863 ,C2379_=_C3895 ,\nC2379_=_C3912 ,C2379_=_C3971 ,C2379_=_C4096 ,C2379_=_C4099 ,C2379_=_C4102 ,C2379_=_C4103 ,\nC2379_=_C4104 ,C2379_=_C4105 ,C2405_=_C2408 ,C2405_=_C2417 ,C2405_=_C2419 ,C2405_=_C2534 ,\nC2405_=_C2945 ,C2405_=_C2998 ,C2405_=_C2999 ,C2405_=_C3000 ,C2405_=_C3001 ,C2405_=_C3002 ,\nC2405_=_C3003 ,C2405_=_C3005 ,C2405_=_C3006 ,C2405_=_C3008 ,C2405_=_C3009 ,C2405_=_C3010 ,\nC2408_=_C2417 ,C2408_=_C2419 ,C2408_=_C2535 ,C2408_=_C2946 ,C2408_=_C3080 ,C2408_=_C3081 ,\nC2408_=_C3082 ,C2408_=_C3083 ,C2408_=_C3084 ,C2408_=_C3085 ,C2408_=_C3086 ,C2408_=_C3087 ,\nC2408_=_C3088 ,C2408_=_C3089 ,C2408_=_C3091 ,C2408_=_C3093 ,C2408_=_C3094 ,C2417_=_C2419 ,\nC2417_=_C2493 ,C2417_=_C2545 ,C2417_=_C2953 ,C2417_=_C2991 ,C2417_=_C3105 ,C2417_=_C3214 ,\nC2417_=_C3307 ,C2417_=_C3392 ,C2417_=_C3614 ,C2417_=_C3814 ,C2417_=_C3850 ,C2417_=_C3858 ,\nC2417_=_C3945 ,C2417_=_C3968 ,C2417_=_C4038 ,C2417_=_C4039 ,C2417_=_C4041 ,C2417_=_C4042 ,\nC2417_=_C4043 ,C2419_=_C2546 ,C2419_=_C2832 ,C2419_=_C2843 ,C2419_=_C2955 ,C2419_=_C3122 ,\nC2419_=_C3311 ,C2419_=_C3573 ,C2419_=_C3863 ,C2419_=_C3895 ,C2419_=_C3912 ,C2419_=_C3971</w:t>
      </w:r>
    </w:p>
    <w:p>
      <w:pPr>
        <w:pStyle w:val="PreformattedText"/>
        <w:bidi w:val="0"/>
        <w:spacing w:before="0" w:after="0"/>
        <w:jc w:val="left"/>
        <w:rPr/>
      </w:pPr>
      <w:r>
        <w:rPr/>
        <w:t xml:space="preserve"> </w:t>
      </w:r>
      <w:r>
        <w:rPr/>
        <w:t>,\nC2419_=_C4096 ,C2419_=_C4099 ,C2419_=_C4102 ,C2419_=_C4103 ,C2419_=_C4104 ,C2419_=_C4105 ,\nC2493_=_C2545 ,C2493_=_C2953 ,C2493_=_C2991 ,C2493_=_C3105 ,C2493_=_C3214 ,C2493_=_C3307 ,\nC2493_=_C3392 ,C2493_=_C3614 ,C2493_=_C3814 ,C2493_=_C3850 ,C2493_=_C3858 ,C2493_=_C3945 ,\nC2493_=_C3968 ,C2493_=_C4038 ,C2493_=_C4039 ,C2493_=_C4041 ,C2493_=_C4042 ,C2493_=_C4043 ,\nC2534_=_C2535 ,C2534_=_C2545 ,C2534_=_C2546 ,C2534_=_C2945 ,C2534_=_C2998 ,C2534_=_C2999 ,\nC2534_=_C3000 ,C2534_=_C3001 ,C2534_=_C3002 ,C2534_=_C3003 ,C2534_=_C3005 ,C2534_=_C3006 ,\nC2534_=_C3008 ,C2534_=_C3009 ,C2534_=_C3010 ,C2535_=_C2545 ,C2535_=_C2546 ,C2535_=_C2946 ,\nC2535_=_C3080 ,C2535_=_C3081 ,C2535_=_C3082 ,C2535_=_C3083 ,C2535_=_C3084 ,C2535_=_C3085 ,\nC2535_=_C3086 ,C2535_=_C3087 ,C2535_=_C3088 ,C2535_=_C3089 ,C2535_=_C3091 ,C2535_=_C3093 ,\nC2535_=_C3094 ,C2545_=_C2546 ,C2545_=_C2953 ,C2545_=_C2991 ,C2545_=_C3105 ,C2545_=_C3214 ,\nC2545_=_C3307 ,C2545_=_C3392 ,C2545_=_C3614 ,C2545_=_C3814 ,C2545_=_C3850 ,C2545_=_C3858 ,\nC2545_=_C3945 ,C2545_=_C3968 ,C2545_=_C4038 ,C2545_=_C4039 ,C2545_=_C4041 ,C2545_=_C4042 ,\nC2545_=_C4043 ,C2546_=_C2832 ,C2546_=_C2843 ,C2546_=_C2955 ,C2546_=_C3122 ,C2546_=_C3311 ,\nC2546_=_C3573 ,C2546_=_C3863 ,C2546_=_C3895 ,C2546_=_C3912 ,C2546_=_C3971 ,C2546_=_C4096 ,\nC2546_=_C4099 ,C2546_=_C4102 ,C2546_=_C4103 ,C2546_=_C4104 ,C2546_=_C4105 ,C2832_=_C2843 ,\nC2832_=_C2955 ,C2832_=_C3122 ,C2832_=_C3311 ,C2832_=_C3573 ,C2832_=_C3863 ,C2832_=_C3895 ,\nC2832_=_C3912 ,C2832_=_C3971 ,C2832_=_C4096 ,C2832_=_C4099 ,C2832_=_C4102 ,C2832_=_C4103 ,\nC2832_=_C4104 ,C2832_=_C4105 ,C2843_=_C2955 ,C2843_=_C3122 ,C2843_=_C3311 ,C2843_=_C3573 ,\nC2843_=_C3863 ,C2843_=_C3895 ,C2843_=_C3912 ,C2843_=_C3971 ,C2843_=_C4096 ,C2843_=_C4099 ,\nC2843_=_C4102 ,C2843_=_C4103 ,C2843_=_C4104 ,C2843_=_C4105 ,C2945_=_C2946 ,C2945_=_C2953 ,\nC2945_=_C2955 ,C2945_=_C2998 ,C2945_=_C2999 ,C2945_=_C3000 ,C2945_=_C3001 ,C2945_=_C3002 ,\nC2945_=_C3003 ,C2945_=_C3005 ,C2945_=_C3006 ,C2945_=_C3008 ,C2945_=_C3009 ,C2945_=_C3010 ,\nC2946_=_C2953 ,C2946_=_C2955 ,C2946_=_C3080 ,C2946_=_C3081 ,C2946_=_C3082 ,C2946_=_C3083 ,\nC2946_=_C3084 ,C2946_=_C3085 ,C2946_=_C3086 ,C2946_=_C3087 ,C2946_=_C3088 ,C2946_=_C3089 ,\nC2946_=_C3091 ,C2946_=_C3093 ,C2946_=_C3094 ,C2953_=_C2955 ,C2953_=_C2991 ,C2953_=_C3105 ,\nC2953_=_C3214 ,C2953_=_C3307 ,C2953_=_C3392 ,C2953_=_C3614 ,C2953_=_C3814 ,C2953_=_C3850 ,\nC2953_=_C3858 ,C2953_=_C3945 ,C2953_=_C3968 ,C2953_=_C4038 ,C2953_=_C4039 ,C2953_=_C4041 ,\nC2953_=_C4042 ,C2953_=_C4043 ,C2955_=_C3122 ,C2955_=_C3311 ,C2955_=_C3573 ,C2955_=_C3863 ,\nC2955_=_C3895 ,C2955_=_C3912 ,C2955_=_C3971 ,C2955_=_C4096 ,C2955_=_C4099 ,C2955_=_C4102 ,\nC2955_=_C4103 ,C2955_=_C4104 ,C2955_=_C4105 ,C2991_=_C3105 ,C2991_=_C3214 ,C2991_=_C3307 ,\nC2991_=_C3392 ,C2991_=_C3614 ,C2991_=_C3814 ,C2991_=_C3850 ,C2991_=_C3858 ,C2991_=_C3945 ,\nC2991_=_C3968 ,C2991_=_C4038 ,C2991_=_C4039 ,C2991_=_C4041 ,C2991_=_C4042 ,C2991_=_C4043 ,\nC2998_=_C2999 ,C2998_=_C3000 ,C2998_=_C3001 ,C2998_=_C3002 ,C2998_=_C3003 ,C2998_=_C3005 ,\nC2998_=_C3006 ,C2998_=_C3008 ,C2998_=_C3009 ,C2998_=_C3010 ,C2998_=_C3122 ,C2999_=_C3000 ,\nC2999_=_C3001 ,C2999_=_C3002 ,C2999_=_C3003 ,C2999_=_C3005 ,C2999_=_C3006 ,C2999_=_C3008 ,\nC2999_=_C3009 ,C2999_=_C3010 ,C3000_=_C3001 ,C3000_=_C3002 ,C3000_=_C3003 ,C3000_=_C3005 ,\nC3000_=_C3006 ,C3000_=_C3008 ,C3000_=_C3009 ,C3000_=_C3010 ,C3000_=_C3082 ,C3000_=_C3307 ,\nC3000_=_C3311 ,C3001_=_C3002 ,C3001_=_C3003 ,C3001_=_C3005 ,C3001_=_C3006 ,C3001_=_C3008 ,\nC3001_=_C3009 ,C3001_=_C3010 ,C3001_=_C3573 ,C3002_=_C3003 ,C3002_=_C3005 ,C3002_=_C3006 ,\nC3002_=_C3008 ,C3002_=_C3009 ,C3002_=_C3010 ,C3002_=_C3863 ,C3003_=_C3005 ,C3003_=_C3006 ,\nC3003_=_C3008 ,C3003_=_C3009 ,C3003_=_C3010 ,C3003_=_C3089 ,C3003_=_C3968 ,C3003_=_C3971 ,\nC3005_=_C3006 ,C3005_=_C3008 ,C3005_=_C3009 ,C3005_=_C3010 ,C3006_=_C3008 ,C3006_=_C3009 ,\nC3006_=_C3010 ,C3006_=_C4096 ,C3008_=_C3009 ,C3008_=_C3010 ,C3008_=_C3093 ,C3008_=_C4041 ,\nC3008_=_C4102 ,C3009_=_C3010 ,C3009_=_C3094 ,C3009_=_C4042 ,C3009_=_C4103 ,C3010_=_C4104 ,\nC3080_=_C3081 ,C3080_=_C3082 ,C3080_=_C3083 ,C3080_=_C3084 ,C3080_=_C3085 ,C3080_=_C3086 ,\nC3080_=_C3087 ,C3080_=_C3088 ,C3080_=_C3089 ,C3080_=_C3091 ,C3080_=_C3093 ,C3080_=_C3094 ,\nC3081_=_C3082 ,C3081_=_C3083 ,C3081_=_C3084 ,C3081_=_C3085 ,C3081_=_C3086 ,C3081_=_C3087 ,\nC3081_=_C3088 ,C3081_=_C3089 ,C3081_=_C3091 ,C3081_=_C3093 ,C3081_=_C3094 ,C3082_=_C3083 ,\nC3082_=_C3084 ,C3082_=_C3085 ,C3082_=_C3086 ,C3082_=_C3087 ,C3082_=_C3088 ,C3082_=_C3089 ,\nC3082_=_C3091 ,C3082_=_C3093 ,C3082_=_C3094 ,C3082_=_C3307 ,C3082_=_C3311 ,C3083_=_C3084 ,\nC3083_=_C3085 ,C3083_=_C3086 ,C3083_=_C3087 ,C3083_=_C3088 ,C3083_=_C3089 ,C3083_=_C3091 ,\nC3083_=_C3093 ,C3083_=_C3094 ,C3084_=_C3085 ,C3084_=_C3086 ,C3084_=_C3087 ,C3084_=_C3088 ,\nC3084_=_C3089 ,C3084_=_C3091 ,C3084_=_C3093 ,C3084_=_C3094 ,C3085_=_C3086 ,C3085_=_C3087 ,\nC3085_=_C3088 ,C3085_=_C3089 ,C3085_=_C3091 ,C3085_=_C3093 ,C3085_=_C3094 ,C3086_=_C3087 ,\nC3086_=_C3088 ,C3086_=_C3089 ,C3086_=_C3091 ,C3086_=_C3093 ,C3086_=_C3094 ,C3087_=_C3088 ,\nC3087_=_C3089 ,C3087_=_C3091 ,C3087_=_C3093 ,C3087_=_C3094 ,C3088_=_C3089 ,C3088_=_C3091 ,\nC3088_=_C3093 ,C3088_=_C3094 ,C3089_=_C3091 ,C3089_=_C3093 ,C3089_=_C3094 ,C3089_=_C3968 ,\nC3089_=_C3971 ,C3091_=_C3093 ,C3091_=_C3094 ,C3093_=_C3094 ,C3093_=_C4041 ,C3093_=_C4102 ,\nC3094_=_C4042 ,C3094_=_C4103 ,C3105_=_C3214 ,C3105_=_C3307 ,C3105_=_C3392 ,C3105_=_C3614 ,\nC3105_=_C3814 ,C3105_=_C3850 ,C3105_=_C3858 ,C3105_=_C3945 ,C3105_=_C3968 ,C3105_=_C4038 ,\nC3105_=_C4039 ,C3105_=_C4041 ,C3105_=_C4042 ,C3105_=_C4043 ,C3122_=_C3311 ,C3122_=_C3573 ,\nC3122_=_C3863 ,C3122_=_C3895 ,C3122_=_C3912 ,C3122_=_C3971 ,C3122_=_C4096 ,C3122_=_C4099 ,\nC3122_=_C4102 ,C3122_=_C4103 ,C3122_=_C4104 ,C3122_=_C4105 ,C3214_=_C3307 ,C3214_=_C3392 ,\nC3214_=_C3614 ,C3214_=_C3814 ,C3214_=_C3850 ,C3214_=_C3858 ,C3214_=_C3945 ,C3214_=_C3968 ,\nC3214_=_C4038 ,C3214_=_C4039 ,C3214_=_C4041 ,C3214_=_C4042 ,C3214_=_C4043 ,C3307_=_C3311 ,\nC3307_=_C3392 ,C3307_=_C3614 ,C3307_=_C3814 ,C3307_=_C3850 ,C3307_=_C3858 ,C3307_=_C3945 ,\nC3307_=_C3968 ,C3307_=_C4038 ,C3307_=_C4039 ,C3307_=_C4041 ,C3307_=_C4042 ,C3307_=_C4043 ,\nC3311_=_C3573 ,C3311_=_C3863 ,C3311_=_C3895 ,C3311_=_C3912 ,C3311_=_C3971 ,C3311_=_C4096 ,\nC3311_=_C4099 ,C3311_=_C4102 ,C3311_=_C4103 ,C3311_=_C4104 ,C3311_=_C4105 ,C3392_=_C3614 ,\nC3392_=_C3814 ,C3392_=_C3850 ,C3392_=_C3858 ,C3392_=_C3945 ,C3392_=_C3968 ,C3392_=_C4038 ,\nC3392_=_C4039 ,C3392_=_C4041 ,C3392_=_C4042 ,C3392_=_C4043 ,C3573_=_C3863 ,C3573_=_C3895 ,\nC3573_=_C3912 ,C3573_=_C3971 ,C3573_=_C4096 ,C3573_=_C4099 ,C3573_=_C4102 ,C3573_=_C4103 ,\nC3573_=_C4104 ,C3573_=_C4105 ,C3614_=_C3814 ,C3614_=_C3850 ,C3614_=_C3858 ,C3614_=_C3945 ,\nC3614_=_C3968 ,C3614_=_C4038 ,C3614_=_C4039 ,C3614_=_C4041 ,C3614_=_C4042 ,C3614_=_C4043 ,\nC3814_=_C3850 ,C3814_=_C3858 ,C3814_=_C3945 ,C3814_=_C3968 ,C3814_=_C4038 ,C3814_=_C4039 ,\nC3814_=_C4041 ,C3814_=_C4042 ,C3814_=_C4043 ,C3850_=_C3858 ,C3850_=_C3945 ,C3850_=_C3968 ,\nC3850_=_C4038 ,C3850_=_C4039 ,C3850_=_C4041 ,C3850_=_C4042 ,C3850_=_C4043 ,C3858_=_C3945 ,\nC3858_=_C3968 ,C3858_=_C4038 ,C3858_=_C4039 ,C3858_=_C4041 ,C3858_=_C4042 ,C3858_=_C4043 ,\nC3863_=_C3895 ,C3863_=_C3912 ,C3863_=_C3971 ,C3863_=_C4096 ,C3863_=_C4099 ,C3863_=_C4102 ,\nC3863_=_C4103 ,C3863_=_C4104 ,C3863_=_C4105 ,C3895_=_C3912 ,C3895_=_C3971 ,C3895_=_C4096 ,\nC3895_=_C4099 ,C3895_=_C4102 ,C3895_=_C4103 ,C3895_=_C4104 ,C3895_=_C4105 ,C3912_=_C3971 ,\nC3912_=_C4096 ,C3912_=_C4099 ,C3912_=_C4102 ,C3912_=_C4103 ,C3912_=_C4104 ,C3912_=_C4105 ,\nC3945_=_C3968 ,C3945_=_C4038 ,C3945_=_C4039 ,C3945_=_C4041 ,C3945_=_C4042 ,C3945_=_C4043 ,\nC3968_=_C3971 ,C3968_=_C4038 ,C3968_=_C4039 ,C3968_=_C4041 ,C3968_=_C4042 ,C3968_=_C4043 ,\nC3971_=_C4096 ,C3971_=_C4099 ,C3971_=_C4102 ,C3971_=_C4103 ,C3971_=_C4104 ,C3971_=_C4105 ,\nC4038_=_C4039 ,C4038_=_C4041 ,C4038_=_C4042 ,C4038_=_C4043 ,C4039_=_C4041 ,C4039_=_C4042 ,\nC4039_=_C4043 ,C4039_=_C4099 ,C4041_=_C4042 ,C4041_=_C4043 ,C4041_=_C4102 ,C4042_=_C4043 ,\nC4042_=_C4103 ,C4096_=_C4099 ,C4096_=_C4102 ,C4096_=_C4103 ,C4096_=_C4104 ,C4096_=_C4105 ,\nC4099_=_C4102 ,C4099_=_C4103 ,C4099_=_C4104 ,C4099_=_C4105 ,C4102_=_C4103 ,C4102_=_C4104 ,\nC4102_=_C4105 ,C4103_=_C4104 ,C4103_=_C4105 ,C4104_=_C4105 ,"];230[shape=box, label="id:230 level: 6\n107: C433 C616 C631 C677 C737 \nC742 C835 C877 C1444 C1558 C1647 \nC1663 C1684 C1709 C1965 C2115 C2185 \nC2263 C2342 C2356 C2399 C2400 C2401 \nC2402 C2403 C2404 C2405 C2406 C2407 \nC2408 C2409 C2410 C2411 C2412 C2413 \nC2415 C2416 C2417 C2418 C2419 C2420 \nC2421 C2422 C2455 C2538 C2542 C2547 \nC2590 C2610 C2639 C2669 C2743 C2766 \nC2814 C2870 C2898 C2927 C2947 C2951 \nC2956 C2964 C3000 C3003 C3008 C3040 \nC3082 C3089 C3093 C3154 C3219 C3300 \nC3301 C3302 C3303 C3304 C3305 C3306 \nC3307 C3308 C3309 C3310 C3311 C3313 \nC3314 C3353 C3477 C3706 C3774 C3807 \nC3871 C3963 C3968 C3969 C3970 C3971 \nC3972 C3973 C3974 C3975 C3987 C4041 \nC4047 C4102 C4106 C4107 C4108 C4109 \n1539: C433_=_C877( C433 C877 ) C433_=_C1558( C433 C1558 ) C433_=_C2185( C433 C2185 ) C433_=_C2409( C433 C2409 ) C433_=_C2538( C433 C2538 ) \nC433_=_C2639( C433 C2639 ) C433_=_C2743( C433 C2743 ) C433_=_C2947( C433 C2947 ) C433_=_C2964( C433 C2964 ) C433_=_C3000( C433 C3000 ) C433_=_C3082( C433 C3082 ) \nC433_=_C3154( C433 C3154 ) C433_=_C3219( C433 C3219 ) C433_=_C3300( C433 C3300 ) C433_=_C3301( C433 C3301 ) C433_=_C3302( C433 C3302 ) C433_=_C3303( C433 C3303 ) \nC433_=_C3304( C433 C3304 ) C433_=_C3305( C433 C3305 ) C433_=_C3306( C433 C3306 ) C433_=_C3307( C433 C3307 ) C433_=_C3308( C433 C3308 ) C433_=_C3309( C433 C3309 ) \nC433_=_C3310( C433 C3310 ) C433_=_C3311( C433 C3311 ) C433_=_C3313( C433 C3313 ) C433_=_C3314( C433 C3314 ) C616_=_C631( C616 C631 ) C616_=_C742( C616 C742 ) \nC616_=_C1647( C616 C1647 ) C616_=_C2263( C616 C2263 ) C616_=_C2342( C616 C2342 ) C616_=_C2399( C616 C2399 ) C616_=_C2400( C616 C2400 ) C616_=_C2401(</w:t>
      </w:r>
    </w:p>
    <w:p>
      <w:pPr>
        <w:pStyle w:val="PreformattedText"/>
        <w:bidi w:val="0"/>
        <w:spacing w:before="0" w:after="0"/>
        <w:jc w:val="left"/>
        <w:rPr/>
      </w:pPr>
      <w:r>
        <w:rPr/>
        <w:t xml:space="preserve"> </w:t>
      </w:r>
      <w:r>
        <w:rPr/>
        <w:t>C616 C2401 ) \nC616_=_C2402( C616 C2402 ) C616_=_C2403( C616 C2403 ) C616_=_C2404( C616 C2404 ) C616_=_C2405( C616 C2405 ) C616_=_C2406( C616 C2406 ) C616_=_C2407( C616 C2407 ) \nC616_=_C2408( C616 C2408 ) C616_=_C2409( C616 C2409 ) C616_=_C2410( C616 C2410 ) C616_=_C2411( C616 C2411 ) C616_=_C2412( C616 C2412 ) C616_=_C2413( C616 C2413 ) \nC616_=_C2415( C616 C2415 ) C616_=_C2416( C616 C2416 ) C616_=_C2417( C616 C2417 ) C616_=_C2418( C616 C2418 ) C616_=_C2419( C616 C2419 ) C616_=_C2420( C616 C2420 ) \nC616_=_C2421( C616 C2421 ) C616_=_C2422( C616 C2422 ) C631_=_C677( C631 C677 ) C631_=_C1663( C631 C1663 ) C631_=_C1965( C631 C1965 ) C631_=_C2356( C631 C2356 ) \nC631_=_C2455( C631 C2455 ) C631_=_C2542( C631 C2542 ) C631_=_C2590( C631 C2590 ) C631_=_C2766( C631 C2766 ) C631_=_C2870( C631 C2870 ) C631_=_C2898( C631 C2898 ) \nC631_=_C2927( C631 C2927 ) C631_=_C2951( C631 C2951 ) C631_=_C3003( C631 C3003 ) C631_=_C3040( C631 C3040 ) C631_=_C3089( C631 C3089 ) C631_=_C3306( C631 C3306 ) \nC631_=_C3477( C631 C3477 ) C631_=_C3963( C631 C3963 ) C631_=_C3968( C631 C3968 ) C631_=_C3969( C631 C3969 ) C631_=_C3970( C631 C3970 ) C631_=_C3971( C631 C3971 ) \nC631_=_C3972( C631 C3972 ) C631_=_C3973( C631 C3973 ) C631_=_C3974( C631 C3974 ) C631_=_C3975( C631 C3975 ) C677_=_C1663( C677 C1663 ) C677_=_C1965( C677 C1965 ) \nC677_=_C2356( C677 C2356 ) C677_=_C2455( C677 C2455 ) C677_=_C2542( C677 C2542 ) C677_=_C2590( C677 C2590 ) C677_=_C2766( C677 C2766 ) C677_=_C2870( C677 C2870 ) \nC677_=_C2898( C677 C2898 ) C677_=_C2927( C677 C2927 ) C677_=_C2951( C677 C2951 ) C677_=_C3003( C677 C3003 ) C677_=_C3040( C677 C3040 ) C677_=_C3089( C677 C3089 ) \nC677_=_C3306( C677 C3306 ) C677_=_C3477( C677 C3477 ) C677_=_C3963( C677 C3963 ) C677_=_C3968( C677 C3968 ) C677_=_C3969( C677 C3969 ) C677_=_C3970( C677 C3970 ) \nC677_=_C3971( C677 C3971 ) C677_=_C3972( C677 C3972 ) C677_=_C3973( C677 C3973 ) C677_=_C3974( C677 C3974 ) C677_=_C3975( C677 C3975 ) C737_=_C835( C737 C835 ) \nC737_=_C1444( C737 C1444 ) C737_=_C1684( C737 C1684 ) C737_=_C1709( C737 C1709 ) C737_=_C2115( C737 C2115 ) C737_=_C2420( C737 C2420 ) C737_=_C2547( C737 C2547 ) \nC737_=_C2610( C737 C2610 ) C737_=_C2669( C737 C2669 ) C737_=_C2814( C737 C2814 ) C737_=_C2956( C737 C2956 ) C737_=_C3008( C737 C3008 ) C737_=_C3093( C737 C3093 ) \nC737_=_C3353( C737 C3353 ) C737_=_C3706( C737 C3706 ) C737_=_C3774( C737 C3774 ) C737_=_C3807( C737 C3807 ) C737_=_C3871( C737 C3871 ) C737_=_C3972( C737 C3972 ) \nC737_=_C3987( C737 C3987 ) C737_=_C4041( C737 C4041 ) C737_=_C4047( C737 C4047 ) C737_=_C4102( C737 C4102 ) C737_=_C4106( C737 C4106 ) C737_=_C4107( C737 C4107 ) \nC737_=_C4108( C737 C4108 ) C737_=_C4109( C737 C4109 ) C742_=_C1647( C742 C1647 ) C742_=_C2263( C742 C2263 ) C742_=_C2342( C742 C2342 ) C742_=_C2399( C742 C2399 ) \nC742_=_C2400( C742 C2400 ) C742_=_C2401( C742 C2401 ) C742_=_C2402( C742 C2402 ) C742_=_C2403( C742 C2403 ) C742_=_C2404( C742 C2404 ) C742_=_C2405( C742 C2405 ) \nC742_=_C2406( C742 C2406 ) C742_=_C2407( C742 C2407 ) C742_=_C2408( C742 C2408 ) C742_=_C2409( C742 C2409 ) C742_=_C2410( C742 C2410 ) C742_=_C2411( C742 C2411 ) \nC742_=_C2412( C742 C2412 ) C742_=_C2413( C742 C2413 ) C742_=_C2415( C742 C2415 ) C742_=_C2416( C742 C2416 ) C742_=_C2417( C742 C2417 ) C742_=_C2418( C742 C2418 ) \nC742_=_C2419( C742 C2419 ) C742_=_C2420( C742 C2420 ) C742_=_C2421( C742 C2421 ) C742_=_C2422( C742 C2422 ) C835_=_C1444( C835 C1444 ) C835_=_C1684( C835 C1684 ) \nC835_=_C1709( C835 C1709 ) C835_=_C2115( C835 C2115 ) C835_=_C2420( C835 C2420 ) C835_=_C2547( C835 C2547 ) C835_=_C2610( C835 C2610 ) C835_=_C2669( C835 C2669 ) \nC835_=_C2814( C835 C2814 ) C835_=_C2956( C835 C2956 ) C835_=_C3008( C835 C3008 ) C835_=_C3093( C835 C3093 ) C835_=_C3353( C835 C3353 ) C835_=_C3706( C835 C3706 ) \nC835_=_C3774( C835 C3774 ) C835_=_C3807( C835 C3807 ) C835_=_C3871( C835 C3871 ) C835_=_C3972( C835 C3972 ) C835_=_C3987( C835 C3987 ) C835_=_C4041( C835 C4041 ) \nC835_=_C4047( C835 C4047 ) C835_=_C4102( C835 C4102 ) C835_=_C4106( C835 C4106 ) C835_=_C4107( C835 C4107 ) C835_=_C4108( C835 C4108 ) C835_=_C4109( C835 C4109 ) \nC877_=_C1558( C877 C1558 ) C877_=_C2185( C877 C2185 ) C877_=_C2409( C877 C2409 ) C877_=_C2538( C877 C2538 ) C877_=_C2639( C877 C2639 ) C877_=_C2743( C877 C2743 ) \nC877_=_C2947( C877 C2947 ) C877_=_C2964( C877 C2964 ) C877_=_C3000( C877 C3000 ) C877_=_C3082( C877 C3082 ) C877_=_C3154( C877 C3154 ) C877_=_C3219( C877 C3219 ) \nC877_=_C3300( C877 C3300 ) C877_=_C3301( C877 C3301 ) C877_=_C3302( C877 C3302 ) C877_=_C3303( C877 C3303 ) C877_=_C3304( C877 C3304 ) C877_=_C3305( C877 C3305 ) \nC877_=_C3306( C877 C3306 ) C877_=_C3307( C877 C3307 ) C877_=_C3308( C877 C3308 ) C877_=_C3309( C877 C3309 ) C877_=_C3310( C877 C3310 ) C877_=_C3311( C877 C3311 ) \nC877_=_C3313( C877 C3313 ) C877_=_C3314( C877 C3314 ) C1444_=_C1684( C1444 C1684 ) C1444_=_C1709( C1444 C1709 ) C1444_=_C2115( C1444 C2115 ) C1444_=_C2420( C1444 C2420 ) \nC1444_=_C2547( C1444 C2547 ) C1444_=_C2610( C1444 C2610 ) C1444_=_C2669( C1444 C2669 ) C1444_=_C2814( C1444 C2814 ) C1444_=_C2956( C1444 C2956 ) C1444_=_C3008( C1444 C3008 ) \nC1444_=_C3093( C1444 C3093 ) C1444_=_C3353( C1444 C3353 ) C1444_=_C3706( C1444 C3706 ) C1444_=_C3774( C1444 C3774 ) C1444_=_C3807( C1444 C3807 ) C1444_=_C3871( C1444 C3871 ) \nC1444_=_C3972( C1444 C3972 ) C1444_=_C3987( C1444 C3987 ) C1444_=_C4041( C1444 C4041 ) C1444_=_C4047( C1444 C4047 ) C1444_=_C4102( C1444 C4102 ) C1444_=_C4106( C1444 C4106 ) \nC1444_=_C4107( C1444 C4107 ) C1444_=_C4108( C1444 C4108 ) C1444_=_C4109( C1444 C4109 ) C1558_=_C2185( C1558 C2185 ) C1558_=_C2409( C1558 C2409 ) C1558_=_C2538( C1558 C2538 ) \nC1558_=_C2639( C1558 C2639 ) C1558_=_C2743( C1558 C2743 ) C1558_=_C2947( C1558 C2947 ) C1558_=_C2964( C1558 C2964 ) C1558_=_C3000( C1558 C3000 ) C1558_=_C3082( C1558 C3082 ) \nC1558_=_C3154( C1558 C3154 ) C1558_=_C3219( C1558 C3219 ) C1558_=_C3300( C1558 C3300 ) C1558_=_C3301( C1558 C3301 ) C1558_=_C3302( C1558 C3302 ) C1558_=_C3303( C1558 C3303 ) \nC1558_=_C3304( C1558 C3304 ) C1558_=_C3305( C1558 C3305 ) C1558_=_C3306( C1558 C3306 ) C1558_=_C3307( C1558 C3307 ) C1558_=_C3308( C1558 C3308 ) C1558_=_C3309( C1558 C3309 ) \nC1558_=_C3310( C1558 C3310 ) C1558_=_C3311( C1558 C3311 ) C1558_=_C3313( C1558 C3313 ) C1558_=_C3314( C1558 C3314 ) C1647_=_C1663( C1647 C1663 ) C1647_=_C2263( C1647 C2263 ) \nC1647_=_C2342( C1647 C2342 ) C1647_=_C2399( C1647 C2399 ) C1647_=_C2400( C1647 C2400 ) C1647_=_C2401( C1647 C2401 ) C1647_=_C2402( C1647 C2402 ) C1647_=_C2403( C1647 C2403 ) \nC1647_=_C2404( C1647 C2404 ) C1647_=_C2405( C1647 C2405 ) C1647_=_C2406( C1647 C2406 ) C1647_=_C2407( C1647 C2407 ) C1647_=_C2408( C1647 C2408 ) C1647_=_C2409( C1647 C2409 ) \nC1647_=_C2410( C1647 C2410 ) C1647_=_C2411( C1647 C2411 ) C1647_=_C2412( C1647 C2412 ) C1647_=_C2413( C1647 C2413 ) C1647_=_C2415( C1647 C2415 ) C1647_=_C2416( C1647 C2416 ) \nC1647_=_C2417( C1647 C2417 ) C1647_=_C2418( C1647 C2418 ) C1647_=_C2419( C1647 C2419 ) C1647_=_C2420( C1647 C2420 ) C1647_=_C2421( C1647 C2421 ) C1647_=_C2422( C1647 C2422 ) \nC1663_=_C1965( C1663 C1965 ) C1663_=_C2356( C1663 C2356 ) C1663_=_C2455( C1663 C2455 ) C1663_=_C2542( C1663 C2542 ) C1663_=_C2590( C1663 C2590 ) C1663_=_C2766( C1663 C2766 ) \nC1663_=_C2870( C1663 C2870 ) C1663_=_C2898( C1663 C2898 ) C1663_=_C2927( C1663 C2927 ) C1663_=_C2951( C1663 C2951 ) C1663_=_C3003( C1663 C3003 ) C1663_=_C3040( C1663 C3040 ) \nC1663_=_C3089( C1663 C3089 ) C1663_=_C3306( C1663 C3306 ) C1663_=_C3477( C1663 C3477 ) C1663_=_C3963( C1663 C3963 ) C1663_=_C3968( C1663 C3968 ) C1663_=_C3969( C1663 C3969 ) \nC1663_=_C3970( C1663 C3970 ) C1663_=_C3971( C1663 C3971 ) C1663_=_C3972( C1663 C3972 ) C1663_=_C3973( C1663 C3973 ) C1663_=_C3974( C1663 C3974 ) C1663_=_C3975( C1663 C3975 ) \nC1684_=_C1709( C1684 C1709 ) C1684_=_C2115( C1684 C2115 ) C1684_=_C2420( C1684 C2420 ) C1684_=_C2547( C1684 C2547 ) C1684_=_C2610( C1684 C2610 ) C1684_=_C2669( C1684 C2669 ) \nC1684_=_C2814( C1684 C2814 ) C1684_=_C2956( C1684 C2956 ) C1684_=_C3008( C1684 C3008 ) C1684_=_C3093( C1684 C3093 ) C1684_=_C3353( C1684 C3353 ) C1684_=_C3706( C1684 C3706 ) \nC1684_=_C3774( C1684 C3774 ) C1684_=_C3807( C1684 C3807 ) C1684_=_C3871( C1684 C3871 ) C1684_=_C3972( C1684 C3972 ) C1684_=_C3987( C1684 C3987 ) C1684_=_C4041( C1684 C4041 ) \nC1684_=_C4047( C1684 C4047 ) C1684_=_C4102( C1684 C4102 ) C1684_=_C4106( C1684 C4106 ) C1684_=_C4107( C1684 C4107 ) C1684_=_C4108( C1684 C4108 ) C1684_=_C4109( C1684 C4109 ) \nC1709_=_C2115( C1709 C2115 ) C1709_=_C2420( C1709 C2420 ) C1709_=_C2547( C1709 C2547 ) C1709_=_C2610( C1709 C2610 ) C1709_=_C2669( C1709 C2669 ) C1709_=_C2814( C1709 C2814 ) \nC1709_=_C2956( C1709 C2956 ) C1709_=_C3008( C1709 C3008 ) C1709_=_C3093( C1709 C3093 ) C1709_=_C3353( C1709 C3353 ) C1709_=_C3706( C1709 C3706 ) C1709_=_C3774( C1709 C3774 ) \nC1709_=_C3807( C1709 C3807 ) C1709_=_C3871( C1709 C3871 ) C1709_=_C3972( C1709 C3972 ) C1709_=_C3987( C1709 C3987 ) C1709_=_C4041( C1709 C4041 ) C1709_=_C4047( C1709 C4047 ) \nC1709_=_C4102( C1709 C4102 ) C1709_=_C4106( C1709 C4106 ) C1709_=_C4107( C1709 C4107 ) C1709_=_C4108( C1709 C4108 ) C1709_=_C4109( C1709 C4109 ) C1965_=_C2356( C1965 C2356 ) \nC1965_=_C2455( C1965 C2455 ) C1965_=_C2542( C1965 C2542 ) C1965_=_C2590( C1965 C2590 ) C1965_=_C2766( C1965 C2766 ) C1965_=_C2870( C1965 C2870 ) C1965_=_C2898( C1965 C2898 ) \nC1965_=_C2927( C1965 C2927 ) C1965_=_C2951( C1965 C2951 ) C1965_=_C3003( C1965 C3003 ) C1965_=_C3040( C1965 C3040 ) C1965_=_C3089( C1965 C3089 ) C1965_=_C3306( C1965 C3306 ) \nC1965_=_C3477( C1965 C3477 ) C1965_=_C3963( C1965 C3963 ) C1965_=_C3968( C1965 C3968 ) C1965_=_C3969( C1965 C3969 ) C1965_=_C3970( C1965 C3970 ) C1965_=_C3971( C1965 C3971 ) \nC1965_=_C3972( C1965 C3972 ) C1965_=_C3973( C1965 C3973 ) C1965_=_C3974( C1965 C3974 ) C1965_=_C3975( C1965 C3975 ) C2115_=_C2420( C2115 C2420 ) C2115_=_C2547( C2115 C2547 ) \nC2115_=_C2610( C2115 C2610 ) C2115_=_C2669(</w:t>
      </w:r>
    </w:p>
    <w:p>
      <w:pPr>
        <w:pStyle w:val="PreformattedText"/>
        <w:bidi w:val="0"/>
        <w:spacing w:before="0" w:after="0"/>
        <w:jc w:val="left"/>
        <w:rPr/>
      </w:pPr>
      <w:r>
        <w:rPr/>
        <w:t xml:space="preserve"> </w:t>
      </w:r>
      <w:r>
        <w:rPr/>
        <w:t>C2115 C2669 ) C2115_=_C2814( C2115 C2814 ) C2115_=_C2956( C2115 C2956 ) C2115_=_C3008( C2115 C3008 ) C2115_=_C3093( C2115 C3093 ) \nC2115_=_C3353( C2115 C3353 ) C2115_=_C3706( C2115 C3706 ) C2115_=_C3774( C2115 C3774 ) C2115_=_C3807( C2115 C3807 ) C2115_=_C3871( C2115 C3871 ) C2115_=_C3972( C2115 C3972 ) \nC2115_=_C3987( C2115 C3987 ) C2115_=_C4041( C2115 C4041 ) C2115_=_C4047( C2115 C4047 ) C2115_=_C4102( C2115 C4102 ) C2115_=_C4106( C2115 C4106 ) C2115_=_C4107( C2115 C4107 ) \nC2115_=_C4108( C2115 C4108 ) C2115_=_C4109( C2115 C4109 ) C2185_=_C2409( C2185 C2409 ) C2185_=_C2538( C2185 C2538 ) C2185_=_C2639( C2185 C2639 ) C2185_=_C2743( C2185 C2743 ) \nC2185_=_C2947( C2185 C2947 ) C2185_=_C2964( C2185 C2964 ) C2185_=_C3000( C2185 C3000 ) C2185_=_C3082( C2185 C3082 ) C2185_=_C3154( C2185 C3154 ) C2185_=_C3219( C2185 C3219 ) \nC2185_=_C3300( C2185 C3300 ) C2185_=_C3301( C2185 C3301 ) C2185_=_C3302( C2185 C3302 ) C2185_=_C3303( C2185 C3303 ) C2185_=_C3304( C2185 C3304 ) C2185_=_C3305( C2185 C3305 ) \nC2185_=_C3306( C2185 C3306 ) C2185_=_C3307( C2185 C3307 ) C2185_=_C3308( C2185 C3308 ) C2185_=_C3309( C2185 C3309 ) C2185_=_C3310( C2185 C3310 ) C2185_=_C3311( C2185 C3311 ) \nC2185_=_C3313( C2185 C3313 ) C2185_=_C3314( C2185 C3314 ) C2263_=_C2342( C2263 C2342 ) C2263_=_C2399( C2263 C2399 ) C2263_=_C2400( C2263 C2400 ) C2263_=_C2401( C2263 C2401 ) \nC2263_=_C2402( C2263 C2402 ) C2263_=_C2403( C2263 C2403 ) C2263_=_C2404( C2263 C2404 ) C2263_=_C2405( C2263 C2405 ) C2263_=_C2406( C2263 C2406 ) C2263_=_C2407( C2263 C2407 ) \nC2263_=_C2408( C2263 C2408 ) C2263_=_C2409( C2263 C2409 ) C2263_=_C2410( C2263 C2410 ) C2263_=_C2411( C2263 C2411 ) C2263_=_C2412( C2263 C2412 ) C2263_=_C2413( C2263 C2413 ) \nC2263_=_C2415( C2263 C2415 ) C2263_=_C2416( C2263 C2416 ) C2263_=_C2417( C2263 C2417 ) C2263_=_C2418( C2263 C2418 ) C2263_=_C2419( C2263 C2419 ) C2263_=_C2420( C2263 C2420 ) \nC2263_=_C2421( C2263 C2421 ) C2263_=_C2422( C2263 C2422 ) C2342_=_C2356( C2342 C2356 ) C2342_=_C2399( C2342 C2399 ) C2342_=_C2400( C2342 C2400 ) C2342_=_C2401( C2342 C2401 ) \nC2342_=_C2402( C2342 C2402 ) C2342_=_C2403( C2342 C2403 ) C2342_=_C2404( C2342 C2404 ) C2342_=_C2405( C2342 C2405 ) C2342_=_C2406( C2342 C2406 ) C2342_=_C2407( C2342 C2407 ) \nC2342_=_C2408( C2342 C2408 ) C2342_=_C2409( C2342 C2409 ) C2342_=_C2410( C2342 C2410 ) C2342_=_C2411( C2342 C2411 ) C2342_=_C2412( C2342 C2412 ) C2342_=_C2413( C2342 C2413 ) \nC2342_=_C2415( C2342 C2415 ) C2342_=_C2416( C2342 C2416 ) C2342_=_C2417( C2342 C2417 ) C2342_=_C2418( C2342 C2418 ) C2342_=_C2419( C2342 C2419 ) C2342_=_C2420( C2342 C2420 ) \nC2342_=_C2421( C2342 C2421 ) C2342_=_C2422( C2342 C2422 ) C2356_=_C2455( C2356 C2455 ) C2356_=_C2542( C2356 C2542 ) C2356_=_C2590( C2356 C2590 ) C2356_=_C2766( C2356 C2766 ) \nC2356_=_C2870( C2356 C2870 ) C2356_=_C2898( C2356 C2898 ) C2356_=_C2927( C2356 C2927 ) C2356_=_C2951( C2356 C2951 ) C2356_=_C3003( C2356 C3003 ) C2356_=_C3040( C2356 C3040 ) \nC2356_=_C3089( C2356 C3089 ) C2356_=_C3306( C2356 C3306 ) C2356_=_C3477( C2356 C3477 ) C2356_=_C3963( C2356 C3963 ) C2356_=_C3968( C2356 C3968 ) C2356_=_C3969( C2356 C3969 ) \nC2356_=_C3970( C2356 C3970 ) C2356_=_C3971( C2356 C3971 ) C2356_=_C3972( C2356 C3972 ) C2356_=_C3973( C2356 C3973 ) C2356_=_C3974( C2356 C3974 ) C2356_=_C3975( C2356 C3975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415( C2399 C2415 ) C2399_=_C2416( C2399 C2416 ) C2399_=_C2417( C2399 C2417 ) C2399_=_C2418( C2399 C2418 ) \nC2399_=_C2419( C2399 C2419 ) C2399_=_C2420( C2399 C2420 ) C2399_=_C2421( C2399 C2421 ) C2399_=_C2422( C2399 C2422 ) C2399_=_C2538( C2399 C2538 ) C2399_=_C2542( C2399 C2542 ) \nC2399_=_C2547( C2399 C2547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5( C2400 C2415 ) C2400_=_C2416( C2400 C2416 ) C2400_=_C2417( C2400 C2417 ) C2400_=_C2418( C2400 C2418 ) \nC2400_=_C2419( C2400 C2419 ) C2400_=_C2420( C2400 C2420 ) C2400_=_C2421( C2400 C2421 ) C2400_=_C2422( C2400 C2422 ) C2400_=_C2590( C2400 C2590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5( C2401 C2415 ) \nC2401_=_C2416( C2401 C2416 ) C2401_=_C2417( C2401 C2417 ) C2401_=_C2418( C2401 C2418 ) C2401_=_C2419( C2401 C2419 ) C2401_=_C2420( C2401 C2420 ) C2401_=_C2421( C2401 C2421 ) \nC2401_=_C2422( C2401 C2422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5( C2402 C2415 ) C2402_=_C2416( C2402 C2416 ) C2402_=_C2417( C2402 C2417 ) C2402_=_C2418( C2402 C2418 ) C2402_=_C2419( C2402 C2419 ) C2402_=_C2420( C2402 C2420 ) \nC2402_=_C2421( C2402 C2421 ) C2402_=_C2422( C2402 C2422 ) C2402_=_C2766( C2402 C2766 ) C2403_=_C2404( C2403 C2404 ) C2403_=_C2405( C2403 C2405 ) C2403_=_C2406( C2403 C2406 ) \nC2403_=_C2407( C2403 C2407 ) C2403_=_C2408( C2403 C2408 ) C2403_=_C2409( C2403 C2409 ) C2403_=_C2410( C2403 C2410 ) C2403_=_C2411( C2403 C2411 ) C2403_=_C2412( C2403 C2412 ) \nC2403_=_C2413( C2403 C2413 ) C2403_=_C2415( C2403 C2415 ) C2403_=_C2416( C2403 C2416 ) C2403_=_C2417( C2403 C2417 ) C2403_=_C2418( C2403 C2418 ) C2403_=_C2419( C2403 C2419 ) \nC2403_=_C2420( C2403 C2420 ) C2403_=_C2421( C2403 C2421 ) C2403_=_C2422( C2403 C2422 ) C2403_=_C2870( C2403 C2870 ) C2404_=_C2405( C2404 C2405 ) C2404_=_C2406( C2404 C2406 ) \nC2404_=_C2407( C2404 C2407 ) C2404_=_C2408( C2404 C2408 ) C2404_=_C2409( C2404 C2409 ) C2404_=_C2410( C2404 C2410 ) C2404_=_C2411( C2404 C2411 ) C2404_=_C2412( C2404 C2412 ) \nC2404_=_C2413( C2404 C2413 ) C2404_=_C2415( C2404 C2415 ) C2404_=_C2416( C2404 C2416 ) C2404_=_C2417( C2404 C2417 ) C2404_=_C2418( C2404 C2418 ) C2404_=_C2419( C2404 C2419 ) \nC2404_=_C2420( C2404 C2420 ) C2404_=_C2421( C2404 C2421 ) C2404_=_C2422( C2404 C2422 ) C2404_=_C2947( C2404 C2947 ) C2404_=_C2951( C2404 C2951 ) C2404_=_C2956( C2404 C2956 ) \nC2405_=_C2406( C2405 C2406 ) C2405_=_C2407( C2405 C2407 ) C2405_=_C2408( C2405 C2408 ) C2405_=_C2409( C2405 C2409 ) C2405_=_C2410( C2405 C2410 ) C2405_=_C2411( C2405 C2411 ) \nC2405_=_C2412( C2405 C2412 ) C2405_=_C2413( C2405 C2413 ) C2405_=_C2415( C2405 C2415 ) C2405_=_C2416( C2405 C2416 ) C2405_=_C2417( C2405 C2417 ) C2405_=_C2418( C2405 C2418 ) \nC2405_=_C2419( C2405 C2419 ) C2405_=_C2420( C2405 C2420 ) C2405_=_C2421( C2405 C2421 ) C2405_=_C2422( C2405 C2422 ) C2405_=_C3000( C2405 C3000 ) C2405_=_C3003( C2405 C3003 ) \nC2405_=_C3008( C2405 C3008 ) C2406_=_C2407( C2406 C2407 ) C2406_=_C2408( C2406 C2408 ) C2406_=_C2409( C2406 C2409 ) C2406_=_C2410( C2406 C2410 ) C2406_=_C2411( C2406 C2411 ) \nC2406_=_C2412( C2406 C2412 ) C2406_=_C2413( C2406 C2413 ) C2406_=_C2415( C2406 C2415 ) C2406_=_C2416( C2406 C2416 ) C2406_=_C2417( C2406 C2417 ) C2406_=_C2418( C2406 C2418 ) \nC2406_=_C2419( C2406 C2419 ) C2406_=_C2420( C2406 C2420 ) C2406_=_C2421( C2406 C2421 ) C2406_=_C2422( C2406 C2422 ) C2407_=_C2408( C2407 C2408 ) C2407_=_C2409( C2407 C2409 ) \nC2407_=_C2410( C2407 C2410 ) C2407_=_C2411( C2407 C2411 ) C2407_=_C2412( C2407 C2412 ) C2407_=_C2413( C2407 C2413 ) C2407_=_C2415( C2407 C2415 ) C2407_=_C2416( C2407 C2416 ) \nC2407_=_C2417( C2407 C2417 ) C2407_=_C2418( C2407 C2418 ) C2407_=_C2419( C2407 C2419 ) C2407_=_C2420( C2407 C2420 ) C2407_=_C2421( C2407 C2421 ) C2407_=_C2422( C2407 C2422 ) \nC2407_=_C3040( C2407 C3040 ) C2408_=_C2409( C2408 C2409 ) C2408_=_C2410( C2408 C2410 ) C2408_=_C2411( C2408 C2411 ) C2408_=_C2412( C2408 C2412 ) C2408_=_C2413( C2408 C2413 ) \nC2408_=_C2415( C2408 C2415 ) C2408_=_C2416( C2408 C2416 ) C2408_=_C2417( C2408 C2417 ) C2408_=_C2418( C2408 C2418 ) C2408_=_C2419( C2408 C2419 ) C2408_=_C2420( C2408 C2420 ) \nC2408_=_C2421( C2408 C2421 ) C2408_=_C2422( C2408 C2422 ) C2408_=_C3082( C2408 C3082 ) C2408_=_C3089( C2408 C3089 ) C2408_=_C3093( C2408 C3093 ) C2409_=_C2410( C2409 C2410 ) \nC2409_=_C2411( C2409 C2411 ) C2409_=_C2412( C2409 C2412 ) C2409_=_C2413( C2409 C2413 ) C2409_=_C2415( C2409 C2415 ) C2409_=_C2416( C2409 C2416 ) C2409_=_C2417( C2409 C2417 ) \nC2409_=_C2418( C2409 C2418 ) C2409_=_C2419( C2409 C2419 ) C2409_=_C2420( C2409 C2420 ) C2409_=_C2421( C2409 C2421 ) C2409_=_C2422( C2409 C2422 ) C2409_=_C2538( C2409 C2538 ) \nC2409_=_C2639( C2409 C2639 ) C2409_=_C2743( C2409 C2743 ) C2409_=_C2947( C2409 C2947 ) C2409_=_C2964( C2409 C2964 ) C2409_=_C3000( C2409 C3000 ) C2409_=_C3082( C2409 C3082 ) \nC2409_=_C3154( C2409 C3154 ) C2409_=_C3219( C2409 C3219 ) C2409_=_C3300( C2409 C3300 ) C2409_=_C3301( C2409 C3301 ) C2409_=_C3302( C2409 C3302 ) C2409_=_C3303( C2409 C3303 ) \nC2409_=_C3304( C2409 C3304 ) C2409_=_C3305( C2409 C3305 ) C2409_=_C3306( C2409 C3306 ) C2409_=_C3307( C2409 C3307 ) C2409_=_C3308( C2409 C3308 ) C2409_=_C3309( C2409 C3309 ) \nC2409_=_C3310( C2409 C3310 ) C2409_=_C3311( C2409 C3311 ) C2409_=_C3313( C2409 C3313 ) C2409_=_C3314(</w:t>
      </w:r>
    </w:p>
    <w:p>
      <w:pPr>
        <w:pStyle w:val="PreformattedText"/>
        <w:bidi w:val="0"/>
        <w:spacing w:before="0" w:after="0"/>
        <w:jc w:val="left"/>
        <w:rPr/>
      </w:pPr>
      <w:r>
        <w:rPr/>
        <w:t xml:space="preserve"> </w:t>
      </w:r>
      <w:r>
        <w:rPr/>
        <w:t>C2409 C3314 ) C2410_=_C2411( C2410 C2411 ) C2410_=_C2412( C2410 C2412 ) \nC2410_=_C2413( C2410 C2413 ) C2410_=_C2415( C2410 C2415 ) C2410_=_C2416( C2410 C2416 ) C2410_=_C2417( C2410 C2417 ) C2410_=_C2418( C2410 C2418 ) C2410_=_C2419( C2410 C2419 ) \nC2410_=_C2420( C2410 C2420 ) C2410_=_C2421( C2410 C2421 ) C2410_=_C2422( C2410 C2422 ) C2411_=_C2412( C2411 C2412 ) C2411_=_C2413( C2411 C2413 ) C2411_=_C2415( C2411 C2415 ) \nC2411_=_C2416( C2411 C2416 ) C2411_=_C2417( C2411 C2417 ) C2411_=_C2418( C2411 C2418 ) C2411_=_C2419( C2411 C2419 ) C2411_=_C2420( C2411 C2420 ) C2411_=_C2421( C2411 C2421 ) \nC2411_=_C2422( C2411 C2422 ) C2412_=_C2413( C2412 C2413 ) C2412_=_C2415( C2412 C2415 ) C2412_=_C2416( C2412 C2416 ) C2412_=_C2417( C2412 C2417 ) C2412_=_C2418( C2412 C2418 ) \nC2412_=_C2419( C2412 C2419 ) C2412_=_C2420( C2412 C2420 ) C2412_=_C2421( C2412 C2421 ) C2412_=_C2422( C2412 C2422 ) C2413_=_C2415( C2413 C2415 ) C2413_=_C2416( C2413 C2416 ) \nC2413_=_C2417( C2413 C2417 ) C2413_=_C2418( C2413 C2418 ) C2413_=_C2419( C2413 C2419 ) C2413_=_C2420( C2413 C2420 ) C2413_=_C2421( C2413 C2421 ) C2413_=_C2422( C2413 C2422 ) \nC2413_=_C3963( C2413 C3963 ) C2415_=_C2416( C2415 C2416 ) C2415_=_C2417( C2415 C2417 ) C2415_=_C2418( C2415 C2418 ) C2415_=_C2419( C2415 C2419 ) C2415_=_C2420( C2415 C2420 ) \nC2415_=_C2421( C2415 C2421 ) C2415_=_C2422( C2415 C2422 ) C2416_=_C2417( C2416 C2417 ) C2416_=_C2418( C2416 C2418 ) C2416_=_C2419( C2416 C2419 ) C2416_=_C2420( C2416 C2420 ) \nC2416_=_C2421( C2416 C2421 ) C2416_=_C2422( C2416 C2422 ) C2417_=_C2418( C2417 C2418 ) C2417_=_C2419( C2417 C2419 ) C2417_=_C2420( C2417 C2420 ) C2417_=_C2421( C2417 C2421 ) \nC2417_=_C2422( C2417 C2422 ) C2417_=_C3307( C2417 C3307 ) C2417_=_C3968( C2417 C3968 ) C2417_=_C4041( C2417 C4041 ) C2418_=_C2419( C2418 C2419 ) C2418_=_C2420( C2418 C2420 ) \nC2418_=_C2421( C2418 C2421 ) C2418_=_C2422( C2418 C2422 ) C2418_=_C3308( C2418 C3308 ) C2419_=_C2420( C2419 C2420 ) C2419_=_C2421( C2419 C2421 ) C2419_=_C2422( C2419 C2422 ) \nC2419_=_C3311( C2419 C3311 ) C2419_=_C3971( C2419 C3971 ) C2419_=_C4102( C2419 C4102 ) C2420_=_C2421( C2420 C2421 ) C2420_=_C2422( C2420 C2422 ) C2420_=_C2547( C2420 C2547 ) \nC2420_=_C2610( C2420 C2610 ) C2420_=_C2669( C2420 C2669 ) C2420_=_C2814( C2420 C2814 ) C2420_=_C2956( C2420 C2956 ) C2420_=_C3008( C2420 C3008 ) C2420_=_C3093( C2420 C3093 ) \nC2420_=_C3353( C2420 C3353 ) C2420_=_C3706( C2420 C3706 ) C2420_=_C3774( C2420 C3774 ) C2420_=_C3807( C2420 C3807 ) C2420_=_C3871( C2420 C3871 ) C2420_=_C3972( C2420 C3972 ) \nC2420_=_C3987( C2420 C3987 ) C2420_=_C4041( C2420 C4041 ) C2420_=_C4047( C2420 C4047 ) C2420_=_C4102( C2420 C4102 ) C2420_=_C4106( C2420 C4106 ) C2420_=_C4107( C2420 C4107 ) \nC2420_=_C4108( C2420 C4108 ) C2420_=_C4109( C2420 C4109 ) C2421_=_C2422( C2421 C2422 ) C2421_=_C3313( C2421 C3313 ) C2421_=_C3973( C2421 C3973 ) C2421_=_C4108( C2421 C4108 ) \nC2422_=_C3975( C2422 C3975 ) C2422_=_C4109( C2422 C4109 ) C2455_=_C2542( C2455 C2542 ) C2455_=_C2590( C2455 C2590 ) C2455_=_C2766( C2455 C2766 ) C2455_=_C2870( C2455 C2870 ) \nC2455_=_C2898( C2455 C2898 ) C2455_=_C2927( C2455 C2927 ) C2455_=_C2951( C2455 C2951 ) C2455_=_C3003( C2455 C3003 ) C2455_=_C3040( C2455 C3040 ) C2455_=_C3089( C2455 C3089 ) \nC2455_=_C3306( C2455 C3306 ) C2455_=_C3477( C2455 C3477 ) C2455_=_C3963( C2455 C3963 ) C2455_=_C3968( C2455 C3968 ) C2455_=_C3969( C2455 C3969 ) C2455_=_C3970( C2455 C3970 ) \nC2455_=_C3971( C2455 C3971 ) C2455_=_C3972( C2455 C3972 ) C2455_=_C3973( C2455 C3973 ) C2455_=_C3974( C2455 C3974 ) C2455_=_C3975( C2455 C3975 ) C2538_=_C2542( C2538 C2542 ) \nC2538_=_C2547( C2538 C2547 ) C2538_=_C2639( C2538 C2639 ) C2538_=_C2743( C2538 C2743 ) C2538_=_C2947( C2538 C2947 ) C2538_=_C2964( C2538 C2964 ) C2538_=_C3000( C2538 C3000 ) \nC2538_=_C3082( C2538 C3082 ) C2538_=_C3154( C2538 C3154 ) C2538_=_C3219( C2538 C3219 ) C2538_=_C3300( C2538 C3300 ) C2538_=_C3301( C2538 C3301 ) C2538_=_C3302( C2538 C3302 ) \nC2538_=_C3303( C2538 C3303 ) C2538_=_C3304( C2538 C3304 ) C2538_=_C3305( C2538 C3305 ) C2538_=_C3306( C2538 C3306 ) C2538_=_C3307( C2538 C3307 ) C2538_=_C3308( C2538 C3308 ) \nC2538_=_C3309( C2538 C3309 ) C2538_=_C3310( C2538 C3310 ) C2538_=_C3311( C2538 C3311 ) C2538_=_C3313( C2538 C3313 ) C2538_=_C3314( C2538 C3314 ) C2542_=_C2547( C2542 C2547 ) \nC2542_=_C2590( C2542 C2590 ) C2542_=_C2766( C2542 C2766 ) C2542_=_C2870( C2542 C2870 ) C2542_=_C2898( C2542 C2898 ) C2542_=_C2927( C2542 C2927 ) C2542_=_C2951( C2542 C2951 ) \nC2542_=_C3003( C2542 C3003 ) C2542_=_C3040( C2542 C3040 ) C2542_=_C3089( C2542 C3089 ) C2542_=_C3306( C2542 C3306 ) C2542_=_C3477( C2542 C3477 ) C2542_=_C3963( C2542 C3963 ) \nC2542_=_C3968( C2542 C3968 ) C2542_=_C3969( C2542 C3969 ) C2542_=_C3970( C2542 C3970 ) C2542_=_C3971( C2542 C3971 ) C2542_=_C3972( C2542 C3972 ) C2542_=_C3973( C2542 C3973 ) \nC2542_=_C3974( C2542 C3974 ) C2542_=_C3975( C2542 C3975 ) C2547_=_C2610( C2547 C2610 ) C2547_=_C2669( C2547 C2669 ) C2547_=_C2814( C2547 C2814 ) C2547_=_C2956( C2547 C2956 ) \nC2547_=_C3008( C2547 C3008 ) C2547_=_C3093( C2547 C3093 ) C2547_=_C3353( C2547 C3353 ) C2547_=_C3706( C2547 C3706 ) C2547_=_C3774( C2547 C3774 ) C2547_=_C3807( C2547 C3807 ) \nC2547_=_C3871( C2547 C3871 ) C2547_=_C3972( C2547 C3972 ) C2547_=_C3987( C2547 C3987 ) C2547_=_C4041( C2547 C4041 ) C2547_=_C4047( C2547 C4047 ) C2547_=_C4102( C2547 C4102 ) \nC2547_=_C4106( C2547 C4106 ) C2547_=_C4107( C2547 C4107 ) C2547_=_C4108( C2547 C4108 ) C2547_=_C4109( C2547 C4109 ) C2590_=_C2766( C2590 C2766 ) C2590_=_C2870( C2590 C2870 ) \nC2590_=_C2898( C2590 C2898 ) C2590_=_C2927( C2590 C2927 ) C2590_=_C2951( C2590 C2951 ) C2590_=_C3003( C2590 C3003 ) C2590_=_C3040( C2590 C3040 ) C2590_=_C3089( C2590 C3089 ) \nC2590_=_C3306( C2590 C3306 ) C2590_=_C3477( C2590 C3477 ) C2590_=_C3963( C2590 C3963 ) C2590_=_C3968( C2590 C3968 ) C2590_=_C3969( C2590 C3969 ) C2590_=_C3970( C2590 C3970 ) \nC2590_=_C3971( C2590 C3971 ) C2590_=_C3972( C2590 C3972 ) C2590_=_C3973( C2590 C3973 ) C2590_=_C3974( C2590 C3974 ) C2590_=_C3975( C2590 C3975 ) C2610_=_C2669( C2610 C2669 ) \nC2610_=_C2814( C2610 C2814 ) C2610_=_C2956( C2610 C2956 ) C2610_=_C3008( C2610 C3008 ) C2610_=_C3093( C2610 C3093 ) C2610_=_C3353( C2610 C3353 ) C2610_=_C3706( C2610 C3706 ) \nC2610_=_C3774( C2610 C3774 ) C2610_=_C3807( C2610 C3807 ) C2610_=_C3871( C2610 C3871 ) C2610_=_C3972( C2610 C3972 ) C2610_=_C3987( C2610 C3987 ) C2610_=_C4041( C2610 C4041 ) \nC2610_=_C4047( C2610 C4047 ) C2610_=_C4102( C2610 C4102 ) C2610_=_C4106( C2610 C4106 ) C2610_=_C4107( C2610 C4107 ) C2610_=_C4108( C2610 C4108 ) C2610_=_C4109( C2610 C4109 ) \nC2639_=_C2743( C2639 C2743 ) C2639_=_C2947( C2639 C2947 ) C2639_=_C2964( C2639 C2964 ) C2639_=_C3000( C2639 C3000 ) C2639_=_C3082( C2639 C3082 ) C2639_=_C3154( C2639 C3154 ) \nC2639_=_C3219( C2639 C3219 ) C2639_=_C3300( C2639 C3300 ) C2639_=_C3301( C2639 C3301 ) C2639_=_C3302( C2639 C3302 ) C2639_=_C3303( C2639 C3303 ) C2639_=_C3304( C2639 C3304 ) \nC2639_=_C3305( C2639 C3305 ) C2639_=_C3306( C2639 C3306 ) C2639_=_C3307( C2639 C3307 ) C2639_=_C3308( C2639 C3308 ) C2639_=_C3309( C2639 C3309 ) C2639_=_C3310( C2639 C3310 ) \nC2639_=_C3311( C2639 C3311 ) C2639_=_C3313( C2639 C3313 ) C2639_=_C3314( C2639 C3314 ) C2669_=_C2814( C2669 C2814 ) C2669_=_C2956( C2669 C2956 ) C2669_=_C3008( C2669 C3008 ) \nC2669_=_C3093( C2669 C3093 ) C2669_=_C3353( C2669 C3353 ) C2669_=_C3706( C2669 C3706 ) C2669_=_C3774( C2669 C3774 ) C2669_=_C3807( C2669 C3807 ) C2669_=_C3871( C2669 C3871 ) \nC2669_=_C3972( C2669 C3972 ) C2669_=_C3987( C2669 C3987 ) C2669_=_C4041( C2669 C4041 ) C2669_=_C4047( C2669 C4047 ) C2669_=_C4102( C2669 C4102 ) C2669_=_C4106( C2669 C4106 ) \nC2669_=_C4107( C2669 C4107 ) C2669_=_C4108( C2669 C4108 ) C2669_=_C4109( C2669 C4109 ) C2743_=_C2947( C2743 C2947 ) C2743_=_C2964( C2743 C2964 ) C2743_=_C3000( C2743 C3000 ) \nC2743_=_C3082( C2743 C3082 ) C2743_=_C3154( C2743 C3154 ) C2743_=_C3219( C2743 C3219 ) C2743_=_C3300( C2743 C3300 ) C2743_=_C3301( C2743 C3301 ) C2743_=_C3302( C2743 C3302 ) \nC2743_=_C3303( C2743 C3303 ) C2743_=_C3304( C2743 C3304 ) C2743_=_C3305( C2743 C3305 ) C2743_=_C3306( C2743 C3306 ) C2743_=_C3307( C2743 C3307 ) C2743_=_C3308( C2743 C3308 ) \nC2743_=_C3309( C2743 C3309 ) C2743_=_C3310( C2743 C3310 ) C2743_=_C3311( C2743 C3311 ) C2743_=_C3313( C2743 C3313 ) C2743_=_C3314( C2743 C3314 ) C2766_=_C2870( C2766 C2870 ) \nC2766_=_C2898( C2766 C2898 ) C2766_=_C2927( C2766 C2927 ) C2766_=_C2951( C2766 C2951 ) C2766_=_C3003( C2766 C3003 ) C2766_=_C3040( C2766 C3040 ) C2766_=_C3089( C2766 C3089 ) \nC2766_=_C3306( C2766 C3306 ) C2766_=_C3477( C2766 C3477 ) C2766_=_C3963( C2766 C3963 ) C2766_=_C3968( C2766 C3968 ) C2766_=_C3969( C2766 C3969 ) C2766_=_C3970( C2766 C3970 ) \nC2766_=_C3971( C2766 C3971 ) C2766_=_C3972( C2766 C3972 ) C2766_=_C3973( C2766 C3973 ) C2766_=_C3974( C2766 C3974 ) C2766_=_C3975( C2766 C3975 ) C2814_=_C2956( C2814 C2956 ) \nC2814_=_C3008( C2814 C3008 ) C2814_=_C3093( C2814 C3093 ) C2814_=_C3353( C2814 C3353 ) C2814_=_C3706( C2814 C3706 ) C2814_=_C3774( C2814 C3774 ) C2814_=_C3807( C2814 C3807 ) \nC2814_=_C3871( C2814 C3871 ) C2814_=_C3972( C2814 C3972 ) C2814_=_C3987( C2814 C3987 ) C2814_=_C4041( C2814 C4041 ) C2814_=_C4047( C2814 C4047 ) C2814_=_C4102( C2814 C4102 ) \nC2814_=_C4106( C2814 C4106 ) C2814_=_C4107( C2814 C4107 ) C2814_=_C4108( C2814 C4108 ) C2814_=_C4109( C2814 C4109 ) C2870_=_C2898( C2870 C2898 ) C2870_=_C2927( C2870 C2927 ) \nC2870_=_C2951( C2870 C2951 ) C2870_=_C3003( C2870 C3003 ) C2870_=_C3040( C2870 C3040 ) C2870_=_C3089( C2870 C3089 ) C2870_=_C3306( C2870 C3306 ) C2870_=_C3477( C2870 C3477 ) \nC2870_=_C3963( C2870 C3963 ) C2870_=_C3968( C2870 C3968 ) C2870_=_C3969( C2870 C3969 ) C2870_=_C3970( C2870 C3970 ) C2870_=_C3971( C2870 C3971 ) C2870_=_C3972( C2870 C3972 ) \nC2870_=_C3973( C2870 C3973 ) C2870_=_C3974( C2870 C3974 ) C2870_=_C3975( C2870 C3975 ) C2898_=_C2927( C2898 C2927 ) C2898_=_C2951( C2898 C2951 ) C2898_=_C3003(</w:t>
      </w:r>
    </w:p>
    <w:p>
      <w:pPr>
        <w:pStyle w:val="PreformattedText"/>
        <w:bidi w:val="0"/>
        <w:spacing w:before="0" w:after="0"/>
        <w:jc w:val="left"/>
        <w:rPr/>
      </w:pPr>
      <w:r>
        <w:rPr/>
        <w:t xml:space="preserve"> </w:t>
      </w:r>
      <w:r>
        <w:rPr/>
        <w:t>C2898 C3003 ) \nC2898_=_C3040( C2898 C3040 ) C2898_=_C3089( C2898 C3089 ) C2898_=_C3306( C2898 C3306 ) C2898_=_C3477( C2898 C3477 ) C2898_=_C3963( C2898 C3963 ) C2898_=_C3968( C2898 C3968 ) \nC2898_=_C3969( C2898 C3969 ) C2898_=_C3970( C2898 C3970 ) C2898_=_C3971( C2898 C3971 ) C2898_=_C3972( C2898 C3972 ) C2898_=_C3973( C2898 C3973 ) C2898_=_C3974( C2898 C3974 ) \nC2898_=_C3975( C2898 C3975 ) C2927_=_C2951( C2927 C2951 ) C2927_=_C3003( C2927 C3003 ) C2927_=_C3040( C2927 C3040 ) C2927_=_C3089( C2927 C3089 ) C2927_=_C3306( C2927 C3306 ) \nC2927_=_C3477( C2927 C3477 ) C2927_=_C3963( C2927 C3963 ) C2927_=_C3968( C2927 C3968 ) C2927_=_C3969( C2927 C3969 ) C2927_=_C3970( C2927 C3970 ) C2927_=_C3971( C2927 C3971 ) \nC2927_=_C3972( C2927 C3972 ) C2927_=_C3973( C2927 C3973 ) C2927_=_C3974( C2927 C3974 ) C2927_=_C3975( C2927 C3975 ) C2947_=_C2951( C2947 C2951 ) C2947_=_C2956( C2947 C2956 ) \nC2947_=_C2964( C2947 C2964 ) C2947_=_C3000( C2947 C3000 ) C2947_=_C3082( C2947 C3082 ) C2947_=_C3154( C2947 C3154 ) C2947_=_C3219( C2947 C3219 ) C2947_=_C3300( C2947 C3300 ) \nC2947_=_C3301( C2947 C3301 ) C2947_=_C3302( C2947 C3302 ) C2947_=_C3303( C2947 C3303 ) C2947_=_C3304( C2947 C3304 ) C2947_=_C3305( C2947 C3305 ) C2947_=_C3306( C2947 C3306 ) \nC2947_=_C3307( C2947 C3307 ) C2947_=_C3308( C2947 C3308 ) C2947_=_C3309( C2947 C3309 ) C2947_=_C3310( C2947 C3310 ) C2947_=_C3311( C2947 C3311 ) C2947_=_C3313( C2947 C3313 ) \nC2947_=_C3314( C2947 C3314 ) C2951_=_C2956( C2951 C2956 ) C2951_=_C3003( C2951 C3003 ) C2951_=_C3040( C2951 C3040 ) C2951_=_C3089( C2951 C3089 ) C2951_=_C3306( C2951 C3306 ) \nC2951_=_C3477( C2951 C3477 ) C2951_=_C3963( C2951 C3963 ) C2951_=_C3968( C2951 C3968 ) C2951_=_C3969( C2951 C3969 ) C2951_=_C3970( C2951 C3970 ) C2951_=_C3971( C2951 C3971 ) \nC2951_=_C3972( C2951 C3972 ) C2951_=_C3973( C2951 C3973 ) C2951_=_C3974( C2951 C3974 ) C2951_=_C3975( C2951 C3975 ) C2956_=_C3008( C2956 C3008 ) C2956_=_C3093( C2956 C3093 ) \nC2956_=_C3353( C2956 C3353 ) C2956_=_C3706( C2956 C3706 ) C2956_=_C3774( C2956 C3774 ) C2956_=_C3807( C2956 C3807 ) C2956_=_C3871( C2956 C3871 ) C2956_=_C3972( C2956 C3972 ) \nC2956_=_C3987( C2956 C3987 ) C2956_=_C4041( C2956 C4041 ) C2956_=_C4047( C2956 C4047 ) C2956_=_C4102( C2956 C4102 ) C2956_=_C4106( C2956 C4106 ) C2956_=_C4107( C2956 C4107 ) \nC2956_=_C4108( C2956 C4108 ) C2956_=_C4109( C2956 C4109 ) C2964_=_C3000( C2964 C3000 ) C2964_=_C3082( C2964 C3082 ) C2964_=_C3154( C2964 C3154 ) C2964_=_C3219( C2964 C3219 ) \nC2964_=_C3300( C2964 C3300 ) C2964_=_C3301( C2964 C3301 ) C2964_=_C3302( C2964 C3302 ) C2964_=_C3303( C2964 C3303 ) C2964_=_C3304( C2964 C3304 ) C2964_=_C3305( C2964 C3305 ) \nC2964_=_C3306( C2964 C3306 ) C2964_=_C3307( C2964 C3307 ) C2964_=_C3308( C2964 C3308 ) C2964_=_C3309( C2964 C3309 ) C2964_=_C3310( C2964 C3310 ) C2964_=_C3311( C2964 C3311 ) \nC2964_=_C3313( C2964 C3313 ) C2964_=_C3314( C2964 C3314 ) C3000_=_C3003( C3000 C3003 ) C3000_=_C3008( C3000 C3008 ) C3000_=_C3082( C3000 C3082 ) C3000_=_C3154( C3000 C3154 ) \nC3000_=_C3219( C3000 C3219 ) C3000_=_C3300( C3000 C3300 ) C3000_=_C3301( C3000 C3301 ) C3000_=_C3302( C3000 C3302 ) C3000_=_C3303( C3000 C3303 ) C3000_=_C3304( C3000 C3304 ) \nC3000_=_C3305( C3000 C3305 ) C3000_=_C3306( C3000 C3306 ) C3000_=_C3307( C3000 C3307 ) C3000_=_C3308( C3000 C3308 ) C3000_=_C3309( C3000 C3309 ) C3000_=_C3310( C3000 C3310 ) \nC3000_=_C3311( C3000 C3311 ) C3000_=_C3313( C3000 C3313 ) C3000_=_C3314( C3000 C3314 ) C3003_=_C3008( C3003 C3008 ) C3003_=_C3040( C3003 C3040 ) C3003_=_C3089( C3003 C3089 ) \nC3003_=_C3306( C3003 C3306 ) C3003_=_C3477( C3003 C3477 ) C3003_=_C3963( C3003 C3963 ) C3003_=_C3968( C3003 C3968 ) C3003_=_C3969( C3003 C3969 ) C3003_=_C3970( C3003 C3970 ) \nC3003_=_C3971( C3003 C3971 ) C3003_=_C3972( C3003 C3972 ) C3003_=_C3973( C3003 C3973 ) C3003_=_C3974( C3003 C3974 ) C3003_=_C3975( C3003 C3975 ) C3008_=_C3093( C3008 C3093 ) \nC3008_=_C3353( C3008 C3353 ) C3008_=_C3706( C3008 C3706 ) C3008_=_C3774( C3008 C3774 ) C3008_=_C3807( C3008 C3807 ) C3008_=_C3871( C3008 C3871 ) C3008_=_C3972( C3008 C3972 ) \nC3008_=_C3987( C3008 C3987 ) C3008_=_C4041( C3008 C4041 ) C3008_=_C4047( C3008 C4047 ) C3008_=_C4102( C3008 C4102 ) C3008_=_C4106( C3008 C4106 ) C3008_=_C4107( C3008 C4107 ) \nC3008_=_C4108( C3008 C4108 ) C3008_=_C4109( C3008 C4109 ) C3040_=_C3089( C3040 C3089 ) C3040_=_C3306( C3040 C3306 ) C3040_=_C3477( C3040 C3477 ) C3040_=_C3963( C3040 C3963 ) \nC3040_=_C3968( C3040 C3968 ) C3040_=_C3969( C3040 C3969 ) C3040_=_C3970( C3040 C3970 ) C3040_=_C3971( C3040 C3971 ) C3040_=_C3972( C3040 C3972 ) C3040_=_C3973( C3040 C3973 ) \nC3040_=_C3974( C3040 C3974 ) C3040_=_C3975( C3040 C3975 ) C3082_=_C3089( C3082 C3089 ) C3082_=_C3093( C3082 C3093 ) C3082_=_C3154( C3082 C3154 ) C3082_=_C3219( C3082 C3219 ) \nC3082_=_C3300( C3082 C3300 ) C3082_=_C3301( C3082 C3301 ) C3082_=_C3302( C3082 C3302 ) C3082_=_C3303( C3082 C3303 ) C3082_=_C3304( C3082 C3304 ) C3082_=_C3305( C3082 C3305 ) \nC3082_=_C3306( C3082 C3306 ) C3082_=_C3307( C3082 C3307 ) C3082_=_C3308( C3082 C3308 ) C3082_=_C3309( C3082 C3309 ) C3082_=_C3310( C3082 C3310 ) C3082_=_C3311( C3082 C3311 ) \nC3082_=_C3313( C3082 C3313 ) C3082_=_C3314( C3082 C3314 ) C3089_=_C3093( C3089 C3093 ) C3089_=_C3306( C3089 C3306 ) C3089_=_C3477( C3089 C3477 ) C3089_=_C3963( C3089 C3963 ) \nC3089_=_C3968( C3089 C3968 ) C3089_=_C3969( C3089 C3969 ) C3089_=_C3970( C3089 C3970 ) C3089_=_C3971( C3089 C3971 ) C3089_=_C3972( C3089 C3972 ) C3089_=_C3973( C3089 C3973 ) \nC3089_=_C3974( C3089 C3974 ) C3089_=_C3975( C3089 C3975 ) C3093_=_C3353( C3093 C3353 ) C3093_=_C3706( C3093 C3706 ) C3093_=_C3774( C3093 C3774 ) C3093_=_C3807( C3093 C3807 ) \nC3093_=_C3871( C3093 C3871 ) C3093_=_C3972( C3093 C3972 ) C3093_=_C3987( C3093 C3987 ) C3093_=_C4041( C3093 C4041 ) C3093_=_C4047( C3093 C4047 ) C3093_=_C4102( C3093 C4102 ) \nC3093_=_C4106( C3093 C4106 ) C3093_=_C4107( C3093 C4107 ) C3093_=_C4108( C3093 C4108 ) C3093_=_C4109( C3093 C4109 ) C3154_=_C3219( C3154 C3219 ) C3154_=_C3300( C3154 C3300 ) \nC3154_=_C3301( C3154 C3301 ) C3154_=_C3302( C3154 C3302 ) C3154_=_C3303( C3154 C3303 ) C3154_=_C3304( C3154 C3304 ) C3154_=_C3305( C3154 C3305 ) C3154_=_C3306( C3154 C3306 ) \nC3154_=_C3307( C3154 C3307 ) C3154_=_C3308( C3154 C3308 ) C3154_=_C3309( C3154 C3309 ) C3154_=_C3310( C3154 C3310 ) C3154_=_C3311( C3154 C3311 ) C3154_=_C3313( C3154 C3313 ) \nC3154_=_C3314( C3154 C3314 ) C3219_=_C3300( C3219 C3300 ) C3219_=_C3301( C3219 C3301 ) C3219_=_C3302( C3219 C3302 ) C3219_=_C3303( C3219 C3303 ) C3219_=_C3304( C3219 C3304 ) \nC3219_=_C3305( C3219 C3305 ) C3219_=_C3306( C3219 C3306 ) C3219_=_C3307( C3219 C3307 ) C3219_=_C3308( C3219 C3308 ) C3219_=_C3309( C3219 C3309 ) C3219_=_C3310( C3219 C3310 ) \nC3219_=_C3311( C3219 C3311 ) C3219_=_C3313( C3219 C3313 ) C3219_=_C3314( C3219 C3314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0_=_C3313( C3300 C3313 ) C3300_=_C3314( C3300 C3314 ) C3301_=_C3302( C3301 C3302 ) C3301_=_C3303( C3301 C3303 ) \nC3301_=_C3304( C3301 C3304 ) C3301_=_C3305( C3301 C3305 ) C3301_=_C3306( C3301 C3306 ) C3301_=_C3307( C3301 C3307 ) C3301_=_C3308( C3301 C3308 ) C3301_=_C3309( C3301 C3309 ) \nC3301_=_C3310( C3301 C3310 ) C3301_=_C3311( C3301 C3311 ) C3301_=_C3313( C3301 C3313 ) C3301_=_C3314( C3301 C3314 ) C3302_=_C3303( C3302 C3303 ) C3302_=_C3304( C3302 C3304 ) \nC3302_=_C3305( C3302 C3305 ) C3302_=_C3306( C3302 C3306 ) C3302_=_C3307( C3302 C3307 ) C3302_=_C3308( C3302 C3308 ) C3302_=_C3309( C3302 C3309 ) C3302_=_C3310( C3302 C3310 ) \nC3302_=_C3311( C3302 C3311 ) C3302_=_C3313( C3302 C3313 ) C3302_=_C3314( C3302 C3314 ) C3303_=_C3304( C3303 C3304 ) C3303_=_C3305( C3303 C3305 ) C3303_=_C3306( C3303 C3306 ) \nC3303_=_C3307( C3303 C3307 ) C3303_=_C3308( C3303 C3308 ) C3303_=_C3309( C3303 C3309 ) C3303_=_C3310( C3303 C3310 ) C3303_=_C3311( C3303 C3311 ) C3303_=_C3313( C3303 C3313 ) \nC3303_=_C3314( C3303 C3314 ) C3304_=_C3305( C3304 C3305 ) C3304_=_C3306( C3304 C3306 ) C3304_=_C3307( C3304 C3307 ) C3304_=_C3308( C3304 C3308 ) C3304_=_C3309( C3304 C3309 ) \nC3304_=_C3310( C3304 C3310 ) C3304_=_C3311( C3304 C3311 ) C3304_=_C3313( C3304 C3313 ) C3304_=_C3314( C3304 C3314 ) C3305_=_C3306( C3305 C3306 ) C3305_=_C3307( C3305 C3307 ) \nC3305_=_C3308( C3305 C3308 ) C3305_=_C3309( C3305 C3309 ) C3305_=_C3310( C3305 C3310 ) C3305_=_C3311( C3305 C3311 ) C3305_=_C3313( C3305 C3313 ) C3305_=_C3314( C3305 C3314 ) \nC3306_=_C3307( C3306 C3307 ) C3306_=_C3308( C3306 C3308 ) C3306_=_C3309( C3306 C3309 ) C3306_=_C3310( C3306 C3310 ) C3306_=_C3311( C3306 C3311 ) C3306_=_C3313( C3306 C3313 ) \nC3306_=_C3314( C3306 C3314 ) C3306_=_C3477( C3306 C3477 ) C3306_=_C3963( C3306 C3963 ) C3306_=_C3968( C3306 C3968 ) C3306_=_C3969( C3306 C3969 ) C3306_=_C3970( C3306 C3970 ) \nC3306_=_C3971( C3306 C3971 ) C3306_=_C3972( C3306 C3972 ) C3306_=_C3973( C3306 C3973 ) C3306_=_C3974( C3306 C3974 ) C3306_=_C3975( C3306 C3975 ) C3307_=_C3308( C3307 C3308 ) \nC3307_=_C3309( C3307 C3309 ) C3307_=_C3310( C3307 C3310 ) C3307_=_C3311( C3307 C3311 ) C3307_=_C3313( C3307 C3313 ) C3307_=_C3314( C3307 C3314 ) C3307_=_C3968( C3307 C3968 ) \nC3307_=_C4041( C3307 C4041 ) C3308_=_C3309( C3308 C3309 ) C3308_=_C3310( C3308 C3310 ) C3308_=_C3311( C3308 C3311 ) C3308_=_C3313( C3308 C3313 ) C3308_=_C3314( C3308 C3314 ) \nC3309_=_C3310( C3309 C3310 ) C3309_=_C3311( C3309 C3311 ) C3309_=_C3313( C3309 C3313 ) C3309_=_C3314( C3309 C3314 ) C3310_=_C3311( C3310 C3311 ) C3310_=_C3313( C3310 C3313 ) \nC3310_=_C3314( C3310 C3314 ) C3311_=_C3313( C3311 C3313 ) C3311_=_C3314( C3311 C3314 ) C3311_=_C3971( C3311 C3971 ) C3311_=_C4102( C3311 C4102 ) C3313_=_C3314( C3313 C3314 ) \nC3313_=_C3973( C3313 C3973 )</w:t>
      </w:r>
    </w:p>
    <w:p>
      <w:pPr>
        <w:pStyle w:val="PreformattedText"/>
        <w:bidi w:val="0"/>
        <w:spacing w:before="0" w:after="0"/>
        <w:jc w:val="left"/>
        <w:rPr/>
      </w:pPr>
      <w:r>
        <w:rPr/>
        <w:t xml:space="preserve"> </w:t>
      </w:r>
      <w:r>
        <w:rPr/>
        <w:t>C3313_=_C4108( C3313 C4108 ) C3353_=_C3706( C3353 C3706 ) C3353_=_C3774( C3353 C3774 ) C3353_=_C3807( C3353 C3807 ) C3353_=_C3871( C3353 C3871 ) \nC3353_=_C3972( C3353 C3972 ) C3353_=_C3987( C3353 C3987 ) C3353_=_C4041( C3353 C4041 ) C3353_=_C4047( C3353 C4047 ) C3353_=_C4102( C3353 C4102 ) C3353_=_C4106( C3353 C4106 ) \nC3353_=_C4107( C3353 C4107 ) C3353_=_C4108( C3353 C4108 ) C3353_=_C4109( C3353 C4109 ) C3477_=_C3963( C3477 C3963 ) C3477_=_C3968( C3477 C3968 ) C3477_=_C3969( C3477 C3969 ) \nC3477_=_C3970( C3477 C3970 ) C3477_=_C3971( C3477 C3971 ) C3477_=_C3972( C3477 C3972 ) C3477_=_C3973( C3477 C3973 ) C3477_=_C3974( C3477 C3974 ) C3477_=_C3975( C3477 C3975 ) \nC3706_=_C3774( C3706 C3774 ) C3706_=_C3807( C3706 C3807 ) C3706_=_C3871( C3706 C3871 ) C3706_=_C3972( C3706 C3972 ) C3706_=_C3987( C3706 C3987 ) C3706_=_C4041( C3706 C4041 ) \nC3706_=_C4047( C3706 C4047 ) C3706_=_C4102( C3706 C4102 ) C3706_=_C4106( C3706 C4106 ) C3706_=_C4107( C3706 C4107 ) C3706_=_C4108( C3706 C4108 ) C3706_=_C4109( C3706 C4109 ) \nC3774_=_C3807( C3774 C3807 ) C3774_=_C3871( C3774 C3871 ) C3774_=_C3972( C3774 C3972 ) C3774_=_C3987( C3774 C3987 ) C3774_=_C4041( C3774 C4041 ) C3774_=_C4047( C3774 C4047 ) \nC3774_=_C4102( C3774 C4102 ) C3774_=_C4106( C3774 C4106 ) C3774_=_C4107( C3774 C4107 ) C3774_=_C4108( C3774 C4108 ) C3774_=_C4109( C3774 C4109 ) C3807_=_C3871( C3807 C3871 ) \nC3807_=_C3972( C3807 C3972 ) C3807_=_C3987( C3807 C3987 ) C3807_=_C4041( C3807 C4041 ) C3807_=_C4047( C3807 C4047 ) C3807_=_C4102( C3807 C4102 ) C3807_=_C4106( C3807 C4106 ) \nC3807_=_C4107( C3807 C4107 ) C3807_=_C4108( C3807 C4108 ) C3807_=_C4109( C3807 C4109 ) C3871_=_C3972( C3871 C3972 ) C3871_=_C3987( C3871 C3987 ) C3871_=_C4041( C3871 C4041 ) \nC3871_=_C4047( C3871 C4047 ) C3871_=_C4102( C3871 C4102 ) C3871_=_C4106( C3871 C4106 ) C3871_=_C4107( C3871 C4107 ) C3871_=_C4108( C3871 C4108 ) C3871_=_C4109( C3871 C4109 ) \nC3963_=_C3968( C3963 C3968 ) C3963_=_C3969( C3963 C3969 ) C3963_=_C3970( C3963 C3970 ) C3963_=_C3971( C3963 C3971 ) C3963_=_C3972( C3963 C3972 ) C3963_=_C3973( C3963 C3973 ) \nC3963_=_C3974( C3963 C3974 ) C3963_=_C3975( C3963 C3975 ) C3968_=_C3969( C3968 C3969 ) C3968_=_C3970( C3968 C3970 ) C3968_=_C3971( C3968 C3971 ) C3968_=_C3972( C3968 C3972 ) \nC3968_=_C3973( C3968 C3973 ) C3968_=_C3974( C3968 C3974 ) C3968_=_C3975( C3968 C3975 ) C3968_=_C4041( C3968 C4041 ) C3969_=_C3970( C3969 C3970 ) C3969_=_C3971( C3969 C3971 ) \nC3969_=_C3972( C3969 C3972 ) C3969_=_C3973( C3969 C3973 ) C3969_=_C3974( C3969 C3974 ) C3969_=_C3975( C3969 C3975 ) C3970_=_C3971( C3970 C3971 ) C3970_=_C3972( C3970 C3972 ) \nC3970_=_C3973( C3970 C3973 ) C3970_=_C3974( C3970 C3974 ) C3970_=_C3975( C3970 C3975 ) C3971_=_C3972( C3971 C3972 ) C3971_=_C3973( C3971 C3973 ) C3971_=_C3974( C3971 C3974 ) \nC3971_=_C3975( C3971 C3975 ) C3971_=_C4102( C3971 C4102 ) C3972_=_C3973( C3972 C3973 ) C3972_=_C3974( C3972 C3974 ) C3972_=_C3975( C3972 C3975 ) C3972_=_C3987( C3972 C3987 ) \nC3972_=_C4041( C3972 C4041 ) C3972_=_C4047( C3972 C4047 ) C3972_=_C4102( C3972 C4102 ) C3972_=_C4106( C3972 C4106 ) C3972_=_C4107( C3972 C4107 ) C3972_=_C4108( C3972 C4108 ) \nC3972_=_C4109( C3972 C4109 ) C3973_=_C3974( C3973 C3974 ) C3973_=_C3975( C3973 C3975 ) C3973_=_C4108( C3973 C4108 ) C3974_=_C3975( C3974 C3975 ) C3975_=_C4109( C3975 C4109 ) \nC3987_=_C4041( C3987 C4041 ) C3987_=_C4047( C3987 C4047 ) C3987_=_C4102( C3987 C4102 ) C3987_=_C4106( C3987 C4106 ) C3987_=_C4107( C3987 C4107 ) C3987_=_C4108( C3987 C4108 ) \nC3987_=_C4109( C3987 C4109 ) C4041_=_C4047( C4041 C4047 ) C4041_=_C4102( C4041 C4102 ) C4041_=_C4106( C4041 C4106 ) C4041_=_C4107( C4041 C4107 ) C4041_=_C4108( C4041 C4108 ) \nC4041_=_C4109( C4041 C4109 ) C4047_=_C4102( C4047 C4102 ) C4047_=_C4106( C4047 C4106 ) C4047_=_C4107( C4047 C4107 ) C4047_=_C4108( C4047 C4108 ) C4047_=_C4109( C4047 C4109 ) \nC4102_=_C4106( C4102 C4106 ) C4102_=_C4107( C4102 C4107 ) C4102_=_C4108( C4102 C4108 ) C4102_=_C4109( C4102 C4109 ) C4106_=_C4107( C4106 C4107 ) C4106_=_C4108( C4106 C4108 ) \nC4106_=_C4109( C4106 C4109 ) C4107_=_C4108( C4107 C4108 ) C4107_=_C4109( C4107 C4109 ) C4108_=_C4109( C4108 C4109 ) "];144-&gt;230[label="103: C433 C616 C631 C677 C737 \nC742 C835 C877 C1444 C1558 C1647 \nC1663 C1684 C1709 C1965 C2115 C2185 \nC2263 C2342 C2356 C2399 C2400 C2401 \nC2402 C2403 C2404 C2405 C2406 C2407 \nC2408 C2410 C2411 C2412 C2413 C2415 \nC2416 C2417 C2418 C2419 C2421 C2422 \nC2455 C2538 C2542 C2547 C2590 C2610 \nC2639 C2669 C2743 C2766 C2814 C2870 \nC2898 C2927 C2947 C2951 C2956 C2964 \nC3000 C3003 C3008 C3040 C3082 C3089 \nC3093 C3154 C3219 C3300 C3301 C3302 \nC3303 C3304 C3305 C3307 C3308 C3309 \nC3310 C3311 C3313 C3314 C3353 C3477 \nC3706 C3774 C3807 C3871 C3963 C3968 \nC3969 C3970 C3971 C3973 C3974 C3975 \nC3987 C4041 C4047 C4102 C4106 C4107 \nC4108 C4109 \n1329: C433_=_C877 ,C433_=_C1558 ,C433_=_C2185 ,C433_=_C2538 ,C433_=_C2639 ,\nC433_=_C2743 ,C433_=_C2947 ,C433_=_C2964 ,C433_=_C3000 ,C433_=_C3082 ,C433_=_C3154 ,\nC433_=_C3219 ,C433_=_C3300 ,C433_=_C3301 ,C433_=_C3302 ,C433_=_C3303 ,C433_=_C3304 ,\nC433_=_C3305 ,C433_=_C3307 ,C433_=_C3308 ,C433_=_C3309 ,C433_=_C3310 ,C433_=_C3311 ,\nC433_=_C3313 ,C433_=_C3314 ,C616_=_C631 ,C616_=_C742 ,C616_=_C1647 ,C616_=_C2263 ,\nC616_=_C2342 ,C616_=_C2399 ,C616_=_C2400 ,C616_=_C2401 ,C616_=_C2402 ,C616_=_C2403 ,\nC616_=_C2404 ,C616_=_C2405 ,C616_=_C2406 ,C616_=_C2407 ,C616_=_C2408 ,C616_=_C2410 ,\nC616_=_C2411 ,C616_=_C2412 ,C616_=_C2413 ,C616_=_C2415 ,C616_=_C2416 ,C616_=_C2417 ,\nC616_=_C2418 ,C616_=_C2419 ,C616_=_C2421 ,C616_=_C2422 ,C631_=_C677 ,C631_=_C1663 ,\nC631_=_C1965 ,C631_=_C2356 ,C631_=_C2455 ,C631_=_C2542 ,C631_=_C2590 ,C631_=_C2766 ,\nC631_=_C2870 ,C631_=_C2898 ,C631_=_C2927 ,C631_=_C2951 ,C631_=_C3003 ,C631_=_C3040 ,\nC631_=_C3089 ,C631_=_C3477 ,C631_=_C3963 ,C631_=_C3968 ,C631_=_C3969 ,C631_=_C3970 ,\nC631_=_C3971 ,C631_=_C3973 ,C631_=_C3974 ,C631_=_C3975 ,C677_=_C1663 ,C677_=_C1965 ,\nC677_=_C2356 ,C677_=_C2455 ,C677_=_C2542 ,C677_=_C2590 ,C677_=_C2766 ,C677_=_C2870 ,\nC677_=_C2898 ,C677_=_C2927 ,C677_=_C2951 ,C677_=_C3003 ,C677_=_C3040 ,C677_=_C3089 ,\nC677_=_C3477 ,C677_=_C3963 ,C677_=_C3968 ,C677_=_C3969 ,C677_=_C3970 ,C677_=_C3971 ,\nC677_=_C3973 ,C677_=_C3974 ,C677_=_C3975 ,C737_=_C835 ,C737_=_C1444 ,C737_=_C1684 ,\nC737_=_C1709 ,C737_=_C2115 ,C737_=_C2547 ,C737_=_C2610 ,C737_=_C2669 ,C737_=_C2814 ,\nC737_=_C2956 ,C737_=_C3008 ,C737_=_C3093 ,C737_=_C3353 ,C737_=_C3706 ,C737_=_C3774 ,\nC737_=_C3807 ,C737_=_C3871 ,C737_=_C3987 ,C737_=_C4041 ,C737_=_C4047 ,C737_=_C4102 ,\nC737_=_C4106 ,C737_=_C4107 ,C737_=_C4108 ,C737_=_C4109 ,C742_=_C1647 ,C742_=_C2263 ,\nC742_=_C2342 ,C742_=_C2399 ,C742_=_C2400 ,C742_=_C2401 ,C742_=_C2402 ,C742_=_C2403 ,\nC742_=_C2404 ,C742_=_C2405 ,C742_=_C2406 ,C742_=_C2407 ,C742_=_C2408 ,C742_=_C2410 ,\nC742_=_C2411 ,C742_=_C2412 ,C742_=_C2413 ,C742_=_C2415 ,C742_=_C2416 ,C742_=_C2417 ,\nC742_=_C2418 ,C742_=_C2419 ,C742_=_C2421 ,C742_=_C2422 ,C835_=_C1444 ,C835_=_C1684 ,\nC835_=_C1709 ,C835_=_C2115 ,C835_=_C2547 ,C835_=_C2610 ,C835_=_C2669 ,C835_=_C2814 ,\nC835_=_C2956 ,C835_=_C3008 ,C835_=_C3093 ,C835_=_C3353 ,C835_=_C3706 ,C835_=_C3774 ,\nC835_=_C3807 ,C835_=_C3871 ,C835_=_C3987 ,C835_=_C4041 ,C835_=_C4047 ,C835_=_C4102 ,\nC835_=_C4106 ,C835_=_C4107 ,C835_=_C4108 ,C835_=_C4109 ,C877_=_C1558 ,C877_=_C2185 ,\nC877_=_C2538 ,C877_=_C2639 ,C877_=_C2743 ,C877_=_C2947 ,C877_=_C2964 ,C877_=_C3000 ,\nC877_=_C3082 ,C877_=_C3154 ,C877_=_C3219 ,C877_=_C3300 ,C877_=_C3301 ,C877_=_C3302 ,\nC877_=_C3303 ,C877_=_C3304 ,C877_=_C3305 ,C877_=_C3307 ,C877_=_C3308 ,C877_=_C3309 ,\nC877_=_C3310 ,C877_=_C3311 ,C877_=_C3313 ,C877_=_C3314 ,C1444_=_C1684 ,C1444_=_C1709 ,\nC1444_=_C2115 ,C1444_=_C2547 ,C1444_=_C2610 ,C1444_=_C2669 ,C1444_=_C2814 ,C1444_=_C2956 ,\nC1444_=_C3008 ,C1444_=_C3093 ,C1444_=_C3353 ,C1444_=_C3706 ,C1444_=_C3774 ,C1444_=_C3807 ,\nC1444_=_C3871 ,C1444_=_C3987 ,C1444_=_C4041 ,C1444_=_C4047 ,C1444_=_C4102 ,C1444_=_C4106 ,\nC1444_=_C4107 ,C1444_=_C4108 ,C1444_=_C4109 ,C1558_=_C2185 ,C1558_=_C2538 ,C1558_=_C2639 ,\nC1558_=_C2743 ,C1558_=_C2947 ,C1558_=_C2964 ,C1558_=_C3000 ,C1558_=_C3082 ,C1558_=_C3154 ,\nC1558_=_C3219 ,C1558_=_C3300 ,C1558_=_C3301 ,C1558_=_C3302 ,C1558_=_C3303 ,C1558_=_C3304 ,\nC1558_=_C3305 ,C1558_=_C3307 ,C1558_=_C3308 ,C1558_=_C3309 ,C1558_=_C3310 ,C1558_=_C3311 ,\nC1558_=_C3313 ,C1558_=_C3314 ,C1647_=_C1663 ,C1647_=_C2263 ,C1647_=_C2342 ,C1647_=_C2399 ,\nC1647_=_C2400 ,C1647_=_C2401 ,C1647_=_C2402 ,C1647_=_C2403 ,C1647_=_C2404 ,C1647_=_C2405 ,\nC1647_=_C2406 ,C1647_=_C2407 ,C1647_=_C2408 ,C1647_=_C2410 ,C1647_=_C2411 ,C1647_=_C2412 ,\nC1647_=_C2413 ,C1647_=_C2415 ,C1647_=_C2416 ,C1647_=_C2417 ,C1647_=_C2418 ,C1647_=_C2419 ,\nC1647_=_C2421 ,C1647_=_C2422 ,C1663_=_C1965 ,C1663_=_C2356 ,C1663_=_C2455 ,C1663_=_C2542 ,\nC1663_=_C2590 ,C1663_=_C2766 ,C1663_=_C2870 ,C1663_=_C2898 ,C1663_=_C2927 ,C1663_=_C2951 ,\nC1663_=_C3003 ,C1663_=_C3040 ,C1663_=_C3089 ,C1663_=_C3477 ,C1663_=_C3963 ,C1663_=_C3968 ,\nC1663_=_C3969 ,C1663_=_C3970 ,C1663_=_C3971 ,C1663_=_C3973 ,C1663_=_C3974 ,C1663_=_C3975 ,\nC1684_=_C1709 ,C1684_=_C2115 ,C1684_=_C2547 ,C1684_=_C2610 ,C1684_=_C2669 ,C1684_=_C2814 ,\nC1684_=_C2956 ,C1684_=_C3008 ,C1684_=_C3093 ,C1684_=_C3353 ,C1684_=_C3706 ,C1684_=_C3774 ,\nC1684_=_C3807 ,C1684_=_C3871 ,C1684_=_C3987 ,C1684_=_C4041 ,C1684_=_C4047 ,C1684_=_C4102 ,\nC1684_=_C4106 ,C1684_=_C4107 ,C1684_=_C4108 ,C1684_=_C4109 ,C1709_=_C2115 ,C1709_=_C2547 ,\nC1709_=_C2610 ,C1709_=_C2669 ,C1709_=_C2814 ,C1709_=_C2956 ,C1709_=_C3008 ,C1709_=_C3093 ,\nC1709_=_C3353 ,C1709_=_C3706 ,C1709_=_C3774 ,C1709_=_C3807 ,C1709_=_C3871 ,C1709_=_C3987 ,\nC1709_=_C4041 ,C1709_=_C4047 ,C1709_=_C4102 ,C1709_=_C4106 ,C1709_=_C4107 ,C1709_=_C4108 ,\nC1709_=_C4109 ,C1965_=_C2356 ,C1965_=_C2455 ,C1965_=_C2542 ,C1965_=_C2590 ,C1965_=_C2766 ,\nC1965_=_C2870 ,C1965_=_C2898 ,C1965_=_C2927 ,C1965_=_C2951 ,C1965_=_C3003 ,C1965_=_C3040 ,\nC1965_=_C3089 ,C1965_=_C3477 ,C1965_=_C3963 ,C1965_=_C3968 ,C1965_=_C3969</w:t>
      </w:r>
    </w:p>
    <w:p>
      <w:pPr>
        <w:pStyle w:val="PreformattedText"/>
        <w:bidi w:val="0"/>
        <w:spacing w:before="0" w:after="0"/>
        <w:jc w:val="left"/>
        <w:rPr/>
      </w:pPr>
      <w:r>
        <w:rPr/>
        <w:t xml:space="preserve"> </w:t>
      </w:r>
      <w:r>
        <w:rPr/>
        <w:t>,C1965_=_C3970 ,\nC1965_=_C3971 ,C1965_=_C3973 ,C1965_=_C3974 ,C1965_=_C3975 ,C2115_=_C2547 ,C2115_=_C2610 ,\nC2115_=_C2669 ,C2115_=_C2814 ,C2115_=_C2956 ,C2115_=_C3008 ,C2115_=_C3093 ,C2115_=_C3353 ,\nC2115_=_C3706 ,C2115_=_C3774 ,C2115_=_C3807 ,C2115_=_C3871 ,C2115_=_C3987 ,C2115_=_C4041 ,\nC2115_=_C4047 ,C2115_=_C4102 ,C2115_=_C4106 ,C2115_=_C4107 ,C2115_=_C4108 ,C2115_=_C4109 ,\nC2185_=_C2538 ,C2185_=_C2639 ,C2185_=_C2743 ,C2185_=_C2947 ,C2185_=_C2964 ,C2185_=_C3000 ,\nC2185_=_C3082 ,C2185_=_C3154 ,C2185_=_C3219 ,C2185_=_C3300 ,C2185_=_C3301 ,C2185_=_C3302 ,\nC2185_=_C3303 ,C2185_=_C3304 ,C2185_=_C3305 ,C2185_=_C3307 ,C2185_=_C3308 ,C2185_=_C3309 ,\nC2185_=_C3310 ,C2185_=_C3311 ,C2185_=_C3313 ,C2185_=_C3314 ,C2263_=_C2342 ,C2263_=_C2399 ,\nC2263_=_C2400 ,C2263_=_C2401 ,C2263_=_C2402 ,C2263_=_C2403 ,C2263_=_C2404 ,C2263_=_C2405 ,\nC2263_=_C2406 ,C2263_=_C2407 ,C2263_=_C2408 ,C2263_=_C2410 ,C2263_=_C2411 ,C2263_=_C2412 ,\nC2263_=_C2413 ,C2263_=_C2415 ,C2263_=_C2416 ,C2263_=_C2417 ,C2263_=_C2418 ,C2263_=_C2419 ,\nC2263_=_C2421 ,C2263_=_C2422 ,C2342_=_C2356 ,C2342_=_C2399 ,C2342_=_C2400 ,C2342_=_C2401 ,\nC2342_=_C2402 ,C2342_=_C2403 ,C2342_=_C2404 ,C2342_=_C2405 ,C2342_=_C2406 ,C2342_=_C2407 ,\nC2342_=_C2408 ,C2342_=_C2410 ,C2342_=_C2411 ,C2342_=_C2412 ,C2342_=_C2413 ,C2342_=_C2415 ,\nC2342_=_C2416 ,C2342_=_C2417 ,C2342_=_C2418 ,C2342_=_C2419 ,C2342_=_C2421 ,C2342_=_C2422 ,\nC2356_=_C2455 ,C2356_=_C2542 ,C2356_=_C2590 ,C2356_=_C2766 ,C2356_=_C2870 ,C2356_=_C2898 ,\nC2356_=_C2927 ,C2356_=_C2951 ,C2356_=_C3003 ,C2356_=_C3040 ,C2356_=_C3089 ,C2356_=_C3477 ,\nC2356_=_C3963 ,C2356_=_C3968 ,C2356_=_C3969 ,C2356_=_C3970 ,C2356_=_C3971 ,C2356_=_C3973 ,\nC2356_=_C3974 ,C2356_=_C3975 ,C2399_=_C2400 ,C2399_=_C2401 ,C2399_=_C2402 ,C2399_=_C2403 ,\nC2399_=_C2404 ,C2399_=_C2405 ,C2399_=_C2406 ,C2399_=_C2407 ,C2399_=_C2408 ,C2399_=_C2410 ,\nC2399_=_C2411 ,C2399_=_C2412 ,C2399_=_C2413 ,C2399_=_C2415 ,C2399_=_C2416 ,C2399_=_C2417 ,\nC2399_=_C2418 ,C2399_=_C2419 ,C2399_=_C2421 ,C2399_=_C2422 ,C2399_=_C2538 ,C2399_=_C2542 ,\nC2399_=_C2547 ,C2400_=_C2401 ,C2400_=_C2402 ,C2400_=_C2403 ,C2400_=_C2404 ,C2400_=_C2405 ,\nC2400_=_C2406 ,C2400_=_C2407 ,C2400_=_C2408 ,C2400_=_C2410 ,C2400_=_C2411 ,C2400_=_C2412 ,\nC2400_=_C2413 ,C2400_=_C2415 ,C2400_=_C2416 ,C2400_=_C2417 ,C2400_=_C2418 ,C2400_=_C2419 ,\nC2400_=_C2421 ,C2400_=_C2422 ,C2400_=_C2590 ,C2401_=_C2402 ,C2401_=_C2403 ,C2401_=_C2404 ,\nC2401_=_C2405 ,C2401_=_C2406 ,C2401_=_C2407 ,C2401_=_C2408 ,C2401_=_C2410 ,C2401_=_C2411 ,\nC2401_=_C2412 ,C2401_=_C2413 ,C2401_=_C2415 ,C2401_=_C2416 ,C2401_=_C2417 ,C2401_=_C2418 ,\nC2401_=_C2419 ,C2401_=_C2421 ,C2401_=_C2422 ,C2402_=_C2403 ,C2402_=_C2404 ,C2402_=_C2405 ,\nC2402_=_C2406 ,C2402_=_C2407 ,C2402_=_C2408 ,C2402_=_C2410 ,C2402_=_C2411 ,C2402_=_C2412 ,\nC2402_=_C2413 ,C2402_=_C2415 ,C2402_=_C2416 ,C2402_=_C2417 ,C2402_=_C2418 ,C2402_=_C2419 ,\nC2402_=_C2421 ,C2402_=_C2422 ,C2402_=_C2766 ,C2403_=_C2404 ,C2403_=_C2405 ,C2403_=_C2406 ,\nC2403_=_C2407 ,C2403_=_C2408 ,C2403_=_C2410 ,C2403_=_C2411 ,C2403_=_C2412 ,C2403_=_C2413 ,\nC2403_=_C2415 ,C2403_=_C2416 ,C2403_=_C2417 ,C2403_=_C2418 ,C2403_=_C2419 ,C2403_=_C2421 ,\nC2403_=_C2422 ,C2403_=_C2870 ,C2404_=_C2405 ,C2404_=_C2406 ,C2404_=_C2407 ,C2404_=_C2408 ,\nC2404_=_C2410 ,C2404_=_C2411 ,C2404_=_C2412 ,C2404_=_C2413 ,C2404_=_C2415 ,C2404_=_C2416 ,\nC2404_=_C2417 ,C2404_=_C2418 ,C2404_=_C2419 ,C2404_=_C2421 ,C2404_=_C2422 ,C2404_=_C2947 ,\nC2404_=_C2951 ,C2404_=_C2956 ,C2405_=_C2406 ,C2405_=_C2407 ,C2405_=_C2408 ,C2405_=_C2410 ,\nC2405_=_C2411 ,C2405_=_C2412 ,C2405_=_C2413 ,C2405_=_C2415 ,C2405_=_C2416 ,C2405_=_C2417 ,\nC2405_=_C2418 ,C2405_=_C2419 ,C2405_=_C2421 ,C2405_=_C2422 ,C2405_=_C3000 ,C2405_=_C3003 ,\nC2405_=_C3008 ,C2406_=_C2407 ,C2406_=_C2408 ,C2406_=_C2410 ,C2406_=_C2411 ,C2406_=_C2412 ,\nC2406_=_C2413 ,C2406_=_C2415 ,C2406_=_C2416 ,C2406_=_C2417 ,C2406_=_C2418 ,C2406_=_C2419 ,\nC2406_=_C2421 ,C2406_=_C2422 ,C2407_=_C2408 ,C2407_=_C2410 ,C2407_=_C2411 ,C2407_=_C2412 ,\nC2407_=_C2413 ,C2407_=_C2415 ,C2407_=_C2416 ,C2407_=_C2417 ,C2407_=_C2418 ,C2407_=_C2419 ,\nC2407_=_C2421 ,C2407_=_C2422 ,C2407_=_C3040 ,C2408_=_C2410 ,C2408_=_C2411 ,C2408_=_C2412 ,\nC2408_=_C2413 ,C2408_=_C2415 ,C2408_=_C2416 ,C2408_=_C2417 ,C2408_=_C2418 ,C2408_=_C2419 ,\nC2408_=_C2421 ,C2408_=_C2422 ,C2408_=_C3082 ,C2408_=_C3089 ,C2408_=_C3093 ,C2410_=_C2411 ,\nC2410_=_C2412 ,C2410_=_C2413 ,C2410_=_C2415 ,C2410_=_C2416 ,C2410_=_C2417 ,C2410_=_C2418 ,\nC2410_=_C2419 ,C2410_=_C2421 ,C2410_=_C2422 ,C2411_=_C2412 ,C2411_=_C2413 ,C2411_=_C2415 ,\nC2411_=_C2416 ,C2411_=_C2417 ,C2411_=_C2418 ,C2411_=_C2419 ,C2411_=_C2421 ,C2411_=_C2422 ,\nC2412_=_C2413 ,C2412_=_C2415 ,C2412_=_C2416 ,C2412_=_C2417 ,C2412_=_C2418 ,C2412_=_C2419 ,\nC2412_=_C2421 ,C2412_=_C2422 ,C2413_=_C2415 ,C2413_=_C2416 ,C2413_=_C2417 ,C2413_=_C2418 ,\nC2413_=_C2419 ,C2413_=_C2421 ,C2413_=_C2422 ,C2413_=_C3963 ,C2415_=_C2416 ,C2415_=_C2417 ,\nC2415_=_C2418 ,C2415_=_C2419 ,C2415_=_C2421 ,C2415_=_C2422 ,C2416_=_C2417 ,C2416_=_C2418 ,\nC2416_=_C2419 ,C2416_=_C2421 ,C2416_=_C2422 ,C2417_=_C2418 ,C2417_=_C2419 ,C2417_=_C2421 ,\nC2417_=_C2422 ,C2417_=_C3307 ,C2417_=_C3968 ,C2417_=_C4041 ,C2418_=_C2419 ,C2418_=_C2421 ,\nC2418_=_C2422 ,C2418_=_C3308 ,C2419_=_C2421 ,C2419_=_C2422 ,C2419_=_C3311 ,C2419_=_C3971 ,\nC2419_=_C4102 ,C2421_=_C2422 ,C2421_=_C3313 ,C2421_=_C3973 ,C2421_=_C4108 ,C2422_=_C3975 ,\nC2422_=_C4109 ,C2455_=_C2542 ,C2455_=_C2590 ,C2455_=_C2766 ,C2455_=_C2870 ,C2455_=_C2898 ,\nC2455_=_C2927 ,C2455_=_C2951 ,C2455_=_C3003 ,C2455_=_C3040 ,C2455_=_C3089 ,C2455_=_C3477 ,\nC2455_=_C3963 ,C2455_=_C3968 ,C2455_=_C3969 ,C2455_=_C3970 ,C2455_=_C3971 ,C2455_=_C3973 ,\nC2455_=_C3974 ,C2455_=_C3975 ,C2538_=_C2542 ,C2538_=_C2547 ,C2538_=_C2639 ,C2538_=_C2743 ,\nC2538_=_C2947 ,C2538_=_C2964 ,C2538_=_C3000 ,C2538_=_C3082 ,C2538_=_C3154 ,C2538_=_C3219 ,\nC2538_=_C3300 ,C2538_=_C3301 ,C2538_=_C3302 ,C2538_=_C3303 ,C2538_=_C3304 ,C2538_=_C3305 ,\nC2538_=_C3307 ,C2538_=_C3308 ,C2538_=_C3309 ,C2538_=_C3310 ,C2538_=_C3311 ,C2538_=_C3313 ,\nC2538_=_C3314 ,C2542_=_C2547 ,C2542_=_C2590 ,C2542_=_C2766 ,C2542_=_C2870 ,C2542_=_C2898 ,\nC2542_=_C2927 ,C2542_=_C2951 ,C2542_=_C3003 ,C2542_=_C3040 ,C2542_=_C3089 ,C2542_=_C3477 ,\nC2542_=_C3963 ,C2542_=_C3968 ,C2542_=_C3969 ,C2542_=_C3970 ,C2542_=_C3971 ,C2542_=_C3973 ,\nC2542_=_C3974 ,C2542_=_C3975 ,C2547_=_C2610 ,C2547_=_C2669 ,C2547_=_C2814 ,C2547_=_C2956 ,\nC2547_=_C3008 ,C2547_=_C3093 ,C2547_=_C3353 ,C2547_=_C3706 ,C2547_=_C3774 ,C2547_=_C3807 ,\nC2547_=_C3871 ,C2547_=_C3987 ,C2547_=_C4041 ,C2547_=_C4047 ,C2547_=_C4102 ,C2547_=_C4106 ,\nC2547_=_C4107 ,C2547_=_C4108 ,C2547_=_C4109 ,C2590_=_C2766 ,C2590_=_C2870 ,C2590_=_C2898 ,\nC2590_=_C2927 ,C2590_=_C2951 ,C2590_=_C3003 ,C2590_=_C3040 ,C2590_=_C3089 ,C2590_=_C3477 ,\nC2590_=_C3963 ,C2590_=_C3968 ,C2590_=_C3969 ,C2590_=_C3970 ,C2590_=_C3971 ,C2590_=_C3973 ,\nC2590_=_C3974 ,C2590_=_C3975 ,C2610_=_C2669 ,C2610_=_C2814 ,C2610_=_C2956 ,C2610_=_C3008 ,\nC2610_=_C3093 ,C2610_=_C3353 ,C2610_=_C3706 ,C2610_=_C3774 ,C2610_=_C3807 ,C2610_=_C3871 ,\nC2610_=_C3987 ,C2610_=_C4041 ,C2610_=_C4047 ,C2610_=_C4102 ,C2610_=_C4106 ,C2610_=_C4107 ,\nC2610_=_C4108 ,C2610_=_C4109 ,C2639_=_C2743 ,C2639_=_C2947 ,C2639_=_C2964 ,C2639_=_C3000 ,\nC2639_=_C3082 ,C2639_=_C3154 ,C2639_=_C3219 ,C2639_=_C3300 ,C2639_=_C3301 ,C2639_=_C3302 ,\nC2639_=_C3303 ,C2639_=_C3304 ,C2639_=_C3305 ,C2639_=_C3307 ,C2639_=_C3308 ,C2639_=_C3309 ,\nC2639_=_C3310 ,C2639_=_C3311 ,C2639_=_C3313 ,C2639_=_C3314 ,C2669_=_C2814 ,C2669_=_C2956 ,\nC2669_=_C3008 ,C2669_=_C3093 ,C2669_=_C3353 ,C2669_=_C3706 ,C2669_=_C3774 ,C2669_=_C3807 ,\nC2669_=_C3871 ,C2669_=_C3987 ,C2669_=_C4041 ,C2669_=_C4047 ,C2669_=_C4102 ,C2669_=_C4106 ,\nC2669_=_C4107 ,C2669_=_C4108 ,C2669_=_C4109 ,C2743_=_C2947 ,C2743_=_C2964 ,C2743_=_C3000 ,\nC2743_=_C3082 ,C2743_=_C3154 ,C2743_=_C3219 ,C2743_=_C3300 ,C2743_=_C3301 ,C2743_=_C3302 ,\nC2743_=_C3303 ,C2743_=_C3304 ,C2743_=_C3305 ,C2743_=_C3307 ,C2743_=_C3308 ,C2743_=_C3309 ,\nC2743_=_C3310 ,C2743_=_C3311 ,C2743_=_C3313 ,C2743_=_C3314 ,C2766_=_C2870 ,C2766_=_C2898 ,\nC2766_=_C2927 ,C2766_=_C2951 ,C2766_=_C3003 ,C2766_=_C3040 ,C2766_=_C3089 ,C2766_=_C3477 ,\nC2766_=_C3963 ,C2766_=_C3968 ,C2766_=_C3969 ,C2766_=_C3970 ,C2766_=_C3971 ,C2766_=_C3973 ,\nC2766_=_C3974 ,C2766_=_C3975 ,C2814_=_C2956 ,C2814_=_C3008 ,C2814_=_C3093 ,C2814_=_C3353 ,\nC2814_=_C3706 ,C2814_=_C3774 ,C2814_=_C3807 ,C2814_=_C3871 ,C2814_=_C3987 ,C2814_=_C4041 ,\nC2814_=_C4047 ,C2814_=_C4102 ,C2814_=_C4106 ,C2814_=_C4107 ,C2814_=_C4108 ,C2814_=_C4109 ,\nC2870_=_C2898 ,C2870_=_C2927 ,C2870_=_C2951 ,C2870_=_C3003 ,C2870_=_C3040 ,C2870_=_C3089 ,\nC2870_=_C3477 ,C2870_=_C3963 ,C2870_=_C3968 ,C2870_=_C3969 ,C2870_=_C3970 ,C2870_=_C3971 ,\nC2870_=_C3973 ,C2870_=_C3974 ,C2870_=_C3975 ,C2898_=_C2927 ,C2898_=_C2951 ,C2898_=_C3003 ,\nC2898_=_C3040 ,C2898_=_C3089 ,C2898_=_C3477 ,C2898_=_C3963 ,C2898_=_C3968 ,C2898_=_C3969 ,\nC2898_=_C3970 ,C2898_=_C3971 ,C2898_=_C3973 ,C2898_=_C3974 ,C2898_=_C3975 ,C2927_=_C2951 ,\nC2927_=_C3003 ,C2927_=_C3040 ,C2927_=_C3089 ,C2927_=_C3477 ,C2927_=_C3963 ,C2927_=_C3968 ,\nC2927_=_C3969 ,C2927_=_C3970 ,C2927_=_C3971 ,C2927_=_C3973 ,C2927_=_C3974 ,C2927_=_C3975 ,\nC2947_=_C2951 ,C2947_=_C2956 ,C2947_=_C2964 ,C2947_=_C3000 ,C2947_=_C3082 ,C2947_=_C3154 ,\nC2947_=_C3219 ,C2947_=_C3300 ,C2947_=_C3301 ,C2947_=_C3302 ,C2947_=_C3303 ,C2947_=_C3304 ,\nC2947_=_C3305 ,C2947_=_C3307 ,C2947_=_C3308 ,C2947_=_C3309 ,C2947_=_C3310 ,C2947_=_C3311 ,\nC2947_=_C3313 ,C2947_=_C3314 ,C2951_=_C2956 ,C2951_=_C3003 ,C2951_=_C3040 ,C2951_=_C3089 ,\nC2951_=_C3477 ,C2951_=_C3963 ,C2951_=_C3968 ,C2951_=_C3969 ,C2951_=_C3970 ,C2951_=_C3971 ,\nC2951_=_C3973 ,C2951_=_C3974 ,C2951_=_C3975 ,C2956_=_C3008 ,C2956_=_C3093 ,C2956_=_C3353 ,\nC2956_=_C3706 ,C2956_=_C3774 ,C2956_=_C3807 ,C2956_=_C3871 ,C2956_=_C3987 ,C2956_=_C4041 ,\nC2956_=_C4047 ,C2956_=_C4102 ,C2956_=_C4106 ,C2956_=_C4107 ,C2956_=_C4108 ,C2956_=_C4109 ,\nC2964_=_C3000 ,C2964_=_C3082 ,C2964_=_C3154</w:t>
      </w:r>
    </w:p>
    <w:p>
      <w:pPr>
        <w:pStyle w:val="PreformattedText"/>
        <w:bidi w:val="0"/>
        <w:spacing w:before="0" w:after="0"/>
        <w:jc w:val="left"/>
        <w:rPr/>
      </w:pPr>
      <w:r>
        <w:rPr/>
        <w:t xml:space="preserve"> </w:t>
      </w:r>
      <w:r>
        <w:rPr/>
        <w:t>,C2964_=_C3219 ,C2964_=_C3300 ,C2964_=_C3301 ,\nC2964_=_C3302 ,C2964_=_C3303 ,C2964_=_C3304 ,C2964_=_C3305 ,C2964_=_C3307 ,C2964_=_C3308 ,\nC2964_=_C3309 ,C2964_=_C3310 ,C2964_=_C3311 ,C2964_=_C3313 ,C2964_=_C3314 ,C3000_=_C3003 ,\nC3000_=_C3008 ,C3000_=_C3082 ,C3000_=_C3154 ,C3000_=_C3219 ,C3000_=_C3300 ,C3000_=_C3301 ,\nC3000_=_C3302 ,C3000_=_C3303 ,C3000_=_C3304 ,C3000_=_C3305 ,C3000_=_C3307 ,C3000_=_C3308 ,\nC3000_=_C3309 ,C3000_=_C3310 ,C3000_=_C3311 ,C3000_=_C3313 ,C3000_=_C3314 ,C3003_=_C3008 ,\nC3003_=_C3040 ,C3003_=_C3089 ,C3003_=_C3477 ,C3003_=_C3963 ,C3003_=_C3968 ,C3003_=_C3969 ,\nC3003_=_C3970 ,C3003_=_C3971 ,C3003_=_C3973 ,C3003_=_C3974 ,C3003_=_C3975 ,C3008_=_C3093 ,\nC3008_=_C3353 ,C3008_=_C3706 ,C3008_=_C3774 ,C3008_=_C3807 ,C3008_=_C3871 ,C3008_=_C3987 ,\nC3008_=_C4041 ,C3008_=_C4047 ,C3008_=_C4102 ,C3008_=_C4106 ,C3008_=_C4107 ,C3008_=_C4108 ,\nC3008_=_C4109 ,C3040_=_C3089 ,C3040_=_C3477 ,C3040_=_C3963 ,C3040_=_C3968 ,C3040_=_C3969 ,\nC3040_=_C3970 ,C3040_=_C3971 ,C3040_=_C3973 ,C3040_=_C3974 ,C3040_=_C3975 ,C3082_=_C3089 ,\nC3082_=_C3093 ,C3082_=_C3154 ,C3082_=_C3219 ,C3082_=_C3300 ,C3082_=_C3301 ,C3082_=_C3302 ,\nC3082_=_C3303 ,C3082_=_C3304 ,C3082_=_C3305 ,C3082_=_C3307 ,C3082_=_C3308 ,C3082_=_C3309 ,\nC3082_=_C3310 ,C3082_=_C3311 ,C3082_=_C3313 ,C3082_=_C3314 ,C3089_=_C3093 ,C3089_=_C3477 ,\nC3089_=_C3963 ,C3089_=_C3968 ,C3089_=_C3969 ,C3089_=_C3970 ,C3089_=_C3971 ,C3089_=_C3973 ,\nC3089_=_C3974 ,C3089_=_C3975 ,C3093_=_C3353 ,C3093_=_C3706 ,C3093_=_C3774 ,C3093_=_C3807 ,\nC3093_=_C3871 ,C3093_=_C3987 ,C3093_=_C4041 ,C3093_=_C4047 ,C3093_=_C4102 ,C3093_=_C4106 ,\nC3093_=_C4107 ,C3093_=_C4108 ,C3093_=_C4109 ,C3154_=_C3219 ,C3154_=_C3300 ,C3154_=_C3301 ,\nC3154_=_C3302 ,C3154_=_C3303 ,C3154_=_C3304 ,C3154_=_C3305 ,C3154_=_C3307 ,C3154_=_C3308 ,\nC3154_=_C3309 ,C3154_=_C3310 ,C3154_=_C3311 ,C3154_=_C3313 ,C3154_=_C3314 ,C3219_=_C3300 ,\nC3219_=_C3301 ,C3219_=_C3302 ,C3219_=_C3303 ,C3219_=_C3304 ,C3219_=_C3305 ,C3219_=_C3307 ,\nC3219_=_C3308 ,C3219_=_C3309 ,C3219_=_C3310 ,C3219_=_C3311 ,C3219_=_C3313 ,C3219_=_C3314 ,\nC3300_=_C3301 ,C3300_=_C3302 ,C3300_=_C3303 ,C3300_=_C3304 ,C3300_=_C3305 ,C3300_=_C3307 ,\nC3300_=_C3308 ,C3300_=_C3309 ,C3300_=_C3310 ,C3300_=_C3311 ,C3300_=_C3313 ,C3300_=_C3314 ,\nC3301_=_C3302 ,C3301_=_C3303 ,C3301_=_C3304 ,C3301_=_C3305 ,C3301_=_C3307 ,C3301_=_C3308 ,\nC3301_=_C3309 ,C3301_=_C3310 ,C3301_=_C3311 ,C3301_=_C3313 ,C3301_=_C3314 ,C3302_=_C3303 ,\nC3302_=_C3304 ,C3302_=_C3305 ,C3302_=_C3307 ,C3302_=_C3308 ,C3302_=_C3309 ,C3302_=_C3310 ,\nC3302_=_C3311 ,C3302_=_C3313 ,C3302_=_C3314 ,C3303_=_C3304 ,C3303_=_C3305 ,C3303_=_C3307 ,\nC3303_=_C3308 ,C3303_=_C3309 ,C3303_=_C3310 ,C3303_=_C3311 ,C3303_=_C3313 ,C3303_=_C3314 ,\nC3304_=_C3305 ,C3304_=_C3307 ,C3304_=_C3308 ,C3304_=_C3309 ,C3304_=_C3310 ,C3304_=_C3311 ,\nC3304_=_C3313 ,C3304_=_C3314 ,C3305_=_C3307 ,C3305_=_C3308 ,C3305_=_C3309 ,C3305_=_C3310 ,\nC3305_=_C3311 ,C3305_=_C3313 ,C3305_=_C3314 ,C3307_=_C3308 ,C3307_=_C3309 ,C3307_=_C3310 ,\nC3307_=_C3311 ,C3307_=_C3313 ,C3307_=_C3314 ,C3307_=_C3968 ,C3307_=_C4041 ,C3308_=_C3309 ,\nC3308_=_C3310 ,C3308_=_C3311 ,C3308_=_C3313 ,C3308_=_C3314 ,C3309_=_C3310 ,C3309_=_C3311 ,\nC3309_=_C3313 ,C3309_=_C3314 ,C3310_=_C3311 ,C3310_=_C3313 ,C3310_=_C3314 ,C3311_=_C3313 ,\nC3311_=_C3314 ,C3311_=_C3971 ,C3311_=_C4102 ,C3313_=_C3314 ,C3313_=_C3973 ,C3313_=_C4108 ,\nC3353_=_C3706 ,C3353_=_C3774 ,C3353_=_C3807 ,C3353_=_C3871 ,C3353_=_C3987 ,C3353_=_C4041 ,\nC3353_=_C4047 ,C3353_=_C4102 ,C3353_=_C4106 ,C3353_=_C4107 ,C3353_=_C4108 ,C3353_=_C4109 ,\nC3477_=_C3963 ,C3477_=_C3968 ,C3477_=_C3969 ,C3477_=_C3970 ,C3477_=_C3971 ,C3477_=_C3973 ,\nC3477_=_C3974 ,C3477_=_C3975 ,C3706_=_C3774 ,C3706_=_C3807 ,C3706_=_C3871 ,C3706_=_C3987 ,\nC3706_=_C4041 ,C3706_=_C4047 ,C3706_=_C4102 ,C3706_=_C4106 ,C3706_=_C4107 ,C3706_=_C4108 ,\nC3706_=_C4109 ,C3774_=_C3807 ,C3774_=_C3871 ,C3774_=_C3987 ,C3774_=_C4041 ,C3774_=_C4047 ,\nC3774_=_C4102 ,C3774_=_C4106 ,C3774_=_C4107 ,C3774_=_C4108 ,C3774_=_C4109 ,C3807_=_C3871 ,\nC3807_=_C3987 ,C3807_=_C4041 ,C3807_=_C4047 ,C3807_=_C4102 ,C3807_=_C4106 ,C3807_=_C4107 ,\nC3807_=_C4108 ,C3807_=_C4109 ,C3871_=_C3987 ,C3871_=_C4041 ,C3871_=_C4047 ,C3871_=_C4102 ,\nC3871_=_C4106 ,C3871_=_C4107 ,C3871_=_C4108 ,C3871_=_C4109 ,C3963_=_C3968 ,C3963_=_C3969 ,\nC3963_=_C3970 ,C3963_=_C3971 ,C3963_=_C3973 ,C3963_=_C3974 ,C3963_=_C3975 ,C3968_=_C3969 ,\nC3968_=_C3970 ,C3968_=_C3971 ,C3968_=_C3973 ,C3968_=_C3974 ,C3968_=_C3975 ,C3968_=_C4041 ,\nC3969_=_C3970 ,C3969_=_C3971 ,C3969_=_C3973 ,C3969_=_C3974 ,C3969_=_C3975 ,C3970_=_C3971 ,\nC3970_=_C3973 ,C3970_=_C3974 ,C3970_=_C3975 ,C3971_=_C3973 ,C3971_=_C3974 ,C3971_=_C3975 ,\nC3971_=_C4102 ,C3973_=_C3974 ,C3973_=_C3975 ,C3973_=_C4108 ,C3974_=_C3975 ,C3975_=_C4109 ,\nC3987_=_C4041 ,C3987_=_C4047 ,C3987_=_C4102 ,C3987_=_C4106 ,C3987_=_C4107 ,C3987_=_C4108 ,\nC3987_=_C4109 ,C4041_=_C4047 ,C4041_=_C4102 ,C4041_=_C4106 ,C4041_=_C4107 ,C4041_=_C4108 ,\nC4041_=_C4109 ,C4047_=_C4102 ,C4047_=_C4106 ,C4047_=_C4107 ,C4047_=_C4108 ,C4047_=_C4109 ,\nC4102_=_C4106 ,C4102_=_C4107 ,C4102_=_C4108 ,C4102_=_C4109 ,C4106_=_C4107 ,C4106_=_C4108 ,\nC4106_=_C4109 ,C4107_=_C4108 ,C4107_=_C4109 ,C4108_=_C4109 ,"];231[shape=box, label="id:231 level: 6\n106: C144 C291 C326 C365 C380 \nC447 C472 C501 C604 C608 C612 \nC629 C635 C720 C732 C818 C830 \nC886 C887 C888 C889 C890 C891 \nC892 C893 C894 C895 C896 C897 \nC898 C899 C900 C901 C902 C904 \nC905 C906 C907 C908 C909 C910 \nC915 C927 C936 C942 C1085 C1271 \nC1275 C1297 C1361 C1420 C1471 C1552 \nC1669 C1670 C1671 C1672 C1673 C1674 \nC1675 C1676 C1677 C1678 C1679 C1680 \nC1681 C1682 C1683 C1684 C1686 C1687 \nC1794 C1879 C1887 C2148 C2358 C2470 \nC2604 C2670 C2806 C2815 C2834 C2887 \nC2949 C3129 C3134 C3152 C3319 C3328 \nC3354 C3710 C3716 C3769 C3770 C3771 \nC3772 C3773 C3774 C3775 C3776 C3777 \nC3785 C3918 C3997 C4051 C4074 \n1513: C144_=_C291( C144 C291 ) C144_=_C326( C144 C326 ) C144_=_C365( C144 C365 ) C144_=_C472( C144 C472 ) C144_=_C604( C144 C604 ) \nC144_=_C635( C144 C635 ) C144_=_C909( C144 C909 ) C144_=_C936( C144 C936 ) C144_=_C1085( C144 C1085 ) C144_=_C1271( C144 C1271 ) C144_=_C1361( C144 C1361 ) \nC144_=_C1887( C144 C1887 ) C144_=_C2358( C144 C2358 ) C144_=_C2670( C144 C2670 ) C144_=_C2815( C144 C2815 ) C144_=_C2887( C144 C2887 ) C144_=_C3134( C144 C3134 ) \nC144_=_C3152( C144 C3152 ) C144_=_C3328( C144 C3328 ) C144_=_C3354( C144 C3354 ) C144_=_C3716( C144 C3716 ) C144_=_C3775( C144 C3775 ) C144_=_C3785( C144 C3785 ) \nC144_=_C3918( C144 C3918 ) C144_=_C3997( C144 C3997 ) C144_=_C4051( C144 C4051 ) C144_=_C4074( C144 C4074 ) C291_=_C326( C291 C326 ) C291_=_C365( C291 C365 ) \nC291_=_C472( C291 C472 ) C291_=_C604( C291 C604 ) C291_=_C635( C291 C635 ) C291_=_C909( C291 C909 ) C291_=_C936( C291 C936 ) C291_=_C1085( C291 C1085 ) \nC291_=_C1271( C291 C1271 ) C291_=_C1361( C291 C1361 ) C291_=_C1887( C291 C1887 ) C291_=_C2358( C291 C2358 ) C291_=_C2670( C291 C2670 ) C291_=_C2815( C291 C2815 ) \nC291_=_C2887( C291 C2887 ) C291_=_C3134( C291 C3134 ) C291_=_C3152( C291 C3152 ) C291_=_C3328( C291 C3328 ) C291_=_C3354( C291 C3354 ) C291_=_C3716( C291 C3716 ) \nC291_=_C3775( C291 C3775 ) C291_=_C3785( C291 C3785 ) C291_=_C3918( C291 C3918 ) C291_=_C3997( C291 C3997 ) C291_=_C4051( C291 C4051 ) C291_=_C4074( C291 C4074 ) \nC326_=_C365( C326 C365 ) C326_=_C472( C326 C472 ) C326_=_C604( C326 C604 ) C326_=_C635( C326 C635 ) C326_=_C909( C326 C909 ) C326_=_C936( C326 C936 ) \nC326_=_C1085( C326 C1085 ) C326_=_C1271( C326 C1271 ) C326_=_C1361( C326 C1361 ) C326_=_C1887( C326 C1887 ) C326_=_C2358( C326 C2358 ) C326_=_C2670( C326 C2670 ) \nC326_=_C2815( C326 C2815 ) C326_=_C2887( C326 C2887 ) C326_=_C3134( C326 C3134 ) C326_=_C3152( C326 C3152 ) C326_=_C3328( C326 C3328 ) C326_=_C3354( C326 C3354 ) \nC326_=_C3716( C326 C3716 ) C326_=_C3775( C326 C3775 ) C326_=_C3785( C326 C3785 ) C326_=_C3918( C326 C3918 ) C326_=_C3997( C326 C3997 ) C326_=_C4051( C326 C4051 ) \nC326_=_C4074( C326 C4074 ) C365_=_C472( C365 C472 ) C365_=_C604( C365 C604 ) C365_=_C635( C365 C635 ) C365_=_C909( C365 C909 ) C365_=_C936( C365 C936 ) \nC365_=_C1085( C365 C1085 ) C365_=_C1271( C365 C1271 ) C365_=_C1361( C365 C1361 ) C365_=_C1887( C365 C1887 ) C365_=_C2358( C365 C2358 ) C365_=_C2670( C365 C2670 ) \nC365_=_C2815( C365 C2815 ) C365_=_C2887( C365 C2887 ) C365_=_C3134( C365 C3134 ) C365_=_C3152( C365 C3152 ) C365_=_C3328( C365 C3328 ) C365_=_C3354( C365 C3354 ) \nC365_=_C3716( C365 C3716 ) C365_=_C3775( C365 C3775 ) C365_=_C3785( C365 C3785 ) C365_=_C3918( C365 C3918 ) C365_=_C3997( C365 C3997 ) C365_=_C4051( C365 C4051 ) \nC365_=_C4074( C365 C4074 ) C380_=_C629( C380 C629 ) C380_=_C732( C380 C732 ) C380_=_C830( C380 C830 ) C380_=_C927( C380 C927 ) C380_=_C1420( C380 C1420 ) \nC380_=_C1679( C380 C1679 ) C380_=_C1794( C380 C1794 ) C380_=_C1879( C380 C1879 ) C380_=_C2148( C380 C2148 ) C380_=_C2470( C380 C2470 ) C380_=_C2604( C380 C2604 ) \nC380_=_C2806( C380 C2806 ) C380_=_C2834( C380 C2834 ) C380_=_C2949( C380 C2949 ) C380_=_C3129( C380 C3129 ) C380_=_C3319( C380 C3319 ) C380_=_C3710( C380 C3710 ) \nC380_=_C3769( C380 C3769 ) C380_=_C3770( C380 C3770 ) C380_=_C3771( C380 C3771 ) C380_=_C3772( C380 C3772 ) C380_=_C3773( C380 C3773 ) C380_=_C3774( C380 C3774 ) \nC380_=_C3775( C380 C3775 ) C380_=_C3776( C380 C3776 ) C380_=_C3777( C380 C3777 ) C447_=_C472( C447 C472 ) C447_=_C501( C447 C501 ) C447_=_C608( C447 C608 ) \nC447_=_C886( C447 C886 ) C447_=_C887( C447 C887 ) C447_=_C888( C447 C888 ) C447_=_C889( C447 C889 ) C447_=_C890( C447 C890 ) C447_=_C891( C447 C891 ) \nC447_=_C892( C447 C892 ) C447_=_C893( C447 C893 ) C447_=_C894( C447 C894 ) C447_=_C895( C447 C895 ) C447_=_C896( C447 C896 ) C447_=_C897( C447 C897 ) \nC447_=_C898( C447 C898 ) C447_=_C899( C447 C899 ) C447_=_C900( C447 C900 ) C447_=_C901( C447 C901 ) C447_=_C902( C447 C902 ) C447_=_C904( C447 C904 ) \nC447_=_C905( C447 C905 ) C447_=_C906( C447 C906 ) C447_=_C907( C447 C907 ) C447_=_C908(</w:t>
      </w:r>
    </w:p>
    <w:p>
      <w:pPr>
        <w:pStyle w:val="PreformattedText"/>
        <w:bidi w:val="0"/>
        <w:spacing w:before="0" w:after="0"/>
        <w:jc w:val="left"/>
        <w:rPr/>
      </w:pPr>
      <w:r>
        <w:rPr/>
        <w:t xml:space="preserve"> </w:t>
      </w:r>
      <w:r>
        <w:rPr/>
        <w:t>C447 C908 ) C447_=_C909( C447 C909 ) C447_=_C910( C447 C910 ) \nC472_=_C604( C472 C604 ) C472_=_C635( C472 C635 ) C472_=_C909( C472 C909 ) C472_=_C936( C472 C936 ) C472_=_C1085( C472 C1085 ) C472_=_C1271( C472 C1271 ) \nC472_=_C1361( C472 C1361 ) C472_=_C1887( C472 C1887 ) C472_=_C2358( C472 C2358 ) C472_=_C2670( C472 C2670 ) C472_=_C2815( C472 C2815 ) C472_=_C2887( C472 C2887 ) \nC472_=_C3134( C472 C3134 ) C472_=_C3152( C472 C3152 ) C472_=_C3328( C472 C3328 ) C472_=_C3354( C472 C3354 ) C472_=_C3716( C472 C3716 ) C472_=_C3775( C472 C3775 ) \nC472_=_C3785( C472 C3785 ) C472_=_C3918( C472 C3918 ) C472_=_C3997( C472 C3997 ) C472_=_C4051( C472 C4051 ) C472_=_C4074( C472 C4074 ) C501_=_C608( C501 C608 ) \nC501_=_C886( C501 C886 ) C501_=_C887( C501 C887 ) C501_=_C888( C501 C888 ) C501_=_C889( C501 C889 ) C501_=_C890( C501 C890 ) C501_=_C891( C501 C891 ) \nC501_=_C892( C501 C892 ) C501_=_C893( C501 C893 ) C501_=_C894( C501 C894 ) C501_=_C895( C501 C895 ) C501_=_C896( C501 C896 ) C501_=_C897( C501 C897 ) \nC501_=_C898( C501 C898 ) C501_=_C899( C501 C899 ) C501_=_C900( C501 C900 ) C501_=_C901( C501 C901 ) C501_=_C902( C501 C902 ) C501_=_C904( C501 C904 ) \nC501_=_C905( C501 C905 ) C501_=_C906( C501 C906 ) C501_=_C907( C501 C907 ) C501_=_C908( C501 C908 ) C501_=_C909( C501 C909 ) C501_=_C910( C501 C910 ) \nC604_=_C635( C604 C635 ) C604_=_C909( C604 C909 ) C604_=_C936( C604 C936 ) C604_=_C1085( C604 C1085 ) C604_=_C1271( C604 C1271 ) C604_=_C1361( C604 C1361 ) \nC604_=_C1887( C604 C1887 ) C604_=_C2358( C604 C2358 ) C604_=_C2670( C604 C2670 ) C604_=_C2815( C604 C2815 ) C604_=_C2887( C604 C2887 ) C604_=_C3134( C604 C3134 ) \nC604_=_C3152( C604 C3152 ) C604_=_C3328( C604 C3328 ) C604_=_C3354( C604 C3354 ) C604_=_C3716( C604 C3716 ) C604_=_C3775( C604 C3775 ) C604_=_C3785( C604 C3785 ) \nC604_=_C3918( C604 C3918 ) C604_=_C3997( C604 C3997 ) C604_=_C4051( C604 C4051 ) C604_=_C4074( C604 C4074 ) C608_=_C612( C608 C612 ) C608_=_C629( C608 C629 ) \nC608_=_C635( C608 C635 ) C608_=_C886( C608 C886 ) C608_=_C887( C608 C887 ) C608_=_C888( C608 C888 ) C608_=_C889( C608 C889 ) C608_=_C890( C608 C890 ) \nC608_=_C891( C608 C891 ) C608_=_C892( C608 C892 ) C608_=_C893( C608 C893 ) C608_=_C894( C608 C894 ) C608_=_C895( C608 C895 ) C608_=_C896( C608 C896 ) \nC608_=_C897( C608 C897 ) C608_=_C898( C608 C898 ) C608_=_C899( C608 C899 ) C608_=_C900( C608 C900 ) C608_=_C901( C608 C901 ) C608_=_C902( C608 C902 ) \nC608_=_C904( C608 C904 ) C608_=_C905( C608 C905 ) C608_=_C906( C608 C906 ) C608_=_C907( C608 C907 ) C608_=_C908( C608 C908 ) C608_=_C909( C608 C909 ) \nC608_=_C910( C608 C910 ) C612_=_C629( C612 C629 ) C612_=_C635( C612 C635 ) C612_=_C720( C612 C720 ) C612_=_C818( C612 C818 ) C612_=_C888( C612 C888 ) \nC612_=_C915( C612 C915 ) C612_=_C942( C612 C942 ) C612_=_C1275( C612 C1275 ) C612_=_C1297( C612 C1297 ) C612_=_C1471( C612 C1471 ) C612_=_C1552( C612 C1552 ) \nC612_=_C1669( C612 C1669 ) C612_=_C1670( C612 C1670 ) C612_=_C1671( C612 C1671 ) C612_=_C1672( C612 C1672 ) C612_=_C1673( C612 C1673 ) C612_=_C1674( C612 C1674 ) \nC612_=_C1675( C612 C1675 ) C612_=_C1676( C612 C1676 ) C612_=_C1677( C612 C1677 ) C612_=_C1678( C612 C1678 ) C612_=_C1679( C612 C1679 ) C612_=_C1680( C612 C1680 ) \nC612_=_C1681( C612 C1681 ) C612_=_C1682( C612 C1682 ) C612_=_C1683( C612 C1683 ) C612_=_C1684( C612 C1684 ) C612_=_C1686( C612 C1686 ) C612_=_C1687( C612 C1687 ) \nC629_=_C635( C629 C635 ) C629_=_C732( C629 C732 ) C629_=_C830( C629 C830 ) C629_=_C927( C629 C927 ) C629_=_C1420( C629 C1420 ) C629_=_C1679( C629 C1679 ) \nC629_=_C1794( C629 C1794 ) C629_=_C1879( C629 C1879 ) C629_=_C2148( C629 C2148 ) C629_=_C2470( C629 C2470 ) C629_=_C2604( C629 C2604 ) C629_=_C2806( C629 C2806 ) \nC629_=_C2834( C629 C2834 ) C629_=_C2949( C629 C2949 ) C629_=_C3129( C629 C3129 ) C629_=_C3319( C629 C3319 ) C629_=_C3710( C629 C3710 ) C629_=_C3769( C629 C3769 ) \nC629_=_C3770( C629 C3770 ) C629_=_C3771( C629 C3771 ) C629_=_C3772( C629 C3772 ) C629_=_C3773( C629 C3773 ) C629_=_C3774( C629 C3774 ) C629_=_C3775( C629 C3775 ) \nC629_=_C3776( C629 C3776 ) C629_=_C3777( C629 C3777 ) C635_=_C909( C635 C909 ) C635_=_C936( C635 C936 ) C635_=_C1085( C635 C1085 ) C635_=_C1271( C635 C1271 ) \nC635_=_C1361( C635 C1361 ) C635_=_C1887( C635 C1887 ) C635_=_C2358( C635 C2358 ) C635_=_C2670( C635 C2670 ) C635_=_C2815( C635 C2815 ) C635_=_C2887( C635 C2887 ) \nC635_=_C3134( C635 C3134 ) C635_=_C3152( C635 C3152 ) C635_=_C3328( C635 C3328 ) C635_=_C3354( C635 C3354 ) C635_=_C3716( C635 C3716 ) C635_=_C3775( C635 C3775 ) \nC635_=_C3785( C635 C3785 ) C635_=_C3918( C635 C3918 ) C635_=_C3997( C635 C3997 ) C635_=_C4051( C635 C4051 ) C635_=_C4074( C635 C4074 ) C720_=_C732( C720 C732 ) \nC720_=_C818( C720 C818 ) C720_=_C888( C720 C888 ) C720_=_C915( C720 C915 ) C720_=_C942( C720 C942 ) C720_=_C1275( C720 C1275 ) C720_=_C1297( C720 C1297 ) \nC720_=_C1471( C720 C1471 ) C720_=_C1552( C720 C1552 ) C720_=_C1669( C720 C1669 ) C720_=_C1670( C720 C1670 ) C720_=_C1671( C720 C1671 ) C720_=_C1672( C720 C1672 ) \nC720_=_C1673( C720 C1673 ) C720_=_C1674( C720 C1674 ) C720_=_C1675( C720 C1675 ) C720_=_C1676( C720 C1676 ) C720_=_C1677( C720 C1677 ) C720_=_C1678( C720 C1678 ) \nC720_=_C1679( C720 C1679 ) C720_=_C1680( C720 C1680 ) C720_=_C1681( C720 C1681 ) C720_=_C1682( C720 C1682 ) C720_=_C1683( C720 C1683 ) C720_=_C1684( C720 C1684 ) \nC720_=_C1686( C720 C1686 ) C720_=_C1687( C720 C1687 ) C732_=_C830( C732 C830 ) C732_=_C927( C732 C927 ) C732_=_C1420( C732 C1420 ) C732_=_C1679( C732 C1679 ) \nC732_=_C1794( C732 C1794 ) C732_=_C1879( C732 C1879 ) C732_=_C2148( C732 C2148 ) C732_=_C2470( C732 C2470 ) C732_=_C2604( C732 C2604 ) C732_=_C2806( C732 C2806 ) \nC732_=_C2834( C732 C2834 ) C732_=_C2949( C732 C2949 ) C732_=_C3129( C732 C3129 ) C732_=_C3319( C732 C3319 ) C732_=_C3710( C732 C3710 ) C732_=_C3769( C732 C3769 ) \nC732_=_C3770( C732 C3770 ) C732_=_C3771( C732 C3771 ) C732_=_C3772( C732 C3772 ) C732_=_C3773( C732 C3773 ) C732_=_C3774( C732 C3774 ) C732_=_C3775( C732 C3775 ) \nC732_=_C3776( C732 C3776 ) C732_=_C3777( C732 C3777 ) C818_=_C830( C818 C830 ) C818_=_C888( C818 C888 ) C818_=_C915( C818 C915 ) C818_=_C942( C818 C942 ) \nC818_=_C1275( C818 C1275 ) C818_=_C1297( C818 C1297 ) C818_=_C1471( C818 C1471 ) C818_=_C1552( C818 C1552 ) C818_=_C1669( C818 C1669 ) C818_=_C1670( C818 C1670 ) \nC818_=_C1671( C818 C1671 ) C818_=_C1672( C818 C1672 ) C818_=_C1673( C818 C1673 ) C818_=_C1674( C818 C1674 ) C818_=_C1675( C818 C1675 ) C818_=_C1676( C818 C1676 ) \nC818_=_C1677( C818 C1677 ) C818_=_C1678( C818 C1678 ) C818_=_C1679( C818 C1679 ) C818_=_C1680( C818 C1680 ) C818_=_C1681( C818 C1681 ) C818_=_C1682( C818 C1682 ) \nC818_=_C1683( C818 C1683 ) C818_=_C1684( C818 C1684 ) C818_=_C1686( C818 C1686 ) C818_=_C1687( C818 C1687 ) C830_=_C927( C830 C927 ) C830_=_C1420( C830 C1420 ) \nC830_=_C1679( C830 C1679 ) C830_=_C1794( C830 C1794 ) C830_=_C1879( C830 C1879 ) C830_=_C2148( C830 C2148 ) C830_=_C2470( C830 C2470 ) C830_=_C2604( C830 C2604 ) \nC830_=_C2806( C830 C2806 ) C830_=_C2834( C830 C2834 ) C830_=_C2949( C830 C2949 ) C830_=_C3129( C830 C3129 ) C830_=_C3319( C830 C3319 ) C830_=_C3710( C830 C3710 ) \nC830_=_C3769( C830 C3769 ) C830_=_C3770( C830 C3770 ) C830_=_C3771( C830 C3771 ) C830_=_C3772( C830 C3772 ) C830_=_C3773( C830 C3773 ) C830_=_C3774( C830 C3774 ) \nC830_=_C3775( C830 C3775 ) C830_=_C3776( C830 C3776 ) C830_=_C3777( C830 C3777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4( C886 C904 ) C886_=_C905( C886 C905 ) C886_=_C906( C886 C906 ) C886_=_C907( C886 C907 ) C886_=_C908( C886 C908 ) \nC886_=_C909( C886 C909 ) C886_=_C910( C886 C910 ) C886_=_C915( C886 C915 ) C886_=_C927( C886 C927 ) C886_=_C936( C886 C936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4( C887 C904 ) C887_=_C905( C887 C905 ) C887_=_C906( C887 C906 ) C887_=_C907( C887 C907 ) \nC887_=_C908( C887 C908 ) C887_=_C909( C887 C909 ) C887_=_C910( C887 C910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4( C888 C904 ) \nC888_=_C905( C888 C905 ) C888_=_C906( C888 C906 ) C888_=_C907( C888 C907 ) C888_=_C908( C888 C908 ) C888_=_C909( C888 C909 ) C888_=_C910( C888 C910 ) \nC888_=_C915( C888 C915 ) C888_=_C942( C888 C942 ) C888_=_C1275( C888 C1275 ) C888_=_C1297( C888 C1297 ) C888_=_C1471( C888 C1471 ) C888_=_C1552( C888 C1552 ) \nC888_=_C1669( C888 C1669 ) C888_=_C1670( C888 C1670 ) C888_=_C1671( C888 C1671 ) C888_=_C1672( C888 C1672 ) C888_=_C1673( C888 C1673 ) C888_=_C1674( C888 C1674 ) \nC888_=_C1675( C888 C1675 ) C888_=_C1676( C888 C1676 ) C888_=_C1677( C888 C1677 ) C888_=_C1678( C888 C1678 ) C888_=_C1679( C888 C1679 ) C888_=_C1680( C888 C1680 ) \nC888_=_C1681( C888 C1681 ) C888_=_C1682( C888 C1682 ) C888_=_C1683( C888 C1683 ) C888_=_C1684( C888 C1684 ) C888_=_C1686( C888 C1686 ) C888_=_C1687( C888 C1687 ) \nC889_=_C890( C889 C890 ) C889_=_C891( C889 C891 ) C889_=_C892( C889 C892 ) C889_=_C893( C889 C893 ) C889_=_C894( C889 C894 ) C889_=_C895( C889</w:t>
      </w:r>
    </w:p>
    <w:p>
      <w:pPr>
        <w:pStyle w:val="PreformattedText"/>
        <w:bidi w:val="0"/>
        <w:spacing w:before="0" w:after="0"/>
        <w:jc w:val="left"/>
        <w:rPr/>
      </w:pPr>
      <w:r>
        <w:rPr/>
        <w:t xml:space="preserve"> </w:t>
      </w:r>
      <w:r>
        <w:rPr/>
        <w:t>C895 ) \nC889_=_C896( C889 C896 ) C889_=_C897( C889 C897 ) C889_=_C898( C889 C898 ) C889_=_C899( C889 C899 ) C889_=_C900( C889 C900 ) C889_=_C901( C889 C901 ) \nC889_=_C902( C889 C902 ) C889_=_C904( C889 C904 ) C889_=_C905( C889 C905 ) C889_=_C906( C889 C906 ) C889_=_C907( C889 C907 ) C889_=_C908( C889 C908 ) \nC889_=_C909( C889 C909 ) C889_=_C910( C889 C910 ) C890_=_C891( C890 C891 ) C890_=_C892( C890 C892 ) C890_=_C893( C890 C893 ) C890_=_C894( C890 C894 ) \nC890_=_C895( C890 C895 ) C890_=_C896( C890 C896 ) C890_=_C897( C890 C897 ) C890_=_C898( C890 C898 ) C890_=_C899( C890 C899 ) C890_=_C900( C890 C900 ) \nC890_=_C901( C890 C901 ) C890_=_C902( C890 C902 ) C890_=_C904( C890 C904 ) C890_=_C905( C890 C905 ) C890_=_C906( C890 C906 ) C890_=_C907( C890 C907 ) \nC890_=_C908( C890 C908 ) C890_=_C909( C890 C909 ) C890_=_C910( C890 C910 ) C891_=_C892( C891 C892 ) C891_=_C893( C891 C893 ) C891_=_C894( C891 C894 ) \nC891_=_C895( C891 C895 ) C891_=_C896( C891 C896 ) C891_=_C897( C891 C897 ) C891_=_C898( C891 C898 ) C891_=_C899( C891 C899 ) C891_=_C900( C891 C900 ) \nC891_=_C901( C891 C901 ) C891_=_C902( C891 C902 ) C891_=_C904( C891 C904 ) C891_=_C905( C891 C905 ) C891_=_C906( C891 C906 ) C891_=_C907( C891 C907 ) \nC891_=_C908( C891 C908 ) C891_=_C909( C891 C909 ) C891_=_C910( C891 C910 ) C892_=_C893( C892 C893 ) C892_=_C894( C892 C894 ) C892_=_C895( C892 C895 ) \nC892_=_C896( C892 C896 ) C892_=_C897( C892 C897 ) C892_=_C898( C892 C898 ) C892_=_C899( C892 C899 ) C892_=_C900( C892 C900 ) C892_=_C901( C892 C901 ) \nC892_=_C902( C892 C902 ) C892_=_C904( C892 C904 ) C892_=_C905( C892 C905 ) C892_=_C906( C892 C906 ) C892_=_C907( C892 C907 ) C892_=_C908( C892 C908 ) \nC892_=_C909( C892 C909 ) C892_=_C910( C892 C910 ) C892_=_C1669( C892 C1669 ) C892_=_C1879( C892 C1879 ) C892_=_C1887( C892 C1887 ) C893_=_C894( C893 C894 ) \nC893_=_C895( C893 C895 ) C893_=_C896( C893 C896 ) C893_=_C897( C893 C897 ) C893_=_C898( C893 C898 ) C893_=_C899( C893 C899 ) C893_=_C900( C893 C900 ) \nC893_=_C901( C893 C901 ) C893_=_C902( C893 C902 ) C893_=_C904( C893 C904 ) C893_=_C905( C893 C905 ) C893_=_C906( C893 C906 ) C893_=_C907( C893 C907 ) \nC893_=_C908( C893 C908 ) C893_=_C909( C893 C909 ) C893_=_C910( C893 C910 ) C894_=_C895( C894 C895 ) C894_=_C896( C894 C896 ) C894_=_C897( C894 C897 ) \nC894_=_C898( C894 C898 ) C894_=_C899( C894 C899 ) C894_=_C900( C894 C900 ) C894_=_C901( C894 C901 ) C894_=_C902( C894 C902 ) C894_=_C904( C894 C904 ) \nC894_=_C905( C894 C905 ) C894_=_C906( C894 C906 ) C894_=_C907( C894 C907 ) C894_=_C908( C894 C908 ) C894_=_C909( C894 C909 ) C894_=_C910( C894 C910 ) \nC895_=_C896( C895 C896 ) C895_=_C897( C895 C897 ) C895_=_C898( C895 C898 ) C895_=_C899( C895 C899 ) C895_=_C900( C895 C900 ) C895_=_C901( C895 C901 ) \nC895_=_C902( C895 C902 ) C895_=_C904( C895 C904 ) C895_=_C905( C895 C905 ) C895_=_C906( C895 C906 ) C895_=_C907( C895 C907 ) C895_=_C908( C895 C908 ) \nC895_=_C909( C895 C909 ) C895_=_C910( C895 C910 ) C896_=_C897( C896 C897 ) C896_=_C898( C896 C898 ) C896_=_C899( C896 C899 ) C896_=_C900( C896 C900 ) \nC896_=_C901( C896 C901 ) C896_=_C902( C896 C902 ) C896_=_C904( C896 C904 ) C896_=_C905( C896 C905 ) C896_=_C906( C896 C906 ) C896_=_C907( C896 C907 ) \nC896_=_C908( C896 C908 ) C896_=_C909( C896 C909 ) C896_=_C910( C896 C910 ) C896_=_C1674( C896 C1674 ) C896_=_C3129( C896 C3129 ) C896_=_C3134( C896 C3134 ) \nC897_=_C898( C897 C898 ) C897_=_C899( C897 C899 ) C897_=_C900( C897 C900 ) C897_=_C901( C897 C901 ) C897_=_C902( C897 C902 ) C897_=_C904( C897 C904 ) \nC897_=_C905( C897 C905 ) C897_=_C906( C897 C906 ) C897_=_C907( C897 C907 ) C897_=_C908( C897 C908 ) C897_=_C909( C897 C909 ) C897_=_C910( C897 C910 ) \nC897_=_C1675( C897 C1675 ) C897_=_C3319( C897 C3319 ) C897_=_C3328( C897 C3328 ) C898_=_C899( C898 C899 ) C898_=_C900( C898 C900 ) C898_=_C901( C898 C901 ) \nC898_=_C902( C898 C902 ) C898_=_C904( C898 C904 ) C898_=_C905( C898 C905 ) C898_=_C906( C898 C906 ) C898_=_C907( C898 C907 ) C898_=_C908( C898 C908 ) \nC898_=_C909( C898 C909 ) C898_=_C910( C898 C910 ) C899_=_C900( C899 C900 ) C899_=_C901( C899 C901 ) C899_=_C902( C899 C902 ) C899_=_C904( C899 C904 ) \nC899_=_C905( C899 C905 ) C899_=_C906( C899 C906 ) C899_=_C907( C899 C907 ) C899_=_C908( C899 C908 ) C899_=_C909( C899 C909 ) C899_=_C910( C899 C910 ) \nC900_=_C901( C900 C901 ) C900_=_C902( C900 C902 ) C900_=_C904( C900 C904 ) C900_=_C905( C900 C905 ) C900_=_C906( C900 C906 ) C900_=_C907( C900 C907 ) \nC900_=_C908( C900 C908 ) C900_=_C909( C900 C909 ) C900_=_C910( C900 C910 ) C901_=_C902( C901 C902 ) C901_=_C904( C901 C904 ) C901_=_C905( C901 C905 ) \nC901_=_C906( C901 C906 ) C901_=_C907( C901 C907 ) C901_=_C908( C901 C908 ) C901_=_C909( C901 C909 ) C901_=_C910( C901 C910 ) C901_=_C1677( C901 C1677 ) \nC901_=_C3710( C901 C3710 ) C901_=_C3716( C901 C3716 ) C902_=_C904( C902 C904 ) C902_=_C905( C902 C905 ) C902_=_C906( C902 C906 ) C902_=_C907( C902 C907 ) \nC902_=_C908( C902 C908 ) C902_=_C909( C902 C909 ) C902_=_C910( C902 C910 ) C904_=_C905( C904 C905 ) C904_=_C906( C904 C906 ) C904_=_C907( C904 C907 ) \nC904_=_C908( C904 C908 ) C904_=_C909( C904 C909 ) C904_=_C910( C904 C910 ) C905_=_C906( C905 C906 ) C905_=_C907( C905 C907 ) C905_=_C908( C905 C908 ) \nC905_=_C909( C905 C909 ) C905_=_C910( C905 C910 ) C906_=_C907( C906 C907 ) C906_=_C908( C906 C908 ) C906_=_C909( C906 C909 ) C906_=_C910( C906 C910 ) \nC906_=_C3918( C906 C3918 ) C907_=_C908( C907 C908 ) C907_=_C909( C907 C909 ) C907_=_C910( C907 C910 ) C907_=_C1682( C907 C1682 ) C907_=_C3773( C907 C3773 ) \nC907_=_C4051( C907 C4051 ) C908_=_C909( C908 C909 ) C908_=_C910( C908 C910 ) C909_=_C910( C909 C910 ) C909_=_C936( C909 C936 ) C909_=_C1085( C909 C1085 ) \nC909_=_C1271( C909 C1271 ) C909_=_C1361( C909 C1361 ) C909_=_C1887( C909 C1887 ) C909_=_C2358( C909 C2358 ) C909_=_C2670( C909 C2670 ) C909_=_C2815( C909 C2815 ) \nC909_=_C2887( C909 C2887 ) C909_=_C3134( C909 C3134 ) C909_=_C3152( C909 C3152 ) C909_=_C3328( C909 C3328 ) C909_=_C3354( C909 C3354 ) C909_=_C3716( C909 C3716 ) \nC909_=_C3775( C909 C3775 ) C909_=_C3785( C909 C3785 ) C909_=_C3918( C909 C3918 ) C909_=_C3997( C909 C3997 ) C909_=_C4051( C909 C4051 ) C909_=_C4074( C909 C4074 ) \nC915_=_C927( C915 C927 ) C915_=_C936( C915 C936 ) C915_=_C942( C915 C942 ) C915_=_C1275( C915 C1275 ) C915_=_C1297( C915 C1297 ) C915_=_C1471( C915 C1471 ) \nC915_=_C1552( C915 C1552 ) C915_=_C1669( C915 C1669 ) C915_=_C1670( C915 C1670 ) C915_=_C1671( C915 C1671 ) C915_=_C1672( C915 C1672 ) C915_=_C1673( C915 C1673 ) \nC915_=_C1674( C915 C1674 ) C915_=_C1675( C915 C1675 ) C915_=_C1676( C915 C1676 ) C915_=_C1677( C915 C1677 ) C915_=_C1678( C915 C1678 ) C915_=_C1679( C915 C1679 ) \nC915_=_C1680( C915 C1680 ) C915_=_C1681( C915 C1681 ) C915_=_C1682( C915 C1682 ) C915_=_C1683( C915 C1683 ) C915_=_C1684( C915 C1684 ) C915_=_C1686( C915 C1686 ) \nC915_=_C1687( C915 C1687 ) C927_=_C936( C927 C936 ) C927_=_C1420( C927 C1420 ) C927_=_C1679( C927 C1679 ) C927_=_C1794( C927 C1794 ) C927_=_C1879( C927 C1879 ) \nC927_=_C2148( C927 C2148 ) C927_=_C2470( C927 C2470 ) C927_=_C2604( C927 C2604 ) C927_=_C2806( C927 C2806 ) C927_=_C2834( C927 C2834 ) C927_=_C2949( C927 C2949 ) \nC927_=_C3129( C927 C3129 ) C927_=_C3319( C927 C3319 ) C927_=_C3710( C927 C3710 ) C927_=_C3769( C927 C3769 ) C927_=_C3770( C927 C3770 ) C927_=_C3771( C927 C3771 ) \nC927_=_C3772( C927 C3772 ) C927_=_C3773( C927 C3773 ) C927_=_C3774( C927 C3774 ) C927_=_C3775( C927 C3775 ) C927_=_C3776( C927 C3776 ) C927_=_C3777( C927 C3777 ) \nC936_=_C1085( C936 C1085 ) C936_=_C1271( C936 C1271 ) C936_=_C1361( C936 C1361 ) C936_=_C1887( C936 C1887 ) C936_=_C2358( C936 C2358 ) C936_=_C2670( C936 C2670 ) \nC936_=_C2815( C936 C2815 ) C936_=_C2887( C936 C2887 ) C936_=_C3134( C936 C3134 ) C936_=_C3152( C936 C3152 ) C936_=_C3328( C936 C3328 ) C936_=_C3354( C936 C3354 ) \nC936_=_C3716( C936 C3716 ) C936_=_C3775( C936 C3775 ) C936_=_C3785( C936 C3785 ) C936_=_C3918( C936 C3918 ) C936_=_C3997( C936 C3997 ) C936_=_C4051( C936 C4051 ) \nC936_=_C4074( C936 C4074 ) C942_=_C1275( C942 C1275 ) C942_=_C1297( C942 C1297 ) C942_=_C1471( C942 C1471 ) C942_=_C1552( C942 C1552 ) C942_=_C1669( C942 C1669 ) \nC942_=_C1670( C942 C1670 ) C942_=_C1671( C942 C1671 ) C942_=_C1672( C942 C1672 ) C942_=_C1673( C942 C1673 ) C942_=_C1674( C942 C1674 ) C942_=_C1675( C942 C1675 ) \nC942_=_C1676( C942 C1676 ) C942_=_C1677( C942 C1677 ) C942_=_C1678( C942 C1678 ) C942_=_C1679( C942 C1679 ) C942_=_C1680( C942 C1680 ) C942_=_C1681( C942 C1681 ) \nC942_=_C1682( C942 C1682 ) C942_=_C1683( C942 C1683 ) C942_=_C1684( C942 C1684 ) C942_=_C1686( C942 C1686 ) C942_=_C1687( C942 C1687 ) C1085_=_C1271( C1085 C1271 ) \nC1085_=_C1361( C1085 C1361 ) C1085_=_C1887( C1085 C1887 ) C1085_=_C2358( C1085 C2358 ) C1085_=_C2670( C1085 C2670 ) C1085_=_C2815( C1085 C2815 ) C1085_=_C2887( C1085 C2887 ) \nC1085_=_C3134( C1085 C3134 ) C1085_=_C3152( C1085 C3152 ) C1085_=_C3328( C1085 C3328 ) C1085_=_C3354( C1085 C3354 ) C1085_=_C3716( C1085 C3716 ) C1085_=_C3775( C1085 C3775 ) \nC1085_=_C3785( C1085 C3785 ) C1085_=_C3918( C1085 C3918 ) C1085_=_C3997( C1085 C3997 ) C1085_=_C4051( C1085 C4051 ) C1085_=_C4074( C1085 C4074 ) C1271_=_C1361( C1271 C1361 ) \nC1271_=_C1887( C1271 C1887 ) C1271_=_C2358( C1271 C2358 ) C1271_=_C2670( C1271 C2670 ) C1271_=_C2815( C1271 C2815 ) C1271_=_C2887( C1271 C2887 ) C1271_=_C3134( C1271 C3134 ) \nC1271_=_C3152( C1271 C3152 ) C1271_=_C3328( C1271 C3328 ) C1271_=_C3354( C1271 C3354 ) C1271_=_C3716( C1271 C3716 ) C1271_=_C3775( C1271 C3775 ) C1271_=_C3785( C1271 C3785 ) \nC1271_=_C3918( C1271 C3918 ) C1271_=_C3997( C1271 C3997 ) C1271_=_C4051( C1271 C4051 ) C1271_=_C4074( C1271 C4074 ) C1275_=_C1297( C1275 C1297 ) C1275_=_C1471( C1275 C1471 ) \nC1275_=_C1552( C1275 C1552 ) C1275_=_C1669( C1275 C1669 ) C1275_=_C1670( C1275 C1670 ) C1275_=_C1671( C1275 C1671 ) C1275_=_C1672( C1275 C1672 ) C1275_=_C1673( C1275 C1673 ) \nC1275_=_C1674( C1275 C1674 ) C1275_=_C1675( C1275 C1675</w:t>
      </w:r>
    </w:p>
    <w:p>
      <w:pPr>
        <w:pStyle w:val="PreformattedText"/>
        <w:bidi w:val="0"/>
        <w:spacing w:before="0" w:after="0"/>
        <w:jc w:val="left"/>
        <w:rPr/>
      </w:pPr>
      <w:r>
        <w:rPr/>
        <w:t xml:space="preserve"> </w:t>
      </w:r>
      <w:r>
        <w:rPr/>
        <w:t>) C1275_=_C1676( C1275 C1676 ) C1275_=_C1677( C1275 C1677 ) C1275_=_C1678( C1275 C1678 ) C1275_=_C1679( C1275 C1679 ) \nC1275_=_C1680( C1275 C1680 ) C1275_=_C1681( C1275 C1681 ) C1275_=_C1682( C1275 C1682 ) C1275_=_C1683( C1275 C1683 ) C1275_=_C1684( C1275 C1684 ) C1275_=_C1686( C1275 C1686 ) \nC1275_=_C1687( C1275 C1687 ) C1297_=_C1471( C1297 C1471 ) C1297_=_C1552( C1297 C1552 ) C1297_=_C1669( C1297 C1669 ) C1297_=_C1670( C1297 C1670 ) C1297_=_C1671( C1297 C1671 ) \nC1297_=_C1672( C1297 C1672 ) C1297_=_C1673( C1297 C1673 ) C1297_=_C1674( C1297 C1674 ) C1297_=_C1675( C1297 C1675 ) C1297_=_C1676( C1297 C1676 ) C1297_=_C1677( C1297 C1677 ) \nC1297_=_C1678( C1297 C1678 ) C1297_=_C1679( C1297 C1679 ) C1297_=_C1680( C1297 C1680 ) C1297_=_C1681( C1297 C1681 ) C1297_=_C1682( C1297 C1682 ) C1297_=_C1683( C1297 C1683 ) \nC1297_=_C1684( C1297 C1684 ) C1297_=_C1686( C1297 C1686 ) C1297_=_C1687( C1297 C1687 ) C1361_=_C1887( C1361 C1887 ) C1361_=_C2358( C1361 C2358 ) C1361_=_C2670( C1361 C2670 ) \nC1361_=_C2815( C1361 C2815 ) C1361_=_C2887( C1361 C2887 ) C1361_=_C3134( C1361 C3134 ) C1361_=_C3152( C1361 C3152 ) C1361_=_C3328( C1361 C3328 ) C1361_=_C3354( C1361 C3354 ) \nC1361_=_C3716( C1361 C3716 ) C1361_=_C3775( C1361 C3775 ) C1361_=_C3785( C1361 C3785 ) C1361_=_C3918( C1361 C3918 ) C1361_=_C3997( C1361 C3997 ) C1361_=_C4051( C1361 C4051 ) \nC1361_=_C4074( C1361 C4074 ) C1420_=_C1679( C1420 C1679 ) C1420_=_C1794( C1420 C1794 ) C1420_=_C1879( C1420 C1879 ) C1420_=_C2148( C1420 C2148 ) C1420_=_C2470( C1420 C2470 ) \nC1420_=_C2604( C1420 C2604 ) C1420_=_C2806( C1420 C2806 ) C1420_=_C2834( C1420 C2834 ) C1420_=_C2949( C1420 C2949 ) C1420_=_C3129( C1420 C3129 ) C1420_=_C3319( C1420 C3319 ) \nC1420_=_C3710( C1420 C3710 ) C1420_=_C3769( C1420 C3769 ) C1420_=_C3770( C1420 C3770 ) C1420_=_C3771( C1420 C3771 ) C1420_=_C3772( C1420 C3772 ) C1420_=_C3773( C1420 C3773 ) \nC1420_=_C3774( C1420 C3774 ) C1420_=_C3775( C1420 C3775 ) C1420_=_C3776( C1420 C3776 ) C1420_=_C3777( C1420 C3777 ) C1471_=_C1552( C1471 C1552 ) C1471_=_C1669( C1471 C1669 ) \nC1471_=_C1670( C1471 C1670 ) C1471_=_C1671( C1471 C1671 ) C1471_=_C1672( C1471 C1672 ) C1471_=_C1673( C1471 C1673 ) C1471_=_C1674( C1471 C1674 ) C1471_=_C1675( C1471 C1675 ) \nC1471_=_C1676( C1471 C1676 ) C1471_=_C1677( C1471 C1677 ) C1471_=_C1678( C1471 C1678 ) C1471_=_C1679( C1471 C1679 ) C1471_=_C1680( C1471 C1680 ) C1471_=_C1681( C1471 C1681 ) \nC1471_=_C1682( C1471 C1682 ) C1471_=_C1683( C1471 C1683 ) C1471_=_C1684( C1471 C1684 ) C1471_=_C1686( C1471 C1686 ) C1471_=_C1687( C1471 C1687 ) C1552_=_C1669( C1552 C1669 ) \nC1552_=_C1670( C1552 C1670 ) C1552_=_C1671( C1552 C1671 ) C1552_=_C1672( C1552 C1672 ) C1552_=_C1673( C1552 C1673 ) C1552_=_C1674( C1552 C1674 ) C1552_=_C1675( C1552 C1675 ) \nC1552_=_C1676( C1552 C1676 ) C1552_=_C1677( C1552 C1677 ) C1552_=_C1678( C1552 C1678 ) C1552_=_C1679( C1552 C1679 ) C1552_=_C1680( C1552 C1680 ) C1552_=_C1681( C1552 C1681 ) \nC1552_=_C1682( C1552 C1682 ) C1552_=_C1683( C1552 C1683 ) C1552_=_C1684( C1552 C1684 ) C1552_=_C1686( C1552 C1686 ) C1552_=_C1687( C1552 C1687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6( C1669 C1686 ) C1669_=_C1687( C1669 C1687 ) C1669_=_C1879( C1669 C1879 ) C1669_=_C1887( C1669 C1887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6( C1670 C1686 ) C1670_=_C1687( C1670 C1687 ) C1670_=_C2604( C1670 C2604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6( C1671 C1686 ) C1671_=_C1687( C1671 C1687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6( C1672 C1686 ) C1672_=_C1687( C1672 C1687 ) C1672_=_C2806( C1672 C2806 ) C1672_=_C2815( C1672 C2815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6( C1673 C1686 ) \nC1673_=_C1687( C1673 C1687 ) C1673_=_C2949( C1673 C2949 ) C1674_=_C1675( C1674 C1675 ) C1674_=_C1676( C1674 C1676 ) C1674_=_C1677( C1674 C1677 ) C1674_=_C1678( C1674 C1678 ) \nC1674_=_C1679( C1674 C1679 ) C1674_=_C1680( C1674 C1680 ) C1674_=_C1681( C1674 C1681 ) C1674_=_C1682( C1674 C1682 ) C1674_=_C1683( C1674 C1683 ) C1674_=_C1684( C1674 C1684 ) \nC1674_=_C1686( C1674 C1686 ) C1674_=_C1687( C1674 C1687 ) C1674_=_C3129( C1674 C3129 ) C1674_=_C3134( C1674 C3134 ) C1675_=_C1676( C1675 C1676 ) C1675_=_C1677( C1675 C1677 ) \nC1675_=_C1678( C1675 C1678 ) C1675_=_C1679( C1675 C1679 ) C1675_=_C1680( C1675 C1680 ) C1675_=_C1681( C1675 C1681 ) C1675_=_C1682( C1675 C1682 ) C1675_=_C1683( C1675 C1683 ) \nC1675_=_C1684( C1675 C1684 ) C1675_=_C1686( C1675 C1686 ) C1675_=_C1687( C1675 C1687 ) C1675_=_C3319( C1675 C3319 ) C1675_=_C3328( C1675 C3328 ) C1676_=_C1677( C1676 C1677 ) \nC1676_=_C1678( C1676 C1678 ) C1676_=_C1679( C1676 C1679 ) C1676_=_C1680( C1676 C1680 ) C1676_=_C1681( C1676 C1681 ) C1676_=_C1682( C1676 C1682 ) C1676_=_C1683( C1676 C1683 ) \nC1676_=_C1684( C1676 C1684 ) C1676_=_C1686( C1676 C1686 ) C1676_=_C1687( C1676 C1687 ) C1677_=_C1678( C1677 C1678 ) C1677_=_C1679( C1677 C1679 ) C1677_=_C1680( C1677 C1680 ) \nC1677_=_C1681( C1677 C1681 ) C1677_=_C1682( C1677 C1682 ) C1677_=_C1683( C1677 C1683 ) C1677_=_C1684( C1677 C1684 ) C1677_=_C1686( C1677 C1686 ) C1677_=_C1687( C1677 C1687 ) \nC1677_=_C3710( C1677 C3710 ) C1677_=_C3716( C1677 C3716 ) C1678_=_C1679( C1678 C1679 ) C1678_=_C1680( C1678 C1680 ) C1678_=_C1681( C1678 C1681 ) C1678_=_C1682( C1678 C1682 ) \nC1678_=_C1683( C1678 C1683 ) C1678_=_C1684( C1678 C1684 ) C1678_=_C1686( C1678 C1686 ) C1678_=_C1687( C1678 C1687 ) C1679_=_C1680( C1679 C1680 ) C1679_=_C1681( C1679 C1681 ) \nC1679_=_C1682( C1679 C1682 ) C1679_=_C1683( C1679 C1683 ) C1679_=_C1684( C1679 C1684 ) C1679_=_C1686( C1679 C1686 ) C1679_=_C1687( C1679 C1687 ) C1679_=_C1794( C1679 C1794 ) \nC1679_=_C1879( C1679 C1879 ) C1679_=_C2148( C1679 C2148 ) C1679_=_C2470( C1679 C2470 ) C1679_=_C2604( C1679 C2604 ) C1679_=_C2806( C1679 C2806 ) C1679_=_C2834( C1679 C2834 ) \nC1679_=_C2949( C1679 C2949 ) C1679_=_C3129( C1679 C3129 ) C1679_=_C3319( C1679 C3319 ) C1679_=_C3710( C1679 C3710 ) C1679_=_C3769( C1679 C3769 ) C1679_=_C3770( C1679 C3770 ) \nC1679_=_C3771( C1679 C3771 ) C1679_=_C3772( C1679 C3772 ) C1679_=_C3773( C1679 C3773 ) C1679_=_C3774( C1679 C3774 ) C1679_=_C3775( C1679 C3775 ) C1679_=_C3776( C1679 C3776 ) \nC1679_=_C3777( C1679 C3777 ) C1680_=_C1681( C1680 C1681 ) C1680_=_C1682( C1680 C1682 ) C1680_=_C1683( C1680 C1683 ) C1680_=_C1684( C1680 C1684 ) C1680_=_C1686( C1680 C1686 ) \nC1680_=_C1687( C1680 C1687 ) C1680_=_C3770( C1680 C3770 ) C1681_=_C1682( C1681 C1682 ) C1681_=_C1683( C1681 C1683 ) C1681_=_C1684( C1681 C1684 ) C1681_=_C1686( C1681 C1686 ) \nC1681_=_C1687( C1681 C1687 ) C1682_=_C1683( C1682 C1683 ) C1682_=_C1684( C1682 C1684 ) C1682_=_C1686( C1682 C1686 ) C1682_=_C1687( C1682 C1687 ) C1682_=_C3773( C1682 C3773 ) \nC1682_=_C4051( C1682 C4051 ) C1683_=_C1684( C1683 C1684 ) C1683_=_C1686( C1683 C1686 ) C1683_=_C1687( C1683 C1687 ) C1684_=_C1686( C1684 C1686 ) C1684_=_C1687( C1684 C1687 ) \nC1684_=_C3774( C1684 C3774 ) C1686_=_C1687( C1686 C1687 ) C1686_=_C3776( C1686 C3776 ) C1687_=_C3777( C1687 C3777 ) C1794_=_C1879( C1794 C1879 ) C1794_=_C2148( C1794 C2148 ) \nC1794_=_C2470( C1794 C2470 ) C1794_=_C2604( C1794 C2604 ) C1794_=_C2806( C1794 C2806 ) C1794_=_C2834( C1794 C2834 ) C1794_=_C2949( C1794 C2949 ) C1794_=_C3129( C1794 C3129 ) \nC1794_=_C3319( C1794 C3319 ) C1794_=_C3710( C1794 C3710 ) C1794_=_C3769( C1794 C3769 ) C1794_=_C3770( C1794 C3770 ) C1794_=_C3771( C1794 C3771 ) C1794_=_C3772( C1794 C3772 ) \nC1794_=_C3773( C1794 C3773 ) C1794_=_C3774( C1794 C3774 ) C1794_=_C3775( C1794 C3775 ) C1794_=_C3776( C1794 C3776 ) C1794_=_C3777( C1794 C3777 ) C1879_=_C1887( C1879 C1887 ) \nC1879_=_C2148( C1879 C2148 ) C1879_=_C2470( C1879 C2470 ) C1879_=_C2604( C1879 C2604 ) C1879_=_C2806( C1879 C2806 ) C1879_=_C2834( C1879 C2834 ) C1879_=_C2949( C1879 C2949 ) \nC1879_=_C3129( C1879 C3129 ) C1879_=_C3319( C1879 C3319 ) C1879_=_C3710( C1879 C3710 ) C1879_=_C3769( C1879 C3769 ) C1879_=_C3770( C1879 C3770 ) C1879_=_C3771( C1879 C3771 ) \nC1879_=_C3772( C1879 C3772 ) C1879_=_C3773( C1879 C3773 ) C1879_=_C3774( C1879 C3774 ) C1879_=_C3775( C1879 C3775 ) C1879_=_C3776( C1879 C3776 ) C1879_=_C3777( C1879 C3777 ) \nC1887_=_C2358( C1887 C2358 ) C1887_=_C2670( C1887 C2670 ) C1887_=_C2815( C1887 C2815 ) C1887_=_C2887(</w:t>
      </w:r>
    </w:p>
    <w:p>
      <w:pPr>
        <w:pStyle w:val="PreformattedText"/>
        <w:bidi w:val="0"/>
        <w:spacing w:before="0" w:after="0"/>
        <w:jc w:val="left"/>
        <w:rPr/>
      </w:pPr>
      <w:r>
        <w:rPr/>
        <w:t xml:space="preserve"> </w:t>
      </w:r>
      <w:r>
        <w:rPr/>
        <w:t>C1887 C2887 ) C1887_=_C3134( C1887 C3134 ) C1887_=_C3152( C1887 C3152 ) \nC1887_=_C3328( C1887 C3328 ) C1887_=_C3354( C1887 C3354 ) C1887_=_C3716( C1887 C3716 ) C1887_=_C3775( C1887 C3775 ) C1887_=_C3785( C1887 C3785 ) C1887_=_C3918( C1887 C3918 ) \nC1887_=_C3997( C1887 C3997 ) C1887_=_C4051( C1887 C4051 ) C1887_=_C4074( C1887 C4074 ) C2148_=_C2470( C2148 C2470 ) C2148_=_C2604( C2148 C2604 ) C2148_=_C2806( C2148 C2806 ) \nC2148_=_C2834( C2148 C2834 ) C2148_=_C2949( C2148 C2949 ) C2148_=_C3129( C2148 C3129 ) C2148_=_C3319( C2148 C3319 ) C2148_=_C3710( C2148 C3710 ) C2148_=_C3769( C2148 C3769 ) \nC2148_=_C3770( C2148 C3770 ) C2148_=_C3771( C2148 C3771 ) C2148_=_C3772( C2148 C3772 ) C2148_=_C3773( C2148 C3773 ) C2148_=_C3774( C2148 C3774 ) C2148_=_C3775( C2148 C3775 ) \nC2148_=_C3776( C2148 C3776 ) C2148_=_C3777( C2148 C3777 ) C2358_=_C2670( C2358 C2670 ) C2358_=_C2815( C2358 C2815 ) C2358_=_C2887( C2358 C2887 ) C2358_=_C3134( C2358 C3134 ) \nC2358_=_C3152( C2358 C3152 ) C2358_=_C3328( C2358 C3328 ) C2358_=_C3354( C2358 C3354 ) C2358_=_C3716( C2358 C3716 ) C2358_=_C3775( C2358 C3775 ) C2358_=_C3785( C2358 C3785 ) \nC2358_=_C3918( C2358 C3918 ) C2358_=_C3997( C2358 C3997 ) C2358_=_C4051( C2358 C4051 ) C2358_=_C4074( C2358 C4074 ) C2470_=_C2604( C2470 C2604 ) C2470_=_C2806( C2470 C2806 ) \nC2470_=_C2834( C2470 C2834 ) C2470_=_C2949( C2470 C2949 ) C2470_=_C3129( C2470 C3129 ) C2470_=_C3319( C2470 C3319 ) C2470_=_C3710( C2470 C3710 ) C2470_=_C3769( C2470 C3769 ) \nC2470_=_C3770( C2470 C3770 ) C2470_=_C3771( C2470 C3771 ) C2470_=_C3772( C2470 C3772 ) C2470_=_C3773( C2470 C3773 ) C2470_=_C3774( C2470 C3774 ) C2470_=_C3775( C2470 C3775 ) \nC2470_=_C3776( C2470 C3776 ) C2470_=_C3777( C2470 C3777 ) C2604_=_C2806( C2604 C2806 ) C2604_=_C2834( C2604 C2834 ) C2604_=_C2949( C2604 C2949 ) C2604_=_C3129( C2604 C3129 ) \nC2604_=_C3319( C2604 C3319 ) C2604_=_C3710( C2604 C3710 ) C2604_=_C3769( C2604 C3769 ) C2604_=_C3770( C2604 C3770 ) C2604_=_C3771( C2604 C3771 ) C2604_=_C3772( C2604 C3772 ) \nC2604_=_C3773( C2604 C3773 ) C2604_=_C3774( C2604 C3774 ) C2604_=_C3775( C2604 C3775 ) C2604_=_C3776( C2604 C3776 ) C2604_=_C3777( C2604 C3777 ) C2670_=_C2815( C2670 C2815 ) \nC2670_=_C2887( C2670 C2887 ) C2670_=_C3134( C2670 C3134 ) C2670_=_C3152( C2670 C3152 ) C2670_=_C3328( C2670 C3328 ) C2670_=_C3354( C2670 C3354 ) C2670_=_C3716( C2670 C3716 ) \nC2670_=_C3775( C2670 C3775 ) C2670_=_C3785( C2670 C3785 ) C2670_=_C3918( C2670 C3918 ) C2670_=_C3997( C2670 C3997 ) C2670_=_C4051( C2670 C4051 ) C2670_=_C4074( C2670 C4074 ) \nC2806_=_C2815( C2806 C2815 ) C2806_=_C2834( C2806 C2834 ) C2806_=_C2949( C2806 C2949 ) C2806_=_C3129( C2806 C3129 ) C2806_=_C3319( C2806 C3319 ) C2806_=_C3710( C2806 C3710 ) \nC2806_=_C3769( C2806 C3769 ) C2806_=_C3770( C2806 C3770 ) C2806_=_C3771( C2806 C3771 ) C2806_=_C3772( C2806 C3772 ) C2806_=_C3773( C2806 C3773 ) C2806_=_C3774( C2806 C3774 ) \nC2806_=_C3775( C2806 C3775 ) C2806_=_C3776( C2806 C3776 ) C2806_=_C3777( C2806 C3777 ) C2815_=_C2887( C2815 C2887 ) C2815_=_C3134( C2815 C3134 ) C2815_=_C3152( C2815 C3152 ) \nC2815_=_C3328( C2815 C3328 ) C2815_=_C3354( C2815 C3354 ) C2815_=_C3716( C2815 C3716 ) C2815_=_C3775( C2815 C3775 ) C2815_=_C3785( C2815 C3785 ) C2815_=_C3918( C2815 C3918 ) \nC2815_=_C3997( C2815 C3997 ) C2815_=_C4051( C2815 C4051 ) C2815_=_C4074( C2815 C4074 ) C2834_=_C2949( C2834 C2949 ) C2834_=_C3129( C2834 C3129 ) C2834_=_C3319( C2834 C3319 ) \nC2834_=_C3710( C2834 C3710 ) C2834_=_C3769( C2834 C3769 ) C2834_=_C3770( C2834 C3770 ) C2834_=_C3771( C2834 C3771 ) C2834_=_C3772( C2834 C3772 ) C2834_=_C3773( C2834 C3773 ) \nC2834_=_C3774( C2834 C3774 ) C2834_=_C3775( C2834 C3775 ) C2834_=_C3776( C2834 C3776 ) C2834_=_C3777( C2834 C3777 ) C2887_=_C3134( C2887 C3134 ) C2887_=_C3152( C2887 C3152 ) \nC2887_=_C3328( C2887 C3328 ) C2887_=_C3354( C2887 C3354 ) C2887_=_C3716( C2887 C3716 ) C2887_=_C3775( C2887 C3775 ) C2887_=_C3785( C2887 C3785 ) C2887_=_C3918( C2887 C3918 ) \nC2887_=_C3997( C2887 C3997 ) C2887_=_C4051( C2887 C4051 ) C2887_=_C4074( C2887 C4074 ) C2949_=_C3129( C2949 C3129 ) C2949_=_C3319( C2949 C3319 ) C2949_=_C3710( C2949 C3710 ) \nC2949_=_C3769( C2949 C3769 ) C2949_=_C3770( C2949 C3770 ) C2949_=_C3771( C2949 C3771 ) C2949_=_C3772( C2949 C3772 ) C2949_=_C3773( C2949 C3773 ) C2949_=_C3774( C2949 C3774 ) \nC2949_=_C3775( C2949 C3775 ) C2949_=_C3776( C2949 C3776 ) C2949_=_C3777( C2949 C3777 ) C3129_=_C3134( C3129 C3134 ) C3129_=_C3319( C3129 C3319 ) C3129_=_C3710( C3129 C3710 ) \nC3129_=_C3769( C3129 C3769 ) C3129_=_C3770( C3129 C3770 ) C3129_=_C3771( C3129 C3771 ) C3129_=_C3772( C3129 C3772 ) C3129_=_C3773( C3129 C3773 ) C3129_=_C3774( C3129 C3774 ) \nC3129_=_C3775( C3129 C3775 ) C3129_=_C3776( C3129 C3776 ) C3129_=_C3777( C3129 C3777 ) C3134_=_C3152( C3134 C3152 ) C3134_=_C3328( C3134 C3328 ) C3134_=_C3354( C3134 C3354 ) \nC3134_=_C3716( C3134 C3716 ) C3134_=_C3775( C3134 C3775 ) C3134_=_C3785( C3134 C3785 ) C3134_=_C3918( C3134 C3918 ) C3134_=_C3997( C3134 C3997 ) C3134_=_C4051( C3134 C4051 ) \nC3134_=_C4074( C3134 C4074 ) C3152_=_C3328( C3152 C3328 ) C3152_=_C3354( C3152 C3354 ) C3152_=_C3716( C3152 C3716 ) C3152_=_C3775( C3152 C3775 ) C3152_=_C3785( C3152 C3785 ) \nC3152_=_C3918( C3152 C3918 ) C3152_=_C3997( C3152 C3997 ) C3152_=_C4051( C3152 C4051 ) C3152_=_C4074( C3152 C4074 ) C3319_=_C3328( C3319 C3328 ) C3319_=_C3710( C3319 C3710 ) \nC3319_=_C3769( C3319 C3769 ) C3319_=_C3770( C3319 C3770 ) C3319_=_C3771( C3319 C3771 ) C3319_=_C3772( C3319 C3772 ) C3319_=_C3773( C3319 C3773 ) C3319_=_C3774( C3319 C3774 ) \nC3319_=_C3775( C3319 C3775 ) C3319_=_C3776( C3319 C3776 ) C3319_=_C3777( C3319 C3777 ) C3328_=_C3354( C3328 C3354 ) C3328_=_C3716( C3328 C3716 ) C3328_=_C3775( C3328 C3775 ) \nC3328_=_C3785( C3328 C3785 ) C3328_=_C3918( C3328 C3918 ) C3328_=_C3997( C3328 C3997 ) C3328_=_C4051( C3328 C4051 ) C3328_=_C4074( C3328 C4074 ) C3354_=_C3716( C3354 C3716 ) \nC3354_=_C3775( C3354 C3775 ) C3354_=_C3785( C3354 C3785 ) C3354_=_C3918( C3354 C3918 ) C3354_=_C3997( C3354 C3997 ) C3354_=_C4051( C3354 C4051 ) C3354_=_C4074( C3354 C4074 ) \nC3710_=_C3716( C3710 C3716 ) C3710_=_C3769( C3710 C3769 ) C3710_=_C3770( C3710 C3770 ) C3710_=_C3771( C3710 C3771 ) C3710_=_C3772( C3710 C3772 ) C3710_=_C3773( C3710 C3773 ) \nC3710_=_C3774( C3710 C3774 ) C3710_=_C3775( C3710 C3775 ) C3710_=_C3776( C3710 C3776 ) C3710_=_C3777( C3710 C3777 ) C3716_=_C3775( C3716 C3775 ) C3716_=_C3785( C3716 C3785 ) \nC3716_=_C3918( C3716 C3918 ) C3716_=_C3997( C3716 C3997 ) C3716_=_C4051( C3716 C4051 ) C3716_=_C4074( C3716 C4074 ) C3769_=_C3770( C3769 C3770 ) C3769_=_C3771( C3769 C3771 ) \nC3769_=_C3772( C3769 C3772 ) C3769_=_C3773( C3769 C3773 ) C3769_=_C3774( C3769 C3774 ) C3769_=_C3775( C3769 C3775 ) C3769_=_C3776( C3769 C3776 ) C3769_=_C3777( C3769 C3777 ) \nC3770_=_C3771( C3770 C3771 ) C3770_=_C3772( C3770 C3772 ) C3770_=_C3773( C3770 C3773 ) C3770_=_C3774( C3770 C3774 ) C3770_=_C3775( C3770 C3775 ) C3770_=_C3776( C3770 C3776 ) \nC3770_=_C3777( C3770 C3777 ) C3771_=_C3772( C3771 C3772 ) C3771_=_C3773( C3771 C3773 ) C3771_=_C3774( C3771 C3774 ) C3771_=_C3775( C3771 C3775 ) C3771_=_C3776( C3771 C3776 ) \nC3771_=_C3777( C3771 C3777 ) C3772_=_C3773( C3772 C3773 ) C3772_=_C3774( C3772 C3774 ) C3772_=_C3775( C3772 C3775 ) C3772_=_C3776( C3772 C3776 ) C3772_=_C3777( C3772 C3777 ) \nC3773_=_C3774( C3773 C3774 ) C3773_=_C3775( C3773 C3775 ) C3773_=_C3776( C3773 C3776 ) C3773_=_C3777( C3773 C3777 ) C3773_=_C4051( C3773 C4051 ) C3774_=_C3775( C3774 C3775 ) \nC3774_=_C3776( C3774 C3776 ) C3774_=_C3777( C3774 C3777 ) C3775_=_C3776( C3775 C3776 ) C3775_=_C3777( C3775 C3777 ) C3775_=_C3785( C3775 C3785 ) C3775_=_C3918( C3775 C3918 ) \nC3775_=_C3997( C3775 C3997 ) C3775_=_C4051( C3775 C4051 ) C3775_=_C4074( C3775 C4074 ) C3776_=_C3777( C3776 C3777 ) C3785_=_C3918( C3785 C3918 ) C3785_=_C3997( C3785 C3997 ) \nC3785_=_C4051( C3785 C4051 ) C3785_=_C4074( C3785 C4074 ) C3918_=_C3997( C3918 C3997 ) C3918_=_C4051( C3918 C4051 ) C3918_=_C4074( C3918 C4074 ) C3997_=_C4051( C3997 C4051 ) \nC3997_=_C4074( C3997 C4074 ) C4051_=_C4074( C4051 C4074 ) "];145-&gt;231[label="102: C144 C291 C326 C365 C380 \nC447 C472 C501 C604 C608 C612 \nC629 C635 C720 C732 C818 C830 \nC886 C887 C889 C890 C891 C892 \nC893 C894 C895 C896 C897 C898 \nC899 C900 C901 C902 C904 C905 \nC906 C907 C908 C910 C915 C927 \nC936 C942 C1085 C1271 C1275 C1297 \nC1361 C1420 C1471 C1552 C1669 C1670 \nC1671 C1672 C1673 C1674 C1675 C1676 \nC1677 C1678 C1680 C1681 C1682 C1683 \nC1684 C1686 C1687 C1794 C1879 C1887 \nC2148 C2358 C2470 C2604 C2670 C2806 \nC2815 C2834 C2887 C2949 C3129 C3134 \nC3152 C3319 C3328 C3354 C3710 C3716 \nC3769 C3770 C3771 C3772 C3773 C3774 \nC3776 C3777 C3785 C3918 C3997 C4051 \nC4074 \n1305: C144_=_C291 ,C144_=_C326 ,C144_=_C365 ,C144_=_C472 ,C144_=_C604 ,\nC144_=_C635 ,C144_=_C936 ,C144_=_C1085 ,C144_=_C1271 ,C144_=_C1361 ,C144_=_C1887 ,\nC144_=_C2358 ,C144_=_C2670 ,C144_=_C2815 ,C144_=_C2887 ,C144_=_C3134 ,C144_=_C3152 ,\nC144_=_C3328 ,C144_=_C3354 ,C144_=_C3716 ,C144_=_C3785 ,C144_=_C3918 ,C144_=_C3997 ,\nC144_=_C4051 ,C144_=_C4074 ,C291_=_C326 ,C291_=_C365 ,C291_=_C472 ,C291_=_C604 ,\nC291_=_C635 ,C291_=_C936 ,C291_=_C1085 ,C291_=_C1271 ,C291_=_C1361 ,C291_=_C1887 ,\nC291_=_C2358 ,C291_=_C2670 ,C291_=_C2815 ,C291_=_C2887 ,C291_=_C3134 ,C291_=_C3152 ,\nC291_=_C3328 ,C291_=_C3354 ,C291_=_C3716 ,C291_=_C3785 ,C291_=_C3918 ,C291_=_C3997 ,\nC291_=_C4051 ,C291_=_C4074 ,C326_=_C365 ,C326_=_C472 ,C326_=_C604 ,C326_=_C635 ,\nC326_=_C936 ,C326_=_C1085 ,C326_=_C1271 ,C326_=_C1361 ,C326_=_C1887 ,C326_=_C2358 ,\nC326_=_C2670 ,C326_=_C2815 ,C326_=_C2887 ,C326_=_C3134 ,C326_=_C3152 ,C326_=_C3328 ,\nC326_=_C3354 ,C326_=_C3716 ,C326_=_C3785 ,C326_=_C3918 ,C326_=_C3997 ,C326_=_C4051 ,\nC326_=_C4074 ,C365_=_C472 ,C365_=_C604 ,C365_=_C635 ,C365_=_C936 ,C365_=_C1085 ,\nC365_=_C1271 ,C365_=_C1361 ,C365_=_C1887 ,C365_=_C2358 ,C365_=_C2670 ,C365_=_C2815 ,\nC365_=_C2887 ,C365_=_C3134 ,C365_=_C3152 ,C365_=_C3328</w:t>
      </w:r>
    </w:p>
    <w:p>
      <w:pPr>
        <w:pStyle w:val="PreformattedText"/>
        <w:bidi w:val="0"/>
        <w:spacing w:before="0" w:after="0"/>
        <w:jc w:val="left"/>
        <w:rPr/>
      </w:pPr>
      <w:r>
        <w:rPr/>
        <w:t xml:space="preserve"> </w:t>
      </w:r>
      <w:r>
        <w:rPr/>
        <w:t>,C365_=_C3354 ,C365_=_C3716 ,\nC365_=_C3785 ,C365_=_C3918 ,C365_=_C3997 ,C365_=_C4051 ,C365_=_C4074 ,C380_=_C629 ,\nC380_=_C732 ,C380_=_C830 ,C380_=_C927 ,C380_=_C1420 ,C380_=_C1794 ,C380_=_C1879 ,\nC380_=_C2148 ,C380_=_C2470 ,C380_=_C2604 ,C380_=_C2806 ,C380_=_C2834 ,C380_=_C2949 ,\nC380_=_C3129 ,C380_=_C3319 ,C380_=_C3710 ,C380_=_C3769 ,C380_=_C3770 ,C380_=_C3771 ,\nC380_=_C3772 ,C380_=_C3773 ,C380_=_C3774 ,C380_=_C3776 ,C380_=_C3777 ,C447_=_C472 ,\nC447_=_C501 ,C447_=_C608 ,C447_=_C886 ,C447_=_C887 ,C447_=_C889 ,C447_=_C890 ,\nC447_=_C891 ,C447_=_C892 ,C447_=_C893 ,C447_=_C894 ,C447_=_C895 ,C447_=_C896 ,\nC447_=_C897 ,C447_=_C898 ,C447_=_C899 ,C447_=_C900 ,C447_=_C901 ,C447_=_C902 ,\nC447_=_C904 ,C447_=_C905 ,C447_=_C906 ,C447_=_C907 ,C447_=_C908 ,C447_=_C910 ,\nC472_=_C604 ,C472_=_C635 ,C472_=_C936 ,C472_=_C1085 ,C472_=_C1271 ,C472_=_C1361 ,\nC472_=_C1887 ,C472_=_C2358 ,C472_=_C2670 ,C472_=_C2815 ,C472_=_C2887 ,C472_=_C3134 ,\nC472_=_C3152 ,C472_=_C3328 ,C472_=_C3354 ,C472_=_C3716 ,C472_=_C3785 ,C472_=_C3918 ,\nC472_=_C3997 ,C472_=_C4051 ,C472_=_C4074 ,C501_=_C608 ,C501_=_C886 ,C501_=_C887 ,\nC501_=_C889 ,C501_=_C890 ,C501_=_C891 ,C501_=_C892 ,C501_=_C893 ,C501_=_C894 ,\nC501_=_C895 ,C501_=_C896 ,C501_=_C897 ,C501_=_C898 ,C501_=_C899 ,C501_=_C900 ,\nC501_=_C901 ,C501_=_C902 ,C501_=_C904 ,C501_=_C905 ,C501_=_C906 ,C501_=_C907 ,\nC501_=_C908 ,C501_=_C910 ,C604_=_C635 ,C604_=_C936 ,C604_=_C1085 ,C604_=_C1271 ,\nC604_=_C1361 ,C604_=_C1887 ,C604_=_C2358 ,C604_=_C2670 ,C604_=_C2815 ,C604_=_C2887 ,\nC604_=_C3134 ,C604_=_C3152 ,C604_=_C3328 ,C604_=_C3354 ,C604_=_C3716 ,C604_=_C3785 ,\nC604_=_C3918 ,C604_=_C3997 ,C604_=_C4051 ,C604_=_C4074 ,C608_=_C612 ,C608_=_C629 ,\nC608_=_C635 ,C608_=_C886 ,C608_=_C887 ,C608_=_C889 ,C608_=_C890 ,C608_=_C891 ,\nC608_=_C892 ,C608_=_C893 ,C608_=_C894 ,C608_=_C895 ,C608_=_C896 ,C608_=_C897 ,\nC608_=_C898 ,C608_=_C899 ,C608_=_C900 ,C608_=_C901 ,C608_=_C902 ,C608_=_C904 ,\nC608_=_C905 ,C608_=_C906 ,C608_=_C907 ,C608_=_C908 ,C608_=_C910 ,C612_=_C629 ,\nC612_=_C635 ,C612_=_C720 ,C612_=_C818 ,C612_=_C915 ,C612_=_C942 ,C612_=_C1275 ,\nC612_=_C1297 ,C612_=_C1471 ,C612_=_C1552 ,C612_=_C1669 ,C612_=_C1670 ,C612_=_C1671 ,\nC612_=_C1672 ,C612_=_C1673 ,C612_=_C1674 ,C612_=_C1675 ,C612_=_C1676 ,C612_=_C1677 ,\nC612_=_C1678 ,C612_=_C1680 ,C612_=_C1681 ,C612_=_C1682 ,C612_=_C1683 ,C612_=_C1684 ,\nC612_=_C1686 ,C612_=_C1687 ,C629_=_C635 ,C629_=_C732 ,C629_=_C830 ,C629_=_C927 ,\nC629_=_C1420 ,C629_=_C1794 ,C629_=_C1879 ,C629_=_C2148 ,C629_=_C2470 ,C629_=_C2604 ,\nC629_=_C2806 ,C629_=_C2834 ,C629_=_C2949 ,C629_=_C3129 ,C629_=_C3319 ,C629_=_C3710 ,\nC629_=_C3769 ,C629_=_C3770 ,C629_=_C3771 ,C629_=_C3772 ,C629_=_C3773 ,C629_=_C3774 ,\nC629_=_C3776 ,C629_=_C3777 ,C635_=_C936 ,C635_=_C1085 ,C635_=_C1271 ,C635_=_C1361 ,\nC635_=_C1887 ,C635_=_C2358 ,C635_=_C2670 ,C635_=_C2815 ,C635_=_C2887 ,C635_=_C3134 ,\nC635_=_C3152 ,C635_=_C3328 ,C635_=_C3354 ,C635_=_C3716 ,C635_=_C3785 ,C635_=_C3918 ,\nC635_=_C3997 ,C635_=_C4051 ,C635_=_C4074 ,C720_=_C732 ,C720_=_C818 ,C720_=_C915 ,\nC720_=_C942 ,C720_=_C1275 ,C720_=_C1297 ,C720_=_C1471 ,C720_=_C1552 ,C720_=_C1669 ,\nC720_=_C1670 ,C720_=_C1671 ,C720_=_C1672 ,C720_=_C1673 ,C720_=_C1674 ,C720_=_C1675 ,\nC720_=_C1676 ,C720_=_C1677 ,C720_=_C1678 ,C720_=_C1680 ,C720_=_C1681 ,C720_=_C1682 ,\nC720_=_C1683 ,C720_=_C1684 ,C720_=_C1686 ,C720_=_C1687 ,C732_=_C830 ,C732_=_C927 ,\nC732_=_C1420 ,C732_=_C1794 ,C732_=_C1879 ,C732_=_C2148 ,C732_=_C2470 ,C732_=_C2604 ,\nC732_=_C2806 ,C732_=_C2834 ,C732_=_C2949 ,C732_=_C3129 ,C732_=_C3319 ,C732_=_C3710 ,\nC732_=_C3769 ,C732_=_C3770 ,C732_=_C3771 ,C732_=_C3772 ,C732_=_C3773 ,C732_=_C3774 ,\nC732_=_C3776 ,C732_=_C3777 ,C818_=_C830 ,C818_=_C915 ,C818_=_C942 ,C818_=_C1275 ,\nC818_=_C1297 ,C818_=_C1471 ,C818_=_C1552 ,C818_=_C1669 ,C818_=_C1670 ,C818_=_C1671 ,\nC818_=_C1672 ,C818_=_C1673 ,C818_=_C1674 ,C818_=_C1675 ,C818_=_C1676 ,C818_=_C1677 ,\nC818_=_C1678 ,C818_=_C1680 ,C818_=_C1681 ,C818_=_C1682 ,C818_=_C1683 ,C818_=_C1684 ,\nC818_=_C1686 ,C818_=_C1687 ,C830_=_C927 ,C830_=_C1420 ,C830_=_C1794 ,C830_=_C1879 ,\nC830_=_C2148 ,C830_=_C2470 ,C830_=_C2604 ,C830_=_C2806 ,C830_=_C2834 ,C830_=_C2949 ,\nC830_=_C3129 ,C830_=_C3319 ,C830_=_C3710 ,C830_=_C3769 ,C830_=_C3770 ,C830_=_C3771 ,\nC830_=_C3772 ,C830_=_C3773 ,C830_=_C3774 ,C830_=_C3776 ,C830_=_C3777 ,C886_=_C887 ,\nC886_=_C889 ,C886_=_C890 ,C886_=_C891 ,C886_=_C892 ,C886_=_C893 ,C886_=_C894 ,\nC886_=_C895 ,C886_=_C896 ,C886_=_C897 ,C886_=_C898 ,C886_=_C899 ,C886_=_C900 ,\nC886_=_C901 ,C886_=_C902 ,C886_=_C904 ,C886_=_C905 ,C886_=_C906 ,C886_=_C907 ,\nC886_=_C908 ,C886_=_C910 ,C886_=_C915 ,C886_=_C927 ,C886_=_C936 ,C887_=_C889 ,\nC887_=_C890 ,C887_=_C891 ,C887_=_C892 ,C887_=_C893 ,C887_=_C894 ,C887_=_C895 ,\nC887_=_C896 ,C887_=_C897 ,C887_=_C898 ,C887_=_C899 ,C887_=_C900 ,C887_=_C901 ,\nC887_=_C902 ,C887_=_C904 ,C887_=_C905 ,C887_=_C906 ,C887_=_C907 ,C887_=_C908 ,\nC887_=_C910 ,C889_=_C890 ,C889_=_C891 ,C889_=_C892 ,C889_=_C893 ,C889_=_C894 ,\nC889_=_C895 ,C889_=_C896 ,C889_=_C897 ,C889_=_C898 ,C889_=_C899 ,C889_=_C900 ,\nC889_=_C901 ,C889_=_C902 ,C889_=_C904 ,C889_=_C905 ,C889_=_C906 ,C889_=_C907 ,\nC889_=_C908 ,C889_=_C910 ,C890_=_C891 ,C890_=_C892 ,C890_=_C893 ,C890_=_C894 ,\nC890_=_C895 ,C890_=_C896 ,C890_=_C897 ,C890_=_C898 ,C890_=_C899 ,C890_=_C900 ,\nC890_=_C901 ,C890_=_C902 ,C890_=_C904 ,C890_=_C905 ,C890_=_C906 ,C890_=_C907 ,\nC890_=_C908 ,C890_=_C910 ,C891_=_C892 ,C891_=_C893 ,C891_=_C894 ,C891_=_C895 ,\nC891_=_C896 ,C891_=_C897 ,C891_=_C898 ,C891_=_C899 ,C891_=_C900 ,C891_=_C901 ,\nC891_=_C902 ,C891_=_C904 ,C891_=_C905 ,C891_=_C906 ,C891_=_C907 ,C891_=_C908 ,\nC891_=_C910 ,C892_=_C893 ,C892_=_C894 ,C892_=_C895 ,C892_=_C896 ,C892_=_C897 ,\nC892_=_C898 ,C892_=_C899 ,C892_=_C900 ,C892_=_C901 ,C892_=_C902 ,C892_=_C904 ,\nC892_=_C905 ,C892_=_C906 ,C892_=_C907 ,C892_=_C908 ,C892_=_C910 ,C892_=_C1669 ,\nC892_=_C1879 ,C892_=_C1887 ,C893_=_C894 ,C893_=_C895 ,C893_=_C896 ,C893_=_C897 ,\nC893_=_C898 ,C893_=_C899 ,C893_=_C900 ,C893_=_C901 ,C893_=_C902 ,C893_=_C904 ,\nC893_=_C905 ,C893_=_C906 ,C893_=_C907 ,C893_=_C908 ,C893_=_C910 ,C894_=_C895 ,\nC894_=_C896 ,C894_=_C897 ,C894_=_C898 ,C894_=_C899 ,C894_=_C900 ,C894_=_C901 ,\nC894_=_C902 ,C894_=_C904 ,C894_=_C905 ,C894_=_C906 ,C894_=_C907 ,C894_=_C908 ,\nC894_=_C910 ,C895_=_C896 ,C895_=_C897 ,C895_=_C898 ,C895_=_C899 ,C895_=_C900 ,\nC895_=_C901 ,C895_=_C902 ,C895_=_C904 ,C895_=_C905 ,C895_=_C906 ,C895_=_C907 ,\nC895_=_C908 ,C895_=_C910 ,C896_=_C897 ,C896_=_C898 ,C896_=_C899 ,C896_=_C900 ,\nC896_=_C901 ,C896_=_C902 ,C896_=_C904 ,C896_=_C905 ,C896_=_C906 ,C896_=_C907 ,\nC896_=_C908 ,C896_=_C910 ,C896_=_C1674 ,C896_=_C3129 ,C896_=_C3134 ,C897_=_C898 ,\nC897_=_C899 ,C897_=_C900 ,C897_=_C901 ,C897_=_C902 ,C897_=_C904 ,C897_=_C905 ,\nC897_=_C906 ,C897_=_C907 ,C897_=_C908 ,C897_=_C910 ,C897_=_C1675 ,C897_=_C3319 ,\nC897_=_C3328 ,C898_=_C899 ,C898_=_C900 ,C898_=_C901 ,C898_=_C902 ,C898_=_C904 ,\nC898_=_C905 ,C898_=_C906 ,C898_=_C907 ,C898_=_C908 ,C898_=_C910 ,C899_=_C900 ,\nC899_=_C901 ,C899_=_C902 ,C899_=_C904 ,C899_=_C905 ,C899_=_C906 ,C899_=_C907 ,\nC899_=_C908 ,C899_=_C910 ,C900_=_C901 ,C900_=_C902 ,C900_=_C904 ,C900_=_C905 ,\nC900_=_C906 ,C900_=_C907 ,C900_=_C908 ,C900_=_C910 ,C901_=_C902 ,C901_=_C904 ,\nC901_=_C905 ,C901_=_C906 ,C901_=_C907 ,C901_=_C908 ,C901_=_C910 ,C901_=_C1677 ,\nC901_=_C3710 ,C901_=_C3716 ,C902_=_C904 ,C902_=_C905 ,C902_=_C906 ,C902_=_C907 ,\nC902_=_C908 ,C902_=_C910 ,C904_=_C905 ,C904_=_C906 ,C904_=_C907 ,C904_=_C908 ,\nC904_=_C910 ,C905_=_C906 ,C905_=_C907 ,C905_=_C908 ,C905_=_C910 ,C906_=_C907 ,\nC906_=_C908 ,C906_=_C910 ,C906_=_C3918 ,C907_=_C908 ,C907_=_C910 ,C907_=_C1682 ,\nC907_=_C3773 ,C907_=_C4051 ,C908_=_C910 ,C915_=_C927 ,C915_=_C936 ,C915_=_C942 ,\nC915_=_C1275 ,C915_=_C1297 ,C915_=_C1471 ,C915_=_C1552 ,C915_=_C1669 ,C915_=_C1670 ,\nC915_=_C1671 ,C915_=_C1672 ,C915_=_C1673 ,C915_=_C1674 ,C915_=_C1675 ,C915_=_C1676 ,\nC915_=_C1677 ,C915_=_C1678 ,C915_=_C1680 ,C915_=_C1681 ,C915_=_C1682 ,C915_=_C1683 ,\nC915_=_C1684 ,C915_=_C1686 ,C915_=_C1687 ,C927_=_C936 ,C927_=_C1420 ,C927_=_C1794 ,\nC927_=_C1879 ,C927_=_C2148 ,C927_=_C2470 ,C927_=_C2604 ,C927_=_C2806 ,C927_=_C2834 ,\nC927_=_C2949 ,C927_=_C3129 ,C927_=_C3319 ,C927_=_C3710 ,C927_=_C3769 ,C927_=_C3770 ,\nC927_=_C3771 ,C927_=_C3772 ,C927_=_C3773 ,C927_=_C3774 ,C927_=_C3776 ,C927_=_C3777 ,\nC936_=_C1085 ,C936_=_C1271 ,C936_=_C1361 ,C936_=_C1887 ,C936_=_C2358 ,C936_=_C2670 ,\nC936_=_C2815 ,C936_=_C2887 ,C936_=_C3134 ,C936_=_C3152 ,C936_=_C3328 ,C936_=_C3354 ,\nC936_=_C3716 ,C936_=_C3785 ,C936_=_C3918 ,C936_=_C3997 ,C936_=_C4051 ,C936_=_C4074 ,\nC942_=_C1275 ,C942_=_C1297 ,C942_=_C1471 ,C942_=_C1552 ,C942_=_C1669 ,C942_=_C1670 ,\nC942_=_C1671 ,C942_=_C1672 ,C942_=_C1673 ,C942_=_C1674 ,C942_=_C1675 ,C942_=_C1676 ,\nC942_=_C1677 ,C942_=_C1678 ,C942_=_C1680 ,C942_=_C1681 ,C942_=_C1682 ,C942_=_C1683 ,\nC942_=_C1684 ,C942_=_C1686 ,C942_=_C1687 ,C1085_=_C1271 ,C1085_=_C1361 ,C1085_=_C1887 ,\nC1085_=_C2358 ,C1085_=_C2670 ,C1085_=_C2815 ,C1085_=_C2887 ,C1085_=_C3134 ,C1085_=_C3152 ,\nC1085_=_C3328 ,C1085_=_C3354 ,C1085_=_C3716 ,C1085_=_C3785 ,C1085_=_C3918 ,C1085_=_C3997 ,\nC1085_=_C4051 ,C1085_=_C4074 ,C1271_=_C1361 ,C1271_=_C1887 ,C1271_=_C2358 ,C1271_=_C2670 ,\nC1271_=_C2815 ,C1271_=_C2887 ,C1271_=_C3134 ,C1271_=_C3152 ,C1271_=_C3328 ,C1271_=_C3354 ,\nC1271_=_C3716 ,C1271_=_C3785 ,C1271_=_C3918 ,C1271_=_C3997 ,C1271_=_C4051 ,C1271_=_C4074 ,\nC1275_=_C1297 ,C1275_=_C1471 ,C1275_=_C1552 ,C1275_=_C1669 ,C1275_=_C1670 ,C1275_=_C1671 ,\nC1275_=_C1672 ,C1275_=_C1673 ,C1275_=_C1674 ,C1275_=_C1675 ,C1275_=_C1676 ,C1275_=_C1677 ,\nC1275_=_C1678 ,C1275_=_C1680 ,C1275_=_C1681 ,C1275_=_C1682 ,C1275_=_C1683 ,C1275_=_C1684 ,\nC1275_=_C1686 ,C1275_=_C1687 ,C1297_=_C1471 ,C1297_=_C1552 ,C1297_=_C1669 ,C1297_=_C1670 ,\nC1297_=_C1671 ,C1297_=_C1672 ,C1297_=_C1673 ,C1297_=_C1674 ,C1297_=_C1675 ,C1297_=_C1676 ,\nC1297_=_C1677 ,C1297_=_C1678 ,C1297_=_C1680 ,C1297_=_C1681 ,C1297_=_C1682 ,C1297_=_C1683</w:t>
      </w:r>
    </w:p>
    <w:p>
      <w:pPr>
        <w:pStyle w:val="PreformattedText"/>
        <w:bidi w:val="0"/>
        <w:spacing w:before="0" w:after="0"/>
        <w:jc w:val="left"/>
        <w:rPr/>
      </w:pPr>
      <w:r>
        <w:rPr/>
        <w:t xml:space="preserve"> </w:t>
      </w:r>
      <w:r>
        <w:rPr/>
        <w:t>,\nC1297_=_C1684 ,C1297_=_C1686 ,C1297_=_C1687 ,C1361_=_C1887 ,C1361_=_C2358 ,C1361_=_C2670 ,\nC1361_=_C2815 ,C1361_=_C2887 ,C1361_=_C3134 ,C1361_=_C3152 ,C1361_=_C3328 ,C1361_=_C3354 ,\nC1361_=_C3716 ,C1361_=_C3785 ,C1361_=_C3918 ,C1361_=_C3997 ,C1361_=_C4051 ,C1361_=_C4074 ,\nC1420_=_C1794 ,C1420_=_C1879 ,C1420_=_C2148 ,C1420_=_C2470 ,C1420_=_C2604 ,C1420_=_C2806 ,\nC1420_=_C2834 ,C1420_=_C2949 ,C1420_=_C3129 ,C1420_=_C3319 ,C1420_=_C3710 ,C1420_=_C3769 ,\nC1420_=_C3770 ,C1420_=_C3771 ,C1420_=_C3772 ,C1420_=_C3773 ,C1420_=_C3774 ,C1420_=_C3776 ,\nC1420_=_C3777 ,C1471_=_C1552 ,C1471_=_C1669 ,C1471_=_C1670 ,C1471_=_C1671 ,C1471_=_C1672 ,\nC1471_=_C1673 ,C1471_=_C1674 ,C1471_=_C1675 ,C1471_=_C1676 ,C1471_=_C1677 ,C1471_=_C1678 ,\nC1471_=_C1680 ,C1471_=_C1681 ,C1471_=_C1682 ,C1471_=_C1683 ,C1471_=_C1684 ,C1471_=_C1686 ,\nC1471_=_C1687 ,C1552_=_C1669 ,C1552_=_C1670 ,C1552_=_C1671 ,C1552_=_C1672 ,C1552_=_C1673 ,\nC1552_=_C1674 ,C1552_=_C1675 ,C1552_=_C1676 ,C1552_=_C1677 ,C1552_=_C1678 ,C1552_=_C1680 ,\nC1552_=_C1681 ,C1552_=_C1682 ,C1552_=_C1683 ,C1552_=_C1684 ,C1552_=_C1686 ,C1552_=_C1687 ,\nC1669_=_C1670 ,C1669_=_C1671 ,C1669_=_C1672 ,C1669_=_C1673 ,C1669_=_C1674 ,C1669_=_C1675 ,\nC1669_=_C1676 ,C1669_=_C1677 ,C1669_=_C1678 ,C1669_=_C1680 ,C1669_=_C1681 ,C1669_=_C1682 ,\nC1669_=_C1683 ,C1669_=_C1684 ,C1669_=_C1686 ,C1669_=_C1687 ,C1669_=_C1879 ,C1669_=_C1887 ,\nC1670_=_C1671 ,C1670_=_C1672 ,C1670_=_C1673 ,C1670_=_C1674 ,C1670_=_C1675 ,C1670_=_C1676 ,\nC1670_=_C1677 ,C1670_=_C1678 ,C1670_=_C1680 ,C1670_=_C1681 ,C1670_=_C1682 ,C1670_=_C1683 ,\nC1670_=_C1684 ,C1670_=_C1686 ,C1670_=_C1687 ,C1670_=_C2604 ,C1671_=_C1672 ,C1671_=_C1673 ,\nC1671_=_C1674 ,C1671_=_C1675 ,C1671_=_C1676 ,C1671_=_C1677 ,C1671_=_C1678 ,C1671_=_C1680 ,\nC1671_=_C1681 ,C1671_=_C1682 ,C1671_=_C1683 ,C1671_=_C1684 ,C1671_=_C1686 ,C1671_=_C1687 ,\nC1672_=_C1673 ,C1672_=_C1674 ,C1672_=_C1675 ,C1672_=_C1676 ,C1672_=_C1677 ,C1672_=_C1678 ,\nC1672_=_C1680 ,C1672_=_C1681 ,C1672_=_C1682 ,C1672_=_C1683 ,C1672_=_C1684 ,C1672_=_C1686 ,\nC1672_=_C1687 ,C1672_=_C2806 ,C1672_=_C2815 ,C1673_=_C1674 ,C1673_=_C1675 ,C1673_=_C1676 ,\nC1673_=_C1677 ,C1673_=_C1678 ,C1673_=_C1680 ,C1673_=_C1681 ,C1673_=_C1682 ,C1673_=_C1683 ,\nC1673_=_C1684 ,C1673_=_C1686 ,C1673_=_C1687 ,C1673_=_C2949 ,C1674_=_C1675 ,C1674_=_C1676 ,\nC1674_=_C1677 ,C1674_=_C1678 ,C1674_=_C1680 ,C1674_=_C1681 ,C1674_=_C1682 ,C1674_=_C1683 ,\nC1674_=_C1684 ,C1674_=_C1686 ,C1674_=_C1687 ,C1674_=_C3129 ,C1674_=_C3134 ,C1675_=_C1676 ,\nC1675_=_C1677 ,C1675_=_C1678 ,C1675_=_C1680 ,C1675_=_C1681 ,C1675_=_C1682 ,C1675_=_C1683 ,\nC1675_=_C1684 ,C1675_=_C1686 ,C1675_=_C1687 ,C1675_=_C3319 ,C1675_=_C3328 ,C1676_=_C1677 ,\nC1676_=_C1678 ,C1676_=_C1680 ,C1676_=_C1681 ,C1676_=_C1682 ,C1676_=_C1683 ,C1676_=_C1684 ,\nC1676_=_C1686 ,C1676_=_C1687 ,C1677_=_C1678 ,C1677_=_C1680 ,C1677_=_C1681 ,C1677_=_C1682 ,\nC1677_=_C1683 ,C1677_=_C1684 ,C1677_=_C1686 ,C1677_=_C1687 ,C1677_=_C3710 ,C1677_=_C3716 ,\nC1678_=_C1680 ,C1678_=_C1681 ,C1678_=_C1682 ,C1678_=_C1683 ,C1678_=_C1684 ,C1678_=_C1686 ,\nC1678_=_C1687 ,C1680_=_C1681 ,C1680_=_C1682 ,C1680_=_C1683 ,C1680_=_C1684 ,C1680_=_C1686 ,\nC1680_=_C1687 ,C1680_=_C3770 ,C1681_=_C1682 ,C1681_=_C1683 ,C1681_=_C1684 ,C1681_=_C1686 ,\nC1681_=_C1687 ,C1682_=_C1683 ,C1682_=_C1684 ,C1682_=_C1686 ,C1682_=_C1687 ,C1682_=_C3773 ,\nC1682_=_C4051 ,C1683_=_C1684 ,C1683_=_C1686 ,C1683_=_C1687 ,C1684_=_C1686 ,C1684_=_C1687 ,\nC1684_=_C3774 ,C1686_=_C1687 ,C1686_=_C3776 ,C1687_=_C3777 ,C1794_=_C1879 ,C1794_=_C2148 ,\nC1794_=_C2470 ,C1794_=_C2604 ,C1794_=_C2806 ,C1794_=_C2834 ,C1794_=_C2949 ,C1794_=_C3129 ,\nC1794_=_C3319 ,C1794_=_C3710 ,C1794_=_C3769 ,C1794_=_C3770 ,C1794_=_C3771 ,C1794_=_C3772 ,\nC1794_=_C3773 ,C1794_=_C3774 ,C1794_=_C3776 ,C1794_=_C3777 ,C1879_=_C1887 ,C1879_=_C2148 ,\nC1879_=_C2470 ,C1879_=_C2604 ,C1879_=_C2806 ,C1879_=_C2834 ,C1879_=_C2949 ,C1879_=_C3129 ,\nC1879_=_C3319 ,C1879_=_C3710 ,C1879_=_C3769 ,C1879_=_C3770 ,C1879_=_C3771 ,C1879_=_C3772 ,\nC1879_=_C3773 ,C1879_=_C3774 ,C1879_=_C3776 ,C1879_=_C3777 ,C1887_=_C2358 ,C1887_=_C2670 ,\nC1887_=_C2815 ,C1887_=_C2887 ,C1887_=_C3134 ,C1887_=_C3152 ,C1887_=_C3328 ,C1887_=_C3354 ,\nC1887_=_C3716 ,C1887_=_C3785 ,C1887_=_C3918 ,C1887_=_C3997 ,C1887_=_C4051 ,C1887_=_C4074 ,\nC2148_=_C2470 ,C2148_=_C2604 ,C2148_=_C2806 ,C2148_=_C2834 ,C2148_=_C2949 ,C2148_=_C3129 ,\nC2148_=_C3319 ,C2148_=_C3710 ,C2148_=_C3769 ,C2148_=_C3770 ,C2148_=_C3771 ,C2148_=_C3772 ,\nC2148_=_C3773 ,C2148_=_C3774 ,C2148_=_C3776 ,C2148_=_C3777 ,C2358_=_C2670 ,C2358_=_C2815 ,\nC2358_=_C2887 ,C2358_=_C3134 ,C2358_=_C3152 ,C2358_=_C3328 ,C2358_=_C3354 ,C2358_=_C3716 ,\nC2358_=_C3785 ,C2358_=_C3918 ,C2358_=_C3997 ,C2358_=_C4051 ,C2358_=_C4074 ,C2470_=_C2604 ,\nC2470_=_C2806 ,C2470_=_C2834 ,C2470_=_C2949 ,C2470_=_C3129 ,C2470_=_C3319 ,C2470_=_C3710 ,\nC2470_=_C3769 ,C2470_=_C3770 ,C2470_=_C3771 ,C2470_=_C3772 ,C2470_=_C3773 ,C2470_=_C3774 ,\nC2470_=_C3776 ,C2470_=_C3777 ,C2604_=_C2806 ,C2604_=_C2834 ,C2604_=_C2949 ,C2604_=_C3129 ,\nC2604_=_C3319 ,C2604_=_C3710 ,C2604_=_C3769 ,C2604_=_C3770 ,C2604_=_C3771 ,C2604_=_C3772 ,\nC2604_=_C3773 ,C2604_=_C3774 ,C2604_=_C3776 ,C2604_=_C3777 ,C2670_=_C2815 ,C2670_=_C2887 ,\nC2670_=_C3134 ,C2670_=_C3152 ,C2670_=_C3328 ,C2670_=_C3354 ,C2670_=_C3716 ,C2670_=_C3785 ,\nC2670_=_C3918 ,C2670_=_C3997 ,C2670_=_C4051 ,C2670_=_C4074 ,C2806_=_C2815 ,C2806_=_C2834 ,\nC2806_=_C2949 ,C2806_=_C3129 ,C2806_=_C3319 ,C2806_=_C3710 ,C2806_=_C3769 ,C2806_=_C3770 ,\nC2806_=_C3771 ,C2806_=_C3772 ,C2806_=_C3773 ,C2806_=_C3774 ,C2806_=_C3776 ,C2806_=_C3777 ,\nC2815_=_C2887 ,C2815_=_C3134 ,C2815_=_C3152 ,C2815_=_C3328 ,C2815_=_C3354 ,C2815_=_C3716 ,\nC2815_=_C3785 ,C2815_=_C3918 ,C2815_=_C3997 ,C2815_=_C4051 ,C2815_=_C4074 ,C2834_=_C2949 ,\nC2834_=_C3129 ,C2834_=_C3319 ,C2834_=_C3710 ,C2834_=_C3769 ,C2834_=_C3770 ,C2834_=_C3771 ,\nC2834_=_C3772 ,C2834_=_C3773 ,C2834_=_C3774 ,C2834_=_C3776 ,C2834_=_C3777 ,C2887_=_C3134 ,\nC2887_=_C3152 ,C2887_=_C3328 ,C2887_=_C3354 ,C2887_=_C3716 ,C2887_=_C3785 ,C2887_=_C3918 ,\nC2887_=_C3997 ,C2887_=_C4051 ,C2887_=_C4074 ,C2949_=_C3129 ,C2949_=_C3319 ,C2949_=_C3710 ,\nC2949_=_C3769 ,C2949_=_C3770 ,C2949_=_C3771 ,C2949_=_C3772 ,C2949_=_C3773 ,C2949_=_C3774 ,\nC2949_=_C3776 ,C2949_=_C3777 ,C3129_=_C3134 ,C3129_=_C3319 ,C3129_=_C3710 ,C3129_=_C3769 ,\nC3129_=_C3770 ,C3129_=_C3771 ,C3129_=_C3772 ,C3129_=_C3773 ,C3129_=_C3774 ,C3129_=_C3776 ,\nC3129_=_C3777 ,C3134_=_C3152 ,C3134_=_C3328 ,C3134_=_C3354 ,C3134_=_C3716 ,C3134_=_C3785 ,\nC3134_=_C3918 ,C3134_=_C3997 ,C3134_=_C4051 ,C3134_=_C4074 ,C3152_=_C3328 ,C3152_=_C3354 ,\nC3152_=_C3716 ,C3152_=_C3785 ,C3152_=_C3918 ,C3152_=_C3997 ,C3152_=_C4051 ,C3152_=_C4074 ,\nC3319_=_C3328 ,C3319_=_C3710 ,C3319_=_C3769 ,C3319_=_C3770 ,C3319_=_C3771 ,C3319_=_C3772 ,\nC3319_=_C3773 ,C3319_=_C3774 ,C3319_=_C3776 ,C3319_=_C3777 ,C3328_=_C3354 ,C3328_=_C3716 ,\nC3328_=_C3785 ,C3328_=_C3918 ,C3328_=_C3997 ,C3328_=_C4051 ,C3328_=_C4074 ,C3354_=_C3716 ,\nC3354_=_C3785 ,C3354_=_C3918 ,C3354_=_C3997 ,C3354_=_C4051 ,C3354_=_C4074 ,C3710_=_C3716 ,\nC3710_=_C3769 ,C3710_=_C3770 ,C3710_=_C3771 ,C3710_=_C3772 ,C3710_=_C3773 ,C3710_=_C3774 ,\nC3710_=_C3776 ,C3710_=_C3777 ,C3716_=_C3785 ,C3716_=_C3918 ,C3716_=_C3997 ,C3716_=_C4051 ,\nC3716_=_C4074 ,C3769_=_C3770 ,C3769_=_C3771 ,C3769_=_C3772 ,C3769_=_C3773 ,C3769_=_C3774 ,\nC3769_=_C3776 ,C3769_=_C3777 ,C3770_=_C3771 ,C3770_=_C3772 ,C3770_=_C3773 ,C3770_=_C3774 ,\nC3770_=_C3776 ,C3770_=_C3777 ,C3771_=_C3772 ,C3771_=_C3773 ,C3771_=_C3774 ,C3771_=_C3776 ,\nC3771_=_C3777 ,C3772_=_C3773 ,C3772_=_C3774 ,C3772_=_C3776 ,C3772_=_C3777 ,C3773_=_C3774 ,\nC3773_=_C3776 ,C3773_=_C3777 ,C3773_=_C4051 ,C3774_=_C3776 ,C3774_=_C3777 ,C3776_=_C3777 ,\nC3785_=_C3918 ,C3785_=_C3997 ,C3785_=_C4051 ,C3785_=_C4074 ,C3918_=_C3997 ,C3918_=_C4051 ,\nC3918_=_C4074 ,C3997_=_C4051 ,C3997_=_C4074 ,C4051_=_C4074 ,"];232[shape=box, label="id:232 level: 6\n108: C116 C239 C274 C306 C351 \nC404 C609 C613 C622 C633 C779 \nC886 C892 C896 C907 C911 C912 \nC913 C914 C915 C917 C918 C919 \nC920 C921 C922 C923 C924 C925 \nC926 C927 C928 C929 C930 C931 \nC932 C933 C934 C935 C936 C937 \nC988 C1017 C1050 C1126 C1330 C1555 \nC1627 C1638 C1669 C1674 C1682 C1865 \nC1866 C1867 C1868 C1869 C1870 C1871 \nC1872 C1873 C1874 C1875 C1876 C1877 \nC1878 C1879 C1880 C1881 C1882 C1883 \nC1884 C1885 C1886 C1887 C1888 C2070 \nC2126 C2290 C2300 C2324 C2536 C2790 \nC3057 C3125 C3126 C3127 C3128 C3129 \nC3130 C3131 C3132 C3134 C3135 C3136 \nC3325 C3439 C3557 C3714 C3773 C3837 \nC3900 C3953 C3978 C4050 C4051 C4052 \nC4053 \n1560: C116_=_C239( C116 C239 ) C116_=_C274( C116 C274 ) C116_=_C306( C116 C306 ) C116_=_C351( C116 C351 ) C116_=_C633( C116 C633 ) \nC116_=_C907( C116 C907 ) C116_=_C932( C116 C932 ) C116_=_C988( C116 C988 ) C116_=_C1638( C116 C1638 ) C116_=_C1682( C116 C1682 ) C116_=_C1885( C116 C1885 ) \nC116_=_C2070( C116 C2070 ) C116_=_C2300( C116 C2300 ) C116_=_C3057( C116 C3057 ) C116_=_C3325( C116 C3325 ) C116_=_C3439( C116 C3439 ) C116_=_C3557( C116 C3557 ) \nC116_=_C3714( C116 C3714 ) C116_=_C3773( C116 C3773 ) C116_=_C3837( C116 C3837 ) C116_=_C3900( C116 C3900 ) C116_=_C3953( C116 C3953 ) C116_=_C3978( C116 C3978 ) \nC116_=_C4050( C116 C4050 ) C116_=_C4051( C116 C4051 ) C116_=_C4052( C116 C4052 ) C116_=_C4053( C116 C4053 ) C239_=_C274( C239 C274 ) C239_=_C306( C239 C306 ) \nC239_=_C351( C239 C351 ) C239_=_C633( C239 C633 ) C239_=_C907( C239 C907 ) C239_=_C932( C239 C932 ) C239_=_C988( C239 C988 ) C239_=_C1638( C239 C1638 ) \nC239_=_C1682( C239 C1682 ) C239_=_C1885( C239 C1885 ) C239_=_C2070( C239 C2070 ) C239_=_C2300( C239 C2300 ) C239_=_C3057( C239 C3057 ) C239_=_C3325( C239 C3325 ) \nC239_=_C3439( C239 C3439 ) C239_=_C3557( C239 C3557 ) C239_=_C3714( C239 C3714 ) C239_=_C3773( C239 C3773 ) C239_=_C3837( C239 C3837 ) C239_=_C3900( C239 C3900 ) \nC239_=_C3953( C239 C3953 ) C239_=_C3978( C239 C3978 ) C239_=_C4050( C239 C4050 ) C239_=_C4051( C239 C4051 ) C239_=_C4052( C239 C4052 ) C239_=_C4053( C239 C4053</w:t>
      </w:r>
    </w:p>
    <w:p>
      <w:pPr>
        <w:pStyle w:val="PreformattedText"/>
        <w:bidi w:val="0"/>
        <w:spacing w:before="0" w:after="0"/>
        <w:jc w:val="left"/>
        <w:rPr/>
      </w:pPr>
      <w:r>
        <w:rPr/>
        <w:t xml:space="preserve"> </w:t>
      </w:r>
      <w:r>
        <w:rPr/>
        <w:t>) \nC274_=_C306( C274 C306 ) C274_=_C351( C274 C351 ) C274_=_C633( C274 C633 ) C274_=_C907( C274 C907 ) C274_=_C932( C274 C932 ) C274_=_C988( C274 C988 ) \nC274_=_C1638( C274 C1638 ) C274_=_C1682( C274 C1682 ) C274_=_C1885( C274 C1885 ) C274_=_C2070( C274 C2070 ) C274_=_C2300( C274 C2300 ) C274_=_C3057( C274 C3057 ) \nC274_=_C3325( C274 C3325 ) C274_=_C3439( C274 C3439 ) C274_=_C3557( C274 C3557 ) C274_=_C3714( C274 C3714 ) C274_=_C3773( C274 C3773 ) C274_=_C3837( C274 C3837 ) \nC274_=_C3900( C274 C3900 ) C274_=_C3953( C274 C3953 ) C274_=_C3978( C274 C3978 ) C274_=_C4050( C274 C4050 ) C274_=_C4051( C274 C4051 ) C274_=_C4052( C274 C4052 ) \nC274_=_C4053( C274 C4053 ) C306_=_C351( C306 C351 ) C306_=_C633( C306 C633 ) C306_=_C907( C306 C907 ) C306_=_C932( C306 C932 ) C306_=_C988( C306 C988 ) \nC306_=_C1638( C306 C1638 ) C306_=_C1682( C306 C1682 ) C306_=_C1885( C306 C1885 ) C306_=_C2070( C306 C2070 ) C306_=_C2300( C306 C2300 ) C306_=_C3057( C306 C3057 ) \nC306_=_C3325( C306 C3325 ) C306_=_C3439( C306 C3439 ) C306_=_C3557( C306 C3557 ) C306_=_C3714( C306 C3714 ) C306_=_C3773( C306 C3773 ) C306_=_C3837( C306 C3837 ) \nC306_=_C3900( C306 C3900 ) C306_=_C3953( C306 C3953 ) C306_=_C3978( C306 C3978 ) C306_=_C4050( C306 C4050 ) C306_=_C4051( C306 C4051 ) C306_=_C4052( C306 C4052 ) \nC306_=_C4053( C306 C4053 ) C351_=_C633( C351 C633 ) C351_=_C907( C351 C907 ) C351_=_C932( C351 C932 ) C351_=_C988( C351 C988 ) C351_=_C1638( C351 C1638 ) \nC351_=_C1682( C351 C1682 ) C351_=_C1885( C351 C1885 ) C351_=_C2070( C351 C2070 ) C351_=_C2300( C351 C2300 ) C351_=_C3057( C351 C3057 ) C351_=_C3325( C351 C3325 ) \nC351_=_C3439( C351 C3439 ) C351_=_C3557( C351 C3557 ) C351_=_C3714( C351 C3714 ) C351_=_C3773( C351 C3773 ) C351_=_C3837( C351 C3837 ) C351_=_C3900( C351 C3900 ) \nC351_=_C3953( C351 C3953 ) C351_=_C3978( C351 C3978 ) C351_=_C4050( C351 C4050 ) C351_=_C4051( C351 C4051 ) C351_=_C4052( C351 C4052 ) C351_=_C4053( C351 C4053 ) \nC404_=_C622( C404 C622 ) C404_=_C779( C404 C779 ) C404_=_C896( C404 C896 ) C404_=_C920( C404 C920 ) C404_=_C1050( C404 C1050 ) C404_=_C1126( C404 C1126 ) \nC404_=_C1330( C404 C1330 ) C404_=_C1555( C404 C1555 ) C404_=_C1627( C404 C1627 ) C404_=_C1674( C404 C1674 ) C404_=_C1873( C404 C1873 ) C404_=_C2126( C404 C2126 ) \nC404_=_C2290( C404 C2290 ) C404_=_C2324( C404 C2324 ) C404_=_C2536( C404 C2536 ) C404_=_C2790( C404 C2790 ) C404_=_C3125( C404 C3125 ) C404_=_C3126( C404 C3126 ) \nC404_=_C3127( C404 C3127 ) C404_=_C3128( C404 C3128 ) C404_=_C3129( C404 C3129 ) C404_=_C3130( C404 C3130 ) C404_=_C3131( C404 C3131 ) C404_=_C3132( C404 C3132 ) \nC404_=_C3134( C404 C3134 ) C404_=_C3135( C404 C3135 ) C404_=_C3136( C404 C3136 ) C609_=_C613( C609 C613 ) C609_=_C622( C609 C622 ) C609_=_C633( C609 C633 ) \nC609_=_C886( C609 C886 ) C609_=_C911( C609 C911 ) C609_=_C912( C609 C912 ) C609_=_C913( C609 C913 ) C609_=_C914( C609 C914 ) C609_=_C915( C609 C915 ) \nC609_=_C917( C609 C917 ) C609_=_C918( C609 C918 ) C609_=_C919( C609 C919 ) C609_=_C920( C609 C920 ) C609_=_C921( C609 C921 ) C609_=_C922( C609 C922 ) \nC609_=_C923( C609 C923 ) C609_=_C924( C609 C924 ) C609_=_C925( C609 C925 ) C609_=_C926( C609 C926 ) C609_=_C927( C609 C927 ) C609_=_C928( C609 C928 ) \nC609_=_C929( C609 C929 ) C609_=_C930( C609 C930 ) C609_=_C931( C609 C931 ) C609_=_C932( C609 C932 ) C609_=_C933( C609 C933 ) C609_=_C934( C609 C934 ) \nC609_=_C935( C609 C935 ) C609_=_C936( C609 C936 ) C609_=_C937( C609 C937 ) C613_=_C622( C613 C622 ) C613_=_C633( C613 C633 ) C613_=_C892( C613 C892 ) \nC613_=_C1017( C613 C1017 ) C613_=_C1669( C613 C1669 ) C613_=_C1865( C613 C1865 ) C613_=_C1866( C613 C1866 ) C613_=_C1867( C613 C1867 ) C613_=_C1868( C613 C1868 ) \nC613_=_C1869( C613 C1869 ) C613_=_C1870( C613 C1870 ) C613_=_C1871( C613 C1871 ) C613_=_C1872( C613 C1872 ) C613_=_C1873( C613 C1873 ) C613_=_C1874( C613 C1874 ) \nC613_=_C1875( C613 C1875 ) C613_=_C1876( C613 C1876 ) C613_=_C1877( C613 C1877 ) C613_=_C1878( C613 C1878 ) C613_=_C1879( C613 C1879 ) C613_=_C1880( C613 C1880 ) \nC613_=_C1881( C613 C1881 ) C613_=_C1882( C613 C1882 ) C613_=_C1883( C613 C1883 ) C613_=_C1884( C613 C1884 ) C613_=_C1885( C613 C1885 ) C613_=_C1886( C613 C1886 ) \nC613_=_C1887( C613 C1887 ) C613_=_C1888( C613 C1888 ) C622_=_C633( C622 C633 ) C622_=_C779( C622 C779 ) C622_=_C896( C622 C896 ) C622_=_C920( C622 C920 ) \nC622_=_C1050( C622 C1050 ) C622_=_C1126( C622 C1126 ) C622_=_C1330( C622 C1330 ) C622_=_C1555( C622 C1555 ) C622_=_C1627( C622 C1627 ) C622_=_C1674( C622 C1674 ) \nC622_=_C1873( C622 C1873 ) C622_=_C2126( C622 C2126 ) C622_=_C2290( C622 C2290 ) C622_=_C2324( C622 C2324 ) C622_=_C2536( C622 C2536 ) C622_=_C2790( C622 C2790 ) \nC622_=_C3125( C622 C3125 ) C622_=_C3126( C622 C3126 ) C622_=_C3127( C622 C3127 ) C622_=_C3128( C622 C3128 ) C622_=_C3129( C622 C3129 ) C622_=_C3130( C622 C3130 ) \nC622_=_C3131( C622 C3131 ) C622_=_C3132( C622 C3132 ) C622_=_C3134( C622 C3134 ) C622_=_C3135( C622 C3135 ) C622_=_C3136( C622 C3136 ) C633_=_C907( C633 C907 ) \nC633_=_C932( C633 C932 ) C633_=_C988( C633 C988 ) C633_=_C1638( C633 C1638 ) C633_=_C1682( C633 C1682 ) C633_=_C1885( C633 C1885 ) C633_=_C2070( C633 C2070 ) \nC633_=_C2300( C633 C2300 ) C633_=_C3057( C633 C3057 ) C633_=_C3325( C633 C3325 ) C633_=_C3439( C633 C3439 ) C633_=_C3557( C633 C3557 ) C633_=_C3714( C633 C3714 ) \nC633_=_C3773( C633 C3773 ) C633_=_C3837( C633 C3837 ) C633_=_C3900( C633 C3900 ) C633_=_C3953( C633 C3953 ) C633_=_C3978( C633 C3978 ) C633_=_C4050( C633 C4050 ) \nC633_=_C4051( C633 C4051 ) C633_=_C4052( C633 C4052 ) C633_=_C4053( C633 C4053 ) C779_=_C896( C779 C896 ) C779_=_C920( C779 C920 ) C779_=_C1050( C779 C1050 ) \nC779_=_C1126( C779 C1126 ) C779_=_C1330( C779 C1330 ) C779_=_C1555( C779 C1555 ) C779_=_C1627( C779 C1627 ) C779_=_C1674( C779 C1674 ) C779_=_C1873( C779 C1873 ) \nC779_=_C2126( C779 C2126 ) C779_=_C2290( C779 C2290 ) C779_=_C2324( C779 C2324 ) C779_=_C2536( C779 C2536 ) C779_=_C2790( C779 C2790 ) C779_=_C3125( C779 C3125 ) \nC779_=_C3126( C779 C3126 ) C779_=_C3127( C779 C3127 ) C779_=_C3128( C779 C3128 ) C779_=_C3129( C779 C3129 ) C779_=_C3130( C779 C3130 ) C779_=_C3131( C779 C3131 ) \nC779_=_C3132( C779 C3132 ) C779_=_C3134( C779 C3134 ) C779_=_C3135( C779 C3135 ) C779_=_C3136( C779 C3136 ) C886_=_C892( C886 C892 ) C886_=_C896( C886 C896 ) \nC886_=_C907( C886 C907 ) C886_=_C911( C886 C911 ) C886_=_C912( C886 C912 ) C886_=_C913( C886 C913 ) C886_=_C914( C886 C914 ) C886_=_C915( C886 C915 ) \nC886_=_C917( C886 C917 ) C886_=_C918( C886 C918 ) C886_=_C919( C886 C919 ) C886_=_C920( C886 C920 ) C886_=_C921( C886 C921 ) C886_=_C922( C886 C922 ) \nC886_=_C923( C886 C923 ) C886_=_C924( C886 C924 ) C886_=_C925( C886 C925 ) C886_=_C926( C886 C926 ) C886_=_C927( C886 C927 ) C886_=_C928( C886 C928 ) \nC886_=_C929( C886 C929 ) C886_=_C930( C886 C930 ) C886_=_C931( C886 C931 ) C886_=_C932( C886 C932 ) C886_=_C933( C886 C933 ) C886_=_C934( C886 C934 ) \nC886_=_C935( C886 C935 ) C886_=_C936( C886 C936 ) C886_=_C937( C886 C937 ) C892_=_C896( C892 C896 ) C892_=_C907( C892 C907 ) C892_=_C1017( C892 C1017 ) \nC892_=_C1669( C892 C1669 ) C892_=_C1865( C892 C1865 ) C892_=_C1866( C892 C1866 ) C892_=_C1867( C892 C1867 ) C892_=_C1868( C892 C1868 ) C892_=_C1869( C892 C1869 ) \nC892_=_C1870( C892 C1870 ) C892_=_C1871( C892 C1871 ) C892_=_C1872( C892 C1872 ) C892_=_C1873( C892 C1873 ) C892_=_C1874( C892 C1874 ) C892_=_C1875( C892 C1875 ) \nC892_=_C1876( C892 C1876 ) C892_=_C1877( C892 C1877 ) C892_=_C1878( C892 C1878 ) C892_=_C1879( C892 C1879 ) C892_=_C1880( C892 C1880 ) C892_=_C1881( C892 C1881 ) \nC892_=_C1882( C892 C1882 ) C892_=_C1883( C892 C1883 ) C892_=_C1884( C892 C1884 ) C892_=_C1885( C892 C1885 ) C892_=_C1886( C892 C1886 ) C892_=_C1887( C892 C1887 ) \nC892_=_C1888( C892 C1888 ) C896_=_C907( C896 C907 ) C896_=_C920( C896 C920 ) C896_=_C1050( C896 C1050 ) C896_=_C1126( C896 C1126 ) C896_=_C1330( C896 C1330 ) \nC896_=_C1555( C896 C1555 ) C896_=_C1627( C896 C1627 ) C896_=_C1674( C896 C1674 ) C896_=_C1873( C896 C1873 ) C896_=_C2126( C896 C2126 ) C896_=_C2290( C896 C2290 ) \nC896_=_C2324( C896 C2324 ) C896_=_C2536( C896 C2536 ) C896_=_C2790( C896 C2790 ) C896_=_C3125( C896 C3125 ) C896_=_C3126( C896 C3126 ) C896_=_C3127( C896 C3127 ) \nC896_=_C3128( C896 C3128 ) C896_=_C3129( C896 C3129 ) C896_=_C3130( C896 C3130 ) C896_=_C3131( C896 C3131 ) C896_=_C3132( C896 C3132 ) C896_=_C3134( C896 C3134 ) \nC896_=_C3135( C896 C3135 ) C896_=_C3136( C896 C3136 ) C907_=_C932( C907 C932 ) C907_=_C988( C907 C988 ) C907_=_C1638( C907 C1638 ) C907_=_C1682( C907 C1682 ) \nC907_=_C1885( C907 C1885 ) C907_=_C2070( C907 C2070 ) C907_=_C2300( C907 C2300 ) C907_=_C3057( C907 C3057 ) C907_=_C3325( C907 C3325 ) C907_=_C3439( C907 C3439 ) \nC907_=_C3557( C907 C3557 ) C907_=_C3714( C907 C3714 ) C907_=_C3773( C907 C3773 ) C907_=_C3837( C907 C3837 ) C907_=_C3900( C907 C3900 ) C907_=_C3953( C907 C3953 ) \nC907_=_C3978( C907 C3978 ) C907_=_C4050( C907 C4050 ) C907_=_C4051( C907 C4051 ) C907_=_C4052( C907 C4052 ) C907_=_C4053( C907 C4053 ) C911_=_C912( C911 C912 ) \nC911_=_C913( C911 C913 ) C911_=_C914( C911 C914 ) C911_=_C915( C911 C915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35( C911 C935 ) C911_=_C936( C911 C936 ) C911_=_C937( C911 C937 ) \nC912_=_C913( C912 C913 ) C912_=_C914( C912 C914 ) C912_=_C915( C912 C915 ) C912_=_C917( C912 C917 ) C912_=_C918( C912 C918 ) C912_=_C919( C912 C919 ) \nC912_=_C920( C912 C920 ) C912_=_C921( C912 C921 ) C912_=_C922( C912 C922 ) C912_=_C923( C912 C923 ) C912_=_C924( C912 C924 ) C912_=_C925( C912 C925</w:t>
      </w:r>
    </w:p>
    <w:p>
      <w:pPr>
        <w:pStyle w:val="PreformattedText"/>
        <w:bidi w:val="0"/>
        <w:spacing w:before="0" w:after="0"/>
        <w:jc w:val="left"/>
        <w:rPr/>
      </w:pPr>
      <w:r>
        <w:rPr/>
        <w:t xml:space="preserve"> </w:t>
      </w:r>
      <w:r>
        <w:rPr/>
        <w:t>) \nC912_=_C926( C912 C926 ) C912_=_C927( C912 C927 ) C912_=_C928( C912 C928 ) C912_=_C929( C912 C929 ) C912_=_C930( C912 C930 ) C912_=_C931( C912 C931 ) \nC912_=_C932( C912 C932 ) C912_=_C933( C912 C933 ) C912_=_C934( C912 C934 ) C912_=_C935( C912 C935 ) C912_=_C936( C912 C936 ) C912_=_C937( C912 C937 ) \nC913_=_C914( C913 C914 ) C913_=_C915( C913 C915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3_=_C937( C913 C937 ) C914_=_C915( C914 C915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5_=_C937( C915 C937 ) \nC915_=_C1669( C915 C1669 ) C915_=_C1674( C915 C1674 ) C915_=_C1682( C915 C1682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36( C919 C936 ) C919_=_C937( C919 C937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1050( C920 C1050 ) \nC920_=_C1126( C920 C1126 ) C920_=_C1330( C920 C1330 ) C920_=_C1555( C920 C1555 ) C920_=_C1627( C920 C1627 ) C920_=_C1674( C920 C1674 ) C920_=_C1873( C920 C1873 ) \nC920_=_C2126( C920 C2126 ) C920_=_C2290( C920 C2290 ) C920_=_C2324( C920 C2324 ) C920_=_C2536( C920 C2536 ) C920_=_C2790( C920 C2790 ) C920_=_C3125( C920 C3125 ) \nC920_=_C3126( C920 C3126 ) C920_=_C3127( C920 C3127 ) C920_=_C3128( C920 C3128 ) C920_=_C3129( C920 C3129 ) C920_=_C3130( C920 C3130 ) C920_=_C3131( C920 C3131 ) \nC920_=_C3132( C920 C3132 ) C920_=_C3134( C920 C3134 ) C920_=_C3135( C920 C3135 ) C920_=_C3136( C920 C3136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1875( C922 C1875 ) \nC922_=_C3125( C922 C3125 ) C922_=_C3325( C922 C3325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5_=_C926( C925 C926 ) \nC925_=_C927( C925 C927 ) C925_=_C928( C925 C928 ) C925_=_C929( C925 C929 ) C925_=_C930( C925 C930 ) C925_=_C931( C925 C931 ) C925_=_C932( C925 C932 ) \nC925_=_C933( C925 C933 ) C925_=_C934( C925 C934 ) C925_=_C935( C925 C935 ) C925_=_C936( C925 C936 ) C925_=_C937( C925 C937 ) C926_=_C927( C926 C927 ) \nC926_=_C928( C926 C928 ) C926_=_C929( C926 C929 ) C926_=_C930( C926 C930 ) C926_=_C931( C926 C931 ) C926_=_C932( C926 C932 ) C926_=_C933( C926 C933 ) \nC926_=_C934( C926 C934 ) C926_=_C935( C926 C935 ) C926_=_C936( C926 C936 ) C926_=_C937( C926 C937 ) C926_=_C1878( C926 C1878 ) C926_=_C3128( C926 C3128 ) \nC926_=_C3714( C926 C3714 ) C927_=_C928( C927 C928 ) C927_=_C929( C927 C929 ) C927_=_C930( C927 C930 ) C927_=_C931( C927 C931 ) C927_=_C932( C927 C932 ) \nC927_=_C933( C927 C933 ) C927_=_C934( C927 C934 ) C927_=_C935( C927 C935 ) C927_=_C936( C927 C936 ) C927_=_C937( C927 C937 ) C927_=_C1879( C927 C1879 ) \nC927_=_C3129( C927 C3129 ) C927_=_C3773( C927 C3773 ) C928_=_C929( C928 C929 ) C928_=_C930( C928 C930 ) C928_=_C931( C928 C931 ) C928_=_C932( C928 C932 ) \nC928_=_C933( C928 C933 ) C928_=_C934( C928 C934 ) C928_=_C935( C928 C935 ) C928_=_C936( C928 C936 ) C928_=_C937( C928 C937 ) C929_=_C930( C929 C930 ) \nC929_=_C931( C929 C931 ) C929_=_C932( C929 C932 ) C929_=_C933( C929 C933 ) C929_=_C934( C929 C934 ) C929_=_C935( C929 C935 ) C929_=_C936( C929 C936 ) \nC929_=_C937( C929 C937 ) C930_=_C931( C930 C931 ) C930_=_C932( C930 C932 ) C930_=_C933( C930 C933 ) C930_=_C934( C930 C934 ) C930_=_C935( C930 C935 ) \nC930_=_C936( C930 C936 ) C930_=_C937( C930 C937 ) C931_=_C932( C931 C932 ) C931_=_C933( C931 C933 ) C931_=_C934( C931 C934 ) C931_=_C935( C931 C935 ) \nC931_=_C936( C931 C936 ) C931_=_C937( C931 C937 ) C932_=_C933( C932 C933 ) C932_=_C934( C932 C934 ) C932_=_C935( C932 C935 ) C932_=_C936( C932 C936 ) \nC932_=_C937( C932 C937 ) C932_=_C988( C932 C988 ) C932_=_C1638( C932 C1638 ) C932_=_C1682( C932 C1682 ) C932_=_C1885( C932 C1885 ) C932_=_C2070( C932 C2070 ) \nC932_=_C2300( C932 C2300 ) C932_=_C3057( C932 C3057 ) C932_=_C3325( C932 C3325 ) C932_=_C3439( C932 C3439 ) C932_=_C3557( C932 C3557 ) C932_=_C3714( C932 C3714 ) \nC932_=_C3773( C932 C3773 ) C932_=_C3837( C932 C3837 ) C932_=_C3900( C932 C3900 ) C932_=_C3953( C932 C3953 ) C932_=_C3978( C932 C3978 ) C932_=_C4050( C932 C4050 ) \nC932_=_C4051( C932 C4051 ) C932_=_C4052( C932 C4052 ) C932_=_C4053( C932 C4053 ) C933_=_C934( C933 C934 ) C933_=_C935( C933 C935 ) C933_=_C936( C933 C936 ) \nC933_=_C937( C933 C937 ) C934_=_C935( C934 C935 ) C934_=_C936( C934 C936 ) C934_=_C937( C934 C937 ) C935_=_C936( C935 C936 ) C935_=_C937( C935 C937 ) \nC936_=_C937( C936 C937 ) C936_=_C1887( C936 C1887 ) C936_=_C3134( C936 C3134 ) C936_=_C4051( C936 C4051 ) C988_=_C1638( C988 C1638 ) C988_=_C1682( C988 C1682 ) \nC988_=_C1885( C988 C1885 ) C988_=_C2070( C988 C2070 ) C988_=_C2300( C988 C2300 ) C988_=_C3057( C988 C3057 ) C988_=_C3325( C988 C3325 ) C988_=_C3439( C988 C3439 ) \nC988_=_C3557( C988 C3557 ) C988_=_C3714( C988 C3714 ) C988_=_C3773( C988 C3773 ) C988_=_C3837( C988 C3837 ) C988_=_C3900( C988 C3900 ) C988_=_C3953( C988 C3953 ) \nC988_=_C3978( C988 C3978 ) C988_=_C4050( C988 C4050 ) C988_=_C4051( C988 C4051 ) C988_=_C4052( C988 C4052 ) C988_=_C4053( C988 C4053 ) C1017_=_C1669( C1017 C1669 ) \nC1017_=_C1865( C1017 C1865 ) C1017_=_C1866( C1017 C1866 ) C1017_=_C1867( C1017 C1867 ) C1017_=_C1868( C1017 C1868 ) C1017_=_C1869( C1017 C1869 ) C1017_=_C1870( C1017 C1870 ) \nC1017_=_C1871( C1017 C1871 ) C1017_=_C1872( C1017 C1872 ) C1017_=_C1873( C1017 C1873 ) C1017_=_C1874( C1017 C1874 ) C1017_=_C1875( C1017 C1875 ) C1017_=_C1876( C1017 C1876 ) \nC1017_=_C1877( C1017 C1877 ) C1017_=_C1878( C1017 C1878 ) C1017_=_C1879( C1017 C1879 ) C1017_=_C1880( C1017 C1880 )</w:t>
      </w:r>
    </w:p>
    <w:p>
      <w:pPr>
        <w:pStyle w:val="PreformattedText"/>
        <w:bidi w:val="0"/>
        <w:spacing w:before="0" w:after="0"/>
        <w:jc w:val="left"/>
        <w:rPr/>
      </w:pPr>
      <w:r>
        <w:rPr/>
        <w:t xml:space="preserve"> </w:t>
      </w:r>
      <w:r>
        <w:rPr/>
        <w:t>C1017_=_C1881( C1017 C1881 ) C1017_=_C1882( C1017 C1882 ) \nC1017_=_C1883( C1017 C1883 ) C1017_=_C1884( C1017 C1884 ) C1017_=_C1885( C1017 C1885 ) C1017_=_C1886( C1017 C1886 ) C1017_=_C1887( C1017 C1887 ) C1017_=_C1888( C1017 C1888 ) \nC1050_=_C1126( C1050 C1126 ) C1050_=_C1330( C1050 C1330 ) C1050_=_C1555( C1050 C1555 ) C1050_=_C1627( C1050 C1627 ) C1050_=_C1674( C1050 C1674 ) C1050_=_C1873( C1050 C1873 ) \nC1050_=_C2126( C1050 C2126 ) C1050_=_C2290( C1050 C2290 ) C1050_=_C2324( C1050 C2324 ) C1050_=_C2536( C1050 C2536 ) C1050_=_C2790( C1050 C2790 ) C1050_=_C3125( C1050 C3125 ) \nC1050_=_C3126( C1050 C3126 ) C1050_=_C3127( C1050 C3127 ) C1050_=_C3128( C1050 C3128 ) C1050_=_C3129( C1050 C3129 ) C1050_=_C3130( C1050 C3130 ) C1050_=_C3131( C1050 C3131 ) \nC1050_=_C3132( C1050 C3132 ) C1050_=_C3134( C1050 C3134 ) C1050_=_C3135( C1050 C3135 ) C1050_=_C3136( C1050 C3136 ) C1126_=_C1330( C1126 C1330 ) C1126_=_C1555( C1126 C1555 ) \nC1126_=_C1627( C1126 C1627 ) C1126_=_C1674( C1126 C1674 ) C1126_=_C1873( C1126 C1873 ) C1126_=_C2126( C1126 C2126 ) C1126_=_C2290( C1126 C2290 ) C1126_=_C2324( C1126 C2324 ) \nC1126_=_C2536( C1126 C2536 ) C1126_=_C2790( C1126 C2790 ) C1126_=_C3125( C1126 C3125 ) C1126_=_C3126( C1126 C3126 ) C1126_=_C3127( C1126 C3127 ) C1126_=_C3128( C1126 C3128 ) \nC1126_=_C3129( C1126 C3129 ) C1126_=_C3130( C1126 C3130 ) C1126_=_C3131( C1126 C3131 ) C1126_=_C3132( C1126 C3132 ) C1126_=_C3134( C1126 C3134 ) C1126_=_C3135( C1126 C3135 ) \nC1126_=_C3136( C1126 C3136 ) C1330_=_C1555( C1330 C1555 ) C1330_=_C1627( C1330 C1627 ) C1330_=_C1674( C1330 C1674 ) C1330_=_C1873( C1330 C1873 ) C1330_=_C2126( C1330 C2126 ) \nC1330_=_C2290( C1330 C2290 ) C1330_=_C2324( C1330 C2324 ) C1330_=_C2536( C1330 C2536 ) C1330_=_C2790( C1330 C2790 ) C1330_=_C3125( C1330 C3125 ) C1330_=_C3126( C1330 C3126 ) \nC1330_=_C3127( C1330 C3127 ) C1330_=_C3128( C1330 C3128 ) C1330_=_C3129( C1330 C3129 ) C1330_=_C3130( C1330 C3130 ) C1330_=_C3131( C1330 C3131 ) C1330_=_C3132( C1330 C3132 ) \nC1330_=_C3134( C1330 C3134 ) C1330_=_C3135( C1330 C3135 ) C1330_=_C3136( C1330 C3136 ) C1555_=_C1627( C1555 C1627 ) C1555_=_C1674( C1555 C1674 ) C1555_=_C1873( C1555 C1873 ) \nC1555_=_C2126( C1555 C2126 ) C1555_=_C2290( C1555 C2290 ) C1555_=_C2324( C1555 C2324 ) C1555_=_C2536( C1555 C2536 ) C1555_=_C2790( C1555 C2790 ) C1555_=_C3125( C1555 C3125 ) \nC1555_=_C3126( C1555 C3126 ) C1555_=_C3127( C1555 C3127 ) C1555_=_C3128( C1555 C3128 ) C1555_=_C3129( C1555 C3129 ) C1555_=_C3130( C1555 C3130 ) C1555_=_C3131( C1555 C3131 ) \nC1555_=_C3132( C1555 C3132 ) C1555_=_C3134( C1555 C3134 ) C1555_=_C3135( C1555 C3135 ) C1555_=_C3136( C1555 C3136 ) C1627_=_C1638( C1627 C1638 ) C1627_=_C1674( C1627 C1674 ) \nC1627_=_C1873( C1627 C1873 ) C1627_=_C2126( C1627 C2126 ) C1627_=_C2290( C1627 C2290 ) C1627_=_C2324( C1627 C2324 ) C1627_=_C2536( C1627 C2536 ) C1627_=_C2790( C1627 C2790 ) \nC1627_=_C3125( C1627 C3125 ) C1627_=_C3126( C1627 C3126 ) C1627_=_C3127( C1627 C3127 ) C1627_=_C3128( C1627 C3128 ) C1627_=_C3129( C1627 C3129 ) C1627_=_C3130( C1627 C3130 ) \nC1627_=_C3131( C1627 C3131 ) C1627_=_C3132( C1627 C3132 ) C1627_=_C3134( C1627 C3134 ) C1627_=_C3135( C1627 C3135 ) C1627_=_C3136( C1627 C3136 ) C1638_=_C1682( C1638 C1682 ) \nC1638_=_C1885( C1638 C1885 ) C1638_=_C2070( C1638 C2070 ) C1638_=_C2300( C1638 C2300 ) C1638_=_C3057( C1638 C3057 ) C1638_=_C3325( C1638 C3325 ) C1638_=_C3439( C1638 C3439 ) \nC1638_=_C3557( C1638 C3557 ) C1638_=_C3714( C1638 C3714 ) C1638_=_C3773( C1638 C3773 ) C1638_=_C3837( C1638 C3837 ) C1638_=_C3900( C1638 C3900 ) C1638_=_C3953( C1638 C3953 ) \nC1638_=_C3978( C1638 C3978 ) C1638_=_C4050( C1638 C4050 ) C1638_=_C4051( C1638 C4051 ) C1638_=_C4052( C1638 C4052 ) C1638_=_C4053( C1638 C4053 ) C1669_=_C1674( C1669 C1674 ) \nC1669_=_C1682( C1669 C1682 ) C1669_=_C1865( C1669 C1865 ) C1669_=_C1866( C1669 C1866 ) C1669_=_C1867( C1669 C1867 ) C1669_=_C1868( C1669 C1868 ) C1669_=_C1869( C1669 C1869 ) \nC1669_=_C1870( C1669 C1870 ) C1669_=_C1871( C1669 C1871 ) C1669_=_C1872( C1669 C1872 ) C1669_=_C1873( C1669 C1873 ) C1669_=_C1874( C1669 C1874 ) C1669_=_C1875( C1669 C1875 ) \nC1669_=_C1876( C1669 C1876 ) C1669_=_C1877( C1669 C1877 ) C1669_=_C1878( C1669 C1878 ) C1669_=_C1879( C1669 C1879 ) C1669_=_C1880( C1669 C1880 ) C1669_=_C1881( C1669 C1881 ) \nC1669_=_C1882( C1669 C1882 ) C1669_=_C1883( C1669 C1883 ) C1669_=_C1884( C1669 C1884 ) C1669_=_C1885( C1669 C1885 ) C1669_=_C1886( C1669 C1886 ) C1669_=_C1887( C1669 C1887 ) \nC1669_=_C1888( C1669 C1888 ) C1674_=_C1682( C1674 C1682 ) C1674_=_C1873( C1674 C1873 ) C1674_=_C2126( C1674 C2126 ) C1674_=_C2290( C1674 C2290 ) C1674_=_C2324( C1674 C2324 ) \nC1674_=_C2536( C1674 C2536 ) C1674_=_C2790( C1674 C2790 ) C1674_=_C3125( C1674 C3125 ) C1674_=_C3126( C1674 C3126 ) C1674_=_C3127( C1674 C3127 ) C1674_=_C3128( C1674 C3128 ) \nC1674_=_C3129( C1674 C3129 ) C1674_=_C3130( C1674 C3130 ) C1674_=_C3131( C1674 C3131 ) C1674_=_C3132( C1674 C3132 ) C1674_=_C3134( C1674 C3134 ) C1674_=_C3135( C1674 C3135 ) \nC1674_=_C3136( C1674 C3136 ) C1682_=_C1885( C1682 C1885 ) C1682_=_C2070( C1682 C2070 ) C1682_=_C2300( C1682 C2300 ) C1682_=_C3057( C1682 C3057 ) C1682_=_C3325( C1682 C3325 ) \nC1682_=_C3439( C1682 C3439 ) C1682_=_C3557( C1682 C3557 ) C1682_=_C3714( C1682 C3714 ) C1682_=_C3773( C1682 C3773 ) C1682_=_C3837( C1682 C3837 ) C1682_=_C3900( C1682 C3900 ) \nC1682_=_C3953( C1682 C3953 ) C1682_=_C3978( C1682 C3978 ) C1682_=_C4050( C1682 C4050 ) C1682_=_C4051( C1682 C4051 ) C1682_=_C4052( C1682 C4052 ) C1682_=_C4053( C1682 C4053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5_=_C1884( C1865 C1884 ) C1865_=_C1885( C1865 C1885 ) C1865_=_C1886( C1865 C1886 ) C1865_=_C1887( C1865 C1887 ) C1865_=_C1888( C1865 C1888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6_=_C1887( C1866 C1887 ) C1866_=_C1888( C1866 C1888 ) C1866_=_C2070( C1866 C2070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2( C1867 C1882 ) C1867_=_C1883( C1867 C1883 ) C1867_=_C1884( C1867 C1884 ) C1867_=_C1885( C1867 C1885 ) C1867_=_C1886( C1867 C1886 ) C1867_=_C1887( C1867 C1887 ) \nC1867_=_C1888( C1867 C1888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8_=_C1887( C1868 C1887 ) C1868_=_C1888( C1868 C1888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69_=_C1888( C1869 C1888 ) C1869_=_C2536( C1869 C2536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3057( C1871 C3057 ) C1872_=_C1873( C1872 C1873 ) \nC1872_=_C1874( C1872 C1874 ) C1872_=_C1875( C1872 C1875 ) C1872_=_C1876( C1872 C1876 ) C1872_=_C1877( C1872 C1877 ) C1872_=_C1878( C1872 C1878 ) C1872_=_C1879(</w:t>
      </w:r>
    </w:p>
    <w:p>
      <w:pPr>
        <w:pStyle w:val="PreformattedText"/>
        <w:bidi w:val="0"/>
        <w:spacing w:before="0" w:after="0"/>
        <w:jc w:val="left"/>
        <w:rPr/>
      </w:pPr>
      <w:r>
        <w:rPr/>
        <w:t xml:space="preserve"> </w:t>
      </w:r>
      <w:r>
        <w:rPr/>
        <w:t>C1872 C1879 ) \nC1872_=_C1880( C1872 C1880 ) C1872_=_C1881( C1872 C1881 ) C1872_=_C1882( C1872 C1882 ) C1872_=_C1883( C1872 C1883 ) C1872_=_C1884( C1872 C1884 ) C1872_=_C1885( C1872 C1885 ) \nC1872_=_C1886( C1872 C1886 ) C1872_=_C1887( C1872 C1887 ) C1872_=_C1888( C1872 C1888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2126( C1873 C2126 ) C1873_=_C2290( C1873 C2290 ) C1873_=_C2324( C1873 C2324 ) C1873_=_C2536( C1873 C2536 ) C1873_=_C2790( C1873 C2790 ) C1873_=_C3125( C1873 C3125 ) \nC1873_=_C3126( C1873 C3126 ) C1873_=_C3127( C1873 C3127 ) C1873_=_C3128( C1873 C3128 ) C1873_=_C3129( C1873 C3129 ) C1873_=_C3130( C1873 C3130 ) C1873_=_C3131( C1873 C3131 ) \nC1873_=_C3132( C1873 C3132 ) C1873_=_C3134( C1873 C3134 ) C1873_=_C3135( C1873 C3135 ) C1873_=_C3136( C1873 C3136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3125( C1875 C3125 ) C1875_=_C3325( C1875 C3325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8_=_C1879( C1878 C1879 ) C1878_=_C1880( C1878 C1880 ) C1878_=_C1881( C1878 C1881 ) C1878_=_C1882( C1878 C1882 ) \nC1878_=_C1883( C1878 C1883 ) C1878_=_C1884( C1878 C1884 ) C1878_=_C1885( C1878 C1885 ) C1878_=_C1886( C1878 C1886 ) C1878_=_C1887( C1878 C1887 ) C1878_=_C1888( C1878 C1888 ) \nC1878_=_C3128( C1878 C3128 ) C1878_=_C3714( C1878 C3714 ) C1879_=_C1880( C1879 C1880 ) C1879_=_C1881( C1879 C1881 ) C1879_=_C1882( C1879 C1882 ) C1879_=_C1883( C1879 C1883 ) \nC1879_=_C1884( C1879 C1884 ) C1879_=_C1885( C1879 C1885 ) C1879_=_C1886( C1879 C1886 ) C1879_=_C1887( C1879 C1887 ) C1879_=_C1888( C1879 C1888 ) C1879_=_C3129( C1879 C3129 ) \nC1879_=_C3773( C1879 C3773 ) C1880_=_C1881( C1880 C1881 ) C1880_=_C1882( C1880 C1882 ) C1880_=_C1883( C1880 C1883 ) C1880_=_C1884( C1880 C1884 ) C1880_=_C1885( C1880 C1885 ) \nC1880_=_C1886( C1880 C1886 ) C1880_=_C1887( C1880 C1887 ) C1880_=_C1888( C1880 C1888 ) C1881_=_C1882( C1881 C1882 ) C1881_=_C1883( C1881 C1883 ) C1881_=_C1884( C1881 C1884 ) \nC1881_=_C1885( C1881 C1885 ) C1881_=_C1886( C1881 C1886 ) C1881_=_C1887( C1881 C1887 ) C1881_=_C1888( C1881 C1888 ) C1882_=_C1883( C1882 C1883 ) C1882_=_C1884( C1882 C1884 ) \nC1882_=_C1885( C1882 C1885 ) C1882_=_C1886( C1882 C1886 ) C1882_=_C1887( C1882 C1887 ) C1882_=_C1888( C1882 C1888 ) C1883_=_C1884( C1883 C1884 ) C1883_=_C1885( C1883 C1885 ) \nC1883_=_C1886( C1883 C1886 ) C1883_=_C1887( C1883 C1887 ) C1883_=_C1888( C1883 C1888 ) C1884_=_C1885( C1884 C1885 ) C1884_=_C1886( C1884 C1886 ) C1884_=_C1887( C1884 C1887 ) \nC1884_=_C1888( C1884 C1888 ) C1885_=_C1886( C1885 C1886 ) C1885_=_C1887( C1885 C1887 ) C1885_=_C1888( C1885 C1888 ) C1885_=_C2070( C1885 C2070 ) C1885_=_C2300( C1885 C2300 ) \nC1885_=_C3057( C1885 C3057 ) C1885_=_C3325( C1885 C3325 ) C1885_=_C3439( C1885 C3439 ) C1885_=_C3557( C1885 C3557 ) C1885_=_C3714( C1885 C3714 ) C1885_=_C3773( C1885 C3773 ) \nC1885_=_C3837( C1885 C3837 ) C1885_=_C3900( C1885 C3900 ) C1885_=_C3953( C1885 C3953 ) C1885_=_C3978( C1885 C3978 ) C1885_=_C4050( C1885 C4050 ) C1885_=_C4051( C1885 C4051 ) \nC1885_=_C4052( C1885 C4052 ) C1885_=_C4053( C1885 C4053 ) C1886_=_C1887( C1886 C1887 ) C1886_=_C1888( C1886 C1888 ) C1887_=_C1888( C1887 C1888 ) C1887_=_C3134( C1887 C3134 ) \nC1887_=_C4051( C1887 C4051 ) C2070_=_C2300( C2070 C2300 ) C2070_=_C3057( C2070 C3057 ) C2070_=_C3325( C2070 C3325 ) C2070_=_C3439( C2070 C3439 ) C2070_=_C3557( C2070 C3557 ) \nC2070_=_C3714( C2070 C3714 ) C2070_=_C3773( C2070 C3773 ) C2070_=_C3837( C2070 C3837 ) C2070_=_C3900( C2070 C3900 ) C2070_=_C3953( C2070 C3953 ) C2070_=_C3978( C2070 C3978 ) \nC2070_=_C4050( C2070 C4050 ) C2070_=_C4051( C2070 C4051 ) C2070_=_C4052( C2070 C4052 ) C2070_=_C4053( C2070 C4053 ) C2126_=_C2290( C2126 C2290 ) C2126_=_C2324( C2126 C2324 ) \nC2126_=_C2536( C2126 C2536 ) C2126_=_C2790( C2126 C2790 ) C2126_=_C3125( C2126 C3125 ) C2126_=_C3126( C2126 C3126 ) C2126_=_C3127( C2126 C3127 ) C2126_=_C3128( C2126 C3128 ) \nC2126_=_C3129( C2126 C3129 ) C2126_=_C3130( C2126 C3130 ) C2126_=_C3131( C2126 C3131 ) C2126_=_C3132( C2126 C3132 ) C2126_=_C3134( C2126 C3134 ) C2126_=_C3135( C2126 C3135 ) \nC2126_=_C3136( C2126 C3136 ) C2290_=_C2300( C2290 C2300 ) C2290_=_C2324( C2290 C2324 ) C2290_=_C2536( C2290 C2536 ) C2290_=_C2790( C2290 C2790 ) C2290_=_C3125( C2290 C3125 ) \nC2290_=_C3126( C2290 C3126 ) C2290_=_C3127( C2290 C3127 ) C2290_=_C3128( C2290 C3128 ) C2290_=_C3129( C2290 C3129 ) C2290_=_C3130( C2290 C3130 ) C2290_=_C3131( C2290 C3131 ) \nC2290_=_C3132( C2290 C3132 ) C2290_=_C3134( C2290 C3134 ) C2290_=_C3135( C2290 C3135 ) C2290_=_C3136( C2290 C3136 ) C2300_=_C3057( C2300 C3057 ) C2300_=_C3325( C2300 C3325 ) \nC2300_=_C3439( C2300 C3439 ) C2300_=_C3557( C2300 C3557 ) C2300_=_C3714( C2300 C3714 ) C2300_=_C3773( C2300 C3773 ) C2300_=_C3837( C2300 C3837 ) C2300_=_C3900( C2300 C3900 ) \nC2300_=_C3953( C2300 C3953 ) C2300_=_C3978( C2300 C3978 ) C2300_=_C4050( C2300 C4050 ) C2300_=_C4051( C2300 C4051 ) C2300_=_C4052( C2300 C4052 ) C2300_=_C4053( C2300 C4053 ) \nC2324_=_C2536( C2324 C2536 ) C2324_=_C2790( C2324 C2790 ) C2324_=_C3125( C2324 C3125 ) C2324_=_C3126( C2324 C3126 ) C2324_=_C3127( C2324 C3127 ) C2324_=_C3128( C2324 C3128 ) \nC2324_=_C3129( C2324 C3129 ) C2324_=_C3130( C2324 C3130 ) C2324_=_C3131( C2324 C3131 ) C2324_=_C3132( C2324 C3132 ) C2324_=_C3134( C2324 C3134 ) C2324_=_C3135( C2324 C3135 ) \nC2324_=_C3136( C2324 C3136 ) C2536_=_C2790( C2536 C2790 ) C2536_=_C3125( C2536 C3125 ) C2536_=_C3126( C2536 C3126 ) C2536_=_C3127( C2536 C3127 ) C2536_=_C3128( C2536 C3128 ) \nC2536_=_C3129( C2536 C3129 ) C2536_=_C3130( C2536 C3130 ) C2536_=_C3131( C2536 C3131 ) C2536_=_C3132( C2536 C3132 ) C2536_=_C3134( C2536 C3134 ) C2536_=_C3135( C2536 C3135 ) \nC2536_=_C3136( C2536 C3136 ) C2790_=_C3125( C2790 C3125 ) C2790_=_C3126( C2790 C3126 ) C2790_=_C3127( C2790 C3127 ) C2790_=_C3128( C2790 C3128 ) C2790_=_C3129( C2790 C3129 ) \nC2790_=_C3130( C2790 C3130 ) C2790_=_C3131( C2790 C3131 ) C2790_=_C3132( C2790 C3132 ) C2790_=_C3134( C2790 C3134 ) C2790_=_C3135( C2790 C3135 ) C2790_=_C3136( C2790 C3136 ) \nC3057_=_C3325( C3057 C3325 ) C3057_=_C3439( C3057 C3439 ) C3057_=_C3557( C3057 C3557 ) C3057_=_C3714( C3057 C3714 ) C3057_=_C3773( C3057 C3773 ) C3057_=_C3837( C3057 C3837 ) \nC3057_=_C3900( C3057 C3900 ) C3057_=_C3953( C3057 C3953 ) C3057_=_C3978( C3057 C3978 ) C3057_=_C4050( C3057 C4050 ) C3057_=_C4051( C3057 C4051 ) C3057_=_C4052( C3057 C4052 ) \nC3057_=_C4053( C3057 C4053 ) C3125_=_C3126( C3125 C3126 ) C3125_=_C3127( C3125 C3127 ) C3125_=_C3128( C3125 C3128 ) C3125_=_C3129( C3125 C3129 ) C3125_=_C3130( C3125 C3130 ) \nC3125_=_C3131( C3125 C3131 ) C3125_=_C3132( C3125 C3132 ) C3125_=_C3134( C3125 C3134 ) C3125_=_C3135( C3125 C3135 ) C3125_=_C3136( C3125 C3136 ) C3125_=_C3325( C3125 C3325 ) \nC3126_=_C3127( C3126 C3127 ) C3126_=_C3128( C3126 C3128 ) C3126_=_C3129( C3126 C3129 ) C3126_=_C3130( C3126 C3130 ) C3126_=_C3131( C3126 C3131 ) C3126_=_C3132( C3126 C3132 ) \nC3126_=_C3134( C3126 C3134 ) C3126_=_C3135( C3126 C3135 ) C3126_=_C3136( C3126 C3136 ) C3127_=_C3128( C3127 C3128 ) C3127_=_C3129( C3127 C3129 ) C3127_=_C3130( C3127 C3130 ) \nC3127_=_C3131( C3127 C3131 ) C3127_=_C3132( C3127 C3132 ) C3127_=_C3134( C3127 C3134 ) C3127_=_C3135( C3127 C3135 ) C3127_=_C3136( C3127 C3136 ) C3128_=_C3129( C3128 C3129 ) \nC3128_=_C3130( C3128 C3130 ) C3128_=_C3131( C3128 C3131 ) C3128_=_C3132( C3128 C3132 ) C3128_=_C3134( C3128 C3134 ) C3128_=_C3135( C3128 C3135 ) C3128_=_C3136( C3128 C3136 ) \nC3128_=_C3714( C3128 C3714 ) C3129_=_C3130( C3129 C3130 ) C3129_=_C3131( C3129 C3131 ) C3129_=_C3132( C3129 C3132 ) C3129_=_C3134( C3129 C3134 ) C3129_=_C3135( C3129 C3135 ) \nC3129_=_C3136( C3129 C3136 ) C3129_=_C3773( C3129 C3773 ) C3130_=_C3131( C3130 C3131 ) C3130_=_C3132( C3130 C3132 ) C3130_=_C3134( C3130 C3134 ) C3130_=_C3135( C3130 C3135 ) \nC3130_=_C3136( C3130 C3136 ) C3131_=_C3132( C3131 C3132 ) C3131_=_C3134( C3131 C3134 ) C3131_=_C3135( C3131 C3135 ) C3131_=_C3136( C3131 C3136 ) C3132_=_C3134( C3132 C3134 ) \nC3132_=_C3135( C3132 C3135 ) C3132_=_C3136( C3132 C3136 ) C3134_=_C3135( C3134 C3135 ) C3134_=_C3136( C3134 C3136 ) C3134_=_C4051( C3134 C4051 ) C3135_=_C3136( C3135 C3136 ) \nC3135_=_C4052( C3135 C4052 )</w:t>
      </w:r>
    </w:p>
    <w:p>
      <w:pPr>
        <w:pStyle w:val="PreformattedText"/>
        <w:bidi w:val="0"/>
        <w:spacing w:before="0" w:after="0"/>
        <w:jc w:val="left"/>
        <w:rPr/>
      </w:pPr>
      <w:r>
        <w:rPr/>
        <w:t xml:space="preserve"> </w:t>
      </w:r>
      <w:r>
        <w:rPr/>
        <w:t>C3325_=_C3439( C3325 C3439 ) C3325_=_C3557( C3325 C3557 ) C3325_=_C3714( C3325 C3714 ) C3325_=_C3773( C3325 C3773 ) C3325_=_C3837( C3325 C3837 ) \nC3325_=_C3900( C3325 C3900 ) C3325_=_C3953( C3325 C3953 ) C3325_=_C3978( C3325 C3978 ) C3325_=_C4050( C3325 C4050 ) C3325_=_C4051( C3325 C4051 ) C3325_=_C4052( C3325 C4052 ) \nC3325_=_C4053( C3325 C4053 ) C3439_=_C3557( C3439 C3557 ) C3439_=_C3714( C3439 C3714 ) C3439_=_C3773( C3439 C3773 ) C3439_=_C3837( C3439 C3837 ) C3439_=_C3900( C3439 C3900 ) \nC3439_=_C3953( C3439 C3953 ) C3439_=_C3978( C3439 C3978 ) C3439_=_C4050( C3439 C4050 ) C3439_=_C4051( C3439 C4051 ) C3439_=_C4052( C3439 C4052 ) C3439_=_C4053( C3439 C4053 ) \nC3557_=_C3714( C3557 C3714 ) C3557_=_C3773( C3557 C3773 ) C3557_=_C3837( C3557 C3837 ) C3557_=_C3900( C3557 C3900 ) C3557_=_C3953( C3557 C3953 ) C3557_=_C3978( C3557 C3978 ) \nC3557_=_C4050( C3557 C4050 ) C3557_=_C4051( C3557 C4051 ) C3557_=_C4052( C3557 C4052 ) C3557_=_C4053( C3557 C4053 ) C3714_=_C3773( C3714 C3773 ) C3714_=_C3837( C3714 C3837 ) \nC3714_=_C3900( C3714 C3900 ) C3714_=_C3953( C3714 C3953 ) C3714_=_C3978( C3714 C3978 ) C3714_=_C4050( C3714 C4050 ) C3714_=_C4051( C3714 C4051 ) C3714_=_C4052( C3714 C4052 ) \nC3714_=_C4053( C3714 C4053 ) C3773_=_C3837( C3773 C3837 ) C3773_=_C3900( C3773 C3900 ) C3773_=_C3953( C3773 C3953 ) C3773_=_C3978( C3773 C3978 ) C3773_=_C4050( C3773 C4050 ) \nC3773_=_C4051( C3773 C4051 ) C3773_=_C4052( C3773 C4052 ) C3773_=_C4053( C3773 C4053 ) C3837_=_C3900( C3837 C3900 ) C3837_=_C3953( C3837 C3953 ) C3837_=_C3978( C3837 C3978 ) \nC3837_=_C4050( C3837 C4050 ) C3837_=_C4051( C3837 C4051 ) C3837_=_C4052( C3837 C4052 ) C3837_=_C4053( C3837 C4053 ) C3900_=_C3953( C3900 C3953 ) C3900_=_C3978( C3900 C3978 ) \nC3900_=_C4050( C3900 C4050 ) C3900_=_C4051( C3900 C4051 ) C3900_=_C4052( C3900 C4052 ) C3900_=_C4053( C3900 C4053 ) C3953_=_C3978( C3953 C3978 ) C3953_=_C4050( C3953 C4050 ) \nC3953_=_C4051( C3953 C4051 ) C3953_=_C4052( C3953 C4052 ) C3953_=_C4053( C3953 C4053 ) C3978_=_C4050( C3978 C4050 ) C3978_=_C4051( C3978 C4051 ) C3978_=_C4052( C3978 C4052 ) \nC3978_=_C4053( C3978 C4053 ) C4050_=_C4051( C4050 C4051 ) C4050_=_C4052( C4050 C4052 ) C4050_=_C4053( C4050 C4053 ) C4051_=_C4052( C4051 C4052 ) C4051_=_C4053( C4051 C4053 ) \nC4052_=_C4053( C4052 C4053 ) "];145-&gt;232[label="104: C116 C239 C274 C306 C351 \nC404 C609 C613 C622 C633 C779 \nC886 C892 C896 C907 C911 C912 \nC913 C914 C915 C917 C918 C919 \nC921 C922 C923 C924 C925 C926 \nC927 C928 C929 C930 C931 C933 \nC934 C935 C936 C937 C988 C1017 \nC1050 C1126 C1330 C1555 C1627 C1638 \nC1669 C1674 C1682 C1865 C1866 C1867 \nC1868 C1869 C1870 C1871 C1872 C1874 \nC1875 C1876 C1877 C1878 C1879 C1880 \nC1881 C1882 C1883 C1884 C1886 C1887 \nC1888 C2070 C2126 C2290 C2300 C2324 \nC2536 C2790 C3057 C3125 C3126 C3127 \nC3128 C3129 C3130 C3131 C3132 C3134 \nC3135 C3136 C3325 C3439 C3557 C3714 \nC3773 C3837 C3900 C3953 C3978 C4050 \nC4051 C4052 C4053 \n1348: C116_=_C239 ,C116_=_C274 ,C116_=_C306 ,C116_=_C351 ,C116_=_C633 ,\nC116_=_C907 ,C116_=_C988 ,C116_=_C1638 ,C116_=_C1682 ,C116_=_C2070 ,C116_=_C2300 ,\nC116_=_C3057 ,C116_=_C3325 ,C116_=_C3439 ,C116_=_C3557 ,C116_=_C3714 ,C116_=_C3773 ,\nC116_=_C3837 ,C116_=_C3900 ,C116_=_C3953 ,C116_=_C3978 ,C116_=_C4050 ,C116_=_C4051 ,\nC116_=_C4052 ,C116_=_C4053 ,C239_=_C274 ,C239_=_C306 ,C239_=_C351 ,C239_=_C633 ,\nC239_=_C907 ,C239_=_C988 ,C239_=_C1638 ,C239_=_C1682 ,C239_=_C2070 ,C239_=_C2300 ,\nC239_=_C3057 ,C239_=_C3325 ,C239_=_C3439 ,C239_=_C3557 ,C239_=_C3714 ,C239_=_C3773 ,\nC239_=_C3837 ,C239_=_C3900 ,C239_=_C3953 ,C239_=_C3978 ,C239_=_C4050 ,C239_=_C4051 ,\nC239_=_C4052 ,C239_=_C4053 ,C274_=_C306 ,C274_=_C351 ,C274_=_C633 ,C274_=_C907 ,\nC274_=_C988 ,C274_=_C1638 ,C274_=_C1682 ,C274_=_C2070 ,C274_=_C2300 ,C274_=_C3057 ,\nC274_=_C3325 ,C274_=_C3439 ,C274_=_C3557 ,C274_=_C3714 ,C274_=_C3773 ,C274_=_C3837 ,\nC274_=_C3900 ,C274_=_C3953 ,C274_=_C3978 ,C274_=_C4050 ,C274_=_C4051 ,C274_=_C4052 ,\nC274_=_C4053 ,C306_=_C351 ,C306_=_C633 ,C306_=_C907 ,C306_=_C988 ,C306_=_C1638 ,\nC306_=_C1682 ,C306_=_C2070 ,C306_=_C2300 ,C306_=_C3057 ,C306_=_C3325 ,C306_=_C3439 ,\nC306_=_C3557 ,C306_=_C3714 ,C306_=_C3773 ,C306_=_C3837 ,C306_=_C3900 ,C306_=_C3953 ,\nC306_=_C3978 ,C306_=_C4050 ,C306_=_C4051 ,C306_=_C4052 ,C306_=_C4053 ,C351_=_C633 ,\nC351_=_C907 ,C351_=_C988 ,C351_=_C1638 ,C351_=_C1682 ,C351_=_C2070 ,C351_=_C2300 ,\nC351_=_C3057 ,C351_=_C3325 ,C351_=_C3439 ,C351_=_C3557 ,C351_=_C3714 ,C351_=_C3773 ,\nC351_=_C3837 ,C351_=_C3900 ,C351_=_C3953 ,C351_=_C3978 ,C351_=_C4050 ,C351_=_C4051 ,\nC351_=_C4052 ,C351_=_C4053 ,C404_=_C622 ,C404_=_C779 ,C404_=_C896 ,C404_=_C1050 ,\nC404_=_C1126 ,C404_=_C1330 ,C404_=_C1555 ,C404_=_C1627 ,C404_=_C1674 ,C404_=_C2126 ,\nC404_=_C2290 ,C404_=_C2324 ,C404_=_C2536 ,C404_=_C2790 ,C404_=_C3125 ,C404_=_C3126 ,\nC404_=_C3127 ,C404_=_C3128 ,C404_=_C3129 ,C404_=_C3130 ,C404_=_C3131 ,C404_=_C3132 ,\nC404_=_C3134 ,C404_=_C3135 ,C404_=_C3136 ,C609_=_C613 ,C609_=_C622 ,C609_=_C633 ,\nC609_=_C886 ,C609_=_C911 ,C609_=_C912 ,C609_=_C913 ,C609_=_C914 ,C609_=_C915 ,\nC609_=_C917 ,C609_=_C918 ,C609_=_C919 ,C609_=_C921 ,C609_=_C922 ,C609_=_C923 ,\nC609_=_C924 ,C609_=_C925 ,C609_=_C926 ,C609_=_C927 ,C609_=_C928 ,C609_=_C929 ,\nC609_=_C930 ,C609_=_C931 ,C609_=_C933 ,C609_=_C934 ,C609_=_C935 ,C609_=_C936 ,\nC609_=_C937 ,C613_=_C622 ,C613_=_C633 ,C613_=_C892 ,C613_=_C1017 ,C613_=_C1669 ,\nC613_=_C1865 ,C613_=_C1866 ,C613_=_C1867 ,C613_=_C1868 ,C613_=_C1869 ,C613_=_C1870 ,\nC613_=_C1871 ,C613_=_C1872 ,C613_=_C1874 ,C613_=_C1875 ,C613_=_C1876 ,C613_=_C1877 ,\nC613_=_C1878 ,C613_=_C1879 ,C613_=_C1880 ,C613_=_C1881 ,C613_=_C1882 ,C613_=_C1883 ,\nC613_=_C1884 ,C613_=_C1886 ,C613_=_C1887 ,C613_=_C1888 ,C622_=_C633 ,C622_=_C779 ,\nC622_=_C896 ,C622_=_C1050 ,C622_=_C1126 ,C622_=_C1330 ,C622_=_C1555 ,C622_=_C1627 ,\nC622_=_C1674 ,C622_=_C2126 ,C622_=_C2290 ,C622_=_C2324 ,C622_=_C2536 ,C622_=_C2790 ,\nC622_=_C3125 ,C622_=_C3126 ,C622_=_C3127 ,C622_=_C3128 ,C622_=_C3129 ,C622_=_C3130 ,\nC622_=_C3131 ,C622_=_C3132 ,C622_=_C3134 ,C622_=_C3135 ,C622_=_C3136 ,C633_=_C907 ,\nC633_=_C988 ,C633_=_C1638 ,C633_=_C1682 ,C633_=_C2070 ,C633_=_C2300 ,C633_=_C3057 ,\nC633_=_C3325 ,C633_=_C3439 ,C633_=_C3557 ,C633_=_C3714 ,C633_=_C3773 ,C633_=_C3837 ,\nC633_=_C3900 ,C633_=_C3953 ,C633_=_C3978 ,C633_=_C4050 ,C633_=_C4051 ,C633_=_C4052 ,\nC633_=_C4053 ,C779_=_C896 ,C779_=_C1050 ,C779_=_C1126 ,C779_=_C1330 ,C779_=_C1555 ,\nC779_=_C1627 ,C779_=_C1674 ,C779_=_C2126 ,C779_=_C2290 ,C779_=_C2324 ,C779_=_C2536 ,\nC779_=_C2790 ,C779_=_C3125 ,C779_=_C3126 ,C779_=_C3127 ,C779_=_C3128 ,C779_=_C3129 ,\nC779_=_C3130 ,C779_=_C3131 ,C779_=_C3132 ,C779_=_C3134 ,C779_=_C3135 ,C779_=_C3136 ,\nC886_=_C892 ,C886_=_C896 ,C886_=_C907 ,C886_=_C911 ,C886_=_C912 ,C886_=_C913 ,\nC886_=_C914 ,C886_=_C915 ,C886_=_C917 ,C886_=_C918 ,C886_=_C919 ,C886_=_C921 ,\nC886_=_C922 ,C886_=_C923 ,C886_=_C924 ,C886_=_C925 ,C886_=_C926 ,C886_=_C927 ,\nC886_=_C928 ,C886_=_C929 ,C886_=_C930 ,C886_=_C931 ,C886_=_C933 ,C886_=_C934 ,\nC886_=_C935 ,C886_=_C936 ,C886_=_C937 ,C892_=_C896 ,C892_=_C907 ,C892_=_C1017 ,\nC892_=_C1669 ,C892_=_C1865 ,C892_=_C1866 ,C892_=_C1867 ,C892_=_C1868 ,C892_=_C1869 ,\nC892_=_C1870 ,C892_=_C1871 ,C892_=_C1872 ,C892_=_C1874 ,C892_=_C1875 ,C892_=_C1876 ,\nC892_=_C1877 ,C892_=_C1878 ,C892_=_C1879 ,C892_=_C1880 ,C892_=_C1881 ,C892_=_C1882 ,\nC892_=_C1883 ,C892_=_C1884 ,C892_=_C1886 ,C892_=_C1887 ,C892_=_C1888 ,C896_=_C907 ,\nC896_=_C1050 ,C896_=_C1126 ,C896_=_C1330 ,C896_=_C1555 ,C896_=_C1627 ,C896_=_C1674 ,\nC896_=_C2126 ,C896_=_C2290 ,C896_=_C2324 ,C896_=_C2536 ,C896_=_C2790 ,C896_=_C3125 ,\nC896_=_C3126 ,C896_=_C3127 ,C896_=_C3128 ,C896_=_C3129 ,C896_=_C3130 ,C896_=_C3131 ,\nC896_=_C3132 ,C896_=_C3134 ,C896_=_C3135 ,C896_=_C3136 ,C907_=_C988 ,C907_=_C1638 ,\nC907_=_C1682 ,C907_=_C2070 ,C907_=_C2300 ,C907_=_C3057 ,C907_=_C3325 ,C907_=_C3439 ,\nC907_=_C3557 ,C907_=_C3714 ,C907_=_C3773 ,C907_=_C3837 ,C907_=_C3900 ,C907_=_C3953 ,\nC907_=_C3978 ,C907_=_C4050 ,C907_=_C4051 ,C907_=_C4052 ,C907_=_C4053 ,C911_=_C912 ,\nC911_=_C913 ,C911_=_C914 ,C911_=_C915 ,C911_=_C917 ,C911_=_C918 ,C911_=_C919 ,\nC911_=_C921 ,C911_=_C922 ,C911_=_C923 ,C911_=_C924 ,C911_=_C925 ,C911_=_C926 ,\nC911_=_C927 ,C911_=_C928 ,C911_=_C929 ,C911_=_C930 ,C911_=_C931 ,C911_=_C933 ,\nC911_=_C934 ,C911_=_C935 ,C911_=_C936 ,C911_=_C937 ,C912_=_C913 ,C912_=_C914 ,\nC912_=_C915 ,C912_=_C917 ,C912_=_C918 ,C912_=_C919 ,C912_=_C921 ,C912_=_C922 ,\nC912_=_C923 ,C912_=_C924 ,C912_=_C925 ,C912_=_C926 ,C912_=_C927 ,C912_=_C928 ,\nC912_=_C929 ,C912_=_C930 ,C912_=_C931 ,C912_=_C933 ,C912_=_C934 ,C912_=_C935 ,\nC912_=_C936 ,C912_=_C937 ,C913_=_C914 ,C913_=_C915 ,C913_=_C917 ,C913_=_C918 ,\nC913_=_C919 ,C913_=_C921 ,C913_=_C922 ,C913_=_C923 ,C913_=_C924 ,C913_=_C925 ,\nC913_=_C926 ,C913_=_C927 ,C913_=_C928 ,C913_=_C929 ,C913_=_C930 ,C913_=_C931 ,\nC913_=_C933 ,C913_=_C934 ,C913_=_C935 ,C913_=_C936 ,C913_=_C937 ,C914_=_C915 ,\nC914_=_C917 ,C914_=_C918 ,C914_=_C919 ,C914_=_C921 ,C914_=_C922 ,C914_=_C923 ,\nC914_=_C924 ,C914_=_C925 ,C914_=_C926 ,C914_=_C927 ,C914_=_C928 ,C914_=_C929 ,\nC914_=_C930 ,C914_=_C931 ,C914_=_C933 ,C914_=_C934 ,C914_=_C935 ,C914_=_C936 ,\nC914_=_C937 ,C915_=_C917 ,C915_=_C918 ,C915_=_C919 ,C915_=_C921 ,C915_=_C922 ,\nC915_=_C923 ,C915_=_C924 ,C915_=_C925 ,C915_=_C926 ,C915_=_C927 ,C915_=_C928 ,\nC915_=_C929 ,C915_=_C930 ,C915_=_C931 ,C915_=_C933 ,C915_=_C934 ,C915_=_C935 ,\nC915_=_C936 ,C915_=_C937 ,C915_=_C1669 ,C915_=_C1674 ,C915_=_C1682 ,C917_=_C918 ,\nC917_=_C919 ,C917_=_C921 ,C917_=_C922 ,C917_=_C923 ,C917_=_C924 ,C917_=_C925 ,\nC917_=_C926 ,C917_=_C927 ,C917_=_C928 ,C917_=_C929 ,C917_=_C930 ,C917_=_C931 ,\nC917_=_C933 ,C917_=_C934 ,C917_=_C935 ,C917_=_C936 ,C917_=_C937 ,C918_=_C919 ,\nC918_=_C921 ,C918_=_C922 ,C918_=_C923 ,C918_=_C924 ,C918_=_C925 ,C918_=_C926 ,\nC918_=_C927 ,C918_=_C928 ,C918_=_C929 ,C918_=_C930 ,C918_=_C931 ,C918_=_C933 ,\nC918_=_C934 ,C918_=_C935 ,C918_=_C936 ,C918_=_C937 ,C919_=_C921 ,C919_=_C922</w:t>
      </w:r>
    </w:p>
    <w:p>
      <w:pPr>
        <w:pStyle w:val="PreformattedText"/>
        <w:bidi w:val="0"/>
        <w:spacing w:before="0" w:after="0"/>
        <w:jc w:val="left"/>
        <w:rPr/>
      </w:pPr>
      <w:r>
        <w:rPr/>
        <w:t xml:space="preserve"> </w:t>
      </w:r>
      <w:r>
        <w:rPr/>
        <w:t>,\nC919_=_C923 ,C919_=_C924 ,C919_=_C925 ,C919_=_C926 ,C919_=_C927 ,C919_=_C928 ,\nC919_=_C929 ,C919_=_C930 ,C919_=_C931 ,C919_=_C933 ,C919_=_C934 ,C919_=_C935 ,\nC919_=_C936 ,C919_=_C937 ,C921_=_C922 ,C921_=_C923 ,C921_=_C924 ,C921_=_C925 ,\nC921_=_C926 ,C921_=_C927 ,C921_=_C928 ,C921_=_C929 ,C921_=_C930 ,C921_=_C931 ,\nC921_=_C933 ,C921_=_C934 ,C921_=_C935 ,C921_=_C936 ,C921_=_C937 ,C922_=_C923 ,\nC922_=_C924 ,C922_=_C925 ,C922_=_C926 ,C922_=_C927 ,C922_=_C928 ,C922_=_C929 ,\nC922_=_C930 ,C922_=_C931 ,C922_=_C933 ,C922_=_C934 ,C922_=_C935 ,C922_=_C936 ,\nC922_=_C937 ,C922_=_C1875 ,C922_=_C3125 ,C922_=_C3325 ,C923_=_C924 ,C923_=_C925 ,\nC923_=_C926 ,C923_=_C927 ,C923_=_C928 ,C923_=_C929 ,C923_=_C930 ,C923_=_C931 ,\nC923_=_C933 ,C923_=_C934 ,C923_=_C935 ,C923_=_C936 ,C923_=_C937 ,C924_=_C925 ,\nC924_=_C926 ,C924_=_C927 ,C924_=_C928 ,C924_=_C929 ,C924_=_C930 ,C924_=_C931 ,\nC924_=_C933 ,C924_=_C934 ,C924_=_C935 ,C924_=_C936 ,C924_=_C937 ,C925_=_C926 ,\nC925_=_C927 ,C925_=_C928 ,C925_=_C929 ,C925_=_C930 ,C925_=_C931 ,C925_=_C933 ,\nC925_=_C934 ,C925_=_C935 ,C925_=_C936 ,C925_=_C937 ,C926_=_C927 ,C926_=_C928 ,\nC926_=_C929 ,C926_=_C930 ,C926_=_C931 ,C926_=_C933 ,C926_=_C934 ,C926_=_C935 ,\nC926_=_C936 ,C926_=_C937 ,C926_=_C1878 ,C926_=_C3128 ,C926_=_C3714 ,C927_=_C928 ,\nC927_=_C929 ,C927_=_C930 ,C927_=_C931 ,C927_=_C933 ,C927_=_C934 ,C927_=_C935 ,\nC927_=_C936 ,C927_=_C937 ,C927_=_C1879 ,C927_=_C3129 ,C927_=_C3773 ,C928_=_C929 ,\nC928_=_C930 ,C928_=_C931 ,C928_=_C933 ,C928_=_C934 ,C928_=_C935 ,C928_=_C936 ,\nC928_=_C937 ,C929_=_C930 ,C929_=_C931 ,C929_=_C933 ,C929_=_C934 ,C929_=_C935 ,\nC929_=_C936 ,C929_=_C937 ,C930_=_C931 ,C930_=_C933 ,C930_=_C934 ,C930_=_C935 ,\nC930_=_C936 ,C930_=_C937 ,C931_=_C933 ,C931_=_C934 ,C931_=_C935 ,C931_=_C936 ,\nC931_=_C937 ,C933_=_C934 ,C933_=_C935 ,C933_=_C936 ,C933_=_C937 ,C934_=_C935 ,\nC934_=_C936 ,C934_=_C937 ,C935_=_C936 ,C935_=_C937 ,C936_=_C937 ,C936_=_C1887 ,\nC936_=_C3134 ,C936_=_C4051 ,C988_=_C1638 ,C988_=_C1682 ,C988_=_C2070 ,C988_=_C2300 ,\nC988_=_C3057 ,C988_=_C3325 ,C988_=_C3439 ,C988_=_C3557 ,C988_=_C3714 ,C988_=_C3773 ,\nC988_=_C3837 ,C988_=_C3900 ,C988_=_C3953 ,C988_=_C3978 ,C988_=_C4050 ,C988_=_C4051 ,\nC988_=_C4052 ,C988_=_C4053 ,C1017_=_C1669 ,C1017_=_C1865 ,C1017_=_C1866 ,C1017_=_C1867 ,\nC1017_=_C1868 ,C1017_=_C1869 ,C1017_=_C1870 ,C1017_=_C1871 ,C1017_=_C1872 ,C1017_=_C1874 ,\nC1017_=_C1875 ,C1017_=_C1876 ,C1017_=_C1877 ,C1017_=_C1878 ,C1017_=_C1879 ,C1017_=_C1880 ,\nC1017_=_C1881 ,C1017_=_C1882 ,C1017_=_C1883 ,C1017_=_C1884 ,C1017_=_C1886 ,C1017_=_C1887 ,\nC1017_=_C1888 ,C1050_=_C1126 ,C1050_=_C1330 ,C1050_=_C1555 ,C1050_=_C1627 ,C1050_=_C1674 ,\nC1050_=_C2126 ,C1050_=_C2290 ,C1050_=_C2324 ,C1050_=_C2536 ,C1050_=_C2790 ,C1050_=_C3125 ,\nC1050_=_C3126 ,C1050_=_C3127 ,C1050_=_C3128 ,C1050_=_C3129 ,C1050_=_C3130 ,C1050_=_C3131 ,\nC1050_=_C3132 ,C1050_=_C3134 ,C1050_=_C3135 ,C1050_=_C3136 ,C1126_=_C1330 ,C1126_=_C1555 ,\nC1126_=_C1627 ,C1126_=_C1674 ,C1126_=_C2126 ,C1126_=_C2290 ,C1126_=_C2324 ,C1126_=_C2536 ,\nC1126_=_C2790 ,C1126_=_C3125 ,C1126_=_C3126 ,C1126_=_C3127 ,C1126_=_C3128 ,C1126_=_C3129 ,\nC1126_=_C3130 ,C1126_=_C3131 ,C1126_=_C3132 ,C1126_=_C3134 ,C1126_=_C3135 ,C1126_=_C3136 ,\nC1330_=_C1555 ,C1330_=_C1627 ,C1330_=_C1674 ,C1330_=_C2126 ,C1330_=_C2290 ,C1330_=_C2324 ,\nC1330_=_C2536 ,C1330_=_C2790 ,C1330_=_C3125 ,C1330_=_C3126 ,C1330_=_C3127 ,C1330_=_C3128 ,\nC1330_=_C3129 ,C1330_=_C3130 ,C1330_=_C3131 ,C1330_=_C3132 ,C1330_=_C3134 ,C1330_=_C3135 ,\nC1330_=_C3136 ,C1555_=_C1627 ,C1555_=_C1674 ,C1555_=_C2126 ,C1555_=_C2290 ,C1555_=_C2324 ,\nC1555_=_C2536 ,C1555_=_C2790 ,C1555_=_C3125 ,C1555_=_C3126 ,C1555_=_C3127 ,C1555_=_C3128 ,\nC1555_=_C3129 ,C1555_=_C3130 ,C1555_=_C3131 ,C1555_=_C3132 ,C1555_=_C3134 ,C1555_=_C3135 ,\nC1555_=_C3136 ,C1627_=_C1638 ,C1627_=_C1674 ,C1627_=_C2126 ,C1627_=_C2290 ,C1627_=_C2324 ,\nC1627_=_C2536 ,C1627_=_C2790 ,C1627_=_C3125 ,C1627_=_C3126 ,C1627_=_C3127 ,C1627_=_C3128 ,\nC1627_=_C3129 ,C1627_=_C3130 ,C1627_=_C3131 ,C1627_=_C3132 ,C1627_=_C3134 ,C1627_=_C3135 ,\nC1627_=_C3136 ,C1638_=_C1682 ,C1638_=_C2070 ,C1638_=_C2300 ,C1638_=_C3057 ,C1638_=_C3325 ,\nC1638_=_C3439 ,C1638_=_C3557 ,C1638_=_C3714 ,C1638_=_C3773 ,C1638_=_C3837 ,C1638_=_C3900 ,\nC1638_=_C3953 ,C1638_=_C3978 ,C1638_=_C4050 ,C1638_=_C4051 ,C1638_=_C4052 ,C1638_=_C4053 ,\nC1669_=_C1674 ,C1669_=_C1682 ,C1669_=_C1865 ,C1669_=_C1866 ,C1669_=_C1867 ,C1669_=_C1868 ,\nC1669_=_C1869 ,C1669_=_C1870 ,C1669_=_C1871 ,C1669_=_C1872 ,C1669_=_C1874 ,C1669_=_C1875 ,\nC1669_=_C1876 ,C1669_=_C1877 ,C1669_=_C1878 ,C1669_=_C1879 ,C1669_=_C1880 ,C1669_=_C1881 ,\nC1669_=_C1882 ,C1669_=_C1883 ,C1669_=_C1884 ,C1669_=_C1886 ,C1669_=_C1887 ,C1669_=_C1888 ,\nC1674_=_C1682 ,C1674_=_C2126 ,C1674_=_C2290 ,C1674_=_C2324 ,C1674_=_C2536 ,C1674_=_C2790 ,\nC1674_=_C3125 ,C1674_=_C3126 ,C1674_=_C3127 ,C1674_=_C3128 ,C1674_=_C3129 ,C1674_=_C3130 ,\nC1674_=_C3131 ,C1674_=_C3132 ,C1674_=_C3134 ,C1674_=_C3135 ,C1674_=_C3136 ,C1682_=_C2070 ,\nC1682_=_C2300 ,C1682_=_C3057 ,C1682_=_C3325 ,C1682_=_C3439 ,C1682_=_C3557 ,C1682_=_C3714 ,\nC1682_=_C3773 ,C1682_=_C3837 ,C1682_=_C3900 ,C1682_=_C3953 ,C1682_=_C3978 ,C1682_=_C4050 ,\nC1682_=_C4051 ,C1682_=_C4052 ,C1682_=_C4053 ,C1865_=_C1866 ,C1865_=_C1867 ,C1865_=_C1868 ,\nC1865_=_C1869 ,C1865_=_C1870 ,C1865_=_C1871 ,C1865_=_C1872 ,C1865_=_C1874 ,C1865_=_C1875 ,\nC1865_=_C1876 ,C1865_=_C1877 ,C1865_=_C1878 ,C1865_=_C1879 ,C1865_=_C1880 ,C1865_=_C1881 ,\nC1865_=_C1882 ,C1865_=_C1883 ,C1865_=_C1884 ,C1865_=_C1886 ,C1865_=_C1887 ,C1865_=_C1888 ,\nC1866_=_C1867 ,C1866_=_C1868 ,C1866_=_C1869 ,C1866_=_C1870 ,C1866_=_C1871 ,C1866_=_C1872 ,\nC1866_=_C1874 ,C1866_=_C1875 ,C1866_=_C1876 ,C1866_=_C1877 ,C1866_=_C1878 ,C1866_=_C1879 ,\nC1866_=_C1880 ,C1866_=_C1881 ,C1866_=_C1882 ,C1866_=_C1883 ,C1866_=_C1884 ,C1866_=_C1886 ,\nC1866_=_C1887 ,C1866_=_C1888 ,C1866_=_C2070 ,C1867_=_C1868 ,C1867_=_C1869 ,C1867_=_C1870 ,\nC1867_=_C1871 ,C1867_=_C1872 ,C1867_=_C1874 ,C1867_=_C1875 ,C1867_=_C1876 ,C1867_=_C1877 ,\nC1867_=_C1878 ,C1867_=_C1879 ,C1867_=_C1880 ,C1867_=_C1881 ,C1867_=_C1882 ,C1867_=_C1883 ,\nC1867_=_C1884 ,C1867_=_C1886 ,C1867_=_C1887 ,C1867_=_C1888 ,C1868_=_C1869 ,C1868_=_C1870 ,\nC1868_=_C1871 ,C1868_=_C1872 ,C1868_=_C1874 ,C1868_=_C1875 ,C1868_=_C1876 ,C1868_=_C1877 ,\nC1868_=_C1878 ,C1868_=_C1879 ,C1868_=_C1880 ,C1868_=_C1881 ,C1868_=_C1882 ,C1868_=_C1883 ,\nC1868_=_C1884 ,C1868_=_C1886 ,C1868_=_C1887 ,C1868_=_C1888 ,C1869_=_C1870 ,C1869_=_C1871 ,\nC1869_=_C1872 ,C1869_=_C1874 ,C1869_=_C1875 ,C1869_=_C1876 ,C1869_=_C1877 ,C1869_=_C1878 ,\nC1869_=_C1879 ,C1869_=_C1880 ,C1869_=_C1881 ,C1869_=_C1882 ,C1869_=_C1883 ,C1869_=_C1884 ,\nC1869_=_C1886 ,C1869_=_C1887 ,C1869_=_C1888 ,C1869_=_C2536 ,C1870_=_C1871 ,C1870_=_C1872 ,\nC1870_=_C1874 ,C1870_=_C1875 ,C1870_=_C1876 ,C1870_=_C1877 ,C1870_=_C1878 ,C1870_=_C1879 ,\nC1870_=_C1880 ,C1870_=_C1881 ,C1870_=_C1882 ,C1870_=_C1883 ,C1870_=_C1884 ,C1870_=_C1886 ,\nC1870_=_C1887 ,C1870_=_C1888 ,C1871_=_C1872 ,C1871_=_C1874 ,C1871_=_C1875 ,C1871_=_C1876 ,\nC1871_=_C1877 ,C1871_=_C1878 ,C1871_=_C1879 ,C1871_=_C1880 ,C1871_=_C1881 ,C1871_=_C1882 ,\nC1871_=_C1883 ,C1871_=_C1884 ,C1871_=_C1886 ,C1871_=_C1887 ,C1871_=_C1888 ,C1871_=_C3057 ,\nC1872_=_C1874 ,C1872_=_C1875 ,C1872_=_C1876 ,C1872_=_C1877 ,C1872_=_C1878 ,C1872_=_C1879 ,\nC1872_=_C1880 ,C1872_=_C1881 ,C1872_=_C1882 ,C1872_=_C1883 ,C1872_=_C1884 ,C1872_=_C1886 ,\nC1872_=_C1887 ,C1872_=_C1888 ,C1874_=_C1875 ,C1874_=_C1876 ,C1874_=_C1877 ,C1874_=_C1878 ,\nC1874_=_C1879 ,C1874_=_C1880 ,C1874_=_C1881 ,C1874_=_C1882 ,C1874_=_C1883 ,C1874_=_C1884 ,\nC1874_=_C1886 ,C1874_=_C1887 ,C1874_=_C1888 ,C1875_=_C1876 ,C1875_=_C1877 ,C1875_=_C1878 ,\nC1875_=_C1879 ,C1875_=_C1880 ,C1875_=_C1881 ,C1875_=_C1882 ,C1875_=_C1883 ,C1875_=_C1884 ,\nC1875_=_C1886 ,C1875_=_C1887 ,C1875_=_C1888 ,C1875_=_C3125 ,C1875_=_C3325 ,C1876_=_C1877 ,\nC1876_=_C1878 ,C1876_=_C1879 ,C1876_=_C1880 ,C1876_=_C1881 ,C1876_=_C1882 ,C1876_=_C1883 ,\nC1876_=_C1884 ,C1876_=_C1886 ,C1876_=_C1887 ,C1876_=_C1888 ,C1877_=_C1878 ,C1877_=_C1879 ,\nC1877_=_C1880 ,C1877_=_C1881 ,C1877_=_C1882 ,C1877_=_C1883 ,C1877_=_C1884 ,C1877_=_C1886 ,\nC1877_=_C1887 ,C1877_=_C1888 ,C1878_=_C1879 ,C1878_=_C1880 ,C1878_=_C1881 ,C1878_=_C1882 ,\nC1878_=_C1883 ,C1878_=_C1884 ,C1878_=_C1886 ,C1878_=_C1887 ,C1878_=_C1888 ,C1878_=_C3128 ,\nC1878_=_C3714 ,C1879_=_C1880 ,C1879_=_C1881 ,C1879_=_C1882 ,C1879_=_C1883 ,C1879_=_C1884 ,\nC1879_=_C1886 ,C1879_=_C1887 ,C1879_=_C1888 ,C1879_=_C3129 ,C1879_=_C3773 ,C1880_=_C1881 ,\nC1880_=_C1882 ,C1880_=_C1883 ,C1880_=_C1884 ,C1880_=_C1886 ,C1880_=_C1887 ,C1880_=_C1888 ,\nC1881_=_C1882 ,C1881_=_C1883 ,C1881_=_C1884 ,C1881_=_C1886 ,C1881_=_C1887 ,C1881_=_C1888 ,\nC1882_=_C1883 ,C1882_=_C1884 ,C1882_=_C1886 ,C1882_=_C1887 ,C1882_=_C1888 ,C1883_=_C1884 ,\nC1883_=_C1886 ,C1883_=_C1887 ,C1883_=_C1888 ,C1884_=_C1886 ,C1884_=_C1887 ,C1884_=_C1888 ,\nC1886_=_C1887 ,C1886_=_C1888 ,C1887_=_C1888 ,C1887_=_C3134 ,C1887_=_C4051 ,C2070_=_C2300 ,\nC2070_=_C3057 ,C2070_=_C3325 ,C2070_=_C3439 ,C2070_=_C3557 ,C2070_=_C3714 ,C2070_=_C3773 ,\nC2070_=_C3837 ,C2070_=_C3900 ,C2070_=_C3953 ,C2070_=_C3978 ,C2070_=_C4050 ,C2070_=_C4051 ,\nC2070_=_C4052 ,C2070_=_C4053 ,C2126_=_C2290 ,C2126_=_C2324 ,C2126_=_C2536 ,C2126_=_C2790 ,\nC2126_=_C3125 ,C2126_=_C3126 ,C2126_=_C3127 ,C2126_=_C3128 ,C2126_=_C3129 ,C2126_=_C3130 ,\nC2126_=_C3131 ,C2126_=_C3132 ,C2126_=_C3134 ,C2126_=_C3135 ,C2126_=_C3136 ,C2290_=_C2300 ,\nC2290_=_C2324 ,C2290_=_C2536 ,C2290_=_C2790 ,C2290_=_C3125 ,C2290_=_C3126 ,C2290_=_C3127 ,\nC2290_=_C3128 ,C2290_=_C3129 ,C2290_=_C3130 ,C2290_=_C3131 ,C2290_=_C3132 ,C2290_=_C3134 ,\nC2290_=_C3135 ,C2290_=_C3136 ,C2300_=_C3057 ,C2300_=_C3325 ,C2300_=_C3439 ,C2300_=_C3557 ,\nC2300_=_C3714 ,C2300_=_C3773 ,C2300_=_C3837 ,C2300_=_C3900 ,C2300_=_C3953 ,C2300_=_C3978 ,\nC2300_=_C4050 ,C2300_=_C4051 ,C2300_=_C4052 ,C2300_=_C4053 ,C2324_=_C2536 ,C2324_=_C2790 ,\nC2324_=_C3125 ,C2324_=_C3126 ,C2324_=_C3127 ,C2324_=_C3128 ,C2324_=_C3129 ,C2324_=_C3130</w:t>
      </w:r>
    </w:p>
    <w:p>
      <w:pPr>
        <w:pStyle w:val="PreformattedText"/>
        <w:bidi w:val="0"/>
        <w:spacing w:before="0" w:after="0"/>
        <w:jc w:val="left"/>
        <w:rPr/>
      </w:pPr>
      <w:r>
        <w:rPr/>
        <w:t xml:space="preserve"> </w:t>
      </w:r>
      <w:r>
        <w:rPr/>
        <w:t>,\nC2324_=_C3131 ,C2324_=_C3132 ,C2324_=_C3134 ,C2324_=_C3135 ,C2324_=_C3136 ,C2536_=_C2790 ,\nC2536_=_C3125 ,C2536_=_C3126 ,C2536_=_C3127 ,C2536_=_C3128 ,C2536_=_C3129 ,C2536_=_C3130 ,\nC2536_=_C3131 ,C2536_=_C3132 ,C2536_=_C3134 ,C2536_=_C3135 ,C2536_=_C3136 ,C2790_=_C3125 ,\nC2790_=_C3126 ,C2790_=_C3127 ,C2790_=_C3128 ,C2790_=_C3129 ,C2790_=_C3130 ,C2790_=_C3131 ,\nC2790_=_C3132 ,C2790_=_C3134 ,C2790_=_C3135 ,C2790_=_C3136 ,C3057_=_C3325 ,C3057_=_C3439 ,\nC3057_=_C3557 ,C3057_=_C3714 ,C3057_=_C3773 ,C3057_=_C3837 ,C3057_=_C3900 ,C3057_=_C3953 ,\nC3057_=_C3978 ,C3057_=_C4050 ,C3057_=_C4051 ,C3057_=_C4052 ,C3057_=_C4053 ,C3125_=_C3126 ,\nC3125_=_C3127 ,C3125_=_C3128 ,C3125_=_C3129 ,C3125_=_C3130 ,C3125_=_C3131 ,C3125_=_C3132 ,\nC3125_=_C3134 ,C3125_=_C3135 ,C3125_=_C3136 ,C3125_=_C3325 ,C3126_=_C3127 ,C3126_=_C3128 ,\nC3126_=_C3129 ,C3126_=_C3130 ,C3126_=_C3131 ,C3126_=_C3132 ,C3126_=_C3134 ,C3126_=_C3135 ,\nC3126_=_C3136 ,C3127_=_C3128 ,C3127_=_C3129 ,C3127_=_C3130 ,C3127_=_C3131 ,C3127_=_C3132 ,\nC3127_=_C3134 ,C3127_=_C3135 ,C3127_=_C3136 ,C3128_=_C3129 ,C3128_=_C3130 ,C3128_=_C3131 ,\nC3128_=_C3132 ,C3128_=_C3134 ,C3128_=_C3135 ,C3128_=_C3136 ,C3128_=_C3714 ,C3129_=_C3130 ,\nC3129_=_C3131 ,C3129_=_C3132 ,C3129_=_C3134 ,C3129_=_C3135 ,C3129_=_C3136 ,C3129_=_C3773 ,\nC3130_=_C3131 ,C3130_=_C3132 ,C3130_=_C3134 ,C3130_=_C3135 ,C3130_=_C3136 ,C3131_=_C3132 ,\nC3131_=_C3134 ,C3131_=_C3135 ,C3131_=_C3136 ,C3132_=_C3134 ,C3132_=_C3135 ,C3132_=_C3136 ,\nC3134_=_C3135 ,C3134_=_C3136 ,C3134_=_C4051 ,C3135_=_C3136 ,C3135_=_C4052 ,C3325_=_C3439 ,\nC3325_=_C3557 ,C3325_=_C3714 ,C3325_=_C3773 ,C3325_=_C3837 ,C3325_=_C3900 ,C3325_=_C3953 ,\nC3325_=_C3978 ,C3325_=_C4050 ,C3325_=_C4051 ,C3325_=_C4052 ,C3325_=_C4053 ,C3439_=_C3557 ,\nC3439_=_C3714 ,C3439_=_C3773 ,C3439_=_C3837 ,C3439_=_C3900 ,C3439_=_C3953 ,C3439_=_C3978 ,\nC3439_=_C4050 ,C3439_=_C4051 ,C3439_=_C4052 ,C3439_=_C4053 ,C3557_=_C3714 ,C3557_=_C3773 ,\nC3557_=_C3837 ,C3557_=_C3900 ,C3557_=_C3953 ,C3557_=_C3978 ,C3557_=_C4050 ,C3557_=_C4051 ,\nC3557_=_C4052 ,C3557_=_C4053 ,C3714_=_C3773 ,C3714_=_C3837 ,C3714_=_C3900 ,C3714_=_C3953 ,\nC3714_=_C3978 ,C3714_=_C4050 ,C3714_=_C4051 ,C3714_=_C4052 ,C3714_=_C4053 ,C3773_=_C3837 ,\nC3773_=_C3900 ,C3773_=_C3953 ,C3773_=_C3978 ,C3773_=_C4050 ,C3773_=_C4051 ,C3773_=_C4052 ,\nC3773_=_C4053 ,C3837_=_C3900 ,C3837_=_C3953 ,C3837_=_C3978 ,C3837_=_C4050 ,C3837_=_C4051 ,\nC3837_=_C4052 ,C3837_=_C4053 ,C3900_=_C3953 ,C3900_=_C3978 ,C3900_=_C4050 ,C3900_=_C4051 ,\nC3900_=_C4052 ,C3900_=_C4053 ,C3953_=_C3978 ,C3953_=_C4050 ,C3953_=_C4051 ,C3953_=_C4052 ,\nC3953_=_C4053 ,C3978_=_C4050 ,C3978_=_C4051 ,C3978_=_C4052 ,C3978_=_C4053 ,C4050_=_C4051 ,\nC4050_=_C4052 ,C4050_=_C4053 ,C4051_=_C4052 ,C4051_=_C4053 ,C4052_=_C4053 ,"];233[shape=box, label="id:233 level: 6\n87: C2 C5 C50 C53 C54 \nC55 C74 C75 C76 C78 C79 \nC80 C81 C82 C83 C84 C85 \nC86 C87 C88 C89 C90 C91 \nC92 C93 C94 C95 C96 C98 \nC99 C100 C146 C147 C148 C168 \nC169 C170 C171 C172 C173 C174 \nC175 C176 C177 C178 C179 C180 \nC181 C182 C183 C184 C185 C186 \nC187 C188 C189 C190 C191 C192 \nC193 C194 C195 C196 C197 C198 \nC199 C200 C201 C202 C203 C204 \nC205 C206 C207 C208 C209 C210 \nC211 C212 C213 C214 C215 C216 \nC217 C218 C219 C220 \n1073: C2_=_C5( C2 C5 ) C2_=_C50( C2 C50 ) C2_=_C74( C2 C74 ) C2_=_C75( C2 C75 ) C2_=_C76( C2 C76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5_=_C55( C5 C55 ) C5_=_C100( C5 C100 ) C5_=_C148( C5 C148 ) C5_=_C168( C5 C168 ) C5_=_C185( C5 C185 ) \nC5_=_C203( C5 C203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5_=_C220( C5 C220 ) \nC50_=_C53( C50 C53 ) C50_=_C54( C50 C54 ) C50_=_C55( C50 C55 ) C50_=_C74( C50 C74 ) C50_=_C75( C50 C75 ) C50_=_C76( C50 C76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3_=_C54( C53 C54 ) C53_=_C55( C53 C55 ) C53_=_C75( C53 C75 ) C53_=_C98( C53 C98 ) C53_=_C146( C53 C146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4_=_C55( C54 C55 ) \nC54_=_C76( C54 C76 ) C54_=_C99( C54 C99 ) C54_=_C147( C54 C147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4_=_C200( C54 C200 ) C54_=_C201( C54 C201 ) C54_=_C202( C54 C202 ) C55_=_C100( C55 C100 ) C55_=_C148( C55 C148 ) C55_=_C168( C55 C168 ) \nC55_=_C185( C55 C185 ) C55_=_C203( C55 C203 ) C55_=_C204( C55 C204 ) C55_=_C205( C55 C205 ) C55_=_C206( C55 C206 ) C55_=_C207( C55 C207 ) \nC55_=_C208( C55 C208 ) C55_=_C209( C55 C209 ) C55_=_C210( C55 C210 ) C55_=_C211( C55 C211 ) C55_=_C212( C55 C212 ) C55_=_C213( C55 C213 ) \nC55_=_C214( C55 C214 ) C55_=_C215( C55 C215 ) C55_=_C216( C55 C216 ) C55_=_C217( C55 C217 ) C55_=_C218( C55 C218 ) C55_=_C219( C55 C219 ) \nC55_=_C220( C55 C220 ) C74_=_C75( C74 C75 ) C74_=_C76( C74 C76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146( C74 C146 ) C74_=_C147( C74 C147 ) \nC74_=_C148( C74 C148 ) C75_=_C76( C75 C76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8( C75 C98 ) C75_=_C146( C75 C146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9( C76 C99 ) \nC76_=_C147( C76 C147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6_=_C200( C76 C200 ) C76_=_C201( C76 C201 ) \nC76_=_C202( C76 C20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169( C78 C169 ) C78_=_C186( C78 C186 ) C78_=_C203( C78 C20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205( C79 C205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172( C80 C172 ) C80_=_C206( C80 C206 ) C81_=_C82( C81 C82 ) C81_=_C83( C81 C83 ) \nC81_=_C84( C81 C84 ) C81_=_C85( C81 C85 ) C81_=_C86( C81 C86 ) C81_=_C87( C81 C87 ) C81_=_C88( C81 C88 ) C81_=_C89( C81 C89 ) \nC81_=_C90(</w:t>
      </w:r>
    </w:p>
    <w:p>
      <w:pPr>
        <w:pStyle w:val="PreformattedText"/>
        <w:bidi w:val="0"/>
        <w:spacing w:before="0" w:after="0"/>
        <w:jc w:val="left"/>
        <w:rPr/>
      </w:pPr>
      <w:r>
        <w:rPr/>
        <w:t xml:space="preserve"> </w:t>
      </w:r>
      <w:r>
        <w:rPr/>
        <w:t>C81 C90 ) C81_=_C91( C81 C91 ) C81_=_C92( C81 C92 ) C81_=_C93( C81 C93 ) C81_=_C94( C81 C94 ) C81_=_C95( C81 C95 ) \nC81_=_C96( C81 C96 ) C81_=_C173( C81 C173 ) C81_=_C207( C81 C207 ) C82_=_C83( C82 C83 ) C82_=_C84( C82 C84 ) C82_=_C85( C82 C85 ) \nC82_=_C86( C82 C86 ) C82_=_C87( C82 C87 ) C82_=_C88( C82 C88 ) C82_=_C89( C82 C89 ) C82_=_C90( C82 C90 ) C82_=_C91( C82 C91 ) \nC82_=_C92( C82 C92 ) C82_=_C93( C82 C93 ) C82_=_C94( C82 C94 ) C82_=_C95( C82 C95 ) C82_=_C96( C82 C96 ) C82_=_C208( C82 C208 ) \nC83_=_C84( C83 C84 ) C83_=_C85( C83 C85 ) C83_=_C86( C83 C86 ) C83_=_C87( C83 C87 ) C83_=_C88( C83 C88 ) C83_=_C89( C83 C89 ) \nC83_=_C90( C83 C90 ) C83_=_C91( C83 C91 ) C83_=_C92( C83 C92 ) C83_=_C93( C83 C93 ) C83_=_C94( C83 C94 ) C83_=_C95( C83 C95 ) \nC83_=_C96( C83 C96 ) C83_=_C174( C83 C174 ) C83_=_C189( C83 C189 ) C83_=_C209( C83 C209 ) C84_=_C85( C84 C85 ) C84_=_C86( C84 C86 ) \nC84_=_C87( C84 C87 ) C84_=_C88( C84 C88 ) C84_=_C89( C84 C89 ) C84_=_C90( C84 C90 ) C84_=_C91( C84 C91 ) C84_=_C92( C84 C92 ) \nC84_=_C93( C84 C93 ) C84_=_C94( C84 C94 ) C84_=_C95( C84 C95 ) C84_=_C96( C84 C96 ) C84_=_C176( C84 C176 ) C85_=_C86( C85 C86 ) \nC85_=_C87( C85 C87 ) C85_=_C88( C85 C88 ) C85_=_C89( C85 C89 ) C85_=_C90( C85 C90 ) C85_=_C91( C85 C91 ) C85_=_C92( C85 C92 ) \nC85_=_C93( C85 C93 ) C85_=_C94( C85 C94 ) C85_=_C95( C85 C95 ) C85_=_C96( C85 C96 ) C85_=_C177( C85 C177 ) C86_=_C87( C86 C87 ) \nC86_=_C88( C86 C88 ) C86_=_C89( C86 C89 ) C86_=_C90( C86 C90 ) C86_=_C91( C86 C91 ) C86_=_C92( C86 C92 ) C86_=_C93( C86 C93 ) \nC86_=_C94( C86 C94 ) C86_=_C95( C86 C95 ) C86_=_C96( C86 C96 ) C86_=_C191( C86 C191 ) C86_=_C210( C86 C210 ) C87_=_C88( C87 C88 ) \nC87_=_C89( C87 C89 ) C87_=_C90( C87 C90 ) C87_=_C91( C87 C91 ) C87_=_C92( C87 C92 ) C87_=_C93( C87 C93 ) C87_=_C94( C87 C94 ) \nC87_=_C95( C87 C95 ) C87_=_C96( C87 C96 ) C87_=_C211( C87 C211 ) C88_=_C89( C88 C89 ) C88_=_C90( C88 C90 ) C88_=_C91( C88 C91 ) \nC88_=_C92( C88 C92 ) C88_=_C93( C88 C93 ) C88_=_C94( C88 C94 ) C88_=_C95( C88 C95 ) C88_=_C96( C88 C96 ) C88_=_C193( C88 C193 ) \nC88_=_C212( C88 C212 ) C89_=_C90( C89 C90 ) C89_=_C91( C89 C91 ) C89_=_C92( C89 C92 ) C89_=_C93( C89 C93 ) C89_=_C94( C89 C94 ) \nC89_=_C95( C89 C95 ) C89_=_C96( C89 C96 ) C89_=_C195( C89 C195 ) C89_=_C214( C89 C214 ) C90_=_C91( C90 C91 ) C90_=_C92( C90 C92 ) \nC90_=_C93( C90 C93 ) C90_=_C94( C90 C94 ) C90_=_C95( C90 C95 ) C90_=_C96( C90 C96 ) C90_=_C180( C90 C180 ) C91_=_C92( C91 C92 ) \nC91_=_C93( C91 C93 ) C91_=_C94( C91 C94 ) C91_=_C95( C91 C95 ) C91_=_C96( C91 C96 ) C91_=_C196( C91 C196 ) C91_=_C215( C91 C215 ) \nC92_=_C93( C92 C93 ) C92_=_C94( C92 C94 ) C92_=_C95( C92 C95 ) C92_=_C96( C92 C96 ) C92_=_C181( C92 C181 ) C93_=_C94( C93 C94 ) \nC93_=_C95( C93 C95 ) C93_=_C96( C93 C96 ) C93_=_C197( C93 C197 ) C93_=_C216( C93 C216 ) C94_=_C95( C94 C95 ) C94_=_C96( C94 C96 ) \nC94_=_C184( C94 C184 ) C94_=_C200( C94 C200 ) C95_=_C96( C95 C96 ) C95_=_C201( C95 C201 ) C95_=_C219( C95 C219 ) C96_=_C202( C96 C202 ) \nC96_=_C220( C96 C220 ) C98_=_C99( C98 C99 ) C98_=_C100( C98 C100 ) C98_=_C146( C98 C146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9_=_C100( C99 C100 ) C99_=_C147( C99 C147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99_=_C200( C99 C200 ) C99_=_C201( C99 C201 ) C99_=_C202( C99 C202 ) C100_=_C148( C100 C148 ) \nC100_=_C168( C100 C168 ) C100_=_C185( C100 C185 ) C100_=_C203( C100 C203 ) C100_=_C204( C100 C204 ) C100_=_C205( C100 C205 ) C100_=_C206( C100 C206 ) \nC100_=_C207( C100 C207 ) C100_=_C208( C100 C208 ) C100_=_C209( C100 C209 ) C100_=_C210( C100 C210 ) C100_=_C211( C100 C211 ) C100_=_C212( C100 C212 ) \nC100_=_C213( C100 C213 ) C100_=_C214( C100 C214 ) C100_=_C215( C100 C215 ) C100_=_C216( C100 C216 ) C100_=_C217( C100 C217 ) C100_=_C218( C100 C218 ) \nC100_=_C219( C100 C219 ) C100_=_C220( C100 C220 ) C146_=_C147( C146 C147 ) C146_=_C148( C146 C148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7_=_C148( C147 C148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7_=_C200( C147 C200 ) C147_=_C201( C147 C201 ) C147_=_C202( C147 C202 ) C148_=_C168( C148 C168 ) C148_=_C185( C148 C185 ) \nC148_=_C203( C148 C203 ) C148_=_C204( C148 C204 ) C148_=_C205( C148 C205 ) C148_=_C206( C148 C206 ) C148_=_C207( C148 C207 ) C148_=_C208( C148 C208 ) \nC148_=_C209( C148 C209 ) C148_=_C210( C148 C210 ) C148_=_C211( C148 C211 ) C148_=_C212( C148 C212 ) C148_=_C213( C148 C213 ) C148_=_C214( C148 C214 ) \nC148_=_C215( C148 C215 ) C148_=_C216( C148 C216 ) C148_=_C217( C148 C217 ) C148_=_C218( C148 C218 ) C148_=_C219( C148 C219 ) C148_=_C220( C148 C220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18( C168 C218 ) C168_=_C219( C168 C219 ) C168_=_C220( C168 C220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6( C169 C186 ) C169_=_C203( C169 C20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7( C170 C187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8( C171 C188 ) C171_=_C204( C171 C204 ) C172_=_C173( C172 C173 ) C172_=_C174( C172 C174 ) \nC172_=_C175( C172 C175 ) C172_=_C176( C172 C176 ) C172_=_C177( C172 C177 ) C172_=_C178( C172 C178 ) C172_=_C179( C172 C179 ) C172_=_C180( C172 C180 ) \nC172_=_C181( C172 C181 ) C172_=_C182( C172 C182 ) C172_=_C183( C172 C183 ) C172_=_C184( C172 C184 ) C172_=_C206( C172 C206 ) C173_=_C174( C173 C174 ) \nC173_=_C175( C173 C175 ) C173_=_C176( C173 C176 ) C173_=_C177( C173 C177 ) C173_=_C178( C173 C178 ) C173_=_C179( C173 C179 ) C173_=_C180( C173 C180 ) \nC173_=_C181( C173 C181 ) C173_=_C182( C173 C182 ) C173_=_C183( C173 C183 ) C173_=_C184( C173 C184 ) C173_=_C207( C173 C207 ) C174_=_C175( C174 C175 ) \nC174_=_C176( C174 C176 ) C174_=_C177( C174 C177 ) C174_=_C178( C174 C178 ) C174_=_C179( C174 C179 ) C174_=_C180( C174 C180 ) C174_=_C181( C174 C181 ) \nC174_=_C182( C174 C182 ) C174_=_C183( C174 C183 ) C174_=_C184( C174 C184 ) C174_=_C189( C174 C189 ) C174_=_C209( C174 C209 ) C175_=_C176( C175 C176 ) \nC175_=_C177( C175 C177 ) C175_=_C178( C175 C178 ) C175_=_C179( C175 C179 ) C175_=_C180( C175 C180 ) C175_=_C181( C175 C181 ) C175_=_C182( C175 C182 ) \nC175_=_C183( C175 C183 ) C175_=_C184( C175 C184 ) C175_=_C190( C175 C190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8_=_C192( C178 C192 ) C179_=_C180( C179 C180 ) C179_=_C181( C179 C181 ) C179_=_C182( C179 C182 ) C179_=_C183( C179 C183 ) C179_=_C184( C179 C184 ) \nC179_=_C194(</w:t>
      </w:r>
    </w:p>
    <w:p>
      <w:pPr>
        <w:pStyle w:val="PreformattedText"/>
        <w:bidi w:val="0"/>
        <w:spacing w:before="0" w:after="0"/>
        <w:jc w:val="left"/>
        <w:rPr/>
      </w:pPr>
      <w:r>
        <w:rPr/>
        <w:t xml:space="preserve"> </w:t>
      </w:r>
      <w:r>
        <w:rPr/>
        <w:t>C179 C194 ) C179_=_C213( C179 C213 ) C180_=_C181( C180 C181 ) C180_=_C182( C180 C182 ) C180_=_C183( C180 C183 ) C180_=_C184( C180 C184 ) \nC181_=_C182( C181 C182 ) C181_=_C183( C181 C183 ) C181_=_C184( C181 C184 ) C182_=_C183( C182 C183 ) C182_=_C184( C182 C184 ) C182_=_C198( C182 C198 ) \nC182_=_C217( C182 C217 ) C183_=_C184( C183 C184 ) C183_=_C199( C183 C199 ) C183_=_C218( C183 C218 ) C184_=_C200( C184 C20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185_=_C220( C185 C22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4( C188 C20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9( C189 C209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1_=_C210( C191 C210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3_=_C212( C193 C212 ) C194_=_C195( C194 C195 ) C194_=_C196( C194 C196 ) C194_=_C197( C194 C197 ) C194_=_C198( C194 C198 ) C194_=_C199( C194 C199 ) \nC194_=_C200( C194 C200 ) C194_=_C201( C194 C201 ) C194_=_C202( C194 C202 ) C194_=_C213( C194 C213 ) C195_=_C196( C195 C196 ) C195_=_C197( C195 C197 ) \nC195_=_C198( C195 C198 ) C195_=_C199( C195 C199 ) C195_=_C200( C195 C200 ) C195_=_C201( C195 C201 ) C195_=_C202( C195 C202 ) C195_=_C214( C195 C214 ) \nC196_=_C197( C196 C197 ) C196_=_C198( C196 C198 ) C196_=_C199( C196 C199 ) C196_=_C200( C196 C200 ) C196_=_C201( C196 C201 ) C196_=_C202( C196 C202 ) \nC196_=_C215( C196 C215 ) C197_=_C198( C197 C198 ) C197_=_C199( C197 C199 ) C197_=_C200( C197 C200 ) C197_=_C201( C197 C201 ) C197_=_C202( C197 C202 ) \nC197_=_C216( C197 C216 ) C198_=_C199( C198 C199 ) C198_=_C200( C198 C200 ) C198_=_C201( C198 C201 ) C198_=_C202( C198 C202 ) C198_=_C217( C198 C217 ) \nC199_=_C200( C199 C200 ) C199_=_C201( C199 C201 ) C199_=_C202( C199 C202 ) C199_=_C218( C199 C218 ) C200_=_C201( C200 C201 ) C200_=_C202( C200 C202 ) \nC201_=_C202( C201 C202 ) C201_=_C219( C201 C219 ) C202_=_C220( C202 C220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8_=_C209( C208 C209 ) C208_=_C210( C208 C210 ) C208_=_C211( C208 C211 ) C208_=_C212( C208 C212 ) C208_=_C213( C208 C213 ) C208_=_C214( C208 C214 ) \nC208_=_C215( C208 C215 ) C208_=_C216( C208 C216 ) C208_=_C217( C208 C217 ) C208_=_C218( C208 C218 ) C208_=_C219( C208 C219 ) C208_=_C220( C208 C220 ) \nC209_=_C210( C209 C210 ) C209_=_C211( C209 C211 ) C209_=_C212( C209 C212 ) C209_=_C213( C209 C213 ) C209_=_C214( C209 C214 ) C209_=_C215( C209 C215 ) \nC209_=_C216( C209 C216 ) C209_=_C217( C209 C217 ) C209_=_C218( C209 C218 ) C209_=_C219( C209 C219 ) C209_=_C220( C209 C220 ) C210_=_C211( C210 C211 ) \nC210_=_C212( C210 C212 ) C210_=_C213( C210 C213 ) C210_=_C214( C210 C214 ) C210_=_C215( C210 C215 ) C210_=_C216( C210 C216 ) C210_=_C217( C210 C217 ) \nC210_=_C218( C210 C218 ) C210_=_C219( C210 C219 ) C210_=_C220( C210 C220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146-&gt;233[label="83: C2 C5 C50 C53 C54 \nC55 C74 C78 C79 C80 C81 \nC82 C83 C84 C85 C86 C87 \nC88 C89 C90 C91 C92 C93 \nC94 C95 C96 C98 C99 C100 \nC146 C147 C148 C169 C170 C171 \nC172 C173 C174 C175 C176 C177 \nC178 C179 C180 C181 C182 C183 \nC184 C186 C187 C188 C189 C190 \nC191 C192 C193 C194 C195 C196 \nC197 C198 C199 C200 C201 C202 \nC203 C204 C205 C206 C207 C208 \nC209 C210 C211 C212 C213 C214 \nC215 C216 C217 C218 C219 C220 \n903: C2_=_C5 ,C2_=_C50 ,C2_=_C74 ,C2_=_C78 ,C2_=_C79 ,\nC2_=_C80 ,C2_=_C81 ,C2_=_C82 ,C2_=_C83 ,C2_=_C84 ,C2_=_C85 ,\nC2_=_C86 ,C2_=_C87 ,C2_=_C88 ,C2_=_C89 ,C2_=_C90 ,C2_=_C91 ,\nC2_=_C92 ,C2_=_C93 ,C2_=_C94 ,C2_=_C95 ,C2_=_C96 ,C5_=_C55 ,\nC5_=_C100 ,C5_=_C148 ,C5_=_C203 ,C5_=_C204 ,C5_=_C205 ,C5_=_C206 ,\nC5_=_C207 ,C5_=_C208 ,C5_=_C209 ,C5_=_C210 ,C5_=_C211 ,C5_=_C212 ,\nC5_=_C213 ,C5_=_C214 ,C5_=_C215 ,C5_=_C216 ,C5_=_C217 ,C5_=_C218 ,\nC5_=_C219 ,C5_=_C220 ,C50_=_C53 ,C50_=_C54 ,C50_=_C55 ,C50_=_C74</w:t>
      </w:r>
    </w:p>
    <w:p>
      <w:pPr>
        <w:pStyle w:val="PreformattedText"/>
        <w:bidi w:val="0"/>
        <w:spacing w:before="0" w:after="0"/>
        <w:jc w:val="left"/>
        <w:rPr/>
      </w:pPr>
      <w:r>
        <w:rPr/>
        <w:t xml:space="preserve"> </w:t>
      </w:r>
      <w:r>
        <w:rPr/>
        <w:t>,\nC50_=_C78 ,C50_=_C79 ,C50_=_C80 ,C50_=_C81 ,C50_=_C82 ,C50_=_C83 ,\nC50_=_C84 ,C50_=_C85 ,C50_=_C86 ,C50_=_C87 ,C50_=_C88 ,C50_=_C89 ,\nC50_=_C90 ,C50_=_C91 ,C50_=_C92 ,C50_=_C93 ,C50_=_C94 ,C50_=_C95 ,\nC50_=_C96 ,C53_=_C54 ,C53_=_C55 ,C53_=_C98 ,C53_=_C146 ,C53_=_C169 ,\nC53_=_C170 ,C53_=_C171 ,C53_=_C172 ,C53_=_C173 ,C53_=_C174 ,C53_=_C175 ,\nC53_=_C176 ,C53_=_C177 ,C53_=_C178 ,C53_=_C179 ,C53_=_C180 ,C53_=_C181 ,\nC53_=_C182 ,C53_=_C183 ,C53_=_C184 ,C54_=_C55 ,C54_=_C99 ,C54_=_C147 ,\nC54_=_C186 ,C54_=_C187 ,C54_=_C188 ,C54_=_C189 ,C54_=_C190 ,C54_=_C191 ,\nC54_=_C192 ,C54_=_C193 ,C54_=_C194 ,C54_=_C195 ,C54_=_C196 ,C54_=_C197 ,\nC54_=_C198 ,C54_=_C199 ,C54_=_C200 ,C54_=_C201 ,C54_=_C202 ,C55_=_C100 ,\nC55_=_C148 ,C55_=_C203 ,C55_=_C204 ,C55_=_C205 ,C55_=_C206 ,C55_=_C207 ,\nC55_=_C208 ,C55_=_C209 ,C55_=_C210 ,C55_=_C211 ,C55_=_C212 ,C55_=_C213 ,\nC55_=_C214 ,C55_=_C215 ,C55_=_C216 ,C55_=_C217 ,C55_=_C218 ,C55_=_C219 ,\nC55_=_C220 ,C74_=_C78 ,C74_=_C79 ,C74_=_C80 ,C74_=_C81 ,C74_=_C82 ,\nC74_=_C83 ,C74_=_C84 ,C74_=_C85 ,C74_=_C86 ,C74_=_C87 ,C74_=_C88 ,\nC74_=_C89 ,C74_=_C90 ,C74_=_C91 ,C74_=_C92 ,C74_=_C93 ,C74_=_C94 ,\nC74_=_C95 ,C74_=_C96 ,C74_=_C146 ,C74_=_C147 ,C74_=_C148 ,C78_=_C79 ,\nC78_=_C80 ,C78_=_C81 ,C78_=_C82 ,C78_=_C83 ,C78_=_C84 ,C78_=_C85 ,\nC78_=_C86 ,C78_=_C87 ,C78_=_C88 ,C78_=_C89 ,C78_=_C90 ,C78_=_C91 ,\nC78_=_C92 ,C78_=_C93 ,C78_=_C94 ,C78_=_C95 ,C78_=_C96 ,C78_=_C169 ,\nC78_=_C186 ,C78_=_C203 ,C79_=_C80 ,C79_=_C81 ,C79_=_C82 ,C79_=_C83 ,\nC79_=_C84 ,C79_=_C85 ,C79_=_C86 ,C79_=_C87 ,C79_=_C88 ,C79_=_C89 ,\nC79_=_C90 ,C79_=_C91 ,C79_=_C92 ,C79_=_C93 ,C79_=_C94 ,C79_=_C95 ,\nC79_=_C96 ,C79_=_C205 ,C80_=_C81 ,C80_=_C82 ,C80_=_C83 ,C80_=_C84 ,\nC80_=_C85 ,C80_=_C86 ,C80_=_C87 ,C80_=_C88 ,C80_=_C89 ,C80_=_C90 ,\nC80_=_C91 ,C80_=_C92 ,C80_=_C93 ,C80_=_C94 ,C80_=_C95 ,C80_=_C96 ,\nC80_=_C172 ,C80_=_C206 ,C81_=_C82 ,C81_=_C83 ,C81_=_C84 ,C81_=_C85 ,\nC81_=_C86 ,C81_=_C87 ,C81_=_C88 ,C81_=_C89 ,C81_=_C90 ,C81_=_C91 ,\nC81_=_C92 ,C81_=_C93 ,C81_=_C94 ,C81_=_C95 ,C81_=_C96 ,C81_=_C173 ,\nC81_=_C207 ,C82_=_C83 ,C82_=_C84 ,C82_=_C85 ,C82_=_C86 ,C82_=_C87 ,\nC82_=_C88 ,C82_=_C89 ,C82_=_C90 ,C82_=_C91 ,C82_=_C92 ,C82_=_C93 ,\nC82_=_C94 ,C82_=_C95 ,C82_=_C96 ,C82_=_C208 ,C83_=_C84 ,C83_=_C85 ,\nC83_=_C86 ,C83_=_C87 ,C83_=_C88 ,C83_=_C89 ,C83_=_C90 ,C83_=_C91 ,\nC83_=_C92 ,C83_=_C93 ,C83_=_C94 ,C83_=_C95 ,C83_=_C96 ,C83_=_C174 ,\nC83_=_C189 ,C83_=_C209 ,C84_=_C85 ,C84_=_C86 ,C84_=_C87 ,C84_=_C88 ,\nC84_=_C89 ,C84_=_C90 ,C84_=_C91 ,C84_=_C92 ,C84_=_C93 ,C84_=_C94 ,\nC84_=_C95 ,C84_=_C96 ,C84_=_C176 ,C85_=_C86 ,C85_=_C87 ,C85_=_C88 ,\nC85_=_C89 ,C85_=_C90 ,C85_=_C91 ,C85_=_C92 ,C85_=_C93 ,C85_=_C94 ,\nC85_=_C95 ,C85_=_C96 ,C85_=_C177 ,C86_=_C87 ,C86_=_C88 ,C86_=_C89 ,\nC86_=_C90 ,C86_=_C91 ,C86_=_C92 ,C86_=_C93 ,C86_=_C94 ,C86_=_C95 ,\nC86_=_C96 ,C86_=_C191 ,C86_=_C210 ,C87_=_C88 ,C87_=_C89 ,C87_=_C90 ,\nC87_=_C91 ,C87_=_C92 ,C87_=_C93 ,C87_=_C94 ,C87_=_C95 ,C87_=_C96 ,\nC87_=_C211 ,C88_=_C89 ,C88_=_C90 ,C88_=_C91 ,C88_=_C92 ,C88_=_C93 ,\nC88_=_C94 ,C88_=_C95 ,C88_=_C96 ,C88_=_C193 ,C88_=_C212 ,C89_=_C90 ,\nC89_=_C91 ,C89_=_C92 ,C89_=_C93 ,C89_=_C94 ,C89_=_C95 ,C89_=_C96 ,\nC89_=_C195 ,C89_=_C214 ,C90_=_C91 ,C90_=_C92 ,C90_=_C93 ,C90_=_C94 ,\nC90_=_C95 ,C90_=_C96 ,C90_=_C180 ,C91_=_C92 ,C91_=_C93 ,C91_=_C94 ,\nC91_=_C95 ,C91_=_C96 ,C91_=_C196 ,C91_=_C215 ,C92_=_C93 ,C92_=_C94 ,\nC92_=_C95 ,C92_=_C96 ,C92_=_C181 ,C93_=_C94 ,C93_=_C95 ,C93_=_C96 ,\nC93_=_C197 ,C93_=_C216 ,C94_=_C95 ,C94_=_C96 ,C94_=_C184 ,C94_=_C200 ,\nC95_=_C96 ,C95_=_C201 ,C95_=_C219 ,C96_=_C202 ,C96_=_C220 ,C98_=_C99 ,\nC98_=_C100 ,C98_=_C146 ,C98_=_C169 ,C98_=_C170 ,C98_=_C171 ,C98_=_C172 ,\nC98_=_C173 ,C98_=_C174 ,C98_=_C175 ,C98_=_C176 ,C98_=_C177 ,C98_=_C178 ,\nC98_=_C179 ,C98_=_C180 ,C98_=_C181 ,C98_=_C182 ,C98_=_C183 ,C98_=_C184 ,\nC99_=_C100 ,C99_=_C147 ,C99_=_C186 ,C99_=_C187 ,C99_=_C188 ,C99_=_C189 ,\nC99_=_C190 ,C99_=_C191 ,C99_=_C192 ,C99_=_C193 ,C99_=_C194 ,C99_=_C195 ,\nC99_=_C196 ,C99_=_C197 ,C99_=_C198 ,C99_=_C199 ,C99_=_C200 ,C99_=_C201 ,\nC99_=_C202 ,C100_=_C148 ,C100_=_C203 ,C100_=_C204 ,C100_=_C205 ,C100_=_C206 ,\nC100_=_C207 ,C100_=_C208 ,C100_=_C209 ,C100_=_C210 ,C100_=_C211 ,C100_=_C212 ,\nC100_=_C213 ,C100_=_C214 ,C100_=_C215 ,C100_=_C216 ,C100_=_C217 ,C100_=_C218 ,\nC100_=_C219 ,C100_=_C220 ,C146_=_C147 ,C146_=_C148 ,C146_=_C169 ,C146_=_C170 ,\nC146_=_C171 ,C146_=_C172 ,C146_=_C173 ,C146_=_C174 ,C146_=_C175 ,C146_=_C176 ,\nC146_=_C177 ,C146_=_C178 ,C146_=_C179 ,C146_=_C180 ,C146_=_C181 ,C146_=_C182 ,\nC146_=_C183 ,C146_=_C184 ,C147_=_C148 ,C147_=_C186 ,C147_=_C187 ,C147_=_C188 ,\nC147_=_C189 ,C147_=_C190 ,C147_=_C191 ,C147_=_C192 ,C147_=_C193 ,C147_=_C194 ,\nC147_=_C195 ,C147_=_C196 ,C147_=_C197 ,C147_=_C198 ,C147_=_C199 ,C147_=_C200 ,\nC147_=_C201 ,C147_=_C202 ,C148_=_C203 ,C148_=_C204 ,C148_=_C205 ,C148_=_C206 ,\nC148_=_C207 ,C148_=_C208 ,C148_=_C209 ,C148_=_C210 ,C148_=_C211 ,C148_=_C212 ,\nC148_=_C213 ,C148_=_C214 ,C148_=_C215 ,C148_=_C216 ,C148_=_C217 ,C148_=_C218 ,\nC148_=_C219 ,C148_=_C220 ,C169_=_C170 ,C169_=_C171 ,C169_=_C172 ,C169_=_C173 ,\nC169_=_C174 ,C169_=_C175 ,C169_=_C176 ,C169_=_C177 ,C169_=_C178 ,C169_=_C179 ,\nC169_=_C180 ,C169_=_C181 ,C169_=_C182 ,C169_=_C183 ,C169_=_C184 ,C169_=_C186 ,\nC169_=_C203 ,C170_=_C171 ,C170_=_C172 ,C170_=_C173 ,C170_=_C174 ,C170_=_C175 ,\nC170_=_C176 ,C170_=_C177 ,C170_=_C178 ,C170_=_C179 ,C170_=_C180 ,C170_=_C181 ,\nC170_=_C182 ,C170_=_C183 ,C170_=_C184 ,C170_=_C187 ,C171_=_C172 ,C171_=_C173 ,\nC171_=_C174 ,C171_=_C175 ,C171_=_C176 ,C171_=_C177 ,C171_=_C178 ,C171_=_C179 ,\nC171_=_C180 ,C171_=_C181 ,C171_=_C182 ,C171_=_C183 ,C171_=_C184 ,C171_=_C188 ,\nC171_=_C204 ,C172_=_C173 ,C172_=_C174 ,C172_=_C175 ,C172_=_C176 ,C172_=_C177 ,\nC172_=_C178 ,C172_=_C179 ,C172_=_C180 ,C172_=_C181 ,C172_=_C182 ,C172_=_C183 ,\nC172_=_C184 ,C172_=_C206 ,C173_=_C174 ,C173_=_C175 ,C173_=_C176 ,C173_=_C177 ,\nC173_=_C178 ,C173_=_C179 ,C173_=_C180 ,C173_=_C181 ,C173_=_C182 ,C173_=_C183 ,\nC173_=_C184 ,C173_=_C207 ,C174_=_C175 ,C174_=_C176 ,C174_=_C177 ,C174_=_C178 ,\nC174_=_C179 ,C174_=_C180 ,C174_=_C181 ,C174_=_C182 ,C174_=_C183 ,C174_=_C184 ,\nC174_=_C189 ,C174_=_C209 ,C175_=_C176 ,C175_=_C177 ,C175_=_C178 ,C175_=_C179 ,\nC175_=_C180 ,C175_=_C181 ,C175_=_C182 ,C175_=_C183 ,C175_=_C184 ,C175_=_C190 ,\nC176_=_C177 ,C176_=_C178 ,C176_=_C179 ,C176_=_C180 ,C176_=_C181 ,C176_=_C182 ,\nC176_=_C183 ,C176_=_C184 ,C177_=_C178 ,C177_=_C179 ,C177_=_C180 ,C177_=_C181 ,\nC177_=_C182 ,C177_=_C183 ,C177_=_C184 ,C178_=_C179 ,C178_=_C180 ,C178_=_C181 ,\nC178_=_C182 ,C178_=_C183 ,C178_=_C184 ,C178_=_C192 ,C179_=_C180 ,C179_=_C181 ,\nC179_=_C182 ,C179_=_C183 ,C179_=_C184 ,C179_=_C194 ,C179_=_C213 ,C180_=_C181 ,\nC180_=_C182 ,C180_=_C183 ,C180_=_C184 ,C181_=_C182 ,C181_=_C183 ,C181_=_C184 ,\nC182_=_C183 ,C182_=_C184 ,C182_=_C198 ,C182_=_C217 ,C183_=_C184 ,C183_=_C199 ,\nC183_=_C218 ,C184_=_C200 ,C186_=_C187 ,C186_=_C188 ,C186_=_C189 ,C186_=_C190 ,\nC186_=_C191 ,C186_=_C192 ,C186_=_C193 ,C186_=_C194 ,C186_=_C195 ,C186_=_C196 ,\nC186_=_C197 ,C186_=_C198 ,C186_=_C199 ,C186_=_C200 ,C186_=_C201 ,C186_=_C202 ,\nC186_=_C203 ,C187_=_C188 ,C187_=_C189 ,C187_=_C190 ,C187_=_C191 ,C187_=_C192 ,\nC187_=_C193 ,C187_=_C194 ,C187_=_C195 ,C187_=_C196 ,C187_=_C197 ,C187_=_C198 ,\nC187_=_C199 ,C187_=_C200 ,C187_=_C201 ,C187_=_C202 ,C188_=_C189 ,C188_=_C190 ,\nC188_=_C191 ,C188_=_C192 ,C188_=_C193 ,C188_=_C194 ,C188_=_C195 ,C188_=_C196 ,\nC188_=_C197 ,C188_=_C198 ,C188_=_C199 ,C188_=_C200 ,C188_=_C201 ,C188_=_C202 ,\nC188_=_C204 ,C189_=_C190 ,C189_=_C191 ,C189_=_C192 ,C189_=_C193 ,C189_=_C194 ,\nC189_=_C195 ,C189_=_C196 ,C189_=_C197 ,C189_=_C198 ,C189_=_C199 ,C189_=_C200 ,\nC189_=_C201 ,C189_=_C202 ,C189_=_C209 ,C190_=_C191 ,C190_=_C192 ,C190_=_C193 ,\nC190_=_C194 ,C190_=_C195 ,C190_=_C196 ,C190_=_C197 ,C190_=_C198 ,C190_=_C199 ,\nC190_=_C200 ,C190_=_C201 ,C190_=_C202 ,C191_=_C192 ,C191_=_C193 ,C191_=_C194 ,\nC191_=_C195 ,C191_=_C196 ,C191_=_C197 ,C191_=_C198 ,C191_=_C199 ,C191_=_C200 ,\nC191_=_C201 ,C191_=_C202 ,C191_=_C210 ,C192_=_C193 ,C192_=_C194 ,C192_=_C195 ,\nC192_=_C196 ,C192_=_C197 ,C192_=_C198 ,C192_=_C199 ,C192_=_C200 ,C192_=_C201 ,\nC192_=_C202 ,C193_=_C194 ,C193_=_C195 ,C193_=_C196 ,C193_=_C197 ,C193_=_C198 ,\nC193_=_C199 ,C193_=_C200 ,C193_=_C201 ,C193_=_C202 ,C193_=_C212 ,C194_=_C195 ,\nC194_=_C196 ,C194_=_C197 ,C194_=_C198 ,C194_=_C199 ,C194_=_C200 ,C194_=_C201 ,\nC194_=_C202 ,C194_=_C213 ,C195_=_C196 ,C195_=_C197 ,C195_=_C198 ,C195_=_C199 ,\nC195_=_C200 ,C195_=_C201 ,C195_=_C202 ,C195_=_C214 ,C196_=_C197 ,C196_=_C198 ,\nC196_=_C199 ,C196_=_C200 ,C196_=_C201 ,C196_=_C202 ,C196_=_C215 ,C197_=_C198 ,\nC197_=_C199 ,C197_=_C200 ,C197_=_C201 ,C197_=_C202 ,C197_=_C216 ,C198_=_C199 ,\nC198_=_C200 ,C198_=_C201 ,C198_=_C202 ,C198_=_C217 ,C199_=_C200 ,C199_=_C201 ,\nC199_=_C202 ,C199_=_C218 ,C200_=_C201 ,C200_=_C202 ,C201_=_C202 ,C201_=_C219 ,\nC202_=_C220 ,C203_=_C204 ,C203_=_C205 ,C203_=_C206 ,C203_=_C207 ,C203_=_C208 ,\nC203_=_C209 ,C203_=_C210 ,C203_=_C211 ,C203_=_C212 ,C203_=_C213 ,C203_=_C214 ,\nC203_=_C215 ,C203_=_C216 ,C203_=_C217 ,C203_=_C218 ,C203_=_C219 ,C203_=_C220 ,\nC204_=_C205 ,C204_=_C206 ,C204_=_C207 ,C204_=_C208 ,C204_=_C209 ,C204_=_C210 ,\nC204_=_C211 ,C204_=_C212 ,C204_=_C213 ,C204_=_C214 ,C204_=_C215 ,C204_=_C216 ,\nC204_=_C217 ,C204_=_C218 ,C204_=_C219 ,C204_=_C220 ,C205_=_C206 ,C205_=_C207 ,\nC205_=_C208 ,C205_=_C209 ,C205_=_C210 ,C205_=_C211 ,C205_=_C212 ,C205_=_C213 ,\nC205_=_C214 ,C205_=_C215 ,C205_=_C216 ,C205_=_C217 ,C205_=_C218 ,C205_=_C219 ,\nC205_=_C220 ,C206_=_C207 ,C206_=_C208 ,C206_=_C209 ,C206_=_C210 ,C206_=_C211 ,\nC206_=_C212 ,C206_=_C213 ,C206_=_C214 ,C206_=_C215 ,C206_=_C216 ,C206_=_C217 ,\nC206_=_C218 ,C206_=_C219 ,C206_=_C220 ,C207_=_C208 ,C207_=_C209 ,C207_=_C210 ,\nC207_=_C211 ,C207_=_C212 ,C207_=_C213 ,C207_=_C214 ,C207_=_C215 ,C207_=_C216 ,\nC207_=_C217 ,C207_=_C218 ,C207_=_C219 ,C207_=_C220 ,C208_=_C209 ,C208_=_C210 ,\nC208_=_C211 ,C208_=_C212 ,C208_=_C213 ,C208_=_C214 ,C208_=_C215</w:t>
      </w:r>
    </w:p>
    <w:p>
      <w:pPr>
        <w:pStyle w:val="PreformattedText"/>
        <w:bidi w:val="0"/>
        <w:spacing w:before="0" w:after="0"/>
        <w:jc w:val="left"/>
        <w:rPr/>
      </w:pPr>
      <w:r>
        <w:rPr/>
        <w:t xml:space="preserve"> </w:t>
      </w:r>
      <w:r>
        <w:rPr/>
        <w:t>,C208_=_C216 ,\nC208_=_C217 ,C208_=_C218 ,C208_=_C219 ,C208_=_C220 ,C209_=_C210 ,C209_=_C211 ,\nC209_=_C212 ,C209_=_C213 ,C209_=_C214 ,C209_=_C215 ,C209_=_C216 ,C209_=_C217 ,\nC209_=_C218 ,C209_=_C219 ,C209_=_C220 ,C210_=_C211 ,C210_=_C212 ,C210_=_C213 ,\nC210_=_C214 ,C210_=_C215 ,C210_=_C216 ,C210_=_C217 ,C210_=_C218 ,C210_=_C219 ,\nC210_=_C220 ,C211_=_C212 ,C211_=_C213 ,C211_=_C214 ,C211_=_C215 ,C211_=_C216 ,\nC211_=_C217 ,C211_=_C218 ,C211_=_C219 ,C211_=_C220 ,C212_=_C213 ,C212_=_C214 ,\nC212_=_C215 ,C212_=_C216 ,C212_=_C217 ,C212_=_C218 ,C212_=_C219 ,C212_=_C220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234[shape=box, label="id:234 level: 6\n95: C0 C1 C2 C3 C4 \nC5 C6 C7 C8 C9 C10 \nC12 C13 C14 C15 C16 C17 \nC18 C19 C20 C21 C22 C23 \nC24 C25 C27 C32 C50 C51 \nC53 C54 C55 C56 C57 C58 \nC59 C60 C61 C62 C63 C64 \nC65 C66 C67 C68 C69 C70 \nC71 C72 C73 C74 C81 C97 \nC126 C146 C147 C148 C149 C150 \nC151 C152 C153 C154 C155 C156 \nC157 C158 C159 C160 C161 C162 \nC163 C164 C165 C166 C173 C207 \nC224 C245 C262 C293 C311 C328 \nC329 C330 C331 C332 C333 C334 \nC335 C336 C337 C338 C339 C340 \n1261: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7( C0 C27 ) C0_=_C32( C0 C32 ) C1_=_C2( C1 C2 ) C1_=_C3( C1 C3 ) C1_=_C4( C1 C4 ) \nC1_=_C5( C1 C5 ) C1_=_C6( C1 C6 ) C1_=_C7( C1 C7 ) C1_=_C8( C1 C8 ) C1_=_C9( C1 C9 ) C1_=_C10( C1 C10 ) \nC1_=_C12( C1 C12 ) C1_=_C13( C1 C13 ) C1_=_C14( C1 C14 ) C1_=_C15( C1 C15 ) C1_=_C16( C1 C16 ) C1_=_C17( C1 C17 ) \nC1_=_C18( C1 C18 ) C1_=_C19( C1 C19 ) C1_=_C20( C1 C20 ) C1_=_C21( C1 C21 ) C1_=_C22( C1 C22 ) C1_=_C23( C1 C23 ) \nC1_=_C24( C1 C24 ) C1_=_C25( C1 C25 ) C1_=_C50( C1 C50 ) C1_=_C51( C1 C51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50( C2 C50 ) C2_=_C74( C2 C74 ) \nC2_=_C81( C2 C81 ) C3_=_C4( C3 C4 ) C3_=_C5( C3 C5 ) C3_=_C6( C3 C6 ) C3_=_C7( C3 C7 ) C3_=_C8( C3 C8 ) \nC3_=_C9( C3 C9 ) C3_=_C10( C3 C10 ) C3_=_C12( C3 C12 ) C3_=_C13( C3 C13 ) C3_=_C14( C3 C14 ) C3_=_C15( C3 C15 ) \nC3_=_C16( C3 C16 ) C3_=_C17( C3 C17 ) C3_=_C18( C3 C18 ) C3_=_C19( C3 C19 ) C3_=_C20( C3 C20 ) C3_=_C21( C3 C21 ) \nC3_=_C22( C3 C22 ) C3_=_C23( C3 C23 ) C3_=_C24( C3 C24 ) C3_=_C126( C3 C126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7( C4 C27 ) \nC4_=_C74( C4 C74 ) C4_=_C97( C4 C97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5_=_C6( C5 C6 ) \nC5_=_C7( C5 C7 ) C5_=_C8( C5 C8 ) C5_=_C9( C5 C9 ) C5_=_C10( C5 C10 ) C5_=_C12( C5 C12 ) C5_=_C13( C5 C13 ) \nC5_=_C14( C5 C14 ) C5_=_C15( C5 C15 ) C5_=_C16( C5 C16 ) C5_=_C17( C5 C17 ) C5_=_C18( C5 C18 ) C5_=_C19( C5 C19 ) \nC5_=_C20( C5 C20 ) C5_=_C21( C5 C21 ) C5_=_C22( C5 C22 ) C5_=_C23( C5 C23 ) C5_=_C24( C5 C24 ) C5_=_C55( C5 C55 ) \nC5_=_C148( C5 C148 ) C5_=_C207( C5 C207 ) C6_=_C7( C6 C7 ) C6_=_C8( C6 C8 ) C6_=_C9( C6 C9 ) C6_=_C10( C6 C10 ) \nC6_=_C12( C6 C12 ) C6_=_C13( C6 C13 ) C6_=_C14( C6 C14 ) C6_=_C15( C6 C15 ) C6_=_C16( C6 C16 ) C6_=_C17( C6 C17 ) \nC6_=_C18( C6 C18 ) C6_=_C19( C6 C19 ) C6_=_C20( C6 C20 ) C6_=_C21( C6 C21 ) C6_=_C22( C6 C22 ) C6_=_C23( C6 C23 ) \nC6_=_C24( C6 C24 ) C6_=_C224( C6 C224 ) C7_=_C8( C7 C8 ) C7_=_C9( C7 C9 ) C7_=_C10( C7 C10 ) C7_=_C12( C7 C12 ) \nC7_=_C13( C7 C13 ) C7_=_C14( C7 C14 ) C7_=_C15( C7 C15 ) C7_=_C16( C7 C16 ) C7_=_C17( C7 C17 ) C7_=_C18( C7 C18 ) \nC7_=_C19( C7 C19 ) C7_=_C20( C7 C20 ) C7_=_C21( C7 C21 ) C7_=_C22( C7 C22 ) C7_=_C23( C7 C23 ) C7_=_C24( C7 C24 ) \nC7_=_C56( C7 C56 ) C7_=_C245( C7 C245 ) C8_=_C9( C8 C9 ) C8_=_C10( C8 C10 ) C8_=_C12( C8 C12 ) C8_=_C13( C8 C13 ) \nC8_=_C14( C8 C14 ) C8_=_C15( C8 C15 ) C8_=_C16( C8 C16 ) C8_=_C17( C8 C17 ) C8_=_C18( C8 C18 ) C8_=_C19( C8 C19 ) \nC8_=_C20( C8 C20 ) C8_=_C21( C8 C21 ) C8_=_C22( C8 C22 ) C8_=_C23( C8 C23 ) C8_=_C24( C8 C24 ) C8_=_C57( C8 C57 ) \nC8_=_C262( C8 C262 ) C9_=_C10( C9 C10 ) C9_=_C12( C9 C12 ) C9_=_C13( C9 C13 ) C9_=_C14( C9 C14 ) C9_=_C15( C9 C15 ) \nC9_=_C16( C9 C16 ) C9_=_C17( C9 C17 ) C9_=_C18( C9 C18 ) C9_=_C19( C9 C19 ) C9_=_C20( C9 C20 ) C9_=_C21( C9 C21 ) \nC9_=_C22( C9 C22 ) C9_=_C23( C9 C23 ) C9_=_C24( C9 C24 ) C9_=_C59( C9 C59 ) C9_=_C293( C9 C293 ) C10_=_C12( C10 C12 ) \nC10_=_C13( C10 C13 ) C10_=_C14( C10 C14 ) C10_=_C15( C10 C15 ) C10_=_C16( C10 C16 ) C10_=_C17( C10 C17 ) C10_=_C18( C10 C18 ) \nC10_=_C19( C10 C19 ) C10_=_C20( C10 C20 ) C10_=_C21( C10 C21 ) C10_=_C22( C10 C22 ) C10_=_C23( C10 C23 ) C10_=_C24( C10 C24 ) \nC10_=_C60( C10 C60 ) C10_=_C150( C10 C150 ) C10_=_C311( C10 C311 ) C12_=_C13( C12 C13 ) C12_=_C14( C12 C14 ) C12_=_C15( C12 C15 ) \nC12_=_C16( C12 C16 ) C12_=_C17( C12 C17 ) C12_=_C18( C12 C18 ) C12_=_C19( C12 C19 ) C12_=_C20( C12 C20 ) C12_=_C21( C12 C21 ) \nC12_=_C22( C12 C22 ) C12_=_C23( C12 C23 ) C12_=_C24( C12 C24 ) C12_=_C62( C12 C62 ) C12_=_C152( C12 C152 ) C12_=_C328( C12 C328 ) \nC13_=_C14( C13 C14 ) C13_=_C15( C13 C15 ) C13_=_C16( C13 C16 ) C13_=_C17( C13 C17 ) C13_=_C18( C13 C18 ) C13_=_C19( C13 C19 ) \nC13_=_C20( C13 C20 ) C13_=_C21( C13 C21 ) C13_=_C22( C13 C22 ) C13_=_C23( C13 C23 ) C13_=_C24( C13 C24 ) C13_=_C63( C13 C63 ) \nC13_=_C153( C13 C153 ) C13_=_C329( C13 C329 ) C14_=_C15( C14 C15 ) C14_=_C16( C14 C16 ) C14_=_C17( C14 C17 ) C14_=_C18( C14 C18 ) \nC14_=_C19( C14 C19 ) C14_=_C20( C14 C20 ) C14_=_C21( C14 C21 ) C14_=_C22( C14 C22 ) C14_=_C23( C14 C23 ) C14_=_C24( C14 C24 ) \nC14_=_C330( C14 C330 ) C15_=_C16( C15 C16 ) C15_=_C17( C15 C17 ) C15_=_C18( C15 C18 ) C15_=_C19( C15 C19 ) C15_=_C20( C15 C20 ) \nC15_=_C21( C15 C21 ) C15_=_C22( C15 C22 ) C15_=_C23( C15 C23 ) C15_=_C24( C15 C24 ) C15_=_C333( C15 C333 ) C16_=_C17( C16 C17 ) \nC16_=_C18( C16 C18 ) C16_=_C19( C16 C19 ) C16_=_C20( C16 C20 ) C16_=_C21( C16 C21 ) C16_=_C22( C16 C22 ) C16_=_C23( C16 C23 ) \nC16_=_C24( C16 C24 ) C16_=_C66( C16 C66 ) C16_=_C334( C16 C334 ) C17_=_C18( C17 C18 ) C17_=_C19( C17 C19 ) C17_=_C20( C17 C20 ) \nC17_=_C21( C17 C21 ) C17_=_C22( C17 C22 ) C17_=_C23( C17 C23 ) C17_=_C24( C17 C24 ) C17_=_C335( C17 C335 ) C18_=_C19( C18 C19 ) \nC18_=_C20( C18 C20 ) C18_=_C21( C18 C21 ) C18_=_C22( C18 C22 ) C18_=_C23( C18 C23 ) C18_=_C24( C18 C24 ) C18_=_C67( C18 C67 ) \nC18_=_C157( C18 C157 ) C19_=_C20( C19 C20 ) C19_=_C21( C19 C21 ) C19_=_C22( C19 C22 ) C19_=_C23( C19 C23 ) C19_=_C24( C19 C24 ) \nC19_=_C68( C19 C68 ) C19_=_C158( C19 C158 ) C20_=_C21( C20 C21 ) C20_=_C22( C20 C22 ) C20_=_C23( C20 C23 ) C20_=_C24( C20 C24 ) \nC20_=_C69( C20 C69 ) C20_=_C161( C20 C161 ) C21_=_C22( C21 C22 ) C21_=_C23( C21 C23 ) C21_=_C24( C21 C24 ) C21_=_C70( C21 C70 ) \nC21_=_C163( C21 C163 ) C22_=_C23( C22 C23 ) C22_=_C24( C22 C24 ) C22_=_C338( C22 C338 ) C23_=_C24( C23 C24 ) C23_=_C72( C23 C72 ) \nC23_=_C166( C23 C166 ) C24_=_C73( C24 C73 ) C24_=_C340( C24 C340 ) C25_=_C27( C25 C27 ) C25_=_C32( C25 C32 ) C25_=_C50( C25 C50 ) \nC25_=_C51( C25 C51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7_=_C32( C27 C32 ) C27_=_C74( C27 C74 ) \nC27_=_C97( C27 C97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7_=_C162( C27 C162 ) \nC27_=_C163( C27 C163 ) C27_=_C164( C27 C164 ) C27_=_C165( C27 C165 ) C27_=_C166( C27 C166 ) C32_=_C61( C32 C61</w:t>
      </w:r>
    </w:p>
    <w:p>
      <w:pPr>
        <w:pStyle w:val="PreformattedText"/>
        <w:bidi w:val="0"/>
        <w:spacing w:before="0" w:after="0"/>
        <w:jc w:val="left"/>
        <w:rPr/>
      </w:pPr>
      <w:r>
        <w:rPr/>
        <w:t xml:space="preserve"> </w:t>
      </w:r>
      <w:r>
        <w:rPr/>
        <w:t>) C32_=_C81( C32 C81 ) \nC32_=_C126( C32 C126 ) C32_=_C151( C32 C151 ) C32_=_C173( C32 C173 ) C32_=_C207( C32 C207 ) C32_=_C224( C32 C224 ) C32_=_C245( C32 C245 ) \nC32_=_C262( C32 C262 ) C32_=_C293( C32 C293 ) C32_=_C311( C32 C311 ) C32_=_C328( C32 C328 ) C32_=_C329( C32 C329 ) C32_=_C330( C32 C330 ) \nC32_=_C331( C32 C331 ) C32_=_C332( C32 C332 ) C32_=_C333( C32 C333 ) C32_=_C334( C32 C334 ) C32_=_C335( C32 C335 ) C32_=_C336( C32 C336 ) \nC32_=_C337( C32 C337 ) C32_=_C338( C32 C338 ) C32_=_C339( C32 C339 ) C32_=_C340( C32 C340 ) C50_=_C51( C50 C51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81( C50 C81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97( C51 C97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46( C53 C146 ) C53_=_C173( C53 C17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147( C54 C14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148( C55 C148 ) C55_=_C207( C55 C20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245( C56 C24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262( C57 C262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149( C58 C149 ) C59_=_C60( C59 C60 ) C59_=_C61( C59 C61 ) C59_=_C62( C59 C62 ) C59_=_C63( C59 C63 ) C59_=_C64( C59 C64 ) \nC59_=_C65( C59 C65 ) C59_=_C66( C59 C66 ) C59_=_C67( C59 C67 ) C59_=_C68( C59 C68 ) C59_=_C69( C59 C69 ) C59_=_C70( C59 C70 ) \nC59_=_C71( C59 C71 ) C59_=_C72( C59 C72 ) C59_=_C73( C59 C73 ) C59_=_C293( C59 C293 ) C60_=_C61( C60 C61 ) C60_=_C62( C60 C62 ) \nC60_=_C63( C60 C63 ) C60_=_C64( C60 C64 ) C60_=_C65( C60 C65 ) C60_=_C66( C60 C66 ) C60_=_C67( C60 C67 ) C60_=_C68( C60 C68 ) \nC60_=_C69( C60 C69 ) C60_=_C70( C60 C70 ) C60_=_C71( C60 C71 ) C60_=_C72( C60 C72 ) C60_=_C73( C60 C73 ) C60_=_C150( C60 C150 ) \nC60_=_C311( C60 C311 ) C61_=_C62( C61 C62 ) C61_=_C63( C61 C63 ) C61_=_C64( C61 C64 ) C61_=_C65( C61 C65 ) C61_=_C66( C61 C66 ) \nC61_=_C67( C61 C67 ) C61_=_C68( C61 C68 ) C61_=_C69( C61 C69 ) C61_=_C70( C61 C70 ) C61_=_C71( C61 C71 ) C61_=_C72( C61 C72 ) \nC61_=_C73( C61 C73 ) C61_=_C81( C61 C81 ) C61_=_C126( C61 C126 ) C61_=_C151( C61 C151 ) C61_=_C173( C61 C173 ) C61_=_C207( C61 C207 ) \nC61_=_C224( C61 C224 ) C61_=_C245( C61 C245 ) C61_=_C262( C61 C262 ) C61_=_C293( C61 C293 ) C61_=_C311( C61 C311 ) C61_=_C328( C61 C328 ) \nC61_=_C329( C61 C329 ) C61_=_C330( C61 C330 ) C61_=_C331( C61 C331 ) C61_=_C332( C61 C332 ) C61_=_C333( C61 C333 ) C61_=_C334( C61 C334 ) \nC61_=_C335( C61 C335 ) C61_=_C336( C61 C336 ) C61_=_C337( C61 C337 ) C61_=_C338( C61 C338 ) C61_=_C339( C61 C339 ) C61_=_C340( C61 C340 ) \nC62_=_C63( C62 C63 ) C62_=_C64( C62 C64 ) C62_=_C65( C62 C65 ) C62_=_C66( C62 C66 ) C62_=_C67( C62 C67 ) C62_=_C68( C62 C68 ) \nC62_=_C69( C62 C69 ) C62_=_C70( C62 C70 ) C62_=_C71( C62 C71 ) C62_=_C72( C62 C72 ) C62_=_C73( C62 C73 ) C62_=_C152( C62 C152 ) \nC62_=_C328( C62 C328 ) C63_=_C64( C63 C64 ) C63_=_C65( C63 C65 ) C63_=_C66( C63 C66 ) C63_=_C67( C63 C67 ) C63_=_C68( C63 C68 ) \nC63_=_C69( C63 C69 ) C63_=_C70( C63 C70 ) C63_=_C71( C63 C71 ) C63_=_C72( C63 C72 ) C63_=_C73( C63 C73 ) C63_=_C153( C63 C153 ) \nC63_=_C329( C63 C329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334( C66 C334 ) C67_=_C68( C67 C68 ) C67_=_C69( C67 C69 ) C67_=_C70( C67 C70 ) C67_=_C71( C67 C71 ) \nC67_=_C72( C67 C72 ) C67_=_C73( C67 C73 ) C67_=_C157( C67 C157 ) C68_=_C69( C68 C69 ) C68_=_C70( C68 C70 ) C68_=_C71( C68 C71 ) \nC68_=_C72( C68 C72 ) C68_=_C73( C68 C73 ) C68_=_C158( C68 C158 ) C69_=_C70( C69 C70 ) C69_=_C71( C69 C71 ) C69_=_C72( C69 C72 ) \nC69_=_C73( C69 C73 ) C69_=_C161( C69 C161 ) C70_=_C71( C70 C71 ) C70_=_C72( C70 C72 ) C70_=_C73( C70 C73 ) C70_=_C163( C70 C163 ) \nC71_=_C72( C71 C72 ) C71_=_C73( C71 C73 ) C71_=_C165( C71 C165 ) C71_=_C339( C71 C339 ) C72_=_C73( C72 C73 ) C72_=_C166( C72 C166 ) \nC73_=_C340( C73 C340 ) C74_=_C81( C74 C81 ) C74_=_C97( C74 C97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81_=_C126( C81 C126 ) C81_=_C151( C81 C151 ) C81_=_C173( C81 C173 ) C81_=_C207( C81 C207 ) C81_=_C224( C81 C224 ) C81_=_C245( C81 C245 ) \nC81_=_C262( C81 C262 ) C81_=_C293( C81 C293 ) C81_=_C311( C81 C311 ) C81_=_C328( C81 C328 ) C81_=_C329( C81 C329 ) C81_=_C330( C81 C330 ) \nC81_=_C331( C81 C331 ) C81_=_C332( C81 C332 ) C81_=_C333( C81 C333 ) C81_=_C334( C81 C334 ) C81_=_C335( C81 C335 ) C81_=_C336( C81 C336 ) \nC81_=_C337( C81 C337 ) C81_=_C338( C81 C338 ) C81_=_C339( C81 C339 ) C81_=_C340( C81 C340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126_=_C151( C126 C151 ) C126_=_C173( C126 C173 ) C126_=_C207( C126 C207 ) C126_=_C224( C126 C224 ) C126_=_C245( C126 C245 ) \nC126_=_C262( C126 C262 ) C126_=_C293( C126 C293 ) C126_=_C311( C126 C311 ) C126_=_C328( C126 C328 ) C126_=_C329( C126 C329 ) C126_=_C330( C126 C330 ) \nC126_=_C331( C126 C331 ) C126_=_C332( C126 C332 ) C126_=_C333( C126 C333 ) C126_=_C334( C126 C334 ) C126_=_C335( C126 C335 ) C126_=_C336( C126 C336 ) \nC126_=_C337( C126 C337 ) C126_=_C338( C126 C338 ) C126_=_C339( C126 C339 ) C126_=_C340( C126 C34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73( C146 C173 ) C147_=_C148( C147 C148 ) C147_=_C149( C147 C149 ) C147_=_C150( C147 C150 ) C147_=_C151( C147 C151 ) C147_=_C152( C147 C152 ) \nC147_=_C153( C147 C153 ) C147_=_C154( C147 C154 ) C147_=_C155( C147 C155 ) C147_=_C156(</w:t>
      </w:r>
    </w:p>
    <w:p>
      <w:pPr>
        <w:pStyle w:val="PreformattedText"/>
        <w:bidi w:val="0"/>
        <w:spacing w:before="0" w:after="0"/>
        <w:jc w:val="left"/>
        <w:rPr/>
      </w:pPr>
      <w:r>
        <w:rPr/>
        <w:t xml:space="preserve"> </w:t>
      </w:r>
      <w:r>
        <w:rPr/>
        <w:t>C147 C156 ) C147_=_C157( C147 C157 ) C147_=_C158( C147 C158 ) \nC147_=_C159( C147 C159 ) C147_=_C160( C147 C160 ) C147_=_C161( C147 C161 ) C147_=_C162( C147 C162 ) C147_=_C163( C147 C163 ) C147_=_C164( C147 C164 ) \nC147_=_C165( C147 C165 ) C147_=_C166( C147 C166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207( C148 C207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311( C150 C31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73( C151 C173 ) C151_=_C207( C151 C207 ) \nC151_=_C224( C151 C224 ) C151_=_C245( C151 C245 ) C151_=_C262( C151 C262 ) C151_=_C293( C151 C293 ) C151_=_C311( C151 C311 ) C151_=_C328( C151 C328 ) \nC151_=_C329( C151 C329 ) C151_=_C330( C151 C330 ) C151_=_C331( C151 C331 ) C151_=_C332( C151 C332 ) C151_=_C333( C151 C333 ) C151_=_C334( C151 C334 ) \nC151_=_C335( C151 C335 ) C151_=_C336( C151 C336 ) C151_=_C337( C151 C337 ) C151_=_C338( C151 C338 ) C151_=_C339( C151 C339 ) C151_=_C340( C151 C340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328( C152 C32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329( C153 C329 ) C154_=_C155( C154 C155 ) \nC154_=_C156( C154 C156 ) C154_=_C157( C154 C157 ) C154_=_C158( C154 C158 ) C154_=_C159( C154 C159 ) C154_=_C160( C154 C160 ) C154_=_C161( C154 C161 ) \nC154_=_C162( C154 C162 ) C154_=_C163( C154 C163 ) C154_=_C164( C154 C164 ) C154_=_C165( C154 C165 ) C154_=_C166( C154 C166 ) C154_=_C331( C154 C331 ) \nC155_=_C156( C155 C156 ) C155_=_C157( C155 C157 ) C155_=_C158( C155 C158 ) C155_=_C159( C155 C159 ) C155_=_C160( C155 C160 ) C155_=_C161( C155 C161 ) \nC155_=_C162( C155 C162 ) C155_=_C163( C155 C163 ) C155_=_C164( C155 C164 ) C155_=_C165( C155 C165 ) C155_=_C166( C155 C166 ) C155_=_C332( C155 C332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59_=_C336( C159 C336 ) C160_=_C161( C160 C161 ) \nC160_=_C162( C160 C162 ) C160_=_C163( C160 C163 ) C160_=_C164( C160 C164 ) C160_=_C165( C160 C165 ) C160_=_C166( C160 C166 ) C160_=_C337( C160 C337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65_=_C339( C165 C339 ) C173_=_C207( C173 C207 ) C173_=_C224( C173 C224 ) \nC173_=_C245( C173 C245 ) C173_=_C262( C173 C262 ) C173_=_C293( C173 C293 ) C173_=_C311( C173 C311 ) C173_=_C328( C173 C328 ) C173_=_C329( C173 C329 ) \nC173_=_C330( C173 C330 ) C173_=_C331( C173 C331 ) C173_=_C332( C173 C332 ) C173_=_C333( C173 C333 ) C173_=_C334( C173 C334 ) C173_=_C335( C173 C335 ) \nC173_=_C336( C173 C336 ) C173_=_C337( C173 C337 ) C173_=_C338( C173 C338 ) C173_=_C339( C173 C339 ) C173_=_C340( C173 C340 ) C207_=_C224( C207 C224 ) \nC207_=_C245( C207 C245 ) C207_=_C262( C207 C262 ) C207_=_C293( C207 C293 ) C207_=_C311( C207 C311 ) C207_=_C328( C207 C328 ) C207_=_C329( C207 C329 ) \nC207_=_C330( C207 C330 ) C207_=_C331( C207 C331 ) C207_=_C332( C207 C332 ) C207_=_C333( C207 C333 ) C207_=_C334( C207 C334 ) C207_=_C335( C207 C335 ) \nC207_=_C336( C207 C336 ) C207_=_C337( C207 C337 ) C207_=_C338( C207 C338 ) C207_=_C339( C207 C339 ) C207_=_C340( C207 C340 ) C224_=_C245( C224 C245 ) \nC224_=_C262( C224 C262 ) C224_=_C293( C224 C293 ) C224_=_C311( C224 C311 ) C224_=_C328( C224 C328 ) C224_=_C329( C224 C329 ) C224_=_C330( C224 C330 ) \nC224_=_C331( C224 C331 ) C224_=_C332( C224 C332 ) C224_=_C333( C224 C333 ) C224_=_C334( C224 C334 ) C224_=_C335( C224 C335 ) C224_=_C336( C224 C336 ) \nC224_=_C337( C224 C337 ) C224_=_C338( C224 C338 ) C224_=_C339( C224 C339 ) C224_=_C340( C224 C340 ) C245_=_C262( C245 C262 ) C245_=_C293( C245 C293 ) \nC245_=_C311( C245 C311 ) C245_=_C328( C245 C328 ) C245_=_C329( C245 C329 ) C245_=_C330( C245 C330 ) C245_=_C331( C245 C331 ) C245_=_C332( C245 C332 ) \nC245_=_C333( C245 C333 ) C245_=_C334( C245 C334 ) C245_=_C335( C245 C335 ) C245_=_C336( C245 C336 ) C245_=_C337( C245 C337 ) C245_=_C338( C245 C338 ) \nC245_=_C339( C245 C339 ) C245_=_C340( C245 C340 ) C262_=_C293( C262 C293 ) C262_=_C311( C262 C311 ) C262_=_C328( C262 C328 ) C262_=_C329( C262 C329 ) \nC262_=_C330( C262 C330 ) C262_=_C331( C262 C331 ) C262_=_C332( C262 C332 ) C262_=_C333( C262 C333 ) C262_=_C334( C262 C334 ) C262_=_C335( C262 C335 ) \nC262_=_C336( C262 C336 ) C262_=_C337( C262 C337 ) C262_=_C338( C262 C338 ) C262_=_C339( C262 C339 ) C262_=_C340( C262 C340 ) C293_=_C311( C293 C311 ) \nC293_=_C328( C293 C328 ) C293_=_C329( C293 C329 ) C293_=_C330( C293 C330 ) C293_=_C331( C293 C331 ) C293_=_C332( C293 C332 ) C293_=_C333( C293 C333 ) \nC293_=_C334( C293 C334 ) C293_=_C335( C293 C335 ) C293_=_C336( C293 C336 ) C293_=_C337( C293 C337 ) C293_=_C338( C293 C338 ) C293_=_C339( C293 C339 ) \nC293_=_C340( C293 C340 ) C311_=_C328( C311 C328 ) C311_=_C329( C311 C329 ) C311_=_C330( C311 C330 ) C311_=_C331( C311 C331 ) C311_=_C332( C311 C332 ) \nC311_=_C333( C311 C333 ) C311_=_C334( C311 C334 ) C311_=_C335( C311 C335 ) C311_=_C336( C311 C336 ) C311_=_C337( C311 C337 ) C311_=_C338( C311 C338 ) \nC311_=_C339( C311 C339 ) C311_=_C340( C311 C340 ) C328_=_C329( C328 C329 ) C328_=_C330( C328 C330 ) C328_=_C331( C328 C331 ) C328_=_C332( C328 C332 ) \nC328_=_C333( C328 C333 ) C328_=_C334( C328 C334 ) C328_=_C335( C328 C335 ) C328_=_C336( C328 C336 ) C328_=_C337( C328 C337 ) C328_=_C338( C328 C338 ) \nC328_=_C339( C328 C339 ) C328_=_C340( C328 C340 ) C329_=_C330( C329 C330 ) C329_=_C331( C329 C331 ) C329_=_C332( C329 C332 ) C329_=_C333( C329 C333 ) \nC329_=_C334( C329 C334 ) C329_=_C335( C329 C335 ) C329_=_C336( C329 C336 ) C329_=_C337( C329 C337 ) C329_=_C338( C329 C338 ) C329_=_C339( C329 C339 ) \nC329_=_C340( C329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w:t>
      </w:r>
    </w:p>
    <w:p>
      <w:pPr>
        <w:pStyle w:val="PreformattedText"/>
        <w:bidi w:val="0"/>
        <w:spacing w:before="0" w:after="0"/>
        <w:jc w:val="left"/>
        <w:rPr/>
      </w:pPr>
      <w:r>
        <w:rPr/>
        <w:t xml:space="preserve"> </w:t>
      </w:r>
      <w:r>
        <w:rPr/>
        <w:t>C336 C337 ) C336_=_C338( C336 C338 ) \nC336_=_C339( C336 C339 ) C336_=_C340( C336 C340 ) C337_=_C338( C337 C338 ) C337_=_C339( C337 C339 ) C337_=_C340( C337 C340 ) C338_=_C339( C338 C339 ) \nC338_=_C340( C338 C340 ) C339_=_C340( C339 C340 ) "];146-&gt;234[label="91: C0 C2 C3 C5 C6 \nC7 C8 C9 C10 C12 C13 \nC14 C15 C16 C17 C18 C19 \nC20 C21 C22 C23 C24 C25 \nC27 C32 C50 C51 C53 C54 \nC55 C56 C57 C58 C59 C60 \nC62 C63 C64 C65 C66 C67 \nC68 C69 C70 C71 C72 C73 \nC74 C81 C97 C126 C146 C147 \nC148 C149 C150 C152 C153 C154 \nC155 C156 C157 C158 C159 C160 \nC161 C162 C163 C164 C165 C166 \nC173 C207 C224 C245 C262 C293 \nC311 C328 C329 C330 C331 C332 \nC333 C334 C335 C336 C337 C338 \nC339 C340 \n1075: C0_=_C2 ,C0_=_C3 ,C0_=_C5 ,C0_=_C6 ,C0_=_C7 ,\nC0_=_C8 ,C0_=_C9 ,C0_=_C10 ,C0_=_C12 ,C0_=_C13 ,C0_=_C14 ,\nC0_=_C15 ,C0_=_C16 ,C0_=_C17 ,C0_=_C18 ,C0_=_C19 ,C0_=_C20 ,\nC0_=_C21 ,C0_=_C22 ,C0_=_C23 ,C0_=_C24 ,C0_=_C25 ,C0_=_C27 ,\nC0_=_C32 ,C2_=_C3 ,C2_=_C5 ,C2_=_C6 ,C2_=_C7 ,C2_=_C8 ,\nC2_=_C9 ,C2_=_C10 ,C2_=_C12 ,C2_=_C13 ,C2_=_C14 ,C2_=_C15 ,\nC2_=_C16 ,C2_=_C17 ,C2_=_C18 ,C2_=_C19 ,C2_=_C20 ,C2_=_C21 ,\nC2_=_C22 ,C2_=_C23 ,C2_=_C24 ,C2_=_C50 ,C2_=_C74 ,C2_=_C81 ,\nC3_=_C5 ,C3_=_C6 ,C3_=_C7 ,C3_=_C8 ,C3_=_C9 ,C3_=_C10 ,\nC3_=_C12 ,C3_=_C13 ,C3_=_C14 ,C3_=_C15 ,C3_=_C16 ,C3_=_C17 ,\nC3_=_C18 ,C3_=_C19 ,C3_=_C20 ,C3_=_C21 ,C3_=_C22 ,C3_=_C23 ,\nC3_=_C24 ,C3_=_C126 ,C5_=_C6 ,C5_=_C7 ,C5_=_C8 ,C5_=_C9 ,\nC5_=_C10 ,C5_=_C12 ,C5_=_C13 ,C5_=_C14 ,C5_=_C15 ,C5_=_C16 ,\nC5_=_C17 ,C5_=_C18 ,C5_=_C19 ,C5_=_C20 ,C5_=_C21 ,C5_=_C22 ,\nC5_=_C23 ,C5_=_C24 ,C5_=_C55 ,C5_=_C148 ,C5_=_C207 ,C6_=_C7 ,\nC6_=_C8 ,C6_=_C9 ,C6_=_C10 ,C6_=_C12 ,C6_=_C13 ,C6_=_C14 ,\nC6_=_C15 ,C6_=_C16 ,C6_=_C17 ,C6_=_C18 ,C6_=_C19 ,C6_=_C20 ,\nC6_=_C21 ,C6_=_C22 ,C6_=_C23 ,C6_=_C24 ,C6_=_C224 ,C7_=_C8 ,\nC7_=_C9 ,C7_=_C10 ,C7_=_C12 ,C7_=_C13 ,C7_=_C14 ,C7_=_C15 ,\nC7_=_C16 ,C7_=_C17 ,C7_=_C18 ,C7_=_C19 ,C7_=_C20 ,C7_=_C21 ,\nC7_=_C22 ,C7_=_C23 ,C7_=_C24 ,C7_=_C56 ,C7_=_C245 ,C8_=_C9 ,\nC8_=_C10 ,C8_=_C12 ,C8_=_C13 ,C8_=_C14 ,C8_=_C15 ,C8_=_C16 ,\nC8_=_C17 ,C8_=_C18 ,C8_=_C19 ,C8_=_C20 ,C8_=_C21 ,C8_=_C22 ,\nC8_=_C23 ,C8_=_C24 ,C8_=_C57 ,C8_=_C262 ,C9_=_C10 ,C9_=_C12 ,\nC9_=_C13 ,C9_=_C14 ,C9_=_C15 ,C9_=_C16 ,C9_=_C17 ,C9_=_C18 ,\nC9_=_C19 ,C9_=_C20 ,C9_=_C21 ,C9_=_C22 ,C9_=_C23 ,C9_=_C24 ,\nC9_=_C59 ,C9_=_C293 ,C10_=_C12 ,C10_=_C13 ,C10_=_C14 ,C10_=_C15 ,\nC10_=_C16 ,C10_=_C17 ,C10_=_C18 ,C10_=_C19 ,C10_=_C20 ,C10_=_C21 ,\nC10_=_C22 ,C10_=_C23 ,C10_=_C24 ,C10_=_C60 ,C10_=_C150 ,C10_=_C311 ,\nC12_=_C13 ,C12_=_C14 ,C12_=_C15 ,C12_=_C16 ,C12_=_C17 ,C12_=_C18 ,\nC12_=_C19 ,C12_=_C20 ,C12_=_C21 ,C12_=_C22 ,C12_=_C23 ,C12_=_C24 ,\nC12_=_C62 ,C12_=_C152 ,C12_=_C328 ,C13_=_C14 ,C13_=_C15 ,C13_=_C16 ,\nC13_=_C17 ,C13_=_C18 ,C13_=_C19 ,C13_=_C20 ,C13_=_C21 ,C13_=_C22 ,\nC13_=_C23 ,C13_=_C24 ,C13_=_C63 ,C13_=_C153 ,C13_=_C329 ,C14_=_C15 ,\nC14_=_C16 ,C14_=_C17 ,C14_=_C18 ,C14_=_C19 ,C14_=_C20 ,C14_=_C21 ,\nC14_=_C22 ,C14_=_C23 ,C14_=_C24 ,C14_=_C330 ,C15_=_C16 ,C15_=_C17 ,\nC15_=_C18 ,C15_=_C19 ,C15_=_C20 ,C15_=_C21 ,C15_=_C22 ,C15_=_C23 ,\nC15_=_C24 ,C15_=_C333 ,C16_=_C17 ,C16_=_C18 ,C16_=_C19 ,C16_=_C20 ,\nC16_=_C21 ,C16_=_C22 ,C16_=_C23 ,C16_=_C24 ,C16_=_C66 ,C16_=_C334 ,\nC17_=_C18 ,C17_=_C19 ,C17_=_C20 ,C17_=_C21 ,C17_=_C22 ,C17_=_C23 ,\nC17_=_C24 ,C17_=_C335 ,C18_=_C19 ,C18_=_C20 ,C18_=_C21 ,C18_=_C22 ,\nC18_=_C23 ,C18_=_C24 ,C18_=_C67 ,C18_=_C157 ,C19_=_C20 ,C19_=_C21 ,\nC19_=_C22 ,C19_=_C23 ,C19_=_C24 ,C19_=_C68 ,C19_=_C158 ,C20_=_C21 ,\nC20_=_C22 ,C20_=_C23 ,C20_=_C24 ,C20_=_C69 ,C20_=_C161 ,C21_=_C22 ,\nC21_=_C23 ,C21_=_C24 ,C21_=_C70 ,C21_=_C163 ,C22_=_C23 ,C22_=_C24 ,\nC22_=_C338 ,C23_=_C24 ,C23_=_C72 ,C23_=_C166 ,C24_=_C73 ,C24_=_C340 ,\nC25_=_C27 ,C25_=_C32 ,C25_=_C50 ,C25_=_C51 ,C25_=_C53 ,C25_=_C54 ,\nC25_=_C55 ,C25_=_C56 ,C25_=_C57 ,C25_=_C58 ,C25_=_C59 ,C25_=_C60 ,\nC25_=_C62 ,C25_=_C63 ,C25_=_C64 ,C25_=_C65 ,C25_=_C66 ,C25_=_C67 ,\nC25_=_C68 ,C25_=_C69 ,C25_=_C70 ,C25_=_C71 ,C25_=_C72 ,C25_=_C73 ,\nC27_=_C32 ,C27_=_C74 ,C27_=_C97 ,C27_=_C146 ,C27_=_C147 ,C27_=_C148 ,\nC27_=_C149 ,C27_=_C150 ,C27_=_C152 ,C27_=_C153 ,C27_=_C154 ,C27_=_C155 ,\nC27_=_C156 ,C27_=_C157 ,C27_=_C158 ,C27_=_C159 ,C27_=_C160 ,C27_=_C161 ,\nC27_=_C162 ,C27_=_C163 ,C27_=_C164 ,C27_=_C165 ,C27_=_C166 ,C32_=_C81 ,\nC32_=_C126 ,C32_=_C173 ,C32_=_C207 ,C32_=_C224 ,C32_=_C245 ,C32_=_C262 ,\nC32_=_C293 ,C32_=_C311 ,C32_=_C328 ,C32_=_C329 ,C32_=_C330 ,C32_=_C331 ,\nC32_=_C332 ,C32_=_C333 ,C32_=_C334 ,C32_=_C335 ,C32_=_C336 ,C32_=_C337 ,\nC32_=_C338 ,C32_=_C339 ,C32_=_C340 ,C50_=_C51 ,C50_=_C53 ,C50_=_C54 ,\nC50_=_C55 ,C50_=_C56 ,C50_=_C57 ,C50_=_C58 ,C50_=_C59 ,C50_=_C60 ,\nC50_=_C62 ,C50_=_C63 ,C50_=_C64 ,C50_=_C65 ,C50_=_C66 ,C50_=_C67 ,\nC50_=_C68 ,C50_=_C69 ,C50_=_C70 ,C50_=_C71 ,C50_=_C72 ,C50_=_C73 ,\nC50_=_C74 ,C50_=_C81 ,C51_=_C53 ,C51_=_C54 ,C51_=_C55 ,C51_=_C56 ,\nC51_=_C57 ,C51_=_C58 ,C51_=_C59 ,C51_=_C60 ,C51_=_C62 ,C51_=_C63 ,\nC51_=_C64 ,C51_=_C65 ,C51_=_C66 ,C51_=_C67 ,C51_=_C68 ,C51_=_C69 ,\nC51_=_C70 ,C51_=_C71 ,C51_=_C72 ,C51_=_C73 ,C51_=_C97 ,C53_=_C54 ,\nC53_=_C55 ,C53_=_C56 ,C53_=_C57 ,C53_=_C58 ,C53_=_C59 ,C53_=_C60 ,\nC53_=_C62 ,C53_=_C63 ,C53_=_C64 ,C53_=_C65 ,C53_=_C66 ,C53_=_C67 ,\nC53_=_C68 ,C53_=_C69 ,C53_=_C70 ,C53_=_C71 ,C53_=_C72 ,C53_=_C73 ,\nC53_=_C146 ,C53_=_C173 ,C54_=_C55 ,C54_=_C56 ,C54_=_C57 ,C54_=_C58 ,\nC54_=_C59 ,C54_=_C60 ,C54_=_C62 ,C54_=_C63 ,C54_=_C64 ,C54_=_C65 ,\nC54_=_C66 ,C54_=_C67 ,C54_=_C68 ,C54_=_C69 ,C54_=_C70 ,C54_=_C71 ,\nC54_=_C72 ,C54_=_C73 ,C54_=_C147 ,C55_=_C56 ,C55_=_C57 ,C55_=_C58 ,\nC55_=_C59 ,C55_=_C60 ,C55_=_C62 ,C55_=_C63 ,C55_=_C64 ,C55_=_C65 ,\nC55_=_C66 ,C55_=_C67 ,C55_=_C68 ,C55_=_C69 ,C55_=_C70 ,C55_=_C71 ,\nC55_=_C72 ,C55_=_C73 ,C55_=_C148 ,C55_=_C207 ,C56_=_C57 ,C56_=_C58 ,\nC56_=_C59 ,C56_=_C60 ,C56_=_C62 ,C56_=_C63 ,C56_=_C64 ,C56_=_C65 ,\nC56_=_C66 ,C56_=_C67 ,C56_=_C68 ,C56_=_C69 ,C56_=_C70 ,C56_=_C71 ,\nC56_=_C72 ,C56_=_C73 ,C56_=_C245 ,C57_=_C58 ,C57_=_C59 ,C57_=_C60 ,\nC57_=_C62 ,C57_=_C63 ,C57_=_C64 ,C57_=_C65 ,C57_=_C66 ,C57_=_C67 ,\nC57_=_C68 ,C57_=_C69 ,C57_=_C70 ,C57_=_C71 ,C57_=_C72 ,C57_=_C73 ,\nC57_=_C262 ,C58_=_C59 ,C58_=_C60 ,C58_=_C62 ,C58_=_C63 ,C58_=_C64 ,\nC58_=_C65 ,C58_=_C66 ,C58_=_C67 ,C58_=_C68 ,C58_=_C69 ,C58_=_C70 ,\nC58_=_C71 ,C58_=_C72 ,C58_=_C73 ,C58_=_C149 ,C59_=_C60 ,C59_=_C62 ,\nC59_=_C63 ,C59_=_C64 ,C59_=_C65 ,C59_=_C66 ,C59_=_C67 ,C59_=_C68 ,\nC59_=_C69 ,C59_=_C70 ,C59_=_C71 ,C59_=_C72 ,C59_=_C73 ,C59_=_C293 ,\nC60_=_C62 ,C60_=_C63 ,C60_=_C64 ,C60_=_C65 ,C60_=_C66 ,C60_=_C67 ,\nC60_=_C68 ,C60_=_C69 ,C60_=_C70 ,C60_=_C71 ,C60_=_C72 ,C60_=_C73 ,\nC60_=_C150 ,C60_=_C311 ,C62_=_C63 ,C62_=_C64 ,C62_=_C65 ,C62_=_C66 ,\nC62_=_C67 ,C62_=_C68 ,C62_=_C69 ,C62_=_C70 ,C62_=_C71 ,C62_=_C72 ,\nC62_=_C73 ,C62_=_C152 ,C62_=_C328 ,C63_=_C64 ,C63_=_C65 ,C63_=_C66 ,\nC63_=_C67 ,C63_=_C68 ,C63_=_C69 ,C63_=_C70 ,C63_=_C71 ,C63_=_C72 ,\nC63_=_C73 ,C63_=_C153 ,C63_=_C329 ,C64_=_C65 ,C64_=_C66 ,C64_=_C67 ,\nC64_=_C68 ,C64_=_C69 ,C64_=_C70 ,C64_=_C71 ,C64_=_C72 ,C64_=_C73 ,\nC65_=_C66 ,C65_=_C67 ,C65_=_C68 ,C65_=_C69 ,C65_=_C70 ,C65_=_C71 ,\nC65_=_C72 ,C65_=_C73 ,C66_=_C67 ,C66_=_C68 ,C66_=_C69 ,C66_=_C70 ,\nC66_=_C71 ,C66_=_C72 ,C66_=_C73 ,C66_=_C334 ,C67_=_C68 ,C67_=_C69 ,\nC67_=_C70 ,C67_=_C71 ,C67_=_C72 ,C67_=_C73 ,C67_=_C157 ,C68_=_C69 ,\nC68_=_C70 ,C68_=_C71 ,C68_=_C72 ,C68_=_C73 ,C68_=_C158 ,C69_=_C70 ,\nC69_=_C71 ,C69_=_C72 ,C69_=_C73 ,C69_=_C161 ,C70_=_C71 ,C70_=_C72 ,\nC70_=_C73 ,C70_=_C163 ,C71_=_C72 ,C71_=_C73 ,C71_=_C165 ,C71_=_C339 ,\nC72_=_C73 ,C72_=_C166 ,C73_=_C340 ,C74_=_C81 ,C74_=_C97 ,C74_=_C146 ,\nC74_=_C147 ,C74_=_C148 ,C74_=_C149 ,C74_=_C150 ,C74_=_C152 ,C74_=_C153 ,\nC74_=_C154 ,C74_=_C155 ,C74_=_C156 ,C74_=_C157 ,C74_=_C158 ,C74_=_C159 ,\nC74_=_C160 ,C74_=_C161 ,C74_=_C162 ,C74_=_C163 ,C74_=_C164 ,C74_=_C165 ,\nC74_=_C166 ,C81_=_C126 ,C81_=_C173 ,C81_=_C207 ,C81_=_C224 ,C81_=_C245 ,\nC81_=_C262 ,C81_=_C293 ,C81_=_C311 ,C81_=_C328 ,C81_=_C329 ,C81_=_C330 ,\nC81_=_C331 ,C81_=_C332 ,C81_=_C333 ,C81_=_C334 ,C81_=_C335 ,C81_=_C336 ,\nC81_=_C337 ,C81_=_C338 ,C81_=_C339 ,C81_=_C340 ,C97_=_C146 ,C97_=_C147 ,\nC97_=_C148 ,C97_=_C149 ,C97_=_C150 ,C97_=_C152 ,C97_=_C153 ,C97_=_C154 ,\nC97_=_C155 ,C97_=_C156 ,C97_=_C157 ,C97_=_C158 ,C97_=_C159 ,C97_=_C160 ,\nC97_=_C161 ,C97_=_C162 ,C97_=_C163 ,C97_=_C164 ,C97_=_C165 ,C97_=_C166 ,\nC126_=_C173 ,C126_=_C207 ,C126_=_C224 ,C126_=_C245 ,C126_=_C262 ,C126_=_C293 ,\nC126_=_C311 ,C126_=_C328 ,C126_=_C329 ,C126_=_C330 ,C126_=_C331 ,C126_=_C332 ,\nC126_=_C333 ,C126_=_C334 ,C126_=_C335 ,C126_=_C336 ,C126_=_C337 ,C126_=_C338 ,\nC126_=_C339 ,C126_=_C340 ,C146_=_C147 ,C146_=_C148 ,C146_=_C149 ,C146_=_C150 ,\nC146_=_C152 ,C146_=_C153 ,C146_=_C154 ,C146_=_C155 ,C146_=_C156 ,C146_=_C157 ,\nC146_=_C158 ,C146_=_C159 ,C146_=_C160 ,C146_=_C161 ,C146_=_C162 ,C146_=_C163 ,\nC146_=_C164 ,C146_=_C165 ,C146_=_C166 ,C146_=_C173 ,C147_=_C148 ,C147_=_C149 ,\nC147_=_C150 ,C147_=_C152 ,C147_=_C153 ,C147_=_C154 ,C147_=_C155 ,C147_=_C156 ,\nC147_=_C157 ,C147_=_C158 ,C147_=_C159 ,C147_=_C160 ,C147_=_C161 ,C147_=_C162 ,\nC147_=_C163 ,C147_=_C164 ,C147_=_C165 ,C147_=_C166 ,C148_=_C149 ,C148_=_C150 ,\nC148_=_C152 ,C148_=_C153 ,C148_=_C154 ,C148_=_C155 ,C148_=_C156 ,C148_=_C157 ,\nC148_=_C158 ,C148_=_C159 ,C148_=_C160 ,C148_=_C161 ,C148_=_C162 ,C148_=_C163 ,\nC148_=_C164 ,C148_=_C165 ,C148_=_C166 ,C148_=_C207 ,C149_=_C150 ,C149_=_C152 ,\nC149_=_C153 ,C149_=_C154 ,C149_=_C155 ,C149_=_C156 ,C149_=_C157 ,C149_=_C158 ,\nC149_=_C159 ,C149_=_C160 ,C149_=_C161 ,C149_=_C162 ,C149_=_C163 ,C149_=_C164 ,\nC149_=_C165 ,C149_=_C166 ,C150_=_C152 ,C150_=_C153 ,C150_=_C154 ,C150_=_C155 ,\nC150_=_C156 ,C150_=_C157 ,C150_=_C158 ,C150_=_C159 ,C150_=_C160 ,C150_=_C161 ,\nC150_=_C162 ,C150_=_C163 ,C150_=_C164 ,C150_=_C165 ,C150_=_C166 ,C150_=_C311 ,\nC152_=_C153 ,C152_=_C154 ,C152_=_C155 ,C152_=_C156 ,C152_=_C157 ,C152_=_C158 ,\nC152_=_C159 ,C152_=_C160 ,C152_=_C161 ,C152_=_C162 ,C152_=_C163 ,C152_=_C164 ,\nC152_=_C165 ,C152_=_C166 ,C152_=_C328 ,C153_=_C154 ,C153_=_C155 ,C153_=_C156 ,\nC153_=_C157 ,C153_=_C158</w:t>
      </w:r>
    </w:p>
    <w:p>
      <w:pPr>
        <w:pStyle w:val="PreformattedText"/>
        <w:bidi w:val="0"/>
        <w:spacing w:before="0" w:after="0"/>
        <w:jc w:val="left"/>
        <w:rPr/>
      </w:pPr>
      <w:r>
        <w:rPr/>
        <w:t xml:space="preserve"> </w:t>
      </w:r>
      <w:r>
        <w:rPr/>
        <w:t>,C153_=_C159 ,C153_=_C160 ,C153_=_C161 ,C153_=_C162 ,\nC153_=_C163 ,C153_=_C164 ,C153_=_C165 ,C153_=_C166 ,C153_=_C329 ,C154_=_C155 ,\nC154_=_C156 ,C154_=_C157 ,C154_=_C158 ,C154_=_C159 ,C154_=_C160 ,C154_=_C161 ,\nC154_=_C162 ,C154_=_C163 ,C154_=_C164 ,C154_=_C165 ,C154_=_C166 ,C154_=_C331 ,\nC155_=_C156 ,C155_=_C157 ,C155_=_C158 ,C155_=_C159 ,C155_=_C160 ,C155_=_C161 ,\nC155_=_C162 ,C155_=_C163 ,C155_=_C164 ,C155_=_C165 ,C155_=_C166 ,C155_=_C332 ,\nC156_=_C157 ,C156_=_C158 ,C156_=_C159 ,C156_=_C160 ,C156_=_C161 ,C156_=_C162 ,\nC156_=_C163 ,C156_=_C164 ,C156_=_C165 ,C156_=_C166 ,C157_=_C158 ,C157_=_C159 ,\nC157_=_C160 ,C157_=_C161 ,C157_=_C162 ,C157_=_C163 ,C157_=_C164 ,C157_=_C165 ,\nC157_=_C166 ,C158_=_C159 ,C158_=_C160 ,C158_=_C161 ,C158_=_C162 ,C158_=_C163 ,\nC158_=_C164 ,C158_=_C165 ,C158_=_C166 ,C159_=_C160 ,C159_=_C161 ,C159_=_C162 ,\nC159_=_C163 ,C159_=_C164 ,C159_=_C165 ,C159_=_C166 ,C159_=_C336 ,C160_=_C161 ,\nC160_=_C162 ,C160_=_C163 ,C160_=_C164 ,C160_=_C165 ,C160_=_C166 ,C160_=_C337 ,\nC161_=_C162 ,C161_=_C163 ,C161_=_C164 ,C161_=_C165 ,C161_=_C166 ,C162_=_C163 ,\nC162_=_C164 ,C162_=_C165 ,C162_=_C166 ,C163_=_C164 ,C163_=_C165 ,C163_=_C166 ,\nC164_=_C165 ,C164_=_C166 ,C165_=_C166 ,C165_=_C339 ,C173_=_C207 ,C173_=_C224 ,\nC173_=_C245 ,C173_=_C262 ,C173_=_C293 ,C173_=_C311 ,C173_=_C328 ,C173_=_C329 ,\nC173_=_C330 ,C173_=_C331 ,C173_=_C332 ,C173_=_C333 ,C173_=_C334 ,C173_=_C335 ,\nC173_=_C336 ,C173_=_C337 ,C173_=_C338 ,C173_=_C339 ,C173_=_C340 ,C207_=_C224 ,\nC207_=_C245 ,C207_=_C262 ,C207_=_C293 ,C207_=_C311 ,C207_=_C328 ,C207_=_C329 ,\nC207_=_C330 ,C207_=_C331 ,C207_=_C332 ,C207_=_C333 ,C207_=_C334 ,C207_=_C335 ,\nC207_=_C336 ,C207_=_C337 ,C207_=_C338 ,C207_=_C339 ,C207_=_C340 ,C224_=_C245 ,\nC224_=_C262 ,C224_=_C293 ,C224_=_C311 ,C224_=_C328 ,C224_=_C329 ,C224_=_C330 ,\nC224_=_C331 ,C224_=_C332 ,C224_=_C333 ,C224_=_C334 ,C224_=_C335 ,C224_=_C336 ,\nC224_=_C337 ,C224_=_C338 ,C224_=_C339 ,C224_=_C340 ,C245_=_C262 ,C245_=_C293 ,\nC245_=_C311 ,C245_=_C328 ,C245_=_C329 ,C245_=_C330 ,C245_=_C331 ,C245_=_C332 ,\nC245_=_C333 ,C245_=_C334 ,C245_=_C335 ,C245_=_C336 ,C245_=_C337 ,C245_=_C338 ,\nC245_=_C339 ,C245_=_C340 ,C262_=_C293 ,C262_=_C311 ,C262_=_C328 ,C262_=_C329 ,\nC262_=_C330 ,C262_=_C331 ,C262_=_C332 ,C262_=_C333 ,C262_=_C334 ,C262_=_C335 ,\nC262_=_C336 ,C262_=_C337 ,C262_=_C338 ,C262_=_C339 ,C262_=_C340 ,C293_=_C311 ,\nC293_=_C328 ,C293_=_C329 ,C293_=_C330 ,C293_=_C331 ,C293_=_C332 ,C293_=_C333 ,\nC293_=_C334 ,C293_=_C335 ,C293_=_C336 ,C293_=_C337 ,C293_=_C338 ,C293_=_C339 ,\nC293_=_C340 ,C311_=_C328 ,C311_=_C329 ,C311_=_C330 ,C311_=_C331 ,C311_=_C332 ,\nC311_=_C333 ,C311_=_C334 ,C311_=_C335 ,C311_=_C336 ,C311_=_C337 ,C311_=_C338 ,\nC311_=_C339 ,C311_=_C340 ,C328_=_C329 ,C328_=_C330 ,C328_=_C331 ,C328_=_C332 ,\nC328_=_C333 ,C328_=_C334 ,C328_=_C335 ,C328_=_C336 ,C328_=_C337 ,C328_=_C338 ,\nC328_=_C339 ,C328_=_C340 ,C329_=_C330 ,C329_=_C331 ,C329_=_C332 ,C329_=_C333 ,\nC329_=_C334 ,C329_=_C335 ,C329_=_C336 ,C329_=_C337 ,C329_=_C338 ,C329_=_C339 ,\nC329_=_C340 ,C330_=_C331 ,C330_=_C332 ,C330_=_C333 ,C330_=_C334 ,C330_=_C335 ,\nC330_=_C336 ,C330_=_C337 ,C330_=_C338 ,C330_=_C339 ,C330_=_C340 ,C331_=_C332 ,\nC331_=_C333 ,C331_=_C334 ,C331_=_C335 ,C331_=_C336 ,C331_=_C337 ,C331_=_C338 ,\nC331_=_C339 ,C331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235[shape=box, label="id:235 level: 6\n98: C0 C12 C19 C21 C25 \nC26 C27 C28 C29 C30 C31 \nC32 C34 C35 C36 C37 C38 \nC39 C40 C41 C42 C43 C44 \nC45 C46 C47 C48 C49 C62 \nC68 C70 C82 C106 C152 C158 \nC163 C208 C225 C263 C294 C312 \nC328 C341 C342 C343 C344 C345 \nC346 C347 C348 C349 C350 C351 \nC352 C353 C354 C620 C847 C902 \nC1076 C1253 C1650 C1812 C1834 C1857 \nC1941 C2347 C2403 C2506 C2582 C2588 \nC2624 C2758 C2762 C2861 C2862 C2863 \nC2864 C2865 C2866 C2868 C2869 C2870 \nC2871 C2872 C2873 C2874 C2881 C3291 \nC3576 C3619 C3689 C3727 C3728 C3729 \nC3730 C3731 C3732 \n1292: C0_=_C12( C0 C12 ) C0_=_C19( C0 C19 ) C0_=_C21( C0 C21 ) C0_=_C25( C0 C25 ) C0_=_C26( C0 C26 ) \nC0_=_C27( C0 C27 ) C0_=_C28( C0 C28 ) C0_=_C29( C0 C29 ) C0_=_C30( C0 C30 ) C0_=_C31( C0 C31 ) C0_=_C32( C0 C32 ) \nC0_=_C34( C0 C34 ) C0_=_C35( C0 C35 ) C0_=_C36( C0 C36 ) C0_=_C37( C0 C37 ) C0_=_C38( C0 C38 ) C0_=_C39( C0 C39 ) \nC0_=_C40( C0 C40 ) C0_=_C41( C0 C41 ) C0_=_C42( C0 C42 ) C0_=_C43( C0 C43 ) C0_=_C44( C0 C44 ) C0_=_C45( C0 C45 ) \nC0_=_C46( C0 C46 ) C0_=_C47( C0 C47 ) C0_=_C48( C0 C48 ) C0_=_C49( C0 C49 ) C12_=_C19( C12 C19 ) C12_=_C21( C12 C21 ) \nC12_=_C62( C12 C62 ) C12_=_C82( C12 C82 ) C12_=_C106( C12 C106 ) C12_=_C152( C12 C152 ) C12_=_C208( C12 C208 ) C12_=_C225( C12 C225 ) \nC12_=_C263( C12 C263 ) C12_=_C294( C12 C294 ) C12_=_C312( C12 C312 ) C12_=_C328( C12 C328 ) C12_=_C341( C12 C341 ) C12_=_C342( C12 C342 ) \nC12_=_C343( C12 C343 ) C12_=_C344( C12 C344 ) C12_=_C345( C12 C345 ) C12_=_C346( C12 C346 ) C12_=_C347( C12 C347 ) C12_=_C348( C12 C348 ) \nC12_=_C349( C12 C349 ) C12_=_C350( C12 C350 ) C12_=_C351( C12 C351 ) C12_=_C352( C12 C352 ) C12_=_C353( C12 C353 ) C12_=_C354( C12 C354 ) \nC19_=_C21( C19 C21 ) C19_=_C40( C19 C40 ) C19_=_C68( C19 C68 ) C19_=_C158( C19 C158 ) C19_=_C345( C19 C345 ) C19_=_C620( C19 C620 ) \nC19_=_C847( C19 C847 ) C19_=_C1253( C19 C1253 ) C19_=_C1650( C19 C1650 ) C19_=_C2347( C19 C2347 ) C19_=_C2403( C19 C2403 ) C19_=_C2582( C19 C2582 ) \nC19_=_C2758( C19 C2758 ) C19_=_C2861( C19 C2861 ) C19_=_C2862( C19 C2862 ) C19_=_C2863( C19 C2863 ) C19_=_C2864( C19 C2864 ) C19_=_C2865( C19 C2865 ) \nC19_=_C2866( C19 C2866 ) C19_=_C2868( C19 C2868 ) C19_=_C2869( C19 C2869 ) C19_=_C2870( C19 C2870 ) C19_=_C2871( C19 C2871 ) C19_=_C2872( C19 C2872 ) \nC19_=_C2873( C19 C2873 ) C19_=_C2874( C19 C2874 ) C21_=_C44( C21 C44 ) C21_=_C70( C21 C70 ) C21_=_C163( C21 C163 ) C21_=_C347( C21 C347 ) \nC21_=_C902( C21 C902 ) C21_=_C1076( C21 C1076 ) C21_=_C1812( C21 C1812 ) C21_=_C1834( C21 C1834 ) C21_=_C1857( C21 C1857 ) C21_=_C1941( C21 C1941 ) \nC21_=_C2506( C21 C2506 ) C21_=_C2588( C21 C2588 ) C21_=_C2624( C21 C2624 ) C21_=_C2762( C21 C2762 ) C21_=_C2881( C21 C2881 ) C21_=_C3291( C21 C3291 ) \nC21_=_C3576( C21 C3576 ) C21_=_C3619( C21 C3619 ) C21_=_C3689( C21 C3689 ) C21_=_C3727( C21 C3727 ) C21_=_C3728( C21 C3728 ) C21_=_C3729( C21 C3729 ) \nC21_=_C3730( C21 C3730 ) C21_=_C3731( C21 C3731 ) C21_=_C3732( C21 C3732 ) C25_=_C26( C25 C26 ) C25_=_C27( C25 C27 ) C25_=_C28( C25 C28 ) \nC25_=_C29( C25 C29 ) C25_=_C30( C25 C30 ) C25_=_C31( C25 C31 ) C25_=_C32( C25 C32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62( C25 C62 ) C25_=_C68( C25 C68 ) C25_=_C70( C25 C70 ) C26_=_C27( C26 C27 ) \nC26_=_C28( C26 C28 ) C26_=_C29( C26 C29 ) C26_=_C30( C26 C30 ) C26_=_C31( C26 C31 ) C26_=_C32( C26 C32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7_=_C28( C27 C28 ) C27_=_C29( C27 C29 ) C27_=_C30( C27 C30 ) \nC27_=_C31( C27 C31 ) C27_=_C32( C27 C32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152( C27 C152 ) C27_=_C158( C27 C158 ) C27_=_C163( C27 C163 ) C28_=_C29( C28 C29 ) C28_=_C30( C28 C30 ) C28_=_C31( C28 C31 ) \nC28_=_C32( C28 C32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225( C28 C225 ) \nC29_=_C30( C29 C30 ) C29_=_C31( C29 C31 ) C29_=_C32( C29 C32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30_=_C31( C30 C31 ) C30_=_C32( C30 C32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263( C30 C263 ) C31_=_C32( C31 C32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294(</w:t>
      </w:r>
    </w:p>
    <w:p>
      <w:pPr>
        <w:pStyle w:val="PreformattedText"/>
        <w:bidi w:val="0"/>
        <w:spacing w:before="0" w:after="0"/>
        <w:jc w:val="left"/>
        <w:rPr/>
      </w:pPr>
      <w:r>
        <w:rPr/>
        <w:t xml:space="preserve"> </w:t>
      </w:r>
      <w:r>
        <w:rPr/>
        <w:t>C31 C294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328( C32 C328 ) C34_=_C35( C34 C35 ) C34_=_C36( C34 C36 ) C34_=_C37( C34 C37 ) C34_=_C38( C34 C38 ) C34_=_C39( C34 C39 ) \nC34_=_C40( C34 C40 ) C34_=_C41( C34 C41 ) C34_=_C42( C34 C42 ) C34_=_C43( C34 C43 ) C34_=_C44( C34 C44 ) C34_=_C45( C34 C45 ) \nC34_=_C46( C34 C46 ) C34_=_C47( C34 C47 ) C34_=_C48( C34 C48 ) C34_=_C49( C34 C49 ) C35_=_C36( C35 C36 ) C35_=_C37( C35 C37 ) \nC35_=_C38( C35 C38 ) C35_=_C39( C35 C39 ) C35_=_C40( C35 C40 ) C35_=_C41( C35 C41 ) C35_=_C42( C35 C42 ) C35_=_C43( C35 C43 ) \nC35_=_C44( C35 C44 ) C35_=_C45( C35 C45 ) C35_=_C46( C35 C46 ) C35_=_C47( C35 C47 ) C35_=_C48( C35 C48 ) C35_=_C49( C35 C49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39_=_C344( C39 C344 ) C39_=_C2582( C39 C2582 ) \nC39_=_C2588( C39 C2588 ) C40_=_C41( C40 C41 ) C40_=_C42( C40 C42 ) C40_=_C43( C40 C43 ) C40_=_C44( C40 C44 ) C40_=_C45( C40 C45 ) \nC40_=_C46( C40 C46 ) C40_=_C47( C40 C47 ) C40_=_C48( C40 C48 ) C40_=_C49( C40 C49 ) C40_=_C68( C40 C68 ) C40_=_C158( C40 C158 ) \nC40_=_C345( C40 C345 ) C40_=_C620( C40 C620 ) C40_=_C847( C40 C847 ) C40_=_C1253( C40 C1253 ) C40_=_C1650( C40 C1650 ) C40_=_C2347( C40 C2347 ) \nC40_=_C2403( C40 C2403 ) C40_=_C2582( C40 C2582 ) C40_=_C2758( C40 C2758 ) C40_=_C2861( C40 C2861 ) C40_=_C2862( C40 C2862 ) C40_=_C2863( C40 C2863 ) \nC40_=_C2864( C40 C2864 ) C40_=_C2865( C40 C2865 ) C40_=_C2866( C40 C2866 ) C40_=_C2868( C40 C2868 ) C40_=_C2869( C40 C2869 ) C40_=_C2870( C40 C2870 ) \nC40_=_C2871( C40 C2871 ) C40_=_C2872( C40 C2872 ) C40_=_C2873( C40 C2873 ) C40_=_C2874( C40 C2874 ) C41_=_C42( C41 C42 ) C41_=_C43( C41 C43 ) \nC41_=_C44( C41 C44 ) C41_=_C45( C41 C45 ) C41_=_C46( C41 C46 ) C41_=_C47( C41 C47 ) C41_=_C48( C41 C48 ) C41_=_C49( C41 C49 ) \nC41_=_C346( C41 C346 ) C41_=_C2863( C41 C2863 ) C41_=_C3291( C41 C3291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4_=_C70( C44 C70 ) C44_=_C163( C44 C163 ) C44_=_C347( C44 C347 ) \nC44_=_C902( C44 C902 ) C44_=_C1076( C44 C1076 ) C44_=_C1812( C44 C1812 ) C44_=_C1834( C44 C1834 ) C44_=_C1857( C44 C1857 ) C44_=_C1941( C44 C1941 ) \nC44_=_C2506( C44 C2506 ) C44_=_C2588( C44 C2588 ) C44_=_C2624( C44 C2624 ) C44_=_C2762( C44 C2762 ) C44_=_C2881( C44 C2881 ) C44_=_C3291( C44 C3291 ) \nC44_=_C3576( C44 C3576 ) C44_=_C3619( C44 C3619 ) C44_=_C3689( C44 C3689 ) C44_=_C3727( C44 C3727 ) C44_=_C3728( C44 C3728 ) C44_=_C3729( C44 C3729 ) \nC44_=_C3730( C44 C3730 ) C44_=_C3731( C44 C3731 ) C44_=_C3732( C44 C3732 ) C45_=_C46( C45 C46 ) C45_=_C47( C45 C47 ) C45_=_C48( C45 C48 ) \nC45_=_C49( C45 C49 ) C46_=_C47( C46 C47 ) C46_=_C48( C46 C48 ) C46_=_C49( C46 C49 ) C47_=_C48( C47 C48 ) C47_=_C49( C47 C49 ) \nC47_=_C352( C47 C352 ) C47_=_C2872( C47 C2872 ) C47_=_C3730( C47 C3730 ) C48_=_C49( C48 C49 ) C62_=_C68( C62 C68 ) C62_=_C70( C62 C70 ) \nC62_=_C82( C62 C82 ) C62_=_C106( C62 C106 ) C62_=_C152( C62 C152 ) C62_=_C208( C62 C208 ) C62_=_C225( C62 C225 ) C62_=_C263( C62 C263 ) \nC62_=_C294( C62 C294 ) C62_=_C312( C62 C312 ) C62_=_C328( C62 C328 ) C62_=_C341( C62 C341 ) C62_=_C342( C62 C342 ) C62_=_C343( C62 C343 ) \nC62_=_C344( C62 C344 ) C62_=_C345( C62 C345 ) C62_=_C346( C62 C346 ) C62_=_C347( C62 C347 ) C62_=_C348( C62 C348 ) C62_=_C349( C62 C349 ) \nC62_=_C350( C62 C350 ) C62_=_C351( C62 C351 ) C62_=_C352( C62 C352 ) C62_=_C353( C62 C353 ) C62_=_C354( C62 C354 ) C68_=_C70( C68 C70 ) \nC68_=_C158( C68 C158 ) C68_=_C345( C68 C345 ) C68_=_C620( C68 C620 ) C68_=_C847( C68 C847 ) C68_=_C1253( C68 C1253 ) C68_=_C1650( C68 C1650 ) \nC68_=_C2347( C68 C2347 ) C68_=_C2403( C68 C2403 ) C68_=_C2582( C68 C2582 ) C68_=_C2758( C68 C2758 ) C68_=_C2861( C68 C2861 ) C68_=_C2862( C68 C2862 ) \nC68_=_C2863( C68 C2863 ) C68_=_C2864( C68 C2864 ) C68_=_C2865( C68 C2865 ) C68_=_C2866( C68 C2866 ) C68_=_C2868( C68 C2868 ) C68_=_C2869( C68 C2869 ) \nC68_=_C2870( C68 C2870 ) C68_=_C2871( C68 C2871 ) C68_=_C2872( C68 C2872 ) C68_=_C2873( C68 C2873 ) C68_=_C2874( C68 C2874 ) C70_=_C163( C70 C163 ) \nC70_=_C347( C70 C347 ) C70_=_C902( C70 C902 ) C70_=_C1076( C70 C1076 ) C70_=_C1812( C70 C1812 ) C70_=_C1834( C70 C1834 ) C70_=_C1857( C70 C1857 ) \nC70_=_C1941( C70 C1941 ) C70_=_C2506( C70 C2506 ) C70_=_C2588( C70 C2588 ) C70_=_C2624( C70 C2624 ) C70_=_C2762( C70 C2762 ) C70_=_C2881( C70 C2881 ) \nC70_=_C3291( C70 C3291 ) C70_=_C3576( C70 C3576 ) C70_=_C3619( C70 C3619 ) C70_=_C3689( C70 C3689 ) C70_=_C3727( C70 C3727 ) C70_=_C3728( C70 C3728 ) \nC70_=_C3729( C70 C3729 ) C70_=_C3730( C70 C3730 ) C70_=_C3731( C70 C3731 ) C70_=_C3732( C70 C3732 ) C82_=_C106( C82 C106 ) C82_=_C152( C82 C152 ) \nC82_=_C208( C82 C208 ) C82_=_C225( C82 C225 ) C82_=_C263( C82 C263 ) C82_=_C294( C82 C294 ) C82_=_C312( C82 C312 ) C82_=_C328( C82 C328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106_=_C152( C106 C152 ) C106_=_C208( C106 C208 ) C106_=_C225( C106 C225 ) C106_=_C263( C106 C263 ) \nC106_=_C294( C106 C294 ) C106_=_C312( C106 C312 ) C106_=_C328( C106 C328 ) C106_=_C341( C106 C341 ) C106_=_C342( C106 C342 ) C106_=_C343( C106 C343 ) \nC106_=_C344( C106 C344 ) C106_=_C345( C106 C345 ) C106_=_C346( C106 C346 ) C106_=_C347( C106 C347 ) C106_=_C348( C106 C348 ) C106_=_C349( C106 C349 ) \nC106_=_C350( C106 C350 ) C106_=_C351( C106 C351 ) C106_=_C352( C106 C352 ) C106_=_C353( C106 C353 ) C106_=_C354( C106 C354 ) C152_=_C158( C152 C158 ) \nC152_=_C163( C152 C163 ) C152_=_C208( C152 C208 ) C152_=_C225( C152 C225 ) C152_=_C263( C152 C263 ) C152_=_C294( C152 C294 ) C152_=_C312( C152 C312 ) \nC152_=_C328( C152 C328 ) C152_=_C341( C152 C341 ) C152_=_C342( C152 C342 ) C152_=_C343( C152 C343 ) C152_=_C344( C152 C344 ) C152_=_C345( C152 C345 ) \nC152_=_C346( C152 C346 ) C152_=_C347( C152 C347 ) C152_=_C348( C152 C348 ) C152_=_C349( C152 C349 ) C152_=_C350( C152 C350 ) C152_=_C351( C152 C351 ) \nC152_=_C352( C152 C352 ) C152_=_C353( C152 C353 ) C152_=_C354( C152 C354 ) C158_=_C163( C158 C163 ) C158_=_C345( C158 C345 ) C158_=_C620( C158 C620 ) \nC158_=_C847( C158 C847 ) C158_=_C1253( C158 C1253 ) C158_=_C1650( C158 C1650 ) C158_=_C2347( C158 C2347 ) C158_=_C2403( C158 C2403 ) C158_=_C2582( C158 C2582 ) \nC158_=_C2758( C158 C2758 ) C158_=_C2861( C158 C2861 ) C158_=_C2862( C158 C2862 ) C158_=_C2863( C158 C2863 ) C158_=_C2864( C158 C2864 ) C158_=_C2865( C158 C2865 ) \nC158_=_C2866( C158 C2866 ) C158_=_C2868( C158 C2868 ) C158_=_C2869( C158 C2869 ) C158_=_C2870( C158 C2870 ) C158_=_C2871( C158 C2871 ) C158_=_C2872( C158 C2872 ) \nC158_=_C2873( C158 C2873 ) C158_=_C2874( C158 C2874 ) C163_=_C347( C163 C347 ) C163_=_C902( C163 C902 ) C163_=_C1076( C163 C1076 ) C163_=_C1812( C163 C1812 ) \nC163_=_C1834( C163 C1834 ) C163_=_C1857( C163 C1857 ) C163_=_C1941( C163 C1941 ) C163_=_C2506( C163 C2506 ) C163_=_C2588( C163 C2588 ) C163_=_C2624( C163 C2624 ) \nC163_=_C2762( C163 C2762 ) C163_=_C2881( C163 C2881 ) C163_=_C3291( C163 C3291 ) C163_=_C3576( C163 C3576 ) C163_=_C3619( C163 C3619 ) C163_=_C3689( C163 C3689 ) \nC163_=_C3727( C163 C3727 ) C163_=_C3728( C163 C3728 ) C163_=_C3729( C163 C3729 ) C163_=_C3730( C163 C3730 ) C163_=_C3731( C163 C3731 ) C163_=_C3732( C163 C3732 ) \nC208_=_C225( C208 C225 ) C208_=_C263( C208 C263 ) C208_=_C294( C208 C294 ) C208_=_C312( C208 C312 ) C208_=_C328( C208 C328 ) C208_=_C341( C208 C341 ) \nC208_=_C342( C208 C342 ) C208_=_C343( C208 C343 ) C208_=_C344( C208 C344 ) C208_=_C345( C208 C345 ) C208_=_C346( C208 C346 ) C208_=_C347( C208 C347 ) \nC208_=_C348( C208 C348 ) C208_=_C349( C208 C349 ) C208_=_C350( C208 C350 ) C208_=_C351( C208 C351 ) C208_=_C352( C208 C352 ) C208_=_C353( C208 C353 ) \nC208_=_C354( C208 C354 ) C225_=_C263( C225 C263 ) C225_=_C294( C225 C294 ) C225_=_C312( C225 C312 ) C225_=_C328( C225 C328 ) C225_=_C341( C225 C341 ) \nC225_=_C342( C225 C342 ) C225_=_C343( C225 C343 ) C225_=_C344( C225 C344 ) C225_=_C345( C225 C345 ) C225_=_C346( C225 C346 ) C225_=_C347( C225 C347 ) \nC225_=_C348( C225 C348 ) C225_=_C349( C225 C349 ) C225_=_C350( C225 C350 ) C225_=_C351( C225 C351 ) C225_=_C352( C225 C352 ) C225_=_C353( C225 C353 ) \nC225_=_C354( C225 C354 ) C263_=_C294( C263 C294 ) C263_=_C312( C263</w:t>
      </w:r>
    </w:p>
    <w:p>
      <w:pPr>
        <w:pStyle w:val="PreformattedText"/>
        <w:bidi w:val="0"/>
        <w:spacing w:before="0" w:after="0"/>
        <w:jc w:val="left"/>
        <w:rPr/>
      </w:pPr>
      <w:r>
        <w:rPr/>
        <w:t xml:space="preserve"> </w:t>
      </w:r>
      <w:r>
        <w:rPr/>
        <w:t>C312 ) C263_=_C328( C263 C328 ) C263_=_C341( C263 C341 ) C263_=_C342( C263 C342 ) \nC263_=_C343( C263 C343 ) C263_=_C344( C263 C344 ) C263_=_C345( C263 C345 ) C263_=_C346( C263 C346 ) C263_=_C347( C263 C347 ) C263_=_C348( C263 C348 ) \nC263_=_C349( C263 C349 ) C263_=_C350( C263 C350 ) C263_=_C351( C263 C351 ) C263_=_C352( C263 C352 ) C263_=_C353( C263 C353 ) C263_=_C354( C263 C354 ) \nC294_=_C312( C294 C312 ) C294_=_C328( C294 C328 ) C294_=_C341( C294 C341 ) C294_=_C342( C294 C342 ) C294_=_C343( C294 C343 ) C294_=_C344( C294 C344 ) \nC294_=_C345( C294 C345 ) C294_=_C346( C294 C346 ) C294_=_C347( C294 C347 ) C294_=_C348( C294 C348 ) C294_=_C349( C294 C349 ) C294_=_C350( C294 C350 ) \nC294_=_C351( C294 C351 ) C294_=_C352( C294 C352 ) C294_=_C353( C294 C353 ) C294_=_C354( C294 C354 ) C312_=_C328( C312 C328 ) C312_=_C341( C312 C341 ) \nC312_=_C342( C312 C342 ) C312_=_C343( C312 C343 ) C312_=_C344( C312 C344 ) C312_=_C345( C312 C345 ) C312_=_C346( C312 C346 ) C312_=_C347( C312 C347 ) \nC312_=_C348( C312 C348 ) C312_=_C349( C312 C349 ) C312_=_C350( C312 C350 ) C312_=_C351( C312 C351 ) C312_=_C352( C312 C352 ) C312_=_C353( C312 C353 ) \nC312_=_C354( C312 C354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2_=_C343( C342 C343 ) C342_=_C344( C342 C344 ) \nC342_=_C345( C342 C345 ) C342_=_C346( C342 C346 ) C342_=_C347( C342 C347 ) C342_=_C348( C342 C348 ) C342_=_C349( C342 C349 ) C342_=_C350( C342 C350 ) \nC342_=_C351( C342 C351 ) C342_=_C352( C342 C352 ) C342_=_C353( C342 C353 ) C342_=_C354( C342 C354 ) C343_=_C344( C343 C344 ) C343_=_C345( C343 C345 ) \nC343_=_C346( C343 C346 ) C343_=_C347( C343 C347 ) C343_=_C348( C343 C348 ) C343_=_C349( C343 C349 ) C343_=_C350( C343 C350 ) C343_=_C351( C343 C351 ) \nC343_=_C352( C343 C352 ) C343_=_C353( C343 C353 ) C343_=_C354( C343 C354 ) C344_=_C345( C344 C345 ) C344_=_C346( C344 C346 ) C344_=_C347( C344 C347 ) \nC344_=_C348( C344 C348 ) C344_=_C349( C344 C349 ) C344_=_C350( C344 C350 ) C344_=_C351( C344 C351 ) C344_=_C352( C344 C352 ) C344_=_C353( C344 C353 ) \nC344_=_C354( C344 C354 ) C344_=_C2582( C344 C2582 ) C344_=_C2588( C344 C2588 ) C345_=_C346( C345 C346 ) C345_=_C347( C345 C347 ) C345_=_C348( C345 C348 ) \nC345_=_C349( C345 C349 ) C345_=_C350( C345 C350 ) C345_=_C351( C345 C351 ) C345_=_C352( C345 C352 ) C345_=_C353( C345 C353 ) C345_=_C354( C345 C354 ) \nC345_=_C620( C345 C620 ) C345_=_C847( C345 C847 ) C345_=_C1253( C345 C1253 ) C345_=_C1650( C345 C1650 ) C345_=_C2347( C345 C2347 ) C345_=_C2403( C345 C2403 ) \nC345_=_C2582( C345 C2582 ) C345_=_C2758( C345 C2758 ) C345_=_C2861( C345 C2861 ) C345_=_C2862( C345 C2862 ) C345_=_C2863( C345 C2863 ) C345_=_C2864( C345 C2864 ) \nC345_=_C2865( C345 C2865 ) C345_=_C2866( C345 C2866 ) C345_=_C2868( C345 C2868 ) C345_=_C2869( C345 C2869 ) C345_=_C2870( C345 C2870 ) C345_=_C2871( C345 C2871 ) \nC345_=_C2872( C345 C2872 ) C345_=_C2873( C345 C2873 ) C345_=_C2874( C345 C2874 ) C346_=_C347( C346 C347 ) C346_=_C348( C346 C348 ) C346_=_C349( C346 C349 ) \nC346_=_C350( C346 C350 ) C346_=_C351( C346 C351 ) C346_=_C352( C346 C352 ) C346_=_C353( C346 C353 ) C346_=_C354( C346 C354 ) C346_=_C2863( C346 C2863 ) \nC346_=_C3291( C346 C3291 ) C347_=_C348( C347 C348 ) C347_=_C349( C347 C349 ) C347_=_C350( C347 C350 ) C347_=_C351( C347 C351 ) C347_=_C352( C347 C352 ) \nC347_=_C353( C347 C353 ) C347_=_C354( C347 C354 ) C347_=_C902( C347 C902 ) C347_=_C1076( C347 C1076 ) C347_=_C1812( C347 C1812 ) C347_=_C1834( C347 C1834 ) \nC347_=_C1857( C347 C1857 ) C347_=_C1941( C347 C1941 ) C347_=_C2506( C347 C2506 ) C347_=_C2588( C347 C2588 ) C347_=_C2624( C347 C2624 ) C347_=_C2762( C347 C2762 ) \nC347_=_C2881( C347 C2881 ) C347_=_C3291( C347 C3291 ) C347_=_C3576( C347 C3576 ) C347_=_C3619( C347 C3619 ) C347_=_C3689( C347 C3689 ) C347_=_C3727( C347 C3727 ) \nC347_=_C3728( C347 C3728 ) C347_=_C3729( C347 C3729 ) C347_=_C3730( C347 C3730 ) C347_=_C3731( C347 C3731 ) C347_=_C3732( C347 C3732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2_=_C2872( C352 C2872 ) C352_=_C3730( C352 C3730 ) C353_=_C354( C353 C354 ) C354_=_C3732( C354 C3732 ) C620_=_C847( C620 C847 ) \nC620_=_C1253( C620 C1253 ) C620_=_C1650( C620 C1650 ) C620_=_C2347( C620 C2347 ) C620_=_C2403( C620 C2403 ) C620_=_C2582( C620 C2582 ) C620_=_C2758( C620 C2758 ) \nC620_=_C2861( C620 C2861 ) C620_=_C2862( C620 C2862 ) C620_=_C2863( C620 C2863 ) C620_=_C2864( C620 C2864 ) C620_=_C2865( C620 C2865 ) C620_=_C2866( C620 C2866 ) \nC620_=_C2868( C620 C2868 ) C620_=_C2869( C620 C2869 ) C620_=_C2870( C620 C2870 ) C620_=_C2871( C620 C2871 ) C620_=_C2872( C620 C2872 ) C620_=_C2873( C620 C2873 ) \nC620_=_C2874( C620 C2874 ) C847_=_C1253( C847 C1253 ) C847_=_C1650( C847 C1650 ) C847_=_C2347( C847 C2347 ) C847_=_C2403( C847 C2403 ) C847_=_C2582( C847 C2582 ) \nC847_=_C2758( C847 C2758 ) C847_=_C2861( C847 C2861 ) C847_=_C2862( C847 C2862 ) C847_=_C2863( C847 C2863 ) C847_=_C2864( C847 C2864 ) C847_=_C2865( C847 C2865 ) \nC847_=_C2866( C847 C2866 ) C847_=_C2868( C847 C2868 ) C847_=_C2869( C847 C2869 ) C847_=_C2870( C847 C2870 ) C847_=_C2871( C847 C2871 ) C847_=_C2872( C847 C2872 ) \nC847_=_C2873( C847 C2873 ) C847_=_C2874( C847 C2874 ) C902_=_C1076( C902 C1076 ) C902_=_C1812( C902 C1812 ) C902_=_C1834( C902 C1834 ) C902_=_C1857( C902 C1857 ) \nC902_=_C1941( C902 C1941 ) C902_=_C2506( C902 C2506 ) C902_=_C2588( C902 C2588 ) C902_=_C2624( C902 C2624 ) C902_=_C2762( C902 C2762 ) C902_=_C2881( C902 C2881 ) \nC902_=_C3291( C902 C3291 ) C902_=_C3576( C902 C3576 ) C902_=_C3619( C902 C3619 ) C902_=_C3689( C902 C3689 ) C902_=_C3727( C902 C3727 ) C902_=_C3728( C902 C3728 ) \nC902_=_C3729( C902 C3729 ) C902_=_C3730( C902 C3730 ) C902_=_C3731( C902 C3731 ) C902_=_C3732( C902 C3732 ) C1076_=_C1812( C1076 C1812 ) C1076_=_C1834( C1076 C1834 ) \nC1076_=_C1857( C1076 C1857 ) C1076_=_C1941( C1076 C1941 ) C1076_=_C2506( C1076 C2506 ) C1076_=_C2588( C1076 C2588 ) C1076_=_C2624( C1076 C2624 ) C1076_=_C2762( C1076 C2762 ) \nC1076_=_C2881( C1076 C2881 ) C1076_=_C3291( C1076 C3291 ) C1076_=_C3576( C1076 C3576 ) C1076_=_C3619( C1076 C3619 ) C1076_=_C3689( C1076 C3689 ) C1076_=_C3727( C1076 C3727 ) \nC1076_=_C3728( C1076 C3728 ) C1076_=_C3729( C1076 C3729 ) C1076_=_C3730( C1076 C3730 ) C1076_=_C3731( C1076 C3731 ) C1076_=_C3732( C1076 C3732 ) C1253_=_C1650( C1253 C1650 ) \nC1253_=_C2347( C1253 C2347 ) C1253_=_C2403( C1253 C2403 ) C1253_=_C2582( C1253 C2582 ) C1253_=_C2758( C1253 C2758 ) C1253_=_C2861( C1253 C2861 ) C1253_=_C2862( C1253 C2862 ) \nC1253_=_C2863( C1253 C2863 ) C1253_=_C2864( C1253 C2864 ) C1253_=_C2865( C1253 C2865 ) C1253_=_C2866( C1253 C2866 ) C1253_=_C2868( C1253 C2868 ) C1253_=_C2869( C1253 C2869 ) \nC1253_=_C2870( C1253 C2870 ) C1253_=_C2871( C1253 C2871 ) C1253_=_C2872( C1253 C2872 ) C1253_=_C2873( C1253 C2873 ) C1253_=_C2874( C1253 C2874 ) C1650_=_C2347( C1650 C2347 ) \nC1650_=_C2403( C1650 C2403 ) C1650_=_C2582( C1650 C2582 ) C1650_=_C2758( C1650 C2758 ) C1650_=_C2861( C1650 C2861 ) C1650_=_C2862( C1650 C2862 ) C1650_=_C2863( C1650 C2863 ) \nC1650_=_C2864( C1650 C2864 ) C1650_=_C2865( C1650 C2865 ) C1650_=_C2866( C1650 C2866 ) C1650_=_C2868( C1650 C2868 ) C1650_=_C2869( C1650 C2869 ) C1650_=_C2870( C1650 C2870 ) \nC1650_=_C2871( C1650 C2871 ) C1650_=_C2872( C1650 C2872 ) C1650_=_C2873( C1650 C2873 ) C1650_=_C2874( C1650 C2874 ) C1812_=_C1834( C1812 C1834 ) C1812_=_C1857( C1812 C1857 ) \nC1812_=_C1941( C1812 C1941 ) C1812_=_C2506( C1812 C2506 ) C1812_=_C2588( C1812 C2588 ) C1812_=_C2624( C1812 C2624 ) C1812_=_C2762( C1812 C2762 ) C1812_=_C2881( C1812 C2881 ) \nC1812_=_C3291( C1812 C3291 ) C1812_=_C3576( C1812 C3576 ) C1812_=_C3619( C1812 C3619 ) C1812_=_C3689( C1812 C3689 ) C1812_=_C3727( C1812 C3727 ) C1812_=_C3728( C1812 C3728 ) \nC1812_=_C3729( C1812 C3729 ) C1812_=_C3730( C1812 C3730 ) C1812_=_C3731( C1812 C3731 ) C1812_=_C3732( C1812 C3732 ) C1834_=_C1857( C1834 C1857 ) C1834_=_C1941( C1834 C1941 ) \nC1834_=_C2506( C1834 C2506 ) C1834_=_C2588( C1834 C2588 ) C1834_=_C2624( C1834 C2624 ) C1834_=_C2762( C1834 C2762 ) C1834_=_C2881( C1834 C2881 ) C1834_=_C3291( C1834 C3291 ) \nC1834_=_C3576( C1834 C3576 ) C1834_=_C3619( C1834 C3619 ) C1834_=_C3689( C1834 C3689 ) C1834_=_C3727( C1834 C3727 ) C1834_=_C3728( C1834 C3728 ) C1834_=_C3729( C1834 C3729 ) \nC1834_=_C3730( C1834 C3730 ) C1834_=_C3731( C1834 C3731 ) C1834_=_C3732( C1834 C3732 ) C1857_=_C1941( C1857 C1941 ) C1857_=_C2506( C1857 C2506 ) C1857_=_C2588( C1857 C2588 ) \nC1857_=_C2624( C1857 C2624 ) C1857_=_C2762( C1857 C2762 ) C1857_=_C2881( C1857 C2881 ) C1857_=_C3291( C1857 C3291 ) C1857_=_C3576( C1857 C3576 ) C1857_=_C3619( C1857 C3619 ) \nC1857_=_C3689( C1857 C3689 ) C1857_=_C3727( C1857 C3727 ) C1857_=_C3728( C1857 C3728 ) C1857_=_C3729( C1857 C3729 ) C1857_=_C3730( C1857 C3730 ) C1857_=_C3731( C1857 C3731 ) \nC1857_=_C3732( C1857 C3732 ) C1941_=_C2506( C1941 C2506 ) C1941_=_C2588(</w:t>
      </w:r>
    </w:p>
    <w:p>
      <w:pPr>
        <w:pStyle w:val="PreformattedText"/>
        <w:bidi w:val="0"/>
        <w:spacing w:before="0" w:after="0"/>
        <w:jc w:val="left"/>
        <w:rPr/>
      </w:pPr>
      <w:r>
        <w:rPr/>
        <w:t xml:space="preserve"> </w:t>
      </w:r>
      <w:r>
        <w:rPr/>
        <w:t>C1941 C2588 ) C1941_=_C2624( C1941 C2624 ) C1941_=_C2762( C1941 C2762 ) C1941_=_C2881( C1941 C2881 ) \nC1941_=_C3291( C1941 C3291 ) C1941_=_C3576( C1941 C3576 ) C1941_=_C3619( C1941 C3619 ) C1941_=_C3689( C1941 C3689 ) C1941_=_C3727( C1941 C3727 ) C1941_=_C3728( C1941 C3728 ) \nC1941_=_C3729( C1941 C3729 ) C1941_=_C3730( C1941 C3730 ) C1941_=_C3731( C1941 C3731 ) C1941_=_C3732( C1941 C3732 ) C2347_=_C2403( C2347 C2403 ) C2347_=_C2582( C2347 C2582 ) \nC2347_=_C2758( C2347 C2758 ) C2347_=_C2861( C2347 C2861 ) C2347_=_C2862( C2347 C2862 ) C2347_=_C2863( C2347 C2863 ) C2347_=_C2864( C2347 C2864 ) C2347_=_C2865( C2347 C2865 ) \nC2347_=_C2866( C2347 C2866 ) C2347_=_C2868( C2347 C2868 ) C2347_=_C2869( C2347 C2869 ) C2347_=_C2870( C2347 C2870 ) C2347_=_C2871( C2347 C2871 ) C2347_=_C2872( C2347 C2872 ) \nC2347_=_C2873( C2347 C2873 ) C2347_=_C2874( C2347 C2874 ) C2403_=_C2582( C2403 C2582 ) C2403_=_C2758( C2403 C2758 ) C2403_=_C2861( C2403 C2861 ) C2403_=_C2862( C2403 C2862 ) \nC2403_=_C2863( C2403 C2863 ) C2403_=_C2864( C2403 C2864 ) C2403_=_C2865( C2403 C2865 ) C2403_=_C2866( C2403 C2866 ) C2403_=_C2868( C2403 C2868 ) C2403_=_C2869( C2403 C2869 ) \nC2403_=_C2870( C2403 C2870 ) C2403_=_C2871( C2403 C2871 ) C2403_=_C2872( C2403 C2872 ) C2403_=_C2873( C2403 C2873 ) C2403_=_C2874( C2403 C2874 ) C2506_=_C2588( C2506 C2588 ) \nC2506_=_C2624( C2506 C2624 ) C2506_=_C2762( C2506 C2762 ) C2506_=_C2881( C2506 C2881 ) C2506_=_C3291( C2506 C3291 ) C2506_=_C3576( C2506 C3576 ) C2506_=_C3619( C2506 C3619 ) \nC2506_=_C3689( C2506 C3689 ) C2506_=_C3727( C2506 C3727 ) C2506_=_C3728( C2506 C3728 ) C2506_=_C3729( C2506 C3729 ) C2506_=_C3730( C2506 C3730 ) C2506_=_C3731( C2506 C3731 ) \nC2506_=_C3732( C2506 C3732 ) C2582_=_C2588( C2582 C2588 ) C2582_=_C2758( C2582 C2758 ) C2582_=_C2861( C2582 C2861 ) C2582_=_C2862( C2582 C2862 ) C2582_=_C2863( C2582 C2863 ) \nC2582_=_C2864( C2582 C2864 ) C2582_=_C2865( C2582 C2865 ) C2582_=_C2866( C2582 C2866 ) C2582_=_C2868( C2582 C2868 ) C2582_=_C2869( C2582 C2869 ) C2582_=_C2870( C2582 C2870 ) \nC2582_=_C2871( C2582 C2871 ) C2582_=_C2872( C2582 C2872 ) C2582_=_C2873( C2582 C2873 ) C2582_=_C2874( C2582 C2874 ) C2588_=_C2624( C2588 C2624 ) C2588_=_C2762( C2588 C2762 ) \nC2588_=_C2881( C2588 C2881 ) C2588_=_C3291( C2588 C3291 ) C2588_=_C3576( C2588 C3576 ) C2588_=_C3619( C2588 C3619 ) C2588_=_C3689( C2588 C3689 ) C2588_=_C3727( C2588 C3727 ) \nC2588_=_C3728( C2588 C3728 ) C2588_=_C3729( C2588 C3729 ) C2588_=_C3730( C2588 C3730 ) C2588_=_C3731( C2588 C3731 ) C2588_=_C3732( C2588 C3732 ) C2624_=_C2762( C2624 C2762 ) \nC2624_=_C2881( C2624 C2881 ) C2624_=_C3291( C2624 C3291 ) C2624_=_C3576( C2624 C3576 ) C2624_=_C3619( C2624 C3619 ) C2624_=_C3689( C2624 C3689 ) C2624_=_C3727( C2624 C3727 ) \nC2624_=_C3728( C2624 C3728 ) C2624_=_C3729( C2624 C3729 ) C2624_=_C3730( C2624 C3730 ) C2624_=_C3731( C2624 C3731 ) C2624_=_C3732( C2624 C3732 ) C2758_=_C2762( C2758 C2762 ) \nC2758_=_C2861( C2758 C2861 ) C2758_=_C2862( C2758 C2862 ) C2758_=_C2863( C2758 C2863 ) C2758_=_C2864( C2758 C2864 ) C2758_=_C2865( C2758 C2865 ) C2758_=_C2866( C2758 C2866 ) \nC2758_=_C2868( C2758 C2868 ) C2758_=_C2869( C2758 C2869 ) C2758_=_C2870( C2758 C2870 ) C2758_=_C2871( C2758 C2871 ) C2758_=_C2872( C2758 C2872 ) C2758_=_C2873( C2758 C2873 ) \nC2758_=_C2874( C2758 C2874 ) C2762_=_C2881( C2762 C2881 ) C2762_=_C3291( C2762 C3291 ) C2762_=_C3576( C2762 C3576 ) C2762_=_C3619( C2762 C3619 ) C2762_=_C3689( C2762 C3689 ) \nC2762_=_C3727( C2762 C3727 ) C2762_=_C3728( C2762 C3728 ) C2762_=_C3729( C2762 C3729 ) C2762_=_C3730( C2762 C3730 ) C2762_=_C3731( C2762 C3731 ) C2762_=_C3732( C2762 C3732 ) \nC2861_=_C2862( C2861 C2862 ) C2861_=_C2863( C2861 C2863 ) C2861_=_C2864( C2861 C2864 ) C2861_=_C2865( C2861 C2865 ) C2861_=_C2866( C2861 C2866 ) C2861_=_C2868( C2861 C2868 ) \nC2861_=_C2869( C2861 C2869 ) C2861_=_C2870( C2861 C2870 ) C2861_=_C2871( C2861 C2871 ) C2861_=_C2872( C2861 C2872 ) C2861_=_C2873( C2861 C2873 ) C2861_=_C2874( C2861 C2874 ) \nC2862_=_C2863( C2862 C2863 ) C2862_=_C2864( C2862 C2864 ) C2862_=_C2865( C2862 C2865 ) C2862_=_C2866( C2862 C2866 ) C2862_=_C2868( C2862 C2868 ) C2862_=_C2869( C2862 C2869 ) \nC2862_=_C2870( C2862 C2870 ) C2862_=_C2871( C2862 C2871 ) C2862_=_C2872( C2862 C2872 ) C2862_=_C2873( C2862 C2873 ) C2862_=_C2874( C2862 C2874 ) C2863_=_C2864( C2863 C2864 ) \nC2863_=_C2865( C2863 C2865 ) C2863_=_C2866( C2863 C2866 ) C2863_=_C2868( C2863 C2868 ) C2863_=_C2869( C2863 C2869 ) C2863_=_C2870( C2863 C2870 ) C2863_=_C2871( C2863 C2871 ) \nC2863_=_C2872( C2863 C2872 ) C2863_=_C2873( C2863 C2873 ) C2863_=_C2874( C2863 C2874 ) C2863_=_C3291( C2863 C3291 ) C2864_=_C2865( C2864 C2865 ) C2864_=_C2866( C2864 C2866 ) \nC2864_=_C2868( C2864 C2868 ) C2864_=_C2869( C2864 C2869 ) C2864_=_C2870( C2864 C2870 ) C2864_=_C2871( C2864 C2871 ) C2864_=_C2872( C2864 C2872 ) C2864_=_C2873( C2864 C2873 ) \nC2864_=_C2874( C2864 C2874 ) C2865_=_C2866( C2865 C2866 ) C2865_=_C2868( C2865 C2868 ) C2865_=_C2869( C2865 C2869 ) C2865_=_C2870( C2865 C2870 ) C2865_=_C2871( C2865 C2871 ) \nC2865_=_C2872( C2865 C2872 ) C2865_=_C2873( C2865 C2873 ) C2865_=_C2874( C2865 C2874 ) C2866_=_C2868( C2866 C2868 ) C2866_=_C2869( C2866 C2869 ) C2866_=_C2870( C2866 C2870 ) \nC2866_=_C2871( C2866 C2871 ) C2866_=_C2872( C2866 C2872 ) C2866_=_C2873( C2866 C2873 ) C2866_=_C2874( C2866 C2874 ) C2868_=_C2869( C2868 C2869 ) C2868_=_C2870( C2868 C2870 ) \nC2868_=_C2871( C2868 C2871 ) C2868_=_C2872( C2868 C2872 ) C2868_=_C2873( C2868 C2873 ) C2868_=_C2874( C2868 C2874 ) C2869_=_C2870( C2869 C2870 ) C2869_=_C2871( C2869 C2871 ) \nC2869_=_C2872( C2869 C2872 ) C2869_=_C2873( C2869 C2873 ) C2869_=_C2874( C2869 C2874 ) C2870_=_C2871( C2870 C2871 ) C2870_=_C2872( C2870 C2872 ) C2870_=_C2873( C2870 C2873 ) \nC2870_=_C2874( C2870 C2874 ) C2871_=_C2872( C2871 C2872 ) C2871_=_C2873( C2871 C2873 ) C2871_=_C2874( C2871 C2874 ) C2872_=_C2873( C2872 C2873 ) C2872_=_C2874( C2872 C2874 ) \nC2872_=_C3730( C2872 C3730 ) C2873_=_C2874( C2873 C2874 ) C2881_=_C3291( C2881 C3291 ) C2881_=_C3576( C2881 C3576 ) C2881_=_C3619( C2881 C3619 ) C2881_=_C3689( C2881 C3689 ) \nC2881_=_C3727( C2881 C3727 ) C2881_=_C3728( C2881 C3728 ) C2881_=_C3729( C2881 C3729 ) C2881_=_C3730( C2881 C3730 ) C2881_=_C3731( C2881 C3731 ) C2881_=_C3732( C2881 C3732 ) \nC3291_=_C3576( C3291 C3576 ) C3291_=_C3619( C3291 C3619 ) C3291_=_C3689( C3291 C3689 ) C3291_=_C3727( C3291 C3727 ) C3291_=_C3728( C3291 C3728 ) C3291_=_C3729( C3291 C3729 ) \nC3291_=_C3730( C3291 C3730 ) C3291_=_C3731( C3291 C3731 ) C3291_=_C3732( C3291 C3732 ) C3576_=_C3619( C3576 C3619 ) C3576_=_C3689( C3576 C3689 ) C3576_=_C3727( C3576 C3727 ) \nC3576_=_C3728( C3576 C3728 ) C3576_=_C3729( C3576 C3729 ) C3576_=_C3730( C3576 C3730 ) C3576_=_C3731( C3576 C3731 ) C3576_=_C3732( C3576 C3732 ) C3619_=_C3689( C3619 C3689 ) \nC3619_=_C3727( C3619 C3727 ) C3619_=_C3728( C3619 C3728 ) C3619_=_C3729( C3619 C3729 ) C3619_=_C3730( C3619 C3730 ) C3619_=_C3731( C3619 C3731 ) C3619_=_C3732( C3619 C3732 ) \nC3689_=_C3727( C3689 C3727 ) C3689_=_C3728( C3689 C3728 ) C3689_=_C3729( C3689 C3729 ) C3689_=_C3730( C3689 C3730 ) C3689_=_C3731( C3689 C3731 ) C3689_=_C3732( C3689 C3732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1_=_C3732( C3731 C3732 ) "];147-&gt;235[label="94: C0 C12 C19 C21 C25 \nC26 C27 C28 C29 C30 C31 \nC32 C34 C35 C36 C37 C38 \nC39 C41 C42 C43 C45 C46 \nC47 C48 C49 C62 C68 C70 \nC82 C106 C152 C158 C163 C208 \nC225 C263 C294 C312 C328 C341 \nC342 C343 C344 C346 C348 C349 \nC350 C351 C352 C353 C354 C620 \nC847 C902 C1076 C1253 C1650 C1812 \nC1834 C1857 C1941 C2347 C2403 C2506 \nC2582 C2588 C2624 C2758 C2762 C2861 \nC2862 C2863 C2864 C2865 C2866 C2868 \nC2869 C2870 C2871 C2872 C2873 C2874 \nC2881 C3291 C3576 C3619 C3689 C3727 \nC3728 C3729 C3730 C3731 C3732 \n1100: C0_=_C12 ,C0_=_C19 ,C0_=_C21 ,C0_=_C25 ,C0_=_C26 ,\nC0_=_C27 ,C0_=_C28 ,C0_=_C29 ,C0_=_C30 ,C0_=_C31 ,C0_=_C32 ,\nC0_=_C34 ,C0_=_C35 ,C0_=_C36 ,C0_=_C37 ,C0_=_C38 ,C0_=_C39 ,\nC0_=_C41 ,C0_=_C42 ,C0_=_C43 ,C0_=_C45 ,C0_=_C46 ,C0_=_C47 ,\nC0_=_C48 ,C0_=_C49 ,C12_=_C19 ,C12_=_C21 ,C12_=_C62 ,C12_=_C82 ,\nC12_=_C106 ,C12_=_C152 ,C12_=_C208 ,C12_=_C225 ,C12_=_C263 ,C12_=_C294 ,\nC12_=_C312 ,C12_=_C328 ,C12_=_C341 ,C12_=_C342 ,C12_=_C343 ,C12_=_C344 ,\nC12_=_C346 ,C12_=_C348 ,C12_=_C349 ,C12_=_C350 ,C12_=_C351 ,C12_=_C352 ,\nC12_=_C353 ,C12_=_C354 ,C19_=_C21 ,C19_=_C68 ,C19_=_C158 ,C19_=_C620 ,\nC19_=_C847 ,C19_=_C1253 ,C19_=_C1650 ,C19_=_C2347 ,C19_=_C2403 ,C19_=_C2582 ,\nC19_=_C2758 ,C19_=_C2861 ,C19_=_C2862 ,C19_=_C2863 ,C19_=_C2864 ,C19_=_C2865 ,\nC19_=_C2866 ,C19_=_C2868 ,C19_=_C2869 ,C19_=_C2870 ,C19_=_C2871 ,C19_=_C2872 ,\nC19_=_C2873 ,C19_=_C2874 ,C21_=_C70 ,C21_=_C163 ,C21_=_C902 ,C21_=_C1076 ,\nC21_=_C1812 ,C21_=_C1834 ,C21_=_C1857 ,C21_=_C1941 ,C21_=_C2506 ,C21_=_C2588 ,\nC21_=_C2624 ,C21_=_C2762 ,C21_=_C2881 ,C21_=_C3291 ,C21_=_C3576 ,C21_=_C3619 ,\nC21_=_C3689 ,C21_=_C3727 ,C21_=_C3728 ,C21_=_C3729 ,C21_=_C3730 ,C21_=_C3731 ,\nC21_=_C3732 ,C25_=_C26 ,C25_=_C27 ,C25_=_C28 ,C25_=_C29 ,C25_=_C30 ,\nC25_=_C31 ,C25_=_C32 ,C25_=_C34 ,C25_=_C35 ,C25_=_C36 ,C25_=_C37 ,\nC25_=_C38 ,C25_=_C39 ,C25_=_C41 ,C25_=_C42 ,C25_=_C43 ,C25_=_C45 ,\nC25_=_C46 ,C25_=_C47 ,C25_=_C48 ,C25_=_C49 ,C25_=_C62 ,C25_=_C68 ,\nC25_=_C70 ,C26_=_C27 ,C26_=_C28 ,C26_=_C29 ,C26_=_C30 ,C26_=_C31 ,\nC26_=_C32 ,C26_=_C34 ,C26_=_C35 ,C26_=_C36 ,C26_=_C37 ,C26_=_C38 ,\nC26_=_C39 ,C26_=_C41 ,C26_=_C42 ,C26_=_C43 ,C26_=_C45 ,C26_=_C46 ,\nC26_=_C47 ,C26_=_C48 ,C26_=_C49 ,C27_=_C28 ,C27_=_C29 ,C27_=_C30 ,\nC27_=_C31 ,C27_=_C32 ,C27_=_C34 ,C27_=_C35 ,C27_=_C36 ,C27_=_C37 ,\nC27_=_C38 ,C27_=_C39</w:t>
      </w:r>
    </w:p>
    <w:p>
      <w:pPr>
        <w:pStyle w:val="PreformattedText"/>
        <w:bidi w:val="0"/>
        <w:spacing w:before="0" w:after="0"/>
        <w:jc w:val="left"/>
        <w:rPr/>
      </w:pPr>
      <w:r>
        <w:rPr/>
        <w:t xml:space="preserve"> </w:t>
      </w:r>
      <w:r>
        <w:rPr/>
        <w:t>,C27_=_C41 ,C27_=_C42 ,C27_=_C43 ,C27_=_C45 ,\nC27_=_C46 ,C27_=_C47 ,C27_=_C48 ,C27_=_C49 ,C27_=_C152 ,C27_=_C158 ,\nC27_=_C163 ,C28_=_C29 ,C28_=_C30 ,C28_=_C31 ,C28_=_C32 ,C28_=_C34 ,\nC28_=_C35 ,C28_=_C36 ,C28_=_C37 ,C28_=_C38 ,C28_=_C39 ,C28_=_C41 ,\nC28_=_C42 ,C28_=_C43 ,C28_=_C45 ,C28_=_C46 ,C28_=_C47 ,C28_=_C48 ,\nC28_=_C49 ,C28_=_C225 ,C29_=_C30 ,C29_=_C31 ,C29_=_C32 ,C29_=_C34 ,\nC29_=_C35 ,C29_=_C36 ,C29_=_C37 ,C29_=_C38 ,C29_=_C39 ,C29_=_C41 ,\nC29_=_C42 ,C29_=_C43 ,C29_=_C45 ,C29_=_C46 ,C29_=_C47 ,C29_=_C48 ,\nC29_=_C49 ,C30_=_C31 ,C30_=_C32 ,C30_=_C34 ,C30_=_C35 ,C30_=_C36 ,\nC30_=_C37 ,C30_=_C38 ,C30_=_C39 ,C30_=_C41 ,C30_=_C42 ,C30_=_C43 ,\nC30_=_C45 ,C30_=_C46 ,C30_=_C47 ,C30_=_C48 ,C30_=_C49 ,C30_=_C263 ,\nC31_=_C32 ,C31_=_C34 ,C31_=_C35 ,C31_=_C36 ,C31_=_C37 ,C31_=_C38 ,\nC31_=_C39 ,C31_=_C41 ,C31_=_C42 ,C31_=_C43 ,C31_=_C45 ,C31_=_C46 ,\nC31_=_C47 ,C31_=_C48 ,C31_=_C49 ,C31_=_C294 ,C32_=_C34 ,C32_=_C35 ,\nC32_=_C36 ,C32_=_C37 ,C32_=_C38 ,C32_=_C39 ,C32_=_C41 ,C32_=_C42 ,\nC32_=_C43 ,C32_=_C45 ,C32_=_C46 ,C32_=_C47 ,C32_=_C48 ,C32_=_C49 ,\nC32_=_C328 ,C34_=_C35 ,C34_=_C36 ,C34_=_C37 ,C34_=_C38 ,C34_=_C39 ,\nC34_=_C41 ,C34_=_C42 ,C34_=_C43 ,C34_=_C45 ,C34_=_C46 ,C34_=_C47 ,\nC34_=_C48 ,C34_=_C49 ,C35_=_C36 ,C35_=_C37 ,C35_=_C38 ,C35_=_C39 ,\nC35_=_C41 ,C35_=_C42 ,C35_=_C43 ,C35_=_C45 ,C35_=_C46 ,C35_=_C47 ,\nC35_=_C48 ,C35_=_C49 ,C36_=_C37 ,C36_=_C38 ,C36_=_C39 ,C36_=_C41 ,\nC36_=_C42 ,C36_=_C43 ,C36_=_C45 ,C36_=_C46 ,C36_=_C47 ,C36_=_C48 ,\nC36_=_C49 ,C37_=_C38 ,C37_=_C39 ,C37_=_C41 ,C37_=_C42 ,C37_=_C43 ,\nC37_=_C45 ,C37_=_C46 ,C37_=_C47 ,C37_=_C48 ,C37_=_C49 ,C38_=_C39 ,\nC38_=_C41 ,C38_=_C42 ,C38_=_C43 ,C38_=_C45 ,C38_=_C46 ,C38_=_C47 ,\nC38_=_C48 ,C38_=_C49 ,C39_=_C41 ,C39_=_C42 ,C39_=_C43 ,C39_=_C45 ,\nC39_=_C46 ,C39_=_C47 ,C39_=_C48 ,C39_=_C49 ,C39_=_C344 ,C39_=_C2582 ,\nC39_=_C2588 ,C41_=_C42 ,C41_=_C43 ,C41_=_C45 ,C41_=_C46 ,C41_=_C47 ,\nC41_=_C48 ,C41_=_C49 ,C41_=_C346 ,C41_=_C2863 ,C41_=_C3291 ,C42_=_C43 ,\nC42_=_C45 ,C42_=_C46 ,C42_=_C47 ,C42_=_C48 ,C42_=_C49 ,C43_=_C45 ,\nC43_=_C46 ,C43_=_C47 ,C43_=_C48 ,C43_=_C49 ,C45_=_C46 ,C45_=_C47 ,\nC45_=_C48 ,C45_=_C49 ,C46_=_C47 ,C46_=_C48 ,C46_=_C49 ,C47_=_C48 ,\nC47_=_C49 ,C47_=_C352 ,C47_=_C2872 ,C47_=_C3730 ,C48_=_C49 ,C62_=_C68 ,\nC62_=_C70 ,C62_=_C82 ,C62_=_C106 ,C62_=_C152 ,C62_=_C208 ,C62_=_C225 ,\nC62_=_C263 ,C62_=_C294 ,C62_=_C312 ,C62_=_C328 ,C62_=_C341 ,C62_=_C342 ,\nC62_=_C343 ,C62_=_C344 ,C62_=_C346 ,C62_=_C348 ,C62_=_C349 ,C62_=_C350 ,\nC62_=_C351 ,C62_=_C352 ,C62_=_C353 ,C62_=_C354 ,C68_=_C70 ,C68_=_C158 ,\nC68_=_C620 ,C68_=_C847 ,C68_=_C1253 ,C68_=_C1650 ,C68_=_C2347 ,C68_=_C2403 ,\nC68_=_C2582 ,C68_=_C2758 ,C68_=_C2861 ,C68_=_C2862 ,C68_=_C2863 ,C68_=_C2864 ,\nC68_=_C2865 ,C68_=_C2866 ,C68_=_C2868 ,C68_=_C2869 ,C68_=_C2870 ,C68_=_C2871 ,\nC68_=_C2872 ,C68_=_C2873 ,C68_=_C2874 ,C70_=_C163 ,C70_=_C902 ,C70_=_C1076 ,\nC70_=_C1812 ,C70_=_C1834 ,C70_=_C1857 ,C70_=_C1941 ,C70_=_C2506 ,C70_=_C2588 ,\nC70_=_C2624 ,C70_=_C2762 ,C70_=_C2881 ,C70_=_C3291 ,C70_=_C3576 ,C70_=_C3619 ,\nC70_=_C3689 ,C70_=_C3727 ,C70_=_C3728 ,C70_=_C3729 ,C70_=_C3730 ,C70_=_C3731 ,\nC70_=_C3732 ,C82_=_C106 ,C82_=_C152 ,C82_=_C208 ,C82_=_C225 ,C82_=_C263 ,\nC82_=_C294 ,C82_=_C312 ,C82_=_C328 ,C82_=_C341 ,C82_=_C342 ,C82_=_C343 ,\nC82_=_C344 ,C82_=_C346 ,C82_=_C348 ,C82_=_C349 ,C82_=_C350 ,C82_=_C351 ,\nC82_=_C352 ,C82_=_C353 ,C82_=_C354 ,C106_=_C152 ,C106_=_C208 ,C106_=_C225 ,\nC106_=_C263 ,C106_=_C294 ,C106_=_C312 ,C106_=_C328 ,C106_=_C341 ,C106_=_C342 ,\nC106_=_C343 ,C106_=_C344 ,C106_=_C346 ,C106_=_C348 ,C106_=_C349 ,C106_=_C350 ,\nC106_=_C351 ,C106_=_C352 ,C106_=_C353 ,C106_=_C354 ,C152_=_C158 ,C152_=_C163 ,\nC152_=_C208 ,C152_=_C225 ,C152_=_C263 ,C152_=_C294 ,C152_=_C312 ,C152_=_C328 ,\nC152_=_C341 ,C152_=_C342 ,C152_=_C343 ,C152_=_C344 ,C152_=_C346 ,C152_=_C348 ,\nC152_=_C349 ,C152_=_C350 ,C152_=_C351 ,C152_=_C352 ,C152_=_C353 ,C152_=_C354 ,\nC158_=_C163 ,C158_=_C620 ,C158_=_C847 ,C158_=_C1253 ,C158_=_C1650 ,C158_=_C2347 ,\nC158_=_C2403 ,C158_=_C2582 ,C158_=_C2758 ,C158_=_C2861 ,C158_=_C2862 ,C158_=_C2863 ,\nC158_=_C2864 ,C158_=_C2865 ,C158_=_C2866 ,C158_=_C2868 ,C158_=_C2869 ,C158_=_C2870 ,\nC158_=_C2871 ,C158_=_C2872 ,C158_=_C2873 ,C158_=_C2874 ,C163_=_C902 ,C163_=_C1076 ,\nC163_=_C1812 ,C163_=_C1834 ,C163_=_C1857 ,C163_=_C1941 ,C163_=_C2506 ,C163_=_C2588 ,\nC163_=_C2624 ,C163_=_C2762 ,C163_=_C2881 ,C163_=_C3291 ,C163_=_C3576 ,C163_=_C3619 ,\nC163_=_C3689 ,C163_=_C3727 ,C163_=_C3728 ,C163_=_C3729 ,C163_=_C3730 ,C163_=_C3731 ,\nC163_=_C3732 ,C208_=_C225 ,C208_=_C263 ,C208_=_C294 ,C208_=_C312 ,C208_=_C328 ,\nC208_=_C341 ,C208_=_C342 ,C208_=_C343 ,C208_=_C344 ,C208_=_C346 ,C208_=_C348 ,\nC208_=_C349 ,C208_=_C350 ,C208_=_C351 ,C208_=_C352 ,C208_=_C353 ,C208_=_C354 ,\nC225_=_C263 ,C225_=_C294 ,C225_=_C312 ,C225_=_C328 ,C225_=_C341 ,C225_=_C342 ,\nC225_=_C343 ,C225_=_C344 ,C225_=_C346 ,C225_=_C348 ,C225_=_C349 ,C225_=_C350 ,\nC225_=_C351 ,C225_=_C352 ,C225_=_C353 ,C225_=_C354 ,C263_=_C294 ,C263_=_C312 ,\nC263_=_C328 ,C263_=_C341 ,C263_=_C342 ,C263_=_C343 ,C263_=_C344 ,C263_=_C346 ,\nC263_=_C348 ,C263_=_C349 ,C263_=_C350 ,C263_=_C351 ,C263_=_C352 ,C263_=_C353 ,\nC263_=_C354 ,C294_=_C312 ,C294_=_C328 ,C294_=_C341 ,C294_=_C342 ,C294_=_C343 ,\nC294_=_C344 ,C294_=_C346 ,C294_=_C348 ,C294_=_C349 ,C294_=_C350 ,C294_=_C351 ,\nC294_=_C352 ,C294_=_C353 ,C294_=_C354 ,C312_=_C328 ,C312_=_C341 ,C312_=_C342 ,\nC312_=_C343 ,C312_=_C344 ,C312_=_C346 ,C312_=_C348 ,C312_=_C349 ,C312_=_C350 ,\nC312_=_C351 ,C312_=_C352 ,C312_=_C353 ,C312_=_C354 ,C328_=_C341 ,C328_=_C342 ,\nC328_=_C343 ,C328_=_C344 ,C328_=_C346 ,C328_=_C348 ,C328_=_C349 ,C328_=_C350 ,\nC328_=_C351 ,C328_=_C352 ,C328_=_C353 ,C328_=_C354 ,C341_=_C342 ,C341_=_C343 ,\nC341_=_C344 ,C341_=_C346 ,C341_=_C348 ,C341_=_C349 ,C341_=_C350 ,C341_=_C351 ,\nC341_=_C352 ,C341_=_C353 ,C341_=_C354 ,C342_=_C343 ,C342_=_C344 ,C342_=_C346 ,\nC342_=_C348 ,C342_=_C349 ,C342_=_C350 ,C342_=_C351 ,C342_=_C352 ,C342_=_C353 ,\nC342_=_C354 ,C343_=_C344 ,C343_=_C346 ,C343_=_C348 ,C343_=_C349 ,C343_=_C350 ,\nC343_=_C351 ,C343_=_C352 ,C343_=_C353 ,C343_=_C354 ,C344_=_C346 ,C344_=_C348 ,\nC344_=_C349 ,C344_=_C350 ,C344_=_C351 ,C344_=_C352 ,C344_=_C353 ,C344_=_C354 ,\nC344_=_C2582 ,C344_=_C2588 ,C346_=_C348 ,C346_=_C349 ,C346_=_C350 ,C346_=_C351 ,\nC346_=_C352 ,C346_=_C353 ,C346_=_C354 ,C346_=_C2863 ,C346_=_C3291 ,C348_=_C349 ,\nC348_=_C350 ,C348_=_C351 ,C348_=_C352 ,C348_=_C353 ,C348_=_C354 ,C349_=_C350 ,\nC349_=_C351 ,C349_=_C352 ,C349_=_C353 ,C349_=_C354 ,C350_=_C351 ,C350_=_C352 ,\nC350_=_C353 ,C350_=_C354 ,C351_=_C352 ,C351_=_C353 ,C351_=_C354 ,C352_=_C353 ,\nC352_=_C354 ,C352_=_C2872 ,C352_=_C3730 ,C353_=_C354 ,C354_=_C3732 ,C620_=_C847 ,\nC620_=_C1253 ,C620_=_C1650 ,C620_=_C2347 ,C620_=_C2403 ,C620_=_C2582 ,C620_=_C2758 ,\nC620_=_C2861 ,C620_=_C2862 ,C620_=_C2863 ,C620_=_C2864 ,C620_=_C2865 ,C620_=_C2866 ,\nC620_=_C2868 ,C620_=_C2869 ,C620_=_C2870 ,C620_=_C2871 ,C620_=_C2872 ,C620_=_C2873 ,\nC620_=_C2874 ,C847_=_C1253 ,C847_=_C1650 ,C847_=_C2347 ,C847_=_C2403 ,C847_=_C2582 ,\nC847_=_C2758 ,C847_=_C2861 ,C847_=_C2862 ,C847_=_C2863 ,C847_=_C2864 ,C847_=_C2865 ,\nC847_=_C2866 ,C847_=_C2868 ,C847_=_C2869 ,C847_=_C2870 ,C847_=_C2871 ,C847_=_C2872 ,\nC847_=_C2873 ,C847_=_C2874 ,C902_=_C1076 ,C902_=_C1812 ,C902_=_C1834 ,C902_=_C1857 ,\nC902_=_C1941 ,C902_=_C2506 ,C902_=_C2588 ,C902_=_C2624 ,C902_=_C2762 ,C902_=_C2881 ,\nC902_=_C3291 ,C902_=_C3576 ,C902_=_C3619 ,C902_=_C3689 ,C902_=_C3727 ,C902_=_C3728 ,\nC902_=_C3729 ,C902_=_C3730 ,C902_=_C3731 ,C902_=_C3732 ,C1076_=_C1812 ,C1076_=_C1834 ,\nC1076_=_C1857 ,C1076_=_C1941 ,C1076_=_C2506 ,C1076_=_C2588 ,C1076_=_C2624 ,C1076_=_C2762 ,\nC1076_=_C2881 ,C1076_=_C3291 ,C1076_=_C3576 ,C1076_=_C3619 ,C1076_=_C3689 ,C1076_=_C3727 ,\nC1076_=_C3728 ,C1076_=_C3729 ,C1076_=_C3730 ,C1076_=_C3731 ,C1076_=_C3732 ,C1253_=_C1650 ,\nC1253_=_C2347 ,C1253_=_C2403 ,C1253_=_C2582 ,C1253_=_C2758 ,C1253_=_C2861 ,C1253_=_C2862 ,\nC1253_=_C2863 ,C1253_=_C2864 ,C1253_=_C2865 ,C1253_=_C2866 ,C1253_=_C2868 ,C1253_=_C2869 ,\nC1253_=_C2870 ,C1253_=_C2871 ,C1253_=_C2872 ,C1253_=_C2873 ,C1253_=_C2874 ,C1650_=_C2347 ,\nC1650_=_C2403 ,C1650_=_C2582 ,C1650_=_C2758 ,C1650_=_C2861 ,C1650_=_C2862 ,C1650_=_C2863 ,\nC1650_=_C2864 ,C1650_=_C2865 ,C1650_=_C2866 ,C1650_=_C2868 ,C1650_=_C2869 ,C1650_=_C2870 ,\nC1650_=_C2871 ,C1650_=_C2872 ,C1650_=_C2873 ,C1650_=_C2874 ,C1812_=_C1834 ,C1812_=_C1857 ,\nC1812_=_C1941 ,C1812_=_C2506 ,C1812_=_C2588 ,C1812_=_C2624 ,C1812_=_C2762 ,C1812_=_C2881 ,\nC1812_=_C3291 ,C1812_=_C3576 ,C1812_=_C3619 ,C1812_=_C3689 ,C1812_=_C3727 ,C1812_=_C3728 ,\nC1812_=_C3729 ,C1812_=_C3730 ,C1812_=_C3731 ,C1812_=_C3732 ,C1834_=_C1857 ,C1834_=_C1941 ,\nC1834_=_C2506 ,C1834_=_C2588 ,C1834_=_C2624 ,C1834_=_C2762 ,C1834_=_C2881 ,C1834_=_C3291 ,\nC1834_=_C3576 ,C1834_=_C3619 ,C1834_=_C3689 ,C1834_=_C3727 ,C1834_=_C3728 ,C1834_=_C3729 ,\nC1834_=_C3730 ,C1834_=_C3731 ,C1834_=_C3732 ,C1857_=_C1941 ,C1857_=_C2506 ,C1857_=_C2588 ,\nC1857_=_C2624 ,C1857_=_C2762 ,C1857_=_C2881 ,C1857_=_C3291 ,C1857_=_C3576 ,C1857_=_C3619 ,\nC1857_=_C3689 ,C1857_=_C3727 ,C1857_=_C3728 ,C1857_=_C3729 ,C1857_=_C3730 ,C1857_=_C3731 ,\nC1857_=_C3732 ,C1941_=_C2506 ,C1941_=_C2588 ,C1941_=_C2624 ,C1941_=_C2762 ,C1941_=_C2881 ,\nC1941_=_C3291 ,C1941_=_C3576 ,C1941_=_C3619 ,C1941_=_C3689 ,C1941_=_C3727 ,C1941_=_C3728 ,\nC1941_=_C3729 ,C1941_=_C3730 ,C1941_=_C3731 ,C1941_=_C3732 ,C2347_=_C2403 ,C2347_=_C2582 ,\nC2347_=_C2758 ,C2347_=_C2861 ,C2347_=_C2862 ,C2347_=_C2863 ,C2347_=_C2864 ,C2347_=_C2865 ,\nC2347_=_C2866 ,C2347_=_C2868 ,C2347_=_C2869 ,C2347_=_C2870 ,C2347_=_C2871 ,C2347_=_C2872 ,\nC2347_=_C2873 ,C2347_=_C2874 ,C2403_=_C2582 ,C2403_=_C2758 ,C2403_=_C2861 ,C2403_=_C2862 ,\nC2403_=_C2863 ,C2403_=_C2864 ,C2403_=_C2865 ,C2403_=_C2866 ,C2403_=_C2868 ,C2403_=_C2869 ,\nC2403_=_C2870 ,C2403_=_C2871 ,C2403_=_C2872 ,C2403_=_C2873 ,C2403_=_C2874 ,C2506_=_C2588 ,\nC2506_=_C2624 ,C2506_=_C2762 ,C2506_=_C2881 ,C2506_=_C3291 ,C2506_=_C3576 ,C2506_=_C3619 ,\nC2506_=_C3689</w:t>
      </w:r>
    </w:p>
    <w:p>
      <w:pPr>
        <w:pStyle w:val="PreformattedText"/>
        <w:bidi w:val="0"/>
        <w:spacing w:before="0" w:after="0"/>
        <w:jc w:val="left"/>
        <w:rPr/>
      </w:pPr>
      <w:r>
        <w:rPr/>
        <w:t xml:space="preserve"> </w:t>
      </w:r>
      <w:r>
        <w:rPr/>
        <w:t>,C2506_=_C3727 ,C2506_=_C3728 ,C2506_=_C3729 ,C2506_=_C3730 ,C2506_=_C3731 ,\nC2506_=_C3732 ,C2582_=_C2588 ,C2582_=_C2758 ,C2582_=_C2861 ,C2582_=_C2862 ,C2582_=_C2863 ,\nC2582_=_C2864 ,C2582_=_C2865 ,C2582_=_C2866 ,C2582_=_C2868 ,C2582_=_C2869 ,C2582_=_C2870 ,\nC2582_=_C2871 ,C2582_=_C2872 ,C2582_=_C2873 ,C2582_=_C2874 ,C2588_=_C2624 ,C2588_=_C2762 ,\nC2588_=_C2881 ,C2588_=_C3291 ,C2588_=_C3576 ,C2588_=_C3619 ,C2588_=_C3689 ,C2588_=_C3727 ,\nC2588_=_C3728 ,C2588_=_C3729 ,C2588_=_C3730 ,C2588_=_C3731 ,C2588_=_C3732 ,C2624_=_C2762 ,\nC2624_=_C2881 ,C2624_=_C3291 ,C2624_=_C3576 ,C2624_=_C3619 ,C2624_=_C3689 ,C2624_=_C3727 ,\nC2624_=_C3728 ,C2624_=_C3729 ,C2624_=_C3730 ,C2624_=_C3731 ,C2624_=_C3732 ,C2758_=_C2762 ,\nC2758_=_C2861 ,C2758_=_C2862 ,C2758_=_C2863 ,C2758_=_C2864 ,C2758_=_C2865 ,C2758_=_C2866 ,\nC2758_=_C2868 ,C2758_=_C2869 ,C2758_=_C2870 ,C2758_=_C2871 ,C2758_=_C2872 ,C2758_=_C2873 ,\nC2758_=_C2874 ,C2762_=_C2881 ,C2762_=_C3291 ,C2762_=_C3576 ,C2762_=_C3619 ,C2762_=_C3689 ,\nC2762_=_C3727 ,C2762_=_C3728 ,C2762_=_C3729 ,C2762_=_C3730 ,C2762_=_C3731 ,C2762_=_C3732 ,\nC2861_=_C2862 ,C2861_=_C2863 ,C2861_=_C2864 ,C2861_=_C2865 ,C2861_=_C2866 ,C2861_=_C2868 ,\nC2861_=_C2869 ,C2861_=_C2870 ,C2861_=_C2871 ,C2861_=_C2872 ,C2861_=_C2873 ,C2861_=_C2874 ,\nC2862_=_C2863 ,C2862_=_C2864 ,C2862_=_C2865 ,C2862_=_C2866 ,C2862_=_C2868 ,C2862_=_C2869 ,\nC2862_=_C2870 ,C2862_=_C2871 ,C2862_=_C2872 ,C2862_=_C2873 ,C2862_=_C2874 ,C2863_=_C2864 ,\nC2863_=_C2865 ,C2863_=_C2866 ,C2863_=_C2868 ,C2863_=_C2869 ,C2863_=_C2870 ,C2863_=_C2871 ,\nC2863_=_C2872 ,C2863_=_C2873 ,C2863_=_C2874 ,C2863_=_C3291 ,C2864_=_C2865 ,C2864_=_C2866 ,\nC2864_=_C2868 ,C2864_=_C2869 ,C2864_=_C2870 ,C2864_=_C2871 ,C2864_=_C2872 ,C2864_=_C2873 ,\nC2864_=_C2874 ,C2865_=_C2866 ,C2865_=_C2868 ,C2865_=_C2869 ,C2865_=_C2870 ,C2865_=_C2871 ,\nC2865_=_C2872 ,C2865_=_C2873 ,C2865_=_C2874 ,C2866_=_C2868 ,C2866_=_C2869 ,C2866_=_C2870 ,\nC2866_=_C2871 ,C2866_=_C2872 ,C2866_=_C2873 ,C2866_=_C2874 ,C2868_=_C2869 ,C2868_=_C2870 ,\nC2868_=_C2871 ,C2868_=_C2872 ,C2868_=_C2873 ,C2868_=_C2874 ,C2869_=_C2870 ,C2869_=_C2871 ,\nC2869_=_C2872 ,C2869_=_C2873 ,C2869_=_C2874 ,C2870_=_C2871 ,C2870_=_C2872 ,C2870_=_C2873 ,\nC2870_=_C2874 ,C2871_=_C2872 ,C2871_=_C2873 ,C2871_=_C2874 ,C2872_=_C2873 ,C2872_=_C2874 ,\nC2872_=_C3730 ,C2873_=_C2874 ,C2881_=_C3291 ,C2881_=_C3576 ,C2881_=_C3619 ,C2881_=_C3689 ,\nC2881_=_C3727 ,C2881_=_C3728 ,C2881_=_C3729 ,C2881_=_C3730 ,C2881_=_C3731 ,C2881_=_C3732 ,\nC3291_=_C3576 ,C3291_=_C3619 ,C3291_=_C3689 ,C3291_=_C3727 ,C3291_=_C3728 ,C3291_=_C3729 ,\nC3291_=_C3730 ,C3291_=_C3731 ,C3291_=_C3732 ,C3576_=_C3619 ,C3576_=_C3689 ,C3576_=_C3727 ,\nC3576_=_C3728 ,C3576_=_C3729 ,C3576_=_C3730 ,C3576_=_C3731 ,C3576_=_C3732 ,C3619_=_C3689 ,\nC3619_=_C3727 ,C3619_=_C3728 ,C3619_=_C3729 ,C3619_=_C3730 ,C3619_=_C3731 ,C3619_=_C3732 ,\nC3689_=_C3727 ,C3689_=_C3728 ,C3689_=_C3729 ,C3689_=_C3730 ,C3689_=_C3731 ,C3689_=_C3732 ,\nC3727_=_C3728 ,C3727_=_C3729 ,C3727_=_C3730 ,C3727_=_C3731 ,C3727_=_C3732 ,C3728_=_C3729 ,\nC3728_=_C3730 ,C3728_=_C3731 ,C3728_=_C3732 ,C3729_=_C3730 ,C3729_=_C3731 ,C3729_=_C3732 ,\nC3730_=_C3731 ,C3730_=_C3732 ,C3731_=_C3732 ,"];236[shape=box, label="id:236 level: 6\n108: C18 C23 C39 C47 C67 \nC72 C157 C166 C344 C352 C442 \nC479 C488 C529 C536 C579 C617 \nC619 C771 C777 C884 C895 C993 \nC996 C1016 C1025 C1446 C1490 C1491 \nC1492 C1493 C1494 C1495 C1497 C1498 \nC1499 C1500 C1501 C1502 C1503 C1504 \nC1505 C1506 C1507 C1508 C1509 C1510 \nC1511 C1512 C1529 C1590 C1648 C1649 \nC1735 C1804 C1828 C1847 C1862 C1932 \nC2156 C2237 C2259 C2268 C2344 C2346 \nC2400 C2402 C2424 C2581 C2582 C2583 \nC2584 C2585 C2586 C2587 C2588 C2589 \nC2590 C2591 C2592 C2594 C2595 C2722 \nC2757 C2758 C2759 C2760 C2761 C2762 \nC2763 C2764 C2765 C2766 C2767 C2768 \nC2769 C2872 C2918 C2954 C3288 C3297 \nC3589 C3627 C3730 C3736 C3941 C4020 \nC4076 \n1500: C18_=_C23( C18 C23 ) C18_=_C39( C18 C39 ) C18_=_C67( C18 C67 ) C18_=_C157( C18 C157 ) C18_=_C344( C18 C344 ) \nC18_=_C536( C18 C536 ) C18_=_C617( C18 C617 ) C18_=_C777( C18 C777 ) C18_=_C996( C18 C996 ) C18_=_C1493( C18 C1493 ) C18_=_C1648( C18 C1648 ) \nC18_=_C2344( C18 C2344 ) C18_=_C2400( C18 C2400 ) C18_=_C2581( C18 C2581 ) C18_=_C2582( C18 C2582 ) C18_=_C2583( C18 C2583 ) C18_=_C2584( C18 C2584 ) \nC18_=_C2585( C18 C2585 ) C18_=_C2586( C18 C2586 ) C18_=_C2587( C18 C2587 ) C18_=_C2588( C18 C2588 ) C18_=_C2589( C18 C2589 ) C18_=_C2590( C18 C2590 ) \nC18_=_C2591( C18 C2591 ) C18_=_C2592( C18 C2592 ) C18_=_C2594( C18 C2594 ) C18_=_C2595( C18 C2595 ) C23_=_C47( C23 C47 ) C23_=_C72( C23 C72 ) \nC23_=_C166( C23 C166 ) C23_=_C352( C23 C352 ) C23_=_C442( C23 C442 ) C23_=_C579( C23 C579 ) C23_=_C884( C23 C884 ) C23_=_C1529( C23 C1529 ) \nC23_=_C1590( C23 C1590 ) C23_=_C1735( C23 C1735 ) C23_=_C1862( C23 C1862 ) C23_=_C2156( C23 C2156 ) C23_=_C2237( C23 C2237 ) C23_=_C2259( C23 C2259 ) \nC23_=_C2872( C23 C2872 ) C23_=_C2918( C23 C2918 ) C23_=_C2954( C23 C2954 ) C23_=_C3288( C23 C3288 ) C23_=_C3297( C23 C3297 ) C23_=_C3589( C23 C3589 ) \nC23_=_C3627( C23 C3627 ) C23_=_C3730( C23 C3730 ) C23_=_C3736( C23 C3736 ) C23_=_C3941( C23 C3941 ) C23_=_C4020( C23 C4020 ) C23_=_C4076( C23 C4076 ) \nC39_=_C47( C39 C47 ) C39_=_C67( C39 C67 ) C39_=_C157( C39 C157 ) C39_=_C344( C39 C344 ) C39_=_C536( C39 C536 ) C39_=_C617( C39 C617 ) \nC39_=_C777( C39 C777 ) C39_=_C996( C39 C996 ) C39_=_C1493( C39 C1493 ) C39_=_C1648( C39 C1648 ) C39_=_C2344( C39 C2344 ) C39_=_C2400( C39 C2400 ) \nC39_=_C2581( C39 C2581 ) C39_=_C2582( C39 C2582 ) C39_=_C2583( C39 C2583 ) C39_=_C2584( C39 C2584 ) C39_=_C2585( C39 C2585 ) C39_=_C2586( C39 C2586 ) \nC39_=_C2587( C39 C2587 ) C39_=_C2588( C39 C2588 ) C39_=_C2589( C39 C2589 ) C39_=_C2590( C39 C2590 ) C39_=_C2591( C39 C2591 ) C39_=_C2592( C39 C2592 ) \nC39_=_C2594( C39 C2594 ) C39_=_C2595( C39 C2595 ) C47_=_C72( C47 C72 ) C47_=_C166( C47 C166 ) C47_=_C352( C47 C352 ) C47_=_C442( C47 C442 ) \nC47_=_C579( C47 C579 ) C47_=_C884( C47 C884 ) C47_=_C1529( C47 C1529 ) C47_=_C1590( C47 C1590 ) C47_=_C1735( C47 C1735 ) C47_=_C1862( C47 C1862 ) \nC47_=_C2156( C47 C2156 ) C47_=_C2237( C47 C2237 ) C47_=_C2259( C47 C2259 ) C47_=_C2872( C47 C2872 ) C47_=_C2918( C47 C2918 ) C47_=_C2954( C47 C2954 ) \nC47_=_C3288( C47 C3288 ) C47_=_C3297( C47 C3297 ) C47_=_C3589( C47 C3589 ) C47_=_C3627( C47 C3627 ) C47_=_C3730( C47 C3730 ) C47_=_C3736( C47 C3736 ) \nC47_=_C3941( C47 C3941 ) C47_=_C4020( C47 C4020 ) C47_=_C4076( C47 C4076 ) C67_=_C72( C67 C72 ) C67_=_C157( C67 C157 ) C67_=_C344( C67 C344 ) \nC67_=_C536( C67 C536 ) C67_=_C617( C67 C617 ) C67_=_C777( C67 C777 ) C67_=_C996( C67 C996 ) C67_=_C1493( C67 C1493 ) C67_=_C1648( C67 C1648 ) \nC67_=_C2344( C67 C2344 ) C67_=_C2400( C67 C2400 ) C67_=_C2581( C67 C2581 ) C67_=_C2582( C67 C2582 ) C67_=_C2583( C67 C2583 ) C67_=_C2584( C67 C2584 ) \nC67_=_C2585( C67 C2585 ) C67_=_C2586( C67 C2586 ) C67_=_C2587( C67 C2587 ) C67_=_C2588( C67 C2588 ) C67_=_C2589( C67 C2589 ) C67_=_C2590( C67 C2590 ) \nC67_=_C2591( C67 C2591 ) C67_=_C2592( C67 C2592 ) C67_=_C2594( C67 C2594 ) C67_=_C2595( C67 C2595 ) C72_=_C166( C72 C166 ) C72_=_C352( C72 C352 ) \nC72_=_C442( C72 C442 ) C72_=_C579( C72 C579 ) C72_=_C884( C72 C884 ) C72_=_C1529( C72 C1529 ) C72_=_C1590( C72 C1590 ) C72_=_C1735( C72 C1735 ) \nC72_=_C1862( C72 C1862 ) C72_=_C2156( C72 C2156 ) C72_=_C2237( C72 C2237 ) C72_=_C2259( C72 C2259 ) C72_=_C2872( C72 C2872 ) C72_=_C2918( C72 C2918 ) \nC72_=_C2954( C72 C2954 ) C72_=_C3288( C72 C3288 ) C72_=_C3297( C72 C3297 ) C72_=_C3589( C72 C3589 ) C72_=_C3627( C72 C3627 ) C72_=_C3730( C72 C3730 ) \nC72_=_C3736( C72 C3736 ) C72_=_C3941( C72 C3941 ) C72_=_C4020( C72 C4020 ) C72_=_C4076( C72 C4076 ) C157_=_C166( C157 C166 ) C157_=_C344( C157 C344 ) \nC157_=_C536( C157 C536 ) C157_=_C617( C157 C617 ) C157_=_C777( C157 C777 ) C157_=_C996( C157 C996 ) C157_=_C1493( C157 C1493 ) C157_=_C1648( C157 C1648 ) \nC157_=_C2344( C157 C2344 ) C157_=_C2400( C157 C2400 ) C157_=_C2581( C157 C2581 ) C157_=_C2582( C157 C2582 ) C157_=_C2583( C157 C2583 ) C157_=_C2584( C157 C2584 ) \nC157_=_C2585( C157 C2585 ) C157_=_C2586( C157 C2586 ) C157_=_C2587( C157 C2587 ) C157_=_C2588( C157 C2588 ) C157_=_C2589( C157 C2589 ) C157_=_C2590( C157 C2590 ) \nC157_=_C2591( C157 C2591 ) C157_=_C2592( C157 C2592 ) C157_=_C2594( C157 C2594 ) C157_=_C2595( C157 C2595 ) C166_=_C352( C166 C352 ) C166_=_C442( C166 C442 ) \nC166_=_C579( C166 C579 ) C166_=_C884( C166 C884 ) C166_=_C1529( C166 C1529 ) C166_=_C1590( C166 C1590 ) C166_=_C1735( C166 C1735 ) C166_=_C1862( C166 C1862 ) \nC166_=_C2156( C166 C2156 ) C166_=_C2237( C166 C2237 ) C166_=_C2259( C166 C2259 ) C166_=_C2872( C166 C2872 ) C166_=_C2918( C166 C2918 ) C166_=_C2954( C166 C2954 ) \nC166_=_C3288( C166 C3288 ) C166_=_C3297( C166 C3297 ) C166_=_C3589( C166 C3589 ) C166_=_C3627( C166 C3627 ) C166_=_C3730( C166 C3730 ) C166_=_C3736( C166 C3736 ) \nC166_=_C3941( C166 C3941 ) C166_=_C4020( C166 C4020 ) C166_=_C4076( C166 C4076 ) C344_=_C352( C344 C352 ) C344_=_C536( C344 C536 ) C344_=_C617( C344 C617 ) \nC344_=_C777( C344 C777 ) C344_=_C996( C344 C996 ) C344_=_C1493( C344 C1493 ) C344_=_C1648( C344 C1648 ) C344_=_C2344( C344 C2344 ) C344_=_C2400( C344 C2400 ) \nC344_=_C2581( C344 C2581 ) C344_=_C2582( C344 C2582 ) C344_=_C2583( C344 C2583 ) C344_=_C2584( C344 C2584 ) C344_=_C2585( C344 C2585 ) C344_=_C2586( C344 C2586 ) \nC344_=_C2587( C344 C2587 ) C344_=_C2588( C344 C2588 ) C344_=_C2589( C344 C2589 ) C344_=_C2590( C344 C2590 ) C344_=_C2591( C344 C2591 ) C344_=_C2592( C344 C2592 ) \nC344_=_C2594( C344 C2594 ) C344_=_C2595( C344 C2595 ) C352_=_C442( C352 C442 ) C352_=_C579( C352 C579 ) C352_=_C884( C352 C884 ) C352_=_C1529( C352 C1529 ) \nC352_=_C1590( C352 C1590 ) C352_=_C1735( C352 C1735 ) C352_=_C1862( C352 C1862 ) C352_=_C2156( C352 C2156 ) C352_=_C2237( C352 C2237 ) C352_=_C2259( C352 C2259 ) \nC352_=_C2872( C352 C2872 ) C352_=_C2918( C352 C2918 ) C352_=_C2954( C352 C2954 ) C352_=_C3288( C352 C3288 )</w:t>
      </w:r>
    </w:p>
    <w:p>
      <w:pPr>
        <w:pStyle w:val="PreformattedText"/>
        <w:bidi w:val="0"/>
        <w:spacing w:before="0" w:after="0"/>
        <w:jc w:val="left"/>
        <w:rPr/>
      </w:pPr>
      <w:r>
        <w:rPr/>
        <w:t xml:space="preserve"> </w:t>
      </w:r>
      <w:r>
        <w:rPr/>
        <w:t>C352_=_C3297( C352 C3297 ) C352_=_C3589( C352 C3589 ) \nC352_=_C3627( C352 C3627 ) C352_=_C3730( C352 C3730 ) C352_=_C3736( C352 C3736 ) C352_=_C3941( C352 C3941 ) C352_=_C4020( C352 C4020 ) C352_=_C4076( C352 C4076 ) \nC442_=_C579( C442 C579 ) C442_=_C884( C442 C884 ) C442_=_C1529( C442 C1529 ) C442_=_C1590( C442 C1590 ) C442_=_C1735( C442 C1735 ) C442_=_C1862( C442 C1862 ) \nC442_=_C2156( C442 C2156 ) C442_=_C2237( C442 C2237 ) C442_=_C2259( C442 C2259 ) C442_=_C2872( C442 C2872 ) C442_=_C2918( C442 C2918 ) C442_=_C2954( C442 C2954 ) \nC442_=_C3288( C442 C3288 ) C442_=_C3297( C442 C3297 ) C442_=_C3589( C442 C3589 ) C442_=_C3627( C442 C3627 ) C442_=_C3730( C442 C3730 ) C442_=_C3736( C442 C3736 ) \nC442_=_C3941( C442 C3941 ) C442_=_C4020( C442 C4020 ) C442_=_C4076( C442 C4076 ) C479_=_C488( C479 C488 ) C479_=_C529( C479 C529 ) C479_=_C771( C479 C771 ) \nC479_=_C993( C479 C993 ) C479_=_C1016( C479 C1016 ) C479_=_C1446( C479 C1446 ) C479_=_C1490( C479 C1490 ) C479_=_C1491( C479 C1491 ) C479_=_C1492( C479 C1492 ) \nC479_=_C1493( C479 C1493 ) C479_=_C1494( C479 C1494 ) C479_=_C1495( C479 C1495 ) C479_=_C1497( C479 C1497 ) C479_=_C1498( C479 C1498 ) C479_=_C1499( C479 C1499 ) \nC479_=_C1500( C479 C1500 ) C479_=_C1501( C479 C1501 ) C479_=_C1502( C479 C1502 ) C479_=_C1503( C479 C1503 ) C479_=_C1504( C479 C1504 ) C479_=_C1505( C479 C1505 ) \nC479_=_C1506( C479 C1506 ) C479_=_C1507( C479 C1507 ) C479_=_C1508( C479 C1508 ) C479_=_C1509( C479 C1509 ) C479_=_C1510( C479 C1510 ) C479_=_C1511( C479 C1511 ) \nC479_=_C1512( C479 C1512 ) C488_=_C619( C488 C619 ) C488_=_C895( C488 C895 ) C488_=_C1025( C488 C1025 ) C488_=_C1649( C488 C1649 ) C488_=_C1804( C488 C1804 ) \nC488_=_C1828( C488 C1828 ) C488_=_C1847( C488 C1847 ) C488_=_C1932( C488 C1932 ) C488_=_C2268( C488 C2268 ) C488_=_C2346( C488 C2346 ) C488_=_C2402( C488 C2402 ) \nC488_=_C2424( C488 C2424 ) C488_=_C2581( C488 C2581 ) C488_=_C2722( C488 C2722 ) C488_=_C2757( C488 C2757 ) C488_=_C2758( C488 C2758 ) C488_=_C2759( C488 C2759 ) \nC488_=_C2760( C488 C2760 ) C488_=_C2761( C488 C2761 ) C488_=_C2762( C488 C2762 ) C488_=_C2763( C488 C2763 ) C488_=_C2764( C488 C2764 ) C488_=_C2765( C488 C2765 ) \nC488_=_C2766( C488 C2766 ) C488_=_C2767( C488 C2767 ) C488_=_C2768( C488 C2768 ) C488_=_C2769( C488 C2769 ) C529_=_C536( C529 C536 ) C529_=_C771( C529 C771 ) \nC529_=_C993( C529 C993 ) C529_=_C1016( C529 C1016 ) C529_=_C1446( C529 C1446 ) C529_=_C1490( C529 C1490 ) C529_=_C1491( C529 C1491 ) C529_=_C1492( C529 C1492 ) \nC529_=_C1493( C529 C1493 ) C529_=_C1494( C529 C1494 ) C529_=_C1495( C529 C1495 ) C529_=_C1497( C529 C1497 ) C529_=_C1498( C529 C1498 ) C529_=_C1499( C529 C1499 ) \nC529_=_C1500( C529 C1500 ) C529_=_C1501( C529 C1501 ) C529_=_C1502( C529 C1502 ) C529_=_C1503( C529 C1503 ) C529_=_C1504( C529 C1504 ) C529_=_C1505( C529 C1505 ) \nC529_=_C1506( C529 C1506 ) C529_=_C1507( C529 C1507 ) C529_=_C1508( C529 C1508 ) C529_=_C1509( C529 C1509 ) C529_=_C1510( C529 C1510 ) C529_=_C1511( C529 C1511 ) \nC529_=_C1512( C529 C1512 ) C536_=_C617( C536 C617 ) C536_=_C777( C536 C777 ) C536_=_C996( C536 C996 ) C536_=_C1493( C536 C1493 ) C536_=_C1648( C536 C1648 ) \nC536_=_C2344( C536 C2344 ) C536_=_C2400( C536 C2400 ) C536_=_C2581( C536 C2581 ) C536_=_C2582( C536 C2582 ) C536_=_C2583( C536 C2583 ) C536_=_C2584( C536 C2584 ) \nC536_=_C2585( C536 C2585 ) C536_=_C2586( C536 C2586 ) C536_=_C2587( C536 C2587 ) C536_=_C2588( C536 C2588 ) C536_=_C2589( C536 C2589 ) C536_=_C2590( C536 C2590 ) \nC536_=_C2591( C536 C2591 ) C536_=_C2592( C536 C2592 ) C536_=_C2594( C536 C2594 ) C536_=_C2595( C536 C2595 ) C579_=_C884( C579 C884 ) C579_=_C1529( C579 C1529 ) \nC579_=_C1590( C579 C1590 ) C579_=_C1735( C579 C1735 ) C579_=_C1862( C579 C1862 ) C579_=_C2156( C579 C2156 ) C579_=_C2237( C579 C2237 ) C579_=_C2259( C579 C2259 ) \nC579_=_C2872( C579 C2872 ) C579_=_C2918( C579 C2918 ) C579_=_C2954( C579 C2954 ) C579_=_C3288( C579 C3288 ) C579_=_C3297( C579 C3297 ) C579_=_C3589( C579 C3589 ) \nC579_=_C3627( C579 C3627 ) C579_=_C3730( C579 C3730 ) C579_=_C3736( C579 C3736 ) C579_=_C3941( C579 C3941 ) C579_=_C4020( C579 C4020 ) C579_=_C4076( C579 C4076 ) \nC617_=_C619( C617 C619 ) C617_=_C777( C617 C777 ) C617_=_C996( C617 C996 ) C617_=_C1493( C617 C1493 ) C617_=_C1648( C617 C1648 ) C617_=_C2344( C617 C2344 ) \nC617_=_C2400( C617 C2400 ) C617_=_C2581( C617 C2581 ) C617_=_C2582( C617 C2582 ) C617_=_C2583( C617 C2583 ) C617_=_C2584( C617 C2584 ) C617_=_C2585( C617 C2585 ) \nC617_=_C2586( C617 C2586 ) C617_=_C2587( C617 C2587 ) C617_=_C2588( C617 C2588 ) C617_=_C2589( C617 C2589 ) C617_=_C2590( C617 C2590 ) C617_=_C2591( C617 C2591 ) \nC617_=_C2592( C617 C2592 ) C617_=_C2594( C617 C2594 ) C617_=_C2595( C617 C2595 ) C619_=_C895( C619 C895 ) C619_=_C1025( C619 C1025 ) C619_=_C1649( C619 C1649 ) \nC619_=_C1804( C619 C1804 ) C619_=_C1828( C619 C1828 ) C619_=_C1847( C619 C1847 ) C619_=_C1932( C619 C1932 ) C619_=_C2268( C619 C2268 ) C619_=_C2346( C619 C2346 ) \nC619_=_C2402( C619 C2402 ) C619_=_C2424( C619 C2424 ) C619_=_C2581( C619 C2581 ) C619_=_C2722( C619 C2722 ) C619_=_C2757( C619 C2757 ) C619_=_C2758( C619 C2758 ) \nC619_=_C2759( C619 C2759 ) C619_=_C2760( C619 C2760 ) C619_=_C2761( C619 C2761 ) C619_=_C2762( C619 C2762 ) C619_=_C2763( C619 C2763 ) C619_=_C2764( C619 C2764 ) \nC619_=_C2765( C619 C2765 ) C619_=_C2766( C619 C2766 ) C619_=_C2767( C619 C2767 ) C619_=_C2768( C619 C2768 ) C619_=_C2769( C619 C2769 ) C771_=_C777( C771 C777 ) \nC771_=_C993( C771 C993 ) C771_=_C1016( C771 C1016 ) C771_=_C1446( C771 C1446 ) C771_=_C1490( C771 C1490 ) C771_=_C1491( C771 C1491 ) C771_=_C1492( C771 C1492 ) \nC771_=_C1493( C771 C1493 ) C771_=_C1494( C771 C1494 ) C771_=_C1495( C771 C1495 ) C771_=_C1497( C771 C1497 ) C771_=_C1498( C771 C1498 ) C771_=_C1499( C771 C1499 ) \nC771_=_C1500( C771 C1500 ) C771_=_C1501( C771 C1501 ) C771_=_C1502( C771 C1502 ) C771_=_C1503( C771 C1503 ) C771_=_C1504( C771 C1504 ) C771_=_C1505( C771 C1505 ) \nC771_=_C1506( C771 C1506 ) C771_=_C1507( C771 C1507 ) C771_=_C1508( C771 C1508 ) C771_=_C1509( C771 C1509 ) C771_=_C1510( C771 C1510 ) C771_=_C1511( C771 C1511 ) \nC771_=_C1512( C771 C1512 ) C777_=_C996( C777 C996 ) C777_=_C1493( C777 C1493 ) C777_=_C1648( C777 C1648 ) C777_=_C2344( C777 C2344 ) C777_=_C2400( C777 C2400 ) \nC777_=_C2581( C777 C2581 ) C777_=_C2582( C777 C2582 ) C777_=_C2583( C777 C2583 ) C777_=_C2584( C777 C2584 ) C777_=_C2585( C777 C2585 ) C777_=_C2586( C777 C2586 ) \nC777_=_C2587( C777 C2587 ) C777_=_C2588( C777 C2588 ) C777_=_C2589( C777 C2589 ) C777_=_C2590( C777 C2590 ) C777_=_C2591( C777 C2591 ) C777_=_C2592( C777 C2592 ) \nC777_=_C2594( C777 C2594 ) C777_=_C2595( C777 C2595 ) C884_=_C1529( C884 C1529 ) C884_=_C1590( C884 C1590 ) C884_=_C1735( C884 C1735 ) C884_=_C1862( C884 C1862 ) \nC884_=_C2156( C884 C2156 ) C884_=_C2237( C884 C2237 ) C884_=_C2259( C884 C2259 ) C884_=_C2872( C884 C2872 ) C884_=_C2918( C884 C2918 ) C884_=_C2954( C884 C2954 ) \nC884_=_C3288( C884 C3288 ) C884_=_C3297( C884 C3297 ) C884_=_C3589( C884 C3589 ) C884_=_C3627( C884 C3627 ) C884_=_C3730( C884 C3730 ) C884_=_C3736( C884 C3736 ) \nC884_=_C3941( C884 C3941 ) C884_=_C4020( C884 C4020 ) C884_=_C4076( C884 C4076 ) C895_=_C1025( C895 C1025 ) C895_=_C1649( C895 C1649 ) C895_=_C1804( C895 C1804 ) \nC895_=_C1828( C895 C1828 ) C895_=_C1847( C895 C1847 ) C895_=_C1932( C895 C1932 ) C895_=_C2268( C895 C2268 ) C895_=_C2346( C895 C2346 ) C895_=_C2402( C895 C2402 ) \nC895_=_C2424( C895 C2424 ) C895_=_C2581( C895 C2581 ) C895_=_C2722( C895 C2722 ) C895_=_C2757( C895 C2757 ) C895_=_C2758( C895 C2758 ) C895_=_C2759( C895 C2759 ) \nC895_=_C2760( C895 C2760 ) C895_=_C2761( C895 C2761 ) C895_=_C2762( C895 C2762 ) C895_=_C2763( C895 C2763 ) C895_=_C2764( C895 C2764 ) C895_=_C2765( C895 C2765 ) \nC895_=_C2766( C895 C2766 ) C895_=_C2767( C895 C2767 ) C895_=_C2768( C895 C2768 ) C895_=_C2769( C895 C2769 ) C993_=_C996( C993 C996 ) C993_=_C1016( C993 C1016 ) \nC993_=_C1446( C993 C1446 ) C993_=_C1490( C993 C1490 ) C993_=_C1491( C993 C1491 ) C993_=_C1492( C993 C1492 ) C993_=_C1493( C993 C1493 ) C993_=_C1494( C993 C1494 ) \nC993_=_C1495( C993 C1495 ) C993_=_C1497( C993 C1497 ) C993_=_C1498( C993 C1498 ) C993_=_C1499( C993 C1499 ) C993_=_C1500( C993 C1500 ) C993_=_C1501( C993 C1501 ) \nC993_=_C1502( C993 C1502 ) C993_=_C1503( C993 C1503 ) C993_=_C1504( C993 C1504 ) C993_=_C1505( C993 C1505 ) C993_=_C1506( C993 C1506 ) C993_=_C1507( C993 C1507 ) \nC993_=_C1508( C993 C1508 ) C993_=_C1509( C993 C1509 ) C993_=_C1510( C993 C1510 ) C993_=_C1511( C993 C1511 ) C993_=_C1512( C993 C1512 ) C996_=_C1493( C996 C1493 ) \nC996_=_C1648( C996 C1648 ) C996_=_C2344( C996 C2344 ) C996_=_C2400( C996 C2400 ) C996_=_C2581( C996 C2581 ) C996_=_C2582( C996 C2582 ) C996_=_C2583( C996 C2583 ) \nC996_=_C2584( C996 C2584 ) C996_=_C2585( C996 C2585 ) C996_=_C2586( C996 C2586 ) C996_=_C2587( C996 C2587 ) C996_=_C2588( C996 C2588 ) C996_=_C2589( C996 C2589 ) \nC996_=_C2590( C996 C2590 ) C996_=_C2591( C996 C2591 ) C996_=_C2592( C996 C2592 ) C996_=_C2594( C996 C2594 ) C996_=_C2595( C996 C2595 ) C1016_=_C1025( C1016 C1025 ) \nC1016_=_C1446( C1016 C1446 ) C1016_=_C1490( C1016 C1490 ) C1016_=_C1491( C1016 C1491 ) C1016_=_C1492( C1016 C1492 ) C1016_=_C1493( C1016 C1493 ) C1016_=_C1494( C1016 C1494 ) \nC1016_=_C1495( C1016 C1495 ) C1016_=_C1497( C1016 C1497 ) C1016_=_C1498( C1016 C1498 ) C1016_=_C1499( C1016 C1499 ) C1016_=_C1500( C1016 C1500 ) C1016_=_C1501( C1016 C1501 ) \nC1016_=_C1502( C1016 C1502 ) C1016_=_C1503( C1016 C1503 ) C1016_=_C1504( C1016 C1504 ) C1016_=_C1505( C1016 C1505 ) C1016_=_C1506( C1016 C1506 ) C1016_=_C1507( C1016 C1507 ) \nC1016_=_C1508( C1016 C1508 ) C1016_=_C1509( C1016 C1509 ) C1016_=_C1510( C1016 C1510 ) C1016_=_C1511( C1016 C1511 ) C1016_=_C1512( C1016 C1512 ) C1025_=_C1649( C1025 C1649 ) \nC1025_=_C1804( C1025 C1804 ) C1025_=_C1828( C1025 C1828 ) C1025_=_C1847( C1025 C1847 ) C1025_=_C1932( C1025 C1932 ) C1025_=_C2268( C1025 C2268 ) C1025_=_C2346( C1025</w:t>
      </w:r>
    </w:p>
    <w:p>
      <w:pPr>
        <w:pStyle w:val="PreformattedText"/>
        <w:bidi w:val="0"/>
        <w:spacing w:before="0" w:after="0"/>
        <w:jc w:val="left"/>
        <w:rPr/>
      </w:pPr>
      <w:r>
        <w:rPr/>
        <w:t xml:space="preserve"> </w:t>
      </w:r>
      <w:r>
        <w:rPr/>
        <w:t>C2346 ) \nC1025_=_C2402( C1025 C2402 ) C1025_=_C2424( C1025 C2424 ) C1025_=_C2581( C1025 C2581 ) C1025_=_C2722( C1025 C2722 ) C1025_=_C2757( C1025 C2757 ) C1025_=_C2758( C1025 C2758 ) \nC1025_=_C2759( C1025 C2759 ) C1025_=_C2760( C1025 C2760 ) C1025_=_C2761( C1025 C2761 ) C1025_=_C2762( C1025 C2762 ) C1025_=_C2763( C1025 C2763 ) C1025_=_C2764( C1025 C2764 ) \nC1025_=_C2765( C1025 C2765 ) C1025_=_C2766( C1025 C2766 ) C1025_=_C2767( C1025 C2767 ) C1025_=_C2768( C1025 C2768 ) C1025_=_C2769( C1025 C2769 ) C1446_=_C1490( C1446 C1490 ) \nC1446_=_C1491( C1446 C1491 ) C1446_=_C1492( C1446 C1492 ) C1446_=_C1493( C1446 C1493 ) C1446_=_C1494( C1446 C1494 ) C1446_=_C1495( C1446 C1495 ) C1446_=_C1497( C1446 C1497 ) \nC1446_=_C1498( C1446 C1498 ) C1446_=_C1499( C1446 C1499 ) C1446_=_C1500( C1446 C1500 ) C1446_=_C1501( C1446 C1501 ) C1446_=_C1502( C1446 C1502 ) C1446_=_C1503( C1446 C1503 ) \nC1446_=_C1504( C1446 C1504 ) C1446_=_C1505( C1446 C1505 ) C1446_=_C1506( C1446 C1506 ) C1446_=_C1507( C1446 C1507 ) C1446_=_C1508( C1446 C1508 ) C1446_=_C1509( C1446 C1509 ) \nC1446_=_C1510( C1446 C1510 ) C1446_=_C1511( C1446 C1511 ) C1446_=_C1512( C1446 C1512 ) C1490_=_C1491( C1490 C1491 ) C1490_=_C1492( C1490 C1492 ) C1490_=_C1493( C1490 C1493 ) \nC1490_=_C1494( C1490 C1494 ) C1490_=_C1495( C1490 C1495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0_=_C1509( C1490 C1509 ) C1490_=_C1510( C1490 C1510 ) C1490_=_C1511( C1490 C1511 ) C1490_=_C1512( C1490 C1512 ) \nC1491_=_C1492( C1491 C1492 ) C1491_=_C1493( C1491 C1493 ) C1491_=_C1494( C1491 C1494 ) C1491_=_C1495( C1491 C1495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1508( C1491 C1508 ) C1491_=_C1509( C1491 C1509 ) C1491_=_C1510( C1491 C1510 ) \nC1491_=_C1511( C1491 C1511 ) C1491_=_C1512( C1491 C1512 ) C1491_=_C2268( C1491 C2268 ) C1492_=_C1493( C1492 C1493 ) C1492_=_C1494( C1492 C1494 ) C1492_=_C1495( C1492 C1495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2_=_C1509( C1492 C1509 ) C1492_=_C1510( C1492 C1510 ) C1492_=_C1511( C1492 C1511 ) C1492_=_C1512( C1492 C1512 ) C1492_=_C2424( C1492 C2424 ) C1493_=_C1494( C1493 C1494 ) \nC1493_=_C1495( C1493 C1495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3_=_C1648( C1493 C1648 ) \nC1493_=_C2344( C1493 C2344 ) C1493_=_C2400( C1493 C2400 ) C1493_=_C2581( C1493 C2581 ) C1493_=_C2582( C1493 C2582 ) C1493_=_C2583( C1493 C2583 ) C1493_=_C2584( C1493 C2584 ) \nC1493_=_C2585( C1493 C2585 ) C1493_=_C2586( C1493 C2586 ) C1493_=_C2587( C1493 C2587 ) C1493_=_C2588( C1493 C2588 ) C1493_=_C2589( C1493 C2589 ) C1493_=_C2590( C1493 C2590 ) \nC1493_=_C2591( C1493 C2591 ) C1493_=_C2592( C1493 C2592 ) C1493_=_C2594( C1493 C2594 ) C1493_=_C2595( C1493 C2595 ) C1494_=_C1495( C1494 C1495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2722( C1495 C2722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2757( C1497 C2757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2760( C1498 C2760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2585( C1501 C2585 ) C1502_=_C1503( C1502 C1503 ) C1502_=_C1504( C1502 C1504 ) \nC1502_=_C1505( C1502 C1505 ) C1502_=_C1506( C1502 C1506 ) C1502_=_C1507( C1502 C1507 ) C1502_=_C1508( C1502 C1508 ) C1502_=_C1509( C1502 C1509 ) C1502_=_C1510( C1502 C1510 ) \nC1502_=_C1511( C1502 C1511 ) C1502_=_C1512( C1502 C1512 ) C1502_=_C2586( C1502 C2586 ) C1503_=_C1504( C1503 C1504 ) C1503_=_C1505( C1503 C1505 ) C1503_=_C1506( C1503 C1506 ) \nC1503_=_C1507( C1503 C1507 ) C1503_=_C1508( C1503 C1508 ) C1503_=_C1509( C1503 C1509 ) C1503_=_C1510( C1503 C1510 ) C1503_=_C1511( C1503 C1511 ) C1503_=_C1512( C1503 C1512 ) \nC1503_=_C2587( C1503 C2587 ) C1504_=_C1505( C1504 C1505 ) C1504_=_C1506( C1504 C1506 ) C1504_=_C1507( C1504 C1507 ) C1504_=_C1508( C1504 C1508 ) C1504_=_C1509( C1504 C1509 ) \nC1504_=_C1510( C1504 C1510 ) C1504_=_C1511( C1504 C1511 ) C1504_=_C1512( C1504 C1512 ) C1505_=_C1506( C1505 C1506 ) C1505_=_C1507( C1505 C1507 ) C1505_=_C1508( C1505 C1508 ) \nC1505_=_C1509( C1505 C1509 ) C1505_=_C1510( C1505 C1510 ) C1505_=_C1511( C1505 C1511 ) C1505_=_C1512( C1505 C1512 ) C1506_=_C1507( C1506 C1507 ) C1506_=_C1508( C1506 C1508 ) \nC1506_=_C1509( C1506 C1509 ) C1506_=_C1510( C1506 C1510 ) C1506_=_C1511( C1506 C1511 ) C1506_=_C1512( C1506 C1512 ) C1506_=_C2763( C1506 C2763 ) C1506_=_C3736( C1506 C3736 ) \nC1507_=_C1508( C1507 C1508 ) C1507_=_C1509( C1507 C1509 ) C1507_=_C1510( C1507 C1510 ) C1507_=_C1511( C1507 C1511 ) C1507_=_C1512( C1507 C1512 ) C1507_=_C2591( C1507 C2591 ) \nC1508_=_C1509( C1508 C1509 ) C1508_=_C1510( C1508 C1510 ) C1508_=_C1511( C1508 C1511 ) C1508_=_C1512( C1508 C1512 ) C1508_=_C2592( C1508 C2592 ) C1508_=_C2767( C1508 C2767 ) \nC1509_=_C1510( C1509 C1510 ) C1509_=_C1511( C1509 C1511 ) C1509_=_C1512( C1509 C1512 ) C1510_=_C1511( C1510 C1511 ) C1510_=_C1512( C1510 C1512 ) C1511_=_C1512( C1511 C1512 ) \nC1512_=_C2594( C1512 C2594 ) C1529_=_C1590( C1529 C1590 ) C1529_=_C1735( C1529 C1735 ) C1529_=_C1862( C1529 C1862 ) C1529_=_C2156( C1529 C2156 ) C1529_=_C2237( C1529 C2237 ) \nC1529_=_C2259( C1529 C2259 ) C1529_=_C2872( C1529 C2872 ) C1529_=_C2918( C1529 C2918 ) C1529_=_C2954( C1529 C2954 ) C1529_=_C3288( C1529 C3288 ) C1529_=_C3297( C1529 C3297 ) \nC1529_=_C3589( C1529 C3589 ) C1529_=_C3627( C1529 C3627 ) C1529_=_C3730( C1529 C3730 ) C1529_=_C3736( C1529 C3736 ) C1529_=_C3941( C1529 C3941 ) C1529_=_C4020( C1529 C4020 ) \nC1529_=_C4076( C1529 C4076 ) C1590_=_C1735( C1590 C1735 ) C1590_=_C1862( C1590 C1862 ) C1590_=_C2156( C1590 C2156 ) C1590_=_C2237( C1590 C2237 ) C1590_=_C2259( C1590 C2259 ) \nC1590_=_C2872( C1590 C2872 ) C1590_=_C2918( C1590 C2918 ) C1590_=_C2954( C1590 C2954 ) C1590_=_C3288( C1590 C3288 ) C1590_=_C3297( C1590 C3297 ) C1590_=_C3589( C1590 C3589 ) \nC1590_=_C3627( C1590 C3627 ) C1590_=_C3730( C1590 C3730 ) C1590_=_C3736( C1590 C3736 ) C1590_=_C3941( C1590 C3941 ) C1590_=_C4020( C1590 C4020 ) C1590_=_C4076( C1590 C4076 ) \nC1648_=_C1649( C1648 C1649 ) C1648_=_C2344(</w:t>
      </w:r>
    </w:p>
    <w:p>
      <w:pPr>
        <w:pStyle w:val="PreformattedText"/>
        <w:bidi w:val="0"/>
        <w:spacing w:before="0" w:after="0"/>
        <w:jc w:val="left"/>
        <w:rPr/>
      </w:pPr>
      <w:r>
        <w:rPr/>
        <w:t xml:space="preserve"> </w:t>
      </w:r>
      <w:r>
        <w:rPr/>
        <w:t>C1648 C2344 ) C1648_=_C2400( C1648 C2400 ) C1648_=_C2581( C1648 C2581 ) C1648_=_C2582( C1648 C2582 ) C1648_=_C2583( C1648 C2583 ) \nC1648_=_C2584( C1648 C2584 ) C1648_=_C2585( C1648 C2585 ) C1648_=_C2586( C1648 C2586 ) C1648_=_C2587( C1648 C2587 ) C1648_=_C2588( C1648 C2588 ) C1648_=_C2589( C1648 C2589 ) \nC1648_=_C2590( C1648 C2590 ) C1648_=_C2591( C1648 C2591 ) C1648_=_C2592( C1648 C2592 ) C1648_=_C2594( C1648 C2594 ) C1648_=_C2595( C1648 C2595 ) C1649_=_C1804( C1649 C1804 ) \nC1649_=_C1828( C1649 C1828 ) C1649_=_C1847( C1649 C1847 ) C1649_=_C1932( C1649 C1932 ) C1649_=_C2268( C1649 C2268 ) C1649_=_C2346( C1649 C2346 ) C1649_=_C2402( C1649 C2402 ) \nC1649_=_C2424( C1649 C2424 ) C1649_=_C2581( C1649 C2581 ) C1649_=_C2722( C1649 C2722 ) C1649_=_C2757( C1649 C2757 ) C1649_=_C2758( C1649 C2758 ) C1649_=_C2759( C1649 C2759 ) \nC1649_=_C2760( C1649 C2760 ) C1649_=_C2761( C1649 C2761 ) C1649_=_C2762( C1649 C2762 ) C1649_=_C2763( C1649 C2763 ) C1649_=_C2764( C1649 C2764 ) C1649_=_C2765( C1649 C2765 ) \nC1649_=_C2766( C1649 C2766 ) C1649_=_C2767( C1649 C2767 ) C1649_=_C2768( C1649 C2768 ) C1649_=_C2769( C1649 C2769 ) C1735_=_C1862( C1735 C1862 ) C1735_=_C2156( C1735 C2156 ) \nC1735_=_C2237( C1735 C2237 ) C1735_=_C2259( C1735 C2259 ) C1735_=_C2872( C1735 C2872 ) C1735_=_C2918( C1735 C2918 ) C1735_=_C2954( C1735 C2954 ) C1735_=_C3288( C1735 C3288 ) \nC1735_=_C3297( C1735 C3297 ) C1735_=_C3589( C1735 C3589 ) C1735_=_C3627( C1735 C3627 ) C1735_=_C3730( C1735 C3730 ) C1735_=_C3736( C1735 C3736 ) C1735_=_C3941( C1735 C3941 ) \nC1735_=_C4020( C1735 C4020 ) C1735_=_C4076( C1735 C4076 ) C1804_=_C1828( C1804 C1828 ) C1804_=_C1847( C1804 C1847 ) C1804_=_C1932( C1804 C1932 ) C1804_=_C2268( C1804 C2268 ) \nC1804_=_C2346( C1804 C2346 ) C1804_=_C2402( C1804 C2402 ) C1804_=_C2424( C1804 C2424 ) C1804_=_C2581( C1804 C2581 ) C1804_=_C2722( C1804 C2722 ) C1804_=_C2757( C1804 C2757 ) \nC1804_=_C2758( C1804 C2758 ) C1804_=_C2759( C1804 C2759 ) C1804_=_C2760( C1804 C2760 ) C1804_=_C2761( C1804 C2761 ) C1804_=_C2762( C1804 C2762 ) C1804_=_C2763( C1804 C2763 ) \nC1804_=_C2764( C1804 C2764 ) C1804_=_C2765( C1804 C2765 ) C1804_=_C2766( C1804 C2766 ) C1804_=_C2767( C1804 C2767 ) C1804_=_C2768( C1804 C2768 ) C1804_=_C2769( C1804 C2769 ) \nC1828_=_C1847( C1828 C1847 ) C1828_=_C1932( C1828 C1932 ) C1828_=_C2268( C1828 C2268 ) C1828_=_C2346( C1828 C2346 ) C1828_=_C2402( C1828 C2402 ) C1828_=_C2424( C1828 C2424 ) \nC1828_=_C2581( C1828 C2581 ) C1828_=_C2722( C1828 C2722 ) C1828_=_C2757( C1828 C2757 ) C1828_=_C2758( C1828 C2758 ) C1828_=_C2759( C1828 C2759 ) C1828_=_C2760( C1828 C2760 ) \nC1828_=_C2761( C1828 C2761 ) C1828_=_C2762( C1828 C2762 ) C1828_=_C2763( C1828 C2763 ) C1828_=_C2764( C1828 C2764 ) C1828_=_C2765( C1828 C2765 ) C1828_=_C2766( C1828 C2766 ) \nC1828_=_C2767( C1828 C2767 ) C1828_=_C2768( C1828 C2768 ) C1828_=_C2769( C1828 C2769 ) C1847_=_C1862( C1847 C1862 ) C1847_=_C1932( C1847 C1932 ) C1847_=_C2268( C1847 C2268 ) \nC1847_=_C2346( C1847 C2346 ) C1847_=_C2402( C1847 C2402 ) C1847_=_C2424( C1847 C2424 ) C1847_=_C2581( C1847 C2581 ) C1847_=_C2722( C1847 C2722 ) C1847_=_C2757( C1847 C2757 ) \nC1847_=_C2758( C1847 C2758 ) C1847_=_C2759( C1847 C2759 ) C1847_=_C2760( C1847 C2760 ) C1847_=_C2761( C1847 C2761 ) C1847_=_C2762( C1847 C2762 ) C1847_=_C2763( C1847 C2763 ) \nC1847_=_C2764( C1847 C2764 ) C1847_=_C2765( C1847 C2765 ) C1847_=_C2766( C1847 C2766 ) C1847_=_C2767( C1847 C2767 ) C1847_=_C2768( C1847 C2768 ) C1847_=_C2769( C1847 C2769 ) \nC1862_=_C2156( C1862 C2156 ) C1862_=_C2237( C1862 C2237 ) C1862_=_C2259( C1862 C2259 ) C1862_=_C2872( C1862 C2872 ) C1862_=_C2918( C1862 C2918 ) C1862_=_C2954( C1862 C2954 ) \nC1862_=_C3288( C1862 C3288 ) C1862_=_C3297( C1862 C3297 ) C1862_=_C3589( C1862 C3589 ) C1862_=_C3627( C1862 C3627 ) C1862_=_C3730( C1862 C3730 ) C1862_=_C3736( C1862 C3736 ) \nC1862_=_C3941( C1862 C3941 ) C1862_=_C4020( C1862 C4020 ) C1862_=_C4076( C1862 C4076 ) C1932_=_C2268( C1932 C2268 ) C1932_=_C2346( C1932 C2346 ) C1932_=_C2402( C1932 C2402 ) \nC1932_=_C2424( C1932 C2424 ) C1932_=_C2581( C1932 C2581 ) C1932_=_C2722( C1932 C2722 ) C1932_=_C2757( C1932 C2757 ) C1932_=_C2758( C1932 C2758 ) C1932_=_C2759( C1932 C2759 ) \nC1932_=_C2760( C1932 C2760 ) C1932_=_C2761( C1932 C2761 ) C1932_=_C2762( C1932 C2762 ) C1932_=_C2763( C1932 C2763 ) C1932_=_C2764( C1932 C2764 ) C1932_=_C2765( C1932 C2765 ) \nC1932_=_C2766( C1932 C2766 ) C1932_=_C2767( C1932 C2767 ) C1932_=_C2768( C1932 C2768 ) C1932_=_C2769( C1932 C2769 ) C2156_=_C2237( C2156 C2237 ) C2156_=_C2259( C2156 C2259 ) \nC2156_=_C2872( C2156 C2872 ) C2156_=_C2918( C2156 C2918 ) C2156_=_C2954( C2156 C2954 ) C2156_=_C3288( C2156 C3288 ) C2156_=_C3297( C2156 C3297 ) C2156_=_C3589( C2156 C3589 ) \nC2156_=_C3627( C2156 C3627 ) C2156_=_C3730( C2156 C3730 ) C2156_=_C3736( C2156 C3736 ) C2156_=_C3941( C2156 C3941 ) C2156_=_C4020( C2156 C4020 ) C2156_=_C4076( C2156 C4076 ) \nC2237_=_C2259( C2237 C2259 ) C2237_=_C2872( C2237 C2872 ) C2237_=_C2918( C2237 C2918 ) C2237_=_C2954( C2237 C2954 ) C2237_=_C3288( C2237 C3288 ) C2237_=_C3297( C2237 C3297 ) \nC2237_=_C3589( C2237 C3589 ) C2237_=_C3627( C2237 C3627 ) C2237_=_C3730( C2237 C3730 ) C2237_=_C3736( C2237 C3736 ) C2237_=_C3941( C2237 C3941 ) C2237_=_C4020( C2237 C4020 ) \nC2237_=_C4076( C2237 C4076 ) C2259_=_C2872( C2259 C2872 ) C2259_=_C2918( C2259 C2918 ) C2259_=_C2954( C2259 C2954 ) C2259_=_C3288( C2259 C3288 ) C2259_=_C3297( C2259 C3297 ) \nC2259_=_C3589( C2259 C3589 ) C2259_=_C3627( C2259 C3627 ) C2259_=_C3730( C2259 C3730 ) C2259_=_C3736( C2259 C3736 ) C2259_=_C3941( C2259 C3941 ) C2259_=_C4020( C2259 C4020 ) \nC2259_=_C4076( C2259 C4076 ) C2268_=_C2346( C2268 C2346 ) C2268_=_C2402( C2268 C2402 ) C2268_=_C2424( C2268 C2424 ) C2268_=_C2581( C2268 C2581 ) C2268_=_C2722( C2268 C2722 ) \nC2268_=_C2757( C2268 C2757 ) C2268_=_C2758( C2268 C2758 ) C2268_=_C2759( C2268 C2759 ) C2268_=_C2760( C2268 C2760 ) C2268_=_C2761( C2268 C2761 ) C2268_=_C2762( C2268 C2762 ) \nC2268_=_C2763( C2268 C2763 ) C2268_=_C2764( C2268 C2764 ) C2268_=_C2765( C2268 C2765 ) C2268_=_C2766( C2268 C2766 ) C2268_=_C2767( C2268 C2767 ) C2268_=_C2768( C2268 C2768 ) \nC2268_=_C2769( C2268 C2769 ) C2344_=_C2346( C2344 C2346 ) C2344_=_C2400( C2344 C2400 ) C2344_=_C2581( C2344 C2581 ) C2344_=_C2582( C2344 C2582 ) C2344_=_C2583( C2344 C2583 ) \nC2344_=_C2584( C2344 C2584 ) C2344_=_C2585( C2344 C2585 ) C2344_=_C2586( C2344 C2586 ) C2344_=_C2587( C2344 C2587 ) C2344_=_C2588( C2344 C2588 ) C2344_=_C2589( C2344 C2589 ) \nC2344_=_C2590( C2344 C2590 ) C2344_=_C2591( C2344 C2591 ) C2344_=_C2592( C2344 C2592 ) C2344_=_C2594( C2344 C2594 ) C2344_=_C2595( C2344 C2595 ) C2346_=_C2402( C2346 C2402 ) \nC2346_=_C2424( C2346 C2424 ) C2346_=_C2581( C2346 C2581 ) C2346_=_C2722( C2346 C2722 ) C2346_=_C2757( C2346 C2757 ) C2346_=_C2758( C2346 C2758 ) C2346_=_C2759( C2346 C2759 ) \nC2346_=_C2760( C2346 C2760 ) C2346_=_C2761( C2346 C2761 ) C2346_=_C2762( C2346 C2762 ) C2346_=_C2763( C2346 C2763 ) C2346_=_C2764( C2346 C2764 ) C2346_=_C2765( C2346 C2765 ) \nC2346_=_C2766( C2346 C2766 ) C2346_=_C2767( C2346 C2767 ) C2346_=_C2768( C2346 C2768 ) C2346_=_C2769( C2346 C2769 ) C2400_=_C2402( C2400 C2402 ) C2400_=_C2581( C2400 C2581 ) \nC2400_=_C2582( C2400 C2582 ) C2400_=_C2583( C2400 C2583 ) C2400_=_C2584( C2400 C2584 ) C2400_=_C2585( C2400 C2585 ) C2400_=_C2586( C2400 C2586 ) C2400_=_C2587( C2400 C2587 ) \nC2400_=_C2588( C2400 C2588 ) C2400_=_C2589( C2400 C2589 ) C2400_=_C2590( C2400 C2590 ) C2400_=_C2591( C2400 C2591 ) C2400_=_C2592( C2400 C2592 ) C2400_=_C2594( C2400 C2594 ) \nC2400_=_C2595( C2400 C2595 ) C2402_=_C2424( C2402 C2424 ) C2402_=_C2581( C2402 C2581 ) C2402_=_C2722( C2402 C2722 ) C2402_=_C2757( C2402 C2757 ) C2402_=_C2758( C2402 C2758 ) \nC2402_=_C2759( C2402 C2759 ) C2402_=_C2760( C2402 C2760 ) C2402_=_C2761( C2402 C2761 ) C2402_=_C2762( C2402 C2762 ) C2402_=_C2763( C2402 C2763 ) C2402_=_C2764( C2402 C2764 ) \nC2402_=_C2765( C2402 C2765 ) C2402_=_C2766( C2402 C2766 ) C2402_=_C2767( C2402 C2767 ) C2402_=_C2768( C2402 C2768 ) C2402_=_C2769( C2402 C2769 ) C2424_=_C2581( C2424 C2581 ) \nC2424_=_C2722( C2424 C2722 ) C2424_=_C2757( C2424 C2757 ) C2424_=_C2758( C2424 C2758 ) C2424_=_C2759( C2424 C2759 ) C2424_=_C2760( C2424 C2760 ) C2424_=_C2761( C2424 C2761 ) \nC2424_=_C2762( C2424 C2762 ) C2424_=_C2763( C2424 C2763 ) C2424_=_C2764( C2424 C2764 ) C2424_=_C2765( C2424 C2765 ) C2424_=_C2766( C2424 C2766 ) C2424_=_C2767( C2424 C2767 ) \nC2424_=_C2768( C2424 C2768 ) C2424_=_C2769( C2424 C2769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4( C2581 C2594 ) C2581_=_C2595( C2581 C2595 ) C2581_=_C2722( C2581 C2722 ) C2581_=_C2757( C2581 C2757 ) C2581_=_C2758( C2581 C2758 ) \nC2581_=_C2759( C2581 C2759 ) C2581_=_C2760( C2581 C2760 ) C2581_=_C2761( C2581 C2761 ) C2581_=_C2762( C2581 C2762 ) C2581_=_C2763( C2581 C2763 ) C2581_=_C2764( C2581 C2764 ) \nC2581_=_C2765( C2581 C2765 ) C2581_=_C2766( C2581 C2766 ) C2581_=_C2767( C2581 C2767 ) C2581_=_C2768( C2581 C2768 ) C2581_=_C2769( C2581 C2769 ) C2582_=_C2583( C2582 C2583 ) \nC2582_=_C2584( C2582 C2584 ) C2582_=_C2585( C2582 C2585 ) C2582_=_C2586( C2582 C2586 ) C2582_=_C2587( C2582 C2587 ) C2582_=_C2588( C2582 C2588 ) C2582_=_C2589( C2582 C2589 ) \nC2582_=_C2590( C2582 C2590 ) C2582_=_C2591( C2582 C2591 ) C2582_=_C2592( C2582 C2592 ) C2582_=_C2594( C2582 C2594 ) C2582_=_C2595( C2582 C2595 ) C2582_=_C2758( C2582 C2758 ) \nC2582_=_C2872( C2582 C2872 ) C2583_=_C2584( C2583 C2584 ) C2583_=_C2585( C2583 C2585 ) C2583_=_C2586( C2583 C2586 ) C2583_=_C2587( C2583 C2587 ) C2583_=_C2588( C2583 C2588 ) \nC2583_=_C2589( C2583 C2589 ) C2583_=_C2590( C2583 C2590 ) C2583_=_C2591( C2583 C2591 ) C2583_=_C2592(</w:t>
      </w:r>
    </w:p>
    <w:p>
      <w:pPr>
        <w:pStyle w:val="PreformattedText"/>
        <w:bidi w:val="0"/>
        <w:spacing w:before="0" w:after="0"/>
        <w:jc w:val="left"/>
        <w:rPr/>
      </w:pPr>
      <w:r>
        <w:rPr/>
        <w:t xml:space="preserve"> </w:t>
      </w:r>
      <w:r>
        <w:rPr/>
        <w:t>C2583 C2592 ) C2583_=_C2594( C2583 C2594 ) C2583_=_C2595( C2583 C2595 ) \nC2583_=_C2759( C2583 C2759 ) C2584_=_C2585( C2584 C2585 ) C2584_=_C2586( C2584 C2586 ) C2584_=_C2587( C2584 C2587 ) C2584_=_C2588( C2584 C2588 ) C2584_=_C2589( C2584 C2589 ) \nC2584_=_C2590( C2584 C2590 ) C2584_=_C2591( C2584 C2591 ) C2584_=_C2592( C2584 C2592 ) C2584_=_C2594( C2584 C2594 ) C2584_=_C2595( C2584 C2595 ) C2584_=_C3297( C2584 C3297 ) \nC2585_=_C2586( C2585 C2586 ) C2585_=_C2587( C2585 C2587 ) C2585_=_C2588( C2585 C2588 ) C2585_=_C2589( C2585 C2589 ) C2585_=_C2590( C2585 C2590 ) C2585_=_C2591( C2585 C2591 ) \nC2585_=_C2592( C2585 C2592 ) C2585_=_C2594( C2585 C2594 ) C2585_=_C2595( C2585 C2595 ) C2586_=_C2587( C2586 C2587 ) C2586_=_C2588( C2586 C2588 ) C2586_=_C2589( C2586 C2589 ) \nC2586_=_C2590( C2586 C2590 ) C2586_=_C2591( C2586 C2591 ) C2586_=_C2592( C2586 C2592 ) C2586_=_C2594( C2586 C2594 ) C2586_=_C2595( C2586 C2595 ) C2587_=_C2588( C2587 C2588 ) \nC2587_=_C2589( C2587 C2589 ) C2587_=_C2590( C2587 C2590 ) C2587_=_C2591( C2587 C2591 ) C2587_=_C2592( C2587 C2592 ) C2587_=_C2594( C2587 C2594 ) C2587_=_C2595( C2587 C2595 ) \nC2588_=_C2589( C2588 C2589 ) C2588_=_C2590( C2588 C2590 ) C2588_=_C2591( C2588 C2591 ) C2588_=_C2592( C2588 C2592 ) C2588_=_C2594( C2588 C2594 ) C2588_=_C2595( C2588 C2595 ) \nC2588_=_C2762( C2588 C2762 ) C2588_=_C3730( C2588 C3730 ) C2589_=_C2590( C2589 C2590 ) C2589_=_C2591( C2589 C2591 ) C2589_=_C2592( C2589 C2592 ) C2589_=_C2594( C2589 C2594 ) \nC2589_=_C2595( C2589 C2595 ) C2589_=_C2765( C2589 C2765 ) C2590_=_C2591( C2590 C2591 ) C2590_=_C2592( C2590 C2592 ) C2590_=_C2594( C2590 C2594 ) C2590_=_C2595( C2590 C2595 ) \nC2590_=_C2766( C2590 C2766 ) C2591_=_C2592( C2591 C2592 ) C2591_=_C2594( C2591 C2594 ) C2591_=_C2595( C2591 C2595 ) C2592_=_C2594( C2592 C2594 ) C2592_=_C2595( C2592 C2595 ) \nC2592_=_C2767( C2592 C2767 ) C2594_=_C2595( C2594 C2595 ) C2595_=_C2769( C2595 C2769 ) C2722_=_C2757( C2722 C2757 ) C2722_=_C2758( C2722 C2758 ) C2722_=_C2759( C2722 C2759 ) \nC2722_=_C2760( C2722 C2760 ) C2722_=_C2761( C2722 C2761 ) C2722_=_C2762( C2722 C2762 ) C2722_=_C2763( C2722 C2763 ) C2722_=_C2764( C2722 C2764 ) C2722_=_C2765( C2722 C2765 ) \nC2722_=_C2766( C2722 C2766 ) C2722_=_C2767( C2722 C2767 ) C2722_=_C2768( C2722 C2768 ) C2722_=_C2769( C2722 C2769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872( C2758 C2872 ) C2759_=_C2760( C2759 C2760 ) C2759_=_C2761( C2759 C2761 ) \nC2759_=_C2762( C2759 C2762 ) C2759_=_C2763( C2759 C2763 ) C2759_=_C2764( C2759 C2764 ) C2759_=_C2765( C2759 C2765 ) C2759_=_C2766( C2759 C2766 ) C2759_=_C2767( C2759 C2767 ) \nC2759_=_C2768( C2759 C2768 ) C2759_=_C2769( C2759 C2769 ) C2760_=_C2761( C2760 C2761 ) C2760_=_C2762( C2760 C2762 ) C2760_=_C2763( C2760 C2763 ) C2760_=_C2764( C2760 C2764 ) \nC2760_=_C2765( C2760 C2765 ) C2760_=_C2766( C2760 C2766 ) C2760_=_C2767( C2760 C2767 ) C2760_=_C2768( C2760 C2768 ) C2760_=_C2769( C2760 C2769 ) C2761_=_C2762( C2761 C2762 ) \nC2761_=_C2763( C2761 C2763 ) C2761_=_C2764( C2761 C2764 ) C2761_=_C2765( C2761 C2765 ) C2761_=_C2766( C2761 C2766 ) C2761_=_C2767( C2761 C2767 ) C2761_=_C2768( C2761 C2768 ) \nC2761_=_C2769( C2761 C2769 ) C2762_=_C2763( C2762 C2763 ) C2762_=_C2764( C2762 C2764 ) C2762_=_C2765( C2762 C2765 ) C2762_=_C2766( C2762 C2766 ) C2762_=_C2767( C2762 C2767 ) \nC2762_=_C2768( C2762 C2768 ) C2762_=_C2769( C2762 C2769 ) C2762_=_C3730( C2762 C3730 ) C2763_=_C2764( C2763 C2764 ) C2763_=_C2765( C2763 C2765 ) C2763_=_C2766( C2763 C2766 ) \nC2763_=_C2767( C2763 C2767 ) C2763_=_C2768( C2763 C2768 ) C2763_=_C2769( C2763 C2769 ) C2763_=_C3736( C2763 C3736 ) C2764_=_C2765( C2764 C2765 ) C2764_=_C2766( C2764 C2766 ) \nC2764_=_C2767( C2764 C2767 ) C2764_=_C2768( C2764 C2768 ) C2764_=_C2769( C2764 C2769 ) C2765_=_C2766( C2765 C2766 ) C2765_=_C2767( C2765 C2767 ) C2765_=_C2768( C2765 C2768 ) \nC2765_=_C2769( C2765 C2769 ) C2766_=_C2767( C2766 C2767 ) C2766_=_C2768( C2766 C2768 ) C2766_=_C2769( C2766 C2769 ) C2767_=_C2768( C2767 C2768 ) C2767_=_C2769( C2767 C2769 ) \nC2768_=_C2769( C2768 C2769 ) C2872_=_C2918( C2872 C2918 ) C2872_=_C2954( C2872 C2954 ) C2872_=_C3288( C2872 C3288 ) C2872_=_C3297( C2872 C3297 ) C2872_=_C3589( C2872 C3589 ) \nC2872_=_C3627( C2872 C3627 ) C2872_=_C3730( C2872 C3730 ) C2872_=_C3736( C2872 C3736 ) C2872_=_C3941( C2872 C3941 ) C2872_=_C4020( C2872 C4020 ) C2872_=_C4076( C2872 C4076 ) \nC2918_=_C2954( C2918 C2954 ) C2918_=_C3288( C2918 C3288 ) C2918_=_C3297( C2918 C3297 ) C2918_=_C3589( C2918 C3589 ) C2918_=_C3627( C2918 C3627 ) C2918_=_C3730( C2918 C3730 ) \nC2918_=_C3736( C2918 C3736 ) C2918_=_C3941( C2918 C3941 ) C2918_=_C4020( C2918 C4020 ) C2918_=_C4076( C2918 C4076 ) C2954_=_C3288( C2954 C3288 ) C2954_=_C3297( C2954 C3297 ) \nC2954_=_C3589( C2954 C3589 ) C2954_=_C3627( C2954 C3627 ) C2954_=_C3730( C2954 C3730 ) C2954_=_C3736( C2954 C3736 ) C2954_=_C3941( C2954 C3941 ) C2954_=_C4020( C2954 C4020 ) \nC2954_=_C4076( C2954 C4076 ) C3288_=_C3297( C3288 C3297 ) C3288_=_C3589( C3288 C3589 ) C3288_=_C3627( C3288 C3627 ) C3288_=_C3730( C3288 C3730 ) C3288_=_C3736( C3288 C3736 ) \nC3288_=_C3941( C3288 C3941 ) C3288_=_C4020( C3288 C4020 ) C3288_=_C4076( C3288 C4076 ) C3297_=_C3589( C3297 C3589 ) C3297_=_C3627( C3297 C3627 ) C3297_=_C3730( C3297 C3730 ) \nC3297_=_C3736( C3297 C3736 ) C3297_=_C3941( C3297 C3941 ) C3297_=_C4020( C3297 C4020 ) C3297_=_C4076( C3297 C4076 ) C3589_=_C3627( C3589 C3627 ) C3589_=_C3730( C3589 C3730 ) \nC3589_=_C3736( C3589 C3736 ) C3589_=_C3941( C3589 C3941 ) C3589_=_C4020( C3589 C4020 ) C3589_=_C4076( C3589 C4076 ) C3627_=_C3730( C3627 C3730 ) C3627_=_C3736( C3627 C3736 ) \nC3627_=_C3941( C3627 C3941 ) C3627_=_C4020( C3627 C4020 ) C3627_=_C4076( C3627 C4076 ) C3730_=_C3736( C3730 C3736 ) C3730_=_C3941( C3730 C3941 ) C3730_=_C4020( C3730 C4020 ) \nC3730_=_C4076( C3730 C4076 ) C3736_=_C3941( C3736 C3941 ) C3736_=_C4020( C3736 C4020 ) C3736_=_C4076( C3736 C4076 ) C3941_=_C4020( C3941 C4020 ) C3941_=_C4076( C3941 C4076 ) \nC4020_=_C4076( C4020 C4076 ) "];147-&gt;236[label="106: C18 C23 C39 C47 C67 \nC72 C157 C166 C344 C352 C442 \nC479 C488 C529 C536 C579 C617 \nC619 C771 C777 C884 C895 C993 \nC996 C1016 C1025 C1446 C1490 C1491 \nC1492 C1494 C1495 C1497 C1498 C1499 \nC1500 C1501 C1502 C1503 C1504 C1505 \nC1506 C1507 C1508 C1509 C1510 C1511 \nC1512 C1529 C1590 C1648 C1649 C1735 \nC1804 C1828 C1847 C1862 C1932 C2156 \nC2237 C2259 C2268 C2344 C2346 C2400 \nC2402 C2424 C2582 C2583 C2584 C2585 \nC2586 C2587 C2588 C2589 C2590 C2591 \nC2592 C2594 C2595 C2722 C2757 C2758 \nC2759 C2760 C2761 C2762 C2763 C2764 \nC2765 C2766 C2767 C2768 C2769 C2872 \nC2918 C2954 C3288 C3297 C3589 C3627 \nC3730 C3736 C3941 C4020 C4076 \n1395: C18_=_C23 ,C18_=_C39 ,C18_=_C67 ,C18_=_C157 ,C18_=_C344 ,\nC18_=_C536 ,C18_=_C617 ,C18_=_C777 ,C18_=_C996 ,C18_=_C1648 ,C18_=_C2344 ,\nC18_=_C2400 ,C18_=_C2582 ,C18_=_C2583 ,C18_=_C2584 ,C18_=_C2585 ,C18_=_C2586 ,\nC18_=_C2587 ,C18_=_C2588 ,C18_=_C2589 ,C18_=_C2590 ,C18_=_C2591 ,C18_=_C2592 ,\nC18_=_C2594 ,C18_=_C2595 ,C23_=_C47 ,C23_=_C72 ,C23_=_C166 ,C23_=_C352 ,\nC23_=_C442 ,C23_=_C579 ,C23_=_C884 ,C23_=_C1529 ,C23_=_C1590 ,C23_=_C1735 ,\nC23_=_C1862 ,C23_=_C2156 ,C23_=_C2237 ,C23_=_C2259 ,C23_=_C2872 ,C23_=_C2918 ,\nC23_=_C2954 ,C23_=_C3288 ,C23_=_C3297 ,C23_=_C3589 ,C23_=_C3627 ,C23_=_C3730 ,\nC23_=_C3736 ,C23_=_C3941 ,C23_=_C4020 ,C23_=_C4076 ,C39_=_C47 ,C39_=_C67 ,\nC39_=_C157 ,C39_=_C344 ,C39_=_C536 ,C39_=_C617 ,C39_=_C777 ,C39_=_C996 ,\nC39_=_C1648 ,C39_=_C2344 ,C39_=_C2400 ,C39_=_C2582 ,C39_=_C2583 ,C39_=_C2584 ,\nC39_=_C2585 ,C39_=_C2586 ,C39_=_C2587 ,C39_=_C2588 ,C39_=_C2589 ,C39_=_C2590 ,\nC39_=_C2591 ,C39_=_C2592 ,C39_=_C2594 ,C39_=_C2595 ,C47_=_C72 ,C47_=_C166 ,\nC47_=_C352 ,C47_=_C442 ,C47_=_C579 ,C47_=_C884 ,C47_=_C1529 ,C47_=_C1590 ,\nC47_=_C1735 ,C47_=_C1862 ,C47_=_C2156 ,C47_=_C2237 ,C47_=_C2259 ,C47_=_C2872 ,\nC47_=_C2918 ,C47_=_C2954 ,C47_=_C3288 ,C47_=_C3297 ,C47_=_C3589 ,C47_=_C3627 ,\nC47_=_C3730 ,C47_=_C3736 ,C47_=_C3941 ,C47_=_C4020 ,C47_=_C4076 ,C67_=_C72 ,\nC67_=_C157 ,C67_=_C344 ,C67_=_C536 ,C67_=_C617 ,C67_=_C777 ,C67_=_C996 ,\nC67_=_C1648 ,C67_=_C2344 ,C67_=_C2400 ,C67_=_C2582 ,C67_=_C2583 ,C67_=_C2584 ,\nC67_=_C2585 ,C67_=_C2586 ,C67_=_C2587 ,C67_=_C2588 ,C67_=_C2589 ,C67_=_C2590 ,\nC67_=_C2591 ,C67_=_C2592 ,C67_=_C2594 ,C67_=_C2595 ,C72_=_C166 ,C72_=_C352 ,\nC72_=_C442 ,C72_=_C579 ,C72_=_C884 ,C72_=_C1529 ,C72_=_C1590 ,C72_=_C1735 ,\nC72_=_C1862 ,C72_=_C2156 ,C72_=_C2237 ,C72_=_C2259 ,C72_=_C2872 ,C72_=_C2918 ,\nC72_=_C2954 ,C72_=_C3288 ,C72_=_C3297 ,C72_=_C3589 ,C72_=_C3627 ,C72_=_C3730 ,\nC72_=_C3736 ,C72_=_C3941 ,C72_=_C4020 ,C72_=_C4076 ,C157_=_C166 ,C157_=_C344 ,\nC157_=_C536 ,C157_=_C617 ,C157_=_C777 ,C157_=_C996 ,C157_=_C1648 ,C157_=_C2344 ,\nC157_=_C2400 ,C157_=_C2582 ,C157_=_C2583 ,C157_=_C2584 ,C157_=_C2585 ,C157_=_C2586 ,\nC157_=_C2587 ,C157_=_C2588 ,C157_=_C2589 ,C157_=_C2590 ,C157_=_C2591 ,C157_=_C2592 ,\nC157_=_C2594 ,C157_=_C2595 ,C166_=_C352 ,C166_=_C442 ,C166_=_C579 ,C166_=_C884 ,\nC166_=_C1529 ,C166_=_C1590 ,C166_=_C1735 ,C166_=_C1862 ,C166_=_C2156 ,C166_=_C2237 ,\nC166_=_C2259 ,C166_=_C2872 ,C166_=_C2918 ,C166_=_C2954 ,C166_=_C3288 ,C166_=_C3297 ,\nC166_=_C3589 ,C166_=_C3627 ,C166_=_C3730 ,C166_=_C3736 ,C166_=_C3941 ,C166_=_C4020 ,\nC166_=_C4076 ,C344_=_C352 ,C344_=_C536 ,C344_=_C617 ,C344_=_C777 ,C344_=_C996 ,\nC344_=_C1648</w:t>
      </w:r>
    </w:p>
    <w:p>
      <w:pPr>
        <w:pStyle w:val="PreformattedText"/>
        <w:bidi w:val="0"/>
        <w:spacing w:before="0" w:after="0"/>
        <w:jc w:val="left"/>
        <w:rPr/>
      </w:pPr>
      <w:r>
        <w:rPr/>
        <w:t xml:space="preserve"> </w:t>
      </w:r>
      <w:r>
        <w:rPr/>
        <w:t>,C344_=_C2344 ,C344_=_C2400 ,C344_=_C2582 ,C344_=_C2583 ,C344_=_C2584 ,\nC344_=_C2585 ,C344_=_C2586 ,C344_=_C2587 ,C344_=_C2588 ,C344_=_C2589 ,C344_=_C2590 ,\nC344_=_C2591 ,C344_=_C2592 ,C344_=_C2594 ,C344_=_C2595 ,C352_=_C442 ,C352_=_C579 ,\nC352_=_C884 ,C352_=_C1529 ,C352_=_C1590 ,C352_=_C1735 ,C352_=_C1862 ,C352_=_C2156 ,\nC352_=_C2237 ,C352_=_C2259 ,C352_=_C2872 ,C352_=_C2918 ,C352_=_C2954 ,C352_=_C3288 ,\nC352_=_C3297 ,C352_=_C3589 ,C352_=_C3627 ,C352_=_C3730 ,C352_=_C3736 ,C352_=_C3941 ,\nC352_=_C4020 ,C352_=_C4076 ,C442_=_C579 ,C442_=_C884 ,C442_=_C1529 ,C442_=_C1590 ,\nC442_=_C1735 ,C442_=_C1862 ,C442_=_C2156 ,C442_=_C2237 ,C442_=_C2259 ,C442_=_C2872 ,\nC442_=_C2918 ,C442_=_C2954 ,C442_=_C3288 ,C442_=_C3297 ,C442_=_C3589 ,C442_=_C3627 ,\nC442_=_C3730 ,C442_=_C3736 ,C442_=_C3941 ,C442_=_C4020 ,C442_=_C4076 ,C479_=_C488 ,\nC479_=_C529 ,C479_=_C771 ,C479_=_C993 ,C479_=_C1016 ,C479_=_C1446 ,C479_=_C1490 ,\nC479_=_C1491 ,C479_=_C1492 ,C479_=_C1494 ,C479_=_C1495 ,C479_=_C1497 ,C479_=_C1498 ,\nC479_=_C1499 ,C479_=_C1500 ,C479_=_C1501 ,C479_=_C1502 ,C479_=_C1503 ,C479_=_C1504 ,\nC479_=_C1505 ,C479_=_C1506 ,C479_=_C1507 ,C479_=_C1508 ,C479_=_C1509 ,C479_=_C1510 ,\nC479_=_C1511 ,C479_=_C1512 ,C488_=_C619 ,C488_=_C895 ,C488_=_C1025 ,C488_=_C1649 ,\nC488_=_C1804 ,C488_=_C1828 ,C488_=_C1847 ,C488_=_C1932 ,C488_=_C2268 ,C488_=_C2346 ,\nC488_=_C2402 ,C488_=_C2424 ,C488_=_C2722 ,C488_=_C2757 ,C488_=_C2758 ,C488_=_C2759 ,\nC488_=_C2760 ,C488_=_C2761 ,C488_=_C2762 ,C488_=_C2763 ,C488_=_C2764 ,C488_=_C2765 ,\nC488_=_C2766 ,C488_=_C2767 ,C488_=_C2768 ,C488_=_C2769 ,C529_=_C536 ,C529_=_C771 ,\nC529_=_C993 ,C529_=_C1016 ,C529_=_C1446 ,C529_=_C1490 ,C529_=_C1491 ,C529_=_C1492 ,\nC529_=_C1494 ,C529_=_C1495 ,C529_=_C1497 ,C529_=_C1498 ,C529_=_C1499 ,C529_=_C1500 ,\nC529_=_C1501 ,C529_=_C1502 ,C529_=_C1503 ,C529_=_C1504 ,C529_=_C1505 ,C529_=_C1506 ,\nC529_=_C1507 ,C529_=_C1508 ,C529_=_C1509 ,C529_=_C1510 ,C529_=_C1511 ,C529_=_C1512 ,\nC536_=_C617 ,C536_=_C777 ,C536_=_C996 ,C536_=_C1648 ,C536_=_C2344 ,C536_=_C2400 ,\nC536_=_C2582 ,C536_=_C2583 ,C536_=_C2584 ,C536_=_C2585 ,C536_=_C2586 ,C536_=_C2587 ,\nC536_=_C2588 ,C536_=_C2589 ,C536_=_C2590 ,C536_=_C2591 ,C536_=_C2592 ,C536_=_C2594 ,\nC536_=_C2595 ,C579_=_C884 ,C579_=_C1529 ,C579_=_C1590 ,C579_=_C1735 ,C579_=_C1862 ,\nC579_=_C2156 ,C579_=_C2237 ,C579_=_C2259 ,C579_=_C2872 ,C579_=_C2918 ,C579_=_C2954 ,\nC579_=_C3288 ,C579_=_C3297 ,C579_=_C3589 ,C579_=_C3627 ,C579_=_C3730 ,C579_=_C3736 ,\nC579_=_C3941 ,C579_=_C4020 ,C579_=_C4076 ,C617_=_C619 ,C617_=_C777 ,C617_=_C996 ,\nC617_=_C1648 ,C617_=_C2344 ,C617_=_C2400 ,C617_=_C2582 ,C617_=_C2583 ,C617_=_C2584 ,\nC617_=_C2585 ,C617_=_C2586 ,C617_=_C2587 ,C617_=_C2588 ,C617_=_C2589 ,C617_=_C2590 ,\nC617_=_C2591 ,C617_=_C2592 ,C617_=_C2594 ,C617_=_C2595 ,C619_=_C895 ,C619_=_C1025 ,\nC619_=_C1649 ,C619_=_C1804 ,C619_=_C1828 ,C619_=_C1847 ,C619_=_C1932 ,C619_=_C2268 ,\nC619_=_C2346 ,C619_=_C2402 ,C619_=_C2424 ,C619_=_C2722 ,C619_=_C2757 ,C619_=_C2758 ,\nC619_=_C2759 ,C619_=_C2760 ,C619_=_C2761 ,C619_=_C2762 ,C619_=_C2763 ,C619_=_C2764 ,\nC619_=_C2765 ,C619_=_C2766 ,C619_=_C2767 ,C619_=_C2768 ,C619_=_C2769 ,C771_=_C777 ,\nC771_=_C993 ,C771_=_C1016 ,C771_=_C1446 ,C771_=_C1490 ,C771_=_C1491 ,C771_=_C1492 ,\nC771_=_C1494 ,C771_=_C1495 ,C771_=_C1497 ,C771_=_C1498 ,C771_=_C1499 ,C771_=_C1500 ,\nC771_=_C1501 ,C771_=_C1502 ,C771_=_C1503 ,C771_=_C1504 ,C771_=_C1505 ,C771_=_C1506 ,\nC771_=_C1507 ,C771_=_C1508 ,C771_=_C1509 ,C771_=_C1510 ,C771_=_C1511 ,C771_=_C1512 ,\nC777_=_C996 ,C777_=_C1648 ,C777_=_C2344 ,C777_=_C2400 ,C777_=_C2582 ,C777_=_C2583 ,\nC777_=_C2584 ,C777_=_C2585 ,C777_=_C2586 ,C777_=_C2587 ,C777_=_C2588 ,C777_=_C2589 ,\nC777_=_C2590 ,C777_=_C2591 ,C777_=_C2592 ,C777_=_C2594 ,C777_=_C2595 ,C884_=_C1529 ,\nC884_=_C1590 ,C884_=_C1735 ,C884_=_C1862 ,C884_=_C2156 ,C884_=_C2237 ,C884_=_C2259 ,\nC884_=_C2872 ,C884_=_C2918 ,C884_=_C2954 ,C884_=_C3288 ,C884_=_C3297 ,C884_=_C3589 ,\nC884_=_C3627 ,C884_=_C3730 ,C884_=_C3736 ,C884_=_C3941 ,C884_=_C4020 ,C884_=_C4076 ,\nC895_=_C1025 ,C895_=_C1649 ,C895_=_C1804 ,C895_=_C1828 ,C895_=_C1847 ,C895_=_C1932 ,\nC895_=_C2268 ,C895_=_C2346 ,C895_=_C2402 ,C895_=_C2424 ,C895_=_C2722 ,C895_=_C2757 ,\nC895_=_C2758 ,C895_=_C2759 ,C895_=_C2760 ,C895_=_C2761 ,C895_=_C2762 ,C895_=_C2763 ,\nC895_=_C2764 ,C895_=_C2765 ,C895_=_C2766 ,C895_=_C2767 ,C895_=_C2768 ,C895_=_C2769 ,\nC993_=_C996 ,C993_=_C1016 ,C993_=_C1446 ,C993_=_C1490 ,C993_=_C1491 ,C993_=_C1492 ,\nC993_=_C1494 ,C993_=_C1495 ,C993_=_C1497 ,C993_=_C1498 ,C993_=_C1499 ,C993_=_C1500 ,\nC993_=_C1501 ,C993_=_C1502 ,C993_=_C1503 ,C993_=_C1504 ,C993_=_C1505 ,C993_=_C1506 ,\nC993_=_C1507 ,C993_=_C1508 ,C993_=_C1509 ,C993_=_C1510 ,C993_=_C1511 ,C993_=_C1512 ,\nC996_=_C1648 ,C996_=_C2344 ,C996_=_C2400 ,C996_=_C2582 ,C996_=_C2583 ,C996_=_C2584 ,\nC996_=_C2585 ,C996_=_C2586 ,C996_=_C2587 ,C996_=_C2588 ,C996_=_C2589 ,C996_=_C2590 ,\nC996_=_C2591 ,C996_=_C2592 ,C996_=_C2594 ,C996_=_C2595 ,C1016_=_C1025 ,C1016_=_C1446 ,\nC1016_=_C1490 ,C1016_=_C1491 ,C1016_=_C1492 ,C1016_=_C1494 ,C1016_=_C1495 ,C1016_=_C1497 ,\nC1016_=_C1498 ,C1016_=_C1499 ,C1016_=_C1500 ,C1016_=_C1501 ,C1016_=_C1502 ,C1016_=_C1503 ,\nC1016_=_C1504 ,C1016_=_C1505 ,C1016_=_C1506 ,C1016_=_C1507 ,C1016_=_C1508 ,C1016_=_C1509 ,\nC1016_=_C1510 ,C1016_=_C1511 ,C1016_=_C1512 ,C1025_=_C1649 ,C1025_=_C1804 ,C1025_=_C1828 ,\nC1025_=_C1847 ,C1025_=_C1932 ,C1025_=_C2268 ,C1025_=_C2346 ,C1025_=_C2402 ,C1025_=_C2424 ,\nC1025_=_C2722 ,C1025_=_C2757 ,C1025_=_C2758 ,C1025_=_C2759 ,C1025_=_C2760 ,C1025_=_C2761 ,\nC1025_=_C2762 ,C1025_=_C2763 ,C1025_=_C2764 ,C1025_=_C2765 ,C1025_=_C2766 ,C1025_=_C2767 ,\nC1025_=_C2768 ,C1025_=_C2769 ,C1446_=_C1490 ,C1446_=_C1491 ,C1446_=_C1492 ,C1446_=_C1494 ,\nC1446_=_C1495 ,C1446_=_C1497 ,C1446_=_C1498 ,C1446_=_C1499 ,C1446_=_C1500 ,C1446_=_C1501 ,\nC1446_=_C1502 ,C1446_=_C1503 ,C1446_=_C1504 ,C1446_=_C1505 ,C1446_=_C1506 ,C1446_=_C1507 ,\nC1446_=_C1508 ,C1446_=_C1509 ,C1446_=_C1510 ,C1446_=_C1511 ,C1446_=_C1512 ,C1490_=_C1491 ,\nC1490_=_C1492 ,C1490_=_C1494 ,C1490_=_C1495 ,C1490_=_C1497 ,C1490_=_C1498 ,C1490_=_C1499 ,\nC1490_=_C1500 ,C1490_=_C1501 ,C1490_=_C1502 ,C1490_=_C1503 ,C1490_=_C1504 ,C1490_=_C1505 ,\nC1490_=_C1506 ,C1490_=_C1507 ,C1490_=_C1508 ,C1490_=_C1509 ,C1490_=_C1510 ,C1490_=_C1511 ,\nC1490_=_C1512 ,C1491_=_C1492 ,C1491_=_C1494 ,C1491_=_C1495 ,C1491_=_C1497 ,C1491_=_C1498 ,\nC1491_=_C1499 ,C1491_=_C1500 ,C1491_=_C1501 ,C1491_=_C1502 ,C1491_=_C1503 ,C1491_=_C1504 ,\nC1491_=_C1505 ,C1491_=_C1506 ,C1491_=_C1507 ,C1491_=_C1508 ,C1491_=_C1509 ,C1491_=_C1510 ,\nC1491_=_C1511 ,C1491_=_C1512 ,C1491_=_C2268 ,C1492_=_C1494 ,C1492_=_C1495 ,C1492_=_C1497 ,\nC1492_=_C1498 ,C1492_=_C1499 ,C1492_=_C1500 ,C1492_=_C1501 ,C1492_=_C1502 ,C1492_=_C1503 ,\nC1492_=_C1504 ,C1492_=_C1505 ,C1492_=_C1506 ,C1492_=_C1507 ,C1492_=_C1508 ,C1492_=_C1509 ,\nC1492_=_C1510 ,C1492_=_C1511 ,C1492_=_C1512 ,C1492_=_C2424 ,C1494_=_C1495 ,C1494_=_C1497 ,\nC1494_=_C1498 ,C1494_=_C1499 ,C1494_=_C1500 ,C1494_=_C1501 ,C1494_=_C1502 ,C1494_=_C1503 ,\nC1494_=_C1504 ,C1494_=_C1505 ,C1494_=_C1506 ,C1494_=_C1507 ,C1494_=_C1508 ,C1494_=_C1509 ,\nC1494_=_C1510 ,C1494_=_C1511 ,C1494_=_C1512 ,C1495_=_C1497 ,C1495_=_C1498 ,C1495_=_C1499 ,\nC1495_=_C1500 ,C1495_=_C1501 ,C1495_=_C1502 ,C1495_=_C1503 ,C1495_=_C1504 ,C1495_=_C1505 ,\nC1495_=_C1506 ,C1495_=_C1507 ,C1495_=_C1508 ,C1495_=_C1509 ,C1495_=_C1510 ,C1495_=_C1511 ,\nC1495_=_C1512 ,C1495_=_C2722 ,C1497_=_C1498 ,C1497_=_C1499 ,C1497_=_C1500 ,C1497_=_C1501 ,\nC1497_=_C1502 ,C1497_=_C1503 ,C1497_=_C1504 ,C1497_=_C1505 ,C1497_=_C1506 ,C1497_=_C1507 ,\nC1497_=_C1508 ,C1497_=_C1509 ,C1497_=_C1510 ,C1497_=_C1511 ,C1497_=_C1512 ,C1497_=_C2757 ,\nC1498_=_C1499 ,C1498_=_C1500 ,C1498_=_C1501 ,C1498_=_C1502 ,C1498_=_C1503 ,C1498_=_C1504 ,\nC1498_=_C1505 ,C1498_=_C1506 ,C1498_=_C1507 ,C1498_=_C1508 ,C1498_=_C1509 ,C1498_=_C1510 ,\nC1498_=_C1511 ,C1498_=_C1512 ,C1498_=_C2760 ,C1499_=_C1500 ,C1499_=_C1501 ,C1499_=_C1502 ,\nC1499_=_C1503 ,C1499_=_C1504 ,C1499_=_C1505 ,C1499_=_C1506 ,C1499_=_C1507 ,C1499_=_C1508 ,\nC1499_=_C1509 ,C1499_=_C1510 ,C1499_=_C1511 ,C1499_=_C1512 ,C1500_=_C1501 ,C1500_=_C1502 ,\nC1500_=_C1503 ,C1500_=_C1504 ,C1500_=_C1505 ,C1500_=_C1506 ,C1500_=_C1507 ,C1500_=_C1508 ,\nC1500_=_C1509 ,C1500_=_C1510 ,C1500_=_C1511 ,C1500_=_C1512 ,C1501_=_C1502 ,C1501_=_C1503 ,\nC1501_=_C1504 ,C1501_=_C1505 ,C1501_=_C1506 ,C1501_=_C1507 ,C1501_=_C1508 ,C1501_=_C1509 ,\nC1501_=_C1510 ,C1501_=_C1511 ,C1501_=_C1512 ,C1501_=_C2585 ,C1502_=_C1503 ,C1502_=_C1504 ,\nC1502_=_C1505 ,C1502_=_C1506 ,C1502_=_C1507 ,C1502_=_C1508 ,C1502_=_C1509 ,C1502_=_C1510 ,\nC1502_=_C1511 ,C1502_=_C1512 ,C1502_=_C2586 ,C1503_=_C1504 ,C1503_=_C1505 ,C1503_=_C1506 ,\nC1503_=_C1507 ,C1503_=_C1508 ,C1503_=_C1509 ,C1503_=_C1510 ,C1503_=_C1511 ,C1503_=_C1512 ,\nC1503_=_C2587 ,C1504_=_C1505 ,C1504_=_C1506 ,C1504_=_C1507 ,C1504_=_C1508 ,C1504_=_C1509 ,\nC1504_=_C1510 ,C1504_=_C1511 ,C1504_=_C1512 ,C1505_=_C1506 ,C1505_=_C1507 ,C1505_=_C1508 ,\nC1505_=_C1509 ,C1505_=_C1510 ,C1505_=_C1511 ,C1505_=_C1512 ,C1506_=_C1507 ,C1506_=_C1508 ,\nC1506_=_C1509 ,C1506_=_C1510 ,C1506_=_C1511 ,C1506_=_C1512 ,C1506_=_C2763 ,C1506_=_C3736 ,\nC1507_=_C1508 ,C1507_=_C1509 ,C1507_=_C1510 ,C1507_=_C1511 ,C1507_=_C1512 ,C1507_=_C2591 ,\nC1508_=_C1509 ,C1508_=_C1510 ,C1508_=_C1511 ,C1508_=_C1512 ,C1508_=_C2592 ,C1508_=_C2767 ,\nC1509_=_C1510 ,C1509_=_C1511 ,C1509_=_C1512 ,C1510_=_C1511 ,C1510_=_C1512 ,C1511_=_C1512 ,\nC1512_=_C2594 ,C1529_=_C1590 ,C1529_=_C1735 ,C1529_=_C1862 ,C1529_=_C2156 ,C1529_=_C2237 ,\nC1529_=_C2259 ,C1529_=_C2872 ,C1529_=_C2918 ,C1529_=_C2954 ,C1529_=_C3288 ,C1529_=_C3297 ,\nC1529_=_C3589 ,C1529_=_C3627 ,C1529_=_C3730 ,C1529_=_C3736 ,C1529_=_C3941 ,C1529_=_C4020 ,\nC1529_=_C4076 ,C1590_=_C1735 ,C1590_=_C1862 ,C1590_=_C2156 ,C1590_=_C2237 ,C1590_=_C2259 ,\nC1590_=_C2872 ,C1590_=_C2918 ,C1590_=_C2954 ,C1590_=_C3288 ,C1590_=_C3297 ,C1590_=_C3589 ,\nC1590_=_C3627 ,C1590_=_C3730 ,C1590_=_C3736 ,C1590_=_C3941 ,C1590_=_C4020</w:t>
      </w:r>
    </w:p>
    <w:p>
      <w:pPr>
        <w:pStyle w:val="PreformattedText"/>
        <w:bidi w:val="0"/>
        <w:spacing w:before="0" w:after="0"/>
        <w:jc w:val="left"/>
        <w:rPr/>
      </w:pPr>
      <w:r>
        <w:rPr/>
        <w:t xml:space="preserve"> </w:t>
      </w:r>
      <w:r>
        <w:rPr/>
        <w:t>,C1590_=_C4076 ,\nC1648_=_C1649 ,C1648_=_C2344 ,C1648_=_C2400 ,C1648_=_C2582 ,C1648_=_C2583 ,C1648_=_C2584 ,\nC1648_=_C2585 ,C1648_=_C2586 ,C1648_=_C2587 ,C1648_=_C2588 ,C1648_=_C2589 ,C1648_=_C2590 ,\nC1648_=_C2591 ,C1648_=_C2592 ,C1648_=_C2594 ,C1648_=_C2595 ,C1649_=_C1804 ,C1649_=_C1828 ,\nC1649_=_C1847 ,C1649_=_C1932 ,C1649_=_C2268 ,C1649_=_C2346 ,C1649_=_C2402 ,C1649_=_C2424 ,\nC1649_=_C2722 ,C1649_=_C2757 ,C1649_=_C2758 ,C1649_=_C2759 ,C1649_=_C2760 ,C1649_=_C2761 ,\nC1649_=_C2762 ,C1649_=_C2763 ,C1649_=_C2764 ,C1649_=_C2765 ,C1649_=_C2766 ,C1649_=_C2767 ,\nC1649_=_C2768 ,C1649_=_C2769 ,C1735_=_C1862 ,C1735_=_C2156 ,C1735_=_C2237 ,C1735_=_C2259 ,\nC1735_=_C2872 ,C1735_=_C2918 ,C1735_=_C2954 ,C1735_=_C3288 ,C1735_=_C3297 ,C1735_=_C3589 ,\nC1735_=_C3627 ,C1735_=_C3730 ,C1735_=_C3736 ,C1735_=_C3941 ,C1735_=_C4020 ,C1735_=_C4076 ,\nC1804_=_C1828 ,C1804_=_C1847 ,C1804_=_C1932 ,C1804_=_C2268 ,C1804_=_C2346 ,C1804_=_C2402 ,\nC1804_=_C2424 ,C1804_=_C2722 ,C1804_=_C2757 ,C1804_=_C2758 ,C1804_=_C2759 ,C1804_=_C2760 ,\nC1804_=_C2761 ,C1804_=_C2762 ,C1804_=_C2763 ,C1804_=_C2764 ,C1804_=_C2765 ,C1804_=_C2766 ,\nC1804_=_C2767 ,C1804_=_C2768 ,C1804_=_C2769 ,C1828_=_C1847 ,C1828_=_C1932 ,C1828_=_C2268 ,\nC1828_=_C2346 ,C1828_=_C2402 ,C1828_=_C2424 ,C1828_=_C2722 ,C1828_=_C2757 ,C1828_=_C2758 ,\nC1828_=_C2759 ,C1828_=_C2760 ,C1828_=_C2761 ,C1828_=_C2762 ,C1828_=_C2763 ,C1828_=_C2764 ,\nC1828_=_C2765 ,C1828_=_C2766 ,C1828_=_C2767 ,C1828_=_C2768 ,C1828_=_C2769 ,C1847_=_C1862 ,\nC1847_=_C1932 ,C1847_=_C2268 ,C1847_=_C2346 ,C1847_=_C2402 ,C1847_=_C2424 ,C1847_=_C2722 ,\nC1847_=_C2757 ,C1847_=_C2758 ,C1847_=_C2759 ,C1847_=_C2760 ,C1847_=_C2761 ,C1847_=_C2762 ,\nC1847_=_C2763 ,C1847_=_C2764 ,C1847_=_C2765 ,C1847_=_C2766 ,C1847_=_C2767 ,C1847_=_C2768 ,\nC1847_=_C2769 ,C1862_=_C2156 ,C1862_=_C2237 ,C1862_=_C2259 ,C1862_=_C2872 ,C1862_=_C2918 ,\nC1862_=_C2954 ,C1862_=_C3288 ,C1862_=_C3297 ,C1862_=_C3589 ,C1862_=_C3627 ,C1862_=_C3730 ,\nC1862_=_C3736 ,C1862_=_C3941 ,C1862_=_C4020 ,C1862_=_C4076 ,C1932_=_C2268 ,C1932_=_C2346 ,\nC1932_=_C2402 ,C1932_=_C2424 ,C1932_=_C2722 ,C1932_=_C2757 ,C1932_=_C2758 ,C1932_=_C2759 ,\nC1932_=_C2760 ,C1932_=_C2761 ,C1932_=_C2762 ,C1932_=_C2763 ,C1932_=_C2764 ,C1932_=_C2765 ,\nC1932_=_C2766 ,C1932_=_C2767 ,C1932_=_C2768 ,C1932_=_C2769 ,C2156_=_C2237 ,C2156_=_C2259 ,\nC2156_=_C2872 ,C2156_=_C2918 ,C2156_=_C2954 ,C2156_=_C3288 ,C2156_=_C3297 ,C2156_=_C3589 ,\nC2156_=_C3627 ,C2156_=_C3730 ,C2156_=_C3736 ,C2156_=_C3941 ,C2156_=_C4020 ,C2156_=_C4076 ,\nC2237_=_C2259 ,C2237_=_C2872 ,C2237_=_C2918 ,C2237_=_C2954 ,C2237_=_C3288 ,C2237_=_C3297 ,\nC2237_=_C3589 ,C2237_=_C3627 ,C2237_=_C3730 ,C2237_=_C3736 ,C2237_=_C3941 ,C2237_=_C4020 ,\nC2237_=_C4076 ,C2259_=_C2872 ,C2259_=_C2918 ,C2259_=_C2954 ,C2259_=_C3288 ,C2259_=_C3297 ,\nC2259_=_C3589 ,C2259_=_C3627 ,C2259_=_C3730 ,C2259_=_C3736 ,C2259_=_C3941 ,C2259_=_C4020 ,\nC2259_=_C4076 ,C2268_=_C2346 ,C2268_=_C2402 ,C2268_=_C2424 ,C2268_=_C2722 ,C2268_=_C2757 ,\nC2268_=_C2758 ,C2268_=_C2759 ,C2268_=_C2760 ,C2268_=_C2761 ,C2268_=_C2762 ,C2268_=_C2763 ,\nC2268_=_C2764 ,C2268_=_C2765 ,C2268_=_C2766 ,C2268_=_C2767 ,C2268_=_C2768 ,C2268_=_C2769 ,\nC2344_=_C2346 ,C2344_=_C2400 ,C2344_=_C2582 ,C2344_=_C2583 ,C2344_=_C2584 ,C2344_=_C2585 ,\nC2344_=_C2586 ,C2344_=_C2587 ,C2344_=_C2588 ,C2344_=_C2589 ,C2344_=_C2590 ,C2344_=_C2591 ,\nC2344_=_C2592 ,C2344_=_C2594 ,C2344_=_C2595 ,C2346_=_C2402 ,C2346_=_C2424 ,C2346_=_C2722 ,\nC2346_=_C2757 ,C2346_=_C2758 ,C2346_=_C2759 ,C2346_=_C2760 ,C2346_=_C2761 ,C2346_=_C2762 ,\nC2346_=_C2763 ,C2346_=_C2764 ,C2346_=_C2765 ,C2346_=_C2766 ,C2346_=_C2767 ,C2346_=_C2768 ,\nC2346_=_C2769 ,C2400_=_C2402 ,C2400_=_C2582 ,C2400_=_C2583 ,C2400_=_C2584 ,C2400_=_C2585 ,\nC2400_=_C2586 ,C2400_=_C2587 ,C2400_=_C2588 ,C2400_=_C2589 ,C2400_=_C2590 ,C2400_=_C2591 ,\nC2400_=_C2592 ,C2400_=_C2594 ,C2400_=_C2595 ,C2402_=_C2424 ,C2402_=_C2722 ,C2402_=_C2757 ,\nC2402_=_C2758 ,C2402_=_C2759 ,C2402_=_C2760 ,C2402_=_C2761 ,C2402_=_C2762 ,C2402_=_C2763 ,\nC2402_=_C2764 ,C2402_=_C2765 ,C2402_=_C2766 ,C2402_=_C2767 ,C2402_=_C2768 ,C2402_=_C2769 ,\nC2424_=_C2722 ,C2424_=_C2757 ,C2424_=_C2758 ,C2424_=_C2759 ,C2424_=_C2760 ,C2424_=_C2761 ,\nC2424_=_C2762 ,C2424_=_C2763 ,C2424_=_C2764 ,C2424_=_C2765 ,C2424_=_C2766 ,C2424_=_C2767 ,\nC2424_=_C2768 ,C2424_=_C2769 ,C2582_=_C2583 ,C2582_=_C2584 ,C2582_=_C2585 ,C2582_=_C2586 ,\nC2582_=_C2587 ,C2582_=_C2588 ,C2582_=_C2589 ,C2582_=_C2590 ,C2582_=_C2591 ,C2582_=_C2592 ,\nC2582_=_C2594 ,C2582_=_C2595 ,C2582_=_C2758 ,C2582_=_C2872 ,C2583_=_C2584 ,C2583_=_C2585 ,\nC2583_=_C2586 ,C2583_=_C2587 ,C2583_=_C2588 ,C2583_=_C2589 ,C2583_=_C2590 ,C2583_=_C2591 ,\nC2583_=_C2592 ,C2583_=_C2594 ,C2583_=_C2595 ,C2583_=_C2759 ,C2584_=_C2585 ,C2584_=_C2586 ,\nC2584_=_C2587 ,C2584_=_C2588 ,C2584_=_C2589 ,C2584_=_C2590 ,C2584_=_C2591 ,C2584_=_C2592 ,\nC2584_=_C2594 ,C2584_=_C2595 ,C2584_=_C3297 ,C2585_=_C2586 ,C2585_=_C2587 ,C2585_=_C2588 ,\nC2585_=_C2589 ,C2585_=_C2590 ,C2585_=_C2591 ,C2585_=_C2592 ,C2585_=_C2594 ,C2585_=_C2595 ,\nC2586_=_C2587 ,C2586_=_C2588 ,C2586_=_C2589 ,C2586_=_C2590 ,C2586_=_C2591 ,C2586_=_C2592 ,\nC2586_=_C2594 ,C2586_=_C2595 ,C2587_=_C2588 ,C2587_=_C2589 ,C2587_=_C2590 ,C2587_=_C2591 ,\nC2587_=_C2592 ,C2587_=_C2594 ,C2587_=_C2595 ,C2588_=_C2589 ,C2588_=_C2590 ,C2588_=_C2591 ,\nC2588_=_C2592 ,C2588_=_C2594 ,C2588_=_C2595 ,C2588_=_C2762 ,C2588_=_C3730 ,C2589_=_C2590 ,\nC2589_=_C2591 ,C2589_=_C2592 ,C2589_=_C2594 ,C2589_=_C2595 ,C2589_=_C2765 ,C2590_=_C2591 ,\nC2590_=_C2592 ,C2590_=_C2594 ,C2590_=_C2595 ,C2590_=_C2766 ,C2591_=_C2592 ,C2591_=_C2594 ,\nC2591_=_C2595 ,C2592_=_C2594 ,C2592_=_C2595 ,C2592_=_C2767 ,C2594_=_C2595 ,C2595_=_C2769 ,\nC2722_=_C2757 ,C2722_=_C2758 ,C2722_=_C2759 ,C2722_=_C2760 ,C2722_=_C2761 ,C2722_=_C2762 ,\nC2722_=_C2763 ,C2722_=_C2764 ,C2722_=_C2765 ,C2722_=_C2766 ,C2722_=_C2767 ,C2722_=_C2768 ,\nC2722_=_C2769 ,C2757_=_C2758 ,C2757_=_C2759 ,C2757_=_C2760 ,C2757_=_C2761 ,C2757_=_C2762 ,\nC2757_=_C2763 ,C2757_=_C2764 ,C2757_=_C2765 ,C2757_=_C2766 ,C2757_=_C2767 ,C2757_=_C2768 ,\nC2757_=_C2769 ,C2758_=_C2759 ,C2758_=_C2760 ,C2758_=_C2761 ,C2758_=_C2762 ,C2758_=_C2763 ,\nC2758_=_C2764 ,C2758_=_C2765 ,C2758_=_C2766 ,C2758_=_C2767 ,C2758_=_C2768 ,C2758_=_C2769 ,\nC2758_=_C2872 ,C2759_=_C2760 ,C2759_=_C2761 ,C2759_=_C2762 ,C2759_=_C2763 ,C2759_=_C2764 ,\nC2759_=_C2765 ,C2759_=_C2766 ,C2759_=_C2767 ,C2759_=_C2768 ,C2759_=_C2769 ,C2760_=_C2761 ,\nC2760_=_C2762 ,C2760_=_C2763 ,C2760_=_C2764 ,C2760_=_C2765 ,C2760_=_C2766 ,C2760_=_C2767 ,\nC2760_=_C2768 ,C2760_=_C2769 ,C2761_=_C2762 ,C2761_=_C2763 ,C2761_=_C2764 ,C2761_=_C2765 ,\nC2761_=_C2766 ,C2761_=_C2767 ,C2761_=_C2768 ,C2761_=_C2769 ,C2762_=_C2763 ,C2762_=_C2764 ,\nC2762_=_C2765 ,C2762_=_C2766 ,C2762_=_C2767 ,C2762_=_C2768 ,C2762_=_C2769 ,C2762_=_C3730 ,\nC2763_=_C2764 ,C2763_=_C2765 ,C2763_=_C2766 ,C2763_=_C2767 ,C2763_=_C2768 ,C2763_=_C2769 ,\nC2763_=_C3736 ,C2764_=_C2765 ,C2764_=_C2766 ,C2764_=_C2767 ,C2764_=_C2768 ,C2764_=_C2769 ,\nC2765_=_C2766 ,C2765_=_C2767 ,C2765_=_C2768 ,C2765_=_C2769 ,C2766_=_C2767 ,C2766_=_C2768 ,\nC2766_=_C2769 ,C2767_=_C2768 ,C2767_=_C2769 ,C2768_=_C2769 ,C2872_=_C2918 ,C2872_=_C2954 ,\nC2872_=_C3288 ,C2872_=_C3297 ,C2872_=_C3589 ,C2872_=_C3627 ,C2872_=_C3730 ,C2872_=_C3736 ,\nC2872_=_C3941 ,C2872_=_C4020 ,C2872_=_C4076 ,C2918_=_C2954 ,C2918_=_C3288 ,C2918_=_C3297 ,\nC2918_=_C3589 ,C2918_=_C3627 ,C2918_=_C3730 ,C2918_=_C3736 ,C2918_=_C3941 ,C2918_=_C4020 ,\nC2918_=_C4076 ,C2954_=_C3288 ,C2954_=_C3297 ,C2954_=_C3589 ,C2954_=_C3627 ,C2954_=_C3730 ,\nC2954_=_C3736 ,C2954_=_C3941 ,C2954_=_C4020 ,C2954_=_C4076 ,C3288_=_C3297 ,C3288_=_C3589 ,\nC3288_=_C3627 ,C3288_=_C3730 ,C3288_=_C3736 ,C3288_=_C3941 ,C3288_=_C4020 ,C3288_=_C4076 ,\nC3297_=_C3589 ,C3297_=_C3627 ,C3297_=_C3730 ,C3297_=_C3736 ,C3297_=_C3941 ,C3297_=_C4020 ,\nC3297_=_C4076 ,C3589_=_C3627 ,C3589_=_C3730 ,C3589_=_C3736 ,C3589_=_C3941 ,C3589_=_C4020 ,\nC3589_=_C4076 ,C3627_=_C3730 ,C3627_=_C3736 ,C3627_=_C3941 ,C3627_=_C4020 ,C3627_=_C4076 ,\nC3730_=_C3736 ,C3730_=_C3941 ,C3730_=_C4020 ,C3730_=_C4076 ,C3736_=_C3941 ,C3736_=_C4020 ,\nC3736_=_C4076 ,C3941_=_C4020 ,C3941_=_C4076 ,C4020_=_C4076 ,"];237[shape=box, label="id:237 level: 6\n78: C6 C8 C28 C30 C57 \nC101 C103 C114 C120 C122 C170 \nC187 C221 C223 C224 C225 C226 \nC227 C228 C229 C230 C231 C232 \nC233 C234 C235 C236 C237 C238 \nC239 C240 C241 C242 C243 C260 \nC261 C262 C263 C264 C265 C266 \nC267 C268 C269 C270 C271 C272 \nC273 C274 C275 C276 C303 C349 \nC758 C858 C958 C2151 C2278 C2295 \nC2412 C2525 C2715 C3027 C3198 C3415 \nC3691 C3740 C3834 C3906 C3950 C3951 \nC3952 C3953 C3954 C3955 C3956 C3957 \nC3958 \n1072: C6_=_C8( C6 C8 ) C6_=_C28( C6 C28 ) C6_=_C101( C6 C101 ) C6_=_C120( C6 C120 ) C6_=_C221( C6 C221 ) \nC6_=_C223( C6 C223 ) C6_=_C224( C6 C224 ) C6_=_C225( C6 C225 ) C6_=_C226( C6 C226 ) C6_=_C227( C6 C227 ) C6_=_C228( C6 C228 ) \nC6_=_C229( C6 C229 ) C6_=_C230( C6 C230 ) C6_=_C231( C6 C231 ) C6_=_C232( C6 C232 ) C6_=_C233( C6 C233 ) C6_=_C234( C6 C234 ) \nC6_=_C235( C6 C235 ) C6_=_C236( C6 C236 ) C6_=_C237( C6 C237 ) C6_=_C238( C6 C238 ) C6_=_C239( C6 C239 ) C6_=_C240( C6 C240 ) \nC6_=_C241( C6 C241 ) C6_=_C242( C6 C242 ) C8_=_C30( C8 C30 ) C8_=_C57( C8 C57 ) C8_=_C103( C8 C103 ) C8_=_C122( C8 C122 ) \nC8_=_C170( C8 C170 ) C8_=_C187( C8 C187 ) C8_=_C243( C8 C243 ) C8_=_C260( C8 C260 ) C8_=_C261( C8 C261 ) C8_=_C262( C8 C262 ) \nC8_=_C263( C8 C263 ) C8_=_C264( C8 C264 ) C8_=_C265( C8 C265 ) C8_=_C266( C8 C266 ) C8_=_C267( C8 C267 ) C8_=_C268( C8 C268 ) \nC8_=_C269( C8 C269 ) C8_=_C270( C8 C270 ) C8_=_C271( C8 C271 ) C8_=_C272( C8 C272 ) C8_=_C273( C8 C273 ) C8_=_C274( C8 C274 ) \nC8_=_C275( C8 C275 ) C8_=_C276( C8 C276 ) C28_=_C30( C28 C30 ) C28_=_C101( C28 C101 ) C28_=_C120( C28 C120 ) C28_=_C221( C28 C221 ) \nC28_=_C223( C28 C223 ) C28_=_C224( C28 C224 ) C28_=_C225( C28 C225 ) C28_=_C226( C28 C226 ) C28_=_C227( C28 C227 ) C28_=_C228( C28 C228 ) \nC28_=_C229( C28 C229 ) C28_=_C230( C28 C230 ) C28_=_C231( C28 C231</w:t>
      </w:r>
    </w:p>
    <w:p>
      <w:pPr>
        <w:pStyle w:val="PreformattedText"/>
        <w:bidi w:val="0"/>
        <w:spacing w:before="0" w:after="0"/>
        <w:jc w:val="left"/>
        <w:rPr/>
      </w:pPr>
      <w:r>
        <w:rPr/>
        <w:t xml:space="preserve"> </w:t>
      </w:r>
      <w:r>
        <w:rPr/>
        <w:t>) C28_=_C232( C28 C232 ) C28_=_C233( C28 C233 ) C28_=_C234( C28 C234 ) \nC28_=_C235( C28 C235 ) C28_=_C236( C28 C236 ) C28_=_C237( C28 C237 ) C28_=_C238( C28 C238 ) C28_=_C239( C28 C239 ) C28_=_C240( C28 C240 ) \nC28_=_C241( C28 C241 ) C28_=_C242( C28 C242 ) C30_=_C57( C30 C57 ) C30_=_C103( C30 C103 ) C30_=_C122( C30 C122 ) C30_=_C170( C30 C170 ) \nC30_=_C187( C30 C187 ) C30_=_C243( C30 C243 ) C30_=_C260( C30 C260 ) C30_=_C261( C30 C261 ) C30_=_C262( C30 C262 ) C30_=_C263( C30 C263 ) \nC30_=_C264( C30 C264 ) C30_=_C265( C30 C265 ) C30_=_C266( C30 C266 ) C30_=_C267( C30 C267 ) C30_=_C268( C30 C268 ) C30_=_C269( C30 C269 ) \nC30_=_C270( C30 C270 ) C30_=_C271( C30 C271 ) C30_=_C272( C30 C272 ) C30_=_C273( C30 C273 ) C30_=_C274( C30 C274 ) C30_=_C275( C30 C275 ) \nC30_=_C276( C30 C276 ) C57_=_C103( C57 C103 ) C57_=_C122( C57 C122 ) C57_=_C170( C57 C170 ) C57_=_C187( C57 C187 ) C57_=_C243( C57 C243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101_=_C103( C101 C103 ) \nC101_=_C114( C101 C114 ) C101_=_C120( C101 C120 ) C101_=_C221( C101 C221 ) C101_=_C223( C101 C223 ) C101_=_C224( C101 C224 ) C101_=_C225( C101 C225 ) \nC101_=_C226( C101 C226 ) C101_=_C227( C101 C227 ) C101_=_C228( C101 C228 ) C101_=_C229( C101 C229 ) C101_=_C230( C101 C230 ) C101_=_C231( C101 C231 ) \nC101_=_C232( C101 C232 ) C101_=_C233( C101 C233 ) C101_=_C234( C101 C234 ) C101_=_C235( C101 C235 ) C101_=_C236( C101 C236 ) C101_=_C237( C101 C237 ) \nC101_=_C238( C101 C238 ) C101_=_C239( C101 C239 ) C101_=_C240( C101 C240 ) C101_=_C241( C101 C241 ) C101_=_C242( C101 C242 ) C103_=_C114( C103 C114 ) \nC103_=_C122( C103 C122 ) C103_=_C170( C103 C170 ) C103_=_C187( C103 C187 ) C103_=_C243( C103 C243 ) C103_=_C260( C103 C260 ) C103_=_C261( C103 C261 ) \nC103_=_C262( C103 C262 ) C103_=_C263( C103 C263 ) C103_=_C264( C103 C264 ) C103_=_C265( C103 C265 ) C103_=_C266( C103 C266 ) C103_=_C267( C103 C267 ) \nC103_=_C268( C103 C268 ) C103_=_C269( C103 C269 ) C103_=_C270( C103 C270 ) C103_=_C271( C103 C271 ) C103_=_C272( C103 C272 ) C103_=_C273( C103 C273 ) \nC103_=_C274( C103 C274 ) C103_=_C275( C103 C275 ) C103_=_C276( C103 C276 ) C114_=_C236( C114 C236 ) C114_=_C272( C114 C272 ) C114_=_C303( C114 C303 ) \nC114_=_C349( C114 C349 ) C114_=_C758( C114 C758 ) C114_=_C858( C114 C858 ) C114_=_C958( C114 C958 ) C114_=_C2151( C114 C2151 ) C114_=_C2278( C114 C2278 ) \nC114_=_C2295( C114 C2295 ) C114_=_C2412( C114 C2412 ) C114_=_C2525( C114 C2525 ) C114_=_C2715( C114 C2715 ) C114_=_C3027( C114 C3027 ) C114_=_C3198( C114 C3198 ) \nC114_=_C3415( C114 C3415 ) C114_=_C3691( C114 C3691 ) C114_=_C3740( C114 C3740 ) C114_=_C3834( C114 C3834 ) C114_=_C3906( C114 C3906 ) C114_=_C3950( C114 C3950 ) \nC114_=_C3951( C114 C3951 ) C114_=_C3952( C114 C3952 ) C114_=_C3953( C114 C3953 ) C114_=_C3954( C114 C3954 ) C114_=_C3955( C114 C3955 ) C114_=_C3956( C114 C3956 ) \nC114_=_C3957( C114 C3957 ) C114_=_C3958( C114 C3958 ) C120_=_C122( C120 C122 ) C120_=_C221( C120 C221 ) C120_=_C223( C120 C223 ) C120_=_C224( C120 C224 ) \nC120_=_C225( C120 C225 ) C120_=_C226( C120 C226 ) C120_=_C227( C120 C227 ) C120_=_C228( C120 C228 ) C120_=_C229( C120 C229 ) C120_=_C230( C120 C230 ) \nC120_=_C231( C120 C231 ) C120_=_C232( C120 C232 ) C120_=_C233( C120 C233 ) C120_=_C234( C120 C234 ) C120_=_C235( C120 C235 ) C120_=_C236( C120 C236 ) \nC120_=_C237( C120 C237 ) C120_=_C238( C120 C238 ) C120_=_C239( C120 C239 ) C120_=_C240( C120 C240 ) C120_=_C241( C120 C241 ) C120_=_C242( C120 C242 ) \nC122_=_C170( C122 C170 ) C122_=_C187( C122 C187 ) C122_=_C243( C122 C243 ) C122_=_C260( C122 C260 ) C122_=_C261( C122 C261 ) C122_=_C262( C122 C262 ) \nC122_=_C263( C122 C263 ) C122_=_C264( C122 C264 ) C122_=_C265( C122 C265 ) C122_=_C266( C122 C266 ) C122_=_C267( C122 C267 ) C122_=_C268( C122 C268 ) \nC122_=_C269( C122 C269 ) C122_=_C270( C122 C270 ) C122_=_C271( C122 C271 ) C122_=_C272( C122 C272 ) C122_=_C273( C122 C273 ) C122_=_C274( C122 C274 ) \nC122_=_C275( C122 C275 ) C122_=_C276( C122 C276 ) C170_=_C187( C170 C187 ) C170_=_C243( C170 C243 ) C170_=_C260( C170 C260 ) C170_=_C261( C170 C261 ) \nC170_=_C262( C170 C262 ) C170_=_C263( C170 C263 ) C170_=_C264( C170 C264 ) C170_=_C265( C170 C265 ) C170_=_C266( C170 C266 ) C170_=_C267( C170 C267 ) \nC170_=_C268( C170 C268 ) C170_=_C269( C170 C269 ) C170_=_C270( C170 C270 ) C170_=_C271( C170 C271 ) C170_=_C272( C170 C272 ) C170_=_C273( C170 C273 ) \nC170_=_C274( C170 C274 ) C170_=_C275( C170 C275 ) C170_=_C276( C170 C276 ) C187_=_C243( C187 C243 ) C187_=_C260( C187 C260 ) C187_=_C261( C187 C261 ) \nC187_=_C262( C187 C262 ) C187_=_C263( C187 C263 ) C187_=_C264( C187 C264 ) C187_=_C265( C187 C265 ) C187_=_C266( C187 C266 ) C187_=_C267( C187 C267 ) \nC187_=_C268( C187 C268 ) C187_=_C269( C187 C269 ) C187_=_C270( C187 C270 ) C187_=_C271( C187 C271 ) C187_=_C272( C187 C272 ) C187_=_C273( C187 C273 ) \nC187_=_C274( C187 C274 ) C187_=_C275( C187 C275 ) C187_=_C276( C187 C276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61( C223 C261 ) C223_=_C303( C223 C30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62( C224 C26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63( C225 C263 ) C225_=_C349( C225 C34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64( C227 C26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66( C229 C266 ) C230_=_C231( C230 C231 ) \nC230_=_C232( C230 C232 ) C230_=_C233( C230 C233 ) C230_=_C234( C230 C234 ) C230_=_C235( C230 C235 ) C230_=_C236( C230 C236 ) C230_=_C237( C230 C237 ) \nC230_=_C238( C230 C238 ) C230_=_C239( C230 C239 ) C230_=_C240( C230 C240 ) C230_=_C241( C230 C241 ) C230_=_C242( C230 C242 ) C230_=_C268( C230 C268 ) \nC230_=_C2295( C230 C2295 ) C231_=_C232( C231 C232 ) C231_=_C233( C231 C233 ) C231_=_C234( C231 C234 ) C231_=_C235( C231 C235 ) C231_=_C236( C231 C236 ) \nC231_=_C237( C231 C237 ) C231_=_C238( C231 C238 ) C231_=_C239( C231 C239 ) C231_=_C240( C231 C240 ) C231_=_C241( C231 C241 ) C231_=_C242( C231 C242 ) \nC231_=_C269( C231 C269 ) C231_=_C2525( C231 C2525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w:t>
      </w:r>
    </w:p>
    <w:p>
      <w:pPr>
        <w:pStyle w:val="PreformattedText"/>
        <w:bidi w:val="0"/>
        <w:spacing w:before="0" w:after="0"/>
        <w:jc w:val="left"/>
        <w:rPr/>
      </w:pPr>
      <w:r>
        <w:rPr/>
        <w:t xml:space="preserve"> </w:t>
      </w:r>
      <w:r>
        <w:rPr/>
        <w:t>C233 C240 ) C233_=_C241( C233 C241 ) C233_=_C242( C233 C242 ) C234_=_C235( C234 C235 ) C234_=_C236( C234 C236 ) C234_=_C237( C234 C237 ) \nC234_=_C238( C234 C238 ) C234_=_C239( C234 C239 ) C234_=_C240( C234 C240 ) C234_=_C241( C234 C241 ) C234_=_C242( C234 C242 ) C234_=_C270( C234 C270 ) \nC234_=_C3834( C234 C3834 ) C235_=_C236( C235 C236 ) C235_=_C237( C235 C237 ) C235_=_C238( C235 C238 ) C235_=_C239( C235 C239 ) C235_=_C240( C235 C240 ) \nC235_=_C241( C235 C241 ) C235_=_C242( C235 C242 ) C235_=_C271( C235 C271 ) C236_=_C237( C236 C237 ) C236_=_C238( C236 C238 ) C236_=_C239( C236 C239 ) \nC236_=_C240( C236 C240 ) C236_=_C241( C236 C241 ) C236_=_C242( C236 C242 ) C236_=_C272( C236 C272 ) C236_=_C303( C236 C303 ) C236_=_C349( C236 C349 ) \nC236_=_C758( C236 C758 ) C236_=_C858( C236 C858 ) C236_=_C958( C236 C958 ) C236_=_C2151( C236 C2151 ) C236_=_C2278( C236 C2278 ) C236_=_C2295( C236 C2295 ) \nC236_=_C2412( C236 C2412 ) C236_=_C2525( C236 C2525 ) C236_=_C2715( C236 C2715 ) C236_=_C3027( C236 C3027 ) C236_=_C3198( C236 C3198 ) C236_=_C3415( C236 C3415 ) \nC236_=_C3691( C236 C3691 ) C236_=_C3740( C236 C3740 ) C236_=_C3834( C236 C3834 ) C236_=_C3906( C236 C3906 ) C236_=_C3950( C236 C3950 ) C236_=_C3951( C236 C3951 ) \nC236_=_C3952( C236 C3952 ) C236_=_C3953( C236 C3953 ) C236_=_C3954( C236 C3954 ) C236_=_C3955( C236 C3955 ) C236_=_C3956( C236 C3956 ) C236_=_C3957( C236 C3957 ) \nC236_=_C3958( C236 C3958 ) C237_=_C238( C237 C238 ) C237_=_C239( C237 C239 ) C237_=_C240( C237 C240 ) C237_=_C241( C237 C241 ) C237_=_C242( C237 C242 ) \nC237_=_C273( C237 C273 ) C237_=_C3950( C237 C3950 ) C238_=_C239( C238 C239 ) C238_=_C240( C238 C240 ) C238_=_C241( C238 C241 ) C238_=_C242( C238 C242 ) \nC239_=_C240( C239 C240 ) C239_=_C241( C239 C241 ) C239_=_C242( C239 C242 ) C239_=_C274( C239 C274 ) C239_=_C3953( C239 C3953 ) C240_=_C241( C240 C241 ) \nC240_=_C242( C240 C242 ) C240_=_C3956( C240 C3956 ) C241_=_C242( C241 C242 ) C241_=_C3957( C241 C3957 ) C242_=_C276( C242 C276 ) C242_=_C3958( C242 C3958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3( C243 C273 ) C243_=_C274( C243 C274 ) C243_=_C275( C243 C275 ) C243_=_C276( C243 C27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303( C261 C303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49( C263 C349 ) C264_=_C265( C264 C265 ) \nC264_=_C266( C264 C266 ) C264_=_C267( C264 C267 ) C264_=_C268( C264 C268 ) C264_=_C269( C264 C269 ) C264_=_C270( C264 C270 ) C264_=_C271( C264 C271 ) \nC264_=_C272( C264 C272 ) C264_=_C273( C264 C273 ) C264_=_C274( C264 C274 ) C264_=_C275( C264 C275 ) C264_=_C276( C264 C276 ) C265_=_C266( C265 C266 ) \nC265_=_C267( C265 C267 ) C265_=_C268( C265 C268 ) C265_=_C269( C265 C269 ) C265_=_C270( C265 C270 ) C265_=_C271( C265 C271 ) C265_=_C272( C265 C272 ) \nC265_=_C273( C265 C273 ) C265_=_C274( C265 C274 ) C265_=_C275( C265 C275 ) C265_=_C276( C265 C276 ) C266_=_C267( C266 C267 ) C266_=_C268( C266 C268 ) \nC266_=_C269( C266 C269 ) C266_=_C270( C266 C270 ) C266_=_C271( C266 C271 ) C266_=_C272( C266 C272 ) C266_=_C273( C266 C273 ) C266_=_C274( C266 C274 ) \nC266_=_C275( C266 C275 ) C266_=_C276( C266 C276 ) C267_=_C268( C267 C268 ) C267_=_C269( C267 C269 ) C267_=_C270( C267 C270 ) C267_=_C271( C267 C271 ) \nC267_=_C272( C267 C272 ) C267_=_C273( C267 C273 ) C267_=_C274( C267 C274 ) C267_=_C275( C267 C275 ) C267_=_C276( C267 C276 ) C268_=_C269( C268 C269 ) \nC268_=_C270( C268 C270 ) C268_=_C271( C268 C271 ) C268_=_C272( C268 C272 ) C268_=_C273( C268 C273 ) C268_=_C274( C268 C274 ) C268_=_C275( C268 C275 ) \nC268_=_C276( C268 C276 ) C268_=_C2295( C268 C2295 ) C269_=_C270( C269 C270 ) C269_=_C271( C269 C271 ) C269_=_C272( C269 C272 ) C269_=_C273( C269 C273 ) \nC269_=_C274( C269 C274 ) C269_=_C275( C269 C275 ) C269_=_C276( C269 C276 ) C269_=_C2525( C269 C2525 ) C270_=_C271( C270 C271 ) C270_=_C272( C270 C272 ) \nC270_=_C273( C270 C273 ) C270_=_C274( C270 C274 ) C270_=_C275( C270 C275 ) C270_=_C276( C270 C276 ) C270_=_C3834( C270 C3834 ) C271_=_C272( C271 C272 ) \nC271_=_C273( C271 C273 ) C271_=_C274( C271 C274 ) C271_=_C275( C271 C275 ) C271_=_C276( C271 C276 ) C272_=_C273( C272 C273 ) C272_=_C274( C272 C274 ) \nC272_=_C275( C272 C275 ) C272_=_C276( C272 C276 ) C272_=_C303( C272 C303 ) C272_=_C349( C272 C349 ) C272_=_C758( C272 C758 ) C272_=_C858( C272 C858 ) \nC272_=_C958( C272 C958 ) C272_=_C2151( C272 C2151 ) C272_=_C2278( C272 C2278 ) C272_=_C2295( C272 C2295 ) C272_=_C2412( C272 C2412 ) C272_=_C2525( C272 C2525 ) \nC272_=_C2715( C272 C2715 ) C272_=_C3027( C272 C3027 ) C272_=_C3198( C272 C3198 ) C272_=_C3415( C272 C3415 ) C272_=_C3691( C272 C3691 ) C272_=_C3740( C272 C3740 ) \nC272_=_C3834( C272 C3834 ) C272_=_C3906( C272 C3906 ) C272_=_C3950( C272 C3950 ) C272_=_C3951( C272 C3951 ) C272_=_C3952( C272 C3952 ) C272_=_C3953( C272 C3953 ) \nC272_=_C3954( C272 C3954 ) C272_=_C3955( C272 C3955 ) C272_=_C3956( C272 C3956 ) C272_=_C3957( C272 C3957 ) C272_=_C3958( C272 C3958 ) C273_=_C274( C273 C274 ) \nC273_=_C275( C273 C275 ) C273_=_C276( C273 C276 ) C273_=_C3950( C273 C3950 ) C274_=_C275( C274 C275 ) C274_=_C276( C274 C276 ) C274_=_C3953( C274 C3953 ) \nC275_=_C276( C275 C276 ) C276_=_C3958( C276 C3958 ) C303_=_C349( C303 C349 ) C303_=_C758( C303 C758 ) C303_=_C858( C303 C858 ) C303_=_C958( C303 C958 ) \nC303_=_C2151( C303 C2151 ) C303_=_C2278( C303 C2278 ) C303_=_C2295( C303 C2295 ) C303_=_C2412( C303 C2412 ) C303_=_C2525( C303 C2525 ) C303_=_C2715( C303 C2715 ) \nC303_=_C3027( C303 C3027 ) C303_=_C3198( C303 C3198 ) C303_=_C3415( C303 C3415 ) C303_=_C3691( C303 C3691 ) C303_=_C3740( C303 C3740 ) C303_=_C3834( C303 C3834 ) \nC303_=_C3906( C303 C3906 ) C303_=_C3950( C303 C3950 ) C303_=_C3951( C303 C3951 ) C303_=_C3952( C303 C3952 ) C303_=_C3953( C303 C3953 ) C303_=_C3954( C303 C3954 ) \nC303_=_C3955( C303 C3955 ) C303_=_C3956( C303 C3956 ) C303_=_C3957( C303 C3957 ) C303_=_C3958( C303 C3958 ) C349_=_C758( C349 C758 ) C349_=_C858( C349 C858 ) \nC349_=_C958( C349 C958 ) C349_=_C2151( C349 C2151 ) C349_=_C2278( C349 C2278 ) C349_=_C2295( C349 C2295 ) C349_=_C2412( C349 C2412 ) C349_=_C2525( C349 C2525 ) \nC349_=_C2715( C349 C2715 ) C349_=_C3027( C349 C3027 ) C349_=_C3198( C349 C3198 ) C349_=_C3415( C349 C3415 ) C349_=_C3691( C349 C3691 ) C349_=_C3740( C349 C3740 ) \nC349_=_C3834( C349 C3834 ) C349_=_C3906( C349 C3906 ) C349_=_C3950( C349 C3950 ) C349_=_C3951( C349 C3951 ) C349_=_C3952( C349 C3952 ) C349_=_C3953( C349 C3953 ) \nC349_=_C3954( C349 C3954 ) C349_=_C3955( C349 C3955 ) C349_=_C3956( C349 C3956 ) C349_=_C3957( C349 C3957 ) C349_=_C3958( C349 C3958 ) C758_=_C858( C758 C858 ) \nC758_=_C958( C758 C958 ) C758_=_C2151( C758 C2151 ) C758_=_C2278( C758 C2278 ) C758_=_C2295( C758 C2295 ) C758_=_C2412( C758 C2412 ) C758_=_C2525( C758 C2525 ) \nC758_=_C2715( C758 C2715 ) C758_=_C3027( C758 C3027 ) C758_=_C3198( C758 C3198 ) C758_=_C3415( C758 C3415 ) C758_=_C3691( C758 C3691 ) C758_=_C3740( C758 C3740 ) \nC758_=_C3834( C758 C3834 ) C758_=_C3906( C758 C3906 ) C758_=_C3950( C758 C3950 ) C758_=_C3951( C758 C3951 ) C758_=_C3952( C758 C3952 ) C758_=_C3953( C758 C3953 ) \nC758_=_C3954( C758 C3954 ) C758_=_C3955( C758 C3955 ) C758_=_C3956( C758 C3956 ) C758_=_C3957( C758 C3957 ) C758_=_C3958( C758 C3958 ) C858_=_C958( C858 C958 ) \nC858_=_C2151( C858 C2151 ) C858_=_C2278( C858 C2278 ) C858_=_C2295( C858 C2295 ) C858_=_C2412( C858 C2412 ) C858_=_C2525( C858 C2525 ) C858_=_C2715( C858 C2715 ) \nC858_=_C3027( C858 C3027 ) C858_=_C3198( C858 C3198 ) C858_=_C3415( C858 C3415 ) C858_=_C3691( C858 C3691 ) C858_=_C3740( C858 C3740 ) C858_=_C3834( C858 C3834 ) \nC858_=_C3906( C858 C3906 ) C858_=_C3950( C858 C3950 ) C858_=_C3951( C858 C3951 ) C858_=_C3952( C858 C3952 ) C858_=_C3953( C858 C3953 ) C858_=_C3954( C858 C3954 ) \nC858_=_C3955( C858 C3955 ) C858_=_C3956( C858 C3956 ) C858_=_C3957( C858 C3957 ) C858_=_C3958( C858 C3958 ) C958_=_C2151( C958 C2151 ) C958_=_C2278( C958 C2278 ) \nC958_=_C2295( C958 C2295 ) C958_=_C2412( C958 C2412 ) C958_=_C2525( C958 C2525 ) C958_=_C2715( C958 C2715 ) C958_=_C3027( C958 C3027 ) C958_=_C3198( C958 C3198 ) \nC958_=_C3415( C958 C3415 ) C958_=_C3691( C958 C3691 ) C958_=_C3740( C958 C3740 ) C958_=_C3834( C958 C3834 ) C958_=_C3906( C958 C3906 ) C958_=_C3950( C958 C3950 ) \nC958_=_C3951( C958 C3951</w:t>
      </w:r>
    </w:p>
    <w:p>
      <w:pPr>
        <w:pStyle w:val="PreformattedText"/>
        <w:bidi w:val="0"/>
        <w:spacing w:before="0" w:after="0"/>
        <w:jc w:val="left"/>
        <w:rPr/>
      </w:pPr>
      <w:r>
        <w:rPr/>
        <w:t xml:space="preserve"> </w:t>
      </w:r>
      <w:r>
        <w:rPr/>
        <w:t>) C958_=_C3952( C958 C3952 ) C958_=_C3953( C958 C3953 ) C958_=_C3954( C958 C3954 ) C958_=_C3955( C958 C3955 ) C958_=_C3956( C958 C3956 ) \nC958_=_C3957( C958 C3957 ) C958_=_C3958( C958 C3958 ) C2151_=_C2278( C2151 C2278 ) C2151_=_C2295( C2151 C2295 ) C2151_=_C2412( C2151 C2412 ) C2151_=_C2525( C2151 C2525 ) \nC2151_=_C2715( C2151 C2715 ) C2151_=_C3027( C2151 C3027 ) C2151_=_C3198( C2151 C3198 ) C2151_=_C3415( C2151 C3415 ) C2151_=_C3691( C2151 C3691 ) C2151_=_C3740( C2151 C3740 ) \nC2151_=_C3834( C2151 C3834 ) C2151_=_C3906( C2151 C3906 ) C2151_=_C3950( C2151 C3950 ) C2151_=_C3951( C2151 C3951 ) C2151_=_C3952( C2151 C3952 ) C2151_=_C3953( C2151 C3953 ) \nC2151_=_C3954( C2151 C3954 ) C2151_=_C3955( C2151 C3955 ) C2151_=_C3956( C2151 C3956 ) C2151_=_C3957( C2151 C3957 ) C2151_=_C3958( C2151 C3958 ) C2278_=_C2295( C2278 C2295 ) \nC2278_=_C2412( C2278 C2412 ) C2278_=_C2525( C2278 C2525 ) C2278_=_C2715( C2278 C2715 ) C2278_=_C3027( C2278 C3027 ) C2278_=_C3198( C2278 C3198 ) C2278_=_C3415( C2278 C3415 ) \nC2278_=_C3691( C2278 C3691 ) C2278_=_C3740( C2278 C3740 ) C2278_=_C3834( C2278 C3834 ) C2278_=_C3906( C2278 C3906 ) C2278_=_C3950( C2278 C3950 ) C2278_=_C3951( C2278 C3951 ) \nC2278_=_C3952( C2278 C3952 ) C2278_=_C3953( C2278 C3953 ) C2278_=_C3954( C2278 C3954 ) C2278_=_C3955( C2278 C3955 ) C2278_=_C3956( C2278 C3956 ) C2278_=_C3957( C2278 C3957 ) \nC2278_=_C3958( C2278 C3958 ) C2295_=_C2412( C2295 C2412 ) C2295_=_C2525( C2295 C2525 ) C2295_=_C2715( C2295 C2715 ) C2295_=_C3027( C2295 C3027 ) C2295_=_C3198( C2295 C3198 ) \nC2295_=_C3415( C2295 C3415 ) C2295_=_C3691( C2295 C3691 ) C2295_=_C3740( C2295 C3740 ) C2295_=_C3834( C2295 C3834 ) C2295_=_C3906( C2295 C3906 ) C2295_=_C3950( C2295 C3950 ) \nC2295_=_C3951( C2295 C3951 ) C2295_=_C3952( C2295 C3952 ) C2295_=_C3953( C2295 C3953 ) C2295_=_C3954( C2295 C3954 ) C2295_=_C3955( C2295 C3955 ) C2295_=_C3956( C2295 C3956 ) \nC2295_=_C3957( C2295 C3957 ) C2295_=_C3958( C2295 C3958 ) C2412_=_C2525( C2412 C2525 ) C2412_=_C2715( C2412 C2715 ) C2412_=_C3027( C2412 C3027 ) C2412_=_C3198( C2412 C3198 ) \nC2412_=_C3415( C2412 C3415 ) C2412_=_C3691( C2412 C3691 ) C2412_=_C3740( C2412 C3740 ) C2412_=_C3834( C2412 C3834 ) C2412_=_C3906( C2412 C3906 ) C2412_=_C3950( C2412 C3950 ) \nC2412_=_C3951( C2412 C3951 ) C2412_=_C3952( C2412 C3952 ) C2412_=_C3953( C2412 C3953 ) C2412_=_C3954( C2412 C3954 ) C2412_=_C3955( C2412 C3955 ) C2412_=_C3956( C2412 C3956 ) \nC2412_=_C3957( C2412 C3957 ) C2412_=_C3958( C2412 C3958 ) C2525_=_C2715( C2525 C2715 ) C2525_=_C3027( C2525 C3027 ) C2525_=_C3198( C2525 C3198 ) C2525_=_C3415( C2525 C3415 ) \nC2525_=_C3691( C2525 C3691 ) C2525_=_C3740( C2525 C3740 ) C2525_=_C3834( C2525 C3834 ) C2525_=_C3906( C2525 C3906 ) C2525_=_C3950( C2525 C3950 ) C2525_=_C3951( C2525 C3951 ) \nC2525_=_C3952( C2525 C3952 ) C2525_=_C3953( C2525 C3953 ) C2525_=_C3954( C2525 C3954 ) C2525_=_C3955( C2525 C3955 ) C2525_=_C3956( C2525 C3956 ) C2525_=_C3957( C2525 C3957 ) \nC2525_=_C3958( C2525 C3958 ) C2715_=_C3027( C2715 C3027 ) C2715_=_C3198( C2715 C3198 ) C2715_=_C3415( C2715 C3415 ) C2715_=_C3691( C2715 C3691 ) C2715_=_C3740( C2715 C3740 ) \nC2715_=_C3834( C2715 C3834 ) C2715_=_C3906( C2715 C3906 ) C2715_=_C3950( C2715 C3950 ) C2715_=_C3951( C2715 C3951 ) C2715_=_C3952( C2715 C3952 ) C2715_=_C3953( C2715 C3953 ) \nC2715_=_C3954( C2715 C3954 ) C2715_=_C3955( C2715 C3955 ) C2715_=_C3956( C2715 C3956 ) C2715_=_C3957( C2715 C3957 ) C2715_=_C3958( C2715 C3958 ) C3027_=_C3198( C3027 C3198 ) \nC3027_=_C3415( C3027 C3415 ) C3027_=_C3691( C3027 C3691 ) C3027_=_C3740( C3027 C3740 ) C3027_=_C3834( C3027 C3834 ) C3027_=_C3906( C3027 C3906 ) C3027_=_C3950( C3027 C3950 ) \nC3027_=_C3951( C3027 C3951 ) C3027_=_C3952( C3027 C3952 ) C3027_=_C3953( C3027 C3953 ) C3027_=_C3954( C3027 C3954 ) C3027_=_C3955( C3027 C3955 ) C3027_=_C3956( C3027 C3956 ) \nC3027_=_C3957( C3027 C3957 ) C3027_=_C3958( C3027 C3958 ) C3198_=_C3415( C3198 C3415 ) C3198_=_C3691( C3198 C3691 ) C3198_=_C3740( C3198 C3740 ) C3198_=_C3834( C3198 C3834 ) \nC3198_=_C3906( C3198 C3906 ) C3198_=_C3950( C3198 C3950 ) C3198_=_C3951( C3198 C3951 ) C3198_=_C3952( C3198 C3952 ) C3198_=_C3953( C3198 C3953 ) C3198_=_C3954( C3198 C3954 ) \nC3198_=_C3955( C3198 C3955 ) C3198_=_C3956( C3198 C3956 ) C3198_=_C3957( C3198 C3957 ) C3198_=_C3958( C3198 C3958 ) C3415_=_C3691( C3415 C3691 ) C3415_=_C3740( C3415 C3740 ) \nC3415_=_C3834( C3415 C3834 ) C3415_=_C3906( C3415 C3906 ) C3415_=_C3950( C3415 C3950 ) C3415_=_C3951( C3415 C3951 ) C3415_=_C3952( C3415 C3952 ) C3415_=_C3953( C3415 C3953 ) \nC3415_=_C3954( C3415 C3954 ) C3415_=_C3955( C3415 C3955 ) C3415_=_C3956( C3415 C3956 ) C3415_=_C3957( C3415 C3957 ) C3415_=_C3958( C3415 C3958 ) C3691_=_C3740( C3691 C3740 ) \nC3691_=_C3834( C3691 C3834 ) C3691_=_C3906( C3691 C3906 ) C3691_=_C3950( C3691 C3950 ) C3691_=_C3951( C3691 C3951 ) C3691_=_C3952( C3691 C3952 ) C3691_=_C3953( C3691 C3953 ) \nC3691_=_C3954( C3691 C3954 ) C3691_=_C3955( C3691 C3955 ) C3691_=_C3956( C3691 C3956 ) C3691_=_C3957( C3691 C3957 ) C3691_=_C3958( C3691 C3958 ) C3740_=_C3834( C3740 C3834 ) \nC3740_=_C3906( C3740 C3906 ) C3740_=_C3950( C3740 C3950 ) C3740_=_C3951( C3740 C3951 ) C3740_=_C3952( C3740 C3952 ) C3740_=_C3953( C3740 C3953 ) C3740_=_C3954( C3740 C3954 ) \nC3740_=_C3955( C3740 C3955 ) C3740_=_C3956( C3740 C3956 ) C3740_=_C3957( C3740 C3957 ) C3740_=_C3958( C3740 C3958 ) C3834_=_C3906( C3834 C3906 ) C3834_=_C3950( C3834 C3950 ) \nC3834_=_C3951( C3834 C3951 ) C3834_=_C3952( C3834 C3952 ) C3834_=_C3953( C3834 C3953 ) C3834_=_C3954( C3834 C3954 ) C3834_=_C3955( C3834 C3955 ) C3834_=_C3956( C3834 C3956 ) \nC3834_=_C3957( C3834 C3957 ) C3834_=_C3958( C3834 C3958 ) C3906_=_C3950( C3906 C3950 ) C3906_=_C3951( C3906 C3951 ) C3906_=_C3952( C3906 C3952 ) C3906_=_C3953( C3906 C3953 ) \nC3906_=_C3954( C3906 C3954 ) C3906_=_C3955( C3906 C3955 ) C3906_=_C3956( C3906 C3956 ) C3906_=_C3957( C3906 C3957 ) C3906_=_C3958( C3906 C3958 ) C3950_=_C3951( C3950 C3951 ) \nC3950_=_C3952( C3950 C3952 ) C3950_=_C3953( C3950 C3953 ) C3950_=_C3954( C3950 C3954 ) C3950_=_C3955( C3950 C3955 ) C3950_=_C3956( C3950 C3956 ) C3950_=_C3957( C3950 C3957 ) \nC3950_=_C3958( C3950 C3958 ) C3951_=_C3952( C3951 C3952 ) C3951_=_C3953( C3951 C3953 ) C3951_=_C3954( C3951 C3954 ) C3951_=_C3955( C3951 C3955 ) C3951_=_C3956( C3951 C3956 ) \nC3951_=_C3957( C3951 C3957 ) C3951_=_C3958( C3951 C3958 ) C3952_=_C3953( C3952 C3953 ) C3952_=_C3954( C3952 C3954 ) C3952_=_C3955( C3952 C3955 ) C3952_=_C3956( C3952 C3956 ) \nC3952_=_C3957( C3952 C3957 ) C3952_=_C3958( C3952 C3958 ) C3953_=_C3954( C3953 C3954 ) C3953_=_C3955( C3953 C3955 ) C3953_=_C3956( C3953 C3956 ) C3953_=_C3957( C3953 C3957 ) \nC3953_=_C3958( C3953 C3958 ) C3954_=_C3955( C3954 C3955 ) C3954_=_C3956( C3954 C3956 ) C3954_=_C3957( C3954 C3957 ) C3954_=_C3958( C3954 C3958 ) C3955_=_C3956( C3955 C3956 ) \nC3955_=_C3957( C3955 C3957 ) C3955_=_C3958( C3955 C3958 ) C3956_=_C3957( C3956 C3957 ) C3956_=_C3958( C3956 C3958 ) C3957_=_C3958( C3957 C3958 ) "];148-&gt;237[label="76: C6 C8 C28 C30 C57 \nC101 C103 C114 C120 C122 C170 \nC187 C221 C223 C224 C225 C226 \nC227 C228 C229 C230 C231 C232 \nC233 C234 C235 C237 C238 C239 \nC240 C241 C242 C243 C260 C261 \nC262 C263 C264 C265 C266 C267 \nC268 C269 C270 C271 C273 C274 \nC275 C276 C303 C349 C758 C858 \nC958 C2151 C2278 C2295 C2412 C2525 \nC2715 C3027 C3198 C3415 C3691 C3740 \nC3834 C3906 C3950 C3951 C3952 C3953 \nC3954 C3955 C3956 C3957 C3958 \n967: C6_=_C8 ,C6_=_C28 ,C6_=_C101 ,C6_=_C120 ,C6_=_C221 ,\nC6_=_C223 ,C6_=_C224 ,C6_=_C225 ,C6_=_C226 ,C6_=_C227 ,C6_=_C228 ,\nC6_=_C229 ,C6_=_C230 ,C6_=_C231 ,C6_=_C232 ,C6_=_C233 ,C6_=_C234 ,\nC6_=_C235 ,C6_=_C237 ,C6_=_C238 ,C6_=_C239 ,C6_=_C240 ,C6_=_C241 ,\nC6_=_C242 ,C8_=_C30 ,C8_=_C57 ,C8_=_C103 ,C8_=_C122 ,C8_=_C170 ,\nC8_=_C187 ,C8_=_C243 ,C8_=_C260 ,C8_=_C261 ,C8_=_C262 ,C8_=_C263 ,\nC8_=_C264 ,C8_=_C265 ,C8_=_C266 ,C8_=_C267 ,C8_=_C268 ,C8_=_C269 ,\nC8_=_C270 ,C8_=_C271 ,C8_=_C273 ,C8_=_C274 ,C8_=_C275 ,C8_=_C276 ,\nC28_=_C30 ,C28_=_C101 ,C28_=_C120 ,C28_=_C221 ,C28_=_C223 ,C28_=_C224 ,\nC28_=_C225 ,C28_=_C226 ,C28_=_C227 ,C28_=_C228 ,C28_=_C229 ,C28_=_C230 ,\nC28_=_C231 ,C28_=_C232 ,C28_=_C233 ,C28_=_C234 ,C28_=_C235 ,C28_=_C237 ,\nC28_=_C238 ,C28_=_C239 ,C28_=_C240 ,C28_=_C241 ,C28_=_C242 ,C30_=_C57 ,\nC30_=_C103 ,C30_=_C122 ,C30_=_C170 ,C30_=_C187 ,C30_=_C243 ,C30_=_C260 ,\nC30_=_C261 ,C30_=_C262 ,C30_=_C263 ,C30_=_C264 ,C30_=_C265 ,C30_=_C266 ,\nC30_=_C267 ,C30_=_C268 ,C30_=_C269 ,C30_=_C270 ,C30_=_C271 ,C30_=_C273 ,\nC30_=_C274 ,C30_=_C275 ,C30_=_C276 ,C57_=_C103 ,C57_=_C122 ,C57_=_C170 ,\nC57_=_C187 ,C57_=_C243 ,C57_=_C260 ,C57_=_C261 ,C57_=_C262 ,C57_=_C263 ,\nC57_=_C264 ,C57_=_C265 ,C57_=_C266 ,C57_=_C267 ,C57_=_C268 ,C57_=_C269 ,\nC57_=_C270 ,C57_=_C271 ,C57_=_C273 ,C57_=_C274 ,C57_=_C275 ,C57_=_C276 ,\nC101_=_C103 ,C101_=_C114 ,C101_=_C120 ,C101_=_C221 ,C101_=_C223 ,C101_=_C224 ,\nC101_=_C225 ,C101_=_C226 ,C101_=_C227 ,C101_=_C228 ,C101_=_C229 ,C101_=_C230 ,\nC101_=_C231 ,C101_=_C232 ,C101_=_C233 ,C101_=_C234 ,C101_=_C235 ,C101_=_C237 ,\nC101_=_C238 ,C101_=_C239 ,C101_=_C240 ,C101_=_C241 ,C101_=_C242 ,C103_=_C114 ,\nC103_=_C122 ,C103_=_C170 ,C103_=_C187 ,C103_=_C243 ,C103_=_C260 ,C103_=_C261 ,\nC103_=_C262 ,C103_=_C263 ,C103_=_C264 ,C103_=_C265 ,C103_=_C266 ,C103_=_C267 ,\nC103_=_C268 ,C103_=_C269 ,C103_=_C270 ,C103_=_C271 ,C103_=_C273 ,C103_=_C274 ,\nC103_=_C275 ,C103_=_C276 ,C114_=_C303 ,C114_=_C349 ,C114_=_C758 ,C114_=_C858 ,\nC114_=_C958 ,C114_=_C2151 ,C114_=_C2278 ,C114_=_C2295 ,C114_=_C2412 ,C114_=_C2525 ,\nC114_=_C2715 ,C114_=_C3027 ,C114_=_C3198 ,C114_=_C3415 ,C114_=_C3691 ,C114_=_C3740 ,\nC114_=_C3834 ,C114_=_C3906 ,C114_=_C3950 ,C114_=_C3951 ,C114_=_C3952 ,C114_=_C3953 ,\nC114_=_C3954 ,C114_=_C3955 ,C114_=_C3956 ,C114_=_C3957 ,C114_=_C3958 ,C120_=_C122 ,\nC120_=_C221 ,C120_=_C223 ,C120_=_C224 ,C120_=_C225 ,C120_=_C226 ,C120_=_C227 ,\nC120_=_C228 ,C120_=_C229 ,C120_=_C230 ,C120_=_C231 ,C120_=_C232 ,C120_=_C233 ,\nC120_=_C234</w:t>
      </w:r>
    </w:p>
    <w:p>
      <w:pPr>
        <w:pStyle w:val="PreformattedText"/>
        <w:bidi w:val="0"/>
        <w:spacing w:before="0" w:after="0"/>
        <w:jc w:val="left"/>
        <w:rPr/>
      </w:pPr>
      <w:r>
        <w:rPr/>
        <w:t xml:space="preserve"> </w:t>
      </w:r>
      <w:r>
        <w:rPr/>
        <w:t>,C120_=_C235 ,C120_=_C237 ,C120_=_C238 ,C120_=_C239 ,C120_=_C240 ,\nC120_=_C241 ,C120_=_C242 ,C122_=_C170 ,C122_=_C187 ,C122_=_C243 ,C122_=_C260 ,\nC122_=_C261 ,C122_=_C262 ,C122_=_C263 ,C122_=_C264 ,C122_=_C265 ,C122_=_C266 ,\nC122_=_C267 ,C122_=_C268 ,C122_=_C269 ,C122_=_C270 ,C122_=_C271 ,C122_=_C273 ,\nC122_=_C274 ,C122_=_C275 ,C122_=_C276 ,C170_=_C187 ,C170_=_C243 ,C170_=_C260 ,\nC170_=_C261 ,C170_=_C262 ,C170_=_C263 ,C170_=_C264 ,C170_=_C265 ,C170_=_C266 ,\nC170_=_C267 ,C170_=_C268 ,C170_=_C269 ,C170_=_C270 ,C170_=_C271 ,C170_=_C273 ,\nC170_=_C274 ,C170_=_C275 ,C170_=_C276 ,C187_=_C243 ,C187_=_C260 ,C187_=_C261 ,\nC187_=_C262 ,C187_=_C263 ,C187_=_C264 ,C187_=_C265 ,C187_=_C266 ,C187_=_C267 ,\nC187_=_C268 ,C187_=_C269 ,C187_=_C270 ,C187_=_C271 ,C187_=_C273 ,C187_=_C274 ,\nC187_=_C275 ,C187_=_C276 ,C221_=_C223 ,C221_=_C224 ,C221_=_C225 ,C221_=_C226 ,\nC221_=_C227 ,C221_=_C228 ,C221_=_C229 ,C221_=_C230 ,C221_=_C231 ,C221_=_C232 ,\nC221_=_C233 ,C221_=_C234 ,C221_=_C235 ,C221_=_C237 ,C221_=_C238 ,C221_=_C239 ,\nC221_=_C240 ,C221_=_C241 ,C221_=_C242 ,C221_=_C243 ,C223_=_C224 ,C223_=_C225 ,\nC223_=_C226 ,C223_=_C227 ,C223_=_C228 ,C223_=_C229 ,C223_=_C230 ,C223_=_C231 ,\nC223_=_C232 ,C223_=_C233 ,C223_=_C234 ,C223_=_C235 ,C223_=_C237 ,C223_=_C238 ,\nC223_=_C239 ,C223_=_C240 ,C223_=_C241 ,C223_=_C242 ,C223_=_C261 ,C223_=_C303 ,\nC224_=_C225 ,C224_=_C226 ,C224_=_C227 ,C224_=_C228 ,C224_=_C229 ,C224_=_C230 ,\nC224_=_C231 ,C224_=_C232 ,C224_=_C233 ,C224_=_C234 ,C224_=_C235 ,C224_=_C237 ,\nC224_=_C238 ,C224_=_C239 ,C224_=_C240 ,C224_=_C241 ,C224_=_C242 ,C224_=_C262 ,\nC225_=_C226 ,C225_=_C227 ,C225_=_C228 ,C225_=_C229 ,C225_=_C230 ,C225_=_C231 ,\nC225_=_C232 ,C225_=_C233 ,C225_=_C234 ,C225_=_C235 ,C225_=_C237 ,C225_=_C238 ,\nC225_=_C239 ,C225_=_C240 ,C225_=_C241 ,C225_=_C242 ,C225_=_C263 ,C225_=_C349 ,\nC226_=_C227 ,C226_=_C228 ,C226_=_C229 ,C226_=_C230 ,C226_=_C231 ,C226_=_C232 ,\nC226_=_C233 ,C226_=_C234 ,C226_=_C235 ,C226_=_C237 ,C226_=_C238 ,C226_=_C239 ,\nC226_=_C240 ,C226_=_C241 ,C226_=_C242 ,C227_=_C228 ,C227_=_C229 ,C227_=_C230 ,\nC227_=_C231 ,C227_=_C232 ,C227_=_C233 ,C227_=_C234 ,C227_=_C235 ,C227_=_C237 ,\nC227_=_C238 ,C227_=_C239 ,C227_=_C240 ,C227_=_C241 ,C227_=_C242 ,C227_=_C264 ,\nC228_=_C229 ,C228_=_C230 ,C228_=_C231 ,C228_=_C232 ,C228_=_C233 ,C228_=_C234 ,\nC228_=_C235 ,C228_=_C237 ,C228_=_C238 ,C228_=_C239 ,C228_=_C240 ,C228_=_C241 ,\nC228_=_C242 ,C229_=_C230 ,C229_=_C231 ,C229_=_C232 ,C229_=_C233 ,C229_=_C234 ,\nC229_=_C235 ,C229_=_C237 ,C229_=_C238 ,C229_=_C239 ,C229_=_C240 ,C229_=_C241 ,\nC229_=_C242 ,C229_=_C266 ,C230_=_C231 ,C230_=_C232 ,C230_=_C233 ,C230_=_C234 ,\nC230_=_C235 ,C230_=_C237 ,C230_=_C238 ,C230_=_C239 ,C230_=_C240 ,C230_=_C241 ,\nC230_=_C242 ,C230_=_C268 ,C230_=_C2295 ,C231_=_C232 ,C231_=_C233 ,C231_=_C234 ,\nC231_=_C235 ,C231_=_C237 ,C231_=_C238 ,C231_=_C239 ,C231_=_C240 ,C231_=_C241 ,\nC231_=_C242 ,C231_=_C269 ,C231_=_C2525 ,C232_=_C233 ,C232_=_C234 ,C232_=_C235 ,\nC232_=_C237 ,C232_=_C238 ,C232_=_C239 ,C232_=_C240 ,C232_=_C241 ,C232_=_C242 ,\nC233_=_C234 ,C233_=_C235 ,C233_=_C237 ,C233_=_C238 ,C233_=_C239 ,C233_=_C240 ,\nC233_=_C241 ,C233_=_C242 ,C234_=_C235 ,C234_=_C237 ,C234_=_C238 ,C234_=_C239 ,\nC234_=_C240 ,C234_=_C241 ,C234_=_C242 ,C234_=_C270 ,C234_=_C3834 ,C235_=_C237 ,\nC235_=_C238 ,C235_=_C239 ,C235_=_C240 ,C235_=_C241 ,C235_=_C242 ,C235_=_C271 ,\nC237_=_C238 ,C237_=_C239 ,C237_=_C240 ,C237_=_C241 ,C237_=_C242 ,C237_=_C273 ,\nC237_=_C3950 ,C238_=_C239 ,C238_=_C240 ,C238_=_C241 ,C238_=_C242 ,C239_=_C240 ,\nC239_=_C241 ,C239_=_C242 ,C239_=_C274 ,C239_=_C3953 ,C240_=_C241 ,C240_=_C242 ,\nC240_=_C3956 ,C241_=_C242 ,C241_=_C3957 ,C242_=_C276 ,C242_=_C3958 ,C243_=_C260 ,\nC243_=_C261 ,C243_=_C262 ,C243_=_C263 ,C243_=_C264 ,C243_=_C265 ,C243_=_C266 ,\nC243_=_C267 ,C243_=_C268 ,C243_=_C269 ,C243_=_C270 ,C243_=_C271 ,C243_=_C273 ,\nC243_=_C274 ,C243_=_C275 ,C243_=_C276 ,C260_=_C261 ,C260_=_C262 ,C260_=_C263 ,\nC260_=_C264 ,C260_=_C265 ,C260_=_C266 ,C260_=_C267 ,C260_=_C268 ,C260_=_C269 ,\nC260_=_C270 ,C260_=_C271 ,C260_=_C273 ,C260_=_C274 ,C260_=_C275 ,C260_=_C276 ,\nC261_=_C262 ,C261_=_C263 ,C261_=_C264 ,C261_=_C265 ,C261_=_C266 ,C261_=_C267 ,\nC261_=_C268 ,C261_=_C269 ,C261_=_C270 ,C261_=_C271 ,C261_=_C273 ,C261_=_C274 ,\nC261_=_C275 ,C261_=_C276 ,C261_=_C303 ,C262_=_C263 ,C262_=_C264 ,C262_=_C265 ,\nC262_=_C266 ,C262_=_C267 ,C262_=_C268 ,C262_=_C269 ,C262_=_C270 ,C262_=_C271 ,\nC262_=_C273 ,C262_=_C274 ,C262_=_C275 ,C262_=_C276 ,C263_=_C264 ,C263_=_C265 ,\nC263_=_C266 ,C263_=_C267 ,C263_=_C268 ,C263_=_C269 ,C263_=_C270 ,C263_=_C271 ,\nC263_=_C273 ,C263_=_C274 ,C263_=_C275 ,C263_=_C276 ,C263_=_C349 ,C264_=_C265 ,\nC264_=_C266 ,C264_=_C267 ,C264_=_C268 ,C264_=_C269 ,C264_=_C270 ,C264_=_C271 ,\nC264_=_C273 ,C264_=_C274 ,C264_=_C275 ,C264_=_C276 ,C265_=_C266 ,C265_=_C267 ,\nC265_=_C268 ,C265_=_C269 ,C265_=_C270 ,C265_=_C271 ,C265_=_C273 ,C265_=_C274 ,\nC265_=_C275 ,C265_=_C276 ,C266_=_C267 ,C266_=_C268 ,C266_=_C269 ,C266_=_C270 ,\nC266_=_C271 ,C266_=_C273 ,C266_=_C274 ,C266_=_C275 ,C266_=_C276 ,C267_=_C268 ,\nC267_=_C269 ,C267_=_C270 ,C267_=_C271 ,C267_=_C273 ,C267_=_C274 ,C267_=_C275 ,\nC267_=_C276 ,C268_=_C269 ,C268_=_C270 ,C268_=_C271 ,C268_=_C273 ,C268_=_C274 ,\nC268_=_C275 ,C268_=_C276 ,C268_=_C2295 ,C269_=_C270 ,C269_=_C271 ,C269_=_C273 ,\nC269_=_C274 ,C269_=_C275 ,C269_=_C276 ,C269_=_C2525 ,C270_=_C271 ,C270_=_C273 ,\nC270_=_C274 ,C270_=_C275 ,C270_=_C276 ,C270_=_C3834 ,C271_=_C273 ,C271_=_C274 ,\nC271_=_C275 ,C271_=_C276 ,C273_=_C274 ,C273_=_C275 ,C273_=_C276 ,C273_=_C3950 ,\nC274_=_C275 ,C274_=_C276 ,C274_=_C3953 ,C275_=_C276 ,C276_=_C3958 ,C303_=_C349 ,\nC303_=_C758 ,C303_=_C858 ,C303_=_C958 ,C303_=_C2151 ,C303_=_C2278 ,C303_=_C2295 ,\nC303_=_C2412 ,C303_=_C2525 ,C303_=_C2715 ,C303_=_C3027 ,C303_=_C3198 ,C303_=_C3415 ,\nC303_=_C3691 ,C303_=_C3740 ,C303_=_C3834 ,C303_=_C3906 ,C303_=_C3950 ,C303_=_C3951 ,\nC303_=_C3952 ,C303_=_C3953 ,C303_=_C3954 ,C303_=_C3955 ,C303_=_C3956 ,C303_=_C3957 ,\nC303_=_C3958 ,C349_=_C758 ,C349_=_C858 ,C349_=_C958 ,C349_=_C2151 ,C349_=_C2278 ,\nC349_=_C2295 ,C349_=_C2412 ,C349_=_C2525 ,C349_=_C2715 ,C349_=_C3027 ,C349_=_C3198 ,\nC349_=_C3415 ,C349_=_C3691 ,C349_=_C3740 ,C349_=_C3834 ,C349_=_C3906 ,C349_=_C3950 ,\nC349_=_C3951 ,C349_=_C3952 ,C349_=_C3953 ,C349_=_C3954 ,C349_=_C3955 ,C349_=_C3956 ,\nC349_=_C3957 ,C349_=_C3958 ,C758_=_C858 ,C758_=_C958 ,C758_=_C2151 ,C758_=_C2278 ,\nC758_=_C2295 ,C758_=_C2412 ,C758_=_C2525 ,C758_=_C2715 ,C758_=_C3027 ,C758_=_C3198 ,\nC758_=_C3415 ,C758_=_C3691 ,C758_=_C3740 ,C758_=_C3834 ,C758_=_C3906 ,C758_=_C3950 ,\nC758_=_C3951 ,C758_=_C3952 ,C758_=_C3953 ,C758_=_C3954 ,C758_=_C3955 ,C758_=_C3956 ,\nC758_=_C3957 ,C758_=_C3958 ,C858_=_C958 ,C858_=_C2151 ,C858_=_C2278 ,C858_=_C2295 ,\nC858_=_C2412 ,C858_=_C2525 ,C858_=_C2715 ,C858_=_C3027 ,C858_=_C3198 ,C858_=_C3415 ,\nC858_=_C3691 ,C858_=_C3740 ,C858_=_C3834 ,C858_=_C3906 ,C858_=_C3950 ,C858_=_C3951 ,\nC858_=_C3952 ,C858_=_C3953 ,C858_=_C3954 ,C858_=_C3955 ,C858_=_C3956 ,C858_=_C3957 ,\nC858_=_C3958 ,C958_=_C2151 ,C958_=_C2278 ,C958_=_C2295 ,C958_=_C2412 ,C958_=_C2525 ,\nC958_=_C2715 ,C958_=_C3027 ,C958_=_C3198 ,C958_=_C3415 ,C958_=_C3691 ,C958_=_C3740 ,\nC958_=_C3834 ,C958_=_C3906 ,C958_=_C3950 ,C958_=_C3951 ,C958_=_C3952 ,C958_=_C3953 ,\nC958_=_C3954 ,C958_=_C3955 ,C958_=_C3956 ,C958_=_C3957 ,C958_=_C3958 ,C2151_=_C2278 ,\nC2151_=_C2295 ,C2151_=_C2412 ,C2151_=_C2525 ,C2151_=_C2715 ,C2151_=_C3027 ,C2151_=_C3198 ,\nC2151_=_C3415 ,C2151_=_C3691 ,C2151_=_C3740 ,C2151_=_C3834 ,C2151_=_C3906 ,C2151_=_C3950 ,\nC2151_=_C3951 ,C2151_=_C3952 ,C2151_=_C3953 ,C2151_=_C3954 ,C2151_=_C3955 ,C2151_=_C3956 ,\nC2151_=_C3957 ,C2151_=_C3958 ,C2278_=_C2295 ,C2278_=_C2412 ,C2278_=_C2525 ,C2278_=_C2715 ,\nC2278_=_C3027 ,C2278_=_C3198 ,C2278_=_C3415 ,C2278_=_C3691 ,C2278_=_C3740 ,C2278_=_C3834 ,\nC2278_=_C3906 ,C2278_=_C3950 ,C2278_=_C3951 ,C2278_=_C3952 ,C2278_=_C3953 ,C2278_=_C3954 ,\nC2278_=_C3955 ,C2278_=_C3956 ,C2278_=_C3957 ,C2278_=_C3958 ,C2295_=_C2412 ,C2295_=_C2525 ,\nC2295_=_C2715 ,C2295_=_C3027 ,C2295_=_C3198 ,C2295_=_C3415 ,C2295_=_C3691 ,C2295_=_C3740 ,\nC2295_=_C3834 ,C2295_=_C3906 ,C2295_=_C3950 ,C2295_=_C3951 ,C2295_=_C3952 ,C2295_=_C3953 ,\nC2295_=_C3954 ,C2295_=_C3955 ,C2295_=_C3956 ,C2295_=_C3957 ,C2295_=_C3958 ,C2412_=_C2525 ,\nC2412_=_C2715 ,C2412_=_C3027 ,C2412_=_C3198 ,C2412_=_C3415 ,C2412_=_C3691 ,C2412_=_C3740 ,\nC2412_=_C3834 ,C2412_=_C3906 ,C2412_=_C3950 ,C2412_=_C3951 ,C2412_=_C3952 ,C2412_=_C3953 ,\nC2412_=_C3954 ,C2412_=_C3955 ,C2412_=_C3956 ,C2412_=_C3957 ,C2412_=_C3958 ,C2525_=_C2715 ,\nC2525_=_C3027 ,C2525_=_C3198 ,C2525_=_C3415 ,C2525_=_C3691 ,C2525_=_C3740 ,C2525_=_C3834 ,\nC2525_=_C3906 ,C2525_=_C3950 ,C2525_=_C3951 ,C2525_=_C3952 ,C2525_=_C3953 ,C2525_=_C3954 ,\nC2525_=_C3955 ,C2525_=_C3956 ,C2525_=_C3957 ,C2525_=_C3958 ,C2715_=_C3027 ,C2715_=_C3198 ,\nC2715_=_C3415 ,C2715_=_C3691 ,C2715_=_C3740 ,C2715_=_C3834 ,C2715_=_C3906 ,C2715_=_C3950 ,\nC2715_=_C3951 ,C2715_=_C3952 ,C2715_=_C3953 ,C2715_=_C3954 ,C2715_=_C3955 ,C2715_=_C3956 ,\nC2715_=_C3957 ,C2715_=_C3958 ,C3027_=_C3198 ,C3027_=_C3415 ,C3027_=_C3691 ,C3027_=_C3740 ,\nC3027_=_C3834 ,C3027_=_C3906 ,C3027_=_C3950 ,C3027_=_C3951 ,C3027_=_C3952 ,C3027_=_C3953 ,\nC3027_=_C3954 ,C3027_=_C3955 ,C3027_=_C3956 ,C3027_=_C3957 ,C3027_=_C3958 ,C3198_=_C3415 ,\nC3198_=_C3691 ,C3198_=_C3740 ,C3198_=_C3834 ,C3198_=_C3906 ,C3198_=_C3950 ,C3198_=_C3951 ,\nC3198_=_C3952 ,C3198_=_C3953 ,C3198_=_C3954 ,C3198_=_C3955 ,C3198_=_C3956 ,C3198_=_C3957 ,\nC3198_=_C3958 ,C3415_=_C3691 ,C3415_=_C3740 ,C3415_=_C3834 ,C3415_=_C3906 ,C3415_=_C3950 ,\nC3415_=_C3951 ,C3415_=_C3952 ,C3415_=_C3953 ,C3415_=_C3954 ,C3415_=_C3955 ,C3415_=_C3956 ,\nC3415_=_C3957 ,C3415_=_C3958 ,C3691_=_C3740 ,C3691_=_C3834 ,C3691_=_C3906 ,C3691_=_C3950 ,\nC3691_=_C3951 ,C3691_=_C3952 ,C3691_=_C3953 ,C3691_=_C3954 ,C3691_=_C3955 ,C3691_=_C3956 ,\nC3691_=_C3957 ,C3691_=_C3958 ,C3740_=_C3834 ,C3740_=_C3906 ,C3740_=_C3950 ,C3740_=_C3951 ,\nC3740_=_C3952</w:t>
      </w:r>
    </w:p>
    <w:p>
      <w:pPr>
        <w:pStyle w:val="PreformattedText"/>
        <w:bidi w:val="0"/>
        <w:spacing w:before="0" w:after="0"/>
        <w:jc w:val="left"/>
        <w:rPr/>
      </w:pPr>
      <w:r>
        <w:rPr/>
        <w:t xml:space="preserve"> </w:t>
      </w:r>
      <w:r>
        <w:rPr/>
        <w:t>,C3740_=_C3953 ,C3740_=_C3954 ,C3740_=_C3955 ,C3740_=_C3956 ,C3740_=_C3957 ,\nC3740_=_C3958 ,C3834_=_C3906 ,C3834_=_C3950 ,C3834_=_C3951 ,C3834_=_C3952 ,C3834_=_C3953 ,\nC3834_=_C3954 ,C3834_=_C3955 ,C3834_=_C3956 ,C3834_=_C3957 ,C3834_=_C3958 ,C3906_=_C3950 ,\nC3906_=_C3951 ,C3906_=_C3952 ,C3906_=_C3953 ,C3906_=_C3954 ,C3906_=_C3955 ,C3906_=_C3956 ,\nC3906_=_C3957 ,C3906_=_C3958 ,C3950_=_C3951 ,C3950_=_C3952 ,C3950_=_C3953 ,C3950_=_C3954 ,\nC3950_=_C3955 ,C3950_=_C3956 ,C3950_=_C3957 ,C3950_=_C3958 ,C3951_=_C3952 ,C3951_=_C3953 ,\nC3951_=_C3954 ,C3951_=_C3955 ,C3951_=_C3956 ,C3951_=_C3957 ,C3951_=_C3958 ,C3952_=_C3953 ,\nC3952_=_C3954 ,C3952_=_C3955 ,C3952_=_C3956 ,C3952_=_C3957 ,C3952_=_C3958 ,C3953_=_C3954 ,\nC3953_=_C3955 ,C3953_=_C3956 ,C3953_=_C3957 ,C3953_=_C3958 ,C3954_=_C3955 ,C3954_=_C3956 ,\nC3954_=_C3957 ,C3954_=_C3958 ,C3955_=_C3956 ,C3955_=_C3957 ,C3955_=_C3958 ,C3956_=_C3957 ,\nC3956_=_C3958 ,C3957_=_C3958 ,"];238[shape=box, label="id:238 level: 6\n97: C84 C110 C119 C154 C176 \nC230 C242 C268 C276 C299 C310 \nC316 C331 C343 C354 C910 C1115 \nC1116 C1117 C1118 C1120 C1121 C1122 \nC1123 C1124 C1125 C1126 C1127 C1128 \nC1129 C1130 C1131 C1132 C1133 C1134 \nC1135 C1324 C1325 C1342 C1822 C1825 \nC1843 C1864 C1930 C1948 C1992 C1993 \nC2118 C2119 C2120 C2121 C2122 C2123 \nC2124 C2125 C2126 C2127 C2128 C2129 \nC2130 C2131 C2132 C2133 C2134 C2135 \nC2136 C2137 C2138 C2285 C2286 C2287 \nC2288 C2289 C2290 C2291 C2292 C2293 \nC2294 C2295 C2296 C2297 C2298 C2299 \nC2300 C2549 C2768 C2800 C3135 C3584 \nC3732 C3796 C3840 C3958 C3981 C4010 \nC4026 C4052 \n1292: C84_=_C154( C84 C154 ) C84_=_C176( C84 C176 ) C84_=_C316( C84 C316 ) C84_=_C331( C84 C331 ) C84_=_C1115( C84 C1115 ) \nC84_=_C1116( C84 C1116 ) C84_=_C1117( C84 C1117 ) C84_=_C1118( C84 C1118 ) C84_=_C1120( C84 C1120 ) C84_=_C1121( C84 C1121 ) C84_=_C1122( C84 C1122 ) \nC84_=_C1123( C84 C1123 ) C84_=_C1124( C84 C1124 ) C84_=_C1125( C84 C1125 ) C84_=_C1126( C84 C1126 ) C84_=_C1127( C84 C1127 ) C84_=_C1128( C84 C1128 ) \nC84_=_C1129( C84 C1129 ) C84_=_C1130( C84 C1130 ) C84_=_C1131( C84 C1131 ) C84_=_C1132( C84 C1132 ) C84_=_C1133( C84 C1133 ) C84_=_C1134( C84 C1134 ) \nC84_=_C1135( C84 C1135 ) C110_=_C119( C110 C119 ) C110_=_C230( C110 C230 ) C110_=_C268( C110 C268 ) C110_=_C299( C110 C299 ) C110_=_C343( C110 C343 ) \nC110_=_C1120( C110 C1120 ) C110_=_C1325( C110 C1325 ) C110_=_C1993( C110 C1993 ) C110_=_C2118( C110 C2118 ) C110_=_C2285( C110 C2285 ) C110_=_C2286( C110 C2286 ) \nC110_=_C2287( C110 C2287 ) C110_=_C2288( C110 C2288 ) C110_=_C2289( C110 C2289 ) C110_=_C2290( C110 C2290 ) C110_=_C2291( C110 C2291 ) C110_=_C2292( C110 C2292 ) \nC110_=_C2293( C110 C2293 ) C110_=_C2294( C110 C2294 ) C110_=_C2295( C110 C2295 ) C110_=_C2296( C110 C2296 ) C110_=_C2297( C110 C2297 ) C110_=_C2298( C110 C2298 ) \nC110_=_C2299( C110 C2299 ) C110_=_C2300( C110 C2300 ) C119_=_C242( C119 C242 ) C119_=_C276( C119 C276 ) C119_=_C310( C119 C310 ) C119_=_C354( C119 C354 ) \nC119_=_C910( C119 C910 ) C119_=_C1135( C119 C1135 ) C119_=_C1342( C119 C1342 ) C119_=_C1822( C119 C1822 ) C119_=_C1843( C119 C1843 ) C119_=_C1864( C119 C1864 ) \nC119_=_C1948( C119 C1948 ) C119_=_C2138( C119 C2138 ) C119_=_C2549( C119 C2549 ) C119_=_C2768( C119 C2768 ) C119_=_C2800( C119 C2800 ) C119_=_C3135( C119 C3135 ) \nC119_=_C3584( C119 C3584 ) C119_=_C3732( C119 C3732 ) C119_=_C3796( C119 C3796 ) C119_=_C3840( C119 C3840 ) C119_=_C3958( C119 C3958 ) C119_=_C3981( C119 C3981 ) \nC119_=_C4010( C119 C4010 ) C119_=_C4026( C119 C4026 ) C119_=_C4052( C119 C4052 ) C154_=_C176( C154 C176 ) C154_=_C316( C154 C316 ) C154_=_C331( C154 C331 ) \nC154_=_C1115( C154 C1115 ) C154_=_C1116( C154 C1116 ) C154_=_C1117( C154 C1117 ) C154_=_C1118( C154 C1118 ) C154_=_C1120( C154 C1120 ) C154_=_C1121( C154 C1121 ) \nC154_=_C1122( C154 C1122 ) C154_=_C1123( C154 C1123 ) C154_=_C1124( C154 C1124 ) C154_=_C1125( C154 C1125 ) C154_=_C1126( C154 C1126 ) C154_=_C1127( C154 C1127 ) \nC154_=_C1128( C154 C1128 ) C154_=_C1129( C154 C1129 ) C154_=_C1130( C154 C1130 ) C154_=_C1131( C154 C1131 ) C154_=_C1132( C154 C1132 ) C154_=_C1133( C154 C1133 ) \nC154_=_C1134( C154 C1134 ) C154_=_C1135( C154 C1135 ) C176_=_C316( C176 C316 ) C176_=_C331( C176 C331 ) C176_=_C1115( C176 C1115 ) C176_=_C1116( C176 C1116 ) \nC176_=_C1117( C176 C1117 ) C176_=_C1118( C176 C1118 ) C176_=_C1120( C176 C1120 ) C176_=_C1121( C176 C1121 ) C176_=_C1122( C176 C1122 ) C176_=_C1123( C176 C1123 ) \nC176_=_C1124( C176 C1124 ) C176_=_C1125( C176 C1125 ) C176_=_C1126( C176 C1126 ) C176_=_C1127( C176 C1127 ) C176_=_C1128( C176 C1128 ) C176_=_C1129( C176 C1129 ) \nC176_=_C1130( C176 C1130 ) C176_=_C1131( C176 C1131 ) C176_=_C1132( C176 C1132 ) C176_=_C1133( C176 C1133 ) C176_=_C1134( C176 C1134 ) C176_=_C1135( C176 C1135 ) \nC230_=_C242( C230 C242 ) C230_=_C268( C230 C268 ) C230_=_C299( C230 C299 ) C230_=_C343( C230 C343 ) C230_=_C1120( C230 C1120 ) C230_=_C1325( C230 C1325 ) \nC230_=_C1993( C230 C1993 ) C230_=_C2118( C230 C2118 ) C230_=_C2285( C230 C2285 ) C230_=_C2286( C230 C2286 ) C230_=_C2287( C230 C2287 ) C230_=_C2288( C230 C2288 ) \nC230_=_C2289( C230 C2289 ) C230_=_C2290( C230 C2290 ) C230_=_C2291( C230 C2291 ) C230_=_C2292( C230 C2292 ) C230_=_C2293( C230 C2293 ) C230_=_C2294( C230 C2294 ) \nC230_=_C2295( C230 C2295 ) C230_=_C2296( C230 C2296 ) C230_=_C2297( C230 C2297 ) C230_=_C2298( C230 C2298 ) C230_=_C2299( C230 C2299 ) C230_=_C2300( C230 C2300 ) \nC242_=_C276( C242 C276 ) C242_=_C310( C242 C310 ) C242_=_C354( C242 C354 ) C242_=_C910( C242 C910 ) C242_=_C1135( C242 C1135 ) C242_=_C1342( C242 C1342 ) \nC242_=_C1822( C242 C1822 ) C242_=_C1843( C242 C1843 ) C242_=_C1864( C242 C1864 ) C242_=_C1948( C242 C1948 ) C242_=_C2138( C242 C2138 ) C242_=_C2549( C242 C2549 ) \nC242_=_C2768( C242 C2768 ) C242_=_C2800( C242 C2800 ) C242_=_C3135( C242 C3135 ) C242_=_C3584( C242 C3584 ) C242_=_C3732( C242 C3732 ) C242_=_C3796( C242 C3796 ) \nC242_=_C3840( C242 C3840 ) C242_=_C3958( C242 C3958 ) C242_=_C3981( C242 C3981 ) C242_=_C4010( C242 C4010 ) C242_=_C4026( C242 C4026 ) C242_=_C4052( C242 C4052 ) \nC268_=_C276( C268 C276 ) C268_=_C299( C268 C299 ) C268_=_C343( C268 C343 ) C268_=_C1120( C268 C1120 ) C268_=_C1325( C268 C1325 ) C268_=_C1993( C268 C1993 ) \nC268_=_C2118( C268 C2118 ) C268_=_C2285( C268 C2285 ) C268_=_C2286( C268 C2286 ) C268_=_C2287( C268 C2287 ) C268_=_C2288( C268 C2288 ) C268_=_C2289( C268 C2289 ) \nC268_=_C2290( C268 C2290 ) C268_=_C2291( C268 C2291 ) C268_=_C2292( C268 C2292 ) C268_=_C2293( C268 C2293 ) C268_=_C2294( C268 C2294 ) C268_=_C2295( C268 C2295 ) \nC268_=_C2296( C268 C2296 ) C268_=_C2297( C268 C2297 ) C268_=_C2298( C268 C2298 ) C268_=_C2299( C268 C2299 ) C268_=_C2300( C268 C2300 ) C276_=_C310( C276 C310 ) \nC276_=_C354( C276 C354 ) C276_=_C910( C276 C910 ) C276_=_C1135( C276 C1135 ) C276_=_C1342( C276 C1342 ) C276_=_C1822( C276 C1822 ) C276_=_C1843( C276 C1843 ) \nC276_=_C1864( C276 C1864 ) C276_=_C1948( C276 C1948 ) C276_=_C2138( C276 C2138 ) C276_=_C2549( C276 C2549 ) C276_=_C2768( C276 C2768 ) C276_=_C2800( C276 C2800 ) \nC276_=_C3135( C276 C3135 ) C276_=_C3584( C276 C3584 ) C276_=_C3732( C276 C3732 ) C276_=_C3796( C276 C3796 ) C276_=_C3840( C276 C3840 ) C276_=_C3958( C276 C3958 ) \nC276_=_C3981( C276 C3981 ) C276_=_C4010( C276 C4010 ) C276_=_C4026( C276 C4026 ) C276_=_C4052( C276 C4052 ) C299_=_C310( C299 C310 ) C299_=_C343( C299 C343 ) \nC299_=_C1120( C299 C1120 ) C299_=_C1325( C299 C1325 ) C299_=_C1993( C299 C1993 ) C299_=_C2118( C299 C2118 ) C299_=_C2285( C299 C2285 ) C299_=_C2286( C299 C2286 ) \nC299_=_C2287( C299 C2287 ) C299_=_C2288( C299 C2288 ) C299_=_C2289( C299 C2289 ) C299_=_C2290( C299 C2290 ) C299_=_C2291( C299 C2291 ) C299_=_C2292( C299 C2292 ) \nC299_=_C2293( C299 C2293 ) C299_=_C2294( C299 C2294 ) C299_=_C2295( C299 C2295 ) C299_=_C2296( C299 C2296 ) C299_=_C2297( C299 C2297 ) C299_=_C2298( C299 C2298 ) \nC299_=_C2299( C299 C2299 ) C299_=_C2300( C299 C2300 ) C310_=_C354( C310 C354 ) C310_=_C910( C310 C910 ) C310_=_C1135( C310 C1135 ) C310_=_C1342( C310 C1342 ) \nC310_=_C1822( C310 C1822 ) C310_=_C1843( C310 C1843 ) C310_=_C1864( C310 C1864 ) C310_=_C1948( C310 C1948 ) C310_=_C2138( C310 C2138 ) C310_=_C2549( C310 C2549 ) \nC310_=_C2768( C310 C2768 ) C310_=_C2800( C310 C2800 ) C310_=_C3135( C310 C3135 ) C310_=_C3584( C310 C3584 ) C310_=_C3732( C310 C3732 ) C310_=_C3796( C310 C3796 ) \nC310_=_C3840( C310 C3840 ) C310_=_C3958( C310 C3958 ) C310_=_C3981( C310 C3981 ) C310_=_C4010( C310 C4010 ) C310_=_C4026( C310 C4026 ) C310_=_C4052( C310 C4052 ) \nC316_=_C331( C316 C331 ) C316_=_C1115( C316 C1115 ) C316_=_C1116( C316 C1116 ) C316_=_C1117( C316 C1117 ) C316_=_C1118( C316 C1118 ) C316_=_C1120( C316 C1120 ) \nC316_=_C1121( C316 C1121 ) C316_=_C1122( C316 C1122 ) C316_=_C1123( C316 C1123 ) C316_=_C1124( C316 C1124 ) C316_=_C1125( C316 C1125 ) C316_=_C1126( C316 C1126 ) \nC316_=_C1127( C316 C1127 ) C316_=_C1128( C316 C1128 ) C316_=_C1129( C316 C1129 ) C316_=_C1130( C316 C1130 ) C316_=_C1131( C316 C1131 ) C316_=_C1132( C316 C1132 ) \nC316_=_C1133( C316 C1133 ) C316_=_C1134( C316 C1134 ) C316_=_C1135( C316 C1135 ) C331_=_C1115( C331 C1115 ) C331_=_C1116( C331 C1116 ) C331_=_C1117( C331 C1117 ) \nC331_=_C1118( C331 C1118 ) C331_=_C1120( C331 C1120 ) C331_=_C1121( C331 C1121 ) C331_=_C1122( C331 C1122 ) C331_=_C1123( C331 C1123 ) C331_=_C1124( C331 C1124 ) \nC331_=_C1125( C331 C1125 ) C331_=_C1126( C331 C1126 ) C331_=_C1127( C331 C1127 ) C331_=_C1128( C331 C1128 ) C331_=_C1129( C331 C1129 ) C331_=_C1130( C331 C1130 ) \nC331_=_C1131( C331 C1131 ) C331_=_C1132( C331 C1132 ) C331_=_C1133( C331 C1133 ) C331_=_C1134( C331 C1134 ) C331_=_C1135( C331 C1135 ) C343_=_C354( C343 C354 ) \nC343_=_C1120( C343 C1120 ) C343_=_C1325( C343 C1325 ) C343_=_C1993( C343 C1993 ) C343_=_C2118( C343 C2118 ) C343_=_C2285( C343 C2285 ) C343_=_C2286( C343 C2286 ) \nC343_=_C2287( C343 C2287 ) C343_=_C2288( C343 C2288 ) C343_=_C2289( C343 C2289 ) C343_=_C2290( C343 C2290</w:t>
      </w:r>
    </w:p>
    <w:p>
      <w:pPr>
        <w:pStyle w:val="PreformattedText"/>
        <w:bidi w:val="0"/>
        <w:spacing w:before="0" w:after="0"/>
        <w:jc w:val="left"/>
        <w:rPr/>
      </w:pPr>
      <w:r>
        <w:rPr/>
        <w:t xml:space="preserve"> </w:t>
      </w:r>
      <w:r>
        <w:rPr/>
        <w:t>) C343_=_C2291( C343 C2291 ) C343_=_C2292( C343 C2292 ) \nC343_=_C2293( C343 C2293 ) C343_=_C2294( C343 C2294 ) C343_=_C2295( C343 C2295 ) C343_=_C2296( C343 C2296 ) C343_=_C2297( C343 C2297 ) C343_=_C2298( C343 C2298 ) \nC343_=_C2299( C343 C2299 ) C343_=_C2300( C343 C2300 ) C354_=_C910( C354 C910 ) C354_=_C1135( C354 C1135 ) C354_=_C1342( C354 C1342 ) C354_=_C1822( C354 C1822 ) \nC354_=_C1843( C354 C1843 ) C354_=_C1864( C354 C1864 ) C354_=_C1948( C354 C1948 ) C354_=_C2138( C354 C2138 ) C354_=_C2549( C354 C2549 ) C354_=_C2768( C354 C2768 ) \nC354_=_C2800( C354 C2800 ) C354_=_C3135( C354 C3135 ) C354_=_C3584( C354 C3584 ) C354_=_C3732( C354 C3732 ) C354_=_C3796( C354 C3796 ) C354_=_C3840( C354 C3840 ) \nC354_=_C3958( C354 C3958 ) C354_=_C3981( C354 C3981 ) C354_=_C4010( C354 C4010 ) C354_=_C4026( C354 C4026 ) C354_=_C4052( C354 C4052 ) C910_=_C1135( C910 C1135 ) \nC910_=_C1342( C910 C1342 ) C910_=_C1822( C910 C1822 ) C910_=_C1843( C910 C1843 ) C910_=_C1864( C910 C1864 ) C910_=_C1948( C910 C1948 ) C910_=_C2138( C910 C2138 ) \nC910_=_C2549( C910 C2549 ) C910_=_C2768( C910 C2768 ) C910_=_C2800( C910 C2800 ) C910_=_C3135( C910 C3135 ) C910_=_C3584( C910 C3584 ) C910_=_C3732( C910 C3732 ) \nC910_=_C3796( C910 C3796 ) C910_=_C3840( C910 C3840 ) C910_=_C3958( C910 C3958 ) C910_=_C3981( C910 C3981 ) C910_=_C4010( C910 C4010 ) C910_=_C4026( C910 C4026 ) \nC910_=_C4052( C910 C4052 ) C1115_=_C1116( C1115 C1116 ) C1115_=_C1117( C1115 C1117 ) C1115_=_C1118( C1115 C1118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6_=_C1117( C1116 C1117 ) C1116_=_C1118( C1116 C1118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34( C1116 C1134 ) C1116_=_C1135( C1116 C1135 ) C1116_=_C1324( C1116 C1324 ) C1116_=_C1325( C1116 C1325 ) C1116_=_C1342( C1116 C1342 ) C1117_=_C1118( C1117 C1118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825( C1117 C1825 ) C1117_=_C1843( C1117 C1843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930( C1118 C1930 ) C1118_=_C1948( C1118 C1948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325( C1120 C1325 ) C1120_=_C1993( C1120 C1993 ) C1120_=_C2118( C1120 C2118 ) \nC1120_=_C2285( C1120 C2285 ) C1120_=_C2286( C1120 C2286 ) C1120_=_C2287( C1120 C2287 ) C1120_=_C2288( C1120 C2288 ) C1120_=_C2289( C1120 C2289 ) C1120_=_C2290( C1120 C2290 ) \nC1120_=_C2291( C1120 C2291 ) C1120_=_C2292( C1120 C2292 ) C1120_=_C2293( C1120 C2293 ) C1120_=_C2294( C1120 C2294 ) C1120_=_C2295( C1120 C2295 ) C1120_=_C2296( C1120 C2296 ) \nC1120_=_C2297( C1120 C2297 ) C1120_=_C2298( C1120 C2298 ) C1120_=_C2299( C1120 C2299 ) C1120_=_C2300( C1120 C2300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2121( C1121 C2121 ) C1121_=_C2287( C1121 C2287 ) C1121_=_C2549( C1121 C2549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2122( C1122 C2122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2123( C1123 C2123 ) \nC1123_=_C2288( C1123 C2288 ) C1123_=_C2800( C1123 C2800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5_=_C1126( C1125 C1126 ) C1125_=_C1127( C1125 C1127 ) C1125_=_C1128( C1125 C1128 ) C1125_=_C1129( C1125 C1129 ) C1125_=_C1130( C1125 C1130 ) \nC1125_=_C1131( C1125 C1131 ) C1125_=_C1132( C1125 C1132 ) C1125_=_C1133( C1125 C1133 ) C1125_=_C1134( C1125 C1134 ) C1125_=_C1135( C1125 C1135 ) C1125_=_C2124( C1125 C2124 ) \nC1126_=_C1127( C1126 C1127 ) C1126_=_C1128( C1126 C1128 ) C1126_=_C1129( C1126 C1129 ) C1126_=_C1130( C1126 C1130 ) C1126_=_C1131( C1126 C1131 ) C1126_=_C1132( C1126 C1132 ) \nC1126_=_C1133( C1126 C1133 ) C1126_=_C1134( C1126 C1134 ) C1126_=_C1135( C1126 C1135 ) C1126_=_C2126( C1126 C2126 ) C1126_=_C2290( C1126 C2290 ) C1126_=_C3135( C1126 C3135 ) \nC1127_=_C1128( C1127 C1128 ) C1127_=_C1129( C1127 C1129 ) C1127_=_C1130( C1127 C1130 ) C1127_=_C1131( C1127 C1131 ) C1127_=_C1132( C1127 C1132 ) C1127_=_C1133( C1127 C1133 ) \nC1127_=_C1134( C1127 C1134 ) C1127_=_C1135( C1127 C1135 ) C1128_=_C1129( C1128 C1129 ) C1128_=_C1130( C1128 C1130 ) C1128_=_C1131( C1128 C1131 ) C1128_=_C1132( C1128 C1132 ) \nC1128_=_C1133( C1128 C1133 ) C1128_=_C1134( C1128 C1134 ) C1128_=_C1135( C1128 C1135 ) C1128_=_C2127( C1128 C2127 ) C1129_=_C1130( C1129 C1130 ) C1129_=_C1131( C1129 C1131 ) \nC1129_=_C1132( C1129 C1132 ) C1129_=_C1133( C1129 C1133 ) C1129_=_C1134( C1129 C1134 ) C1129_=_C1135( C1129 C1135 ) C1129_=_C2133( C1129 C2133 ) C1130_=_C1131( C1130 C1131 ) \nC1130_=_C1132( C1130 C1132 ) C1130_=_C1133( C1130 C1133 ) C1130_=_C1134( C1130 C1134 ) C1130_=_C1135( C1130 C1135 ) C1130_=_C2134( C1130 C2134 ) C1130_=_C2298( C1130 C2298 ) \nC1130_=_C4010( C1130 C4010 ) C1131_=_C1132( C1131 C1132 ) C1131_=_C1133( C1131 C1133 ) C1131_=_C1134( C1131 C1134 ) C1131_=_C1135( C1131 C1135 ) C1131_=_C2135( C1131 C2135 ) \nC1131_=_C2299( C1131 C2299 ) C1131_=_C4026( C1131 C4026 ) C1132_=_C1133( C1132 C1133 ) C1132_=_C1134( C1132 C1134 ) C1132_=_C1135( C1132 C1135 ) C1132_=_C2136( C1132 C2136 ) \nC1133_=_C1134( C1133 C1134 ) C1133_=_C1135( C1133 C1135 ) C1133_=_C2137( C1133 C2137 ) C1134_=_C1135( C1134 C1135 ) C1135_=_C1342( C1135 C1342 ) C1135_=_C1822( C1135 C1822 ) \nC1135_=_C1843( C1135 C1843 ) C1135_=_C1864( C1135 C1864 ) C1135_=_C1948( C1135 C1948 ) C1135_=_C2138( C1135 C2138 ) C1135_=_C2549( C1135 C2549 ) C1135_=_C2768( C1135 C2768 ) \nC1135_=_C2800( C1135 C2800 ) C1135_=_C3135( C1135 C3135 ) C1135_=_C3584( C1135 C3584 ) C1135_=_C3732( C1135 C3732 ) C1135_=_C3796( C1135 C3796 ) C1135_=_C3840( C1135 C3840 ) \nC1135_=_C3958( C1135 C3958 ) C1135_=_C3981( C1135 C3981 ) C1135_=_C4010( C1135 C4010 ) C1135_=_C4026( C1135 C4026 ) C1135_=_C4052( C1135 C4052 ) C1324_=_C1325( C1324 C1325 ) \nC1324_=_C1342( C1324 C1342 ) C1324_=_C1825( C1324 C1825 ) C1324_=_C1930( C1324 C1930 ) C1324_=_C1992( C1324 C1992 ) C1324_=_C2118( C1324 C2118 ) C1324_=_C2119( C1324 C2119 ) \nC1324_=_C2120( C1324 C2120 ) C1324_=_C2121( C1324 C2121 ) C1324_=_C2122( C1324 C2122 ) C1324_=_C2123( C1324 C2123 ) C1324_=_C2124( C1324 C2124 ) C1324_=_C2125( C1324 C2125 ) \nC1324_=_C2126( C1324 C2126 ) C1324_=_C2127( C1324 C2127 ) C1324_=_C2128( C1324 C2128 ) C1324_=_C2129( C1324 C2129 ) C1324_=_C2130( C1324 C2130 ) C1324_=_C2131( C1324 C2131 ) \nC1324_=_C2132( C1324 C2132 ) C1324_=_C2133( C1324 C2133 ) C1324_=_C2134( C1324 C2134 ) C1324_=_C2135( C1324 C2135 ) C1324_=_C2136( C1324 C2136 ) C1324_=_C2137( C1324 C2137 ) \nC1324_=_C2138( C1324 C2138 ) C1325_=_C1342( C1325 C1342 ) C1325_=_C1993( C1325 C1993 ) C1325_=_C2118( C1325 C2118 ) C1325_=_C2285( C1325 C2285 ) C1325_=_C2286( C1325 C2286 ) \nC1325_=_C2287( C1325 C2287 ) C1325_=_C2288( C1325 C2288 ) C1325_=_C2289( C1325 C2289 )</w:t>
      </w:r>
    </w:p>
    <w:p>
      <w:pPr>
        <w:pStyle w:val="PreformattedText"/>
        <w:bidi w:val="0"/>
        <w:spacing w:before="0" w:after="0"/>
        <w:jc w:val="left"/>
        <w:rPr/>
      </w:pPr>
      <w:r>
        <w:rPr/>
        <w:t xml:space="preserve"> </w:t>
      </w:r>
      <w:r>
        <w:rPr/>
        <w:t>C1325_=_C2290( C1325 C2290 ) C1325_=_C2291( C1325 C2291 ) C1325_=_C2292( C1325 C2292 ) \nC1325_=_C2293( C1325 C2293 ) C1325_=_C2294( C1325 C2294 ) C1325_=_C2295( C1325 C2295 ) C1325_=_C2296( C1325 C2296 ) C1325_=_C2297( C1325 C2297 ) C1325_=_C2298( C1325 C2298 ) \nC1325_=_C2299( C1325 C2299 ) C1325_=_C2300( C1325 C2300 ) C1342_=_C1822( C1342 C1822 ) C1342_=_C1843( C1342 C1843 ) C1342_=_C1864( C1342 C1864 ) C1342_=_C1948( C1342 C1948 ) \nC1342_=_C2138( C1342 C2138 ) C1342_=_C2549( C1342 C2549 ) C1342_=_C2768( C1342 C2768 ) C1342_=_C2800( C1342 C2800 ) C1342_=_C3135( C1342 C3135 ) C1342_=_C3584( C1342 C3584 ) \nC1342_=_C3732( C1342 C3732 ) C1342_=_C3796( C1342 C3796 ) C1342_=_C3840( C1342 C3840 ) C1342_=_C3958( C1342 C3958 ) C1342_=_C3981( C1342 C3981 ) C1342_=_C4010( C1342 C4010 ) \nC1342_=_C4026( C1342 C4026 ) C1342_=_C4052( C1342 C4052 ) C1822_=_C1843( C1822 C1843 ) C1822_=_C1864( C1822 C1864 ) C1822_=_C1948( C1822 C1948 ) C1822_=_C2138( C1822 C2138 ) \nC1822_=_C2549( C1822 C2549 ) C1822_=_C2768( C1822 C2768 ) C1822_=_C2800( C1822 C2800 ) C1822_=_C3135( C1822 C3135 ) C1822_=_C3584( C1822 C3584 ) C1822_=_C3732( C1822 C3732 ) \nC1822_=_C3796( C1822 C3796 ) C1822_=_C3840( C1822 C3840 ) C1822_=_C3958( C1822 C3958 ) C1822_=_C3981( C1822 C3981 ) C1822_=_C4010( C1822 C4010 ) C1822_=_C4026( C1822 C4026 ) \nC1822_=_C4052( C1822 C4052 ) C1825_=_C1843( C1825 C1843 ) C1825_=_C1930( C1825 C1930 ) C1825_=_C1992( C1825 C1992 ) C1825_=_C2118( C1825 C2118 ) C1825_=_C2119( C1825 C2119 ) \nC1825_=_C2120( C1825 C2120 ) C1825_=_C2121( C1825 C2121 ) C1825_=_C2122( C1825 C2122 ) C1825_=_C2123( C1825 C2123 ) C1825_=_C2124( C1825 C2124 ) C1825_=_C2125( C1825 C2125 ) \nC1825_=_C2126( C1825 C2126 ) C1825_=_C2127( C1825 C2127 ) C1825_=_C2128( C1825 C2128 ) C1825_=_C2129( C1825 C2129 ) C1825_=_C2130( C1825 C2130 ) C1825_=_C2131( C1825 C2131 ) \nC1825_=_C2132( C1825 C2132 ) C1825_=_C2133( C1825 C2133 ) C1825_=_C2134( C1825 C2134 ) C1825_=_C2135( C1825 C2135 ) C1825_=_C2136( C1825 C2136 ) C1825_=_C2137( C1825 C2137 ) \nC1825_=_C2138( C1825 C2138 ) C1843_=_C1864( C1843 C1864 ) C1843_=_C1948( C1843 C1948 ) C1843_=_C2138( C1843 C2138 ) C1843_=_C2549( C1843 C2549 ) C1843_=_C2768( C1843 C2768 ) \nC1843_=_C2800( C1843 C2800 ) C1843_=_C3135( C1843 C3135 ) C1843_=_C3584( C1843 C3584 ) C1843_=_C3732( C1843 C3732 ) C1843_=_C3796( C1843 C3796 ) C1843_=_C3840( C1843 C3840 ) \nC1843_=_C3958( C1843 C3958 ) C1843_=_C3981( C1843 C3981 ) C1843_=_C4010( C1843 C4010 ) C1843_=_C4026( C1843 C4026 ) C1843_=_C4052( C1843 C4052 ) C1864_=_C1948( C1864 C1948 ) \nC1864_=_C2138( C1864 C2138 ) C1864_=_C2549( C1864 C2549 ) C1864_=_C2768( C1864 C2768 ) C1864_=_C2800( C1864 C2800 ) C1864_=_C3135( C1864 C3135 ) C1864_=_C3584( C1864 C3584 ) \nC1864_=_C3732( C1864 C3732 ) C1864_=_C3796( C1864 C3796 ) C1864_=_C3840( C1864 C3840 ) C1864_=_C3958( C1864 C3958 ) C1864_=_C3981( C1864 C3981 ) C1864_=_C4010( C1864 C4010 ) \nC1864_=_C4026( C1864 C4026 ) C1864_=_C4052( C1864 C4052 ) C1930_=_C1948( C1930 C1948 ) C1930_=_C1992( C1930 C1992 ) C1930_=_C2118( C1930 C2118 ) C1930_=_C2119( C1930 C2119 ) \nC1930_=_C2120( C1930 C2120 ) C1930_=_C2121( C1930 C2121 ) C1930_=_C2122( C1930 C2122 ) C1930_=_C2123( C1930 C2123 ) C1930_=_C2124( C1930 C2124 ) C1930_=_C2125( C1930 C2125 ) \nC1930_=_C2126( C1930 C2126 ) C1930_=_C2127( C1930 C2127 ) C1930_=_C2128( C1930 C2128 ) C1930_=_C2129( C1930 C2129 ) C1930_=_C2130( C1930 C2130 ) C1930_=_C2131( C1930 C2131 ) \nC1930_=_C2132( C1930 C2132 ) C1930_=_C2133( C1930 C2133 ) C1930_=_C2134( C1930 C2134 ) C1930_=_C2135( C1930 C2135 ) C1930_=_C2136( C1930 C2136 ) C1930_=_C2137( C1930 C2137 ) \nC1930_=_C2138( C1930 C2138 ) C1948_=_C2138( C1948 C2138 ) C1948_=_C2549( C1948 C2549 ) C1948_=_C2768( C1948 C2768 ) C1948_=_C2800( C1948 C2800 ) C1948_=_C3135( C1948 C3135 ) \nC1948_=_C3584( C1948 C3584 ) C1948_=_C3732( C1948 C3732 ) C1948_=_C3796( C1948 C3796 ) C1948_=_C3840( C1948 C3840 ) C1948_=_C3958( C1948 C3958 ) C1948_=_C3981( C1948 C3981 ) \nC1948_=_C4010( C1948 C4010 ) C1948_=_C4026( C1948 C4026 ) C1948_=_C4052( C1948 C4052 ) C1992_=_C1993( C1992 C1993 ) C1992_=_C2118( C1992 C2118 ) C1992_=_C2119( C1992 C2119 ) \nC1992_=_C2120( C1992 C2120 ) C1992_=_C2121( C1992 C2121 ) C1992_=_C2122( C1992 C2122 ) C1992_=_C2123( C1992 C2123 ) C1992_=_C2124( C1992 C2124 ) C1992_=_C2125( C1992 C2125 ) \nC1992_=_C2126( C1992 C2126 ) C1992_=_C2127( C1992 C2127 ) C1992_=_C2128( C1992 C2128 ) C1992_=_C2129( C1992 C2129 ) C1992_=_C2130( C1992 C2130 ) C1992_=_C2131( C1992 C2131 ) \nC1992_=_C2132( C1992 C2132 ) C1992_=_C2133( C1992 C2133 ) C1992_=_C2134( C1992 C2134 ) C1992_=_C2135( C1992 C2135 ) C1992_=_C2136( C1992 C2136 ) C1992_=_C2137( C1992 C2137 ) \nC1992_=_C2138( C1992 C2138 ) C1993_=_C2118( C1993 C2118 ) C1993_=_C2285( C1993 C2285 ) C1993_=_C2286( C1993 C2286 ) C1993_=_C2287( C1993 C2287 ) C1993_=_C2288( C1993 C2288 ) \nC1993_=_C2289( C1993 C2289 ) C1993_=_C2290( C1993 C2290 ) C1993_=_C2291( C1993 C2291 ) C1993_=_C2292( C1993 C2292 ) C1993_=_C2293( C1993 C2293 ) C1993_=_C2294( C1993 C2294 ) \nC1993_=_C2295( C1993 C2295 ) C1993_=_C2296( C1993 C2296 ) C1993_=_C2297( C1993 C2297 ) C1993_=_C2298( C1993 C2298 ) C1993_=_C2299( C1993 C2299 ) C1993_=_C2300( C1993 C2300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6( C2118 C2136 ) \nC2118_=_C2137( C2118 C2137 ) C2118_=_C2138( C2118 C2138 ) C2118_=_C2285( C2118 C2285 ) C2118_=_C2286( C2118 C2286 ) C2118_=_C2287( C2118 C2287 ) C2118_=_C2288( C2118 C2288 ) \nC2118_=_C2289( C2118 C2289 ) C2118_=_C2290( C2118 C2290 ) C2118_=_C2291( C2118 C2291 ) C2118_=_C2292( C2118 C2292 ) C2118_=_C2293( C2118 C2293 ) C2118_=_C2294( C2118 C2294 ) \nC2118_=_C2295( C2118 C2295 ) C2118_=_C2296( C2118 C2296 ) C2118_=_C2297( C2118 C2297 ) C2118_=_C2298( C2118 C2298 ) C2118_=_C2299( C2118 C2299 ) C2118_=_C2300( C2118 C2300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2138( C2119 C2138 ) C2119_=_C2285( C2119 C2285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138( C2120 C2138 ) C2120_=_C2286( C2120 C2286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287( C2121 C2287 ) C2121_=_C2549( C2121 C2549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137( C2122 C2137 ) C2122_=_C2138( C2122 C2138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288( C2123 C2288 ) \nC2123_=_C2800( C2123 C2800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289( C2125 C2289 ) C2126_=_C2127( C2126 C2127 ) \nC2126_=_C2128( C2126 C2128 ) C2126_=_C2129( C2126 C2129 ) C2126_=_C2130( C2126 C2130 ) C2126_=_C2131( C2126 C2131 ) C2126_=_C2132(</w:t>
      </w:r>
    </w:p>
    <w:p>
      <w:pPr>
        <w:pStyle w:val="PreformattedText"/>
        <w:bidi w:val="0"/>
        <w:spacing w:before="0" w:after="0"/>
        <w:jc w:val="left"/>
        <w:rPr/>
      </w:pPr>
      <w:r>
        <w:rPr/>
        <w:t xml:space="preserve"> </w:t>
      </w:r>
      <w:r>
        <w:rPr/>
        <w:t>C2126 C2132 ) C2126_=_C2133( C2126 C2133 ) \nC2126_=_C2134( C2126 C2134 ) C2126_=_C2135( C2126 C2135 ) C2126_=_C2136( C2126 C2136 ) C2126_=_C2137( C2126 C2137 ) C2126_=_C2138( C2126 C2138 ) C2126_=_C2290( C2126 C2290 ) \nC2126_=_C3135( C2126 C3135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8_=_C2129( C2128 C2129 ) C2128_=_C2130( C2128 C2130 ) C2128_=_C2131( C2128 C2131 ) C2128_=_C2132( C2128 C2132 ) C2128_=_C2133( C2128 C2133 ) C2128_=_C2134( C2128 C2134 ) \nC2128_=_C2135( C2128 C2135 ) C2128_=_C2136( C2128 C2136 ) C2128_=_C2137( C2128 C2137 ) C2128_=_C2138( C2128 C2138 ) C2128_=_C2291( C2128 C2291 ) C2129_=_C2130( C2129 C2130 ) \nC2129_=_C2131( C2129 C2131 ) C2129_=_C2132( C2129 C2132 ) C2129_=_C2133( C2129 C2133 ) C2129_=_C2134( C2129 C2134 ) C2129_=_C2135( C2129 C2135 ) C2129_=_C2136( C2129 C2136 ) \nC2129_=_C2137( C2129 C2137 ) C2129_=_C2138( C2129 C2138 ) C2129_=_C2292( C2129 C2292 ) C2130_=_C2131( C2130 C2131 ) C2130_=_C2132( C2130 C2132 ) C2130_=_C2133( C2130 C2133 ) \nC2130_=_C2134( C2130 C2134 ) C2130_=_C2135( C2130 C2135 ) C2130_=_C2136( C2130 C2136 ) C2130_=_C2137( C2130 C2137 ) C2130_=_C2138( C2130 C2138 ) C2130_=_C2293( C2130 C2293 ) \nC2131_=_C2132( C2131 C2132 ) C2131_=_C2133( C2131 C2133 ) C2131_=_C2134( C2131 C2134 ) C2131_=_C2135( C2131 C2135 ) C2131_=_C2136( C2131 C2136 ) C2131_=_C2137( C2131 C2137 ) \nC2131_=_C2138( C2131 C2138 ) C2131_=_C2296( C2131 C2296 ) C2131_=_C3981( C2131 C3981 ) C2132_=_C2133( C2132 C2133 ) C2132_=_C2134( C2132 C2134 ) C2132_=_C2135( C2132 C2135 ) \nC2132_=_C2136( C2132 C2136 ) C2132_=_C2137( C2132 C2137 ) C2132_=_C2138( C2132 C2138 ) C2132_=_C2297( C2132 C2297 ) C2133_=_C2134( C2133 C2134 ) C2133_=_C2135( C2133 C2135 ) \nC2133_=_C2136( C2133 C2136 ) C2133_=_C2137( C2133 C2137 ) C2133_=_C2138( C2133 C2138 ) C2134_=_C2135( C2134 C2135 ) C2134_=_C2136( C2134 C2136 ) C2134_=_C2137( C2134 C2137 ) \nC2134_=_C2138( C2134 C2138 ) C2134_=_C2298( C2134 C2298 ) C2134_=_C4010( C2134 C4010 ) C2135_=_C2136( C2135 C2136 ) C2135_=_C2137( C2135 C2137 ) C2135_=_C2138( C2135 C2138 ) \nC2135_=_C2299( C2135 C2299 ) C2135_=_C4026( C2135 C4026 ) C2136_=_C2137( C2136 C2137 ) C2136_=_C2138( C2136 C2138 ) C2137_=_C2138( C2137 C2138 ) C2138_=_C2549( C2138 C2549 ) \nC2138_=_C2768( C2138 C2768 ) C2138_=_C2800( C2138 C2800 ) C2138_=_C3135( C2138 C3135 ) C2138_=_C3584( C2138 C3584 ) C2138_=_C3732( C2138 C3732 ) C2138_=_C3796( C2138 C3796 ) \nC2138_=_C3840( C2138 C3840 ) C2138_=_C3958( C2138 C3958 ) C2138_=_C3981( C2138 C3981 ) C2138_=_C4010( C2138 C4010 ) C2138_=_C4026( C2138 C4026 ) C2138_=_C4052( C2138 C4052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549( C2287 C2549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800( C2288 C2800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90_=_C2291( C2290 C2291 ) C2290_=_C2292( C2290 C2292 ) C2290_=_C2293( C2290 C2293 ) C2290_=_C2294( C2290 C2294 ) C2290_=_C2295( C2290 C2295 ) \nC2290_=_C2296( C2290 C2296 ) C2290_=_C2297( C2290 C2297 ) C2290_=_C2298( C2290 C2298 ) C2290_=_C2299( C2290 C2299 ) C2290_=_C2300( C2290 C2300 ) C2290_=_C3135( C2290 C3135 ) \nC2291_=_C2292( C2291 C2292 ) C2291_=_C2293( C2291 C2293 ) C2291_=_C2294( C2291 C2294 ) C2291_=_C2295( C2291 C2295 ) C2291_=_C2296( C2291 C2296 ) C2291_=_C2297( C2291 C2297 ) \nC2291_=_C2298( C2291 C2298 ) C2291_=_C2299( C2291 C2299 ) C2291_=_C2300( C2291 C2300 ) C2292_=_C2293( C2292 C2293 ) C2292_=_C2294( C2292 C2294 ) C2292_=_C2295( C2292 C2295 ) \nC2292_=_C2296( C2292 C2296 ) C2292_=_C2297( C2292 C2297 ) C2292_=_C2298( C2292 C2298 ) C2292_=_C2299( C2292 C2299 ) C2292_=_C2300( C2292 C2300 ) C2293_=_C2294( C2293 C2294 ) \nC2293_=_C2295( C2293 C2295 ) C2293_=_C2296( C2293 C2296 ) C2293_=_C2297( C2293 C2297 ) C2293_=_C2298( C2293 C2298 ) C2293_=_C2299( C2293 C2299 ) C2293_=_C2300( C2293 C2300 ) \nC2294_=_C2295( C2294 C2295 ) C2294_=_C2296( C2294 C2296 ) C2294_=_C2297( C2294 C2297 ) C2294_=_C2298( C2294 C2298 ) C2294_=_C2299( C2294 C2299 ) C2294_=_C2300( C2294 C2300 ) \nC2294_=_C3840( C2294 C3840 ) C2295_=_C2296( C2295 C2296 ) C2295_=_C2297( C2295 C2297 ) C2295_=_C2298( C2295 C2298 ) C2295_=_C2299( C2295 C2299 ) C2295_=_C2300( C2295 C2300 ) \nC2295_=_C3958( C2295 C3958 ) C2296_=_C2297( C2296 C2297 ) C2296_=_C2298( C2296 C2298 ) C2296_=_C2299( C2296 C2299 ) C2296_=_C2300( C2296 C2300 ) C2296_=_C3981( C2296 C3981 ) \nC2297_=_C2298( C2297 C2298 ) C2297_=_C2299( C2297 C2299 ) C2297_=_C2300( C2297 C2300 ) C2298_=_C2299( C2298 C2299 ) C2298_=_C2300( C2298 C2300 ) C2298_=_C4010( C2298 C4010 ) \nC2299_=_C2300( C2299 C2300 ) C2299_=_C4026( C2299 C4026 ) C2300_=_C4052( C2300 C4052 ) C2549_=_C2768( C2549 C2768 ) C2549_=_C2800( C2549 C2800 ) C2549_=_C3135( C2549 C3135 ) \nC2549_=_C3584( C2549 C3584 ) C2549_=_C3732( C2549 C3732 ) C2549_=_C3796( C2549 C3796 ) C2549_=_C3840( C2549 C3840 ) C2549_=_C3958( C2549 C3958 ) C2549_=_C3981( C2549 C3981 ) \nC2549_=_C4010( C2549 C4010 ) C2549_=_C4026( C2549 C4026 ) C2549_=_C4052( C2549 C4052 ) C2768_=_C2800( C2768 C2800 ) C2768_=_C3135( C2768 C3135 ) C2768_=_C3584( C2768 C3584 ) \nC2768_=_C3732( C2768 C3732 ) C2768_=_C3796( C2768 C3796 ) C2768_=_C3840( C2768 C3840 ) C2768_=_C3958( C2768 C3958 ) C2768_=_C3981( C2768 C3981 ) C2768_=_C4010( C2768 C4010 ) \nC2768_=_C4026( C2768 C4026 ) C2768_=_C4052( C2768 C4052 ) C2800_=_C3135( C2800 C3135 ) C2800_=_C3584( C2800 C3584 ) C2800_=_C3732( C2800 C3732 ) C2800_=_C3796( C2800 C3796 ) \nC2800_=_C3840( C2800 C3840 ) C2800_=_C3958( C2800 C3958 ) C2800_=_C3981( C2800 C3981 ) C2800_=_C4010( C2800 C4010 ) C2800_=_C4026( C2800 C4026 ) C2800_=_C4052( C2800 C4052 ) \nC3135_=_C3584( C3135 C3584 ) C3135_=_C3732( C3135 C3732 ) C3135_=_C3796( C3135 C3796 ) C3135_=_C3840( C3135 C3840 ) C3135_=_C3958( C3135 C3958 ) C3135_=_C3981( C3135 C3981 ) \nC3135_=_C4010( C3135 C4010 ) C3135_=_C4026( C3135 C4026 ) C3135_=_C4052( C3135 C4052 ) C3584_=_C3732( C3584 C3732 ) C3584_=_C3796( C3584 C3796 ) C3584_=_C3840( C3584 C3840 ) \nC3584_=_C3958( C3584 C3958 ) C3584_=_C3981( C3584 C3981 ) C3584_=_C4010( C3584 C4010 ) C3584_=_C4026( C3584 C4026 ) C3584_=_C4052( C3584 C4052 ) C3732_=_C3796( C3732 C3796 ) \nC3732_=_C3840( C3732 C3840 ) C3732_=_C3958( C3732 C3958 ) C3732_=_C3981( C3732 C3981 ) C3732_=_C4010( C3732 C4010 ) C3732_=_C4026( C3732 C4026 ) C3732_=_C4052( C3732 C4052 ) \nC3796_=_C3840( C3796 C3840 ) C3796_=_C3958( C3796 C3958 ) C3796_=_C3981( C3796 C3981 ) C3796_=_C4010( C3796 C4010 ) C3796_=_C4026( C3796 C4026 ) C3796_=_C4052( C3796 C4052 ) \nC3840_=_C3958( C3840 C3958 ) C3840_=_C3981( C3840 C3981 ) C3840_=_C4010( C3840 C4010 ) C3840_=_C4026( C3840 C4026 ) C3840_=_C4052( C3840 C4052 ) C3958_=_C3981( C3958 C3981 ) \nC3958_=_C4010( C3958 C4010 ) C3958_=_C4026( C3958 C4026 ) C3958_=_C4052( C3958 C4052 ) C3981_=_C4010( C3981 C4010 ) C3981_=_C4026( C3981 C4026 ) C3981_=_C4052( C3981 C4052 ) \nC4010_=_C4026( C4010 C4026 ) C4010_=_C4052( C4010 C4052 ) C4026_=_C4052( C4026 C4052 ) "];148-&gt;238[label="93: C84 C110 C119 C154 C176 \nC230 C242 C268 C276 C299 C310 \nC316 C331 C343 C354 C910 C1115 \nC1116 C1117 C1118 C1121 C1122 C1123 \nC1124 C1125 C1126 C1127 C1128 C1129 \nC1130 C1131 C1132 C1133 C1134 C1324 \nC1325 C1342 C1822 C1825 C1843 C1864 \nC1930 C1948 C1992 C1993 C2119 C2120 \nC2121 C2122 C2123 C2124 C2125 C2126 \nC2127 C2128 C2129 C2130 C2131 C2132 \nC2133 C2134 C2135 C2136 C2137 C2285 \nC2286 C2287 C2288 C2289 C2290 C2291 \nC2292 C2293 C2294 C2295 C2296 C2297 \nC2298 C2299 C2300 C2549 C2768 C2800 \nC3135 C3584 C3732 C3796 C3840 C3958 \nC3981 C4010 C4026 C4052 \n1102: C84_=_C154 ,C84_=_C176 ,C84_=_C316 ,C84_=_C331 ,C84_=_C1115 ,\nC84_=_C1116 ,C84_=_C1117 ,C84_=_C1118 ,C84_=_C1121 ,C84_=_C1122 ,C84_=_C1123 ,\nC84_=_C1124 ,C84_=_C1125 ,C84_=_C1126 ,C84_=_C1127 ,C84_=_C1128 ,C84_=_C1129 ,\nC84_=_C1130 ,C84_=_C1131 ,C84_=_C1132 ,C84_=_C1133 ,C84_=_C1134 ,C110_=_C119 ,\nC110_=_C230 ,C110_=_C268 ,C110_=_C299 ,C110_=_C343 ,C110_=_C1325</w:t>
      </w:r>
    </w:p>
    <w:p>
      <w:pPr>
        <w:pStyle w:val="PreformattedText"/>
        <w:bidi w:val="0"/>
        <w:spacing w:before="0" w:after="0"/>
        <w:jc w:val="left"/>
        <w:rPr/>
      </w:pPr>
      <w:r>
        <w:rPr/>
        <w:t xml:space="preserve"> </w:t>
      </w:r>
      <w:r>
        <w:rPr/>
        <w:t>,C110_=_C1993 ,\nC110_=_C2285 ,C110_=_C2286 ,C110_=_C2287 ,C110_=_C2288 ,C110_=_C2289 ,C110_=_C2290 ,\nC110_=_C2291 ,C110_=_C2292 ,C110_=_C2293 ,C110_=_C2294 ,C110_=_C2295 ,C110_=_C2296 ,\nC110_=_C2297 ,C110_=_C2298 ,C110_=_C2299 ,C110_=_C2300 ,C119_=_C242 ,C119_=_C276 ,\nC119_=_C310 ,C119_=_C354 ,C119_=_C910 ,C119_=_C1342 ,C119_=_C1822 ,C119_=_C1843 ,\nC119_=_C1864 ,C119_=_C1948 ,C119_=_C2549 ,C119_=_C2768 ,C119_=_C2800 ,C119_=_C3135 ,\nC119_=_C3584 ,C119_=_C3732 ,C119_=_C3796 ,C119_=_C3840 ,C119_=_C3958 ,C119_=_C3981 ,\nC119_=_C4010 ,C119_=_C4026 ,C119_=_C4052 ,C154_=_C176 ,C154_=_C316 ,C154_=_C331 ,\nC154_=_C1115 ,C154_=_C1116 ,C154_=_C1117 ,C154_=_C1118 ,C154_=_C1121 ,C154_=_C1122 ,\nC154_=_C1123 ,C154_=_C1124 ,C154_=_C1125 ,C154_=_C1126 ,C154_=_C1127 ,C154_=_C1128 ,\nC154_=_C1129 ,C154_=_C1130 ,C154_=_C1131 ,C154_=_C1132 ,C154_=_C1133 ,C154_=_C1134 ,\nC176_=_C316 ,C176_=_C331 ,C176_=_C1115 ,C176_=_C1116 ,C176_=_C1117 ,C176_=_C1118 ,\nC176_=_C1121 ,C176_=_C1122 ,C176_=_C1123 ,C176_=_C1124 ,C176_=_C1125 ,C176_=_C1126 ,\nC176_=_C1127 ,C176_=_C1128 ,C176_=_C1129 ,C176_=_C1130 ,C176_=_C1131 ,C176_=_C1132 ,\nC176_=_C1133 ,C176_=_C1134 ,C230_=_C242 ,C230_=_C268 ,C230_=_C299 ,C230_=_C343 ,\nC230_=_C1325 ,C230_=_C1993 ,C230_=_C2285 ,C230_=_C2286 ,C230_=_C2287 ,C230_=_C2288 ,\nC230_=_C2289 ,C230_=_C2290 ,C230_=_C2291 ,C230_=_C2292 ,C230_=_C2293 ,C230_=_C2294 ,\nC230_=_C2295 ,C230_=_C2296 ,C230_=_C2297 ,C230_=_C2298 ,C230_=_C2299 ,C230_=_C2300 ,\nC242_=_C276 ,C242_=_C310 ,C242_=_C354 ,C242_=_C910 ,C242_=_C1342 ,C242_=_C1822 ,\nC242_=_C1843 ,C242_=_C1864 ,C242_=_C1948 ,C242_=_C2549 ,C242_=_C2768 ,C242_=_C2800 ,\nC242_=_C3135 ,C242_=_C3584 ,C242_=_C3732 ,C242_=_C3796 ,C242_=_C3840 ,C242_=_C3958 ,\nC242_=_C3981 ,C242_=_C4010 ,C242_=_C4026 ,C242_=_C4052 ,C268_=_C276 ,C268_=_C299 ,\nC268_=_C343 ,C268_=_C1325 ,C268_=_C1993 ,C268_=_C2285 ,C268_=_C2286 ,C268_=_C2287 ,\nC268_=_C2288 ,C268_=_C2289 ,C268_=_C2290 ,C268_=_C2291 ,C268_=_C2292 ,C268_=_C2293 ,\nC268_=_C2294 ,C268_=_C2295 ,C268_=_C2296 ,C268_=_C2297 ,C268_=_C2298 ,C268_=_C2299 ,\nC268_=_C2300 ,C276_=_C310 ,C276_=_C354 ,C276_=_C910 ,C276_=_C1342 ,C276_=_C1822 ,\nC276_=_C1843 ,C276_=_C1864 ,C276_=_C1948 ,C276_=_C2549 ,C276_=_C2768 ,C276_=_C2800 ,\nC276_=_C3135 ,C276_=_C3584 ,C276_=_C3732 ,C276_=_C3796 ,C276_=_C3840 ,C276_=_C3958 ,\nC276_=_C3981 ,C276_=_C4010 ,C276_=_C4026 ,C276_=_C4052 ,C299_=_C310 ,C299_=_C343 ,\nC299_=_C1325 ,C299_=_C1993 ,C299_=_C2285 ,C299_=_C2286 ,C299_=_C2287 ,C299_=_C2288 ,\nC299_=_C2289 ,C299_=_C2290 ,C299_=_C2291 ,C299_=_C2292 ,C299_=_C2293 ,C299_=_C2294 ,\nC299_=_C2295 ,C299_=_C2296 ,C299_=_C2297 ,C299_=_C2298 ,C299_=_C2299 ,C299_=_C2300 ,\nC310_=_C354 ,C310_=_C910 ,C310_=_C1342 ,C310_=_C1822 ,C310_=_C1843 ,C310_=_C1864 ,\nC310_=_C1948 ,C310_=_C2549 ,C310_=_C2768 ,C310_=_C2800 ,C310_=_C3135 ,C310_=_C3584 ,\nC310_=_C3732 ,C310_=_C3796 ,C310_=_C3840 ,C310_=_C3958 ,C310_=_C3981 ,C310_=_C4010 ,\nC310_=_C4026 ,C310_=_C4052 ,C316_=_C331 ,C316_=_C1115 ,C316_=_C1116 ,C316_=_C1117 ,\nC316_=_C1118 ,C316_=_C1121 ,C316_=_C1122 ,C316_=_C1123 ,C316_=_C1124 ,C316_=_C1125 ,\nC316_=_C1126 ,C316_=_C1127 ,C316_=_C1128 ,C316_=_C1129 ,C316_=_C1130 ,C316_=_C1131 ,\nC316_=_C1132 ,C316_=_C1133 ,C316_=_C1134 ,C331_=_C1115 ,C331_=_C1116 ,C331_=_C1117 ,\nC331_=_C1118 ,C331_=_C1121 ,C331_=_C1122 ,C331_=_C1123 ,C331_=_C1124 ,C331_=_C1125 ,\nC331_=_C1126 ,C331_=_C1127 ,C331_=_C1128 ,C331_=_C1129 ,C331_=_C1130 ,C331_=_C1131 ,\nC331_=_C1132 ,C331_=_C1133 ,C331_=_C1134 ,C343_=_C354 ,C343_=_C1325 ,C343_=_C1993 ,\nC343_=_C2285 ,C343_=_C2286 ,C343_=_C2287 ,C343_=_C2288 ,C343_=_C2289 ,C343_=_C2290 ,\nC343_=_C2291 ,C343_=_C2292 ,C343_=_C2293 ,C343_=_C2294 ,C343_=_C2295 ,C343_=_C2296 ,\nC343_=_C2297 ,C343_=_C2298 ,C343_=_C2299 ,C343_=_C2300 ,C354_=_C910 ,C354_=_C1342 ,\nC354_=_C1822 ,C354_=_C1843 ,C354_=_C1864 ,C354_=_C1948 ,C354_=_C2549 ,C354_=_C2768 ,\nC354_=_C2800 ,C354_=_C3135 ,C354_=_C3584 ,C354_=_C3732 ,C354_=_C3796 ,C354_=_C3840 ,\nC354_=_C3958 ,C354_=_C3981 ,C354_=_C4010 ,C354_=_C4026 ,C354_=_C4052 ,C910_=_C1342 ,\nC910_=_C1822 ,C910_=_C1843 ,C910_=_C1864 ,C910_=_C1948 ,C910_=_C2549 ,C910_=_C2768 ,\nC910_=_C2800 ,C910_=_C3135 ,C910_=_C3584 ,C910_=_C3732 ,C910_=_C3796 ,C910_=_C3840 ,\nC910_=_C3958 ,C910_=_C3981 ,C910_=_C4010 ,C910_=_C4026 ,C910_=_C4052 ,C1115_=_C1116 ,\nC1115_=_C1117 ,C1115_=_C1118 ,C1115_=_C1121 ,C1115_=_C1122 ,C1115_=_C1123 ,C1115_=_C1124 ,\nC1115_=_C1125 ,C1115_=_C1126 ,C1115_=_C1127 ,C1115_=_C1128 ,C1115_=_C1129 ,C1115_=_C1130 ,\nC1115_=_C1131 ,C1115_=_C1132 ,C1115_=_C1133 ,C1115_=_C1134 ,C1116_=_C1117 ,C1116_=_C1118 ,\nC1116_=_C1121 ,C1116_=_C1122 ,C1116_=_C1123 ,C1116_=_C1124 ,C1116_=_C1125 ,C1116_=_C1126 ,\nC1116_=_C1127 ,C1116_=_C1128 ,C1116_=_C1129 ,C1116_=_C1130 ,C1116_=_C1131 ,C1116_=_C1132 ,\nC1116_=_C1133 ,C1116_=_C1134 ,C1116_=_C1324 ,C1116_=_C1325 ,C1116_=_C1342 ,C1117_=_C1118 ,\nC1117_=_C1121 ,C1117_=_C1122 ,C1117_=_C1123 ,C1117_=_C1124 ,C1117_=_C1125 ,C1117_=_C1126 ,\nC1117_=_C1127 ,C1117_=_C1128 ,C1117_=_C1129 ,C1117_=_C1130 ,C1117_=_C1131 ,C1117_=_C1132 ,\nC1117_=_C1133 ,C1117_=_C1134 ,C1117_=_C1825 ,C1117_=_C1843 ,C1118_=_C1121 ,C1118_=_C1122 ,\nC1118_=_C1123 ,C1118_=_C1124 ,C1118_=_C1125 ,C1118_=_C1126 ,C1118_=_C1127 ,C1118_=_C1128 ,\nC1118_=_C1129 ,C1118_=_C1130 ,C1118_=_C1131 ,C1118_=_C1132 ,C1118_=_C1133 ,C1118_=_C1134 ,\nC1118_=_C1930 ,C1118_=_C1948 ,C1121_=_C1122 ,C1121_=_C1123 ,C1121_=_C1124 ,C1121_=_C1125 ,\nC1121_=_C1126 ,C1121_=_C1127 ,C1121_=_C1128 ,C1121_=_C1129 ,C1121_=_C1130 ,C1121_=_C1131 ,\nC1121_=_C1132 ,C1121_=_C1133 ,C1121_=_C1134 ,C1121_=_C2121 ,C1121_=_C2287 ,C1121_=_C2549 ,\nC1122_=_C1123 ,C1122_=_C1124 ,C1122_=_C1125 ,C1122_=_C1126 ,C1122_=_C1127 ,C1122_=_C1128 ,\nC1122_=_C1129 ,C1122_=_C1130 ,C1122_=_C1131 ,C1122_=_C1132 ,C1122_=_C1133 ,C1122_=_C1134 ,\nC1122_=_C2122 ,C1123_=_C1124 ,C1123_=_C1125 ,C1123_=_C1126 ,C1123_=_C1127 ,C1123_=_C1128 ,\nC1123_=_C1129 ,C1123_=_C1130 ,C1123_=_C1131 ,C1123_=_C1132 ,C1123_=_C1133 ,C1123_=_C1134 ,\nC1123_=_C2123 ,C1123_=_C2288 ,C1123_=_C2800 ,C1124_=_C1125 ,C1124_=_C1126 ,C1124_=_C1127 ,\nC1124_=_C1128 ,C1124_=_C1129 ,C1124_=_C1130 ,C1124_=_C1131 ,C1124_=_C1132 ,C1124_=_C1133 ,\nC1124_=_C1134 ,C1125_=_C1126 ,C1125_=_C1127 ,C1125_=_C1128 ,C1125_=_C1129 ,C1125_=_C1130 ,\nC1125_=_C1131 ,C1125_=_C1132 ,C1125_=_C1133 ,C1125_=_C1134 ,C1125_=_C2124 ,C1126_=_C1127 ,\nC1126_=_C1128 ,C1126_=_C1129 ,C1126_=_C1130 ,C1126_=_C1131 ,C1126_=_C1132 ,C1126_=_C1133 ,\nC1126_=_C1134 ,C1126_=_C2126 ,C1126_=_C2290 ,C1126_=_C3135 ,C1127_=_C1128 ,C1127_=_C1129 ,\nC1127_=_C1130 ,C1127_=_C1131 ,C1127_=_C1132 ,C1127_=_C1133 ,C1127_=_C1134 ,C1128_=_C1129 ,\nC1128_=_C1130 ,C1128_=_C1131 ,C1128_=_C1132 ,C1128_=_C1133 ,C1128_=_C1134 ,C1128_=_C2127 ,\nC1129_=_C1130 ,C1129_=_C1131 ,C1129_=_C1132 ,C1129_=_C1133 ,C1129_=_C1134 ,C1129_=_C2133 ,\nC1130_=_C1131 ,C1130_=_C1132 ,C1130_=_C1133 ,C1130_=_C1134 ,C1130_=_C2134 ,C1130_=_C2298 ,\nC1130_=_C4010 ,C1131_=_C1132 ,C1131_=_C1133 ,C1131_=_C1134 ,C1131_=_C2135 ,C1131_=_C2299 ,\nC1131_=_C4026 ,C1132_=_C1133 ,C1132_=_C1134 ,C1132_=_C2136 ,C1133_=_C1134 ,C1133_=_C2137 ,\nC1324_=_C1325 ,C1324_=_C1342 ,C1324_=_C1825 ,C1324_=_C1930 ,C1324_=_C1992 ,C1324_=_C2119 ,\nC1324_=_C2120 ,C1324_=_C2121 ,C1324_=_C2122 ,C1324_=_C2123 ,C1324_=_C2124 ,C1324_=_C2125 ,\nC1324_=_C2126 ,C1324_=_C2127 ,C1324_=_C2128 ,C1324_=_C2129 ,C1324_=_C2130 ,C1324_=_C2131 ,\nC1324_=_C2132 ,C1324_=_C2133 ,C1324_=_C2134 ,C1324_=_C2135 ,C1324_=_C2136 ,C1324_=_C2137 ,\nC1325_=_C1342 ,C1325_=_C1993 ,C1325_=_C2285 ,C1325_=_C2286 ,C1325_=_C2287 ,C1325_=_C2288 ,\nC1325_=_C2289 ,C1325_=_C2290 ,C1325_=_C2291 ,C1325_=_C2292 ,C1325_=_C2293 ,C1325_=_C2294 ,\nC1325_=_C2295 ,C1325_=_C2296 ,C1325_=_C2297 ,C1325_=_C2298 ,C1325_=_C2299 ,C1325_=_C2300 ,\nC1342_=_C1822 ,C1342_=_C1843 ,C1342_=_C1864 ,C1342_=_C1948 ,C1342_=_C2549 ,C1342_=_C2768 ,\nC1342_=_C2800 ,C1342_=_C3135 ,C1342_=_C3584 ,C1342_=_C3732 ,C1342_=_C3796 ,C1342_=_C3840 ,\nC1342_=_C3958 ,C1342_=_C3981 ,C1342_=_C4010 ,C1342_=_C4026 ,C1342_=_C4052 ,C1822_=_C1843 ,\nC1822_=_C1864 ,C1822_=_C1948 ,C1822_=_C2549 ,C1822_=_C2768 ,C1822_=_C2800 ,C1822_=_C3135 ,\nC1822_=_C3584 ,C1822_=_C3732 ,C1822_=_C3796 ,C1822_=_C3840 ,C1822_=_C3958 ,C1822_=_C3981 ,\nC1822_=_C4010 ,C1822_=_C4026 ,C1822_=_C4052 ,C1825_=_C1843 ,C1825_=_C1930 ,C1825_=_C1992 ,\nC1825_=_C2119 ,C1825_=_C2120 ,C1825_=_C2121 ,C1825_=_C2122 ,C1825_=_C2123 ,C1825_=_C2124 ,\nC1825_=_C2125 ,C1825_=_C2126 ,C1825_=_C2127 ,C1825_=_C2128 ,C1825_=_C2129 ,C1825_=_C2130 ,\nC1825_=_C2131 ,C1825_=_C2132 ,C1825_=_C2133 ,C1825_=_C2134 ,C1825_=_C2135 ,C1825_=_C2136 ,\nC1825_=_C2137 ,C1843_=_C1864 ,C1843_=_C1948 ,C1843_=_C2549 ,C1843_=_C2768 ,C1843_=_C2800 ,\nC1843_=_C3135 ,C1843_=_C3584 ,C1843_=_C3732 ,C1843_=_C3796 ,C1843_=_C3840 ,C1843_=_C3958 ,\nC1843_=_C3981 ,C1843_=_C4010 ,C1843_=_C4026 ,C1843_=_C4052 ,C1864_=_C1948 ,C1864_=_C2549 ,\nC1864_=_C2768 ,C1864_=_C2800 ,C1864_=_C3135 ,C1864_=_C3584 ,C1864_=_C3732 ,C1864_=_C3796 ,\nC1864_=_C3840 ,C1864_=_C3958 ,C1864_=_C3981 ,C1864_=_C4010 ,C1864_=_C4026 ,C1864_=_C4052 ,\nC1930_=_C1948 ,C1930_=_C1992 ,C1930_=_C2119 ,C1930_=_C2120 ,C1930_=_C2121 ,C1930_=_C2122 ,\nC1930_=_C2123 ,C1930_=_C2124 ,C1930_=_C2125 ,C1930_=_C2126 ,C1930_=_C2127 ,C1930_=_C2128 ,\nC1930_=_C2129 ,C1930_=_C2130 ,C1930_=_C2131 ,C1930_=_C2132 ,C1930_=_C2133 ,C1930_=_C2134 ,\nC1930_=_C2135 ,C1930_=_C2136 ,C1930_=_C2137 ,C1948_=_C2549 ,C1948_=_C2768 ,C1948_=_C2800 ,\nC1948_=_C3135 ,C1948_=_C3584 ,C1948_=_C3732 ,C1948_=_C3796 ,C1948_=_C3840 ,C1948_=_C3958 ,\nC1948_=_C3981 ,C1948_=_C4010 ,C1948_=_C4026 ,C1948_=_C4052 ,C1992_=_C1993 ,C1992_=_C2119 ,\nC1992_=_C2120 ,C1992_=_C2121 ,C1992_=_C2122 ,C1992_=_C2123 ,C1992_=_C2124 ,C1992_=_C2125 ,\nC1992_=_C2126 ,C1992_=_C2127 ,C1992_=_C2128 ,C1992_=_C2129 ,C1992_=_C2130 ,C1992_=_C2131 ,\nC1992_=_C2132 ,C1992_=_C2133 ,C1992_=_C2134 ,C1992_=_C2135 ,C1992_=_C2136 ,C1992_=_C2137 ,\nC1993_=_C2285 ,C1993_=_C2286 ,C1993_=_C2287 ,C1993_=_C2288 ,C1993_=_C2289 ,C1993_=_C2290 ,\nC1993_=_C2291</w:t>
      </w:r>
    </w:p>
    <w:p>
      <w:pPr>
        <w:pStyle w:val="PreformattedText"/>
        <w:bidi w:val="0"/>
        <w:spacing w:before="0" w:after="0"/>
        <w:jc w:val="left"/>
        <w:rPr/>
      </w:pPr>
      <w:r>
        <w:rPr/>
        <w:t xml:space="preserve"> </w:t>
      </w:r>
      <w:r>
        <w:rPr/>
        <w:t>,C1993_=_C2292 ,C1993_=_C2293 ,C1993_=_C2294 ,C1993_=_C2295 ,C1993_=_C2296 ,\nC1993_=_C2297 ,C1993_=_C2298 ,C1993_=_C2299 ,C1993_=_C2300 ,C2119_=_C2120 ,C2119_=_C2121 ,\nC2119_=_C2122 ,C2119_=_C2123 ,C2119_=_C2124 ,C2119_=_C2125 ,C2119_=_C2126 ,C2119_=_C2127 ,\nC2119_=_C2128 ,C2119_=_C2129 ,C2119_=_C2130 ,C2119_=_C2131 ,C2119_=_C2132 ,C2119_=_C2133 ,\nC2119_=_C2134 ,C2119_=_C2135 ,C2119_=_C2136 ,C2119_=_C2137 ,C2119_=_C2285 ,C2120_=_C2121 ,\nC2120_=_C2122 ,C2120_=_C2123 ,C2120_=_C2124 ,C2120_=_C2125 ,C2120_=_C2126 ,C2120_=_C2127 ,\nC2120_=_C2128 ,C2120_=_C2129 ,C2120_=_C2130 ,C2120_=_C2131 ,C2120_=_C2132 ,C2120_=_C2133 ,\nC2120_=_C2134 ,C2120_=_C2135 ,C2120_=_C2136 ,C2120_=_C2137 ,C2120_=_C2286 ,C2121_=_C2122 ,\nC2121_=_C2123 ,C2121_=_C2124 ,C2121_=_C2125 ,C2121_=_C2126 ,C2121_=_C2127 ,C2121_=_C2128 ,\nC2121_=_C2129 ,C2121_=_C2130 ,C2121_=_C2131 ,C2121_=_C2132 ,C2121_=_C2133 ,C2121_=_C2134 ,\nC2121_=_C2135 ,C2121_=_C2136 ,C2121_=_C2137 ,C2121_=_C2287 ,C2121_=_C2549 ,C2122_=_C2123 ,\nC2122_=_C2124 ,C2122_=_C2125 ,C2122_=_C2126 ,C2122_=_C2127 ,C2122_=_C2128 ,C2122_=_C2129 ,\nC2122_=_C2130 ,C2122_=_C2131 ,C2122_=_C2132 ,C2122_=_C2133 ,C2122_=_C2134 ,C2122_=_C2135 ,\nC2122_=_C2136 ,C2122_=_C2137 ,C2123_=_C2124 ,C2123_=_C2125 ,C2123_=_C2126 ,C2123_=_C2127 ,\nC2123_=_C2128 ,C2123_=_C2129 ,C2123_=_C2130 ,C2123_=_C2131 ,C2123_=_C2132 ,C2123_=_C2133 ,\nC2123_=_C2134 ,C2123_=_C2135 ,C2123_=_C2136 ,C2123_=_C2137 ,C2123_=_C2288 ,C2123_=_C2800 ,\nC2124_=_C2125 ,C2124_=_C2126 ,C2124_=_C2127 ,C2124_=_C2128 ,C2124_=_C2129 ,C2124_=_C2130 ,\nC2124_=_C2131 ,C2124_=_C2132 ,C2124_=_C2133 ,C2124_=_C2134 ,C2124_=_C2135 ,C2124_=_C2136 ,\nC2124_=_C2137 ,C2125_=_C2126 ,C2125_=_C2127 ,C2125_=_C2128 ,C2125_=_C2129 ,C2125_=_C2130 ,\nC2125_=_C2131 ,C2125_=_C2132 ,C2125_=_C2133 ,C2125_=_C2134 ,C2125_=_C2135 ,C2125_=_C2136 ,\nC2125_=_C2137 ,C2125_=_C2289 ,C2126_=_C2127 ,C2126_=_C2128 ,C2126_=_C2129 ,C2126_=_C2130 ,\nC2126_=_C2131 ,C2126_=_C2132 ,C2126_=_C2133 ,C2126_=_C2134 ,C2126_=_C2135 ,C2126_=_C2136 ,\nC2126_=_C2137 ,C2126_=_C2290 ,C2126_=_C3135 ,C2127_=_C2128 ,C2127_=_C2129 ,C2127_=_C2130 ,\nC2127_=_C2131 ,C2127_=_C2132 ,C2127_=_C2133 ,C2127_=_C2134 ,C2127_=_C2135 ,C2127_=_C2136 ,\nC2127_=_C2137 ,C2128_=_C2129 ,C2128_=_C2130 ,C2128_=_C2131 ,C2128_=_C2132 ,C2128_=_C2133 ,\nC2128_=_C2134 ,C2128_=_C2135 ,C2128_=_C2136 ,C2128_=_C2137 ,C2128_=_C2291 ,C2129_=_C2130 ,\nC2129_=_C2131 ,C2129_=_C2132 ,C2129_=_C2133 ,C2129_=_C2134 ,C2129_=_C2135 ,C2129_=_C2136 ,\nC2129_=_C2137 ,C2129_=_C2292 ,C2130_=_C2131 ,C2130_=_C2132 ,C2130_=_C2133 ,C2130_=_C2134 ,\nC2130_=_C2135 ,C2130_=_C2136 ,C2130_=_C2137 ,C2130_=_C2293 ,C2131_=_C2132 ,C2131_=_C2133 ,\nC2131_=_C2134 ,C2131_=_C2135 ,C2131_=_C2136 ,C2131_=_C2137 ,C2131_=_C2296 ,C2131_=_C3981 ,\nC2132_=_C2133 ,C2132_=_C2134 ,C2132_=_C2135 ,C2132_=_C2136 ,C2132_=_C2137 ,C2132_=_C2297 ,\nC2133_=_C2134 ,C2133_=_C2135 ,C2133_=_C2136 ,C2133_=_C2137 ,C2134_=_C2135 ,C2134_=_C2136 ,\nC2134_=_C2137 ,C2134_=_C2298 ,C2134_=_C4010 ,C2135_=_C2136 ,C2135_=_C2137 ,C2135_=_C2299 ,\nC2135_=_C4026 ,C2136_=_C2137 ,C2285_=_C2286 ,C2285_=_C2287 ,C2285_=_C2288 ,C2285_=_C2289 ,\nC2285_=_C2290 ,C2285_=_C2291 ,C2285_=_C2292 ,C2285_=_C2293 ,C2285_=_C2294 ,C2285_=_C2295 ,\nC2285_=_C2296 ,C2285_=_C2297 ,C2285_=_C2298 ,C2285_=_C2299 ,C2285_=_C2300 ,C2286_=_C2287 ,\nC2286_=_C2288 ,C2286_=_C2289 ,C2286_=_C2290 ,C2286_=_C2291 ,C2286_=_C2292 ,C2286_=_C2293 ,\nC2286_=_C2294 ,C2286_=_C2295 ,C2286_=_C2296 ,C2286_=_C2297 ,C2286_=_C2298 ,C2286_=_C2299 ,\nC2286_=_C2300 ,C2287_=_C2288 ,C2287_=_C2289 ,C2287_=_C2290 ,C2287_=_C2291 ,C2287_=_C2292 ,\nC2287_=_C2293 ,C2287_=_C2294 ,C2287_=_C2295 ,C2287_=_C2296 ,C2287_=_C2297 ,C2287_=_C2298 ,\nC2287_=_C2299 ,C2287_=_C2300 ,C2287_=_C2549 ,C2288_=_C2289 ,C2288_=_C2290 ,C2288_=_C2291 ,\nC2288_=_C2292 ,C2288_=_C2293 ,C2288_=_C2294 ,C2288_=_C2295 ,C2288_=_C2296 ,C2288_=_C2297 ,\nC2288_=_C2298 ,C2288_=_C2299 ,C2288_=_C2300 ,C2288_=_C2800 ,C2289_=_C2290 ,C2289_=_C2291 ,\nC2289_=_C2292 ,C2289_=_C2293 ,C2289_=_C2294 ,C2289_=_C2295 ,C2289_=_C2296 ,C2289_=_C2297 ,\nC2289_=_C2298 ,C2289_=_C2299 ,C2289_=_C2300 ,C2290_=_C2291 ,C2290_=_C2292 ,C2290_=_C2293 ,\nC2290_=_C2294 ,C2290_=_C2295 ,C2290_=_C2296 ,C2290_=_C2297 ,C2290_=_C2298 ,C2290_=_C2299 ,\nC2290_=_C2300 ,C2290_=_C3135 ,C2291_=_C2292 ,C2291_=_C2293 ,C2291_=_C2294 ,C2291_=_C2295 ,\nC2291_=_C2296 ,C2291_=_C2297 ,C2291_=_C2298 ,C2291_=_C2299 ,C2291_=_C2300 ,C2292_=_C2293 ,\nC2292_=_C2294 ,C2292_=_C2295 ,C2292_=_C2296 ,C2292_=_C2297 ,C2292_=_C2298 ,C2292_=_C2299 ,\nC2292_=_C2300 ,C2293_=_C2294 ,C2293_=_C2295 ,C2293_=_C2296 ,C2293_=_C2297 ,C2293_=_C2298 ,\nC2293_=_C2299 ,C2293_=_C2300 ,C2294_=_C2295 ,C2294_=_C2296 ,C2294_=_C2297 ,C2294_=_C2298 ,\nC2294_=_C2299 ,C2294_=_C2300 ,C2294_=_C3840 ,C2295_=_C2296 ,C2295_=_C2297 ,C2295_=_C2298 ,\nC2295_=_C2299 ,C2295_=_C2300 ,C2295_=_C3958 ,C2296_=_C2297 ,C2296_=_C2298 ,C2296_=_C2299 ,\nC2296_=_C2300 ,C2296_=_C3981 ,C2297_=_C2298 ,C2297_=_C2299 ,C2297_=_C2300 ,C2298_=_C2299 ,\nC2298_=_C2300 ,C2298_=_C4010 ,C2299_=_C2300 ,C2299_=_C4026 ,C2300_=_C4052 ,C2549_=_C2768 ,\nC2549_=_C2800 ,C2549_=_C3135 ,C2549_=_C3584 ,C2549_=_C3732 ,C2549_=_C3796 ,C2549_=_C3840 ,\nC2549_=_C3958 ,C2549_=_C3981 ,C2549_=_C4010 ,C2549_=_C4026 ,C2549_=_C4052 ,C2768_=_C2800 ,\nC2768_=_C3135 ,C2768_=_C3584 ,C2768_=_C3732 ,C2768_=_C3796 ,C2768_=_C3840 ,C2768_=_C3958 ,\nC2768_=_C3981 ,C2768_=_C4010 ,C2768_=_C4026 ,C2768_=_C4052 ,C2800_=_C3135 ,C2800_=_C3584 ,\nC2800_=_C3732 ,C2800_=_C3796 ,C2800_=_C3840 ,C2800_=_C3958 ,C2800_=_C3981 ,C2800_=_C4010 ,\nC2800_=_C4026 ,C2800_=_C4052 ,C3135_=_C3584 ,C3135_=_C3732 ,C3135_=_C3796 ,C3135_=_C3840 ,\nC3135_=_C3958 ,C3135_=_C3981 ,C3135_=_C4010 ,C3135_=_C4026 ,C3135_=_C4052 ,C3584_=_C3732 ,\nC3584_=_C3796 ,C3584_=_C3840 ,C3584_=_C3958 ,C3584_=_C3981 ,C3584_=_C4010 ,C3584_=_C4026 ,\nC3584_=_C4052 ,C3732_=_C3796 ,C3732_=_C3840 ,C3732_=_C3958 ,C3732_=_C3981 ,C3732_=_C4010 ,\nC3732_=_C4026 ,C3732_=_C4052 ,C3796_=_C3840 ,C3796_=_C3958 ,C3796_=_C3981 ,C3796_=_C4010 ,\nC3796_=_C4026 ,C3796_=_C4052 ,C3840_=_C3958 ,C3840_=_C3981 ,C3840_=_C4010 ,C3840_=_C4026 ,\nC3840_=_C4052 ,C3958_=_C3981 ,C3958_=_C4010 ,C3958_=_C4026 ,C3958_=_C4052 ,C3981_=_C4010 ,\nC3981_=_C4026 ,C3981_=_C4052 ,C4010_=_C4026 ,C4010_=_C4052 ,C4026_=_C4052 ,"];239[shape=box, label="id:239 level: 6\n101: C9 C31 C34 C42 C48 \nC59 C79 C105 C124 C128 C139 \nC143 C205 C223 C226 C232 C240 \nC261 C292 C293 C294 C295 C296 \nC297 C298 C299 C300 C301 C302 \nC303 C304 C305 C306 C308 C309 \nC310 C394 C395 C396 C397 C398 \nC399 C400 C401 C402 C403 C404 \nC405 C407 C408 C409 C410 C411 \nC412 C413 C414 C415 C416 C625 \nC634 C781 C863 C961 C998 C1010 \nC1053 C1350 C1360 C1559 C1629 C2157 \nC2206 C2219 C2326 C2529 C2691 C2702 \nC3126 C3202 C3206 C3216 C3357 C3358 \nC3359 C3360 C3361 C3362 C3363 C3364 \nC3365 C3366 C3421 C3516 C3599 C3659 \nC3696 C3956 C4012 C4046 C4058 C4087 \n1402: C9_=_C31( C9 C31 ) C9_=_C59( C9 C59 ) C9_=_C79( C9 C79 ) C9_=_C105( C9 C105 ) C9_=_C124( C9 C124 ) \nC9_=_C205( C9 C205 ) C9_=_C223( C9 C223 ) C9_=_C261( C9 C261 ) C9_=_C292( C9 C292 ) C9_=_C293( C9 C293 ) C9_=_C294( C9 C294 ) \nC9_=_C295( C9 C295 ) C9_=_C296( C9 C296 ) C9_=_C297( C9 C297 ) C9_=_C298( C9 C298 ) C9_=_C299( C9 C299 ) C9_=_C300( C9 C300 ) \nC9_=_C301( C9 C301 ) C9_=_C302( C9 C302 ) C9_=_C303( C9 C303 ) C9_=_C304( C9 C304 ) C9_=_C305( C9 C305 ) C9_=_C306( C9 C306 ) \nC9_=_C308( C9 C308 ) C9_=_C309( C9 C309 ) C9_=_C310( C9 C310 ) C31_=_C34( C31 C34 ) C31_=_C42( C31 C42 ) C31_=_C48( C31 C48 ) \nC31_=_C59( C31 C59 ) C31_=_C79( C31 C79 ) C31_=_C105( C31 C105 ) C31_=_C124( C31 C124 ) C31_=_C205( C31 C205 ) C31_=_C223( C31 C223 ) \nC31_=_C261( C31 C261 ) C31_=_C292( C31 C292 ) C31_=_C293( C31 C293 ) C31_=_C294( C31 C294 ) C31_=_C295( C31 C295 ) C31_=_C296( C31 C296 ) \nC31_=_C297( C31 C297 ) C31_=_C298( C31 C298 ) C31_=_C299( C31 C299 ) C31_=_C300( C31 C300 ) C31_=_C301( C31 C301 ) C31_=_C302( C31 C302 ) \nC31_=_C303( C31 C303 ) C31_=_C304( C31 C304 ) C31_=_C305( C31 C305 ) C31_=_C306( C31 C306 ) C31_=_C308( C31 C308 ) C31_=_C309( C31 C309 ) \nC31_=_C310( C31 C310 ) C34_=_C42( C34 C42 ) C34_=_C48( C34 C48 ) C34_=_C128( C34 C128 ) C34_=_C226( C34 C226 ) C34_=_C296( C34 C296 ) \nC34_=_C394( C34 C394 ) C34_=_C395( C34 C395 ) C34_=_C396( C34 C396 ) C34_=_C397( C34 C397 ) C34_=_C398( C34 C398 ) C34_=_C399( C34 C399 ) \nC34_=_C400( C34 C400 ) C34_=_C401( C34 C401 ) C34_=_C402( C34 C402 ) C34_=_C403( C34 C403 ) C34_=_C404( C34 C404 ) C34_=_C405( C34 C405 ) \nC34_=_C407( C34 C407 ) C34_=_C408( C34 C408 ) C34_=_C409( C34 C409 ) C34_=_C410( C34 C410 ) C34_=_C411( C34 C411 ) C34_=_C412( C34 C412 ) \nC34_=_C413( C34 C413 ) C34_=_C414( C34 C414 ) C34_=_C415( C34 C415 ) C34_=_C416( C34 C416 ) C42_=_C48( C42 C48 ) C42_=_C139( C42 C139 ) \nC42_=_C232( C42 C232 ) C42_=_C300( C42 C300 ) C42_=_C625( C42 C625 ) C42_=_C781( C42 C781 ) C42_=_C998( C42 C998 ) C42_=_C1053( C42 C1053 ) \nC42_=_C1350( C42 C1350 ) C42_=_C1559( C42 C1559 ) C42_=_C1629( C42 C1629 ) C42_=_C2206( C42 C2206 ) C42_=_C2326( C42 C2326 ) C42_=_C2691( C42 C2691 ) \nC42_=_C3126( C42 C3126 ) C42_=_C3206( C42 C3206 ) C42_=_C3357( C42 C3357 ) C42_=_C3358( C42 C3358 ) C42_=_C3359( C42 C3359 ) C42_=_C3360( C42 C3360 ) \nC42_=_C3361( C42 C3361 ) C42_=_C3362( C42 C3362 ) C42_=_C3363( C42 C3363 ) C42_=_C3364( C42 C3364 ) C42_=_C3365( C42 C3365 ) C42_=_C3366( C42 C3366 ) \nC48_=_C143( C48 C143 ) C48_=_C240( C48 C240 ) C48_=_C414( C48 C414 ) C48_=_C634( C48 C634 ) C48_=_C863( C48 C863 ) C48_=_C961( C48 C961 ) \nC48_=_C1010( C48 C1010 ) C48_=_C1360( C48 C1360 ) C48_=_C2157( C48 C2157 ) C48_=_C2219( C48 C2219 ) C48_=_C2529( C48 C2529 ) C48_=_C2702( C48 C2702 ) \nC48_=_C3202( C48 C3202 ) C48_=_C3216( C48 C3216 ) C48_=_C3364( C48 C3364 ) C48_=_C3421( C48 C3421 ) C48_=_C3516( C48 C3516 ) C48_=_C3599( C48 C3599 ) \nC48_=_C3659( C48 C3659 ) C48_=_C3696( C48 C3696 ) C48_=_C3956( C48 C3956 ) C48_=_C4012( C48 C4012 ) C48_=_C4046( C48 C4046 ) C48_=_C4058( C48 C4058 )</w:t>
      </w:r>
    </w:p>
    <w:p>
      <w:pPr>
        <w:pStyle w:val="PreformattedText"/>
        <w:bidi w:val="0"/>
        <w:spacing w:before="0" w:after="0"/>
        <w:jc w:val="left"/>
        <w:rPr/>
      </w:pPr>
      <w:r>
        <w:rPr/>
        <w:t xml:space="preserve"> </w:t>
      </w:r>
      <w:r>
        <w:rPr/>
        <w:t>\nC48_=_C4087( C48 C4087 ) C59_=_C79( C59 C79 ) C59_=_C105( C59 C105 ) C59_=_C124( C59 C124 ) C59_=_C205( C59 C205 ) C59_=_C223( C59 C223 ) \nC59_=_C261( C59 C261 ) C59_=_C292( C59 C292 ) C59_=_C293( C59 C293 ) C59_=_C294( C59 C294 ) C59_=_C295( C59 C295 ) C59_=_C296( C59 C296 ) \nC59_=_C297( C59 C297 ) C59_=_C298( C59 C298 ) C59_=_C299( C59 C299 ) C59_=_C300( C59 C300 ) C59_=_C301( C59 C301 ) C59_=_C302( C59 C302 ) \nC59_=_C303( C59 C303 ) C59_=_C304( C59 C304 ) C59_=_C305( C59 C305 ) C59_=_C306( C59 C306 ) C59_=_C308( C59 C308 ) C59_=_C309( C59 C309 ) \nC59_=_C310( C59 C310 ) C79_=_C105( C79 C105 ) C79_=_C124( C79 C124 ) C79_=_C205( C79 C205 ) C79_=_C223( C79 C223 ) C79_=_C261( C79 C261 ) \nC79_=_C292( C79 C292 ) C79_=_C293( C79 C293 ) C79_=_C294( C79 C294 ) C79_=_C295( C79 C295 ) C79_=_C296( C79 C296 ) C79_=_C297( C79 C297 ) \nC79_=_C298( C79 C298 ) C79_=_C299( C79 C299 ) C79_=_C300( C79 C300 ) C79_=_C301( C79 C301 ) C79_=_C302( C79 C302 ) C79_=_C303( C79 C303 ) \nC79_=_C304( C79 C304 ) C79_=_C305( C79 C305 ) C79_=_C306( C79 C306 ) C79_=_C308( C79 C308 ) C79_=_C309( C79 C309 ) C79_=_C310( C79 C310 ) \nC105_=_C124( C105 C124 ) C105_=_C205( C105 C205 ) C105_=_C223( C105 C223 ) C105_=_C261( C105 C261 ) C105_=_C292( C105 C292 ) C105_=_C293( C105 C293 ) \nC105_=_C294( C105 C294 ) C105_=_C295( C105 C295 ) C105_=_C296( C105 C296 ) C105_=_C297( C105 C297 ) C105_=_C298( C105 C298 ) C105_=_C299( C105 C299 ) \nC105_=_C300( C105 C300 ) C105_=_C301( C105 C301 ) C105_=_C302( C105 C302 ) C105_=_C303( C105 C303 ) C105_=_C304( C105 C304 ) C105_=_C305( C105 C305 ) \nC105_=_C306( C105 C306 ) C105_=_C308( C105 C308 ) C105_=_C309( C105 C309 ) C105_=_C310( C105 C310 ) C124_=_C128( C124 C128 ) C124_=_C139( C124 C139 ) \nC124_=_C143( C124 C143 ) C124_=_C205( C124 C205 ) C124_=_C223( C124 C223 ) C124_=_C261( C124 C261 ) C124_=_C292( C124 C292 ) C124_=_C293( C124 C293 ) \nC124_=_C294( C124 C294 ) C124_=_C295( C124 C295 ) C124_=_C296( C124 C296 ) C124_=_C297( C124 C297 ) C124_=_C298( C124 C298 ) C124_=_C299( C124 C299 ) \nC124_=_C300( C124 C300 ) C124_=_C301( C124 C301 ) C124_=_C302( C124 C302 ) C124_=_C303( C124 C303 ) C124_=_C304( C124 C304 ) C124_=_C305( C124 C305 ) \nC124_=_C306( C124 C306 ) C124_=_C308( C124 C308 ) C124_=_C309( C124 C309 ) C124_=_C310( C124 C310 ) C128_=_C139( C128 C139 ) C128_=_C143( C128 C143 ) \nC128_=_C226( C128 C226 ) C128_=_C296( C128 C296 ) C128_=_C394( C128 C394 ) C128_=_C395( C128 C395 ) C128_=_C396( C128 C396 ) C128_=_C397( C128 C397 ) \nC128_=_C398( C128 C398 ) C128_=_C399( C128 C399 ) C128_=_C400( C128 C400 ) C128_=_C401( C128 C401 ) C128_=_C402( C128 C402 ) C128_=_C403( C128 C403 ) \nC128_=_C404( C128 C404 ) C128_=_C405( C128 C405 ) C128_=_C407( C128 C407 ) C128_=_C408( C128 C408 ) C128_=_C409( C128 C409 ) C128_=_C410( C128 C410 ) \nC128_=_C411( C128 C411 ) C128_=_C412( C128 C412 ) C128_=_C413( C128 C413 ) C128_=_C414( C128 C414 ) C128_=_C415( C128 C415 ) C128_=_C416( C128 C416 ) \nC139_=_C143( C139 C143 ) C139_=_C232( C139 C232 ) C139_=_C300( C139 C300 ) C139_=_C625( C139 C625 ) C139_=_C781( C139 C781 ) C139_=_C998( C139 C998 ) \nC139_=_C1053( C139 C1053 ) C139_=_C1350( C139 C1350 ) C139_=_C1559( C139 C1559 ) C139_=_C1629( C139 C1629 ) C139_=_C2206( C139 C2206 ) C139_=_C2326( C139 C2326 ) \nC139_=_C2691( C139 C2691 ) C139_=_C3126( C139 C3126 ) C139_=_C3206( C139 C3206 ) C139_=_C3357( C139 C3357 ) C139_=_C3358( C139 C3358 ) C139_=_C3359( C139 C3359 ) \nC139_=_C3360( C139 C3360 ) C139_=_C3361( C139 C3361 ) C139_=_C3362( C139 C3362 ) C139_=_C3363( C139 C3363 ) C139_=_C3364( C139 C3364 ) C139_=_C3365( C139 C3365 ) \nC139_=_C3366( C139 C3366 ) C143_=_C240( C143 C240 ) C143_=_C414( C143 C414 ) C143_=_C634( C143 C634 ) C143_=_C863( C143 C863 ) C143_=_C961( C143 C961 ) \nC143_=_C1010( C143 C1010 ) C143_=_C1360( C143 C1360 ) C143_=_C2157( C143 C2157 ) C143_=_C2219( C143 C2219 ) C143_=_C2529( C143 C2529 ) C143_=_C2702( C143 C2702 ) \nC143_=_C3202( C143 C3202 ) C143_=_C3216( C143 C3216 ) C143_=_C3364( C143 C3364 ) C143_=_C3421( C143 C3421 ) C143_=_C3516( C143 C3516 ) C143_=_C3599( C143 C3599 ) \nC143_=_C3659( C143 C3659 ) C143_=_C3696( C143 C3696 ) C143_=_C3956( C143 C3956 ) C143_=_C4012( C143 C4012 ) C143_=_C4046( C143 C4046 ) C143_=_C4058( C143 C4058 ) \nC143_=_C4087( C143 C4087 ) C205_=_C223( C205 C223 ) C205_=_C261( C205 C261 ) C205_=_C292( C205 C292 ) C205_=_C293( C205 C293 ) C205_=_C294( C205 C294 ) \nC205_=_C295( C205 C295 ) C205_=_C296( C205 C296 ) C205_=_C297( C205 C297 ) C205_=_C298( C205 C298 ) C205_=_C299( C205 C299 ) C205_=_C300( C205 C300 ) \nC205_=_C301( C205 C301 ) C205_=_C302( C205 C302 ) C205_=_C303( C205 C303 ) C205_=_C304( C205 C304 ) C205_=_C305( C205 C305 ) C205_=_C306( C205 C306 ) \nC205_=_C308( C205 C308 ) C205_=_C309( C205 C309 ) C205_=_C310( C205 C310 ) C223_=_C226( C223 C226 ) C223_=_C232( C223 C232 ) C223_=_C240( C223 C240 ) \nC223_=_C261( C223 C261 ) C223_=_C292( C223 C292 ) C223_=_C293( C223 C293 ) C223_=_C294( C223 C294 ) C223_=_C295( C223 C295 ) C223_=_C296( C223 C296 ) \nC223_=_C297( C223 C297 ) C223_=_C298( C223 C298 ) C223_=_C299( C223 C299 ) C223_=_C300( C223 C300 ) C223_=_C301( C223 C301 ) C223_=_C302( C223 C302 ) \nC223_=_C303( C223 C303 ) C223_=_C304( C223 C304 ) C223_=_C305( C223 C305 ) C223_=_C306( C223 C306 ) C223_=_C308( C223 C308 ) C223_=_C309( C223 C309 ) \nC223_=_C310( C223 C310 ) C226_=_C232( C226 C232 ) C226_=_C240( C226 C240 ) C226_=_C296( C226 C296 ) C226_=_C394( C226 C394 ) C226_=_C395( C226 C395 ) \nC226_=_C396( C226 C396 ) C226_=_C397( C226 C397 ) C226_=_C398( C226 C398 ) C226_=_C399( C226 C399 ) C226_=_C400( C226 C400 ) C226_=_C401( C226 C401 ) \nC226_=_C402( C226 C402 ) C226_=_C403( C226 C403 ) C226_=_C404( C226 C404 ) C226_=_C405( C226 C405 ) C226_=_C407( C226 C407 ) C226_=_C408( C226 C408 ) \nC226_=_C409( C226 C409 ) C226_=_C410( C226 C410 ) C226_=_C411( C226 C411 ) C226_=_C412( C226 C412 ) C226_=_C413( C226 C413 ) C226_=_C414( C226 C414 ) \nC226_=_C415( C226 C415 ) C226_=_C416( C226 C416 ) C232_=_C240( C232 C240 ) C232_=_C300( C232 C300 ) C232_=_C625( C232 C625 ) C232_=_C781( C232 C781 ) \nC232_=_C998( C232 C998 ) C232_=_C1053( C232 C1053 ) C232_=_C1350( C232 C1350 ) C232_=_C1559( C232 C1559 ) C232_=_C1629( C232 C1629 ) C232_=_C2206( C232 C2206 ) \nC232_=_C2326( C232 C2326 ) C232_=_C2691( C232 C2691 ) C232_=_C3126( C232 C3126 ) C232_=_C3206( C232 C3206 ) C232_=_C3357( C232 C3357 ) C232_=_C3358( C232 C3358 ) \nC232_=_C3359( C232 C3359 ) C232_=_C3360( C232 C3360 ) C232_=_C3361( C232 C3361 ) C232_=_C3362( C232 C3362 ) C232_=_C3363( C232 C3363 ) C232_=_C3364( C232 C3364 ) \nC232_=_C3365( C232 C3365 ) C232_=_C3366( C232 C3366 ) C240_=_C414( C240 C414 ) C240_=_C634( C240 C634 ) C240_=_C863( C240 C863 ) C240_=_C961( C240 C961 ) \nC240_=_C1010( C240 C1010 ) C240_=_C1360( C240 C1360 ) C240_=_C2157( C240 C2157 ) C240_=_C2219( C240 C2219 ) C240_=_C2529( C240 C2529 ) C240_=_C2702( C240 C2702 ) \nC240_=_C3202( C240 C3202 ) C240_=_C3216( C240 C3216 ) C240_=_C3364( C240 C3364 ) C240_=_C3421( C240 C3421 ) C240_=_C3516( C240 C3516 ) C240_=_C3599( C240 C3599 ) \nC240_=_C3659( C240 C3659 ) C240_=_C3696( C240 C3696 ) C240_=_C3956( C240 C3956 ) C240_=_C4012( C240 C4012 ) C240_=_C4046( C240 C4046 ) C240_=_C4058( C240 C4058 ) \nC240_=_C4087( C240 C4087 ) C261_=_C292( C261 C292 ) C261_=_C293( C261 C293 ) C261_=_C294( C261 C294 ) C261_=_C295( C261 C295 ) C261_=_C296( C261 C296 ) \nC261_=_C297( C261 C297 ) C261_=_C298( C261 C298 ) C261_=_C299( C261 C299 ) C261_=_C300( C261 C300 ) C261_=_C301( C261 C301 ) C261_=_C302( C261 C302 ) \nC261_=_C303( C261 C303 ) C261_=_C304( C261 C304 ) C261_=_C305( C261 C305 ) C261_=_C306( C261 C306 ) C261_=_C308( C261 C308 ) C261_=_C309( C261 C309 ) \nC261_=_C310( C261 C310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8( C292 C308 ) C292_=_C309( C292 C309 ) C292_=_C310( C292 C310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8( C293 C308 ) C293_=_C309( C293 C309 ) C293_=_C310( C293 C310 ) C294_=_C295( C294 C295 ) C294_=_C296( C294 C296 ) \nC294_=_C297( C294 C297 ) C294_=_C298( C294 C298 ) C294_=_C299( C294 C299 ) C294_=_C300( C294 C300 ) C294_=_C301( C294 C301 ) C294_=_C302( C294 C302 ) \nC294_=_C303( C294 C303 ) C294_=_C304( C294 C304 ) C294_=_C305( C294 C305 ) C294_=_C306( C294 C306 ) C294_=_C308( C294 C308 ) C294_=_C309( C294 C309 ) \nC294_=_C310( C294 C310 ) C295_=_C296( C295 C296 ) C295_=_C297( C295 C297 ) C295_=_C298( C295 C298 ) C295_=_C299( C295 C299 ) C295_=_C300( C295 C300 ) \nC295_=_C301( C295 C301 ) C295_=_C302( C295 C302 ) C295_=_C303( C295 C303 ) C295_=_C304( C295 C304 ) C295_=_C305( C295 C305 ) C295_=_C306( C295 C306 ) \nC295_=_C308( C295 C308 ) C295_=_C309( C295 C309 ) C295_=_C310( C295 C310 ) C296_=_C297( C296 C297 ) C296_=_C298( C296 C298 ) C296_=_C299( C296 C299 ) \nC296_=_C300( C296 C300 ) C296_=_C301( C296 C301 ) C296_=_C302( C296 C302 ) C296_=_C303( C296 C303 ) C296_=_C304( C296 C304 ) C296_=_C305( C296 C305 ) \nC296_=_C306( C296 C306 ) C296_=_C308( C296 C308 ) C296_=_C309( C296 C309 ) C296_=_C310( C296 C310 ) C296_=_C394( C296 C394 ) C296_=_C395( C296 C395 ) \nC296_=_C396( C296 C396 ) C296_=_C397( C296 C397 ) C296_=_C398( C296 C398 ) C296_=_C399( C296 C399 ) C296_=_C400( C296 C400 ) C296_=_C401( C296 C401 ) \nC296_=_C402( C296 C402 ) C296_=_C403( C296 C403 ) C296_=_C404( C296 C404 ) C296_=_C405( C296 C405 ) C296_=_C407( C296</w:t>
      </w:r>
    </w:p>
    <w:p>
      <w:pPr>
        <w:pStyle w:val="PreformattedText"/>
        <w:bidi w:val="0"/>
        <w:spacing w:before="0" w:after="0"/>
        <w:jc w:val="left"/>
        <w:rPr/>
      </w:pPr>
      <w:r>
        <w:rPr/>
        <w:t xml:space="preserve"> </w:t>
      </w:r>
      <w:r>
        <w:rPr/>
        <w:t>C407 ) C296_=_C408( C296 C408 ) \nC296_=_C409( C296 C409 ) C296_=_C410( C296 C410 ) C296_=_C411( C296 C411 ) C296_=_C412( C296 C412 ) C296_=_C413( C296 C413 ) C296_=_C414( C296 C414 ) \nC296_=_C415( C296 C415 ) C296_=_C416( C296 C416 ) C297_=_C298( C297 C298 ) C297_=_C299( C297 C299 ) C297_=_C300( C297 C300 ) C297_=_C301( C297 C301 ) \nC297_=_C302( C297 C302 ) C297_=_C303( C297 C303 ) C297_=_C304( C297 C304 ) C297_=_C305( C297 C305 ) C297_=_C306( C297 C306 ) C297_=_C308( C297 C308 ) \nC297_=_C309( C297 C309 ) C297_=_C310( C297 C310 ) C297_=_C396( C297 C396 ) C297_=_C998( C297 C998 ) C297_=_C1010( C297 C1010 ) C298_=_C299( C298 C299 ) \nC298_=_C300( C298 C300 ) C298_=_C301( C298 C301 ) C298_=_C302( C298 C302 ) C298_=_C303( C298 C303 ) C298_=_C304( C298 C304 ) C298_=_C305( C298 C305 ) \nC298_=_C306( C298 C306 ) C298_=_C308( C298 C308 ) C298_=_C309( C298 C309 ) C298_=_C310( C298 C310 ) C299_=_C300( C299 C300 ) C299_=_C301( C299 C301 ) \nC299_=_C302( C299 C302 ) C299_=_C303( C299 C303 ) C299_=_C304( C299 C304 ) C299_=_C305( C299 C305 ) C299_=_C306( C299 C306 ) C299_=_C308( C299 C308 ) \nC299_=_C309( C299 C309 ) C299_=_C310( C299 C310 ) C300_=_C301( C300 C301 ) C300_=_C302( C300 C302 ) C300_=_C303( C300 C303 ) C300_=_C304( C300 C304 ) \nC300_=_C305( C300 C305 ) C300_=_C306( C300 C306 ) C300_=_C308( C300 C308 ) C300_=_C309( C300 C309 ) C300_=_C310( C300 C310 ) C300_=_C625( C300 C625 ) \nC300_=_C781( C300 C781 ) C300_=_C998( C300 C998 ) C300_=_C1053( C300 C1053 ) C300_=_C1350( C300 C1350 ) C300_=_C1559( C300 C1559 ) C300_=_C1629( C300 C1629 ) \nC300_=_C2206( C300 C2206 ) C300_=_C2326( C300 C2326 ) C300_=_C2691( C300 C2691 ) C300_=_C3126( C300 C3126 ) C300_=_C3206( C300 C3206 ) C300_=_C3357( C300 C3357 ) \nC300_=_C3358( C300 C3358 ) C300_=_C3359( C300 C3359 ) C300_=_C3360( C300 C3360 ) C300_=_C3361( C300 C3361 ) C300_=_C3362( C300 C3362 ) C300_=_C3363( C300 C3363 ) \nC300_=_C3364( C300 C3364 ) C300_=_C3365( C300 C3365 ) C300_=_C3366( C300 C3366 ) C301_=_C302( C301 C302 ) C301_=_C303( C301 C303 ) C301_=_C304( C301 C304 ) \nC301_=_C305( C301 C305 ) C301_=_C306( C301 C306 ) C301_=_C308( C301 C308 ) C301_=_C309( C301 C309 ) C301_=_C310( C301 C310 ) C301_=_C408( C301 C408 ) \nC301_=_C3358( C301 C3358 ) C301_=_C3599( C301 C3599 ) C302_=_C303( C302 C303 ) C302_=_C304( C302 C304 ) C302_=_C305( C302 C305 ) C302_=_C306( C302 C306 ) \nC302_=_C308( C302 C308 ) C302_=_C309( C302 C309 ) C302_=_C310( C302 C310 ) C303_=_C304( C303 C304 ) C303_=_C305( C303 C305 ) C303_=_C306( C303 C306 ) \nC303_=_C308( C303 C308 ) C303_=_C309( C303 C309 ) C303_=_C310( C303 C310 ) C303_=_C3956( C303 C3956 ) C304_=_C305( C304 C305 ) C304_=_C306( C304 C306 ) \nC304_=_C308( C304 C308 ) C304_=_C309( C304 C309 ) C304_=_C310( C304 C310 ) C305_=_C306( C305 C306 ) C305_=_C308( C305 C308 ) C305_=_C309( C305 C309 ) \nC305_=_C310( C305 C310 ) C305_=_C413( C305 C413 ) C305_=_C3363( C305 C3363 ) C305_=_C4046( C305 C4046 ) C306_=_C308( C306 C308 ) C306_=_C309( C306 C309 ) \nC306_=_C310( C306 C310 ) C308_=_C309( C308 C309 ) C308_=_C310( C308 C310 ) C308_=_C415( C308 C415 ) C308_=_C3365( C308 C3365 ) C308_=_C4087( C308 C4087 ) \nC309_=_C310( C309 C310 ) C394_=_C395( C394 C395 ) C394_=_C396( C394 C396 ) C394_=_C397( C394 C397 ) C394_=_C398( C394 C398 ) C394_=_C399( C394 C399 ) \nC394_=_C400( C394 C400 ) C394_=_C401( C394 C401 ) C394_=_C402( C394 C402 ) C394_=_C403( C394 C403 ) C394_=_C404( C394 C404 ) C394_=_C405( C394 C405 ) \nC394_=_C407( C394 C407 ) C394_=_C408( C394 C408 ) C394_=_C409( C394 C409 ) C394_=_C410( C394 C410 ) C394_=_C411( C394 C411 ) C394_=_C412( C394 C412 ) \nC394_=_C413( C394 C413 ) C394_=_C414( C394 C414 ) C394_=_C415( C394 C415 ) C394_=_C416( C394 C416 ) C394_=_C625( C394 C625 ) C394_=_C634( C394 C634 ) \nC395_=_C396( C395 C396 ) C395_=_C397( C395 C397 ) C395_=_C398( C395 C398 ) C395_=_C399( C395 C399 ) C395_=_C400( C395 C400 ) C395_=_C401( C395 C401 ) \nC395_=_C402( C395 C402 ) C395_=_C403( C395 C403 ) C395_=_C404( C395 C404 ) C395_=_C405( C395 C405 ) C395_=_C407( C395 C407 ) C395_=_C408( C395 C408 ) \nC395_=_C409( C395 C409 ) C395_=_C410( C395 C410 ) C395_=_C411( C395 C411 ) C395_=_C412( C395 C412 ) C395_=_C413( C395 C413 ) C395_=_C414( C395 C414 ) \nC395_=_C415( C395 C415 ) C395_=_C416( C395 C416 ) C395_=_C781( C395 C781 ) C396_=_C397( C396 C397 ) C396_=_C398( C396 C398 ) C396_=_C399( C396 C399 ) \nC396_=_C400( C396 C400 ) C396_=_C401( C396 C401 ) C396_=_C402( C396 C402 ) C396_=_C403( C396 C403 ) C396_=_C404( C396 C404 ) C396_=_C405( C396 C405 ) \nC396_=_C407( C396 C407 ) C396_=_C408( C396 C408 ) C396_=_C409( C396 C409 ) C396_=_C410( C396 C410 ) C396_=_C411( C396 C411 ) C396_=_C412( C396 C412 ) \nC396_=_C413( C396 C413 ) C396_=_C414( C396 C414 ) C396_=_C415( C396 C415 ) C396_=_C416( C396 C416 ) C396_=_C998( C396 C998 ) C396_=_C1010( C396 C1010 ) \nC397_=_C398( C397 C398 ) C397_=_C399( C397 C399 ) C397_=_C400( C397 C400 ) C397_=_C401( C397 C401 ) C397_=_C402( C397 C402 ) C397_=_C403( C397 C403 ) \nC397_=_C404( C397 C404 ) C397_=_C405( C397 C405 ) C397_=_C407( C397 C407 ) C397_=_C408( C397 C408 ) C397_=_C409( C397 C409 ) C397_=_C410( C397 C410 ) \nC397_=_C411( C397 C411 ) C397_=_C412( C397 C412 ) C397_=_C413( C397 C413 ) C397_=_C414( C397 C414 ) C397_=_C415( C397 C415 ) C397_=_C416( C397 C416 ) \nC397_=_C1053( C397 C1053 ) C398_=_C399( C398 C399 ) C398_=_C400( C398 C400 ) C398_=_C401( C398 C401 ) C398_=_C402( C398 C402 ) C398_=_C403( C398 C403 ) \nC398_=_C404( C398 C404 ) C398_=_C405( C398 C405 ) C398_=_C407( C398 C407 ) C398_=_C408( C398 C408 ) C398_=_C409( C398 C409 ) C398_=_C410( C398 C410 ) \nC398_=_C411( C398 C411 ) C398_=_C412( C398 C412 ) C398_=_C413( C398 C413 ) C398_=_C414( C398 C414 ) C398_=_C415( C398 C415 ) C398_=_C416( C398 C416 ) \nC398_=_C1350( C398 C1350 ) C398_=_C1360( C398 C1360 ) C399_=_C400( C399 C400 ) C399_=_C401( C399 C401 ) C399_=_C402( C399 C402 ) C399_=_C403( C399 C403 ) \nC399_=_C404( C399 C404 ) C399_=_C405( C399 C405 ) C399_=_C407( C399 C407 ) C399_=_C408( C399 C408 ) C399_=_C409( C399 C409 ) C399_=_C410( C399 C410 ) \nC399_=_C411( C399 C411 ) C399_=_C412( C399 C412 ) C399_=_C413( C399 C413 ) C399_=_C414( C399 C414 ) C399_=_C415( C399 C415 ) C399_=_C416( C399 C416 ) \nC399_=_C1559( C399 C1559 ) C400_=_C401( C400 C401 ) C400_=_C402( C400 C402 ) C400_=_C403( C400 C403 ) C400_=_C404( C400 C404 ) C400_=_C405( C400 C405 ) \nC400_=_C407( C400 C407 ) C400_=_C408( C400 C408 ) C400_=_C409( C400 C409 ) C400_=_C410( C400 C410 ) C400_=_C411( C400 C411 ) C400_=_C412( C400 C412 ) \nC400_=_C413( C400 C413 ) C400_=_C414( C400 C414 ) C400_=_C415( C400 C415 ) C400_=_C416( C400 C416 ) C400_=_C1629( C400 C1629 ) C401_=_C402( C401 C402 ) \nC401_=_C403( C401 C403 ) C401_=_C404( C401 C404 ) C401_=_C405( C401 C405 ) C401_=_C407( C401 C407 ) C401_=_C408( C401 C408 ) C401_=_C409( C401 C409 ) \nC401_=_C410( C401 C410 ) C401_=_C411( C401 C411 ) C401_=_C412( C401 C412 ) C401_=_C413( C401 C413 ) C401_=_C414( C401 C414 ) C401_=_C415( C401 C415 ) \nC401_=_C416( C401 C416 ) C401_=_C2206( C401 C2206 ) C401_=_C2219( C401 C2219 ) C402_=_C403( C402 C403 ) C402_=_C404( C402 C404 ) C402_=_C405( C402 C405 ) \nC402_=_C407( C402 C407 ) C402_=_C408( C402 C408 ) C402_=_C409( C402 C409 ) C402_=_C410( C402 C410 ) C402_=_C411( C402 C411 ) C402_=_C412( C402 C412 ) \nC402_=_C413( C402 C413 ) C402_=_C414( C402 C414 ) C402_=_C415( C402 C415 ) C402_=_C416( C402 C416 ) C402_=_C2326( C402 C2326 ) C403_=_C404( C403 C404 ) \nC403_=_C405( C403 C405 ) C403_=_C407( C403 C407 ) C403_=_C408( C403 C408 ) C403_=_C409( C403 C409 ) C403_=_C410( C403 C410 ) C403_=_C411( C403 C411 ) \nC403_=_C412( C403 C412 ) C403_=_C413( C403 C413 ) C403_=_C414( C403 C414 ) C403_=_C415( C403 C415 ) C403_=_C416( C403 C416 ) C403_=_C2691( C403 C2691 ) \nC403_=_C2702( C403 C2702 ) C404_=_C405( C404 C405 ) C404_=_C407( C404 C407 ) C404_=_C408( C404 C408 ) C404_=_C409( C404 C409 ) C404_=_C410( C404 C410 ) \nC404_=_C411( C404 C411 ) C404_=_C412( C404 C412 ) C404_=_C413( C404 C413 ) C404_=_C414( C404 C414 ) C404_=_C415( C404 C415 ) C404_=_C416( C404 C416 ) \nC404_=_C3126( C404 C3126 ) C405_=_C407( C405 C407 ) C405_=_C408( C405 C408 ) C405_=_C409( C405 C409 ) C405_=_C410( C405 C410 ) C405_=_C411( C405 C411 ) \nC405_=_C412( C405 C412 ) C405_=_C413( C405 C413 ) C405_=_C414( C405 C414 ) C405_=_C415( C405 C415 ) C405_=_C416( C405 C416 ) C405_=_C3206( C405 C3206 ) \nC405_=_C3216( C405 C3216 ) C407_=_C408( C407 C408 ) C407_=_C409( C407 C409 ) C407_=_C410( C407 C410 ) C407_=_C411( C407 C411 ) C407_=_C412( C407 C412 ) \nC407_=_C413( C407 C413 ) C407_=_C414( C407 C414 ) C407_=_C415( C407 C415 ) C407_=_C416( C407 C416 ) C407_=_C3357( C407 C3357 ) C407_=_C3516( C407 C3516 ) \nC408_=_C409( C408 C409 ) C408_=_C410( C408 C410 ) C408_=_C411( C408 C411 ) C408_=_C412( C408 C412 ) C408_=_C413( C408 C413 ) C408_=_C414( C408 C414 ) \nC408_=_C415( C408 C415 ) C408_=_C416( C408 C416 ) C408_=_C3358( C408 C3358 ) C408_=_C3599( C408 C3599 ) C409_=_C410( C409 C410 ) C409_=_C411( C409 C411 ) \nC409_=_C412( C409 C412 ) C409_=_C413( C409 C413 ) C409_=_C414( C409 C414 ) C409_=_C415( C409 C415 ) C409_=_C416( C409 C416 ) C409_=_C3359( C409 C3359 ) \nC410_=_C411( C410 C411 ) C410_=_C412( C410 C412 ) C410_=_C413( C410 C413 ) C410_=_C414( C410 C414 ) C410_=_C415( C410 C415 ) C410_=_C416( C410 C416 ) \nC410_=_C3360( C410 C3360 ) C410_=_C3659( C410 C3659 ) C411_=_C412( C411 C412 ) C411_=_C413( C411 C413 ) C411_=_C414( C411 C414 ) C411_=_C415( C411 C415 ) \nC411_=_C416( C411 C416 ) C411_=_C3361( C411 C3361 ) C412_=_C413( C412 C413 ) C412_=_C414( C412 C414 ) C412_=_C415( C412 C415 ) C412_=_C416( C412 C416 ) \nC412_=_C3362( C412 C3362 ) C412_=_C4012( C412 C4012 ) C413_=_C414( C413 C414 ) C413_=_C415( C413 C415 ) C413_=_C416( C413 C416 ) C413_=_C3363( C413 C3363 ) \nC413_=_C4046( C413 C4046 ) C414_=_C415( C414 C415 ) C414_=_C416( C414 C416 ) C414_=_C634( C414 C634 ) C414_=_C863( C414 C863 ) C414_=_C961( C414 C961 ) \nC414_=_C1010( C414 C1010 ) C414_=_C1360(</w:t>
      </w:r>
    </w:p>
    <w:p>
      <w:pPr>
        <w:pStyle w:val="PreformattedText"/>
        <w:bidi w:val="0"/>
        <w:spacing w:before="0" w:after="0"/>
        <w:jc w:val="left"/>
        <w:rPr/>
      </w:pPr>
      <w:r>
        <w:rPr/>
        <w:t xml:space="preserve"> </w:t>
      </w:r>
      <w:r>
        <w:rPr/>
        <w:t>C414 C1360 ) C414_=_C2157( C414 C2157 ) C414_=_C2219( C414 C2219 ) C414_=_C2529( C414 C2529 ) C414_=_C2702( C414 C2702 ) \nC414_=_C3202( C414 C3202 ) C414_=_C3216( C414 C3216 ) C414_=_C3364( C414 C3364 ) C414_=_C3421( C414 C3421 ) C414_=_C3516( C414 C3516 ) C414_=_C3599( C414 C3599 ) \nC414_=_C3659( C414 C3659 ) C414_=_C3696( C414 C3696 ) C414_=_C3956( C414 C3956 ) C414_=_C4012( C414 C4012 ) C414_=_C4046( C414 C4046 ) C414_=_C4058( C414 C4058 ) \nC414_=_C4087( C414 C4087 ) C415_=_C416( C415 C416 ) C415_=_C3365( C415 C3365 ) C415_=_C4087( C415 C4087 ) C416_=_C3366( C416 C3366 ) C625_=_C634( C625 C634 ) \nC625_=_C781( C625 C781 ) C625_=_C998( C625 C998 ) C625_=_C1053( C625 C1053 ) C625_=_C1350( C625 C1350 ) C625_=_C1559( C625 C1559 ) C625_=_C1629( C625 C1629 ) \nC625_=_C2206( C625 C2206 ) C625_=_C2326( C625 C2326 ) C625_=_C2691( C625 C2691 ) C625_=_C3126( C625 C3126 ) C625_=_C3206( C625 C3206 ) C625_=_C3357( C625 C3357 ) \nC625_=_C3358( C625 C3358 ) C625_=_C3359( C625 C3359 ) C625_=_C3360( C625 C3360 ) C625_=_C3361( C625 C3361 ) C625_=_C3362( C625 C3362 ) C625_=_C3363( C625 C3363 ) \nC625_=_C3364( C625 C3364 ) C625_=_C3365( C625 C3365 ) C625_=_C3366( C625 C3366 ) C634_=_C863( C634 C863 ) C634_=_C961( C634 C961 ) C634_=_C1010( C634 C1010 ) \nC634_=_C1360( C634 C1360 ) C634_=_C2157( C634 C2157 ) C634_=_C2219( C634 C2219 ) C634_=_C2529( C634 C2529 ) C634_=_C2702( C634 C2702 ) C634_=_C3202( C634 C3202 ) \nC634_=_C3216( C634 C3216 ) C634_=_C3364( C634 C3364 ) C634_=_C3421( C634 C3421 ) C634_=_C3516( C634 C3516 ) C634_=_C3599( C634 C3599 ) C634_=_C3659( C634 C3659 ) \nC634_=_C3696( C634 C3696 ) C634_=_C3956( C634 C3956 ) C634_=_C4012( C634 C4012 ) C634_=_C4046( C634 C4046 ) C634_=_C4058( C634 C4058 ) C634_=_C4087( C634 C4087 ) \nC781_=_C998( C781 C998 ) C781_=_C1053( C781 C1053 ) C781_=_C1350( C781 C1350 ) C781_=_C1559( C781 C1559 ) C781_=_C1629( C781 C1629 ) C781_=_C2206( C781 C2206 ) \nC781_=_C2326( C781 C2326 ) C781_=_C2691( C781 C2691 ) C781_=_C3126( C781 C3126 ) C781_=_C3206( C781 C3206 ) C781_=_C3357( C781 C3357 ) C781_=_C3358( C781 C3358 ) \nC781_=_C3359( C781 C3359 ) C781_=_C3360( C781 C3360 ) C781_=_C3361( C781 C3361 ) C781_=_C3362( C781 C3362 ) C781_=_C3363( C781 C3363 ) C781_=_C3364( C781 C3364 ) \nC781_=_C3365( C781 C3365 ) C781_=_C3366( C781 C3366 ) C863_=_C961( C863 C961 ) C863_=_C1010( C863 C1010 ) C863_=_C1360( C863 C1360 ) C863_=_C2157( C863 C2157 ) \nC863_=_C2219( C863 C2219 ) C863_=_C2529( C863 C2529 ) C863_=_C2702( C863 C2702 ) C863_=_C3202( C863 C3202 ) C863_=_C3216( C863 C3216 ) C863_=_C3364( C863 C3364 ) \nC863_=_C3421( C863 C3421 ) C863_=_C3516( C863 C3516 ) C863_=_C3599( C863 C3599 ) C863_=_C3659( C863 C3659 ) C863_=_C3696( C863 C3696 ) C863_=_C3956( C863 C3956 ) \nC863_=_C4012( C863 C4012 ) C863_=_C4046( C863 C4046 ) C863_=_C4058( C863 C4058 ) C863_=_C4087( C863 C4087 ) C961_=_C1010( C961 C1010 ) C961_=_C1360( C961 C1360 ) \nC961_=_C2157( C961 C2157 ) C961_=_C2219( C961 C2219 ) C961_=_C2529( C961 C2529 ) C961_=_C2702( C961 C2702 ) C961_=_C3202( C961 C3202 ) C961_=_C3216( C961 C3216 ) \nC961_=_C3364( C961 C3364 ) C961_=_C3421( C961 C3421 ) C961_=_C3516( C961 C3516 ) C961_=_C3599( C961 C3599 ) C961_=_C3659( C961 C3659 ) C961_=_C3696( C961 C3696 ) \nC961_=_C3956( C961 C3956 ) C961_=_C4012( C961 C4012 ) C961_=_C4046( C961 C4046 ) C961_=_C4058( C961 C4058 ) C961_=_C4087( C961 C4087 ) C998_=_C1010( C998 C1010 ) \nC998_=_C1053( C998 C1053 ) C998_=_C1350( C998 C1350 ) C998_=_C1559( C998 C1559 ) C998_=_C1629( C998 C1629 ) C998_=_C2206( C998 C2206 ) C998_=_C2326( C998 C2326 ) \nC998_=_C2691( C998 C2691 ) C998_=_C3126( C998 C3126 ) C998_=_C3206( C998 C3206 ) C998_=_C3357( C998 C3357 ) C998_=_C3358( C998 C3358 ) C998_=_C3359( C998 C3359 ) \nC998_=_C3360( C998 C3360 ) C998_=_C3361( C998 C3361 ) C998_=_C3362( C998 C3362 ) C998_=_C3363( C998 C3363 ) C998_=_C3364( C998 C3364 ) C998_=_C3365( C998 C3365 ) \nC998_=_C3366( C998 C3366 ) C1010_=_C1360( C1010 C1360 ) C1010_=_C2157( C1010 C2157 ) C1010_=_C2219( C1010 C2219 ) C1010_=_C2529( C1010 C2529 ) C1010_=_C2702( C1010 C2702 ) \nC1010_=_C3202( C1010 C3202 ) C1010_=_C3216( C1010 C3216 ) C1010_=_C3364( C1010 C3364 ) C1010_=_C3421( C1010 C3421 ) C1010_=_C3516( C1010 C3516 ) C1010_=_C3599( C1010 C3599 ) \nC1010_=_C3659( C1010 C3659 ) C1010_=_C3696( C1010 C3696 ) C1010_=_C3956( C1010 C3956 ) C1010_=_C4012( C1010 C4012 ) C1010_=_C4046( C1010 C4046 ) C1010_=_C4058( C1010 C4058 ) \nC1010_=_C4087( C1010 C4087 ) C1053_=_C1350( C1053 C1350 ) C1053_=_C1559( C1053 C1559 ) C1053_=_C1629( C1053 C1629 ) C1053_=_C2206( C1053 C2206 ) C1053_=_C2326( C1053 C2326 ) \nC1053_=_C2691( C1053 C2691 ) C1053_=_C3126( C1053 C3126 ) C1053_=_C3206( C1053 C3206 ) C1053_=_C3357( C1053 C3357 ) C1053_=_C3358( C1053 C3358 ) C1053_=_C3359( C1053 C3359 ) \nC1053_=_C3360( C1053 C3360 ) C1053_=_C3361( C1053 C3361 ) C1053_=_C3362( C1053 C3362 ) C1053_=_C3363( C1053 C3363 ) C1053_=_C3364( C1053 C3364 ) C1053_=_C3365( C1053 C3365 ) \nC1053_=_C3366( C1053 C3366 ) C1350_=_C1360( C1350 C1360 ) C1350_=_C1559( C1350 C1559 ) C1350_=_C1629( C1350 C1629 ) C1350_=_C2206( C1350 C2206 ) C1350_=_C2326( C1350 C2326 ) \nC1350_=_C2691( C1350 C2691 ) C1350_=_C3126( C1350 C3126 ) C1350_=_C3206( C1350 C3206 ) C1350_=_C3357( C1350 C3357 ) C1350_=_C3358( C1350 C3358 ) C1350_=_C3359( C1350 C3359 ) \nC1350_=_C3360( C1350 C3360 ) C1350_=_C3361( C1350 C3361 ) C1350_=_C3362( C1350 C3362 ) C1350_=_C3363( C1350 C3363 ) C1350_=_C3364( C1350 C3364 ) C1350_=_C3365( C1350 C3365 ) \nC1350_=_C3366( C1350 C3366 ) C1360_=_C2157( C1360 C2157 ) C1360_=_C2219( C1360 C2219 ) C1360_=_C2529( C1360 C2529 ) C1360_=_C2702( C1360 C2702 ) C1360_=_C3202( C1360 C3202 ) \nC1360_=_C3216( C1360 C3216 ) C1360_=_C3364( C1360 C3364 ) C1360_=_C3421( C1360 C3421 ) C1360_=_C3516( C1360 C3516 ) C1360_=_C3599( C1360 C3599 ) C1360_=_C3659( C1360 C3659 ) \nC1360_=_C3696( C1360 C3696 ) C1360_=_C3956( C1360 C3956 ) C1360_=_C4012( C1360 C4012 ) C1360_=_C4046( C1360 C4046 ) C1360_=_C4058( C1360 C4058 ) C1360_=_C4087( C1360 C4087 ) \nC1559_=_C1629( C1559 C1629 ) C1559_=_C2206( C1559 C2206 ) C1559_=_C2326( C1559 C2326 ) C1559_=_C2691( C1559 C2691 ) C1559_=_C3126( C1559 C3126 ) C1559_=_C3206( C1559 C3206 ) \nC1559_=_C3357( C1559 C3357 ) C1559_=_C3358( C1559 C3358 ) C1559_=_C3359( C1559 C3359 ) C1559_=_C3360( C1559 C3360 ) C1559_=_C3361( C1559 C3361 ) C1559_=_C3362( C1559 C3362 ) \nC1559_=_C3363( C1559 C3363 ) C1559_=_C3364( C1559 C3364 ) C1559_=_C3365( C1559 C3365 ) C1559_=_C3366( C1559 C3366 ) C1629_=_C2206( C1629 C2206 ) C1629_=_C2326( C1629 C2326 ) \nC1629_=_C2691( C1629 C2691 ) C1629_=_C3126( C1629 C3126 ) C1629_=_C3206( C1629 C3206 ) C1629_=_C3357( C1629 C3357 ) C1629_=_C3358( C1629 C3358 ) C1629_=_C3359( C1629 C3359 ) \nC1629_=_C3360( C1629 C3360 ) C1629_=_C3361( C1629 C3361 ) C1629_=_C3362( C1629 C3362 ) C1629_=_C3363( C1629 C3363 ) C1629_=_C3364( C1629 C3364 ) C1629_=_C3365( C1629 C3365 ) \nC1629_=_C3366( C1629 C3366 ) C2157_=_C2219( C2157 C2219 ) C2157_=_C2529( C2157 C2529 ) C2157_=_C2702( C2157 C2702 ) C2157_=_C3202( C2157 C3202 ) C2157_=_C3216( C2157 C3216 ) \nC2157_=_C3364( C2157 C3364 ) C2157_=_C3421( C2157 C3421 ) C2157_=_C3516( C2157 C3516 ) C2157_=_C3599( C2157 C3599 ) C2157_=_C3659( C2157 C3659 ) C2157_=_C3696( C2157 C3696 ) \nC2157_=_C3956( C2157 C3956 ) C2157_=_C4012( C2157 C4012 ) C2157_=_C4046( C2157 C4046 ) C2157_=_C4058( C2157 C4058 ) C2157_=_C4087( C2157 C4087 ) C2206_=_C2219( C2206 C2219 ) \nC2206_=_C2326( C2206 C2326 ) C2206_=_C2691( C2206 C2691 ) C2206_=_C3126( C2206 C3126 ) C2206_=_C3206( C2206 C3206 ) C2206_=_C3357( C2206 C3357 ) C2206_=_C3358( C2206 C3358 ) \nC2206_=_C3359( C2206 C3359 ) C2206_=_C3360( C2206 C3360 ) C2206_=_C3361( C2206 C3361 ) C2206_=_C3362( C2206 C3362 ) C2206_=_C3363( C2206 C3363 ) C2206_=_C3364( C2206 C3364 ) \nC2206_=_C3365( C2206 C3365 ) C2206_=_C3366( C2206 C3366 ) C2219_=_C2529( C2219 C2529 ) C2219_=_C2702( C2219 C2702 ) C2219_=_C3202( C2219 C3202 ) C2219_=_C3216( C2219 C3216 ) \nC2219_=_C3364( C2219 C3364 ) C2219_=_C3421( C2219 C3421 ) C2219_=_C3516( C2219 C3516 ) C2219_=_C3599( C2219 C3599 ) C2219_=_C3659( C2219 C3659 ) C2219_=_C3696( C2219 C3696 ) \nC2219_=_C3956( C2219 C3956 ) C2219_=_C4012( C2219 C4012 ) C2219_=_C4046( C2219 C4046 ) C2219_=_C4058( C2219 C4058 ) C2219_=_C4087( C2219 C4087 ) C2326_=_C2691( C2326 C2691 ) \nC2326_=_C3126( C2326 C3126 ) C2326_=_C3206( C2326 C3206 ) C2326_=_C3357( C2326 C3357 ) C2326_=_C3358( C2326 C3358 ) C2326_=_C3359( C2326 C3359 ) C2326_=_C3360( C2326 C3360 ) \nC2326_=_C3361( C2326 C3361 ) C2326_=_C3362( C2326 C3362 ) C2326_=_C3363( C2326 C3363 ) C2326_=_C3364( C2326 C3364 ) C2326_=_C3365( C2326 C3365 ) C2326_=_C3366( C2326 C3366 ) \nC2529_=_C2702( C2529 C2702 ) C2529_=_C3202( C2529 C3202 ) C2529_=_C3216( C2529 C3216 ) C2529_=_C3364( C2529 C3364 ) C2529_=_C3421( C2529 C3421 ) C2529_=_C3516( C2529 C3516 ) \nC2529_=_C3599( C2529 C3599 ) C2529_=_C3659( C2529 C3659 ) C2529_=_C3696( C2529 C3696 ) C2529_=_C3956( C2529 C3956 ) C2529_=_C4012( C2529 C4012 ) C2529_=_C4046( C2529 C4046 ) \nC2529_=_C4058( C2529 C4058 ) C2529_=_C4087( C2529 C4087 ) C2691_=_C2702( C2691 C2702 ) C2691_=_C3126( C2691 C3126 ) C2691_=_C3206( C2691 C3206 ) C2691_=_C3357( C2691 C3357 ) \nC2691_=_C3358( C2691 C3358 ) C2691_=_C3359( C2691 C3359 ) C2691_=_C3360( C2691 C3360 ) C2691_=_C3361( C2691 C3361 ) C2691_=_C3362( C2691 C3362 ) C2691_=_C3363( C2691 C3363 ) \nC2691_=_C3364( C2691 C3364 ) C2691_=_C3365( C2691 C3365 ) C2691_=_C3366( C2691 C3366 ) C2702_=_C3202( C2702 C3202 ) C2702_=_C3216( C2702 C3216 ) C2702_=_C3364( C2702 C3364 ) \nC2702_=_C3421( C2702 C3421 ) C2702_=_C3516( C2702 C3516 ) C2702_=_C3599( C2702 C3599 ) C2702_=_C3659( C2702 C3659 ) C2702_=_C3696( C2702 C3696 ) C2702_=_C3956( C2702 C3956 ) \nC2702_=_C4012( C2702 C4012 ) C2702_=_C4046( C2702 C4046 ) C2702_=_C4058( C2702 C4058 ) C2702_=_C4087( C2702 C4087 ) C3126_=_C3206( C3126 C3206 ) C3126_=_C3357( C3126 C3357 ) \nC3126_=_C3358( C3126 C3358 ) C3126_=_C3359(</w:t>
      </w:r>
    </w:p>
    <w:p>
      <w:pPr>
        <w:pStyle w:val="PreformattedText"/>
        <w:bidi w:val="0"/>
        <w:spacing w:before="0" w:after="0"/>
        <w:jc w:val="left"/>
        <w:rPr/>
      </w:pPr>
      <w:r>
        <w:rPr/>
        <w:t xml:space="preserve"> </w:t>
      </w:r>
      <w:r>
        <w:rPr/>
        <w:t>C3126 C3359 ) C3126_=_C3360( C3126 C3360 ) C3126_=_C3361( C3126 C3361 ) C3126_=_C3362( C3126 C3362 ) C3126_=_C3363( C3126 C3363 ) \nC3126_=_C3364( C3126 C3364 ) C3126_=_C3365( C3126 C3365 ) C3126_=_C3366( C3126 C3366 ) C3202_=_C3216( C3202 C3216 ) C3202_=_C3364( C3202 C3364 ) C3202_=_C3421( C3202 C3421 ) \nC3202_=_C3516( C3202 C3516 ) C3202_=_C3599( C3202 C3599 ) C3202_=_C3659( C3202 C3659 ) C3202_=_C3696( C3202 C3696 ) C3202_=_C3956( C3202 C3956 ) C3202_=_C4012( C3202 C4012 ) \nC3202_=_C4046( C3202 C4046 ) C3202_=_C4058( C3202 C4058 ) C3202_=_C4087( C3202 C4087 ) C3206_=_C3216( C3206 C3216 ) C3206_=_C3357( C3206 C3357 ) C3206_=_C3358( C3206 C3358 ) \nC3206_=_C3359( C3206 C3359 ) C3206_=_C3360( C3206 C3360 ) C3206_=_C3361( C3206 C3361 ) C3206_=_C3362( C3206 C3362 ) C3206_=_C3363( C3206 C3363 ) C3206_=_C3364( C3206 C3364 ) \nC3206_=_C3365( C3206 C3365 ) C3206_=_C3366( C3206 C3366 ) C3216_=_C3364( C3216 C3364 ) C3216_=_C3421( C3216 C3421 ) C3216_=_C3516( C3216 C3516 ) C3216_=_C3599( C3216 C3599 ) \nC3216_=_C3659( C3216 C3659 ) C3216_=_C3696( C3216 C3696 ) C3216_=_C3956( C3216 C3956 ) C3216_=_C4012( C3216 C4012 ) C3216_=_C4046( C3216 C4046 ) C3216_=_C4058( C3216 C4058 ) \nC3216_=_C4087( C3216 C4087 ) C3357_=_C3358( C3357 C3358 ) C3357_=_C3359( C3357 C3359 ) C3357_=_C3360( C3357 C3360 ) C3357_=_C3361( C3357 C3361 ) C3357_=_C3362( C3357 C3362 ) \nC3357_=_C3363( C3357 C3363 ) C3357_=_C3364( C3357 C3364 ) C3357_=_C3365( C3357 C3365 ) C3357_=_C3366( C3357 C3366 ) C3357_=_C3516( C3357 C3516 ) C3358_=_C3359( C3358 C3359 ) \nC3358_=_C3360( C3358 C3360 ) C3358_=_C3361( C3358 C3361 ) C3358_=_C3362( C3358 C3362 ) C3358_=_C3363( C3358 C3363 ) C3358_=_C3364( C3358 C3364 ) C3358_=_C3365( C3358 C3365 ) \nC3358_=_C3366( C3358 C3366 ) C3358_=_C3599( C3358 C3599 ) C3359_=_C3360( C3359 C3360 ) C3359_=_C3361( C3359 C3361 ) C3359_=_C3362( C3359 C3362 ) C3359_=_C3363( C3359 C3363 ) \nC3359_=_C3364( C3359 C3364 ) C3359_=_C3365( C3359 C3365 ) C3359_=_C3366( C3359 C3366 ) C3360_=_C3361( C3360 C3361 ) C3360_=_C3362( C3360 C3362 ) C3360_=_C3363( C3360 C3363 ) \nC3360_=_C3364( C3360 C3364 ) C3360_=_C3365( C3360 C3365 ) C3360_=_C3366( C3360 C3366 ) C3360_=_C3659( C3360 C3659 ) C3361_=_C3362( C3361 C3362 ) C3361_=_C3363( C3361 C3363 ) \nC3361_=_C3364( C3361 C3364 ) C3361_=_C3365( C3361 C3365 ) C3361_=_C3366( C3361 C3366 ) C3362_=_C3363( C3362 C3363 ) C3362_=_C3364( C3362 C3364 ) C3362_=_C3365( C3362 C3365 ) \nC3362_=_C3366( C3362 C3366 ) C3362_=_C4012( C3362 C4012 ) C3363_=_C3364( C3363 C3364 ) C3363_=_C3365( C3363 C3365 ) C3363_=_C3366( C3363 C3366 ) C3363_=_C4046( C3363 C4046 ) \nC3364_=_C3365( C3364 C3365 ) C3364_=_C3366( C3364 C3366 ) C3364_=_C3421( C3364 C3421 ) C3364_=_C3516( C3364 C3516 ) C3364_=_C3599( C3364 C3599 ) C3364_=_C3659( C3364 C3659 ) \nC3364_=_C3696( C3364 C3696 ) C3364_=_C3956( C3364 C3956 ) C3364_=_C4012( C3364 C4012 ) C3364_=_C4046( C3364 C4046 ) C3364_=_C4058( C3364 C4058 ) C3364_=_C4087( C3364 C4087 ) \nC3365_=_C3366( C3365 C3366 ) C3365_=_C4087( C3365 C4087 ) C3421_=_C3516( C3421 C3516 ) C3421_=_C3599( C3421 C3599 ) C3421_=_C3659( C3421 C3659 ) C3421_=_C3696( C3421 C3696 ) \nC3421_=_C3956( C3421 C3956 ) C3421_=_C4012( C3421 C4012 ) C3421_=_C4046( C3421 C4046 ) C3421_=_C4058( C3421 C4058 ) C3421_=_C4087( C3421 C4087 ) C3516_=_C3599( C3516 C3599 ) \nC3516_=_C3659( C3516 C3659 ) C3516_=_C3696( C3516 C3696 ) C3516_=_C3956( C3516 C3956 ) C3516_=_C4012( C3516 C4012 ) C3516_=_C4046( C3516 C4046 ) C3516_=_C4058( C3516 C4058 ) \nC3516_=_C4087( C3516 C4087 ) C3599_=_C3659( C3599 C3659 ) C3599_=_C3696( C3599 C3696 ) C3599_=_C3956( C3599 C3956 ) C3599_=_C4012( C3599 C4012 ) C3599_=_C4046( C3599 C4046 ) \nC3599_=_C4058( C3599 C4058 ) C3599_=_C4087( C3599 C4087 ) C3659_=_C3696( C3659 C3696 ) C3659_=_C3956( C3659 C3956 ) C3659_=_C4012( C3659 C4012 ) C3659_=_C4046( C3659 C4046 ) \nC3659_=_C4058( C3659 C4058 ) C3659_=_C4087( C3659 C4087 ) C3696_=_C3956( C3696 C3956 ) C3696_=_C4012( C3696 C4012 ) C3696_=_C4046( C3696 C4046 ) C3696_=_C4058( C3696 C4058 ) \nC3696_=_C4087( C3696 C4087 ) C3956_=_C4012( C3956 C4012 ) C3956_=_C4046( C3956 C4046 ) C3956_=_C4058( C3956 C4058 ) C3956_=_C4087( C3956 C4087 ) C4012_=_C4046( C4012 C4046 ) \nC4012_=_C4058( C4012 C4058 ) C4012_=_C4087( C4012 C4087 ) C4046_=_C4058( C4046 C4058 ) C4046_=_C4087( C4046 C4087 ) C4058_=_C4087( C4058 C4087 ) "];149-&gt;239[label="97: C9 C31 C34 C42 C48 \nC59 C79 C105 C124 C128 C139 \nC143 C205 C223 C226 C232 C240 \nC261 C292 C293 C294 C295 C297 \nC298 C299 C301 C302 C303 C304 \nC305 C306 C308 C309 C310 C394 \nC395 C396 C397 C398 C399 C400 \nC401 C402 C403 C404 C405 C407 \nC408 C409 C410 C411 C412 C413 \nC415 C416 C625 C634 C781 C863 \nC961 C998 C1010 C1053 C1350 C1360 \nC1559 C1629 C2157 C2206 C2219 C2326 \nC2529 C2691 C2702 C3126 C3202 C3206 \nC3216 C3357 C3358 C3359 C3360 C3361 \nC3362 C3363 C3365 C3366 C3421 C3516 \nC3599 C3659 C3696 C3956 C4012 C4046 \nC4058 C4087 \n1204: C9_=_C31 ,C9_=_C59 ,C9_=_C79 ,C9_=_C105 ,C9_=_C124 ,\nC9_=_C205 ,C9_=_C223 ,C9_=_C261 ,C9_=_C292 ,C9_=_C293 ,C9_=_C294 ,\nC9_=_C295 ,C9_=_C297 ,C9_=_C298 ,C9_=_C299 ,C9_=_C301 ,C9_=_C302 ,\nC9_=_C303 ,C9_=_C304 ,C9_=_C305 ,C9_=_C306 ,C9_=_C308 ,C9_=_C309 ,\nC9_=_C310 ,C31_=_C34 ,C31_=_C42 ,C31_=_C48 ,C31_=_C59 ,C31_=_C79 ,\nC31_=_C105 ,C31_=_C124 ,C31_=_C205 ,C31_=_C223 ,C31_=_C261 ,C31_=_C292 ,\nC31_=_C293 ,C31_=_C294 ,C31_=_C295 ,C31_=_C297 ,C31_=_C298 ,C31_=_C299 ,\nC31_=_C301 ,C31_=_C302 ,C31_=_C303 ,C31_=_C304 ,C31_=_C305 ,C31_=_C306 ,\nC31_=_C308 ,C31_=_C309 ,C31_=_C310 ,C34_=_C42 ,C34_=_C48 ,C34_=_C128 ,\nC34_=_C226 ,C34_=_C394 ,C34_=_C395 ,C34_=_C396 ,C34_=_C397 ,C34_=_C398 ,\nC34_=_C399 ,C34_=_C400 ,C34_=_C401 ,C34_=_C402 ,C34_=_C403 ,C34_=_C404 ,\nC34_=_C405 ,C34_=_C407 ,C34_=_C408 ,C34_=_C409 ,C34_=_C410 ,C34_=_C411 ,\nC34_=_C412 ,C34_=_C413 ,C34_=_C415 ,C34_=_C416 ,C42_=_C48 ,C42_=_C139 ,\nC42_=_C232 ,C42_=_C625 ,C42_=_C781 ,C42_=_C998 ,C42_=_C1053 ,C42_=_C1350 ,\nC42_=_C1559 ,C42_=_C1629 ,C42_=_C2206 ,C42_=_C2326 ,C42_=_C2691 ,C42_=_C3126 ,\nC42_=_C3206 ,C42_=_C3357 ,C42_=_C3358 ,C42_=_C3359 ,C42_=_C3360 ,C42_=_C3361 ,\nC42_=_C3362 ,C42_=_C3363 ,C42_=_C3365 ,C42_=_C3366 ,C48_=_C143 ,C48_=_C240 ,\nC48_=_C634 ,C48_=_C863 ,C48_=_C961 ,C48_=_C1010 ,C48_=_C1360 ,C48_=_C2157 ,\nC48_=_C2219 ,C48_=_C2529 ,C48_=_C2702 ,C48_=_C3202 ,C48_=_C3216 ,C48_=_C3421 ,\nC48_=_C3516 ,C48_=_C3599 ,C48_=_C3659 ,C48_=_C3696 ,C48_=_C3956 ,C48_=_C4012 ,\nC48_=_C4046 ,C48_=_C4058 ,C48_=_C4087 ,C59_=_C79 ,C59_=_C105 ,C59_=_C124 ,\nC59_=_C205 ,C59_=_C223 ,C59_=_C261 ,C59_=_C292 ,C59_=_C293 ,C59_=_C294 ,\nC59_=_C295 ,C59_=_C297 ,C59_=_C298 ,C59_=_C299 ,C59_=_C301 ,C59_=_C302 ,\nC59_=_C303 ,C59_=_C304 ,C59_=_C305 ,C59_=_C306 ,C59_=_C308 ,C59_=_C309 ,\nC59_=_C310 ,C79_=_C105 ,C79_=_C124 ,C79_=_C205 ,C79_=_C223 ,C79_=_C261 ,\nC79_=_C292 ,C79_=_C293 ,C79_=_C294 ,C79_=_C295 ,C79_=_C297 ,C79_=_C298 ,\nC79_=_C299 ,C79_=_C301 ,C79_=_C302 ,C79_=_C303 ,C79_=_C304 ,C79_=_C305 ,\nC79_=_C306 ,C79_=_C308 ,C79_=_C309 ,C79_=_C310 ,C105_=_C124 ,C105_=_C205 ,\nC105_=_C223 ,C105_=_C261 ,C105_=_C292 ,C105_=_C293 ,C105_=_C294 ,C105_=_C295 ,\nC105_=_C297 ,C105_=_C298 ,C105_=_C299 ,C105_=_C301 ,C105_=_C302 ,C105_=_C303 ,\nC105_=_C304 ,C105_=_C305 ,C105_=_C306 ,C105_=_C308 ,C105_=_C309 ,C105_=_C310 ,\nC124_=_C128 ,C124_=_C139 ,C124_=_C143 ,C124_=_C205 ,C124_=_C223 ,C124_=_C261 ,\nC124_=_C292 ,C124_=_C293 ,C124_=_C294 ,C124_=_C295 ,C124_=_C297 ,C124_=_C298 ,\nC124_=_C299 ,C124_=_C301 ,C124_=_C302 ,C124_=_C303 ,C124_=_C304 ,C124_=_C305 ,\nC124_=_C306 ,C124_=_C308 ,C124_=_C309 ,C124_=_C310 ,C128_=_C139 ,C128_=_C143 ,\nC128_=_C226 ,C128_=_C394 ,C128_=_C395 ,C128_=_C396 ,C128_=_C397 ,C128_=_C398 ,\nC128_=_C399 ,C128_=_C400 ,C128_=_C401 ,C128_=_C402 ,C128_=_C403 ,C128_=_C404 ,\nC128_=_C405 ,C128_=_C407 ,C128_=_C408 ,C128_=_C409 ,C128_=_C410 ,C128_=_C411 ,\nC128_=_C412 ,C128_=_C413 ,C128_=_C415 ,C128_=_C416 ,C139_=_C143 ,C139_=_C232 ,\nC139_=_C625 ,C139_=_C781 ,C139_=_C998 ,C139_=_C1053 ,C139_=_C1350 ,C139_=_C1559 ,\nC139_=_C1629 ,C139_=_C2206 ,C139_=_C2326 ,C139_=_C2691 ,C139_=_C3126 ,C139_=_C3206 ,\nC139_=_C3357 ,C139_=_C3358 ,C139_=_C3359 ,C139_=_C3360 ,C139_=_C3361 ,C139_=_C3362 ,\nC139_=_C3363 ,C139_=_C3365 ,C139_=_C3366 ,C143_=_C240 ,C143_=_C634 ,C143_=_C863 ,\nC143_=_C961 ,C143_=_C1010 ,C143_=_C1360 ,C143_=_C2157 ,C143_=_C2219 ,C143_=_C2529 ,\nC143_=_C2702 ,C143_=_C3202 ,C143_=_C3216 ,C143_=_C3421 ,C143_=_C3516 ,C143_=_C3599 ,\nC143_=_C3659 ,C143_=_C3696 ,C143_=_C3956 ,C143_=_C4012 ,C143_=_C4046 ,C143_=_C4058 ,\nC143_=_C4087 ,C205_=_C223 ,C205_=_C261 ,C205_=_C292 ,C205_=_C293 ,C205_=_C294 ,\nC205_=_C295 ,C205_=_C297 ,C205_=_C298 ,C205_=_C299 ,C205_=_C301 ,C205_=_C302 ,\nC205_=_C303 ,C205_=_C304 ,C205_=_C305 ,C205_=_C306 ,C205_=_C308 ,C205_=_C309 ,\nC205_=_C310 ,C223_=_C226 ,C223_=_C232 ,C223_=_C240 ,C223_=_C261 ,C223_=_C292 ,\nC223_=_C293 ,C223_=_C294 ,C223_=_C295 ,C223_=_C297 ,C223_=_C298 ,C223_=_C299 ,\nC223_=_C301 ,C223_=_C302 ,C223_=_C303 ,C223_=_C304 ,C223_=_C305 ,C223_=_C306 ,\nC223_=_C308 ,C223_=_C309 ,C223_=_C310 ,C226_=_C232 ,C226_=_C240 ,C226_=_C394 ,\nC226_=_C395 ,C226_=_C396 ,C226_=_C397 ,C226_=_C398 ,C226_=_C399 ,C226_=_C400 ,\nC226_=_C401 ,C226_=_C402 ,C226_=_C403 ,C226_=_C404 ,C226_=_C405 ,C226_=_C407 ,\nC226_=_C408 ,C226_=_C409 ,C226_=_C410 ,C226_=_C411 ,C226_=_C412 ,C226_=_C413 ,\nC226_=_C415 ,C226_=_C416 ,C232_=_C240 ,C232_=_C625 ,C232_=_C781 ,C232_=_C998 ,\nC232_=_C1053 ,C232_=_C1350 ,C232_=_C1559 ,C232_=_C1629 ,C232_=_C2206 ,C232_=_C2326 ,\nC232_=_C2691 ,C232_=_C3126 ,C232_=_C3206 ,C232_=_C3357 ,C232_=_C3358 ,C232_=_C3359 ,\nC232_=_C3360 ,C232_=_C3361 ,C232_=_C3362 ,C232_=_C3363 ,C232_=_C3365 ,C232_=_C3366 ,\nC240_=_C634 ,C240_=_C863 ,C240_=_C961 ,C240_=_C1010 ,C240_=_C1360 ,C240_=_C2157 ,\nC240_=_C2219 ,C240_=_C2529 ,C240_=_C2702 ,C240_=_C3202 ,C240_=_C3216 ,C240_=_C3421 ,\nC240_=_C3516 ,C240_=_C3599 ,C240_=_C3659 ,C240_=_C3696 ,C240_=_C3956 ,C240_=_C4012 ,\nC240_=_C4046 ,C240_=_C4058 ,C240_=_C4087 ,C261_=_C292 ,C261_=_C293 ,C261_=_C294</w:t>
      </w:r>
    </w:p>
    <w:p>
      <w:pPr>
        <w:pStyle w:val="PreformattedText"/>
        <w:bidi w:val="0"/>
        <w:spacing w:before="0" w:after="0"/>
        <w:jc w:val="left"/>
        <w:rPr/>
      </w:pPr>
      <w:r>
        <w:rPr/>
        <w:t xml:space="preserve"> </w:t>
      </w:r>
      <w:r>
        <w:rPr/>
        <w:t>,\nC261_=_C295 ,C261_=_C297 ,C261_=_C298 ,C261_=_C299 ,C261_=_C301 ,C261_=_C302 ,\nC261_=_C303 ,C261_=_C304 ,C261_=_C305 ,C261_=_C306 ,C261_=_C308 ,C261_=_C309 ,\nC261_=_C310 ,C292_=_C293 ,C292_=_C294 ,C292_=_C295 ,C292_=_C297 ,C292_=_C298 ,\nC292_=_C299 ,C292_=_C301 ,C292_=_C302 ,C292_=_C303 ,C292_=_C304 ,C292_=_C305 ,\nC292_=_C306 ,C292_=_C308 ,C292_=_C309 ,C292_=_C310 ,C293_=_C294 ,C293_=_C295 ,\nC293_=_C297 ,C293_=_C298 ,C293_=_C299 ,C293_=_C301 ,C293_=_C302 ,C293_=_C303 ,\nC293_=_C304 ,C293_=_C305 ,C293_=_C306 ,C293_=_C308 ,C293_=_C309 ,C293_=_C310 ,\nC294_=_C295 ,C294_=_C297 ,C294_=_C298 ,C294_=_C299 ,C294_=_C301 ,C294_=_C302 ,\nC294_=_C303 ,C294_=_C304 ,C294_=_C305 ,C294_=_C306 ,C294_=_C308 ,C294_=_C309 ,\nC294_=_C310 ,C295_=_C297 ,C295_=_C298 ,C295_=_C299 ,C295_=_C301 ,C295_=_C302 ,\nC295_=_C303 ,C295_=_C304 ,C295_=_C305 ,C295_=_C306 ,C295_=_C308 ,C295_=_C309 ,\nC295_=_C310 ,C297_=_C298 ,C297_=_C299 ,C297_=_C301 ,C297_=_C302 ,C297_=_C303 ,\nC297_=_C304 ,C297_=_C305 ,C297_=_C306 ,C297_=_C308 ,C297_=_C309 ,C297_=_C310 ,\nC297_=_C396 ,C297_=_C998 ,C297_=_C1010 ,C298_=_C299 ,C298_=_C301 ,C298_=_C302 ,\nC298_=_C303 ,C298_=_C304 ,C298_=_C305 ,C298_=_C306 ,C298_=_C308 ,C298_=_C309 ,\nC298_=_C310 ,C299_=_C301 ,C299_=_C302 ,C299_=_C303 ,C299_=_C304 ,C299_=_C305 ,\nC299_=_C306 ,C299_=_C308 ,C299_=_C309 ,C299_=_C310 ,C301_=_C302 ,C301_=_C303 ,\nC301_=_C304 ,C301_=_C305 ,C301_=_C306 ,C301_=_C308 ,C301_=_C309 ,C301_=_C310 ,\nC301_=_C408 ,C301_=_C3358 ,C301_=_C3599 ,C302_=_C303 ,C302_=_C304 ,C302_=_C305 ,\nC302_=_C306 ,C302_=_C308 ,C302_=_C309 ,C302_=_C310 ,C303_=_C304 ,C303_=_C305 ,\nC303_=_C306 ,C303_=_C308 ,C303_=_C309 ,C303_=_C310 ,C303_=_C3956 ,C304_=_C305 ,\nC304_=_C306 ,C304_=_C308 ,C304_=_C309 ,C304_=_C310 ,C305_=_C306 ,C305_=_C308 ,\nC305_=_C309 ,C305_=_C310 ,C305_=_C413 ,C305_=_C3363 ,C305_=_C4046 ,C306_=_C308 ,\nC306_=_C309 ,C306_=_C310 ,C308_=_C309 ,C308_=_C310 ,C308_=_C415 ,C308_=_C3365 ,\nC308_=_C4087 ,C309_=_C310 ,C394_=_C395 ,C394_=_C396 ,C394_=_C397 ,C394_=_C398 ,\nC394_=_C399 ,C394_=_C400 ,C394_=_C401 ,C394_=_C402 ,C394_=_C403 ,C394_=_C404 ,\nC394_=_C405 ,C394_=_C407 ,C394_=_C408 ,C394_=_C409 ,C394_=_C410 ,C394_=_C411 ,\nC394_=_C412 ,C394_=_C413 ,C394_=_C415 ,C394_=_C416 ,C394_=_C625 ,C394_=_C634 ,\nC395_=_C396 ,C395_=_C397 ,C395_=_C398 ,C395_=_C399 ,C395_=_C400 ,C395_=_C401 ,\nC395_=_C402 ,C395_=_C403 ,C395_=_C404 ,C395_=_C405 ,C395_=_C407 ,C395_=_C408 ,\nC395_=_C409 ,C395_=_C410 ,C395_=_C411 ,C395_=_C412 ,C395_=_C413 ,C395_=_C415 ,\nC395_=_C416 ,C395_=_C781 ,C396_=_C397 ,C396_=_C398 ,C396_=_C399 ,C396_=_C400 ,\nC396_=_C401 ,C396_=_C402 ,C396_=_C403 ,C396_=_C404 ,C396_=_C405 ,C396_=_C407 ,\nC396_=_C408 ,C396_=_C409 ,C396_=_C410 ,C396_=_C411 ,C396_=_C412 ,C396_=_C413 ,\nC396_=_C415 ,C396_=_C416 ,C396_=_C998 ,C396_=_C1010 ,C397_=_C398 ,C397_=_C399 ,\nC397_=_C400 ,C397_=_C401 ,C397_=_C402 ,C397_=_C403 ,C397_=_C404 ,C397_=_C405 ,\nC397_=_C407 ,C397_=_C408 ,C397_=_C409 ,C397_=_C410 ,C397_=_C411 ,C397_=_C412 ,\nC397_=_C413 ,C397_=_C415 ,C397_=_C416 ,C397_=_C1053 ,C398_=_C399 ,C398_=_C400 ,\nC398_=_C401 ,C398_=_C402 ,C398_=_C403 ,C398_=_C404 ,C398_=_C405 ,C398_=_C407 ,\nC398_=_C408 ,C398_=_C409 ,C398_=_C410 ,C398_=_C411 ,C398_=_C412 ,C398_=_C413 ,\nC398_=_C415 ,C398_=_C416 ,C398_=_C1350 ,C398_=_C1360 ,C399_=_C400 ,C399_=_C401 ,\nC399_=_C402 ,C399_=_C403 ,C399_=_C404 ,C399_=_C405 ,C399_=_C407 ,C399_=_C408 ,\nC399_=_C409 ,C399_=_C410 ,C399_=_C411 ,C399_=_C412 ,C399_=_C413 ,C399_=_C415 ,\nC399_=_C416 ,C399_=_C1559 ,C400_=_C401 ,C400_=_C402 ,C400_=_C403 ,C400_=_C404 ,\nC400_=_C405 ,C400_=_C407 ,C400_=_C408 ,C400_=_C409 ,C400_=_C410 ,C400_=_C411 ,\nC400_=_C412 ,C400_=_C413 ,C400_=_C415 ,C400_=_C416 ,C400_=_C1629 ,C401_=_C402 ,\nC401_=_C403 ,C401_=_C404 ,C401_=_C405 ,C401_=_C407 ,C401_=_C408 ,C401_=_C409 ,\nC401_=_C410 ,C401_=_C411 ,C401_=_C412 ,C401_=_C413 ,C401_=_C415 ,C401_=_C416 ,\nC401_=_C2206 ,C401_=_C2219 ,C402_=_C403 ,C402_=_C404 ,C402_=_C405 ,C402_=_C407 ,\nC402_=_C408 ,C402_=_C409 ,C402_=_C410 ,C402_=_C411 ,C402_=_C412 ,C402_=_C413 ,\nC402_=_C415 ,C402_=_C416 ,C402_=_C2326 ,C403_=_C404 ,C403_=_C405 ,C403_=_C407 ,\nC403_=_C408 ,C403_=_C409 ,C403_=_C410 ,C403_=_C411 ,C403_=_C412 ,C403_=_C413 ,\nC403_=_C415 ,C403_=_C416 ,C403_=_C2691 ,C403_=_C2702 ,C404_=_C405 ,C404_=_C407 ,\nC404_=_C408 ,C404_=_C409 ,C404_=_C410 ,C404_=_C411 ,C404_=_C412 ,C404_=_C413 ,\nC404_=_C415 ,C404_=_C416 ,C404_=_C3126 ,C405_=_C407 ,C405_=_C408 ,C405_=_C409 ,\nC405_=_C410 ,C405_=_C411 ,C405_=_C412 ,C405_=_C413 ,C405_=_C415 ,C405_=_C416 ,\nC405_=_C3206 ,C405_=_C3216 ,C407_=_C408 ,C407_=_C409 ,C407_=_C410 ,C407_=_C411 ,\nC407_=_C412 ,C407_=_C413 ,C407_=_C415 ,C407_=_C416 ,C407_=_C3357 ,C407_=_C3516 ,\nC408_=_C409 ,C408_=_C410 ,C408_=_C411 ,C408_=_C412 ,C408_=_C413 ,C408_=_C415 ,\nC408_=_C416 ,C408_=_C3358 ,C408_=_C3599 ,C409_=_C410 ,C409_=_C411 ,C409_=_C412 ,\nC409_=_C413 ,C409_=_C415 ,C409_=_C416 ,C409_=_C3359 ,C410_=_C411 ,C410_=_C412 ,\nC410_=_C413 ,C410_=_C415 ,C410_=_C416 ,C410_=_C3360 ,C410_=_C3659 ,C411_=_C412 ,\nC411_=_C413 ,C411_=_C415 ,C411_=_C416 ,C411_=_C3361 ,C412_=_C413 ,C412_=_C415 ,\nC412_=_C416 ,C412_=_C3362 ,C412_=_C4012 ,C413_=_C415 ,C413_=_C416 ,C413_=_C3363 ,\nC413_=_C4046 ,C415_=_C416 ,C415_=_C3365 ,C415_=_C4087 ,C416_=_C3366 ,C625_=_C634 ,\nC625_=_C781 ,C625_=_C998 ,C625_=_C1053 ,C625_=_C1350 ,C625_=_C1559 ,C625_=_C1629 ,\nC625_=_C2206 ,C625_=_C2326 ,C625_=_C2691 ,C625_=_C3126 ,C625_=_C3206 ,C625_=_C3357 ,\nC625_=_C3358 ,C625_=_C3359 ,C625_=_C3360 ,C625_=_C3361 ,C625_=_C3362 ,C625_=_C3363 ,\nC625_=_C3365 ,C625_=_C3366 ,C634_=_C863 ,C634_=_C961 ,C634_=_C1010 ,C634_=_C1360 ,\nC634_=_C2157 ,C634_=_C2219 ,C634_=_C2529 ,C634_=_C2702 ,C634_=_C3202 ,C634_=_C3216 ,\nC634_=_C3421 ,C634_=_C3516 ,C634_=_C3599 ,C634_=_C3659 ,C634_=_C3696 ,C634_=_C3956 ,\nC634_=_C4012 ,C634_=_C4046 ,C634_=_C4058 ,C634_=_C4087 ,C781_=_C998 ,C781_=_C1053 ,\nC781_=_C1350 ,C781_=_C1559 ,C781_=_C1629 ,C781_=_C2206 ,C781_=_C2326 ,C781_=_C2691 ,\nC781_=_C3126 ,C781_=_C3206 ,C781_=_C3357 ,C781_=_C3358 ,C781_=_C3359 ,C781_=_C3360 ,\nC781_=_C3361 ,C781_=_C3362 ,C781_=_C3363 ,C781_=_C3365 ,C781_=_C3366 ,C863_=_C961 ,\nC863_=_C1010 ,C863_=_C1360 ,C863_=_C2157 ,C863_=_C2219 ,C863_=_C2529 ,C863_=_C2702 ,\nC863_=_C3202 ,C863_=_C3216 ,C863_=_C3421 ,C863_=_C3516 ,C863_=_C3599 ,C863_=_C3659 ,\nC863_=_C3696 ,C863_=_C3956 ,C863_=_C4012 ,C863_=_C4046 ,C863_=_C4058 ,C863_=_C4087 ,\nC961_=_C1010 ,C961_=_C1360 ,C961_=_C2157 ,C961_=_C2219 ,C961_=_C2529 ,C961_=_C2702 ,\nC961_=_C3202 ,C961_=_C3216 ,C961_=_C3421 ,C961_=_C3516 ,C961_=_C3599 ,C961_=_C3659 ,\nC961_=_C3696 ,C961_=_C3956 ,C961_=_C4012 ,C961_=_C4046 ,C961_=_C4058 ,C961_=_C4087 ,\nC998_=_C1010 ,C998_=_C1053 ,C998_=_C1350 ,C998_=_C1559 ,C998_=_C1629 ,C998_=_C2206 ,\nC998_=_C2326 ,C998_=_C2691 ,C998_=_C3126 ,C998_=_C3206 ,C998_=_C3357 ,C998_=_C3358 ,\nC998_=_C3359 ,C998_=_C3360 ,C998_=_C3361 ,C998_=_C3362 ,C998_=_C3363 ,C998_=_C3365 ,\nC998_=_C3366 ,C1010_=_C1360 ,C1010_=_C2157 ,C1010_=_C2219 ,C1010_=_C2529 ,C1010_=_C2702 ,\nC1010_=_C3202 ,C1010_=_C3216 ,C1010_=_C3421 ,C1010_=_C3516 ,C1010_=_C3599 ,C1010_=_C3659 ,\nC1010_=_C3696 ,C1010_=_C3956 ,C1010_=_C4012 ,C1010_=_C4046 ,C1010_=_C4058 ,C1010_=_C4087 ,\nC1053_=_C1350 ,C1053_=_C1559 ,C1053_=_C1629 ,C1053_=_C2206 ,C1053_=_C2326 ,C1053_=_C2691 ,\nC1053_=_C3126 ,C1053_=_C3206 ,C1053_=_C3357 ,C1053_=_C3358 ,C1053_=_C3359 ,C1053_=_C3360 ,\nC1053_=_C3361 ,C1053_=_C3362 ,C1053_=_C3363 ,C1053_=_C3365 ,C1053_=_C3366 ,C1350_=_C1360 ,\nC1350_=_C1559 ,C1350_=_C1629 ,C1350_=_C2206 ,C1350_=_C2326 ,C1350_=_C2691 ,C1350_=_C3126 ,\nC1350_=_C3206 ,C1350_=_C3357 ,C1350_=_C3358 ,C1350_=_C3359 ,C1350_=_C3360 ,C1350_=_C3361 ,\nC1350_=_C3362 ,C1350_=_C3363 ,C1350_=_C3365 ,C1350_=_C3366 ,C1360_=_C2157 ,C1360_=_C2219 ,\nC1360_=_C2529 ,C1360_=_C2702 ,C1360_=_C3202 ,C1360_=_C3216 ,C1360_=_C3421 ,C1360_=_C3516 ,\nC1360_=_C3599 ,C1360_=_C3659 ,C1360_=_C3696 ,C1360_=_C3956 ,C1360_=_C4012 ,C1360_=_C4046 ,\nC1360_=_C4058 ,C1360_=_C4087 ,C1559_=_C1629 ,C1559_=_C2206 ,C1559_=_C2326 ,C1559_=_C2691 ,\nC1559_=_C3126 ,C1559_=_C3206 ,C1559_=_C3357 ,C1559_=_C3358 ,C1559_=_C3359 ,C1559_=_C3360 ,\nC1559_=_C3361 ,C1559_=_C3362 ,C1559_=_C3363 ,C1559_=_C3365 ,C1559_=_C3366 ,C1629_=_C2206 ,\nC1629_=_C2326 ,C1629_=_C2691 ,C1629_=_C3126 ,C1629_=_C3206 ,C1629_=_C3357 ,C1629_=_C3358 ,\nC1629_=_C3359 ,C1629_=_C3360 ,C1629_=_C3361 ,C1629_=_C3362 ,C1629_=_C3363 ,C1629_=_C3365 ,\nC1629_=_C3366 ,C2157_=_C2219 ,C2157_=_C2529 ,C2157_=_C2702 ,C2157_=_C3202 ,C2157_=_C3216 ,\nC2157_=_C3421 ,C2157_=_C3516 ,C2157_=_C3599 ,C2157_=_C3659 ,C2157_=_C3696 ,C2157_=_C3956 ,\nC2157_=_C4012 ,C2157_=_C4046 ,C2157_=_C4058 ,C2157_=_C4087 ,C2206_=_C2219 ,C2206_=_C2326 ,\nC2206_=_C2691 ,C2206_=_C3126 ,C2206_=_C3206 ,C2206_=_C3357 ,C2206_=_C3358 ,C2206_=_C3359 ,\nC2206_=_C3360 ,C2206_=_C3361 ,C2206_=_C3362 ,C2206_=_C3363 ,C2206_=_C3365 ,C2206_=_C3366 ,\nC2219_=_C2529 ,C2219_=_C2702 ,C2219_=_C3202 ,C2219_=_C3216 ,C2219_=_C3421 ,C2219_=_C3516 ,\nC2219_=_C3599 ,C2219_=_C3659 ,C2219_=_C3696 ,C2219_=_C3956 ,C2219_=_C4012 ,C2219_=_C4046 ,\nC2219_=_C4058 ,C2219_=_C4087 ,C2326_=_C2691 ,C2326_=_C3126 ,C2326_=_C3206 ,C2326_=_C3357 ,\nC2326_=_C3358 ,C2326_=_C3359 ,C2326_=_C3360 ,C2326_=_C3361 ,C2326_=_C3362 ,C2326_=_C3363 ,\nC2326_=_C3365 ,C2326_=_C3366 ,C2529_=_C2702 ,C2529_=_C3202 ,C2529_=_C3216 ,C2529_=_C3421 ,\nC2529_=_C3516 ,C2529_=_C3599 ,C2529_=_C3659 ,C2529_=_C3696 ,C2529_=_C3956 ,C2529_=_C4012 ,\nC2529_=_C4046 ,C2529_=_C4058 ,C2529_=_C4087 ,C2691_=_C2702 ,C2691_=_C3126 ,C2691_=_C3206 ,\nC2691_=_C3357 ,C2691_=_C3358 ,C2691_=_C3359 ,C2691_=_C3360 ,C2691_=_C3361 ,C2691_=_C3362 ,\nC2691_=_C3363 ,C2691_=_C3365 ,C2691_=_C3366 ,C2702_=_C3202 ,C2702_=_C3216 ,C2702_=_C3421 ,\nC2702_=_C3516 ,C2702_=_C3599 ,C2702_=_C3659 ,C2702_=_C3696 ,C2702_=_C3956 ,C2702_=_C4012 ,\nC2702_=_C4046 ,C2702_=_C4058 ,C2702_=_C4087 ,C3126_=_C3206 ,C3126_=_C3357 ,C3126_=_C3358 ,\nC3126_=_C3359 ,C3126_=_C3360 ,C3126_=_C3361 ,C3126_=_C3362 ,C3126_=_C3363 ,C3126_=_C3365</w:t>
      </w:r>
    </w:p>
    <w:p>
      <w:pPr>
        <w:pStyle w:val="PreformattedText"/>
        <w:bidi w:val="0"/>
        <w:spacing w:before="0" w:after="0"/>
        <w:jc w:val="left"/>
        <w:rPr/>
      </w:pPr>
      <w:r>
        <w:rPr/>
        <w:t xml:space="preserve"> </w:t>
      </w:r>
      <w:r>
        <w:rPr/>
        <w:t>,\nC3126_=_C3366 ,C3202_=_C3216 ,C3202_=_C3421 ,C3202_=_C3516 ,C3202_=_C3599 ,C3202_=_C3659 ,\nC3202_=_C3696 ,C3202_=_C3956 ,C3202_=_C4012 ,C3202_=_C4046 ,C3202_=_C4058 ,C3202_=_C4087 ,\nC3206_=_C3216 ,C3206_=_C3357 ,C3206_=_C3358 ,C3206_=_C3359 ,C3206_=_C3360 ,C3206_=_C3361 ,\nC3206_=_C3362 ,C3206_=_C3363 ,C3206_=_C3365 ,C3206_=_C3366 ,C3216_=_C3421 ,C3216_=_C3516 ,\nC3216_=_C3599 ,C3216_=_C3659 ,C3216_=_C3696 ,C3216_=_C3956 ,C3216_=_C4012 ,C3216_=_C4046 ,\nC3216_=_C4058 ,C3216_=_C4087 ,C3357_=_C3358 ,C3357_=_C3359 ,C3357_=_C3360 ,C3357_=_C3361 ,\nC3357_=_C3362 ,C3357_=_C3363 ,C3357_=_C3365 ,C3357_=_C3366 ,C3357_=_C3516 ,C3358_=_C3359 ,\nC3358_=_C3360 ,C3358_=_C3361 ,C3358_=_C3362 ,C3358_=_C3363 ,C3358_=_C3365 ,C3358_=_C3366 ,\nC3358_=_C3599 ,C3359_=_C3360 ,C3359_=_C3361 ,C3359_=_C3362 ,C3359_=_C3363 ,C3359_=_C3365 ,\nC3359_=_C3366 ,C3360_=_C3361 ,C3360_=_C3362 ,C3360_=_C3363 ,C3360_=_C3365 ,C3360_=_C3366 ,\nC3360_=_C3659 ,C3361_=_C3362 ,C3361_=_C3363 ,C3361_=_C3365 ,C3361_=_C3366 ,C3362_=_C3363 ,\nC3362_=_C3365 ,C3362_=_C3366 ,C3362_=_C4012 ,C3363_=_C3365 ,C3363_=_C3366 ,C3363_=_C4046 ,\nC3365_=_C3366 ,C3365_=_C4087 ,C3421_=_C3516 ,C3421_=_C3599 ,C3421_=_C3659 ,C3421_=_C3696 ,\nC3421_=_C3956 ,C3421_=_C4012 ,C3421_=_C4046 ,C3421_=_C4058 ,C3421_=_C4087 ,C3516_=_C3599 ,\nC3516_=_C3659 ,C3516_=_C3696 ,C3516_=_C3956 ,C3516_=_C4012 ,C3516_=_C4046 ,C3516_=_C4058 ,\nC3516_=_C4087 ,C3599_=_C3659 ,C3599_=_C3696 ,C3599_=_C3956 ,C3599_=_C4012 ,C3599_=_C4046 ,\nC3599_=_C4058 ,C3599_=_C4087 ,C3659_=_C3696 ,C3659_=_C3956 ,C3659_=_C4012 ,C3659_=_C4046 ,\nC3659_=_C4058 ,C3659_=_C4087 ,C3696_=_C3956 ,C3696_=_C4012 ,C3696_=_C4046 ,C3696_=_C4058 ,\nC3696_=_C4087 ,C3956_=_C4012 ,C3956_=_C4046 ,C3956_=_C4058 ,C3956_=_C4087 ,C4012_=_C4046 ,\nC4012_=_C4058 ,C4012_=_C4087 ,C4046_=_C4058 ,C4046_=_C4087 ,C4058_=_C4087 ,"];240[shape=box, label="id:240 level: 6\n107: C3 C15 C26 C36 C37 \nC49 C120 C121 C122 C123 C124 \nC125 C126 C127 C128 C129 C130 \nC131 C132 C134 C135 C136 C137 \nC138 C139 C140 C141 C142 C143 \nC144 C145 C228 C229 C241 C248 \nC266 C297 C308 C333 C396 C415 \nC528 C639 C767 C865 C963 C991 \nC992 C993 C994 C995 C996 C997 \nC998 C999 C1000 C1001 C1002 C1003 \nC1004 C1005 C1006 C1007 C1008 C1009 \nC1010 C1012 C1014 C1137 C1189 C1232 \nC1233 C1234 C1235 C1236 C1237 C1238 \nC1239 C1240 C1241 C1242 C1243 C1244 \nC1245 C1246 C1247 C2158 C2421 C2530 \nC2548 C2958 C3009 C3094 C3205 C3313 \nC3365 C3422 C3600 C3698 C3957 C3973 \nC4042 C4049 C4060 C4087 C4103 C4108 \n1507: C3_=_C15( C3 C15 ) C3_=_C26( C3 C26 ) C3_=_C120( C3 C120 ) C3_=_C121( C3 C121 ) C3_=_C122( C3 C122 ) \nC3_=_C123( C3 C123 ) C3_=_C124( C3 C124 ) C3_=_C125( C3 C125 ) C3_=_C126( C3 C126 ) C3_=_C127( C3 C127 ) C3_=_C128( C3 C128 ) \nC3_=_C129( C3 C129 ) C3_=_C130( C3 C130 ) C3_=_C131( C3 C131 ) C3_=_C132( C3 C132 ) C3_=_C134( C3 C134 ) C3_=_C135( C3 C135 ) \nC3_=_C136( C3 C136 ) C3_=_C137( C3 C137 ) C3_=_C138( C3 C138 ) C3_=_C139( C3 C139 ) C3_=_C140( C3 C140 ) C3_=_C141( C3 C141 ) \nC3_=_C142( C3 C142 ) C3_=_C143( C3 C143 ) C3_=_C144( C3 C144 ) C3_=_C145( C3 C145 ) C15_=_C37( C15 C37 ) C15_=_C229( C15 C229 ) \nC15_=_C248( C15 C248 ) C15_=_C266( C15 C266 ) C15_=_C333( C15 C333 ) C15_=_C639( C15 C639 ) C15_=_C992( C15 C992 ) C15_=_C1014( C15 C1014 ) \nC15_=_C1137( C15 C1137 ) C15_=_C1189( C15 C1189 ) C15_=_C1232( C15 C1232 ) C15_=_C1233( C15 C1233 ) C15_=_C1234( C15 C1234 ) C15_=_C1235( C15 C1235 ) \nC15_=_C1236( C15 C1236 ) C15_=_C1237( C15 C1237 ) C15_=_C1238( C15 C1238 ) C15_=_C1239( C15 C1239 ) C15_=_C1240( C15 C1240 ) C15_=_C1241( C15 C1241 ) \nC15_=_C1242( C15 C1242 ) C15_=_C1243( C15 C1243 ) C15_=_C1244( C15 C1244 ) C15_=_C1245( C15 C1245 ) C15_=_C1246( C15 C1246 ) C15_=_C1247( C15 C1247 ) \nC26_=_C36( C26 C36 ) C26_=_C37( C26 C37 ) C26_=_C49( C26 C49 ) C26_=_C120( C26 C120 ) C26_=_C121( C26 C121 ) C26_=_C122( C26 C122 ) \nC26_=_C123( C26 C123 ) C26_=_C124( C26 C124 ) C26_=_C125( C26 C125 ) C26_=_C126( C26 C126 ) C26_=_C127( C26 C127 ) C26_=_C128( C26 C128 ) \nC26_=_C129( C26 C129 ) C26_=_C130( C26 C130 ) C26_=_C131( C26 C131 ) C26_=_C132( C26 C132 ) C26_=_C134( C26 C134 ) C26_=_C135( C26 C135 ) \nC26_=_C136( C26 C136 ) C26_=_C137( C26 C137 ) C26_=_C138( C26 C138 ) C26_=_C139( C26 C139 ) C26_=_C140( C26 C140 ) C26_=_C141( C26 C141 ) \nC26_=_C142( C26 C142 ) C26_=_C143( C26 C143 ) C26_=_C144( C26 C144 ) C26_=_C145( C26 C145 ) C36_=_C37( C36 C37 ) C36_=_C49( C36 C49 ) \nC36_=_C131( C36 C131 ) C36_=_C228( C36 C228 ) C36_=_C297( C36 C297 ) C36_=_C396( C36 C396 ) C36_=_C528( C36 C528 ) C36_=_C767( C36 C767 ) \nC36_=_C991( C36 C991 ) C36_=_C992( C36 C992 ) C36_=_C993( C36 C993 ) C36_=_C994( C36 C994 ) C36_=_C995( C36 C995 ) C36_=_C996( C36 C996 ) \nC36_=_C997( C36 C997 ) C36_=_C998( C36 C998 ) C36_=_C999( C36 C999 ) C36_=_C1000( C36 C1000 ) C36_=_C1001( C36 C1001 ) C36_=_C1002( C36 C1002 ) \nC36_=_C1003( C36 C1003 ) C36_=_C1004( C36 C1004 ) C36_=_C1005( C36 C1005 ) C36_=_C1006( C36 C1006 ) C36_=_C1007( C36 C1007 ) C36_=_C1008( C36 C1008 ) \nC36_=_C1009( C36 C1009 ) C36_=_C1010( C36 C1010 ) C36_=_C1012( C36 C1012 ) C37_=_C49( C37 C49 ) C37_=_C229( C37 C229 ) C37_=_C248( C37 C248 ) \nC37_=_C266( C37 C266 ) C37_=_C333( C37 C333 ) C37_=_C639( C37 C639 ) C37_=_C992( C37 C992 ) C37_=_C1014( C37 C1014 ) C37_=_C1137( C37 C1137 ) \nC37_=_C1189( C37 C1189 ) C37_=_C1232( C37 C1232 ) C37_=_C1233( C37 C1233 ) C37_=_C1234( C37 C1234 ) C37_=_C1235( C37 C1235 ) C37_=_C1236( C37 C1236 ) \nC37_=_C1237( C37 C1237 ) C37_=_C1238( C37 C1238 ) C37_=_C1239( C37 C1239 ) C37_=_C1240( C37 C1240 ) C37_=_C1241( C37 C1241 ) C37_=_C1242( C37 C1242 ) \nC37_=_C1243( C37 C1243 ) C37_=_C1244( C37 C1244 ) C37_=_C1245( C37 C1245 ) C37_=_C1246( C37 C1246 ) C37_=_C1247( C37 C1247 ) C49_=_C145( C49 C145 ) \nC49_=_C241( C49 C241 ) C49_=_C308( C49 C308 ) C49_=_C415( C49 C415 ) C49_=_C865( C49 C865 ) C49_=_C963( C49 C963 ) C49_=_C2158( C49 C2158 ) \nC49_=_C2421( C49 C2421 ) C49_=_C2530( C49 C2530 ) C49_=_C2548( C49 C2548 ) C49_=_C2958( C49 C2958 ) C49_=_C3009( C49 C3009 ) C49_=_C3094( C49 C3094 ) \nC49_=_C3205( C49 C3205 ) C49_=_C3313( C49 C3313 ) C49_=_C3365( C49 C3365 ) C49_=_C3422( C49 C3422 ) C49_=_C3600( C49 C3600 ) C49_=_C3698( C49 C3698 ) \nC49_=_C3957( C49 C3957 ) C49_=_C3973( C49 C3973 ) C49_=_C4042( C49 C4042 ) C49_=_C4049( C49 C4049 ) C49_=_C4060( C49 C4060 ) C49_=_C4087( C49 C4087 ) \nC49_=_C4103( C49 C4103 ) C49_=_C4108( C49 C4108 ) C120_=_C121( C120 C121 ) C120_=_C122( C120 C122 ) C120_=_C123( C120 C123 ) C120_=_C124( C120 C124 ) \nC120_=_C125( C120 C125 ) C120_=_C126( C120 C126 ) C120_=_C127( C120 C127 ) C120_=_C128( C120 C128 ) C120_=_C129( C120 C129 ) C120_=_C130( C120 C130 ) \nC120_=_C131( C120 C131 ) C120_=_C132( C120 C132 ) C120_=_C134( C120 C134 ) C120_=_C135( C120 C135 ) C120_=_C136( C120 C136 ) C120_=_C137( C120 C137 ) \nC120_=_C138( C120 C138 ) C120_=_C139( C120 C139 ) C120_=_C140( C120 C140 ) C120_=_C141( C120 C141 ) C120_=_C142( C120 C142 ) C120_=_C143( C120 C143 ) \nC120_=_C144( C120 C144 ) C120_=_C145( C120 C145 ) C120_=_C228( C120 C228 ) C120_=_C229( C120 C229 ) C120_=_C241( C120 C241 ) C121_=_C122( C121 C122 ) \nC121_=_C123( C121 C123 ) C121_=_C124( C121 C124 ) C121_=_C125( C121 C125 ) C121_=_C126( C121 C126 ) C121_=_C127( C121 C127 ) C121_=_C128( C121 C128 ) \nC121_=_C129( C121 C129 ) C121_=_C130( C121 C130 ) C121_=_C131( C121 C131 ) C121_=_C132( C121 C132 ) C121_=_C134( C121 C134 ) C121_=_C135( C121 C135 ) \nC121_=_C136( C121 C136 ) C121_=_C137( C121 C137 ) C121_=_C138( C121 C138 ) C121_=_C139( C121 C139 ) C121_=_C140( C121 C140 ) C121_=_C141( C121 C141 ) \nC121_=_C142( C121 C142 ) C121_=_C143( C121 C143 ) C121_=_C144( C121 C144 ) C121_=_C145( C121 C145 ) C121_=_C248( C121 C248 ) C122_=_C123( C122 C123 ) \nC122_=_C124( C122 C124 ) C122_=_C125( C122 C125 ) C122_=_C126( C122 C126 ) C122_=_C127( C122 C127 ) C122_=_C128( C122 C128 ) C122_=_C129( C122 C129 ) \nC122_=_C130( C122 C130 ) C122_=_C131( C122 C131 ) C122_=_C132( C122 C132 ) C122_=_C134( C122 C134 ) C122_=_C135( C122 C135 ) C122_=_C136( C122 C136 ) \nC122_=_C137( C122 C137 ) C122_=_C138( C122 C138 ) C122_=_C139( C122 C139 ) C122_=_C140( C122 C140 ) C122_=_C141( C122 C141 ) C122_=_C142( C122 C142 ) \nC122_=_C143( C122 C143 ) C122_=_C144( C122 C144 ) C122_=_C145( C122 C145 ) C122_=_C266( C122 C266 ) C123_=_C124( C123 C124 ) C123_=_C125( C123 C125 ) \nC123_=_C126( C123 C126 ) C123_=_C127( C123 C127 ) C123_=_C128( C123 C128 ) C123_=_C129( C123 C129 ) C123_=_C130( C123 C130 ) C123_=_C131( C123 C131 ) \nC123_=_C132( C123 C132 ) C123_=_C134( C123 C134 ) C123_=_C135( C123 C135 ) C123_=_C136( C123 C136 ) C123_=_C137( C123 C137 ) C123_=_C138( C123 C138 ) \nC123_=_C139( C123 C139 ) C123_=_C140( C123 C140 ) C123_=_C141( C123 C141 ) C123_=_C142( C123 C142 ) C123_=_C143( C123 C143 ) C123_=_C144( C123 C144 ) \nC123_=_C145( C123 C145 ) C124_=_C125( C124 C125 ) C124_=_C126( C124 C126 ) C124_=_C127( C124 C127 ) C124_=_C128( C124 C128 ) C124_=_C129( C124 C129 ) \nC124_=_C130( C124 C130 ) C124_=_C131( C124 C131 ) C124_=_C132( C124 C132 ) C124_=_C134( C124 C134 ) C124_=_C135( C124 C135 ) C124_=_C136( C124 C136 ) \nC124_=_C137( C124 C137 ) C124_=_C138( C124 C138 ) C124_=_C139( C124 C139 ) C124_=_C140( C124 C140 ) C124_=_C141( C124 C141 ) C124_=_C142( C124 C142 ) \nC124_=_C143( C124 C143 ) C124_=_C144( C124 C144 ) C124_=_C145( C124 C145 ) C124_=_C297( C124 C297 ) C124_=_C308( C124 C308 ) C125_=_C126( C125 C126 ) \nC125_=_C127( C125 C127 ) C125_=_C128( C125 C128 ) C125_=_C129( C125 C129 ) C125_=_C130( C125 C130 ) C125_=_C131( C125 C131 ) C125_=_C132( C125 C132 ) \nC125_=_C134( C125 C134 ) C125_=_C135( C125 C135 ) C125_=_C136( C125 C136 ) C125_=_C137( C125 C137 ) C125_=_C138( C125 C138 ) C125_=_C139( C125 C139 ) \nC125_=_C140( C125 C140 ) C125_=_C141( C125 C141 ) C125_=_C142( C125 C142 ) C125_=_C143( C125 C143 ) C125_=_C144( C125 C144 ) C125_=_C145( C125 C145 ) \nC126_=_C127( C126 C127 ) C126_=_C128( C126 C128 ) C126_=_C129( C126 C129 ) C126_=_C130(</w:t>
      </w:r>
    </w:p>
    <w:p>
      <w:pPr>
        <w:pStyle w:val="PreformattedText"/>
        <w:bidi w:val="0"/>
        <w:spacing w:before="0" w:after="0"/>
        <w:jc w:val="left"/>
        <w:rPr/>
      </w:pPr>
      <w:r>
        <w:rPr/>
        <w:t xml:space="preserve"> </w:t>
      </w:r>
      <w:r>
        <w:rPr/>
        <w:t>C126 C130 ) C126_=_C131( C126 C131 ) C126_=_C132( C126 C132 ) \nC126_=_C134( C126 C134 ) C126_=_C135( C126 C135 ) C126_=_C136( C126 C136 ) C126_=_C137( C126 C137 ) C126_=_C138( C126 C138 ) C126_=_C139( C126 C139 ) \nC126_=_C140( C126 C140 ) C126_=_C141( C126 C141 ) C126_=_C142( C126 C142 ) C126_=_C143( C126 C143 ) C126_=_C144( C126 C144 ) C126_=_C145( C126 C145 ) \nC126_=_C333( C126 C333 ) C127_=_C128( C127 C128 ) C127_=_C129( C127 C129 ) C127_=_C130( C127 C130 ) C127_=_C131( C127 C131 ) C127_=_C132( C127 C132 ) \nC127_=_C134( C127 C134 ) C127_=_C135( C127 C135 ) C127_=_C136( C127 C136 ) C127_=_C137( C127 C137 ) C127_=_C138( C127 C138 ) C127_=_C139( C127 C139 ) \nC127_=_C140( C127 C140 ) C127_=_C141( C127 C141 ) C127_=_C142( C127 C142 ) C127_=_C143( C127 C143 ) C127_=_C144( C127 C144 ) C127_=_C145( C127 C145 ) \nC128_=_C129( C128 C129 ) C128_=_C130( C128 C130 ) C128_=_C131( C128 C131 ) C128_=_C132( C128 C132 ) C128_=_C134( C128 C134 ) C128_=_C135( C128 C135 ) \nC128_=_C136( C128 C136 ) C128_=_C137( C128 C137 ) C128_=_C138( C128 C138 ) C128_=_C139( C128 C139 ) C128_=_C140( C128 C140 ) C128_=_C141( C128 C141 ) \nC128_=_C142( C128 C142 ) C128_=_C143( C128 C143 ) C128_=_C144( C128 C144 ) C128_=_C145( C128 C145 ) C128_=_C396( C128 C396 ) C128_=_C415( C128 C415 ) \nC129_=_C130( C129 C130 ) C129_=_C131( C129 C131 ) C129_=_C132( C129 C132 ) C129_=_C134( C129 C134 ) C129_=_C135( C129 C135 ) C129_=_C136( C129 C136 ) \nC129_=_C137( C129 C137 ) C129_=_C138( C129 C138 ) C129_=_C139( C129 C139 ) C129_=_C140( C129 C140 ) C129_=_C141( C129 C141 ) C129_=_C142( C129 C142 ) \nC129_=_C143( C129 C143 ) C129_=_C144( C129 C144 ) C129_=_C145( C129 C145 ) C130_=_C131( C130 C131 ) C130_=_C132( C130 C132 ) C130_=_C134( C130 C134 ) \nC130_=_C135( C130 C135 ) C130_=_C136( C130 C136 ) C130_=_C137( C130 C137 ) C130_=_C138( C130 C138 ) C130_=_C139( C130 C139 ) C130_=_C140( C130 C140 ) \nC130_=_C141( C130 C141 ) C130_=_C142( C130 C142 ) C130_=_C143( C130 C143 ) C130_=_C144( C130 C144 ) C130_=_C145( C130 C145 ) C130_=_C639( C130 C639 ) \nC131_=_C132( C131 C132 ) C131_=_C134( C131 C134 ) C131_=_C135( C131 C135 ) C131_=_C136( C131 C136 ) C131_=_C137( C131 C137 ) C131_=_C138( C131 C138 ) \nC131_=_C139( C131 C139 ) C131_=_C140( C131 C140 ) C131_=_C141( C131 C141 ) C131_=_C142( C131 C142 ) C131_=_C143( C131 C143 ) C131_=_C144( C131 C144 ) \nC131_=_C145( C131 C145 ) C131_=_C228( C131 C228 ) C131_=_C297( C131 C297 ) C131_=_C396( C131 C396 ) C131_=_C528( C131 C528 ) C131_=_C767( C131 C767 ) \nC131_=_C991( C131 C991 ) C131_=_C992( C131 C992 ) C131_=_C993( C131 C993 ) C131_=_C994( C131 C994 ) C131_=_C995( C131 C995 ) C131_=_C996( C131 C996 ) \nC131_=_C997( C131 C997 ) C131_=_C998( C131 C998 ) C131_=_C999( C131 C999 ) C131_=_C1000( C131 C1000 ) C131_=_C1001( C131 C1001 ) C131_=_C1002( C131 C1002 ) \nC131_=_C1003( C131 C1003 ) C131_=_C1004( C131 C1004 ) C131_=_C1005( C131 C1005 ) C131_=_C1006( C131 C1006 ) C131_=_C1007( C131 C1007 ) C131_=_C1008( C131 C1008 ) \nC131_=_C1009( C131 C1009 ) C131_=_C1010( C131 C1010 ) C131_=_C1012( C131 C1012 ) C132_=_C134( C132 C134 ) C132_=_C135( C132 C135 ) C132_=_C136( C132 C136 ) \nC132_=_C137( C132 C137 ) C132_=_C138( C132 C138 ) C132_=_C139( C132 C139 ) C132_=_C140( C132 C140 ) C132_=_C141( C132 C141 ) C132_=_C142( C132 C142 ) \nC132_=_C143( C132 C143 ) C132_=_C144( C132 C144 ) C132_=_C145( C132 C145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5_=_C1237( C135 C1237 ) C135_=_C2530( C135 C2530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39_=_C998( C139 C998 ) C139_=_C3365( C139 C3365 ) C140_=_C141( C140 C141 ) C140_=_C142( C140 C142 ) \nC140_=_C143( C140 C143 ) C140_=_C144( C140 C144 ) C140_=_C145( C140 C145 ) C140_=_C1004( C140 C1004 ) C140_=_C3600( C140 C3600 ) C141_=_C142( C141 C142 ) \nC141_=_C143( C141 C143 ) C141_=_C144( C141 C144 ) C141_=_C145( C141 C145 ) C141_=_C1245( C141 C1245 ) C142_=_C143( C142 C143 ) C142_=_C144( C142 C144 ) \nC142_=_C145( C142 C145 ) C142_=_C1008( C142 C1008 ) C142_=_C4049( C142 C4049 ) C143_=_C144( C143 C144 ) C143_=_C145( C143 C145 ) C143_=_C1010( C143 C1010 ) \nC143_=_C4087( C143 C4087 ) C144_=_C145( C144 C145 ) C145_=_C241( C145 C241 ) C145_=_C308( C145 C308 ) C145_=_C415( C145 C415 ) C145_=_C865( C145 C865 ) \nC145_=_C963( C145 C963 ) C145_=_C2158( C145 C2158 ) C145_=_C2421( C145 C2421 ) C145_=_C2530( C145 C2530 ) C145_=_C2548( C145 C2548 ) C145_=_C2958( C145 C2958 ) \nC145_=_C3009( C145 C3009 ) C145_=_C3094( C145 C3094 ) C145_=_C3205( C145 C3205 ) C145_=_C3313( C145 C3313 ) C145_=_C3365( C145 C3365 ) C145_=_C3422( C145 C3422 ) \nC145_=_C3600( C145 C3600 ) C145_=_C3698( C145 C3698 ) C145_=_C3957( C145 C3957 ) C145_=_C3973( C145 C3973 ) C145_=_C4042( C145 C4042 ) C145_=_C4049( C145 C4049 ) \nC145_=_C4060( C145 C4060 ) C145_=_C4087( C145 C4087 ) C145_=_C4103( C145 C4103 ) C145_=_C4108( C145 C4108 ) C228_=_C229( C228 C229 ) C228_=_C241( C228 C241 ) \nC228_=_C297( C228 C297 ) C228_=_C396( C228 C396 ) C228_=_C528( C228 C528 ) C228_=_C767( C228 C767 ) C228_=_C991( C228 C991 ) C228_=_C992( C228 C992 ) \nC228_=_C993( C228 C993 ) C228_=_C994( C228 C994 ) C228_=_C995( C228 C995 ) C228_=_C996( C228 C996 ) C228_=_C997( C228 C997 ) C228_=_C998( C228 C998 ) \nC228_=_C999( C228 C999 ) C228_=_C1000( C228 C1000 ) C228_=_C1001( C228 C1001 ) C228_=_C1002( C228 C1002 ) C228_=_C1003( C228 C1003 ) C228_=_C1004( C228 C1004 ) \nC228_=_C1005( C228 C1005 ) C228_=_C1006( C228 C1006 ) C228_=_C1007( C228 C1007 ) C228_=_C1008( C228 C1008 ) C228_=_C1009( C228 C1009 ) C228_=_C1010( C228 C1010 ) \nC228_=_C1012( C228 C1012 ) C229_=_C241( C229 C241 ) C229_=_C248( C229 C248 ) C229_=_C266( C229 C266 ) C229_=_C333( C229 C333 ) C229_=_C639( C229 C639 ) \nC229_=_C992( C229 C992 ) C229_=_C1014( C229 C1014 ) C229_=_C1137( C229 C1137 ) C229_=_C1189( C229 C1189 ) C229_=_C1232( C229 C1232 ) C229_=_C1233( C229 C1233 ) \nC229_=_C1234( C229 C1234 ) C229_=_C1235( C229 C1235 ) C229_=_C1236( C229 C1236 ) C229_=_C1237( C229 C1237 ) C229_=_C1238( C229 C1238 ) C229_=_C1239( C229 C1239 ) \nC229_=_C1240( C229 C1240 ) C229_=_C1241( C229 C1241 ) C229_=_C1242( C229 C1242 ) C229_=_C1243( C229 C1243 ) C229_=_C1244( C229 C1244 ) C229_=_C1245( C229 C1245 ) \nC229_=_C1246( C229 C1246 ) C229_=_C1247( C229 C1247 ) C241_=_C308( C241 C308 ) C241_=_C415( C241 C415 ) C241_=_C865( C241 C865 ) C241_=_C963( C241 C963 ) \nC241_=_C2158( C241 C2158 ) C241_=_C2421( C241 C2421 ) C241_=_C2530( C241 C2530 ) C241_=_C2548( C241 C2548 ) C241_=_C2958( C241 C2958 ) C241_=_C3009( C241 C3009 ) \nC241_=_C3094( C241 C3094 ) C241_=_C3205( C241 C3205 ) C241_=_C3313( C241 C3313 ) C241_=_C3365( C241 C3365 ) C241_=_C3422( C241 C3422 ) C241_=_C3600( C241 C3600 ) \nC241_=_C3698( C241 C3698 ) C241_=_C3957( C241 C3957 ) C241_=_C3973( C241 C3973 ) C241_=_C4042( C241 C4042 ) C241_=_C4049( C241 C4049 ) C241_=_C4060( C241 C4060 ) \nC241_=_C4087( C241 C4087 ) C241_=_C4103( C241 C4103 ) C241_=_C4108( C241 C4108 ) C248_=_C266( C248 C266 ) C248_=_C333( C248 C333 ) C248_=_C639( C248 C639 ) \nC248_=_C992( C248 C992 ) C248_=_C1014( C248 C1014 ) C248_=_C1137( C248 C1137 ) C248_=_C1189( C248 C1189 ) C248_=_C1232( C248 C1232 ) C248_=_C1233( C248 C1233 ) \nC248_=_C1234( C248 C1234 ) C248_=_C1235( C248 C1235 ) C248_=_C1236( C248 C1236 ) C248_=_C1237( C248 C1237 ) C248_=_C1238( C248 C1238 ) C248_=_C1239( C248 C1239 ) \nC248_=_C1240( C248 C1240 ) C248_=_C1241( C248 C1241 ) C248_=_C1242( C248 C1242 ) C248_=_C1243( C248 C1243 ) C248_=_C1244( C248 C1244 ) C248_=_C1245( C248 C1245 ) \nC248_=_C1246( C248 C1246 ) C248_=_C1247( C248 C1247 ) C266_=_C333( C266 C333 ) C266_=_C639( C266 C639 ) C266_=_C992( C266 C992 ) C266_=_C1014( C266 C1014 ) \nC266_=_C1137( C266 C1137 ) C266_=_C1189( C266 C1189 ) C266_=_C1232( C266 C1232 ) C266_=_C1233( C266 C1233 ) C266_=_C1234( C266 C1234 ) C266_=_C1235( C266 C1235 ) \nC266_=_C1236( C266 C1236 ) C266_=_C1237( C266 C1237 ) C266_=_C1238( C266 C1238 ) C266_=_C1239( C266 C1239 ) C266_=_C1240( C266 C1240 ) C266_=_C1241( C266 C1241 ) \nC266_=_C1242( C266 C1242 ) C266_=_C1243( C266 C1243 ) C266_=_C1244( C266 C1244 ) C266_=_C1245( C266 C1245 ) C266_=_C1246( C266 C1246 ) C266_=_C1247( C266 C1247 ) \nC297_=_C308( C297 C308 ) C297_=_C396( C297 C396 ) C297_=_C528( C297 C528 ) C297_=_C767( C297 C767 ) C297_=_C991( C297 C991 ) C297_=_C992( C297 C992 ) \nC297_=_C993( C297 C993 ) C297_=_C994( C297 C994 ) C297_=_C995( C297 C995 ) C297_=_C996( C297 C996 ) C297_=_C997( C297 C997 ) C297_=_C998( C297 C998 ) \nC297_=_C999( C297 C999 ) C297_=_C1000( C297 C1000 ) C297_=_C1001( C297 C1001 ) C297_=_C1002( C297 C1002 ) C297_=_C1003( C297 C1003 ) C297_=_C1004( C297 C1004 ) \nC297_=_C1005( C297 C1005 ) C297_=_C1006( C297 C1006 ) C297_=_C1007( C297 C1007 ) C297_=_C1008( C297 C1008 ) C297_=_C1009( C297 C1009 ) C297_=_C1010(</w:t>
      </w:r>
    </w:p>
    <w:p>
      <w:pPr>
        <w:pStyle w:val="PreformattedText"/>
        <w:bidi w:val="0"/>
        <w:spacing w:before="0" w:after="0"/>
        <w:jc w:val="left"/>
        <w:rPr/>
      </w:pPr>
      <w:r>
        <w:rPr/>
        <w:t xml:space="preserve"> </w:t>
      </w:r>
      <w:r>
        <w:rPr/>
        <w:t>C297 C1010 ) \nC297_=_C1012( C297 C1012 ) C308_=_C415( C308 C415 ) C308_=_C865( C308 C865 ) C308_=_C963( C308 C963 ) C308_=_C2158( C308 C2158 ) C308_=_C2421( C308 C2421 ) \nC308_=_C2530( C308 C2530 ) C308_=_C2548( C308 C2548 ) C308_=_C2958( C308 C2958 ) C308_=_C3009( C308 C3009 ) C308_=_C3094( C308 C3094 ) C308_=_C3205( C308 C3205 ) \nC308_=_C3313( C308 C3313 ) C308_=_C3365( C308 C3365 ) C308_=_C3422( C308 C3422 ) C308_=_C3600( C308 C3600 ) C308_=_C3698( C308 C3698 ) C308_=_C3957( C308 C3957 ) \nC308_=_C3973( C308 C3973 ) C308_=_C4042( C308 C4042 ) C308_=_C4049( C308 C4049 ) C308_=_C4060( C308 C4060 ) C308_=_C4087( C308 C4087 ) C308_=_C4103( C308 C4103 ) \nC308_=_C4108( C308 C4108 ) C333_=_C639( C333 C639 ) C333_=_C992( C333 C992 ) C333_=_C1014( C333 C1014 ) C333_=_C1137( C333 C1137 ) C333_=_C1189( C333 C1189 ) \nC333_=_C1232( C333 C1232 ) C333_=_C1233( C333 C1233 ) C333_=_C1234( C333 C1234 ) C333_=_C1235( C333 C1235 ) C333_=_C1236( C333 C1236 ) C333_=_C1237( C333 C1237 ) \nC333_=_C1238( C333 C1238 ) C333_=_C1239( C333 C1239 ) C333_=_C1240( C333 C1240 ) C333_=_C1241( C333 C1241 ) C333_=_C1242( C333 C1242 ) C333_=_C1243( C333 C1243 ) \nC333_=_C1244( C333 C1244 ) C333_=_C1245( C333 C1245 ) C333_=_C1246( C333 C1246 ) C333_=_C1247( C333 C1247 ) C396_=_C415( C396 C415 ) C396_=_C528( C396 C528 ) \nC396_=_C767( C396 C767 ) C396_=_C991( C396 C991 ) C396_=_C992( C396 C992 ) C396_=_C993( C396 C993 ) C396_=_C994( C396 C994 ) C396_=_C995( C396 C995 ) \nC396_=_C996( C396 C996 ) C396_=_C997( C396 C997 ) C396_=_C998( C396 C998 ) C396_=_C999( C396 C999 ) C396_=_C1000( C396 C1000 ) C396_=_C1001( C396 C1001 ) \nC396_=_C1002( C396 C1002 ) C396_=_C1003( C396 C1003 ) C396_=_C1004( C396 C1004 ) C396_=_C1005( C396 C1005 ) C396_=_C1006( C396 C1006 ) C396_=_C1007( C396 C1007 ) \nC396_=_C1008( C396 C1008 ) C396_=_C1009( C396 C1009 ) C396_=_C1010( C396 C1010 ) C396_=_C1012( C396 C1012 ) C415_=_C865( C415 C865 ) C415_=_C963( C415 C963 ) \nC415_=_C2158( C415 C2158 ) C415_=_C2421( C415 C2421 ) C415_=_C2530( C415 C2530 ) C415_=_C2548( C415 C2548 ) C415_=_C2958( C415 C2958 ) C415_=_C3009( C415 C3009 ) \nC415_=_C3094( C415 C3094 ) C415_=_C3205( C415 C3205 ) C415_=_C3313( C415 C3313 ) C415_=_C3365( C415 C3365 ) C415_=_C3422( C415 C3422 ) C415_=_C3600( C415 C3600 ) \nC415_=_C3698( C415 C3698 ) C415_=_C3957( C415 C3957 ) C415_=_C3973( C415 C3973 ) C415_=_C4042( C415 C4042 ) C415_=_C4049( C415 C4049 ) C415_=_C4060( C415 C4060 ) \nC415_=_C4087( C415 C4087 ) C415_=_C4103( C415 C4103 ) C415_=_C4108( C415 C4108 ) C528_=_C767( C528 C767 ) C528_=_C991( C528 C991 ) C528_=_C992( C528 C992 ) \nC528_=_C993( C528 C993 ) C528_=_C994( C528 C994 ) C528_=_C995( C528 C995 ) C528_=_C996( C528 C996 ) C528_=_C997( C528 C997 ) C528_=_C998( C528 C998 ) \nC528_=_C999( C528 C999 ) C528_=_C1000( C528 C1000 ) C528_=_C1001( C528 C1001 ) C528_=_C1002( C528 C1002 ) C528_=_C1003( C528 C1003 ) C528_=_C1004( C528 C1004 ) \nC528_=_C1005( C528 C1005 ) C528_=_C1006( C528 C1006 ) C528_=_C1007( C528 C1007 ) C528_=_C1008( C528 C1008 ) C528_=_C1009( C528 C1009 ) C528_=_C1010( C528 C1010 ) \nC528_=_C1012( C528 C1012 ) C639_=_C992( C639 C992 ) C639_=_C1014( C639 C1014 ) C639_=_C1137( C639 C1137 ) C639_=_C1189( C639 C1189 ) C639_=_C1232( C639 C1232 ) \nC639_=_C1233( C639 C1233 ) C639_=_C1234( C639 C1234 ) C639_=_C1235( C639 C1235 ) C639_=_C1236( C639 C1236 ) C639_=_C1237( C639 C1237 ) C639_=_C1238( C639 C1238 ) \nC639_=_C1239( C639 C1239 ) C639_=_C1240( C639 C1240 ) C639_=_C1241( C639 C1241 ) C639_=_C1242( C639 C1242 ) C639_=_C1243( C639 C1243 ) C639_=_C1244( C639 C1244 ) \nC639_=_C1245( C639 C1245 ) C639_=_C1246( C639 C1246 ) C639_=_C1247( C639 C1247 ) C767_=_C991( C767 C991 ) C767_=_C992( C767 C992 ) C767_=_C993( C767 C993 ) \nC767_=_C994( C767 C994 ) C767_=_C995( C767 C995 ) C767_=_C996( C767 C996 ) C767_=_C997( C767 C997 ) C767_=_C998( C767 C998 ) C767_=_C999( C767 C999 ) \nC767_=_C1000( C767 C1000 ) C767_=_C1001( C767 C1001 ) C767_=_C1002( C767 C1002 ) C767_=_C1003( C767 C1003 ) C767_=_C1004( C767 C1004 ) C767_=_C1005( C767 C1005 ) \nC767_=_C1006( C767 C1006 ) C767_=_C1007( C767 C1007 ) C767_=_C1008( C767 C1008 ) C767_=_C1009( C767 C1009 ) C767_=_C1010( C767 C1010 ) C767_=_C1012( C767 C1012 ) \nC865_=_C963( C865 C963 ) C865_=_C2158( C865 C2158 ) C865_=_C2421( C865 C2421 ) C865_=_C2530( C865 C2530 ) C865_=_C2548( C865 C2548 ) C865_=_C2958( C865 C2958 ) \nC865_=_C3009( C865 C3009 ) C865_=_C3094( C865 C3094 ) C865_=_C3205( C865 C3205 ) C865_=_C3313( C865 C3313 ) C865_=_C3365( C865 C3365 ) C865_=_C3422( C865 C3422 ) \nC865_=_C3600( C865 C3600 ) C865_=_C3698( C865 C3698 ) C865_=_C3957( C865 C3957 ) C865_=_C3973( C865 C3973 ) C865_=_C4042( C865 C4042 ) C865_=_C4049( C865 C4049 ) \nC865_=_C4060( C865 C4060 ) C865_=_C4087( C865 C4087 ) C865_=_C4103( C865 C4103 ) C865_=_C4108( C865 C4108 ) C963_=_C2158( C963 C2158 ) C963_=_C2421( C963 C2421 ) \nC963_=_C2530( C963 C2530 ) C963_=_C2548( C963 C2548 ) C963_=_C2958( C963 C2958 ) C963_=_C3009( C963 C3009 ) C963_=_C3094( C963 C3094 ) C963_=_C3205( C963 C3205 ) \nC963_=_C3313( C963 C3313 ) C963_=_C3365( C963 C3365 ) C963_=_C3422( C963 C3422 ) C963_=_C3600( C963 C3600 ) C963_=_C3698( C963 C3698 ) C963_=_C3957( C963 C3957 ) \nC963_=_C3973( C963 C3973 ) C963_=_C4042( C963 C4042 ) C963_=_C4049( C963 C4049 ) C963_=_C4060( C963 C4060 ) C963_=_C4087( C963 C4087 ) C963_=_C4103( C963 C4103 ) \nC963_=_C4108( C963 C4108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2( C991 C1012 ) C991_=_C1137( C991 C1137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2( C992 C1012 ) C992_=_C1014( C992 C1014 ) \nC992_=_C1137( C992 C1137 ) C992_=_C1189( C992 C1189 ) C992_=_C1232( C992 C1232 ) C992_=_C1233( C992 C1233 ) C992_=_C1234( C992 C1234 ) C992_=_C1235( C992 C1235 ) \nC992_=_C1236( C992 C1236 ) C992_=_C1237( C992 C1237 ) C992_=_C1238( C992 C1238 ) C992_=_C1239( C992 C1239 ) C992_=_C1240( C992 C1240 ) C992_=_C1241( C992 C1241 ) \nC992_=_C1242( C992 C1242 ) C992_=_C1243( C992 C1243 ) C992_=_C1244( C992 C1244 ) C992_=_C1245( C992 C1245 ) C992_=_C1246( C992 C1246 ) C992_=_C1247( C992 C1247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2( C993 C1012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2( C994 C1012 ) C994_=_C1234( C994 C1234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2( C995 C1012 ) C995_=_C1235( C995 C1235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2( C996 C1012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2( C997 C1012 ) C997_=_C1241( C997 C1241 ) C997_=_C3094( C997 C3094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2( C998 C1012 ) C998_=_C3365( C998 C3365 ) C999_=_C1000( C999 C1000 ) C999_=_C1001( C999 C1001 ) C999_=_C1002( C999 C1002 ) C999_=_C1003( C999 C1003 ) \nC999_=_C1004( C999 C1004 ) C999_=_C1005( C999 C1005 ) C999_=_C1006( C999 C1006 ) C999_=_C1007( C999 C1007 ) C999_=_C1008( C999 C1008 ) C999_=_C1009( C999 C1009 ) \nC999_=_C1010( C999 C1010 ) C999_=_C1012(</w:t>
      </w:r>
    </w:p>
    <w:p>
      <w:pPr>
        <w:pStyle w:val="PreformattedText"/>
        <w:bidi w:val="0"/>
        <w:spacing w:before="0" w:after="0"/>
        <w:jc w:val="left"/>
        <w:rPr/>
      </w:pPr>
      <w:r>
        <w:rPr/>
        <w:t xml:space="preserve"> </w:t>
      </w:r>
      <w:r>
        <w:rPr/>
        <w:t>C999 C1012 ) C999_=_C1242( C999 C1242 ) C1000_=_C1001( C1000 C1001 ) C1000_=_C1002( C1000 C1002 ) C1000_=_C1003( C1000 C1003 ) \nC1000_=_C1004( C1000 C1004 ) C1000_=_C1005( C1000 C1005 ) C1000_=_C1006( C1000 C1006 ) C1000_=_C1007( C1000 C1007 ) C1000_=_C1008( C1000 C1008 ) C1000_=_C1009( C1000 C1009 ) \nC1000_=_C1010( C1000 C1010 ) C1000_=_C1012( C1000 C1012 ) C1000_=_C1243( C1000 C1243 ) C1001_=_C1002( C1001 C1002 ) C1001_=_C1003( C1001 C1003 ) C1001_=_C1004( C1001 C1004 ) \nC1001_=_C1005( C1001 C1005 ) C1001_=_C1006( C1001 C1006 ) C1001_=_C1007( C1001 C1007 ) C1001_=_C1008( C1001 C1008 ) C1001_=_C1009( C1001 C1009 ) C1001_=_C1010( C1001 C1010 ) \nC1001_=_C1012( C1001 C1012 ) C1002_=_C1003( C1002 C1003 ) C1002_=_C1004( C1002 C1004 ) C1002_=_C1005( C1002 C1005 ) C1002_=_C1006( C1002 C1006 ) C1002_=_C1007( C1002 C1007 ) \nC1002_=_C1008( C1002 C1008 ) C1002_=_C1009( C1002 C1009 ) C1002_=_C1010( C1002 C1010 ) C1002_=_C1012( C1002 C1012 ) C1003_=_C1004( C1003 C1004 ) C1003_=_C1005( C1003 C1005 ) \nC1003_=_C1006( C1003 C1006 ) C1003_=_C1007( C1003 C1007 ) C1003_=_C1008( C1003 C1008 ) C1003_=_C1009( C1003 C1009 ) C1003_=_C1010( C1003 C1010 ) C1003_=_C1012( C1003 C1012 ) \nC1003_=_C1244( C1003 C1244 ) C1004_=_C1005( C1004 C1005 ) C1004_=_C1006( C1004 C1006 ) C1004_=_C1007( C1004 C1007 ) C1004_=_C1008( C1004 C1008 ) C1004_=_C1009( C1004 C1009 ) \nC1004_=_C1010( C1004 C1010 ) C1004_=_C1012( C1004 C1012 ) C1004_=_C3600( C1004 C3600 ) C1005_=_C1006( C1005 C1006 ) C1005_=_C1007( C1005 C1007 ) C1005_=_C1008( C1005 C1008 ) \nC1005_=_C1009( C1005 C1009 ) C1005_=_C1010( C1005 C1010 ) C1005_=_C1012( C1005 C1012 ) C1006_=_C1007( C1006 C1007 ) C1006_=_C1008( C1006 C1008 ) C1006_=_C1009( C1006 C1009 ) \nC1006_=_C1010( C1006 C1010 ) C1006_=_C1012( C1006 C1012 ) C1007_=_C1008( C1007 C1008 ) C1007_=_C1009( C1007 C1009 ) C1007_=_C1010( C1007 C1010 ) C1007_=_C1012( C1007 C1012 ) \nC1007_=_C1246( C1007 C1246 ) C1008_=_C1009( C1008 C1009 ) C1008_=_C1010( C1008 C1010 ) C1008_=_C1012( C1008 C1012 ) C1008_=_C4049( C1008 C4049 ) C1009_=_C1010( C1009 C1010 ) \nC1009_=_C1012( C1009 C1012 ) C1010_=_C1012( C1010 C1012 ) C1010_=_C4087( C1010 C4087 ) C1014_=_C1137( C1014 C1137 ) C1014_=_C1189( C1014 C1189 ) C1014_=_C1232( C1014 C1232 ) \nC1014_=_C1233( C1014 C1233 ) C1014_=_C1234( C1014 C1234 ) C1014_=_C1235( C1014 C1235 ) C1014_=_C1236( C1014 C1236 ) C1014_=_C1237( C1014 C1237 ) C1014_=_C1238( C1014 C1238 ) \nC1014_=_C1239( C1014 C1239 ) C1014_=_C1240( C1014 C1240 ) C1014_=_C1241( C1014 C1241 ) C1014_=_C1242( C1014 C1242 ) C1014_=_C1243( C1014 C1243 ) C1014_=_C1244( C1014 C1244 ) \nC1014_=_C1245( C1014 C1245 ) C1014_=_C1246( C1014 C1246 ) C1014_=_C1247( C1014 C1247 ) C1137_=_C1189( C1137 C1189 ) C1137_=_C1232( C1137 C1232 ) C1137_=_C1233( C1137 C1233 ) \nC1137_=_C1234( C1137 C1234 ) C1137_=_C1235( C1137 C1235 ) C1137_=_C1236( C1137 C1236 ) C1137_=_C1237( C1137 C1237 ) C1137_=_C1238( C1137 C1238 ) C1137_=_C1239( C1137 C1239 ) \nC1137_=_C1240( C1137 C1240 ) C1137_=_C1241( C1137 C1241 ) C1137_=_C1242( C1137 C1242 ) C1137_=_C1243( C1137 C1243 ) C1137_=_C1244( C1137 C1244 ) C1137_=_C1245( C1137 C1245 ) \nC1137_=_C1246( C1137 C1246 ) C1137_=_C1247( C1137 C1247 ) C1189_=_C1232( C1189 C1232 ) C1189_=_C1233( C1189 C1233 ) C1189_=_C1234( C1189 C1234 ) C1189_=_C1235( C1189 C1235 ) \nC1189_=_C1236( C1189 C1236 ) C1189_=_C1237( C1189 C1237 ) C1189_=_C1238( C1189 C1238 ) C1189_=_C1239( C1189 C1239 ) C1189_=_C1240( C1189 C1240 ) C1189_=_C1241( C1189 C1241 ) \nC1189_=_C1242( C1189 C1242 ) C1189_=_C1243( C1189 C1243 ) C1189_=_C1244( C1189 C1244 ) C1189_=_C1245( C1189 C1245 ) C1189_=_C1246( C1189 C1246 ) C1189_=_C1247( C1189 C1247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7_=_C1238( C1237 C1238 ) \nC1237_=_C1239( C1237 C1239 ) C1237_=_C1240( C1237 C1240 ) C1237_=_C1241( C1237 C1241 ) C1237_=_C1242( C1237 C1242 ) C1237_=_C1243( C1237 C1243 ) C1237_=_C1244( C1237 C1244 ) \nC1237_=_C1245( C1237 C1245 ) C1237_=_C1246( C1237 C1246 ) C1237_=_C1247( C1237 C1247 ) C1237_=_C2530( C1237 C2530 ) C1238_=_C1239( C1238 C1239 ) C1238_=_C1240( C1238 C1240 ) \nC1238_=_C1241( C1238 C1241 ) C1238_=_C1242( C1238 C1242 ) C1238_=_C1243( C1238 C1243 ) C1238_=_C1244( C1238 C1244 ) C1238_=_C1245( C1238 C1245 ) C1238_=_C1246( C1238 C1246 ) \nC1238_=_C1247( C1238 C1247 ) C1239_=_C1240( C1239 C1240 ) C1239_=_C1241( C1239 C1241 ) C1239_=_C1242( C1239 C1242 ) C1239_=_C1243( C1239 C1243 ) C1239_=_C1244( C1239 C1244 ) \nC1239_=_C1245( C1239 C1245 ) C1239_=_C1246( C1239 C1246 ) C1239_=_C1247( C1239 C1247 ) C1240_=_C1241( C1240 C1241 ) C1240_=_C1242( C1240 C1242 ) C1240_=_C1243( C1240 C1243 ) \nC1240_=_C1244( C1240 C1244 ) C1240_=_C1245( C1240 C1245 ) C1240_=_C1246( C1240 C1246 ) C1240_=_C1247( C1240 C1247 ) C1241_=_C1242( C1241 C1242 ) C1241_=_C1243( C1241 C1243 ) \nC1241_=_C1244( C1241 C1244 ) C1241_=_C1245( C1241 C1245 ) C1241_=_C1246( C1241 C1246 ) C1241_=_C1247( C1241 C1247 ) C1241_=_C3094( C1241 C3094 ) C1242_=_C1243( C1242 C1243 ) \nC1242_=_C1244( C1242 C1244 ) C1242_=_C1245( C1242 C1245 ) C1242_=_C1246( C1242 C1246 ) C1242_=_C1247( C1242 C1247 ) C1243_=_C1244( C1243 C1244 ) C1243_=_C1245( C1243 C1245 ) \nC1243_=_C1246( C1243 C1246 ) C1243_=_C1247( C1243 C1247 ) C1244_=_C1245( C1244 C1245 ) C1244_=_C1246( C1244 C1246 ) C1244_=_C1247( C1244 C1247 ) C1245_=_C1246( C1245 C1246 ) \nC1245_=_C1247( C1245 C1247 ) C1246_=_C1247( C1246 C1247 ) C2158_=_C2421( C2158 C2421 ) C2158_=_C2530( C2158 C2530 ) C2158_=_C2548( C2158 C2548 ) C2158_=_C2958( C2158 C2958 ) \nC2158_=_C3009( C2158 C3009 ) C2158_=_C3094( C2158 C3094 ) C2158_=_C3205( C2158 C3205 ) C2158_=_C3313( C2158 C3313 ) C2158_=_C3365( C2158 C3365 ) C2158_=_C3422( C2158 C3422 ) \nC2158_=_C3600( C2158 C3600 ) C2158_=_C3698( C2158 C3698 ) C2158_=_C3957( C2158 C3957 ) C2158_=_C3973( C2158 C3973 ) C2158_=_C4042( C2158 C4042 ) C2158_=_C4049( C2158 C4049 ) \nC2158_=_C4060( C2158 C4060 ) C2158_=_C4087( C2158 C4087 ) C2158_=_C4103( C2158 C4103 ) C2158_=_C4108( C2158 C4108 ) C2421_=_C2530( C2421 C2530 ) C2421_=_C2548( C2421 C2548 ) \nC2421_=_C2958( C2421 C2958 ) C2421_=_C3009( C2421 C3009 ) C2421_=_C3094( C2421 C3094 ) C2421_=_C3205( C2421 C3205 ) C2421_=_C3313( C2421 C3313 ) C2421_=_C3365( C2421 C3365 ) \nC2421_=_C3422( C2421 C3422 ) C2421_=_C3600( C2421 C3600 ) C2421_=_C3698( C2421 C3698 ) C2421_=_C3957( C2421 C3957 ) C2421_=_C3973( C2421 C3973 ) C2421_=_C4042( C2421 C4042 ) \nC2421_=_C4049( C2421 C4049 ) C2421_=_C4060( C2421 C4060 ) C2421_=_C4087( C2421 C4087 ) C2421_=_C4103( C2421 C4103 ) C2421_=_C4108( C2421 C4108 ) C2530_=_C2548( C2530 C2548 ) \nC2530_=_C2958( C2530 C2958 ) C2530_=_C3009( C2530 C3009 ) C2530_=_C3094( C2530 C3094 ) C2530_=_C3205( C2530 C3205 ) C2530_=_C3313( C2530 C3313 ) C2530_=_C3365( C2530 C3365 ) \nC2530_=_C3422( C2530 C3422 ) C2530_=_C3600( C2530 C3600 ) C2530_=_C3698( C2530 C3698 ) C2530_=_C3957( C2530 C3957 ) C2530_=_C3973( C2530 C3973 ) C2530_=_C4042( C2530 C4042 ) \nC2530_=_C4049( C2530 C4049 ) C2530_=_C4060( C2530 C4060 ) C2530_=_C4087( C2530 C4087 ) C2530_=_C4103( C2530 C4103 ) C2530_=_C4108( C2530 C4108 ) C2548_=_C2958( C2548 C2958 ) \nC2548_=_C3009( C2548 C3009 ) C2548_=_C3094( C2548 C3094 ) C2548_=_C3205( C2548 C3205 ) C2548_=_C3313( C2548 C3313 ) C2548_=_C3365( C2548 C3365 ) C2548_=_C3422( C2548 C3422 ) \nC2548_=_C3600( C2548 C3600 ) C2548_=_C3698( C2548 C3698 ) C2548_=_C3957( C2548 C3957 ) C2548_=_C3973( C2548 C3973 ) C2548_=_C4042( C2548 C4042 ) C2548_=_C4049( C2548 C4049 ) \nC2548_=_C4060( C2548 C4060 ) C2548_=_C4087( C2548 C4087 ) C2548_=_C4103( C2548 C4103 ) C2548_=_C4108( C2548 C4108 ) C2958_=_C3009( C2958 C3009 ) C2958_=_C3094( C2958 C3094 ) \nC2958_=_C3205( C2958 C3205 ) C2958_=_C3313( C2958 C3313 ) C2958_=_C3365( C2958 C3365 ) C2958_=_C3422( C2958 C3422 ) C2958_=_C3600( C2958 C3600 ) C2958_=_C3698( C2958 C3698 ) \nC2958_=_C3957( C2958 C3957 ) C2958_=_C3973( C2958 C3973 ) C2958_=_C4042( C2958 C4042 ) C2958_=_C4049( C2958 C4049 ) C2958_=_C4060( C2958 C4060 ) C2958_=_C4087( C2958 C4087 ) \nC2958_=_C4103( C2958 C4103 ) C2958_=_C4108( C2958 C4108 ) C3009_=_C3094( C3009 C3094 ) C3009_=_C3205(</w:t>
      </w:r>
    </w:p>
    <w:p>
      <w:pPr>
        <w:pStyle w:val="PreformattedText"/>
        <w:bidi w:val="0"/>
        <w:spacing w:before="0" w:after="0"/>
        <w:jc w:val="left"/>
        <w:rPr/>
      </w:pPr>
      <w:r>
        <w:rPr/>
        <w:t xml:space="preserve"> </w:t>
      </w:r>
      <w:r>
        <w:rPr/>
        <w:t>C3009 C3205 ) C3009_=_C3313( C3009 C3313 ) C3009_=_C3365( C3009 C3365 ) \nC3009_=_C3422( C3009 C3422 ) C3009_=_C3600( C3009 C3600 ) C3009_=_C3698( C3009 C3698 ) C3009_=_C3957( C3009 C3957 ) C3009_=_C3973( C3009 C3973 ) C3009_=_C4042( C3009 C4042 ) \nC3009_=_C4049( C3009 C4049 ) C3009_=_C4060( C3009 C4060 ) C3009_=_C4087( C3009 C4087 ) C3009_=_C4103( C3009 C4103 ) C3009_=_C4108( C3009 C4108 ) C3094_=_C3205( C3094 C3205 ) \nC3094_=_C3313( C3094 C3313 ) C3094_=_C3365( C3094 C3365 ) C3094_=_C3422( C3094 C3422 ) C3094_=_C3600( C3094 C3600 ) C3094_=_C3698( C3094 C3698 ) C3094_=_C3957( C3094 C3957 ) \nC3094_=_C3973( C3094 C3973 ) C3094_=_C4042( C3094 C4042 ) C3094_=_C4049( C3094 C4049 ) C3094_=_C4060( C3094 C4060 ) C3094_=_C4087( C3094 C4087 ) C3094_=_C4103( C3094 C4103 ) \nC3094_=_C4108( C3094 C4108 ) C3205_=_C3313( C3205 C3313 ) C3205_=_C3365( C3205 C3365 ) C3205_=_C3422( C3205 C3422 ) C3205_=_C3600( C3205 C3600 ) C3205_=_C3698( C3205 C3698 ) \nC3205_=_C3957( C3205 C3957 ) C3205_=_C3973( C3205 C3973 ) C3205_=_C4042( C3205 C4042 ) C3205_=_C4049( C3205 C4049 ) C3205_=_C4060( C3205 C4060 ) C3205_=_C4087( C3205 C4087 ) \nC3205_=_C4103( C3205 C4103 ) C3205_=_C4108( C3205 C4108 ) C3313_=_C3365( C3313 C3365 ) C3313_=_C3422( C3313 C3422 ) C3313_=_C3600( C3313 C3600 ) C3313_=_C3698( C3313 C3698 ) \nC3313_=_C3957( C3313 C3957 ) C3313_=_C3973( C3313 C3973 ) C3313_=_C4042( C3313 C4042 ) C3313_=_C4049( C3313 C4049 ) C3313_=_C4060( C3313 C4060 ) C3313_=_C4087( C3313 C4087 ) \nC3313_=_C4103( C3313 C4103 ) C3313_=_C4108( C3313 C4108 ) C3365_=_C3422( C3365 C3422 ) C3365_=_C3600( C3365 C3600 ) C3365_=_C3698( C3365 C3698 ) C3365_=_C3957( C3365 C3957 ) \nC3365_=_C3973( C3365 C3973 ) C3365_=_C4042( C3365 C4042 ) C3365_=_C4049( C3365 C4049 ) C3365_=_C4060( C3365 C4060 ) C3365_=_C4087( C3365 C4087 ) C3365_=_C4103( C3365 C4103 ) \nC3365_=_C4108( C3365 C4108 ) C3422_=_C3600( C3422 C3600 ) C3422_=_C3698( C3422 C3698 ) C3422_=_C3957( C3422 C3957 ) C3422_=_C3973( C3422 C3973 ) C3422_=_C4042( C3422 C4042 ) \nC3422_=_C4049( C3422 C4049 ) C3422_=_C4060( C3422 C4060 ) C3422_=_C4087( C3422 C4087 ) C3422_=_C4103( C3422 C4103 ) C3422_=_C4108( C3422 C4108 ) C3600_=_C3698( C3600 C3698 ) \nC3600_=_C3957( C3600 C3957 ) C3600_=_C3973( C3600 C3973 ) C3600_=_C4042( C3600 C4042 ) C3600_=_C4049( C3600 C4049 ) C3600_=_C4060( C3600 C4060 ) C3600_=_C4087( C3600 C4087 ) \nC3600_=_C4103( C3600 C4103 ) C3600_=_C4108( C3600 C4108 ) C3698_=_C3957( C3698 C3957 ) C3698_=_C3973( C3698 C3973 ) C3698_=_C4042( C3698 C4042 ) C3698_=_C4049( C3698 C4049 ) \nC3698_=_C4060( C3698 C4060 ) C3698_=_C4087( C3698 C4087 ) C3698_=_C4103( C3698 C4103 ) C3698_=_C4108( C3698 C4108 ) C3957_=_C3973( C3957 C3973 ) C3957_=_C4042( C3957 C4042 ) \nC3957_=_C4049( C3957 C4049 ) C3957_=_C4060( C3957 C4060 ) C3957_=_C4087( C3957 C4087 ) C3957_=_C4103( C3957 C4103 ) C3957_=_C4108( C3957 C4108 ) C3973_=_C4042( C3973 C4042 ) \nC3973_=_C4049( C3973 C4049 ) C3973_=_C4060( C3973 C4060 ) C3973_=_C4087( C3973 C4087 ) C3973_=_C4103( C3973 C4103 ) C3973_=_C4108( C3973 C4108 ) C4042_=_C4049( C4042 C4049 ) \nC4042_=_C4060( C4042 C4060 ) C4042_=_C4087( C4042 C4087 ) C4042_=_C4103( C4042 C4103 ) C4042_=_C4108( C4042 C4108 ) C4049_=_C4060( C4049 C4060 ) C4049_=_C4087( C4049 C4087 ) \nC4049_=_C4103( C4049 C4103 ) C4049_=_C4108( C4049 C4108 ) C4060_=_C4087( C4060 C4087 ) C4060_=_C4103( C4060 C4103 ) C4060_=_C4108( C4060 C4108 ) C4087_=_C4103( C4087 C4103 ) \nC4087_=_C4108( C4087 C4108 ) C4103_=_C4108( C4103 C4108 ) "];149-&gt;240[label="104: C3 C15 C26 C36 C37 \nC49 C120 C121 C122 C123 C124 \nC125 C126 C127 C128 C129 C130 \nC132 C134 C135 C136 C137 C138 \nC139 C140 C141 C142 C143 C144 \nC228 C229 C241 C248 C266 C297 \nC308 C333 C396 C415 C528 C639 \nC767 C865 C963 C991 C993 C994 \nC995 C996 C997 C998 C999 C1000 \nC1001 C1002 C1003 C1004 C1005 C1006 \nC1007 C1008 C1009 C1010 C1012 C1014 \nC1137 C1189 C1232 C1233 C1234 C1235 \nC1236 C1237 C1238 C1239 C1240 C1241 \nC1242 C1243 C1244 C1245 C1246 C1247 \nC2158 C2421 C2530 C2548 C2958 C3009 \nC3094 C3205 C3313 C3365 C3422 C3600 \nC3698 C3957 C3973 C4042 C4049 C4060 \nC4087 C4103 C4108 \n1350: C3_=_C15 ,C3_=_C26 ,C3_=_C120 ,C3_=_C121 ,C3_=_C122 ,\nC3_=_C123 ,C3_=_C124 ,C3_=_C125 ,C3_=_C126 ,C3_=_C127 ,C3_=_C128 ,\nC3_=_C129 ,C3_=_C130 ,C3_=_C132 ,C3_=_C134 ,C3_=_C135 ,C3_=_C136 ,\nC3_=_C137 ,C3_=_C138 ,C3_=_C139 ,C3_=_C140 ,C3_=_C141 ,C3_=_C142 ,\nC3_=_C143 ,C3_=_C144 ,C15_=_C37 ,C15_=_C229 ,C15_=_C248 ,C15_=_C266 ,\nC15_=_C333 ,C15_=_C639 ,C15_=_C1014 ,C15_=_C1137 ,C15_=_C1189 ,C15_=_C1232 ,\nC15_=_C1233 ,C15_=_C1234 ,C15_=_C1235 ,C15_=_C1236 ,C15_=_C1237 ,C15_=_C1238 ,\nC15_=_C1239 ,C15_=_C1240 ,C15_=_C1241 ,C15_=_C1242 ,C15_=_C1243 ,C15_=_C1244 ,\nC15_=_C1245 ,C15_=_C1246 ,C15_=_C1247 ,C26_=_C36 ,C26_=_C37 ,C26_=_C49 ,\nC26_=_C120 ,C26_=_C121 ,C26_=_C122 ,C26_=_C123 ,C26_=_C124 ,C26_=_C125 ,\nC26_=_C126 ,C26_=_C127 ,C26_=_C128 ,C26_=_C129 ,C26_=_C130 ,C26_=_C132 ,\nC26_=_C134 ,C26_=_C135 ,C26_=_C136 ,C26_=_C137 ,C26_=_C138 ,C26_=_C139 ,\nC26_=_C140 ,C26_=_C141 ,C26_=_C142 ,C26_=_C143 ,C26_=_C144 ,C36_=_C37 ,\nC36_=_C49 ,C36_=_C228 ,C36_=_C297 ,C36_=_C396 ,C36_=_C528 ,C36_=_C767 ,\nC36_=_C991 ,C36_=_C993 ,C36_=_C994 ,C36_=_C995 ,C36_=_C996 ,C36_=_C997 ,\nC36_=_C998 ,C36_=_C999 ,C36_=_C1000 ,C36_=_C1001 ,C36_=_C1002 ,C36_=_C1003 ,\nC36_=_C1004 ,C36_=_C1005 ,C36_=_C1006 ,C36_=_C1007 ,C36_=_C1008 ,C36_=_C1009 ,\nC36_=_C1010 ,C36_=_C1012 ,C37_=_C49 ,C37_=_C229 ,C37_=_C248 ,C37_=_C266 ,\nC37_=_C333 ,C37_=_C639 ,C37_=_C1014 ,C37_=_C1137 ,C37_=_C1189 ,C37_=_C1232 ,\nC37_=_C1233 ,C37_=_C1234 ,C37_=_C1235 ,C37_=_C1236 ,C37_=_C1237 ,C37_=_C1238 ,\nC37_=_C1239 ,C37_=_C1240 ,C37_=_C1241 ,C37_=_C1242 ,C37_=_C1243 ,C37_=_C1244 ,\nC37_=_C1245 ,C37_=_C1246 ,C37_=_C1247 ,C49_=_C241 ,C49_=_C308 ,C49_=_C415 ,\nC49_=_C865 ,C49_=_C963 ,C49_=_C2158 ,C49_=_C2421 ,C49_=_C2530 ,C49_=_C2548 ,\nC49_=_C2958 ,C49_=_C3009 ,C49_=_C3094 ,C49_=_C3205 ,C49_=_C3313 ,C49_=_C3365 ,\nC49_=_C3422 ,C49_=_C3600 ,C49_=_C3698 ,C49_=_C3957 ,C49_=_C3973 ,C49_=_C4042 ,\nC49_=_C4049 ,C49_=_C4060 ,C49_=_C4087 ,C49_=_C4103 ,C49_=_C4108 ,C120_=_C121 ,\nC120_=_C122 ,C120_=_C123 ,C120_=_C124 ,C120_=_C125 ,C120_=_C126 ,C120_=_C127 ,\nC120_=_C128 ,C120_=_C129 ,C120_=_C130 ,C120_=_C132 ,C120_=_C134 ,C120_=_C135 ,\nC120_=_C136 ,C120_=_C137 ,C120_=_C138 ,C120_=_C139 ,C120_=_C140 ,C120_=_C141 ,\nC120_=_C142 ,C120_=_C143 ,C120_=_C144 ,C120_=_C228 ,C120_=_C229 ,C120_=_C241 ,\nC121_=_C122 ,C121_=_C123 ,C121_=_C124 ,C121_=_C125 ,C121_=_C126 ,C121_=_C127 ,\nC121_=_C128 ,C121_=_C129 ,C121_=_C130 ,C121_=_C132 ,C121_=_C134 ,C121_=_C135 ,\nC121_=_C136 ,C121_=_C137 ,C121_=_C138 ,C121_=_C139 ,C121_=_C140 ,C121_=_C141 ,\nC121_=_C142 ,C121_=_C143 ,C121_=_C144 ,C121_=_C248 ,C122_=_C123 ,C122_=_C124 ,\nC122_=_C125 ,C122_=_C126 ,C122_=_C127 ,C122_=_C128 ,C122_=_C129 ,C122_=_C130 ,\nC122_=_C132 ,C122_=_C134 ,C122_=_C135 ,C122_=_C136 ,C122_=_C137 ,C122_=_C138 ,\nC122_=_C139 ,C122_=_C140 ,C122_=_C141 ,C122_=_C142 ,C122_=_C143 ,C122_=_C144 ,\nC122_=_C266 ,C123_=_C124 ,C123_=_C125 ,C123_=_C126 ,C123_=_C127 ,C123_=_C128 ,\nC123_=_C129 ,C123_=_C130 ,C123_=_C132 ,C123_=_C134 ,C123_=_C135 ,C123_=_C136 ,\nC123_=_C137 ,C123_=_C138 ,C123_=_C139 ,C123_=_C140 ,C123_=_C141 ,C123_=_C142 ,\nC123_=_C143 ,C123_=_C144 ,C124_=_C125 ,C124_=_C126 ,C124_=_C127 ,C124_=_C128 ,\nC124_=_C129 ,C124_=_C130 ,C124_=_C132 ,C124_=_C134 ,C124_=_C135 ,C124_=_C136 ,\nC124_=_C137 ,C124_=_C138 ,C124_=_C139 ,C124_=_C140 ,C124_=_C141 ,C124_=_C142 ,\nC124_=_C143 ,C124_=_C144 ,C124_=_C297 ,C124_=_C308 ,C125_=_C126 ,C125_=_C127 ,\nC125_=_C128 ,C125_=_C129 ,C125_=_C130 ,C125_=_C132 ,C125_=_C134 ,C125_=_C135 ,\nC125_=_C136 ,C125_=_C137 ,C125_=_C138 ,C125_=_C139 ,C125_=_C140 ,C125_=_C141 ,\nC125_=_C142 ,C125_=_C143 ,C125_=_C144 ,C126_=_C127 ,C126_=_C128 ,C126_=_C129 ,\nC126_=_C130 ,C126_=_C132 ,C126_=_C134 ,C126_=_C135 ,C126_=_C136 ,C126_=_C137 ,\nC126_=_C138 ,C126_=_C139 ,C126_=_C140 ,C126_=_C141 ,C126_=_C142 ,C126_=_C143 ,\nC126_=_C144 ,C126_=_C333 ,C127_=_C128 ,C127_=_C129 ,C127_=_C130 ,C127_=_C132 ,\nC127_=_C134 ,C127_=_C135 ,C127_=_C136 ,C127_=_C137 ,C127_=_C138 ,C127_=_C139 ,\nC127_=_C140 ,C127_=_C141 ,C127_=_C142 ,C127_=_C143 ,C127_=_C144 ,C128_=_C129 ,\nC128_=_C130 ,C128_=_C132 ,C128_=_C134 ,C128_=_C135 ,C128_=_C136 ,C128_=_C137 ,\nC128_=_C138 ,C128_=_C139 ,C128_=_C140 ,C128_=_C141 ,C128_=_C142 ,C128_=_C143 ,\nC128_=_C144 ,C128_=_C396 ,C128_=_C415 ,C129_=_C130 ,C129_=_C132 ,C129_=_C134 ,\nC129_=_C135 ,C129_=_C136 ,C129_=_C137 ,C129_=_C138 ,C129_=_C139 ,C129_=_C140 ,\nC129_=_C141 ,C129_=_C142 ,C129_=_C143 ,C129_=_C144 ,C130_=_C132 ,C130_=_C134 ,\nC130_=_C135 ,C130_=_C136 ,C130_=_C137 ,C130_=_C138 ,C130_=_C139 ,C130_=_C140 ,\nC130_=_C141 ,C130_=_C142 ,C130_=_C143 ,C130_=_C144 ,C130_=_C639 ,C132_=_C134 ,\nC132_=_C135 ,C132_=_C136 ,C132_=_C137 ,C132_=_C138 ,C132_=_C139 ,C132_=_C140 ,\nC132_=_C141 ,C132_=_C142 ,C132_=_C143 ,C132_=_C144 ,C134_=_C135 ,C134_=_C136 ,\nC134_=_C137 ,C134_=_C138 ,C134_=_C139 ,C134_=_C140 ,C134_=_C141 ,C134_=_C142 ,\nC134_=_C143 ,C134_=_C144 ,C135_=_C136 ,C135_=_C137 ,C135_=_C138 ,C135_=_C139 ,\nC135_=_C140 ,C135_=_C141 ,C135_=_C142 ,C135_=_C143 ,C135_=_C144 ,C135_=_C1237 ,\nC135_=_C2530 ,C136_=_C137 ,C136_=_C138 ,C136_=_C139 ,C136_=_C140 ,C136_=_C141 ,\nC136_=_C142 ,C136_=_C143 ,C136_=_C144 ,C137_=_C138 ,C137_=_C139 ,C137_=_C140 ,\nC137_=_C141 ,C137_=_C142 ,C137_=_C143 ,C137_=_C144 ,C138_=_C139 ,C138_=_C140 ,\nC138_=_C141 ,C138_=_C142 ,C138_=_C143 ,C138_=_C144 ,C139_=_C140 ,C139_=_C141 ,\nC139_=_C142 ,C139_=_C143 ,C139_=_C144 ,C139_=_C998 ,C139_=_C3365 ,C140_=_C141 ,\nC140_=_C142 ,C140_=_C143 ,C140_=_C144 ,C140_=_C1004 ,C140_=_C3600 ,C141_=_C142 ,\nC141_=_C143 ,C141_=_C144 ,C141_=_C1245 ,C142_=_C143 ,C142_=_C144 ,C142_=_C1008 ,\nC142_=_C4049 ,C143_=_C144 ,C143_=_C1010 ,C143_=_C4087 ,C228_=_C229 ,C228_=_C241 ,\nC228_=_C297 ,C228_=_C396 ,C228_=_C528 ,C228_=_C767 ,C228_=_C991 ,C228_=_C993 ,\nC228_=_C994 ,C228_=_C995 ,C228_=_C996 ,C228_=_C997 ,C228_=_C998 ,C228_=_C999</w:t>
      </w:r>
    </w:p>
    <w:p>
      <w:pPr>
        <w:pStyle w:val="PreformattedText"/>
        <w:bidi w:val="0"/>
        <w:spacing w:before="0" w:after="0"/>
        <w:jc w:val="left"/>
        <w:rPr/>
      </w:pPr>
      <w:r>
        <w:rPr/>
        <w:t xml:space="preserve"> </w:t>
      </w:r>
      <w:r>
        <w:rPr/>
        <w:t>,\nC228_=_C1000 ,C228_=_C1001 ,C228_=_C1002 ,C228_=_C1003 ,C228_=_C1004 ,C228_=_C1005 ,\nC228_=_C1006 ,C228_=_C1007 ,C228_=_C1008 ,C228_=_C1009 ,C228_=_C1010 ,C228_=_C1012 ,\nC229_=_C241 ,C229_=_C248 ,C229_=_C266 ,C229_=_C333 ,C229_=_C639 ,C229_=_C1014 ,\nC229_=_C1137 ,C229_=_C1189 ,C229_=_C1232 ,C229_=_C1233 ,C229_=_C1234 ,C229_=_C1235 ,\nC229_=_C1236 ,C229_=_C1237 ,C229_=_C1238 ,C229_=_C1239 ,C229_=_C1240 ,C229_=_C1241 ,\nC229_=_C1242 ,C229_=_C1243 ,C229_=_C1244 ,C229_=_C1245 ,C229_=_C1246 ,C229_=_C1247 ,\nC241_=_C308 ,C241_=_C415 ,C241_=_C865 ,C241_=_C963 ,C241_=_C2158 ,C241_=_C2421 ,\nC241_=_C2530 ,C241_=_C2548 ,C241_=_C2958 ,C241_=_C3009 ,C241_=_C3094 ,C241_=_C3205 ,\nC241_=_C3313 ,C241_=_C3365 ,C241_=_C3422 ,C241_=_C3600 ,C241_=_C3698 ,C241_=_C3957 ,\nC241_=_C3973 ,C241_=_C4042 ,C241_=_C4049 ,C241_=_C4060 ,C241_=_C4087 ,C241_=_C4103 ,\nC241_=_C4108 ,C248_=_C266 ,C248_=_C333 ,C248_=_C639 ,C248_=_C1014 ,C248_=_C1137 ,\nC248_=_C1189 ,C248_=_C1232 ,C248_=_C1233 ,C248_=_C1234 ,C248_=_C1235 ,C248_=_C1236 ,\nC248_=_C1237 ,C248_=_C1238 ,C248_=_C1239 ,C248_=_C1240 ,C248_=_C1241 ,C248_=_C1242 ,\nC248_=_C1243 ,C248_=_C1244 ,C248_=_C1245 ,C248_=_C1246 ,C248_=_C1247 ,C266_=_C333 ,\nC266_=_C639 ,C266_=_C1014 ,C266_=_C1137 ,C266_=_C1189 ,C266_=_C1232 ,C266_=_C1233 ,\nC266_=_C1234 ,C266_=_C1235 ,C266_=_C1236 ,C266_=_C1237 ,C266_=_C1238 ,C266_=_C1239 ,\nC266_=_C1240 ,C266_=_C1241 ,C266_=_C1242 ,C266_=_C1243 ,C266_=_C1244 ,C266_=_C1245 ,\nC266_=_C1246 ,C266_=_C1247 ,C297_=_C308 ,C297_=_C396 ,C297_=_C528 ,C297_=_C767 ,\nC297_=_C991 ,C297_=_C993 ,C297_=_C994 ,C297_=_C995 ,C297_=_C996 ,C297_=_C997 ,\nC297_=_C998 ,C297_=_C999 ,C297_=_C1000 ,C297_=_C1001 ,C297_=_C1002 ,C297_=_C1003 ,\nC297_=_C1004 ,C297_=_C1005 ,C297_=_C1006 ,C297_=_C1007 ,C297_=_C1008 ,C297_=_C1009 ,\nC297_=_C1010 ,C297_=_C1012 ,C308_=_C415 ,C308_=_C865 ,C308_=_C963 ,C308_=_C2158 ,\nC308_=_C2421 ,C308_=_C2530 ,C308_=_C2548 ,C308_=_C2958 ,C308_=_C3009 ,C308_=_C3094 ,\nC308_=_C3205 ,C308_=_C3313 ,C308_=_C3365 ,C308_=_C3422 ,C308_=_C3600 ,C308_=_C3698 ,\nC308_=_C3957 ,C308_=_C3973 ,C308_=_C4042 ,C308_=_C4049 ,C308_=_C4060 ,C308_=_C4087 ,\nC308_=_C4103 ,C308_=_C4108 ,C333_=_C639 ,C333_=_C1014 ,C333_=_C1137 ,C333_=_C1189 ,\nC333_=_C1232 ,C333_=_C1233 ,C333_=_C1234 ,C333_=_C1235 ,C333_=_C1236 ,C333_=_C1237 ,\nC333_=_C1238 ,C333_=_C1239 ,C333_=_C1240 ,C333_=_C1241 ,C333_=_C1242 ,C333_=_C1243 ,\nC333_=_C1244 ,C333_=_C1245 ,C333_=_C1246 ,C333_=_C1247 ,C396_=_C415 ,C396_=_C528 ,\nC396_=_C767 ,C396_=_C991 ,C396_=_C993 ,C396_=_C994 ,C396_=_C995 ,C396_=_C996 ,\nC396_=_C997 ,C396_=_C998 ,C396_=_C999 ,C396_=_C1000 ,C396_=_C1001 ,C396_=_C1002 ,\nC396_=_C1003 ,C396_=_C1004 ,C396_=_C1005 ,C396_=_C1006 ,C396_=_C1007 ,C396_=_C1008 ,\nC396_=_C1009 ,C396_=_C1010 ,C396_=_C1012 ,C415_=_C865 ,C415_=_C963 ,C415_=_C2158 ,\nC415_=_C2421 ,C415_=_C2530 ,C415_=_C2548 ,C415_=_C2958 ,C415_=_C3009 ,C415_=_C3094 ,\nC415_=_C3205 ,C415_=_C3313 ,C415_=_C3365 ,C415_=_C3422 ,C415_=_C3600 ,C415_=_C3698 ,\nC415_=_C3957 ,C415_=_C3973 ,C415_=_C4042 ,C415_=_C4049 ,C415_=_C4060 ,C415_=_C4087 ,\nC415_=_C4103 ,C415_=_C4108 ,C528_=_C767 ,C528_=_C991 ,C528_=_C993 ,C528_=_C994 ,\nC528_=_C995 ,C528_=_C996 ,C528_=_C997 ,C528_=_C998 ,C528_=_C999 ,C528_=_C1000 ,\nC528_=_C1001 ,C528_=_C1002 ,C528_=_C1003 ,C528_=_C1004 ,C528_=_C1005 ,C528_=_C1006 ,\nC528_=_C1007 ,C528_=_C1008 ,C528_=_C1009 ,C528_=_C1010 ,C528_=_C1012 ,C639_=_C1014 ,\nC639_=_C1137 ,C639_=_C1189 ,C639_=_C1232 ,C639_=_C1233 ,C639_=_C1234 ,C639_=_C1235 ,\nC639_=_C1236 ,C639_=_C1237 ,C639_=_C1238 ,C639_=_C1239 ,C639_=_C1240 ,C639_=_C1241 ,\nC639_=_C1242 ,C639_=_C1243 ,C639_=_C1244 ,C639_=_C1245 ,C639_=_C1246 ,C639_=_C1247 ,\nC767_=_C991 ,C767_=_C993 ,C767_=_C994 ,C767_=_C995 ,C767_=_C996 ,C767_=_C997 ,\nC767_=_C998 ,C767_=_C999 ,C767_=_C1000 ,C767_=_C1001 ,C767_=_C1002 ,C767_=_C1003 ,\nC767_=_C1004 ,C767_=_C1005 ,C767_=_C1006 ,C767_=_C1007 ,C767_=_C1008 ,C767_=_C1009 ,\nC767_=_C1010 ,C767_=_C1012 ,C865_=_C963 ,C865_=_C2158 ,C865_=_C2421 ,C865_=_C2530 ,\nC865_=_C2548 ,C865_=_C2958 ,C865_=_C3009 ,C865_=_C3094 ,C865_=_C3205 ,C865_=_C3313 ,\nC865_=_C3365 ,C865_=_C3422 ,C865_=_C3600 ,C865_=_C3698 ,C865_=_C3957 ,C865_=_C3973 ,\nC865_=_C4042 ,C865_=_C4049 ,C865_=_C4060 ,C865_=_C4087 ,C865_=_C4103 ,C865_=_C4108 ,\nC963_=_C2158 ,C963_=_C2421 ,C963_=_C2530 ,C963_=_C2548 ,C963_=_C2958 ,C963_=_C3009 ,\nC963_=_C3094 ,C963_=_C3205 ,C963_=_C3313 ,C963_=_C3365 ,C963_=_C3422 ,C963_=_C3600 ,\nC963_=_C3698 ,C963_=_C3957 ,C963_=_C3973 ,C963_=_C4042 ,C963_=_C4049 ,C963_=_C4060 ,\nC963_=_C4087 ,C963_=_C4103 ,C963_=_C4108 ,C991_=_C993 ,C991_=_C994 ,C991_=_C995 ,\nC991_=_C996 ,C991_=_C997 ,C991_=_C998 ,C991_=_C999 ,C991_=_C1000 ,C991_=_C1001 ,\nC991_=_C1002 ,C991_=_C1003 ,C991_=_C1004 ,C991_=_C1005 ,C991_=_C1006 ,C991_=_C1007 ,\nC991_=_C1008 ,C991_=_C1009 ,C991_=_C1010 ,C991_=_C1012 ,C991_=_C1137 ,C993_=_C994 ,\nC993_=_C995 ,C993_=_C996 ,C993_=_C997 ,C993_=_C998 ,C993_=_C999 ,C993_=_C1000 ,\nC993_=_C1001 ,C993_=_C1002 ,C993_=_C1003 ,C993_=_C1004 ,C993_=_C1005 ,C993_=_C1006 ,\nC993_=_C1007 ,C993_=_C1008 ,C993_=_C1009 ,C993_=_C1010 ,C993_=_C1012 ,C994_=_C995 ,\nC994_=_C996 ,C994_=_C997 ,C994_=_C998 ,C994_=_C999 ,C994_=_C1000 ,C994_=_C1001 ,\nC994_=_C1002 ,C994_=_C1003 ,C994_=_C1004 ,C994_=_C1005 ,C994_=_C1006 ,C994_=_C1007 ,\nC994_=_C1008 ,C994_=_C1009 ,C994_=_C1010 ,C994_=_C1012 ,C994_=_C1234 ,C995_=_C996 ,\nC995_=_C997 ,C995_=_C998 ,C995_=_C999 ,C995_=_C1000 ,C995_=_C1001 ,C995_=_C1002 ,\nC995_=_C1003 ,C995_=_C1004 ,C995_=_C1005 ,C995_=_C1006 ,C995_=_C1007 ,C995_=_C1008 ,\nC995_=_C1009 ,C995_=_C1010 ,C995_=_C1012 ,C995_=_C1235 ,C996_=_C997 ,C996_=_C998 ,\nC996_=_C999 ,C996_=_C1000 ,C996_=_C1001 ,C996_=_C1002 ,C996_=_C1003 ,C996_=_C1004 ,\nC996_=_C1005 ,C996_=_C1006 ,C996_=_C1007 ,C996_=_C1008 ,C996_=_C1009 ,C996_=_C1010 ,\nC996_=_C1012 ,C997_=_C998 ,C997_=_C999 ,C997_=_C1000 ,C997_=_C1001 ,C997_=_C1002 ,\nC997_=_C1003 ,C997_=_C1004 ,C997_=_C1005 ,C997_=_C1006 ,C997_=_C1007 ,C997_=_C1008 ,\nC997_=_C1009 ,C997_=_C1010 ,C997_=_C1012 ,C997_=_C1241 ,C997_=_C3094 ,C998_=_C999 ,\nC998_=_C1000 ,C998_=_C1001 ,C998_=_C1002 ,C998_=_C1003 ,C998_=_C1004 ,C998_=_C1005 ,\nC998_=_C1006 ,C998_=_C1007 ,C998_=_C1008 ,C998_=_C1009 ,C998_=_C1010 ,C998_=_C1012 ,\nC998_=_C3365 ,C999_=_C1000 ,C999_=_C1001 ,C999_=_C1002 ,C999_=_C1003 ,C999_=_C1004 ,\nC999_=_C1005 ,C999_=_C1006 ,C999_=_C1007 ,C999_=_C1008 ,C999_=_C1009 ,C999_=_C1010 ,\nC999_=_C1012 ,C999_=_C1242 ,C1000_=_C1001 ,C1000_=_C1002 ,C1000_=_C1003 ,C1000_=_C1004 ,\nC1000_=_C1005 ,C1000_=_C1006 ,C1000_=_C1007 ,C1000_=_C1008 ,C1000_=_C1009 ,C1000_=_C1010 ,\nC1000_=_C1012 ,C1000_=_C1243 ,C1001_=_C1002 ,C1001_=_C1003 ,C1001_=_C1004 ,C1001_=_C1005 ,\nC1001_=_C1006 ,C1001_=_C1007 ,C1001_=_C1008 ,C1001_=_C1009 ,C1001_=_C1010 ,C1001_=_C1012 ,\nC1002_=_C1003 ,C1002_=_C1004 ,C1002_=_C1005 ,C1002_=_C1006 ,C1002_=_C1007 ,C1002_=_C1008 ,\nC1002_=_C1009 ,C1002_=_C1010 ,C1002_=_C1012 ,C1003_=_C1004 ,C1003_=_C1005 ,C1003_=_C1006 ,\nC1003_=_C1007 ,C1003_=_C1008 ,C1003_=_C1009 ,C1003_=_C1010 ,C1003_=_C1012 ,C1003_=_C1244 ,\nC1004_=_C1005 ,C1004_=_C1006 ,C1004_=_C1007 ,C1004_=_C1008 ,C1004_=_C1009 ,C1004_=_C1010 ,\nC1004_=_C1012 ,C1004_=_C3600 ,C1005_=_C1006 ,C1005_=_C1007 ,C1005_=_C1008 ,C1005_=_C1009 ,\nC1005_=_C1010 ,C1005_=_C1012 ,C1006_=_C1007 ,C1006_=_C1008 ,C1006_=_C1009 ,C1006_=_C1010 ,\nC1006_=_C1012 ,C1007_=_C1008 ,C1007_=_C1009 ,C1007_=_C1010 ,C1007_=_C1012 ,C1007_=_C1246 ,\nC1008_=_C1009 ,C1008_=_C1010 ,C1008_=_C1012 ,C1008_=_C4049 ,C1009_=_C1010 ,C1009_=_C1012 ,\nC1010_=_C1012 ,C1010_=_C4087 ,C1014_=_C1137 ,C1014_=_C1189 ,C1014_=_C1232 ,C1014_=_C1233 ,\nC1014_=_C1234 ,C1014_=_C1235 ,C1014_=_C1236 ,C1014_=_C1237 ,C1014_=_C1238 ,C1014_=_C1239 ,\nC1014_=_C1240 ,C1014_=_C1241 ,C1014_=_C1242 ,C1014_=_C1243 ,C1014_=_C1244 ,C1014_=_C1245 ,\nC1014_=_C1246 ,C1014_=_C1247 ,C1137_=_C1189 ,C1137_=_C1232 ,C1137_=_C1233 ,C1137_=_C1234 ,\nC1137_=_C1235 ,C1137_=_C1236 ,C1137_=_C1237 ,C1137_=_C1238 ,C1137_=_C1239 ,C1137_=_C1240 ,\nC1137_=_C1241 ,C1137_=_C1242 ,C1137_=_C1243 ,C1137_=_C1244 ,C1137_=_C1245 ,C1137_=_C1246 ,\nC1137_=_C1247 ,C1189_=_C1232 ,C1189_=_C1233 ,C1189_=_C1234 ,C1189_=_C1235 ,C1189_=_C1236 ,\nC1189_=_C1237 ,C1189_=_C1238 ,C1189_=_C1239 ,C1189_=_C1240 ,C1189_=_C1241 ,C1189_=_C1242 ,\nC1189_=_C1243 ,C1189_=_C1244 ,C1189_=_C1245 ,C1189_=_C1246 ,C1189_=_C1247 ,C1232_=_C1233 ,\nC1232_=_C1234 ,C1232_=_C1235 ,C1232_=_C1236 ,C1232_=_C1237 ,C1232_=_C1238 ,C1232_=_C1239 ,\nC1232_=_C1240 ,C1232_=_C1241 ,C1232_=_C1242 ,C1232_=_C1243 ,C1232_=_C1244 ,C1232_=_C1245 ,\nC1232_=_C1246 ,C1232_=_C1247 ,C1233_=_C1234 ,C1233_=_C1235 ,C1233_=_C1236 ,C1233_=_C1237 ,\nC1233_=_C1238 ,C1233_=_C1239 ,C1233_=_C1240 ,C1233_=_C1241 ,C1233_=_C1242 ,C1233_=_C1243 ,\nC1233_=_C1244 ,C1233_=_C1245 ,C1233_=_C1246 ,C1233_=_C1247 ,C1234_=_C1235 ,C1234_=_C1236 ,\nC1234_=_C1237 ,C1234_=_C1238 ,C1234_=_C1239 ,C1234_=_C1240 ,C1234_=_C1241 ,C1234_=_C1242 ,\nC1234_=_C1243 ,C1234_=_C1244 ,C1234_=_C1245 ,C1234_=_C1246 ,C1234_=_C1247 ,C1235_=_C1236 ,\nC1235_=_C1237 ,C1235_=_C1238 ,C1235_=_C1239 ,C1235_=_C1240 ,C1235_=_C1241 ,C1235_=_C1242 ,\nC1235_=_C1243 ,C1235_=_C1244 ,C1235_=_C1245 ,C1235_=_C1246 ,C1235_=_C1247 ,C1236_=_C1237 ,\nC1236_=_C1238 ,C1236_=_C1239 ,C1236_=_C1240 ,C1236_=_C1241 ,C1236_=_C1242 ,C1236_=_C1243 ,\nC1236_=_C1244 ,C1236_=_C1245 ,C1236_=_C1246 ,C1236_=_C1247 ,C1237_=_C1238 ,C1237_=_C1239 ,\nC1237_=_C1240 ,C1237_=_C1241 ,C1237_=_C1242 ,C1237_=_C1243 ,C1237_=_C1244 ,C1237_=_C1245 ,\nC1237_=_C1246 ,C1237_=_C1247 ,C1237_=_C2530 ,C1238_=_C1239 ,C1238_=_C1240 ,C1238_=_C1241 ,\nC1238_=_C1242 ,C1238_=_C1243 ,C1238_=_C1244 ,C1238_=_C1245 ,C1238_=_C1246 ,C1238_=_C1247 ,\nC1239_=_C1240 ,C1239_=_C1241 ,C1239_=_C1242 ,C1239_=_C1243 ,C1239_=_C1244 ,C1239_=_C1245 ,\nC1239_=_C1246 ,C1239_=_C1247 ,C1240_=_C1241 ,C1240_=_C1242 ,C1240_=_C1243 ,C1240_=_C1244 ,\nC1240_=_C1245 ,C1240_=_C1246 ,C1240_=_C1247 ,C1241_=_C1242 ,C1241_=_C1243 ,C1241_=_C1244 ,\nC1241_=_C1245 ,C1241_=_C1246 ,C1241_=_C1247</w:t>
      </w:r>
    </w:p>
    <w:p>
      <w:pPr>
        <w:pStyle w:val="PreformattedText"/>
        <w:bidi w:val="0"/>
        <w:spacing w:before="0" w:after="0"/>
        <w:jc w:val="left"/>
        <w:rPr/>
      </w:pPr>
      <w:r>
        <w:rPr/>
        <w:t xml:space="preserve"> </w:t>
      </w:r>
      <w:r>
        <w:rPr/>
        <w:t>,C1241_=_C3094 ,C1242_=_C1243 ,C1242_=_C1244 ,\nC1242_=_C1245 ,C1242_=_C1246 ,C1242_=_C1247 ,C1243_=_C1244 ,C1243_=_C1245 ,C1243_=_C1246 ,\nC1243_=_C1247 ,C1244_=_C1245 ,C1244_=_C1246 ,C1244_=_C1247 ,C1245_=_C1246 ,C1245_=_C1247 ,\nC1246_=_C1247 ,C2158_=_C2421 ,C2158_=_C2530 ,C2158_=_C2548 ,C2158_=_C2958 ,C2158_=_C3009 ,\nC2158_=_C3094 ,C2158_=_C3205 ,C2158_=_C3313 ,C2158_=_C3365 ,C2158_=_C3422 ,C2158_=_C3600 ,\nC2158_=_C3698 ,C2158_=_C3957 ,C2158_=_C3973 ,C2158_=_C4042 ,C2158_=_C4049 ,C2158_=_C4060 ,\nC2158_=_C4087 ,C2158_=_C4103 ,C2158_=_C4108 ,C2421_=_C2530 ,C2421_=_C2548 ,C2421_=_C2958 ,\nC2421_=_C3009 ,C2421_=_C3094 ,C2421_=_C3205 ,C2421_=_C3313 ,C2421_=_C3365 ,C2421_=_C3422 ,\nC2421_=_C3600 ,C2421_=_C3698 ,C2421_=_C3957 ,C2421_=_C3973 ,C2421_=_C4042 ,C2421_=_C4049 ,\nC2421_=_C4060 ,C2421_=_C4087 ,C2421_=_C4103 ,C2421_=_C4108 ,C2530_=_C2548 ,C2530_=_C2958 ,\nC2530_=_C3009 ,C2530_=_C3094 ,C2530_=_C3205 ,C2530_=_C3313 ,C2530_=_C3365 ,C2530_=_C3422 ,\nC2530_=_C3600 ,C2530_=_C3698 ,C2530_=_C3957 ,C2530_=_C3973 ,C2530_=_C4042 ,C2530_=_C4049 ,\nC2530_=_C4060 ,C2530_=_C4087 ,C2530_=_C4103 ,C2530_=_C4108 ,C2548_=_C2958 ,C2548_=_C3009 ,\nC2548_=_C3094 ,C2548_=_C3205 ,C2548_=_C3313 ,C2548_=_C3365 ,C2548_=_C3422 ,C2548_=_C3600 ,\nC2548_=_C3698 ,C2548_=_C3957 ,C2548_=_C3973 ,C2548_=_C4042 ,C2548_=_C4049 ,C2548_=_C4060 ,\nC2548_=_C4087 ,C2548_=_C4103 ,C2548_=_C4108 ,C2958_=_C3009 ,C2958_=_C3094 ,C2958_=_C3205 ,\nC2958_=_C3313 ,C2958_=_C3365 ,C2958_=_C3422 ,C2958_=_C3600 ,C2958_=_C3698 ,C2958_=_C3957 ,\nC2958_=_C3973 ,C2958_=_C4042 ,C2958_=_C4049 ,C2958_=_C4060 ,C2958_=_C4087 ,C2958_=_C4103 ,\nC2958_=_C4108 ,C3009_=_C3094 ,C3009_=_C3205 ,C3009_=_C3313 ,C3009_=_C3365 ,C3009_=_C3422 ,\nC3009_=_C3600 ,C3009_=_C3698 ,C3009_=_C3957 ,C3009_=_C3973 ,C3009_=_C4042 ,C3009_=_C4049 ,\nC3009_=_C4060 ,C3009_=_C4087 ,C3009_=_C4103 ,C3009_=_C4108 ,C3094_=_C3205 ,C3094_=_C3313 ,\nC3094_=_C3365 ,C3094_=_C3422 ,C3094_=_C3600 ,C3094_=_C3698 ,C3094_=_C3957 ,C3094_=_C3973 ,\nC3094_=_C4042 ,C3094_=_C4049 ,C3094_=_C4060 ,C3094_=_C4087 ,C3094_=_C4103 ,C3094_=_C4108 ,\nC3205_=_C3313 ,C3205_=_C3365 ,C3205_=_C3422 ,C3205_=_C3600 ,C3205_=_C3698 ,C3205_=_C3957 ,\nC3205_=_C3973 ,C3205_=_C4042 ,C3205_=_C4049 ,C3205_=_C4060 ,C3205_=_C4087 ,C3205_=_C4103 ,\nC3205_=_C4108 ,C3313_=_C3365 ,C3313_=_C3422 ,C3313_=_C3600 ,C3313_=_C3698 ,C3313_=_C3957 ,\nC3313_=_C3973 ,C3313_=_C4042 ,C3313_=_C4049 ,C3313_=_C4060 ,C3313_=_C4087 ,C3313_=_C4103 ,\nC3313_=_C4108 ,C3365_=_C3422 ,C3365_=_C3600 ,C3365_=_C3698 ,C3365_=_C3957 ,C3365_=_C3973 ,\nC3365_=_C4042 ,C3365_=_C4049 ,C3365_=_C4060 ,C3365_=_C4087 ,C3365_=_C4103 ,C3365_=_C4108 ,\nC3422_=_C3600 ,C3422_=_C3698 ,C3422_=_C3957 ,C3422_=_C3973 ,C3422_=_C4042 ,C3422_=_C4049 ,\nC3422_=_C4060 ,C3422_=_C4087 ,C3422_=_C4103 ,C3422_=_C4108 ,C3600_=_C3698 ,C3600_=_C3957 ,\nC3600_=_C3973 ,C3600_=_C4042 ,C3600_=_C4049 ,C3600_=_C4060 ,C3600_=_C4087 ,C3600_=_C4103 ,\nC3600_=_C4108 ,C3698_=_C3957 ,C3698_=_C3973 ,C3698_=_C4042 ,C3698_=_C4049 ,C3698_=_C4060 ,\nC3698_=_C4087 ,C3698_=_C4103 ,C3698_=_C4108 ,C3957_=_C3973 ,C3957_=_C4042 ,C3957_=_C4049 ,\nC3957_=_C4060 ,C3957_=_C4087 ,C3957_=_C4103 ,C3957_=_C4108 ,C3973_=_C4042 ,C3973_=_C4049 ,\nC3973_=_C4060 ,C3973_=_C4087 ,C3973_=_C4103 ,C3973_=_C4108 ,C4042_=_C4049 ,C4042_=_C4060 ,\nC4042_=_C4087 ,C4042_=_C4103 ,C4042_=_C4108 ,C4049_=_C4060 ,C4049_=_C4087 ,C4049_=_C4103 ,\nC4049_=_C4108 ,C4060_=_C4087 ,C4060_=_C4103 ,C4060_=_C4108 ,C4087_=_C4103 ,C4087_=_C4108 ,\nC4103_=_C4108 ,"];241[shape=box, label="id:241 level: 6\n100: C10 C13 C60 C63 C80 \nC83 C107 C125 C127 C132 C137 \nC150 C153 C172 C174 C189 C206 \nC209 C277 C278 C281 C286 C292 \nC295 C311 C312 C314 C315 C316 \nC317 C318 C319 C320 C321 C322 \nC323 C324 C325 C326 C327 C329 \nC341 C355 C356 C357 C358 C359 \nC360 C361 C362 C363 C364 C365 \nC366 C367 C584 C593 C825 C1065 \nC1066 C1067 C1068 C1069 C1071 C1072 \nC1073 C1074 C1075 C1076 C1077 C1078 \nC1079 C1080 C1081 C1082 C1083 C1084 \nC1085 C1086 C1624 C1764 C2348 C2498 \nC2617 C2658 C2875 C2876 C2877 C2878 \nC2879 C2880 C2881 C2882 C2883 C2884 \nC2885 C2886 C2887 C2888 C2889 \n1363: C10_=_C13( C10 C13 ) C10_=_C60( C10 C60 ) C10_=_C80( C10 C80 ) C10_=_C125( C10 C125 ) C10_=_C150( C10 C150 ) \nC10_=_C172( C10 C172 ) C10_=_C206( C10 C206 ) C10_=_C277( C10 C277 ) C10_=_C292( C10 C292 ) C10_=_C311( C10 C311 ) C10_=_C312( C10 C312 ) \nC10_=_C314( C10 C314 ) C10_=_C315( C10 C315 ) C10_=_C316( C10 C316 ) C10_=_C317( C10 C317 ) C10_=_C318( C10 C318 ) C10_=_C319( C10 C319 ) \nC10_=_C320( C10 C320 ) C10_=_C321( C10 C321 ) C10_=_C322( C10 C322 ) C10_=_C323( C10 C323 ) C10_=_C324( C10 C324 ) C10_=_C325( C10 C325 ) \nC10_=_C326( C10 C326 ) C10_=_C327( C10 C327 ) C13_=_C63( C13 C63 ) C13_=_C83( C13 C83 ) C13_=_C107( C13 C107 ) C13_=_C127( C13 C127 ) \nC13_=_C153( C13 C153 ) C13_=_C174( C13 C174 ) C13_=_C189( C13 C189 ) C13_=_C209( C13 C209 ) C13_=_C278( C13 C278 ) C13_=_C295( C13 C295 ) \nC13_=_C329( C13 C329 ) C13_=_C341( C13 C341 ) C13_=_C355( C13 C355 ) C13_=_C356( C13 C356 ) C13_=_C357( C13 C357 ) C13_=_C358( C13 C358 ) \nC13_=_C359( C13 C359 ) C13_=_C360( C13 C360 ) C13_=_C361( C13 C361 ) C13_=_C362( C13 C362 ) C13_=_C363( C13 C363 ) C13_=_C364( C13 C364 ) \nC13_=_C365( C13 C365 ) C13_=_C366( C13 C366 ) C60_=_C63( C60 C63 ) C60_=_C80( C60 C80 ) C60_=_C125( C60 C125 ) C60_=_C150( C60 C150 ) \nC60_=_C172( C60 C172 ) C60_=_C206( C60 C206 ) C60_=_C277( C60 C277 ) C60_=_C292( C60 C292 ) C60_=_C311( C60 C311 ) C60_=_C312( C60 C312 ) \nC60_=_C314( C60 C314 ) C60_=_C315( C60 C315 ) C60_=_C316( C60 C316 ) C60_=_C317( C60 C317 ) C60_=_C318( C60 C318 ) C60_=_C319( C60 C319 ) \nC60_=_C320( C60 C320 ) C60_=_C321( C60 C321 ) C60_=_C322( C60 C322 ) C60_=_C323( C60 C323 ) C60_=_C324( C60 C324 ) C60_=_C325( C60 C325 ) \nC60_=_C326( C60 C326 ) C60_=_C327( C60 C327 ) C63_=_C83( C63 C83 ) C63_=_C107( C63 C107 ) C63_=_C127( C63 C127 ) C63_=_C153( C63 C153 ) \nC63_=_C174( C63 C174 ) C63_=_C189( C63 C189 ) C63_=_C209( C63 C209 ) C63_=_C278( C63 C278 ) C63_=_C295( C63 C295 ) C63_=_C329( C63 C329 ) \nC63_=_C341( C63 C341 ) C63_=_C355( C63 C355 ) C63_=_C356( C63 C356 ) C63_=_C357( C63 C357 ) C63_=_C358( C63 C358 ) C63_=_C359( C63 C359 ) \nC63_=_C360( C63 C360 ) C63_=_C361( C63 C361 ) C63_=_C362( C63 C362 ) C63_=_C363( C63 C363 ) C63_=_C364( C63 C364 ) C63_=_C365( C63 C365 ) \nC63_=_C366( C63 C366 ) C80_=_C83( C80 C83 ) C80_=_C125( C80 C125 ) C80_=_C150( C80 C150 ) C80_=_C172( C80 C172 ) C80_=_C206( C80 C206 ) \nC80_=_C277( C80 C277 ) C80_=_C292( C80 C292 ) C80_=_C311( C80 C311 ) C80_=_C312( C80 C312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3_=_C107( C83 C107 ) C83_=_C127( C83 C127 ) C83_=_C153( C83 C153 ) C83_=_C174( C83 C174 ) C83_=_C189( C83 C189 ) C83_=_C209( C83 C209 ) \nC83_=_C278( C83 C278 ) C83_=_C295( C83 C295 ) C83_=_C329( C83 C329 ) C83_=_C341( C83 C341 ) C83_=_C355( C83 C355 ) C83_=_C356( C83 C356 ) \nC83_=_C357( C83 C357 ) C83_=_C358( C83 C358 ) C83_=_C359( C83 C359 ) C83_=_C360( C83 C360 ) C83_=_C361( C83 C361 ) C83_=_C362( C83 C362 ) \nC83_=_C363( C83 C363 ) C83_=_C364( C83 C364 ) C83_=_C365( C83 C365 ) C83_=_C366( C83 C366 ) C107_=_C127( C107 C127 ) C107_=_C153( C107 C153 ) \nC107_=_C174( C107 C174 ) C107_=_C189( C107 C189 ) C107_=_C209( C107 C209 ) C107_=_C278( C107 C278 ) C107_=_C295( C107 C295 ) C107_=_C329( C107 C329 ) \nC107_=_C341( C107 C341 ) C107_=_C355( C107 C355 ) C107_=_C356( C107 C356 ) C107_=_C357( C107 C357 ) C107_=_C358( C107 C358 ) C107_=_C359( C107 C359 ) \nC107_=_C360( C107 C360 ) C107_=_C361( C107 C361 ) C107_=_C362( C107 C362 ) C107_=_C363( C107 C363 ) C107_=_C364( C107 C364 ) C107_=_C365( C107 C365 ) \nC107_=_C366( C107 C366 ) C125_=_C127( C125 C127 ) C125_=_C132( C125 C132 ) C125_=_C137( C125 C137 ) C125_=_C150( C125 C150 ) C125_=_C172( C125 C172 ) \nC125_=_C206( C125 C206 ) C125_=_C277( C125 C277 ) C125_=_C292( C125 C292 ) C125_=_C311( C125 C311 ) C125_=_C312( C125 C312 ) C125_=_C314( C125 C314 ) \nC125_=_C315( C125 C315 ) C125_=_C316( C125 C316 ) C125_=_C317( C125 C317 ) C125_=_C318( C125 C318 ) C125_=_C319( C125 C319 ) C125_=_C320( C125 C320 ) \nC125_=_C321( C125 C321 ) C125_=_C322( C125 C322 ) C125_=_C323( C125 C323 ) C125_=_C324( C125 C324 ) C125_=_C325( C125 C325 ) C125_=_C326( C125 C326 ) \nC125_=_C327( C125 C327 ) C127_=_C132( C127 C132 ) C127_=_C137( C127 C137 ) C127_=_C153( C127 C153 ) C127_=_C174( C127 C174 ) C127_=_C189( C127 C189 ) \nC127_=_C209( C127 C209 ) C127_=_C278( C127 C278 ) C127_=_C295( C127 C295 ) C127_=_C329( C127 C329 ) C127_=_C341( C127 C341 ) C127_=_C355( C127 C355 ) \nC127_=_C356( C127 C356 ) C127_=_C357( C127 C357 ) C127_=_C358( C127 C358 ) C127_=_C359( C127 C359 ) C127_=_C360( C127 C360 ) C127_=_C361( C127 C361 ) \nC127_=_C362( C127 C362 ) C127_=_C363( C127 C363 ) C127_=_C364( C127 C364 ) C127_=_C365( C127 C365 ) C127_=_C366( C127 C366 ) C132_=_C137( C132 C137 ) \nC132_=_C281( C132 C281 ) C132_=_C315( C132 C315 ) C132_=_C356( C132 C356 ) C132_=_C367( C132 C367 ) C132_=_C584( C132 C584 ) C132_=_C1065( C132 C1065 ) \nC132_=_C1066( C132 C1066 ) C132_=_C1067( C132 C1067 ) C132_=_C1068( C132 C1068 ) C132_=_C1069( C132 C1069 ) C132_=_C1071( C132 C1071 ) C132_=_C1072( C132 C1072 ) \nC132_=_C1073( C132 C1073 ) C132_=_C1074( C132 C1074 ) C132_=_C1075( C132 C1075 ) C132_=_C1076( C132 C1076 ) C132_=_C1077( C132 C1077 ) C132_=_C1078( C132 C1078 ) \nC132_=_C1079( C132 C1079 ) C132_=_C1080( C132 C1080 ) C132_=_C1081( C132 C1081 ) C132_=_C1082( C132 C1082 ) C132_=_C1083( C132 C1083 ) C132_=_C1084( C132 C1084 ) \nC132_=_C1085( C132 C1085 ) C132_=_C1086( C132 C1086 ) C137_=_C286( C137 C286 ) C137_=_C321( C137 C321 ) C137_=_C361( C137 C361 ) C137_=_C593( C137 C593 ) \nC137_=_C825(</w:t>
      </w:r>
    </w:p>
    <w:p>
      <w:pPr>
        <w:pStyle w:val="PreformattedText"/>
        <w:bidi w:val="0"/>
        <w:spacing w:before="0" w:after="0"/>
        <w:jc w:val="left"/>
        <w:rPr/>
      </w:pPr>
      <w:r>
        <w:rPr/>
        <w:t xml:space="preserve"> </w:t>
      </w:r>
      <w:r>
        <w:rPr/>
        <w:t>C137 C825 ) C137_=_C1624( C137 C1624 ) C137_=_C1764( C137 C1764 ) C137_=_C2348( C137 C2348 ) C137_=_C2498( C137 C2498 ) C137_=_C2617( C137 C2617 ) \nC137_=_C2658( C137 C2658 ) C137_=_C2875( C137 C2875 ) C137_=_C2876( C137 C2876 ) C137_=_C2877( C137 C2877 ) C137_=_C2878( C137 C2878 ) C137_=_C2879( C137 C2879 ) \nC137_=_C2880( C137 C2880 ) C137_=_C2881( C137 C2881 ) C137_=_C2882( C137 C2882 ) C137_=_C2883( C137 C2883 ) C137_=_C2884( C137 C2884 ) C137_=_C2885( C137 C2885 ) \nC137_=_C2886( C137 C2886 ) C137_=_C2887( C137 C2887 ) C137_=_C2888( C137 C2888 ) C137_=_C2889( C137 C2889 ) C150_=_C153( C150 C153 ) C150_=_C172( C150 C172 ) \nC150_=_C206( C150 C206 ) C150_=_C277( C150 C277 ) C150_=_C292( C150 C292 ) C150_=_C311( C150 C311 ) C150_=_C312( C150 C312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3_=_C174( C153 C174 ) C153_=_C189( C153 C189 ) C153_=_C209( C153 C209 ) C153_=_C278( C153 C278 ) C153_=_C295( C153 C295 ) \nC153_=_C329( C153 C329 ) C153_=_C341( C153 C341 ) C153_=_C355( C153 C355 ) C153_=_C356( C153 C356 ) C153_=_C357( C153 C357 ) C153_=_C358( C153 C358 ) \nC153_=_C359( C153 C359 ) C153_=_C360( C153 C360 ) C153_=_C361( C153 C361 ) C153_=_C362( C153 C362 ) C153_=_C363( C153 C363 ) C153_=_C364( C153 C364 ) \nC153_=_C365( C153 C365 ) C153_=_C366( C153 C366 ) C172_=_C174( C172 C174 ) C172_=_C206( C172 C206 ) C172_=_C277( C172 C277 ) C172_=_C292( C172 C292 ) \nC172_=_C311( C172 C311 ) C172_=_C312( C172 C312 ) C172_=_C314( C172 C314 ) C172_=_C315( C172 C315 ) C172_=_C316( C172 C316 ) C172_=_C317( C172 C317 ) \nC172_=_C318( C172 C318 ) C172_=_C319( C172 C319 ) C172_=_C320( C172 C320 ) C172_=_C321( C172 C321 ) C172_=_C322( C172 C322 ) C172_=_C323( C172 C323 ) \nC172_=_C324( C172 C324 ) C172_=_C325( C172 C325 ) C172_=_C326( C172 C326 ) C172_=_C327( C172 C327 ) C174_=_C189( C174 C189 ) C174_=_C209( C174 C209 ) \nC174_=_C278( C174 C278 ) C174_=_C295( C174 C295 ) C174_=_C329( C174 C329 ) C174_=_C341( C174 C341 ) C174_=_C355( C174 C355 ) C174_=_C356( C174 C356 ) \nC174_=_C357( C174 C357 ) C174_=_C358( C174 C358 ) C174_=_C359( C174 C359 ) C174_=_C360( C174 C360 ) C174_=_C361( C174 C361 ) C174_=_C362( C174 C362 ) \nC174_=_C363( C174 C363 ) C174_=_C364( C174 C364 ) C174_=_C365( C174 C365 ) C174_=_C366( C174 C366 ) C189_=_C209( C189 C209 ) C189_=_C278( C189 C278 ) \nC189_=_C295( C189 C295 ) C189_=_C329( C189 C329 ) C189_=_C341( C189 C341 ) C189_=_C355( C189 C355 ) C189_=_C356( C189 C356 ) C189_=_C357( C189 C357 ) \nC189_=_C358( C189 C358 ) C189_=_C359( C189 C359 ) C189_=_C360( C189 C360 ) C189_=_C361( C189 C361 ) C189_=_C362( C189 C362 ) C189_=_C363( C189 C363 ) \nC189_=_C364( C189 C364 ) C189_=_C365( C189 C365 ) C189_=_C366( C189 C366 ) C206_=_C209( C206 C209 ) C206_=_C277( C206 C277 ) C206_=_C292( C206 C292 ) \nC206_=_C311( C206 C311 ) C206_=_C312( C206 C312 ) C206_=_C314( C206 C314 ) C206_=_C315( C206 C315 ) C206_=_C316( C206 C316 ) C206_=_C317( C206 C317 ) \nC206_=_C318( C206 C318 ) C206_=_C319( C206 C319 ) C206_=_C320( C206 C320 ) C206_=_C321( C206 C321 ) C206_=_C322( C206 C322 ) C206_=_C323( C206 C323 ) \nC206_=_C324( C206 C324 ) C206_=_C325( C206 C325 ) C206_=_C326( C206 C326 ) C206_=_C327( C206 C327 ) C209_=_C278( C209 C278 ) C209_=_C295( C209 C295 ) \nC209_=_C329( C209 C329 ) C209_=_C341( C209 C341 ) C209_=_C355( C209 C355 ) C209_=_C356( C209 C356 ) C209_=_C357( C209 C357 ) C209_=_C358( C209 C358 ) \nC209_=_C359( C209 C359 ) C209_=_C360( C209 C360 ) C209_=_C361( C209 C361 ) C209_=_C362( C209 C362 ) C209_=_C363( C209 C363 ) C209_=_C364( C209 C364 ) \nC209_=_C365( C209 C365 ) C209_=_C366( C209 C366 ) C277_=_C278( C277 C278 ) C277_=_C281( C277 C281 ) C277_=_C286( C277 C286 ) C277_=_C292( C277 C292 ) \nC277_=_C311( C277 C311 ) C277_=_C312( C277 C312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8_=_C281( C278 C281 ) C278_=_C286( C278 C286 ) \nC278_=_C295( C278 C295 ) C278_=_C329( C278 C329 ) C278_=_C341( C278 C341 ) C278_=_C355( C278 C355 ) C278_=_C356( C278 C356 ) C278_=_C357( C278 C357 ) \nC278_=_C358( C278 C358 ) C278_=_C359( C278 C359 ) C278_=_C360( C278 C360 ) C278_=_C361( C278 C361 ) C278_=_C362( C278 C362 ) C278_=_C363( C278 C363 ) \nC278_=_C364( C278 C364 ) C278_=_C365( C278 C365 ) C278_=_C366( C278 C366 ) C281_=_C286( C281 C286 ) C281_=_C315( C281 C315 ) C281_=_C356( C281 C356 ) \nC281_=_C367( C281 C367 ) C281_=_C584( C281 C584 ) C281_=_C1065( C281 C1065 ) C281_=_C1066( C281 C1066 ) C281_=_C1067( C281 C1067 ) C281_=_C1068( C281 C1068 ) \nC281_=_C1069( C281 C1069 ) C281_=_C1071( C281 C1071 ) C281_=_C1072( C281 C1072 ) C281_=_C1073( C281 C1073 ) C281_=_C1074( C281 C1074 ) C281_=_C1075( C281 C1075 ) \nC281_=_C1076( C281 C1076 ) C281_=_C1077( C281 C1077 ) C281_=_C1078( C281 C1078 ) C281_=_C1079( C281 C1079 ) C281_=_C1080( C281 C1080 ) C281_=_C1081( C281 C1081 ) \nC281_=_C1082( C281 C1082 ) C281_=_C1083( C281 C1083 ) C281_=_C1084( C281 C1084 ) C281_=_C1085( C281 C1085 ) C281_=_C1086( C281 C1086 ) C286_=_C321( C286 C321 ) \nC286_=_C361( C286 C361 ) C286_=_C593( C286 C593 ) C286_=_C825( C286 C825 ) C286_=_C1624( C286 C1624 ) C286_=_C1764( C286 C1764 ) C286_=_C2348( C286 C2348 ) \nC286_=_C2498( C286 C2498 ) C286_=_C2617( C286 C2617 ) C286_=_C2658( C286 C2658 ) C286_=_C2875( C286 C2875 ) C286_=_C2876( C286 C2876 ) C286_=_C2877( C286 C2877 ) \nC286_=_C2878( C286 C2878 ) C286_=_C2879( C286 C2879 ) C286_=_C2880( C286 C2880 ) C286_=_C2881( C286 C2881 ) C286_=_C2882( C286 C2882 ) C286_=_C2883( C286 C2883 ) \nC286_=_C2884( C286 C2884 ) C286_=_C2885( C286 C2885 ) C286_=_C2886( C286 C2886 ) C286_=_C2887( C286 C2887 ) C286_=_C2888( C286 C2888 ) C286_=_C2889( C286 C2889 ) \nC292_=_C295( C292 C295 ) C292_=_C311( C292 C311 ) C292_=_C312( C292 C312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5_=_C329( C295 C329 ) \nC295_=_C341( C295 C341 ) C295_=_C355( C295 C355 ) C295_=_C356( C295 C356 ) C295_=_C357( C295 C357 ) C295_=_C358( C295 C358 ) C295_=_C359( C295 C359 ) \nC295_=_C360( C295 C360 ) C295_=_C361( C295 C361 ) C295_=_C362( C295 C362 ) C295_=_C363( C295 C363 ) C295_=_C364( C295 C364 ) C295_=_C365( C295 C365 ) \nC295_=_C366( C295 C366 ) C311_=_C312( C311 C312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9( C311 C329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41( C312 C341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55( C314 C355 ) C314_=_C584( C314 C584 ) C314_=_C593( C314 C593 ) \nC315_=_C316( C315 C316 ) C315_=_C317( C315 C317 ) C315_=_C318( C315 C318 ) C315_=_C319( C315 C319 ) C315_=_C320( C315 C320 ) C315_=_C321( C315 C321 ) \nC315_=_C322( C315 C322 ) C315_=_C323( C315 C323 ) C315_=_C324( C315 C324 ) C315_=_C325( C315 C325 ) C315_=_C326( C315 C326 ) C315_=_C327( C315 C327 ) \nC315_=_C356( C315 C356 ) C315_=_C367( C315 C367 ) C315_=_C584( C315 C584 ) C315_=_C1065( C315 C1065 ) C315_=_C1066( C315 C1066 ) C315_=_C1067( C315 C1067 ) \nC315_=_C1068( C315 C1068 ) C315_=_C1069( C315 C1069 ) C315_=_C1071( C315 C1071 ) C315_=_C1072( C315 C1072 ) C315_=_C1073( C315 C1073 ) C315_=_C1074( C315 C1074 ) \nC315_=_C1075( C315 C1075 ) C315_=_C1076( C315 C1076 ) C315_=_C1077( C315 C1077 ) C315_=_C1078( C315 C1078 ) C315_=_C1079( C315 C1079 ) C315_=_C1080( C315 C1080 ) \nC315_=_C1081( C315 C1081 ) C315_=_C1082( C315 C1082 ) C315_=_C1083( C315 C1083 ) C315_=_C1084( C315 C1084 ) C315_=_C1085( C315 C1085 ) C315_=_C1086( C315 C1086 ) \nC316_=_C317( C316 C317 ) C316_=_C318( C316 C318 ) C316_=_C319( C316 C319 ) C316_=_C320( C316 C320 ) C316_=_C321( C316 C321 ) C316_=_C322( C316 C322 ) \nC316_=_C323( C316 C323 ) C316_=_C324( C316 C324 ) C316_=_C325( C316 C325 ) C316_=_C326( C316 C326 ) C316_=_C327( C316 C327 ) C317_=_C318( C317 C318 ) \nC317_=_C319( C317 C319 ) C317_=_C320( C317 C320 ) C317_=_C321( C317 C321 ) C317_=_C322( C317 C322 ) C317_=_C323( C317 C323 ) C317_=_C324( C317 C324 ) \nC317_=_C325( C317 C325 ) C317_=_C326( C317 C326 ) C317_=_C327( C317 C327 ) C318_=_C319( C318 C319 ) C318_=_C320( C318 C320 ) C318_=_C321( C318 C321 ) \nC318_=_C322( C318 C322 ) C318_=_C323( C318 C323 ) C318_=_C324( C318 C324 ) C318_=_C325( C318 C325 ) C318_=_C326( C318 C326 ) C318_=_C327( C318 C327 ) \nC318_=_C357( C318</w:t>
      </w:r>
    </w:p>
    <w:p>
      <w:pPr>
        <w:pStyle w:val="PreformattedText"/>
        <w:bidi w:val="0"/>
        <w:spacing w:before="0" w:after="0"/>
        <w:jc w:val="left"/>
        <w:rPr/>
      </w:pPr>
      <w:r>
        <w:rPr/>
        <w:t xml:space="preserve"> </w:t>
      </w:r>
      <w:r>
        <w:rPr/>
        <w:t>C357 ) C319_=_C320( C319 C320 ) C319_=_C321( C319 C321 ) C319_=_C322( C319 C322 ) C319_=_C323( C319 C323 ) C319_=_C324( C319 C324 ) \nC319_=_C325( C319 C325 ) C319_=_C326( C319 C326 ) C319_=_C327( C319 C327 ) C319_=_C358( C319 C358 ) C319_=_C1066( C319 C1066 ) C319_=_C2348( C319 C2348 ) \nC320_=_C321( C320 C321 ) C320_=_C322( C320 C322 ) C320_=_C323( C320 C323 ) C320_=_C324( C320 C324 ) C320_=_C325( C320 C325 ) C320_=_C326( C320 C326 ) \nC320_=_C327( C320 C327 ) C320_=_C360( C320 C360 ) C320_=_C1069( C320 C1069 ) C320_=_C2658( C320 C2658 ) C321_=_C322( C321 C322 ) C321_=_C323( C321 C323 ) \nC321_=_C324( C321 C324 ) C321_=_C325( C321 C325 ) C321_=_C326( C321 C326 ) C321_=_C327( C321 C327 ) C321_=_C361( C321 C361 ) C321_=_C593( C321 C593 ) \nC321_=_C825( C321 C825 ) C321_=_C1624( C321 C1624 ) C321_=_C1764( C321 C1764 ) C321_=_C2348( C321 C2348 ) C321_=_C2498( C321 C2498 ) C321_=_C2617( C321 C2617 ) \nC321_=_C2658( C321 C2658 ) C321_=_C2875( C321 C2875 ) C321_=_C2876( C321 C2876 ) C321_=_C2877( C321 C2877 ) C321_=_C2878( C321 C2878 ) C321_=_C2879( C321 C2879 ) \nC321_=_C2880( C321 C2880 ) C321_=_C2881( C321 C2881 ) C321_=_C2882( C321 C2882 ) C321_=_C2883( C321 C2883 ) C321_=_C2884( C321 C2884 ) C321_=_C2885( C321 C2885 ) \nC321_=_C2886( C321 C2886 ) C321_=_C2887( C321 C2887 ) C321_=_C2888( C321 C2888 ) C321_=_C2889( C321 C2889 ) C322_=_C323( C322 C323 ) C322_=_C324( C322 C324 ) \nC322_=_C325( C322 C325 ) C322_=_C326( C322 C326 ) C322_=_C327( C322 C327 ) C323_=_C324( C323 C324 ) C323_=_C325( C323 C325 ) C323_=_C326( C323 C326 ) \nC323_=_C327( C323 C327 ) C324_=_C325( C324 C325 ) C324_=_C326( C324 C326 ) C324_=_C327( C324 C327 ) C324_=_C362( C324 C362 ) C324_=_C1073( C324 C1073 ) \nC324_=_C2877( C324 C2877 ) C325_=_C326( C325 C326 ) C325_=_C327( C325 C327 ) C326_=_C327( C326 C327 ) C326_=_C365( C326 C365 ) C326_=_C1085( C326 C1085 ) \nC326_=_C2887( C326 C2887 ) C327_=_C366( C327 C366 ) C329_=_C341( C329 C341 ) C329_=_C355( C329 C355 ) C329_=_C356( C329 C356 ) C329_=_C357( C329 C357 ) \nC329_=_C358( C329 C358 ) C329_=_C359( C329 C359 ) C329_=_C360( C329 C360 ) C329_=_C361( C329 C361 ) C329_=_C362( C329 C362 ) C329_=_C363( C329 C363 ) \nC329_=_C364( C329 C364 ) C329_=_C365( C329 C365 ) C329_=_C366( C329 C366 ) C341_=_C355( C341 C355 ) C341_=_C356( C341 C356 ) C341_=_C357( C341 C357 ) \nC341_=_C358( C341 C358 ) C341_=_C359( C341 C359 ) C341_=_C360( C341 C360 ) C341_=_C361( C341 C361 ) C341_=_C362( C341 C362 ) C341_=_C363( C341 C363 ) \nC341_=_C364( C341 C364 ) C341_=_C365( C341 C365 ) C341_=_C366( C341 C366 ) C355_=_C356( C355 C356 ) C355_=_C357( C355 C357 ) C355_=_C358( C355 C358 ) \nC355_=_C359( C355 C359 ) C355_=_C360( C355 C360 ) C355_=_C361( C355 C361 ) C355_=_C362( C355 C362 ) C355_=_C363( C355 C363 ) C355_=_C364( C355 C364 ) \nC355_=_C365( C355 C365 ) C355_=_C366( C355 C366 ) C355_=_C584( C355 C584 ) C355_=_C593( C355 C593 ) C356_=_C357( C356 C357 ) C356_=_C358( C356 C358 ) \nC356_=_C359( C356 C359 ) C356_=_C360( C356 C360 ) C356_=_C361( C356 C361 ) C356_=_C362( C356 C362 ) C356_=_C363( C356 C363 ) C356_=_C364( C356 C364 ) \nC356_=_C365( C356 C365 ) C356_=_C366( C356 C366 ) C356_=_C367( C356 C367 ) C356_=_C584( C356 C584 ) C356_=_C1065( C356 C1065 ) C356_=_C1066( C356 C1066 ) \nC356_=_C1067( C356 C1067 ) C356_=_C1068( C356 C1068 ) C356_=_C1069( C356 C1069 ) C356_=_C1071( C356 C1071 ) C356_=_C1072( C356 C1072 ) C356_=_C1073( C356 C1073 ) \nC356_=_C1074( C356 C1074 ) C356_=_C1075( C356 C1075 ) C356_=_C1076( C356 C1076 ) C356_=_C1077( C356 C1077 ) C356_=_C1078( C356 C1078 ) C356_=_C1079( C356 C1079 ) \nC356_=_C1080( C356 C1080 ) C356_=_C1081( C356 C1081 ) C356_=_C1082( C356 C1082 ) C356_=_C1083( C356 C1083 ) C356_=_C1084( C356 C1084 ) C356_=_C1085( C356 C1085 ) \nC356_=_C1086( C356 C108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8_=_C1066( C358 C1066 ) C358_=_C2348( C358 C2348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0_=_C1069( C360 C1069 ) C360_=_C2658( C360 C2658 ) C361_=_C362( C361 C362 ) \nC361_=_C363( C361 C363 ) C361_=_C364( C361 C364 ) C361_=_C365( C361 C365 ) C361_=_C366( C361 C366 ) C361_=_C593( C361 C593 ) C361_=_C825( C361 C825 ) \nC361_=_C1624( C361 C1624 ) C361_=_C1764( C361 C1764 ) C361_=_C2348( C361 C2348 ) C361_=_C2498( C361 C2498 ) C361_=_C2617( C361 C2617 ) C361_=_C2658( C361 C2658 ) \nC361_=_C2875( C361 C2875 ) C361_=_C2876( C361 C2876 ) C361_=_C2877( C361 C2877 ) C361_=_C2878( C361 C2878 ) C361_=_C2879( C361 C2879 ) C361_=_C2880( C361 C2880 ) \nC361_=_C2881( C361 C2881 ) C361_=_C2882( C361 C2882 ) C361_=_C2883( C361 C2883 ) C361_=_C2884( C361 C2884 ) C361_=_C2885( C361 C2885 ) C361_=_C2886( C361 C2886 ) \nC361_=_C2887( C361 C2887 ) C361_=_C2888( C361 C2888 ) C361_=_C2889( C361 C2889 ) C362_=_C363( C362 C363 ) C362_=_C364( C362 C364 ) C362_=_C365( C362 C365 ) \nC362_=_C366( C362 C366 ) C362_=_C1073( C362 C1073 ) C362_=_C2877( C362 C2877 ) C363_=_C364( C363 C364 ) C363_=_C365( C363 C365 ) C363_=_C366( C363 C366 ) \nC364_=_C365( C364 C365 ) C364_=_C366( C364 C366 ) C365_=_C366( C365 C366 ) C365_=_C1085( C365 C1085 ) C365_=_C2887( C365 C2887 ) C367_=_C584( C367 C584 ) \nC367_=_C1065( C367 C1065 ) C367_=_C1066( C367 C1066 ) C367_=_C1067( C367 C1067 ) C367_=_C1068( C367 C1068 ) C367_=_C1069( C367 C1069 ) C367_=_C1071( C367 C1071 ) \nC367_=_C1072( C367 C1072 ) C367_=_C1073( C367 C1073 ) C367_=_C1074( C367 C1074 ) C367_=_C1075( C367 C1075 ) C367_=_C1076( C367 C1076 ) C367_=_C1077( C367 C1077 ) \nC367_=_C1078( C367 C1078 ) C367_=_C1079( C367 C1079 ) C367_=_C1080( C367 C1080 ) C367_=_C1081( C367 C1081 ) C367_=_C1082( C367 C1082 ) C367_=_C1083( C367 C1083 ) \nC367_=_C1084( C367 C1084 ) C367_=_C1085( C367 C1085 ) C367_=_C1086( C367 C1086 ) C584_=_C593( C584 C593 ) C584_=_C1065( C584 C1065 ) C584_=_C1066( C584 C1066 ) \nC584_=_C1067( C584 C1067 ) C584_=_C1068( C584 C1068 ) C584_=_C1069( C584 C1069 ) C584_=_C1071( C584 C1071 ) C584_=_C1072( C584 C1072 ) C584_=_C1073( C584 C1073 ) \nC584_=_C1074( C584 C1074 ) C584_=_C1075( C584 C1075 ) C584_=_C1076( C584 C1076 ) C584_=_C1077( C584 C1077 ) C584_=_C1078( C584 C1078 ) C584_=_C1079( C584 C1079 ) \nC584_=_C1080( C584 C1080 ) C584_=_C1081( C584 C1081 ) C584_=_C1082( C584 C1082 ) C584_=_C1083( C584 C1083 ) C584_=_C1084( C584 C1084 ) C584_=_C1085( C584 C1085 ) \nC584_=_C1086( C584 C1086 ) C593_=_C825( C593 C825 ) C593_=_C1624( C593 C1624 ) C593_=_C1764( C593 C1764 ) C593_=_C2348( C593 C2348 ) C593_=_C2498( C593 C2498 ) \nC593_=_C2617( C593 C2617 ) C593_=_C2658( C593 C2658 ) C593_=_C2875( C593 C2875 ) C593_=_C2876( C593 C2876 ) C593_=_C2877( C593 C2877 ) C593_=_C2878( C593 C2878 ) \nC593_=_C2879( C593 C2879 ) C593_=_C2880( C593 C2880 ) C593_=_C2881( C593 C2881 ) C593_=_C2882( C593 C2882 ) C593_=_C2883( C593 C2883 ) C593_=_C2884( C593 C2884 ) \nC593_=_C2885( C593 C2885 ) C593_=_C2886( C593 C2886 ) C593_=_C2887( C593 C2887 ) C593_=_C2888( C593 C2888 ) C593_=_C2889( C593 C2889 ) C825_=_C1624( C825 C1624 ) \nC825_=_C1764( C825 C1764 ) C825_=_C2348( C825 C2348 ) C825_=_C2498( C825 C2498 ) C825_=_C2617( C825 C2617 ) C825_=_C2658( C825 C2658 ) C825_=_C2875( C825 C2875 ) \nC825_=_C2876( C825 C2876 ) C825_=_C2877( C825 C2877 ) C825_=_C2878( C825 C2878 ) C825_=_C2879( C825 C2879 ) C825_=_C2880( C825 C2880 ) C825_=_C2881( C825 C2881 ) \nC825_=_C2882( C825 C2882 ) C825_=_C2883( C825 C2883 ) C825_=_C2884( C825 C2884 ) C825_=_C2885( C825 C2885 ) C825_=_C2886( C825 C2886 ) C825_=_C2887( C825 C2887 ) \nC825_=_C2888( C825 C2888 ) C825_=_C2889( C825 C2889 ) C1065_=_C1066( C1065 C1066 ) C1065_=_C1067( C1065 C1067 ) C1065_=_C1068( C1065 C1068 ) C1065_=_C1069( C1065 C1069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6_=_C1067( C1066 C1067 ) C1066_=_C1068( C1066 C1068 ) \nC1066_=_C1069( C1066 C1069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2348( C1066 C2348 ) \nC1067_=_C1068( C1067 C1068 ) C1067_=_C1069( C1067 C1069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2498( C1067 C2498 ) C1068_=_C1069( C1068 C1069 ) C1068_=_C1071( C1068 C1071 ) C1068_=_C1072(</w:t>
      </w:r>
    </w:p>
    <w:p>
      <w:pPr>
        <w:pStyle w:val="PreformattedText"/>
        <w:bidi w:val="0"/>
        <w:spacing w:before="0" w:after="0"/>
        <w:jc w:val="left"/>
        <w:rPr/>
      </w:pPr>
      <w:r>
        <w:rPr/>
        <w:t xml:space="preserve"> </w:t>
      </w:r>
      <w:r>
        <w:rPr/>
        <w:t>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2617( C1068 C2617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2658( C1069 C2658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2877( C1073 C2877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2878( C1074 C2878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2880( C1075 C2880 ) C1076_=_C1077( C1076 C1077 ) C1076_=_C1078( C1076 C1078 ) C1076_=_C1079( C1076 C1079 ) C1076_=_C1080( C1076 C1080 ) \nC1076_=_C1081( C1076 C1081 ) C1076_=_C1082( C1076 C1082 ) C1076_=_C1083( C1076 C1083 ) C1076_=_C1084( C1076 C1084 ) C1076_=_C1085( C1076 C1085 ) C1076_=_C1086( C1076 C1086 ) \nC1076_=_C2881( C1076 C2881 ) C1077_=_C1078( C1077 C1078 ) C1077_=_C1079( C1077 C1079 ) C1077_=_C1080( C1077 C1080 ) C1077_=_C1081( C1077 C1081 ) C1077_=_C1082( C1077 C1082 ) \nC1077_=_C1083( C1077 C1083 ) C1077_=_C1084( C1077 C1084 ) C1077_=_C1085( C1077 C1085 ) C1077_=_C1086( C1077 C1086 ) C1077_=_C2883( C1077 C2883 ) C1078_=_C1079( C1078 C1079 ) \nC1078_=_C1080( C1078 C1080 ) C1078_=_C1081( C1078 C1081 ) C1078_=_C1082( C1078 C1082 ) C1078_=_C1083( C1078 C1083 ) C1078_=_C1084( C1078 C1084 ) C1078_=_C1085( C1078 C1085 ) \nC1078_=_C1086( C1078 C1086 ) C1079_=_C1080( C1079 C1080 ) C1079_=_C1081( C1079 C1081 ) C1079_=_C1082( C1079 C1082 ) C1079_=_C1083( C1079 C1083 ) C1079_=_C1084( C1079 C1084 ) \nC1079_=_C1085( C1079 C1085 ) C1079_=_C1086( C1079 C1086 ) C1080_=_C1081( C1080 C1081 ) C1080_=_C1082( C1080 C1082 ) C1080_=_C1083( C1080 C1083 ) C1080_=_C1084( C1080 C1084 ) \nC1080_=_C1085( C1080 C1085 ) C1080_=_C1086( C1080 C1086 ) C1080_=_C2885( C1080 C2885 ) C1081_=_C1082( C1081 C1082 ) C1081_=_C1083( C1081 C1083 ) C1081_=_C1084( C1081 C1084 ) \nC1081_=_C1085( C1081 C1085 ) C1081_=_C1086( C1081 C1086 ) C1082_=_C1083( C1082 C1083 ) C1082_=_C1084( C1082 C1084 ) C1082_=_C1085( C1082 C1085 ) C1082_=_C1086( C1082 C1086 ) \nC1083_=_C1084( C1083 C1084 ) C1083_=_C1085( C1083 C1085 ) C1083_=_C1086( C1083 C1086 ) C1083_=_C2886( C1083 C2886 ) C1084_=_C1085( C1084 C1085 ) C1084_=_C1086( C1084 C1086 ) \nC1085_=_C1086( C1085 C1086 ) C1085_=_C2887( C1085 C2887 ) C1624_=_C1764( C1624 C1764 ) C1624_=_C2348( C1624 C2348 ) C1624_=_C2498( C1624 C2498 ) C1624_=_C2617( C1624 C2617 ) \nC1624_=_C2658( C1624 C2658 ) C1624_=_C2875( C1624 C2875 ) C1624_=_C2876( C1624 C2876 ) C1624_=_C2877( C1624 C2877 ) C1624_=_C2878( C1624 C2878 ) C1624_=_C2879( C1624 C2879 ) \nC1624_=_C2880( C1624 C2880 ) C1624_=_C2881( C1624 C2881 ) C1624_=_C2882( C1624 C2882 ) C1624_=_C2883( C1624 C2883 ) C1624_=_C2884( C1624 C2884 ) C1624_=_C2885( C1624 C2885 ) \nC1624_=_C2886( C1624 C2886 ) C1624_=_C2887( C1624 C2887 ) C1624_=_C2888( C1624 C2888 ) C1624_=_C2889( C1624 C2889 ) C1764_=_C2348( C1764 C2348 ) C1764_=_C2498( C1764 C2498 ) \nC1764_=_C2617( C1764 C2617 ) C1764_=_C2658( C1764 C2658 ) C1764_=_C2875( C1764 C2875 ) C1764_=_C2876( C1764 C2876 ) C1764_=_C2877( C1764 C2877 ) C1764_=_C2878( C1764 C2878 ) \nC1764_=_C2879( C1764 C2879 ) C1764_=_C2880( C1764 C2880 ) C1764_=_C2881( C1764 C2881 ) C1764_=_C2882( C1764 C2882 ) C1764_=_C2883( C1764 C2883 ) C1764_=_C2884( C1764 C2884 ) \nC1764_=_C2885( C1764 C2885 ) C1764_=_C2886( C1764 C2886 ) C1764_=_C2887( C1764 C2887 ) C1764_=_C2888( C1764 C2888 ) C1764_=_C2889( C1764 C2889 ) C2348_=_C2498( C2348 C2498 ) \nC2348_=_C2617( C2348 C2617 ) C2348_=_C2658( C2348 C2658 ) C2348_=_C2875( C2348 C2875 ) C2348_=_C2876( C2348 C2876 ) C2348_=_C2877( C2348 C2877 ) C2348_=_C2878( C2348 C2878 ) \nC2348_=_C2879( C2348 C2879 ) C2348_=_C2880( C2348 C2880 ) C2348_=_C2881( C2348 C2881 ) C2348_=_C2882( C2348 C2882 ) C2348_=_C2883( C2348 C2883 ) C2348_=_C2884( C2348 C2884 ) \nC2348_=_C2885( C2348 C2885 ) C2348_=_C2886( C2348 C2886 ) C2348_=_C2887( C2348 C2887 ) C2348_=_C2888( C2348 C2888 ) C2348_=_C2889( C2348 C2889 ) C2498_=_C2617( C2498 C2617 ) \nC2498_=_C2658( C2498 C2658 ) C2498_=_C2875( C2498 C2875 ) C2498_=_C2876( C2498 C2876 ) C2498_=_C2877( C2498 C2877 ) C2498_=_C2878( C2498 C2878 ) C2498_=_C2879( C2498 C2879 ) \nC2498_=_C2880( C2498 C2880 ) C2498_=_C2881( C2498 C2881 ) C2498_=_C2882( C2498 C2882 ) C2498_=_C2883( C2498 C2883 ) C2498_=_C2884( C2498 C2884 ) C2498_=_C2885( C2498 C2885 ) \nC2498_=_C2886( C2498 C2886 ) C2498_=_C2887( C2498 C2887 ) C2498_=_C2888( C2498 C2888 ) C2498_=_C2889( C2498 C2889 ) C2617_=_C2658( C2617 C2658 ) C2617_=_C2875( C2617 C2875 ) \nC2617_=_C2876( C2617 C2876 ) C2617_=_C2877( C2617 C2877 ) C2617_=_C2878( C2617 C2878 ) C2617_=_C2879( C2617 C2879 ) C2617_=_C2880( C2617 C2880 ) C2617_=_C2881( C2617 C2881 ) \nC2617_=_C2882( C2617 C2882 ) C2617_=_C2883( C2617 C2883 ) C2617_=_C2884( C2617 C2884 ) C2617_=_C2885( C2617 C2885 ) C2617_=_C2886( C2617 C2886 ) C2617_=_C2887( C2617 C2887 ) \nC2617_=_C2888( C2617 C2888 ) C2617_=_C2889( C2617 C2889 ) C2658_=_C2875( C2658 C2875 ) C2658_=_C2876( C2658 C2876 ) C2658_=_C2877( C2658 C2877 ) C2658_=_C2878( C2658 C2878 ) \nC2658_=_C2879( C2658 C2879 ) C2658_=_C2880( C2658 C2880 ) C2658_=_C2881( C2658 C2881 ) C2658_=_C2882( C2658 C2882 ) C2658_=_C2883( C2658 C2883 ) C2658_=_C2884( C2658 C2884 ) \nC2658_=_C2885( C2658 C2885 ) C2658_=_C2886( C2658 C2886 ) C2658_=_C2887( C2658 C2887 ) C2658_=_C2888( C2658 C2888 ) C2658_=_C2889( C2658 C2889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2888( C2875 C2888 ) \nC2875_=_C2889( C2875 C2889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8_=_C2879( C2878 C2879 ) C2878_=_C2880( C2878 C2880 ) C2878_=_C2881( C2878 C2881 ) C2878_=_C2882( C2878 C2882 ) \nC2878_=_C2883( C2878 C2883 ) C2878_=_C2884( C2878 C2884 ) C2878_=_C2885( C2878 C2885 ) C2878_=_C2886( C2878 C2886 ) C2878_=_C2887( C2878 C2887 ) C2878_=_C2888( C2878 C2888 ) \nC2878_=_C2889( C2878 C2889 ) C2879_=_C2880( C2879 C2880 ) C2879_=_C2881( C2879 C2881 ) C2879_=_C2882( C2879 C2882 ) C2879_=_C2883( C2879 C2883 ) C2879_=_C2884( C2879 C2884 ) \nC2879_=_C2885( C2879 C2885 ) C2879_=_C2886( C2879 C2886 ) C2879_=_C2887( C2879 C2887 ) C2879_=_C2888( C2879 C2888 ) C2879_=_C2889( C2879 C2889 ) C2880_=_C2881( C2880 C2881 ) \nC2880_=_C2882( C2880 C2882 ) C2880_=_C2883( C2880 C2883 ) C2880_=_C2884( C2880 C2884 ) C2880_=_C2885( C2880 C2885 ) C2880_=_C2886( C2880 C2886 ) C2880_=_C2887( C2880 C2887 ) \nC2880_=_C2888( C2880 C2888 ) C2880_=_C2889( C2880 C2889 ) C2881_=_C2882( C2881 C2882 ) C2881_=_C2883( C2881 C2883 ) C2881_=_C2884( C2881 C2884 ) C2881_=_C2885(</w:t>
      </w:r>
    </w:p>
    <w:p>
      <w:pPr>
        <w:pStyle w:val="PreformattedText"/>
        <w:bidi w:val="0"/>
        <w:spacing w:before="0" w:after="0"/>
        <w:jc w:val="left"/>
        <w:rPr/>
      </w:pPr>
      <w:r>
        <w:rPr/>
        <w:t xml:space="preserve"> </w:t>
      </w:r>
      <w:r>
        <w:rPr/>
        <w:t>C2881 C2885 ) \nC2881_=_C2886( C2881 C2886 ) C2881_=_C2887( C2881 C2887 ) C2881_=_C2888( C2881 C2888 ) C2881_=_C2889( C2881 C2889 ) C2882_=_C2883( C2882 C2883 ) C2882_=_C2884( C2882 C2884 ) \nC2882_=_C2885( C2882 C2885 ) C2882_=_C2886( C2882 C2886 ) C2882_=_C2887( C2882 C2887 ) C2882_=_C2888( C2882 C2888 ) C2882_=_C2889( C2882 C2889 ) C2883_=_C2884( C2883 C2884 ) \nC2883_=_C2885( C2883 C2885 ) C2883_=_C2886( C2883 C2886 ) C2883_=_C2887( C2883 C2887 ) C2883_=_C2888( C2883 C2888 ) C2883_=_C2889( C2883 C2889 ) C2884_=_C2885( C2884 C2885 ) \nC2884_=_C2886( C2884 C2886 ) C2884_=_C2887( C2884 C2887 ) C2884_=_C2888( C2884 C2888 ) C2884_=_C2889( C2884 C2889 ) C2885_=_C2886( C2885 C2886 ) C2885_=_C2887( C2885 C2887 ) \nC2885_=_C2888( C2885 C2888 ) C2885_=_C2889( C2885 C2889 ) C2886_=_C2887( C2886 C2887 ) C2886_=_C2888( C2886 C2888 ) C2886_=_C2889( C2886 C2889 ) C2887_=_C2888( C2887 C2888 ) \nC2887_=_C2889( C2887 C2889 ) C2888_=_C2889( C2888 C2889 ) "];150-&gt;241[label="96: C10 C13 C60 C63 C80 \nC83 C107 C125 C127 C132 C137 \nC150 C153 C172 C174 C189 C206 \nC209 C277 C278 C281 C286 C292 \nC295 C311 C312 C314 C316 C317 \nC318 C319 C320 C322 C323 C324 \nC325 C326 C327 C329 C341 C355 \nC357 C358 C359 C360 C362 C363 \nC364 C365 C366 C367 C584 C593 \nC825 C1065 C1066 C1067 C1068 C1069 \nC1071 C1072 C1073 C1074 C1075 C1076 \nC1077 C1078 C1079 C1080 C1081 C1082 \nC1083 C1084 C1085 C1086 C1624 C1764 \nC2348 C2498 C2617 C2658 C2875 C2876 \nC2877 C2878 C2879 C2880 C2881 C2882 \nC2883 C2884 C2885 C2886 C2887 C2888 \nC2889 \n1167: C10_=_C13 ,C10_=_C60 ,C10_=_C80 ,C10_=_C125 ,C10_=_C150 ,\nC10_=_C172 ,C10_=_C206 ,C10_=_C277 ,C10_=_C292 ,C10_=_C311 ,C10_=_C312 ,\nC10_=_C314 ,C10_=_C316 ,C10_=_C317 ,C10_=_C318 ,C10_=_C319 ,C10_=_C320 ,\nC10_=_C322 ,C10_=_C323 ,C10_=_C324 ,C10_=_C325 ,C10_=_C326 ,C10_=_C327 ,\nC13_=_C63 ,C13_=_C83 ,C13_=_C107 ,C13_=_C127 ,C13_=_C153 ,C13_=_C174 ,\nC13_=_C189 ,C13_=_C209 ,C13_=_C278 ,C13_=_C295 ,C13_=_C329 ,C13_=_C341 ,\nC13_=_C355 ,C13_=_C357 ,C13_=_C358 ,C13_=_C359 ,C13_=_C360 ,C13_=_C362 ,\nC13_=_C363 ,C13_=_C364 ,C13_=_C365 ,C13_=_C366 ,C60_=_C63 ,C60_=_C80 ,\nC60_=_C125 ,C60_=_C150 ,C60_=_C172 ,C60_=_C206 ,C60_=_C277 ,C60_=_C292 ,\nC60_=_C311 ,C60_=_C312 ,C60_=_C314 ,C60_=_C316 ,C60_=_C317 ,C60_=_C318 ,\nC60_=_C319 ,C60_=_C320 ,C60_=_C322 ,C60_=_C323 ,C60_=_C324 ,C60_=_C325 ,\nC60_=_C326 ,C60_=_C327 ,C63_=_C83 ,C63_=_C107 ,C63_=_C127 ,C63_=_C153 ,\nC63_=_C174 ,C63_=_C189 ,C63_=_C209 ,C63_=_C278 ,C63_=_C295 ,C63_=_C329 ,\nC63_=_C341 ,C63_=_C355 ,C63_=_C357 ,C63_=_C358 ,C63_=_C359 ,C63_=_C360 ,\nC63_=_C362 ,C63_=_C363 ,C63_=_C364 ,C63_=_C365 ,C63_=_C366 ,C80_=_C83 ,\nC80_=_C125 ,C80_=_C150 ,C80_=_C172 ,C80_=_C206 ,C80_=_C277 ,C80_=_C292 ,\nC80_=_C311 ,C80_=_C312 ,C80_=_C314 ,C80_=_C316 ,C80_=_C317 ,C80_=_C318 ,\nC80_=_C319 ,C80_=_C320 ,C80_=_C322 ,C80_=_C323 ,C80_=_C324 ,C80_=_C325 ,\nC80_=_C326 ,C80_=_C327 ,C83_=_C107 ,C83_=_C127 ,C83_=_C153 ,C83_=_C174 ,\nC83_=_C189 ,C83_=_C209 ,C83_=_C278 ,C83_=_C295 ,C83_=_C329 ,C83_=_C341 ,\nC83_=_C355 ,C83_=_C357 ,C83_=_C358 ,C83_=_C359 ,C83_=_C360 ,C83_=_C362 ,\nC83_=_C363 ,C83_=_C364 ,C83_=_C365 ,C83_=_C366 ,C107_=_C127 ,C107_=_C153 ,\nC107_=_C174 ,C107_=_C189 ,C107_=_C209 ,C107_=_C278 ,C107_=_C295 ,C107_=_C329 ,\nC107_=_C341 ,C107_=_C355 ,C107_=_C357 ,C107_=_C358 ,C107_=_C359 ,C107_=_C360 ,\nC107_=_C362 ,C107_=_C363 ,C107_=_C364 ,C107_=_C365 ,C107_=_C366 ,C125_=_C127 ,\nC125_=_C132 ,C125_=_C137 ,C125_=_C150 ,C125_=_C172 ,C125_=_C206 ,C125_=_C277 ,\nC125_=_C292 ,C125_=_C311 ,C125_=_C312 ,C125_=_C314 ,C125_=_C316 ,C125_=_C317 ,\nC125_=_C318 ,C125_=_C319 ,C125_=_C320 ,C125_=_C322 ,C125_=_C323 ,C125_=_C324 ,\nC125_=_C325 ,C125_=_C326 ,C125_=_C327 ,C127_=_C132 ,C127_=_C137 ,C127_=_C153 ,\nC127_=_C174 ,C127_=_C189 ,C127_=_C209 ,C127_=_C278 ,C127_=_C295 ,C127_=_C329 ,\nC127_=_C341 ,C127_=_C355 ,C127_=_C357 ,C127_=_C358 ,C127_=_C359 ,C127_=_C360 ,\nC127_=_C362 ,C127_=_C363 ,C127_=_C364 ,C127_=_C365 ,C127_=_C366 ,C132_=_C137 ,\nC132_=_C281 ,C132_=_C367 ,C132_=_C584 ,C132_=_C1065 ,C132_=_C1066 ,C132_=_C1067 ,\nC132_=_C1068 ,C132_=_C1069 ,C132_=_C1071 ,C132_=_C1072 ,C132_=_C1073 ,C132_=_C1074 ,\nC132_=_C1075 ,C132_=_C1076 ,C132_=_C1077 ,C132_=_C1078 ,C132_=_C1079 ,C132_=_C1080 ,\nC132_=_C1081 ,C132_=_C1082 ,C132_=_C1083 ,C132_=_C1084 ,C132_=_C1085 ,C132_=_C1086 ,\nC137_=_C286 ,C137_=_C593 ,C137_=_C825 ,C137_=_C1624 ,C137_=_C1764 ,C137_=_C2348 ,\nC137_=_C2498 ,C137_=_C2617 ,C137_=_C2658 ,C137_=_C2875 ,C137_=_C2876 ,C137_=_C2877 ,\nC137_=_C2878 ,C137_=_C2879 ,C137_=_C2880 ,C137_=_C2881 ,C137_=_C2882 ,C137_=_C2883 ,\nC137_=_C2884 ,C137_=_C2885 ,C137_=_C2886 ,C137_=_C2887 ,C137_=_C2888 ,C137_=_C2889 ,\nC150_=_C153 ,C150_=_C172 ,C150_=_C206 ,C150_=_C277 ,C150_=_C292 ,C150_=_C311 ,\nC150_=_C312 ,C150_=_C314 ,C150_=_C316 ,C150_=_C317 ,C150_=_C318 ,C150_=_C319 ,\nC150_=_C320 ,C150_=_C322 ,C150_=_C323 ,C150_=_C324 ,C150_=_C325 ,C150_=_C326 ,\nC150_=_C327 ,C153_=_C174 ,C153_=_C189 ,C153_=_C209 ,C153_=_C278 ,C153_=_C295 ,\nC153_=_C329 ,C153_=_C341 ,C153_=_C355 ,C153_=_C357 ,C153_=_C358 ,C153_=_C359 ,\nC153_=_C360 ,C153_=_C362 ,C153_=_C363 ,C153_=_C364 ,C153_=_C365 ,C153_=_C366 ,\nC172_=_C174 ,C172_=_C206 ,C172_=_C277 ,C172_=_C292 ,C172_=_C311 ,C172_=_C312 ,\nC172_=_C314 ,C172_=_C316 ,C172_=_C317 ,C172_=_C318 ,C172_=_C319 ,C172_=_C320 ,\nC172_=_C322 ,C172_=_C323 ,C172_=_C324 ,C172_=_C325 ,C172_=_C326 ,C172_=_C327 ,\nC174_=_C189 ,C174_=_C209 ,C174_=_C278 ,C174_=_C295 ,C174_=_C329 ,C174_=_C341 ,\nC174_=_C355 ,C174_=_C357 ,C174_=_C358 ,C174_=_C359 ,C174_=_C360 ,C174_=_C362 ,\nC174_=_C363 ,C174_=_C364 ,C174_=_C365 ,C174_=_C366 ,C189_=_C209 ,C189_=_C278 ,\nC189_=_C295 ,C189_=_C329 ,C189_=_C341 ,C189_=_C355 ,C189_=_C357 ,C189_=_C358 ,\nC189_=_C359 ,C189_=_C360 ,C189_=_C362 ,C189_=_C363 ,C189_=_C364 ,C189_=_C365 ,\nC189_=_C366 ,C206_=_C209 ,C206_=_C277 ,C206_=_C292 ,C206_=_C311 ,C206_=_C312 ,\nC206_=_C314 ,C206_=_C316 ,C206_=_C317 ,C206_=_C318 ,C206_=_C319 ,C206_=_C320 ,\nC206_=_C322 ,C206_=_C323 ,C206_=_C324 ,C206_=_C325 ,C206_=_C326 ,C206_=_C327 ,\nC209_=_C278 ,C209_=_C295 ,C209_=_C329 ,C209_=_C341 ,C209_=_C355 ,C209_=_C357 ,\nC209_=_C358 ,C209_=_C359 ,C209_=_C360 ,C209_=_C362 ,C209_=_C363 ,C209_=_C364 ,\nC209_=_C365 ,C209_=_C366 ,C277_=_C278 ,C277_=_C281 ,C277_=_C286 ,C277_=_C292 ,\nC277_=_C311 ,C277_=_C312 ,C277_=_C314 ,C277_=_C316 ,C277_=_C317 ,C277_=_C318 ,\nC277_=_C319 ,C277_=_C320 ,C277_=_C322 ,C277_=_C323 ,C277_=_C324 ,C277_=_C325 ,\nC277_=_C326 ,C277_=_C327 ,C278_=_C281 ,C278_=_C286 ,C278_=_C295 ,C278_=_C329 ,\nC278_=_C341 ,C278_=_C355 ,C278_=_C357 ,C278_=_C358 ,C278_=_C359 ,C278_=_C360 ,\nC278_=_C362 ,C278_=_C363 ,C278_=_C364 ,C278_=_C365 ,C278_=_C366 ,C281_=_C286 ,\nC281_=_C367 ,C281_=_C584 ,C281_=_C1065 ,C281_=_C1066 ,C281_=_C1067 ,C281_=_C1068 ,\nC281_=_C1069 ,C281_=_C1071 ,C281_=_C1072 ,C281_=_C1073 ,C281_=_C1074 ,C281_=_C1075 ,\nC281_=_C1076 ,C281_=_C1077 ,C281_=_C1078 ,C281_=_C1079 ,C281_=_C1080 ,C281_=_C1081 ,\nC281_=_C1082 ,C281_=_C1083 ,C281_=_C1084 ,C281_=_C1085 ,C281_=_C1086 ,C286_=_C593 ,\nC286_=_C825 ,C286_=_C1624 ,C286_=_C1764 ,C286_=_C2348 ,C286_=_C2498 ,C286_=_C2617 ,\nC286_=_C2658 ,C286_=_C2875 ,C286_=_C2876 ,C286_=_C2877 ,C286_=_C2878 ,C286_=_C2879 ,\nC286_=_C2880 ,C286_=_C2881 ,C286_=_C2882 ,C286_=_C2883 ,C286_=_C2884 ,C286_=_C2885 ,\nC286_=_C2886 ,C286_=_C2887 ,C286_=_C2888 ,C286_=_C2889 ,C292_=_C295 ,C292_=_C311 ,\nC292_=_C312 ,C292_=_C314 ,C292_=_C316 ,C292_=_C317 ,C292_=_C318 ,C292_=_C319 ,\nC292_=_C320 ,C292_=_C322 ,C292_=_C323 ,C292_=_C324 ,C292_=_C325 ,C292_=_C326 ,\nC292_=_C327 ,C295_=_C329 ,C295_=_C341 ,C295_=_C355 ,C295_=_C357 ,C295_=_C358 ,\nC295_=_C359 ,C295_=_C360 ,C295_=_C362 ,C295_=_C363 ,C295_=_C364 ,C295_=_C365 ,\nC295_=_C366 ,C311_=_C312 ,C311_=_C314 ,C311_=_C316 ,C311_=_C317 ,C311_=_C318 ,\nC311_=_C319 ,C311_=_C320 ,C311_=_C322 ,C311_=_C323 ,C311_=_C324 ,C311_=_C325 ,\nC311_=_C326 ,C311_=_C327 ,C311_=_C329 ,C312_=_C314 ,C312_=_C316 ,C312_=_C317 ,\nC312_=_C318 ,C312_=_C319 ,C312_=_C320 ,C312_=_C322 ,C312_=_C323 ,C312_=_C324 ,\nC312_=_C325 ,C312_=_C326 ,C312_=_C327 ,C312_=_C341 ,C314_=_C316 ,C314_=_C317 ,\nC314_=_C318 ,C314_=_C319 ,C314_=_C320 ,C314_=_C322 ,C314_=_C323 ,C314_=_C324 ,\nC314_=_C325 ,C314_=_C326 ,C314_=_C327 ,C314_=_C355 ,C314_=_C584 ,C314_=_C593 ,\nC316_=_C317 ,C316_=_C318 ,C316_=_C319 ,C316_=_C320 ,C316_=_C322 ,C316_=_C323 ,\nC316_=_C324 ,C316_=_C325 ,C316_=_C326 ,C316_=_C327 ,C317_=_C318 ,C317_=_C319 ,\nC317_=_C320 ,C317_=_C322 ,C317_=_C323 ,C317_=_C324 ,C317_=_C325 ,C317_=_C326 ,\nC317_=_C327 ,C318_=_C319 ,C318_=_C320 ,C318_=_C322 ,C318_=_C323 ,C318_=_C324 ,\nC318_=_C325 ,C318_=_C326 ,C318_=_C327 ,C318_=_C357 ,C319_=_C320 ,C319_=_C322 ,\nC319_=_C323 ,C319_=_C324 ,C319_=_C325 ,C319_=_C326 ,C319_=_C327 ,C319_=_C358 ,\nC319_=_C1066 ,C319_=_C2348 ,C320_=_C322 ,C320_=_C323 ,C320_=_C324 ,C320_=_C325 ,\nC320_=_C326 ,C320_=_C327 ,C320_=_C360 ,C320_=_C1069 ,C320_=_C2658 ,C322_=_C323 ,\nC322_=_C324 ,C322_=_C325 ,C322_=_C326 ,C322_=_C327 ,C323_=_C324 ,C323_=_C325 ,\nC323_=_C326 ,C323_=_C327 ,C324_=_C325 ,C324_=_C326 ,C324_=_C327 ,C324_=_C362 ,\nC324_=_C1073 ,C324_=_C2877 ,C325_=_C326 ,C325_=_C327 ,C326_=_C327 ,C326_=_C365 ,\nC326_=_C1085 ,C326_=_C2887 ,C327_=_C366 ,C329_=_C341 ,C329_=_C355 ,C329_=_C357 ,\nC329_=_C358 ,C329_=_C359 ,C329_=_C360 ,C329_=_C362 ,C329_=_C363 ,C329_=_C364 ,\nC329_=_C365 ,C329_=_C366 ,C341_=_C355 ,C341_=_C357 ,C341_=_C358 ,C341_=_C359 ,\nC341_=_C360 ,C341_=_C362 ,C341_=_C363 ,C341_=_C364 ,C341_=_C365 ,C341_=_C366 ,\nC355_=_C357 ,C355_=_C358 ,C355_=_C359 ,C355_=_C360 ,C355_=_C362 ,C355_=_C363 ,\nC355_=_C364 ,C355_=_C365 ,C355_=_C366 ,C355_=_C584 ,C355_=_C593 ,C357_=_C358 ,\nC357_=_C359 ,C357_=_C360 ,C357_=_C362 ,C357_=_C363 ,C357_=_C364 ,C357_=_C365 ,\nC357_=_C366 ,C358_=_C359 ,C358_=_C360 ,C358_=_C362 ,C358_=_C363 ,C358_=_C364 ,\nC358_=_C365 ,C358_=_C366 ,C358_=_C1066 ,C358_=_C2348 ,C359_=_C360 ,C359_=_C362 ,\nC359_=_C363 ,C359_=_C364 ,C359_=_C365 ,C359_=_C366 ,C360_=_C362 ,C360_=_C363 ,\nC360_=_C364 ,C360_=_C365</w:t>
      </w:r>
    </w:p>
    <w:p>
      <w:pPr>
        <w:pStyle w:val="PreformattedText"/>
        <w:bidi w:val="0"/>
        <w:spacing w:before="0" w:after="0"/>
        <w:jc w:val="left"/>
        <w:rPr/>
      </w:pPr>
      <w:r>
        <w:rPr/>
        <w:t xml:space="preserve"> </w:t>
      </w:r>
      <w:r>
        <w:rPr/>
        <w:t>,C360_=_C366 ,C360_=_C1069 ,C360_=_C2658 ,C362_=_C363 ,\nC362_=_C364 ,C362_=_C365 ,C362_=_C366 ,C362_=_C1073 ,C362_=_C2877 ,C363_=_C364 ,\nC363_=_C365 ,C363_=_C366 ,C364_=_C365 ,C364_=_C366 ,C365_=_C366 ,C365_=_C1085 ,\nC365_=_C2887 ,C367_=_C584 ,C367_=_C1065 ,C367_=_C1066 ,C367_=_C1067 ,C367_=_C1068 ,\nC367_=_C1069 ,C367_=_C1071 ,C367_=_C1072 ,C367_=_C1073 ,C367_=_C1074 ,C367_=_C1075 ,\nC367_=_C1076 ,C367_=_C1077 ,C367_=_C1078 ,C367_=_C1079 ,C367_=_C1080 ,C367_=_C1081 ,\nC367_=_C1082 ,C367_=_C1083 ,C367_=_C1084 ,C367_=_C1085 ,C367_=_C1086 ,C584_=_C593 ,\nC584_=_C1065 ,C584_=_C1066 ,C584_=_C1067 ,C584_=_C1068 ,C584_=_C1069 ,C584_=_C1071 ,\nC584_=_C1072 ,C584_=_C1073 ,C584_=_C1074 ,C584_=_C1075 ,C584_=_C1076 ,C584_=_C1077 ,\nC584_=_C1078 ,C584_=_C1079 ,C584_=_C1080 ,C584_=_C1081 ,C584_=_C1082 ,C584_=_C1083 ,\nC584_=_C1084 ,C584_=_C1085 ,C584_=_C1086 ,C593_=_C825 ,C593_=_C1624 ,C593_=_C1764 ,\nC593_=_C2348 ,C593_=_C2498 ,C593_=_C2617 ,C593_=_C2658 ,C593_=_C2875 ,C593_=_C2876 ,\nC593_=_C2877 ,C593_=_C2878 ,C593_=_C2879 ,C593_=_C2880 ,C593_=_C2881 ,C593_=_C2882 ,\nC593_=_C2883 ,C593_=_C2884 ,C593_=_C2885 ,C593_=_C2886 ,C593_=_C2887 ,C593_=_C2888 ,\nC593_=_C2889 ,C825_=_C1624 ,C825_=_C1764 ,C825_=_C2348 ,C825_=_C2498 ,C825_=_C2617 ,\nC825_=_C2658 ,C825_=_C2875 ,C825_=_C2876 ,C825_=_C2877 ,C825_=_C2878 ,C825_=_C2879 ,\nC825_=_C2880 ,C825_=_C2881 ,C825_=_C2882 ,C825_=_C2883 ,C825_=_C2884 ,C825_=_C2885 ,\nC825_=_C2886 ,C825_=_C2887 ,C825_=_C2888 ,C825_=_C2889 ,C1065_=_C1066 ,C1065_=_C1067 ,\nC1065_=_C1068 ,C1065_=_C1069 ,C1065_=_C1071 ,C1065_=_C1072 ,C1065_=_C1073 ,C1065_=_C1074 ,\nC1065_=_C1075 ,C1065_=_C1076 ,C1065_=_C1077 ,C1065_=_C1078 ,C1065_=_C1079 ,C1065_=_C1080 ,\nC1065_=_C1081 ,C1065_=_C1082 ,C1065_=_C1083 ,C1065_=_C1084 ,C1065_=_C1085 ,C1065_=_C1086 ,\nC1066_=_C1067 ,C1066_=_C1068 ,C1066_=_C1069 ,C1066_=_C1071 ,C1066_=_C1072 ,C1066_=_C1073 ,\nC1066_=_C1074 ,C1066_=_C1075 ,C1066_=_C1076 ,C1066_=_C1077 ,C1066_=_C1078 ,C1066_=_C1079 ,\nC1066_=_C1080 ,C1066_=_C1081 ,C1066_=_C1082 ,C1066_=_C1083 ,C1066_=_C1084 ,C1066_=_C1085 ,\nC1066_=_C1086 ,C1066_=_C2348 ,C1067_=_C1068 ,C1067_=_C1069 ,C1067_=_C1071 ,C1067_=_C1072 ,\nC1067_=_C1073 ,C1067_=_C1074 ,C1067_=_C1075 ,C1067_=_C1076 ,C1067_=_C1077 ,C1067_=_C1078 ,\nC1067_=_C1079 ,C1067_=_C1080 ,C1067_=_C1081 ,C1067_=_C1082 ,C1067_=_C1083 ,C1067_=_C1084 ,\nC1067_=_C1085 ,C1067_=_C1086 ,C1067_=_C2498 ,C1068_=_C1069 ,C1068_=_C1071 ,C1068_=_C1072 ,\nC1068_=_C1073 ,C1068_=_C1074 ,C1068_=_C1075 ,C1068_=_C1076 ,C1068_=_C1077 ,C1068_=_C1078 ,\nC1068_=_C1079 ,C1068_=_C1080 ,C1068_=_C1081 ,C1068_=_C1082 ,C1068_=_C1083 ,C1068_=_C1084 ,\nC1068_=_C1085 ,C1068_=_C1086 ,C1068_=_C2617 ,C1069_=_C1071 ,C1069_=_C1072 ,C1069_=_C1073 ,\nC1069_=_C1074 ,C1069_=_C1075 ,C1069_=_C1076 ,C1069_=_C1077 ,C1069_=_C1078 ,C1069_=_C1079 ,\nC1069_=_C1080 ,C1069_=_C1081 ,C1069_=_C1082 ,C1069_=_C1083 ,C1069_=_C1084 ,C1069_=_C1085 ,\nC1069_=_C1086 ,C1069_=_C2658 ,C1071_=_C1072 ,C1071_=_C1073 ,C1071_=_C1074 ,C1071_=_C1075 ,\nC1071_=_C1076 ,C1071_=_C1077 ,C1071_=_C1078 ,C1071_=_C1079 ,C1071_=_C1080 ,C1071_=_C1081 ,\nC1071_=_C1082 ,C1071_=_C1083 ,C1071_=_C1084 ,C1071_=_C1085 ,C1071_=_C1086 ,C1072_=_C1073 ,\nC1072_=_C1074 ,C1072_=_C1075 ,C1072_=_C1076 ,C1072_=_C1077 ,C1072_=_C1078 ,C1072_=_C1079 ,\nC1072_=_C1080 ,C1072_=_C1081 ,C1072_=_C1082 ,C1072_=_C1083 ,C1072_=_C1084 ,C1072_=_C1085 ,\nC1072_=_C1086 ,C1073_=_C1074 ,C1073_=_C1075 ,C1073_=_C1076 ,C1073_=_C1077 ,C1073_=_C1078 ,\nC1073_=_C1079 ,C1073_=_C1080 ,C1073_=_C1081 ,C1073_=_C1082 ,C1073_=_C1083 ,C1073_=_C1084 ,\nC1073_=_C1085 ,C1073_=_C1086 ,C1073_=_C2877 ,C1074_=_C1075 ,C1074_=_C1076 ,C1074_=_C1077 ,\nC1074_=_C1078 ,C1074_=_C1079 ,C1074_=_C1080 ,C1074_=_C1081 ,C1074_=_C1082 ,C1074_=_C1083 ,\nC1074_=_C1084 ,C1074_=_C1085 ,C1074_=_C1086 ,C1074_=_C2878 ,C1075_=_C1076 ,C1075_=_C1077 ,\nC1075_=_C1078 ,C1075_=_C1079 ,C1075_=_C1080 ,C1075_=_C1081 ,C1075_=_C1082 ,C1075_=_C1083 ,\nC1075_=_C1084 ,C1075_=_C1085 ,C1075_=_C1086 ,C1075_=_C2880 ,C1076_=_C1077 ,C1076_=_C1078 ,\nC1076_=_C1079 ,C1076_=_C1080 ,C1076_=_C1081 ,C1076_=_C1082 ,C1076_=_C1083 ,C1076_=_C1084 ,\nC1076_=_C1085 ,C1076_=_C1086 ,C1076_=_C2881 ,C1077_=_C1078 ,C1077_=_C1079 ,C1077_=_C1080 ,\nC1077_=_C1081 ,C1077_=_C1082 ,C1077_=_C1083 ,C1077_=_C1084 ,C1077_=_C1085 ,C1077_=_C1086 ,\nC1077_=_C2883 ,C1078_=_C1079 ,C1078_=_C1080 ,C1078_=_C1081 ,C1078_=_C1082 ,C1078_=_C1083 ,\nC1078_=_C1084 ,C1078_=_C1085 ,C1078_=_C1086 ,C1079_=_C1080 ,C1079_=_C1081 ,C1079_=_C1082 ,\nC1079_=_C1083 ,C1079_=_C1084 ,C1079_=_C1085 ,C1079_=_C1086 ,C1080_=_C1081 ,C1080_=_C1082 ,\nC1080_=_C1083 ,C1080_=_C1084 ,C1080_=_C1085 ,C1080_=_C1086 ,C1080_=_C2885 ,C1081_=_C1082 ,\nC1081_=_C1083 ,C1081_=_C1084 ,C1081_=_C1085 ,C1081_=_C1086 ,C1082_=_C1083 ,C1082_=_C1084 ,\nC1082_=_C1085 ,C1082_=_C1086 ,C1083_=_C1084 ,C1083_=_C1085 ,C1083_=_C1086 ,C1083_=_C2886 ,\nC1084_=_C1085 ,C1084_=_C1086 ,C1085_=_C1086 ,C1085_=_C2887 ,C1624_=_C1764 ,C1624_=_C2348 ,\nC1624_=_C2498 ,C1624_=_C2617 ,C1624_=_C2658 ,C1624_=_C2875 ,C1624_=_C2876 ,C1624_=_C2877 ,\nC1624_=_C2878 ,C1624_=_C2879 ,C1624_=_C2880 ,C1624_=_C2881 ,C1624_=_C2882 ,C1624_=_C2883 ,\nC1624_=_C2884 ,C1624_=_C2885 ,C1624_=_C2886 ,C1624_=_C2887 ,C1624_=_C2888 ,C1624_=_C2889 ,\nC1764_=_C2348 ,C1764_=_C2498 ,C1764_=_C2617 ,C1764_=_C2658 ,C1764_=_C2875 ,C1764_=_C2876 ,\nC1764_=_C2877 ,C1764_=_C2878 ,C1764_=_C2879 ,C1764_=_C2880 ,C1764_=_C2881 ,C1764_=_C2882 ,\nC1764_=_C2883 ,C1764_=_C2884 ,C1764_=_C2885 ,C1764_=_C2886 ,C1764_=_C2887 ,C1764_=_C2888 ,\nC1764_=_C2889 ,C2348_=_C2498 ,C2348_=_C2617 ,C2348_=_C2658 ,C2348_=_C2875 ,C2348_=_C2876 ,\nC2348_=_C2877 ,C2348_=_C2878 ,C2348_=_C2879 ,C2348_=_C2880 ,C2348_=_C2881 ,C2348_=_C2882 ,\nC2348_=_C2883 ,C2348_=_C2884 ,C2348_=_C2885 ,C2348_=_C2886 ,C2348_=_C2887 ,C2348_=_C2888 ,\nC2348_=_C2889 ,C2498_=_C2617 ,C2498_=_C2658 ,C2498_=_C2875 ,C2498_=_C2876 ,C2498_=_C2877 ,\nC2498_=_C2878 ,C2498_=_C2879 ,C2498_=_C2880 ,C2498_=_C2881 ,C2498_=_C2882 ,C2498_=_C2883 ,\nC2498_=_C2884 ,C2498_=_C2885 ,C2498_=_C2886 ,C2498_=_C2887 ,C2498_=_C2888 ,C2498_=_C2889 ,\nC2617_=_C2658 ,C2617_=_C2875 ,C2617_=_C2876 ,C2617_=_C2877 ,C2617_=_C2878 ,C2617_=_C2879 ,\nC2617_=_C2880 ,C2617_=_C2881 ,C2617_=_C2882 ,C2617_=_C2883 ,C2617_=_C2884 ,C2617_=_C2885 ,\nC2617_=_C2886 ,C2617_=_C2887 ,C2617_=_C2888 ,C2617_=_C2889 ,C2658_=_C2875 ,C2658_=_C2876 ,\nC2658_=_C2877 ,C2658_=_C2878 ,C2658_=_C2879 ,C2658_=_C2880 ,C2658_=_C2881 ,C2658_=_C2882 ,\nC2658_=_C2883 ,C2658_=_C2884 ,C2658_=_C2885 ,C2658_=_C2886 ,C2658_=_C2887 ,C2658_=_C2888 ,\nC2658_=_C2889 ,C2875_=_C2876 ,C2875_=_C2877 ,C2875_=_C2878 ,C2875_=_C2879 ,C2875_=_C2880 ,\nC2875_=_C2881 ,C2875_=_C2882 ,C2875_=_C2883 ,C2875_=_C2884 ,C2875_=_C2885 ,C2875_=_C2886 ,\nC2875_=_C2887 ,C2875_=_C2888 ,C2875_=_C2889 ,C2876_=_C2877 ,C2876_=_C2878 ,C2876_=_C2879 ,\nC2876_=_C2880 ,C2876_=_C2881 ,C2876_=_C2882 ,C2876_=_C2883 ,C2876_=_C2884 ,C2876_=_C2885 ,\nC2876_=_C2886 ,C2876_=_C2887 ,C2876_=_C2888 ,C2876_=_C2889 ,C2877_=_C2878 ,C2877_=_C2879 ,\nC2877_=_C2880 ,C2877_=_C2881 ,C2877_=_C2882 ,C2877_=_C2883 ,C2877_=_C2884 ,C2877_=_C2885 ,\nC2877_=_C2886 ,C2877_=_C2887 ,C2877_=_C2888 ,C2877_=_C2889 ,C2878_=_C2879 ,C2878_=_C2880 ,\nC2878_=_C2881 ,C2878_=_C2882 ,C2878_=_C2883 ,C2878_=_C2884 ,C2878_=_C2885 ,C2878_=_C2886 ,\nC2878_=_C2887 ,C2878_=_C2888 ,C2878_=_C2889 ,C2879_=_C2880 ,C2879_=_C2881 ,C2879_=_C2882 ,\nC2879_=_C2883 ,C2879_=_C2884 ,C2879_=_C2885 ,C2879_=_C2886 ,C2879_=_C2887 ,C2879_=_C2888 ,\nC2879_=_C2889 ,C2880_=_C2881 ,C2880_=_C2882 ,C2880_=_C2883 ,C2880_=_C2884 ,C2880_=_C2885 ,\nC2880_=_C2886 ,C2880_=_C2887 ,C2880_=_C2888 ,C2880_=_C2889 ,C2881_=_C2882 ,C2881_=_C2883 ,\nC2881_=_C2884 ,C2881_=_C2885 ,C2881_=_C2886 ,C2881_=_C2887 ,C2881_=_C2888 ,C2881_=_C2889 ,\nC2882_=_C2883 ,C2882_=_C2884 ,C2882_=_C2885 ,C2882_=_C2886 ,C2882_=_C2887 ,C2882_=_C2888 ,\nC2882_=_C2889 ,C2883_=_C2884 ,C2883_=_C2885 ,C2883_=_C2886 ,C2883_=_C2887 ,C2883_=_C2888 ,\nC2883_=_C2889 ,C2884_=_C2885 ,C2884_=_C2886 ,C2884_=_C2887 ,C2884_=_C2888 ,C2884_=_C2889 ,\nC2885_=_C2886 ,C2885_=_C2887 ,C2885_=_C2888 ,C2885_=_C2889 ,C2886_=_C2887 ,C2886_=_C2888 ,\nC2886_=_C2889 ,C2887_=_C2888 ,C2887_=_C2889 ,C2888_=_C2889 ,"];242[shape=box, label="id:242 level: 6\n106: C46 C136 C138 C142 C238 \nC285 C287 C305 C320 C324 C360 \nC362 C384 C413 C589 C595 C917 \nC1008 C1036 C1069 C1073 C1079 C1105 \nC1108 C1388 C1433 C1436 C1440 C1441 \nC1472 C1692 C1695 C1704 C1706 C1883 \nC1957 C2030 C2039 C2066 C2069 C2082 \nC2099 C2101 C2111 C2112 C2345 C2351 \nC2526 C2657 C2658 C2660 C2661 C2662 \nC2663 C2664 C2665 C2666 C2667 C2668 \nC2669 C2670 C2671 C2877 C2989 C3042 \nC3056 C3106 C3117 C3150 C3227 C3246 \nC3345 C3346 C3347 C3348 C3349 C3350 \nC3351 C3352 C3353 C3354 C3355 C3356 \nC3363 C3597 C3683 C3703 C3704 C3713 \nC3799 C3804 C3885 C3929 C3983 C3984 \nC3985 C3986 C3987 C3988 C3989 C4009 \nC4024 C4046 C4047 C4048 C4049 \n1516: C46_=_C142( C46 C142 ) C46_=_C238( C46 C238 ) C46_=_C305( C46 C305 ) C46_=_C413( C46 C413 ) C46_=_C1008( C46 C1008 ) \nC46_=_C1108( C46 C1108 ) C46_=_C1441( C46 C1441 ) C46_=_C1706( C46 C1706 ) C46_=_C2030( C46 C2030 ) C46_=_C2069( C46 C2069 ) C46_=_C2112( C46 C2112 ) \nC46_=_C2666( C46 C2666 ) C46_=_C3106( C46 C3106 ) C46_=_C3150( C46 C3150 ) C46_=_C3227( C46 C3227 ) C46_=_C3350( C46 C3350 ) C46_=_C3363( C46 C3363 ) \nC46_=_C3597( C46 C3597 ) C46_=_C3704( C46 C3704 ) C46_=_C3713( C46 C3713 ) C46_=_C3804( C46 C3804 ) C46_=_C4009( C46 C4009 ) C46_=_C4024( C46 C4024 ) \nC46_=_C4046( C46 C4046 ) C46_=_C4047( C46 C4047 ) C46_=_C4048( C46 C4048 ) C46_=_C4049( C46 C4049 ) C136_=_C138( C136 C138 ) C136_=_C142( C136 C142 ) \nC136_=_C285( C136 C285 ) C136_=_C320( C136 C320 ) C136_=_C360( C136 C360 ) C136_=_C589( C136 C589 ) C136_=_C917( C136 C917 ) C136_=_C1069( C136 C1069 ) \nC136_=_C1388( C136 C1388 ) C136_=_C1433( C136 C1433 ) C136_=_C1472( C136 C1472 ) C136_=_C1692( C136 C1692 ) C136_=_C2099( C136 C2099 ) C136_=_C2345( C136 C2345 ) \nC136_=_C2657( C136 C2657 ) C136_=_C2658( C136 C2658</w:t>
      </w:r>
    </w:p>
    <w:p>
      <w:pPr>
        <w:pStyle w:val="PreformattedText"/>
        <w:bidi w:val="0"/>
        <w:spacing w:before="0" w:after="0"/>
        <w:jc w:val="left"/>
        <w:rPr/>
      </w:pPr>
      <w:r>
        <w:rPr/>
        <w:t xml:space="preserve"> </w:t>
      </w:r>
      <w:r>
        <w:rPr/>
        <w:t>) C136_=_C2660( C136 C2660 ) C136_=_C2661( C136 C2661 ) C136_=_C2662( C136 C2662 ) C136_=_C2663( C136 C2663 ) \nC136_=_C2664( C136 C2664 ) C136_=_C2665( C136 C2665 ) C136_=_C2666( C136 C2666 ) C136_=_C2667( C136 C2667 ) C136_=_C2668( C136 C2668 ) C136_=_C2669( C136 C2669 ) \nC136_=_C2670( C136 C2670 ) C136_=_C2671( C136 C2671 ) C138_=_C142( C138 C142 ) C138_=_C287( C138 C287 ) C138_=_C324( C138 C324 ) C138_=_C362( C138 C362 ) \nC138_=_C595( C138 C595 ) C138_=_C1073( C138 C1073 ) C138_=_C1436( C138 C1436 ) C138_=_C1695( C138 C1695 ) C138_=_C1957( C138 C1957 ) C138_=_C2039( C138 C2039 ) \nC138_=_C2082( C138 C2082 ) C138_=_C2101( C138 C2101 ) C138_=_C2351( C138 C2351 ) C138_=_C2877( C138 C2877 ) C138_=_C3246( C138 C3246 ) C138_=_C3345( C138 C3345 ) \nC138_=_C3346( C138 C3346 ) C138_=_C3347( C138 C3347 ) C138_=_C3348( C138 C3348 ) C138_=_C3349( C138 C3349 ) C138_=_C3350( C138 C3350 ) C138_=_C3351( C138 C3351 ) \nC138_=_C3352( C138 C3352 ) C138_=_C3353( C138 C3353 ) C138_=_C3354( C138 C3354 ) C138_=_C3355( C138 C3355 ) C138_=_C3356( C138 C3356 ) C142_=_C238( C142 C238 ) \nC142_=_C305( C142 C305 ) C142_=_C413( C142 C413 ) C142_=_C1008( C142 C1008 ) C142_=_C1108( C142 C1108 ) C142_=_C1441( C142 C1441 ) C142_=_C1706( C142 C1706 ) \nC142_=_C2030( C142 C2030 ) C142_=_C2069( C142 C2069 ) C142_=_C2112( C142 C2112 ) C142_=_C2666( C142 C2666 ) C142_=_C3106( C142 C3106 ) C142_=_C3150( C142 C3150 ) \nC142_=_C3227( C142 C3227 ) C142_=_C3350( C142 C3350 ) C142_=_C3363( C142 C3363 ) C142_=_C3597( C142 C3597 ) C142_=_C3704( C142 C3704 ) C142_=_C3713( C142 C3713 ) \nC142_=_C3804( C142 C3804 ) C142_=_C4009( C142 C4009 ) C142_=_C4024( C142 C4024 ) C142_=_C4046( C142 C4046 ) C142_=_C4047( C142 C4047 ) C142_=_C4048( C142 C4048 ) \nC142_=_C4049( C142 C4049 ) C238_=_C305( C238 C305 ) C238_=_C413( C238 C413 ) C238_=_C1008( C238 C1008 ) C238_=_C1108( C238 C1108 ) C238_=_C1441( C238 C1441 ) \nC238_=_C1706( C238 C1706 ) C238_=_C2030( C238 C2030 ) C238_=_C2069( C238 C2069 ) C238_=_C2112( C238 C2112 ) C238_=_C2666( C238 C2666 ) C238_=_C3106( C238 C3106 ) \nC238_=_C3150( C238 C3150 ) C238_=_C3227( C238 C3227 ) C238_=_C3350( C238 C3350 ) C238_=_C3363( C238 C3363 ) C238_=_C3597( C238 C3597 ) C238_=_C3704( C238 C3704 ) \nC238_=_C3713( C238 C3713 ) C238_=_C3804( C238 C3804 ) C238_=_C4009( C238 C4009 ) C238_=_C4024( C238 C4024 ) C238_=_C4046( C238 C4046 ) C238_=_C4047( C238 C4047 ) \nC238_=_C4048( C238 C4048 ) C238_=_C4049( C238 C4049 ) C285_=_C287( C285 C287 ) C285_=_C320( C285 C320 ) C285_=_C360( C285 C360 ) C285_=_C589( C285 C589 ) \nC285_=_C917( C285 C917 ) C285_=_C1069( C285 C1069 ) C285_=_C1388( C285 C1388 ) C285_=_C1433( C285 C1433 ) C285_=_C1472( C285 C1472 ) C285_=_C1692( C285 C1692 ) \nC285_=_C2099( C285 C2099 ) C285_=_C2345( C285 C2345 ) C285_=_C2657( C285 C2657 ) C285_=_C2658( C285 C2658 ) C285_=_C2660( C285 C2660 ) C285_=_C2661( C285 C2661 ) \nC285_=_C2662( C285 C2662 ) C285_=_C2663( C285 C2663 ) C285_=_C2664( C285 C2664 ) C285_=_C2665( C285 C2665 ) C285_=_C2666( C285 C2666 ) C285_=_C2667( C285 C2667 ) \nC285_=_C2668( C285 C2668 ) C285_=_C2669( C285 C2669 ) C285_=_C2670( C285 C2670 ) C285_=_C2671( C285 C2671 ) C287_=_C324( C287 C324 ) C287_=_C362( C287 C362 ) \nC287_=_C595( C287 C595 ) C287_=_C1073( C287 C1073 ) C287_=_C1436( C287 C1436 ) C287_=_C1695( C287 C1695 ) C287_=_C1957( C287 C1957 ) C287_=_C2039( C287 C2039 ) \nC287_=_C2082( C287 C2082 ) C287_=_C2101( C287 C2101 ) C287_=_C2351( C287 C2351 ) C287_=_C2877( C287 C2877 ) C287_=_C3246( C287 C3246 ) C287_=_C3345( C287 C3345 ) \nC287_=_C3346( C287 C3346 ) C287_=_C3347( C287 C3347 ) C287_=_C3348( C287 C3348 ) C287_=_C3349( C287 C3349 ) C287_=_C3350( C287 C3350 ) C287_=_C3351( C287 C3351 ) \nC287_=_C3352( C287 C3352 ) C287_=_C3353( C287 C3353 ) C287_=_C3354( C287 C3354 ) C287_=_C3355( C287 C3355 ) C287_=_C3356( C287 C3356 ) C305_=_C413( C305 C413 ) \nC305_=_C1008( C305 C1008 ) C305_=_C1108( C305 C1108 ) C305_=_C1441( C305 C1441 ) C305_=_C1706( C305 C1706 ) C305_=_C2030( C305 C2030 ) C305_=_C2069( C305 C2069 ) \nC305_=_C2112( C305 C2112 ) C305_=_C2666( C305 C2666 ) C305_=_C3106( C305 C3106 ) C305_=_C3150( C305 C3150 ) C305_=_C3227( C305 C3227 ) C305_=_C3350( C305 C3350 ) \nC305_=_C3363( C305 C3363 ) C305_=_C3597( C305 C3597 ) C305_=_C3704( C305 C3704 ) C305_=_C3713( C305 C3713 ) C305_=_C3804( C305 C3804 ) C305_=_C4009( C305 C4009 ) \nC305_=_C4024( C305 C4024 ) C305_=_C4046( C305 C4046 ) C305_=_C4047( C305 C4047 ) C305_=_C4048( C305 C4048 ) C305_=_C4049( C305 C4049 ) C320_=_C324( C320 C324 ) \nC320_=_C360( C320 C360 ) C320_=_C589( C320 C589 ) C320_=_C917( C320 C917 ) C320_=_C1069( C320 C1069 ) C320_=_C1388( C320 C1388 ) C320_=_C1433( C320 C1433 ) \nC320_=_C1472( C320 C1472 ) C320_=_C1692( C320 C1692 ) C320_=_C2099( C320 C2099 ) C320_=_C2345( C320 C2345 ) C320_=_C2657( C320 C2657 ) C320_=_C2658( C320 C2658 ) \nC320_=_C2660( C320 C2660 ) C320_=_C2661( C320 C2661 ) C320_=_C2662( C320 C2662 ) C320_=_C2663( C320 C2663 ) C320_=_C2664( C320 C2664 ) C320_=_C2665( C320 C2665 ) \nC320_=_C2666( C320 C2666 ) C320_=_C2667( C320 C2667 ) C320_=_C2668( C320 C2668 ) C320_=_C2669( C320 C2669 ) C320_=_C2670( C320 C2670 ) C320_=_C2671( C320 C2671 ) \nC324_=_C362( C324 C362 ) C324_=_C595( C324 C595 ) C324_=_C1073( C324 C1073 ) C324_=_C1436( C324 C1436 ) C324_=_C1695( C324 C1695 ) C324_=_C1957( C324 C1957 ) \nC324_=_C2039( C324 C2039 ) C324_=_C2082( C324 C2082 ) C324_=_C2101( C324 C2101 ) C324_=_C2351( C324 C2351 ) C324_=_C2877( C324 C2877 ) C324_=_C3246( C324 C3246 ) \nC324_=_C3345( C324 C3345 ) C324_=_C3346( C324 C3346 ) C324_=_C3347( C324 C3347 ) C324_=_C3348( C324 C3348 ) C324_=_C3349( C324 C3349 ) C324_=_C3350( C324 C3350 ) \nC324_=_C3351( C324 C3351 ) C324_=_C3352( C324 C3352 ) C324_=_C3353( C324 C3353 ) C324_=_C3354( C324 C3354 ) C324_=_C3355( C324 C3355 ) C324_=_C3356( C324 C3356 ) \nC360_=_C362( C360 C362 ) C360_=_C589( C360 C589 ) C360_=_C917( C360 C917 ) C360_=_C1069( C360 C1069 ) C360_=_C1388( C360 C1388 ) C360_=_C1433( C360 C1433 ) \nC360_=_C1472( C360 C1472 ) C360_=_C1692( C360 C1692 ) C360_=_C2099( C360 C2099 ) C360_=_C2345( C360 C2345 ) C360_=_C2657( C360 C2657 ) C360_=_C2658( C360 C2658 ) \nC360_=_C2660( C360 C2660 ) C360_=_C2661( C360 C2661 ) C360_=_C2662( C360 C2662 ) C360_=_C2663( C360 C2663 ) C360_=_C2664( C360 C2664 ) C360_=_C2665( C360 C2665 ) \nC360_=_C2666( C360 C2666 ) C360_=_C2667( C360 C2667 ) C360_=_C2668( C360 C2668 ) C360_=_C2669( C360 C2669 ) C360_=_C2670( C360 C2670 ) C360_=_C2671( C360 C2671 ) \nC362_=_C595( C362 C595 ) C362_=_C1073( C362 C1073 ) C362_=_C1436( C362 C1436 ) C362_=_C1695( C362 C1695 ) C362_=_C1957( C362 C1957 ) C362_=_C2039( C362 C2039 ) \nC362_=_C2082( C362 C2082 ) C362_=_C2101( C362 C2101 ) C362_=_C2351( C362 C2351 ) C362_=_C2877( C362 C2877 ) C362_=_C3246( C362 C3246 ) C362_=_C3345( C362 C3345 ) \nC362_=_C3346( C362 C3346 ) C362_=_C3347( C362 C3347 ) C362_=_C3348( C362 C3348 ) C362_=_C3349( C362 C3349 ) C362_=_C3350( C362 C3350 ) C362_=_C3351( C362 C3351 ) \nC362_=_C3352( C362 C3352 ) C362_=_C3353( C362 C3353 ) C362_=_C3354( C362 C3354 ) C362_=_C3355( C362 C3355 ) C362_=_C3356( C362 C3356 ) C384_=_C1036( C384 C1036 ) \nC384_=_C1079( C384 C1079 ) C384_=_C1105( C384 C1105 ) C384_=_C1440( C384 C1440 ) C384_=_C1704( C384 C1704 ) C384_=_C1883( C384 C1883 ) C384_=_C2066( C384 C2066 ) \nC384_=_C2111( C384 C2111 ) C384_=_C2526( C384 C2526 ) C384_=_C2664( C384 C2664 ) C384_=_C2989( C384 C2989 ) C384_=_C3042( C384 C3042 ) C384_=_C3056( C384 C3056 ) \nC384_=_C3117( C384 C3117 ) C384_=_C3349( C384 C3349 ) C384_=_C3683( C384 C3683 ) C384_=_C3703( C384 C3703 ) C384_=_C3799( C384 C3799 ) C384_=_C3885( C384 C3885 ) \nC384_=_C3929( C384 C3929 ) C384_=_C3983( C384 C3983 ) C384_=_C3984( C384 C3984 ) C384_=_C3985( C384 C3985 ) C384_=_C3986( C384 C3986 ) C384_=_C3987( C384 C3987 ) \nC384_=_C3988( C384 C3988 ) C384_=_C3989( C384 C3989 ) C413_=_C1008( C413 C1008 ) C413_=_C1108( C413 C1108 ) C413_=_C1441( C413 C1441 ) C413_=_C1706( C413 C1706 ) \nC413_=_C2030( C413 C2030 ) C413_=_C2069( C413 C2069 ) C413_=_C2112( C413 C2112 ) C413_=_C2666( C413 C2666 ) C413_=_C3106( C413 C3106 ) C413_=_C3150( C413 C3150 ) \nC413_=_C3227( C413 C3227 ) C413_=_C3350( C413 C3350 ) C413_=_C3363( C413 C3363 ) C413_=_C3597( C413 C3597 ) C413_=_C3704( C413 C3704 ) C413_=_C3713( C413 C3713 ) \nC413_=_C3804( C413 C3804 ) C413_=_C4009( C413 C4009 ) C413_=_C4024( C413 C4024 ) C413_=_C4046( C413 C4046 ) C413_=_C4047( C413 C4047 ) C413_=_C4048( C413 C4048 ) \nC413_=_C4049( C413 C4049 ) C589_=_C595( C589 C595 ) C589_=_C917( C589 C917 ) C589_=_C1069( C589 C1069 ) C589_=_C1388( C589 C1388 ) C589_=_C1433( C589 C1433 ) \nC589_=_C1472( C589 C1472 ) C589_=_C1692( C589 C1692 ) C589_=_C2099( C589 C2099 ) C589_=_C2345( C589 C2345 ) C589_=_C2657( C589 C2657 ) C589_=_C2658( C589 C2658 ) \nC589_=_C2660( C589 C2660 ) C589_=_C2661( C589 C2661 ) C589_=_C2662( C589 C2662 ) C589_=_C2663( C589 C2663 ) C589_=_C2664( C589 C2664 ) C589_=_C2665( C589 C2665 ) \nC589_=_C2666( C589 C2666 ) C589_=_C2667( C589 C2667 ) C589_=_C2668( C589 C2668 ) C589_=_C2669( C589 C2669 ) C589_=_C2670( C589 C2670 ) C589_=_C2671( C589 C2671 ) \nC595_=_C1073( C595 C1073 ) C595_=_C1436( C595 C1436 ) C595_=_C1695( C595 C1695 ) C595_=_C1957( C595 C1957 ) C595_=_C2039( C595 C2039 ) C595_=_C2082( C595 C2082 ) \nC595_=_C2101( C595 C2101 ) C595_=_C2351( C595 C2351 ) C595_=_C2877( C595 C2877 ) C595_=_C3246( C595 C3246 ) C595_=_C3345( C595 C3345 ) C595_=_C3346( C595 C3346 ) \nC595_=_C3347( C595 C3347 ) C595_=_C3348( C595 C3348 ) C595_=_C3349( C595 C3349 ) C595_=_C3350( C595 C3350 ) C595_=_C3351( C595 C3351 ) C595_=_C3352( C595 C3352 ) \nC595_=_C3353( C595 C3353 ) C595_=_C3354( C595 C3354 ) C595_=_C3355( C595 C3355 ) C595_=_C3356( C595 C3356 ) C917_=_C1069( C917 C1069 ) C917_=_C1388( C917 C1388 ) \nC917_=_C1433( C917 C1433 ) C917_=_C1472( C917 C1472 ) C917_=_C1692( C917 C1692 ) C917_=_C2099( C917 C2099 ) C917_=_C2345( C917 C2345 ) C917_=_C2657( C917 C2657 ) \nC917_=_C2658(</w:t>
      </w:r>
    </w:p>
    <w:p>
      <w:pPr>
        <w:pStyle w:val="PreformattedText"/>
        <w:bidi w:val="0"/>
        <w:spacing w:before="0" w:after="0"/>
        <w:jc w:val="left"/>
        <w:rPr/>
      </w:pPr>
      <w:r>
        <w:rPr/>
        <w:t xml:space="preserve"> </w:t>
      </w:r>
      <w:r>
        <w:rPr/>
        <w:t>C917 C2658 ) C917_=_C2660( C917 C2660 ) C917_=_C2661( C917 C2661 ) C917_=_C2662( C917 C2662 ) C917_=_C2663( C917 C2663 ) C917_=_C2664( C917 C2664 ) \nC917_=_C2665( C917 C2665 ) C917_=_C2666( C917 C2666 ) C917_=_C2667( C917 C2667 ) C917_=_C2668( C917 C2668 ) C917_=_C2669( C917 C2669 ) C917_=_C2670( C917 C2670 ) \nC917_=_C2671( C917 C2671 ) C1008_=_C1108( C1008 C1108 ) C1008_=_C1441( C1008 C1441 ) C1008_=_C1706( C1008 C1706 ) C1008_=_C2030( C1008 C2030 ) C1008_=_C2069( C1008 C2069 ) \nC1008_=_C2112( C1008 C2112 ) C1008_=_C2666( C1008 C2666 ) C1008_=_C3106( C1008 C3106 ) C1008_=_C3150( C1008 C3150 ) C1008_=_C3227( C1008 C3227 ) C1008_=_C3350( C1008 C3350 ) \nC1008_=_C3363( C1008 C3363 ) C1008_=_C3597( C1008 C3597 ) C1008_=_C3704( C1008 C3704 ) C1008_=_C3713( C1008 C3713 ) C1008_=_C3804( C1008 C3804 ) C1008_=_C4009( C1008 C4009 ) \nC1008_=_C4024( C1008 C4024 ) C1008_=_C4046( C1008 C4046 ) C1008_=_C4047( C1008 C4047 ) C1008_=_C4048( C1008 C4048 ) C1008_=_C4049( C1008 C4049 ) C1036_=_C1079( C1036 C1079 ) \nC1036_=_C1105( C1036 C1105 ) C1036_=_C1440( C1036 C1440 ) C1036_=_C1704( C1036 C1704 ) C1036_=_C1883( C1036 C1883 ) C1036_=_C2066( C1036 C2066 ) C1036_=_C2111( C1036 C2111 ) \nC1036_=_C2526( C1036 C2526 ) C1036_=_C2664( C1036 C2664 ) C1036_=_C2989( C1036 C2989 ) C1036_=_C3042( C1036 C3042 ) C1036_=_C3056( C1036 C3056 ) C1036_=_C3117( C1036 C3117 ) \nC1036_=_C3349( C1036 C3349 ) C1036_=_C3683( C1036 C3683 ) C1036_=_C3703( C1036 C3703 ) C1036_=_C3799( C1036 C3799 ) C1036_=_C3885( C1036 C3885 ) C1036_=_C3929( C1036 C3929 ) \nC1036_=_C3983( C1036 C3983 ) C1036_=_C3984( C1036 C3984 ) C1036_=_C3985( C1036 C3985 ) C1036_=_C3986( C1036 C3986 ) C1036_=_C3987( C1036 C3987 ) C1036_=_C3988( C1036 C3988 ) \nC1036_=_C3989( C1036 C3989 ) C1069_=_C1073( C1069 C1073 ) C1069_=_C1079( C1069 C1079 ) C1069_=_C1388( C1069 C1388 ) C1069_=_C1433( C1069 C1433 ) C1069_=_C1472( C1069 C1472 ) \nC1069_=_C1692( C1069 C1692 ) C1069_=_C2099( C1069 C2099 ) C1069_=_C2345( C1069 C2345 ) C1069_=_C2657( C1069 C2657 ) C1069_=_C2658( C1069 C2658 ) C1069_=_C2660( C1069 C2660 ) \nC1069_=_C2661( C1069 C2661 ) C1069_=_C2662( C1069 C2662 ) C1069_=_C2663( C1069 C2663 ) C1069_=_C2664( C1069 C2664 ) C1069_=_C2665( C1069 C2665 ) C1069_=_C2666( C1069 C2666 ) \nC1069_=_C2667( C1069 C2667 ) C1069_=_C2668( C1069 C2668 ) C1069_=_C2669( C1069 C2669 ) C1069_=_C2670( C1069 C2670 ) C1069_=_C2671( C1069 C2671 ) C1073_=_C1079( C1073 C1079 ) \nC1073_=_C1436( C1073 C1436 ) C1073_=_C1695( C1073 C1695 ) C1073_=_C1957( C1073 C1957 ) C1073_=_C2039( C1073 C2039 ) C1073_=_C2082( C1073 C2082 ) C1073_=_C2101( C1073 C2101 ) \nC1073_=_C2351( C1073 C2351 ) C1073_=_C2877( C1073 C2877 ) C1073_=_C3246( C1073 C3246 ) C1073_=_C3345( C1073 C3345 ) C1073_=_C3346( C1073 C3346 ) C1073_=_C3347( C1073 C3347 ) \nC1073_=_C3348( C1073 C3348 ) C1073_=_C3349( C1073 C3349 ) C1073_=_C3350( C1073 C3350 ) C1073_=_C3351( C1073 C3351 ) C1073_=_C3352( C1073 C3352 ) C1073_=_C3353( C1073 C3353 ) \nC1073_=_C3354( C1073 C3354 ) C1073_=_C3355( C1073 C3355 ) C1073_=_C3356( C1073 C3356 ) C1079_=_C1105( C1079 C1105 ) C1079_=_C1440( C1079 C1440 ) C1079_=_C1704( C1079 C1704 ) \nC1079_=_C1883( C1079 C1883 ) C1079_=_C2066( C1079 C2066 ) C1079_=_C2111( C1079 C2111 ) C1079_=_C2526( C1079 C2526 ) C1079_=_C2664( C1079 C2664 ) C1079_=_C2989( C1079 C2989 ) \nC1079_=_C3042( C1079 C3042 ) C1079_=_C3056( C1079 C3056 ) C1079_=_C3117( C1079 C3117 ) C1079_=_C3349( C1079 C3349 ) C1079_=_C3683( C1079 C3683 ) C1079_=_C3703( C1079 C3703 ) \nC1079_=_C3799( C1079 C3799 ) C1079_=_C3885( C1079 C3885 ) C1079_=_C3929( C1079 C3929 ) C1079_=_C3983( C1079 C3983 ) C1079_=_C3984( C1079 C3984 ) C1079_=_C3985( C1079 C3985 ) \nC1079_=_C3986( C1079 C3986 ) C1079_=_C3987( C1079 C3987 ) C1079_=_C3988( C1079 C3988 ) C1079_=_C3989( C1079 C3989 ) C1105_=_C1108( C1105 C1108 ) C1105_=_C1440( C1105 C1440 ) \nC1105_=_C1704( C1105 C1704 ) C1105_=_C1883( C1105 C1883 ) C1105_=_C2066( C1105 C2066 ) C1105_=_C2111( C1105 C2111 ) C1105_=_C2526( C1105 C2526 ) C1105_=_C2664( C1105 C2664 ) \nC1105_=_C2989( C1105 C2989 ) C1105_=_C3042( C1105 C3042 ) C1105_=_C3056( C1105 C3056 ) C1105_=_C3117( C1105 C3117 ) C1105_=_C3349( C1105 C3349 ) C1105_=_C3683( C1105 C3683 ) \nC1105_=_C3703( C1105 C3703 ) C1105_=_C3799( C1105 C3799 ) C1105_=_C3885( C1105 C3885 ) C1105_=_C3929( C1105 C3929 ) C1105_=_C3983( C1105 C3983 ) C1105_=_C3984( C1105 C3984 ) \nC1105_=_C3985( C1105 C3985 ) C1105_=_C3986( C1105 C3986 ) C1105_=_C3987( C1105 C3987 ) C1105_=_C3988( C1105 C3988 ) C1105_=_C3989( C1105 C3989 ) C1108_=_C1441( C1108 C1441 ) \nC1108_=_C1706( C1108 C1706 ) C1108_=_C2030( C1108 C2030 ) C1108_=_C2069( C1108 C2069 ) C1108_=_C2112( C1108 C2112 ) C1108_=_C2666( C1108 C2666 ) C1108_=_C3106( C1108 C3106 ) \nC1108_=_C3150( C1108 C3150 ) C1108_=_C3227( C1108 C3227 ) C1108_=_C3350( C1108 C3350 ) C1108_=_C3363( C1108 C3363 ) C1108_=_C3597( C1108 C3597 ) C1108_=_C3704( C1108 C3704 ) \nC1108_=_C3713( C1108 C3713 ) C1108_=_C3804( C1108 C3804 ) C1108_=_C4009( C1108 C4009 ) C1108_=_C4024( C1108 C4024 ) C1108_=_C4046( C1108 C4046 ) C1108_=_C4047( C1108 C4047 ) \nC1108_=_C4048( C1108 C4048 ) C1108_=_C4049( C1108 C4049 ) C1388_=_C1433( C1388 C1433 ) C1388_=_C1472( C1388 C1472 ) C1388_=_C1692( C1388 C1692 ) C1388_=_C2099( C1388 C2099 ) \nC1388_=_C2345( C1388 C2345 ) C1388_=_C2657( C1388 C2657 ) C1388_=_C2658( C1388 C2658 ) C1388_=_C2660( C1388 C2660 ) C1388_=_C2661( C1388 C2661 ) C1388_=_C2662( C1388 C2662 ) \nC1388_=_C2663( C1388 C2663 ) C1388_=_C2664( C1388 C2664 ) C1388_=_C2665( C1388 C2665 ) C1388_=_C2666( C1388 C2666 ) C1388_=_C2667( C1388 C2667 ) C1388_=_C2668( C1388 C2668 ) \nC1388_=_C2669( C1388 C2669 ) C1388_=_C2670( C1388 C2670 ) C1388_=_C2671( C1388 C2671 ) C1433_=_C1436( C1433 C1436 ) C1433_=_C1440( C1433 C1440 ) C1433_=_C1441( C1433 C1441 ) \nC1433_=_C1472( C1433 C1472 ) C1433_=_C1692( C1433 C1692 ) C1433_=_C2099( C1433 C2099 ) C1433_=_C2345( C1433 C2345 ) C1433_=_C2657( C1433 C2657 ) C1433_=_C2658( C1433 C2658 ) \nC1433_=_C2660( C1433 C2660 ) C1433_=_C2661( C1433 C2661 ) C1433_=_C2662( C1433 C2662 ) C1433_=_C2663( C1433 C2663 ) C1433_=_C2664( C1433 C2664 ) C1433_=_C2665( C1433 C2665 ) \nC1433_=_C2666( C1433 C2666 ) C1433_=_C2667( C1433 C2667 ) C1433_=_C2668( C1433 C2668 ) C1433_=_C2669( C1433 C2669 ) C1433_=_C2670( C1433 C2670 ) C1433_=_C2671( C1433 C2671 ) \nC1436_=_C1440( C1436 C1440 ) C1436_=_C1441( C1436 C1441 ) C1436_=_C1695( C1436 C1695 ) C1436_=_C1957( C1436 C1957 ) C1436_=_C2039( C1436 C2039 ) C1436_=_C2082( C1436 C2082 ) \nC1436_=_C2101( C1436 C2101 ) C1436_=_C2351( C1436 C2351 ) C1436_=_C2877( C1436 C2877 ) C1436_=_C3246( C1436 C3246 ) C1436_=_C3345( C1436 C3345 ) C1436_=_C3346( C1436 C3346 ) \nC1436_=_C3347( C1436 C3347 ) C1436_=_C3348( C1436 C3348 ) C1436_=_C3349( C1436 C3349 ) C1436_=_C3350( C1436 C3350 ) C1436_=_C3351( C1436 C3351 ) C1436_=_C3352( C1436 C3352 ) \nC1436_=_C3353( C1436 C3353 ) C1436_=_C3354( C1436 C3354 ) C1436_=_C3355( C1436 C3355 ) C1436_=_C3356( C1436 C3356 ) C1440_=_C1441( C1440 C1441 ) C1440_=_C1704( C1440 C1704 ) \nC1440_=_C1883( C1440 C1883 ) C1440_=_C2066( C1440 C2066 ) C1440_=_C2111( C1440 C2111 ) C1440_=_C2526( C1440 C2526 ) C1440_=_C2664( C1440 C2664 ) C1440_=_C2989( C1440 C2989 ) \nC1440_=_C3042( C1440 C3042 ) C1440_=_C3056( C1440 C3056 ) C1440_=_C3117( C1440 C3117 ) C1440_=_C3349( C1440 C3349 ) C1440_=_C3683( C1440 C3683 ) C1440_=_C3703( C1440 C3703 ) \nC1440_=_C3799( C1440 C3799 ) C1440_=_C3885( C1440 C3885 ) C1440_=_C3929( C1440 C3929 ) C1440_=_C3983( C1440 C3983 ) C1440_=_C3984( C1440 C3984 ) C1440_=_C3985( C1440 C3985 ) \nC1440_=_C3986( C1440 C3986 ) C1440_=_C3987( C1440 C3987 ) C1440_=_C3988( C1440 C3988 ) C1440_=_C3989( C1440 C3989 ) C1441_=_C1706( C1441 C1706 ) C1441_=_C2030( C1441 C2030 ) \nC1441_=_C2069( C1441 C2069 ) C1441_=_C2112( C1441 C2112 ) C1441_=_C2666( C1441 C2666 ) C1441_=_C3106( C1441 C3106 ) C1441_=_C3150( C1441 C3150 ) C1441_=_C3227( C1441 C3227 ) \nC1441_=_C3350( C1441 C3350 ) C1441_=_C3363( C1441 C3363 ) C1441_=_C3597( C1441 C3597 ) C1441_=_C3704( C1441 C3704 ) C1441_=_C3713( C1441 C3713 ) C1441_=_C3804( C1441 C3804 ) \nC1441_=_C4009( C1441 C4009 ) C1441_=_C4024( C1441 C4024 ) C1441_=_C4046( C1441 C4046 ) C1441_=_C4047( C1441 C4047 ) C1441_=_C4048( C1441 C4048 ) C1441_=_C4049( C1441 C4049 ) \nC1472_=_C1692( C1472 C1692 ) C1472_=_C2099( C1472 C2099 ) C1472_=_C2345( C1472 C2345 ) C1472_=_C2657( C1472 C2657 ) C1472_=_C2658( C1472 C2658 ) C1472_=_C2660( C1472 C2660 ) \nC1472_=_C2661( C1472 C2661 ) C1472_=_C2662( C1472 C2662 ) C1472_=_C2663( C1472 C2663 ) C1472_=_C2664( C1472 C2664 ) C1472_=_C2665( C1472 C2665 ) C1472_=_C2666( C1472 C2666 ) \nC1472_=_C2667( C1472 C2667 ) C1472_=_C2668( C1472 C2668 ) C1472_=_C2669( C1472 C2669 ) C1472_=_C2670( C1472 C2670 ) C1472_=_C2671( C1472 C2671 ) C1692_=_C1695( C1692 C1695 ) \nC1692_=_C1704( C1692 C1704 ) C1692_=_C1706( C1692 C1706 ) C1692_=_C2099( C1692 C2099 ) C1692_=_C2345( C1692 C2345 ) C1692_=_C2657( C1692 C2657 ) C1692_=_C2658( C1692 C2658 ) \nC1692_=_C2660( C1692 C2660 ) C1692_=_C2661( C1692 C2661 ) C1692_=_C2662( C1692 C2662 ) C1692_=_C2663( C1692 C2663 ) C1692_=_C2664( C1692 C2664 ) C1692_=_C2665( C1692 C2665 ) \nC1692_=_C2666( C1692 C2666 ) C1692_=_C2667( C1692 C2667 ) C1692_=_C2668( C1692 C2668 ) C1692_=_C2669( C1692 C2669 ) C1692_=_C2670( C1692 C2670 ) C1692_=_C2671( C1692 C2671 ) \nC1695_=_C1704( C1695 C1704 ) C1695_=_C1706( C1695 C1706 ) C1695_=_C1957( C1695 C1957 ) C1695_=_C2039( C1695 C2039 ) C1695_=_C2082( C1695 C2082 ) C1695_=_C2101( C1695 C2101 ) \nC1695_=_C2351( C1695 C2351 ) C1695_=_C2877( C1695 C2877 ) C1695_=_C3246( C1695 C3246 ) C1695_=_C3345( C1695 C3345 ) C1695_=_C3346( C1695 C3346 ) C1695_=_C3347( C1695 C3347 ) \nC1695_=_C3348( C1695 C3348 ) C1695_=_C3349( C1695 C3349 ) C1695_=_C3350( C1695 C3350 ) C1695_=_C3351( C1695 C3351 ) C1695_=_C3352( C1695 C3352 ) C1695_=_C3353( C1695 C3353 ) \nC1695_=_C3354( C1695 C3354 ) C1695_=_C3355( C1695 C3355 ) C1695_=_C3356( C1695 C3356</w:t>
      </w:r>
    </w:p>
    <w:p>
      <w:pPr>
        <w:pStyle w:val="PreformattedText"/>
        <w:bidi w:val="0"/>
        <w:spacing w:before="0" w:after="0"/>
        <w:jc w:val="left"/>
        <w:rPr/>
      </w:pPr>
      <w:r>
        <w:rPr/>
        <w:t xml:space="preserve"> </w:t>
      </w:r>
      <w:r>
        <w:rPr/>
        <w:t>) C1704_=_C1706( C1704 C1706 ) C1704_=_C1883( C1704 C1883 ) C1704_=_C2066( C1704 C2066 ) \nC1704_=_C2111( C1704 C2111 ) C1704_=_C2526( C1704 C2526 ) C1704_=_C2664( C1704 C2664 ) C1704_=_C2989( C1704 C2989 ) C1704_=_C3042( C1704 C3042 ) C1704_=_C3056( C1704 C3056 ) \nC1704_=_C3117( C1704 C3117 ) C1704_=_C3349( C1704 C3349 ) C1704_=_C3683( C1704 C3683 ) C1704_=_C3703( C1704 C3703 ) C1704_=_C3799( C1704 C3799 ) C1704_=_C3885( C1704 C3885 ) \nC1704_=_C3929( C1704 C3929 ) C1704_=_C3983( C1704 C3983 ) C1704_=_C3984( C1704 C3984 ) C1704_=_C3985( C1704 C3985 ) C1704_=_C3986( C1704 C3986 ) C1704_=_C3987( C1704 C3987 ) \nC1704_=_C3988( C1704 C3988 ) C1704_=_C3989( C1704 C3989 ) C1706_=_C2030( C1706 C2030 ) C1706_=_C2069( C1706 C2069 ) C1706_=_C2112( C1706 C2112 ) C1706_=_C2666( C1706 C2666 ) \nC1706_=_C3106( C1706 C3106 ) C1706_=_C3150( C1706 C3150 ) C1706_=_C3227( C1706 C3227 ) C1706_=_C3350( C1706 C3350 ) C1706_=_C3363( C1706 C3363 ) C1706_=_C3597( C1706 C3597 ) \nC1706_=_C3704( C1706 C3704 ) C1706_=_C3713( C1706 C3713 ) C1706_=_C3804( C1706 C3804 ) C1706_=_C4009( C1706 C4009 ) C1706_=_C4024( C1706 C4024 ) C1706_=_C4046( C1706 C4046 ) \nC1706_=_C4047( C1706 C4047 ) C1706_=_C4048( C1706 C4048 ) C1706_=_C4049( C1706 C4049 ) C1883_=_C2066( C1883 C2066 ) C1883_=_C2111( C1883 C2111 ) C1883_=_C2526( C1883 C2526 ) \nC1883_=_C2664( C1883 C2664 ) C1883_=_C2989( C1883 C2989 ) C1883_=_C3042( C1883 C3042 ) C1883_=_C3056( C1883 C3056 ) C1883_=_C3117( C1883 C3117 ) C1883_=_C3349( C1883 C3349 ) \nC1883_=_C3683( C1883 C3683 ) C1883_=_C3703( C1883 C3703 ) C1883_=_C3799( C1883 C3799 ) C1883_=_C3885( C1883 C3885 ) C1883_=_C3929( C1883 C3929 ) C1883_=_C3983( C1883 C3983 ) \nC1883_=_C3984( C1883 C3984 ) C1883_=_C3985( C1883 C3985 ) C1883_=_C3986( C1883 C3986 ) C1883_=_C3987( C1883 C3987 ) C1883_=_C3988( C1883 C3988 ) C1883_=_C3989( C1883 C3989 ) \nC1957_=_C2039( C1957 C2039 ) C1957_=_C2082( C1957 C2082 ) C1957_=_C2101( C1957 C2101 ) C1957_=_C2351( C1957 C2351 ) C1957_=_C2877( C1957 C2877 ) C1957_=_C3246( C1957 C3246 ) \nC1957_=_C3345( C1957 C3345 ) C1957_=_C3346( C1957 C3346 ) C1957_=_C3347( C1957 C3347 ) C1957_=_C3348( C1957 C3348 ) C1957_=_C3349( C1957 C3349 ) C1957_=_C3350( C1957 C3350 ) \nC1957_=_C3351( C1957 C3351 ) C1957_=_C3352( C1957 C3352 ) C1957_=_C3353( C1957 C3353 ) C1957_=_C3354( C1957 C3354 ) C1957_=_C3355( C1957 C3355 ) C1957_=_C3356( C1957 C3356 ) \nC2030_=_C2069( C2030 C2069 ) C2030_=_C2112( C2030 C2112 ) C2030_=_C2666( C2030 C2666 ) C2030_=_C3106( C2030 C3106 ) C2030_=_C3150( C2030 C3150 ) C2030_=_C3227( C2030 C3227 ) \nC2030_=_C3350( C2030 C3350 ) C2030_=_C3363( C2030 C3363 ) C2030_=_C3597( C2030 C3597 ) C2030_=_C3704( C2030 C3704 ) C2030_=_C3713( C2030 C3713 ) C2030_=_C3804( C2030 C3804 ) \nC2030_=_C4009( C2030 C4009 ) C2030_=_C4024( C2030 C4024 ) C2030_=_C4046( C2030 C4046 ) C2030_=_C4047( C2030 C4047 ) C2030_=_C4048( C2030 C4048 ) C2030_=_C4049( C2030 C4049 ) \nC2039_=_C2082( C2039 C2082 ) C2039_=_C2101( C2039 C2101 ) C2039_=_C2351( C2039 C2351 ) C2039_=_C2877( C2039 C2877 ) C2039_=_C3246( C2039 C3246 ) C2039_=_C3345( C2039 C3345 ) \nC2039_=_C3346( C2039 C3346 ) C2039_=_C3347( C2039 C3347 ) C2039_=_C3348( C2039 C3348 ) C2039_=_C3349( C2039 C3349 ) C2039_=_C3350( C2039 C3350 ) C2039_=_C3351( C2039 C3351 ) \nC2039_=_C3352( C2039 C3352 ) C2039_=_C3353( C2039 C3353 ) C2039_=_C3354( C2039 C3354 ) C2039_=_C3355( C2039 C3355 ) C2039_=_C3356( C2039 C3356 ) C2066_=_C2069( C2066 C2069 ) \nC2066_=_C2111( C2066 C2111 ) C2066_=_C2526( C2066 C2526 ) C2066_=_C2664( C2066 C2664 ) C2066_=_C2989( C2066 C2989 ) C2066_=_C3042( C2066 C3042 ) C2066_=_C3056( C2066 C3056 ) \nC2066_=_C3117( C2066 C3117 ) C2066_=_C3349( C2066 C3349 ) C2066_=_C3683( C2066 C3683 ) C2066_=_C3703( C2066 C3703 ) C2066_=_C3799( C2066 C3799 ) C2066_=_C3885( C2066 C3885 ) \nC2066_=_C3929( C2066 C3929 ) C2066_=_C3983( C2066 C3983 ) C2066_=_C3984( C2066 C3984 ) C2066_=_C3985( C2066 C3985 ) C2066_=_C3986( C2066 C3986 ) C2066_=_C3987( C2066 C3987 ) \nC2066_=_C3988( C2066 C3988 ) C2066_=_C3989( C2066 C3989 ) C2069_=_C2112( C2069 C2112 ) C2069_=_C2666( C2069 C2666 ) C2069_=_C3106( C2069 C3106 ) C2069_=_C3150( C2069 C3150 ) \nC2069_=_C3227( C2069 C3227 ) C2069_=_C3350( C2069 C3350 ) C2069_=_C3363( C2069 C3363 ) C2069_=_C3597( C2069 C3597 ) C2069_=_C3704( C2069 C3704 ) C2069_=_C3713( C2069 C3713 ) \nC2069_=_C3804( C2069 C3804 ) C2069_=_C4009( C2069 C4009 ) C2069_=_C4024( C2069 C4024 ) C2069_=_C4046( C2069 C4046 ) C2069_=_C4047( C2069 C4047 ) C2069_=_C4048( C2069 C4048 ) \nC2069_=_C4049( C2069 C4049 ) C2082_=_C2101( C2082 C2101 ) C2082_=_C2351( C2082 C2351 ) C2082_=_C2877( C2082 C2877 ) C2082_=_C3246( C2082 C3246 ) C2082_=_C3345( C2082 C3345 ) \nC2082_=_C3346( C2082 C3346 ) C2082_=_C3347( C2082 C3347 ) C2082_=_C3348( C2082 C3348 ) C2082_=_C3349( C2082 C3349 ) C2082_=_C3350( C2082 C3350 ) C2082_=_C3351( C2082 C3351 ) \nC2082_=_C3352( C2082 C3352 ) C2082_=_C3353( C2082 C3353 ) C2082_=_C3354( C2082 C3354 ) C2082_=_C3355( C2082 C3355 ) C2082_=_C3356( C2082 C3356 ) C2099_=_C2101( C2099 C2101 ) \nC2099_=_C2111( C2099 C2111 ) C2099_=_C2112( C2099 C2112 ) C2099_=_C2345( C2099 C2345 ) C2099_=_C2657( C2099 C2657 ) C2099_=_C2658( C2099 C2658 ) C2099_=_C2660( C2099 C2660 ) \nC2099_=_C2661( C2099 C2661 ) C2099_=_C2662( C2099 C2662 ) C2099_=_C2663( C2099 C2663 ) C2099_=_C2664( C2099 C2664 ) C2099_=_C2665( C2099 C2665 ) C2099_=_C2666( C2099 C2666 ) \nC2099_=_C2667( C2099 C2667 ) C2099_=_C2668( C2099 C2668 ) C2099_=_C2669( C2099 C2669 ) C2099_=_C2670( C2099 C2670 ) C2099_=_C2671( C2099 C2671 ) C2101_=_C2111( C2101 C2111 ) \nC2101_=_C2112( C2101 C2112 ) C2101_=_C2351( C2101 C2351 ) C2101_=_C2877( C2101 C2877 ) C2101_=_C3246( C2101 C3246 ) C2101_=_C3345( C2101 C3345 ) C2101_=_C3346( C2101 C3346 ) \nC2101_=_C3347( C2101 C3347 ) C2101_=_C3348( C2101 C3348 ) C2101_=_C3349( C2101 C3349 ) C2101_=_C3350( C2101 C3350 ) C2101_=_C3351( C2101 C3351 ) C2101_=_C3352( C2101 C3352 ) \nC2101_=_C3353( C2101 C3353 ) C2101_=_C3354( C2101 C3354 ) C2101_=_C3355( C2101 C3355 ) C2101_=_C3356( C2101 C3356 ) C2111_=_C2112( C2111 C2112 ) C2111_=_C2526( C2111 C2526 ) \nC2111_=_C2664( C2111 C2664 ) C2111_=_C2989( C2111 C2989 ) C2111_=_C3042( C2111 C3042 ) C2111_=_C3056( C2111 C3056 ) C2111_=_C3117( C2111 C3117 ) C2111_=_C3349( C2111 C3349 ) \nC2111_=_C3683( C2111 C3683 ) C2111_=_C3703( C2111 C3703 ) C2111_=_C3799( C2111 C3799 ) C2111_=_C3885( C2111 C3885 ) C2111_=_C3929( C2111 C3929 ) C2111_=_C3983( C2111 C3983 ) \nC2111_=_C3984( C2111 C3984 ) C2111_=_C3985( C2111 C3985 ) C2111_=_C3986( C2111 C3986 ) C2111_=_C3987( C2111 C3987 ) C2111_=_C3988( C2111 C3988 ) C2111_=_C3989( C2111 C3989 ) \nC2112_=_C2666( C2112 C2666 ) C2112_=_C3106( C2112 C3106 ) C2112_=_C3150( C2112 C3150 ) C2112_=_C3227( C2112 C3227 ) C2112_=_C3350( C2112 C3350 ) C2112_=_C3363( C2112 C3363 ) \nC2112_=_C3597( C2112 C3597 ) C2112_=_C3704( C2112 C3704 ) C2112_=_C3713( C2112 C3713 ) C2112_=_C3804( C2112 C3804 ) C2112_=_C4009( C2112 C4009 ) C2112_=_C4024( C2112 C4024 ) \nC2112_=_C4046( C2112 C4046 ) C2112_=_C4047( C2112 C4047 ) C2112_=_C4048( C2112 C4048 ) C2112_=_C4049( C2112 C4049 ) C2345_=_C2351( C2345 C2351 ) C2345_=_C2657( C2345 C2657 ) \nC2345_=_C2658( C2345 C2658 ) C2345_=_C2660( C2345 C2660 ) C2345_=_C2661( C2345 C2661 ) C2345_=_C2662( C2345 C2662 ) C2345_=_C2663( C2345 C2663 ) C2345_=_C2664( C2345 C2664 ) \nC2345_=_C2665( C2345 C2665 ) C2345_=_C2666( C2345 C2666 ) C2345_=_C2667( C2345 C2667 ) C2345_=_C2668( C2345 C2668 ) C2345_=_C2669( C2345 C2669 ) C2345_=_C2670( C2345 C2670 ) \nC2345_=_C2671( C2345 C2671 ) C2351_=_C2877( C2351 C2877 ) C2351_=_C3246( C2351 C3246 ) C2351_=_C3345( C2351 C3345 ) C2351_=_C3346( C2351 C3346 ) C2351_=_C3347( C2351 C3347 ) \nC2351_=_C3348( C2351 C3348 ) C2351_=_C3349( C2351 C3349 ) C2351_=_C3350( C2351 C3350 ) C2351_=_C3351( C2351 C3351 ) C2351_=_C3352( C2351 C3352 ) C2351_=_C3353( C2351 C3353 ) \nC2351_=_C3354( C2351 C3354 ) C2351_=_C3355( C2351 C3355 ) C2351_=_C3356( C2351 C3356 ) C2526_=_C2664( C2526 C2664 ) C2526_=_C2989( C2526 C2989 ) C2526_=_C3042( C2526 C3042 ) \nC2526_=_C3056( C2526 C3056 ) C2526_=_C3117( C2526 C3117 ) C2526_=_C3349( C2526 C3349 ) C2526_=_C3683( C2526 C3683 ) C2526_=_C3703( C2526 C3703 ) C2526_=_C3799( C2526 C3799 ) \nC2526_=_C3885( C2526 C3885 ) C2526_=_C3929( C2526 C3929 ) C2526_=_C3983( C2526 C3983 ) C2526_=_C3984( C2526 C3984 ) C2526_=_C3985( C2526 C3985 ) C2526_=_C3986( C2526 C3986 ) \nC2526_=_C3987( C2526 C3987 ) C2526_=_C3988( C2526 C3988 ) C2526_=_C3989( C2526 C3989 ) C2657_=_C2658( C2657 C2658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877( C2658 C2877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1_=_C2662( C2661 C2662 ) C2661_=_C2663( C2661 C2663 ) \nC2661_=_C2664( C2661 C2664 ) C2661_=_C2665( C2661 C2665 ) C2661_=_C2666( C2661 C2666 ) C2661_=_C2667( C2661 C2667 ) C2661_=_C2668( C2661 C2668 ) C2661_=_C2669( C2661 C2669 ) \nC2661_=_C2670( C2661 C2670 ) C2661_=_C2671( C2661 C2671 ) C2661_=_C3347( C2661 C3347 ) C2661_=_C3703( C2661 C3703 ) C2661_=_C3704(</w:t>
      </w:r>
    </w:p>
    <w:p>
      <w:pPr>
        <w:pStyle w:val="PreformattedText"/>
        <w:bidi w:val="0"/>
        <w:spacing w:before="0" w:after="0"/>
        <w:jc w:val="left"/>
        <w:rPr/>
      </w:pPr>
      <w:r>
        <w:rPr/>
        <w:t xml:space="preserve"> </w:t>
      </w:r>
      <w:r>
        <w:rPr/>
        <w:t>C2661 C3704 ) C2662_=_C2663( C2662 C2663 ) \nC2662_=_C2664( C2662 C2664 ) C2662_=_C2665( C2662 C2665 ) C2662_=_C2666( C2662 C2666 ) C2662_=_C2667( C2662 C2667 ) C2662_=_C2668( C2662 C2668 ) C2662_=_C2669( C2662 C2669 ) \nC2662_=_C2670( C2662 C2670 ) C2662_=_C2671( C2662 C2671 ) C2663_=_C2664( C2663 C2664 ) C2663_=_C2665( C2663 C2665 ) C2663_=_C2666( C2663 C2666 ) C2663_=_C2667( C2663 C2667 ) \nC2663_=_C2668( C2663 C2668 ) C2663_=_C2669( C2663 C2669 ) C2663_=_C2670( C2663 C2670 ) C2663_=_C2671( C2663 C2671 ) C2663_=_C3348( C2663 C3348 ) C2663_=_C3799( C2663 C3799 ) \nC2663_=_C3804( C2663 C3804 ) C2664_=_C2665( C2664 C2665 ) C2664_=_C2666( C2664 C2666 ) C2664_=_C2667( C2664 C2667 ) C2664_=_C2668( C2664 C2668 ) C2664_=_C2669( C2664 C2669 ) \nC2664_=_C2670( C2664 C2670 ) C2664_=_C2671( C2664 C2671 ) C2664_=_C2989( C2664 C2989 ) C2664_=_C3042( C2664 C3042 ) C2664_=_C3056( C2664 C3056 ) C2664_=_C3117( C2664 C3117 ) \nC2664_=_C3349( C2664 C3349 ) C2664_=_C3683( C2664 C3683 ) C2664_=_C3703( C2664 C3703 ) C2664_=_C3799( C2664 C3799 ) C2664_=_C3885( C2664 C3885 ) C2664_=_C3929( C2664 C3929 ) \nC2664_=_C3983( C2664 C3983 ) C2664_=_C3984( C2664 C3984 ) C2664_=_C3985( C2664 C3985 ) C2664_=_C3986( C2664 C3986 ) C2664_=_C3987( C2664 C3987 ) C2664_=_C3988( C2664 C3988 ) \nC2664_=_C3989( C2664 C3989 ) C2665_=_C2666( C2665 C2666 ) C2665_=_C2667( C2665 C2667 ) C2665_=_C2668( C2665 C2668 ) C2665_=_C2669( C2665 C2669 ) C2665_=_C2670( C2665 C2670 ) \nC2665_=_C2671( C2665 C2671 ) C2666_=_C2667( C2666 C2667 ) C2666_=_C2668( C2666 C2668 ) C2666_=_C2669( C2666 C2669 ) C2666_=_C2670( C2666 C2670 ) C2666_=_C2671( C2666 C2671 ) \nC2666_=_C3106( C2666 C3106 ) C2666_=_C3150( C2666 C3150 ) C2666_=_C3227( C2666 C3227 ) C2666_=_C3350( C2666 C3350 ) C2666_=_C3363( C2666 C3363 ) C2666_=_C3597( C2666 C3597 ) \nC2666_=_C3704( C2666 C3704 ) C2666_=_C3713( C2666 C3713 ) C2666_=_C3804( C2666 C3804 ) C2666_=_C4009( C2666 C4009 ) C2666_=_C4024( C2666 C4024 ) C2666_=_C4046( C2666 C4046 ) \nC2666_=_C4047( C2666 C4047 ) C2666_=_C4048( C2666 C4048 ) C2666_=_C4049( C2666 C4049 ) C2667_=_C2668( C2667 C2668 ) C2667_=_C2669( C2667 C2669 ) C2667_=_C2670( C2667 C2670 ) \nC2667_=_C2671( C2667 C2671 ) C2668_=_C2669( C2668 C2669 ) C2668_=_C2670( C2668 C2670 ) C2668_=_C2671( C2668 C2671 ) C2669_=_C2670( C2669 C2670 ) C2669_=_C2671( C2669 C2671 ) \nC2669_=_C3353( C2669 C3353 ) C2669_=_C3987( C2669 C3987 ) C2669_=_C4047( C2669 C4047 ) C2670_=_C2671( C2670 C2671 ) C2670_=_C3354( C2670 C3354 ) C2671_=_C3355( C2671 C3355 ) \nC2671_=_C3988( C2671 C3988 ) C2671_=_C4048( C2671 C4048 ) C2877_=_C3246( C2877 C3246 ) C2877_=_C3345( C2877 C3345 ) C2877_=_C3346( C2877 C3346 ) C2877_=_C3347( C2877 C3347 ) \nC2877_=_C3348( C2877 C3348 ) C2877_=_C3349( C2877 C3349 ) C2877_=_C3350( C2877 C3350 ) C2877_=_C3351( C2877 C3351 ) C2877_=_C3352( C2877 C3352 ) C2877_=_C3353( C2877 C3353 ) \nC2877_=_C3354( C2877 C3354 ) C2877_=_C3355( C2877 C3355 ) C2877_=_C3356( C2877 C3356 ) C2989_=_C3042( C2989 C3042 ) C2989_=_C3056( C2989 C3056 ) C2989_=_C3117( C2989 C3117 ) \nC2989_=_C3349( C2989 C3349 ) C2989_=_C3683( C2989 C3683 ) C2989_=_C3703( C2989 C3703 ) C2989_=_C3799( C2989 C3799 ) C2989_=_C3885( C2989 C3885 ) C2989_=_C3929( C2989 C3929 ) \nC2989_=_C3983( C2989 C3983 ) C2989_=_C3984( C2989 C3984 ) C2989_=_C3985( C2989 C3985 ) C2989_=_C3986( C2989 C3986 ) C2989_=_C3987( C2989 C3987 ) C2989_=_C3988( C2989 C3988 ) \nC2989_=_C3989( C2989 C3989 ) C3042_=_C3056( C3042 C3056 ) C3042_=_C3117( C3042 C3117 ) C3042_=_C3349( C3042 C3349 ) C3042_=_C3683( C3042 C3683 ) C3042_=_C3703( C3042 C3703 ) \nC3042_=_C3799( C3042 C3799 ) C3042_=_C3885( C3042 C3885 ) C3042_=_C3929( C3042 C3929 ) C3042_=_C3983( C3042 C3983 ) C3042_=_C3984( C3042 C3984 ) C3042_=_C3985( C3042 C3985 ) \nC3042_=_C3986( C3042 C3986 ) C3042_=_C3987( C3042 C3987 ) C3042_=_C3988( C3042 C3988 ) C3042_=_C3989( C3042 C3989 ) C3056_=_C3117( C3056 C3117 ) C3056_=_C3349( C3056 C3349 ) \nC3056_=_C3683( C3056 C3683 ) C3056_=_C3703( C3056 C3703 ) C3056_=_C3799( C3056 C3799 ) C3056_=_C3885( C3056 C3885 ) C3056_=_C3929( C3056 C3929 ) C3056_=_C3983( C3056 C3983 ) \nC3056_=_C3984( C3056 C3984 ) C3056_=_C3985( C3056 C3985 ) C3056_=_C3986( C3056 C3986 ) C3056_=_C3987( C3056 C3987 ) C3056_=_C3988( C3056 C3988 ) C3056_=_C3989( C3056 C3989 ) \nC3106_=_C3150( C3106 C3150 ) C3106_=_C3227( C3106 C3227 ) C3106_=_C3350( C3106 C3350 ) C3106_=_C3363( C3106 C3363 ) C3106_=_C3597( C3106 C3597 ) C3106_=_C3704( C3106 C3704 ) \nC3106_=_C3713( C3106 C3713 ) C3106_=_C3804( C3106 C3804 ) C3106_=_C4009( C3106 C4009 ) C3106_=_C4024( C3106 C4024 ) C3106_=_C4046( C3106 C4046 ) C3106_=_C4047( C3106 C4047 ) \nC3106_=_C4048( C3106 C4048 ) C3106_=_C4049( C3106 C4049 ) C3117_=_C3349( C3117 C3349 ) C3117_=_C3683( C3117 C3683 ) C3117_=_C3703( C3117 C3703 ) C3117_=_C3799( C3117 C3799 ) \nC3117_=_C3885( C3117 C3885 ) C3117_=_C3929( C3117 C3929 ) C3117_=_C3983( C3117 C3983 ) C3117_=_C3984( C3117 C3984 ) C3117_=_C3985( C3117 C3985 ) C3117_=_C3986( C3117 C3986 ) \nC3117_=_C3987( C3117 C3987 ) C3117_=_C3988( C3117 C3988 ) C3117_=_C3989( C3117 C3989 ) C3150_=_C3227( C3150 C3227 ) C3150_=_C3350( C3150 C3350 ) C3150_=_C3363( C3150 C3363 ) \nC3150_=_C3597( C3150 C3597 ) C3150_=_C3704( C3150 C3704 ) C3150_=_C3713( C3150 C3713 ) C3150_=_C3804( C3150 C3804 ) C3150_=_C4009( C3150 C4009 ) C3150_=_C4024( C3150 C4024 ) \nC3150_=_C4046( C3150 C4046 ) C3150_=_C4047( C3150 C4047 ) C3150_=_C4048( C3150 C4048 ) C3150_=_C4049( C3150 C4049 ) C3227_=_C3350( C3227 C3350 ) C3227_=_C3363( C3227 C3363 ) \nC3227_=_C3597( C3227 C3597 ) C3227_=_C3704( C3227 C3704 ) C3227_=_C3713( C3227 C3713 ) C3227_=_C3804( C3227 C3804 ) C3227_=_C4009( C3227 C4009 ) C3227_=_C4024( C3227 C4024 ) \nC3227_=_C4046( C3227 C4046 ) C3227_=_C4047( C3227 C4047 ) C3227_=_C4048( C3227 C4048 ) C3227_=_C4049( C3227 C4049 ) C3246_=_C3345( C3246 C3345 ) C3246_=_C3346( C3246 C3346 ) \nC3246_=_C3347( C3246 C3347 ) C3246_=_C3348( C3246 C3348 ) C3246_=_C3349( C3246 C3349 ) C3246_=_C3350( C3246 C3350 ) C3246_=_C3351( C3246 C3351 ) C3246_=_C3352( C3246 C3352 ) \nC3246_=_C3353( C3246 C3353 ) C3246_=_C3354( C3246 C3354 ) C3246_=_C3355( C3246 C3355 ) C3246_=_C3356( C3246 C3356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6_=_C3347( C3346 C3347 ) C3346_=_C3348( C3346 C3348 ) C3346_=_C3349( C3346 C3349 ) \nC3346_=_C3350( C3346 C3350 ) C3346_=_C3351( C3346 C3351 ) C3346_=_C3352( C3346 C3352 ) C3346_=_C3353( C3346 C3353 ) C3346_=_C3354( C3346 C3354 ) C3346_=_C3355( C3346 C3355 ) \nC3346_=_C3356( C3346 C3356 ) C3347_=_C3348( C3347 C3348 ) C3347_=_C3349( C3347 C3349 ) C3347_=_C3350( C3347 C3350 ) C3347_=_C3351( C3347 C3351 ) C3347_=_C3352( C3347 C3352 ) \nC3347_=_C3353( C3347 C3353 ) C3347_=_C3354( C3347 C3354 ) C3347_=_C3355( C3347 C3355 ) C3347_=_C3356( C3347 C3356 ) C3347_=_C3703( C3347 C3703 ) C3347_=_C3704( C3347 C3704 ) \nC3348_=_C3349( C3348 C3349 ) C3348_=_C3350( C3348 C3350 ) C3348_=_C3351( C3348 C3351 ) C3348_=_C3352( C3348 C3352 ) C3348_=_C3353( C3348 C3353 ) C3348_=_C3354( C3348 C3354 ) \nC3348_=_C3355( C3348 C3355 ) C3348_=_C3356( C3348 C3356 ) C3348_=_C3799( C3348 C3799 ) C3348_=_C3804( C3348 C3804 ) C3349_=_C3350( C3349 C3350 ) C3349_=_C3351( C3349 C3351 ) \nC3349_=_C3352( C3349 C3352 ) C3349_=_C3353( C3349 C3353 ) C3349_=_C3354( C3349 C3354 ) C3349_=_C3355( C3349 C3355 ) C3349_=_C3356( C3349 C3356 ) C3349_=_C3683( C3349 C3683 ) \nC3349_=_C3703( C3349 C3703 ) C3349_=_C3799( C3349 C3799 ) C3349_=_C3885( C3349 C3885 ) C3349_=_C3929( C3349 C3929 ) C3349_=_C3983( C3349 C3983 ) C3349_=_C3984( C3349 C3984 ) \nC3349_=_C3985( C3349 C3985 ) C3349_=_C3986( C3349 C3986 ) C3349_=_C3987( C3349 C3987 ) C3349_=_C3988( C3349 C3988 ) C3349_=_C3989( C3349 C3989 ) C3350_=_C3351( C3350 C3351 ) \nC3350_=_C3352( C3350 C3352 ) C3350_=_C3353( C3350 C3353 ) C3350_=_C3354( C3350 C3354 ) C3350_=_C3355( C3350 C3355 ) C3350_=_C3356( C3350 C3356 ) C3350_=_C3363( C3350 C3363 ) \nC3350_=_C3597( C3350 C3597 ) C3350_=_C3704( C3350 C3704 ) C3350_=_C3713( C3350 C3713 ) C3350_=_C3804( C3350 C3804 ) C3350_=_C4009( C3350 C4009 ) C3350_=_C4024( C3350 C4024 ) \nC3350_=_C4046( C3350 C4046 ) C3350_=_C4047( C3350 C4047 ) C3350_=_C4048( C3350 C4048 ) C3350_=_C4049( C3350 C4049 ) C3351_=_C3352( C3351 C3352 ) C3351_=_C3353( C3351 C3353 ) \nC3351_=_C3354( C3351 C3354 ) C3351_=_C3355( C3351 C3355 ) C3351_=_C3356( C3351 C3356 ) C3352_=_C3353( C3352 C3353 ) C3352_=_C3354( C3352 C3354 ) C3352_=_C3355( C3352 C3355 ) \nC3352_=_C3356( C3352 C3356 ) C3352_=_C3986( C3352 C3986 ) C3353_=_C3354( C3353 C3354 ) C3353_=_C3355( C3353 C3355 ) C3353_=_C3356( C3353 C3356 ) C3353_=_C3987( C3353 C3987 ) \nC3353_=_C4047( C3353 C4047 ) C3354_=_C3355( C3354 C3355 ) C3354_=_C3356( C3354 C3356 ) C3355_=_C3356( C3355 C3356 ) C3355_=_C3988( C3355 C3988 ) C3355_=_C4048( C3355 C4048 ) \nC3363_=_C3597( C3363 C3597 ) C3363_=_C3704( C3363 C3704 ) C3363_=_C3713( C3363 C3713 ) C3363_=_C3804( C3363 C3804 ) C3363_=_C4009( C3363 C4009 ) C3363_=_C4024( C3363 C4024 ) \nC3363_=_C4046( C3363 C4046 ) C3363_=_C4047( C3363 C4047 ) C3363_=_C4048( C3363 C4048 ) C3363_=_C4049( C3363 C4049 ) C3597_=_C3704( C3597 C3704 ) C3597_=_C3713( C3597 C3713 ) \nC3597_=_C3804( C3597 C3804 ) C3597_=_C4009( C3597 C4009 ) C3597_=_C4024( C3597 C4024 ) C3597_=_C4046( C3597 C4046 ) C3597_=_C4047( C3597 C4047 ) C3597_=_C4048( C3597 C4048 ) \nC3597_=_C4049( C3597 C4049 ) C3683_=_C3703( C3683 C3703 ) C3683_=_C3799( C3683 C3799 ) C3683_=_C3885( C3683 C3885 ) C3683_=_C3929( C3683 C3929 ) C3683_=_C3983( C3683 C3983 ) \nC3683_=_C3984( C3683 C3984 ) C3683_=_C3985( C3683 C3985 ) C3683_=_C3986( C3683 C3986 ) C3683_=_C3987( C3683 C3987 ) C3683_=_C3988( C3683 C3988 ) C3683_=_C3989( C3683 C3989 ) \nC3703_=_C3704(</w:t>
      </w:r>
    </w:p>
    <w:p>
      <w:pPr>
        <w:pStyle w:val="PreformattedText"/>
        <w:bidi w:val="0"/>
        <w:spacing w:before="0" w:after="0"/>
        <w:jc w:val="left"/>
        <w:rPr/>
      </w:pPr>
      <w:r>
        <w:rPr/>
        <w:t xml:space="preserve"> </w:t>
      </w:r>
      <w:r>
        <w:rPr/>
        <w:t>C3703 C3704 ) C3703_=_C3799( C3703 C3799 ) C3703_=_C3885( C3703 C3885 ) C3703_=_C3929( C3703 C3929 ) C3703_=_C3983( C3703 C3983 ) C3703_=_C3984( C3703 C3984 ) \nC3703_=_C3985( C3703 C3985 ) C3703_=_C3986( C3703 C3986 ) C3703_=_C3987( C3703 C3987 ) C3703_=_C3988( C3703 C3988 ) C3703_=_C3989( C3703 C3989 ) C3704_=_C3713( C3704 C3713 ) \nC3704_=_C3804( C3704 C3804 ) C3704_=_C4009( C3704 C4009 ) C3704_=_C4024( C3704 C4024 ) C3704_=_C4046( C3704 C4046 ) C3704_=_C4047( C3704 C4047 ) C3704_=_C4048( C3704 C4048 ) \nC3704_=_C4049( C3704 C4049 ) C3713_=_C3804( C3713 C3804 ) C3713_=_C4009( C3713 C4009 ) C3713_=_C4024( C3713 C4024 ) C3713_=_C4046( C3713 C4046 ) C3713_=_C4047( C3713 C4047 ) \nC3713_=_C4048( C3713 C4048 ) C3713_=_C4049( C3713 C4049 ) C3799_=_C3804( C3799 C3804 ) C3799_=_C3885( C3799 C3885 ) C3799_=_C3929( C3799 C3929 ) C3799_=_C3983( C3799 C3983 ) \nC3799_=_C3984( C3799 C3984 ) C3799_=_C3985( C3799 C3985 ) C3799_=_C3986( C3799 C3986 ) C3799_=_C3987( C3799 C3987 ) C3799_=_C3988( C3799 C3988 ) C3799_=_C3989( C3799 C3989 ) \nC3804_=_C4009( C3804 C4009 ) C3804_=_C4024( C3804 C4024 ) C3804_=_C4046( C3804 C4046 ) C3804_=_C4047( C3804 C4047 ) C3804_=_C4048( C3804 C4048 ) C3804_=_C4049( C3804 C4049 ) \nC3885_=_C3929( C3885 C3929 ) C3885_=_C3983( C3885 C3983 ) C3885_=_C3984( C3885 C3984 ) C3885_=_C3985( C3885 C3985 ) C3885_=_C3986( C3885 C3986 ) C3885_=_C3987( C3885 C3987 ) \nC3885_=_C3988( C3885 C3988 ) C3885_=_C3989( C3885 C3989 ) C3929_=_C3983( C3929 C3983 ) C3929_=_C3984( C3929 C3984 ) C3929_=_C3985( C3929 C3985 ) C3929_=_C3986( C3929 C3986 ) \nC3929_=_C3987( C3929 C3987 ) C3929_=_C3988( C3929 C3988 ) C3929_=_C3989( C3929 C3989 ) C3983_=_C3984( C3983 C3984 ) C3983_=_C3985( C3983 C3985 ) C3983_=_C3986( C3983 C3986 ) \nC3983_=_C3987( C3983 C3987 ) C3983_=_C3988( C3983 C3988 ) C3983_=_C3989( C3983 C3989 ) C3984_=_C3985( C3984 C3985 ) C3984_=_C3986( C3984 C3986 ) C3984_=_C3987( C3984 C3987 ) \nC3984_=_C3988( C3984 C3988 ) C3984_=_C3989( C3984 C3989 ) C3985_=_C3986( C3985 C3986 ) C3985_=_C3987( C3985 C3987 ) C3985_=_C3988( C3985 C3988 ) C3985_=_C3989( C3985 C3989 ) \nC3986_=_C3987( C3986 C3987 ) C3986_=_C3988( C3986 C3988 ) C3986_=_C3989( C3986 C3989 ) C3987_=_C3988( C3987 C3988 ) C3987_=_C3989( C3987 C3989 ) C3987_=_C4047( C3987 C4047 ) \nC3988_=_C3989( C3988 C3989 ) C3988_=_C4048( C3988 C4048 ) C4009_=_C4024( C4009 C4024 ) C4009_=_C4046( C4009 C4046 ) C4009_=_C4047( C4009 C4047 ) C4009_=_C4048( C4009 C4048 ) \nC4009_=_C4049( C4009 C4049 ) C4024_=_C4046( C4024 C4046 ) C4024_=_C4047( C4024 C4047 ) C4024_=_C4048( C4024 C4048 ) C4024_=_C4049( C4024 C4049 ) C4046_=_C4047( C4046 C4047 ) \nC4046_=_C4048( C4046 C4048 ) C4046_=_C4049( C4046 C4049 ) C4047_=_C4048( C4047 C4048 ) C4047_=_C4049( C4047 C4049 ) C4048_=_C4049( C4048 C4049 ) "];150-&gt;242[label="102: C46 C136 C138 C142 C238 \nC285 C287 C305 C320 C324 C360 \nC362 C384 C413 C589 C595 C917 \nC1008 C1036 C1069 C1073 C1079 C1105 \nC1108 C1388 C1433 C1436 C1440 C1441 \nC1472 C1692 C1695 C1704 C1706 C1883 \nC1957 C2030 C2039 C2066 C2069 C2082 \nC2099 C2101 C2111 C2112 C2345 C2351 \nC2526 C2657 C2658 C2660 C2661 C2662 \nC2663 C2665 C2667 C2668 C2669 C2670 \nC2671 C2877 C2989 C3042 C3056 C3106 \nC3117 C3150 C3227 C3246 C3345 C3346 \nC3347 C3348 C3351 C3352 C3353 C3354 \nC3355 C3356 C3363 C3597 C3683 C3703 \nC3704 C3713 C3799 C3804 C3885 C3929 \nC3983 C3984 C3985 C3986 C3987 C3988 \nC3989 C4009 C4024 C4046 C4047 C4048 \nC4049 \n1308: C46_=_C142 ,C46_=_C238 ,C46_=_C305 ,C46_=_C413 ,C46_=_C1008 ,\nC46_=_C1108 ,C46_=_C1441 ,C46_=_C1706 ,C46_=_C2030 ,C46_=_C2069 ,C46_=_C2112 ,\nC46_=_C3106 ,C46_=_C3150 ,C46_=_C3227 ,C46_=_C3363 ,C46_=_C3597 ,C46_=_C3704 ,\nC46_=_C3713 ,C46_=_C3804 ,C46_=_C4009 ,C46_=_C4024 ,C46_=_C4046 ,C46_=_C4047 ,\nC46_=_C4048 ,C46_=_C4049 ,C136_=_C138 ,C136_=_C142 ,C136_=_C285 ,C136_=_C320 ,\nC136_=_C360 ,C136_=_C589 ,C136_=_C917 ,C136_=_C1069 ,C136_=_C1388 ,C136_=_C1433 ,\nC136_=_C1472 ,C136_=_C1692 ,C136_=_C2099 ,C136_=_C2345 ,C136_=_C2657 ,C136_=_C2658 ,\nC136_=_C2660 ,C136_=_C2661 ,C136_=_C2662 ,C136_=_C2663 ,C136_=_C2665 ,C136_=_C2667 ,\nC136_=_C2668 ,C136_=_C2669 ,C136_=_C2670 ,C136_=_C2671 ,C138_=_C142 ,C138_=_C287 ,\nC138_=_C324 ,C138_=_C362 ,C138_=_C595 ,C138_=_C1073 ,C138_=_C1436 ,C138_=_C1695 ,\nC138_=_C1957 ,C138_=_C2039 ,C138_=_C2082 ,C138_=_C2101 ,C138_=_C2351 ,C138_=_C2877 ,\nC138_=_C3246 ,C138_=_C3345 ,C138_=_C3346 ,C138_=_C3347 ,C138_=_C3348 ,C138_=_C3351 ,\nC138_=_C3352 ,C138_=_C3353 ,C138_=_C3354 ,C138_=_C3355 ,C138_=_C3356 ,C142_=_C238 ,\nC142_=_C305 ,C142_=_C413 ,C142_=_C1008 ,C142_=_C1108 ,C142_=_C1441 ,C142_=_C1706 ,\nC142_=_C2030 ,C142_=_C2069 ,C142_=_C2112 ,C142_=_C3106 ,C142_=_C3150 ,C142_=_C3227 ,\nC142_=_C3363 ,C142_=_C3597 ,C142_=_C3704 ,C142_=_C3713 ,C142_=_C3804 ,C142_=_C4009 ,\nC142_=_C4024 ,C142_=_C4046 ,C142_=_C4047 ,C142_=_C4048 ,C142_=_C4049 ,C238_=_C305 ,\nC238_=_C413 ,C238_=_C1008 ,C238_=_C1108 ,C238_=_C1441 ,C238_=_C1706 ,C238_=_C2030 ,\nC238_=_C2069 ,C238_=_C2112 ,C238_=_C3106 ,C238_=_C3150 ,C238_=_C3227 ,C238_=_C3363 ,\nC238_=_C3597 ,C238_=_C3704 ,C238_=_C3713 ,C238_=_C3804 ,C238_=_C4009 ,C238_=_C4024 ,\nC238_=_C4046 ,C238_=_C4047 ,C238_=_C4048 ,C238_=_C4049 ,C285_=_C287 ,C285_=_C320 ,\nC285_=_C360 ,C285_=_C589 ,C285_=_C917 ,C285_=_C1069 ,C285_=_C1388 ,C285_=_C1433 ,\nC285_=_C1472 ,C285_=_C1692 ,C285_=_C2099 ,C285_=_C2345 ,C285_=_C2657 ,C285_=_C2658 ,\nC285_=_C2660 ,C285_=_C2661 ,C285_=_C2662 ,C285_=_C2663 ,C285_=_C2665 ,C285_=_C2667 ,\nC285_=_C2668 ,C285_=_C2669 ,C285_=_C2670 ,C285_=_C2671 ,C287_=_C324 ,C287_=_C362 ,\nC287_=_C595 ,C287_=_C1073 ,C287_=_C1436 ,C287_=_C1695 ,C287_=_C1957 ,C287_=_C2039 ,\nC287_=_C2082 ,C287_=_C2101 ,C287_=_C2351 ,C287_=_C2877 ,C287_=_C3246 ,C287_=_C3345 ,\nC287_=_C3346 ,C287_=_C3347 ,C287_=_C3348 ,C287_=_C3351 ,C287_=_C3352 ,C287_=_C3353 ,\nC287_=_C3354 ,C287_=_C3355 ,C287_=_C3356 ,C305_=_C413 ,C305_=_C1008 ,C305_=_C1108 ,\nC305_=_C1441 ,C305_=_C1706 ,C305_=_C2030 ,C305_=_C2069 ,C305_=_C2112 ,C305_=_C3106 ,\nC305_=_C3150 ,C305_=_C3227 ,C305_=_C3363 ,C305_=_C3597 ,C305_=_C3704 ,C305_=_C3713 ,\nC305_=_C3804 ,C305_=_C4009 ,C305_=_C4024 ,C305_=_C4046 ,C305_=_C4047 ,C305_=_C4048 ,\nC305_=_C4049 ,C320_=_C324 ,C320_=_C360 ,C320_=_C589 ,C320_=_C917 ,C320_=_C1069 ,\nC320_=_C1388 ,C320_=_C1433 ,C320_=_C1472 ,C320_=_C1692 ,C320_=_C2099 ,C320_=_C2345 ,\nC320_=_C2657 ,C320_=_C2658 ,C320_=_C2660 ,C320_=_C2661 ,C320_=_C2662 ,C320_=_C2663 ,\nC320_=_C2665 ,C320_=_C2667 ,C320_=_C2668 ,C320_=_C2669 ,C320_=_C2670 ,C320_=_C2671 ,\nC324_=_C362 ,C324_=_C595 ,C324_=_C1073 ,C324_=_C1436 ,C324_=_C1695 ,C324_=_C1957 ,\nC324_=_C2039 ,C324_=_C2082 ,C324_=_C2101 ,C324_=_C2351 ,C324_=_C2877 ,C324_=_C3246 ,\nC324_=_C3345 ,C324_=_C3346 ,C324_=_C3347 ,C324_=_C3348 ,C324_=_C3351 ,C324_=_C3352 ,\nC324_=_C3353 ,C324_=_C3354 ,C324_=_C3355 ,C324_=_C3356 ,C360_=_C362 ,C360_=_C589 ,\nC360_=_C917 ,C360_=_C1069 ,C360_=_C1388 ,C360_=_C1433 ,C360_=_C1472 ,C360_=_C1692 ,\nC360_=_C2099 ,C360_=_C2345 ,C360_=_C2657 ,C360_=_C2658 ,C360_=_C2660 ,C360_=_C2661 ,\nC360_=_C2662 ,C360_=_C2663 ,C360_=_C2665 ,C360_=_C2667 ,C360_=_C2668 ,C360_=_C2669 ,\nC360_=_C2670 ,C360_=_C2671 ,C362_=_C595 ,C362_=_C1073 ,C362_=_C1436 ,C362_=_C1695 ,\nC362_=_C1957 ,C362_=_C2039 ,C362_=_C2082 ,C362_=_C2101 ,C362_=_C2351 ,C362_=_C2877 ,\nC362_=_C3246 ,C362_=_C3345 ,C362_=_C3346 ,C362_=_C3347 ,C362_=_C3348 ,C362_=_C3351 ,\nC362_=_C3352 ,C362_=_C3353 ,C362_=_C3354 ,C362_=_C3355 ,C362_=_C3356 ,C384_=_C1036 ,\nC384_=_C1079 ,C384_=_C1105 ,C384_=_C1440 ,C384_=_C1704 ,C384_=_C1883 ,C384_=_C2066 ,\nC384_=_C2111 ,C384_=_C2526 ,C384_=_C2989 ,C384_=_C3042 ,C384_=_C3056 ,C384_=_C3117 ,\nC384_=_C3683 ,C384_=_C3703 ,C384_=_C3799 ,C384_=_C3885 ,C384_=_C3929 ,C384_=_C3983 ,\nC384_=_C3984 ,C384_=_C3985 ,C384_=_C3986 ,C384_=_C3987 ,C384_=_C3988 ,C384_=_C3989 ,\nC413_=_C1008 ,C413_=_C1108 ,C413_=_C1441 ,C413_=_C1706 ,C413_=_C2030 ,C413_=_C2069 ,\nC413_=_C2112 ,C413_=_C3106 ,C413_=_C3150 ,C413_=_C3227 ,C413_=_C3363 ,C413_=_C3597 ,\nC413_=_C3704 ,C413_=_C3713 ,C413_=_C3804 ,C413_=_C4009 ,C413_=_C4024 ,C413_=_C4046 ,\nC413_=_C4047 ,C413_=_C4048 ,C413_=_C4049 ,C589_=_C595 ,C589_=_C917 ,C589_=_C1069 ,\nC589_=_C1388 ,C589_=_C1433 ,C589_=_C1472 ,C589_=_C1692 ,C589_=_C2099 ,C589_=_C2345 ,\nC589_=_C2657 ,C589_=_C2658 ,C589_=_C2660 ,C589_=_C2661 ,C589_=_C2662 ,C589_=_C2663 ,\nC589_=_C2665 ,C589_=_C2667 ,C589_=_C2668 ,C589_=_C2669 ,C589_=_C2670 ,C589_=_C2671 ,\nC595_=_C1073 ,C595_=_C1436 ,C595_=_C1695 ,C595_=_C1957 ,C595_=_C2039 ,C595_=_C2082 ,\nC595_=_C2101 ,C595_=_C2351 ,C595_=_C2877 ,C595_=_C3246 ,C595_=_C3345 ,C595_=_C3346 ,\nC595_=_C3347 ,C595_=_C3348 ,C595_=_C3351 ,C595_=_C3352 ,C595_=_C3353 ,C595_=_C3354 ,\nC595_=_C3355 ,C595_=_C3356 ,C917_=_C1069 ,C917_=_C1388 ,C917_=_C1433 ,C917_=_C1472 ,\nC917_=_C1692 ,C917_=_C2099 ,C917_=_C2345 ,C917_=_C2657 ,C917_=_C2658 ,C917_=_C2660 ,\nC917_=_C2661 ,C917_=_C2662 ,C917_=_C2663 ,C917_=_C2665 ,C917_=_C2667 ,C917_=_C2668 ,\nC917_=_C2669 ,C917_=_C2670 ,C917_=_C2671 ,C1008_=_C1108 ,C1008_=_C1441 ,C1008_=_C1706 ,\nC1008_=_C2030 ,C1008_=_C2069 ,C1008_=_C2112 ,C1008_=_C3106 ,C1008_=_C3150 ,C1008_=_C3227 ,\nC1008_=_C3363 ,C1008_=_C3597 ,C1008_=_C3704 ,C1008_=_C3713 ,C1008_=_C3804 ,C1008_=_C4009 ,\nC1008_=_C4024 ,C1008_=_C4046 ,C1008_=_C4047 ,C1008_=_C4048 ,C1008_=_C4049 ,C1036_=_C1079 ,\nC1036_=_C1105 ,C1036_=_C1440 ,C1036_=_C1704 ,C1036_=_C1883 ,C1036_=_C2066 ,C1036_=_C2111 ,\nC1036_=_C2526 ,C1036_=_C2989 ,C1036_=_C3042 ,C1036_=_C3056 ,C1036_=_C3117 ,C1036_=_C3683 ,\nC1036_=_C3703 ,C1036_=_C3799 ,C1036_=_C3885 ,C1036_=_C3929 ,C1036_=_C3983 ,C1036_=_C3984 ,\nC1036_=_C3985 ,C1036_=_C3986 ,C1036_=_C3987 ,C1036_=_C3988 ,C1036_=_C3989 ,C1069_=_C1073 ,\nC1069_=_C1079 ,C1069_=_C1388 ,C1069_=_C1433 ,C1069_=_C1472 ,C1069_=_C1692 ,C1069_=_C2099 ,\nC1069_=_C2345 ,C1069_=_C2657 ,C1069_=_C2658 ,C1069_=_C2660 ,C1069_=_C2661 ,C1069_=_C2662 ,\nC1069_=_C2663 ,C1069_=_C2665 ,C1069_=_C2667 ,C1069_=_C2668 ,C1069_=_C2669 ,C1069_=_C2670 ,\nC1069_=_C2671 ,C1073_=_C1079 ,C1073_=_C1436</w:t>
      </w:r>
    </w:p>
    <w:p>
      <w:pPr>
        <w:pStyle w:val="PreformattedText"/>
        <w:bidi w:val="0"/>
        <w:spacing w:before="0" w:after="0"/>
        <w:jc w:val="left"/>
        <w:rPr/>
      </w:pPr>
      <w:r>
        <w:rPr/>
        <w:t xml:space="preserve"> </w:t>
      </w:r>
      <w:r>
        <w:rPr/>
        <w:t>,C1073_=_C1695 ,C1073_=_C1957 ,C1073_=_C2039 ,\nC1073_=_C2082 ,C1073_=_C2101 ,C1073_=_C2351 ,C1073_=_C2877 ,C1073_=_C3246 ,C1073_=_C3345 ,\nC1073_=_C3346 ,C1073_=_C3347 ,C1073_=_C3348 ,C1073_=_C3351 ,C1073_=_C3352 ,C1073_=_C3353 ,\nC1073_=_C3354 ,C1073_=_C3355 ,C1073_=_C3356 ,C1079_=_C1105 ,C1079_=_C1440 ,C1079_=_C1704 ,\nC1079_=_C1883 ,C1079_=_C2066 ,C1079_=_C2111 ,C1079_=_C2526 ,C1079_=_C2989 ,C1079_=_C3042 ,\nC1079_=_C3056 ,C1079_=_C3117 ,C1079_=_C3683 ,C1079_=_C3703 ,C1079_=_C3799 ,C1079_=_C3885 ,\nC1079_=_C3929 ,C1079_=_C3983 ,C1079_=_C3984 ,C1079_=_C3985 ,C1079_=_C3986 ,C1079_=_C3987 ,\nC1079_=_C3988 ,C1079_=_C3989 ,C1105_=_C1108 ,C1105_=_C1440 ,C1105_=_C1704 ,C1105_=_C1883 ,\nC1105_=_C2066 ,C1105_=_C2111 ,C1105_=_C2526 ,C1105_=_C2989 ,C1105_=_C3042 ,C1105_=_C3056 ,\nC1105_=_C3117 ,C1105_=_C3683 ,C1105_=_C3703 ,C1105_=_C3799 ,C1105_=_C3885 ,C1105_=_C3929 ,\nC1105_=_C3983 ,C1105_=_C3984 ,C1105_=_C3985 ,C1105_=_C3986 ,C1105_=_C3987 ,C1105_=_C3988 ,\nC1105_=_C3989 ,C1108_=_C1441 ,C1108_=_C1706 ,C1108_=_C2030 ,C1108_=_C2069 ,C1108_=_C2112 ,\nC1108_=_C3106 ,C1108_=_C3150 ,C1108_=_C3227 ,C1108_=_C3363 ,C1108_=_C3597 ,C1108_=_C3704 ,\nC1108_=_C3713 ,C1108_=_C3804 ,C1108_=_C4009 ,C1108_=_C4024 ,C1108_=_C4046 ,C1108_=_C4047 ,\nC1108_=_C4048 ,C1108_=_C4049 ,C1388_=_C1433 ,C1388_=_C1472 ,C1388_=_C1692 ,C1388_=_C2099 ,\nC1388_=_C2345 ,C1388_=_C2657 ,C1388_=_C2658 ,C1388_=_C2660 ,C1388_=_C2661 ,C1388_=_C2662 ,\nC1388_=_C2663 ,C1388_=_C2665 ,C1388_=_C2667 ,C1388_=_C2668 ,C1388_=_C2669 ,C1388_=_C2670 ,\nC1388_=_C2671 ,C1433_=_C1436 ,C1433_=_C1440 ,C1433_=_C1441 ,C1433_=_C1472 ,C1433_=_C1692 ,\nC1433_=_C2099 ,C1433_=_C2345 ,C1433_=_C2657 ,C1433_=_C2658 ,C1433_=_C2660 ,C1433_=_C2661 ,\nC1433_=_C2662 ,C1433_=_C2663 ,C1433_=_C2665 ,C1433_=_C2667 ,C1433_=_C2668 ,C1433_=_C2669 ,\nC1433_=_C2670 ,C1433_=_C2671 ,C1436_=_C1440 ,C1436_=_C1441 ,C1436_=_C1695 ,C1436_=_C1957 ,\nC1436_=_C2039 ,C1436_=_C2082 ,C1436_=_C2101 ,C1436_=_C2351 ,C1436_=_C2877 ,C1436_=_C3246 ,\nC1436_=_C3345 ,C1436_=_C3346 ,C1436_=_C3347 ,C1436_=_C3348 ,C1436_=_C3351 ,C1436_=_C3352 ,\nC1436_=_C3353 ,C1436_=_C3354 ,C1436_=_C3355 ,C1436_=_C3356 ,C1440_=_C1441 ,C1440_=_C1704 ,\nC1440_=_C1883 ,C1440_=_C2066 ,C1440_=_C2111 ,C1440_=_C2526 ,C1440_=_C2989 ,C1440_=_C3042 ,\nC1440_=_C3056 ,C1440_=_C3117 ,C1440_=_C3683 ,C1440_=_C3703 ,C1440_=_C3799 ,C1440_=_C3885 ,\nC1440_=_C3929 ,C1440_=_C3983 ,C1440_=_C3984 ,C1440_=_C3985 ,C1440_=_C3986 ,C1440_=_C3987 ,\nC1440_=_C3988 ,C1440_=_C3989 ,C1441_=_C1706 ,C1441_=_C2030 ,C1441_=_C2069 ,C1441_=_C2112 ,\nC1441_=_C3106 ,C1441_=_C3150 ,C1441_=_C3227 ,C1441_=_C3363 ,C1441_=_C3597 ,C1441_=_C3704 ,\nC1441_=_C3713 ,C1441_=_C3804 ,C1441_=_C4009 ,C1441_=_C4024 ,C1441_=_C4046 ,C1441_=_C4047 ,\nC1441_=_C4048 ,C1441_=_C4049 ,C1472_=_C1692 ,C1472_=_C2099 ,C1472_=_C2345 ,C1472_=_C2657 ,\nC1472_=_C2658 ,C1472_=_C2660 ,C1472_=_C2661 ,C1472_=_C2662 ,C1472_=_C2663 ,C1472_=_C2665 ,\nC1472_=_C2667 ,C1472_=_C2668 ,C1472_=_C2669 ,C1472_=_C2670 ,C1472_=_C2671 ,C1692_=_C1695 ,\nC1692_=_C1704 ,C1692_=_C1706 ,C1692_=_C2099 ,C1692_=_C2345 ,C1692_=_C2657 ,C1692_=_C2658 ,\nC1692_=_C2660 ,C1692_=_C2661 ,C1692_=_C2662 ,C1692_=_C2663 ,C1692_=_C2665 ,C1692_=_C2667 ,\nC1692_=_C2668 ,C1692_=_C2669 ,C1692_=_C2670 ,C1692_=_C2671 ,C1695_=_C1704 ,C1695_=_C1706 ,\nC1695_=_C1957 ,C1695_=_C2039 ,C1695_=_C2082 ,C1695_=_C2101 ,C1695_=_C2351 ,C1695_=_C2877 ,\nC1695_=_C3246 ,C1695_=_C3345 ,C1695_=_C3346 ,C1695_=_C3347 ,C1695_=_C3348 ,C1695_=_C3351 ,\nC1695_=_C3352 ,C1695_=_C3353 ,C1695_=_C3354 ,C1695_=_C3355 ,C1695_=_C3356 ,C1704_=_C1706 ,\nC1704_=_C1883 ,C1704_=_C2066 ,C1704_=_C2111 ,C1704_=_C2526 ,C1704_=_C2989 ,C1704_=_C3042 ,\nC1704_=_C3056 ,C1704_=_C3117 ,C1704_=_C3683 ,C1704_=_C3703 ,C1704_=_C3799 ,C1704_=_C3885 ,\nC1704_=_C3929 ,C1704_=_C3983 ,C1704_=_C3984 ,C1704_=_C3985 ,C1704_=_C3986 ,C1704_=_C3987 ,\nC1704_=_C3988 ,C1704_=_C3989 ,C1706_=_C2030 ,C1706_=_C2069 ,C1706_=_C2112 ,C1706_=_C3106 ,\nC1706_=_C3150 ,C1706_=_C3227 ,C1706_=_C3363 ,C1706_=_C3597 ,C1706_=_C3704 ,C1706_=_C3713 ,\nC1706_=_C3804 ,C1706_=_C4009 ,C1706_=_C4024 ,C1706_=_C4046 ,C1706_=_C4047 ,C1706_=_C4048 ,\nC1706_=_C4049 ,C1883_=_C2066 ,C1883_=_C2111 ,C1883_=_C2526 ,C1883_=_C2989 ,C1883_=_C3042 ,\nC1883_=_C3056 ,C1883_=_C3117 ,C1883_=_C3683 ,C1883_=_C3703 ,C1883_=_C3799 ,C1883_=_C3885 ,\nC1883_=_C3929 ,C1883_=_C3983 ,C1883_=_C3984 ,C1883_=_C3985 ,C1883_=_C3986 ,C1883_=_C3987 ,\nC1883_=_C3988 ,C1883_=_C3989 ,C1957_=_C2039 ,C1957_=_C2082 ,C1957_=_C2101 ,C1957_=_C2351 ,\nC1957_=_C2877 ,C1957_=_C3246 ,C1957_=_C3345 ,C1957_=_C3346 ,C1957_=_C3347 ,C1957_=_C3348 ,\nC1957_=_C3351 ,C1957_=_C3352 ,C1957_=_C3353 ,C1957_=_C3354 ,C1957_=_C3355 ,C1957_=_C3356 ,\nC2030_=_C2069 ,C2030_=_C2112 ,C2030_=_C3106 ,C2030_=_C3150 ,C2030_=_C3227 ,C2030_=_C3363 ,\nC2030_=_C3597 ,C2030_=_C3704 ,C2030_=_C3713 ,C2030_=_C3804 ,C2030_=_C4009 ,C2030_=_C4024 ,\nC2030_=_C4046 ,C2030_=_C4047 ,C2030_=_C4048 ,C2030_=_C4049 ,C2039_=_C2082 ,C2039_=_C2101 ,\nC2039_=_C2351 ,C2039_=_C2877 ,C2039_=_C3246 ,C2039_=_C3345 ,C2039_=_C3346 ,C2039_=_C3347 ,\nC2039_=_C3348 ,C2039_=_C3351 ,C2039_=_C3352 ,C2039_=_C3353 ,C2039_=_C3354 ,C2039_=_C3355 ,\nC2039_=_C3356 ,C2066_=_C2069 ,C2066_=_C2111 ,C2066_=_C2526 ,C2066_=_C2989 ,C2066_=_C3042 ,\nC2066_=_C3056 ,C2066_=_C3117 ,C2066_=_C3683 ,C2066_=_C3703 ,C2066_=_C3799 ,C2066_=_C3885 ,\nC2066_=_C3929 ,C2066_=_C3983 ,C2066_=_C3984 ,C2066_=_C3985 ,C2066_=_C3986 ,C2066_=_C3987 ,\nC2066_=_C3988 ,C2066_=_C3989 ,C2069_=_C2112 ,C2069_=_C3106 ,C2069_=_C3150 ,C2069_=_C3227 ,\nC2069_=_C3363 ,C2069_=_C3597 ,C2069_=_C3704 ,C2069_=_C3713 ,C2069_=_C3804 ,C2069_=_C4009 ,\nC2069_=_C4024 ,C2069_=_C4046 ,C2069_=_C4047 ,C2069_=_C4048 ,C2069_=_C4049 ,C2082_=_C2101 ,\nC2082_=_C2351 ,C2082_=_C2877 ,C2082_=_C3246 ,C2082_=_C3345 ,C2082_=_C3346 ,C2082_=_C3347 ,\nC2082_=_C3348 ,C2082_=_C3351 ,C2082_=_C3352 ,C2082_=_C3353 ,C2082_=_C3354 ,C2082_=_C3355 ,\nC2082_=_C3356 ,C2099_=_C2101 ,C2099_=_C2111 ,C2099_=_C2112 ,C2099_=_C2345 ,C2099_=_C2657 ,\nC2099_=_C2658 ,C2099_=_C2660 ,C2099_=_C2661 ,C2099_=_C2662 ,C2099_=_C2663 ,C2099_=_C2665 ,\nC2099_=_C2667 ,C2099_=_C2668 ,C2099_=_C2669 ,C2099_=_C2670 ,C2099_=_C2671 ,C2101_=_C2111 ,\nC2101_=_C2112 ,C2101_=_C2351 ,C2101_=_C2877 ,C2101_=_C3246 ,C2101_=_C3345 ,C2101_=_C3346 ,\nC2101_=_C3347 ,C2101_=_C3348 ,C2101_=_C3351 ,C2101_=_C3352 ,C2101_=_C3353 ,C2101_=_C3354 ,\nC2101_=_C3355 ,C2101_=_C3356 ,C2111_=_C2112 ,C2111_=_C2526 ,C2111_=_C2989 ,C2111_=_C3042 ,\nC2111_=_C3056 ,C2111_=_C3117 ,C2111_=_C3683 ,C2111_=_C3703 ,C2111_=_C3799 ,C2111_=_C3885 ,\nC2111_=_C3929 ,C2111_=_C3983 ,C2111_=_C3984 ,C2111_=_C3985 ,C2111_=_C3986 ,C2111_=_C3987 ,\nC2111_=_C3988 ,C2111_=_C3989 ,C2112_=_C3106 ,C2112_=_C3150 ,C2112_=_C3227 ,C2112_=_C3363 ,\nC2112_=_C3597 ,C2112_=_C3704 ,C2112_=_C3713 ,C2112_=_C3804 ,C2112_=_C4009 ,C2112_=_C4024 ,\nC2112_=_C4046 ,C2112_=_C4047 ,C2112_=_C4048 ,C2112_=_C4049 ,C2345_=_C2351 ,C2345_=_C2657 ,\nC2345_=_C2658 ,C2345_=_C2660 ,C2345_=_C2661 ,C2345_=_C2662 ,C2345_=_C2663 ,C2345_=_C2665 ,\nC2345_=_C2667 ,C2345_=_C2668 ,C2345_=_C2669 ,C2345_=_C2670 ,C2345_=_C2671 ,C2351_=_C2877 ,\nC2351_=_C3246 ,C2351_=_C3345 ,C2351_=_C3346 ,C2351_=_C3347 ,C2351_=_C3348 ,C2351_=_C3351 ,\nC2351_=_C3352 ,C2351_=_C3353 ,C2351_=_C3354 ,C2351_=_C3355 ,C2351_=_C3356 ,C2526_=_C2989 ,\nC2526_=_C3042 ,C2526_=_C3056 ,C2526_=_C3117 ,C2526_=_C3683 ,C2526_=_C3703 ,C2526_=_C3799 ,\nC2526_=_C3885 ,C2526_=_C3929 ,C2526_=_C3983 ,C2526_=_C3984 ,C2526_=_C3985 ,C2526_=_C3986 ,\nC2526_=_C3987 ,C2526_=_C3988 ,C2526_=_C3989 ,C2657_=_C2658 ,C2657_=_C2660 ,C2657_=_C2661 ,\nC2657_=_C2662 ,C2657_=_C2663 ,C2657_=_C2665 ,C2657_=_C2667 ,C2657_=_C2668 ,C2657_=_C2669 ,\nC2657_=_C2670 ,C2657_=_C2671 ,C2658_=_C2660 ,C2658_=_C2661 ,C2658_=_C2662 ,C2658_=_C2663 ,\nC2658_=_C2665 ,C2658_=_C2667 ,C2658_=_C2668 ,C2658_=_C2669 ,C2658_=_C2670 ,C2658_=_C2671 ,\nC2658_=_C2877 ,C2660_=_C2661 ,C2660_=_C2662 ,C2660_=_C2663 ,C2660_=_C2665 ,C2660_=_C2667 ,\nC2660_=_C2668 ,C2660_=_C2669 ,C2660_=_C2670 ,C2660_=_C2671 ,C2661_=_C2662 ,C2661_=_C2663 ,\nC2661_=_C2665 ,C2661_=_C2667 ,C2661_=_C2668 ,C2661_=_C2669 ,C2661_=_C2670 ,C2661_=_C2671 ,\nC2661_=_C3347 ,C2661_=_C3703 ,C2661_=_C3704 ,C2662_=_C2663 ,C2662_=_C2665 ,C2662_=_C2667 ,\nC2662_=_C2668 ,C2662_=_C2669 ,C2662_=_C2670 ,C2662_=_C2671 ,C2663_=_C2665 ,C2663_=_C2667 ,\nC2663_=_C2668 ,C2663_=_C2669 ,C2663_=_C2670 ,C2663_=_C2671 ,C2663_=_C3348 ,C2663_=_C3799 ,\nC2663_=_C3804 ,C2665_=_C2667 ,C2665_=_C2668 ,C2665_=_C2669 ,C2665_=_C2670 ,C2665_=_C2671 ,\nC2667_=_C2668 ,C2667_=_C2669 ,C2667_=_C2670 ,C2667_=_C2671 ,C2668_=_C2669 ,C2668_=_C2670 ,\nC2668_=_C2671 ,C2669_=_C2670 ,C2669_=_C2671 ,C2669_=_C3353 ,C2669_=_C3987 ,C2669_=_C4047 ,\nC2670_=_C2671 ,C2670_=_C3354 ,C2671_=_C3355 ,C2671_=_C3988 ,C2671_=_C4048 ,C2877_=_C3246 ,\nC2877_=_C3345 ,C2877_=_C3346 ,C2877_=_C3347 ,C2877_=_C3348 ,C2877_=_C3351 ,C2877_=_C3352 ,\nC2877_=_C3353 ,C2877_=_C3354 ,C2877_=_C3355 ,C2877_=_C3356 ,C2989_=_C3042 ,C2989_=_C3056 ,\nC2989_=_C3117 ,C2989_=_C3683 ,C2989_=_C3703 ,C2989_=_C3799 ,C2989_=_C3885 ,C2989_=_C3929 ,\nC2989_=_C3983 ,C2989_=_C3984 ,C2989_=_C3985 ,C2989_=_C3986 ,C2989_=_C3987 ,C2989_=_C3988 ,\nC2989_=_C3989 ,C3042_=_C3056 ,C3042_=_C3117 ,C3042_=_C3683 ,C3042_=_C3703 ,C3042_=_C3799 ,\nC3042_=_C3885 ,C3042_=_C3929 ,C3042_=_C3983 ,C3042_=_C3984 ,C3042_=_C3985 ,C3042_=_C3986 ,\nC3042_=_C3987 ,C3042_=_C3988 ,C3042_=_C3989 ,C3056_=_C3117 ,C3056_=_C3683 ,C3056_=_C3703 ,\nC3056_=_C3799 ,C3056_=_C3885 ,C3056_=_C3929 ,C3056_=_C3983 ,C3056_=_C3984 ,C3056_=_C3985 ,\nC3056_=_C3986 ,C3056_=_C3987 ,C3056_=_C3988 ,C3056_=_C3989 ,C3106_=_C3150 ,C3106_=_C3227 ,\nC3106_=_C3363 ,C3106_=_C3597 ,C3106_=_C3704 ,C3106_=_C3713 ,C3106_=_C3804 ,C3106_=_C4009 ,\nC3106_=_C4024 ,C3106_=_C4046 ,C3106_=_C4047 ,C3106_=_C4048 ,C3106_=_C4049 ,C3117_=_C3683 ,\nC3117_=_C3703 ,C3117_=_C3799 ,C3117_=_C3885 ,C3117_=_C3929 ,C3117_=_C3983 ,C3117_=_C3984 ,\nC3117_=_C3985 ,C3117_=_C3986 ,C3117_=_C3987 ,C3117_=_C3988 ,C3117_=_C3989 ,C3150_=_C3227 ,\nC3150_=_C3363</w:t>
      </w:r>
    </w:p>
    <w:p>
      <w:pPr>
        <w:pStyle w:val="PreformattedText"/>
        <w:bidi w:val="0"/>
        <w:spacing w:before="0" w:after="0"/>
        <w:jc w:val="left"/>
        <w:rPr/>
      </w:pPr>
      <w:r>
        <w:rPr/>
        <w:t xml:space="preserve"> </w:t>
      </w:r>
      <w:r>
        <w:rPr/>
        <w:t>,C3150_=_C3597 ,C3150_=_C3704 ,C3150_=_C3713 ,C3150_=_C3804 ,C3150_=_C4009 ,\nC3150_=_C4024 ,C3150_=_C4046 ,C3150_=_C4047 ,C3150_=_C4048 ,C3150_=_C4049 ,C3227_=_C3363 ,\nC3227_=_C3597 ,C3227_=_C3704 ,C3227_=_C3713 ,C3227_=_C3804 ,C3227_=_C4009 ,C3227_=_C4024 ,\nC3227_=_C4046 ,C3227_=_C4047 ,C3227_=_C4048 ,C3227_=_C4049 ,C3246_=_C3345 ,C3246_=_C3346 ,\nC3246_=_C3347 ,C3246_=_C3348 ,C3246_=_C3351 ,C3246_=_C3352 ,C3246_=_C3353 ,C3246_=_C3354 ,\nC3246_=_C3355 ,C3246_=_C3356 ,C3345_=_C3346 ,C3345_=_C3347 ,C3345_=_C3348 ,C3345_=_C3351 ,\nC3345_=_C3352 ,C3345_=_C3353 ,C3345_=_C3354 ,C3345_=_C3355 ,C3345_=_C3356 ,C3346_=_C3347 ,\nC3346_=_C3348 ,C3346_=_C3351 ,C3346_=_C3352 ,C3346_=_C3353 ,C3346_=_C3354 ,C3346_=_C3355 ,\nC3346_=_C3356 ,C3347_=_C3348 ,C3347_=_C3351 ,C3347_=_C3352 ,C3347_=_C3353 ,C3347_=_C3354 ,\nC3347_=_C3355 ,C3347_=_C3356 ,C3347_=_C3703 ,C3347_=_C3704 ,C3348_=_C3351 ,C3348_=_C3352 ,\nC3348_=_C3353 ,C3348_=_C3354 ,C3348_=_C3355 ,C3348_=_C3356 ,C3348_=_C3799 ,C3348_=_C3804 ,\nC3351_=_C3352 ,C3351_=_C3353 ,C3351_=_C3354 ,C3351_=_C3355 ,C3351_=_C3356 ,C3352_=_C3353 ,\nC3352_=_C3354 ,C3352_=_C3355 ,C3352_=_C3356 ,C3352_=_C3986 ,C3353_=_C3354 ,C3353_=_C3355 ,\nC3353_=_C3356 ,C3353_=_C3987 ,C3353_=_C4047 ,C3354_=_C3355 ,C3354_=_C3356 ,C3355_=_C3356 ,\nC3355_=_C3988 ,C3355_=_C4048 ,C3363_=_C3597 ,C3363_=_C3704 ,C3363_=_C3713 ,C3363_=_C3804 ,\nC3363_=_C4009 ,C3363_=_C4024 ,C3363_=_C4046 ,C3363_=_C4047 ,C3363_=_C4048 ,C3363_=_C4049 ,\nC3597_=_C3704 ,C3597_=_C3713 ,C3597_=_C3804 ,C3597_=_C4009 ,C3597_=_C4024 ,C3597_=_C4046 ,\nC3597_=_C4047 ,C3597_=_C4048 ,C3597_=_C4049 ,C3683_=_C3703 ,C3683_=_C3799 ,C3683_=_C3885 ,\nC3683_=_C3929 ,C3683_=_C3983 ,C3683_=_C3984 ,C3683_=_C3985 ,C3683_=_C3986 ,C3683_=_C3987 ,\nC3683_=_C3988 ,C3683_=_C3989 ,C3703_=_C3704 ,C3703_=_C3799 ,C3703_=_C3885 ,C3703_=_C3929 ,\nC3703_=_C3983 ,C3703_=_C3984 ,C3703_=_C3985 ,C3703_=_C3986 ,C3703_=_C3987 ,C3703_=_C3988 ,\nC3703_=_C3989 ,C3704_=_C3713 ,C3704_=_C3804 ,C3704_=_C4009 ,C3704_=_C4024 ,C3704_=_C4046 ,\nC3704_=_C4047 ,C3704_=_C4048 ,C3704_=_C4049 ,C3713_=_C3804 ,C3713_=_C4009 ,C3713_=_C4024 ,\nC3713_=_C4046 ,C3713_=_C4047 ,C3713_=_C4048 ,C3713_=_C4049 ,C3799_=_C3804 ,C3799_=_C3885 ,\nC3799_=_C3929 ,C3799_=_C3983 ,C3799_=_C3984 ,C3799_=_C3985 ,C3799_=_C3986 ,C3799_=_C3987 ,\nC3799_=_C3988 ,C3799_=_C3989 ,C3804_=_C4009 ,C3804_=_C4024 ,C3804_=_C4046 ,C3804_=_C4047 ,\nC3804_=_C4048 ,C3804_=_C4049 ,C3885_=_C3929 ,C3885_=_C3983 ,C3885_=_C3984 ,C3885_=_C3985 ,\nC3885_=_C3986 ,C3885_=_C3987 ,C3885_=_C3988 ,C3885_=_C3989 ,C3929_=_C3983 ,C3929_=_C3984 ,\nC3929_=_C3985 ,C3929_=_C3986 ,C3929_=_C3987 ,C3929_=_C3988 ,C3929_=_C3989 ,C3983_=_C3984 ,\nC3983_=_C3985 ,C3983_=_C3986 ,C3983_=_C3987 ,C3983_=_C3988 ,C3983_=_C3989 ,C3984_=_C3985 ,\nC3984_=_C3986 ,C3984_=_C3987 ,C3984_=_C3988 ,C3984_=_C3989 ,C3985_=_C3986 ,C3985_=_C3987 ,\nC3985_=_C3988 ,C3985_=_C3989 ,C3986_=_C3987 ,C3986_=_C3988 ,C3986_=_C3989 ,C3987_=_C3988 ,\nC3987_=_C3989 ,C3987_=_C4047 ,C3988_=_C3989 ,C3988_=_C4048 ,C4009_=_C4024 ,C4009_=_C4046 ,\nC4009_=_C4047 ,C4009_=_C4048 ,C4009_=_C4049 ,C4024_=_C4046 ,C4024_=_C4047 ,C4024_=_C4048 ,\nC4024_=_C4049 ,C4046_=_C4047 ,C4046_=_C4048 ,C4046_=_C4049 ,C4047_=_C4048 ,C4047_=_C4049 ,\nC4048_=_C4049 ,"];243[shape=box, label="id:243 level: 6\n103: C412 C572 C632 C643 C650 \nC654 C819 C829 C1074 C1192 C1202 \nC1204 C1357 C1449 C1458 C1462 C1523 \nC1621 C1633 C1713 C1726 C1732 C1762 \nC1763 C1764 C1765 C1766 C1767 C1768 \nC1769 C1770 C1772 C1773 C1774 C1775 \nC1776 C1777 C1778 C1779 C1780 C1781 \nC1782 C1854 C2000 C2129 C2146 C2216 \nC2292 C2388 C2487 C2504 C2621 C2631 \nC2698 C2746 C2753 C2878 C2879 C2895 \nC2983 C2990 C3036 C3067 C3074 C3140 \nC3147 C3213 C3280 C3332 C3362 C3411 \nC3417 C3515 C3585 C3618 C3619 C3620 \nC3621 C3622 C3623 C3624 C3625 C3626 \nC3627 C3628 C3629 C3645 C3656 C3671 \nC3672 C3673 C3674 C3675 C3676 C3678 \nC3679 C3680 C3801 C3842 C3959 C4011 \nC4012 C4013 \n1408: C412_=_C632( C412 C632 ) C412_=_C654( C412 C654 ) C412_=_C1204( C412 C1204 ) C412_=_C1357( C412 C1357 ) C412_=_C1462( C412 C1462 ) \nC412_=_C1732( C412 C1732 ) C412_=_C1778( C412 C1778 ) C412_=_C2216( C412 C2216 ) C412_=_C2631( C412 C2631 ) C412_=_C2698( C412 C2698 ) C412_=_C2753( C412 C2753 ) \nC412_=_C2990( C412 C2990 ) C412_=_C3074( C412 C3074 ) C412_=_C3147( C412 C3147 ) C412_=_C3213( C412 C3213 ) C412_=_C3362( C412 C3362 ) C412_=_C3417( C412 C3417 ) \nC412_=_C3515( C412 C3515 ) C412_=_C3624( C412 C3624 ) C412_=_C3656( C412 C3656 ) C412_=_C3801( C412 C3801 ) C412_=_C3842( C412 C3842 ) C412_=_C3959( C412 C3959 ) \nC412_=_C4011( C412 C4011 ) C412_=_C4012( C412 C4012 ) C412_=_C4013( C412 C4013 ) C572_=_C1074( C572 C1074 ) C572_=_C1523( C572 C1523 ) C572_=_C1726( C572 C1726 ) \nC572_=_C1854( C572 C1854 ) C572_=_C2146( C572 C2146 ) C572_=_C2504( C572 C2504 ) C572_=_C2621( C572 C2621 ) C572_=_C2746( C572 C2746 ) C572_=_C2878( C572 C2878 ) \nC572_=_C2983( C572 C2983 ) C572_=_C3067( C572 C3067 ) C572_=_C3280( C572 C3280 ) C572_=_C3585( C572 C3585 ) C572_=_C3618( C572 C3618 ) C572_=_C3619( C572 C3619 ) \nC572_=_C3620( C572 C3620 ) C572_=_C3621( C572 C3621 ) C572_=_C3622( C572 C3622 ) C572_=_C3623( C572 C3623 ) C572_=_C3624( C572 C3624 ) C572_=_C3625( C572 C3625 ) \nC572_=_C3626( C572 C3626 ) C572_=_C3627( C572 C3627 ) C572_=_C3628( C572 C3628 ) C572_=_C3629( C572 C3629 ) C632_=_C654( C632 C654 ) C632_=_C1204( C632 C1204 ) \nC632_=_C1357( C632 C1357 ) C632_=_C1462( C632 C1462 ) C632_=_C1732( C632 C1732 ) C632_=_C1778( C632 C1778 ) C632_=_C2216( C632 C2216 ) C632_=_C2631( C632 C2631 ) \nC632_=_C2698( C632 C2698 ) C632_=_C2753( C632 C2753 ) C632_=_C2990( C632 C2990 ) C632_=_C3074( C632 C3074 ) C632_=_C3147( C632 C3147 ) C632_=_C3213( C632 C3213 ) \nC632_=_C3362( C632 C3362 ) C632_=_C3417( C632 C3417 ) C632_=_C3515( C632 C3515 ) C632_=_C3624( C632 C3624 ) C632_=_C3656( C632 C3656 ) C632_=_C3801( C632 C3801 ) \nC632_=_C3842( C632 C3842 ) C632_=_C3959( C632 C3959 ) C632_=_C4011( C632 C4011 ) C632_=_C4012( C632 C4012 ) C632_=_C4013( C632 C4013 ) C643_=_C650( C643 C650 ) \nC643_=_C654( C643 C654 ) C643_=_C819( C643 C819 ) C643_=_C1192( C643 C1192 ) C643_=_C1449( C643 C1449 ) C643_=_C1621( C643 C1621 ) C643_=_C1713( C643 C1713 ) \nC643_=_C1762( C643 C1762 ) C643_=_C1763( C643 C1763 ) C643_=_C1764( C643 C1764 ) C643_=_C1765( C643 C1765 ) C643_=_C1766( C643 C1766 ) C643_=_C1767( C643 C1767 ) \nC643_=_C1768( C643 C1768 ) C643_=_C1769( C643 C1769 ) C643_=_C1770( C643 C1770 ) C643_=_C1772( C643 C1772 ) C643_=_C1773( C643 C1773 ) C643_=_C1774( C643 C1774 ) \nC643_=_C1775( C643 C1775 ) C643_=_C1776( C643 C1776 ) C643_=_C1777( C643 C1777 ) C643_=_C1778( C643 C1778 ) C643_=_C1779( C643 C1779 ) C643_=_C1780( C643 C1780 ) \nC643_=_C1781( C643 C1781 ) C643_=_C1782( C643 C1782 ) C650_=_C654( C650 C654 ) C650_=_C829( C650 C829 ) C650_=_C1202( C650 C1202 ) C650_=_C1458( C650 C1458 ) \nC650_=_C1633( C650 C1633 ) C650_=_C1772( C650 C1772 ) C650_=_C2000( C650 C2000 ) C650_=_C2129( C650 C2129 ) C650_=_C2292( C650 C2292 ) C650_=_C2388( C650 C2388 ) \nC650_=_C2487( C650 C2487 ) C650_=_C2879( C650 C2879 ) C650_=_C2895( C650 C2895 ) C650_=_C3036( C650 C3036 ) C650_=_C3140( C650 C3140 ) C650_=_C3332( C650 C3332 ) \nC650_=_C3411( C650 C3411 ) C650_=_C3645( C650 C3645 ) C650_=_C3671( C650 C3671 ) C650_=_C3672( C650 C3672 ) C650_=_C3673( C650 C3673 ) C650_=_C3674( C650 C3674 ) \nC650_=_C3675( C650 C3675 ) C650_=_C3676( C650 C3676 ) C650_=_C3678( C650 C3678 ) C650_=_C3679( C650 C3679 ) C650_=_C3680( C650 C3680 ) C654_=_C1204( C654 C1204 ) \nC654_=_C1357( C654 C1357 ) C654_=_C1462( C654 C1462 ) C654_=_C1732( C654 C1732 ) C654_=_C1778( C654 C1778 ) C654_=_C2216( C654 C2216 ) C654_=_C2631( C654 C2631 ) \nC654_=_C2698( C654 C2698 ) C654_=_C2753( C654 C2753 ) C654_=_C2990( C654 C2990 ) C654_=_C3074( C654 C3074 ) C654_=_C3147( C654 C3147 ) C654_=_C3213( C654 C3213 ) \nC654_=_C3362( C654 C3362 ) C654_=_C3417( C654 C3417 ) C654_=_C3515( C654 C3515 ) C654_=_C3624( C654 C3624 ) C654_=_C3656( C654 C3656 ) C654_=_C3801( C654 C3801 ) \nC654_=_C3842( C654 C3842 ) C654_=_C3959( C654 C3959 ) C654_=_C4011( C654 C4011 ) C654_=_C4012( C654 C4012 ) C654_=_C4013( C654 C4013 ) C819_=_C829( C819 C829 ) \nC819_=_C1192( C819 C1192 ) C819_=_C1449( C819 C1449 ) C819_=_C1621( C819 C1621 ) C819_=_C1713( C819 C1713 ) C819_=_C1762( C819 C1762 ) C819_=_C1763( C819 C1763 ) \nC819_=_C1764( C819 C1764 ) C819_=_C1765( C819 C1765 ) C819_=_C1766( C819 C1766 ) C819_=_C1767( C819 C1767 ) C819_=_C1768( C819 C1768 ) C819_=_C1769( C819 C1769 ) \nC819_=_C1770( C819 C1770 ) C819_=_C1772( C819 C1772 ) C819_=_C1773( C819 C1773 ) C819_=_C1774( C819 C1774 ) C819_=_C1775( C819 C1775 ) C819_=_C1776( C819 C1776 ) \nC819_=_C1777( C819 C1777 ) C819_=_C1778( C819 C1778 ) C819_=_C1779( C819 C1779 ) C819_=_C1780( C819 C1780 ) C819_=_C1781( C819 C1781 ) C819_=_C1782( C819 C1782 ) \nC829_=_C1202( C829 C1202 ) C829_=_C1458( C829 C1458 ) C829_=_C1633( C829 C1633 ) C829_=_C1772( C829 C1772 ) C829_=_C2000( C829 C2000 ) C829_=_C2129( C829 C2129 ) \nC829_=_C2292( C829 C2292 ) C829_=_C2388( C829 C2388 ) C829_=_C2487( C829 C2487 ) C829_=_C2879( C829 C2879 ) C829_=_C2895( C829 C2895 ) C829_=_C3036( C829 C3036 ) \nC829_=_C3140( C829 C3140 ) C829_=_C3332( C829 C3332 ) C829_=_C3411( C829 C3411 ) C829_=_C3645( C829 C3645 ) C829_=_C3671( C829 C3671 ) C829_=_C3672( C829 C3672 ) \nC829_=_C3673( C829 C3673 ) C829_=_C3674( C829 C3674 ) C829_=_C3675( C829 C3675 ) C829_=_C3676( C829 C3676 ) C829_=_C3678( C829 C3678 ) C829_=_C3679( C829 C3679 ) \nC829_=_C3680( C829 C3680 ) C1074_=_C1523( C1074 C1523 ) C1074_=_C1726( C1074 C1726 ) C1074_=_C1854( C1074 C1854 ) C1074_=_C2146( C1074 C2146 ) C1074_=_C2504( C1074 C2504 ) \nC1074_=_C2621( C1074 C2621 ) C1074_=_C2746( C1074 C2746 ) C1074_=_C2878( C1074 C2878 ) C1074_=_C2983( C1074 C2983 ) C1074_=_C3067( C1074 C3067 ) C1074_=_C3280( C1074 C3280 ) \nC1074_=_C3585( C1074 C3585 ) C1074_=_C3618( C1074 C3618 ) C1074_=_C3619( C1074 C3619 ) C1074_=_C3620(</w:t>
      </w:r>
    </w:p>
    <w:p>
      <w:pPr>
        <w:pStyle w:val="PreformattedText"/>
        <w:bidi w:val="0"/>
        <w:spacing w:before="0" w:after="0"/>
        <w:jc w:val="left"/>
        <w:rPr/>
      </w:pPr>
      <w:r>
        <w:rPr/>
        <w:t xml:space="preserve"> </w:t>
      </w:r>
      <w:r>
        <w:rPr/>
        <w:t>C1074 C3620 ) C1074_=_C3621( C1074 C3621 ) C1074_=_C3622( C1074 C3622 ) \nC1074_=_C3623( C1074 C3623 ) C1074_=_C3624( C1074 C3624 ) C1074_=_C3625( C1074 C3625 ) C1074_=_C3626( C1074 C3626 ) C1074_=_C3627( C1074 C3627 ) C1074_=_C3628( C1074 C3628 ) \nC1074_=_C3629( C1074 C3629 ) C1192_=_C1202( C1192 C1202 ) C1192_=_C1204( C1192 C1204 ) C1192_=_C1449( C1192 C1449 ) C1192_=_C1621( C1192 C1621 ) C1192_=_C1713( C1192 C1713 ) \nC1192_=_C1762( C1192 C1762 ) C1192_=_C1763( C1192 C1763 ) C1192_=_C1764( C1192 C1764 ) C1192_=_C1765( C1192 C1765 ) C1192_=_C1766( C1192 C1766 ) C1192_=_C1767( C1192 C1767 ) \nC1192_=_C1768( C1192 C1768 ) C1192_=_C1769( C1192 C1769 ) C1192_=_C1770( C1192 C1770 ) C1192_=_C1772( C1192 C1772 ) C1192_=_C1773( C1192 C1773 ) C1192_=_C1774( C1192 C1774 ) \nC1192_=_C1775( C1192 C1775 ) C1192_=_C1776( C1192 C1776 ) C1192_=_C1777( C1192 C1777 ) C1192_=_C1778( C1192 C1778 ) C1192_=_C1779( C1192 C1779 ) C1192_=_C1780( C1192 C1780 ) \nC1192_=_C1781( C1192 C1781 ) C1192_=_C1782( C1192 C1782 ) C1202_=_C1204( C1202 C1204 ) C1202_=_C1458( C1202 C1458 ) C1202_=_C1633( C1202 C1633 ) C1202_=_C1772( C1202 C1772 ) \nC1202_=_C2000( C1202 C2000 ) C1202_=_C2129( C1202 C2129 ) C1202_=_C2292( C1202 C2292 ) C1202_=_C2388( C1202 C2388 ) C1202_=_C2487( C1202 C2487 ) C1202_=_C2879( C1202 C2879 ) \nC1202_=_C2895( C1202 C2895 ) C1202_=_C3036( C1202 C3036 ) C1202_=_C3140( C1202 C3140 ) C1202_=_C3332( C1202 C3332 ) C1202_=_C3411( C1202 C3411 ) C1202_=_C3645( C1202 C3645 ) \nC1202_=_C3671( C1202 C3671 ) C1202_=_C3672( C1202 C3672 ) C1202_=_C3673( C1202 C3673 ) C1202_=_C3674( C1202 C3674 ) C1202_=_C3675( C1202 C3675 ) C1202_=_C3676( C1202 C3676 ) \nC1202_=_C3678( C1202 C3678 ) C1202_=_C3679( C1202 C3679 ) C1202_=_C3680( C1202 C3680 ) C1204_=_C1357( C1204 C1357 ) C1204_=_C1462( C1204 C1462 ) C1204_=_C1732( C1204 C1732 ) \nC1204_=_C1778( C1204 C1778 ) C1204_=_C2216( C1204 C2216 ) C1204_=_C2631( C1204 C2631 ) C1204_=_C2698( C1204 C2698 ) C1204_=_C2753( C1204 C2753 ) C1204_=_C2990( C1204 C2990 ) \nC1204_=_C3074( C1204 C3074 ) C1204_=_C3147( C1204 C3147 ) C1204_=_C3213( C1204 C3213 ) C1204_=_C3362( C1204 C3362 ) C1204_=_C3417( C1204 C3417 ) C1204_=_C3515( C1204 C3515 ) \nC1204_=_C3624( C1204 C3624 ) C1204_=_C3656( C1204 C3656 ) C1204_=_C3801( C1204 C3801 ) C1204_=_C3842( C1204 C3842 ) C1204_=_C3959( C1204 C3959 ) C1204_=_C4011( C1204 C4011 ) \nC1204_=_C4012( C1204 C4012 ) C1204_=_C4013( C1204 C4013 ) C1357_=_C1462( C1357 C1462 ) C1357_=_C1732( C1357 C1732 ) C1357_=_C1778( C1357 C1778 ) C1357_=_C2216( C1357 C2216 ) \nC1357_=_C2631( C1357 C2631 ) C1357_=_C2698( C1357 C2698 ) C1357_=_C2753( C1357 C2753 ) C1357_=_C2990( C1357 C2990 ) C1357_=_C3074( C1357 C3074 ) C1357_=_C3147( C1357 C3147 ) \nC1357_=_C3213( C1357 C3213 ) C1357_=_C3362( C1357 C3362 ) C1357_=_C3417( C1357 C3417 ) C1357_=_C3515( C1357 C3515 ) C1357_=_C3624( C1357 C3624 ) C1357_=_C3656( C1357 C3656 ) \nC1357_=_C3801( C1357 C3801 ) C1357_=_C3842( C1357 C3842 ) C1357_=_C3959( C1357 C3959 ) C1357_=_C4011( C1357 C4011 ) C1357_=_C4012( C1357 C4012 ) C1357_=_C4013( C1357 C4013 ) \nC1449_=_C1458( C1449 C1458 ) C1449_=_C1462( C1449 C1462 ) C1449_=_C1621( C1449 C1621 ) C1449_=_C1713( C1449 C1713 ) C1449_=_C1762( C1449 C1762 ) C1449_=_C1763( C1449 C1763 ) \nC1449_=_C1764( C1449 C1764 ) C1449_=_C1765( C1449 C1765 ) C1449_=_C1766( C1449 C1766 ) C1449_=_C1767( C1449 C1767 ) C1449_=_C1768( C1449 C1768 ) C1449_=_C1769( C1449 C1769 ) \nC1449_=_C1770( C1449 C1770 ) C1449_=_C1772( C1449 C1772 ) C1449_=_C1773( C1449 C1773 ) C1449_=_C1774( C1449 C1774 ) C1449_=_C1775( C1449 C1775 ) C1449_=_C1776( C1449 C1776 ) \nC1449_=_C1777( C1449 C1777 ) C1449_=_C1778( C1449 C1778 ) C1449_=_C1779( C1449 C1779 ) C1449_=_C1780( C1449 C1780 ) C1449_=_C1781( C1449 C1781 ) C1449_=_C1782( C1449 C1782 ) \nC1458_=_C1462( C1458 C1462 ) C1458_=_C1633( C1458 C1633 ) C1458_=_C1772( C1458 C1772 ) C1458_=_C2000( C1458 C2000 ) C1458_=_C2129( C1458 C2129 ) C1458_=_C2292( C1458 C2292 ) \nC1458_=_C2388( C1458 C2388 ) C1458_=_C2487( C1458 C2487 ) C1458_=_C2879( C1458 C2879 ) C1458_=_C2895( C1458 C2895 ) C1458_=_C3036( C1458 C3036 ) C1458_=_C3140( C1458 C3140 ) \nC1458_=_C3332( C1458 C3332 ) C1458_=_C3411( C1458 C3411 ) C1458_=_C3645( C1458 C3645 ) C1458_=_C3671( C1458 C3671 ) C1458_=_C3672( C1458 C3672 ) C1458_=_C3673( C1458 C3673 ) \nC1458_=_C3674( C1458 C3674 ) C1458_=_C3675( C1458 C3675 ) C1458_=_C3676( C1458 C3676 ) C1458_=_C3678( C1458 C3678 ) C1458_=_C3679( C1458 C3679 ) C1458_=_C3680( C1458 C3680 ) \nC1462_=_C1732( C1462 C1732 ) C1462_=_C1778( C1462 C1778 ) C1462_=_C2216( C1462 C2216 ) C1462_=_C2631( C1462 C2631 ) C1462_=_C2698( C1462 C2698 ) C1462_=_C2753( C1462 C2753 ) \nC1462_=_C2990( C1462 C2990 ) C1462_=_C3074( C1462 C3074 ) C1462_=_C3147( C1462 C3147 ) C1462_=_C3213( C1462 C3213 ) C1462_=_C3362( C1462 C3362 ) C1462_=_C3417( C1462 C3417 ) \nC1462_=_C3515( C1462 C3515 ) C1462_=_C3624( C1462 C3624 ) C1462_=_C3656( C1462 C3656 ) C1462_=_C3801( C1462 C3801 ) C1462_=_C3842( C1462 C3842 ) C1462_=_C3959( C1462 C3959 ) \nC1462_=_C4011( C1462 C4011 ) C1462_=_C4012( C1462 C4012 ) C1462_=_C4013( C1462 C4013 ) C1523_=_C1726( C1523 C1726 ) C1523_=_C1854( C1523 C1854 ) C1523_=_C2146( C1523 C2146 ) \nC1523_=_C2504( C1523 C2504 ) C1523_=_C2621( C1523 C2621 ) C1523_=_C2746( C1523 C2746 ) C1523_=_C2878( C1523 C2878 ) C1523_=_C2983( C1523 C2983 ) C1523_=_C3067( C1523 C3067 ) \nC1523_=_C3280( C1523 C3280 ) C1523_=_C3585( C1523 C3585 ) C1523_=_C3618( C1523 C3618 ) C1523_=_C3619( C1523 C3619 ) C1523_=_C3620( C1523 C3620 ) C1523_=_C3621( C1523 C3621 ) \nC1523_=_C3622( C1523 C3622 ) C1523_=_C3623( C1523 C3623 ) C1523_=_C3624( C1523 C3624 ) C1523_=_C3625( C1523 C3625 ) C1523_=_C3626( C1523 C3626 ) C1523_=_C3627( C1523 C3627 ) \nC1523_=_C3628( C1523 C3628 ) C1523_=_C3629( C1523 C3629 ) C1621_=_C1633( C1621 C1633 ) C1621_=_C1713( C1621 C1713 ) C1621_=_C1762( C1621 C1762 ) C1621_=_C1763( C1621 C1763 ) \nC1621_=_C1764( C1621 C1764 ) C1621_=_C1765( C1621 C1765 ) C1621_=_C1766( C1621 C1766 ) C1621_=_C1767( C1621 C1767 ) C1621_=_C1768( C1621 C1768 ) C1621_=_C1769( C1621 C1769 ) \nC1621_=_C1770( C1621 C1770 ) C1621_=_C1772( C1621 C1772 ) C1621_=_C1773( C1621 C1773 ) C1621_=_C1774( C1621 C1774 ) C1621_=_C1775( C1621 C1775 ) C1621_=_C1776( C1621 C1776 ) \nC1621_=_C1777( C1621 C1777 ) C1621_=_C1778( C1621 C1778 ) C1621_=_C1779( C1621 C1779 ) C1621_=_C1780( C1621 C1780 ) C1621_=_C1781( C1621 C1781 ) C1621_=_C1782( C1621 C1782 ) \nC1633_=_C1772( C1633 C1772 ) C1633_=_C2000( C1633 C2000 ) C1633_=_C2129( C1633 C2129 ) C1633_=_C2292( C1633 C2292 ) C1633_=_C2388( C1633 C2388 ) C1633_=_C2487( C1633 C2487 ) \nC1633_=_C2879( C1633 C2879 ) C1633_=_C2895( C1633 C2895 ) C1633_=_C3036( C1633 C3036 ) C1633_=_C3140( C1633 C3140 ) C1633_=_C3332( C1633 C3332 ) C1633_=_C3411( C1633 C3411 ) \nC1633_=_C3645( C1633 C3645 ) C1633_=_C3671( C1633 C3671 ) C1633_=_C3672( C1633 C3672 ) C1633_=_C3673( C1633 C3673 ) C1633_=_C3674( C1633 C3674 ) C1633_=_C3675( C1633 C3675 ) \nC1633_=_C3676( C1633 C3676 ) C1633_=_C3678( C1633 C3678 ) C1633_=_C3679( C1633 C3679 ) C1633_=_C3680( C1633 C3680 ) C1713_=_C1726( C1713 C1726 ) C1713_=_C1732( C1713 C1732 ) \nC1713_=_C1762( C1713 C1762 ) C1713_=_C1763( C1713 C1763 ) C1713_=_C1764( C1713 C1764 ) C1713_=_C1765( C1713 C1765 ) C1713_=_C1766( C1713 C1766 ) C1713_=_C1767( C1713 C1767 ) \nC1713_=_C1768( C1713 C1768 ) C1713_=_C1769( C1713 C1769 ) C1713_=_C1770( C1713 C1770 ) C1713_=_C1772( C1713 C1772 ) C1713_=_C1773( C1713 C1773 ) C1713_=_C1774( C1713 C1774 ) \nC1713_=_C1775( C1713 C1775 ) C1713_=_C1776( C1713 C1776 ) C1713_=_C1777( C1713 C1777 ) C1713_=_C1778( C1713 C1778 ) C1713_=_C1779( C1713 C1779 ) C1713_=_C1780( C1713 C1780 ) \nC1713_=_C1781( C1713 C1781 ) C1713_=_C1782( C1713 C1782 ) C1726_=_C1732( C1726 C1732 ) C1726_=_C1854( C1726 C1854 ) C1726_=_C2146( C1726 C2146 ) C1726_=_C2504( C1726 C2504 ) \nC1726_=_C2621( C1726 C2621 ) C1726_=_C2746( C1726 C2746 ) C1726_=_C2878( C1726 C2878 ) C1726_=_C2983( C1726 C2983 ) C1726_=_C3067( C1726 C3067 ) C1726_=_C3280( C1726 C3280 ) \nC1726_=_C3585( C1726 C3585 ) C1726_=_C3618( C1726 C3618 ) C1726_=_C3619( C1726 C3619 ) C1726_=_C3620( C1726 C3620 ) C1726_=_C3621( C1726 C3621 ) C1726_=_C3622( C1726 C3622 ) \nC1726_=_C3623( C1726 C3623 ) C1726_=_C3624( C1726 C3624 ) C1726_=_C3625( C1726 C3625 ) C1726_=_C3626( C1726 C3626 ) C1726_=_C3627( C1726 C3627 ) C1726_=_C3628( C1726 C3628 ) \nC1726_=_C3629( C1726 C3629 ) C1732_=_C1778( C1732 C1778 ) C1732_=_C2216( C1732 C2216 ) C1732_=_C2631( C1732 C2631 ) C1732_=_C2698( C1732 C2698 ) C1732_=_C2753( C1732 C2753 ) \nC1732_=_C2990( C1732 C2990 ) C1732_=_C3074( C1732 C3074 ) C1732_=_C3147( C1732 C3147 ) C1732_=_C3213( C1732 C3213 ) C1732_=_C3362( C1732 C3362 ) C1732_=_C3417( C1732 C3417 ) \nC1732_=_C3515( C1732 C3515 ) C1732_=_C3624( C1732 C3624 ) C1732_=_C3656( C1732 C3656 ) C1732_=_C3801( C1732 C3801 ) C1732_=_C3842( C1732 C3842 ) C1732_=_C3959( C1732 C3959 ) \nC1732_=_C4011( C1732 C4011 ) C1732_=_C4012( C1732 C4012 ) C1732_=_C4013( C1732 C4013 ) C1762_=_C1763( C1762 C1763 ) C1762_=_C1764( C1762 C1764 ) C1762_=_C1765( C1762 C1765 ) \nC1762_=_C1766( C1762 C1766 ) C1762_=_C1767( C1762 C1767 ) C1762_=_C1768( C1762 C1768 ) C1762_=_C1769( C1762 C1769 ) C1762_=_C1770( C1762 C1770 ) C1762_=_C1772( C1762 C1772 ) \nC1762_=_C1773( C1762 C1773 ) C1762_=_C1774( C1762 C1774 ) C1762_=_C1775( C1762 C1775 ) C1762_=_C1776( C1762 C1776 ) C1762_=_C1777( C1762 C1777 ) C1762_=_C1778( C1762 C1778 ) \nC1762_=_C1779( C1762 C1779 ) C1762_=_C1780( C1762 C1780 ) C1762_=_C1781( C1762 C1781 ) C1762_=_C1782( C1762 C1782 ) C1762_=_C2621( C1762 C2621 ) C1762_=_C2631( C1762 C2631 ) \nC1763_=_C1764( C1763 C1764 ) C1763_=_C1765( C1763 C1765 ) C1763_=_C1766( C1763 C1766 ) C1763_=_C1767( C1763 C1767 ) C1763_=_C1768( C1763 C1768 ) C1763_=_C1769( C1763 C1769 ) \nC1763_=_C1770( C1763 C1770 ) C1763_=_C1772( C1763 C1772 ) C1763_=_C1773( C1763 C1773 ) C1763_=_C1774( C1763 C1774 ) C1763_=_C1775( C1763 C1775 ) C1763_=_C1776(</w:t>
      </w:r>
    </w:p>
    <w:p>
      <w:pPr>
        <w:pStyle w:val="PreformattedText"/>
        <w:bidi w:val="0"/>
        <w:spacing w:before="0" w:after="0"/>
        <w:jc w:val="left"/>
        <w:rPr/>
      </w:pPr>
      <w:r>
        <w:rPr/>
        <w:t xml:space="preserve"> </w:t>
      </w:r>
      <w:r>
        <w:rPr/>
        <w:t>C1763 C1776 ) \nC1763_=_C1777( C1763 C1777 ) C1763_=_C1778( C1763 C1778 ) C1763_=_C1779( C1763 C1779 ) C1763_=_C1780( C1763 C1780 ) C1763_=_C1781( C1763 C1781 ) C1763_=_C1782( C1763 C1782 ) \nC1763_=_C2746( C1763 C2746 ) C1763_=_C2753( C1763 C2753 ) C1764_=_C1765( C1764 C1765 ) C1764_=_C1766( C1764 C1766 ) C1764_=_C1767( C1764 C1767 ) C1764_=_C1768( C1764 C1768 ) \nC1764_=_C1769( C1764 C1769 ) C1764_=_C1770( C1764 C1770 ) C1764_=_C1772( C1764 C1772 ) C1764_=_C1773( C1764 C1773 ) C1764_=_C1774( C1764 C1774 ) C1764_=_C1775( C1764 C1775 ) \nC1764_=_C1776( C1764 C1776 ) C1764_=_C1777( C1764 C1777 ) C1764_=_C1778( C1764 C1778 ) C1764_=_C1779( C1764 C1779 ) C1764_=_C1780( C1764 C1780 ) C1764_=_C1781( C1764 C1781 ) \nC1764_=_C1782( C1764 C1782 ) C1764_=_C2878( C1764 C2878 ) C1764_=_C2879( C1764 C2879 ) C1765_=_C1766( C1765 C1766 ) C1765_=_C1767( C1765 C1767 ) C1765_=_C1768( C1765 C1768 ) \nC1765_=_C1769( C1765 C1769 ) C1765_=_C1770( C1765 C1770 ) C1765_=_C1772( C1765 C1772 ) C1765_=_C1773( C1765 C1773 ) C1765_=_C1774( C1765 C1774 ) C1765_=_C1775( C1765 C1775 ) \nC1765_=_C1776( C1765 C1776 ) C1765_=_C1777( C1765 C1777 ) C1765_=_C1778( C1765 C1778 ) C1765_=_C1779( C1765 C1779 ) C1765_=_C1780( C1765 C1780 ) C1765_=_C1781( C1765 C1781 ) \nC1765_=_C1782( C1765 C1782 ) C1765_=_C2895( C1765 C2895 ) C1766_=_C1767( C1766 C1767 ) C1766_=_C1768( C1766 C1768 ) C1766_=_C1769( C1766 C1769 ) C1766_=_C1770( C1766 C1770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2983( C1766 C2983 ) \nC1766_=_C2990( C1766 C2990 ) C1767_=_C1768( C1767 C1768 ) C1767_=_C1769( C1767 C1769 ) C1767_=_C1770( C1767 C1770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3067( C1767 C3067 ) C1767_=_C3074( C1767 C3074 ) C1768_=_C1769( C1768 C1769 ) \nC1768_=_C1770( C1768 C1770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3140( C1768 C3140 ) C1768_=_C3147( C1768 C3147 ) C1769_=_C1770( C1769 C1770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3332( C1769 C3332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3411( C1770 C3411 ) C1770_=_C3417( C1770 C3417 ) C1772_=_C1773( C1772 C1773 ) C1772_=_C1774( C1772 C1774 ) \nC1772_=_C1775( C1772 C1775 ) C1772_=_C1776( C1772 C1776 ) C1772_=_C1777( C1772 C1777 ) C1772_=_C1778( C1772 C1778 ) C1772_=_C1779( C1772 C1779 ) C1772_=_C1780( C1772 C1780 ) \nC1772_=_C1781( C1772 C1781 ) C1772_=_C1782( C1772 C1782 ) C1772_=_C2000( C1772 C2000 ) C1772_=_C2129( C1772 C2129 ) C1772_=_C2292( C1772 C2292 ) C1772_=_C2388( C1772 C2388 ) \nC1772_=_C2487( C1772 C2487 ) C1772_=_C2879( C1772 C2879 ) C1772_=_C2895( C1772 C2895 ) C1772_=_C3036( C1772 C3036 ) C1772_=_C3140( C1772 C3140 ) C1772_=_C3332( C1772 C3332 ) \nC1772_=_C3411( C1772 C3411 ) C1772_=_C3645( C1772 C3645 ) C1772_=_C3671( C1772 C3671 ) C1772_=_C3672( C1772 C3672 ) C1772_=_C3673( C1772 C3673 ) C1772_=_C3674( C1772 C3674 ) \nC1772_=_C3675( C1772 C3675 ) C1772_=_C3676( C1772 C3676 ) C1772_=_C3678( C1772 C3678 ) C1772_=_C3679( C1772 C3679 ) C1772_=_C3680( C1772 C3680 ) C1773_=_C1774( C1773 C1774 ) \nC1773_=_C1775( C1773 C1775 ) C1773_=_C1776( C1773 C1776 ) C1773_=_C1777( C1773 C1777 ) C1773_=_C1778( C1773 C1778 ) C1773_=_C1779( C1773 C1779 ) C1773_=_C1780( C1773 C1780 ) \nC1773_=_C1781( C1773 C1781 ) C1773_=_C1782( C1773 C1782 ) C1773_=_C3672( C1773 C3672 ) C1773_=_C3801( C1773 C3801 ) C1774_=_C1775( C1774 C1775 ) C1774_=_C1776( C1774 C1776 ) \nC1774_=_C1777( C1774 C1777 ) C1774_=_C1778( C1774 C1778 ) C1774_=_C1779( C1774 C1779 ) C1774_=_C1780( C1774 C1780 ) C1774_=_C1781( C1774 C1781 ) C1774_=_C1782( C1774 C1782 ) \nC1774_=_C3620( C1774 C3620 ) C1774_=_C3842( C1774 C3842 ) C1775_=_C1776( C1775 C1776 ) C1775_=_C1777( C1775 C1777 ) C1775_=_C1778( C1775 C1778 ) C1775_=_C1779( C1775 C1779 ) \nC1775_=_C1780( C1775 C1780 ) C1775_=_C1781( C1775 C1781 ) C1775_=_C1782( C1775 C1782 ) C1775_=_C3673( C1775 C3673 ) C1776_=_C1777( C1776 C1777 ) C1776_=_C1778( C1776 C1778 ) \nC1776_=_C1779( C1776 C1779 ) C1776_=_C1780( C1776 C1780 ) C1776_=_C1781( C1776 C1781 ) C1776_=_C1782( C1776 C1782 ) C1776_=_C3623( C1776 C3623 ) C1776_=_C3959( C1776 C3959 ) \nC1777_=_C1778( C1777 C1778 ) C1777_=_C1779( C1777 C1779 ) C1777_=_C1780( C1777 C1780 ) C1777_=_C1781( C1777 C1781 ) C1777_=_C1782( C1777 C1782 ) C1777_=_C3675( C1777 C3675 ) \nC1778_=_C1779( C1778 C1779 ) C1778_=_C1780( C1778 C1780 ) C1778_=_C1781( C1778 C1781 ) C1778_=_C1782( C1778 C1782 ) C1778_=_C2216( C1778 C2216 ) C1778_=_C2631( C1778 C2631 ) \nC1778_=_C2698( C1778 C2698 ) C1778_=_C2753( C1778 C2753 ) C1778_=_C2990( C1778 C2990 ) C1778_=_C3074( C1778 C3074 ) C1778_=_C3147( C1778 C3147 ) C1778_=_C3213( C1778 C3213 ) \nC1778_=_C3362( C1778 C3362 ) C1778_=_C3417( C1778 C3417 ) C1778_=_C3515( C1778 C3515 ) C1778_=_C3624( C1778 C3624 ) C1778_=_C3656( C1778 C3656 ) C1778_=_C3801( C1778 C3801 ) \nC1778_=_C3842( C1778 C3842 ) C1778_=_C3959( C1778 C3959 ) C1778_=_C4011( C1778 C4011 ) C1778_=_C4012( C1778 C4012 ) C1778_=_C4013( C1778 C4013 ) C1779_=_C1780( C1779 C1780 ) \nC1779_=_C1781( C1779 C1781 ) C1779_=_C1782( C1779 C1782 ) C1779_=_C3678( C1779 C3678 ) C1779_=_C4011( C1779 C4011 ) C1780_=_C1781( C1780 C1781 ) C1780_=_C1782( C1780 C1782 ) \nC1780_=_C3629( C1780 C3629 ) C1780_=_C4013( C1780 C4013 ) C1781_=_C1782( C1781 C1782 ) C1781_=_C3679( C1781 C3679 ) C1782_=_C3680( C1782 C3680 ) C1854_=_C2146( C1854 C2146 ) \nC1854_=_C2504( C1854 C2504 ) C1854_=_C2621( C1854 C2621 ) C1854_=_C2746( C1854 C2746 ) C1854_=_C2878( C1854 C2878 ) C1854_=_C2983( C1854 C2983 ) C1854_=_C3067( C1854 C3067 ) \nC1854_=_C3280( C1854 C3280 ) C1854_=_C3585( C1854 C3585 ) C1854_=_C3618( C1854 C3618 ) C1854_=_C3619( C1854 C3619 ) C1854_=_C3620( C1854 C3620 ) C1854_=_C3621( C1854 C3621 ) \nC1854_=_C3622( C1854 C3622 ) C1854_=_C3623( C1854 C3623 ) C1854_=_C3624( C1854 C3624 ) C1854_=_C3625( C1854 C3625 ) C1854_=_C3626( C1854 C3626 ) C1854_=_C3627( C1854 C3627 ) \nC1854_=_C3628( C1854 C3628 ) C1854_=_C3629( C1854 C3629 ) C2000_=_C2129( C2000 C2129 ) C2000_=_C2292( C2000 C2292 ) C2000_=_C2388( C2000 C2388 ) C2000_=_C2487( C2000 C2487 ) \nC2000_=_C2879( C2000 C2879 ) C2000_=_C2895( C2000 C2895 ) C2000_=_C3036( C2000 C3036 ) C2000_=_C3140( C2000 C3140 ) C2000_=_C3332( C2000 C3332 ) C2000_=_C3411( C2000 C3411 ) \nC2000_=_C3645( C2000 C3645 ) C2000_=_C3671( C2000 C3671 ) C2000_=_C3672( C2000 C3672 ) C2000_=_C3673( C2000 C3673 ) C2000_=_C3674( C2000 C3674 ) C2000_=_C3675( C2000 C3675 ) \nC2000_=_C3676( C2000 C3676 ) C2000_=_C3678( C2000 C3678 ) C2000_=_C3679( C2000 C3679 ) C2000_=_C3680( C2000 C3680 ) C2129_=_C2292( C2129 C2292 ) C2129_=_C2388( C2129 C2388 ) \nC2129_=_C2487( C2129 C2487 ) C2129_=_C2879( C2129 C2879 ) C2129_=_C2895( C2129 C2895 ) C2129_=_C3036( C2129 C3036 ) C2129_=_C3140( C2129 C3140 ) C2129_=_C3332( C2129 C3332 ) \nC2129_=_C3411( C2129 C3411 ) C2129_=_C3645( C2129 C3645 ) C2129_=_C3671( C2129 C3671 ) C2129_=_C3672( C2129 C3672 ) C2129_=_C3673( C2129 C3673 ) C2129_=_C3674( C2129 C3674 ) \nC2129_=_C3675( C2129 C3675 ) C2129_=_C3676( C2129 C3676 ) C2129_=_C3678( C2129 C3678 ) C2129_=_C3679( C2129 C3679 ) C2129_=_C3680( C2129 C3680 ) C2146_=_C2504( C2146 C2504 ) \nC2146_=_C2621( C2146 C2621 ) C2146_=_C2746( C2146 C2746 ) C2146_=_C2878( C2146 C2878 ) C2146_=_C2983( C2146 C2983 ) C2146_=_C3067( C2146 C3067 ) C2146_=_C3280( C2146 C3280 ) \nC2146_=_C3585( C2146 C3585 ) C2146_=_C3618( C2146 C3618 ) C2146_=_C3619( C2146 C3619 ) C2146_=_C3620( C2146 C3620 ) C2146_=_C3621( C2146 C3621 ) C2146_=_C3622( C2146 C3622 ) \nC2146_=_C3623( C2146 C3623 ) C2146_=_C3624( C2146 C3624 ) C2146_=_C3625( C2146 C3625 ) C2146_=_C3626( C2146 C3626 ) C2146_=_C3627( C2146 C3627 ) C2146_=_C3628( C2146 C3628 ) \nC2146_=_C3629( C2146 C3629 ) C2216_=_C2631( C2216 C2631 ) C2216_=_C2698( C2216 C2698 ) C2216_=_C2753( C2216 C2753 ) C2216_=_C2990( C2216 C2990 ) C2216_=_C3074( C2216 C3074 ) \nC2216_=_C3147( C2216 C3147 ) C2216_=_C3213( C2216 C3213 ) C2216_=_C3362( C2216 C3362 ) C2216_=_C3417( C2216 C3417 ) C2216_=_C3515( C2216 C3515 ) C2216_=_C3624( C2216 C3624 ) \nC2216_=_C3656( C2216 C3656 ) C2216_=_C3801( C2216 C3801 ) C2216_=_C3842( C2216 C3842 ) C2216_=_C3959( C2216 C3959 ) C2216_=_C4011( C2216 C4011 ) C2216_=_C4012( C2216 C4012 ) \nC2216_=_C4013( C2216 C4013 ) C2292_=_C2388( C2292 C2388 ) C2292_=_C2487( C2292 C2487 ) C2292_=_C2879( C2292 C2879 ) C2292_=_C2895( C2292 C2895 ) C2292_=_C3036( C2292 C3036 ) \nC2292_=_C3140( C2292 C3140 ) C2292_=_C3332( C2292 C3332 ) C2292_=_C3411( C2292 C3411 ) C2292_=_C3645( C2292 C3645 ) C2292_=_C3671( C2292 C3671 ) C2292_=_C3672( C2292 C3672 ) \nC2292_=_C3673( C2292 C3673 )</w:t>
      </w:r>
    </w:p>
    <w:p>
      <w:pPr>
        <w:pStyle w:val="PreformattedText"/>
        <w:bidi w:val="0"/>
        <w:spacing w:before="0" w:after="0"/>
        <w:jc w:val="left"/>
        <w:rPr/>
      </w:pPr>
      <w:r>
        <w:rPr/>
        <w:t xml:space="preserve"> </w:t>
      </w:r>
      <w:r>
        <w:rPr/>
        <w:t>C2292_=_C3674( C2292 C3674 ) C2292_=_C3675( C2292 C3675 ) C2292_=_C3676( C2292 C3676 ) C2292_=_C3678( C2292 C3678 ) C2292_=_C3679( C2292 C3679 ) \nC2292_=_C3680( C2292 C3680 ) C2388_=_C2487( C2388 C2487 ) C2388_=_C2879( C2388 C2879 ) C2388_=_C2895( C2388 C2895 ) C2388_=_C3036( C2388 C3036 ) C2388_=_C3140( C2388 C3140 ) \nC2388_=_C3332( C2388 C3332 ) C2388_=_C3411( C2388 C3411 ) C2388_=_C3645( C2388 C3645 ) C2388_=_C3671( C2388 C3671 ) C2388_=_C3672( C2388 C3672 ) C2388_=_C3673( C2388 C3673 ) \nC2388_=_C3674( C2388 C3674 ) C2388_=_C3675( C2388 C3675 ) C2388_=_C3676( C2388 C3676 ) C2388_=_C3678( C2388 C3678 ) C2388_=_C3679( C2388 C3679 ) C2388_=_C3680( C2388 C3680 ) \nC2487_=_C2879( C2487 C2879 ) C2487_=_C2895( C2487 C2895 ) C2487_=_C3036( C2487 C3036 ) C2487_=_C3140( C2487 C3140 ) C2487_=_C3332( C2487 C3332 ) C2487_=_C3411( C2487 C3411 ) \nC2487_=_C3645( C2487 C3645 ) C2487_=_C3671( C2487 C3671 ) C2487_=_C3672( C2487 C3672 ) C2487_=_C3673( C2487 C3673 ) C2487_=_C3674( C2487 C3674 ) C2487_=_C3675( C2487 C3675 ) \nC2487_=_C3676( C2487 C3676 ) C2487_=_C3678( C2487 C3678 ) C2487_=_C3679( C2487 C3679 ) C2487_=_C3680( C2487 C3680 ) C2504_=_C2621( C2504 C2621 ) C2504_=_C2746( C2504 C2746 ) \nC2504_=_C2878( C2504 C2878 ) C2504_=_C2983( C2504 C2983 ) C2504_=_C3067( C2504 C3067 ) C2504_=_C3280( C2504 C3280 ) C2504_=_C3585( C2504 C3585 ) C2504_=_C3618( C2504 C3618 ) \nC2504_=_C3619( C2504 C3619 ) C2504_=_C3620( C2504 C3620 ) C2504_=_C3621( C2504 C3621 ) C2504_=_C3622( C2504 C3622 ) C2504_=_C3623( C2504 C3623 ) C2504_=_C3624( C2504 C3624 ) \nC2504_=_C3625( C2504 C3625 ) C2504_=_C3626( C2504 C3626 ) C2504_=_C3627( C2504 C3627 ) C2504_=_C3628( C2504 C3628 ) C2504_=_C3629( C2504 C3629 ) C2621_=_C2631( C2621 C2631 ) \nC2621_=_C2746( C2621 C2746 ) C2621_=_C2878( C2621 C2878 ) C2621_=_C2983( C2621 C2983 ) C2621_=_C3067( C2621 C3067 ) C2621_=_C3280( C2621 C3280 ) C2621_=_C3585( C2621 C3585 ) \nC2621_=_C3618( C2621 C3618 ) C2621_=_C3619( C2621 C3619 ) C2621_=_C3620( C2621 C3620 ) C2621_=_C3621( C2621 C3621 ) C2621_=_C3622( C2621 C3622 ) C2621_=_C3623( C2621 C3623 ) \nC2621_=_C3624( C2621 C3624 ) C2621_=_C3625( C2621 C3625 ) C2621_=_C3626( C2621 C3626 ) C2621_=_C3627( C2621 C3627 ) C2621_=_C3628( C2621 C3628 ) C2621_=_C3629( C2621 C3629 ) \nC2631_=_C2698( C2631 C2698 ) C2631_=_C2753( C2631 C2753 ) C2631_=_C2990( C2631 C2990 ) C2631_=_C3074( C2631 C3074 ) C2631_=_C3147( C2631 C3147 ) C2631_=_C3213( C2631 C3213 ) \nC2631_=_C3362( C2631 C3362 ) C2631_=_C3417( C2631 C3417 ) C2631_=_C3515( C2631 C3515 ) C2631_=_C3624( C2631 C3624 ) C2631_=_C3656( C2631 C3656 ) C2631_=_C3801( C2631 C3801 ) \nC2631_=_C3842( C2631 C3842 ) C2631_=_C3959( C2631 C3959 ) C2631_=_C4011( C2631 C4011 ) C2631_=_C4012( C2631 C4012 ) C2631_=_C4013( C2631 C4013 ) C2698_=_C2753( C2698 C2753 ) \nC2698_=_C2990( C2698 C2990 ) C2698_=_C3074( C2698 C3074 ) C2698_=_C3147( C2698 C3147 ) C2698_=_C3213( C2698 C3213 ) C2698_=_C3362( C2698 C3362 ) C2698_=_C3417( C2698 C3417 ) \nC2698_=_C3515( C2698 C3515 ) C2698_=_C3624( C2698 C3624 ) C2698_=_C3656( C2698 C3656 ) C2698_=_C3801( C2698 C3801 ) C2698_=_C3842( C2698 C3842 ) C2698_=_C3959( C2698 C3959 ) \nC2698_=_C4011( C2698 C4011 ) C2698_=_C4012( C2698 C4012 ) C2698_=_C4013( C2698 C4013 ) C2746_=_C2753( C2746 C2753 ) C2746_=_C2878( C2746 C2878 ) C2746_=_C2983( C2746 C2983 ) \nC2746_=_C3067( C2746 C3067 ) C2746_=_C3280( C2746 C3280 ) C2746_=_C3585( C2746 C3585 ) C2746_=_C3618( C2746 C3618 ) C2746_=_C3619( C2746 C3619 ) C2746_=_C3620( C2746 C3620 ) \nC2746_=_C3621( C2746 C3621 ) C2746_=_C3622( C2746 C3622 ) C2746_=_C3623( C2746 C3623 ) C2746_=_C3624( C2746 C3624 ) C2746_=_C3625( C2746 C3625 ) C2746_=_C3626( C2746 C3626 ) \nC2746_=_C3627( C2746 C3627 ) C2746_=_C3628( C2746 C3628 ) C2746_=_C3629( C2746 C3629 ) C2753_=_C2990( C2753 C2990 ) C2753_=_C3074( C2753 C3074 ) C2753_=_C3147( C2753 C3147 ) \nC2753_=_C3213( C2753 C3213 ) C2753_=_C3362( C2753 C3362 ) C2753_=_C3417( C2753 C3417 ) C2753_=_C3515( C2753 C3515 ) C2753_=_C3624( C2753 C3624 ) C2753_=_C3656( C2753 C3656 ) \nC2753_=_C3801( C2753 C3801 ) C2753_=_C3842( C2753 C3842 ) C2753_=_C3959( C2753 C3959 ) C2753_=_C4011( C2753 C4011 ) C2753_=_C4012( C2753 C4012 ) C2753_=_C4013( C2753 C4013 ) \nC2878_=_C2879( C2878 C2879 ) C2878_=_C2983( C2878 C2983 ) C2878_=_C3067( C2878 C3067 ) C2878_=_C3280( C2878 C3280 ) C2878_=_C3585( C2878 C3585 ) C2878_=_C3618( C2878 C3618 ) \nC2878_=_C3619( C2878 C3619 ) C2878_=_C3620( C2878 C3620 ) C2878_=_C3621( C2878 C3621 ) C2878_=_C3622( C2878 C3622 ) C2878_=_C3623( C2878 C3623 ) C2878_=_C3624( C2878 C3624 ) \nC2878_=_C3625( C2878 C3625 ) C2878_=_C3626( C2878 C3626 ) C2878_=_C3627( C2878 C3627 ) C2878_=_C3628( C2878 C3628 ) C2878_=_C3629( C2878 C3629 ) C2879_=_C2895( C2879 C2895 ) \nC2879_=_C3036( C2879 C3036 ) C2879_=_C3140( C2879 C3140 ) C2879_=_C3332( C2879 C3332 ) C2879_=_C3411( C2879 C3411 ) C2879_=_C3645( C2879 C3645 ) C2879_=_C3671( C2879 C3671 ) \nC2879_=_C3672( C2879 C3672 ) C2879_=_C3673( C2879 C3673 ) C2879_=_C3674( C2879 C3674 ) C2879_=_C3675( C2879 C3675 ) C2879_=_C3676( C2879 C3676 ) C2879_=_C3678( C2879 C3678 ) \nC2879_=_C3679( C2879 C3679 ) C2879_=_C3680( C2879 C3680 ) C2895_=_C3036( C2895 C3036 ) C2895_=_C3140( C2895 C3140 ) C2895_=_C3332( C2895 C3332 ) C2895_=_C3411( C2895 C3411 ) \nC2895_=_C3645( C2895 C3645 ) C2895_=_C3671( C2895 C3671 ) C2895_=_C3672( C2895 C3672 ) C2895_=_C3673( C2895 C3673 ) C2895_=_C3674( C2895 C3674 ) C2895_=_C3675( C2895 C3675 ) \nC2895_=_C3676( C2895 C3676 ) C2895_=_C3678( C2895 C3678 ) C2895_=_C3679( C2895 C3679 ) C2895_=_C3680( C2895 C3680 ) C2983_=_C2990( C2983 C2990 ) C2983_=_C3067( C2983 C3067 ) \nC2983_=_C3280( C2983 C3280 ) C2983_=_C3585( C2983 C3585 ) C2983_=_C3618( C2983 C3618 ) C2983_=_C3619( C2983 C3619 ) C2983_=_C3620( C2983 C3620 ) C2983_=_C3621( C2983 C3621 ) \nC2983_=_C3622( C2983 C3622 ) C2983_=_C3623( C2983 C3623 ) C2983_=_C3624( C2983 C3624 ) C2983_=_C3625( C2983 C3625 ) C2983_=_C3626( C2983 C3626 ) C2983_=_C3627( C2983 C3627 ) \nC2983_=_C3628( C2983 C3628 ) C2983_=_C3629( C2983 C3629 ) C2990_=_C3074( C2990 C3074 ) C2990_=_C3147( C2990 C3147 ) C2990_=_C3213( C2990 C3213 ) C2990_=_C3362( C2990 C3362 ) \nC2990_=_C3417( C2990 C3417 ) C2990_=_C3515( C2990 C3515 ) C2990_=_C3624( C2990 C3624 ) C2990_=_C3656( C2990 C3656 ) C2990_=_C3801( C2990 C3801 ) C2990_=_C3842( C2990 C3842 ) \nC2990_=_C3959( C2990 C3959 ) C2990_=_C4011( C2990 C4011 ) C2990_=_C4012( C2990 C4012 ) C2990_=_C4013( C2990 C4013 ) C3036_=_C3140( C3036 C3140 ) C3036_=_C3332( C3036 C3332 ) \nC3036_=_C3411( C3036 C3411 ) C3036_=_C3645( C3036 C3645 ) C3036_=_C3671( C3036 C3671 ) C3036_=_C3672( C3036 C3672 ) C3036_=_C3673( C3036 C3673 ) C3036_=_C3674( C3036 C3674 ) \nC3036_=_C3675( C3036 C3675 ) C3036_=_C3676( C3036 C3676 ) C3036_=_C3678( C3036 C3678 ) C3036_=_C3679( C3036 C3679 ) C3036_=_C3680( C3036 C3680 ) C3067_=_C3074( C3067 C3074 ) \nC3067_=_C3280( C3067 C3280 ) C3067_=_C3585( C3067 C3585 ) C3067_=_C3618( C3067 C3618 ) C3067_=_C3619( C3067 C3619 ) C3067_=_C3620( C3067 C3620 ) C3067_=_C3621( C3067 C3621 ) \nC3067_=_C3622( C3067 C3622 ) C3067_=_C3623( C3067 C3623 ) C3067_=_C3624( C3067 C3624 ) C3067_=_C3625( C3067 C3625 ) C3067_=_C3626( C3067 C3626 ) C3067_=_C3627( C3067 C3627 ) \nC3067_=_C3628( C3067 C3628 ) C3067_=_C3629( C3067 C3629 ) C3074_=_C3147( C3074 C3147 ) C3074_=_C3213( C3074 C3213 ) C3074_=_C3362( C3074 C3362 ) C3074_=_C3417( C3074 C3417 ) \nC3074_=_C3515( C3074 C3515 ) C3074_=_C3624( C3074 C3624 ) C3074_=_C3656( C3074 C3656 ) C3074_=_C3801( C3074 C3801 ) C3074_=_C3842( C3074 C3842 ) C3074_=_C3959( C3074 C3959 ) \nC3074_=_C4011( C3074 C4011 ) C3074_=_C4012( C3074 C4012 ) C3074_=_C4013( C3074 C4013 ) C3140_=_C3147( C3140 C3147 ) C3140_=_C3332( C3140 C3332 ) C3140_=_C3411( C3140 C3411 ) \nC3140_=_C3645( C3140 C3645 ) C3140_=_C3671( C3140 C3671 ) C3140_=_C3672( C3140 C3672 ) C3140_=_C3673( C3140 C3673 ) C3140_=_C3674( C3140 C3674 ) C3140_=_C3675( C3140 C3675 ) \nC3140_=_C3676( C3140 C3676 ) C3140_=_C3678( C3140 C3678 ) C3140_=_C3679( C3140 C3679 ) C3140_=_C3680( C3140 C3680 ) C3147_=_C3213( C3147 C3213 ) C3147_=_C3362( C3147 C3362 ) \nC3147_=_C3417( C3147 C3417 ) C3147_=_C3515( C3147 C3515 ) C3147_=_C3624( C3147 C3624 ) C3147_=_C3656( C3147 C3656 ) C3147_=_C3801( C3147 C3801 ) C3147_=_C3842( C3147 C3842 ) \nC3147_=_C3959( C3147 C3959 ) C3147_=_C4011( C3147 C4011 ) C3147_=_C4012( C3147 C4012 ) C3147_=_C4013( C3147 C4013 ) C3213_=_C3362( C3213 C3362 ) C3213_=_C3417( C3213 C3417 ) \nC3213_=_C3515( C3213 C3515 ) C3213_=_C3624( C3213 C3624 ) C3213_=_C3656( C3213 C3656 ) C3213_=_C3801( C3213 C3801 ) C3213_=_C3842( C3213 C3842 ) C3213_=_C3959( C3213 C3959 ) \nC3213_=_C4011( C3213 C4011 ) C3213_=_C4012( C3213 C4012 ) C3213_=_C4013( C3213 C4013 ) C3280_=_C3585( C3280 C3585 ) C3280_=_C3618( C3280 C3618 ) C3280_=_C3619( C3280 C3619 ) \nC3280_=_C3620( C3280 C3620 ) C3280_=_C3621( C3280 C3621 ) C3280_=_C3622( C3280 C3622 ) C3280_=_C3623( C3280 C3623 ) C3280_=_C3624( C3280 C3624 ) C3280_=_C3625( C3280 C3625 ) \nC3280_=_C3626( C3280 C3626 ) C3280_=_C3627( C3280 C3627 ) C3280_=_C3628( C3280 C3628 ) C3280_=_C3629( C3280 C3629 ) C3332_=_C3411( C3332 C3411 ) C3332_=_C3645( C3332 C3645 ) \nC3332_=_C3671( C3332 C3671 ) C3332_=_C3672( C3332 C3672 ) C3332_=_C3673( C3332 C3673 ) C3332_=_C3674( C3332 C3674 ) C3332_=_C3675( C3332 C3675 ) C3332_=_C3676( C3332 C3676 ) \nC3332_=_C3678( C3332 C3678 ) C3332_=_C3679( C3332 C3679 ) C3332_=_C3680( C3332 C3680 ) C3362_=_C3417( C3362 C3417 ) C3362_=_C3515( C3362 C3515 ) C3362_=_C3624( C3362 C3624 ) \nC3362_=_C3656( C3362 C3656 ) C3362_=_C3801( C3362 C3801 ) C3362_=_C3842( C3362 C3842 ) C3362_=_C3959( C3362 C3959 ) C3362_=_C4011( C3362 C4011 ) C3362_=_C4012( C3362 C4012 ) \nC3362_=_C4013( C3362 C4013 ) C3411_=_C3417( C3411 C3417 ) C3411_=_C3645( C3411 C3645 ) C3411_=_C3671( C3411 C3671 ) C3411_=_C3672( C3411 C3672 ) C3411_=_C3673( C3411 C3673 ) \nC3411_=_C3674( C3411 C3674 ) C3411_=_C3675( C3411 C3675 ) C3411_=_C3676(</w:t>
      </w:r>
    </w:p>
    <w:p>
      <w:pPr>
        <w:pStyle w:val="PreformattedText"/>
        <w:bidi w:val="0"/>
        <w:spacing w:before="0" w:after="0"/>
        <w:jc w:val="left"/>
        <w:rPr/>
      </w:pPr>
      <w:r>
        <w:rPr/>
        <w:t xml:space="preserve"> </w:t>
      </w:r>
      <w:r>
        <w:rPr/>
        <w:t>C3411 C3676 ) C3411_=_C3678( C3411 C3678 ) C3411_=_C3679( C3411 C3679 ) C3411_=_C3680( C3411 C3680 ) \nC3417_=_C3515( C3417 C3515 ) C3417_=_C3624( C3417 C3624 ) C3417_=_C3656( C3417 C3656 ) C3417_=_C3801( C3417 C3801 ) C3417_=_C3842( C3417 C3842 ) C3417_=_C3959( C3417 C3959 ) \nC3417_=_C4011( C3417 C4011 ) C3417_=_C4012( C3417 C4012 ) C3417_=_C4013( C3417 C4013 ) C3515_=_C3624( C3515 C3624 ) C3515_=_C3656( C3515 C3656 ) C3515_=_C3801( C3515 C3801 ) \nC3515_=_C3842( C3515 C3842 ) C3515_=_C3959( C3515 C3959 ) C3515_=_C4011( C3515 C4011 ) C3515_=_C4012( C3515 C4012 ) C3515_=_C4013( C3515 C4013 ) C3585_=_C3618( C3585 C3618 ) \nC3585_=_C3619( C3585 C3619 ) C3585_=_C3620( C3585 C3620 ) C3585_=_C3621( C3585 C3621 ) C3585_=_C3622( C3585 C3622 ) C3585_=_C3623( C3585 C3623 ) C3585_=_C3624( C3585 C3624 ) \nC3585_=_C3625( C3585 C3625 ) C3585_=_C3626( C3585 C3626 ) C3585_=_C3627( C3585 C3627 ) C3585_=_C3628( C3585 C3628 ) C3585_=_C3629( C3585 C3629 ) C3618_=_C3619( C3618 C3619 ) \nC3618_=_C3620( C3618 C3620 ) C3618_=_C3621( C3618 C3621 ) C3618_=_C3622( C3618 C3622 ) C3618_=_C3623( C3618 C3623 ) C3618_=_C3624( C3618 C3624 ) C3618_=_C3625( C3618 C3625 ) \nC3618_=_C3626( C3618 C3626 ) C3618_=_C3627( C3618 C3627 ) C3618_=_C3628( C3618 C3628 ) C3618_=_C3629( C3618 C3629 ) C3619_=_C3620( C3619 C3620 ) C3619_=_C3621( C3619 C3621 ) \nC3619_=_C3622( C3619 C3622 ) C3619_=_C3623( C3619 C3623 ) C3619_=_C3624( C3619 C3624 ) C3619_=_C3625( C3619 C3625 ) C3619_=_C3626( C3619 C3626 ) C3619_=_C3627( C3619 C3627 ) \nC3619_=_C3628( C3619 C3628 ) C3619_=_C3629( C3619 C3629 ) C3620_=_C3621( C3620 C3621 ) C3620_=_C3622( C3620 C3622 ) C3620_=_C3623( C3620 C3623 ) C3620_=_C3624( C3620 C3624 ) \nC3620_=_C3625( C3620 C3625 ) C3620_=_C3626( C3620 C3626 ) C3620_=_C3627( C3620 C3627 ) C3620_=_C3628( C3620 C3628 ) C3620_=_C3629( C3620 C3629 ) C3620_=_C3842( C3620 C3842 ) \nC3621_=_C3622( C3621 C3622 ) C3621_=_C3623( C3621 C3623 ) C3621_=_C3624( C3621 C3624 ) C3621_=_C3625( C3621 C3625 ) C3621_=_C3626( C3621 C3626 ) C3621_=_C3627( C3621 C3627 ) \nC3621_=_C3628( C3621 C3628 ) C3621_=_C3629( C3621 C3629 ) C3622_=_C3623( C3622 C3623 ) C3622_=_C3624( C3622 C3624 ) C3622_=_C3625( C3622 C3625 ) C3622_=_C3626( C3622 C3626 ) \nC3622_=_C3627( C3622 C3627 ) C3622_=_C3628( C3622 C3628 ) C3622_=_C3629( C3622 C3629 ) C3623_=_C3624( C3623 C3624 ) C3623_=_C3625( C3623 C3625 ) C3623_=_C3626( C3623 C3626 ) \nC3623_=_C3627( C3623 C3627 ) C3623_=_C3628( C3623 C3628 ) C3623_=_C3629( C3623 C3629 ) C3623_=_C3959( C3623 C3959 ) C3624_=_C3625( C3624 C3625 ) C3624_=_C3626( C3624 C3626 ) \nC3624_=_C3627( C3624 C3627 ) C3624_=_C3628( C3624 C3628 ) C3624_=_C3629( C3624 C3629 ) C3624_=_C3656( C3624 C3656 ) C3624_=_C3801( C3624 C3801 ) C3624_=_C3842( C3624 C3842 ) \nC3624_=_C3959( C3624 C3959 ) C3624_=_C4011( C3624 C4011 ) C3624_=_C4012( C3624 C4012 ) C3624_=_C4013( C3624 C4013 ) C3625_=_C3626( C3625 C3626 ) C3625_=_C3627( C3625 C3627 ) \nC3625_=_C3628( C3625 C3628 ) C3625_=_C3629( C3625 C3629 ) C3626_=_C3627( C3626 C3627 ) C3626_=_C3628( C3626 C3628 ) C3626_=_C3629( C3626 C3629 ) C3627_=_C3628( C3627 C3628 ) \nC3627_=_C3629( C3627 C3629 ) C3628_=_C3629( C3628 C3629 ) C3629_=_C4013( C3629 C4013 ) C3645_=_C3671( C3645 C3671 ) C3645_=_C3672( C3645 C3672 ) C3645_=_C3673( C3645 C3673 ) \nC3645_=_C3674( C3645 C3674 ) C3645_=_C3675( C3645 C3675 ) C3645_=_C3676( C3645 C3676 ) C3645_=_C3678( C3645 C3678 ) C3645_=_C3679( C3645 C3679 ) C3645_=_C3680( C3645 C3680 ) \nC3656_=_C3801( C3656 C3801 ) C3656_=_C3842( C3656 C3842 ) C3656_=_C3959( C3656 C3959 ) C3656_=_C4011( C3656 C4011 ) C3656_=_C4012( C3656 C4012 ) C3656_=_C4013( C3656 C4013 ) \nC3671_=_C3672( C3671 C3672 ) C3671_=_C3673( C3671 C3673 ) C3671_=_C3674( C3671 C3674 ) C3671_=_C3675( C3671 C3675 ) C3671_=_C3676( C3671 C3676 ) C3671_=_C3678( C3671 C3678 ) \nC3671_=_C3679( C3671 C3679 ) C3671_=_C3680( C3671 C3680 ) C3672_=_C3673( C3672 C3673 ) C3672_=_C3674( C3672 C3674 ) C3672_=_C3675( C3672 C3675 ) C3672_=_C3676( C3672 C3676 ) \nC3672_=_C3678( C3672 C3678 ) C3672_=_C3679( C3672 C3679 ) C3672_=_C3680( C3672 C3680 ) C3672_=_C3801( C3672 C3801 ) C3673_=_C3674( C3673 C3674 ) C3673_=_C3675( C3673 C3675 ) \nC3673_=_C3676( C3673 C3676 ) C3673_=_C3678( C3673 C3678 ) C3673_=_C3679( C3673 C3679 ) C3673_=_C3680( C3673 C3680 ) C3674_=_C3675( C3674 C3675 ) C3674_=_C3676( C3674 C3676 ) \nC3674_=_C3678( C3674 C3678 ) C3674_=_C3679( C3674 C3679 ) C3674_=_C3680( C3674 C3680 ) C3675_=_C3676( C3675 C3676 ) C3675_=_C3678( C3675 C3678 ) C3675_=_C3679( C3675 C3679 ) \nC3675_=_C3680( C3675 C3680 ) C3676_=_C3678( C3676 C3678 ) C3676_=_C3679( C3676 C3679 ) C3676_=_C3680( C3676 C3680 ) C3678_=_C3679( C3678 C3679 ) C3678_=_C3680( C3678 C3680 ) \nC3678_=_C4011( C3678 C4011 ) C3679_=_C3680( C3679 C3680 ) C3801_=_C3842( C3801 C3842 ) C3801_=_C3959( C3801 C3959 ) C3801_=_C4011( C3801 C4011 ) C3801_=_C4012( C3801 C4012 ) \nC3801_=_C4013( C3801 C4013 ) C3842_=_C3959( C3842 C3959 ) C3842_=_C4011( C3842 C4011 ) C3842_=_C4012( C3842 C4012 ) C3842_=_C4013( C3842 C4013 ) C3959_=_C4011( C3959 C4011 ) \nC3959_=_C4012( C3959 C4012 ) C3959_=_C4013( C3959 C4013 ) C4011_=_C4012( C4011 C4012 ) C4011_=_C4013( C4011 C4013 ) C4012_=_C4013( C4012 C4013 ) "];151-&gt;243[label="100: C412 C572 C632 C643 C650 \nC654 C819 C829 C1074 C1192 C1202 \nC1204 C1357 C1449 C1458 C1462 C1523 \nC1621 C1633 C1713 C1726 C1732 C1762 \nC1763 C1764 C1765 C1766 C1767 C1768 \nC1769 C1770 C1773 C1774 C1775 C1776 \nC1777 C1779 C1780 C1781 C1782 C1854 \nC2000 C2129 C2146 C2216 C2292 C2388 \nC2487 C2504 C2621 C2631 C2698 C2746 \nC2753 C2878 C2879 C2895 C2983 C2990 \nC3036 C3067 C3074 C3140 C3147 C3213 \nC3280 C3332 C3362 C3411 C3417 C3515 \nC3585 C3618 C3619 C3620 C3621 C3622 \nC3623 C3625 C3626 C3627 C3628 C3629 \nC3645 C3656 C3671 C3672 C3673 C3674 \nC3675 C3676 C3678 C3679 C3680 C3801 \nC3842 C3959 C4011 C4012 C4013 \n1257: C412_=_C632 ,C412_=_C654 ,C412_=_C1204 ,C412_=_C1357 ,C412_=_C1462 ,\nC412_=_C1732 ,C412_=_C2216 ,C412_=_C2631 ,C412_=_C2698 ,C412_=_C2753 ,C412_=_C2990 ,\nC412_=_C3074 ,C412_=_C3147 ,C412_=_C3213 ,C412_=_C3362 ,C412_=_C3417 ,C412_=_C3515 ,\nC412_=_C3656 ,C412_=_C3801 ,C412_=_C3842 ,C412_=_C3959 ,C412_=_C4011 ,C412_=_C4012 ,\nC412_=_C4013 ,C572_=_C1074 ,C572_=_C1523 ,C572_=_C1726 ,C572_=_C1854 ,C572_=_C2146 ,\nC572_=_C2504 ,C572_=_C2621 ,C572_=_C2746 ,C572_=_C2878 ,C572_=_C2983 ,C572_=_C3067 ,\nC572_=_C3280 ,C572_=_C3585 ,C572_=_C3618 ,C572_=_C3619 ,C572_=_C3620 ,C572_=_C3621 ,\nC572_=_C3622 ,C572_=_C3623 ,C572_=_C3625 ,C572_=_C3626 ,C572_=_C3627 ,C572_=_C3628 ,\nC572_=_C3629 ,C632_=_C654 ,C632_=_C1204 ,C632_=_C1357 ,C632_=_C1462 ,C632_=_C1732 ,\nC632_=_C2216 ,C632_=_C2631 ,C632_=_C2698 ,C632_=_C2753 ,C632_=_C2990 ,C632_=_C3074 ,\nC632_=_C3147 ,C632_=_C3213 ,C632_=_C3362 ,C632_=_C3417 ,C632_=_C3515 ,C632_=_C3656 ,\nC632_=_C3801 ,C632_=_C3842 ,C632_=_C3959 ,C632_=_C4011 ,C632_=_C4012 ,C632_=_C4013 ,\nC643_=_C650 ,C643_=_C654 ,C643_=_C819 ,C643_=_C1192 ,C643_=_C1449 ,C643_=_C1621 ,\nC643_=_C1713 ,C643_=_C1762 ,C643_=_C1763 ,C643_=_C1764 ,C643_=_C1765 ,C643_=_C1766 ,\nC643_=_C1767 ,C643_=_C1768 ,C643_=_C1769 ,C643_=_C1770 ,C643_=_C1773 ,C643_=_C1774 ,\nC643_=_C1775 ,C643_=_C1776 ,C643_=_C1777 ,C643_=_C1779 ,C643_=_C1780 ,C643_=_C1781 ,\nC643_=_C1782 ,C650_=_C654 ,C650_=_C829 ,C650_=_C1202 ,C650_=_C1458 ,C650_=_C1633 ,\nC650_=_C2000 ,C650_=_C2129 ,C650_=_C2292 ,C650_=_C2388 ,C650_=_C2487 ,C650_=_C2879 ,\nC650_=_C2895 ,C650_=_C3036 ,C650_=_C3140 ,C650_=_C3332 ,C650_=_C3411 ,C650_=_C3645 ,\nC650_=_C3671 ,C650_=_C3672 ,C650_=_C3673 ,C650_=_C3674 ,C650_=_C3675 ,C650_=_C3676 ,\nC650_=_C3678 ,C650_=_C3679 ,C650_=_C3680 ,C654_=_C1204 ,C654_=_C1357 ,C654_=_C1462 ,\nC654_=_C1732 ,C654_=_C2216 ,C654_=_C2631 ,C654_=_C2698 ,C654_=_C2753 ,C654_=_C2990 ,\nC654_=_C3074 ,C654_=_C3147 ,C654_=_C3213 ,C654_=_C3362 ,C654_=_C3417 ,C654_=_C3515 ,\nC654_=_C3656 ,C654_=_C3801 ,C654_=_C3842 ,C654_=_C3959 ,C654_=_C4011 ,C654_=_C4012 ,\nC654_=_C4013 ,C819_=_C829 ,C819_=_C1192 ,C819_=_C1449 ,C819_=_C1621 ,C819_=_C1713 ,\nC819_=_C1762 ,C819_=_C1763 ,C819_=_C1764 ,C819_=_C1765 ,C819_=_C1766 ,C819_=_C1767 ,\nC819_=_C1768 ,C819_=_C1769 ,C819_=_C1770 ,C819_=_C1773 ,C819_=_C1774 ,C819_=_C1775 ,\nC819_=_C1776 ,C819_=_C1777 ,C819_=_C1779 ,C819_=_C1780 ,C819_=_C1781 ,C819_=_C1782 ,\nC829_=_C1202 ,C829_=_C1458 ,C829_=_C1633 ,C829_=_C2000 ,C829_=_C2129 ,C829_=_C2292 ,\nC829_=_C2388 ,C829_=_C2487 ,C829_=_C2879 ,C829_=_C2895 ,C829_=_C3036 ,C829_=_C3140 ,\nC829_=_C3332 ,C829_=_C3411 ,C829_=_C3645 ,C829_=_C3671 ,C829_=_C3672 ,C829_=_C3673 ,\nC829_=_C3674 ,C829_=_C3675 ,C829_=_C3676 ,C829_=_C3678 ,C829_=_C3679 ,C829_=_C3680 ,\nC1074_=_C1523 ,C1074_=_C1726 ,C1074_=_C1854 ,C1074_=_C2146 ,C1074_=_C2504 ,C1074_=_C2621 ,\nC1074_=_C2746 ,C1074_=_C2878 ,C1074_=_C2983 ,C1074_=_C3067 ,C1074_=_C3280 ,C1074_=_C3585 ,\nC1074_=_C3618 ,C1074_=_C3619 ,C1074_=_C3620 ,C1074_=_C3621 ,C1074_=_C3622 ,C1074_=_C3623 ,\nC1074_=_C3625 ,C1074_=_C3626 ,C1074_=_C3627 ,C1074_=_C3628 ,C1074_=_C3629 ,C1192_=_C1202 ,\nC1192_=_C1204 ,C1192_=_C1449 ,C1192_=_C1621 ,C1192_=_C1713 ,C1192_=_C1762 ,C1192_=_C1763 ,\nC1192_=_C1764 ,C1192_=_C1765 ,C1192_=_C1766 ,C1192_=_C1767 ,C1192_=_C1768 ,C1192_=_C1769 ,\nC1192_=_C1770 ,C1192_=_C1773 ,C1192_=_C1774 ,C1192_=_C1775 ,C1192_=_C1776 ,C1192_=_C1777 ,\nC1192_=_C1779 ,C1192_=_C1780 ,C1192_=_C1781 ,C1192_=_C1782 ,C1202_=_C1204 ,C1202_=_C1458 ,\nC1202_=_C1633 ,C1202_=_C2000 ,C1202_=_C2129 ,C1202_=_C2292 ,C1202_=_C2388 ,C1202_=_C2487 ,\nC1202_=_C2879 ,C1202_=_C2895 ,C1202_=_C3036 ,C1202_=_C3140 ,C1202_=_C3332 ,C1202_=_C3411 ,\nC1202_=_C3645 ,C1202_=_C3671 ,C1202_=_C3672 ,C1202_=_C3673 ,C1202_=_C3674 ,C1202_=_C3675 ,\nC1202_=_C3676 ,C1202_=_C3678 ,C1202_=_C3679 ,C1202_=_C3680 ,C1204_=_C1357 ,C1204_=_C1462 ,\nC1204_=_C1732 ,C1204_=_C2216 ,C1204_=_C2631 ,C1204_=_C2698 ,C1204_=_C2753 ,C1204_=_C2990 ,\nC1204_=_C3074 ,C1204_=_C3147 ,C1204_=_C3213 ,C1204_=_C3362 ,C1204_=_C3417 ,C1204_=_C3515 ,\nC1204_=_C3656 ,C1204_=_C3801 ,C1204_=_C3842 ,C1204_=_C3959</w:t>
      </w:r>
    </w:p>
    <w:p>
      <w:pPr>
        <w:pStyle w:val="PreformattedText"/>
        <w:bidi w:val="0"/>
        <w:spacing w:before="0" w:after="0"/>
        <w:jc w:val="left"/>
        <w:rPr/>
      </w:pPr>
      <w:r>
        <w:rPr/>
        <w:t xml:space="preserve"> </w:t>
      </w:r>
      <w:r>
        <w:rPr/>
        <w:t>,C1204_=_C4011 ,C1204_=_C4012 ,\nC1204_=_C4013 ,C1357_=_C1462 ,C1357_=_C1732 ,C1357_=_C2216 ,C1357_=_C2631 ,C1357_=_C2698 ,\nC1357_=_C2753 ,C1357_=_C2990 ,C1357_=_C3074 ,C1357_=_C3147 ,C1357_=_C3213 ,C1357_=_C3362 ,\nC1357_=_C3417 ,C1357_=_C3515 ,C1357_=_C3656 ,C1357_=_C3801 ,C1357_=_C3842 ,C1357_=_C3959 ,\nC1357_=_C4011 ,C1357_=_C4012 ,C1357_=_C4013 ,C1449_=_C1458 ,C1449_=_C1462 ,C1449_=_C1621 ,\nC1449_=_C1713 ,C1449_=_C1762 ,C1449_=_C1763 ,C1449_=_C1764 ,C1449_=_C1765 ,C1449_=_C1766 ,\nC1449_=_C1767 ,C1449_=_C1768 ,C1449_=_C1769 ,C1449_=_C1770 ,C1449_=_C1773 ,C1449_=_C1774 ,\nC1449_=_C1775 ,C1449_=_C1776 ,C1449_=_C1777 ,C1449_=_C1779 ,C1449_=_C1780 ,C1449_=_C1781 ,\nC1449_=_C1782 ,C1458_=_C1462 ,C1458_=_C1633 ,C1458_=_C2000 ,C1458_=_C2129 ,C1458_=_C2292 ,\nC1458_=_C2388 ,C1458_=_C2487 ,C1458_=_C2879 ,C1458_=_C2895 ,C1458_=_C3036 ,C1458_=_C3140 ,\nC1458_=_C3332 ,C1458_=_C3411 ,C1458_=_C3645 ,C1458_=_C3671 ,C1458_=_C3672 ,C1458_=_C3673 ,\nC1458_=_C3674 ,C1458_=_C3675 ,C1458_=_C3676 ,C1458_=_C3678 ,C1458_=_C3679 ,C1458_=_C3680 ,\nC1462_=_C1732 ,C1462_=_C2216 ,C1462_=_C2631 ,C1462_=_C2698 ,C1462_=_C2753 ,C1462_=_C2990 ,\nC1462_=_C3074 ,C1462_=_C3147 ,C1462_=_C3213 ,C1462_=_C3362 ,C1462_=_C3417 ,C1462_=_C3515 ,\nC1462_=_C3656 ,C1462_=_C3801 ,C1462_=_C3842 ,C1462_=_C3959 ,C1462_=_C4011 ,C1462_=_C4012 ,\nC1462_=_C4013 ,C1523_=_C1726 ,C1523_=_C1854 ,C1523_=_C2146 ,C1523_=_C2504 ,C1523_=_C2621 ,\nC1523_=_C2746 ,C1523_=_C2878 ,C1523_=_C2983 ,C1523_=_C3067 ,C1523_=_C3280 ,C1523_=_C3585 ,\nC1523_=_C3618 ,C1523_=_C3619 ,C1523_=_C3620 ,C1523_=_C3621 ,C1523_=_C3622 ,C1523_=_C3623 ,\nC1523_=_C3625 ,C1523_=_C3626 ,C1523_=_C3627 ,C1523_=_C3628 ,C1523_=_C3629 ,C1621_=_C1633 ,\nC1621_=_C1713 ,C1621_=_C1762 ,C1621_=_C1763 ,C1621_=_C1764 ,C1621_=_C1765 ,C1621_=_C1766 ,\nC1621_=_C1767 ,C1621_=_C1768 ,C1621_=_C1769 ,C1621_=_C1770 ,C1621_=_C1773 ,C1621_=_C1774 ,\nC1621_=_C1775 ,C1621_=_C1776 ,C1621_=_C1777 ,C1621_=_C1779 ,C1621_=_C1780 ,C1621_=_C1781 ,\nC1621_=_C1782 ,C1633_=_C2000 ,C1633_=_C2129 ,C1633_=_C2292 ,C1633_=_C2388 ,C1633_=_C2487 ,\nC1633_=_C2879 ,C1633_=_C2895 ,C1633_=_C3036 ,C1633_=_C3140 ,C1633_=_C3332 ,C1633_=_C3411 ,\nC1633_=_C3645 ,C1633_=_C3671 ,C1633_=_C3672 ,C1633_=_C3673 ,C1633_=_C3674 ,C1633_=_C3675 ,\nC1633_=_C3676 ,C1633_=_C3678 ,C1633_=_C3679 ,C1633_=_C3680 ,C1713_=_C1726 ,C1713_=_C1732 ,\nC1713_=_C1762 ,C1713_=_C1763 ,C1713_=_C1764 ,C1713_=_C1765 ,C1713_=_C1766 ,C1713_=_C1767 ,\nC1713_=_C1768 ,C1713_=_C1769 ,C1713_=_C1770 ,C1713_=_C1773 ,C1713_=_C1774 ,C1713_=_C1775 ,\nC1713_=_C1776 ,C1713_=_C1777 ,C1713_=_C1779 ,C1713_=_C1780 ,C1713_=_C1781 ,C1713_=_C1782 ,\nC1726_=_C1732 ,C1726_=_C1854 ,C1726_=_C2146 ,C1726_=_C2504 ,C1726_=_C2621 ,C1726_=_C2746 ,\nC1726_=_C2878 ,C1726_=_C2983 ,C1726_=_C3067 ,C1726_=_C3280 ,C1726_=_C3585 ,C1726_=_C3618 ,\nC1726_=_C3619 ,C1726_=_C3620 ,C1726_=_C3621 ,C1726_=_C3622 ,C1726_=_C3623 ,C1726_=_C3625 ,\nC1726_=_C3626 ,C1726_=_C3627 ,C1726_=_C3628 ,C1726_=_C3629 ,C1732_=_C2216 ,C1732_=_C2631 ,\nC1732_=_C2698 ,C1732_=_C2753 ,C1732_=_C2990 ,C1732_=_C3074 ,C1732_=_C3147 ,C1732_=_C3213 ,\nC1732_=_C3362 ,C1732_=_C3417 ,C1732_=_C3515 ,C1732_=_C3656 ,C1732_=_C3801 ,C1732_=_C3842 ,\nC1732_=_C3959 ,C1732_=_C4011 ,C1732_=_C4012 ,C1732_=_C4013 ,C1762_=_C1763 ,C1762_=_C1764 ,\nC1762_=_C1765 ,C1762_=_C1766 ,C1762_=_C1767 ,C1762_=_C1768 ,C1762_=_C1769 ,C1762_=_C1770 ,\nC1762_=_C1773 ,C1762_=_C1774 ,C1762_=_C1775 ,C1762_=_C1776 ,C1762_=_C1777 ,C1762_=_C1779 ,\nC1762_=_C1780 ,C1762_=_C1781 ,C1762_=_C1782 ,C1762_=_C2621 ,C1762_=_C2631 ,C1763_=_C1764 ,\nC1763_=_C1765 ,C1763_=_C1766 ,C1763_=_C1767 ,C1763_=_C1768 ,C1763_=_C1769 ,C1763_=_C1770 ,\nC1763_=_C1773 ,C1763_=_C1774 ,C1763_=_C1775 ,C1763_=_C1776 ,C1763_=_C1777 ,C1763_=_C1779 ,\nC1763_=_C1780 ,C1763_=_C1781 ,C1763_=_C1782 ,C1763_=_C2746 ,C1763_=_C2753 ,C1764_=_C1765 ,\nC1764_=_C1766 ,C1764_=_C1767 ,C1764_=_C1768 ,C1764_=_C1769 ,C1764_=_C1770 ,C1764_=_C1773 ,\nC1764_=_C1774 ,C1764_=_C1775 ,C1764_=_C1776 ,C1764_=_C1777 ,C1764_=_C1779 ,C1764_=_C1780 ,\nC1764_=_C1781 ,C1764_=_C1782 ,C1764_=_C2878 ,C1764_=_C2879 ,C1765_=_C1766 ,C1765_=_C1767 ,\nC1765_=_C1768 ,C1765_=_C1769 ,C1765_=_C1770 ,C1765_=_C1773 ,C1765_=_C1774 ,C1765_=_C1775 ,\nC1765_=_C1776 ,C1765_=_C1777 ,C1765_=_C1779 ,C1765_=_C1780 ,C1765_=_C1781 ,C1765_=_C1782 ,\nC1765_=_C2895 ,C1766_=_C1767 ,C1766_=_C1768 ,C1766_=_C1769 ,C1766_=_C1770 ,C1766_=_C1773 ,\nC1766_=_C1774 ,C1766_=_C1775 ,C1766_=_C1776 ,C1766_=_C1777 ,C1766_=_C1779 ,C1766_=_C1780 ,\nC1766_=_C1781 ,C1766_=_C1782 ,C1766_=_C2983 ,C1766_=_C2990 ,C1767_=_C1768 ,C1767_=_C1769 ,\nC1767_=_C1770 ,C1767_=_C1773 ,C1767_=_C1774 ,C1767_=_C1775 ,C1767_=_C1776 ,C1767_=_C1777 ,\nC1767_=_C1779 ,C1767_=_C1780 ,C1767_=_C1781 ,C1767_=_C1782 ,C1767_=_C3067 ,C1767_=_C3074 ,\nC1768_=_C1769 ,C1768_=_C1770 ,C1768_=_C1773 ,C1768_=_C1774 ,C1768_=_C1775 ,C1768_=_C1776 ,\nC1768_=_C1777 ,C1768_=_C1779 ,C1768_=_C1780 ,C1768_=_C1781 ,C1768_=_C1782 ,C1768_=_C3140 ,\nC1768_=_C3147 ,C1769_=_C1770 ,C1769_=_C1773 ,C1769_=_C1774 ,C1769_=_C1775 ,C1769_=_C1776 ,\nC1769_=_C1777 ,C1769_=_C1779 ,C1769_=_C1780 ,C1769_=_C1781 ,C1769_=_C1782 ,C1769_=_C3332 ,\nC1770_=_C1773 ,C1770_=_C1774 ,C1770_=_C1775 ,C1770_=_C1776 ,C1770_=_C1777 ,C1770_=_C1779 ,\nC1770_=_C1780 ,C1770_=_C1781 ,C1770_=_C1782 ,C1770_=_C3411 ,C1770_=_C3417 ,C1773_=_C1774 ,\nC1773_=_C1775 ,C1773_=_C1776 ,C1773_=_C1777 ,C1773_=_C1779 ,C1773_=_C1780 ,C1773_=_C1781 ,\nC1773_=_C1782 ,C1773_=_C3672 ,C1773_=_C3801 ,C1774_=_C1775 ,C1774_=_C1776 ,C1774_=_C1777 ,\nC1774_=_C1779 ,C1774_=_C1780 ,C1774_=_C1781 ,C1774_=_C1782 ,C1774_=_C3620 ,C1774_=_C3842 ,\nC1775_=_C1776 ,C1775_=_C1777 ,C1775_=_C1779 ,C1775_=_C1780 ,C1775_=_C1781 ,C1775_=_C1782 ,\nC1775_=_C3673 ,C1776_=_C1777 ,C1776_=_C1779 ,C1776_=_C1780 ,C1776_=_C1781 ,C1776_=_C1782 ,\nC1776_=_C3623 ,C1776_=_C3959 ,C1777_=_C1779 ,C1777_=_C1780 ,C1777_=_C1781 ,C1777_=_C1782 ,\nC1777_=_C3675 ,C1779_=_C1780 ,C1779_=_C1781 ,C1779_=_C1782 ,C1779_=_C3678 ,C1779_=_C4011 ,\nC1780_=_C1781 ,C1780_=_C1782 ,C1780_=_C3629 ,C1780_=_C4013 ,C1781_=_C1782 ,C1781_=_C3679 ,\nC1782_=_C3680 ,C1854_=_C2146 ,C1854_=_C2504 ,C1854_=_C2621 ,C1854_=_C2746 ,C1854_=_C2878 ,\nC1854_=_C2983 ,C1854_=_C3067 ,C1854_=_C3280 ,C1854_=_C3585 ,C1854_=_C3618 ,C1854_=_C3619 ,\nC1854_=_C3620 ,C1854_=_C3621 ,C1854_=_C3622 ,C1854_=_C3623 ,C1854_=_C3625 ,C1854_=_C3626 ,\nC1854_=_C3627 ,C1854_=_C3628 ,C1854_=_C3629 ,C2000_=_C2129 ,C2000_=_C2292 ,C2000_=_C2388 ,\nC2000_=_C2487 ,C2000_=_C2879 ,C2000_=_C2895 ,C2000_=_C3036 ,C2000_=_C3140 ,C2000_=_C3332 ,\nC2000_=_C3411 ,C2000_=_C3645 ,C2000_=_C3671 ,C2000_=_C3672 ,C2000_=_C3673 ,C2000_=_C3674 ,\nC2000_=_C3675 ,C2000_=_C3676 ,C2000_=_C3678 ,C2000_=_C3679 ,C2000_=_C3680 ,C2129_=_C2292 ,\nC2129_=_C2388 ,C2129_=_C2487 ,C2129_=_C2879 ,C2129_=_C2895 ,C2129_=_C3036 ,C2129_=_C3140 ,\nC2129_=_C3332 ,C2129_=_C3411 ,C2129_=_C3645 ,C2129_=_C3671 ,C2129_=_C3672 ,C2129_=_C3673 ,\nC2129_=_C3674 ,C2129_=_C3675 ,C2129_=_C3676 ,C2129_=_C3678 ,C2129_=_C3679 ,C2129_=_C3680 ,\nC2146_=_C2504 ,C2146_=_C2621 ,C2146_=_C2746 ,C2146_=_C2878 ,C2146_=_C2983 ,C2146_=_C3067 ,\nC2146_=_C3280 ,C2146_=_C3585 ,C2146_=_C3618 ,C2146_=_C3619 ,C2146_=_C3620 ,C2146_=_C3621 ,\nC2146_=_C3622 ,C2146_=_C3623 ,C2146_=_C3625 ,C2146_=_C3626 ,C2146_=_C3627 ,C2146_=_C3628 ,\nC2146_=_C3629 ,C2216_=_C2631 ,C2216_=_C2698 ,C2216_=_C2753 ,C2216_=_C2990 ,C2216_=_C3074 ,\nC2216_=_C3147 ,C2216_=_C3213 ,C2216_=_C3362 ,C2216_=_C3417 ,C2216_=_C3515 ,C2216_=_C3656 ,\nC2216_=_C3801 ,C2216_=_C3842 ,C2216_=_C3959 ,C2216_=_C4011 ,C2216_=_C4012 ,C2216_=_C4013 ,\nC2292_=_C2388 ,C2292_=_C2487 ,C2292_=_C2879 ,C2292_=_C2895 ,C2292_=_C3036 ,C2292_=_C3140 ,\nC2292_=_C3332 ,C2292_=_C3411 ,C2292_=_C3645 ,C2292_=_C3671 ,C2292_=_C3672 ,C2292_=_C3673 ,\nC2292_=_C3674 ,C2292_=_C3675 ,C2292_=_C3676 ,C2292_=_C3678 ,C2292_=_C3679 ,C2292_=_C3680 ,\nC2388_=_C2487 ,C2388_=_C2879 ,C2388_=_C2895 ,C2388_=_C3036 ,C2388_=_C3140 ,C2388_=_C3332 ,\nC2388_=_C3411 ,C2388_=_C3645 ,C2388_=_C3671 ,C2388_=_C3672 ,C2388_=_C3673 ,C2388_=_C3674 ,\nC2388_=_C3675 ,C2388_=_C3676 ,C2388_=_C3678 ,C2388_=_C3679 ,C2388_=_C3680 ,C2487_=_C2879 ,\nC2487_=_C2895 ,C2487_=_C3036 ,C2487_=_C3140 ,C2487_=_C3332 ,C2487_=_C3411 ,C2487_=_C3645 ,\nC2487_=_C3671 ,C2487_=_C3672 ,C2487_=_C3673 ,C2487_=_C3674 ,C2487_=_C3675 ,C2487_=_C3676 ,\nC2487_=_C3678 ,C2487_=_C3679 ,C2487_=_C3680 ,C2504_=_C2621 ,C2504_=_C2746 ,C2504_=_C2878 ,\nC2504_=_C2983 ,C2504_=_C3067 ,C2504_=_C3280 ,C2504_=_C3585 ,C2504_=_C3618 ,C2504_=_C3619 ,\nC2504_=_C3620 ,C2504_=_C3621 ,C2504_=_C3622 ,C2504_=_C3623 ,C2504_=_C3625 ,C2504_=_C3626 ,\nC2504_=_C3627 ,C2504_=_C3628 ,C2504_=_C3629 ,C2621_=_C2631 ,C2621_=_C2746 ,C2621_=_C2878 ,\nC2621_=_C2983 ,C2621_=_C3067 ,C2621_=_C3280 ,C2621_=_C3585 ,C2621_=_C3618 ,C2621_=_C3619 ,\nC2621_=_C3620 ,C2621_=_C3621 ,C2621_=_C3622 ,C2621_=_C3623 ,C2621_=_C3625 ,C2621_=_C3626 ,\nC2621_=_C3627 ,C2621_=_C3628 ,C2621_=_C3629 ,C2631_=_C2698 ,C2631_=_C2753 ,C2631_=_C2990 ,\nC2631_=_C3074 ,C2631_=_C3147 ,C2631_=_C3213 ,C2631_=_C3362 ,C2631_=_C3417 ,C2631_=_C3515 ,\nC2631_=_C3656 ,C2631_=_C3801 ,C2631_=_C3842 ,C2631_=_C3959 ,C2631_=_C4011 ,C2631_=_C4012 ,\nC2631_=_C4013 ,C2698_=_C2753 ,C2698_=_C2990 ,C2698_=_C3074 ,C2698_=_C3147 ,C2698_=_C3213 ,\nC2698_=_C3362 ,C2698_=_C3417 ,C2698_=_C3515 ,C2698_=_C3656 ,C2698_=_C3801 ,C2698_=_C3842 ,\nC2698_=_C3959 ,C2698_=_C4011 ,C2698_=_C4012 ,C2698_=_C4013 ,C2746_=_C2753 ,C2746_=_C2878 ,\nC2746_=_C2983 ,C2746_=_C3067 ,C2746_=_C3280 ,C2746_=_C3585 ,C2746_=_C3618 ,C2746_=_C3619 ,\nC2746_=_C3620 ,C2746_=_C3621 ,C2746_=_C3622 ,C2746_=_C3623 ,C2746_=_C3625 ,C2746_=_C3626 ,\nC2746_=_C3627 ,C2746_=_C3628 ,C2746_=_C3629 ,C2753_=_C2990 ,C2753_=_C3074 ,C2753_=_C3147 ,\nC2753_=_C3213 ,C2753_=_C3362 ,C2753_=_C3417 ,C2753_=_C3515 ,C2753_=_C3656 ,C2753_=_C3801 ,\nC2753_=_C3842 ,C2753_=_C3959 ,C2753_=_C4011 ,C2753_=_C4012 ,C2753_=_C4013 ,C2878_=_C2879 ,\nC2878_=_C2983 ,C2878_=_C3067 ,C2878_=_C3280 ,C2878_=_C3585 ,C2878_=_C3618 ,C2878_=_C3619 ,\nC2878_=_C3620 ,C2878_=_C3621</w:t>
      </w:r>
    </w:p>
    <w:p>
      <w:pPr>
        <w:pStyle w:val="PreformattedText"/>
        <w:bidi w:val="0"/>
        <w:spacing w:before="0" w:after="0"/>
        <w:jc w:val="left"/>
        <w:rPr/>
      </w:pPr>
      <w:r>
        <w:rPr/>
        <w:t xml:space="preserve"> </w:t>
      </w:r>
      <w:r>
        <w:rPr/>
        <w:t>,C2878_=_C3622 ,C2878_=_C3623 ,C2878_=_C3625 ,C2878_=_C3626 ,\nC2878_=_C3627 ,C2878_=_C3628 ,C2878_=_C3629 ,C2879_=_C2895 ,C2879_=_C3036 ,C2879_=_C3140 ,\nC2879_=_C3332 ,C2879_=_C3411 ,C2879_=_C3645 ,C2879_=_C3671 ,C2879_=_C3672 ,C2879_=_C3673 ,\nC2879_=_C3674 ,C2879_=_C3675 ,C2879_=_C3676 ,C2879_=_C3678 ,C2879_=_C3679 ,C2879_=_C3680 ,\nC2895_=_C3036 ,C2895_=_C3140 ,C2895_=_C3332 ,C2895_=_C3411 ,C2895_=_C3645 ,C2895_=_C3671 ,\nC2895_=_C3672 ,C2895_=_C3673 ,C2895_=_C3674 ,C2895_=_C3675 ,C2895_=_C3676 ,C2895_=_C3678 ,\nC2895_=_C3679 ,C2895_=_C3680 ,C2983_=_C2990 ,C2983_=_C3067 ,C2983_=_C3280 ,C2983_=_C3585 ,\nC2983_=_C3618 ,C2983_=_C3619 ,C2983_=_C3620 ,C2983_=_C3621 ,C2983_=_C3622 ,C2983_=_C3623 ,\nC2983_=_C3625 ,C2983_=_C3626 ,C2983_=_C3627 ,C2983_=_C3628 ,C2983_=_C3629 ,C2990_=_C3074 ,\nC2990_=_C3147 ,C2990_=_C3213 ,C2990_=_C3362 ,C2990_=_C3417 ,C2990_=_C3515 ,C2990_=_C3656 ,\nC2990_=_C3801 ,C2990_=_C3842 ,C2990_=_C3959 ,C2990_=_C4011 ,C2990_=_C4012 ,C2990_=_C4013 ,\nC3036_=_C3140 ,C3036_=_C3332 ,C3036_=_C3411 ,C3036_=_C3645 ,C3036_=_C3671 ,C3036_=_C3672 ,\nC3036_=_C3673 ,C3036_=_C3674 ,C3036_=_C3675 ,C3036_=_C3676 ,C3036_=_C3678 ,C3036_=_C3679 ,\nC3036_=_C3680 ,C3067_=_C3074 ,C3067_=_C3280 ,C3067_=_C3585 ,C3067_=_C3618 ,C3067_=_C3619 ,\nC3067_=_C3620 ,C3067_=_C3621 ,C3067_=_C3622 ,C3067_=_C3623 ,C3067_=_C3625 ,C3067_=_C3626 ,\nC3067_=_C3627 ,C3067_=_C3628 ,C3067_=_C3629 ,C3074_=_C3147 ,C3074_=_C3213 ,C3074_=_C3362 ,\nC3074_=_C3417 ,C3074_=_C3515 ,C3074_=_C3656 ,C3074_=_C3801 ,C3074_=_C3842 ,C3074_=_C3959 ,\nC3074_=_C4011 ,C3074_=_C4012 ,C3074_=_C4013 ,C3140_=_C3147 ,C3140_=_C3332 ,C3140_=_C3411 ,\nC3140_=_C3645 ,C3140_=_C3671 ,C3140_=_C3672 ,C3140_=_C3673 ,C3140_=_C3674 ,C3140_=_C3675 ,\nC3140_=_C3676 ,C3140_=_C3678 ,C3140_=_C3679 ,C3140_=_C3680 ,C3147_=_C3213 ,C3147_=_C3362 ,\nC3147_=_C3417 ,C3147_=_C3515 ,C3147_=_C3656 ,C3147_=_C3801 ,C3147_=_C3842 ,C3147_=_C3959 ,\nC3147_=_C4011 ,C3147_=_C4012 ,C3147_=_C4013 ,C3213_=_C3362 ,C3213_=_C3417 ,C3213_=_C3515 ,\nC3213_=_C3656 ,C3213_=_C3801 ,C3213_=_C3842 ,C3213_=_C3959 ,C3213_=_C4011 ,C3213_=_C4012 ,\nC3213_=_C4013 ,C3280_=_C3585 ,C3280_=_C3618 ,C3280_=_C3619 ,C3280_=_C3620 ,C3280_=_C3621 ,\nC3280_=_C3622 ,C3280_=_C3623 ,C3280_=_C3625 ,C3280_=_C3626 ,C3280_=_C3627 ,C3280_=_C3628 ,\nC3280_=_C3629 ,C3332_=_C3411 ,C3332_=_C3645 ,C3332_=_C3671 ,C3332_=_C3672 ,C3332_=_C3673 ,\nC3332_=_C3674 ,C3332_=_C3675 ,C3332_=_C3676 ,C3332_=_C3678 ,C3332_=_C3679 ,C3332_=_C3680 ,\nC3362_=_C3417 ,C3362_=_C3515 ,C3362_=_C3656 ,C3362_=_C3801 ,C3362_=_C3842 ,C3362_=_C3959 ,\nC3362_=_C4011 ,C3362_=_C4012 ,C3362_=_C4013 ,C3411_=_C3417 ,C3411_=_C3645 ,C3411_=_C3671 ,\nC3411_=_C3672 ,C3411_=_C3673 ,C3411_=_C3674 ,C3411_=_C3675 ,C3411_=_C3676 ,C3411_=_C3678 ,\nC3411_=_C3679 ,C3411_=_C3680 ,C3417_=_C3515 ,C3417_=_C3656 ,C3417_=_C3801 ,C3417_=_C3842 ,\nC3417_=_C3959 ,C3417_=_C4011 ,C3417_=_C4012 ,C3417_=_C4013 ,C3515_=_C3656 ,C3515_=_C3801 ,\nC3515_=_C3842 ,C3515_=_C3959 ,C3515_=_C4011 ,C3515_=_C4012 ,C3515_=_C4013 ,C3585_=_C3618 ,\nC3585_=_C3619 ,C3585_=_C3620 ,C3585_=_C3621 ,C3585_=_C3622 ,C3585_=_C3623 ,C3585_=_C3625 ,\nC3585_=_C3626 ,C3585_=_C3627 ,C3585_=_C3628 ,C3585_=_C3629 ,C3618_=_C3619 ,C3618_=_C3620 ,\nC3618_=_C3621 ,C3618_=_C3622 ,C3618_=_C3623 ,C3618_=_C3625 ,C3618_=_C3626 ,C3618_=_C3627 ,\nC3618_=_C3628 ,C3618_=_C3629 ,C3619_=_C3620 ,C3619_=_C3621 ,C3619_=_C3622 ,C3619_=_C3623 ,\nC3619_=_C3625 ,C3619_=_C3626 ,C3619_=_C3627 ,C3619_=_C3628 ,C3619_=_C3629 ,C3620_=_C3621 ,\nC3620_=_C3622 ,C3620_=_C3623 ,C3620_=_C3625 ,C3620_=_C3626 ,C3620_=_C3627 ,C3620_=_C3628 ,\nC3620_=_C3629 ,C3620_=_C3842 ,C3621_=_C3622 ,C3621_=_C3623 ,C3621_=_C3625 ,C3621_=_C3626 ,\nC3621_=_C3627 ,C3621_=_C3628 ,C3621_=_C3629 ,C3622_=_C3623 ,C3622_=_C3625 ,C3622_=_C3626 ,\nC3622_=_C3627 ,C3622_=_C3628 ,C3622_=_C3629 ,C3623_=_C3625 ,C3623_=_C3626 ,C3623_=_C3627 ,\nC3623_=_C3628 ,C3623_=_C3629 ,C3623_=_C3959 ,C3625_=_C3626 ,C3625_=_C3627 ,C3625_=_C3628 ,\nC3625_=_C3629 ,C3626_=_C3627 ,C3626_=_C3628 ,C3626_=_C3629 ,C3627_=_C3628 ,C3627_=_C3629 ,\nC3628_=_C3629 ,C3629_=_C4013 ,C3645_=_C3671 ,C3645_=_C3672 ,C3645_=_C3673 ,C3645_=_C3674 ,\nC3645_=_C3675 ,C3645_=_C3676 ,C3645_=_C3678 ,C3645_=_C3679 ,C3645_=_C3680 ,C3656_=_C3801 ,\nC3656_=_C3842 ,C3656_=_C3959 ,C3656_=_C4011 ,C3656_=_C4012 ,C3656_=_C4013 ,C3671_=_C3672 ,\nC3671_=_C3673 ,C3671_=_C3674 ,C3671_=_C3675 ,C3671_=_C3676 ,C3671_=_C3678 ,C3671_=_C3679 ,\nC3671_=_C3680 ,C3672_=_C3673 ,C3672_=_C3674 ,C3672_=_C3675 ,C3672_=_C3676 ,C3672_=_C3678 ,\nC3672_=_C3679 ,C3672_=_C3680 ,C3672_=_C3801 ,C3673_=_C3674 ,C3673_=_C3675 ,C3673_=_C3676 ,\nC3673_=_C3678 ,C3673_=_C3679 ,C3673_=_C3680 ,C3674_=_C3675 ,C3674_=_C3676 ,C3674_=_C3678 ,\nC3674_=_C3679 ,C3674_=_C3680 ,C3675_=_C3676 ,C3675_=_C3678 ,C3675_=_C3679 ,C3675_=_C3680 ,\nC3676_=_C3678 ,C3676_=_C3679 ,C3676_=_C3680 ,C3678_=_C3679 ,C3678_=_C3680 ,C3678_=_C4011 ,\nC3679_=_C3680 ,C3801_=_C3842 ,C3801_=_C3959 ,C3801_=_C4011 ,C3801_=_C4012 ,C3801_=_C4013 ,\nC3842_=_C3959 ,C3842_=_C4011 ,C3842_=_C4012 ,C3842_=_C4013 ,C3959_=_C4011 ,C3959_=_C4012 ,\nC3959_=_C4013 ,C4011_=_C4012 ,C4011_=_C4013 ,C4012_=_C4013 ,"];244[shape=box, label="id:244 level: 6\n108: C377 C382 C393 C445 C600 \nC697 C849 C857 C1071 C1078 C1086 \nC1094 C1104 C1114 C1255 C1264 C1722 \nC1723 C1736 C1743 C1766 C1767 C1780 \nC1870 C1911 C2200 C2335 C2453 C2481 \nC2533 C2619 C2620 C2634 C2656 C2739 \nC2740 C2756 C2773 C2810 C2862 C2868 \nC2960 C2978 C2979 C2980 C2981 C2982 \nC2983 C2984 C2985 C2986 C2987 C2988 \nC2989 C2990 C2991 C2992 C2993 C2994 \nC2996 C3038 C3047 C3063 C3064 C3065 \nC3066 C3067 C3068 C3069 C3070 C3072 \nC3073 C3074 C3075 C3076 C3077 C3078 \nC3079 C3175 C3314 C3390 C3504 C3524 \nC3531 C3629 C3639 C3663 C3830 C3845 \nC3927 C3928 C3929 C3930 C3931 C3932 \nC3933 C3934 C3935 C3936 C3937 C3961 \nC3989 C4013 C4061 C4068 C4071 C4078 \nC4093 \n1572: C377_=_C382( C377 C382 ) C377_=_C393( C377 C393 ) C377_=_C1071( C377 C1071 ) C377_=_C1094( C377 C1094 ) C377_=_C1722( C377 C1722 ) \nC377_=_C1766( C377 C1766 ) C377_=_C1870( C377 C1870 ) C377_=_C1911( C377 C1911 ) C377_=_C2481( C377 C2481 ) C377_=_C2533( C377 C2533 ) C377_=_C2619( C377 C2619 ) \nC377_=_C2739( C377 C2739 ) C377_=_C2979( C377 C2979 ) C377_=_C2980( C377 C2980 ) C377_=_C2981( C377 C2981 ) C377_=_C2982( C377 C2982 ) C377_=_C2983( C377 C2983 ) \nC377_=_C2984( C377 C2984 ) C377_=_C2985( C377 C2985 ) C377_=_C2986( C377 C2986 ) C377_=_C2987( C377 C2987 ) C377_=_C2988( C377 C2988 ) C377_=_C2989( C377 C2989 ) \nC377_=_C2990( C377 C2990 ) C377_=_C2991( C377 C2991 ) C377_=_C2992( C377 C2992 ) C377_=_C2993( C377 C2993 ) C377_=_C2994( C377 C2994 ) C377_=_C2996( C377 C2996 ) \nC382_=_C393( C382 C393 ) C382_=_C600( C382 C600 ) C382_=_C857( C382 C857 ) C382_=_C1078( C382 C1078 ) C382_=_C1104( C382 C1104 ) C382_=_C1264( C382 C1264 ) \nC382_=_C2335( C382 C2335 ) C382_=_C2453( C382 C2453 ) C382_=_C2810( C382 C2810 ) C382_=_C2868( C382 C2868 ) C382_=_C2986( C382 C2986 ) C382_=_C3038( C382 C3038 ) \nC382_=_C3175( C382 C3175 ) C382_=_C3390( C382 C3390 ) C382_=_C3504( C382 C3504 ) C382_=_C3524( C382 C3524 ) C382_=_C3639( C382 C3639 ) C382_=_C3663( C382 C3663 ) \nC382_=_C3928( C382 C3928 ) C382_=_C3929( C382 C3929 ) C382_=_C3930( C382 C3930 ) C382_=_C3931( C382 C3931 ) C382_=_C3932( C382 C3932 ) C382_=_C3933( C382 C3933 ) \nC382_=_C3934( C382 C3934 ) C382_=_C3935( C382 C3935 ) C382_=_C3936( C382 C3936 ) C382_=_C3937( C382 C3937 ) C393_=_C445( C393 C445 ) C393_=_C1086( C393 C1086 ) \nC393_=_C1114( C393 C1114 ) C393_=_C1736( C393 C1736 ) C393_=_C1780( C393 C1780 ) C393_=_C2200( C393 C2200 ) C393_=_C2634( C393 C2634 ) C393_=_C2656( C393 C2656 ) \nC393_=_C2756( C393 C2756 ) C393_=_C2978( C393 C2978 ) C393_=_C3047( C393 C3047 ) C393_=_C3079( C393 C3079 ) C393_=_C3314( C393 C3314 ) C393_=_C3531( C393 C3531 ) \nC393_=_C3629( C393 C3629 ) C393_=_C3830( C393 C3830 ) C393_=_C3845( C393 C3845 ) C393_=_C3927( C393 C3927 ) C393_=_C3936( C393 C3936 ) C393_=_C3961( C393 C3961 ) \nC393_=_C3989( C393 C3989 ) C393_=_C4013( C393 C4013 ) C393_=_C4061( C393 C4061 ) C393_=_C4068( C393 C4068 ) C393_=_C4071( C393 C4071 ) C393_=_C4078( C393 C4078 ) \nC393_=_C4093( C393 C4093 ) C445_=_C1086( C445 C1086 ) C445_=_C1114( C445 C1114 ) C445_=_C1736( C445 C1736 ) C445_=_C1780( C445 C1780 ) C445_=_C2200( C445 C2200 ) \nC445_=_C2634( C445 C2634 ) C445_=_C2656( C445 C2656 ) C445_=_C2756( C445 C2756 ) C445_=_C2978( C445 C2978 ) C445_=_C3047( C445 C3047 ) C445_=_C3079( C445 C3079 ) \nC445_=_C3314( C445 C3314 ) C445_=_C3531( C445 C3531 ) C445_=_C3629( C445 C3629 ) C445_=_C3830( C445 C3830 ) C445_=_C3845( C445 C3845 ) C445_=_C3927( C445 C3927 ) \nC445_=_C3936( C445 C3936 ) C445_=_C3961( C445 C3961 ) C445_=_C3989( C445 C3989 ) C445_=_C4013( C445 C4013 ) C445_=_C4061( C445 C4061 ) C445_=_C4068( C445 C4068 ) \nC445_=_C4071( C445 C4071 ) C445_=_C4078( C445 C4078 ) C445_=_C4093( C445 C4093 ) C600_=_C857( C600 C857 ) C600_=_C1078( C600 C1078 ) C600_=_C1104( C600 C1104 ) \nC600_=_C1264( C600 C1264 ) C600_=_C2335( C600 C2335 ) C600_=_C2453( C600 C2453 ) C600_=_C2810( C600 C2810 ) C600_=_C2868( C600 C2868 ) C600_=_C2986( C600 C2986 ) \nC600_=_C3038( C600 C3038 ) C600_=_C3175( C600 C3175 ) C600_=_C3390( C600 C3390 ) C600_=_C3504( C600 C3504 ) C600_=_C3524( C600 C3524 ) C600_=_C3639( C600 C3639 ) \nC600_=_C3663( C600 C3663 ) C600_=_C3928( C600 C3928 ) C600_=_C3929( C600 C3929 ) C600_=_C3930( C600 C3930 ) C600_=_C3931( C600 C3931 ) C600_=_C3932( C600 C3932 ) \nC600_=_C3933( C600 C3933 ) C600_=_C3934( C600 C3934 ) C600_=_C3935( C600 C3935 ) C600_=_C3936( C600 C3936 ) C600_=_C3937( C600 C3937 ) C697_=_C849( C697 C849 ) \nC697_=_C1255( C697 C1255 ) C697_=_C1723( C697 C1723 ) C697_=_C1743( C697 C1743 ) C697_=_C1767( C697 C1767 ) C697_=_C2620( C697 C2620 ) C697_=_C2740( C697 C2740 ) \nC697_=_C2773( C697 C2773 ) C697_=_C2862( C697 C2862 ) C697_=_C2960( C697 C2960 ) C697_=_C2980( C697 C2980 ) C697_=_C3063( C697 C3063 ) C697_=_C3064( C697 C3064 ) \nC697_=_C3065( C697 C3065</w:t>
      </w:r>
    </w:p>
    <w:p>
      <w:pPr>
        <w:pStyle w:val="PreformattedText"/>
        <w:bidi w:val="0"/>
        <w:spacing w:before="0" w:after="0"/>
        <w:jc w:val="left"/>
        <w:rPr/>
      </w:pPr>
      <w:r>
        <w:rPr/>
        <w:t xml:space="preserve"> </w:t>
      </w:r>
      <w:r>
        <w:rPr/>
        <w:t>) C697_=_C3066( C697 C3066 ) C697_=_C3067( C697 C3067 ) C697_=_C3068( C697 C3068 ) C697_=_C3069( C697 C3069 ) C697_=_C3070( C697 C3070 ) \nC697_=_C3072( C697 C3072 ) C697_=_C3073( C697 C3073 ) C697_=_C3074( C697 C3074 ) C697_=_C3075( C697 C3075 ) C697_=_C3076( C697 C3076 ) C697_=_C3077( C697 C3077 ) \nC697_=_C3078( C697 C3078 ) C697_=_C3079( C697 C3079 ) C849_=_C857( C849 C857 ) C849_=_C1255( C849 C1255 ) C849_=_C1723( C849 C1723 ) C849_=_C1743( C849 C1743 ) \nC849_=_C1767( C849 C1767 ) C849_=_C2620( C849 C2620 ) C849_=_C2740( C849 C2740 ) C849_=_C2773( C849 C2773 ) C849_=_C2862( C849 C2862 ) C849_=_C2960( C849 C2960 ) \nC849_=_C2980( C849 C2980 ) C849_=_C3063( C849 C3063 ) C849_=_C3064( C849 C3064 ) C849_=_C3065( C849 C3065 ) C849_=_C3066( C849 C3066 ) C849_=_C3067( C849 C3067 ) \nC849_=_C3068( C849 C3068 ) C849_=_C3069( C849 C3069 ) C849_=_C3070( C849 C3070 ) C849_=_C3072( C849 C3072 ) C849_=_C3073( C849 C3073 ) C849_=_C3074( C849 C3074 ) \nC849_=_C3075( C849 C3075 ) C849_=_C3076( C849 C3076 ) C849_=_C3077( C849 C3077 ) C849_=_C3078( C849 C3078 ) C849_=_C3079( C849 C3079 ) C857_=_C1078( C857 C1078 ) \nC857_=_C1104( C857 C1104 ) C857_=_C1264( C857 C1264 ) C857_=_C2335( C857 C2335 ) C857_=_C2453( C857 C2453 ) C857_=_C2810( C857 C2810 ) C857_=_C2868( C857 C2868 ) \nC857_=_C2986( C857 C2986 ) C857_=_C3038( C857 C3038 ) C857_=_C3175( C857 C3175 ) C857_=_C3390( C857 C3390 ) C857_=_C3504( C857 C3504 ) C857_=_C3524( C857 C3524 ) \nC857_=_C3639( C857 C3639 ) C857_=_C3663( C857 C3663 ) C857_=_C3928( C857 C3928 ) C857_=_C3929( C857 C3929 ) C857_=_C3930( C857 C3930 ) C857_=_C3931( C857 C3931 ) \nC857_=_C3932( C857 C3932 ) C857_=_C3933( C857 C3933 ) C857_=_C3934( C857 C3934 ) C857_=_C3935( C857 C3935 ) C857_=_C3936( C857 C3936 ) C857_=_C3937( C857 C3937 ) \nC1071_=_C1078( C1071 C1078 ) C1071_=_C1086( C1071 C1086 ) C1071_=_C1094( C1071 C1094 ) C1071_=_C1722( C1071 C1722 ) C1071_=_C1766( C1071 C1766 ) C1071_=_C1870( C1071 C1870 ) \nC1071_=_C1911( C1071 C1911 ) C1071_=_C2481( C1071 C2481 ) C1071_=_C2533( C1071 C2533 ) C1071_=_C2619( C1071 C2619 ) C1071_=_C2739( C1071 C2739 ) C1071_=_C2979( C1071 C2979 ) \nC1071_=_C2980( C1071 C2980 ) C1071_=_C2981( C1071 C2981 ) C1071_=_C2982( C1071 C2982 ) C1071_=_C2983( C1071 C2983 ) C1071_=_C2984( C1071 C2984 ) C1071_=_C2985( C1071 C2985 ) \nC1071_=_C2986( C1071 C2986 ) C1071_=_C2987( C1071 C2987 ) C1071_=_C2988( C1071 C2988 ) C1071_=_C2989( C1071 C2989 ) C1071_=_C2990( C1071 C2990 ) C1071_=_C2991( C1071 C2991 ) \nC1071_=_C2992( C1071 C2992 ) C1071_=_C2993( C1071 C2993 ) C1071_=_C2994( C1071 C2994 ) C1071_=_C2996( C1071 C2996 ) C1078_=_C1086( C1078 C1086 ) C1078_=_C1104( C1078 C1104 ) \nC1078_=_C1264( C1078 C1264 ) C1078_=_C2335( C1078 C2335 ) C1078_=_C2453( C1078 C2453 ) C1078_=_C2810( C1078 C2810 ) C1078_=_C2868( C1078 C2868 ) C1078_=_C2986( C1078 C2986 ) \nC1078_=_C3038( C1078 C3038 ) C1078_=_C3175( C1078 C3175 ) C1078_=_C3390( C1078 C3390 ) C1078_=_C3504( C1078 C3504 ) C1078_=_C3524( C1078 C3524 ) C1078_=_C3639( C1078 C3639 ) \nC1078_=_C3663( C1078 C3663 ) C1078_=_C3928( C1078 C3928 ) C1078_=_C3929( C1078 C3929 ) C1078_=_C3930( C1078 C3930 ) C1078_=_C3931( C1078 C3931 ) C1078_=_C3932( C1078 C3932 ) \nC1078_=_C3933( C1078 C3933 ) C1078_=_C3934( C1078 C3934 ) C1078_=_C3935( C1078 C3935 ) C1078_=_C3936( C1078 C3936 ) C1078_=_C3937( C1078 C3937 ) C1086_=_C1114( C1086 C1114 ) \nC1086_=_C1736( C1086 C1736 ) C1086_=_C1780( C1086 C1780 ) C1086_=_C2200( C1086 C2200 ) C1086_=_C2634( C1086 C2634 ) C1086_=_C2656( C1086 C2656 ) C1086_=_C2756( C1086 C2756 ) \nC1086_=_C2978( C1086 C2978 ) C1086_=_C3047( C1086 C3047 ) C1086_=_C3079( C1086 C3079 ) C1086_=_C3314( C1086 C3314 ) C1086_=_C3531( C1086 C3531 ) C1086_=_C3629( C1086 C3629 ) \nC1086_=_C3830( C1086 C3830 ) C1086_=_C3845( C1086 C3845 ) C1086_=_C3927( C1086 C3927 ) C1086_=_C3936( C1086 C3936 ) C1086_=_C3961( C1086 C3961 ) C1086_=_C3989( C1086 C3989 ) \nC1086_=_C4013( C1086 C4013 ) C1086_=_C4061( C1086 C4061 ) C1086_=_C4068( C1086 C4068 ) C1086_=_C4071( C1086 C4071 ) C1086_=_C4078( C1086 C4078 ) C1086_=_C4093( C1086 C4093 ) \nC1094_=_C1104( C1094 C1104 ) C1094_=_C1114( C1094 C1114 ) C1094_=_C1722( C1094 C1722 ) C1094_=_C1766( C1094 C1766 ) C1094_=_C1870( C1094 C1870 ) C1094_=_C1911( C1094 C1911 ) \nC1094_=_C2481( C1094 C2481 ) C1094_=_C2533( C1094 C2533 ) C1094_=_C2619( C1094 C2619 ) C1094_=_C2739( C1094 C2739 ) C1094_=_C2979( C1094 C2979 ) C1094_=_C2980( C1094 C2980 ) \nC1094_=_C2981( C1094 C2981 ) C1094_=_C2982( C1094 C2982 ) C1094_=_C2983( C1094 C2983 ) C1094_=_C2984( C1094 C2984 ) C1094_=_C2985( C1094 C2985 ) C1094_=_C2986( C1094 C2986 ) \nC1094_=_C2987( C1094 C2987 ) C1094_=_C2988( C1094 C2988 ) C1094_=_C2989( C1094 C2989 ) C1094_=_C2990( C1094 C2990 ) C1094_=_C2991( C1094 C2991 ) C1094_=_C2992( C1094 C2992 ) \nC1094_=_C2993( C1094 C2993 ) C1094_=_C2994( C1094 C2994 ) C1094_=_C2996( C1094 C2996 ) C1104_=_C1114( C1104 C1114 ) C1104_=_C1264( C1104 C1264 ) C1104_=_C2335( C1104 C2335 ) \nC1104_=_C2453( C1104 C2453 ) C1104_=_C2810( C1104 C2810 ) C1104_=_C2868( C1104 C2868 ) C1104_=_C2986( C1104 C2986 ) C1104_=_C3038( C1104 C3038 ) C1104_=_C3175( C1104 C3175 ) \nC1104_=_C3390( C1104 C3390 ) C1104_=_C3504( C1104 C3504 ) C1104_=_C3524( C1104 C3524 ) C1104_=_C3639( C1104 C3639 ) C1104_=_C3663( C1104 C3663 ) C1104_=_C3928( C1104 C3928 ) \nC1104_=_C3929( C1104 C3929 ) C1104_=_C3930( C1104 C3930 ) C1104_=_C3931( C1104 C3931 ) C1104_=_C3932( C1104 C3932 ) C1104_=_C3933( C1104 C3933 ) C1104_=_C3934( C1104 C3934 ) \nC1104_=_C3935( C1104 C3935 ) C1104_=_C3936( C1104 C3936 ) C1104_=_C3937( C1104 C3937 ) C1114_=_C1736( C1114 C1736 ) C1114_=_C1780( C1114 C1780 ) C1114_=_C2200( C1114 C2200 ) \nC1114_=_C2634( C1114 C2634 ) C1114_=_C2656( C1114 C2656 ) C1114_=_C2756( C1114 C2756 ) C1114_=_C2978( C1114 C2978 ) C1114_=_C3047( C1114 C3047 ) C1114_=_C3079( C1114 C3079 ) \nC1114_=_C3314( C1114 C3314 ) C1114_=_C3531( C1114 C3531 ) C1114_=_C3629( C1114 C3629 ) C1114_=_C3830( C1114 C3830 ) C1114_=_C3845( C1114 C3845 ) C1114_=_C3927( C1114 C3927 ) \nC1114_=_C3936( C1114 C3936 ) C1114_=_C3961( C1114 C3961 ) C1114_=_C3989( C1114 C3989 ) C1114_=_C4013( C1114 C4013 ) C1114_=_C4061( C1114 C4061 ) C1114_=_C4068( C1114 C4068 ) \nC1114_=_C4071( C1114 C4071 ) C1114_=_C4078( C1114 C4078 ) C1114_=_C4093( C1114 C4093 ) C1255_=_C1264( C1255 C1264 ) C1255_=_C1723( C1255 C1723 ) C1255_=_C1743( C1255 C1743 ) \nC1255_=_C1767( C1255 C1767 ) C1255_=_C2620( C1255 C2620 ) C1255_=_C2740( C1255 C2740 ) C1255_=_C2773( C1255 C2773 ) C1255_=_C2862( C1255 C2862 ) C1255_=_C2960( C1255 C2960 ) \nC1255_=_C2980( C1255 C2980 ) C1255_=_C3063( C1255 C3063 ) C1255_=_C3064( C1255 C3064 ) C1255_=_C3065( C1255 C3065 ) C1255_=_C3066( C1255 C3066 ) C1255_=_C3067( C1255 C3067 ) \nC1255_=_C3068( C1255 C3068 ) C1255_=_C3069( C1255 C3069 ) C1255_=_C3070( C1255 C3070 ) C1255_=_C3072( C1255 C3072 ) C1255_=_C3073( C1255 C3073 ) C1255_=_C3074( C1255 C3074 ) \nC1255_=_C3075( C1255 C3075 ) C1255_=_C3076( C1255 C3076 ) C1255_=_C3077( C1255 C3077 ) C1255_=_C3078( C1255 C3078 ) C1255_=_C3079( C1255 C3079 ) C1264_=_C2335( C1264 C2335 ) \nC1264_=_C2453( C1264 C2453 ) C1264_=_C2810( C1264 C2810 ) C1264_=_C2868( C1264 C2868 ) C1264_=_C2986( C1264 C2986 ) C1264_=_C3038( C1264 C3038 ) C1264_=_C3175( C1264 C3175 ) \nC1264_=_C3390( C1264 C3390 ) C1264_=_C3504( C1264 C3504 ) C1264_=_C3524( C1264 C3524 ) C1264_=_C3639( C1264 C3639 ) C1264_=_C3663( C1264 C3663 ) C1264_=_C3928( C1264 C3928 ) \nC1264_=_C3929( C1264 C3929 ) C1264_=_C3930( C1264 C3930 ) C1264_=_C3931( C1264 C3931 ) C1264_=_C3932( C1264 C3932 ) C1264_=_C3933( C1264 C3933 ) C1264_=_C3934( C1264 C3934 ) \nC1264_=_C3935( C1264 C3935 ) C1264_=_C3936( C1264 C3936 ) C1264_=_C3937( C1264 C3937 ) C1722_=_C1723( C1722 C1723 ) C1722_=_C1736( C1722 C1736 ) C1722_=_C1766( C1722 C1766 ) \nC1722_=_C1870( C1722 C1870 ) C1722_=_C1911( C1722 C1911 ) C1722_=_C2481( C1722 C2481 ) C1722_=_C2533( C1722 C2533 ) C1722_=_C2619( C1722 C2619 ) C1722_=_C2739( C1722 C2739 ) \nC1722_=_C2979( C1722 C2979 ) C1722_=_C2980( C1722 C2980 ) C1722_=_C2981( C1722 C2981 ) C1722_=_C2982( C1722 C2982 ) C1722_=_C2983( C1722 C2983 ) C1722_=_C2984( C1722 C2984 ) \nC1722_=_C2985( C1722 C2985 ) C1722_=_C2986( C1722 C2986 ) C1722_=_C2987( C1722 C2987 ) C1722_=_C2988( C1722 C2988 ) C1722_=_C2989( C1722 C2989 ) C1722_=_C2990( C1722 C2990 ) \nC1722_=_C2991( C1722 C2991 ) C1722_=_C2992( C1722 C2992 ) C1722_=_C2993( C1722 C2993 ) C1722_=_C2994( C1722 C2994 ) C1722_=_C2996( C1722 C2996 ) C1723_=_C1736( C1723 C1736 ) \nC1723_=_C1743( C1723 C1743 ) C1723_=_C1767( C1723 C1767 ) C1723_=_C2620( C1723 C2620 ) C1723_=_C2740( C1723 C2740 ) C1723_=_C2773( C1723 C2773 ) C1723_=_C2862( C1723 C2862 ) \nC1723_=_C2960( C1723 C2960 ) C1723_=_C2980( C1723 C2980 ) C1723_=_C3063( C1723 C3063 ) C1723_=_C3064( C1723 C3064 ) C1723_=_C3065( C1723 C3065 ) C1723_=_C3066( C1723 C3066 ) \nC1723_=_C3067( C1723 C3067 ) C1723_=_C3068( C1723 C3068 ) C1723_=_C3069( C1723 C3069 ) C1723_=_C3070( C1723 C3070 ) C1723_=_C3072( C1723 C3072 ) C1723_=_C3073( C1723 C3073 ) \nC1723_=_C3074( C1723 C3074 ) C1723_=_C3075( C1723 C3075 ) C1723_=_C3076( C1723 C3076 ) C1723_=_C3077( C1723 C3077 ) C1723_=_C3078( C1723 C3078 ) C1723_=_C3079( C1723 C3079 ) \nC1736_=_C1780( C1736 C1780 ) C1736_=_C2200( C1736 C2200 ) C1736_=_C2634( C1736 C2634 ) C1736_=_C2656( C1736 C2656 ) C1736_=_C2756( C1736 C2756 ) C1736_=_C2978( C1736 C2978 ) \nC1736_=_C3047( C1736 C3047 ) C1736_=_C3079( C1736 C3079 ) C1736_=_C3314( C1736 C3314 ) C1736_=_C3531( C1736 C3531 ) C1736_=_C3629( C1736 C3629 ) C1736_=_C3830( C1736 C3830 ) \nC1736_=_C3845( C1736 C3845 ) C1736_=_C3927( C1736 C3927 ) C1736_=_C3936( C1736 C3936 ) C1736_=_C3961( C1736 C3961 ) C1736_=_C3989( C1736 C3989 ) C1736_=_C4013( C1736 C4013 ) \nC1736_=_C4061( C1736 C4061 ) C1736_=_C4068( C1736 C4068 ) C1736_=_C4071( C1736 C4071 ) C1736_=_C4078( C1736 C4078 ) C1736_=_C4093( C1736 C4093 ) C1743_=_C1767( C1743 C1767 ) \nC1743_=_C2620( C1743 C2620</w:t>
      </w:r>
    </w:p>
    <w:p>
      <w:pPr>
        <w:pStyle w:val="PreformattedText"/>
        <w:bidi w:val="0"/>
        <w:spacing w:before="0" w:after="0"/>
        <w:jc w:val="left"/>
        <w:rPr/>
      </w:pPr>
      <w:r>
        <w:rPr/>
        <w:t xml:space="preserve"> </w:t>
      </w:r>
      <w:r>
        <w:rPr/>
        <w:t>) C1743_=_C2740( C1743 C2740 ) C1743_=_C2773( C1743 C2773 ) C1743_=_C2862( C1743 C2862 ) C1743_=_C2960( C1743 C2960 ) C1743_=_C2980( C1743 C2980 ) \nC1743_=_C3063( C1743 C3063 ) C1743_=_C3064( C1743 C3064 ) C1743_=_C3065( C1743 C3065 ) C1743_=_C3066( C1743 C3066 ) C1743_=_C3067( C1743 C3067 ) C1743_=_C3068( C1743 C3068 ) \nC1743_=_C3069( C1743 C3069 ) C1743_=_C3070( C1743 C3070 ) C1743_=_C3072( C1743 C3072 ) C1743_=_C3073( C1743 C3073 ) C1743_=_C3074( C1743 C3074 ) C1743_=_C3075( C1743 C3075 ) \nC1743_=_C3076( C1743 C3076 ) C1743_=_C3077( C1743 C3077 ) C1743_=_C3078( C1743 C3078 ) C1743_=_C3079( C1743 C3079 ) C1766_=_C1767( C1766 C1767 ) C1766_=_C1780( C1766 C1780 ) \nC1766_=_C1870( C1766 C1870 ) C1766_=_C1911( C1766 C1911 ) C1766_=_C2481( C1766 C2481 ) C1766_=_C2533( C1766 C2533 ) C1766_=_C2619( C1766 C2619 ) C1766_=_C2739( C1766 C2739 ) \nC1766_=_C2979( C1766 C2979 ) C1766_=_C2980( C1766 C2980 ) C1766_=_C2981( C1766 C2981 ) C1766_=_C2982( C1766 C2982 ) C1766_=_C2983( C1766 C2983 ) C1766_=_C2984( C1766 C2984 ) \nC1766_=_C2985( C1766 C2985 ) C1766_=_C2986( C1766 C2986 ) C1766_=_C2987( C1766 C2987 ) C1766_=_C2988( C1766 C2988 ) C1766_=_C2989( C1766 C2989 ) C1766_=_C2990( C1766 C2990 ) \nC1766_=_C2991( C1766 C2991 ) C1766_=_C2992( C1766 C2992 ) C1766_=_C2993( C1766 C2993 ) C1766_=_C2994( C1766 C2994 ) C1766_=_C2996( C1766 C2996 ) C1767_=_C1780( C1767 C1780 ) \nC1767_=_C2620( C1767 C2620 ) C1767_=_C2740( C1767 C2740 ) C1767_=_C2773( C1767 C2773 ) C1767_=_C2862( C1767 C2862 ) C1767_=_C2960( C1767 C2960 ) C1767_=_C2980( C1767 C2980 ) \nC1767_=_C3063( C1767 C3063 ) C1767_=_C3064( C1767 C3064 ) C1767_=_C3065( C1767 C3065 ) C1767_=_C3066( C1767 C3066 ) C1767_=_C3067( C1767 C3067 ) C1767_=_C3068( C1767 C3068 ) \nC1767_=_C3069( C1767 C3069 ) C1767_=_C3070( C1767 C3070 ) C1767_=_C3072( C1767 C3072 ) C1767_=_C3073( C1767 C3073 ) C1767_=_C3074( C1767 C3074 ) C1767_=_C3075( C1767 C3075 ) \nC1767_=_C3076( C1767 C3076 ) C1767_=_C3077( C1767 C3077 ) C1767_=_C3078( C1767 C3078 ) C1767_=_C3079( C1767 C3079 ) C1780_=_C2200( C1780 C2200 ) C1780_=_C2634( C1780 C2634 ) \nC1780_=_C2656( C1780 C2656 ) C1780_=_C2756( C1780 C2756 ) C1780_=_C2978( C1780 C2978 ) C1780_=_C3047( C1780 C3047 ) C1780_=_C3079( C1780 C3079 ) C1780_=_C3314( C1780 C3314 ) \nC1780_=_C3531( C1780 C3531 ) C1780_=_C3629( C1780 C3629 ) C1780_=_C3830( C1780 C3830 ) C1780_=_C3845( C1780 C3845 ) C1780_=_C3927( C1780 C3927 ) C1780_=_C3936( C1780 C3936 ) \nC1780_=_C3961( C1780 C3961 ) C1780_=_C3989( C1780 C3989 ) C1780_=_C4013( C1780 C4013 ) C1780_=_C4061( C1780 C4061 ) C1780_=_C4068( C1780 C4068 ) C1780_=_C4071( C1780 C4071 ) \nC1780_=_C4078( C1780 C4078 ) C1780_=_C4093( C1780 C4093 ) C1870_=_C1911( C1870 C1911 ) C1870_=_C2481( C1870 C2481 ) C1870_=_C2533( C1870 C2533 ) C1870_=_C2619( C1870 C2619 ) \nC1870_=_C2739( C1870 C2739 ) C1870_=_C2979( C1870 C2979 ) C1870_=_C2980( C1870 C2980 ) C1870_=_C2981( C1870 C2981 ) C1870_=_C2982( C1870 C2982 ) C1870_=_C2983( C1870 C2983 ) \nC1870_=_C2984( C1870 C2984 ) C1870_=_C2985( C1870 C2985 ) C1870_=_C2986( C1870 C2986 ) C1870_=_C2987( C1870 C2987 ) C1870_=_C2988( C1870 C2988 ) C1870_=_C2989( C1870 C2989 ) \nC1870_=_C2990( C1870 C2990 ) C1870_=_C2991( C1870 C2991 ) C1870_=_C2992( C1870 C2992 ) C1870_=_C2993( C1870 C2993 ) C1870_=_C2994( C1870 C2994 ) C1870_=_C2996( C1870 C2996 ) \nC1911_=_C2481( C1911 C2481 ) C1911_=_C2533( C1911 C2533 ) C1911_=_C2619( C1911 C2619 ) C1911_=_C2739( C1911 C2739 ) C1911_=_C2979( C1911 C2979 ) C1911_=_C2980( C1911 C2980 ) \nC1911_=_C2981( C1911 C2981 ) C1911_=_C2982( C1911 C2982 ) C1911_=_C2983( C1911 C2983 ) C1911_=_C2984( C1911 C2984 ) C1911_=_C2985( C1911 C2985 ) C1911_=_C2986( C1911 C2986 ) \nC1911_=_C2987( C1911 C2987 ) C1911_=_C2988( C1911 C2988 ) C1911_=_C2989( C1911 C2989 ) C1911_=_C2990( C1911 C2990 ) C1911_=_C2991( C1911 C2991 ) C1911_=_C2992( C1911 C2992 ) \nC1911_=_C2993( C1911 C2993 ) C1911_=_C2994( C1911 C2994 ) C1911_=_C2996( C1911 C2996 ) C2200_=_C2634( C2200 C2634 ) C2200_=_C2656( C2200 C2656 ) C2200_=_C2756( C2200 C2756 ) \nC2200_=_C2978( C2200 C2978 ) C2200_=_C3047( C2200 C3047 ) C2200_=_C3079( C2200 C3079 ) C2200_=_C3314( C2200 C3314 ) C2200_=_C3531( C2200 C3531 ) C2200_=_C3629( C2200 C3629 ) \nC2200_=_C3830( C2200 C3830 ) C2200_=_C3845( C2200 C3845 ) C2200_=_C3927( C2200 C3927 ) C2200_=_C3936( C2200 C3936 ) C2200_=_C3961( C2200 C3961 ) C2200_=_C3989( C2200 C3989 ) \nC2200_=_C4013( C2200 C4013 ) C2200_=_C4061( C2200 C4061 ) C2200_=_C4068( C2200 C4068 ) C2200_=_C4071( C2200 C4071 ) C2200_=_C4078( C2200 C4078 ) C2200_=_C4093( C2200 C4093 ) \nC2335_=_C2453( C2335 C2453 ) C2335_=_C2810( C2335 C2810 ) C2335_=_C2868( C2335 C2868 ) C2335_=_C2986( C2335 C2986 ) C2335_=_C3038( C2335 C3038 ) C2335_=_C3175( C2335 C3175 ) \nC2335_=_C3390( C2335 C3390 ) C2335_=_C3504( C2335 C3504 ) C2335_=_C3524( C2335 C3524 ) C2335_=_C3639( C2335 C3639 ) C2335_=_C3663( C2335 C3663 ) C2335_=_C3928( C2335 C3928 ) \nC2335_=_C3929( C2335 C3929 ) C2335_=_C3930( C2335 C3930 ) C2335_=_C3931( C2335 C3931 ) C2335_=_C3932( C2335 C3932 ) C2335_=_C3933( C2335 C3933 ) C2335_=_C3934( C2335 C3934 ) \nC2335_=_C3935( C2335 C3935 ) C2335_=_C3936( C2335 C3936 ) C2335_=_C3937( C2335 C3937 ) C2453_=_C2810( C2453 C2810 ) C2453_=_C2868( C2453 C2868 ) C2453_=_C2986( C2453 C2986 ) \nC2453_=_C3038( C2453 C3038 ) C2453_=_C3175( C2453 C3175 ) C2453_=_C3390( C2453 C3390 ) C2453_=_C3504( C2453 C3504 ) C2453_=_C3524( C2453 C3524 ) C2453_=_C3639( C2453 C3639 ) \nC2453_=_C3663( C2453 C3663 ) C2453_=_C3928( C2453 C3928 ) C2453_=_C3929( C2453 C3929 ) C2453_=_C3930( C2453 C3930 ) C2453_=_C3931( C2453 C3931 ) C2453_=_C3932( C2453 C3932 ) \nC2453_=_C3933( C2453 C3933 ) C2453_=_C3934( C2453 C3934 ) C2453_=_C3935( C2453 C3935 ) C2453_=_C3936( C2453 C3936 ) C2453_=_C3937( C2453 C3937 ) C2481_=_C2533( C2481 C2533 ) \nC2481_=_C2619( C2481 C2619 ) C2481_=_C2739( C2481 C2739 ) C2481_=_C2979( C2481 C2979 ) C2481_=_C2980( C2481 C2980 ) C2481_=_C2981( C2481 C2981 ) C2481_=_C2982( C2481 C2982 ) \nC2481_=_C2983( C2481 C2983 ) C2481_=_C2984( C2481 C2984 ) C2481_=_C2985( C2481 C2985 ) C2481_=_C2986( C2481 C2986 ) C2481_=_C2987( C2481 C2987 ) C2481_=_C2988( C2481 C2988 ) \nC2481_=_C2989( C2481 C2989 ) C2481_=_C2990( C2481 C2990 ) C2481_=_C2991( C2481 C2991 ) C2481_=_C2992( C2481 C2992 ) C2481_=_C2993( C2481 C2993 ) C2481_=_C2994( C2481 C2994 ) \nC2481_=_C2996( C2481 C2996 ) C2533_=_C2619( C2533 C2619 ) C2533_=_C2739( C2533 C2739 ) C2533_=_C2979( C2533 C2979 ) C2533_=_C2980( C2533 C2980 ) C2533_=_C2981( C2533 C2981 ) \nC2533_=_C2982( C2533 C2982 ) C2533_=_C2983( C2533 C2983 ) C2533_=_C2984( C2533 C2984 ) C2533_=_C2985( C2533 C2985 ) C2533_=_C2986( C2533 C2986 ) C2533_=_C2987( C2533 C2987 ) \nC2533_=_C2988( C2533 C2988 ) C2533_=_C2989( C2533 C2989 ) C2533_=_C2990( C2533 C2990 ) C2533_=_C2991( C2533 C2991 ) C2533_=_C2992( C2533 C2992 ) C2533_=_C2993( C2533 C2993 ) \nC2533_=_C2994( C2533 C2994 ) C2533_=_C2996( C2533 C2996 ) C2619_=_C2620( C2619 C2620 ) C2619_=_C2634( C2619 C2634 ) C2619_=_C2739( C2619 C2739 ) C2619_=_C2979( C2619 C2979 ) \nC2619_=_C2980( C2619 C2980 ) C2619_=_C2981( C2619 C2981 ) C2619_=_C2982( C2619 C2982 ) C2619_=_C2983( C2619 C2983 ) C2619_=_C2984( C2619 C2984 ) C2619_=_C2985( C2619 C2985 ) \nC2619_=_C2986( C2619 C2986 ) C2619_=_C2987( C2619 C2987 ) C2619_=_C2988( C2619 C2988 ) C2619_=_C2989( C2619 C2989 ) C2619_=_C2990( C2619 C2990 ) C2619_=_C2991( C2619 C2991 ) \nC2619_=_C2992( C2619 C2992 ) C2619_=_C2993( C2619 C2993 ) C2619_=_C2994( C2619 C2994 ) C2619_=_C2996( C2619 C2996 ) C2620_=_C2634( C2620 C2634 ) C2620_=_C2740( C2620 C2740 ) \nC2620_=_C2773( C2620 C2773 ) C2620_=_C2862( C2620 C2862 ) C2620_=_C2960( C2620 C2960 ) C2620_=_C2980( C2620 C2980 ) C2620_=_C3063( C2620 C3063 ) C2620_=_C3064( C2620 C3064 ) \nC2620_=_C3065( C2620 C3065 ) C2620_=_C3066( C2620 C3066 ) C2620_=_C3067( C2620 C3067 ) C2620_=_C3068( C2620 C3068 ) C2620_=_C3069( C2620 C3069 ) C2620_=_C3070( C2620 C3070 ) \nC2620_=_C3072( C2620 C3072 ) C2620_=_C3073( C2620 C3073 ) C2620_=_C3074( C2620 C3074 ) C2620_=_C3075( C2620 C3075 ) C2620_=_C3076( C2620 C3076 ) C2620_=_C3077( C2620 C3077 ) \nC2620_=_C3078( C2620 C3078 ) C2620_=_C3079( C2620 C3079 ) C2634_=_C2656( C2634 C2656 ) C2634_=_C2756( C2634 C2756 ) C2634_=_C2978( C2634 C2978 ) C2634_=_C3047( C2634 C3047 ) \nC2634_=_C3079( C2634 C3079 ) C2634_=_C3314( C2634 C3314 ) C2634_=_C3531( C2634 C3531 ) C2634_=_C3629( C2634 C3629 ) C2634_=_C3830( C2634 C3830 ) C2634_=_C3845( C2634 C3845 ) \nC2634_=_C3927( C2634 C3927 ) C2634_=_C3936( C2634 C3936 ) C2634_=_C3961( C2634 C3961 ) C2634_=_C3989( C2634 C3989 ) C2634_=_C4013( C2634 C4013 ) C2634_=_C4061( C2634 C4061 ) \nC2634_=_C4068( C2634 C4068 ) C2634_=_C4071( C2634 C4071 ) C2634_=_C4078( C2634 C4078 ) C2634_=_C4093( C2634 C4093 ) C2656_=_C2756( C2656 C2756 ) C2656_=_C2978( C2656 C2978 ) \nC2656_=_C3047( C2656 C3047 ) C2656_=_C3079( C2656 C3079 ) C2656_=_C3314( C2656 C3314 ) C2656_=_C3531( C2656 C3531 ) C2656_=_C3629( C2656 C3629 ) C2656_=_C3830( C2656 C3830 ) \nC2656_=_C3845( C2656 C3845 ) C2656_=_C3927( C2656 C3927 ) C2656_=_C3936( C2656 C3936 ) C2656_=_C3961( C2656 C3961 ) C2656_=_C3989( C2656 C3989 ) C2656_=_C4013( C2656 C4013 ) \nC2656_=_C4061( C2656 C4061 ) C2656_=_C4068( C2656 C4068 ) C2656_=_C4071( C2656 C4071 ) C2656_=_C4078( C2656 C4078 ) C2656_=_C4093( C2656 C4093 ) C2739_=_C2740( C2739 C2740 ) \nC2739_=_C2756( C2739 C2756 ) C2739_=_C2979( C2739 C2979 ) C2739_=_C2980( C2739 C2980 ) C2739_=_C2981( C2739 C2981 ) C2739_=_C2982( C2739 C2982 ) C2739_=_C2983( C2739 C2983 ) \nC2739_=_C2984( C2739 C2984 ) C2739_=_C2985( C2739 C2985 ) C2739_=_C2986( C2739 C2986 ) C2739_=_C2987( C2739 C2987 ) C2739_=_C2988( C2739 C2988 ) C2739_=_C2989( C2739 C2989 ) \nC2739_=_C2990( C2739 C2990 ) C2739_=_C2991( C2739 C2991 ) C2739_=_C2992( C2739 C2992 ) C2739_=_C2993( C2739 C2993 ) C2739_=_C2994( C2739 C2994 ) C2739_=_C2996( C2739 C2996 ) \nC2740_=_C2756( C2740 C2756 ) C2740_=_C2773( C2740 C2773 ) C2740_=_C2862(</w:t>
      </w:r>
    </w:p>
    <w:p>
      <w:pPr>
        <w:pStyle w:val="PreformattedText"/>
        <w:bidi w:val="0"/>
        <w:spacing w:before="0" w:after="0"/>
        <w:jc w:val="left"/>
        <w:rPr/>
      </w:pPr>
      <w:r>
        <w:rPr/>
        <w:t xml:space="preserve"> </w:t>
      </w:r>
      <w:r>
        <w:rPr/>
        <w:t>C2740 C2862 ) C2740_=_C2960( C2740 C2960 ) C2740_=_C2980( C2740 C2980 ) C2740_=_C3063( C2740 C3063 ) \nC2740_=_C3064( C2740 C3064 ) C2740_=_C3065( C2740 C3065 ) C2740_=_C3066( C2740 C3066 ) C2740_=_C3067( C2740 C3067 ) C2740_=_C3068( C2740 C3068 ) C2740_=_C3069( C2740 C3069 ) \nC2740_=_C3070( C2740 C3070 ) C2740_=_C3072( C2740 C3072 ) C2740_=_C3073( C2740 C3073 ) C2740_=_C3074( C2740 C3074 ) C2740_=_C3075( C2740 C3075 ) C2740_=_C3076( C2740 C3076 ) \nC2740_=_C3077( C2740 C3077 ) C2740_=_C3078( C2740 C3078 ) C2740_=_C3079( C2740 C3079 ) C2756_=_C2978( C2756 C2978 ) C2756_=_C3047( C2756 C3047 ) C2756_=_C3079( C2756 C3079 ) \nC2756_=_C3314( C2756 C3314 ) C2756_=_C3531( C2756 C3531 ) C2756_=_C3629( C2756 C3629 ) C2756_=_C3830( C2756 C3830 ) C2756_=_C3845( C2756 C3845 ) C2756_=_C3927( C2756 C3927 ) \nC2756_=_C3936( C2756 C3936 ) C2756_=_C3961( C2756 C3961 ) C2756_=_C3989( C2756 C3989 ) C2756_=_C4013( C2756 C4013 ) C2756_=_C4061( C2756 C4061 ) C2756_=_C4068( C2756 C4068 ) \nC2756_=_C4071( C2756 C4071 ) C2756_=_C4078( C2756 C4078 ) C2756_=_C4093( C2756 C4093 ) C2773_=_C2862( C2773 C2862 ) C2773_=_C2960( C2773 C2960 ) C2773_=_C2980( C2773 C2980 ) \nC2773_=_C3063( C2773 C3063 ) C2773_=_C3064( C2773 C3064 ) C2773_=_C3065( C2773 C3065 ) C2773_=_C3066( C2773 C3066 ) C2773_=_C3067( C2773 C3067 ) C2773_=_C3068( C2773 C3068 ) \nC2773_=_C3069( C2773 C3069 ) C2773_=_C3070( C2773 C3070 ) C2773_=_C3072( C2773 C3072 ) C2773_=_C3073( C2773 C3073 ) C2773_=_C3074( C2773 C3074 ) C2773_=_C3075( C2773 C3075 ) \nC2773_=_C3076( C2773 C3076 ) C2773_=_C3077( C2773 C3077 ) C2773_=_C3078( C2773 C3078 ) C2773_=_C3079( C2773 C3079 ) C2810_=_C2868( C2810 C2868 ) C2810_=_C2986( C2810 C2986 ) \nC2810_=_C3038( C2810 C3038 ) C2810_=_C3175( C2810 C3175 ) C2810_=_C3390( C2810 C3390 ) C2810_=_C3504( C2810 C3504 ) C2810_=_C3524( C2810 C3524 ) C2810_=_C3639( C2810 C3639 ) \nC2810_=_C3663( C2810 C3663 ) C2810_=_C3928( C2810 C3928 ) C2810_=_C3929( C2810 C3929 ) C2810_=_C3930( C2810 C3930 ) C2810_=_C3931( C2810 C3931 ) C2810_=_C3932( C2810 C3932 ) \nC2810_=_C3933( C2810 C3933 ) C2810_=_C3934( C2810 C3934 ) C2810_=_C3935( C2810 C3935 ) C2810_=_C3936( C2810 C3936 ) C2810_=_C3937( C2810 C3937 ) C2862_=_C2868( C2862 C2868 ) \nC2862_=_C2960( C2862 C2960 ) C2862_=_C2980( C2862 C2980 ) C2862_=_C3063( C2862 C3063 ) C2862_=_C3064( C2862 C3064 ) C2862_=_C3065( C2862 C3065 ) C2862_=_C3066( C2862 C3066 ) \nC2862_=_C3067( C2862 C3067 ) C2862_=_C3068( C2862 C3068 ) C2862_=_C3069( C2862 C3069 ) C2862_=_C3070( C2862 C3070 ) C2862_=_C3072( C2862 C3072 ) C2862_=_C3073( C2862 C3073 ) \nC2862_=_C3074( C2862 C3074 ) C2862_=_C3075( C2862 C3075 ) C2862_=_C3076( C2862 C3076 ) C2862_=_C3077( C2862 C3077 ) C2862_=_C3078( C2862 C3078 ) C2862_=_C3079( C2862 C3079 ) \nC2868_=_C2986( C2868 C2986 ) C2868_=_C3038( C2868 C3038 ) C2868_=_C3175( C2868 C3175 ) C2868_=_C3390( C2868 C3390 ) C2868_=_C3504( C2868 C3504 ) C2868_=_C3524( C2868 C3524 ) \nC2868_=_C3639( C2868 C3639 ) C2868_=_C3663( C2868 C3663 ) C2868_=_C3928( C2868 C3928 ) C2868_=_C3929( C2868 C3929 ) C2868_=_C3930( C2868 C3930 ) C2868_=_C3931( C2868 C3931 ) \nC2868_=_C3932( C2868 C3932 ) C2868_=_C3933( C2868 C3933 ) C2868_=_C3934( C2868 C3934 ) C2868_=_C3935( C2868 C3935 ) C2868_=_C3936( C2868 C3936 ) C2868_=_C3937( C2868 C3937 ) \nC2960_=_C2978( C2960 C2978 ) C2960_=_C2980( C2960 C2980 ) C2960_=_C3063( C2960 C3063 ) C2960_=_C3064( C2960 C3064 ) C2960_=_C3065( C2960 C3065 ) C2960_=_C3066( C2960 C3066 ) \nC2960_=_C3067( C2960 C3067 ) C2960_=_C3068( C2960 C3068 ) C2960_=_C3069( C2960 C3069 ) C2960_=_C3070( C2960 C3070 ) C2960_=_C3072( C2960 C3072 ) C2960_=_C3073( C2960 C3073 ) \nC2960_=_C3074( C2960 C3074 ) C2960_=_C3075( C2960 C3075 ) C2960_=_C3076( C2960 C3076 ) C2960_=_C3077( C2960 C3077 ) C2960_=_C3078( C2960 C3078 ) C2960_=_C3079( C2960 C3079 ) \nC2978_=_C3047( C2978 C3047 ) C2978_=_C3079( C2978 C3079 ) C2978_=_C3314( C2978 C3314 ) C2978_=_C3531( C2978 C3531 ) C2978_=_C3629( C2978 C3629 ) C2978_=_C3830( C2978 C3830 ) \nC2978_=_C3845( C2978 C3845 ) C2978_=_C3927( C2978 C3927 ) C2978_=_C3936( C2978 C3936 ) C2978_=_C3961( C2978 C3961 ) C2978_=_C3989( C2978 C3989 ) C2978_=_C4013( C2978 C4013 ) \nC2978_=_C4061( C2978 C4061 ) C2978_=_C4068( C2978 C4068 ) C2978_=_C4071( C2978 C4071 ) C2978_=_C4078( C2978 C4078 ) C2978_=_C4093( C2978 C4093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79_=_C2991( C2979 C2991 ) C2979_=_C2992( C2979 C2992 ) \nC2979_=_C2993( C2979 C2993 ) C2979_=_C2994( C2979 C2994 ) C2979_=_C2996( C2979 C2996 ) C2979_=_C3038( C2979 C3038 ) C2979_=_C3047( C2979 C3047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2993( C2980 C2993 ) \nC2980_=_C2994( C2980 C2994 ) C2980_=_C2996( C2980 C2996 ) C2980_=_C3063( C2980 C3063 ) C2980_=_C3064( C2980 C3064 ) C2980_=_C3065( C2980 C3065 ) C2980_=_C3066( C2980 C3066 ) \nC2980_=_C3067( C2980 C3067 ) C2980_=_C3068( C2980 C3068 ) C2980_=_C3069( C2980 C3069 ) C2980_=_C3070( C2980 C3070 ) C2980_=_C3072( C2980 C3072 ) C2980_=_C3073( C2980 C3073 ) \nC2980_=_C3074( C2980 C3074 ) C2980_=_C3075( C2980 C3075 ) C2980_=_C3076( C2980 C3076 ) C2980_=_C3077( C2980 C3077 ) C2980_=_C3078( C2980 C3078 ) C2980_=_C3079( C2980 C3079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1_=_C2996( C2981 C2996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6( C2982 C2996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6( C2983 C2996 ) C2983_=_C3067( C2983 C3067 ) C2983_=_C3629( C2983 C3629 ) C2984_=_C2985( C2984 C2985 ) \nC2984_=_C2986( C2984 C2986 ) C2984_=_C2987( C2984 C2987 ) C2984_=_C2988( C2984 C2988 ) C2984_=_C2989( C2984 C2989 ) C2984_=_C2990( C2984 C2990 ) C2984_=_C2991( C2984 C2991 ) \nC2984_=_C2992( C2984 C2992 ) C2984_=_C2993( C2984 C2993 ) C2984_=_C2994( C2984 C2994 ) C2984_=_C2996( C2984 C2996 ) C2984_=_C3070( C2984 C3070 ) C2984_=_C3845( C2984 C3845 ) \nC2985_=_C2986( C2985 C2986 ) C2985_=_C2987( C2985 C2987 ) C2985_=_C2988( C2985 C2988 ) C2985_=_C2989( C2985 C2989 ) C2985_=_C2990( C2985 C2990 ) C2985_=_C2991( C2985 C2991 ) \nC2985_=_C2992( C2985 C2992 ) C2985_=_C2993( C2985 C2993 ) C2985_=_C2994( C2985 C2994 ) C2985_=_C2996( C2985 C2996 ) C2986_=_C2987( C2986 C2987 ) C2986_=_C2988( C2986 C2988 ) \nC2986_=_C2989( C2986 C2989 ) C2986_=_C2990( C2986 C2990 ) C2986_=_C2991( C2986 C2991 ) C2986_=_C2992( C2986 C2992 ) C2986_=_C2993( C2986 C2993 ) C2986_=_C2994( C2986 C2994 ) \nC2986_=_C2996( C2986 C2996 ) C2986_=_C3038( C2986 C3038 ) C2986_=_C3175( C2986 C3175 ) C2986_=_C3390( C2986 C3390 ) C2986_=_C3504( C2986 C3504 ) C2986_=_C3524( C2986 C3524 ) \nC2986_=_C3639( C2986 C3639 ) C2986_=_C3663( C2986 C3663 ) C2986_=_C3928( C2986 C3928 ) C2986_=_C3929( C2986 C3929 ) C2986_=_C3930( C2986 C3930 ) C2986_=_C3931( C2986 C3931 ) \nC2986_=_C3932( C2986 C3932 ) C2986_=_C3933( C2986 C3933 ) C2986_=_C3934( C2986 C3934 ) C2986_=_C3935( C2986 C3935 ) C2986_=_C3936( C2986 C3936 ) C2986_=_C3937( C2986 C3937 ) \nC2987_=_C2988( C2987 C2988 ) C2987_=_C2989( C2987 C2989 ) C2987_=_C2990( C2987 C2990 ) C2987_=_C2991( C2987 C2991 ) C2987_=_C2992( C2987 C2992 ) C2987_=_C2993( C2987 C2993 ) \nC2987_=_C2994( C2987 C2994 ) C2987_=_C2996( C2987 C2996 ) C2988_=_C2989( C2988 C2989 ) C2988_=_C2990( C2988 C2990 ) C2988_=_C2991( C2988 C2991 ) C2988_=_C2992( C2988 C2992 ) \nC2988_=_C2993( C2988 C2993 ) C2988_=_C2994( C2988 C2994 ) C2988_=_C2996( C2988 C2996 ) C2988_=_C3072( C2988 C3072 ) C2988_=_C3961( C2988 C3961 ) C2989_=_C2990( C2989 C2990 ) \nC2989_=_C2991( C2989 C2991 ) C2989_=_C2992( C2989 C2992 ) C2989_=_C2993( C2989 C2993 ) C2989_=_C2994( C2989 C2994 ) C2989_=_C2996( C2989 C2996 ) C2989_=_C3929( C2989 C3929 ) \nC2989_=_C3989( C2989 C3989 ) C2990_=_C2991( C2990 C2991 ) C2990_=_C2992( C2990 C2992 ) C2990_=_C2993( C2990 C2993 ) C2990_=_C2994( C2990 C2994 ) C2990_=_C2996( C2990 C2996 ) \nC2990_=_C3074( C2990 C3074 ) C2990_=_C4013( C2990 C4013 ) C2991_=_C2992( C2991 C2992 ) C2991_=_C2993( C2991 C2993 ) C2991_=_C2994( C2991 C2994 ) C2991_=_C2996( C2991 C2996 ) \nC2992_=_C2993( C2992 C2993 ) C2992_=_C2994( C2992 C2994 ) C2992_=_C2996( C2992 C2996 ) C2992_=_C3931( C2992 C3931 ) C2992_=_C4061( C2992 C4061 ) C2993_=_C2994( C2993 C2994 ) \nC2993_=_C2996( C2993 C2996 ) C2993_=_C3932( C2993 C3932 ) C2993_=_C4071( C2993 C4071 ) C2994_=_C2996( C2994 C2996 ) C2994_=_C3934( C2994 C3934 ) C2994_=_C4093( C2994 C4093 ) \nC2996_=_C3937( C2996 C3937 ) C3038_=_C3047( C3038 C3047 ) C3038_=_C3175( C3038 C3175 ) C3038_=_C3390( C3038 C3390 ) C3038_=_C3504(</w:t>
      </w:r>
    </w:p>
    <w:p>
      <w:pPr>
        <w:pStyle w:val="PreformattedText"/>
        <w:bidi w:val="0"/>
        <w:spacing w:before="0" w:after="0"/>
        <w:jc w:val="left"/>
        <w:rPr/>
      </w:pPr>
      <w:r>
        <w:rPr/>
        <w:t xml:space="preserve"> </w:t>
      </w:r>
      <w:r>
        <w:rPr/>
        <w:t>C3038 C3504 ) C3038_=_C3524( C3038 C3524 ) \nC3038_=_C3639( C3038 C3639 ) C3038_=_C3663( C3038 C3663 ) C3038_=_C3928( C3038 C3928 ) C3038_=_C3929( C3038 C3929 ) C3038_=_C3930( C3038 C3930 ) C3038_=_C3931( C3038 C3931 ) \nC3038_=_C3932( C3038 C3932 ) C3038_=_C3933( C3038 C3933 ) C3038_=_C3934( C3038 C3934 ) C3038_=_C3935( C3038 C3935 ) C3038_=_C3936( C3038 C3936 ) C3038_=_C3937( C3038 C3937 ) \nC3047_=_C3079( C3047 C3079 ) C3047_=_C3314( C3047 C3314 ) C3047_=_C3531( C3047 C3531 ) C3047_=_C3629( C3047 C3629 ) C3047_=_C3830( C3047 C3830 ) C3047_=_C3845( C3047 C3845 ) \nC3047_=_C3927( C3047 C3927 ) C3047_=_C3936( C3047 C3936 ) C3047_=_C3961( C3047 C3961 ) C3047_=_C3989( C3047 C3989 ) C3047_=_C4013( C3047 C4013 ) C3047_=_C4061( C3047 C4061 ) \nC3047_=_C4068( C3047 C4068 ) C3047_=_C4071( C3047 C4071 ) C3047_=_C4078( C3047 C4078 ) C3047_=_C4093( C3047 C4093 ) C3063_=_C3064( C3063 C3064 ) C3063_=_C3065( C3063 C3065 ) \nC3063_=_C3066( C3063 C3066 ) C3063_=_C3067( C3063 C3067 ) C3063_=_C3068( C3063 C3068 ) C3063_=_C3069( C3063 C3069 ) C3063_=_C3070( C3063 C3070 ) C3063_=_C3072( C3063 C3072 ) \nC3063_=_C3073( C3063 C3073 ) C3063_=_C3074( C3063 C3074 ) C3063_=_C3075( C3063 C3075 ) C3063_=_C3076( C3063 C3076 ) C3063_=_C3077( C3063 C3077 ) C3063_=_C3078( C3063 C3078 ) \nC3063_=_C3079( C3063 C3079 ) C3064_=_C3065( C3064 C3065 ) C3064_=_C3066( C3064 C3066 ) C3064_=_C3067( C3064 C3067 ) C3064_=_C3068( C3064 C3068 ) C3064_=_C3069( C3064 C3069 ) \nC3064_=_C3070( C3064 C3070 ) C3064_=_C3072( C3064 C3072 ) C3064_=_C3073( C3064 C3073 ) C3064_=_C3074( C3064 C3074 ) C3064_=_C3075( C3064 C3075 ) C3064_=_C3076( C3064 C3076 ) \nC3064_=_C3077( C3064 C3077 ) C3064_=_C3078( C3064 C3078 ) C3064_=_C3079( C3064 C3079 ) C3065_=_C3066( C3065 C3066 ) C3065_=_C3067( C3065 C3067 ) C3065_=_C3068( C3065 C3068 ) \nC3065_=_C3069( C3065 C3069 ) C3065_=_C3070( C3065 C3070 ) C3065_=_C3072( C3065 C3072 ) C3065_=_C3073( C3065 C3073 ) C3065_=_C3074( C3065 C3074 ) C3065_=_C3075( C3065 C3075 ) \nC3065_=_C3076( C3065 C3076 ) C3065_=_C3077( C3065 C3077 ) C3065_=_C3078( C3065 C3078 ) C3065_=_C3079( C3065 C3079 ) C3065_=_C3504( C3065 C3504 ) C3066_=_C3067( C3066 C3067 ) \nC3066_=_C3068( C3066 C3068 ) C3066_=_C3069( C3066 C3069 ) C3066_=_C3070( C3066 C3070 ) C3066_=_C3072( C3066 C3072 ) C3066_=_C3073( C3066 C3073 ) C3066_=_C3074( C3066 C3074 ) \nC3066_=_C3075( C3066 C3075 ) C3066_=_C3076( C3066 C3076 ) C3066_=_C3077( C3066 C3077 ) C3066_=_C3078( C3066 C3078 ) C3066_=_C3079( C3066 C3079 ) C3066_=_C3524( C3066 C3524 ) \nC3066_=_C3531( C3066 C3531 ) C3067_=_C3068( C3067 C3068 ) C3067_=_C3069( C3067 C3069 ) C3067_=_C3070( C3067 C3070 ) C3067_=_C3072( C3067 C3072 ) C3067_=_C3073( C3067 C3073 ) \nC3067_=_C3074( C3067 C3074 ) C3067_=_C3075( C3067 C3075 ) C3067_=_C3076( C3067 C3076 ) C3067_=_C3077( C3067 C3077 ) C3067_=_C3078( C3067 C3078 ) C3067_=_C3079( C3067 C3079 ) \nC3067_=_C3629( C3067 C3629 ) C3068_=_C3069( C3068 C3069 ) C3068_=_C3070( C3068 C3070 ) C3068_=_C3072( C3068 C3072 ) C3068_=_C3073( C3068 C3073 ) C3068_=_C3074( C3068 C3074 ) \nC3068_=_C3075( C3068 C3075 ) C3068_=_C3076( C3068 C3076 ) C3068_=_C3077( C3068 C3077 ) C3068_=_C3078( C3068 C3078 ) C3068_=_C3079( C3068 C3079 ) C3068_=_C3639( C3068 C3639 ) \nC3069_=_C3070( C3069 C3070 ) C3069_=_C3072( C3069 C3072 ) C3069_=_C3073( C3069 C3073 ) C3069_=_C3074( C3069 C3074 ) C3069_=_C3075( C3069 C3075 ) C3069_=_C3076( C3069 C3076 ) \nC3069_=_C3077( C3069 C3077 ) C3069_=_C3078( C3069 C3078 ) C3069_=_C3079( C3069 C3079 ) C3070_=_C3072( C3070 C3072 ) C3070_=_C3073( C3070 C3073 ) C3070_=_C3074( C3070 C3074 ) \nC3070_=_C3075( C3070 C3075 ) C3070_=_C3076( C3070 C3076 ) C3070_=_C3077( C3070 C3077 ) C3070_=_C3078( C3070 C3078 ) C3070_=_C3079( C3070 C3079 ) C3070_=_C3845( C3070 C3845 ) \nC3072_=_C3073( C3072 C3073 ) C3072_=_C3074( C3072 C3074 ) C3072_=_C3075( C3072 C3075 ) C3072_=_C3076( C3072 C3076 ) C3072_=_C3077( C3072 C3077 ) C3072_=_C3078( C3072 C3078 ) \nC3072_=_C3079( C3072 C3079 ) C3072_=_C3961( C3072 C3961 ) C3073_=_C3074( C3073 C3074 ) C3073_=_C3075( C3073 C3075 ) C3073_=_C3076( C3073 C3076 ) C3073_=_C3077( C3073 C3077 ) \nC3073_=_C3078( C3073 C3078 ) C3073_=_C3079( C3073 C3079 ) C3073_=_C3930( C3073 C3930 ) C3074_=_C3075( C3074 C3075 ) C3074_=_C3076( C3074 C3076 ) C3074_=_C3077( C3074 C3077 ) \nC3074_=_C3078( C3074 C3078 ) C3074_=_C3079( C3074 C3079 ) C3074_=_C4013( C3074 C4013 ) C3075_=_C3076( C3075 C3076 ) C3075_=_C3077( C3075 C3077 ) C3075_=_C3078( C3075 C3078 ) \nC3075_=_C3079( C3075 C3079 ) C3076_=_C3077( C3076 C3077 ) C3076_=_C3078( C3076 C3078 ) C3076_=_C3079( C3076 C3079 ) C3077_=_C3078( C3077 C3078 ) C3077_=_C3079( C3077 C3079 ) \nC3077_=_C3933( C3077 C3933 ) C3078_=_C3079( C3078 C3079 ) C3079_=_C3314( C3079 C3314 ) C3079_=_C3531( C3079 C3531 ) C3079_=_C3629( C3079 C3629 ) C3079_=_C3830( C3079 C3830 ) \nC3079_=_C3845( C3079 C3845 ) C3079_=_C3927( C3079 C3927 ) C3079_=_C3936( C3079 C3936 ) C3079_=_C3961( C3079 C3961 ) C3079_=_C3989( C3079 C3989 ) C3079_=_C4013( C3079 C4013 ) \nC3079_=_C4061( C3079 C4061 ) C3079_=_C4068( C3079 C4068 ) C3079_=_C4071( C3079 C4071 ) C3079_=_C4078( C3079 C4078 ) C3079_=_C4093( C3079 C4093 ) C3175_=_C3390( C3175 C3390 ) \nC3175_=_C3504( C3175 C3504 ) C3175_=_C3524( C3175 C3524 ) C3175_=_C3639( C3175 C3639 ) C3175_=_C3663( C3175 C3663 ) C3175_=_C3928( C3175 C3928 ) C3175_=_C3929( C3175 C3929 ) \nC3175_=_C3930( C3175 C3930 ) C3175_=_C3931( C3175 C3931 ) C3175_=_C3932( C3175 C3932 ) C3175_=_C3933( C3175 C3933 ) C3175_=_C3934( C3175 C3934 ) C3175_=_C3935( C3175 C3935 ) \nC3175_=_C3936( C3175 C3936 ) C3175_=_C3937( C3175 C3937 ) C3314_=_C3531( C3314 C3531 ) C3314_=_C3629( C3314 C3629 ) C3314_=_C3830( C3314 C3830 ) C3314_=_C3845( C3314 C3845 ) \nC3314_=_C3927( C3314 C3927 ) C3314_=_C3936( C3314 C3936 ) C3314_=_C3961( C3314 C3961 ) C3314_=_C3989( C3314 C3989 ) C3314_=_C4013( C3314 C4013 ) C3314_=_C4061( C3314 C4061 ) \nC3314_=_C4068( C3314 C4068 ) C3314_=_C4071( C3314 C4071 ) C3314_=_C4078( C3314 C4078 ) C3314_=_C4093( C3314 C4093 ) C3390_=_C3504( C3390 C3504 ) C3390_=_C3524( C3390 C3524 ) \nC3390_=_C3639( C3390 C3639 ) C3390_=_C3663( C3390 C3663 ) C3390_=_C3928( C3390 C3928 ) C3390_=_C3929( C3390 C3929 ) C3390_=_C3930( C3390 C3930 ) C3390_=_C3931( C3390 C3931 ) \nC3390_=_C3932( C3390 C3932 ) C3390_=_C3933( C3390 C3933 ) C3390_=_C3934( C3390 C3934 ) C3390_=_C3935( C3390 C3935 ) C3390_=_C3936( C3390 C3936 ) C3390_=_C3937( C3390 C3937 ) \nC3504_=_C3524( C3504 C3524 ) C3504_=_C3639( C3504 C3639 ) C3504_=_C3663( C3504 C3663 ) C3504_=_C3928( C3504 C3928 ) C3504_=_C3929( C3504 C3929 ) C3504_=_C3930( C3504 C3930 ) \nC3504_=_C3931( C3504 C3931 ) C3504_=_C3932( C3504 C3932 ) C3504_=_C3933( C3504 C3933 ) C3504_=_C3934( C3504 C3934 ) C3504_=_C3935( C3504 C3935 ) C3504_=_C3936( C3504 C3936 ) \nC3504_=_C3937( C3504 C3937 ) C3524_=_C3531( C3524 C3531 ) C3524_=_C3639( C3524 C3639 ) C3524_=_C3663( C3524 C3663 ) C3524_=_C3928( C3524 C3928 ) C3524_=_C3929( C3524 C3929 ) \nC3524_=_C3930( C3524 C3930 ) C3524_=_C3931( C3524 C3931 ) C3524_=_C3932( C3524 C3932 ) C3524_=_C3933( C3524 C3933 ) C3524_=_C3934( C3524 C3934 ) C3524_=_C3935( C3524 C3935 ) \nC3524_=_C3936( C3524 C3936 ) C3524_=_C3937( C3524 C3937 ) C3531_=_C3629( C3531 C3629 ) C3531_=_C3830( C3531 C3830 ) C3531_=_C3845( C3531 C3845 ) C3531_=_C3927( C3531 C3927 ) \nC3531_=_C3936( C3531 C3936 ) C3531_=_C3961( C3531 C3961 ) C3531_=_C3989( C3531 C3989 ) C3531_=_C4013( C3531 C4013 ) C3531_=_C4061( C3531 C4061 ) C3531_=_C4068( C3531 C4068 ) \nC3531_=_C4071( C3531 C4071 ) C3531_=_C4078( C3531 C4078 ) C3531_=_C4093( C3531 C4093 ) C3629_=_C3830( C3629 C3830 ) C3629_=_C3845( C3629 C3845 ) C3629_=_C3927( C3629 C3927 ) \nC3629_=_C3936( C3629 C3936 ) C3629_=_C3961( C3629 C3961 ) C3629_=_C3989( C3629 C3989 ) C3629_=_C4013( C3629 C4013 ) C3629_=_C4061( C3629 C4061 ) C3629_=_C4068( C3629 C4068 ) \nC3629_=_C4071( C3629 C4071 ) C3629_=_C4078( C3629 C4078 ) C3629_=_C4093( C3629 C4093 ) C3639_=_C3663( C3639 C3663 ) C3639_=_C3928( C3639 C3928 ) C3639_=_C3929( C3639 C3929 ) \nC3639_=_C3930( C3639 C3930 ) C3639_=_C3931( C3639 C3931 ) C3639_=_C3932( C3639 C3932 ) C3639_=_C3933( C3639 C3933 ) C3639_=_C3934( C3639 C3934 ) C3639_=_C3935( C3639 C3935 ) \nC3639_=_C3936( C3639 C3936 ) C3639_=_C3937( C3639 C3937 ) C3663_=_C3928( C3663 C3928 ) C3663_=_C3929( C3663 C3929 ) C3663_=_C3930( C3663 C3930 ) C3663_=_C3931( C3663 C3931 ) \nC3663_=_C3932( C3663 C3932 ) C3663_=_C3933( C3663 C3933 ) C3663_=_C3934( C3663 C3934 ) C3663_=_C3935( C3663 C3935 ) C3663_=_C3936( C3663 C3936 ) C3663_=_C3937( C3663 C3937 ) \nC3830_=_C3845( C3830 C3845 ) C3830_=_C3927( C3830 C3927 ) C3830_=_C3936( C3830 C3936 ) C3830_=_C3961( C3830 C3961 ) C3830_=_C3989( C3830 C3989 ) C3830_=_C4013( C3830 C4013 ) \nC3830_=_C4061( C3830 C4061 ) C3830_=_C4068( C3830 C4068 ) C3830_=_C4071( C3830 C4071 ) C3830_=_C4078( C3830 C4078 ) C3830_=_C4093( C3830 C4093 ) C3845_=_C3927( C3845 C3927 ) \nC3845_=_C3936( C3845 C3936 ) C3845_=_C3961( C3845 C3961 ) C3845_=_C3989( C3845 C3989 ) C3845_=_C4013( C3845 C4013 ) C3845_=_C4061( C3845 C4061 ) C3845_=_C4068( C3845 C4068 ) \nC3845_=_C4071( C3845 C4071 ) C3845_=_C4078( C3845 C4078 ) C3845_=_C4093( C3845 C4093 ) C3927_=_C3936( C3927 C3936 ) C3927_=_C3961( C3927 C3961 ) C3927_=_C3989( C3927 C3989 ) \nC3927_=_C4013( C3927 C4013 ) C3927_=_C4061( C3927 C4061 ) C3927_=_C4068( C3927 C4068 ) C3927_=_C4071( C3927 C4071 ) C3927_=_C4078( C3927 C4078 ) C3927_=_C4093( C3927 C4093 ) \nC3928_=_C3929( C3928 C3929 ) C3928_=_C3930( C3928 C3930 ) C3928_=_C3931( C3928 C3931 ) C3928_=_C3932( C3928 C3932 ) C3928_=_C3933( C3928 C3933 ) C3928_=_C3934( C3928 C3934 ) \nC3928_=_C3935( C3928 C3935 ) C3928_=_C3936( C3928 C3936 ) C3928_=_C3937( C3928 C3937 ) C3929_=_C3930( C3929 C3930 ) C3929_=_C3931( C3929 C3931 ) C3929_=_C3932( C3929 C3932 ) \nC3929_=_C3933( C3929 C3933 ) C3929_=_C3934( C3929 C3934 ) C3929_=_C3935( C3929 C3935 ) C3929_=_C3936( C3929 C3936 ) C3929_=_C3937( C3929 C3937 ) C3929_=_C3989( C3929 C3989 ) \nC3930_=_C3931(</w:t>
      </w:r>
    </w:p>
    <w:p>
      <w:pPr>
        <w:pStyle w:val="PreformattedText"/>
        <w:bidi w:val="0"/>
        <w:spacing w:before="0" w:after="0"/>
        <w:jc w:val="left"/>
        <w:rPr/>
      </w:pPr>
      <w:r>
        <w:rPr/>
        <w:t xml:space="preserve"> </w:t>
      </w:r>
      <w:r>
        <w:rPr/>
        <w:t>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1_=_C4061( C3931 C4061 ) C3932_=_C3933( C3932 C3933 ) C3932_=_C3934( C3932 C3934 ) C3932_=_C3935( C3932 C3935 ) C3932_=_C3936( C3932 C3936 ) \nC3932_=_C3937( C3932 C3937 ) C3932_=_C4071( C3932 C4071 ) C3933_=_C3934( C3933 C3934 ) C3933_=_C3935( C3933 C3935 ) C3933_=_C3936( C3933 C3936 ) C3933_=_C3937( C3933 C3937 ) \nC3934_=_C3935( C3934 C3935 ) C3934_=_C3936( C3934 C3936 ) C3934_=_C3937( C3934 C3937 ) C3934_=_C4093( C3934 C4093 ) C3935_=_C3936( C3935 C3936 ) C3935_=_C3937( C3935 C3937 ) \nC3936_=_C3937( C3936 C3937 ) C3936_=_C3961( C3936 C3961 ) C3936_=_C3989( C3936 C3989 ) C3936_=_C4013( C3936 C4013 ) C3936_=_C4061( C3936 C4061 ) C3936_=_C4068( C3936 C4068 ) \nC3936_=_C4071( C3936 C4071 ) C3936_=_C4078( C3936 C4078 ) C3936_=_C4093( C3936 C4093 ) C3961_=_C3989( C3961 C3989 ) C3961_=_C4013( C3961 C4013 ) C3961_=_C4061( C3961 C4061 ) \nC3961_=_C4068( C3961 C4068 ) C3961_=_C4071( C3961 C4071 ) C3961_=_C4078( C3961 C4078 ) C3961_=_C4093( C3961 C4093 ) C3989_=_C4013( C3989 C4013 ) C3989_=_C4061( C3989 C4061 ) \nC3989_=_C4068( C3989 C4068 ) C3989_=_C4071( C3989 C4071 ) C3989_=_C4078( C3989 C4078 ) C3989_=_C4093( C3989 C4093 ) C4013_=_C4061( C4013 C4061 ) C4013_=_C4068( C4013 C4068 ) \nC4013_=_C4071( C4013 C4071 ) C4013_=_C4078( C4013 C4078 ) C4013_=_C4093( C4013 C4093 ) C4061_=_C4068( C4061 C4068 ) C4061_=_C4071( C4061 C4071 ) C4061_=_C4078( C4061 C4078 ) \nC4061_=_C4093( C4061 C4093 ) C4068_=_C4071( C4068 C4071 ) C4068_=_C4078( C4068 C4078 ) C4068_=_C4093( C4068 C4093 ) C4071_=_C4078( C4071 C4078 ) C4071_=_C4093( C4071 C4093 ) \nC4078_=_C4093( C4078 C4093 ) "];151-&gt;244[label="104: C377 C382 C393 C445 C600 \nC697 C849 C857 C1071 C1078 C1086 \nC1094 C1104 C1114 C1255 C1264 C1722 \nC1723 C1736 C1743 C1766 C1767 C1780 \nC1870 C1911 C2200 C2335 C2453 C2481 \nC2533 C2619 C2620 C2634 C2656 C2739 \nC2740 C2756 C2773 C2810 C2862 C2868 \nC2960 C2978 C2979 C2981 C2982 C2983 \nC2984 C2985 C2987 C2988 C2989 C2990 \nC2991 C2992 C2993 C2994 C2996 C3038 \nC3047 C3063 C3064 C3065 C3066 C3067 \nC3068 C3069 C3070 C3072 C3073 C3074 \nC3075 C3076 C3077 C3078 C3175 C3314 \nC3390 C3504 C3524 C3531 C3629 C3639 \nC3663 C3830 C3845 C3927 C3928 C3929 \nC3930 C3931 C3932 C3933 C3934 C3935 \nC3937 C3961 C3989 C4013 C4061 C4068 \nC4071 C4078 C4093 \n1360: C377_=_C382 ,C377_=_C393 ,C377_=_C1071 ,C377_=_C1094 ,C377_=_C1722 ,\nC377_=_C1766 ,C377_=_C1870 ,C377_=_C1911 ,C377_=_C2481 ,C377_=_C2533 ,C377_=_C2619 ,\nC377_=_C2739 ,C377_=_C2979 ,C377_=_C2981 ,C377_=_C2982 ,C377_=_C2983 ,C377_=_C2984 ,\nC377_=_C2985 ,C377_=_C2987 ,C377_=_C2988 ,C377_=_C2989 ,C377_=_C2990 ,C377_=_C2991 ,\nC377_=_C2992 ,C377_=_C2993 ,C377_=_C2994 ,C377_=_C2996 ,C382_=_C393 ,C382_=_C600 ,\nC382_=_C857 ,C382_=_C1078 ,C382_=_C1104 ,C382_=_C1264 ,C382_=_C2335 ,C382_=_C2453 ,\nC382_=_C2810 ,C382_=_C2868 ,C382_=_C3038 ,C382_=_C3175 ,C382_=_C3390 ,C382_=_C3504 ,\nC382_=_C3524 ,C382_=_C3639 ,C382_=_C3663 ,C382_=_C3928 ,C382_=_C3929 ,C382_=_C3930 ,\nC382_=_C3931 ,C382_=_C3932 ,C382_=_C3933 ,C382_=_C3934 ,C382_=_C3935 ,C382_=_C3937 ,\nC393_=_C445 ,C393_=_C1086 ,C393_=_C1114 ,C393_=_C1736 ,C393_=_C1780 ,C393_=_C2200 ,\nC393_=_C2634 ,C393_=_C2656 ,C393_=_C2756 ,C393_=_C2978 ,C393_=_C3047 ,C393_=_C3314 ,\nC393_=_C3531 ,C393_=_C3629 ,C393_=_C3830 ,C393_=_C3845 ,C393_=_C3927 ,C393_=_C3961 ,\nC393_=_C3989 ,C393_=_C4013 ,C393_=_C4061 ,C393_=_C4068 ,C393_=_C4071 ,C393_=_C4078 ,\nC393_=_C4093 ,C445_=_C1086 ,C445_=_C1114 ,C445_=_C1736 ,C445_=_C1780 ,C445_=_C2200 ,\nC445_=_C2634 ,C445_=_C2656 ,C445_=_C2756 ,C445_=_C2978 ,C445_=_C3047 ,C445_=_C3314 ,\nC445_=_C3531 ,C445_=_C3629 ,C445_=_C3830 ,C445_=_C3845 ,C445_=_C3927 ,C445_=_C3961 ,\nC445_=_C3989 ,C445_=_C4013 ,C445_=_C4061 ,C445_=_C4068 ,C445_=_C4071 ,C445_=_C4078 ,\nC445_=_C4093 ,C600_=_C857 ,C600_=_C1078 ,C600_=_C1104 ,C600_=_C1264 ,C600_=_C2335 ,\nC600_=_C2453 ,C600_=_C2810 ,C600_=_C2868 ,C600_=_C3038 ,C600_=_C3175 ,C600_=_C3390 ,\nC600_=_C3504 ,C600_=_C3524 ,C600_=_C3639 ,C600_=_C3663 ,C600_=_C3928 ,C600_=_C3929 ,\nC600_=_C3930 ,C600_=_C3931 ,C600_=_C3932 ,C600_=_C3933 ,C600_=_C3934 ,C600_=_C3935 ,\nC600_=_C3937 ,C697_=_C849 ,C697_=_C1255 ,C697_=_C1723 ,C697_=_C1743 ,C697_=_C1767 ,\nC697_=_C2620 ,C697_=_C2740 ,C697_=_C2773 ,C697_=_C2862 ,C697_=_C2960 ,C697_=_C3063 ,\nC697_=_C3064 ,C697_=_C3065 ,C697_=_C3066 ,C697_=_C3067 ,C697_=_C3068 ,C697_=_C3069 ,\nC697_=_C3070 ,C697_=_C3072 ,C697_=_C3073 ,C697_=_C3074 ,C697_=_C3075 ,C697_=_C3076 ,\nC697_=_C3077 ,C697_=_C3078 ,C849_=_C857 ,C849_=_C1255 ,C849_=_C1723 ,C849_=_C1743 ,\nC849_=_C1767 ,C849_=_C2620 ,C849_=_C2740 ,C849_=_C2773 ,C849_=_C2862 ,C849_=_C2960 ,\nC849_=_C3063 ,C849_=_C3064 ,C849_=_C3065 ,C849_=_C3066 ,C849_=_C3067 ,C849_=_C3068 ,\nC849_=_C3069 ,C849_=_C3070 ,C849_=_C3072 ,C849_=_C3073 ,C849_=_C3074 ,C849_=_C3075 ,\nC849_=_C3076 ,C849_=_C3077 ,C849_=_C3078 ,C857_=_C1078 ,C857_=_C1104 ,C857_=_C1264 ,\nC857_=_C2335 ,C857_=_C2453 ,C857_=_C2810 ,C857_=_C2868 ,C857_=_C3038 ,C857_=_C3175 ,\nC857_=_C3390 ,C857_=_C3504 ,C857_=_C3524 ,C857_=_C3639 ,C857_=_C3663 ,C857_=_C3928 ,\nC857_=_C3929 ,C857_=_C3930 ,C857_=_C3931 ,C857_=_C3932 ,C857_=_C3933 ,C857_=_C3934 ,\nC857_=_C3935 ,C857_=_C3937 ,C1071_=_C1078 ,C1071_=_C1086 ,C1071_=_C1094 ,C1071_=_C1722 ,\nC1071_=_C1766 ,C1071_=_C1870 ,C1071_=_C1911 ,C1071_=_C2481 ,C1071_=_C2533 ,C1071_=_C2619 ,\nC1071_=_C2739 ,C1071_=_C2979 ,C1071_=_C2981 ,C1071_=_C2982 ,C1071_=_C2983 ,C1071_=_C2984 ,\nC1071_=_C2985 ,C1071_=_C2987 ,C1071_=_C2988 ,C1071_=_C2989 ,C1071_=_C2990 ,C1071_=_C2991 ,\nC1071_=_C2992 ,C1071_=_C2993 ,C1071_=_C2994 ,C1071_=_C2996 ,C1078_=_C1086 ,C1078_=_C1104 ,\nC1078_=_C1264 ,C1078_=_C2335 ,C1078_=_C2453 ,C1078_=_C2810 ,C1078_=_C2868 ,C1078_=_C3038 ,\nC1078_=_C3175 ,C1078_=_C3390 ,C1078_=_C3504 ,C1078_=_C3524 ,C1078_=_C3639 ,C1078_=_C3663 ,\nC1078_=_C3928 ,C1078_=_C3929 ,C1078_=_C3930 ,C1078_=_C3931 ,C1078_=_C3932 ,C1078_=_C3933 ,\nC1078_=_C3934 ,C1078_=_C3935 ,C1078_=_C3937 ,C1086_=_C1114 ,C1086_=_C1736 ,C1086_=_C1780 ,\nC1086_=_C2200 ,C1086_=_C2634 ,C1086_=_C2656 ,C1086_=_C2756 ,C1086_=_C2978 ,C1086_=_C3047 ,\nC1086_=_C3314 ,C1086_=_C3531 ,C1086_=_C3629 ,C1086_=_C3830 ,C1086_=_C3845 ,C1086_=_C3927 ,\nC1086_=_C3961 ,C1086_=_C3989 ,C1086_=_C4013 ,C1086_=_C4061 ,C1086_=_C4068 ,C1086_=_C4071 ,\nC1086_=_C4078 ,C1086_=_C4093 ,C1094_=_C1104 ,C1094_=_C1114 ,C1094_=_C1722 ,C1094_=_C1766 ,\nC1094_=_C1870 ,C1094_=_C1911 ,C1094_=_C2481 ,C1094_=_C2533 ,C1094_=_C2619 ,C1094_=_C2739 ,\nC1094_=_C2979 ,C1094_=_C2981 ,C1094_=_C2982 ,C1094_=_C2983 ,C1094_=_C2984 ,C1094_=_C2985 ,\nC1094_=_C2987 ,C1094_=_C2988 ,C1094_=_C2989 ,C1094_=_C2990 ,C1094_=_C2991 ,C1094_=_C2992 ,\nC1094_=_C2993 ,C1094_=_C2994 ,C1094_=_C2996 ,C1104_=_C1114 ,C1104_=_C1264 ,C1104_=_C2335 ,\nC1104_=_C2453 ,C1104_=_C2810 ,C1104_=_C2868 ,C1104_=_C3038 ,C1104_=_C3175 ,C1104_=_C3390 ,\nC1104_=_C3504 ,C1104_=_C3524 ,C1104_=_C3639 ,C1104_=_C3663 ,C1104_=_C3928 ,C1104_=_C3929 ,\nC1104_=_C3930 ,C1104_=_C3931 ,C1104_=_C3932 ,C1104_=_C3933 ,C1104_=_C3934 ,C1104_=_C3935 ,\nC1104_=_C3937 ,C1114_=_C1736 ,C1114_=_C1780 ,C1114_=_C2200 ,C1114_=_C2634 ,C1114_=_C2656 ,\nC1114_=_C2756 ,C1114_=_C2978 ,C1114_=_C3047 ,C1114_=_C3314 ,C1114_=_C3531 ,C1114_=_C3629 ,\nC1114_=_C3830 ,C1114_=_C3845 ,C1114_=_C3927 ,C1114_=_C3961 ,C1114_=_C3989 ,C1114_=_C4013 ,\nC1114_=_C4061 ,C1114_=_C4068 ,C1114_=_C4071 ,C1114_=_C4078 ,C1114_=_C4093 ,C1255_=_C1264 ,\nC1255_=_C1723 ,C1255_=_C1743 ,C1255_=_C1767 ,C1255_=_C2620 ,C1255_=_C2740 ,C1255_=_C2773 ,\nC1255_=_C2862 ,C1255_=_C2960 ,C1255_=_C3063 ,C1255_=_C3064 ,C1255_=_C3065 ,C1255_=_C3066 ,\nC1255_=_C3067 ,C1255_=_C3068 ,C1255_=_C3069 ,C1255_=_C3070 ,C1255_=_C3072 ,C1255_=_C3073 ,\nC1255_=_C3074 ,C1255_=_C3075 ,C1255_=_C3076 ,C1255_=_C3077 ,C1255_=_C3078 ,C1264_=_C2335 ,\nC1264_=_C2453 ,C1264_=_C2810 ,C1264_=_C2868 ,C1264_=_C3038 ,C1264_=_C3175 ,C1264_=_C3390 ,\nC1264_=_C3504 ,C1264_=_C3524 ,C1264_=_C3639 ,C1264_=_C3663 ,C1264_=_C3928 ,C1264_=_C3929 ,\nC1264_=_C3930 ,C1264_=_C3931 ,C1264_=_C3932 ,C1264_=_C3933 ,C1264_=_C3934 ,C1264_=_C3935 ,\nC1264_=_C3937 ,C1722_=_C1723 ,C1722_=_C1736 ,C1722_=_C1766 ,C1722_=_C1870 ,C1722_=_C1911 ,\nC1722_=_C2481 ,C1722_=_C2533 ,C1722_=_C2619 ,C1722_=_C2739 ,C1722_=_C2979 ,C1722_=_C2981 ,\nC1722_=_C2982 ,C1722_=_C2983 ,C1722_=_C2984 ,C1722_=_C2985 ,C1722_=_C2987 ,C1722_=_C2988 ,\nC1722_=_C2989 ,C1722_=_C2990 ,C1722_=_C2991 ,C1722_=_C2992 ,C1722_=_C2993 ,C1722_=_C2994 ,\nC1722_=_C2996 ,C1723_=_C1736 ,C1723_=_C1743 ,C1723_=_C1767 ,C1723_=_C2620 ,C1723_=_C2740 ,\nC1723_=_C2773 ,C1723_=_C2862 ,C1723_=_C2960 ,C1723_=_C3063 ,C1723_=_C3064 ,C1723_=_C3065 ,\nC1723_=_C3066 ,C1723_=_C3067 ,C1723_=_C3068 ,C1723_=_C3069 ,C1723_=_C3070 ,C1723_=_C3072 ,\nC1723_=_C3073 ,C1723_=_C3074 ,C1723_=_C3075 ,C1723_=_C3076 ,C1723_=_C3077 ,C1723_=_C3078 ,\nC1736_=_C1780 ,C1736_=_C2200 ,C1736_=_C2634 ,C1736_=_C2656 ,C1736_=_C2756 ,C1736_=_C2978 ,\nC1736_=_C3047 ,C1736_=_C3314 ,C1736_=_C3531 ,C1736_=_C3629 ,C1736_=_C3830 ,C1736_=_C3845 ,\nC1736_=_C3927 ,C1736_=_C3961 ,C1736_=_C3989 ,C1736_=_C4013 ,C1736_=_C4061 ,C1736_=_C4068 ,\nC1736_=_C4071 ,C1736_=_C4078 ,C1736_=_C4093 ,C1743_=_C1767 ,C1743_=_C2620 ,C1743_=_C2740 ,\nC1743_=_C2773 ,C1743_=_C2862 ,C1743_=_C2960 ,C1743_=_C3063 ,C1743_=_C3064 ,C1743_=_C3065 ,\nC1743_=_C3066 ,C1743_=_C3067 ,C1743_=_C3068 ,C1743_=_C3069 ,C1743_=_C3070 ,C1743_=_C3072 ,\nC1743_=_C3073 ,C1743_=_C3074 ,C1743_=_C3075 ,C1743_=_C3076 ,C1743_=_C3077 ,C1743_=_C3078 ,\nC1766_=_C1767 ,C1766_=_C1780 ,C1766_=_C1870 ,C1766_=_C1911 ,C1766_=_C2481 ,C1766_=_C2533 ,\nC1766_=_C2619 ,C1766_=_C2739 ,C1766_=_C2979 ,C1766_=_C2981 ,C1766_=_C2982 ,C1766_=_C2983 ,\nC1766_=_C2984 ,C1766_=_C2985 ,C1766_=_C2987</w:t>
      </w:r>
    </w:p>
    <w:p>
      <w:pPr>
        <w:pStyle w:val="PreformattedText"/>
        <w:bidi w:val="0"/>
        <w:spacing w:before="0" w:after="0"/>
        <w:jc w:val="left"/>
        <w:rPr/>
      </w:pPr>
      <w:r>
        <w:rPr/>
        <w:t xml:space="preserve"> </w:t>
      </w:r>
      <w:r>
        <w:rPr/>
        <w:t>,C1766_=_C2988 ,C1766_=_C2989 ,C1766_=_C2990 ,\nC1766_=_C2991 ,C1766_=_C2992 ,C1766_=_C2993 ,C1766_=_C2994 ,C1766_=_C2996 ,C1767_=_C1780 ,\nC1767_=_C2620 ,C1767_=_C2740 ,C1767_=_C2773 ,C1767_=_C2862 ,C1767_=_C2960 ,C1767_=_C3063 ,\nC1767_=_C3064 ,C1767_=_C3065 ,C1767_=_C3066 ,C1767_=_C3067 ,C1767_=_C3068 ,C1767_=_C3069 ,\nC1767_=_C3070 ,C1767_=_C3072 ,C1767_=_C3073 ,C1767_=_C3074 ,C1767_=_C3075 ,C1767_=_C3076 ,\nC1767_=_C3077 ,C1767_=_C3078 ,C1780_=_C2200 ,C1780_=_C2634 ,C1780_=_C2656 ,C1780_=_C2756 ,\nC1780_=_C2978 ,C1780_=_C3047 ,C1780_=_C3314 ,C1780_=_C3531 ,C1780_=_C3629 ,C1780_=_C3830 ,\nC1780_=_C3845 ,C1780_=_C3927 ,C1780_=_C3961 ,C1780_=_C3989 ,C1780_=_C4013 ,C1780_=_C4061 ,\nC1780_=_C4068 ,C1780_=_C4071 ,C1780_=_C4078 ,C1780_=_C4093 ,C1870_=_C1911 ,C1870_=_C2481 ,\nC1870_=_C2533 ,C1870_=_C2619 ,C1870_=_C2739 ,C1870_=_C2979 ,C1870_=_C2981 ,C1870_=_C2982 ,\nC1870_=_C2983 ,C1870_=_C2984 ,C1870_=_C2985 ,C1870_=_C2987 ,C1870_=_C2988 ,C1870_=_C2989 ,\nC1870_=_C2990 ,C1870_=_C2991 ,C1870_=_C2992 ,C1870_=_C2993 ,C1870_=_C2994 ,C1870_=_C2996 ,\nC1911_=_C2481 ,C1911_=_C2533 ,C1911_=_C2619 ,C1911_=_C2739 ,C1911_=_C2979 ,C1911_=_C2981 ,\nC1911_=_C2982 ,C1911_=_C2983 ,C1911_=_C2984 ,C1911_=_C2985 ,C1911_=_C2987 ,C1911_=_C2988 ,\nC1911_=_C2989 ,C1911_=_C2990 ,C1911_=_C2991 ,C1911_=_C2992 ,C1911_=_C2993 ,C1911_=_C2994 ,\nC1911_=_C2996 ,C2200_=_C2634 ,C2200_=_C2656 ,C2200_=_C2756 ,C2200_=_C2978 ,C2200_=_C3047 ,\nC2200_=_C3314 ,C2200_=_C3531 ,C2200_=_C3629 ,C2200_=_C3830 ,C2200_=_C3845 ,C2200_=_C3927 ,\nC2200_=_C3961 ,C2200_=_C3989 ,C2200_=_C4013 ,C2200_=_C4061 ,C2200_=_C4068 ,C2200_=_C4071 ,\nC2200_=_C4078 ,C2200_=_C4093 ,C2335_=_C2453 ,C2335_=_C2810 ,C2335_=_C2868 ,C2335_=_C3038 ,\nC2335_=_C3175 ,C2335_=_C3390 ,C2335_=_C3504 ,C2335_=_C3524 ,C2335_=_C3639 ,C2335_=_C3663 ,\nC2335_=_C3928 ,C2335_=_C3929 ,C2335_=_C3930 ,C2335_=_C3931 ,C2335_=_C3932 ,C2335_=_C3933 ,\nC2335_=_C3934 ,C2335_=_C3935 ,C2335_=_C3937 ,C2453_=_C2810 ,C2453_=_C2868 ,C2453_=_C3038 ,\nC2453_=_C3175 ,C2453_=_C3390 ,C2453_=_C3504 ,C2453_=_C3524 ,C2453_=_C3639 ,C2453_=_C3663 ,\nC2453_=_C3928 ,C2453_=_C3929 ,C2453_=_C3930 ,C2453_=_C3931 ,C2453_=_C3932 ,C2453_=_C3933 ,\nC2453_=_C3934 ,C2453_=_C3935 ,C2453_=_C3937 ,C2481_=_C2533 ,C2481_=_C2619 ,C2481_=_C2739 ,\nC2481_=_C2979 ,C2481_=_C2981 ,C2481_=_C2982 ,C2481_=_C2983 ,C2481_=_C2984 ,C2481_=_C2985 ,\nC2481_=_C2987 ,C2481_=_C2988 ,C2481_=_C2989 ,C2481_=_C2990 ,C2481_=_C2991 ,C2481_=_C2992 ,\nC2481_=_C2993 ,C2481_=_C2994 ,C2481_=_C2996 ,C2533_=_C2619 ,C2533_=_C2739 ,C2533_=_C2979 ,\nC2533_=_C2981 ,C2533_=_C2982 ,C2533_=_C2983 ,C2533_=_C2984 ,C2533_=_C2985 ,C2533_=_C2987 ,\nC2533_=_C2988 ,C2533_=_C2989 ,C2533_=_C2990 ,C2533_=_C2991 ,C2533_=_C2992 ,C2533_=_C2993 ,\nC2533_=_C2994 ,C2533_=_C2996 ,C2619_=_C2620 ,C2619_=_C2634 ,C2619_=_C2739 ,C2619_=_C2979 ,\nC2619_=_C2981 ,C2619_=_C2982 ,C2619_=_C2983 ,C2619_=_C2984 ,C2619_=_C2985 ,C2619_=_C2987 ,\nC2619_=_C2988 ,C2619_=_C2989 ,C2619_=_C2990 ,C2619_=_C2991 ,C2619_=_C2992 ,C2619_=_C2993 ,\nC2619_=_C2994 ,C2619_=_C2996 ,C2620_=_C2634 ,C2620_=_C2740 ,C2620_=_C2773 ,C2620_=_C2862 ,\nC2620_=_C2960 ,C2620_=_C3063 ,C2620_=_C3064 ,C2620_=_C3065 ,C2620_=_C3066 ,C2620_=_C3067 ,\nC2620_=_C3068 ,C2620_=_C3069 ,C2620_=_C3070 ,C2620_=_C3072 ,C2620_=_C3073 ,C2620_=_C3074 ,\nC2620_=_C3075 ,C2620_=_C3076 ,C2620_=_C3077 ,C2620_=_C3078 ,C2634_=_C2656 ,C2634_=_C2756 ,\nC2634_=_C2978 ,C2634_=_C3047 ,C2634_=_C3314 ,C2634_=_C3531 ,C2634_=_C3629 ,C2634_=_C3830 ,\nC2634_=_C3845 ,C2634_=_C3927 ,C2634_=_C3961 ,C2634_=_C3989 ,C2634_=_C4013 ,C2634_=_C4061 ,\nC2634_=_C4068 ,C2634_=_C4071 ,C2634_=_C4078 ,C2634_=_C4093 ,C2656_=_C2756 ,C2656_=_C2978 ,\nC2656_=_C3047 ,C2656_=_C3314 ,C2656_=_C3531 ,C2656_=_C3629 ,C2656_=_C3830 ,C2656_=_C3845 ,\nC2656_=_C3927 ,C2656_=_C3961 ,C2656_=_C3989 ,C2656_=_C4013 ,C2656_=_C4061 ,C2656_=_C4068 ,\nC2656_=_C4071 ,C2656_=_C4078 ,C2656_=_C4093 ,C2739_=_C2740 ,C2739_=_C2756 ,C2739_=_C2979 ,\nC2739_=_C2981 ,C2739_=_C2982 ,C2739_=_C2983 ,C2739_=_C2984 ,C2739_=_C2985 ,C2739_=_C2987 ,\nC2739_=_C2988 ,C2739_=_C2989 ,C2739_=_C2990 ,C2739_=_C2991 ,C2739_=_C2992 ,C2739_=_C2993 ,\nC2739_=_C2994 ,C2739_=_C2996 ,C2740_=_C2756 ,C2740_=_C2773 ,C2740_=_C2862 ,C2740_=_C2960 ,\nC2740_=_C3063 ,C2740_=_C3064 ,C2740_=_C3065 ,C2740_=_C3066 ,C2740_=_C3067 ,C2740_=_C3068 ,\nC2740_=_C3069 ,C2740_=_C3070 ,C2740_=_C3072 ,C2740_=_C3073 ,C2740_=_C3074 ,C2740_=_C3075 ,\nC2740_=_C3076 ,C2740_=_C3077 ,C2740_=_C3078 ,C2756_=_C2978 ,C2756_=_C3047 ,C2756_=_C3314 ,\nC2756_=_C3531 ,C2756_=_C3629 ,C2756_=_C3830 ,C2756_=_C3845 ,C2756_=_C3927 ,C2756_=_C3961 ,\nC2756_=_C3989 ,C2756_=_C4013 ,C2756_=_C4061 ,C2756_=_C4068 ,C2756_=_C4071 ,C2756_=_C4078 ,\nC2756_=_C4093 ,C2773_=_C2862 ,C2773_=_C2960 ,C2773_=_C3063 ,C2773_=_C3064 ,C2773_=_C3065 ,\nC2773_=_C3066 ,C2773_=_C3067 ,C2773_=_C3068 ,C2773_=_C3069 ,C2773_=_C3070 ,C2773_=_C3072 ,\nC2773_=_C3073 ,C2773_=_C3074 ,C2773_=_C3075 ,C2773_=_C3076 ,C2773_=_C3077 ,C2773_=_C3078 ,\nC2810_=_C2868 ,C2810_=_C3038 ,C2810_=_C3175 ,C2810_=_C3390 ,C2810_=_C3504 ,C2810_=_C3524 ,\nC2810_=_C3639 ,C2810_=_C3663 ,C2810_=_C3928 ,C2810_=_C3929 ,C2810_=_C3930 ,C2810_=_C3931 ,\nC2810_=_C3932 ,C2810_=_C3933 ,C2810_=_C3934 ,C2810_=_C3935 ,C2810_=_C3937 ,C2862_=_C2868 ,\nC2862_=_C2960 ,C2862_=_C3063 ,C2862_=_C3064 ,C2862_=_C3065 ,C2862_=_C3066 ,C2862_=_C3067 ,\nC2862_=_C3068 ,C2862_=_C3069 ,C2862_=_C3070 ,C2862_=_C3072 ,C2862_=_C3073 ,C2862_=_C3074 ,\nC2862_=_C3075 ,C2862_=_C3076 ,C2862_=_C3077 ,C2862_=_C3078 ,C2868_=_C3038 ,C2868_=_C3175 ,\nC2868_=_C3390 ,C2868_=_C3504 ,C2868_=_C3524 ,C2868_=_C3639 ,C2868_=_C3663 ,C2868_=_C3928 ,\nC2868_=_C3929 ,C2868_=_C3930 ,C2868_=_C3931 ,C2868_=_C3932 ,C2868_=_C3933 ,C2868_=_C3934 ,\nC2868_=_C3935 ,C2868_=_C3937 ,C2960_=_C2978 ,C2960_=_C3063 ,C2960_=_C3064 ,C2960_=_C3065 ,\nC2960_=_C3066 ,C2960_=_C3067 ,C2960_=_C3068 ,C2960_=_C3069 ,C2960_=_C3070 ,C2960_=_C3072 ,\nC2960_=_C3073 ,C2960_=_C3074 ,C2960_=_C3075 ,C2960_=_C3076 ,C2960_=_C3077 ,C2960_=_C3078 ,\nC2978_=_C3047 ,C2978_=_C3314 ,C2978_=_C3531 ,C2978_=_C3629 ,C2978_=_C3830 ,C2978_=_C3845 ,\nC2978_=_C3927 ,C2978_=_C3961 ,C2978_=_C3989 ,C2978_=_C4013 ,C2978_=_C4061 ,C2978_=_C4068 ,\nC2978_=_C4071 ,C2978_=_C4078 ,C2978_=_C4093 ,C2979_=_C2981 ,C2979_=_C2982 ,C2979_=_C2983 ,\nC2979_=_C2984 ,C2979_=_C2985 ,C2979_=_C2987 ,C2979_=_C2988 ,C2979_=_C2989 ,C2979_=_C2990 ,\nC2979_=_C2991 ,C2979_=_C2992 ,C2979_=_C2993 ,C2979_=_C2994 ,C2979_=_C2996 ,C2979_=_C3038 ,\nC2979_=_C3047 ,C2981_=_C2982 ,C2981_=_C2983 ,C2981_=_C2984 ,C2981_=_C2985 ,C2981_=_C2987 ,\nC2981_=_C2988 ,C2981_=_C2989 ,C2981_=_C2990 ,C2981_=_C2991 ,C2981_=_C2992 ,C2981_=_C2993 ,\nC2981_=_C2994 ,C2981_=_C2996 ,C2982_=_C2983 ,C2982_=_C2984 ,C2982_=_C2985 ,C2982_=_C2987 ,\nC2982_=_C2988 ,C2982_=_C2989 ,C2982_=_C2990 ,C2982_=_C2991 ,C2982_=_C2992 ,C2982_=_C2993 ,\nC2982_=_C2994 ,C2982_=_C2996 ,C2983_=_C2984 ,C2983_=_C2985 ,C2983_=_C2987 ,C2983_=_C2988 ,\nC2983_=_C2989 ,C2983_=_C2990 ,C2983_=_C2991 ,C2983_=_C2992 ,C2983_=_C2993 ,C2983_=_C2994 ,\nC2983_=_C2996 ,C2983_=_C3067 ,C2983_=_C3629 ,C2984_=_C2985 ,C2984_=_C2987 ,C2984_=_C2988 ,\nC2984_=_C2989 ,C2984_=_C2990 ,C2984_=_C2991 ,C2984_=_C2992 ,C2984_=_C2993 ,C2984_=_C2994 ,\nC2984_=_C2996 ,C2984_=_C3070 ,C2984_=_C3845 ,C2985_=_C2987 ,C2985_=_C2988 ,C2985_=_C2989 ,\nC2985_=_C2990 ,C2985_=_C2991 ,C2985_=_C2992 ,C2985_=_C2993 ,C2985_=_C2994 ,C2985_=_C2996 ,\nC2987_=_C2988 ,C2987_=_C2989 ,C2987_=_C2990 ,C2987_=_C2991 ,C2987_=_C2992 ,C2987_=_C2993 ,\nC2987_=_C2994 ,C2987_=_C2996 ,C2988_=_C2989 ,C2988_=_C2990 ,C2988_=_C2991 ,C2988_=_C2992 ,\nC2988_=_C2993 ,C2988_=_C2994 ,C2988_=_C2996 ,C2988_=_C3072 ,C2988_=_C3961 ,C2989_=_C2990 ,\nC2989_=_C2991 ,C2989_=_C2992 ,C2989_=_C2993 ,C2989_=_C2994 ,C2989_=_C2996 ,C2989_=_C3929 ,\nC2989_=_C3989 ,C2990_=_C2991 ,C2990_=_C2992 ,C2990_=_C2993 ,C2990_=_C2994 ,C2990_=_C2996 ,\nC2990_=_C3074 ,C2990_=_C4013 ,C2991_=_C2992 ,C2991_=_C2993 ,C2991_=_C2994 ,C2991_=_C2996 ,\nC2992_=_C2993 ,C2992_=_C2994 ,C2992_=_C2996 ,C2992_=_C3931 ,C2992_=_C4061 ,C2993_=_C2994 ,\nC2993_=_C2996 ,C2993_=_C3932 ,C2993_=_C4071 ,C2994_=_C2996 ,C2994_=_C3934 ,C2994_=_C4093 ,\nC2996_=_C3937 ,C3038_=_C3047 ,C3038_=_C3175 ,C3038_=_C3390 ,C3038_=_C3504 ,C3038_=_C3524 ,\nC3038_=_C3639 ,C3038_=_C3663 ,C3038_=_C3928 ,C3038_=_C3929 ,C3038_=_C3930 ,C3038_=_C3931 ,\nC3038_=_C3932 ,C3038_=_C3933 ,C3038_=_C3934 ,C3038_=_C3935 ,C3038_=_C3937 ,C3047_=_C3314 ,\nC3047_=_C3531 ,C3047_=_C3629 ,C3047_=_C3830 ,C3047_=_C3845 ,C3047_=_C3927 ,C3047_=_C3961 ,\nC3047_=_C3989 ,C3047_=_C4013 ,C3047_=_C4061 ,C3047_=_C4068 ,C3047_=_C4071 ,C3047_=_C4078 ,\nC3047_=_C4093 ,C3063_=_C3064 ,C3063_=_C3065 ,C3063_=_C3066 ,C3063_=_C3067 ,C3063_=_C3068 ,\nC3063_=_C3069 ,C3063_=_C3070 ,C3063_=_C3072 ,C3063_=_C3073 ,C3063_=_C3074 ,C3063_=_C3075 ,\nC3063_=_C3076 ,C3063_=_C3077 ,C3063_=_C3078 ,C3064_=_C3065 ,C3064_=_C3066 ,C3064_=_C3067 ,\nC3064_=_C3068 ,C3064_=_C3069 ,C3064_=_C3070 ,C3064_=_C3072 ,C3064_=_C3073 ,C3064_=_C3074 ,\nC3064_=_C3075 ,C3064_=_C3076 ,C3064_=_C3077 ,C3064_=_C3078 ,C3065_=_C3066 ,C3065_=_C3067 ,\nC3065_=_C3068 ,C3065_=_C3069 ,C3065_=_C3070 ,C3065_=_C3072 ,C3065_=_C3073 ,C3065_=_C3074 ,\nC3065_=_C3075 ,C3065_=_C3076 ,C3065_=_C3077 ,C3065_=_C3078 ,C3065_=_C3504 ,C3066_=_C3067 ,\nC3066_=_C3068 ,C3066_=_C3069 ,C3066_=_C3070 ,C3066_=_C3072 ,C3066_=_C3073 ,C3066_=_C3074 ,\nC3066_=_C3075 ,C3066_=_C3076 ,C3066_=_C3077 ,C3066_=_C3078 ,C3066_=_C3524 ,C3066_=_C3531 ,\nC3067_=_C3068 ,C3067_=_C3069 ,C3067_=_C3070 ,C3067_=_C3072 ,C3067_=_C3073 ,C3067_=_C3074 ,\nC3067_=_C3075 ,C3067_=_C3076 ,C3067_=_C3077 ,C3067_=_C3078 ,C3067_=_C3629 ,C3068_=_C3069 ,\nC3068_=_C3070 ,C3068_=_C3072 ,C3068_=_C3073 ,C3068_=_C3074 ,C3068_=_C3075 ,C3068_=_C3076 ,\nC3068_=_C3077 ,C3068_=_C3078 ,C3068_=_C3639 ,C3069_=_C3070 ,C3069_=_C3072 ,C3069_=_C3073 ,\nC3069_=_C3074 ,C3069_=_C3075 ,C3069_=_C3076 ,C3069_=_C3077 ,C3069_=_C3078 ,C3070_=_C3072 ,\nC3070_=_C3073 ,C3070_=_C3074 ,C3070_=_C3075 ,C3070_=_C3076 ,C3070_=_C3077 ,C3070_=_C3078 ,\nC3070_=_C3845</w:t>
      </w:r>
    </w:p>
    <w:p>
      <w:pPr>
        <w:pStyle w:val="PreformattedText"/>
        <w:bidi w:val="0"/>
        <w:spacing w:before="0" w:after="0"/>
        <w:jc w:val="left"/>
        <w:rPr/>
      </w:pPr>
      <w:r>
        <w:rPr/>
        <w:t xml:space="preserve"> </w:t>
      </w:r>
      <w:r>
        <w:rPr/>
        <w:t>,C3072_=_C3073 ,C3072_=_C3074 ,C3072_=_C3075 ,C3072_=_C3076 ,C3072_=_C3077 ,\nC3072_=_C3078 ,C3072_=_C3961 ,C3073_=_C3074 ,C3073_=_C3075 ,C3073_=_C3076 ,C3073_=_C3077 ,\nC3073_=_C3078 ,C3073_=_C3930 ,C3074_=_C3075 ,C3074_=_C3076 ,C3074_=_C3077 ,C3074_=_C3078 ,\nC3074_=_C4013 ,C3075_=_C3076 ,C3075_=_C3077 ,C3075_=_C3078 ,C3076_=_C3077 ,C3076_=_C3078 ,\nC3077_=_C3078 ,C3077_=_C3933 ,C3175_=_C3390 ,C3175_=_C3504 ,C3175_=_C3524 ,C3175_=_C3639 ,\nC3175_=_C3663 ,C3175_=_C3928 ,C3175_=_C3929 ,C3175_=_C3930 ,C3175_=_C3931 ,C3175_=_C3932 ,\nC3175_=_C3933 ,C3175_=_C3934 ,C3175_=_C3935 ,C3175_=_C3937 ,C3314_=_C3531 ,C3314_=_C3629 ,\nC3314_=_C3830 ,C3314_=_C3845 ,C3314_=_C3927 ,C3314_=_C3961 ,C3314_=_C3989 ,C3314_=_C4013 ,\nC3314_=_C4061 ,C3314_=_C4068 ,C3314_=_C4071 ,C3314_=_C4078 ,C3314_=_C4093 ,C3390_=_C3504 ,\nC3390_=_C3524 ,C3390_=_C3639 ,C3390_=_C3663 ,C3390_=_C3928 ,C3390_=_C3929 ,C3390_=_C3930 ,\nC3390_=_C3931 ,C3390_=_C3932 ,C3390_=_C3933 ,C3390_=_C3934 ,C3390_=_C3935 ,C3390_=_C3937 ,\nC3504_=_C3524 ,C3504_=_C3639 ,C3504_=_C3663 ,C3504_=_C3928 ,C3504_=_C3929 ,C3504_=_C3930 ,\nC3504_=_C3931 ,C3504_=_C3932 ,C3504_=_C3933 ,C3504_=_C3934 ,C3504_=_C3935 ,C3504_=_C3937 ,\nC3524_=_C3531 ,C3524_=_C3639 ,C3524_=_C3663 ,C3524_=_C3928 ,C3524_=_C3929 ,C3524_=_C3930 ,\nC3524_=_C3931 ,C3524_=_C3932 ,C3524_=_C3933 ,C3524_=_C3934 ,C3524_=_C3935 ,C3524_=_C3937 ,\nC3531_=_C3629 ,C3531_=_C3830 ,C3531_=_C3845 ,C3531_=_C3927 ,C3531_=_C3961 ,C3531_=_C3989 ,\nC3531_=_C4013 ,C3531_=_C4061 ,C3531_=_C4068 ,C3531_=_C4071 ,C3531_=_C4078 ,C3531_=_C4093 ,\nC3629_=_C3830 ,C3629_=_C3845 ,C3629_=_C3927 ,C3629_=_C3961 ,C3629_=_C3989 ,C3629_=_C4013 ,\nC3629_=_C4061 ,C3629_=_C4068 ,C3629_=_C4071 ,C3629_=_C4078 ,C3629_=_C4093 ,C3639_=_C3663 ,\nC3639_=_C3928 ,C3639_=_C3929 ,C3639_=_C3930 ,C3639_=_C3931 ,C3639_=_C3932 ,C3639_=_C3933 ,\nC3639_=_C3934 ,C3639_=_C3935 ,C3639_=_C3937 ,C3663_=_C3928 ,C3663_=_C3929 ,C3663_=_C3930 ,\nC3663_=_C3931 ,C3663_=_C3932 ,C3663_=_C3933 ,C3663_=_C3934 ,C3663_=_C3935 ,C3663_=_C3937 ,\nC3830_=_C3845 ,C3830_=_C3927 ,C3830_=_C3961 ,C3830_=_C3989 ,C3830_=_C4013 ,C3830_=_C4061 ,\nC3830_=_C4068 ,C3830_=_C4071 ,C3830_=_C4078 ,C3830_=_C4093 ,C3845_=_C3927 ,C3845_=_C3961 ,\nC3845_=_C3989 ,C3845_=_C4013 ,C3845_=_C4061 ,C3845_=_C4068 ,C3845_=_C4071 ,C3845_=_C4078 ,\nC3845_=_C4093 ,C3927_=_C3961 ,C3927_=_C3989 ,C3927_=_C4013 ,C3927_=_C4061 ,C3927_=_C4068 ,\nC3927_=_C4071 ,C3927_=_C4078 ,C3927_=_C4093 ,C3928_=_C3929 ,C3928_=_C3930 ,C3928_=_C3931 ,\nC3928_=_C3932 ,C3928_=_C3933 ,C3928_=_C3934 ,C3928_=_C3935 ,C3928_=_C3937 ,C3929_=_C3930 ,\nC3929_=_C3931 ,C3929_=_C3932 ,C3929_=_C3933 ,C3929_=_C3934 ,C3929_=_C3935 ,C3929_=_C3937 ,\nC3929_=_C3989 ,C3930_=_C3931 ,C3930_=_C3932 ,C3930_=_C3933 ,C3930_=_C3934 ,C3930_=_C3935 ,\nC3930_=_C3937 ,C3931_=_C3932 ,C3931_=_C3933 ,C3931_=_C3934 ,C3931_=_C3935 ,C3931_=_C3937 ,\nC3931_=_C4061 ,C3932_=_C3933 ,C3932_=_C3934 ,C3932_=_C3935 ,C3932_=_C3937 ,C3932_=_C4071 ,\nC3933_=_C3934 ,C3933_=_C3935 ,C3933_=_C3937 ,C3934_=_C3935 ,C3934_=_C3937 ,C3934_=_C4093 ,\nC3935_=_C3937 ,C3961_=_C3989 ,C3961_=_C4013 ,C3961_=_C4061 ,C3961_=_C4068 ,C3961_=_C4071 ,\nC3961_=_C4078 ,C3961_=_C4093 ,C3989_=_C4013 ,C3989_=_C4061 ,C3989_=_C4068 ,C3989_=_C4071 ,\nC3989_=_C4078 ,C3989_=_C4093 ,C4013_=_C4061 ,C4013_=_C4068 ,C4013_=_C4071 ,C4013_=_C4078 ,\nC4013_=_C4093 ,C4061_=_C4068 ,C4061_=_C4071 ,C4061_=_C4078 ,C4061_=_C4093 ,C4068_=_C4071 ,\nC4068_=_C4078 ,C4068_=_C4093 ,C4071_=_C4078 ,C4071_=_C4093 ,C4078_=_C4093 ,"];245[shape=box, label="id:245 level: 6\n107: C16 C66 C87 C112 C115 \nC162 C182 C198 C211 C217 C237 \nC273 C288 C298 C304 C318 C334 \nC342 C350 C357 C363 C485 C722 \nC775 C797 C1169 C1215 C1323 C1431 \nC1450 C1516 C1783 C1867 C1906 C1960 \nC1992 C1993 C1994 C1995 C1996 C1997 \nC1998 C2000 C2001 C2002 C2003 C2004 \nC2005 C2006 C2044 C2085 C2120 C2128 \nC2131 C2255 C2286 C2291 C2296 C2382 \nC2386 C2395 C2479 C2480 C2481 C2482 \nC2483 C2484 C2485 C2486 C2487 C2488 \nC2489 C2490 C2492 C2493 C2494 C2495 \nC2554 C2574 C2680 C3035 C3041 C3252 \nC3346 C3378 C3460 C3645 C3646 C3647 \nC3648 C3649 C3650 C3651 C3652 C3674 \nC3756 C3824 C3835 C3867 C3875 C3950 \nC3976 C3977 C3978 C3979 C3980 C3981 \n1533: C16_=_C66( C16 C66 ) C16_=_C87( C16 C87 ) C16_=_C211( C16 C211 ) C16_=_C298( C16 C298 ) C16_=_C318( C16 C318 ) \nC16_=_C334( C16 C334 ) C16_=_C342( C16 C342 ) C16_=_C357( C16 C357 ) C16_=_C775( C16 C775 ) C16_=_C797( C16 C797 ) C16_=_C1323( C16 C1323 ) \nC16_=_C1431( C16 C1431 ) C16_=_C1783( C16 C1783 ) C16_=_C1992( C16 C1992 ) C16_=_C1993( C16 C1993 ) C16_=_C1994( C16 C1994 ) C16_=_C1995( C16 C1995 ) \nC16_=_C1996( C16 C1996 ) C16_=_C1997( C16 C1997 ) C16_=_C1998( C16 C1998 ) C16_=_C2000( C16 C2000 ) C16_=_C2001( C16 C2001 ) C16_=_C2002( C16 C2002 ) \nC16_=_C2003( C16 C2003 ) C16_=_C2004( C16 C2004 ) C16_=_C2005( C16 C2005 ) C16_=_C2006( C16 C2006 ) C66_=_C87( C66 C87 ) C66_=_C211( C66 C211 ) \nC66_=_C298( C66 C298 ) C66_=_C318( C66 C318 ) C66_=_C334( C66 C334 ) C66_=_C342( C66 C342 ) C66_=_C357( C66 C357 ) C66_=_C775( C66 C775 ) \nC66_=_C797( C66 C797 ) C66_=_C1323( C66 C1323 ) C66_=_C1431( C66 C1431 ) C66_=_C1783( C66 C1783 ) C66_=_C1992( C66 C1992 ) C66_=_C1993( C66 C1993 ) \nC66_=_C1994( C66 C1994 ) C66_=_C1995( C66 C1995 ) C66_=_C1996( C66 C1996 ) C66_=_C1997( C66 C1997 ) C66_=_C1998( C66 C1998 ) C66_=_C2000( C66 C2000 ) \nC66_=_C2001( C66 C2001 ) C66_=_C2002( C66 C2002 ) C66_=_C2003( C66 C2003 ) C66_=_C2004( C66 C2004 ) C66_=_C2005( C66 C2005 ) C66_=_C2006( C66 C2006 ) \nC87_=_C211( C87 C211 ) C87_=_C298( C87 C298 ) C87_=_C318( C87 C318 ) C87_=_C334( C87 C334 ) C87_=_C342( C87 C342 ) C87_=_C357( C87 C357 ) \nC87_=_C775( C87 C775 ) C87_=_C797( C87 C797 ) C87_=_C1323( C87 C1323 ) C87_=_C1431( C87 C1431 ) C87_=_C1783( C87 C1783 ) C87_=_C1992( C87 C1992 ) \nC87_=_C1993( C87 C1993 ) C87_=_C1994( C87 C1994 ) C87_=_C1995( C87 C1995 ) C87_=_C1996( C87 C1996 ) C87_=_C1997( C87 C1997 ) C87_=_C1998( C87 C1998 ) \nC87_=_C2000( C87 C2000 ) C87_=_C2001( C87 C2001 ) C87_=_C2002( C87 C2002 ) C87_=_C2003( C87 C2003 ) C87_=_C2004( C87 C2004 ) C87_=_C2005( C87 C2005 ) \nC87_=_C2006( C87 C2006 ) C112_=_C115( C112 C115 ) C112_=_C162( C112 C162 ) C112_=_C182( C112 C182 ) C112_=_C198( C112 C198 ) C112_=_C217( C112 C217 ) \nC112_=_C288( C112 C288 ) C112_=_C363( C112 C363 ) C112_=_C1960( C112 C1960 ) C112_=_C2044( C112 C2044 ) C112_=_C2085( C112 C2085 ) C112_=_C2128( C112 C2128 ) \nC112_=_C2291( C112 C2291 ) C112_=_C2386( C112 C2386 ) C112_=_C2486( C112 C2486 ) C112_=_C2554( C112 C2554 ) C112_=_C3035( C112 C3035 ) C112_=_C3252( C112 C3252 ) \nC112_=_C3346( C112 C3346 ) C112_=_C3460( C112 C3460 ) C112_=_C3645( C112 C3645 ) C112_=_C3646( C112 C3646 ) C112_=_C3647( C112 C3647 ) C112_=_C3648( C112 C3648 ) \nC112_=_C3649( C112 C3649 ) C112_=_C3650( C112 C3650 ) C112_=_C3651( C112 C3651 ) C112_=_C3652( C112 C3652 ) C115_=_C237( C115 C237 ) C115_=_C273( C115 C273 ) \nC115_=_C304( C115 C304 ) C115_=_C350( C115 C350 ) C115_=_C2003( C115 C2003 ) C115_=_C2131( C115 C2131 ) C115_=_C2255( C115 C2255 ) C115_=_C2296( C115 C2296 ) \nC115_=_C2395( C115 C2395 ) C115_=_C2574( C115 C2574 ) C115_=_C2680( C115 C2680 ) C115_=_C3041( C115 C3041 ) C115_=_C3378( C115 C3378 ) C115_=_C3647( C115 C3647 ) \nC115_=_C3674( C115 C3674 ) C115_=_C3756( C115 C3756 ) C115_=_C3824( C115 C3824 ) C115_=_C3835( C115 C3835 ) C115_=_C3867( C115 C3867 ) C115_=_C3875( C115 C3875 ) \nC115_=_C3950( C115 C3950 ) C115_=_C3976( C115 C3976 ) C115_=_C3977( C115 C3977 ) C115_=_C3978( C115 C3978 ) C115_=_C3979( C115 C3979 ) C115_=_C3980( C115 C3980 ) \nC115_=_C3981( C115 C3981 ) C162_=_C182( C162 C182 ) C162_=_C198( C162 C198 ) C162_=_C217( C162 C217 ) C162_=_C288( C162 C288 ) C162_=_C363( C162 C363 ) \nC162_=_C1960( C162 C1960 ) C162_=_C2044( C162 C2044 ) C162_=_C2085( C162 C2085 ) C162_=_C2128( C162 C2128 ) C162_=_C2291( C162 C2291 ) C162_=_C2386( C162 C2386 ) \nC162_=_C2486( C162 C2486 ) C162_=_C2554( C162 C2554 ) C162_=_C3035( C162 C3035 ) C162_=_C3252( C162 C3252 ) C162_=_C3346( C162 C3346 ) C162_=_C3460( C162 C3460 ) \nC162_=_C3645( C162 C3645 ) C162_=_C3646( C162 C3646 ) C162_=_C3647( C162 C3647 ) C162_=_C3648( C162 C3648 ) C162_=_C3649( C162 C3649 ) C162_=_C3650( C162 C3650 ) \nC162_=_C3651( C162 C3651 ) C162_=_C3652( C162 C3652 ) C182_=_C198( C182 C198 ) C182_=_C217( C182 C217 ) C182_=_C288( C182 C288 ) C182_=_C363( C182 C363 ) \nC182_=_C1960( C182 C1960 ) C182_=_C2044( C182 C2044 ) C182_=_C2085( C182 C2085 ) C182_=_C2128( C182 C2128 ) C182_=_C2291( C182 C2291 ) C182_=_C2386( C182 C2386 ) \nC182_=_C2486( C182 C2486 ) C182_=_C2554( C182 C2554 ) C182_=_C3035( C182 C3035 ) C182_=_C3252( C182 C3252 ) C182_=_C3346( C182 C3346 ) C182_=_C3460( C182 C3460 ) \nC182_=_C3645( C182 C3645 ) C182_=_C3646( C182 C3646 ) C182_=_C3647( C182 C3647 ) C182_=_C3648( C182 C3648 ) C182_=_C3649( C182 C3649 ) C182_=_C3650( C182 C3650 ) \nC182_=_C3651( C182 C3651 ) C182_=_C3652( C182 C3652 ) C198_=_C217( C198 C217 ) C198_=_C288( C198 C288 ) C198_=_C363( C198 C363 ) C198_=_C1960( C198 C1960 ) \nC198_=_C2044( C198 C2044 ) C198_=_C2085( C198 C2085 ) C198_=_C2128( C198 C2128 ) C198_=_C2291( C198 C2291 ) C198_=_C2386( C198 C2386 ) C198_=_C2486( C198 C2486 ) \nC198_=_C2554( C198 C2554 ) C198_=_C3035( C198 C3035 ) C198_=_C3252( C198 C3252 ) C198_=_C3346( C198 C3346 ) C198_=_C3460( C198 C3460 ) C198_=_C3645( C198 C3645 ) \nC198_=_C3646( C198 C3646 ) C198_=_C3647( C198 C3647 ) C198_=_C3648( C198 C3648 ) C198_=_C3649( C198 C3649 ) C198_=_C3650( C198 C3650 ) C198_=_C3651( C198 C3651 ) \nC198_=_C3652( C198 C3652 ) C211_=_C217( C211 C217 ) C211_=_C298( C211 C298 ) C211_=_C318( C211 C318 ) C211_=_C334( C211 C334 ) C211_=_C342( C211 C342 ) \nC211_=_C357( C211 C357 ) C211_=_C775( C211 C775 ) C211_=_C797( C211 C797 ) C211_=_C1323( C211 C1323 ) C211_=_C1431( C211 C1431 ) C211_=_C1783( C211 C1783 ) \nC211_=_C1992( C211 C1992 ) C211_=_C1993( C211 C1993 ) C211_=_C1994( C211 C1994 ) C211_=_C1995( C211 C1995 ) C211_=_C1996( C211 C1996</w:t>
      </w:r>
    </w:p>
    <w:p>
      <w:pPr>
        <w:pStyle w:val="PreformattedText"/>
        <w:bidi w:val="0"/>
        <w:spacing w:before="0" w:after="0"/>
        <w:jc w:val="left"/>
        <w:rPr/>
      </w:pPr>
      <w:r>
        <w:rPr/>
        <w:t xml:space="preserve"> </w:t>
      </w:r>
      <w:r>
        <w:rPr/>
        <w:t>) C211_=_C1997( C211 C1997 ) \nC211_=_C1998( C211 C1998 ) C211_=_C2000( C211 C2000 ) C211_=_C2001( C211 C2001 ) C211_=_C2002( C211 C2002 ) C211_=_C2003( C211 C2003 ) C211_=_C2004( C211 C2004 ) \nC211_=_C2005( C211 C2005 ) C211_=_C2006( C211 C2006 ) C217_=_C288( C217 C288 ) C217_=_C363( C217 C363 ) C217_=_C1960( C217 C1960 ) C217_=_C2044( C217 C2044 ) \nC217_=_C2085( C217 C2085 ) C217_=_C2128( C217 C2128 ) C217_=_C2291( C217 C2291 ) C217_=_C2386( C217 C2386 ) C217_=_C2486( C217 C2486 ) C217_=_C2554( C217 C2554 ) \nC217_=_C3035( C217 C3035 ) C217_=_C3252( C217 C3252 ) C217_=_C3346( C217 C3346 ) C217_=_C3460( C217 C3460 ) C217_=_C3645( C217 C3645 ) C217_=_C3646( C217 C3646 ) \nC217_=_C3647( C217 C3647 ) C217_=_C3648( C217 C3648 ) C217_=_C3649( C217 C3649 ) C217_=_C3650( C217 C3650 ) C217_=_C3651( C217 C3651 ) C217_=_C3652( C217 C3652 ) \nC237_=_C273( C237 C273 ) C237_=_C304( C237 C304 ) C237_=_C350( C237 C350 ) C237_=_C2003( C237 C2003 ) C237_=_C2131( C237 C2131 ) C237_=_C2255( C237 C2255 ) \nC237_=_C2296( C237 C2296 ) C237_=_C2395( C237 C2395 ) C237_=_C2574( C237 C2574 ) C237_=_C2680( C237 C2680 ) C237_=_C3041( C237 C3041 ) C237_=_C3378( C237 C3378 ) \nC237_=_C3647( C237 C3647 ) C237_=_C3674( C237 C3674 ) C237_=_C3756( C237 C3756 ) C237_=_C3824( C237 C3824 ) C237_=_C3835( C237 C3835 ) C237_=_C3867( C237 C3867 ) \nC237_=_C3875( C237 C3875 ) C237_=_C3950( C237 C3950 ) C237_=_C3976( C237 C3976 ) C237_=_C3977( C237 C3977 ) C237_=_C3978( C237 C3978 ) C237_=_C3979( C237 C3979 ) \nC237_=_C3980( C237 C3980 ) C237_=_C3981( C237 C3981 ) C273_=_C304( C273 C304 ) C273_=_C350( C273 C350 ) C273_=_C2003( C273 C2003 ) C273_=_C2131( C273 C2131 ) \nC273_=_C2255( C273 C2255 ) C273_=_C2296( C273 C2296 ) C273_=_C2395( C273 C2395 ) C273_=_C2574( C273 C2574 ) C273_=_C2680( C273 C2680 ) C273_=_C3041( C273 C3041 ) \nC273_=_C3378( C273 C3378 ) C273_=_C3647( C273 C3647 ) C273_=_C3674( C273 C3674 ) C273_=_C3756( C273 C3756 ) C273_=_C3824( C273 C3824 ) C273_=_C3835( C273 C3835 ) \nC273_=_C3867( C273 C3867 ) C273_=_C3875( C273 C3875 ) C273_=_C3950( C273 C3950 ) C273_=_C3976( C273 C3976 ) C273_=_C3977( C273 C3977 ) C273_=_C3978( C273 C3978 ) \nC273_=_C3979( C273 C3979 ) C273_=_C3980( C273 C3980 ) C273_=_C3981( C273 C3981 ) C288_=_C363( C288 C363 ) C288_=_C1960( C288 C1960 ) C288_=_C2044( C288 C2044 ) \nC288_=_C2085( C288 C2085 ) C288_=_C2128( C288 C2128 ) C288_=_C2291( C288 C2291 ) C288_=_C2386( C288 C2386 ) C288_=_C2486( C288 C2486 ) C288_=_C2554( C288 C2554 ) \nC288_=_C3035( C288 C3035 ) C288_=_C3252( C288 C3252 ) C288_=_C3346( C288 C3346 ) C288_=_C3460( C288 C3460 ) C288_=_C3645( C288 C3645 ) C288_=_C3646( C288 C3646 ) \nC288_=_C3647( C288 C3647 ) C288_=_C3648( C288 C3648 ) C288_=_C3649( C288 C3649 ) C288_=_C3650( C288 C3650 ) C288_=_C3651( C288 C3651 ) C288_=_C3652( C288 C3652 ) \nC298_=_C304( C298 C304 ) C298_=_C318( C298 C318 ) C298_=_C334( C298 C334 ) C298_=_C342( C298 C342 ) C298_=_C357( C298 C357 ) C298_=_C775( C298 C775 ) \nC298_=_C797( C298 C797 ) C298_=_C1323( C298 C1323 ) C298_=_C1431( C298 C1431 ) C298_=_C1783( C298 C1783 ) C298_=_C1992( C298 C1992 ) C298_=_C1993( C298 C1993 ) \nC298_=_C1994( C298 C1994 ) C298_=_C1995( C298 C1995 ) C298_=_C1996( C298 C1996 ) C298_=_C1997( C298 C1997 ) C298_=_C1998( C298 C1998 ) C298_=_C2000( C298 C2000 ) \nC298_=_C2001( C298 C2001 ) C298_=_C2002( C298 C2002 ) C298_=_C2003( C298 C2003 ) C298_=_C2004( C298 C2004 ) C298_=_C2005( C298 C2005 ) C298_=_C2006( C298 C2006 ) \nC304_=_C350( C304 C350 ) C304_=_C2003( C304 C2003 ) C304_=_C2131( C304 C2131 ) C304_=_C2255( C304 C2255 ) C304_=_C2296( C304 C2296 ) C304_=_C2395( C304 C2395 ) \nC304_=_C2574( C304 C2574 ) C304_=_C2680( C304 C2680 ) C304_=_C3041( C304 C3041 ) C304_=_C3378( C304 C3378 ) C304_=_C3647( C304 C3647 ) C304_=_C3674( C304 C3674 ) \nC304_=_C3756( C304 C3756 ) C304_=_C3824( C304 C3824 ) C304_=_C3835( C304 C3835 ) C304_=_C3867( C304 C3867 ) C304_=_C3875( C304 C3875 ) C304_=_C3950( C304 C3950 ) \nC304_=_C3976( C304 C3976 ) C304_=_C3977( C304 C3977 ) C304_=_C3978( C304 C3978 ) C304_=_C3979( C304 C3979 ) C304_=_C3980( C304 C3980 ) C304_=_C3981( C304 C3981 ) \nC318_=_C334( C318 C334 ) C318_=_C342( C318 C342 ) C318_=_C357( C318 C357 ) C318_=_C775( C318 C775 ) C318_=_C797( C318 C797 ) C318_=_C1323( C318 C1323 ) \nC318_=_C1431( C318 C1431 ) C318_=_C1783( C318 C1783 ) C318_=_C1992( C318 C1992 ) C318_=_C1993( C318 C1993 ) C318_=_C1994( C318 C1994 ) C318_=_C1995( C318 C1995 ) \nC318_=_C1996( C318 C1996 ) C318_=_C1997( C318 C1997 ) C318_=_C1998( C318 C1998 ) C318_=_C2000( C318 C2000 ) C318_=_C2001( C318 C2001 ) C318_=_C2002( C318 C2002 ) \nC318_=_C2003( C318 C2003 ) C318_=_C2004( C318 C2004 ) C318_=_C2005( C318 C2005 ) C318_=_C2006( C318 C2006 ) C334_=_C342( C334 C342 ) C334_=_C357( C334 C357 ) \nC334_=_C775( C334 C775 ) C334_=_C797( C334 C797 ) C334_=_C1323( C334 C1323 ) C334_=_C1431( C334 C1431 ) C334_=_C1783( C334 C1783 ) C334_=_C1992( C334 C1992 ) \nC334_=_C1993( C334 C1993 ) C334_=_C1994( C334 C1994 ) C334_=_C1995( C334 C1995 ) C334_=_C1996( C334 C1996 ) C334_=_C1997( C334 C1997 ) C334_=_C1998( C334 C1998 ) \nC334_=_C2000( C334 C2000 ) C334_=_C2001( C334 C2001 ) C334_=_C2002( C334 C2002 ) C334_=_C2003( C334 C2003 ) C334_=_C2004( C334 C2004 ) C334_=_C2005( C334 C2005 ) \nC334_=_C2006( C334 C2006 ) C342_=_C350( C342 C350 ) C342_=_C357( C342 C357 ) C342_=_C775( C342 C775 ) C342_=_C797( C342 C797 ) C342_=_C1323( C342 C1323 ) \nC342_=_C1431( C342 C1431 ) C342_=_C1783( C342 C1783 ) C342_=_C1992( C342 C1992 ) C342_=_C1993( C342 C1993 ) C342_=_C1994( C342 C1994 ) C342_=_C1995( C342 C1995 ) \nC342_=_C1996( C342 C1996 ) C342_=_C1997( C342 C1997 ) C342_=_C1998( C342 C1998 ) C342_=_C2000( C342 C2000 ) C342_=_C2001( C342 C2001 ) C342_=_C2002( C342 C2002 ) \nC342_=_C2003( C342 C2003 ) C342_=_C2004( C342 C2004 ) C342_=_C2005( C342 C2005 ) C342_=_C2006( C342 C2006 ) C350_=_C2003( C350 C2003 ) C350_=_C2131( C350 C2131 ) \nC350_=_C2255( C350 C2255 ) C350_=_C2296( C350 C2296 ) C350_=_C2395( C350 C2395 ) C350_=_C2574( C350 C2574 ) C350_=_C2680( C350 C2680 ) C350_=_C3041( C350 C3041 ) \nC350_=_C3378( C350 C3378 ) C350_=_C3647( C350 C3647 ) C350_=_C3674( C350 C3674 ) C350_=_C3756( C350 C3756 ) C350_=_C3824( C350 C3824 ) C350_=_C3835( C350 C3835 ) \nC350_=_C3867( C350 C3867 ) C350_=_C3875( C350 C3875 ) C350_=_C3950( C350 C3950 ) C350_=_C3976( C350 C3976 ) C350_=_C3977( C350 C3977 ) C350_=_C3978( C350 C3978 ) \nC350_=_C3979( C350 C3979 ) C350_=_C3980( C350 C3980 ) C350_=_C3981( C350 C3981 ) C357_=_C363( C357 C363 ) C357_=_C775( C357 C775 ) C357_=_C797( C357 C797 ) \nC357_=_C1323( C357 C1323 ) C357_=_C1431( C357 C1431 ) C357_=_C1783( C357 C1783 ) C357_=_C1992( C357 C1992 ) C357_=_C1993( C357 C1993 ) C357_=_C1994( C357 C1994 ) \nC357_=_C1995( C357 C1995 ) C357_=_C1996( C357 C1996 ) C357_=_C1997( C357 C1997 ) C357_=_C1998( C357 C1998 ) C357_=_C2000( C357 C2000 ) C357_=_C2001( C357 C2001 ) \nC357_=_C2002( C357 C2002 ) C357_=_C2003( C357 C2003 ) C357_=_C2004( C357 C2004 ) C357_=_C2005( C357 C2005 ) C357_=_C2006( C357 C2006 ) C363_=_C1960( C363 C1960 ) \nC363_=_C2044( C363 C2044 ) C363_=_C2085( C363 C2085 ) C363_=_C2128( C363 C2128 ) C363_=_C2291( C363 C2291 ) C363_=_C2386( C363 C2386 ) C363_=_C2486( C363 C2486 ) \nC363_=_C2554( C363 C2554 ) C363_=_C3035( C363 C3035 ) C363_=_C3252( C363 C3252 ) C363_=_C3346( C363 C3346 ) C363_=_C3460( C363 C3460 ) C363_=_C3645( C363 C3645 ) \nC363_=_C3646( C363 C3646 ) C363_=_C3647( C363 C3647 ) C363_=_C3648( C363 C3648 ) C363_=_C3649( C363 C3649 ) C363_=_C3650( C363 C3650 ) C363_=_C3651( C363 C3651 ) \nC363_=_C3652( C363 C3652 ) C485_=_C722( C485 C722 ) C485_=_C1169( C485 C1169 ) C485_=_C1215( C485 C1215 ) C485_=_C1450( C485 C1450 ) C485_=_C1516( C485 C1516 ) \nC485_=_C1867( C485 C1867 ) C485_=_C1906( C485 C1906 ) C485_=_C1995( C485 C1995 ) C485_=_C2120( C485 C2120 ) C485_=_C2286( C485 C2286 ) C485_=_C2382( C485 C2382 ) \nC485_=_C2479( C485 C2479 ) C485_=_C2480( C485 C2480 ) C485_=_C2481( C485 C2481 ) C485_=_C2482( C485 C2482 ) C485_=_C2483( C485 C2483 ) C485_=_C2484( C485 C2484 ) \nC485_=_C2485( C485 C2485 ) C485_=_C2486( C485 C2486 ) C485_=_C2487( C485 C2487 ) C485_=_C2488( C485 C2488 ) C485_=_C2489( C485 C2489 ) C485_=_C2490( C485 C2490 ) \nC485_=_C2492( C485 C2492 ) C485_=_C2493( C485 C2493 ) C485_=_C2494( C485 C2494 ) C485_=_C2495( C485 C2495 ) C722_=_C1169( C722 C1169 ) C722_=_C1215( C722 C1215 ) \nC722_=_C1450( C722 C1450 ) C722_=_C1516( C722 C1516 ) C722_=_C1867( C722 C1867 ) C722_=_C1906( C722 C1906 ) C722_=_C1995( C722 C1995 ) C722_=_C2120( C722 C2120 ) \nC722_=_C2286( C722 C2286 ) C722_=_C2382( C722 C2382 ) C722_=_C2479( C722 C2479 ) C722_=_C2480( C722 C2480 ) C722_=_C2481( C722 C2481 ) C722_=_C2482( C722 C2482 ) \nC722_=_C2483( C722 C2483 ) C722_=_C2484( C722 C2484 ) C722_=_C2485( C722 C2485 ) C722_=_C2486( C722 C2486 ) C722_=_C2487( C722 C2487 ) C722_=_C2488( C722 C2488 ) \nC722_=_C2489( C722 C2489 ) C722_=_C2490( C722 C2490 ) C722_=_C2492( C722 C2492 ) C722_=_C2493( C722 C2493 ) C722_=_C2494( C722 C2494 ) C722_=_C2495( C722 C2495 ) \nC775_=_C797( C775 C797 ) C775_=_C1323( C775 C1323 ) C775_=_C1431( C775 C1431 ) C775_=_C1783( C775 C1783 ) C775_=_C1992( C775 C1992 ) C775_=_C1993( C775 C1993 ) \nC775_=_C1994( C775 C1994 ) C775_=_C1995( C775 C1995 ) C775_=_C1996( C775 C1996 ) C775_=_C1997( C775 C1997 ) C775_=_C1998( C775 C1998 ) C775_=_C2000( C775 C2000 ) \nC775_=_C2001( C775 C2001 ) C775_=_C2002( C775 C2002 ) C775_=_C2003( C775 C2003 ) C775_=_C2004( C775 C2004 ) C775_=_C2005( C775 C2005 ) C775_=_C2006( C775 C2006 ) \nC797_=_C1323( C797 C1323 ) C797_=_C1431( C797 C1431 ) C797_=_C1783( C797 C1783 ) C797_=_C1992( C797 C1992 ) C797_=_C1993( C797 C1993 ) C797_=_C1994( C797 C1994 ) \nC797_=_C1995( C797 C1995 ) C797_=_C1996( C797 C1996 ) C797_=_C1997( C797 C1997 ) C797_=_C1998( C797 C1998 ) C797_=_C2000( C797 C2000 ) C797_=_C2001( C797 C2001 ) \nC797_=_C2002( C797 C2002 ) C797_=_C2003( C797 C2003 ) C797_=_C2004( C797 C2004 ) C797_=_C2005( C797</w:t>
      </w:r>
    </w:p>
    <w:p>
      <w:pPr>
        <w:pStyle w:val="PreformattedText"/>
        <w:bidi w:val="0"/>
        <w:spacing w:before="0" w:after="0"/>
        <w:jc w:val="left"/>
        <w:rPr/>
      </w:pPr>
      <w:r>
        <w:rPr/>
        <w:t xml:space="preserve"> </w:t>
      </w:r>
      <w:r>
        <w:rPr/>
        <w:t>C2005 ) C797_=_C2006( C797 C2006 ) C1169_=_C1215( C1169 C1215 ) \nC1169_=_C1450( C1169 C1450 ) C1169_=_C1516( C1169 C1516 ) C1169_=_C1867( C1169 C1867 ) C1169_=_C1906( C1169 C1906 ) C1169_=_C1995( C1169 C1995 ) C1169_=_C2120( C1169 C2120 ) \nC1169_=_C2286( C1169 C2286 ) C1169_=_C2382( C1169 C2382 ) C1169_=_C2479( C1169 C2479 ) C1169_=_C2480( C1169 C2480 ) C1169_=_C2481( C1169 C2481 ) C1169_=_C2482( C1169 C2482 ) \nC1169_=_C2483( C1169 C2483 ) C1169_=_C2484( C1169 C2484 ) C1169_=_C2485( C1169 C2485 ) C1169_=_C2486( C1169 C2486 ) C1169_=_C2487( C1169 C2487 ) C1169_=_C2488( C1169 C2488 ) \nC1169_=_C2489( C1169 C2489 ) C1169_=_C2490( C1169 C2490 ) C1169_=_C2492( C1169 C2492 ) C1169_=_C2493( C1169 C2493 ) C1169_=_C2494( C1169 C2494 ) C1169_=_C2495( C1169 C2495 ) \nC1215_=_C1450( C1215 C1450 ) C1215_=_C1516( C1215 C1516 ) C1215_=_C1867( C1215 C1867 ) C1215_=_C1906( C1215 C1906 ) C1215_=_C1995( C1215 C1995 ) C1215_=_C2120( C1215 C2120 ) \nC1215_=_C2286( C1215 C2286 ) C1215_=_C2382( C1215 C2382 ) C1215_=_C2479( C1215 C2479 ) C1215_=_C2480( C1215 C2480 ) C1215_=_C2481( C1215 C2481 ) C1215_=_C2482( C1215 C2482 ) \nC1215_=_C2483( C1215 C2483 ) C1215_=_C2484( C1215 C2484 ) C1215_=_C2485( C1215 C2485 ) C1215_=_C2486( C1215 C2486 ) C1215_=_C2487( C1215 C2487 ) C1215_=_C2488( C1215 C2488 ) \nC1215_=_C2489( C1215 C2489 ) C1215_=_C2490( C1215 C2490 ) C1215_=_C2492( C1215 C2492 ) C1215_=_C2493( C1215 C2493 ) C1215_=_C2494( C1215 C2494 ) C1215_=_C2495( C1215 C2495 ) \nC1323_=_C1431( C1323 C1431 ) C1323_=_C1783( C1323 C1783 ) C1323_=_C1992( C1323 C1992 ) C1323_=_C1993( C1323 C1993 ) C1323_=_C1994( C1323 C1994 ) C1323_=_C1995( C1323 C1995 ) \nC1323_=_C1996( C1323 C1996 ) C1323_=_C1997( C1323 C1997 ) C1323_=_C1998( C1323 C1998 ) C1323_=_C2000( C1323 C2000 ) C1323_=_C2001( C1323 C2001 ) C1323_=_C2002( C1323 C2002 ) \nC1323_=_C2003( C1323 C2003 ) C1323_=_C2004( C1323 C2004 ) C1323_=_C2005( C1323 C2005 ) C1323_=_C2006( C1323 C2006 ) C1431_=_C1783( C1431 C1783 ) C1431_=_C1992( C1431 C1992 ) \nC1431_=_C1993( C1431 C1993 ) C1431_=_C1994( C1431 C1994 ) C1431_=_C1995( C1431 C1995 ) C1431_=_C1996( C1431 C1996 ) C1431_=_C1997( C1431 C1997 ) C1431_=_C1998( C1431 C1998 ) \nC1431_=_C2000( C1431 C2000 ) C1431_=_C2001( C1431 C2001 ) C1431_=_C2002( C1431 C2002 ) C1431_=_C2003( C1431 C2003 ) C1431_=_C2004( C1431 C2004 ) C1431_=_C2005( C1431 C2005 ) \nC1431_=_C2006( C1431 C2006 ) C1450_=_C1516( C1450 C1516 ) C1450_=_C1867( C1450 C1867 ) C1450_=_C1906( C1450 C1906 ) C1450_=_C1995( C1450 C1995 ) C1450_=_C2120( C1450 C2120 ) \nC1450_=_C2286( C1450 C2286 ) C1450_=_C2382( C1450 C2382 ) C1450_=_C2479( C1450 C2479 ) C1450_=_C2480( C1450 C2480 ) C1450_=_C2481( C1450 C2481 ) C1450_=_C2482( C1450 C2482 ) \nC1450_=_C2483( C1450 C2483 ) C1450_=_C2484( C1450 C2484 ) C1450_=_C2485( C1450 C2485 ) C1450_=_C2486( C1450 C2486 ) C1450_=_C2487( C1450 C2487 ) C1450_=_C2488( C1450 C2488 ) \nC1450_=_C2489( C1450 C2489 ) C1450_=_C2490( C1450 C2490 ) C1450_=_C2492( C1450 C2492 ) C1450_=_C2493( C1450 C2493 ) C1450_=_C2494( C1450 C2494 ) C1450_=_C2495( C1450 C2495 ) \nC1516_=_C1867( C1516 C1867 ) C1516_=_C1906( C1516 C1906 ) C1516_=_C1995( C1516 C1995 ) C1516_=_C2120( C1516 C2120 ) C1516_=_C2286( C1516 C2286 ) C1516_=_C2382( C1516 C2382 ) \nC1516_=_C2479( C1516 C2479 ) C1516_=_C2480( C1516 C2480 ) C1516_=_C2481( C1516 C2481 ) C1516_=_C2482( C1516 C2482 ) C1516_=_C2483( C1516 C2483 ) C1516_=_C2484( C1516 C2484 ) \nC1516_=_C2485( C1516 C2485 ) C1516_=_C2486( C1516 C2486 ) C1516_=_C2487( C1516 C2487 ) C1516_=_C2488( C1516 C2488 ) C1516_=_C2489( C1516 C2489 ) C1516_=_C2490( C1516 C2490 ) \nC1516_=_C2492( C1516 C2492 ) C1516_=_C2493( C1516 C2493 ) C1516_=_C2494( C1516 C2494 ) C1516_=_C2495( C1516 C2495 ) C1783_=_C1992( C1783 C1992 ) C1783_=_C1993( C1783 C1993 ) \nC1783_=_C1994( C1783 C1994 ) C1783_=_C1995( C1783 C1995 ) C1783_=_C1996( C1783 C1996 ) C1783_=_C1997( C1783 C1997 ) C1783_=_C1998( C1783 C1998 ) C1783_=_C2000( C1783 C2000 ) \nC1783_=_C2001( C1783 C2001 ) C1783_=_C2002( C1783 C2002 ) C1783_=_C2003( C1783 C2003 ) C1783_=_C2004( C1783 C2004 ) C1783_=_C2005( C1783 C2005 ) C1783_=_C2006( C1783 C2006 ) \nC1867_=_C1906( C1867 C1906 ) C1867_=_C1995( C1867 C1995 ) C1867_=_C2120( C1867 C2120 ) C1867_=_C2286( C1867 C2286 ) C1867_=_C2382( C1867 C2382 ) C1867_=_C2479( C1867 C2479 ) \nC1867_=_C2480( C1867 C2480 ) C1867_=_C2481( C1867 C2481 ) C1867_=_C2482( C1867 C2482 ) C1867_=_C2483( C1867 C2483 ) C1867_=_C2484( C1867 C2484 ) C1867_=_C2485( C1867 C2485 ) \nC1867_=_C2486( C1867 C2486 ) C1867_=_C2487( C1867 C2487 ) C1867_=_C2488( C1867 C2488 ) C1867_=_C2489( C1867 C2489 ) C1867_=_C2490( C1867 C2490 ) C1867_=_C2492( C1867 C2492 ) \nC1867_=_C2493( C1867 C2493 ) C1867_=_C2494( C1867 C2494 ) C1867_=_C2495( C1867 C2495 ) C1906_=_C1995( C1906 C1995 ) C1906_=_C2120( C1906 C2120 ) C1906_=_C2286( C1906 C2286 ) \nC1906_=_C2382( C1906 C2382 ) C1906_=_C2479( C1906 C2479 ) C1906_=_C2480( C1906 C2480 ) C1906_=_C2481( C1906 C2481 ) C1906_=_C2482( C1906 C2482 ) C1906_=_C2483( C1906 C2483 ) \nC1906_=_C2484( C1906 C2484 ) C1906_=_C2485( C1906 C2485 ) C1906_=_C2486( C1906 C2486 ) C1906_=_C2487( C1906 C2487 ) C1906_=_C2488( C1906 C2488 ) C1906_=_C2489( C1906 C2489 ) \nC1906_=_C2490( C1906 C2490 ) C1906_=_C2492( C1906 C2492 ) C1906_=_C2493( C1906 C2493 ) C1906_=_C2494( C1906 C2494 ) C1906_=_C2495( C1906 C2495 ) C1960_=_C2044( C1960 C2044 ) \nC1960_=_C2085( C1960 C2085 ) C1960_=_C2128( C1960 C2128 ) C1960_=_C2291( C1960 C2291 ) C1960_=_C2386( C1960 C2386 ) C1960_=_C2486( C1960 C2486 ) C1960_=_C2554( C1960 C2554 ) \nC1960_=_C3035( C1960 C3035 ) C1960_=_C3252( C1960 C3252 ) C1960_=_C3346( C1960 C3346 ) C1960_=_C3460( C1960 C3460 ) C1960_=_C3645( C1960 C3645 ) C1960_=_C3646( C1960 C3646 ) \nC1960_=_C3647( C1960 C3647 ) C1960_=_C3648( C1960 C3648 ) C1960_=_C3649( C1960 C3649 ) C1960_=_C3650( C1960 C3650 ) C1960_=_C3651( C1960 C3651 ) C1960_=_C3652( C1960 C3652 ) \nC1992_=_C1993( C1992 C1993 ) C1992_=_C1994( C1992 C1994 ) C1992_=_C1995( C1992 C1995 ) C1992_=_C1996( C1992 C1996 ) C1992_=_C1997( C1992 C1997 ) C1992_=_C1998( C1992 C1998 ) \nC1992_=_C2000( C1992 C2000 ) C1992_=_C2001( C1992 C2001 ) C1992_=_C2002( C1992 C2002 ) C1992_=_C2003( C1992 C2003 ) C1992_=_C2004( C1992 C2004 ) C1992_=_C2005( C1992 C2005 ) \nC1992_=_C2006( C1992 C2006 ) C1992_=_C2120( C1992 C2120 ) C1992_=_C2128( C1992 C2128 ) C1992_=_C2131( C1992 C2131 ) C1993_=_C1994( C1993 C1994 ) C1993_=_C1995( C1993 C1995 ) \nC1993_=_C1996( C1993 C1996 ) C1993_=_C1997( C1993 C1997 ) C1993_=_C1998( C1993 C1998 ) C1993_=_C2000( C1993 C2000 ) C1993_=_C2001( C1993 C2001 ) C1993_=_C2002( C1993 C2002 ) \nC1993_=_C2003( C1993 C2003 ) C1993_=_C2004( C1993 C2004 ) C1993_=_C2005( C1993 C2005 ) C1993_=_C2006( C1993 C2006 ) C1993_=_C2286( C1993 C2286 ) C1993_=_C2291( C1993 C2291 ) \nC1993_=_C2296( C1993 C2296 ) C1994_=_C1995( C1994 C1995 ) C1994_=_C1996( C1994 C1996 ) C1994_=_C1997( C1994 C1997 ) C1994_=_C1998( C1994 C1998 ) C1994_=_C2000( C1994 C2000 ) \nC1994_=_C2001( C1994 C2001 ) C1994_=_C2002( C1994 C2002 ) C1994_=_C2003( C1994 C2003 ) C1994_=_C2004( C1994 C2004 ) C1994_=_C2005( C1994 C2005 ) C1994_=_C2006( C1994 C2006 ) \nC1994_=_C2382( C1994 C2382 ) C1994_=_C2386( C1994 C2386 ) C1994_=_C2395( C1994 C2395 ) C1995_=_C1996( C1995 C1996 ) C1995_=_C1997( C1995 C1997 ) C1995_=_C1998( C1995 C1998 ) \nC1995_=_C2000( C1995 C2000 ) C1995_=_C2001( C1995 C2001 ) C1995_=_C2002( C1995 C2002 ) C1995_=_C2003( C1995 C2003 ) C1995_=_C2004( C1995 C2004 ) C1995_=_C2005( C1995 C2005 ) \nC1995_=_C2006( C1995 C2006 ) C1995_=_C2120( C1995 C2120 ) C1995_=_C2286( C1995 C2286 ) C1995_=_C2382( C1995 C2382 ) C1995_=_C2479( C1995 C2479 ) C1995_=_C2480( C1995 C2480 ) \nC1995_=_C2481( C1995 C2481 ) C1995_=_C2482( C1995 C2482 ) C1995_=_C2483( C1995 C2483 ) C1995_=_C2484( C1995 C2484 ) C1995_=_C2485( C1995 C2485 ) C1995_=_C2486( C1995 C2486 ) \nC1995_=_C2487( C1995 C2487 ) C1995_=_C2488( C1995 C2488 ) C1995_=_C2489( C1995 C2489 ) C1995_=_C2490( C1995 C2490 ) C1995_=_C2492( C1995 C2492 ) C1995_=_C2493( C1995 C2493 ) \nC1995_=_C2494( C1995 C2494 ) C1995_=_C2495( C1995 C2495 ) C1996_=_C1997( C1996 C1997 ) C1996_=_C1998( C1996 C1998 ) C1996_=_C2000( C1996 C2000 ) C1996_=_C2001( C1996 C2001 ) \nC1996_=_C2002( C1996 C2002 ) C1996_=_C2003( C1996 C2003 ) C1996_=_C2004( C1996 C2004 ) C1996_=_C2005( C1996 C2005 ) C1996_=_C2006( C1996 C2006 ) C1997_=_C1998( C1997 C1998 ) \nC1997_=_C2000( C1997 C2000 ) C1997_=_C2001( C1997 C2001 ) C1997_=_C2002( C1997 C2002 ) C1997_=_C2003( C1997 C2003 ) C1997_=_C2004( C1997 C2004 ) C1997_=_C2005( C1997 C2005 ) \nC1997_=_C2006( C1997 C2006 ) C1997_=_C2482( C1997 C2482 ) C1997_=_C3035( C1997 C3035 ) C1997_=_C3041( C1997 C3041 ) C1998_=_C2000( C1998 C2000 ) C1998_=_C2001( C1998 C2001 ) \nC1998_=_C2002( C1998 C2002 ) C1998_=_C2003( C1998 C2003 ) C1998_=_C2004( C1998 C2004 ) C1998_=_C2005( C1998 C2005 ) C1998_=_C2006( C1998 C2006 ) C2000_=_C2001( C2000 C2001 ) \nC2000_=_C2002( C2000 C2002 ) C2000_=_C2003( C2000 C2003 ) C2000_=_C2004( C2000 C2004 ) C2000_=_C2005( C2000 C2005 ) C2000_=_C2006( C2000 C2006 ) C2000_=_C2487( C2000 C2487 ) \nC2000_=_C3645( C2000 C3645 ) C2000_=_C3674( C2000 C3674 ) C2001_=_C2002( C2001 C2002 ) C2001_=_C2003( C2001 C2003 ) C2001_=_C2004( C2001 C2004 ) C2001_=_C2005( C2001 C2005 ) \nC2001_=_C2006( C2001 C2006 ) C2002_=_C2003( C2002 C2003 ) C2002_=_C2004( C2002 C2004 ) C2002_=_C2005( C2002 C2005 ) C2002_=_C2006( C2002 C2006 ) C2002_=_C2488( C2002 C2488 ) \nC2002_=_C3646( C2002 C3646 ) C2002_=_C3756( C2002 C3756 ) C2003_=_C2004( C2003 C2004 ) C2003_=_C2005( C2003 C2005 ) C2003_=_C2006( C2003 C2006 ) C2003_=_C2131( C2003 C2131 ) \nC2003_=_C2255( C2003 C2255 ) C2003_=_C2296( C2003 C2296 ) C2003_=_C2395( C2003 C2395 ) C2003_=_C2574( C2003 C2574 ) C2003_=_C2680( C2003 C2680 ) C2003_=_C3041( C2003 C3041 ) \nC2003_=_C3378( C2003 C3378 ) C2003_=_C3647( C2003 C3647 ) C2003_=_C3674( C2003 C3674 ) C2003_=_C3756( C2003 C3756 ) C2003_=_C3824( C2003 C3824 ) C2003_=_C3835(</w:t>
      </w:r>
    </w:p>
    <w:p>
      <w:pPr>
        <w:pStyle w:val="PreformattedText"/>
        <w:bidi w:val="0"/>
        <w:spacing w:before="0" w:after="0"/>
        <w:jc w:val="left"/>
        <w:rPr/>
      </w:pPr>
      <w:r>
        <w:rPr/>
        <w:t xml:space="preserve"> </w:t>
      </w:r>
      <w:r>
        <w:rPr/>
        <w:t>C2003 C3835 ) \nC2003_=_C3867( C2003 C3867 ) C2003_=_C3875( C2003 C3875 ) C2003_=_C3950( C2003 C3950 ) C2003_=_C3976( C2003 C3976 ) C2003_=_C3977( C2003 C3977 ) C2003_=_C3978( C2003 C3978 ) \nC2003_=_C3979( C2003 C3979 ) C2003_=_C3980( C2003 C3980 ) C2003_=_C3981( C2003 C3981 ) C2004_=_C2005( C2004 C2005 ) C2004_=_C2006( C2004 C2006 ) C2004_=_C2492( C2004 C2492 ) \nC2004_=_C3648( C2004 C3648 ) C2004_=_C3976( C2004 C3976 ) C2005_=_C2006( C2005 C2006 ) C2044_=_C2085( C2044 C2085 ) C2044_=_C2128( C2044 C2128 ) C2044_=_C2291( C2044 C2291 ) \nC2044_=_C2386( C2044 C2386 ) C2044_=_C2486( C2044 C2486 ) C2044_=_C2554( C2044 C2554 ) C2044_=_C3035( C2044 C3035 ) C2044_=_C3252( C2044 C3252 ) C2044_=_C3346( C2044 C3346 ) \nC2044_=_C3460( C2044 C3460 ) C2044_=_C3645( C2044 C3645 ) C2044_=_C3646( C2044 C3646 ) C2044_=_C3647( C2044 C3647 ) C2044_=_C3648( C2044 C3648 ) C2044_=_C3649( C2044 C3649 ) \nC2044_=_C3650( C2044 C3650 ) C2044_=_C3651( C2044 C3651 ) C2044_=_C3652( C2044 C3652 ) C2085_=_C2128( C2085 C2128 ) C2085_=_C2291( C2085 C2291 ) C2085_=_C2386( C2085 C2386 ) \nC2085_=_C2486( C2085 C2486 ) C2085_=_C2554( C2085 C2554 ) C2085_=_C3035( C2085 C3035 ) C2085_=_C3252( C2085 C3252 ) C2085_=_C3346( C2085 C3346 ) C2085_=_C3460( C2085 C3460 ) \nC2085_=_C3645( C2085 C3645 ) C2085_=_C3646( C2085 C3646 ) C2085_=_C3647( C2085 C3647 ) C2085_=_C3648( C2085 C3648 ) C2085_=_C3649( C2085 C3649 ) C2085_=_C3650( C2085 C3650 ) \nC2085_=_C3651( C2085 C3651 ) C2085_=_C3652( C2085 C3652 ) C2120_=_C2128( C2120 C2128 ) C2120_=_C2131( C2120 C2131 ) C2120_=_C2286( C2120 C2286 ) C2120_=_C2382( C2120 C2382 ) \nC2120_=_C2479( C2120 C2479 ) C2120_=_C2480( C2120 C2480 ) C2120_=_C2481( C2120 C2481 ) C2120_=_C2482( C2120 C2482 ) C2120_=_C2483( C2120 C2483 ) C2120_=_C2484( C2120 C2484 ) \nC2120_=_C2485( C2120 C2485 ) C2120_=_C2486( C2120 C2486 ) C2120_=_C2487( C2120 C2487 ) C2120_=_C2488( C2120 C2488 ) C2120_=_C2489( C2120 C2489 ) C2120_=_C2490( C2120 C2490 ) \nC2120_=_C2492( C2120 C2492 ) C2120_=_C2493( C2120 C2493 ) C2120_=_C2494( C2120 C2494 ) C2120_=_C2495( C2120 C2495 ) C2128_=_C2131( C2128 C2131 ) C2128_=_C2291( C2128 C2291 ) \nC2128_=_C2386( C2128 C2386 ) C2128_=_C2486( C2128 C2486 ) C2128_=_C2554( C2128 C2554 ) C2128_=_C3035( C2128 C3035 ) C2128_=_C3252( C2128 C3252 ) C2128_=_C3346( C2128 C3346 ) \nC2128_=_C3460( C2128 C3460 ) C2128_=_C3645( C2128 C3645 ) C2128_=_C3646( C2128 C3646 ) C2128_=_C3647( C2128 C3647 ) C2128_=_C3648( C2128 C3648 ) C2128_=_C3649( C2128 C3649 ) \nC2128_=_C3650( C2128 C3650 ) C2128_=_C3651( C2128 C3651 ) C2128_=_C3652( C2128 C3652 ) C2131_=_C2255( C2131 C2255 ) C2131_=_C2296( C2131 C2296 ) C2131_=_C2395( C2131 C2395 ) \nC2131_=_C2574( C2131 C2574 ) C2131_=_C2680( C2131 C2680 ) C2131_=_C3041( C2131 C3041 ) C2131_=_C3378( C2131 C3378 ) C2131_=_C3647( C2131 C3647 ) C2131_=_C3674( C2131 C3674 ) \nC2131_=_C3756( C2131 C3756 ) C2131_=_C3824( C2131 C3824 ) C2131_=_C3835( C2131 C3835 ) C2131_=_C3867( C2131 C3867 ) C2131_=_C3875( C2131 C3875 ) C2131_=_C3950( C2131 C3950 ) \nC2131_=_C3976( C2131 C3976 ) C2131_=_C3977( C2131 C3977 ) C2131_=_C3978( C2131 C3978 ) C2131_=_C3979( C2131 C3979 ) C2131_=_C3980( C2131 C3980 ) C2131_=_C3981( C2131 C3981 ) \nC2255_=_C2296( C2255 C2296 ) C2255_=_C2395( C2255 C2395 ) C2255_=_C2574( C2255 C2574 ) C2255_=_C2680( C2255 C2680 ) C2255_=_C3041( C2255 C3041 ) C2255_=_C3378( C2255 C3378 ) \nC2255_=_C3647( C2255 C3647 ) C2255_=_C3674( C2255 C3674 ) C2255_=_C3756( C2255 C3756 ) C2255_=_C3824( C2255 C3824 ) C2255_=_C3835( C2255 C3835 ) C2255_=_C3867( C2255 C3867 ) \nC2255_=_C3875( C2255 C3875 ) C2255_=_C3950( C2255 C3950 ) C2255_=_C3976( C2255 C3976 ) C2255_=_C3977( C2255 C3977 ) C2255_=_C3978( C2255 C3978 ) C2255_=_C3979( C2255 C3979 ) \nC2255_=_C3980( C2255 C3980 ) C2255_=_C3981( C2255 C3981 ) C2286_=_C2291( C2286 C2291 ) C2286_=_C2296( C2286 C2296 ) C2286_=_C2382( C2286 C2382 ) C2286_=_C2479( C2286 C2479 ) \nC2286_=_C2480( C2286 C2480 ) C2286_=_C2481( C2286 C2481 ) C2286_=_C2482( C2286 C2482 ) C2286_=_C2483( C2286 C2483 ) C2286_=_C2484( C2286 C2484 ) C2286_=_C2485( C2286 C2485 ) \nC2286_=_C2486( C2286 C2486 ) C2286_=_C2487( C2286 C2487 ) C2286_=_C2488( C2286 C2488 ) C2286_=_C2489( C2286 C2489 ) C2286_=_C2490( C2286 C2490 ) C2286_=_C2492( C2286 C2492 ) \nC2286_=_C2493( C2286 C2493 ) C2286_=_C2494( C2286 C2494 ) C2286_=_C2495( C2286 C2495 ) C2291_=_C2296( C2291 C2296 ) C2291_=_C2386( C2291 C2386 ) C2291_=_C2486( C2291 C2486 ) \nC2291_=_C2554( C2291 C2554 ) C2291_=_C3035( C2291 C3035 ) C2291_=_C3252( C2291 C3252 ) C2291_=_C3346( C2291 C3346 ) C2291_=_C3460( C2291 C3460 ) C2291_=_C3645( C2291 C3645 ) \nC2291_=_C3646( C2291 C3646 ) C2291_=_C3647( C2291 C3647 ) C2291_=_C3648( C2291 C3648 ) C2291_=_C3649( C2291 C3649 ) C2291_=_C3650( C2291 C3650 ) C2291_=_C3651( C2291 C3651 ) \nC2291_=_C3652( C2291 C3652 ) C2296_=_C2395( C2296 C2395 ) C2296_=_C2574( C2296 C2574 ) C2296_=_C2680( C2296 C2680 ) C2296_=_C3041( C2296 C3041 ) C2296_=_C3378( C2296 C3378 ) \nC2296_=_C3647( C2296 C3647 ) C2296_=_C3674( C2296 C3674 ) C2296_=_C3756( C2296 C3756 ) C2296_=_C3824( C2296 C3824 ) C2296_=_C3835( C2296 C3835 ) C2296_=_C3867( C2296 C3867 ) \nC2296_=_C3875( C2296 C3875 ) C2296_=_C3950( C2296 C3950 ) C2296_=_C3976( C2296 C3976 ) C2296_=_C3977( C2296 C3977 ) C2296_=_C3978( C2296 C3978 ) C2296_=_C3979( C2296 C3979 ) \nC2296_=_C3980( C2296 C3980 ) C2296_=_C3981( C2296 C3981 ) C2382_=_C2386( C2382 C2386 ) C2382_=_C2395( C2382 C2395 ) C2382_=_C2479( C2382 C2479 ) C2382_=_C2480( C2382 C2480 ) \nC2382_=_C2481( C2382 C2481 ) C2382_=_C2482( C2382 C2482 ) C2382_=_C2483( C2382 C2483 ) C2382_=_C2484( C2382 C2484 ) C2382_=_C2485( C2382 C2485 ) C2382_=_C2486( C2382 C2486 ) \nC2382_=_C2487( C2382 C2487 ) C2382_=_C2488( C2382 C2488 ) C2382_=_C2489( C2382 C2489 ) C2382_=_C2490( C2382 C2490 ) C2382_=_C2492( C2382 C2492 ) C2382_=_C2493( C2382 C2493 ) \nC2382_=_C2494( C2382 C2494 ) C2382_=_C2495( C2382 C2495 ) C2386_=_C2395( C2386 C2395 ) C2386_=_C2486( C2386 C2486 ) C2386_=_C2554( C2386 C2554 ) C2386_=_C3035( C2386 C3035 ) \nC2386_=_C3252( C2386 C3252 ) C2386_=_C3346( C2386 C3346 ) C2386_=_C3460( C2386 C3460 ) C2386_=_C3645( C2386 C3645 ) C2386_=_C3646( C2386 C3646 ) C2386_=_C3647( C2386 C3647 ) \nC2386_=_C3648( C2386 C3648 ) C2386_=_C3649( C2386 C3649 ) C2386_=_C3650( C2386 C3650 ) C2386_=_C3651( C2386 C3651 ) C2386_=_C3652( C2386 C3652 ) C2395_=_C2574( C2395 C2574 ) \nC2395_=_C2680( C2395 C2680 ) C2395_=_C3041( C2395 C3041 ) C2395_=_C3378( C2395 C3378 ) C2395_=_C3647( C2395 C3647 ) C2395_=_C3674( C2395 C3674 ) C2395_=_C3756( C2395 C3756 ) \nC2395_=_C3824( C2395 C3824 ) C2395_=_C3835( C2395 C3835 ) C2395_=_C3867( C2395 C3867 ) C2395_=_C3875( C2395 C3875 ) C2395_=_C3950( C2395 C3950 ) C2395_=_C3976( C2395 C3976 ) \nC2395_=_C3977( C2395 C3977 ) C2395_=_C3978( C2395 C3978 ) C2395_=_C3979( C2395 C3979 ) C2395_=_C3980( C2395 C3980 ) C2395_=_C3981( C2395 C3981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2( C2479 C2492 ) C2479_=_C2493( C2479 C2493 ) \nC2479_=_C2494( C2479 C2494 ) C2479_=_C2495( C2479 C2495 ) C2480_=_C2481( C2480 C2481 ) C2480_=_C2482( C2480 C2482 ) C2480_=_C2483( C2480 C2483 ) C2480_=_C2484( C2480 C2484 ) \nC2480_=_C2485( C2480 C2485 ) C2480_=_C2486( C2480 C2486 ) C2480_=_C2487( C2480 C2487 ) C2480_=_C2488( C2480 C2488 ) C2480_=_C2489( C2480 C2489 ) C2480_=_C2490( C2480 C2490 ) \nC2480_=_C2492( C2480 C2492 ) C2480_=_C2493( C2480 C2493 ) C2480_=_C2494( C2480 C2494 ) C2480_=_C2495( C2480 C2495 ) C2480_=_C2574( C2480 C2574 ) C2481_=_C2482( C2481 C2482 ) \nC2481_=_C2483( C2481 C2483 ) C2481_=_C2484( C2481 C2484 ) C2481_=_C2485( C2481 C2485 ) C2481_=_C2486( C2481 C2486 ) C2481_=_C2487( C2481 C2487 ) C2481_=_C2488( C2481 C2488 ) \nC2481_=_C2489( C2481 C2489 ) C2481_=_C2490( C2481 C2490 ) C2481_=_C2492( C2481 C2492 ) C2481_=_C2493( C2481 C2493 ) C2481_=_C2494( C2481 C2494 ) C2481_=_C2495( C2481 C2495 ) \nC2482_=_C2483( C2482 C2483 ) C2482_=_C2484( C2482 C2484 ) C2482_=_C2485( C2482 C2485 ) C2482_=_C2486( C2482 C2486 ) C2482_=_C2487( C2482 C2487 ) C2482_=_C2488( C2482 C2488 ) \nC2482_=_C2489( C2482 C2489 ) C2482_=_C2490( C2482 C2490 ) C2482_=_C2492( C2482 C2492 ) C2482_=_C2493( C2482 C2493 ) C2482_=_C2494( C2482 C2494 ) C2482_=_C2495( C2482 C2495 ) \nC2482_=_C3035( C2482 C3035 ) C2482_=_C3041( C2482 C3041 ) C2483_=_C2484( C2483 C2484 ) C2483_=_C2485( C2483 C2485 ) C2483_=_C2486( C2483 C2486 ) C2483_=_C2487( C2483 C2487 ) \nC2483_=_C2488( C2483 C2488 ) C2483_=_C2489( C2483 C2489 ) C2483_=_C2490( C2483 C2490 ) C2483_=_C2492( C2483 C2492 ) C2483_=_C2493( C2483 C2493 ) C2483_=_C2494( C2483 C2494 ) \nC2483_=_C2495( C2483 C2495 ) C2484_=_C2485( C2484 C2485 ) C2484_=_C2486( C2484 C2486 ) C2484_=_C2487( C2484 C2487 ) C2484_=_C2488( C2484 C2488 ) C2484_=_C2489( C2484 C2489 ) \nC2484_=_C2490( C2484 C2490 ) C2484_=_C2492( C2484 C2492 ) C2484_=_C2493( C2484 C2493 ) C2484_=_C2494( C2484 C2494 ) C2484_=_C2495( C2484 C2495 ) C2485_=_C2486( C2485 C2486 ) \nC2485_=_C2487( C2485 C2487 ) C2485_=_C2488( C2485 C2488 ) C2485_=_C2489( C2485 C2489 ) C2485_=_C2490( C2485 C2490 ) C2485_=_C2492( C2485 C2492 ) C2485_=_C2493( C2485 C2493 ) \nC2485_=_C2494( C2485 C2494 ) C2485_=_C2495( C2485 C2495 ) C2486_=_C2487( C2486 C2487 ) C2486_=_C2488( C2486 C2488 ) C2486_=_C2489( C2486 C2489 ) C2486_=_C2490( C2486 C2490 ) \nC2486_=_C2492( C2486 C2492 ) C2486_=_C2493( C2486 C2493 ) C2486_=_C2494( C2486 C2494 ) C2486_=_C2495( C2486 C2495 ) C2486_=_C2554( C2486 C2554 ) C2486_=_C3035( C2486 C3035 ) \nC2486_=_C3252( C2486 C3252 ) C2486_=_C3346( C2486 C3346 ) C2486_=_C3460( C2486 C3460 ) C2486_=_C3645( C2486 C3645 ) C2486_=_C3646( C2486 C3646 ) C2486_=_C3647( C2486 C3647 ) \nC2486_=_C3648( C2486 C3648 )</w:t>
      </w:r>
    </w:p>
    <w:p>
      <w:pPr>
        <w:pStyle w:val="PreformattedText"/>
        <w:bidi w:val="0"/>
        <w:spacing w:before="0" w:after="0"/>
        <w:jc w:val="left"/>
        <w:rPr/>
      </w:pPr>
      <w:r>
        <w:rPr/>
        <w:t xml:space="preserve"> </w:t>
      </w:r>
      <w:r>
        <w:rPr/>
        <w:t>C2486_=_C3649( C2486 C3649 ) C2486_=_C3650( C2486 C3650 ) C2486_=_C3651( C2486 C3651 ) C2486_=_C3652( C2486 C3652 ) C2487_=_C2488( C2487 C2488 ) \nC2487_=_C2489( C2487 C2489 ) C2487_=_C2490( C2487 C2490 ) C2487_=_C2492( C2487 C2492 ) C2487_=_C2493( C2487 C2493 ) C2487_=_C2494( C2487 C2494 ) C2487_=_C2495( C2487 C2495 ) \nC2487_=_C3645( C2487 C3645 ) C2487_=_C3674( C2487 C3674 ) C2488_=_C2489( C2488 C2489 ) C2488_=_C2490( C2488 C2490 ) C2488_=_C2492( C2488 C2492 ) C2488_=_C2493( C2488 C2493 ) \nC2488_=_C2494( C2488 C2494 ) C2488_=_C2495( C2488 C2495 ) C2488_=_C3646( C2488 C3646 ) C2488_=_C3756( C2488 C3756 ) C2489_=_C2490( C2489 C2490 ) C2489_=_C2492( C2489 C2492 ) \nC2489_=_C2493( C2489 C2493 ) C2489_=_C2494( C2489 C2494 ) C2489_=_C2495( C2489 C2495 ) C2490_=_C2492( C2490 C2492 ) C2490_=_C2493( C2490 C2493 ) C2490_=_C2494( C2490 C2494 ) \nC2490_=_C2495( C2490 C2495 ) C2492_=_C2493( C2492 C2493 ) C2492_=_C2494( C2492 C2494 ) C2492_=_C2495( C2492 C2495 ) C2492_=_C3648( C2492 C3648 ) C2492_=_C3976( C2492 C3976 ) \nC2493_=_C2494( C2493 C2494 ) C2493_=_C2495( C2493 C2495 ) C2494_=_C2495( C2494 C2495 ) C2554_=_C3035( C2554 C3035 ) C2554_=_C3252( C2554 C3252 ) C2554_=_C3346( C2554 C3346 ) \nC2554_=_C3460( C2554 C3460 ) C2554_=_C3645( C2554 C3645 ) C2554_=_C3646( C2554 C3646 ) C2554_=_C3647( C2554 C3647 ) C2554_=_C3648( C2554 C3648 ) C2554_=_C3649( C2554 C3649 ) \nC2554_=_C3650( C2554 C3650 ) C2554_=_C3651( C2554 C3651 ) C2554_=_C3652( C2554 C3652 ) C2574_=_C2680( C2574 C2680 ) C2574_=_C3041( C2574 C3041 ) C2574_=_C3378( C2574 C3378 ) \nC2574_=_C3647( C2574 C3647 ) C2574_=_C3674( C2574 C3674 ) C2574_=_C3756( C2574 C3756 ) C2574_=_C3824( C2574 C3824 ) C2574_=_C3835( C2574 C3835 ) C2574_=_C3867( C2574 C3867 ) \nC2574_=_C3875( C2574 C3875 ) C2574_=_C3950( C2574 C3950 ) C2574_=_C3976( C2574 C3976 ) C2574_=_C3977( C2574 C3977 ) C2574_=_C3978( C2574 C3978 ) C2574_=_C3979( C2574 C3979 ) \nC2574_=_C3980( C2574 C3980 ) C2574_=_C3981( C2574 C3981 ) C2680_=_C3041( C2680 C3041 ) C2680_=_C3378( C2680 C3378 ) C2680_=_C3647( C2680 C3647 ) C2680_=_C3674( C2680 C3674 ) \nC2680_=_C3756( C2680 C3756 ) C2680_=_C3824( C2680 C3824 ) C2680_=_C3835( C2680 C3835 ) C2680_=_C3867( C2680 C3867 ) C2680_=_C3875( C2680 C3875 ) C2680_=_C3950( C2680 C3950 ) \nC2680_=_C3976( C2680 C3976 ) C2680_=_C3977( C2680 C3977 ) C2680_=_C3978( C2680 C3978 ) C2680_=_C3979( C2680 C3979 ) C2680_=_C3980( C2680 C3980 ) C2680_=_C3981( C2680 C3981 ) \nC3035_=_C3041( C3035 C3041 ) C3035_=_C3252( C3035 C3252 ) C3035_=_C3346( C3035 C3346 ) C3035_=_C3460( C3035 C3460 ) C3035_=_C3645( C3035 C3645 ) C3035_=_C3646( C3035 C3646 ) \nC3035_=_C3647( C3035 C3647 ) C3035_=_C3648( C3035 C3648 ) C3035_=_C3649( C3035 C3649 ) C3035_=_C3650( C3035 C3650 ) C3035_=_C3651( C3035 C3651 ) C3035_=_C3652( C3035 C3652 ) \nC3041_=_C3378( C3041 C3378 ) C3041_=_C3647( C3041 C3647 ) C3041_=_C3674( C3041 C3674 ) C3041_=_C3756( C3041 C3756 ) C3041_=_C3824( C3041 C3824 ) C3041_=_C3835( C3041 C3835 ) \nC3041_=_C3867( C3041 C3867 ) C3041_=_C3875( C3041 C3875 ) C3041_=_C3950( C3041 C3950 ) C3041_=_C3976( C3041 C3976 ) C3041_=_C3977( C3041 C3977 ) C3041_=_C3978( C3041 C3978 ) \nC3041_=_C3979( C3041 C3979 ) C3041_=_C3980( C3041 C3980 ) C3041_=_C3981( C3041 C3981 ) C3252_=_C3346( C3252 C3346 ) C3252_=_C3460( C3252 C3460 ) C3252_=_C3645( C3252 C3645 ) \nC3252_=_C3646( C3252 C3646 ) C3252_=_C3647( C3252 C3647 ) C3252_=_C3648( C3252 C3648 ) C3252_=_C3649( C3252 C3649 ) C3252_=_C3650( C3252 C3650 ) C3252_=_C3651( C3252 C3651 ) \nC3252_=_C3652( C3252 C3652 ) C3346_=_C3460( C3346 C3460 ) C3346_=_C3645( C3346 C3645 ) C3346_=_C3646( C3346 C3646 ) C3346_=_C3647( C3346 C3647 ) C3346_=_C3648( C3346 C3648 ) \nC3346_=_C3649( C3346 C3649 ) C3346_=_C3650( C3346 C3650 ) C3346_=_C3651( C3346 C3651 ) C3346_=_C3652( C3346 C3652 ) C3378_=_C3647( C3378 C3647 ) C3378_=_C3674( C3378 C3674 ) \nC3378_=_C3756( C3378 C3756 ) C3378_=_C3824( C3378 C3824 ) C3378_=_C3835( C3378 C3835 ) C3378_=_C3867( C3378 C3867 ) C3378_=_C3875( C3378 C3875 ) C3378_=_C3950( C3378 C3950 ) \nC3378_=_C3976( C3378 C3976 ) C3378_=_C3977( C3378 C3977 ) C3378_=_C3978( C3378 C3978 ) C3378_=_C3979( C3378 C3979 ) C3378_=_C3980( C3378 C3980 ) C3378_=_C3981( C3378 C3981 ) \nC3460_=_C3645( C3460 C3645 ) C3460_=_C3646( C3460 C3646 ) C3460_=_C3647( C3460 C3647 ) C3460_=_C3648( C3460 C3648 ) C3460_=_C3649( C3460 C3649 ) C3460_=_C3650( C3460 C3650 ) \nC3460_=_C3651( C3460 C3651 ) C3460_=_C3652( C3460 C3652 ) C3645_=_C3646( C3645 C3646 ) C3645_=_C3647( C3645 C3647 ) C3645_=_C3648( C3645 C3648 ) C3645_=_C3649( C3645 C3649 ) \nC3645_=_C3650( C3645 C3650 ) C3645_=_C3651( C3645 C3651 ) C3645_=_C3652( C3645 C3652 ) C3645_=_C3674( C3645 C3674 ) C3646_=_C3647( C3646 C3647 ) C3646_=_C3648( C3646 C3648 ) \nC3646_=_C3649( C3646 C3649 ) C3646_=_C3650( C3646 C3650 ) C3646_=_C3651( C3646 C3651 ) C3646_=_C3652( C3646 C3652 ) C3646_=_C3756( C3646 C3756 ) C3647_=_C3648( C3647 C3648 ) \nC3647_=_C3649( C3647 C3649 ) C3647_=_C3650( C3647 C3650 ) C3647_=_C3651( C3647 C3651 ) C3647_=_C3652( C3647 C3652 ) C3647_=_C3674( C3647 C3674 ) C3647_=_C3756( C3647 C3756 ) \nC3647_=_C3824( C3647 C3824 ) C3647_=_C3835( C3647 C3835 ) C3647_=_C3867( C3647 C3867 ) C3647_=_C3875( C3647 C3875 ) C3647_=_C3950( C3647 C3950 ) C3647_=_C3976( C3647 C3976 ) \nC3647_=_C3977( C3647 C3977 ) C3647_=_C3978( C3647 C3978 ) C3647_=_C3979( C3647 C3979 ) C3647_=_C3980( C3647 C3980 ) C3647_=_C3981( C3647 C3981 ) C3648_=_C3649( C3648 C3649 ) \nC3648_=_C3650( C3648 C3650 ) C3648_=_C3651( C3648 C3651 ) C3648_=_C3652( C3648 C3652 ) C3648_=_C3976( C3648 C3976 ) C3649_=_C3650( C3649 C3650 ) C3649_=_C3651( C3649 C3651 ) \nC3649_=_C3652( C3649 C3652 ) C3650_=_C3651( C3650 C3651 ) C3650_=_C3652( C3650 C3652 ) C3651_=_C3652( C3651 C3652 ) C3674_=_C3756( C3674 C3756 ) C3674_=_C3824( C3674 C3824 ) \nC3674_=_C3835( C3674 C3835 ) C3674_=_C3867( C3674 C3867 ) C3674_=_C3875( C3674 C3875 ) C3674_=_C3950( C3674 C3950 ) C3674_=_C3976( C3674 C3976 ) C3674_=_C3977( C3674 C3977 ) \nC3674_=_C3978( C3674 C3978 ) C3674_=_C3979( C3674 C3979 ) C3674_=_C3980( C3674 C3980 ) C3674_=_C3981( C3674 C3981 ) C3756_=_C3824( C3756 C3824 ) C3756_=_C3835( C3756 C3835 ) \nC3756_=_C3867( C3756 C3867 ) C3756_=_C3875( C3756 C3875 ) C3756_=_C3950( C3756 C3950 ) C3756_=_C3976( C3756 C3976 ) C3756_=_C3977( C3756 C3977 ) C3756_=_C3978( C3756 C3978 ) \nC3756_=_C3979( C3756 C3979 ) C3756_=_C3980( C3756 C3980 ) C3756_=_C3981( C3756 C3981 ) C3824_=_C3835( C3824 C3835 ) C3824_=_C3867( C3824 C3867 ) C3824_=_C3875( C3824 C3875 ) \nC3824_=_C3950( C3824 C3950 ) C3824_=_C3976( C3824 C3976 ) C3824_=_C3977( C3824 C3977 ) C3824_=_C3978( C3824 C3978 ) C3824_=_C3979( C3824 C3979 ) C3824_=_C3980( C3824 C3980 ) \nC3824_=_C3981( C3824 C3981 ) C3835_=_C3867( C3835 C3867 ) C3835_=_C3875( C3835 C3875 ) C3835_=_C3950( C3835 C3950 ) C3835_=_C3976( C3835 C3976 ) C3835_=_C3977( C3835 C3977 ) \nC3835_=_C3978( C3835 C3978 ) C3835_=_C3979( C3835 C3979 ) C3835_=_C3980( C3835 C3980 ) C3835_=_C3981( C3835 C3981 ) C3867_=_C3875( C3867 C3875 ) C3867_=_C3950( C3867 C3950 ) \nC3867_=_C3976( C3867 C3976 ) C3867_=_C3977( C3867 C3977 ) C3867_=_C3978( C3867 C3978 ) C3867_=_C3979( C3867 C3979 ) C3867_=_C3980( C3867 C3980 ) C3867_=_C3981( C3867 C3981 ) \nC3875_=_C3950( C3875 C3950 ) C3875_=_C3976( C3875 C3976 ) C3875_=_C3977( C3875 C3977 ) C3875_=_C3978( C3875 C3978 ) C3875_=_C3979( C3875 C3979 ) C3875_=_C3980( C3875 C3980 ) \nC3875_=_C3981( C3875 C3981 ) C3950_=_C3976( C3950 C3976 ) C3950_=_C3977( C3950 C3977 ) C3950_=_C3978( C3950 C3978 ) C3950_=_C3979( C3950 C3979 ) C3950_=_C3980( C3950 C3980 ) \nC3950_=_C3981( C3950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152-&gt;245[label="103: C16 C66 C87 C112 C115 \nC162 C182 C198 C211 C217 C237 \nC273 C288 C298 C304 C318 C334 \nC342 C350 C357 C363 C485 C722 \nC775 C797 C1169 C1215 C1323 C1431 \nC1450 C1516 C1783 C1867 C1906 C1960 \nC1992 C1993 C1994 C1996 C1997 C1998 \nC2000 C2001 C2002 C2004 C2005 C2006 \nC2044 C2085 C2120 C2128 C2131 C2255 \nC2286 C2291 C2296 C2382 C2386 C2395 \nC2479 C2480 C2481 C2482 C2483 C2484 \nC2485 C2487 C2488 C2489 C2490 C2492 \nC2493 C2494 C2495 C2554 C2574 C2680 \nC3035 C3041 C3252 C3346 C3378 C3460 \nC3645 C3646 C3648 C3649 C3650 C3651 \nC3652 C3674 C3756 C3824 C3835 C3867 \nC3875 C3950 C3976 C3977 C3978 C3979 \nC3980 C3981 \n1323: C16_=_C66 ,C16_=_C87 ,C16_=_C211 ,C16_=_C298 ,C16_=_C318 ,\nC16_=_C334 ,C16_=_C342 ,C16_=_C357 ,C16_=_C775 ,C16_=_C797 ,C16_=_C1323 ,\nC16_=_C1431 ,C16_=_C1783 ,C16_=_C1992 ,C16_=_C1993 ,C16_=_C1994 ,C16_=_C1996 ,\nC16_=_C1997 ,C16_=_C1998 ,C16_=_C2000 ,C16_=_C2001 ,C16_=_C2002 ,C16_=_C2004 ,\nC16_=_C2005 ,C16_=_C2006 ,C66_=_C87 ,C66_=_C211 ,C66_=_C298 ,C66_=_C318 ,\nC66_=_C334 ,C66_=_C342 ,C66_=_C357 ,C66_=_C775 ,C66_=_C797 ,C66_=_C1323 ,\nC66_=_C1431 ,C66_=_C1783 ,C66_=_C1992 ,C66_=_C1993 ,C66_=_C1994 ,C66_=_C1996 ,\nC66_=_C1997 ,C66_=_C1998 ,C66_=_C2000 ,C66_=_C2001 ,C66_=_C2002 ,C66_=_C2004 ,\nC66_=_C2005 ,C66_=_C2006 ,C87_=_C211 ,C87_=_C298 ,C87_=_C318 ,C87_=_C334 ,\nC87_=_C342 ,C87_=_C357 ,C87_=_C775 ,C87_=_C797 ,C87_=_C1323 ,C87_=_C1431 ,\nC87_=_C1783 ,C87_=_C1992 ,C87_=_C1993 ,C87_=_C1994 ,C87_=_C1996 ,C87_=_C1997 ,\nC87_=_C1998 ,C87_=_C2000 ,C87_=_C2001 ,C87_=_C2002 ,C87_=_C2004 ,C87_=_C2005 ,\nC87_=_C2006 ,C112_=_C115 ,C112_=_C162 ,C112_=_C182 ,C112_=_C198 ,C112_=_C217 ,\nC112_=_C288 ,C112_=_C363 ,C112_=_C1960 ,C112_=_C2044 ,C112_=_C2085 ,C112_=_C2128 ,\nC112_=_C2291 ,C112_=_C2386 ,C112_=_C2554 ,C112_=_C3035 ,C112_=_C3252 ,C112_=_C3346 ,\nC112_=_C3460 ,C112_=_C3645 ,C112_=_C3646 ,C112_=_C3648 ,C112_=_C3649 ,C112_=_C3650</w:t>
      </w:r>
    </w:p>
    <w:p>
      <w:pPr>
        <w:pStyle w:val="PreformattedText"/>
        <w:bidi w:val="0"/>
        <w:spacing w:before="0" w:after="0"/>
        <w:jc w:val="left"/>
        <w:rPr/>
      </w:pPr>
      <w:r>
        <w:rPr/>
        <w:t xml:space="preserve"> </w:t>
      </w:r>
      <w:r>
        <w:rPr/>
        <w:t>,\nC112_=_C3651 ,C112_=_C3652 ,C115_=_C237 ,C115_=_C273 ,C115_=_C304 ,C115_=_C350 ,\nC115_=_C2131 ,C115_=_C2255 ,C115_=_C2296 ,C115_=_C2395 ,C115_=_C2574 ,C115_=_C2680 ,\nC115_=_C3041 ,C115_=_C3378 ,C115_=_C3674 ,C115_=_C3756 ,C115_=_C3824 ,C115_=_C3835 ,\nC115_=_C3867 ,C115_=_C3875 ,C115_=_C3950 ,C115_=_C3976 ,C115_=_C3977 ,C115_=_C3978 ,\nC115_=_C3979 ,C115_=_C3980 ,C115_=_C3981 ,C162_=_C182 ,C162_=_C198 ,C162_=_C217 ,\nC162_=_C288 ,C162_=_C363 ,C162_=_C1960 ,C162_=_C2044 ,C162_=_C2085 ,C162_=_C2128 ,\nC162_=_C2291 ,C162_=_C2386 ,C162_=_C2554 ,C162_=_C3035 ,C162_=_C3252 ,C162_=_C3346 ,\nC162_=_C3460 ,C162_=_C3645 ,C162_=_C3646 ,C162_=_C3648 ,C162_=_C3649 ,C162_=_C3650 ,\nC162_=_C3651 ,C162_=_C3652 ,C182_=_C198 ,C182_=_C217 ,C182_=_C288 ,C182_=_C363 ,\nC182_=_C1960 ,C182_=_C2044 ,C182_=_C2085 ,C182_=_C2128 ,C182_=_C2291 ,C182_=_C2386 ,\nC182_=_C2554 ,C182_=_C3035 ,C182_=_C3252 ,C182_=_C3346 ,C182_=_C3460 ,C182_=_C3645 ,\nC182_=_C3646 ,C182_=_C3648 ,C182_=_C3649 ,C182_=_C3650 ,C182_=_C3651 ,C182_=_C3652 ,\nC198_=_C217 ,C198_=_C288 ,C198_=_C363 ,C198_=_C1960 ,C198_=_C2044 ,C198_=_C2085 ,\nC198_=_C2128 ,C198_=_C2291 ,C198_=_C2386 ,C198_=_C2554 ,C198_=_C3035 ,C198_=_C3252 ,\nC198_=_C3346 ,C198_=_C3460 ,C198_=_C3645 ,C198_=_C3646 ,C198_=_C3648 ,C198_=_C3649 ,\nC198_=_C3650 ,C198_=_C3651 ,C198_=_C3652 ,C211_=_C217 ,C211_=_C298 ,C211_=_C318 ,\nC211_=_C334 ,C211_=_C342 ,C211_=_C357 ,C211_=_C775 ,C211_=_C797 ,C211_=_C1323 ,\nC211_=_C1431 ,C211_=_C1783 ,C211_=_C1992 ,C211_=_C1993 ,C211_=_C1994 ,C211_=_C1996 ,\nC211_=_C1997 ,C211_=_C1998 ,C211_=_C2000 ,C211_=_C2001 ,C211_=_C2002 ,C211_=_C2004 ,\nC211_=_C2005 ,C211_=_C2006 ,C217_=_C288 ,C217_=_C363 ,C217_=_C1960 ,C217_=_C2044 ,\nC217_=_C2085 ,C217_=_C2128 ,C217_=_C2291 ,C217_=_C2386 ,C217_=_C2554 ,C217_=_C3035 ,\nC217_=_C3252 ,C217_=_C3346 ,C217_=_C3460 ,C217_=_C3645 ,C217_=_C3646 ,C217_=_C3648 ,\nC217_=_C3649 ,C217_=_C3650 ,C217_=_C3651 ,C217_=_C3652 ,C237_=_C273 ,C237_=_C304 ,\nC237_=_C350 ,C237_=_C2131 ,C237_=_C2255 ,C237_=_C2296 ,C237_=_C2395 ,C237_=_C2574 ,\nC237_=_C2680 ,C237_=_C3041 ,C237_=_C3378 ,C237_=_C3674 ,C237_=_C3756 ,C237_=_C3824 ,\nC237_=_C3835 ,C237_=_C3867 ,C237_=_C3875 ,C237_=_C3950 ,C237_=_C3976 ,C237_=_C3977 ,\nC237_=_C3978 ,C237_=_C3979 ,C237_=_C3980 ,C237_=_C3981 ,C273_=_C304 ,C273_=_C350 ,\nC273_=_C2131 ,C273_=_C2255 ,C273_=_C2296 ,C273_=_C2395 ,C273_=_C2574 ,C273_=_C2680 ,\nC273_=_C3041 ,C273_=_C3378 ,C273_=_C3674 ,C273_=_C3756 ,C273_=_C3824 ,C273_=_C3835 ,\nC273_=_C3867 ,C273_=_C3875 ,C273_=_C3950 ,C273_=_C3976 ,C273_=_C3977 ,C273_=_C3978 ,\nC273_=_C3979 ,C273_=_C3980 ,C273_=_C3981 ,C288_=_C363 ,C288_=_C1960 ,C288_=_C2044 ,\nC288_=_C2085 ,C288_=_C2128 ,C288_=_C2291 ,C288_=_C2386 ,C288_=_C2554 ,C288_=_C3035 ,\nC288_=_C3252 ,C288_=_C3346 ,C288_=_C3460 ,C288_=_C3645 ,C288_=_C3646 ,C288_=_C3648 ,\nC288_=_C3649 ,C288_=_C3650 ,C288_=_C3651 ,C288_=_C3652 ,C298_=_C304 ,C298_=_C318 ,\nC298_=_C334 ,C298_=_C342 ,C298_=_C357 ,C298_=_C775 ,C298_=_C797 ,C298_=_C1323 ,\nC298_=_C1431 ,C298_=_C1783 ,C298_=_C1992 ,C298_=_C1993 ,C298_=_C1994 ,C298_=_C1996 ,\nC298_=_C1997 ,C298_=_C1998 ,C298_=_C2000 ,C298_=_C2001 ,C298_=_C2002 ,C298_=_C2004 ,\nC298_=_C2005 ,C298_=_C2006 ,C304_=_C350 ,C304_=_C2131 ,C304_=_C2255 ,C304_=_C2296 ,\nC304_=_C2395 ,C304_=_C2574 ,C304_=_C2680 ,C304_=_C3041 ,C304_=_C3378 ,C304_=_C3674 ,\nC304_=_C3756 ,C304_=_C3824 ,C304_=_C3835 ,C304_=_C3867 ,C304_=_C3875 ,C304_=_C3950 ,\nC304_=_C3976 ,C304_=_C3977 ,C304_=_C3978 ,C304_=_C3979 ,C304_=_C3980 ,C304_=_C3981 ,\nC318_=_C334 ,C318_=_C342 ,C318_=_C357 ,C318_=_C775 ,C318_=_C797 ,C318_=_C1323 ,\nC318_=_C1431 ,C318_=_C1783 ,C318_=_C1992 ,C318_=_C1993 ,C318_=_C1994 ,C318_=_C1996 ,\nC318_=_C1997 ,C318_=_C1998 ,C318_=_C2000 ,C318_=_C2001 ,C318_=_C2002 ,C318_=_C2004 ,\nC318_=_C2005 ,C318_=_C2006 ,C334_=_C342 ,C334_=_C357 ,C334_=_C775 ,C334_=_C797 ,\nC334_=_C1323 ,C334_=_C1431 ,C334_=_C1783 ,C334_=_C1992 ,C334_=_C1993 ,C334_=_C1994 ,\nC334_=_C1996 ,C334_=_C1997 ,C334_=_C1998 ,C334_=_C2000 ,C334_=_C2001 ,C334_=_C2002 ,\nC334_=_C2004 ,C334_=_C2005 ,C334_=_C2006 ,C342_=_C350 ,C342_=_C357 ,C342_=_C775 ,\nC342_=_C797 ,C342_=_C1323 ,C342_=_C1431 ,C342_=_C1783 ,C342_=_C1992 ,C342_=_C1993 ,\nC342_=_C1994 ,C342_=_C1996 ,C342_=_C1997 ,C342_=_C1998 ,C342_=_C2000 ,C342_=_C2001 ,\nC342_=_C2002 ,C342_=_C2004 ,C342_=_C2005 ,C342_=_C2006 ,C350_=_C2131 ,C350_=_C2255 ,\nC350_=_C2296 ,C350_=_C2395 ,C350_=_C2574 ,C350_=_C2680 ,C350_=_C3041 ,C350_=_C3378 ,\nC350_=_C3674 ,C350_=_C3756 ,C350_=_C3824 ,C350_=_C3835 ,C350_=_C3867 ,C350_=_C3875 ,\nC350_=_C3950 ,C350_=_C3976 ,C350_=_C3977 ,C350_=_C3978 ,C350_=_C3979 ,C350_=_C3980 ,\nC350_=_C3981 ,C357_=_C363 ,C357_=_C775 ,C357_=_C797 ,C357_=_C1323 ,C357_=_C1431 ,\nC357_=_C1783 ,C357_=_C1992 ,C357_=_C1993 ,C357_=_C1994 ,C357_=_C1996 ,C357_=_C1997 ,\nC357_=_C1998 ,C357_=_C2000 ,C357_=_C2001 ,C357_=_C2002 ,C357_=_C2004 ,C357_=_C2005 ,\nC357_=_C2006 ,C363_=_C1960 ,C363_=_C2044 ,C363_=_C2085 ,C363_=_C2128 ,C363_=_C2291 ,\nC363_=_C2386 ,C363_=_C2554 ,C363_=_C3035 ,C363_=_C3252 ,C363_=_C3346 ,C363_=_C3460 ,\nC363_=_C3645 ,C363_=_C3646 ,C363_=_C3648 ,C363_=_C3649 ,C363_=_C3650 ,C363_=_C3651 ,\nC363_=_C3652 ,C485_=_C722 ,C485_=_C1169 ,C485_=_C1215 ,C485_=_C1450 ,C485_=_C1516 ,\nC485_=_C1867 ,C485_=_C1906 ,C485_=_C2120 ,C485_=_C2286 ,C485_=_C2382 ,C485_=_C2479 ,\nC485_=_C2480 ,C485_=_C2481 ,C485_=_C2482 ,C485_=_C2483 ,C485_=_C2484 ,C485_=_C2485 ,\nC485_=_C2487 ,C485_=_C2488 ,C485_=_C2489 ,C485_=_C2490 ,C485_=_C2492 ,C485_=_C2493 ,\nC485_=_C2494 ,C485_=_C2495 ,C722_=_C1169 ,C722_=_C1215 ,C722_=_C1450 ,C722_=_C1516 ,\nC722_=_C1867 ,C722_=_C1906 ,C722_=_C2120 ,C722_=_C2286 ,C722_=_C2382 ,C722_=_C2479 ,\nC722_=_C2480 ,C722_=_C2481 ,C722_=_C2482 ,C722_=_C2483 ,C722_=_C2484 ,C722_=_C2485 ,\nC722_=_C2487 ,C722_=_C2488 ,C722_=_C2489 ,C722_=_C2490 ,C722_=_C2492 ,C722_=_C2493 ,\nC722_=_C2494 ,C722_=_C2495 ,C775_=_C797 ,C775_=_C1323 ,C775_=_C1431 ,C775_=_C1783 ,\nC775_=_C1992 ,C775_=_C1993 ,C775_=_C1994 ,C775_=_C1996 ,C775_=_C1997 ,C775_=_C1998 ,\nC775_=_C2000 ,C775_=_C2001 ,C775_=_C2002 ,C775_=_C2004 ,C775_=_C2005 ,C775_=_C2006 ,\nC797_=_C1323 ,C797_=_C1431 ,C797_=_C1783 ,C797_=_C1992 ,C797_=_C1993 ,C797_=_C1994 ,\nC797_=_C1996 ,C797_=_C1997 ,C797_=_C1998 ,C797_=_C2000 ,C797_=_C2001 ,C797_=_C2002 ,\nC797_=_C2004 ,C797_=_C2005 ,C797_=_C2006 ,C1169_=_C1215 ,C1169_=_C1450 ,C1169_=_C1516 ,\nC1169_=_C1867 ,C1169_=_C1906 ,C1169_=_C2120 ,C1169_=_C2286 ,C1169_=_C2382 ,C1169_=_C2479 ,\nC1169_=_C2480 ,C1169_=_C2481 ,C1169_=_C2482 ,C1169_=_C2483 ,C1169_=_C2484 ,C1169_=_C2485 ,\nC1169_=_C2487 ,C1169_=_C2488 ,C1169_=_C2489 ,C1169_=_C2490 ,C1169_=_C2492 ,C1169_=_C2493 ,\nC1169_=_C2494 ,C1169_=_C2495 ,C1215_=_C1450 ,C1215_=_C1516 ,C1215_=_C1867 ,C1215_=_C1906 ,\nC1215_=_C2120 ,C1215_=_C2286 ,C1215_=_C2382 ,C1215_=_C2479 ,C1215_=_C2480 ,C1215_=_C2481 ,\nC1215_=_C2482 ,C1215_=_C2483 ,C1215_=_C2484 ,C1215_=_C2485 ,C1215_=_C2487 ,C1215_=_C2488 ,\nC1215_=_C2489 ,C1215_=_C2490 ,C1215_=_C2492 ,C1215_=_C2493 ,C1215_=_C2494 ,C1215_=_C2495 ,\nC1323_=_C1431 ,C1323_=_C1783 ,C1323_=_C1992 ,C1323_=_C1993 ,C1323_=_C1994 ,C1323_=_C1996 ,\nC1323_=_C1997 ,C1323_=_C1998 ,C1323_=_C2000 ,C1323_=_C2001 ,C1323_=_C2002 ,C1323_=_C2004 ,\nC1323_=_C2005 ,C1323_=_C2006 ,C1431_=_C1783 ,C1431_=_C1992 ,C1431_=_C1993 ,C1431_=_C1994 ,\nC1431_=_C1996 ,C1431_=_C1997 ,C1431_=_C1998 ,C1431_=_C2000 ,C1431_=_C2001 ,C1431_=_C2002 ,\nC1431_=_C2004 ,C1431_=_C2005 ,C1431_=_C2006 ,C1450_=_C1516 ,C1450_=_C1867 ,C1450_=_C1906 ,\nC1450_=_C2120 ,C1450_=_C2286 ,C1450_=_C2382 ,C1450_=_C2479 ,C1450_=_C2480 ,C1450_=_C2481 ,\nC1450_=_C2482 ,C1450_=_C2483 ,C1450_=_C2484 ,C1450_=_C2485 ,C1450_=_C2487 ,C1450_=_C2488 ,\nC1450_=_C2489 ,C1450_=_C2490 ,C1450_=_C2492 ,C1450_=_C2493 ,C1450_=_C2494 ,C1450_=_C2495 ,\nC1516_=_C1867 ,C1516_=_C1906 ,C1516_=_C2120 ,C1516_=_C2286 ,C1516_=_C2382 ,C1516_=_C2479 ,\nC1516_=_C2480 ,C1516_=_C2481 ,C1516_=_C2482 ,C1516_=_C2483 ,C1516_=_C2484 ,C1516_=_C2485 ,\nC1516_=_C2487 ,C1516_=_C2488 ,C1516_=_C2489 ,C1516_=_C2490 ,C1516_=_C2492 ,C1516_=_C2493 ,\nC1516_=_C2494 ,C1516_=_C2495 ,C1783_=_C1992 ,C1783_=_C1993 ,C1783_=_C1994 ,C1783_=_C1996 ,\nC1783_=_C1997 ,C1783_=_C1998 ,C1783_=_C2000 ,C1783_=_C2001 ,C1783_=_C2002 ,C1783_=_C2004 ,\nC1783_=_C2005 ,C1783_=_C2006 ,C1867_=_C1906 ,C1867_=_C2120 ,C1867_=_C2286 ,C1867_=_C2382 ,\nC1867_=_C2479 ,C1867_=_C2480 ,C1867_=_C2481 ,C1867_=_C2482 ,C1867_=_C2483 ,C1867_=_C2484 ,\nC1867_=_C2485 ,C1867_=_C2487 ,C1867_=_C2488 ,C1867_=_C2489 ,C1867_=_C2490 ,C1867_=_C2492 ,\nC1867_=_C2493 ,C1867_=_C2494 ,C1867_=_C2495 ,C1906_=_C2120 ,C1906_=_C2286 ,C1906_=_C2382 ,\nC1906_=_C2479 ,C1906_=_C2480 ,C1906_=_C2481 ,C1906_=_C2482 ,C1906_=_C2483 ,C1906_=_C2484 ,\nC1906_=_C2485 ,C1906_=_C2487 ,C1906_=_C2488 ,C1906_=_C2489 ,C1906_=_C2490 ,C1906_=_C2492 ,\nC1906_=_C2493 ,C1906_=_C2494 ,C1906_=_C2495 ,C1960_=_C2044 ,C1960_=_C2085 ,C1960_=_C2128 ,\nC1960_=_C2291 ,C1960_=_C2386 ,C1960_=_C2554 ,C1960_=_C3035 ,C1960_=_C3252 ,C1960_=_C3346 ,\nC1960_=_C3460 ,C1960_=_C3645 ,C1960_=_C3646 ,C1960_=_C3648 ,C1960_=_C3649 ,C1960_=_C3650 ,\nC1960_=_C3651 ,C1960_=_C3652 ,C1992_=_C1993 ,C1992_=_C1994 ,C1992_=_C1996 ,C1992_=_C1997 ,\nC1992_=_C1998 ,C1992_=_C2000 ,C1992_=_C2001 ,C1992_=_C2002 ,C1992_=_C2004 ,C1992_=_C2005 ,\nC1992_=_C2006 ,C1992_=_C2120 ,C1992_=_C2128 ,C1992_=_C2131 ,C1993_=_C1994 ,C1993_=_C1996 ,\nC1993_=_C1997 ,C1993_=_C1998 ,C1993_=_C2000 ,C1993_=_C2001 ,C1993_=_C2002 ,C1993_=_C2004 ,\nC1993_=_C2005 ,C1993_=_C2006 ,C1993_=_C2286 ,C1993_=_C2291 ,C1993_=_C2296 ,C1994_=_C1996 ,\nC1994_=_C1997 ,C1994_=_C1998 ,C1994_=_C2000 ,C1994_=_C2001 ,C1994_=_C2002 ,C1994_=_C2004 ,\nC1994_=_C2005 ,C1994_=_C2006 ,C1994_=_C2382 ,C1994_=_C2386 ,C1994_=_C2395 ,C1996_=_C1997 ,\nC1996_=_C1998 ,C1996_=_C2000 ,C1996_=_C2001 ,C1996_=_C2002 ,C1996_=_C2004 ,C1996_=_C2005 ,\nC1996_=_C2006 ,C1997_=_C1998 ,C1997_=_C2000 ,C1997_=_C2001 ,C1997_=_C2002 ,C1997_=_C2004 ,\nC1997_=_C2005 ,C1997_=_C2006 ,C1997_=_C2482 ,C1997_=_C3035 ,C1997_=_C3041 ,C1998_=_C2000 ,\nC1998_=_C2001</w:t>
      </w:r>
    </w:p>
    <w:p>
      <w:pPr>
        <w:pStyle w:val="PreformattedText"/>
        <w:bidi w:val="0"/>
        <w:spacing w:before="0" w:after="0"/>
        <w:jc w:val="left"/>
        <w:rPr/>
      </w:pPr>
      <w:r>
        <w:rPr/>
        <w:t xml:space="preserve"> </w:t>
      </w:r>
      <w:r>
        <w:rPr/>
        <w:t>,C1998_=_C2002 ,C1998_=_C2004 ,C1998_=_C2005 ,C1998_=_C2006 ,C2000_=_C2001 ,\nC2000_=_C2002 ,C2000_=_C2004 ,C2000_=_C2005 ,C2000_=_C2006 ,C2000_=_C2487 ,C2000_=_C3645 ,\nC2000_=_C3674 ,C2001_=_C2002 ,C2001_=_C2004 ,C2001_=_C2005 ,C2001_=_C2006 ,C2002_=_C2004 ,\nC2002_=_C2005 ,C2002_=_C2006 ,C2002_=_C2488 ,C2002_=_C3646 ,C2002_=_C3756 ,C2004_=_C2005 ,\nC2004_=_C2006 ,C2004_=_C2492 ,C2004_=_C3648 ,C2004_=_C3976 ,C2005_=_C2006 ,C2044_=_C2085 ,\nC2044_=_C2128 ,C2044_=_C2291 ,C2044_=_C2386 ,C2044_=_C2554 ,C2044_=_C3035 ,C2044_=_C3252 ,\nC2044_=_C3346 ,C2044_=_C3460 ,C2044_=_C3645 ,C2044_=_C3646 ,C2044_=_C3648 ,C2044_=_C3649 ,\nC2044_=_C3650 ,C2044_=_C3651 ,C2044_=_C3652 ,C2085_=_C2128 ,C2085_=_C2291 ,C2085_=_C2386 ,\nC2085_=_C2554 ,C2085_=_C3035 ,C2085_=_C3252 ,C2085_=_C3346 ,C2085_=_C3460 ,C2085_=_C3645 ,\nC2085_=_C3646 ,C2085_=_C3648 ,C2085_=_C3649 ,C2085_=_C3650 ,C2085_=_C3651 ,C2085_=_C3652 ,\nC2120_=_C2128 ,C2120_=_C2131 ,C2120_=_C2286 ,C2120_=_C2382 ,C2120_=_C2479 ,C2120_=_C2480 ,\nC2120_=_C2481 ,C2120_=_C2482 ,C2120_=_C2483 ,C2120_=_C2484 ,C2120_=_C2485 ,C2120_=_C2487 ,\nC2120_=_C2488 ,C2120_=_C2489 ,C2120_=_C2490 ,C2120_=_C2492 ,C2120_=_C2493 ,C2120_=_C2494 ,\nC2120_=_C2495 ,C2128_=_C2131 ,C2128_=_C2291 ,C2128_=_C2386 ,C2128_=_C2554 ,C2128_=_C3035 ,\nC2128_=_C3252 ,C2128_=_C3346 ,C2128_=_C3460 ,C2128_=_C3645 ,C2128_=_C3646 ,C2128_=_C3648 ,\nC2128_=_C3649 ,C2128_=_C3650 ,C2128_=_C3651 ,C2128_=_C3652 ,C2131_=_C2255 ,C2131_=_C2296 ,\nC2131_=_C2395 ,C2131_=_C2574 ,C2131_=_C2680 ,C2131_=_C3041 ,C2131_=_C3378 ,C2131_=_C3674 ,\nC2131_=_C3756 ,C2131_=_C3824 ,C2131_=_C3835 ,C2131_=_C3867 ,C2131_=_C3875 ,C2131_=_C3950 ,\nC2131_=_C3976 ,C2131_=_C3977 ,C2131_=_C3978 ,C2131_=_C3979 ,C2131_=_C3980 ,C2131_=_C3981 ,\nC2255_=_C2296 ,C2255_=_C2395 ,C2255_=_C2574 ,C2255_=_C2680 ,C2255_=_C3041 ,C2255_=_C3378 ,\nC2255_=_C3674 ,C2255_=_C3756 ,C2255_=_C3824 ,C2255_=_C3835 ,C2255_=_C3867 ,C2255_=_C3875 ,\nC2255_=_C3950 ,C2255_=_C3976 ,C2255_=_C3977 ,C2255_=_C3978 ,C2255_=_C3979 ,C2255_=_C3980 ,\nC2255_=_C3981 ,C2286_=_C2291 ,C2286_=_C2296 ,C2286_=_C2382 ,C2286_=_C2479 ,C2286_=_C2480 ,\nC2286_=_C2481 ,C2286_=_C2482 ,C2286_=_C2483 ,C2286_=_C2484 ,C2286_=_C2485 ,C2286_=_C2487 ,\nC2286_=_C2488 ,C2286_=_C2489 ,C2286_=_C2490 ,C2286_=_C2492 ,C2286_=_C2493 ,C2286_=_C2494 ,\nC2286_=_C2495 ,C2291_=_C2296 ,C2291_=_C2386 ,C2291_=_C2554 ,C2291_=_C3035 ,C2291_=_C3252 ,\nC2291_=_C3346 ,C2291_=_C3460 ,C2291_=_C3645 ,C2291_=_C3646 ,C2291_=_C3648 ,C2291_=_C3649 ,\nC2291_=_C3650 ,C2291_=_C3651 ,C2291_=_C3652 ,C2296_=_C2395 ,C2296_=_C2574 ,C2296_=_C2680 ,\nC2296_=_C3041 ,C2296_=_C3378 ,C2296_=_C3674 ,C2296_=_C3756 ,C2296_=_C3824 ,C2296_=_C3835 ,\nC2296_=_C3867 ,C2296_=_C3875 ,C2296_=_C3950 ,C2296_=_C3976 ,C2296_=_C3977 ,C2296_=_C3978 ,\nC2296_=_C3979 ,C2296_=_C3980 ,C2296_=_C3981 ,C2382_=_C2386 ,C2382_=_C2395 ,C2382_=_C2479 ,\nC2382_=_C2480 ,C2382_=_C2481 ,C2382_=_C2482 ,C2382_=_C2483 ,C2382_=_C2484 ,C2382_=_C2485 ,\nC2382_=_C2487 ,C2382_=_C2488 ,C2382_=_C2489 ,C2382_=_C2490 ,C2382_=_C2492 ,C2382_=_C2493 ,\nC2382_=_C2494 ,C2382_=_C2495 ,C2386_=_C2395 ,C2386_=_C2554 ,C2386_=_C3035 ,C2386_=_C3252 ,\nC2386_=_C3346 ,C2386_=_C3460 ,C2386_=_C3645 ,C2386_=_C3646 ,C2386_=_C3648 ,C2386_=_C3649 ,\nC2386_=_C3650 ,C2386_=_C3651 ,C2386_=_C3652 ,C2395_=_C2574 ,C2395_=_C2680 ,C2395_=_C3041 ,\nC2395_=_C3378 ,C2395_=_C3674 ,C2395_=_C3756 ,C2395_=_C3824 ,C2395_=_C3835 ,C2395_=_C3867 ,\nC2395_=_C3875 ,C2395_=_C3950 ,C2395_=_C3976 ,C2395_=_C3977 ,C2395_=_C3978 ,C2395_=_C3979 ,\nC2395_=_C3980 ,C2395_=_C3981 ,C2479_=_C2480 ,C2479_=_C2481 ,C2479_=_C2482 ,C2479_=_C2483 ,\nC2479_=_C2484 ,C2479_=_C2485 ,C2479_=_C2487 ,C2479_=_C2488 ,C2479_=_C2489 ,C2479_=_C2490 ,\nC2479_=_C2492 ,C2479_=_C2493 ,C2479_=_C2494 ,C2479_=_C2495 ,C2480_=_C2481 ,C2480_=_C2482 ,\nC2480_=_C2483 ,C2480_=_C2484 ,C2480_=_C2485 ,C2480_=_C2487 ,C2480_=_C2488 ,C2480_=_C2489 ,\nC2480_=_C2490 ,C2480_=_C2492 ,C2480_=_C2493 ,C2480_=_C2494 ,C2480_=_C2495 ,C2480_=_C2574 ,\nC2481_=_C2482 ,C2481_=_C2483 ,C2481_=_C2484 ,C2481_=_C2485 ,C2481_=_C2487 ,C2481_=_C2488 ,\nC2481_=_C2489 ,C2481_=_C2490 ,C2481_=_C2492 ,C2481_=_C2493 ,C2481_=_C2494 ,C2481_=_C2495 ,\nC2482_=_C2483 ,C2482_=_C2484 ,C2482_=_C2485 ,C2482_=_C2487 ,C2482_=_C2488 ,C2482_=_C2489 ,\nC2482_=_C2490 ,C2482_=_C2492 ,C2482_=_C2493 ,C2482_=_C2494 ,C2482_=_C2495 ,C2482_=_C3035 ,\nC2482_=_C3041 ,C2483_=_C2484 ,C2483_=_C2485 ,C2483_=_C2487 ,C2483_=_C2488 ,C2483_=_C2489 ,\nC2483_=_C2490 ,C2483_=_C2492 ,C2483_=_C2493 ,C2483_=_C2494 ,C2483_=_C2495 ,C2484_=_C2485 ,\nC2484_=_C2487 ,C2484_=_C2488 ,C2484_=_C2489 ,C2484_=_C2490 ,C2484_=_C2492 ,C2484_=_C2493 ,\nC2484_=_C2494 ,C2484_=_C2495 ,C2485_=_C2487 ,C2485_=_C2488 ,C2485_=_C2489 ,C2485_=_C2490 ,\nC2485_=_C2492 ,C2485_=_C2493 ,C2485_=_C2494 ,C2485_=_C2495 ,C2487_=_C2488 ,C2487_=_C2489 ,\nC2487_=_C2490 ,C2487_=_C2492 ,C2487_=_C2493 ,C2487_=_C2494 ,C2487_=_C2495 ,C2487_=_C3645 ,\nC2487_=_C3674 ,C2488_=_C2489 ,C2488_=_C2490 ,C2488_=_C2492 ,C2488_=_C2493 ,C2488_=_C2494 ,\nC2488_=_C2495 ,C2488_=_C3646 ,C2488_=_C3756 ,C2489_=_C2490 ,C2489_=_C2492 ,C2489_=_C2493 ,\nC2489_=_C2494 ,C2489_=_C2495 ,C2490_=_C2492 ,C2490_=_C2493 ,C2490_=_C2494 ,C2490_=_C2495 ,\nC2492_=_C2493 ,C2492_=_C2494 ,C2492_=_C2495 ,C2492_=_C3648 ,C2492_=_C3976 ,C2493_=_C2494 ,\nC2493_=_C2495 ,C2494_=_C2495 ,C2554_=_C3035 ,C2554_=_C3252 ,C2554_=_C3346 ,C2554_=_C3460 ,\nC2554_=_C3645 ,C2554_=_C3646 ,C2554_=_C3648 ,C2554_=_C3649 ,C2554_=_C3650 ,C2554_=_C3651 ,\nC2554_=_C3652 ,C2574_=_C2680 ,C2574_=_C3041 ,C2574_=_C3378 ,C2574_=_C3674 ,C2574_=_C3756 ,\nC2574_=_C3824 ,C2574_=_C3835 ,C2574_=_C3867 ,C2574_=_C3875 ,C2574_=_C3950 ,C2574_=_C3976 ,\nC2574_=_C3977 ,C2574_=_C3978 ,C2574_=_C3979 ,C2574_=_C3980 ,C2574_=_C3981 ,C2680_=_C3041 ,\nC2680_=_C3378 ,C2680_=_C3674 ,C2680_=_C3756 ,C2680_=_C3824 ,C2680_=_C3835 ,C2680_=_C3867 ,\nC2680_=_C3875 ,C2680_=_C3950 ,C2680_=_C3976 ,C2680_=_C3977 ,C2680_=_C3978 ,C2680_=_C3979 ,\nC2680_=_C3980 ,C2680_=_C3981 ,C3035_=_C3041 ,C3035_=_C3252 ,C3035_=_C3346 ,C3035_=_C3460 ,\nC3035_=_C3645 ,C3035_=_C3646 ,C3035_=_C3648 ,C3035_=_C3649 ,C3035_=_C3650 ,C3035_=_C3651 ,\nC3035_=_C3652 ,C3041_=_C3378 ,C3041_=_C3674 ,C3041_=_C3756 ,C3041_=_C3824 ,C3041_=_C3835 ,\nC3041_=_C3867 ,C3041_=_C3875 ,C3041_=_C3950 ,C3041_=_C3976 ,C3041_=_C3977 ,C3041_=_C3978 ,\nC3041_=_C3979 ,C3041_=_C3980 ,C3041_=_C3981 ,C3252_=_C3346 ,C3252_=_C3460 ,C3252_=_C3645 ,\nC3252_=_C3646 ,C3252_=_C3648 ,C3252_=_C3649 ,C3252_=_C3650 ,C3252_=_C3651 ,C3252_=_C3652 ,\nC3346_=_C3460 ,C3346_=_C3645 ,C3346_=_C3646 ,C3346_=_C3648 ,C3346_=_C3649 ,C3346_=_C3650 ,\nC3346_=_C3651 ,C3346_=_C3652 ,C3378_=_C3674 ,C3378_=_C3756 ,C3378_=_C3824 ,C3378_=_C3835 ,\nC3378_=_C3867 ,C3378_=_C3875 ,C3378_=_C3950 ,C3378_=_C3976 ,C3378_=_C3977 ,C3378_=_C3978 ,\nC3378_=_C3979 ,C3378_=_C3980 ,C3378_=_C3981 ,C3460_=_C3645 ,C3460_=_C3646 ,C3460_=_C3648 ,\nC3460_=_C3649 ,C3460_=_C3650 ,C3460_=_C3651 ,C3460_=_C3652 ,C3645_=_C3646 ,C3645_=_C3648 ,\nC3645_=_C3649 ,C3645_=_C3650 ,C3645_=_C3651 ,C3645_=_C3652 ,C3645_=_C3674 ,C3646_=_C3648 ,\nC3646_=_C3649 ,C3646_=_C3650 ,C3646_=_C3651 ,C3646_=_C3652 ,C3646_=_C3756 ,C3648_=_C3649 ,\nC3648_=_C3650 ,C3648_=_C3651 ,C3648_=_C3652 ,C3648_=_C3976 ,C3649_=_C3650 ,C3649_=_C3651 ,\nC3649_=_C3652 ,C3650_=_C3651 ,C3650_=_C3652 ,C3651_=_C3652 ,C3674_=_C3756 ,C3674_=_C3824 ,\nC3674_=_C3835 ,C3674_=_C3867 ,C3674_=_C3875 ,C3674_=_C3950 ,C3674_=_C3976 ,C3674_=_C3977 ,\nC3674_=_C3978 ,C3674_=_C3979 ,C3674_=_C3980 ,C3674_=_C3981 ,C3756_=_C3824 ,C3756_=_C3835 ,\nC3756_=_C3867 ,C3756_=_C3875 ,C3756_=_C3950 ,C3756_=_C3976 ,C3756_=_C3977 ,C3756_=_C3978 ,\nC3756_=_C3979 ,C3756_=_C3980 ,C3756_=_C3981 ,C3824_=_C3835 ,C3824_=_C3867 ,C3824_=_C3875 ,\nC3824_=_C3950 ,C3824_=_C3976 ,C3824_=_C3977 ,C3824_=_C3978 ,C3824_=_C3979 ,C3824_=_C3980 ,\nC3824_=_C3981 ,C3835_=_C3867 ,C3835_=_C3875 ,C3835_=_C3950 ,C3835_=_C3976 ,C3835_=_C3977 ,\nC3835_=_C3978 ,C3835_=_C3979 ,C3835_=_C3980 ,C3835_=_C3981 ,C3867_=_C3875 ,C3867_=_C3950 ,\nC3867_=_C3976 ,C3867_=_C3977 ,C3867_=_C3978 ,C3867_=_C3979 ,C3867_=_C3980 ,C3867_=_C3981 ,\nC3875_=_C3950 ,C3875_=_C3976 ,C3875_=_C3977 ,C3875_=_C3978 ,C3875_=_C3979 ,C3875_=_C3980 ,\nC3875_=_C3981 ,C3950_=_C3976 ,C3950_=_C3977 ,C3950_=_C3978 ,C3950_=_C3979 ,C3950_=_C3980 ,\nC3950_=_C3981 ,C3976_=_C3977 ,C3976_=_C3978 ,C3976_=_C3979 ,C3976_=_C3980 ,C3976_=_C3981 ,\nC3977_=_C3978 ,C3977_=_C3979 ,C3977_=_C3980 ,C3977_=_C3981 ,C3978_=_C3979 ,C3978_=_C3980 ,\nC3978_=_C3981 ,C3979_=_C3980 ,C3979_=_C3981 ,C3980_=_C3981 ,"];246[shape=box, label="id:246 level: 6\n112: C91 C196 C215 C254 C394 \nC403 C405 C608 C609 C610 C611 \nC612 C613 C614 C615 C616 C617 \nC618 C619 C620 C621 C622 C623 \nC624 C625 C626 C627 C629 C630 \nC631 C632 C633 C634 C635 C636 \nC901 C918 C926 C1092 C1103 C1345 \nC1349 C1389 C1459 C1473 C1504 C1598 \nC1677 C1700 C1874 C1878 C1909 C1913 \nC2020 C2063 C2163 C2202 C2205 C2483 \nC2537 C2602 C2635 C2657 C2688 C2690 \nC2691 C2692 C2693 C2694 C2695 C2696 \nC2697 C2698 C2699 C2700 C2701 C2702 \nC2703 C2704 C2933 C2981 C3100 C3128 \nC3141 C3206 C3207 C3208 C3209 C3210 \nC3211 C3212 C3213 C3214 C3215 C3216 \nC3217 C3218 C3222 C3317 C3333 C3447 \nC3594 C3709 C3710 C3711 C3712 C3713 \nC3714 C3715 C3716 C3717 C3718 \n1609: C91_=_C196( C91 C196 ) C91_=_C215( C91 C215 ) C91_=_C254( C91 C254 ) C91_=_C405( C91 C405 ) C91_=_C623( C91 C623 ) \nC91_=_C1349( C91 C1349 ) C91_=_C1874( C91 C1874 ) C91_=_C1913( C91 C1913 ) C91_=_C2163( C91 C2163 ) C91_=_C2205( C91 C2205 ) C91_=_C2483( C91 C2483 ) \nC91_=_C2537( C91 C2537 ) C91_=_C2933( C91 C2933 ) C91_=_C2981( C91 C2981 ) C91_=_C3206( C91 C3206 ) C91_=_C3207( C91 C3207 ) C91_=_C3208( C91 C3208 ) \nC91_=_C3209( C91 C3209 ) C91_=_C3210( C91 C3210 ) C91_=_C3211( C91 C3211 ) C91_=_C3212( C91 C3212 ) C91_=_C3213( C91 C3213 ) C91_=_C3214( C91 C3214 ) \nC91_=_C3215( C91 C3215 ) C91_=_C3216( C91 C3216 ) C91_=_C3217( C91 C3217 ) C91_=_C3218( C91 C3218 ) C196_=_C215( C196 C215 ) C196_=_C254( C196 C254 ) \nC196_=_C405( C196 C405 ) C196_=_C623(</w:t>
      </w:r>
    </w:p>
    <w:p>
      <w:pPr>
        <w:pStyle w:val="PreformattedText"/>
        <w:bidi w:val="0"/>
        <w:spacing w:before="0" w:after="0"/>
        <w:jc w:val="left"/>
        <w:rPr/>
      </w:pPr>
      <w:r>
        <w:rPr/>
        <w:t xml:space="preserve"> </w:t>
      </w:r>
      <w:r>
        <w:rPr/>
        <w:t>C196 C623 ) C196_=_C1349( C196 C1349 ) C196_=_C1874( C196 C1874 ) C196_=_C1913( C196 C1913 ) C196_=_C2163( C196 C2163 ) \nC196_=_C2205( C196 C2205 ) C196_=_C2483( C196 C2483 ) C196_=_C2537( C196 C2537 ) C196_=_C2933( C196 C2933 ) C196_=_C2981( C196 C2981 ) C196_=_C3206( C196 C3206 ) \nC196_=_C3207( C196 C3207 ) C196_=_C3208( C196 C3208 ) C196_=_C3209( C196 C3209 ) C196_=_C3210( C196 C3210 ) C196_=_C3211( C196 C3211 ) C196_=_C3212( C196 C3212 ) \nC196_=_C3213( C196 C3213 ) C196_=_C3214( C196 C3214 ) C196_=_C3215( C196 C3215 ) C196_=_C3216( C196 C3216 ) C196_=_C3217( C196 C3217 ) C196_=_C3218( C196 C3218 ) \nC215_=_C254( C215 C254 ) C215_=_C405( C215 C405 ) C215_=_C623( C215 C623 ) C215_=_C1349( C215 C1349 ) C215_=_C1874( C215 C1874 ) C215_=_C1913( C215 C1913 ) \nC215_=_C2163( C215 C2163 ) C215_=_C2205( C215 C2205 ) C215_=_C2483( C215 C2483 ) C215_=_C2537( C215 C2537 ) C215_=_C2933( C215 C2933 ) C215_=_C2981( C215 C2981 ) \nC215_=_C3206( C215 C3206 ) C215_=_C3207( C215 C3207 ) C215_=_C3208( C215 C3208 ) C215_=_C3209( C215 C3209 ) C215_=_C3210( C215 C3210 ) C215_=_C3211( C215 C3211 ) \nC215_=_C3212( C215 C3212 ) C215_=_C3213( C215 C3213 ) C215_=_C3214( C215 C3214 ) C215_=_C3215( C215 C3215 ) C215_=_C3216( C215 C3216 ) C215_=_C3217( C215 C3217 ) \nC215_=_C3218( C215 C3218 ) C254_=_C405( C254 C405 ) C254_=_C623( C254 C623 ) C254_=_C1349( C254 C1349 ) C254_=_C1874( C254 C1874 ) C254_=_C1913( C254 C1913 ) \nC254_=_C2163( C254 C2163 ) C254_=_C2205( C254 C2205 ) C254_=_C2483( C254 C2483 ) C254_=_C2537( C254 C2537 ) C254_=_C2933( C254 C2933 ) C254_=_C2981( C254 C2981 ) \nC254_=_C3206( C254 C3206 ) C254_=_C3207( C254 C3207 ) C254_=_C3208( C254 C3208 ) C254_=_C3209( C254 C3209 ) C254_=_C3210( C254 C3210 ) C254_=_C3211( C254 C3211 ) \nC254_=_C3212( C254 C3212 ) C254_=_C3213( C254 C3213 ) C254_=_C3214( C254 C3214 ) C254_=_C3215( C254 C3215 ) C254_=_C3216( C254 C3216 ) C254_=_C3217( C254 C3217 ) \nC254_=_C3218( C254 C3218 ) C394_=_C403( C394 C403 ) C394_=_C405( C394 C405 ) C394_=_C608( C394 C608 ) C394_=_C609( C394 C609 ) C394_=_C610( C394 C610 ) \nC394_=_C611( C394 C611 ) C394_=_C612( C394 C612 ) C394_=_C613( C394 C613 ) C394_=_C614( C394 C614 ) C394_=_C615( C394 C615 ) C394_=_C616( C394 C616 ) \nC394_=_C617( C394 C617 ) C394_=_C618( C394 C618 ) C394_=_C619( C394 C619 ) C394_=_C620( C394 C620 ) C394_=_C621( C394 C621 ) C394_=_C622( C394 C622 ) \nC394_=_C623( C394 C623 ) C394_=_C624( C394 C624 ) C394_=_C625( C394 C625 ) C394_=_C626( C394 C626 ) C394_=_C627( C394 C627 ) C394_=_C629( C394 C629 ) \nC394_=_C630( C394 C630 ) C394_=_C631( C394 C631 ) C394_=_C632( C394 C632 ) C394_=_C633( C394 C633 ) C394_=_C634( C394 C634 ) C394_=_C635( C394 C635 ) \nC394_=_C636( C394 C636 ) C403_=_C405( C403 C405 ) C403_=_C618( C403 C618 ) C403_=_C918( C403 C918 ) C403_=_C1092( C403 C1092 ) C403_=_C1345( C403 C1345 ) \nC403_=_C1389( C403 C1389 ) C403_=_C1473( C403 C1473 ) C403_=_C1598( C403 C1598 ) C403_=_C1909( C403 C1909 ) C403_=_C2202( C403 C2202 ) C403_=_C2635( C403 C2635 ) \nC403_=_C2657( C403 C2657 ) C403_=_C2688( C403 C2688 ) C403_=_C2690( C403 C2690 ) C403_=_C2691( C403 C2691 ) C403_=_C2692( C403 C2692 ) C403_=_C2693( C403 C2693 ) \nC403_=_C2694( C403 C2694 ) C403_=_C2695( C403 C2695 ) C403_=_C2696( C403 C2696 ) C403_=_C2697( C403 C2697 ) C403_=_C2698( C403 C2698 ) C403_=_C2699( C403 C2699 ) \nC403_=_C2700( C403 C2700 ) C403_=_C2701( C403 C2701 ) C403_=_C2702( C403 C2702 ) C403_=_C2703( C403 C2703 ) C403_=_C2704( C403 C2704 ) C405_=_C623( C405 C623 ) \nC405_=_C1349( C405 C1349 ) C405_=_C1874( C405 C1874 ) C405_=_C1913( C405 C1913 ) C405_=_C2163( C405 C2163 ) C405_=_C2205( C405 C2205 ) C405_=_C2483( C405 C2483 ) \nC405_=_C2537( C405 C2537 ) C405_=_C2933( C405 C2933 ) C405_=_C2981( C405 C2981 ) C405_=_C3206( C405 C3206 ) C405_=_C3207( C405 C3207 ) C405_=_C3208( C405 C3208 ) \nC405_=_C3209( C405 C3209 ) C405_=_C3210( C405 C3210 ) C405_=_C3211( C405 C3211 ) C405_=_C3212( C405 C3212 ) C405_=_C3213( C405 C3213 ) C405_=_C3214( C405 C3214 ) \nC405_=_C3215( C405 C3215 ) C405_=_C3216( C405 C3216 ) C405_=_C3217( C405 C3217 ) C405_=_C3218( C405 C321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9( C608 C629 ) \nC608_=_C630( C608 C630 ) C608_=_C631( C608 C631 ) C608_=_C632( C608 C632 ) C608_=_C633( C608 C633 ) C608_=_C634( C608 C634 ) C608_=_C635( C608 C635 ) \nC608_=_C636( C608 C636 ) C608_=_C901( C608 C901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9( C609 C629 ) C609_=_C630( C609 C630 ) C609_=_C631( C609 C631 ) C609_=_C632( C609 C632 ) \nC609_=_C633( C609 C633 ) C609_=_C634( C609 C634 ) C609_=_C635( C609 C635 ) C609_=_C636( C609 C636 ) C609_=_C918( C609 C918 ) C609_=_C926( C609 C926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9( C610 C629 ) \nC610_=_C630( C610 C630 ) C610_=_C631( C610 C631 ) C610_=_C632( C610 C632 ) C610_=_C633( C610 C633 ) C610_=_C634( C610 C634 ) C610_=_C635( C610 C635 ) \nC610_=_C636( C610 C636 ) C610_=_C1345( C610 C1345 ) C610_=_C1349( C610 C1349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9( C611 C629 ) C611_=_C630( C611 C630 ) C611_=_C631( C611 C631 ) C611_=_C632( C611 C632 ) C611_=_C633( C611 C633 ) \nC611_=_C634( C611 C634 ) C611_=_C635( C611 C635 ) C611_=_C636( C611 C636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9( C612 C629 ) C612_=_C630( C612 C630 ) C612_=_C631( C612 C631 ) C612_=_C632( C612 C632 ) C612_=_C633( C612 C633 ) C612_=_C634( C612 C634 ) \nC612_=_C635( C612 C635 ) C612_=_C636( C612 C636 ) C612_=_C1677( C612 C1677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9( C613 C629 ) \nC613_=_C630( C613 C630 ) C613_=_C631( C613 C631 ) C613_=_C632( C613 C632 ) C613_=_C633( C613 C633 ) C613_=_C634( C613 C634 ) C613_=_C635( C613 C635 ) \nC613_=_C636( C613 C636 ) C613_=_C1874( C613 C1874 ) C613_=_C1878( C613 C1878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9( C614 C629 ) C614_=_C630( C614 C630 ) \nC614_=_C631( C614 C631 ) C614_=_C632( C614 C632 ) C614_=_C633( C614 C633 ) C614_=_C634( C614 C634 ) C614_=_C635( C614 C635 ) C614_=_C636( C614 C636 ) \nC614_=_C2202( C614 C2202 ) C614_=_C2205( C614 C2205 ) C615_=_C616( C615 C616 ) C615_=_C617( C615 C617 ) C615_=_C618( C615 C618 ) C615_=_C619( C615 C619 ) \nC615_=_C620( C615 C620 ) C615_=_C621( C615 C621 ) C615_=_C622( C615 C622 ) C615_=_C623( C615 C623 ) C615_=_C624( C615 C624 ) C615_=_C625( C615 C625 ) \nC615_=_C626( C615 C626 ) C615_=_C627( C615 C627 ) C615_=_C629( C615 C629 ) C615_=_C630( C615 C630 ) C615_=_C631( C615 C631 ) C615_=_C632( C615 C632 ) \nC615_=_C633( C615 C633 ) C615_=_C634( C615 C634 ) C615_=_C635( C615 C635 ) C615_=_C636( C615 C636 ) C616_=_C617( C616 C617 ) C616_=_C618( C616 C618 ) \nC616_=_C619( C616 C619 ) C616_=_C620( C616 C620 ) C616_=_C621( C616 C621 ) C616_=_C622( C616 C622 ) C616_=_C623( C616 C623 ) C616_=_C624( C616 C624 ) \nC616_=_C625( C616 C625 ) C616_=_C626( C616 C626 ) C616_=_C627( C616 C627 ) C616_=_C629( C616 C629 ) C616_=_C630( C616 C630 ) C616_=_C631( C616 C631 ) \nC616_=_C632( C616 C632 ) C616_=_C633( C616 C633 ) C616_=_C634( C616 C634 ) C616_=_C635( C616 C635 ) C616_=_C636( C616 C636 ) C617_=_C618( C617 C618 ) \nC617_=_C619( C617 C619 ) C617_=_C620( C617 C620 ) C617_=_C621( C617 C621 ) C617_=_C622( C617 C622 ) C617_=_C623( C617 C623 ) C617_=_C624( C617 C624 ) \nC617_=_C625( C617 C625 ) C617_=_C626( C617 C626 ) C617_=_C627( C617 C627 ) C617_=_C629( C617 C629 ) C617_=_C630( C617 C630</w:t>
      </w:r>
    </w:p>
    <w:p>
      <w:pPr>
        <w:pStyle w:val="PreformattedText"/>
        <w:bidi w:val="0"/>
        <w:spacing w:before="0" w:after="0"/>
        <w:jc w:val="left"/>
        <w:rPr/>
      </w:pPr>
      <w:r>
        <w:rPr/>
        <w:t xml:space="preserve"> </w:t>
      </w:r>
      <w:r>
        <w:rPr/>
        <w:t>) C617_=_C631( C617 C631 ) \nC617_=_C632( C617 C632 ) C617_=_C633( C617 C633 ) C617_=_C634( C617 C634 ) C617_=_C635( C617 C635 ) C617_=_C636( C617 C636 ) C618_=_C619( C618 C619 ) \nC618_=_C620( C618 C620 ) C618_=_C621( C618 C621 ) C618_=_C622( C618 C622 ) C618_=_C623( C618 C623 ) C618_=_C624( C618 C624 ) C618_=_C625( C618 C625 ) \nC618_=_C626( C618 C626 ) C618_=_C627( C618 C627 ) C618_=_C629( C618 C629 ) C618_=_C630( C618 C630 ) C618_=_C631( C618 C631 ) C618_=_C632( C618 C632 ) \nC618_=_C633( C618 C633 ) C618_=_C634( C618 C634 ) C618_=_C635( C618 C635 ) C618_=_C636( C618 C636 ) C618_=_C918( C618 C918 ) C618_=_C1092( C618 C1092 ) \nC618_=_C1345( C618 C1345 ) C618_=_C1389( C618 C1389 ) C618_=_C1473( C618 C1473 ) C618_=_C1598( C618 C1598 ) C618_=_C1909( C618 C1909 ) C618_=_C2202( C618 C2202 ) \nC618_=_C2635( C618 C2635 ) C618_=_C2657( C618 C2657 ) C618_=_C2688( C618 C2688 ) C618_=_C2690( C618 C2690 ) C618_=_C2691( C618 C2691 ) C618_=_C2692( C618 C2692 ) \nC618_=_C2693( C618 C2693 ) C618_=_C2694( C618 C2694 ) C618_=_C2695( C618 C2695 ) C618_=_C2696( C618 C2696 ) C618_=_C2697( C618 C2697 ) C618_=_C2698( C618 C2698 ) \nC618_=_C2699( C618 C2699 ) C618_=_C2700( C618 C2700 ) C618_=_C2701( C618 C2701 ) C618_=_C2702( C618 C2702 ) C618_=_C2703( C618 C2703 ) C618_=_C2704( C618 C2704 ) \nC619_=_C620( C619 C620 ) C619_=_C621( C619 C621 ) C619_=_C622( C619 C622 ) C619_=_C623( C619 C623 ) C619_=_C624( C619 C624 ) C619_=_C625( C619 C625 ) \nC619_=_C626( C619 C626 ) C619_=_C627( C619 C627 ) C619_=_C629( C619 C629 ) C619_=_C630( C619 C630 ) C619_=_C631( C619 C631 ) C619_=_C632( C619 C632 ) \nC619_=_C633( C619 C633 ) C619_=_C634( C619 C634 ) C619_=_C635( C619 C635 ) C619_=_C636( C619 C636 ) C620_=_C621( C620 C621 ) C620_=_C622( C620 C622 ) \nC620_=_C623( C620 C623 ) C620_=_C624( C620 C624 ) C620_=_C625( C620 C625 ) C620_=_C626( C620 C626 ) C620_=_C627( C620 C627 ) C620_=_C629( C620 C629 ) \nC620_=_C630( C620 C630 ) C620_=_C631( C620 C631 ) C620_=_C632( C620 C632 ) C620_=_C633( C620 C633 ) C620_=_C634( C620 C634 ) C620_=_C635( C620 C635 ) \nC620_=_C636( C620 C636 ) C621_=_C622( C621 C622 ) C621_=_C623( C621 C623 ) C621_=_C624( C621 C624 ) C621_=_C625( C621 C625 ) C621_=_C626( C621 C626 ) \nC621_=_C627( C621 C627 ) C621_=_C629( C621 C629 ) C621_=_C630( C621 C630 ) C621_=_C631( C621 C631 ) C621_=_C632( C621 C632 ) C621_=_C633( C621 C633 ) \nC621_=_C634( C621 C634 ) C621_=_C635( C621 C635 ) C621_=_C636( C621 C636 ) C622_=_C623( C622 C623 ) C622_=_C624( C622 C624 ) C622_=_C625( C622 C625 ) \nC622_=_C626( C622 C626 ) C622_=_C627( C622 C627 ) C622_=_C629( C622 C629 ) C622_=_C630( C622 C630 ) C622_=_C631( C622 C631 ) C622_=_C632( C622 C632 ) \nC622_=_C633( C622 C633 ) C622_=_C634( C622 C634 ) C622_=_C635( C622 C635 ) C622_=_C636( C622 C636 ) C622_=_C3128( C622 C3128 ) C623_=_C624( C623 C624 ) \nC623_=_C625( C623 C625 ) C623_=_C626( C623 C626 ) C623_=_C627( C623 C627 ) C623_=_C629( C623 C629 ) C623_=_C630( C623 C630 ) C623_=_C631( C623 C631 ) \nC623_=_C632( C623 C632 ) C623_=_C633( C623 C633 ) C623_=_C634( C623 C634 ) C623_=_C635( C623 C635 ) C623_=_C636( C623 C636 ) C623_=_C1349( C623 C1349 ) \nC623_=_C1874( C623 C1874 ) C623_=_C1913( C623 C1913 ) C623_=_C2163( C623 C2163 ) C623_=_C2205( C623 C2205 ) C623_=_C2483( C623 C2483 ) C623_=_C2537( C623 C2537 ) \nC623_=_C2933( C623 C2933 ) C623_=_C2981( C623 C2981 ) C623_=_C3206( C623 C3206 ) C623_=_C3207( C623 C3207 ) C623_=_C3208( C623 C3208 ) C623_=_C3209( C623 C3209 ) \nC623_=_C3210( C623 C3210 ) C623_=_C3211( C623 C3211 ) C623_=_C3212( C623 C3212 ) C623_=_C3213( C623 C3213 ) C623_=_C3214( C623 C3214 ) C623_=_C3215( C623 C3215 ) \nC623_=_C3216( C623 C3216 ) C623_=_C3217( C623 C3217 ) C623_=_C3218( C623 C3218 ) C624_=_C625( C624 C625 ) C624_=_C626( C624 C626 ) C624_=_C627( C624 C627 ) \nC624_=_C629( C624 C629 ) C624_=_C630( C624 C630 ) C624_=_C631( C624 C631 ) C624_=_C632( C624 C632 ) C624_=_C633( C624 C633 ) C624_=_C634( C624 C634 ) \nC624_=_C635( C624 C635 ) C624_=_C636( C624 C636 ) C624_=_C3317( C624 C3317 ) C625_=_C626( C625 C626 ) C625_=_C627( C625 C627 ) C625_=_C629( C625 C629 ) \nC625_=_C630( C625 C630 ) C625_=_C631( C625 C631 ) C625_=_C632( C625 C632 ) C625_=_C633( C625 C633 ) C625_=_C634( C625 C634 ) C625_=_C635( C625 C635 ) \nC625_=_C636( C625 C636 ) C625_=_C2691( C625 C2691 ) C625_=_C3206( C625 C3206 ) C626_=_C627( C626 C627 ) C626_=_C629( C626 C629 ) C626_=_C630( C626 C630 ) \nC626_=_C631( C626 C631 ) C626_=_C632( C626 C632 ) C626_=_C633( C626 C633 ) C626_=_C634( C626 C634 ) C626_=_C635( C626 C635 ) C626_=_C636( C626 C636 ) \nC626_=_C2694( C626 C2694 ) C626_=_C3208( C626 C3208 ) C627_=_C629( C627 C629 ) C627_=_C630( C627 C630 ) C627_=_C631( C627 C631 ) C627_=_C632( C627 C632 ) \nC627_=_C633( C627 C633 ) C627_=_C634( C627 C634 ) C627_=_C635( C627 C635 ) C627_=_C636( C627 C636 ) C627_=_C2695( C627 C2695 ) C627_=_C3210( C627 C3210 ) \nC629_=_C630( C629 C630 ) C629_=_C631( C629 C631 ) C629_=_C632( C629 C632 ) C629_=_C633( C629 C633 ) C629_=_C634( C629 C634 ) C629_=_C635( C629 C635 ) \nC629_=_C636( C629 C636 ) C629_=_C3710( C629 C3710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2_=_C2698( C632 C2698 ) \nC632_=_C3213( C632 C3213 ) C633_=_C634( C633 C634 ) C633_=_C635( C633 C635 ) C633_=_C636( C633 C636 ) C633_=_C3714( C633 C3714 ) C634_=_C635( C634 C635 ) \nC634_=_C636( C634 C636 ) C634_=_C2702( C634 C2702 ) C634_=_C3216( C634 C3216 ) C635_=_C636( C635 C636 ) C635_=_C3716( C635 C3716 ) C901_=_C926( C901 C926 ) \nC901_=_C1103( C901 C1103 ) C901_=_C1459( C901 C1459 ) C901_=_C1504( C901 C1504 ) C901_=_C1677( C901 C1677 ) C901_=_C1700( C901 C1700 ) C901_=_C1878( C901 C1878 ) \nC901_=_C2020( C901 C2020 ) C901_=_C2063( C901 C2063 ) C901_=_C2602( C901 C2602 ) C901_=_C3100( C901 C3100 ) C901_=_C3128( C901 C3128 ) C901_=_C3141( C901 C3141 ) \nC901_=_C3222( C901 C3222 ) C901_=_C3317( C901 C3317 ) C901_=_C3333( C901 C3333 ) C901_=_C3447( C901 C3447 ) C901_=_C3594( C901 C3594 ) C901_=_C3709( C901 C3709 ) \nC901_=_C3710( C901 C3710 ) C901_=_C3711( C901 C3711 ) C901_=_C3712( C901 C3712 ) C901_=_C3713( C901 C3713 ) C901_=_C3714( C901 C3714 ) C901_=_C3715( C901 C3715 ) \nC901_=_C3716( C901 C3716 ) C901_=_C3717( C901 C3717 ) C901_=_C3718( C901 C3718 ) C918_=_C926( C918 C926 ) C918_=_C1092( C918 C1092 ) C918_=_C1345( C918 C1345 ) \nC918_=_C1389( C918 C1389 ) C918_=_C1473( C918 C1473 ) C918_=_C1598( C918 C1598 ) C918_=_C1909( C918 C1909 ) C918_=_C2202( C918 C2202 ) C918_=_C2635( C918 C2635 ) \nC918_=_C2657( C918 C2657 ) C918_=_C2688( C918 C2688 ) C918_=_C2690( C918 C2690 ) C918_=_C2691( C918 C2691 ) C918_=_C2692( C918 C2692 ) C918_=_C2693( C918 C2693 ) \nC918_=_C2694( C918 C2694 ) C918_=_C2695( C918 C2695 ) C918_=_C2696( C918 C2696 ) C918_=_C2697( C918 C2697 ) C918_=_C2698( C918 C2698 ) C918_=_C2699( C918 C2699 ) \nC918_=_C2700( C918 C2700 ) C918_=_C2701( C918 C2701 ) C918_=_C2702( C918 C2702 ) C918_=_C2703( C918 C2703 ) C918_=_C2704( C918 C2704 ) C926_=_C1103( C926 C1103 ) \nC926_=_C1459( C926 C1459 ) C926_=_C1504( C926 C1504 ) C926_=_C1677( C926 C1677 ) C926_=_C1700( C926 C1700 ) C926_=_C1878( C926 C1878 ) C926_=_C2020( C926 C2020 ) \nC926_=_C2063( C926 C2063 ) C926_=_C2602( C926 C2602 ) C926_=_C3100( C926 C3100 ) C926_=_C3128( C926 C3128 ) C926_=_C3141( C926 C3141 ) C926_=_C3222( C926 C3222 ) \nC926_=_C3317( C926 C3317 ) C926_=_C3333( C926 C3333 ) C926_=_C3447( C926 C3447 ) C926_=_C3594( C926 C3594 ) C926_=_C3709( C926 C3709 ) C926_=_C3710( C926 C3710 ) \nC926_=_C3711( C926 C3711 ) C926_=_C3712( C926 C3712 ) C926_=_C3713( C926 C3713 ) C926_=_C3714( C926 C3714 ) C926_=_C3715( C926 C3715 ) C926_=_C3716( C926 C3716 ) \nC926_=_C3717( C926 C3717 ) C926_=_C3718( C926 C3718 ) C1092_=_C1103( C1092 C1103 ) C1092_=_C1345( C1092 C1345 ) C1092_=_C1389( C1092 C1389 ) C1092_=_C1473( C1092 C1473 ) \nC1092_=_C1598( C1092 C1598 ) C1092_=_C1909( C1092 C1909 ) C1092_=_C2202( C1092 C2202 ) C1092_=_C2635( C1092 C2635 ) C1092_=_C2657( C1092 C2657 ) C1092_=_C2688( C1092 C2688 ) \nC1092_=_C2690( C1092 C2690 ) C1092_=_C2691( C1092 C2691 ) C1092_=_C2692( C1092 C2692 ) C1092_=_C2693( C1092 C2693 ) C1092_=_C2694( C1092 C2694 ) C1092_=_C2695( C1092 C2695 ) \nC1092_=_C2696( C1092 C2696 ) C1092_=_C2697( C1092 C2697 ) C1092_=_C2698( C1092 C2698 ) C1092_=_C2699( C1092 C2699 ) C1092_=_C2700( C1092 C2700 ) C1092_=_C2701( C1092 C2701 ) \nC1092_=_C2702( C1092 C2702 ) C1092_=_C2703( C1092 C2703 ) C1092_=_C2704( C1092 C2704 ) C1103_=_C1459( C1103 C1459 ) C1103_=_C1504( C1103 C1504 ) C1103_=_C1677( C1103 C1677 ) \nC1103_=_C1700( C1103 C1700 ) C1103_=_C1878( C1103 C1878 ) C1103_=_C2020( C1103 C2020 ) C1103_=_C2063( C1103 C2063 ) C1103_=_C2602( C1103 C2602 ) C1103_=_C3100( C1103 C3100 ) \nC1103_=_C3128( C1103 C3128 ) C1103_=_C3141( C1103 C3141 ) C1103_=_C3222( C1103 C3222 ) C1103_=_C3317( C1103 C3317 ) C1103_=_C3333( C1103 C3333 ) C1103_=_C3447( C1103 C3447 ) \nC1103_=_C3594( C1103 C3594 ) C1103_=_C3709( C1103 C3709 ) C1103_=_C3710( C1103 C3710 ) C1103_=_C3711( C1103 C3711 ) C1103_=_C3712( C1103 C3712 ) C1103_=_C3713( C1103 C3713 ) \nC1103_=_C3714( C1103 C3714 ) C1103_=_C3715( C1103 C3715 ) C1103_=_C3716( C1103 C3716 ) C1103_=_C3717( C1103 C3717 ) C1103_=_C3718( C1103 C3718 ) C1345_=_C1349( C1345 C1349 ) \nC1345_=_C1389( C1345 C1389 ) C1345_=_C1473( C1345 C1473 ) C1345_=_C1598( C1345 C1598 ) C1345_=_C1909( C1345 C1909 ) C1345_=_C2202( C1345 C2202 ) C1345_=_C2635( C1345 C2635 ) \nC1345_=_C2657( C1345 C2657 ) C1345_=_C2688( C1345 C2688 ) C1345_=_C2690( C1345 C2690 ) C1345_=_C2691( C1345 C2691 ) C1345_=_C2692( C1345 C2692 ) C1345_=_C2693( C1345 C2693 ) \nC1345_=_C2694( C1345 C2694 ) C1345_=_C2695( C1345 C2695 ) C1345_=_C2696(</w:t>
      </w:r>
    </w:p>
    <w:p>
      <w:pPr>
        <w:pStyle w:val="PreformattedText"/>
        <w:bidi w:val="0"/>
        <w:spacing w:before="0" w:after="0"/>
        <w:jc w:val="left"/>
        <w:rPr/>
      </w:pPr>
      <w:r>
        <w:rPr/>
        <w:t xml:space="preserve"> </w:t>
      </w:r>
      <w:r>
        <w:rPr/>
        <w:t>C1345 C2696 ) C1345_=_C2697( C1345 C2697 ) C1345_=_C2698( C1345 C2698 ) C1345_=_C2699( C1345 C2699 ) \nC1345_=_C2700( C1345 C2700 ) C1345_=_C2701( C1345 C2701 ) C1345_=_C2702( C1345 C2702 ) C1345_=_C2703( C1345 C2703 ) C1345_=_C2704( C1345 C2704 ) C1349_=_C1874( C1349 C1874 ) \nC1349_=_C1913( C1349 C1913 ) C1349_=_C2163( C1349 C2163 ) C1349_=_C2205( C1349 C2205 ) C1349_=_C2483( C1349 C2483 ) C1349_=_C2537( C1349 C2537 ) C1349_=_C2933( C1349 C2933 ) \nC1349_=_C2981( C1349 C2981 ) C1349_=_C3206( C1349 C3206 ) C1349_=_C3207( C1349 C3207 ) C1349_=_C3208( C1349 C3208 ) C1349_=_C3209( C1349 C3209 ) C1349_=_C3210( C1349 C3210 ) \nC1349_=_C3211( C1349 C3211 ) C1349_=_C3212( C1349 C3212 ) C1349_=_C3213( C1349 C3213 ) C1349_=_C3214( C1349 C3214 ) C1349_=_C3215( C1349 C3215 ) C1349_=_C3216( C1349 C3216 ) \nC1349_=_C3217( C1349 C3217 ) C1349_=_C3218( C1349 C3218 ) C1389_=_C1473( C1389 C1473 ) C1389_=_C1598( C1389 C1598 ) C1389_=_C1909( C1389 C1909 ) C1389_=_C2202( C1389 C2202 ) \nC1389_=_C2635( C1389 C2635 ) C1389_=_C2657( C1389 C2657 ) C1389_=_C2688( C1389 C2688 ) C1389_=_C2690( C1389 C2690 ) C1389_=_C2691( C1389 C2691 ) C1389_=_C2692( C1389 C2692 ) \nC1389_=_C2693( C1389 C2693 ) C1389_=_C2694( C1389 C2694 ) C1389_=_C2695( C1389 C2695 ) C1389_=_C2696( C1389 C2696 ) C1389_=_C2697( C1389 C2697 ) C1389_=_C2698( C1389 C2698 ) \nC1389_=_C2699( C1389 C2699 ) C1389_=_C2700( C1389 C2700 ) C1389_=_C2701( C1389 C2701 ) C1389_=_C2702( C1389 C2702 ) C1389_=_C2703( C1389 C2703 ) C1389_=_C2704( C1389 C2704 ) \nC1459_=_C1504( C1459 C1504 ) C1459_=_C1677( C1459 C1677 ) C1459_=_C1700( C1459 C1700 ) C1459_=_C1878( C1459 C1878 ) C1459_=_C2020( C1459 C2020 ) C1459_=_C2063( C1459 C2063 ) \nC1459_=_C2602( C1459 C2602 ) C1459_=_C3100( C1459 C3100 ) C1459_=_C3128( C1459 C3128 ) C1459_=_C3141( C1459 C3141 ) C1459_=_C3222( C1459 C3222 ) C1459_=_C3317( C1459 C3317 ) \nC1459_=_C3333( C1459 C3333 ) C1459_=_C3447( C1459 C3447 ) C1459_=_C3594( C1459 C3594 ) C1459_=_C3709( C1459 C3709 ) C1459_=_C3710( C1459 C3710 ) C1459_=_C3711( C1459 C3711 ) \nC1459_=_C3712( C1459 C3712 ) C1459_=_C3713( C1459 C3713 ) C1459_=_C3714( C1459 C3714 ) C1459_=_C3715( C1459 C3715 ) C1459_=_C3716( C1459 C3716 ) C1459_=_C3717( C1459 C3717 ) \nC1459_=_C3718( C1459 C3718 ) C1473_=_C1598( C1473 C1598 ) C1473_=_C1909( C1473 C1909 ) C1473_=_C2202( C1473 C2202 ) C1473_=_C2635( C1473 C2635 ) C1473_=_C2657( C1473 C2657 ) \nC1473_=_C2688( C1473 C2688 ) C1473_=_C2690( C1473 C2690 ) C1473_=_C2691( C1473 C2691 ) C1473_=_C2692( C1473 C2692 ) C1473_=_C2693( C1473 C2693 ) C1473_=_C2694( C1473 C2694 ) \nC1473_=_C2695( C1473 C2695 ) C1473_=_C2696( C1473 C2696 ) C1473_=_C2697( C1473 C2697 ) C1473_=_C2698( C1473 C2698 ) C1473_=_C2699( C1473 C2699 ) C1473_=_C2700( C1473 C2700 ) \nC1473_=_C2701( C1473 C2701 ) C1473_=_C2702( C1473 C2702 ) C1473_=_C2703( C1473 C2703 ) C1473_=_C2704( C1473 C2704 ) C1504_=_C1677( C1504 C1677 ) C1504_=_C1700( C1504 C1700 ) \nC1504_=_C1878( C1504 C1878 ) C1504_=_C2020( C1504 C2020 ) C1504_=_C2063( C1504 C2063 ) C1504_=_C2602( C1504 C2602 ) C1504_=_C3100( C1504 C3100 ) C1504_=_C3128( C1504 C3128 ) \nC1504_=_C3141( C1504 C3141 ) C1504_=_C3222( C1504 C3222 ) C1504_=_C3317( C1504 C3317 ) C1504_=_C3333( C1504 C3333 ) C1504_=_C3447( C1504 C3447 ) C1504_=_C3594( C1504 C3594 ) \nC1504_=_C3709( C1504 C3709 ) C1504_=_C3710( C1504 C3710 ) C1504_=_C3711( C1504 C3711 ) C1504_=_C3712( C1504 C3712 ) C1504_=_C3713( C1504 C3713 ) C1504_=_C3714( C1504 C3714 ) \nC1504_=_C3715( C1504 C3715 ) C1504_=_C3716( C1504 C3716 ) C1504_=_C3717( C1504 C3717 ) C1504_=_C3718( C1504 C3718 ) C1598_=_C1909( C1598 C1909 ) C1598_=_C2202( C1598 C2202 ) \nC1598_=_C2635( C1598 C2635 ) C1598_=_C2657( C1598 C2657 ) C1598_=_C2688( C1598 C2688 ) C1598_=_C2690( C1598 C2690 ) C1598_=_C2691( C1598 C2691 ) C1598_=_C2692( C1598 C2692 ) \nC1598_=_C2693( C1598 C2693 ) C1598_=_C2694( C1598 C2694 ) C1598_=_C2695( C1598 C2695 ) C1598_=_C2696( C1598 C2696 ) C1598_=_C2697( C1598 C2697 ) C1598_=_C2698( C1598 C2698 ) \nC1598_=_C2699( C1598 C2699 ) C1598_=_C2700( C1598 C2700 ) C1598_=_C2701( C1598 C2701 ) C1598_=_C2702( C1598 C2702 ) C1598_=_C2703( C1598 C2703 ) C1598_=_C2704( C1598 C2704 ) \nC1677_=_C1700( C1677 C1700 ) C1677_=_C1878( C1677 C1878 ) C1677_=_C2020( C1677 C2020 ) C1677_=_C2063( C1677 C2063 ) C1677_=_C2602( C1677 C2602 ) C1677_=_C3100( C1677 C3100 ) \nC1677_=_C3128( C1677 C3128 ) C1677_=_C3141( C1677 C3141 ) C1677_=_C3222( C1677 C3222 ) C1677_=_C3317( C1677 C3317 ) C1677_=_C3333( C1677 C3333 ) C1677_=_C3447( C1677 C3447 ) \nC1677_=_C3594( C1677 C3594 ) C1677_=_C3709( C1677 C3709 ) C1677_=_C3710( C1677 C3710 ) C1677_=_C3711( C1677 C3711 ) C1677_=_C3712( C1677 C3712 ) C1677_=_C3713( C1677 C3713 ) \nC1677_=_C3714( C1677 C3714 ) C1677_=_C3715( C1677 C3715 ) C1677_=_C3716( C1677 C3716 ) C1677_=_C3717( C1677 C3717 ) C1677_=_C3718( C1677 C3718 ) C1700_=_C1878( C1700 C1878 ) \nC1700_=_C2020( C1700 C2020 ) C1700_=_C2063( C1700 C2063 ) C1700_=_C2602( C1700 C2602 ) C1700_=_C3100( C1700 C3100 ) C1700_=_C3128( C1700 C3128 ) C1700_=_C3141( C1700 C3141 ) \nC1700_=_C3222( C1700 C3222 ) C1700_=_C3317( C1700 C3317 ) C1700_=_C3333( C1700 C3333 ) C1700_=_C3447( C1700 C3447 ) C1700_=_C3594( C1700 C3594 ) C1700_=_C3709( C1700 C3709 ) \nC1700_=_C3710( C1700 C3710 ) C1700_=_C3711( C1700 C3711 ) C1700_=_C3712( C1700 C3712 ) C1700_=_C3713( C1700 C3713 ) C1700_=_C3714( C1700 C3714 ) C1700_=_C3715( C1700 C3715 ) \nC1700_=_C3716( C1700 C3716 ) C1700_=_C3717( C1700 C3717 ) C1700_=_C3718( C1700 C3718 ) C1874_=_C1878( C1874 C1878 ) C1874_=_C1913( C1874 C1913 ) C1874_=_C2163( C1874 C2163 ) \nC1874_=_C2205( C1874 C2205 ) C1874_=_C2483( C1874 C2483 ) C1874_=_C2537( C1874 C2537 ) C1874_=_C2933( C1874 C2933 ) C1874_=_C2981( C1874 C2981 ) C1874_=_C3206( C1874 C3206 ) \nC1874_=_C3207( C1874 C3207 ) C1874_=_C3208( C1874 C3208 ) C1874_=_C3209( C1874 C3209 ) C1874_=_C3210( C1874 C3210 ) C1874_=_C3211( C1874 C3211 ) C1874_=_C3212( C1874 C3212 ) \nC1874_=_C3213( C1874 C3213 ) C1874_=_C3214( C1874 C3214 ) C1874_=_C3215( C1874 C3215 ) C1874_=_C3216( C1874 C3216 ) C1874_=_C3217( C1874 C3217 ) C1874_=_C3218( C1874 C3218 ) \nC1878_=_C2020( C1878 C2020 ) C1878_=_C2063( C1878 C2063 ) C1878_=_C2602( C1878 C2602 ) C1878_=_C3100( C1878 C3100 ) C1878_=_C3128( C1878 C3128 ) C1878_=_C3141( C1878 C3141 ) \nC1878_=_C3222( C1878 C3222 ) C1878_=_C3317( C1878 C3317 ) C1878_=_C3333( C1878 C3333 ) C1878_=_C3447( C1878 C3447 ) C1878_=_C3594( C1878 C3594 ) C1878_=_C3709( C1878 C3709 ) \nC1878_=_C3710( C1878 C3710 ) C1878_=_C3711( C1878 C3711 ) C1878_=_C3712( C1878 C3712 ) C1878_=_C3713( C1878 C3713 ) C1878_=_C3714( C1878 C3714 ) C1878_=_C3715( C1878 C3715 ) \nC1878_=_C3716( C1878 C3716 ) C1878_=_C3717( C1878 C3717 ) C1878_=_C3718( C1878 C3718 ) C1909_=_C1913( C1909 C1913 ) C1909_=_C2202( C1909 C2202 ) C1909_=_C2635( C1909 C2635 ) \nC1909_=_C2657( C1909 C2657 ) C1909_=_C2688( C1909 C2688 ) C1909_=_C2690( C1909 C2690 ) C1909_=_C2691( C1909 C2691 ) C1909_=_C2692( C1909 C2692 ) C1909_=_C2693( C1909 C2693 ) \nC1909_=_C2694( C1909 C2694 ) C1909_=_C2695( C1909 C2695 ) C1909_=_C2696( C1909 C2696 ) C1909_=_C2697( C1909 C2697 ) C1909_=_C2698( C1909 C2698 ) C1909_=_C2699( C1909 C2699 ) \nC1909_=_C2700( C1909 C2700 ) C1909_=_C2701( C1909 C2701 ) C1909_=_C2702( C1909 C2702 ) C1909_=_C2703( C1909 C2703 ) C1909_=_C2704( C1909 C2704 ) C1913_=_C2163( C1913 C2163 ) \nC1913_=_C2205( C1913 C2205 ) C1913_=_C2483( C1913 C2483 ) C1913_=_C2537( C1913 C2537 ) C1913_=_C2933( C1913 C2933 ) C1913_=_C2981( C1913 C2981 ) C1913_=_C3206( C1913 C3206 ) \nC1913_=_C3207( C1913 C3207 ) C1913_=_C3208( C1913 C3208 ) C1913_=_C3209( C1913 C3209 ) C1913_=_C3210( C1913 C3210 ) C1913_=_C3211( C1913 C3211 ) C1913_=_C3212( C1913 C3212 ) \nC1913_=_C3213( C1913 C3213 ) C1913_=_C3214( C1913 C3214 ) C1913_=_C3215( C1913 C3215 ) C1913_=_C3216( C1913 C3216 ) C1913_=_C3217( C1913 C3217 ) C1913_=_C3218( C1913 C3218 ) \nC2020_=_C2063( C2020 C2063 ) C2020_=_C2602( C2020 C2602 ) C2020_=_C3100( C2020 C3100 ) C2020_=_C3128( C2020 C3128 ) C2020_=_C3141( C2020 C3141 ) C2020_=_C3222( C2020 C3222 ) \nC2020_=_C3317( C2020 C3317 ) C2020_=_C3333( C2020 C3333 ) C2020_=_C3447( C2020 C3447 ) C2020_=_C3594( C2020 C3594 ) C2020_=_C3709( C2020 C3709 ) C2020_=_C3710( C2020 C3710 ) \nC2020_=_C3711( C2020 C3711 ) C2020_=_C3712( C2020 C3712 ) C2020_=_C3713( C2020 C3713 ) C2020_=_C3714( C2020 C3714 ) C2020_=_C3715( C2020 C3715 ) C2020_=_C3716( C2020 C3716 ) \nC2020_=_C3717( C2020 C3717 ) C2020_=_C3718( C2020 C3718 ) C2063_=_C2602( C2063 C2602 ) C2063_=_C3100( C2063 C3100 ) C2063_=_C3128( C2063 C3128 ) C2063_=_C3141( C2063 C3141 ) \nC2063_=_C3222( C2063 C3222 ) C2063_=_C3317( C2063 C3317 ) C2063_=_C3333( C2063 C3333 ) C2063_=_C3447( C2063 C3447 ) C2063_=_C3594( C2063 C3594 ) C2063_=_C3709( C2063 C3709 ) \nC2063_=_C3710( C2063 C3710 ) C2063_=_C3711( C2063 C3711 ) C2063_=_C3712( C2063 C3712 ) C2063_=_C3713( C2063 C3713 ) C2063_=_C3714( C2063 C3714 ) C2063_=_C3715( C2063 C3715 ) \nC2063_=_C3716( C2063 C3716 ) C2063_=_C3717( C2063 C3717 ) C2063_=_C3718( C2063 C3718 ) C2163_=_C2205( C2163 C2205 ) C2163_=_C2483( C2163 C2483 ) C2163_=_C2537( C2163 C2537 ) \nC2163_=_C2933( C2163 C2933 ) C2163_=_C2981( C2163 C2981 ) C2163_=_C3206( C2163 C3206 ) C2163_=_C3207( C2163 C3207 ) C2163_=_C3208( C2163 C3208 ) C2163_=_C3209( C2163 C3209 ) \nC2163_=_C3210( C2163 C3210 ) C2163_=_C3211( C2163 C3211 ) C2163_=_C3212( C2163 C3212 ) C2163_=_C3213( C2163 C3213 ) C2163_=_C3214( C2163 C3214 ) C2163_=_C3215( C2163 C3215 ) \nC2163_=_C3216( C2163 C3216 ) C2163_=_C3217( C2163 C3217 ) C2163_=_C3218( C2163 C3218 ) C2202_=_C2205( C2202 C2205 ) C2202_=_C2635( C2202 C2635 ) C2202_=_C2657( C2202 C2657 ) \nC2202_=_C2688( C2202 C2688 ) C2202_=_C2690( C2202 C2690 ) C2202_=_C2691( C2202 C2691 ) C2202_=_C2692( C2202 C2692 ) C2202_=_C2693( C2202 C2693 ) C2202_=_C2694( C2202 C2694 ) \nC2202_=_C2695( C2202 C2695 ) C2202_=_C2696( C2202 C2696 ) C2202_=_C2697( C2202 C2697 ) C2202_=_C2698( C2202 C2698 ) C2202_=_C2699(</w:t>
      </w:r>
    </w:p>
    <w:p>
      <w:pPr>
        <w:pStyle w:val="PreformattedText"/>
        <w:bidi w:val="0"/>
        <w:spacing w:before="0" w:after="0"/>
        <w:jc w:val="left"/>
        <w:rPr/>
      </w:pPr>
      <w:r>
        <w:rPr/>
        <w:t xml:space="preserve"> </w:t>
      </w:r>
      <w:r>
        <w:rPr/>
        <w:t>C2202 C2699 ) C2202_=_C2700( C2202 C2700 ) \nC2202_=_C2701( C2202 C2701 ) C2202_=_C2702( C2202 C2702 ) C2202_=_C2703( C2202 C2703 ) C2202_=_C2704( C2202 C2704 ) C2205_=_C2483( C2205 C2483 ) C2205_=_C2537( C2205 C2537 ) \nC2205_=_C2933( C2205 C2933 ) C2205_=_C2981( C2205 C2981 ) C2205_=_C3206( C2205 C3206 ) C2205_=_C3207( C2205 C3207 ) C2205_=_C3208( C2205 C3208 ) C2205_=_C3209( C2205 C3209 ) \nC2205_=_C3210( C2205 C3210 ) C2205_=_C3211( C2205 C3211 ) C2205_=_C3212( C2205 C3212 ) C2205_=_C3213( C2205 C3213 ) C2205_=_C3214( C2205 C3214 ) C2205_=_C3215( C2205 C3215 ) \nC2205_=_C3216( C2205 C3216 ) C2205_=_C3217( C2205 C3217 ) C2205_=_C3218( C2205 C3218 ) C2483_=_C2537( C2483 C2537 ) C2483_=_C2933( C2483 C2933 ) C2483_=_C2981( C2483 C2981 ) \nC2483_=_C3206( C2483 C3206 ) C2483_=_C3207( C2483 C3207 ) C2483_=_C3208( C2483 C3208 ) C2483_=_C3209( C2483 C3209 ) C2483_=_C3210( C2483 C3210 ) C2483_=_C3211( C2483 C3211 ) \nC2483_=_C3212( C2483 C3212 ) C2483_=_C3213( C2483 C3213 ) C2483_=_C3214( C2483 C3214 ) C2483_=_C3215( C2483 C3215 ) C2483_=_C3216( C2483 C3216 ) C2483_=_C3217( C2483 C3217 ) \nC2483_=_C3218( C2483 C3218 ) C2537_=_C2933( C2537 C2933 ) C2537_=_C2981( C2537 C2981 ) C2537_=_C3206( C2537 C3206 ) C2537_=_C3207( C2537 C3207 ) C2537_=_C3208( C2537 C3208 ) \nC2537_=_C3209( C2537 C3209 ) C2537_=_C3210( C2537 C3210 ) C2537_=_C3211( C2537 C3211 ) C2537_=_C3212( C2537 C3212 ) C2537_=_C3213( C2537 C3213 ) C2537_=_C3214( C2537 C3214 ) \nC2537_=_C3215( C2537 C3215 ) C2537_=_C3216( C2537 C3216 ) C2537_=_C3217( C2537 C3217 ) C2537_=_C3218( C2537 C3218 ) C2602_=_C3100( C2602 C3100 ) C2602_=_C3128( C2602 C3128 ) \nC2602_=_C3141( C2602 C3141 ) C2602_=_C3222( C2602 C3222 ) C2602_=_C3317( C2602 C3317 ) C2602_=_C3333( C2602 C3333 ) C2602_=_C3447( C2602 C3447 ) C2602_=_C3594( C2602 C3594 ) \nC2602_=_C3709( C2602 C3709 ) C2602_=_C3710( C2602 C3710 ) C2602_=_C3711( C2602 C3711 ) C2602_=_C3712( C2602 C3712 ) C2602_=_C3713( C2602 C3713 ) C2602_=_C3714( C2602 C3714 ) \nC2602_=_C3715( C2602 C3715 ) C2602_=_C3716( C2602 C3716 ) C2602_=_C3717( C2602 C3717 ) C2602_=_C3718( C2602 C3718 ) C2635_=_C2657( C2635 C2657 ) C2635_=_C2688( C2635 C2688 ) \nC2635_=_C2690( C2635 C2690 ) C2635_=_C2691( C2635 C2691 ) C2635_=_C2692( C2635 C2692 ) C2635_=_C2693( C2635 C2693 ) C2635_=_C2694( C2635 C2694 ) C2635_=_C2695( C2635 C2695 ) \nC2635_=_C2696( C2635 C2696 ) C2635_=_C2697( C2635 C2697 ) C2635_=_C2698( C2635 C2698 ) C2635_=_C2699( C2635 C2699 ) C2635_=_C2700( C2635 C2700 ) C2635_=_C2701( C2635 C2701 ) \nC2635_=_C2702( C2635 C2702 ) C2635_=_C2703( C2635 C2703 ) C2635_=_C2704( C2635 C2704 ) C2657_=_C2688( C2657 C2688 ) C2657_=_C2690( C2657 C2690 ) C2657_=_C2691( C2657 C2691 ) \nC2657_=_C2692( C2657 C2692 ) C2657_=_C2693( C2657 C2693 ) C2657_=_C2694( C2657 C2694 ) C2657_=_C2695( C2657 C2695 ) C2657_=_C2696( C2657 C2696 ) C2657_=_C2697( C2657 C2697 ) \nC2657_=_C2698( C2657 C2698 ) C2657_=_C2699( C2657 C2699 ) C2657_=_C2700( C2657 C2700 ) C2657_=_C2701( C2657 C2701 ) C2657_=_C2702( C2657 C2702 ) C2657_=_C2703( C2657 C2703 ) \nC2657_=_C2704( C2657 C2704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8_=_C2703( C2688 C2703 ) C2688_=_C2704( C2688 C2704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0_=_C2704( C2690 C2704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3206( C2691 C3206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4_=_C2695( C2694 C2695 ) C2694_=_C2696( C2694 C2696 ) C2694_=_C2697( C2694 C2697 ) C2694_=_C2698( C2694 C2698 ) C2694_=_C2699( C2694 C2699 ) \nC2694_=_C2700( C2694 C2700 ) C2694_=_C2701( C2694 C2701 ) C2694_=_C2702( C2694 C2702 ) C2694_=_C2703( C2694 C2703 ) C2694_=_C2704( C2694 C2704 ) C2694_=_C3208( C2694 C3208 ) \nC2695_=_C2696( C2695 C2696 ) C2695_=_C2697( C2695 C2697 ) C2695_=_C2698( C2695 C2698 ) C2695_=_C2699( C2695 C2699 ) C2695_=_C2700( C2695 C2700 ) C2695_=_C2701( C2695 C2701 ) \nC2695_=_C2702( C2695 C2702 ) C2695_=_C2703( C2695 C2703 ) C2695_=_C2704( C2695 C2704 ) C2695_=_C3210( C2695 C3210 ) C2696_=_C2697( C2696 C2697 ) C2696_=_C2698( C2696 C2698 ) \nC2696_=_C2699( C2696 C2699 ) C2696_=_C2700( C2696 C2700 ) C2696_=_C2701( C2696 C2701 ) C2696_=_C2702( C2696 C2702 ) C2696_=_C2703( C2696 C2703 ) C2696_=_C2704( C2696 C2704 ) \nC2697_=_C2698( C2697 C2698 ) C2697_=_C2699( C2697 C2699 ) C2697_=_C2700( C2697 C2700 ) C2697_=_C2701( C2697 C2701 ) C2697_=_C2702( C2697 C2702 ) C2697_=_C2703( C2697 C2703 ) \nC2697_=_C2704( C2697 C2704 ) C2698_=_C2699( C2698 C2699 ) C2698_=_C2700( C2698 C2700 ) C2698_=_C2701( C2698 C2701 ) C2698_=_C2702( C2698 C2702 ) C2698_=_C2703( C2698 C2703 ) \nC2698_=_C2704( C2698 C2704 ) C2698_=_C3213( C2698 C3213 ) C2699_=_C2700( C2699 C2700 ) C2699_=_C2701( C2699 C2701 ) C2699_=_C2702( C2699 C2702 ) C2699_=_C2703( C2699 C2703 ) \nC2699_=_C2704( C2699 C2704 ) C2700_=_C2701( C2700 C2701 ) C2700_=_C2702( C2700 C2702 ) C2700_=_C2703( C2700 C2703 ) C2700_=_C2704( C2700 C2704 ) C2700_=_C3715( C2700 C3715 ) \nC2701_=_C2702( C2701 C2702 ) C2701_=_C2703( C2701 C2703 ) C2701_=_C2704( C2701 C2704 ) C2702_=_C2703( C2702 C2703 ) C2702_=_C2704( C2702 C2704 ) C2702_=_C3216( C2702 C3216 ) \nC2703_=_C2704( C2703 C2704 ) C2704_=_C3717( C2704 C3717 ) C2933_=_C2981( C2933 C2981 ) C2933_=_C3206( C2933 C3206 ) C2933_=_C3207( C2933 C3207 ) C2933_=_C3208( C2933 C3208 ) \nC2933_=_C3209( C2933 C3209 ) C2933_=_C3210( C2933 C3210 ) C2933_=_C3211( C2933 C3211 ) C2933_=_C3212( C2933 C3212 ) C2933_=_C3213( C2933 C3213 ) C2933_=_C3214( C2933 C3214 ) \nC2933_=_C3215( C2933 C3215 ) C2933_=_C3216( C2933 C3216 ) C2933_=_C3217( C2933 C3217 ) C2933_=_C3218( C2933 C3218 ) C2981_=_C3206( C2981 C3206 ) C2981_=_C3207( C2981 C3207 ) \nC2981_=_C3208( C2981 C3208 ) C2981_=_C3209( C2981 C3209 ) C2981_=_C3210( C2981 C3210 ) C2981_=_C3211( C2981 C3211 ) C2981_=_C3212( C2981 C3212 ) C2981_=_C3213( C2981 C3213 ) \nC2981_=_C3214( C2981 C3214 ) C2981_=_C3215( C2981 C3215 ) C2981_=_C3216( C2981 C3216 ) C2981_=_C3217( C2981 C3217 ) C2981_=_C3218( C2981 C3218 ) C3100_=_C3128( C3100 C3128 ) \nC3100_=_C3141( C3100 C3141 ) C3100_=_C3222( C3100 C3222 ) C3100_=_C3317( C3100 C3317 ) C3100_=_C3333( C3100 C3333 ) C3100_=_C3447( C3100 C3447 ) C3100_=_C3594( C3100 C3594 ) \nC3100_=_C3709( C3100 C3709 ) C3100_=_C3710( C3100 C3710 ) C3100_=_C3711( C3100 C3711 ) C3100_=_C3712( C3100 C3712 ) C3100_=_C3713( C3100 C3713 ) C3100_=_C3714( C3100 C3714 ) \nC3100_=_C3715( C3100 C3715 ) C3100_=_C3716( C3100 C3716 ) C3100_=_C3717( C3100 C3717 ) C3100_=_C3718( C3100 C3718 ) C3128_=_C3141( C3128 C3141 ) C3128_=_C3222( C3128 C3222 ) \nC3128_=_C3317( C3128 C3317 ) C3128_=_C3333( C3128 C3333 ) C3128_=_C3447( C3128 C3447 ) C3128_=_C3594( C3128 C3594 ) C3128_=_C3709( C3128 C3709 ) C3128_=_C3710( C3128 C3710 ) \nC3128_=_C3711( C3128 C3711 ) C3128_=_C3712( C3128 C3712 ) C3128_=_C3713( C3128 C3713 ) C3128_=_C3714( C3128 C3714 ) C3128_=_C3715( C3128 C3715 ) C3128_=_C3716( C3128 C3716 ) \nC3128_=_C3717( C3128 C3717 ) C3128_=_C3718( C3128 C3718 ) C3141_=_C3222( C3141 C3222 ) C3141_=_C3317( C3141 C3317 ) C3141_=_C3333( C3141 C3333 ) C3141_=_C3447( C3141 C3447 ) \nC3141_=_C3594( C3141 C3594 ) C3141_=_C3709( C3141 C3709 ) C3141_=_C3710( C3141 C3710 ) C3141_=_C3711( C3141 C3711 ) C3141_=_C3712( C3141 C3712 ) C3141_=_C3713( C3141 C3713 ) \nC3141_=_C3714( C3141 C3714 ) C3141_=_C3715( C3141 C3715 ) C3141_=_C3716( C3141 C3716 ) C3141_=_C3717( C3141 C3717 ) C3141_=_C3718( C3141 C3718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8_=_C3209( C3208 C3209 ) C3208_=_C3210( C3208 C3210 ) \nC3208_=_C3211( C3208 C3211 ) C3208_=_C3212( C3208 C3212 ) C3208_=_C3213( C3208 C3213 ) C3208_=_C3214( C3208 C3214 ) C3208_=_C3215( C3208 C3215 ) C3208_=_C3216( C3208 C3216 ) \nC3208_=_C3217(</w:t>
      </w:r>
    </w:p>
    <w:p>
      <w:pPr>
        <w:pStyle w:val="PreformattedText"/>
        <w:bidi w:val="0"/>
        <w:spacing w:before="0" w:after="0"/>
        <w:jc w:val="left"/>
        <w:rPr/>
      </w:pPr>
      <w:r>
        <w:rPr/>
        <w:t xml:space="preserve"> </w:t>
      </w:r>
      <w:r>
        <w:rPr/>
        <w:t>C3208 C3217 ) C3208_=_C3218( C3208 C3218 ) C3209_=_C3210( C3209 C3210 ) C3209_=_C3211( C3209 C3211 ) C3209_=_C3212( C3209 C3212 ) C3209_=_C3213( C3209 C3213 ) \nC3209_=_C3214( C3209 C3214 ) C3209_=_C3215( C3209 C3215 ) C3209_=_C3216( C3209 C3216 ) C3209_=_C3217( C3209 C3217 ) C3209_=_C3218( C3209 C3218 ) C3210_=_C3211( C3210 C3211 ) \nC3210_=_C3212( C3210 C3212 ) C3210_=_C3213( C3210 C3213 ) C3210_=_C3214( C3210 C3214 ) C3210_=_C3215( C3210 C3215 ) C3210_=_C3216( C3210 C3216 ) C3210_=_C3217( C3210 C3217 ) \nC3210_=_C3218( C3210 C3218 ) C3211_=_C3212( C3211 C3212 ) C3211_=_C3213( C3211 C3213 ) C3211_=_C3214( C3211 C3214 ) C3211_=_C3215( C3211 C3215 ) C3211_=_C3216( C3211 C3216 ) \nC3211_=_C3217( C3211 C3217 ) C3211_=_C3218( C3211 C3218 ) C3212_=_C3213( C3212 C3213 ) C3212_=_C3214( C3212 C3214 ) C3212_=_C3215( C3212 C3215 ) C3212_=_C3216( C3212 C3216 ) \nC3212_=_C3217( C3212 C3217 ) C3212_=_C3218( C3212 C3218 ) C3213_=_C3214( C3213 C3214 ) C3213_=_C3215( C3213 C3215 ) C3213_=_C3216( C3213 C3216 ) C3213_=_C3217( C3213 C3217 ) \nC3213_=_C3218( C3213 C3218 ) C3214_=_C3215( C3214 C3215 ) C3214_=_C3216( C3214 C3216 ) C3214_=_C3217( C3214 C3217 ) C3214_=_C3218( C3214 C3218 ) C3215_=_C3216( C3215 C3216 ) \nC3215_=_C3217( C3215 C3217 ) C3215_=_C3218( C3215 C3218 ) C3216_=_C3217( C3216 C3217 ) C3216_=_C3218( C3216 C3218 ) C3217_=_C3218( C3217 C3218 ) C3222_=_C3317( C3222 C3317 ) \nC3222_=_C3333( C3222 C3333 ) C3222_=_C3447( C3222 C3447 ) C3222_=_C3594( C3222 C3594 ) C3222_=_C3709( C3222 C3709 ) C3222_=_C3710( C3222 C3710 ) C3222_=_C3711( C3222 C3711 ) \nC3222_=_C3712( C3222 C3712 ) C3222_=_C3713( C3222 C3713 ) C3222_=_C3714( C3222 C3714 ) C3222_=_C3715( C3222 C3715 ) C3222_=_C3716( C3222 C3716 ) C3222_=_C3717( C3222 C3717 ) \nC3222_=_C3718( C3222 C3718 ) C3317_=_C3333( C3317 C3333 ) C3317_=_C3447( C3317 C3447 ) C3317_=_C3594( C3317 C3594 ) C3317_=_C3709( C3317 C3709 ) C3317_=_C3710( C3317 C3710 ) \nC3317_=_C3711( C3317 C3711 ) C3317_=_C3712( C3317 C3712 ) C3317_=_C3713( C3317 C3713 ) C3317_=_C3714( C3317 C3714 ) C3317_=_C3715( C3317 C3715 ) C3317_=_C3716( C3317 C3716 ) \nC3317_=_C3717( C3317 C3717 ) C3317_=_C3718( C3317 C3718 ) C3333_=_C3447( C3333 C3447 ) C3333_=_C3594( C3333 C3594 ) C3333_=_C3709( C3333 C3709 ) C3333_=_C3710( C3333 C3710 ) \nC3333_=_C3711( C3333 C3711 ) C3333_=_C3712( C3333 C3712 ) C3333_=_C3713( C3333 C3713 ) C3333_=_C3714( C3333 C3714 ) C3333_=_C3715( C3333 C3715 ) C3333_=_C3716( C3333 C3716 ) \nC3333_=_C3717( C3333 C3717 ) C3333_=_C3718( C3333 C3718 ) C3447_=_C3594( C3447 C3594 ) C3447_=_C3709( C3447 C3709 ) C3447_=_C3710( C3447 C3710 ) C3447_=_C3711( C3447 C3711 ) \nC3447_=_C3712( C3447 C3712 ) C3447_=_C3713( C3447 C3713 ) C3447_=_C3714( C3447 C3714 ) C3447_=_C3715( C3447 C3715 ) C3447_=_C3716( C3447 C3716 ) C3447_=_C3717( C3447 C3717 ) \nC3447_=_C3718( C3447 C3718 ) C3594_=_C3709( C3594 C3709 ) C3594_=_C3710( C3594 C3710 ) C3594_=_C3711( C3594 C3711 ) C3594_=_C3712( C3594 C3712 ) C3594_=_C3713( C3594 C3713 ) \nC3594_=_C3714( C3594 C3714 ) C3594_=_C3715( C3594 C3715 ) C3594_=_C3716( C3594 C3716 ) C3594_=_C3717( C3594 C3717 ) C3594_=_C3718( C3594 C3718 ) C3709_=_C3710( C3709 C3710 ) \nC3709_=_C3711( C3709 C3711 ) C3709_=_C3712( C3709 C3712 ) C3709_=_C3713( C3709 C3713 ) C3709_=_C3714( C3709 C3714 ) C3709_=_C3715( C3709 C3715 ) C3709_=_C3716( C3709 C3716 ) \nC3709_=_C3717( C3709 C3717 ) C3709_=_C3718( C3709 C3718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4_=_C3715( C3714 C3715 ) C3714_=_C3716( C3714 C3716 ) \nC3714_=_C3717( C3714 C3717 ) C3714_=_C3718( C3714 C3718 ) C3715_=_C3716( C3715 C3716 ) C3715_=_C3717( C3715 C3717 ) C3715_=_C3718( C3715 C3718 ) C3716_=_C3717( C3716 C3717 ) \nC3716_=_C3718( C3716 C3718 ) C3717_=_C3718( C3717 C3718 ) "];152-&gt;246[label="110: C91 C196 C215 C254 C394 \nC403 C405 C608 C609 C610 C611 \nC612 C613 C614 C615 C616 C617 \nC619 C620 C621 C622 C624 C625 \nC626 C627 C629 C630 C631 C632 \nC633 C634 C635 C636 C901 C918 \nC926 C1092 C1103 C1345 C1349 C1389 \nC1459 C1473 C1504 C1598 C1677 C1700 \nC1874 C1878 C1909 C1913 C2020 C2063 \nC2163 C2202 C2205 C2483 C2537 C2602 \nC2635 C2657 C2688 C2690 C2691 C2692 \nC2693 C2694 C2695 C2696 C2697 C2698 \nC2699 C2700 C2701 C2702 C2703 C2704 \nC2933 C2981 C3100 C3128 C3141 C3206 \nC3207 C3208 C3209 C3210 C3211 C3212 \nC3213 C3214 C3215 C3216 C3217 C3218 \nC3222 C3317 C3333 C3447 C3594 C3709 \nC3710 C3711 C3712 C3713 C3714 C3715 \nC3716 C3717 C3718 \n1500: C91_=_C196 ,C91_=_C215 ,C91_=_C254 ,C91_=_C405 ,C91_=_C1349 ,\nC91_=_C1874 ,C91_=_C1913 ,C91_=_C2163 ,C91_=_C2205 ,C91_=_C2483 ,C91_=_C2537 ,\nC91_=_C2933 ,C91_=_C2981 ,C91_=_C3206 ,C91_=_C3207 ,C91_=_C3208 ,C91_=_C3209 ,\nC91_=_C3210 ,C91_=_C3211 ,C91_=_C3212 ,C91_=_C3213 ,C91_=_C3214 ,C91_=_C3215 ,\nC91_=_C3216 ,C91_=_C3217 ,C91_=_C3218 ,C196_=_C215 ,C196_=_C254 ,C196_=_C405 ,\nC196_=_C1349 ,C196_=_C1874 ,C196_=_C1913 ,C196_=_C2163 ,C196_=_C2205 ,C196_=_C2483 ,\nC196_=_C2537 ,C196_=_C2933 ,C196_=_C2981 ,C196_=_C3206 ,C196_=_C3207 ,C196_=_C3208 ,\nC196_=_C3209 ,C196_=_C3210 ,C196_=_C3211 ,C196_=_C3212 ,C196_=_C3213 ,C196_=_C3214 ,\nC196_=_C3215 ,C196_=_C3216 ,C196_=_C3217 ,C196_=_C3218 ,C215_=_C254 ,C215_=_C405 ,\nC215_=_C1349 ,C215_=_C1874 ,C215_=_C1913 ,C215_=_C2163 ,C215_=_C2205 ,C215_=_C2483 ,\nC215_=_C2537 ,C215_=_C2933 ,C215_=_C2981 ,C215_=_C3206 ,C215_=_C3207 ,C215_=_C3208 ,\nC215_=_C3209 ,C215_=_C3210 ,C215_=_C3211 ,C215_=_C3212 ,C215_=_C3213 ,C215_=_C3214 ,\nC215_=_C3215 ,C215_=_C3216 ,C215_=_C3217 ,C215_=_C3218 ,C254_=_C405 ,C254_=_C1349 ,\nC254_=_C1874 ,C254_=_C1913 ,C254_=_C2163 ,C254_=_C2205 ,C254_=_C2483 ,C254_=_C2537 ,\nC254_=_C2933 ,C254_=_C2981 ,C254_=_C3206 ,C254_=_C3207 ,C254_=_C3208 ,C254_=_C3209 ,\nC254_=_C3210 ,C254_=_C3211 ,C254_=_C3212 ,C254_=_C3213 ,C254_=_C3214 ,C254_=_C3215 ,\nC254_=_C3216 ,C254_=_C3217 ,C254_=_C3218 ,C394_=_C403 ,C394_=_C405 ,C394_=_C608 ,\nC394_=_C609 ,C394_=_C610 ,C394_=_C611 ,C394_=_C612 ,C394_=_C613 ,C394_=_C614 ,\nC394_=_C615 ,C394_=_C616 ,C394_=_C617 ,C394_=_C619 ,C394_=_C620 ,C394_=_C621 ,\nC394_=_C622 ,C394_=_C624 ,C394_=_C625 ,C394_=_C626 ,C394_=_C627 ,C394_=_C629 ,\nC394_=_C630 ,C394_=_C631 ,C394_=_C632 ,C394_=_C633 ,C394_=_C634 ,C394_=_C635 ,\nC394_=_C636 ,C403_=_C405 ,C403_=_C918 ,C403_=_C1092 ,C403_=_C1345 ,C403_=_C1389 ,\nC403_=_C1473 ,C403_=_C1598 ,C403_=_C1909 ,C403_=_C2202 ,C403_=_C2635 ,C403_=_C2657 ,\nC403_=_C2688 ,C403_=_C2690 ,C403_=_C2691 ,C403_=_C2692 ,C403_=_C2693 ,C403_=_C2694 ,\nC403_=_C2695 ,C403_=_C2696 ,C403_=_C2697 ,C403_=_C2698 ,C403_=_C2699 ,C403_=_C2700 ,\nC403_=_C2701 ,C403_=_C2702 ,C403_=_C2703 ,C403_=_C2704 ,C405_=_C1349 ,C405_=_C1874 ,\nC405_=_C1913 ,C405_=_C2163 ,C405_=_C2205 ,C405_=_C2483 ,C405_=_C2537 ,C405_=_C2933 ,\nC405_=_C2981 ,C405_=_C3206 ,C405_=_C3207 ,C405_=_C3208 ,C405_=_C3209 ,C405_=_C3210 ,\nC405_=_C3211 ,C405_=_C3212 ,C405_=_C3213 ,C405_=_C3214 ,C405_=_C3215 ,C405_=_C3216 ,\nC405_=_C3217 ,C405_=_C3218 ,C608_=_C609 ,C608_=_C610 ,C608_=_C611 ,C608_=_C612 ,\nC608_=_C613 ,C608_=_C614 ,C608_=_C615 ,C608_=_C616 ,C608_=_C617 ,C608_=_C619 ,\nC608_=_C620 ,C608_=_C621 ,C608_=_C622 ,C608_=_C624 ,C608_=_C625 ,C608_=_C626 ,\nC608_=_C627 ,C608_=_C629 ,C608_=_C630 ,C608_=_C631 ,C608_=_C632 ,C608_=_C633 ,\nC608_=_C634 ,C608_=_C635 ,C608_=_C636 ,C608_=_C901 ,C609_=_C610 ,C609_=_C611 ,\nC609_=_C612 ,C609_=_C613 ,C609_=_C614 ,C609_=_C615 ,C609_=_C616 ,C609_=_C617 ,\nC609_=_C619 ,C609_=_C620 ,C609_=_C621 ,C609_=_C622 ,C609_=_C624 ,C609_=_C625 ,\nC609_=_C626 ,C609_=_C627 ,C609_=_C629 ,C609_=_C630 ,C609_=_C631 ,C609_=_C632 ,\nC609_=_C633 ,C609_=_C634 ,C609_=_C635 ,C609_=_C636 ,C609_=_C918 ,C609_=_C926 ,\nC610_=_C611 ,C610_=_C612 ,C610_=_C613 ,C610_=_C614 ,C610_=_C615 ,C610_=_C616 ,\nC610_=_C617 ,C610_=_C619 ,C610_=_C620 ,C610_=_C621 ,C610_=_C622 ,C610_=_C624 ,\nC610_=_C625 ,C610_=_C626 ,C610_=_C627 ,C610_=_C629 ,C610_=_C630 ,C610_=_C631 ,\nC610_=_C632 ,C610_=_C633 ,C610_=_C634 ,C610_=_C635 ,C610_=_C636 ,C610_=_C1345 ,\nC610_=_C1349 ,C611_=_C612 ,C611_=_C613 ,C611_=_C614 ,C611_=_C615 ,C611_=_C616 ,\nC611_=_C617 ,C611_=_C619 ,C611_=_C620 ,C611_=_C621 ,C611_=_C622 ,C611_=_C624 ,\nC611_=_C625 ,C611_=_C626 ,C611_=_C627 ,C611_=_C629 ,C611_=_C630 ,C611_=_C631 ,\nC611_=_C632 ,C611_=_C633 ,C611_=_C634 ,C611_=_C635 ,C611_=_C636 ,C612_=_C613 ,\nC612_=_C614 ,C612_=_C615 ,C612_=_C616 ,C612_=_C617 ,C612_=_C619 ,C612_=_C620 ,\nC612_=_C621 ,C612_=_C622 ,C612_=_C624 ,C612_=_C625 ,C612_=_C626 ,C612_=_C627 ,\nC612_=_C629 ,C612_=_C630 ,C612_=_C631 ,C612_=_C632 ,C612_=_C633 ,C612_=_C634 ,\nC612_=_C635 ,C612_=_C636 ,C612_=_C1677 ,C613_=_C614 ,C613_=_C615 ,C613_=_C616 ,\nC613_=_C617 ,C613_=_C619 ,C613_=_C620 ,C613_=_C621 ,C613_=_C622 ,C613_=_C624 ,\nC613_=_C625 ,C613_=_C626 ,C613_=_C627 ,C613_=_C629 ,C613_=_C630 ,C613_=_C631 ,\nC613_=_C632 ,C613_=_C633 ,C613_=_C634 ,C613_=_C635 ,C613_=_C636 ,C613_=_C1874 ,\nC613_=_C1878 ,C614_=_C615 ,C614_=_C616 ,C614_=_C617 ,C614_=_C619 ,C614_=_C620 ,\nC614_=_C621 ,C614_=_C622 ,C614_=_C624 ,C614_=_C625 ,C614_=_C626 ,C614_=_C627 ,\nC614_=_C629 ,C614_=_C630 ,C614_=_C631 ,C614_=_C632 ,C614_=_C633 ,C614_=_C634 ,\nC614_=_C635 ,C614_=_C636 ,C614_=_C2202 ,C614_=_C2205 ,C615_=_C616 ,C615_=_C617 ,\nC615_=_C619 ,C615_=_C620 ,C615_=_C621 ,C615_=_C622 ,C615_=_C624 ,C615_=_C625 ,\nC615_=_C626 ,C615_=_C627</w:t>
      </w:r>
    </w:p>
    <w:p>
      <w:pPr>
        <w:pStyle w:val="PreformattedText"/>
        <w:bidi w:val="0"/>
        <w:spacing w:before="0" w:after="0"/>
        <w:jc w:val="left"/>
        <w:rPr/>
      </w:pPr>
      <w:r>
        <w:rPr/>
        <w:t xml:space="preserve"> </w:t>
      </w:r>
      <w:r>
        <w:rPr/>
        <w:t>,C615_=_C629 ,C615_=_C630 ,C615_=_C631 ,C615_=_C632 ,\nC615_=_C633 ,C615_=_C634 ,C615_=_C635 ,C615_=_C636 ,C616_=_C617 ,C616_=_C619 ,\nC616_=_C620 ,C616_=_C621 ,C616_=_C622 ,C616_=_C624 ,C616_=_C625 ,C616_=_C626 ,\nC616_=_C627 ,C616_=_C629 ,C616_=_C630 ,C616_=_C631 ,C616_=_C632 ,C616_=_C633 ,\nC616_=_C634 ,C616_=_C635 ,C616_=_C636 ,C617_=_C619 ,C617_=_C620 ,C617_=_C621 ,\nC617_=_C622 ,C617_=_C624 ,C617_=_C625 ,C617_=_C626 ,C617_=_C627 ,C617_=_C629 ,\nC617_=_C630 ,C617_=_C631 ,C617_=_C632 ,C617_=_C633 ,C617_=_C634 ,C617_=_C635 ,\nC617_=_C636 ,C619_=_C620 ,C619_=_C621 ,C619_=_C622 ,C619_=_C624 ,C619_=_C625 ,\nC619_=_C626 ,C619_=_C627 ,C619_=_C629 ,C619_=_C630 ,C619_=_C631 ,C619_=_C632 ,\nC619_=_C633 ,C619_=_C634 ,C619_=_C635 ,C619_=_C636 ,C620_=_C621 ,C620_=_C622 ,\nC620_=_C624 ,C620_=_C625 ,C620_=_C626 ,C620_=_C627 ,C620_=_C629 ,C620_=_C630 ,\nC620_=_C631 ,C620_=_C632 ,C620_=_C633 ,C620_=_C634 ,C620_=_C635 ,C620_=_C636 ,\nC621_=_C622 ,C621_=_C624 ,C621_=_C625 ,C621_=_C626 ,C621_=_C627 ,C621_=_C629 ,\nC621_=_C630 ,C621_=_C631 ,C621_=_C632 ,C621_=_C633 ,C621_=_C634 ,C621_=_C635 ,\nC621_=_C636 ,C622_=_C624 ,C622_=_C625 ,C622_=_C626 ,C622_=_C627 ,C622_=_C629 ,\nC622_=_C630 ,C622_=_C631 ,C622_=_C632 ,C622_=_C633 ,C622_=_C634 ,C622_=_C635 ,\nC622_=_C636 ,C622_=_C3128 ,C624_=_C625 ,C624_=_C626 ,C624_=_C627 ,C624_=_C629 ,\nC624_=_C630 ,C624_=_C631 ,C624_=_C632 ,C624_=_C633 ,C624_=_C634 ,C624_=_C635 ,\nC624_=_C636 ,C624_=_C3317 ,C625_=_C626 ,C625_=_C627 ,C625_=_C629 ,C625_=_C630 ,\nC625_=_C631 ,C625_=_C632 ,C625_=_C633 ,C625_=_C634 ,C625_=_C635 ,C625_=_C636 ,\nC625_=_C2691 ,C625_=_C3206 ,C626_=_C627 ,C626_=_C629 ,C626_=_C630 ,C626_=_C631 ,\nC626_=_C632 ,C626_=_C633 ,C626_=_C634 ,C626_=_C635 ,C626_=_C636 ,C626_=_C2694 ,\nC626_=_C3208 ,C627_=_C629 ,C627_=_C630 ,C627_=_C631 ,C627_=_C632 ,C627_=_C633 ,\nC627_=_C634 ,C627_=_C635 ,C627_=_C636 ,C627_=_C2695 ,C627_=_C3210 ,C629_=_C630 ,\nC629_=_C631 ,C629_=_C632 ,C629_=_C633 ,C629_=_C634 ,C629_=_C635 ,C629_=_C636 ,\nC629_=_C3710 ,C630_=_C631 ,C630_=_C632 ,C630_=_C633 ,C630_=_C634 ,C630_=_C635 ,\nC630_=_C636 ,C631_=_C632 ,C631_=_C633 ,C631_=_C634 ,C631_=_C635 ,C631_=_C636 ,\nC632_=_C633 ,C632_=_C634 ,C632_=_C635 ,C632_=_C636 ,C632_=_C2698 ,C632_=_C3213 ,\nC633_=_C634 ,C633_=_C635 ,C633_=_C636 ,C633_=_C3714 ,C634_=_C635 ,C634_=_C636 ,\nC634_=_C2702 ,C634_=_C3216 ,C635_=_C636 ,C635_=_C3716 ,C901_=_C926 ,C901_=_C1103 ,\nC901_=_C1459 ,C901_=_C1504 ,C901_=_C1677 ,C901_=_C1700 ,C901_=_C1878 ,C901_=_C2020 ,\nC901_=_C2063 ,C901_=_C2602 ,C901_=_C3100 ,C901_=_C3128 ,C901_=_C3141 ,C901_=_C3222 ,\nC901_=_C3317 ,C901_=_C3333 ,C901_=_C3447 ,C901_=_C3594 ,C901_=_C3709 ,C901_=_C3710 ,\nC901_=_C3711 ,C901_=_C3712 ,C901_=_C3713 ,C901_=_C3714 ,C901_=_C3715 ,C901_=_C3716 ,\nC901_=_C3717 ,C901_=_C3718 ,C918_=_C926 ,C918_=_C1092 ,C918_=_C1345 ,C918_=_C1389 ,\nC918_=_C1473 ,C918_=_C1598 ,C918_=_C1909 ,C918_=_C2202 ,C918_=_C2635 ,C918_=_C2657 ,\nC918_=_C2688 ,C918_=_C2690 ,C918_=_C2691 ,C918_=_C2692 ,C918_=_C2693 ,C918_=_C2694 ,\nC918_=_C2695 ,C918_=_C2696 ,C918_=_C2697 ,C918_=_C2698 ,C918_=_C2699 ,C918_=_C2700 ,\nC918_=_C2701 ,C918_=_C2702 ,C918_=_C2703 ,C918_=_C2704 ,C926_=_C1103 ,C926_=_C1459 ,\nC926_=_C1504 ,C926_=_C1677 ,C926_=_C1700 ,C926_=_C1878 ,C926_=_C2020 ,C926_=_C2063 ,\nC926_=_C2602 ,C926_=_C3100 ,C926_=_C3128 ,C926_=_C3141 ,C926_=_C3222 ,C926_=_C3317 ,\nC926_=_C3333 ,C926_=_C3447 ,C926_=_C3594 ,C926_=_C3709 ,C926_=_C3710 ,C926_=_C3711 ,\nC926_=_C3712 ,C926_=_C3713 ,C926_=_C3714 ,C926_=_C3715 ,C926_=_C3716 ,C926_=_C3717 ,\nC926_=_C3718 ,C1092_=_C1103 ,C1092_=_C1345 ,C1092_=_C1389 ,C1092_=_C1473 ,C1092_=_C1598 ,\nC1092_=_C1909 ,C1092_=_C2202 ,C1092_=_C2635 ,C1092_=_C2657 ,C1092_=_C2688 ,C1092_=_C2690 ,\nC1092_=_C2691 ,C1092_=_C2692 ,C1092_=_C2693 ,C1092_=_C2694 ,C1092_=_C2695 ,C1092_=_C2696 ,\nC1092_=_C2697 ,C1092_=_C2698 ,C1092_=_C2699 ,C1092_=_C2700 ,C1092_=_C2701 ,C1092_=_C2702 ,\nC1092_=_C2703 ,C1092_=_C2704 ,C1103_=_C1459 ,C1103_=_C1504 ,C1103_=_C1677 ,C1103_=_C1700 ,\nC1103_=_C1878 ,C1103_=_C2020 ,C1103_=_C2063 ,C1103_=_C2602 ,C1103_=_C3100 ,C1103_=_C3128 ,\nC1103_=_C3141 ,C1103_=_C3222 ,C1103_=_C3317 ,C1103_=_C3333 ,C1103_=_C3447 ,C1103_=_C3594 ,\nC1103_=_C3709 ,C1103_=_C3710 ,C1103_=_C3711 ,C1103_=_C3712 ,C1103_=_C3713 ,C1103_=_C3714 ,\nC1103_=_C3715 ,C1103_=_C3716 ,C1103_=_C3717 ,C1103_=_C3718 ,C1345_=_C1349 ,C1345_=_C1389 ,\nC1345_=_C1473 ,C1345_=_C1598 ,C1345_=_C1909 ,C1345_=_C2202 ,C1345_=_C2635 ,C1345_=_C2657 ,\nC1345_=_C2688 ,C1345_=_C2690 ,C1345_=_C2691 ,C1345_=_C2692 ,C1345_=_C2693 ,C1345_=_C2694 ,\nC1345_=_C2695 ,C1345_=_C2696 ,C1345_=_C2697 ,C1345_=_C2698 ,C1345_=_C2699 ,C1345_=_C2700 ,\nC1345_=_C2701 ,C1345_=_C2702 ,C1345_=_C2703 ,C1345_=_C2704 ,C1349_=_C1874 ,C1349_=_C1913 ,\nC1349_=_C2163 ,C1349_=_C2205 ,C1349_=_C2483 ,C1349_=_C2537 ,C1349_=_C2933 ,C1349_=_C2981 ,\nC1349_=_C3206 ,C1349_=_C3207 ,C1349_=_C3208 ,C1349_=_C3209 ,C1349_=_C3210 ,C1349_=_C3211 ,\nC1349_=_C3212 ,C1349_=_C3213 ,C1349_=_C3214 ,C1349_=_C3215 ,C1349_=_C3216 ,C1349_=_C3217 ,\nC1349_=_C3218 ,C1389_=_C1473 ,C1389_=_C1598 ,C1389_=_C1909 ,C1389_=_C2202 ,C1389_=_C2635 ,\nC1389_=_C2657 ,C1389_=_C2688 ,C1389_=_C2690 ,C1389_=_C2691 ,C1389_=_C2692 ,C1389_=_C2693 ,\nC1389_=_C2694 ,C1389_=_C2695 ,C1389_=_C2696 ,C1389_=_C2697 ,C1389_=_C2698 ,C1389_=_C2699 ,\nC1389_=_C2700 ,C1389_=_C2701 ,C1389_=_C2702 ,C1389_=_C2703 ,C1389_=_C2704 ,C1459_=_C1504 ,\nC1459_=_C1677 ,C1459_=_C1700 ,C1459_=_C1878 ,C1459_=_C2020 ,C1459_=_C2063 ,C1459_=_C2602 ,\nC1459_=_C3100 ,C1459_=_C3128 ,C1459_=_C3141 ,C1459_=_C3222 ,C1459_=_C3317 ,C1459_=_C3333 ,\nC1459_=_C3447 ,C1459_=_C3594 ,C1459_=_C3709 ,C1459_=_C3710 ,C1459_=_C3711 ,C1459_=_C3712 ,\nC1459_=_C3713 ,C1459_=_C3714 ,C1459_=_C3715 ,C1459_=_C3716 ,C1459_=_C3717 ,C1459_=_C3718 ,\nC1473_=_C1598 ,C1473_=_C1909 ,C1473_=_C2202 ,C1473_=_C2635 ,C1473_=_C2657 ,C1473_=_C2688 ,\nC1473_=_C2690 ,C1473_=_C2691 ,C1473_=_C2692 ,C1473_=_C2693 ,C1473_=_C2694 ,C1473_=_C2695 ,\nC1473_=_C2696 ,C1473_=_C2697 ,C1473_=_C2698 ,C1473_=_C2699 ,C1473_=_C2700 ,C1473_=_C2701 ,\nC1473_=_C2702 ,C1473_=_C2703 ,C1473_=_C2704 ,C1504_=_C1677 ,C1504_=_C1700 ,C1504_=_C1878 ,\nC1504_=_C2020 ,C1504_=_C2063 ,C1504_=_C2602 ,C1504_=_C3100 ,C1504_=_C3128 ,C1504_=_C3141 ,\nC1504_=_C3222 ,C1504_=_C3317 ,C1504_=_C3333 ,C1504_=_C3447 ,C1504_=_C3594 ,C1504_=_C3709 ,\nC1504_=_C3710 ,C1504_=_C3711 ,C1504_=_C3712 ,C1504_=_C3713 ,C1504_=_C3714 ,C1504_=_C3715 ,\nC1504_=_C3716 ,C1504_=_C3717 ,C1504_=_C3718 ,C1598_=_C1909 ,C1598_=_C2202 ,C1598_=_C2635 ,\nC1598_=_C2657 ,C1598_=_C2688 ,C1598_=_C2690 ,C1598_=_C2691 ,C1598_=_C2692 ,C1598_=_C2693 ,\nC1598_=_C2694 ,C1598_=_C2695 ,C1598_=_C2696 ,C1598_=_C2697 ,C1598_=_C2698 ,C1598_=_C2699 ,\nC1598_=_C2700 ,C1598_=_C2701 ,C1598_=_C2702 ,C1598_=_C2703 ,C1598_=_C2704 ,C1677_=_C1700 ,\nC1677_=_C1878 ,C1677_=_C2020 ,C1677_=_C2063 ,C1677_=_C2602 ,C1677_=_C3100 ,C1677_=_C3128 ,\nC1677_=_C3141 ,C1677_=_C3222 ,C1677_=_C3317 ,C1677_=_C3333 ,C1677_=_C3447 ,C1677_=_C3594 ,\nC1677_=_C3709 ,C1677_=_C3710 ,C1677_=_C3711 ,C1677_=_C3712 ,C1677_=_C3713 ,C1677_=_C3714 ,\nC1677_=_C3715 ,C1677_=_C3716 ,C1677_=_C3717 ,C1677_=_C3718 ,C1700_=_C1878 ,C1700_=_C2020 ,\nC1700_=_C2063 ,C1700_=_C2602 ,C1700_=_C3100 ,C1700_=_C3128 ,C1700_=_C3141 ,C1700_=_C3222 ,\nC1700_=_C3317 ,C1700_=_C3333 ,C1700_=_C3447 ,C1700_=_C3594 ,C1700_=_C3709 ,C1700_=_C3710 ,\nC1700_=_C3711 ,C1700_=_C3712 ,C1700_=_C3713 ,C1700_=_C3714 ,C1700_=_C3715 ,C1700_=_C3716 ,\nC1700_=_C3717 ,C1700_=_C3718 ,C1874_=_C1878 ,C1874_=_C1913 ,C1874_=_C2163 ,C1874_=_C2205 ,\nC1874_=_C2483 ,C1874_=_C2537 ,C1874_=_C2933 ,C1874_=_C2981 ,C1874_=_C3206 ,C1874_=_C3207 ,\nC1874_=_C3208 ,C1874_=_C3209 ,C1874_=_C3210 ,C1874_=_C3211 ,C1874_=_C3212 ,C1874_=_C3213 ,\nC1874_=_C3214 ,C1874_=_C3215 ,C1874_=_C3216 ,C1874_=_C3217 ,C1874_=_C3218 ,C1878_=_C2020 ,\nC1878_=_C2063 ,C1878_=_C2602 ,C1878_=_C3100 ,C1878_=_C3128 ,C1878_=_C3141 ,C1878_=_C3222 ,\nC1878_=_C3317 ,C1878_=_C3333 ,C1878_=_C3447 ,C1878_=_C3594 ,C1878_=_C3709 ,C1878_=_C3710 ,\nC1878_=_C3711 ,C1878_=_C3712 ,C1878_=_C3713 ,C1878_=_C3714 ,C1878_=_C3715 ,C1878_=_C3716 ,\nC1878_=_C3717 ,C1878_=_C3718 ,C1909_=_C1913 ,C1909_=_C2202 ,C1909_=_C2635 ,C1909_=_C2657 ,\nC1909_=_C2688 ,C1909_=_C2690 ,C1909_=_C2691 ,C1909_=_C2692 ,C1909_=_C2693 ,C1909_=_C2694 ,\nC1909_=_C2695 ,C1909_=_C2696 ,C1909_=_C2697 ,C1909_=_C2698 ,C1909_=_C2699 ,C1909_=_C2700 ,\nC1909_=_C2701 ,C1909_=_C2702 ,C1909_=_C2703 ,C1909_=_C2704 ,C1913_=_C2163 ,C1913_=_C2205 ,\nC1913_=_C2483 ,C1913_=_C2537 ,C1913_=_C2933 ,C1913_=_C2981 ,C1913_=_C3206 ,C1913_=_C3207 ,\nC1913_=_C3208 ,C1913_=_C3209 ,C1913_=_C3210 ,C1913_=_C3211 ,C1913_=_C3212 ,C1913_=_C3213 ,\nC1913_=_C3214 ,C1913_=_C3215 ,C1913_=_C3216 ,C1913_=_C3217 ,C1913_=_C3218 ,C2020_=_C2063 ,\nC2020_=_C2602 ,C2020_=_C3100 ,C2020_=_C3128 ,C2020_=_C3141 ,C2020_=_C3222 ,C2020_=_C3317 ,\nC2020_=_C3333 ,C2020_=_C3447 ,C2020_=_C3594 ,C2020_=_C3709 ,C2020_=_C3710 ,C2020_=_C3711 ,\nC2020_=_C3712 ,C2020_=_C3713 ,C2020_=_C3714 ,C2020_=_C3715 ,C2020_=_C3716 ,C2020_=_C3717 ,\nC2020_=_C3718 ,C2063_=_C2602 ,C2063_=_C3100 ,C2063_=_C3128 ,C2063_=_C3141 ,C2063_=_C3222 ,\nC2063_=_C3317 ,C2063_=_C3333 ,C2063_=_C3447 ,C2063_=_C3594 ,C2063_=_C3709 ,C2063_=_C3710 ,\nC2063_=_C3711 ,C2063_=_C3712 ,C2063_=_C3713 ,C2063_=_C3714 ,C2063_=_C3715 ,C2063_=_C3716 ,\nC2063_=_C3717 ,C2063_=_C3718 ,C2163_=_C2205 ,C2163_=_C2483 ,C2163_=_C2537 ,C2163_=_C2933 ,\nC2163_=_C2981 ,C2163_=_C3206 ,C2163_=_C3207 ,C2163_=_C3208 ,C2163_=_C3209 ,C2163_=_C3210 ,\nC2163_=_C3211 ,C2163_=_C3212 ,C2163_=_C3213 ,C2163_=_C3214 ,C2163_=_C3215 ,C2163_=_C3216 ,\nC2163_=_C3217 ,C2163_=_C3218 ,C2202_=_C2205 ,C2202_=_C2635 ,C2202_=_C2657 ,C2202_=_C2688 ,\nC2202_=_C2690 ,C2202_=_C2691 ,C2202_=_C2692 ,C2202_=_C2693 ,C2202_=_C2694 ,C2202_=_C2695 ,\nC2202_=_C2696 ,C2202_=_C2697 ,C2202_=_C2698 ,C2202_=_C2699 ,C2202_=_C2700 ,C2202_=_C2701 ,\nC2202_=_C2702 ,C2202_=_C2703 ,C2202_=_C2704 ,C2205_=_C2483 ,C2205_=_C2537 ,C2205_=_C2933 ,\nC2205_=_C2981 ,C2205_=_C3206 ,C2205_=_C3207 ,C2205_=_C3208</w:t>
      </w:r>
    </w:p>
    <w:p>
      <w:pPr>
        <w:pStyle w:val="PreformattedText"/>
        <w:bidi w:val="0"/>
        <w:spacing w:before="0" w:after="0"/>
        <w:jc w:val="left"/>
        <w:rPr/>
      </w:pPr>
      <w:r>
        <w:rPr/>
        <w:t xml:space="preserve"> </w:t>
      </w:r>
      <w:r>
        <w:rPr/>
        <w:t>,C2205_=_C3209 ,C2205_=_C3210 ,\nC2205_=_C3211 ,C2205_=_C3212 ,C2205_=_C3213 ,C2205_=_C3214 ,C2205_=_C3215 ,C2205_=_C3216 ,\nC2205_=_C3217 ,C2205_=_C3218 ,C2483_=_C2537 ,C2483_=_C2933 ,C2483_=_C2981 ,C2483_=_C3206 ,\nC2483_=_C3207 ,C2483_=_C3208 ,C2483_=_C3209 ,C2483_=_C3210 ,C2483_=_C3211 ,C2483_=_C3212 ,\nC2483_=_C3213 ,C2483_=_C3214 ,C2483_=_C3215 ,C2483_=_C3216 ,C2483_=_C3217 ,C2483_=_C3218 ,\nC2537_=_C2933 ,C2537_=_C2981 ,C2537_=_C3206 ,C2537_=_C3207 ,C2537_=_C3208 ,C2537_=_C3209 ,\nC2537_=_C3210 ,C2537_=_C3211 ,C2537_=_C3212 ,C2537_=_C3213 ,C2537_=_C3214 ,C2537_=_C3215 ,\nC2537_=_C3216 ,C2537_=_C3217 ,C2537_=_C3218 ,C2602_=_C3100 ,C2602_=_C3128 ,C2602_=_C3141 ,\nC2602_=_C3222 ,C2602_=_C3317 ,C2602_=_C3333 ,C2602_=_C3447 ,C2602_=_C3594 ,C2602_=_C3709 ,\nC2602_=_C3710 ,C2602_=_C3711 ,C2602_=_C3712 ,C2602_=_C3713 ,C2602_=_C3714 ,C2602_=_C3715 ,\nC2602_=_C3716 ,C2602_=_C3717 ,C2602_=_C3718 ,C2635_=_C2657 ,C2635_=_C2688 ,C2635_=_C2690 ,\nC2635_=_C2691 ,C2635_=_C2692 ,C2635_=_C2693 ,C2635_=_C2694 ,C2635_=_C2695 ,C2635_=_C2696 ,\nC2635_=_C2697 ,C2635_=_C2698 ,C2635_=_C2699 ,C2635_=_C2700 ,C2635_=_C2701 ,C2635_=_C2702 ,\nC2635_=_C2703 ,C2635_=_C2704 ,C2657_=_C2688 ,C2657_=_C2690 ,C2657_=_C2691 ,C2657_=_C2692 ,\nC2657_=_C2693 ,C2657_=_C2694 ,C2657_=_C2695 ,C2657_=_C2696 ,C2657_=_C2697 ,C2657_=_C2698 ,\nC2657_=_C2699 ,C2657_=_C2700 ,C2657_=_C2701 ,C2657_=_C2702 ,C2657_=_C2703 ,C2657_=_C2704 ,\nC2688_=_C2690 ,C2688_=_C2691 ,C2688_=_C2692 ,C2688_=_C2693 ,C2688_=_C2694 ,C2688_=_C2695 ,\nC2688_=_C2696 ,C2688_=_C2697 ,C2688_=_C2698 ,C2688_=_C2699 ,C2688_=_C2700 ,C2688_=_C2701 ,\nC2688_=_C2702 ,C2688_=_C2703 ,C2688_=_C2704 ,C2690_=_C2691 ,C2690_=_C2692 ,C2690_=_C2693 ,\nC2690_=_C2694 ,C2690_=_C2695 ,C2690_=_C2696 ,C2690_=_C2697 ,C2690_=_C2698 ,C2690_=_C2699 ,\nC2690_=_C2700 ,C2690_=_C2701 ,C2690_=_C2702 ,C2690_=_C2703 ,C2690_=_C2704 ,C2691_=_C2692 ,\nC2691_=_C2693 ,C2691_=_C2694 ,C2691_=_C2695 ,C2691_=_C2696 ,C2691_=_C2697 ,C2691_=_C2698 ,\nC2691_=_C2699 ,C2691_=_C2700 ,C2691_=_C2701 ,C2691_=_C2702 ,C2691_=_C2703 ,C2691_=_C2704 ,\nC2691_=_C3206 ,C2692_=_C2693 ,C2692_=_C2694 ,C2692_=_C2695 ,C2692_=_C2696 ,C2692_=_C2697 ,\nC2692_=_C2698 ,C2692_=_C2699 ,C2692_=_C2700 ,C2692_=_C2701 ,C2692_=_C2702 ,C2692_=_C2703 ,\nC2692_=_C2704 ,C2693_=_C2694 ,C2693_=_C2695 ,C2693_=_C2696 ,C2693_=_C2697 ,C2693_=_C2698 ,\nC2693_=_C2699 ,C2693_=_C2700 ,C2693_=_C2701 ,C2693_=_C2702 ,C2693_=_C2703 ,C2693_=_C2704 ,\nC2694_=_C2695 ,C2694_=_C2696 ,C2694_=_C2697 ,C2694_=_C2698 ,C2694_=_C2699 ,C2694_=_C2700 ,\nC2694_=_C2701 ,C2694_=_C2702 ,C2694_=_C2703 ,C2694_=_C2704 ,C2694_=_C3208 ,C2695_=_C2696 ,\nC2695_=_C2697 ,C2695_=_C2698 ,C2695_=_C2699 ,C2695_=_C2700 ,C2695_=_C2701 ,C2695_=_C2702 ,\nC2695_=_C2703 ,C2695_=_C2704 ,C2695_=_C3210 ,C2696_=_C2697 ,C2696_=_C2698 ,C2696_=_C2699 ,\nC2696_=_C2700 ,C2696_=_C2701 ,C2696_=_C2702 ,C2696_=_C2703 ,C2696_=_C2704 ,C2697_=_C2698 ,\nC2697_=_C2699 ,C2697_=_C2700 ,C2697_=_C2701 ,C2697_=_C2702 ,C2697_=_C2703 ,C2697_=_C2704 ,\nC2698_=_C2699 ,C2698_=_C2700 ,C2698_=_C2701 ,C2698_=_C2702 ,C2698_=_C2703 ,C2698_=_C2704 ,\nC2698_=_C3213 ,C2699_=_C2700 ,C2699_=_C2701 ,C2699_=_C2702 ,C2699_=_C2703 ,C2699_=_C2704 ,\nC2700_=_C2701 ,C2700_=_C2702 ,C2700_=_C2703 ,C2700_=_C2704 ,C2700_=_C3715 ,C2701_=_C2702 ,\nC2701_=_C2703 ,C2701_=_C2704 ,C2702_=_C2703 ,C2702_=_C2704 ,C2702_=_C3216 ,C2703_=_C2704 ,\nC2704_=_C3717 ,C2933_=_C2981 ,C2933_=_C3206 ,C2933_=_C3207 ,C2933_=_C3208 ,C2933_=_C3209 ,\nC2933_=_C3210 ,C2933_=_C3211 ,C2933_=_C3212 ,C2933_=_C3213 ,C2933_=_C3214 ,C2933_=_C3215 ,\nC2933_=_C3216 ,C2933_=_C3217 ,C2933_=_C3218 ,C2981_=_C3206 ,C2981_=_C3207 ,C2981_=_C3208 ,\nC2981_=_C3209 ,C2981_=_C3210 ,C2981_=_C3211 ,C2981_=_C3212 ,C2981_=_C3213 ,C2981_=_C3214 ,\nC2981_=_C3215 ,C2981_=_C3216 ,C2981_=_C3217 ,C2981_=_C3218 ,C3100_=_C3128 ,C3100_=_C3141 ,\nC3100_=_C3222 ,C3100_=_C3317 ,C3100_=_C3333 ,C3100_=_C3447 ,C3100_=_C3594 ,C3100_=_C3709 ,\nC3100_=_C3710 ,C3100_=_C3711 ,C3100_=_C3712 ,C3100_=_C3713 ,C3100_=_C3714 ,C3100_=_C3715 ,\nC3100_=_C3716 ,C3100_=_C3717 ,C3100_=_C3718 ,C3128_=_C3141 ,C3128_=_C3222 ,C3128_=_C3317 ,\nC3128_=_C3333 ,C3128_=_C3447 ,C3128_=_C3594 ,C3128_=_C3709 ,C3128_=_C3710 ,C3128_=_C3711 ,\nC3128_=_C3712 ,C3128_=_C3713 ,C3128_=_C3714 ,C3128_=_C3715 ,C3128_=_C3716 ,C3128_=_C3717 ,\nC3128_=_C3718 ,C3141_=_C3222 ,C3141_=_C3317 ,C3141_=_C3333 ,C3141_=_C3447 ,C3141_=_C3594 ,\nC3141_=_C3709 ,C3141_=_C3710 ,C3141_=_C3711 ,C3141_=_C3712 ,C3141_=_C3713 ,C3141_=_C3714 ,\nC3141_=_C3715 ,C3141_=_C3716 ,C3141_=_C3717 ,C3141_=_C3718 ,C3206_=_C3207 ,C3206_=_C3208 ,\nC3206_=_C3209 ,C3206_=_C3210 ,C3206_=_C3211 ,C3206_=_C3212 ,C3206_=_C3213 ,C3206_=_C3214 ,\nC3206_=_C3215 ,C3206_=_C3216 ,C3206_=_C3217 ,C3206_=_C3218 ,C3207_=_C3208 ,C3207_=_C3209 ,\nC3207_=_C3210 ,C3207_=_C3211 ,C3207_=_C3212 ,C3207_=_C3213 ,C3207_=_C3214 ,C3207_=_C3215 ,\nC3207_=_C3216 ,C3207_=_C3217 ,C3207_=_C3218 ,C3208_=_C3209 ,C3208_=_C3210 ,C3208_=_C3211 ,\nC3208_=_C3212 ,C3208_=_C3213 ,C3208_=_C3214 ,C3208_=_C3215 ,C3208_=_C3216 ,C3208_=_C3217 ,\nC3208_=_C3218 ,C3209_=_C3210 ,C3209_=_C3211 ,C3209_=_C3212 ,C3209_=_C3213 ,C3209_=_C3214 ,\nC3209_=_C3215 ,C3209_=_C3216 ,C3209_=_C3217 ,C3209_=_C3218 ,C3210_=_C3211 ,C3210_=_C3212 ,\nC3210_=_C3213 ,C3210_=_C3214 ,C3210_=_C3215 ,C3210_=_C3216 ,C3210_=_C3217 ,C3210_=_C3218 ,\nC3211_=_C3212 ,C3211_=_C3213 ,C3211_=_C3214 ,C3211_=_C3215 ,C3211_=_C3216 ,C3211_=_C3217 ,\nC3211_=_C3218 ,C3212_=_C3213 ,C3212_=_C3214 ,C3212_=_C3215 ,C3212_=_C3216 ,C3212_=_C3217 ,\nC3212_=_C3218 ,C3213_=_C3214 ,C3213_=_C3215 ,C3213_=_C3216 ,C3213_=_C3217 ,C3213_=_C3218 ,\nC3214_=_C3215 ,C3214_=_C3216 ,C3214_=_C3217 ,C3214_=_C3218 ,C3215_=_C3216 ,C3215_=_C3217 ,\nC3215_=_C3218 ,C3216_=_C3217 ,C3216_=_C3218 ,C3217_=_C3218 ,C3222_=_C3317 ,C3222_=_C3333 ,\nC3222_=_C3447 ,C3222_=_C3594 ,C3222_=_C3709 ,C3222_=_C3710 ,C3222_=_C3711 ,C3222_=_C3712 ,\nC3222_=_C3713 ,C3222_=_C3714 ,C3222_=_C3715 ,C3222_=_C3716 ,C3222_=_C3717 ,C3222_=_C3718 ,\nC3317_=_C3333 ,C3317_=_C3447 ,C3317_=_C3594 ,C3317_=_C3709 ,C3317_=_C3710 ,C3317_=_C3711 ,\nC3317_=_C3712 ,C3317_=_C3713 ,C3317_=_C3714 ,C3317_=_C3715 ,C3317_=_C3716 ,C3317_=_C3717 ,\nC3317_=_C3718 ,C3333_=_C3447 ,C3333_=_C3594 ,C3333_=_C3709 ,C3333_=_C3710 ,C3333_=_C3711 ,\nC3333_=_C3712 ,C3333_=_C3713 ,C3333_=_C3714 ,C3333_=_C3715 ,C3333_=_C3716 ,C3333_=_C3717 ,\nC3333_=_C3718 ,C3447_=_C3594 ,C3447_=_C3709 ,C3447_=_C3710 ,C3447_=_C3711 ,C3447_=_C3712 ,\nC3447_=_C3713 ,C3447_=_C3714 ,C3447_=_C3715 ,C3447_=_C3716 ,C3447_=_C3717 ,C3447_=_C3718 ,\nC3594_=_C3709 ,C3594_=_C3710 ,C3594_=_C3711 ,C3594_=_C3712 ,C3594_=_C3713 ,C3594_=_C3714 ,\nC3594_=_C3715 ,C3594_=_C3716 ,C3594_=_C3717 ,C3594_=_C3718 ,C3709_=_C3710 ,C3709_=_C3711 ,\nC3709_=_C3712 ,C3709_=_C3713 ,C3709_=_C3714 ,C3709_=_C3715 ,C3709_=_C3716 ,C3709_=_C3717 ,\nC3709_=_C3718 ,C3710_=_C3711 ,C3710_=_C3712 ,C3710_=_C3713 ,C3710_=_C3714 ,C3710_=_C3715 ,\nC3710_=_C3716 ,C3710_=_C3717 ,C3710_=_C3718 ,C3711_=_C3712 ,C3711_=_C3713 ,C3711_=_C3714 ,\nC3711_=_C3715 ,C3711_=_C3716 ,C3711_=_C3717 ,C3711_=_C3718 ,C3712_=_C3713 ,C3712_=_C3714 ,\nC3712_=_C3715 ,C3712_=_C3716 ,C3712_=_C3717 ,C3712_=_C3718 ,C3713_=_C3714 ,C3713_=_C3715 ,\nC3713_=_C3716 ,C3713_=_C3717 ,C3713_=_C3718 ,C3714_=_C3715 ,C3714_=_C3716 ,C3714_=_C3717 ,\nC3714_=_C3718 ,C3715_=_C3716 ,C3715_=_C3717 ,C3715_=_C3718 ,C3716_=_C3717 ,C3716_=_C3718 ,\nC3717_=_C3718 ,"];247[shape=box, label="id:247 level: 6\n108: C17 C38 C135 C231 C252 \nC269 C335 C388 C455 C645 C679 \nC844 C856 C860 C945 C954 C959 \nC969 C1023 C1068 C1075 C1081 C1109 \nC1237 C1301 C1335 C1717 C1762 C1868 \nC1940 C1952 C1966 C1983 C2053 C2140 \nC2147 C2154 C2456 C2496 C2505 C2517 \nC2518 C2519 C2520 C2521 C2522 C2523 \nC2524 C2525 C2526 C2528 C2529 C2530 \nC2615 C2616 C2617 C2618 C2619 C2620 \nC2621 C2623 C2624 C2625 C2626 C2627 \nC2628 C2629 C2630 C2631 C2632 C2633 \nC2634 C2880 C2901 C2928 C2992 C3044 \nC3087 C3196 C3199 C3253 C3267 C3398 \nC3412 C3420 C3479 C3618 C3689 C3690 \nC3691 C3692 C3693 C3694 C3695 C3696 \nC3697 C3698 C3931 C3954 C3969 C3983 \nC4056 C4057 C4058 C4059 C4060 C4061 \nC4062 \n1498: C17_=_C38( C17 C38 ) C17_=_C135( C17 C135 ) C17_=_C231( C17 C231 ) C17_=_C252( C17 C252 ) C17_=_C269( C17 C269 ) \nC17_=_C335( C17 C335 ) C17_=_C645( C17 C645 ) C17_=_C844( C17 C844 ) C17_=_C945( C17 C945 ) C17_=_C1023( C17 C1023 ) C17_=_C1237( C17 C1237 ) \nC17_=_C1868( C17 C1868 ) C17_=_C2053( C17 C2053 ) C17_=_C2140( C17 C2140 ) C17_=_C2517( C17 C2517 ) C17_=_C2518( C17 C2518 ) C17_=_C2519( C17 C2519 ) \nC17_=_C2520( C17 C2520 ) C17_=_C2521( C17 C2521 ) C17_=_C2522( C17 C2522 ) C17_=_C2523( C17 C2523 ) C17_=_C2524( C17 C2524 ) C17_=_C2525( C17 C2525 ) \nC17_=_C2526( C17 C2526 ) C17_=_C2528( C17 C2528 ) C17_=_C2529( C17 C2529 ) C17_=_C2530( C17 C2530 ) C38_=_C135( C38 C135 ) C38_=_C231( C38 C231 ) \nC38_=_C252( C38 C252 ) C38_=_C269( C38 C269 ) C38_=_C335( C38 C335 ) C38_=_C645( C38 C645 ) C38_=_C844( C38 C844 ) C38_=_C945( C38 C945 ) \nC38_=_C1023( C38 C1023 ) C38_=_C1237( C38 C1237 ) C38_=_C1868( C38 C1868 ) C38_=_C2053( C38 C2053 ) C38_=_C2140( C38 C2140 ) C38_=_C2517( C38 C2517 ) \nC38_=_C2518( C38 C2518 ) C38_=_C2519( C38 C2519 ) C38_=_C2520( C38 C2520 ) C38_=_C2521( C38 C2521 ) C38_=_C2522( C38 C2522 ) C38_=_C2523( C38 C2523 ) \nC38_=_C2524( C38 C2524 ) C38_=_C2525( C38 C2525 ) C38_=_C2526( C38 C2526 ) C38_=_C2528( C38 C2528 ) C38_=_C2529( C38 C2529 ) C38_=_C2530( C38 C2530 ) \nC135_=_C231( C135 C231 ) C135_=_C252( C135 C252 ) C135_=_C269( C135 C269 ) C135_=_C335( C135 C335 ) C135_=_C645( C135 C645 ) C135_=_C844( C135 C844 ) \nC135_=_C945( C135 C945 ) C135_=_C1023( C135 C1023 ) C135_=_C1237( C135 C1237 ) C135_=_C1868( C135 C1868 ) C135_=_C2053( C135 C2053 ) C135_=_C2140( C135 C2140 ) \nC135_=_C2517( C135 C2517 ) C135_=_C2518( C135 C2518 ) C135_=_C2519( C135 C2519 ) C135_=_C2520( C135 C2520 ) C135_=_C2521( C135 C2521 ) C135_=_C2522( C135 C2522 ) \nC135_=_C2523( C135 C2523 ) C135_=_C2524( C135 C2524 ) C135_=_C2525( C135 C2525 )</w:t>
      </w:r>
    </w:p>
    <w:p>
      <w:pPr>
        <w:pStyle w:val="PreformattedText"/>
        <w:bidi w:val="0"/>
        <w:spacing w:before="0" w:after="0"/>
        <w:jc w:val="left"/>
        <w:rPr/>
      </w:pPr>
      <w:r>
        <w:rPr/>
        <w:t xml:space="preserve"> </w:t>
      </w:r>
      <w:r>
        <w:rPr/>
        <w:t>C135_=_C2526( C135 C2526 ) C135_=_C2528( C135 C2528 ) C135_=_C2529( C135 C2529 ) \nC135_=_C2530( C135 C2530 ) C231_=_C252( C231 C252 ) C231_=_C269( C231 C269 ) C231_=_C335( C231 C335 ) C231_=_C645( C231 C645 ) C231_=_C844( C231 C844 ) \nC231_=_C945( C231 C945 ) C231_=_C1023( C231 C1023 ) C231_=_C1237( C231 C1237 ) C231_=_C1868( C231 C1868 ) C231_=_C2053( C231 C2053 ) C231_=_C2140( C231 C2140 ) \nC231_=_C2517( C231 C2517 ) C231_=_C2518( C231 C2518 ) C231_=_C2519( C231 C2519 ) C231_=_C2520( C231 C2520 ) C231_=_C2521( C231 C2521 ) C231_=_C2522( C231 C2522 ) \nC231_=_C2523( C231 C2523 ) C231_=_C2524( C231 C2524 ) C231_=_C2525( C231 C2525 ) C231_=_C2526( C231 C2526 ) C231_=_C2528( C231 C2528 ) C231_=_C2529( C231 C2529 ) \nC231_=_C2530( C231 C2530 ) C252_=_C269( C252 C269 ) C252_=_C335( C252 C335 ) C252_=_C645( C252 C645 ) C252_=_C844( C252 C844 ) C252_=_C945( C252 C945 ) \nC252_=_C1023( C252 C1023 ) C252_=_C1237( C252 C1237 ) C252_=_C1868( C252 C1868 ) C252_=_C2053( C252 C2053 ) C252_=_C2140( C252 C2140 ) C252_=_C2517( C252 C2517 ) \nC252_=_C2518( C252 C2518 ) C252_=_C2519( C252 C2519 ) C252_=_C2520( C252 C2520 ) C252_=_C2521( C252 C2521 ) C252_=_C2522( C252 C2522 ) C252_=_C2523( C252 C2523 ) \nC252_=_C2524( C252 C2524 ) C252_=_C2525( C252 C2525 ) C252_=_C2526( C252 C2526 ) C252_=_C2528( C252 C2528 ) C252_=_C2529( C252 C2529 ) C252_=_C2530( C252 C2530 ) \nC269_=_C335( C269 C335 ) C269_=_C645( C269 C645 ) C269_=_C844( C269 C844 ) C269_=_C945( C269 C945 ) C269_=_C1023( C269 C1023 ) C269_=_C1237( C269 C1237 ) \nC269_=_C1868( C269 C1868 ) C269_=_C2053( C269 C2053 ) C269_=_C2140( C269 C2140 ) C269_=_C2517( C269 C2517 ) C269_=_C2518( C269 C2518 ) C269_=_C2519( C269 C2519 ) \nC269_=_C2520( C269 C2520 ) C269_=_C2521( C269 C2521 ) C269_=_C2522( C269 C2522 ) C269_=_C2523( C269 C2523 ) C269_=_C2524( C269 C2524 ) C269_=_C2525( C269 C2525 ) \nC269_=_C2526( C269 C2526 ) C269_=_C2528( C269 C2528 ) C269_=_C2529( C269 C2529 ) C269_=_C2530( C269 C2530 ) C335_=_C645( C335 C645 ) C335_=_C844( C335 C844 ) \nC335_=_C945( C335 C945 ) C335_=_C1023( C335 C1023 ) C335_=_C1237( C335 C1237 ) C335_=_C1868( C335 C1868 ) C335_=_C2053( C335 C2053 ) C335_=_C2140( C335 C2140 ) \nC335_=_C2517( C335 C2517 ) C335_=_C2518( C335 C2518 ) C335_=_C2519( C335 C2519 ) C335_=_C2520( C335 C2520 ) C335_=_C2521( C335 C2521 ) C335_=_C2522( C335 C2522 ) \nC335_=_C2523( C335 C2523 ) C335_=_C2524( C335 C2524 ) C335_=_C2525( C335 C2525 ) C335_=_C2526( C335 C2526 ) C335_=_C2528( C335 C2528 ) C335_=_C2529( C335 C2529 ) \nC335_=_C2530( C335 C2530 ) C388_=_C679( C388 C679 ) C388_=_C860( C388 C860 ) C388_=_C959( C388 C959 ) C388_=_C1081( C388 C1081 ) C388_=_C1109( C388 C1109 ) \nC388_=_C1966( C388 C1966 ) C388_=_C2154( C388 C2154 ) C388_=_C2456( C388 C2456 ) C388_=_C2901( C388 C2901 ) C388_=_C2928( C388 C2928 ) C388_=_C2992( C388 C2992 ) \nC388_=_C3044( C388 C3044 ) C388_=_C3199( C388 C3199 ) C388_=_C3420( C388 C3420 ) C388_=_C3479( C388 C3479 ) C388_=_C3695( C388 C3695 ) C388_=_C3931( C388 C3931 ) \nC388_=_C3954( C388 C3954 ) C388_=_C3969( C388 C3969 ) C388_=_C3983( C388 C3983 ) C388_=_C4056( C388 C4056 ) C388_=_C4057( C388 C4057 ) C388_=_C4058( C388 C4058 ) \nC388_=_C4059( C388 C4059 ) C388_=_C4060( C388 C4060 ) C388_=_C4061( C388 C4061 ) C388_=_C4062( C388 C4062 ) C455_=_C969( C455 C969 ) C455_=_C1068( C455 C1068 ) \nC455_=_C1301( C455 C1301 ) C455_=_C1717( C455 C1717 ) C455_=_C1762( C455 C1762 ) C455_=_C1952( C455 C1952 ) C455_=_C2496( C455 C2496 ) C455_=_C2615( C455 C2615 ) \nC455_=_C2616( C455 C2616 ) C455_=_C2617( C455 C2617 ) C455_=_C2618( C455 C2618 ) C455_=_C2619( C455 C2619 ) C455_=_C2620( C455 C2620 ) C455_=_C2621( C455 C2621 ) \nC455_=_C2623( C455 C2623 ) C455_=_C2624( C455 C2624 ) C455_=_C2625( C455 C2625 ) C455_=_C2626( C455 C2626 ) C455_=_C2627( C455 C2627 ) C455_=_C2628( C455 C2628 ) \nC455_=_C2629( C455 C2629 ) C455_=_C2630( C455 C2630 ) C455_=_C2631( C455 C2631 ) C455_=_C2632( C455 C2632 ) C455_=_C2633( C455 C2633 ) C455_=_C2634( C455 C2634 ) \nC645_=_C844( C645 C844 ) C645_=_C945( C645 C945 ) C645_=_C1023( C645 C1023 ) C645_=_C1237( C645 C1237 ) C645_=_C1868( C645 C1868 ) C645_=_C2053( C645 C2053 ) \nC645_=_C2140( C645 C2140 ) C645_=_C2517( C645 C2517 ) C645_=_C2518( C645 C2518 ) C645_=_C2519( C645 C2519 ) C645_=_C2520( C645 C2520 ) C645_=_C2521( C645 C2521 ) \nC645_=_C2522( C645 C2522 ) C645_=_C2523( C645 C2523 ) C645_=_C2524( C645 C2524 ) C645_=_C2525( C645 C2525 ) C645_=_C2526( C645 C2526 ) C645_=_C2528( C645 C2528 ) \nC645_=_C2529( C645 C2529 ) C645_=_C2530( C645 C2530 ) C679_=_C860( C679 C860 ) C679_=_C959( C679 C959 ) C679_=_C1081( C679 C1081 ) C679_=_C1109( C679 C1109 ) \nC679_=_C1966( C679 C1966 ) C679_=_C2154( C679 C2154 ) C679_=_C2456( C679 C2456 ) C679_=_C2901( C679 C2901 ) C679_=_C2928( C679 C2928 ) C679_=_C2992( C679 C2992 ) \nC679_=_C3044( C679 C3044 ) C679_=_C3199( C679 C3199 ) C679_=_C3420( C679 C3420 ) C679_=_C3479( C679 C3479 ) C679_=_C3695( C679 C3695 ) C679_=_C3931( C679 C3931 ) \nC679_=_C3954( C679 C3954 ) C679_=_C3969( C679 C3969 ) C679_=_C3983( C679 C3983 ) C679_=_C4056( C679 C4056 ) C679_=_C4057( C679 C4057 ) C679_=_C4058( C679 C4058 ) \nC679_=_C4059( C679 C4059 ) C679_=_C4060( C679 C4060 ) C679_=_C4061( C679 C4061 ) C679_=_C4062( C679 C4062 ) C844_=_C856( C844 C856 ) C844_=_C860( C844 C860 ) \nC844_=_C945( C844 C945 ) C844_=_C1023( C844 C1023 ) C844_=_C1237( C844 C1237 ) C844_=_C1868( C844 C1868 ) C844_=_C2053( C844 C2053 ) C844_=_C2140( C844 C2140 ) \nC844_=_C2517( C844 C2517 ) C844_=_C2518( C844 C2518 ) C844_=_C2519( C844 C2519 ) C844_=_C2520( C844 C2520 ) C844_=_C2521( C844 C2521 ) C844_=_C2522( C844 C2522 ) \nC844_=_C2523( C844 C2523 ) C844_=_C2524( C844 C2524 ) C844_=_C2525( C844 C2525 ) C844_=_C2526( C844 C2526 ) C844_=_C2528( C844 C2528 ) C844_=_C2529( C844 C2529 ) \nC844_=_C2530( C844 C2530 ) C856_=_C860( C856 C860 ) C856_=_C954( C856 C954 ) C856_=_C1075( C856 C1075 ) C856_=_C1335( C856 C1335 ) C856_=_C1940( C856 C1940 ) \nC856_=_C1983( C856 C1983 ) C856_=_C2147( C856 C2147 ) C856_=_C2505( C856 C2505 ) C856_=_C2522( C856 C2522 ) C856_=_C2880( C856 C2880 ) C856_=_C3087( C856 C3087 ) \nC856_=_C3196( C856 C3196 ) C856_=_C3253( C856 C3253 ) C856_=_C3267( C856 C3267 ) C856_=_C3398( C856 C3398 ) C856_=_C3412( C856 C3412 ) C856_=_C3618( C856 C3618 ) \nC856_=_C3689( C856 C3689 ) C856_=_C3690( C856 C3690 ) C856_=_C3691( C856 C3691 ) C856_=_C3692( C856 C3692 ) C856_=_C3693( C856 C3693 ) C856_=_C3694( C856 C3694 ) \nC856_=_C3695( C856 C3695 ) C856_=_C3696( C856 C3696 ) C856_=_C3697( C856 C3697 ) C856_=_C3698( C856 C3698 ) C860_=_C959( C860 C959 ) C860_=_C1081( C860 C1081 ) \nC860_=_C1109( C860 C1109 ) C860_=_C1966( C860 C1966 ) C860_=_C2154( C860 C2154 ) C860_=_C2456( C860 C2456 ) C860_=_C2901( C860 C2901 ) C860_=_C2928( C860 C2928 ) \nC860_=_C2992( C860 C2992 ) C860_=_C3044( C860 C3044 ) C860_=_C3199( C860 C3199 ) C860_=_C3420( C860 C3420 ) C860_=_C3479( C860 C3479 ) C860_=_C3695( C860 C3695 ) \nC860_=_C3931( C860 C3931 ) C860_=_C3954( C860 C3954 ) C860_=_C3969( C860 C3969 ) C860_=_C3983( C860 C3983 ) C860_=_C4056( C860 C4056 ) C860_=_C4057( C860 C4057 ) \nC860_=_C4058( C860 C4058 ) C860_=_C4059( C860 C4059 ) C860_=_C4060( C860 C4060 ) C860_=_C4061( C860 C4061 ) C860_=_C4062( C860 C4062 ) C945_=_C954( C945 C954 ) \nC945_=_C959( C945 C959 ) C945_=_C1023( C945 C1023 ) C945_=_C1237( C945 C1237 ) C945_=_C1868( C945 C1868 ) C945_=_C2053( C945 C2053 ) C945_=_C2140( C945 C2140 ) \nC945_=_C2517( C945 C2517 ) C945_=_C2518( C945 C2518 ) C945_=_C2519( C945 C2519 ) C945_=_C2520( C945 C2520 ) C945_=_C2521( C945 C2521 ) C945_=_C2522( C945 C2522 ) \nC945_=_C2523( C945 C2523 ) C945_=_C2524( C945 C2524 ) C945_=_C2525( C945 C2525 ) C945_=_C2526( C945 C2526 ) C945_=_C2528( C945 C2528 ) C945_=_C2529( C945 C2529 ) \nC945_=_C2530( C945 C2530 ) C954_=_C959( C954 C959 ) C954_=_C1075( C954 C1075 ) C954_=_C1335( C954 C1335 ) C954_=_C1940( C954 C1940 ) C954_=_C1983( C954 C1983 ) \nC954_=_C2147( C954 C2147 ) C954_=_C2505( C954 C2505 ) C954_=_C2522( C954 C2522 ) C954_=_C2880( C954 C2880 ) C954_=_C3087( C954 C3087 ) C954_=_C3196( C954 C3196 ) \nC954_=_C3253( C954 C3253 ) C954_=_C3267( C954 C3267 ) C954_=_C3398( C954 C3398 ) C954_=_C3412( C954 C3412 ) C954_=_C3618( C954 C3618 ) C954_=_C3689( C954 C3689 ) \nC954_=_C3690( C954 C3690 ) C954_=_C3691( C954 C3691 ) C954_=_C3692( C954 C3692 ) C954_=_C3693( C954 C3693 ) C954_=_C3694( C954 C3694 ) C954_=_C3695( C954 C3695 ) \nC954_=_C3696( C954 C3696 ) C954_=_C3697( C954 C3697 ) C954_=_C3698( C954 C3698 ) C959_=_C1081( C959 C1081 ) C959_=_C1109( C959 C1109 ) C959_=_C1966( C959 C1966 ) \nC959_=_C2154( C959 C2154 ) C959_=_C2456( C959 C2456 ) C959_=_C2901( C959 C2901 ) C959_=_C2928( C959 C2928 ) C959_=_C2992( C959 C2992 ) C959_=_C3044( C959 C3044 ) \nC959_=_C3199( C959 C3199 ) C959_=_C3420( C959 C3420 ) C959_=_C3479( C959 C3479 ) C959_=_C3695( C959 C3695 ) C959_=_C3931( C959 C3931 ) C959_=_C3954( C959 C3954 ) \nC959_=_C3969( C959 C3969 ) C959_=_C3983( C959 C3983 ) C959_=_C4056( C959 C4056 ) C959_=_C4057( C959 C4057 ) C959_=_C4058( C959 C4058 ) C959_=_C4059( C959 C4059 ) \nC959_=_C4060( C959 C4060 ) C959_=_C4061( C959 C4061 ) C959_=_C4062( C959 C4062 ) C969_=_C1068( C969 C1068 ) C969_=_C1301( C969 C1301 ) C969_=_C1717( C969 C1717 ) \nC969_=_C1762( C969 C1762 ) C969_=_C1952( C969 C1952 ) C969_=_C2496( C969 C2496 ) C969_=_C2615( C969 C2615 ) C969_=_C2616( C969 C2616 ) C969_=_C2617( C969 C2617 ) \nC969_=_C2618( C969 C2618 ) C969_=_C2619( C969 C2619 ) C969_=_C2620( C969 C2620 ) C969_=_C2621( C969 C2621 ) C969_=_C2623( C969 C2623 ) C969_=_C2624( C969 C2624 ) \nC969_=_C2625( C969 C2625 ) C969_=_C2626( C969 C2626 ) C969_=_C2627( C969 C2627 ) C969_=_C2628( C969 C2628 ) C969_=_C2629( C969 C2629 ) C969_=_C2630( C969 C2630 ) \nC969_=_C2631( C969 C2631 ) C969_=_C2632( C969 C2632 ) C969_=_C2633( C969 C2633 ) C969_=_C2634( C969 C2634 ) C1023_=_C1237( C1023 C1237 ) C1023_=_C1868( C1023 C1868 ) \nC1023_=_C2053( C1023 C2053 ) C1023_=_C2140(</w:t>
      </w:r>
    </w:p>
    <w:p>
      <w:pPr>
        <w:pStyle w:val="PreformattedText"/>
        <w:bidi w:val="0"/>
        <w:spacing w:before="0" w:after="0"/>
        <w:jc w:val="left"/>
        <w:rPr/>
      </w:pPr>
      <w:r>
        <w:rPr/>
        <w:t xml:space="preserve"> </w:t>
      </w:r>
      <w:r>
        <w:rPr/>
        <w:t>C1023 C2140 ) C1023_=_C2517( C1023 C2517 ) C1023_=_C2518( C1023 C2518 ) C1023_=_C2519( C1023 C2519 ) C1023_=_C2520( C1023 C2520 ) \nC1023_=_C2521( C1023 C2521 ) C1023_=_C2522( C1023 C2522 ) C1023_=_C2523( C1023 C2523 ) C1023_=_C2524( C1023 C2524 ) C1023_=_C2525( C1023 C2525 ) C1023_=_C2526( C1023 C2526 ) \nC1023_=_C2528( C1023 C2528 ) C1023_=_C2529( C1023 C2529 ) C1023_=_C2530( C1023 C2530 ) C1068_=_C1075( C1068 C1075 ) C1068_=_C1081( C1068 C1081 ) C1068_=_C1301( C1068 C1301 ) \nC1068_=_C1717( C1068 C1717 ) C1068_=_C1762( C1068 C1762 ) C1068_=_C1952( C1068 C1952 ) C1068_=_C2496( C1068 C2496 ) C1068_=_C2615( C1068 C2615 ) C1068_=_C2616( C1068 C2616 ) \nC1068_=_C2617( C1068 C2617 ) C1068_=_C2618( C1068 C2618 ) C1068_=_C2619( C1068 C2619 ) C1068_=_C2620( C1068 C2620 ) C1068_=_C2621( C1068 C2621 ) C1068_=_C2623( C1068 C2623 ) \nC1068_=_C2624( C1068 C2624 ) C1068_=_C2625( C1068 C2625 ) C1068_=_C2626( C1068 C2626 ) C1068_=_C2627( C1068 C2627 ) C1068_=_C2628( C1068 C2628 ) C1068_=_C2629( C1068 C2629 ) \nC1068_=_C2630( C1068 C2630 ) C1068_=_C2631( C1068 C2631 ) C1068_=_C2632( C1068 C2632 ) C1068_=_C2633( C1068 C2633 ) C1068_=_C2634( C1068 C2634 ) C1075_=_C1081( C1075 C1081 ) \nC1075_=_C1335( C1075 C1335 ) C1075_=_C1940( C1075 C1940 ) C1075_=_C1983( C1075 C1983 ) C1075_=_C2147( C1075 C2147 ) C1075_=_C2505( C1075 C2505 ) C1075_=_C2522( C1075 C2522 ) \nC1075_=_C2880( C1075 C2880 ) C1075_=_C3087( C1075 C3087 ) C1075_=_C3196( C1075 C3196 ) C1075_=_C3253( C1075 C3253 ) C1075_=_C3267( C1075 C3267 ) C1075_=_C3398( C1075 C3398 ) \nC1075_=_C3412( C1075 C3412 ) C1075_=_C3618( C1075 C3618 ) C1075_=_C3689( C1075 C3689 ) C1075_=_C3690( C1075 C3690 ) C1075_=_C3691( C1075 C3691 ) C1075_=_C3692( C1075 C3692 ) \nC1075_=_C3693( C1075 C3693 ) C1075_=_C3694( C1075 C3694 ) C1075_=_C3695( C1075 C3695 ) C1075_=_C3696( C1075 C3696 ) C1075_=_C3697( C1075 C3697 ) C1075_=_C3698( C1075 C3698 ) \nC1081_=_C1109( C1081 C1109 ) C1081_=_C1966( C1081 C1966 ) C1081_=_C2154( C1081 C2154 ) C1081_=_C2456( C1081 C2456 ) C1081_=_C2901( C1081 C2901 ) C1081_=_C2928( C1081 C2928 ) \nC1081_=_C2992( C1081 C2992 ) C1081_=_C3044( C1081 C3044 ) C1081_=_C3199( C1081 C3199 ) C1081_=_C3420( C1081 C3420 ) C1081_=_C3479( C1081 C3479 ) C1081_=_C3695( C1081 C3695 ) \nC1081_=_C3931( C1081 C3931 ) C1081_=_C3954( C1081 C3954 ) C1081_=_C3969( C1081 C3969 ) C1081_=_C3983( C1081 C3983 ) C1081_=_C4056( C1081 C4056 ) C1081_=_C4057( C1081 C4057 ) \nC1081_=_C4058( C1081 C4058 ) C1081_=_C4059( C1081 C4059 ) C1081_=_C4060( C1081 C4060 ) C1081_=_C4061( C1081 C4061 ) C1081_=_C4062( C1081 C4062 ) C1109_=_C1966( C1109 C1966 ) \nC1109_=_C2154( C1109 C2154 ) C1109_=_C2456( C1109 C2456 ) C1109_=_C2901( C1109 C2901 ) C1109_=_C2928( C1109 C2928 ) C1109_=_C2992( C1109 C2992 ) C1109_=_C3044( C1109 C3044 ) \nC1109_=_C3199( C1109 C3199 ) C1109_=_C3420( C1109 C3420 ) C1109_=_C3479( C1109 C3479 ) C1109_=_C3695( C1109 C3695 ) C1109_=_C3931( C1109 C3931 ) C1109_=_C3954( C1109 C3954 ) \nC1109_=_C3969( C1109 C3969 ) C1109_=_C3983( C1109 C3983 ) C1109_=_C4056( C1109 C4056 ) C1109_=_C4057( C1109 C4057 ) C1109_=_C4058( C1109 C4058 ) C1109_=_C4059( C1109 C4059 ) \nC1109_=_C4060( C1109 C4060 ) C1109_=_C4061( C1109 C4061 ) C1109_=_C4062( C1109 C4062 ) C1237_=_C1868( C1237 C1868 ) C1237_=_C2053( C1237 C2053 ) C1237_=_C2140( C1237 C2140 ) \nC1237_=_C2517( C1237 C2517 ) C1237_=_C2518( C1237 C2518 ) C1237_=_C2519( C1237 C2519 ) C1237_=_C2520( C1237 C2520 ) C1237_=_C2521( C1237 C2521 ) C1237_=_C2522( C1237 C2522 ) \nC1237_=_C2523( C1237 C2523 ) C1237_=_C2524( C1237 C2524 ) C1237_=_C2525( C1237 C2525 ) C1237_=_C2526( C1237 C2526 ) C1237_=_C2528( C1237 C2528 ) C1237_=_C2529( C1237 C2529 ) \nC1237_=_C2530( C1237 C2530 ) C1301_=_C1717( C1301 C1717 ) C1301_=_C1762( C1301 C1762 ) C1301_=_C1952( C1301 C1952 ) C1301_=_C2496( C1301 C2496 ) C1301_=_C2615( C1301 C2615 ) \nC1301_=_C2616( C1301 C2616 ) C1301_=_C2617( C1301 C2617 ) C1301_=_C2618( C1301 C2618 ) C1301_=_C2619( C1301 C2619 ) C1301_=_C2620( C1301 C2620 ) C1301_=_C2621( C1301 C2621 ) \nC1301_=_C2623( C1301 C2623 ) C1301_=_C2624( C1301 C2624 ) C1301_=_C2625( C1301 C2625 ) C1301_=_C2626( C1301 C2626 ) C1301_=_C2627( C1301 C2627 ) C1301_=_C2628( C1301 C2628 ) \nC1301_=_C2629( C1301 C2629 ) C1301_=_C2630( C1301 C2630 ) C1301_=_C2631( C1301 C2631 ) C1301_=_C2632( C1301 C2632 ) C1301_=_C2633( C1301 C2633 ) C1301_=_C2634( C1301 C2634 ) \nC1335_=_C1940( C1335 C1940 ) C1335_=_C1983( C1335 C1983 ) C1335_=_C2147( C1335 C2147 ) C1335_=_C2505( C1335 C2505 ) C1335_=_C2522( C1335 C2522 ) C1335_=_C2880( C1335 C2880 ) \nC1335_=_C3087( C1335 C3087 ) C1335_=_C3196( C1335 C3196 ) C1335_=_C3253( C1335 C3253 ) C1335_=_C3267( C1335 C3267 ) C1335_=_C3398( C1335 C3398 ) C1335_=_C3412( C1335 C3412 ) \nC1335_=_C3618( C1335 C3618 ) C1335_=_C3689( C1335 C3689 ) C1335_=_C3690( C1335 C3690 ) C1335_=_C3691( C1335 C3691 ) C1335_=_C3692( C1335 C3692 ) C1335_=_C3693( C1335 C3693 ) \nC1335_=_C3694( C1335 C3694 ) C1335_=_C3695( C1335 C3695 ) C1335_=_C3696( C1335 C3696 ) C1335_=_C3697( C1335 C3697 ) C1335_=_C3698( C1335 C3698 ) C1717_=_C1762( C1717 C1762 ) \nC1717_=_C1952( C1717 C1952 ) C1717_=_C2496( C1717 C2496 ) C1717_=_C2615( C1717 C2615 ) C1717_=_C2616( C1717 C2616 ) C1717_=_C2617( C1717 C2617 ) C1717_=_C2618( C1717 C2618 ) \nC1717_=_C2619( C1717 C2619 ) C1717_=_C2620( C1717 C2620 ) C1717_=_C2621( C1717 C2621 ) C1717_=_C2623( C1717 C2623 ) C1717_=_C2624( C1717 C2624 ) C1717_=_C2625( C1717 C2625 ) \nC1717_=_C2626( C1717 C2626 ) C1717_=_C2627( C1717 C2627 ) C1717_=_C2628( C1717 C2628 ) C1717_=_C2629( C1717 C2629 ) C1717_=_C2630( C1717 C2630 ) C1717_=_C2631( C1717 C2631 ) \nC1717_=_C2632( C1717 C2632 ) C1717_=_C2633( C1717 C2633 ) C1717_=_C2634( C1717 C2634 ) C1762_=_C1952( C1762 C1952 ) C1762_=_C2496( C1762 C2496 ) C1762_=_C2615( C1762 C2615 ) \nC1762_=_C2616( C1762 C2616 ) C1762_=_C2617( C1762 C2617 ) C1762_=_C2618( C1762 C2618 ) C1762_=_C2619( C1762 C2619 ) C1762_=_C2620( C1762 C2620 ) C1762_=_C2621( C1762 C2621 ) \nC1762_=_C2623( C1762 C2623 ) C1762_=_C2624( C1762 C2624 ) C1762_=_C2625( C1762 C2625 ) C1762_=_C2626( C1762 C2626 ) C1762_=_C2627( C1762 C2627 ) C1762_=_C2628( C1762 C2628 ) \nC1762_=_C2629( C1762 C2629 ) C1762_=_C2630( C1762 C2630 ) C1762_=_C2631( C1762 C2631 ) C1762_=_C2632( C1762 C2632 ) C1762_=_C2633( C1762 C2633 ) C1762_=_C2634( C1762 C2634 ) \nC1868_=_C2053( C1868 C2053 ) C1868_=_C2140( C1868 C2140 ) C1868_=_C2517( C1868 C2517 ) C1868_=_C2518( C1868 C2518 ) C1868_=_C2519( C1868 C2519 ) C1868_=_C2520( C1868 C2520 ) \nC1868_=_C2521( C1868 C2521 ) C1868_=_C2522( C1868 C2522 ) C1868_=_C2523( C1868 C2523 ) C1868_=_C2524( C1868 C2524 ) C1868_=_C2525( C1868 C2525 ) C1868_=_C2526( C1868 C2526 ) \nC1868_=_C2528( C1868 C2528 ) C1868_=_C2529( C1868 C2529 ) C1868_=_C2530( C1868 C2530 ) C1940_=_C1983( C1940 C1983 ) C1940_=_C2147( C1940 C2147 ) C1940_=_C2505( C1940 C2505 ) \nC1940_=_C2522( C1940 C2522 ) C1940_=_C2880( C1940 C2880 ) C1940_=_C3087( C1940 C3087 ) C1940_=_C3196( C1940 C3196 ) C1940_=_C3253( C1940 C3253 ) C1940_=_C3267( C1940 C3267 ) \nC1940_=_C3398( C1940 C3398 ) C1940_=_C3412( C1940 C3412 ) C1940_=_C3618( C1940 C3618 ) C1940_=_C3689( C1940 C3689 ) C1940_=_C3690( C1940 C3690 ) C1940_=_C3691( C1940 C3691 ) \nC1940_=_C3692( C1940 C3692 ) C1940_=_C3693( C1940 C3693 ) C1940_=_C3694( C1940 C3694 ) C1940_=_C3695( C1940 C3695 ) C1940_=_C3696( C1940 C3696 ) C1940_=_C3697( C1940 C3697 ) \nC1940_=_C3698( C1940 C3698 ) C1952_=_C1966( C1952 C1966 ) C1952_=_C2496( C1952 C2496 ) C1952_=_C2615( C1952 C2615 ) C1952_=_C2616( C1952 C2616 ) C1952_=_C2617( C1952 C2617 ) \nC1952_=_C2618( C1952 C2618 ) C1952_=_C2619( C1952 C2619 ) C1952_=_C2620( C1952 C2620 ) C1952_=_C2621( C1952 C2621 ) C1952_=_C2623( C1952 C2623 ) C1952_=_C2624( C1952 C2624 ) \nC1952_=_C2625( C1952 C2625 ) C1952_=_C2626( C1952 C2626 ) C1952_=_C2627( C1952 C2627 ) C1952_=_C2628( C1952 C2628 ) C1952_=_C2629( C1952 C2629 ) C1952_=_C2630( C1952 C2630 ) \nC1952_=_C2631( C1952 C2631 ) C1952_=_C2632( C1952 C2632 ) C1952_=_C2633( C1952 C2633 ) C1952_=_C2634( C1952 C2634 ) C1966_=_C2154( C1966 C2154 ) C1966_=_C2456( C1966 C2456 ) \nC1966_=_C2901( C1966 C2901 ) C1966_=_C2928( C1966 C2928 ) C1966_=_C2992( C1966 C2992 ) C1966_=_C3044( C1966 C3044 ) C1966_=_C3199( C1966 C3199 ) C1966_=_C3420( C1966 C3420 ) \nC1966_=_C3479( C1966 C3479 ) C1966_=_C3695( C1966 C3695 ) C1966_=_C3931( C1966 C3931 ) C1966_=_C3954( C1966 C3954 ) C1966_=_C3969( C1966 C3969 ) C1966_=_C3983( C1966 C3983 ) \nC1966_=_C4056( C1966 C4056 ) C1966_=_C4057( C1966 C4057 ) C1966_=_C4058( C1966 C4058 ) C1966_=_C4059( C1966 C4059 ) C1966_=_C4060( C1966 C4060 ) C1966_=_C4061( C1966 C4061 ) \nC1966_=_C4062( C1966 C4062 ) C1983_=_C2147( C1983 C2147 ) C1983_=_C2505( C1983 C2505 ) C1983_=_C2522( C1983 C2522 ) C1983_=_C2880( C1983 C2880 ) C1983_=_C3087( C1983 C3087 ) \nC1983_=_C3196( C1983 C3196 ) C1983_=_C3253( C1983 C3253 ) C1983_=_C3267( C1983 C3267 ) C1983_=_C3398( C1983 C3398 ) C1983_=_C3412( C1983 C3412 ) C1983_=_C3618( C1983 C3618 ) \nC1983_=_C3689( C1983 C3689 ) C1983_=_C3690( C1983 C3690 ) C1983_=_C3691( C1983 C3691 ) C1983_=_C3692( C1983 C3692 ) C1983_=_C3693( C1983 C3693 ) C1983_=_C3694( C1983 C3694 ) \nC1983_=_C3695( C1983 C3695 ) C1983_=_C3696( C1983 C3696 ) C1983_=_C3697( C1983 C3697 ) C1983_=_C3698( C1983 C3698 ) C2053_=_C2140( C2053 C2140 ) C2053_=_C2517( C2053 C2517 ) \nC2053_=_C2518( C2053 C2518 ) C2053_=_C2519( C2053 C2519 ) C2053_=_C2520( C2053 C2520 ) C2053_=_C2521( C2053 C2521 ) C2053_=_C2522( C2053 C2522 ) C2053_=_C2523( C2053 C2523 ) \nC2053_=_C2524( C2053 C2524 ) C2053_=_C2525( C2053 C2525 ) C2053_=_C2526( C2053 C2526 ) C2053_=_C2528( C2053 C2528 ) C2053_=_C2529( C2053 C2529 ) C2053_=_C2530( C2053 C2530 ) \nC2140_=_C2147( C2140 C2147 ) C2140_=_C2154( C2140 C2154 ) C2140_=_C2517( C2140 C2517 ) C2140_=_C2518( C2140 C2518 ) C2140_=_C2519( C2140 C2519 ) C2140_=_C2520( C2140 C2520 ) \nC2140_=_C2521( C2140 C2521 ) C2140_=_C2522( C2140 C2522 ) C2140_=_C2523( C2140 C2523 ) C2140_=_C2524(</w:t>
      </w:r>
    </w:p>
    <w:p>
      <w:pPr>
        <w:pStyle w:val="PreformattedText"/>
        <w:bidi w:val="0"/>
        <w:spacing w:before="0" w:after="0"/>
        <w:jc w:val="left"/>
        <w:rPr/>
      </w:pPr>
      <w:r>
        <w:rPr/>
        <w:t xml:space="preserve"> </w:t>
      </w:r>
      <w:r>
        <w:rPr/>
        <w:t>C2140 C2524 ) C2140_=_C2525( C2140 C2525 ) C2140_=_C2526( C2140 C2526 ) \nC2140_=_C2528( C2140 C2528 ) C2140_=_C2529( C2140 C2529 ) C2140_=_C2530( C2140 C2530 ) C2147_=_C2154( C2147 C2154 ) C2147_=_C2505( C2147 C2505 ) C2147_=_C2522( C2147 C2522 ) \nC2147_=_C2880( C2147 C2880 ) C2147_=_C3087( C2147 C3087 ) C2147_=_C3196( C2147 C3196 ) C2147_=_C3253( C2147 C3253 ) C2147_=_C3267( C2147 C3267 ) C2147_=_C3398( C2147 C3398 ) \nC2147_=_C3412( C2147 C3412 ) C2147_=_C3618( C2147 C3618 ) C2147_=_C3689( C2147 C3689 ) C2147_=_C3690( C2147 C3690 ) C2147_=_C3691( C2147 C3691 ) C2147_=_C3692( C2147 C3692 ) \nC2147_=_C3693( C2147 C3693 ) C2147_=_C3694( C2147 C3694 ) C2147_=_C3695( C2147 C3695 ) C2147_=_C3696( C2147 C3696 ) C2147_=_C3697( C2147 C3697 ) C2147_=_C3698( C2147 C3698 ) \nC2154_=_C2456( C2154 C2456 ) C2154_=_C2901( C2154 C2901 ) C2154_=_C2928( C2154 C2928 ) C2154_=_C2992( C2154 C2992 ) C2154_=_C3044( C2154 C3044 ) C2154_=_C3199( C2154 C3199 ) \nC2154_=_C3420( C2154 C3420 ) C2154_=_C3479( C2154 C3479 ) C2154_=_C3695( C2154 C3695 ) C2154_=_C3931( C2154 C3931 ) C2154_=_C3954( C2154 C3954 ) C2154_=_C3969( C2154 C3969 ) \nC2154_=_C3983( C2154 C3983 ) C2154_=_C4056( C2154 C4056 ) C2154_=_C4057( C2154 C4057 ) C2154_=_C4058( C2154 C4058 ) C2154_=_C4059( C2154 C4059 ) C2154_=_C4060( C2154 C4060 ) \nC2154_=_C4061( C2154 C4061 ) C2154_=_C4062( C2154 C4062 ) C2456_=_C2901( C2456 C2901 ) C2456_=_C2928( C2456 C2928 ) C2456_=_C2992( C2456 C2992 ) C2456_=_C3044( C2456 C3044 ) \nC2456_=_C3199( C2456 C3199 ) C2456_=_C3420( C2456 C3420 ) C2456_=_C3479( C2456 C3479 ) C2456_=_C3695( C2456 C3695 ) C2456_=_C3931( C2456 C3931 ) C2456_=_C3954( C2456 C3954 ) \nC2456_=_C3969( C2456 C3969 ) C2456_=_C3983( C2456 C3983 ) C2456_=_C4056( C2456 C4056 ) C2456_=_C4057( C2456 C4057 ) C2456_=_C4058( C2456 C4058 ) C2456_=_C4059( C2456 C4059 ) \nC2456_=_C4060( C2456 C4060 ) C2456_=_C4061( C2456 C4061 ) C2456_=_C4062( C2456 C4062 ) C2496_=_C2505( C2496 C2505 ) C2496_=_C2615( C2496 C2615 ) C2496_=_C2616( C2496 C2616 ) \nC2496_=_C2617( C2496 C2617 ) C2496_=_C2618( C2496 C2618 ) C2496_=_C2619( C2496 C2619 ) C2496_=_C2620( C2496 C2620 ) C2496_=_C2621( C2496 C2621 ) C2496_=_C2623( C2496 C2623 ) \nC2496_=_C2624( C2496 C2624 ) C2496_=_C2625( C2496 C2625 ) C2496_=_C2626( C2496 C2626 ) C2496_=_C2627( C2496 C2627 ) C2496_=_C2628( C2496 C2628 ) C2496_=_C2629( C2496 C2629 ) \nC2496_=_C2630( C2496 C2630 ) C2496_=_C2631( C2496 C2631 ) C2496_=_C2632( C2496 C2632 ) C2496_=_C2633( C2496 C2633 ) C2496_=_C2634( C2496 C2634 ) C2505_=_C2522( C2505 C2522 ) \nC2505_=_C2880( C2505 C2880 ) C2505_=_C3087( C2505 C3087 ) C2505_=_C3196( C2505 C3196 ) C2505_=_C3253( C2505 C3253 ) C2505_=_C3267( C2505 C3267 ) C2505_=_C3398( C2505 C3398 ) \nC2505_=_C3412( C2505 C3412 ) C2505_=_C3618( C2505 C3618 ) C2505_=_C3689( C2505 C3689 ) C2505_=_C3690( C2505 C3690 ) C2505_=_C3691( C2505 C3691 ) C2505_=_C3692( C2505 C3692 ) \nC2505_=_C3693( C2505 C3693 ) C2505_=_C3694( C2505 C3694 ) C2505_=_C3695( C2505 C3695 ) C2505_=_C3696( C2505 C3696 ) C2505_=_C3697( C2505 C3697 ) C2505_=_C3698( C2505 C3698 ) \nC2517_=_C2518( C2517 C2518 ) C2517_=_C2519( C2517 C2519 ) C2517_=_C2520( C2517 C2520 ) C2517_=_C2521( C2517 C2521 ) C2517_=_C2522( C2517 C2522 ) C2517_=_C2523( C2517 C2523 ) \nC2517_=_C2524( C2517 C2524 ) C2517_=_C2525( C2517 C2525 ) C2517_=_C2526( C2517 C2526 ) C2517_=_C2528( C2517 C2528 ) C2517_=_C2529( C2517 C2529 ) C2517_=_C2530( C2517 C2530 ) \nC2518_=_C2519( C2518 C2519 ) C2518_=_C2520( C2518 C2520 ) C2518_=_C2521( C2518 C2521 ) C2518_=_C2522( C2518 C2522 ) C2518_=_C2523( C2518 C2523 ) C2518_=_C2524( C2518 C2524 ) \nC2518_=_C2525( C2518 C2525 ) C2518_=_C2526( C2518 C2526 ) C2518_=_C2528( C2518 C2528 ) C2518_=_C2529( C2518 C2529 ) C2518_=_C2530( C2518 C2530 ) C2519_=_C2520( C2519 C2520 ) \nC2519_=_C2521( C2519 C2521 ) C2519_=_C2522( C2519 C2522 ) C2519_=_C2523( C2519 C2523 ) C2519_=_C2524( C2519 C2524 ) C2519_=_C2525( C2519 C2525 ) C2519_=_C2526( C2519 C2526 ) \nC2519_=_C2528( C2519 C2528 ) C2519_=_C2529( C2519 C2529 ) C2519_=_C2530( C2519 C2530 ) C2519_=_C3196( C2519 C3196 ) C2519_=_C3199( C2519 C3199 ) C2520_=_C2521( C2520 C2521 ) \nC2520_=_C2522( C2520 C2522 ) C2520_=_C2523( C2520 C2523 ) C2520_=_C2524( C2520 C2524 ) C2520_=_C2525( C2520 C2525 ) C2520_=_C2526( C2520 C2526 ) C2520_=_C2528( C2520 C2528 ) \nC2520_=_C2529( C2520 C2529 ) C2520_=_C2530( C2520 C2530 ) C2520_=_C3412( C2520 C3412 ) C2520_=_C3420( C2520 C3420 ) C2521_=_C2522( C2521 C2522 ) C2521_=_C2523( C2521 C2523 ) \nC2521_=_C2524( C2521 C2524 ) C2521_=_C2525( C2521 C2525 ) C2521_=_C2526( C2521 C2526 ) C2521_=_C2528( C2521 C2528 ) C2521_=_C2529( C2521 C2529 ) C2521_=_C2530( C2521 C2530 ) \nC2522_=_C2523( C2522 C2523 ) C2522_=_C2524( C2522 C2524 ) C2522_=_C2525( C2522 C2525 ) C2522_=_C2526( C2522 C2526 ) C2522_=_C2528( C2522 C2528 ) C2522_=_C2529( C2522 C2529 ) \nC2522_=_C2530( C2522 C2530 ) C2522_=_C2880( C2522 C2880 ) C2522_=_C3087( C2522 C3087 ) C2522_=_C3196( C2522 C3196 ) C2522_=_C3253( C2522 C3253 ) C2522_=_C3267( C2522 C3267 ) \nC2522_=_C3398( C2522 C3398 ) C2522_=_C3412( C2522 C3412 ) C2522_=_C3618( C2522 C3618 ) C2522_=_C3689( C2522 C3689 ) C2522_=_C3690( C2522 C3690 ) C2522_=_C3691( C2522 C3691 ) \nC2522_=_C3692( C2522 C3692 ) C2522_=_C3693( C2522 C3693 ) C2522_=_C3694( C2522 C3694 ) C2522_=_C3695( C2522 C3695 ) C2522_=_C3696( C2522 C3696 ) C2522_=_C3697( C2522 C3697 ) \nC2522_=_C3698( C2522 C3698 ) C2523_=_C2524( C2523 C2524 ) C2523_=_C2525( C2523 C2525 ) C2523_=_C2526( C2523 C2526 ) C2523_=_C2528( C2523 C2528 ) C2523_=_C2529( C2523 C2529 ) \nC2523_=_C2530( C2523 C2530 ) C2523_=_C2626( C2523 C2626 ) C2524_=_C2525( C2524 C2525 ) C2524_=_C2526( C2524 C2526 ) C2524_=_C2528( C2524 C2528 ) C2524_=_C2529( C2524 C2529 ) \nC2524_=_C2530( C2524 C2530 ) C2525_=_C2526( C2525 C2526 ) C2525_=_C2528( C2525 C2528 ) C2525_=_C2529( C2525 C2529 ) C2525_=_C2530( C2525 C2530 ) C2525_=_C3691( C2525 C3691 ) \nC2525_=_C3954( C2525 C3954 ) C2526_=_C2528( C2526 C2528 ) C2526_=_C2529( C2526 C2529 ) C2526_=_C2530( C2526 C2530 ) C2526_=_C3983( C2526 C3983 ) C2528_=_C2529( C2528 C2529 ) \nC2528_=_C2530( C2528 C2530 ) C2529_=_C2530( C2529 C2530 ) C2529_=_C3696( C2529 C3696 ) C2529_=_C4058( C2529 C4058 ) C2530_=_C3698( C2530 C3698 ) C2530_=_C4060( C2530 C4060 ) \nC2615_=_C2616( C2615 C2616 ) C2615_=_C2617( C2615 C2617 ) C2615_=_C2618( C2615 C2618 ) C2615_=_C2619( C2615 C2619 ) C2615_=_C2620( C2615 C2620 ) C2615_=_C2621( C2615 C2621 ) \nC2615_=_C2623( C2615 C2623 ) C2615_=_C2624( C2615 C2624 ) C2615_=_C2625( C2615 C2625 ) C2615_=_C2626( C2615 C2626 ) C2615_=_C2627( C2615 C2627 ) C2615_=_C2628( C2615 C2628 ) \nC2615_=_C2629( C2615 C2629 ) C2615_=_C2630( C2615 C2630 ) C2615_=_C2631( C2615 C2631 ) C2615_=_C2632( C2615 C2632 ) C2615_=_C2633( C2615 C2633 ) C2615_=_C2634( C2615 C2634 ) \nC2616_=_C2617( C2616 C2617 ) C2616_=_C2618( C2616 C2618 ) C2616_=_C2619( C2616 C2619 ) C2616_=_C2620( C2616 C2620 ) C2616_=_C2621( C2616 C2621 ) C2616_=_C2623( C2616 C2623 ) \nC2616_=_C2624( C2616 C2624 ) C2616_=_C2625( C2616 C2625 ) C2616_=_C2626( C2616 C2626 ) C2616_=_C2627( C2616 C2627 ) C2616_=_C2628( C2616 C2628 ) C2616_=_C2629( C2616 C2629 ) \nC2616_=_C2630( C2616 C2630 ) C2616_=_C2631( C2616 C2631 ) C2616_=_C2632( C2616 C2632 ) C2616_=_C2633( C2616 C2633 ) C2616_=_C2634( C2616 C2634 ) C2617_=_C2618( C2617 C2618 ) \nC2617_=_C2619( C2617 C2619 ) C2617_=_C2620( C2617 C2620 ) C2617_=_C2621( C2617 C2621 ) C2617_=_C2623( C2617 C2623 ) C2617_=_C2624( C2617 C2624 ) C2617_=_C2625( C2617 C2625 ) \nC2617_=_C2626( C2617 C2626 ) C2617_=_C2627( C2617 C2627 ) C2617_=_C2628( C2617 C2628 ) C2617_=_C2629( C2617 C2629 ) C2617_=_C2630( C2617 C2630 ) C2617_=_C2631( C2617 C2631 ) \nC2617_=_C2632( C2617 C2632 ) C2617_=_C2633( C2617 C2633 ) C2617_=_C2634( C2617 C2634 ) C2617_=_C2880( C2617 C2880 ) C2618_=_C2619( C2618 C2619 ) C2618_=_C2620( C2618 C2620 ) \nC2618_=_C2621( C2618 C2621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2634( C2618 C2634 ) C2618_=_C2928( C2618 C2928 ) C2619_=_C2620( C2619 C2620 ) C2619_=_C2621( C2619 C2621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19_=_C2992( C2619 C2992 ) C2620_=_C2621( C2620 C2621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3618( C2621 C3618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4_=_C2625( C2624 C2625 ) C2624_=_C2626( C2624 C2626 ) C2624_=_C2627( C2624 C2627 ) C2624_=_C2628( C2624 C2628 ) C2624_=_C2629( C2624 C2629 ) C2624_=_C2630(</w:t>
      </w:r>
    </w:p>
    <w:p>
      <w:pPr>
        <w:pStyle w:val="PreformattedText"/>
        <w:bidi w:val="0"/>
        <w:spacing w:before="0" w:after="0"/>
        <w:jc w:val="left"/>
        <w:rPr/>
      </w:pPr>
      <w:r>
        <w:rPr/>
        <w:t xml:space="preserve"> </w:t>
      </w:r>
      <w:r>
        <w:rPr/>
        <w:t>C2624 C2630 ) \nC2624_=_C2631( C2624 C2631 ) C2624_=_C2632( C2624 C2632 ) C2624_=_C2633( C2624 C2633 ) C2624_=_C2634( C2624 C2634 ) C2624_=_C3689( C2624 C3689 ) C2625_=_C2626( C2625 C2626 ) \nC2625_=_C2627( C2625 C2627 ) C2625_=_C2628( C2625 C2628 ) C2625_=_C2629( C2625 C2629 ) C2625_=_C2630( C2625 C2630 ) C2625_=_C2631( C2625 C2631 ) C2625_=_C2632( C2625 C2632 ) \nC2625_=_C2633( C2625 C2633 ) C2625_=_C2634( C2625 C2634 ) C2626_=_C2627( C2626 C2627 ) C2626_=_C2628( C2626 C2628 ) C2626_=_C2629( C2626 C2629 ) C2626_=_C2630( C2626 C2630 ) \nC2626_=_C2631( C2626 C2631 ) C2626_=_C2632( C2626 C2632 ) C2626_=_C2633( C2626 C2633 ) C2626_=_C2634( C2626 C2634 ) C2627_=_C2628( C2627 C2628 ) C2627_=_C2629( C2627 C2629 ) \nC2627_=_C2630( C2627 C2630 ) C2627_=_C2631( C2627 C2631 ) C2627_=_C2632( C2627 C2632 ) C2627_=_C2633( C2627 C2633 ) C2627_=_C2634( C2627 C2634 ) C2628_=_C2629( C2628 C2629 ) \nC2628_=_C2630( C2628 C2630 ) C2628_=_C2631( C2628 C2631 ) C2628_=_C2632( C2628 C2632 ) C2628_=_C2633( C2628 C2633 ) C2628_=_C2634( C2628 C2634 ) C2629_=_C2630( C2629 C2630 ) \nC2629_=_C2631( C2629 C2631 ) C2629_=_C2632( C2629 C2632 ) C2629_=_C2633( C2629 C2633 ) C2629_=_C2634( C2629 C2634 ) C2629_=_C3690( C2629 C3690 ) C2630_=_C2631( C2630 C2631 ) \nC2630_=_C2632( C2630 C2632 ) C2630_=_C2633( C2630 C2633 ) C2630_=_C2634( C2630 C2634 ) C2631_=_C2632( C2631 C2632 ) C2631_=_C2633( C2631 C2633 ) C2631_=_C2634( C2631 C2634 ) \nC2632_=_C2633( C2632 C2633 ) C2632_=_C2634( C2632 C2634 ) C2632_=_C3693( C2632 C3693 ) C2633_=_C2634( C2633 C2634 ) C2633_=_C3697( C2633 C3697 ) C2634_=_C4061( C2634 C4061 ) \nC2880_=_C3087( C2880 C3087 ) C2880_=_C3196( C2880 C3196 ) C2880_=_C3253( C2880 C3253 ) C2880_=_C3267( C2880 C3267 ) C2880_=_C3398( C2880 C3398 ) C2880_=_C3412( C2880 C3412 ) \nC2880_=_C3618( C2880 C3618 ) C2880_=_C3689( C2880 C3689 ) C2880_=_C3690( C2880 C3690 ) C2880_=_C3691( C2880 C3691 ) C2880_=_C3692( C2880 C3692 ) C2880_=_C3693( C2880 C3693 ) \nC2880_=_C3694( C2880 C3694 ) C2880_=_C3695( C2880 C3695 ) C2880_=_C3696( C2880 C3696 ) C2880_=_C3697( C2880 C3697 ) C2880_=_C3698( C2880 C3698 ) C2901_=_C2928( C2901 C2928 ) \nC2901_=_C2992( C2901 C2992 ) C2901_=_C3044( C2901 C3044 ) C2901_=_C3199( C2901 C3199 ) C2901_=_C3420( C2901 C3420 ) C2901_=_C3479( C2901 C3479 ) C2901_=_C3695( C2901 C3695 ) \nC2901_=_C3931( C2901 C3931 ) C2901_=_C3954( C2901 C3954 ) C2901_=_C3969( C2901 C3969 ) C2901_=_C3983( C2901 C3983 ) C2901_=_C4056( C2901 C4056 ) C2901_=_C4057( C2901 C4057 ) \nC2901_=_C4058( C2901 C4058 ) C2901_=_C4059( C2901 C4059 ) C2901_=_C4060( C2901 C4060 ) C2901_=_C4061( C2901 C4061 ) C2901_=_C4062( C2901 C4062 ) C2928_=_C2992( C2928 C2992 ) \nC2928_=_C3044( C2928 C3044 ) C2928_=_C3199( C2928 C3199 ) C2928_=_C3420( C2928 C3420 ) C2928_=_C3479( C2928 C3479 ) C2928_=_C3695( C2928 C3695 ) C2928_=_C3931( C2928 C3931 ) \nC2928_=_C3954( C2928 C3954 ) C2928_=_C3969( C2928 C3969 ) C2928_=_C3983( C2928 C3983 ) C2928_=_C4056( C2928 C4056 ) C2928_=_C4057( C2928 C4057 ) C2928_=_C4058( C2928 C4058 ) \nC2928_=_C4059( C2928 C4059 ) C2928_=_C4060( C2928 C4060 ) C2928_=_C4061( C2928 C4061 ) C2928_=_C4062( C2928 C4062 ) C2992_=_C3044( C2992 C3044 ) C2992_=_C3199( C2992 C3199 ) \nC2992_=_C3420( C2992 C3420 ) C2992_=_C3479( C2992 C3479 ) C2992_=_C3695( C2992 C3695 ) C2992_=_C3931( C2992 C3931 ) C2992_=_C3954( C2992 C3954 ) C2992_=_C3969( C2992 C3969 ) \nC2992_=_C3983( C2992 C3983 ) C2992_=_C4056( C2992 C4056 ) C2992_=_C4057( C2992 C4057 ) C2992_=_C4058( C2992 C4058 ) C2992_=_C4059( C2992 C4059 ) C2992_=_C4060( C2992 C4060 ) \nC2992_=_C4061( C2992 C4061 ) C2992_=_C4062( C2992 C4062 ) C3044_=_C3199( C3044 C3199 ) C3044_=_C3420( C3044 C3420 ) C3044_=_C3479( C3044 C3479 ) C3044_=_C3695( C3044 C3695 ) \nC3044_=_C3931( C3044 C3931 ) C3044_=_C3954( C3044 C3954 ) C3044_=_C3969( C3044 C3969 ) C3044_=_C3983( C3044 C3983 ) C3044_=_C4056( C3044 C4056 ) C3044_=_C4057( C3044 C4057 ) \nC3044_=_C4058( C3044 C4058 ) C3044_=_C4059( C3044 C4059 ) C3044_=_C4060( C3044 C4060 ) C3044_=_C4061( C3044 C4061 ) C3044_=_C4062( C3044 C4062 ) C3087_=_C3196( C3087 C3196 ) \nC3087_=_C3253( C3087 C3253 ) C3087_=_C3267( C3087 C3267 ) C3087_=_C3398( C3087 C3398 ) C3087_=_C3412( C3087 C3412 ) C3087_=_C3618( C3087 C3618 ) C3087_=_C3689( C3087 C3689 ) \nC3087_=_C3690( C3087 C3690 ) C3087_=_C3691( C3087 C3691 ) C3087_=_C3692( C3087 C3692 ) C3087_=_C3693( C3087 C3693 ) C3087_=_C3694( C3087 C3694 ) C3087_=_C3695( C3087 C3695 ) \nC3087_=_C3696( C3087 C3696 ) C3087_=_C3697( C3087 C3697 ) C3087_=_C3698( C3087 C3698 ) C3196_=_C3199( C3196 C3199 ) C3196_=_C3253( C3196 C3253 ) C3196_=_C3267( C3196 C3267 ) \nC3196_=_C3398( C3196 C3398 ) C3196_=_C3412( C3196 C3412 ) C3196_=_C3618( C3196 C3618 ) C3196_=_C3689( C3196 C3689 ) C3196_=_C3690( C3196 C3690 ) C3196_=_C3691( C3196 C3691 ) \nC3196_=_C3692( C3196 C3692 ) C3196_=_C3693( C3196 C3693 ) C3196_=_C3694( C3196 C3694 ) C3196_=_C3695( C3196 C3695 ) C3196_=_C3696( C3196 C3696 ) C3196_=_C3697( C3196 C3697 ) \nC3196_=_C3698( C3196 C3698 ) C3199_=_C3420( C3199 C3420 ) C3199_=_C3479( C3199 C3479 ) C3199_=_C3695( C3199 C3695 ) C3199_=_C3931( C3199 C3931 ) C3199_=_C3954( C3199 C3954 ) \nC3199_=_C3969( C3199 C3969 ) C3199_=_C3983( C3199 C3983 ) C3199_=_C4056( C3199 C4056 ) C3199_=_C4057( C3199 C4057 ) C3199_=_C4058( C3199 C4058 ) C3199_=_C4059( C3199 C4059 ) \nC3199_=_C4060( C3199 C4060 ) C3199_=_C4061( C3199 C4061 ) C3199_=_C4062( C3199 C4062 ) C3253_=_C3267( C3253 C3267 ) C3253_=_C3398( C3253 C3398 ) C3253_=_C3412( C3253 C3412 ) \nC3253_=_C3618( C3253 C3618 ) C3253_=_C3689( C3253 C3689 ) C3253_=_C3690( C3253 C3690 ) C3253_=_C3691( C3253 C3691 ) C3253_=_C3692( C3253 C3692 ) C3253_=_C3693( C3253 C3693 ) \nC3253_=_C3694( C3253 C3694 ) C3253_=_C3695( C3253 C3695 ) C3253_=_C3696( C3253 C3696 ) C3253_=_C3697( C3253 C3697 ) C3253_=_C3698( C3253 C3698 ) C3267_=_C3398( C3267 C3398 ) \nC3267_=_C3412( C3267 C3412 ) C3267_=_C3618( C3267 C3618 ) C3267_=_C3689( C3267 C3689 ) C3267_=_C3690( C3267 C3690 ) C3267_=_C3691( C3267 C3691 ) C3267_=_C3692( C3267 C3692 ) \nC3267_=_C3693( C3267 C3693 ) C3267_=_C3694( C3267 C3694 ) C3267_=_C3695( C3267 C3695 ) C3267_=_C3696( C3267 C3696 ) C3267_=_C3697( C3267 C3697 ) C3267_=_C3698( C3267 C3698 ) \nC3398_=_C3412( C3398 C3412 ) C3398_=_C3618( C3398 C3618 ) C3398_=_C3689( C3398 C3689 ) C3398_=_C3690( C3398 C3690 ) C3398_=_C3691( C3398 C3691 ) C3398_=_C3692( C3398 C3692 ) \nC3398_=_C3693( C3398 C3693 ) C3398_=_C3694( C3398 C3694 ) C3398_=_C3695( C3398 C3695 ) C3398_=_C3696( C3398 C3696 ) C3398_=_C3697( C3398 C3697 ) C3398_=_C3698( C3398 C3698 ) \nC3412_=_C3420( C3412 C3420 ) C3412_=_C3618( C3412 C3618 ) C3412_=_C3689( C3412 C3689 ) C3412_=_C3690( C3412 C3690 ) C3412_=_C3691( C3412 C3691 ) C3412_=_C3692( C3412 C3692 ) \nC3412_=_C3693( C3412 C3693 ) C3412_=_C3694( C3412 C3694 ) C3412_=_C3695( C3412 C3695 ) C3412_=_C3696( C3412 C3696 ) C3412_=_C3697( C3412 C3697 ) C3412_=_C3698( C3412 C3698 ) \nC3420_=_C3479( C3420 C3479 ) C3420_=_C3695( C3420 C3695 ) C3420_=_C3931( C3420 C3931 ) C3420_=_C3954( C3420 C3954 ) C3420_=_C3969( C3420 C3969 ) C3420_=_C3983( C3420 C3983 ) \nC3420_=_C4056( C3420 C4056 ) C3420_=_C4057( C3420 C4057 ) C3420_=_C4058( C3420 C4058 ) C3420_=_C4059( C3420 C4059 ) C3420_=_C4060( C3420 C4060 ) C3420_=_C4061( C3420 C4061 ) \nC3420_=_C4062( C3420 C4062 ) C3479_=_C3695( C3479 C3695 ) C3479_=_C3931( C3479 C3931 ) C3479_=_C3954( C3479 C3954 ) C3479_=_C3969( C3479 C3969 ) C3479_=_C3983( C3479 C3983 ) \nC3479_=_C4056( C3479 C4056 ) C3479_=_C4057( C3479 C4057 ) C3479_=_C4058( C3479 C4058 ) C3479_=_C4059( C3479 C4059 ) C3479_=_C4060( C3479 C4060 ) C3479_=_C4061( C3479 C4061 ) \nC3479_=_C4062( C3479 C4062 ) C3618_=_C3689( C3618 C3689 ) C3618_=_C3690( C3618 C3690 ) C3618_=_C3691( C3618 C3691 ) C3618_=_C3692( C3618 C3692 ) C3618_=_C3693( C3618 C3693 ) \nC3618_=_C3694( C3618 C3694 ) C3618_=_C3695( C3618 C3695 ) C3618_=_C3696( C3618 C3696 ) C3618_=_C3697( C3618 C3697 ) C3618_=_C3698( C3618 C3698 ) C3689_=_C3690( C3689 C3690 ) \nC3689_=_C3691( C3689 C3691 ) C3689_=_C3692( C3689 C3692 ) C3689_=_C3693( C3689 C3693 ) C3689_=_C3694( C3689 C3694 ) C3689_=_C3695( C3689 C3695 ) C3689_=_C3696( C3689 C3696 ) \nC3689_=_C3697( C3689 C3697 ) C3689_=_C3698( C3689 C3698 ) C3690_=_C3691( C3690 C3691 ) C3690_=_C3692( C3690 C3692 ) C3690_=_C3693( C3690 C3693 ) C3690_=_C3694( C3690 C3694 ) \nC3690_=_C3695( C3690 C3695 ) C3690_=_C3696( C3690 C3696 ) C3690_=_C3697( C3690 C3697 ) C3690_=_C3698( C3690 C3698 ) C3691_=_C3692( C3691 C3692 ) C3691_=_C3693( C3691 C3693 ) \nC3691_=_C3694( C3691 C3694 ) C3691_=_C3695( C3691 C3695 ) C3691_=_C3696( C3691 C3696 ) C3691_=_C3697( C3691 C3697 ) C3691_=_C3698( C3691 C3698 ) C3691_=_C3954( C3691 C3954 ) \nC3692_=_C3693( C3692 C3693 ) C3692_=_C3694( C3692 C3694 ) C3692_=_C3695( C3692 C3695 ) C3692_=_C3696( C3692 C3696 ) C3692_=_C3697( C3692 C3697 ) C3692_=_C3698( C3692 C3698 ) \nC3693_=_C3694( C3693 C3694 ) C3693_=_C3695( C3693 C3695 ) C3693_=_C3696( C3693 C3696 ) C3693_=_C3697( C3693 C3697 ) C3693_=_C3698( C3693 C3698 ) C3694_=_C3695( C3694 C3695 ) \nC3694_=_C3696( C3694 C3696 ) C3694_=_C3697( C3694 C3697 ) C3694_=_C3698( C3694 C3698 ) C3695_=_C3696( C3695 C3696 ) C3695_=_C3697( C3695 C3697 ) C3695_=_C3698( C3695 C3698 ) \nC3695_=_C3931( C3695 C3931 ) C3695_=_C3954( C3695 C3954 ) C3695_=_C3969( C3695 C3969 ) C3695_=_C3983( C3695 C3983 ) C3695_=_C4056( C3695 C4056 ) C3695_=_C4057( C3695 C4057 ) \nC3695_=_C4058( C3695 C4058 ) C3695_=_C4059( C3695 C4059 ) C3695_=_C4060( C3695 C4060 ) C3695_=_C4061( C3695 C4061 ) C3695_=_C4062( C3695 C4062 ) C3696_=_C3697( C3696 C3697 ) \nC3696_=_C3698( C3696 C3698 ) C3696_=_C4058( C3696 C4058 ) C3697_=_C3698( C3697 C3698 ) C3698_=_C4060( C3698 C4060 ) C3931_=_C3954( C3931 C3954 ) C3931_=_C3969( C3931 C3969 ) \nC3931_=_C3983( C3931 C3983 ) C3931_=_C4056( C3931 C4056 ) C3931_=_C4057( C3931 C4057 ) C3931_=_C4058( C3931 C4058 ) C3931_=_C4059( C3931 C4059 ) C3931_=_C4060( C3931 C4060 ) \nC3931_=_C4061( C3931 C4061 )</w:t>
      </w:r>
    </w:p>
    <w:p>
      <w:pPr>
        <w:pStyle w:val="PreformattedText"/>
        <w:bidi w:val="0"/>
        <w:spacing w:before="0" w:after="0"/>
        <w:jc w:val="left"/>
        <w:rPr/>
      </w:pPr>
      <w:r>
        <w:rPr/>
        <w:t xml:space="preserve"> </w:t>
      </w:r>
      <w:r>
        <w:rPr/>
        <w:t>C3931_=_C4062( C3931 C4062 ) C3954_=_C3969( C3954 C3969 ) C3954_=_C3983( C3954 C3983 ) C3954_=_C4056( C3954 C4056 ) C3954_=_C4057( C3954 C4057 ) \nC3954_=_C4058( C3954 C4058 ) C3954_=_C4059( C3954 C4059 ) C3954_=_C4060( C3954 C4060 ) C3954_=_C4061( C3954 C4061 ) C3954_=_C4062( C3954 C4062 ) C3969_=_C3983( C3969 C3983 ) \nC3969_=_C4056( C3969 C4056 ) C3969_=_C4057( C3969 C4057 ) C3969_=_C4058( C3969 C4058 ) C3969_=_C4059( C3969 C4059 ) C3969_=_C4060( C3969 C4060 ) C3969_=_C4061( C3969 C4061 ) \nC3969_=_C4062( C3969 C4062 ) C3983_=_C4056( C3983 C4056 ) C3983_=_C4057( C3983 C4057 ) C3983_=_C4058( C3983 C4058 ) C3983_=_C4059( C3983 C4059 ) C3983_=_C4060( C3983 C4060 ) \nC3983_=_C4061( C3983 C4061 ) C3983_=_C4062( C3983 C4062 ) C4056_=_C4057( C4056 C4057 ) C4056_=_C4058( C4056 C4058 ) C4056_=_C4059( C4056 C4059 ) C4056_=_C4060( C4056 C4060 ) \nC4056_=_C4061( C4056 C4061 ) C4056_=_C4062( C4056 C4062 ) C4057_=_C4058( C4057 C4058 ) C4057_=_C4059( C4057 C4059 ) C4057_=_C4060( C4057 C4060 ) C4057_=_C4061( C4057 C4061 ) \nC4057_=_C4062( C4057 C4062 ) C4058_=_C4059( C4058 C4059 ) C4058_=_C4060( C4058 C4060 ) C4058_=_C4061( C4058 C4061 ) C4058_=_C4062( C4058 C4062 ) C4059_=_C4060( C4059 C4060 ) \nC4059_=_C4061( C4059 C4061 ) C4059_=_C4062( C4059 C4062 ) C4060_=_C4061( C4060 C4061 ) C4060_=_C4062( C4060 C4062 ) C4061_=_C4062( C4061 C4062 ) "];153-&gt;247[label="106: C17 C38 C135 C231 C252 \nC269 C335 C388 C455 C645 C679 \nC844 C856 C860 C945 C954 C959 \nC969 C1023 C1068 C1075 C1081 C1109 \nC1237 C1301 C1335 C1717 C1762 C1868 \nC1940 C1952 C1966 C1983 C2053 C2140 \nC2147 C2154 C2456 C2496 C2505 C2517 \nC2518 C2519 C2520 C2521 C2523 C2524 \nC2525 C2526 C2528 C2529 C2530 C2615 \nC2616 C2617 C2618 C2619 C2620 C2621 \nC2623 C2624 C2625 C2626 C2627 C2628 \nC2629 C2630 C2631 C2632 C2633 C2634 \nC2880 C2901 C2928 C2992 C3044 C3087 \nC3196 C3199 C3253 C3267 C3398 C3412 \nC3420 C3479 C3618 C3689 C3690 C3691 \nC3692 C3693 C3694 C3696 C3697 C3698 \nC3931 C3954 C3969 C3983 C4056 C4057 \nC4058 C4059 C4060 C4061 C4062 \n1393: C17_=_C38 ,C17_=_C135 ,C17_=_C231 ,C17_=_C252 ,C17_=_C269 ,\nC17_=_C335 ,C17_=_C645 ,C17_=_C844 ,C17_=_C945 ,C17_=_C1023 ,C17_=_C1237 ,\nC17_=_C1868 ,C17_=_C2053 ,C17_=_C2140 ,C17_=_C2517 ,C17_=_C2518 ,C17_=_C2519 ,\nC17_=_C2520 ,C17_=_C2521 ,C17_=_C2523 ,C17_=_C2524 ,C17_=_C2525 ,C17_=_C2526 ,\nC17_=_C2528 ,C17_=_C2529 ,C17_=_C2530 ,C38_=_C135 ,C38_=_C231 ,C38_=_C252 ,\nC38_=_C269 ,C38_=_C335 ,C38_=_C645 ,C38_=_C844 ,C38_=_C945 ,C38_=_C1023 ,\nC38_=_C1237 ,C38_=_C1868 ,C38_=_C2053 ,C38_=_C2140 ,C38_=_C2517 ,C38_=_C2518 ,\nC38_=_C2519 ,C38_=_C2520 ,C38_=_C2521 ,C38_=_C2523 ,C38_=_C2524 ,C38_=_C2525 ,\nC38_=_C2526 ,C38_=_C2528 ,C38_=_C2529 ,C38_=_C2530 ,C135_=_C231 ,C135_=_C252 ,\nC135_=_C269 ,C135_=_C335 ,C135_=_C645 ,C135_=_C844 ,C135_=_C945 ,C135_=_C1023 ,\nC135_=_C1237 ,C135_=_C1868 ,C135_=_C2053 ,C135_=_C2140 ,C135_=_C2517 ,C135_=_C2518 ,\nC135_=_C2519 ,C135_=_C2520 ,C135_=_C2521 ,C135_=_C2523 ,C135_=_C2524 ,C135_=_C2525 ,\nC135_=_C2526 ,C135_=_C2528 ,C135_=_C2529 ,C135_=_C2530 ,C231_=_C252 ,C231_=_C269 ,\nC231_=_C335 ,C231_=_C645 ,C231_=_C844 ,C231_=_C945 ,C231_=_C1023 ,C231_=_C1237 ,\nC231_=_C1868 ,C231_=_C2053 ,C231_=_C2140 ,C231_=_C2517 ,C231_=_C2518 ,C231_=_C2519 ,\nC231_=_C2520 ,C231_=_C2521 ,C231_=_C2523 ,C231_=_C2524 ,C231_=_C2525 ,C231_=_C2526 ,\nC231_=_C2528 ,C231_=_C2529 ,C231_=_C2530 ,C252_=_C269 ,C252_=_C335 ,C252_=_C645 ,\nC252_=_C844 ,C252_=_C945 ,C252_=_C1023 ,C252_=_C1237 ,C252_=_C1868 ,C252_=_C2053 ,\nC252_=_C2140 ,C252_=_C2517 ,C252_=_C2518 ,C252_=_C2519 ,C252_=_C2520 ,C252_=_C2521 ,\nC252_=_C2523 ,C252_=_C2524 ,C252_=_C2525 ,C252_=_C2526 ,C252_=_C2528 ,C252_=_C2529 ,\nC252_=_C2530 ,C269_=_C335 ,C269_=_C645 ,C269_=_C844 ,C269_=_C945 ,C269_=_C1023 ,\nC269_=_C1237 ,C269_=_C1868 ,C269_=_C2053 ,C269_=_C2140 ,C269_=_C2517 ,C269_=_C2518 ,\nC269_=_C2519 ,C269_=_C2520 ,C269_=_C2521 ,C269_=_C2523 ,C269_=_C2524 ,C269_=_C2525 ,\nC269_=_C2526 ,C269_=_C2528 ,C269_=_C2529 ,C269_=_C2530 ,C335_=_C645 ,C335_=_C844 ,\nC335_=_C945 ,C335_=_C1023 ,C335_=_C1237 ,C335_=_C1868 ,C335_=_C2053 ,C335_=_C2140 ,\nC335_=_C2517 ,C335_=_C2518 ,C335_=_C2519 ,C335_=_C2520 ,C335_=_C2521 ,C335_=_C2523 ,\nC335_=_C2524 ,C335_=_C2525 ,C335_=_C2526 ,C335_=_C2528 ,C335_=_C2529 ,C335_=_C2530 ,\nC388_=_C679 ,C388_=_C860 ,C388_=_C959 ,C388_=_C1081 ,C388_=_C1109 ,C388_=_C1966 ,\nC388_=_C2154 ,C388_=_C2456 ,C388_=_C2901 ,C388_=_C2928 ,C388_=_C2992 ,C388_=_C3044 ,\nC388_=_C3199 ,C388_=_C3420 ,C388_=_C3479 ,C388_=_C3931 ,C388_=_C3954 ,C388_=_C3969 ,\nC388_=_C3983 ,C388_=_C4056 ,C388_=_C4057 ,C388_=_C4058 ,C388_=_C4059 ,C388_=_C4060 ,\nC388_=_C4061 ,C388_=_C4062 ,C455_=_C969 ,C455_=_C1068 ,C455_=_C1301 ,C455_=_C1717 ,\nC455_=_C1762 ,C455_=_C1952 ,C455_=_C2496 ,C455_=_C2615 ,C455_=_C2616 ,C455_=_C2617 ,\nC455_=_C2618 ,C455_=_C2619 ,C455_=_C2620 ,C455_=_C2621 ,C455_=_C2623 ,C455_=_C2624 ,\nC455_=_C2625 ,C455_=_C2626 ,C455_=_C2627 ,C455_=_C2628 ,C455_=_C2629 ,C455_=_C2630 ,\nC455_=_C2631 ,C455_=_C2632 ,C455_=_C2633 ,C455_=_C2634 ,C645_=_C844 ,C645_=_C945 ,\nC645_=_C1023 ,C645_=_C1237 ,C645_=_C1868 ,C645_=_C2053 ,C645_=_C2140 ,C645_=_C2517 ,\nC645_=_C2518 ,C645_=_C2519 ,C645_=_C2520 ,C645_=_C2521 ,C645_=_C2523 ,C645_=_C2524 ,\nC645_=_C2525 ,C645_=_C2526 ,C645_=_C2528 ,C645_=_C2529 ,C645_=_C2530 ,C679_=_C860 ,\nC679_=_C959 ,C679_=_C1081 ,C679_=_C1109 ,C679_=_C1966 ,C679_=_C2154 ,C679_=_C2456 ,\nC679_=_C2901 ,C679_=_C2928 ,C679_=_C2992 ,C679_=_C3044 ,C679_=_C3199 ,C679_=_C3420 ,\nC679_=_C3479 ,C679_=_C3931 ,C679_=_C3954 ,C679_=_C3969 ,C679_=_C3983 ,C679_=_C4056 ,\nC679_=_C4057 ,C679_=_C4058 ,C679_=_C4059 ,C679_=_C4060 ,C679_=_C4061 ,C679_=_C4062 ,\nC844_=_C856 ,C844_=_C860 ,C844_=_C945 ,C844_=_C1023 ,C844_=_C1237 ,C844_=_C1868 ,\nC844_=_C2053 ,C844_=_C2140 ,C844_=_C2517 ,C844_=_C2518 ,C844_=_C2519 ,C844_=_C2520 ,\nC844_=_C2521 ,C844_=_C2523 ,C844_=_C2524 ,C844_=_C2525 ,C844_=_C2526 ,C844_=_C2528 ,\nC844_=_C2529 ,C844_=_C2530 ,C856_=_C860 ,C856_=_C954 ,C856_=_C1075 ,C856_=_C1335 ,\nC856_=_C1940 ,C856_=_C1983 ,C856_=_C2147 ,C856_=_C2505 ,C856_=_C2880 ,C856_=_C3087 ,\nC856_=_C3196 ,C856_=_C3253 ,C856_=_C3267 ,C856_=_C3398 ,C856_=_C3412 ,C856_=_C3618 ,\nC856_=_C3689 ,C856_=_C3690 ,C856_=_C3691 ,C856_=_C3692 ,C856_=_C3693 ,C856_=_C3694 ,\nC856_=_C3696 ,C856_=_C3697 ,C856_=_C3698 ,C860_=_C959 ,C860_=_C1081 ,C860_=_C1109 ,\nC860_=_C1966 ,C860_=_C2154 ,C860_=_C2456 ,C860_=_C2901 ,C860_=_C2928 ,C860_=_C2992 ,\nC860_=_C3044 ,C860_=_C3199 ,C860_=_C3420 ,C860_=_C3479 ,C860_=_C3931 ,C860_=_C3954 ,\nC860_=_C3969 ,C860_=_C3983 ,C860_=_C4056 ,C860_=_C4057 ,C860_=_C4058 ,C860_=_C4059 ,\nC860_=_C4060 ,C860_=_C4061 ,C860_=_C4062 ,C945_=_C954 ,C945_=_C959 ,C945_=_C1023 ,\nC945_=_C1237 ,C945_=_C1868 ,C945_=_C2053 ,C945_=_C2140 ,C945_=_C2517 ,C945_=_C2518 ,\nC945_=_C2519 ,C945_=_C2520 ,C945_=_C2521 ,C945_=_C2523 ,C945_=_C2524 ,C945_=_C2525 ,\nC945_=_C2526 ,C945_=_C2528 ,C945_=_C2529 ,C945_=_C2530 ,C954_=_C959 ,C954_=_C1075 ,\nC954_=_C1335 ,C954_=_C1940 ,C954_=_C1983 ,C954_=_C2147 ,C954_=_C2505 ,C954_=_C2880 ,\nC954_=_C3087 ,C954_=_C3196 ,C954_=_C3253 ,C954_=_C3267 ,C954_=_C3398 ,C954_=_C3412 ,\nC954_=_C3618 ,C954_=_C3689 ,C954_=_C3690 ,C954_=_C3691 ,C954_=_C3692 ,C954_=_C3693 ,\nC954_=_C3694 ,C954_=_C3696 ,C954_=_C3697 ,C954_=_C3698 ,C959_=_C1081 ,C959_=_C1109 ,\nC959_=_C1966 ,C959_=_C2154 ,C959_=_C2456 ,C959_=_C2901 ,C959_=_C2928 ,C959_=_C2992 ,\nC959_=_C3044 ,C959_=_C3199 ,C959_=_C3420 ,C959_=_C3479 ,C959_=_C3931 ,C959_=_C3954 ,\nC959_=_C3969 ,C959_=_C3983 ,C959_=_C4056 ,C959_=_C4057 ,C959_=_C4058 ,C959_=_C4059 ,\nC959_=_C4060 ,C959_=_C4061 ,C959_=_C4062 ,C969_=_C1068 ,C969_=_C1301 ,C969_=_C1717 ,\nC969_=_C1762 ,C969_=_C1952 ,C969_=_C2496 ,C969_=_C2615 ,C969_=_C2616 ,C969_=_C2617 ,\nC969_=_C2618 ,C969_=_C2619 ,C969_=_C2620 ,C969_=_C2621 ,C969_=_C2623 ,C969_=_C2624 ,\nC969_=_C2625 ,C969_=_C2626 ,C969_=_C2627 ,C969_=_C2628 ,C969_=_C2629 ,C969_=_C2630 ,\nC969_=_C2631 ,C969_=_C2632 ,C969_=_C2633 ,C969_=_C2634 ,C1023_=_C1237 ,C1023_=_C1868 ,\nC1023_=_C2053 ,C1023_=_C2140 ,C1023_=_C2517 ,C1023_=_C2518 ,C1023_=_C2519 ,C1023_=_C2520 ,\nC1023_=_C2521 ,C1023_=_C2523 ,C1023_=_C2524 ,C1023_=_C2525 ,C1023_=_C2526 ,C1023_=_C2528 ,\nC1023_=_C2529 ,C1023_=_C2530 ,C1068_=_C1075 ,C1068_=_C1081 ,C1068_=_C1301 ,C1068_=_C1717 ,\nC1068_=_C1762 ,C1068_=_C1952 ,C1068_=_C2496 ,C1068_=_C2615 ,C1068_=_C2616 ,C1068_=_C2617 ,\nC1068_=_C2618 ,C1068_=_C2619 ,C1068_=_C2620 ,C1068_=_C2621 ,C1068_=_C2623 ,C1068_=_C2624 ,\nC1068_=_C2625 ,C1068_=_C2626 ,C1068_=_C2627 ,C1068_=_C2628 ,C1068_=_C2629 ,C1068_=_C2630 ,\nC1068_=_C2631 ,C1068_=_C2632 ,C1068_=_C2633 ,C1068_=_C2634 ,C1075_=_C1081 ,C1075_=_C1335 ,\nC1075_=_C1940 ,C1075_=_C1983 ,C1075_=_C2147 ,C1075_=_C2505 ,C1075_=_C2880 ,C1075_=_C3087 ,\nC1075_=_C3196 ,C1075_=_C3253 ,C1075_=_C3267 ,C1075_=_C3398 ,C1075_=_C3412 ,C1075_=_C3618 ,\nC1075_=_C3689 ,C1075_=_C3690 ,C1075_=_C3691 ,C1075_=_C3692 ,C1075_=_C3693 ,C1075_=_C3694 ,\nC1075_=_C3696 ,C1075_=_C3697 ,C1075_=_C3698 ,C1081_=_C1109 ,C1081_=_C1966 ,C1081_=_C2154 ,\nC1081_=_C2456 ,C1081_=_C2901 ,C1081_=_C2928 ,C1081_=_C2992 ,C1081_=_C3044 ,C1081_=_C3199 ,\nC1081_=_C3420 ,C1081_=_C3479 ,C1081_=_C3931 ,C1081_=_C3954 ,C1081_=_C3969 ,C1081_=_C3983 ,\nC1081_=_C4056 ,C1081_=_C4057 ,C1081_=_C4058 ,C1081_=_C4059 ,C1081_=_C4060 ,C1081_=_C4061 ,\nC1081_=_C4062 ,C1109_=_C1966 ,C1109_=_C2154 ,C1109_=_C2456 ,C1109_=_C2901 ,C1109_=_C2928 ,\nC1109_=_C2992 ,C1109_=_C3044 ,C1109_=_C3199 ,C1109_=_C3420 ,C1109_=_C3479 ,C1109_=_C3931 ,\nC1109_=_C3954 ,C1109_=_C3969 ,C1109_=_C3983 ,C1109_=_C4056 ,C1109_=_C4057 ,C1109_=_C4058 ,\nC1109_=_C4059 ,C1109_=_C4060 ,C1109_=_C4061 ,C1109_=_C4062 ,C1237_=_C1868 ,C1237_=_C2053 ,\nC1237_=_C2140 ,C1237_=_C2517 ,C1237_=_C2518 ,C1237_=_C2519 ,C1237_=_C2520 ,C1237_=_C2521 ,\nC1237_=_C2523 ,C1237_=_C2524 ,C1237_=_C2525 ,C1237_=_C2526 ,C1237_=_C2528 ,C1237_=_C2529 ,\nC1237_=_C2530 ,C1301_=_C1717 ,C1301_=_C1762 ,C1301_=_C1952 ,C1301_=_C2496 ,C1301_=_C2615 ,\nC1301_=_C2616 ,C1301_=_C2617 ,C1301_=_C2618</w:t>
      </w:r>
    </w:p>
    <w:p>
      <w:pPr>
        <w:pStyle w:val="PreformattedText"/>
        <w:bidi w:val="0"/>
        <w:spacing w:before="0" w:after="0"/>
        <w:jc w:val="left"/>
        <w:rPr/>
      </w:pPr>
      <w:r>
        <w:rPr/>
        <w:t xml:space="preserve"> </w:t>
      </w:r>
      <w:r>
        <w:rPr/>
        <w:t>,C1301_=_C2619 ,C1301_=_C2620 ,C1301_=_C2621 ,\nC1301_=_C2623 ,C1301_=_C2624 ,C1301_=_C2625 ,C1301_=_C2626 ,C1301_=_C2627 ,C1301_=_C2628 ,\nC1301_=_C2629 ,C1301_=_C2630 ,C1301_=_C2631 ,C1301_=_C2632 ,C1301_=_C2633 ,C1301_=_C2634 ,\nC1335_=_C1940 ,C1335_=_C1983 ,C1335_=_C2147 ,C1335_=_C2505 ,C1335_=_C2880 ,C1335_=_C3087 ,\nC1335_=_C3196 ,C1335_=_C3253 ,C1335_=_C3267 ,C1335_=_C3398 ,C1335_=_C3412 ,C1335_=_C3618 ,\nC1335_=_C3689 ,C1335_=_C3690 ,C1335_=_C3691 ,C1335_=_C3692 ,C1335_=_C3693 ,C1335_=_C3694 ,\nC1335_=_C3696 ,C1335_=_C3697 ,C1335_=_C3698 ,C1717_=_C1762 ,C1717_=_C1952 ,C1717_=_C2496 ,\nC1717_=_C2615 ,C1717_=_C2616 ,C1717_=_C2617 ,C1717_=_C2618 ,C1717_=_C2619 ,C1717_=_C2620 ,\nC1717_=_C2621 ,C1717_=_C2623 ,C1717_=_C2624 ,C1717_=_C2625 ,C1717_=_C2626 ,C1717_=_C2627 ,\nC1717_=_C2628 ,C1717_=_C2629 ,C1717_=_C2630 ,C1717_=_C2631 ,C1717_=_C2632 ,C1717_=_C2633 ,\nC1717_=_C2634 ,C1762_=_C1952 ,C1762_=_C2496 ,C1762_=_C2615 ,C1762_=_C2616 ,C1762_=_C2617 ,\nC1762_=_C2618 ,C1762_=_C2619 ,C1762_=_C2620 ,C1762_=_C2621 ,C1762_=_C2623 ,C1762_=_C2624 ,\nC1762_=_C2625 ,C1762_=_C2626 ,C1762_=_C2627 ,C1762_=_C2628 ,C1762_=_C2629 ,C1762_=_C2630 ,\nC1762_=_C2631 ,C1762_=_C2632 ,C1762_=_C2633 ,C1762_=_C2634 ,C1868_=_C2053 ,C1868_=_C2140 ,\nC1868_=_C2517 ,C1868_=_C2518 ,C1868_=_C2519 ,C1868_=_C2520 ,C1868_=_C2521 ,C1868_=_C2523 ,\nC1868_=_C2524 ,C1868_=_C2525 ,C1868_=_C2526 ,C1868_=_C2528 ,C1868_=_C2529 ,C1868_=_C2530 ,\nC1940_=_C1983 ,C1940_=_C2147 ,C1940_=_C2505 ,C1940_=_C2880 ,C1940_=_C3087 ,C1940_=_C3196 ,\nC1940_=_C3253 ,C1940_=_C3267 ,C1940_=_C3398 ,C1940_=_C3412 ,C1940_=_C3618 ,C1940_=_C3689 ,\nC1940_=_C3690 ,C1940_=_C3691 ,C1940_=_C3692 ,C1940_=_C3693 ,C1940_=_C3694 ,C1940_=_C3696 ,\nC1940_=_C3697 ,C1940_=_C3698 ,C1952_=_C1966 ,C1952_=_C2496 ,C1952_=_C2615 ,C1952_=_C2616 ,\nC1952_=_C2617 ,C1952_=_C2618 ,C1952_=_C2619 ,C1952_=_C2620 ,C1952_=_C2621 ,C1952_=_C2623 ,\nC1952_=_C2624 ,C1952_=_C2625 ,C1952_=_C2626 ,C1952_=_C2627 ,C1952_=_C2628 ,C1952_=_C2629 ,\nC1952_=_C2630 ,C1952_=_C2631 ,C1952_=_C2632 ,C1952_=_C2633 ,C1952_=_C2634 ,C1966_=_C2154 ,\nC1966_=_C2456 ,C1966_=_C2901 ,C1966_=_C2928 ,C1966_=_C2992 ,C1966_=_C3044 ,C1966_=_C3199 ,\nC1966_=_C3420 ,C1966_=_C3479 ,C1966_=_C3931 ,C1966_=_C3954 ,C1966_=_C3969 ,C1966_=_C3983 ,\nC1966_=_C4056 ,C1966_=_C4057 ,C1966_=_C4058 ,C1966_=_C4059 ,C1966_=_C4060 ,C1966_=_C4061 ,\nC1966_=_C4062 ,C1983_=_C2147 ,C1983_=_C2505 ,C1983_=_C2880 ,C1983_=_C3087 ,C1983_=_C3196 ,\nC1983_=_C3253 ,C1983_=_C3267 ,C1983_=_C3398 ,C1983_=_C3412 ,C1983_=_C3618 ,C1983_=_C3689 ,\nC1983_=_C3690 ,C1983_=_C3691 ,C1983_=_C3692 ,C1983_=_C3693 ,C1983_=_C3694 ,C1983_=_C3696 ,\nC1983_=_C3697 ,C1983_=_C3698 ,C2053_=_C2140 ,C2053_=_C2517 ,C2053_=_C2518 ,C2053_=_C2519 ,\nC2053_=_C2520 ,C2053_=_C2521 ,C2053_=_C2523 ,C2053_=_C2524 ,C2053_=_C2525 ,C2053_=_C2526 ,\nC2053_=_C2528 ,C2053_=_C2529 ,C2053_=_C2530 ,C2140_=_C2147 ,C2140_=_C2154 ,C2140_=_C2517 ,\nC2140_=_C2518 ,C2140_=_C2519 ,C2140_=_C2520 ,C2140_=_C2521 ,C2140_=_C2523 ,C2140_=_C2524 ,\nC2140_=_C2525 ,C2140_=_C2526 ,C2140_=_C2528 ,C2140_=_C2529 ,C2140_=_C2530 ,C2147_=_C2154 ,\nC2147_=_C2505 ,C2147_=_C2880 ,C2147_=_C3087 ,C2147_=_C3196 ,C2147_=_C3253 ,C2147_=_C3267 ,\nC2147_=_C3398 ,C2147_=_C3412 ,C2147_=_C3618 ,C2147_=_C3689 ,C2147_=_C3690 ,C2147_=_C3691 ,\nC2147_=_C3692 ,C2147_=_C3693 ,C2147_=_C3694 ,C2147_=_C3696 ,C2147_=_C3697 ,C2147_=_C3698 ,\nC2154_=_C2456 ,C2154_=_C2901 ,C2154_=_C2928 ,C2154_=_C2992 ,C2154_=_C3044 ,C2154_=_C3199 ,\nC2154_=_C3420 ,C2154_=_C3479 ,C2154_=_C3931 ,C2154_=_C3954 ,C2154_=_C3969 ,C2154_=_C3983 ,\nC2154_=_C4056 ,C2154_=_C4057 ,C2154_=_C4058 ,C2154_=_C4059 ,C2154_=_C4060 ,C2154_=_C4061 ,\nC2154_=_C4062 ,C2456_=_C2901 ,C2456_=_C2928 ,C2456_=_C2992 ,C2456_=_C3044 ,C2456_=_C3199 ,\nC2456_=_C3420 ,C2456_=_C3479 ,C2456_=_C3931 ,C2456_=_C3954 ,C2456_=_C3969 ,C2456_=_C3983 ,\nC2456_=_C4056 ,C2456_=_C4057 ,C2456_=_C4058 ,C2456_=_C4059 ,C2456_=_C4060 ,C2456_=_C4061 ,\nC2456_=_C4062 ,C2496_=_C2505 ,C2496_=_C2615 ,C2496_=_C2616 ,C2496_=_C2617 ,C2496_=_C2618 ,\nC2496_=_C2619 ,C2496_=_C2620 ,C2496_=_C2621 ,C2496_=_C2623 ,C2496_=_C2624 ,C2496_=_C2625 ,\nC2496_=_C2626 ,C2496_=_C2627 ,C2496_=_C2628 ,C2496_=_C2629 ,C2496_=_C2630 ,C2496_=_C2631 ,\nC2496_=_C2632 ,C2496_=_C2633 ,C2496_=_C2634 ,C2505_=_C2880 ,C2505_=_C3087 ,C2505_=_C3196 ,\nC2505_=_C3253 ,C2505_=_C3267 ,C2505_=_C3398 ,C2505_=_C3412 ,C2505_=_C3618 ,C2505_=_C3689 ,\nC2505_=_C3690 ,C2505_=_C3691 ,C2505_=_C3692 ,C2505_=_C3693 ,C2505_=_C3694 ,C2505_=_C3696 ,\nC2505_=_C3697 ,C2505_=_C3698 ,C2517_=_C2518 ,C2517_=_C2519 ,C2517_=_C2520 ,C2517_=_C2521 ,\nC2517_=_C2523 ,C2517_=_C2524 ,C2517_=_C2525 ,C2517_=_C2526 ,C2517_=_C2528 ,C2517_=_C2529 ,\nC2517_=_C2530 ,C2518_=_C2519 ,C2518_=_C2520 ,C2518_=_C2521 ,C2518_=_C2523 ,C2518_=_C2524 ,\nC2518_=_C2525 ,C2518_=_C2526 ,C2518_=_C2528 ,C2518_=_C2529 ,C2518_=_C2530 ,C2519_=_C2520 ,\nC2519_=_C2521 ,C2519_=_C2523 ,C2519_=_C2524 ,C2519_=_C2525 ,C2519_=_C2526 ,C2519_=_C2528 ,\nC2519_=_C2529 ,C2519_=_C2530 ,C2519_=_C3196 ,C2519_=_C3199 ,C2520_=_C2521 ,C2520_=_C2523 ,\nC2520_=_C2524 ,C2520_=_C2525 ,C2520_=_C2526 ,C2520_=_C2528 ,C2520_=_C2529 ,C2520_=_C2530 ,\nC2520_=_C3412 ,C2520_=_C3420 ,C2521_=_C2523 ,C2521_=_C2524 ,C2521_=_C2525 ,C2521_=_C2526 ,\nC2521_=_C2528 ,C2521_=_C2529 ,C2521_=_C2530 ,C2523_=_C2524 ,C2523_=_C2525 ,C2523_=_C2526 ,\nC2523_=_C2528 ,C2523_=_C2529 ,C2523_=_C2530 ,C2523_=_C2626 ,C2524_=_C2525 ,C2524_=_C2526 ,\nC2524_=_C2528 ,C2524_=_C2529 ,C2524_=_C2530 ,C2525_=_C2526 ,C2525_=_C2528 ,C2525_=_C2529 ,\nC2525_=_C2530 ,C2525_=_C3691 ,C2525_=_C3954 ,C2526_=_C2528 ,C2526_=_C2529 ,C2526_=_C2530 ,\nC2526_=_C3983 ,C2528_=_C2529 ,C2528_=_C2530 ,C2529_=_C2530 ,C2529_=_C3696 ,C2529_=_C4058 ,\nC2530_=_C3698 ,C2530_=_C4060 ,C2615_=_C2616 ,C2615_=_C2617 ,C2615_=_C2618 ,C2615_=_C2619 ,\nC2615_=_C2620 ,C2615_=_C2621 ,C2615_=_C2623 ,C2615_=_C2624 ,C2615_=_C2625 ,C2615_=_C2626 ,\nC2615_=_C2627 ,C2615_=_C2628 ,C2615_=_C2629 ,C2615_=_C2630 ,C2615_=_C2631 ,C2615_=_C2632 ,\nC2615_=_C2633 ,C2615_=_C2634 ,C2616_=_C2617 ,C2616_=_C2618 ,C2616_=_C2619 ,C2616_=_C2620 ,\nC2616_=_C2621 ,C2616_=_C2623 ,C2616_=_C2624 ,C2616_=_C2625 ,C2616_=_C2626 ,C2616_=_C2627 ,\nC2616_=_C2628 ,C2616_=_C2629 ,C2616_=_C2630 ,C2616_=_C2631 ,C2616_=_C2632 ,C2616_=_C2633 ,\nC2616_=_C2634 ,C2617_=_C2618 ,C2617_=_C2619 ,C2617_=_C2620 ,C2617_=_C2621 ,C2617_=_C2623 ,\nC2617_=_C2624 ,C2617_=_C2625 ,C2617_=_C2626 ,C2617_=_C2627 ,C2617_=_C2628 ,C2617_=_C2629 ,\nC2617_=_C2630 ,C2617_=_C2631 ,C2617_=_C2632 ,C2617_=_C2633 ,C2617_=_C2634 ,C2617_=_C2880 ,\nC2618_=_C2619 ,C2618_=_C2620 ,C2618_=_C2621 ,C2618_=_C2623 ,C2618_=_C2624 ,C2618_=_C2625 ,\nC2618_=_C2626 ,C2618_=_C2627 ,C2618_=_C2628 ,C2618_=_C2629 ,C2618_=_C2630 ,C2618_=_C2631 ,\nC2618_=_C2632 ,C2618_=_C2633 ,C2618_=_C2634 ,C2618_=_C2928 ,C2619_=_C2620 ,C2619_=_C2621 ,\nC2619_=_C2623 ,C2619_=_C2624 ,C2619_=_C2625 ,C2619_=_C2626 ,C2619_=_C2627 ,C2619_=_C2628 ,\nC2619_=_C2629 ,C2619_=_C2630 ,C2619_=_C2631 ,C2619_=_C2632 ,C2619_=_C2633 ,C2619_=_C2634 ,\nC2619_=_C2992 ,C2620_=_C2621 ,C2620_=_C2623 ,C2620_=_C2624 ,C2620_=_C2625 ,C2620_=_C2626 ,\nC2620_=_C2627 ,C2620_=_C2628 ,C2620_=_C2629 ,C2620_=_C2630 ,C2620_=_C2631 ,C2620_=_C2632 ,\nC2620_=_C2633 ,C2620_=_C2634 ,C2621_=_C2623 ,C2621_=_C2624 ,C2621_=_C2625 ,C2621_=_C2626 ,\nC2621_=_C2627 ,C2621_=_C2628 ,C2621_=_C2629 ,C2621_=_C2630 ,C2621_=_C2631 ,C2621_=_C2632 ,\nC2621_=_C2633 ,C2621_=_C2634 ,C2621_=_C3618 ,C2623_=_C2624 ,C2623_=_C2625 ,C2623_=_C2626 ,\nC2623_=_C2627 ,C2623_=_C2628 ,C2623_=_C2629 ,C2623_=_C2630 ,C2623_=_C2631 ,C2623_=_C2632 ,\nC2623_=_C2633 ,C2623_=_C2634 ,C2624_=_C2625 ,C2624_=_C2626 ,C2624_=_C2627 ,C2624_=_C2628 ,\nC2624_=_C2629 ,C2624_=_C2630 ,C2624_=_C2631 ,C2624_=_C2632 ,C2624_=_C2633 ,C2624_=_C2634 ,\nC2624_=_C3689 ,C2625_=_C2626 ,C2625_=_C2627 ,C2625_=_C2628 ,C2625_=_C2629 ,C2625_=_C2630 ,\nC2625_=_C2631 ,C2625_=_C2632 ,C2625_=_C2633 ,C2625_=_C2634 ,C2626_=_C2627 ,C2626_=_C2628 ,\nC2626_=_C2629 ,C2626_=_C2630 ,C2626_=_C2631 ,C2626_=_C2632 ,C2626_=_C2633 ,C2626_=_C2634 ,\nC2627_=_C2628 ,C2627_=_C2629 ,C2627_=_C2630 ,C2627_=_C2631 ,C2627_=_C2632 ,C2627_=_C2633 ,\nC2627_=_C2634 ,C2628_=_C2629 ,C2628_=_C2630 ,C2628_=_C2631 ,C2628_=_C2632 ,C2628_=_C2633 ,\nC2628_=_C2634 ,C2629_=_C2630 ,C2629_=_C2631 ,C2629_=_C2632 ,C2629_=_C2633 ,C2629_=_C2634 ,\nC2629_=_C3690 ,C2630_=_C2631 ,C2630_=_C2632 ,C2630_=_C2633 ,C2630_=_C2634 ,C2631_=_C2632 ,\nC2631_=_C2633 ,C2631_=_C2634 ,C2632_=_C2633 ,C2632_=_C2634 ,C2632_=_C3693 ,C2633_=_C2634 ,\nC2633_=_C3697 ,C2634_=_C4061 ,C2880_=_C3087 ,C2880_=_C3196 ,C2880_=_C3253 ,C2880_=_C3267 ,\nC2880_=_C3398 ,C2880_=_C3412 ,C2880_=_C3618 ,C2880_=_C3689 ,C2880_=_C3690 ,C2880_=_C3691 ,\nC2880_=_C3692 ,C2880_=_C3693 ,C2880_=_C3694 ,C2880_=_C3696 ,C2880_=_C3697 ,C2880_=_C3698 ,\nC2901_=_C2928 ,C2901_=_C2992 ,C2901_=_C3044 ,C2901_=_C3199 ,C2901_=_C3420 ,C2901_=_C3479 ,\nC2901_=_C3931 ,C2901_=_C3954 ,C2901_=_C3969 ,C2901_=_C3983 ,C2901_=_C4056 ,C2901_=_C4057 ,\nC2901_=_C4058 ,C2901_=_C4059 ,C2901_=_C4060 ,C2901_=_C4061 ,C2901_=_C4062 ,C2928_=_C2992 ,\nC2928_=_C3044 ,C2928_=_C3199 ,C2928_=_C3420 ,C2928_=_C3479 ,C2928_=_C3931 ,C2928_=_C3954 ,\nC2928_=_C3969 ,C2928_=_C3983 ,C2928_=_C4056 ,C2928_=_C4057 ,C2928_=_C4058 ,C2928_=_C4059 ,\nC2928_=_C4060 ,C2928_=_C4061 ,C2928_=_C4062 ,C2992_=_C3044 ,C2992_=_C3199 ,C2992_=_C3420 ,\nC2992_=_C3479 ,C2992_=_C3931 ,C2992_=_C3954 ,C2992_=_C3969 ,C2992_=_C3983 ,C2992_=_C4056 ,\nC2992_=_C4057 ,C2992_=_C4058 ,C2992_=_C4059 ,C2992_=_C4060 ,C2992_=_C4061 ,C2992_=_C4062 ,\nC3044_=_C3199 ,C3044_=_C3420 ,C3044_=_C3479 ,C3044_=_C3931 ,C3044_=_C3954 ,C3044_=_C3969 ,\nC3044_=_C3983 ,C3044_=_C4056 ,C3044_=_C4057 ,C3044_=_C4058 ,C3044_=_C4059 ,C3044_=_C4060 ,\nC3044_=_C4061 ,C3044_=_C4062 ,C3087_=_C3196 ,C3087_=_C3253 ,C3087_=_C3267 ,C3087_=_C3398 ,\nC3087_=_C3412 ,C3087_=_C3618 ,C3087_=_C3689 ,C3087_=_C3690 ,C3087_=_C3691 ,C3087_=_C3692 ,\nC3087_=_C3693 ,C3087_=_C3694 ,C3087_=_C3696 ,C3087_=_C3697 ,C3087_=_C3698 ,C3196_=_C3199 ,\nC3196_=_C3253</w:t>
      </w:r>
    </w:p>
    <w:p>
      <w:pPr>
        <w:pStyle w:val="PreformattedText"/>
        <w:bidi w:val="0"/>
        <w:spacing w:before="0" w:after="0"/>
        <w:jc w:val="left"/>
        <w:rPr/>
      </w:pPr>
      <w:r>
        <w:rPr/>
        <w:t xml:space="preserve"> </w:t>
      </w:r>
      <w:r>
        <w:rPr/>
        <w:t>,C3196_=_C3267 ,C3196_=_C3398 ,C3196_=_C3412 ,C3196_=_C3618 ,C3196_=_C3689 ,\nC3196_=_C3690 ,C3196_=_C3691 ,C3196_=_C3692 ,C3196_=_C3693 ,C3196_=_C3694 ,C3196_=_C3696 ,\nC3196_=_C3697 ,C3196_=_C3698 ,C3199_=_C3420 ,C3199_=_C3479 ,C3199_=_C3931 ,C3199_=_C3954 ,\nC3199_=_C3969 ,C3199_=_C3983 ,C3199_=_C4056 ,C3199_=_C4057 ,C3199_=_C4058 ,C3199_=_C4059 ,\nC3199_=_C4060 ,C3199_=_C4061 ,C3199_=_C4062 ,C3253_=_C3267 ,C3253_=_C3398 ,C3253_=_C3412 ,\nC3253_=_C3618 ,C3253_=_C3689 ,C3253_=_C3690 ,C3253_=_C3691 ,C3253_=_C3692 ,C3253_=_C3693 ,\nC3253_=_C3694 ,C3253_=_C3696 ,C3253_=_C3697 ,C3253_=_C3698 ,C3267_=_C3398 ,C3267_=_C3412 ,\nC3267_=_C3618 ,C3267_=_C3689 ,C3267_=_C3690 ,C3267_=_C3691 ,C3267_=_C3692 ,C3267_=_C3693 ,\nC3267_=_C3694 ,C3267_=_C3696 ,C3267_=_C3697 ,C3267_=_C3698 ,C3398_=_C3412 ,C3398_=_C3618 ,\nC3398_=_C3689 ,C3398_=_C3690 ,C3398_=_C3691 ,C3398_=_C3692 ,C3398_=_C3693 ,C3398_=_C3694 ,\nC3398_=_C3696 ,C3398_=_C3697 ,C3398_=_C3698 ,C3412_=_C3420 ,C3412_=_C3618 ,C3412_=_C3689 ,\nC3412_=_C3690 ,C3412_=_C3691 ,C3412_=_C3692 ,C3412_=_C3693 ,C3412_=_C3694 ,C3412_=_C3696 ,\nC3412_=_C3697 ,C3412_=_C3698 ,C3420_=_C3479 ,C3420_=_C3931 ,C3420_=_C3954 ,C3420_=_C3969 ,\nC3420_=_C3983 ,C3420_=_C4056 ,C3420_=_C4057 ,C3420_=_C4058 ,C3420_=_C4059 ,C3420_=_C4060 ,\nC3420_=_C4061 ,C3420_=_C4062 ,C3479_=_C3931 ,C3479_=_C3954 ,C3479_=_C3969 ,C3479_=_C3983 ,\nC3479_=_C4056 ,C3479_=_C4057 ,C3479_=_C4058 ,C3479_=_C4059 ,C3479_=_C4060 ,C3479_=_C4061 ,\nC3479_=_C4062 ,C3618_=_C3689 ,C3618_=_C3690 ,C3618_=_C3691 ,C3618_=_C3692 ,C3618_=_C3693 ,\nC3618_=_C3694 ,C3618_=_C3696 ,C3618_=_C3697 ,C3618_=_C3698 ,C3689_=_C3690 ,C3689_=_C3691 ,\nC3689_=_C3692 ,C3689_=_C3693 ,C3689_=_C3694 ,C3689_=_C3696 ,C3689_=_C3697 ,C3689_=_C3698 ,\nC3690_=_C3691 ,C3690_=_C3692 ,C3690_=_C3693 ,C3690_=_C3694 ,C3690_=_C3696 ,C3690_=_C3697 ,\nC3690_=_C3698 ,C3691_=_C3692 ,C3691_=_C3693 ,C3691_=_C3694 ,C3691_=_C3696 ,C3691_=_C3697 ,\nC3691_=_C3698 ,C3691_=_C3954 ,C3692_=_C3693 ,C3692_=_C3694 ,C3692_=_C3696 ,C3692_=_C3697 ,\nC3692_=_C3698 ,C3693_=_C3694 ,C3693_=_C3696 ,C3693_=_C3697 ,C3693_=_C3698 ,C3694_=_C3696 ,\nC3694_=_C3697 ,C3694_=_C3698 ,C3696_=_C3697 ,C3696_=_C3698 ,C3696_=_C4058 ,C3697_=_C3698 ,\nC3698_=_C4060 ,C3931_=_C3954 ,C3931_=_C3969 ,C3931_=_C3983 ,C3931_=_C4056 ,C3931_=_C4057 ,\nC3931_=_C4058 ,C3931_=_C4059 ,C3931_=_C4060 ,C3931_=_C4061 ,C3931_=_C4062 ,C3954_=_C3969 ,\nC3954_=_C3983 ,C3954_=_C4056 ,C3954_=_C4057 ,C3954_=_C4058 ,C3954_=_C4059 ,C3954_=_C4060 ,\nC3954_=_C4061 ,C3954_=_C4062 ,C3969_=_C3983 ,C3969_=_C4056 ,C3969_=_C4057 ,C3969_=_C4058 ,\nC3969_=_C4059 ,C3969_=_C4060 ,C3969_=_C4061 ,C3969_=_C4062 ,C3983_=_C4056 ,C3983_=_C4057 ,\nC3983_=_C4058 ,C3983_=_C4059 ,C3983_=_C4060 ,C3983_=_C4061 ,C3983_=_C4062 ,C4056_=_C4057 ,\nC4056_=_C4058 ,C4056_=_C4059 ,C4056_=_C4060 ,C4056_=_C4061 ,C4056_=_C4062 ,C4057_=_C4058 ,\nC4057_=_C4059 ,C4057_=_C4060 ,C4057_=_C4061 ,C4057_=_C4062 ,C4058_=_C4059 ,C4058_=_C4060 ,\nC4058_=_C4061 ,C4058_=_C4062 ,C4059_=_C4060 ,C4059_=_C4061 ,C4059_=_C4062 ,C4060_=_C4061 ,\nC4060_=_C4062 ,C4061_=_C4062 ,"];248[shape=box, label="id:248 level: 6\n131: C51 C58 C97 C98 C99 \nC100 C101 C102 C103 C105 C106 \nC107 C108 C109 C110 C111 C112 \nC113 C114 C115 C116 C117 C118 \nC119 C123 C134 C149 C171 C188 \nC204 C244 C260 C277 C278 C279 \nC280 C281 C282 C284 C285 C286 \nC287 C288 C289 C290 C291 C319 \nC358 C368 C378 C561 C587 C615 \nC621 C1065 C1066 C1072 C1087 C1088 \nC1089 C1090 C1091 C1092 C1093 C1094 \nC1096 C1097 C1098 C1099 C1100 C1101 \nC1102 C1103 C1104 C1105 C1106 C1107 \nC1108 C1109 C1110 C1111 C1112 C1113 \nC1114 C1646 C1652 C1997 C2097 C2125 \nC2240 C2289 C2342 C2343 C2344 C2345 \nC2346 C2347 C2348 C2349 C2350 C2351 \nC2352 C2353 C2354 C2355 C2356 C2357 \nC2358 C2359 C2360 C2384 C2407 C2482 \nC2583 C2759 C2861 C2979 C3035 C3036 \nC3037 C3038 C3039 C3040 C3041 C3042 \nC3043 C3044 C3045 C3046 C3047 C3048 \n1754: C51_=_C58( C51 C58 ) C51_=_C97( C51 C97 ) C51_=_C98( C51 C98 ) C51_=_C99( C51 C99 ) C51_=_C100( C51 C100 ) \nC51_=_C101( C51 C101 ) C51_=_C102( C51 C102 ) C51_=_C103( C51 C103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8_=_C123( C58 C123 ) C58_=_C149( C58 C149 ) C58_=_C171( C58 C171 ) C58_=_C188( C58 C188 ) C58_=_C204( C58 C204 ) C58_=_C244( C58 C244 ) \nC58_=_C260( C58 C260 ) C58_=_C277( C58 C277 ) C58_=_C278( C58 C278 ) C58_=_C279( C58 C279 ) C58_=_C280( C58 C280 ) C58_=_C281( C58 C281 ) \nC58_=_C282( C58 C282 ) C58_=_C284( C58 C284 ) C58_=_C285( C58 C285 ) C58_=_C286( C58 C286 ) C58_=_C287( C58 C287 ) C58_=_C288( C58 C288 ) \nC58_=_C289( C58 C289 ) C58_=_C290( C58 C290 ) C58_=_C291( C58 C291 ) C97_=_C98( C97 C98 ) C97_=_C99( C97 C99 ) C97_=_C100( C97 C100 ) \nC97_=_C101( C97 C101 ) C97_=_C102( C97 C102 ) C97_=_C103( C97 C103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49( C97 C149 ) C98_=_C99( C98 C99 ) C98_=_C100( C98 C100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71( C98 C171 ) C99_=_C100( C99 C100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88( C99 C188 ) \nC100_=_C101( C100 C101 ) C100_=_C102( C100 C102 ) C100_=_C103( C100 C103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204( C100 C204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244( C102 C24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260( C103 C26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7_=_C278( C107 C278 ) C107_=_C358( C107 C358 ) C108_=_C109( C108 C109 ) C108_=_C110( C108 C110 ) C108_=_C111( C108 C111 ) C108_=_C112( C108 C112 ) \nC108_=_C113( C108 C113 ) C108_=_C114( C108 C114 ) C108_=_C115( C108 C115 ) C108_=_C116( C108 C116 ) C108_=_C117( C108 C117 ) C108_=_C118( C108 C118 ) \nC108_=_C119( C108 C119 ) C108_=_C280( C108 C280 ) C109_=_C110( C109 C110 ) C109_=_C111( C109 C111 ) C109_=_C112( C109 C112 ) C109_=_C113( C109 C113 ) \nC109_=_C114( C109 C114 ) C109_=_C115( C109 C115 ) C109_=_C116( C109 C116 ) C109_=_C117( C109 C117 ) C109_=_C118( C109 C118 ) C109_=_C119( C109 C119 ) \nC109_=_C282( C109 C282 ) C110_=_C111( C110 C111 ) C110_=_C112( C110 C112 ) C110_=_C113( C110 C113 ) C110_=_C114( C110 C114 ) C110_=_C115( C110 C115 ) \nC110_=_C116( C110 C116 ) C110_=_C117( C110 C117</w:t>
      </w:r>
    </w:p>
    <w:p>
      <w:pPr>
        <w:pStyle w:val="PreformattedText"/>
        <w:bidi w:val="0"/>
        <w:spacing w:before="0" w:after="0"/>
        <w:jc w:val="left"/>
        <w:rPr/>
      </w:pPr>
      <w:r>
        <w:rPr/>
        <w:t xml:space="preserve"> </w:t>
      </w:r>
      <w:r>
        <w:rPr/>
        <w:t>) C110_=_C118( C110 C118 ) C110_=_C119( C110 C119 ) C110_=_C2289( C110 C2289 ) C111_=_C112( C111 C112 ) \nC111_=_C113( C111 C113 ) C111_=_C114( C111 C114 ) C111_=_C115( C111 C115 ) C111_=_C116( C111 C116 ) C111_=_C117( C111 C117 ) C111_=_C118( C111 C118 ) \nC111_=_C119( C111 C119 ) C111_=_C284( C111 C284 ) C111_=_C2343( C111 C2343 ) C112_=_C113( C112 C113 ) C112_=_C114( C112 C114 ) C112_=_C115( C112 C115 ) \nC112_=_C116( C112 C116 ) C112_=_C117( C112 C117 ) C112_=_C118( C112 C118 ) C112_=_C119( C112 C119 ) C112_=_C288( C112 C288 ) C112_=_C3035( C112 C3035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5_=_C3041( C115 C3041 ) C116_=_C117( C116 C117 ) C116_=_C118( C116 C118 ) \nC116_=_C119( C116 C119 ) C117_=_C118( C117 C118 ) C117_=_C119( C117 C119 ) C117_=_C289( C117 C289 ) C118_=_C119( C118 C119 ) C118_=_C290( C118 C290 ) \nC123_=_C134( C123 C134 ) C123_=_C149( C123 C149 ) C123_=_C171( C123 C171 ) C123_=_C188( C123 C188 ) C123_=_C204( C123 C204 ) C123_=_C244( C123 C244 ) \nC123_=_C260( C123 C260 ) C123_=_C277( C123 C277 ) C123_=_C278( C123 C278 ) C123_=_C279( C123 C279 ) C123_=_C280( C123 C280 ) C123_=_C281( C123 C281 ) \nC123_=_C282( C123 C282 ) C123_=_C284( C123 C284 ) C123_=_C285( C123 C285 ) C123_=_C286( C123 C286 ) C123_=_C287( C123 C287 ) C123_=_C288( C123 C288 ) \nC123_=_C289( C123 C289 ) C123_=_C290( C123 C290 ) C123_=_C291( C123 C291 ) C134_=_C319( C134 C319 ) C134_=_C358( C134 C358 ) C134_=_C561( C134 C561 ) \nC134_=_C587( C134 C587 ) C134_=_C615( C134 C615 ) C134_=_C1066( C134 C1066 ) C134_=_C1646( C134 C1646 ) C134_=_C2097( C134 C2097 ) C134_=_C2240( C134 C2240 ) \nC134_=_C2342( C134 C2342 ) C134_=_C2343( C134 C2343 ) C134_=_C2344( C134 C2344 ) C134_=_C2345( C134 C2345 ) C134_=_C2346( C134 C2346 ) C134_=_C2347( C134 C2347 ) \nC134_=_C2348( C134 C2348 ) C134_=_C2349( C134 C2349 ) C134_=_C2350( C134 C2350 ) C134_=_C2351( C134 C2351 ) C134_=_C2352( C134 C2352 ) C134_=_C2353( C134 C2353 ) \nC134_=_C2354( C134 C2354 ) C134_=_C2355( C134 C2355 ) C134_=_C2356( C134 C2356 ) C134_=_C2357( C134 C2357 ) C134_=_C2358( C134 C2358 ) C134_=_C2359( C134 C2359 ) \nC134_=_C2360( C134 C2360 ) C149_=_C171( C149 C171 ) C149_=_C188( C149 C188 ) C149_=_C204( C149 C204 ) C149_=_C244( C149 C244 ) C149_=_C260( C149 C260 ) \nC149_=_C277( C149 C277 ) C149_=_C278( C149 C278 ) C149_=_C279( C149 C279 ) C149_=_C280( C149 C280 ) C149_=_C281( C149 C281 ) C149_=_C282( C149 C282 ) \nC149_=_C284( C149 C284 ) C149_=_C285( C149 C285 ) C149_=_C286( C149 C286 ) C149_=_C287( C149 C287 ) C149_=_C288( C149 C288 ) C149_=_C289( C149 C289 ) \nC149_=_C290( C149 C290 ) C149_=_C291( C149 C291 ) C171_=_C188( C171 C188 ) C171_=_C204( C171 C204 ) C171_=_C244( C171 C244 ) C171_=_C260( C171 C260 ) \nC171_=_C277( C171 C277 ) C171_=_C278( C171 C278 ) C171_=_C279( C171 C279 ) C171_=_C280( C171 C280 ) C171_=_C281( C171 C281 ) C171_=_C282( C171 C282 ) \nC171_=_C284( C171 C284 ) C171_=_C285( C171 C285 ) C171_=_C286( C171 C286 ) C171_=_C287( C171 C287 ) C171_=_C288( C171 C288 ) C171_=_C289( C171 C289 ) \nC171_=_C290( C171 C290 ) C171_=_C291( C171 C291 ) C188_=_C204( C188 C204 ) C188_=_C244( C188 C244 ) C188_=_C260( C188 C260 ) C188_=_C277( C188 C277 ) \nC188_=_C278( C188 C278 ) C188_=_C279( C188 C279 ) C188_=_C280( C188 C280 ) C188_=_C281( C188 C281 ) C188_=_C282( C188 C282 ) C188_=_C284( C188 C284 ) \nC188_=_C285( C188 C285 ) C188_=_C286( C188 C286 ) C188_=_C287( C188 C287 ) C188_=_C288( C188 C288 ) C188_=_C289( C188 C289 ) C188_=_C290( C188 C290 ) \nC188_=_C291( C188 C291 ) C204_=_C244( C204 C244 ) C204_=_C260( C204 C260 ) C204_=_C277( C204 C277 ) C204_=_C278( C204 C278 ) C204_=_C279( C204 C279 ) \nC204_=_C280( C204 C280 ) C204_=_C281( C204 C281 ) C204_=_C282( C204 C282 ) C204_=_C284( C204 C284 ) C204_=_C285( C204 C285 ) C204_=_C286( C204 C286 ) \nC204_=_C287( C204 C287 ) C204_=_C288( C204 C288 ) C204_=_C289( C204 C289 ) C204_=_C290( C204 C290 ) C204_=_C291( C204 C291 ) C244_=_C260( C244 C260 ) \nC244_=_C277( C244 C277 ) C244_=_C278( C244 C278 ) C244_=_C279( C244 C279 ) C244_=_C280( C244 C280 ) C244_=_C281( C244 C281 ) C244_=_C282( C244 C282 ) \nC244_=_C284( C244 C284 ) C244_=_C285( C244 C285 ) C244_=_C286( C244 C286 ) C244_=_C287( C244 C287 ) C244_=_C288( C244 C288 ) C244_=_C289( C244 C289 ) \nC244_=_C290( C244 C290 ) C244_=_C291( C244 C291 ) C260_=_C277( C260 C277 ) C260_=_C278( C260 C278 ) C260_=_C279( C260 C279 ) C260_=_C280( C260 C280 ) \nC260_=_C281( C260 C281 ) C260_=_C282( C260 C282 ) C260_=_C284( C260 C284 ) C260_=_C285( C260 C285 ) C260_=_C286( C260 C286 ) C260_=_C287( C260 C287 ) \nC260_=_C288( C260 C288 ) C260_=_C289( C260 C289 ) C260_=_C290( C260 C290 ) C260_=_C291( C260 C291 ) C277_=_C278( C277 C278 ) C277_=_C279( C277 C279 ) \nC277_=_C280( C277 C280 ) C277_=_C281( C277 C281 ) C277_=_C282( C277 C282 ) C277_=_C284( C277 C284 ) C277_=_C285( C277 C285 ) C277_=_C286( C277 C286 ) \nC277_=_C287( C277 C287 ) C277_=_C288( C277 C288 ) C277_=_C289( C277 C289 ) C277_=_C290( C277 C290 ) C277_=_C291( C277 C291 ) C277_=_C319( C277 C319 ) \nC278_=_C279( C278 C279 ) C278_=_C280( C278 C280 ) C278_=_C281( C278 C281 ) C278_=_C282( C278 C282 ) C278_=_C284( C278 C284 ) C278_=_C285( C278 C285 ) \nC278_=_C286( C278 C286 ) C278_=_C287( C278 C287 ) C278_=_C288( C278 C288 ) C278_=_C289( C278 C289 ) C278_=_C290( C278 C290 ) C278_=_C291( C278 C291 ) \nC278_=_C358( C278 C358 ) C279_=_C280( C279 C280 ) C279_=_C281( C279 C281 ) C279_=_C282( C279 C282 ) C279_=_C284( C279 C284 ) C279_=_C285( C279 C285 ) \nC279_=_C286( C279 C286 ) C279_=_C287( C279 C287 ) C279_=_C288( C279 C288 ) C279_=_C289( C279 C289 ) C279_=_C290( C279 C290 ) C279_=_C291( C279 C291 ) \nC279_=_C587( C279 C587 ) C280_=_C281( C280 C281 ) C280_=_C282( C280 C282 ) C280_=_C284( C280 C284 ) C280_=_C285( C280 C285 ) C280_=_C286( C280 C286 ) \nC280_=_C287( C280 C287 ) C280_=_C288( C280 C288 ) C280_=_C289( C280 C289 ) C280_=_C290( C280 C290 ) C280_=_C291( C280 C291 ) C281_=_C282( C281 C282 ) \nC281_=_C284( C281 C284 ) C281_=_C285( C281 C285 ) C281_=_C286( C281 C286 ) C281_=_C287( C281 C287 ) C281_=_C288( C281 C288 ) C281_=_C289( C281 C289 ) \nC281_=_C290( C281 C290 ) C281_=_C291( C281 C291 ) C281_=_C1065( C281 C1065 ) C281_=_C1066( C281 C1066 ) C281_=_C1072( C281 C1072 ) C282_=_C284( C282 C284 ) \nC282_=_C285( C282 C285 ) C282_=_C286( C282 C286 ) C282_=_C287( C282 C287 ) C282_=_C288( C282 C288 ) C282_=_C289( C282 C289 ) C282_=_C290( C282 C290 ) \nC282_=_C291( C282 C291 ) C284_=_C285( C284 C285 ) C284_=_C286( C284 C286 ) C284_=_C287( C284 C287 ) C284_=_C288( C284 C288 ) C284_=_C289( C284 C289 ) \nC284_=_C290( C284 C290 ) C284_=_C291( C284 C291 ) C284_=_C2343( C284 C2343 ) C285_=_C286( C285 C286 ) C285_=_C287( C285 C287 ) C285_=_C288( C285 C288 ) \nC285_=_C289( C285 C289 ) C285_=_C290( C285 C290 ) C285_=_C291( C285 C291 ) C285_=_C2345( C285 C2345 ) C286_=_C287( C286 C287 ) C286_=_C288( C286 C288 ) \nC286_=_C289( C286 C289 ) C286_=_C290( C286 C290 ) C286_=_C291( C286 C291 ) C286_=_C2348( C286 C2348 ) C287_=_C288( C287 C288 ) C287_=_C289( C287 C289 ) \nC287_=_C290( C287 C290 ) C287_=_C291( C287 C291 ) C287_=_C2351( C287 C2351 ) C288_=_C289( C288 C289 ) C288_=_C290( C288 C290 ) C288_=_C291( C288 C291 ) \nC288_=_C3035( C288 C3035 ) C289_=_C290( C289 C290 ) C289_=_C291( C289 C291 ) C290_=_C291( C290 C291 ) C291_=_C2358( C291 C2358 ) C319_=_C358( C319 C358 ) \nC319_=_C561( C319 C561 ) C319_=_C587( C319 C587 ) C319_=_C615( C319 C615 ) C319_=_C1066( C319 C1066 ) C319_=_C1646( C319 C1646 ) C319_=_C2097( C319 C2097 ) \nC319_=_C2240( C319 C2240 ) C319_=_C2342( C319 C2342 ) C319_=_C2343( C319 C2343 ) C319_=_C2344( C319 C2344 ) C319_=_C2345( C319 C2345 ) C319_=_C2346( C319 C2346 ) \nC319_=_C2347( C319 C2347 ) C319_=_C2348( C319 C2348 ) C319_=_C2349( C319 C2349 ) C319_=_C2350( C319 C2350 ) C319_=_C2351( C319 C2351 ) C319_=_C2352( C319 C2352 ) \nC319_=_C2353( C319 C2353 ) C319_=_C2354( C319 C2354 ) C319_=_C2355( C319 C2355 ) C319_=_C2356( C319 C2356 ) C319_=_C2357( C319 C2357 ) C319_=_C2358( C319 C2358 ) \nC319_=_C2359( C319 C2359 ) C319_=_C2360( C319 C2360 ) C358_=_C561( C358 C561 ) C358_=_C587( C358 C587 ) C358_=_C615( C358 C615 ) C358_=_C1066( C358 C1066 ) \nC358_=_C1646( C358 C1646 ) C358_=_C2097( C358 C2097 ) C358_=_C2240( C358 C2240 ) C358_=_C2342( C358 C2342 ) C358_=_C2343( C358 C2343 ) C358_=_C2344( C358 C2344 ) \nC358_=_C2345( C358 C2345 ) C358_=_C2346( C358 C2346 ) C358_=_C2347( C358 C2347 ) C358_=_C2348( C358 C2348 ) C358_=_C2349( C358 C2349 ) C358_=_C2350( C358 C2350 ) \nC358_=_C2351( C358 C2351 ) C358_=_C2352( C358 C2352 ) C358_=_C2353( C358 C2353 ) C358_=_C2354( C358 C2354 ) C358_=_C2355( C358 C2355 ) C358_=_C2356( C358 C2356 ) \nC358_=_C2357( C358 C2357 ) C358_=_C2358( C358 C2358 ) C358_=_C2359( C358 C2359 ) C358_=_C2360( C358 C2360 ) C368_=_C378( C368 C378 ) C368_=_C1065( C368 C1065 ) \nC368_=_C1087( C368 C1087 ) C368_=_C1088( C368 C1088 ) C368_=_C1089( C368 C1089 ) C368_=_C1090( C368 C1090 ) C368_=_C1091( C368 C1091 ) C368_=_C1092( C368 C1092 ) \nC368_=_C1093( C368 C1093 ) C368_=_C1094( C368 C1094 ) C368_=_C1096( C368 C1096 ) C368_=_C1097( C368 C1097 ) C368_=_C1098( C368 C1098 ) C368_=_C1099( C368 C1099 ) \nC368_=_C1100( C368 C1100 ) C368_=_C1101( C368 C1101 ) C368_=_C1102( C368 C1102 ) C368_=_C1103( C368 C1103 ) C368_=_C1104( C368 C1104 ) C368_=_C1105( C368 C1105 ) \nC368_=_C1106( C368 C1106 ) C368_=_C1107( C368 C1107 ) C368_=_C1108( C368 C1108 ) C368_=_C1109( C368 C1109 ) C368_=_C1110( C368 C1110 ) C368_=_C1111( C368 C1111 ) \nC368_=_C1112( C368 C1112 ) C368_=_C1113( C368 C1113 ) C368_=_C1114( C368 C1114 ) C378_=_C621( C378 C621 ) C378_=_C1072( C378 C1072 ) C378_=_C1652( C378 C1652</w:t>
      </w:r>
    </w:p>
    <w:p>
      <w:pPr>
        <w:pStyle w:val="PreformattedText"/>
        <w:bidi w:val="0"/>
        <w:spacing w:before="0" w:after="0"/>
        <w:jc w:val="left"/>
        <w:rPr/>
      </w:pPr>
      <w:r>
        <w:rPr/>
        <w:t xml:space="preserve"> </w:t>
      </w:r>
      <w:r>
        <w:rPr/>
        <w:t>) \nC378_=_C1997( C378 C1997 ) C378_=_C2125( C378 C2125 ) C378_=_C2289( C378 C2289 ) C378_=_C2349( C378 C2349 ) C378_=_C2384( C378 C2384 ) C378_=_C2407( C378 C2407 ) \nC378_=_C2482( C378 C2482 ) C378_=_C2583( C378 C2583 ) C378_=_C2759( C378 C2759 ) C378_=_C2861( C378 C2861 ) C378_=_C2979( C378 C2979 ) C378_=_C3035( C378 C3035 ) \nC378_=_C3036( C378 C3036 ) C378_=_C3037( C378 C3037 ) C378_=_C3038( C378 C3038 ) C378_=_C3039( C378 C3039 ) C378_=_C3040( C378 C3040 ) C378_=_C3041( C378 C3041 ) \nC378_=_C3042( C378 C3042 ) C378_=_C3043( C378 C3043 ) C378_=_C3044( C378 C3044 ) C378_=_C3045( C378 C3045 ) C378_=_C3046( C378 C3046 ) C378_=_C3047( C378 C3047 ) \nC378_=_C3048( C378 C3048 ) C561_=_C587( C561 C587 ) C561_=_C615( C561 C615 ) C561_=_C1066( C561 C1066 ) C561_=_C1646( C561 C1646 ) C561_=_C2097( C561 C2097 ) \nC561_=_C2240( C561 C2240 ) C561_=_C2342( C561 C2342 ) C561_=_C2343( C561 C2343 ) C561_=_C2344( C561 C2344 ) C561_=_C2345( C561 C2345 ) C561_=_C2346( C561 C2346 ) \nC561_=_C2347( C561 C2347 ) C561_=_C2348( C561 C2348 ) C561_=_C2349( C561 C2349 ) C561_=_C2350( C561 C2350 ) C561_=_C2351( C561 C2351 ) C561_=_C2352( C561 C2352 ) \nC561_=_C2353( C561 C2353 ) C561_=_C2354( C561 C2354 ) C561_=_C2355( C561 C2355 ) C561_=_C2356( C561 C2356 ) C561_=_C2357( C561 C2357 ) C561_=_C2358( C561 C2358 ) \nC561_=_C2359( C561 C2359 ) C561_=_C2360( C561 C2360 ) C587_=_C615( C587 C615 ) C587_=_C1066( C587 C1066 ) C587_=_C1646( C587 C1646 ) C587_=_C2097( C587 C2097 ) \nC587_=_C2240( C587 C2240 ) C587_=_C2342( C587 C2342 ) C587_=_C2343( C587 C2343 ) C587_=_C2344( C587 C2344 ) C587_=_C2345( C587 C2345 ) C587_=_C2346( C587 C2346 ) \nC587_=_C2347( C587 C2347 ) C587_=_C2348( C587 C2348 ) C587_=_C2349( C587 C2349 ) C587_=_C2350( C587 C2350 ) C587_=_C2351( C587 C2351 ) C587_=_C2352( C587 C2352 ) \nC587_=_C2353( C587 C2353 ) C587_=_C2354( C587 C2354 ) C587_=_C2355( C587 C2355 ) C587_=_C2356( C587 C2356 ) C587_=_C2357( C587 C2357 ) C587_=_C2358( C587 C2358 ) \nC587_=_C2359( C587 C2359 ) C587_=_C2360( C587 C2360 ) C615_=_C621( C615 C621 ) C615_=_C1066( C615 C1066 ) C615_=_C1646( C615 C1646 ) C615_=_C2097( C615 C2097 ) \nC615_=_C2240( C615 C2240 ) C615_=_C2342( C615 C2342 ) C615_=_C2343( C615 C2343 ) C615_=_C2344( C615 C2344 ) C615_=_C2345( C615 C2345 ) C615_=_C2346( C615 C2346 ) \nC615_=_C2347( C615 C2347 ) C615_=_C2348( C615 C2348 ) C615_=_C2349( C615 C2349 ) C615_=_C2350( C615 C2350 ) C615_=_C2351( C615 C2351 ) C615_=_C2352( C615 C2352 ) \nC615_=_C2353( C615 C2353 ) C615_=_C2354( C615 C2354 ) C615_=_C2355( C615 C2355 ) C615_=_C2356( C615 C2356 ) C615_=_C2357( C615 C2357 ) C615_=_C2358( C615 C2358 ) \nC615_=_C2359( C615 C2359 ) C615_=_C2360( C615 C2360 ) C621_=_C1072( C621 C1072 ) C621_=_C1652( C621 C1652 ) C621_=_C1997( C621 C1997 ) C621_=_C2125( C621 C2125 ) \nC621_=_C2289( C621 C2289 ) C621_=_C2349( C621 C2349 ) C621_=_C2384( C621 C2384 ) C621_=_C2407( C621 C2407 ) C621_=_C2482( C621 C2482 ) C621_=_C2583( C621 C2583 ) \nC621_=_C2759( C621 C2759 ) C621_=_C2861( C621 C2861 ) C621_=_C2979( C621 C2979 ) C621_=_C3035( C621 C3035 ) C621_=_C3036( C621 C3036 ) C621_=_C3037( C621 C3037 ) \nC621_=_C3038( C621 C3038 ) C621_=_C3039( C621 C3039 ) C621_=_C3040( C621 C3040 ) C621_=_C3041( C621 C3041 ) C621_=_C3042( C621 C3042 ) C621_=_C3043( C621 C3043 ) \nC621_=_C3044( C621 C3044 ) C621_=_C3045( C621 C3045 ) C621_=_C3046( C621 C3046 ) C621_=_C3047( C621 C3047 ) C621_=_C3048( C621 C3048 ) C1065_=_C1066( C1065 C1066 ) \nC1065_=_C1072( C1065 C1072 ) C1065_=_C1087( C1065 C1087 ) C1065_=_C1088( C1065 C1088 ) C1065_=_C1089( C1065 C1089 ) C1065_=_C1090( C1065 C1090 ) C1065_=_C1091( C1065 C1091 ) \nC1065_=_C1092( C1065 C1092 ) C1065_=_C1093( C1065 C1093 ) C1065_=_C1094( C1065 C1094 ) C1065_=_C1096( C1065 C1096 ) C1065_=_C1097( C1065 C1097 ) C1065_=_C1098( C1065 C1098 ) \nC1065_=_C1099( C1065 C1099 ) C1065_=_C1100( C1065 C1100 ) C1065_=_C1101( C1065 C1101 ) C1065_=_C1102( C1065 C1102 ) C1065_=_C1103( C1065 C1103 ) C1065_=_C1104( C1065 C1104 ) \nC1065_=_C1105( C1065 C1105 ) C1065_=_C1106( C1065 C1106 ) C1065_=_C1107( C1065 C1107 ) C1065_=_C1108( C1065 C1108 ) C1065_=_C1109( C1065 C1109 ) C1065_=_C1110( C1065 C1110 ) \nC1065_=_C1111( C1065 C1111 ) C1065_=_C1112( C1065 C1112 ) C1065_=_C1113( C1065 C1113 ) C1065_=_C1114( C1065 C1114 ) C1066_=_C1072( C1066 C1072 ) C1066_=_C1646( C1066 C1646 ) \nC1066_=_C2097( C1066 C2097 ) C1066_=_C2240( C1066 C2240 ) C1066_=_C2342( C1066 C2342 ) C1066_=_C2343( C1066 C2343 ) C1066_=_C2344( C1066 C2344 ) C1066_=_C2345( C1066 C2345 ) \nC1066_=_C2346( C1066 C2346 ) C1066_=_C2347( C1066 C2347 ) C1066_=_C2348( C1066 C2348 ) C1066_=_C2349( C1066 C2349 ) C1066_=_C2350( C1066 C2350 ) C1066_=_C2351( C1066 C2351 ) \nC1066_=_C2352( C1066 C2352 ) C1066_=_C2353( C1066 C2353 ) C1066_=_C2354( C1066 C2354 ) C1066_=_C2355( C1066 C2355 ) C1066_=_C2356( C1066 C2356 ) C1066_=_C2357( C1066 C2357 ) \nC1066_=_C2358( C1066 C2358 ) C1066_=_C2359( C1066 C2359 ) C1066_=_C2360( C1066 C2360 ) C1072_=_C1652( C1072 C1652 ) C1072_=_C1997( C1072 C1997 ) C1072_=_C2125( C1072 C2125 ) \nC1072_=_C2289( C1072 C2289 ) C1072_=_C2349( C1072 C2349 ) C1072_=_C2384( C1072 C2384 ) C1072_=_C2407( C1072 C2407 ) C1072_=_C2482( C1072 C2482 ) C1072_=_C2583( C1072 C2583 ) \nC1072_=_C2759( C1072 C2759 ) C1072_=_C2861( C1072 C2861 ) C1072_=_C2979( C1072 C2979 ) C1072_=_C3035( C1072 C3035 ) C1072_=_C3036( C1072 C3036 ) C1072_=_C3037( C1072 C3037 ) \nC1072_=_C3038( C1072 C3038 ) C1072_=_C3039( C1072 C3039 ) C1072_=_C3040( C1072 C3040 ) C1072_=_C3041( C1072 C3041 ) C1072_=_C3042( C1072 C3042 ) C1072_=_C3043( C1072 C3043 ) \nC1072_=_C3044( C1072 C3044 ) C1072_=_C3045( C1072 C3045 ) C1072_=_C3046( C1072 C3046 ) C1072_=_C3047( C1072 C3047 ) C1072_=_C3048( C1072 C3048 ) C1087_=_C1088( C1087 C1088 ) \nC1087_=_C1089( C1087 C1089 ) C1087_=_C1090( C1087 C1090 ) C1087_=_C1091( C1087 C1091 ) C1087_=_C1092( C1087 C1092 ) C1087_=_C1093( C1087 C1093 ) C1087_=_C1094( C1087 C1094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7_=_C1110( C1087 C1110 ) C1087_=_C1111( C1087 C1111 ) C1087_=_C1112( C1087 C1112 ) C1087_=_C1113( C1087 C1113 ) \nC1087_=_C1114( C1087 C1114 ) C1088_=_C1089( C1088 C1089 ) C1088_=_C1090( C1088 C1090 ) C1088_=_C1091( C1088 C1091 ) C1088_=_C1092( C1088 C1092 ) C1088_=_C1093( C1088 C1093 ) \nC1088_=_C1094( C1088 C1094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88_=_C1112( C1088 C1112 ) \nC1088_=_C1113( C1088 C1113 ) C1088_=_C1114( C1088 C1114 ) C1089_=_C1090( C1089 C1090 ) C1089_=_C1091( C1089 C1091 ) C1089_=_C1092( C1089 C1092 ) C1089_=_C1093( C1089 C1093 ) \nC1089_=_C1094( C1089 C1094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14( C1089 C1114 ) C1090_=_C1091( C1090 C1091 ) C1090_=_C1092( C1090 C1092 ) C1090_=_C1093( C1090 C1093 ) C1090_=_C1094( C1090 C1094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0_=_C1113( C1090 C1113 ) \nC1090_=_C1114( C1090 C1114 ) C1091_=_C1092( C1091 C1092 ) C1091_=_C1093( C1091 C1093 ) C1091_=_C1094( C1091 C1094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4( C1091 C1114 ) C1092_=_C1093( C1092 C1093 ) \nC1092_=_C1094( C1092 C1094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2_=_C1114( C1092 C1114 ) C1093_=_C1094( C1093 C1094 ) C1093_=_C1096( C1093 C1096 ) C1093_=_C1097(</w:t>
      </w:r>
    </w:p>
    <w:p>
      <w:pPr>
        <w:pStyle w:val="PreformattedText"/>
        <w:bidi w:val="0"/>
        <w:spacing w:before="0" w:after="0"/>
        <w:jc w:val="left"/>
        <w:rPr/>
      </w:pPr>
      <w:r>
        <w:rPr/>
        <w:t xml:space="preserve"> </w:t>
      </w:r>
      <w:r>
        <w:rPr/>
        <w:t>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13( C1093 C1113 ) C1093_=_C1114( C1093 C1114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2979( C1094 C2979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4_=_C1105( C1104 C1105 ) C1104_=_C1106( C1104 C1106 ) C1104_=_C1107( C1104 C1107 ) C1104_=_C1108( C1104 C1108 ) \nC1104_=_C1109( C1104 C1109 ) C1104_=_C1110( C1104 C1110 ) C1104_=_C1111( C1104 C1111 ) C1104_=_C1112( C1104 C1112 ) C1104_=_C1113( C1104 C1113 ) C1104_=_C1114( C1104 C1114 ) \nC1104_=_C3038( C1104 C3038 ) C1105_=_C1106( C1105 C1106 ) C1105_=_C1107( C1105 C1107 ) C1105_=_C1108( C1105 C1108 ) C1105_=_C1109( C1105 C1109 ) C1105_=_C1110( C1105 C1110 ) \nC1105_=_C1111( C1105 C1111 ) C1105_=_C1112( C1105 C1112 ) C1105_=_C1113( C1105 C1113 ) C1105_=_C1114( C1105 C1114 ) C1105_=_C3042( C1105 C3042 ) C1106_=_C1107( C1106 C1107 ) \nC1106_=_C1108( C1106 C1108 ) C1106_=_C1109( C1106 C1109 ) C1106_=_C1110( C1106 C1110 ) C1106_=_C1111( C1106 C1111 ) C1106_=_C1112( C1106 C1112 ) C1106_=_C1113( C1106 C1113 ) \nC1106_=_C1114( C1106 C1114 ) C1107_=_C1108( C1107 C1108 ) C1107_=_C1109( C1107 C1109 ) C1107_=_C1110( C1107 C1110 ) C1107_=_C1111( C1107 C1111 ) C1107_=_C1112( C1107 C1112 ) \nC1107_=_C1113( C1107 C1113 ) C1107_=_C1114( C1107 C1114 ) C1108_=_C1109( C1108 C1109 ) C1108_=_C1110( C1108 C1110 ) C1108_=_C1111( C1108 C1111 ) C1108_=_C1112( C1108 C1112 ) \nC1108_=_C1113( C1108 C1113 ) C1108_=_C1114( C1108 C1114 ) C1109_=_C1110( C1109 C1110 ) C1109_=_C1111( C1109 C1111 ) C1109_=_C1112( C1109 C1112 ) C1109_=_C1113( C1109 C1113 ) \nC1109_=_C1114( C1109 C1114 ) C1109_=_C3044( C1109 C3044 ) C1110_=_C1111( C1110 C1111 ) C1110_=_C1112( C1110 C1112 ) C1110_=_C1113( C1110 C1113 ) C1110_=_C1114( C1110 C1114 ) \nC1110_=_C3045( C1110 C3045 ) C1111_=_C1112( C1111 C1112 ) C1111_=_C1113( C1111 C1113 ) C1111_=_C1114( C1111 C1114 ) C1111_=_C3046( C1111 C3046 ) C1112_=_C1113( C1112 C1113 ) \nC1112_=_C1114( C1112 C1114 ) C1113_=_C1114( C1113 C1114 ) C1114_=_C3047( C1114 C3047 ) C1646_=_C1652( C1646 C1652 ) C1646_=_C2097( C1646 C2097 ) C1646_=_C2240( C1646 C2240 ) \nC1646_=_C2342( C1646 C2342 ) C1646_=_C2343( C1646 C2343 ) C1646_=_C2344( C1646 C2344 ) C1646_=_C2345( C1646 C2345 ) C1646_=_C2346( C1646 C2346 ) C1646_=_C2347( C1646 C2347 ) \nC1646_=_C2348( C1646 C2348 ) C1646_=_C2349( C1646 C2349 ) C1646_=_C2350( C1646 C2350 ) C1646_=_C2351( C1646 C2351 ) C1646_=_C2352( C1646 C2352 ) C1646_=_C2353( C1646 C2353 ) \nC1646_=_C2354( C1646 C2354 ) C1646_=_C2355( C1646 C2355 ) C1646_=_C2356( C1646 C2356 ) C1646_=_C2357( C1646 C2357 ) C1646_=_C2358( C1646 C2358 ) C1646_=_C2359( C1646 C2359 ) \nC1646_=_C2360( C1646 C2360 ) C1652_=_C1997( C1652 C1997 ) C1652_=_C2125( C1652 C2125 ) C1652_=_C2289( C1652 C2289 ) C1652_=_C2349( C1652 C2349 ) C1652_=_C2384( C1652 C2384 ) \nC1652_=_C2407( C1652 C2407 ) C1652_=_C2482( C1652 C2482 ) C1652_=_C2583( C1652 C2583 ) C1652_=_C2759( C1652 C2759 ) C1652_=_C2861( C1652 C2861 ) C1652_=_C2979( C1652 C2979 ) \nC1652_=_C3035( C1652 C3035 ) C1652_=_C3036( C1652 C3036 ) C1652_=_C3037( C1652 C3037 ) C1652_=_C3038( C1652 C3038 ) C1652_=_C3039( C1652 C3039 ) C1652_=_C3040( C1652 C3040 ) \nC1652_=_C3041( C1652 C3041 ) C1652_=_C3042( C1652 C3042 ) C1652_=_C3043( C1652 C3043 ) C1652_=_C3044( C1652 C3044 ) C1652_=_C3045( C1652 C3045 ) C1652_=_C3046( C1652 C3046 ) \nC1652_=_C3047( C1652 C3047 ) C1652_=_C3048( C1652 C3048 ) C1997_=_C2125( C1997 C2125 ) C1997_=_C2289( C1997 C2289 ) C1997_=_C2349( C1997 C2349 ) C1997_=_C2384( C1997 C2384 ) \nC1997_=_C2407( C1997 C2407 ) C1997_=_C2482( C1997 C2482 ) C1997_=_C2583( C1997 C2583 ) C1997_=_C2759( C1997 C2759 ) C1997_=_C2861( C1997 C2861 ) C1997_=_C2979( C1997 C2979 ) \nC1997_=_C3035( C1997 C3035 ) C1997_=_C3036( C1997 C3036 ) C1997_=_C3037( C1997 C3037 ) C1997_=_C3038( C1997 C3038 ) C1997_=_C3039( C1997 C3039 ) C1997_=_C3040( C1997 C3040 ) \nC1997_=_C3041( C1997 C3041 ) C1997_=_C3042( C1997 C3042 ) C1997_=_C3043( C1997 C3043 ) C1997_=_C3044( C1997 C3044 ) C1997_=_C3045( C1997 C3045 ) C1997_=_C3046( C1997 C3046 ) \nC1997_=_C3047( C1997 C3047 ) C1997_=_C3048( C1997 C3048 ) C2097_=_C2240( C2097 C2240 ) C2097_=_C2342( C2097 C2342 ) C2097_=_C2343( C2097 C2343 ) C2097_=_C2344( C2097 C2344 ) \nC2097_=_C2345( C2097 C2345 ) C2097_=_C2346( C2097 C2346 ) C2097_=_C2347( C2097 C2347 ) C2097_=_C2348( C2097 C2348 ) C2097_=_C2349( C2097 C2349 ) C2097_=_C2350( C2097 C2350 ) \nC2097_=_C2351( C2097 C2351 ) C2097_=_C2352( C2097 C2352 ) C2097_=_C2353( C2097 C2353 ) C2097_=_C2354( C2097 C2354 ) C2097_=_C2355( C2097 C2355 ) C2097_=_C2356( C2097 C2356 ) \nC2097_=_C2357( C2097 C2357 ) C2097_=_C2358( C2097 C2358 ) C2097_=_C2359( C2097 C2359 ) C2097_=_C2360( C2097 C2360 ) C2125_=_C2289( C2125 C2289 ) C2125_=_C2349( C2125 C2349 ) \nC2125_=_C2384( C2125 C2384 ) C2125_=_C2407( C2125 C2407 ) C2125_=_C2482( C2125 C2482 ) C2125_=_C2583( C2125 C2583 ) C2125_=_C2759( C2125 C2759 ) C2125_=_C2861( C2125 C2861 ) \nC2125_=_C2979( C2125 C2979 ) C2125_=_C3035( C2125 C3035 ) C2125_=_C3036( C2125 C3036 ) C2125_=_C3037( C2125 C3037 ) C2125_=_C3038( C2125 C3038 ) C2125_=_C3039( C2125 C3039 ) \nC2125_=_C3040( C2125 C3040 ) C2125_=_C3041( C2125 C3041 ) C2125_=_C3042( C2125 C3042 ) C2125_=_C3043( C2125 C3043 ) C2125_=_C3044( C2125 C3044 ) C2125_=_C3045( C2125 C3045 ) \nC2125_=_C3046( C2125 C3046 ) C2125_=_C3047( C2125 C3047 ) C2125_=_C3048( C2125 C3048 ) C2240_=_C2342( C2240 C2342 ) C2240_=_C2343( C2240 C2343 ) C2240_=_C2344( C2240 C2344 ) \nC2240_=_C2345( C2240 C2345 ) C2240_=_C2346( C2240 C2346 ) C2240_=_C2347( C2240 C2347 ) C2240_=_C2348( C2240 C2348 ) C2240_=_C2349( C2240 C2349 ) C2240_=_C2350( C2240 C2350 ) \nC2240_=_C2351(</w:t>
      </w:r>
    </w:p>
    <w:p>
      <w:pPr>
        <w:pStyle w:val="PreformattedText"/>
        <w:bidi w:val="0"/>
        <w:spacing w:before="0" w:after="0"/>
        <w:jc w:val="left"/>
        <w:rPr/>
      </w:pPr>
      <w:r>
        <w:rPr/>
        <w:t xml:space="preserve"> </w:t>
      </w:r>
      <w:r>
        <w:rPr/>
        <w:t>C2240 C2351 ) C2240_=_C2352( C2240 C2352 ) C2240_=_C2353( C2240 C2353 ) C2240_=_C2354( C2240 C2354 ) C2240_=_C2355( C2240 C2355 ) C2240_=_C2356( C2240 C2356 ) \nC2240_=_C2357( C2240 C2357 ) C2240_=_C2358( C2240 C2358 ) C2240_=_C2359( C2240 C2359 ) C2240_=_C2360( C2240 C2360 ) C2289_=_C2349( C2289 C2349 ) C2289_=_C2384( C2289 C2384 ) \nC2289_=_C2407( C2289 C2407 ) C2289_=_C2482( C2289 C2482 ) C2289_=_C2583( C2289 C2583 ) C2289_=_C2759( C2289 C2759 ) C2289_=_C2861( C2289 C2861 ) C2289_=_C2979( C2289 C2979 ) \nC2289_=_C3035( C2289 C3035 ) C2289_=_C3036( C2289 C3036 ) C2289_=_C3037( C2289 C3037 ) C2289_=_C3038( C2289 C3038 ) C2289_=_C3039( C2289 C3039 ) C2289_=_C3040( C2289 C3040 ) \nC2289_=_C3041( C2289 C3041 ) C2289_=_C3042( C2289 C3042 ) C2289_=_C3043( C2289 C3043 ) C2289_=_C3044( C2289 C3044 ) C2289_=_C3045( C2289 C3045 ) C2289_=_C3046( C2289 C3046 ) \nC2289_=_C3047( C2289 C3047 ) C2289_=_C3048( C2289 C3048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2358( C2342 C2358 ) \nC2342_=_C2359( C2342 C2359 ) C2342_=_C2360( C2342 C2360 ) C2342_=_C2407( C2342 C2407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2359( C2343 C2359 ) C2343_=_C2360( C2343 C2360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2360( C2344 C2360 ) \nC2344_=_C2583( C2344 C2583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759( C2346 C2759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861( C2347 C2861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84( C2349 C2384 ) C2349_=_C2407( C2349 C2407 ) C2349_=_C2482( C2349 C2482 ) C2349_=_C2583( C2349 C2583 ) \nC2349_=_C2759( C2349 C2759 ) C2349_=_C2861( C2349 C2861 ) C2349_=_C2979( C2349 C2979 ) C2349_=_C3035( C2349 C3035 ) C2349_=_C3036( C2349 C3036 ) C2349_=_C3037( C2349 C3037 ) \nC2349_=_C3038( C2349 C3038 ) C2349_=_C3039( C2349 C3039 ) C2349_=_C3040( C2349 C3040 ) C2349_=_C3041( C2349 C3041 ) C2349_=_C3042( C2349 C3042 ) C2349_=_C3043( C2349 C3043 ) \nC2349_=_C3044( C2349 C3044 ) C2349_=_C3045( C2349 C3045 ) C2349_=_C3046( C2349 C3046 ) C2349_=_C3047( C2349 C3047 ) C2349_=_C3048( C2349 C3048 ) C2350_=_C2351( C2350 C2351 ) \nC2350_=_C2352( C2350 C2352 ) C2350_=_C2353( C2350 C2353 ) C2350_=_C2354( C2350 C2354 ) C2350_=_C2355( C2350 C2355 ) C2350_=_C2356( C2350 C2356 ) C2350_=_C2357( C2350 C2357 ) \nC2350_=_C2358( C2350 C2358 ) C2350_=_C2359( C2350 C2359 ) C2350_=_C2360( C2350 C2360 ) C2351_=_C2352( C2351 C2352 ) C2351_=_C2353( C2351 C2353 ) C2351_=_C2354( C2351 C2354 ) \nC2351_=_C2355( C2351 C2355 ) C2351_=_C2356( C2351 C2356 ) C2351_=_C2357( C2351 C2357 ) C2351_=_C2358( C2351 C2358 ) C2351_=_C2359( C2351 C2359 ) C2351_=_C2360( C2351 C2360 ) \nC2352_=_C2353( C2352 C2353 ) C2352_=_C2354( C2352 C2354 ) C2352_=_C2355( C2352 C2355 ) C2352_=_C2356( C2352 C2356 ) C2352_=_C2357( C2352 C2357 ) C2352_=_C2358( C2352 C2358 ) \nC2352_=_C2359( C2352 C2359 ) C2352_=_C2360( C2352 C2360 ) C2353_=_C2354( C2353 C2354 ) C2353_=_C2355( C2353 C2355 ) C2353_=_C2356( C2353 C2356 ) C2353_=_C2357( C2353 C2357 ) \nC2353_=_C2358( C2353 C2358 ) C2353_=_C2359( C2353 C2359 ) C2353_=_C2360( C2353 C2360 ) C2354_=_C2355( C2354 C2355 ) C2354_=_C2356( C2354 C2356 ) C2354_=_C2357( C2354 C2357 ) \nC2354_=_C2358( C2354 C2358 ) C2354_=_C2359( C2354 C2359 ) C2354_=_C2360( C2354 C2360 ) C2355_=_C2356( C2355 C2356 ) C2355_=_C2357( C2355 C2357 ) C2355_=_C2358( C2355 C2358 ) \nC2355_=_C2359( C2355 C2359 ) C2355_=_C2360( C2355 C2360 ) C2355_=_C3039( C2355 C3039 ) C2356_=_C2357( C2356 C2357 ) C2356_=_C2358( C2356 C2358 ) C2356_=_C2359( C2356 C2359 ) \nC2356_=_C2360( C2356 C2360 ) C2356_=_C3040( C2356 C3040 ) C2357_=_C2358( C2357 C2358 ) C2357_=_C2359( C2357 C2359 ) C2357_=_C2360( C2357 C2360 ) C2358_=_C2359( C2358 C2359 ) \nC2358_=_C2360( C2358 C2360 ) C2359_=_C2360( C2359 C2360 ) C2360_=_C3048( C2360 C3048 ) C2384_=_C2407( C2384 C2407 ) C2384_=_C2482( C2384 C2482 ) C2384_=_C2583( C2384 C2583 ) \nC2384_=_C2759( C2384 C2759 ) C2384_=_C2861( C2384 C2861 ) C2384_=_C2979( C2384 C2979 ) C2384_=_C3035( C2384 C3035 ) C2384_=_C3036( C2384 C3036 ) C2384_=_C3037( C2384 C3037 ) \nC2384_=_C3038( C2384 C3038 ) C2384_=_C3039( C2384 C3039 ) C2384_=_C3040( C2384 C3040 ) C2384_=_C3041( C2384 C3041 ) C2384_=_C3042( C2384 C3042 ) C2384_=_C3043( C2384 C3043 ) \nC2384_=_C3044( C2384 C3044 ) C2384_=_C3045( C2384 C3045 ) C2384_=_C3046( C2384 C3046 ) C2384_=_C3047( C2384 C3047 ) C2384_=_C3048( C2384 C3048 ) C2407_=_C2482( C2407 C2482 ) \nC2407_=_C2583( C2407 C2583 ) C2407_=_C2759( C2407 C2759 ) C2407_=_C2861( C2407 C2861 ) C2407_=_C2979( C2407 C2979 ) C2407_=_C3035( C2407 C3035 ) C2407_=_C3036( C2407 C3036 ) \nC2407_=_C3037( C2407 C3037 ) C2407_=_C3038( C2407 C3038 ) C2407_=_C3039( C2407 C3039 ) C2407_=_C3040( C2407 C3040 ) C2407_=_C3041( C2407 C3041 ) C2407_=_C3042( C2407 C3042 ) \nC2407_=_C3043( C2407 C3043 ) C2407_=_C3044( C2407 C3044 ) C2407_=_C3045( C2407 C3045 ) C2407_=_C3046( C2407 C3046 ) C2407_=_C3047( C2407 C3047 ) C2407_=_C3048( C2407 C3048 ) \nC2482_=_C2583( C2482 C2583 ) C2482_=_C2759( C2482 C2759 ) C2482_=_C2861( C2482 C2861 ) C2482_=_C2979( C2482 C2979 ) C2482_=_C3035( C2482 C3035 ) C2482_=_C3036( C2482 C3036 ) \nC2482_=_C3037( C2482 C3037 ) C2482_=_C3038( C2482 C3038 ) C2482_=_C3039( C2482 C3039 ) C2482_=_C3040( C2482 C3040 ) C2482_=_C3041( C2482 C3041 ) C2482_=_C3042( C2482 C3042 ) \nC2482_=_C3043( C2482 C3043 ) C2482_=_C3044( C2482 C3044 ) C2482_=_C3045( C2482 C3045 ) C2482_=_C3046( C2482 C3046 ) C2482_=_C3047( C2482 C3047 ) C2482_=_C3048( C2482 C3048 ) \nC2583_=_C2759( C2583 C2759 ) C2583_=_C2861( C2583 C2861 ) C2583_=_C2979( C2583 C2979 ) C2583_=_C3035( C2583 C3035 ) C2583_=_C3036( C2583 C3036 ) C2583_=_C3037( C2583 C3037 ) \nC2583_=_C3038( C2583 C3038 ) C2583_=_C3039( C2583 C3039 ) C2583_=_C3040( C2583 C3040 ) C2583_=_C3041( C2583 C3041 ) C2583_=_C3042( C2583 C3042 ) C2583_=_C3043( C2583 C3043 ) \nC2583_=_C3044( C2583 C3044 ) C2583_=_C3045( C2583 C3045 ) C2583_=_C3046( C2583 C3046 ) C2583_=_C3047( C2583 C3047 ) C2583_=_C3048( C2583 C3048 ) C2759_=_C2861( C2759 C2861 ) \nC2759_=_C2979( C2759 C2979 ) C2759_=_C3035( C2759 C3035 ) C2759_=_C3036( C2759 C3036 ) C2759_=_C3037( C2759 C3037 ) C2759_=_C3038( C2759 C3038 ) C2759_=_C3039( C2759 C3039 ) \nC2759_=_C3040( C2759 C3040 ) C2759_=_C3041( C2759 C3041 ) C2759_=_C3042( C2759 C3042 ) C2759_=_C3043( C2759 C3043 ) C2759_=_C3044( C2759 C3044 ) C2759_=_C3045( C2759 C3045 ) \nC2759_=_C3046( C2759 C3046 ) C2759_=_C3047( C2759 C3047 ) C2759_=_C3048( C2759 C3048 ) C2861_=_C2979( C2861 C2979 ) C2861_=_C3035( C2861 C3035 ) C2861_=_C3036( C2861 C3036 ) \nC2861_=_C3037( C2861 C3037 ) C2861_=_C3038( C2861 C3038 ) C2861_=_C3039( C2861 C3039 ) C2861_=_C3040( C2861 C3040 ) C2861_=_C3041( C2861 C3041 ) C2861_=_C3042( C2861 C3042 ) \nC2861_=_C3043( C2861 C3043 ) C2861_=_C3044( C2861 C3044 ) C2861_=_C3045( C2861 C3045 ) C2861_=_C3046( C2861 C3046 ) C2861_=_C3047( C2861 C3047 ) C2861_=_C3048( C2861 C3048 ) \nC2979_=_C3035( C2979 C3035 ) C2979_=_C3036( C2979 C3036 ) C2979_=_C3037(</w:t>
      </w:r>
    </w:p>
    <w:p>
      <w:pPr>
        <w:pStyle w:val="PreformattedText"/>
        <w:bidi w:val="0"/>
        <w:spacing w:before="0" w:after="0"/>
        <w:jc w:val="left"/>
        <w:rPr/>
      </w:pPr>
      <w:r>
        <w:rPr/>
        <w:t xml:space="preserve"> </w:t>
      </w:r>
      <w:r>
        <w:rPr/>
        <w:t>C2979 C3037 ) C2979_=_C3038( C2979 C3038 ) C2979_=_C3039( C2979 C3039 ) C2979_=_C3040( C2979 C3040 ) \nC2979_=_C3041( C2979 C3041 ) C2979_=_C3042( C2979 C3042 ) C2979_=_C3043( C2979 C3043 ) C2979_=_C3044( C2979 C3044 ) C2979_=_C3045( C2979 C3045 ) C2979_=_C3046( C2979 C3046 ) \nC2979_=_C3047( C2979 C3047 ) C2979_=_C3048( C2979 C3048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8_=_C3039( C3038 C3039 ) C3038_=_C3040( C3038 C3040 ) C3038_=_C3041( C3038 C3041 ) C3038_=_C3042( C3038 C3042 ) \nC3038_=_C3043( C3038 C3043 ) C3038_=_C3044( C3038 C3044 ) C3038_=_C3045( C3038 C3045 ) C3038_=_C3046( C3038 C3046 ) C3038_=_C3047( C3038 C3047 ) C3038_=_C3048( C3038 C3048 ) \nC3039_=_C3040( C3039 C3040 ) C3039_=_C3041( C3039 C3041 ) C3039_=_C3042( C3039 C3042 ) C3039_=_C3043( C3039 C3043 ) C3039_=_C3044( C3039 C3044 ) C3039_=_C3045( C3039 C3045 ) \nC3039_=_C3046( C3039 C3046 ) C3039_=_C3047( C3039 C3047 ) C3039_=_C3048( C3039 C3048 ) C3040_=_C3041( C3040 C3041 ) C3040_=_C3042( C3040 C3042 ) C3040_=_C3043( C3040 C3043 ) \nC3040_=_C3044( C3040 C3044 ) C3040_=_C3045( C3040 C3045 ) C3040_=_C3046( C3040 C3046 ) C3040_=_C3047( C3040 C3047 ) C3040_=_C3048( C3040 C3048 ) C3041_=_C3042( C3041 C3042 ) \nC3041_=_C3043( C3041 C3043 ) C3041_=_C3044( C3041 C3044 ) C3041_=_C3045( C3041 C3045 ) C3041_=_C3046( C3041 C3046 ) C3041_=_C3047( C3041 C3047 ) C3041_=_C3048( C3041 C3048 ) \nC3042_=_C3043( C3042 C3043 ) C3042_=_C3044( C3042 C3044 ) C3042_=_C3045( C3042 C3045 ) C3042_=_C3046( C3042 C3046 ) C3042_=_C3047( C3042 C3047 ) C3042_=_C3048( C3042 C3048 ) \nC3043_=_C3044( C3043 C3044 ) C3043_=_C3045( C3043 C3045 ) C3043_=_C3046( C3043 C3046 ) C3043_=_C3047( C3043 C3047 ) C3043_=_C3048( C3043 C3048 ) C3044_=_C3045( C3044 C3045 ) \nC3044_=_C3046( C3044 C3046 ) C3044_=_C3047( C3044 C3047 ) C3044_=_C3048( C3044 C3048 ) C3045_=_C3046( C3045 C3046 ) C3045_=_C3047( C3045 C3047 ) C3045_=_C3048( C3045 C3048 ) \nC3046_=_C3047( C3046 C3047 ) C3046_=_C3048( C3046 C3048 ) C3047_=_C3048( C3047 C3048 ) "];153-&gt;248[label="130: C51 C58 C97 C98 C99 \nC100 C101 C102 C103 C105 C106 \nC107 C108 C109 C110 C111 C112 \nC113 C114 C115 C116 C117 C118 \nC119 C123 C134 C149 C171 C188 \nC204 C244 C260 C277 C278 C279 \nC280 C281 C282 C284 C285 C286 \nC287 C288 C289 C290 C291 C319 \nC358 C368 C378 C561 C587 C615 \nC621 C1065 C1066 C1072 C1087 C1088 \nC1089 C1090 C1091 C1092 C1093 C1094 \nC1096 C1097 C1098 C1099 C1100 C1101 \nC1102 C1103 C1104 C1105 C1106 C1107 \nC1108 C1109 C1110 C1111 C1112 C1113 \nC1114 C1646 C1652 C1997 C2097 C2125 \nC2240 C2289 C2342 C2343 C2344 C2345 \nC2346 C2347 C2348 C2350 C2351 C2352 \nC2353 C2354 C2355 C2356 C2357 C2358 \nC2359 C2360 C2384 C2407 C2482 C2583 \nC2759 C2861 C2979 C3035 C3036 C3037 \nC3038 C3039 C3040 C3041 C3042 C3043 \nC3044 C3045 C3046 C3047 C3048 \n1698: C51_=_C58 ,C51_=_C97 ,C51_=_C98 ,C51_=_C99 ,C51_=_C100 ,\nC51_=_C101 ,C51_=_C102 ,C51_=_C103 ,C51_=_C105 ,C51_=_C106 ,C51_=_C107 ,\nC51_=_C108 ,C51_=_C109 ,C51_=_C110 ,C51_=_C111 ,C51_=_C112 ,C51_=_C113 ,\nC51_=_C114 ,C51_=_C115 ,C51_=_C116 ,C51_=_C117 ,C51_=_C118 ,C51_=_C119 ,\nC58_=_C123 ,C58_=_C149 ,C58_=_C171 ,C58_=_C188 ,C58_=_C204 ,C58_=_C244 ,\nC58_=_C260 ,C58_=_C277 ,C58_=_C278 ,C58_=_C279 ,C58_=_C280 ,C58_=_C281 ,\nC58_=_C282 ,C58_=_C284 ,C58_=_C285 ,C58_=_C286 ,C58_=_C287 ,C58_=_C288 ,\nC58_=_C289 ,C58_=_C290 ,C58_=_C291 ,C97_=_C98 ,C97_=_C99 ,C97_=_C100 ,\nC97_=_C101 ,C97_=_C102 ,C97_=_C103 ,C97_=_C105 ,C97_=_C106 ,C97_=_C107 ,\nC97_=_C108 ,C97_=_C109 ,C97_=_C110 ,C97_=_C111 ,C97_=_C112 ,C97_=_C113 ,\nC97_=_C114 ,C97_=_C115 ,C97_=_C116 ,C97_=_C117 ,C97_=_C118 ,C97_=_C119 ,\nC97_=_C149 ,C98_=_C99 ,C98_=_C100 ,C98_=_C101 ,C98_=_C102 ,C98_=_C103 ,\nC98_=_C105 ,C98_=_C106 ,C98_=_C107 ,C98_=_C108 ,C98_=_C109 ,C98_=_C110 ,\nC98_=_C111 ,C98_=_C112 ,C98_=_C113 ,C98_=_C114 ,C98_=_C115 ,C98_=_C116 ,\nC98_=_C117 ,C98_=_C118 ,C98_=_C119 ,C98_=_C171 ,C99_=_C100 ,C99_=_C101 ,\nC99_=_C102 ,C99_=_C103 ,C99_=_C105 ,C99_=_C106 ,C99_=_C107 ,C99_=_C108 ,\nC99_=_C109 ,C99_=_C110 ,C99_=_C111 ,C99_=_C112 ,C99_=_C113 ,C99_=_C114 ,\nC99_=_C115 ,C99_=_C116 ,C99_=_C117 ,C99_=_C118 ,C99_=_C119 ,C99_=_C188 ,\nC100_=_C101 ,C100_=_C102 ,C100_=_C103 ,C100_=_C105 ,C100_=_C106 ,C100_=_C107 ,\nC100_=_C108 ,C100_=_C109 ,C100_=_C110 ,C100_=_C111 ,C100_=_C112 ,C100_=_C113 ,\nC100_=_C114 ,C100_=_C115 ,C100_=_C116 ,C100_=_C117 ,C100_=_C118 ,C100_=_C119 ,\nC100_=_C204 ,C101_=_C102 ,C101_=_C103 ,C101_=_C105 ,C101_=_C106 ,C101_=_C107 ,\nC101_=_C108 ,C101_=_C109 ,C101_=_C110 ,C101_=_C111 ,C101_=_C112 ,C101_=_C113 ,\nC101_=_C114 ,C101_=_C115 ,C101_=_C116 ,C101_=_C117 ,C101_=_C118 ,C101_=_C119 ,\nC102_=_C103 ,C102_=_C105 ,C102_=_C106 ,C102_=_C107 ,C102_=_C108 ,C102_=_C109 ,\nC102_=_C110 ,C102_=_C111 ,C102_=_C112 ,C102_=_C113 ,C102_=_C114 ,C102_=_C115 ,\nC102_=_C116 ,C102_=_C117 ,C102_=_C118 ,C102_=_C119 ,C102_=_C244 ,C103_=_C105 ,\nC103_=_C106 ,C103_=_C107 ,C103_=_C108 ,C103_=_C109 ,C103_=_C110 ,C103_=_C111 ,\nC103_=_C112 ,C103_=_C113 ,C103_=_C114 ,C103_=_C115 ,C103_=_C116 ,C103_=_C117 ,\nC103_=_C118 ,C103_=_C119 ,C103_=_C260 ,C105_=_C106 ,C105_=_C107 ,C105_=_C108 ,\nC105_=_C109 ,C105_=_C110 ,C105_=_C111 ,C105_=_C112 ,C105_=_C113 ,C105_=_C114 ,\nC105_=_C115 ,C105_=_C116 ,C105_=_C117 ,C105_=_C118 ,C105_=_C119 ,C106_=_C107 ,\nC106_=_C108 ,C106_=_C109 ,C106_=_C110 ,C106_=_C111 ,C106_=_C112 ,C106_=_C113 ,\nC106_=_C114 ,C106_=_C115 ,C106_=_C116 ,C106_=_C117 ,C106_=_C118 ,C106_=_C119 ,\nC107_=_C108 ,C107_=_C109 ,C107_=_C110 ,C107_=_C111 ,C107_=_C112 ,C107_=_C113 ,\nC107_=_C114 ,C107_=_C115 ,C107_=_C116 ,C107_=_C117 ,C107_=_C118 ,C107_=_C119 ,\nC107_=_C278 ,C107_=_C358 ,C108_=_C109 ,C108_=_C110 ,C108_=_C111 ,C108_=_C112 ,\nC108_=_C113 ,C108_=_C114 ,C108_=_C115 ,C108_=_C116 ,C108_=_C117 ,C108_=_C118 ,\nC108_=_C119 ,C108_=_C280 ,C109_=_C110 ,C109_=_C111 ,C109_=_C112 ,C109_=_C113 ,\nC109_=_C114 ,C109_=_C115 ,C109_=_C116 ,C109_=_C117 ,C109_=_C118 ,C109_=_C119 ,\nC109_=_C282 ,C110_=_C111 ,C110_=_C112 ,C110_=_C113 ,C110_=_C114 ,C110_=_C115 ,\nC110_=_C116 ,C110_=_C117 ,C110_=_C118 ,C110_=_C119 ,C110_=_C2289 ,C111_=_C112 ,\nC111_=_C113 ,C111_=_C114 ,C111_=_C115 ,C111_=_C116 ,C111_=_C117 ,C111_=_C118 ,\nC111_=_C119 ,C111_=_C284 ,C111_=_C2343 ,C112_=_C113 ,C112_=_C114 ,C112_=_C115 ,\nC112_=_C116 ,C112_=_C117 ,C112_=_C118 ,C112_=_C119 ,C112_=_C288 ,C112_=_C3035 ,\nC113_=_C114 ,C113_=_C115 ,C113_=_C116 ,C113_=_C117 ,C113_=_C118 ,C113_=_C119 ,\nC114_=_C115 ,C114_=_C116 ,C114_=_C117 ,C114_=_C118 ,C114_=_C119 ,C115_=_C116 ,\nC115_=_C117 ,C115_=_C118 ,C115_=_C119 ,C115_=_C3041 ,C116_=_C117 ,C116_=_C118 ,\nC116_=_C119 ,C117_=_C118 ,C117_=_C119 ,C117_=_C289 ,C118_=_C119 ,C118_=_C290 ,\nC123_=_C134 ,C123_=_C149 ,C123_=_C171 ,C123_=_C188 ,C123_=_C204 ,C123_=_C244 ,\nC123_=_C260 ,C123_=_C277 ,C123_=_C278 ,C123_=_C279 ,C123_=_C280 ,C123_=_C281 ,\nC123_=_C282 ,C123_=_C284 ,C123_=_C285 ,C123_=_C286 ,C123_=_C287 ,C123_=_C288 ,\nC123_=_C289 ,C123_=_C290 ,C123_=_C291 ,C134_=_C319 ,C134_=_C358 ,C134_=_C561 ,\nC134_=_C587 ,C134_=_C615 ,C134_=_C1066 ,C134_=_C1646 ,C134_=_C2097 ,C134_=_C2240 ,\nC134_=_C2342 ,C134_=_C2343 ,C134_=_C2344 ,C134_=_C2345 ,C134_=_C2346 ,C134_=_C2347 ,\nC134_=_C2348 ,C134_=_C2350 ,C134_=_C2351 ,C134_=_C2352 ,C134_=_C2353 ,C134_=_C2354 ,\nC134_=_C2355 ,C134_=_C2356 ,C134_=_C2357 ,C134_=_C2358 ,C134_=_C2359 ,C134_=_C2360 ,\nC149_=_C171 ,C149_=_C188 ,C149_=_C204 ,C149_=_C244 ,C149_=_C260 ,C149_=_C277 ,\nC149_=_C278 ,C149_=_C279 ,C149_=_C280 ,C149_=_C281 ,C149_=_C282 ,C149_=_C284 ,\nC149_=_C285 ,C149_=_C286 ,C149_=_C287 ,C149_=_C288 ,C149_=_C289 ,C149_=_C290 ,\nC149_=_C291 ,C171_=_C188 ,C171_=_C204 ,C171_=_C244 ,C171_=_C260 ,C171_=_C277 ,\nC171_=_C278 ,C171_=_C279 ,C171_=_C280 ,C171_=_C281 ,C171_=_C282 ,C171_=_C284 ,\nC171_=_C285 ,C171_=_C286 ,C171_=_C287 ,C171_=_C288 ,C171_=_C289 ,C171_=_C290 ,\nC171_=_C291 ,C188_=_C204 ,C188_=_C244 ,C188_=_C260 ,C188_=_C277 ,C188_=_C278 ,\nC188_=_C279 ,C188_=_C280 ,C188_=_C281 ,C188_=_C282 ,C188_=_C284 ,C188_=_C285 ,\nC188_=_C286 ,C188_=_C287 ,C188_=_C288 ,C188_=_C289 ,C188_=_C290 ,C188_=_C291 ,\nC204_=_C244 ,C204_=_C260 ,C204_=_C277 ,C204_=_C278 ,C204_=_C279 ,C204_=_C280 ,\nC204_=_C281 ,C204_=_C282 ,C204_=_C284 ,C204_=_C285 ,C204_=_C286 ,C204_=_C287 ,\nC204_=_C288 ,C204_=_C289 ,C204_=_C290 ,C204_=_C291 ,C244_=_C260 ,C244_=_C277 ,\nC244_=_C278 ,C244_=_C279 ,C244_=_C280 ,C244_=_C281 ,C244_=_C282 ,C244_=_C284 ,\nC244_=_C285 ,C244_=_C286 ,C244_=_C287 ,C244_=_C288 ,C244_=_C289 ,C244_=_C290 ,\nC244_=_C291 ,C260_=_C277 ,C260_=_C278 ,C260_=_C279 ,C260_=_C280 ,C260_=_C281 ,\nC260_=_C282 ,C260_=_C284 ,C260_=_C285 ,C260_=_C286 ,C260_=_C287 ,C260_=_C288 ,\nC260_=_C289 ,C260_=_C290 ,C260_=_C291 ,C277_=_C278 ,C277_=_C279 ,C277_=_C280 ,\nC277_=_C281 ,C277_=_C282 ,C277_=_C284 ,C277_=_C285 ,C277_=_C286 ,C277_=_C287 ,\nC277_=_C288 ,C277_=_C289 ,C277_=_C290 ,C277_=_C291 ,C277_=_C319 ,C278_=_C279 ,\nC278_=_C280 ,C278_=_C281 ,C278_=_C282 ,C278_=_C284 ,C278_=_C285 ,C278_=_C286 ,\nC278_=_C287 ,C278_=_C288 ,C278_=_C289 ,C278_=_C290</w:t>
      </w:r>
    </w:p>
    <w:p>
      <w:pPr>
        <w:pStyle w:val="PreformattedText"/>
        <w:bidi w:val="0"/>
        <w:spacing w:before="0" w:after="0"/>
        <w:jc w:val="left"/>
        <w:rPr/>
      </w:pPr>
      <w:r>
        <w:rPr/>
        <w:t xml:space="preserve"> </w:t>
      </w:r>
      <w:r>
        <w:rPr/>
        <w:t>,C278_=_C291 ,C278_=_C358 ,\nC279_=_C280 ,C279_=_C281 ,C279_=_C282 ,C279_=_C284 ,C279_=_C285 ,C279_=_C286 ,\nC279_=_C287 ,C279_=_C288 ,C279_=_C289 ,C279_=_C290 ,C279_=_C291 ,C279_=_C587 ,\nC280_=_C281 ,C280_=_C282 ,C280_=_C284 ,C280_=_C285 ,C280_=_C286 ,C280_=_C287 ,\nC280_=_C288 ,C280_=_C289 ,C280_=_C290 ,C280_=_C291 ,C281_=_C282 ,C281_=_C284 ,\nC281_=_C285 ,C281_=_C286 ,C281_=_C287 ,C281_=_C288 ,C281_=_C289 ,C281_=_C290 ,\nC281_=_C291 ,C281_=_C1065 ,C281_=_C1066 ,C281_=_C1072 ,C282_=_C284 ,C282_=_C285 ,\nC282_=_C286 ,C282_=_C287 ,C282_=_C288 ,C282_=_C289 ,C282_=_C290 ,C282_=_C291 ,\nC284_=_C285 ,C284_=_C286 ,C284_=_C287 ,C284_=_C288 ,C284_=_C289 ,C284_=_C290 ,\nC284_=_C291 ,C284_=_C2343 ,C285_=_C286 ,C285_=_C287 ,C285_=_C288 ,C285_=_C289 ,\nC285_=_C290 ,C285_=_C291 ,C285_=_C2345 ,C286_=_C287 ,C286_=_C288 ,C286_=_C289 ,\nC286_=_C290 ,C286_=_C291 ,C286_=_C2348 ,C287_=_C288 ,C287_=_C289 ,C287_=_C290 ,\nC287_=_C291 ,C287_=_C2351 ,C288_=_C289 ,C288_=_C290 ,C288_=_C291 ,C288_=_C3035 ,\nC289_=_C290 ,C289_=_C291 ,C290_=_C291 ,C291_=_C2358 ,C319_=_C358 ,C319_=_C561 ,\nC319_=_C587 ,C319_=_C615 ,C319_=_C1066 ,C319_=_C1646 ,C319_=_C2097 ,C319_=_C2240 ,\nC319_=_C2342 ,C319_=_C2343 ,C319_=_C2344 ,C319_=_C2345 ,C319_=_C2346 ,C319_=_C2347 ,\nC319_=_C2348 ,C319_=_C2350 ,C319_=_C2351 ,C319_=_C2352 ,C319_=_C2353 ,C319_=_C2354 ,\nC319_=_C2355 ,C319_=_C2356 ,C319_=_C2357 ,C319_=_C2358 ,C319_=_C2359 ,C319_=_C2360 ,\nC358_=_C561 ,C358_=_C587 ,C358_=_C615 ,C358_=_C1066 ,C358_=_C1646 ,C358_=_C2097 ,\nC358_=_C2240 ,C358_=_C2342 ,C358_=_C2343 ,C358_=_C2344 ,C358_=_C2345 ,C358_=_C2346 ,\nC358_=_C2347 ,C358_=_C2348 ,C358_=_C2350 ,C358_=_C2351 ,C358_=_C2352 ,C358_=_C2353 ,\nC358_=_C2354 ,C358_=_C2355 ,C358_=_C2356 ,C358_=_C2357 ,C358_=_C2358 ,C358_=_C2359 ,\nC358_=_C2360 ,C368_=_C378 ,C368_=_C1065 ,C368_=_C1087 ,C368_=_C1088 ,C368_=_C1089 ,\nC368_=_C1090 ,C368_=_C1091 ,C368_=_C1092 ,C368_=_C1093 ,C368_=_C1094 ,C368_=_C1096 ,\nC368_=_C1097 ,C368_=_C1098 ,C368_=_C1099 ,C368_=_C1100 ,C368_=_C1101 ,C368_=_C1102 ,\nC368_=_C1103 ,C368_=_C1104 ,C368_=_C1105 ,C368_=_C1106 ,C368_=_C1107 ,C368_=_C1108 ,\nC368_=_C1109 ,C368_=_C1110 ,C368_=_C1111 ,C368_=_C1112 ,C368_=_C1113 ,C368_=_C1114 ,\nC378_=_C621 ,C378_=_C1072 ,C378_=_C1652 ,C378_=_C1997 ,C378_=_C2125 ,C378_=_C2289 ,\nC378_=_C2384 ,C378_=_C2407 ,C378_=_C2482 ,C378_=_C2583 ,C378_=_C2759 ,C378_=_C2861 ,\nC378_=_C2979 ,C378_=_C3035 ,C378_=_C3036 ,C378_=_C3037 ,C378_=_C3038 ,C378_=_C3039 ,\nC378_=_C3040 ,C378_=_C3041 ,C378_=_C3042 ,C378_=_C3043 ,C378_=_C3044 ,C378_=_C3045 ,\nC378_=_C3046 ,C378_=_C3047 ,C378_=_C3048 ,C561_=_C587 ,C561_=_C615 ,C561_=_C1066 ,\nC561_=_C1646 ,C561_=_C2097 ,C561_=_C2240 ,C561_=_C2342 ,C561_=_C2343 ,C561_=_C2344 ,\nC561_=_C2345 ,C561_=_C2346 ,C561_=_C2347 ,C561_=_C2348 ,C561_=_C2350 ,C561_=_C2351 ,\nC561_=_C2352 ,C561_=_C2353 ,C561_=_C2354 ,C561_=_C2355 ,C561_=_C2356 ,C561_=_C2357 ,\nC561_=_C2358 ,C561_=_C2359 ,C561_=_C2360 ,C587_=_C615 ,C587_=_C1066 ,C587_=_C1646 ,\nC587_=_C2097 ,C587_=_C2240 ,C587_=_C2342 ,C587_=_C2343 ,C587_=_C2344 ,C587_=_C2345 ,\nC587_=_C2346 ,C587_=_C2347 ,C587_=_C2348 ,C587_=_C2350 ,C587_=_C2351 ,C587_=_C2352 ,\nC587_=_C2353 ,C587_=_C2354 ,C587_=_C2355 ,C587_=_C2356 ,C587_=_C2357 ,C587_=_C2358 ,\nC587_=_C2359 ,C587_=_C2360 ,C615_=_C621 ,C615_=_C1066 ,C615_=_C1646 ,C615_=_C2097 ,\nC615_=_C2240 ,C615_=_C2342 ,C615_=_C2343 ,C615_=_C2344 ,C615_=_C2345 ,C615_=_C2346 ,\nC615_=_C2347 ,C615_=_C2348 ,C615_=_C2350 ,C615_=_C2351 ,C615_=_C2352 ,C615_=_C2353 ,\nC615_=_C2354 ,C615_=_C2355 ,C615_=_C2356 ,C615_=_C2357 ,C615_=_C2358 ,C615_=_C2359 ,\nC615_=_C2360 ,C621_=_C1072 ,C621_=_C1652 ,C621_=_C1997 ,C621_=_C2125 ,C621_=_C2289 ,\nC621_=_C2384 ,C621_=_C2407 ,C621_=_C2482 ,C621_=_C2583 ,C621_=_C2759 ,C621_=_C2861 ,\nC621_=_C2979 ,C621_=_C3035 ,C621_=_C3036 ,C621_=_C3037 ,C621_=_C3038 ,C621_=_C3039 ,\nC621_=_C3040 ,C621_=_C3041 ,C621_=_C3042 ,C621_=_C3043 ,C621_=_C3044 ,C621_=_C3045 ,\nC621_=_C3046 ,C621_=_C3047 ,C621_=_C3048 ,C1065_=_C1066 ,C1065_=_C1072 ,C1065_=_C1087 ,\nC1065_=_C1088 ,C1065_=_C1089 ,C1065_=_C1090 ,C1065_=_C1091 ,C1065_=_C1092 ,C1065_=_C1093 ,\nC1065_=_C1094 ,C1065_=_C1096 ,C1065_=_C1097 ,C1065_=_C1098 ,C1065_=_C1099 ,C1065_=_C1100 ,\nC1065_=_C1101 ,C1065_=_C1102 ,C1065_=_C1103 ,C1065_=_C1104 ,C1065_=_C1105 ,C1065_=_C1106 ,\nC1065_=_C1107 ,C1065_=_C1108 ,C1065_=_C1109 ,C1065_=_C1110 ,C1065_=_C1111 ,C1065_=_C1112 ,\nC1065_=_C1113 ,C1065_=_C1114 ,C1066_=_C1072 ,C1066_=_C1646 ,C1066_=_C2097 ,C1066_=_C2240 ,\nC1066_=_C2342 ,C1066_=_C2343 ,C1066_=_C2344 ,C1066_=_C2345 ,C1066_=_C2346 ,C1066_=_C2347 ,\nC1066_=_C2348 ,C1066_=_C2350 ,C1066_=_C2351 ,C1066_=_C2352 ,C1066_=_C2353 ,C1066_=_C2354 ,\nC1066_=_C2355 ,C1066_=_C2356 ,C1066_=_C2357 ,C1066_=_C2358 ,C1066_=_C2359 ,C1066_=_C2360 ,\nC1072_=_C1652 ,C1072_=_C1997 ,C1072_=_C2125 ,C1072_=_C2289 ,C1072_=_C2384 ,C1072_=_C2407 ,\nC1072_=_C2482 ,C1072_=_C2583 ,C1072_=_C2759 ,C1072_=_C2861 ,C1072_=_C2979 ,C1072_=_C3035 ,\nC1072_=_C3036 ,C1072_=_C3037 ,C1072_=_C3038 ,C1072_=_C3039 ,C1072_=_C3040 ,C1072_=_C3041 ,\nC1072_=_C3042 ,C1072_=_C3043 ,C1072_=_C3044 ,C1072_=_C3045 ,C1072_=_C3046 ,C1072_=_C3047 ,\nC1072_=_C3048 ,C1087_=_C1088 ,C1087_=_C1089 ,C1087_=_C1090 ,C1087_=_C1091 ,C1087_=_C1092 ,\nC1087_=_C1093 ,C1087_=_C1094 ,C1087_=_C1096 ,C1087_=_C1097 ,C1087_=_C1098 ,C1087_=_C1099 ,\nC1087_=_C1100 ,C1087_=_C1101 ,C1087_=_C1102 ,C1087_=_C1103 ,C1087_=_C1104 ,C1087_=_C1105 ,\nC1087_=_C1106 ,C1087_=_C1107 ,C1087_=_C1108 ,C1087_=_C1109 ,C1087_=_C1110 ,C1087_=_C1111 ,\nC1087_=_C1112 ,C1087_=_C1113 ,C1087_=_C1114 ,C1088_=_C1089 ,C1088_=_C1090 ,C1088_=_C1091 ,\nC1088_=_C1092 ,C1088_=_C1093 ,C1088_=_C1094 ,C1088_=_C1096 ,C1088_=_C1097 ,C1088_=_C1098 ,\nC1088_=_C1099 ,C1088_=_C1100 ,C1088_=_C1101 ,C1088_=_C1102 ,C1088_=_C1103 ,C1088_=_C1104 ,\nC1088_=_C1105 ,C1088_=_C1106 ,C1088_=_C1107 ,C1088_=_C1108 ,C1088_=_C1109 ,C1088_=_C1110 ,\nC1088_=_C1111 ,C1088_=_C1112 ,C1088_=_C1113 ,C1088_=_C1114 ,C1089_=_C1090 ,C1089_=_C1091 ,\nC1089_=_C1092 ,C1089_=_C1093 ,C1089_=_C1094 ,C1089_=_C1096 ,C1089_=_C1097 ,C1089_=_C1098 ,\nC1089_=_C1099 ,C1089_=_C1100 ,C1089_=_C1101 ,C1089_=_C1102 ,C1089_=_C1103 ,C1089_=_C1104 ,\nC1089_=_C1105 ,C1089_=_C1106 ,C1089_=_C1107 ,C1089_=_C1108 ,C1089_=_C1109 ,C1089_=_C1110 ,\nC1089_=_C1111 ,C1089_=_C1112 ,C1089_=_C1113 ,C1089_=_C1114 ,C1090_=_C1091 ,C1090_=_C1092 ,\nC1090_=_C1093 ,C1090_=_C1094 ,C1090_=_C1096 ,C1090_=_C1097 ,C1090_=_C1098 ,C1090_=_C1099 ,\nC1090_=_C1100 ,C1090_=_C1101 ,C1090_=_C1102 ,C1090_=_C1103 ,C1090_=_C1104 ,C1090_=_C1105 ,\nC1090_=_C1106 ,C1090_=_C1107 ,C1090_=_C1108 ,C1090_=_C1109 ,C1090_=_C1110 ,C1090_=_C1111 ,\nC1090_=_C1112 ,C1090_=_C1113 ,C1090_=_C1114 ,C1091_=_C1092 ,C1091_=_C1093 ,C1091_=_C1094 ,\nC1091_=_C1096 ,C1091_=_C1097 ,C1091_=_C1098 ,C1091_=_C1099 ,C1091_=_C1100 ,C1091_=_C1101 ,\nC1091_=_C1102 ,C1091_=_C1103 ,C1091_=_C1104 ,C1091_=_C1105 ,C1091_=_C1106 ,C1091_=_C1107 ,\nC1091_=_C1108 ,C1091_=_C1109 ,C1091_=_C1110 ,C1091_=_C1111 ,C1091_=_C1112 ,C1091_=_C1113 ,\nC1091_=_C1114 ,C1092_=_C1093 ,C1092_=_C1094 ,C1092_=_C1096 ,C1092_=_C1097 ,C1092_=_C1098 ,\nC1092_=_C1099 ,C1092_=_C1100 ,C1092_=_C1101 ,C1092_=_C1102 ,C1092_=_C1103 ,C1092_=_C1104 ,\nC1092_=_C1105 ,C1092_=_C1106 ,C1092_=_C1107 ,C1092_=_C1108 ,C1092_=_C1109 ,C1092_=_C1110 ,\nC1092_=_C1111 ,C1092_=_C1112 ,C1092_=_C1113 ,C1092_=_C1114 ,C1093_=_C1094 ,C1093_=_C1096 ,\nC1093_=_C1097 ,C1093_=_C1098 ,C1093_=_C1099 ,C1093_=_C1100 ,C1093_=_C1101 ,C1093_=_C1102 ,\nC1093_=_C1103 ,C1093_=_C1104 ,C1093_=_C1105 ,C1093_=_C1106 ,C1093_=_C1107 ,C1093_=_C1108 ,\nC1093_=_C1109 ,C1093_=_C1110 ,C1093_=_C1111 ,C1093_=_C1112 ,C1093_=_C1113 ,C1093_=_C1114 ,\nC1094_=_C1096 ,C1094_=_C1097 ,C1094_=_C1098 ,C1094_=_C1099 ,C1094_=_C1100 ,C1094_=_C1101 ,\nC1094_=_C1102 ,C1094_=_C1103 ,C1094_=_C1104 ,C1094_=_C1105 ,C1094_=_C1106 ,C1094_=_C1107 ,\nC1094_=_C1108 ,C1094_=_C1109 ,C1094_=_C1110 ,C1094_=_C1111 ,C1094_=_C1112 ,C1094_=_C1113 ,\nC1094_=_C1114 ,C1094_=_C2979 ,C1096_=_C1097 ,C1096_=_C1098 ,C1096_=_C1099 ,C1096_=_C1100 ,\nC1096_=_C1101 ,C1096_=_C1102 ,C1096_=_C1103 ,C1096_=_C1104 ,C1096_=_C1105 ,C1096_=_C1106 ,\nC1096_=_C1107 ,C1096_=_C1108 ,C1096_=_C1109 ,C1096_=_C1110 ,C1096_=_C1111 ,C1096_=_C1112 ,\nC1096_=_C1113 ,C1096_=_C1114 ,C1097_=_C1098 ,C1097_=_C1099 ,C1097_=_C1100 ,C1097_=_C1101 ,\nC1097_=_C1102 ,C1097_=_C1103 ,C1097_=_C1104 ,C1097_=_C1105 ,C1097_=_C1106 ,C1097_=_C1107 ,\nC1097_=_C1108 ,C1097_=_C1109 ,C1097_=_C1110 ,C1097_=_C1111 ,C1097_=_C1112 ,C1097_=_C1113 ,\nC1097_=_C1114 ,C1098_=_C1099 ,C1098_=_C1100 ,C1098_=_C1101 ,C1098_=_C1102 ,C1098_=_C1103 ,\nC1098_=_C1104 ,C1098_=_C1105 ,C1098_=_C1106 ,C1098_=_C1107 ,C1098_=_C1108 ,C1098_=_C1109 ,\nC1098_=_C1110 ,C1098_=_C1111 ,C1098_=_C1112 ,C1098_=_C1113 ,C1098_=_C1114 ,C1099_=_C1100 ,\nC1099_=_C1101 ,C1099_=_C1102 ,C1099_=_C1103 ,C1099_=_C1104 ,C1099_=_C1105 ,C1099_=_C1106 ,\nC1099_=_C1107 ,C1099_=_C1108 ,C1099_=_C1109 ,C1099_=_C1110 ,C1099_=_C1111 ,C1099_=_C1112 ,\nC1099_=_C1113 ,C1099_=_C1114 ,C1100_=_C1101 ,C1100_=_C1102 ,C1100_=_C1103 ,C1100_=_C1104 ,\nC1100_=_C1105 ,C1100_=_C1106 ,C1100_=_C1107 ,C1100_=_C1108 ,C1100_=_C1109 ,C1100_=_C1110 ,\nC1100_=_C1111 ,C1100_=_C1112 ,C1100_=_C1113 ,C1100_=_C1114 ,C1101_=_C1102 ,C1101_=_C1103 ,\nC1101_=_C1104 ,C1101_=_C1105 ,C1101_=_C1106 ,C1101_=_C1107 ,C1101_=_C1108 ,C1101_=_C1109 ,\nC1101_=_C1110 ,C1101_=_C1111 ,C1101_=_C1112 ,C1101_=_C1113 ,C1101_=_C1114 ,C1102_=_C1103 ,\nC1102_=_C1104 ,C1102_=_C1105 ,C1102_=_C1106 ,C1102_=_C1107 ,C1102_=_C1108 ,C1102_=_C1109 ,\nC1102_=_C1110 ,C1102_=_C1111 ,C1102_=_C1112 ,C1102_=_C1113 ,C1102_=_C1114 ,C1103_=_C1104 ,\nC1103_=_C1105 ,C1103_=_C1106 ,C1103_=_C1107 ,C1103_=_C1108 ,C1103_=_C1109 ,C1103_=_C1110 ,\nC1103_=_C1111 ,C1103_=_C1112 ,C1103_=_C1113 ,C1103_=_C1114 ,C1104_=_C1105 ,C1104_=_C1106 ,\nC1104_=_C1107 ,C1104_=_C1108 ,C1104_=_C1109 ,C1104_=_C1110 ,C1104_=_C1111 ,C1104_=_C1112 ,\nC1104_=_C1113 ,C1104_=_C1114 ,C1104_=_C3038 ,C1105_=_C1106 ,C1105_=_C1107 ,C1105_=_C1108 ,\nC1105_=_C1109 ,C1105_=_C1110</w:t>
      </w:r>
    </w:p>
    <w:p>
      <w:pPr>
        <w:pStyle w:val="PreformattedText"/>
        <w:bidi w:val="0"/>
        <w:spacing w:before="0" w:after="0"/>
        <w:jc w:val="left"/>
        <w:rPr/>
      </w:pPr>
      <w:r>
        <w:rPr/>
        <w:t xml:space="preserve"> </w:t>
      </w:r>
      <w:r>
        <w:rPr/>
        <w:t>,C1105_=_C1111 ,C1105_=_C1112 ,C1105_=_C1113 ,C1105_=_C1114 ,\nC1105_=_C3042 ,C1106_=_C1107 ,C1106_=_C1108 ,C1106_=_C1109 ,C1106_=_C1110 ,C1106_=_C1111 ,\nC1106_=_C1112 ,C1106_=_C1113 ,C1106_=_C1114 ,C1107_=_C1108 ,C1107_=_C1109 ,C1107_=_C1110 ,\nC1107_=_C1111 ,C1107_=_C1112 ,C1107_=_C1113 ,C1107_=_C1114 ,C1108_=_C1109 ,C1108_=_C1110 ,\nC1108_=_C1111 ,C1108_=_C1112 ,C1108_=_C1113 ,C1108_=_C1114 ,C1109_=_C1110 ,C1109_=_C1111 ,\nC1109_=_C1112 ,C1109_=_C1113 ,C1109_=_C1114 ,C1109_=_C3044 ,C1110_=_C1111 ,C1110_=_C1112 ,\nC1110_=_C1113 ,C1110_=_C1114 ,C1110_=_C3045 ,C1111_=_C1112 ,C1111_=_C1113 ,C1111_=_C1114 ,\nC1111_=_C3046 ,C1112_=_C1113 ,C1112_=_C1114 ,C1113_=_C1114 ,C1114_=_C3047 ,C1646_=_C1652 ,\nC1646_=_C2097 ,C1646_=_C2240 ,C1646_=_C2342 ,C1646_=_C2343 ,C1646_=_C2344 ,C1646_=_C2345 ,\nC1646_=_C2346 ,C1646_=_C2347 ,C1646_=_C2348 ,C1646_=_C2350 ,C1646_=_C2351 ,C1646_=_C2352 ,\nC1646_=_C2353 ,C1646_=_C2354 ,C1646_=_C2355 ,C1646_=_C2356 ,C1646_=_C2357 ,C1646_=_C2358 ,\nC1646_=_C2359 ,C1646_=_C2360 ,C1652_=_C1997 ,C1652_=_C2125 ,C1652_=_C2289 ,C1652_=_C2384 ,\nC1652_=_C2407 ,C1652_=_C2482 ,C1652_=_C2583 ,C1652_=_C2759 ,C1652_=_C2861 ,C1652_=_C2979 ,\nC1652_=_C3035 ,C1652_=_C3036 ,C1652_=_C3037 ,C1652_=_C3038 ,C1652_=_C3039 ,C1652_=_C3040 ,\nC1652_=_C3041 ,C1652_=_C3042 ,C1652_=_C3043 ,C1652_=_C3044 ,C1652_=_C3045 ,C1652_=_C3046 ,\nC1652_=_C3047 ,C1652_=_C3048 ,C1997_=_C2125 ,C1997_=_C2289 ,C1997_=_C2384 ,C1997_=_C2407 ,\nC1997_=_C2482 ,C1997_=_C2583 ,C1997_=_C2759 ,C1997_=_C2861 ,C1997_=_C2979 ,C1997_=_C3035 ,\nC1997_=_C3036 ,C1997_=_C3037 ,C1997_=_C3038 ,C1997_=_C3039 ,C1997_=_C3040 ,C1997_=_C3041 ,\nC1997_=_C3042 ,C1997_=_C3043 ,C1997_=_C3044 ,C1997_=_C3045 ,C1997_=_C3046 ,C1997_=_C3047 ,\nC1997_=_C3048 ,C2097_=_C2240 ,C2097_=_C2342 ,C2097_=_C2343 ,C2097_=_C2344 ,C2097_=_C2345 ,\nC2097_=_C2346 ,C2097_=_C2347 ,C2097_=_C2348 ,C2097_=_C2350 ,C2097_=_C2351 ,C2097_=_C2352 ,\nC2097_=_C2353 ,C2097_=_C2354 ,C2097_=_C2355 ,C2097_=_C2356 ,C2097_=_C2357 ,C2097_=_C2358 ,\nC2097_=_C2359 ,C2097_=_C2360 ,C2125_=_C2289 ,C2125_=_C2384 ,C2125_=_C2407 ,C2125_=_C2482 ,\nC2125_=_C2583 ,C2125_=_C2759 ,C2125_=_C2861 ,C2125_=_C2979 ,C2125_=_C3035 ,C2125_=_C3036 ,\nC2125_=_C3037 ,C2125_=_C3038 ,C2125_=_C3039 ,C2125_=_C3040 ,C2125_=_C3041 ,C2125_=_C3042 ,\nC2125_=_C3043 ,C2125_=_C3044 ,C2125_=_C3045 ,C2125_=_C3046 ,C2125_=_C3047 ,C2125_=_C3048 ,\nC2240_=_C2342 ,C2240_=_C2343 ,C2240_=_C2344 ,C2240_=_C2345 ,C2240_=_C2346 ,C2240_=_C2347 ,\nC2240_=_C2348 ,C2240_=_C2350 ,C2240_=_C2351 ,C2240_=_C2352 ,C2240_=_C2353 ,C2240_=_C2354 ,\nC2240_=_C2355 ,C2240_=_C2356 ,C2240_=_C2357 ,C2240_=_C2358 ,C2240_=_C2359 ,C2240_=_C2360 ,\nC2289_=_C2384 ,C2289_=_C2407 ,C2289_=_C2482 ,C2289_=_C2583 ,C2289_=_C2759 ,C2289_=_C2861 ,\nC2289_=_C2979 ,C2289_=_C3035 ,C2289_=_C3036 ,C2289_=_C3037 ,C2289_=_C3038 ,C2289_=_C3039 ,\nC2289_=_C3040 ,C2289_=_C3041 ,C2289_=_C3042 ,C2289_=_C3043 ,C2289_=_C3044 ,C2289_=_C3045 ,\nC2289_=_C3046 ,C2289_=_C3047 ,C2289_=_C3048 ,C2342_=_C2343 ,C2342_=_C2344 ,C2342_=_C2345 ,\nC2342_=_C2346 ,C2342_=_C2347 ,C2342_=_C2348 ,C2342_=_C2350 ,C2342_=_C2351 ,C2342_=_C2352 ,\nC2342_=_C2353 ,C2342_=_C2354 ,C2342_=_C2355 ,C2342_=_C2356 ,C2342_=_C2357 ,C2342_=_C2358 ,\nC2342_=_C2359 ,C2342_=_C2360 ,C2342_=_C2407 ,C2343_=_C2344 ,C2343_=_C2345 ,C2343_=_C2346 ,\nC2343_=_C2347 ,C2343_=_C2348 ,C2343_=_C2350 ,C2343_=_C2351 ,C2343_=_C2352 ,C2343_=_C2353 ,\nC2343_=_C2354 ,C2343_=_C2355 ,C2343_=_C2356 ,C2343_=_C2357 ,C2343_=_C2358 ,C2343_=_C2359 ,\nC2343_=_C2360 ,C2344_=_C2345 ,C2344_=_C2346 ,C2344_=_C2347 ,C2344_=_C2348 ,C2344_=_C2350 ,\nC2344_=_C2351 ,C2344_=_C2352 ,C2344_=_C2353 ,C2344_=_C2354 ,C2344_=_C2355 ,C2344_=_C2356 ,\nC2344_=_C2357 ,C2344_=_C2358 ,C2344_=_C2359 ,C2344_=_C2360 ,C2344_=_C2583 ,C2345_=_C2346 ,\nC2345_=_C2347 ,C2345_=_C2348 ,C2345_=_C2350 ,C2345_=_C2351 ,C2345_=_C2352 ,C2345_=_C2353 ,\nC2345_=_C2354 ,C2345_=_C2355 ,C2345_=_C2356 ,C2345_=_C2357 ,C2345_=_C2358 ,C2345_=_C2359 ,\nC2345_=_C2360 ,C2346_=_C2347 ,C2346_=_C2348 ,C2346_=_C2350 ,C2346_=_C2351 ,C2346_=_C2352 ,\nC2346_=_C2353 ,C2346_=_C2354 ,C2346_=_C2355 ,C2346_=_C2356 ,C2346_=_C2357 ,C2346_=_C2358 ,\nC2346_=_C2359 ,C2346_=_C2360 ,C2346_=_C2759 ,C2347_=_C2348 ,C2347_=_C2350 ,C2347_=_C2351 ,\nC2347_=_C2352 ,C2347_=_C2353 ,C2347_=_C2354 ,C2347_=_C2355 ,C2347_=_C2356 ,C2347_=_C2357 ,\nC2347_=_C2358 ,C2347_=_C2359 ,C2347_=_C2360 ,C2347_=_C2861 ,C2348_=_C2350 ,C2348_=_C2351 ,\nC2348_=_C2352 ,C2348_=_C2353 ,C2348_=_C2354 ,C2348_=_C2355 ,C2348_=_C2356 ,C2348_=_C2357 ,\nC2348_=_C2358 ,C2348_=_C2359 ,C2348_=_C2360 ,C2350_=_C2351 ,C2350_=_C2352 ,C2350_=_C2353 ,\nC2350_=_C2354 ,C2350_=_C2355 ,C2350_=_C2356 ,C2350_=_C2357 ,C2350_=_C2358 ,C2350_=_C2359 ,\nC2350_=_C2360 ,C2351_=_C2352 ,C2351_=_C2353 ,C2351_=_C2354 ,C2351_=_C2355 ,C2351_=_C2356 ,\nC2351_=_C2357 ,C2351_=_C2358 ,C2351_=_C2359 ,C2351_=_C2360 ,C2352_=_C2353 ,C2352_=_C2354 ,\nC2352_=_C2355 ,C2352_=_C2356 ,C2352_=_C2357 ,C2352_=_C2358 ,C2352_=_C2359 ,C2352_=_C2360 ,\nC2353_=_C2354 ,C2353_=_C2355 ,C2353_=_C2356 ,C2353_=_C2357 ,C2353_=_C2358 ,C2353_=_C2359 ,\nC2353_=_C2360 ,C2354_=_C2355 ,C2354_=_C2356 ,C2354_=_C2357 ,C2354_=_C2358 ,C2354_=_C2359 ,\nC2354_=_C2360 ,C2355_=_C2356 ,C2355_=_C2357 ,C2355_=_C2358 ,C2355_=_C2359 ,C2355_=_C2360 ,\nC2355_=_C3039 ,C2356_=_C2357 ,C2356_=_C2358 ,C2356_=_C2359 ,C2356_=_C2360 ,C2356_=_C3040 ,\nC2357_=_C2358 ,C2357_=_C2359 ,C2357_=_C2360 ,C2358_=_C2359 ,C2358_=_C2360 ,C2359_=_C2360 ,\nC2360_=_C3048 ,C2384_=_C2407 ,C2384_=_C2482 ,C2384_=_C2583 ,C2384_=_C2759 ,C2384_=_C2861 ,\nC2384_=_C2979 ,C2384_=_C3035 ,C2384_=_C3036 ,C2384_=_C3037 ,C2384_=_C3038 ,C2384_=_C3039 ,\nC2384_=_C3040 ,C2384_=_C3041 ,C2384_=_C3042 ,C2384_=_C3043 ,C2384_=_C3044 ,C2384_=_C3045 ,\nC2384_=_C3046 ,C2384_=_C3047 ,C2384_=_C3048 ,C2407_=_C2482 ,C2407_=_C2583 ,C2407_=_C2759 ,\nC2407_=_C2861 ,C2407_=_C2979 ,C2407_=_C3035 ,C2407_=_C3036 ,C2407_=_C3037 ,C2407_=_C3038 ,\nC2407_=_C3039 ,C2407_=_C3040 ,C2407_=_C3041 ,C2407_=_C3042 ,C2407_=_C3043 ,C2407_=_C3044 ,\nC2407_=_C3045 ,C2407_=_C3046 ,C2407_=_C3047 ,C2407_=_C3048 ,C2482_=_C2583 ,C2482_=_C2759 ,\nC2482_=_C2861 ,C2482_=_C2979 ,C2482_=_C3035 ,C2482_=_C3036 ,C2482_=_C3037 ,C2482_=_C3038 ,\nC2482_=_C3039 ,C2482_=_C3040 ,C2482_=_C3041 ,C2482_=_C3042 ,C2482_=_C3043 ,C2482_=_C3044 ,\nC2482_=_C3045 ,C2482_=_C3046 ,C2482_=_C3047 ,C2482_=_C3048 ,C2583_=_C2759 ,C2583_=_C2861 ,\nC2583_=_C2979 ,C2583_=_C3035 ,C2583_=_C3036 ,C2583_=_C3037 ,C2583_=_C3038 ,C2583_=_C3039 ,\nC2583_=_C3040 ,C2583_=_C3041 ,C2583_=_C3042 ,C2583_=_C3043 ,C2583_=_C3044 ,C2583_=_C3045 ,\nC2583_=_C3046 ,C2583_=_C3047 ,C2583_=_C3048 ,C2759_=_C2861 ,C2759_=_C2979 ,C2759_=_C3035 ,\nC2759_=_C3036 ,C2759_=_C3037 ,C2759_=_C3038 ,C2759_=_C3039 ,C2759_=_C3040 ,C2759_=_C3041 ,\nC2759_=_C3042 ,C2759_=_C3043 ,C2759_=_C3044 ,C2759_=_C3045 ,C2759_=_C3046 ,C2759_=_C3047 ,\nC2759_=_C3048 ,C2861_=_C2979 ,C2861_=_C3035 ,C2861_=_C3036 ,C2861_=_C3037 ,C2861_=_C3038 ,\nC2861_=_C3039 ,C2861_=_C3040 ,C2861_=_C3041 ,C2861_=_C3042 ,C2861_=_C3043 ,C2861_=_C3044 ,\nC2861_=_C3045 ,C2861_=_C3046 ,C2861_=_C3047 ,C2861_=_C3048 ,C2979_=_C3035 ,C2979_=_C3036 ,\nC2979_=_C3037 ,C2979_=_C3038 ,C2979_=_C3039 ,C2979_=_C3040 ,C2979_=_C3041 ,C2979_=_C3042 ,\nC2979_=_C3043 ,C2979_=_C3044 ,C2979_=_C3045 ,C2979_=_C3046 ,C2979_=_C3047 ,C2979_=_C3048 ,\nC3035_=_C3036 ,C3035_=_C3037 ,C3035_=_C3038 ,C3035_=_C3039 ,C3035_=_C3040 ,C3035_=_C3041 ,\nC3035_=_C3042 ,C3035_=_C3043 ,C3035_=_C3044 ,C3035_=_C3045 ,C3035_=_C3046 ,C3035_=_C3047 ,\nC3035_=_C3048 ,C3036_=_C3037 ,C3036_=_C3038 ,C3036_=_C3039 ,C3036_=_C3040 ,C3036_=_C3041 ,\nC3036_=_C3042 ,C3036_=_C3043 ,C3036_=_C3044 ,C3036_=_C3045 ,C3036_=_C3046 ,C3036_=_C3047 ,\nC3036_=_C3048 ,C3037_=_C3038 ,C3037_=_C3039 ,C3037_=_C3040 ,C3037_=_C3041 ,C3037_=_C3042 ,\nC3037_=_C3043 ,C3037_=_C3044 ,C3037_=_C3045 ,C3037_=_C3046 ,C3037_=_C3047 ,C3037_=_C3048 ,\nC3038_=_C3039 ,C3038_=_C3040 ,C3038_=_C3041 ,C3038_=_C3042 ,C3038_=_C3043 ,C3038_=_C3044 ,\nC3038_=_C3045 ,C3038_=_C3046 ,C3038_=_C3047 ,C3038_=_C3048 ,C3039_=_C3040 ,C3039_=_C3041 ,\nC3039_=_C3042 ,C3039_=_C3043 ,C3039_=_C3044 ,C3039_=_C3045 ,C3039_=_C3046 ,C3039_=_C3047 ,\nC3039_=_C3048 ,C3040_=_C3041 ,C3040_=_C3042 ,C3040_=_C3043 ,C3040_=_C3044 ,C3040_=_C3045 ,\nC3040_=_C3046 ,C3040_=_C3047 ,C3040_=_C3048 ,C3041_=_C3042 ,C3041_=_C3043 ,C3041_=_C3044 ,\nC3041_=_C3045 ,C3041_=_C3046 ,C3041_=_C3047 ,C3041_=_C3048 ,C3042_=_C3043 ,C3042_=_C3044 ,\nC3042_=_C3045 ,C3042_=_C3046 ,C3042_=_C3047 ,C3042_=_C3048 ,C3043_=_C3044 ,C3043_=_C3045 ,\nC3043_=_C3046 ,C3043_=_C3047 ,C3043_=_C3048 ,C3044_=_C3045 ,C3044_=_C3046 ,C3044_=_C3047 ,\nC3044_=_C3048 ,C3045_=_C3046 ,C3045_=_C3047 ,C3045_=_C3048 ,C3046_=_C3047 ,C3046_=_C3048 ,\nC3047_=_C3048 ,"];249[shape=box, label="id:249 level: 7\n51: C530 C640 C689 C690 C815 \nC1041 C1042 C1138 C1139 C1363 C1364 \nC1365 C1366 C1367 C1368 C1369 C1370 \nC1371 C1372 C1373 C1374 C1375 C1376 \nC1377 C1378 C1379 C1380 C1381 C1382 \nC1383 C1468 C1531 C1532 C1533 C1534 \nC1535 C1536 C1537 C1538 C1539 C1540 \nC1541 C1542 C1543 C1544 C1545 C1546 \nC1547 C1548 C1549 C1550 \n666: C530_=_C690( C530 C690 ) C530_=_C1042( C530 C1042 ) C530_=_C1139( C530 C1139 ) C530_=_C1365( C530 C1365 ) C530_=_C1468( C530 C1468 ) \nC530_=_C1531( C530 C1531 ) C530_=_C1532( C530 C1532 ) C530_=_C1533( C530 C1533 ) C530_=_C1534( C530 C1534 ) C530_=_C1535( C530 C1535 ) C530_=_C1536( C530 C1536 ) \nC530_=_C1537( C530 C1537 ) C530_=_C1538( C530 C1538 ) C530_=_C1539( C530 C1539 ) C530_=_C1540( C530 C1540 ) C530_=_C1541( C530 C1541 ) C530_=_C1542( C530 C1542 ) \nC530_=_C1543( C530 C1543 ) C530_=_C1544( C530 C1544 ) C530_=_C1545( C530 C1545 ) C530_=_C1546( C530 C1546 ) C530_=_C1547( C530 C1547 ) C530_=_C1548( C530 C1548 ) \nC530_=_C1549( C530 C1549 ) C530_=_C1550( C530 C1550 ) C640_=_C689( C640 C689 ) C640_=_C815( C640 C815 ) C640_=_C1041( C640 C1041 ) C640_=_C1138( C640 C1138 ) \nC640_=_C1363( C640 C1363 ) C640_=_C1364( C640 C1364 ) C640_=_C1365( C640 C1365 ) C640_=_C1366( C640 C1366 ) C640_=_C1367(</w:t>
      </w:r>
    </w:p>
    <w:p>
      <w:pPr>
        <w:pStyle w:val="PreformattedText"/>
        <w:bidi w:val="0"/>
        <w:spacing w:before="0" w:after="0"/>
        <w:jc w:val="left"/>
        <w:rPr/>
      </w:pPr>
      <w:r>
        <w:rPr/>
        <w:t xml:space="preserve"> </w:t>
      </w:r>
      <w:r>
        <w:rPr/>
        <w:t>C640 C1367 ) C640_=_C1368( C640 C1368 ) \nC640_=_C1369( C640 C1369 ) C640_=_C1370( C640 C1370 ) C640_=_C1371( C640 C1371 ) C640_=_C1372( C640 C1372 ) C640_=_C1373( C640 C1373 ) C640_=_C1374( C640 C1374 ) \nC640_=_C1375( C640 C1375 ) C640_=_C1376( C640 C1376 ) C640_=_C1377( C640 C1377 ) C640_=_C1378( C640 C1378 ) C640_=_C1379( C640 C1379 ) C640_=_C1380( C640 C1380 ) \nC640_=_C1381( C640 C1381 ) C640_=_C1382( C640 C1382 ) C640_=_C1383( C640 C1383 ) C689_=_C690( C689 C690 ) C689_=_C815( C689 C815 ) C689_=_C1041( C689 C1041 ) \nC689_=_C1138( C689 C1138 ) C689_=_C1363( C689 C1363 ) C689_=_C1364( C689 C1364 ) C689_=_C1365( C689 C1365 ) C689_=_C1366( C689 C1366 ) C689_=_C1367( C689 C1367 ) \nC689_=_C1368( C689 C1368 ) C689_=_C1369( C689 C1369 ) C689_=_C1370( C689 C1370 ) C689_=_C1371( C689 C1371 ) C689_=_C1372( C689 C1372 ) C689_=_C1373( C689 C1373 ) \nC689_=_C1374( C689 C1374 ) C689_=_C1375( C689 C1375 ) C689_=_C1376( C689 C1376 ) C689_=_C1377( C689 C1377 ) C689_=_C1378( C689 C1378 ) C689_=_C1379( C689 C1379 ) \nC689_=_C1380( C689 C1380 ) C689_=_C1381( C689 C1381 ) C689_=_C1382( C689 C1382 ) C689_=_C1383( C689 C1383 ) C690_=_C1042( C690 C1042 ) C690_=_C1139( C690 C1139 ) \nC690_=_C1365( C690 C1365 ) C690_=_C1468( C690 C1468 ) C690_=_C1531( C690 C1531 ) C690_=_C1532( C690 C1532 ) C690_=_C1533( C690 C1533 ) C690_=_C1534( C690 C1534 ) \nC690_=_C1535( C690 C1535 ) C690_=_C1536( C690 C1536 ) C690_=_C1537( C690 C1537 ) C690_=_C1538( C690 C1538 ) C690_=_C1539( C690 C1539 ) C690_=_C1540( C690 C1540 ) \nC690_=_C1541( C690 C1541 ) C690_=_C1542( C690 C1542 ) C690_=_C1543( C690 C1543 ) C690_=_C1544( C690 C1544 ) C690_=_C1545( C690 C1545 ) C690_=_C1546( C690 C1546 ) \nC690_=_C1547( C690 C1547 ) C690_=_C1548( C690 C1548 ) C690_=_C1549( C690 C1549 ) C690_=_C1550( C690 C1550 ) C815_=_C1041( C815 C1041 ) C815_=_C1138( C815 C1138 ) \nC815_=_C1363( C815 C1363 ) C815_=_C1364( C815 C1364 ) C815_=_C1365( C815 C1365 ) C815_=_C1366( C815 C1366 ) C815_=_C1367( C815 C1367 ) C815_=_C1368( C815 C1368 ) \nC815_=_C1369( C815 C1369 ) C815_=_C1370( C815 C1370 ) C815_=_C1371( C815 C1371 ) C815_=_C1372( C815 C1372 ) C815_=_C1373( C815 C1373 ) C815_=_C1374( C815 C1374 ) \nC815_=_C1375( C815 C1375 ) C815_=_C1376( C815 C1376 ) C815_=_C1377( C815 C1377 ) C815_=_C1378( C815 C1378 ) C815_=_C1379( C815 C1379 ) C815_=_C1380( C815 C1380 ) \nC815_=_C1381( C815 C1381 ) C815_=_C1382( C815 C1382 ) C815_=_C1383( C815 C1383 ) C1041_=_C1042( C1041 C1042 ) C1041_=_C1138( C1041 C1138 ) C1041_=_C1363( C1041 C1363 ) \nC1041_=_C1364( C1041 C1364 ) C1041_=_C1365( C1041 C1365 ) C1041_=_C1366( C1041 C1366 ) C1041_=_C1367( C1041 C1367 ) C1041_=_C1368( C1041 C1368 ) C1041_=_C1369( C1041 C1369 ) \nC1041_=_C1370( C1041 C1370 ) C1041_=_C1371( C1041 C1371 ) C1041_=_C1372( C1041 C1372 ) C1041_=_C1373( C1041 C1373 ) C1041_=_C1374( C1041 C1374 ) C1041_=_C1375( C1041 C1375 ) \nC1041_=_C1376( C1041 C1376 ) C1041_=_C1377( C1041 C1377 ) C1041_=_C1378( C1041 C1378 ) C1041_=_C1379( C1041 C1379 ) C1041_=_C1380( C1041 C1380 ) C1041_=_C1381( C1041 C1381 ) \nC1041_=_C1382( C1041 C1382 ) C1041_=_C1383( C1041 C1383 ) C1042_=_C1139( C1042 C1139 ) C1042_=_C1365( C1042 C1365 ) C1042_=_C1468( C1042 C1468 ) C1042_=_C1531( C1042 C1531 ) \nC1042_=_C1532( C1042 C1532 ) C1042_=_C1533( C1042 C1533 ) C1042_=_C1534( C1042 C1534 ) C1042_=_C1535( C1042 C1535 ) C1042_=_C1536( C1042 C1536 ) C1042_=_C1537( C1042 C1537 ) \nC1042_=_C1538( C1042 C1538 ) C1042_=_C1539( C1042 C1539 ) C1042_=_C1540( C1042 C1540 ) C1042_=_C1541( C1042 C1541 ) C1042_=_C1542( C1042 C1542 ) C1042_=_C1543( C1042 C1543 ) \nC1042_=_C1544( C1042 C1544 ) C1042_=_C1545( C1042 C1545 ) C1042_=_C1546( C1042 C1546 ) C1042_=_C1547( C1042 C1547 ) C1042_=_C1548( C1042 C1548 ) C1042_=_C1549( C1042 C1549 ) \nC1042_=_C1550( C1042 C1550 ) C1138_=_C1139( C1138 C1139 ) C1138_=_C1363( C1138 C1363 ) C1138_=_C1364( C1138 C1364 ) C1138_=_C1365( C1138 C1365 ) C1138_=_C1366( C1138 C1366 ) \nC1138_=_C1367( C1138 C1367 ) C1138_=_C1368( C1138 C1368 ) C1138_=_C1369( C1138 C1369 ) C1138_=_C1370( C1138 C1370 ) C1138_=_C1371( C1138 C1371 ) C1138_=_C1372( C1138 C1372 ) \nC1138_=_C1373( C1138 C1373 ) C1138_=_C1374( C1138 C1374 ) C1138_=_C1375( C1138 C1375 ) C1138_=_C1376( C1138 C1376 ) C1138_=_C1377( C1138 C1377 ) C1138_=_C1378( C1138 C1378 ) \nC1138_=_C1379( C1138 C1379 ) C1138_=_C1380( C1138 C1380 ) C1138_=_C1381( C1138 C1381 ) C1138_=_C1382( C1138 C1382 ) C1138_=_C1383( C1138 C1383 ) C1139_=_C1365( C1139 C1365 ) \nC1139_=_C1468( C1139 C1468 ) C1139_=_C1531( C1139 C1531 ) C1139_=_C1532( C1139 C1532 ) C1139_=_C1533( C1139 C1533 ) C1139_=_C1534( C1139 C1534 ) C1139_=_C1535( C1139 C1535 ) \nC1139_=_C1536( C1139 C1536 ) C1139_=_C1537( C1139 C1537 ) C1139_=_C1538( C1139 C1538 ) C1139_=_C1539( C1139 C1539 ) C1139_=_C1540( C1139 C1540 ) C1139_=_C1541( C1139 C1541 ) \nC1139_=_C1542( C1139 C1542 ) C1139_=_C1543( C1139 C1543 ) C1139_=_C1544( C1139 C1544 ) C1139_=_C1545( C1139 C1545 ) C1139_=_C1546( C1139 C1546 ) C1139_=_C1547( C1139 C1547 ) \nC1139_=_C1548( C1139 C1548 ) C1139_=_C1549( C1139 C1549 ) C1139_=_C1550( C1139 C1550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1468( C1363 C1468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468( C1365 C1468 ) C1365_=_C1531( C1365 C1531 ) C1365_=_C1532( C1365 C1532 ) C1365_=_C1533( C1365 C1533 ) C1365_=_C1534( C1365 C1534 ) \nC1365_=_C1535( C1365 C1535 ) C1365_=_C1536( C1365 C1536 ) C1365_=_C1537( C1365 C1537 ) C1365_=_C1538( C1365 C1538 ) C1365_=_C1539( C1365 C1539 ) C1365_=_C1540( C1365 C1540 ) \nC1365_=_C1541( C1365 C1541 ) C1365_=_C1542( C1365 C1542 ) C1365_=_C1543( C1365 C1543 ) C1365_=_C1544( C1365 C1544 ) C1365_=_C1545( C1365 C1545 ) C1365_=_C1546( C1365 C1546 ) \nC1365_=_C1547( C1365 C1547 ) C1365_=_C1548( C1365 C1548 ) C1365_=_C1549( C1365 C1549 ) C1365_=_C1550( C1365 C1550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531( C1366 C1531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534( C1369 C1534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1_=_C1372( C1371 C1372 ) C1371_=_C1373( C1371 C1373 ) C1371_=_C1374( C1371 C1374 ) \nC1371_=_C1375( C1371 C1375 ) C1371_=_C1376( C1371 C1376 ) C1371_=_C1377( C1371 C1377 ) C1371_=_C1378( C1371 C1378 ) C1371_=_C1379( C1371 C1379 ) C1371_=_C1380( C1371 C1380 ) \nC1371_=_C1381(</w:t>
      </w:r>
    </w:p>
    <w:p>
      <w:pPr>
        <w:pStyle w:val="PreformattedText"/>
        <w:bidi w:val="0"/>
        <w:spacing w:before="0" w:after="0"/>
        <w:jc w:val="left"/>
        <w:rPr/>
      </w:pPr>
      <w:r>
        <w:rPr/>
        <w:t xml:space="preserve"> </w:t>
      </w:r>
      <w:r>
        <w:rPr/>
        <w:t>C1371 C1381 ) C1371_=_C1382( C1371 C1382 ) C1371_=_C1383( C1371 C1383 ) C1371_=_C1535( C1371 C153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537( C1372 C1537 ) C1373_=_C1374( C1373 C1374 ) C1373_=_C1375( C1373 C1375 ) \nC1373_=_C1376( C1373 C1376 ) C1373_=_C1377( C1373 C1377 ) C1373_=_C1378( C1373 C1378 ) C1373_=_C1379( C1373 C1379 ) C1373_=_C1380( C1373 C1380 ) C1373_=_C1381( C1373 C1381 ) \nC1373_=_C1382( C1373 C1382 ) C1373_=_C1383( C1373 C1383 ) C1373_=_C1538( C1373 C1538 ) C1374_=_C1375( C1374 C1375 ) C1374_=_C1376( C1374 C1376 ) C1374_=_C1377( C1374 C1377 ) \nC1374_=_C1378( C1374 C1378 ) C1374_=_C1379( C1374 C1379 ) C1374_=_C1380( C1374 C1380 ) C1374_=_C1381( C1374 C1381 ) C1374_=_C1382( C1374 C1382 ) C1374_=_C1383( C1374 C1383 ) \nC1374_=_C1539( C1374 C1539 ) C1375_=_C1376( C1375 C1376 ) C1375_=_C1377( C1375 C1377 ) C1375_=_C1378( C1375 C1378 ) C1375_=_C1379( C1375 C1379 ) C1375_=_C1380( C1375 C1380 ) \nC1375_=_C1381( C1375 C1381 ) C1375_=_C1382( C1375 C1382 ) C1375_=_C1383( C1375 C1383 ) C1375_=_C1540( C1375 C1540 ) C1376_=_C1377( C1376 C1377 ) C1376_=_C1378( C1376 C1378 ) \nC1376_=_C1379( C1376 C1379 ) C1376_=_C1380( C1376 C1380 ) C1376_=_C1381( C1376 C1381 ) C1376_=_C1382( C1376 C1382 ) C1376_=_C1383( C1376 C1383 ) C1376_=_C1541( C1376 C1541 ) \nC1377_=_C1378( C1377 C1378 ) C1377_=_C1379( C1377 C1379 ) C1377_=_C1380( C1377 C1380 ) C1377_=_C1381( C1377 C1381 ) C1377_=_C1382( C1377 C1382 ) C1377_=_C1383( C1377 C1383 ) \nC1377_=_C1542( C1377 C1542 ) C1378_=_C1379( C1378 C1379 ) C1378_=_C1380( C1378 C1380 ) C1378_=_C1381( C1378 C1381 ) C1378_=_C1382( C1378 C1382 ) C1378_=_C1383( C1378 C1383 ) \nC1378_=_C1543( C1378 C1543 ) C1379_=_C1380( C1379 C1380 ) C1379_=_C1381( C1379 C1381 ) C1379_=_C1382( C1379 C1382 ) C1379_=_C1383( C1379 C1383 ) C1380_=_C1381( C1380 C1381 ) \nC1380_=_C1382( C1380 C1382 ) C1380_=_C1383( C1380 C1383 ) C1381_=_C1382( C1381 C1382 ) C1381_=_C1383( C1381 C1383 ) C1381_=_C1547( C1381 C1547 ) C1382_=_C1383( C1382 C1383 ) \nC1382_=_C1549( C1382 C1549 ) C1468_=_C1531( C1468 C1531 ) C1468_=_C1532( C1468 C1532 ) C1468_=_C1533( C1468 C1533 ) C1468_=_C1534( C1468 C1534 ) C1468_=_C1535( C1468 C1535 ) \nC1468_=_C1536( C1468 C1536 ) C1468_=_C1537( C1468 C1537 ) C1468_=_C1538( C1468 C1538 ) C1468_=_C1539( C1468 C1539 ) C1468_=_C1540( C1468 C1540 ) C1468_=_C1541( C1468 C1541 ) \nC1468_=_C1542( C1468 C1542 ) C1468_=_C1543( C1468 C1543 ) C1468_=_C1544( C1468 C1544 ) C1468_=_C1545( C1468 C1545 ) C1468_=_C1546( C1468 C1546 ) C1468_=_C1547( C1468 C1547 ) \nC1468_=_C1548( C1468 C1548 ) C1468_=_C1549( C1468 C1549 ) C1468_=_C1550( C1468 C1550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40_=_C1541( C1540 C1541 ) C1540_=_C1542( C1540 C1542 ) C1540_=_C1543( C1540 C1543 ) C1540_=_C1544( C1540 C1544 ) C1540_=_C1545( C1540 C1545 ) C1540_=_C1546( C1540 C1546 ) \nC1540_=_C1547( C1540 C1547 ) C1540_=_C1548( C1540 C1548 ) C1540_=_C1549( C1540 C1549 ) C1540_=_C1550( C1540 C1550 ) C1541_=_C1542( C1541 C1542 ) C1541_=_C1543( C1541 C1543 ) \nC1541_=_C1544( C1541 C1544 ) C1541_=_C1545( C1541 C1545 ) C1541_=_C1546( C1541 C1546 ) C1541_=_C1547( C1541 C1547 ) C1541_=_C1548( C1541 C1548 ) C1541_=_C1549( C1541 C1549 ) \nC1541_=_C1550( C1541 C1550 ) C1542_=_C1543( C1542 C1543 ) C1542_=_C1544( C1542 C1544 ) C1542_=_C1545( C1542 C1545 ) C1542_=_C1546( C1542 C1546 ) C1542_=_C1547( C1542 C1547 ) \nC1542_=_C1548( C1542 C1548 ) C1542_=_C1549( C1542 C1549 ) C1542_=_C1550( C1542 C1550 ) C1543_=_C1544( C1543 C1544 ) C1543_=_C1545( C1543 C1545 ) C1543_=_C1546( C1543 C1546 ) \nC1543_=_C1547( C1543 C1547 ) C1543_=_C1548( C1543 C1548 ) C1543_=_C1549( C1543 C1549 ) C1543_=_C1550( C1543 C1550 ) C1544_=_C1545( C1544 C1545 ) C1544_=_C1546( C1544 C1546 ) \nC1544_=_C1547( C1544 C1547 ) C1544_=_C1548( C1544 C1548 ) C1544_=_C1549( C1544 C1549 ) C1544_=_C1550( C1544 C1550 ) C1545_=_C1546( C1545 C1546 ) C1545_=_C1547( C1545 C1547 ) \nC1545_=_C1548( C1545 C1548 ) C1545_=_C1549( C1545 C1549 ) C1545_=_C1550( C1545 C1550 ) C1546_=_C1547( C1546 C1547 ) C1546_=_C1548( C1546 C1548 ) C1546_=_C1549( C1546 C1549 ) \nC1546_=_C1550( C1546 C1550 ) C1547_=_C1548( C1547 C1548 ) C1547_=_C1549( C1547 C1549 ) C1547_=_C1550( C1547 C1550 ) C1548_=_C1549( C1548 C1549 ) C1548_=_C1550( C1548 C1550 ) \nC1549_=_C1550( C1549 C1550 ) "];185-&gt;249[label="50: C530 C640 C689 C690 C815 \nC1041 C1042 C1138 C1139 C1363 C1364 \nC1366 C1367 C1368 C1369 C1370 C1371 \nC1372 C1373 C1374 C1375 C1376 C1377 \nC1378 C1379 C1380 C1381 C1382 C1383 \nC1468 C1531 C1532 C1533 C1534 C1535 \nC1536 C1537 C1538 C1539 C1540 C1541 \nC1542 C1543 C1544 C1545 C1546 C1547 \nC1548 C1549 C1550 \n616: C530_=_C690 ,C530_=_C1042 ,C530_=_C1139 ,C530_=_C1468 ,C530_=_C1531 ,\nC530_=_C1532 ,C530_=_C1533 ,C530_=_C1534 ,C530_=_C1535 ,C530_=_C1536 ,C530_=_C1537 ,\nC530_=_C1538 ,C530_=_C1539 ,C530_=_C1540 ,C530_=_C1541 ,C530_=_C1542 ,C530_=_C1543 ,\nC530_=_C1544 ,C530_=_C1545 ,C530_=_C1546 ,C530_=_C1547 ,C530_=_C1548 ,C530_=_C1549 ,\nC530_=_C1550 ,C640_=_C689 ,C640_=_C815 ,C640_=_C1041 ,C640_=_C1138 ,C640_=_C1363 ,\nC640_=_C1364 ,C640_=_C1366 ,C640_=_C1367 ,C640_=_C1368 ,C640_=_C1369 ,C640_=_C1370 ,\nC640_=_C1371 ,C640_=_C1372 ,C640_=_C1373 ,C640_=_C1374 ,C640_=_C1375 ,C640_=_C1376 ,\nC640_=_C1377 ,C640_=_C1378 ,C640_=_C1379 ,C640_=_C1380 ,C640_=_C1381 ,C640_=_C1382 ,\nC640_=_C1383 ,C689_=_C690 ,C689_=_C815 ,C689_=_C1041 ,C689_=_C1138 ,C689_=_C1363 ,\nC689_=_C1364 ,C689_=_C1366 ,C689_=_C1367 ,C689_=_C1368 ,C689_=_C1369 ,C689_=_C1370 ,\nC689_=_C1371 ,C689_=_C1372 ,C689_=_C1373 ,C689_=_C1374 ,C689_=_C1375 ,C689_=_C1376 ,\nC689_=_C1377 ,C689_=_C1378 ,C689_=_C1379 ,C689_=_C1380 ,C689_=_C1381 ,C689_=_C1382 ,\nC689_=_C1383 ,C690_=_C1042 ,C690_=_C1139 ,C690_=_C1468 ,C690_=_C1531 ,C690_=_C1532 ,\nC690_=_C1533</w:t>
      </w:r>
    </w:p>
    <w:p>
      <w:pPr>
        <w:pStyle w:val="PreformattedText"/>
        <w:bidi w:val="0"/>
        <w:spacing w:before="0" w:after="0"/>
        <w:jc w:val="left"/>
        <w:rPr/>
      </w:pPr>
      <w:r>
        <w:rPr/>
        <w:t xml:space="preserve"> </w:t>
      </w:r>
      <w:r>
        <w:rPr/>
        <w:t>,C690_=_C1534 ,C690_=_C1535 ,C690_=_C1536 ,C690_=_C1537 ,C690_=_C1538 ,\nC690_=_C1539 ,C690_=_C1540 ,C690_=_C1541 ,C690_=_C1542 ,C690_=_C1543 ,C690_=_C1544 ,\nC690_=_C1545 ,C690_=_C1546 ,C690_=_C1547 ,C690_=_C1548 ,C690_=_C1549 ,C690_=_C1550 ,\nC815_=_C1041 ,C815_=_C1138 ,C815_=_C1363 ,C815_=_C1364 ,C815_=_C1366 ,C815_=_C1367 ,\nC815_=_C1368 ,C815_=_C1369 ,C815_=_C1370 ,C815_=_C1371 ,C815_=_C1372 ,C815_=_C1373 ,\nC815_=_C1374 ,C815_=_C1375 ,C815_=_C1376 ,C815_=_C1377 ,C815_=_C1378 ,C815_=_C1379 ,\nC815_=_C1380 ,C815_=_C1381 ,C815_=_C1382 ,C815_=_C1383 ,C1041_=_C1042 ,C1041_=_C1138 ,\nC1041_=_C1363 ,C1041_=_C1364 ,C1041_=_C1366 ,C1041_=_C1367 ,C1041_=_C1368 ,C1041_=_C1369 ,\nC1041_=_C1370 ,C1041_=_C1371 ,C1041_=_C1372 ,C1041_=_C1373 ,C1041_=_C1374 ,C1041_=_C1375 ,\nC1041_=_C1376 ,C1041_=_C1377 ,C1041_=_C1378 ,C1041_=_C1379 ,C1041_=_C1380 ,C1041_=_C1381 ,\nC1041_=_C1382 ,C1041_=_C1383 ,C1042_=_C1139 ,C1042_=_C1468 ,C1042_=_C1531 ,C1042_=_C1532 ,\nC1042_=_C1533 ,C1042_=_C1534 ,C1042_=_C1535 ,C1042_=_C1536 ,C1042_=_C1537 ,C1042_=_C1538 ,\nC1042_=_C1539 ,C1042_=_C1540 ,C1042_=_C1541 ,C1042_=_C1542 ,C1042_=_C1543 ,C1042_=_C1544 ,\nC1042_=_C1545 ,C1042_=_C1546 ,C1042_=_C1547 ,C1042_=_C1548 ,C1042_=_C1549 ,C1042_=_C1550 ,\nC1138_=_C1139 ,C1138_=_C1363 ,C1138_=_C1364 ,C1138_=_C1366 ,C1138_=_C1367 ,C1138_=_C1368 ,\nC1138_=_C1369 ,C1138_=_C1370 ,C1138_=_C1371 ,C1138_=_C1372 ,C1138_=_C1373 ,C1138_=_C1374 ,\nC1138_=_C1375 ,C1138_=_C1376 ,C1138_=_C1377 ,C1138_=_C1378 ,C1138_=_C1379 ,C1138_=_C1380 ,\nC1138_=_C1381 ,C1138_=_C1382 ,C1138_=_C1383 ,C1139_=_C1468 ,C1139_=_C1531 ,C1139_=_C1532 ,\nC1139_=_C1533 ,C1139_=_C1534 ,C1139_=_C1535 ,C1139_=_C1536 ,C1139_=_C1537 ,C1139_=_C1538 ,\nC1139_=_C1539 ,C1139_=_C1540 ,C1139_=_C1541 ,C1139_=_C1542 ,C1139_=_C1543 ,C1139_=_C1544 ,\nC1139_=_C1545 ,C1139_=_C1546 ,C1139_=_C1547 ,C1139_=_C1548 ,C1139_=_C1549 ,C1139_=_C1550 ,\nC1363_=_C1364 ,C1363_=_C1366 ,C1363_=_C1367 ,C1363_=_C1368 ,C1363_=_C1369 ,C1363_=_C1370 ,\nC1363_=_C1371 ,C1363_=_C1372 ,C1363_=_C1373 ,C1363_=_C1374 ,C1363_=_C1375 ,C1363_=_C1376 ,\nC1363_=_C1377 ,C1363_=_C1378 ,C1363_=_C1379 ,C1363_=_C1380 ,C1363_=_C1381 ,C1363_=_C1382 ,\nC1363_=_C1383 ,C1363_=_C1468 ,C1364_=_C1366 ,C1364_=_C1367 ,C1364_=_C1368 ,C1364_=_C1369 ,\nC1364_=_C1370 ,C1364_=_C1371 ,C1364_=_C1372 ,C1364_=_C1373 ,C1364_=_C1374 ,C1364_=_C1375 ,\nC1364_=_C1376 ,C1364_=_C1377 ,C1364_=_C1378 ,C1364_=_C1379 ,C1364_=_C1380 ,C1364_=_C1381 ,\nC1364_=_C1382 ,C1364_=_C1383 ,C1366_=_C1367 ,C1366_=_C1368 ,C1366_=_C1369 ,C1366_=_C1370 ,\nC1366_=_C1371 ,C1366_=_C1372 ,C1366_=_C1373 ,C1366_=_C1374 ,C1366_=_C1375 ,C1366_=_C1376 ,\nC1366_=_C1377 ,C1366_=_C1378 ,C1366_=_C1379 ,C1366_=_C1380 ,C1366_=_C1381 ,C1366_=_C1382 ,\nC1366_=_C1383 ,C1366_=_C1531 ,C1367_=_C1368 ,C1367_=_C1369 ,C1367_=_C1370 ,C1367_=_C1371 ,\nC1367_=_C1372 ,C1367_=_C1373 ,C1367_=_C1374 ,C1367_=_C1375 ,C1367_=_C1376 ,C1367_=_C1377 ,\nC1367_=_C1378 ,C1367_=_C1379 ,C1367_=_C1380 ,C1367_=_C1381 ,C1367_=_C1382 ,C1367_=_C1383 ,\nC1368_=_C1369 ,C1368_=_C1370 ,C1368_=_C1371 ,C1368_=_C1372 ,C1368_=_C1373 ,C1368_=_C1374 ,\nC1368_=_C1375 ,C1368_=_C1376 ,C1368_=_C1377 ,C1368_=_C1378 ,C1368_=_C1379 ,C1368_=_C1380 ,\nC1368_=_C1381 ,C1368_=_C1382 ,C1368_=_C1383 ,C1369_=_C1370 ,C1369_=_C1371 ,C1369_=_C1372 ,\nC1369_=_C1373 ,C1369_=_C1374 ,C1369_=_C1375 ,C1369_=_C1376 ,C1369_=_C1377 ,C1369_=_C1378 ,\nC1369_=_C1379 ,C1369_=_C1380 ,C1369_=_C1381 ,C1369_=_C1382 ,C1369_=_C1383 ,C1369_=_C1534 ,\nC1370_=_C1371 ,C1370_=_C1372 ,C1370_=_C1373 ,C1370_=_C1374 ,C1370_=_C1375 ,C1370_=_C1376 ,\nC1370_=_C1377 ,C1370_=_C1378 ,C1370_=_C1379 ,C1370_=_C1380 ,C1370_=_C1381 ,C1370_=_C1382 ,\nC1370_=_C1383 ,C1371_=_C1372 ,C1371_=_C1373 ,C1371_=_C1374 ,C1371_=_C1375 ,C1371_=_C1376 ,\nC1371_=_C1377 ,C1371_=_C1378 ,C1371_=_C1379 ,C1371_=_C1380 ,C1371_=_C1381 ,C1371_=_C1382 ,\nC1371_=_C1383 ,C1371_=_C1535 ,C1372_=_C1373 ,C1372_=_C1374 ,C1372_=_C1375 ,C1372_=_C1376 ,\nC1372_=_C1377 ,C1372_=_C1378 ,C1372_=_C1379 ,C1372_=_C1380 ,C1372_=_C1381 ,C1372_=_C1382 ,\nC1372_=_C1383 ,C1372_=_C1537 ,C1373_=_C1374 ,C1373_=_C1375 ,C1373_=_C1376 ,C1373_=_C1377 ,\nC1373_=_C1378 ,C1373_=_C1379 ,C1373_=_C1380 ,C1373_=_C1381 ,C1373_=_C1382 ,C1373_=_C1383 ,\nC1373_=_C1538 ,C1374_=_C1375 ,C1374_=_C1376 ,C1374_=_C1377 ,C1374_=_C1378 ,C1374_=_C1379 ,\nC1374_=_C1380 ,C1374_=_C1381 ,C1374_=_C1382 ,C1374_=_C1383 ,C1374_=_C1539 ,C1375_=_C1376 ,\nC1375_=_C1377 ,C1375_=_C1378 ,C1375_=_C1379 ,C1375_=_C1380 ,C1375_=_C1381 ,C1375_=_C1382 ,\nC1375_=_C1383 ,C1375_=_C1540 ,C1376_=_C1377 ,C1376_=_C1378 ,C1376_=_C1379 ,C1376_=_C1380 ,\nC1376_=_C1381 ,C1376_=_C1382 ,C1376_=_C1383 ,C1376_=_C1541 ,C1377_=_C1378 ,C1377_=_C1379 ,\nC1377_=_C1380 ,C1377_=_C1381 ,C1377_=_C1382 ,C1377_=_C1383 ,C1377_=_C1542 ,C1378_=_C1379 ,\nC1378_=_C1380 ,C1378_=_C1381 ,C1378_=_C1382 ,C1378_=_C1383 ,C1378_=_C1543 ,C1379_=_C1380 ,\nC1379_=_C1381 ,C1379_=_C1382 ,C1379_=_C1383 ,C1380_=_C1381 ,C1380_=_C1382 ,C1380_=_C1383 ,\nC1381_=_C1382 ,C1381_=_C1383 ,C1381_=_C1547 ,C1382_=_C1383 ,C1382_=_C1549 ,C1468_=_C1531 ,\nC1468_=_C1532 ,C1468_=_C1533 ,C1468_=_C1534 ,C1468_=_C1535 ,C1468_=_C1536 ,C1468_=_C1537 ,\nC1468_=_C1538 ,C1468_=_C1539 ,C1468_=_C1540 ,C1468_=_C1541 ,C1468_=_C1542 ,C1468_=_C1543 ,\nC1468_=_C1544 ,C1468_=_C1545 ,C1468_=_C1546 ,C1468_=_C1547 ,C1468_=_C1548 ,C1468_=_C1549 ,\nC1468_=_C1550 ,C1531_=_C1532 ,C1531_=_C1533 ,C1531_=_C1534 ,C1531_=_C1535 ,C1531_=_C1536 ,\nC1531_=_C1537 ,C1531_=_C1538 ,C1531_=_C1539 ,C1531_=_C1540 ,C1531_=_C1541 ,C1531_=_C1542 ,\nC1531_=_C1543 ,C1531_=_C1544 ,C1531_=_C1545 ,C1531_=_C1546 ,C1531_=_C1547 ,C1531_=_C1548 ,\nC1531_=_C1549 ,C1531_=_C1550 ,C1532_=_C1533 ,C1532_=_C1534 ,C1532_=_C1535 ,C1532_=_C1536 ,\nC1532_=_C1537 ,C1532_=_C1538 ,C1532_=_C1539 ,C1532_=_C1540 ,C1532_=_C1541 ,C1532_=_C1542 ,\nC1532_=_C1543 ,C1532_=_C1544 ,C1532_=_C1545 ,C1532_=_C1546 ,C1532_=_C1547 ,C1532_=_C1548 ,\nC1532_=_C1549 ,C1532_=_C1550 ,C1533_=_C1534 ,C1533_=_C1535 ,C1533_=_C1536 ,C1533_=_C1537 ,\nC1533_=_C1538 ,C1533_=_C1539 ,C1533_=_C1540 ,C1533_=_C1541 ,C1533_=_C1542 ,C1533_=_C1543 ,\nC1533_=_C1544 ,C1533_=_C1545 ,C1533_=_C1546 ,C1533_=_C1547 ,C1533_=_C1548 ,C1533_=_C1549 ,\nC1533_=_C1550 ,C1534_=_C1535 ,C1534_=_C1536 ,C1534_=_C1537 ,C1534_=_C1538 ,C1534_=_C1539 ,\nC1534_=_C1540 ,C1534_=_C1541 ,C1534_=_C1542 ,C1534_=_C1543 ,C1534_=_C1544 ,C1534_=_C1545 ,\nC1534_=_C1546 ,C1534_=_C1547 ,C1534_=_C1548 ,C1534_=_C1549 ,C1534_=_C1550 ,C1535_=_C1536 ,\nC1535_=_C1537 ,C1535_=_C1538 ,C1535_=_C1539 ,C1535_=_C1540 ,C1535_=_C1541 ,C1535_=_C1542 ,\nC1535_=_C1543 ,C1535_=_C1544 ,C1535_=_C1545 ,C1535_=_C1546 ,C1535_=_C1547 ,C1535_=_C1548 ,\nC1535_=_C1549 ,C1535_=_C1550 ,C1536_=_C1537 ,C1536_=_C1538 ,C1536_=_C1539 ,C1536_=_C1540 ,\nC1536_=_C1541 ,C1536_=_C1542 ,C1536_=_C1543 ,C1536_=_C1544 ,C1536_=_C1545 ,C1536_=_C1546 ,\nC1536_=_C1547 ,C1536_=_C1548 ,C1536_=_C1549 ,C1536_=_C1550 ,C1537_=_C1538 ,C1537_=_C1539 ,\nC1537_=_C1540 ,C1537_=_C1541 ,C1537_=_C1542 ,C1537_=_C1543 ,C1537_=_C1544 ,C1537_=_C1545 ,\nC1537_=_C1546 ,C1537_=_C1547 ,C1537_=_C1548 ,C1537_=_C1549 ,C1537_=_C1550 ,C1538_=_C1539 ,\nC1538_=_C1540 ,C1538_=_C1541 ,C1538_=_C1542 ,C1538_=_C1543 ,C1538_=_C1544 ,C1538_=_C1545 ,\nC1538_=_C1546 ,C1538_=_C1547 ,C1538_=_C1548 ,C1538_=_C1549 ,C1538_=_C1550 ,C1539_=_C1540 ,\nC1539_=_C1541 ,C1539_=_C1542 ,C1539_=_C1543 ,C1539_=_C1544 ,C1539_=_C1545 ,C1539_=_C1546 ,\nC1539_=_C1547 ,C1539_=_C1548 ,C1539_=_C1549 ,C1539_=_C1550 ,C1540_=_C1541 ,C1540_=_C1542 ,\nC1540_=_C1543 ,C1540_=_C1544 ,C1540_=_C1545 ,C1540_=_C1546 ,C1540_=_C1547 ,C1540_=_C1548 ,\nC1540_=_C1549 ,C1540_=_C1550 ,C1541_=_C1542 ,C1541_=_C1543 ,C1541_=_C1544 ,C1541_=_C1545 ,\nC1541_=_C1546 ,C1541_=_C1547 ,C1541_=_C1548 ,C1541_=_C1549 ,C1541_=_C1550 ,C1542_=_C1543 ,\nC1542_=_C1544 ,C1542_=_C1545 ,C1542_=_C1546 ,C1542_=_C1547 ,C1542_=_C1548 ,C1542_=_C1549 ,\nC1542_=_C1550 ,C1543_=_C1544 ,C1543_=_C1545 ,C1543_=_C1546 ,C1543_=_C1547 ,C1543_=_C1548 ,\nC1543_=_C1549 ,C1543_=_C1550 ,C1544_=_C1545 ,C1544_=_C1546 ,C1544_=_C1547 ,C1544_=_C1548 ,\nC1544_=_C1549 ,C1544_=_C1550 ,C1545_=_C1546 ,C1545_=_C1547 ,C1545_=_C1548 ,C1545_=_C1549 ,\nC1545_=_C1550 ,C1546_=_C1547 ,C1546_=_C1548 ,C1546_=_C1549 ,C1546_=_C1550 ,C1547_=_C1548 ,\nC1547_=_C1549 ,C1547_=_C1550 ,C1548_=_C1549 ,C1548_=_C1550 ,C1549_=_C1550 ,"];250[shape=box, label="id:250 level: 7\n53: C673 C976 C1033 C1373 C1378 \nC1477 C1481 C1538 C1543 C1581 C1585 \nC1610 C1877 C1959 C2062 C2310 C2367 \nC2450 C2521 C2893 C2922 C3053 C3113 \nC3281 C3316 C3368 C3371 C3408 C3456 \nC3462 C3470 C3471 C3472 C3473 C3474 \nC3475 C3476 C3477 C3478 C3479 C3480 \nC3481 C3482 C3593 C3602 C3681 C3682 \nC3683 C3684 C3685 C3686 C3687 C3688 \n713: C673_=_C976( C673 C976 ) C673_=_C1373( C673 C1373 ) C673_=_C1477( C673 C1477 ) C673_=_C1538( C673 C1538 ) C673_=_C1581( C673 C1581 ) \nC673_=_C1959( C673 C1959 ) C673_=_C2367( C673 C2367 ) C673_=_C2450( C673 C2450 ) C673_=_C2893( C673 C2893 ) C673_=_C2922( C673 C2922 ) C673_=_C3368( C673 C3368 ) \nC673_=_C3408( C673 C3408 ) C673_=_C3456( C673 C3456 ) C673_=_C3470( C673 C3470 ) C673_=_C3471( C673 C3471 ) C673_=_C3472( C673 C3472 ) C673_=_C3473( C673 C3473 ) \nC673_=_C3474( C673 C3474 ) C673_=_C3475( C673 C3475 ) C673_=_C3476( C673 C3476 ) C673_=_C3477( C673 C3477 ) C673_=_C3478( C673 C3478 ) C673_=_C3479( C673 C3479 ) \nC673_=_C3480( C673 C3480 ) C673_=_C3481( C673 C3481 ) C673_=_C3482( C673 C3482 ) C976_=_C1373( C976 C1373 ) C976_=_C1477( C976 C1477 ) C976_=_C1538( C976 C1538 ) \nC976_=_C1581( C976 C1581 ) C976_=_C1959( C976 C1959 ) C976_=_C2367( C976 C2367 ) C976_=_C2450( C976 C2450 ) C976_=_C2893( C976 C2893 ) C976_=_C2922( C976 C2922 ) \nC976_=_C3368( C976 C3368 ) C976_=_C3408( C976 C3408 ) C976_=_C3456( C976 C3456 ) C976_=_C3470( C976 C3470 ) C976_=_C3471( C976 C3471 ) C976_=_C3472( C976 C3472 ) \nC976_=_C3473( C976 C3473 ) C976_=_C3474( C976 C3474 ) C976_=_C3475( C976 C3475 ) C976_=_C3476( C976 C3476 ) C976_=_C3477( C976 C3477 ) C976_=_C3478( C976 C3478 ) \nC976_=_C3479( C976 C3479</w:t>
      </w:r>
    </w:p>
    <w:p>
      <w:pPr>
        <w:pStyle w:val="PreformattedText"/>
        <w:bidi w:val="0"/>
        <w:spacing w:before="0" w:after="0"/>
        <w:jc w:val="left"/>
        <w:rPr/>
      </w:pPr>
      <w:r>
        <w:rPr/>
        <w:t xml:space="preserve"> </w:t>
      </w:r>
      <w:r>
        <w:rPr/>
        <w:t>) C976_=_C3480( C976 C3480 ) C976_=_C3481( C976 C3481 ) C976_=_C3482( C976 C3482 ) C1033_=_C1378( C1033 C1378 ) C1033_=_C1481( C1033 C1481 ) \nC1033_=_C1543( C1033 C1543 ) C1033_=_C1585( C1033 C1585 ) C1033_=_C1610( C1033 C1610 ) C1033_=_C1877( C1033 C1877 ) C1033_=_C2062( C1033 C2062 ) C1033_=_C2310( C1033 C2310 ) \nC1033_=_C2521( C1033 C2521 ) C1033_=_C3053( C1033 C3053 ) C1033_=_C3113( C1033 C3113 ) C1033_=_C3281( C1033 C3281 ) C1033_=_C3316( C1033 C3316 ) C1033_=_C3371( C1033 C3371 ) \nC1033_=_C3462( C1033 C3462 ) C1033_=_C3474( C1033 C3474 ) C1033_=_C3593( C1033 C3593 ) C1033_=_C3602( C1033 C3602 ) C1033_=_C3681( C1033 C3681 ) C1033_=_C3682( C1033 C3682 ) \nC1033_=_C3683( C1033 C3683 ) C1033_=_C3684( C1033 C3684 ) C1033_=_C3685( C1033 C3685 ) C1033_=_C3686( C1033 C3686 ) C1033_=_C3687( C1033 C3687 ) C1033_=_C3688( C1033 C3688 ) \nC1373_=_C1378( C1373 C1378 ) C1373_=_C1477( C1373 C1477 ) C1373_=_C1538( C1373 C1538 ) C1373_=_C1581( C1373 C1581 ) C1373_=_C1959( C1373 C1959 ) C1373_=_C2367( C1373 C2367 ) \nC1373_=_C2450( C1373 C2450 ) C1373_=_C2893( C1373 C2893 ) C1373_=_C2922( C1373 C2922 ) C1373_=_C3368( C1373 C3368 ) C1373_=_C3408( C1373 C3408 ) C1373_=_C3456( C1373 C3456 ) \nC1373_=_C3470( C1373 C3470 ) C1373_=_C3471( C1373 C3471 ) C1373_=_C3472( C1373 C3472 ) C1373_=_C3473( C1373 C3473 ) C1373_=_C3474( C1373 C3474 ) C1373_=_C3475( C1373 C3475 ) \nC1373_=_C3476( C1373 C3476 ) C1373_=_C3477( C1373 C3477 ) C1373_=_C3478( C1373 C3478 ) C1373_=_C3479( C1373 C3479 ) C1373_=_C3480( C1373 C3480 ) C1373_=_C3481( C1373 C3481 ) \nC1373_=_C3482( C1373 C3482 ) C1378_=_C1481( C1378 C1481 ) C1378_=_C1543( C1378 C1543 ) C1378_=_C1585( C1378 C1585 ) C1378_=_C1610( C1378 C1610 ) C1378_=_C1877( C1378 C1877 ) \nC1378_=_C2062( C1378 C2062 ) C1378_=_C2310( C1378 C2310 ) C1378_=_C2521( C1378 C2521 ) C1378_=_C3053( C1378 C3053 ) C1378_=_C3113( C1378 C3113 ) C1378_=_C3281( C1378 C3281 ) \nC1378_=_C3316( C1378 C3316 ) C1378_=_C3371( C1378 C3371 ) C1378_=_C3462( C1378 C3462 ) C1378_=_C3474( C1378 C3474 ) C1378_=_C3593( C1378 C3593 ) C1378_=_C3602( C1378 C3602 ) \nC1378_=_C3681( C1378 C3681 ) C1378_=_C3682( C1378 C3682 ) C1378_=_C3683( C1378 C3683 ) C1378_=_C3684( C1378 C3684 ) C1378_=_C3685( C1378 C3685 ) C1378_=_C3686( C1378 C3686 ) \nC1378_=_C3687( C1378 C3687 ) C1378_=_C3688( C1378 C3688 ) C1477_=_C1481( C1477 C1481 ) C1477_=_C1538( C1477 C1538 ) C1477_=_C1581( C1477 C1581 ) C1477_=_C1959( C1477 C1959 ) \nC1477_=_C2367( C1477 C2367 ) C1477_=_C2450( C1477 C2450 ) C1477_=_C2893( C1477 C2893 ) C1477_=_C2922( C1477 C2922 ) C1477_=_C3368( C1477 C3368 ) C1477_=_C3408( C1477 C3408 ) \nC1477_=_C3456( C1477 C3456 ) C1477_=_C3470( C1477 C3470 ) C1477_=_C3471( C1477 C3471 ) C1477_=_C3472( C1477 C3472 ) C1477_=_C3473( C1477 C3473 ) C1477_=_C3474( C1477 C3474 ) \nC1477_=_C3475( C1477 C3475 ) C1477_=_C3476( C1477 C3476 ) C1477_=_C3477( C1477 C3477 ) C1477_=_C3478( C1477 C3478 ) C1477_=_C3479( C1477 C3479 ) C1477_=_C3480( C1477 C3480 ) \nC1477_=_C3481( C1477 C3481 ) C1477_=_C3482( C1477 C3482 ) C1481_=_C1543( C1481 C1543 ) C1481_=_C1585( C1481 C1585 ) C1481_=_C1610( C1481 C1610 ) C1481_=_C1877( C1481 C1877 ) \nC1481_=_C2062( C1481 C2062 ) C1481_=_C2310( C1481 C2310 ) C1481_=_C2521( C1481 C2521 ) C1481_=_C3053( C1481 C3053 ) C1481_=_C3113( C1481 C3113 ) C1481_=_C3281( C1481 C3281 ) \nC1481_=_C3316( C1481 C3316 ) C1481_=_C3371( C1481 C3371 ) C1481_=_C3462( C1481 C3462 ) C1481_=_C3474( C1481 C3474 ) C1481_=_C3593( C1481 C3593 ) C1481_=_C3602( C1481 C3602 ) \nC1481_=_C3681( C1481 C3681 ) C1481_=_C3682( C1481 C3682 ) C1481_=_C3683( C1481 C3683 ) C1481_=_C3684( C1481 C3684 ) C1481_=_C3685( C1481 C3685 ) C1481_=_C3686( C1481 C3686 ) \nC1481_=_C3687( C1481 C3687 ) C1481_=_C3688( C1481 C3688 ) C1538_=_C1543( C1538 C1543 ) C1538_=_C1581( C1538 C1581 ) C1538_=_C1959( C1538 C1959 ) C1538_=_C2367( C1538 C2367 ) \nC1538_=_C2450( C1538 C2450 ) C1538_=_C2893( C1538 C2893 ) C1538_=_C2922( C1538 C2922 ) C1538_=_C3368( C1538 C3368 ) C1538_=_C3408( C1538 C3408 ) C1538_=_C3456( C1538 C3456 ) \nC1538_=_C3470( C1538 C3470 ) C1538_=_C3471( C1538 C3471 ) C1538_=_C3472( C1538 C3472 ) C1538_=_C3473( C1538 C3473 ) C1538_=_C3474( C1538 C3474 ) C1538_=_C3475( C1538 C3475 ) \nC1538_=_C3476( C1538 C3476 ) C1538_=_C3477( C1538 C3477 ) C1538_=_C3478( C1538 C3478 ) C1538_=_C3479( C1538 C3479 ) C1538_=_C3480( C1538 C3480 ) C1538_=_C3481( C1538 C3481 ) \nC1538_=_C3482( C1538 C3482 ) C1543_=_C1585( C1543 C1585 ) C1543_=_C1610( C1543 C1610 ) C1543_=_C1877( C1543 C1877 ) C1543_=_C2062( C1543 C2062 ) C1543_=_C2310( C1543 C2310 ) \nC1543_=_C2521( C1543 C2521 ) C1543_=_C3053( C1543 C3053 ) C1543_=_C3113( C1543 C3113 ) C1543_=_C3281( C1543 C3281 ) C1543_=_C3316( C1543 C3316 ) C1543_=_C3371( C1543 C3371 ) \nC1543_=_C3462( C1543 C3462 ) C1543_=_C3474( C1543 C3474 ) C1543_=_C3593( C1543 C3593 ) C1543_=_C3602( C1543 C3602 ) C1543_=_C3681( C1543 C3681 ) C1543_=_C3682( C1543 C3682 ) \nC1543_=_C3683( C1543 C3683 ) C1543_=_C3684( C1543 C3684 ) C1543_=_C3685( C1543 C3685 ) C1543_=_C3686( C1543 C3686 ) C1543_=_C3687( C1543 C3687 ) C1543_=_C3688( C1543 C3688 ) \nC1581_=_C1585( C1581 C1585 ) C1581_=_C1959( C1581 C1959 ) C1581_=_C2367( C1581 C2367 ) C1581_=_C2450( C1581 C2450 ) C1581_=_C2893( C1581 C2893 ) C1581_=_C2922( C1581 C2922 ) \nC1581_=_C3368( C1581 C3368 ) C1581_=_C3408( C1581 C3408 ) C1581_=_C3456( C1581 C3456 ) C1581_=_C3470( C1581 C3470 ) C1581_=_C3471( C1581 C3471 ) C1581_=_C3472( C1581 C3472 ) \nC1581_=_C3473( C1581 C3473 ) C1581_=_C3474( C1581 C3474 ) C1581_=_C3475( C1581 C3475 ) C1581_=_C3476( C1581 C3476 ) C1581_=_C3477( C1581 C3477 ) C1581_=_C3478( C1581 C3478 ) \nC1581_=_C3479( C1581 C3479 ) C1581_=_C3480( C1581 C3480 ) C1581_=_C3481( C1581 C3481 ) C1581_=_C3482( C1581 C3482 ) C1585_=_C1610( C1585 C1610 ) C1585_=_C1877( C1585 C1877 ) \nC1585_=_C2062( C1585 C2062 ) C1585_=_C2310( C1585 C2310 ) C1585_=_C2521( C1585 C2521 ) C1585_=_C3053( C1585 C3053 ) C1585_=_C3113( C1585 C3113 ) C1585_=_C3281( C1585 C3281 ) \nC1585_=_C3316( C1585 C3316 ) C1585_=_C3371( C1585 C3371 ) C1585_=_C3462( C1585 C3462 ) C1585_=_C3474( C1585 C3474 ) C1585_=_C3593( C1585 C3593 ) C1585_=_C3602( C1585 C3602 ) \nC1585_=_C3681( C1585 C3681 ) C1585_=_C3682( C1585 C3682 ) C1585_=_C3683( C1585 C3683 ) C1585_=_C3684( C1585 C3684 ) C1585_=_C3685( C1585 C3685 ) C1585_=_C3686( C1585 C3686 ) \nC1585_=_C3687( C1585 C3687 ) C1585_=_C3688( C1585 C3688 ) C1610_=_C1877( C1610 C1877 ) C1610_=_C2062( C1610 C2062 ) C1610_=_C2310( C1610 C2310 ) C1610_=_C2521( C1610 C2521 ) \nC1610_=_C3053( C1610 C3053 ) C1610_=_C3113( C1610 C3113 ) C1610_=_C3281( C1610 C3281 ) C1610_=_C3316( C1610 C3316 ) C1610_=_C3371( C1610 C3371 ) C1610_=_C3462( C1610 C3462 ) \nC1610_=_C3474( C1610 C3474 ) C1610_=_C3593( C1610 C3593 ) C1610_=_C3602( C1610 C3602 ) C1610_=_C3681( C1610 C3681 ) C1610_=_C3682( C1610 C3682 ) C1610_=_C3683( C1610 C3683 ) \nC1610_=_C3684( C1610 C3684 ) C1610_=_C3685( C1610 C3685 ) C1610_=_C3686( C1610 C3686 ) C1610_=_C3687( C1610 C3687 ) C1610_=_C3688( C1610 C3688 ) C1877_=_C2062( C1877 C2062 ) \nC1877_=_C2310( C1877 C2310 ) C1877_=_C2521( C1877 C2521 ) C1877_=_C3053( C1877 C3053 ) C1877_=_C3113( C1877 C3113 ) C1877_=_C3281( C1877 C3281 ) C1877_=_C3316( C1877 C3316 ) \nC1877_=_C3371( C1877 C3371 ) C1877_=_C3462( C1877 C3462 ) C1877_=_C3474( C1877 C3474 ) C1877_=_C3593( C1877 C3593 ) C1877_=_C3602( C1877 C3602 ) C1877_=_C3681( C1877 C3681 ) \nC1877_=_C3682( C1877 C3682 ) C1877_=_C3683( C1877 C3683 ) C1877_=_C3684( C1877 C3684 ) C1877_=_C3685( C1877 C3685 ) C1877_=_C3686( C1877 C3686 ) C1877_=_C3687( C1877 C3687 ) \nC1877_=_C3688( C1877 C3688 ) C1959_=_C2367( C1959 C2367 ) C1959_=_C2450( C1959 C2450 ) C1959_=_C2893( C1959 C2893 ) C1959_=_C2922( C1959 C2922 ) C1959_=_C3368( C1959 C3368 ) \nC1959_=_C3408( C1959 C3408 ) C1959_=_C3456( C1959 C3456 ) C1959_=_C3470( C1959 C3470 ) C1959_=_C3471( C1959 C3471 ) C1959_=_C3472( C1959 C3472 ) C1959_=_C3473( C1959 C3473 ) \nC1959_=_C3474( C1959 C3474 ) C1959_=_C3475( C1959 C3475 ) C1959_=_C3476( C1959 C3476 ) C1959_=_C3477( C1959 C3477 ) C1959_=_C3478( C1959 C3478 ) C1959_=_C3479( C1959 C3479 ) \nC1959_=_C3480( C1959 C3480 ) C1959_=_C3481( C1959 C3481 ) C1959_=_C3482( C1959 C3482 ) C2062_=_C2310( C2062 C2310 ) C2062_=_C2521( C2062 C2521 ) C2062_=_C3053( C2062 C3053 ) \nC2062_=_C3113( C2062 C3113 ) C2062_=_C3281( C2062 C3281 ) C2062_=_C3316( C2062 C3316 ) C2062_=_C3371( C2062 C3371 ) C2062_=_C3462( C2062 C3462 ) C2062_=_C3474( C2062 C3474 ) \nC2062_=_C3593( C2062 C3593 ) C2062_=_C3602( C2062 C3602 ) C2062_=_C3681( C2062 C3681 ) C2062_=_C3682( C2062 C3682 ) C2062_=_C3683( C2062 C3683 ) C2062_=_C3684( C2062 C3684 ) \nC2062_=_C3685( C2062 C3685 ) C2062_=_C3686( C2062 C3686 ) C2062_=_C3687( C2062 C3687 ) C2062_=_C3688( C2062 C3688 ) C2310_=_C2521( C2310 C2521 ) C2310_=_C3053( C2310 C3053 ) \nC2310_=_C3113( C2310 C3113 ) C2310_=_C3281( C2310 C3281 ) C2310_=_C3316( C2310 C3316 ) C2310_=_C3371( C2310 C3371 ) C2310_=_C3462( C2310 C3462 ) C2310_=_C3474( C2310 C3474 ) \nC2310_=_C3593( C2310 C3593 ) C2310_=_C3602( C2310 C3602 ) C2310_=_C3681( C2310 C3681 ) C2310_=_C3682( C2310 C3682 ) C2310_=_C3683( C2310 C3683 ) C2310_=_C3684( C2310 C3684 ) \nC2310_=_C3685( C2310 C3685 ) C2310_=_C3686( C2310 C3686 ) C2310_=_C3687( C2310 C3687 ) C2310_=_C3688( C2310 C3688 ) C2367_=_C2450( C2367 C2450 ) C2367_=_C2893( C2367 C2893 ) \nC2367_=_C2922( C2367 C2922 ) C2367_=_C3368( C2367 C3368 ) C2367_=_C3408( C2367 C3408 ) C2367_=_C3456( C2367 C3456 ) C2367_=_C3470( C2367 C3470 ) C2367_=_C3471( C2367 C3471 ) \nC2367_=_C3472( C2367 C3472 ) C2367_=_C3473( C2367 C3473 ) C2367_=_C3474( C2367 C3474 ) C2367_=_C3475( C2367 C3475 ) C2367_=_C3476( C2367 C3476 ) C2367_=_C3477( C2367 C3477 ) \nC2367_=_C3478( C2367 C3478 ) C2367_=_C3479( C2367 C3479 ) C2367_=_C3480( C2367 C3480 ) C2367_=_C3481( C2367 C3481 ) C2367_=_C3482( C2367 C3482 ) C2450_=_C2893( C2450 C2893 ) \nC2450_=_C2922( C2450 C2922 ) C2450_=_C3368( C2450 C3368 ) C2450_=_C3408( C2450</w:t>
      </w:r>
    </w:p>
    <w:p>
      <w:pPr>
        <w:pStyle w:val="PreformattedText"/>
        <w:bidi w:val="0"/>
        <w:spacing w:before="0" w:after="0"/>
        <w:jc w:val="left"/>
        <w:rPr/>
      </w:pPr>
      <w:r>
        <w:rPr/>
        <w:t xml:space="preserve"> </w:t>
      </w:r>
      <w:r>
        <w:rPr/>
        <w:t>C3408 ) C2450_=_C3456( C2450 C3456 ) C2450_=_C3470( C2450 C3470 ) C2450_=_C3471( C2450 C3471 ) \nC2450_=_C3472( C2450 C3472 ) C2450_=_C3473( C2450 C3473 ) C2450_=_C3474( C2450 C3474 ) C2450_=_C3475( C2450 C3475 ) C2450_=_C3476( C2450 C3476 ) C2450_=_C3477( C2450 C3477 ) \nC2450_=_C3478( C2450 C3478 ) C2450_=_C3479( C2450 C3479 ) C2450_=_C3480( C2450 C3480 ) C2450_=_C3481( C2450 C3481 ) C2450_=_C3482( C2450 C3482 ) C2521_=_C3053( C2521 C3053 ) \nC2521_=_C3113( C2521 C3113 ) C2521_=_C3281( C2521 C3281 ) C2521_=_C3316( C2521 C3316 ) C2521_=_C3371( C2521 C3371 ) C2521_=_C3462( C2521 C3462 ) C2521_=_C3474( C2521 C3474 ) \nC2521_=_C3593( C2521 C3593 ) C2521_=_C3602( C2521 C3602 ) C2521_=_C3681( C2521 C3681 ) C2521_=_C3682( C2521 C3682 ) C2521_=_C3683( C2521 C3683 ) C2521_=_C3684( C2521 C3684 ) \nC2521_=_C3685( C2521 C3685 ) C2521_=_C3686( C2521 C3686 ) C2521_=_C3687( C2521 C3687 ) C2521_=_C3688( C2521 C3688 ) C2893_=_C2922( C2893 C2922 ) C2893_=_C3368( C2893 C3368 ) \nC2893_=_C3408( C2893 C3408 ) C2893_=_C3456( C2893 C3456 ) C2893_=_C3470( C2893 C3470 ) C2893_=_C3471( C2893 C3471 ) C2893_=_C3472( C2893 C3472 ) C2893_=_C3473( C2893 C3473 ) \nC2893_=_C3474( C2893 C3474 ) C2893_=_C3475( C2893 C3475 ) C2893_=_C3476( C2893 C3476 ) C2893_=_C3477( C2893 C3477 ) C2893_=_C3478( C2893 C3478 ) C2893_=_C3479( C2893 C3479 ) \nC2893_=_C3480( C2893 C3480 ) C2893_=_C3481( C2893 C3481 ) C2893_=_C3482( C2893 C3482 ) C2922_=_C3368( C2922 C3368 ) C2922_=_C3408( C2922 C3408 ) C2922_=_C3456( C2922 C3456 ) \nC2922_=_C3470( C2922 C3470 ) C2922_=_C3471( C2922 C3471 ) C2922_=_C3472( C2922 C3472 ) C2922_=_C3473( C2922 C3473 ) C2922_=_C3474( C2922 C3474 ) C2922_=_C3475( C2922 C3475 ) \nC2922_=_C3476( C2922 C3476 ) C2922_=_C3477( C2922 C3477 ) C2922_=_C3478( C2922 C3478 ) C2922_=_C3479( C2922 C3479 ) C2922_=_C3480( C2922 C3480 ) C2922_=_C3481( C2922 C3481 ) \nC2922_=_C3482( C2922 C3482 ) C3053_=_C3113( C3053 C3113 ) C3053_=_C3281( C3053 C3281 ) C3053_=_C3316( C3053 C3316 ) C3053_=_C3371( C3053 C3371 ) C3053_=_C3462( C3053 C3462 ) \nC3053_=_C3474( C3053 C3474 ) C3053_=_C3593( C3053 C3593 ) C3053_=_C3602( C3053 C3602 ) C3053_=_C3681( C3053 C3681 ) C3053_=_C3682( C3053 C3682 ) C3053_=_C3683( C3053 C3683 ) \nC3053_=_C3684( C3053 C3684 ) C3053_=_C3685( C3053 C3685 ) C3053_=_C3686( C3053 C3686 ) C3053_=_C3687( C3053 C3687 ) C3053_=_C3688( C3053 C3688 ) C3113_=_C3281( C3113 C3281 ) \nC3113_=_C3316( C3113 C3316 ) C3113_=_C3371( C3113 C3371 ) C3113_=_C3462( C3113 C3462 ) C3113_=_C3474( C3113 C3474 ) C3113_=_C3593( C3113 C3593 ) C3113_=_C3602( C3113 C3602 ) \nC3113_=_C3681( C3113 C3681 ) C3113_=_C3682( C3113 C3682 ) C3113_=_C3683( C3113 C3683 ) C3113_=_C3684( C3113 C3684 ) C3113_=_C3685( C3113 C3685 ) C3113_=_C3686( C3113 C3686 ) \nC3113_=_C3687( C3113 C3687 ) C3113_=_C3688( C3113 C3688 ) C3281_=_C3316( C3281 C3316 ) C3281_=_C3371( C3281 C3371 ) C3281_=_C3462( C3281 C3462 ) C3281_=_C3474( C3281 C3474 ) \nC3281_=_C3593( C3281 C3593 ) C3281_=_C3602( C3281 C3602 ) C3281_=_C3681( C3281 C3681 ) C3281_=_C3682( C3281 C3682 ) C3281_=_C3683( C3281 C3683 ) C3281_=_C3684( C3281 C3684 ) \nC3281_=_C3685( C3281 C3685 ) C3281_=_C3686( C3281 C3686 ) C3281_=_C3687( C3281 C3687 ) C3281_=_C3688( C3281 C3688 ) C3316_=_C3371( C3316 C3371 ) C3316_=_C3462( C3316 C3462 ) \nC3316_=_C3474( C3316 C3474 ) C3316_=_C3593( C3316 C3593 ) C3316_=_C3602( C3316 C3602 ) C3316_=_C3681( C3316 C3681 ) C3316_=_C3682( C3316 C3682 ) C3316_=_C3683( C3316 C3683 ) \nC3316_=_C3684( C3316 C3684 ) C3316_=_C3685( C3316 C3685 ) C3316_=_C3686( C3316 C3686 ) C3316_=_C3687( C3316 C3687 ) C3316_=_C3688( C3316 C3688 ) C3368_=_C3371( C3368 C3371 ) \nC3368_=_C3408( C3368 C3408 ) C3368_=_C3456( C3368 C3456 ) C3368_=_C3470( C3368 C3470 ) C3368_=_C3471( C3368 C3471 ) C3368_=_C3472( C3368 C3472 ) C3368_=_C3473( C3368 C3473 ) \nC3368_=_C3474( C3368 C3474 ) C3368_=_C3475( C3368 C3475 ) C3368_=_C3476( C3368 C3476 ) C3368_=_C3477( C3368 C3477 ) C3368_=_C3478( C3368 C3478 ) C3368_=_C3479( C3368 C3479 ) \nC3368_=_C3480( C3368 C3480 ) C3368_=_C3481( C3368 C3481 ) C3368_=_C3482( C3368 C3482 ) C3371_=_C3462( C3371 C3462 ) C3371_=_C3474( C3371 C3474 ) C3371_=_C3593( C3371 C3593 ) \nC3371_=_C3602( C3371 C3602 ) C3371_=_C3681( C3371 C3681 ) C3371_=_C3682( C3371 C3682 ) C3371_=_C3683( C3371 C3683 ) C3371_=_C3684( C3371 C3684 ) C3371_=_C3685( C3371 C3685 ) \nC3371_=_C3686( C3371 C3686 ) C3371_=_C3687( C3371 C3687 ) C3371_=_C3688( C3371 C3688 ) C3408_=_C3456( C3408 C3456 ) C3408_=_C3470( C3408 C3470 ) C3408_=_C3471( C3408 C3471 ) \nC3408_=_C3472( C3408 C3472 ) C3408_=_C3473( C3408 C3473 ) C3408_=_C3474( C3408 C3474 ) C3408_=_C3475( C3408 C3475 ) C3408_=_C3476( C3408 C3476 ) C3408_=_C3477( C3408 C3477 ) \nC3408_=_C3478( C3408 C3478 ) C3408_=_C3479( C3408 C3479 ) C3408_=_C3480( C3408 C3480 ) C3408_=_C3481( C3408 C3481 ) C3408_=_C3482( C3408 C3482 ) C3456_=_C3462( C3456 C3462 ) \nC3456_=_C3470( C3456 C3470 ) C3456_=_C3471( C3456 C3471 ) C3456_=_C3472( C3456 C3472 ) C3456_=_C3473( C3456 C3473 ) C3456_=_C3474( C3456 C3474 ) C3456_=_C3475( C3456 C3475 ) \nC3456_=_C3476( C3456 C3476 ) C3456_=_C3477( C3456 C3477 ) C3456_=_C3478( C3456 C3478 ) C3456_=_C3479( C3456 C3479 ) C3456_=_C3480( C3456 C3480 ) C3456_=_C3481( C3456 C3481 ) \nC3456_=_C3482( C3456 C3482 ) C3462_=_C3474( C3462 C3474 ) C3462_=_C3593( C3462 C3593 ) C3462_=_C3602( C3462 C3602 ) C3462_=_C3681( C3462 C3681 ) C3462_=_C3682( C3462 C3682 ) \nC3462_=_C3683( C3462 C3683 ) C3462_=_C3684( C3462 C3684 ) C3462_=_C3685( C3462 C3685 ) C3462_=_C3686( C3462 C3686 ) C3462_=_C3687( C3462 C3687 ) C3462_=_C3688( C3462 C3688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482( C3470 C3482 ) \nC3470_=_C3593( C3470 C3593 ) C3471_=_C3472( C3471 C3472 ) C3471_=_C3473( C3471 C3473 ) C3471_=_C3474( C3471 C3474 ) C3471_=_C3475( C3471 C3475 ) C3471_=_C3476( C3471 C3476 ) \nC3471_=_C3477( C3471 C3477 ) C3471_=_C3478( C3471 C3478 ) C3471_=_C3479( C3471 C3479 ) C3471_=_C3480( C3471 C3480 ) C3471_=_C3481( C3471 C3481 ) C3471_=_C3482( C3471 C3482 ) \nC3471_=_C3602( C3471 C3602 ) C3472_=_C3473( C3472 C3473 ) C3472_=_C3474( C3472 C3474 ) C3472_=_C3475( C3472 C3475 ) C3472_=_C3476( C3472 C3476 ) C3472_=_C3477( C3472 C3477 ) \nC3472_=_C3478( C3472 C3478 ) C3472_=_C3479( C3472 C3479 ) C3472_=_C3480( C3472 C3480 ) C3472_=_C3481( C3472 C3481 ) C3472_=_C3482( C3472 C3482 ) C3473_=_C3474( C3473 C3474 ) \nC3473_=_C3475( C3473 C3475 ) C3473_=_C3476( C3473 C3476 ) C3473_=_C3477( C3473 C3477 ) C3473_=_C3478( C3473 C3478 ) C3473_=_C3479( C3473 C3479 ) C3473_=_C3480( C3473 C3480 ) \nC3473_=_C3481( C3473 C3481 ) C3473_=_C3482( C3473 C3482 ) C3474_=_C3475( C3474 C3475 ) C3474_=_C3476( C3474 C3476 ) C3474_=_C3477( C3474 C3477 ) C3474_=_C3478( C3474 C3478 ) \nC3474_=_C3479( C3474 C3479 ) C3474_=_C3480( C3474 C3480 ) C3474_=_C3481( C3474 C3481 ) C3474_=_C3482( C3474 C3482 ) C3474_=_C3593( C3474 C3593 ) C3474_=_C3602( C3474 C3602 ) \nC3474_=_C3681( C3474 C3681 ) C3474_=_C3682( C3474 C3682 ) C3474_=_C3683( C3474 C3683 ) C3474_=_C3684( C3474 C3684 ) C3474_=_C3685( C3474 C3685 ) C3474_=_C3686( C3474 C3686 ) \nC3474_=_C3687( C3474 C3687 ) C3474_=_C3688( C3474 C3688 ) C3475_=_C3476( C3475 C3476 ) C3475_=_C3477( C3475 C3477 ) C3475_=_C3478( C3475 C3478 ) C3475_=_C3479( C3475 C3479 ) \nC3475_=_C3480( C3475 C3480 ) C3475_=_C3481( C3475 C3481 ) C3475_=_C3482( C3475 C3482 ) C3475_=_C3682( C3475 C3682 ) C3476_=_C3477( C3476 C3477 ) C3476_=_C3478( C3476 C3478 ) \nC3476_=_C3479( C3476 C3479 ) C3476_=_C3480( C3476 C3480 ) C3476_=_C3481( C3476 C3481 ) C3476_=_C3482( C3476 C3482 ) C3477_=_C3478( C3477 C3478 ) C3477_=_C3479( C3477 C3479 ) \nC3477_=_C3480( C3477 C3480 ) C3477_=_C3481( C3477 C3481 ) C3477_=_C3482( C3477 C3482 ) C3478_=_C3479( C3478 C3479 ) C3478_=_C3480( C3478 C3480 ) C3478_=_C3481( C3478 C3481 ) \nC3478_=_C3482( C3478 C3482 ) C3478_=_C3684( C3478 C3684 ) C3479_=_C3480( C3479 C3480 ) C3479_=_C3481( C3479 C3481 ) C3479_=_C3482( C3479 C3482 ) C3480_=_C3481( C3480 C3481 ) \nC3480_=_C3482( C3480 C3482 ) C3480_=_C3686( C3480 C3686 ) C3481_=_C3482( C3481 C3482 ) C3593_=_C3602( C3593 C3602 ) C3593_=_C3681( C3593 C3681 ) C3593_=_C3682( C3593 C3682 ) \nC3593_=_C3683( C3593 C3683 ) C3593_=_C3684( C3593 C3684 ) C3593_=_C3685( C3593 C3685 ) C3593_=_C3686( C3593 C3686 ) C3593_=_C3687( C3593 C3687 ) C3593_=_C3688( C3593 C3688 ) \nC3602_=_C3681( C3602 C3681 ) C3602_=_C3682( C3602 C3682 ) C3602_=_C3683( C3602 C3683 ) C3602_=_C3684( C3602 C3684 ) C3602_=_C3685( C3602 C3685 ) C3602_=_C3686( C3602 C3686 ) \nC3602_=_C3687( C3602 C3687 ) C3602_=_C3688( C3602 C3688 ) C3681_=_C3682( C3681 C3682 ) C3681_=_C3683( C3681 C3683 ) C3681_=_C3684( C3681 C3684 ) C3681_=_C3685( C3681 C3685 ) \nC3681_=_C3686( C3681 C3686 ) C3681_=_C3687( C3681 C3687 ) C3681_=_C3688( C3681 C3688 ) C3682_=_C3683( C3682 C3683 ) C3682_=_C3684( C3682 C3684 ) C3682_=_C3685( C3682 C3685 ) \nC3682_=_C3686( C3682 C3686 ) C3682_=_C3687( C3682 C3687 ) C3682_=_C3688( C3682 C3688 ) C3683_=_C3684( C3683 C3684 ) C3683_=_C3685( C3683 C3685 ) C3683_=_C3686( C3683 C3686 ) \nC3683_=_C3687( C3683 C3687 ) C3683_=_C3688( C3683 C3688 ) C3684_=_C3685( C3684 C3685 ) C3684_=_C3686( C3684 C3686 ) C3684_=_C3687( C3684 C3687 ) C3684_=_C3688( C3684 C3688 ) \nC3685_=_C3686( C3685 C3686 ) C3685_=_C3687( C3685 C3687 ) C3685_=_C3688( C3685 C3688 ) C3686_=_C3687( C3686 C3687 ) C3686_=_C3688( C3686 C3688 ) C3687_=_C3688( C3687 C3688 ) "];185-&gt;250[label="52: C673 C976 C1033 C1373 C1378 \nC1477 C1481 C1538 C1543 C1581 C1585 \nC1610 C1877 C1959 C2062 C2310 C2367 \nC2450 C2521 C2893 C2922 C3053 C3113 \nC3281 C3316 C3368 C3371 C3408 C3456 \nC3462 C3470 C3471 C3472 C3473 C3475 \nC3476 C3477 C3478 C3479 C3480 C3481 \nC3482 C3593 C3602 C3681</w:t>
      </w:r>
    </w:p>
    <w:p>
      <w:pPr>
        <w:pStyle w:val="PreformattedText"/>
        <w:bidi w:val="0"/>
        <w:spacing w:before="0" w:after="0"/>
        <w:jc w:val="left"/>
        <w:rPr/>
      </w:pPr>
      <w:r>
        <w:rPr/>
        <w:t xml:space="preserve"> </w:t>
      </w:r>
      <w:r>
        <w:rPr/>
        <w:t>C3682 C3683 \nC3684 C3685 C3686 C3687 C3688 \n661: C673_=_C976 ,C673_=_C1373 ,C673_=_C1477 ,C673_=_C1538 ,C673_=_C1581 ,\nC673_=_C1959 ,C673_=_C2367 ,C673_=_C2450 ,C673_=_C2893 ,C673_=_C2922 ,C673_=_C3368 ,\nC673_=_C3408 ,C673_=_C3456 ,C673_=_C3470 ,C673_=_C3471 ,C673_=_C3472 ,C673_=_C3473 ,\nC673_=_C3475 ,C673_=_C3476 ,C673_=_C3477 ,C673_=_C3478 ,C673_=_C3479 ,C673_=_C3480 ,\nC673_=_C3481 ,C673_=_C3482 ,C976_=_C1373 ,C976_=_C1477 ,C976_=_C1538 ,C976_=_C1581 ,\nC976_=_C1959 ,C976_=_C2367 ,C976_=_C2450 ,C976_=_C2893 ,C976_=_C2922 ,C976_=_C3368 ,\nC976_=_C3408 ,C976_=_C3456 ,C976_=_C3470 ,C976_=_C3471 ,C976_=_C3472 ,C976_=_C3473 ,\nC976_=_C3475 ,C976_=_C3476 ,C976_=_C3477 ,C976_=_C3478 ,C976_=_C3479 ,C976_=_C3480 ,\nC976_=_C3481 ,C976_=_C3482 ,C1033_=_C1378 ,C1033_=_C1481 ,C1033_=_C1543 ,C1033_=_C1585 ,\nC1033_=_C1610 ,C1033_=_C1877 ,C1033_=_C2062 ,C1033_=_C2310 ,C1033_=_C2521 ,C1033_=_C3053 ,\nC1033_=_C3113 ,C1033_=_C3281 ,C1033_=_C3316 ,C1033_=_C3371 ,C1033_=_C3462 ,C1033_=_C3593 ,\nC1033_=_C3602 ,C1033_=_C3681 ,C1033_=_C3682 ,C1033_=_C3683 ,C1033_=_C3684 ,C1033_=_C3685 ,\nC1033_=_C3686 ,C1033_=_C3687 ,C1033_=_C3688 ,C1373_=_C1378 ,C1373_=_C1477 ,C1373_=_C1538 ,\nC1373_=_C1581 ,C1373_=_C1959 ,C1373_=_C2367 ,C1373_=_C2450 ,C1373_=_C2893 ,C1373_=_C2922 ,\nC1373_=_C3368 ,C1373_=_C3408 ,C1373_=_C3456 ,C1373_=_C3470 ,C1373_=_C3471 ,C1373_=_C3472 ,\nC1373_=_C3473 ,C1373_=_C3475 ,C1373_=_C3476 ,C1373_=_C3477 ,C1373_=_C3478 ,C1373_=_C3479 ,\nC1373_=_C3480 ,C1373_=_C3481 ,C1373_=_C3482 ,C1378_=_C1481 ,C1378_=_C1543 ,C1378_=_C1585 ,\nC1378_=_C1610 ,C1378_=_C1877 ,C1378_=_C2062 ,C1378_=_C2310 ,C1378_=_C2521 ,C1378_=_C3053 ,\nC1378_=_C3113 ,C1378_=_C3281 ,C1378_=_C3316 ,C1378_=_C3371 ,C1378_=_C3462 ,C1378_=_C3593 ,\nC1378_=_C3602 ,C1378_=_C3681 ,C1378_=_C3682 ,C1378_=_C3683 ,C1378_=_C3684 ,C1378_=_C3685 ,\nC1378_=_C3686 ,C1378_=_C3687 ,C1378_=_C3688 ,C1477_=_C1481 ,C1477_=_C1538 ,C1477_=_C1581 ,\nC1477_=_C1959 ,C1477_=_C2367 ,C1477_=_C2450 ,C1477_=_C2893 ,C1477_=_C2922 ,C1477_=_C3368 ,\nC1477_=_C3408 ,C1477_=_C3456 ,C1477_=_C3470 ,C1477_=_C3471 ,C1477_=_C3472 ,C1477_=_C3473 ,\nC1477_=_C3475 ,C1477_=_C3476 ,C1477_=_C3477 ,C1477_=_C3478 ,C1477_=_C3479 ,C1477_=_C3480 ,\nC1477_=_C3481 ,C1477_=_C3482 ,C1481_=_C1543 ,C1481_=_C1585 ,C1481_=_C1610 ,C1481_=_C1877 ,\nC1481_=_C2062 ,C1481_=_C2310 ,C1481_=_C2521 ,C1481_=_C3053 ,C1481_=_C3113 ,C1481_=_C3281 ,\nC1481_=_C3316 ,C1481_=_C3371 ,C1481_=_C3462 ,C1481_=_C3593 ,C1481_=_C3602 ,C1481_=_C3681 ,\nC1481_=_C3682 ,C1481_=_C3683 ,C1481_=_C3684 ,C1481_=_C3685 ,C1481_=_C3686 ,C1481_=_C3687 ,\nC1481_=_C3688 ,C1538_=_C1543 ,C1538_=_C1581 ,C1538_=_C1959 ,C1538_=_C2367 ,C1538_=_C2450 ,\nC1538_=_C2893 ,C1538_=_C2922 ,C1538_=_C3368 ,C1538_=_C3408 ,C1538_=_C3456 ,C1538_=_C3470 ,\nC1538_=_C3471 ,C1538_=_C3472 ,C1538_=_C3473 ,C1538_=_C3475 ,C1538_=_C3476 ,C1538_=_C3477 ,\nC1538_=_C3478 ,C1538_=_C3479 ,C1538_=_C3480 ,C1538_=_C3481 ,C1538_=_C3482 ,C1543_=_C1585 ,\nC1543_=_C1610 ,C1543_=_C1877 ,C1543_=_C2062 ,C1543_=_C2310 ,C1543_=_C2521 ,C1543_=_C3053 ,\nC1543_=_C3113 ,C1543_=_C3281 ,C1543_=_C3316 ,C1543_=_C3371 ,C1543_=_C3462 ,C1543_=_C3593 ,\nC1543_=_C3602 ,C1543_=_C3681 ,C1543_=_C3682 ,C1543_=_C3683 ,C1543_=_C3684 ,C1543_=_C3685 ,\nC1543_=_C3686 ,C1543_=_C3687 ,C1543_=_C3688 ,C1581_=_C1585 ,C1581_=_C1959 ,C1581_=_C2367 ,\nC1581_=_C2450 ,C1581_=_C2893 ,C1581_=_C2922 ,C1581_=_C3368 ,C1581_=_C3408 ,C1581_=_C3456 ,\nC1581_=_C3470 ,C1581_=_C3471 ,C1581_=_C3472 ,C1581_=_C3473 ,C1581_=_C3475 ,C1581_=_C3476 ,\nC1581_=_C3477 ,C1581_=_C3478 ,C1581_=_C3479 ,C1581_=_C3480 ,C1581_=_C3481 ,C1581_=_C3482 ,\nC1585_=_C1610 ,C1585_=_C1877 ,C1585_=_C2062 ,C1585_=_C2310 ,C1585_=_C2521 ,C1585_=_C3053 ,\nC1585_=_C3113 ,C1585_=_C3281 ,C1585_=_C3316 ,C1585_=_C3371 ,C1585_=_C3462 ,C1585_=_C3593 ,\nC1585_=_C3602 ,C1585_=_C3681 ,C1585_=_C3682 ,C1585_=_C3683 ,C1585_=_C3684 ,C1585_=_C3685 ,\nC1585_=_C3686 ,C1585_=_C3687 ,C1585_=_C3688 ,C1610_=_C1877 ,C1610_=_C2062 ,C1610_=_C2310 ,\nC1610_=_C2521 ,C1610_=_C3053 ,C1610_=_C3113 ,C1610_=_C3281 ,C1610_=_C3316 ,C1610_=_C3371 ,\nC1610_=_C3462 ,C1610_=_C3593 ,C1610_=_C3602 ,C1610_=_C3681 ,C1610_=_C3682 ,C1610_=_C3683 ,\nC1610_=_C3684 ,C1610_=_C3685 ,C1610_=_C3686 ,C1610_=_C3687 ,C1610_=_C3688 ,C1877_=_C2062 ,\nC1877_=_C2310 ,C1877_=_C2521 ,C1877_=_C3053 ,C1877_=_C3113 ,C1877_=_C3281 ,C1877_=_C3316 ,\nC1877_=_C3371 ,C1877_=_C3462 ,C1877_=_C3593 ,C1877_=_C3602 ,C1877_=_C3681 ,C1877_=_C3682 ,\nC1877_=_C3683 ,C1877_=_C3684 ,C1877_=_C3685 ,C1877_=_C3686 ,C1877_=_C3687 ,C1877_=_C3688 ,\nC1959_=_C2367 ,C1959_=_C2450 ,C1959_=_C2893 ,C1959_=_C2922 ,C1959_=_C3368 ,C1959_=_C3408 ,\nC1959_=_C3456 ,C1959_=_C3470 ,C1959_=_C3471 ,C1959_=_C3472 ,C1959_=_C3473 ,C1959_=_C3475 ,\nC1959_=_C3476 ,C1959_=_C3477 ,C1959_=_C3478 ,C1959_=_C3479 ,C1959_=_C3480 ,C1959_=_C3481 ,\nC1959_=_C3482 ,C2062_=_C2310 ,C2062_=_C2521 ,C2062_=_C3053 ,C2062_=_C3113 ,C2062_=_C3281 ,\nC2062_=_C3316 ,C2062_=_C3371 ,C2062_=_C3462 ,C2062_=_C3593 ,C2062_=_C3602 ,C2062_=_C3681 ,\nC2062_=_C3682 ,C2062_=_C3683 ,C2062_=_C3684 ,C2062_=_C3685 ,C2062_=_C3686 ,C2062_=_C3687 ,\nC2062_=_C3688 ,C2310_=_C2521 ,C2310_=_C3053 ,C2310_=_C3113 ,C2310_=_C3281 ,C2310_=_C3316 ,\nC2310_=_C3371 ,C2310_=_C3462 ,C2310_=_C3593 ,C2310_=_C3602 ,C2310_=_C3681 ,C2310_=_C3682 ,\nC2310_=_C3683 ,C2310_=_C3684 ,C2310_=_C3685 ,C2310_=_C3686 ,C2310_=_C3687 ,C2310_=_C3688 ,\nC2367_=_C2450 ,C2367_=_C2893 ,C2367_=_C2922 ,C2367_=_C3368 ,C2367_=_C3408 ,C2367_=_C3456 ,\nC2367_=_C3470 ,C2367_=_C3471 ,C2367_=_C3472 ,C2367_=_C3473 ,C2367_=_C3475 ,C2367_=_C3476 ,\nC2367_=_C3477 ,C2367_=_C3478 ,C2367_=_C3479 ,C2367_=_C3480 ,C2367_=_C3481 ,C2367_=_C3482 ,\nC2450_=_C2893 ,C2450_=_C2922 ,C2450_=_C3368 ,C2450_=_C3408 ,C2450_=_C3456 ,C2450_=_C3470 ,\nC2450_=_C3471 ,C2450_=_C3472 ,C2450_=_C3473 ,C2450_=_C3475 ,C2450_=_C3476 ,C2450_=_C3477 ,\nC2450_=_C3478 ,C2450_=_C3479 ,C2450_=_C3480 ,C2450_=_C3481 ,C2450_=_C3482 ,C2521_=_C3053 ,\nC2521_=_C3113 ,C2521_=_C3281 ,C2521_=_C3316 ,C2521_=_C3371 ,C2521_=_C3462 ,C2521_=_C3593 ,\nC2521_=_C3602 ,C2521_=_C3681 ,C2521_=_C3682 ,C2521_=_C3683 ,C2521_=_C3684 ,C2521_=_C3685 ,\nC2521_=_C3686 ,C2521_=_C3687 ,C2521_=_C3688 ,C2893_=_C2922 ,C2893_=_C3368 ,C2893_=_C3408 ,\nC2893_=_C3456 ,C2893_=_C3470 ,C2893_=_C3471 ,C2893_=_C3472 ,C2893_=_C3473 ,C2893_=_C3475 ,\nC2893_=_C3476 ,C2893_=_C3477 ,C2893_=_C3478 ,C2893_=_C3479 ,C2893_=_C3480 ,C2893_=_C3481 ,\nC2893_=_C3482 ,C2922_=_C3368 ,C2922_=_C3408 ,C2922_=_C3456 ,C2922_=_C3470 ,C2922_=_C3471 ,\nC2922_=_C3472 ,C2922_=_C3473 ,C2922_=_C3475 ,C2922_=_C3476 ,C2922_=_C3477 ,C2922_=_C3478 ,\nC2922_=_C3479 ,C2922_=_C3480 ,C2922_=_C3481 ,C2922_=_C3482 ,C3053_=_C3113 ,C3053_=_C3281 ,\nC3053_=_C3316 ,C3053_=_C3371 ,C3053_=_C3462 ,C3053_=_C3593 ,C3053_=_C3602 ,C3053_=_C3681 ,\nC3053_=_C3682 ,C3053_=_C3683 ,C3053_=_C3684 ,C3053_=_C3685 ,C3053_=_C3686 ,C3053_=_C3687 ,\nC3053_=_C3688 ,C3113_=_C3281 ,C3113_=_C3316 ,C3113_=_C3371 ,C3113_=_C3462 ,C3113_=_C3593 ,\nC3113_=_C3602 ,C3113_=_C3681 ,C3113_=_C3682 ,C3113_=_C3683 ,C3113_=_C3684 ,C3113_=_C3685 ,\nC3113_=_C3686 ,C3113_=_C3687 ,C3113_=_C3688 ,C3281_=_C3316 ,C3281_=_C3371 ,C3281_=_C3462 ,\nC3281_=_C3593 ,C3281_=_C3602 ,C3281_=_C3681 ,C3281_=_C3682 ,C3281_=_C3683 ,C3281_=_C3684 ,\nC3281_=_C3685 ,C3281_=_C3686 ,C3281_=_C3687 ,C3281_=_C3688 ,C3316_=_C3371 ,C3316_=_C3462 ,\nC3316_=_C3593 ,C3316_=_C3602 ,C3316_=_C3681 ,C3316_=_C3682 ,C3316_=_C3683 ,C3316_=_C3684 ,\nC3316_=_C3685 ,C3316_=_C3686 ,C3316_=_C3687 ,C3316_=_C3688 ,C3368_=_C3371 ,C3368_=_C3408 ,\nC3368_=_C3456 ,C3368_=_C3470 ,C3368_=_C3471 ,C3368_=_C3472 ,C3368_=_C3473 ,C3368_=_C3475 ,\nC3368_=_C3476 ,C3368_=_C3477 ,C3368_=_C3478 ,C3368_=_C3479 ,C3368_=_C3480 ,C3368_=_C3481 ,\nC3368_=_C3482 ,C3371_=_C3462 ,C3371_=_C3593 ,C3371_=_C3602 ,C3371_=_C3681 ,C3371_=_C3682 ,\nC3371_=_C3683 ,C3371_=_C3684 ,C3371_=_C3685 ,C3371_=_C3686 ,C3371_=_C3687 ,C3371_=_C3688 ,\nC3408_=_C3456 ,C3408_=_C3470 ,C3408_=_C3471 ,C3408_=_C3472 ,C3408_=_C3473 ,C3408_=_C3475 ,\nC3408_=_C3476 ,C3408_=_C3477 ,C3408_=_C3478 ,C3408_=_C3479 ,C3408_=_C3480 ,C3408_=_C3481 ,\nC3408_=_C3482 ,C3456_=_C3462 ,C3456_=_C3470 ,C3456_=_C3471 ,C3456_=_C3472 ,C3456_=_C3473 ,\nC3456_=_C3475 ,C3456_=_C3476 ,C3456_=_C3477 ,C3456_=_C3478 ,C3456_=_C3479 ,C3456_=_C3480 ,\nC3456_=_C3481 ,C3456_=_C3482 ,C3462_=_C3593 ,C3462_=_C3602 ,C3462_=_C3681 ,C3462_=_C3682 ,\nC3462_=_C3683 ,C3462_=_C3684 ,C3462_=_C3685 ,C3462_=_C3686 ,C3462_=_C3687 ,C3462_=_C3688 ,\nC3470_=_C3471 ,C3470_=_C3472 ,C3470_=_C3473 ,C3470_=_C3475 ,C3470_=_C3476 ,C3470_=_C3477 ,\nC3470_=_C3478 ,C3470_=_C3479 ,C3470_=_C3480 ,C3470_=_C3481 ,C3470_=_C3482 ,C3470_=_C3593 ,\nC3471_=_C3472 ,C3471_=_C3473 ,C3471_=_C3475 ,C3471_=_C3476 ,C3471_=_C3477 ,C3471_=_C3478 ,\nC3471_=_C3479 ,C3471_=_C3480 ,C3471_=_C3481 ,C3471_=_C3482 ,C3471_=_C3602 ,C3472_=_C3473 ,\nC3472_=_C3475 ,C3472_=_C3476 ,C3472_=_C3477 ,C3472_=_C3478 ,C3472_=_C3479 ,C3472_=_C3480 ,\nC3472_=_C3481 ,C3472_=_C3482 ,C3473_=_C3475 ,C3473_=_C3476 ,C3473_=_C3477 ,C3473_=_C3478 ,\nC3473_=_C3479 ,C3473_=_C3480 ,C3473_=_C3481 ,C3473_=_C3482 ,C3475_=_C3476 ,C3475_=_C3477 ,\nC3475_=_C3478 ,C3475_=_C3479 ,C3475_=_C3480 ,C3475_=_C3481 ,C3475_=_C3482 ,C3475_=_C3682 ,\nC3476_=_C3477 ,C3476_=_C3478 ,C3476_=_C3479 ,C3476_=_C3480 ,C3476_=_C3481 ,C3476_=_C3482 ,\nC3477_=_C3478 ,C3477_=_C3479 ,C3477_=_C3480 ,C3477_=_C3481 ,C3477_=_C3482 ,C3478_=_C3479 ,\nC3478_=_C3480 ,C3478_=_C3481 ,C3478_=_C3482 ,C3478_=_C3684 ,C3479_=_C3480 ,C3479_=_C3481 ,\nC3479_=_C3482 ,C3480_=_C3481 ,C3480_=_C3482 ,C3480_=_C3686 ,C3481_=_C3482 ,C3593_=_C3602 ,\nC3593_=_C3681 ,C3593_=_C3682 ,C3593_=_C3683 ,C3593_=_C3684 ,C3593_=_C3685 ,C3593_=_C3686 ,\nC3593_=_C3687 ,C3593_=_C3688 ,C3602_=_C3681 ,C3602_=_C3682 ,C3602_=_C3683 ,C3602_=_C3684 ,\nC3602_=_C3685 ,C3602_=_C3686 ,C3602_=_C3687 ,C3602_=_C3688 ,C3681_=_C3682 ,C3681_=_C3683 ,\nC3681_=_C3684 ,C3681_=_C3685 ,C3681_=_C3686 ,C3681_=_C3687 ,C3681_=_C3688 ,C3682_=_C3683 ,\nC3682_=_C3684 ,C3682_=_C3685 ,C3682_=_C3686 ,C3682_=_C3687 ,C3682_=_C3688</w:t>
      </w:r>
    </w:p>
    <w:p>
      <w:pPr>
        <w:pStyle w:val="PreformattedText"/>
        <w:bidi w:val="0"/>
        <w:spacing w:before="0" w:after="0"/>
        <w:jc w:val="left"/>
        <w:rPr/>
      </w:pPr>
      <w:r>
        <w:rPr/>
        <w:t xml:space="preserve"> </w:t>
      </w:r>
      <w:r>
        <w:rPr/>
        <w:t>,C3683_=_C3684 ,\nC3683_=_C3685 ,C3683_=_C3686 ,C3683_=_C3687 ,C3683_=_C3688 ,C3684_=_C3685 ,C3684_=_C3686 ,\nC3684_=_C3687 ,C3684_=_C3688 ,C3685_=_C3686 ,C3685_=_C3687 ,C3685_=_C3688 ,C3686_=_C3687 ,\nC3686_=_C3688 ,C3687_=_C3688 ,"];251[shape=box, label="id:251 level: 7\n54: C704 C913 C940 C1056 C1154 \nC1273 C1294 C1308 C1363 C1376 C1384 \nC1419 C1468 C1469 C1470 C1471 C1472 \nC1473 C1474 C1475 C1476 C1477 C1478 \nC1479 C1480 C1481 C1482 C1483 C1484 \nC1485 C1486 C1487 C1488 C1489 C1541 \nC1584 C1658 C2104 C2330 C2710 C3171 \nC3459 C3471 C3498 C3510 C3533 C3592 \nC3601 C3602 C3603 C3604 C3605 C3606 \nC3607 \n738: C704_=_C1056( C704 C1056 ) C704_=_C1154( C704 C1154 ) C704_=_C1308( C704 C1308 ) C704_=_C1376( C704 C1376 ) C704_=_C1419( C704 C1419 ) \nC704_=_C1480( C704 C1480 ) C704_=_C1541( C704 C1541 ) C704_=_C1584( C704 C1584 ) C704_=_C1658( C704 C1658 ) C704_=_C2104( C704 C2104 ) C704_=_C2330( C704 C2330 ) \nC704_=_C2710( C704 C2710 ) C704_=_C3171( C704 C3171 ) C704_=_C3459( C704 C3459 ) C704_=_C3471( C704 C3471 ) C704_=_C3498( C704 C3498 ) C704_=_C3510( C704 C3510 ) \nC704_=_C3533( C704 C3533 ) C704_=_C3592( C704 C3592 ) C704_=_C3601( C704 C3601 ) C704_=_C3602( C704 C3602 ) C704_=_C3603( C704 C3603 ) C704_=_C3604( C704 C3604 ) \nC704_=_C3605( C704 C3605 ) C704_=_C3606( C704 C3606 ) C704_=_C3607( C704 C3607 ) C913_=_C940( C913 C940 ) C913_=_C1273( C913 C1273 ) C913_=_C1294( C913 C1294 ) \nC913_=_C1363( C913 C1363 ) C913_=_C1384( C913 C1384 ) C913_=_C1468( C913 C1468 ) C913_=_C1469( C913 C1469 ) C913_=_C1470( C913 C1470 ) C913_=_C1471( C913 C1471 ) \nC913_=_C1472( C913 C1472 ) C913_=_C1473( C913 C1473 ) C913_=_C1474( C913 C1474 ) C913_=_C1475( C913 C1475 ) C913_=_C1476( C913 C1476 ) C913_=_C1477( C913 C1477 ) \nC913_=_C1478( C913 C1478 ) C913_=_C1479( C913 C1479 ) C913_=_C1480( C913 C1480 ) C913_=_C1481( C913 C1481 ) C913_=_C1482( C913 C1482 ) C913_=_C1483( C913 C1483 ) \nC913_=_C1484( C913 C1484 ) C913_=_C1485( C913 C1485 ) C913_=_C1486( C913 C1486 ) C913_=_C1487( C913 C1487 ) C913_=_C1488( C913 C1488 ) C913_=_C1489( C913 C1489 ) \nC940_=_C1273( C940 C1273 ) C940_=_C1294( C940 C1294 ) C940_=_C1363( C940 C1363 ) C940_=_C1384( C940 C1384 ) C940_=_C1468( C940 C1468 ) C940_=_C1469( C940 C1469 ) \nC940_=_C1470( C940 C1470 ) C940_=_C1471( C940 C1471 ) C940_=_C1472( C940 C1472 ) C940_=_C1473( C940 C1473 ) C940_=_C1474( C940 C1474 ) C940_=_C1475( C940 C1475 ) \nC940_=_C1476( C940 C1476 ) C940_=_C1477( C940 C1477 ) C940_=_C1478( C940 C1478 ) C940_=_C1479( C940 C1479 ) C940_=_C1480( C940 C1480 ) C940_=_C1481( C940 C1481 ) \nC940_=_C1482( C940 C1482 ) C940_=_C1483( C940 C1483 ) C940_=_C1484( C940 C1484 ) C940_=_C1485( C940 C1485 ) C940_=_C1486( C940 C1486 ) C940_=_C1487( C940 C1487 ) \nC940_=_C1488( C940 C1488 ) C940_=_C1489( C940 C1489 ) C1056_=_C1154( C1056 C1154 ) C1056_=_C1308( C1056 C1308 ) C1056_=_C1376( C1056 C1376 ) C1056_=_C1419( C1056 C1419 ) \nC1056_=_C1480( C1056 C1480 ) C1056_=_C1541( C1056 C1541 ) C1056_=_C1584( C1056 C1584 ) C1056_=_C1658( C1056 C1658 ) C1056_=_C2104( C1056 C2104 ) C1056_=_C2330( C1056 C2330 ) \nC1056_=_C2710( C1056 C2710 ) C1056_=_C3171( C1056 C3171 ) C1056_=_C3459( C1056 C3459 ) C1056_=_C3471( C1056 C3471 ) C1056_=_C3498( C1056 C3498 ) C1056_=_C3510( C1056 C3510 ) \nC1056_=_C3533( C1056 C3533 ) C1056_=_C3592( C1056 C3592 ) C1056_=_C3601( C1056 C3601 ) C1056_=_C3602( C1056 C3602 ) C1056_=_C3603( C1056 C3603 ) C1056_=_C3604( C1056 C3604 ) \nC1056_=_C3605( C1056 C3605 ) C1056_=_C3606( C1056 C3606 ) C1056_=_C3607( C1056 C3607 ) C1154_=_C1308( C1154 C1308 ) C1154_=_C1376( C1154 C1376 ) C1154_=_C1419( C1154 C1419 ) \nC1154_=_C1480( C1154 C1480 ) C1154_=_C1541( C1154 C1541 ) C1154_=_C1584( C1154 C1584 ) C1154_=_C1658( C1154 C1658 ) C1154_=_C2104( C1154 C2104 ) C1154_=_C2330( C1154 C2330 ) \nC1154_=_C2710( C1154 C2710 ) C1154_=_C3171( C1154 C3171 ) C1154_=_C3459( C1154 C3459 ) C1154_=_C3471( C1154 C3471 ) C1154_=_C3498( C1154 C3498 ) C1154_=_C3510( C1154 C3510 ) \nC1154_=_C3533( C1154 C3533 ) C1154_=_C3592( C1154 C3592 ) C1154_=_C3601( C1154 C3601 ) C1154_=_C3602( C1154 C3602 ) C1154_=_C3603( C1154 C3603 ) C1154_=_C3604( C1154 C3604 ) \nC1154_=_C3605( C1154 C3605 ) C1154_=_C3606( C1154 C3606 ) C1154_=_C3607( C1154 C3607 ) C1273_=_C1294( C1273 C1294 ) C1273_=_C1363( C1273 C1363 ) C1273_=_C1384( C1273 C1384 ) \nC1273_=_C1468( C1273 C1468 ) C1273_=_C1469( C1273 C1469 ) C1273_=_C1470( C1273 C1470 ) C1273_=_C1471( C1273 C1471 ) C1273_=_C1472( C1273 C1472 ) C1273_=_C1473( C1273 C1473 ) \nC1273_=_C1474( C1273 C1474 ) C1273_=_C1475( C1273 C1475 ) C1273_=_C1476( C1273 C1476 ) C1273_=_C1477( C1273 C1477 ) C1273_=_C1478( C1273 C1478 ) C1273_=_C1479( C1273 C1479 ) \nC1273_=_C1480( C1273 C1480 ) C1273_=_C1481( C1273 C1481 ) C1273_=_C1482( C1273 C1482 ) C1273_=_C1483( C1273 C1483 ) C1273_=_C1484( C1273 C1484 ) C1273_=_C1485( C1273 C1485 ) \nC1273_=_C1486( C1273 C1486 ) C1273_=_C1487( C1273 C1487 ) C1273_=_C1488( C1273 C1488 ) C1273_=_C1489( C1273 C1489 ) C1294_=_C1308( C1294 C1308 ) C1294_=_C1363( C1294 C1363 ) \nC1294_=_C1384( C1294 C1384 ) C1294_=_C1468( C1294 C1468 ) C1294_=_C1469( C1294 C1469 ) C1294_=_C1470( C1294 C1470 ) C1294_=_C1471( C1294 C1471 ) C1294_=_C1472( C1294 C1472 ) \nC1294_=_C1473( C1294 C1473 ) C1294_=_C1474( C1294 C1474 ) C1294_=_C1475( C1294 C1475 ) C1294_=_C1476( C1294 C1476 ) C1294_=_C1477( C1294 C1477 ) C1294_=_C1478( C1294 C1478 ) \nC1294_=_C1479( C1294 C1479 ) C1294_=_C1480( C1294 C1480 ) C1294_=_C1481( C1294 C1481 ) C1294_=_C1482( C1294 C1482 ) C1294_=_C1483( C1294 C1483 ) C1294_=_C1484( C1294 C1484 ) \nC1294_=_C1485( C1294 C1485 ) C1294_=_C1486( C1294 C1486 ) C1294_=_C1487( C1294 C1487 ) C1294_=_C1488( C1294 C1488 ) C1294_=_C1489( C1294 C1489 ) C1308_=_C1376( C1308 C1376 ) \nC1308_=_C1419( C1308 C1419 ) C1308_=_C1480( C1308 C1480 ) C1308_=_C1541( C1308 C1541 ) C1308_=_C1584( C1308 C1584 ) C1308_=_C1658( C1308 C1658 ) C1308_=_C2104( C1308 C2104 ) \nC1308_=_C2330( C1308 C2330 ) C1308_=_C2710( C1308 C2710 ) C1308_=_C3171( C1308 C3171 ) C1308_=_C3459( C1308 C3459 ) C1308_=_C3471( C1308 C3471 ) C1308_=_C3498( C1308 C3498 ) \nC1308_=_C3510( C1308 C3510 ) C1308_=_C3533( C1308 C3533 ) C1308_=_C3592( C1308 C3592 ) C1308_=_C3601( C1308 C3601 ) C1308_=_C3602( C1308 C3602 ) C1308_=_C3603( C1308 C3603 ) \nC1308_=_C3604( C1308 C3604 ) C1308_=_C3605( C1308 C3605 ) C1308_=_C3606( C1308 C3606 ) C1308_=_C3607( C1308 C3607 ) C1363_=_C1376( C1363 C1376 ) C1363_=_C1384( C1363 C1384 ) \nC1363_=_C1468( C1363 C1468 ) C1363_=_C1469( C1363 C1469 ) C1363_=_C1470( C1363 C1470 ) C1363_=_C1471( C1363 C1471 ) C1363_=_C1472( C1363 C1472 ) C1363_=_C1473( C1363 C1473 ) \nC1363_=_C1474( C1363 C1474 ) C1363_=_C1475( C1363 C1475 ) C1363_=_C1476( C1363 C1476 ) C1363_=_C1477( C1363 C1477 ) C1363_=_C1478( C1363 C1478 ) C1363_=_C1479( C1363 C1479 ) \nC1363_=_C1480( C1363 C1480 ) C1363_=_C1481( C1363 C1481 ) C1363_=_C1482( C1363 C1482 ) C1363_=_C1483( C1363 C1483 ) C1363_=_C1484( C1363 C1484 ) C1363_=_C1485( C1363 C1485 ) \nC1363_=_C1486( C1363 C1486 ) C1363_=_C1487( C1363 C1487 ) C1363_=_C1488( C1363 C1488 ) C1363_=_C1489( C1363 C1489 ) C1376_=_C1419( C1376 C1419 ) C1376_=_C1480( C1376 C1480 ) \nC1376_=_C1541( C1376 C1541 ) C1376_=_C1584( C1376 C1584 ) C1376_=_C1658( C1376 C1658 ) C1376_=_C2104( C1376 C2104 ) C1376_=_C2330( C1376 C2330 ) C1376_=_C2710( C1376 C2710 ) \nC1376_=_C3171( C1376 C3171 ) C1376_=_C3459( C1376 C3459 ) C1376_=_C3471( C1376 C3471 ) C1376_=_C3498( C1376 C3498 ) C1376_=_C3510( C1376 C3510 ) C1376_=_C3533( C1376 C3533 ) \nC1376_=_C3592( C1376 C3592 ) C1376_=_C3601( C1376 C3601 ) C1376_=_C3602( C1376 C3602 ) C1376_=_C3603( C1376 C3603 ) C1376_=_C3604( C1376 C3604 ) C1376_=_C3605( C1376 C3605 ) \nC1376_=_C3606( C1376 C3606 ) C1376_=_C3607( C1376 C3607 ) C1384_=_C1468( C1384 C1468 ) C1384_=_C1469( C1384 C1469 ) C1384_=_C1470( C1384 C1470 ) C1384_=_C1471( C1384 C1471 ) \nC1384_=_C1472( C1384 C1472 ) C1384_=_C1473( C1384 C1473 ) C1384_=_C1474( C1384 C1474 ) C1384_=_C1475( C1384 C1475 ) C1384_=_C1476( C1384 C1476 ) C1384_=_C1477( C1384 C1477 ) \nC1384_=_C1478( C1384 C1478 ) C1384_=_C1479( C1384 C1479 ) C1384_=_C1480( C1384 C1480 ) C1384_=_C1481( C1384 C1481 ) C1384_=_C1482( C1384 C1482 ) C1384_=_C1483( C1384 C1483 ) \nC1384_=_C1484( C1384 C1484 ) C1384_=_C1485( C1384 C1485 ) C1384_=_C1486( C1384 C1486 ) C1384_=_C1487( C1384 C1487 ) C1384_=_C1488( C1384 C1488 ) C1384_=_C1489( C1384 C1489 ) \nC1419_=_C1480( C1419 C1480 ) C1419_=_C1541( C1419 C1541 ) C1419_=_C1584( C1419 C1584 ) C1419_=_C1658( C1419 C1658 ) C1419_=_C2104( C1419 C2104 ) C1419_=_C2330( C1419 C2330 ) \nC1419_=_C2710( C1419 C2710 ) C1419_=_C3171( C1419 C3171 ) C1419_=_C3459( C1419 C3459 ) C1419_=_C3471( C1419 C3471 ) C1419_=_C3498( C1419 C3498 ) C1419_=_C3510( C1419 C3510 ) \nC1419_=_C3533( C1419 C3533 ) C1419_=_C3592( C1419 C3592 ) C1419_=_C3601( C1419 C3601 ) C1419_=_C3602( C1419 C3602 ) C1419_=_C3603( C1419 C3603 ) C1419_=_C3604( C1419 C3604 ) \nC1419_=_C3605( C1419 C3605 ) C1419_=_C3606( C1419 C3606 ) C1419_=_C3607( C1419 C3607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489( C1468 C1489 ) \nC1468_=_C1541( C1468 C1541 ) C1469_=_C1470( C1469 C1470 ) C1469_=_C1471( C1469 C1471 ) C1469_=_C1472( C1469 C1472 ) C1469_=_C1473( C1469 C1473 ) C1469_=_C1474( C1469 C1474 ) \nC1469_=_C1475( C1469 C1475 ) C1469_=_C1476( C1469 C1476 ) C1469_=_C1477( C1469 C1477 ) C1469_=_C1478( C1469 C1478 ) C1469_=_C1479( C1469</w:t>
      </w:r>
    </w:p>
    <w:p>
      <w:pPr>
        <w:pStyle w:val="PreformattedText"/>
        <w:bidi w:val="0"/>
        <w:spacing w:before="0" w:after="0"/>
        <w:jc w:val="left"/>
        <w:rPr/>
      </w:pPr>
      <w:r>
        <w:rPr/>
        <w:t xml:space="preserve"> </w:t>
      </w:r>
      <w:r>
        <w:rPr/>
        <w:t>C1479 ) C1469_=_C1480( C1469 C1480 ) \nC1469_=_C1481( C1469 C1481 ) C1469_=_C1482( C1469 C1482 ) C1469_=_C1483( C1469 C1483 ) C1469_=_C1484( C1469 C1484 ) C1469_=_C1485( C1469 C1485 ) C1469_=_C1486( C1469 C1486 ) \nC1469_=_C1487( C1469 C1487 ) C1469_=_C1488( C1469 C1488 ) C1469_=_C1489( C1469 C1489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584( C1470 C1584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3459( C1476 C3459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3471( C1477 C3471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9_=_C1480( C1479 C1480 ) C1479_=_C1481( C1479 C1481 ) C1479_=_C1482( C1479 C1482 ) \nC1479_=_C1483( C1479 C1483 ) C1479_=_C1484( C1479 C1484 ) C1479_=_C1485( C1479 C1485 ) C1479_=_C1486( C1479 C1486 ) C1479_=_C1487( C1479 C1487 ) C1479_=_C1488( C1479 C1488 ) \nC1479_=_C1489( C1479 C1489 ) C1479_=_C3592( C1479 C3592 ) C1480_=_C1481( C1480 C1481 ) C1480_=_C1482( C1480 C1482 ) C1480_=_C1483( C1480 C1483 ) C1480_=_C1484( C1480 C1484 ) \nC1480_=_C1485( C1480 C1485 ) C1480_=_C1486( C1480 C1486 ) C1480_=_C1487( C1480 C1487 ) C1480_=_C1488( C1480 C1488 ) C1480_=_C1489( C1480 C1489 ) C1480_=_C1541( C1480 C1541 ) \nC1480_=_C1584( C1480 C1584 ) C1480_=_C1658( C1480 C1658 ) C1480_=_C2104( C1480 C2104 ) C1480_=_C2330( C1480 C2330 ) C1480_=_C2710( C1480 C2710 ) C1480_=_C3171( C1480 C3171 ) \nC1480_=_C3459( C1480 C3459 ) C1480_=_C3471( C1480 C3471 ) C1480_=_C3498( C1480 C3498 ) C1480_=_C3510( C1480 C3510 ) C1480_=_C3533( C1480 C3533 ) C1480_=_C3592( C1480 C3592 ) \nC1480_=_C3601( C1480 C3601 ) C1480_=_C3602( C1480 C3602 ) C1480_=_C3603( C1480 C3603 ) C1480_=_C3604( C1480 C3604 ) C1480_=_C3605( C1480 C3605 ) C1480_=_C3606( C1480 C3606 ) \nC1480_=_C3607( C1480 C3607 ) C1481_=_C1482( C1481 C1482 ) C1481_=_C1483( C1481 C1483 ) C1481_=_C1484( C1481 C1484 ) C1481_=_C1485( C1481 C1485 ) C1481_=_C1486( C1481 C1486 ) \nC1481_=_C1487( C1481 C1487 ) C1481_=_C1488( C1481 C1488 ) C1481_=_C1489( C1481 C1489 ) C1481_=_C3602( C1481 C3602 ) C1482_=_C1483( C1482 C1483 ) C1482_=_C1484( C1482 C1484 ) \nC1482_=_C1485( C1482 C1485 ) C1482_=_C1486( C1482 C1486 ) C1482_=_C1487( C1482 C1487 ) C1482_=_C1488( C1482 C1488 ) C1482_=_C1489( C1482 C1489 ) C1483_=_C1484( C1483 C1484 ) \nC1483_=_C1485( C1483 C1485 ) C1483_=_C1486( C1483 C1486 ) C1483_=_C1487( C1483 C1487 ) C1483_=_C1488( C1483 C1488 ) C1483_=_C1489( C1483 C1489 ) C1484_=_C1485( C1484 C1485 ) \nC1484_=_C1486( C1484 C1486 ) C1484_=_C1487( C1484 C1487 ) C1484_=_C1488( C1484 C1488 ) C1484_=_C1489( C1484 C1489 ) C1485_=_C1486( C1485 C1486 ) C1485_=_C1487( C1485 C1487 ) \nC1485_=_C1488( C1485 C1488 ) C1485_=_C1489( C1485 C1489 ) C1486_=_C1487( C1486 C1487 ) C1486_=_C1488( C1486 C1488 ) C1486_=_C1489( C1486 C1489 ) C1486_=_C3606( C1486 C3606 ) \nC1487_=_C1488( C1487 C1488 ) C1487_=_C1489( C1487 C1489 ) C1488_=_C1489( C1488 C1489 ) C1541_=_C1584( C1541 C1584 ) C1541_=_C1658( C1541 C1658 ) C1541_=_C2104( C1541 C2104 ) \nC1541_=_C2330( C1541 C2330 ) C1541_=_C2710( C1541 C2710 ) C1541_=_C3171( C1541 C3171 ) C1541_=_C3459( C1541 C3459 ) C1541_=_C3471( C1541 C3471 ) C1541_=_C3498( C1541 C3498 ) \nC1541_=_C3510( C1541 C3510 ) C1541_=_C3533( C1541 C3533 ) C1541_=_C3592( C1541 C3592 ) C1541_=_C3601( C1541 C3601 ) C1541_=_C3602( C1541 C3602 ) C1541_=_C3603( C1541 C3603 ) \nC1541_=_C3604( C1541 C3604 ) C1541_=_C3605( C1541 C3605 ) C1541_=_C3606( C1541 C3606 ) C1541_=_C3607( C1541 C3607 ) C1584_=_C1658( C1584 C1658 ) C1584_=_C2104( C1584 C2104 ) \nC1584_=_C2330( C1584 C2330 ) C1584_=_C2710( C1584 C2710 ) C1584_=_C3171( C1584 C3171 ) C1584_=_C3459( C1584 C3459 ) C1584_=_C3471( C1584 C3471 ) C1584_=_C3498( C1584 C3498 ) \nC1584_=_C3510( C1584 C3510 ) C1584_=_C3533( C1584 C3533 ) C1584_=_C3592( C1584 C3592 ) C1584_=_C3601( C1584 C3601 ) C1584_=_C3602( C1584 C3602 ) C1584_=_C3603( C1584 C3603 ) \nC1584_=_C3604( C1584 C3604 ) C1584_=_C3605( C1584 C3605 ) C1584_=_C3606( C1584 C3606 ) C1584_=_C3607( C1584 C3607 ) C1658_=_C2104( C1658 C2104 ) C1658_=_C2330( C1658 C2330 ) \nC1658_=_C2710( C1658 C2710 ) C1658_=_C3171( C1658 C3171 ) C1658_=_C3459( C1658 C3459 ) C1658_=_C3471( C1658 C3471 ) C1658_=_C3498( C1658 C3498 ) C1658_=_C3510( C1658 C3510 ) \nC1658_=_C3533( C1658 C3533 ) C1658_=_C3592( C1658 C3592 ) C1658_=_C3601( C1658 C3601 ) C1658_=_C3602( C1658 C3602 ) C1658_=_C3603( C1658 C3603 ) C1658_=_C3604( C1658 C3604 ) \nC1658_=_C3605( C1658 C3605 ) C1658_=_C3606( C1658 C3606 ) C1658_=_C3607( C1658 C3607 ) C2104_=_C2330( C2104 C2330 ) C2104_=_C2710( C2104 C2710 ) C2104_=_C3171( C2104 C3171 ) \nC2104_=_C3459( C2104 C3459 ) C2104_=_C3471( C2104 C3471 ) C2104_=_C3498( C2104 C3498 ) C2104_=_C3510( C2104 C3510 ) C2104_=_C3533( C2104 C3533 ) C2104_=_C3592( C2104 C3592 ) \nC2104_=_C3601( C2104 C3601 ) C2104_=_C3602( C2104 C3602 ) C2104_=_C3603( C2104 C3603 ) C2104_=_C3604( C2104 C3604 ) C2104_=_C3605( C2104 C3605 ) C2104_=_C3606( C2104 C3606 ) \nC2104_=_C3607( C2104 C3607 ) C2330_=_C2710( C2330 C2710 ) C2330_=_C3171( C2330 C3171 ) C2330_=_C3459( C2330 C3459 ) C2330_=_C3471( C2330 C3471 ) C2330_=_C3498( C2330 C3498 ) \nC2330_=_C3510( C2330 C3510 ) C2330_=_C3533( C2330 C3533 ) C2330_=_C3592( C2330 C3592 ) C2330_=_C3601( C2330 C3601 ) C2330_=_C3602( C2330 C3602 ) C2330_=_C3603( C2330 C3603 ) \nC2330_=_C3604( C2330 C3604 ) C2330_=_C3605( C2330 C3605 ) C2330_=_C3606( C2330 C3606 ) C2330_=_C3607( C2330 C3607 ) C2710_=_C3171( C2710 C3171 ) C2710_=_C3459( C2710 C3459 ) \nC2710_=_C3471( C2710 C3471 ) C2710_=_C3498( C2710 C3498 ) C2710_=_C3510( C2710 C3510 ) C2710_=_C3533( C2710 C3533 ) C2710_=_C3592( C2710 C3592 ) C2710_=_C3601( C2710 C3601 ) \nC2710_=_C3602( C2710 C3602 ) C2710_=_C3603( C2710 C3603 ) C2710_=_C3604( C2710 C3604 ) C2710_=_C3605( C2710 C3605 ) C2710_=_C3606( C2710 C3606 ) C2710_=_C3607( C2710 C3607 ) \nC3171_=_C3459( C3171 C3459 ) C3171_=_C3471( C3171 C3471 ) C3171_=_C3498( C3171 C3498 ) C3171_=_C3510( C3171 C3510 ) C3171_=_C3533( C3171 C3533 ) C3171_=_C3592( C3171 C3592 ) \nC3171_=_C3601( C3171 C3601 ) C3171_=_C3602( C3171 C3602 ) C3171_=_C3603( C3171 C3603 ) C3171_=_C3604( C3171 C3604 ) C3171_=_C3605( C3171 C3605 ) C3171_=_C3606( C3171 C3606 ) \nC3171_=_C3607(</w:t>
      </w:r>
    </w:p>
    <w:p>
      <w:pPr>
        <w:pStyle w:val="PreformattedText"/>
        <w:bidi w:val="0"/>
        <w:spacing w:before="0" w:after="0"/>
        <w:jc w:val="left"/>
        <w:rPr/>
      </w:pPr>
      <w:r>
        <w:rPr/>
        <w:t xml:space="preserve"> </w:t>
      </w:r>
      <w:r>
        <w:rPr/>
        <w:t>C3171 C3607 ) C3459_=_C3471( C3459 C3471 ) C3459_=_C3498( C3459 C3498 ) C3459_=_C3510( C3459 C3510 ) C3459_=_C3533( C3459 C3533 ) C3459_=_C3592( C3459 C3592 ) \nC3459_=_C3601( C3459 C3601 ) C3459_=_C3602( C3459 C3602 ) C3459_=_C3603( C3459 C3603 ) C3459_=_C3604( C3459 C3604 ) C3459_=_C3605( C3459 C3605 ) C3459_=_C3606( C3459 C3606 ) \nC3459_=_C3607( C3459 C3607 ) C3471_=_C3498( C3471 C3498 ) C3471_=_C3510( C3471 C3510 ) C3471_=_C3533( C3471 C3533 ) C3471_=_C3592( C3471 C3592 ) C3471_=_C3601( C3471 C3601 ) \nC3471_=_C3602( C3471 C3602 ) C3471_=_C3603( C3471 C3603 ) C3471_=_C3604( C3471 C3604 ) C3471_=_C3605( C3471 C3605 ) C3471_=_C3606( C3471 C3606 ) C3471_=_C3607( C3471 C3607 ) \nC3498_=_C3510( C3498 C3510 ) C3498_=_C3533( C3498 C3533 ) C3498_=_C3592( C3498 C3592 ) C3498_=_C3601( C3498 C3601 ) C3498_=_C3602( C3498 C3602 ) C3498_=_C3603( C3498 C3603 ) \nC3498_=_C3604( C3498 C3604 ) C3498_=_C3605( C3498 C3605 ) C3498_=_C3606( C3498 C3606 ) C3498_=_C3607( C3498 C3607 ) C3510_=_C3533( C3510 C3533 ) C3510_=_C3592( C3510 C3592 ) \nC3510_=_C3601( C3510 C3601 ) C3510_=_C3602( C3510 C3602 ) C3510_=_C3603( C3510 C3603 ) C3510_=_C3604( C3510 C3604 ) C3510_=_C3605( C3510 C3605 ) C3510_=_C3606( C3510 C3606 ) \nC3510_=_C3607( C3510 C3607 ) C3533_=_C3592( C3533 C3592 ) C3533_=_C3601( C3533 C3601 ) C3533_=_C3602( C3533 C3602 ) C3533_=_C3603( C3533 C3603 ) C3533_=_C3604( C3533 C3604 ) \nC3533_=_C3605( C3533 C3605 ) C3533_=_C3606( C3533 C3606 ) C3533_=_C3607( C3533 C3607 ) C3592_=_C3601( C3592 C3601 ) C3592_=_C3602( C3592 C3602 ) C3592_=_C3603( C3592 C3603 ) \nC3592_=_C3604( C3592 C3604 ) C3592_=_C3605( C3592 C3605 ) C3592_=_C3606( C3592 C3606 ) C3592_=_C3607( C3592 C3607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6_=_C3607( C3606 C3607 ) "];186-&gt;251[label="53: C704 C913 C940 C1056 C1154 \nC1273 C1294 C1308 C1363 C1376 C1384 \nC1419 C1468 C1469 C1470 C1471 C1472 \nC1473 C1474 C1475 C1476 C1477 C1478 \nC1479 C1481 C1482 C1483 C1484 C1485 \nC1486 C1487 C1488 C1489 C1541 C1584 \nC1658 C2104 C2330 C2710 C3171 C3459 \nC3471 C3498 C3510 C3533 C3592 C3601 \nC3602 C3603 C3604 C3605 C3606 C3607 \n685: C704_=_C1056 ,C704_=_C1154 ,C704_=_C1308 ,C704_=_C1376 ,C704_=_C1419 ,\nC704_=_C1541 ,C704_=_C1584 ,C704_=_C1658 ,C704_=_C2104 ,C704_=_C2330 ,C704_=_C2710 ,\nC704_=_C3171 ,C704_=_C3459 ,C704_=_C3471 ,C704_=_C3498 ,C704_=_C3510 ,C704_=_C3533 ,\nC704_=_C3592 ,C704_=_C3601 ,C704_=_C3602 ,C704_=_C3603 ,C704_=_C3604 ,C704_=_C3605 ,\nC704_=_C3606 ,C704_=_C3607 ,C913_=_C940 ,C913_=_C1273 ,C913_=_C1294 ,C913_=_C1363 ,\nC913_=_C1384 ,C913_=_C1468 ,C913_=_C1469 ,C913_=_C1470 ,C913_=_C1471 ,C913_=_C1472 ,\nC913_=_C1473 ,C913_=_C1474 ,C913_=_C1475 ,C913_=_C1476 ,C913_=_C1477 ,C913_=_C1478 ,\nC913_=_C1479 ,C913_=_C1481 ,C913_=_C1482 ,C913_=_C1483 ,C913_=_C1484 ,C913_=_C1485 ,\nC913_=_C1486 ,C913_=_C1487 ,C913_=_C1488 ,C913_=_C1489 ,C940_=_C1273 ,C940_=_C1294 ,\nC940_=_C1363 ,C940_=_C1384 ,C940_=_C1468 ,C940_=_C1469 ,C940_=_C1470 ,C940_=_C1471 ,\nC940_=_C1472 ,C940_=_C1473 ,C940_=_C1474 ,C940_=_C1475 ,C940_=_C1476 ,C940_=_C1477 ,\nC940_=_C1478 ,C940_=_C1479 ,C940_=_C1481 ,C940_=_C1482 ,C940_=_C1483 ,C940_=_C1484 ,\nC940_=_C1485 ,C940_=_C1486 ,C940_=_C1487 ,C940_=_C1488 ,C940_=_C1489 ,C1056_=_C1154 ,\nC1056_=_C1308 ,C1056_=_C1376 ,C1056_=_C1419 ,C1056_=_C1541 ,C1056_=_C1584 ,C1056_=_C1658 ,\nC1056_=_C2104 ,C1056_=_C2330 ,C1056_=_C2710 ,C1056_=_C3171 ,C1056_=_C3459 ,C1056_=_C3471 ,\nC1056_=_C3498 ,C1056_=_C3510 ,C1056_=_C3533 ,C1056_=_C3592 ,C1056_=_C3601 ,C1056_=_C3602 ,\nC1056_=_C3603 ,C1056_=_C3604 ,C1056_=_C3605 ,C1056_=_C3606 ,C1056_=_C3607 ,C1154_=_C1308 ,\nC1154_=_C1376 ,C1154_=_C1419 ,C1154_=_C1541 ,C1154_=_C1584 ,C1154_=_C1658 ,C1154_=_C2104 ,\nC1154_=_C2330 ,C1154_=_C2710 ,C1154_=_C3171 ,C1154_=_C3459 ,C1154_=_C3471 ,C1154_=_C3498 ,\nC1154_=_C3510 ,C1154_=_C3533 ,C1154_=_C3592 ,C1154_=_C3601 ,C1154_=_C3602 ,C1154_=_C3603 ,\nC1154_=_C3604 ,C1154_=_C3605 ,C1154_=_C3606 ,C1154_=_C3607 ,C1273_=_C1294 ,C1273_=_C1363 ,\nC1273_=_C1384 ,C1273_=_C1468 ,C1273_=_C1469 ,C1273_=_C1470 ,C1273_=_C1471 ,C1273_=_C1472 ,\nC1273_=_C1473 ,C1273_=_C1474 ,C1273_=_C1475 ,C1273_=_C1476 ,C1273_=_C1477 ,C1273_=_C1478 ,\nC1273_=_C1479 ,C1273_=_C1481 ,C1273_=_C1482 ,C1273_=_C1483 ,C1273_=_C1484 ,C1273_=_C1485 ,\nC1273_=_C1486 ,C1273_=_C1487 ,C1273_=_C1488 ,C1273_=_C1489 ,C1294_=_C1308 ,C1294_=_C1363 ,\nC1294_=_C1384 ,C1294_=_C1468 ,C1294_=_C1469 ,C1294_=_C1470 ,C1294_=_C1471 ,C1294_=_C1472 ,\nC1294_=_C1473 ,C1294_=_C1474 ,C1294_=_C1475 ,C1294_=_C1476 ,C1294_=_C1477 ,C1294_=_C1478 ,\nC1294_=_C1479 ,C1294_=_C1481 ,C1294_=_C1482 ,C1294_=_C1483 ,C1294_=_C1484 ,C1294_=_C1485 ,\nC1294_=_C1486 ,C1294_=_C1487 ,C1294_=_C1488 ,C1294_=_C1489 ,C1308_=_C1376 ,C1308_=_C1419 ,\nC1308_=_C1541 ,C1308_=_C1584 ,C1308_=_C1658 ,C1308_=_C2104 ,C1308_=_C2330 ,C1308_=_C2710 ,\nC1308_=_C3171 ,C1308_=_C3459 ,C1308_=_C3471 ,C1308_=_C3498 ,C1308_=_C3510 ,C1308_=_C3533 ,\nC1308_=_C3592 ,C1308_=_C3601 ,C1308_=_C3602 ,C1308_=_C3603 ,C1308_=_C3604 ,C1308_=_C3605 ,\nC1308_=_C3606 ,C1308_=_C3607 ,C1363_=_C1376 ,C1363_=_C1384 ,C1363_=_C1468 ,C1363_=_C1469 ,\nC1363_=_C1470 ,C1363_=_C1471 ,C1363_=_C1472 ,C1363_=_C1473 ,C1363_=_C1474 ,C1363_=_C1475 ,\nC1363_=_C1476 ,C1363_=_C1477 ,C1363_=_C1478 ,C1363_=_C1479 ,C1363_=_C1481 ,C1363_=_C1482 ,\nC1363_=_C1483 ,C1363_=_C1484 ,C1363_=_C1485 ,C1363_=_C1486 ,C1363_=_C1487 ,C1363_=_C1488 ,\nC1363_=_C1489 ,C1376_=_C1419 ,C1376_=_C1541 ,C1376_=_C1584 ,C1376_=_C1658 ,C1376_=_C2104 ,\nC1376_=_C2330 ,C1376_=_C2710 ,C1376_=_C3171 ,C1376_=_C3459 ,C1376_=_C3471 ,C1376_=_C3498 ,\nC1376_=_C3510 ,C1376_=_C3533 ,C1376_=_C3592 ,C1376_=_C3601 ,C1376_=_C3602 ,C1376_=_C3603 ,\nC1376_=_C3604 ,C1376_=_C3605 ,C1376_=_C3606 ,C1376_=_C3607 ,C1384_=_C1468 ,C1384_=_C1469 ,\nC1384_=_C1470 ,C1384_=_C1471 ,C1384_=_C1472 ,C1384_=_C1473 ,C1384_=_C1474 ,C1384_=_C1475 ,\nC1384_=_C1476 ,C1384_=_C1477 ,C1384_=_C1478 ,C1384_=_C1479 ,C1384_=_C1481 ,C1384_=_C1482 ,\nC1384_=_C1483 ,C1384_=_C1484 ,C1384_=_C1485 ,C1384_=_C1486 ,C1384_=_C1487 ,C1384_=_C1488 ,\nC1384_=_C1489 ,C1419_=_C1541 ,C1419_=_C1584 ,C1419_=_C1658 ,C1419_=_C2104 ,C1419_=_C2330 ,\nC1419_=_C2710 ,C1419_=_C3171 ,C1419_=_C3459 ,C1419_=_C3471 ,C1419_=_C3498 ,C1419_=_C3510 ,\nC1419_=_C3533 ,C1419_=_C3592 ,C1419_=_C3601 ,C1419_=_C3602 ,C1419_=_C3603 ,C1419_=_C3604 ,\nC1419_=_C3605 ,C1419_=_C3606 ,C1419_=_C3607 ,C1468_=_C1469 ,C1468_=_C1470 ,C1468_=_C1471 ,\nC1468_=_C1472 ,C1468_=_C1473 ,C1468_=_C1474 ,C1468_=_C1475 ,C1468_=_C1476 ,C1468_=_C1477 ,\nC1468_=_C1478 ,C1468_=_C1479 ,C1468_=_C1481 ,C1468_=_C1482 ,C1468_=_C1483 ,C1468_=_C1484 ,\nC1468_=_C1485 ,C1468_=_C1486 ,C1468_=_C1487 ,C1468_=_C1488 ,C1468_=_C1489 ,C1468_=_C1541 ,\nC1469_=_C1470 ,C1469_=_C1471 ,C1469_=_C1472 ,C1469_=_C1473 ,C1469_=_C1474 ,C1469_=_C1475 ,\nC1469_=_C1476 ,C1469_=_C1477 ,C1469_=_C1478 ,C1469_=_C1479 ,C1469_=_C1481 ,C1469_=_C1482 ,\nC1469_=_C1483 ,C1469_=_C1484 ,C1469_=_C1485 ,C1469_=_C1486 ,C1469_=_C1487 ,C1469_=_C1488 ,\nC1469_=_C1489 ,C1470_=_C1471 ,C1470_=_C1472 ,C1470_=_C1473 ,C1470_=_C1474 ,C1470_=_C1475 ,\nC1470_=_C1476 ,C1470_=_C1477 ,C1470_=_C1478 ,C1470_=_C1479 ,C1470_=_C1481 ,C1470_=_C1482 ,\nC1470_=_C1483 ,C1470_=_C1484 ,C1470_=_C1485 ,C1470_=_C1486 ,C1470_=_C1487 ,C1470_=_C1488 ,\nC1470_=_C1489 ,C1470_=_C1584 ,C1471_=_C1472 ,C1471_=_C1473 ,C1471_=_C1474 ,C1471_=_C1475 ,\nC1471_=_C1476 ,C1471_=_C1477 ,C1471_=_C1478 ,C1471_=_C1479 ,C1471_=_C1481 ,C1471_=_C1482 ,\nC1471_=_C1483 ,C1471_=_C1484 ,C1471_=_C1485 ,C1471_=_C1486 ,C1471_=_C1487 ,C1471_=_C1488 ,\nC1471_=_C1489 ,C1472_=_C1473 ,C1472_=_C1474 ,C1472_=_C1475 ,C1472_=_C1476 ,C1472_=_C1477 ,\nC1472_=_C1478 ,C1472_=_C1479 ,C1472_=_C1481 ,C1472_=_C1482 ,C1472_=_C1483 ,C1472_=_C1484 ,\nC1472_=_C1485 ,C1472_=_C1486 ,C1472_=_C1487 ,C1472_=_C1488 ,C1472_=_C1489 ,C1473_=_C1474 ,\nC1473_=_C1475 ,C1473_=_C1476 ,C1473_=_C1477 ,C1473_=_C1478 ,C1473_=_C1479 ,C1473_=_C1481 ,\nC1473_=_C1482 ,C1473_=_C1483 ,C1473_=_C1484 ,C1473_=_C1485 ,C1473_=_C1486 ,C1473_=_C1487 ,\nC1473_=_C1488 ,C1473_=_C1489 ,C1474_=_C1475 ,C1474_=_C1476 ,C1474_=_C1477 ,C1474_=_C1478 ,\nC1474_=_C1479 ,C1474_=_C1481 ,C1474_=_C1482 ,C1474_=_C1483 ,C1474_=_C1484 ,C1474_=_C1485 ,\nC1474_=_C1486 ,C1474_=_C1487 ,C1474_=_C1488 ,C1474_=_C1489 ,C1475_=_C1476 ,C1475_=_C1477 ,\nC1475_=_C1478 ,C1475_=_C1479 ,C1475_=_C1481 ,C1475_=_C1482 ,C1475_=_C1483 ,C1475_=_C1484 ,\nC1475_=_C1485 ,C1475_=_C1486 ,C1475_=_C1487 ,C1475_=_C1488 ,C1475_=_C1489 ,C1476_=_C1477 ,\nC1476_=_C1478 ,C1476_=_C1479 ,C1476_=_C1481 ,C1476_=_C1482 ,C1476_=_C1483 ,C1476_=_C1484 ,\nC1476_=_C1485 ,C1476_=_C1486 ,C1476_=_C1487 ,C1476_=_C1488 ,C1476_=_C1489 ,C1476_=_C3459 ,\nC1477_=_C1478 ,C1477_=_C1479 ,C1477_=_C1481 ,C1477_=_C1482 ,C1477_=_C1483 ,C1477_=_C1484 ,\nC1477_=_C1485 ,C1477_=_C1486 ,C1477_=_C1487 ,C1477_=_C1488 ,C1477_=_C1489 ,C1477_=_C3471 ,\nC1478_=_C1479 ,C1478_=_C1481 ,C1478_=_C1482 ,C1478_=_C1483 ,C1478_=_C1484 ,C1478_=_C1485 ,\nC1478_=_C1486 ,C1478_=_C1487 ,C1478_=_C1488 ,C1478_=_C1489 ,C1479_=_C1481 ,C1479_=_C1482 ,\nC1479_=_C1483 ,C1479_=_C1484 ,C1479_=_C1485 ,C1479_=_C1486 ,C1479_=_C1487 ,C1479_=_C1488 ,\nC1479_=_C1489 ,C1479_=_C3592 ,C1481_=_C1482 ,C1481_=_C1483 ,C1481_=_C1484 ,C1481_=_C1485 ,\nC1481_=_C1486 ,C1481_=_C1487 ,C1481_=_C1488 ,C1481_=_C1489 ,C1481_=_C3602 ,C1482_=_C1483 ,\nC1482_=_C1484 ,C1482_=_C1485 ,C1482_=_C1486 ,C1482_=_C1487 ,C1482_=_C1488 ,C1482_=_C1489 ,\nC1483_=_C1484 ,C1483_=_C1485 ,C1483_=_C1486 ,C1483_=_C1487 ,C1483_=_C1488</w:t>
      </w:r>
    </w:p>
    <w:p>
      <w:pPr>
        <w:pStyle w:val="PreformattedText"/>
        <w:bidi w:val="0"/>
        <w:spacing w:before="0" w:after="0"/>
        <w:jc w:val="left"/>
        <w:rPr/>
      </w:pPr>
      <w:r>
        <w:rPr/>
        <w:t xml:space="preserve"> </w:t>
      </w:r>
      <w:r>
        <w:rPr/>
        <w:t>,C1483_=_C1489 ,\nC1484_=_C1485 ,C1484_=_C1486 ,C1484_=_C1487 ,C1484_=_C1488 ,C1484_=_C1489 ,C1485_=_C1486 ,\nC1485_=_C1487 ,C1485_=_C1488 ,C1485_=_C1489 ,C1486_=_C1487 ,C1486_=_C1488 ,C1486_=_C1489 ,\nC1486_=_C3606 ,C1487_=_C1488 ,C1487_=_C1489 ,C1488_=_C1489 ,C1541_=_C1584 ,C1541_=_C1658 ,\nC1541_=_C2104 ,C1541_=_C2330 ,C1541_=_C2710 ,C1541_=_C3171 ,C1541_=_C3459 ,C1541_=_C3471 ,\nC1541_=_C3498 ,C1541_=_C3510 ,C1541_=_C3533 ,C1541_=_C3592 ,C1541_=_C3601 ,C1541_=_C3602 ,\nC1541_=_C3603 ,C1541_=_C3604 ,C1541_=_C3605 ,C1541_=_C3606 ,C1541_=_C3607 ,C1584_=_C1658 ,\nC1584_=_C2104 ,C1584_=_C2330 ,C1584_=_C2710 ,C1584_=_C3171 ,C1584_=_C3459 ,C1584_=_C3471 ,\nC1584_=_C3498 ,C1584_=_C3510 ,C1584_=_C3533 ,C1584_=_C3592 ,C1584_=_C3601 ,C1584_=_C3602 ,\nC1584_=_C3603 ,C1584_=_C3604 ,C1584_=_C3605 ,C1584_=_C3606 ,C1584_=_C3607 ,C1658_=_C2104 ,\nC1658_=_C2330 ,C1658_=_C2710 ,C1658_=_C3171 ,C1658_=_C3459 ,C1658_=_C3471 ,C1658_=_C3498 ,\nC1658_=_C3510 ,C1658_=_C3533 ,C1658_=_C3592 ,C1658_=_C3601 ,C1658_=_C3602 ,C1658_=_C3603 ,\nC1658_=_C3604 ,C1658_=_C3605 ,C1658_=_C3606 ,C1658_=_C3607 ,C2104_=_C2330 ,C2104_=_C2710 ,\nC2104_=_C3171 ,C2104_=_C3459 ,C2104_=_C3471 ,C2104_=_C3498 ,C2104_=_C3510 ,C2104_=_C3533 ,\nC2104_=_C3592 ,C2104_=_C3601 ,C2104_=_C3602 ,C2104_=_C3603 ,C2104_=_C3604 ,C2104_=_C3605 ,\nC2104_=_C3606 ,C2104_=_C3607 ,C2330_=_C2710 ,C2330_=_C3171 ,C2330_=_C3459 ,C2330_=_C3471 ,\nC2330_=_C3498 ,C2330_=_C3510 ,C2330_=_C3533 ,C2330_=_C3592 ,C2330_=_C3601 ,C2330_=_C3602 ,\nC2330_=_C3603 ,C2330_=_C3604 ,C2330_=_C3605 ,C2330_=_C3606 ,C2330_=_C3607 ,C2710_=_C3171 ,\nC2710_=_C3459 ,C2710_=_C3471 ,C2710_=_C3498 ,C2710_=_C3510 ,C2710_=_C3533 ,C2710_=_C3592 ,\nC2710_=_C3601 ,C2710_=_C3602 ,C2710_=_C3603 ,C2710_=_C3604 ,C2710_=_C3605 ,C2710_=_C3606 ,\nC2710_=_C3607 ,C3171_=_C3459 ,C3171_=_C3471 ,C3171_=_C3498 ,C3171_=_C3510 ,C3171_=_C3533 ,\nC3171_=_C3592 ,C3171_=_C3601 ,C3171_=_C3602 ,C3171_=_C3603 ,C3171_=_C3604 ,C3171_=_C3605 ,\nC3171_=_C3606 ,C3171_=_C3607 ,C3459_=_C3471 ,C3459_=_C3498 ,C3459_=_C3510 ,C3459_=_C3533 ,\nC3459_=_C3592 ,C3459_=_C3601 ,C3459_=_C3602 ,C3459_=_C3603 ,C3459_=_C3604 ,C3459_=_C3605 ,\nC3459_=_C3606 ,C3459_=_C3607 ,C3471_=_C3498 ,C3471_=_C3510 ,C3471_=_C3533 ,C3471_=_C3592 ,\nC3471_=_C3601 ,C3471_=_C3602 ,C3471_=_C3603 ,C3471_=_C3604 ,C3471_=_C3605 ,C3471_=_C3606 ,\nC3471_=_C3607 ,C3498_=_C3510 ,C3498_=_C3533 ,C3498_=_C3592 ,C3498_=_C3601 ,C3498_=_C3602 ,\nC3498_=_C3603 ,C3498_=_C3604 ,C3498_=_C3605 ,C3498_=_C3606 ,C3498_=_C3607 ,C3510_=_C3533 ,\nC3510_=_C3592 ,C3510_=_C3601 ,C3510_=_C3602 ,C3510_=_C3603 ,C3510_=_C3604 ,C3510_=_C3605 ,\nC3510_=_C3606 ,C3510_=_C3607 ,C3533_=_C3592 ,C3533_=_C3601 ,C3533_=_C3602 ,C3533_=_C3603 ,\nC3533_=_C3604 ,C3533_=_C3605 ,C3533_=_C3606 ,C3533_=_C3607 ,C3592_=_C3601 ,C3592_=_C3602 ,\nC3592_=_C3603 ,C3592_=_C3604 ,C3592_=_C3605 ,C3592_=_C3606 ,C3592_=_C3607 ,C3601_=_C3602 ,\nC3601_=_C3603 ,C3601_=_C3604 ,C3601_=_C3605 ,C3601_=_C3606 ,C3601_=_C3607 ,C3602_=_C3603 ,\nC3602_=_C3604 ,C3602_=_C3605 ,C3602_=_C3606 ,C3602_=_C3607 ,C3603_=_C3604 ,C3603_=_C3605 ,\nC3603_=_C3606 ,C3603_=_C3607 ,C3604_=_C3605 ,C3604_=_C3606 ,C3604_=_C3607 ,C3605_=_C3606 ,\nC3605_=_C3607 ,C3606_=_C3607 ,"];252[shape=box, label="id:252 level: 7\n55: C43 C140 C233 C301 C408 \nC540 C782 C1001 C1004 C1101 C1372 \nC1375 C1476 C1479 C1501 C1537 C1540 \nC1580 C1583 C1958 C2018 C2042 C2061 \nC2083 C2585 C3099 C3139 C3221 C3249 \nC3345 C3358 C3456 C3457 C3458 C3459 \nC3460 C3461 C3462 C3463 C3464 C3465 \nC3466 C3467 C3468 C3469 C3470 C3592 \nC3593 C3594 C3595 C3596 C3597 C3598 \nC3599 C3600 \n765: C43_=_C140( C43 C140 ) C43_=_C233( C43 C233 ) C43_=_C301( C43 C301 ) C43_=_C408( C43 C408 ) C43_=_C1004( C43 C1004 ) \nC43_=_C1101( C43 C1101 ) C43_=_C1375( C43 C1375 ) C43_=_C1479( C43 C1479 ) C43_=_C1540( C43 C1540 ) C43_=_C1583( C43 C1583 ) C43_=_C2018( C43 C2018 ) \nC43_=_C2061( C43 C2061 ) C43_=_C3099( C43 C3099 ) C43_=_C3139( C43 C3139 ) C43_=_C3221( C43 C3221 ) C43_=_C3358( C43 C3358 ) C43_=_C3458( C43 C3458 ) \nC43_=_C3470( C43 C3470 ) C43_=_C3592( C43 C3592 ) C43_=_C3593( C43 C3593 ) C43_=_C3594( C43 C3594 ) C43_=_C3595( C43 C3595 ) C43_=_C3596( C43 C3596 ) \nC43_=_C3597( C43 C3597 ) C43_=_C3598( C43 C3598 ) C43_=_C3599( C43 C3599 ) C43_=_C3600( C43 C3600 ) C140_=_C233( C140 C233 ) C140_=_C301( C140 C301 ) \nC140_=_C408( C140 C408 ) C140_=_C1004( C140 C1004 ) C140_=_C1101( C140 C1101 ) C140_=_C1375( C140 C1375 ) C140_=_C1479( C140 C1479 ) C140_=_C1540( C140 C1540 ) \nC140_=_C1583( C140 C1583 ) C140_=_C2018( C140 C2018 ) C140_=_C2061( C140 C2061 ) C140_=_C3099( C140 C3099 ) C140_=_C3139( C140 C3139 ) C140_=_C3221( C140 C3221 ) \nC140_=_C3358( C140 C3358 ) C140_=_C3458( C140 C3458 ) C140_=_C3470( C140 C3470 ) C140_=_C3592( C140 C3592 ) C140_=_C3593( C140 C3593 ) C140_=_C3594( C140 C3594 ) \nC140_=_C3595( C140 C3595 ) C140_=_C3596( C140 C3596 ) C140_=_C3597( C140 C3597 ) C140_=_C3598( C140 C3598 ) C140_=_C3599( C140 C3599 ) C140_=_C3600( C140 C3600 ) \nC233_=_C301( C233 C301 ) C233_=_C408( C233 C408 ) C233_=_C1004( C233 C1004 ) C233_=_C1101( C233 C1101 ) C233_=_C1375( C233 C1375 ) C233_=_C1479( C233 C1479 ) \nC233_=_C1540( C233 C1540 ) C233_=_C1583( C233 C1583 ) C233_=_C2018( C233 C2018 ) C233_=_C2061( C233 C2061 ) C233_=_C3099( C233 C3099 ) C233_=_C3139( C233 C3139 ) \nC233_=_C3221( C233 C3221 ) C233_=_C3358( C233 C3358 ) C233_=_C3458( C233 C3458 ) C233_=_C3470( C233 C3470 ) C233_=_C3592( C233 C3592 ) C233_=_C3593( C233 C3593 ) \nC233_=_C3594( C233 C3594 ) C233_=_C3595( C233 C3595 ) C233_=_C3596( C233 C3596 ) C233_=_C3597( C233 C3597 ) C233_=_C3598( C233 C3598 ) C233_=_C3599( C233 C3599 ) \nC233_=_C3600( C233 C3600 ) C301_=_C408( C301 C408 ) C301_=_C1004( C301 C1004 ) C301_=_C1101( C301 C1101 ) C301_=_C1375( C301 C1375 ) C301_=_C1479( C301 C1479 ) \nC301_=_C1540( C301 C1540 ) C301_=_C1583( C301 C1583 ) C301_=_C2018( C301 C2018 ) C301_=_C2061( C301 C2061 ) C301_=_C3099( C301 C3099 ) C301_=_C3139( C301 C3139 ) \nC301_=_C3221( C301 C3221 ) C301_=_C3358( C301 C3358 ) C301_=_C3458( C301 C3458 ) C301_=_C3470( C301 C3470 ) C301_=_C3592( C301 C3592 ) C301_=_C3593( C301 C3593 ) \nC301_=_C3594( C301 C3594 ) C301_=_C3595( C301 C3595 ) C301_=_C3596( C301 C3596 ) C301_=_C3597( C301 C3597 ) C301_=_C3598( C301 C3598 ) C301_=_C3599( C301 C3599 ) \nC301_=_C3600( C301 C3600 ) C408_=_C1004( C408 C1004 ) C408_=_C1101( C408 C1101 ) C408_=_C1375( C408 C1375 ) C408_=_C1479( C408 C1479 ) C408_=_C1540( C408 C1540 ) \nC408_=_C1583( C408 C1583 ) C408_=_C2018( C408 C2018 ) C408_=_C2061( C408 C2061 ) C408_=_C3099( C408 C3099 ) C408_=_C3139( C408 C3139 ) C408_=_C3221( C408 C3221 ) \nC408_=_C3358( C408 C3358 ) C408_=_C3458( C408 C3458 ) C408_=_C3470( C408 C3470 ) C408_=_C3592( C408 C3592 ) C408_=_C3593( C408 C3593 ) C408_=_C3594( C408 C3594 ) \nC408_=_C3595( C408 C3595 ) C408_=_C3596( C408 C3596 ) C408_=_C3597( C408 C3597 ) C408_=_C3598( C408 C3598 ) C408_=_C3599( C408 C3599 ) C408_=_C3600( C408 C3600 ) \nC540_=_C782( C540 C782 ) C540_=_C1001( C540 C1001 ) C540_=_C1372( C540 C1372 ) C540_=_C1476( C540 C1476 ) C540_=_C1501( C540 C1501 ) C540_=_C1537( C540 C1537 ) \nC540_=_C1580( C540 C1580 ) C540_=_C1958( C540 C1958 ) C540_=_C2042( C540 C2042 ) C540_=_C2083( C540 C2083 ) C540_=_C2585( C540 C2585 ) C540_=_C3249( C540 C3249 ) \nC540_=_C3345( C540 C3345 ) C540_=_C3456( C540 C3456 ) C540_=_C3457( C540 C3457 ) C540_=_C3458( C540 C3458 ) C540_=_C3459( C540 C3459 ) C540_=_C3460( C540 C3460 ) \nC540_=_C3461( C540 C3461 ) C540_=_C3462( C540 C3462 ) C540_=_C3463( C540 C3463 ) C540_=_C3464( C540 C3464 ) C540_=_C3465( C540 C3465 ) C540_=_C3466( C540 C3466 ) \nC540_=_C3467( C540 C3467 ) C540_=_C3468( C540 C3468 ) C540_=_C3469( C540 C3469 ) C782_=_C1001( C782 C1001 ) C782_=_C1372( C782 C1372 ) C782_=_C1476( C782 C1476 ) \nC782_=_C1501( C782 C1501 ) C782_=_C1537( C782 C1537 ) C782_=_C1580( C782 C1580 ) C782_=_C1958( C782 C1958 ) C782_=_C2042( C782 C2042 ) C782_=_C2083( C782 C2083 ) \nC782_=_C2585( C782 C2585 ) C782_=_C3249( C782 C3249 ) C782_=_C3345( C782 C3345 ) C782_=_C3456( C782 C3456 ) C782_=_C3457( C782 C3457 ) C782_=_C3458( C782 C3458 ) \nC782_=_C3459( C782 C3459 ) C782_=_C3460( C782 C3460 ) C782_=_C3461( C782 C3461 ) C782_=_C3462( C782 C3462 ) C782_=_C3463( C782 C3463 ) C782_=_C3464( C782 C3464 ) \nC782_=_C3465( C782 C3465 ) C782_=_C3466( C782 C3466 ) C782_=_C3467( C782 C3467 ) C782_=_C3468( C782 C3468 ) C782_=_C3469( C782 C3469 ) C1001_=_C1004( C1001 C1004 ) \nC1001_=_C1372( C1001 C1372 ) C1001_=_C1476( C1001 C1476 ) C1001_=_C1501( C1001 C1501 ) C1001_=_C1537( C1001 C1537 ) C1001_=_C1580( C1001 C1580 ) C1001_=_C1958( C1001 C1958 ) \nC1001_=_C2042( C1001 C2042 ) C1001_=_C2083( C1001 C2083 ) C1001_=_C2585( C1001 C2585 ) C1001_=_C3249( C1001 C3249 ) C1001_=_C3345( C1001 C3345 ) C1001_=_C3456( C1001 C3456 ) \nC1001_=_C3457( C1001 C3457 ) C1001_=_C3458( C1001 C3458 ) C1001_=_C3459( C1001 C3459 ) C1001_=_C3460( C1001 C3460 ) C1001_=_C3461( C1001 C3461 ) C1001_=_C3462( C1001 C3462 ) \nC1001_=_C3463( C1001 C3463 ) C1001_=_C3464( C1001 C3464 ) C1001_=_C3465( C1001 C3465 ) C1001_=_C3466( C1001 C3466 ) C1001_=_C3467( C1001 C3467 ) C1001_=_C3468( C1001 C3468 ) \nC1001_=_C3469( C1001 C3469 ) C1004_=_C1101( C1004 C1101 ) C1004_=_C1375( C1004 C1375 ) C1004_=_C1479( C1004 C1479 ) C1004_=_C1540( C1004 C1540 ) C1004_=_C1583( C1004 C1583 ) \nC1004_=_C2018( C1004 C2018 ) C1004_=_C2061( C1004 C2061 ) C1004_=_C3099( C1004 C3099 ) C1004_=_C3139( C1004 C3139 ) C1004_=_C3221( C1004 C3221 ) C1004_=_C3358( C1004 C3358 ) \nC1004_=_C3458( C1004 C3458 ) C1004_=_C3470( C1004 C3470 ) C1004_=_C3592( C1004 C3592 ) C1004_=_C3593( C1004 C3593 ) C1004_=_C3594( C1004 C3594 ) C1004_=_C3595( C1004 C3595 ) \nC1004_=_C3596( C1004 C3596 ) C1004_=_C3597( C1004 C3597 ) C1004_=_C3598( C1004 C3598 ) C1004_=_C3599( C1004 C3599 ) C1004_=_C3600( C1004 C3600 ) C1101_=_C1375( C1101 C1375 ) \nC1101_=_C1479( C1101 C1479 ) C1101_=_C1540( C1101 C1540 ) C1101_=_C1583( C1101 C1583 ) C1101_=_C2018( C1101</w:t>
      </w:r>
    </w:p>
    <w:p>
      <w:pPr>
        <w:pStyle w:val="PreformattedText"/>
        <w:bidi w:val="0"/>
        <w:spacing w:before="0" w:after="0"/>
        <w:jc w:val="left"/>
        <w:rPr/>
      </w:pPr>
      <w:r>
        <w:rPr/>
        <w:t xml:space="preserve"> </w:t>
      </w:r>
      <w:r>
        <w:rPr/>
        <w:t>C2018 ) C1101_=_C2061( C1101 C2061 ) C1101_=_C3099( C1101 C3099 ) \nC1101_=_C3139( C1101 C3139 ) C1101_=_C3221( C1101 C3221 ) C1101_=_C3358( C1101 C3358 ) C1101_=_C3458( C1101 C3458 ) C1101_=_C3470( C1101 C3470 ) C1101_=_C3592( C1101 C3592 ) \nC1101_=_C3593( C1101 C3593 ) C1101_=_C3594( C1101 C3594 ) C1101_=_C3595( C1101 C3595 ) C1101_=_C3596( C1101 C3596 ) C1101_=_C3597( C1101 C3597 ) C1101_=_C3598( C1101 C3598 ) \nC1101_=_C3599( C1101 C3599 ) C1101_=_C3600( C1101 C3600 ) C1372_=_C1375( C1372 C1375 ) C1372_=_C1476( C1372 C1476 ) C1372_=_C1501( C1372 C1501 ) C1372_=_C1537( C1372 C1537 ) \nC1372_=_C1580( C1372 C1580 ) C1372_=_C1958( C1372 C1958 ) C1372_=_C2042( C1372 C2042 ) C1372_=_C2083( C1372 C2083 ) C1372_=_C2585( C1372 C2585 ) C1372_=_C3249( C1372 C3249 ) \nC1372_=_C3345( C1372 C3345 ) C1372_=_C3456( C1372 C3456 ) C1372_=_C3457( C1372 C3457 ) C1372_=_C3458( C1372 C3458 ) C1372_=_C3459( C1372 C3459 ) C1372_=_C3460( C1372 C3460 ) \nC1372_=_C3461( C1372 C3461 ) C1372_=_C3462( C1372 C3462 ) C1372_=_C3463( C1372 C3463 ) C1372_=_C3464( C1372 C3464 ) C1372_=_C3465( C1372 C3465 ) C1372_=_C3466( C1372 C3466 ) \nC1372_=_C3467( C1372 C3467 ) C1372_=_C3468( C1372 C3468 ) C1372_=_C3469( C1372 C3469 ) C1375_=_C1479( C1375 C1479 ) C1375_=_C1540( C1375 C1540 ) C1375_=_C1583( C1375 C1583 ) \nC1375_=_C2018( C1375 C2018 ) C1375_=_C2061( C1375 C2061 ) C1375_=_C3099( C1375 C3099 ) C1375_=_C3139( C1375 C3139 ) C1375_=_C3221( C1375 C3221 ) C1375_=_C3358( C1375 C3358 ) \nC1375_=_C3458( C1375 C3458 ) C1375_=_C3470( C1375 C3470 ) C1375_=_C3592( C1375 C3592 ) C1375_=_C3593( C1375 C3593 ) C1375_=_C3594( C1375 C3594 ) C1375_=_C3595( C1375 C3595 ) \nC1375_=_C3596( C1375 C3596 ) C1375_=_C3597( C1375 C3597 ) C1375_=_C3598( C1375 C3598 ) C1375_=_C3599( C1375 C3599 ) C1375_=_C3600( C1375 C3600 ) C1476_=_C1479( C1476 C1479 ) \nC1476_=_C1501( C1476 C1501 ) C1476_=_C1537( C1476 C1537 ) C1476_=_C1580( C1476 C1580 ) C1476_=_C1958( C1476 C1958 ) C1476_=_C2042( C1476 C2042 ) C1476_=_C2083( C1476 C2083 ) \nC1476_=_C2585( C1476 C2585 ) C1476_=_C3249( C1476 C3249 ) C1476_=_C3345( C1476 C3345 ) C1476_=_C3456( C1476 C3456 ) C1476_=_C3457( C1476 C3457 ) C1476_=_C3458( C1476 C3458 ) \nC1476_=_C3459( C1476 C3459 ) C1476_=_C3460( C1476 C3460 ) C1476_=_C3461( C1476 C3461 ) C1476_=_C3462( C1476 C3462 ) C1476_=_C3463( C1476 C3463 ) C1476_=_C3464( C1476 C3464 ) \nC1476_=_C3465( C1476 C3465 ) C1476_=_C3466( C1476 C3466 ) C1476_=_C3467( C1476 C3467 ) C1476_=_C3468( C1476 C3468 ) C1476_=_C3469( C1476 C3469 ) C1479_=_C1540( C1479 C1540 ) \nC1479_=_C1583( C1479 C1583 ) C1479_=_C2018( C1479 C2018 ) C1479_=_C2061( C1479 C2061 ) C1479_=_C3099( C1479 C3099 ) C1479_=_C3139( C1479 C3139 ) C1479_=_C3221( C1479 C3221 ) \nC1479_=_C3358( C1479 C3358 ) C1479_=_C3458( C1479 C3458 ) C1479_=_C3470( C1479 C3470 ) C1479_=_C3592( C1479 C3592 ) C1479_=_C3593( C1479 C3593 ) C1479_=_C3594( C1479 C3594 ) \nC1479_=_C3595( C1479 C3595 ) C1479_=_C3596( C1479 C3596 ) C1479_=_C3597( C1479 C3597 ) C1479_=_C3598( C1479 C3598 ) C1479_=_C3599( C1479 C3599 ) C1479_=_C3600( C1479 C3600 ) \nC1501_=_C1537( C1501 C1537 ) C1501_=_C1580( C1501 C1580 ) C1501_=_C1958( C1501 C1958 ) C1501_=_C2042( C1501 C2042 ) C1501_=_C2083( C1501 C2083 ) C1501_=_C2585( C1501 C2585 ) \nC1501_=_C3249( C1501 C3249 ) C1501_=_C3345( C1501 C3345 ) C1501_=_C3456( C1501 C3456 ) C1501_=_C3457( C1501 C3457 ) C1501_=_C3458( C1501 C3458 ) C1501_=_C3459( C1501 C3459 ) \nC1501_=_C3460( C1501 C3460 ) C1501_=_C3461( C1501 C3461 ) C1501_=_C3462( C1501 C3462 ) C1501_=_C3463( C1501 C3463 ) C1501_=_C3464( C1501 C3464 ) C1501_=_C3465( C1501 C3465 ) \nC1501_=_C3466( C1501 C3466 ) C1501_=_C3467( C1501 C3467 ) C1501_=_C3468( C1501 C3468 ) C1501_=_C3469( C1501 C3469 ) C1537_=_C1540( C1537 C1540 ) C1537_=_C1580( C1537 C1580 ) \nC1537_=_C1958( C1537 C1958 ) C1537_=_C2042( C1537 C2042 ) C1537_=_C2083( C1537 C2083 ) C1537_=_C2585( C1537 C2585 ) C1537_=_C3249( C1537 C3249 ) C1537_=_C3345( C1537 C3345 ) \nC1537_=_C3456( C1537 C3456 ) C1537_=_C3457( C1537 C3457 ) C1537_=_C3458( C1537 C3458 ) C1537_=_C3459( C1537 C3459 ) C1537_=_C3460( C1537 C3460 ) C1537_=_C3461( C1537 C3461 ) \nC1537_=_C3462( C1537 C3462 ) C1537_=_C3463( C1537 C3463 ) C1537_=_C3464( C1537 C3464 ) C1537_=_C3465( C1537 C3465 ) C1537_=_C3466( C1537 C3466 ) C1537_=_C3467( C1537 C3467 ) \nC1537_=_C3468( C1537 C3468 ) C1537_=_C3469( C1537 C3469 ) C1540_=_C1583( C1540 C1583 ) C1540_=_C2018( C1540 C2018 ) C1540_=_C2061( C1540 C2061 ) C1540_=_C3099( C1540 C3099 ) \nC1540_=_C3139( C1540 C3139 ) C1540_=_C3221( C1540 C3221 ) C1540_=_C3358( C1540 C3358 ) C1540_=_C3458( C1540 C3458 ) C1540_=_C3470( C1540 C3470 ) C1540_=_C3592( C1540 C3592 ) \nC1540_=_C3593( C1540 C3593 ) C1540_=_C3594( C1540 C3594 ) C1540_=_C3595( C1540 C3595 ) C1540_=_C3596( C1540 C3596 ) C1540_=_C3597( C1540 C3597 ) C1540_=_C3598( C1540 C3598 ) \nC1540_=_C3599( C1540 C3599 ) C1540_=_C3600( C1540 C3600 ) C1580_=_C1583( C1580 C1583 ) C1580_=_C1958( C1580 C1958 ) C1580_=_C2042( C1580 C2042 ) C1580_=_C2083( C1580 C2083 ) \nC1580_=_C2585( C1580 C2585 ) C1580_=_C3249( C1580 C3249 ) C1580_=_C3345( C1580 C3345 ) C1580_=_C3456( C1580 C3456 ) C1580_=_C3457( C1580 C3457 ) C1580_=_C3458( C1580 C3458 ) \nC1580_=_C3459( C1580 C3459 ) C1580_=_C3460( C1580 C3460 ) C1580_=_C3461( C1580 C3461 ) C1580_=_C3462( C1580 C3462 ) C1580_=_C3463( C1580 C3463 ) C1580_=_C3464( C1580 C3464 ) \nC1580_=_C3465( C1580 C3465 ) C1580_=_C3466( C1580 C3466 ) C1580_=_C3467( C1580 C3467 ) C1580_=_C3468( C1580 C3468 ) C1580_=_C3469( C1580 C3469 ) C1583_=_C2018( C1583 C2018 ) \nC1583_=_C2061( C1583 C2061 ) C1583_=_C3099( C1583 C3099 ) C1583_=_C3139( C1583 C3139 ) C1583_=_C3221( C1583 C3221 ) C1583_=_C3358( C1583 C3358 ) C1583_=_C3458( C1583 C3458 ) \nC1583_=_C3470( C1583 C3470 ) C1583_=_C3592( C1583 C3592 ) C1583_=_C3593( C1583 C3593 ) C1583_=_C3594( C1583 C3594 ) C1583_=_C3595( C1583 C3595 ) C1583_=_C3596( C1583 C3596 ) \nC1583_=_C3597( C1583 C3597 ) C1583_=_C3598( C1583 C3598 ) C1583_=_C3599( C1583 C3599 ) C1583_=_C3600( C1583 C3600 ) C1958_=_C2042( C1958 C2042 ) C1958_=_C2083( C1958 C2083 ) \nC1958_=_C2585( C1958 C2585 ) C1958_=_C3249( C1958 C3249 ) C1958_=_C3345( C1958 C3345 ) C1958_=_C3456( C1958 C3456 ) C1958_=_C3457( C1958 C3457 ) C1958_=_C3458( C1958 C3458 ) \nC1958_=_C3459( C1958 C3459 ) C1958_=_C3460( C1958 C3460 ) C1958_=_C3461( C1958 C3461 ) C1958_=_C3462( C1958 C3462 ) C1958_=_C3463( C1958 C3463 ) C1958_=_C3464( C1958 C3464 ) \nC1958_=_C3465( C1958 C3465 ) C1958_=_C3466( C1958 C3466 ) C1958_=_C3467( C1958 C3467 ) C1958_=_C3468( C1958 C3468 ) C1958_=_C3469( C1958 C3469 ) C2018_=_C2061( C2018 C2061 ) \nC2018_=_C3099( C2018 C3099 ) C2018_=_C3139( C2018 C3139 ) C2018_=_C3221( C2018 C3221 ) C2018_=_C3358( C2018 C3358 ) C2018_=_C3458( C2018 C3458 ) C2018_=_C3470( C2018 C3470 ) \nC2018_=_C3592( C2018 C3592 ) C2018_=_C3593( C2018 C3593 ) C2018_=_C3594( C2018 C3594 ) C2018_=_C3595( C2018 C3595 ) C2018_=_C3596( C2018 C3596 ) C2018_=_C3597( C2018 C3597 ) \nC2018_=_C3598( C2018 C3598 ) C2018_=_C3599( C2018 C3599 ) C2018_=_C3600( C2018 C3600 ) C2042_=_C2083( C2042 C2083 ) C2042_=_C2585( C2042 C2585 ) C2042_=_C3249( C2042 C3249 ) \nC2042_=_C3345( C2042 C3345 ) C2042_=_C3456( C2042 C3456 ) C2042_=_C3457( C2042 C3457 ) C2042_=_C3458( C2042 C3458 ) C2042_=_C3459( C2042 C3459 ) C2042_=_C3460( C2042 C3460 ) \nC2042_=_C3461( C2042 C3461 ) C2042_=_C3462( C2042 C3462 ) C2042_=_C3463( C2042 C3463 ) C2042_=_C3464( C2042 C3464 ) C2042_=_C3465( C2042 C3465 ) C2042_=_C3466( C2042 C3466 ) \nC2042_=_C3467( C2042 C3467 ) C2042_=_C3468( C2042 C3468 ) C2042_=_C3469( C2042 C3469 ) C2061_=_C3099( C2061 C3099 ) C2061_=_C3139( C2061 C3139 ) C2061_=_C3221( C2061 C3221 ) \nC2061_=_C3358( C2061 C3358 ) C2061_=_C3458( C2061 C3458 ) C2061_=_C3470( C2061 C3470 ) C2061_=_C3592( C2061 C3592 ) C2061_=_C3593( C2061 C3593 ) C2061_=_C3594( C2061 C3594 ) \nC2061_=_C3595( C2061 C3595 ) C2061_=_C3596( C2061 C3596 ) C2061_=_C3597( C2061 C3597 ) C2061_=_C3598( C2061 C3598 ) C2061_=_C3599( C2061 C3599 ) C2061_=_C3600( C2061 C3600 ) \nC2083_=_C2585( C2083 C2585 ) C2083_=_C3249( C2083 C3249 ) C2083_=_C3345( C2083 C3345 ) C2083_=_C3456( C2083 C3456 ) C2083_=_C3457( C2083 C3457 ) C2083_=_C3458( C2083 C3458 ) \nC2083_=_C3459( C2083 C3459 ) C2083_=_C3460( C2083 C3460 ) C2083_=_C3461( C2083 C3461 ) C2083_=_C3462( C2083 C3462 ) C2083_=_C3463( C2083 C3463 ) C2083_=_C3464( C2083 C3464 ) \nC2083_=_C3465( C2083 C3465 ) C2083_=_C3466( C2083 C3466 ) C2083_=_C3467( C2083 C3467 ) C2083_=_C3468( C2083 C3468 ) C2083_=_C3469( C2083 C3469 ) C2585_=_C3249( C2585 C3249 ) \nC2585_=_C3345( C2585 C3345 ) C2585_=_C3456( C2585 C3456 ) C2585_=_C3457( C2585 C3457 ) C2585_=_C3458( C2585 C3458 ) C2585_=_C3459( C2585 C3459 ) C2585_=_C3460( C2585 C3460 ) \nC2585_=_C3461( C2585 C3461 ) C2585_=_C3462( C2585 C3462 ) C2585_=_C3463( C2585 C3463 ) C2585_=_C3464( C2585 C3464 ) C2585_=_C3465( C2585 C3465 ) C2585_=_C3466( C2585 C3466 ) \nC2585_=_C3467( C2585 C3467 ) C2585_=_C3468( C2585 C3468 ) C2585_=_C3469( C2585 C3469 ) C3099_=_C3139( C3099 C3139 ) C3099_=_C3221( C3099 C3221 ) C3099_=_C3358( C3099 C3358 ) \nC3099_=_C3458( C3099 C3458 ) C3099_=_C3470( C3099 C3470 ) C3099_=_C3592( C3099 C3592 ) C3099_=_C3593( C3099 C3593 ) C3099_=_C3594( C3099 C3594 ) C3099_=_C3595( C3099 C3595 ) \nC3099_=_C3596( C3099 C3596 ) C3099_=_C3597( C3099 C3597 ) C3099_=_C3598( C3099 C3598 ) C3099_=_C3599( C3099 C3599 ) C3099_=_C3600( C3099 C3600 ) C3139_=_C3221( C3139 C3221 ) \nC3139_=_C3358( C3139 C3358 ) C3139_=_C3458( C3139 C3458 ) C3139_=_C3470( C3139 C3470 ) C3139_=_C3592( C3139 C3592 ) C3139_=_C3593( C3139 C3593 ) C3139_=_C3594( C3139 C3594 ) \nC3139_=_C3595( C3139 C3595 ) C3139_=_C3596( C3139 C3596 ) C3139_=_C3597( C3139 C3597 ) C3139_=_C3598( C3139 C3598 ) C3139_=_C3599( C3139 C3599 ) C3139_=_C3600( C3139 C3600 ) \nC3221_=_C3358( C3221 C3358 ) C3221_=_C3458( C3221 C3458 ) C3221_=_C3470( C3221 C3470 ) C3221_=_C3592( C3221 C3592 ) C3221_=_C3593( C3221 C3593 ) C3221_=_C3594(</w:t>
      </w:r>
    </w:p>
    <w:p>
      <w:pPr>
        <w:pStyle w:val="PreformattedText"/>
        <w:bidi w:val="0"/>
        <w:spacing w:before="0" w:after="0"/>
        <w:jc w:val="left"/>
        <w:rPr/>
      </w:pPr>
      <w:r>
        <w:rPr/>
        <w:t xml:space="preserve"> </w:t>
      </w:r>
      <w:r>
        <w:rPr/>
        <w:t>C3221 C3594 ) \nC3221_=_C3595( C3221 C3595 ) C3221_=_C3596( C3221 C3596 ) C3221_=_C3597( C3221 C3597 ) C3221_=_C3598( C3221 C3598 ) C3221_=_C3599( C3221 C3599 ) C3221_=_C3600( C3221 C3600 ) \nC3249_=_C3345( C3249 C3345 ) C3249_=_C3456( C3249 C3456 ) C3249_=_C3457( C3249 C3457 ) C3249_=_C3458( C3249 C3458 ) C3249_=_C3459( C3249 C3459 ) C3249_=_C3460( C3249 C3460 ) \nC3249_=_C3461( C3249 C3461 ) C3249_=_C3462( C3249 C3462 ) C3249_=_C3463( C3249 C3463 ) C3249_=_C3464( C3249 C3464 ) C3249_=_C3465( C3249 C3465 ) C3249_=_C3466( C3249 C3466 ) \nC3249_=_C3467( C3249 C3467 ) C3249_=_C3468( C3249 C3468 ) C3249_=_C3469( C3249 C3469 ) C3345_=_C3456( C3345 C3456 ) C3345_=_C3457( C3345 C3457 ) C3345_=_C3458( C3345 C3458 ) \nC3345_=_C3459( C3345 C3459 ) C3345_=_C3460( C3345 C3460 ) C3345_=_C3461( C3345 C3461 ) C3345_=_C3462( C3345 C3462 ) C3345_=_C3463( C3345 C3463 ) C3345_=_C3464( C3345 C3464 ) \nC3345_=_C3465( C3345 C3465 ) C3345_=_C3466( C3345 C3466 ) C3345_=_C3467( C3345 C3467 ) C3345_=_C3468( C3345 C3468 ) C3345_=_C3469( C3345 C3469 ) C3358_=_C3458( C3358 C3458 ) \nC3358_=_C3470( C3358 C3470 ) C3358_=_C3592( C3358 C3592 ) C3358_=_C3593( C3358 C3593 ) C3358_=_C3594( C3358 C3594 ) C3358_=_C3595( C3358 C3595 ) C3358_=_C3596( C3358 C3596 ) \nC3358_=_C3597( C3358 C3597 ) C3358_=_C3598( C3358 C3598 ) C3358_=_C3599( C3358 C3599 ) C3358_=_C3600( C3358 C3600 ) C3456_=_C3457( C3456 C3457 ) C3456_=_C3458( C3456 C3458 ) \nC3456_=_C3459( C3456 C3459 ) C3456_=_C3460( C3456 C3460 ) C3456_=_C3461( C3456 C3461 ) C3456_=_C3462( C3456 C3462 ) C3456_=_C3463( C3456 C3463 ) C3456_=_C3464( C3456 C3464 ) \nC3456_=_C3465( C3456 C3465 ) C3456_=_C3466( C3456 C3466 ) C3456_=_C3467( C3456 C3467 ) C3456_=_C3468( C3456 C3468 ) C3456_=_C3469( C3456 C3469 ) C3456_=_C3470( C3456 C3470 ) \nC3457_=_C3458( C3457 C3458 ) C3457_=_C3459( C3457 C3459 ) C3457_=_C3460( C3457 C3460 ) C3457_=_C3461( C3457 C3461 ) C3457_=_C3462( C3457 C3462 ) C3457_=_C3463( C3457 C3463 ) \nC3457_=_C3464( C3457 C3464 ) C3457_=_C3465( C3457 C3465 ) C3457_=_C3466( C3457 C3466 ) C3457_=_C3467( C3457 C3467 ) C3457_=_C3468( C3457 C3468 ) C3457_=_C3469( C3457 C3469 ) \nC3458_=_C3459( C3458 C3459 ) C3458_=_C3460( C3458 C3460 ) C3458_=_C3461( C3458 C3461 ) C3458_=_C3462( C3458 C3462 ) C3458_=_C3463( C3458 C3463 ) C3458_=_C3464( C3458 C3464 ) \nC3458_=_C3465( C3458 C3465 ) C3458_=_C3466( C3458 C3466 ) C3458_=_C3467( C3458 C3467 ) C3458_=_C3468( C3458 C3468 ) C3458_=_C3469( C3458 C3469 ) C3458_=_C3470( C3458 C3470 ) \nC3458_=_C3592( C3458 C3592 ) C3458_=_C3593( C3458 C3593 ) C3458_=_C3594( C3458 C3594 ) C3458_=_C3595( C3458 C3595 ) C3458_=_C3596( C3458 C3596 ) C3458_=_C3597( C3458 C3597 ) \nC3458_=_C3598( C3458 C3598 ) C3458_=_C3599( C3458 C3599 ) C3458_=_C3600( C3458 C3600 ) C3459_=_C3460( C3459 C3460 ) C3459_=_C3461( C3459 C3461 ) C3459_=_C3462( C3459 C3462 ) \nC3459_=_C3463( C3459 C3463 ) C3459_=_C3464( C3459 C3464 ) C3459_=_C3465( C3459 C3465 ) C3459_=_C3466( C3459 C3466 ) C3459_=_C3467( C3459 C3467 ) C3459_=_C3468( C3459 C3468 ) \nC3459_=_C3469( C3459 C3469 ) C3459_=_C3592( C3459 C3592 ) C3460_=_C3461( C3460 C3461 ) C3460_=_C3462( C3460 C3462 ) C3460_=_C3463( C3460 C3463 ) C3460_=_C3464( C3460 C3464 ) \nC3460_=_C3465( C3460 C3465 ) C3460_=_C3466( C3460 C3466 ) C3460_=_C3467( C3460 C3467 ) C3460_=_C3468( C3460 C3468 ) C3460_=_C3469( C3460 C3469 ) C3461_=_C3462( C3461 C3462 ) \nC3461_=_C3463( C3461 C3463 ) C3461_=_C3464( C3461 C3464 ) C3461_=_C3465( C3461 C3465 ) C3461_=_C3466( C3461 C3466 ) C3461_=_C3467( C3461 C3467 ) C3461_=_C3468( C3461 C3468 ) \nC3461_=_C3469( C3461 C3469 ) C3462_=_C3463( C3462 C3463 ) C3462_=_C3464( C3462 C3464 ) C3462_=_C3465( C3462 C3465 ) C3462_=_C3466( C3462 C3466 ) C3462_=_C3467( C3462 C3467 ) \nC3462_=_C3468( C3462 C3468 ) C3462_=_C3469( C3462 C3469 ) C3462_=_C3593( C3462 C3593 ) C3463_=_C3464( C3463 C3464 ) C3463_=_C3465( C3463 C3465 ) C3463_=_C3466( C3463 C3466 ) \nC3463_=_C3467( C3463 C3467 ) C3463_=_C3468( C3463 C3468 ) C3463_=_C3469( C3463 C3469 ) C3464_=_C3465( C3464 C3465 ) C3464_=_C3466( C3464 C3466 ) C3464_=_C3467( C3464 C3467 ) \nC3464_=_C3468( C3464 C3468 ) C3464_=_C3469( C3464 C3469 ) C3465_=_C3466( C3465 C3466 ) C3465_=_C3467( C3465 C3467 ) C3465_=_C3468( C3465 C3468 ) C3465_=_C3469( C3465 C3469 ) \nC3465_=_C3598( C3465 C3598 ) C3466_=_C3467( C3466 C3467 ) C3466_=_C3468( C3466 C3468 ) C3466_=_C3469( C3466 C3469 ) C3467_=_C3468( C3467 C3468 ) C3467_=_C3469( C3467 C3469 ) \nC3468_=_C3469( C3468 C3469 ) C3470_=_C3592( C3470 C3592 ) C3470_=_C3593( C3470 C3593 ) C3470_=_C3594( C3470 C3594 ) C3470_=_C3595( C3470 C3595 ) C3470_=_C3596( C3470 C3596 ) \nC3470_=_C3597( C3470 C3597 ) C3470_=_C3598( C3470 C3598 ) C3470_=_C3599( C3470 C3599 ) C3470_=_C3600( C3470 C3600 ) C3592_=_C3593( C3592 C3593 ) C3592_=_C3594( C3592 C3594 ) \nC3592_=_C3595( C3592 C3595 ) C3592_=_C3596( C3592 C3596 ) C3592_=_C3597( C3592 C3597 ) C3592_=_C3598( C3592 C3598 ) C3592_=_C3599( C3592 C3599 ) C3592_=_C3600( C3592 C3600 ) \nC3593_=_C3594( C3593 C3594 ) C3593_=_C3595( C3593 C3595 ) C3593_=_C3596( C3593 C3596 ) C3593_=_C3597( C3593 C3597 ) C3593_=_C3598( C3593 C3598 ) C3593_=_C3599( C3593 C3599 ) \nC3593_=_C3600( C3593 C3600 ) C3594_=_C3595( C3594 C3595 ) C3594_=_C3596( C3594 C3596 ) C3594_=_C3597( C3594 C3597 ) C3594_=_C3598( C3594 C3598 ) C3594_=_C3599( C3594 C3599 ) \nC3594_=_C3600( C3594 C3600 ) C3595_=_C3596( C3595 C3596 ) C3595_=_C3597( C3595 C3597 ) C3595_=_C3598( C3595 C3598 ) C3595_=_C3599( C3595 C3599 ) C3595_=_C3600( C3595 C3600 ) \nC3596_=_C3597( C3596 C3597 ) C3596_=_C3598( C3596 C3598 ) C3596_=_C3599( C3596 C3599 ) C3596_=_C3600( C3596 C3600 ) C3597_=_C3598( C3597 C3598 ) C3597_=_C3599( C3597 C3599 ) \nC3597_=_C3600( C3597 C3600 ) C3598_=_C3599( C3598 C3599 ) C3598_=_C3600( C3598 C3600 ) C3599_=_C3600( C3599 C3600 ) "];186-&gt;252[label="54: C43 C140 C233 C301 C408 \nC540 C782 C1001 C1004 C1101 C1372 \nC1375 C1476 C1479 C1501 C1537 C1540 \nC1580 C1583 C1958 C2018 C2042 C2061 \nC2083 C2585 C3099 C3139 C3221 C3249 \nC3345 C3358 C3456 C3457 C3459 C3460 \nC3461 C3462 C3463 C3464 C3465 C3466 \nC3467 C3468 C3469 C3470 C3592 C3593 \nC3594 C3595 C3596 C3597 C3598 C3599 \nC3600 \n711: C43_=_C140 ,C43_=_C233 ,C43_=_C301 ,C43_=_C408 ,C43_=_C1004 ,\nC43_=_C1101 ,C43_=_C1375 ,C43_=_C1479 ,C43_=_C1540 ,C43_=_C1583 ,C43_=_C2018 ,\nC43_=_C2061 ,C43_=_C3099 ,C43_=_C3139 ,C43_=_C3221 ,C43_=_C3358 ,C43_=_C3470 ,\nC43_=_C3592 ,C43_=_C3593 ,C43_=_C3594 ,C43_=_C3595 ,C43_=_C3596 ,C43_=_C3597 ,\nC43_=_C3598 ,C43_=_C3599 ,C43_=_C3600 ,C140_=_C233 ,C140_=_C301 ,C140_=_C408 ,\nC140_=_C1004 ,C140_=_C1101 ,C140_=_C1375 ,C140_=_C1479 ,C140_=_C1540 ,C140_=_C1583 ,\nC140_=_C2018 ,C140_=_C2061 ,C140_=_C3099 ,C140_=_C3139 ,C140_=_C3221 ,C140_=_C3358 ,\nC140_=_C3470 ,C140_=_C3592 ,C140_=_C3593 ,C140_=_C3594 ,C140_=_C3595 ,C140_=_C3596 ,\nC140_=_C3597 ,C140_=_C3598 ,C140_=_C3599 ,C140_=_C3600 ,C233_=_C301 ,C233_=_C408 ,\nC233_=_C1004 ,C233_=_C1101 ,C233_=_C1375 ,C233_=_C1479 ,C233_=_C1540 ,C233_=_C1583 ,\nC233_=_C2018 ,C233_=_C2061 ,C233_=_C3099 ,C233_=_C3139 ,C233_=_C3221 ,C233_=_C3358 ,\nC233_=_C3470 ,C233_=_C3592 ,C233_=_C3593 ,C233_=_C3594 ,C233_=_C3595 ,C233_=_C3596 ,\nC233_=_C3597 ,C233_=_C3598 ,C233_=_C3599 ,C233_=_C3600 ,C301_=_C408 ,C301_=_C1004 ,\nC301_=_C1101 ,C301_=_C1375 ,C301_=_C1479 ,C301_=_C1540 ,C301_=_C1583 ,C301_=_C2018 ,\nC301_=_C2061 ,C301_=_C3099 ,C301_=_C3139 ,C301_=_C3221 ,C301_=_C3358 ,C301_=_C3470 ,\nC301_=_C3592 ,C301_=_C3593 ,C301_=_C3594 ,C301_=_C3595 ,C301_=_C3596 ,C301_=_C3597 ,\nC301_=_C3598 ,C301_=_C3599 ,C301_=_C3600 ,C408_=_C1004 ,C408_=_C1101 ,C408_=_C1375 ,\nC408_=_C1479 ,C408_=_C1540 ,C408_=_C1583 ,C408_=_C2018 ,C408_=_C2061 ,C408_=_C3099 ,\nC408_=_C3139 ,C408_=_C3221 ,C408_=_C3358 ,C408_=_C3470 ,C408_=_C3592 ,C408_=_C3593 ,\nC408_=_C3594 ,C408_=_C3595 ,C408_=_C3596 ,C408_=_C3597 ,C408_=_C3598 ,C408_=_C3599 ,\nC408_=_C3600 ,C540_=_C782 ,C540_=_C1001 ,C540_=_C1372 ,C540_=_C1476 ,C540_=_C1501 ,\nC540_=_C1537 ,C540_=_C1580 ,C540_=_C1958 ,C540_=_C2042 ,C540_=_C2083 ,C540_=_C2585 ,\nC540_=_C3249 ,C540_=_C3345 ,C540_=_C3456 ,C540_=_C3457 ,C540_=_C3459 ,C540_=_C3460 ,\nC540_=_C3461 ,C540_=_C3462 ,C540_=_C3463 ,C540_=_C3464 ,C540_=_C3465 ,C540_=_C3466 ,\nC540_=_C3467 ,C540_=_C3468 ,C540_=_C3469 ,C782_=_C1001 ,C782_=_C1372 ,C782_=_C1476 ,\nC782_=_C1501 ,C782_=_C1537 ,C782_=_C1580 ,C782_=_C1958 ,C782_=_C2042 ,C782_=_C2083 ,\nC782_=_C2585 ,C782_=_C3249 ,C782_=_C3345 ,C782_=_C3456 ,C782_=_C3457 ,C782_=_C3459 ,\nC782_=_C3460 ,C782_=_C3461 ,C782_=_C3462 ,C782_=_C3463 ,C782_=_C3464 ,C782_=_C3465 ,\nC782_=_C3466 ,C782_=_C3467 ,C782_=_C3468 ,C782_=_C3469 ,C1001_=_C1004 ,C1001_=_C1372 ,\nC1001_=_C1476 ,C1001_=_C1501 ,C1001_=_C1537 ,C1001_=_C1580 ,C1001_=_C1958 ,C1001_=_C2042 ,\nC1001_=_C2083 ,C1001_=_C2585 ,C1001_=_C3249 ,C1001_=_C3345 ,C1001_=_C3456 ,C1001_=_C3457 ,\nC1001_=_C3459 ,C1001_=_C3460 ,C1001_=_C3461 ,C1001_=_C3462 ,C1001_=_C3463 ,C1001_=_C3464 ,\nC1001_=_C3465 ,C1001_=_C3466 ,C1001_=_C3467 ,C1001_=_C3468 ,C1001_=_C3469 ,C1004_=_C1101 ,\nC1004_=_C1375 ,C1004_=_C1479 ,C1004_=_C1540 ,C1004_=_C1583 ,C1004_=_C2018 ,C1004_=_C2061 ,\nC1004_=_C3099 ,C1004_=_C3139 ,C1004_=_C3221 ,C1004_=_C3358 ,C1004_=_C3470 ,C1004_=_C3592 ,\nC1004_=_C3593 ,C1004_=_C3594 ,C1004_=_C3595 ,C1004_=_C3596 ,C1004_=_C3597 ,C1004_=_C3598 ,\nC1004_=_C3599 ,C1004_=_C3600 ,C1101_=_C1375 ,C1101_=_C1479 ,C1101_=_C1540 ,C1101_=_C1583 ,\nC1101_=_C2018 ,C1101_=_C2061 ,C1101_=_C3099 ,C1101_=_C3139 ,C1101_=_C3221 ,C1101_=_C3358 ,\nC1101_=_C3470 ,C1101_=_C3592 ,C1101_=_C3593 ,C1101_=_C3594 ,C1101_=_C3595 ,C1101_=_C3596 ,\nC1101_=_C3597 ,C1101_=_C3598 ,C1101_=_C3599 ,C1101_=_C3600 ,C1372_=_C1375 ,C1372_=_C1476 ,\nC1372_=_C1501 ,C1372_=_C1537 ,C1372_=_C1580 ,C1372_=_C1958 ,C1372_=_C2042 ,C1372_=_C2083 ,\nC1372_=_C2585 ,C1372_=_C3249 ,C1372_=_C3345 ,C1372_=_C3456 ,C1372_=_C3457 ,C1372_=_C3459 ,\nC1372_=_C3460 ,C1372_=_C3461 ,C1372_=_C3462 ,C1372_=_C3463 ,C1372_=_C3464 ,C1372_=_C3465 ,\nC1372_=_C3466 ,C1372_=_C3467 ,C1372_=_C3468</w:t>
      </w:r>
    </w:p>
    <w:p>
      <w:pPr>
        <w:pStyle w:val="PreformattedText"/>
        <w:bidi w:val="0"/>
        <w:spacing w:before="0" w:after="0"/>
        <w:jc w:val="left"/>
        <w:rPr/>
      </w:pPr>
      <w:r>
        <w:rPr/>
        <w:t xml:space="preserve"> </w:t>
      </w:r>
      <w:r>
        <w:rPr/>
        <w:t>,C1372_=_C3469 ,C1375_=_C1479 ,C1375_=_C1540 ,\nC1375_=_C1583 ,C1375_=_C2018 ,C1375_=_C2061 ,C1375_=_C3099 ,C1375_=_C3139 ,C1375_=_C3221 ,\nC1375_=_C3358 ,C1375_=_C3470 ,C1375_=_C3592 ,C1375_=_C3593 ,C1375_=_C3594 ,C1375_=_C3595 ,\nC1375_=_C3596 ,C1375_=_C3597 ,C1375_=_C3598 ,C1375_=_C3599 ,C1375_=_C3600 ,C1476_=_C1479 ,\nC1476_=_C1501 ,C1476_=_C1537 ,C1476_=_C1580 ,C1476_=_C1958 ,C1476_=_C2042 ,C1476_=_C2083 ,\nC1476_=_C2585 ,C1476_=_C3249 ,C1476_=_C3345 ,C1476_=_C3456 ,C1476_=_C3457 ,C1476_=_C3459 ,\nC1476_=_C3460 ,C1476_=_C3461 ,C1476_=_C3462 ,C1476_=_C3463 ,C1476_=_C3464 ,C1476_=_C3465 ,\nC1476_=_C3466 ,C1476_=_C3467 ,C1476_=_C3468 ,C1476_=_C3469 ,C1479_=_C1540 ,C1479_=_C1583 ,\nC1479_=_C2018 ,C1479_=_C2061 ,C1479_=_C3099 ,C1479_=_C3139 ,C1479_=_C3221 ,C1479_=_C3358 ,\nC1479_=_C3470 ,C1479_=_C3592 ,C1479_=_C3593 ,C1479_=_C3594 ,C1479_=_C3595 ,C1479_=_C3596 ,\nC1479_=_C3597 ,C1479_=_C3598 ,C1479_=_C3599 ,C1479_=_C3600 ,C1501_=_C1537 ,C1501_=_C1580 ,\nC1501_=_C1958 ,C1501_=_C2042 ,C1501_=_C2083 ,C1501_=_C2585 ,C1501_=_C3249 ,C1501_=_C3345 ,\nC1501_=_C3456 ,C1501_=_C3457 ,C1501_=_C3459 ,C1501_=_C3460 ,C1501_=_C3461 ,C1501_=_C3462 ,\nC1501_=_C3463 ,C1501_=_C3464 ,C1501_=_C3465 ,C1501_=_C3466 ,C1501_=_C3467 ,C1501_=_C3468 ,\nC1501_=_C3469 ,C1537_=_C1540 ,C1537_=_C1580 ,C1537_=_C1958 ,C1537_=_C2042 ,C1537_=_C2083 ,\nC1537_=_C2585 ,C1537_=_C3249 ,C1537_=_C3345 ,C1537_=_C3456 ,C1537_=_C3457 ,C1537_=_C3459 ,\nC1537_=_C3460 ,C1537_=_C3461 ,C1537_=_C3462 ,C1537_=_C3463 ,C1537_=_C3464 ,C1537_=_C3465 ,\nC1537_=_C3466 ,C1537_=_C3467 ,C1537_=_C3468 ,C1537_=_C3469 ,C1540_=_C1583 ,C1540_=_C2018 ,\nC1540_=_C2061 ,C1540_=_C3099 ,C1540_=_C3139 ,C1540_=_C3221 ,C1540_=_C3358 ,C1540_=_C3470 ,\nC1540_=_C3592 ,C1540_=_C3593 ,C1540_=_C3594 ,C1540_=_C3595 ,C1540_=_C3596 ,C1540_=_C3597 ,\nC1540_=_C3598 ,C1540_=_C3599 ,C1540_=_C3600 ,C1580_=_C1583 ,C1580_=_C1958 ,C1580_=_C2042 ,\nC1580_=_C2083 ,C1580_=_C2585 ,C1580_=_C3249 ,C1580_=_C3345 ,C1580_=_C3456 ,C1580_=_C3457 ,\nC1580_=_C3459 ,C1580_=_C3460 ,C1580_=_C3461 ,C1580_=_C3462 ,C1580_=_C3463 ,C1580_=_C3464 ,\nC1580_=_C3465 ,C1580_=_C3466 ,C1580_=_C3467 ,C1580_=_C3468 ,C1580_=_C3469 ,C1583_=_C2018 ,\nC1583_=_C2061 ,C1583_=_C3099 ,C1583_=_C3139 ,C1583_=_C3221 ,C1583_=_C3358 ,C1583_=_C3470 ,\nC1583_=_C3592 ,C1583_=_C3593 ,C1583_=_C3594 ,C1583_=_C3595 ,C1583_=_C3596 ,C1583_=_C3597 ,\nC1583_=_C3598 ,C1583_=_C3599 ,C1583_=_C3600 ,C1958_=_C2042 ,C1958_=_C2083 ,C1958_=_C2585 ,\nC1958_=_C3249 ,C1958_=_C3345 ,C1958_=_C3456 ,C1958_=_C3457 ,C1958_=_C3459 ,C1958_=_C3460 ,\nC1958_=_C3461 ,C1958_=_C3462 ,C1958_=_C3463 ,C1958_=_C3464 ,C1958_=_C3465 ,C1958_=_C3466 ,\nC1958_=_C3467 ,C1958_=_C3468 ,C1958_=_C3469 ,C2018_=_C2061 ,C2018_=_C3099 ,C2018_=_C3139 ,\nC2018_=_C3221 ,C2018_=_C3358 ,C2018_=_C3470 ,C2018_=_C3592 ,C2018_=_C3593 ,C2018_=_C3594 ,\nC2018_=_C3595 ,C2018_=_C3596 ,C2018_=_C3597 ,C2018_=_C3598 ,C2018_=_C3599 ,C2018_=_C3600 ,\nC2042_=_C2083 ,C2042_=_C2585 ,C2042_=_C3249 ,C2042_=_C3345 ,C2042_=_C3456 ,C2042_=_C3457 ,\nC2042_=_C3459 ,C2042_=_C3460 ,C2042_=_C3461 ,C2042_=_C3462 ,C2042_=_C3463 ,C2042_=_C3464 ,\nC2042_=_C3465 ,C2042_=_C3466 ,C2042_=_C3467 ,C2042_=_C3468 ,C2042_=_C3469 ,C2061_=_C3099 ,\nC2061_=_C3139 ,C2061_=_C3221 ,C2061_=_C3358 ,C2061_=_C3470 ,C2061_=_C3592 ,C2061_=_C3593 ,\nC2061_=_C3594 ,C2061_=_C3595 ,C2061_=_C3596 ,C2061_=_C3597 ,C2061_=_C3598 ,C2061_=_C3599 ,\nC2061_=_C3600 ,C2083_=_C2585 ,C2083_=_C3249 ,C2083_=_C3345 ,C2083_=_C3456 ,C2083_=_C3457 ,\nC2083_=_C3459 ,C2083_=_C3460 ,C2083_=_C3461 ,C2083_=_C3462 ,C2083_=_C3463 ,C2083_=_C3464 ,\nC2083_=_C3465 ,C2083_=_C3466 ,C2083_=_C3467 ,C2083_=_C3468 ,C2083_=_C3469 ,C2585_=_C3249 ,\nC2585_=_C3345 ,C2585_=_C3456 ,C2585_=_C3457 ,C2585_=_C3459 ,C2585_=_C3460 ,C2585_=_C3461 ,\nC2585_=_C3462 ,C2585_=_C3463 ,C2585_=_C3464 ,C2585_=_C3465 ,C2585_=_C3466 ,C2585_=_C3467 ,\nC2585_=_C3468 ,C2585_=_C3469 ,C3099_=_C3139 ,C3099_=_C3221 ,C3099_=_C3358 ,C3099_=_C3470 ,\nC3099_=_C3592 ,C3099_=_C3593 ,C3099_=_C3594 ,C3099_=_C3595 ,C3099_=_C3596 ,C3099_=_C3597 ,\nC3099_=_C3598 ,C3099_=_C3599 ,C3099_=_C3600 ,C3139_=_C3221 ,C3139_=_C3358 ,C3139_=_C3470 ,\nC3139_=_C3592 ,C3139_=_C3593 ,C3139_=_C3594 ,C3139_=_C3595 ,C3139_=_C3596 ,C3139_=_C3597 ,\nC3139_=_C3598 ,C3139_=_C3599 ,C3139_=_C3600 ,C3221_=_C3358 ,C3221_=_C3470 ,C3221_=_C3592 ,\nC3221_=_C3593 ,C3221_=_C3594 ,C3221_=_C3595 ,C3221_=_C3596 ,C3221_=_C3597 ,C3221_=_C3598 ,\nC3221_=_C3599 ,C3221_=_C3600 ,C3249_=_C3345 ,C3249_=_C3456 ,C3249_=_C3457 ,C3249_=_C3459 ,\nC3249_=_C3460 ,C3249_=_C3461 ,C3249_=_C3462 ,C3249_=_C3463 ,C3249_=_C3464 ,C3249_=_C3465 ,\nC3249_=_C3466 ,C3249_=_C3467 ,C3249_=_C3468 ,C3249_=_C3469 ,C3345_=_C3456 ,C3345_=_C3457 ,\nC3345_=_C3459 ,C3345_=_C3460 ,C3345_=_C3461 ,C3345_=_C3462 ,C3345_=_C3463 ,C3345_=_C3464 ,\nC3345_=_C3465 ,C3345_=_C3466 ,C3345_=_C3467 ,C3345_=_C3468 ,C3345_=_C3469 ,C3358_=_C3470 ,\nC3358_=_C3592 ,C3358_=_C3593 ,C3358_=_C3594 ,C3358_=_C3595 ,C3358_=_C3596 ,C3358_=_C3597 ,\nC3358_=_C3598 ,C3358_=_C3599 ,C3358_=_C3600 ,C3456_=_C3457 ,C3456_=_C3459 ,C3456_=_C3460 ,\nC3456_=_C3461 ,C3456_=_C3462 ,C3456_=_C3463 ,C3456_=_C3464 ,C3456_=_C3465 ,C3456_=_C3466 ,\nC3456_=_C3467 ,C3456_=_C3468 ,C3456_=_C3469 ,C3456_=_C3470 ,C3457_=_C3459 ,C3457_=_C3460 ,\nC3457_=_C3461 ,C3457_=_C3462 ,C3457_=_C3463 ,C3457_=_C3464 ,C3457_=_C3465 ,C3457_=_C3466 ,\nC3457_=_C3467 ,C3457_=_C3468 ,C3457_=_C3469 ,C3459_=_C3460 ,C3459_=_C3461 ,C3459_=_C3462 ,\nC3459_=_C3463 ,C3459_=_C3464 ,C3459_=_C3465 ,C3459_=_C3466 ,C3459_=_C3467 ,C3459_=_C3468 ,\nC3459_=_C3469 ,C3459_=_C3592 ,C3460_=_C3461 ,C3460_=_C3462 ,C3460_=_C3463 ,C3460_=_C3464 ,\nC3460_=_C3465 ,C3460_=_C3466 ,C3460_=_C3467 ,C3460_=_C3468 ,C3460_=_C3469 ,C3461_=_C3462 ,\nC3461_=_C3463 ,C3461_=_C3464 ,C3461_=_C3465 ,C3461_=_C3466 ,C3461_=_C3467 ,C3461_=_C3468 ,\nC3461_=_C3469 ,C3462_=_C3463 ,C3462_=_C3464 ,C3462_=_C3465 ,C3462_=_C3466 ,C3462_=_C3467 ,\nC3462_=_C3468 ,C3462_=_C3469 ,C3462_=_C3593 ,C3463_=_C3464 ,C3463_=_C3465 ,C3463_=_C3466 ,\nC3463_=_C3467 ,C3463_=_C3468 ,C3463_=_C3469 ,C3464_=_C3465 ,C3464_=_C3466 ,C3464_=_C3467 ,\nC3464_=_C3468 ,C3464_=_C3469 ,C3465_=_C3466 ,C3465_=_C3467 ,C3465_=_C3468 ,C3465_=_C3469 ,\nC3465_=_C3598 ,C3466_=_C3467 ,C3466_=_C3468 ,C3466_=_C3469 ,C3467_=_C3468 ,C3467_=_C3469 ,\nC3468_=_C3469 ,C3470_=_C3592 ,C3470_=_C3593 ,C3470_=_C3594 ,C3470_=_C3595 ,C3470_=_C3596 ,\nC3470_=_C3597 ,C3470_=_C3598 ,C3470_=_C3599 ,C3470_=_C3600 ,C3592_=_C3593 ,C3592_=_C3594 ,\nC3592_=_C3595 ,C3592_=_C3596 ,C3592_=_C3597 ,C3592_=_C3598 ,C3592_=_C3599 ,C3592_=_C3600 ,\nC3593_=_C3594 ,C3593_=_C3595 ,C3593_=_C3596 ,C3593_=_C3597 ,C3593_=_C3598 ,C3593_=_C3599 ,\nC3593_=_C3600 ,C3594_=_C3595 ,C3594_=_C3596 ,C3594_=_C3597 ,C3594_=_C3598 ,C3594_=_C3599 ,\nC3594_=_C3600 ,C3595_=_C3596 ,C3595_=_C3597 ,C3595_=_C3598 ,C3595_=_C3599 ,C3595_=_C3600 ,\nC3596_=_C3597 ,C3596_=_C3598 ,C3596_=_C3599 ,C3596_=_C3600 ,C3597_=_C3598 ,C3597_=_C3599 ,\nC3597_=_C3600 ,C3598_=_C3599 ,C3598_=_C3600 ,C3599_=_C3600 ,"];253[shape=box, label="id:253 level: 7\n53: C709 C973 C987 C1607 C1614 \nC1753 C2247 C2307 C2315 C2365 C2376 \nC2567 C2673 C2781 C2972 C3075 C3162 \nC3278 C3284 C3315 C3323 C3367 C3368 \nC3369 C3370 C3371 C3372 C3373 C3374 \nC3375 C3376 C3377 C3378 C3379 C3380 \nC3381 C3382 C3383 C3384 C3402 C3418 \nC3478 C3613 C3657 C3684 C3742 C3780 \nC3886 C3960 C4014 C4015 C4016 C4017 \n718: C709_=_C987( C709 C987 ) C709_=_C1614( C709 C1614 ) C709_=_C1753( C709 C1753 ) C709_=_C2315( C709 C2315 ) C709_=_C2376( C709 C2376 ) \nC709_=_C2781( C709 C2781 ) C709_=_C2972( C709 C2972 ) C709_=_C3075( C709 C3075 ) C709_=_C3162( C709 C3162 ) C709_=_C3284( C709 C3284 ) C709_=_C3323( C709 C3323 ) \nC709_=_C3379( C709 C3379 ) C709_=_C3402( C709 C3402 ) C709_=_C3418( C709 C3418 ) C709_=_C3478( C709 C3478 ) C709_=_C3613( C709 C3613 ) C709_=_C3657( C709 C3657 ) \nC709_=_C3684( C709 C3684 ) C709_=_C3742( C709 C3742 ) C709_=_C3780( C709 C3780 ) C709_=_C3886( C709 C3886 ) C709_=_C3960( C709 C3960 ) C709_=_C4014( C709 C4014 ) \nC709_=_C4015( C709 C4015 ) C709_=_C4016( C709 C4016 ) C709_=_C4017( C709 C4017 ) C973_=_C987( C973 C987 ) C973_=_C1607( C973 C1607 ) C973_=_C2247( C973 C2247 ) \nC973_=_C2307( C973 C2307 ) C973_=_C2365( C973 C2365 ) C973_=_C2567( C973 C2567 ) C973_=_C2673( C973 C2673 ) C973_=_C3278( C973 C3278 ) C973_=_C3315( C973 C3315 ) \nC973_=_C3367( C973 C3367 ) C973_=_C3368( C973 C3368 ) C973_=_C3369( C973 C3369 ) C973_=_C3370( C973 C3370 ) C973_=_C3371( C973 C3371 ) C973_=_C3372( C973 C3372 ) \nC973_=_C3373( C973 C3373 ) C973_=_C3374( C973 C3374 ) C973_=_C3375( C973 C3375 ) C973_=_C3376( C973 C3376 ) C973_=_C3377( C973 C3377 ) C973_=_C3378( C973 C3378 ) \nC973_=_C3379( C973 C3379 ) C973_=_C3380( C973 C3380 ) C973_=_C3381( C973 C3381 ) C973_=_C3382( C973 C3382 ) C973_=_C3383( C973 C3383 ) C973_=_C3384( C973 C3384 ) \nC987_=_C1614( C987 C1614 ) C987_=_C1753( C987 C1753 ) C987_=_C2315( C987 C2315 ) C987_=_C2376( C987 C2376 ) C987_=_C2781( C987 C2781 ) C987_=_C2972( C987 C2972 ) \nC987_=_C3075( C987 C3075 ) C987_=_C3162( C987 C3162 ) C987_=_C3284( C987 C3284 ) C987_=_C3323( C987 C3323 ) C987_=_C3379( C987 C3379 ) C987_=_C3402( C987 C3402 ) \nC987_=_C3418( C987 C3418 ) C987_=_C3478( C987 C3478 ) C987_=_C3613( C987 C3613 ) C987_=_C3657( C987 C3657 ) C987_=_C3684( C987 C3684 ) C987_=_C3742( C987 C3742 ) \nC987_=_C3780( C987 C3780 ) C987_=_C3886( C987 C3886 ) C987_=_C3960( C987 C3960 ) C987_=_C4014( C987 C4014 ) C987_=_C4015( C987 C4015 ) C987_=_C4016( C987 C4016 ) \nC987_=_C4017( C987 C4017 ) C1607_=_C1614( C1607 C1614 ) C1607_=_C2247( C1607 C2247 ) C1607_=_C2307( C1607 C2307 ) C1607_=_C2365( C1607 C2365 ) C1607_=_C2567( C1607 C2567 ) \nC1607_=_C2673( C1607 C2673 ) C1607_=_C3278( C1607 C3278 ) C1607_=_C3315( C1607 C3315 ) C1607_=_C3367( C1607 C3367 ) C1607_=_C3368( C1607 C3368 ) C1607_=_C3369( C1607 C3369 ) \nC1607_=_C3370( C1607 C3370 ) C1607_=_C3371( C1607 C3371 ) C1607_=_C3372( C1607 C3372 ) C1607_=_C3373( C1607 C3373 ) C1607_=_C3374( C1607 C3374 ) C1607_=_C3375(</w:t>
      </w:r>
    </w:p>
    <w:p>
      <w:pPr>
        <w:pStyle w:val="PreformattedText"/>
        <w:bidi w:val="0"/>
        <w:spacing w:before="0" w:after="0"/>
        <w:jc w:val="left"/>
        <w:rPr/>
      </w:pPr>
      <w:r>
        <w:rPr/>
        <w:t xml:space="preserve"> </w:t>
      </w:r>
      <w:r>
        <w:rPr/>
        <w:t>C1607 C3375 ) \nC1607_=_C3376( C1607 C3376 ) C1607_=_C3377( C1607 C3377 ) C1607_=_C3378( C1607 C3378 ) C1607_=_C3379( C1607 C3379 ) C1607_=_C3380( C1607 C3380 ) C1607_=_C3381( C1607 C3381 ) \nC1607_=_C3382( C1607 C3382 ) C1607_=_C3383( C1607 C3383 ) C1607_=_C3384( C1607 C3384 ) C1614_=_C1753( C1614 C1753 ) C1614_=_C2315( C1614 C2315 ) C1614_=_C2376( C1614 C2376 ) \nC1614_=_C2781( C1614 C2781 ) C1614_=_C2972( C1614 C2972 ) C1614_=_C3075( C1614 C3075 ) C1614_=_C3162( C1614 C3162 ) C1614_=_C3284( C1614 C3284 ) C1614_=_C3323( C1614 C3323 ) \nC1614_=_C3379( C1614 C3379 ) C1614_=_C3402( C1614 C3402 ) C1614_=_C3418( C1614 C3418 ) C1614_=_C3478( C1614 C3478 ) C1614_=_C3613( C1614 C3613 ) C1614_=_C3657( C1614 C3657 ) \nC1614_=_C3684( C1614 C3684 ) C1614_=_C3742( C1614 C3742 ) C1614_=_C3780( C1614 C3780 ) C1614_=_C3886( C1614 C3886 ) C1614_=_C3960( C1614 C3960 ) C1614_=_C4014( C1614 C4014 ) \nC1614_=_C4015( C1614 C4015 ) C1614_=_C4016( C1614 C4016 ) C1614_=_C4017( C1614 C4017 ) C1753_=_C2315( C1753 C2315 ) C1753_=_C2376( C1753 C2376 ) C1753_=_C2781( C1753 C2781 ) \nC1753_=_C2972( C1753 C2972 ) C1753_=_C3075( C1753 C3075 ) C1753_=_C3162( C1753 C3162 ) C1753_=_C3284( C1753 C3284 ) C1753_=_C3323( C1753 C3323 ) C1753_=_C3379( C1753 C3379 ) \nC1753_=_C3402( C1753 C3402 ) C1753_=_C3418( C1753 C3418 ) C1753_=_C3478( C1753 C3478 ) C1753_=_C3613( C1753 C3613 ) C1753_=_C3657( C1753 C3657 ) C1753_=_C3684( C1753 C3684 ) \nC1753_=_C3742( C1753 C3742 ) C1753_=_C3780( C1753 C3780 ) C1753_=_C3886( C1753 C3886 ) C1753_=_C3960( C1753 C3960 ) C1753_=_C4014( C1753 C4014 ) C1753_=_C4015( C1753 C4015 ) \nC1753_=_C4016( C1753 C4016 ) C1753_=_C4017( C1753 C4017 ) C2247_=_C2307( C2247 C2307 ) C2247_=_C2365( C2247 C2365 ) C2247_=_C2567( C2247 C2567 ) C2247_=_C2673( C2247 C2673 ) \nC2247_=_C3278( C2247 C3278 ) C2247_=_C3315( C2247 C3315 ) C2247_=_C3367( C2247 C3367 ) C2247_=_C3368( C2247 C3368 ) C2247_=_C3369( C2247 C3369 ) C2247_=_C3370( C2247 C3370 ) \nC2247_=_C3371( C2247 C3371 ) C2247_=_C3372( C2247 C3372 ) C2247_=_C3373( C2247 C3373 ) C2247_=_C3374( C2247 C3374 ) C2247_=_C3375( C2247 C3375 ) C2247_=_C3376( C2247 C3376 ) \nC2247_=_C3377( C2247 C3377 ) C2247_=_C3378( C2247 C3378 ) C2247_=_C3379( C2247 C3379 ) C2247_=_C3380( C2247 C3380 ) C2247_=_C3381( C2247 C3381 ) C2247_=_C3382( C2247 C3382 ) \nC2247_=_C3383( C2247 C3383 ) C2247_=_C3384( C2247 C3384 ) C2307_=_C2315( C2307 C2315 ) C2307_=_C2365( C2307 C2365 ) C2307_=_C2567( C2307 C2567 ) C2307_=_C2673( C2307 C2673 ) \nC2307_=_C3278( C2307 C3278 ) C2307_=_C3315( C2307 C3315 ) C2307_=_C3367( C2307 C3367 ) C2307_=_C3368( C2307 C3368 ) C2307_=_C3369( C2307 C3369 ) C2307_=_C3370( C2307 C3370 ) \nC2307_=_C3371( C2307 C3371 ) C2307_=_C3372( C2307 C3372 ) C2307_=_C3373( C2307 C3373 ) C2307_=_C3374( C2307 C3374 ) C2307_=_C3375( C2307 C3375 ) C2307_=_C3376( C2307 C3376 ) \nC2307_=_C3377( C2307 C3377 ) C2307_=_C3378( C2307 C3378 ) C2307_=_C3379( C2307 C3379 ) C2307_=_C3380( C2307 C3380 ) C2307_=_C3381( C2307 C3381 ) C2307_=_C3382( C2307 C3382 ) \nC2307_=_C3383( C2307 C3383 ) C2307_=_C3384( C2307 C3384 ) C2315_=_C2376( C2315 C2376 ) C2315_=_C2781( C2315 C2781 ) C2315_=_C2972( C2315 C2972 ) C2315_=_C3075( C2315 C3075 ) \nC2315_=_C3162( C2315 C3162 ) C2315_=_C3284( C2315 C3284 ) C2315_=_C3323( C2315 C3323 ) C2315_=_C3379( C2315 C3379 ) C2315_=_C3402( C2315 C3402 ) C2315_=_C3418( C2315 C3418 ) \nC2315_=_C3478( C2315 C3478 ) C2315_=_C3613( C2315 C3613 ) C2315_=_C3657( C2315 C3657 ) C2315_=_C3684( C2315 C3684 ) C2315_=_C3742( C2315 C3742 ) C2315_=_C3780( C2315 C3780 ) \nC2315_=_C3886( C2315 C3886 ) C2315_=_C3960( C2315 C3960 ) C2315_=_C4014( C2315 C4014 ) C2315_=_C4015( C2315 C4015 ) C2315_=_C4016( C2315 C4016 ) C2315_=_C4017( C2315 C4017 ) \nC2365_=_C2376( C2365 C2376 ) C2365_=_C2567( C2365 C2567 ) C2365_=_C2673( C2365 C2673 ) C2365_=_C3278( C2365 C3278 ) C2365_=_C3315( C2365 C3315 ) C2365_=_C3367( C2365 C3367 ) \nC2365_=_C3368( C2365 C3368 ) C2365_=_C3369( C2365 C3369 ) C2365_=_C3370( C2365 C3370 ) C2365_=_C3371( C2365 C3371 ) C2365_=_C3372( C2365 C3372 ) C2365_=_C3373( C2365 C3373 ) \nC2365_=_C3374( C2365 C3374 ) C2365_=_C3375( C2365 C3375 ) C2365_=_C3376( C2365 C3376 ) C2365_=_C3377( C2365 C3377 ) C2365_=_C3378( C2365 C3378 ) C2365_=_C3379( C2365 C3379 ) \nC2365_=_C3380( C2365 C3380 ) C2365_=_C3381( C2365 C3381 ) C2365_=_C3382( C2365 C3382 ) C2365_=_C3383( C2365 C3383 ) C2365_=_C3384( C2365 C3384 ) C2376_=_C2781( C2376 C2781 ) \nC2376_=_C2972( C2376 C2972 ) C2376_=_C3075( C2376 C3075 ) C2376_=_C3162( C2376 C3162 ) C2376_=_C3284( C2376 C3284 ) C2376_=_C3323( C2376 C3323 ) C2376_=_C3379( C2376 C3379 ) \nC2376_=_C3402( C2376 C3402 ) C2376_=_C3418( C2376 C3418 ) C2376_=_C3478( C2376 C3478 ) C2376_=_C3613( C2376 C3613 ) C2376_=_C3657( C2376 C3657 ) C2376_=_C3684( C2376 C3684 ) \nC2376_=_C3742( C2376 C3742 ) C2376_=_C3780( C2376 C3780 ) C2376_=_C3886( C2376 C3886 ) C2376_=_C3960( C2376 C3960 ) C2376_=_C4014( C2376 C4014 ) C2376_=_C4015( C2376 C4015 ) \nC2376_=_C4016( C2376 C4016 ) C2376_=_C4017( C2376 C4017 ) C2567_=_C2673( C2567 C2673 ) C2567_=_C3278( C2567 C3278 ) C2567_=_C3315( C2567 C3315 ) C2567_=_C3367( C2567 C3367 ) \nC2567_=_C3368( C2567 C3368 ) C2567_=_C3369( C2567 C3369 ) C2567_=_C3370( C2567 C3370 ) C2567_=_C3371( C2567 C3371 ) C2567_=_C3372( C2567 C3372 ) C2567_=_C3373( C2567 C3373 ) \nC2567_=_C3374( C2567 C3374 ) C2567_=_C3375( C2567 C3375 ) C2567_=_C3376( C2567 C3376 ) C2567_=_C3377( C2567 C3377 ) C2567_=_C3378( C2567 C3378 ) C2567_=_C3379( C2567 C3379 ) \nC2567_=_C3380( C2567 C3380 ) C2567_=_C3381( C2567 C3381 ) C2567_=_C3382( C2567 C3382 ) C2567_=_C3383( C2567 C3383 ) C2567_=_C3384( C2567 C3384 ) C2673_=_C3278( C2673 C3278 ) \nC2673_=_C3315( C2673 C3315 ) C2673_=_C3367( C2673 C3367 ) C2673_=_C3368( C2673 C3368 ) C2673_=_C3369( C2673 C3369 ) C2673_=_C3370( C2673 C3370 ) C2673_=_C3371( C2673 C3371 ) \nC2673_=_C3372( C2673 C3372 ) C2673_=_C3373( C2673 C3373 ) C2673_=_C3374( C2673 C3374 ) C2673_=_C3375( C2673 C3375 ) C2673_=_C3376( C2673 C3376 ) C2673_=_C3377( C2673 C3377 ) \nC2673_=_C3378( C2673 C3378 ) C2673_=_C3379( C2673 C3379 ) C2673_=_C3380( C2673 C3380 ) C2673_=_C3381( C2673 C3381 ) C2673_=_C3382( C2673 C3382 ) C2673_=_C3383( C2673 C3383 ) \nC2673_=_C3384( C2673 C3384 ) C2781_=_C2972( C2781 C2972 ) C2781_=_C3075( C2781 C3075 ) C2781_=_C3162( C2781 C3162 ) C2781_=_C3284( C2781 C3284 ) C2781_=_C3323( C2781 C3323 ) \nC2781_=_C3379( C2781 C3379 ) C2781_=_C3402( C2781 C3402 ) C2781_=_C3418( C2781 C3418 ) C2781_=_C3478( C2781 C3478 ) C2781_=_C3613( C2781 C3613 ) C2781_=_C3657( C2781 C3657 ) \nC2781_=_C3684( C2781 C3684 ) C2781_=_C3742( C2781 C3742 ) C2781_=_C3780( C2781 C3780 ) C2781_=_C3886( C2781 C3886 ) C2781_=_C3960( C2781 C3960 ) C2781_=_C4014( C2781 C4014 ) \nC2781_=_C4015( C2781 C4015 ) C2781_=_C4016( C2781 C4016 ) C2781_=_C4017( C2781 C4017 ) C2972_=_C3075( C2972 C3075 ) C2972_=_C3162( C2972 C3162 ) C2972_=_C3284( C2972 C3284 ) \nC2972_=_C3323( C2972 C3323 ) C2972_=_C3379( C2972 C3379 ) C2972_=_C3402( C2972 C3402 ) C2972_=_C3418( C2972 C3418 ) C2972_=_C3478( C2972 C3478 ) C2972_=_C3613( C2972 C3613 ) \nC2972_=_C3657( C2972 C3657 ) C2972_=_C3684( C2972 C3684 ) C2972_=_C3742( C2972 C3742 ) C2972_=_C3780( C2972 C3780 ) C2972_=_C3886( C2972 C3886 ) C2972_=_C3960( C2972 C3960 ) \nC2972_=_C4014( C2972 C4014 ) C2972_=_C4015( C2972 C4015 ) C2972_=_C4016( C2972 C4016 ) C2972_=_C4017( C2972 C4017 ) C3075_=_C3162( C3075 C3162 ) C3075_=_C3284( C3075 C3284 ) \nC3075_=_C3323( C3075 C3323 ) C3075_=_C3379( C3075 C3379 ) C3075_=_C3402( C3075 C3402 ) C3075_=_C3418( C3075 C3418 ) C3075_=_C3478( C3075 C3478 ) C3075_=_C3613( C3075 C3613 ) \nC3075_=_C3657( C3075 C3657 ) C3075_=_C3684( C3075 C3684 ) C3075_=_C3742( C3075 C3742 ) C3075_=_C3780( C3075 C3780 ) C3075_=_C3886( C3075 C3886 ) C3075_=_C3960( C3075 C3960 ) \nC3075_=_C4014( C3075 C4014 ) C3075_=_C4015( C3075 C4015 ) C3075_=_C4016( C3075 C4016 ) C3075_=_C4017( C3075 C4017 ) C3162_=_C3284( C3162 C3284 ) C3162_=_C3323( C3162 C3323 ) \nC3162_=_C3379( C3162 C3379 ) C3162_=_C3402( C3162 C3402 ) C3162_=_C3418( C3162 C3418 ) C3162_=_C3478( C3162 C3478 ) C3162_=_C3613( C3162 C3613 ) C3162_=_C3657( C3162 C3657 ) \nC3162_=_C3684( C3162 C3684 ) C3162_=_C3742( C3162 C3742 ) C3162_=_C3780( C3162 C3780 ) C3162_=_C3886( C3162 C3886 ) C3162_=_C3960( C3162 C3960 ) C3162_=_C4014( C3162 C4014 ) \nC3162_=_C4015( C3162 C4015 ) C3162_=_C4016( C3162 C4016 ) C3162_=_C4017( C3162 C4017 ) C3278_=_C3284( C3278 C3284 ) C3278_=_C3315( C3278 C3315 ) C3278_=_C3367( C3278 C3367 ) \nC3278_=_C3368( C3278 C3368 ) C3278_=_C3369( C3278 C3369 ) C3278_=_C3370( C3278 C3370 ) C3278_=_C3371( C3278 C3371 ) C3278_=_C3372( C3278 C3372 ) C3278_=_C3373( C3278 C3373 ) \nC3278_=_C3374( C3278 C3374 ) C3278_=_C3375( C3278 C3375 ) C3278_=_C3376( C3278 C3376 ) C3278_=_C3377( C3278 C3377 ) C3278_=_C3378( C3278 C3378 ) C3278_=_C3379( C3278 C3379 ) \nC3278_=_C3380( C3278 C3380 ) C3278_=_C3381( C3278 C3381 ) C3278_=_C3382( C3278 C3382 ) C3278_=_C3383( C3278 C3383 ) C3278_=_C3384( C3278 C3384 ) C3284_=_C3323( C3284 C3323 ) \nC3284_=_C3379( C3284 C3379 ) C3284_=_C3402( C3284 C3402 ) C3284_=_C3418( C3284 C3418 ) C3284_=_C3478( C3284 C3478 ) C3284_=_C3613( C3284 C3613 ) C3284_=_C3657( C3284 C3657 ) \nC3284_=_C3684( C3284 C3684 ) C3284_=_C3742( C3284 C3742 ) C3284_=_C3780( C3284 C3780 ) C3284_=_C3886( C3284 C3886 ) C3284_=_C3960( C3284 C3960 ) C3284_=_C4014( C3284 C4014 ) \nC3284_=_C4015( C3284 C4015 ) C3284_=_C4016( C3284 C4016 ) C3284_=_C4017( C3284 C4017 ) C3315_=_C3323( C3315 C3323 ) C3315_=_C3367( C3315 C3367 ) C3315_=_C3368( C3315 C3368 ) \nC3315_=_C3369( C3315 C3369 ) C3315_=_C3370( C3315 C3370 ) C3315_=_C3371( C3315 C3371 ) C3315_=_C3372( C3315 C3372 ) C3315_=_C3373( C3315 C3373 ) C3315_=_C3374( C3315 C3374 ) \nC3315_=_C3375( C3315 C3375 ) C3315_=_C3376( C3315 C3376 ) C3315_=_C3377( C3315 C3377 ) C3315_=_C3378( C3315 C3378 ) C3315_=_C3379( C3315 C3379 ) C3315_=_C3380( C3315 C3380 ) \nC3315_=_C3381( C3315 C3381 )</w:t>
      </w:r>
    </w:p>
    <w:p>
      <w:pPr>
        <w:pStyle w:val="PreformattedText"/>
        <w:bidi w:val="0"/>
        <w:spacing w:before="0" w:after="0"/>
        <w:jc w:val="left"/>
        <w:rPr/>
      </w:pPr>
      <w:r>
        <w:rPr/>
        <w:t xml:space="preserve"> </w:t>
      </w:r>
      <w:r>
        <w:rPr/>
        <w:t>C3315_=_C3382( C3315 C3382 ) C3315_=_C3383( C3315 C3383 ) C3315_=_C3384( C3315 C3384 ) C3323_=_C3379( C3323 C3379 ) C3323_=_C3402( C3323 C3402 ) \nC3323_=_C3418( C3323 C3418 ) C3323_=_C3478( C3323 C3478 ) C3323_=_C3613( C3323 C3613 ) C3323_=_C3657( C3323 C3657 ) C3323_=_C3684( C3323 C3684 ) C3323_=_C3742( C3323 C3742 ) \nC3323_=_C3780( C3323 C3780 ) C3323_=_C3886( C3323 C3886 ) C3323_=_C3960( C3323 C3960 ) C3323_=_C4014( C3323 C4014 ) C3323_=_C4015( C3323 C4015 ) C3323_=_C4016( C3323 C4016 ) \nC3323_=_C4017( C3323 C4017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382( C3367 C3382 ) C3367_=_C3383( C3367 C3383 ) C3367_=_C3384( C3367 C3384 ) \nC3367_=_C3418( C3367 C3418 ) C3368_=_C3369( C3368 C3369 ) C3368_=_C3370( C3368 C3370 ) C3368_=_C3371( C3368 C3371 ) C3368_=_C3372( C3368 C3372 ) C3368_=_C3373( C3368 C3373 ) \nC3368_=_C3374( C3368 C3374 ) C3368_=_C3375( C3368 C3375 ) C3368_=_C3376( C3368 C3376 ) C3368_=_C3377( C3368 C3377 ) C3368_=_C3378( C3368 C3378 ) C3368_=_C3379( C3368 C3379 ) \nC3368_=_C3380( C3368 C3380 ) C3368_=_C3381( C3368 C3381 ) C3368_=_C3382( C3368 C3382 ) C3368_=_C3383( C3368 C3383 ) C3368_=_C3384( C3368 C3384 ) C3368_=_C3478( C3368 C3478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69_=_C3382( C3369 C3382 ) C3369_=_C3383( C3369 C3383 ) C3369_=_C3384( C3369 C3384 ) C3369_=_C3613( C3369 C3613 ) C3370_=_C3371( C3370 C3371 ) C3370_=_C3372( C3370 C3372 ) \nC3370_=_C3373( C3370 C3373 ) C3370_=_C3374( C3370 C3374 ) C3370_=_C3375( C3370 C3375 ) C3370_=_C3376( C3370 C3376 ) C3370_=_C3377( C3370 C3377 ) C3370_=_C3378( C3370 C3378 ) \nC3370_=_C3379( C3370 C3379 ) C3370_=_C3380( C3370 C3380 ) C3370_=_C3381( C3370 C3381 ) C3370_=_C3382( C3370 C3382 ) C3370_=_C3383( C3370 C3383 ) C3370_=_C3384( C3370 C3384 ) \nC3370_=_C3657( C3370 C3657 ) C3371_=_C3372( C3371 C3372 ) C3371_=_C3373( C3371 C3373 ) C3371_=_C3374( C3371 C3374 ) C3371_=_C3375( C3371 C3375 ) C3371_=_C3376( C3371 C3376 ) \nC3371_=_C3377( C3371 C3377 ) C3371_=_C3378( C3371 C3378 ) C3371_=_C3379( C3371 C3379 ) C3371_=_C3380( C3371 C3380 ) C3371_=_C3381( C3371 C3381 ) C3371_=_C3382( C3371 C3382 ) \nC3371_=_C3383( C3371 C3383 ) C3371_=_C3384( C3371 C3384 ) C3371_=_C3684( C3371 C3684 ) C3372_=_C3373( C3372 C3373 ) C3372_=_C3374( C3372 C3374 ) C3372_=_C3375( C3372 C3375 ) \nC3372_=_C3376( C3372 C3376 ) C3372_=_C3377( C3372 C3377 ) C3372_=_C3378( C3372 C3378 ) C3372_=_C3379( C3372 C3379 ) C3372_=_C3380( C3372 C3380 ) C3372_=_C3381( C3372 C3381 ) \nC3372_=_C3382( C3372 C3382 ) C3372_=_C3383( C3372 C3383 ) C3372_=_C3384( C3372 C3384 ) C3372_=_C3780( C3372 C3780 ) C3373_=_C3374( C3373 C3374 ) C3373_=_C3375( C3373 C3375 ) \nC3373_=_C3376( C3373 C3376 ) C3373_=_C3377( C3373 C3377 ) C3373_=_C3378( C3373 C3378 ) C3373_=_C3379( C3373 C3379 ) C3373_=_C3380( C3373 C3380 ) C3373_=_C3381( C3373 C3381 ) \nC3373_=_C3382( C3373 C3382 ) C3373_=_C3383( C3373 C3383 ) C3373_=_C3384( C3373 C3384 ) C3374_=_C3375( C3374 C3375 ) C3374_=_C3376( C3374 C3376 ) C3374_=_C3377( C3374 C3377 ) \nC3374_=_C3378( C3374 C3378 ) C3374_=_C3379( C3374 C3379 ) C3374_=_C3380( C3374 C3380 ) C3374_=_C3381( C3374 C3381 ) C3374_=_C3382( C3374 C3382 ) C3374_=_C3383( C3374 C3383 ) \nC3374_=_C3384( C3374 C3384 ) C3375_=_C3376( C3375 C3376 ) C3375_=_C3377( C3375 C3377 ) C3375_=_C3378( C3375 C3378 ) C3375_=_C3379( C3375 C3379 ) C3375_=_C3380( C3375 C3380 ) \nC3375_=_C3381( C3375 C3381 ) C3375_=_C3382( C3375 C3382 ) C3375_=_C3383( C3375 C3383 ) C3375_=_C3384( C3375 C3384 ) C3376_=_C3377( C3376 C3377 ) C3376_=_C3378( C3376 C3378 ) \nC3376_=_C3379( C3376 C3379 ) C3376_=_C3380( C3376 C3380 ) C3376_=_C3381( C3376 C3381 ) C3376_=_C3382( C3376 C3382 ) C3376_=_C3383( C3376 C3383 ) C3376_=_C3384( C3376 C3384 ) \nC3376_=_C3886( C3376 C3886 ) C3377_=_C3378( C3377 C3378 ) C3377_=_C3379( C3377 C3379 ) C3377_=_C3380( C3377 C3380 ) C3377_=_C3381( C3377 C3381 ) C3377_=_C3382( C3377 C3382 ) \nC3377_=_C3383( C3377 C3383 ) C3377_=_C3384( C3377 C3384 ) C3377_=_C3960( C3377 C3960 ) C3378_=_C3379( C3378 C3379 ) C3378_=_C3380( C3378 C3380 ) C3378_=_C3381( C3378 C3381 ) \nC3378_=_C3382( C3378 C3382 ) C3378_=_C3383( C3378 C3383 ) C3378_=_C3384( C3378 C3384 ) C3379_=_C3380( C3379 C3380 ) C3379_=_C3381( C3379 C3381 ) C3379_=_C3382( C3379 C3382 ) \nC3379_=_C3383( C3379 C3383 ) C3379_=_C3384( C3379 C3384 ) C3379_=_C3402( C3379 C3402 ) C3379_=_C3418( C3379 C3418 ) C3379_=_C3478( C3379 C3478 ) C3379_=_C3613( C3379 C3613 ) \nC3379_=_C3657( C3379 C3657 ) C3379_=_C3684( C3379 C3684 ) C3379_=_C3742( C3379 C3742 ) C3379_=_C3780( C3379 C3780 ) C3379_=_C3886( C3379 C3886 ) C3379_=_C3960( C3379 C3960 ) \nC3379_=_C4014( C3379 C4014 ) C3379_=_C4015( C3379 C4015 ) C3379_=_C4016( C3379 C4016 ) C3379_=_C4017( C3379 C4017 ) C3380_=_C3381( C3380 C3381 ) C3380_=_C3382( C3380 C3382 ) \nC3380_=_C3383( C3380 C3383 ) C3380_=_C3384( C3380 C3384 ) C3380_=_C4014( C3380 C4014 ) C3381_=_C3382( C3381 C3382 ) C3381_=_C3383( C3381 C3383 ) C3381_=_C3384( C3381 C3384 ) \nC3382_=_C3383( C3382 C3383 ) C3382_=_C3384( C3382 C3384 ) C3383_=_C3384( C3383 C3384 ) C3383_=_C4016( C3383 C4016 ) C3402_=_C3418( C3402 C3418 ) C3402_=_C3478( C3402 C3478 ) \nC3402_=_C3613( C3402 C3613 ) C3402_=_C3657( C3402 C3657 ) C3402_=_C3684( C3402 C3684 ) C3402_=_C3742( C3402 C3742 ) C3402_=_C3780( C3402 C3780 ) C3402_=_C3886( C3402 C3886 ) \nC3402_=_C3960( C3402 C3960 ) C3402_=_C4014( C3402 C4014 ) C3402_=_C4015( C3402 C4015 ) C3402_=_C4016( C3402 C4016 ) C3402_=_C4017( C3402 C4017 ) C3418_=_C3478( C3418 C3478 ) \nC3418_=_C3613( C3418 C3613 ) C3418_=_C3657( C3418 C3657 ) C3418_=_C3684( C3418 C3684 ) C3418_=_C3742( C3418 C3742 ) C3418_=_C3780( C3418 C3780 ) C3418_=_C3886( C3418 C3886 ) \nC3418_=_C3960( C3418 C3960 ) C3418_=_C4014( C3418 C4014 ) C3418_=_C4015( C3418 C4015 ) C3418_=_C4016( C3418 C4016 ) C3418_=_C4017( C3418 C4017 ) C3478_=_C3613( C3478 C3613 ) \nC3478_=_C3657( C3478 C3657 ) C3478_=_C3684( C3478 C3684 ) C3478_=_C3742( C3478 C3742 ) C3478_=_C3780( C3478 C3780 ) C3478_=_C3886( C3478 C3886 ) C3478_=_C3960( C3478 C3960 ) \nC3478_=_C4014( C3478 C4014 ) C3478_=_C4015( C3478 C4015 ) C3478_=_C4016( C3478 C4016 ) C3478_=_C4017( C3478 C4017 ) C3613_=_C3657( C3613 C3657 ) C3613_=_C3684( C3613 C3684 ) \nC3613_=_C3742( C3613 C3742 ) C3613_=_C3780( C3613 C3780 ) C3613_=_C3886( C3613 C3886 ) C3613_=_C3960( C3613 C3960 ) C3613_=_C4014( C3613 C4014 ) C3613_=_C4015( C3613 C4015 ) \nC3613_=_C4016( C3613 C4016 ) C3613_=_C4017( C3613 C4017 ) C3657_=_C3684( C3657 C3684 ) C3657_=_C3742( C3657 C3742 ) C3657_=_C3780( C3657 C3780 ) C3657_=_C3886( C3657 C3886 ) \nC3657_=_C3960( C3657 C3960 ) C3657_=_C4014( C3657 C4014 ) C3657_=_C4015( C3657 C4015 ) C3657_=_C4016( C3657 C4016 ) C3657_=_C4017( C3657 C4017 ) C3684_=_C3742( C3684 C3742 ) \nC3684_=_C3780( C3684 C3780 ) C3684_=_C3886( C3684 C3886 ) C3684_=_C3960( C3684 C3960 ) C3684_=_C4014( C3684 C4014 ) C3684_=_C4015( C3684 C4015 ) C3684_=_C4016( C3684 C4016 ) \nC3684_=_C4017( C3684 C4017 ) C3742_=_C3780( C3742 C3780 ) C3742_=_C3886( C3742 C3886 ) C3742_=_C3960( C3742 C3960 ) C3742_=_C4014( C3742 C4014 ) C3742_=_C4015( C3742 C4015 ) \nC3742_=_C4016( C3742 C4016 ) C3742_=_C4017( C3742 C4017 ) C3780_=_C3886( C3780 C3886 ) C3780_=_C3960( C3780 C3960 ) C3780_=_C4014( C3780 C4014 ) C3780_=_C4015( C3780 C4015 ) \nC3780_=_C4016( C3780 C4016 ) C3780_=_C4017( C3780 C4017 ) C3886_=_C3960( C3886 C3960 ) C3886_=_C4014( C3886 C4014 ) C3886_=_C4015( C3886 C4015 ) C3886_=_C4016( C3886 C4016 ) \nC3886_=_C4017( C3886 C4017 ) C3960_=_C4014( C3960 C4014 ) C3960_=_C4015( C3960 C4015 ) C3960_=_C4016( C3960 C4016 ) C3960_=_C4017( C3960 C4017 ) C4014_=_C4015( C4014 C4015 ) \nC4014_=_C4016( C4014 C4016 ) C4014_=_C4017( C4014 C4017 ) C4015_=_C4016( C4015 C4016 ) C4015_=_C4017( C4015 C4017 ) C4016_=_C4017( C4016 C4017 ) "];187-&gt;253[label="52: C709 C973 C987 C1607 C1614 \nC1753 C2247 C2307 C2315 C2365 C2376 \nC2567 C2673 C2781 C2972 C3075 C3162 \nC3278 C3284 C3315 C3323 C3367 C3368 \nC3369 C3370 C3371 C3372 C3373 C3374 \nC3375 C3376 C3377 C3378 C3380 C3381 \nC3382 C3383 C3384 C3402 C3418 C3478 \nC3613 C3657 C3684 C3742 C3780 C3886 \nC3960 C4014 C4015 C4016 C4017 \n666: C709_=_C987 ,C709_=_C1614 ,C709_=_C1753 ,C709_=_C2315 ,C709_=_C2376 ,\nC709_=_C2781 ,C709_=_C2972 ,C709_=_C3075 ,C709_=_C3162 ,C709_=_C3284 ,C709_=_C3323 ,\nC709_=_C3402 ,C709_=_C3418 ,C709_=_C3478 ,C709_=_C3613 ,C709_=_C3657 ,C709_=_C3684 ,\nC709_=_C3742 ,C709_=_C3780 ,C709_=_C3886 ,C709_=_C3960 ,C709_=_C4014 ,C709_=_C4015 ,\nC709_=_C4016 ,C709_=_C4017 ,C973_=_C987 ,C973_=_C1607 ,C973_=_C2247 ,C973_=_C2307 ,\nC973_=_C2365 ,C973_=_C2567 ,C973_=_C2673 ,C973_=_C3278 ,C973_=_C3315 ,C973_=_C3367 ,\nC973_=_C3368 ,C973_=_C3369 ,C973_=_C3370 ,C973_=_C3371 ,C973_=_C3372 ,C973_=_C3373 ,\nC973_=_C3374 ,C973_=_C3375 ,C973_=_C3376 ,C973_=_C3377 ,C973_=_C3378 ,C973_=_C3380 ,\nC973_=_C3381 ,C973_=_C3382 ,C973_=_C3383 ,C973_=_C3384 ,C987_=_C1614 ,C987_=_C1753 ,\nC987_=_C2315 ,C987_=_C2376 ,C987_=_C2781 ,C987_=_C2972 ,C987_=_C3075 ,C987_=_C3162 ,\nC987_=_C3284 ,C987_=_C3323 ,C987_=_C3402 ,C987_=_C3418 ,C987_=_C3478 ,C987_=_C3613 ,\nC987_=_C3657 ,C987_=_C3684 ,C987_=_C3742 ,C987_=_C3780 ,C987_=_C3886 ,C987_=_C3960 ,\nC987_=_C4014 ,C987_=_C4015 ,C987_=_C4016 ,C987_=_C4017 ,C1607_=_C1614 ,C1607_=_C2247 ,\nC1607_=_C2307 ,C1607_=_C2365 ,C1607_=_C2567 ,C1607_=_C2673</w:t>
      </w:r>
    </w:p>
    <w:p>
      <w:pPr>
        <w:pStyle w:val="PreformattedText"/>
        <w:bidi w:val="0"/>
        <w:spacing w:before="0" w:after="0"/>
        <w:jc w:val="left"/>
        <w:rPr/>
      </w:pPr>
      <w:r>
        <w:rPr/>
        <w:t xml:space="preserve"> </w:t>
      </w:r>
      <w:r>
        <w:rPr/>
        <w:t>,C1607_=_C3278 ,C1607_=_C3315 ,\nC1607_=_C3367 ,C1607_=_C3368 ,C1607_=_C3369 ,C1607_=_C3370 ,C1607_=_C3371 ,C1607_=_C3372 ,\nC1607_=_C3373 ,C1607_=_C3374 ,C1607_=_C3375 ,C1607_=_C3376 ,C1607_=_C3377 ,C1607_=_C3378 ,\nC1607_=_C3380 ,C1607_=_C3381 ,C1607_=_C3382 ,C1607_=_C3383 ,C1607_=_C3384 ,C1614_=_C1753 ,\nC1614_=_C2315 ,C1614_=_C2376 ,C1614_=_C2781 ,C1614_=_C2972 ,C1614_=_C3075 ,C1614_=_C3162 ,\nC1614_=_C3284 ,C1614_=_C3323 ,C1614_=_C3402 ,C1614_=_C3418 ,C1614_=_C3478 ,C1614_=_C3613 ,\nC1614_=_C3657 ,C1614_=_C3684 ,C1614_=_C3742 ,C1614_=_C3780 ,C1614_=_C3886 ,C1614_=_C3960 ,\nC1614_=_C4014 ,C1614_=_C4015 ,C1614_=_C4016 ,C1614_=_C4017 ,C1753_=_C2315 ,C1753_=_C2376 ,\nC1753_=_C2781 ,C1753_=_C2972 ,C1753_=_C3075 ,C1753_=_C3162 ,C1753_=_C3284 ,C1753_=_C3323 ,\nC1753_=_C3402 ,C1753_=_C3418 ,C1753_=_C3478 ,C1753_=_C3613 ,C1753_=_C3657 ,C1753_=_C3684 ,\nC1753_=_C3742 ,C1753_=_C3780 ,C1753_=_C3886 ,C1753_=_C3960 ,C1753_=_C4014 ,C1753_=_C4015 ,\nC1753_=_C4016 ,C1753_=_C4017 ,C2247_=_C2307 ,C2247_=_C2365 ,C2247_=_C2567 ,C2247_=_C2673 ,\nC2247_=_C3278 ,C2247_=_C3315 ,C2247_=_C3367 ,C2247_=_C3368 ,C2247_=_C3369 ,C2247_=_C3370 ,\nC2247_=_C3371 ,C2247_=_C3372 ,C2247_=_C3373 ,C2247_=_C3374 ,C2247_=_C3375 ,C2247_=_C3376 ,\nC2247_=_C3377 ,C2247_=_C3378 ,C2247_=_C3380 ,C2247_=_C3381 ,C2247_=_C3382 ,C2247_=_C3383 ,\nC2247_=_C3384 ,C2307_=_C2315 ,C2307_=_C2365 ,C2307_=_C2567 ,C2307_=_C2673 ,C2307_=_C3278 ,\nC2307_=_C3315 ,C2307_=_C3367 ,C2307_=_C3368 ,C2307_=_C3369 ,C2307_=_C3370 ,C2307_=_C3371 ,\nC2307_=_C3372 ,C2307_=_C3373 ,C2307_=_C3374 ,C2307_=_C3375 ,C2307_=_C3376 ,C2307_=_C3377 ,\nC2307_=_C3378 ,C2307_=_C3380 ,C2307_=_C3381 ,C2307_=_C3382 ,C2307_=_C3383 ,C2307_=_C3384 ,\nC2315_=_C2376 ,C2315_=_C2781 ,C2315_=_C2972 ,C2315_=_C3075 ,C2315_=_C3162 ,C2315_=_C3284 ,\nC2315_=_C3323 ,C2315_=_C3402 ,C2315_=_C3418 ,C2315_=_C3478 ,C2315_=_C3613 ,C2315_=_C3657 ,\nC2315_=_C3684 ,C2315_=_C3742 ,C2315_=_C3780 ,C2315_=_C3886 ,C2315_=_C3960 ,C2315_=_C4014 ,\nC2315_=_C4015 ,C2315_=_C4016 ,C2315_=_C4017 ,C2365_=_C2376 ,C2365_=_C2567 ,C2365_=_C2673 ,\nC2365_=_C3278 ,C2365_=_C3315 ,C2365_=_C3367 ,C2365_=_C3368 ,C2365_=_C3369 ,C2365_=_C3370 ,\nC2365_=_C3371 ,C2365_=_C3372 ,C2365_=_C3373 ,C2365_=_C3374 ,C2365_=_C3375 ,C2365_=_C3376 ,\nC2365_=_C3377 ,C2365_=_C3378 ,C2365_=_C3380 ,C2365_=_C3381 ,C2365_=_C3382 ,C2365_=_C3383 ,\nC2365_=_C3384 ,C2376_=_C2781 ,C2376_=_C2972 ,C2376_=_C3075 ,C2376_=_C3162 ,C2376_=_C3284 ,\nC2376_=_C3323 ,C2376_=_C3402 ,C2376_=_C3418 ,C2376_=_C3478 ,C2376_=_C3613 ,C2376_=_C3657 ,\nC2376_=_C3684 ,C2376_=_C3742 ,C2376_=_C3780 ,C2376_=_C3886 ,C2376_=_C3960 ,C2376_=_C4014 ,\nC2376_=_C4015 ,C2376_=_C4016 ,C2376_=_C4017 ,C2567_=_C2673 ,C2567_=_C3278 ,C2567_=_C3315 ,\nC2567_=_C3367 ,C2567_=_C3368 ,C2567_=_C3369 ,C2567_=_C3370 ,C2567_=_C3371 ,C2567_=_C3372 ,\nC2567_=_C3373 ,C2567_=_C3374 ,C2567_=_C3375 ,C2567_=_C3376 ,C2567_=_C3377 ,C2567_=_C3378 ,\nC2567_=_C3380 ,C2567_=_C3381 ,C2567_=_C3382 ,C2567_=_C3383 ,C2567_=_C3384 ,C2673_=_C3278 ,\nC2673_=_C3315 ,C2673_=_C3367 ,C2673_=_C3368 ,C2673_=_C3369 ,C2673_=_C3370 ,C2673_=_C3371 ,\nC2673_=_C3372 ,C2673_=_C3373 ,C2673_=_C3374 ,C2673_=_C3375 ,C2673_=_C3376 ,C2673_=_C3377 ,\nC2673_=_C3378 ,C2673_=_C3380 ,C2673_=_C3381 ,C2673_=_C3382 ,C2673_=_C3383 ,C2673_=_C3384 ,\nC2781_=_C2972 ,C2781_=_C3075 ,C2781_=_C3162 ,C2781_=_C3284 ,C2781_=_C3323 ,C2781_=_C3402 ,\nC2781_=_C3418 ,C2781_=_C3478 ,C2781_=_C3613 ,C2781_=_C3657 ,C2781_=_C3684 ,C2781_=_C3742 ,\nC2781_=_C3780 ,C2781_=_C3886 ,C2781_=_C3960 ,C2781_=_C4014 ,C2781_=_C4015 ,C2781_=_C4016 ,\nC2781_=_C4017 ,C2972_=_C3075 ,C2972_=_C3162 ,C2972_=_C3284 ,C2972_=_C3323 ,C2972_=_C3402 ,\nC2972_=_C3418 ,C2972_=_C3478 ,C2972_=_C3613 ,C2972_=_C3657 ,C2972_=_C3684 ,C2972_=_C3742 ,\nC2972_=_C3780 ,C2972_=_C3886 ,C2972_=_C3960 ,C2972_=_C4014 ,C2972_=_C4015 ,C2972_=_C4016 ,\nC2972_=_C4017 ,C3075_=_C3162 ,C3075_=_C3284 ,C3075_=_C3323 ,C3075_=_C3402 ,C3075_=_C3418 ,\nC3075_=_C3478 ,C3075_=_C3613 ,C3075_=_C3657 ,C3075_=_C3684 ,C3075_=_C3742 ,C3075_=_C3780 ,\nC3075_=_C3886 ,C3075_=_C3960 ,C3075_=_C4014 ,C3075_=_C4015 ,C3075_=_C4016 ,C3075_=_C4017 ,\nC3162_=_C3284 ,C3162_=_C3323 ,C3162_=_C3402 ,C3162_=_C3418 ,C3162_=_C3478 ,C3162_=_C3613 ,\nC3162_=_C3657 ,C3162_=_C3684 ,C3162_=_C3742 ,C3162_=_C3780 ,C3162_=_C3886 ,C3162_=_C3960 ,\nC3162_=_C4014 ,C3162_=_C4015 ,C3162_=_C4016 ,C3162_=_C4017 ,C3278_=_C3284 ,C3278_=_C3315 ,\nC3278_=_C3367 ,C3278_=_C3368 ,C3278_=_C3369 ,C3278_=_C3370 ,C3278_=_C3371 ,C3278_=_C3372 ,\nC3278_=_C3373 ,C3278_=_C3374 ,C3278_=_C3375 ,C3278_=_C3376 ,C3278_=_C3377 ,C3278_=_C3378 ,\nC3278_=_C3380 ,C3278_=_C3381 ,C3278_=_C3382 ,C3278_=_C3383 ,C3278_=_C3384 ,C3284_=_C3323 ,\nC3284_=_C3402 ,C3284_=_C3418 ,C3284_=_C3478 ,C3284_=_C3613 ,C3284_=_C3657 ,C3284_=_C3684 ,\nC3284_=_C3742 ,C3284_=_C3780 ,C3284_=_C3886 ,C3284_=_C3960 ,C3284_=_C4014 ,C3284_=_C4015 ,\nC3284_=_C4016 ,C3284_=_C4017 ,C3315_=_C3323 ,C3315_=_C3367 ,C3315_=_C3368 ,C3315_=_C3369 ,\nC3315_=_C3370 ,C3315_=_C3371 ,C3315_=_C3372 ,C3315_=_C3373 ,C3315_=_C3374 ,C3315_=_C3375 ,\nC3315_=_C3376 ,C3315_=_C3377 ,C3315_=_C3378 ,C3315_=_C3380 ,C3315_=_C3381 ,C3315_=_C3382 ,\nC3315_=_C3383 ,C3315_=_C3384 ,C3323_=_C3402 ,C3323_=_C3418 ,C3323_=_C3478 ,C3323_=_C3613 ,\nC3323_=_C3657 ,C3323_=_C3684 ,C3323_=_C3742 ,C3323_=_C3780 ,C3323_=_C3886 ,C3323_=_C3960 ,\nC3323_=_C4014 ,C3323_=_C4015 ,C3323_=_C4016 ,C3323_=_C4017 ,C3367_=_C3368 ,C3367_=_C3369 ,\nC3367_=_C3370 ,C3367_=_C3371 ,C3367_=_C3372 ,C3367_=_C3373 ,C3367_=_C3374 ,C3367_=_C3375 ,\nC3367_=_C3376 ,C3367_=_C3377 ,C3367_=_C3378 ,C3367_=_C3380 ,C3367_=_C3381 ,C3367_=_C3382 ,\nC3367_=_C3383 ,C3367_=_C3384 ,C3367_=_C3418 ,C3368_=_C3369 ,C3368_=_C3370 ,C3368_=_C3371 ,\nC3368_=_C3372 ,C3368_=_C3373 ,C3368_=_C3374 ,C3368_=_C3375 ,C3368_=_C3376 ,C3368_=_C3377 ,\nC3368_=_C3378 ,C3368_=_C3380 ,C3368_=_C3381 ,C3368_=_C3382 ,C3368_=_C3383 ,C3368_=_C3384 ,\nC3368_=_C3478 ,C3369_=_C3370 ,C3369_=_C3371 ,C3369_=_C3372 ,C3369_=_C3373 ,C3369_=_C3374 ,\nC3369_=_C3375 ,C3369_=_C3376 ,C3369_=_C3377 ,C3369_=_C3378 ,C3369_=_C3380 ,C3369_=_C3381 ,\nC3369_=_C3382 ,C3369_=_C3383 ,C3369_=_C3384 ,C3369_=_C3613 ,C3370_=_C3371 ,C3370_=_C3372 ,\nC3370_=_C3373 ,C3370_=_C3374 ,C3370_=_C3375 ,C3370_=_C3376 ,C3370_=_C3377 ,C3370_=_C3378 ,\nC3370_=_C3380 ,C3370_=_C3381 ,C3370_=_C3382 ,C3370_=_C3383 ,C3370_=_C3384 ,C3370_=_C3657 ,\nC3371_=_C3372 ,C3371_=_C3373 ,C3371_=_C3374 ,C3371_=_C3375 ,C3371_=_C3376 ,C3371_=_C3377 ,\nC3371_=_C3378 ,C3371_=_C3380 ,C3371_=_C3381 ,C3371_=_C3382 ,C3371_=_C3383 ,C3371_=_C3384 ,\nC3371_=_C3684 ,C3372_=_C3373 ,C3372_=_C3374 ,C3372_=_C3375 ,C3372_=_C3376 ,C3372_=_C3377 ,\nC3372_=_C3378 ,C3372_=_C3380 ,C3372_=_C3381 ,C3372_=_C3382 ,C3372_=_C3383 ,C3372_=_C3384 ,\nC3372_=_C3780 ,C3373_=_C3374 ,C3373_=_C3375 ,C3373_=_C3376 ,C3373_=_C3377 ,C3373_=_C3378 ,\nC3373_=_C3380 ,C3373_=_C3381 ,C3373_=_C3382 ,C3373_=_C3383 ,C3373_=_C3384 ,C3374_=_C3375 ,\nC3374_=_C3376 ,C3374_=_C3377 ,C3374_=_C3378 ,C3374_=_C3380 ,C3374_=_C3381 ,C3374_=_C3382 ,\nC3374_=_C3383 ,C3374_=_C3384 ,C3375_=_C3376 ,C3375_=_C3377 ,C3375_=_C3378 ,C3375_=_C3380 ,\nC3375_=_C3381 ,C3375_=_C3382 ,C3375_=_C3383 ,C3375_=_C3384 ,C3376_=_C3377 ,C3376_=_C3378 ,\nC3376_=_C3380 ,C3376_=_C3381 ,C3376_=_C3382 ,C3376_=_C3383 ,C3376_=_C3384 ,C3376_=_C3886 ,\nC3377_=_C3378 ,C3377_=_C3380 ,C3377_=_C3381 ,C3377_=_C3382 ,C3377_=_C3383 ,C3377_=_C3384 ,\nC3377_=_C3960 ,C3378_=_C3380 ,C3378_=_C3381 ,C3378_=_C3382 ,C3378_=_C3383 ,C3378_=_C3384 ,\nC3380_=_C3381 ,C3380_=_C3382 ,C3380_=_C3383 ,C3380_=_C3384 ,C3380_=_C4014 ,C3381_=_C3382 ,\nC3381_=_C3383 ,C3381_=_C3384 ,C3382_=_C3383 ,C3382_=_C3384 ,C3383_=_C3384 ,C3383_=_C4016 ,\nC3402_=_C3418 ,C3402_=_C3478 ,C3402_=_C3613 ,C3402_=_C3657 ,C3402_=_C3684 ,C3402_=_C3742 ,\nC3402_=_C3780 ,C3402_=_C3886 ,C3402_=_C3960 ,C3402_=_C4014 ,C3402_=_C4015 ,C3402_=_C4016 ,\nC3402_=_C4017 ,C3418_=_C3478 ,C3418_=_C3613 ,C3418_=_C3657 ,C3418_=_C3684 ,C3418_=_C3742 ,\nC3418_=_C3780 ,C3418_=_C3886 ,C3418_=_C3960 ,C3418_=_C4014 ,C3418_=_C4015 ,C3418_=_C4016 ,\nC3418_=_C4017 ,C3478_=_C3613 ,C3478_=_C3657 ,C3478_=_C3684 ,C3478_=_C3742 ,C3478_=_C3780 ,\nC3478_=_C3886 ,C3478_=_C3960 ,C3478_=_C4014 ,C3478_=_C4015 ,C3478_=_C4016 ,C3478_=_C4017 ,\nC3613_=_C3657 ,C3613_=_C3684 ,C3613_=_C3742 ,C3613_=_C3780 ,C3613_=_C3886 ,C3613_=_C3960 ,\nC3613_=_C4014 ,C3613_=_C4015 ,C3613_=_C4016 ,C3613_=_C4017 ,C3657_=_C3684 ,C3657_=_C3742 ,\nC3657_=_C3780 ,C3657_=_C3886 ,C3657_=_C3960 ,C3657_=_C4014 ,C3657_=_C4015 ,C3657_=_C4016 ,\nC3657_=_C4017 ,C3684_=_C3742 ,C3684_=_C3780 ,C3684_=_C3886 ,C3684_=_C3960 ,C3684_=_C4014 ,\nC3684_=_C4015 ,C3684_=_C4016 ,C3684_=_C4017 ,C3742_=_C3780 ,C3742_=_C3886 ,C3742_=_C3960 ,\nC3742_=_C4014 ,C3742_=_C4015 ,C3742_=_C4016 ,C3742_=_C4017 ,C3780_=_C3886 ,C3780_=_C3960 ,\nC3780_=_C4014 ,C3780_=_C4015 ,C3780_=_C4016 ,C3780_=_C4017 ,C3886_=_C3960 ,C3886_=_C4014 ,\nC3886_=_C4015 ,C3886_=_C4016 ,C3886_=_C4017 ,C3960_=_C4014 ,C3960_=_C4015 ,C3960_=_C4016 ,\nC3960_=_C4017 ,C4014_=_C4015 ,C4014_=_C4016 ,C4014_=_C4017 ,C4015_=_C4016 ,C4015_=_C4017 ,\nC4016_=_C4017 ,"];254[shape=box, label="id:254 level: 7\n53: C92 C160 C181 C323 C337 \nC387 C565 C1127 C1200 C1426 C1521 \nC1604 C1615 C1754 C1797 C1850 C2027 \nC2143 C2153 C2305 C2316 C2437 C2475 \nC2840 C2999 C3118 C3277 C3278 C3279 \nC3280 C3281 C3282 C3283 C3284 C3285 \nC3286 C3287 C3288 C3289 C3324 C3380 \nC3569 C3633 C3685 C3772 C3781 C3848 \nC3856 C4007 C4014 C4021 C4022 C4023 \n711: C92_=_C160( C92 C160 ) C92_=_C181( C92 C181 ) C92_=_C323( C92 C323 ) C92_=_C337( C92 C337 ) C92_=_C565( C92 C565 ) \nC92_=_C1127( C92 C1127 ) C92_=_C1200( C92 C1200 ) C92_=_C1521( C92 C1521 ) C92_=_C1604( C92 C1604 ) C92_=_C1850( C92 C1850 ) C92_=_C2143( C92 C2143 ) \nC92_=_C2305( C92 C2305 ) C92_=_C2999( C92 C2999 ) C92_=_C3277( C92 C3277 ) C92_=_C3278( C92 C3278 ) C92_=_C3279( C92 C3279 ) C92_=_C3280( C92 C3280 ) \nC92_=_C3281( C92 C3281 ) C92_=_C3282( C92 C3282 ) C92_=_C3283( C92 C3283 ) C92_=_C3284( C92 C3284 ) C92_=_C3285( C92 C3285 ) C92_=_C3286(</w:t>
      </w:r>
    </w:p>
    <w:p>
      <w:pPr>
        <w:pStyle w:val="PreformattedText"/>
        <w:bidi w:val="0"/>
        <w:spacing w:before="0" w:after="0"/>
        <w:jc w:val="left"/>
        <w:rPr/>
      </w:pPr>
      <w:r>
        <w:rPr/>
        <w:t xml:space="preserve"> </w:t>
      </w:r>
      <w:r>
        <w:rPr/>
        <w:t>C92 C3286 ) \nC92_=_C3287( C92 C3287 ) C92_=_C3288( C92 C3288 ) C92_=_C3289( C92 C3289 ) C160_=_C181( C160 C181 ) C160_=_C323( C160 C323 ) C160_=_C337( C160 C337 ) \nC160_=_C565( C160 C565 ) C160_=_C1127( C160 C1127 ) C160_=_C1200( C160 C1200 ) C160_=_C1521( C160 C1521 ) C160_=_C1604( C160 C1604 ) C160_=_C1850( C160 C1850 ) \nC160_=_C2143( C160 C2143 ) C160_=_C2305( C160 C2305 ) C160_=_C2999( C160 C2999 ) C160_=_C3277( C160 C3277 ) C160_=_C3278( C160 C3278 ) C160_=_C3279( C160 C3279 ) \nC160_=_C3280( C160 C3280 ) C160_=_C3281( C160 C3281 ) C160_=_C3282( C160 C3282 ) C160_=_C3283( C160 C3283 ) C160_=_C3284( C160 C3284 ) C160_=_C3285( C160 C3285 ) \nC160_=_C3286( C160 C3286 ) C160_=_C3287( C160 C3287 ) C160_=_C3288( C160 C3288 ) C160_=_C3289( C160 C3289 ) C181_=_C323( C181 C323 ) C181_=_C337( C181 C337 ) \nC181_=_C565( C181 C565 ) C181_=_C1127( C181 C1127 ) C181_=_C1200( C181 C1200 ) C181_=_C1521( C181 C1521 ) C181_=_C1604( C181 C1604 ) C181_=_C1850( C181 C1850 ) \nC181_=_C2143( C181 C2143 ) C181_=_C2305( C181 C2305 ) C181_=_C2999( C181 C2999 ) C181_=_C3277( C181 C3277 ) C181_=_C3278( C181 C3278 ) C181_=_C3279( C181 C3279 ) \nC181_=_C3280( C181 C3280 ) C181_=_C3281( C181 C3281 ) C181_=_C3282( C181 C3282 ) C181_=_C3283( C181 C3283 ) C181_=_C3284( C181 C3284 ) C181_=_C3285( C181 C3285 ) \nC181_=_C3286( C181 C3286 ) C181_=_C3287( C181 C3287 ) C181_=_C3288( C181 C3288 ) C181_=_C3289( C181 C3289 ) C323_=_C337( C323 C337 ) C323_=_C565( C323 C565 ) \nC323_=_C1127( C323 C1127 ) C323_=_C1200( C323 C1200 ) C323_=_C1521( C323 C1521 ) C323_=_C1604( C323 C1604 ) C323_=_C1850( C323 C1850 ) C323_=_C2143( C323 C2143 ) \nC323_=_C2305( C323 C2305 ) C323_=_C2999( C323 C2999 ) C323_=_C3277( C323 C3277 ) C323_=_C3278( C323 C3278 ) C323_=_C3279( C323 C3279 ) C323_=_C3280( C323 C3280 ) \nC323_=_C3281( C323 C3281 ) C323_=_C3282( C323 C3282 ) C323_=_C3283( C323 C3283 ) C323_=_C3284( C323 C3284 ) C323_=_C3285( C323 C3285 ) C323_=_C3286( C323 C3286 ) \nC323_=_C3287( C323 C3287 ) C323_=_C3288( C323 C3288 ) C323_=_C3289( C323 C3289 ) C337_=_C565( C337 C565 ) C337_=_C1127( C337 C1127 ) C337_=_C1200( C337 C1200 ) \nC337_=_C1521( C337 C1521 ) C337_=_C1604( C337 C1604 ) C337_=_C1850( C337 C1850 ) C337_=_C2143( C337 C2143 ) C337_=_C2305( C337 C2305 ) C337_=_C2999( C337 C2999 ) \nC337_=_C3277( C337 C3277 ) C337_=_C3278( C337 C3278 ) C337_=_C3279( C337 C3279 ) C337_=_C3280( C337 C3280 ) C337_=_C3281( C337 C3281 ) C337_=_C3282( C337 C3282 ) \nC337_=_C3283( C337 C3283 ) C337_=_C3284( C337 C3284 ) C337_=_C3285( C337 C3285 ) C337_=_C3286( C337 C3286 ) C337_=_C3287( C337 C3287 ) C337_=_C3288( C337 C3288 ) \nC337_=_C3289( C337 C3289 ) C387_=_C1426( C387 C1426 ) C387_=_C1615( C387 C1615 ) C387_=_C1754( C387 C1754 ) C387_=_C1797( C387 C1797 ) C387_=_C2027( C387 C2027 ) \nC387_=_C2153( C387 C2153 ) C387_=_C2316( C387 C2316 ) C387_=_C2437( C387 C2437 ) C387_=_C2475( C387 C2475 ) C387_=_C2840( C387 C2840 ) C387_=_C3118( C387 C3118 ) \nC387_=_C3285( C387 C3285 ) C387_=_C3324( C387 C3324 ) C387_=_C3380( C387 C3380 ) C387_=_C3569( C387 C3569 ) C387_=_C3633( C387 C3633 ) C387_=_C3685( C387 C3685 ) \nC387_=_C3772( C387 C3772 ) C387_=_C3781( C387 C3781 ) C387_=_C3848( C387 C3848 ) C387_=_C3856( C387 C3856 ) C387_=_C4007( C387 C4007 ) C387_=_C4014( C387 C4014 ) \nC387_=_C4021( C387 C4021 ) C387_=_C4022( C387 C4022 ) C387_=_C4023( C387 C4023 ) C565_=_C1127( C565 C1127 ) C565_=_C1200( C565 C1200 ) C565_=_C1521( C565 C1521 ) \nC565_=_C1604( C565 C1604 ) C565_=_C1850( C565 C1850 ) C565_=_C2143( C565 C2143 ) C565_=_C2305( C565 C2305 ) C565_=_C2999( C565 C2999 ) C565_=_C3277( C565 C3277 ) \nC565_=_C3278( C565 C3278 ) C565_=_C3279( C565 C3279 ) C565_=_C3280( C565 C3280 ) C565_=_C3281( C565 C3281 ) C565_=_C3282( C565 C3282 ) C565_=_C3283( C565 C3283 ) \nC565_=_C3284( C565 C3284 ) C565_=_C3285( C565 C3285 ) C565_=_C3286( C565 C3286 ) C565_=_C3287( C565 C3287 ) C565_=_C3288( C565 C3288 ) C565_=_C3289( C565 C3289 ) \nC1127_=_C1200( C1127 C1200 ) C1127_=_C1521( C1127 C1521 ) C1127_=_C1604( C1127 C1604 ) C1127_=_C1850( C1127 C1850 ) C1127_=_C2143( C1127 C2143 ) C1127_=_C2305( C1127 C2305 ) \nC1127_=_C2999( C1127 C2999 ) C1127_=_C3277( C1127 C3277 ) C1127_=_C3278( C1127 C3278 ) C1127_=_C3279( C1127 C3279 ) C1127_=_C3280( C1127 C3280 ) C1127_=_C3281( C1127 C3281 ) \nC1127_=_C3282( C1127 C3282 ) C1127_=_C3283( C1127 C3283 ) C1127_=_C3284( C1127 C3284 ) C1127_=_C3285( C1127 C3285 ) C1127_=_C3286( C1127 C3286 ) C1127_=_C3287( C1127 C3287 ) \nC1127_=_C3288( C1127 C3288 ) C1127_=_C3289( C1127 C3289 ) C1200_=_C1521( C1200 C1521 ) C1200_=_C1604( C1200 C1604 ) C1200_=_C1850( C1200 C1850 ) C1200_=_C2143( C1200 C2143 ) \nC1200_=_C2305( C1200 C2305 ) C1200_=_C2999( C1200 C2999 ) C1200_=_C3277( C1200 C3277 ) C1200_=_C3278( C1200 C3278 ) C1200_=_C3279( C1200 C3279 ) C1200_=_C3280( C1200 C3280 ) \nC1200_=_C3281( C1200 C3281 ) C1200_=_C3282( C1200 C3282 ) C1200_=_C3283( C1200 C3283 ) C1200_=_C3284( C1200 C3284 ) C1200_=_C3285( C1200 C3285 ) C1200_=_C3286( C1200 C3286 ) \nC1200_=_C3287( C1200 C3287 ) C1200_=_C3288( C1200 C3288 ) C1200_=_C3289( C1200 C3289 ) C1426_=_C1615( C1426 C1615 ) C1426_=_C1754( C1426 C1754 ) C1426_=_C1797( C1426 C1797 ) \nC1426_=_C2027( C1426 C2027 ) C1426_=_C2153( C1426 C2153 ) C1426_=_C2316( C1426 C2316 ) C1426_=_C2437( C1426 C2437 ) C1426_=_C2475( C1426 C2475 ) C1426_=_C2840( C1426 C2840 ) \nC1426_=_C3118( C1426 C3118 ) C1426_=_C3285( C1426 C3285 ) C1426_=_C3324( C1426 C3324 ) C1426_=_C3380( C1426 C3380 ) C1426_=_C3569( C1426 C3569 ) C1426_=_C3633( C1426 C3633 ) \nC1426_=_C3685( C1426 C3685 ) C1426_=_C3772( C1426 C3772 ) C1426_=_C3781( C1426 C3781 ) C1426_=_C3848( C1426 C3848 ) C1426_=_C3856( C1426 C3856 ) C1426_=_C4007( C1426 C4007 ) \nC1426_=_C4014( C1426 C4014 ) C1426_=_C4021( C1426 C4021 ) C1426_=_C4022( C1426 C4022 ) C1426_=_C4023( C1426 C4023 ) C1521_=_C1604( C1521 C1604 ) C1521_=_C1850( C1521 C1850 ) \nC1521_=_C2143( C1521 C2143 ) C1521_=_C2305( C1521 C2305 ) C1521_=_C2999( C1521 C2999 ) C1521_=_C3277( C1521 C3277 ) C1521_=_C3278( C1521 C3278 ) C1521_=_C3279( C1521 C3279 ) \nC1521_=_C3280( C1521 C3280 ) C1521_=_C3281( C1521 C3281 ) C1521_=_C3282( C1521 C3282 ) C1521_=_C3283( C1521 C3283 ) C1521_=_C3284( C1521 C3284 ) C1521_=_C3285( C1521 C3285 ) \nC1521_=_C3286( C1521 C3286 ) C1521_=_C3287( C1521 C3287 ) C1521_=_C3288( C1521 C3288 ) C1521_=_C3289( C1521 C3289 ) C1604_=_C1615( C1604 C1615 ) C1604_=_C1850( C1604 C1850 ) \nC1604_=_C2143( C1604 C2143 ) C1604_=_C2305( C1604 C2305 ) C1604_=_C2999( C1604 C2999 ) C1604_=_C3277( C1604 C3277 ) C1604_=_C3278( C1604 C3278 ) C1604_=_C3279( C1604 C3279 ) \nC1604_=_C3280( C1604 C3280 ) C1604_=_C3281( C1604 C3281 ) C1604_=_C3282( C1604 C3282 ) C1604_=_C3283( C1604 C3283 ) C1604_=_C3284( C1604 C3284 ) C1604_=_C3285( C1604 C3285 ) \nC1604_=_C3286( C1604 C3286 ) C1604_=_C3287( C1604 C3287 ) C1604_=_C3288( C1604 C3288 ) C1604_=_C3289( C1604 C3289 ) C1615_=_C1754( C1615 C1754 ) C1615_=_C1797( C1615 C1797 ) \nC1615_=_C2027( C1615 C2027 ) C1615_=_C2153( C1615 C2153 ) C1615_=_C2316( C1615 C2316 ) C1615_=_C2437( C1615 C2437 ) C1615_=_C2475( C1615 C2475 ) C1615_=_C2840( C1615 C2840 ) \nC1615_=_C3118( C1615 C3118 ) C1615_=_C3285( C1615 C3285 ) C1615_=_C3324( C1615 C3324 ) C1615_=_C3380( C1615 C3380 ) C1615_=_C3569( C1615 C3569 ) C1615_=_C3633( C1615 C3633 ) \nC1615_=_C3685( C1615 C3685 ) C1615_=_C3772( C1615 C3772 ) C1615_=_C3781( C1615 C3781 ) C1615_=_C3848( C1615 C3848 ) C1615_=_C3856( C1615 C3856 ) C1615_=_C4007( C1615 C4007 ) \nC1615_=_C4014( C1615 C4014 ) C1615_=_C4021( C1615 C4021 ) C1615_=_C4022( C1615 C4022 ) C1615_=_C4023( C1615 C4023 ) C1754_=_C1797( C1754 C1797 ) C1754_=_C2027( C1754 C2027 ) \nC1754_=_C2153( C1754 C2153 ) C1754_=_C2316( C1754 C2316 ) C1754_=_C2437( C1754 C2437 ) C1754_=_C2475( C1754 C2475 ) C1754_=_C2840( C1754 C2840 ) C1754_=_C3118( C1754 C3118 ) \nC1754_=_C3285( C1754 C3285 ) C1754_=_C3324( C1754 C3324 ) C1754_=_C3380( C1754 C3380 ) C1754_=_C3569( C1754 C3569 ) C1754_=_C3633( C1754 C3633 ) C1754_=_C3685( C1754 C3685 ) \nC1754_=_C3772( C1754 C3772 ) C1754_=_C3781( C1754 C3781 ) C1754_=_C3848( C1754 C3848 ) C1754_=_C3856( C1754 C3856 ) C1754_=_C4007( C1754 C4007 ) C1754_=_C4014( C1754 C4014 ) \nC1754_=_C4021( C1754 C4021 ) C1754_=_C4022( C1754 C4022 ) C1754_=_C4023( C1754 C4023 ) C1797_=_C2027( C1797 C2027 ) C1797_=_C2153( C1797 C2153 ) C1797_=_C2316( C1797 C2316 ) \nC1797_=_C2437( C1797 C2437 ) C1797_=_C2475( C1797 C2475 ) C1797_=_C2840( C1797 C2840 ) C1797_=_C3118( C1797 C3118 ) C1797_=_C3285( C1797 C3285 ) C1797_=_C3324( C1797 C3324 ) \nC1797_=_C3380( C1797 C3380 ) C1797_=_C3569( C1797 C3569 ) C1797_=_C3633( C1797 C3633 ) C1797_=_C3685( C1797 C3685 ) C1797_=_C3772( C1797 C3772 ) C1797_=_C3781( C1797 C3781 ) \nC1797_=_C3848( C1797 C3848 ) C1797_=_C3856( C1797 C3856 ) C1797_=_C4007( C1797 C4007 ) C1797_=_C4014( C1797 C4014 ) C1797_=_C4021( C1797 C4021 ) C1797_=_C4022( C1797 C4022 ) \nC1797_=_C4023( C1797 C4023 ) C1850_=_C2143( C1850 C2143 ) C1850_=_C2305( C1850 C2305 ) C1850_=_C2999( C1850 C2999 ) C1850_=_C3277( C1850 C3277 ) C1850_=_C3278( C1850 C3278 ) \nC1850_=_C3279( C1850 C3279 ) C1850_=_C3280( C1850 C3280 ) C1850_=_C3281( C1850 C3281 ) C1850_=_C3282( C1850 C3282 ) C1850_=_C3283( C1850 C3283 ) C1850_=_C3284( C1850 C3284 ) \nC1850_=_C3285( C1850 C3285 ) C1850_=_C3286( C1850 C3286 ) C1850_=_C3287( C1850 C3287 ) C1850_=_C3288( C1850 C3288 ) C1850_=_C3289( C1850 C3289 ) C2027_=_C2153( C2027 C2153 ) \nC2027_=_C2316( C2027 C2316 ) C2027_=_C2437( C2027 C2437 ) C2027_=_C2475( C2027 C2475 ) C2027_=_C2840( C2027 C2840 ) C2027_=_C3118( C2027 C3118 ) C2027_=_C3285( C2027 C3285 ) \nC2027_=_C3324( C2027 C3324 ) C2027_=_C3380( C2027 C3380 ) C2027_=_C3569( C2027 C3569 ) C2027_=_C3633( C2027 C3633 ) C2027_=_C3685( C2027 C3685 ) C2027_=_C3772( C2027 C3772 ) \nC2027_=_C3781( C2027 C3781 ) C2027_=_C3848( C2027 C3848 ) C2027_=_C3856( C2027 C3856 ) C2027_=_C4007( C2027 C4007 ) C2027_=_C4014( C2027 C4014 ) C2027_=_C4021( C2027 C4021</w:t>
      </w:r>
    </w:p>
    <w:p>
      <w:pPr>
        <w:pStyle w:val="PreformattedText"/>
        <w:bidi w:val="0"/>
        <w:spacing w:before="0" w:after="0"/>
        <w:jc w:val="left"/>
        <w:rPr/>
      </w:pPr>
      <w:r>
        <w:rPr/>
        <w:t xml:space="preserve"> </w:t>
      </w:r>
      <w:r>
        <w:rPr/>
        <w:t>) \nC2027_=_C4022( C2027 C4022 ) C2027_=_C4023( C2027 C4023 ) C2143_=_C2153( C2143 C2153 ) C2143_=_C2305( C2143 C2305 ) C2143_=_C2999( C2143 C2999 ) C2143_=_C3277( C2143 C3277 ) \nC2143_=_C3278( C2143 C3278 ) C2143_=_C3279( C2143 C3279 ) C2143_=_C3280( C2143 C3280 ) C2143_=_C3281( C2143 C3281 ) C2143_=_C3282( C2143 C3282 ) C2143_=_C3283( C2143 C3283 ) \nC2143_=_C3284( C2143 C3284 ) C2143_=_C3285( C2143 C3285 ) C2143_=_C3286( C2143 C3286 ) C2143_=_C3287( C2143 C3287 ) C2143_=_C3288( C2143 C3288 ) C2143_=_C3289( C2143 C3289 ) \nC2153_=_C2316( C2153 C2316 ) C2153_=_C2437( C2153 C2437 ) C2153_=_C2475( C2153 C2475 ) C2153_=_C2840( C2153 C2840 ) C2153_=_C3118( C2153 C3118 ) C2153_=_C3285( C2153 C3285 ) \nC2153_=_C3324( C2153 C3324 ) C2153_=_C3380( C2153 C3380 ) C2153_=_C3569( C2153 C3569 ) C2153_=_C3633( C2153 C3633 ) C2153_=_C3685( C2153 C3685 ) C2153_=_C3772( C2153 C3772 ) \nC2153_=_C3781( C2153 C3781 ) C2153_=_C3848( C2153 C3848 ) C2153_=_C3856( C2153 C3856 ) C2153_=_C4007( C2153 C4007 ) C2153_=_C4014( C2153 C4014 ) C2153_=_C4021( C2153 C4021 ) \nC2153_=_C4022( C2153 C4022 ) C2153_=_C4023( C2153 C4023 ) C2305_=_C2316( C2305 C2316 ) C2305_=_C2999( C2305 C2999 ) C2305_=_C3277( C2305 C3277 ) C2305_=_C3278( C2305 C3278 ) \nC2305_=_C3279( C2305 C3279 ) C2305_=_C3280( C2305 C3280 ) C2305_=_C3281( C2305 C3281 ) C2305_=_C3282( C2305 C3282 ) C2305_=_C3283( C2305 C3283 ) C2305_=_C3284( C2305 C3284 ) \nC2305_=_C3285( C2305 C3285 ) C2305_=_C3286( C2305 C3286 ) C2305_=_C3287( C2305 C3287 ) C2305_=_C3288( C2305 C3288 ) C2305_=_C3289( C2305 C3289 ) C2316_=_C2437( C2316 C2437 ) \nC2316_=_C2475( C2316 C2475 ) C2316_=_C2840( C2316 C2840 ) C2316_=_C3118( C2316 C3118 ) C2316_=_C3285( C2316 C3285 ) C2316_=_C3324( C2316 C3324 ) C2316_=_C3380( C2316 C3380 ) \nC2316_=_C3569( C2316 C3569 ) C2316_=_C3633( C2316 C3633 ) C2316_=_C3685( C2316 C3685 ) C2316_=_C3772( C2316 C3772 ) C2316_=_C3781( C2316 C3781 ) C2316_=_C3848( C2316 C3848 ) \nC2316_=_C3856( C2316 C3856 ) C2316_=_C4007( C2316 C4007 ) C2316_=_C4014( C2316 C4014 ) C2316_=_C4021( C2316 C4021 ) C2316_=_C4022( C2316 C4022 ) C2316_=_C4023( C2316 C4023 ) \nC2437_=_C2475( C2437 C2475 ) C2437_=_C2840( C2437 C2840 ) C2437_=_C3118( C2437 C3118 ) C2437_=_C3285( C2437 C3285 ) C2437_=_C3324( C2437 C3324 ) C2437_=_C3380( C2437 C3380 ) \nC2437_=_C3569( C2437 C3569 ) C2437_=_C3633( C2437 C3633 ) C2437_=_C3685( C2437 C3685 ) C2437_=_C3772( C2437 C3772 ) C2437_=_C3781( C2437 C3781 ) C2437_=_C3848( C2437 C3848 ) \nC2437_=_C3856( C2437 C3856 ) C2437_=_C4007( C2437 C4007 ) C2437_=_C4014( C2437 C4014 ) C2437_=_C4021( C2437 C4021 ) C2437_=_C4022( C2437 C4022 ) C2437_=_C4023( C2437 C4023 ) \nC2475_=_C2840( C2475 C2840 ) C2475_=_C3118( C2475 C3118 ) C2475_=_C3285( C2475 C3285 ) C2475_=_C3324( C2475 C3324 ) C2475_=_C3380( C2475 C3380 ) C2475_=_C3569( C2475 C3569 ) \nC2475_=_C3633( C2475 C3633 ) C2475_=_C3685( C2475 C3685 ) C2475_=_C3772( C2475 C3772 ) C2475_=_C3781( C2475 C3781 ) C2475_=_C3848( C2475 C3848 ) C2475_=_C3856( C2475 C3856 ) \nC2475_=_C4007( C2475 C4007 ) C2475_=_C4014( C2475 C4014 ) C2475_=_C4021( C2475 C4021 ) C2475_=_C4022( C2475 C4022 ) C2475_=_C4023( C2475 C4023 ) C2840_=_C3118( C2840 C3118 ) \nC2840_=_C3285( C2840 C3285 ) C2840_=_C3324( C2840 C3324 ) C2840_=_C3380( C2840 C3380 ) C2840_=_C3569( C2840 C3569 ) C2840_=_C3633( C2840 C3633 ) C2840_=_C3685( C2840 C3685 ) \nC2840_=_C3772( C2840 C3772 ) C2840_=_C3781( C2840 C3781 ) C2840_=_C3848( C2840 C3848 ) C2840_=_C3856( C2840 C3856 ) C2840_=_C4007( C2840 C4007 ) C2840_=_C4014( C2840 C4014 ) \nC2840_=_C4021( C2840 C4021 ) C2840_=_C4022( C2840 C4022 ) C2840_=_C4023( C2840 C4023 ) C2999_=_C3277( C2999 C3277 ) C2999_=_C3278( C2999 C3278 ) C2999_=_C3279( C2999 C3279 ) \nC2999_=_C3280( C2999 C3280 ) C2999_=_C3281( C2999 C3281 ) C2999_=_C3282( C2999 C3282 ) C2999_=_C3283( C2999 C3283 ) C2999_=_C3284( C2999 C3284 ) C2999_=_C3285( C2999 C3285 ) \nC2999_=_C3286( C2999 C3286 ) C2999_=_C3287( C2999 C3287 ) C2999_=_C3288( C2999 C3288 ) C2999_=_C3289( C2999 C3289 ) C3118_=_C3285( C3118 C3285 ) C3118_=_C3324( C3118 C3324 ) \nC3118_=_C3380( C3118 C3380 ) C3118_=_C3569( C3118 C3569 ) C3118_=_C3633( C3118 C3633 ) C3118_=_C3685( C3118 C3685 ) C3118_=_C3772( C3118 C3772 ) C3118_=_C3781( C3118 C3781 ) \nC3118_=_C3848( C3118 C3848 ) C3118_=_C3856( C3118 C3856 ) C3118_=_C4007( C3118 C4007 ) C3118_=_C4014( C3118 C4014 ) C3118_=_C4021( C3118 C4021 ) C3118_=_C4022( C3118 C4022 ) \nC3118_=_C4023( C3118 C4023 ) C3277_=_C3278( C3277 C3278 ) C3277_=_C3279( C3277 C3279 ) C3277_=_C3280( C3277 C3280 ) C3277_=_C3281( C3277 C3281 ) C3277_=_C3282( C3277 C3282 ) \nC3277_=_C3283( C3277 C3283 ) C3277_=_C3284( C3277 C3284 ) C3277_=_C3285( C3277 C3285 ) C3277_=_C3286( C3277 C3286 ) C3277_=_C3287( C3277 C3287 ) C3277_=_C3288( C3277 C3288 ) \nC3277_=_C3289( C3277 C3289 ) C3277_=_C3324( C3277 C3324 ) C3278_=_C3279( C3278 C3279 ) C3278_=_C3280( C3278 C3280 ) C3278_=_C3281( C3278 C3281 ) C3278_=_C3282( C3278 C3282 ) \nC3278_=_C3283( C3278 C3283 ) C3278_=_C3284( C3278 C3284 ) C3278_=_C3285( C3278 C3285 ) C3278_=_C3286( C3278 C3286 ) C3278_=_C3287( C3278 C3287 ) C3278_=_C3288( C3278 C3288 ) \nC3278_=_C3289( C3278 C3289 ) C3278_=_C3380( C3278 C3380 ) C3279_=_C3280( C3279 C3280 ) C3279_=_C3281( C3279 C3281 ) C3279_=_C3282( C3279 C3282 ) C3279_=_C3283( C3279 C3283 ) \nC3279_=_C3284( C3279 C3284 ) C3279_=_C3285( C3279 C3285 ) C3279_=_C3286( C3279 C3286 ) C3279_=_C3287( C3279 C3287 ) C3279_=_C3288( C3279 C3288 ) C3279_=_C3289( C3279 C3289 ) \nC3280_=_C3281( C3280 C3281 ) C3280_=_C3282( C3280 C3282 ) C3280_=_C3283( C3280 C3283 ) C3280_=_C3284( C3280 C3284 ) C3280_=_C3285( C3280 C3285 ) C3280_=_C3286( C3280 C3286 ) \nC3280_=_C3287( C3280 C3287 ) C3280_=_C3288( C3280 C3288 ) C3280_=_C3289( C3280 C3289 ) C3281_=_C3282( C3281 C3282 ) C3281_=_C3283( C3281 C3283 ) C3281_=_C3284( C3281 C3284 ) \nC3281_=_C3285( C3281 C3285 ) C3281_=_C3286( C3281 C3286 ) C3281_=_C3287( C3281 C3287 ) C3281_=_C3288( C3281 C3288 ) C3281_=_C3289( C3281 C3289 ) C3281_=_C3685( C3281 C3685 ) \nC3282_=_C3283( C3282 C3283 ) C3282_=_C3284( C3282 C3284 ) C3282_=_C3285( C3282 C3285 ) C3282_=_C3286( C3282 C3286 ) C3282_=_C3287( C3282 C3287 ) C3282_=_C3288( C3282 C3288 ) \nC3282_=_C3289( C3282 C3289 ) C3282_=_C3781( C3282 C3781 ) C3283_=_C3284( C3283 C3284 ) C3283_=_C3285( C3283 C3285 ) C3283_=_C3286( C3283 C3286 ) C3283_=_C3287( C3283 C3287 ) \nC3283_=_C3288( C3283 C3288 ) C3283_=_C3289( C3283 C3289 ) C3284_=_C3285( C3284 C3285 ) C3284_=_C3286( C3284 C3286 ) C3284_=_C3287( C3284 C3287 ) C3284_=_C3288( C3284 C3288 ) \nC3284_=_C3289( C3284 C3289 ) C3284_=_C4014( C3284 C4014 ) C3285_=_C3286( C3285 C3286 ) C3285_=_C3287( C3285 C3287 ) C3285_=_C3288( C3285 C3288 ) C3285_=_C3289( C3285 C3289 ) \nC3285_=_C3324( C3285 C3324 ) C3285_=_C3380( C3285 C3380 ) C3285_=_C3569( C3285 C3569 ) C3285_=_C3633( C3285 C3633 ) C3285_=_C3685( C3285 C3685 ) C3285_=_C3772( C3285 C3772 ) \nC3285_=_C3781( C3285 C3781 ) C3285_=_C3848( C3285 C3848 ) C3285_=_C3856( C3285 C3856 ) C3285_=_C4007( C3285 C4007 ) C3285_=_C4014( C3285 C4014 ) C3285_=_C4021( C3285 C4021 ) \nC3285_=_C4022( C3285 C4022 ) C3285_=_C4023( C3285 C4023 ) C3286_=_C3287( C3286 C3287 ) C3286_=_C3288( C3286 C3288 ) C3286_=_C3289( C3286 C3289 ) C3287_=_C3288( C3287 C3288 ) \nC3287_=_C3289( C3287 C3289 ) C3288_=_C3289( C3288 C3289 ) C3289_=_C4022( C3289 C4022 ) C3324_=_C3380( C3324 C3380 ) C3324_=_C3569( C3324 C3569 ) C3324_=_C3633( C3324 C3633 ) \nC3324_=_C3685( C3324 C3685 ) C3324_=_C3772( C3324 C3772 ) C3324_=_C3781( C3324 C3781 ) C3324_=_C3848( C3324 C3848 ) C3324_=_C3856( C3324 C3856 ) C3324_=_C4007( C3324 C4007 ) \nC3324_=_C4014( C3324 C4014 ) C3324_=_C4021( C3324 C4021 ) C3324_=_C4022( C3324 C4022 ) C3324_=_C4023( C3324 C4023 ) C3380_=_C3569( C3380 C3569 ) C3380_=_C3633( C3380 C3633 ) \nC3380_=_C3685( C3380 C3685 ) C3380_=_C3772( C3380 C3772 ) C3380_=_C3781( C3380 C3781 ) C3380_=_C3848( C3380 C3848 ) C3380_=_C3856( C3380 C3856 ) C3380_=_C4007( C3380 C4007 ) \nC3380_=_C4014( C3380 C4014 ) C3380_=_C4021( C3380 C4021 ) C3380_=_C4022( C3380 C4022 ) C3380_=_C4023( C3380 C4023 ) C3569_=_C3633( C3569 C3633 ) C3569_=_C3685( C3569 C3685 ) \nC3569_=_C3772( C3569 C3772 ) C3569_=_C3781( C3569 C3781 ) C3569_=_C3848( C3569 C3848 ) C3569_=_C3856( C3569 C3856 ) C3569_=_C4007( C3569 C4007 ) C3569_=_C4014( C3569 C4014 ) \nC3569_=_C4021( C3569 C4021 ) C3569_=_C4022( C3569 C4022 ) C3569_=_C4023( C3569 C4023 ) C3633_=_C3685( C3633 C3685 ) C3633_=_C3772( C3633 C3772 ) C3633_=_C3781( C3633 C3781 ) \nC3633_=_C3848( C3633 C3848 ) C3633_=_C3856( C3633 C3856 ) C3633_=_C4007( C3633 C4007 ) C3633_=_C4014( C3633 C4014 ) C3633_=_C4021( C3633 C4021 ) C3633_=_C4022( C3633 C4022 ) \nC3633_=_C4023( C3633 C4023 ) C3685_=_C3772( C3685 C3772 ) C3685_=_C3781( C3685 C3781 ) C3685_=_C3848( C3685 C3848 ) C3685_=_C3856( C3685 C3856 ) C3685_=_C4007( C3685 C4007 ) \nC3685_=_C4014( C3685 C4014 ) C3685_=_C4021( C3685 C4021 ) C3685_=_C4022( C3685 C4022 ) C3685_=_C4023( C3685 C4023 ) C3772_=_C3781( C3772 C3781 ) C3772_=_C3848( C3772 C3848 ) \nC3772_=_C3856( C3772 C3856 ) C3772_=_C4007( C3772 C4007 ) C3772_=_C4014( C3772 C4014 ) C3772_=_C4021( C3772 C4021 ) C3772_=_C4022( C3772 C4022 ) C3772_=_C4023( C3772 C4023 ) \nC3781_=_C3848( C3781 C3848 ) C3781_=_C3856( C3781 C3856 ) C3781_=_C4007( C3781 C4007 ) C3781_=_C4014( C3781 C4014 ) C3781_=_C4021( C3781 C4021 ) C3781_=_C4022( C3781 C4022 ) \nC3781_=_C4023( C3781 C4023 ) C3848_=_C3856( C3848 C3856 ) C3848_=_C4007( C3848 C4007 ) C3848_=_C4014( C3848 C4014 ) C3848_=_C4021( C3848 C4021 ) C3848_=_C4022( C3848 C4022 ) \nC3848_=_C4023( C3848 C4023 ) C3856_=_C4007( C3856 C4007 ) C3856_=_C4014( C3856 C4014 ) C3856_=_C4021( C3856 C4021 ) C3856_=_C4022( C3856 C4022 ) C3856_=_C4023( C3856 C4023 ) \nC4007_=_C4014( C4007 C4014 ) C4007_=_C4021( C4007 C4021 ) C4007_=_C4022( C4007 C4022 ) C4007_=_C4023( C4007 C4023 ) C4014_=_C4021( C4014 C4021 ) C4014_=_C4022( C4014 C4022 ) \nC4014_=_C4023( C4014 C4023 ) C4021_=_C4022(</w:t>
      </w:r>
    </w:p>
    <w:p>
      <w:pPr>
        <w:pStyle w:val="PreformattedText"/>
        <w:bidi w:val="0"/>
        <w:spacing w:before="0" w:after="0"/>
        <w:jc w:val="left"/>
        <w:rPr/>
      </w:pPr>
      <w:r>
        <w:rPr/>
        <w:t xml:space="preserve"> </w:t>
      </w:r>
      <w:r>
        <w:rPr/>
        <w:t>C4021 C4022 ) C4021_=_C4023( C4021 C4023 ) C4022_=_C4023( C4022 C4023 ) "];187-&gt;254[label="52: C92 C160 C181 C323 C337 \nC387 C565 C1127 C1200 C1426 C1521 \nC1604 C1615 C1754 C1797 C1850 C2027 \nC2143 C2153 C2305 C2316 C2437 C2475 \nC2840 C2999 C3118 C3277 C3278 C3279 \nC3280 C3281 C3282 C3283 C3284 C3286 \nC3287 C3288 C3289 C3324 C3380 C3569 \nC3633 C3685 C3772 C3781 C3848 C3856 \nC4007 C4014 C4021 C4022 C4023 \n659: C92_=_C160 ,C92_=_C181 ,C92_=_C323 ,C92_=_C337 ,C92_=_C565 ,\nC92_=_C1127 ,C92_=_C1200 ,C92_=_C1521 ,C92_=_C1604 ,C92_=_C1850 ,C92_=_C2143 ,\nC92_=_C2305 ,C92_=_C2999 ,C92_=_C3277 ,C92_=_C3278 ,C92_=_C3279 ,C92_=_C3280 ,\nC92_=_C3281 ,C92_=_C3282 ,C92_=_C3283 ,C92_=_C3284 ,C92_=_C3286 ,C92_=_C3287 ,\nC92_=_C3288 ,C92_=_C3289 ,C160_=_C181 ,C160_=_C323 ,C160_=_C337 ,C160_=_C565 ,\nC160_=_C1127 ,C160_=_C1200 ,C160_=_C1521 ,C160_=_C1604 ,C160_=_C1850 ,C160_=_C2143 ,\nC160_=_C2305 ,C160_=_C2999 ,C160_=_C3277 ,C160_=_C3278 ,C160_=_C3279 ,C160_=_C3280 ,\nC160_=_C3281 ,C160_=_C3282 ,C160_=_C3283 ,C160_=_C3284 ,C160_=_C3286 ,C160_=_C3287 ,\nC160_=_C3288 ,C160_=_C3289 ,C181_=_C323 ,C181_=_C337 ,C181_=_C565 ,C181_=_C1127 ,\nC181_=_C1200 ,C181_=_C1521 ,C181_=_C1604 ,C181_=_C1850 ,C181_=_C2143 ,C181_=_C2305 ,\nC181_=_C2999 ,C181_=_C3277 ,C181_=_C3278 ,C181_=_C3279 ,C181_=_C3280 ,C181_=_C3281 ,\nC181_=_C3282 ,C181_=_C3283 ,C181_=_C3284 ,C181_=_C3286 ,C181_=_C3287 ,C181_=_C3288 ,\nC181_=_C3289 ,C323_=_C337 ,C323_=_C565 ,C323_=_C1127 ,C323_=_C1200 ,C323_=_C1521 ,\nC323_=_C1604 ,C323_=_C1850 ,C323_=_C2143 ,C323_=_C2305 ,C323_=_C2999 ,C323_=_C3277 ,\nC323_=_C3278 ,C323_=_C3279 ,C323_=_C3280 ,C323_=_C3281 ,C323_=_C3282 ,C323_=_C3283 ,\nC323_=_C3284 ,C323_=_C3286 ,C323_=_C3287 ,C323_=_C3288 ,C323_=_C3289 ,C337_=_C565 ,\nC337_=_C1127 ,C337_=_C1200 ,C337_=_C1521 ,C337_=_C1604 ,C337_=_C1850 ,C337_=_C2143 ,\nC337_=_C2305 ,C337_=_C2999 ,C337_=_C3277 ,C337_=_C3278 ,C337_=_C3279 ,C337_=_C3280 ,\nC337_=_C3281 ,C337_=_C3282 ,C337_=_C3283 ,C337_=_C3284 ,C337_=_C3286 ,C337_=_C3287 ,\nC337_=_C3288 ,C337_=_C3289 ,C387_=_C1426 ,C387_=_C1615 ,C387_=_C1754 ,C387_=_C1797 ,\nC387_=_C2027 ,C387_=_C2153 ,C387_=_C2316 ,C387_=_C2437 ,C387_=_C2475 ,C387_=_C2840 ,\nC387_=_C3118 ,C387_=_C3324 ,C387_=_C3380 ,C387_=_C3569 ,C387_=_C3633 ,C387_=_C3685 ,\nC387_=_C3772 ,C387_=_C3781 ,C387_=_C3848 ,C387_=_C3856 ,C387_=_C4007 ,C387_=_C4014 ,\nC387_=_C4021 ,C387_=_C4022 ,C387_=_C4023 ,C565_=_C1127 ,C565_=_C1200 ,C565_=_C1521 ,\nC565_=_C1604 ,C565_=_C1850 ,C565_=_C2143 ,C565_=_C2305 ,C565_=_C2999 ,C565_=_C3277 ,\nC565_=_C3278 ,C565_=_C3279 ,C565_=_C3280 ,C565_=_C3281 ,C565_=_C3282 ,C565_=_C3283 ,\nC565_=_C3284 ,C565_=_C3286 ,C565_=_C3287 ,C565_=_C3288 ,C565_=_C3289 ,C1127_=_C1200 ,\nC1127_=_C1521 ,C1127_=_C1604 ,C1127_=_C1850 ,C1127_=_C2143 ,C1127_=_C2305 ,C1127_=_C2999 ,\nC1127_=_C3277 ,C1127_=_C3278 ,C1127_=_C3279 ,C1127_=_C3280 ,C1127_=_C3281 ,C1127_=_C3282 ,\nC1127_=_C3283 ,C1127_=_C3284 ,C1127_=_C3286 ,C1127_=_C3287 ,C1127_=_C3288 ,C1127_=_C3289 ,\nC1200_=_C1521 ,C1200_=_C1604 ,C1200_=_C1850 ,C1200_=_C2143 ,C1200_=_C2305 ,C1200_=_C2999 ,\nC1200_=_C3277 ,C1200_=_C3278 ,C1200_=_C3279 ,C1200_=_C3280 ,C1200_=_C3281 ,C1200_=_C3282 ,\nC1200_=_C3283 ,C1200_=_C3284 ,C1200_=_C3286 ,C1200_=_C3287 ,C1200_=_C3288 ,C1200_=_C3289 ,\nC1426_=_C1615 ,C1426_=_C1754 ,C1426_=_C1797 ,C1426_=_C2027 ,C1426_=_C2153 ,C1426_=_C2316 ,\nC1426_=_C2437 ,C1426_=_C2475 ,C1426_=_C2840 ,C1426_=_C3118 ,C1426_=_C3324 ,C1426_=_C3380 ,\nC1426_=_C3569 ,C1426_=_C3633 ,C1426_=_C3685 ,C1426_=_C3772 ,C1426_=_C3781 ,C1426_=_C3848 ,\nC1426_=_C3856 ,C1426_=_C4007 ,C1426_=_C4014 ,C1426_=_C4021 ,C1426_=_C4022 ,C1426_=_C4023 ,\nC1521_=_C1604 ,C1521_=_C1850 ,C1521_=_C2143 ,C1521_=_C2305 ,C1521_=_C2999 ,C1521_=_C3277 ,\nC1521_=_C3278 ,C1521_=_C3279 ,C1521_=_C3280 ,C1521_=_C3281 ,C1521_=_C3282 ,C1521_=_C3283 ,\nC1521_=_C3284 ,C1521_=_C3286 ,C1521_=_C3287 ,C1521_=_C3288 ,C1521_=_C3289 ,C1604_=_C1615 ,\nC1604_=_C1850 ,C1604_=_C2143 ,C1604_=_C2305 ,C1604_=_C2999 ,C1604_=_C3277 ,C1604_=_C3278 ,\nC1604_=_C3279 ,C1604_=_C3280 ,C1604_=_C3281 ,C1604_=_C3282 ,C1604_=_C3283 ,C1604_=_C3284 ,\nC1604_=_C3286 ,C1604_=_C3287 ,C1604_=_C3288 ,C1604_=_C3289 ,C1615_=_C1754 ,C1615_=_C1797 ,\nC1615_=_C2027 ,C1615_=_C2153 ,C1615_=_C2316 ,C1615_=_C2437 ,C1615_=_C2475 ,C1615_=_C2840 ,\nC1615_=_C3118 ,C1615_=_C3324 ,C1615_=_C3380 ,C1615_=_C3569 ,C1615_=_C3633 ,C1615_=_C3685 ,\nC1615_=_C3772 ,C1615_=_C3781 ,C1615_=_C3848 ,C1615_=_C3856 ,C1615_=_C4007 ,C1615_=_C4014 ,\nC1615_=_C4021 ,C1615_=_C4022 ,C1615_=_C4023 ,C1754_=_C1797 ,C1754_=_C2027 ,C1754_=_C2153 ,\nC1754_=_C2316 ,C1754_=_C2437 ,C1754_=_C2475 ,C1754_=_C2840 ,C1754_=_C3118 ,C1754_=_C3324 ,\nC1754_=_C3380 ,C1754_=_C3569 ,C1754_=_C3633 ,C1754_=_C3685 ,C1754_=_C3772 ,C1754_=_C3781 ,\nC1754_=_C3848 ,C1754_=_C3856 ,C1754_=_C4007 ,C1754_=_C4014 ,C1754_=_C4021 ,C1754_=_C4022 ,\nC1754_=_C4023 ,C1797_=_C2027 ,C1797_=_C2153 ,C1797_=_C2316 ,C1797_=_C2437 ,C1797_=_C2475 ,\nC1797_=_C2840 ,C1797_=_C3118 ,C1797_=_C3324 ,C1797_=_C3380 ,C1797_=_C3569 ,C1797_=_C3633 ,\nC1797_=_C3685 ,C1797_=_C3772 ,C1797_=_C3781 ,C1797_=_C3848 ,C1797_=_C3856 ,C1797_=_C4007 ,\nC1797_=_C4014 ,C1797_=_C4021 ,C1797_=_C4022 ,C1797_=_C4023 ,C1850_=_C2143 ,C1850_=_C2305 ,\nC1850_=_C2999 ,C1850_=_C3277 ,C1850_=_C3278 ,C1850_=_C3279 ,C1850_=_C3280 ,C1850_=_C3281 ,\nC1850_=_C3282 ,C1850_=_C3283 ,C1850_=_C3284 ,C1850_=_C3286 ,C1850_=_C3287 ,C1850_=_C3288 ,\nC1850_=_C3289 ,C2027_=_C2153 ,C2027_=_C2316 ,C2027_=_C2437 ,C2027_=_C2475 ,C2027_=_C2840 ,\nC2027_=_C3118 ,C2027_=_C3324 ,C2027_=_C3380 ,C2027_=_C3569 ,C2027_=_C3633 ,C2027_=_C3685 ,\nC2027_=_C3772 ,C2027_=_C3781 ,C2027_=_C3848 ,C2027_=_C3856 ,C2027_=_C4007 ,C2027_=_C4014 ,\nC2027_=_C4021 ,C2027_=_C4022 ,C2027_=_C4023 ,C2143_=_C2153 ,C2143_=_C2305 ,C2143_=_C2999 ,\nC2143_=_C3277 ,C2143_=_C3278 ,C2143_=_C3279 ,C2143_=_C3280 ,C2143_=_C3281 ,C2143_=_C3282 ,\nC2143_=_C3283 ,C2143_=_C3284 ,C2143_=_C3286 ,C2143_=_C3287 ,C2143_=_C3288 ,C2143_=_C3289 ,\nC2153_=_C2316 ,C2153_=_C2437 ,C2153_=_C2475 ,C2153_=_C2840 ,C2153_=_C3118 ,C2153_=_C3324 ,\nC2153_=_C3380 ,C2153_=_C3569 ,C2153_=_C3633 ,C2153_=_C3685 ,C2153_=_C3772 ,C2153_=_C3781 ,\nC2153_=_C3848 ,C2153_=_C3856 ,C2153_=_C4007 ,C2153_=_C4014 ,C2153_=_C4021 ,C2153_=_C4022 ,\nC2153_=_C4023 ,C2305_=_C2316 ,C2305_=_C2999 ,C2305_=_C3277 ,C2305_=_C3278 ,C2305_=_C3279 ,\nC2305_=_C3280 ,C2305_=_C3281 ,C2305_=_C3282 ,C2305_=_C3283 ,C2305_=_C3284 ,C2305_=_C3286 ,\nC2305_=_C3287 ,C2305_=_C3288 ,C2305_=_C3289 ,C2316_=_C2437 ,C2316_=_C2475 ,C2316_=_C2840 ,\nC2316_=_C3118 ,C2316_=_C3324 ,C2316_=_C3380 ,C2316_=_C3569 ,C2316_=_C3633 ,C2316_=_C3685 ,\nC2316_=_C3772 ,C2316_=_C3781 ,C2316_=_C3848 ,C2316_=_C3856 ,C2316_=_C4007 ,C2316_=_C4014 ,\nC2316_=_C4021 ,C2316_=_C4022 ,C2316_=_C4023 ,C2437_=_C2475 ,C2437_=_C2840 ,C2437_=_C3118 ,\nC2437_=_C3324 ,C2437_=_C3380 ,C2437_=_C3569 ,C2437_=_C3633 ,C2437_=_C3685 ,C2437_=_C3772 ,\nC2437_=_C3781 ,C2437_=_C3848 ,C2437_=_C3856 ,C2437_=_C4007 ,C2437_=_C4014 ,C2437_=_C4021 ,\nC2437_=_C4022 ,C2437_=_C4023 ,C2475_=_C2840 ,C2475_=_C3118 ,C2475_=_C3324 ,C2475_=_C3380 ,\nC2475_=_C3569 ,C2475_=_C3633 ,C2475_=_C3685 ,C2475_=_C3772 ,C2475_=_C3781 ,C2475_=_C3848 ,\nC2475_=_C3856 ,C2475_=_C4007 ,C2475_=_C4014 ,C2475_=_C4021 ,C2475_=_C4022 ,C2475_=_C4023 ,\nC2840_=_C3118 ,C2840_=_C3324 ,C2840_=_C3380 ,C2840_=_C3569 ,C2840_=_C3633 ,C2840_=_C3685 ,\nC2840_=_C3772 ,C2840_=_C3781 ,C2840_=_C3848 ,C2840_=_C3856 ,C2840_=_C4007 ,C2840_=_C4014 ,\nC2840_=_C4021 ,C2840_=_C4022 ,C2840_=_C4023 ,C2999_=_C3277 ,C2999_=_C3278 ,C2999_=_C3279 ,\nC2999_=_C3280 ,C2999_=_C3281 ,C2999_=_C3282 ,C2999_=_C3283 ,C2999_=_C3284 ,C2999_=_C3286 ,\nC2999_=_C3287 ,C2999_=_C3288 ,C2999_=_C3289 ,C3118_=_C3324 ,C3118_=_C3380 ,C3118_=_C3569 ,\nC3118_=_C3633 ,C3118_=_C3685 ,C3118_=_C3772 ,C3118_=_C3781 ,C3118_=_C3848 ,C3118_=_C3856 ,\nC3118_=_C4007 ,C3118_=_C4014 ,C3118_=_C4021 ,C3118_=_C4022 ,C3118_=_C4023 ,C3277_=_C3278 ,\nC3277_=_C3279 ,C3277_=_C3280 ,C3277_=_C3281 ,C3277_=_C3282 ,C3277_=_C3283 ,C3277_=_C3284 ,\nC3277_=_C3286 ,C3277_=_C3287 ,C3277_=_C3288 ,C3277_=_C3289 ,C3277_=_C3324 ,C3278_=_C3279 ,\nC3278_=_C3280 ,C3278_=_C3281 ,C3278_=_C3282 ,C3278_=_C3283 ,C3278_=_C3284 ,C3278_=_C3286 ,\nC3278_=_C3287 ,C3278_=_C3288 ,C3278_=_C3289 ,C3278_=_C3380 ,C3279_=_C3280 ,C3279_=_C3281 ,\nC3279_=_C3282 ,C3279_=_C3283 ,C3279_=_C3284 ,C3279_=_C3286 ,C3279_=_C3287 ,C3279_=_C3288 ,\nC3279_=_C3289 ,C3280_=_C3281 ,C3280_=_C3282 ,C3280_=_C3283 ,C3280_=_C3284 ,C3280_=_C3286 ,\nC3280_=_C3287 ,C3280_=_C3288 ,C3280_=_C3289 ,C3281_=_C3282 ,C3281_=_C3283 ,C3281_=_C3284 ,\nC3281_=_C3286 ,C3281_=_C3287 ,C3281_=_C3288 ,C3281_=_C3289 ,C3281_=_C3685 ,C3282_=_C3283 ,\nC3282_=_C3284 ,C3282_=_C3286 ,C3282_=_C3287 ,C3282_=_C3288 ,C3282_=_C3289 ,C3282_=_C3781 ,\nC3283_=_C3284 ,C3283_=_C3286 ,C3283_=_C3287 ,C3283_=_C3288 ,C3283_=_C3289 ,C3284_=_C3286 ,\nC3284_=_C3287 ,C3284_=_C3288 ,C3284_=_C3289 ,C3284_=_C4014 ,C3286_=_C3287 ,C3286_=_C3288 ,\nC3286_=_C3289 ,C3287_=_C3288 ,C3287_=_C3289 ,C3288_=_C3289 ,C3289_=_C4022 ,C3324_=_C3380 ,\nC3324_=_C3569 ,C3324_=_C3633 ,C3324_=_C3685 ,C3324_=_C3772 ,C3324_=_C3781 ,C3324_=_C3848 ,\nC3324_=_C3856 ,C3324_=_C4007 ,C3324_=_C4014 ,C3324_=_C4021 ,C3324_=_C4022 ,C3324_=_C4023 ,\nC3380_=_C3569 ,C3380_=_C3633 ,C3380_=_C3685 ,C3380_=_C3772 ,C3380_=_C3781 ,C3380_=_C3848 ,\nC3380_=_C3856 ,C3380_=_C4007 ,C3380_=_C4014 ,C3380_=_C4021 ,C3380_=_C4022 ,C3380_=_C4023 ,\nC3569_=_C3633 ,C3569_=_C3685 ,C3569_=_C3772 ,C3569_=_C3781 ,C3569_=_C3848 ,C3569_=_C3856 ,\nC3569_=_C4007 ,C3569_=_C4014 ,C3569_=_C4021 ,C3569_=_C4022 ,C3569_=_C4023 ,C3633_=_C3685 ,\nC3633_=_C3772 ,C3633_=_C3781 ,C3633_=_C3848 ,C3633_=_C3856 ,C3633_=_C4007 ,C3633_=_C4014 ,\nC3633_=_C4021 ,C3633_=_C4022 ,C3633_=_C4023 ,C3685_=_C3772 ,C3685_=_C3781 ,C3685_=_C3848 ,\nC3685_=_C3856 ,C3685_=_C4007 ,C3685_=_C4014 ,C3685_=_C4021 ,C3685_=_C4022 ,C3685_=_C4023 ,\nC3772_=_C3781 ,C3772_=_C3848 ,C3772_=_C3856 ,C3772_=_C4007 ,C3772_=_C4014 ,C3772_=_C4021 ,\nC3772_=_C4022 ,C3772_=_C4023 ,C3781_=_C3848</w:t>
      </w:r>
    </w:p>
    <w:p>
      <w:pPr>
        <w:pStyle w:val="PreformattedText"/>
        <w:bidi w:val="0"/>
        <w:spacing w:before="0" w:after="0"/>
        <w:jc w:val="left"/>
        <w:rPr/>
      </w:pPr>
      <w:r>
        <w:rPr/>
        <w:t xml:space="preserve"> </w:t>
      </w:r>
      <w:r>
        <w:rPr/>
        <w:t>,C3781_=_C3856 ,C3781_=_C4007 ,C3781_=_C4014 ,\nC3781_=_C4021 ,C3781_=_C4022 ,C3781_=_C4023 ,C3848_=_C3856 ,C3848_=_C4007 ,C3848_=_C4014 ,\nC3848_=_C4021 ,C3848_=_C4022 ,C3848_=_C4023 ,C3856_=_C4007 ,C3856_=_C4014 ,C3856_=_C4021 ,\nC3856_=_C4022 ,C3856_=_C4023 ,C4007_=_C4014 ,C4007_=_C4021 ,C4007_=_C4022 ,C4007_=_C4023 ,\nC4014_=_C4021 ,C4014_=_C4022 ,C4014_=_C4023 ,C4021_=_C4022 ,C4021_=_C4023 ,C4022_=_C4023 ,"];255[shape=box, label="id:255 level: 7\n54: C464 C539 C624 C881 C897 \nC922 C1260 C1354 C1536 C1565 C1605 \nC1612 C1675 C1875 C2306 C2311 C2364 \nC2501 C2749 C2807 C3125 C3142 C3160 \nC3224 C3277 C3282 C3303 C3315 C3316 \nC3317 C3318 C3319 C3320 C3321 C3322 \nC3323 C3324 C3325 C3326 C3327 C3328 \nC3329 C3372 C3514 C3681 C3761 C3778 \nC3779 C3780 C3781 C3782 C3783 C3784 \nC3785 \n739: C464_=_C881( C464 C881 ) C464_=_C1260( C464 C1260 ) C464_=_C1354( C464 C1354 ) C464_=_C1565( C464 C1565 ) C464_=_C1612( C464 C1612 ) \nC464_=_C2311( C464 C2311 ) C464_=_C2749( C464 C2749 ) C464_=_C2807( C464 C2807 ) C464_=_C3142( C464 C3142 ) C464_=_C3160( C464 C3160 ) C464_=_C3224( C464 C3224 ) \nC464_=_C3282( C464 C3282 ) C464_=_C3303( C464 C3303 ) C464_=_C3320( C464 C3320 ) C464_=_C3372( C464 C3372 ) C464_=_C3514( C464 C3514 ) C464_=_C3681( C464 C3681 ) \nC464_=_C3761( C464 C3761 ) C464_=_C3778( C464 C3778 ) C464_=_C3779( C464 C3779 ) C464_=_C3780( C464 C3780 ) C464_=_C3781( C464 C3781 ) C464_=_C3782( C464 C3782 ) \nC464_=_C3783( C464 C3783 ) C464_=_C3784( C464 C3784 ) C464_=_C3785( C464 C3785 ) C539_=_C624( C539 C624 ) C539_=_C897( C539 C897 ) C539_=_C922( C539 C922 ) \nC539_=_C1536( C539 C1536 ) C539_=_C1605( C539 C1605 ) C539_=_C1675( C539 C1675 ) C539_=_C1875( C539 C1875 ) C539_=_C2306( C539 C2306 ) C539_=_C2364( C539 C2364 ) \nC539_=_C2501( C539 C2501 ) C539_=_C3125( C539 C3125 ) C539_=_C3277( C539 C3277 ) C539_=_C3315( C539 C3315 ) C539_=_C3316( C539 C3316 ) C539_=_C3317( C539 C3317 ) \nC539_=_C3318( C539 C3318 ) C539_=_C3319( C539 C3319 ) C539_=_C3320( C539 C3320 ) C539_=_C3321( C539 C3321 ) C539_=_C3322( C539 C3322 ) C539_=_C3323( C539 C3323 ) \nC539_=_C3324( C539 C3324 ) C539_=_C3325( C539 C3325 ) C539_=_C3326( C539 C3326 ) C539_=_C3327( C539 C3327 ) C539_=_C3328( C539 C3328 ) C539_=_C3329( C539 C3329 ) \nC624_=_C897( C624 C897 ) C624_=_C922( C624 C922 ) C624_=_C1536( C624 C1536 ) C624_=_C1605( C624 C1605 ) C624_=_C1675( C624 C1675 ) C624_=_C1875( C624 C1875 ) \nC624_=_C2306( C624 C2306 ) C624_=_C2364( C624 C2364 ) C624_=_C2501( C624 C2501 ) C624_=_C3125( C624 C3125 ) C624_=_C3277( C624 C3277 ) C624_=_C3315( C624 C3315 ) \nC624_=_C3316( C624 C3316 ) C624_=_C3317( C624 C3317 ) C624_=_C3318( C624 C3318 ) C624_=_C3319( C624 C3319 ) C624_=_C3320( C624 C3320 ) C624_=_C3321( C624 C3321 ) \nC624_=_C3322( C624 C3322 ) C624_=_C3323( C624 C3323 ) C624_=_C3324( C624 C3324 ) C624_=_C3325( C624 C3325 ) C624_=_C3326( C624 C3326 ) C624_=_C3327( C624 C3327 ) \nC624_=_C3328( C624 C3328 ) C624_=_C3329( C624 C3329 ) C881_=_C1260( C881 C1260 ) C881_=_C1354( C881 C1354 ) C881_=_C1565( C881 C1565 ) C881_=_C1612( C881 C1612 ) \nC881_=_C2311( C881 C2311 ) C881_=_C2749( C881 C2749 ) C881_=_C2807( C881 C2807 ) C881_=_C3142( C881 C3142 ) C881_=_C3160( C881 C3160 ) C881_=_C3224( C881 C3224 ) \nC881_=_C3282( C881 C3282 ) C881_=_C3303( C881 C3303 ) C881_=_C3320( C881 C3320 ) C881_=_C3372( C881 C3372 ) C881_=_C3514( C881 C3514 ) C881_=_C3681( C881 C3681 ) \nC881_=_C3761( C881 C3761 ) C881_=_C3778( C881 C3778 ) C881_=_C3779( C881 C3779 ) C881_=_C3780( C881 C3780 ) C881_=_C3781( C881 C3781 ) C881_=_C3782( C881 C3782 ) \nC881_=_C3783( C881 C3783 ) C881_=_C3784( C881 C3784 ) C881_=_C3785( C881 C3785 ) C897_=_C922( C897 C922 ) C897_=_C1536( C897 C1536 ) C897_=_C1605( C897 C1605 ) \nC897_=_C1675( C897 C1675 ) C897_=_C1875( C897 C1875 ) C897_=_C2306( C897 C2306 ) C897_=_C2364( C897 C2364 ) C897_=_C2501( C897 C2501 ) C897_=_C3125( C897 C3125 ) \nC897_=_C3277( C897 C3277 ) C897_=_C3315( C897 C3315 ) C897_=_C3316( C897 C3316 ) C897_=_C3317( C897 C3317 ) C897_=_C3318( C897 C3318 ) C897_=_C3319( C897 C3319 ) \nC897_=_C3320( C897 C3320 ) C897_=_C3321( C897 C3321 ) C897_=_C3322( C897 C3322 ) C897_=_C3323( C897 C3323 ) C897_=_C3324( C897 C3324 ) C897_=_C3325( C897 C3325 ) \nC897_=_C3326( C897 C3326 ) C897_=_C3327( C897 C3327 ) C897_=_C3328( C897 C3328 ) C897_=_C3329( C897 C3329 ) C922_=_C1536( C922 C1536 ) C922_=_C1605( C922 C1605 ) \nC922_=_C1675( C922 C1675 ) C922_=_C1875( C922 C1875 ) C922_=_C2306( C922 C2306 ) C922_=_C2364( C922 C2364 ) C922_=_C2501( C922 C2501 ) C922_=_C3125( C922 C3125 ) \nC922_=_C3277( C922 C3277 ) C922_=_C3315( C922 C3315 ) C922_=_C3316( C922 C3316 ) C922_=_C3317( C922 C3317 ) C922_=_C3318( C922 C3318 ) C922_=_C3319( C922 C3319 ) \nC922_=_C3320( C922 C3320 ) C922_=_C3321( C922 C3321 ) C922_=_C3322( C922 C3322 ) C922_=_C3323( C922 C3323 ) C922_=_C3324( C922 C3324 ) C922_=_C3325( C922 C3325 ) \nC922_=_C3326( C922 C3326 ) C922_=_C3327( C922 C3327 ) C922_=_C3328( C922 C3328 ) C922_=_C3329( C922 C3329 ) C1260_=_C1354( C1260 C1354 ) C1260_=_C1565( C1260 C1565 ) \nC1260_=_C1612( C1260 C1612 ) C1260_=_C2311( C1260 C2311 ) C1260_=_C2749( C1260 C2749 ) C1260_=_C2807( C1260 C2807 ) C1260_=_C3142( C1260 C3142 ) C1260_=_C3160( C1260 C3160 ) \nC1260_=_C3224( C1260 C3224 ) C1260_=_C3282( C1260 C3282 ) C1260_=_C3303( C1260 C3303 ) C1260_=_C3320( C1260 C3320 ) C1260_=_C3372( C1260 C3372 ) C1260_=_C3514( C1260 C3514 ) \nC1260_=_C3681( C1260 C3681 ) C1260_=_C3761( C1260 C3761 ) C1260_=_C3778( C1260 C3778 ) C1260_=_C3779( C1260 C3779 ) C1260_=_C3780( C1260 C3780 ) C1260_=_C3781( C1260 C3781 ) \nC1260_=_C3782( C1260 C3782 ) C1260_=_C3783( C1260 C3783 ) C1260_=_C3784( C1260 C3784 ) C1260_=_C3785( C1260 C3785 ) C1354_=_C1565( C1354 C1565 ) C1354_=_C1612( C1354 C1612 ) \nC1354_=_C2311( C1354 C2311 ) C1354_=_C2749( C1354 C2749 ) C1354_=_C2807( C1354 C2807 ) C1354_=_C3142( C1354 C3142 ) C1354_=_C3160( C1354 C3160 ) C1354_=_C3224( C1354 C3224 ) \nC1354_=_C3282( C1354 C3282 ) C1354_=_C3303( C1354 C3303 ) C1354_=_C3320( C1354 C3320 ) C1354_=_C3372( C1354 C3372 ) C1354_=_C3514( C1354 C3514 ) C1354_=_C3681( C1354 C3681 ) \nC1354_=_C3761( C1354 C3761 ) C1354_=_C3778( C1354 C3778 ) C1354_=_C3779( C1354 C3779 ) C1354_=_C3780( C1354 C3780 ) C1354_=_C3781( C1354 C3781 ) C1354_=_C3782( C1354 C3782 ) \nC1354_=_C3783( C1354 C3783 ) C1354_=_C3784( C1354 C3784 ) C1354_=_C3785( C1354 C3785 ) C1536_=_C1605( C1536 C1605 ) C1536_=_C1675( C1536 C1675 ) C1536_=_C1875( C1536 C1875 ) \nC1536_=_C2306( C1536 C2306 ) C1536_=_C2364( C1536 C2364 ) C1536_=_C2501( C1536 C2501 ) C1536_=_C3125( C1536 C3125 ) C1536_=_C3277( C1536 C3277 ) C1536_=_C3315( C1536 C3315 ) \nC1536_=_C3316( C1536 C3316 ) C1536_=_C3317( C1536 C3317 ) C1536_=_C3318( C1536 C3318 ) C1536_=_C3319( C1536 C3319 ) C1536_=_C3320( C1536 C3320 ) C1536_=_C3321( C1536 C3321 ) \nC1536_=_C3322( C1536 C3322 ) C1536_=_C3323( C1536 C3323 ) C1536_=_C3324( C1536 C3324 ) C1536_=_C3325( C1536 C3325 ) C1536_=_C3326( C1536 C3326 ) C1536_=_C3327( C1536 C3327 ) \nC1536_=_C3328( C1536 C3328 ) C1536_=_C3329( C1536 C3329 ) C1565_=_C1612( C1565 C1612 ) C1565_=_C2311( C1565 C2311 ) C1565_=_C2749( C1565 C2749 ) C1565_=_C2807( C1565 C2807 ) \nC1565_=_C3142( C1565 C3142 ) C1565_=_C3160( C1565 C3160 ) C1565_=_C3224( C1565 C3224 ) C1565_=_C3282( C1565 C3282 ) C1565_=_C3303( C1565 C3303 ) C1565_=_C3320( C1565 C3320 ) \nC1565_=_C3372( C1565 C3372 ) C1565_=_C3514( C1565 C3514 ) C1565_=_C3681( C1565 C3681 ) C1565_=_C3761( C1565 C3761 ) C1565_=_C3778( C1565 C3778 ) C1565_=_C3779( C1565 C3779 ) \nC1565_=_C3780( C1565 C3780 ) C1565_=_C3781( C1565 C3781 ) C1565_=_C3782( C1565 C3782 ) C1565_=_C3783( C1565 C3783 ) C1565_=_C3784( C1565 C3784 ) C1565_=_C3785( C1565 C3785 ) \nC1605_=_C1612( C1605 C1612 ) C1605_=_C1675( C1605 C1675 ) C1605_=_C1875( C1605 C1875 ) C1605_=_C2306( C1605 C2306 ) C1605_=_C2364( C1605 C2364 ) C1605_=_C2501( C1605 C2501 ) \nC1605_=_C3125( C1605 C3125 ) C1605_=_C3277( C1605 C3277 ) C1605_=_C3315( C1605 C3315 ) C1605_=_C3316( C1605 C3316 ) C1605_=_C3317( C1605 C3317 ) C1605_=_C3318( C1605 C3318 ) \nC1605_=_C3319( C1605 C3319 ) C1605_=_C3320( C1605 C3320 ) C1605_=_C3321( C1605 C3321 ) C1605_=_C3322( C1605 C3322 ) C1605_=_C3323( C1605 C3323 ) C1605_=_C3324( C1605 C3324 ) \nC1605_=_C3325( C1605 C3325 ) C1605_=_C3326( C1605 C3326 ) C1605_=_C3327( C1605 C3327 ) C1605_=_C3328( C1605 C3328 ) C1605_=_C3329( C1605 C3329 ) C1612_=_C2311( C1612 C2311 ) \nC1612_=_C2749( C1612 C2749 ) C1612_=_C2807( C1612 C2807 ) C1612_=_C3142( C1612 C3142 ) C1612_=_C3160( C1612 C3160 ) C1612_=_C3224( C1612 C3224 ) C1612_=_C3282( C1612 C3282 ) \nC1612_=_C3303( C1612 C3303 ) C1612_=_C3320( C1612 C3320 ) C1612_=_C3372( C1612 C3372 ) C1612_=_C3514( C1612 C3514 ) C1612_=_C3681( C1612 C3681 ) C1612_=_C3761( C1612 C3761 ) \nC1612_=_C3778( C1612 C3778 ) C1612_=_C3779( C1612 C3779 ) C1612_=_C3780( C1612 C3780 ) C1612_=_C3781( C1612 C3781 ) C1612_=_C3782( C1612 C3782 ) C1612_=_C3783( C1612 C3783 ) \nC1612_=_C3784( C1612 C3784 ) C1612_=_C3785( C1612 C3785 ) C1675_=_C1875( C1675 C1875 ) C1675_=_C2306( C1675 C2306 ) C1675_=_C2364( C1675 C2364 ) C1675_=_C2501( C1675 C2501 ) \nC1675_=_C3125( C1675 C3125 ) C1675_=_C3277( C1675 C3277 ) C1675_=_C3315( C1675 C3315 ) C1675_=_C3316( C1675 C3316 ) C1675_=_C3317( C1675 C3317 ) C1675_=_C3318( C1675 C3318 ) \nC1675_=_C3319( C1675 C3319 ) C1675_=_C3320( C1675 C3320 ) C1675_=_C3321( C1675 C3321 ) C1675_=_C3322( C1675 C3322 ) C1675_=_C3323( C1675 C3323 ) C1675_=_C3324( C1675 C3324 ) \nC1675_=_C3325( C1675 C3325 ) C1675_=_C3326( C1675 C3326 ) C1675_=_C3327( C1675 C3327 ) C1675_=_C3328( C1675 C3328 ) C1675_=_C3329( C1675 C3329 ) C1875_=_C2306( C1875 C2306 ) \nC1875_=_C2364( C1875 C2364 ) C1875_=_C2501( C1875 C2501 ) C1875_=_C3125( C1875 C3125 ) C1875_=_C3277( C1875 C3277 ) C1875_=_C3315( C1875 C3315 ) C1875_=_C3316( C1875 C3316 ) \nC1875_=_C3317( C1875 C3317 ) C1875_=_C3318( C1875 C3318 ) C1875_=_C3319( C1875 C3319 ) C1875_=_C3320( C1875 C3320 ) C1875_=_C3321(</w:t>
      </w:r>
    </w:p>
    <w:p>
      <w:pPr>
        <w:pStyle w:val="PreformattedText"/>
        <w:bidi w:val="0"/>
        <w:spacing w:before="0" w:after="0"/>
        <w:jc w:val="left"/>
        <w:rPr/>
      </w:pPr>
      <w:r>
        <w:rPr/>
        <w:t xml:space="preserve"> </w:t>
      </w:r>
      <w:r>
        <w:rPr/>
        <w:t>C1875 C3321 ) C1875_=_C3322( C1875 C3322 ) \nC1875_=_C3323( C1875 C3323 ) C1875_=_C3324( C1875 C3324 ) C1875_=_C3325( C1875 C3325 ) C1875_=_C3326( C1875 C3326 ) C1875_=_C3327( C1875 C3327 ) C1875_=_C3328( C1875 C3328 ) \nC1875_=_C3329( C1875 C3329 ) C2306_=_C2311( C2306 C2311 ) C2306_=_C2364( C2306 C2364 ) C2306_=_C2501( C2306 C2501 ) C2306_=_C3125( C2306 C3125 ) C2306_=_C3277( C2306 C3277 ) \nC2306_=_C3315( C2306 C3315 ) C2306_=_C3316( C2306 C3316 ) C2306_=_C3317( C2306 C3317 ) C2306_=_C3318( C2306 C3318 ) C2306_=_C3319( C2306 C3319 ) C2306_=_C3320( C2306 C3320 ) \nC2306_=_C3321( C2306 C3321 ) C2306_=_C3322( C2306 C3322 ) C2306_=_C3323( C2306 C3323 ) C2306_=_C3324( C2306 C3324 ) C2306_=_C3325( C2306 C3325 ) C2306_=_C3326( C2306 C3326 ) \nC2306_=_C3327( C2306 C3327 ) C2306_=_C3328( C2306 C3328 ) C2306_=_C3329( C2306 C3329 ) C2311_=_C2749( C2311 C2749 ) C2311_=_C2807( C2311 C2807 ) C2311_=_C3142( C2311 C3142 ) \nC2311_=_C3160( C2311 C3160 ) C2311_=_C3224( C2311 C3224 ) C2311_=_C3282( C2311 C3282 ) C2311_=_C3303( C2311 C3303 ) C2311_=_C3320( C2311 C3320 ) C2311_=_C3372( C2311 C3372 ) \nC2311_=_C3514( C2311 C3514 ) C2311_=_C3681( C2311 C3681 ) C2311_=_C3761( C2311 C3761 ) C2311_=_C3778( C2311 C3778 ) C2311_=_C3779( C2311 C3779 ) C2311_=_C3780( C2311 C3780 ) \nC2311_=_C3781( C2311 C3781 ) C2311_=_C3782( C2311 C3782 ) C2311_=_C3783( C2311 C3783 ) C2311_=_C3784( C2311 C3784 ) C2311_=_C3785( C2311 C3785 ) C2364_=_C2501( C2364 C2501 ) \nC2364_=_C3125( C2364 C3125 ) C2364_=_C3277( C2364 C3277 ) C2364_=_C3315( C2364 C3315 ) C2364_=_C3316( C2364 C3316 ) C2364_=_C3317( C2364 C3317 ) C2364_=_C3318( C2364 C3318 ) \nC2364_=_C3319( C2364 C3319 ) C2364_=_C3320( C2364 C3320 ) C2364_=_C3321( C2364 C3321 ) C2364_=_C3322( C2364 C3322 ) C2364_=_C3323( C2364 C3323 ) C2364_=_C3324( C2364 C3324 ) \nC2364_=_C3325( C2364 C3325 ) C2364_=_C3326( C2364 C3326 ) C2364_=_C3327( C2364 C3327 ) C2364_=_C3328( C2364 C3328 ) C2364_=_C3329( C2364 C3329 ) C2501_=_C3125( C2501 C3125 ) \nC2501_=_C3277( C2501 C3277 ) C2501_=_C3315( C2501 C3315 ) C2501_=_C3316( C2501 C3316 ) C2501_=_C3317( C2501 C3317 ) C2501_=_C3318( C2501 C3318 ) C2501_=_C3319( C2501 C3319 ) \nC2501_=_C3320( C2501 C3320 ) C2501_=_C3321( C2501 C3321 ) C2501_=_C3322( C2501 C3322 ) C2501_=_C3323( C2501 C3323 ) C2501_=_C3324( C2501 C3324 ) C2501_=_C3325( C2501 C3325 ) \nC2501_=_C3326( C2501 C3326 ) C2501_=_C3327( C2501 C3327 ) C2501_=_C3328( C2501 C3328 ) C2501_=_C3329( C2501 C3329 ) C2749_=_C2807( C2749 C2807 ) C2749_=_C3142( C2749 C3142 ) \nC2749_=_C3160( C2749 C3160 ) C2749_=_C3224( C2749 C3224 ) C2749_=_C3282( C2749 C3282 ) C2749_=_C3303( C2749 C3303 ) C2749_=_C3320( C2749 C3320 ) C2749_=_C3372( C2749 C3372 ) \nC2749_=_C3514( C2749 C3514 ) C2749_=_C3681( C2749 C3681 ) C2749_=_C3761( C2749 C3761 ) C2749_=_C3778( C2749 C3778 ) C2749_=_C3779( C2749 C3779 ) C2749_=_C3780( C2749 C3780 ) \nC2749_=_C3781( C2749 C3781 ) C2749_=_C3782( C2749 C3782 ) C2749_=_C3783( C2749 C3783 ) C2749_=_C3784( C2749 C3784 ) C2749_=_C3785( C2749 C3785 ) C2807_=_C3142( C2807 C3142 ) \nC2807_=_C3160( C2807 C3160 ) C2807_=_C3224( C2807 C3224 ) C2807_=_C3282( C2807 C3282 ) C2807_=_C3303( C2807 C3303 ) C2807_=_C3320( C2807 C3320 ) C2807_=_C3372( C2807 C3372 ) \nC2807_=_C3514( C2807 C3514 ) C2807_=_C3681( C2807 C3681 ) C2807_=_C3761( C2807 C3761 ) C2807_=_C3778( C2807 C3778 ) C2807_=_C3779( C2807 C3779 ) C2807_=_C3780( C2807 C3780 ) \nC2807_=_C3781( C2807 C3781 ) C2807_=_C3782( C2807 C3782 ) C2807_=_C3783( C2807 C3783 ) C2807_=_C3784( C2807 C3784 ) C2807_=_C3785( C2807 C3785 ) C3125_=_C3277( C3125 C3277 ) \nC3125_=_C3315( C3125 C3315 ) C3125_=_C3316( C3125 C3316 ) C3125_=_C3317( C3125 C3317 ) C3125_=_C3318( C3125 C3318 ) C3125_=_C3319( C3125 C3319 ) C3125_=_C3320( C3125 C3320 ) \nC3125_=_C3321( C3125 C3321 ) C3125_=_C3322( C3125 C3322 ) C3125_=_C3323( C3125 C3323 ) C3125_=_C3324( C3125 C3324 ) C3125_=_C3325( C3125 C3325 ) C3125_=_C3326( C3125 C3326 ) \nC3125_=_C3327( C3125 C3327 ) C3125_=_C3328( C3125 C3328 ) C3125_=_C3329( C3125 C3329 ) C3142_=_C3160( C3142 C3160 ) C3142_=_C3224( C3142 C3224 ) C3142_=_C3282( C3142 C3282 ) \nC3142_=_C3303( C3142 C3303 ) C3142_=_C3320( C3142 C3320 ) C3142_=_C3372( C3142 C3372 ) C3142_=_C3514( C3142 C3514 ) C3142_=_C3681( C3142 C3681 ) C3142_=_C3761( C3142 C3761 ) \nC3142_=_C3778( C3142 C3778 ) C3142_=_C3779( C3142 C3779 ) C3142_=_C3780( C3142 C3780 ) C3142_=_C3781( C3142 C3781 ) C3142_=_C3782( C3142 C3782 ) C3142_=_C3783( C3142 C3783 ) \nC3142_=_C3784( C3142 C3784 ) C3142_=_C3785( C3142 C3785 ) C3160_=_C3224( C3160 C3224 ) C3160_=_C3282( C3160 C3282 ) C3160_=_C3303( C3160 C3303 ) C3160_=_C3320( C3160 C3320 ) \nC3160_=_C3372( C3160 C3372 ) C3160_=_C3514( C3160 C3514 ) C3160_=_C3681( C3160 C3681 ) C3160_=_C3761( C3160 C3761 ) C3160_=_C3778( C3160 C3778 ) C3160_=_C3779( C3160 C3779 ) \nC3160_=_C3780( C3160 C3780 ) C3160_=_C3781( C3160 C3781 ) C3160_=_C3782( C3160 C3782 ) C3160_=_C3783( C3160 C3783 ) C3160_=_C3784( C3160 C3784 ) C3160_=_C3785( C3160 C3785 ) \nC3224_=_C3282( C3224 C3282 ) C3224_=_C3303( C3224 C3303 ) C3224_=_C3320( C3224 C3320 ) C3224_=_C3372( C3224 C3372 ) C3224_=_C3514( C3224 C3514 ) C3224_=_C3681( C3224 C3681 ) \nC3224_=_C3761( C3224 C3761 ) C3224_=_C3778( C3224 C3778 ) C3224_=_C3779( C3224 C3779 ) C3224_=_C3780( C3224 C3780 ) C3224_=_C3781( C3224 C3781 ) C3224_=_C3782( C3224 C3782 ) \nC3224_=_C3783( C3224 C3783 ) C3224_=_C3784( C3224 C3784 ) C3224_=_C3785( C3224 C3785 ) C3277_=_C3282( C3277 C3282 ) C3277_=_C3315( C3277 C3315 ) C3277_=_C3316( C3277 C3316 ) \nC3277_=_C3317( C3277 C3317 ) C3277_=_C3318( C3277 C3318 ) C3277_=_C3319( C3277 C3319 ) C3277_=_C3320( C3277 C3320 ) C3277_=_C3321( C3277 C3321 ) C3277_=_C3322( C3277 C3322 ) \nC3277_=_C3323( C3277 C3323 ) C3277_=_C3324( C3277 C3324 ) C3277_=_C3325( C3277 C3325 ) C3277_=_C3326( C3277 C3326 ) C3277_=_C3327( C3277 C3327 ) C3277_=_C3328( C3277 C3328 ) \nC3277_=_C3329( C3277 C3329 ) C3282_=_C3303( C3282 C3303 ) C3282_=_C3320( C3282 C3320 ) C3282_=_C3372( C3282 C3372 ) C3282_=_C3514( C3282 C3514 ) C3282_=_C3681( C3282 C3681 ) \nC3282_=_C3761( C3282 C3761 ) C3282_=_C3778( C3282 C3778 ) C3282_=_C3779( C3282 C3779 ) C3282_=_C3780( C3282 C3780 ) C3282_=_C3781( C3282 C3781 ) C3282_=_C3782( C3282 C3782 ) \nC3282_=_C3783( C3282 C3783 ) C3282_=_C3784( C3282 C3784 ) C3282_=_C3785( C3282 C3785 ) C3303_=_C3320( C3303 C3320 ) C3303_=_C3372( C3303 C3372 ) C3303_=_C3514( C3303 C3514 ) \nC3303_=_C3681( C3303 C3681 ) C3303_=_C3761( C3303 C3761 ) C3303_=_C3778( C3303 C3778 ) C3303_=_C3779( C3303 C3779 ) C3303_=_C3780( C3303 C3780 ) C3303_=_C3781( C3303 C3781 ) \nC3303_=_C3782( C3303 C3782 ) C3303_=_C3783( C3303 C3783 ) C3303_=_C3784( C3303 C3784 ) C3303_=_C3785( C3303 C3785 ) C3315_=_C3316( C3315 C3316 ) C3315_=_C3317( C3315 C3317 ) \nC3315_=_C3318( C3315 C3318 ) C3315_=_C3319( C3315 C3319 ) C3315_=_C3320( C3315 C3320 ) C3315_=_C3321( C3315 C3321 ) C3315_=_C3322( C3315 C3322 ) C3315_=_C3323( C3315 C3323 ) \nC3315_=_C3324( C3315 C3324 ) C3315_=_C3325( C3315 C3325 ) C3315_=_C3326( C3315 C3326 ) C3315_=_C3327( C3315 C3327 ) C3315_=_C3328( C3315 C3328 ) C3315_=_C3329( C3315 C3329 ) \nC3315_=_C3372( C3315 C3372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681( C3316 C3681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9_=_C3320( C3319 C3320 ) C3319_=_C3321( C3319 C3321 ) C3319_=_C3322( C3319 C3322 ) C3319_=_C3323( C3319 C3323 ) \nC3319_=_C3324( C3319 C3324 ) C3319_=_C3325( C3319 C3325 ) C3319_=_C3326( C3319 C3326 ) C3319_=_C3327( C3319 C3327 ) C3319_=_C3328( C3319 C3328 ) C3319_=_C3329( C3319 C3329 ) \nC3320_=_C3321( C3320 C3321 ) C3320_=_C3322( C3320 C3322 ) C3320_=_C3323( C3320 C3323 ) C3320_=_C3324( C3320 C3324 ) C3320_=_C3325( C3320 C3325 ) C3320_=_C3326( C3320 C3326 ) \nC3320_=_C3327( C3320 C3327 ) C3320_=_C3328( C3320 C3328 ) C3320_=_C3329( C3320 C3329 ) C3320_=_C3372( C3320 C3372 ) C3320_=_C3514( C3320 C3514 ) C3320_=_C3681( C3320 C3681 ) \nC3320_=_C3761( C3320 C3761 ) C3320_=_C3778( C3320 C3778 ) C3320_=_C3779( C3320 C3779 ) C3320_=_C3780( C3320 C3780 ) C3320_=_C3781( C3320 C3781 ) C3320_=_C3782( C3320 C3782 ) \nC3320_=_C3783( C3320 C3783 ) C3320_=_C3784( C3320 C3784 ) C3320_=_C3785( C3320 C3785 ) C3321_=_C3322( C3321 C3322 ) C3321_=_C3323( C3321 C3323 ) C3321_=_C3324( C3321 C3324 ) \nC3321_=_C3325( C3321 C3325 ) C3321_=_C3326( C3321 C3326 ) C3321_=_C3327( C3321 C3327 ) C3321_=_C3328( C3321 C3328 ) C3321_=_C3329( C3321 C3329 ) C3322_=_C3323( C3322 C3323 ) \nC3322_=_C3324( C3322 C3324 ) C3322_=_C3325( C3322 C3325 ) C3322_=_C3326( C3322 C3326 ) C3322_=_C3327( C3322 C3327 ) C3322_=_C3328( C3322 C3328 ) C3322_=_C3329( C3322 C3329 ) \nC3322_=_C3778( C3322 C3778 ) C3323_=_C3324( C3323 C3324 ) C3323_=_C3325( C3323 C3325 ) C3323_=_C3326( C3323 C3326 ) C3323_=_C3327( C3323 C3327 ) C3323_=_C3328( C3323 C3328 ) \nC3323_=_C3329( C3323 C3329 ) C3323_=_C3780( C3323 C3780 ) C3324_=_C3325( C3324 C3325 ) C3324_=_C3326( C3324 C3326 ) C3324_=_C3327( C3324 C3327 ) C3324_=_C3328( C3324 C3328 ) \nC3324_=_C3329(</w:t>
      </w:r>
    </w:p>
    <w:p>
      <w:pPr>
        <w:pStyle w:val="PreformattedText"/>
        <w:bidi w:val="0"/>
        <w:spacing w:before="0" w:after="0"/>
        <w:jc w:val="left"/>
        <w:rPr/>
      </w:pPr>
      <w:r>
        <w:rPr/>
        <w:t xml:space="preserve"> </w:t>
      </w:r>
      <w:r>
        <w:rPr/>
        <w:t>C3324 C3329 ) C3324_=_C3781( C3324 C3781 ) C3325_=_C3326( C3325 C3326 ) C3325_=_C3327( C3325 C3327 ) C3325_=_C3328( C3325 C3328 ) C3325_=_C3329( C3325 C3329 ) \nC3326_=_C3327( C3326 C3327 ) C3326_=_C3328( C3326 C3328 ) C3326_=_C3329( C3326 C3329 ) C3327_=_C3328( C3327 C3328 ) C3327_=_C3329( C3327 C3329 ) C3327_=_C3783( C3327 C3783 ) \nC3328_=_C3329( C3328 C3329 ) C3328_=_C3785( C3328 C3785 ) C3372_=_C3514( C3372 C3514 ) C3372_=_C3681( C3372 C3681 ) C3372_=_C3761( C3372 C3761 ) C3372_=_C3778( C3372 C3778 ) \nC3372_=_C3779( C3372 C3779 ) C3372_=_C3780( C3372 C3780 ) C3372_=_C3781( C3372 C3781 ) C3372_=_C3782( C3372 C3782 ) C3372_=_C3783( C3372 C3783 ) C3372_=_C3784( C3372 C3784 ) \nC3372_=_C3785( C3372 C3785 ) C3514_=_C3681( C3514 C3681 ) C3514_=_C3761( C3514 C3761 ) C3514_=_C3778( C3514 C3778 ) C3514_=_C3779( C3514 C3779 ) C3514_=_C3780( C3514 C3780 ) \nC3514_=_C3781( C3514 C3781 ) C3514_=_C3782( C3514 C3782 ) C3514_=_C3783( C3514 C3783 ) C3514_=_C3784( C3514 C3784 ) C3514_=_C3785( C3514 C3785 ) C3681_=_C3761( C3681 C3761 ) \nC3681_=_C3778( C3681 C3778 ) C3681_=_C3779( C3681 C3779 ) C3681_=_C3780( C3681 C3780 ) C3681_=_C3781( C3681 C3781 ) C3681_=_C3782( C3681 C3782 ) C3681_=_C3783( C3681 C3783 ) \nC3681_=_C3784( C3681 C3784 ) C3681_=_C3785( C3681 C3785 ) C3761_=_C3778( C3761 C3778 ) C3761_=_C3779( C3761 C3779 ) C3761_=_C3780( C3761 C3780 ) C3761_=_C3781( C3761 C3781 ) \nC3761_=_C3782( C3761 C3782 ) C3761_=_C3783( C3761 C3783 ) C3761_=_C3784( C3761 C3784 ) C3761_=_C3785( C3761 C3785 ) C3778_=_C3779( C3778 C3779 ) C3778_=_C3780( C3778 C3780 ) \nC3778_=_C3781( C3778 C3781 ) C3778_=_C3782( C3778 C3782 ) C3778_=_C3783( C3778 C3783 ) C3778_=_C3784( C3778 C3784 ) C3778_=_C3785( C3778 C3785 ) C3779_=_C3780( C3779 C3780 ) \nC3779_=_C3781( C3779 C3781 ) C3779_=_C3782( C3779 C3782 ) C3779_=_C3783( C3779 C3783 ) C3779_=_C3784( C3779 C3784 ) C3779_=_C3785( C3779 C3785 ) C3780_=_C3781( C3780 C3781 ) \nC3780_=_C3782( C3780 C3782 ) C3780_=_C3783( C3780 C3783 ) C3780_=_C3784( C3780 C3784 ) C3780_=_C3785( C3780 C3785 ) C3781_=_C3782( C3781 C3782 ) C3781_=_C3783( C3781 C3783 ) \nC3781_=_C3784( C3781 C3784 ) C3781_=_C3785( C3781 C3785 ) C3782_=_C3783( C3782 C3783 ) C3782_=_C3784( C3782 C3784 ) C3782_=_C3785( C3782 C3785 ) C3783_=_C3784( C3783 C3784 ) \nC3783_=_C3785( C3783 C3785 ) C3784_=_C3785( C3784 C3785 ) "];188-&gt;255[label="53: C464 C539 C624 C881 C897 \nC922 C1260 C1354 C1536 C1565 C1605 \nC1612 C1675 C1875 C2306 C2311 C2364 \nC2501 C2749 C2807 C3125 C3142 C3160 \nC3224 C3277 C3282 C3303 C3315 C3316 \nC3317 C3318 C3319 C3321 C3322 C3323 \nC3324 C3325 C3326 C3327 C3328 C3329 \nC3372 C3514 C3681 C3761 C3778 C3779 \nC3780 C3781 C3782 C3783 C3784 C3785 \n686: C464_=_C881 ,C464_=_C1260 ,C464_=_C1354 ,C464_=_C1565 ,C464_=_C1612 ,\nC464_=_C2311 ,C464_=_C2749 ,C464_=_C2807 ,C464_=_C3142 ,C464_=_C3160 ,C464_=_C3224 ,\nC464_=_C3282 ,C464_=_C3303 ,C464_=_C3372 ,C464_=_C3514 ,C464_=_C3681 ,C464_=_C3761 ,\nC464_=_C3778 ,C464_=_C3779 ,C464_=_C3780 ,C464_=_C3781 ,C464_=_C3782 ,C464_=_C3783 ,\nC464_=_C3784 ,C464_=_C3785 ,C539_=_C624 ,C539_=_C897 ,C539_=_C922 ,C539_=_C1536 ,\nC539_=_C1605 ,C539_=_C1675 ,C539_=_C1875 ,C539_=_C2306 ,C539_=_C2364 ,C539_=_C2501 ,\nC539_=_C3125 ,C539_=_C3277 ,C539_=_C3315 ,C539_=_C3316 ,C539_=_C3317 ,C539_=_C3318 ,\nC539_=_C3319 ,C539_=_C3321 ,C539_=_C3322 ,C539_=_C3323 ,C539_=_C3324 ,C539_=_C3325 ,\nC539_=_C3326 ,C539_=_C3327 ,C539_=_C3328 ,C539_=_C3329 ,C624_=_C897 ,C624_=_C922 ,\nC624_=_C1536 ,C624_=_C1605 ,C624_=_C1675 ,C624_=_C1875 ,C624_=_C2306 ,C624_=_C2364 ,\nC624_=_C2501 ,C624_=_C3125 ,C624_=_C3277 ,C624_=_C3315 ,C624_=_C3316 ,C624_=_C3317 ,\nC624_=_C3318 ,C624_=_C3319 ,C624_=_C3321 ,C624_=_C3322 ,C624_=_C3323 ,C624_=_C3324 ,\nC624_=_C3325 ,C624_=_C3326 ,C624_=_C3327 ,C624_=_C3328 ,C624_=_C3329 ,C881_=_C1260 ,\nC881_=_C1354 ,C881_=_C1565 ,C881_=_C1612 ,C881_=_C2311 ,C881_=_C2749 ,C881_=_C2807 ,\nC881_=_C3142 ,C881_=_C3160 ,C881_=_C3224 ,C881_=_C3282 ,C881_=_C3303 ,C881_=_C3372 ,\nC881_=_C3514 ,C881_=_C3681 ,C881_=_C3761 ,C881_=_C3778 ,C881_=_C3779 ,C881_=_C3780 ,\nC881_=_C3781 ,C881_=_C3782 ,C881_=_C3783 ,C881_=_C3784 ,C881_=_C3785 ,C897_=_C922 ,\nC897_=_C1536 ,C897_=_C1605 ,C897_=_C1675 ,C897_=_C1875 ,C897_=_C2306 ,C897_=_C2364 ,\nC897_=_C2501 ,C897_=_C3125 ,C897_=_C3277 ,C897_=_C3315 ,C897_=_C3316 ,C897_=_C3317 ,\nC897_=_C3318 ,C897_=_C3319 ,C897_=_C3321 ,C897_=_C3322 ,C897_=_C3323 ,C897_=_C3324 ,\nC897_=_C3325 ,C897_=_C3326 ,C897_=_C3327 ,C897_=_C3328 ,C897_=_C3329 ,C922_=_C1536 ,\nC922_=_C1605 ,C922_=_C1675 ,C922_=_C1875 ,C922_=_C2306 ,C922_=_C2364 ,C922_=_C2501 ,\nC922_=_C3125 ,C922_=_C3277 ,C922_=_C3315 ,C922_=_C3316 ,C922_=_C3317 ,C922_=_C3318 ,\nC922_=_C3319 ,C922_=_C3321 ,C922_=_C3322 ,C922_=_C3323 ,C922_=_C3324 ,C922_=_C3325 ,\nC922_=_C3326 ,C922_=_C3327 ,C922_=_C3328 ,C922_=_C3329 ,C1260_=_C1354 ,C1260_=_C1565 ,\nC1260_=_C1612 ,C1260_=_C2311 ,C1260_=_C2749 ,C1260_=_C2807 ,C1260_=_C3142 ,C1260_=_C3160 ,\nC1260_=_C3224 ,C1260_=_C3282 ,C1260_=_C3303 ,C1260_=_C3372 ,C1260_=_C3514 ,C1260_=_C3681 ,\nC1260_=_C3761 ,C1260_=_C3778 ,C1260_=_C3779 ,C1260_=_C3780 ,C1260_=_C3781 ,C1260_=_C3782 ,\nC1260_=_C3783 ,C1260_=_C3784 ,C1260_=_C3785 ,C1354_=_C1565 ,C1354_=_C1612 ,C1354_=_C2311 ,\nC1354_=_C2749 ,C1354_=_C2807 ,C1354_=_C3142 ,C1354_=_C3160 ,C1354_=_C3224 ,C1354_=_C3282 ,\nC1354_=_C3303 ,C1354_=_C3372 ,C1354_=_C3514 ,C1354_=_C3681 ,C1354_=_C3761 ,C1354_=_C3778 ,\nC1354_=_C3779 ,C1354_=_C3780 ,C1354_=_C3781 ,C1354_=_C3782 ,C1354_=_C3783 ,C1354_=_C3784 ,\nC1354_=_C3785 ,C1536_=_C1605 ,C1536_=_C1675 ,C1536_=_C1875 ,C1536_=_C2306 ,C1536_=_C2364 ,\nC1536_=_C2501 ,C1536_=_C3125 ,C1536_=_C3277 ,C1536_=_C3315 ,C1536_=_C3316 ,C1536_=_C3317 ,\nC1536_=_C3318 ,C1536_=_C3319 ,C1536_=_C3321 ,C1536_=_C3322 ,C1536_=_C3323 ,C1536_=_C3324 ,\nC1536_=_C3325 ,C1536_=_C3326 ,C1536_=_C3327 ,C1536_=_C3328 ,C1536_=_C3329 ,C1565_=_C1612 ,\nC1565_=_C2311 ,C1565_=_C2749 ,C1565_=_C2807 ,C1565_=_C3142 ,C1565_=_C3160 ,C1565_=_C3224 ,\nC1565_=_C3282 ,C1565_=_C3303 ,C1565_=_C3372 ,C1565_=_C3514 ,C1565_=_C3681 ,C1565_=_C3761 ,\nC1565_=_C3778 ,C1565_=_C3779 ,C1565_=_C3780 ,C1565_=_C3781 ,C1565_=_C3782 ,C1565_=_C3783 ,\nC1565_=_C3784 ,C1565_=_C3785 ,C1605_=_C1612 ,C1605_=_C1675 ,C1605_=_C1875 ,C1605_=_C2306 ,\nC1605_=_C2364 ,C1605_=_C2501 ,C1605_=_C3125 ,C1605_=_C3277 ,C1605_=_C3315 ,C1605_=_C3316 ,\nC1605_=_C3317 ,C1605_=_C3318 ,C1605_=_C3319 ,C1605_=_C3321 ,C1605_=_C3322 ,C1605_=_C3323 ,\nC1605_=_C3324 ,C1605_=_C3325 ,C1605_=_C3326 ,C1605_=_C3327 ,C1605_=_C3328 ,C1605_=_C3329 ,\nC1612_=_C2311 ,C1612_=_C2749 ,C1612_=_C2807 ,C1612_=_C3142 ,C1612_=_C3160 ,C1612_=_C3224 ,\nC1612_=_C3282 ,C1612_=_C3303 ,C1612_=_C3372 ,C1612_=_C3514 ,C1612_=_C3681 ,C1612_=_C3761 ,\nC1612_=_C3778 ,C1612_=_C3779 ,C1612_=_C3780 ,C1612_=_C3781 ,C1612_=_C3782 ,C1612_=_C3783 ,\nC1612_=_C3784 ,C1612_=_C3785 ,C1675_=_C1875 ,C1675_=_C2306 ,C1675_=_C2364 ,C1675_=_C2501 ,\nC1675_=_C3125 ,C1675_=_C3277 ,C1675_=_C3315 ,C1675_=_C3316 ,C1675_=_C3317 ,C1675_=_C3318 ,\nC1675_=_C3319 ,C1675_=_C3321 ,C1675_=_C3322 ,C1675_=_C3323 ,C1675_=_C3324 ,C1675_=_C3325 ,\nC1675_=_C3326 ,C1675_=_C3327 ,C1675_=_C3328 ,C1675_=_C3329 ,C1875_=_C2306 ,C1875_=_C2364 ,\nC1875_=_C2501 ,C1875_=_C3125 ,C1875_=_C3277 ,C1875_=_C3315 ,C1875_=_C3316 ,C1875_=_C3317 ,\nC1875_=_C3318 ,C1875_=_C3319 ,C1875_=_C3321 ,C1875_=_C3322 ,C1875_=_C3323 ,C1875_=_C3324 ,\nC1875_=_C3325 ,C1875_=_C3326 ,C1875_=_C3327 ,C1875_=_C3328 ,C1875_=_C3329 ,C2306_=_C2311 ,\nC2306_=_C2364 ,C2306_=_C2501 ,C2306_=_C3125 ,C2306_=_C3277 ,C2306_=_C3315 ,C2306_=_C3316 ,\nC2306_=_C3317 ,C2306_=_C3318 ,C2306_=_C3319 ,C2306_=_C3321 ,C2306_=_C3322 ,C2306_=_C3323 ,\nC2306_=_C3324 ,C2306_=_C3325 ,C2306_=_C3326 ,C2306_=_C3327 ,C2306_=_C3328 ,C2306_=_C3329 ,\nC2311_=_C2749 ,C2311_=_C2807 ,C2311_=_C3142 ,C2311_=_C3160 ,C2311_=_C3224 ,C2311_=_C3282 ,\nC2311_=_C3303 ,C2311_=_C3372 ,C2311_=_C3514 ,C2311_=_C3681 ,C2311_=_C3761 ,C2311_=_C3778 ,\nC2311_=_C3779 ,C2311_=_C3780 ,C2311_=_C3781 ,C2311_=_C3782 ,C2311_=_C3783 ,C2311_=_C3784 ,\nC2311_=_C3785 ,C2364_=_C2501 ,C2364_=_C3125 ,C2364_=_C3277 ,C2364_=_C3315 ,C2364_=_C3316 ,\nC2364_=_C3317 ,C2364_=_C3318 ,C2364_=_C3319 ,C2364_=_C3321 ,C2364_=_C3322 ,C2364_=_C3323 ,\nC2364_=_C3324 ,C2364_=_C3325 ,C2364_=_C3326 ,C2364_=_C3327 ,C2364_=_C3328 ,C2364_=_C3329 ,\nC2501_=_C3125 ,C2501_=_C3277 ,C2501_=_C3315 ,C2501_=_C3316 ,C2501_=_C3317 ,C2501_=_C3318 ,\nC2501_=_C3319 ,C2501_=_C3321 ,C2501_=_C3322 ,C2501_=_C3323 ,C2501_=_C3324 ,C2501_=_C3325 ,\nC2501_=_C3326 ,C2501_=_C3327 ,C2501_=_C3328 ,C2501_=_C3329 ,C2749_=_C2807 ,C2749_=_C3142 ,\nC2749_=_C3160 ,C2749_=_C3224 ,C2749_=_C3282 ,C2749_=_C3303 ,C2749_=_C3372 ,C2749_=_C3514 ,\nC2749_=_C3681 ,C2749_=_C3761 ,C2749_=_C3778 ,C2749_=_C3779 ,C2749_=_C3780 ,C2749_=_C3781 ,\nC2749_=_C3782 ,C2749_=_C3783 ,C2749_=_C3784 ,C2749_=_C3785 ,C2807_=_C3142 ,C2807_=_C3160 ,\nC2807_=_C3224 ,C2807_=_C3282 ,C2807_=_C3303 ,C2807_=_C3372 ,C2807_=_C3514 ,C2807_=_C3681 ,\nC2807_=_C3761 ,C2807_=_C3778 ,C2807_=_C3779 ,C2807_=_C3780 ,C2807_=_C3781 ,C2807_=_C3782 ,\nC2807_=_C3783 ,C2807_=_C3784 ,C2807_=_C3785 ,C3125_=_C3277 ,C3125_=_C3315 ,C3125_=_C3316 ,\nC3125_=_C3317 ,C3125_=_C3318 ,C3125_=_C3319 ,C3125_=_C3321 ,C3125_=_C3322 ,C3125_=_C3323 ,\nC3125_=_C3324 ,C3125_=_C3325 ,C3125_=_C3326 ,C3125_=_C3327 ,C3125_=_C3328 ,C3125_=_C3329 ,\nC3142_=_C3160 ,C3142_=_C3224 ,C3142_=_C3282 ,C3142_=_C3303 ,C3142_=_C3372 ,C3142_=_C3514 ,\nC3142_=_C3681 ,C3142_=_C3761 ,C3142_=_C3778 ,C3142_=_C3779 ,C3142_=_C3780 ,C3142_=_C3781 ,\nC3142_=_C3782 ,C3142_=_C3783 ,C3142_=_C3784 ,C3142_=_C3785 ,C3160_=_C3224 ,C3160_=_C3282 ,\nC3160_=_C3303 ,C3160_=_C3372 ,C3160_=_C3514 ,C3160_=_C3681 ,C3160_=_C3761 ,C3160_=_C3778 ,\nC3160_=_C3779 ,C3160_=_C3780 ,C3160_=_C3781 ,C3160_=_C3782 ,C3160_=_C3783 ,C3160_=_C3784 ,\nC3160_=_C3785 ,C3224_=_C3282 ,C3224_=_C3303 ,C3224_=_C3372 ,C3224_=_C3514 ,C3224_=_C3681 ,\nC3224_=_C3761 ,C3224_=_C3778 ,C3224_=_C3779 ,C3224_=_C3780 ,C3224_=_C3781 ,C3224_=_C3782 ,\nC3224_=_C3783 ,C3224_=_C3784</w:t>
      </w:r>
    </w:p>
    <w:p>
      <w:pPr>
        <w:pStyle w:val="PreformattedText"/>
        <w:bidi w:val="0"/>
        <w:spacing w:before="0" w:after="0"/>
        <w:jc w:val="left"/>
        <w:rPr/>
      </w:pPr>
      <w:r>
        <w:rPr/>
        <w:t xml:space="preserve"> </w:t>
      </w:r>
      <w:r>
        <w:rPr/>
        <w:t>,C3224_=_C3785 ,C3277_=_C3282 ,C3277_=_C3315 ,C3277_=_C3316 ,\nC3277_=_C3317 ,C3277_=_C3318 ,C3277_=_C3319 ,C3277_=_C3321 ,C3277_=_C3322 ,C3277_=_C3323 ,\nC3277_=_C3324 ,C3277_=_C3325 ,C3277_=_C3326 ,C3277_=_C3327 ,C3277_=_C3328 ,C3277_=_C3329 ,\nC3282_=_C3303 ,C3282_=_C3372 ,C3282_=_C3514 ,C3282_=_C3681 ,C3282_=_C3761 ,C3282_=_C3778 ,\nC3282_=_C3779 ,C3282_=_C3780 ,C3282_=_C3781 ,C3282_=_C3782 ,C3282_=_C3783 ,C3282_=_C3784 ,\nC3282_=_C3785 ,C3303_=_C3372 ,C3303_=_C3514 ,C3303_=_C3681 ,C3303_=_C3761 ,C3303_=_C3778 ,\nC3303_=_C3779 ,C3303_=_C3780 ,C3303_=_C3781 ,C3303_=_C3782 ,C3303_=_C3783 ,C3303_=_C3784 ,\nC3303_=_C3785 ,C3315_=_C3316 ,C3315_=_C3317 ,C3315_=_C3318 ,C3315_=_C3319 ,C3315_=_C3321 ,\nC3315_=_C3322 ,C3315_=_C3323 ,C3315_=_C3324 ,C3315_=_C3325 ,C3315_=_C3326 ,C3315_=_C3327 ,\nC3315_=_C3328 ,C3315_=_C3329 ,C3315_=_C3372 ,C3316_=_C3317 ,C3316_=_C3318 ,C3316_=_C3319 ,\nC3316_=_C3321 ,C3316_=_C3322 ,C3316_=_C3323 ,C3316_=_C3324 ,C3316_=_C3325 ,C3316_=_C3326 ,\nC3316_=_C3327 ,C3316_=_C3328 ,C3316_=_C3329 ,C3316_=_C3681 ,C3317_=_C3318 ,C3317_=_C3319 ,\nC3317_=_C3321 ,C3317_=_C3322 ,C3317_=_C3323 ,C3317_=_C3324 ,C3317_=_C3325 ,C3317_=_C3326 ,\nC3317_=_C3327 ,C3317_=_C3328 ,C3317_=_C3329 ,C3318_=_C3319 ,C3318_=_C3321 ,C3318_=_C3322 ,\nC3318_=_C3323 ,C3318_=_C3324 ,C3318_=_C3325 ,C3318_=_C3326 ,C3318_=_C3327 ,C3318_=_C3328 ,\nC3318_=_C3329 ,C3319_=_C3321 ,C3319_=_C3322 ,C3319_=_C3323 ,C3319_=_C3324 ,C3319_=_C3325 ,\nC3319_=_C3326 ,C3319_=_C3327 ,C3319_=_C3328 ,C3319_=_C3329 ,C3321_=_C3322 ,C3321_=_C3323 ,\nC3321_=_C3324 ,C3321_=_C3325 ,C3321_=_C3326 ,C3321_=_C3327 ,C3321_=_C3328 ,C3321_=_C3329 ,\nC3322_=_C3323 ,C3322_=_C3324 ,C3322_=_C3325 ,C3322_=_C3326 ,C3322_=_C3327 ,C3322_=_C3328 ,\nC3322_=_C3329 ,C3322_=_C3778 ,C3323_=_C3324 ,C3323_=_C3325 ,C3323_=_C3326 ,C3323_=_C3327 ,\nC3323_=_C3328 ,C3323_=_C3329 ,C3323_=_C3780 ,C3324_=_C3325 ,C3324_=_C3326 ,C3324_=_C3327 ,\nC3324_=_C3328 ,C3324_=_C3329 ,C3324_=_C3781 ,C3325_=_C3326 ,C3325_=_C3327 ,C3325_=_C3328 ,\nC3325_=_C3329 ,C3326_=_C3327 ,C3326_=_C3328 ,C3326_=_C3329 ,C3327_=_C3328 ,C3327_=_C3329 ,\nC3327_=_C3783 ,C3328_=_C3329 ,C3328_=_C3785 ,C3372_=_C3514 ,C3372_=_C3681 ,C3372_=_C3761 ,\nC3372_=_C3778 ,C3372_=_C3779 ,C3372_=_C3780 ,C3372_=_C3781 ,C3372_=_C3782 ,C3372_=_C3783 ,\nC3372_=_C3784 ,C3372_=_C3785 ,C3514_=_C3681 ,C3514_=_C3761 ,C3514_=_C3778 ,C3514_=_C3779 ,\nC3514_=_C3780 ,C3514_=_C3781 ,C3514_=_C3782 ,C3514_=_C3783 ,C3514_=_C3784 ,C3514_=_C3785 ,\nC3681_=_C3761 ,C3681_=_C3778 ,C3681_=_C3779 ,C3681_=_C3780 ,C3681_=_C3781 ,C3681_=_C3782 ,\nC3681_=_C3783 ,C3681_=_C3784 ,C3681_=_C3785 ,C3761_=_C3778 ,C3761_=_C3779 ,C3761_=_C3780 ,\nC3761_=_C3781 ,C3761_=_C3782 ,C3761_=_C3783 ,C3761_=_C3784 ,C3761_=_C3785 ,C3778_=_C3779 ,\nC3778_=_C3780 ,C3778_=_C3781 ,C3778_=_C3782 ,C3778_=_C3783 ,C3778_=_C3784 ,C3778_=_C3785 ,\nC3779_=_C3780 ,C3779_=_C3781 ,C3779_=_C3782 ,C3779_=_C3783 ,C3779_=_C3784 ,C3779_=_C3785 ,\nC3780_=_C3781 ,C3780_=_C3782 ,C3780_=_C3783 ,C3780_=_C3784 ,C3780_=_C3785 ,C3781_=_C3782 ,\nC3781_=_C3783 ,C3781_=_C3784 ,C3781_=_C3785 ,C3782_=_C3783 ,C3782_=_C3784 ,C3782_=_C3785 ,\nC3783_=_C3784 ,C3783_=_C3785 ,C3784_=_C3785 ,"];256[shape=box, label="id:256 level: 7\n55: C392 C1084 C1087 C1111 C1594 \nC1595 C1596 C1597 C1598 C1599 C1600 \nC1601 C1602 C1603 C1604 C1605 C1606 \nC1607 C1608 C1609 C1610 C1611 C1612 \nC1613 C1614 C1615 C1616 C1617 C1618 \nC1619 C1620 C1968 C2051 C2092 C2318 \nC2994 C3046 C3260 C3289 C3327 C3352 \nC3383 C3467 C3651 C3688 C3783 C3934 \nC3986 C4016 C4022 C4059 C4070 C4079 \nC4093 C4094 \n765: C392_=_C1084( C392 C1084 ) C392_=_C1111( C392 C1111 ) C392_=_C1618( C392 C1618 ) C392_=_C1968( C392 C1968 ) C392_=_C2051( C392 C2051 ) \nC392_=_C2092( C392 C2092 ) C392_=_C2318( C392 C2318 ) C392_=_C2994( C392 C2994 ) C392_=_C3046( C392 C3046 ) C392_=_C3260( C392 C3260 ) C392_=_C3289( C392 C3289 ) \nC392_=_C3327( C392 C3327 ) C392_=_C3352( C392 C3352 ) C392_=_C3383( C392 C3383 ) C392_=_C3467( C392 C3467 ) C392_=_C3651( C392 C3651 ) C392_=_C3688( C392 C3688 ) \nC392_=_C3783( C392 C3783 ) C392_=_C3934( C392 C3934 ) C392_=_C3986( C392 C3986 ) C392_=_C4016( C392 C4016 ) C392_=_C4022( C392 C4022 ) C392_=_C4059( C392 C4059 ) \nC392_=_C4070( C392 C4070 ) C392_=_C4079( C392 C4079 ) C392_=_C4093( C392 C4093 ) C392_=_C4094( C392 C4094 ) C1084_=_C1111( C1084 C1111 ) C1084_=_C1618( C1084 C1618 ) \nC1084_=_C1968( C1084 C1968 ) C1084_=_C2051( C1084 C2051 ) C1084_=_C2092( C1084 C2092 ) C1084_=_C2318( C1084 C2318 ) C1084_=_C2994( C1084 C2994 ) C1084_=_C3046( C1084 C3046 ) \nC1084_=_C3260( C1084 C3260 ) C1084_=_C3289( C1084 C3289 ) C1084_=_C3327( C1084 C3327 ) C1084_=_C3352( C1084 C3352 ) C1084_=_C3383( C1084 C3383 ) C1084_=_C3467( C1084 C3467 ) \nC1084_=_C3651( C1084 C3651 ) C1084_=_C3688( C1084 C3688 ) C1084_=_C3783( C1084 C3783 ) C1084_=_C3934( C1084 C3934 ) C1084_=_C3986( C1084 C3986 ) C1084_=_C4016( C1084 C4016 ) \nC1084_=_C4022( C1084 C4022 ) C1084_=_C4059( C1084 C4059 ) C1084_=_C4070( C1084 C4070 ) C1084_=_C4079( C1084 C4079 ) C1084_=_C4093( C1084 C4093 ) C1084_=_C4094( C1084 C4094 ) \nC1087_=_C1111( C1087 C1111 ) C1087_=_C1594( C1087 C1594 ) C1087_=_C1595( C1087 C1595 ) C1087_=_C1596( C1087 C1596 ) C1087_=_C1597( C1087 C1597 ) C1087_=_C1598( C1087 C1598 ) \nC1087_=_C1599( C1087 C1599 ) C1087_=_C1600( C1087 C1600 ) C1087_=_C1601( C1087 C1601 ) C1087_=_C1602( C1087 C1602 ) C1087_=_C1603( C1087 C1603 ) C1087_=_C1604( C1087 C1604 ) \nC1087_=_C1605( C1087 C1605 ) C1087_=_C1606( C1087 C1606 ) C1087_=_C1607( C1087 C1607 ) C1087_=_C1608( C1087 C1608 ) C1087_=_C1609( C1087 C1609 ) C1087_=_C1610( C1087 C1610 ) \nC1087_=_C1611( C1087 C1611 ) C1087_=_C1612( C1087 C1612 ) C1087_=_C1613( C1087 C1613 ) C1087_=_C1614( C1087 C1614 ) C1087_=_C1615( C1087 C1615 ) C1087_=_C1616( C1087 C1616 ) \nC1087_=_C1617( C1087 C1617 ) C1087_=_C1618( C1087 C1618 ) C1087_=_C1619( C1087 C1619 ) C1087_=_C1620( C1087 C1620 ) C1111_=_C1618( C1111 C1618 ) C1111_=_C1968( C1111 C1968 ) \nC1111_=_C2051( C1111 C2051 ) C1111_=_C2092( C1111 C2092 ) C1111_=_C2318( C1111 C2318 ) C1111_=_C2994( C1111 C2994 ) C1111_=_C3046( C1111 C3046 ) C1111_=_C3260( C1111 C3260 ) \nC1111_=_C3289( C1111 C3289 ) C1111_=_C3327( C1111 C3327 ) C1111_=_C3352( C1111 C3352 ) C1111_=_C3383( C1111 C3383 ) C1111_=_C3467( C1111 C3467 ) C1111_=_C3651( C1111 C3651 ) \nC1111_=_C3688( C1111 C3688 ) C1111_=_C3783( C1111 C3783 ) C1111_=_C3934( C1111 C3934 ) C1111_=_C3986( C1111 C3986 ) C1111_=_C4016( C1111 C4016 ) C1111_=_C4022( C1111 C4022 ) \nC1111_=_C4059( C1111 C4059 ) C1111_=_C4070( C1111 C4070 ) C1111_=_C4079( C1111 C4079 ) C1111_=_C4093( C1111 C4093 ) C1111_=_C4094( C1111 C4094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4_=_C1613( C1594 C1613 ) \nC1594_=_C1614( C1594 C1614 ) C1594_=_C1615( C1594 C1615 ) C1594_=_C1616( C1594 C1616 ) C1594_=_C1617( C1594 C1617 ) C1594_=_C1618( C1594 C1618 ) C1594_=_C1619( C1594 C1619 ) \nC1594_=_C1620( C1594 C1620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15( C1595 C1615 ) C1595_=_C1616( C1595 C1616 ) C1595_=_C1617( C1595 C1617 ) C1595_=_C1618( C1595 C1618 ) \nC1595_=_C1619( C1595 C1619 ) C1595_=_C1620( C1595 C1620 ) C1595_=_C2318( C1595 C2318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w:t>
      </w:r>
    </w:p>
    <w:p>
      <w:pPr>
        <w:pStyle w:val="PreformattedText"/>
        <w:bidi w:val="0"/>
        <w:spacing w:before="0" w:after="0"/>
        <w:jc w:val="left"/>
        <w:rPr/>
      </w:pPr>
      <w:r>
        <w:rPr/>
        <w:t xml:space="preserve"> </w:t>
      </w:r>
      <w:r>
        <w:rPr/>
        <w:t>C1612 ) C1598_=_C1613( C1598 C1613 ) C1598_=_C1614( C1598 C1614 ) \nC1598_=_C1615( C1598 C1615 ) C1598_=_C1616( C1598 C1616 ) C1598_=_C1617( C1598 C1617 ) C1598_=_C1618( C1598 C1618 ) C1598_=_C1619( C1598 C1619 ) C1598_=_C1620( C1598 C1620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2_=_C1618( C1602 C1618 ) C1602_=_C1619( C1602 C1619 ) C1602_=_C1620( C1602 C1620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3289( C1604 C3289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3327( C1605 C3327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3383( C1607 C3383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10_=_C1611( C1610 C1611 ) \nC1610_=_C1612( C1610 C1612 ) C1610_=_C1613( C1610 C1613 ) C1610_=_C1614( C1610 C1614 ) C1610_=_C1615( C1610 C1615 ) C1610_=_C1616( C1610 C1616 ) C1610_=_C1617( C1610 C1617 ) \nC1610_=_C1618( C1610 C1618 ) C1610_=_C1619( C1610 C1619 ) C1610_=_C1620( C1610 C1620 ) C1610_=_C3688( C1610 C3688 ) C1611_=_C1612( C1611 C1612 ) C1611_=_C1613( C1611 C1613 ) \nC1611_=_C1614( C1611 C1614 ) C1611_=_C1615( C1611 C1615 ) C1611_=_C1616( C1611 C1616 ) C1611_=_C1617( C1611 C1617 ) C1611_=_C1618( C1611 C1618 ) C1611_=_C1619( C1611 C1619 ) \nC1611_=_C1620( C1611 C1620 ) C1612_=_C1613( C1612 C1613 ) C1612_=_C1614( C1612 C1614 ) C1612_=_C1615( C1612 C1615 ) C1612_=_C1616( C1612 C1616 ) C1612_=_C1617( C1612 C1617 ) \nC1612_=_C1618( C1612 C1618 ) C1612_=_C1619( C1612 C1619 ) C1612_=_C1620( C1612 C1620 ) C1612_=_C3783( C1612 C3783 ) C1613_=_C1614( C1613 C1614 ) C1613_=_C1615( C1613 C1615 ) \nC1613_=_C1616( C1613 C1616 ) C1613_=_C1617( C1613 C1617 ) C1613_=_C1618( C1613 C1618 ) C1613_=_C1619( C1613 C1619 ) C1613_=_C1620( C1613 C1620 ) C1614_=_C1615( C1614 C1615 ) \nC1614_=_C1616( C1614 C1616 ) C1614_=_C1617( C1614 C1617 ) C1614_=_C1618( C1614 C1618 ) C1614_=_C1619( C1614 C1619 ) C1614_=_C1620( C1614 C1620 ) C1614_=_C4016( C1614 C4016 ) \nC1615_=_C1616( C1615 C1616 ) C1615_=_C1617( C1615 C1617 ) C1615_=_C1618( C1615 C1618 ) C1615_=_C1619( C1615 C1619 ) C1615_=_C1620( C1615 C1620 ) C1615_=_C4022( C1615 C4022 ) \nC1616_=_C1617( C1616 C1617 ) C1616_=_C1618( C1616 C1618 ) C1616_=_C1619( C1616 C1619 ) C1616_=_C1620( C1616 C1620 ) C1617_=_C1618( C1617 C1618 ) C1617_=_C1619( C1617 C1619 ) \nC1617_=_C1620( C1617 C1620 ) C1618_=_C1619( C1618 C1619 ) C1618_=_C1620( C1618 C1620 ) C1618_=_C1968( C1618 C1968 ) C1618_=_C2051( C1618 C2051 ) C1618_=_C2092( C1618 C2092 ) \nC1618_=_C2318( C1618 C2318 ) C1618_=_C2994( C1618 C2994 ) C1618_=_C3046( C1618 C3046 ) C1618_=_C3260( C1618 C3260 ) C1618_=_C3289( C1618 C3289 ) C1618_=_C3327( C1618 C3327 ) \nC1618_=_C3352( C1618 C3352 ) C1618_=_C3383( C1618 C3383 ) C1618_=_C3467( C1618 C3467 ) C1618_=_C3651( C1618 C3651 ) C1618_=_C3688( C1618 C3688 ) C1618_=_C3783( C1618 C3783 ) \nC1618_=_C3934( C1618 C3934 ) C1618_=_C3986( C1618 C3986 ) C1618_=_C4016( C1618 C4016 ) C1618_=_C4022( C1618 C4022 ) C1618_=_C4059( C1618 C4059 ) C1618_=_C4070( C1618 C4070 ) \nC1618_=_C4079( C1618 C4079 ) C1618_=_C4093( C1618 C4093 ) C1618_=_C4094( C1618 C4094 ) C1619_=_C1620( C1619 C1620 ) C1968_=_C2051( C1968 C2051 ) C1968_=_C2092( C1968 C2092 ) \nC1968_=_C2318( C1968 C2318 ) C1968_=_C2994( C1968 C2994 ) C1968_=_C3046( C1968 C3046 ) C1968_=_C3260( C1968 C3260 ) C1968_=_C3289( C1968 C3289 ) C1968_=_C3327( C1968 C3327 ) \nC1968_=_C3352( C1968 C3352 ) C1968_=_C3383( C1968 C3383 ) C1968_=_C3467( C1968 C3467 ) C1968_=_C3651( C1968 C3651 ) C1968_=_C3688( C1968 C3688 ) C1968_=_C3783( C1968 C3783 ) \nC1968_=_C3934( C1968 C3934 ) C1968_=_C3986( C1968 C3986 ) C1968_=_C4016( C1968 C4016 ) C1968_=_C4022( C1968 C4022 ) C1968_=_C4059( C1968 C4059 ) C1968_=_C4070( C1968 C4070 ) \nC1968_=_C4079( C1968 C4079 ) C1968_=_C4093( C1968 C4093 ) C1968_=_C4094( C1968 C4094 ) C2051_=_C2092( C2051 C2092 ) C2051_=_C2318( C2051 C2318 ) C2051_=_C2994( C2051 C2994 ) \nC2051_=_C3046( C2051 C3046 ) C2051_=_C3260( C2051 C3260 ) C2051_=_C3289( C2051 C3289 ) C2051_=_C3327( C2051 C3327 ) C2051_=_C3352( C2051 C3352 ) C2051_=_C3383( C2051 C3383 ) \nC2051_=_C3467( C2051 C3467 ) C2051_=_C3651( C2051 C3651 ) C2051_=_C3688( C2051 C3688 ) C2051_=_C3783( C2051 C3783 ) C2051_=_C3934( C2051 C3934 ) C2051_=_C3986( C2051 C3986 ) \nC2051_=_C4016( C2051 C4016 ) C2051_=_C4022( C2051 C4022 ) C2051_=_C4059( C2051 C4059 ) C2051_=_C4070( C2051 C4070 ) C2051_=_C4079( C2051 C4079 ) C2051_=_C4093( C2051 C4093 ) \nC2051_=_C4094( C2051 C4094 ) C2092_=_C2318( C2092 C2318 ) C2092_=_C2994( C2092 C2994 ) C2092_=_C3046( C2092 C3046 ) C2092_=_C3260( C2092 C3260 ) C2092_=_C3289( C2092 C3289 ) \nC2092_=_C3327( C2092 C3327 ) C2092_=_C3352( C2092 C3352 ) C2092_=_C3383( C2092 C3383 ) C2092_=_C3467( C2092 C3467 ) C2092_=_C3651( C2092 C3651 ) C2092_=_C3688( C2092 C3688 ) \nC2092_=_C3783( C2092 C3783 ) C2092_=_C3934( C2092 C3934 ) C2092_=_C3986( C2092 C3986 ) C2092_=_C4016( C2092 C4016 ) C2092_=_C4022( C2092 C4022 ) C2092_=_C4059( C2092 C4059 ) \nC2092_=_C4070( C2092 C4070 ) C2092_=_C4079( C2092 C4079 ) C2092_=_C4093( C2092 C4093 ) C2092_=_C4094( C2092 C4094 ) C2318_=_C2994( C2318 C2994 ) C2318_=_C3046(</w:t>
      </w:r>
    </w:p>
    <w:p>
      <w:pPr>
        <w:pStyle w:val="PreformattedText"/>
        <w:bidi w:val="0"/>
        <w:spacing w:before="0" w:after="0"/>
        <w:jc w:val="left"/>
        <w:rPr/>
      </w:pPr>
      <w:r>
        <w:rPr/>
        <w:t xml:space="preserve"> </w:t>
      </w:r>
      <w:r>
        <w:rPr/>
        <w:t>C2318 C3046 ) \nC2318_=_C3260( C2318 C3260 ) C2318_=_C3289( C2318 C3289 ) C2318_=_C3327( C2318 C3327 ) C2318_=_C3352( C2318 C3352 ) C2318_=_C3383( C2318 C3383 ) C2318_=_C3467( C2318 C3467 ) \nC2318_=_C3651( C2318 C3651 ) C2318_=_C3688( C2318 C3688 ) C2318_=_C3783( C2318 C3783 ) C2318_=_C3934( C2318 C3934 ) C2318_=_C3986( C2318 C3986 ) C2318_=_C4016( C2318 C4016 ) \nC2318_=_C4022( C2318 C4022 ) C2318_=_C4059( C2318 C4059 ) C2318_=_C4070( C2318 C4070 ) C2318_=_C4079( C2318 C4079 ) C2318_=_C4093( C2318 C4093 ) C2318_=_C4094( C2318 C4094 ) \nC2994_=_C3046( C2994 C3046 ) C2994_=_C3260( C2994 C3260 ) C2994_=_C3289( C2994 C3289 ) C2994_=_C3327( C2994 C3327 ) C2994_=_C3352( C2994 C3352 ) C2994_=_C3383( C2994 C3383 ) \nC2994_=_C3467( C2994 C3467 ) C2994_=_C3651( C2994 C3651 ) C2994_=_C3688( C2994 C3688 ) C2994_=_C3783( C2994 C3783 ) C2994_=_C3934( C2994 C3934 ) C2994_=_C3986( C2994 C3986 ) \nC2994_=_C4016( C2994 C4016 ) C2994_=_C4022( C2994 C4022 ) C2994_=_C4059( C2994 C4059 ) C2994_=_C4070( C2994 C4070 ) C2994_=_C4079( C2994 C4079 ) C2994_=_C4093( C2994 C4093 ) \nC2994_=_C4094( C2994 C4094 ) C3046_=_C3260( C3046 C3260 ) C3046_=_C3289( C3046 C3289 ) C3046_=_C3327( C3046 C3327 ) C3046_=_C3352( C3046 C3352 ) C3046_=_C3383( C3046 C3383 ) \nC3046_=_C3467( C3046 C3467 ) C3046_=_C3651( C3046 C3651 ) C3046_=_C3688( C3046 C3688 ) C3046_=_C3783( C3046 C3783 ) C3046_=_C3934( C3046 C3934 ) C3046_=_C3986( C3046 C3986 ) \nC3046_=_C4016( C3046 C4016 ) C3046_=_C4022( C3046 C4022 ) C3046_=_C4059( C3046 C4059 ) C3046_=_C4070( C3046 C4070 ) C3046_=_C4079( C3046 C4079 ) C3046_=_C4093( C3046 C4093 ) \nC3046_=_C4094( C3046 C4094 ) C3260_=_C3289( C3260 C3289 ) C3260_=_C3327( C3260 C3327 ) C3260_=_C3352( C3260 C3352 ) C3260_=_C3383( C3260 C3383 ) C3260_=_C3467( C3260 C3467 ) \nC3260_=_C3651( C3260 C3651 ) C3260_=_C3688( C3260 C3688 ) C3260_=_C3783( C3260 C3783 ) C3260_=_C3934( C3260 C3934 ) C3260_=_C3986( C3260 C3986 ) C3260_=_C4016( C3260 C4016 ) \nC3260_=_C4022( C3260 C4022 ) C3260_=_C4059( C3260 C4059 ) C3260_=_C4070( C3260 C4070 ) C3260_=_C4079( C3260 C4079 ) C3260_=_C4093( C3260 C4093 ) C3260_=_C4094( C3260 C4094 ) \nC3289_=_C3327( C3289 C3327 ) C3289_=_C3352( C3289 C3352 ) C3289_=_C3383( C3289 C3383 ) C3289_=_C3467( C3289 C3467 ) C3289_=_C3651( C3289 C3651 ) C3289_=_C3688( C3289 C3688 ) \nC3289_=_C3783( C3289 C3783 ) C3289_=_C3934( C3289 C3934 ) C3289_=_C3986( C3289 C3986 ) C3289_=_C4016( C3289 C4016 ) C3289_=_C4022( C3289 C4022 ) C3289_=_C4059( C3289 C4059 ) \nC3289_=_C4070( C3289 C4070 ) C3289_=_C4079( C3289 C4079 ) C3289_=_C4093( C3289 C4093 ) C3289_=_C4094( C3289 C4094 ) C3327_=_C3352( C3327 C3352 ) C3327_=_C3383( C3327 C3383 ) \nC3327_=_C3467( C3327 C3467 ) C3327_=_C3651( C3327 C3651 ) C3327_=_C3688( C3327 C3688 ) C3327_=_C3783( C3327 C3783 ) C3327_=_C3934( C3327 C3934 ) C3327_=_C3986( C3327 C3986 ) \nC3327_=_C4016( C3327 C4016 ) C3327_=_C4022( C3327 C4022 ) C3327_=_C4059( C3327 C4059 ) C3327_=_C4070( C3327 C4070 ) C3327_=_C4079( C3327 C4079 ) C3327_=_C4093( C3327 C4093 ) \nC3327_=_C4094( C3327 C4094 ) C3352_=_C3383( C3352 C3383 ) C3352_=_C3467( C3352 C3467 ) C3352_=_C3651( C3352 C3651 ) C3352_=_C3688( C3352 C3688 ) C3352_=_C3783( C3352 C3783 ) \nC3352_=_C3934( C3352 C3934 ) C3352_=_C3986( C3352 C3986 ) C3352_=_C4016( C3352 C4016 ) C3352_=_C4022( C3352 C4022 ) C3352_=_C4059( C3352 C4059 ) C3352_=_C4070( C3352 C4070 ) \nC3352_=_C4079( C3352 C4079 ) C3352_=_C4093( C3352 C4093 ) C3352_=_C4094( C3352 C4094 ) C3383_=_C3467( C3383 C3467 ) C3383_=_C3651( C3383 C3651 ) C3383_=_C3688( C3383 C3688 ) \nC3383_=_C3783( C3383 C3783 ) C3383_=_C3934( C3383 C3934 ) C3383_=_C3986( C3383 C3986 ) C3383_=_C4016( C3383 C4016 ) C3383_=_C4022( C3383 C4022 ) C3383_=_C4059( C3383 C4059 ) \nC3383_=_C4070( C3383 C4070 ) C3383_=_C4079( C3383 C4079 ) C3383_=_C4093( C3383 C4093 ) C3383_=_C4094( C3383 C4094 ) C3467_=_C3651( C3467 C3651 ) C3467_=_C3688( C3467 C3688 ) \nC3467_=_C3783( C3467 C3783 ) C3467_=_C3934( C3467 C3934 ) C3467_=_C3986( C3467 C3986 ) C3467_=_C4016( C3467 C4016 ) C3467_=_C4022( C3467 C4022 ) C3467_=_C4059( C3467 C4059 ) \nC3467_=_C4070( C3467 C4070 ) C3467_=_C4079( C3467 C4079 ) C3467_=_C4093( C3467 C4093 ) C3467_=_C4094( C3467 C4094 ) C3651_=_C3688( C3651 C3688 ) C3651_=_C3783( C3651 C3783 ) \nC3651_=_C3934( C3651 C3934 ) C3651_=_C3986( C3651 C3986 ) C3651_=_C4016( C3651 C4016 ) C3651_=_C4022( C3651 C4022 ) C3651_=_C4059( C3651 C4059 ) C3651_=_C4070( C3651 C4070 ) \nC3651_=_C4079( C3651 C4079 ) C3651_=_C4093( C3651 C4093 ) C3651_=_C4094( C3651 C4094 ) C3688_=_C3783( C3688 C3783 ) C3688_=_C3934( C3688 C3934 ) C3688_=_C3986( C3688 C3986 ) \nC3688_=_C4016( C3688 C4016 ) C3688_=_C4022( C3688 C4022 ) C3688_=_C4059( C3688 C4059 ) C3688_=_C4070( C3688 C4070 ) C3688_=_C4079( C3688 C4079 ) C3688_=_C4093( C3688 C4093 ) \nC3688_=_C4094( C3688 C4094 ) C3783_=_C3934( C3783 C3934 ) C3783_=_C3986( C3783 C3986 ) C3783_=_C4016( C3783 C4016 ) C3783_=_C4022( C3783 C4022 ) C3783_=_C4059( C3783 C4059 ) \nC3783_=_C4070( C3783 C4070 ) C3783_=_C4079( C3783 C4079 ) C3783_=_C4093( C3783 C4093 ) C3783_=_C4094( C3783 C4094 ) C3934_=_C3986( C3934 C3986 ) C3934_=_C4016( C3934 C4016 ) \nC3934_=_C4022( C3934 C4022 ) C3934_=_C4059( C3934 C4059 ) C3934_=_C4070( C3934 C4070 ) C3934_=_C4079( C3934 C4079 ) C3934_=_C4093( C3934 C4093 ) C3934_=_C4094( C3934 C4094 ) \nC3986_=_C4016( C3986 C4016 ) C3986_=_C4022( C3986 C4022 ) C3986_=_C4059( C3986 C4059 ) C3986_=_C4070( C3986 C4070 ) C3986_=_C4079( C3986 C4079 ) C3986_=_C4093( C3986 C4093 ) \nC3986_=_C4094( C3986 C4094 ) C4016_=_C4022( C4016 C4022 ) C4016_=_C4059( C4016 C4059 ) C4016_=_C4070( C4016 C4070 ) C4016_=_C4079( C4016 C4079 ) C4016_=_C4093( C4016 C4093 ) \nC4016_=_C4094( C4016 C4094 ) C4022_=_C4059( C4022 C4059 ) C4022_=_C4070( C4022 C4070 ) C4022_=_C4079( C4022 C4079 ) C4022_=_C4093( C4022 C4093 ) C4022_=_C4094( C4022 C4094 ) \nC4059_=_C4070( C4059 C4070 ) C4059_=_C4079( C4059 C4079 ) C4059_=_C4093( C4059 C4093 ) C4059_=_C4094( C4059 C4094 ) C4070_=_C4079( C4070 C4079 ) C4070_=_C4093( C4070 C4093 ) \nC4070_=_C4094( C4070 C4094 ) C4079_=_C4093( C4079 C4093 ) C4079_=_C4094( C4079 C4094 ) C4093_=_C4094( C4093 C4094 ) "];188-&gt;256[label="54: C392 C1084 C1087 C1111 C1594 \nC1595 C1596 C1597 C1598 C1599 C1600 \nC1601 C1602 C1603 C1604 C1605 C1606 \nC1607 C1608 C1609 C1610 C1611 C1612 \nC1613 C1614 C1615 C1616 C1617 C1619 \nC1620 C1968 C2051 C2092 C2318 C2994 \nC3046 C3260 C3289 C3327 C3352 C3383 \nC3467 C3651 C3688 C3783 C3934 C3986 \nC4016 C4022 C4059 C4070 C4079 C4093 \nC4094 \n711: C392_=_C1084 ,C392_=_C1111 ,C392_=_C1968 ,C392_=_C2051 ,C392_=_C2092 ,\nC392_=_C2318 ,C392_=_C2994 ,C392_=_C3046 ,C392_=_C3260 ,C392_=_C3289 ,C392_=_C3327 ,\nC392_=_C3352 ,C392_=_C3383 ,C392_=_C3467 ,C392_=_C3651 ,C392_=_C3688 ,C392_=_C3783 ,\nC392_=_C3934 ,C392_=_C3986 ,C392_=_C4016 ,C392_=_C4022 ,C392_=_C4059 ,C392_=_C4070 ,\nC392_=_C4079 ,C392_=_C4093 ,C392_=_C4094 ,C1084_=_C1111 ,C1084_=_C1968 ,C1084_=_C2051 ,\nC1084_=_C2092 ,C1084_=_C2318 ,C1084_=_C2994 ,C1084_=_C3046 ,C1084_=_C3260 ,C1084_=_C3289 ,\nC1084_=_C3327 ,C1084_=_C3352 ,C1084_=_C3383 ,C1084_=_C3467 ,C1084_=_C3651 ,C1084_=_C3688 ,\nC1084_=_C3783 ,C1084_=_C3934 ,C1084_=_C3986 ,C1084_=_C4016 ,C1084_=_C4022 ,C1084_=_C4059 ,\nC1084_=_C4070 ,C1084_=_C4079 ,C1084_=_C4093 ,C1084_=_C4094 ,C1087_=_C1111 ,C1087_=_C1594 ,\nC1087_=_C1595 ,C1087_=_C1596 ,C1087_=_C1597 ,C1087_=_C1598 ,C1087_=_C1599 ,C1087_=_C1600 ,\nC1087_=_C1601 ,C1087_=_C1602 ,C1087_=_C1603 ,C1087_=_C1604 ,C1087_=_C1605 ,C1087_=_C1606 ,\nC1087_=_C1607 ,C1087_=_C1608 ,C1087_=_C1609 ,C1087_=_C1610 ,C1087_=_C1611 ,C1087_=_C1612 ,\nC1087_=_C1613 ,C1087_=_C1614 ,C1087_=_C1615 ,C1087_=_C1616 ,C1087_=_C1617 ,C1087_=_C1619 ,\nC1087_=_C1620 ,C1111_=_C1968 ,C1111_=_C2051 ,C1111_=_C2092 ,C1111_=_C2318 ,C1111_=_C2994 ,\nC1111_=_C3046 ,C1111_=_C3260 ,C1111_=_C3289 ,C1111_=_C3327 ,C1111_=_C3352 ,C1111_=_C3383 ,\nC1111_=_C3467 ,C1111_=_C3651 ,C1111_=_C3688 ,C1111_=_C3783 ,C1111_=_C3934 ,C1111_=_C3986 ,\nC1111_=_C4016 ,C1111_=_C4022 ,C1111_=_C4059 ,C1111_=_C4070 ,C1111_=_C4079 ,C1111_=_C4093 ,\nC1111_=_C4094 ,C1594_=_C1595 ,C1594_=_C1596 ,C1594_=_C1597 ,C1594_=_C1598 ,C1594_=_C1599 ,\nC1594_=_C1600 ,C1594_=_C1601 ,C1594_=_C1602 ,C1594_=_C1603 ,C1594_=_C1604 ,C1594_=_C1605 ,\nC1594_=_C1606 ,C1594_=_C1607 ,C1594_=_C1608 ,C1594_=_C1609 ,C1594_=_C1610 ,C1594_=_C1611 ,\nC1594_=_C1612 ,C1594_=_C1613 ,C1594_=_C1614 ,C1594_=_C1615 ,C1594_=_C1616 ,C1594_=_C1617 ,\nC1594_=_C1619 ,C1594_=_C1620 ,C1595_=_C1596 ,C1595_=_C1597 ,C1595_=_C1598 ,C1595_=_C1599 ,\nC1595_=_C1600 ,C1595_=_C1601 ,C1595_=_C1602 ,C1595_=_C1603 ,C1595_=_C1604 ,C1595_=_C1605 ,\nC1595_=_C1606 ,C1595_=_C1607 ,C1595_=_C1608 ,C1595_=_C1609 ,C1595_=_C1610 ,C1595_=_C1611 ,\nC1595_=_C1612 ,C1595_=_C1613 ,C1595_=_C1614 ,C1595_=_C1615 ,C1595_=_C1616 ,C1595_=_C1617 ,\nC1595_=_C1619 ,C1595_=_C1620 ,C1595_=_C2318 ,C1596_=_C1597 ,C1596_=_C1598 ,C1596_=_C1599 ,\nC1596_=_C1600 ,C1596_=_C1601 ,C1596_=_C1602 ,C1596_=_C1603 ,C1596_=_C1604 ,C1596_=_C1605 ,\nC1596_=_C1606 ,C1596_=_C1607 ,C1596_=_C1608 ,C1596_=_C1609 ,C1596_=_C1610 ,C1596_=_C1611 ,\nC1596_=_C1612 ,C1596_=_C1613 ,C1596_=_C1614 ,C1596_=_C1615 ,C1596_=_C1616 ,C1596_=_C1617 ,\nC1596_=_C1619 ,C1596_=_C1620 ,C1597_=_C1598 ,C1597_=_C1599 ,C1597_=_C1600 ,C1597_=_C1601 ,\nC1597_=_C1602 ,C1597_=_C1603 ,C1597_=_C1604 ,C1597_=_C1605 ,C1597_=_C1606 ,C1597_=_C1607 ,\nC1597_=_C1608 ,C1597_=_C1609 ,C1597_=_C1610 ,C1597_=_C1611 ,C1597_=_C1612 ,C1597_=_C1613 ,\nC1597_=_C1614 ,C1597_=_C1615 ,C1597_=_C1616 ,C1597_=_C1617 ,C1597_=_C1619 ,C1597_=_C1620 ,\nC1598_=_C1599 ,C1598_=_C1600 ,C1598_=_C1601 ,C1598_=_C1602 ,C1598_=_C1603 ,C1598_=_C1604 ,\nC1598_=_C1605 ,C1598_=_C1606 ,C1598_=_C1607 ,C1598_=_C1608 ,C1598_=_C1609 ,C1598_=_C1610 ,\nC1598_=_C1611 ,C1598_=_C1612 ,C1598_=_C1613 ,C1598_=_C1614 ,C1598_=_C1615 ,C1598_=_C1616 ,\nC1598_=_C1617 ,C1598_=_C1619 ,C1598_=_C1620 ,C1599_=_C1600 ,C1599_=_C1601 ,C1599_=_C1602 ,\nC1599_=_C1603 ,C1599_=_C1604 ,C1599_=_C1605 ,C1599_=_C1606</w:t>
      </w:r>
    </w:p>
    <w:p>
      <w:pPr>
        <w:pStyle w:val="PreformattedText"/>
        <w:bidi w:val="0"/>
        <w:spacing w:before="0" w:after="0"/>
        <w:jc w:val="left"/>
        <w:rPr/>
      </w:pPr>
      <w:r>
        <w:rPr/>
        <w:t xml:space="preserve"> </w:t>
      </w:r>
      <w:r>
        <w:rPr/>
        <w:t>,C1599_=_C1607 ,C1599_=_C1608 ,\nC1599_=_C1609 ,C1599_=_C1610 ,C1599_=_C1611 ,C1599_=_C1612 ,C1599_=_C1613 ,C1599_=_C1614 ,\nC1599_=_C1615 ,C1599_=_C1616 ,C1599_=_C1617 ,C1599_=_C1619 ,C1599_=_C1620 ,C1600_=_C1601 ,\nC1600_=_C1602 ,C1600_=_C1603 ,C1600_=_C1604 ,C1600_=_C1605 ,C1600_=_C1606 ,C1600_=_C1607 ,\nC1600_=_C1608 ,C1600_=_C1609 ,C1600_=_C1610 ,C1600_=_C1611 ,C1600_=_C1612 ,C1600_=_C1613 ,\nC1600_=_C1614 ,C1600_=_C1615 ,C1600_=_C1616 ,C1600_=_C1617 ,C1600_=_C1619 ,C1600_=_C1620 ,\nC1601_=_C1602 ,C1601_=_C1603 ,C1601_=_C1604 ,C1601_=_C1605 ,C1601_=_C1606 ,C1601_=_C1607 ,\nC1601_=_C1608 ,C1601_=_C1609 ,C1601_=_C1610 ,C1601_=_C1611 ,C1601_=_C1612 ,C1601_=_C1613 ,\nC1601_=_C1614 ,C1601_=_C1615 ,C1601_=_C1616 ,C1601_=_C1617 ,C1601_=_C1619 ,C1601_=_C1620 ,\nC1602_=_C1603 ,C1602_=_C1604 ,C1602_=_C1605 ,C1602_=_C1606 ,C1602_=_C1607 ,C1602_=_C1608 ,\nC1602_=_C1609 ,C1602_=_C1610 ,C1602_=_C1611 ,C1602_=_C1612 ,C1602_=_C1613 ,C1602_=_C1614 ,\nC1602_=_C1615 ,C1602_=_C1616 ,C1602_=_C1617 ,C1602_=_C1619 ,C1602_=_C1620 ,C1603_=_C1604 ,\nC1603_=_C1605 ,C1603_=_C1606 ,C1603_=_C1607 ,C1603_=_C1608 ,C1603_=_C1609 ,C1603_=_C1610 ,\nC1603_=_C1611 ,C1603_=_C1612 ,C1603_=_C1613 ,C1603_=_C1614 ,C1603_=_C1615 ,C1603_=_C1616 ,\nC1603_=_C1617 ,C1603_=_C1619 ,C1603_=_C1620 ,C1604_=_C1605 ,C1604_=_C1606 ,C1604_=_C1607 ,\nC1604_=_C1608 ,C1604_=_C1609 ,C1604_=_C1610 ,C1604_=_C1611 ,C1604_=_C1612 ,C1604_=_C1613 ,\nC1604_=_C1614 ,C1604_=_C1615 ,C1604_=_C1616 ,C1604_=_C1617 ,C1604_=_C1619 ,C1604_=_C1620 ,\nC1604_=_C3289 ,C1605_=_C1606 ,C1605_=_C1607 ,C1605_=_C1608 ,C1605_=_C1609 ,C1605_=_C1610 ,\nC1605_=_C1611 ,C1605_=_C1612 ,C1605_=_C1613 ,C1605_=_C1614 ,C1605_=_C1615 ,C1605_=_C1616 ,\nC1605_=_C1617 ,C1605_=_C1619 ,C1605_=_C1620 ,C1605_=_C3327 ,C1606_=_C1607 ,C1606_=_C1608 ,\nC1606_=_C1609 ,C1606_=_C1610 ,C1606_=_C1611 ,C1606_=_C1612 ,C1606_=_C1613 ,C1606_=_C1614 ,\nC1606_=_C1615 ,C1606_=_C1616 ,C1606_=_C1617 ,C1606_=_C1619 ,C1606_=_C1620 ,C1607_=_C1608 ,\nC1607_=_C1609 ,C1607_=_C1610 ,C1607_=_C1611 ,C1607_=_C1612 ,C1607_=_C1613 ,C1607_=_C1614 ,\nC1607_=_C1615 ,C1607_=_C1616 ,C1607_=_C1617 ,C1607_=_C1619 ,C1607_=_C1620 ,C1607_=_C3383 ,\nC1608_=_C1609 ,C1608_=_C1610 ,C1608_=_C1611 ,C1608_=_C1612 ,C1608_=_C1613 ,C1608_=_C1614 ,\nC1608_=_C1615 ,C1608_=_C1616 ,C1608_=_C1617 ,C1608_=_C1619 ,C1608_=_C1620 ,C1609_=_C1610 ,\nC1609_=_C1611 ,C1609_=_C1612 ,C1609_=_C1613 ,C1609_=_C1614 ,C1609_=_C1615 ,C1609_=_C1616 ,\nC1609_=_C1617 ,C1609_=_C1619 ,C1609_=_C1620 ,C1610_=_C1611 ,C1610_=_C1612 ,C1610_=_C1613 ,\nC1610_=_C1614 ,C1610_=_C1615 ,C1610_=_C1616 ,C1610_=_C1617 ,C1610_=_C1619 ,C1610_=_C1620 ,\nC1610_=_C3688 ,C1611_=_C1612 ,C1611_=_C1613 ,C1611_=_C1614 ,C1611_=_C1615 ,C1611_=_C1616 ,\nC1611_=_C1617 ,C1611_=_C1619 ,C1611_=_C1620 ,C1612_=_C1613 ,C1612_=_C1614 ,C1612_=_C1615 ,\nC1612_=_C1616 ,C1612_=_C1617 ,C1612_=_C1619 ,C1612_=_C1620 ,C1612_=_C3783 ,C1613_=_C1614 ,\nC1613_=_C1615 ,C1613_=_C1616 ,C1613_=_C1617 ,C1613_=_C1619 ,C1613_=_C1620 ,C1614_=_C1615 ,\nC1614_=_C1616 ,C1614_=_C1617 ,C1614_=_C1619 ,C1614_=_C1620 ,C1614_=_C4016 ,C1615_=_C1616 ,\nC1615_=_C1617 ,C1615_=_C1619 ,C1615_=_C1620 ,C1615_=_C4022 ,C1616_=_C1617 ,C1616_=_C1619 ,\nC1616_=_C1620 ,C1617_=_C1619 ,C1617_=_C1620 ,C1619_=_C1620 ,C1968_=_C2051 ,C1968_=_C2092 ,\nC1968_=_C2318 ,C1968_=_C2994 ,C1968_=_C3046 ,C1968_=_C3260 ,C1968_=_C3289 ,C1968_=_C3327 ,\nC1968_=_C3352 ,C1968_=_C3383 ,C1968_=_C3467 ,C1968_=_C3651 ,C1968_=_C3688 ,C1968_=_C3783 ,\nC1968_=_C3934 ,C1968_=_C3986 ,C1968_=_C4016 ,C1968_=_C4022 ,C1968_=_C4059 ,C1968_=_C4070 ,\nC1968_=_C4079 ,C1968_=_C4093 ,C1968_=_C4094 ,C2051_=_C2092 ,C2051_=_C2318 ,C2051_=_C2994 ,\nC2051_=_C3046 ,C2051_=_C3260 ,C2051_=_C3289 ,C2051_=_C3327 ,C2051_=_C3352 ,C2051_=_C3383 ,\nC2051_=_C3467 ,C2051_=_C3651 ,C2051_=_C3688 ,C2051_=_C3783 ,C2051_=_C3934 ,C2051_=_C3986 ,\nC2051_=_C4016 ,C2051_=_C4022 ,C2051_=_C4059 ,C2051_=_C4070 ,C2051_=_C4079 ,C2051_=_C4093 ,\nC2051_=_C4094 ,C2092_=_C2318 ,C2092_=_C2994 ,C2092_=_C3046 ,C2092_=_C3260 ,C2092_=_C3289 ,\nC2092_=_C3327 ,C2092_=_C3352 ,C2092_=_C3383 ,C2092_=_C3467 ,C2092_=_C3651 ,C2092_=_C3688 ,\nC2092_=_C3783 ,C2092_=_C3934 ,C2092_=_C3986 ,C2092_=_C4016 ,C2092_=_C4022 ,C2092_=_C4059 ,\nC2092_=_C4070 ,C2092_=_C4079 ,C2092_=_C4093 ,C2092_=_C4094 ,C2318_=_C2994 ,C2318_=_C3046 ,\nC2318_=_C3260 ,C2318_=_C3289 ,C2318_=_C3327 ,C2318_=_C3352 ,C2318_=_C3383 ,C2318_=_C3467 ,\nC2318_=_C3651 ,C2318_=_C3688 ,C2318_=_C3783 ,C2318_=_C3934 ,C2318_=_C3986 ,C2318_=_C4016 ,\nC2318_=_C4022 ,C2318_=_C4059 ,C2318_=_C4070 ,C2318_=_C4079 ,C2318_=_C4093 ,C2318_=_C4094 ,\nC2994_=_C3046 ,C2994_=_C3260 ,C2994_=_C3289 ,C2994_=_C3327 ,C2994_=_C3352 ,C2994_=_C3383 ,\nC2994_=_C3467 ,C2994_=_C3651 ,C2994_=_C3688 ,C2994_=_C3783 ,C2994_=_C3934 ,C2994_=_C3986 ,\nC2994_=_C4016 ,C2994_=_C4022 ,C2994_=_C4059 ,C2994_=_C4070 ,C2994_=_C4079 ,C2994_=_C4093 ,\nC2994_=_C4094 ,C3046_=_C3260 ,C3046_=_C3289 ,C3046_=_C3327 ,C3046_=_C3352 ,C3046_=_C3383 ,\nC3046_=_C3467 ,C3046_=_C3651 ,C3046_=_C3688 ,C3046_=_C3783 ,C3046_=_C3934 ,C3046_=_C3986 ,\nC3046_=_C4016 ,C3046_=_C4022 ,C3046_=_C4059 ,C3046_=_C4070 ,C3046_=_C4079 ,C3046_=_C4093 ,\nC3046_=_C4094 ,C3260_=_C3289 ,C3260_=_C3327 ,C3260_=_C3352 ,C3260_=_C3383 ,C3260_=_C3467 ,\nC3260_=_C3651 ,C3260_=_C3688 ,C3260_=_C3783 ,C3260_=_C3934 ,C3260_=_C3986 ,C3260_=_C4016 ,\nC3260_=_C4022 ,C3260_=_C4059 ,C3260_=_C4070 ,C3260_=_C4079 ,C3260_=_C4093 ,C3260_=_C4094 ,\nC3289_=_C3327 ,C3289_=_C3352 ,C3289_=_C3383 ,C3289_=_C3467 ,C3289_=_C3651 ,C3289_=_C3688 ,\nC3289_=_C3783 ,C3289_=_C3934 ,C3289_=_C3986 ,C3289_=_C4016 ,C3289_=_C4022 ,C3289_=_C4059 ,\nC3289_=_C4070 ,C3289_=_C4079 ,C3289_=_C4093 ,C3289_=_C4094 ,C3327_=_C3352 ,C3327_=_C3383 ,\nC3327_=_C3467 ,C3327_=_C3651 ,C3327_=_C3688 ,C3327_=_C3783 ,C3327_=_C3934 ,C3327_=_C3986 ,\nC3327_=_C4016 ,C3327_=_C4022 ,C3327_=_C4059 ,C3327_=_C4070 ,C3327_=_C4079 ,C3327_=_C4093 ,\nC3327_=_C4094 ,C3352_=_C3383 ,C3352_=_C3467 ,C3352_=_C3651 ,C3352_=_C3688 ,C3352_=_C3783 ,\nC3352_=_C3934 ,C3352_=_C3986 ,C3352_=_C4016 ,C3352_=_C4022 ,C3352_=_C4059 ,C3352_=_C4070 ,\nC3352_=_C4079 ,C3352_=_C4093 ,C3352_=_C4094 ,C3383_=_C3467 ,C3383_=_C3651 ,C3383_=_C3688 ,\nC3383_=_C3783 ,C3383_=_C3934 ,C3383_=_C3986 ,C3383_=_C4016 ,C3383_=_C4022 ,C3383_=_C4059 ,\nC3383_=_C4070 ,C3383_=_C4079 ,C3383_=_C4093 ,C3383_=_C4094 ,C3467_=_C3651 ,C3467_=_C3688 ,\nC3467_=_C3783 ,C3467_=_C3934 ,C3467_=_C3986 ,C3467_=_C4016 ,C3467_=_C4022 ,C3467_=_C4059 ,\nC3467_=_C4070 ,C3467_=_C4079 ,C3467_=_C4093 ,C3467_=_C4094 ,C3651_=_C3688 ,C3651_=_C3783 ,\nC3651_=_C3934 ,C3651_=_C3986 ,C3651_=_C4016 ,C3651_=_C4022 ,C3651_=_C4059 ,C3651_=_C4070 ,\nC3651_=_C4079 ,C3651_=_C4093 ,C3651_=_C4094 ,C3688_=_C3783 ,C3688_=_C3934 ,C3688_=_C3986 ,\nC3688_=_C4016 ,C3688_=_C4022 ,C3688_=_C4059 ,C3688_=_C4070 ,C3688_=_C4079 ,C3688_=_C4093 ,\nC3688_=_C4094 ,C3783_=_C3934 ,C3783_=_C3986 ,C3783_=_C4016 ,C3783_=_C4022 ,C3783_=_C4059 ,\nC3783_=_C4070 ,C3783_=_C4079 ,C3783_=_C4093 ,C3783_=_C4094 ,C3934_=_C3986 ,C3934_=_C4016 ,\nC3934_=_C4022 ,C3934_=_C4059 ,C3934_=_C4070 ,C3934_=_C4079 ,C3934_=_C4093 ,C3934_=_C4094 ,\nC3986_=_C4016 ,C3986_=_C4022 ,C3986_=_C4059 ,C3986_=_C4070 ,C3986_=_C4079 ,C3986_=_C4093 ,\nC3986_=_C4094 ,C4016_=_C4022 ,C4016_=_C4059 ,C4016_=_C4070 ,C4016_=_C4079 ,C4016_=_C4093 ,\nC4016_=_C4094 ,C4022_=_C4059 ,C4022_=_C4070 ,C4022_=_C4079 ,C4022_=_C4093 ,C4022_=_C4094 ,\nC4059_=_C4070 ,C4059_=_C4079 ,C4059_=_C4093 ,C4059_=_C4094 ,C4070_=_C4079 ,C4070_=_C4093 ,\nC4070_=_C4094 ,C4079_=_C4093 ,C4079_=_C4094 ,C4093_=_C4094 ,"];257[shape=box, label="id:257 level: 7\n51: C534 C551 C989 C1067 C1533 \nC1548 C1596 C1617 C1639 C2072 C2361 \nC2377 C2496 C2497 C2498 C2499 C2500 \nC2501 C2502 C2503 C2504 C2505 C2506 \nC2507 C2508 C2509 C2510 C2511 C2512 \nC2513 C2514 C2515 C2516 C2830 C3061 \nC3193 C3275 C3326 C3340 C3442 C3560 \nC3583 C3758 C3888 C3904 C3910 C3917 \nC4050 C4067 C4089 C4090 \n666: C534_=_C551( C534 C551 ) C534_=_C1067( C534 C1067 ) C534_=_C1533( C534 C1533 ) C534_=_C1596( C534 C1596 ) C534_=_C2361( C534 C2361 ) \nC534_=_C2496( C534 C2496 ) C534_=_C2497( C534 C2497 ) C534_=_C2498( C534 C2498 ) C534_=_C2499( C534 C2499 ) C534_=_C2500( C534 C2500 ) C534_=_C2501( C534 C2501 ) \nC534_=_C2502( C534 C2502 ) C534_=_C2503( C534 C2503 ) C534_=_C2504( C534 C2504 ) C534_=_C2505( C534 C2505 ) C534_=_C2506( C534 C2506 ) C534_=_C2507( C534 C2507 ) \nC534_=_C2508( C534 C2508 ) C534_=_C2509( C534 C2509 ) C534_=_C2510( C534 C2510 ) C534_=_C2511( C534 C2511 ) C534_=_C2512( C534 C2512 ) C534_=_C2513( C534 C2513 ) \nC534_=_C2514( C534 C2514 ) C534_=_C2515( C534 C2515 ) C534_=_C2516( C534 C2516 ) C551_=_C989( C551 C989 ) C551_=_C1548( C551 C1548 ) C551_=_C1617( C551 C1617 ) \nC551_=_C1639( C551 C1639 ) C551_=_C2072( C551 C2072 ) C551_=_C2377( C551 C2377 ) C551_=_C2515( C551 C2515 ) C551_=_C2830( C551 C2830 ) C551_=_C3061( C551 C3061 ) \nC551_=_C3193( C551 C3193 ) C551_=_C3275( C551 C3275 ) C551_=_C3326( C551 C3326 ) C551_=_C3340( C551 C3340 ) C551_=_C3442( C551 C3442 ) C551_=_C3560( C551 C3560 ) \nC551_=_C3583( C551 C3583 ) C551_=_C3758( C551 C3758 ) C551_=_C3888( C551 C3888 ) C551_=_C3904( C551 C3904 ) C551_=_C3910( C551 C3910 ) C551_=_C3917( C551 C3917 ) \nC551_=_C4050( C551 C4050 ) C551_=_C4067( C551 C4067 ) C551_=_C4089( C551 C4089 ) C551_=_C4090( C551 C4090 ) C989_=_C1548( C989 C1548 ) C989_=_C1617( C989 C1617 ) \nC989_=_C1639( C989 C1639 ) C989_=_C2072( C989 C2072 ) C989_=_C2377( C989 C2377 ) C989_=_C2515( C989 C2515 ) C989_=_C2830( C989 C2830 ) C989_=_C3061( C989 C3061 ) \nC989_=_C3193( C989 C3193 ) C989_=_C3275( C989 C3275 ) C989_=_C3326( C989 C3326 ) C989_=_C3340( C989 C3340 ) C989_=_C3442( C989 C3442 ) C989_=_C3560( C989 C3560 ) \nC989_=_C3583( C989 C3583 ) C989_=_C3758( C989 C3758 ) C989_=_C3888( C989 C3888 ) C989_=_C3904( C989 C3904 ) C989_=_C3910( C989 C3910 ) C989_=_C3917( C989 C3917 ) \nC989_=_C4050( C989 C4050 ) C989_=_C4067( C989 C4067 ) C989_=_C4089( C989 C4089 ) C989_=_C4090( C989 C4090 ) C1067_=_C1533( C1067 C1533 ) C1067_=_C1596(</w:t>
      </w:r>
    </w:p>
    <w:p>
      <w:pPr>
        <w:pStyle w:val="PreformattedText"/>
        <w:bidi w:val="0"/>
        <w:spacing w:before="0" w:after="0"/>
        <w:jc w:val="left"/>
        <w:rPr/>
      </w:pPr>
      <w:r>
        <w:rPr/>
        <w:t xml:space="preserve"> </w:t>
      </w:r>
      <w:r>
        <w:rPr/>
        <w:t>C1067 C1596 ) \nC1067_=_C2361( C1067 C2361 ) C1067_=_C2496( C1067 C2496 ) C1067_=_C2497( C1067 C2497 ) C1067_=_C2498( C1067 C2498 ) C1067_=_C2499( C1067 C2499 ) C1067_=_C2500( C1067 C2500 ) \nC1067_=_C2501( C1067 C2501 ) C1067_=_C2502( C1067 C2502 ) C1067_=_C2503( C1067 C2503 ) C1067_=_C2504( C1067 C2504 ) C1067_=_C2505( C1067 C2505 ) C1067_=_C2506( C1067 C2506 ) \nC1067_=_C2507( C1067 C2507 ) C1067_=_C2508( C1067 C2508 ) C1067_=_C2509( C1067 C2509 ) C1067_=_C2510( C1067 C2510 ) C1067_=_C2511( C1067 C2511 ) C1067_=_C2512( C1067 C2512 ) \nC1067_=_C2513( C1067 C2513 ) C1067_=_C2514( C1067 C2514 ) C1067_=_C2515( C1067 C2515 ) C1067_=_C2516( C1067 C2516 ) C1533_=_C1548( C1533 C1548 ) C1533_=_C1596( C1533 C1596 ) \nC1533_=_C2361( C1533 C2361 ) C1533_=_C2496( C1533 C2496 ) C1533_=_C2497( C1533 C2497 ) C1533_=_C2498( C1533 C2498 ) C1533_=_C2499( C1533 C2499 ) C1533_=_C2500( C1533 C2500 ) \nC1533_=_C2501( C1533 C2501 ) C1533_=_C2502( C1533 C2502 ) C1533_=_C2503( C1533 C2503 ) C1533_=_C2504( C1533 C2504 ) C1533_=_C2505( C1533 C2505 ) C1533_=_C2506( C1533 C2506 ) \nC1533_=_C2507( C1533 C2507 ) C1533_=_C2508( C1533 C2508 ) C1533_=_C2509( C1533 C2509 ) C1533_=_C2510( C1533 C2510 ) C1533_=_C2511( C1533 C2511 ) C1533_=_C2512( C1533 C2512 ) \nC1533_=_C2513( C1533 C2513 ) C1533_=_C2514( C1533 C2514 ) C1533_=_C2515( C1533 C2515 ) C1533_=_C2516( C1533 C2516 ) C1548_=_C1617( C1548 C1617 ) C1548_=_C1639( C1548 C1639 ) \nC1548_=_C2072( C1548 C2072 ) C1548_=_C2377( C1548 C2377 ) C1548_=_C2515( C1548 C2515 ) C1548_=_C2830( C1548 C2830 ) C1548_=_C3061( C1548 C3061 ) C1548_=_C3193( C1548 C3193 ) \nC1548_=_C3275( C1548 C3275 ) C1548_=_C3326( C1548 C3326 ) C1548_=_C3340( C1548 C3340 ) C1548_=_C3442( C1548 C3442 ) C1548_=_C3560( C1548 C3560 ) C1548_=_C3583( C1548 C3583 ) \nC1548_=_C3758( C1548 C3758 ) C1548_=_C3888( C1548 C3888 ) C1548_=_C3904( C1548 C3904 ) C1548_=_C3910( C1548 C3910 ) C1548_=_C3917( C1548 C3917 ) C1548_=_C4050( C1548 C4050 ) \nC1548_=_C4067( C1548 C4067 ) C1548_=_C4089( C1548 C4089 ) C1548_=_C4090( C1548 C4090 ) C1596_=_C1617( C1596 C1617 ) C1596_=_C2361( C1596 C2361 ) C1596_=_C2496( C1596 C2496 ) \nC1596_=_C2497( C1596 C2497 ) C1596_=_C2498( C1596 C2498 ) C1596_=_C2499( C1596 C2499 ) C1596_=_C2500( C1596 C2500 ) C1596_=_C2501( C1596 C2501 ) C1596_=_C2502( C1596 C2502 ) \nC1596_=_C2503( C1596 C2503 ) C1596_=_C2504( C1596 C2504 ) C1596_=_C2505( C1596 C2505 ) C1596_=_C2506( C1596 C2506 ) C1596_=_C2507( C1596 C2507 ) C1596_=_C2508( C1596 C2508 ) \nC1596_=_C2509( C1596 C2509 ) C1596_=_C2510( C1596 C2510 ) C1596_=_C2511( C1596 C2511 ) C1596_=_C2512( C1596 C2512 ) C1596_=_C2513( C1596 C2513 ) C1596_=_C2514( C1596 C2514 ) \nC1596_=_C2515( C1596 C2515 ) C1596_=_C2516( C1596 C2516 ) C1617_=_C1639( C1617 C1639 ) C1617_=_C2072( C1617 C2072 ) C1617_=_C2377( C1617 C2377 ) C1617_=_C2515( C1617 C2515 ) \nC1617_=_C2830( C1617 C2830 ) C1617_=_C3061( C1617 C3061 ) C1617_=_C3193( C1617 C3193 ) C1617_=_C3275( C1617 C3275 ) C1617_=_C3326( C1617 C3326 ) C1617_=_C3340( C1617 C3340 ) \nC1617_=_C3442( C1617 C3442 ) C1617_=_C3560( C1617 C3560 ) C1617_=_C3583( C1617 C3583 ) C1617_=_C3758( C1617 C3758 ) C1617_=_C3888( C1617 C3888 ) C1617_=_C3904( C1617 C3904 ) \nC1617_=_C3910( C1617 C3910 ) C1617_=_C3917( C1617 C3917 ) C1617_=_C4050( C1617 C4050 ) C1617_=_C4067( C1617 C4067 ) C1617_=_C4089( C1617 C4089 ) C1617_=_C4090( C1617 C4090 ) \nC1639_=_C2072( C1639 C2072 ) C1639_=_C2377( C1639 C2377 ) C1639_=_C2515( C1639 C2515 ) C1639_=_C2830( C1639 C2830 ) C1639_=_C3061( C1639 C3061 ) C1639_=_C3193( C1639 C3193 ) \nC1639_=_C3275( C1639 C3275 ) C1639_=_C3326( C1639 C3326 ) C1639_=_C3340( C1639 C3340 ) C1639_=_C3442( C1639 C3442 ) C1639_=_C3560( C1639 C3560 ) C1639_=_C3583( C1639 C3583 ) \nC1639_=_C3758( C1639 C3758 ) C1639_=_C3888( C1639 C3888 ) C1639_=_C3904( C1639 C3904 ) C1639_=_C3910( C1639 C3910 ) C1639_=_C3917( C1639 C3917 ) C1639_=_C4050( C1639 C4050 ) \nC1639_=_C4067( C1639 C4067 ) C1639_=_C4089( C1639 C4089 ) C1639_=_C4090( C1639 C4090 ) C2072_=_C2377( C2072 C2377 ) C2072_=_C2515( C2072 C2515 ) C2072_=_C2830( C2072 C2830 ) \nC2072_=_C3061( C2072 C3061 ) C2072_=_C3193( C2072 C3193 ) C2072_=_C3275( C2072 C3275 ) C2072_=_C3326( C2072 C3326 ) C2072_=_C3340( C2072 C3340 ) C2072_=_C3442( C2072 C3442 ) \nC2072_=_C3560( C2072 C3560 ) C2072_=_C3583( C2072 C3583 ) C2072_=_C3758( C2072 C3758 ) C2072_=_C3888( C2072 C3888 ) C2072_=_C3904( C2072 C3904 ) C2072_=_C3910( C2072 C3910 ) \nC2072_=_C3917( C2072 C3917 ) C2072_=_C4050( C2072 C4050 ) C2072_=_C4067( C2072 C4067 ) C2072_=_C4089( C2072 C4089 ) C2072_=_C4090( C2072 C4090 ) C2361_=_C2377( C2361 C2377 ) \nC2361_=_C2496( C2361 C2496 ) C2361_=_C2497( C2361 C2497 ) C2361_=_C2498( C2361 C2498 ) C2361_=_C2499( C2361 C2499 ) C2361_=_C2500( C2361 C2500 ) C2361_=_C2501( C2361 C2501 ) \nC2361_=_C2502( C2361 C2502 ) C2361_=_C2503( C2361 C2503 ) C2361_=_C2504( C2361 C2504 ) C2361_=_C2505( C2361 C2505 ) C2361_=_C2506( C2361 C2506 ) C2361_=_C2507( C2361 C2507 ) \nC2361_=_C2508( C2361 C2508 ) C2361_=_C2509( C2361 C2509 ) C2361_=_C2510( C2361 C2510 ) C2361_=_C2511( C2361 C2511 ) C2361_=_C2512( C2361 C2512 ) C2361_=_C2513( C2361 C2513 ) \nC2361_=_C2514( C2361 C2514 ) C2361_=_C2515( C2361 C2515 ) C2361_=_C2516( C2361 C2516 ) C2377_=_C2515( C2377 C2515 ) C2377_=_C2830( C2377 C2830 ) C2377_=_C3061( C2377 C3061 ) \nC2377_=_C3193( C2377 C3193 ) C2377_=_C3275( C2377 C3275 ) C2377_=_C3326( C2377 C3326 ) C2377_=_C3340( C2377 C3340 ) C2377_=_C3442( C2377 C3442 ) C2377_=_C3560( C2377 C3560 ) \nC2377_=_C3583( C2377 C3583 ) C2377_=_C3758( C2377 C3758 ) C2377_=_C3888( C2377 C3888 ) C2377_=_C3904( C2377 C3904 ) C2377_=_C3910( C2377 C3910 ) C2377_=_C3917( C2377 C3917 ) \nC2377_=_C4050( C2377 C4050 ) C2377_=_C4067( C2377 C4067 ) C2377_=_C4089( C2377 C4089 ) C2377_=_C4090( C2377 C4090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6_=_C2512( C2496 C2512 ) C2496_=_C2513( C2496 C2513 ) C2496_=_C2514( C2496 C2514 ) C2496_=_C2515( C2496 C2515 ) C2496_=_C2516( C2496 C2516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12( C2497 C2512 ) C2497_=_C2513( C2497 C2513 ) C2497_=_C2514( C2497 C2514 ) C2497_=_C2515( C2497 C2515 ) \nC2497_=_C2516( C2497 C2516 ) C2497_=_C2830( C2497 C2830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514( C2498 C2514 ) \nC2498_=_C2515( C2498 C2515 ) C2498_=_C2516( C2498 C2516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2514( C2499 C2514 ) C2499_=_C2515( C2499 C2515 ) \nC2499_=_C2516( C2499 C2516 ) C2499_=_C3193( C2499 C3193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3275( C2500 C3275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3326( C2501 C3326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3340( C2502 C3340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3583( C2503 C3583 ) C2504_=_C2505( C2504 C2505 ) C2504_=_C2506( C2504 C2506 ) \nC2504_=_C2507( C2504 C2507 )</w:t>
      </w:r>
    </w:p>
    <w:p>
      <w:pPr>
        <w:pStyle w:val="PreformattedText"/>
        <w:bidi w:val="0"/>
        <w:spacing w:before="0" w:after="0"/>
        <w:jc w:val="left"/>
        <w:rPr/>
      </w:pPr>
      <w:r>
        <w:rPr/>
        <w:t xml:space="preserve"> </w:t>
      </w:r>
      <w:r>
        <w:rPr/>
        <w:t>C2504_=_C2508( C2504 C2508 ) C2504_=_C2509( C2504 C2509 ) C2504_=_C2510( C2504 C2510 ) C2504_=_C2511( C2504 C2511 ) C2504_=_C2512( C2504 C2512 ) \nC2504_=_C2513( C2504 C2513 ) C2504_=_C2514( C2504 C2514 ) C2504_=_C2515( C2504 C2515 ) C2504_=_C2516( C2504 C2516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6_=_C2507( C2506 C2507 ) C2506_=_C2508( C2506 C2508 ) C2506_=_C2509( C2506 C2509 ) \nC2506_=_C2510( C2506 C2510 ) C2506_=_C2511( C2506 C2511 ) C2506_=_C2512( C2506 C2512 ) C2506_=_C2513( C2506 C2513 ) C2506_=_C2514( C2506 C2514 ) C2506_=_C2515( C2506 C2515 ) \nC2506_=_C2516( C2506 C2516 ) C2507_=_C2508( C2507 C2508 ) C2507_=_C2509( C2507 C2509 ) C2507_=_C2510( C2507 C2510 ) C2507_=_C2511( C2507 C2511 ) C2507_=_C2512( C2507 C2512 ) \nC2507_=_C2513( C2507 C2513 ) C2507_=_C2514( C2507 C2514 ) C2507_=_C2515( C2507 C2515 ) C2507_=_C2516( C2507 C2516 ) C2507_=_C3758( C2507 C3758 ) C2508_=_C2509( C2508 C2509 ) \nC2508_=_C2510( C2508 C2510 ) C2508_=_C2511( C2508 C2511 ) C2508_=_C2512( C2508 C2512 ) C2508_=_C2513( C2508 C2513 ) C2508_=_C2514( C2508 C2514 ) C2508_=_C2515( C2508 C2515 ) \nC2508_=_C2516( C2508 C2516 ) C2508_=_C3888( C2508 C3888 ) C2509_=_C2510( C2509 C2510 ) C2509_=_C2511( C2509 C2511 ) C2509_=_C2512( C2509 C2512 ) C2509_=_C2513( C2509 C2513 ) \nC2509_=_C2514( C2509 C2514 ) C2509_=_C2515( C2509 C2515 ) C2509_=_C2516( C2509 C2516 ) C2509_=_C3910( C2509 C3910 ) C2510_=_C2511( C2510 C2511 ) C2510_=_C2512( C2510 C2512 ) \nC2510_=_C2513( C2510 C2513 ) C2510_=_C2514( C2510 C2514 ) C2510_=_C2515( C2510 C2515 ) C2510_=_C2516( C2510 C2516 ) C2510_=_C3917( C2510 C3917 ) C2511_=_C2512( C2511 C2512 ) \nC2511_=_C2513( C2511 C2513 ) C2511_=_C2514( C2511 C2514 ) C2511_=_C2515( C2511 C2515 ) C2511_=_C2516( C2511 C2516 ) C2512_=_C2513( C2512 C2513 ) C2512_=_C2514( C2512 C2514 ) \nC2512_=_C2515( C2512 C2515 ) C2512_=_C2516( C2512 C2516 ) C2513_=_C2514( C2513 C2514 ) C2513_=_C2515( C2513 C2515 ) C2513_=_C2516( C2513 C2516 ) C2513_=_C4067( C2513 C4067 ) \nC2514_=_C2515( C2514 C2515 ) C2514_=_C2516( C2514 C2516 ) C2515_=_C2516( C2515 C2516 ) C2515_=_C2830( C2515 C2830 ) C2515_=_C3061( C2515 C3061 ) C2515_=_C3193( C2515 C3193 ) \nC2515_=_C3275( C2515 C3275 ) C2515_=_C3326( C2515 C3326 ) C2515_=_C3340( C2515 C3340 ) C2515_=_C3442( C2515 C3442 ) C2515_=_C3560( C2515 C3560 ) C2515_=_C3583( C2515 C3583 ) \nC2515_=_C3758( C2515 C3758 ) C2515_=_C3888( C2515 C3888 ) C2515_=_C3904( C2515 C3904 ) C2515_=_C3910( C2515 C3910 ) C2515_=_C3917( C2515 C3917 ) C2515_=_C4050( C2515 C4050 ) \nC2515_=_C4067( C2515 C4067 ) C2515_=_C4089( C2515 C4089 ) C2515_=_C4090( C2515 C4090 ) C2516_=_C4090( C2516 C4090 ) C2830_=_C3061( C2830 C3061 ) C2830_=_C3193( C2830 C3193 ) \nC2830_=_C3275( C2830 C3275 ) C2830_=_C3326( C2830 C3326 ) C2830_=_C3340( C2830 C3340 ) C2830_=_C3442( C2830 C3442 ) C2830_=_C3560( C2830 C3560 ) C2830_=_C3583( C2830 C3583 ) \nC2830_=_C3758( C2830 C3758 ) C2830_=_C3888( C2830 C3888 ) C2830_=_C3904( C2830 C3904 ) C2830_=_C3910( C2830 C3910 ) C2830_=_C3917( C2830 C3917 ) C2830_=_C4050( C2830 C4050 ) \nC2830_=_C4067( C2830 C4067 ) C2830_=_C4089( C2830 C4089 ) C2830_=_C4090( C2830 C4090 ) C3061_=_C3193( C3061 C3193 ) C3061_=_C3275( C3061 C3275 ) C3061_=_C3326( C3061 C3326 ) \nC3061_=_C3340( C3061 C3340 ) C3061_=_C3442( C3061 C3442 ) C3061_=_C3560( C3061 C3560 ) C3061_=_C3583( C3061 C3583 ) C3061_=_C3758( C3061 C3758 ) C3061_=_C3888( C3061 C3888 ) \nC3061_=_C3904( C3061 C3904 ) C3061_=_C3910( C3061 C3910 ) C3061_=_C3917( C3061 C3917 ) C3061_=_C4050( C3061 C4050 ) C3061_=_C4067( C3061 C4067 ) C3061_=_C4089( C3061 C4089 ) \nC3061_=_C4090( C3061 C4090 ) C3193_=_C3275( C3193 C3275 ) C3193_=_C3326( C3193 C3326 ) C3193_=_C3340( C3193 C3340 ) C3193_=_C3442( C3193 C3442 ) C3193_=_C3560( C3193 C3560 ) \nC3193_=_C3583( C3193 C3583 ) C3193_=_C3758( C3193 C3758 ) C3193_=_C3888( C3193 C3888 ) C3193_=_C3904( C3193 C3904 ) C3193_=_C3910( C3193 C3910 ) C3193_=_C3917( C3193 C3917 ) \nC3193_=_C4050( C3193 C4050 ) C3193_=_C4067( C3193 C4067 ) C3193_=_C4089( C3193 C4089 ) C3193_=_C4090( C3193 C4090 ) C3275_=_C3326( C3275 C3326 ) C3275_=_C3340( C3275 C3340 ) \nC3275_=_C3442( C3275 C3442 ) C3275_=_C3560( C3275 C3560 ) C3275_=_C3583( C3275 C3583 ) C3275_=_C3758( C3275 C3758 ) C3275_=_C3888( C3275 C3888 ) C3275_=_C3904( C3275 C3904 ) \nC3275_=_C3910( C3275 C3910 ) C3275_=_C3917( C3275 C3917 ) C3275_=_C4050( C3275 C4050 ) C3275_=_C4067( C3275 C4067 ) C3275_=_C4089( C3275 C4089 ) C3275_=_C4090( C3275 C4090 ) \nC3326_=_C3340( C3326 C3340 ) C3326_=_C3442( C3326 C3442 ) C3326_=_C3560( C3326 C3560 ) C3326_=_C3583( C3326 C3583 ) C3326_=_C3758( C3326 C3758 ) C3326_=_C3888( C3326 C3888 ) \nC3326_=_C3904( C3326 C3904 ) C3326_=_C3910( C3326 C3910 ) C3326_=_C3917( C3326 C3917 ) C3326_=_C4050( C3326 C4050 ) C3326_=_C4067( C3326 C4067 ) C3326_=_C4089( C3326 C4089 ) \nC3326_=_C4090( C3326 C4090 ) C3340_=_C3442( C3340 C3442 ) C3340_=_C3560( C3340 C3560 ) C3340_=_C3583( C3340 C3583 ) C3340_=_C3758( C3340 C3758 ) C3340_=_C3888( C3340 C3888 ) \nC3340_=_C3904( C3340 C3904 ) C3340_=_C3910( C3340 C3910 ) C3340_=_C3917( C3340 C3917 ) C3340_=_C4050( C3340 C4050 ) C3340_=_C4067( C3340 C4067 ) C3340_=_C4089( C3340 C4089 ) \nC3340_=_C4090( C3340 C4090 ) C3442_=_C3560( C3442 C3560 ) C3442_=_C3583( C3442 C3583 ) C3442_=_C3758( C3442 C3758 ) C3442_=_C3888( C3442 C3888 ) C3442_=_C3904( C3442 C3904 ) \nC3442_=_C3910( C3442 C3910 ) C3442_=_C3917( C3442 C3917 ) C3442_=_C4050( C3442 C4050 ) C3442_=_C4067( C3442 C4067 ) C3442_=_C4089( C3442 C4089 ) C3442_=_C4090( C3442 C4090 ) \nC3560_=_C3583( C3560 C3583 ) C3560_=_C3758( C3560 C3758 ) C3560_=_C3888( C3560 C3888 ) C3560_=_C3904( C3560 C3904 ) C3560_=_C3910( C3560 C3910 ) C3560_=_C3917( C3560 C3917 ) \nC3560_=_C4050( C3560 C4050 ) C3560_=_C4067( C3560 C4067 ) C3560_=_C4089( C3560 C4089 ) C3560_=_C4090( C3560 C4090 ) C3583_=_C3758( C3583 C3758 ) C3583_=_C3888( C3583 C3888 ) \nC3583_=_C3904( C3583 C3904 ) C3583_=_C3910( C3583 C3910 ) C3583_=_C3917( C3583 C3917 ) C3583_=_C4050( C3583 C4050 ) C3583_=_C4067( C3583 C4067 ) C3583_=_C4089( C3583 C4089 ) \nC3583_=_C4090( C3583 C4090 ) C3758_=_C3888( C3758 C3888 ) C3758_=_C3904( C3758 C3904 ) C3758_=_C3910( C3758 C3910 ) C3758_=_C3917( C3758 C3917 ) C3758_=_C4050( C3758 C4050 ) \nC3758_=_C4067( C3758 C4067 ) C3758_=_C4089( C3758 C4089 ) C3758_=_C4090( C3758 C4090 ) C3888_=_C3904( C3888 C3904 ) C3888_=_C3910( C3888 C3910 ) C3888_=_C3917( C3888 C3917 ) \nC3888_=_C4050( C3888 C4050 ) C3888_=_C4067( C3888 C4067 ) C3888_=_C4089( C3888 C4089 ) C3888_=_C4090( C3888 C4090 ) C3904_=_C3910( C3904 C3910 ) C3904_=_C3917( C3904 C3917 ) \nC3904_=_C4050( C3904 C4050 ) C3904_=_C4067( C3904 C4067 ) C3904_=_C4089( C3904 C4089 ) C3904_=_C4090( C3904 C4090 ) C3910_=_C3917( C3910 C3917 ) C3910_=_C4050( C3910 C4050 ) \nC3910_=_C4067( C3910 C4067 ) C3910_=_C4089( C3910 C4089 ) C3910_=_C4090( C3910 C4090 ) C3917_=_C4050( C3917 C4050 ) C3917_=_C4067( C3917 C4067 ) C3917_=_C4089( C3917 C4089 ) \nC3917_=_C4090( C3917 C4090 ) C4050_=_C4067( C4050 C4067 ) C4050_=_C4089( C4050 C4089 ) C4050_=_C4090( C4050 C4090 ) C4067_=_C4089( C4067 C4089 ) C4067_=_C4090( C4067 C4090 ) \nC4089_=_C4090( C4089 C4090 ) "];189-&gt;257[label="50: C534 C551 C989 C1067 C1533 \nC1548 C1596 C1617 C1639 C2072 C2361 \nC2377 C2496 C2497 C2498 C2499 C2500 \nC2501 C2502 C2503 C2504 C2505 C2506 \nC2507 C2508 C2509 C2510 C2511 C2512 \nC2513 C2514 C2516 C2830 C3061 C3193 \nC3275 C3326 C3340 C3442 C3560 C3583 \nC3758 C3888 C3904 C3910 C3917 C4050 \nC4067 C4089 C4090 \n616: C534_=_C551 ,C534_=_C1067 ,C534_=_C1533 ,C534_=_C1596 ,C534_=_C2361 ,\nC534_=_C2496 ,C534_=_C2497 ,C534_=_C2498 ,C534_=_C2499 ,C534_=_C2500 ,C534_=_C2501 ,\nC534_=_C2502 ,C534_=_C2503 ,C534_=_C2504 ,C534_=_C2505 ,C534_=_C2506 ,C534_=_C2507 ,\nC534_=_C2508 ,C534_=_C2509 ,C534_=_C2510 ,C534_=_C2511 ,C534_=_C2512 ,C534_=_C2513 ,\nC534_=_C2514 ,C534_=_C2516 ,C551_=_C989 ,C551_=_C1548 ,C551_=_C1617 ,C551_=_C1639 ,\nC551_=_C2072 ,C551_=_C2377 ,C551_=_C2830 ,C551_=_C3061 ,C551_=_C3193 ,C551_=_C3275 ,\nC551_=_C3326 ,C551_=_C3340 ,C551_=_C3442 ,C551_=_C3560 ,C551_=_C3583 ,C551_=_C3758 ,\nC551_=_C3888 ,C551_=_C3904 ,C551_=_C3910 ,C551_=_C3917 ,C551_=_C4050 ,C551_=_C4067 ,\nC551_=_C4089 ,C551_=_C4090 ,C989_=_C1548 ,C989_=_C1617 ,C989_=_C1639 ,C989_=_C2072 ,\nC989_=_C2377 ,C989_=_C2830 ,C989_=_C3061 ,C989_=_C3193 ,C989_=_C3275 ,C989_=_C3326 ,\nC989_=_C3340 ,C989_=_C3442 ,C989_=_C3560 ,C989_=_C3583 ,C989_=_C3758 ,C989_=_C3888 ,\nC989_=_C3904 ,C989_=_C3910 ,C989_=_C3917 ,C989_=_C4050 ,C989_=_C4067 ,C989_=_C4089 ,\nC989_=_C4090 ,C1067_=_C1533 ,C1067_=_C1596 ,C1067_=_C2361 ,C1067_=_C2496 ,C1067_=_C2497 ,\nC1067_=_C2498 ,C1067_=_C2499 ,C1067_=_C2500 ,C1067_=_C2501 ,C1067_=_C2502 ,C1067_=_C2503 ,\nC1067_=_C2504 ,C1067_=_C2505 ,C1067_=_C2506 ,C1067_=_C2507 ,C1067_=_C2508 ,C1067_=_C2509 ,\nC1067_=_C2510 ,C1067_=_C2511 ,C1067_=_C2512 ,C1067_=_C2513 ,C1067_=_C2514 ,C1067_=_C2516 ,\nC1533_=_C1548 ,C1533_=_C1596 ,C1533_=_C2361 ,C1533_=_C2496 ,C1533_=_C2497 ,C1533_=_C2498 ,\nC1533_=_C2499 ,C1533_=_C2500 ,C1533_=_C2501 ,C1533_=_C2502 ,C1533_=_C2503 ,C1533_=_C2504 ,\nC1533_=_C2505 ,C1533_=_C2506 ,C1533_=_C2507 ,C1533_=_C2508 ,C1533_=_C2509 ,C1533_=_C2510 ,\nC1533_=_C2511 ,C1533_=_C2512 ,C1533_=_C2513 ,C1533_=_C2514 ,C1533_=_C2516 ,C1548_=_C1617 ,\nC1548_=_C1639 ,C1548_=_C2072 ,C1548_=_C2377 ,C1548_=_C2830 ,C1548_=_C3061 ,C1548_=_C3193 ,\nC1548_=_C3275 ,C1548_=_C3326 ,C1548_=_C3340 ,C1548_=_C3442 ,C1548_=_C3560 ,C1548_=_C3583 ,\nC1548_=_C3758 ,C1548_=_C3888 ,C1548_=_C3904 ,C1548_=_C3910 ,C1548_=_C3917 ,C1548_=_C4050 ,\nC1548_=_C4067 ,C1548_=_C4089 ,C1548_=_C4090 ,C1596_=_C1617 ,C1596_=_C2361 ,C1596_=_C2496 ,\nC1596_=_C2497 ,C1596_=_C2498 ,C1596_=_C2499 ,C1596_=_C2500</w:t>
      </w:r>
    </w:p>
    <w:p>
      <w:pPr>
        <w:pStyle w:val="PreformattedText"/>
        <w:bidi w:val="0"/>
        <w:spacing w:before="0" w:after="0"/>
        <w:jc w:val="left"/>
        <w:rPr/>
      </w:pPr>
      <w:r>
        <w:rPr/>
        <w:t xml:space="preserve"> </w:t>
      </w:r>
      <w:r>
        <w:rPr/>
        <w:t>,C1596_=_C2501 ,C1596_=_C2502 ,\nC1596_=_C2503 ,C1596_=_C2504 ,C1596_=_C2505 ,C1596_=_C2506 ,C1596_=_C2507 ,C1596_=_C2508 ,\nC1596_=_C2509 ,C1596_=_C2510 ,C1596_=_C2511 ,C1596_=_C2512 ,C1596_=_C2513 ,C1596_=_C2514 ,\nC1596_=_C2516 ,C1617_=_C1639 ,C1617_=_C2072 ,C1617_=_C2377 ,C1617_=_C2830 ,C1617_=_C3061 ,\nC1617_=_C3193 ,C1617_=_C3275 ,C1617_=_C3326 ,C1617_=_C3340 ,C1617_=_C3442 ,C1617_=_C3560 ,\nC1617_=_C3583 ,C1617_=_C3758 ,C1617_=_C3888 ,C1617_=_C3904 ,C1617_=_C3910 ,C1617_=_C3917 ,\nC1617_=_C4050 ,C1617_=_C4067 ,C1617_=_C4089 ,C1617_=_C4090 ,C1639_=_C2072 ,C1639_=_C2377 ,\nC1639_=_C2830 ,C1639_=_C3061 ,C1639_=_C3193 ,C1639_=_C3275 ,C1639_=_C3326 ,C1639_=_C3340 ,\nC1639_=_C3442 ,C1639_=_C3560 ,C1639_=_C3583 ,C1639_=_C3758 ,C1639_=_C3888 ,C1639_=_C3904 ,\nC1639_=_C3910 ,C1639_=_C3917 ,C1639_=_C4050 ,C1639_=_C4067 ,C1639_=_C4089 ,C1639_=_C4090 ,\nC2072_=_C2377 ,C2072_=_C2830 ,C2072_=_C3061 ,C2072_=_C3193 ,C2072_=_C3275 ,C2072_=_C3326 ,\nC2072_=_C3340 ,C2072_=_C3442 ,C2072_=_C3560 ,C2072_=_C3583 ,C2072_=_C3758 ,C2072_=_C3888 ,\nC2072_=_C3904 ,C2072_=_C3910 ,C2072_=_C3917 ,C2072_=_C4050 ,C2072_=_C4067 ,C2072_=_C4089 ,\nC2072_=_C4090 ,C2361_=_C2377 ,C2361_=_C2496 ,C2361_=_C2497 ,C2361_=_C2498 ,C2361_=_C2499 ,\nC2361_=_C2500 ,C2361_=_C2501 ,C2361_=_C2502 ,C2361_=_C2503 ,C2361_=_C2504 ,C2361_=_C2505 ,\nC2361_=_C2506 ,C2361_=_C2507 ,C2361_=_C2508 ,C2361_=_C2509 ,C2361_=_C2510 ,C2361_=_C2511 ,\nC2361_=_C2512 ,C2361_=_C2513 ,C2361_=_C2514 ,C2361_=_C2516 ,C2377_=_C2830 ,C2377_=_C3061 ,\nC2377_=_C3193 ,C2377_=_C3275 ,C2377_=_C3326 ,C2377_=_C3340 ,C2377_=_C3442 ,C2377_=_C3560 ,\nC2377_=_C3583 ,C2377_=_C3758 ,C2377_=_C3888 ,C2377_=_C3904 ,C2377_=_C3910 ,C2377_=_C3917 ,\nC2377_=_C4050 ,C2377_=_C4067 ,C2377_=_C4089 ,C2377_=_C4090 ,C2496_=_C2497 ,C2496_=_C2498 ,\nC2496_=_C2499 ,C2496_=_C2500 ,C2496_=_C2501 ,C2496_=_C2502 ,C2496_=_C2503 ,C2496_=_C2504 ,\nC2496_=_C2505 ,C2496_=_C2506 ,C2496_=_C2507 ,C2496_=_C2508 ,C2496_=_C2509 ,C2496_=_C2510 ,\nC2496_=_C2511 ,C2496_=_C2512 ,C2496_=_C2513 ,C2496_=_C2514 ,C2496_=_C2516 ,C2497_=_C2498 ,\nC2497_=_C2499 ,C2497_=_C2500 ,C2497_=_C2501 ,C2497_=_C2502 ,C2497_=_C2503 ,C2497_=_C2504 ,\nC2497_=_C2505 ,C2497_=_C2506 ,C2497_=_C2507 ,C2497_=_C2508 ,C2497_=_C2509 ,C2497_=_C2510 ,\nC2497_=_C2511 ,C2497_=_C2512 ,C2497_=_C2513 ,C2497_=_C2514 ,C2497_=_C2516 ,C2497_=_C2830 ,\nC2498_=_C2499 ,C2498_=_C2500 ,C2498_=_C2501 ,C2498_=_C2502 ,C2498_=_C2503 ,C2498_=_C2504 ,\nC2498_=_C2505 ,C2498_=_C2506 ,C2498_=_C2507 ,C2498_=_C2508 ,C2498_=_C2509 ,C2498_=_C2510 ,\nC2498_=_C2511 ,C2498_=_C2512 ,C2498_=_C2513 ,C2498_=_C2514 ,C2498_=_C2516 ,C2499_=_C2500 ,\nC2499_=_C2501 ,C2499_=_C2502 ,C2499_=_C2503 ,C2499_=_C2504 ,C2499_=_C2505 ,C2499_=_C2506 ,\nC2499_=_C2507 ,C2499_=_C2508 ,C2499_=_C2509 ,C2499_=_C2510 ,C2499_=_C2511 ,C2499_=_C2512 ,\nC2499_=_C2513 ,C2499_=_C2514 ,C2499_=_C2516 ,C2499_=_C3193 ,C2500_=_C2501 ,C2500_=_C2502 ,\nC2500_=_C2503 ,C2500_=_C2504 ,C2500_=_C2505 ,C2500_=_C2506 ,C2500_=_C2507 ,C2500_=_C2508 ,\nC2500_=_C2509 ,C2500_=_C2510 ,C2500_=_C2511 ,C2500_=_C2512 ,C2500_=_C2513 ,C2500_=_C2514 ,\nC2500_=_C2516 ,C2500_=_C3275 ,C2501_=_C2502 ,C2501_=_C2503 ,C2501_=_C2504 ,C2501_=_C2505 ,\nC2501_=_C2506 ,C2501_=_C2507 ,C2501_=_C2508 ,C2501_=_C2509 ,C2501_=_C2510 ,C2501_=_C2511 ,\nC2501_=_C2512 ,C2501_=_C2513 ,C2501_=_C2514 ,C2501_=_C2516 ,C2501_=_C3326 ,C2502_=_C2503 ,\nC2502_=_C2504 ,C2502_=_C2505 ,C2502_=_C2506 ,C2502_=_C2507 ,C2502_=_C2508 ,C2502_=_C2509 ,\nC2502_=_C2510 ,C2502_=_C2511 ,C2502_=_C2512 ,C2502_=_C2513 ,C2502_=_C2514 ,C2502_=_C2516 ,\nC2502_=_C3340 ,C2503_=_C2504 ,C2503_=_C2505 ,C2503_=_C2506 ,C2503_=_C2507 ,C2503_=_C2508 ,\nC2503_=_C2509 ,C2503_=_C2510 ,C2503_=_C2511 ,C2503_=_C2512 ,C2503_=_C2513 ,C2503_=_C2514 ,\nC2503_=_C2516 ,C2503_=_C3583 ,C2504_=_C2505 ,C2504_=_C2506 ,C2504_=_C2507 ,C2504_=_C2508 ,\nC2504_=_C2509 ,C2504_=_C2510 ,C2504_=_C2511 ,C2504_=_C2512 ,C2504_=_C2513 ,C2504_=_C2514 ,\nC2504_=_C2516 ,C2505_=_C2506 ,C2505_=_C2507 ,C2505_=_C2508 ,C2505_=_C2509 ,C2505_=_C2510 ,\nC2505_=_C2511 ,C2505_=_C2512 ,C2505_=_C2513 ,C2505_=_C2514 ,C2505_=_C2516 ,C2506_=_C2507 ,\nC2506_=_C2508 ,C2506_=_C2509 ,C2506_=_C2510 ,C2506_=_C2511 ,C2506_=_C2512 ,C2506_=_C2513 ,\nC2506_=_C2514 ,C2506_=_C2516 ,C2507_=_C2508 ,C2507_=_C2509 ,C2507_=_C2510 ,C2507_=_C2511 ,\nC2507_=_C2512 ,C2507_=_C2513 ,C2507_=_C2514 ,C2507_=_C2516 ,C2507_=_C3758 ,C2508_=_C2509 ,\nC2508_=_C2510 ,C2508_=_C2511 ,C2508_=_C2512 ,C2508_=_C2513 ,C2508_=_C2514 ,C2508_=_C2516 ,\nC2508_=_C3888 ,C2509_=_C2510 ,C2509_=_C2511 ,C2509_=_C2512 ,C2509_=_C2513 ,C2509_=_C2514 ,\nC2509_=_C2516 ,C2509_=_C3910 ,C2510_=_C2511 ,C2510_=_C2512 ,C2510_=_C2513 ,C2510_=_C2514 ,\nC2510_=_C2516 ,C2510_=_C3917 ,C2511_=_C2512 ,C2511_=_C2513 ,C2511_=_C2514 ,C2511_=_C2516 ,\nC2512_=_C2513 ,C2512_=_C2514 ,C2512_=_C2516 ,C2513_=_C2514 ,C2513_=_C2516 ,C2513_=_C4067 ,\nC2514_=_C2516 ,C2516_=_C4090 ,C2830_=_C3061 ,C2830_=_C3193 ,C2830_=_C3275 ,C2830_=_C3326 ,\nC2830_=_C3340 ,C2830_=_C3442 ,C2830_=_C3560 ,C2830_=_C3583 ,C2830_=_C3758 ,C2830_=_C3888 ,\nC2830_=_C3904 ,C2830_=_C3910 ,C2830_=_C3917 ,C2830_=_C4050 ,C2830_=_C4067 ,C2830_=_C4089 ,\nC2830_=_C4090 ,C3061_=_C3193 ,C3061_=_C3275 ,C3061_=_C3326 ,C3061_=_C3340 ,C3061_=_C3442 ,\nC3061_=_C3560 ,C3061_=_C3583 ,C3061_=_C3758 ,C3061_=_C3888 ,C3061_=_C3904 ,C3061_=_C3910 ,\nC3061_=_C3917 ,C3061_=_C4050 ,C3061_=_C4067 ,C3061_=_C4089 ,C3061_=_C4090 ,C3193_=_C3275 ,\nC3193_=_C3326 ,C3193_=_C3340 ,C3193_=_C3442 ,C3193_=_C3560 ,C3193_=_C3583 ,C3193_=_C3758 ,\nC3193_=_C3888 ,C3193_=_C3904 ,C3193_=_C3910 ,C3193_=_C3917 ,C3193_=_C4050 ,C3193_=_C4067 ,\nC3193_=_C4089 ,C3193_=_C4090 ,C3275_=_C3326 ,C3275_=_C3340 ,C3275_=_C3442 ,C3275_=_C3560 ,\nC3275_=_C3583 ,C3275_=_C3758 ,C3275_=_C3888 ,C3275_=_C3904 ,C3275_=_C3910 ,C3275_=_C3917 ,\nC3275_=_C4050 ,C3275_=_C4067 ,C3275_=_C4089 ,C3275_=_C4090 ,C3326_=_C3340 ,C3326_=_C3442 ,\nC3326_=_C3560 ,C3326_=_C3583 ,C3326_=_C3758 ,C3326_=_C3888 ,C3326_=_C3904 ,C3326_=_C3910 ,\nC3326_=_C3917 ,C3326_=_C4050 ,C3326_=_C4067 ,C3326_=_C4089 ,C3326_=_C4090 ,C3340_=_C3442 ,\nC3340_=_C3560 ,C3340_=_C3583 ,C3340_=_C3758 ,C3340_=_C3888 ,C3340_=_C3904 ,C3340_=_C3910 ,\nC3340_=_C3917 ,C3340_=_C4050 ,C3340_=_C4067 ,C3340_=_C4089 ,C3340_=_C4090 ,C3442_=_C3560 ,\nC3442_=_C3583 ,C3442_=_C3758 ,C3442_=_C3888 ,C3442_=_C3904 ,C3442_=_C3910 ,C3442_=_C3917 ,\nC3442_=_C4050 ,C3442_=_C4067 ,C3442_=_C4089 ,C3442_=_C4090 ,C3560_=_C3583 ,C3560_=_C3758 ,\nC3560_=_C3888 ,C3560_=_C3904 ,C3560_=_C3910 ,C3560_=_C3917 ,C3560_=_C4050 ,C3560_=_C4067 ,\nC3560_=_C4089 ,C3560_=_C4090 ,C3583_=_C3758 ,C3583_=_C3888 ,C3583_=_C3904 ,C3583_=_C3910 ,\nC3583_=_C3917 ,C3583_=_C4050 ,C3583_=_C4067 ,C3583_=_C4089 ,C3583_=_C4090 ,C3758_=_C3888 ,\nC3758_=_C3904 ,C3758_=_C3910 ,C3758_=_C3917 ,C3758_=_C4050 ,C3758_=_C4067 ,C3758_=_C4089 ,\nC3758_=_C4090 ,C3888_=_C3904 ,C3888_=_C3910 ,C3888_=_C3917 ,C3888_=_C4050 ,C3888_=_C4067 ,\nC3888_=_C4089 ,C3888_=_C4090 ,C3904_=_C3910 ,C3904_=_C3917 ,C3904_=_C4050 ,C3904_=_C4067 ,\nC3904_=_C4089 ,C3904_=_C4090 ,C3910_=_C3917 ,C3910_=_C4050 ,C3910_=_C4067 ,C3910_=_C4089 ,\nC3910_=_C4090 ,C3917_=_C4050 ,C3917_=_C4067 ,C3917_=_C4089 ,C3917_=_C4090 ,C4050_=_C4067 ,\nC4050_=_C4089 ,C4050_=_C4090 ,C4067_=_C4089 ,C4067_=_C4090 ,C4089_=_C4090 ,"];258[shape=box, label="id:258 level: 7\n51: C533 C544 C968 C984 C1035 \nC1532 C1545 C1575 C1826 C1881 C2064 \nC2361 C2362 C2363 C2364 C2365 C2366 \nC2367 C2368 C2369 C2370 C2371 C2372 \nC2373 C2374 C2375 C2376 C2377 C2378 \nC2379 C2380 C2381 C2508 C2524 C3054 \nC3116 C3321 C3376 C3414 C3475 C3610 \nC3654 C3682 C3753 C3883 C3884 C3885 \nC3886 C3887 C3888 C3889 \n667: C533_=_C544( C533 C544 ) C533_=_C968( C533 C968 ) C533_=_C1532( C533 C1532 ) C533_=_C1575( C533 C1575 ) C533_=_C1826( C533 C1826 ) \nC533_=_C2361( C533 C2361 ) C533_=_C2362( C533 C2362 ) C533_=_C2363( C533 C2363 ) C533_=_C2364( C533 C2364 ) C533_=_C2365( C533 C2365 ) C533_=_C2366( C533 C2366 ) \nC533_=_C2367( C533 C2367 ) C533_=_C2368( C533 C2368 ) C533_=_C2369( C533 C2369 ) C533_=_C2370( C533 C2370 ) C533_=_C2371( C533 C2371 ) C533_=_C2372( C533 C2372 ) \nC533_=_C2373( C533 C2373 ) C533_=_C2374( C533 C2374 ) C533_=_C2375( C533 C2375 ) C533_=_C2376( C533 C2376 ) C533_=_C2377( C533 C2377 ) C533_=_C2378( C533 C2378 ) \nC533_=_C2379( C533 C2379 ) C533_=_C2380( C533 C2380 ) C533_=_C2381( C533 C2381 ) C544_=_C984( C544 C984 ) C544_=_C1035( C544 C1035 ) C544_=_C1545( C544 C1545 ) \nC544_=_C1881( C544 C1881 ) C544_=_C2064( C544 C2064 ) C544_=_C2373( C544 C2373 ) C544_=_C2508( C544 C2508 ) C544_=_C2524( C544 C2524 ) C544_=_C3054( C544 C3054 ) \nC544_=_C3116( C544 C3116 ) C544_=_C3321( C544 C3321 ) C544_=_C3376( C544 C3376 ) C544_=_C3414( C544 C3414 ) C544_=_C3475( C544 C3475 ) C544_=_C3610( C544 C3610 ) \nC544_=_C3654( C544 C3654 ) C544_=_C3682( C544 C3682 ) C544_=_C3753( C544 C3753 ) C544_=_C3883( C544 C3883 ) C544_=_C3884( C544 C3884 ) C544_=_C3885( C544 C3885 ) \nC544_=_C3886( C544 C3886 ) C544_=_C3887( C544 C3887 ) C544_=_C3888( C544 C3888 ) C544_=_C3889( C544 C3889 ) C968_=_C984( C968 C984 ) C968_=_C1532( C968 C1532 ) \nC968_=_C1575( C968 C1575 ) C968_=_C1826( C968 C1826 ) C968_=_C2361( C968 C2361 ) C968_=_C2362( C968 C2362 ) C968_=_C2363( C968 C2363 ) C968_=_C2364( C968 C2364 ) \nC968_=_C2365( C968 C2365 ) C968_=_C2366( C968 C2366 ) C968_=_C2367( C968 C2367 ) C968_=_C2368( C968 C2368 ) C968_=_C2369( C968 C2369 ) C968_=_C2370( C968 C2370 ) \nC968_=_C2371( C968 C2371 ) C968_=_C2372( C968 C2372 ) C968_=_C2373( C968 C2373 ) C968_=_C2374( C968 C2374 ) C968_=_C2375( C968 C2375 ) C968_=_C2376( C968 C2376 ) \nC968_=_C2377( C968 C2377 ) C968_=_C2378( C968 C2378 ) C968_=_C2379( C968 C2379 ) C968_=_C2380( C968 C2380 ) C968_=_C2381( C968 C2381 ) C984_=_C1035( C984 C1035 ) \nC984_=_C1545( C984 C1545 ) C984_=_C1881( C984 C1881 ) C984_=_C2064( C984 C2064 ) C984_=_C2373( C984 C2373 ) C984_=_C2508( C984 C2508 ) C984_=_C2524( C984 C2524 ) \nC984_=_C3054( C984 C3054 ) C984_=_C3116( C984 C3116 ) C984_=_C3321( C984 C3321</w:t>
      </w:r>
    </w:p>
    <w:p>
      <w:pPr>
        <w:pStyle w:val="PreformattedText"/>
        <w:bidi w:val="0"/>
        <w:spacing w:before="0" w:after="0"/>
        <w:jc w:val="left"/>
        <w:rPr/>
      </w:pPr>
      <w:r>
        <w:rPr/>
        <w:t xml:space="preserve"> </w:t>
      </w:r>
      <w:r>
        <w:rPr/>
        <w:t>) C984_=_C3376( C984 C3376 ) C984_=_C3414( C984 C3414 ) C984_=_C3475( C984 C3475 ) \nC984_=_C3610( C984 C3610 ) C984_=_C3654( C984 C3654 ) C984_=_C3682( C984 C3682 ) C984_=_C3753( C984 C3753 ) C984_=_C3883( C984 C3883 ) C984_=_C3884( C984 C3884 ) \nC984_=_C3885( C984 C3885 ) C984_=_C3886( C984 C3886 ) C984_=_C3887( C984 C3887 ) C984_=_C3888( C984 C3888 ) C984_=_C3889( C984 C3889 ) C1035_=_C1545( C1035 C1545 ) \nC1035_=_C1881( C1035 C1881 ) C1035_=_C2064( C1035 C2064 ) C1035_=_C2373( C1035 C2373 ) C1035_=_C2508( C1035 C2508 ) C1035_=_C2524( C1035 C2524 ) C1035_=_C3054( C1035 C3054 ) \nC1035_=_C3116( C1035 C3116 ) C1035_=_C3321( C1035 C3321 ) C1035_=_C3376( C1035 C3376 ) C1035_=_C3414( C1035 C3414 ) C1035_=_C3475( C1035 C3475 ) C1035_=_C3610( C1035 C3610 ) \nC1035_=_C3654( C1035 C3654 ) C1035_=_C3682( C1035 C3682 ) C1035_=_C3753( C1035 C3753 ) C1035_=_C3883( C1035 C3883 ) C1035_=_C3884( C1035 C3884 ) C1035_=_C3885( C1035 C3885 ) \nC1035_=_C3886( C1035 C3886 ) C1035_=_C3887( C1035 C3887 ) C1035_=_C3888( C1035 C3888 ) C1035_=_C3889( C1035 C3889 ) C1532_=_C1545( C1532 C1545 ) C1532_=_C1575( C1532 C1575 ) \nC1532_=_C1826( C1532 C1826 ) C1532_=_C2361( C1532 C2361 ) C1532_=_C2362( C1532 C2362 ) C1532_=_C2363( C1532 C2363 ) C1532_=_C2364( C1532 C2364 ) C1532_=_C2365( C1532 C2365 ) \nC1532_=_C2366( C1532 C2366 ) C1532_=_C2367( C1532 C2367 ) C1532_=_C2368( C1532 C2368 ) C1532_=_C2369( C1532 C2369 ) C1532_=_C2370( C1532 C2370 ) C1532_=_C2371( C1532 C2371 ) \nC1532_=_C2372( C1532 C2372 ) C1532_=_C2373( C1532 C2373 ) C1532_=_C2374( C1532 C2374 ) C1532_=_C2375( C1532 C2375 ) C1532_=_C2376( C1532 C2376 ) C1532_=_C2377( C1532 C2377 ) \nC1532_=_C2378( C1532 C2378 ) C1532_=_C2379( C1532 C2379 ) C1532_=_C2380( C1532 C2380 ) C1532_=_C2381( C1532 C2381 ) C1545_=_C1881( C1545 C1881 ) C1545_=_C2064( C1545 C2064 ) \nC1545_=_C2373( C1545 C2373 ) C1545_=_C2508( C1545 C2508 ) C1545_=_C2524( C1545 C2524 ) C1545_=_C3054( C1545 C3054 ) C1545_=_C3116( C1545 C3116 ) C1545_=_C3321( C1545 C3321 ) \nC1545_=_C3376( C1545 C3376 ) C1545_=_C3414( C1545 C3414 ) C1545_=_C3475( C1545 C3475 ) C1545_=_C3610( C1545 C3610 ) C1545_=_C3654( C1545 C3654 ) C1545_=_C3682( C1545 C3682 ) \nC1545_=_C3753( C1545 C3753 ) C1545_=_C3883( C1545 C3883 ) C1545_=_C3884( C1545 C3884 ) C1545_=_C3885( C1545 C3885 ) C1545_=_C3886( C1545 C3886 ) C1545_=_C3887( C1545 C3887 ) \nC1545_=_C3888( C1545 C3888 ) C1545_=_C3889( C1545 C3889 ) C1575_=_C1826( C1575 C1826 ) C1575_=_C2361( C1575 C2361 ) C1575_=_C2362( C1575 C2362 ) C1575_=_C2363( C1575 C2363 ) \nC1575_=_C2364( C1575 C2364 ) C1575_=_C2365( C1575 C2365 ) C1575_=_C2366( C1575 C2366 ) C1575_=_C2367( C1575 C2367 ) C1575_=_C2368( C1575 C2368 ) C1575_=_C2369( C1575 C2369 ) \nC1575_=_C2370( C1575 C2370 ) C1575_=_C2371( C1575 C2371 ) C1575_=_C2372( C1575 C2372 ) C1575_=_C2373( C1575 C2373 ) C1575_=_C2374( C1575 C2374 ) C1575_=_C2375( C1575 C2375 ) \nC1575_=_C2376( C1575 C2376 ) C1575_=_C2377( C1575 C2377 ) C1575_=_C2378( C1575 C2378 ) C1575_=_C2379( C1575 C2379 ) C1575_=_C2380( C1575 C2380 ) C1575_=_C2381( C1575 C2381 ) \nC1826_=_C2361( C1826 C2361 ) C1826_=_C2362( C1826 C2362 ) C1826_=_C2363( C1826 C2363 ) C1826_=_C2364( C1826 C2364 ) C1826_=_C2365( C1826 C2365 ) C1826_=_C2366( C1826 C2366 ) \nC1826_=_C2367( C1826 C2367 ) C1826_=_C2368( C1826 C2368 ) C1826_=_C2369( C1826 C2369 ) C1826_=_C2370( C1826 C2370 ) C1826_=_C2371( C1826 C2371 ) C1826_=_C2372( C1826 C2372 ) \nC1826_=_C2373( C1826 C2373 ) C1826_=_C2374( C1826 C2374 ) C1826_=_C2375( C1826 C2375 ) C1826_=_C2376( C1826 C2376 ) C1826_=_C2377( C1826 C2377 ) C1826_=_C2378( C1826 C2378 ) \nC1826_=_C2379( C1826 C2379 ) C1826_=_C2380( C1826 C2380 ) C1826_=_C2381( C1826 C2381 ) C1881_=_C2064( C1881 C2064 ) C1881_=_C2373( C1881 C2373 ) C1881_=_C2508( C1881 C2508 ) \nC1881_=_C2524( C1881 C2524 ) C1881_=_C3054( C1881 C3054 ) C1881_=_C3116( C1881 C3116 ) C1881_=_C3321( C1881 C3321 ) C1881_=_C3376( C1881 C3376 ) C1881_=_C3414( C1881 C3414 ) \nC1881_=_C3475( C1881 C3475 ) C1881_=_C3610( C1881 C3610 ) C1881_=_C3654( C1881 C3654 ) C1881_=_C3682( C1881 C3682 ) C1881_=_C3753( C1881 C3753 ) C1881_=_C3883( C1881 C3883 ) \nC1881_=_C3884( C1881 C3884 ) C1881_=_C3885( C1881 C3885 ) C1881_=_C3886( C1881 C3886 ) C1881_=_C3887( C1881 C3887 ) C1881_=_C3888( C1881 C3888 ) C1881_=_C3889( C1881 C3889 ) \nC2064_=_C2373( C2064 C2373 ) C2064_=_C2508( C2064 C2508 ) C2064_=_C2524( C2064 C2524 ) C2064_=_C3054( C2064 C3054 ) C2064_=_C3116( C2064 C3116 ) C2064_=_C3321( C2064 C3321 ) \nC2064_=_C3376( C2064 C3376 ) C2064_=_C3414( C2064 C3414 ) C2064_=_C3475( C2064 C3475 ) C2064_=_C3610( C2064 C3610 ) C2064_=_C3654( C2064 C3654 ) C2064_=_C3682( C2064 C3682 ) \nC2064_=_C3753( C2064 C3753 ) C2064_=_C3883( C2064 C3883 ) C2064_=_C3884( C2064 C3884 ) C2064_=_C3885( C2064 C3885 ) C2064_=_C3886( C2064 C3886 ) C2064_=_C3887( C2064 C3887 ) \nC2064_=_C3888( C2064 C3888 ) C2064_=_C3889( C2064 C3889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1_=_C2377( C2361 C2377 ) \nC2361_=_C2378( C2361 C2378 ) C2361_=_C2379( C2361 C2379 ) C2361_=_C2380( C2361 C2380 ) C2361_=_C2381( C2361 C2381 ) C2361_=_C2508( C2361 C2508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2_=_C2378( C2362 C2378 ) C2362_=_C2379( C2362 C2379 ) C2362_=_C2380( C2362 C2380 ) C2362_=_C2381( C2362 C2381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3_=_C2381( C2363 C2381 ) \nC2363_=_C3116( C2363 C3116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380( C2364 C2380 ) C2364_=_C2381( C2364 C2381 ) \nC2364_=_C3321( C2364 C3321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3376( C2365 C3376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3414( C2366 C3414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3475( C2367 C3475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3610( C2369 C3610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3654( C2370 C3654 ) C2371_=_C2372( C2371 C2372 ) C2371_=_C2373( C2371 C2373 ) C2371_=_C2374( C2371 C2374 ) \nC2371_=_C2375( C2371 C2375 ) C2371_=_C2376( C2371 C2376 ) C2371_=_C2377( C2371 C2377 ) C2371_=_C2378( C2371 C2378 ) C2371_=_C2379( C2371 C2379 ) C2371_=_C2380(</w:t>
      </w:r>
    </w:p>
    <w:p>
      <w:pPr>
        <w:pStyle w:val="PreformattedText"/>
        <w:bidi w:val="0"/>
        <w:spacing w:before="0" w:after="0"/>
        <w:jc w:val="left"/>
        <w:rPr/>
      </w:pPr>
      <w:r>
        <w:rPr/>
        <w:t xml:space="preserve"> </w:t>
      </w:r>
      <w:r>
        <w:rPr/>
        <w:t>C2371 C2380 ) \nC2371_=_C2381( C2371 C2381 ) C2371_=_C3753( C2371 C3753 ) C2372_=_C2373( C2372 C2373 ) C2372_=_C2374( C2372 C2374 ) C2372_=_C2375( C2372 C2375 ) C2372_=_C2376( C2372 C2376 ) \nC2372_=_C2377( C2372 C2377 ) C2372_=_C2378( C2372 C2378 ) C2372_=_C2379( C2372 C2379 ) C2372_=_C2380( C2372 C2380 ) C2372_=_C2381( C2372 C2381 ) C2373_=_C2374( C2373 C2374 ) \nC2373_=_C2375( C2373 C2375 ) C2373_=_C2376( C2373 C2376 ) C2373_=_C2377( C2373 C2377 ) C2373_=_C2378( C2373 C2378 ) C2373_=_C2379( C2373 C2379 ) C2373_=_C2380( C2373 C2380 ) \nC2373_=_C2381( C2373 C2381 ) C2373_=_C2508( C2373 C2508 ) C2373_=_C2524( C2373 C2524 ) C2373_=_C3054( C2373 C3054 ) C2373_=_C3116( C2373 C3116 ) C2373_=_C3321( C2373 C3321 ) \nC2373_=_C3376( C2373 C3376 ) C2373_=_C3414( C2373 C3414 ) C2373_=_C3475( C2373 C3475 ) C2373_=_C3610( C2373 C3610 ) C2373_=_C3654( C2373 C3654 ) C2373_=_C3682( C2373 C3682 ) \nC2373_=_C3753( C2373 C3753 ) C2373_=_C3883( C2373 C3883 ) C2373_=_C3884( C2373 C3884 ) C2373_=_C3885( C2373 C3885 ) C2373_=_C3886( C2373 C3886 ) C2373_=_C3887( C2373 C3887 ) \nC2373_=_C3888( C2373 C3888 ) C2373_=_C3889( C2373 C3889 ) C2374_=_C2375( C2374 C2375 ) C2374_=_C2376( C2374 C2376 ) C2374_=_C2377( C2374 C2377 ) C2374_=_C2378( C2374 C2378 ) \nC2374_=_C2379( C2374 C2379 ) C2374_=_C2380( C2374 C2380 ) C2374_=_C2381( C2374 C2381 ) C2374_=_C3883( C2374 C3883 ) C2375_=_C2376( C2375 C2376 ) C2375_=_C2377( C2375 C2377 ) \nC2375_=_C2378( C2375 C2378 ) C2375_=_C2379( C2375 C2379 ) C2375_=_C2380( C2375 C2380 ) C2375_=_C2381( C2375 C2381 ) C2375_=_C3884( C2375 C3884 ) C2376_=_C2377( C2376 C2377 ) \nC2376_=_C2378( C2376 C2378 ) C2376_=_C2379( C2376 C2379 ) C2376_=_C2380( C2376 C2380 ) C2376_=_C2381( C2376 C2381 ) C2376_=_C3886( C2376 C3886 ) C2377_=_C2378( C2377 C2378 ) \nC2377_=_C2379( C2377 C2379 ) C2377_=_C2380( C2377 C2380 ) C2377_=_C2381( C2377 C2381 ) C2377_=_C3888( C2377 C3888 ) C2378_=_C2379( C2378 C2379 ) C2378_=_C2380( C2378 C2380 ) \nC2378_=_C2381( C2378 C2381 ) C2379_=_C2380( C2379 C2380 ) C2379_=_C2381( C2379 C2381 ) C2380_=_C2381( C2380 C2381 ) C2381_=_C3889( C2381 C3889 ) C2508_=_C2524( C2508 C2524 ) \nC2508_=_C3054( C2508 C3054 ) C2508_=_C3116( C2508 C3116 ) C2508_=_C3321( C2508 C3321 ) C2508_=_C3376( C2508 C3376 ) C2508_=_C3414( C2508 C3414 ) C2508_=_C3475( C2508 C3475 ) \nC2508_=_C3610( C2508 C3610 ) C2508_=_C3654( C2508 C3654 ) C2508_=_C3682( C2508 C3682 ) C2508_=_C3753( C2508 C3753 ) C2508_=_C3883( C2508 C3883 ) C2508_=_C3884( C2508 C3884 ) \nC2508_=_C3885( C2508 C3885 ) C2508_=_C3886( C2508 C3886 ) C2508_=_C3887( C2508 C3887 ) C2508_=_C3888( C2508 C3888 ) C2508_=_C3889( C2508 C3889 ) C2524_=_C3054( C2524 C3054 ) \nC2524_=_C3116( C2524 C3116 ) C2524_=_C3321( C2524 C3321 ) C2524_=_C3376( C2524 C3376 ) C2524_=_C3414( C2524 C3414 ) C2524_=_C3475( C2524 C3475 ) C2524_=_C3610( C2524 C3610 ) \nC2524_=_C3654( C2524 C3654 ) C2524_=_C3682( C2524 C3682 ) C2524_=_C3753( C2524 C3753 ) C2524_=_C3883( C2524 C3883 ) C2524_=_C3884( C2524 C3884 ) C2524_=_C3885( C2524 C3885 ) \nC2524_=_C3886( C2524 C3886 ) C2524_=_C3887( C2524 C3887 ) C2524_=_C3888( C2524 C3888 ) C2524_=_C3889( C2524 C3889 ) C3054_=_C3116( C3054 C3116 ) C3054_=_C3321( C3054 C3321 ) \nC3054_=_C3376( C3054 C3376 ) C3054_=_C3414( C3054 C3414 ) C3054_=_C3475( C3054 C3475 ) C3054_=_C3610( C3054 C3610 ) C3054_=_C3654( C3054 C3654 ) C3054_=_C3682( C3054 C3682 ) \nC3054_=_C3753( C3054 C3753 ) C3054_=_C3883( C3054 C3883 ) C3054_=_C3884( C3054 C3884 ) C3054_=_C3885( C3054 C3885 ) C3054_=_C3886( C3054 C3886 ) C3054_=_C3887( C3054 C3887 ) \nC3054_=_C3888( C3054 C3888 ) C3054_=_C3889( C3054 C3889 ) C3116_=_C3321( C3116 C3321 ) C3116_=_C3376( C3116 C3376 ) C3116_=_C3414( C3116 C3414 ) C3116_=_C3475( C3116 C3475 ) \nC3116_=_C3610( C3116 C3610 ) C3116_=_C3654( C3116 C3654 ) C3116_=_C3682( C3116 C3682 ) C3116_=_C3753( C3116 C3753 ) C3116_=_C3883( C3116 C3883 ) C3116_=_C3884( C3116 C3884 ) \nC3116_=_C3885( C3116 C3885 ) C3116_=_C3886( C3116 C3886 ) C3116_=_C3887( C3116 C3887 ) C3116_=_C3888( C3116 C3888 ) C3116_=_C3889( C3116 C3889 ) C3321_=_C3376( C3321 C3376 ) \nC3321_=_C3414( C3321 C3414 ) C3321_=_C3475( C3321 C3475 ) C3321_=_C3610( C3321 C3610 ) C3321_=_C3654( C3321 C3654 ) C3321_=_C3682( C3321 C3682 ) C3321_=_C3753( C3321 C3753 ) \nC3321_=_C3883( C3321 C3883 ) C3321_=_C3884( C3321 C3884 ) C3321_=_C3885( C3321 C3885 ) C3321_=_C3886( C3321 C3886 ) C3321_=_C3887( C3321 C3887 ) C3321_=_C3888( C3321 C3888 ) \nC3321_=_C3889( C3321 C3889 ) C3376_=_C3414( C3376 C3414 ) C3376_=_C3475( C3376 C3475 ) C3376_=_C3610( C3376 C3610 ) C3376_=_C3654( C3376 C3654 ) C3376_=_C3682( C3376 C3682 ) \nC3376_=_C3753( C3376 C3753 ) C3376_=_C3883( C3376 C3883 ) C3376_=_C3884( C3376 C3884 ) C3376_=_C3885( C3376 C3885 ) C3376_=_C3886( C3376 C3886 ) C3376_=_C3887( C3376 C3887 ) \nC3376_=_C3888( C3376 C3888 ) C3376_=_C3889( C3376 C3889 ) C3414_=_C3475( C3414 C3475 ) C3414_=_C3610( C3414 C3610 ) C3414_=_C3654( C3414 C3654 ) C3414_=_C3682( C3414 C3682 ) \nC3414_=_C3753( C3414 C3753 ) C3414_=_C3883( C3414 C3883 ) C3414_=_C3884( C3414 C3884 ) C3414_=_C3885( C3414 C3885 ) C3414_=_C3886( C3414 C3886 ) C3414_=_C3887( C3414 C3887 ) \nC3414_=_C3888( C3414 C3888 ) C3414_=_C3889( C3414 C3889 ) C3475_=_C3610( C3475 C3610 ) C3475_=_C3654( C3475 C3654 ) C3475_=_C3682( C3475 C3682 ) C3475_=_C3753( C3475 C3753 ) \nC3475_=_C3883( C3475 C3883 ) C3475_=_C3884( C3475 C3884 ) C3475_=_C3885( C3475 C3885 ) C3475_=_C3886( C3475 C3886 ) C3475_=_C3887( C3475 C3887 ) C3475_=_C3888( C3475 C3888 ) \nC3475_=_C3889( C3475 C3889 ) C3610_=_C3654( C3610 C3654 ) C3610_=_C3682( C3610 C3682 ) C3610_=_C3753( C3610 C3753 ) C3610_=_C3883( C3610 C3883 ) C3610_=_C3884( C3610 C3884 ) \nC3610_=_C3885( C3610 C3885 ) C3610_=_C3886( C3610 C3886 ) C3610_=_C3887( C3610 C3887 ) C3610_=_C3888( C3610 C3888 ) C3610_=_C3889( C3610 C3889 ) C3654_=_C3682( C3654 C3682 ) \nC3654_=_C3753( C3654 C3753 ) C3654_=_C3883( C3654 C3883 ) C3654_=_C3884( C3654 C3884 ) C3654_=_C3885( C3654 C3885 ) C3654_=_C3886( C3654 C3886 ) C3654_=_C3887( C3654 C3887 ) \nC3654_=_C3888( C3654 C3888 ) C3654_=_C3889( C3654 C3889 ) C3682_=_C3753( C3682 C3753 ) C3682_=_C3883( C3682 C3883 ) C3682_=_C3884( C3682 C3884 ) C3682_=_C3885( C3682 C3885 ) \nC3682_=_C3886( C3682 C3886 ) C3682_=_C3887( C3682 C3887 ) C3682_=_C3888( C3682 C3888 ) C3682_=_C3889( C3682 C3889 ) C3753_=_C3883( C3753 C3883 ) C3753_=_C3884( C3753 C3884 ) \nC3753_=_C3885( C3753 C3885 ) C3753_=_C3886( C3753 C3886 ) C3753_=_C3887( C3753 C3887 ) C3753_=_C3888( C3753 C3888 ) C3753_=_C3889( C3753 C3889 ) C3883_=_C3884( C3883 C3884 ) \nC3883_=_C3885( C3883 C3885 ) C3883_=_C3886( C3883 C3886 ) C3883_=_C3887( C3883 C3887 ) C3883_=_C3888( C3883 C3888 ) C3883_=_C3889( C3883 C3889 ) C3884_=_C3885( C3884 C3885 ) \nC3884_=_C3886( C3884 C3886 ) C3884_=_C3887( C3884 C3887 ) C3884_=_C3888( C3884 C3888 ) C3884_=_C3889( C3884 C3889 ) C3885_=_C3886( C3885 C3886 ) C3885_=_C3887( C3885 C3887 ) \nC3885_=_C3888( C3885 C3888 ) C3885_=_C3889( C3885 C3889 ) C3886_=_C3887( C3886 C3887 ) C3886_=_C3888( C3886 C3888 ) C3886_=_C3889( C3886 C3889 ) C3887_=_C3888( C3887 C3888 ) \nC3887_=_C3889( C3887 C3889 ) C3888_=_C3889( C3888 C3889 ) "];189-&gt;258[label="50: C533 C544 C968 C984 C1035 \nC1532 C1545 C1575 C1826 C1881 C2064 \nC2361 C2362 C2363 C2364 C2365 C2366 \nC2367 C2368 C2369 C2370 C2371 C2372 \nC2374 C2375 C2376 C2377 C2378 C2379 \nC2380 C2381 C2508 C2524 C3054 C3116 \nC3321 C3376 C3414 C3475 C3610 C3654 \nC3682 C3753 C3883 C3884 C3885 C3886 \nC3887 C3888 C3889 \n617: C533_=_C544 ,C533_=_C968 ,C533_=_C1532 ,C533_=_C1575 ,C533_=_C1826 ,\nC533_=_C2361 ,C533_=_C2362 ,C533_=_C2363 ,C533_=_C2364 ,C533_=_C2365 ,C533_=_C2366 ,\nC533_=_C2367 ,C533_=_C2368 ,C533_=_C2369 ,C533_=_C2370 ,C533_=_C2371 ,C533_=_C2372 ,\nC533_=_C2374 ,C533_=_C2375 ,C533_=_C2376 ,C533_=_C2377 ,C533_=_C2378 ,C533_=_C2379 ,\nC533_=_C2380 ,C533_=_C2381 ,C544_=_C984 ,C544_=_C1035 ,C544_=_C1545 ,C544_=_C1881 ,\nC544_=_C2064 ,C544_=_C2508 ,C544_=_C2524 ,C544_=_C3054 ,C544_=_C3116 ,C544_=_C3321 ,\nC544_=_C3376 ,C544_=_C3414 ,C544_=_C3475 ,C544_=_C3610 ,C544_=_C3654 ,C544_=_C3682 ,\nC544_=_C3753 ,C544_=_C3883 ,C544_=_C3884 ,C544_=_C3885 ,C544_=_C3886 ,C544_=_C3887 ,\nC544_=_C3888 ,C544_=_C3889 ,C968_=_C984 ,C968_=_C1532 ,C968_=_C1575 ,C968_=_C1826 ,\nC968_=_C2361 ,C968_=_C2362 ,C968_=_C2363 ,C968_=_C2364 ,C968_=_C2365 ,C968_=_C2366 ,\nC968_=_C2367 ,C968_=_C2368 ,C968_=_C2369 ,C968_=_C2370 ,C968_=_C2371 ,C968_=_C2372 ,\nC968_=_C2374 ,C968_=_C2375 ,C968_=_C2376 ,C968_=_C2377 ,C968_=_C2378 ,C968_=_C2379 ,\nC968_=_C2380 ,C968_=_C2381 ,C984_=_C1035 ,C984_=_C1545 ,C984_=_C1881 ,C984_=_C2064 ,\nC984_=_C2508 ,C984_=_C2524 ,C984_=_C3054 ,C984_=_C3116 ,C984_=_C3321 ,C984_=_C3376 ,\nC984_=_C3414 ,C984_=_C3475 ,C984_=_C3610 ,C984_=_C3654 ,C984_=_C3682 ,C984_=_C3753 ,\nC984_=_C3883 ,C984_=_C3884 ,C984_=_C3885 ,C984_=_C3886 ,C984_=_C3887 ,C984_=_C3888 ,\nC984_=_C3889 ,C1035_=_C1545 ,C1035_=_C1881 ,C1035_=_C2064 ,C1035_=_C2508 ,C1035_=_C2524 ,\nC1035_=_C3054 ,C1035_=_C3116 ,C1035_=_C3321 ,C1035_=_C3376 ,C1035_=_C3414 ,C1035_=_C3475 ,\nC1035_=_C3610 ,C1035_=_C3654 ,C1035_=_C3682 ,C1035_=_C3753 ,C1035_=_C3883 ,C1035_=_C3884 ,\nC1035_=_C3885 ,C1035_=_C3886 ,C1035_=_C3887 ,C1035_=_C3888 ,C1035_=_C3889 ,C1532_=_C1545 ,\nC1532_=_C1575 ,C1532_=_C1826 ,C1532_=_C2361 ,C1532_=_C2362 ,C1532_=_C2363 ,C1532_=_C2364 ,\nC1532_=_C2365 ,C1532_=_C2366 ,C1532_=_C2367 ,C1532_=_C2368 ,C1532_=_C2369 ,C1532_=_C2370 ,\nC1532_=_C2371 ,C1532_=_C2372 ,C1532_=_C2374 ,C1532_=_C2375 ,C1532_=_C2376 ,C1532_=_C2377 ,\nC1532_=_C2378 ,C1532_=_C2379 ,C1532_=_C2380 ,C1532_=_C2381 ,C1545_=_C1881 ,C1545_=_C2064 ,\nC1545_=_C2508 ,C1545_=_C2524 ,C1545_=_C3054 ,C1545_=_C3116 ,C1545_=_C3321 ,C1545_=_C3376 ,\nC1545_=_C3414 ,C1545_=_C3475 ,C1545_=_C3610 ,C1545_=_C3654 ,C1545_=_C3682 ,C1545_=_C3753 ,\nC1545_=_C3883 ,C1545_=_C3884 ,C1545_=_C3885 ,C1545_=_C3886 ,C1545_=_C3887 ,C1545_=_C3888 ,\nC1545_=_C3889 ,C1575_=_C1826 ,C1575_=_C2361 ,C1575_=_C2362 ,C1575_=_C2363 ,C1575_=_C2364</w:t>
      </w:r>
    </w:p>
    <w:p>
      <w:pPr>
        <w:pStyle w:val="PreformattedText"/>
        <w:bidi w:val="0"/>
        <w:spacing w:before="0" w:after="0"/>
        <w:jc w:val="left"/>
        <w:rPr/>
      </w:pPr>
      <w:r>
        <w:rPr/>
        <w:t xml:space="preserve"> </w:t>
      </w:r>
      <w:r>
        <w:rPr/>
        <w:t>,\nC1575_=_C2365 ,C1575_=_C2366 ,C1575_=_C2367 ,C1575_=_C2368 ,C1575_=_C2369 ,C1575_=_C2370 ,\nC1575_=_C2371 ,C1575_=_C2372 ,C1575_=_C2374 ,C1575_=_C2375 ,C1575_=_C2376 ,C1575_=_C2377 ,\nC1575_=_C2378 ,C1575_=_C2379 ,C1575_=_C2380 ,C1575_=_C2381 ,C1826_=_C2361 ,C1826_=_C2362 ,\nC1826_=_C2363 ,C1826_=_C2364 ,C1826_=_C2365 ,C1826_=_C2366 ,C1826_=_C2367 ,C1826_=_C2368 ,\nC1826_=_C2369 ,C1826_=_C2370 ,C1826_=_C2371 ,C1826_=_C2372 ,C1826_=_C2374 ,C1826_=_C2375 ,\nC1826_=_C2376 ,C1826_=_C2377 ,C1826_=_C2378 ,C1826_=_C2379 ,C1826_=_C2380 ,C1826_=_C2381 ,\nC1881_=_C2064 ,C1881_=_C2508 ,C1881_=_C2524 ,C1881_=_C3054 ,C1881_=_C3116 ,C1881_=_C3321 ,\nC1881_=_C3376 ,C1881_=_C3414 ,C1881_=_C3475 ,C1881_=_C3610 ,C1881_=_C3654 ,C1881_=_C3682 ,\nC1881_=_C3753 ,C1881_=_C3883 ,C1881_=_C3884 ,C1881_=_C3885 ,C1881_=_C3886 ,C1881_=_C3887 ,\nC1881_=_C3888 ,C1881_=_C3889 ,C2064_=_C2508 ,C2064_=_C2524 ,C2064_=_C3054 ,C2064_=_C3116 ,\nC2064_=_C3321 ,C2064_=_C3376 ,C2064_=_C3414 ,C2064_=_C3475 ,C2064_=_C3610 ,C2064_=_C3654 ,\nC2064_=_C3682 ,C2064_=_C3753 ,C2064_=_C3883 ,C2064_=_C3884 ,C2064_=_C3885 ,C2064_=_C3886 ,\nC2064_=_C3887 ,C2064_=_C3888 ,C2064_=_C3889 ,C2361_=_C2362 ,C2361_=_C2363 ,C2361_=_C2364 ,\nC2361_=_C2365 ,C2361_=_C2366 ,C2361_=_C2367 ,C2361_=_C2368 ,C2361_=_C2369 ,C2361_=_C2370 ,\nC2361_=_C2371 ,C2361_=_C2372 ,C2361_=_C2374 ,C2361_=_C2375 ,C2361_=_C2376 ,C2361_=_C2377 ,\nC2361_=_C2378 ,C2361_=_C2379 ,C2361_=_C2380 ,C2361_=_C2381 ,C2361_=_C2508 ,C2362_=_C2363 ,\nC2362_=_C2364 ,C2362_=_C2365 ,C2362_=_C2366 ,C2362_=_C2367 ,C2362_=_C2368 ,C2362_=_C2369 ,\nC2362_=_C2370 ,C2362_=_C2371 ,C2362_=_C2372 ,C2362_=_C2374 ,C2362_=_C2375 ,C2362_=_C2376 ,\nC2362_=_C2377 ,C2362_=_C2378 ,C2362_=_C2379 ,C2362_=_C2380 ,C2362_=_C2381 ,C2363_=_C2364 ,\nC2363_=_C2365 ,C2363_=_C2366 ,C2363_=_C2367 ,C2363_=_C2368 ,C2363_=_C2369 ,C2363_=_C2370 ,\nC2363_=_C2371 ,C2363_=_C2372 ,C2363_=_C2374 ,C2363_=_C2375 ,C2363_=_C2376 ,C2363_=_C2377 ,\nC2363_=_C2378 ,C2363_=_C2379 ,C2363_=_C2380 ,C2363_=_C2381 ,C2363_=_C3116 ,C2364_=_C2365 ,\nC2364_=_C2366 ,C2364_=_C2367 ,C2364_=_C2368 ,C2364_=_C2369 ,C2364_=_C2370 ,C2364_=_C2371 ,\nC2364_=_C2372 ,C2364_=_C2374 ,C2364_=_C2375 ,C2364_=_C2376 ,C2364_=_C2377 ,C2364_=_C2378 ,\nC2364_=_C2379 ,C2364_=_C2380 ,C2364_=_C2381 ,C2364_=_C3321 ,C2365_=_C2366 ,C2365_=_C2367 ,\nC2365_=_C2368 ,C2365_=_C2369 ,C2365_=_C2370 ,C2365_=_C2371 ,C2365_=_C2372 ,C2365_=_C2374 ,\nC2365_=_C2375 ,C2365_=_C2376 ,C2365_=_C2377 ,C2365_=_C2378 ,C2365_=_C2379 ,C2365_=_C2380 ,\nC2365_=_C2381 ,C2365_=_C3376 ,C2366_=_C2367 ,C2366_=_C2368 ,C2366_=_C2369 ,C2366_=_C2370 ,\nC2366_=_C2371 ,C2366_=_C2372 ,C2366_=_C2374 ,C2366_=_C2375 ,C2366_=_C2376 ,C2366_=_C2377 ,\nC2366_=_C2378 ,C2366_=_C2379 ,C2366_=_C2380 ,C2366_=_C2381 ,C2366_=_C3414 ,C2367_=_C2368 ,\nC2367_=_C2369 ,C2367_=_C2370 ,C2367_=_C2371 ,C2367_=_C2372 ,C2367_=_C2374 ,C2367_=_C2375 ,\nC2367_=_C2376 ,C2367_=_C2377 ,C2367_=_C2378 ,C2367_=_C2379 ,C2367_=_C2380 ,C2367_=_C2381 ,\nC2367_=_C3475 ,C2368_=_C2369 ,C2368_=_C2370 ,C2368_=_C2371 ,C2368_=_C2372 ,C2368_=_C2374 ,\nC2368_=_C2375 ,C2368_=_C2376 ,C2368_=_C2377 ,C2368_=_C2378 ,C2368_=_C2379 ,C2368_=_C2380 ,\nC2368_=_C2381 ,C2369_=_C2370 ,C2369_=_C2371 ,C2369_=_C2372 ,C2369_=_C2374 ,C2369_=_C2375 ,\nC2369_=_C2376 ,C2369_=_C2377 ,C2369_=_C2378 ,C2369_=_C2379 ,C2369_=_C2380 ,C2369_=_C2381 ,\nC2369_=_C3610 ,C2370_=_C2371 ,C2370_=_C2372 ,C2370_=_C2374 ,C2370_=_C2375 ,C2370_=_C2376 ,\nC2370_=_C2377 ,C2370_=_C2378 ,C2370_=_C2379 ,C2370_=_C2380 ,C2370_=_C2381 ,C2370_=_C3654 ,\nC2371_=_C2372 ,C2371_=_C2374 ,C2371_=_C2375 ,C2371_=_C2376 ,C2371_=_C2377 ,C2371_=_C2378 ,\nC2371_=_C2379 ,C2371_=_C2380 ,C2371_=_C2381 ,C2371_=_C3753 ,C2372_=_C2374 ,C2372_=_C2375 ,\nC2372_=_C2376 ,C2372_=_C2377 ,C2372_=_C2378 ,C2372_=_C2379 ,C2372_=_C2380 ,C2372_=_C2381 ,\nC2374_=_C2375 ,C2374_=_C2376 ,C2374_=_C2377 ,C2374_=_C2378 ,C2374_=_C2379 ,C2374_=_C2380 ,\nC2374_=_C2381 ,C2374_=_C3883 ,C2375_=_C2376 ,C2375_=_C2377 ,C2375_=_C2378 ,C2375_=_C2379 ,\nC2375_=_C2380 ,C2375_=_C2381 ,C2375_=_C3884 ,C2376_=_C2377 ,C2376_=_C2378 ,C2376_=_C2379 ,\nC2376_=_C2380 ,C2376_=_C2381 ,C2376_=_C3886 ,C2377_=_C2378 ,C2377_=_C2379 ,C2377_=_C2380 ,\nC2377_=_C2381 ,C2377_=_C3888 ,C2378_=_C2379 ,C2378_=_C2380 ,C2378_=_C2381 ,C2379_=_C2380 ,\nC2379_=_C2381 ,C2380_=_C2381 ,C2381_=_C3889 ,C2508_=_C2524 ,C2508_=_C3054 ,C2508_=_C3116 ,\nC2508_=_C3321 ,C2508_=_C3376 ,C2508_=_C3414 ,C2508_=_C3475 ,C2508_=_C3610 ,C2508_=_C3654 ,\nC2508_=_C3682 ,C2508_=_C3753 ,C2508_=_C3883 ,C2508_=_C3884 ,C2508_=_C3885 ,C2508_=_C3886 ,\nC2508_=_C3887 ,C2508_=_C3888 ,C2508_=_C3889 ,C2524_=_C3054 ,C2524_=_C3116 ,C2524_=_C3321 ,\nC2524_=_C3376 ,C2524_=_C3414 ,C2524_=_C3475 ,C2524_=_C3610 ,C2524_=_C3654 ,C2524_=_C3682 ,\nC2524_=_C3753 ,C2524_=_C3883 ,C2524_=_C3884 ,C2524_=_C3885 ,C2524_=_C3886 ,C2524_=_C3887 ,\nC2524_=_C3888 ,C2524_=_C3889 ,C3054_=_C3116 ,C3054_=_C3321 ,C3054_=_C3376 ,C3054_=_C3414 ,\nC3054_=_C3475 ,C3054_=_C3610 ,C3054_=_C3654 ,C3054_=_C3682 ,C3054_=_C3753 ,C3054_=_C3883 ,\nC3054_=_C3884 ,C3054_=_C3885 ,C3054_=_C3886 ,C3054_=_C3887 ,C3054_=_C3888 ,C3054_=_C3889 ,\nC3116_=_C3321 ,C3116_=_C3376 ,C3116_=_C3414 ,C3116_=_C3475 ,C3116_=_C3610 ,C3116_=_C3654 ,\nC3116_=_C3682 ,C3116_=_C3753 ,C3116_=_C3883 ,C3116_=_C3884 ,C3116_=_C3885 ,C3116_=_C3886 ,\nC3116_=_C3887 ,C3116_=_C3888 ,C3116_=_C3889 ,C3321_=_C3376 ,C3321_=_C3414 ,C3321_=_C3475 ,\nC3321_=_C3610 ,C3321_=_C3654 ,C3321_=_C3682 ,C3321_=_C3753 ,C3321_=_C3883 ,C3321_=_C3884 ,\nC3321_=_C3885 ,C3321_=_C3886 ,C3321_=_C3887 ,C3321_=_C3888 ,C3321_=_C3889 ,C3376_=_C3414 ,\nC3376_=_C3475 ,C3376_=_C3610 ,C3376_=_C3654 ,C3376_=_C3682 ,C3376_=_C3753 ,C3376_=_C3883 ,\nC3376_=_C3884 ,C3376_=_C3885 ,C3376_=_C3886 ,C3376_=_C3887 ,C3376_=_C3888 ,C3376_=_C3889 ,\nC3414_=_C3475 ,C3414_=_C3610 ,C3414_=_C3654 ,C3414_=_C3682 ,C3414_=_C3753 ,C3414_=_C3883 ,\nC3414_=_C3884 ,C3414_=_C3885 ,C3414_=_C3886 ,C3414_=_C3887 ,C3414_=_C3888 ,C3414_=_C3889 ,\nC3475_=_C3610 ,C3475_=_C3654 ,C3475_=_C3682 ,C3475_=_C3753 ,C3475_=_C3883 ,C3475_=_C3884 ,\nC3475_=_C3885 ,C3475_=_C3886 ,C3475_=_C3887 ,C3475_=_C3888 ,C3475_=_C3889 ,C3610_=_C3654 ,\nC3610_=_C3682 ,C3610_=_C3753 ,C3610_=_C3883 ,C3610_=_C3884 ,C3610_=_C3885 ,C3610_=_C3886 ,\nC3610_=_C3887 ,C3610_=_C3888 ,C3610_=_C3889 ,C3654_=_C3682 ,C3654_=_C3753 ,C3654_=_C3883 ,\nC3654_=_C3884 ,C3654_=_C3885 ,C3654_=_C3886 ,C3654_=_C3887 ,C3654_=_C3888 ,C3654_=_C3889 ,\nC3682_=_C3753 ,C3682_=_C3883 ,C3682_=_C3884 ,C3682_=_C3885 ,C3682_=_C3886 ,C3682_=_C3887 ,\nC3682_=_C3888 ,C3682_=_C3889 ,C3753_=_C3883 ,C3753_=_C3884 ,C3753_=_C3885 ,C3753_=_C3886 ,\nC3753_=_C3887 ,C3753_=_C3888 ,C3753_=_C3889 ,C3883_=_C3884 ,C3883_=_C3885 ,C3883_=_C3886 ,\nC3883_=_C3887 ,C3883_=_C3888 ,C3883_=_C3889 ,C3884_=_C3885 ,C3884_=_C3886 ,C3884_=_C3887 ,\nC3884_=_C3888 ,C3884_=_C3889 ,C3885_=_C3886 ,C3885_=_C3887 ,C3885_=_C3888 ,C3885_=_C3889 ,\nC3886_=_C3887 ,C3886_=_C3888 ,C3886_=_C3889 ,C3887_=_C3888 ,C3887_=_C3889 ,C3888_=_C3889 ,"];259[shape=box, label="id:259 level: 7\n51: C71 C94 C118 C165 C184 \nC200 C257 C275 C290 C325 C339 \nC883 C1031 C1038 C1134 C1206 C1443 \nC1579 C1744 C1831 C1872 C1886 C2014 \nC2056 C2071 C2363 C2426 C2518 C2528 \nC2998 C3005 C3049 C3059 C3111 C3112 \nC3113 C3114 C3115 C3116 C3117 C3118 \nC3119 C3120 C3121 C3122 C3123 C3124 \nC3287 C3687 C3887 C3985 \n659: C71_=_C94( C71 C94 ) C71_=_C118( C71 C118 ) C71_=_C165( C71 C165 ) C71_=_C184( C71 C184 ) C71_=_C200( C71 C200 ) \nC71_=_C257( C71 C257 ) C71_=_C275( C71 C275 ) C71_=_C290( C71 C290 ) C71_=_C325( C71 C325 ) C71_=_C339( C71 C339 ) C71_=_C883( C71 C883 ) \nC71_=_C1038( C71 C1038 ) C71_=_C1134( C71 C1134 ) C71_=_C1206( C71 C1206 ) C71_=_C1443( C71 C1443 ) C71_=_C1886( C71 C1886 ) C71_=_C2071( C71 C2071 ) \nC71_=_C2528( C71 C2528 ) C71_=_C3005( C71 C3005 ) C71_=_C3059( C71 C3059 ) C71_=_C3120( C71 C3120 ) C71_=_C3287( C71 C3287 ) C71_=_C3687( C71 C3687 ) \nC71_=_C3887( C71 C3887 ) C71_=_C3985( C71 C3985 ) C94_=_C118( C94 C118 ) C94_=_C165( C94 C165 ) C94_=_C184( C94 C184 ) C94_=_C200( C94 C200 ) \nC94_=_C257( C94 C257 ) C94_=_C275( C94 C275 ) C94_=_C290( C94 C290 ) C94_=_C325( C94 C325 ) C94_=_C339( C94 C339 ) C94_=_C883( C94 C883 ) \nC94_=_C1038( C94 C1038 ) C94_=_C1134( C94 C1134 ) C94_=_C1206( C94 C1206 ) C94_=_C1443( C94 C1443 ) C94_=_C1886( C94 C1886 ) C94_=_C2071( C94 C2071 ) \nC94_=_C2528( C94 C2528 ) C94_=_C3005( C94 C3005 ) C94_=_C3059( C94 C3059 ) C94_=_C3120( C94 C3120 ) C94_=_C3287( C94 C3287 ) C94_=_C3687( C94 C3687 ) \nC94_=_C3887( C94 C3887 ) C94_=_C3985( C94 C3985 ) C118_=_C165( C118 C165 ) C118_=_C184( C118 C184 ) C118_=_C200( C118 C200 ) C118_=_C257( C118 C257 ) \nC118_=_C275( C118 C275 ) C118_=_C290( C118 C290 ) C118_=_C325( C118 C325 ) C118_=_C339( C118 C339 ) C118_=_C883( C118 C883 ) C118_=_C1038( C118 C1038 ) \nC118_=_C1134( C118 C1134 ) C118_=_C1206( C118 C1206 ) C118_=_C1443( C118 C1443 ) C118_=_C1886( C118 C1886 ) C118_=_C2071( C118 C2071 ) C118_=_C2528( C118 C2528 ) \nC118_=_C3005( C118 C3005 ) C118_=_C3059( C118 C3059 ) C118_=_C3120( C118 C3120 ) C118_=_C3287( C118 C3287 ) C118_=_C3687( C118 C3687 ) C118_=_C3887( C118 C3887 ) \nC118_=_C3985( C118 C3985 ) C165_=_C184( C165 C184 ) C165_=_C200( C165 C200 ) C165_=_C257( C165 C257 ) C165_=_C275( C165 C275 ) C165_=_C290( C165 C290 ) \nC165_=_C325( C165 C325 ) C165_=_C339( C165 C339 ) C165_=_C883( C165 C883 ) C165_=_C1038( C165 C1038 ) C165_=_C1134( C165 C1134 ) C165_=_C1206( C165 C1206 ) \nC165_=_C1443( C165 C1443 ) C165_=_C1886( C165 C1886 ) C165_=_C2071( C165 C2071 ) C165_=_C2528( C165 C2528 ) C165_=_C3005( C165 C3005 ) C165_=_C3059( C165 C3059 ) \nC165_=_C3120( C165 C3120 ) C165_=_C3287( C165 C3287 ) C165_=_C3687( C165 C3687 ) C165_=_C3887( C165 C3887 ) C165_=_C3985( C165 C3985 ) C184_=_C200( C184 C200 ) \nC184_=_C257( C184 C257 ) C184_=_C275( C184 C275 ) C184_=_C290( C184 C290 ) C184_=_C325( C184 C325 ) C184_=_C339( C184 C339 ) C184_=_C883( C184 C883 ) \nC184_=_C1038( C184 C1038 ) C184_=_C1134( C184 C1134 ) C184_=_C1206(</w:t>
      </w:r>
    </w:p>
    <w:p>
      <w:pPr>
        <w:pStyle w:val="PreformattedText"/>
        <w:bidi w:val="0"/>
        <w:spacing w:before="0" w:after="0"/>
        <w:jc w:val="left"/>
        <w:rPr/>
      </w:pPr>
      <w:r>
        <w:rPr/>
        <w:t xml:space="preserve"> </w:t>
      </w:r>
      <w:r>
        <w:rPr/>
        <w:t>C184 C1206 ) C184_=_C1443( C184 C1443 ) C184_=_C1886( C184 C1886 ) C184_=_C2071( C184 C2071 ) \nC184_=_C2528( C184 C2528 ) C184_=_C3005( C184 C3005 ) C184_=_C3059( C184 C3059 ) C184_=_C3120( C184 C3120 ) C184_=_C3287( C184 C3287 ) C184_=_C3687( C184 C3687 ) \nC184_=_C3887( C184 C3887 ) C184_=_C3985( C184 C3985 ) C200_=_C257( C200 C257 ) C200_=_C275( C200 C275 ) C200_=_C290( C200 C290 ) C200_=_C325( C200 C325 ) \nC200_=_C339( C200 C339 ) C200_=_C883( C200 C883 ) C200_=_C1038( C200 C1038 ) C200_=_C1134( C200 C1134 ) C200_=_C1206( C200 C1206 ) C200_=_C1443( C200 C1443 ) \nC200_=_C1886( C200 C1886 ) C200_=_C2071( C200 C2071 ) C200_=_C2528( C200 C2528 ) C200_=_C3005( C200 C3005 ) C200_=_C3059( C200 C3059 ) C200_=_C3120( C200 C3120 ) \nC200_=_C3287( C200 C3287 ) C200_=_C3687( C200 C3687 ) C200_=_C3887( C200 C3887 ) C200_=_C3985( C200 C3985 ) C257_=_C275( C257 C275 ) C257_=_C290( C257 C290 ) \nC257_=_C325( C257 C325 ) C257_=_C339( C257 C339 ) C257_=_C883( C257 C883 ) C257_=_C1038( C257 C1038 ) C257_=_C1134( C257 C1134 ) C257_=_C1206( C257 C1206 ) \nC257_=_C1443( C257 C1443 ) C257_=_C1886( C257 C1886 ) C257_=_C2071( C257 C2071 ) C257_=_C2528( C257 C2528 ) C257_=_C3005( C257 C3005 ) C257_=_C3059( C257 C3059 ) \nC257_=_C3120( C257 C3120 ) C257_=_C3287( C257 C3287 ) C257_=_C3687( C257 C3687 ) C257_=_C3887( C257 C3887 ) C257_=_C3985( C257 C3985 ) C275_=_C290( C275 C290 ) \nC275_=_C325( C275 C325 ) C275_=_C339( C275 C339 ) C275_=_C883( C275 C883 ) C275_=_C1038( C275 C1038 ) C275_=_C1134( C275 C1134 ) C275_=_C1206( C275 C1206 ) \nC275_=_C1443( C275 C1443 ) C275_=_C1886( C275 C1886 ) C275_=_C2071( C275 C2071 ) C275_=_C2528( C275 C2528 ) C275_=_C3005( C275 C3005 ) C275_=_C3059( C275 C3059 ) \nC275_=_C3120( C275 C3120 ) C275_=_C3287( C275 C3287 ) C275_=_C3687( C275 C3687 ) C275_=_C3887( C275 C3887 ) C275_=_C3985( C275 C3985 ) C290_=_C325( C290 C325 ) \nC290_=_C339( C290 C339 ) C290_=_C883( C290 C883 ) C290_=_C1038( C290 C1038 ) C290_=_C1134( C290 C1134 ) C290_=_C1206( C290 C1206 ) C290_=_C1443( C290 C1443 ) \nC290_=_C1886( C290 C1886 ) C290_=_C2071( C290 C2071 ) C290_=_C2528( C290 C2528 ) C290_=_C3005( C290 C3005 ) C290_=_C3059( C290 C3059 ) C290_=_C3120( C290 C3120 ) \nC290_=_C3287( C290 C3287 ) C290_=_C3687( C290 C3687 ) C290_=_C3887( C290 C3887 ) C290_=_C3985( C290 C3985 ) C325_=_C339( C325 C339 ) C325_=_C883( C325 C883 ) \nC325_=_C1038( C325 C1038 ) C325_=_C1134( C325 C1134 ) C325_=_C1206( C325 C1206 ) C325_=_C1443( C325 C1443 ) C325_=_C1886( C325 C1886 ) C325_=_C2071( C325 C2071 ) \nC325_=_C2528( C325 C2528 ) C325_=_C3005( C325 C3005 ) C325_=_C3059( C325 C3059 ) C325_=_C3120( C325 C3120 ) C325_=_C3287( C325 C3287 ) C325_=_C3687( C325 C3687 ) \nC325_=_C3887( C325 C3887 ) C325_=_C3985( C325 C3985 ) C339_=_C883( C339 C883 ) C339_=_C1038( C339 C1038 ) C339_=_C1134( C339 C1134 ) C339_=_C1206( C339 C1206 ) \nC339_=_C1443( C339 C1443 ) C339_=_C1886( C339 C1886 ) C339_=_C2071( C339 C2071 ) C339_=_C2528( C339 C2528 ) C339_=_C3005( C339 C3005 ) C339_=_C3059( C339 C3059 ) \nC339_=_C3120( C339 C3120 ) C339_=_C3287( C339 C3287 ) C339_=_C3687( C339 C3687 ) C339_=_C3887( C339 C3887 ) C339_=_C3985( C339 C3985 ) C883_=_C1038( C883 C1038 ) \nC883_=_C1134( C883 C1134 ) C883_=_C1206( C883 C1206 ) C883_=_C1443( C883 C1443 ) C883_=_C1886( C883 C1886 ) C883_=_C2071( C883 C2071 ) C883_=_C2528( C883 C2528 ) \nC883_=_C3005( C883 C3005 ) C883_=_C3059( C883 C3059 ) C883_=_C3120( C883 C3120 ) C883_=_C3287( C883 C3287 ) C883_=_C3687( C883 C3687 ) C883_=_C3887( C883 C3887 ) \nC883_=_C3985( C883 C3985 ) C1031_=_C1038( C1031 C1038 ) C1031_=_C1579( C1031 C1579 ) C1031_=_C1744( C1031 C1744 ) C1031_=_C1831( C1031 C1831 ) C1031_=_C1872( C1031 C1872 ) \nC1031_=_C2014( C1031 C2014 ) C1031_=_C2056( C1031 C2056 ) C1031_=_C2363( C1031 C2363 ) C1031_=_C2426( C1031 C2426 ) C1031_=_C2518( C1031 C2518 ) C1031_=_C2998( C1031 C2998 ) \nC1031_=_C3049( C1031 C3049 ) C1031_=_C3111( C1031 C3111 ) C1031_=_C3112( C1031 C3112 ) C1031_=_C3113( C1031 C3113 ) C1031_=_C3114( C1031 C3114 ) C1031_=_C3115( C1031 C3115 ) \nC1031_=_C3116( C1031 C3116 ) C1031_=_C3117( C1031 C3117 ) C1031_=_C3118( C1031 C3118 ) C1031_=_C3119( C1031 C3119 ) C1031_=_C3120( C1031 C3120 ) C1031_=_C3121( C1031 C3121 ) \nC1031_=_C3122( C1031 C3122 ) C1031_=_C3123( C1031 C3123 ) C1031_=_C3124( C1031 C3124 ) C1038_=_C1134( C1038 C1134 ) C1038_=_C1206( C1038 C1206 ) C1038_=_C1443( C1038 C1443 ) \nC1038_=_C1886( C1038 C1886 ) C1038_=_C2071( C1038 C2071 ) C1038_=_C2528( C1038 C2528 ) C1038_=_C3005( C1038 C3005 ) C1038_=_C3059( C1038 C3059 ) C1038_=_C3120( C1038 C3120 ) \nC1038_=_C3287( C1038 C3287 ) C1038_=_C3687( C1038 C3687 ) C1038_=_C3887( C1038 C3887 ) C1038_=_C3985( C1038 C3985 ) C1134_=_C1206( C1134 C1206 ) C1134_=_C1443( C1134 C1443 ) \nC1134_=_C1886( C1134 C1886 ) C1134_=_C2071( C1134 C2071 ) C1134_=_C2528( C1134 C2528 ) C1134_=_C3005( C1134 C3005 ) C1134_=_C3059( C1134 C3059 ) C1134_=_C3120( C1134 C3120 ) \nC1134_=_C3287( C1134 C3287 ) C1134_=_C3687( C1134 C3687 ) C1134_=_C3887( C1134 C3887 ) C1134_=_C3985( C1134 C3985 ) C1206_=_C1443( C1206 C1443 ) C1206_=_C1886( C1206 C1886 ) \nC1206_=_C2071( C1206 C2071 ) C1206_=_C2528( C1206 C2528 ) C1206_=_C3005( C1206 C3005 ) C1206_=_C3059( C1206 C3059 ) C1206_=_C3120( C1206 C3120 ) C1206_=_C3287( C1206 C3287 ) \nC1206_=_C3687( C1206 C3687 ) C1206_=_C3887( C1206 C3887 ) C1206_=_C3985( C1206 C3985 ) C1443_=_C1886( C1443 C1886 ) C1443_=_C2071( C1443 C2071 ) C1443_=_C2528( C1443 C2528 ) \nC1443_=_C3005( C1443 C3005 ) C1443_=_C3059( C1443 C3059 ) C1443_=_C3120( C1443 C3120 ) C1443_=_C3287( C1443 C3287 ) C1443_=_C3687( C1443 C3687 ) C1443_=_C3887( C1443 C3887 ) \nC1443_=_C3985( C1443 C3985 ) C1579_=_C1744( C1579 C1744 ) C1579_=_C1831( C1579 C1831 ) C1579_=_C1872( C1579 C1872 ) C1579_=_C2014( C1579 C2014 ) C1579_=_C2056( C1579 C2056 ) \nC1579_=_C2363( C1579 C2363 ) C1579_=_C2426( C1579 C2426 ) C1579_=_C2518( C1579 C2518 ) C1579_=_C2998( C1579 C2998 ) C1579_=_C3049( C1579 C3049 ) C1579_=_C3111( C1579 C3111 ) \nC1579_=_C3112( C1579 C3112 ) C1579_=_C3113( C1579 C3113 ) C1579_=_C3114( C1579 C3114 ) C1579_=_C3115( C1579 C3115 ) C1579_=_C3116( C1579 C3116 ) C1579_=_C3117( C1579 C3117 ) \nC1579_=_C3118( C1579 C3118 ) C1579_=_C3119( C1579 C3119 ) C1579_=_C3120( C1579 C3120 ) C1579_=_C3121( C1579 C3121 ) C1579_=_C3122( C1579 C3122 ) C1579_=_C3123( C1579 C3123 ) \nC1579_=_C3124( C1579 C3124 ) C1744_=_C1831( C1744 C1831 ) C1744_=_C1872( C1744 C1872 ) C1744_=_C2014( C1744 C2014 ) C1744_=_C2056( C1744 C2056 ) C1744_=_C2363( C1744 C2363 ) \nC1744_=_C2426( C1744 C2426 ) C1744_=_C2518( C1744 C2518 ) C1744_=_C2998( C1744 C2998 ) C1744_=_C3049( C1744 C3049 ) C1744_=_C3111( C1744 C3111 ) C1744_=_C3112( C1744 C3112 ) \nC1744_=_C3113( C1744 C3113 ) C1744_=_C3114( C1744 C3114 ) C1744_=_C3115( C1744 C3115 ) C1744_=_C3116( C1744 C3116 ) C1744_=_C3117( C1744 C3117 ) C1744_=_C3118( C1744 C3118 ) \nC1744_=_C3119( C1744 C3119 ) C1744_=_C3120( C1744 C3120 ) C1744_=_C3121( C1744 C3121 ) C1744_=_C3122( C1744 C3122 ) C1744_=_C3123( C1744 C3123 ) C1744_=_C3124( C1744 C3124 ) \nC1831_=_C1872( C1831 C1872 ) C1831_=_C2014( C1831 C2014 ) C1831_=_C2056( C1831 C2056 ) C1831_=_C2363( C1831 C2363 ) C1831_=_C2426( C1831 C2426 ) C1831_=_C2518( C1831 C2518 ) \nC1831_=_C2998( C1831 C2998 ) C1831_=_C3049( C1831 C3049 ) C1831_=_C3111( C1831 C3111 ) C1831_=_C3112( C1831 C3112 ) C1831_=_C3113( C1831 C3113 ) C1831_=_C3114( C1831 C3114 ) \nC1831_=_C3115( C1831 C3115 ) C1831_=_C3116( C1831 C3116 ) C1831_=_C3117( C1831 C3117 ) C1831_=_C3118( C1831 C3118 ) C1831_=_C3119( C1831 C3119 ) C1831_=_C3120( C1831 C3120 ) \nC1831_=_C3121( C1831 C3121 ) C1831_=_C3122( C1831 C3122 ) C1831_=_C3123( C1831 C3123 ) C1831_=_C3124( C1831 C3124 ) C1872_=_C1886( C1872 C1886 ) C1872_=_C2014( C1872 C2014 ) \nC1872_=_C2056( C1872 C2056 ) C1872_=_C2363( C1872 C2363 ) C1872_=_C2426( C1872 C2426 ) C1872_=_C2518( C1872 C2518 ) C1872_=_C2998( C1872 C2998 ) C1872_=_C3049( C1872 C3049 ) \nC1872_=_C3111( C1872 C3111 ) C1872_=_C3112( C1872 C3112 ) C1872_=_C3113( C1872 C3113 ) C1872_=_C3114( C1872 C3114 ) C1872_=_C3115( C1872 C3115 ) C1872_=_C3116( C1872 C3116 ) \nC1872_=_C3117( C1872 C3117 ) C1872_=_C3118( C1872 C3118 ) C1872_=_C3119( C1872 C3119 ) C1872_=_C3120( C1872 C3120 ) C1872_=_C3121( C1872 C3121 ) C1872_=_C3122( C1872 C3122 ) \nC1872_=_C3123( C1872 C3123 ) C1872_=_C3124( C1872 C3124 ) C1886_=_C2071( C1886 C2071 ) C1886_=_C2528( C1886 C2528 ) C1886_=_C3005( C1886 C3005 ) C1886_=_C3059( C1886 C3059 ) \nC1886_=_C3120( C1886 C3120 ) C1886_=_C3287( C1886 C3287 ) C1886_=_C3687( C1886 C3687 ) C1886_=_C3887( C1886 C3887 ) C1886_=_C3985( C1886 C3985 ) C2014_=_C2056( C2014 C2056 ) \nC2014_=_C2363( C2014 C2363 ) C2014_=_C2426( C2014 C2426 ) C2014_=_C2518( C2014 C2518 ) C2014_=_C2998( C2014 C2998 ) C2014_=_C3049( C2014 C3049 ) C2014_=_C3111( C2014 C3111 ) \nC2014_=_C3112( C2014 C3112 ) C2014_=_C3113( C2014 C3113 ) C2014_=_C3114( C2014 C3114 ) C2014_=_C3115( C2014 C3115 ) C2014_=_C3116( C2014 C3116 ) C2014_=_C3117( C2014 C3117 ) \nC2014_=_C3118( C2014 C3118 ) C2014_=_C3119( C2014 C3119 ) C2014_=_C3120( C2014 C3120 ) C2014_=_C3121( C2014 C3121 ) C2014_=_C3122( C2014 C3122 ) C2014_=_C3123( C2014 C3123 ) \nC2014_=_C3124( C2014 C3124 ) C2056_=_C2071( C2056 C2071 ) C2056_=_C2363( C2056 C2363 ) C2056_=_C2426( C2056 C2426 ) C2056_=_C2518( C2056 C2518 ) C2056_=_C2998( C2056 C2998 ) \nC2056_=_C3049( C2056 C3049 ) C2056_=_C3111( C2056 C3111 ) C2056_=_C3112( C2056 C3112 ) C2056_=_C3113( C2056 C3113 ) C2056_=_C3114( C2056 C3114 ) C2056_=_C3115( C2056 C3115 ) \nC2056_=_C3116( C2056 C3116 ) C2056_=_C3117( C2056 C3117 ) C2056_=_C3118( C2056 C3118 ) C2056_=_C3119( C2056 C3119 ) C2056_=_C3120( C2056 C3120 ) C2056_=_C3121( C2056 C3121 ) \nC2056_=_C3122( C2056 C3122 ) C2056_=_C3123( C2056 C3123 ) C2056_=_C3124( C2056 C3124 ) C2071_=_C2528( C2071 C2528 ) C2071_=_C3005( C2071 C3005 ) C2071_=_C3059( C2071 C3059 ) \nC2071_=_C3120( C2071 C3120 ) C2071_=_C3287( C2071 C3287 ) C2071_=_C3687(</w:t>
      </w:r>
    </w:p>
    <w:p>
      <w:pPr>
        <w:pStyle w:val="PreformattedText"/>
        <w:bidi w:val="0"/>
        <w:spacing w:before="0" w:after="0"/>
        <w:jc w:val="left"/>
        <w:rPr/>
      </w:pPr>
      <w:r>
        <w:rPr/>
        <w:t xml:space="preserve"> </w:t>
      </w:r>
      <w:r>
        <w:rPr/>
        <w:t>C2071 C3687 ) C2071_=_C3887( C2071 C3887 ) C2071_=_C3985( C2071 C3985 ) C2363_=_C2426( C2363 C2426 ) \nC2363_=_C2518( C2363 C2518 ) C2363_=_C2998( C2363 C2998 ) C2363_=_C3049( C2363 C3049 ) C2363_=_C3111( C2363 C3111 ) C2363_=_C3112( C2363 C3112 ) C2363_=_C3113( C2363 C3113 ) \nC2363_=_C3114( C2363 C3114 ) C2363_=_C3115( C2363 C3115 ) C2363_=_C3116( C2363 C3116 ) C2363_=_C3117( C2363 C3117 ) C2363_=_C3118( C2363 C3118 ) C2363_=_C3119( C2363 C3119 ) \nC2363_=_C3120( C2363 C3120 ) C2363_=_C3121( C2363 C3121 ) C2363_=_C3122( C2363 C3122 ) C2363_=_C3123( C2363 C3123 ) C2363_=_C3124( C2363 C3124 ) C2426_=_C2518( C2426 C2518 ) \nC2426_=_C2998( C2426 C2998 ) C2426_=_C3049( C2426 C3049 ) C2426_=_C3111( C2426 C3111 ) C2426_=_C3112( C2426 C3112 ) C2426_=_C3113( C2426 C3113 ) C2426_=_C3114( C2426 C3114 ) \nC2426_=_C3115( C2426 C3115 ) C2426_=_C3116( C2426 C3116 ) C2426_=_C3117( C2426 C3117 ) C2426_=_C3118( C2426 C3118 ) C2426_=_C3119( C2426 C3119 ) C2426_=_C3120( C2426 C3120 ) \nC2426_=_C3121( C2426 C3121 ) C2426_=_C3122( C2426 C3122 ) C2426_=_C3123( C2426 C3123 ) C2426_=_C3124( C2426 C3124 ) C2518_=_C2528( C2518 C2528 ) C2518_=_C2998( C2518 C2998 ) \nC2518_=_C3049( C2518 C3049 ) C2518_=_C3111( C2518 C3111 ) C2518_=_C3112( C2518 C3112 ) C2518_=_C3113( C2518 C3113 ) C2518_=_C3114( C2518 C3114 ) C2518_=_C3115( C2518 C3115 ) \nC2518_=_C3116( C2518 C3116 ) C2518_=_C3117( C2518 C3117 ) C2518_=_C3118( C2518 C3118 ) C2518_=_C3119( C2518 C3119 ) C2518_=_C3120( C2518 C3120 ) C2518_=_C3121( C2518 C3121 ) \nC2518_=_C3122( C2518 C3122 ) C2518_=_C3123( C2518 C3123 ) C2518_=_C3124( C2518 C3124 ) C2528_=_C3005( C2528 C3005 ) C2528_=_C3059( C2528 C3059 ) C2528_=_C3120( C2528 C3120 ) \nC2528_=_C3287( C2528 C3287 ) C2528_=_C3687( C2528 C3687 ) C2528_=_C3887( C2528 C3887 ) C2528_=_C3985( C2528 C3985 ) C2998_=_C3005( C2998 C3005 ) C2998_=_C3049( C2998 C3049 ) \nC2998_=_C3111( C2998 C3111 ) C2998_=_C3112( C2998 C3112 ) C2998_=_C3113( C2998 C3113 ) C2998_=_C3114( C2998 C3114 ) C2998_=_C3115( C2998 C3115 ) C2998_=_C3116( C2998 C3116 ) \nC2998_=_C3117( C2998 C3117 ) C2998_=_C3118( C2998 C3118 ) C2998_=_C3119( C2998 C3119 ) C2998_=_C3120( C2998 C3120 ) C2998_=_C3121( C2998 C3121 ) C2998_=_C3122( C2998 C3122 ) \nC2998_=_C3123( C2998 C3123 ) C2998_=_C3124( C2998 C3124 ) C3005_=_C3059( C3005 C3059 ) C3005_=_C3120( C3005 C3120 ) C3005_=_C3287( C3005 C3287 ) C3005_=_C3687( C3005 C3687 ) \nC3005_=_C3887( C3005 C3887 ) C3005_=_C3985( C3005 C3985 ) C3049_=_C3059( C3049 C3059 ) C3049_=_C3111( C3049 C3111 ) C3049_=_C3112( C3049 C3112 ) C3049_=_C3113( C3049 C3113 ) \nC3049_=_C3114( C3049 C3114 ) C3049_=_C3115( C3049 C3115 ) C3049_=_C3116( C3049 C3116 ) C3049_=_C3117( C3049 C3117 ) C3049_=_C3118( C3049 C3118 ) C3049_=_C3119( C3049 C3119 ) \nC3049_=_C3120( C3049 C3120 ) C3049_=_C3121( C3049 C3121 ) C3049_=_C3122( C3049 C3122 ) C3049_=_C3123( C3049 C3123 ) C3049_=_C3124( C3049 C3124 ) C3059_=_C3120( C3059 C3120 ) \nC3059_=_C3287( C3059 C3287 ) C3059_=_C3687( C3059 C3687 ) C3059_=_C3887( C3059 C3887 ) C3059_=_C3985( C3059 C3985 ) C3111_=_C3112( C3111 C3112 ) C3111_=_C3113( C3111 C3113 ) \nC3111_=_C3114( C3111 C3114 ) C3111_=_C3115( C3111 C3115 ) C3111_=_C3116( C3111 C3116 ) C3111_=_C3117( C3111 C3117 ) C3111_=_C3118( C3111 C3118 ) C3111_=_C3119( C3111 C3119 ) \nC3111_=_C3120( C3111 C3120 ) C3111_=_C3121( C3111 C3121 ) C3111_=_C3122( C3111 C3122 ) C3111_=_C3123( C3111 C3123 ) C3111_=_C3124( C3111 C3124 ) C3112_=_C3113( C3112 C3113 ) \nC3112_=_C3114( C3112 C3114 ) C3112_=_C3115( C3112 C3115 ) C3112_=_C3116( C3112 C3116 ) C3112_=_C3117( C3112 C3117 ) C3112_=_C3118( C3112 C3118 ) C3112_=_C3119( C3112 C3119 ) \nC3112_=_C3120( C3112 C3120 ) C3112_=_C3121( C3112 C3121 ) C3112_=_C3122( C3112 C3122 ) C3112_=_C3123( C3112 C3123 ) C3112_=_C3124( C3112 C3124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687( C3113 C3687 ) C3114_=_C3115( C3114 C3115 ) \nC3114_=_C3116( C3114 C3116 ) C3114_=_C3117( C3114 C3117 ) C3114_=_C3118( C3114 C3118 ) C3114_=_C3119( C3114 C3119 ) C3114_=_C3120( C3114 C3120 ) C3114_=_C3121( C3114 C3121 ) \nC3114_=_C3122( C3114 C3122 ) C3114_=_C3123( C3114 C3123 ) C3114_=_C3124( C3114 C3124 ) C3115_=_C3116( C3115 C3116 ) C3115_=_C3117( C3115 C3117 ) C3115_=_C3118( C3115 C3118 ) \nC3115_=_C3119( C3115 C3119 ) C3115_=_C3120( C3115 C3120 ) C3115_=_C3121( C3115 C3121 ) C3115_=_C3122( C3115 C3122 ) C3115_=_C3123( C3115 C3123 ) C3115_=_C3124( C3115 C3124 ) \nC3116_=_C3117( C3116 C3117 ) C3116_=_C3118( C3116 C3118 ) C3116_=_C3119( C3116 C3119 ) C3116_=_C3120( C3116 C3120 ) C3116_=_C3121( C3116 C3121 ) C3116_=_C3122( C3116 C3122 ) \nC3116_=_C3123( C3116 C3123 ) C3116_=_C3124( C3116 C3124 ) C3116_=_C3887( C3116 C3887 ) C3117_=_C3118( C3117 C3118 ) C3117_=_C3119( C3117 C3119 ) C3117_=_C3120( C3117 C3120 ) \nC3117_=_C3121( C3117 C3121 ) C3117_=_C3122( C3117 C3122 ) C3117_=_C3123( C3117 C3123 ) C3117_=_C3124( C3117 C3124 ) C3117_=_C3985( C3117 C3985 ) C3118_=_C3119( C3118 C3119 ) \nC3118_=_C3120( C3118 C3120 ) C3118_=_C3121( C3118 C3121 ) C3118_=_C3122( C3118 C3122 ) C3118_=_C3123( C3118 C3123 ) C3118_=_C3124( C3118 C3124 ) C3119_=_C3120( C3119 C3120 ) \nC3119_=_C3121( C3119 C3121 ) C3119_=_C3122( C3119 C3122 ) C3119_=_C3123( C3119 C3123 ) C3119_=_C3124( C3119 C3124 ) C3120_=_C3121( C3120 C3121 ) C3120_=_C3122( C3120 C3122 ) \nC3120_=_C3123( C3120 C3123 ) C3120_=_C3124( C3120 C3124 ) C3120_=_C3287( C3120 C3287 ) C3120_=_C3687( C3120 C3687 ) C3120_=_C3887( C3120 C3887 ) C3120_=_C3985( C3120 C3985 ) \nC3121_=_C3122( C3121 C3122 ) C3121_=_C3123( C3121 C3123 ) C3121_=_C3124( C3121 C3124 ) C3122_=_C3123( C3122 C3123 ) C3122_=_C3124( C3122 C3124 ) C3123_=_C3124( C3123 C3124 ) \nC3287_=_C3687( C3287 C3687 ) C3287_=_C3887( C3287 C3887 ) C3287_=_C3985( C3287 C3985 ) C3687_=_C3887( C3687 C3887 ) C3687_=_C3985( C3687 C3985 ) C3887_=_C3985( C3887 C3985 ) "];190-&gt;259[label="50: C71 C94 C118 C165 C184 \nC200 C257 C275 C290 C325 C339 \nC883 C1031 C1038 C1134 C1206 C1443 \nC1579 C1744 C1831 C1872 C1886 C2014 \nC2056 C2071 C2363 C2426 C2518 C2528 \nC2998 C3005 C3049 C3059 C3111 C3112 \nC3113 C3114 C3115 C3116 C3117 C3118 \nC3119 C3121 C3122 C3123 C3124 C3287 \nC3687 C3887 C3985 \n609: C71_=_C94 ,C71_=_C118 ,C71_=_C165 ,C71_=_C184 ,C71_=_C200 ,\nC71_=_C257 ,C71_=_C275 ,C71_=_C290 ,C71_=_C325 ,C71_=_C339 ,C71_=_C883 ,\nC71_=_C1038 ,C71_=_C1134 ,C71_=_C1206 ,C71_=_C1443 ,C71_=_C1886 ,C71_=_C2071 ,\nC71_=_C2528 ,C71_=_C3005 ,C71_=_C3059 ,C71_=_C3287 ,C71_=_C3687 ,C71_=_C3887 ,\nC71_=_C3985 ,C94_=_C118 ,C94_=_C165 ,C94_=_C184 ,C94_=_C200 ,C94_=_C257 ,\nC94_=_C275 ,C94_=_C290 ,C94_=_C325 ,C94_=_C339 ,C94_=_C883 ,C94_=_C1038 ,\nC94_=_C1134 ,C94_=_C1206 ,C94_=_C1443 ,C94_=_C1886 ,C94_=_C2071 ,C94_=_C2528 ,\nC94_=_C3005 ,C94_=_C3059 ,C94_=_C3287 ,C94_=_C3687 ,C94_=_C3887 ,C94_=_C3985 ,\nC118_=_C165 ,C118_=_C184 ,C118_=_C200 ,C118_=_C257 ,C118_=_C275 ,C118_=_C290 ,\nC118_=_C325 ,C118_=_C339 ,C118_=_C883 ,C118_=_C1038 ,C118_=_C1134 ,C118_=_C1206 ,\nC118_=_C1443 ,C118_=_C1886 ,C118_=_C2071 ,C118_=_C2528 ,C118_=_C3005 ,C118_=_C3059 ,\nC118_=_C3287 ,C118_=_C3687 ,C118_=_C3887 ,C118_=_C3985 ,C165_=_C184 ,C165_=_C200 ,\nC165_=_C257 ,C165_=_C275 ,C165_=_C290 ,C165_=_C325 ,C165_=_C339 ,C165_=_C883 ,\nC165_=_C1038 ,C165_=_C1134 ,C165_=_C1206 ,C165_=_C1443 ,C165_=_C1886 ,C165_=_C2071 ,\nC165_=_C2528 ,C165_=_C3005 ,C165_=_C3059 ,C165_=_C3287 ,C165_=_C3687 ,C165_=_C3887 ,\nC165_=_C3985 ,C184_=_C200 ,C184_=_C257 ,C184_=_C275 ,C184_=_C290 ,C184_=_C325 ,\nC184_=_C339 ,C184_=_C883 ,C184_=_C1038 ,C184_=_C1134 ,C184_=_C1206 ,C184_=_C1443 ,\nC184_=_C1886 ,C184_=_C2071 ,C184_=_C2528 ,C184_=_C3005 ,C184_=_C3059 ,C184_=_C3287 ,\nC184_=_C3687 ,C184_=_C3887 ,C184_=_C3985 ,C200_=_C257 ,C200_=_C275 ,C200_=_C290 ,\nC200_=_C325 ,C200_=_C339 ,C200_=_C883 ,C200_=_C1038 ,C200_=_C1134 ,C200_=_C1206 ,\nC200_=_C1443 ,C200_=_C1886 ,C200_=_C2071 ,C200_=_C2528 ,C200_=_C3005 ,C200_=_C3059 ,\nC200_=_C3287 ,C200_=_C3687 ,C200_=_C3887 ,C200_=_C3985 ,C257_=_C275 ,C257_=_C290 ,\nC257_=_C325 ,C257_=_C339 ,C257_=_C883 ,C257_=_C1038 ,C257_=_C1134 ,C257_=_C1206 ,\nC257_=_C1443 ,C257_=_C1886 ,C257_=_C2071 ,C257_=_C2528 ,C257_=_C3005 ,C257_=_C3059 ,\nC257_=_C3287 ,C257_=_C3687 ,C257_=_C3887 ,C257_=_C3985 ,C275_=_C290 ,C275_=_C325 ,\nC275_=_C339 ,C275_=_C883 ,C275_=_C1038 ,C275_=_C1134 ,C275_=_C1206 ,C275_=_C1443 ,\nC275_=_C1886 ,C275_=_C2071 ,C275_=_C2528 ,C275_=_C3005 ,C275_=_C3059 ,C275_=_C3287 ,\nC275_=_C3687 ,C275_=_C3887 ,C275_=_C3985 ,C290_=_C325 ,C290_=_C339 ,C290_=_C883 ,\nC290_=_C1038 ,C290_=_C1134 ,C290_=_C1206 ,C290_=_C1443 ,C290_=_C1886 ,C290_=_C2071 ,\nC290_=_C2528 ,C290_=_C3005 ,C290_=_C3059 ,C290_=_C3287 ,C290_=_C3687 ,C290_=_C3887 ,\nC290_=_C3985 ,C325_=_C339 ,C325_=_C883 ,C325_=_C1038 ,C325_=_C1134 ,C325_=_C1206 ,\nC325_=_C1443 ,C325_=_C1886 ,C325_=_C2071 ,C325_=_C2528 ,C325_=_C3005 ,C325_=_C3059 ,\nC325_=_C3287 ,C325_=_C3687 ,C325_=_C3887 ,C325_=_C3985 ,C339_=_C883 ,C339_=_C1038 ,\nC339_=_C1134 ,C339_=_C1206 ,C339_=_C1443 ,C339_=_C1886 ,C339_=_C2071 ,C339_=_C2528 ,\nC339_=_C3005 ,C339_=_C3059 ,C339_=_C3287 ,C339_=_C3687 ,C339_=_C3887 ,C339_=_C3985 ,\nC883_=_C1038 ,C883_=_C1134 ,C883_=_C1206 ,C883_=_C1443 ,C883_=_C1886 ,C883_=_C2071 ,\nC883_=_C2528 ,C883_=_C3005 ,C883_=_C3059 ,C883_=_C3287 ,C883_=_C3687 ,C883_=_C3887 ,\nC883_=_C3985 ,C1031_=_C1038 ,C1031_=_C1579 ,C1031_=_C1744 ,C1031_=_C1831 ,C1031_=_C1872 ,\nC1031_=_C2014 ,C1031_=_C2056 ,C1031_=_C2363 ,C1031_=_C2426 ,C1031_=_C2518 ,C1031_=_C2998 ,\nC1031_=_C3049 ,C1031_=_C3111 ,C1031_=_C3112 ,C1031_=_C3113 ,C1031_=_C3114 ,C1031_=_C3115 ,\nC1031_=_C3116 ,C1031_=_C3117 ,C1031_=_C3118 ,C1031_=_C3119 ,C1031_=_C3121 ,C1031_=_C3122 ,\nC1031_=_C3123 ,C1031_=_C3124 ,C1038_=_C1134 ,C1038_=_C1206 ,C1038_=_C1443</w:t>
      </w:r>
    </w:p>
    <w:p>
      <w:pPr>
        <w:pStyle w:val="PreformattedText"/>
        <w:bidi w:val="0"/>
        <w:spacing w:before="0" w:after="0"/>
        <w:jc w:val="left"/>
        <w:rPr/>
      </w:pPr>
      <w:r>
        <w:rPr/>
        <w:t xml:space="preserve"> </w:t>
      </w:r>
      <w:r>
        <w:rPr/>
        <w:t>,C1038_=_C1886 ,\nC1038_=_C2071 ,C1038_=_C2528 ,C1038_=_C3005 ,C1038_=_C3059 ,C1038_=_C3287 ,C1038_=_C3687 ,\nC1038_=_C3887 ,C1038_=_C3985 ,C1134_=_C1206 ,C1134_=_C1443 ,C1134_=_C1886 ,C1134_=_C2071 ,\nC1134_=_C2528 ,C1134_=_C3005 ,C1134_=_C3059 ,C1134_=_C3287 ,C1134_=_C3687 ,C1134_=_C3887 ,\nC1134_=_C3985 ,C1206_=_C1443 ,C1206_=_C1886 ,C1206_=_C2071 ,C1206_=_C2528 ,C1206_=_C3005 ,\nC1206_=_C3059 ,C1206_=_C3287 ,C1206_=_C3687 ,C1206_=_C3887 ,C1206_=_C3985 ,C1443_=_C1886 ,\nC1443_=_C2071 ,C1443_=_C2528 ,C1443_=_C3005 ,C1443_=_C3059 ,C1443_=_C3287 ,C1443_=_C3687 ,\nC1443_=_C3887 ,C1443_=_C3985 ,C1579_=_C1744 ,C1579_=_C1831 ,C1579_=_C1872 ,C1579_=_C2014 ,\nC1579_=_C2056 ,C1579_=_C2363 ,C1579_=_C2426 ,C1579_=_C2518 ,C1579_=_C2998 ,C1579_=_C3049 ,\nC1579_=_C3111 ,C1579_=_C3112 ,C1579_=_C3113 ,C1579_=_C3114 ,C1579_=_C3115 ,C1579_=_C3116 ,\nC1579_=_C3117 ,C1579_=_C3118 ,C1579_=_C3119 ,C1579_=_C3121 ,C1579_=_C3122 ,C1579_=_C3123 ,\nC1579_=_C3124 ,C1744_=_C1831 ,C1744_=_C1872 ,C1744_=_C2014 ,C1744_=_C2056 ,C1744_=_C2363 ,\nC1744_=_C2426 ,C1744_=_C2518 ,C1744_=_C2998 ,C1744_=_C3049 ,C1744_=_C3111 ,C1744_=_C3112 ,\nC1744_=_C3113 ,C1744_=_C3114 ,C1744_=_C3115 ,C1744_=_C3116 ,C1744_=_C3117 ,C1744_=_C3118 ,\nC1744_=_C3119 ,C1744_=_C3121 ,C1744_=_C3122 ,C1744_=_C3123 ,C1744_=_C3124 ,C1831_=_C1872 ,\nC1831_=_C2014 ,C1831_=_C2056 ,C1831_=_C2363 ,C1831_=_C2426 ,C1831_=_C2518 ,C1831_=_C2998 ,\nC1831_=_C3049 ,C1831_=_C3111 ,C1831_=_C3112 ,C1831_=_C3113 ,C1831_=_C3114 ,C1831_=_C3115 ,\nC1831_=_C3116 ,C1831_=_C3117 ,C1831_=_C3118 ,C1831_=_C3119 ,C1831_=_C3121 ,C1831_=_C3122 ,\nC1831_=_C3123 ,C1831_=_C3124 ,C1872_=_C1886 ,C1872_=_C2014 ,C1872_=_C2056 ,C1872_=_C2363 ,\nC1872_=_C2426 ,C1872_=_C2518 ,C1872_=_C2998 ,C1872_=_C3049 ,C1872_=_C3111 ,C1872_=_C3112 ,\nC1872_=_C3113 ,C1872_=_C3114 ,C1872_=_C3115 ,C1872_=_C3116 ,C1872_=_C3117 ,C1872_=_C3118 ,\nC1872_=_C3119 ,C1872_=_C3121 ,C1872_=_C3122 ,C1872_=_C3123 ,C1872_=_C3124 ,C1886_=_C2071 ,\nC1886_=_C2528 ,C1886_=_C3005 ,C1886_=_C3059 ,C1886_=_C3287 ,C1886_=_C3687 ,C1886_=_C3887 ,\nC1886_=_C3985 ,C2014_=_C2056 ,C2014_=_C2363 ,C2014_=_C2426 ,C2014_=_C2518 ,C2014_=_C2998 ,\nC2014_=_C3049 ,C2014_=_C3111 ,C2014_=_C3112 ,C2014_=_C3113 ,C2014_=_C3114 ,C2014_=_C3115 ,\nC2014_=_C3116 ,C2014_=_C3117 ,C2014_=_C3118 ,C2014_=_C3119 ,C2014_=_C3121 ,C2014_=_C3122 ,\nC2014_=_C3123 ,C2014_=_C3124 ,C2056_=_C2071 ,C2056_=_C2363 ,C2056_=_C2426 ,C2056_=_C2518 ,\nC2056_=_C2998 ,C2056_=_C3049 ,C2056_=_C3111 ,C2056_=_C3112 ,C2056_=_C3113 ,C2056_=_C3114 ,\nC2056_=_C3115 ,C2056_=_C3116 ,C2056_=_C3117 ,C2056_=_C3118 ,C2056_=_C3119 ,C2056_=_C3121 ,\nC2056_=_C3122 ,C2056_=_C3123 ,C2056_=_C3124 ,C2071_=_C2528 ,C2071_=_C3005 ,C2071_=_C3059 ,\nC2071_=_C3287 ,C2071_=_C3687 ,C2071_=_C3887 ,C2071_=_C3985 ,C2363_=_C2426 ,C2363_=_C2518 ,\nC2363_=_C2998 ,C2363_=_C3049 ,C2363_=_C3111 ,C2363_=_C3112 ,C2363_=_C3113 ,C2363_=_C3114 ,\nC2363_=_C3115 ,C2363_=_C3116 ,C2363_=_C3117 ,C2363_=_C3118 ,C2363_=_C3119 ,C2363_=_C3121 ,\nC2363_=_C3122 ,C2363_=_C3123 ,C2363_=_C3124 ,C2426_=_C2518 ,C2426_=_C2998 ,C2426_=_C3049 ,\nC2426_=_C3111 ,C2426_=_C3112 ,C2426_=_C3113 ,C2426_=_C3114 ,C2426_=_C3115 ,C2426_=_C3116 ,\nC2426_=_C3117 ,C2426_=_C3118 ,C2426_=_C3119 ,C2426_=_C3121 ,C2426_=_C3122 ,C2426_=_C3123 ,\nC2426_=_C3124 ,C2518_=_C2528 ,C2518_=_C2998 ,C2518_=_C3049 ,C2518_=_C3111 ,C2518_=_C3112 ,\nC2518_=_C3113 ,C2518_=_C3114 ,C2518_=_C3115 ,C2518_=_C3116 ,C2518_=_C3117 ,C2518_=_C3118 ,\nC2518_=_C3119 ,C2518_=_C3121 ,C2518_=_C3122 ,C2518_=_C3123 ,C2518_=_C3124 ,C2528_=_C3005 ,\nC2528_=_C3059 ,C2528_=_C3287 ,C2528_=_C3687 ,C2528_=_C3887 ,C2528_=_C3985 ,C2998_=_C3005 ,\nC2998_=_C3049 ,C2998_=_C3111 ,C2998_=_C3112 ,C2998_=_C3113 ,C2998_=_C3114 ,C2998_=_C3115 ,\nC2998_=_C3116 ,C2998_=_C3117 ,C2998_=_C3118 ,C2998_=_C3119 ,C2998_=_C3121 ,C2998_=_C3122 ,\nC2998_=_C3123 ,C2998_=_C3124 ,C3005_=_C3059 ,C3005_=_C3287 ,C3005_=_C3687 ,C3005_=_C3887 ,\nC3005_=_C3985 ,C3049_=_C3059 ,C3049_=_C3111 ,C3049_=_C3112 ,C3049_=_C3113 ,C3049_=_C3114 ,\nC3049_=_C3115 ,C3049_=_C3116 ,C3049_=_C3117 ,C3049_=_C3118 ,C3049_=_C3119 ,C3049_=_C3121 ,\nC3049_=_C3122 ,C3049_=_C3123 ,C3049_=_C3124 ,C3059_=_C3287 ,C3059_=_C3687 ,C3059_=_C3887 ,\nC3059_=_C3985 ,C3111_=_C3112 ,C3111_=_C3113 ,C3111_=_C3114 ,C3111_=_C3115 ,C3111_=_C3116 ,\nC3111_=_C3117 ,C3111_=_C3118 ,C3111_=_C3119 ,C3111_=_C3121 ,C3111_=_C3122 ,C3111_=_C3123 ,\nC3111_=_C3124 ,C3112_=_C3113 ,C3112_=_C3114 ,C3112_=_C3115 ,C3112_=_C3116 ,C3112_=_C3117 ,\nC3112_=_C3118 ,C3112_=_C3119 ,C3112_=_C3121 ,C3112_=_C3122 ,C3112_=_C3123 ,C3112_=_C3124 ,\nC3113_=_C3114 ,C3113_=_C3115 ,C3113_=_C3116 ,C3113_=_C3117 ,C3113_=_C3118 ,C3113_=_C3119 ,\nC3113_=_C3121 ,C3113_=_C3122 ,C3113_=_C3123 ,C3113_=_C3124 ,C3113_=_C3687 ,C3114_=_C3115 ,\nC3114_=_C3116 ,C3114_=_C3117 ,C3114_=_C3118 ,C3114_=_C3119 ,C3114_=_C3121 ,C3114_=_C3122 ,\nC3114_=_C3123 ,C3114_=_C3124 ,C3115_=_C3116 ,C3115_=_C3117 ,C3115_=_C3118 ,C3115_=_C3119 ,\nC3115_=_C3121 ,C3115_=_C3122 ,C3115_=_C3123 ,C3115_=_C3124 ,C3116_=_C3117 ,C3116_=_C3118 ,\nC3116_=_C3119 ,C3116_=_C3121 ,C3116_=_C3122 ,C3116_=_C3123 ,C3116_=_C3124 ,C3116_=_C3887 ,\nC3117_=_C3118 ,C3117_=_C3119 ,C3117_=_C3121 ,C3117_=_C3122 ,C3117_=_C3123 ,C3117_=_C3124 ,\nC3117_=_C3985 ,C3118_=_C3119 ,C3118_=_C3121 ,C3118_=_C3122 ,C3118_=_C3123 ,C3118_=_C3124 ,\nC3119_=_C3121 ,C3119_=_C3122 ,C3119_=_C3123 ,C3119_=_C3124 ,C3121_=_C3122 ,C3121_=_C3123 ,\nC3121_=_C3124 ,C3122_=_C3123 ,C3122_=_C3124 ,C3123_=_C3124 ,C3287_=_C3687 ,C3287_=_C3887 ,\nC3287_=_C3985 ,C3687_=_C3887 ,C3687_=_C3985 ,C3887_=_C3985 ,"];260[shape=box, label="id:260 level: 7\n52: C672 C729 C848 C967 C972 \nC1019 C1030 C1090 C1622 C1626 C1866 \nC1871 C1897 C2007 C2053 C2054 C2055 \nC2056 C2057 C2058 C2059 C2060 C2061 \nC2062 C2063 C2064 C2065 C2066 C2067 \nC2068 C2069 C2070 C2071 C2072 C2073 \nC2517 C2707 C2772 C3049 C3050 C3051 \nC3052 C3053 C3054 C3055 C3056 C3057 \nC3058 C3059 C3060 C3061 C3062 \n692: C672_=_C729( C672 C729 ) C672_=_C848( C672 C848 ) C672_=_C972( C672 C972 ) C672_=_C1030( C672 C1030 ) C672_=_C1626( C672 C1626 ) \nC672_=_C1871( C672 C1871 ) C672_=_C1897( C672 C1897 ) C672_=_C2054( C672 C2054 ) C672_=_C2517( C672 C2517 ) C672_=_C2707( C672 C2707 ) C672_=_C2772( C672 C2772 ) \nC672_=_C3049( C672 C3049 ) C672_=_C3050( C672 C3050 ) C672_=_C3051( C672 C3051 ) C672_=_C3052( C672 C3052 ) C672_=_C3053( C672 C3053 ) C672_=_C3054( C672 C3054 ) \nC672_=_C3055( C672 C3055 ) C672_=_C3056( C672 C3056 ) C672_=_C3057( C672 C3057 ) C672_=_C3058( C672 C3058 ) C672_=_C3059( C672 C3059 ) C672_=_C3060( C672 C3060 ) \nC672_=_C3061( C672 C3061 ) C672_=_C3062( C672 C3062 ) C729_=_C848( C729 C848 ) C729_=_C972( C729 C972 ) C729_=_C1030( C729 C1030 ) C729_=_C1626( C729 C1626 ) \nC729_=_C1871( C729 C1871 ) C729_=_C1897( C729 C1897 ) C729_=_C2054( C729 C2054 ) C729_=_C2517( C729 C2517 ) C729_=_C2707( C729 C2707 ) C729_=_C2772( C729 C2772 ) \nC729_=_C3049( C729 C3049 ) C729_=_C3050( C729 C3050 ) C729_=_C3051( C729 C3051 ) C729_=_C3052( C729 C3052 ) C729_=_C3053( C729 C3053 ) C729_=_C3054( C729 C3054 ) \nC729_=_C3055( C729 C3055 ) C729_=_C3056( C729 C3056 ) C729_=_C3057( C729 C3057 ) C729_=_C3058( C729 C3058 ) C729_=_C3059( C729 C3059 ) C729_=_C3060( C729 C3060 ) \nC729_=_C3061( C729 C3061 ) C729_=_C3062( C729 C3062 ) C848_=_C972( C848 C972 ) C848_=_C1030( C848 C1030 ) C848_=_C1626( C848 C1626 ) C848_=_C1871( C848 C1871 ) \nC848_=_C1897( C848 C1897 ) C848_=_C2054( C848 C2054 ) C848_=_C2517( C848 C2517 ) C848_=_C2707( C848 C2707 ) C848_=_C2772( C848 C2772 ) C848_=_C3049( C848 C3049 ) \nC848_=_C3050( C848 C3050 ) C848_=_C3051( C848 C3051 ) C848_=_C3052( C848 C3052 ) C848_=_C3053( C848 C3053 ) C848_=_C3054( C848 C3054 ) C848_=_C3055( C848 C3055 ) \nC848_=_C3056( C848 C3056 ) C848_=_C3057( C848 C3057 ) C848_=_C3058( C848 C3058 ) C848_=_C3059( C848 C3059 ) C848_=_C3060( C848 C3060 ) C848_=_C3061( C848 C3061 ) \nC848_=_C3062( C848 C3062 ) C967_=_C972( C967 C972 ) C967_=_C1019( C967 C1019 ) C967_=_C1090( C967 C1090 ) C967_=_C1622( C967 C1622 ) C967_=_C1866( C967 C1866 ) \nC967_=_C2007( C967 C2007 ) C967_=_C2053( C967 C2053 ) C967_=_C2054( C967 C2054 ) C967_=_C2055( C967 C2055 ) C967_=_C2056( C967 C2056 ) C967_=_C2057( C967 C2057 ) \nC967_=_C2058( C967 C2058 ) C967_=_C2059( C967 C2059 ) C967_=_C2060( C967 C2060 ) C967_=_C2061( C967 C2061 ) C967_=_C2062( C967 C2062 ) C967_=_C2063( C967 C2063 ) \nC967_=_C2064( C967 C2064 ) C967_=_C2065( C967 C2065 ) C967_=_C2066( C967 C2066 ) C967_=_C2067( C967 C2067 ) C967_=_C2068( C967 C2068 ) C967_=_C2069( C967 C2069 ) \nC967_=_C2070( C967 C2070 ) C967_=_C2071( C967 C2071 ) C967_=_C2072( C967 C2072 ) C967_=_C2073( C967 C2073 ) C972_=_C1030( C972 C1030 ) C972_=_C1626( C972 C1626 ) \nC972_=_C1871( C972 C1871 ) C972_=_C1897( C972 C1897 ) C972_=_C2054( C972 C2054 ) C972_=_C2517( C972 C2517 ) C972_=_C2707( C972 C2707 ) C972_=_C2772( C972 C2772 ) \nC972_=_C3049( C972 C3049 ) C972_=_C3050( C972 C3050 ) C972_=_C3051( C972 C3051 ) C972_=_C3052( C972 C3052 ) C972_=_C3053( C972 C3053 ) C972_=_C3054( C972 C3054 ) \nC972_=_C3055( C972 C3055 ) C972_=_C3056( C972 C3056 ) C972_=_C3057( C972 C3057 ) C972_=_C3058( C972 C3058 ) C972_=_C3059( C972 C3059 ) C972_=_C3060( C972 C3060 ) \nC972_=_C3061( C972 C3061 ) C972_=_C3062( C972 C3062 ) C1019_=_C1030( C1019 C1030 ) C1019_=_C1090( C1019 C1090 ) C1019_=_C1622( C1019 C1622 ) C1019_=_C1866( C1019 C1866 ) \nC1019_=_C2007( C1019 C2007 ) C1019_=_C2053( C1019 C2053 ) C1019_=_C2054( C1019 C2054 ) C1019_=_C2055( C1019 C2055 ) C1019_=_C2056( C1019 C2056 ) C1019_=_C2057( C1019 C2057 ) \nC1019_=_C2058( C1019 C2058 ) C1019_=_C2059( C1019 C2059 ) C1019_=_C2060( C1019 C2060 ) C1019_=_C2061( C1019 C2061 ) C1019_=_C2062( C1019 C2062 ) C1019_=_C2063( C1019 C2063 ) \nC1019_=_C2064( C1019 C2064 ) C1019_=_C2065( C1019 C2065 ) C1019_=_C2066( C1019 C2066 ) C1019_=_C2067( C1019 C2067 ) C1019_=_C2068( C1019 C2068 ) C1019_=_C2069( C1019 C2069 ) \nC1019_=_C2070( C1019 C2070 ) C1019_=_C2071( C1019 C2071 ) C1019_=_C2072( C1019</w:t>
      </w:r>
    </w:p>
    <w:p>
      <w:pPr>
        <w:pStyle w:val="PreformattedText"/>
        <w:bidi w:val="0"/>
        <w:spacing w:before="0" w:after="0"/>
        <w:jc w:val="left"/>
        <w:rPr/>
      </w:pPr>
      <w:r>
        <w:rPr/>
        <w:t xml:space="preserve"> </w:t>
      </w:r>
      <w:r>
        <w:rPr/>
        <w:t>C2072 ) C1019_=_C2073( C1019 C2073 ) C1030_=_C1626( C1030 C1626 ) C1030_=_C1871( C1030 C1871 ) \nC1030_=_C1897( C1030 C1897 ) C1030_=_C2054( C1030 C2054 ) C1030_=_C2517( C1030 C2517 ) C1030_=_C2707( C1030 C2707 ) C1030_=_C2772( C1030 C2772 ) C1030_=_C3049( C1030 C3049 ) \nC1030_=_C3050( C1030 C3050 ) C1030_=_C3051( C1030 C3051 ) C1030_=_C3052( C1030 C3052 ) C1030_=_C3053( C1030 C3053 ) C1030_=_C3054( C1030 C3054 ) C1030_=_C3055( C1030 C3055 ) \nC1030_=_C3056( C1030 C3056 ) C1030_=_C3057( C1030 C3057 ) C1030_=_C3058( C1030 C3058 ) C1030_=_C3059( C1030 C3059 ) C1030_=_C3060( C1030 C3060 ) C1030_=_C3061( C1030 C3061 ) \nC1030_=_C3062( C1030 C3062 ) C1090_=_C1622( C1090 C1622 ) C1090_=_C1866( C1090 C1866 ) C1090_=_C2007( C1090 C2007 ) C1090_=_C2053( C1090 C2053 ) C1090_=_C2054( C1090 C2054 ) \nC1090_=_C2055( C1090 C2055 ) C1090_=_C2056( C1090 C2056 ) C1090_=_C2057( C1090 C2057 ) C1090_=_C2058( C1090 C2058 ) C1090_=_C2059( C1090 C2059 ) C1090_=_C2060( C1090 C2060 ) \nC1090_=_C2061( C1090 C2061 ) C1090_=_C2062( C1090 C2062 ) C1090_=_C2063( C1090 C2063 ) C1090_=_C2064( C1090 C2064 ) C1090_=_C2065( C1090 C2065 ) C1090_=_C2066( C1090 C2066 ) \nC1090_=_C2067( C1090 C2067 ) C1090_=_C2068( C1090 C2068 ) C1090_=_C2069( C1090 C2069 ) C1090_=_C2070( C1090 C2070 ) C1090_=_C2071( C1090 C2071 ) C1090_=_C2072( C1090 C2072 ) \nC1090_=_C2073( C1090 C2073 ) C1622_=_C1626( C1622 C1626 ) C1622_=_C1866( C1622 C1866 ) C1622_=_C2007( C1622 C2007 ) C1622_=_C2053( C1622 C2053 ) C1622_=_C2054( C1622 C2054 ) \nC1622_=_C2055( C1622 C2055 ) C1622_=_C2056( C1622 C2056 ) C1622_=_C2057( C1622 C2057 ) C1622_=_C2058( C1622 C2058 ) C1622_=_C2059( C1622 C2059 ) C1622_=_C2060( C1622 C2060 ) \nC1622_=_C2061( C1622 C2061 ) C1622_=_C2062( C1622 C2062 ) C1622_=_C2063( C1622 C2063 ) C1622_=_C2064( C1622 C2064 ) C1622_=_C2065( C1622 C2065 ) C1622_=_C2066( C1622 C2066 ) \nC1622_=_C2067( C1622 C2067 ) C1622_=_C2068( C1622 C2068 ) C1622_=_C2069( C1622 C2069 ) C1622_=_C2070( C1622 C2070 ) C1622_=_C2071( C1622 C2071 ) C1622_=_C2072( C1622 C2072 ) \nC1622_=_C2073( C1622 C2073 ) C1626_=_C1871( C1626 C1871 ) C1626_=_C1897( C1626 C1897 ) C1626_=_C2054( C1626 C2054 ) C1626_=_C2517( C1626 C2517 ) C1626_=_C2707( C1626 C2707 ) \nC1626_=_C2772( C1626 C2772 ) C1626_=_C3049( C1626 C3049 ) C1626_=_C3050( C1626 C3050 ) C1626_=_C3051( C1626 C3051 ) C1626_=_C3052( C1626 C3052 ) C1626_=_C3053( C1626 C3053 ) \nC1626_=_C3054( C1626 C3054 ) C1626_=_C3055( C1626 C3055 ) C1626_=_C3056( C1626 C3056 ) C1626_=_C3057( C1626 C3057 ) C1626_=_C3058( C1626 C3058 ) C1626_=_C3059( C1626 C3059 ) \nC1626_=_C3060( C1626 C3060 ) C1626_=_C3061( C1626 C3061 ) C1626_=_C3062( C1626 C3062 ) C1866_=_C1871( C1866 C1871 ) C1866_=_C2007( C1866 C2007 ) C1866_=_C2053( C1866 C2053 ) \nC1866_=_C2054( C1866 C2054 ) C1866_=_C2055( C1866 C2055 ) C1866_=_C2056( C1866 C2056 ) C1866_=_C2057( C1866 C2057 ) C1866_=_C2058( C1866 C2058 ) C1866_=_C2059( C1866 C2059 ) \nC1866_=_C2060( C1866 C2060 ) C1866_=_C2061( C1866 C2061 ) C1866_=_C2062( C1866 C2062 ) C1866_=_C2063( C1866 C2063 ) C1866_=_C2064( C1866 C2064 ) C1866_=_C2065( C1866 C2065 ) \nC1866_=_C2066( C1866 C2066 ) C1866_=_C2067( C1866 C2067 ) C1866_=_C2068( C1866 C2068 ) C1866_=_C2069( C1866 C2069 ) C1866_=_C2070( C1866 C2070 ) C1866_=_C2071( C1866 C2071 ) \nC1866_=_C2072( C1866 C2072 ) C1866_=_C2073( C1866 C2073 ) C1871_=_C1897( C1871 C1897 ) C1871_=_C2054( C1871 C2054 ) C1871_=_C2517( C1871 C2517 ) C1871_=_C2707( C1871 C2707 ) \nC1871_=_C2772( C1871 C2772 ) C1871_=_C3049( C1871 C3049 ) C1871_=_C3050( C1871 C3050 ) C1871_=_C3051( C1871 C3051 ) C1871_=_C3052( C1871 C3052 ) C1871_=_C3053( C1871 C3053 ) \nC1871_=_C3054( C1871 C3054 ) C1871_=_C3055( C1871 C3055 ) C1871_=_C3056( C1871 C3056 ) C1871_=_C3057( C1871 C3057 ) C1871_=_C3058( C1871 C3058 ) C1871_=_C3059( C1871 C3059 ) \nC1871_=_C3060( C1871 C3060 ) C1871_=_C3061( C1871 C3061 ) C1871_=_C3062( C1871 C3062 ) C1897_=_C2054( C1897 C2054 ) C1897_=_C2517( C1897 C2517 ) C1897_=_C2707( C1897 C2707 ) \nC1897_=_C2772( C1897 C2772 ) C1897_=_C3049( C1897 C3049 ) C1897_=_C3050( C1897 C3050 ) C1897_=_C3051( C1897 C3051 ) C1897_=_C3052( C1897 C3052 ) C1897_=_C3053( C1897 C3053 ) \nC1897_=_C3054( C1897 C3054 ) C1897_=_C3055( C1897 C3055 ) C1897_=_C3056( C1897 C3056 ) C1897_=_C3057( C1897 C3057 ) C1897_=_C3058( C1897 C3058 ) C1897_=_C3059( C1897 C3059 ) \nC1897_=_C3060( C1897 C3060 ) C1897_=_C3061( C1897 C3061 ) C1897_=_C3062( C1897 C3062 ) C2007_=_C2053( C2007 C2053 ) C2007_=_C2054( C2007 C2054 ) C2007_=_C2055( C2007 C2055 ) \nC2007_=_C2056( C2007 C2056 ) C2007_=_C2057( C2007 C2057 ) C2007_=_C2058( C2007 C2058 ) C2007_=_C2059( C2007 C2059 ) C2007_=_C2060( C2007 C2060 ) C2007_=_C2061( C2007 C2061 ) \nC2007_=_C2062( C2007 C2062 ) C2007_=_C2063( C2007 C2063 ) C2007_=_C2064( C2007 C2064 ) C2007_=_C2065( C2007 C2065 ) C2007_=_C2066( C2007 C2066 ) C2007_=_C2067( C2007 C2067 ) \nC2007_=_C2068( C2007 C2068 ) C2007_=_C2069( C2007 C2069 ) C2007_=_C2070( C2007 C2070 ) C2007_=_C2071( C2007 C2071 ) C2007_=_C2072( C2007 C2072 ) C2007_=_C2073( C2007 C2073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3_=_C2072( C2053 C2072 ) C2053_=_C2073( C2053 C2073 ) C2053_=_C2517( C2053 C2517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071( C2054 C2071 ) C2054_=_C2072( C2054 C2072 ) C2054_=_C2073( C2054 C2073 ) C2054_=_C2517( C2054 C2517 ) C2054_=_C2707( C2054 C2707 ) \nC2054_=_C2772( C2054 C2772 ) C2054_=_C3049( C2054 C3049 ) C2054_=_C3050( C2054 C3050 ) C2054_=_C3051( C2054 C3051 ) C2054_=_C3052( C2054 C3052 ) C2054_=_C3053( C2054 C3053 ) \nC2054_=_C3054( C2054 C3054 ) C2054_=_C3055( C2054 C3055 ) C2054_=_C3056( C2054 C3056 ) C2054_=_C3057( C2054 C3057 ) C2054_=_C3058( C2054 C3058 ) C2054_=_C3059( C2054 C3059 ) \nC2054_=_C3060( C2054 C3060 ) C2054_=_C3061( C2054 C3061 ) C2054_=_C3062( C2054 C3062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070( C2055 C2070 ) \nC2055_=_C2071( C2055 C2071 ) C2055_=_C2072( C2055 C2072 ) C2055_=_C2073( C2055 C2073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3049( C2056 C3049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1( C2057 C2071 ) C2057_=_C2072( C2057 C2072 ) \nC2057_=_C2073( C2057 C2073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3050( C2059 C3050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3051( C2060 C3051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2_=_C2063( C2062 C2063 ) C2062_=_C2064(</w:t>
      </w:r>
    </w:p>
    <w:p>
      <w:pPr>
        <w:pStyle w:val="PreformattedText"/>
        <w:bidi w:val="0"/>
        <w:spacing w:before="0" w:after="0"/>
        <w:jc w:val="left"/>
        <w:rPr/>
      </w:pPr>
      <w:r>
        <w:rPr/>
        <w:t xml:space="preserve"> </w:t>
      </w:r>
      <w:r>
        <w:rPr/>
        <w:t>C2062 C2064 ) C2062_=_C2065( C2062 C2065 ) \nC2062_=_C2066( C2062 C2066 ) C2062_=_C2067( C2062 C2067 ) C2062_=_C2068( C2062 C2068 ) C2062_=_C2069( C2062 C2069 ) C2062_=_C2070( C2062 C2070 ) C2062_=_C2071( C2062 C2071 ) \nC2062_=_C2072( C2062 C2072 ) C2062_=_C2073( C2062 C2073 ) C2062_=_C3053( C2062 C3053 ) C2063_=_C2064( C2063 C2064 ) C2063_=_C2065( C2063 C2065 ) C2063_=_C2066( C2063 C2066 ) \nC2063_=_C2067( C2063 C2067 ) C2063_=_C2068( C2063 C2068 ) C2063_=_C2069( C2063 C2069 ) C2063_=_C2070( C2063 C2070 ) C2063_=_C2071( C2063 C2071 ) C2063_=_C2072( C2063 C2072 ) \nC2063_=_C2073( C2063 C2073 ) C2064_=_C2065( C2064 C2065 ) C2064_=_C2066( C2064 C2066 ) C2064_=_C2067( C2064 C2067 ) C2064_=_C2068( C2064 C2068 ) C2064_=_C2069( C2064 C2069 ) \nC2064_=_C2070( C2064 C2070 ) C2064_=_C2071( C2064 C2071 ) C2064_=_C2072( C2064 C2072 ) C2064_=_C2073( C2064 C2073 ) C2064_=_C3054( C2064 C3054 ) C2065_=_C2066( C2065 C2066 ) \nC2065_=_C2067( C2065 C2067 ) C2065_=_C2068( C2065 C2068 ) C2065_=_C2069( C2065 C2069 ) C2065_=_C2070( C2065 C2070 ) C2065_=_C2071( C2065 C2071 ) C2065_=_C2072( C2065 C2072 ) \nC2065_=_C2073( C2065 C2073 ) C2065_=_C3055( C2065 C3055 ) C2066_=_C2067( C2066 C2067 ) C2066_=_C2068( C2066 C2068 ) C2066_=_C2069( C2066 C2069 ) C2066_=_C2070( C2066 C2070 ) \nC2066_=_C2071( C2066 C2071 ) C2066_=_C2072( C2066 C2072 ) C2066_=_C2073( C2066 C2073 ) C2066_=_C3056( C2066 C3056 ) C2067_=_C2068( C2067 C2068 ) C2067_=_C2069( C2067 C2069 ) \nC2067_=_C2070( C2067 C2070 ) C2067_=_C2071( C2067 C2071 ) C2067_=_C2072( C2067 C2072 ) C2067_=_C2073( C2067 C2073 ) C2068_=_C2069( C2068 C2069 ) C2068_=_C2070( C2068 C2070 ) \nC2068_=_C2071( C2068 C2071 ) C2068_=_C2072( C2068 C2072 ) C2068_=_C2073( C2068 C2073 ) C2069_=_C2070( C2069 C2070 ) C2069_=_C2071( C2069 C2071 ) C2069_=_C2072( C2069 C2072 ) \nC2069_=_C2073( C2069 C2073 ) C2070_=_C2071( C2070 C2071 ) C2070_=_C2072( C2070 C2072 ) C2070_=_C2073( C2070 C2073 ) C2070_=_C3057( C2070 C3057 ) C2071_=_C2072( C2071 C2072 ) \nC2071_=_C2073( C2071 C2073 ) C2071_=_C3059( C2071 C3059 ) C2072_=_C2073( C2072 C2073 ) C2072_=_C3061( C2072 C3061 ) C2073_=_C3062( C2073 C3062 ) C2517_=_C2707( C2517 C2707 ) \nC2517_=_C2772( C2517 C2772 ) C2517_=_C3049( C2517 C3049 ) C2517_=_C3050( C2517 C3050 ) C2517_=_C3051( C2517 C3051 ) C2517_=_C3052( C2517 C3052 ) C2517_=_C3053( C2517 C3053 ) \nC2517_=_C3054( C2517 C3054 ) C2517_=_C3055( C2517 C3055 ) C2517_=_C3056( C2517 C3056 ) C2517_=_C3057( C2517 C3057 ) C2517_=_C3058( C2517 C3058 ) C2517_=_C3059( C2517 C3059 ) \nC2517_=_C3060( C2517 C3060 ) C2517_=_C3061( C2517 C3061 ) C2517_=_C3062( C2517 C3062 ) C2707_=_C2772( C2707 C2772 ) C2707_=_C3049( C2707 C3049 ) C2707_=_C3050( C2707 C3050 ) \nC2707_=_C3051( C2707 C3051 ) C2707_=_C3052( C2707 C3052 ) C2707_=_C3053( C2707 C3053 ) C2707_=_C3054( C2707 C3054 ) C2707_=_C3055( C2707 C3055 ) C2707_=_C3056( C2707 C3056 ) \nC2707_=_C3057( C2707 C3057 ) C2707_=_C3058( C2707 C3058 ) C2707_=_C3059( C2707 C3059 ) C2707_=_C3060( C2707 C3060 ) C2707_=_C3061( C2707 C3061 ) C2707_=_C3062( C2707 C3062 ) \nC2772_=_C3049( C2772 C3049 ) C2772_=_C3050( C2772 C3050 ) C2772_=_C3051( C2772 C3051 ) C2772_=_C3052( C2772 C3052 ) C2772_=_C3053( C2772 C3053 ) C2772_=_C3054( C2772 C3054 ) \nC2772_=_C3055( C2772 C3055 ) C2772_=_C3056( C2772 C3056 ) C2772_=_C3057( C2772 C3057 ) C2772_=_C3058( C2772 C3058 ) C2772_=_C3059( C2772 C3059 ) C2772_=_C3060( C2772 C3060 ) \nC2772_=_C3061( C2772 C3061 ) C2772_=_C3062( C2772 C3062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49_=_C3061( C3049 C3061 ) C3049_=_C3062( C3049 C3062 ) C3050_=_C3051( C3050 C3051 ) C3050_=_C3052( C3050 C3052 ) C3050_=_C3053( C3050 C3053 ) \nC3050_=_C3054( C3050 C3054 ) C3050_=_C3055( C3050 C3055 ) C3050_=_C3056( C3050 C3056 ) C3050_=_C3057( C3050 C3057 ) C3050_=_C3058( C3050 C3058 ) C3050_=_C3059( C3050 C3059 ) \nC3050_=_C3060( C3050 C3060 ) C3050_=_C3061( C3050 C3061 ) C3050_=_C3062( C3050 C3062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2_=_C3053( C3052 C3053 ) C3052_=_C3054( C3052 C3054 ) C3052_=_C3055( C3052 C3055 ) C3052_=_C3056( C3052 C3056 ) \nC3052_=_C3057( C3052 C3057 ) C3052_=_C3058( C3052 C3058 ) C3052_=_C3059( C3052 C3059 ) C3052_=_C3060( C3052 C3060 ) C3052_=_C3061( C3052 C3061 ) C3052_=_C3062( C3052 C3062 ) \nC3053_=_C3054( C3053 C3054 ) C3053_=_C3055( C3053 C3055 ) C3053_=_C3056( C3053 C3056 ) C3053_=_C3057( C3053 C3057 ) C3053_=_C3058( C3053 C3058 ) C3053_=_C3059( C3053 C3059 ) \nC3053_=_C3060( C3053 C3060 ) C3053_=_C3061( C3053 C3061 ) C3053_=_C3062( C3053 C3062 ) C3054_=_C3055( C3054 C3055 ) C3054_=_C3056( C3054 C3056 ) C3054_=_C3057( C3054 C3057 ) \nC3054_=_C3058( C3054 C3058 ) C3054_=_C3059( C3054 C3059 ) C3054_=_C3060( C3054 C3060 ) C3054_=_C3061( C3054 C3061 ) C3054_=_C3062( C3054 C3062 ) C3055_=_C3056( C3055 C3056 ) \nC3055_=_C3057( C3055 C3057 ) C3055_=_C3058( C3055 C3058 ) C3055_=_C3059( C3055 C3059 ) C3055_=_C3060( C3055 C3060 ) C3055_=_C3061( C3055 C3061 ) C3055_=_C3062( C3055 C3062 ) \nC3056_=_C3057( C3056 C3057 ) C3056_=_C3058( C3056 C3058 ) C3056_=_C3059( C3056 C3059 ) C3056_=_C3060( C3056 C3060 ) C3056_=_C3061( C3056 C3061 ) C3056_=_C3062( C3056 C3062 ) \nC3057_=_C3058( C3057 C3058 ) C3057_=_C3059( C3057 C3059 ) C3057_=_C3060( C3057 C3060 ) C3057_=_C3061( C3057 C3061 ) C3057_=_C3062( C3057 C3062 ) C3058_=_C3059( C3058 C3059 ) \nC3058_=_C3060( C3058 C3060 ) C3058_=_C3061( C3058 C3061 ) C3058_=_C3062( C3058 C3062 ) C3059_=_C3060( C3059 C3060 ) C3059_=_C3061( C3059 C3061 ) C3059_=_C3062( C3059 C3062 ) \nC3060_=_C3061( C3060 C3061 ) C3060_=_C3062( C3060 C3062 ) C3061_=_C3062( C3061 C3062 ) "];190-&gt;260[label="51: C672 C729 C848 C967 C972 \nC1019 C1030 C1090 C1622 C1626 C1866 \nC1871 C1897 C2007 C2053 C2055 C2056 \nC2057 C2058 C2059 C2060 C2061 C2062 \nC2063 C2064 C2065 C2066 C2067 C2068 \nC2069 C2070 C2071 C2072 C2073 C2517 \nC2707 C2772 C3049 C3050 C3051 C3052 \nC3053 C3054 C3055 C3056 C3057 C3058 \nC3059 C3060 C3061 C3062 \n641: C672_=_C729 ,C672_=_C848 ,C672_=_C972 ,C672_=_C1030 ,C672_=_C1626 ,\nC672_=_C1871 ,C672_=_C1897 ,C672_=_C2517 ,C672_=_C2707 ,C672_=_C2772 ,C672_=_C3049 ,\nC672_=_C3050 ,C672_=_C3051 ,C672_=_C3052 ,C672_=_C3053 ,C672_=_C3054 ,C672_=_C3055 ,\nC672_=_C3056 ,C672_=_C3057 ,C672_=_C3058 ,C672_=_C3059 ,C672_=_C3060 ,C672_=_C3061 ,\nC672_=_C3062 ,C729_=_C848 ,C729_=_C972 ,C729_=_C1030 ,C729_=_C1626 ,C729_=_C1871 ,\nC729_=_C1897 ,C729_=_C2517 ,C729_=_C2707 ,C729_=_C2772 ,C729_=_C3049 ,C729_=_C3050 ,\nC729_=_C3051 ,C729_=_C3052 ,C729_=_C3053 ,C729_=_C3054 ,C729_=_C3055 ,C729_=_C3056 ,\nC729_=_C3057 ,C729_=_C3058 ,C729_=_C3059 ,C729_=_C3060 ,C729_=_C3061 ,C729_=_C3062 ,\nC848_=_C972 ,C848_=_C1030 ,C848_=_C1626 ,C848_=_C1871 ,C848_=_C1897 ,C848_=_C2517 ,\nC848_=_C2707 ,C848_=_C2772 ,C848_=_C3049 ,C848_=_C3050 ,C848_=_C3051 ,C848_=_C3052 ,\nC848_=_C3053 ,C848_=_C3054 ,C848_=_C3055 ,C848_=_C3056 ,C848_=_C3057 ,C848_=_C3058 ,\nC848_=_C3059 ,C848_=_C3060 ,C848_=_C3061 ,C848_=_C3062 ,C967_=_C972 ,C967_=_C1019 ,\nC967_=_C1090 ,C967_=_C1622 ,C967_=_C1866 ,C967_=_C2007 ,C967_=_C2053 ,C967_=_C2055 ,\nC967_=_C2056 ,C967_=_C2057 ,C967_=_C2058 ,C967_=_C2059 ,C967_=_C2060 ,C967_=_C2061 ,\nC967_=_C2062 ,C967_=_C2063 ,C967_=_C2064 ,C967_=_C2065 ,C967_=_C2066 ,C967_=_C2067 ,\nC967_=_C2068 ,C967_=_C2069 ,C967_=_C2070 ,C967_=_C2071 ,C967_=_C2072 ,C967_=_C2073 ,\nC972_=_C1030 ,C972_=_C1626 ,C972_=_C1871 ,C972_=_C1897 ,C972_=_C2517 ,C972_=_C2707 ,\nC972_=_C2772 ,C972_=_C3049 ,C972_=_C3050 ,C972_=_C3051 ,C972_=_C3052 ,C972_=_C3053 ,\nC972_=_C3054 ,C972_=_C3055 ,C972_=_C3056 ,C972_=_C3057 ,C972_=_C3058 ,C972_=_C3059 ,\nC972_=_C3060 ,C972_=_C3061 ,C972_=_C3062 ,C1019_=_C1030 ,C1019_=_C1090 ,C1019_=_C1622 ,\nC1019_=_C1866 ,C1019_=_C2007 ,C1019_=_C2053 ,C1019_=_C2055 ,C1019_=_C2056 ,C1019_=_C2057 ,\nC1019_=_C2058 ,C1019_=_C2059 ,C1019_=_C2060 ,C1019_=_C2061 ,C1019_=_C2062 ,C1019_=_C2063 ,\nC1019_=_C2064 ,C1019_=_C2065 ,C1019_=_C2066 ,C1019_=_C2067 ,C1019_=_C2068 ,C1019_=_C2069 ,\nC1019_=_C2070 ,C1019_=_C2071 ,C1019_=_C2072 ,C1019_=_C2073 ,C1030_=_C1626 ,C1030_=_C1871 ,\nC1030_=_C1897 ,C1030_=_C2517 ,C1030_=_C2707 ,C1030_=_C2772 ,C1030_=_C3049 ,C1030_=_C3050 ,\nC1030_=_C3051 ,C1030_=_C3052 ,C1030_=_C3053 ,C1030_=_C3054 ,C1030_=_C3055 ,C1030_=_C3056 ,\nC1030_=_C3057 ,C1030_=_C3058 ,C1030_=_C3059 ,C1030_=_C3060 ,C1030_=_C3061 ,C1030_=_C3062 ,\nC1090_=_C1622 ,C1090_=_C1866 ,C1090_=_C2007 ,C1090_=_C2053 ,C1090_=_C2055 ,C1090_=_C2056 ,\nC1090_=_C2057 ,C1090_=_C2058 ,C1090_=_C2059 ,C1090_=_C2060 ,C1090_=_C2061 ,C1090_=_C2062 ,\nC1090_=_C2063 ,C1090_=_C2064 ,C1090_=_C2065 ,C1090_=_C2066 ,C1090_=_C2067 ,C1090_=_C2068 ,\nC1090_=_C2069 ,C1090_=_C2070 ,C1090_=_C2071 ,C1090_=_C2072 ,C1090_=_C2073 ,C1622_=_C1626 ,\nC1622_=_C1866 ,C1622_=_C2007 ,C1622_=_C2053 ,C1622_=_C2055 ,C1622_=_C2056 ,C1622_=_C2057 ,\nC1622_=_C2058 ,C1622_=_C2059 ,C1622_=_C2060 ,C1622_=_C2061 ,C1622_=_C2062 ,C1622_=_C2063 ,\nC1622_=_C2064 ,C1622_=_C2065 ,C1622_=_C2066 ,C1622_=_C2067 ,C1622_=_C2068 ,C1622_=_C2069 ,\nC1622_=_C2070 ,C1622_=_C2071 ,C1622_=_C2072 ,C1622_=_C2073 ,C1626_=_C1871 ,C1626_=_C1897 ,\nC1626_=_C2517 ,C1626_=_C2707 ,C1626_=_C2772 ,C1626_=_C3049 ,C1626_=_C3050 ,C1626_=_C3051 ,\nC1626_=_C3052 ,C1626_=_C3053 ,C1626_=_C3054 ,C1626_=_C3055 ,C1626_=_C3056 ,C1626_=_C3057 ,\nC1626_=_C3058 ,C1626_=_C3059 ,C1626_=_C3060 ,C1626_=_C3061 ,C1626_=_C3062 ,C1866_=_C1871 ,\nC1866_=_C2007 ,C1866_=_C2053 ,C1866_=_C2055 ,C1866_=_C2056 ,C1866_=_C2057 ,C1866_=_C2058</w:t>
      </w:r>
    </w:p>
    <w:p>
      <w:pPr>
        <w:pStyle w:val="PreformattedText"/>
        <w:bidi w:val="0"/>
        <w:spacing w:before="0" w:after="0"/>
        <w:jc w:val="left"/>
        <w:rPr/>
      </w:pPr>
      <w:r>
        <w:rPr/>
        <w:t xml:space="preserve"> </w:t>
      </w:r>
      <w:r>
        <w:rPr/>
        <w:t>,\nC1866_=_C2059 ,C1866_=_C2060 ,C1866_=_C2061 ,C1866_=_C2062 ,C1866_=_C2063 ,C1866_=_C2064 ,\nC1866_=_C2065 ,C1866_=_C2066 ,C1866_=_C2067 ,C1866_=_C2068 ,C1866_=_C2069 ,C1866_=_C2070 ,\nC1866_=_C2071 ,C1866_=_C2072 ,C1866_=_C2073 ,C1871_=_C1897 ,C1871_=_C2517 ,C1871_=_C2707 ,\nC1871_=_C2772 ,C1871_=_C3049 ,C1871_=_C3050 ,C1871_=_C3051 ,C1871_=_C3052 ,C1871_=_C3053 ,\nC1871_=_C3054 ,C1871_=_C3055 ,C1871_=_C3056 ,C1871_=_C3057 ,C1871_=_C3058 ,C1871_=_C3059 ,\nC1871_=_C3060 ,C1871_=_C3061 ,C1871_=_C3062 ,C1897_=_C2517 ,C1897_=_C2707 ,C1897_=_C2772 ,\nC1897_=_C3049 ,C1897_=_C3050 ,C1897_=_C3051 ,C1897_=_C3052 ,C1897_=_C3053 ,C1897_=_C3054 ,\nC1897_=_C3055 ,C1897_=_C3056 ,C1897_=_C3057 ,C1897_=_C3058 ,C1897_=_C3059 ,C1897_=_C3060 ,\nC1897_=_C3061 ,C1897_=_C3062 ,C2007_=_C2053 ,C2007_=_C2055 ,C2007_=_C2056 ,C2007_=_C2057 ,\nC2007_=_C2058 ,C2007_=_C2059 ,C2007_=_C2060 ,C2007_=_C2061 ,C2007_=_C2062 ,C2007_=_C2063 ,\nC2007_=_C2064 ,C2007_=_C2065 ,C2007_=_C2066 ,C2007_=_C2067 ,C2007_=_C2068 ,C2007_=_C2069 ,\nC2007_=_C2070 ,C2007_=_C2071 ,C2007_=_C2072 ,C2007_=_C2073 ,C2053_=_C2055 ,C2053_=_C2056 ,\nC2053_=_C2057 ,C2053_=_C2058 ,C2053_=_C2059 ,C2053_=_C2060 ,C2053_=_C2061 ,C2053_=_C2062 ,\nC2053_=_C2063 ,C2053_=_C2064 ,C2053_=_C2065 ,C2053_=_C2066 ,C2053_=_C2067 ,C2053_=_C2068 ,\nC2053_=_C2069 ,C2053_=_C2070 ,C2053_=_C2071 ,C2053_=_C2072 ,C2053_=_C2073 ,C2053_=_C2517 ,\nC2055_=_C2056 ,C2055_=_C2057 ,C2055_=_C2058 ,C2055_=_C2059 ,C2055_=_C2060 ,C2055_=_C2061 ,\nC2055_=_C2062 ,C2055_=_C2063 ,C2055_=_C2064 ,C2055_=_C2065 ,C2055_=_C2066 ,C2055_=_C2067 ,\nC2055_=_C2068 ,C2055_=_C2069 ,C2055_=_C2070 ,C2055_=_C2071 ,C2055_=_C2072 ,C2055_=_C2073 ,\nC2056_=_C2057 ,C2056_=_C2058 ,C2056_=_C2059 ,C2056_=_C2060 ,C2056_=_C2061 ,C2056_=_C2062 ,\nC2056_=_C2063 ,C2056_=_C2064 ,C2056_=_C2065 ,C2056_=_C2066 ,C2056_=_C2067 ,C2056_=_C2068 ,\nC2056_=_C2069 ,C2056_=_C2070 ,C2056_=_C2071 ,C2056_=_C2072 ,C2056_=_C2073 ,C2056_=_C3049 ,\nC2057_=_C2058 ,C2057_=_C2059 ,C2057_=_C2060 ,C2057_=_C2061 ,C2057_=_C2062 ,C2057_=_C2063 ,\nC2057_=_C2064 ,C2057_=_C2065 ,C2057_=_C2066 ,C2057_=_C2067 ,C2057_=_C2068 ,C2057_=_C2069 ,\nC2057_=_C2070 ,C2057_=_C2071 ,C2057_=_C2072 ,C2057_=_C2073 ,C2058_=_C2059 ,C2058_=_C2060 ,\nC2058_=_C2061 ,C2058_=_C2062 ,C2058_=_C2063 ,C2058_=_C2064 ,C2058_=_C2065 ,C2058_=_C2066 ,\nC2058_=_C2067 ,C2058_=_C2068 ,C2058_=_C2069 ,C2058_=_C2070 ,C2058_=_C2071 ,C2058_=_C2072 ,\nC2058_=_C2073 ,C2059_=_C2060 ,C2059_=_C2061 ,C2059_=_C2062 ,C2059_=_C2063 ,C2059_=_C2064 ,\nC2059_=_C2065 ,C2059_=_C2066 ,C2059_=_C2067 ,C2059_=_C2068 ,C2059_=_C2069 ,C2059_=_C2070 ,\nC2059_=_C2071 ,C2059_=_C2072 ,C2059_=_C2073 ,C2059_=_C3050 ,C2060_=_C2061 ,C2060_=_C2062 ,\nC2060_=_C2063 ,C2060_=_C2064 ,C2060_=_C2065 ,C2060_=_C2066 ,C2060_=_C2067 ,C2060_=_C2068 ,\nC2060_=_C2069 ,C2060_=_C2070 ,C2060_=_C2071 ,C2060_=_C2072 ,C2060_=_C2073 ,C2060_=_C3051 ,\nC2061_=_C2062 ,C2061_=_C2063 ,C2061_=_C2064 ,C2061_=_C2065 ,C2061_=_C2066 ,C2061_=_C2067 ,\nC2061_=_C2068 ,C2061_=_C2069 ,C2061_=_C2070 ,C2061_=_C2071 ,C2061_=_C2072 ,C2061_=_C2073 ,\nC2062_=_C2063 ,C2062_=_C2064 ,C2062_=_C2065 ,C2062_=_C2066 ,C2062_=_C2067 ,C2062_=_C2068 ,\nC2062_=_C2069 ,C2062_=_C2070 ,C2062_=_C2071 ,C2062_=_C2072 ,C2062_=_C2073 ,C2062_=_C3053 ,\nC2063_=_C2064 ,C2063_=_C2065 ,C2063_=_C2066 ,C2063_=_C2067 ,C2063_=_C2068 ,C2063_=_C2069 ,\nC2063_=_C2070 ,C2063_=_C2071 ,C2063_=_C2072 ,C2063_=_C2073 ,C2064_=_C2065 ,C2064_=_C2066 ,\nC2064_=_C2067 ,C2064_=_C2068 ,C2064_=_C2069 ,C2064_=_C2070 ,C2064_=_C2071 ,C2064_=_C2072 ,\nC2064_=_C2073 ,C2064_=_C3054 ,C2065_=_C2066 ,C2065_=_C2067 ,C2065_=_C2068 ,C2065_=_C2069 ,\nC2065_=_C2070 ,C2065_=_C2071 ,C2065_=_C2072 ,C2065_=_C2073 ,C2065_=_C3055 ,C2066_=_C2067 ,\nC2066_=_C2068 ,C2066_=_C2069 ,C2066_=_C2070 ,C2066_=_C2071 ,C2066_=_C2072 ,C2066_=_C2073 ,\nC2066_=_C3056 ,C2067_=_C2068 ,C2067_=_C2069 ,C2067_=_C2070 ,C2067_=_C2071 ,C2067_=_C2072 ,\nC2067_=_C2073 ,C2068_=_C2069 ,C2068_=_C2070 ,C2068_=_C2071 ,C2068_=_C2072 ,C2068_=_C2073 ,\nC2069_=_C2070 ,C2069_=_C2071 ,C2069_=_C2072 ,C2069_=_C2073 ,C2070_=_C2071 ,C2070_=_C2072 ,\nC2070_=_C2073 ,C2070_=_C3057 ,C2071_=_C2072 ,C2071_=_C2073 ,C2071_=_C3059 ,C2072_=_C2073 ,\nC2072_=_C3061 ,C2073_=_C3062 ,C2517_=_C2707 ,C2517_=_C2772 ,C2517_=_C3049 ,C2517_=_C3050 ,\nC2517_=_C3051 ,C2517_=_C3052 ,C2517_=_C3053 ,C2517_=_C3054 ,C2517_=_C3055 ,C2517_=_C3056 ,\nC2517_=_C3057 ,C2517_=_C3058 ,C2517_=_C3059 ,C2517_=_C3060 ,C2517_=_C3061 ,C2517_=_C3062 ,\nC2707_=_C2772 ,C2707_=_C3049 ,C2707_=_C3050 ,C2707_=_C3051 ,C2707_=_C3052 ,C2707_=_C3053 ,\nC2707_=_C3054 ,C2707_=_C3055 ,C2707_=_C3056 ,C2707_=_C3057 ,C2707_=_C3058 ,C2707_=_C3059 ,\nC2707_=_C3060 ,C2707_=_C3061 ,C2707_=_C3062 ,C2772_=_C3049 ,C2772_=_C3050 ,C2772_=_C3051 ,\nC2772_=_C3052 ,C2772_=_C3053 ,C2772_=_C3054 ,C2772_=_C3055 ,C2772_=_C3056 ,C2772_=_C3057 ,\nC2772_=_C3058 ,C2772_=_C3059 ,C2772_=_C3060 ,C2772_=_C3061 ,C2772_=_C3062 ,C3049_=_C3050 ,\nC3049_=_C3051 ,C3049_=_C3052 ,C3049_=_C3053 ,C3049_=_C3054 ,C3049_=_C3055 ,C3049_=_C3056 ,\nC3049_=_C3057 ,C3049_=_C3058 ,C3049_=_C3059 ,C3049_=_C3060 ,C3049_=_C3061 ,C3049_=_C3062 ,\nC3050_=_C3051 ,C3050_=_C3052 ,C3050_=_C3053 ,C3050_=_C3054 ,C3050_=_C3055 ,C3050_=_C3056 ,\nC3050_=_C3057 ,C3050_=_C3058 ,C3050_=_C3059 ,C3050_=_C3060 ,C3050_=_C3061 ,C3050_=_C3062 ,\nC3051_=_C3052 ,C3051_=_C3053 ,C3051_=_C3054 ,C3051_=_C3055 ,C3051_=_C3056 ,C3051_=_C3057 ,\nC3051_=_C3058 ,C3051_=_C3059 ,C3051_=_C3060 ,C3051_=_C3061 ,C3051_=_C3062 ,C3052_=_C3053 ,\nC3052_=_C3054 ,C3052_=_C3055 ,C3052_=_C3056 ,C3052_=_C3057 ,C3052_=_C3058 ,C3052_=_C3059 ,\nC3052_=_C3060 ,C3052_=_C3061 ,C3052_=_C3062 ,C3053_=_C3054 ,C3053_=_C3055 ,C3053_=_C3056 ,\nC3053_=_C3057 ,C3053_=_C3058 ,C3053_=_C3059 ,C3053_=_C3060 ,C3053_=_C3061 ,C3053_=_C3062 ,\nC3054_=_C3055 ,C3054_=_C3056 ,C3054_=_C3057 ,C3054_=_C3058 ,C3054_=_C3059 ,C3054_=_C3060 ,\nC3054_=_C3061 ,C3054_=_C3062 ,C3055_=_C3056 ,C3055_=_C3057 ,C3055_=_C3058 ,C3055_=_C3059 ,\nC3055_=_C3060 ,C3055_=_C3061 ,C3055_=_C3062 ,C3056_=_C3057 ,C3056_=_C3058 ,C3056_=_C3059 ,\nC3056_=_C3060 ,C3056_=_C3061 ,C3056_=_C3062 ,C3057_=_C3058 ,C3057_=_C3059 ,C3057_=_C3060 ,\nC3057_=_C3061 ,C3057_=_C3062 ,C3058_=_C3059 ,C3058_=_C3060 ,C3058_=_C3061 ,C3058_=_C3062 ,\nC3059_=_C3060 ,C3059_=_C3061 ,C3059_=_C3062 ,C3060_=_C3061 ,C3060_=_C3062 ,C3061_=_C3062 ,"];261[shape=box, label="id:261 level: 7\n51: C489 C591 C599 C756 C799 \nC809 C1026 C1497 C1599 C1613 C2270 \nC2277 C2303 C2313 C2411 C2425 C2497 \nC2509 C2714 C2723 C2757 C2820 C2821 \nC2822 C2823 C2824 C2825 C2826 C2827 \nC2828 C2829 C2830 C2831 C2832 C2833 \nC2838 C3026 C3189 C3268 C3336 C3579 \nC3739 C3890 C3906 C3907 C3908 C3909 \nC3910 C3911 C3912 C3913 \n667: C489_=_C591( C489 C591 ) C489_=_C799( C489 C799 ) C489_=_C1026( C489 C1026 ) C489_=_C1497( C489 C1497 ) C489_=_C1599( C489 C1599 ) \nC489_=_C2270( C489 C2270 ) C489_=_C2303( C489 C2303 ) C489_=_C2425( C489 C2425 ) C489_=_C2497( C489 C2497 ) C489_=_C2723( C489 C2723 ) C489_=_C2757( C489 C2757 ) \nC489_=_C2820( C489 C2820 ) C489_=_C2821( C489 C2821 ) C489_=_C2822( C489 C2822 ) C489_=_C2823( C489 C2823 ) C489_=_C2824( C489 C2824 ) C489_=_C2825( C489 C2825 ) \nC489_=_C2826( C489 C2826 ) C489_=_C2827( C489 C2827 ) C489_=_C2828( C489 C2828 ) C489_=_C2829( C489 C2829 ) C489_=_C2830( C489 C2830 ) C489_=_C2831( C489 C2831 ) \nC489_=_C2832( C489 C2832 ) C489_=_C2833( C489 C2833 ) C591_=_C599( C591 C599 ) C591_=_C799( C591 C799 ) C591_=_C1026( C591 C1026 ) C591_=_C1497( C591 C1497 ) \nC591_=_C1599( C591 C1599 ) C591_=_C2270( C591 C2270 ) C591_=_C2303( C591 C2303 ) C591_=_C2425( C591 C2425 ) C591_=_C2497( C591 C2497 ) C591_=_C2723( C591 C2723 ) \nC591_=_C2757( C591 C2757 ) C591_=_C2820( C591 C2820 ) C591_=_C2821( C591 C2821 ) C591_=_C2822( C591 C2822 ) C591_=_C2823( C591 C2823 ) C591_=_C2824( C591 C2824 ) \nC591_=_C2825( C591 C2825 ) C591_=_C2826( C591 C2826 ) C591_=_C2827( C591 C2827 ) C591_=_C2828( C591 C2828 ) C591_=_C2829( C591 C2829 ) C591_=_C2830( C591 C2830 ) \nC591_=_C2831( C591 C2831 ) C591_=_C2832( C591 C2832 ) C591_=_C2833( C591 C2833 ) C599_=_C756( C599 C756 ) C599_=_C809( C599 C809 ) C599_=_C1613( C599 C1613 ) \nC599_=_C2277( C599 C2277 ) C599_=_C2313( C599 C2313 ) C599_=_C2411( C599 C2411 ) C599_=_C2509( C599 C2509 ) C599_=_C2714( C599 C2714 ) C599_=_C2827( C599 C2827 ) \nC599_=_C2838( C599 C2838 ) C599_=_C3026( C599 C3026 ) C599_=_C3189( C599 C3189 ) C599_=_C3268( C599 C3268 ) C599_=_C3336( C599 C3336 ) C599_=_C3579( C599 C3579 ) \nC599_=_C3739( C599 C3739 ) C599_=_C3890( C599 C3890 ) C599_=_C3906( C599 C3906 ) C599_=_C3907( C599 C3907 ) C599_=_C3908( C599 C3908 ) C599_=_C3909( C599 C3909 ) \nC599_=_C3910( C599 C3910 ) C599_=_C3911( C599 C3911 ) C599_=_C3912( C599 C3912 ) C599_=_C3913( C599 C3913 ) C756_=_C809( C756 C809 ) C756_=_C1613( C756 C1613 ) \nC756_=_C2277( C756 C2277 ) C756_=_C2313( C756 C2313 ) C756_=_C2411( C756 C2411 ) C756_=_C2509( C756 C2509 ) C756_=_C2714( C756 C2714 ) C756_=_C2827( C756 C2827 ) \nC756_=_C2838( C756 C2838 ) C756_=_C3026( C756 C3026 ) C756_=_C3189( C756 C3189 ) C756_=_C3268( C756 C3268 ) C756_=_C3336( C756 C3336 ) C756_=_C3579( C756 C3579 ) \nC756_=_C3739( C756 C3739 ) C756_=_C3890( C756 C3890 ) C756_=_C3906( C756 C3906 ) C756_=_C3907( C756 C3907 ) C756_=_C3908( C756 C3908 ) C756_=_C3909( C756 C3909 ) \nC756_=_C3910( C756 C3910 ) C756_=_C3911( C756 C3911 ) C756_=_C3912( C756 C3912 ) C756_=_C3913( C756 C3913 ) C799_=_C809( C799 C809 ) C799_=_C1026( C799 C1026 ) \nC799_=_C1497( C799 C1497 ) C799_=_C1599( C799 C1599 ) C799_=_C2270( C799 C2270 ) C799_=_C2303( C799 C2303 ) C799_=_C2425( C799 C2425 ) C799_=_C2497( C799 C2497 ) \nC799_=_C2723( C799 C2723 ) C799_=_C2757( C799 C2757 ) C799_=_C2820( C799 C2820 ) C799_=_C2821( C799 C2821 ) C799_=_C2822( C799 C2822 ) C799_=_C2823( C799 C2823 ) \nC799_=_C2824( C799 C2824 ) C799_=_C2825( C799 C2825 ) C799_=_C2826( C799 C2826 ) C799_=_C2827( C799 C2827 ) C799_=_C2828( C799 C2828 ) C799_=_C2829( C799 C2829 ) \nC799_=_C2830( C799 C2830 ) C799_=_C2831(</w:t>
      </w:r>
    </w:p>
    <w:p>
      <w:pPr>
        <w:pStyle w:val="PreformattedText"/>
        <w:bidi w:val="0"/>
        <w:spacing w:before="0" w:after="0"/>
        <w:jc w:val="left"/>
        <w:rPr/>
      </w:pPr>
      <w:r>
        <w:rPr/>
        <w:t xml:space="preserve"> </w:t>
      </w:r>
      <w:r>
        <w:rPr/>
        <w:t>C799 C2831 ) C799_=_C2832( C799 C2832 ) C799_=_C2833( C799 C2833 ) C809_=_C1613( C809 C1613 ) C809_=_C2277( C809 C2277 ) \nC809_=_C2313( C809 C2313 ) C809_=_C2411( C809 C2411 ) C809_=_C2509( C809 C2509 ) C809_=_C2714( C809 C2714 ) C809_=_C2827( C809 C2827 ) C809_=_C2838( C809 C2838 ) \nC809_=_C3026( C809 C3026 ) C809_=_C3189( C809 C3189 ) C809_=_C3268( C809 C3268 ) C809_=_C3336( C809 C3336 ) C809_=_C3579( C809 C3579 ) C809_=_C3739( C809 C3739 ) \nC809_=_C3890( C809 C3890 ) C809_=_C3906( C809 C3906 ) C809_=_C3907( C809 C3907 ) C809_=_C3908( C809 C3908 ) C809_=_C3909( C809 C3909 ) C809_=_C3910( C809 C3910 ) \nC809_=_C3911( C809 C3911 ) C809_=_C3912( C809 C3912 ) C809_=_C3913( C809 C3913 ) C1026_=_C1497( C1026 C1497 ) C1026_=_C1599( C1026 C1599 ) C1026_=_C2270( C1026 C2270 ) \nC1026_=_C2303( C1026 C2303 ) C1026_=_C2425( C1026 C2425 ) C1026_=_C2497( C1026 C2497 ) C1026_=_C2723( C1026 C2723 ) C1026_=_C2757( C1026 C2757 ) C1026_=_C2820( C1026 C2820 ) \nC1026_=_C2821( C1026 C2821 ) C1026_=_C2822( C1026 C2822 ) C1026_=_C2823( C1026 C2823 ) C1026_=_C2824( C1026 C2824 ) C1026_=_C2825( C1026 C2825 ) C1026_=_C2826( C1026 C2826 ) \nC1026_=_C2827( C1026 C2827 ) C1026_=_C2828( C1026 C2828 ) C1026_=_C2829( C1026 C2829 ) C1026_=_C2830( C1026 C2830 ) C1026_=_C2831( C1026 C2831 ) C1026_=_C2832( C1026 C2832 ) \nC1026_=_C2833( C1026 C2833 ) C1497_=_C1599( C1497 C1599 ) C1497_=_C2270( C1497 C2270 ) C1497_=_C2303( C1497 C2303 ) C1497_=_C2425( C1497 C2425 ) C1497_=_C2497( C1497 C2497 ) \nC1497_=_C2723( C1497 C2723 ) C1497_=_C2757( C1497 C2757 ) C1497_=_C2820( C1497 C2820 ) C1497_=_C2821( C1497 C2821 ) C1497_=_C2822( C1497 C2822 ) C1497_=_C2823( C1497 C2823 ) \nC1497_=_C2824( C1497 C2824 ) C1497_=_C2825( C1497 C2825 ) C1497_=_C2826( C1497 C2826 ) C1497_=_C2827( C1497 C2827 ) C1497_=_C2828( C1497 C2828 ) C1497_=_C2829( C1497 C2829 ) \nC1497_=_C2830( C1497 C2830 ) C1497_=_C2831( C1497 C2831 ) C1497_=_C2832( C1497 C2832 ) C1497_=_C2833( C1497 C2833 ) C1599_=_C1613( C1599 C1613 ) C1599_=_C2270( C1599 C2270 ) \nC1599_=_C2303( C1599 C2303 ) C1599_=_C2425( C1599 C2425 ) C1599_=_C2497( C1599 C2497 ) C1599_=_C2723( C1599 C2723 ) C1599_=_C2757( C1599 C2757 ) C1599_=_C2820( C1599 C2820 ) \nC1599_=_C2821( C1599 C2821 ) C1599_=_C2822( C1599 C2822 ) C1599_=_C2823( C1599 C2823 ) C1599_=_C2824( C1599 C2824 ) C1599_=_C2825( C1599 C2825 ) C1599_=_C2826( C1599 C2826 ) \nC1599_=_C2827( C1599 C2827 ) C1599_=_C2828( C1599 C2828 ) C1599_=_C2829( C1599 C2829 ) C1599_=_C2830( C1599 C2830 ) C1599_=_C2831( C1599 C2831 ) C1599_=_C2832( C1599 C2832 ) \nC1599_=_C2833( C1599 C2833 ) C1613_=_C2277( C1613 C2277 ) C1613_=_C2313( C1613 C2313 ) C1613_=_C2411( C1613 C2411 ) C1613_=_C2509( C1613 C2509 ) C1613_=_C2714( C1613 C2714 ) \nC1613_=_C2827( C1613 C2827 ) C1613_=_C2838( C1613 C2838 ) C1613_=_C3026( C1613 C3026 ) C1613_=_C3189( C1613 C3189 ) C1613_=_C3268( C1613 C3268 ) C1613_=_C3336( C1613 C3336 ) \nC1613_=_C3579( C1613 C3579 ) C1613_=_C3739( C1613 C3739 ) C1613_=_C3890( C1613 C3890 ) C1613_=_C3906( C1613 C3906 ) C1613_=_C3907( C1613 C3907 ) C1613_=_C3908( C1613 C3908 ) \nC1613_=_C3909( C1613 C3909 ) C1613_=_C3910( C1613 C3910 ) C1613_=_C3911( C1613 C3911 ) C1613_=_C3912( C1613 C3912 ) C1613_=_C3913( C1613 C3913 ) C2270_=_C2277( C2270 C2277 ) \nC2270_=_C2303( C2270 C2303 ) C2270_=_C2425( C2270 C2425 ) C2270_=_C2497( C2270 C2497 ) C2270_=_C2723( C2270 C2723 ) C2270_=_C2757( C2270 C2757 ) C2270_=_C2820( C2270 C2820 ) \nC2270_=_C2821( C2270 C2821 ) C2270_=_C2822( C2270 C2822 ) C2270_=_C2823( C2270 C2823 ) C2270_=_C2824( C2270 C2824 ) C2270_=_C2825( C2270 C2825 ) C2270_=_C2826( C2270 C2826 ) \nC2270_=_C2827( C2270 C2827 ) C2270_=_C2828( C2270 C2828 ) C2270_=_C2829( C2270 C2829 ) C2270_=_C2830( C2270 C2830 ) C2270_=_C2831( C2270 C2831 ) C2270_=_C2832( C2270 C2832 ) \nC2270_=_C2833( C2270 C2833 ) C2277_=_C2313( C2277 C2313 ) C2277_=_C2411( C2277 C2411 ) C2277_=_C2509( C2277 C2509 ) C2277_=_C2714( C2277 C2714 ) C2277_=_C2827( C2277 C2827 ) \nC2277_=_C2838( C2277 C2838 ) C2277_=_C3026( C2277 C3026 ) C2277_=_C3189( C2277 C3189 ) C2277_=_C3268( C2277 C3268 ) C2277_=_C3336( C2277 C3336 ) C2277_=_C3579( C2277 C3579 ) \nC2277_=_C3739( C2277 C3739 ) C2277_=_C3890( C2277 C3890 ) C2277_=_C3906( C2277 C3906 ) C2277_=_C3907( C2277 C3907 ) C2277_=_C3908( C2277 C3908 ) C2277_=_C3909( C2277 C3909 ) \nC2277_=_C3910( C2277 C3910 ) C2277_=_C3911( C2277 C3911 ) C2277_=_C3912( C2277 C3912 ) C2277_=_C3913( C2277 C3913 ) C2303_=_C2313( C2303 C2313 ) C2303_=_C2425( C2303 C2425 ) \nC2303_=_C2497( C2303 C2497 ) C2303_=_C2723( C2303 C2723 ) C2303_=_C2757( C2303 C2757 ) C2303_=_C2820( C2303 C2820 ) C2303_=_C2821( C2303 C2821 ) C2303_=_C2822( C2303 C2822 ) \nC2303_=_C2823( C2303 C2823 ) C2303_=_C2824( C2303 C2824 ) C2303_=_C2825( C2303 C2825 ) C2303_=_C2826( C2303 C2826 ) C2303_=_C2827( C2303 C2827 ) C2303_=_C2828( C2303 C2828 ) \nC2303_=_C2829( C2303 C2829 ) C2303_=_C2830( C2303 C2830 ) C2303_=_C2831( C2303 C2831 ) C2303_=_C2832( C2303 C2832 ) C2303_=_C2833( C2303 C2833 ) C2313_=_C2411( C2313 C2411 ) \nC2313_=_C2509( C2313 C2509 ) C2313_=_C2714( C2313 C2714 ) C2313_=_C2827( C2313 C2827 ) C2313_=_C2838( C2313 C2838 ) C2313_=_C3026( C2313 C3026 ) C2313_=_C3189( C2313 C3189 ) \nC2313_=_C3268( C2313 C3268 ) C2313_=_C3336( C2313 C3336 ) C2313_=_C3579( C2313 C3579 ) C2313_=_C3739( C2313 C3739 ) C2313_=_C3890( C2313 C3890 ) C2313_=_C3906( C2313 C3906 ) \nC2313_=_C3907( C2313 C3907 ) C2313_=_C3908( C2313 C3908 ) C2313_=_C3909( C2313 C3909 ) C2313_=_C3910( C2313 C3910 ) C2313_=_C3911( C2313 C3911 ) C2313_=_C3912( C2313 C3912 ) \nC2313_=_C3913( C2313 C3913 ) C2411_=_C2509( C2411 C2509 ) C2411_=_C2714( C2411 C2714 ) C2411_=_C2827( C2411 C2827 ) C2411_=_C2838( C2411 C2838 ) C2411_=_C3026( C2411 C3026 ) \nC2411_=_C3189( C2411 C3189 ) C2411_=_C3268( C2411 C3268 ) C2411_=_C3336( C2411 C3336 ) C2411_=_C3579( C2411 C3579 ) C2411_=_C3739( C2411 C3739 ) C2411_=_C3890( C2411 C3890 ) \nC2411_=_C3906( C2411 C3906 ) C2411_=_C3907( C2411 C3907 ) C2411_=_C3908( C2411 C3908 ) C2411_=_C3909( C2411 C3909 ) C2411_=_C3910( C2411 C3910 ) C2411_=_C3911( C2411 C3911 ) \nC2411_=_C3912( C2411 C3912 ) C2411_=_C3913( C2411 C3913 ) C2425_=_C2497( C2425 C2497 ) C2425_=_C2723( C2425 C2723 ) C2425_=_C2757( C2425 C2757 ) C2425_=_C2820( C2425 C2820 ) \nC2425_=_C2821( C2425 C2821 ) C2425_=_C2822( C2425 C2822 ) C2425_=_C2823( C2425 C2823 ) C2425_=_C2824( C2425 C2824 ) C2425_=_C2825( C2425 C2825 ) C2425_=_C2826( C2425 C2826 ) \nC2425_=_C2827( C2425 C2827 ) C2425_=_C2828( C2425 C2828 ) C2425_=_C2829( C2425 C2829 ) C2425_=_C2830( C2425 C2830 ) C2425_=_C2831( C2425 C2831 ) C2425_=_C2832( C2425 C2832 ) \nC2425_=_C2833( C2425 C2833 ) C2497_=_C2509( C2497 C2509 ) C2497_=_C2723( C2497 C2723 ) C2497_=_C2757( C2497 C2757 ) C2497_=_C2820( C2497 C2820 ) C2497_=_C2821( C2497 C2821 ) \nC2497_=_C2822( C2497 C2822 ) C2497_=_C2823( C2497 C2823 ) C2497_=_C2824( C2497 C2824 ) C2497_=_C2825( C2497 C2825 ) C2497_=_C2826( C2497 C2826 ) C2497_=_C2827( C2497 C2827 ) \nC2497_=_C2828( C2497 C2828 ) C2497_=_C2829( C2497 C2829 ) C2497_=_C2830( C2497 C2830 ) C2497_=_C2831( C2497 C2831 ) C2497_=_C2832( C2497 C2832 ) C2497_=_C2833( C2497 C2833 ) \nC2509_=_C2714( C2509 C2714 ) C2509_=_C2827( C2509 C2827 ) C2509_=_C2838( C2509 C2838 ) C2509_=_C3026( C2509 C3026 ) C2509_=_C3189( C2509 C3189 ) C2509_=_C3268( C2509 C3268 ) \nC2509_=_C3336( C2509 C3336 ) C2509_=_C3579( C2509 C3579 ) C2509_=_C3739( C2509 C3739 ) C2509_=_C3890( C2509 C3890 ) C2509_=_C3906( C2509 C3906 ) C2509_=_C3907( C2509 C3907 ) \nC2509_=_C3908( C2509 C3908 ) C2509_=_C3909( C2509 C3909 ) C2509_=_C3910( C2509 C3910 ) C2509_=_C3911( C2509 C3911 ) C2509_=_C3912( C2509 C3912 ) C2509_=_C3913( C2509 C3913 ) \nC2714_=_C2827( C2714 C2827 ) C2714_=_C2838( C2714 C2838 ) C2714_=_C3026( C2714 C3026 ) C2714_=_C3189( C2714 C3189 ) C2714_=_C3268( C2714 C3268 ) C2714_=_C3336( C2714 C3336 ) \nC2714_=_C3579( C2714 C3579 ) C2714_=_C3739( C2714 C3739 ) C2714_=_C3890( C2714 C3890 ) C2714_=_C3906( C2714 C3906 ) C2714_=_C3907( C2714 C3907 ) C2714_=_C3908( C2714 C3908 ) \nC2714_=_C3909( C2714 C3909 ) C2714_=_C3910( C2714 C3910 ) C2714_=_C3911( C2714 C3911 ) C2714_=_C3912( C2714 C3912 ) C2714_=_C3913( C2714 C3913 ) C2723_=_C2757( C2723 C2757 ) \nC2723_=_C2820( C2723 C2820 ) C2723_=_C2821( C2723 C2821 ) C2723_=_C2822( C2723 C2822 ) C2723_=_C2823( C2723 C2823 ) C2723_=_C2824( C2723 C2824 ) C2723_=_C2825( C2723 C2825 ) \nC2723_=_C2826( C2723 C2826 ) C2723_=_C2827( C2723 C2827 ) C2723_=_C2828( C2723 C2828 ) C2723_=_C2829( C2723 C2829 ) C2723_=_C2830( C2723 C2830 ) C2723_=_C2831( C2723 C2831 ) \nC2723_=_C2832( C2723 C2832 ) C2723_=_C2833( C2723 C2833 ) C2757_=_C2820( C2757 C2820 ) C2757_=_C2821( C2757 C2821 ) C2757_=_C2822( C2757 C2822 ) C2757_=_C2823( C2757 C2823 ) \nC2757_=_C2824( C2757 C2824 ) C2757_=_C2825( C2757 C2825 ) C2757_=_C2826( C2757 C2826 ) C2757_=_C2827( C2757 C2827 ) C2757_=_C2828( C2757 C2828 ) C2757_=_C2829( C2757 C2829 ) \nC2757_=_C2830( C2757 C2830 ) C2757_=_C2831( C2757 C2831 ) C2757_=_C2832( C2757 C2832 ) C2757_=_C2833( C2757 C2833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0_=_C2838( C2820 C2838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3189( C2821 C3189 ) C2822_=_C2823( C2822 C2823 ) C2822_=_C2824( C2822 C2824 ) C2822_=_C2825( C2822 C2825 ) C2822_=_C2826( C2822 C2826</w:t>
      </w:r>
    </w:p>
    <w:p>
      <w:pPr>
        <w:pStyle w:val="PreformattedText"/>
        <w:bidi w:val="0"/>
        <w:spacing w:before="0" w:after="0"/>
        <w:jc w:val="left"/>
        <w:rPr/>
      </w:pPr>
      <w:r>
        <w:rPr/>
        <w:t xml:space="preserve"> </w:t>
      </w:r>
      <w:r>
        <w:rPr/>
        <w:t>) C2822_=_C2827( C2822 C2827 ) \nC2822_=_C2828( C2822 C2828 ) C2822_=_C2829( C2822 C2829 ) C2822_=_C2830( C2822 C2830 ) C2822_=_C2831( C2822 C2831 ) C2822_=_C2832( C2822 C2832 ) C2822_=_C2833( C2822 C2833 ) \nC2822_=_C3268( C2822 C3268 ) C2823_=_C2824( C2823 C2824 ) C2823_=_C2825( C2823 C2825 ) C2823_=_C2826( C2823 C2826 ) C2823_=_C2827( C2823 C2827 ) C2823_=_C2828( C2823 C2828 ) \nC2823_=_C2829( C2823 C2829 ) C2823_=_C2830( C2823 C2830 ) C2823_=_C2831( C2823 C2831 ) C2823_=_C2832( C2823 C2832 ) C2823_=_C2833( C2823 C2833 ) C2823_=_C3336( C2823 C3336 ) \nC2824_=_C2825( C2824 C2825 ) C2824_=_C2826( C2824 C2826 ) C2824_=_C2827( C2824 C2827 ) C2824_=_C2828( C2824 C2828 ) C2824_=_C2829( C2824 C2829 ) C2824_=_C2830( C2824 C2830 ) \nC2824_=_C2831( C2824 C2831 ) C2824_=_C2832( C2824 C2832 ) C2824_=_C2833( C2824 C2833 ) C2824_=_C3579( C2824 C3579 ) C2825_=_C2826( C2825 C2826 ) C2825_=_C2827( C2825 C2827 ) \nC2825_=_C2828( C2825 C2828 ) C2825_=_C2829( C2825 C2829 ) C2825_=_C2830( C2825 C2830 ) C2825_=_C2831( C2825 C2831 ) C2825_=_C2832( C2825 C2832 ) C2825_=_C2833( C2825 C2833 ) \nC2826_=_C2827( C2826 C2827 ) C2826_=_C2828( C2826 C2828 ) C2826_=_C2829( C2826 C2829 ) C2826_=_C2830( C2826 C2830 ) C2826_=_C2831( C2826 C2831 ) C2826_=_C2832( C2826 C2832 ) \nC2826_=_C2833( C2826 C2833 ) C2826_=_C3890( C2826 C3890 ) C2827_=_C2828( C2827 C2828 ) C2827_=_C2829( C2827 C2829 ) C2827_=_C2830( C2827 C2830 ) C2827_=_C2831( C2827 C2831 ) \nC2827_=_C2832( C2827 C2832 ) C2827_=_C2833( C2827 C2833 ) C2827_=_C2838( C2827 C2838 ) C2827_=_C3026( C2827 C3026 ) C2827_=_C3189( C2827 C3189 ) C2827_=_C3268( C2827 C3268 ) \nC2827_=_C3336( C2827 C3336 ) C2827_=_C3579( C2827 C3579 ) C2827_=_C3739( C2827 C3739 ) C2827_=_C3890( C2827 C3890 ) C2827_=_C3906( C2827 C3906 ) C2827_=_C3907( C2827 C3907 ) \nC2827_=_C3908( C2827 C3908 ) C2827_=_C3909( C2827 C3909 ) C2827_=_C3910( C2827 C3910 ) C2827_=_C3911( C2827 C3911 ) C2827_=_C3912( C2827 C3912 ) C2827_=_C3913( C2827 C3913 ) \nC2828_=_C2829( C2828 C2829 ) C2828_=_C2830( C2828 C2830 ) C2828_=_C2831( C2828 C2831 ) C2828_=_C2832( C2828 C2832 ) C2828_=_C2833( C2828 C2833 ) C2829_=_C2830( C2829 C2830 ) \nC2829_=_C2831( C2829 C2831 ) C2829_=_C2832( C2829 C2832 ) C2829_=_C2833( C2829 C2833 ) C2829_=_C3909( C2829 C3909 ) C2830_=_C2831( C2830 C2831 ) C2830_=_C2832( C2830 C2832 ) \nC2830_=_C2833( C2830 C2833 ) C2830_=_C3910( C2830 C3910 ) C2831_=_C2832( C2831 C2832 ) C2831_=_C2833( C2831 C2833 ) C2831_=_C3911( C2831 C3911 ) C2832_=_C2833( C2832 C2833 ) \nC2832_=_C3912( C2832 C3912 ) C2833_=_C3913( C2833 C3913 ) C2838_=_C3026( C2838 C3026 ) C2838_=_C3189( C2838 C3189 ) C2838_=_C3268( C2838 C3268 ) C2838_=_C3336( C2838 C3336 ) \nC2838_=_C3579( C2838 C3579 ) C2838_=_C3739( C2838 C3739 ) C2838_=_C3890( C2838 C3890 ) C2838_=_C3906( C2838 C3906 ) C2838_=_C3907( C2838 C3907 ) C2838_=_C3908( C2838 C3908 ) \nC2838_=_C3909( C2838 C3909 ) C2838_=_C3910( C2838 C3910 ) C2838_=_C3911( C2838 C3911 ) C2838_=_C3912( C2838 C3912 ) C2838_=_C3913( C2838 C3913 ) C3026_=_C3189( C3026 C3189 ) \nC3026_=_C3268( C3026 C3268 ) C3026_=_C3336( C3026 C3336 ) C3026_=_C3579( C3026 C3579 ) C3026_=_C3739( C3026 C3739 ) C3026_=_C3890( C3026 C3890 ) C3026_=_C3906( C3026 C3906 ) \nC3026_=_C3907( C3026 C3907 ) C3026_=_C3908( C3026 C3908 ) C3026_=_C3909( C3026 C3909 ) C3026_=_C3910( C3026 C3910 ) C3026_=_C3911( C3026 C3911 ) C3026_=_C3912( C3026 C3912 ) \nC3026_=_C3913( C3026 C3913 ) C3189_=_C3268( C3189 C3268 ) C3189_=_C3336( C3189 C3336 ) C3189_=_C3579( C3189 C3579 ) C3189_=_C3739( C3189 C3739 ) C3189_=_C3890( C3189 C3890 ) \nC3189_=_C3906( C3189 C3906 ) C3189_=_C3907( C3189 C3907 ) C3189_=_C3908( C3189 C3908 ) C3189_=_C3909( C3189 C3909 ) C3189_=_C3910( C3189 C3910 ) C3189_=_C3911( C3189 C3911 ) \nC3189_=_C3912( C3189 C3912 ) C3189_=_C3913( C3189 C3913 ) C3268_=_C3336( C3268 C3336 ) C3268_=_C3579( C3268 C3579 ) C3268_=_C3739( C3268 C3739 ) C3268_=_C3890( C3268 C3890 ) \nC3268_=_C3906( C3268 C3906 ) C3268_=_C3907( C3268 C3907 ) C3268_=_C3908( C3268 C3908 ) C3268_=_C3909( C3268 C3909 ) C3268_=_C3910( C3268 C3910 ) C3268_=_C3911( C3268 C3911 ) \nC3268_=_C3912( C3268 C3912 ) C3268_=_C3913( C3268 C3913 ) C3336_=_C3579( C3336 C3579 ) C3336_=_C3739( C3336 C3739 ) C3336_=_C3890( C3336 C3890 ) C3336_=_C3906( C3336 C3906 ) \nC3336_=_C3907( C3336 C3907 ) C3336_=_C3908( C3336 C3908 ) C3336_=_C3909( C3336 C3909 ) C3336_=_C3910( C3336 C3910 ) C3336_=_C3911( C3336 C3911 ) C3336_=_C3912( C3336 C3912 ) \nC3336_=_C3913( C3336 C3913 ) C3579_=_C3739( C3579 C3739 ) C3579_=_C3890( C3579 C3890 ) C3579_=_C3906( C3579 C3906 ) C3579_=_C3907( C3579 C3907 ) C3579_=_C3908( C3579 C3908 ) \nC3579_=_C3909( C3579 C3909 ) C3579_=_C3910( C3579 C3910 ) C3579_=_C3911( C3579 C3911 ) C3579_=_C3912( C3579 C3912 ) C3579_=_C3913( C3579 C3913 ) C3739_=_C3890( C3739 C3890 ) \nC3739_=_C3906( C3739 C3906 ) C3739_=_C3907( C3739 C3907 ) C3739_=_C3908( C3739 C3908 ) C3739_=_C3909( C3739 C3909 ) C3739_=_C3910( C3739 C3910 ) C3739_=_C3911( C3739 C3911 ) \nC3739_=_C3912( C3739 C3912 ) C3739_=_C3913( C3739 C3913 ) C3890_=_C3906( C3890 C3906 ) C3890_=_C3907( C3890 C3907 ) C3890_=_C3908( C3890 C3908 ) C3890_=_C3909( C3890 C3909 ) \nC3890_=_C3910( C3890 C3910 ) C3890_=_C3911( C3890 C3911 ) C3890_=_C3912( C3890 C3912 ) C3890_=_C3913( C3890 C3913 ) C3906_=_C3907( C3906 C3907 ) C3906_=_C3908( C3906 C3908 ) \nC3906_=_C3909( C3906 C3909 ) C3906_=_C3910( C3906 C3910 ) C3906_=_C3911( C3906 C3911 ) C3906_=_C3912( C3906 C3912 ) C3906_=_C3913( C3906 C3913 ) C3907_=_C3908( C3907 C3908 ) \nC3907_=_C3909( C3907 C3909 ) C3907_=_C3910( C3907 C3910 ) C3907_=_C3911( C3907 C3911 ) C3907_=_C3912( C3907 C3912 ) C3907_=_C3913( C3907 C3913 ) C3908_=_C3909( C3908 C3909 ) \nC3908_=_C3910( C3908 C3910 ) C3908_=_C3911( C3908 C3911 ) C3908_=_C3912( C3908 C3912 ) C3908_=_C3913( C3908 C3913 ) C3909_=_C3910( C3909 C3910 ) C3909_=_C3911( C3909 C3911 ) \nC3909_=_C3912( C3909 C3912 ) C3909_=_C3913( C3909 C3913 ) C3910_=_C3911( C3910 C3911 ) C3910_=_C3912( C3910 C3912 ) C3910_=_C3913( C3910 C3913 ) C3911_=_C3912( C3911 C3912 ) \nC3911_=_C3913( C3911 C3913 ) C3912_=_C3913( C3912 C3913 ) "];191-&gt;261[label="50: C489 C591 C599 C756 C799 \nC809 C1026 C1497 C1599 C1613 C2270 \nC2277 C2303 C2313 C2411 C2425 C2497 \nC2509 C2714 C2723 C2757 C2820 C2821 \nC2822 C2823 C2824 C2825 C2826 C2828 \nC2829 C2830 C2831 C2832 C2833 C2838 \nC3026 C3189 C3268 C3336 C3579 C3739 \nC3890 C3906 C3907 C3908 C3909 C3910 \nC3911 C3912 C3913 \n617: C489_=_C591 ,C489_=_C799 ,C489_=_C1026 ,C489_=_C1497 ,C489_=_C1599 ,\nC489_=_C2270 ,C489_=_C2303 ,C489_=_C2425 ,C489_=_C2497 ,C489_=_C2723 ,C489_=_C2757 ,\nC489_=_C2820 ,C489_=_C2821 ,C489_=_C2822 ,C489_=_C2823 ,C489_=_C2824 ,C489_=_C2825 ,\nC489_=_C2826 ,C489_=_C2828 ,C489_=_C2829 ,C489_=_C2830 ,C489_=_C2831 ,C489_=_C2832 ,\nC489_=_C2833 ,C591_=_C599 ,C591_=_C799 ,C591_=_C1026 ,C591_=_C1497 ,C591_=_C1599 ,\nC591_=_C2270 ,C591_=_C2303 ,C591_=_C2425 ,C591_=_C2497 ,C591_=_C2723 ,C591_=_C2757 ,\nC591_=_C2820 ,C591_=_C2821 ,C591_=_C2822 ,C591_=_C2823 ,C591_=_C2824 ,C591_=_C2825 ,\nC591_=_C2826 ,C591_=_C2828 ,C591_=_C2829 ,C591_=_C2830 ,C591_=_C2831 ,C591_=_C2832 ,\nC591_=_C2833 ,C599_=_C756 ,C599_=_C809 ,C599_=_C1613 ,C599_=_C2277 ,C599_=_C2313 ,\nC599_=_C2411 ,C599_=_C2509 ,C599_=_C2714 ,C599_=_C2838 ,C599_=_C3026 ,C599_=_C3189 ,\nC599_=_C3268 ,C599_=_C3336 ,C599_=_C3579 ,C599_=_C3739 ,C599_=_C3890 ,C599_=_C3906 ,\nC599_=_C3907 ,C599_=_C3908 ,C599_=_C3909 ,C599_=_C3910 ,C599_=_C3911 ,C599_=_C3912 ,\nC599_=_C3913 ,C756_=_C809 ,C756_=_C1613 ,C756_=_C2277 ,C756_=_C2313 ,C756_=_C2411 ,\nC756_=_C2509 ,C756_=_C2714 ,C756_=_C2838 ,C756_=_C3026 ,C756_=_C3189 ,C756_=_C3268 ,\nC756_=_C3336 ,C756_=_C3579 ,C756_=_C3739 ,C756_=_C3890 ,C756_=_C3906 ,C756_=_C3907 ,\nC756_=_C3908 ,C756_=_C3909 ,C756_=_C3910 ,C756_=_C3911 ,C756_=_C3912 ,C756_=_C3913 ,\nC799_=_C809 ,C799_=_C1026 ,C799_=_C1497 ,C799_=_C1599 ,C799_=_C2270 ,C799_=_C2303 ,\nC799_=_C2425 ,C799_=_C2497 ,C799_=_C2723 ,C799_=_C2757 ,C799_=_C2820 ,C799_=_C2821 ,\nC799_=_C2822 ,C799_=_C2823 ,C799_=_C2824 ,C799_=_C2825 ,C799_=_C2826 ,C799_=_C2828 ,\nC799_=_C2829 ,C799_=_C2830 ,C799_=_C2831 ,C799_=_C2832 ,C799_=_C2833 ,C809_=_C1613 ,\nC809_=_C2277 ,C809_=_C2313 ,C809_=_C2411 ,C809_=_C2509 ,C809_=_C2714 ,C809_=_C2838 ,\nC809_=_C3026 ,C809_=_C3189 ,C809_=_C3268 ,C809_=_C3336 ,C809_=_C3579 ,C809_=_C3739 ,\nC809_=_C3890 ,C809_=_C3906 ,C809_=_C3907 ,C809_=_C3908 ,C809_=_C3909 ,C809_=_C3910 ,\nC809_=_C3911 ,C809_=_C3912 ,C809_=_C3913 ,C1026_=_C1497 ,C1026_=_C1599 ,C1026_=_C2270 ,\nC1026_=_C2303 ,C1026_=_C2425 ,C1026_=_C2497 ,C1026_=_C2723 ,C1026_=_C2757 ,C1026_=_C2820 ,\nC1026_=_C2821 ,C1026_=_C2822 ,C1026_=_C2823 ,C1026_=_C2824 ,C1026_=_C2825 ,C1026_=_C2826 ,\nC1026_=_C2828 ,C1026_=_C2829 ,C1026_=_C2830 ,C1026_=_C2831 ,C1026_=_C2832 ,C1026_=_C2833 ,\nC1497_=_C1599 ,C1497_=_C2270 ,C1497_=_C2303 ,C1497_=_C2425 ,C1497_=_C2497 ,C1497_=_C2723 ,\nC1497_=_C2757 ,C1497_=_C2820 ,C1497_=_C2821 ,C1497_=_C2822 ,C1497_=_C2823 ,C1497_=_C2824 ,\nC1497_=_C2825 ,C1497_=_C2826 ,C1497_=_C2828 ,C1497_=_C2829 ,C1497_=_C2830 ,C1497_=_C2831 ,\nC1497_=_C2832 ,C1497_=_C2833 ,C1599_=_C1613 ,C1599_=_C2270 ,C1599_=_C2303 ,C1599_=_C2425 ,\nC1599_=_C2497 ,C1599_=_C2723 ,C1599_=_C2757 ,C1599_=_C2820 ,C1599_=_C2821 ,C1599_=_C2822 ,\nC1599_=_C2823 ,C1599_=_C2824 ,C1599_=_C2825 ,C1599_=_C2826 ,C1599_=_C2828 ,C1599_=_C2829 ,\nC1599_=_C2830 ,C1599_=_C2831 ,C1599_=_C2832 ,C1599_=_C2833 ,C1613_=_C2277 ,C1613_=_C2313 ,\nC1613_=_C2411 ,C1613_=_C2509 ,C1613_=_C2714 ,C1613_=_C2838 ,C1613_=_C3026 ,C1613_=_C3189 ,\nC1613_=_C3268 ,C1613_=_C3336 ,C1613_=_C3579 ,C1613_=_C3739 ,C1613_=_C3890 ,C1613_=_C3906 ,\nC1613_=_C3907 ,C1613_=_C3908 ,C1613_=_C3909 ,C1613_=_C3910 ,C1613_=_C3911 ,C1613_=_C3912 ,\nC1613_=_C3913 ,C2270_=_C2277 ,C2270_=_C2303 ,C2270_=_C2425 ,C2270_=_C2497 ,C2270_=_C2723 ,\nC2270_=_C2757 ,C2270_=_C2820 ,C2270_=_C2821 ,C2270_=_C2822 ,C2270_=_C2823 ,C2270_=_C2824 ,\nC2270_=_C2825 ,C2270_=_C2826 ,C2270_=_C2828 ,C2270_=_C2829 ,C2270_=_C2830</w:t>
      </w:r>
    </w:p>
    <w:p>
      <w:pPr>
        <w:pStyle w:val="PreformattedText"/>
        <w:bidi w:val="0"/>
        <w:spacing w:before="0" w:after="0"/>
        <w:jc w:val="left"/>
        <w:rPr/>
      </w:pPr>
      <w:r>
        <w:rPr/>
        <w:t xml:space="preserve"> </w:t>
      </w:r>
      <w:r>
        <w:rPr/>
        <w:t>,C2270_=_C2831 ,\nC2270_=_C2832 ,C2270_=_C2833 ,C2277_=_C2313 ,C2277_=_C2411 ,C2277_=_C2509 ,C2277_=_C2714 ,\nC2277_=_C2838 ,C2277_=_C3026 ,C2277_=_C3189 ,C2277_=_C3268 ,C2277_=_C3336 ,C2277_=_C3579 ,\nC2277_=_C3739 ,C2277_=_C3890 ,C2277_=_C3906 ,C2277_=_C3907 ,C2277_=_C3908 ,C2277_=_C3909 ,\nC2277_=_C3910 ,C2277_=_C3911 ,C2277_=_C3912 ,C2277_=_C3913 ,C2303_=_C2313 ,C2303_=_C2425 ,\nC2303_=_C2497 ,C2303_=_C2723 ,C2303_=_C2757 ,C2303_=_C2820 ,C2303_=_C2821 ,C2303_=_C2822 ,\nC2303_=_C2823 ,C2303_=_C2824 ,C2303_=_C2825 ,C2303_=_C2826 ,C2303_=_C2828 ,C2303_=_C2829 ,\nC2303_=_C2830 ,C2303_=_C2831 ,C2303_=_C2832 ,C2303_=_C2833 ,C2313_=_C2411 ,C2313_=_C2509 ,\nC2313_=_C2714 ,C2313_=_C2838 ,C2313_=_C3026 ,C2313_=_C3189 ,C2313_=_C3268 ,C2313_=_C3336 ,\nC2313_=_C3579 ,C2313_=_C3739 ,C2313_=_C3890 ,C2313_=_C3906 ,C2313_=_C3907 ,C2313_=_C3908 ,\nC2313_=_C3909 ,C2313_=_C3910 ,C2313_=_C3911 ,C2313_=_C3912 ,C2313_=_C3913 ,C2411_=_C2509 ,\nC2411_=_C2714 ,C2411_=_C2838 ,C2411_=_C3026 ,C2411_=_C3189 ,C2411_=_C3268 ,C2411_=_C3336 ,\nC2411_=_C3579 ,C2411_=_C3739 ,C2411_=_C3890 ,C2411_=_C3906 ,C2411_=_C3907 ,C2411_=_C3908 ,\nC2411_=_C3909 ,C2411_=_C3910 ,C2411_=_C3911 ,C2411_=_C3912 ,C2411_=_C3913 ,C2425_=_C2497 ,\nC2425_=_C2723 ,C2425_=_C2757 ,C2425_=_C2820 ,C2425_=_C2821 ,C2425_=_C2822 ,C2425_=_C2823 ,\nC2425_=_C2824 ,C2425_=_C2825 ,C2425_=_C2826 ,C2425_=_C2828 ,C2425_=_C2829 ,C2425_=_C2830 ,\nC2425_=_C2831 ,C2425_=_C2832 ,C2425_=_C2833 ,C2497_=_C2509 ,C2497_=_C2723 ,C2497_=_C2757 ,\nC2497_=_C2820 ,C2497_=_C2821 ,C2497_=_C2822 ,C2497_=_C2823 ,C2497_=_C2824 ,C2497_=_C2825 ,\nC2497_=_C2826 ,C2497_=_C2828 ,C2497_=_C2829 ,C2497_=_C2830 ,C2497_=_C2831 ,C2497_=_C2832 ,\nC2497_=_C2833 ,C2509_=_C2714 ,C2509_=_C2838 ,C2509_=_C3026 ,C2509_=_C3189 ,C2509_=_C3268 ,\nC2509_=_C3336 ,C2509_=_C3579 ,C2509_=_C3739 ,C2509_=_C3890 ,C2509_=_C3906 ,C2509_=_C3907 ,\nC2509_=_C3908 ,C2509_=_C3909 ,C2509_=_C3910 ,C2509_=_C3911 ,C2509_=_C3912 ,C2509_=_C3913 ,\nC2714_=_C2838 ,C2714_=_C3026 ,C2714_=_C3189 ,C2714_=_C3268 ,C2714_=_C3336 ,C2714_=_C3579 ,\nC2714_=_C3739 ,C2714_=_C3890 ,C2714_=_C3906 ,C2714_=_C3907 ,C2714_=_C3908 ,C2714_=_C3909 ,\nC2714_=_C3910 ,C2714_=_C3911 ,C2714_=_C3912 ,C2714_=_C3913 ,C2723_=_C2757 ,C2723_=_C2820 ,\nC2723_=_C2821 ,C2723_=_C2822 ,C2723_=_C2823 ,C2723_=_C2824 ,C2723_=_C2825 ,C2723_=_C2826 ,\nC2723_=_C2828 ,C2723_=_C2829 ,C2723_=_C2830 ,C2723_=_C2831 ,C2723_=_C2832 ,C2723_=_C2833 ,\nC2757_=_C2820 ,C2757_=_C2821 ,C2757_=_C2822 ,C2757_=_C2823 ,C2757_=_C2824 ,C2757_=_C2825 ,\nC2757_=_C2826 ,C2757_=_C2828 ,C2757_=_C2829 ,C2757_=_C2830 ,C2757_=_C2831 ,C2757_=_C2832 ,\nC2757_=_C2833 ,C2820_=_C2821 ,C2820_=_C2822 ,C2820_=_C2823 ,C2820_=_C2824 ,C2820_=_C2825 ,\nC2820_=_C2826 ,C2820_=_C2828 ,C2820_=_C2829 ,C2820_=_C2830 ,C2820_=_C2831 ,C2820_=_C2832 ,\nC2820_=_C2833 ,C2820_=_C2838 ,C2821_=_C2822 ,C2821_=_C2823 ,C2821_=_C2824 ,C2821_=_C2825 ,\nC2821_=_C2826 ,C2821_=_C2828 ,C2821_=_C2829 ,C2821_=_C2830 ,C2821_=_C2831 ,C2821_=_C2832 ,\nC2821_=_C2833 ,C2821_=_C3189 ,C2822_=_C2823 ,C2822_=_C2824 ,C2822_=_C2825 ,C2822_=_C2826 ,\nC2822_=_C2828 ,C2822_=_C2829 ,C2822_=_C2830 ,C2822_=_C2831 ,C2822_=_C2832 ,C2822_=_C2833 ,\nC2822_=_C3268 ,C2823_=_C2824 ,C2823_=_C2825 ,C2823_=_C2826 ,C2823_=_C2828 ,C2823_=_C2829 ,\nC2823_=_C2830 ,C2823_=_C2831 ,C2823_=_C2832 ,C2823_=_C2833 ,C2823_=_C3336 ,C2824_=_C2825 ,\nC2824_=_C2826 ,C2824_=_C2828 ,C2824_=_C2829 ,C2824_=_C2830 ,C2824_=_C2831 ,C2824_=_C2832 ,\nC2824_=_C2833 ,C2824_=_C3579 ,C2825_=_C2826 ,C2825_=_C2828 ,C2825_=_C2829 ,C2825_=_C2830 ,\nC2825_=_C2831 ,C2825_=_C2832 ,C2825_=_C2833 ,C2826_=_C2828 ,C2826_=_C2829 ,C2826_=_C2830 ,\nC2826_=_C2831 ,C2826_=_C2832 ,C2826_=_C2833 ,C2826_=_C3890 ,C2828_=_C2829 ,C2828_=_C2830 ,\nC2828_=_C2831 ,C2828_=_C2832 ,C2828_=_C2833 ,C2829_=_C2830 ,C2829_=_C2831 ,C2829_=_C2832 ,\nC2829_=_C2833 ,C2829_=_C3909 ,C2830_=_C2831 ,C2830_=_C2832 ,C2830_=_C2833 ,C2830_=_C3910 ,\nC2831_=_C2832 ,C2831_=_C2833 ,C2831_=_C3911 ,C2832_=_C2833 ,C2832_=_C3912 ,C2833_=_C3913 ,\nC2838_=_C3026 ,C2838_=_C3189 ,C2838_=_C3268 ,C2838_=_C3336 ,C2838_=_C3579 ,C2838_=_C3739 ,\nC2838_=_C3890 ,C2838_=_C3906 ,C2838_=_C3907 ,C2838_=_C3908 ,C2838_=_C3909 ,C2838_=_C3910 ,\nC2838_=_C3911 ,C2838_=_C3912 ,C2838_=_C3913 ,C3026_=_C3189 ,C3026_=_C3268 ,C3026_=_C3336 ,\nC3026_=_C3579 ,C3026_=_C3739 ,C3026_=_C3890 ,C3026_=_C3906 ,C3026_=_C3907 ,C3026_=_C3908 ,\nC3026_=_C3909 ,C3026_=_C3910 ,C3026_=_C3911 ,C3026_=_C3912 ,C3026_=_C3913 ,C3189_=_C3268 ,\nC3189_=_C3336 ,C3189_=_C3579 ,C3189_=_C3739 ,C3189_=_C3890 ,C3189_=_C3906 ,C3189_=_C3907 ,\nC3189_=_C3908 ,C3189_=_C3909 ,C3189_=_C3910 ,C3189_=_C3911 ,C3189_=_C3912 ,C3189_=_C3913 ,\nC3268_=_C3336 ,C3268_=_C3579 ,C3268_=_C3739 ,C3268_=_C3890 ,C3268_=_C3906 ,C3268_=_C3907 ,\nC3268_=_C3908 ,C3268_=_C3909 ,C3268_=_C3910 ,C3268_=_C3911 ,C3268_=_C3912 ,C3268_=_C3913 ,\nC3336_=_C3579 ,C3336_=_C3739 ,C3336_=_C3890 ,C3336_=_C3906 ,C3336_=_C3907 ,C3336_=_C3908 ,\nC3336_=_C3909 ,C3336_=_C3910 ,C3336_=_C3911 ,C3336_=_C3912 ,C3336_=_C3913 ,C3579_=_C3739 ,\nC3579_=_C3890 ,C3579_=_C3906 ,C3579_=_C3907 ,C3579_=_C3908 ,C3579_=_C3909 ,C3579_=_C3910 ,\nC3579_=_C3911 ,C3579_=_C3912 ,C3579_=_C3913 ,C3739_=_C3890 ,C3739_=_C3906 ,C3739_=_C3907 ,\nC3739_=_C3908 ,C3739_=_C3909 ,C3739_=_C3910 ,C3739_=_C3911 ,C3739_=_C3912 ,C3739_=_C3913 ,\nC3890_=_C3906 ,C3890_=_C3907 ,C3890_=_C3908 ,C3890_=_C3909 ,C3890_=_C3910 ,C3890_=_C3911 ,\nC3890_=_C3912 ,C3890_=_C3913 ,C3906_=_C3907 ,C3906_=_C3908 ,C3906_=_C3909 ,C3906_=_C3910 ,\nC3906_=_C3911 ,C3906_=_C3912 ,C3906_=_C3913 ,C3907_=_C3908 ,C3907_=_C3909 ,C3907_=_C3910 ,\nC3907_=_C3911 ,C3907_=_C3912 ,C3907_=_C3913 ,C3908_=_C3909 ,C3908_=_C3910 ,C3908_=_C3911 ,\nC3908_=_C3912 ,C3908_=_C3913 ,C3909_=_C3910 ,C3909_=_C3911 ,C3909_=_C3912 ,C3909_=_C3913 ,\nC3910_=_C3911 ,C3910_=_C3912 ,C3910_=_C3913 ,C3911_=_C3912 ,C3911_=_C3913 ,C3912_=_C3913 ,"];262[shape=box, label="id:262 level: 7\n51: C585 C598 C798 C808 C1315 \nC1410 C1423 C1595 C1660 C1690 C1703 \nC1716 C1729 C2110 C2302 C2303 C2304 \nC2305 C2306 C2307 C2308 C2309 C2310 \nC2311 C2312 C2313 C2314 C2315 C2316 \nC2317 C2318 C2319 C2320 C2321 C2334 \nC2679 C2826 C2837 C3503 C3522 C3538 \nC3578 C3604 C3832 C3890 C3891 C3892 \nC3893 C3894 C3895 C3896 \n666: C585_=_C598( C585 C598 ) C585_=_C798( C585 C798 ) C585_=_C1410( C585 C1410 ) C585_=_C1595( C585 C1595 ) C585_=_C1690( C585 C1690 ) \nC585_=_C1716( C585 C1716 ) C585_=_C2302( C585 C2302 ) C585_=_C2303( C585 C2303 ) C585_=_C2304( C585 C2304 ) C585_=_C2305( C585 C2305 ) C585_=_C2306( C585 C2306 ) \nC585_=_C2307( C585 C2307 ) C585_=_C2308( C585 C2308 ) C585_=_C2309( C585 C2309 ) C585_=_C2310( C585 C2310 ) C585_=_C2311( C585 C2311 ) C585_=_C2312( C585 C2312 ) \nC585_=_C2313( C585 C2313 ) C585_=_C2314( C585 C2314 ) C585_=_C2315( C585 C2315 ) C585_=_C2316( C585 C2316 ) C585_=_C2317( C585 C2317 ) C585_=_C2318( C585 C2318 ) \nC585_=_C2319( C585 C2319 ) C585_=_C2320( C585 C2320 ) C585_=_C2321( C585 C2321 ) C598_=_C808( C598 C808 ) C598_=_C1315( C598 C1315 ) C598_=_C1423( C598 C1423 ) \nC598_=_C1660( C598 C1660 ) C598_=_C1703( C598 C1703 ) C598_=_C1729( C598 C1729 ) C598_=_C2110( C598 C2110 ) C598_=_C2312( C598 C2312 ) C598_=_C2334( C598 C2334 ) \nC598_=_C2679( C598 C2679 ) C598_=_C2826( C598 C2826 ) C598_=_C2837( C598 C2837 ) C598_=_C3503( C598 C3503 ) C598_=_C3522( C598 C3522 ) C598_=_C3538( C598 C3538 ) \nC598_=_C3578( C598 C3578 ) C598_=_C3604( C598 C3604 ) C598_=_C3832( C598 C3832 ) C598_=_C3890( C598 C3890 ) C598_=_C3891( C598 C3891 ) C598_=_C3892( C598 C3892 ) \nC598_=_C3893( C598 C3893 ) C598_=_C3894( C598 C3894 ) C598_=_C3895( C598 C3895 ) C598_=_C3896( C598 C3896 ) C798_=_C808( C798 C808 ) C798_=_C1410( C798 C1410 ) \nC798_=_C1595( C798 C1595 ) C798_=_C1690( C798 C1690 ) C798_=_C1716( C798 C1716 ) C798_=_C2302( C798 C2302 ) C798_=_C2303( C798 C2303 ) C798_=_C2304( C798 C2304 ) \nC798_=_C2305( C798 C2305 ) C798_=_C2306( C798 C2306 ) C798_=_C2307( C798 C2307 ) C798_=_C2308( C798 C2308 ) C798_=_C2309( C798 C2309 ) C798_=_C2310( C798 C2310 ) \nC798_=_C2311( C798 C2311 ) C798_=_C2312( C798 C2312 ) C798_=_C2313( C798 C2313 ) C798_=_C2314( C798 C2314 ) C798_=_C2315( C798 C2315 ) C798_=_C2316( C798 C2316 ) \nC798_=_C2317( C798 C2317 ) C798_=_C2318( C798 C2318 ) C798_=_C2319( C798 C2319 ) C798_=_C2320( C798 C2320 ) C798_=_C2321( C798 C2321 ) C808_=_C1315( C808 C1315 ) \nC808_=_C1423( C808 C1423 ) C808_=_C1660( C808 C1660 ) C808_=_C1703( C808 C1703 ) C808_=_C1729( C808 C1729 ) C808_=_C2110( C808 C2110 ) C808_=_C2312( C808 C2312 ) \nC808_=_C2334( C808 C2334 ) C808_=_C2679( C808 C2679 ) C808_=_C2826( C808 C2826 ) C808_=_C2837( C808 C2837 ) C808_=_C3503( C808 C3503 ) C808_=_C3522( C808 C3522 ) \nC808_=_C3538( C808 C3538 ) C808_=_C3578( C808 C3578 ) C808_=_C3604( C808 C3604 ) C808_=_C3832( C808 C3832 ) C808_=_C3890( C808 C3890 ) C808_=_C3891( C808 C3891 ) \nC808_=_C3892( C808 C3892 ) C808_=_C3893( C808 C3893 ) C808_=_C3894( C808 C3894 ) C808_=_C3895( C808 C3895 ) C808_=_C3896( C808 C3896 ) C1315_=_C1423( C1315 C1423 ) \nC1315_=_C1660( C1315 C1660 ) C1315_=_C1703( C1315 C1703 ) C1315_=_C1729( C1315 C1729 ) C1315_=_C2110( C1315 C2110 ) C1315_=_C2312( C1315 C2312 ) C1315_=_C2334( C1315 C2334 ) \nC1315_=_C2679( C1315 C2679 ) C1315_=_C2826( C1315 C2826 ) C1315_=_C2837( C1315 C2837 ) C1315_=_C3503( C1315 C3503 ) C1315_=_C3522( C1315 C3522 ) C1315_=_C3538( C1315 C3538 ) \nC1315_=_C3578( C1315 C3578 ) C1315_=_C3604( C1315 C3604 ) C1315_=_C3832( C1315 C3832 ) C1315_=_C3890( C1315 C3890 ) C1315_=_C3891( C1315 C3891 ) C1315_=_C3892( C1315 C3892 ) \nC1315_=_C3893( C1315 C3893 ) C1315_=_C3894( C1315 C3894 ) C1315_=_C3895( C1315 C3895 ) C1315_=_C3896( C1315 C3896 ) C1410_=_C1423( C1410 C1423 ) C1410_=_C1595( C1410 C1595 ) \nC1410_=_C1690( C1410 C1690 ) C1410_=_C1716( C1410 C1716 ) C1410_=_C2302( C1410 C2302 ) C1410_=_C2303( C1410 C2303 ) C1410_=_C2304( C1410 C2304 ) C1410_=_C2305( C1410 C2305 ) \nC1410_=_C2306( C1410 C2306 ) C1410_=_C2307( C1410 C2307 ) C1410_=_C2308( C1410 C2308</w:t>
      </w:r>
    </w:p>
    <w:p>
      <w:pPr>
        <w:pStyle w:val="PreformattedText"/>
        <w:bidi w:val="0"/>
        <w:spacing w:before="0" w:after="0"/>
        <w:jc w:val="left"/>
        <w:rPr/>
      </w:pPr>
      <w:r>
        <w:rPr/>
        <w:t xml:space="preserve"> </w:t>
      </w:r>
      <w:r>
        <w:rPr/>
        <w:t>) C1410_=_C2309( C1410 C2309 ) C1410_=_C2310( C1410 C2310 ) C1410_=_C2311( C1410 C2311 ) \nC1410_=_C2312( C1410 C2312 ) C1410_=_C2313( C1410 C2313 ) C1410_=_C2314( C1410 C2314 ) C1410_=_C2315( C1410 C2315 ) C1410_=_C2316( C1410 C2316 ) C1410_=_C2317( C1410 C2317 ) \nC1410_=_C2318( C1410 C2318 ) C1410_=_C2319( C1410 C2319 ) C1410_=_C2320( C1410 C2320 ) C1410_=_C2321( C1410 C2321 ) C1423_=_C1660( C1423 C1660 ) C1423_=_C1703( C1423 C1703 ) \nC1423_=_C1729( C1423 C1729 ) C1423_=_C2110( C1423 C2110 ) C1423_=_C2312( C1423 C2312 ) C1423_=_C2334( C1423 C2334 ) C1423_=_C2679( C1423 C2679 ) C1423_=_C2826( C1423 C2826 ) \nC1423_=_C2837( C1423 C2837 ) C1423_=_C3503( C1423 C3503 ) C1423_=_C3522( C1423 C3522 ) C1423_=_C3538( C1423 C3538 ) C1423_=_C3578( C1423 C3578 ) C1423_=_C3604( C1423 C3604 ) \nC1423_=_C3832( C1423 C3832 ) C1423_=_C3890( C1423 C3890 ) C1423_=_C3891( C1423 C3891 ) C1423_=_C3892( C1423 C3892 ) C1423_=_C3893( C1423 C3893 ) C1423_=_C3894( C1423 C3894 ) \nC1423_=_C3895( C1423 C3895 ) C1423_=_C3896( C1423 C3896 ) C1595_=_C1690( C1595 C1690 ) C1595_=_C1716( C1595 C1716 ) C1595_=_C2302( C1595 C2302 ) C1595_=_C2303( C1595 C2303 ) \nC1595_=_C2304( C1595 C2304 ) C1595_=_C2305( C1595 C2305 ) C1595_=_C2306( C1595 C2306 ) C1595_=_C2307( C1595 C2307 ) C1595_=_C2308( C1595 C2308 ) C1595_=_C2309( C1595 C2309 ) \nC1595_=_C2310( C1595 C2310 ) C1595_=_C2311( C1595 C2311 ) C1595_=_C2312( C1595 C2312 ) C1595_=_C2313( C1595 C2313 ) C1595_=_C2314( C1595 C2314 ) C1595_=_C2315( C1595 C2315 ) \nC1595_=_C2316( C1595 C2316 ) C1595_=_C2317( C1595 C2317 ) C1595_=_C2318( C1595 C2318 ) C1595_=_C2319( C1595 C2319 ) C1595_=_C2320( C1595 C2320 ) C1595_=_C2321( C1595 C2321 ) \nC1660_=_C1703( C1660 C1703 ) C1660_=_C1729( C1660 C1729 ) C1660_=_C2110( C1660 C2110 ) C1660_=_C2312( C1660 C2312 ) C1660_=_C2334( C1660 C2334 ) C1660_=_C2679( C1660 C2679 ) \nC1660_=_C2826( C1660 C2826 ) C1660_=_C2837( C1660 C2837 ) C1660_=_C3503( C1660 C3503 ) C1660_=_C3522( C1660 C3522 ) C1660_=_C3538( C1660 C3538 ) C1660_=_C3578( C1660 C3578 ) \nC1660_=_C3604( C1660 C3604 ) C1660_=_C3832( C1660 C3832 ) C1660_=_C3890( C1660 C3890 ) C1660_=_C3891( C1660 C3891 ) C1660_=_C3892( C1660 C3892 ) C1660_=_C3893( C1660 C3893 ) \nC1660_=_C3894( C1660 C3894 ) C1660_=_C3895( C1660 C3895 ) C1660_=_C3896( C1660 C3896 ) C1690_=_C1703( C1690 C1703 ) C1690_=_C1716( C1690 C1716 ) C1690_=_C2302( C1690 C2302 ) \nC1690_=_C2303( C1690 C2303 ) C1690_=_C2304( C1690 C2304 ) C1690_=_C2305( C1690 C2305 ) C1690_=_C2306( C1690 C2306 ) C1690_=_C2307( C1690 C2307 ) C1690_=_C2308( C1690 C2308 ) \nC1690_=_C2309( C1690 C2309 ) C1690_=_C2310( C1690 C2310 ) C1690_=_C2311( C1690 C2311 ) C1690_=_C2312( C1690 C2312 ) C1690_=_C2313( C1690 C2313 ) C1690_=_C2314( C1690 C2314 ) \nC1690_=_C2315( C1690 C2315 ) C1690_=_C2316( C1690 C2316 ) C1690_=_C2317( C1690 C2317 ) C1690_=_C2318( C1690 C2318 ) C1690_=_C2319( C1690 C2319 ) C1690_=_C2320( C1690 C2320 ) \nC1690_=_C2321( C1690 C2321 ) C1703_=_C1729( C1703 C1729 ) C1703_=_C2110( C1703 C2110 ) C1703_=_C2312( C1703 C2312 ) C1703_=_C2334( C1703 C2334 ) C1703_=_C2679( C1703 C2679 ) \nC1703_=_C2826( C1703 C2826 ) C1703_=_C2837( C1703 C2837 ) C1703_=_C3503( C1703 C3503 ) C1703_=_C3522( C1703 C3522 ) C1703_=_C3538( C1703 C3538 ) C1703_=_C3578( C1703 C3578 ) \nC1703_=_C3604( C1703 C3604 ) C1703_=_C3832( C1703 C3832 ) C1703_=_C3890( C1703 C3890 ) C1703_=_C3891( C1703 C3891 ) C1703_=_C3892( C1703 C3892 ) C1703_=_C3893( C1703 C3893 ) \nC1703_=_C3894( C1703 C3894 ) C1703_=_C3895( C1703 C3895 ) C1703_=_C3896( C1703 C3896 ) C1716_=_C1729( C1716 C1729 ) C1716_=_C2302( C1716 C2302 ) C1716_=_C2303( C1716 C2303 ) \nC1716_=_C2304( C1716 C2304 ) C1716_=_C2305( C1716 C2305 ) C1716_=_C2306( C1716 C2306 ) C1716_=_C2307( C1716 C2307 ) C1716_=_C2308( C1716 C2308 ) C1716_=_C2309( C1716 C2309 ) \nC1716_=_C2310( C1716 C2310 ) C1716_=_C2311( C1716 C2311 ) C1716_=_C2312( C1716 C2312 ) C1716_=_C2313( C1716 C2313 ) C1716_=_C2314( C1716 C2314 ) C1716_=_C2315( C1716 C2315 ) \nC1716_=_C2316( C1716 C2316 ) C1716_=_C2317( C1716 C2317 ) C1716_=_C2318( C1716 C2318 ) C1716_=_C2319( C1716 C2319 ) C1716_=_C2320( C1716 C2320 ) C1716_=_C2321( C1716 C2321 ) \nC1729_=_C2110( C1729 C2110 ) C1729_=_C2312( C1729 C2312 ) C1729_=_C2334( C1729 C2334 ) C1729_=_C2679( C1729 C2679 ) C1729_=_C2826( C1729 C2826 ) C1729_=_C2837( C1729 C2837 ) \nC1729_=_C3503( C1729 C3503 ) C1729_=_C3522( C1729 C3522 ) C1729_=_C3538( C1729 C3538 ) C1729_=_C3578( C1729 C3578 ) C1729_=_C3604( C1729 C3604 ) C1729_=_C3832( C1729 C3832 ) \nC1729_=_C3890( C1729 C3890 ) C1729_=_C3891( C1729 C3891 ) C1729_=_C3892( C1729 C3892 ) C1729_=_C3893( C1729 C3893 ) C1729_=_C3894( C1729 C3894 ) C1729_=_C3895( C1729 C3895 ) \nC1729_=_C3896( C1729 C3896 ) C2110_=_C2312( C2110 C2312 ) C2110_=_C2334( C2110 C2334 ) C2110_=_C2679( C2110 C2679 ) C2110_=_C2826( C2110 C2826 ) C2110_=_C2837( C2110 C2837 ) \nC2110_=_C3503( C2110 C3503 ) C2110_=_C3522( C2110 C3522 ) C2110_=_C3538( C2110 C3538 ) C2110_=_C3578( C2110 C3578 ) C2110_=_C3604( C2110 C3604 ) C2110_=_C3832( C2110 C3832 ) \nC2110_=_C3890( C2110 C3890 ) C2110_=_C3891( C2110 C3891 ) C2110_=_C3892( C2110 C3892 ) C2110_=_C3893( C2110 C3893 ) C2110_=_C3894( C2110 C3894 ) C2110_=_C3895( C2110 C3895 ) \nC2110_=_C3896( C2110 C3896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2_=_C2679( C2302 C2679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826( C2303 C2826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837( C2304 C2837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3522( C2308 C3522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3578( C2309 C3578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1_=_C2312( C2311 C2312 ) C2311_=_C2313( C2311 C2313 ) C2311_=_C2314( C2311 C2314 ) \nC2311_=_C2315( C2311 C2315 ) C2311_=_C2316( C2311 C2316 ) C2311_=_C2317( C2311 C2317 ) C2311_=_C2318( C2311 C2318 ) C2311_=_C2319( C2311 C2319 ) C2311_=_C2320( C2311 C2320 ) \nC2311_=_C2321( C2311 C2321 ) C2312_=_C2313( C2312 C2313 ) C2312_=_C2314( C2312 C2314 ) C2312_=_C2315( C2312 C2315 ) C2312_=_C2316( C2312 C2316 ) C2312_=_C2317( C2312 C2317 ) \nC2312_=_C2318( C2312 C2318 ) C2312_=_C2319( C2312 C2319 ) C2312_=_C2320( C2312 C2320 ) C2312_=_C2321( C2312 C2321 ) C2312_=_C2334(</w:t>
      </w:r>
    </w:p>
    <w:p>
      <w:pPr>
        <w:pStyle w:val="PreformattedText"/>
        <w:bidi w:val="0"/>
        <w:spacing w:before="0" w:after="0"/>
        <w:jc w:val="left"/>
        <w:rPr/>
      </w:pPr>
      <w:r>
        <w:rPr/>
        <w:t xml:space="preserve"> </w:t>
      </w:r>
      <w:r>
        <w:rPr/>
        <w:t>C2312 C2334 ) C2312_=_C2679( C2312 C2679 ) \nC2312_=_C2826( C2312 C2826 ) C2312_=_C2837( C2312 C2837 ) C2312_=_C3503( C2312 C3503 ) C2312_=_C3522( C2312 C3522 ) C2312_=_C3538( C2312 C3538 ) C2312_=_C3578( C2312 C3578 ) \nC2312_=_C3604( C2312 C3604 ) C2312_=_C3832( C2312 C3832 ) C2312_=_C3890( C2312 C3890 ) C2312_=_C3891( C2312 C3891 ) C2312_=_C3892( C2312 C3892 ) C2312_=_C3893( C2312 C3893 ) \nC2312_=_C3894( C2312 C3894 ) C2312_=_C3895( C2312 C3895 ) C2312_=_C3896( C2312 C3896 ) C2313_=_C2314( C2313 C2314 ) C2313_=_C2315( C2313 C2315 ) C2313_=_C2316( C2313 C2316 ) \nC2313_=_C2317( C2313 C2317 ) C2313_=_C2318( C2313 C2318 ) C2313_=_C2319( C2313 C2319 ) C2313_=_C2320( C2313 C2320 ) C2313_=_C2321( C2313 C2321 ) C2313_=_C3890( C2313 C3890 ) \nC2314_=_C2315( C2314 C2315 ) C2314_=_C2316( C2314 C2316 ) C2314_=_C2317( C2314 C2317 ) C2314_=_C2318( C2314 C2318 ) C2314_=_C2319( C2314 C2319 ) C2314_=_C2320( C2314 C2320 ) \nC2314_=_C2321( C2314 C2321 ) C2314_=_C3891( C2314 C3891 ) C2315_=_C2316( C2315 C2316 ) C2315_=_C2317( C2315 C2317 ) C2315_=_C2318( C2315 C2318 ) C2315_=_C2319( C2315 C2319 ) \nC2315_=_C2320( C2315 C2320 ) C2315_=_C2321( C2315 C2321 ) C2316_=_C2317( C2316 C2317 ) C2316_=_C2318( C2316 C2318 ) C2316_=_C2319( C2316 C2319 ) C2316_=_C2320( C2316 C2320 ) \nC2316_=_C2321( C2316 C2321 ) C2317_=_C2318( C2317 C2318 ) C2317_=_C2319( C2317 C2319 ) C2317_=_C2320( C2317 C2320 ) C2317_=_C2321( C2317 C2321 ) C2317_=_C3893( C2317 C3893 ) \nC2318_=_C2319( C2318 C2319 ) C2318_=_C2320( C2318 C2320 ) C2318_=_C2321( C2318 C2321 ) C2319_=_C2320( C2319 C2320 ) C2319_=_C2321( C2319 C2321 ) C2319_=_C3894( C2319 C3894 ) \nC2320_=_C2321( C2320 C2321 ) C2320_=_C3895( C2320 C3895 ) C2321_=_C3896( C2321 C3896 ) C2334_=_C2679( C2334 C2679 ) C2334_=_C2826( C2334 C2826 ) C2334_=_C2837( C2334 C2837 ) \nC2334_=_C3503( C2334 C3503 ) C2334_=_C3522( C2334 C3522 ) C2334_=_C3538( C2334 C3538 ) C2334_=_C3578( C2334 C3578 ) C2334_=_C3604( C2334 C3604 ) C2334_=_C3832( C2334 C3832 ) \nC2334_=_C3890( C2334 C3890 ) C2334_=_C3891( C2334 C3891 ) C2334_=_C3892( C2334 C3892 ) C2334_=_C3893( C2334 C3893 ) C2334_=_C3894( C2334 C3894 ) C2334_=_C3895( C2334 C3895 ) \nC2334_=_C3896( C2334 C3896 ) C2679_=_C2826( C2679 C2826 ) C2679_=_C2837( C2679 C2837 ) C2679_=_C3503( C2679 C3503 ) C2679_=_C3522( C2679 C3522 ) C2679_=_C3538( C2679 C3538 ) \nC2679_=_C3578( C2679 C3578 ) C2679_=_C3604( C2679 C3604 ) C2679_=_C3832( C2679 C3832 ) C2679_=_C3890( C2679 C3890 ) C2679_=_C3891( C2679 C3891 ) C2679_=_C3892( C2679 C3892 ) \nC2679_=_C3893( C2679 C3893 ) C2679_=_C3894( C2679 C3894 ) C2679_=_C3895( C2679 C3895 ) C2679_=_C3896( C2679 C3896 ) C2826_=_C2837( C2826 C2837 ) C2826_=_C3503( C2826 C3503 ) \nC2826_=_C3522( C2826 C3522 ) C2826_=_C3538( C2826 C3538 ) C2826_=_C3578( C2826 C3578 ) C2826_=_C3604( C2826 C3604 ) C2826_=_C3832( C2826 C3832 ) C2826_=_C3890( C2826 C3890 ) \nC2826_=_C3891( C2826 C3891 ) C2826_=_C3892( C2826 C3892 ) C2826_=_C3893( C2826 C3893 ) C2826_=_C3894( C2826 C3894 ) C2826_=_C3895( C2826 C3895 ) C2826_=_C3896( C2826 C3896 ) \nC2837_=_C3503( C2837 C3503 ) C2837_=_C3522( C2837 C3522 ) C2837_=_C3538( C2837 C3538 ) C2837_=_C3578( C2837 C3578 ) C2837_=_C3604( C2837 C3604 ) C2837_=_C3832( C2837 C3832 ) \nC2837_=_C3890( C2837 C3890 ) C2837_=_C3891( C2837 C3891 ) C2837_=_C3892( C2837 C3892 ) C2837_=_C3893( C2837 C3893 ) C2837_=_C3894( C2837 C3894 ) C2837_=_C3895( C2837 C3895 ) \nC2837_=_C3896( C2837 C3896 ) C3503_=_C3522( C3503 C3522 ) C3503_=_C3538( C3503 C3538 ) C3503_=_C3578( C3503 C3578 ) C3503_=_C3604( C3503 C3604 ) C3503_=_C3832( C3503 C3832 ) \nC3503_=_C3890( C3503 C3890 ) C3503_=_C3891( C3503 C3891 ) C3503_=_C3892( C3503 C3892 ) C3503_=_C3893( C3503 C3893 ) C3503_=_C3894( C3503 C3894 ) C3503_=_C3895( C3503 C3895 ) \nC3503_=_C3896( C3503 C3896 ) C3522_=_C3538( C3522 C3538 ) C3522_=_C3578( C3522 C3578 ) C3522_=_C3604( C3522 C3604 ) C3522_=_C3832( C3522 C3832 ) C3522_=_C3890( C3522 C3890 ) \nC3522_=_C3891( C3522 C3891 ) C3522_=_C3892( C3522 C3892 ) C3522_=_C3893( C3522 C3893 ) C3522_=_C3894( C3522 C3894 ) C3522_=_C3895( C3522 C3895 ) C3522_=_C3896( C3522 C3896 ) \nC3538_=_C3578( C3538 C3578 ) C3538_=_C3604( C3538 C3604 ) C3538_=_C3832( C3538 C3832 ) C3538_=_C3890( C3538 C3890 ) C3538_=_C3891( C3538 C3891 ) C3538_=_C3892( C3538 C3892 ) \nC3538_=_C3893( C3538 C3893 ) C3538_=_C3894( C3538 C3894 ) C3538_=_C3895( C3538 C3895 ) C3538_=_C3896( C3538 C3896 ) C3578_=_C3604( C3578 C3604 ) C3578_=_C3832( C3578 C3832 ) \nC3578_=_C3890( C3578 C3890 ) C3578_=_C3891( C3578 C3891 ) C3578_=_C3892( C3578 C3892 ) C3578_=_C3893( C3578 C3893 ) C3578_=_C3894( C3578 C3894 ) C3578_=_C3895( C3578 C3895 ) \nC3578_=_C3896( C3578 C3896 ) C3604_=_C3832( C3604 C3832 ) C3604_=_C3890( C3604 C3890 ) C3604_=_C3891( C3604 C3891 ) C3604_=_C3892( C3604 C3892 ) C3604_=_C3893( C3604 C3893 ) \nC3604_=_C3894( C3604 C3894 ) C3604_=_C3895( C3604 C3895 ) C3604_=_C3896( C3604 C3896 ) C3832_=_C3890( C3832 C3890 ) C3832_=_C3891( C3832 C3891 ) C3832_=_C3892( C3832 C3892 ) \nC3832_=_C3893( C3832 C3893 ) C3832_=_C3894( C3832 C3894 ) C3832_=_C3895( C3832 C3895 ) C3832_=_C3896( C3832 C3896 ) C3890_=_C3891( C3890 C3891 ) C3890_=_C3892( C3890 C3892 ) \nC3890_=_C3893( C3890 C3893 ) C3890_=_C3894( C3890 C3894 ) C3890_=_C3895( C3890 C3895 ) C3890_=_C3896( C3890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191-&gt;262[label="50: C585 C598 C798 C808 C1315 \nC1410 C1423 C1595 C1660 C1690 C1703 \nC1716 C1729 C2110 C2302 C2303 C2304 \nC2305 C2306 C2307 C2308 C2309 C2310 \nC2311 C2313 C2314 C2315 C2316 C2317 \nC2318 C2319 C2320 C2321 C2334 C2679 \nC2826 C2837 C3503 C3522 C3538 C3578 \nC3604 C3832 C3890 C3891 C3892 C3893 \nC3894 C3895 C3896 \n616: C585_=_C598 ,C585_=_C798 ,C585_=_C1410 ,C585_=_C1595 ,C585_=_C1690 ,\nC585_=_C1716 ,C585_=_C2302 ,C585_=_C2303 ,C585_=_C2304 ,C585_=_C2305 ,C585_=_C2306 ,\nC585_=_C2307 ,C585_=_C2308 ,C585_=_C2309 ,C585_=_C2310 ,C585_=_C2311 ,C585_=_C2313 ,\nC585_=_C2314 ,C585_=_C2315 ,C585_=_C2316 ,C585_=_C2317 ,C585_=_C2318 ,C585_=_C2319 ,\nC585_=_C2320 ,C585_=_C2321 ,C598_=_C808 ,C598_=_C1315 ,C598_=_C1423 ,C598_=_C1660 ,\nC598_=_C1703 ,C598_=_C1729 ,C598_=_C2110 ,C598_=_C2334 ,C598_=_C2679 ,C598_=_C2826 ,\nC598_=_C2837 ,C598_=_C3503 ,C598_=_C3522 ,C598_=_C3538 ,C598_=_C3578 ,C598_=_C3604 ,\nC598_=_C3832 ,C598_=_C3890 ,C598_=_C3891 ,C598_=_C3892 ,C598_=_C3893 ,C598_=_C3894 ,\nC598_=_C3895 ,C598_=_C3896 ,C798_=_C808 ,C798_=_C1410 ,C798_=_C1595 ,C798_=_C1690 ,\nC798_=_C1716 ,C798_=_C2302 ,C798_=_C2303 ,C798_=_C2304 ,C798_=_C2305 ,C798_=_C2306 ,\nC798_=_C2307 ,C798_=_C2308 ,C798_=_C2309 ,C798_=_C2310 ,C798_=_C2311 ,C798_=_C2313 ,\nC798_=_C2314 ,C798_=_C2315 ,C798_=_C2316 ,C798_=_C2317 ,C798_=_C2318 ,C798_=_C2319 ,\nC798_=_C2320 ,C798_=_C2321 ,C808_=_C1315 ,C808_=_C1423 ,C808_=_C1660 ,C808_=_C1703 ,\nC808_=_C1729 ,C808_=_C2110 ,C808_=_C2334 ,C808_=_C2679 ,C808_=_C2826 ,C808_=_C2837 ,\nC808_=_C3503 ,C808_=_C3522 ,C808_=_C3538 ,C808_=_C3578 ,C808_=_C3604 ,C808_=_C3832 ,\nC808_=_C3890 ,C808_=_C3891 ,C808_=_C3892 ,C808_=_C3893 ,C808_=_C3894 ,C808_=_C3895 ,\nC808_=_C3896 ,C1315_=_C1423 ,C1315_=_C1660 ,C1315_=_C1703 ,C1315_=_C1729 ,C1315_=_C2110 ,\nC1315_=_C2334 ,C1315_=_C2679 ,C1315_=_C2826 ,C1315_=_C2837 ,C1315_=_C3503 ,C1315_=_C3522 ,\nC1315_=_C3538 ,C1315_=_C3578 ,C1315_=_C3604 ,C1315_=_C3832 ,C1315_=_C3890 ,C1315_=_C3891 ,\nC1315_=_C3892 ,C1315_=_C3893 ,C1315_=_C3894 ,C1315_=_C3895 ,C1315_=_C3896 ,C1410_=_C1423 ,\nC1410_=_C1595 ,C1410_=_C1690 ,C1410_=_C1716 ,C1410_=_C2302 ,C1410_=_C2303 ,C1410_=_C2304 ,\nC1410_=_C2305 ,C1410_=_C2306 ,C1410_=_C2307 ,C1410_=_C2308 ,C1410_=_C2309 ,C1410_=_C2310 ,\nC1410_=_C2311 ,C1410_=_C2313 ,C1410_=_C2314 ,C1410_=_C2315 ,C1410_=_C2316 ,C1410_=_C2317 ,\nC1410_=_C2318 ,C1410_=_C2319 ,C1410_=_C2320 ,C1410_=_C2321 ,C1423_=_C1660 ,C1423_=_C1703 ,\nC1423_=_C1729 ,C1423_=_C2110 ,C1423_=_C2334 ,C1423_=_C2679 ,C1423_=_C2826 ,C1423_=_C2837 ,\nC1423_=_C3503 ,C1423_=_C3522 ,C1423_=_C3538 ,C1423_=_C3578 ,C1423_=_C3604 ,C1423_=_C3832 ,\nC1423_=_C3890 ,C1423_=_C3891 ,C1423_=_C3892 ,C1423_=_C3893 ,C1423_=_C3894 ,C1423_=_C3895 ,\nC1423_=_C3896 ,C1595_=_C1690 ,C1595_=_C1716 ,C1595_=_C2302 ,C1595_=_C2303 ,C1595_=_C2304 ,\nC1595_=_C2305 ,C1595_=_C2306 ,C1595_=_C2307 ,C1595_=_C2308 ,C1595_=_C2309 ,C1595_=_C2310 ,\nC1595_=_C2311 ,C1595_=_C2313 ,C1595_=_C2314 ,C1595_=_C2315 ,C1595_=_C2316 ,C1595_=_C2317 ,\nC1595_=_C2318 ,C1595_=_C2319 ,C1595_=_C2320 ,C1595_=_C2321 ,C1660_=_C1703 ,C1660_=_C1729 ,\nC1660_=_C2110 ,C1660_=_C2334 ,C1660_=_C2679 ,C1660_=_C2826 ,C1660_=_C2837 ,C1660_=_C3503 ,\nC1660_=_C3522 ,C1660_=_C3538 ,C1660_=_C3578 ,C1660_=_C3604 ,C1660_=_C3832 ,C1660_=_C3890 ,\nC1660_=_C3891 ,C1660_=_C3892 ,C1660_=_C3893 ,C1660_=_C3894 ,C1660_=_C3895 ,C1660_=_C3896 ,\nC1690_=_C1703 ,C1690_=_C1716 ,C1690_=_C2302 ,C1690_=_C2303 ,C1690_=_C2304 ,C1690_=_C2305 ,\nC1690_=_C2306 ,C1690_=_C2307 ,C1690_=_C2308 ,C1690_=_C2309 ,C1690_=_C2310 ,C1690_=_C2311 ,\nC1690_=_C2313 ,C1690_=_C2314 ,C1690_=_C2315 ,C1690_=_C2316 ,C1690_=_C2317 ,C1690_=_C2318 ,\nC1690_=_C2319 ,C1690_=_C2320 ,C1690_=_C2321 ,C1703_=_C1729 ,C1703_=_C2110 ,C1703_=_C2334 ,\nC1703_=_C2679 ,C1703_=_C2826 ,C1703_=_C2837 ,C1703_=_C3503 ,C1703_=_C3522 ,C1703_=_C3538 ,\nC1703_=_C3578 ,C1703_=_C3604 ,C1703_=_C3832 ,C1703_=_C3890 ,C1703_=_C3891 ,C1703_=_C3892 ,\nC1703_=_C3893 ,C1703_=_C3894 ,C1703_=_C3895 ,C1703_=_C3896 ,C1716_=_C1729 ,C1716_=_C2302 ,\nC1716_=_C2303 ,C1716_=_C2304 ,C1716_=_C2305 ,C1716_=_C2306 ,C1716_=_C2307 ,C1716_=_C2308 ,\nC1716_=_C2309 ,C1716_=_C2310 ,C1716_=_C2311 ,C1716_=_C2313 ,C1716_=_C2314 ,C1716_=_C2315 ,\nC1716_=_C2316</w:t>
      </w:r>
    </w:p>
    <w:p>
      <w:pPr>
        <w:pStyle w:val="PreformattedText"/>
        <w:bidi w:val="0"/>
        <w:spacing w:before="0" w:after="0"/>
        <w:jc w:val="left"/>
        <w:rPr/>
      </w:pPr>
      <w:r>
        <w:rPr/>
        <w:t xml:space="preserve"> </w:t>
      </w:r>
      <w:r>
        <w:rPr/>
        <w:t>,C1716_=_C2317 ,C1716_=_C2318 ,C1716_=_C2319 ,C1716_=_C2320 ,C1716_=_C2321 ,\nC1729_=_C2110 ,C1729_=_C2334 ,C1729_=_C2679 ,C1729_=_C2826 ,C1729_=_C2837 ,C1729_=_C3503 ,\nC1729_=_C3522 ,C1729_=_C3538 ,C1729_=_C3578 ,C1729_=_C3604 ,C1729_=_C3832 ,C1729_=_C3890 ,\nC1729_=_C3891 ,C1729_=_C3892 ,C1729_=_C3893 ,C1729_=_C3894 ,C1729_=_C3895 ,C1729_=_C3896 ,\nC2110_=_C2334 ,C2110_=_C2679 ,C2110_=_C2826 ,C2110_=_C2837 ,C2110_=_C3503 ,C2110_=_C3522 ,\nC2110_=_C3538 ,C2110_=_C3578 ,C2110_=_C3604 ,C2110_=_C3832 ,C2110_=_C3890 ,C2110_=_C3891 ,\nC2110_=_C3892 ,C2110_=_C3893 ,C2110_=_C3894 ,C2110_=_C3895 ,C2110_=_C3896 ,C2302_=_C2303 ,\nC2302_=_C2304 ,C2302_=_C2305 ,C2302_=_C2306 ,C2302_=_C2307 ,C2302_=_C2308 ,C2302_=_C2309 ,\nC2302_=_C2310 ,C2302_=_C2311 ,C2302_=_C2313 ,C2302_=_C2314 ,C2302_=_C2315 ,C2302_=_C2316 ,\nC2302_=_C2317 ,C2302_=_C2318 ,C2302_=_C2319 ,C2302_=_C2320 ,C2302_=_C2321 ,C2302_=_C2679 ,\nC2303_=_C2304 ,C2303_=_C2305 ,C2303_=_C2306 ,C2303_=_C2307 ,C2303_=_C2308 ,C2303_=_C2309 ,\nC2303_=_C2310 ,C2303_=_C2311 ,C2303_=_C2313 ,C2303_=_C2314 ,C2303_=_C2315 ,C2303_=_C2316 ,\nC2303_=_C2317 ,C2303_=_C2318 ,C2303_=_C2319 ,C2303_=_C2320 ,C2303_=_C2321 ,C2303_=_C2826 ,\nC2304_=_C2305 ,C2304_=_C2306 ,C2304_=_C2307 ,C2304_=_C2308 ,C2304_=_C2309 ,C2304_=_C2310 ,\nC2304_=_C2311 ,C2304_=_C2313 ,C2304_=_C2314 ,C2304_=_C2315 ,C2304_=_C2316 ,C2304_=_C2317 ,\nC2304_=_C2318 ,C2304_=_C2319 ,C2304_=_C2320 ,C2304_=_C2321 ,C2304_=_C2837 ,C2305_=_C2306 ,\nC2305_=_C2307 ,C2305_=_C2308 ,C2305_=_C2309 ,C2305_=_C2310 ,C2305_=_C2311 ,C2305_=_C2313 ,\nC2305_=_C2314 ,C2305_=_C2315 ,C2305_=_C2316 ,C2305_=_C2317 ,C2305_=_C2318 ,C2305_=_C2319 ,\nC2305_=_C2320 ,C2305_=_C2321 ,C2306_=_C2307 ,C2306_=_C2308 ,C2306_=_C2309 ,C2306_=_C2310 ,\nC2306_=_C2311 ,C2306_=_C2313 ,C2306_=_C2314 ,C2306_=_C2315 ,C2306_=_C2316 ,C2306_=_C2317 ,\nC2306_=_C2318 ,C2306_=_C2319 ,C2306_=_C2320 ,C2306_=_C2321 ,C2307_=_C2308 ,C2307_=_C2309 ,\nC2307_=_C2310 ,C2307_=_C2311 ,C2307_=_C2313 ,C2307_=_C2314 ,C2307_=_C2315 ,C2307_=_C2316 ,\nC2307_=_C2317 ,C2307_=_C2318 ,C2307_=_C2319 ,C2307_=_C2320 ,C2307_=_C2321 ,C2308_=_C2309 ,\nC2308_=_C2310 ,C2308_=_C2311 ,C2308_=_C2313 ,C2308_=_C2314 ,C2308_=_C2315 ,C2308_=_C2316 ,\nC2308_=_C2317 ,C2308_=_C2318 ,C2308_=_C2319 ,C2308_=_C2320 ,C2308_=_C2321 ,C2308_=_C3522 ,\nC2309_=_C2310 ,C2309_=_C2311 ,C2309_=_C2313 ,C2309_=_C2314 ,C2309_=_C2315 ,C2309_=_C2316 ,\nC2309_=_C2317 ,C2309_=_C2318 ,C2309_=_C2319 ,C2309_=_C2320 ,C2309_=_C2321 ,C2309_=_C3578 ,\nC2310_=_C2311 ,C2310_=_C2313 ,C2310_=_C2314 ,C2310_=_C2315 ,C2310_=_C2316 ,C2310_=_C2317 ,\nC2310_=_C2318 ,C2310_=_C2319 ,C2310_=_C2320 ,C2310_=_C2321 ,C2311_=_C2313 ,C2311_=_C2314 ,\nC2311_=_C2315 ,C2311_=_C2316 ,C2311_=_C2317 ,C2311_=_C2318 ,C2311_=_C2319 ,C2311_=_C2320 ,\nC2311_=_C2321 ,C2313_=_C2314 ,C2313_=_C2315 ,C2313_=_C2316 ,C2313_=_C2317 ,C2313_=_C2318 ,\nC2313_=_C2319 ,C2313_=_C2320 ,C2313_=_C2321 ,C2313_=_C3890 ,C2314_=_C2315 ,C2314_=_C2316 ,\nC2314_=_C2317 ,C2314_=_C2318 ,C2314_=_C2319 ,C2314_=_C2320 ,C2314_=_C2321 ,C2314_=_C3891 ,\nC2315_=_C2316 ,C2315_=_C2317 ,C2315_=_C2318 ,C2315_=_C2319 ,C2315_=_C2320 ,C2315_=_C2321 ,\nC2316_=_C2317 ,C2316_=_C2318 ,C2316_=_C2319 ,C2316_=_C2320 ,C2316_=_C2321 ,C2317_=_C2318 ,\nC2317_=_C2319 ,C2317_=_C2320 ,C2317_=_C2321 ,C2317_=_C3893 ,C2318_=_C2319 ,C2318_=_C2320 ,\nC2318_=_C2321 ,C2319_=_C2320 ,C2319_=_C2321 ,C2319_=_C3894 ,C2320_=_C2321 ,C2320_=_C3895 ,\nC2321_=_C3896 ,C2334_=_C2679 ,C2334_=_C2826 ,C2334_=_C2837 ,C2334_=_C3503 ,C2334_=_C3522 ,\nC2334_=_C3538 ,C2334_=_C3578 ,C2334_=_C3604 ,C2334_=_C3832 ,C2334_=_C3890 ,C2334_=_C3891 ,\nC2334_=_C3892 ,C2334_=_C3893 ,C2334_=_C3894 ,C2334_=_C3895 ,C2334_=_C3896 ,C2679_=_C2826 ,\nC2679_=_C2837 ,C2679_=_C3503 ,C2679_=_C3522 ,C2679_=_C3538 ,C2679_=_C3578 ,C2679_=_C3604 ,\nC2679_=_C3832 ,C2679_=_C3890 ,C2679_=_C3891 ,C2679_=_C3892 ,C2679_=_C3893 ,C2679_=_C3894 ,\nC2679_=_C3895 ,C2679_=_C3896 ,C2826_=_C2837 ,C2826_=_C3503 ,C2826_=_C3522 ,C2826_=_C3538 ,\nC2826_=_C3578 ,C2826_=_C3604 ,C2826_=_C3832 ,C2826_=_C3890 ,C2826_=_C3891 ,C2826_=_C3892 ,\nC2826_=_C3893 ,C2826_=_C3894 ,C2826_=_C3895 ,C2826_=_C3896 ,C2837_=_C3503 ,C2837_=_C3522 ,\nC2837_=_C3538 ,C2837_=_C3578 ,C2837_=_C3604 ,C2837_=_C3832 ,C2837_=_C3890 ,C2837_=_C3891 ,\nC2837_=_C3892 ,C2837_=_C3893 ,C2837_=_C3894 ,C2837_=_C3895 ,C2837_=_C3896 ,C3503_=_C3522 ,\nC3503_=_C3538 ,C3503_=_C3578 ,C3503_=_C3604 ,C3503_=_C3832 ,C3503_=_C3890 ,C3503_=_C3891 ,\nC3503_=_C3892 ,C3503_=_C3893 ,C3503_=_C3894 ,C3503_=_C3895 ,C3503_=_C3896 ,C3522_=_C3538 ,\nC3522_=_C3578 ,C3522_=_C3604 ,C3522_=_C3832 ,C3522_=_C3890 ,C3522_=_C3891 ,C3522_=_C3892 ,\nC3522_=_C3893 ,C3522_=_C3894 ,C3522_=_C3895 ,C3522_=_C3896 ,C3538_=_C3578 ,C3538_=_C3604 ,\nC3538_=_C3832 ,C3538_=_C3890 ,C3538_=_C3891 ,C3538_=_C3892 ,C3538_=_C3893 ,C3538_=_C3894 ,\nC3538_=_C3895 ,C3538_=_C3896 ,C3578_=_C3604 ,C3578_=_C3832 ,C3578_=_C3890 ,C3578_=_C3891 ,\nC3578_=_C3892 ,C3578_=_C3893 ,C3578_=_C3894 ,C3578_=_C3895 ,C3578_=_C3896 ,C3604_=_C3832 ,\nC3604_=_C3890 ,C3604_=_C3891 ,C3604_=_C3892 ,C3604_=_C3893 ,C3604_=_C3894 ,C3604_=_C3895 ,\nC3604_=_C3896 ,C3832_=_C3890 ,C3832_=_C3891 ,C3832_=_C3892 ,C3832_=_C3893 ,C3832_=_C3894 ,\nC3832_=_C3895 ,C3832_=_C3896 ,C3890_=_C3891 ,C3890_=_C3892 ,C3890_=_C3893 ,C3890_=_C3894 ,\nC3890_=_C3895 ,C3890_=_C3896 ,C3891_=_C3892 ,C3891_=_C3893 ,C3891_=_C3894 ,C3891_=_C3895 ,\nC3891_=_C3896 ,C3892_=_C3893 ,C3892_=_C3894 ,C3892_=_C3895 ,C3892_=_C3896 ,C3893_=_C3894 ,\nC3893_=_C3895 ,C3893_=_C3896 ,C3894_=_C3895 ,C3894_=_C3896 ,C3895_=_C3896 ,"];263[shape=box, label="id:263 level: 7\n54: C440 C490 C700 C762 C803 \nC948 C1032 C1498 C1601 C1616 C1789 \nC2197 C2273 C2282 C2418 C2427 C2499 \nC2513 C2651 C2718 C2726 C2760 C2821 \nC2829 C2848 C2973 C3032 C3182 C3183 \nC3184 C3185 C3186 C3187 C3188 C3189 \nC3190 C3191 C3192 C3193 C3273 C3308 \nC3338 C3527 C3581 C3745 C3826 C3909 \nC3922 C3955 C4019 C4031 C4066 C4067 \nC4068 \n739: C440_=_C762( C440 C762 ) C440_=_C1616( C440 C1616 ) C440_=_C2197( C440 C2197 ) C440_=_C2282( C440 C2282 ) C440_=_C2418( C440 C2418 ) \nC440_=_C2513( C440 C2513 ) C440_=_C2651( C440 C2651 ) C440_=_C2718( C440 C2718 ) C440_=_C2829( C440 C2829 ) C440_=_C2973( C440 C2973 ) C440_=_C3032( C440 C3032 ) \nC440_=_C3191( C440 C3191 ) C440_=_C3273( C440 C3273 ) C440_=_C3308( C440 C3308 ) C440_=_C3338( C440 C3338 ) C440_=_C3527( C440 C3527 ) C440_=_C3581( C440 C3581 ) \nC440_=_C3745( C440 C3745 ) C440_=_C3826( C440 C3826 ) C440_=_C3909( C440 C3909 ) C440_=_C3922( C440 C3922 ) C440_=_C3955( C440 C3955 ) C440_=_C4019( C440 C4019 ) \nC440_=_C4031( C440 C4031 ) C440_=_C4066( C440 C4066 ) C440_=_C4067( C440 C4067 ) C440_=_C4068( C440 C4068 ) C490_=_C700( C490 C700 ) C490_=_C803( C490 C803 ) \nC490_=_C948( C490 C948 ) C490_=_C1032( C490 C1032 ) C490_=_C1498( C490 C1498 ) C490_=_C1601( C490 C1601 ) C490_=_C1789( C490 C1789 ) C490_=_C2273( C490 C2273 ) \nC490_=_C2427( C490 C2427 ) C490_=_C2499( C490 C2499 ) C490_=_C2726( C490 C2726 ) C490_=_C2760( C490 C2760 ) C490_=_C2821( C490 C2821 ) C490_=_C2848( C490 C2848 ) \nC490_=_C3182( C490 C3182 ) C490_=_C3183( C490 C3183 ) C490_=_C3184( C490 C3184 ) C490_=_C3185( C490 C3185 ) C490_=_C3186( C490 C3186 ) C490_=_C3187( C490 C3187 ) \nC490_=_C3188( C490 C3188 ) C490_=_C3189( C490 C3189 ) C490_=_C3190( C490 C3190 ) C490_=_C3191( C490 C3191 ) C490_=_C3192( C490 C3192 ) C490_=_C3193( C490 C3193 ) \nC700_=_C803( C700 C803 ) C700_=_C948( C700 C948 ) C700_=_C1032( C700 C1032 ) C700_=_C1498( C700 C1498 ) C700_=_C1601( C700 C1601 ) C700_=_C1789( C700 C1789 ) \nC700_=_C2273( C700 C2273 ) C700_=_C2427( C700 C2427 ) C700_=_C2499( C700 C2499 ) C700_=_C2726( C700 C2726 ) C700_=_C2760( C700 C2760 ) C700_=_C2821( C700 C2821 ) \nC700_=_C2848( C700 C2848 ) C700_=_C3182( C700 C3182 ) C700_=_C3183( C700 C3183 ) C700_=_C3184( C700 C3184 ) C700_=_C3185( C700 C3185 ) C700_=_C3186( C700 C3186 ) \nC700_=_C3187( C700 C3187 ) C700_=_C3188( C700 C3188 ) C700_=_C3189( C700 C3189 ) C700_=_C3190( C700 C3190 ) C700_=_C3191( C700 C3191 ) C700_=_C3192( C700 C3192 ) \nC700_=_C3193( C700 C3193 ) C762_=_C1616( C762 C1616 ) C762_=_C2197( C762 C2197 ) C762_=_C2282( C762 C2282 ) C762_=_C2418( C762 C2418 ) C762_=_C2513( C762 C2513 ) \nC762_=_C2651( C762 C2651 ) C762_=_C2718( C762 C2718 ) C762_=_C2829( C762 C2829 ) C762_=_C2973( C762 C2973 ) C762_=_C3032( C762 C3032 ) C762_=_C3191( C762 C3191 ) \nC762_=_C3273( C762 C3273 ) C762_=_C3308( C762 C3308 ) C762_=_C3338( C762 C3338 ) C762_=_C3527( C762 C3527 ) C762_=_C3581( C762 C3581 ) C762_=_C3745( C762 C3745 ) \nC762_=_C3826( C762 C3826 ) C762_=_C3909( C762 C3909 ) C762_=_C3922( C762 C3922 ) C762_=_C3955( C762 C3955 ) C762_=_C4019( C762 C4019 ) C762_=_C4031( C762 C4031 ) \nC762_=_C4066( C762 C4066 ) C762_=_C4067( C762 C4067 ) C762_=_C4068( C762 C4068 ) C803_=_C948( C803 C948 ) C803_=_C1032( C803 C1032 ) C803_=_C1498( C803 C1498 ) \nC803_=_C1601( C803 C1601 ) C803_=_C1789( C803 C1789 ) C803_=_C2273( C803 C2273 ) C803_=_C2427( C803 C2427 ) C803_=_C2499( C803 C2499 ) C803_=_C2726( C803 C2726 ) \nC803_=_C2760( C803 C2760 ) C803_=_C2821( C803 C2821 ) C803_=_C2848( C803 C2848 ) C803_=_C3182( C803 C3182 ) C803_=_C3183( C803 C3183 ) C803_=_C3184( C803 C3184 ) \nC803_=_C3185( C803 C3185 ) C803_=_C3186( C803 C3186 ) C803_=_C3187( C803 C3187 ) C803_=_C3188( C803 C3188 ) C803_=_C3189( C803 C3189 ) C803_=_C3190( C803 C3190 ) \nC803_=_C3191( C803 C3191 ) C803_=_C3192( C803 C3192 ) C803_=_C3193( C803 C3193 ) C948_=_C1032( C948 C1032 ) C948_=_C1498( C948 C1498 ) C948_=_C1601( C948 C1601 ) \nC948_=_C1789( C948 C1789 ) C948_=_C2273( C948 C2273 ) C948_=_C2427( C948 C2427 ) C948_=_C2499( C948 C2499 ) C948_=_C2726( C948 C2726 ) C948_=_C2760( C948 C2760 ) \nC948_=_C2821( C948 C2821 ) C948_=_C2848( C948 C2848 ) C948_=_C3182( C948 C3182 ) C948_=_C3183( C948 C3183 ) C948_=_C3184( C948 C3184 ) C948_=_C3185( C948 C3185 ) \nC948_=_C3186( C948 C3186 ) C948_=_C3187( C948 C3187 ) C948_=_C3188( C948 C3188 ) C948_=_C3189( C948 C3189 ) C948_=_C3190( C948</w:t>
      </w:r>
    </w:p>
    <w:p>
      <w:pPr>
        <w:pStyle w:val="PreformattedText"/>
        <w:bidi w:val="0"/>
        <w:spacing w:before="0" w:after="0"/>
        <w:jc w:val="left"/>
        <w:rPr/>
      </w:pPr>
      <w:r>
        <w:rPr/>
        <w:t xml:space="preserve"> </w:t>
      </w:r>
      <w:r>
        <w:rPr/>
        <w:t>C3190 ) C948_=_C3191( C948 C3191 ) \nC948_=_C3192( C948 C3192 ) C948_=_C3193( C948 C3193 ) C1032_=_C1498( C1032 C1498 ) C1032_=_C1601( C1032 C1601 ) C1032_=_C1789( C1032 C1789 ) C1032_=_C2273( C1032 C2273 ) \nC1032_=_C2427( C1032 C2427 ) C1032_=_C2499( C1032 C2499 ) C1032_=_C2726( C1032 C2726 ) C1032_=_C2760( C1032 C2760 ) C1032_=_C2821( C1032 C2821 ) C1032_=_C2848( C1032 C2848 ) \nC1032_=_C3182( C1032 C3182 ) C1032_=_C3183( C1032 C3183 ) C1032_=_C3184( C1032 C3184 ) C1032_=_C3185( C1032 C3185 ) C1032_=_C3186( C1032 C3186 ) C1032_=_C3187( C1032 C3187 ) \nC1032_=_C3188( C1032 C3188 ) C1032_=_C3189( C1032 C3189 ) C1032_=_C3190( C1032 C3190 ) C1032_=_C3191( C1032 C3191 ) C1032_=_C3192( C1032 C3192 ) C1032_=_C3193( C1032 C3193 ) \nC1498_=_C1601( C1498 C1601 ) C1498_=_C1789( C1498 C1789 ) C1498_=_C2273( C1498 C2273 ) C1498_=_C2427( C1498 C2427 ) C1498_=_C2499( C1498 C2499 ) C1498_=_C2726( C1498 C2726 ) \nC1498_=_C2760( C1498 C2760 ) C1498_=_C2821( C1498 C2821 ) C1498_=_C2848( C1498 C2848 ) C1498_=_C3182( C1498 C3182 ) C1498_=_C3183( C1498 C3183 ) C1498_=_C3184( C1498 C3184 ) \nC1498_=_C3185( C1498 C3185 ) C1498_=_C3186( C1498 C3186 ) C1498_=_C3187( C1498 C3187 ) C1498_=_C3188( C1498 C3188 ) C1498_=_C3189( C1498 C3189 ) C1498_=_C3190( C1498 C3190 ) \nC1498_=_C3191( C1498 C3191 ) C1498_=_C3192( C1498 C3192 ) C1498_=_C3193( C1498 C3193 ) C1601_=_C1616( C1601 C1616 ) C1601_=_C1789( C1601 C1789 ) C1601_=_C2273( C1601 C2273 ) \nC1601_=_C2427( C1601 C2427 ) C1601_=_C2499( C1601 C2499 ) C1601_=_C2726( C1601 C2726 ) C1601_=_C2760( C1601 C2760 ) C1601_=_C2821( C1601 C2821 ) C1601_=_C2848( C1601 C2848 ) \nC1601_=_C3182( C1601 C3182 ) C1601_=_C3183( C1601 C3183 ) C1601_=_C3184( C1601 C3184 ) C1601_=_C3185( C1601 C3185 ) C1601_=_C3186( C1601 C3186 ) C1601_=_C3187( C1601 C3187 ) \nC1601_=_C3188( C1601 C3188 ) C1601_=_C3189( C1601 C3189 ) C1601_=_C3190( C1601 C3190 ) C1601_=_C3191( C1601 C3191 ) C1601_=_C3192( C1601 C3192 ) C1601_=_C3193( C1601 C3193 ) \nC1616_=_C2197( C1616 C2197 ) C1616_=_C2282( C1616 C2282 ) C1616_=_C2418( C1616 C2418 ) C1616_=_C2513( C1616 C2513 ) C1616_=_C2651( C1616 C2651 ) C1616_=_C2718( C1616 C2718 ) \nC1616_=_C2829( C1616 C2829 ) C1616_=_C2973( C1616 C2973 ) C1616_=_C3032( C1616 C3032 ) C1616_=_C3191( C1616 C3191 ) C1616_=_C3273( C1616 C3273 ) C1616_=_C3308( C1616 C3308 ) \nC1616_=_C3338( C1616 C3338 ) C1616_=_C3527( C1616 C3527 ) C1616_=_C3581( C1616 C3581 ) C1616_=_C3745( C1616 C3745 ) C1616_=_C3826( C1616 C3826 ) C1616_=_C3909( C1616 C3909 ) \nC1616_=_C3922( C1616 C3922 ) C1616_=_C3955( C1616 C3955 ) C1616_=_C4019( C1616 C4019 ) C1616_=_C4031( C1616 C4031 ) C1616_=_C4066( C1616 C4066 ) C1616_=_C4067( C1616 C4067 ) \nC1616_=_C4068( C1616 C4068 ) C1789_=_C2273( C1789 C2273 ) C1789_=_C2427( C1789 C2427 ) C1789_=_C2499( C1789 C2499 ) C1789_=_C2726( C1789 C2726 ) C1789_=_C2760( C1789 C2760 ) \nC1789_=_C2821( C1789 C2821 ) C1789_=_C2848( C1789 C2848 ) C1789_=_C3182( C1789 C3182 ) C1789_=_C3183( C1789 C3183 ) C1789_=_C3184( C1789 C3184 ) C1789_=_C3185( C1789 C3185 ) \nC1789_=_C3186( C1789 C3186 ) C1789_=_C3187( C1789 C3187 ) C1789_=_C3188( C1789 C3188 ) C1789_=_C3189( C1789 C3189 ) C1789_=_C3190( C1789 C3190 ) C1789_=_C3191( C1789 C3191 ) \nC1789_=_C3192( C1789 C3192 ) C1789_=_C3193( C1789 C3193 ) C2197_=_C2282( C2197 C2282 ) C2197_=_C2418( C2197 C2418 ) C2197_=_C2513( C2197 C2513 ) C2197_=_C2651( C2197 C2651 ) \nC2197_=_C2718( C2197 C2718 ) C2197_=_C2829( C2197 C2829 ) C2197_=_C2973( C2197 C2973 ) C2197_=_C3032( C2197 C3032 ) C2197_=_C3191( C2197 C3191 ) C2197_=_C3273( C2197 C3273 ) \nC2197_=_C3308( C2197 C3308 ) C2197_=_C3338( C2197 C3338 ) C2197_=_C3527( C2197 C3527 ) C2197_=_C3581( C2197 C3581 ) C2197_=_C3745( C2197 C3745 ) C2197_=_C3826( C2197 C3826 ) \nC2197_=_C3909( C2197 C3909 ) C2197_=_C3922( C2197 C3922 ) C2197_=_C3955( C2197 C3955 ) C2197_=_C4019( C2197 C4019 ) C2197_=_C4031( C2197 C4031 ) C2197_=_C4066( C2197 C4066 ) \nC2197_=_C4067( C2197 C4067 ) C2197_=_C4068( C2197 C4068 ) C2273_=_C2282( C2273 C2282 ) C2273_=_C2427( C2273 C2427 ) C2273_=_C2499( C2273 C2499 ) C2273_=_C2726( C2273 C2726 ) \nC2273_=_C2760( C2273 C2760 ) C2273_=_C2821( C2273 C2821 ) C2273_=_C2848( C2273 C2848 ) C2273_=_C3182( C2273 C3182 ) C2273_=_C3183( C2273 C3183 ) C2273_=_C3184( C2273 C3184 ) \nC2273_=_C3185( C2273 C3185 ) C2273_=_C3186( C2273 C3186 ) C2273_=_C3187( C2273 C3187 ) C2273_=_C3188( C2273 C3188 ) C2273_=_C3189( C2273 C3189 ) C2273_=_C3190( C2273 C3190 ) \nC2273_=_C3191( C2273 C3191 ) C2273_=_C3192( C2273 C3192 ) C2273_=_C3193( C2273 C3193 ) C2282_=_C2418( C2282 C2418 ) C2282_=_C2513( C2282 C2513 ) C2282_=_C2651( C2282 C2651 ) \nC2282_=_C2718( C2282 C2718 ) C2282_=_C2829( C2282 C2829 ) C2282_=_C2973( C2282 C2973 ) C2282_=_C3032( C2282 C3032 ) C2282_=_C3191( C2282 C3191 ) C2282_=_C3273( C2282 C3273 ) \nC2282_=_C3308( C2282 C3308 ) C2282_=_C3338( C2282 C3338 ) C2282_=_C3527( C2282 C3527 ) C2282_=_C3581( C2282 C3581 ) C2282_=_C3745( C2282 C3745 ) C2282_=_C3826( C2282 C3826 ) \nC2282_=_C3909( C2282 C3909 ) C2282_=_C3922( C2282 C3922 ) C2282_=_C3955( C2282 C3955 ) C2282_=_C4019( C2282 C4019 ) C2282_=_C4031( C2282 C4031 ) C2282_=_C4066( C2282 C4066 ) \nC2282_=_C4067( C2282 C4067 ) C2282_=_C4068( C2282 C4068 ) C2418_=_C2513( C2418 C2513 ) C2418_=_C2651( C2418 C2651 ) C2418_=_C2718( C2418 C2718 ) C2418_=_C2829( C2418 C2829 ) \nC2418_=_C2973( C2418 C2973 ) C2418_=_C3032( C2418 C3032 ) C2418_=_C3191( C2418 C3191 ) C2418_=_C3273( C2418 C3273 ) C2418_=_C3308( C2418 C3308 ) C2418_=_C3338( C2418 C3338 ) \nC2418_=_C3527( C2418 C3527 ) C2418_=_C3581( C2418 C3581 ) C2418_=_C3745( C2418 C3745 ) C2418_=_C3826( C2418 C3826 ) C2418_=_C3909( C2418 C3909 ) C2418_=_C3922( C2418 C3922 ) \nC2418_=_C3955( C2418 C3955 ) C2418_=_C4019( C2418 C4019 ) C2418_=_C4031( C2418 C4031 ) C2418_=_C4066( C2418 C4066 ) C2418_=_C4067( C2418 C4067 ) C2418_=_C4068( C2418 C4068 ) \nC2427_=_C2499( C2427 C2499 ) C2427_=_C2726( C2427 C2726 ) C2427_=_C2760( C2427 C2760 ) C2427_=_C2821( C2427 C2821 ) C2427_=_C2848( C2427 C2848 ) C2427_=_C3182( C2427 C3182 ) \nC2427_=_C3183( C2427 C3183 ) C2427_=_C3184( C2427 C3184 ) C2427_=_C3185( C2427 C3185 ) C2427_=_C3186( C2427 C3186 ) C2427_=_C3187( C2427 C3187 ) C2427_=_C3188( C2427 C3188 ) \nC2427_=_C3189( C2427 C3189 ) C2427_=_C3190( C2427 C3190 ) C2427_=_C3191( C2427 C3191 ) C2427_=_C3192( C2427 C3192 ) C2427_=_C3193( C2427 C3193 ) C2499_=_C2513( C2499 C2513 ) \nC2499_=_C2726( C2499 C2726 ) C2499_=_C2760( C2499 C2760 ) C2499_=_C2821( C2499 C2821 ) C2499_=_C2848( C2499 C2848 ) C2499_=_C3182( C2499 C3182 ) C2499_=_C3183( C2499 C3183 ) \nC2499_=_C3184( C2499 C3184 ) C2499_=_C3185( C2499 C3185 ) C2499_=_C3186( C2499 C3186 ) C2499_=_C3187( C2499 C3187 ) C2499_=_C3188( C2499 C3188 ) C2499_=_C3189( C2499 C3189 ) \nC2499_=_C3190( C2499 C3190 ) C2499_=_C3191( C2499 C3191 ) C2499_=_C3192( C2499 C3192 ) C2499_=_C3193( C2499 C3193 ) C2513_=_C2651( C2513 C2651 ) C2513_=_C2718( C2513 C2718 ) \nC2513_=_C2829( C2513 C2829 ) C2513_=_C2973( C2513 C2973 ) C2513_=_C3032( C2513 C3032 ) C2513_=_C3191( C2513 C3191 ) C2513_=_C3273( C2513 C3273 ) C2513_=_C3308( C2513 C3308 ) \nC2513_=_C3338( C2513 C3338 ) C2513_=_C3527( C2513 C3527 ) C2513_=_C3581( C2513 C3581 ) C2513_=_C3745( C2513 C3745 ) C2513_=_C3826( C2513 C3826 ) C2513_=_C3909( C2513 C3909 ) \nC2513_=_C3922( C2513 C3922 ) C2513_=_C3955( C2513 C3955 ) C2513_=_C4019( C2513 C4019 ) C2513_=_C4031( C2513 C4031 ) C2513_=_C4066( C2513 C4066 ) C2513_=_C4067( C2513 C4067 ) \nC2513_=_C4068( C2513 C4068 ) C2651_=_C2718( C2651 C2718 ) C2651_=_C2829( C2651 C2829 ) C2651_=_C2973( C2651 C2973 ) C2651_=_C3032( C2651 C3032 ) C2651_=_C3191( C2651 C3191 ) \nC2651_=_C3273( C2651 C3273 ) C2651_=_C3308( C2651 C3308 ) C2651_=_C3338( C2651 C3338 ) C2651_=_C3527( C2651 C3527 ) C2651_=_C3581( C2651 C3581 ) C2651_=_C3745( C2651 C3745 ) \nC2651_=_C3826( C2651 C3826 ) C2651_=_C3909( C2651 C3909 ) C2651_=_C3922( C2651 C3922 ) C2651_=_C3955( C2651 C3955 ) C2651_=_C4019( C2651 C4019 ) C2651_=_C4031( C2651 C4031 ) \nC2651_=_C4066( C2651 C4066 ) C2651_=_C4067( C2651 C4067 ) C2651_=_C4068( C2651 C4068 ) C2718_=_C2829( C2718 C2829 ) C2718_=_C2973( C2718 C2973 ) C2718_=_C3032( C2718 C3032 ) \nC2718_=_C3191( C2718 C3191 ) C2718_=_C3273( C2718 C3273 ) C2718_=_C3308( C2718 C3308 ) C2718_=_C3338( C2718 C3338 ) C2718_=_C3527( C2718 C3527 ) C2718_=_C3581( C2718 C3581 ) \nC2718_=_C3745( C2718 C3745 ) C2718_=_C3826( C2718 C3826 ) C2718_=_C3909( C2718 C3909 ) C2718_=_C3922( C2718 C3922 ) C2718_=_C3955( C2718 C3955 ) C2718_=_C4019( C2718 C4019 ) \nC2718_=_C4031( C2718 C4031 ) C2718_=_C4066( C2718 C4066 ) C2718_=_C4067( C2718 C4067 ) C2718_=_C4068( C2718 C4068 ) C2726_=_C2760( C2726 C2760 ) C2726_=_C2821( C2726 C2821 ) \nC2726_=_C2848( C2726 C2848 ) C2726_=_C3182( C2726 C3182 ) C2726_=_C3183( C2726 C3183 ) C2726_=_C3184( C2726 C3184 ) C2726_=_C3185( C2726 C3185 ) C2726_=_C3186( C2726 C3186 ) \nC2726_=_C3187( C2726 C3187 ) C2726_=_C3188( C2726 C3188 ) C2726_=_C3189( C2726 C3189 ) C2726_=_C3190( C2726 C3190 ) C2726_=_C3191( C2726 C3191 ) C2726_=_C3192( C2726 C3192 ) \nC2726_=_C3193( C2726 C3193 ) C2760_=_C2821( C2760 C2821 ) C2760_=_C2848( C2760 C2848 ) C2760_=_C3182( C2760 C3182 ) C2760_=_C3183( C2760 C3183 ) C2760_=_C3184( C2760 C3184 ) \nC2760_=_C3185( C2760 C3185 ) C2760_=_C3186( C2760 C3186 ) C2760_=_C3187( C2760 C3187 ) C2760_=_C3188( C2760 C3188 ) C2760_=_C3189( C2760 C3189 ) C2760_=_C3190( C2760 C3190 ) \nC2760_=_C3191( C2760 C3191 ) C2760_=_C3192( C2760 C3192 ) C2760_=_C3193( C2760 C3193 ) C2821_=_C2829( C2821 C2829 ) C2821_=_C2848( C2821 C2848 ) C2821_=_C3182( C2821 C3182 ) \nC2821_=_C3183( C2821 C3183 ) C2821_=_C3184( C2821 C3184 ) C2821_=_C3185( C2821 C3185 ) C2821_=_C3186( C2821 C3186 ) C2821_=_C3187( C2821 C3187 ) C2821_=_C3188( C2821 C3188 ) \nC2821_=_C3189( C2821 C3189 ) C2821_=_C3190( C2821 C3190 ) C2821_=_C3191( C2821 C3191 ) C2821_=_C3192( C2821 C3192 ) C2821_=_C3193( C2821 C3193 ) C2829_=_C2973( C2829 C2973 ) \nC2829_=_C3032(</w:t>
      </w:r>
    </w:p>
    <w:p>
      <w:pPr>
        <w:pStyle w:val="PreformattedText"/>
        <w:bidi w:val="0"/>
        <w:spacing w:before="0" w:after="0"/>
        <w:jc w:val="left"/>
        <w:rPr/>
      </w:pPr>
      <w:r>
        <w:rPr/>
        <w:t xml:space="preserve"> </w:t>
      </w:r>
      <w:r>
        <w:rPr/>
        <w:t>C2829 C3032 ) C2829_=_C3191( C2829 C3191 ) C2829_=_C3273( C2829 C3273 ) C2829_=_C3308( C2829 C3308 ) C2829_=_C3338( C2829 C3338 ) C2829_=_C3527( C2829 C3527 ) \nC2829_=_C3581( C2829 C3581 ) C2829_=_C3745( C2829 C3745 ) C2829_=_C3826( C2829 C3826 ) C2829_=_C3909( C2829 C3909 ) C2829_=_C3922( C2829 C3922 ) C2829_=_C3955( C2829 C3955 ) \nC2829_=_C4019( C2829 C4019 ) C2829_=_C4031( C2829 C4031 ) C2829_=_C4066( C2829 C4066 ) C2829_=_C4067( C2829 C4067 ) C2829_=_C4068( C2829 C4068 ) C2848_=_C3182( C2848 C3182 ) \nC2848_=_C3183( C2848 C3183 ) C2848_=_C3184( C2848 C3184 ) C2848_=_C3185( C2848 C3185 ) C2848_=_C3186( C2848 C3186 ) C2848_=_C3187( C2848 C3187 ) C2848_=_C3188( C2848 C3188 ) \nC2848_=_C3189( C2848 C3189 ) C2848_=_C3190( C2848 C3190 ) C2848_=_C3191( C2848 C3191 ) C2848_=_C3192( C2848 C3192 ) C2848_=_C3193( C2848 C3193 ) C2973_=_C3032( C2973 C3032 ) \nC2973_=_C3191( C2973 C3191 ) C2973_=_C3273( C2973 C3273 ) C2973_=_C3308( C2973 C3308 ) C2973_=_C3338( C2973 C3338 ) C2973_=_C3527( C2973 C3527 ) C2973_=_C3581( C2973 C3581 ) \nC2973_=_C3745( C2973 C3745 ) C2973_=_C3826( C2973 C3826 ) C2973_=_C3909( C2973 C3909 ) C2973_=_C3922( C2973 C3922 ) C2973_=_C3955( C2973 C3955 ) C2973_=_C4019( C2973 C4019 ) \nC2973_=_C4031( C2973 C4031 ) C2973_=_C4066( C2973 C4066 ) C2973_=_C4067( C2973 C4067 ) C2973_=_C4068( C2973 C4068 ) C3032_=_C3191( C3032 C3191 ) C3032_=_C3273( C3032 C3273 ) \nC3032_=_C3308( C3032 C3308 ) C3032_=_C3338( C3032 C3338 ) C3032_=_C3527( C3032 C3527 ) C3032_=_C3581( C3032 C3581 ) C3032_=_C3745( C3032 C3745 ) C3032_=_C3826( C3032 C3826 ) \nC3032_=_C3909( C3032 C3909 ) C3032_=_C3922( C3032 C3922 ) C3032_=_C3955( C3032 C3955 ) C3032_=_C4019( C3032 C4019 ) C3032_=_C4031( C3032 C4031 ) C3032_=_C4066( C3032 C4066 ) \nC3032_=_C4067( C3032 C4067 ) C3032_=_C4068( C3032 C4068 ) C3182_=_C3183( C3182 C3183 ) C3182_=_C3184( C3182 C3184 ) C3182_=_C3185( C3182 C3185 ) C3182_=_C3186( C3182 C3186 ) \nC3182_=_C3187( C3182 C3187 ) C3182_=_C3188( C3182 C3188 ) C3182_=_C3189( C3182 C3189 ) C3182_=_C3190( C3182 C3190 ) C3182_=_C3191( C3182 C3191 ) C3182_=_C3192( C3182 C3192 ) \nC3182_=_C3193( C3182 C3193 ) C3182_=_C3273( C3182 C3273 ) C3183_=_C3184( C3183 C3184 ) C3183_=_C3185( C3183 C3185 ) C3183_=_C3186( C3183 C3186 ) C3183_=_C3187( C3183 C3187 ) \nC3183_=_C3188( C3183 C3188 ) C3183_=_C3189( C3183 C3189 ) C3183_=_C3190( C3183 C3190 ) C3183_=_C3191( C3183 C3191 ) C3183_=_C3192( C3183 C3192 ) C3183_=_C3193( C3183 C3193 ) \nC3183_=_C3338( C3183 C3338 ) C3184_=_C3185( C3184 C3185 ) C3184_=_C3186( C3184 C3186 ) C3184_=_C3187( C3184 C3187 ) C3184_=_C3188( C3184 C3188 ) C3184_=_C3189( C3184 C3189 ) \nC3184_=_C3190( C3184 C3190 ) C3184_=_C3191( C3184 C3191 ) C3184_=_C3192( C3184 C3192 ) C3184_=_C3193( C3184 C3193 ) C3185_=_C3186( C3185 C3186 ) C3185_=_C3187( C3185 C3187 ) \nC3185_=_C3188( C3185 C3188 ) C3185_=_C3189( C3185 C3189 ) C3185_=_C3190( C3185 C3190 ) C3185_=_C3191( C3185 C3191 ) C3185_=_C3192( C3185 C3192 ) C3185_=_C3193( C3185 C3193 ) \nC3185_=_C3581( C3185 C3581 ) C3186_=_C3187( C3186 C3187 ) C3186_=_C3188( C3186 C3188 ) C3186_=_C3189( C3186 C3189 ) C3186_=_C3190( C3186 C3190 ) C3186_=_C3191( C3186 C3191 ) \nC3186_=_C3192( C3186 C3192 ) C3186_=_C3193( C3186 C3193 ) C3187_=_C3188( C3187 C3188 ) C3187_=_C3189( C3187 C3189 ) C3187_=_C3190( C3187 C3190 ) C3187_=_C3191( C3187 C3191 ) \nC3187_=_C3192( C3187 C3192 ) C3187_=_C3193( C3187 C3193 ) C3188_=_C3189( C3188 C3189 ) C3188_=_C3190( C3188 C3190 ) C3188_=_C3191( C3188 C3191 ) C3188_=_C3192( C3188 C3192 ) \nC3188_=_C3193( C3188 C3193 ) C3189_=_C3190( C3189 C3190 ) C3189_=_C3191( C3189 C3191 ) C3189_=_C3192( C3189 C3192 ) C3189_=_C3193( C3189 C3193 ) C3189_=_C3909( C3189 C3909 ) \nC3190_=_C3191( C3190 C3191 ) C3190_=_C3192( C3190 C3192 ) C3190_=_C3193( C3190 C3193 ) C3191_=_C3192( C3191 C3192 ) C3191_=_C3193( C3191 C3193 ) C3191_=_C3273( C3191 C3273 ) \nC3191_=_C3308( C3191 C3308 ) C3191_=_C3338( C3191 C3338 ) C3191_=_C3527( C3191 C3527 ) C3191_=_C3581( C3191 C3581 ) C3191_=_C3745( C3191 C3745 ) C3191_=_C3826( C3191 C3826 ) \nC3191_=_C3909( C3191 C3909 ) C3191_=_C3922( C3191 C3922 ) C3191_=_C3955( C3191 C3955 ) C3191_=_C4019( C3191 C4019 ) C3191_=_C4031( C3191 C4031 ) C3191_=_C4066( C3191 C4066 ) \nC3191_=_C4067( C3191 C4067 ) C3191_=_C4068( C3191 C4068 ) C3192_=_C3193( C3192 C3193 ) C3192_=_C4066( C3192 C4066 ) C3193_=_C4067( C3193 C4067 ) C3273_=_C3308( C3273 C3308 ) \nC3273_=_C3338( C3273 C3338 ) C3273_=_C3527( C3273 C3527 ) C3273_=_C3581( C3273 C3581 ) C3273_=_C3745( C3273 C3745 ) C3273_=_C3826( C3273 C3826 ) C3273_=_C3909( C3273 C3909 ) \nC3273_=_C3922( C3273 C3922 ) C3273_=_C3955( C3273 C3955 ) C3273_=_C4019( C3273 C4019 ) C3273_=_C4031( C3273 C4031 ) C3273_=_C4066( C3273 C4066 ) C3273_=_C4067( C3273 C4067 ) \nC3273_=_C4068( C3273 C4068 ) C3308_=_C3338( C3308 C3338 ) C3308_=_C3527( C3308 C3527 ) C3308_=_C3581( C3308 C3581 ) C3308_=_C3745( C3308 C3745 ) C3308_=_C3826( C3308 C3826 ) \nC3308_=_C3909( C3308 C3909 ) C3308_=_C3922( C3308 C3922 ) C3308_=_C3955( C3308 C3955 ) C3308_=_C4019( C3308 C4019 ) C3308_=_C4031( C3308 C4031 ) C3308_=_C4066( C3308 C4066 ) \nC3308_=_C4067( C3308 C4067 ) C3308_=_C4068( C3308 C4068 ) C3338_=_C3527( C3338 C3527 ) C3338_=_C3581( C3338 C3581 ) C3338_=_C3745( C3338 C3745 ) C3338_=_C3826( C3338 C3826 ) \nC3338_=_C3909( C3338 C3909 ) C3338_=_C3922( C3338 C3922 ) C3338_=_C3955( C3338 C3955 ) C3338_=_C4019( C3338 C4019 ) C3338_=_C4031( C3338 C4031 ) C3338_=_C4066( C3338 C4066 ) \nC3338_=_C4067( C3338 C4067 ) C3338_=_C4068( C3338 C4068 ) C3527_=_C3581( C3527 C3581 ) C3527_=_C3745( C3527 C3745 ) C3527_=_C3826( C3527 C3826 ) C3527_=_C3909( C3527 C3909 ) \nC3527_=_C3922( C3527 C3922 ) C3527_=_C3955( C3527 C3955 ) C3527_=_C4019( C3527 C4019 ) C3527_=_C4031( C3527 C4031 ) C3527_=_C4066( C3527 C4066 ) C3527_=_C4067( C3527 C4067 ) \nC3527_=_C4068( C3527 C4068 ) C3581_=_C3745( C3581 C3745 ) C3581_=_C3826( C3581 C3826 ) C3581_=_C3909( C3581 C3909 ) C3581_=_C3922( C3581 C3922 ) C3581_=_C3955( C3581 C3955 ) \nC3581_=_C4019( C3581 C4019 ) C3581_=_C4031( C3581 C4031 ) C3581_=_C4066( C3581 C4066 ) C3581_=_C4067( C3581 C4067 ) C3581_=_C4068( C3581 C4068 ) C3745_=_C3826( C3745 C3826 ) \nC3745_=_C3909( C3745 C3909 ) C3745_=_C3922( C3745 C3922 ) C3745_=_C3955( C3745 C3955 ) C3745_=_C4019( C3745 C4019 ) C3745_=_C4031( C3745 C4031 ) C3745_=_C4066( C3745 C4066 ) \nC3745_=_C4067( C3745 C4067 ) C3745_=_C4068( C3745 C4068 ) C3826_=_C3909( C3826 C3909 ) C3826_=_C3922( C3826 C3922 ) C3826_=_C3955( C3826 C3955 ) C3826_=_C4019( C3826 C4019 ) \nC3826_=_C4031( C3826 C4031 ) C3826_=_C4066( C3826 C4066 ) C3826_=_C4067( C3826 C4067 ) C3826_=_C4068( C3826 C4068 ) C3909_=_C3922( C3909 C3922 ) C3909_=_C3955( C3909 C3955 ) \nC3909_=_C4019( C3909 C4019 ) C3909_=_C4031( C3909 C4031 ) C3909_=_C4066( C3909 C4066 ) C3909_=_C4067( C3909 C4067 ) C3909_=_C4068( C3909 C4068 ) C3922_=_C3955( C3922 C3955 ) \nC3922_=_C4019( C3922 C4019 ) C3922_=_C4031( C3922 C4031 ) C3922_=_C4066( C3922 C4066 ) C3922_=_C4067( C3922 C4067 ) C3922_=_C4068( C3922 C4068 ) C3955_=_C4019( C3955 C4019 ) \nC3955_=_C4031( C3955 C4031 ) C3955_=_C4066( C3955 C4066 ) C3955_=_C4067( C3955 C4067 ) C3955_=_C4068( C3955 C4068 ) C4019_=_C4031( C4019 C4031 ) C4019_=_C4066( C4019 C4066 ) \nC4019_=_C4067( C4019 C4067 ) C4019_=_C4068( C4019 C4068 ) C4031_=_C4066( C4031 C4066 ) C4031_=_C4067( C4031 C4067 ) C4031_=_C4068( C4031 C4068 ) C4066_=_C4067( C4066 C4067 ) \nC4066_=_C4068( C4066 C4068 ) C4067_=_C4068( C4067 C4068 ) "];192-&gt;263[label="53: C440 C490 C700 C762 C803 \nC948 C1032 C1498 C1601 C1616 C1789 \nC2197 C2273 C2282 C2418 C2427 C2499 \nC2513 C2651 C2718 C2726 C2760 C2821 \nC2829 C2848 C2973 C3032 C3182 C3183 \nC3184 C3185 C3186 C3187 C3188 C3189 \nC3190 C3192 C3193 C3273 C3308 C3338 \nC3527 C3581 C3745 C3826 C3909 C3922 \nC3955 C4019 C4031 C4066 C4067 C4068 \n686: C440_=_C762 ,C440_=_C1616 ,C440_=_C2197 ,C440_=_C2282 ,C440_=_C2418 ,\nC440_=_C2513 ,C440_=_C2651 ,C440_=_C2718 ,C440_=_C2829 ,C440_=_C2973 ,C440_=_C3032 ,\nC440_=_C3273 ,C440_=_C3308 ,C440_=_C3338 ,C440_=_C3527 ,C440_=_C3581 ,C440_=_C3745 ,\nC440_=_C3826 ,C440_=_C3909 ,C440_=_C3922 ,C440_=_C3955 ,C440_=_C4019 ,C440_=_C4031 ,\nC440_=_C4066 ,C440_=_C4067 ,C440_=_C4068 ,C490_=_C700 ,C490_=_C803 ,C490_=_C948 ,\nC490_=_C1032 ,C490_=_C1498 ,C490_=_C1601 ,C490_=_C1789 ,C490_=_C2273 ,C490_=_C2427 ,\nC490_=_C2499 ,C490_=_C2726 ,C490_=_C2760 ,C490_=_C2821 ,C490_=_C2848 ,C490_=_C3182 ,\nC490_=_C3183 ,C490_=_C3184 ,C490_=_C3185 ,C490_=_C3186 ,C490_=_C3187 ,C490_=_C3188 ,\nC490_=_C3189 ,C490_=_C3190 ,C490_=_C3192 ,C490_=_C3193 ,C700_=_C803 ,C700_=_C948 ,\nC700_=_C1032 ,C700_=_C1498 ,C700_=_C1601 ,C700_=_C1789 ,C700_=_C2273 ,C700_=_C2427 ,\nC700_=_C2499 ,C700_=_C2726 ,C700_=_C2760 ,C700_=_C2821 ,C700_=_C2848 ,C700_=_C3182 ,\nC700_=_C3183 ,C700_=_C3184 ,C700_=_C3185 ,C700_=_C3186 ,C700_=_C3187 ,C700_=_C3188 ,\nC700_=_C3189 ,C700_=_C3190 ,C700_=_C3192 ,C700_=_C3193 ,C762_=_C1616 ,C762_=_C2197 ,\nC762_=_C2282 ,C762_=_C2418 ,C762_=_C2513 ,C762_=_C2651 ,C762_=_C2718 ,C762_=_C2829 ,\nC762_=_C2973 ,C762_=_C3032 ,C762_=_C3273 ,C762_=_C3308 ,C762_=_C3338 ,C762_=_C3527 ,\nC762_=_C3581 ,C762_=_C3745 ,C762_=_C3826 ,C762_=_C3909 ,C762_=_C3922 ,C762_=_C3955 ,\nC762_=_C4019 ,C762_=_C4031 ,C762_=_C4066 ,C762_=_C4067 ,C762_=_C4068 ,C803_=_C948 ,\nC803_=_C1032 ,C803_=_C1498 ,C803_=_C1601 ,C803_=_C1789 ,C803_=_C2273 ,C803_=_C2427 ,\nC803_=_C2499 ,C803_=_C2726 ,C803_=_C2760 ,C803_=_C2821 ,C803_=_C2848 ,C803_=_C3182 ,\nC803_=_C3183 ,C803_=_C3184 ,C803_=_C3185 ,C803_=_C3186 ,C803_=_C3187 ,C803_=_C3188 ,\nC803_=_C3189 ,C803_=_C3190 ,C803_=_C3192 ,C803_=_C3193 ,C948_=_C1032 ,C948_=_C1498 ,\nC948_=_C1601 ,C948_=_C1789 ,C948_=_C2273 ,C948_=_C2427 ,C948_=_C2499 ,C948_=_C2726 ,\nC948_=_C2760 ,C948_=_C2821 ,C948_=_C2848 ,C948_=_C3182 ,C948_=_C3183 ,C948_=_C3184 ,\nC948_=_C3185 ,C948_=_C3186 ,C948_=_C3187 ,C948_=_C3188 ,C948_=_C3189 ,C948_=_C3190 ,\nC948_=_C3192 ,C948_=_C3193 ,C1032_=_C1498 ,C1032_=_C1601 ,C1032_=_C1789</w:t>
      </w:r>
    </w:p>
    <w:p>
      <w:pPr>
        <w:pStyle w:val="PreformattedText"/>
        <w:bidi w:val="0"/>
        <w:spacing w:before="0" w:after="0"/>
        <w:jc w:val="left"/>
        <w:rPr/>
      </w:pPr>
      <w:r>
        <w:rPr/>
        <w:t xml:space="preserve"> </w:t>
      </w:r>
      <w:r>
        <w:rPr/>
        <w:t>,C1032_=_C2273 ,\nC1032_=_C2427 ,C1032_=_C2499 ,C1032_=_C2726 ,C1032_=_C2760 ,C1032_=_C2821 ,C1032_=_C2848 ,\nC1032_=_C3182 ,C1032_=_C3183 ,C1032_=_C3184 ,C1032_=_C3185 ,C1032_=_C3186 ,C1032_=_C3187 ,\nC1032_=_C3188 ,C1032_=_C3189 ,C1032_=_C3190 ,C1032_=_C3192 ,C1032_=_C3193 ,C1498_=_C1601 ,\nC1498_=_C1789 ,C1498_=_C2273 ,C1498_=_C2427 ,C1498_=_C2499 ,C1498_=_C2726 ,C1498_=_C2760 ,\nC1498_=_C2821 ,C1498_=_C2848 ,C1498_=_C3182 ,C1498_=_C3183 ,C1498_=_C3184 ,C1498_=_C3185 ,\nC1498_=_C3186 ,C1498_=_C3187 ,C1498_=_C3188 ,C1498_=_C3189 ,C1498_=_C3190 ,C1498_=_C3192 ,\nC1498_=_C3193 ,C1601_=_C1616 ,C1601_=_C1789 ,C1601_=_C2273 ,C1601_=_C2427 ,C1601_=_C2499 ,\nC1601_=_C2726 ,C1601_=_C2760 ,C1601_=_C2821 ,C1601_=_C2848 ,C1601_=_C3182 ,C1601_=_C3183 ,\nC1601_=_C3184 ,C1601_=_C3185 ,C1601_=_C3186 ,C1601_=_C3187 ,C1601_=_C3188 ,C1601_=_C3189 ,\nC1601_=_C3190 ,C1601_=_C3192 ,C1601_=_C3193 ,C1616_=_C2197 ,C1616_=_C2282 ,C1616_=_C2418 ,\nC1616_=_C2513 ,C1616_=_C2651 ,C1616_=_C2718 ,C1616_=_C2829 ,C1616_=_C2973 ,C1616_=_C3032 ,\nC1616_=_C3273 ,C1616_=_C3308 ,C1616_=_C3338 ,C1616_=_C3527 ,C1616_=_C3581 ,C1616_=_C3745 ,\nC1616_=_C3826 ,C1616_=_C3909 ,C1616_=_C3922 ,C1616_=_C3955 ,C1616_=_C4019 ,C1616_=_C4031 ,\nC1616_=_C4066 ,C1616_=_C4067 ,C1616_=_C4068 ,C1789_=_C2273 ,C1789_=_C2427 ,C1789_=_C2499 ,\nC1789_=_C2726 ,C1789_=_C2760 ,C1789_=_C2821 ,C1789_=_C2848 ,C1789_=_C3182 ,C1789_=_C3183 ,\nC1789_=_C3184 ,C1789_=_C3185 ,C1789_=_C3186 ,C1789_=_C3187 ,C1789_=_C3188 ,C1789_=_C3189 ,\nC1789_=_C3190 ,C1789_=_C3192 ,C1789_=_C3193 ,C2197_=_C2282 ,C2197_=_C2418 ,C2197_=_C2513 ,\nC2197_=_C2651 ,C2197_=_C2718 ,C2197_=_C2829 ,C2197_=_C2973 ,C2197_=_C3032 ,C2197_=_C3273 ,\nC2197_=_C3308 ,C2197_=_C3338 ,C2197_=_C3527 ,C2197_=_C3581 ,C2197_=_C3745 ,C2197_=_C3826 ,\nC2197_=_C3909 ,C2197_=_C3922 ,C2197_=_C3955 ,C2197_=_C4019 ,C2197_=_C4031 ,C2197_=_C4066 ,\nC2197_=_C4067 ,C2197_=_C4068 ,C2273_=_C2282 ,C2273_=_C2427 ,C2273_=_C2499 ,C2273_=_C2726 ,\nC2273_=_C2760 ,C2273_=_C2821 ,C2273_=_C2848 ,C2273_=_C3182 ,C2273_=_C3183 ,C2273_=_C3184 ,\nC2273_=_C3185 ,C2273_=_C3186 ,C2273_=_C3187 ,C2273_=_C3188 ,C2273_=_C3189 ,C2273_=_C3190 ,\nC2273_=_C3192 ,C2273_=_C3193 ,C2282_=_C2418 ,C2282_=_C2513 ,C2282_=_C2651 ,C2282_=_C2718 ,\nC2282_=_C2829 ,C2282_=_C2973 ,C2282_=_C3032 ,C2282_=_C3273 ,C2282_=_C3308 ,C2282_=_C3338 ,\nC2282_=_C3527 ,C2282_=_C3581 ,C2282_=_C3745 ,C2282_=_C3826 ,C2282_=_C3909 ,C2282_=_C3922 ,\nC2282_=_C3955 ,C2282_=_C4019 ,C2282_=_C4031 ,C2282_=_C4066 ,C2282_=_C4067 ,C2282_=_C4068 ,\nC2418_=_C2513 ,C2418_=_C2651 ,C2418_=_C2718 ,C2418_=_C2829 ,C2418_=_C2973 ,C2418_=_C3032 ,\nC2418_=_C3273 ,C2418_=_C3308 ,C2418_=_C3338 ,C2418_=_C3527 ,C2418_=_C3581 ,C2418_=_C3745 ,\nC2418_=_C3826 ,C2418_=_C3909 ,C2418_=_C3922 ,C2418_=_C3955 ,C2418_=_C4019 ,C2418_=_C4031 ,\nC2418_=_C4066 ,C2418_=_C4067 ,C2418_=_C4068 ,C2427_=_C2499 ,C2427_=_C2726 ,C2427_=_C2760 ,\nC2427_=_C2821 ,C2427_=_C2848 ,C2427_=_C3182 ,C2427_=_C3183 ,C2427_=_C3184 ,C2427_=_C3185 ,\nC2427_=_C3186 ,C2427_=_C3187 ,C2427_=_C3188 ,C2427_=_C3189 ,C2427_=_C3190 ,C2427_=_C3192 ,\nC2427_=_C3193 ,C2499_=_C2513 ,C2499_=_C2726 ,C2499_=_C2760 ,C2499_=_C2821 ,C2499_=_C2848 ,\nC2499_=_C3182 ,C2499_=_C3183 ,C2499_=_C3184 ,C2499_=_C3185 ,C2499_=_C3186 ,C2499_=_C3187 ,\nC2499_=_C3188 ,C2499_=_C3189 ,C2499_=_C3190 ,C2499_=_C3192 ,C2499_=_C3193 ,C2513_=_C2651 ,\nC2513_=_C2718 ,C2513_=_C2829 ,C2513_=_C2973 ,C2513_=_C3032 ,C2513_=_C3273 ,C2513_=_C3308 ,\nC2513_=_C3338 ,C2513_=_C3527 ,C2513_=_C3581 ,C2513_=_C3745 ,C2513_=_C3826 ,C2513_=_C3909 ,\nC2513_=_C3922 ,C2513_=_C3955 ,C2513_=_C4019 ,C2513_=_C4031 ,C2513_=_C4066 ,C2513_=_C4067 ,\nC2513_=_C4068 ,C2651_=_C2718 ,C2651_=_C2829 ,C2651_=_C2973 ,C2651_=_C3032 ,C2651_=_C3273 ,\nC2651_=_C3308 ,C2651_=_C3338 ,C2651_=_C3527 ,C2651_=_C3581 ,C2651_=_C3745 ,C2651_=_C3826 ,\nC2651_=_C3909 ,C2651_=_C3922 ,C2651_=_C3955 ,C2651_=_C4019 ,C2651_=_C4031 ,C2651_=_C4066 ,\nC2651_=_C4067 ,C2651_=_C4068 ,C2718_=_C2829 ,C2718_=_C2973 ,C2718_=_C3032 ,C2718_=_C3273 ,\nC2718_=_C3308 ,C2718_=_C3338 ,C2718_=_C3527 ,C2718_=_C3581 ,C2718_=_C3745 ,C2718_=_C3826 ,\nC2718_=_C3909 ,C2718_=_C3922 ,C2718_=_C3955 ,C2718_=_C4019 ,C2718_=_C4031 ,C2718_=_C4066 ,\nC2718_=_C4067 ,C2718_=_C4068 ,C2726_=_C2760 ,C2726_=_C2821 ,C2726_=_C2848 ,C2726_=_C3182 ,\nC2726_=_C3183 ,C2726_=_C3184 ,C2726_=_C3185 ,C2726_=_C3186 ,C2726_=_C3187 ,C2726_=_C3188 ,\nC2726_=_C3189 ,C2726_=_C3190 ,C2726_=_C3192 ,C2726_=_C3193 ,C2760_=_C2821 ,C2760_=_C2848 ,\nC2760_=_C3182 ,C2760_=_C3183 ,C2760_=_C3184 ,C2760_=_C3185 ,C2760_=_C3186 ,C2760_=_C3187 ,\nC2760_=_C3188 ,C2760_=_C3189 ,C2760_=_C3190 ,C2760_=_C3192 ,C2760_=_C3193 ,C2821_=_C2829 ,\nC2821_=_C2848 ,C2821_=_C3182 ,C2821_=_C3183 ,C2821_=_C3184 ,C2821_=_C3185 ,C2821_=_C3186 ,\nC2821_=_C3187 ,C2821_=_C3188 ,C2821_=_C3189 ,C2821_=_C3190 ,C2821_=_C3192 ,C2821_=_C3193 ,\nC2829_=_C2973 ,C2829_=_C3032 ,C2829_=_C3273 ,C2829_=_C3308 ,C2829_=_C3338 ,C2829_=_C3527 ,\nC2829_=_C3581 ,C2829_=_C3745 ,C2829_=_C3826 ,C2829_=_C3909 ,C2829_=_C3922 ,C2829_=_C3955 ,\nC2829_=_C4019 ,C2829_=_C4031 ,C2829_=_C4066 ,C2829_=_C4067 ,C2829_=_C4068 ,C2848_=_C3182 ,\nC2848_=_C3183 ,C2848_=_C3184 ,C2848_=_C3185 ,C2848_=_C3186 ,C2848_=_C3187 ,C2848_=_C3188 ,\nC2848_=_C3189 ,C2848_=_C3190 ,C2848_=_C3192 ,C2848_=_C3193 ,C2973_=_C3032 ,C2973_=_C3273 ,\nC2973_=_C3308 ,C2973_=_C3338 ,C2973_=_C3527 ,C2973_=_C3581 ,C2973_=_C3745 ,C2973_=_C3826 ,\nC2973_=_C3909 ,C2973_=_C3922 ,C2973_=_C3955 ,C2973_=_C4019 ,C2973_=_C4031 ,C2973_=_C4066 ,\nC2973_=_C4067 ,C2973_=_C4068 ,C3032_=_C3273 ,C3032_=_C3308 ,C3032_=_C3338 ,C3032_=_C3527 ,\nC3032_=_C3581 ,C3032_=_C3745 ,C3032_=_C3826 ,C3032_=_C3909 ,C3032_=_C3922 ,C3032_=_C3955 ,\nC3032_=_C4019 ,C3032_=_C4031 ,C3032_=_C4066 ,C3032_=_C4067 ,C3032_=_C4068 ,C3182_=_C3183 ,\nC3182_=_C3184 ,C3182_=_C3185 ,C3182_=_C3186 ,C3182_=_C3187 ,C3182_=_C3188 ,C3182_=_C3189 ,\nC3182_=_C3190 ,C3182_=_C3192 ,C3182_=_C3193 ,C3182_=_C3273 ,C3183_=_C3184 ,C3183_=_C3185 ,\nC3183_=_C3186 ,C3183_=_C3187 ,C3183_=_C3188 ,C3183_=_C3189 ,C3183_=_C3190 ,C3183_=_C3192 ,\nC3183_=_C3193 ,C3183_=_C3338 ,C3184_=_C3185 ,C3184_=_C3186 ,C3184_=_C3187 ,C3184_=_C3188 ,\nC3184_=_C3189 ,C3184_=_C3190 ,C3184_=_C3192 ,C3184_=_C3193 ,C3185_=_C3186 ,C3185_=_C3187 ,\nC3185_=_C3188 ,C3185_=_C3189 ,C3185_=_C3190 ,C3185_=_C3192 ,C3185_=_C3193 ,C3185_=_C3581 ,\nC3186_=_C3187 ,C3186_=_C3188 ,C3186_=_C3189 ,C3186_=_C3190 ,C3186_=_C3192 ,C3186_=_C3193 ,\nC3187_=_C3188 ,C3187_=_C3189 ,C3187_=_C3190 ,C3187_=_C3192 ,C3187_=_C3193 ,C3188_=_C3189 ,\nC3188_=_C3190 ,C3188_=_C3192 ,C3188_=_C3193 ,C3189_=_C3190 ,C3189_=_C3192 ,C3189_=_C3193 ,\nC3189_=_C3909 ,C3190_=_C3192 ,C3190_=_C3193 ,C3192_=_C3193 ,C3192_=_C4066 ,C3193_=_C4067 ,\nC3273_=_C3308 ,C3273_=_C3338 ,C3273_=_C3527 ,C3273_=_C3581 ,C3273_=_C3745 ,C3273_=_C3826 ,\nC3273_=_C3909 ,C3273_=_C3922 ,C3273_=_C3955 ,C3273_=_C4019 ,C3273_=_C4031 ,C3273_=_C4066 ,\nC3273_=_C4067 ,C3273_=_C4068 ,C3308_=_C3338 ,C3308_=_C3527 ,C3308_=_C3581 ,C3308_=_C3745 ,\nC3308_=_C3826 ,C3308_=_C3909 ,C3308_=_C3922 ,C3308_=_C3955 ,C3308_=_C4019 ,C3308_=_C4031 ,\nC3308_=_C4066 ,C3308_=_C4067 ,C3308_=_C4068 ,C3338_=_C3527 ,C3338_=_C3581 ,C3338_=_C3745 ,\nC3338_=_C3826 ,C3338_=_C3909 ,C3338_=_C3922 ,C3338_=_C3955 ,C3338_=_C4019 ,C3338_=_C4031 ,\nC3338_=_C4066 ,C3338_=_C4067 ,C3338_=_C4068 ,C3527_=_C3581 ,C3527_=_C3745 ,C3527_=_C3826 ,\nC3527_=_C3909 ,C3527_=_C3922 ,C3527_=_C3955 ,C3527_=_C4019 ,C3527_=_C4031 ,C3527_=_C4066 ,\nC3527_=_C4067 ,C3527_=_C4068 ,C3581_=_C3745 ,C3581_=_C3826 ,C3581_=_C3909 ,C3581_=_C3922 ,\nC3581_=_C3955 ,C3581_=_C4019 ,C3581_=_C4031 ,C3581_=_C4066 ,C3581_=_C4067 ,C3581_=_C4068 ,\nC3745_=_C3826 ,C3745_=_C3909 ,C3745_=_C3922 ,C3745_=_C3955 ,C3745_=_C4019 ,C3745_=_C4031 ,\nC3745_=_C4066 ,C3745_=_C4067 ,C3745_=_C4068 ,C3826_=_C3909 ,C3826_=_C3922 ,C3826_=_C3955 ,\nC3826_=_C4019 ,C3826_=_C4031 ,C3826_=_C4066 ,C3826_=_C4067 ,C3826_=_C4068 ,C3909_=_C3922 ,\nC3909_=_C3955 ,C3909_=_C4019 ,C3909_=_C4031 ,C3909_=_C4066 ,C3909_=_C4067 ,C3909_=_C4068 ,\nC3922_=_C3955 ,C3922_=_C4019 ,C3922_=_C4031 ,C3922_=_C4066 ,C3922_=_C4067 ,C3922_=_C4068 ,\nC3955_=_C4019 ,C3955_=_C4031 ,C3955_=_C4066 ,C3955_=_C4067 ,C3955_=_C4068 ,C4019_=_C4031 ,\nC4019_=_C4066 ,C4019_=_C4067 ,C4019_=_C4068 ,C4031_=_C4066 ,C4031_=_C4067 ,C4031_=_C4068 ,\nC4066_=_C4067 ,C4066_=_C4068 ,C4067_=_C4068 ,"];264[shape=box, label="id:264 level: 7\n55: C425 C474 C483 C741 C1013 \nC1014 C1015 C1016 C1017 C1018 C1019 \nC1020 C1021 C1022 C1023 C1024 C1025 \nC1026 C1027 C1028 C1029 C1030 C1031 \nC1032 C1033 C1034 C1035 C1036 C1037 \nC1038 C1039 C1491 C2074 C2263 C2264 \nC2265 C2266 C2267 C2268 C2269 C2270 \nC2271 C2272 C2273 C2274 C2275 C2276 \nC2277 C2278 C2279 C2280 C2281 C2282 \nC2283 C2284 \n766: C425_=_C483( C425 C483 ) C425_=_C741( C425 C741 ) C425_=_C1020( C425 C1020 ) C425_=_C1491( C425 C1491 ) C425_=_C2074( C425 C2074 ) \nC425_=_C2263( C425 C2263 ) C425_=_C2264( C425 C2264 ) C425_=_C2265( C425 C2265 ) C425_=_C2266( C425 C2266 ) C425_=_C2267( C425 C2267 ) C425_=_C2268( C425 C2268 ) \nC425_=_C2269( C425 C2269 ) C425_=_C2270( C425 C2270 ) C425_=_C2271( C425 C2271 ) C425_=_C2272( C425 C2272 ) C425_=_C2273( C425 C2273 ) C425_=_C2274( C425 C2274 ) \nC425_=_C2275( C425 C2275 ) C425_=_C2276( C425 C2276 ) C425_=_C2277( C425 C2277 ) C425_=_C2278( C425 C2278 ) C425_=_C2279( C425 C2279 ) C425_=_C2280( C425 C2280 ) \nC425_=_C2281( C425 C2281 ) C425_=_C2282( C425 C2282 ) C425_=_C2283( C425 C2283 ) C425_=_C2284( C425 C2284 ) C474_=_C483( C474 C483 ) C474_=_C1013( C474 C1013 ) \nC474_=_C1014( C474 C1014 ) C474_=_C1015( C474 C1015 ) C474_=_C1016( C474 C1016 ) C474_=_C1017( C474 C1017 ) C474_=_C1018( C474 C1018 ) C474_=_C1019( C474 C1019 ) \nC474_=_C1020( C474 C1020 ) C474_=_C1021( C474 C1021 ) C474_=_C1022( C474 C1022 ) C474_=_C1023( C474 C1023 ) C474_=_C1024( C474 C1024 ) C474_=_C1025( C474 C1025 ) \nC474_=_C1026( C474 C1026 ) C474_=_C1027( C474 C1027 ) C474_=_C1028( C474 C1028 ) C474_=_C1029( C474 C1029 ) C474_=_C1030( C474 C1030 ) C474_=_C1031(</w:t>
      </w:r>
    </w:p>
    <w:p>
      <w:pPr>
        <w:pStyle w:val="PreformattedText"/>
        <w:bidi w:val="0"/>
        <w:spacing w:before="0" w:after="0"/>
        <w:jc w:val="left"/>
        <w:rPr/>
      </w:pPr>
      <w:r>
        <w:rPr/>
        <w:t xml:space="preserve"> </w:t>
      </w:r>
      <w:r>
        <w:rPr/>
        <w:t>C474 C1031 ) \nC474_=_C1032( C474 C1032 ) C474_=_C1033( C474 C1033 ) C474_=_C1034( C474 C1034 ) C474_=_C1035( C474 C1035 ) C474_=_C1036( C474 C1036 ) C474_=_C1037( C474 C1037 ) \nC474_=_C1038( C474 C1038 ) C474_=_C1039( C474 C1039 ) C483_=_C741( C483 C741 ) C483_=_C1020( C483 C1020 ) C483_=_C1491( C483 C1491 ) C483_=_C2074( C483 C2074 ) \nC483_=_C2263( C483 C2263 ) C483_=_C2264( C483 C2264 ) C483_=_C2265( C483 C2265 ) C483_=_C2266( C483 C2266 ) C483_=_C2267( C483 C2267 ) C483_=_C2268( C483 C2268 ) \nC483_=_C2269( C483 C2269 ) C483_=_C2270( C483 C2270 ) C483_=_C2271( C483 C2271 ) C483_=_C2272( C483 C2272 ) C483_=_C2273( C483 C2273 ) C483_=_C2274( C483 C2274 ) \nC483_=_C2275( C483 C2275 ) C483_=_C2276( C483 C2276 ) C483_=_C2277( C483 C2277 ) C483_=_C2278( C483 C2278 ) C483_=_C2279( C483 C2279 ) C483_=_C2280( C483 C2280 ) \nC483_=_C2281( C483 C2281 ) C483_=_C2282( C483 C2282 ) C483_=_C2283( C483 C2283 ) C483_=_C2284( C483 C2284 ) C741_=_C1020( C741 C1020 ) C741_=_C1491( C741 C1491 ) \nC741_=_C2074( C741 C2074 ) C741_=_C2263( C741 C2263 ) C741_=_C2264( C741 C2264 ) C741_=_C2265( C741 C2265 ) C741_=_C2266( C741 C2266 ) C741_=_C2267( C741 C2267 ) \nC741_=_C2268( C741 C2268 ) C741_=_C2269( C741 C2269 ) C741_=_C2270( C741 C2270 ) C741_=_C2271( C741 C2271 ) C741_=_C2272( C741 C2272 ) C741_=_C2273( C741 C2273 ) \nC741_=_C2274( C741 C2274 ) C741_=_C2275( C741 C2275 ) C741_=_C2276( C741 C2276 ) C741_=_C2277( C741 C2277 ) C741_=_C2278( C741 C2278 ) C741_=_C2279( C741 C2279 ) \nC741_=_C2280( C741 C2280 ) C741_=_C2281( C741 C2281 ) C741_=_C2282( C741 C2282 ) C741_=_C2283( C741 C2283 ) C741_=_C2284( C741 C228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4_=_C1039( C1014 C1039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 C1037 ) \nC1015_=_C1038( C1015 C1038 ) C1015_=_C1039( C1015 C1039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491( C1016 C1491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491( C1020 C1491 ) C1020_=_C2074( C1020 C2074 ) C1020_=_C2263( C1020 C2263 ) C1020_=_C2264( C1020 C2264 ) C1020_=_C2265( C1020 C2265 ) C1020_=_C2266( C1020 C2266 ) \nC1020_=_C2267( C1020 C2267 ) C1020_=_C2268( C1020 C2268 ) C1020_=_C2269( C1020 C2269 ) C1020_=_C2270( C1020 C2270 ) C1020_=_C2271( C1020 C2271 ) C1020_=_C2272( C1020 C2272 ) \nC1020_=_C2273( C1020 C2273 ) C1020_=_C2274( C1020 C2274 ) C1020_=_C2275( C1020 C2275 ) C1020_=_C2276( C1020 C2276 ) C1020_=_C2277( C1020 C2277 ) C1020_=_C2278( C1020 C2278 ) \nC1020_=_C2279( C1020 C2279 ) C1020_=_C2280( C1020 C2280 ) C1020_=_C2281( C1020 C2281 ) C1020_=_C2282( C1020 C2282 ) C1020_=_C2283( C1020 C2283 ) C1020_=_C2284( C1020 C228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2264( C1021 C2264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2267( C1024 C2267 ) C1025_=_C1026( C1025 C1026 ) C1025_=_C1027( C1025 C1027 ) C1025_=_C1028( C1025 C1028 ) C1025_=_C1029( C1025 C1029 ) \nC1025_=_C1030( C1025 C1030 ) C1025_=_C1031( C1025 C1031 ) C1025_=_C1032( C1025 C1032 ) C1025_=_C1033( C1025 C1033 ) C1025_=_C1034( C1025 C1034 ) C1025_=_C1035(</w:t>
      </w:r>
    </w:p>
    <w:p>
      <w:pPr>
        <w:pStyle w:val="PreformattedText"/>
        <w:bidi w:val="0"/>
        <w:spacing w:before="0" w:after="0"/>
        <w:jc w:val="left"/>
        <w:rPr/>
      </w:pPr>
      <w:r>
        <w:rPr/>
        <w:t xml:space="preserve"> </w:t>
      </w:r>
      <w:r>
        <w:rPr/>
        <w:t>C1025 C1035 ) \nC1025_=_C1036( C1025 C1036 ) C1025_=_C1037( C1025 C1037 ) C1025_=_C1038( C1025 C1038 ) C1025_=_C1039( C1025 C1039 ) C1025_=_C2268( C1025 C2268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2270( C1026 C2270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9_=_C1030( C1029 C1030 ) C1029_=_C1031( C1029 C1031 ) C1029_=_C1032( C1029 C1032 ) C1029_=_C1033( C1029 C1033 ) C1029_=_C1034( C1029 C1034 ) C1029_=_C1035( C1029 C1035 ) \nC1029_=_C1036( C1029 C1036 ) C1029_=_C1037( C1029 C1037 ) C1029_=_C1038( C1029 C1038 ) C1029_=_C1039( C1029 C1039 ) C1029_=_C2271( C1029 C2271 ) C1030_=_C1031( C1030 C1031 ) \nC1030_=_C1032( C1030 C1032 ) C1030_=_C1033( C1030 C1033 ) C1030_=_C1034( C1030 C1034 ) C1030_=_C1035( C1030 C1035 ) C1030_=_C1036( C1030 C1036 ) C1030_=_C1037( C1030 C1037 ) \nC1030_=_C1038( C1030 C1038 ) C1030_=_C1039( C1030 C1039 ) C1031_=_C1032( C1031 C1032 ) C1031_=_C1033( C1031 C1033 ) C1031_=_C1034( C1031 C1034 ) C1031_=_C1035( C1031 C1035 ) \nC1031_=_C1036( C1031 C1036 ) C1031_=_C1037( C1031 C1037 ) C1031_=_C1038( C1031 C1038 ) C1031_=_C1039( C1031 C1039 ) C1032_=_C1033( C1032 C1033 ) C1032_=_C1034( C1032 C1034 ) \nC1032_=_C1035( C1032 C1035 ) C1032_=_C1036( C1032 C1036 ) C1032_=_C1037( C1032 C1037 ) C1032_=_C1038( C1032 C1038 ) C1032_=_C1039( C1032 C1039 ) C1032_=_C2273( C1032 C2273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4_=_C2275( C1034 C2275 ) \nC1035_=_C1036( C1035 C1036 ) C1035_=_C1037( C1035 C1037 ) C1035_=_C1038( C1035 C1038 ) C1035_=_C1039( C1035 C1039 ) C1036_=_C1037( C1036 C1037 ) C1036_=_C1038( C1036 C1038 ) \nC1036_=_C1039( C1036 C1039 ) C1037_=_C1038( C1037 C1038 ) C1037_=_C1039( C1037 C1039 ) C1037_=_C2281( C1037 C2281 ) C1038_=_C1039( C1038 C1039 ) C1491_=_C2074( C1491 C2074 ) \nC1491_=_C2263( C1491 C2263 ) C1491_=_C2264( C1491 C2264 ) C1491_=_C2265( C1491 C2265 ) C1491_=_C2266( C1491 C2266 ) C1491_=_C2267( C1491 C2267 ) C1491_=_C2268( C1491 C2268 ) \nC1491_=_C2269( C1491 C2269 ) C1491_=_C2270( C1491 C2270 ) C1491_=_C2271( C1491 C2271 ) C1491_=_C2272( C1491 C2272 ) C1491_=_C2273( C1491 C2273 ) C1491_=_C2274( C1491 C2274 ) \nC1491_=_C2275( C1491 C2275 ) C1491_=_C2276( C1491 C2276 ) C1491_=_C2277( C1491 C2277 ) C1491_=_C2278( C1491 C2278 ) C1491_=_C2279( C1491 C2279 ) C1491_=_C2280( C1491 C2280 ) \nC1491_=_C2281( C1491 C2281 ) C1491_=_C2282( C1491 C2282 ) C1491_=_C2283( C1491 C2283 ) C1491_=_C2284( C1491 C2284 ) C2074_=_C2263( C2074 C2263 ) C2074_=_C2264( C2074 C2264 ) \nC2074_=_C2265( C2074 C2265 ) C2074_=_C2266( C2074 C2266 ) C2074_=_C2267( C2074 C2267 ) C2074_=_C2268( C2074 C2268 ) C2074_=_C2269( C2074 C2269 ) C2074_=_C2270( C2074 C2270 ) \nC2074_=_C2271( C2074 C2271 ) C2074_=_C2272( C2074 C2272 ) C2074_=_C2273( C2074 C2273 ) C2074_=_C2274( C2074 C2274 ) C2074_=_C2275( C2074 C2275 ) C2074_=_C2276( C2074 C2276 ) \nC2074_=_C2277( C2074 C2277 ) C2074_=_C2278( C2074 C2278 ) C2074_=_C2279( C2074 C2279 ) C2074_=_C2280( C2074 C2280 ) C2074_=_C2281( C2074 C2281 ) C2074_=_C2282( C2074 C2282 ) \nC2074_=_C2283( C2074 C2283 ) C2074_=_C2284( C2074 C2284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3_=_C2280( C2263 C2280 ) C2263_=_C2281( C2263 C2281 ) C2263_=_C2282( C2263 C2282 ) C2263_=_C2283( C2263 C2283 ) C2263_=_C2284( C2263 C2284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4_=_C2281( C2264 C2281 ) C2264_=_C2282( C2264 C2282 ) C2264_=_C2283( C2264 C2283 ) \nC2264_=_C2284( C2264 C2284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0( C2265 C2280 ) C2265_=_C2281( C2265 C2281 ) C2265_=_C2282( C2265 C2282 ) \nC2265_=_C2283( C2265 C2283 ) C2265_=_C2284( C2265 C2284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281( C2266 C2281 ) C2266_=_C2282( C2266 C2282 ) \nC2266_=_C2283( C2266 C2283 ) C2266_=_C2284( C2266 C2284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7_=_C2284( C2267 C2284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0_=_C2283( C2270 C2283 ) C2270_=_C2284( C2270 C2284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4_=_C2275( C2274 C2275 ) C2274_=_C2276( C2274 C2276 ) \nC2274_=_C2277( C2274 C2277 ) C2274_=_C2278( C2274 C2278 ) C2274_=_C2279( C2274 C2279 ) C2274_=_C2280( C2274 C2280 ) C2274_=_C2281( C2274 C2281 ) C2274_=_C2282( C2274 C2282 ) \nC2274_=_C2283( C2274 C2283 ) C2274_=_C2284( C2274 C2284 ) C2275_=_C2276( C2275 C2276 ) C2275_=_C2277( C2275 C2277 ) C2275_=_C2278( C2275 C2278 ) C2275_=_C2279( C2275 C2279 ) \nC2275_=_C2280( C2275 C2280 )</w:t>
      </w:r>
    </w:p>
    <w:p>
      <w:pPr>
        <w:pStyle w:val="PreformattedText"/>
        <w:bidi w:val="0"/>
        <w:spacing w:before="0" w:after="0"/>
        <w:jc w:val="left"/>
        <w:rPr/>
      </w:pPr>
      <w:r>
        <w:rPr/>
        <w:t xml:space="preserve"> </w:t>
      </w:r>
      <w:r>
        <w:rPr/>
        <w:t>C2275_=_C2281( C2275 C2281 ) C2275_=_C2282( C2275 C2282 ) C2275_=_C2283( C2275 C2283 ) C2275_=_C2284( C2275 C2284 ) C2276_=_C2277( C2276 C2277 ) \nC2276_=_C2278( C2276 C2278 ) C2276_=_C2279( C2276 C2279 ) C2276_=_C2280( C2276 C2280 ) C2276_=_C2281( C2276 C2281 ) C2276_=_C2282( C2276 C2282 ) C2276_=_C2283( C2276 C2283 ) \nC2276_=_C2284( C2276 C2284 ) C2277_=_C2278( C2277 C2278 ) C2277_=_C2279( C2277 C2279 ) C2277_=_C2280( C2277 C2280 ) C2277_=_C2281( C2277 C2281 ) C2277_=_C2282( C2277 C2282 ) \nC2277_=_C2283( C2277 C2283 ) C2277_=_C2284( C2277 C2284 ) C2278_=_C2279( C2278 C2279 ) C2278_=_C2280( C2278 C2280 ) C2278_=_C2281( C2278 C2281 ) C2278_=_C2282( C2278 C2282 ) \nC2278_=_C2283( C2278 C2283 ) C2278_=_C2284( C2278 C2284 ) C2279_=_C2280( C2279 C2280 ) C2279_=_C2281( C2279 C2281 ) C2279_=_C2282( C2279 C2282 ) C2279_=_C2283( C2279 C2283 ) \nC2279_=_C2284( C2279 C2284 ) C2280_=_C2281( C2280 C2281 ) C2280_=_C2282( C2280 C2282 ) C2280_=_C2283( C2280 C2283 ) C2280_=_C2284( C2280 C2284 ) C2281_=_C2282( C2281 C2282 ) \nC2281_=_C2283( C2281 C2283 ) C2281_=_C2284( C2281 C2284 ) C2282_=_C2283( C2282 C2283 ) C2282_=_C2284( C2282 C2284 ) C2283_=_C2284( C2283 C2284 ) "];192-&gt;264[label="54: C425 C474 C483 C741 C1013 \nC1014 C1015 C1016 C1017 C1018 C1019 \nC1021 C1022 C1023 C1024 C1025 C1026 \nC1027 C1028 C1029 C1030 C1031 C1032 \nC1033 C1034 C1035 C1036 C1037 C1038 \nC1039 C1491 C2074 C2263 C2264 C2265 \nC2266 C2267 C2268 C2269 C2270 C2271 \nC2272 C2273 C2274 C2275 C2276 C2277 \nC2278 C2279 C2280 C2281 C2282 C2283 \nC2284 \n712: C425_=_C483 ,C425_=_C741 ,C425_=_C1491 ,C425_=_C2074 ,C425_=_C2263 ,\nC425_=_C2264 ,C425_=_C2265 ,C425_=_C2266 ,C425_=_C2267 ,C425_=_C2268 ,C425_=_C2269 ,\nC425_=_C2270 ,C425_=_C2271 ,C425_=_C2272 ,C425_=_C2273 ,C425_=_C2274 ,C425_=_C2275 ,\nC425_=_C2276 ,C425_=_C2277 ,C425_=_C2278 ,C425_=_C2279 ,C425_=_C2280 ,C425_=_C2281 ,\nC425_=_C2282 ,C425_=_C2283 ,C425_=_C2284 ,C474_=_C483 ,C474_=_C1013 ,C474_=_C1014 ,\nC474_=_C1015 ,C474_=_C1016 ,C474_=_C1017 ,C474_=_C1018 ,C474_=_C1019 ,C474_=_C1021 ,\nC474_=_C1022 ,C474_=_C1023 ,C474_=_C1024 ,C474_=_C1025 ,C474_=_C1026 ,C474_=_C1027 ,\nC474_=_C1028 ,C474_=_C1029 ,C474_=_C1030 ,C474_=_C1031 ,C474_=_C1032 ,C474_=_C1033 ,\nC474_=_C1034 ,C474_=_C1035 ,C474_=_C1036 ,C474_=_C1037 ,C474_=_C1038 ,C474_=_C1039 ,\nC483_=_C741 ,C483_=_C1491 ,C483_=_C2074 ,C483_=_C2263 ,C483_=_C2264 ,C483_=_C2265 ,\nC483_=_C2266 ,C483_=_C2267 ,C483_=_C2268 ,C483_=_C2269 ,C483_=_C2270 ,C483_=_C2271 ,\nC483_=_C2272 ,C483_=_C2273 ,C483_=_C2274 ,C483_=_C2275 ,C483_=_C2276 ,C483_=_C2277 ,\nC483_=_C2278 ,C483_=_C2279 ,C483_=_C2280 ,C483_=_C2281 ,C483_=_C2282 ,C483_=_C2283 ,\nC483_=_C2284 ,C741_=_C1491 ,C741_=_C2074 ,C741_=_C2263 ,C741_=_C2264 ,C741_=_C2265 ,\nC741_=_C2266 ,C741_=_C2267 ,C741_=_C2268 ,C741_=_C2269 ,C741_=_C2270 ,C741_=_C2271 ,\nC741_=_C2272 ,C741_=_C2273 ,C741_=_C2274 ,C741_=_C2275 ,C741_=_C2276 ,C741_=_C2277 ,\nC741_=_C2278 ,C741_=_C2279 ,C741_=_C2280 ,C741_=_C2281 ,C741_=_C2282 ,C741_=_C2283 ,\nC741_=_C2284 ,C1013_=_C1014 ,C1013_=_C1015 ,C1013_=_C1016 ,C1013_=_C1017 ,C1013_=_C1018 ,\nC1013_=_C1019 ,C1013_=_C1021 ,C1013_=_C1022 ,C1013_=_C1023 ,C1013_=_C1024 ,C1013_=_C1025 ,\nC1013_=_C1026 ,C1013_=_C1027 ,C1013_=_C1028 ,C1013_=_C1029 ,C1013_=_C1030 ,C1013_=_C1031 ,\nC1013_=_C1032 ,C1013_=_C1033 ,C1013_=_C1034 ,C1013_=_C1035 ,C1013_=_C1036 ,C1013_=_C1037 ,\nC1013_=_C1038 ,C1013_=_C1039 ,C1014_=_C1015 ,C1014_=_C1016 ,C1014_=_C1017 ,C1014_=_C1018 ,\nC1014_=_C1019 ,C1014_=_C1021 ,C1014_=_C1022 ,C1014_=_C1023 ,C1014_=_C1024 ,C1014_=_C1025 ,\nC1014_=_C1026 ,C1014_=_C1027 ,C1014_=_C1028 ,C1014_=_C1029 ,C1014_=_C1030 ,C1014_=_C1031 ,\nC1014_=_C1032 ,C1014_=_C1033 ,C1014_=_C1034 ,C1014_=_C1035 ,C1014_=_C1036 ,C1014_=_C1037 ,\nC1014_=_C1038 ,C1014_=_C1039 ,C1015_=_C1016 ,C1015_=_C1017 ,C1015_=_C1018 ,C1015_=_C1019 ,\nC1015_=_C1021 ,C1015_=_C1022 ,C1015_=_C1023 ,C1015_=_C1024 ,C1015_=_C1025 ,C1015_=_C1026 ,\nC1015_=_C1027 ,C1015_=_C1028 ,C1015_=_C1029 ,C1015_=_C1030 ,C1015_=_C1031 ,C1015_=_C1032 ,\nC1015_=_C1033 ,C1015_=_C1034 ,C1015_=_C1035 ,C1015_=_C1036 ,C1015_=_C1037 ,C1015_=_C1038 ,\nC1015_=_C1039 ,C1016_=_C1017 ,C1016_=_C1018 ,C1016_=_C1019 ,C1016_=_C1021 ,C1016_=_C1022 ,\nC1016_=_C1023 ,C1016_=_C1024 ,C1016_=_C1025 ,C1016_=_C1026 ,C1016_=_C1027 ,C1016_=_C1028 ,\nC1016_=_C1029 ,C1016_=_C1030 ,C1016_=_C1031 ,C1016_=_C1032 ,C1016_=_C1033 ,C1016_=_C1034 ,\nC1016_=_C1035 ,C1016_=_C1036 ,C1016_=_C1037 ,C1016_=_C1038 ,C1016_=_C1039 ,C1016_=_C1491 ,\nC1017_=_C1018 ,C1017_=_C1019 ,C1017_=_C1021 ,C1017_=_C1022 ,C1017_=_C1023 ,C1017_=_C1024 ,\nC1017_=_C1025 ,C1017_=_C1026 ,C1017_=_C1027 ,C1017_=_C1028 ,C1017_=_C1029 ,C1017_=_C1030 ,\nC1017_=_C1031 ,C1017_=_C1032 ,C1017_=_C1033 ,C1017_=_C1034 ,C1017_=_C1035 ,C1017_=_C1036 ,\nC1017_=_C1037 ,C1017_=_C1038 ,C1017_=_C1039 ,C1018_=_C1019 ,C1018_=_C1021 ,C1018_=_C1022 ,\nC1018_=_C1023 ,C1018_=_C1024 ,C1018_=_C1025 ,C1018_=_C1026 ,C1018_=_C1027 ,C1018_=_C1028 ,\nC1018_=_C1029 ,C1018_=_C1030 ,C1018_=_C1031 ,C1018_=_C1032 ,C1018_=_C1033 ,C1018_=_C1034 ,\nC1018_=_C1035 ,C1018_=_C1036 ,C1018_=_C1037 ,C1018_=_C1038 ,C1018_=_C1039 ,C1019_=_C1021 ,\nC1019_=_C1022 ,C1019_=_C1023 ,C1019_=_C1024 ,C1019_=_C1025 ,C1019_=_C1026 ,C1019_=_C1027 ,\nC1019_=_C1028 ,C1019_=_C1029 ,C1019_=_C1030 ,C1019_=_C1031 ,C1019_=_C1032 ,C1019_=_C1033 ,\nC1019_=_C1034 ,C1019_=_C1035 ,C1019_=_C1036 ,C1019_=_C1037 ,C1019_=_C1038 ,C1019_=_C1039 ,\nC1021_=_C1022 ,C1021_=_C1023 ,C1021_=_C1024 ,C1021_=_C1025 ,C1021_=_C1026 ,C1021_=_C1027 ,\nC1021_=_C1028 ,C1021_=_C1029 ,C1021_=_C1030 ,C1021_=_C1031 ,C1021_=_C1032 ,C1021_=_C1033 ,\nC1021_=_C1034 ,C1021_=_C1035 ,C1021_=_C1036 ,C1021_=_C1037 ,C1021_=_C1038 ,C1021_=_C1039 ,\nC1021_=_C2264 ,C1022_=_C1023 ,C1022_=_C1024 ,C1022_=_C1025 ,C1022_=_C1026 ,C1022_=_C1027 ,\nC1022_=_C1028 ,C1022_=_C1029 ,C1022_=_C1030 ,C1022_=_C1031 ,C1022_=_C1032 ,C1022_=_C1033 ,\nC1022_=_C1034 ,C1022_=_C1035 ,C1022_=_C1036 ,C1022_=_C1037 ,C1022_=_C1038 ,C1022_=_C1039 ,\nC1023_=_C1024 ,C1023_=_C1025 ,C1023_=_C1026 ,C1023_=_C1027 ,C1023_=_C1028 ,C1023_=_C1029 ,\nC1023_=_C1030 ,C1023_=_C1031 ,C1023_=_C1032 ,C1023_=_C1033 ,C1023_=_C1034 ,C1023_=_C1035 ,\nC1023_=_C1036 ,C1023_=_C1037 ,C1023_=_C1038 ,C1023_=_C1039 ,C1024_=_C1025 ,C1024_=_C1026 ,\nC1024_=_C1027 ,C1024_=_C1028 ,C1024_=_C1029 ,C1024_=_C1030 ,C1024_=_C1031 ,C1024_=_C1032 ,\nC1024_=_C1033 ,C1024_=_C1034 ,C1024_=_C1035 ,C1024_=_C1036 ,C1024_=_C1037 ,C1024_=_C1038 ,\nC1024_=_C1039 ,C1024_=_C2267 ,C1025_=_C1026 ,C1025_=_C1027 ,C1025_=_C1028 ,C1025_=_C1029 ,\nC1025_=_C1030 ,C1025_=_C1031 ,C1025_=_C1032 ,C1025_=_C1033 ,C1025_=_C1034 ,C1025_=_C1035 ,\nC1025_=_C1036 ,C1025_=_C1037 ,C1025_=_C1038 ,C1025_=_C1039 ,C1025_=_C2268 ,C1026_=_C1027 ,\nC1026_=_C1028 ,C1026_=_C1029 ,C1026_=_C1030 ,C1026_=_C1031 ,C1026_=_C1032 ,C1026_=_C1033 ,\nC1026_=_C1034 ,C1026_=_C1035 ,C1026_=_C1036 ,C1026_=_C1037 ,C1026_=_C1038 ,C1026_=_C1039 ,\nC1026_=_C2270 ,C1027_=_C1028 ,C1027_=_C1029 ,C1027_=_C1030 ,C1027_=_C1031 ,C1027_=_C1032 ,\nC1027_=_C1033 ,C1027_=_C1034 ,C1027_=_C1035 ,C1027_=_C1036 ,C1027_=_C1037 ,C1027_=_C1038 ,\nC1027_=_C1039 ,C1028_=_C1029 ,C1028_=_C1030 ,C1028_=_C1031 ,C1028_=_C1032 ,C1028_=_C1033 ,\nC1028_=_C1034 ,C1028_=_C1035 ,C1028_=_C1036 ,C1028_=_C1037 ,C1028_=_C1038 ,C1028_=_C1039 ,\nC1029_=_C1030 ,C1029_=_C1031 ,C1029_=_C1032 ,C1029_=_C1033 ,C1029_=_C1034 ,C1029_=_C1035 ,\nC1029_=_C1036 ,C1029_=_C1037 ,C1029_=_C1038 ,C1029_=_C1039 ,C1029_=_C2271 ,C1030_=_C1031 ,\nC1030_=_C1032 ,C1030_=_C1033 ,C1030_=_C1034 ,C1030_=_C1035 ,C1030_=_C1036 ,C1030_=_C1037 ,\nC1030_=_C1038 ,C1030_=_C1039 ,C1031_=_C1032 ,C1031_=_C1033 ,C1031_=_C1034 ,C1031_=_C1035 ,\nC1031_=_C1036 ,C1031_=_C1037 ,C1031_=_C1038 ,C1031_=_C1039 ,C1032_=_C1033 ,C1032_=_C1034 ,\nC1032_=_C1035 ,C1032_=_C1036 ,C1032_=_C1037 ,C1032_=_C1038 ,C1032_=_C1039 ,C1032_=_C2273 ,\nC1033_=_C1034 ,C1033_=_C1035 ,C1033_=_C1036 ,C1033_=_C1037 ,C1033_=_C1038 ,C1033_=_C1039 ,\nC1034_=_C1035 ,C1034_=_C1036 ,C1034_=_C1037 ,C1034_=_C1038 ,C1034_=_C1039 ,C1034_=_C2275 ,\nC1035_=_C1036 ,C1035_=_C1037 ,C1035_=_C1038 ,C1035_=_C1039 ,C1036_=_C1037 ,C1036_=_C1038 ,\nC1036_=_C1039 ,C1037_=_C1038 ,C1037_=_C1039 ,C1037_=_C2281 ,C1038_=_C1039 ,C1491_=_C2074 ,\nC1491_=_C2263 ,C1491_=_C2264 ,C1491_=_C2265 ,C1491_=_C2266 ,C1491_=_C2267 ,C1491_=_C2268 ,\nC1491_=_C2269 ,C1491_=_C2270 ,C1491_=_C2271 ,C1491_=_C2272 ,C1491_=_C2273 ,C1491_=_C2274 ,\nC1491_=_C2275 ,C1491_=_C2276 ,C1491_=_C2277 ,C1491_=_C2278 ,C1491_=_C2279 ,C1491_=_C2280 ,\nC1491_=_C2281 ,C1491_=_C2282 ,C1491_=_C2283 ,C1491_=_C2284 ,C2074_=_C2263 ,C2074_=_C2264 ,\nC2074_=_C2265 ,C2074_=_C2266 ,C2074_=_C2267 ,C2074_=_C2268 ,C2074_=_C2269 ,C2074_=_C2270 ,\nC2074_=_C2271 ,C2074_=_C2272 ,C2074_=_C2273 ,C2074_=_C2274 ,C2074_=_C2275 ,C2074_=_C2276 ,\nC2074_=_C2277 ,C2074_=_C2278 ,C2074_=_C2279 ,C2074_=_C2280 ,C2074_=_C2281 ,C2074_=_C2282 ,\nC2074_=_C2283 ,C2074_=_C2284 ,C2263_=_C2264 ,C2263_=_C2265 ,C2263_=_C2266 ,C2263_=_C2267 ,\nC2263_=_C2268 ,C2263_=_C2269 ,C2263_=_C2270 ,C2263_=_C2271 ,C2263_=_C2272 ,C2263_=_C2273 ,\nC2263_=_C2274 ,C2263_=_C2275 ,C2263_=_C2276 ,C2263_=_C2277 ,C2263_=_C2278 ,C2263_=_C2279 ,\nC2263_=_C2280 ,C2263_=_C2281 ,C2263_=_C2282 ,C2263_=_C2283 ,C2263_=_C2284 ,C2264_=_C2265 ,\nC2264_=_C2266 ,C2264_=_C2267 ,C2264_=_C2268 ,C2264_=_C2269 ,C2264_=_C2270 ,C2264_=_C2271 ,\nC2264_=_C2272 ,C2264_=_C2273 ,C2264_=_C2274 ,C2264_=_C2275 ,C2264_=_C2276 ,C2264_=_C2277 ,\nC2264_=_C2278 ,C2264_=_C2279 ,C2264_=_C2280 ,C2264_=_C2281 ,C2264_=_C2282 ,C2264_=_C2283 ,\nC2264_=_C2284 ,C2265_=_C2266 ,C2265_=_C2267 ,C2265_=_C2268 ,C2265_=_C2269 ,C2265_=_C2270 ,\nC2265_=_C2271 ,C2265_=_C2272 ,C2265_=_C2273 ,C2265_=_C2274 ,C2265_=_C2275 ,C2265_=_C2276 ,\nC2265_=_C2277 ,C2265_=_C2278 ,C2265_=_C2279 ,C2265_=_C2280 ,C2265_=_C2281 ,C2265_=_C2282 ,\nC2265_=_C2283 ,C2265_=_C2284 ,C2266_=_C2267 ,C2266_=_C2268 ,C2266_=_C2269 ,C2266_=_C2270 ,\nC2266_=_C2271 ,C2266_=_C2272 ,C2266_=_C2273 ,C2266_=_C2274 ,C2266_=_C2275 ,C2266_=_C2276 ,\nC2266_=_C2277 ,C2266_=_C2278</w:t>
      </w:r>
    </w:p>
    <w:p>
      <w:pPr>
        <w:pStyle w:val="PreformattedText"/>
        <w:bidi w:val="0"/>
        <w:spacing w:before="0" w:after="0"/>
        <w:jc w:val="left"/>
        <w:rPr/>
      </w:pPr>
      <w:r>
        <w:rPr/>
        <w:t xml:space="preserve"> </w:t>
      </w:r>
      <w:r>
        <w:rPr/>
        <w:t>,C2266_=_C2279 ,C2266_=_C2280 ,C2266_=_C2281 ,C2266_=_C2282 ,\nC2266_=_C2283 ,C2266_=_C2284 ,C2267_=_C2268 ,C2267_=_C2269 ,C2267_=_C2270 ,C2267_=_C2271 ,\nC2267_=_C2272 ,C2267_=_C2273 ,C2267_=_C2274 ,C2267_=_C2275 ,C2267_=_C2276 ,C2267_=_C2277 ,\nC2267_=_C2278 ,C2267_=_C2279 ,C2267_=_C2280 ,C2267_=_C2281 ,C2267_=_C2282 ,C2267_=_C2283 ,\nC2267_=_C2284 ,C2268_=_C2269 ,C2268_=_C2270 ,C2268_=_C2271 ,C2268_=_C2272 ,C2268_=_C2273 ,\nC2268_=_C2274 ,C2268_=_C2275 ,C2268_=_C2276 ,C2268_=_C2277 ,C2268_=_C2278 ,C2268_=_C2279 ,\nC2268_=_C2280 ,C2268_=_C2281 ,C2268_=_C2282 ,C2268_=_C2283 ,C2268_=_C2284 ,C2269_=_C2270 ,\nC2269_=_C2271 ,C2269_=_C2272 ,C2269_=_C2273 ,C2269_=_C2274 ,C2269_=_C2275 ,C2269_=_C2276 ,\nC2269_=_C2277 ,C2269_=_C2278 ,C2269_=_C2279 ,C2269_=_C2280 ,C2269_=_C2281 ,C2269_=_C2282 ,\nC2269_=_C2283 ,C2269_=_C2284 ,C2270_=_C2271 ,C2270_=_C2272 ,C2270_=_C2273 ,C2270_=_C2274 ,\nC2270_=_C2275 ,C2270_=_C2276 ,C2270_=_C2277 ,C2270_=_C2278 ,C2270_=_C2279 ,C2270_=_C2280 ,\nC2270_=_C2281 ,C2270_=_C2282 ,C2270_=_C2283 ,C2270_=_C2284 ,C2271_=_C2272 ,C2271_=_C2273 ,\nC2271_=_C2274 ,C2271_=_C2275 ,C2271_=_C2276 ,C2271_=_C2277 ,C2271_=_C2278 ,C2271_=_C2279 ,\nC2271_=_C2280 ,C2271_=_C2281 ,C2271_=_C2282 ,C2271_=_C2283 ,C2271_=_C2284 ,C2272_=_C2273 ,\nC2272_=_C2274 ,C2272_=_C2275 ,C2272_=_C2276 ,C2272_=_C2277 ,C2272_=_C2278 ,C2272_=_C2279 ,\nC2272_=_C2280 ,C2272_=_C2281 ,C2272_=_C2282 ,C2272_=_C2283 ,C2272_=_C2284 ,C2273_=_C2274 ,\nC2273_=_C2275 ,C2273_=_C2276 ,C2273_=_C2277 ,C2273_=_C2278 ,C2273_=_C2279 ,C2273_=_C2280 ,\nC2273_=_C2281 ,C2273_=_C2282 ,C2273_=_C2283 ,C2273_=_C2284 ,C2274_=_C2275 ,C2274_=_C2276 ,\nC2274_=_C2277 ,C2274_=_C2278 ,C2274_=_C2279 ,C2274_=_C2280 ,C2274_=_C2281 ,C2274_=_C2282 ,\nC2274_=_C2283 ,C2274_=_C2284 ,C2275_=_C2276 ,C2275_=_C2277 ,C2275_=_C2278 ,C2275_=_C2279 ,\nC2275_=_C2280 ,C2275_=_C2281 ,C2275_=_C2282 ,C2275_=_C2283 ,C2275_=_C2284 ,C2276_=_C2277 ,\nC2276_=_C2278 ,C2276_=_C2279 ,C2276_=_C2280 ,C2276_=_C2281 ,C2276_=_C2282 ,C2276_=_C2283 ,\nC2276_=_C2284 ,C2277_=_C2278 ,C2277_=_C2279 ,C2277_=_C2280 ,C2277_=_C2281 ,C2277_=_C2282 ,\nC2277_=_C2283 ,C2277_=_C2284 ,C2278_=_C2279 ,C2278_=_C2280 ,C2278_=_C2281 ,C2278_=_C2282 ,\nC2278_=_C2283 ,C2278_=_C2284 ,C2279_=_C2280 ,C2279_=_C2281 ,C2279_=_C2282 ,C2279_=_C2283 ,\nC2279_=_C2284 ,C2280_=_C2281 ,C2280_=_C2282 ,C2280_=_C2283 ,C2280_=_C2284 ,C2281_=_C2282 ,\nC2281_=_C2283 ,C2281_=_C2284 ,C2282_=_C2283 ,C2282_=_C2284 ,C2283_=_C2284 ,"];265[shape=box, label="id:265 level: 7\n51: C20 C41 C69 C111 C156 \nC161 C179 C194 C213 C284 C346 \nC359 C535 C538 C562 C566 C2034 \nC2038 C2076 C2081 C2098 C2100 C2241 \nC2246 C2343 C2350 C2551 C2552 C2553 \nC2554 C2555 C2556 C2557 C2558 C2559 \nC2560 C2561 C2562 C2584 C2863 C3263 \nC3290 C3291 C3292 C3293 C3294 C3295 \nC3296 C3297 C3298 C3299 \n667: C20_=_C41( C20 C41 ) C20_=_C69( C20 C69 ) C20_=_C161( C20 C161 ) C20_=_C346( C20 C346 ) C20_=_C538( C20 C538 ) \nC20_=_C566( C20 C566 ) C20_=_C2038( C20 C2038 ) C20_=_C2081( C20 C2081 ) C20_=_C2100( C20 C2100 ) C20_=_C2246( C20 C2246 ) C20_=_C2350( C20 C2350 ) \nC20_=_C2552( C20 C2552 ) C20_=_C2584( C20 C2584 ) C20_=_C2863( C20 C2863 ) C20_=_C3263( C20 C3263 ) C20_=_C3290( C20 C3290 ) C20_=_C3291( C20 C3291 ) \nC20_=_C3292( C20 C3292 ) C20_=_C3293( C20 C3293 ) C20_=_C3294( C20 C3294 ) C20_=_C3295( C20 C3295 ) C20_=_C3296( C20 C3296 ) C20_=_C3297( C20 C3297 ) \nC20_=_C3298( C20 C3298 ) C20_=_C3299( C20 C3299 ) C41_=_C69( C41 C69 ) C41_=_C161( C41 C161 ) C41_=_C346( C41 C346 ) C41_=_C538( C41 C538 ) \nC41_=_C566( C41 C566 ) C41_=_C2038( C41 C2038 ) C41_=_C2081( C41 C2081 ) C41_=_C2100( C41 C2100 ) C41_=_C2246( C41 C2246 ) C41_=_C2350( C41 C2350 ) \nC41_=_C2552( C41 C2552 ) C41_=_C2584( C41 C2584 ) C41_=_C2863( C41 C2863 ) C41_=_C3263( C41 C3263 ) C41_=_C3290( C41 C3290 ) C41_=_C3291( C41 C3291 ) \nC41_=_C3292( C41 C3292 ) C41_=_C3293( C41 C3293 ) C41_=_C3294( C41 C3294 ) C41_=_C3295( C41 C3295 ) C41_=_C3296( C41 C3296 ) C41_=_C3297( C41 C3297 ) \nC41_=_C3298( C41 C3298 ) C41_=_C3299( C41 C3299 ) C69_=_C161( C69 C161 ) C69_=_C346( C69 C346 ) C69_=_C538( C69 C538 ) C69_=_C566( C69 C566 ) \nC69_=_C2038( C69 C2038 ) C69_=_C2081( C69 C2081 ) C69_=_C2100( C69 C2100 ) C69_=_C2246( C69 C2246 ) C69_=_C2350( C69 C2350 ) C69_=_C2552( C69 C2552 ) \nC69_=_C2584( C69 C2584 ) C69_=_C2863( C69 C2863 ) C69_=_C3263( C69 C3263 ) C69_=_C3290( C69 C3290 ) C69_=_C3291( C69 C3291 ) C69_=_C3292( C69 C3292 ) \nC69_=_C3293( C69 C3293 ) C69_=_C3294( C69 C3294 ) C69_=_C3295( C69 C3295 ) C69_=_C3296( C69 C3296 ) C69_=_C3297( C69 C3297 ) C69_=_C3298( C69 C3298 ) \nC69_=_C3299( C69 C3299 ) C111_=_C156( C111 C156 ) C111_=_C179( C111 C179 ) C111_=_C194( C111 C194 ) C111_=_C213( C111 C213 ) C111_=_C284( C111 C284 ) \nC111_=_C359( C111 C359 ) C111_=_C535( C111 C535 ) C111_=_C562( C111 C562 ) C111_=_C2034( C111 C2034 ) C111_=_C2076( C111 C2076 ) C111_=_C2098( C111 C2098 ) \nC111_=_C2241( C111 C2241 ) C111_=_C2343( C111 C2343 ) C111_=_C2551( C111 C2551 ) C111_=_C2552( C111 C2552 ) C111_=_C2553( C111 C2553 ) C111_=_C2554( C111 C2554 ) \nC111_=_C2555( C111 C2555 ) C111_=_C2556( C111 C2556 ) C111_=_C2557( C111 C2557 ) C111_=_C2558( C111 C2558 ) C111_=_C2559( C111 C2559 ) C111_=_C2560( C111 C2560 ) \nC111_=_C2561( C111 C2561 ) C111_=_C2562( C111 C2562 ) C156_=_C161( C156 C161 ) C156_=_C179( C156 C179 ) C156_=_C194( C156 C194 ) C156_=_C213( C156 C213 ) \nC156_=_C284( C156 C284 ) C156_=_C359( C156 C359 ) C156_=_C535( C156 C535 ) C156_=_C562( C156 C562 ) C156_=_C2034( C156 C2034 ) C156_=_C2076( C156 C2076 ) \nC156_=_C2098( C156 C2098 ) C156_=_C2241( C156 C2241 ) C156_=_C2343( C156 C2343 ) C156_=_C2551( C156 C2551 ) C156_=_C2552( C156 C2552 ) C156_=_C2553( C156 C2553 ) \nC156_=_C2554( C156 C2554 ) C156_=_C2555( C156 C2555 ) C156_=_C2556( C156 C2556 ) C156_=_C2557( C156 C2557 ) C156_=_C2558( C156 C2558 ) C156_=_C2559( C156 C2559 ) \nC156_=_C2560( C156 C2560 ) C156_=_C2561( C156 C2561 ) C156_=_C2562( C156 C2562 ) C161_=_C346( C161 C346 ) C161_=_C538( C161 C538 ) C161_=_C566( C161 C566 ) \nC161_=_C2038( C161 C2038 ) C161_=_C2081( C161 C2081 ) C161_=_C2100( C161 C2100 ) C161_=_C2246( C161 C2246 ) C161_=_C2350( C161 C2350 ) C161_=_C2552( C161 C2552 ) \nC161_=_C2584( C161 C2584 ) C161_=_C2863( C161 C2863 ) C161_=_C3263( C161 C3263 ) C161_=_C3290( C161 C3290 ) C161_=_C3291( C161 C3291 ) C161_=_C3292( C161 C3292 ) \nC161_=_C3293( C161 C3293 ) C161_=_C3294( C161 C3294 ) C161_=_C3295( C161 C3295 ) C161_=_C3296( C161 C3296 ) C161_=_C3297( C161 C3297 ) C161_=_C3298( C161 C3298 ) \nC161_=_C3299( C161 C3299 ) C179_=_C194( C179 C194 ) C179_=_C213( C179 C213 ) C179_=_C284( C179 C284 ) C179_=_C359( C179 C359 ) C179_=_C535( C179 C535 ) \nC179_=_C562( C179 C562 ) C179_=_C2034( C179 C2034 ) C179_=_C2076( C179 C2076 ) C179_=_C2098( C179 C2098 ) C179_=_C2241( C179 C2241 ) C179_=_C2343( C179 C2343 ) \nC179_=_C2551( C179 C2551 ) C179_=_C2552( C179 C2552 ) C179_=_C2553( C179 C2553 ) C179_=_C2554( C179 C2554 ) C179_=_C2555( C179 C2555 ) C179_=_C2556( C179 C2556 ) \nC179_=_C2557( C179 C2557 ) C179_=_C2558( C179 C2558 ) C179_=_C2559( C179 C2559 ) C179_=_C2560( C179 C2560 ) C179_=_C2561( C179 C2561 ) C179_=_C2562( C179 C2562 ) \nC194_=_C213( C194 C213 ) C194_=_C284( C194 C284 ) C194_=_C359( C194 C359 ) C194_=_C535( C194 C535 ) C194_=_C562( C194 C562 ) C194_=_C2034( C194 C2034 ) \nC194_=_C2076( C194 C2076 ) C194_=_C2098( C194 C2098 ) C194_=_C2241( C194 C2241 ) C194_=_C2343( C194 C2343 ) C194_=_C2551( C194 C2551 ) C194_=_C2552( C194 C2552 ) \nC194_=_C2553( C194 C2553 ) C194_=_C2554( C194 C2554 ) C194_=_C2555( C194 C2555 ) C194_=_C2556( C194 C2556 ) C194_=_C2557( C194 C2557 ) C194_=_C2558( C194 C2558 ) \nC194_=_C2559( C194 C2559 ) C194_=_C2560( C194 C2560 ) C194_=_C2561( C194 C2561 ) C194_=_C2562( C194 C2562 ) C213_=_C284( C213 C284 ) C213_=_C359( C213 C359 ) \nC213_=_C535( C213 C535 ) C213_=_C562( C213 C562 ) C213_=_C2034( C213 C2034 ) C213_=_C2076( C213 C2076 ) C213_=_C2098( C213 C2098 ) C213_=_C2241( C213 C2241 ) \nC213_=_C2343( C213 C2343 ) C213_=_C2551( C213 C2551 ) C213_=_C2552( C213 C2552 ) C213_=_C2553( C213 C2553 ) C213_=_C2554( C213 C2554 ) C213_=_C2555( C213 C2555 ) \nC213_=_C2556( C213 C2556 ) C213_=_C2557( C213 C2557 ) C213_=_C2558( C213 C2558 ) C213_=_C2559( C213 C2559 ) C213_=_C2560( C213 C2560 ) C213_=_C2561( C213 C2561 ) \nC213_=_C2562( C213 C2562 ) C284_=_C359( C284 C359 ) C284_=_C535( C284 C535 ) C284_=_C562( C284 C562 ) C284_=_C2034( C284 C2034 ) C284_=_C2076( C284 C2076 ) \nC284_=_C2098( C284 C2098 ) C284_=_C2241( C284 C2241 ) C284_=_C2343( C284 C2343 ) C284_=_C2551( C284 C2551 ) C284_=_C2552( C284 C2552 ) C284_=_C2553( C284 C2553 ) \nC284_=_C2554( C284 C2554 ) C284_=_C2555( C284 C2555 ) C284_=_C2556( C284 C2556 ) C284_=_C2557( C284 C2557 ) C284_=_C2558( C284 C2558 ) C284_=_C2559( C284 C2559 ) \nC284_=_C2560( C284 C2560 ) C284_=_C2561( C284 C2561 ) C284_=_C2562( C284 C2562 ) C346_=_C538( C346 C538 ) C346_=_C566( C346 C566 ) C346_=_C2038( C346 C2038 ) \nC346_=_C2081( C346 C2081 ) C346_=_C2100( C346 C2100 ) C346_=_C2246( C346 C2246 ) C346_=_C2350( C346 C2350 ) C346_=_C2552( C346 C2552 ) C346_=_C2584( C346 C2584 ) \nC346_=_C2863( C346 C2863 ) C346_=_C3263( C346 C3263 ) C346_=_C3290( C346 C3290 ) C346_=_C3291( C346 C3291 ) C346_=_C3292( C346 C3292 ) C346_=_C3293( C346 C3293 ) \nC346_=_C3294( C346 C3294 ) C346_=_C3295( C346 C3295 ) C346_=_C3296( C346 C3296 ) C346_=_C3297( C346 C3297 ) C346_=_C3298( C346 C3298 ) C346_=_C3299( C346 C3299 ) \nC359_=_C535( C359 C535 ) C359_=_C562( C359 C562 ) C359_=_C2034( C359 C2034 ) C359_=_C2076( C359 C2076 ) C359_=_C2098( C359 C2098 ) C359_=_C2241( C359 C2241 ) \nC359_=_C2343( C359 C2343 ) C359_=_C2551( C359 C2551 ) C359_=_C2552( C359 C2552 ) C359_=_C2553( C359 C2553 ) C359_=_C2554( C359 C2554 ) C359_=_C2555( C359 C2555 ) \nC359_=_C2556( C359 C2556 ) C359_=_C2557( C359 C2557 ) C359_=_C2558( C359 C2558 ) C359_=_C2559( C359 C2559 ) C359_=_C2560( C359 C2560 ) C359_=_C2561( C359 C2561 ) \nC359_=_C2562( C359</w:t>
      </w:r>
    </w:p>
    <w:p>
      <w:pPr>
        <w:pStyle w:val="PreformattedText"/>
        <w:bidi w:val="0"/>
        <w:spacing w:before="0" w:after="0"/>
        <w:jc w:val="left"/>
        <w:rPr/>
      </w:pPr>
      <w:r>
        <w:rPr/>
        <w:t xml:space="preserve"> </w:t>
      </w:r>
      <w:r>
        <w:rPr/>
        <w:t>C2562 ) C535_=_C538( C535 C538 ) C535_=_C562( C535 C562 ) C535_=_C2034( C535 C2034 ) C535_=_C2076( C535 C2076 ) C535_=_C2098( C535 C2098 ) \nC535_=_C2241( C535 C2241 ) C535_=_C2343( C535 C2343 ) C535_=_C2551( C535 C2551 ) C535_=_C2552( C535 C2552 ) C535_=_C2553( C535 C2553 ) C535_=_C2554( C535 C2554 ) \nC535_=_C2555( C535 C2555 ) C535_=_C2556( C535 C2556 ) C535_=_C2557( C535 C2557 ) C535_=_C2558( C535 C2558 ) C535_=_C2559( C535 C2559 ) C535_=_C2560( C535 C2560 ) \nC535_=_C2561( C535 C2561 ) C535_=_C2562( C535 C2562 ) C538_=_C566( C538 C566 ) C538_=_C2038( C538 C2038 ) C538_=_C2081( C538 C2081 ) C538_=_C2100( C538 C2100 ) \nC538_=_C2246( C538 C2246 ) C538_=_C2350( C538 C2350 ) C538_=_C2552( C538 C2552 ) C538_=_C2584( C538 C2584 ) C538_=_C2863( C538 C2863 ) C538_=_C3263( C538 C3263 ) \nC538_=_C3290( C538 C3290 ) C538_=_C3291( C538 C3291 ) C538_=_C3292( C538 C3292 ) C538_=_C3293( C538 C3293 ) C538_=_C3294( C538 C3294 ) C538_=_C3295( C538 C3295 ) \nC538_=_C3296( C538 C3296 ) C538_=_C3297( C538 C3297 ) C538_=_C3298( C538 C3298 ) C538_=_C3299( C538 C3299 ) C562_=_C566( C562 C566 ) C562_=_C2034( C562 C2034 ) \nC562_=_C2076( C562 C2076 ) C562_=_C2098( C562 C2098 ) C562_=_C2241( C562 C2241 ) C562_=_C2343( C562 C2343 ) C562_=_C2551( C562 C2551 ) C562_=_C2552( C562 C2552 ) \nC562_=_C2553( C562 C2553 ) C562_=_C2554( C562 C2554 ) C562_=_C2555( C562 C2555 ) C562_=_C2556( C562 C2556 ) C562_=_C2557( C562 C2557 ) C562_=_C2558( C562 C2558 ) \nC562_=_C2559( C562 C2559 ) C562_=_C2560( C562 C2560 ) C562_=_C2561( C562 C2561 ) C562_=_C2562( C562 C2562 ) C566_=_C2038( C566 C2038 ) C566_=_C2081( C566 C2081 ) \nC566_=_C2100( C566 C2100 ) C566_=_C2246( C566 C2246 ) C566_=_C2350( C566 C2350 ) C566_=_C2552( C566 C2552 ) C566_=_C2584( C566 C2584 ) C566_=_C2863( C566 C2863 ) \nC566_=_C3263( C566 C3263 ) C566_=_C3290( C566 C3290 ) C566_=_C3291( C566 C3291 ) C566_=_C3292( C566 C3292 ) C566_=_C3293( C566 C3293 ) C566_=_C3294( C566 C3294 ) \nC566_=_C3295( C566 C3295 ) C566_=_C3296( C566 C3296 ) C566_=_C3297( C566 C3297 ) C566_=_C3298( C566 C3298 ) C566_=_C3299( C566 C3299 ) C2034_=_C2038( C2034 C2038 ) \nC2034_=_C2076( C2034 C2076 ) C2034_=_C2098( C2034 C2098 ) C2034_=_C2241( C2034 C2241 ) C2034_=_C2343( C2034 C2343 ) C2034_=_C2551( C2034 C2551 ) C2034_=_C2552( C2034 C2552 ) \nC2034_=_C2553( C2034 C2553 ) C2034_=_C2554( C2034 C2554 ) C2034_=_C2555( C2034 C2555 ) C2034_=_C2556( C2034 C2556 ) C2034_=_C2557( C2034 C2557 ) C2034_=_C2558( C2034 C2558 ) \nC2034_=_C2559( C2034 C2559 ) C2034_=_C2560( C2034 C2560 ) C2034_=_C2561( C2034 C2561 ) C2034_=_C2562( C2034 C2562 ) C2038_=_C2081( C2038 C2081 ) C2038_=_C2100( C2038 C2100 ) \nC2038_=_C2246( C2038 C2246 ) C2038_=_C2350( C2038 C2350 ) C2038_=_C2552( C2038 C2552 ) C2038_=_C2584( C2038 C2584 ) C2038_=_C2863( C2038 C2863 ) C2038_=_C3263( C2038 C3263 ) \nC2038_=_C3290( C2038 C3290 ) C2038_=_C3291( C2038 C3291 ) C2038_=_C3292( C2038 C3292 ) C2038_=_C3293( C2038 C3293 ) C2038_=_C3294( C2038 C3294 ) C2038_=_C3295( C2038 C3295 ) \nC2038_=_C3296( C2038 C3296 ) C2038_=_C3297( C2038 C3297 ) C2038_=_C3298( C2038 C3298 ) C2038_=_C3299( C2038 C3299 ) C2076_=_C2081( C2076 C2081 ) C2076_=_C2098( C2076 C2098 ) \nC2076_=_C2241( C2076 C2241 ) C2076_=_C2343( C2076 C2343 ) C2076_=_C2551( C2076 C2551 ) C2076_=_C2552( C2076 C2552 ) C2076_=_C2553( C2076 C2553 ) C2076_=_C2554( C2076 C2554 ) \nC2076_=_C2555( C2076 C2555 ) C2076_=_C2556( C2076 C2556 ) C2076_=_C2557( C2076 C2557 ) C2076_=_C2558( C2076 C2558 ) C2076_=_C2559( C2076 C2559 ) C2076_=_C2560( C2076 C2560 ) \nC2076_=_C2561( C2076 C2561 ) C2076_=_C2562( C2076 C2562 ) C2081_=_C2100( C2081 C2100 ) C2081_=_C2246( C2081 C2246 ) C2081_=_C2350( C2081 C2350 ) C2081_=_C2552( C2081 C2552 ) \nC2081_=_C2584( C2081 C2584 ) C2081_=_C2863( C2081 C2863 ) C2081_=_C3263( C2081 C3263 ) C2081_=_C3290( C2081 C3290 ) C2081_=_C3291( C2081 C3291 ) C2081_=_C3292( C2081 C3292 ) \nC2081_=_C3293( C2081 C3293 ) C2081_=_C3294( C2081 C3294 ) C2081_=_C3295( C2081 C3295 ) C2081_=_C3296( C2081 C3296 ) C2081_=_C3297( C2081 C3297 ) C2081_=_C3298( C2081 C3298 ) \nC2081_=_C3299( C2081 C3299 ) C2098_=_C2100( C2098 C2100 ) C2098_=_C2241( C2098 C2241 ) C2098_=_C2343( C2098 C2343 ) C2098_=_C2551( C2098 C2551 ) C2098_=_C2552( C2098 C2552 ) \nC2098_=_C2553( C2098 C2553 ) C2098_=_C2554( C2098 C2554 ) C2098_=_C2555( C2098 C2555 ) C2098_=_C2556( C2098 C2556 ) C2098_=_C2557( C2098 C2557 ) C2098_=_C2558( C2098 C2558 ) \nC2098_=_C2559( C2098 C2559 ) C2098_=_C2560( C2098 C2560 ) C2098_=_C2561( C2098 C2561 ) C2098_=_C2562( C2098 C2562 ) C2100_=_C2246( C2100 C2246 ) C2100_=_C2350( C2100 C2350 ) \nC2100_=_C2552( C2100 C2552 ) C2100_=_C2584( C2100 C2584 ) C2100_=_C2863( C2100 C2863 ) C2100_=_C3263( C2100 C3263 ) C2100_=_C3290( C2100 C3290 ) C2100_=_C3291( C2100 C3291 ) \nC2100_=_C3292( C2100 C3292 ) C2100_=_C3293( C2100 C3293 ) C2100_=_C3294( C2100 C3294 ) C2100_=_C3295( C2100 C3295 ) C2100_=_C3296( C2100 C3296 ) C2100_=_C3297( C2100 C3297 ) \nC2100_=_C3298( C2100 C3298 ) C2100_=_C3299( C2100 C3299 ) C2241_=_C2246( C2241 C2246 ) C2241_=_C2343( C2241 C2343 ) C2241_=_C2551( C2241 C2551 ) C2241_=_C2552( C2241 C2552 ) \nC2241_=_C2553( C2241 C2553 ) C2241_=_C2554( C2241 C2554 ) C2241_=_C2555( C2241 C2555 ) C2241_=_C2556( C2241 C2556 ) C2241_=_C2557( C2241 C2557 ) C2241_=_C2558( C2241 C2558 ) \nC2241_=_C2559( C2241 C2559 ) C2241_=_C2560( C2241 C2560 ) C2241_=_C2561( C2241 C2561 ) C2241_=_C2562( C2241 C2562 ) C2246_=_C2350( C2246 C2350 ) C2246_=_C2552( C2246 C2552 ) \nC2246_=_C2584( C2246 C2584 ) C2246_=_C2863( C2246 C2863 ) C2246_=_C3263( C2246 C3263 ) C2246_=_C3290( C2246 C3290 ) C2246_=_C3291( C2246 C3291 ) C2246_=_C3292( C2246 C3292 ) \nC2246_=_C3293( C2246 C3293 ) C2246_=_C3294( C2246 C3294 ) C2246_=_C3295( C2246 C3295 ) C2246_=_C3296( C2246 C3296 ) C2246_=_C3297( C2246 C3297 ) C2246_=_C3298( C2246 C3298 ) \nC2246_=_C3299( C2246 C3299 ) C2343_=_C2350( C2343 C2350 ) C2343_=_C2551( C2343 C2551 ) C2343_=_C2552( C2343 C2552 ) C2343_=_C2553( C2343 C2553 ) C2343_=_C2554( C2343 C2554 ) \nC2343_=_C2555( C2343 C2555 ) C2343_=_C2556( C2343 C2556 ) C2343_=_C2557( C2343 C2557 ) C2343_=_C2558( C2343 C2558 ) C2343_=_C2559( C2343 C2559 ) C2343_=_C2560( C2343 C2560 ) \nC2343_=_C2561( C2343 C2561 ) C2343_=_C2562( C2343 C2562 ) C2350_=_C2552( C2350 C2552 ) C2350_=_C2584( C2350 C2584 ) C2350_=_C2863( C2350 C2863 ) C2350_=_C3263( C2350 C3263 ) \nC2350_=_C3290( C2350 C3290 ) C2350_=_C3291( C2350 C3291 ) C2350_=_C3292( C2350 C3292 ) C2350_=_C3293( C2350 C3293 ) C2350_=_C3294( C2350 C3294 ) C2350_=_C3295( C2350 C3295 ) \nC2350_=_C3296( C2350 C3296 ) C2350_=_C3297( C2350 C3297 ) C2350_=_C3298( C2350 C3298 ) C2350_=_C3299( C2350 C3299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3263( C2551 C3263 ) C2552_=_C2553( C2552 C2553 ) C2552_=_C2554( C2552 C2554 ) \nC2552_=_C2555( C2552 C2555 ) C2552_=_C2556( C2552 C2556 ) C2552_=_C2557( C2552 C2557 ) C2552_=_C2558( C2552 C2558 ) C2552_=_C2559( C2552 C2559 ) C2552_=_C2560( C2552 C2560 ) \nC2552_=_C2561( C2552 C2561 ) C2552_=_C2562( C2552 C2562 ) C2552_=_C2584( C2552 C2584 ) C2552_=_C2863( C2552 C2863 ) C2552_=_C3263( C2552 C3263 ) C2552_=_C3290( C2552 C3290 ) \nC2552_=_C3291( C2552 C3291 ) C2552_=_C3292( C2552 C3292 ) C2552_=_C3293( C2552 C3293 ) C2552_=_C3294( C2552 C3294 ) C2552_=_C3295( C2552 C3295 ) C2552_=_C3296( C2552 C3296 ) \nC2552_=_C3297( C2552 C3297 ) C2552_=_C3298( C2552 C3298 ) C2552_=_C3299( C2552 C3299 ) C2553_=_C2554( C2553 C2554 ) C2553_=_C2555( C2553 C2555 ) C2553_=_C2556( C2553 C2556 ) \nC2553_=_C2557( C2553 C2557 ) C2553_=_C2558( C2553 C2558 ) C2553_=_C2559( C2553 C2559 ) C2553_=_C2560( C2553 C2560 ) C2553_=_C2561( C2553 C2561 ) C2553_=_C2562( C2553 C2562 ) \nC2553_=_C3290( C2553 C3290 ) C2554_=_C2555( C2554 C2555 ) C2554_=_C2556( C2554 C2556 ) C2554_=_C2557( C2554 C2557 ) C2554_=_C2558( C2554 C2558 ) C2554_=_C2559( C2554 C2559 ) \nC2554_=_C2560( C2554 C2560 ) C2554_=_C2561( C2554 C2561 ) C2554_=_C2562( C2554 C2562 ) C2555_=_C2556( C2555 C2556 ) C2555_=_C2557( C2555 C2557 ) C2555_=_C2558( C2555 C2558 ) \nC2555_=_C2559( C2555 C2559 ) C2555_=_C2560( C2555 C2560 ) C2555_=_C2561( C2555 C2561 ) C2555_=_C2562( C2555 C2562 ) C2555_=_C3292( C2555 C3292 ) C2556_=_C2557( C2556 C2557 ) \nC2556_=_C2558( C2556 C2558 ) C2556_=_C2559( C2556 C2559 ) C2556_=_C2560( C2556 C2560 ) C2556_=_C2561( C2556 C2561 ) C2556_=_C2562( C2556 C2562 ) C2556_=_C3293( C2556 C3293 ) \nC2557_=_C2558( C2557 C2558 ) C2557_=_C2559( C2557 C2559 ) C2557_=_C2560( C2557 C2560 ) C2557_=_C2561( C2557 C2561 ) C2557_=_C2562( C2557 C2562 ) C2557_=_C3294( C2557 C3294 ) \nC2558_=_C2559( C2558 C2559 ) C2558_=_C2560( C2558 C2560 ) C2558_=_C2561( C2558 C2561 ) C2558_=_C2562( C2558 C2562 ) C2558_=_C3295( C2558 C3295 ) C2559_=_C2560( C2559 C2560 ) \nC2559_=_C2561( C2559 C2561 ) C2559_=_C2562( C2559 C2562 ) C2560_=_C2561( C2560 C2561 ) C2560_=_C2562( C2560 C2562 ) C2560_=_C3296( C2560 C3296 ) C2561_=_C2562( C2561 C2562 ) \nC2561_=_C3298( C2561 C3298 ) C2562_=_C3299( C2562 C3299 ) C2584_=_C2863( C2584 C2863 ) C2584_=_C3263( C2584 C3263 ) C2584_=_C3290( C2584 C3290 ) C2584_=_C3291( C2584 C3291 ) \nC2584_=_C3292( C2584 C3292 ) C2584_=_C3293( C2584 C3293 ) C2584_=_C3294( C2584 C3294 ) C2584_=_C3295( C2584 C3295 ) C2584_=_C3296( C2584 C3296 ) C2584_=_C3297( C2584 C3297 ) \nC2584_=_C3298( C2584 C3298 ) C2584_=_C3299( C2584 C3299 ) C2863_=_C3263( C2863 C3263 ) C2863_=_C3290( C2863 C3290 ) C2863_=_C3291( C2863 C3291 ) C2863_=_C3292( C2863 C3292 ) \nC2863_=_C3293( C2863 C3293 ) C2863_=_C3294( C2863 C3294 ) C2863_=_C3295( C2863 C3295 ) C2863_=_C3296( C2863 C3296 ) C2863_=_C3297( C2863 C3297 ) C2863_=_C3298( C2863 C3298 ) \nC2863_=_C3299( C2863 C3299 ) C3263_=_C3290( C3263</w:t>
      </w:r>
    </w:p>
    <w:p>
      <w:pPr>
        <w:pStyle w:val="PreformattedText"/>
        <w:bidi w:val="0"/>
        <w:spacing w:before="0" w:after="0"/>
        <w:jc w:val="left"/>
        <w:rPr/>
      </w:pPr>
      <w:r>
        <w:rPr/>
        <w:t xml:space="preserve"> </w:t>
      </w:r>
      <w:r>
        <w:rPr/>
        <w:t>C3290 ) C3263_=_C3291( C3263 C3291 ) C3263_=_C3292( C3263 C3292 ) C3263_=_C3293( C3263 C3293 ) C3263_=_C3294( C3263 C3294 ) \nC3263_=_C3295( C3263 C3295 ) C3263_=_C3296( C3263 C3296 ) C3263_=_C3297( C3263 C3297 ) C3263_=_C3298( C3263 C3298 ) C3263_=_C3299( C3263 C3299 ) C3290_=_C3291( C3290 C3291 ) \nC3290_=_C3292( C3290 C3292 ) C3290_=_C3293( C3290 C3293 ) C3290_=_C3294( C3290 C3294 ) C3290_=_C3295( C3290 C3295 ) C3290_=_C3296( C3290 C3296 ) C3290_=_C3297( C3290 C3297 ) \nC3290_=_C3298( C3290 C3298 ) C3290_=_C3299( C3290 C3299 ) C3291_=_C3292( C3291 C3292 ) C3291_=_C3293( C3291 C3293 ) C3291_=_C3294( C3291 C3294 ) C3291_=_C3295( C3291 C3295 ) \nC3291_=_C3296( C3291 C3296 ) C3291_=_C3297( C3291 C3297 ) C3291_=_C3298( C3291 C3298 ) C3291_=_C3299( C3291 C3299 ) C3292_=_C3293( C3292 C3293 ) C3292_=_C3294( C3292 C3294 ) \nC3292_=_C3295( C3292 C3295 ) C3292_=_C3296( C3292 C3296 ) C3292_=_C3297( C3292 C3297 ) C3292_=_C3298( C3292 C3298 ) C3292_=_C3299( C3292 C3299 ) C3293_=_C3294( C3293 C3294 ) \nC3293_=_C3295( C3293 C3295 ) C3293_=_C3296( C3293 C3296 ) C3293_=_C3297( C3293 C3297 ) C3293_=_C3298( C3293 C3298 ) C3293_=_C3299( C3293 C3299 ) C3294_=_C3295( C3294 C3295 ) \nC3294_=_C3296( C3294 C3296 ) C3294_=_C3297( C3294 C3297 ) C3294_=_C3298( C3294 C3298 ) C3294_=_C3299( C3294 C3299 ) C3295_=_C3296( C3295 C3296 ) C3295_=_C3297( C3295 C3297 ) \nC3295_=_C3298( C3295 C3298 ) C3295_=_C3299( C3295 C3299 ) C3296_=_C3297( C3296 C3297 ) C3296_=_C3298( C3296 C3298 ) C3296_=_C3299( C3296 C3299 ) C3297_=_C3298( C3297 C3298 ) \nC3297_=_C3299( C3297 C3299 ) C3298_=_C3299( C3298 C3299 ) "];193-&gt;265[label="50: C20 C41 C69 C111 C156 \nC161 C179 C194 C213 C284 C346 \nC359 C535 C538 C562 C566 C2034 \nC2038 C2076 C2081 C2098 C2100 C2241 \nC2246 C2343 C2350 C2551 C2553 C2554 \nC2555 C2556 C2557 C2558 C2559 C2560 \nC2561 C2562 C2584 C2863 C3263 C3290 \nC3291 C3292 C3293 C3294 C3295 C3296 \nC3297 C3298 C3299 \n617: C20_=_C41 ,C20_=_C69 ,C20_=_C161 ,C20_=_C346 ,C20_=_C538 ,\nC20_=_C566 ,C20_=_C2038 ,C20_=_C2081 ,C20_=_C2100 ,C20_=_C2246 ,C20_=_C2350 ,\nC20_=_C2584 ,C20_=_C2863 ,C20_=_C3263 ,C20_=_C3290 ,C20_=_C3291 ,C20_=_C3292 ,\nC20_=_C3293 ,C20_=_C3294 ,C20_=_C3295 ,C20_=_C3296 ,C20_=_C3297 ,C20_=_C3298 ,\nC20_=_C3299 ,C41_=_C69 ,C41_=_C161 ,C41_=_C346 ,C41_=_C538 ,C41_=_C566 ,\nC41_=_C2038 ,C41_=_C2081 ,C41_=_C2100 ,C41_=_C2246 ,C41_=_C2350 ,C41_=_C2584 ,\nC41_=_C2863 ,C41_=_C3263 ,C41_=_C3290 ,C41_=_C3291 ,C41_=_C3292 ,C41_=_C3293 ,\nC41_=_C3294 ,C41_=_C3295 ,C41_=_C3296 ,C41_=_C3297 ,C41_=_C3298 ,C41_=_C3299 ,\nC69_=_C161 ,C69_=_C346 ,C69_=_C538 ,C69_=_C566 ,C69_=_C2038 ,C69_=_C2081 ,\nC69_=_C2100 ,C69_=_C2246 ,C69_=_C2350 ,C69_=_C2584 ,C69_=_C2863 ,C69_=_C3263 ,\nC69_=_C3290 ,C69_=_C3291 ,C69_=_C3292 ,C69_=_C3293 ,C69_=_C3294 ,C69_=_C3295 ,\nC69_=_C3296 ,C69_=_C3297 ,C69_=_C3298 ,C69_=_C3299 ,C111_=_C156 ,C111_=_C179 ,\nC111_=_C194 ,C111_=_C213 ,C111_=_C284 ,C111_=_C359 ,C111_=_C535 ,C111_=_C562 ,\nC111_=_C2034 ,C111_=_C2076 ,C111_=_C2098 ,C111_=_C2241 ,C111_=_C2343 ,C111_=_C2551 ,\nC111_=_C2553 ,C111_=_C2554 ,C111_=_C2555 ,C111_=_C2556 ,C111_=_C2557 ,C111_=_C2558 ,\nC111_=_C2559 ,C111_=_C2560 ,C111_=_C2561 ,C111_=_C2562 ,C156_=_C161 ,C156_=_C179 ,\nC156_=_C194 ,C156_=_C213 ,C156_=_C284 ,C156_=_C359 ,C156_=_C535 ,C156_=_C562 ,\nC156_=_C2034 ,C156_=_C2076 ,C156_=_C2098 ,C156_=_C2241 ,C156_=_C2343 ,C156_=_C2551 ,\nC156_=_C2553 ,C156_=_C2554 ,C156_=_C2555 ,C156_=_C2556 ,C156_=_C2557 ,C156_=_C2558 ,\nC156_=_C2559 ,C156_=_C2560 ,C156_=_C2561 ,C156_=_C2562 ,C161_=_C346 ,C161_=_C538 ,\nC161_=_C566 ,C161_=_C2038 ,C161_=_C2081 ,C161_=_C2100 ,C161_=_C2246 ,C161_=_C2350 ,\nC161_=_C2584 ,C161_=_C2863 ,C161_=_C3263 ,C161_=_C3290 ,C161_=_C3291 ,C161_=_C3292 ,\nC161_=_C3293 ,C161_=_C3294 ,C161_=_C3295 ,C161_=_C3296 ,C161_=_C3297 ,C161_=_C3298 ,\nC161_=_C3299 ,C179_=_C194 ,C179_=_C213 ,C179_=_C284 ,C179_=_C359 ,C179_=_C535 ,\nC179_=_C562 ,C179_=_C2034 ,C179_=_C2076 ,C179_=_C2098 ,C179_=_C2241 ,C179_=_C2343 ,\nC179_=_C2551 ,C179_=_C2553 ,C179_=_C2554 ,C179_=_C2555 ,C179_=_C2556 ,C179_=_C2557 ,\nC179_=_C2558 ,C179_=_C2559 ,C179_=_C2560 ,C179_=_C2561 ,C179_=_C2562 ,C194_=_C213 ,\nC194_=_C284 ,C194_=_C359 ,C194_=_C535 ,C194_=_C562 ,C194_=_C2034 ,C194_=_C2076 ,\nC194_=_C2098 ,C194_=_C2241 ,C194_=_C2343 ,C194_=_C2551 ,C194_=_C2553 ,C194_=_C2554 ,\nC194_=_C2555 ,C194_=_C2556 ,C194_=_C2557 ,C194_=_C2558 ,C194_=_C2559 ,C194_=_C2560 ,\nC194_=_C2561 ,C194_=_C2562 ,C213_=_C284 ,C213_=_C359 ,C213_=_C535 ,C213_=_C562 ,\nC213_=_C2034 ,C213_=_C2076 ,C213_=_C2098 ,C213_=_C2241 ,C213_=_C2343 ,C213_=_C2551 ,\nC213_=_C2553 ,C213_=_C2554 ,C213_=_C2555 ,C213_=_C2556 ,C213_=_C2557 ,C213_=_C2558 ,\nC213_=_C2559 ,C213_=_C2560 ,C213_=_C2561 ,C213_=_C2562 ,C284_=_C359 ,C284_=_C535 ,\nC284_=_C562 ,C284_=_C2034 ,C284_=_C2076 ,C284_=_C2098 ,C284_=_C2241 ,C284_=_C2343 ,\nC284_=_C2551 ,C284_=_C2553 ,C284_=_C2554 ,C284_=_C2555 ,C284_=_C2556 ,C284_=_C2557 ,\nC284_=_C2558 ,C284_=_C2559 ,C284_=_C2560 ,C284_=_C2561 ,C284_=_C2562 ,C346_=_C538 ,\nC346_=_C566 ,C346_=_C2038 ,C346_=_C2081 ,C346_=_C2100 ,C346_=_C2246 ,C346_=_C2350 ,\nC346_=_C2584 ,C346_=_C2863 ,C346_=_C3263 ,C346_=_C3290 ,C346_=_C3291 ,C346_=_C3292 ,\nC346_=_C3293 ,C346_=_C3294 ,C346_=_C3295 ,C346_=_C3296 ,C346_=_C3297 ,C346_=_C3298 ,\nC346_=_C3299 ,C359_=_C535 ,C359_=_C562 ,C359_=_C2034 ,C359_=_C2076 ,C359_=_C2098 ,\nC359_=_C2241 ,C359_=_C2343 ,C359_=_C2551 ,C359_=_C2553 ,C359_=_C2554 ,C359_=_C2555 ,\nC359_=_C2556 ,C359_=_C2557 ,C359_=_C2558 ,C359_=_C2559 ,C359_=_C2560 ,C359_=_C2561 ,\nC359_=_C2562 ,C535_=_C538 ,C535_=_C562 ,C535_=_C2034 ,C535_=_C2076 ,C535_=_C2098 ,\nC535_=_C2241 ,C535_=_C2343 ,C535_=_C2551 ,C535_=_C2553 ,C535_=_C2554 ,C535_=_C2555 ,\nC535_=_C2556 ,C535_=_C2557 ,C535_=_C2558 ,C535_=_C2559 ,C535_=_C2560 ,C535_=_C2561 ,\nC535_=_C2562 ,C538_=_C566 ,C538_=_C2038 ,C538_=_C2081 ,C538_=_C2100 ,C538_=_C2246 ,\nC538_=_C2350 ,C538_=_C2584 ,C538_=_C2863 ,C538_=_C3263 ,C538_=_C3290 ,C538_=_C3291 ,\nC538_=_C3292 ,C538_=_C3293 ,C538_=_C3294 ,C538_=_C3295 ,C538_=_C3296 ,C538_=_C3297 ,\nC538_=_C3298 ,C538_=_C3299 ,C562_=_C566 ,C562_=_C2034 ,C562_=_C2076 ,C562_=_C2098 ,\nC562_=_C2241 ,C562_=_C2343 ,C562_=_C2551 ,C562_=_C2553 ,C562_=_C2554 ,C562_=_C2555 ,\nC562_=_C2556 ,C562_=_C2557 ,C562_=_C2558 ,C562_=_C2559 ,C562_=_C2560 ,C562_=_C2561 ,\nC562_=_C2562 ,C566_=_C2038 ,C566_=_C2081 ,C566_=_C2100 ,C566_=_C2246 ,C566_=_C2350 ,\nC566_=_C2584 ,C566_=_C2863 ,C566_=_C3263 ,C566_=_C3290 ,C566_=_C3291 ,C566_=_C3292 ,\nC566_=_C3293 ,C566_=_C3294 ,C566_=_C3295 ,C566_=_C3296 ,C566_=_C3297 ,C566_=_C3298 ,\nC566_=_C3299 ,C2034_=_C2038 ,C2034_=_C2076 ,C2034_=_C2098 ,C2034_=_C2241 ,C2034_=_C2343 ,\nC2034_=_C2551 ,C2034_=_C2553 ,C2034_=_C2554 ,C2034_=_C2555 ,C2034_=_C2556 ,C2034_=_C2557 ,\nC2034_=_C2558 ,C2034_=_C2559 ,C2034_=_C2560 ,C2034_=_C2561 ,C2034_=_C2562 ,C2038_=_C2081 ,\nC2038_=_C2100 ,C2038_=_C2246 ,C2038_=_C2350 ,C2038_=_C2584 ,C2038_=_C2863 ,C2038_=_C3263 ,\nC2038_=_C3290 ,C2038_=_C3291 ,C2038_=_C3292 ,C2038_=_C3293 ,C2038_=_C3294 ,C2038_=_C3295 ,\nC2038_=_C3296 ,C2038_=_C3297 ,C2038_=_C3298 ,C2038_=_C3299 ,C2076_=_C2081 ,C2076_=_C2098 ,\nC2076_=_C2241 ,C2076_=_C2343 ,C2076_=_C2551 ,C2076_=_C2553 ,C2076_=_C2554 ,C2076_=_C2555 ,\nC2076_=_C2556 ,C2076_=_C2557 ,C2076_=_C2558 ,C2076_=_C2559 ,C2076_=_C2560 ,C2076_=_C2561 ,\nC2076_=_C2562 ,C2081_=_C2100 ,C2081_=_C2246 ,C2081_=_C2350 ,C2081_=_C2584 ,C2081_=_C2863 ,\nC2081_=_C3263 ,C2081_=_C3290 ,C2081_=_C3291 ,C2081_=_C3292 ,C2081_=_C3293 ,C2081_=_C3294 ,\nC2081_=_C3295 ,C2081_=_C3296 ,C2081_=_C3297 ,C2081_=_C3298 ,C2081_=_C3299 ,C2098_=_C2100 ,\nC2098_=_C2241 ,C2098_=_C2343 ,C2098_=_C2551 ,C2098_=_C2553 ,C2098_=_C2554 ,C2098_=_C2555 ,\nC2098_=_C2556 ,C2098_=_C2557 ,C2098_=_C2558 ,C2098_=_C2559 ,C2098_=_C2560 ,C2098_=_C2561 ,\nC2098_=_C2562 ,C2100_=_C2246 ,C2100_=_C2350 ,C2100_=_C2584 ,C2100_=_C2863 ,C2100_=_C3263 ,\nC2100_=_C3290 ,C2100_=_C3291 ,C2100_=_C3292 ,C2100_=_C3293 ,C2100_=_C3294 ,C2100_=_C3295 ,\nC2100_=_C3296 ,C2100_=_C3297 ,C2100_=_C3298 ,C2100_=_C3299 ,C2241_=_C2246 ,C2241_=_C2343 ,\nC2241_=_C2551 ,C2241_=_C2553 ,C2241_=_C2554 ,C2241_=_C2555 ,C2241_=_C2556 ,C2241_=_C2557 ,\nC2241_=_C2558 ,C2241_=_C2559 ,C2241_=_C2560 ,C2241_=_C2561 ,C2241_=_C2562 ,C2246_=_C2350 ,\nC2246_=_C2584 ,C2246_=_C2863 ,C2246_=_C3263 ,C2246_=_C3290 ,C2246_=_C3291 ,C2246_=_C3292 ,\nC2246_=_C3293 ,C2246_=_C3294 ,C2246_=_C3295 ,C2246_=_C3296 ,C2246_=_C3297 ,C2246_=_C3298 ,\nC2246_=_C3299 ,C2343_=_C2350 ,C2343_=_C2551 ,C2343_=_C2553 ,C2343_=_C2554 ,C2343_=_C2555 ,\nC2343_=_C2556 ,C2343_=_C2557 ,C2343_=_C2558 ,C2343_=_C2559 ,C2343_=_C2560 ,C2343_=_C2561 ,\nC2343_=_C2562 ,C2350_=_C2584 ,C2350_=_C2863 ,C2350_=_C3263 ,C2350_=_C3290 ,C2350_=_C3291 ,\nC2350_=_C3292 ,C2350_=_C3293 ,C2350_=_C3294 ,C2350_=_C3295 ,C2350_=_C3296 ,C2350_=_C3297 ,\nC2350_=_C3298 ,C2350_=_C3299 ,C2551_=_C2553 ,C2551_=_C2554 ,C2551_=_C2555 ,C2551_=_C2556 ,\nC2551_=_C2557 ,C2551_=_C2558 ,C2551_=_C2559 ,C2551_=_C2560 ,C2551_=_C2561 ,C2551_=_C2562 ,\nC2551_=_C3263 ,C2553_=_C2554 ,C2553_=_C2555 ,C2553_=_C2556 ,C2553_=_C2557 ,C2553_=_C2558 ,\nC2553_=_C2559 ,C2553_=_C2560 ,C2553_=_C2561 ,C2553_=_C2562 ,C2553_=_C3290 ,C2554_=_C2555 ,\nC2554_=_C2556 ,C2554_=_C2557 ,C2554_=_C2558 ,C2554_=_C2559 ,C2554_=_C2560 ,C2554_=_C2561 ,\nC2554_=_C2562 ,C2555_=_C2556 ,C2555_=_C2557 ,C2555_=_C2558 ,C2555_=_C2559 ,C2555_=_C2560 ,\nC2555_=_C2561 ,C2555_=_C2562 ,C2555_=_C3292 ,C2556_=_C2557 ,C2556_=_C2558 ,C2556_=_C2559 ,\nC2556_=_C2560 ,C2556_=_C2561 ,C2556_=_C2562 ,C2556_=_C3293 ,C2557_=_C2558 ,C2557_=_C2559 ,\nC2557_=_C2560 ,C2557_=_C2561 ,C2557_=_C2562 ,C2557_=_C3294 ,C2558_=_C2559 ,C2558_=_C2560 ,\nC2558_=_C2561 ,C2558_=_C2562 ,C2558_=_C3295 ,C2559_=_C2560 ,C2559_=_C2561 ,C2559_=_C2562 ,\nC2560_=_C2561 ,C2560_=_C2562 ,C2560_=_C3296 ,C2561_=_C2562 ,C2561_=_C3298 ,C2562_=_C3299 ,\nC2584_=_C2863 ,C2584_=_C3263 ,C2584_=_C3290 ,C2584_=_C3291 ,C2584_=_C3292 ,C2584_=_C3293 ,\nC2584_=_C3294 ,C2584_=_C3295 ,C2584_=_C3296 ,C2584_=_C3297 ,C2584_=_C3298 ,C2584_=_C3299</w:t>
      </w:r>
    </w:p>
    <w:p>
      <w:pPr>
        <w:pStyle w:val="PreformattedText"/>
        <w:bidi w:val="0"/>
        <w:spacing w:before="0" w:after="0"/>
        <w:jc w:val="left"/>
        <w:rPr/>
      </w:pPr>
      <w:r>
        <w:rPr/>
        <w:t xml:space="preserve"> </w:t>
      </w:r>
      <w:r>
        <w:rPr/>
        <w:t>,\nC2863_=_C3263 ,C2863_=_C3290 ,C2863_=_C3291 ,C2863_=_C3292 ,C2863_=_C3293 ,C2863_=_C3294 ,\nC2863_=_C3295 ,C2863_=_C3296 ,C2863_=_C3297 ,C2863_=_C3298 ,C2863_=_C3299 ,C3263_=_C3290 ,\nC3263_=_C3291 ,C3263_=_C3292 ,C3263_=_C3293 ,C3263_=_C3294 ,C3263_=_C3295 ,C3263_=_C3296 ,\nC3263_=_C3297 ,C3263_=_C3298 ,C3263_=_C3299 ,C3290_=_C3291 ,C3290_=_C3292 ,C3290_=_C3293 ,\nC3290_=_C3294 ,C3290_=_C3295 ,C3290_=_C3296 ,C3290_=_C3297 ,C3290_=_C3298 ,C3290_=_C3299 ,\nC3291_=_C3292 ,C3291_=_C3293 ,C3291_=_C3294 ,C3291_=_C3295 ,C3291_=_C3296 ,C3291_=_C3297 ,\nC3291_=_C3298 ,C3291_=_C3299 ,C3292_=_C3293 ,C3292_=_C3294 ,C3292_=_C3295 ,C3292_=_C3296 ,\nC3292_=_C3297 ,C3292_=_C3298 ,C3292_=_C3299 ,C3293_=_C3294 ,C3293_=_C3295 ,C3293_=_C3296 ,\nC3293_=_C3297 ,C3293_=_C3298 ,C3293_=_C3299 ,C3294_=_C3295 ,C3294_=_C3296 ,C3294_=_C3297 ,\nC3294_=_C3298 ,C3294_=_C3299 ,C3295_=_C3296 ,C3295_=_C3297 ,C3295_=_C3298 ,C3295_=_C3299 ,\nC3296_=_C3297 ,C3296_=_C3298 ,C3296_=_C3299 ,C3297_=_C3298 ,C3297_=_C3299 ,C3298_=_C3299 ,"];266[shape=box, label="id:266 level: 7\n51: C421 C531 C532 C740 C994 \nC1141 C1234 C1949 C1950 C2032 C2033 \nC2034 C2035 C2036 C2037 C2038 C2039 \nC2040 C2041 C2042 C2043 C2044 C2045 \nC2046 C2047 C2048 C2049 C2050 C2051 \nC2052 C2074 C2075 C2076 C2077 C2078 \nC2079 C2080 C2081 C2082 C2083 C2084 \nC2085 C2086 C2087 C2088 C2089 C2090 \nC2091 C2092 C2093 C2094 \n666: C421_=_C532( C421 C532 ) C421_=_C740( C421 C740 ) C421_=_C1950( C421 C1950 ) C421_=_C2032( C421 C2032 ) C421_=_C2074( C421 C2074 ) \nC421_=_C2075( C421 C2075 ) C421_=_C2076( C421 C2076 ) C421_=_C2077( C421 C2077 ) C421_=_C2078( C421 C2078 ) C421_=_C2079( C421 C2079 ) C421_=_C2080( C421 C2080 ) \nC421_=_C2081( C421 C2081 ) C421_=_C2082( C421 C2082 ) C421_=_C2083( C421 C2083 ) C421_=_C2084( C421 C2084 ) C421_=_C2085( C421 C2085 ) C421_=_C2086( C421 C2086 ) \nC421_=_C2087( C421 C2087 ) C421_=_C2088( C421 C2088 ) C421_=_C2089( C421 C2089 ) C421_=_C2090( C421 C2090 ) C421_=_C2091( C421 C2091 ) C421_=_C2092( C421 C2092 ) \nC421_=_C2093( C421 C2093 ) C421_=_C2094( C421 C2094 ) C531_=_C532( C531 C532 ) C531_=_C994( C531 C994 ) C531_=_C1141( C531 C1141 ) C531_=_C1234( C531 C1234 ) \nC531_=_C1949( C531 C1949 ) C531_=_C2032( C531 C2032 ) C531_=_C2033( C531 C2033 ) C531_=_C2034( C531 C2034 ) C531_=_C2035( C531 C2035 ) C531_=_C2036( C531 C2036 ) \nC531_=_C2037( C531 C2037 ) C531_=_C2038( C531 C2038 ) C531_=_C2039( C531 C2039 ) C531_=_C2040( C531 C2040 ) C531_=_C2041( C531 C2041 ) C531_=_C2042( C531 C2042 ) \nC531_=_C2043( C531 C2043 ) C531_=_C2044( C531 C2044 ) C531_=_C2045( C531 C2045 ) C531_=_C2046( C531 C2046 ) C531_=_C2047( C531 C2047 ) C531_=_C2048( C531 C2048 ) \nC531_=_C2049( C531 C2049 ) C531_=_C2050( C531 C2050 ) C531_=_C2051( C531 C2051 ) C531_=_C2052( C531 C2052 ) C532_=_C740( C532 C740 ) C532_=_C1950( C532 C1950 ) \nC532_=_C2032( C532 C2032 ) C532_=_C2074( C532 C2074 ) C532_=_C2075( C532 C2075 ) C532_=_C2076( C532 C2076 ) C532_=_C2077( C532 C2077 ) C532_=_C2078( C532 C2078 ) \nC532_=_C2079( C532 C2079 ) C532_=_C2080( C532 C2080 ) C532_=_C2081( C532 C2081 ) C532_=_C2082( C532 C2082 ) C532_=_C2083( C532 C2083 ) C532_=_C2084( C532 C2084 ) \nC532_=_C2085( C532 C2085 ) C532_=_C2086( C532 C2086 ) C532_=_C2087( C532 C2087 ) C532_=_C2088( C532 C2088 ) C532_=_C2089( C532 C2089 ) C532_=_C2090( C532 C2090 ) \nC532_=_C2091( C532 C2091 ) C532_=_C2092( C532 C2092 ) C532_=_C2093( C532 C2093 ) C532_=_C2094( C532 C2094 ) C740_=_C1950( C740 C1950 ) C740_=_C2032( C740 C2032 ) \nC740_=_C2074( C740 C2074 ) C740_=_C2075( C740 C2075 ) C740_=_C2076( C740 C2076 ) C740_=_C2077( C740 C2077 ) C740_=_C2078( C740 C2078 ) C740_=_C2079( C740 C2079 ) \nC740_=_C2080( C740 C2080 ) C740_=_C2081( C740 C2081 ) C740_=_C2082( C740 C2082 ) C740_=_C2083( C740 C2083 ) C740_=_C2084( C740 C2084 ) C740_=_C2085( C740 C2085 ) \nC740_=_C2086( C740 C2086 ) C740_=_C2087( C740 C2087 ) C740_=_C2088( C740 C2088 ) C740_=_C2089( C740 C2089 ) C740_=_C2090( C740 C2090 ) C740_=_C2091( C740 C2091 ) \nC740_=_C2092( C740 C2092 ) C740_=_C2093( C740 C2093 ) C740_=_C2094( C740 C2094 ) C994_=_C1141( C994 C1141 ) C994_=_C1234( C994 C1234 ) C994_=_C1949( C994 C1949 ) \nC994_=_C2032( C994 C2032 ) C994_=_C2033( C994 C2033 ) C994_=_C2034( C994 C2034 ) C994_=_C2035( C994 C2035 ) C994_=_C2036( C994 C2036 ) C994_=_C2037( C994 C2037 ) \nC994_=_C2038( C994 C2038 ) C994_=_C2039( C994 C2039 ) C994_=_C2040( C994 C2040 ) C994_=_C2041( C994 C2041 ) C994_=_C2042( C994 C2042 ) C994_=_C2043( C994 C2043 ) \nC994_=_C2044( C994 C2044 ) C994_=_C2045( C994 C2045 ) C994_=_C2046( C994 C2046 ) C994_=_C2047( C994 C2047 ) C994_=_C2048( C994 C2048 ) C994_=_C2049( C994 C2049 ) \nC994_=_C2050( C994 C2050 ) C994_=_C2051( C994 C2051 ) C994_=_C2052( C994 C2052 ) C1141_=_C1234( C1141 C1234 ) C1141_=_C1949( C1141 C1949 ) C1141_=_C2032( C1141 C2032 ) \nC1141_=_C2033( C1141 C2033 ) C1141_=_C2034( C1141 C2034 ) C1141_=_C2035( C1141 C2035 ) C1141_=_C2036( C1141 C2036 ) C1141_=_C2037( C1141 C2037 ) C1141_=_C2038( C1141 C2038 ) \nC1141_=_C2039( C1141 C2039 ) C1141_=_C2040( C1141 C2040 ) C1141_=_C2041( C1141 C2041 ) C1141_=_C2042( C1141 C2042 ) C1141_=_C2043( C1141 C2043 ) C1141_=_C2044( C1141 C2044 ) \nC1141_=_C2045( C1141 C2045 ) C1141_=_C2046( C1141 C2046 ) C1141_=_C2047( C1141 C2047 ) C1141_=_C2048( C1141 C2048 ) C1141_=_C2049( C1141 C2049 ) C1141_=_C2050( C1141 C2050 ) \nC1141_=_C2051( C1141 C2051 ) C1141_=_C2052( C1141 C2052 ) C1234_=_C1949( C1234 C1949 ) C1234_=_C2032( C1234 C2032 ) C1234_=_C2033( C1234 C2033 ) C1234_=_C2034( C1234 C2034 ) \nC1234_=_C2035( C1234 C2035 ) C1234_=_C2036( C1234 C2036 ) C1234_=_C2037( C1234 C2037 ) C1234_=_C2038( C1234 C2038 ) C1234_=_C2039( C1234 C2039 ) C1234_=_C2040( C1234 C2040 ) \nC1234_=_C2041( C1234 C2041 ) C1234_=_C2042( C1234 C2042 ) C1234_=_C2043( C1234 C2043 ) C1234_=_C2044( C1234 C2044 ) C1234_=_C2045( C1234 C2045 ) C1234_=_C2046( C1234 C2046 ) \nC1234_=_C2047( C1234 C2047 ) C1234_=_C2048( C1234 C2048 ) C1234_=_C2049( C1234 C2049 ) C1234_=_C2050( C1234 C2050 ) C1234_=_C2051( C1234 C2051 ) C1234_=_C2052( C1234 C2052 ) \nC1949_=_C1950( C1949 C1950 ) C1949_=_C2032( C1949 C2032 ) C1949_=_C2033( C1949 C2033 ) C1949_=_C2034( C1949 C2034 ) C1949_=_C2035( C1949 C2035 ) C1949_=_C2036( C1949 C2036 ) \nC1949_=_C2037( C1949 C2037 ) C1949_=_C2038( C1949 C2038 ) C1949_=_C2039( C1949 C2039 ) C1949_=_C2040( C1949 C2040 ) C1949_=_C2041( C1949 C2041 ) C1949_=_C2042( C1949 C2042 ) \nC1949_=_C2043( C1949 C2043 ) C1949_=_C2044( C1949 C2044 ) C1949_=_C2045( C1949 C2045 ) C1949_=_C2046( C1949 C2046 ) C1949_=_C2047( C1949 C2047 ) C1949_=_C2048( C1949 C2048 ) \nC1949_=_C2049( C1949 C2049 ) C1949_=_C2050( C1949 C2050 ) C1949_=_C2051( C1949 C2051 ) C1949_=_C2052( C1949 C2052 ) C1950_=_C2032( C1950 C2032 ) C1950_=_C2074( C1950 C2074 ) \nC1950_=_C2075( C1950 C2075 ) C1950_=_C2076( C1950 C2076 ) C1950_=_C2077( C1950 C2077 ) C1950_=_C2078( C1950 C2078 ) C1950_=_C2079( C1950 C2079 ) C1950_=_C2080( C1950 C2080 ) \nC1950_=_C2081( C1950 C2081 ) C1950_=_C2082( C1950 C2082 ) C1950_=_C2083( C1950 C2083 ) C1950_=_C2084( C1950 C2084 ) C1950_=_C2085( C1950 C2085 ) C1950_=_C2086( C1950 C2086 ) \nC1950_=_C2087( C1950 C2087 ) C1950_=_C2088( C1950 C2088 ) C1950_=_C2089( C1950 C2089 ) C1950_=_C2090( C1950 C2090 ) C1950_=_C2091( C1950 C2091 ) C1950_=_C2092( C1950 C2092 ) \nC1950_=_C2093( C1950 C2093 ) C1950_=_C2094( C1950 C2094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2_=_C2051( C2032 C2051 ) C2032_=_C2052( C2032 C2052 ) C2032_=_C2074( C2032 C2074 ) C2032_=_C2075( C2032 C2075 ) \nC2032_=_C2076( C2032 C2076 ) C2032_=_C2077( C2032 C2077 ) C2032_=_C2078( C2032 C2078 ) C2032_=_C2079( C2032 C2079 ) C2032_=_C2080( C2032 C2080 ) C2032_=_C2081( C2032 C2081 ) \nC2032_=_C2082( C2032 C2082 ) C2032_=_C2083( C2032 C2083 ) C2032_=_C2084( C2032 C2084 ) C2032_=_C2085( C2032 C2085 ) C2032_=_C2086( C2032 C2086 ) C2032_=_C2087( C2032 C2087 ) \nC2032_=_C2088( C2032 C2088 ) C2032_=_C2089( C2032 C2089 ) C2032_=_C2090( C2032 C2090 ) C2032_=_C2091( C2032 C2091 ) C2032_=_C2092( C2032 C2092 ) C2032_=_C2093( C2032 C2093 ) \nC2032_=_C2094( C2032 C2094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3_=_C2050( C2033 C2050 ) \nC2033_=_C2051( C2033 C2051 ) C2033_=_C2052( C2033 C2052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4_=_C2049( C2034 C2049 ) C2034_=_C2050( C2034 C2050 ) \nC2034_=_C2051( C2034 C2051 ) C2034_=_C2052( C2034 C2052 ) C2034_=_C2076( C2034 C2076 ) C2035_=_C2036( C2035 C2036 ) C2035_=_C2037( C2035 C2037 ) C2035_=_C2038( C2035 C2038 ) \nC2035_=_C2039( C2035 C2039 ) C2035_=_C2040( C2035 C2040 ) C2035_=_C2041( C2035 C2041 ) C2035_=_C2042( C2035 C2042 ) C2035_=_C2043( C2035 C2043 ) C2035_=_C2044( C2035 C2044 ) \nC2035_=_C2045(</w:t>
      </w:r>
    </w:p>
    <w:p>
      <w:pPr>
        <w:pStyle w:val="PreformattedText"/>
        <w:bidi w:val="0"/>
        <w:spacing w:before="0" w:after="0"/>
        <w:jc w:val="left"/>
        <w:rPr/>
      </w:pPr>
      <w:r>
        <w:rPr/>
        <w:t xml:space="preserve"> </w:t>
      </w:r>
      <w:r>
        <w:rPr/>
        <w:t>C2035 C2045 ) C2035_=_C2046( C2035 C2046 ) C2035_=_C2047( C2035 C2047 ) C2035_=_C2048( C2035 C2048 ) C2035_=_C2049( C2035 C2049 ) C2035_=_C2050( C2035 C2050 ) \nC2035_=_C2051( C2035 C2051 ) C2035_=_C2052( C2035 C2052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79( C2036 C2079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80( C2037 C2080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81( C2038 C2081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82( C2039 C2082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2_=_C2043( C2042 C2043 ) C2042_=_C2044( C2042 C2044 ) C2042_=_C2045( C2042 C2045 ) \nC2042_=_C2046( C2042 C2046 ) C2042_=_C2047( C2042 C2047 ) C2042_=_C2048( C2042 C2048 ) C2042_=_C2049( C2042 C2049 ) C2042_=_C2050( C2042 C2050 ) C2042_=_C2051( C2042 C2051 ) \nC2042_=_C2052( C2042 C2052 ) C2042_=_C2083( C2042 C2083 ) C2043_=_C2044( C2043 C2044 ) C2043_=_C2045( C2043 C2045 ) C2043_=_C2046( C2043 C2046 ) C2043_=_C2047( C2043 C2047 ) \nC2043_=_C2048( C2043 C2048 ) C2043_=_C2049( C2043 C2049 ) C2043_=_C2050( C2043 C2050 ) C2043_=_C2051( C2043 C2051 ) C2043_=_C2052( C2043 C2052 ) C2044_=_C2045( C2044 C2045 ) \nC2044_=_C2046( C2044 C2046 ) C2044_=_C2047( C2044 C2047 ) C2044_=_C2048( C2044 C2048 ) C2044_=_C2049( C2044 C2049 ) C2044_=_C2050( C2044 C2050 ) C2044_=_C2051( C2044 C2051 ) \nC2044_=_C2052( C2044 C2052 ) C2044_=_C2085( C2044 C2085 ) C2045_=_C2046( C2045 C2046 ) C2045_=_C2047( C2045 C2047 ) C2045_=_C2048( C2045 C2048 ) C2045_=_C2049( C2045 C2049 ) \nC2045_=_C2050( C2045 C2050 ) C2045_=_C2051( C2045 C2051 ) C2045_=_C2052( C2045 C2052 ) C2045_=_C2086( C2045 C2086 ) C2046_=_C2047( C2046 C2047 ) C2046_=_C2048( C2046 C2048 ) \nC2046_=_C2049( C2046 C2049 ) C2046_=_C2050( C2046 C2050 ) C2046_=_C2051( C2046 C2051 ) C2046_=_C2052( C2046 C2052 ) C2046_=_C2087( C2046 C2087 ) C2047_=_C2048( C2047 C2048 ) \nC2047_=_C2049( C2047 C2049 ) C2047_=_C2050( C2047 C2050 ) C2047_=_C2051( C2047 C2051 ) C2047_=_C2052( C2047 C2052 ) C2048_=_C2049( C2048 C2049 ) C2048_=_C2050( C2048 C2050 ) \nC2048_=_C2051( C2048 C2051 ) C2048_=_C2052( C2048 C2052 ) C2048_=_C2088( C2048 C2088 ) C2049_=_C2050( C2049 C2050 ) C2049_=_C2051( C2049 C2051 ) C2049_=_C2052( C2049 C2052 ) \nC2049_=_C2089( C2049 C2089 ) C2050_=_C2051( C2050 C2051 ) C2050_=_C2052( C2050 C2052 ) C2050_=_C2091( C2050 C2091 ) C2051_=_C2052( C2051 C2052 ) C2051_=_C2092( C2051 C2092 ) \nC2052_=_C2094( C2052 C2094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4_=_C2093( C2074 C2093 ) C2074_=_C2094( C2074 C2094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2090( C2075 C2090 ) \nC2075_=_C2091( C2075 C2091 ) C2075_=_C2092( C2075 C2092 ) C2075_=_C2093( C2075 C2093 ) C2075_=_C2094( C2075 C2094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6_=_C2092( C2076 C2092 ) C2076_=_C2093( C2076 C2093 ) C2076_=_C2094( C2076 C2094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4_=_C2085( C2084 C2085 ) C2084_=_C2086( C2084 C2086 ) C2084_=_C2087( C2084 C2087 ) C2084_=_C2088( C2084 C2088 ) C2084_=_C2089( C2084 C2089 ) C2084_=_C2090( C2084 C2090 ) \nC2084_=_C2091( C2084 C2091 ) C2084_=_C2092( C2084 C2092 ) C2084_=_C2093( C2084 C2093 ) C2084_=_C2094( C2084 C2094 ) C2085_=_C2086( C2085 C2086 ) C2085_=_C2087( C2085 C2087 ) \nC2085_=_C2088( C2085 C2088 ) C2085_=_C2089( C2085 C2089 ) C2085_=_C2090( C2085 C2090 ) C2085_=_C2091( C2085 C2091 ) C2085_=_C2092( C2085 C2092 ) C2085_=_C2093( C2085 C2093 ) \nC2085_=_C2094( C2085 C2094 ) C2086_=_C2087( C2086 C2087 ) C2086_=_C2088( C2086 C2088 ) C2086_=_C2089( C2086 C2089 ) C2086_=_C2090( C2086 C2090 ) C2086_=_C2091( C2086 C2091 ) \nC2086_=_C2092( C2086 C2092 ) C2086_=_C2093( C2086 C2093 ) C2086_=_C2094(</w:t>
      </w:r>
    </w:p>
    <w:p>
      <w:pPr>
        <w:pStyle w:val="PreformattedText"/>
        <w:bidi w:val="0"/>
        <w:spacing w:before="0" w:after="0"/>
        <w:jc w:val="left"/>
        <w:rPr/>
      </w:pPr>
      <w:r>
        <w:rPr/>
        <w:t xml:space="preserve"> </w:t>
      </w:r>
      <w:r>
        <w:rPr/>
        <w:t>C2086 C2094 ) C2087_=_C2088( C2087 C2088 ) C2087_=_C2089( C2087 C2089 ) C2087_=_C2090( C2087 C2090 ) \nC2087_=_C2091( C2087 C2091 ) C2087_=_C2092( C2087 C2092 ) C2087_=_C2093( C2087 C2093 ) C2087_=_C2094( C2087 C2094 ) C2088_=_C2089( C2088 C2089 ) C2088_=_C2090( C2088 C2090 ) \nC2088_=_C2091( C2088 C2091 ) C2088_=_C2092( C2088 C2092 ) C2088_=_C2093( C2088 C2093 ) C2088_=_C2094( C2088 C2094 ) C2089_=_C2090( C2089 C2090 ) C2089_=_C2091( C2089 C2091 ) \nC2089_=_C2092( C2089 C2092 ) C2089_=_C2093( C2089 C2093 ) C2089_=_C2094( C2089 C2094 ) C2090_=_C2091( C2090 C2091 ) C2090_=_C2092( C2090 C2092 ) C2090_=_C2093( C2090 C2093 ) \nC2090_=_C2094( C2090 C2094 ) C2091_=_C2092( C2091 C2092 ) C2091_=_C2093( C2091 C2093 ) C2091_=_C2094( C2091 C2094 ) C2092_=_C2093( C2092 C2093 ) C2092_=_C2094( C2092 C2094 ) \nC2093_=_C2094( C2093 C2094 ) "];193-&gt;266[label="50: C421 C531 C532 C740 C994 \nC1141 C1234 C1949 C1950 C2033 C2034 \nC2035 C2036 C2037 C2038 C2039 C2040 \nC2041 C2042 C2043 C2044 C2045 C2046 \nC2047 C2048 C2049 C2050 C2051 C2052 \nC2074 C2075 C2076 C2077 C2078 C2079 \nC2080 C2081 C2082 C2083 C2084 C2085 \nC2086 C2087 C2088 C2089 C2090 C2091 \nC2092 C2093 C2094 \n616: C421_=_C532 ,C421_=_C740 ,C421_=_C1950 ,C421_=_C2074 ,C421_=_C2075 ,\nC421_=_C2076 ,C421_=_C2077 ,C421_=_C2078 ,C421_=_C2079 ,C421_=_C2080 ,C421_=_C2081 ,\nC421_=_C2082 ,C421_=_C2083 ,C421_=_C2084 ,C421_=_C2085 ,C421_=_C2086 ,C421_=_C2087 ,\nC421_=_C2088 ,C421_=_C2089 ,C421_=_C2090 ,C421_=_C2091 ,C421_=_C2092 ,C421_=_C2093 ,\nC421_=_C2094 ,C531_=_C532 ,C531_=_C994 ,C531_=_C1141 ,C531_=_C1234 ,C531_=_C1949 ,\nC531_=_C2033 ,C531_=_C2034 ,C531_=_C2035 ,C531_=_C2036 ,C531_=_C2037 ,C531_=_C2038 ,\nC531_=_C2039 ,C531_=_C2040 ,C531_=_C2041 ,C531_=_C2042 ,C531_=_C2043 ,C531_=_C2044 ,\nC531_=_C2045 ,C531_=_C2046 ,C531_=_C2047 ,C531_=_C2048 ,C531_=_C2049 ,C531_=_C2050 ,\nC531_=_C2051 ,C531_=_C2052 ,C532_=_C740 ,C532_=_C1950 ,C532_=_C2074 ,C532_=_C2075 ,\nC532_=_C2076 ,C532_=_C2077 ,C532_=_C2078 ,C532_=_C2079 ,C532_=_C2080 ,C532_=_C2081 ,\nC532_=_C2082 ,C532_=_C2083 ,C532_=_C2084 ,C532_=_C2085 ,C532_=_C2086 ,C532_=_C2087 ,\nC532_=_C2088 ,C532_=_C2089 ,C532_=_C2090 ,C532_=_C2091 ,C532_=_C2092 ,C532_=_C2093 ,\nC532_=_C2094 ,C740_=_C1950 ,C740_=_C2074 ,C740_=_C2075 ,C740_=_C2076 ,C740_=_C2077 ,\nC740_=_C2078 ,C740_=_C2079 ,C740_=_C2080 ,C740_=_C2081 ,C740_=_C2082 ,C740_=_C2083 ,\nC740_=_C2084 ,C740_=_C2085 ,C740_=_C2086 ,C740_=_C2087 ,C740_=_C2088 ,C740_=_C2089 ,\nC740_=_C2090 ,C740_=_C2091 ,C740_=_C2092 ,C740_=_C2093 ,C740_=_C2094 ,C994_=_C1141 ,\nC994_=_C1234 ,C994_=_C1949 ,C994_=_C2033 ,C994_=_C2034 ,C994_=_C2035 ,C994_=_C2036 ,\nC994_=_C2037 ,C994_=_C2038 ,C994_=_C2039 ,C994_=_C2040 ,C994_=_C2041 ,C994_=_C2042 ,\nC994_=_C2043 ,C994_=_C2044 ,C994_=_C2045 ,C994_=_C2046 ,C994_=_C2047 ,C994_=_C2048 ,\nC994_=_C2049 ,C994_=_C2050 ,C994_=_C2051 ,C994_=_C2052 ,C1141_=_C1234 ,C1141_=_C1949 ,\nC1141_=_C2033 ,C1141_=_C2034 ,C1141_=_C2035 ,C1141_=_C2036 ,C1141_=_C2037 ,C1141_=_C2038 ,\nC1141_=_C2039 ,C1141_=_C2040 ,C1141_=_C2041 ,C1141_=_C2042 ,C1141_=_C2043 ,C1141_=_C2044 ,\nC1141_=_C2045 ,C1141_=_C2046 ,C1141_=_C2047 ,C1141_=_C2048 ,C1141_=_C2049 ,C1141_=_C2050 ,\nC1141_=_C2051 ,C1141_=_C2052 ,C1234_=_C1949 ,C1234_=_C2033 ,C1234_=_C2034 ,C1234_=_C2035 ,\nC1234_=_C2036 ,C1234_=_C2037 ,C1234_=_C2038 ,C1234_=_C2039 ,C1234_=_C2040 ,C1234_=_C2041 ,\nC1234_=_C2042 ,C1234_=_C2043 ,C1234_=_C2044 ,C1234_=_C2045 ,C1234_=_C2046 ,C1234_=_C2047 ,\nC1234_=_C2048 ,C1234_=_C2049 ,C1234_=_C2050 ,C1234_=_C2051 ,C1234_=_C2052 ,C1949_=_C1950 ,\nC1949_=_C2033 ,C1949_=_C2034 ,C1949_=_C2035 ,C1949_=_C2036 ,C1949_=_C2037 ,C1949_=_C2038 ,\nC1949_=_C2039 ,C1949_=_C2040 ,C1949_=_C2041 ,C1949_=_C2042 ,C1949_=_C2043 ,C1949_=_C2044 ,\nC1949_=_C2045 ,C1949_=_C2046 ,C1949_=_C2047 ,C1949_=_C2048 ,C1949_=_C2049 ,C1949_=_C2050 ,\nC1949_=_C2051 ,C1949_=_C2052 ,C1950_=_C2074 ,C1950_=_C2075 ,C1950_=_C2076 ,C1950_=_C2077 ,\nC1950_=_C2078 ,C1950_=_C2079 ,C1950_=_C2080 ,C1950_=_C2081 ,C1950_=_C2082 ,C1950_=_C2083 ,\nC1950_=_C2084 ,C1950_=_C2085 ,C1950_=_C2086 ,C1950_=_C2087 ,C1950_=_C2088 ,C1950_=_C2089 ,\nC1950_=_C2090 ,C1950_=_C2091 ,C1950_=_C2092 ,C1950_=_C2093 ,C1950_=_C2094 ,C2033_=_C2034 ,\nC2033_=_C2035 ,C2033_=_C2036 ,C2033_=_C2037 ,C2033_=_C2038 ,C2033_=_C2039 ,C2033_=_C2040 ,\nC2033_=_C2041 ,C2033_=_C2042 ,C2033_=_C2043 ,C2033_=_C2044 ,C2033_=_C2045 ,C2033_=_C2046 ,\nC2033_=_C2047 ,C2033_=_C2048 ,C2033_=_C2049 ,C2033_=_C2050 ,C2033_=_C2051 ,C2033_=_C2052 ,\nC2034_=_C2035 ,C2034_=_C2036 ,C2034_=_C2037 ,C2034_=_C2038 ,C2034_=_C2039 ,C2034_=_C2040 ,\nC2034_=_C2041 ,C2034_=_C2042 ,C2034_=_C2043 ,C2034_=_C2044 ,C2034_=_C2045 ,C2034_=_C2046 ,\nC2034_=_C2047 ,C2034_=_C2048 ,C2034_=_C2049 ,C2034_=_C2050 ,C2034_=_C2051 ,C2034_=_C2052 ,\nC2034_=_C2076 ,C2035_=_C2036 ,C2035_=_C2037 ,C2035_=_C2038 ,C2035_=_C2039 ,C2035_=_C2040 ,\nC2035_=_C2041 ,C2035_=_C2042 ,C2035_=_C2043 ,C2035_=_C2044 ,C2035_=_C2045 ,C2035_=_C2046 ,\nC2035_=_C2047 ,C2035_=_C2048 ,C2035_=_C2049 ,C2035_=_C2050 ,C2035_=_C2051 ,C2035_=_C2052 ,\nC2036_=_C2037 ,C2036_=_C2038 ,C2036_=_C2039 ,C2036_=_C2040 ,C2036_=_C2041 ,C2036_=_C2042 ,\nC2036_=_C2043 ,C2036_=_C2044 ,C2036_=_C2045 ,C2036_=_C2046 ,C2036_=_C2047 ,C2036_=_C2048 ,\nC2036_=_C2049 ,C2036_=_C2050 ,C2036_=_C2051 ,C2036_=_C2052 ,C2036_=_C2079 ,C2037_=_C2038 ,\nC2037_=_C2039 ,C2037_=_C2040 ,C2037_=_C2041 ,C2037_=_C2042 ,C2037_=_C2043 ,C2037_=_C2044 ,\nC2037_=_C2045 ,C2037_=_C2046 ,C2037_=_C2047 ,C2037_=_C2048 ,C2037_=_C2049 ,C2037_=_C2050 ,\nC2037_=_C2051 ,C2037_=_C2052 ,C2037_=_C2080 ,C2038_=_C2039 ,C2038_=_C2040 ,C2038_=_C2041 ,\nC2038_=_C2042 ,C2038_=_C2043 ,C2038_=_C2044 ,C2038_=_C2045 ,C2038_=_C2046 ,C2038_=_C2047 ,\nC2038_=_C2048 ,C2038_=_C2049 ,C2038_=_C2050 ,C2038_=_C2051 ,C2038_=_C2052 ,C2038_=_C2081 ,\nC2039_=_C2040 ,C2039_=_C2041 ,C2039_=_C2042 ,C2039_=_C2043 ,C2039_=_C2044 ,C2039_=_C2045 ,\nC2039_=_C2046 ,C2039_=_C2047 ,C2039_=_C2048 ,C2039_=_C2049 ,C2039_=_C2050 ,C2039_=_C2051 ,\nC2039_=_C2052 ,C2039_=_C2082 ,C2040_=_C2041 ,C2040_=_C2042 ,C2040_=_C2043 ,C2040_=_C2044 ,\nC2040_=_C2045 ,C2040_=_C2046 ,C2040_=_C2047 ,C2040_=_C2048 ,C2040_=_C2049 ,C2040_=_C2050 ,\nC2040_=_C2051 ,C2040_=_C2052 ,C2041_=_C2042 ,C2041_=_C2043 ,C2041_=_C2044 ,C2041_=_C2045 ,\nC2041_=_C2046 ,C2041_=_C2047 ,C2041_=_C2048 ,C2041_=_C2049 ,C2041_=_C2050 ,C2041_=_C2051 ,\nC2041_=_C2052 ,C2042_=_C2043 ,C2042_=_C2044 ,C2042_=_C2045 ,C2042_=_C2046 ,C2042_=_C2047 ,\nC2042_=_C2048 ,C2042_=_C2049 ,C2042_=_C2050 ,C2042_=_C2051 ,C2042_=_C2052 ,C2042_=_C2083 ,\nC2043_=_C2044 ,C2043_=_C2045 ,C2043_=_C2046 ,C2043_=_C2047 ,C2043_=_C2048 ,C2043_=_C2049 ,\nC2043_=_C2050 ,C2043_=_C2051 ,C2043_=_C2052 ,C2044_=_C2045 ,C2044_=_C2046 ,C2044_=_C2047 ,\nC2044_=_C2048 ,C2044_=_C2049 ,C2044_=_C2050 ,C2044_=_C2051 ,C2044_=_C2052 ,C2044_=_C2085 ,\nC2045_=_C2046 ,C2045_=_C2047 ,C2045_=_C2048 ,C2045_=_C2049 ,C2045_=_C2050 ,C2045_=_C2051 ,\nC2045_=_C2052 ,C2045_=_C2086 ,C2046_=_C2047 ,C2046_=_C2048 ,C2046_=_C2049 ,C2046_=_C2050 ,\nC2046_=_C2051 ,C2046_=_C2052 ,C2046_=_C2087 ,C2047_=_C2048 ,C2047_=_C2049 ,C2047_=_C2050 ,\nC2047_=_C2051 ,C2047_=_C2052 ,C2048_=_C2049 ,C2048_=_C2050 ,C2048_=_C2051 ,C2048_=_C2052 ,\nC2048_=_C2088 ,C2049_=_C2050 ,C2049_=_C2051 ,C2049_=_C2052 ,C2049_=_C2089 ,C2050_=_C2051 ,\nC2050_=_C2052 ,C2050_=_C2091 ,C2051_=_C2052 ,C2051_=_C2092 ,C2052_=_C2094 ,C2074_=_C2075 ,\nC2074_=_C2076 ,C2074_=_C2077 ,C2074_=_C2078 ,C2074_=_C2079 ,C2074_=_C2080 ,C2074_=_C2081 ,\nC2074_=_C2082 ,C2074_=_C2083 ,C2074_=_C2084 ,C2074_=_C2085 ,C2074_=_C2086 ,C2074_=_C2087 ,\nC2074_=_C2088 ,C2074_=_C2089 ,C2074_=_C2090 ,C2074_=_C2091 ,C2074_=_C2092 ,C2074_=_C2093 ,\nC2074_=_C2094 ,C2075_=_C2076 ,C2075_=_C2077 ,C2075_=_C2078 ,C2075_=_C2079 ,C2075_=_C2080 ,\nC2075_=_C2081 ,C2075_=_C2082 ,C2075_=_C2083 ,C2075_=_C2084 ,C2075_=_C2085 ,C2075_=_C2086 ,\nC2075_=_C2087 ,C2075_=_C2088 ,C2075_=_C2089 ,C2075_=_C2090 ,C2075_=_C2091 ,C2075_=_C2092 ,\nC2075_=_C2093 ,C2075_=_C2094 ,C2076_=_C2077 ,C2076_=_C2078 ,C2076_=_C2079 ,C2076_=_C2080 ,\nC2076_=_C2081 ,C2076_=_C2082 ,C2076_=_C2083 ,C2076_=_C2084 ,C2076_=_C2085 ,C2076_=_C2086 ,\nC2076_=_C2087 ,C2076_=_C2088 ,C2076_=_C2089 ,C2076_=_C2090 ,C2076_=_C2091 ,C2076_=_C2092 ,\nC2076_=_C2093 ,C2076_=_C2094 ,C2077_=_C2078 ,C2077_=_C2079 ,C2077_=_C2080 ,C2077_=_C2081 ,\nC2077_=_C2082 ,C2077_=_C2083 ,C2077_=_C2084 ,C2077_=_C2085 ,C2077_=_C2086 ,C2077_=_C2087 ,\nC2077_=_C2088 ,C2077_=_C2089 ,C2077_=_C2090 ,C2077_=_C2091 ,C2077_=_C2092 ,C2077_=_C2093 ,\nC2077_=_C2094 ,C2078_=_C2079 ,C2078_=_C2080 ,C2078_=_C2081 ,C2078_=_C2082 ,C2078_=_C2083 ,\nC2078_=_C2084 ,C2078_=_C2085 ,C2078_=_C2086 ,C2078_=_C2087 ,C2078_=_C2088 ,C2078_=_C2089 ,\nC2078_=_C2090 ,C2078_=_C2091 ,C2078_=_C2092 ,C2078_=_C2093 ,C2078_=_C2094 ,C2079_=_C2080 ,\nC2079_=_C2081 ,C2079_=_C2082 ,C2079_=_C2083 ,C2079_=_C2084 ,C2079_=_C2085 ,C2079_=_C2086 ,\nC2079_=_C2087 ,C2079_=_C2088 ,C2079_=_C2089 ,C2079_=_C2090 ,C2079_=_C2091 ,C2079_=_C2092 ,\nC2079_=_C2093 ,C2079_=_C2094 ,C2080_=_C2081 ,C2080_=_C2082 ,C2080_=_C2083 ,C2080_=_C2084 ,\nC2080_=_C2085 ,C2080_=_C2086 ,C2080_=_C2087 ,C2080_=_C2088 ,C2080_=_C2089 ,C2080_=_C2090 ,\nC2080_=_C2091 ,C2080_=_C2092 ,C2080_=_C2093 ,C2080_=_C2094 ,C2081_=_C2082 ,C2081_=_C2083 ,\nC2081_=_C2084 ,C2081_=_C2085 ,C2081_=_C2086 ,C2081_=_C2087 ,C2081_=_C2088 ,C2081_=_C2089 ,\nC2081_=_C2090 ,C2081_=_C2091 ,C2081_=_C2092 ,C2081_=_C2093 ,C2081_=_C2094 ,C2082_=_C2083 ,\nC2082_=_C2084 ,C2082_=_C2085 ,C2082_=_C2086 ,C2082_=_C2087 ,C2082_=_C2088 ,C2082_=_C2089 ,\nC2082_=_C2090 ,C2082_=_C2091 ,C2082_=_C2092 ,C2082_=_C2093 ,C2082_=_C2094 ,C2083_=_C2084 ,\nC2083_=_C2085 ,C2083_=_C2086 ,C2083_=_C2087 ,C2083_=_C2088 ,C2083_=_C2089 ,C2083_=_C2090 ,\nC2083_=_C2091 ,C2083_=_C2092 ,C2083_=_C2093 ,C2083_=_C2094 ,C2084_=_C2085 ,C2084_=_C2086 ,\nC2084_=_C2087 ,C2084_=_C2088 ,C2084_=_C2089 ,C2084_=_C2090 ,C2084_=_C2091 ,C2084_=_C2092 ,\nC2084_=_C2093 ,C2084_=_C2094 ,C2085_=_C2086 ,C2085_=_C2087 ,C2085_=_C2088 ,C2085_=_C2089 ,\nC2085_=_C2090 ,C2085_=_C2091</w:t>
      </w:r>
    </w:p>
    <w:p>
      <w:pPr>
        <w:pStyle w:val="PreformattedText"/>
        <w:bidi w:val="0"/>
        <w:spacing w:before="0" w:after="0"/>
        <w:jc w:val="left"/>
        <w:rPr/>
      </w:pPr>
      <w:r>
        <w:rPr/>
        <w:t xml:space="preserve"> </w:t>
      </w:r>
      <w:r>
        <w:rPr/>
        <w:t>,C2085_=_C2092 ,C2085_=_C2093 ,C2085_=_C2094 ,C2086_=_C2087 ,\nC2086_=_C2088 ,C2086_=_C2089 ,C2086_=_C2090 ,C2086_=_C2091 ,C2086_=_C2092 ,C2086_=_C2093 ,\nC2086_=_C2094 ,C2087_=_C2088 ,C2087_=_C2089 ,C2087_=_C2090 ,C2087_=_C2091 ,C2087_=_C2092 ,\nC2087_=_C2093 ,C2087_=_C2094 ,C2088_=_C2089 ,C2088_=_C2090 ,C2088_=_C2091 ,C2088_=_C2092 ,\nC2088_=_C2093 ,C2088_=_C2094 ,C2089_=_C2090 ,C2089_=_C2091 ,C2089_=_C2092 ,C2089_=_C2093 ,\nC2089_=_C2094 ,C2090_=_C2091 ,C2090_=_C2092 ,C2090_=_C2093 ,C2090_=_C2094 ,C2091_=_C2092 ,\nC2091_=_C2093 ,C2091_=_C2094 ,C2092_=_C2093 ,C2092_=_C2094 ,C2093_=_C2094 ,"];267[shape=box, label="id:267 level: 7\n52: C547 C550 C833 C1381 C1424 \nC1428 C1486 C1547 C1589 C1637 C1705 \nC1707 C1731 C1734 C1777 C2046 C2048 \nC2087 C2088 C2314 C2317 C2558 C2560 \nC2681 C2685 C2884 C2899 C3271 C3274 \nC3295 C3296 C3337 C3465 C3480 C3525 \nC3528 C3580 C3582 C3598 C3606 C3675 \nC3686 C3876 C3891 C3893 C3920 C3923 \nC3990 C3991 C3992 C3993 C4077 \n692: C547_=_C550( C547 C550 ) C547_=_C833( C547 C833 ) C547_=_C1424( C547 C1424 ) C547_=_C1637( C547 C1637 ) C547_=_C1705( C547 C1705 ) \nC547_=_C1731( C547 C1731 ) C547_=_C1777( C547 C1777 ) C547_=_C2046( C547 C2046 ) C547_=_C2087( C547 C2087 ) C547_=_C2314( C547 C2314 ) C547_=_C2558( C547 C2558 ) \nC547_=_C2681( C547 C2681 ) C547_=_C2884( C547 C2884 ) C547_=_C2899( C547 C2899 ) C547_=_C3271( C547 C3271 ) C547_=_C3295( C547 C3295 ) C547_=_C3337( C547 C3337 ) \nC547_=_C3525( C547 C3525 ) C547_=_C3580( C547 C3580 ) C547_=_C3675( C547 C3675 ) C547_=_C3876( C547 C3876 ) C547_=_C3891( C547 C3891 ) C547_=_C3920( C547 C3920 ) \nC547_=_C3990( C547 C3990 ) C547_=_C3991( C547 C3991 ) C547_=_C3992( C547 C3992 ) C547_=_C3993( C547 C3993 ) C550_=_C1381( C550 C1381 ) C550_=_C1428( C550 C1428 ) \nC550_=_C1486( C550 C1486 ) C550_=_C1547( C550 C1547 ) C550_=_C1589( C550 C1589 ) C550_=_C1707( C550 C1707 ) C550_=_C1734( C550 C1734 ) C550_=_C2048( C550 C2048 ) \nC550_=_C2088( C550 C2088 ) C550_=_C2317( C550 C2317 ) C550_=_C2560( C550 C2560 ) C550_=_C2685( C550 C2685 ) C550_=_C3274( C550 C3274 ) C550_=_C3296( C550 C3296 ) \nC550_=_C3465( C550 C3465 ) C550_=_C3480( C550 C3480 ) C550_=_C3528( C550 C3528 ) C550_=_C3582( C550 C3582 ) C550_=_C3598( C550 C3598 ) C550_=_C3606( C550 C3606 ) \nC550_=_C3686( C550 C3686 ) C550_=_C3893( C550 C3893 ) C550_=_C3923( C550 C3923 ) C550_=_C3990( C550 C3990 ) C550_=_C4077( C550 C4077 ) C833_=_C1424( C833 C1424 ) \nC833_=_C1637( C833 C1637 ) C833_=_C1705( C833 C1705 ) C833_=_C1731( C833 C1731 ) C833_=_C1777( C833 C1777 ) C833_=_C2046( C833 C2046 ) C833_=_C2087( C833 C2087 ) \nC833_=_C2314( C833 C2314 ) C833_=_C2558( C833 C2558 ) C833_=_C2681( C833 C2681 ) C833_=_C2884( C833 C2884 ) C833_=_C2899( C833 C2899 ) C833_=_C3271( C833 C3271 ) \nC833_=_C3295( C833 C3295 ) C833_=_C3337( C833 C3337 ) C833_=_C3525( C833 C3525 ) C833_=_C3580( C833 C3580 ) C833_=_C3675( C833 C3675 ) C833_=_C3876( C833 C3876 ) \nC833_=_C3891( C833 C3891 ) C833_=_C3920( C833 C3920 ) C833_=_C3990( C833 C3990 ) C833_=_C3991( C833 C3991 ) C833_=_C3992( C833 C3992 ) C833_=_C3993( C833 C3993 ) \nC1381_=_C1428( C1381 C1428 ) C1381_=_C1486( C1381 C1486 ) C1381_=_C1547( C1381 C1547 ) C1381_=_C1589( C1381 C1589 ) C1381_=_C1707( C1381 C1707 ) C1381_=_C1734( C1381 C1734 ) \nC1381_=_C2048( C1381 C2048 ) C1381_=_C2088( C1381 C2088 ) C1381_=_C2317( C1381 C2317 ) C1381_=_C2560( C1381 C2560 ) C1381_=_C2685( C1381 C2685 ) C1381_=_C3274( C1381 C3274 ) \nC1381_=_C3296( C1381 C3296 ) C1381_=_C3465( C1381 C3465 ) C1381_=_C3480( C1381 C3480 ) C1381_=_C3528( C1381 C3528 ) C1381_=_C3582( C1381 C3582 ) C1381_=_C3598( C1381 C3598 ) \nC1381_=_C3606( C1381 C3606 ) C1381_=_C3686( C1381 C3686 ) C1381_=_C3893( C1381 C3893 ) C1381_=_C3923( C1381 C3923 ) C1381_=_C3990( C1381 C3990 ) C1381_=_C4077( C1381 C4077 ) \nC1424_=_C1428( C1424 C1428 ) C1424_=_C1637( C1424 C1637 ) C1424_=_C1705( C1424 C1705 ) C1424_=_C1731( C1424 C1731 ) C1424_=_C1777( C1424 C1777 ) C1424_=_C2046( C1424 C2046 ) \nC1424_=_C2087( C1424 C2087 ) C1424_=_C2314( C1424 C2314 ) C1424_=_C2558( C1424 C2558 ) C1424_=_C2681( C1424 C2681 ) C1424_=_C2884( C1424 C2884 ) C1424_=_C2899( C1424 C2899 ) \nC1424_=_C3271( C1424 C3271 ) C1424_=_C3295( C1424 C3295 ) C1424_=_C3337( C1424 C3337 ) C1424_=_C3525( C1424 C3525 ) C1424_=_C3580( C1424 C3580 ) C1424_=_C3675( C1424 C3675 ) \nC1424_=_C3876( C1424 C3876 ) C1424_=_C3891( C1424 C3891 ) C1424_=_C3920( C1424 C3920 ) C1424_=_C3990( C1424 C3990 ) C1424_=_C3991( C1424 C3991 ) C1424_=_C3992( C1424 C3992 ) \nC1424_=_C3993( C1424 C3993 ) C1428_=_C1486( C1428 C1486 ) C1428_=_C1547( C1428 C1547 ) C1428_=_C1589( C1428 C1589 ) C1428_=_C1707( C1428 C1707 ) C1428_=_C1734( C1428 C1734 ) \nC1428_=_C2048( C1428 C2048 ) C1428_=_C2088( C1428 C2088 ) C1428_=_C2317( C1428 C2317 ) C1428_=_C2560( C1428 C2560 ) C1428_=_C2685( C1428 C2685 ) C1428_=_C3274( C1428 C3274 ) \nC1428_=_C3296( C1428 C3296 ) C1428_=_C3465( C1428 C3465 ) C1428_=_C3480( C1428 C3480 ) C1428_=_C3528( C1428 C3528 ) C1428_=_C3582( C1428 C3582 ) C1428_=_C3598( C1428 C3598 ) \nC1428_=_C3606( C1428 C3606 ) C1428_=_C3686( C1428 C3686 ) C1428_=_C3893( C1428 C3893 ) C1428_=_C3923( C1428 C3923 ) C1428_=_C3990( C1428 C3990 ) C1428_=_C4077( C1428 C4077 ) \nC1486_=_C1547( C1486 C1547 ) C1486_=_C1589( C1486 C1589 ) C1486_=_C1707( C1486 C1707 ) C1486_=_C1734( C1486 C1734 ) C1486_=_C2048( C1486 C2048 ) C1486_=_C2088( C1486 C2088 ) \nC1486_=_C2317( C1486 C2317 ) C1486_=_C2560( C1486 C2560 ) C1486_=_C2685( C1486 C2685 ) C1486_=_C3274( C1486 C3274 ) C1486_=_C3296( C1486 C3296 ) C1486_=_C3465( C1486 C3465 ) \nC1486_=_C3480( C1486 C3480 ) C1486_=_C3528( C1486 C3528 ) C1486_=_C3582( C1486 C3582 ) C1486_=_C3598( C1486 C3598 ) C1486_=_C3606( C1486 C3606 ) C1486_=_C3686( C1486 C3686 ) \nC1486_=_C3893( C1486 C3893 ) C1486_=_C3923( C1486 C3923 ) C1486_=_C3990( C1486 C3990 ) C1486_=_C4077( C1486 C4077 ) C1547_=_C1589( C1547 C1589 ) C1547_=_C1707( C1547 C1707 ) \nC1547_=_C1734( C1547 C1734 ) C1547_=_C2048( C1547 C2048 ) C1547_=_C2088( C1547 C2088 ) C1547_=_C2317( C1547 C2317 ) C1547_=_C2560( C1547 C2560 ) C1547_=_C2685( C1547 C2685 ) \nC1547_=_C3274( C1547 C3274 ) C1547_=_C3296( C1547 C3296 ) C1547_=_C3465( C1547 C3465 ) C1547_=_C3480( C1547 C3480 ) C1547_=_C3528( C1547 C3528 ) C1547_=_C3582( C1547 C3582 ) \nC1547_=_C3598( C1547 C3598 ) C1547_=_C3606( C1547 C3606 ) C1547_=_C3686( C1547 C3686 ) C1547_=_C3893( C1547 C3893 ) C1547_=_C3923( C1547 C3923 ) C1547_=_C3990( C1547 C3990 ) \nC1547_=_C4077( C1547 C4077 ) C1589_=_C1707( C1589 C1707 ) C1589_=_C1734( C1589 C1734 ) C1589_=_C2048( C1589 C2048 ) C1589_=_C2088( C1589 C2088 ) C1589_=_C2317( C1589 C2317 ) \nC1589_=_C2560( C1589 C2560 ) C1589_=_C2685( C1589 C2685 ) C1589_=_C3274( C1589 C3274 ) C1589_=_C3296( C1589 C3296 ) C1589_=_C3465( C1589 C3465 ) C1589_=_C3480( C1589 C3480 ) \nC1589_=_C3528( C1589 C3528 ) C1589_=_C3582( C1589 C3582 ) C1589_=_C3598( C1589 C3598 ) C1589_=_C3606( C1589 C3606 ) C1589_=_C3686( C1589 C3686 ) C1589_=_C3893( C1589 C3893 ) \nC1589_=_C3923( C1589 C3923 ) C1589_=_C3990( C1589 C3990 ) C1589_=_C4077( C1589 C4077 ) C1637_=_C1705( C1637 C1705 ) C1637_=_C1731( C1637 C1731 ) C1637_=_C1777( C1637 C1777 ) \nC1637_=_C2046( C1637 C2046 ) C1637_=_C2087( C1637 C2087 ) C1637_=_C2314( C1637 C2314 ) C1637_=_C2558( C1637 C2558 ) C1637_=_C2681( C1637 C2681 ) C1637_=_C2884( C1637 C2884 ) \nC1637_=_C2899( C1637 C2899 ) C1637_=_C3271( C1637 C3271 ) C1637_=_C3295( C1637 C3295 ) C1637_=_C3337( C1637 C3337 ) C1637_=_C3525( C1637 C3525 ) C1637_=_C3580( C1637 C3580 ) \nC1637_=_C3675( C1637 C3675 ) C1637_=_C3876( C1637 C3876 ) C1637_=_C3891( C1637 C3891 ) C1637_=_C3920( C1637 C3920 ) C1637_=_C3990( C1637 C3990 ) C1637_=_C3991( C1637 C3991 ) \nC1637_=_C3992( C1637 C3992 ) C1637_=_C3993( C1637 C3993 ) C1705_=_C1707( C1705 C1707 ) C1705_=_C1731( C1705 C1731 ) C1705_=_C1777( C1705 C1777 ) C1705_=_C2046( C1705 C2046 ) \nC1705_=_C2087( C1705 C2087 ) C1705_=_C2314( C1705 C2314 ) C1705_=_C2558( C1705 C2558 ) C1705_=_C2681( C1705 C2681 ) C1705_=_C2884( C1705 C2884 ) C1705_=_C2899( C1705 C2899 ) \nC1705_=_C3271( C1705 C3271 ) C1705_=_C3295( C1705 C3295 ) C1705_=_C3337( C1705 C3337 ) C1705_=_C3525( C1705 C3525 ) C1705_=_C3580( C1705 C3580 ) C1705_=_C3675( C1705 C3675 ) \nC1705_=_C3876( C1705 C3876 ) C1705_=_C3891( C1705 C3891 ) C1705_=_C3920( C1705 C3920 ) C1705_=_C3990( C1705 C3990 ) C1705_=_C3991( C1705 C3991 ) C1705_=_C3992( C1705 C3992 ) \nC1705_=_C3993( C1705 C3993 ) C1707_=_C1734( C1707 C1734 ) C1707_=_C2048( C1707 C2048 ) C1707_=_C2088( C1707 C2088 ) C1707_=_C2317( C1707 C2317 ) C1707_=_C2560( C1707 C2560 ) \nC1707_=_C2685( C1707 C2685 ) C1707_=_C3274( C1707 C3274 ) C1707_=_C3296( C1707 C3296 ) C1707_=_C3465( C1707 C3465 ) C1707_=_C3480( C1707 C3480 ) C1707_=_C3528( C1707 C3528 ) \nC1707_=_C3582( C1707 C3582 ) C1707_=_C3598( C1707 C3598 ) C1707_=_C3606( C1707 C3606 ) C1707_=_C3686( C1707 C3686 ) C1707_=_C3893( C1707 C3893 ) C1707_=_C3923( C1707 C3923 ) \nC1707_=_C3990( C1707 C3990 ) C1707_=_C4077( C1707 C4077 ) C1731_=_C1734( C1731 C1734 ) C1731_=_C1777( C1731 C1777 ) C1731_=_C2046( C1731 C2046 ) C1731_=_C2087( C1731 C2087 ) \nC1731_=_C2314( C1731 C2314 ) C1731_=_C2558( C1731 C2558 ) C1731_=_C2681( C1731 C2681 ) C1731_=_C2884( C1731 C2884 ) C1731_=_C2899( C1731 C2899 ) C1731_=_C3271( C1731 C3271 ) \nC1731_=_C3295( C1731 C3295 ) C1731_=_C3337( C1731 C3337 ) C1731_=_C3525( C1731 C3525 ) C1731_=_C3580( C1731 C3580 ) C1731_=_C3675( C1731 C3675 ) C1731_=_C3876( C1731 C3876 ) \nC1731_=_C3891( C1731 C3891 ) C1731_=_C3920( C1731 C3920 ) C1731_=_C3990( C1731 C3990 ) C1731_=_C3991( C1731 C3991 ) C1731_=_C3992( C1731 C3992 ) C1731_=_C3993( C1731 C3993 ) \nC1734_=_C2048( C1734 C2048 ) C1734_=_C2088( C1734 C2088 ) C1734_=_C2317( C1734 C2317 ) C1734_=_C2560( C1734 C2560 ) C1734_=_C2685( C1734 C2685 ) C1734_=_C3274( C1734 C3274 ) \nC1734_=_C3296( C1734 C3296 ) C1734_=_C3465( C1734 C3465 ) C1734_=_C3480( C1734 C3480 ) C1734_=_C3528( C1734 C3528 ) C1734_=_C3582( C1734</w:t>
      </w:r>
    </w:p>
    <w:p>
      <w:pPr>
        <w:pStyle w:val="PreformattedText"/>
        <w:bidi w:val="0"/>
        <w:spacing w:before="0" w:after="0"/>
        <w:jc w:val="left"/>
        <w:rPr/>
      </w:pPr>
      <w:r>
        <w:rPr/>
        <w:t xml:space="preserve"> </w:t>
      </w:r>
      <w:r>
        <w:rPr/>
        <w:t>C3582 ) C1734_=_C3598( C1734 C3598 ) \nC1734_=_C3606( C1734 C3606 ) C1734_=_C3686( C1734 C3686 ) C1734_=_C3893( C1734 C3893 ) C1734_=_C3923( C1734 C3923 ) C1734_=_C3990( C1734 C3990 ) C1734_=_C4077( C1734 C4077 ) \nC1777_=_C2046( C1777 C2046 ) C1777_=_C2087( C1777 C2087 ) C1777_=_C2314( C1777 C2314 ) C1777_=_C2558( C1777 C2558 ) C1777_=_C2681( C1777 C2681 ) C1777_=_C2884( C1777 C2884 ) \nC1777_=_C2899( C1777 C2899 ) C1777_=_C3271( C1777 C3271 ) C1777_=_C3295( C1777 C3295 ) C1777_=_C3337( C1777 C3337 ) C1777_=_C3525( C1777 C3525 ) C1777_=_C3580( C1777 C3580 ) \nC1777_=_C3675( C1777 C3675 ) C1777_=_C3876( C1777 C3876 ) C1777_=_C3891( C1777 C3891 ) C1777_=_C3920( C1777 C3920 ) C1777_=_C3990( C1777 C3990 ) C1777_=_C3991( C1777 C3991 ) \nC1777_=_C3992( C1777 C3992 ) C1777_=_C3993( C1777 C3993 ) C2046_=_C2048( C2046 C2048 ) C2046_=_C2087( C2046 C2087 ) C2046_=_C2314( C2046 C2314 ) C2046_=_C2558( C2046 C2558 ) \nC2046_=_C2681( C2046 C2681 ) C2046_=_C2884( C2046 C2884 ) C2046_=_C2899( C2046 C2899 ) C2046_=_C3271( C2046 C3271 ) C2046_=_C3295( C2046 C3295 ) C2046_=_C3337( C2046 C3337 ) \nC2046_=_C3525( C2046 C3525 ) C2046_=_C3580( C2046 C3580 ) C2046_=_C3675( C2046 C3675 ) C2046_=_C3876( C2046 C3876 ) C2046_=_C3891( C2046 C3891 ) C2046_=_C3920( C2046 C3920 ) \nC2046_=_C3990( C2046 C3990 ) C2046_=_C3991( C2046 C3991 ) C2046_=_C3992( C2046 C3992 ) C2046_=_C3993( C2046 C3993 ) C2048_=_C2088( C2048 C2088 ) C2048_=_C2317( C2048 C2317 ) \nC2048_=_C2560( C2048 C2560 ) C2048_=_C2685( C2048 C2685 ) C2048_=_C3274( C2048 C3274 ) C2048_=_C3296( C2048 C3296 ) C2048_=_C3465( C2048 C3465 ) C2048_=_C3480( C2048 C3480 ) \nC2048_=_C3528( C2048 C3528 ) C2048_=_C3582( C2048 C3582 ) C2048_=_C3598( C2048 C3598 ) C2048_=_C3606( C2048 C3606 ) C2048_=_C3686( C2048 C3686 ) C2048_=_C3893( C2048 C3893 ) \nC2048_=_C3923( C2048 C3923 ) C2048_=_C3990( C2048 C3990 ) C2048_=_C4077( C2048 C4077 ) C2087_=_C2088( C2087 C2088 ) C2087_=_C2314( C2087 C2314 ) C2087_=_C2558( C2087 C2558 ) \nC2087_=_C2681( C2087 C2681 ) C2087_=_C2884( C2087 C2884 ) C2087_=_C2899( C2087 C2899 ) C2087_=_C3271( C2087 C3271 ) C2087_=_C3295( C2087 C3295 ) C2087_=_C3337( C2087 C3337 ) \nC2087_=_C3525( C2087 C3525 ) C2087_=_C3580( C2087 C3580 ) C2087_=_C3675( C2087 C3675 ) C2087_=_C3876( C2087 C3876 ) C2087_=_C3891( C2087 C3891 ) C2087_=_C3920( C2087 C3920 ) \nC2087_=_C3990( C2087 C3990 ) C2087_=_C3991( C2087 C3991 ) C2087_=_C3992( C2087 C3992 ) C2087_=_C3993( C2087 C3993 ) C2088_=_C2317( C2088 C2317 ) C2088_=_C2560( C2088 C2560 ) \nC2088_=_C2685( C2088 C2685 ) C2088_=_C3274( C2088 C3274 ) C2088_=_C3296( C2088 C3296 ) C2088_=_C3465( C2088 C3465 ) C2088_=_C3480( C2088 C3480 ) C2088_=_C3528( C2088 C3528 ) \nC2088_=_C3582( C2088 C3582 ) C2088_=_C3598( C2088 C3598 ) C2088_=_C3606( C2088 C3606 ) C2088_=_C3686( C2088 C3686 ) C2088_=_C3893( C2088 C3893 ) C2088_=_C3923( C2088 C3923 ) \nC2088_=_C3990( C2088 C3990 ) C2088_=_C4077( C2088 C4077 ) C2314_=_C2317( C2314 C2317 ) C2314_=_C2558( C2314 C2558 ) C2314_=_C2681( C2314 C2681 ) C2314_=_C2884( C2314 C2884 ) \nC2314_=_C2899( C2314 C2899 ) C2314_=_C3271( C2314 C3271 ) C2314_=_C3295( C2314 C3295 ) C2314_=_C3337( C2314 C3337 ) C2314_=_C3525( C2314 C3525 ) C2314_=_C3580( C2314 C3580 ) \nC2314_=_C3675( C2314 C3675 ) C2314_=_C3876( C2314 C3876 ) C2314_=_C3891( C2314 C3891 ) C2314_=_C3920( C2314 C3920 ) C2314_=_C3990( C2314 C3990 ) C2314_=_C3991( C2314 C3991 ) \nC2314_=_C3992( C2314 C3992 ) C2314_=_C3993( C2314 C3993 ) C2317_=_C2560( C2317 C2560 ) C2317_=_C2685( C2317 C2685 ) C2317_=_C3274( C2317 C3274 ) C2317_=_C3296( C2317 C3296 ) \nC2317_=_C3465( C2317 C3465 ) C2317_=_C3480( C2317 C3480 ) C2317_=_C3528( C2317 C3528 ) C2317_=_C3582( C2317 C3582 ) C2317_=_C3598( C2317 C3598 ) C2317_=_C3606( C2317 C3606 ) \nC2317_=_C3686( C2317 C3686 ) C2317_=_C3893( C2317 C3893 ) C2317_=_C3923( C2317 C3923 ) C2317_=_C3990( C2317 C3990 ) C2317_=_C4077( C2317 C4077 ) C2558_=_C2560( C2558 C2560 ) \nC2558_=_C2681( C2558 C2681 ) C2558_=_C2884( C2558 C2884 ) C2558_=_C2899( C2558 C2899 ) C2558_=_C3271( C2558 C3271 ) C2558_=_C3295( C2558 C3295 ) C2558_=_C3337( C2558 C3337 ) \nC2558_=_C3525( C2558 C3525 ) C2558_=_C3580( C2558 C3580 ) C2558_=_C3675( C2558 C3675 ) C2558_=_C3876( C2558 C3876 ) C2558_=_C3891( C2558 C3891 ) C2558_=_C3920( C2558 C3920 ) \nC2558_=_C3990( C2558 C3990 ) C2558_=_C3991( C2558 C3991 ) C2558_=_C3992( C2558 C3992 ) C2558_=_C3993( C2558 C3993 ) C2560_=_C2685( C2560 C2685 ) C2560_=_C3274( C2560 C3274 ) \nC2560_=_C3296( C2560 C3296 ) C2560_=_C3465( C2560 C3465 ) C2560_=_C3480( C2560 C3480 ) C2560_=_C3528( C2560 C3528 ) C2560_=_C3582( C2560 C3582 ) C2560_=_C3598( C2560 C3598 ) \nC2560_=_C3606( C2560 C3606 ) C2560_=_C3686( C2560 C3686 ) C2560_=_C3893( C2560 C3893 ) C2560_=_C3923( C2560 C3923 ) C2560_=_C3990( C2560 C3990 ) C2560_=_C4077( C2560 C4077 ) \nC2681_=_C2685( C2681 C2685 ) C2681_=_C2884( C2681 C2884 ) C2681_=_C2899( C2681 C2899 ) C2681_=_C3271( C2681 C3271 ) C2681_=_C3295( C2681 C3295 ) C2681_=_C3337( C2681 C3337 ) \nC2681_=_C3525( C2681 C3525 ) C2681_=_C3580( C2681 C3580 ) C2681_=_C3675( C2681 C3675 ) C2681_=_C3876( C2681 C3876 ) C2681_=_C3891( C2681 C3891 ) C2681_=_C3920( C2681 C3920 ) \nC2681_=_C3990( C2681 C3990 ) C2681_=_C3991( C2681 C3991 ) C2681_=_C3992( C2681 C3992 ) C2681_=_C3993( C2681 C3993 ) C2685_=_C3274( C2685 C3274 ) C2685_=_C3296( C2685 C3296 ) \nC2685_=_C3465( C2685 C3465 ) C2685_=_C3480( C2685 C3480 ) C2685_=_C3528( C2685 C3528 ) C2685_=_C3582( C2685 C3582 ) C2685_=_C3598( C2685 C3598 ) C2685_=_C3606( C2685 C3606 ) \nC2685_=_C3686( C2685 C3686 ) C2685_=_C3893( C2685 C3893 ) C2685_=_C3923( C2685 C3923 ) C2685_=_C3990( C2685 C3990 ) C2685_=_C4077( C2685 C4077 ) C2884_=_C2899( C2884 C2899 ) \nC2884_=_C3271( C2884 C3271 ) C2884_=_C3295( C2884 C3295 ) C2884_=_C3337( C2884 C3337 ) C2884_=_C3525( C2884 C3525 ) C2884_=_C3580( C2884 C3580 ) C2884_=_C3675( C2884 C3675 ) \nC2884_=_C3876( C2884 C3876 ) C2884_=_C3891( C2884 C3891 ) C2884_=_C3920( C2884 C3920 ) C2884_=_C3990( C2884 C3990 ) C2884_=_C3991( C2884 C3991 ) C2884_=_C3992( C2884 C3992 ) \nC2884_=_C3993( C2884 C3993 ) C2899_=_C3271( C2899 C3271 ) C2899_=_C3295( C2899 C3295 ) C2899_=_C3337( C2899 C3337 ) C2899_=_C3525( C2899 C3525 ) C2899_=_C3580( C2899 C3580 ) \nC2899_=_C3675( C2899 C3675 ) C2899_=_C3876( C2899 C3876 ) C2899_=_C3891( C2899 C3891 ) C2899_=_C3920( C2899 C3920 ) C2899_=_C3990( C2899 C3990 ) C2899_=_C3991( C2899 C3991 ) \nC2899_=_C3992( C2899 C3992 ) C2899_=_C3993( C2899 C3993 ) C3271_=_C3274( C3271 C3274 ) C3271_=_C3295( C3271 C3295 ) C3271_=_C3337( C3271 C3337 ) C3271_=_C3525( C3271 C3525 ) \nC3271_=_C3580( C3271 C3580 ) C3271_=_C3675( C3271 C3675 ) C3271_=_C3876( C3271 C3876 ) C3271_=_C3891( C3271 C3891 ) C3271_=_C3920( C3271 C3920 ) C3271_=_C3990( C3271 C3990 ) \nC3271_=_C3991( C3271 C3991 ) C3271_=_C3992( C3271 C3992 ) C3271_=_C3993( C3271 C3993 ) C3274_=_C3296( C3274 C3296 ) C3274_=_C3465( C3274 C3465 ) C3274_=_C3480( C3274 C3480 ) \nC3274_=_C3528( C3274 C3528 ) C3274_=_C3582( C3274 C3582 ) C3274_=_C3598( C3274 C3598 ) C3274_=_C3606( C3274 C3606 ) C3274_=_C3686( C3274 C3686 ) C3274_=_C3893( C3274 C3893 ) \nC3274_=_C3923( C3274 C3923 ) C3274_=_C3990( C3274 C3990 ) C3274_=_C4077( C3274 C4077 ) C3295_=_C3296( C3295 C3296 ) C3295_=_C3337( C3295 C3337 ) C3295_=_C3525( C3295 C3525 ) \nC3295_=_C3580( C3295 C3580 ) C3295_=_C3675( C3295 C3675 ) C3295_=_C3876( C3295 C3876 ) C3295_=_C3891( C3295 C3891 ) C3295_=_C3920( C3295 C3920 ) C3295_=_C3990( C3295 C3990 ) \nC3295_=_C3991( C3295 C3991 ) C3295_=_C3992( C3295 C3992 ) C3295_=_C3993( C3295 C3993 ) C3296_=_C3465( C3296 C3465 ) C3296_=_C3480( C3296 C3480 ) C3296_=_C3528( C3296 C3528 ) \nC3296_=_C3582( C3296 C3582 ) C3296_=_C3598( C3296 C3598 ) C3296_=_C3606( C3296 C3606 ) C3296_=_C3686( C3296 C3686 ) C3296_=_C3893( C3296 C3893 ) C3296_=_C3923( C3296 C3923 ) \nC3296_=_C3990( C3296 C3990 ) C3296_=_C4077( C3296 C4077 ) C3337_=_C3525( C3337 C3525 ) C3337_=_C3580( C3337 C3580 ) C3337_=_C3675( C3337 C3675 ) C3337_=_C3876( C3337 C3876 ) \nC3337_=_C3891( C3337 C3891 ) C3337_=_C3920( C3337 C3920 ) C3337_=_C3990( C3337 C3990 ) C3337_=_C3991( C3337 C3991 ) C3337_=_C3992( C3337 C3992 ) C3337_=_C3993( C3337 C3993 ) \nC3465_=_C3480( C3465 C3480 ) C3465_=_C3528( C3465 C3528 ) C3465_=_C3582( C3465 C3582 ) C3465_=_C3598( C3465 C3598 ) C3465_=_C3606( C3465 C3606 ) C3465_=_C3686( C3465 C3686 ) \nC3465_=_C3893( C3465 C3893 ) C3465_=_C3923( C3465 C3923 ) C3465_=_C3990( C3465 C3990 ) C3465_=_C4077( C3465 C4077 ) C3480_=_C3528( C3480 C3528 ) C3480_=_C3582( C3480 C3582 ) \nC3480_=_C3598( C3480 C3598 ) C3480_=_C3606( C3480 C3606 ) C3480_=_C3686( C3480 C3686 ) C3480_=_C3893( C3480 C3893 ) C3480_=_C3923( C3480 C3923 ) C3480_=_C3990( C3480 C3990 ) \nC3480_=_C4077( C3480 C4077 ) C3525_=_C3528( C3525 C3528 ) C3525_=_C3580( C3525 C3580 ) C3525_=_C3675( C3525 C3675 ) C3525_=_C3876( C3525 C3876 ) C3525_=_C3891( C3525 C3891 ) \nC3525_=_C3920( C3525 C3920 ) C3525_=_C3990( C3525 C3990 ) C3525_=_C3991( C3525 C3991 ) C3525_=_C3992( C3525 C3992 ) C3525_=_C3993( C3525 C3993 ) C3528_=_C3582( C3528 C3582 ) \nC3528_=_C3598( C3528 C3598 ) C3528_=_C3606( C3528 C3606 ) C3528_=_C3686( C3528 C3686 ) C3528_=_C3893( C3528 C3893 ) C3528_=_C3923( C3528 C3923 ) C3528_=_C3990( C3528 C3990 ) \nC3528_=_C4077( C3528 C4077 ) C3580_=_C3582( C3580 C3582 ) C3580_=_C3675( C3580 C3675 ) C3580_=_C3876( C3580 C3876 ) C3580_=_C3891( C3580 C3891 ) C3580_=_C3920( C3580 C3920 ) \nC3580_=_C3990( C3580 C3990 ) C3580_=_C3991( C3580 C3991 ) C3580_=_C3992( C3580 C3992 ) C3580_=_C3993( C3580 C3993 ) C3582_=_C3598( C3582 C3598 ) C3582_=_C3606( C3582 C3606 ) \nC3582_=_C3686( C3582 C3686 ) C3582_=_C3893( C3582 C3893 ) C3582_=_C3923( C3582 C3923 ) C3582_=_C3990( C3582 C3990 ) C3582_=_C4077( C3582 C4077 ) C3598_=_C3606( C3598 C3606 ) \nC3598_=_C3686( C3598 C3686 ) C3598_=_C3893( C3598 C3893 ) C3598_=_C3923( C3598 C3923 ) C3598_=_C3990( C3598 C3990 ) C3598_=_C4077( C3598 C4077 ) C3606_=_C3686( C3606 C3686 ) \nC3606_=_C3893(</w:t>
      </w:r>
    </w:p>
    <w:p>
      <w:pPr>
        <w:pStyle w:val="PreformattedText"/>
        <w:bidi w:val="0"/>
        <w:spacing w:before="0" w:after="0"/>
        <w:jc w:val="left"/>
        <w:rPr/>
      </w:pPr>
      <w:r>
        <w:rPr/>
        <w:t xml:space="preserve"> </w:t>
      </w:r>
      <w:r>
        <w:rPr/>
        <w:t>C3606 C3893 ) C3606_=_C3923( C3606 C3923 ) C3606_=_C3990( C3606 C3990 ) C3606_=_C4077( C3606 C4077 ) C3675_=_C3876( C3675 C3876 ) C3675_=_C3891( C3675 C3891 ) \nC3675_=_C3920( C3675 C3920 ) C3675_=_C3990( C3675 C3990 ) C3675_=_C3991( C3675 C3991 ) C3675_=_C3992( C3675 C3992 ) C3675_=_C3993( C3675 C3993 ) C3686_=_C3893( C3686 C3893 ) \nC3686_=_C3923( C3686 C3923 ) C3686_=_C3990( C3686 C3990 ) C3686_=_C4077( C3686 C4077 ) C3876_=_C3891( C3876 C3891 ) C3876_=_C3920( C3876 C3920 ) C3876_=_C3990( C3876 C3990 ) \nC3876_=_C3991( C3876 C3991 ) C3876_=_C3992( C3876 C3992 ) C3876_=_C3993( C3876 C3993 ) C3891_=_C3893( C3891 C3893 ) C3891_=_C3920( C3891 C3920 ) C3891_=_C3990( C3891 C3990 ) \nC3891_=_C3991( C3891 C3991 ) C3891_=_C3992( C3891 C3992 ) C3891_=_C3993( C3891 C3993 ) C3893_=_C3923( C3893 C3923 ) C3893_=_C3990( C3893 C3990 ) C3893_=_C4077( C3893 C4077 ) \nC3920_=_C3923( C3920 C3923 ) C3920_=_C3990( C3920 C3990 ) C3920_=_C3991( C3920 C3991 ) C3920_=_C3992( C3920 C3992 ) C3920_=_C3993( C3920 C3993 ) C3923_=_C3990( C3923 C3990 ) \nC3923_=_C4077( C3923 C4077 ) C3990_=_C3991( C3990 C3991 ) C3990_=_C3992( C3990 C3992 ) C3990_=_C3993( C3990 C3993 ) C3990_=_C4077( C3990 C4077 ) C3991_=_C3992( C3991 C3992 ) \nC3991_=_C3993( C3991 C3993 ) C3991_=_C4077( C3991 C4077 ) C3992_=_C3993( C3992 C3993 ) "];194-&gt;267[label="51: C547 C550 C833 C1381 C1424 \nC1428 C1486 C1547 C1589 C1637 C1705 \nC1707 C1731 C1734 C1777 C2046 C2048 \nC2087 C2088 C2314 C2317 C2558 C2560 \nC2681 C2685 C2884 C2899 C3271 C3274 \nC3295 C3296 C3337 C3465 C3480 C3525 \nC3528 C3580 C3582 C3598 C3606 C3675 \nC3686 C3876 C3891 C3893 C3920 C3923 \nC3991 C3992 C3993 C4077 \n641: C547_=_C550 ,C547_=_C833 ,C547_=_C1424 ,C547_=_C1637 ,C547_=_C1705 ,\nC547_=_C1731 ,C547_=_C1777 ,C547_=_C2046 ,C547_=_C2087 ,C547_=_C2314 ,C547_=_C2558 ,\nC547_=_C2681 ,C547_=_C2884 ,C547_=_C2899 ,C547_=_C3271 ,C547_=_C3295 ,C547_=_C3337 ,\nC547_=_C3525 ,C547_=_C3580 ,C547_=_C3675 ,C547_=_C3876 ,C547_=_C3891 ,C547_=_C3920 ,\nC547_=_C3991 ,C547_=_C3992 ,C547_=_C3993 ,C550_=_C1381 ,C550_=_C1428 ,C550_=_C1486 ,\nC550_=_C1547 ,C550_=_C1589 ,C550_=_C1707 ,C550_=_C1734 ,C550_=_C2048 ,C550_=_C2088 ,\nC550_=_C2317 ,C550_=_C2560 ,C550_=_C2685 ,C550_=_C3274 ,C550_=_C3296 ,C550_=_C3465 ,\nC550_=_C3480 ,C550_=_C3528 ,C550_=_C3582 ,C550_=_C3598 ,C550_=_C3606 ,C550_=_C3686 ,\nC550_=_C3893 ,C550_=_C3923 ,C550_=_C4077 ,C833_=_C1424 ,C833_=_C1637 ,C833_=_C1705 ,\nC833_=_C1731 ,C833_=_C1777 ,C833_=_C2046 ,C833_=_C2087 ,C833_=_C2314 ,C833_=_C2558 ,\nC833_=_C2681 ,C833_=_C2884 ,C833_=_C2899 ,C833_=_C3271 ,C833_=_C3295 ,C833_=_C3337 ,\nC833_=_C3525 ,C833_=_C3580 ,C833_=_C3675 ,C833_=_C3876 ,C833_=_C3891 ,C833_=_C3920 ,\nC833_=_C3991 ,C833_=_C3992 ,C833_=_C3993 ,C1381_=_C1428 ,C1381_=_C1486 ,C1381_=_C1547 ,\nC1381_=_C1589 ,C1381_=_C1707 ,C1381_=_C1734 ,C1381_=_C2048 ,C1381_=_C2088 ,C1381_=_C2317 ,\nC1381_=_C2560 ,C1381_=_C2685 ,C1381_=_C3274 ,C1381_=_C3296 ,C1381_=_C3465 ,C1381_=_C3480 ,\nC1381_=_C3528 ,C1381_=_C3582 ,C1381_=_C3598 ,C1381_=_C3606 ,C1381_=_C3686 ,C1381_=_C3893 ,\nC1381_=_C3923 ,C1381_=_C4077 ,C1424_=_C1428 ,C1424_=_C1637 ,C1424_=_C1705 ,C1424_=_C1731 ,\nC1424_=_C1777 ,C1424_=_C2046 ,C1424_=_C2087 ,C1424_=_C2314 ,C1424_=_C2558 ,C1424_=_C2681 ,\nC1424_=_C2884 ,C1424_=_C2899 ,C1424_=_C3271 ,C1424_=_C3295 ,C1424_=_C3337 ,C1424_=_C3525 ,\nC1424_=_C3580 ,C1424_=_C3675 ,C1424_=_C3876 ,C1424_=_C3891 ,C1424_=_C3920 ,C1424_=_C3991 ,\nC1424_=_C3992 ,C1424_=_C3993 ,C1428_=_C1486 ,C1428_=_C1547 ,C1428_=_C1589 ,C1428_=_C1707 ,\nC1428_=_C1734 ,C1428_=_C2048 ,C1428_=_C2088 ,C1428_=_C2317 ,C1428_=_C2560 ,C1428_=_C2685 ,\nC1428_=_C3274 ,C1428_=_C3296 ,C1428_=_C3465 ,C1428_=_C3480 ,C1428_=_C3528 ,C1428_=_C3582 ,\nC1428_=_C3598 ,C1428_=_C3606 ,C1428_=_C3686 ,C1428_=_C3893 ,C1428_=_C3923 ,C1428_=_C4077 ,\nC1486_=_C1547 ,C1486_=_C1589 ,C1486_=_C1707 ,C1486_=_C1734 ,C1486_=_C2048 ,C1486_=_C2088 ,\nC1486_=_C2317 ,C1486_=_C2560 ,C1486_=_C2685 ,C1486_=_C3274 ,C1486_=_C3296 ,C1486_=_C3465 ,\nC1486_=_C3480 ,C1486_=_C3528 ,C1486_=_C3582 ,C1486_=_C3598 ,C1486_=_C3606 ,C1486_=_C3686 ,\nC1486_=_C3893 ,C1486_=_C3923 ,C1486_=_C4077 ,C1547_=_C1589 ,C1547_=_C1707 ,C1547_=_C1734 ,\nC1547_=_C2048 ,C1547_=_C2088 ,C1547_=_C2317 ,C1547_=_C2560 ,C1547_=_C2685 ,C1547_=_C3274 ,\nC1547_=_C3296 ,C1547_=_C3465 ,C1547_=_C3480 ,C1547_=_C3528 ,C1547_=_C3582 ,C1547_=_C3598 ,\nC1547_=_C3606 ,C1547_=_C3686 ,C1547_=_C3893 ,C1547_=_C3923 ,C1547_=_C4077 ,C1589_=_C1707 ,\nC1589_=_C1734 ,C1589_=_C2048 ,C1589_=_C2088 ,C1589_=_C2317 ,C1589_=_C2560 ,C1589_=_C2685 ,\nC1589_=_C3274 ,C1589_=_C3296 ,C1589_=_C3465 ,C1589_=_C3480 ,C1589_=_C3528 ,C1589_=_C3582 ,\nC1589_=_C3598 ,C1589_=_C3606 ,C1589_=_C3686 ,C1589_=_C3893 ,C1589_=_C3923 ,C1589_=_C4077 ,\nC1637_=_C1705 ,C1637_=_C1731 ,C1637_=_C1777 ,C1637_=_C2046 ,C1637_=_C2087 ,C1637_=_C2314 ,\nC1637_=_C2558 ,C1637_=_C2681 ,C1637_=_C2884 ,C1637_=_C2899 ,C1637_=_C3271 ,C1637_=_C3295 ,\nC1637_=_C3337 ,C1637_=_C3525 ,C1637_=_C3580 ,C1637_=_C3675 ,C1637_=_C3876 ,C1637_=_C3891 ,\nC1637_=_C3920 ,C1637_=_C3991 ,C1637_=_C3992 ,C1637_=_C3993 ,C1705_=_C1707 ,C1705_=_C1731 ,\nC1705_=_C1777 ,C1705_=_C2046 ,C1705_=_C2087 ,C1705_=_C2314 ,C1705_=_C2558 ,C1705_=_C2681 ,\nC1705_=_C2884 ,C1705_=_C2899 ,C1705_=_C3271 ,C1705_=_C3295 ,C1705_=_C3337 ,C1705_=_C3525 ,\nC1705_=_C3580 ,C1705_=_C3675 ,C1705_=_C3876 ,C1705_=_C3891 ,C1705_=_C3920 ,C1705_=_C3991 ,\nC1705_=_C3992 ,C1705_=_C3993 ,C1707_=_C1734 ,C1707_=_C2048 ,C1707_=_C2088 ,C1707_=_C2317 ,\nC1707_=_C2560 ,C1707_=_C2685 ,C1707_=_C3274 ,C1707_=_C3296 ,C1707_=_C3465 ,C1707_=_C3480 ,\nC1707_=_C3528 ,C1707_=_C3582 ,C1707_=_C3598 ,C1707_=_C3606 ,C1707_=_C3686 ,C1707_=_C3893 ,\nC1707_=_C3923 ,C1707_=_C4077 ,C1731_=_C1734 ,C1731_=_C1777 ,C1731_=_C2046 ,C1731_=_C2087 ,\nC1731_=_C2314 ,C1731_=_C2558 ,C1731_=_C2681 ,C1731_=_C2884 ,C1731_=_C2899 ,C1731_=_C3271 ,\nC1731_=_C3295 ,C1731_=_C3337 ,C1731_=_C3525 ,C1731_=_C3580 ,C1731_=_C3675 ,C1731_=_C3876 ,\nC1731_=_C3891 ,C1731_=_C3920 ,C1731_=_C3991 ,C1731_=_C3992 ,C1731_=_C3993 ,C1734_=_C2048 ,\nC1734_=_C2088 ,C1734_=_C2317 ,C1734_=_C2560 ,C1734_=_C2685 ,C1734_=_C3274 ,C1734_=_C3296 ,\nC1734_=_C3465 ,C1734_=_C3480 ,C1734_=_C3528 ,C1734_=_C3582 ,C1734_=_C3598 ,C1734_=_C3606 ,\nC1734_=_C3686 ,C1734_=_C3893 ,C1734_=_C3923 ,C1734_=_C4077 ,C1777_=_C2046 ,C1777_=_C2087 ,\nC1777_=_C2314 ,C1777_=_C2558 ,C1777_=_C2681 ,C1777_=_C2884 ,C1777_=_C2899 ,C1777_=_C3271 ,\nC1777_=_C3295 ,C1777_=_C3337 ,C1777_=_C3525 ,C1777_=_C3580 ,C1777_=_C3675 ,C1777_=_C3876 ,\nC1777_=_C3891 ,C1777_=_C3920 ,C1777_=_C3991 ,C1777_=_C3992 ,C1777_=_C3993 ,C2046_=_C2048 ,\nC2046_=_C2087 ,C2046_=_C2314 ,C2046_=_C2558 ,C2046_=_C2681 ,C2046_=_C2884 ,C2046_=_C2899 ,\nC2046_=_C3271 ,C2046_=_C3295 ,C2046_=_C3337 ,C2046_=_C3525 ,C2046_=_C3580 ,C2046_=_C3675 ,\nC2046_=_C3876 ,C2046_=_C3891 ,C2046_=_C3920 ,C2046_=_C3991 ,C2046_=_C3992 ,C2046_=_C3993 ,\nC2048_=_C2088 ,C2048_=_C2317 ,C2048_=_C2560 ,C2048_=_C2685 ,C2048_=_C3274 ,C2048_=_C3296 ,\nC2048_=_C3465 ,C2048_=_C3480 ,C2048_=_C3528 ,C2048_=_C3582 ,C2048_=_C3598 ,C2048_=_C3606 ,\nC2048_=_C3686 ,C2048_=_C3893 ,C2048_=_C3923 ,C2048_=_C4077 ,C2087_=_C2088 ,C2087_=_C2314 ,\nC2087_=_C2558 ,C2087_=_C2681 ,C2087_=_C2884 ,C2087_=_C2899 ,C2087_=_C3271 ,C2087_=_C3295 ,\nC2087_=_C3337 ,C2087_=_C3525 ,C2087_=_C3580 ,C2087_=_C3675 ,C2087_=_C3876 ,C2087_=_C3891 ,\nC2087_=_C3920 ,C2087_=_C3991 ,C2087_=_C3992 ,C2087_=_C3993 ,C2088_=_C2317 ,C2088_=_C2560 ,\nC2088_=_C2685 ,C2088_=_C3274 ,C2088_=_C3296 ,C2088_=_C3465 ,C2088_=_C3480 ,C2088_=_C3528 ,\nC2088_=_C3582 ,C2088_=_C3598 ,C2088_=_C3606 ,C2088_=_C3686 ,C2088_=_C3893 ,C2088_=_C3923 ,\nC2088_=_C4077 ,C2314_=_C2317 ,C2314_=_C2558 ,C2314_=_C2681 ,C2314_=_C2884 ,C2314_=_C2899 ,\nC2314_=_C3271 ,C2314_=_C3295 ,C2314_=_C3337 ,C2314_=_C3525 ,C2314_=_C3580 ,C2314_=_C3675 ,\nC2314_=_C3876 ,C2314_=_C3891 ,C2314_=_C3920 ,C2314_=_C3991 ,C2314_=_C3992 ,C2314_=_C3993 ,\nC2317_=_C2560 ,C2317_=_C2685 ,C2317_=_C3274 ,C2317_=_C3296 ,C2317_=_C3465 ,C2317_=_C3480 ,\nC2317_=_C3528 ,C2317_=_C3582 ,C2317_=_C3598 ,C2317_=_C3606 ,C2317_=_C3686 ,C2317_=_C3893 ,\nC2317_=_C3923 ,C2317_=_C4077 ,C2558_=_C2560 ,C2558_=_C2681 ,C2558_=_C2884 ,C2558_=_C2899 ,\nC2558_=_C3271 ,C2558_=_C3295 ,C2558_=_C3337 ,C2558_=_C3525 ,C2558_=_C3580 ,C2558_=_C3675 ,\nC2558_=_C3876 ,C2558_=_C3891 ,C2558_=_C3920 ,C2558_=_C3991 ,C2558_=_C3992 ,C2558_=_C3993 ,\nC2560_=_C2685 ,C2560_=_C3274 ,C2560_=_C3296 ,C2560_=_C3465 ,C2560_=_C3480 ,C2560_=_C3528 ,\nC2560_=_C3582 ,C2560_=_C3598 ,C2560_=_C3606 ,C2560_=_C3686 ,C2560_=_C3893 ,C2560_=_C3923 ,\nC2560_=_C4077 ,C2681_=_C2685 ,C2681_=_C2884 ,C2681_=_C2899 ,C2681_=_C3271 ,C2681_=_C3295 ,\nC2681_=_C3337 ,C2681_=_C3525 ,C2681_=_C3580 ,C2681_=_C3675 ,C2681_=_C3876 ,C2681_=_C3891 ,\nC2681_=_C3920 ,C2681_=_C3991 ,C2681_=_C3992 ,C2681_=_C3993 ,C2685_=_C3274 ,C2685_=_C3296 ,\nC2685_=_C3465 ,C2685_=_C3480 ,C2685_=_C3528 ,C2685_=_C3582 ,C2685_=_C3598 ,C2685_=_C3606 ,\nC2685_=_C3686 ,C2685_=_C3893 ,C2685_=_C3923 ,C2685_=_C4077 ,C2884_=_C2899 ,C2884_=_C3271 ,\nC2884_=_C3295 ,C2884_=_C3337 ,C2884_=_C3525 ,C2884_=_C3580 ,C2884_=_C3675 ,C2884_=_C3876 ,\nC2884_=_C3891 ,C2884_=_C3920 ,C2884_=_C3991 ,C2884_=_C3992 ,C2884_=_C3993 ,C2899_=_C3271 ,\nC2899_=_C3295 ,C2899_=_C3337 ,C2899_=_C3525 ,C2899_=_C3580 ,C2899_=_C3675 ,C2899_=_C3876 ,\nC2899_=_C3891 ,C2899_=_C3920 ,C2899_=_C3991 ,C2899_=_C3992 ,C2899_=_C3993 ,C3271_=_C3274 ,\nC3271_=_C3295 ,C3271_=_C3337 ,C3271_=_C3525 ,C3271_=_C3580 ,C3271_=_C3675 ,C3271_=_C3876 ,\nC3271_=_C3891 ,C3271_=_C3920 ,C3271_=_C3991 ,C3271_=_C3992 ,C3271_=_C3993 ,C3274_=_C3296 ,\nC3274_=_C3465 ,C3274_=_C3480 ,C3274_=_C3528 ,C3274_=_C3582 ,C3274_=_C3598 ,C3274_=_C3606 ,\nC3274_=_C3686 ,C3274_=_C3893 ,C3274_=_C3923 ,C3274_=_C4077 ,C3295_=_C3296 ,C3295_=_C3337 ,\nC3295_=_C3525 ,C3295_=_C3580 ,C3295_=_C3675 ,C3295_=_C3876 ,C3295_=_C3891 ,C3295_=_C3920 ,\nC3295_=_C3991 ,C3295_=_C3992 ,C3295_=_C3993 ,C3296_=_C3465 ,C3296_=_C3480 ,C3296_=_C3528 ,\nC3296_=_C3582 ,C3296_=_C3598 ,C3296_=_C3606 ,C3296_=_C3686</w:t>
      </w:r>
    </w:p>
    <w:p>
      <w:pPr>
        <w:pStyle w:val="PreformattedText"/>
        <w:bidi w:val="0"/>
        <w:spacing w:before="0" w:after="0"/>
        <w:jc w:val="left"/>
        <w:rPr/>
      </w:pPr>
      <w:r>
        <w:rPr/>
        <w:t xml:space="preserve"> </w:t>
      </w:r>
      <w:r>
        <w:rPr/>
        <w:t>,C3296_=_C3893 ,C3296_=_C3923 ,\nC3296_=_C4077 ,C3337_=_C3525 ,C3337_=_C3580 ,C3337_=_C3675 ,C3337_=_C3876 ,C3337_=_C3891 ,\nC3337_=_C3920 ,C3337_=_C3991 ,C3337_=_C3992 ,C3337_=_C3993 ,C3465_=_C3480 ,C3465_=_C3528 ,\nC3465_=_C3582 ,C3465_=_C3598 ,C3465_=_C3606 ,C3465_=_C3686 ,C3465_=_C3893 ,C3465_=_C3923 ,\nC3465_=_C4077 ,C3480_=_C3528 ,C3480_=_C3582 ,C3480_=_C3598 ,C3480_=_C3606 ,C3480_=_C3686 ,\nC3480_=_C3893 ,C3480_=_C3923 ,C3480_=_C4077 ,C3525_=_C3528 ,C3525_=_C3580 ,C3525_=_C3675 ,\nC3525_=_C3876 ,C3525_=_C3891 ,C3525_=_C3920 ,C3525_=_C3991 ,C3525_=_C3992 ,C3525_=_C3993 ,\nC3528_=_C3582 ,C3528_=_C3598 ,C3528_=_C3606 ,C3528_=_C3686 ,C3528_=_C3893 ,C3528_=_C3923 ,\nC3528_=_C4077 ,C3580_=_C3582 ,C3580_=_C3675 ,C3580_=_C3876 ,C3580_=_C3891 ,C3580_=_C3920 ,\nC3580_=_C3991 ,C3580_=_C3992 ,C3580_=_C3993 ,C3582_=_C3598 ,C3582_=_C3606 ,C3582_=_C3686 ,\nC3582_=_C3893 ,C3582_=_C3923 ,C3582_=_C4077 ,C3598_=_C3606 ,C3598_=_C3686 ,C3598_=_C3893 ,\nC3598_=_C3923 ,C3598_=_C4077 ,C3606_=_C3686 ,C3606_=_C3893 ,C3606_=_C3923 ,C3606_=_C4077 ,\nC3675_=_C3876 ,C3675_=_C3891 ,C3675_=_C3920 ,C3675_=_C3991 ,C3675_=_C3992 ,C3675_=_C3993 ,\nC3686_=_C3893 ,C3686_=_C3923 ,C3686_=_C4077 ,C3876_=_C3891 ,C3876_=_C3920 ,C3876_=_C3991 ,\nC3876_=_C3992 ,C3876_=_C3993 ,C3891_=_C3893 ,C3891_=_C3920 ,C3891_=_C3991 ,C3891_=_C3992 ,\nC3891_=_C3993 ,C3893_=_C3923 ,C3893_=_C4077 ,C3920_=_C3923 ,C3920_=_C3991 ,C3920_=_C3992 ,\nC3920_=_C3993 ,C3923_=_C4077 ,C3991_=_C3992 ,C3991_=_C3993 ,C3991_=_C4077 ,C3992_=_C3993 ,"];268[shape=box, label="id:268 level: 7\n53: C537 C899 C1333 C1418 C1603 \nC1609 C1698 C1725 C1811 C1833 C1852 \nC1936 C1939 C1979 C2037 C2080 C2309 \nC2500 C2503 C2551 C2675 C2761 C2822 \nC2824 C3081 C3182 C3185 C3245 C3263 \nC3264 C3265 C3266 C3267 C3268 C3269 \nC3270 C3271 C3272 C3273 C3274 C3275 \nC3276 C3331 C3519 C3576 C3577 C3578 \nC3579 C3580 C3581 C3582 C3583 C3584 \n713: C537_=_C1333( C537 C1333 ) C537_=_C1603( C537 C1603 ) C537_=_C1936( C537 C1936 ) C537_=_C1979( C537 C1979 ) C537_=_C2037( C537 C2037 ) \nC537_=_C2080( C537 C2080 ) C537_=_C2500( C537 C2500 ) C537_=_C2551( C537 C2551 ) C537_=_C2822( C537 C2822 ) C537_=_C3081( C537 C3081 ) C537_=_C3182( C537 C3182 ) \nC537_=_C3245( C537 C3245 ) C537_=_C3263( C537 C3263 ) C537_=_C3264( C537 C3264 ) C537_=_C3265( C537 C3265 ) C537_=_C3266( C537 C3266 ) C537_=_C3267( C537 C3267 ) \nC537_=_C3268( C537 C3268 ) C537_=_C3269( C537 C3269 ) C537_=_C3270( C537 C3270 ) C537_=_C3271( C537 C3271 ) C537_=_C3272( C537 C3272 ) C537_=_C3273( C537 C3273 ) \nC537_=_C3274( C537 C3274 ) C537_=_C3275( C537 C3275 ) C537_=_C3276( C537 C3276 ) C899_=_C1418( C899 C1418 ) C899_=_C1609( C899 C1609 ) C899_=_C1698( C899 C1698 ) \nC899_=_C1725( C899 C1725 ) C899_=_C1811( C899 C1811 ) C899_=_C1833( C899 C1833 ) C899_=_C1852( C899 C1852 ) C899_=_C1939( C899 C1939 ) C899_=_C2309( C899 C2309 ) \nC899_=_C2503( C899 C2503 ) C899_=_C2675( C899 C2675 ) C899_=_C2761( C899 C2761 ) C899_=_C2824( C899 C2824 ) C899_=_C3185( C899 C3185 ) C899_=_C3266( C899 C3266 ) \nC899_=_C3331( C899 C3331 ) C899_=_C3519( C899 C3519 ) C899_=_C3576( C899 C3576 ) C899_=_C3577( C899 C3577 ) C899_=_C3578( C899 C3578 ) C899_=_C3579( C899 C3579 ) \nC899_=_C3580( C899 C3580 ) C899_=_C3581( C899 C3581 ) C899_=_C3582( C899 C3582 ) C899_=_C3583( C899 C3583 ) C899_=_C3584( C899 C3584 ) C1333_=_C1603( C1333 C1603 ) \nC1333_=_C1936( C1333 C1936 ) C1333_=_C1979( C1333 C1979 ) C1333_=_C2037( C1333 C2037 ) C1333_=_C2080( C1333 C2080 ) C1333_=_C2500( C1333 C2500 ) C1333_=_C2551( C1333 C2551 ) \nC1333_=_C2822( C1333 C2822 ) C1333_=_C3081( C1333 C3081 ) C1333_=_C3182( C1333 C3182 ) C1333_=_C3245( C1333 C3245 ) C1333_=_C3263( C1333 C3263 ) C1333_=_C3264( C1333 C3264 ) \nC1333_=_C3265( C1333 C3265 ) C1333_=_C3266( C1333 C3266 ) C1333_=_C3267( C1333 C3267 ) C1333_=_C3268( C1333 C3268 ) C1333_=_C3269( C1333 C3269 ) C1333_=_C3270( C1333 C3270 ) \nC1333_=_C3271( C1333 C3271 ) C1333_=_C3272( C1333 C3272 ) C1333_=_C3273( C1333 C3273 ) C1333_=_C3274( C1333 C3274 ) C1333_=_C3275( C1333 C3275 ) C1333_=_C3276( C1333 C3276 ) \nC1418_=_C1609( C1418 C1609 ) C1418_=_C1698( C1418 C1698 ) C1418_=_C1725( C1418 C1725 ) C1418_=_C1811( C1418 C1811 ) C1418_=_C1833( C1418 C1833 ) C1418_=_C1852( C1418 C1852 ) \nC1418_=_C1939( C1418 C1939 ) C1418_=_C2309( C1418 C2309 ) C1418_=_C2503( C1418 C2503 ) C1418_=_C2675( C1418 C2675 ) C1418_=_C2761( C1418 C2761 ) C1418_=_C2824( C1418 C2824 ) \nC1418_=_C3185( C1418 C3185 ) C1418_=_C3266( C1418 C3266 ) C1418_=_C3331( C1418 C3331 ) C1418_=_C3519( C1418 C3519 ) C1418_=_C3576( C1418 C3576 ) C1418_=_C3577( C1418 C3577 ) \nC1418_=_C3578( C1418 C3578 ) C1418_=_C3579( C1418 C3579 ) C1418_=_C3580( C1418 C3580 ) C1418_=_C3581( C1418 C3581 ) C1418_=_C3582( C1418 C3582 ) C1418_=_C3583( C1418 C3583 ) \nC1418_=_C3584( C1418 C3584 ) C1603_=_C1609( C1603 C1609 ) C1603_=_C1936( C1603 C1936 ) C1603_=_C1979( C1603 C1979 ) C1603_=_C2037( C1603 C2037 ) C1603_=_C2080( C1603 C2080 ) \nC1603_=_C2500( C1603 C2500 ) C1603_=_C2551( C1603 C2551 ) C1603_=_C2822( C1603 C2822 ) C1603_=_C3081( C1603 C3081 ) C1603_=_C3182( C1603 C3182 ) C1603_=_C3245( C1603 C3245 ) \nC1603_=_C3263( C1603 C3263 ) C1603_=_C3264( C1603 C3264 ) C1603_=_C3265( C1603 C3265 ) C1603_=_C3266( C1603 C3266 ) C1603_=_C3267( C1603 C3267 ) C1603_=_C3268( C1603 C3268 ) \nC1603_=_C3269( C1603 C3269 ) C1603_=_C3270( C1603 C3270 ) C1603_=_C3271( C1603 C3271 ) C1603_=_C3272( C1603 C3272 ) C1603_=_C3273( C1603 C3273 ) C1603_=_C3274( C1603 C3274 ) \nC1603_=_C3275( C1603 C3275 ) C1603_=_C3276( C1603 C3276 ) C1609_=_C1698( C1609 C1698 ) C1609_=_C1725( C1609 C1725 ) C1609_=_C1811( C1609 C1811 ) C1609_=_C1833( C1609 C1833 ) \nC1609_=_C1852( C1609 C1852 ) C1609_=_C1939( C1609 C1939 ) C1609_=_C2309( C1609 C2309 ) C1609_=_C2503( C1609 C2503 ) C1609_=_C2675( C1609 C2675 ) C1609_=_C2761( C1609 C2761 ) \nC1609_=_C2824( C1609 C2824 ) C1609_=_C3185( C1609 C3185 ) C1609_=_C3266( C1609 C3266 ) C1609_=_C3331( C1609 C3331 ) C1609_=_C3519( C1609 C3519 ) C1609_=_C3576( C1609 C3576 ) \nC1609_=_C3577( C1609 C3577 ) C1609_=_C3578( C1609 C3578 ) C1609_=_C3579( C1609 C3579 ) C1609_=_C3580( C1609 C3580 ) C1609_=_C3581( C1609 C3581 ) C1609_=_C3582( C1609 C3582 ) \nC1609_=_C3583( C1609 C3583 ) C1609_=_C3584( C1609 C3584 ) C1698_=_C1725( C1698 C1725 ) C1698_=_C1811( C1698 C1811 ) C1698_=_C1833( C1698 C1833 ) C1698_=_C1852( C1698 C1852 ) \nC1698_=_C1939( C1698 C1939 ) C1698_=_C2309( C1698 C2309 ) C1698_=_C2503( C1698 C2503 ) C1698_=_C2675( C1698 C2675 ) C1698_=_C2761( C1698 C2761 ) C1698_=_C2824( C1698 C2824 ) \nC1698_=_C3185( C1698 C3185 ) C1698_=_C3266( C1698 C3266 ) C1698_=_C3331( C1698 C3331 ) C1698_=_C3519( C1698 C3519 ) C1698_=_C3576( C1698 C3576 ) C1698_=_C3577( C1698 C3577 ) \nC1698_=_C3578( C1698 C3578 ) C1698_=_C3579( C1698 C3579 ) C1698_=_C3580( C1698 C3580 ) C1698_=_C3581( C1698 C3581 ) C1698_=_C3582( C1698 C3582 ) C1698_=_C3583( C1698 C3583 ) \nC1698_=_C3584( C1698 C3584 ) C1725_=_C1811( C1725 C1811 ) C1725_=_C1833( C1725 C1833 ) C1725_=_C1852( C1725 C1852 ) C1725_=_C1939( C1725 C1939 ) C1725_=_C2309( C1725 C2309 ) \nC1725_=_C2503( C1725 C2503 ) C1725_=_C2675( C1725 C2675 ) C1725_=_C2761( C1725 C2761 ) C1725_=_C2824( C1725 C2824 ) C1725_=_C3185( C1725 C3185 ) C1725_=_C3266( C1725 C3266 ) \nC1725_=_C3331( C1725 C3331 ) C1725_=_C3519( C1725 C3519 ) C1725_=_C3576( C1725 C3576 ) C1725_=_C3577( C1725 C3577 ) C1725_=_C3578( C1725 C3578 ) C1725_=_C3579( C1725 C3579 ) \nC1725_=_C3580( C1725 C3580 ) C1725_=_C3581( C1725 C3581 ) C1725_=_C3582( C1725 C3582 ) C1725_=_C3583( C1725 C3583 ) C1725_=_C3584( C1725 C3584 ) C1811_=_C1833( C1811 C1833 ) \nC1811_=_C1852( C1811 C1852 ) C1811_=_C1939( C1811 C1939 ) C1811_=_C2309( C1811 C2309 ) C1811_=_C2503( C1811 C2503 ) C1811_=_C2675( C1811 C2675 ) C1811_=_C2761( C1811 C2761 ) \nC1811_=_C2824( C1811 C2824 ) C1811_=_C3185( C1811 C3185 ) C1811_=_C3266( C1811 C3266 ) C1811_=_C3331( C1811 C3331 ) C1811_=_C3519( C1811 C3519 ) C1811_=_C3576( C1811 C3576 ) \nC1811_=_C3577( C1811 C3577 ) C1811_=_C3578( C1811 C3578 ) C1811_=_C3579( C1811 C3579 ) C1811_=_C3580( C1811 C3580 ) C1811_=_C3581( C1811 C3581 ) C1811_=_C3582( C1811 C3582 ) \nC1811_=_C3583( C1811 C3583 ) C1811_=_C3584( C1811 C3584 ) C1833_=_C1852( C1833 C1852 ) C1833_=_C1939( C1833 C1939 ) C1833_=_C2309( C1833 C2309 ) C1833_=_C2503( C1833 C2503 ) \nC1833_=_C2675( C1833 C2675 ) C1833_=_C2761( C1833 C2761 ) C1833_=_C2824( C1833 C2824 ) C1833_=_C3185( C1833 C3185 ) C1833_=_C3266( C1833 C3266 ) C1833_=_C3331( C1833 C3331 ) \nC1833_=_C3519( C1833 C3519 ) C1833_=_C3576( C1833 C3576 ) C1833_=_C3577( C1833 C3577 ) C1833_=_C3578( C1833 C3578 ) C1833_=_C3579( C1833 C3579 ) C1833_=_C3580( C1833 C3580 ) \nC1833_=_C3581( C1833 C3581 ) C1833_=_C3582( C1833 C3582 ) C1833_=_C3583( C1833 C3583 ) C1833_=_C3584( C1833 C3584 ) C1852_=_C1939( C1852 C1939 ) C1852_=_C2309( C1852 C2309 ) \nC1852_=_C2503( C1852 C2503 ) C1852_=_C2675( C1852 C2675 ) C1852_=_C2761( C1852 C2761 ) C1852_=_C2824( C1852 C2824 ) C1852_=_C3185( C1852 C3185 ) C1852_=_C3266( C1852 C3266 ) \nC1852_=_C3331( C1852 C3331 ) C1852_=_C3519( C1852 C3519 ) C1852_=_C3576( C1852 C3576 ) C1852_=_C3577( C1852 C3577 ) C1852_=_C3578( C1852 C3578 ) C1852_=_C3579( C1852 C3579 ) \nC1852_=_C3580( C1852 C3580 ) C1852_=_C3581( C1852 C3581 ) C1852_=_C3582( C1852 C3582 ) C1852_=_C3583( C1852 C3583 ) C1852_=_C3584( C1852 C3584 ) C1936_=_C1939( C1936 C1939 ) \nC1936_=_C1979( C1936 C1979 ) C1936_=_C2037( C1936 C2037 ) C1936_=_C2080( C1936 C2080 ) C1936_=_C2500( C1936 C2500 ) C1936_=_C2551( C1936 C2551 ) C1936_=_C2822( C1936 C2822 ) \nC1936_=_C3081( C1936 C3081 ) C1936_=_C3182( C1936 C3182 ) C1936_=_C3245( C1936 C3245 ) C1936_=_C3263( C1936 C3263 ) C1936_=_C3264( C1936 C3264 ) C1936_=_C3265( C1936 C3265 ) \nC1936_=_C3266( C1936 C3266 ) C1936_=_C3267( C1936 C3267 ) C1936_=_C3268( C1936 C3268 ) C1936_=_C3269( C1936 C3269 ) C1936_=_C3270( C1936 C3270 ) C1936_=_C3271( C1936 C3271 ) \nC1936_=_C3272( C1936 C3272 ) C1936_=_C3273( C1936</w:t>
      </w:r>
    </w:p>
    <w:p>
      <w:pPr>
        <w:pStyle w:val="PreformattedText"/>
        <w:bidi w:val="0"/>
        <w:spacing w:before="0" w:after="0"/>
        <w:jc w:val="left"/>
        <w:rPr/>
      </w:pPr>
      <w:r>
        <w:rPr/>
        <w:t xml:space="preserve"> </w:t>
      </w:r>
      <w:r>
        <w:rPr/>
        <w:t>C3273 ) C1936_=_C3274( C1936 C3274 ) C1936_=_C3275( C1936 C3275 ) C1936_=_C3276( C1936 C3276 ) C1939_=_C2309( C1939 C2309 ) \nC1939_=_C2503( C1939 C2503 ) C1939_=_C2675( C1939 C2675 ) C1939_=_C2761( C1939 C2761 ) C1939_=_C2824( C1939 C2824 ) C1939_=_C3185( C1939 C3185 ) C1939_=_C3266( C1939 C3266 ) \nC1939_=_C3331( C1939 C3331 ) C1939_=_C3519( C1939 C3519 ) C1939_=_C3576( C1939 C3576 ) C1939_=_C3577( C1939 C3577 ) C1939_=_C3578( C1939 C3578 ) C1939_=_C3579( C1939 C3579 ) \nC1939_=_C3580( C1939 C3580 ) C1939_=_C3581( C1939 C3581 ) C1939_=_C3582( C1939 C3582 ) C1939_=_C3583( C1939 C3583 ) C1939_=_C3584( C1939 C3584 ) C1979_=_C2037( C1979 C2037 ) \nC1979_=_C2080( C1979 C2080 ) C1979_=_C2500( C1979 C2500 ) C1979_=_C2551( C1979 C2551 ) C1979_=_C2822( C1979 C2822 ) C1979_=_C3081( C1979 C3081 ) C1979_=_C3182( C1979 C3182 ) \nC1979_=_C3245( C1979 C3245 ) C1979_=_C3263( C1979 C3263 ) C1979_=_C3264( C1979 C3264 ) C1979_=_C3265( C1979 C3265 ) C1979_=_C3266( C1979 C3266 ) C1979_=_C3267( C1979 C3267 ) \nC1979_=_C3268( C1979 C3268 ) C1979_=_C3269( C1979 C3269 ) C1979_=_C3270( C1979 C3270 ) C1979_=_C3271( C1979 C3271 ) C1979_=_C3272( C1979 C3272 ) C1979_=_C3273( C1979 C3273 ) \nC1979_=_C3274( C1979 C3274 ) C1979_=_C3275( C1979 C3275 ) C1979_=_C3276( C1979 C3276 ) C2037_=_C2080( C2037 C2080 ) C2037_=_C2500( C2037 C2500 ) C2037_=_C2551( C2037 C2551 ) \nC2037_=_C2822( C2037 C2822 ) C2037_=_C3081( C2037 C3081 ) C2037_=_C3182( C2037 C3182 ) C2037_=_C3245( C2037 C3245 ) C2037_=_C3263( C2037 C3263 ) C2037_=_C3264( C2037 C3264 ) \nC2037_=_C3265( C2037 C3265 ) C2037_=_C3266( C2037 C3266 ) C2037_=_C3267( C2037 C3267 ) C2037_=_C3268( C2037 C3268 ) C2037_=_C3269( C2037 C3269 ) C2037_=_C3270( C2037 C3270 ) \nC2037_=_C3271( C2037 C3271 ) C2037_=_C3272( C2037 C3272 ) C2037_=_C3273( C2037 C3273 ) C2037_=_C3274( C2037 C3274 ) C2037_=_C3275( C2037 C3275 ) C2037_=_C3276( C2037 C3276 ) \nC2080_=_C2500( C2080 C2500 ) C2080_=_C2551( C2080 C2551 ) C2080_=_C2822( C2080 C2822 ) C2080_=_C3081( C2080 C3081 ) C2080_=_C3182( C2080 C3182 ) C2080_=_C3245( C2080 C3245 ) \nC2080_=_C3263( C2080 C3263 ) C2080_=_C3264( C2080 C3264 ) C2080_=_C3265( C2080 C3265 ) C2080_=_C3266( C2080 C3266 ) C2080_=_C3267( C2080 C3267 ) C2080_=_C3268( C2080 C3268 ) \nC2080_=_C3269( C2080 C3269 ) C2080_=_C3270( C2080 C3270 ) C2080_=_C3271( C2080 C3271 ) C2080_=_C3272( C2080 C3272 ) C2080_=_C3273( C2080 C3273 ) C2080_=_C3274( C2080 C3274 ) \nC2080_=_C3275( C2080 C3275 ) C2080_=_C3276( C2080 C3276 ) C2309_=_C2503( C2309 C2503 ) C2309_=_C2675( C2309 C2675 ) C2309_=_C2761( C2309 C2761 ) C2309_=_C2824( C2309 C2824 ) \nC2309_=_C3185( C2309 C3185 ) C2309_=_C3266( C2309 C3266 ) C2309_=_C3331( C2309 C3331 ) C2309_=_C3519( C2309 C3519 ) C2309_=_C3576( C2309 C3576 ) C2309_=_C3577( C2309 C3577 ) \nC2309_=_C3578( C2309 C3578 ) C2309_=_C3579( C2309 C3579 ) C2309_=_C3580( C2309 C3580 ) C2309_=_C3581( C2309 C3581 ) C2309_=_C3582( C2309 C3582 ) C2309_=_C3583( C2309 C3583 ) \nC2309_=_C3584( C2309 C3584 ) C2500_=_C2503( C2500 C2503 ) C2500_=_C2551( C2500 C2551 ) C2500_=_C2822( C2500 C2822 ) C2500_=_C3081( C2500 C3081 ) C2500_=_C3182( C2500 C3182 ) \nC2500_=_C3245( C2500 C3245 ) C2500_=_C3263( C2500 C3263 ) C2500_=_C3264( C2500 C3264 ) C2500_=_C3265( C2500 C3265 ) C2500_=_C3266( C2500 C3266 ) C2500_=_C3267( C2500 C3267 ) \nC2500_=_C3268( C2500 C3268 ) C2500_=_C3269( C2500 C3269 ) C2500_=_C3270( C2500 C3270 ) C2500_=_C3271( C2500 C3271 ) C2500_=_C3272( C2500 C3272 ) C2500_=_C3273( C2500 C3273 ) \nC2500_=_C3274( C2500 C3274 ) C2500_=_C3275( C2500 C3275 ) C2500_=_C3276( C2500 C3276 ) C2503_=_C2675( C2503 C2675 ) C2503_=_C2761( C2503 C2761 ) C2503_=_C2824( C2503 C2824 ) \nC2503_=_C3185( C2503 C3185 ) C2503_=_C3266( C2503 C3266 ) C2503_=_C3331( C2503 C3331 ) C2503_=_C3519( C2503 C3519 ) C2503_=_C3576( C2503 C3576 ) C2503_=_C3577( C2503 C3577 ) \nC2503_=_C3578( C2503 C3578 ) C2503_=_C3579( C2503 C3579 ) C2503_=_C3580( C2503 C3580 ) C2503_=_C3581( C2503 C3581 ) C2503_=_C3582( C2503 C3582 ) C2503_=_C3583( C2503 C3583 ) \nC2503_=_C3584( C2503 C3584 ) C2551_=_C2822( C2551 C2822 ) C2551_=_C3081( C2551 C3081 ) C2551_=_C3182( C2551 C3182 ) C2551_=_C3245( C2551 C3245 ) C2551_=_C3263( C2551 C3263 ) \nC2551_=_C3264( C2551 C3264 ) C2551_=_C3265( C2551 C3265 ) C2551_=_C3266( C2551 C3266 ) C2551_=_C3267( C2551 C3267 ) C2551_=_C3268( C2551 C3268 ) C2551_=_C3269( C2551 C3269 ) \nC2551_=_C3270( C2551 C3270 ) C2551_=_C3271( C2551 C3271 ) C2551_=_C3272( C2551 C3272 ) C2551_=_C3273( C2551 C3273 ) C2551_=_C3274( C2551 C3274 ) C2551_=_C3275( C2551 C3275 ) \nC2551_=_C3276( C2551 C3276 ) C2675_=_C2761( C2675 C2761 ) C2675_=_C2824( C2675 C2824 ) C2675_=_C3185( C2675 C3185 ) C2675_=_C3266( C2675 C3266 ) C2675_=_C3331( C2675 C3331 ) \nC2675_=_C3519( C2675 C3519 ) C2675_=_C3576( C2675 C3576 ) C2675_=_C3577( C2675 C3577 ) C2675_=_C3578( C2675 C3578 ) C2675_=_C3579( C2675 C3579 ) C2675_=_C3580( C2675 C3580 ) \nC2675_=_C3581( C2675 C3581 ) C2675_=_C3582( C2675 C3582 ) C2675_=_C3583( C2675 C3583 ) C2675_=_C3584( C2675 C3584 ) C2761_=_C2824( C2761 C2824 ) C2761_=_C3185( C2761 C3185 ) \nC2761_=_C3266( C2761 C3266 ) C2761_=_C3331( C2761 C3331 ) C2761_=_C3519( C2761 C3519 ) C2761_=_C3576( C2761 C3576 ) C2761_=_C3577( C2761 C3577 ) C2761_=_C3578( C2761 C3578 ) \nC2761_=_C3579( C2761 C3579 ) C2761_=_C3580( C2761 C3580 ) C2761_=_C3581( C2761 C3581 ) C2761_=_C3582( C2761 C3582 ) C2761_=_C3583( C2761 C3583 ) C2761_=_C3584( C2761 C3584 ) \nC2822_=_C2824( C2822 C2824 ) C2822_=_C3081( C2822 C3081 ) C2822_=_C3182( C2822 C3182 ) C2822_=_C3245( C2822 C3245 ) C2822_=_C3263( C2822 C3263 ) C2822_=_C3264( C2822 C3264 ) \nC2822_=_C3265( C2822 C3265 ) C2822_=_C3266( C2822 C3266 ) C2822_=_C3267( C2822 C3267 ) C2822_=_C3268( C2822 C3268 ) C2822_=_C3269( C2822 C3269 ) C2822_=_C3270( C2822 C3270 ) \nC2822_=_C3271( C2822 C3271 ) C2822_=_C3272( C2822 C3272 ) C2822_=_C3273( C2822 C3273 ) C2822_=_C3274( C2822 C3274 ) C2822_=_C3275( C2822 C3275 ) C2822_=_C3276( C2822 C3276 ) \nC2824_=_C3185( C2824 C3185 ) C2824_=_C3266( C2824 C3266 ) C2824_=_C3331( C2824 C3331 ) C2824_=_C3519( C2824 C3519 ) C2824_=_C3576( C2824 C3576 ) C2824_=_C3577( C2824 C3577 ) \nC2824_=_C3578( C2824 C3578 ) C2824_=_C3579( C2824 C3579 ) C2824_=_C3580( C2824 C3580 ) C2824_=_C3581( C2824 C3581 ) C2824_=_C3582( C2824 C3582 ) C2824_=_C3583( C2824 C3583 ) \nC2824_=_C3584( C2824 C3584 ) C3081_=_C3182( C3081 C3182 ) C3081_=_C3245( C3081 C3245 ) C3081_=_C3263( C3081 C3263 ) C3081_=_C3264( C3081 C3264 ) C3081_=_C3265( C3081 C3265 ) \nC3081_=_C3266( C3081 C3266 ) C3081_=_C3267( C3081 C3267 ) C3081_=_C3268( C3081 C3268 ) C3081_=_C3269( C3081 C3269 ) C3081_=_C3270( C3081 C3270 ) C3081_=_C3271( C3081 C3271 ) \nC3081_=_C3272( C3081 C3272 ) C3081_=_C3273( C3081 C3273 ) C3081_=_C3274( C3081 C3274 ) C3081_=_C3275( C3081 C3275 ) C3081_=_C3276( C3081 C3276 ) C3182_=_C3185( C3182 C3185 ) \nC3182_=_C3245( C3182 C3245 ) C3182_=_C3263( C3182 C3263 ) C3182_=_C3264( C3182 C3264 ) C3182_=_C3265( C3182 C3265 ) C3182_=_C3266( C3182 C3266 ) C3182_=_C3267( C3182 C3267 ) \nC3182_=_C3268( C3182 C3268 ) C3182_=_C3269( C3182 C3269 ) C3182_=_C3270( C3182 C3270 ) C3182_=_C3271( C3182 C3271 ) C3182_=_C3272( C3182 C3272 ) C3182_=_C3273( C3182 C3273 ) \nC3182_=_C3274( C3182 C3274 ) C3182_=_C3275( C3182 C3275 ) C3182_=_C3276( C3182 C3276 ) C3185_=_C3266( C3185 C3266 ) C3185_=_C3331( C3185 C3331 ) C3185_=_C3519( C3185 C3519 ) \nC3185_=_C3576( C3185 C3576 ) C3185_=_C3577( C3185 C3577 ) C3185_=_C3578( C3185 C3578 ) C3185_=_C3579( C3185 C3579 ) C3185_=_C3580( C3185 C3580 ) C3185_=_C3581( C3185 C3581 ) \nC3185_=_C3582( C3185 C3582 ) C3185_=_C3583( C3185 C3583 ) C3185_=_C3584( C3185 C3584 ) C3245_=_C3263( C3245 C3263 ) C3245_=_C3264( C3245 C3264 ) C3245_=_C3265( C3245 C3265 ) \nC3245_=_C3266( C3245 C3266 ) C3245_=_C3267( C3245 C3267 ) C3245_=_C3268( C3245 C3268 ) C3245_=_C3269( C3245 C3269 ) C3245_=_C3270( C3245 C3270 ) C3245_=_C3271( C3245 C3271 ) \nC3245_=_C3272( C3245 C3272 ) C3245_=_C3273( C3245 C3273 ) C3245_=_C3274( C3245 C3274 ) C3245_=_C3275( C3245 C3275 ) C3245_=_C3276( C3245 C3276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275( C3263 C3275 ) C3263_=_C3276( C3263 C3276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4_=_C3276( C3264 C3276 ) \nC3264_=_C3331( C3264 C3331 ) C3265_=_C3266( C3265 C3266 ) C3265_=_C3267( C3265 C3267 ) C3265_=_C3268( C3265 C3268 ) C3265_=_C3269( C3265 C3269 ) C3265_=_C3270( C3265 C3270 ) \nC3265_=_C3271( C3265 C3271 ) C3265_=_C3272( C3265 C3272 ) C3265_=_C3273( C3265 C3273 ) C3265_=_C3274( C3265 C3274 ) C3265_=_C3275( C3265 C3275 ) C3265_=_C3276( C3265 C3276 ) \nC3266_=_C3267( C3266 C3267 ) C3266_=_C3268( C3266 C3268 ) C3266_=_C3269( C3266 C3269 ) C3266_=_C3270( C3266 C3270 ) C3266_=_C3271( C3266 C3271 ) C3266_=_C3272( C3266 C3272 ) \nC3266_=_C3273( C3266 C3273 ) C3266_=_C3274( C3266 C3274 ) C3266_=_C3275( C3266 C3275 ) C3266_=_C3276( C3266 C3276 ) C3266_=_C3331( C3266 C3331 ) C3266_=_C3519( C3266 C3519 ) \nC3266_=_C3576( C3266 C3576 ) C3266_=_C3577( C3266 C3577 ) C3266_=_C3578( C3266 C3578 ) C3266_=_C3579( C3266 C3579 ) C3266_=_C3580( C3266 C3580 ) C3266_=_C3581( C3266 C3581 ) \nC3266_=_C3582( C3266 C3582 ) C3266_=_C3583( C3266 C3583 ) C3266_=_C3584( C3266 C3584 ) C3267_=_C3268( C3267 C3268 ) C3267_=_C3269( C3267 C3269 ) C3267_=_C3270( C3267 C3270 ) \nC3267_=_C3271( C3267 C3271 ) C3267_=_C3272( C3267 C3272 ) C3267_=_C3273( C3267 C3273 ) C3267_=_C3274(</w:t>
      </w:r>
    </w:p>
    <w:p>
      <w:pPr>
        <w:pStyle w:val="PreformattedText"/>
        <w:bidi w:val="0"/>
        <w:spacing w:before="0" w:after="0"/>
        <w:jc w:val="left"/>
        <w:rPr/>
      </w:pPr>
      <w:r>
        <w:rPr/>
        <w:t xml:space="preserve"> </w:t>
      </w:r>
      <w:r>
        <w:rPr/>
        <w:t>C3267 C3274 ) C3267_=_C3275( C3267 C3275 ) C3267_=_C3276( C3267 C3276 ) \nC3268_=_C3269( C3268 C3269 ) C3268_=_C3270( C3268 C3270 ) C3268_=_C3271( C3268 C3271 ) C3268_=_C3272( C3268 C3272 ) C3268_=_C3273( C3268 C3273 ) C3268_=_C3274( C3268 C3274 ) \nC3268_=_C3275( C3268 C3275 ) C3268_=_C3276( C3268 C3276 ) C3268_=_C3579( C3268 C3579 ) C3269_=_C3270( C3269 C3270 ) C3269_=_C3271( C3269 C3271 ) C3269_=_C3272( C3269 C3272 ) \nC3269_=_C3273( C3269 C3273 ) C3269_=_C3274( C3269 C3274 ) C3269_=_C3275( C3269 C3275 ) C3269_=_C3276( C3269 C3276 ) C3270_=_C3271( C3270 C3271 ) C3270_=_C3272( C3270 C3272 ) \nC3270_=_C3273( C3270 C3273 ) C3270_=_C3274( C3270 C3274 ) C3270_=_C3275( C3270 C3275 ) C3270_=_C3276( C3270 C3276 ) C3271_=_C3272( C3271 C3272 ) C3271_=_C3273( C3271 C3273 ) \nC3271_=_C3274( C3271 C3274 ) C3271_=_C3275( C3271 C3275 ) C3271_=_C3276( C3271 C3276 ) C3271_=_C3580( C3271 C3580 ) C3272_=_C3273( C3272 C3273 ) C3272_=_C3274( C3272 C3274 ) \nC3272_=_C3275( C3272 C3275 ) C3272_=_C3276( C3272 C3276 ) C3273_=_C3274( C3273 C3274 ) C3273_=_C3275( C3273 C3275 ) C3273_=_C3276( C3273 C3276 ) C3273_=_C3581( C3273 C3581 ) \nC3274_=_C3275( C3274 C3275 ) C3274_=_C3276( C3274 C3276 ) C3274_=_C3582( C3274 C3582 ) C3275_=_C3276( C3275 C3276 ) C3275_=_C3583( C3275 C3583 ) C3331_=_C3519( C3331 C3519 ) \nC3331_=_C3576( C3331 C3576 ) C3331_=_C3577( C3331 C3577 ) C3331_=_C3578( C3331 C3578 ) C3331_=_C3579( C3331 C3579 ) C3331_=_C3580( C3331 C3580 ) C3331_=_C3581( C3331 C3581 ) \nC3331_=_C3582( C3331 C3582 ) C3331_=_C3583( C3331 C3583 ) C3331_=_C3584( C3331 C3584 ) C3519_=_C3576( C3519 C3576 ) C3519_=_C3577( C3519 C3577 ) C3519_=_C3578( C3519 C3578 ) \nC3519_=_C3579( C3519 C3579 ) C3519_=_C3580( C3519 C3580 ) C3519_=_C3581( C3519 C3581 ) C3519_=_C3582( C3519 C3582 ) C3519_=_C3583( C3519 C3583 ) C3519_=_C3584( C3519 C3584 ) \nC3576_=_C3577( C3576 C3577 ) C3576_=_C3578( C3576 C3578 ) C3576_=_C3579( C3576 C3579 ) C3576_=_C3580( C3576 C3580 ) C3576_=_C3581( C3576 C3581 ) C3576_=_C3582( C3576 C3582 ) \nC3576_=_C3583( C3576 C3583 ) C3576_=_C3584( C3576 C3584 ) C3577_=_C3578( C3577 C3578 ) C3577_=_C3579( C3577 C3579 ) C3577_=_C3580( C3577 C3580 ) C3577_=_C3581( C3577 C3581 ) \nC3577_=_C3582( C3577 C3582 ) C3577_=_C3583( C3577 C3583 ) C3577_=_C3584( C3577 C358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80_=_C3581( C3580 C3581 ) C3580_=_C3582( C3580 C3582 ) C3580_=_C3583( C3580 C3583 ) C3580_=_C3584( C3580 C3584 ) \nC3581_=_C3582( C3581 C3582 ) C3581_=_C3583( C3581 C3583 ) C3581_=_C3584( C3581 C3584 ) C3582_=_C3583( C3582 C3583 ) C3582_=_C3584( C3582 C3584 ) C3583_=_C3584( C3583 C3584 ) "];194-&gt;268[label="52: C537 C899 C1333 C1418 C1603 \nC1609 C1698 C1725 C1811 C1833 C1852 \nC1936 C1939 C1979 C2037 C2080 C2309 \nC2500 C2503 C2551 C2675 C2761 C2822 \nC2824 C3081 C3182 C3185 C3245 C3263 \nC3264 C3265 C3267 C3268 C3269 C3270 \nC3271 C3272 C3273 C3274 C3275 C3276 \nC3331 C3519 C3576 C3577 C3578 C3579 \nC3580 C3581 C3582 C3583 C3584 \n661: C537_=_C1333 ,C537_=_C1603 ,C537_=_C1936 ,C537_=_C1979 ,C537_=_C2037 ,\nC537_=_C2080 ,C537_=_C2500 ,C537_=_C2551 ,C537_=_C2822 ,C537_=_C3081 ,C537_=_C3182 ,\nC537_=_C3245 ,C537_=_C3263 ,C537_=_C3264 ,C537_=_C3265 ,C537_=_C3267 ,C537_=_C3268 ,\nC537_=_C3269 ,C537_=_C3270 ,C537_=_C3271 ,C537_=_C3272 ,C537_=_C3273 ,C537_=_C3274 ,\nC537_=_C3275 ,C537_=_C3276 ,C899_=_C1418 ,C899_=_C1609 ,C899_=_C1698 ,C899_=_C1725 ,\nC899_=_C1811 ,C899_=_C1833 ,C899_=_C1852 ,C899_=_C1939 ,C899_=_C2309 ,C899_=_C2503 ,\nC899_=_C2675 ,C899_=_C2761 ,C899_=_C2824 ,C899_=_C3185 ,C899_=_C3331 ,C899_=_C3519 ,\nC899_=_C3576 ,C899_=_C3577 ,C899_=_C3578 ,C899_=_C3579 ,C899_=_C3580 ,C899_=_C3581 ,\nC899_=_C3582 ,C899_=_C3583 ,C899_=_C3584 ,C1333_=_C1603 ,C1333_=_C1936 ,C1333_=_C1979 ,\nC1333_=_C2037 ,C1333_=_C2080 ,C1333_=_C2500 ,C1333_=_C2551 ,C1333_=_C2822 ,C1333_=_C3081 ,\nC1333_=_C3182 ,C1333_=_C3245 ,C1333_=_C3263 ,C1333_=_C3264 ,C1333_=_C3265 ,C1333_=_C3267 ,\nC1333_=_C3268 ,C1333_=_C3269 ,C1333_=_C3270 ,C1333_=_C3271 ,C1333_=_C3272 ,C1333_=_C3273 ,\nC1333_=_C3274 ,C1333_=_C3275 ,C1333_=_C3276 ,C1418_=_C1609 ,C1418_=_C1698 ,C1418_=_C1725 ,\nC1418_=_C1811 ,C1418_=_C1833 ,C1418_=_C1852 ,C1418_=_C1939 ,C1418_=_C2309 ,C1418_=_C2503 ,\nC1418_=_C2675 ,C1418_=_C2761 ,C1418_=_C2824 ,C1418_=_C3185 ,C1418_=_C3331 ,C1418_=_C3519 ,\nC1418_=_C3576 ,C1418_=_C3577 ,C1418_=_C3578 ,C1418_=_C3579 ,C1418_=_C3580 ,C1418_=_C3581 ,\nC1418_=_C3582 ,C1418_=_C3583 ,C1418_=_C3584 ,C1603_=_C1609 ,C1603_=_C1936 ,C1603_=_C1979 ,\nC1603_=_C2037 ,C1603_=_C2080 ,C1603_=_C2500 ,C1603_=_C2551 ,C1603_=_C2822 ,C1603_=_C3081 ,\nC1603_=_C3182 ,C1603_=_C3245 ,C1603_=_C3263 ,C1603_=_C3264 ,C1603_=_C3265 ,C1603_=_C3267 ,\nC1603_=_C3268 ,C1603_=_C3269 ,C1603_=_C3270 ,C1603_=_C3271 ,C1603_=_C3272 ,C1603_=_C3273 ,\nC1603_=_C3274 ,C1603_=_C3275 ,C1603_=_C3276 ,C1609_=_C1698 ,C1609_=_C1725 ,C1609_=_C1811 ,\nC1609_=_C1833 ,C1609_=_C1852 ,C1609_=_C1939 ,C1609_=_C2309 ,C1609_=_C2503 ,C1609_=_C2675 ,\nC1609_=_C2761 ,C1609_=_C2824 ,C1609_=_C3185 ,C1609_=_C3331 ,C1609_=_C3519 ,C1609_=_C3576 ,\nC1609_=_C3577 ,C1609_=_C3578 ,C1609_=_C3579 ,C1609_=_C3580 ,C1609_=_C3581 ,C1609_=_C3582 ,\nC1609_=_C3583 ,C1609_=_C3584 ,C1698_=_C1725 ,C1698_=_C1811 ,C1698_=_C1833 ,C1698_=_C1852 ,\nC1698_=_C1939 ,C1698_=_C2309 ,C1698_=_C2503 ,C1698_=_C2675 ,C1698_=_C2761 ,C1698_=_C2824 ,\nC1698_=_C3185 ,C1698_=_C3331 ,C1698_=_C3519 ,C1698_=_C3576 ,C1698_=_C3577 ,C1698_=_C3578 ,\nC1698_=_C3579 ,C1698_=_C3580 ,C1698_=_C3581 ,C1698_=_C3582 ,C1698_=_C3583 ,C1698_=_C3584 ,\nC1725_=_C1811 ,C1725_=_C1833 ,C1725_=_C1852 ,C1725_=_C1939 ,C1725_=_C2309 ,C1725_=_C2503 ,\nC1725_=_C2675 ,C1725_=_C2761 ,C1725_=_C2824 ,C1725_=_C3185 ,C1725_=_C3331 ,C1725_=_C3519 ,\nC1725_=_C3576 ,C1725_=_C3577 ,C1725_=_C3578 ,C1725_=_C3579 ,C1725_=_C3580 ,C1725_=_C3581 ,\nC1725_=_C3582 ,C1725_=_C3583 ,C1725_=_C3584 ,C1811_=_C1833 ,C1811_=_C1852 ,C1811_=_C1939 ,\nC1811_=_C2309 ,C1811_=_C2503 ,C1811_=_C2675 ,C1811_=_C2761 ,C1811_=_C2824 ,C1811_=_C3185 ,\nC1811_=_C3331 ,C1811_=_C3519 ,C1811_=_C3576 ,C1811_=_C3577 ,C1811_=_C3578 ,C1811_=_C3579 ,\nC1811_=_C3580 ,C1811_=_C3581 ,C1811_=_C3582 ,C1811_=_C3583 ,C1811_=_C3584 ,C1833_=_C1852 ,\nC1833_=_C1939 ,C1833_=_C2309 ,C1833_=_C2503 ,C1833_=_C2675 ,C1833_=_C2761 ,C1833_=_C2824 ,\nC1833_=_C3185 ,C1833_=_C3331 ,C1833_=_C3519 ,C1833_=_C3576 ,C1833_=_C3577 ,C1833_=_C3578 ,\nC1833_=_C3579 ,C1833_=_C3580 ,C1833_=_C3581 ,C1833_=_C3582 ,C1833_=_C3583 ,C1833_=_C3584 ,\nC1852_=_C1939 ,C1852_=_C2309 ,C1852_=_C2503 ,C1852_=_C2675 ,C1852_=_C2761 ,C1852_=_C2824 ,\nC1852_=_C3185 ,C1852_=_C3331 ,C1852_=_C3519 ,C1852_=_C3576 ,C1852_=_C3577 ,C1852_=_C3578 ,\nC1852_=_C3579 ,C1852_=_C3580 ,C1852_=_C3581 ,C1852_=_C3582 ,C1852_=_C3583 ,C1852_=_C3584 ,\nC1936_=_C1939 ,C1936_=_C1979 ,C1936_=_C2037 ,C1936_=_C2080 ,C1936_=_C2500 ,C1936_=_C2551 ,\nC1936_=_C2822 ,C1936_=_C3081 ,C1936_=_C3182 ,C1936_=_C3245 ,C1936_=_C3263 ,C1936_=_C3264 ,\nC1936_=_C3265 ,C1936_=_C3267 ,C1936_=_C3268 ,C1936_=_C3269 ,C1936_=_C3270 ,C1936_=_C3271 ,\nC1936_=_C3272 ,C1936_=_C3273 ,C1936_=_C3274 ,C1936_=_C3275 ,C1936_=_C3276 ,C1939_=_C2309 ,\nC1939_=_C2503 ,C1939_=_C2675 ,C1939_=_C2761 ,C1939_=_C2824 ,C1939_=_C3185 ,C1939_=_C3331 ,\nC1939_=_C3519 ,C1939_=_C3576 ,C1939_=_C3577 ,C1939_=_C3578 ,C1939_=_C3579 ,C1939_=_C3580 ,\nC1939_=_C3581 ,C1939_=_C3582 ,C1939_=_C3583 ,C1939_=_C3584 ,C1979_=_C2037 ,C1979_=_C2080 ,\nC1979_=_C2500 ,C1979_=_C2551 ,C1979_=_C2822 ,C1979_=_C3081 ,C1979_=_C3182 ,C1979_=_C3245 ,\nC1979_=_C3263 ,C1979_=_C3264 ,C1979_=_C3265 ,C1979_=_C3267 ,C1979_=_C3268 ,C1979_=_C3269 ,\nC1979_=_C3270 ,C1979_=_C3271 ,C1979_=_C3272 ,C1979_=_C3273 ,C1979_=_C3274 ,C1979_=_C3275 ,\nC1979_=_C3276 ,C2037_=_C2080 ,C2037_=_C2500 ,C2037_=_C2551 ,C2037_=_C2822 ,C2037_=_C3081 ,\nC2037_=_C3182 ,C2037_=_C3245 ,C2037_=_C3263 ,C2037_=_C3264 ,C2037_=_C3265 ,C2037_=_C3267 ,\nC2037_=_C3268 ,C2037_=_C3269 ,C2037_=_C3270 ,C2037_=_C3271 ,C2037_=_C3272 ,C2037_=_C3273 ,\nC2037_=_C3274 ,C2037_=_C3275 ,C2037_=_C3276 ,C2080_=_C2500 ,C2080_=_C2551 ,C2080_=_C2822 ,\nC2080_=_C3081 ,C2080_=_C3182 ,C2080_=_C3245 ,C2080_=_C3263 ,C2080_=_C3264 ,C2080_=_C3265 ,\nC2080_=_C3267 ,C2080_=_C3268 ,C2080_=_C3269 ,C2080_=_C3270 ,C2080_=_C3271 ,C2080_=_C3272 ,\nC2080_=_C3273 ,C2080_=_C3274 ,C2080_=_C3275 ,C2080_=_C3276 ,C2309_=_C2503 ,C2309_=_C2675 ,\nC2309_=_C2761 ,C2309_=_C2824 ,C2309_=_C3185 ,C2309_=_C3331 ,C2309_=_C3519 ,C2309_=_C3576 ,\nC2309_=_C3577 ,C2309_=_C3578 ,C2309_=_C3579 ,C2309_=_C3580 ,C2309_=_C3581 ,C2309_=_C3582 ,\nC2309_=_C3583 ,C2309_=_C3584 ,C2500_=_C2503 ,C2500_=_C2551 ,C2500_=_C2822 ,C2500_=_C3081 ,\nC2500_=_C3182 ,C2500_=_C3245 ,C2500_=_C3263 ,C2500_=_C3264 ,C2500_=_C3265 ,C2500_=_C3267 ,\nC2500_=_C3268 ,C2500_=_C3269 ,C2500_=_C3270 ,C2500_=_C3271 ,C2500_=_C3272 ,C2500_=_C3273 ,\nC2500_=_C3274 ,C2500_=_C3275 ,C2500_=_C3276 ,C2503_=_C2675 ,C2503_=_C2761 ,C2503_=_C2824 ,\nC2503_=_C3185 ,C2503_=_C3331 ,C2503_=_C3519 ,C2503_=_C3576 ,C2503_=_C3577 ,C2503_=_C3578 ,\nC2503_=_C3579 ,C2503_=_C3580 ,C2503_=_C3581 ,C2503_=_C3582 ,C2503_=_C3583 ,C2503_=_C3584 ,\nC2551_=_C2822 ,C2551_=_C3081 ,C2551_=_C3182 ,C2551_=_C3245 ,C2551_=_C3263 ,C2551_=_C3264 ,\nC2551_=_C3265 ,C2551_=_C3267 ,C2551_=_C3268 ,C2551_=_C3269 ,C2551_=_C3270 ,C2551_=_C3271 ,\nC2551_=_C3272 ,C2551_=_C3273 ,C2551_=_C3274 ,C2551_=_C3275 ,C2551_=_C3276 ,C2675_=_C2761 ,\nC2675_=_C2824 ,C2675_=_C3185 ,C2675_=_C3331 ,C2675_=_C3519 ,C2675_=_C3576 ,C2675_=_C3577 ,\nC2675_=_C3578 ,C2675_=_C3579 ,C2675_=_C3580 ,C2675_=_C3581 ,C2675_=_C3582 ,C2675_=_C3583 ,\nC2675_=_C3584 ,C2761_=_C2824 ,C2761_=_C3185 ,C2761_=_C3331 ,C2761_=_C3519 ,C2761_=_C3576 ,\nC2761_=_C3577 ,C2761_=_C3578 ,C2761_=_C3579 ,C2761_=_C3580 ,C2761_=_C3581 ,C2761_=_C3582 ,\nC2761_=_C3583</w:t>
      </w:r>
    </w:p>
    <w:p>
      <w:pPr>
        <w:pStyle w:val="PreformattedText"/>
        <w:bidi w:val="0"/>
        <w:spacing w:before="0" w:after="0"/>
        <w:jc w:val="left"/>
        <w:rPr/>
      </w:pPr>
      <w:r>
        <w:rPr/>
        <w:t xml:space="preserve"> </w:t>
      </w:r>
      <w:r>
        <w:rPr/>
        <w:t>,C2761_=_C3584 ,C2822_=_C2824 ,C2822_=_C3081 ,C2822_=_C3182 ,C2822_=_C3245 ,\nC2822_=_C3263 ,C2822_=_C3264 ,C2822_=_C3265 ,C2822_=_C3267 ,C2822_=_C3268 ,C2822_=_C3269 ,\nC2822_=_C3270 ,C2822_=_C3271 ,C2822_=_C3272 ,C2822_=_C3273 ,C2822_=_C3274 ,C2822_=_C3275 ,\nC2822_=_C3276 ,C2824_=_C3185 ,C2824_=_C3331 ,C2824_=_C3519 ,C2824_=_C3576 ,C2824_=_C3577 ,\nC2824_=_C3578 ,C2824_=_C3579 ,C2824_=_C3580 ,C2824_=_C3581 ,C2824_=_C3582 ,C2824_=_C3583 ,\nC2824_=_C3584 ,C3081_=_C3182 ,C3081_=_C3245 ,C3081_=_C3263 ,C3081_=_C3264 ,C3081_=_C3265 ,\nC3081_=_C3267 ,C3081_=_C3268 ,C3081_=_C3269 ,C3081_=_C3270 ,C3081_=_C3271 ,C3081_=_C3272 ,\nC3081_=_C3273 ,C3081_=_C3274 ,C3081_=_C3275 ,C3081_=_C3276 ,C3182_=_C3185 ,C3182_=_C3245 ,\nC3182_=_C3263 ,C3182_=_C3264 ,C3182_=_C3265 ,C3182_=_C3267 ,C3182_=_C3268 ,C3182_=_C3269 ,\nC3182_=_C3270 ,C3182_=_C3271 ,C3182_=_C3272 ,C3182_=_C3273 ,C3182_=_C3274 ,C3182_=_C3275 ,\nC3182_=_C3276 ,C3185_=_C3331 ,C3185_=_C3519 ,C3185_=_C3576 ,C3185_=_C3577 ,C3185_=_C3578 ,\nC3185_=_C3579 ,C3185_=_C3580 ,C3185_=_C3581 ,C3185_=_C3582 ,C3185_=_C3583 ,C3185_=_C3584 ,\nC3245_=_C3263 ,C3245_=_C3264 ,C3245_=_C3265 ,C3245_=_C3267 ,C3245_=_C3268 ,C3245_=_C3269 ,\nC3245_=_C3270 ,C3245_=_C3271 ,C3245_=_C3272 ,C3245_=_C3273 ,C3245_=_C3274 ,C3245_=_C3275 ,\nC3245_=_C3276 ,C3263_=_C3264 ,C3263_=_C3265 ,C3263_=_C3267 ,C3263_=_C3268 ,C3263_=_C3269 ,\nC3263_=_C3270 ,C3263_=_C3271 ,C3263_=_C3272 ,C3263_=_C3273 ,C3263_=_C3274 ,C3263_=_C3275 ,\nC3263_=_C3276 ,C3264_=_C3265 ,C3264_=_C3267 ,C3264_=_C3268 ,C3264_=_C3269 ,C3264_=_C3270 ,\nC3264_=_C3271 ,C3264_=_C3272 ,C3264_=_C3273 ,C3264_=_C3274 ,C3264_=_C3275 ,C3264_=_C3276 ,\nC3264_=_C3331 ,C3265_=_C3267 ,C3265_=_C3268 ,C3265_=_C3269 ,C3265_=_C3270 ,C3265_=_C3271 ,\nC3265_=_C3272 ,C3265_=_C3273 ,C3265_=_C3274 ,C3265_=_C3275 ,C3265_=_C3276 ,C3267_=_C3268 ,\nC3267_=_C3269 ,C3267_=_C3270 ,C3267_=_C3271 ,C3267_=_C3272 ,C3267_=_C3273 ,C3267_=_C3274 ,\nC3267_=_C3275 ,C3267_=_C3276 ,C3268_=_C3269 ,C3268_=_C3270 ,C3268_=_C3271 ,C3268_=_C3272 ,\nC3268_=_C3273 ,C3268_=_C3274 ,C3268_=_C3275 ,C3268_=_C3276 ,C3268_=_C3579 ,C3269_=_C3270 ,\nC3269_=_C3271 ,C3269_=_C3272 ,C3269_=_C3273 ,C3269_=_C3274 ,C3269_=_C3275 ,C3269_=_C3276 ,\nC3270_=_C3271 ,C3270_=_C3272 ,C3270_=_C3273 ,C3270_=_C3274 ,C3270_=_C3275 ,C3270_=_C3276 ,\nC3271_=_C3272 ,C3271_=_C3273 ,C3271_=_C3274 ,C3271_=_C3275 ,C3271_=_C3276 ,C3271_=_C3580 ,\nC3272_=_C3273 ,C3272_=_C3274 ,C3272_=_C3275 ,C3272_=_C3276 ,C3273_=_C3274 ,C3273_=_C3275 ,\nC3273_=_C3276 ,C3273_=_C3581 ,C3274_=_C3275 ,C3274_=_C3276 ,C3274_=_C3582 ,C3275_=_C3276 ,\nC3275_=_C3583 ,C3331_=_C3519 ,C3331_=_C3576 ,C3331_=_C3577 ,C3331_=_C3578 ,C3331_=_C3579 ,\nC3331_=_C3580 ,C3331_=_C3581 ,C3331_=_C3582 ,C3331_=_C3583 ,C3331_=_C3584 ,C3519_=_C3576 ,\nC3519_=_C3577 ,C3519_=_C3578 ,C3519_=_C3579 ,C3519_=_C3580 ,C3519_=_C3581 ,C3519_=_C3582 ,\nC3519_=_C3583 ,C3519_=_C3584 ,C3576_=_C3577 ,C3576_=_C3578 ,C3576_=_C3579 ,C3576_=_C3580 ,\nC3576_=_C3581 ,C3576_=_C3582 ,C3576_=_C3583 ,C3576_=_C3584 ,C3577_=_C3578 ,C3577_=_C3579 ,\nC3577_=_C3580 ,C3577_=_C3581 ,C3577_=_C3582 ,C3577_=_C3583 ,C3577_=_C3584 ,C3578_=_C3579 ,\nC3578_=_C3580 ,C3578_=_C3581 ,C3578_=_C3582 ,C3578_=_C3583 ,C3578_=_C3584 ,C3579_=_C3580 ,\nC3579_=_C3581 ,C3579_=_C3582 ,C3579_=_C3583 ,C3579_=_C3584 ,C3580_=_C3581 ,C3580_=_C3582 ,\nC3580_=_C3583 ,C3580_=_C3584 ,C3581_=_C3582 ,C3581_=_C3583 ,C3581_=_C3584 ,C3582_=_C3583 ,\nC3582_=_C3584 ,C3583_=_C3584 ,"];269[shape=box, label="id:269 level: 7\n54: C527 C528 C529 C530 C531 \nC532 C533 C534 C535 C536 C537 \nC538 C539 C540 C541 C542 C543 \nC544 C545 C546 C547 C548 C549 \nC550 C551 C552 C553 C554 C606 \nC814 C1550 C1970 C2052 C2094 C2321 \nC2381 C2516 C2833 C2845 C3262 C3329 \nC3356 C3469 C3652 C3760 C3889 C3896 \nC3913 C3919 C4082 C4090 C4094 C4101 \nC4105 \n740: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1550( C530 C1550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2052( C531 C2052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2094( C532 C2094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2381( C533 C2381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2516( C534 C2516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7_=_C538( C537 C538 ) C537_=_C539( C537 C539 ) C537_=_C540( C537 C540 ) \nC537_=_C541( C537 C541 ) C537_=_C542( C537 C542 ) C537_=_C543( C537 C543 ) C537_=_C544( C537 C544 ) C537_=_C545( C537 C545 ) C537_=_C546( C537 C546 ) \nC537_=_C547( C537 C547 ) C537_=_C548( C537 C548 )</w:t>
      </w:r>
    </w:p>
    <w:p>
      <w:pPr>
        <w:pStyle w:val="PreformattedText"/>
        <w:bidi w:val="0"/>
        <w:spacing w:before="0" w:after="0"/>
        <w:jc w:val="left"/>
        <w:rPr/>
      </w:pPr>
      <w:r>
        <w:rPr/>
        <w:t xml:space="preserve"> </w:t>
      </w:r>
      <w:r>
        <w:rPr/>
        <w:t>C537_=_C549( C537 C549 ) C537_=_C550( C537 C550 ) C537_=_C551( C537 C551 ) C537_=_C552( C537 C552 ) \nC537_=_C553( C537 C553 ) C537_=_C554( C537 C554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3329( C539 C3329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3469( C540 C3469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2_=_C543( C542 C543 ) C542_=_C544( C542 C544 ) C542_=_C545( C542 C545 ) C542_=_C546( C542 C546 ) \nC542_=_C547( C542 C547 ) C542_=_C548( C542 C548 ) C542_=_C549( C542 C549 ) C542_=_C550( C542 C550 ) C542_=_C551( C542 C551 ) C542_=_C552( C542 C552 ) \nC542_=_C553( C542 C553 ) C542_=_C554( C542 C554 ) C543_=_C544( C543 C544 ) C543_=_C545( C543 C545 ) C543_=_C546( C543 C546 ) C543_=_C547( C543 C547 ) \nC543_=_C548( C543 C548 ) C543_=_C549( C543 C549 ) C543_=_C550( C543 C550 ) C543_=_C551( C543 C551 ) C543_=_C552( C543 C552 ) C543_=_C553( C543 C553 ) \nC543_=_C554( C543 C554 ) C543_=_C3760( C543 C3760 ) C544_=_C545( C544 C545 ) C544_=_C546( C544 C546 ) C544_=_C547( C544 C547 ) C544_=_C548( C544 C548 ) \nC544_=_C549( C544 C549 ) C544_=_C550( C544 C550 ) C544_=_C551( C544 C551 ) C544_=_C552( C544 C552 ) C544_=_C553( C544 C553 ) C544_=_C554( C544 C554 ) \nC544_=_C3889( C544 C3889 ) C545_=_C546( C545 C546 ) C545_=_C547( C545 C547 ) C545_=_C548( C545 C548 ) C545_=_C549( C545 C549 ) C545_=_C550( C545 C550 ) \nC545_=_C551( C545 C551 ) C545_=_C552( C545 C552 ) C545_=_C553( C545 C553 ) C545_=_C554( C545 C554 ) C545_=_C3919( C545 C3919 ) C546_=_C547( C546 C547 ) \nC546_=_C548( C546 C548 ) C546_=_C549( C546 C549 ) C546_=_C550( C546 C550 ) C546_=_C551( C546 C551 ) C546_=_C552( C546 C552 ) C546_=_C553( C546 C553 ) \nC546_=_C554( C546 C554 ) C547_=_C548( C547 C548 ) C547_=_C549( C547 C549 ) C547_=_C550( C547 C550 ) C547_=_C551( C547 C551 ) C547_=_C552( C547 C552 ) \nC547_=_C553( C547 C553 ) C547_=_C554( C547 C554 ) C548_=_C549( C548 C549 ) C548_=_C550( C548 C550 ) C548_=_C551( C548 C551 ) C548_=_C552( C548 C552 ) \nC548_=_C553( C548 C553 ) C548_=_C554( C548 C554 ) C549_=_C550( C549 C550 ) C549_=_C551( C549 C551 ) C549_=_C552( C549 C552 ) C549_=_C553( C549 C553 ) \nC549_=_C554( C549 C554 ) C550_=_C551( C550 C551 ) C550_=_C552( C550 C552 ) C550_=_C553( C550 C553 ) C550_=_C554( C550 C554 ) C551_=_C552( C551 C552 ) \nC551_=_C553( C551 C553 ) C551_=_C554( C551 C554 ) C551_=_C4090( C551 C4090 ) C552_=_C553( C552 C553 ) C552_=_C554( C552 C554 ) C553_=_C554( C553 C554 ) \nC554_=_C606( C554 C606 ) C554_=_C814( C554 C814 ) C554_=_C1550( C554 C1550 ) C554_=_C1970( C554 C1970 ) C554_=_C2052( C554 C2052 ) C554_=_C2094( C554 C2094 ) \nC554_=_C2321( C554 C2321 ) C554_=_C2381( C554 C2381 ) C554_=_C2516( C554 C2516 ) C554_=_C2833( C554 C2833 ) C554_=_C2845( C554 C2845 ) C554_=_C3262( C554 C3262 ) \nC554_=_C3329( C554 C3329 ) C554_=_C3356( C554 C3356 ) C554_=_C3469( C554 C3469 ) C554_=_C3652( C554 C3652 ) C554_=_C3760( C554 C3760 ) C554_=_C3889( C554 C3889 ) \nC554_=_C3896( C554 C3896 ) C554_=_C3913( C554 C3913 ) C554_=_C3919( C554 C3919 ) C554_=_C4082( C554 C4082 ) C554_=_C4090( C554 C4090 ) C554_=_C4094( C554 C4094 ) \nC554_=_C4101( C554 C4101 ) C554_=_C4105( C554 C4105 ) C606_=_C814( C606 C814 ) C606_=_C1550( C606 C1550 ) C606_=_C1970( C606 C1970 ) C606_=_C2052( C606 C2052 ) \nC606_=_C2094( C606 C2094 ) C606_=_C2321( C606 C2321 ) C606_=_C2381( C606 C2381 ) C606_=_C2516( C606 C2516 ) C606_=_C2833( C606 C2833 ) C606_=_C2845( C606 C2845 ) \nC606_=_C3262( C606 C3262 ) C606_=_C3329( C606 C3329 ) C606_=_C3356( C606 C3356 ) C606_=_C3469( C606 C3469 ) C606_=_C3652( C606 C3652 ) C606_=_C3760( C606 C3760 ) \nC606_=_C3889( C606 C3889 ) C606_=_C3896( C606 C3896 ) C606_=_C3913( C606 C3913 ) C606_=_C3919( C606 C3919 ) C606_=_C4082( C606 C4082 ) C606_=_C4090( C606 C4090 ) \nC606_=_C4094( C606 C4094 ) C606_=_C4101( C606 C4101 ) C606_=_C4105( C606 C4105 ) C814_=_C1550( C814 C1550 ) C814_=_C1970( C814 C1970 ) C814_=_C2052( C814 C2052 ) \nC814_=_C2094( C814 C2094 ) C814_=_C2321( C814 C2321 ) C814_=_C2381( C814 C2381 ) C814_=_C2516( C814 C2516 ) C814_=_C2833( C814 C2833 ) C814_=_C2845( C814 C2845 ) \nC814_=_C3262( C814 C3262 ) C814_=_C3329( C814 C3329 ) C814_=_C3356( C814 C3356 ) C814_=_C3469( C814 C3469 ) C814_=_C3652( C814 C3652 ) C814_=_C3760( C814 C3760 ) \nC814_=_C3889( C814 C3889 ) C814_=_C3896( C814 C3896 ) C814_=_C3913( C814 C3913 ) C814_=_C3919( C814 C3919 ) C814_=_C4082( C814 C4082 ) C814_=_C4090( C814 C4090 ) \nC814_=_C4094( C814 C4094 ) C814_=_C4101( C814 C4101 ) C814_=_C4105( C814 C4105 ) C1550_=_C1970( C1550 C1970 ) C1550_=_C2052( C1550 C2052 ) C1550_=_C2094( C1550 C2094 ) \nC1550_=_C2321( C1550 C2321 ) C1550_=_C2381( C1550 C2381 ) C1550_=_C2516( C1550 C2516 ) C1550_=_C2833( C1550 C2833 ) C1550_=_C2845( C1550 C2845 ) C1550_=_C3262( C1550 C3262 ) \nC1550_=_C3329( C1550 C3329 ) C1550_=_C3356( C1550 C3356 ) C1550_=_C3469( C1550 C3469 ) C1550_=_C3652( C1550 C3652 ) C1550_=_C3760( C1550 C3760 ) C1550_=_C3889( C1550 C3889 ) \nC1550_=_C3896( C1550 C3896 ) C1550_=_C3913( C1550 C3913 ) C1550_=_C3919( C1550 C3919 ) C1550_=_C4082( C1550 C4082 ) C1550_=_C4090( C1550 C4090 ) C1550_=_C4094( C1550 C4094 ) \nC1550_=_C4101( C1550 C4101 ) C1550_=_C4105( C1550 C4105 ) C1970_=_C2052( C1970 C2052 ) C1970_=_C2094( C1970 C2094 ) C1970_=_C2321( C1970 C2321 ) C1970_=_C2381( C1970 C2381 ) \nC1970_=_C2516( C1970 C2516 ) C1970_=_C2833( C1970 C2833 ) C1970_=_C2845( C1970 C2845 ) C1970_=_C3262( C1970 C3262 ) C1970_=_C3329( C1970 C3329 ) C1970_=_C3356( C1970 C3356 ) \nC1970_=_C3469( C1970 C3469 ) C1970_=_C3652( C1970 C3652 ) C1970_=_C3760( C1970 C3760 ) C1970_=_C3889( C1970 C3889 ) C1970_=_C3896( C1970 C3896 ) C1970_=_C3913( C1970 C3913 ) \nC1970_=_C3919( C1970 C3919 ) C1970_=_C4082( C1970 C4082 ) C1970_=_C4090( C1970 C4090 ) C1970_=_C4094( C1970 C4094 ) C1970_=_C4101( C1970 C4101 ) C1970_=_C4105( C1970 C4105 ) \nC2052_=_C2094( C2052 C2094 ) C2052_=_C2321( C2052 C2321 ) C2052_=_C2381( C2052 C2381 ) C2052_=_C2516( C2052 C2516 ) C2052_=_C2833( C2052 C2833 ) C2052_=_C2845( C2052 C2845 ) \nC2052_=_C3262( C2052 C3262 ) C2052_=_C3329( C2052 C3329 ) C2052_=_C3356( C2052 C3356 ) C2052_=_C3469( C2052 C3469 ) C2052_=_C3652( C2052 C3652 ) C2052_=_C3760( C2052 C3760 ) \nC2052_=_C3889( C2052 C3889 ) C2052_=_C3896( C2052 C3896 ) C2052_=_C3913( C2052 C3913 ) C2052_=_C3919( C2052 C3919 ) C2052_=_C4082( C2052 C4082 ) C2052_=_C4090( C2052 C4090 ) \nC2052_=_C4094( C2052 C4094 ) C2052_=_C4101( C2052 C4101 ) C2052_=_C4105( C2052 C4105 ) C2094_=_C2321( C2094 C2321 ) C2094_=_C2381( C2094 C2381 ) C2094_=_C2516( C2094 C2516 ) \nC2094_=_C2833( C2094 C2833 ) C2094_=_C2845( C2094 C2845 ) C2094_=_C3262( C2094 C3262 ) C2094_=_C3329( C2094 C3329 ) C2094_=_C3356( C2094 C3356 ) C2094_=_C3469( C2094 C3469 ) \nC2094_=_C3652( C2094 C3652 ) C2094_=_C3760( C2094 C3760 ) C2094_=_C3889( C2094 C3889 ) C2094_=_C3896( C2094 C3896 ) C2094_=_C3913( C2094 C3913 ) C2094_=_C3919( C2094 C3919 ) \nC2094_=_C4082( C2094 C4082 ) C2094_=_C4090( C2094 C4090 ) C2094_=_C4094( C2094 C4094 ) C2094_=_C4101( C2094 C4101 ) C2094_=_C4105( C2094 C4105 ) C2321_=_C2381( C2321 C2381 ) \nC2321_=_C2516( C2321 C2516 ) C2321_=_C2833( C2321 C2833 ) C2321_=_C2845( C2321 C2845 ) C2321_=_C3262( C2321 C3262 ) C2321_=_C3329( C2321 C3329 ) C2321_=_C3356( C2321 C3356 ) \nC2321_=_C3469( C2321 C3469 ) C2321_=_C3652( C2321 C3652 ) C2321_=_C3760( C2321 C3760 ) C2321_=_C3889( C2321 C3889 ) C2321_=_C3896( C2321 C3896 ) C2321_=_C3913( C2321 C3913 ) \nC2321_=_C3919( C2321 C3919 ) C2321_=_C4082( C2321 C4082 ) C2321_=_C4090( C2321 C4090 ) C2321_=_C4094( C2321 C4094 ) C2321_=_C4101( C2321 C4101 ) C2321_=_C4105( C2321 C4105 ) \nC2381_=_C2516( C2381 C2516 ) C2381_=_C2833( C2381 C2833 ) C2381_=_C2845( C2381 C2845 ) C2381_=_C3262( C2381 C3262 ) C2381_=_C3329( C2381 C3329 ) C2381_=_C3356( C2381 C3356 ) \nC2381_=_C3469( C2381 C3469 ) C2381_=_C3652( C2381 C3652 ) C2381_=_C3760( C2381 C3760 ) C2381_=_C3889( C2381 C3889 ) C2381_=_C3896( C2381 C3896 ) C2381_=_C3913( C2381 C3913 ) \nC2381_=_C3919( C2381 C3919 ) C2381_=_C4082( C2381 C4082 ) C2381_=_C4090( C2381 C4090 ) C2381_=_C4094( C2381 C4094 ) C2381_=_C4101( C2381 C4101 ) C2381_=_C4105( C2381 C4105 ) \nC2516_=_C2833( C2516 C2833 ) C2516_=_C2845( C2516 C2845 ) C2516_=_C3262( C2516 C3262 ) C2516_=_C3329( C2516 C3329 ) C2516_=_C3356( C2516 C3356 ) C2516_=_C3469( C2516 C3469 ) \nC2516_=_C3652( C2516 C3652 ) C2516_=_C3760( C2516 C3760 ) C2516_=_C3889( C2516 C3889 ) C2516_=_C3896( C2516 C3896 ) C2516_=_C3913( C2516 C3913 ) C2516_=_C3919( C2516 C3919 ) \nC2516_=_C4082( C2516 C4082 ) C2516_=_C4090( C2516 C4090 ) C2516_=_C4094( C2516 C4094 ) C2516_=_C4101( C2516 C4101 ) C2516_=_C4105( C2516</w:t>
      </w:r>
    </w:p>
    <w:p>
      <w:pPr>
        <w:pStyle w:val="PreformattedText"/>
        <w:bidi w:val="0"/>
        <w:spacing w:before="0" w:after="0"/>
        <w:jc w:val="left"/>
        <w:rPr/>
      </w:pPr>
      <w:r>
        <w:rPr/>
        <w:t xml:space="preserve"> </w:t>
      </w:r>
      <w:r>
        <w:rPr/>
        <w:t>C4105 ) C2833_=_C2845( C2833 C2845 ) \nC2833_=_C3262( C2833 C3262 ) C2833_=_C3329( C2833 C3329 ) C2833_=_C3356( C2833 C3356 ) C2833_=_C3469( C2833 C3469 ) C2833_=_C3652( C2833 C3652 ) C2833_=_C3760( C2833 C3760 ) \nC2833_=_C3889( C2833 C3889 ) C2833_=_C3896( C2833 C3896 ) C2833_=_C3913( C2833 C3913 ) C2833_=_C3919( C2833 C3919 ) C2833_=_C4082( C2833 C4082 ) C2833_=_C4090( C2833 C4090 ) \nC2833_=_C4094( C2833 C4094 ) C2833_=_C4101( C2833 C4101 ) C2833_=_C4105( C2833 C4105 ) C2845_=_C3262( C2845 C3262 ) C2845_=_C3329( C2845 C3329 ) C2845_=_C3356( C2845 C3356 ) \nC2845_=_C3469( C2845 C3469 ) C2845_=_C3652( C2845 C3652 ) C2845_=_C3760( C2845 C3760 ) C2845_=_C3889( C2845 C3889 ) C2845_=_C3896( C2845 C3896 ) C2845_=_C3913( C2845 C3913 ) \nC2845_=_C3919( C2845 C3919 ) C2845_=_C4082( C2845 C4082 ) C2845_=_C4090( C2845 C4090 ) C2845_=_C4094( C2845 C4094 ) C2845_=_C4101( C2845 C4101 ) C2845_=_C4105( C2845 C4105 ) \nC3262_=_C3329( C3262 C3329 ) C3262_=_C3356( C3262 C3356 ) C3262_=_C3469( C3262 C3469 ) C3262_=_C3652( C3262 C3652 ) C3262_=_C3760( C3262 C3760 ) C3262_=_C3889( C3262 C3889 ) \nC3262_=_C3896( C3262 C3896 ) C3262_=_C3913( C3262 C3913 ) C3262_=_C3919( C3262 C3919 ) C3262_=_C4082( C3262 C4082 ) C3262_=_C4090( C3262 C4090 ) C3262_=_C4094( C3262 C4094 ) \nC3262_=_C4101( C3262 C4101 ) C3262_=_C4105( C3262 C4105 ) C3329_=_C3356( C3329 C3356 ) C3329_=_C3469( C3329 C3469 ) C3329_=_C3652( C3329 C3652 ) C3329_=_C3760( C3329 C3760 ) \nC3329_=_C3889( C3329 C3889 ) C3329_=_C3896( C3329 C3896 ) C3329_=_C3913( C3329 C3913 ) C3329_=_C3919( C3329 C3919 ) C3329_=_C4082( C3329 C4082 ) C3329_=_C4090( C3329 C4090 ) \nC3329_=_C4094( C3329 C4094 ) C3329_=_C4101( C3329 C4101 ) C3329_=_C4105( C3329 C4105 ) C3356_=_C3469( C3356 C3469 ) C3356_=_C3652( C3356 C3652 ) C3356_=_C3760( C3356 C3760 ) \nC3356_=_C3889( C3356 C3889 ) C3356_=_C3896( C3356 C3896 ) C3356_=_C3913( C3356 C3913 ) C3356_=_C3919( C3356 C3919 ) C3356_=_C4082( C3356 C4082 ) C3356_=_C4090( C3356 C4090 ) \nC3356_=_C4094( C3356 C4094 ) C3356_=_C4101( C3356 C4101 ) C3356_=_C4105( C3356 C4105 ) C3469_=_C3652( C3469 C3652 ) C3469_=_C3760( C3469 C3760 ) C3469_=_C3889( C3469 C3889 ) \nC3469_=_C3896( C3469 C3896 ) C3469_=_C3913( C3469 C3913 ) C3469_=_C3919( C3469 C3919 ) C3469_=_C4082( C3469 C4082 ) C3469_=_C4090( C3469 C4090 ) C3469_=_C4094( C3469 C4094 ) \nC3469_=_C4101( C3469 C4101 ) C3469_=_C4105( C3469 C4105 ) C3652_=_C3760( C3652 C3760 ) C3652_=_C3889( C3652 C3889 ) C3652_=_C3896( C3652 C3896 ) C3652_=_C3913( C3652 C3913 ) \nC3652_=_C3919( C3652 C3919 ) C3652_=_C4082( C3652 C4082 ) C3652_=_C4090( C3652 C4090 ) C3652_=_C4094( C3652 C4094 ) C3652_=_C4101( C3652 C4101 ) C3652_=_C4105( C3652 C4105 ) \nC3760_=_C3889( C3760 C3889 ) C3760_=_C3896( C3760 C3896 ) C3760_=_C3913( C3760 C3913 ) C3760_=_C3919( C3760 C3919 ) C3760_=_C4082( C3760 C4082 ) C3760_=_C4090( C3760 C4090 ) \nC3760_=_C4094( C3760 C4094 ) C3760_=_C4101( C3760 C4101 ) C3760_=_C4105( C3760 C4105 ) C3889_=_C3896( C3889 C3896 ) C3889_=_C3913( C3889 C3913 ) C3889_=_C3919( C3889 C3919 ) \nC3889_=_C4082( C3889 C4082 ) C3889_=_C4090( C3889 C4090 ) C3889_=_C4094( C3889 C4094 ) C3889_=_C4101( C3889 C4101 ) C3889_=_C4105( C3889 C4105 ) C3896_=_C3913( C3896 C3913 ) \nC3896_=_C3919( C3896 C3919 ) C3896_=_C4082( C3896 C4082 ) C3896_=_C4090( C3896 C4090 ) C3896_=_C4094( C3896 C4094 ) C3896_=_C4101( C3896 C4101 ) C3896_=_C4105( C3896 C4105 ) \nC3913_=_C3919( C3913 C3919 ) C3913_=_C4082( C3913 C4082 ) C3913_=_C4090( C3913 C4090 ) C3913_=_C4094( C3913 C4094 ) C3913_=_C4101( C3913 C4101 ) C3913_=_C4105( C3913 C4105 ) \nC3919_=_C4082( C3919 C4082 ) C3919_=_C4090( C3919 C4090 ) C3919_=_C4094( C3919 C4094 ) C3919_=_C4101( C3919 C4101 ) C3919_=_C4105( C3919 C4105 ) C4082_=_C4090( C4082 C4090 ) \nC4082_=_C4094( C4082 C4094 ) C4082_=_C4101( C4082 C4101 ) C4082_=_C4105( C4082 C4105 ) C4090_=_C4094( C4090 C4094 ) C4090_=_C4101( C4090 C4101 ) C4090_=_C4105( C4090 C4105 ) \nC4094_=_C4101( C4094 C4101 ) C4094_=_C4105( C4094 C4105 ) C4101_=_C4105( C4101 C4105 ) "];195-&gt;269[label="53: C527 C528 C529 C530 C531 \nC532 C533 C534 C535 C536 C537 \nC538 C539 C540 C541 C542 C543 \nC544 C545 C546 C547 C548 C549 \nC550 C551 C552 C553 C606 C814 \nC1550 C1970 C2052 C2094 C2321 C2381 \nC2516 C2833 C2845 C3262 C3329 C3356 \nC3469 C3652 C3760 C3889 C3896 C3913 \nC3919 C4082 C4090 C4094 C4101 C4105 \n687: C527_=_C528 ,C527_=_C529 ,C527_=_C530 ,C527_=_C531 ,C527_=_C532 ,\nC527_=_C533 ,C527_=_C534 ,C527_=_C535 ,C527_=_C536 ,C527_=_C537 ,C527_=_C538 ,\nC527_=_C539 ,C527_=_C540 ,C527_=_C541 ,C527_=_C542 ,C527_=_C543 ,C527_=_C544 ,\nC527_=_C545 ,C527_=_C546 ,C527_=_C547 ,C527_=_C548 ,C527_=_C549 ,C527_=_C550 ,\nC527_=_C551 ,C527_=_C552 ,C527_=_C553 ,C528_=_C529 ,C528_=_C530 ,C528_=_C531 ,\nC528_=_C532 ,C528_=_C533 ,C528_=_C534 ,C528_=_C535 ,C528_=_C536 ,C528_=_C537 ,\nC528_=_C538 ,C528_=_C539 ,C528_=_C540 ,C528_=_C541 ,C528_=_C542 ,C528_=_C543 ,\nC528_=_C544 ,C528_=_C545 ,C528_=_C546 ,C528_=_C547 ,C528_=_C548 ,C528_=_C549 ,\nC528_=_C550 ,C528_=_C551 ,C528_=_C552 ,C528_=_C553 ,C529_=_C530 ,C529_=_C531 ,\nC529_=_C532 ,C529_=_C533 ,C529_=_C534 ,C529_=_C535 ,C529_=_C536 ,C529_=_C537 ,\nC529_=_C538 ,C529_=_C539 ,C529_=_C540 ,C529_=_C541 ,C529_=_C542 ,C529_=_C543 ,\nC529_=_C544 ,C529_=_C545 ,C529_=_C546 ,C529_=_C547 ,C529_=_C548 ,C529_=_C549 ,\nC529_=_C550 ,C529_=_C551 ,C529_=_C552 ,C529_=_C553 ,C530_=_C531 ,C530_=_C532 ,\nC530_=_C533 ,C530_=_C534 ,C530_=_C535 ,C530_=_C536 ,C530_=_C537 ,C530_=_C538 ,\nC530_=_C539 ,C530_=_C540 ,C530_=_C541 ,C530_=_C542 ,C530_=_C543 ,C530_=_C544 ,\nC530_=_C545 ,C530_=_C546 ,C530_=_C547 ,C530_=_C548 ,C530_=_C549 ,C530_=_C550 ,\nC530_=_C551 ,C530_=_C552 ,C530_=_C553 ,C530_=_C1550 ,C531_=_C532 ,C531_=_C533 ,\nC531_=_C534 ,C531_=_C535 ,C531_=_C536 ,C531_=_C537 ,C531_=_C538 ,C531_=_C539 ,\nC531_=_C540 ,C531_=_C541 ,C531_=_C542 ,C531_=_C543 ,C531_=_C544 ,C531_=_C545 ,\nC531_=_C546 ,C531_=_C547 ,C531_=_C548 ,C531_=_C549 ,C531_=_C550 ,C531_=_C551 ,\nC531_=_C552 ,C531_=_C553 ,C531_=_C2052 ,C532_=_C533 ,C532_=_C534 ,C532_=_C535 ,\nC532_=_C536 ,C532_=_C537 ,C532_=_C538 ,C532_=_C539 ,C532_=_C540 ,C532_=_C541 ,\nC532_=_C542 ,C532_=_C543 ,C532_=_C544 ,C532_=_C545 ,C532_=_C546 ,C532_=_C547 ,\nC532_=_C548 ,C532_=_C549 ,C532_=_C550 ,C532_=_C551 ,C532_=_C552 ,C532_=_C553 ,\nC532_=_C2094 ,C533_=_C534 ,C533_=_C535 ,C533_=_C536 ,C533_=_C537 ,C533_=_C538 ,\nC533_=_C539 ,C533_=_C540 ,C533_=_C541 ,C533_=_C542 ,C533_=_C543 ,C533_=_C544 ,\nC533_=_C545 ,C533_=_C546 ,C533_=_C547 ,C533_=_C548 ,C533_=_C549 ,C533_=_C550 ,\nC533_=_C551 ,C533_=_C552 ,C533_=_C553 ,C533_=_C2381 ,C534_=_C535 ,C534_=_C536 ,\nC534_=_C537 ,C534_=_C538 ,C534_=_C539 ,C534_=_C540 ,C534_=_C541 ,C534_=_C542 ,\nC534_=_C543 ,C534_=_C544 ,C534_=_C545 ,C534_=_C546 ,C534_=_C547 ,C534_=_C548 ,\nC534_=_C549 ,C534_=_C550 ,C534_=_C551 ,C534_=_C552 ,C534_=_C553 ,C534_=_C2516 ,\nC535_=_C536 ,C535_=_C537 ,C535_=_C538 ,C535_=_C539 ,C535_=_C540 ,C535_=_C541 ,\nC535_=_C542 ,C535_=_C543 ,C535_=_C544 ,C535_=_C545 ,C535_=_C546 ,C535_=_C547 ,\nC535_=_C548 ,C535_=_C549 ,C535_=_C550 ,C535_=_C551 ,C535_=_C552 ,C535_=_C553 ,\nC536_=_C537 ,C536_=_C538 ,C536_=_C539 ,C536_=_C540 ,C536_=_C541 ,C536_=_C542 ,\nC536_=_C543 ,C536_=_C544 ,C536_=_C545 ,C536_=_C546 ,C536_=_C547 ,C536_=_C548 ,\nC536_=_C549 ,C536_=_C550 ,C536_=_C551 ,C536_=_C552 ,C536_=_C553 ,C537_=_C538 ,\nC537_=_C539 ,C537_=_C540 ,C537_=_C541 ,C537_=_C542 ,C537_=_C543 ,C537_=_C544 ,\nC537_=_C545 ,C537_=_C546 ,C537_=_C547 ,C537_=_C548 ,C537_=_C549 ,C537_=_C550 ,\nC537_=_C551 ,C537_=_C552 ,C537_=_C553 ,C538_=_C539 ,C538_=_C540 ,C538_=_C541 ,\nC538_=_C542 ,C538_=_C543 ,C538_=_C544 ,C538_=_C545 ,C538_=_C546 ,C538_=_C547 ,\nC538_=_C548 ,C538_=_C549 ,C538_=_C550 ,C538_=_C551 ,C538_=_C552 ,C538_=_C553 ,\nC539_=_C540 ,C539_=_C541 ,C539_=_C542 ,C539_=_C543 ,C539_=_C544 ,C539_=_C545 ,\nC539_=_C546 ,C539_=_C547 ,C539_=_C548 ,C539_=_C549 ,C539_=_C550 ,C539_=_C551 ,\nC539_=_C552 ,C539_=_C553 ,C539_=_C3329 ,C540_=_C541 ,C540_=_C542 ,C540_=_C543 ,\nC540_=_C544 ,C540_=_C545 ,C540_=_C546 ,C540_=_C547 ,C540_=_C548 ,C540_=_C549 ,\nC540_=_C550 ,C540_=_C551 ,C540_=_C552 ,C540_=_C553 ,C540_=_C3469 ,C541_=_C542 ,\nC541_=_C543 ,C541_=_C544 ,C541_=_C545 ,C541_=_C546 ,C541_=_C547 ,C541_=_C548 ,\nC541_=_C549 ,C541_=_C550 ,C541_=_C551 ,C541_=_C552 ,C541_=_C553 ,C542_=_C543 ,\nC542_=_C544 ,C542_=_C545 ,C542_=_C546 ,C542_=_C547 ,C542_=_C548 ,C542_=_C549 ,\nC542_=_C550 ,C542_=_C551 ,C542_=_C552 ,C542_=_C553 ,C543_=_C544 ,C543_=_C545 ,\nC543_=_C546 ,C543_=_C547 ,C543_=_C548 ,C543_=_C549 ,C543_=_C550 ,C543_=_C551 ,\nC543_=_C552 ,C543_=_C553 ,C543_=_C3760 ,C544_=_C545 ,C544_=_C546 ,C544_=_C547 ,\nC544_=_C548 ,C544_=_C549 ,C544_=_C550 ,C544_=_C551 ,C544_=_C552 ,C544_=_C553 ,\nC544_=_C3889 ,C545_=_C546 ,C545_=_C547 ,C545_=_C548 ,C545_=_C549 ,C545_=_C550 ,\nC545_=_C551 ,C545_=_C552 ,C545_=_C553 ,C545_=_C3919 ,C546_=_C547 ,C546_=_C548 ,\nC546_=_C549 ,C546_=_C550 ,C546_=_C551 ,C546_=_C552 ,C546_=_C553 ,C547_=_C548 ,\nC547_=_C549 ,C547_=_C550 ,C547_=_C551 ,C547_=_C552 ,C547_=_C553 ,C548_=_C549 ,\nC548_=_C550 ,C548_=_C551 ,C548_=_C552 ,C548_=_C553 ,C549_=_C550 ,C549_=_C551 ,\nC549_=_C552 ,C549_=_C553 ,C550_=_C551 ,C550_=_C552 ,C550_=_C553 ,C551_=_C552 ,\nC551_=_C553 ,C551_=_C4090 ,C552_=_C553 ,C606_=_C814 ,C606_=_C1550 ,C606_=_C1970 ,\nC606_=_C2052 ,C606_=_C2094 ,C606_=_C2321 ,C606_=_C2381 ,C606_=_C2516 ,C606_=_C2833 ,\nC606_=_C2845 ,C606_=_C3262 ,C606_=_C3329 ,C606_=_C3356 ,C606_=_C3469 ,C606_=_C3652 ,\nC606_=_C3760 ,C606_=_C3889 ,C606_=_C3896 ,C606_=_C3913 ,C606_=_C3919 ,C606_=_C4082 ,\nC606_=_C4090 ,C606_=_C4094 ,C606_=_C4101 ,C606_=_C4105 ,C814_=_C1550 ,C814_=_C1970 ,\nC814_=_C2052 ,C814_=_C2094 ,C814_=_C2321 ,C814_=_C2381 ,C814_=_C2516 ,C814_=_C2833 ,\nC814_=_C2845 ,C814_=_C3262 ,C814_=_C3329 ,C814_=_C3356 ,C814_=_C3469 ,C814_=_C3652 ,\nC814_=_C3760 ,C814_=_C3889 ,C814_=_C3896 ,C814_=_C3913 ,C814_=_C3919 ,C814_=_C4082 ,\nC814_=_C4090 ,C814_=_C4094 ,C814_=_C4101 ,C814_=_C4105 ,C1550_=_C1970 ,C1550_=_C2052</w:t>
      </w:r>
    </w:p>
    <w:p>
      <w:pPr>
        <w:pStyle w:val="PreformattedText"/>
        <w:bidi w:val="0"/>
        <w:spacing w:before="0" w:after="0"/>
        <w:jc w:val="left"/>
        <w:rPr/>
      </w:pPr>
      <w:r>
        <w:rPr/>
        <w:t xml:space="preserve"> </w:t>
      </w:r>
      <w:r>
        <w:rPr/>
        <w:t>,\nC1550_=_C2094 ,C1550_=_C2321 ,C1550_=_C2381 ,C1550_=_C2516 ,C1550_=_C2833 ,C1550_=_C2845 ,\nC1550_=_C3262 ,C1550_=_C3329 ,C1550_=_C3356 ,C1550_=_C3469 ,C1550_=_C3652 ,C1550_=_C3760 ,\nC1550_=_C3889 ,C1550_=_C3896 ,C1550_=_C3913 ,C1550_=_C3919 ,C1550_=_C4082 ,C1550_=_C4090 ,\nC1550_=_C4094 ,C1550_=_C4101 ,C1550_=_C4105 ,C1970_=_C2052 ,C1970_=_C2094 ,C1970_=_C2321 ,\nC1970_=_C2381 ,C1970_=_C2516 ,C1970_=_C2833 ,C1970_=_C2845 ,C1970_=_C3262 ,C1970_=_C3329 ,\nC1970_=_C3356 ,C1970_=_C3469 ,C1970_=_C3652 ,C1970_=_C3760 ,C1970_=_C3889 ,C1970_=_C3896 ,\nC1970_=_C3913 ,C1970_=_C3919 ,C1970_=_C4082 ,C1970_=_C4090 ,C1970_=_C4094 ,C1970_=_C4101 ,\nC1970_=_C4105 ,C2052_=_C2094 ,C2052_=_C2321 ,C2052_=_C2381 ,C2052_=_C2516 ,C2052_=_C2833 ,\nC2052_=_C2845 ,C2052_=_C3262 ,C2052_=_C3329 ,C2052_=_C3356 ,C2052_=_C3469 ,C2052_=_C3652 ,\nC2052_=_C3760 ,C2052_=_C3889 ,C2052_=_C3896 ,C2052_=_C3913 ,C2052_=_C3919 ,C2052_=_C4082 ,\nC2052_=_C4090 ,C2052_=_C4094 ,C2052_=_C4101 ,C2052_=_C4105 ,C2094_=_C2321 ,C2094_=_C2381 ,\nC2094_=_C2516 ,C2094_=_C2833 ,C2094_=_C2845 ,C2094_=_C3262 ,C2094_=_C3329 ,C2094_=_C3356 ,\nC2094_=_C3469 ,C2094_=_C3652 ,C2094_=_C3760 ,C2094_=_C3889 ,C2094_=_C3896 ,C2094_=_C3913 ,\nC2094_=_C3919 ,C2094_=_C4082 ,C2094_=_C4090 ,C2094_=_C4094 ,C2094_=_C4101 ,C2094_=_C4105 ,\nC2321_=_C2381 ,C2321_=_C2516 ,C2321_=_C2833 ,C2321_=_C2845 ,C2321_=_C3262 ,C2321_=_C3329 ,\nC2321_=_C3356 ,C2321_=_C3469 ,C2321_=_C3652 ,C2321_=_C3760 ,C2321_=_C3889 ,C2321_=_C3896 ,\nC2321_=_C3913 ,C2321_=_C3919 ,C2321_=_C4082 ,C2321_=_C4090 ,C2321_=_C4094 ,C2321_=_C4101 ,\nC2321_=_C4105 ,C2381_=_C2516 ,C2381_=_C2833 ,C2381_=_C2845 ,C2381_=_C3262 ,C2381_=_C3329 ,\nC2381_=_C3356 ,C2381_=_C3469 ,C2381_=_C3652 ,C2381_=_C3760 ,C2381_=_C3889 ,C2381_=_C3896 ,\nC2381_=_C3913 ,C2381_=_C3919 ,C2381_=_C4082 ,C2381_=_C4090 ,C2381_=_C4094 ,C2381_=_C4101 ,\nC2381_=_C4105 ,C2516_=_C2833 ,C2516_=_C2845 ,C2516_=_C3262 ,C2516_=_C3329 ,C2516_=_C3356 ,\nC2516_=_C3469 ,C2516_=_C3652 ,C2516_=_C3760 ,C2516_=_C3889 ,C2516_=_C3896 ,C2516_=_C3913 ,\nC2516_=_C3919 ,C2516_=_C4082 ,C2516_=_C4090 ,C2516_=_C4094 ,C2516_=_C4101 ,C2516_=_C4105 ,\nC2833_=_C2845 ,C2833_=_C3262 ,C2833_=_C3329 ,C2833_=_C3356 ,C2833_=_C3469 ,C2833_=_C3652 ,\nC2833_=_C3760 ,C2833_=_C3889 ,C2833_=_C3896 ,C2833_=_C3913 ,C2833_=_C3919 ,C2833_=_C4082 ,\nC2833_=_C4090 ,C2833_=_C4094 ,C2833_=_C4101 ,C2833_=_C4105 ,C2845_=_C3262 ,C2845_=_C3329 ,\nC2845_=_C3356 ,C2845_=_C3469 ,C2845_=_C3652 ,C2845_=_C3760 ,C2845_=_C3889 ,C2845_=_C3896 ,\nC2845_=_C3913 ,C2845_=_C3919 ,C2845_=_C4082 ,C2845_=_C4090 ,C2845_=_C4094 ,C2845_=_C4101 ,\nC2845_=_C4105 ,C3262_=_C3329 ,C3262_=_C3356 ,C3262_=_C3469 ,C3262_=_C3652 ,C3262_=_C3760 ,\nC3262_=_C3889 ,C3262_=_C3896 ,C3262_=_C3913 ,C3262_=_C3919 ,C3262_=_C4082 ,C3262_=_C4090 ,\nC3262_=_C4094 ,C3262_=_C4101 ,C3262_=_C4105 ,C3329_=_C3356 ,C3329_=_C3469 ,C3329_=_C3652 ,\nC3329_=_C3760 ,C3329_=_C3889 ,C3329_=_C3896 ,C3329_=_C3913 ,C3329_=_C3919 ,C3329_=_C4082 ,\nC3329_=_C4090 ,C3329_=_C4094 ,C3329_=_C4101 ,C3329_=_C4105 ,C3356_=_C3469 ,C3356_=_C3652 ,\nC3356_=_C3760 ,C3356_=_C3889 ,C3356_=_C3896 ,C3356_=_C3913 ,C3356_=_C3919 ,C3356_=_C4082 ,\nC3356_=_C4090 ,C3356_=_C4094 ,C3356_=_C4101 ,C3356_=_C4105 ,C3469_=_C3652 ,C3469_=_C3760 ,\nC3469_=_C3889 ,C3469_=_C3896 ,C3469_=_C3913 ,C3469_=_C3919 ,C3469_=_C4082 ,C3469_=_C4090 ,\nC3469_=_C4094 ,C3469_=_C4101 ,C3469_=_C4105 ,C3652_=_C3760 ,C3652_=_C3889 ,C3652_=_C3896 ,\nC3652_=_C3913 ,C3652_=_C3919 ,C3652_=_C4082 ,C3652_=_C4090 ,C3652_=_C4094 ,C3652_=_C4101 ,\nC3652_=_C4105 ,C3760_=_C3889 ,C3760_=_C3896 ,C3760_=_C3913 ,C3760_=_C3919 ,C3760_=_C4082 ,\nC3760_=_C4090 ,C3760_=_C4094 ,C3760_=_C4101 ,C3760_=_C4105 ,C3889_=_C3896 ,C3889_=_C3913 ,\nC3889_=_C3919 ,C3889_=_C4082 ,C3889_=_C4090 ,C3889_=_C4094 ,C3889_=_C4101 ,C3889_=_C4105 ,\nC3896_=_C3913 ,C3896_=_C3919 ,C3896_=_C4082 ,C3896_=_C4090 ,C3896_=_C4094 ,C3896_=_C4101 ,\nC3896_=_C4105 ,C3913_=_C3919 ,C3913_=_C4082 ,C3913_=_C4090 ,C3913_=_C4094 ,C3913_=_C4101 ,\nC3913_=_C4105 ,C3919_=_C4082 ,C3919_=_C4090 ,C3919_=_C4094 ,C3919_=_C4101 ,C3919_=_C4105 ,\nC4082_=_C4090 ,C4082_=_C4094 ,C4082_=_C4101 ,C4082_=_C4105 ,C4090_=_C4094 ,C4090_=_C4101 ,\nC4090_=_C4105 ,C4094_=_C4101 ,C4094_=_C4105 ,C4101_=_C4105 ,"];270[shape=box, label="id:270 level: 7\n54: C438 C546 C552 C580 C962 \nC1077 C1291 C1318 C1489 C1568 C1683 \nC2045 C2050 C2086 C2091 C2114 C2192 \nC2260 C2357 C2511 C2557 C2561 C2629 \nC2648 C2754 C2883 C2971 C3269 C3276 \nC3294 C3298 C3305 C3453 C3507 C3523 \nC3621 C3690 C3728 C3737 C3765 C3823 \nC3843 C3920 C3921 C3922 C3923 C3924 \nC3925 C3926 C3927 C3948 C3991 C4077 \nC4091 \n737: C438_=_C546( C438 C546 ) C438_=_C1077( C438 C1077 ) C438_=_C2045( C438 C2045 ) C438_=_C2086( C438 C2086 ) C438_=_C2192( C438 C2192 ) \nC438_=_C2511( C438 C2511 ) C438_=_C2557( C438 C2557 ) C438_=_C2629( C438 C2629 ) C438_=_C2648( C438 C2648 ) C438_=_C2883( C438 C2883 ) C438_=_C2971( C438 C2971 ) \nC438_=_C3269( C438 C3269 ) C438_=_C3294( C438 C3294 ) C438_=_C3305( C438 C3305 ) C438_=_C3523( C438 C3523 ) C438_=_C3621( C438 C3621 ) C438_=_C3690( C438 C3690 ) \nC438_=_C3728( C438 C3728 ) C438_=_C3823( C438 C3823 ) C438_=_C3920( C438 C3920 ) C438_=_C3921( C438 C3921 ) C438_=_C3922( C438 C3922 ) C438_=_C3923( C438 C3923 ) \nC438_=_C3924( C438 C3924 ) C438_=_C3925( C438 C3925 ) C438_=_C3926( C438 C3926 ) C438_=_C3927( C438 C3927 ) C546_=_C552( C546 C552 ) C546_=_C1077( C546 C1077 ) \nC546_=_C2045( C546 C2045 ) C546_=_C2086( C546 C2086 ) C546_=_C2192( C546 C2192 ) C546_=_C2511( C546 C2511 ) C546_=_C2557( C546 C2557 ) C546_=_C2629( C546 C2629 ) \nC546_=_C2648( C546 C2648 ) C546_=_C2883( C546 C2883 ) C546_=_C2971( C546 C2971 ) C546_=_C3269( C546 C3269 ) C546_=_C3294( C546 C3294 ) C546_=_C3305( C546 C3305 ) \nC546_=_C3523( C546 C3523 ) C546_=_C3621( C546 C3621 ) C546_=_C3690( C546 C3690 ) C546_=_C3728( C546 C3728 ) C546_=_C3823( C546 C3823 ) C546_=_C3920( C546 C3920 ) \nC546_=_C3921( C546 C3921 ) C546_=_C3922( C546 C3922 ) C546_=_C3923( C546 C3923 ) C546_=_C3924( C546 C3924 ) C546_=_C3925( C546 C3925 ) C546_=_C3926( C546 C3926 ) \nC546_=_C3927( C546 C3927 ) C552_=_C580( C552 C580 ) C552_=_C962( C552 C962 ) C552_=_C1291( C552 C1291 ) C552_=_C1318( C552 C1318 ) C552_=_C1489( C552 C1489 ) \nC552_=_C1568( C552 C1568 ) C552_=_C1683( C552 C1683 ) C552_=_C2050( C552 C2050 ) C552_=_C2091( C552 C2091 ) C552_=_C2114( C552 C2114 ) C552_=_C2260( C552 C2260 ) \nC552_=_C2357( C552 C2357 ) C552_=_C2561( C552 C2561 ) C552_=_C2754( C552 C2754 ) C552_=_C3276( C552 C3276 ) C552_=_C3298( C552 C3298 ) C552_=_C3453( C552 C3453 ) \nC552_=_C3507( C552 C3507 ) C552_=_C3737( C552 C3737 ) C552_=_C3765( C552 C3765 ) C552_=_C3843( C552 C3843 ) C552_=_C3926( C552 C3926 ) C552_=_C3948( C552 C3948 ) \nC552_=_C3991( C552 C3991 ) C552_=_C4077( C552 C4077 ) C552_=_C4091( C552 C4091 ) C580_=_C962( C580 C962 ) C580_=_C1291( C580 C1291 ) C580_=_C1318( C580 C1318 ) \nC580_=_C1489( C580 C1489 ) C580_=_C1568( C580 C1568 ) C580_=_C1683( C580 C1683 ) C580_=_C2050( C580 C2050 ) C580_=_C2091( C580 C2091 ) C580_=_C2114( C580 C2114 ) \nC580_=_C2260( C580 C2260 ) C580_=_C2357( C580 C2357 ) C580_=_C2561( C580 C2561 ) C580_=_C2754( C580 C2754 ) C580_=_C3276( C580 C3276 ) C580_=_C3298( C580 C3298 ) \nC580_=_C3453( C580 C3453 ) C580_=_C3507( C580 C3507 ) C580_=_C3737( C580 C3737 ) C580_=_C3765( C580 C3765 ) C580_=_C3843( C580 C3843 ) C580_=_C3926( C580 C3926 ) \nC580_=_C3948( C580 C3948 ) C580_=_C3991( C580 C3991 ) C580_=_C4077( C580 C4077 ) C580_=_C4091( C580 C4091 ) C962_=_C1291( C962 C1291 ) C962_=_C1318( C962 C1318 ) \nC962_=_C1489( C962 C1489 ) C962_=_C1568( C962 C1568 ) C962_=_C1683( C962 C1683 ) C962_=_C2050( C962 C2050 ) C962_=_C2091( C962 C2091 ) C962_=_C2114( C962 C2114 ) \nC962_=_C2260( C962 C2260 ) C962_=_C2357( C962 C2357 ) C962_=_C2561( C962 C2561 ) C962_=_C2754( C962 C2754 ) C962_=_C3276( C962 C3276 ) C962_=_C3298( C962 C3298 ) \nC962_=_C3453( C962 C3453 ) C962_=_C3507( C962 C3507 ) C962_=_C3737( C962 C3737 ) C962_=_C3765( C962 C3765 ) C962_=_C3843( C962 C3843 ) C962_=_C3926( C962 C3926 ) \nC962_=_C3948( C962 C3948 ) C962_=_C3991( C962 C3991 ) C962_=_C4077( C962 C4077 ) C962_=_C4091( C962 C4091 ) C1077_=_C2045( C1077 C2045 ) C1077_=_C2086( C1077 C2086 ) \nC1077_=_C2192( C1077 C2192 ) C1077_=_C2511( C1077 C2511 ) C1077_=_C2557( C1077 C2557 ) C1077_=_C2629( C1077 C2629 ) C1077_=_C2648( C1077 C2648 ) C1077_=_C2883( C1077 C2883 ) \nC1077_=_C2971( C1077 C2971 ) C1077_=_C3269( C1077 C3269 ) C1077_=_C3294( C1077 C3294 ) C1077_=_C3305( C1077 C3305 ) C1077_=_C3523( C1077 C3523 ) C1077_=_C3621( C1077 C3621 ) \nC1077_=_C3690( C1077 C3690 ) C1077_=_C3728( C1077 C3728 ) C1077_=_C3823( C1077 C3823 ) C1077_=_C3920( C1077 C3920 ) C1077_=_C3921( C1077 C3921 ) C1077_=_C3922( C1077 C3922 ) \nC1077_=_C3923( C1077 C3923 ) C1077_=_C3924( C1077 C3924 ) C1077_=_C3925( C1077 C3925 ) C1077_=_C3926( C1077 C3926 ) C1077_=_C3927( C1077 C3927 ) C1291_=_C1318( C1291 C1318 ) \nC1291_=_C1489( C1291 C1489 ) C1291_=_C1568( C1291 C1568 ) C1291_=_C1683( C1291 C1683 ) C1291_=_C2050( C1291 C2050 ) C1291_=_C2091( C1291 C2091 ) C1291_=_C2114( C1291 C2114 ) \nC1291_=_C2260( C1291 C2260 ) C1291_=_C2357( C1291 C2357 ) C1291_=_C2561( C1291 C2561 ) C1291_=_C2754( C1291 C2754 ) C1291_=_C3276( C1291 C3276 ) C1291_=_C3298( C1291 C3298 ) \nC1291_=_C3453( C1291 C3453 ) C1291_=_C3507( C1291 C3507 ) C1291_=_C3737( C1291 C3737 ) C1291_=_C3765( C1291 C3765 ) C1291_=_C3843( C1291 C3843 ) C1291_=_C3926( C1291 C3926 ) \nC1291_=_C3948( C1291 C3948 ) C1291_=_C3991( C1291 C3991 ) C1291_=_C4077( C1291 C4077 ) C1291_=_C4091( C1291 C4091 ) C1318_=_C1489( C1318 C1489 ) C1318_=_C1568( C1318 C1568 ) \nC1318_=_C1683( C1318 C1683 ) C1318_=_C2050( C1318 C2050 ) C1318_=_C2091( C1318 C2091 ) C1318_=_C2114( C1318 C2114 ) C1318_=_C2260( C1318 C2260 ) C1318_=_C2357( C1318 C2357 ) \nC1318_=_C2561( C1318 C2561 ) C1318_=_C2754( C1318 C2754 ) C1318_=_C3276( C1318 C3276 ) C1318_=_C3298( C1318 C3298 ) C1318_=_C3453( C1318 C3453 ) C1318_=_C3507(</w:t>
      </w:r>
    </w:p>
    <w:p>
      <w:pPr>
        <w:pStyle w:val="PreformattedText"/>
        <w:bidi w:val="0"/>
        <w:spacing w:before="0" w:after="0"/>
        <w:jc w:val="left"/>
        <w:rPr/>
      </w:pPr>
      <w:r>
        <w:rPr/>
        <w:t xml:space="preserve"> </w:t>
      </w:r>
      <w:r>
        <w:rPr/>
        <w:t>C1318 C3507 ) \nC1318_=_C3737( C1318 C3737 ) C1318_=_C3765( C1318 C3765 ) C1318_=_C3843( C1318 C3843 ) C1318_=_C3926( C1318 C3926 ) C1318_=_C3948( C1318 C3948 ) C1318_=_C3991( C1318 C3991 ) \nC1318_=_C4077( C1318 C4077 ) C1318_=_C4091( C1318 C4091 ) C1489_=_C1568( C1489 C1568 ) C1489_=_C1683( C1489 C1683 ) C1489_=_C2050( C1489 C2050 ) C1489_=_C2091( C1489 C2091 ) \nC1489_=_C2114( C1489 C2114 ) C1489_=_C2260( C1489 C2260 ) C1489_=_C2357( C1489 C2357 ) C1489_=_C2561( C1489 C2561 ) C1489_=_C2754( C1489 C2754 ) C1489_=_C3276( C1489 C3276 ) \nC1489_=_C3298( C1489 C3298 ) C1489_=_C3453( C1489 C3453 ) C1489_=_C3507( C1489 C3507 ) C1489_=_C3737( C1489 C3737 ) C1489_=_C3765( C1489 C3765 ) C1489_=_C3843( C1489 C3843 ) \nC1489_=_C3926( C1489 C3926 ) C1489_=_C3948( C1489 C3948 ) C1489_=_C3991( C1489 C3991 ) C1489_=_C4077( C1489 C4077 ) C1489_=_C4091( C1489 C4091 ) C1568_=_C1683( C1568 C1683 ) \nC1568_=_C2050( C1568 C2050 ) C1568_=_C2091( C1568 C2091 ) C1568_=_C2114( C1568 C2114 ) C1568_=_C2260( C1568 C2260 ) C1568_=_C2357( C1568 C2357 ) C1568_=_C2561( C1568 C2561 ) \nC1568_=_C2754( C1568 C2754 ) C1568_=_C3276( C1568 C3276 ) C1568_=_C3298( C1568 C3298 ) C1568_=_C3453( C1568 C3453 ) C1568_=_C3507( C1568 C3507 ) C1568_=_C3737( C1568 C3737 ) \nC1568_=_C3765( C1568 C3765 ) C1568_=_C3843( C1568 C3843 ) C1568_=_C3926( C1568 C3926 ) C1568_=_C3948( C1568 C3948 ) C1568_=_C3991( C1568 C3991 ) C1568_=_C4077( C1568 C4077 ) \nC1568_=_C4091( C1568 C4091 ) C1683_=_C2050( C1683 C2050 ) C1683_=_C2091( C1683 C2091 ) C1683_=_C2114( C1683 C2114 ) C1683_=_C2260( C1683 C2260 ) C1683_=_C2357( C1683 C2357 ) \nC1683_=_C2561( C1683 C2561 ) C1683_=_C2754( C1683 C2754 ) C1683_=_C3276( C1683 C3276 ) C1683_=_C3298( C1683 C3298 ) C1683_=_C3453( C1683 C3453 ) C1683_=_C3507( C1683 C3507 ) \nC1683_=_C3737( C1683 C3737 ) C1683_=_C3765( C1683 C3765 ) C1683_=_C3843( C1683 C3843 ) C1683_=_C3926( C1683 C3926 ) C1683_=_C3948( C1683 C3948 ) C1683_=_C3991( C1683 C3991 ) \nC1683_=_C4077( C1683 C4077 ) C1683_=_C4091( C1683 C4091 ) C2045_=_C2050( C2045 C2050 ) C2045_=_C2086( C2045 C2086 ) C2045_=_C2192( C2045 C2192 ) C2045_=_C2511( C2045 C2511 ) \nC2045_=_C2557( C2045 C2557 ) C2045_=_C2629( C2045 C2629 ) C2045_=_C2648( C2045 C2648 ) C2045_=_C2883( C2045 C2883 ) C2045_=_C2971( C2045 C2971 ) C2045_=_C3269( C2045 C3269 ) \nC2045_=_C3294( C2045 C3294 ) C2045_=_C3305( C2045 C3305 ) C2045_=_C3523( C2045 C3523 ) C2045_=_C3621( C2045 C3621 ) C2045_=_C3690( C2045 C3690 ) C2045_=_C3728( C2045 C3728 ) \nC2045_=_C3823( C2045 C3823 ) C2045_=_C3920( C2045 C3920 ) C2045_=_C3921( C2045 C3921 ) C2045_=_C3922( C2045 C3922 ) C2045_=_C3923( C2045 C3923 ) C2045_=_C3924( C2045 C3924 ) \nC2045_=_C3925( C2045 C3925 ) C2045_=_C3926( C2045 C3926 ) C2045_=_C3927( C2045 C3927 ) C2050_=_C2091( C2050 C2091 ) C2050_=_C2114( C2050 C2114 ) C2050_=_C2260( C2050 C2260 ) \nC2050_=_C2357( C2050 C2357 ) C2050_=_C2561( C2050 C2561 ) C2050_=_C2754( C2050 C2754 ) C2050_=_C3276( C2050 C3276 ) C2050_=_C3298( C2050 C3298 ) C2050_=_C3453( C2050 C3453 ) \nC2050_=_C3507( C2050 C3507 ) C2050_=_C3737( C2050 C3737 ) C2050_=_C3765( C2050 C3765 ) C2050_=_C3843( C2050 C3843 ) C2050_=_C3926( C2050 C3926 ) C2050_=_C3948( C2050 C3948 ) \nC2050_=_C3991( C2050 C3991 ) C2050_=_C4077( C2050 C4077 ) C2050_=_C4091( C2050 C4091 ) C2086_=_C2091( C2086 C2091 ) C2086_=_C2192( C2086 C2192 ) C2086_=_C2511( C2086 C2511 ) \nC2086_=_C2557( C2086 C2557 ) C2086_=_C2629( C2086 C2629 ) C2086_=_C2648( C2086 C2648 ) C2086_=_C2883( C2086 C2883 ) C2086_=_C2971( C2086 C2971 ) C2086_=_C3269( C2086 C3269 ) \nC2086_=_C3294( C2086 C3294 ) C2086_=_C3305( C2086 C3305 ) C2086_=_C3523( C2086 C3523 ) C2086_=_C3621( C2086 C3621 ) C2086_=_C3690( C2086 C3690 ) C2086_=_C3728( C2086 C3728 ) \nC2086_=_C3823( C2086 C3823 ) C2086_=_C3920( C2086 C3920 ) C2086_=_C3921( C2086 C3921 ) C2086_=_C3922( C2086 C3922 ) C2086_=_C3923( C2086 C3923 ) C2086_=_C3924( C2086 C3924 ) \nC2086_=_C3925( C2086 C3925 ) C2086_=_C3926( C2086 C3926 ) C2086_=_C3927( C2086 C3927 ) C2091_=_C2114( C2091 C2114 ) C2091_=_C2260( C2091 C2260 ) C2091_=_C2357( C2091 C2357 ) \nC2091_=_C2561( C2091 C2561 ) C2091_=_C2754( C2091 C2754 ) C2091_=_C3276( C2091 C3276 ) C2091_=_C3298( C2091 C3298 ) C2091_=_C3453( C2091 C3453 ) C2091_=_C3507( C2091 C3507 ) \nC2091_=_C3737( C2091 C3737 ) C2091_=_C3765( C2091 C3765 ) C2091_=_C3843( C2091 C3843 ) C2091_=_C3926( C2091 C3926 ) C2091_=_C3948( C2091 C3948 ) C2091_=_C3991( C2091 C3991 ) \nC2091_=_C4077( C2091 C4077 ) C2091_=_C4091( C2091 C4091 ) C2114_=_C2260( C2114 C2260 ) C2114_=_C2357( C2114 C2357 ) C2114_=_C2561( C2114 C2561 ) C2114_=_C2754( C2114 C2754 ) \nC2114_=_C3276( C2114 C3276 ) C2114_=_C3298( C2114 C3298 ) C2114_=_C3453( C2114 C3453 ) C2114_=_C3507( C2114 C3507 ) C2114_=_C3737( C2114 C3737 ) C2114_=_C3765( C2114 C3765 ) \nC2114_=_C3843( C2114 C3843 ) C2114_=_C3926( C2114 C3926 ) C2114_=_C3948( C2114 C3948 ) C2114_=_C3991( C2114 C3991 ) C2114_=_C4077( C2114 C4077 ) C2114_=_C4091( C2114 C4091 ) \nC2192_=_C2511( C2192 C2511 ) C2192_=_C2557( C2192 C2557 ) C2192_=_C2629( C2192 C2629 ) C2192_=_C2648( C2192 C2648 ) C2192_=_C2883( C2192 C2883 ) C2192_=_C2971( C2192 C2971 ) \nC2192_=_C3269( C2192 C3269 ) C2192_=_C3294( C2192 C3294 ) C2192_=_C3305( C2192 C3305 ) C2192_=_C3523( C2192 C3523 ) C2192_=_C3621( C2192 C3621 ) C2192_=_C3690( C2192 C3690 ) \nC2192_=_C3728( C2192 C3728 ) C2192_=_C3823( C2192 C3823 ) C2192_=_C3920( C2192 C3920 ) C2192_=_C3921( C2192 C3921 ) C2192_=_C3922( C2192 C3922 ) C2192_=_C3923( C2192 C3923 ) \nC2192_=_C3924( C2192 C3924 ) C2192_=_C3925( C2192 C3925 ) C2192_=_C3926( C2192 C3926 ) C2192_=_C3927( C2192 C3927 ) C2260_=_C2357( C2260 C2357 ) C2260_=_C2561( C2260 C2561 ) \nC2260_=_C2754( C2260 C2754 ) C2260_=_C3276( C2260 C3276 ) C2260_=_C3298( C2260 C3298 ) C2260_=_C3453( C2260 C3453 ) C2260_=_C3507( C2260 C3507 ) C2260_=_C3737( C2260 C3737 ) \nC2260_=_C3765( C2260 C3765 ) C2260_=_C3843( C2260 C3843 ) C2260_=_C3926( C2260 C3926 ) C2260_=_C3948( C2260 C3948 ) C2260_=_C3991( C2260 C3991 ) C2260_=_C4077( C2260 C4077 ) \nC2260_=_C4091( C2260 C4091 ) C2357_=_C2561( C2357 C2561 ) C2357_=_C2754( C2357 C2754 ) C2357_=_C3276( C2357 C3276 ) C2357_=_C3298( C2357 C3298 ) C2357_=_C3453( C2357 C3453 ) \nC2357_=_C3507( C2357 C3507 ) C2357_=_C3737( C2357 C3737 ) C2357_=_C3765( C2357 C3765 ) C2357_=_C3843( C2357 C3843 ) C2357_=_C3926( C2357 C3926 ) C2357_=_C3948( C2357 C3948 ) \nC2357_=_C3991( C2357 C3991 ) C2357_=_C4077( C2357 C4077 ) C2357_=_C4091( C2357 C4091 ) C2511_=_C2557( C2511 C2557 ) C2511_=_C2629( C2511 C2629 ) C2511_=_C2648( C2511 C2648 ) \nC2511_=_C2883( C2511 C2883 ) C2511_=_C2971( C2511 C2971 ) C2511_=_C3269( C2511 C3269 ) C2511_=_C3294( C2511 C3294 ) C2511_=_C3305( C2511 C3305 ) C2511_=_C3523( C2511 C3523 ) \nC2511_=_C3621( C2511 C3621 ) C2511_=_C3690( C2511 C3690 ) C2511_=_C3728( C2511 C3728 ) C2511_=_C3823( C2511 C3823 ) C2511_=_C3920( C2511 C3920 ) C2511_=_C3921( C2511 C3921 ) \nC2511_=_C3922( C2511 C3922 ) C2511_=_C3923( C2511 C3923 ) C2511_=_C3924( C2511 C3924 ) C2511_=_C3925( C2511 C3925 ) C2511_=_C3926( C2511 C3926 ) C2511_=_C3927( C2511 C3927 ) \nC2557_=_C2561( C2557 C2561 ) C2557_=_C2629( C2557 C2629 ) C2557_=_C2648( C2557 C2648 ) C2557_=_C2883( C2557 C2883 ) C2557_=_C2971( C2557 C2971 ) C2557_=_C3269( C2557 C3269 ) \nC2557_=_C3294( C2557 C3294 ) C2557_=_C3305( C2557 C3305 ) C2557_=_C3523( C2557 C3523 ) C2557_=_C3621( C2557 C3621 ) C2557_=_C3690( C2557 C3690 ) C2557_=_C3728( C2557 C3728 ) \nC2557_=_C3823( C2557 C3823 ) C2557_=_C3920( C2557 C3920 ) C2557_=_C3921( C2557 C3921 ) C2557_=_C3922( C2557 C3922 ) C2557_=_C3923( C2557 C3923 ) C2557_=_C3924( C2557 C3924 ) \nC2557_=_C3925( C2557 C3925 ) C2557_=_C3926( C2557 C3926 ) C2557_=_C3927( C2557 C3927 ) C2561_=_C2754( C2561 C2754 ) C2561_=_C3276( C2561 C3276 ) C2561_=_C3298( C2561 C3298 ) \nC2561_=_C3453( C2561 C3453 ) C2561_=_C3507( C2561 C3507 ) C2561_=_C3737( C2561 C3737 ) C2561_=_C3765( C2561 C3765 ) C2561_=_C3843( C2561 C3843 ) C2561_=_C3926( C2561 C3926 ) \nC2561_=_C3948( C2561 C3948 ) C2561_=_C3991( C2561 C3991 ) C2561_=_C4077( C2561 C4077 ) C2561_=_C4091( C2561 C4091 ) C2629_=_C2648( C2629 C2648 ) C2629_=_C2883( C2629 C2883 ) \nC2629_=_C2971( C2629 C2971 ) C2629_=_C3269( C2629 C3269 ) C2629_=_C3294( C2629 C3294 ) C2629_=_C3305( C2629 C3305 ) C2629_=_C3523( C2629 C3523 ) C2629_=_C3621( C2629 C3621 ) \nC2629_=_C3690( C2629 C3690 ) C2629_=_C3728( C2629 C3728 ) C2629_=_C3823( C2629 C3823 ) C2629_=_C3920( C2629 C3920 ) C2629_=_C3921( C2629 C3921 ) C2629_=_C3922( C2629 C3922 ) \nC2629_=_C3923( C2629 C3923 ) C2629_=_C3924( C2629 C3924 ) C2629_=_C3925( C2629 C3925 ) C2629_=_C3926( C2629 C3926 ) C2629_=_C3927( C2629 C3927 ) C2648_=_C2883( C2648 C2883 ) \nC2648_=_C2971( C2648 C2971 ) C2648_=_C3269( C2648 C3269 ) C2648_=_C3294( C2648 C3294 ) C2648_=_C3305( C2648 C3305 ) C2648_=_C3523( C2648 C3523 ) C2648_=_C3621( C2648 C3621 ) \nC2648_=_C3690( C2648 C3690 ) C2648_=_C3728( C2648 C3728 ) C2648_=_C3823( C2648 C3823 ) C2648_=_C3920( C2648 C3920 ) C2648_=_C3921( C2648 C3921 ) C2648_=_C3922( C2648 C3922 ) \nC2648_=_C3923( C2648 C3923 ) C2648_=_C3924( C2648 C3924 ) C2648_=_C3925( C2648 C3925 ) C2648_=_C3926( C2648 C3926 ) C2648_=_C3927( C2648 C3927 ) C2754_=_C3276( C2754 C3276 ) \nC2754_=_C3298( C2754 C3298 ) C2754_=_C3453( C2754 C3453 ) C2754_=_C3507( C2754 C3507 ) C2754_=_C3737( C2754 C3737 ) C2754_=_C3765( C2754 C3765 ) C2754_=_C3843( C2754 C3843 ) \nC2754_=_C3926( C2754 C3926 ) C2754_=_C3948( C2754 C3948 ) C2754_=_C3991( C2754 C3991 ) C2754_=_C4077( C2754 C4077 ) C2754_=_C4091( C2754 C4091 ) C2883_=_C2971( C2883 C2971 ) \nC2883_=_C3269( C2883 C3269 ) C2883_=_C3294( C2883 C3294 ) C2883_=_C3305( C2883 C3305 ) C2883_=_C3523( C2883 C3523 ) C2883_=_C3621( C2883 C3621 ) C2883_=_C3690( C2883 C3690 ) \nC2883_=_C3728( C2883 C3728 ) C2883_=_C3823( C2883 C3823 ) C2883_=_C3920( C2883 C3920 ) C2883_=_C3921( C2883 C3921 ) C2883_=_C3922( C2883 C3922 ) C2883_=_C3923( C2883 C3923 ) \nC2883_=_C3924( C2883 C3924 )</w:t>
      </w:r>
    </w:p>
    <w:p>
      <w:pPr>
        <w:pStyle w:val="PreformattedText"/>
        <w:bidi w:val="0"/>
        <w:spacing w:before="0" w:after="0"/>
        <w:jc w:val="left"/>
        <w:rPr/>
      </w:pPr>
      <w:r>
        <w:rPr/>
        <w:t xml:space="preserve"> </w:t>
      </w:r>
      <w:r>
        <w:rPr/>
        <w:t>C2883_=_C3925( C2883 C3925 ) C2883_=_C3926( C2883 C3926 ) C2883_=_C3927( C2883 C3927 ) C2971_=_C3269( C2971 C3269 ) C2971_=_C3294( C2971 C3294 ) \nC2971_=_C3305( C2971 C3305 ) C2971_=_C3523( C2971 C3523 ) C2971_=_C3621( C2971 C3621 ) C2971_=_C3690( C2971 C3690 ) C2971_=_C3728( C2971 C3728 ) C2971_=_C3823( C2971 C3823 ) \nC2971_=_C3920( C2971 C3920 ) C2971_=_C3921( C2971 C3921 ) C2971_=_C3922( C2971 C3922 ) C2971_=_C3923( C2971 C3923 ) C2971_=_C3924( C2971 C3924 ) C2971_=_C3925( C2971 C3925 ) \nC2971_=_C3926( C2971 C3926 ) C2971_=_C3927( C2971 C3927 ) C3269_=_C3276( C3269 C3276 ) C3269_=_C3294( C3269 C3294 ) C3269_=_C3305( C3269 C3305 ) C3269_=_C3523( C3269 C3523 ) \nC3269_=_C3621( C3269 C3621 ) C3269_=_C3690( C3269 C3690 ) C3269_=_C3728( C3269 C3728 ) C3269_=_C3823( C3269 C3823 ) C3269_=_C3920( C3269 C3920 ) C3269_=_C3921( C3269 C3921 ) \nC3269_=_C3922( C3269 C3922 ) C3269_=_C3923( C3269 C3923 ) C3269_=_C3924( C3269 C3924 ) C3269_=_C3925( C3269 C3925 ) C3269_=_C3926( C3269 C3926 ) C3269_=_C3927( C3269 C3927 ) \nC3276_=_C3298( C3276 C3298 ) C3276_=_C3453( C3276 C3453 ) C3276_=_C3507( C3276 C3507 ) C3276_=_C3737( C3276 C3737 ) C3276_=_C3765( C3276 C3765 ) C3276_=_C3843( C3276 C3843 ) \nC3276_=_C3926( C3276 C3926 ) C3276_=_C3948( C3276 C3948 ) C3276_=_C3991( C3276 C3991 ) C3276_=_C4077( C3276 C4077 ) C3276_=_C4091( C3276 C4091 ) C3294_=_C3298( C3294 C3298 ) \nC3294_=_C3305( C3294 C3305 ) C3294_=_C3523( C3294 C3523 ) C3294_=_C3621( C3294 C3621 ) C3294_=_C3690( C3294 C3690 ) C3294_=_C3728( C3294 C3728 ) C3294_=_C3823( C3294 C3823 ) \nC3294_=_C3920( C3294 C3920 ) C3294_=_C3921( C3294 C3921 ) C3294_=_C3922( C3294 C3922 ) C3294_=_C3923( C3294 C3923 ) C3294_=_C3924( C3294 C3924 ) C3294_=_C3925( C3294 C3925 ) \nC3294_=_C3926( C3294 C3926 ) C3294_=_C3927( C3294 C3927 ) C3298_=_C3453( C3298 C3453 ) C3298_=_C3507( C3298 C3507 ) C3298_=_C3737( C3298 C3737 ) C3298_=_C3765( C3298 C3765 ) \nC3298_=_C3843( C3298 C3843 ) C3298_=_C3926( C3298 C3926 ) C3298_=_C3948( C3298 C3948 ) C3298_=_C3991( C3298 C3991 ) C3298_=_C4077( C3298 C4077 ) C3298_=_C4091( C3298 C4091 ) \nC3305_=_C3523( C3305 C3523 ) C3305_=_C3621( C3305 C3621 ) C3305_=_C3690( C3305 C3690 ) C3305_=_C3728( C3305 C3728 ) C3305_=_C3823( C3305 C3823 ) C3305_=_C3920( C3305 C3920 ) \nC3305_=_C3921( C3305 C3921 ) C3305_=_C3922( C3305 C3922 ) C3305_=_C3923( C3305 C3923 ) C3305_=_C3924( C3305 C3924 ) C3305_=_C3925( C3305 C3925 ) C3305_=_C3926( C3305 C3926 ) \nC3305_=_C3927( C3305 C3927 ) C3453_=_C3507( C3453 C3507 ) C3453_=_C3737( C3453 C3737 ) C3453_=_C3765( C3453 C3765 ) C3453_=_C3843( C3453 C3843 ) C3453_=_C3926( C3453 C3926 ) \nC3453_=_C3948( C3453 C3948 ) C3453_=_C3991( C3453 C3991 ) C3453_=_C4077( C3453 C4077 ) C3453_=_C4091( C3453 C4091 ) C3507_=_C3737( C3507 C3737 ) C3507_=_C3765( C3507 C3765 ) \nC3507_=_C3843( C3507 C3843 ) C3507_=_C3926( C3507 C3926 ) C3507_=_C3948( C3507 C3948 ) C3507_=_C3991( C3507 C3991 ) C3507_=_C4077( C3507 C4077 ) C3507_=_C4091( C3507 C4091 ) \nC3523_=_C3621( C3523 C3621 ) C3523_=_C3690( C3523 C3690 ) C3523_=_C3728( C3523 C3728 ) C3523_=_C3823( C3523 C3823 ) C3523_=_C3920( C3523 C3920 ) C3523_=_C3921( C3523 C3921 ) \nC3523_=_C3922( C3523 C3922 ) C3523_=_C3923( C3523 C3923 ) C3523_=_C3924( C3523 C3924 ) C3523_=_C3925( C3523 C3925 ) C3523_=_C3926( C3523 C3926 ) C3523_=_C3927( C3523 C3927 ) \nC3621_=_C3690( C3621 C3690 ) C3621_=_C3728( C3621 C3728 ) C3621_=_C3823( C3621 C3823 ) C3621_=_C3920( C3621 C3920 ) C3621_=_C3921( C3621 C3921 ) C3621_=_C3922( C3621 C3922 ) \nC3621_=_C3923( C3621 C3923 ) C3621_=_C3924( C3621 C3924 ) C3621_=_C3925( C3621 C3925 ) C3621_=_C3926( C3621 C3926 ) C3621_=_C3927( C3621 C3927 ) C3690_=_C3728( C3690 C3728 ) \nC3690_=_C3823( C3690 C3823 ) C3690_=_C3920( C3690 C3920 ) C3690_=_C3921( C3690 C3921 ) C3690_=_C3922( C3690 C3922 ) C3690_=_C3923( C3690 C3923 ) C3690_=_C3924( C3690 C3924 ) \nC3690_=_C3925( C3690 C3925 ) C3690_=_C3926( C3690 C3926 ) C3690_=_C3927( C3690 C3927 ) C3728_=_C3823( C3728 C3823 ) C3728_=_C3920( C3728 C3920 ) C3728_=_C3921( C3728 C3921 ) \nC3728_=_C3922( C3728 C3922 ) C3728_=_C3923( C3728 C3923 ) C3728_=_C3924( C3728 C3924 ) C3728_=_C3925( C3728 C3925 ) C3728_=_C3926( C3728 C3926 ) C3728_=_C3927( C3728 C3927 ) \nC3737_=_C3765( C3737 C3765 ) C3737_=_C3843( C3737 C3843 ) C3737_=_C3926( C3737 C3926 ) C3737_=_C3948( C3737 C3948 ) C3737_=_C3991( C3737 C3991 ) C3737_=_C4077( C3737 C4077 ) \nC3737_=_C4091( C3737 C4091 ) C3765_=_C3843( C3765 C3843 ) C3765_=_C3926( C3765 C3926 ) C3765_=_C3948( C3765 C3948 ) C3765_=_C3991( C3765 C3991 ) C3765_=_C4077( C3765 C4077 ) \nC3765_=_C4091( C3765 C4091 ) C3823_=_C3920( C3823 C3920 ) C3823_=_C3921( C3823 C3921 ) C3823_=_C3922( C3823 C3922 ) C3823_=_C3923( C3823 C3923 ) C3823_=_C3924( C3823 C3924 ) \nC3823_=_C3925( C3823 C3925 ) C3823_=_C3926( C3823 C3926 ) C3823_=_C3927( C3823 C3927 ) C3843_=_C3926( C3843 C3926 ) C3843_=_C3948( C3843 C3948 ) C3843_=_C3991( C3843 C3991 ) \nC3843_=_C4077( C3843 C4077 ) C3843_=_C4091( C3843 C4091 ) C3920_=_C3921( C3920 C3921 ) C3920_=_C3922( C3920 C3922 ) C3920_=_C3923( C3920 C3923 ) C3920_=_C3924( C3920 C3924 ) \nC3920_=_C3925( C3920 C3925 ) C3920_=_C3926( C3920 C3926 ) C3920_=_C3927( C3920 C3927 ) C3920_=_C3991( C3920 C3991 ) C3921_=_C3922( C3921 C3922 ) C3921_=_C3923( C3921 C3923 ) \nC3921_=_C3924( C3921 C3924 ) C3921_=_C3925( C3921 C3925 ) C3921_=_C3926( C3921 C3926 ) C3921_=_C3927( C3921 C3927 ) C3922_=_C3923( C3922 C3923 ) C3922_=_C3924( C3922 C3924 ) \nC3922_=_C3925( C3922 C3925 ) C3922_=_C3926( C3922 C3926 ) C3922_=_C3927( C3922 C3927 ) C3923_=_C3924( C3923 C3924 ) C3923_=_C3925( C3923 C3925 ) C3923_=_C3926( C3923 C3926 ) \nC3923_=_C3927( C3923 C3927 ) C3923_=_C4077( C3923 C4077 ) C3924_=_C3925( C3924 C3925 ) C3924_=_C3926( C3924 C3926 ) C3924_=_C3927( C3924 C3927 ) C3925_=_C3926( C3925 C3926 ) \nC3925_=_C3927( C3925 C3927 ) C3926_=_C3927( C3926 C3927 ) C3926_=_C3948( C3926 C3948 ) C3926_=_C3991( C3926 C3991 ) C3926_=_C4077( C3926 C4077 ) C3926_=_C4091( C3926 C4091 ) \nC3948_=_C3991( C3948 C3991 ) C3948_=_C4077( C3948 C4077 ) C3948_=_C4091( C3948 C4091 ) C3991_=_C4077( C3991 C4077 ) C3991_=_C4091( C3991 C4091 ) C4077_=_C4091( C4077 C4091 ) "];195-&gt;270[label="53: C438 C546 C552 C580 C962 \nC1077 C1291 C1318 C1489 C1568 C1683 \nC2045 C2050 C2086 C2091 C2114 C2192 \nC2260 C2357 C2511 C2557 C2561 C2629 \nC2648 C2754 C2883 C2971 C3269 C3276 \nC3294 C3298 C3305 C3453 C3507 C3523 \nC3621 C3690 C3728 C3737 C3765 C3823 \nC3843 C3920 C3921 C3922 C3923 C3924 \nC3925 C3927 C3948 C3991 C4077 C4091 \n684: C438_=_C546 ,C438_=_C1077 ,C438_=_C2045 ,C438_=_C2086 ,C438_=_C2192 ,\nC438_=_C2511 ,C438_=_C2557 ,C438_=_C2629 ,C438_=_C2648 ,C438_=_C2883 ,C438_=_C2971 ,\nC438_=_C3269 ,C438_=_C3294 ,C438_=_C3305 ,C438_=_C3523 ,C438_=_C3621 ,C438_=_C3690 ,\nC438_=_C3728 ,C438_=_C3823 ,C438_=_C3920 ,C438_=_C3921 ,C438_=_C3922 ,C438_=_C3923 ,\nC438_=_C3924 ,C438_=_C3925 ,C438_=_C3927 ,C546_=_C552 ,C546_=_C1077 ,C546_=_C2045 ,\nC546_=_C2086 ,C546_=_C2192 ,C546_=_C2511 ,C546_=_C2557 ,C546_=_C2629 ,C546_=_C2648 ,\nC546_=_C2883 ,C546_=_C2971 ,C546_=_C3269 ,C546_=_C3294 ,C546_=_C3305 ,C546_=_C3523 ,\nC546_=_C3621 ,C546_=_C3690 ,C546_=_C3728 ,C546_=_C3823 ,C546_=_C3920 ,C546_=_C3921 ,\nC546_=_C3922 ,C546_=_C3923 ,C546_=_C3924 ,C546_=_C3925 ,C546_=_C3927 ,C552_=_C580 ,\nC552_=_C962 ,C552_=_C1291 ,C552_=_C1318 ,C552_=_C1489 ,C552_=_C1568 ,C552_=_C1683 ,\nC552_=_C2050 ,C552_=_C2091 ,C552_=_C2114 ,C552_=_C2260 ,C552_=_C2357 ,C552_=_C2561 ,\nC552_=_C2754 ,C552_=_C3276 ,C552_=_C3298 ,C552_=_C3453 ,C552_=_C3507 ,C552_=_C3737 ,\nC552_=_C3765 ,C552_=_C3843 ,C552_=_C3948 ,C552_=_C3991 ,C552_=_C4077 ,C552_=_C4091 ,\nC580_=_C962 ,C580_=_C1291 ,C580_=_C1318 ,C580_=_C1489 ,C580_=_C1568 ,C580_=_C1683 ,\nC580_=_C2050 ,C580_=_C2091 ,C580_=_C2114 ,C580_=_C2260 ,C580_=_C2357 ,C580_=_C2561 ,\nC580_=_C2754 ,C580_=_C3276 ,C580_=_C3298 ,C580_=_C3453 ,C580_=_C3507 ,C580_=_C3737 ,\nC580_=_C3765 ,C580_=_C3843 ,C580_=_C3948 ,C580_=_C3991 ,C580_=_C4077 ,C580_=_C4091 ,\nC962_=_C1291 ,C962_=_C1318 ,C962_=_C1489 ,C962_=_C1568 ,C962_=_C1683 ,C962_=_C2050 ,\nC962_=_C2091 ,C962_=_C2114 ,C962_=_C2260 ,C962_=_C2357 ,C962_=_C2561 ,C962_=_C2754 ,\nC962_=_C3276 ,C962_=_C3298 ,C962_=_C3453 ,C962_=_C3507 ,C962_=_C3737 ,C962_=_C3765 ,\nC962_=_C3843 ,C962_=_C3948 ,C962_=_C3991 ,C962_=_C4077 ,C962_=_C4091 ,C1077_=_C2045 ,\nC1077_=_C2086 ,C1077_=_C2192 ,C1077_=_C2511 ,C1077_=_C2557 ,C1077_=_C2629 ,C1077_=_C2648 ,\nC1077_=_C2883 ,C1077_=_C2971 ,C1077_=_C3269 ,C1077_=_C3294 ,C1077_=_C3305 ,C1077_=_C3523 ,\nC1077_=_C3621 ,C1077_=_C3690 ,C1077_=_C3728 ,C1077_=_C3823 ,C1077_=_C3920 ,C1077_=_C3921 ,\nC1077_=_C3922 ,C1077_=_C3923 ,C1077_=_C3924 ,C1077_=_C3925 ,C1077_=_C3927 ,C1291_=_C1318 ,\nC1291_=_C1489 ,C1291_=_C1568 ,C1291_=_C1683 ,C1291_=_C2050 ,C1291_=_C2091 ,C1291_=_C2114 ,\nC1291_=_C2260 ,C1291_=_C2357 ,C1291_=_C2561 ,C1291_=_C2754 ,C1291_=_C3276 ,C1291_=_C3298 ,\nC1291_=_C3453 ,C1291_=_C3507 ,C1291_=_C3737 ,C1291_=_C3765 ,C1291_=_C3843 ,C1291_=_C3948 ,\nC1291_=_C3991 ,C1291_=_C4077 ,C1291_=_C4091 ,C1318_=_C1489 ,C1318_=_C1568 ,C1318_=_C1683 ,\nC1318_=_C2050 ,C1318_=_C2091 ,C1318_=_C2114 ,C1318_=_C2260 ,C1318_=_C2357 ,C1318_=_C2561 ,\nC1318_=_C2754 ,C1318_=_C3276 ,C1318_=_C3298 ,C1318_=_C3453 ,C1318_=_C3507 ,C1318_=_C3737 ,\nC1318_=_C3765 ,C1318_=_C3843 ,C1318_=_C3948 ,C1318_=_C3991 ,C1318_=_C4077 ,C1318_=_C4091 ,\nC1489_=_C1568 ,C1489_=_C1683 ,C1489_=_C2050 ,C1489_=_C2091 ,C1489_=_C2114 ,C1489_=_C2260 ,\nC1489_=_C2357 ,C1489_=_C2561 ,C1489_=_C2754 ,C1489_=_C3276 ,C1489_=_C3298 ,C1489_=_C3453 ,\nC1489_=_C3507 ,C1489_=_C3737 ,C1489_=_C3765 ,C1489_=_C3843 ,C1489_=_C3948 ,C1489_=_C3991 ,\nC1489_=_C4077 ,C1489_=_C4091 ,C1568_=_C1683 ,C1568_=_C2050 ,C1568_=_C2091 ,C1568_=_C2114 ,\nC1568_=_C2260 ,C1568_=_C2357 ,C1568_=_C2561 ,C1568_=_C2754 ,C1568_=_C3276 ,C1568_=_C3298 ,\nC1568_=_C3453 ,C1568_=_C3507 ,C1568_=_C3737 ,C1568_=_C3765 ,C1568_=_C3843 ,C1568_=_C3948 ,\nC1568_=_C3991 ,C1568_=_C4077 ,C1568_=_C4091 ,C1683_=_C2050 ,C1683_=_C2091</w:t>
      </w:r>
    </w:p>
    <w:p>
      <w:pPr>
        <w:pStyle w:val="PreformattedText"/>
        <w:bidi w:val="0"/>
        <w:spacing w:before="0" w:after="0"/>
        <w:jc w:val="left"/>
        <w:rPr/>
      </w:pPr>
      <w:r>
        <w:rPr/>
        <w:t xml:space="preserve"> </w:t>
      </w:r>
      <w:r>
        <w:rPr/>
        <w:t>,C1683_=_C2114 ,\nC1683_=_C2260 ,C1683_=_C2357 ,C1683_=_C2561 ,C1683_=_C2754 ,C1683_=_C3276 ,C1683_=_C3298 ,\nC1683_=_C3453 ,C1683_=_C3507 ,C1683_=_C3737 ,C1683_=_C3765 ,C1683_=_C3843 ,C1683_=_C3948 ,\nC1683_=_C3991 ,C1683_=_C4077 ,C1683_=_C4091 ,C2045_=_C2050 ,C2045_=_C2086 ,C2045_=_C2192 ,\nC2045_=_C2511 ,C2045_=_C2557 ,C2045_=_C2629 ,C2045_=_C2648 ,C2045_=_C2883 ,C2045_=_C2971 ,\nC2045_=_C3269 ,C2045_=_C3294 ,C2045_=_C3305 ,C2045_=_C3523 ,C2045_=_C3621 ,C2045_=_C3690 ,\nC2045_=_C3728 ,C2045_=_C3823 ,C2045_=_C3920 ,C2045_=_C3921 ,C2045_=_C3922 ,C2045_=_C3923 ,\nC2045_=_C3924 ,C2045_=_C3925 ,C2045_=_C3927 ,C2050_=_C2091 ,C2050_=_C2114 ,C2050_=_C2260 ,\nC2050_=_C2357 ,C2050_=_C2561 ,C2050_=_C2754 ,C2050_=_C3276 ,C2050_=_C3298 ,C2050_=_C3453 ,\nC2050_=_C3507 ,C2050_=_C3737 ,C2050_=_C3765 ,C2050_=_C3843 ,C2050_=_C3948 ,C2050_=_C3991 ,\nC2050_=_C4077 ,C2050_=_C4091 ,C2086_=_C2091 ,C2086_=_C2192 ,C2086_=_C2511 ,C2086_=_C2557 ,\nC2086_=_C2629 ,C2086_=_C2648 ,C2086_=_C2883 ,C2086_=_C2971 ,C2086_=_C3269 ,C2086_=_C3294 ,\nC2086_=_C3305 ,C2086_=_C3523 ,C2086_=_C3621 ,C2086_=_C3690 ,C2086_=_C3728 ,C2086_=_C3823 ,\nC2086_=_C3920 ,C2086_=_C3921 ,C2086_=_C3922 ,C2086_=_C3923 ,C2086_=_C3924 ,C2086_=_C3925 ,\nC2086_=_C3927 ,C2091_=_C2114 ,C2091_=_C2260 ,C2091_=_C2357 ,C2091_=_C2561 ,C2091_=_C2754 ,\nC2091_=_C3276 ,C2091_=_C3298 ,C2091_=_C3453 ,C2091_=_C3507 ,C2091_=_C3737 ,C2091_=_C3765 ,\nC2091_=_C3843 ,C2091_=_C3948 ,C2091_=_C3991 ,C2091_=_C4077 ,C2091_=_C4091 ,C2114_=_C2260 ,\nC2114_=_C2357 ,C2114_=_C2561 ,C2114_=_C2754 ,C2114_=_C3276 ,C2114_=_C3298 ,C2114_=_C3453 ,\nC2114_=_C3507 ,C2114_=_C3737 ,C2114_=_C3765 ,C2114_=_C3843 ,C2114_=_C3948 ,C2114_=_C3991 ,\nC2114_=_C4077 ,C2114_=_C4091 ,C2192_=_C2511 ,C2192_=_C2557 ,C2192_=_C2629 ,C2192_=_C2648 ,\nC2192_=_C2883 ,C2192_=_C2971 ,C2192_=_C3269 ,C2192_=_C3294 ,C2192_=_C3305 ,C2192_=_C3523 ,\nC2192_=_C3621 ,C2192_=_C3690 ,C2192_=_C3728 ,C2192_=_C3823 ,C2192_=_C3920 ,C2192_=_C3921 ,\nC2192_=_C3922 ,C2192_=_C3923 ,C2192_=_C3924 ,C2192_=_C3925 ,C2192_=_C3927 ,C2260_=_C2357 ,\nC2260_=_C2561 ,C2260_=_C2754 ,C2260_=_C3276 ,C2260_=_C3298 ,C2260_=_C3453 ,C2260_=_C3507 ,\nC2260_=_C3737 ,C2260_=_C3765 ,C2260_=_C3843 ,C2260_=_C3948 ,C2260_=_C3991 ,C2260_=_C4077 ,\nC2260_=_C4091 ,C2357_=_C2561 ,C2357_=_C2754 ,C2357_=_C3276 ,C2357_=_C3298 ,C2357_=_C3453 ,\nC2357_=_C3507 ,C2357_=_C3737 ,C2357_=_C3765 ,C2357_=_C3843 ,C2357_=_C3948 ,C2357_=_C3991 ,\nC2357_=_C4077 ,C2357_=_C4091 ,C2511_=_C2557 ,C2511_=_C2629 ,C2511_=_C2648 ,C2511_=_C2883 ,\nC2511_=_C2971 ,C2511_=_C3269 ,C2511_=_C3294 ,C2511_=_C3305 ,C2511_=_C3523 ,C2511_=_C3621 ,\nC2511_=_C3690 ,C2511_=_C3728 ,C2511_=_C3823 ,C2511_=_C3920 ,C2511_=_C3921 ,C2511_=_C3922 ,\nC2511_=_C3923 ,C2511_=_C3924 ,C2511_=_C3925 ,C2511_=_C3927 ,C2557_=_C2561 ,C2557_=_C2629 ,\nC2557_=_C2648 ,C2557_=_C2883 ,C2557_=_C2971 ,C2557_=_C3269 ,C2557_=_C3294 ,C2557_=_C3305 ,\nC2557_=_C3523 ,C2557_=_C3621 ,C2557_=_C3690 ,C2557_=_C3728 ,C2557_=_C3823 ,C2557_=_C3920 ,\nC2557_=_C3921 ,C2557_=_C3922 ,C2557_=_C3923 ,C2557_=_C3924 ,C2557_=_C3925 ,C2557_=_C3927 ,\nC2561_=_C2754 ,C2561_=_C3276 ,C2561_=_C3298 ,C2561_=_C3453 ,C2561_=_C3507 ,C2561_=_C3737 ,\nC2561_=_C3765 ,C2561_=_C3843 ,C2561_=_C3948 ,C2561_=_C3991 ,C2561_=_C4077 ,C2561_=_C4091 ,\nC2629_=_C2648 ,C2629_=_C2883 ,C2629_=_C2971 ,C2629_=_C3269 ,C2629_=_C3294 ,C2629_=_C3305 ,\nC2629_=_C3523 ,C2629_=_C3621 ,C2629_=_C3690 ,C2629_=_C3728 ,C2629_=_C3823 ,C2629_=_C3920 ,\nC2629_=_C3921 ,C2629_=_C3922 ,C2629_=_C3923 ,C2629_=_C3924 ,C2629_=_C3925 ,C2629_=_C3927 ,\nC2648_=_C2883 ,C2648_=_C2971 ,C2648_=_C3269 ,C2648_=_C3294 ,C2648_=_C3305 ,C2648_=_C3523 ,\nC2648_=_C3621 ,C2648_=_C3690 ,C2648_=_C3728 ,C2648_=_C3823 ,C2648_=_C3920 ,C2648_=_C3921 ,\nC2648_=_C3922 ,C2648_=_C3923 ,C2648_=_C3924 ,C2648_=_C3925 ,C2648_=_C3927 ,C2754_=_C3276 ,\nC2754_=_C3298 ,C2754_=_C3453 ,C2754_=_C3507 ,C2754_=_C3737 ,C2754_=_C3765 ,C2754_=_C3843 ,\nC2754_=_C3948 ,C2754_=_C3991 ,C2754_=_C4077 ,C2754_=_C4091 ,C2883_=_C2971 ,C2883_=_C3269 ,\nC2883_=_C3294 ,C2883_=_C3305 ,C2883_=_C3523 ,C2883_=_C3621 ,C2883_=_C3690 ,C2883_=_C3728 ,\nC2883_=_C3823 ,C2883_=_C3920 ,C2883_=_C3921 ,C2883_=_C3922 ,C2883_=_C3923 ,C2883_=_C3924 ,\nC2883_=_C3925 ,C2883_=_C3927 ,C2971_=_C3269 ,C2971_=_C3294 ,C2971_=_C3305 ,C2971_=_C3523 ,\nC2971_=_C3621 ,C2971_=_C3690 ,C2971_=_C3728 ,C2971_=_C3823 ,C2971_=_C3920 ,C2971_=_C3921 ,\nC2971_=_C3922 ,C2971_=_C3923 ,C2971_=_C3924 ,C2971_=_C3925 ,C2971_=_C3927 ,C3269_=_C3276 ,\nC3269_=_C3294 ,C3269_=_C3305 ,C3269_=_C3523 ,C3269_=_C3621 ,C3269_=_C3690 ,C3269_=_C3728 ,\nC3269_=_C3823 ,C3269_=_C3920 ,C3269_=_C3921 ,C3269_=_C3922 ,C3269_=_C3923 ,C3269_=_C3924 ,\nC3269_=_C3925 ,C3269_=_C3927 ,C3276_=_C3298 ,C3276_=_C3453 ,C3276_=_C3507 ,C3276_=_C3737 ,\nC3276_=_C3765 ,C3276_=_C3843 ,C3276_=_C3948 ,C3276_=_C3991 ,C3276_=_C4077 ,C3276_=_C4091 ,\nC3294_=_C3298 ,C3294_=_C3305 ,C3294_=_C3523 ,C3294_=_C3621 ,C3294_=_C3690 ,C3294_=_C3728 ,\nC3294_=_C3823 ,C3294_=_C3920 ,C3294_=_C3921 ,C3294_=_C3922 ,C3294_=_C3923 ,C3294_=_C3924 ,\nC3294_=_C3925 ,C3294_=_C3927 ,C3298_=_C3453 ,C3298_=_C3507 ,C3298_=_C3737 ,C3298_=_C3765 ,\nC3298_=_C3843 ,C3298_=_C3948 ,C3298_=_C3991 ,C3298_=_C4077 ,C3298_=_C4091 ,C3305_=_C3523 ,\nC3305_=_C3621 ,C3305_=_C3690 ,C3305_=_C3728 ,C3305_=_C3823 ,C3305_=_C3920 ,C3305_=_C3921 ,\nC3305_=_C3922 ,C3305_=_C3923 ,C3305_=_C3924 ,C3305_=_C3925 ,C3305_=_C3927 ,C3453_=_C3507 ,\nC3453_=_C3737 ,C3453_=_C3765 ,C3453_=_C3843 ,C3453_=_C3948 ,C3453_=_C3991 ,C3453_=_C4077 ,\nC3453_=_C4091 ,C3507_=_C3737 ,C3507_=_C3765 ,C3507_=_C3843 ,C3507_=_C3948 ,C3507_=_C3991 ,\nC3507_=_C4077 ,C3507_=_C4091 ,C3523_=_C3621 ,C3523_=_C3690 ,C3523_=_C3728 ,C3523_=_C3823 ,\nC3523_=_C3920 ,C3523_=_C3921 ,C3523_=_C3922 ,C3523_=_C3923 ,C3523_=_C3924 ,C3523_=_C3925 ,\nC3523_=_C3927 ,C3621_=_C3690 ,C3621_=_C3728 ,C3621_=_C3823 ,C3621_=_C3920 ,C3621_=_C3921 ,\nC3621_=_C3922 ,C3621_=_C3923 ,C3621_=_C3924 ,C3621_=_C3925 ,C3621_=_C3927 ,C3690_=_C3728 ,\nC3690_=_C3823 ,C3690_=_C3920 ,C3690_=_C3921 ,C3690_=_C3922 ,C3690_=_C3923 ,C3690_=_C3924 ,\nC3690_=_C3925 ,C3690_=_C3927 ,C3728_=_C3823 ,C3728_=_C3920 ,C3728_=_C3921 ,C3728_=_C3922 ,\nC3728_=_C3923 ,C3728_=_C3924 ,C3728_=_C3925 ,C3728_=_C3927 ,C3737_=_C3765 ,C3737_=_C3843 ,\nC3737_=_C3948 ,C3737_=_C3991 ,C3737_=_C4077 ,C3737_=_C4091 ,C3765_=_C3843 ,C3765_=_C3948 ,\nC3765_=_C3991 ,C3765_=_C4077 ,C3765_=_C4091 ,C3823_=_C3920 ,C3823_=_C3921 ,C3823_=_C3922 ,\nC3823_=_C3923 ,C3823_=_C3924 ,C3823_=_C3925 ,C3823_=_C3927 ,C3843_=_C3948 ,C3843_=_C3991 ,\nC3843_=_C4077 ,C3843_=_C4091 ,C3920_=_C3921 ,C3920_=_C3922 ,C3920_=_C3923 ,C3920_=_C3924 ,\nC3920_=_C3925 ,C3920_=_C3927 ,C3920_=_C3991 ,C3921_=_C3922 ,C3921_=_C3923 ,C3921_=_C3924 ,\nC3921_=_C3925 ,C3921_=_C3927 ,C3922_=_C3923 ,C3922_=_C3924 ,C3922_=_C3925 ,C3922_=_C3927 ,\nC3923_=_C3924 ,C3923_=_C3925 ,C3923_=_C3927 ,C3923_=_C4077 ,C3924_=_C3925 ,C3924_=_C3927 ,\nC3925_=_C3927 ,C3948_=_C3991 ,C3948_=_C4077 ,C3948_=_C4091 ,C3991_=_C4077 ,C3991_=_C4091 ,\nC4077_=_C4091 ,"];271[shape=box, label="id:271 level: 7\n57: C558 C582 C605 C1299 C1408 \nC1432 C1644 C1689 C1760 C2031 C2095 \nC2096 C2097 C2098 C2099 C2100 C2101 \nC2102 C2103 C2104 C2105 C2106 C2107 \nC2108 C2109 C2110 C2111 C2112 C2113 \nC2114 C2115 C2116 C2117 C2261 C2339 \nC2359 C2442 C2459 C2562 C2817 C3123 \nC3178 C3299 C3395 C3509 C3574 C3636 \nC3668 C3768 C3844 C3859 C3935 C3965 \nC4023 C4036 C4091 C4111 \n822: C558_=_C582( C558 C582 ) C558_=_C1299( C558 C1299 ) C558_=_C1408( C558 C1408 ) C558_=_C1432( C558 C1432 ) C558_=_C1644( C558 C1644 ) \nC558_=_C1689( C558 C1689 ) C558_=_C2095( C558 C2095 ) C558_=_C2096( C558 C2096 ) C558_=_C2097( C558 C2097 ) C558_=_C2098( C558 C2098 ) C558_=_C2099( C558 C2099 ) \nC558_=_C2100( C558 C2100 ) C558_=_C2101( C558 C2101 ) C558_=_C2102( C558 C2102 ) C558_=_C2103( C558 C2103 ) C558_=_C2104( C558 C2104 ) C558_=_C2105( C558 C2105 ) \nC558_=_C2106( C558 C2106 ) C558_=_C2107( C558 C2107 ) C558_=_C2108( C558 C2108 ) C558_=_C2109( C558 C2109 ) C558_=_C2110( C558 C2110 ) C558_=_C2111( C558 C2111 ) \nC558_=_C2112( C558 C2112 ) C558_=_C2113( C558 C2113 ) C558_=_C2114( C558 C2114 ) C558_=_C2115( C558 C2115 ) C558_=_C2116( C558 C2116 ) C558_=_C2117( C558 C2117 ) \nC582_=_C605( C582 C605 ) C582_=_C1760( C582 C1760 ) C582_=_C2031( C582 C2031 ) C582_=_C2116( C582 C2116 ) C582_=_C2261( C582 C2261 ) C582_=_C2339( C582 C2339 ) \nC582_=_C2359( C582 C2359 ) C582_=_C2442( C582 C2442 ) C582_=_C2459( C582 C2459 ) C582_=_C2562( C582 C2562 ) C582_=_C2817( C582 C2817 ) C582_=_C3123( C582 C3123 ) \nC582_=_C3178( C582 C3178 ) C582_=_C3299( C582 C3299 ) C582_=_C3395( C582 C3395 ) C582_=_C3509( C582 C3509 ) C582_=_C3574( C582 C3574 ) C582_=_C3636( C582 C3636 ) \nC582_=_C3668( C582 C3668 ) C582_=_C3768( C582 C3768 ) C582_=_C3844( C582 C3844 ) C582_=_C3859( C582 C3859 ) C582_=_C3935( C582 C3935 ) C582_=_C3965( C582 C3965 ) \nC582_=_C4023( C582 C4023 ) C582_=_C4036( C582 C4036 ) C582_=_C4091( C582 C4091 ) C582_=_C4111( C582 C4111 ) C605_=_C1760( C605 C1760 ) C605_=_C2031( C605 C2031 ) \nC605_=_C2116( C605 C2116 ) C605_=_C2261( C605 C2261 ) C605_=_C2339( C605 C2339 ) C605_=_C2359( C605 C2359 ) C605_=_C2442( C605 C2442 ) C605_=_C2459( C605 C2459 ) \nC605_=_C2562( C605 C2562 ) C605_=_C2817( C605 C2817 ) C605_=_C3123( C605 C3123 ) C605_=_C3178( C605 C3178 ) C605_=_C3299( C605 C3299 ) C605_=_C3395( C605 C3395 ) \nC605_=_C3509( C605 C3509 ) C605_=_C3574( C605 C3574 ) C605_=_C3636( C605 C3636 ) C605_=_C3668( C605 C3668 ) C605_=_C3768( C605 C3768 ) C605_=_C3844( C605 C3844 ) \nC605_=_C3859( C605 C3859 ) C605_=_C3935( C605 C3935 ) C605_=_C3965( C605 C3965 ) C605_=_C4023( C605 C4023 ) C605_=_C4036( C605 C4036 ) C605_=_C4091( C605 C4091 ) \nC605_=_C4111( C605 C4111 ) C1299_=_C1408( C1299 C1408 ) C1299_=_C1432( C1299 C1432 ) C1299_=_C1644( C1299 C1644 ) C1299_=_C1689( C1299 C1689 ) C1299_=_C2095( C1299 C2095 ) \nC1299_=_C2096( C1299 C2096 ) C1299_=_C2097( C1299 C2097 ) C1299_=_C2098( C1299 C2098 ) C1299_=_C2099( C1299 C2099 ) C1299_=_C2100(</w:t>
      </w:r>
    </w:p>
    <w:p>
      <w:pPr>
        <w:pStyle w:val="PreformattedText"/>
        <w:bidi w:val="0"/>
        <w:spacing w:before="0" w:after="0"/>
        <w:jc w:val="left"/>
        <w:rPr/>
      </w:pPr>
      <w:r>
        <w:rPr/>
        <w:t xml:space="preserve"> </w:t>
      </w:r>
      <w:r>
        <w:rPr/>
        <w:t>C1299 C2100 ) C1299_=_C2101( C1299 C2101 ) \nC1299_=_C2102( C1299 C2102 ) C1299_=_C2103( C1299 C2103 ) C1299_=_C2104( C1299 C2104 ) C1299_=_C2105( C1299 C2105 ) C1299_=_C2106( C1299 C2106 ) C1299_=_C2107( C1299 C2107 ) \nC1299_=_C2108( C1299 C2108 ) C1299_=_C2109( C1299 C2109 ) C1299_=_C2110( C1299 C2110 ) C1299_=_C2111( C1299 C2111 ) C1299_=_C2112( C1299 C2112 ) C1299_=_C2113( C1299 C2113 ) \nC1299_=_C2114( C1299 C2114 ) C1299_=_C2115( C1299 C2115 ) C1299_=_C2116( C1299 C2116 ) C1299_=_C2117( C1299 C2117 ) C1408_=_C1432( C1408 C1432 ) C1408_=_C1644( C1408 C1644 ) \nC1408_=_C1689( C1408 C1689 ) C1408_=_C2095( C1408 C2095 ) C1408_=_C2096( C1408 C2096 ) C1408_=_C2097( C1408 C2097 ) C1408_=_C2098( C1408 C2098 ) C1408_=_C2099( C1408 C2099 ) \nC1408_=_C2100( C1408 C2100 ) C1408_=_C2101( C1408 C2101 ) C1408_=_C2102( C1408 C2102 ) C1408_=_C2103( C1408 C2103 ) C1408_=_C2104( C1408 C2104 ) C1408_=_C2105( C1408 C2105 ) \nC1408_=_C2106( C1408 C2106 ) C1408_=_C2107( C1408 C2107 ) C1408_=_C2108( C1408 C2108 ) C1408_=_C2109( C1408 C2109 ) C1408_=_C2110( C1408 C2110 ) C1408_=_C2111( C1408 C2111 ) \nC1408_=_C2112( C1408 C2112 ) C1408_=_C2113( C1408 C2113 ) C1408_=_C2114( C1408 C2114 ) C1408_=_C2115( C1408 C2115 ) C1408_=_C2116( C1408 C2116 ) C1408_=_C2117( C1408 C2117 ) \nC1432_=_C1644( C1432 C1644 ) C1432_=_C1689( C1432 C1689 ) C1432_=_C2095( C1432 C2095 ) C1432_=_C2096( C1432 C2096 ) C1432_=_C2097( C1432 C2097 ) C1432_=_C2098( C1432 C2098 ) \nC1432_=_C2099( C1432 C2099 ) C1432_=_C2100( C1432 C2100 ) C1432_=_C2101( C1432 C2101 ) C1432_=_C2102( C1432 C2102 ) C1432_=_C2103( C1432 C2103 ) C1432_=_C2104( C1432 C2104 ) \nC1432_=_C2105( C1432 C2105 ) C1432_=_C2106( C1432 C2106 ) C1432_=_C2107( C1432 C2107 ) C1432_=_C2108( C1432 C2108 ) C1432_=_C2109( C1432 C2109 ) C1432_=_C2110( C1432 C2110 ) \nC1432_=_C2111( C1432 C2111 ) C1432_=_C2112( C1432 C2112 ) C1432_=_C2113( C1432 C2113 ) C1432_=_C2114( C1432 C2114 ) C1432_=_C2115( C1432 C2115 ) C1432_=_C2116( C1432 C2116 ) \nC1432_=_C2117( C1432 C2117 ) C1644_=_C1689( C1644 C1689 ) C1644_=_C2095( C1644 C2095 ) C1644_=_C2096( C1644 C2096 ) C1644_=_C2097( C1644 C2097 ) C1644_=_C2098( C1644 C2098 ) \nC1644_=_C2099( C1644 C2099 ) C1644_=_C2100( C1644 C2100 ) C1644_=_C2101( C1644 C2101 ) C1644_=_C2102( C1644 C2102 ) C1644_=_C2103( C1644 C2103 ) C1644_=_C2104( C1644 C2104 ) \nC1644_=_C2105( C1644 C2105 ) C1644_=_C2106( C1644 C2106 ) C1644_=_C2107( C1644 C2107 ) C1644_=_C2108( C1644 C2108 ) C1644_=_C2109( C1644 C2109 ) C1644_=_C2110( C1644 C2110 ) \nC1644_=_C2111( C1644 C2111 ) C1644_=_C2112( C1644 C2112 ) C1644_=_C2113( C1644 C2113 ) C1644_=_C2114( C1644 C2114 ) C1644_=_C2115( C1644 C2115 ) C1644_=_C2116( C1644 C2116 ) \nC1644_=_C2117( C1644 C2117 ) C1689_=_C2095( C1689 C2095 ) C1689_=_C2096( C1689 C2096 ) C1689_=_C2097( C1689 C2097 ) C1689_=_C2098( C1689 C2098 ) C1689_=_C2099( C1689 C2099 ) \nC1689_=_C2100( C1689 C2100 ) C1689_=_C2101( C1689 C2101 ) C1689_=_C2102( C1689 C2102 ) C1689_=_C2103( C1689 C2103 ) C1689_=_C2104( C1689 C2104 ) C1689_=_C2105( C1689 C2105 ) \nC1689_=_C2106( C1689 C2106 ) C1689_=_C2107( C1689 C2107 ) C1689_=_C2108( C1689 C2108 ) C1689_=_C2109( C1689 C2109 ) C1689_=_C2110( C1689 C2110 ) C1689_=_C2111( C1689 C2111 ) \nC1689_=_C2112( C1689 C2112 ) C1689_=_C2113( C1689 C2113 ) C1689_=_C2114( C1689 C2114 ) C1689_=_C2115( C1689 C2115 ) C1689_=_C2116( C1689 C2116 ) C1689_=_C2117( C1689 C2117 ) \nC1760_=_C2031( C1760 C2031 ) C1760_=_C2116( C1760 C2116 ) C1760_=_C2261( C1760 C2261 ) C1760_=_C2339( C1760 C2339 ) C1760_=_C2359( C1760 C2359 ) C1760_=_C2442( C1760 C2442 ) \nC1760_=_C2459( C1760 C2459 ) C1760_=_C2562( C1760 C2562 ) C1760_=_C2817( C1760 C2817 ) C1760_=_C3123( C1760 C3123 ) C1760_=_C3178( C1760 C3178 ) C1760_=_C3299( C1760 C3299 ) \nC1760_=_C3395( C1760 C3395 ) C1760_=_C3509( C1760 C3509 ) C1760_=_C3574( C1760 C3574 ) C1760_=_C3636( C1760 C3636 ) C1760_=_C3668( C1760 C3668 ) C1760_=_C3768( C1760 C3768 ) \nC1760_=_C3844( C1760 C3844 ) C1760_=_C3859( C1760 C3859 ) C1760_=_C3935( C1760 C3935 ) C1760_=_C3965( C1760 C3965 ) C1760_=_C4023( C1760 C4023 ) C1760_=_C4036( C1760 C4036 ) \nC1760_=_C4091( C1760 C4091 ) C1760_=_C4111( C1760 C4111 ) C2031_=_C2116( C2031 C2116 ) C2031_=_C2261( C2031 C2261 ) C2031_=_C2339( C2031 C2339 ) C2031_=_C2359( C2031 C2359 ) \nC2031_=_C2442( C2031 C2442 ) C2031_=_C2459( C2031 C2459 ) C2031_=_C2562( C2031 C2562 ) C2031_=_C2817( C2031 C2817 ) C2031_=_C3123( C2031 C3123 ) C2031_=_C3178( C2031 C3178 ) \nC2031_=_C3299( C2031 C3299 ) C2031_=_C3395( C2031 C3395 ) C2031_=_C3509( C2031 C3509 ) C2031_=_C3574( C2031 C3574 ) C2031_=_C3636( C2031 C3636 ) C2031_=_C3668( C2031 C3668 ) \nC2031_=_C3768( C2031 C3768 ) C2031_=_C3844( C2031 C3844 ) C2031_=_C3859( C2031 C3859 ) C2031_=_C3935( C2031 C3935 ) C2031_=_C3965( C2031 C3965 ) C2031_=_C4023( C2031 C4023 ) \nC2031_=_C4036( C2031 C4036 ) C2031_=_C4091( C2031 C4091 ) C2031_=_C4111( C2031 C4111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5_=_C2114( C2095 C2114 ) C2095_=_C2115( C2095 C2115 ) C2095_=_C2116( C2095 C2116 ) \nC2095_=_C2117( C2095 C2117 ) C2095_=_C2261( C2095 C2261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6_=_C2115( C2096 C2115 ) C2096_=_C2116( C2096 C2116 ) C2096_=_C2117( C2096 C2117 ) C2096_=_C2339( C2096 C2339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7_=_C2115( C2097 C2115 ) \nC2097_=_C2116( C2097 C2116 ) C2097_=_C2117( C2097 C2117 ) C2097_=_C2359( C2097 C2359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8_=_C2116( C2098 C2116 ) C2098_=_C2117( C2098 C2117 ) C2098_=_C2562( C2098 C2562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099_=_C2116( C2099 C2116 ) C2099_=_C2117( C2099 C2117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116( C2100 C2116 ) C2100_=_C2117( C2100 C2117 ) C2100_=_C3299( C2100 C3299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117( C2101 C2117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3509( C2102 C3509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4_=_C2105( C2104 C2105 ) C2104_=_C2106( C2104 C2106 ) C2104_=_C2107( C2104 C2107 ) \nC2104_=_C2108(</w:t>
      </w:r>
    </w:p>
    <w:p>
      <w:pPr>
        <w:pStyle w:val="PreformattedText"/>
        <w:bidi w:val="0"/>
        <w:spacing w:before="0" w:after="0"/>
        <w:jc w:val="left"/>
        <w:rPr/>
      </w:pPr>
      <w:r>
        <w:rPr/>
        <w:t xml:space="preserve"> </w:t>
      </w:r>
      <w:r>
        <w:rPr/>
        <w:t>C2104 C2108 ) C2104_=_C2109( C2104 C2109 ) C2104_=_C2110( C2104 C2110 ) C2104_=_C2111( C2104 C2111 ) C2104_=_C2112( C2104 C2112 ) C2104_=_C2113( C2104 C2113 ) \nC2104_=_C2114( C2104 C2114 ) C2104_=_C2115( C2104 C2115 ) C2104_=_C2116( C2104 C2116 ) C2104_=_C2117( C2104 C2117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3768( C2106 C3768 ) C2107_=_C2108( C2107 C2108 ) C2107_=_C2109( C2107 C2109 ) \nC2107_=_C2110( C2107 C2110 ) C2107_=_C2111( C2107 C2111 ) C2107_=_C2112( C2107 C2112 ) C2107_=_C2113( C2107 C2113 ) C2107_=_C2114( C2107 C2114 ) C2107_=_C2115( C2107 C2115 ) \nC2107_=_C2116( C2107 C2116 ) C2107_=_C2117( C2107 C2117 ) C2108_=_C2109( C2108 C2109 ) C2108_=_C2110( C2108 C2110 ) C2108_=_C2111( C2108 C2111 ) C2108_=_C2112( C2108 C2112 ) \nC2108_=_C2113( C2108 C2113 ) C2108_=_C2114( C2108 C2114 ) C2108_=_C2115( C2108 C2115 ) C2108_=_C2116( C2108 C2116 ) C2108_=_C2117( C2108 C2117 ) C2109_=_C2110( C2109 C2110 ) \nC2109_=_C2111( C2109 C2111 ) C2109_=_C2112( C2109 C2112 ) C2109_=_C2113( C2109 C2113 ) C2109_=_C2114( C2109 C2114 ) C2109_=_C2115( C2109 C2115 ) C2109_=_C2116( C2109 C2116 ) \nC2109_=_C2117( C2109 C2117 ) C2109_=_C3844( C2109 C3844 ) C2110_=_C2111( C2110 C2111 ) C2110_=_C2112( C2110 C2112 ) C2110_=_C2113( C2110 C2113 ) C2110_=_C2114( C2110 C2114 ) \nC2110_=_C2115( C2110 C2115 ) C2110_=_C2116( C2110 C2116 ) C2110_=_C2117( C2110 C2117 ) C2111_=_C2112( C2111 C2112 ) C2111_=_C2113( C2111 C2113 ) C2111_=_C2114( C2111 C2114 ) \nC2111_=_C2115( C2111 C2115 ) C2111_=_C2116( C2111 C2116 ) C2111_=_C2117( C2111 C2117 ) C2112_=_C2113( C2112 C2113 ) C2112_=_C2114( C2112 C2114 ) C2112_=_C2115( C2112 C2115 ) \nC2112_=_C2116( C2112 C2116 ) C2112_=_C2117( C2112 C2117 ) C2113_=_C2114( C2113 C2114 ) C2113_=_C2115( C2113 C2115 ) C2113_=_C2116( C2113 C2116 ) C2113_=_C2117( C2113 C2117 ) \nC2114_=_C2115( C2114 C2115 ) C2114_=_C2116( C2114 C2116 ) C2114_=_C2117( C2114 C2117 ) C2114_=_C4091( C2114 C4091 ) C2115_=_C2116( C2115 C2116 ) C2115_=_C2117( C2115 C2117 ) \nC2116_=_C2117( C2116 C2117 ) C2116_=_C2261( C2116 C2261 ) C2116_=_C2339( C2116 C2339 ) C2116_=_C2359( C2116 C2359 ) C2116_=_C2442( C2116 C2442 ) C2116_=_C2459( C2116 C2459 ) \nC2116_=_C2562( C2116 C2562 ) C2116_=_C2817( C2116 C2817 ) C2116_=_C3123( C2116 C3123 ) C2116_=_C3178( C2116 C3178 ) C2116_=_C3299( C2116 C3299 ) C2116_=_C3395( C2116 C3395 ) \nC2116_=_C3509( C2116 C3509 ) C2116_=_C3574( C2116 C3574 ) C2116_=_C3636( C2116 C3636 ) C2116_=_C3668( C2116 C3668 ) C2116_=_C3768( C2116 C3768 ) C2116_=_C3844( C2116 C3844 ) \nC2116_=_C3859( C2116 C3859 ) C2116_=_C3935( C2116 C3935 ) C2116_=_C3965( C2116 C3965 ) C2116_=_C4023( C2116 C4023 ) C2116_=_C4036( C2116 C4036 ) C2116_=_C4091( C2116 C4091 ) \nC2116_=_C4111( C2116 C4111 ) C2261_=_C2339( C2261 C2339 ) C2261_=_C2359( C2261 C2359 ) C2261_=_C2442( C2261 C2442 ) C2261_=_C2459( C2261 C2459 ) C2261_=_C2562( C2261 C2562 ) \nC2261_=_C2817( C2261 C2817 ) C2261_=_C3123( C2261 C3123 ) C2261_=_C3178( C2261 C3178 ) C2261_=_C3299( C2261 C3299 ) C2261_=_C3395( C2261 C3395 ) C2261_=_C3509( C2261 C3509 ) \nC2261_=_C3574( C2261 C3574 ) C2261_=_C3636( C2261 C3636 ) C2261_=_C3668( C2261 C3668 ) C2261_=_C3768( C2261 C3768 ) C2261_=_C3844( C2261 C3844 ) C2261_=_C3859( C2261 C3859 ) \nC2261_=_C3935( C2261 C3935 ) C2261_=_C3965( C2261 C3965 ) C2261_=_C4023( C2261 C4023 ) C2261_=_C4036( C2261 C4036 ) C2261_=_C4091( C2261 C4091 ) C2261_=_C4111( C2261 C4111 ) \nC2339_=_C2359( C2339 C2359 ) C2339_=_C2442( C2339 C2442 ) C2339_=_C2459( C2339 C2459 ) C2339_=_C2562( C2339 C2562 ) C2339_=_C2817( C2339 C2817 ) C2339_=_C3123( C2339 C3123 ) \nC2339_=_C3178( C2339 C3178 ) C2339_=_C3299( C2339 C3299 ) C2339_=_C3395( C2339 C3395 ) C2339_=_C3509( C2339 C3509 ) C2339_=_C3574( C2339 C3574 ) C2339_=_C3636( C2339 C3636 ) \nC2339_=_C3668( C2339 C3668 ) C2339_=_C3768( C2339 C3768 ) C2339_=_C3844( C2339 C3844 ) C2339_=_C3859( C2339 C3859 ) C2339_=_C3935( C2339 C3935 ) C2339_=_C3965( C2339 C3965 ) \nC2339_=_C4023( C2339 C4023 ) C2339_=_C4036( C2339 C4036 ) C2339_=_C4091( C2339 C4091 ) C2339_=_C4111( C2339 C4111 ) C2359_=_C2442( C2359 C2442 ) C2359_=_C2459( C2359 C2459 ) \nC2359_=_C2562( C2359 C2562 ) C2359_=_C2817( C2359 C2817 ) C2359_=_C3123( C2359 C3123 ) C2359_=_C3178( C2359 C3178 ) C2359_=_C3299( C2359 C3299 ) C2359_=_C3395( C2359 C3395 ) \nC2359_=_C3509( C2359 C3509 ) C2359_=_C3574( C2359 C3574 ) C2359_=_C3636( C2359 C3636 ) C2359_=_C3668( C2359 C3668 ) C2359_=_C3768( C2359 C3768 ) C2359_=_C3844( C2359 C3844 ) \nC2359_=_C3859( C2359 C3859 ) C2359_=_C3935( C2359 C3935 ) C2359_=_C3965( C2359 C3965 ) C2359_=_C4023( C2359 C4023 ) C2359_=_C4036( C2359 C4036 ) C2359_=_C4091( C2359 C4091 ) \nC2359_=_C4111( C2359 C4111 ) C2442_=_C2459( C2442 C2459 ) C2442_=_C2562( C2442 C2562 ) C2442_=_C2817( C2442 C2817 ) C2442_=_C3123( C2442 C3123 ) C2442_=_C3178( C2442 C3178 ) \nC2442_=_C3299( C2442 C3299 ) C2442_=_C3395( C2442 C3395 ) C2442_=_C3509( C2442 C3509 ) C2442_=_C3574( C2442 C3574 ) C2442_=_C3636( C2442 C3636 ) C2442_=_C3668( C2442 C3668 ) \nC2442_=_C3768( C2442 C3768 ) C2442_=_C3844( C2442 C3844 ) C2442_=_C3859( C2442 C3859 ) C2442_=_C3935( C2442 C3935 ) C2442_=_C3965( C2442 C3965 ) C2442_=_C4023( C2442 C4023 ) \nC2442_=_C4036( C2442 C4036 ) C2442_=_C4091( C2442 C4091 ) C2442_=_C4111( C2442 C4111 ) C2459_=_C2562( C2459 C2562 ) C2459_=_C2817( C2459 C2817 ) C2459_=_C3123( C2459 C3123 ) \nC2459_=_C3178( C2459 C3178 ) C2459_=_C3299( C2459 C3299 ) C2459_=_C3395( C2459 C3395 ) C2459_=_C3509( C2459 C3509 ) C2459_=_C3574( C2459 C3574 ) C2459_=_C3636( C2459 C3636 ) \nC2459_=_C3668( C2459 C3668 ) C2459_=_C3768( C2459 C3768 ) C2459_=_C3844( C2459 C3844 ) C2459_=_C3859( C2459 C3859 ) C2459_=_C3935( C2459 C3935 ) C2459_=_C3965( C2459 C3965 ) \nC2459_=_C4023( C2459 C4023 ) C2459_=_C4036( C2459 C4036 ) C2459_=_C4091( C2459 C4091 ) C2459_=_C4111( C2459 C4111 ) C2562_=_C2817( C2562 C2817 ) C2562_=_C3123( C2562 C3123 ) \nC2562_=_C3178( C2562 C3178 ) C2562_=_C3299( C2562 C3299 ) C2562_=_C3395( C2562 C3395 ) C2562_=_C3509( C2562 C3509 ) C2562_=_C3574( C2562 C3574 ) C2562_=_C3636( C2562 C3636 ) \nC2562_=_C3668( C2562 C3668 ) C2562_=_C3768( C2562 C3768 ) C2562_=_C3844( C2562 C3844 ) C2562_=_C3859( C2562 C3859 ) C2562_=_C3935( C2562 C3935 ) C2562_=_C3965( C2562 C3965 ) \nC2562_=_C4023( C2562 C4023 ) C2562_=_C4036( C2562 C4036 ) C2562_=_C4091( C2562 C4091 ) C2562_=_C4111( C2562 C4111 ) C2817_=_C3123( C2817 C3123 ) C2817_=_C3178( C2817 C3178 ) \nC2817_=_C3299( C2817 C3299 ) C2817_=_C3395( C2817 C3395 ) C2817_=_C3509( C2817 C3509 ) C2817_=_C3574( C2817 C3574 ) C2817_=_C3636( C2817 C3636 ) C2817_=_C3668( C2817 C3668 ) \nC2817_=_C3768( C2817 C3768 ) C2817_=_C3844( C2817 C3844 ) C2817_=_C3859( C2817 C3859 ) C2817_=_C3935( C2817 C3935 ) C2817_=_C3965( C2817 C3965 ) C2817_=_C4023( C2817 C4023 ) \nC2817_=_C4036( C2817 C4036 ) C2817_=_C4091( C2817 C4091 ) C2817_=_C4111( C2817 C4111 ) C3123_=_C3178( C3123 C3178 ) C3123_=_C3299( C3123 C3299 ) C3123_=_C3395( C3123 C3395 ) \nC3123_=_C3509( C3123 C3509 ) C3123_=_C3574( C3123 C3574 ) C3123_=_C3636( C3123 C3636 ) C3123_=_C3668( C3123 C3668 ) C3123_=_C3768( C3123 C3768 ) C3123_=_C3844( C3123 C3844 ) \nC3123_=_C3859( C3123 C3859 ) C3123_=_C3935( C3123 C3935 ) C3123_=_C3965( C3123 C3965 ) C3123_=_C4023( C3123 C4023 ) C3123_=_C4036( C3123 C4036 ) C3123_=_C4091( C3123 C4091 ) \nC3123_=_C4111( C3123 C4111 ) C3178_=_C3299( C3178 C3299 ) C3178_=_C3395( C3178 C3395 ) C3178_=_C3509( C3178 C3509 ) C3178_=_C3574( C3178 C3574 ) C3178_=_C3636( C3178 C3636 ) \nC3178_=_C3668( C3178 C3668 ) C3178_=_C3768( C3178 C3768 ) C3178_=_C3844( C3178 C3844 ) C3178_=_C3859( C3178 C3859 ) C3178_=_C3935( C3178 C3935 ) C3178_=_C3965( C3178 C3965 ) \nC3178_=_C4023( C3178 C4023 ) C3178_=_C4036( C3178 C4036 ) C3178_=_C4091( C3178 C4091 ) C3178_=_C4111( C3178 C4111 ) C3299_=_C3395( C3299 C3395 ) C3299_=_C3509( C3299 C3509 ) \nC3299_=_C3574( C3299 C3574 ) C3299_=_C3636( C3299 C3636 ) C3299_=_C3668( C3299 C3668 ) C3299_=_C3768( C3299 C3768 ) C3299_=_C3844( C3299 C3844 ) C3299_=_C3859( C3299 C3859 ) \nC3299_=_C3935( C3299 C3935 ) C3299_=_C3965( C3299 C3965 ) C3299_=_C4023( C3299 C4023 ) C3299_=_C4036( C3299 C4036 ) C3299_=_C4091( C3299 C4091 ) C3299_=_C4111( C3299 C4111 ) \nC3395_=_C3509( C3395 C3509 ) C3395_=_C3574( C3395 C3574 ) C3395_=_C3636( C3395 C3636 ) C3395_=_C3668( C3395 C3668 ) C3395_=_C3768( C3395 C3768 ) C3395_=_C3844( C3395 C3844 ) \nC3395_=_C3859( C3395 C3859 ) C3395_=_C3935( C3395 C3935 ) C3395_=_C3965( C3395 C3965 ) C3395_=_C4023( C3395 C4023 ) C3395_=_C4036( C3395 C4036 ) C3395_=_C4091( C3395 C4091 ) \nC3395_=_C4111( C3395 C4111 ) C3509_=_C3574( C3509 C3574 ) C3509_=_C3636( C3509 C3636 ) C3509_=_C3668( C3509 C3668 ) C3509_=_C3768( C3509 C3768 ) C3509_=_C3844( C3509 C3844 ) \nC3509_=_C3859( C3509 C3859 ) C3509_=_C3935( C3509 C3935 ) C3509_=_C3965( C3509 C3965 ) C3509_=_C4023( C3509 C4023 ) C3509_=_C4036( C3509 C4036 ) C3509_=_C4091( C3509 C4091 ) \nC3509_=_C4111( C3509 C4111 ) C3574_=_C3636( C3574 C3636 ) C3574_=_C3668( C3574 C3668 ) C3574_=_C3768( C3574 C3768 ) C3574_=_C3844( C3574 C3844 ) C3574_=_C3859( C3574 C3859 ) \nC3574_=_C3935( C3574 C3935 ) C3574_=_C3965( C3574 C3965 ) C3574_=_C4023( C3574 C4023 ) C3574_=_C4036( C3574 C4036 ) C3574_=_C4091( C3574 C4091 ) C3574_=_C4111( C3574 C4111 ) \nC3636_=_C3668( C3636 C3668 ) C3636_=_C3768( C3636 C3768 ) C3636_=_C3844(</w:t>
      </w:r>
    </w:p>
    <w:p>
      <w:pPr>
        <w:pStyle w:val="PreformattedText"/>
        <w:bidi w:val="0"/>
        <w:spacing w:before="0" w:after="0"/>
        <w:jc w:val="left"/>
        <w:rPr/>
      </w:pPr>
      <w:r>
        <w:rPr/>
        <w:t xml:space="preserve"> </w:t>
      </w:r>
      <w:r>
        <w:rPr/>
        <w:t>C3636 C3844 ) C3636_=_C3859( C3636 C3859 ) C3636_=_C3935( C3636 C3935 ) C3636_=_C3965( C3636 C3965 ) \nC3636_=_C4023( C3636 C4023 ) C3636_=_C4036( C3636 C4036 ) C3636_=_C4091( C3636 C4091 ) C3636_=_C4111( C3636 C4111 ) C3668_=_C3768( C3668 C3768 ) C3668_=_C3844( C3668 C3844 ) \nC3668_=_C3859( C3668 C3859 ) C3668_=_C3935( C3668 C3935 ) C3668_=_C3965( C3668 C3965 ) C3668_=_C4023( C3668 C4023 ) C3668_=_C4036( C3668 C4036 ) C3668_=_C4091( C3668 C4091 ) \nC3668_=_C4111( C3668 C4111 ) C3768_=_C3844( C3768 C3844 ) C3768_=_C3859( C3768 C3859 ) C3768_=_C3935( C3768 C3935 ) C3768_=_C3965( C3768 C3965 ) C3768_=_C4023( C3768 C4023 ) \nC3768_=_C4036( C3768 C4036 ) C3768_=_C4091( C3768 C4091 ) C3768_=_C4111( C3768 C4111 ) C3844_=_C3859( C3844 C3859 ) C3844_=_C3935( C3844 C3935 ) C3844_=_C3965( C3844 C3965 ) \nC3844_=_C4023( C3844 C4023 ) C3844_=_C4036( C3844 C4036 ) C3844_=_C4091( C3844 C4091 ) C3844_=_C4111( C3844 C4111 ) C3859_=_C3935( C3859 C3935 ) C3859_=_C3965( C3859 C3965 ) \nC3859_=_C4023( C3859 C4023 ) C3859_=_C4036( C3859 C4036 ) C3859_=_C4091( C3859 C4091 ) C3859_=_C4111( C3859 C4111 ) C3935_=_C3965( C3935 C3965 ) C3935_=_C4023( C3935 C4023 ) \nC3935_=_C4036( C3935 C4036 ) C3935_=_C4091( C3935 C4091 ) C3935_=_C4111( C3935 C4111 ) C3965_=_C4023( C3965 C4023 ) C3965_=_C4036( C3965 C4036 ) C3965_=_C4091( C3965 C4091 ) \nC3965_=_C4111( C3965 C4111 ) C4023_=_C4036( C4023 C4036 ) C4023_=_C4091( C4023 C4091 ) C4023_=_C4111( C4023 C4111 ) C4036_=_C4091( C4036 C4091 ) C4036_=_C4111( C4036 C4111 ) \nC4091_=_C4111( C4091 C4111 ) "];196-&gt;271[label="56: C558 C582 C605 C1299 C1408 \nC1432 C1644 C1689 C1760 C2031 C2095 \nC2096 C2097 C2098 C2099 C2100 C2101 \nC2102 C2103 C2104 C2105 C2106 C2107 \nC2108 C2109 C2110 C2111 C2112 C2113 \nC2114 C2115 C2117 C2261 C2339 C2359 \nC2442 C2459 C2562 C2817 C3123 C3178 \nC3299 C3395 C3509 C3574 C3636 C3668 \nC3768 C3844 C3859 C3935 C3965 C4023 \nC4036 C4091 C4111 \n766: C558_=_C582 ,C558_=_C1299 ,C558_=_C1408 ,C558_=_C1432 ,C558_=_C1644 ,\nC558_=_C1689 ,C558_=_C2095 ,C558_=_C2096 ,C558_=_C2097 ,C558_=_C2098 ,C558_=_C2099 ,\nC558_=_C2100 ,C558_=_C2101 ,C558_=_C2102 ,C558_=_C2103 ,C558_=_C2104 ,C558_=_C2105 ,\nC558_=_C2106 ,C558_=_C2107 ,C558_=_C2108 ,C558_=_C2109 ,C558_=_C2110 ,C558_=_C2111 ,\nC558_=_C2112 ,C558_=_C2113 ,C558_=_C2114 ,C558_=_C2115 ,C558_=_C2117 ,C582_=_C605 ,\nC582_=_C1760 ,C582_=_C2031 ,C582_=_C2261 ,C582_=_C2339 ,C582_=_C2359 ,C582_=_C2442 ,\nC582_=_C2459 ,C582_=_C2562 ,C582_=_C2817 ,C582_=_C3123 ,C582_=_C3178 ,C582_=_C3299 ,\nC582_=_C3395 ,C582_=_C3509 ,C582_=_C3574 ,C582_=_C3636 ,C582_=_C3668 ,C582_=_C3768 ,\nC582_=_C3844 ,C582_=_C3859 ,C582_=_C3935 ,C582_=_C3965 ,C582_=_C4023 ,C582_=_C4036 ,\nC582_=_C4091 ,C582_=_C4111 ,C605_=_C1760 ,C605_=_C2031 ,C605_=_C2261 ,C605_=_C2339 ,\nC605_=_C2359 ,C605_=_C2442 ,C605_=_C2459 ,C605_=_C2562 ,C605_=_C2817 ,C605_=_C3123 ,\nC605_=_C3178 ,C605_=_C3299 ,C605_=_C3395 ,C605_=_C3509 ,C605_=_C3574 ,C605_=_C3636 ,\nC605_=_C3668 ,C605_=_C3768 ,C605_=_C3844 ,C605_=_C3859 ,C605_=_C3935 ,C605_=_C3965 ,\nC605_=_C4023 ,C605_=_C4036 ,C605_=_C4091 ,C605_=_C4111 ,C1299_=_C1408 ,C1299_=_C1432 ,\nC1299_=_C1644 ,C1299_=_C1689 ,C1299_=_C2095 ,C1299_=_C2096 ,C1299_=_C2097 ,C1299_=_C2098 ,\nC1299_=_C2099 ,C1299_=_C2100 ,C1299_=_C2101 ,C1299_=_C2102 ,C1299_=_C2103 ,C1299_=_C2104 ,\nC1299_=_C2105 ,C1299_=_C2106 ,C1299_=_C2107 ,C1299_=_C2108 ,C1299_=_C2109 ,C1299_=_C2110 ,\nC1299_=_C2111 ,C1299_=_C2112 ,C1299_=_C2113 ,C1299_=_C2114 ,C1299_=_C2115 ,C1299_=_C2117 ,\nC1408_=_C1432 ,C1408_=_C1644 ,C1408_=_C1689 ,C1408_=_C2095 ,C1408_=_C2096 ,C1408_=_C2097 ,\nC1408_=_C2098 ,C1408_=_C2099 ,C1408_=_C2100 ,C1408_=_C2101 ,C1408_=_C2102 ,C1408_=_C2103 ,\nC1408_=_C2104 ,C1408_=_C2105 ,C1408_=_C2106 ,C1408_=_C2107 ,C1408_=_C2108 ,C1408_=_C2109 ,\nC1408_=_C2110 ,C1408_=_C2111 ,C1408_=_C2112 ,C1408_=_C2113 ,C1408_=_C2114 ,C1408_=_C2115 ,\nC1408_=_C2117 ,C1432_=_C1644 ,C1432_=_C1689 ,C1432_=_C2095 ,C1432_=_C2096 ,C1432_=_C2097 ,\nC1432_=_C2098 ,C1432_=_C2099 ,C1432_=_C2100 ,C1432_=_C2101 ,C1432_=_C2102 ,C1432_=_C2103 ,\nC1432_=_C2104 ,C1432_=_C2105 ,C1432_=_C2106 ,C1432_=_C2107 ,C1432_=_C2108 ,C1432_=_C2109 ,\nC1432_=_C2110 ,C1432_=_C2111 ,C1432_=_C2112 ,C1432_=_C2113 ,C1432_=_C2114 ,C1432_=_C2115 ,\nC1432_=_C2117 ,C1644_=_C1689 ,C1644_=_C2095 ,C1644_=_C2096 ,C1644_=_C2097 ,C1644_=_C2098 ,\nC1644_=_C2099 ,C1644_=_C2100 ,C1644_=_C2101 ,C1644_=_C2102 ,C1644_=_C2103 ,C1644_=_C2104 ,\nC1644_=_C2105 ,C1644_=_C2106 ,C1644_=_C2107 ,C1644_=_C2108 ,C1644_=_C2109 ,C1644_=_C2110 ,\nC1644_=_C2111 ,C1644_=_C2112 ,C1644_=_C2113 ,C1644_=_C2114 ,C1644_=_C2115 ,C1644_=_C2117 ,\nC1689_=_C2095 ,C1689_=_C2096 ,C1689_=_C2097 ,C1689_=_C2098 ,C1689_=_C2099 ,C1689_=_C2100 ,\nC1689_=_C2101 ,C1689_=_C2102 ,C1689_=_C2103 ,C1689_=_C2104 ,C1689_=_C2105 ,C1689_=_C2106 ,\nC1689_=_C2107 ,C1689_=_C2108 ,C1689_=_C2109 ,C1689_=_C2110 ,C1689_=_C2111 ,C1689_=_C2112 ,\nC1689_=_C2113 ,C1689_=_C2114 ,C1689_=_C2115 ,C1689_=_C2117 ,C1760_=_C2031 ,C1760_=_C2261 ,\nC1760_=_C2339 ,C1760_=_C2359 ,C1760_=_C2442 ,C1760_=_C2459 ,C1760_=_C2562 ,C1760_=_C2817 ,\nC1760_=_C3123 ,C1760_=_C3178 ,C1760_=_C3299 ,C1760_=_C3395 ,C1760_=_C3509 ,C1760_=_C3574 ,\nC1760_=_C3636 ,C1760_=_C3668 ,C1760_=_C3768 ,C1760_=_C3844 ,C1760_=_C3859 ,C1760_=_C3935 ,\nC1760_=_C3965 ,C1760_=_C4023 ,C1760_=_C4036 ,C1760_=_C4091 ,C1760_=_C4111 ,C2031_=_C2261 ,\nC2031_=_C2339 ,C2031_=_C2359 ,C2031_=_C2442 ,C2031_=_C2459 ,C2031_=_C2562 ,C2031_=_C2817 ,\nC2031_=_C3123 ,C2031_=_C3178 ,C2031_=_C3299 ,C2031_=_C3395 ,C2031_=_C3509 ,C2031_=_C3574 ,\nC2031_=_C3636 ,C2031_=_C3668 ,C2031_=_C3768 ,C2031_=_C3844 ,C2031_=_C3859 ,C2031_=_C3935 ,\nC2031_=_C3965 ,C2031_=_C4023 ,C2031_=_C4036 ,C2031_=_C4091 ,C2031_=_C4111 ,C2095_=_C2096 ,\nC2095_=_C2097 ,C2095_=_C2098 ,C2095_=_C2099 ,C2095_=_C2100 ,C2095_=_C2101 ,C2095_=_C2102 ,\nC2095_=_C2103 ,C2095_=_C2104 ,C2095_=_C2105 ,C2095_=_C2106 ,C2095_=_C2107 ,C2095_=_C2108 ,\nC2095_=_C2109 ,C2095_=_C2110 ,C2095_=_C2111 ,C2095_=_C2112 ,C2095_=_C2113 ,C2095_=_C2114 ,\nC2095_=_C2115 ,C2095_=_C2117 ,C2095_=_C2261 ,C2096_=_C2097 ,C2096_=_C2098 ,C2096_=_C2099 ,\nC2096_=_C2100 ,C2096_=_C2101 ,C2096_=_C2102 ,C2096_=_C2103 ,C2096_=_C2104 ,C2096_=_C2105 ,\nC2096_=_C2106 ,C2096_=_C2107 ,C2096_=_C2108 ,C2096_=_C2109 ,C2096_=_C2110 ,C2096_=_C2111 ,\nC2096_=_C2112 ,C2096_=_C2113 ,C2096_=_C2114 ,C2096_=_C2115 ,C2096_=_C2117 ,C2096_=_C2339 ,\nC2097_=_C2098 ,C2097_=_C2099 ,C2097_=_C2100 ,C2097_=_C2101 ,C2097_=_C2102 ,C2097_=_C2103 ,\nC2097_=_C2104 ,C2097_=_C2105 ,C2097_=_C2106 ,C2097_=_C2107 ,C2097_=_C2108 ,C2097_=_C2109 ,\nC2097_=_C2110 ,C2097_=_C2111 ,C2097_=_C2112 ,C2097_=_C2113 ,C2097_=_C2114 ,C2097_=_C2115 ,\nC2097_=_C2117 ,C2097_=_C2359 ,C2098_=_C2099 ,C2098_=_C2100 ,C2098_=_C2101 ,C2098_=_C2102 ,\nC2098_=_C2103 ,C2098_=_C2104 ,C2098_=_C2105 ,C2098_=_C2106 ,C2098_=_C2107 ,C2098_=_C2108 ,\nC2098_=_C2109 ,C2098_=_C2110 ,C2098_=_C2111 ,C2098_=_C2112 ,C2098_=_C2113 ,C2098_=_C2114 ,\nC2098_=_C2115 ,C2098_=_C2117 ,C2098_=_C2562 ,C2099_=_C2100 ,C2099_=_C2101 ,C2099_=_C2102 ,\nC2099_=_C2103 ,C2099_=_C2104 ,C2099_=_C2105 ,C2099_=_C2106 ,C2099_=_C2107 ,C2099_=_C2108 ,\nC2099_=_C2109 ,C2099_=_C2110 ,C2099_=_C2111 ,C2099_=_C2112 ,C2099_=_C2113 ,C2099_=_C2114 ,\nC2099_=_C2115 ,C2099_=_C2117 ,C2100_=_C2101 ,C2100_=_C2102 ,C2100_=_C2103 ,C2100_=_C2104 ,\nC2100_=_C2105 ,C2100_=_C2106 ,C2100_=_C2107 ,C2100_=_C2108 ,C2100_=_C2109 ,C2100_=_C2110 ,\nC2100_=_C2111 ,C2100_=_C2112 ,C2100_=_C2113 ,C2100_=_C2114 ,C2100_=_C2115 ,C2100_=_C2117 ,\nC2100_=_C3299 ,C2101_=_C2102 ,C2101_=_C2103 ,C2101_=_C2104 ,C2101_=_C2105 ,C2101_=_C2106 ,\nC2101_=_C2107 ,C2101_=_C2108 ,C2101_=_C2109 ,C2101_=_C2110 ,C2101_=_C2111 ,C2101_=_C2112 ,\nC2101_=_C2113 ,C2101_=_C2114 ,C2101_=_C2115 ,C2101_=_C2117 ,C2102_=_C2103 ,C2102_=_C2104 ,\nC2102_=_C2105 ,C2102_=_C2106 ,C2102_=_C2107 ,C2102_=_C2108 ,C2102_=_C2109 ,C2102_=_C2110 ,\nC2102_=_C2111 ,C2102_=_C2112 ,C2102_=_C2113 ,C2102_=_C2114 ,C2102_=_C2115 ,C2102_=_C2117 ,\nC2102_=_C3509 ,C2103_=_C2104 ,C2103_=_C2105 ,C2103_=_C2106 ,C2103_=_C2107 ,C2103_=_C2108 ,\nC2103_=_C2109 ,C2103_=_C2110 ,C2103_=_C2111 ,C2103_=_C2112 ,C2103_=_C2113 ,C2103_=_C2114 ,\nC2103_=_C2115 ,C2103_=_C2117 ,C2104_=_C2105 ,C2104_=_C2106 ,C2104_=_C2107 ,C2104_=_C2108 ,\nC2104_=_C2109 ,C2104_=_C2110 ,C2104_=_C2111 ,C2104_=_C2112 ,C2104_=_C2113 ,C2104_=_C2114 ,\nC2104_=_C2115 ,C2104_=_C2117 ,C2105_=_C2106 ,C2105_=_C2107 ,C2105_=_C2108 ,C2105_=_C2109 ,\nC2105_=_C2110 ,C2105_=_C2111 ,C2105_=_C2112 ,C2105_=_C2113 ,C2105_=_C2114 ,C2105_=_C2115 ,\nC2105_=_C2117 ,C2106_=_C2107 ,C2106_=_C2108 ,C2106_=_C2109 ,C2106_=_C2110 ,C2106_=_C2111 ,\nC2106_=_C2112 ,C2106_=_C2113 ,C2106_=_C2114 ,C2106_=_C2115 ,C2106_=_C2117 ,C2106_=_C3768 ,\nC2107_=_C2108 ,C2107_=_C2109 ,C2107_=_C2110 ,C2107_=_C2111 ,C2107_=_C2112 ,C2107_=_C2113 ,\nC2107_=_C2114 ,C2107_=_C2115 ,C2107_=_C2117 ,C2108_=_C2109 ,C2108_=_C2110 ,C2108_=_C2111 ,\nC2108_=_C2112 ,C2108_=_C2113 ,C2108_=_C2114 ,C2108_=_C2115 ,C2108_=_C2117 ,C2109_=_C2110 ,\nC2109_=_C2111 ,C2109_=_C2112 ,C2109_=_C2113 ,C2109_=_C2114 ,C2109_=_C2115 ,C2109_=_C2117 ,\nC2109_=_C3844 ,C2110_=_C2111 ,C2110_=_C2112 ,C2110_=_C2113 ,C2110_=_C2114 ,C2110_=_C2115 ,\nC2110_=_C2117 ,C2111_=_C2112 ,C2111_=_C2113 ,C2111_=_C2114 ,C2111_=_C2115 ,C2111_=_C2117 ,\nC2112_=_C2113 ,C2112_=_C2114 ,C2112_=_C2115 ,C2112_=_C2117 ,C2113_=_C2114 ,C2113_=_C2115 ,\nC2113_=_C2117 ,C2114_=_C2115 ,C2114_=_C2117 ,C2114_=_C4091 ,C2115_=_C2117 ,C2261_=_C2339 ,\nC2261_=_C2359 ,C2261_=_C2442 ,C2261_=_C2459 ,C2261_=_C2562 ,C2261_=_C2817 ,C2261_=_C3123 ,\nC2261_=_C3178 ,C2261_=_C3299 ,C2261_=_C3395 ,C2261_=_C3509 ,C2261_=_C3574 ,C2261_=_C3636 ,\nC2261_=_C3668 ,C2261_=_C3768 ,C2261_=_C3844 ,C2261_=_C3859 ,C2261_=_C3935 ,C2261_=_C3965 ,\nC2261_=_C4023 ,C2261_=_C4036 ,C2261_=_C4091 ,C2261_=_C4111 ,C2339_=_C2359 ,C2339_=_C2442 ,\nC2339_=_C2459 ,C2339_=_C2562 ,C2339_=_C2817 ,C2339_=_C3123 ,C2339_=_C3178 ,C2339_=_C3299 ,\nC2339_=_C3395 ,C2339_=_C3509 ,C2339_=_C3574 ,C2339_=_C3636 ,C2339_=_C3668</w:t>
      </w:r>
    </w:p>
    <w:p>
      <w:pPr>
        <w:pStyle w:val="PreformattedText"/>
        <w:bidi w:val="0"/>
        <w:spacing w:before="0" w:after="0"/>
        <w:jc w:val="left"/>
        <w:rPr/>
      </w:pPr>
      <w:r>
        <w:rPr/>
        <w:t xml:space="preserve"> </w:t>
      </w:r>
      <w:r>
        <w:rPr/>
        <w:t>,C2339_=_C3768 ,\nC2339_=_C3844 ,C2339_=_C3859 ,C2339_=_C3935 ,C2339_=_C3965 ,C2339_=_C4023 ,C2339_=_C4036 ,\nC2339_=_C4091 ,C2339_=_C4111 ,C2359_=_C2442 ,C2359_=_C2459 ,C2359_=_C2562 ,C2359_=_C2817 ,\nC2359_=_C3123 ,C2359_=_C3178 ,C2359_=_C3299 ,C2359_=_C3395 ,C2359_=_C3509 ,C2359_=_C3574 ,\nC2359_=_C3636 ,C2359_=_C3668 ,C2359_=_C3768 ,C2359_=_C3844 ,C2359_=_C3859 ,C2359_=_C3935 ,\nC2359_=_C3965 ,C2359_=_C4023 ,C2359_=_C4036 ,C2359_=_C4091 ,C2359_=_C4111 ,C2442_=_C2459 ,\nC2442_=_C2562 ,C2442_=_C2817 ,C2442_=_C3123 ,C2442_=_C3178 ,C2442_=_C3299 ,C2442_=_C3395 ,\nC2442_=_C3509 ,C2442_=_C3574 ,C2442_=_C3636 ,C2442_=_C3668 ,C2442_=_C3768 ,C2442_=_C3844 ,\nC2442_=_C3859 ,C2442_=_C3935 ,C2442_=_C3965 ,C2442_=_C4023 ,C2442_=_C4036 ,C2442_=_C4091 ,\nC2442_=_C4111 ,C2459_=_C2562 ,C2459_=_C2817 ,C2459_=_C3123 ,C2459_=_C3178 ,C2459_=_C3299 ,\nC2459_=_C3395 ,C2459_=_C3509 ,C2459_=_C3574 ,C2459_=_C3636 ,C2459_=_C3668 ,C2459_=_C3768 ,\nC2459_=_C3844 ,C2459_=_C3859 ,C2459_=_C3935 ,C2459_=_C3965 ,C2459_=_C4023 ,C2459_=_C4036 ,\nC2459_=_C4091 ,C2459_=_C4111 ,C2562_=_C2817 ,C2562_=_C3123 ,C2562_=_C3178 ,C2562_=_C3299 ,\nC2562_=_C3395 ,C2562_=_C3509 ,C2562_=_C3574 ,C2562_=_C3636 ,C2562_=_C3668 ,C2562_=_C3768 ,\nC2562_=_C3844 ,C2562_=_C3859 ,C2562_=_C3935 ,C2562_=_C3965 ,C2562_=_C4023 ,C2562_=_C4036 ,\nC2562_=_C4091 ,C2562_=_C4111 ,C2817_=_C3123 ,C2817_=_C3178 ,C2817_=_C3299 ,C2817_=_C3395 ,\nC2817_=_C3509 ,C2817_=_C3574 ,C2817_=_C3636 ,C2817_=_C3668 ,C2817_=_C3768 ,C2817_=_C3844 ,\nC2817_=_C3859 ,C2817_=_C3935 ,C2817_=_C3965 ,C2817_=_C4023 ,C2817_=_C4036 ,C2817_=_C4091 ,\nC2817_=_C4111 ,C3123_=_C3178 ,C3123_=_C3299 ,C3123_=_C3395 ,C3123_=_C3509 ,C3123_=_C3574 ,\nC3123_=_C3636 ,C3123_=_C3668 ,C3123_=_C3768 ,C3123_=_C3844 ,C3123_=_C3859 ,C3123_=_C3935 ,\nC3123_=_C3965 ,C3123_=_C4023 ,C3123_=_C4036 ,C3123_=_C4091 ,C3123_=_C4111 ,C3178_=_C3299 ,\nC3178_=_C3395 ,C3178_=_C3509 ,C3178_=_C3574 ,C3178_=_C3636 ,C3178_=_C3668 ,C3178_=_C3768 ,\nC3178_=_C3844 ,C3178_=_C3859 ,C3178_=_C3935 ,C3178_=_C3965 ,C3178_=_C4023 ,C3178_=_C4036 ,\nC3178_=_C4091 ,C3178_=_C4111 ,C3299_=_C3395 ,C3299_=_C3509 ,C3299_=_C3574 ,C3299_=_C3636 ,\nC3299_=_C3668 ,C3299_=_C3768 ,C3299_=_C3844 ,C3299_=_C3859 ,C3299_=_C3935 ,C3299_=_C3965 ,\nC3299_=_C4023 ,C3299_=_C4036 ,C3299_=_C4091 ,C3299_=_C4111 ,C3395_=_C3509 ,C3395_=_C3574 ,\nC3395_=_C3636 ,C3395_=_C3668 ,C3395_=_C3768 ,C3395_=_C3844 ,C3395_=_C3859 ,C3395_=_C3935 ,\nC3395_=_C3965 ,C3395_=_C4023 ,C3395_=_C4036 ,C3395_=_C4091 ,C3395_=_C4111 ,C3509_=_C3574 ,\nC3509_=_C3636 ,C3509_=_C3668 ,C3509_=_C3768 ,C3509_=_C3844 ,C3509_=_C3859 ,C3509_=_C3935 ,\nC3509_=_C3965 ,C3509_=_C4023 ,C3509_=_C4036 ,C3509_=_C4091 ,C3509_=_C4111 ,C3574_=_C3636 ,\nC3574_=_C3668 ,C3574_=_C3768 ,C3574_=_C3844 ,C3574_=_C3859 ,C3574_=_C3935 ,C3574_=_C3965 ,\nC3574_=_C4023 ,C3574_=_C4036 ,C3574_=_C4091 ,C3574_=_C4111 ,C3636_=_C3668 ,C3636_=_C3768 ,\nC3636_=_C3844 ,C3636_=_C3859 ,C3636_=_C3935 ,C3636_=_C3965 ,C3636_=_C4023 ,C3636_=_C4036 ,\nC3636_=_C4091 ,C3636_=_C4111 ,C3668_=_C3768 ,C3668_=_C3844 ,C3668_=_C3859 ,C3668_=_C3935 ,\nC3668_=_C3965 ,C3668_=_C4023 ,C3668_=_C4036 ,C3668_=_C4091 ,C3668_=_C4111 ,C3768_=_C3844 ,\nC3768_=_C3859 ,C3768_=_C3935 ,C3768_=_C3965 ,C3768_=_C4023 ,C3768_=_C4036 ,C3768_=_C4091 ,\nC3768_=_C4111 ,C3844_=_C3859 ,C3844_=_C3935 ,C3844_=_C3965 ,C3844_=_C4023 ,C3844_=_C4036 ,\nC3844_=_C4091 ,C3844_=_C4111 ,C3859_=_C3935 ,C3859_=_C3965 ,C3859_=_C4023 ,C3859_=_C4036 ,\nC3859_=_C4091 ,C3859_=_C4111 ,C3935_=_C3965 ,C3935_=_C4023 ,C3935_=_C4036 ,C3935_=_C4091 ,\nC3935_=_C4111 ,C3965_=_C4023 ,C3965_=_C4036 ,C3965_=_C4091 ,C3965_=_C4111 ,C4023_=_C4036 ,\nC4023_=_C4091 ,C4023_=_C4111 ,C4036_=_C4091 ,C4036_=_C4111 ,C4091_=_C4111 ,"];272[shape=box, label="id:272 level: 7\n59: C22 C45 C141 C235 C256 \nC271 C338 C424 C560 C575 C652 \nC871 C1245 C1574 C1715 C1728 C1774 \nC2095 C2109 C2221 C2240 C2241 C2242 \nC2243 C2244 C2245 C2246 C2247 C2248 \nC2249 C2250 C2251 C2252 C2253 C2254 \nC2255 C2256 C2257 C2258 C2259 C2260 \nC2261 C2262 C2354 C2523 C2556 C2626 \nC2750 C2984 C3070 C3293 C3502 C3620 \nC3763 C3841 C3842 C3843 C3844 C3845 \n880: C22_=_C45( C22 C45 ) C22_=_C141( C22 C141 ) C22_=_C235( C22 C235 ) C22_=_C256( C22 C256 ) C22_=_C271( C22 C271 ) \nC22_=_C338( C22 C338 ) C22_=_C575( C22 C575 ) C22_=_C652( C22 C652 ) C22_=_C1245( C22 C1245 ) C22_=_C1728( C22 C1728 ) C22_=_C1774( C22 C1774 ) \nC22_=_C2109( C22 C2109 ) C22_=_C2252( C22 C2252 ) C22_=_C2354( C22 C2354 ) C22_=_C2523( C22 C2523 ) C22_=_C2556( C22 C2556 ) C22_=_C2626( C22 C2626 ) \nC22_=_C2750( C22 C2750 ) C22_=_C2984( C22 C2984 ) C22_=_C3070( C22 C3070 ) C22_=_C3293( C22 C3293 ) C22_=_C3502( C22 C3502 ) C22_=_C3620( C22 C3620 ) \nC22_=_C3763( C22 C3763 ) C22_=_C3841( C22 C3841 ) C22_=_C3842( C22 C3842 ) C22_=_C3843( C22 C3843 ) C22_=_C3844( C22 C3844 ) C22_=_C3845( C22 C3845 ) \nC45_=_C141( C45 C141 ) C45_=_C235( C45 C235 ) C45_=_C256( C45 C256 ) C45_=_C271( C45 C271 ) C45_=_C338( C45 C338 ) C45_=_C575( C45 C575 ) \nC45_=_C652( C45 C652 ) C45_=_C1245( C45 C1245 ) C45_=_C1728( C45 C1728 ) C45_=_C1774( C45 C1774 ) C45_=_C2109( C45 C2109 ) C45_=_C2252( C45 C2252 ) \nC45_=_C2354( C45 C2354 ) C45_=_C2523( C45 C2523 ) C45_=_C2556( C45 C2556 ) C45_=_C2626( C45 C2626 ) C45_=_C2750( C45 C2750 ) C45_=_C2984( C45 C2984 ) \nC45_=_C3070( C45 C3070 ) C45_=_C3293( C45 C3293 ) C45_=_C3502( C45 C3502 ) C45_=_C3620( C45 C3620 ) C45_=_C3763( C45 C3763 ) C45_=_C3841( C45 C3841 ) \nC45_=_C3842( C45 C3842 ) C45_=_C3843( C45 C3843 ) C45_=_C3844( C45 C3844 ) C45_=_C3845( C45 C3845 ) C141_=_C235( C141 C235 ) C141_=_C256( C141 C256 ) \nC141_=_C271( C141 C271 ) C141_=_C338( C141 C338 ) C141_=_C575( C141 C575 ) C141_=_C652( C141 C652 ) C141_=_C1245( C141 C1245 ) C141_=_C1728( C141 C1728 ) \nC141_=_C1774( C141 C1774 ) C141_=_C2109( C141 C2109 ) C141_=_C2252( C141 C2252 ) C141_=_C2354( C141 C2354 ) C141_=_C2523( C141 C2523 ) C141_=_C2556( C141 C2556 ) \nC141_=_C2626( C141 C2626 ) C141_=_C2750( C141 C2750 ) C141_=_C2984( C141 C2984 ) C141_=_C3070( C141 C3070 ) C141_=_C3293( C141 C3293 ) C141_=_C3502( C141 C3502 ) \nC141_=_C3620( C141 C3620 ) C141_=_C3763( C141 C3763 ) C141_=_C3841( C141 C3841 ) C141_=_C3842( C141 C3842 ) C141_=_C3843( C141 C3843 ) C141_=_C3844( C141 C3844 ) \nC141_=_C3845( C141 C3845 ) C235_=_C256( C235 C256 ) C235_=_C271( C235 C271 ) C235_=_C338( C235 C338 ) C235_=_C575( C235 C575 ) C235_=_C652( C235 C652 ) \nC235_=_C1245( C235 C1245 ) C235_=_C1728( C235 C1728 ) C235_=_C1774( C235 C1774 ) C235_=_C2109( C235 C2109 ) C235_=_C2252( C235 C2252 ) C235_=_C2354( C235 C2354 ) \nC235_=_C2523( C235 C2523 ) C235_=_C2556( C235 C2556 ) C235_=_C2626( C235 C2626 ) C235_=_C2750( C235 C2750 ) C235_=_C2984( C235 C2984 ) C235_=_C3070( C235 C3070 ) \nC235_=_C3293( C235 C3293 ) C235_=_C3502( C235 C3502 ) C235_=_C3620( C235 C3620 ) C235_=_C3763( C235 C3763 ) C235_=_C3841( C235 C3841 ) C235_=_C3842( C235 C3842 ) \nC235_=_C3843( C235 C3843 ) C235_=_C3844( C235 C3844 ) C235_=_C3845( C235 C3845 ) C256_=_C271( C256 C271 ) C256_=_C338( C256 C338 ) C256_=_C575( C256 C575 ) \nC256_=_C652( C256 C652 ) C256_=_C1245( C256 C1245 ) C256_=_C1728( C256 C1728 ) C256_=_C1774( C256 C1774 ) C256_=_C2109( C256 C2109 ) C256_=_C2252( C256 C2252 ) \nC256_=_C2354( C256 C2354 ) C256_=_C2523( C256 C2523 ) C256_=_C2556( C256 C2556 ) C256_=_C2626( C256 C2626 ) C256_=_C2750( C256 C2750 ) C256_=_C2984( C256 C2984 ) \nC256_=_C3070( C256 C3070 ) C256_=_C3293( C256 C3293 ) C256_=_C3502( C256 C3502 ) C256_=_C3620( C256 C3620 ) C256_=_C3763( C256 C3763 ) C256_=_C3841( C256 C3841 ) \nC256_=_C3842( C256 C3842 ) C256_=_C3843( C256 C3843 ) C256_=_C3844( C256 C3844 ) C256_=_C3845( C256 C3845 ) C271_=_C338( C271 C338 ) C271_=_C575( C271 C575 ) \nC271_=_C652( C271 C652 ) C271_=_C1245( C271 C1245 ) C271_=_C1728( C271 C1728 ) C271_=_C1774( C271 C1774 ) C271_=_C2109( C271 C2109 ) C271_=_C2252( C271 C2252 ) \nC271_=_C2354( C271 C2354 ) C271_=_C2523( C271 C2523 ) C271_=_C2556( C271 C2556 ) C271_=_C2626( C271 C2626 ) C271_=_C2750( C271 C2750 ) C271_=_C2984( C271 C2984 ) \nC271_=_C3070( C271 C3070 ) C271_=_C3293( C271 C3293 ) C271_=_C3502( C271 C3502 ) C271_=_C3620( C271 C3620 ) C271_=_C3763( C271 C3763 ) C271_=_C3841( C271 C3841 ) \nC271_=_C3842( C271 C3842 ) C271_=_C3843( C271 C3843 ) C271_=_C3844( C271 C3844 ) C271_=_C3845( C271 C3845 ) C338_=_C575( C338 C575 ) C338_=_C652( C338 C652 ) \nC338_=_C1245( C338 C1245 ) C338_=_C1728( C338 C1728 ) C338_=_C1774( C338 C1774 ) C338_=_C2109( C338 C2109 ) C338_=_C2252( C338 C2252 ) C338_=_C2354( C338 C2354 ) \nC338_=_C2523( C338 C2523 ) C338_=_C2556( C338 C2556 ) C338_=_C2626( C338 C2626 ) C338_=_C2750( C338 C2750 ) C338_=_C2984( C338 C2984 ) C338_=_C3070( C338 C3070 ) \nC338_=_C3293( C338 C3293 ) C338_=_C3502( C338 C3502 ) C338_=_C3620( C338 C3620 ) C338_=_C3763( C338 C3763 ) C338_=_C3841( C338 C3841 ) C338_=_C3842( C338 C3842 ) \nC338_=_C3843( C338 C3843 ) C338_=_C3844( C338 C3844 ) C338_=_C3845( C338 C3845 ) C424_=_C560( C424 C560 ) C424_=_C871( C424 C871 ) C424_=_C1574( C424 C1574 ) \nC424_=_C1715( C424 C1715 ) C424_=_C2095( C424 C2095 ) C424_=_C2221( C424 C2221 ) C424_=_C2240( C424 C2240 ) C424_=_C2241( C424 C2241 ) C424_=_C2242( C424 C2242 ) \nC424_=_C2243( C424 C2243 ) C424_=_C2244( C424 C2244 ) C424_=_C2245( C424 C2245 ) C424_=_C2246( C424 C2246 ) C424_=_C2247( C424 C2247 ) C424_=_C2248( C424 C2248 ) \nC424_=_C2249( C424 C2249 ) C424_=_C2250( C424 C2250 ) C424_=_C2251( C424 C2251 ) C424_=_C2252( C424 C2252 ) C424_=_C2253( C424 C2253 ) C424_=_C2254( C424 C2254 ) \nC424_=_C2255( C424 C2255 ) C424_=_C2256( C424 C2256 ) C424_=_C2257( C424 C2257 ) C424_=_C2258( C424 C2258 ) C424_=_C2259( C424 C2259 ) C424_=_C2260( C424 C2260 ) \nC424_=_C2261( C424 C2261 ) C424_=_C2262( C424 C2262 ) C560_=_C575( C560 C575 ) C560_=_C871( C560 C871 ) C560_=_C1574( C560 C1574 ) C560_=_C1715( C560 C1715 ) \nC560_=_C2095( C560 C2095 ) C560_=_C2221( C560 C2221 ) C560_=_C2240( C560 C2240 ) C560_=_C2241( C560 C2241 ) C560_=_C2242( C560</w:t>
      </w:r>
    </w:p>
    <w:p>
      <w:pPr>
        <w:pStyle w:val="PreformattedText"/>
        <w:bidi w:val="0"/>
        <w:spacing w:before="0" w:after="0"/>
        <w:jc w:val="left"/>
        <w:rPr/>
      </w:pPr>
      <w:r>
        <w:rPr/>
        <w:t xml:space="preserve"> </w:t>
      </w:r>
      <w:r>
        <w:rPr/>
        <w:t>C2242 ) C560_=_C2243( C560 C2243 ) \nC560_=_C2244( C560 C2244 ) C560_=_C2245( C560 C2245 ) C560_=_C2246( C560 C2246 ) C560_=_C2247( C560 C2247 ) C560_=_C2248( C560 C2248 ) C560_=_C2249( C560 C2249 ) \nC560_=_C2250( C560 C2250 ) C560_=_C2251( C560 C2251 ) C560_=_C2252( C560 C2252 ) C560_=_C2253( C560 C2253 ) C560_=_C2254( C560 C2254 ) C560_=_C2255( C560 C2255 ) \nC560_=_C2256( C560 C2256 ) C560_=_C2257( C560 C2257 ) C560_=_C2258( C560 C2258 ) C560_=_C2259( C560 C2259 ) C560_=_C2260( C560 C2260 ) C560_=_C2261( C560 C2261 ) \nC560_=_C2262( C560 C2262 ) C575_=_C652( C575 C652 ) C575_=_C1245( C575 C1245 ) C575_=_C1728( C575 C1728 ) C575_=_C1774( C575 C1774 ) C575_=_C2109( C575 C2109 ) \nC575_=_C2252( C575 C2252 ) C575_=_C2354( C575 C2354 ) C575_=_C2523( C575 C2523 ) C575_=_C2556( C575 C2556 ) C575_=_C2626( C575 C2626 ) C575_=_C2750( C575 C2750 ) \nC575_=_C2984( C575 C2984 ) C575_=_C3070( C575 C3070 ) C575_=_C3293( C575 C3293 ) C575_=_C3502( C575 C3502 ) C575_=_C3620( C575 C3620 ) C575_=_C3763( C575 C3763 ) \nC575_=_C3841( C575 C3841 ) C575_=_C3842( C575 C3842 ) C575_=_C3843( C575 C3843 ) C575_=_C3844( C575 C3844 ) C575_=_C3845( C575 C3845 ) C652_=_C1245( C652 C1245 ) \nC652_=_C1728( C652 C1728 ) C652_=_C1774( C652 C1774 ) C652_=_C2109( C652 C2109 ) C652_=_C2252( C652 C2252 ) C652_=_C2354( C652 C2354 ) C652_=_C2523( C652 C2523 ) \nC652_=_C2556( C652 C2556 ) C652_=_C2626( C652 C2626 ) C652_=_C2750( C652 C2750 ) C652_=_C2984( C652 C2984 ) C652_=_C3070( C652 C3070 ) C652_=_C3293( C652 C3293 ) \nC652_=_C3502( C652 C3502 ) C652_=_C3620( C652 C3620 ) C652_=_C3763( C652 C3763 ) C652_=_C3841( C652 C3841 ) C652_=_C3842( C652 C3842 ) C652_=_C3843( C652 C3843 ) \nC652_=_C3844( C652 C3844 ) C652_=_C3845( C652 C3845 ) C871_=_C1574( C871 C1574 ) C871_=_C1715( C871 C1715 ) C871_=_C2095( C871 C2095 ) C871_=_C2221( C871 C2221 ) \nC871_=_C2240( C871 C2240 ) C871_=_C2241( C871 C2241 ) C871_=_C2242( C871 C2242 ) C871_=_C2243( C871 C2243 ) C871_=_C2244( C871 C2244 ) C871_=_C2245( C871 C2245 ) \nC871_=_C2246( C871 C2246 ) C871_=_C2247( C871 C2247 ) C871_=_C2248( C871 C2248 ) C871_=_C2249( C871 C2249 ) C871_=_C2250( C871 C2250 ) C871_=_C2251( C871 C2251 ) \nC871_=_C2252( C871 C2252 ) C871_=_C2253( C871 C2253 ) C871_=_C2254( C871 C2254 ) C871_=_C2255( C871 C2255 ) C871_=_C2256( C871 C2256 ) C871_=_C2257( C871 C2257 ) \nC871_=_C2258( C871 C2258 ) C871_=_C2259( C871 C2259 ) C871_=_C2260( C871 C2260 ) C871_=_C2261( C871 C2261 ) C871_=_C2262( C871 C2262 ) C1245_=_C1728( C1245 C1728 ) \nC1245_=_C1774( C1245 C1774 ) C1245_=_C2109( C1245 C2109 ) C1245_=_C2252( C1245 C2252 ) C1245_=_C2354( C1245 C2354 ) C1245_=_C2523( C1245 C2523 ) C1245_=_C2556( C1245 C2556 ) \nC1245_=_C2626( C1245 C2626 ) C1245_=_C2750( C1245 C2750 ) C1245_=_C2984( C1245 C2984 ) C1245_=_C3070( C1245 C3070 ) C1245_=_C3293( C1245 C3293 ) C1245_=_C3502( C1245 C3502 ) \nC1245_=_C3620( C1245 C3620 ) C1245_=_C3763( C1245 C3763 ) C1245_=_C3841( C1245 C3841 ) C1245_=_C3842( C1245 C3842 ) C1245_=_C3843( C1245 C3843 ) C1245_=_C3844( C1245 C3844 ) \nC1245_=_C3845( C1245 C3845 ) C1574_=_C1715( C1574 C1715 ) C1574_=_C2095( C1574 C2095 ) C1574_=_C2221( C1574 C2221 ) C1574_=_C2240( C1574 C2240 ) C1574_=_C2241( C1574 C2241 ) \nC1574_=_C2242( C1574 C2242 ) C1574_=_C2243( C1574 C2243 ) C1574_=_C2244( C1574 C2244 ) C1574_=_C2245( C1574 C2245 ) C1574_=_C2246( C1574 C2246 ) C1574_=_C2247( C1574 C2247 ) \nC1574_=_C2248( C1574 C2248 ) C1574_=_C2249( C1574 C2249 ) C1574_=_C2250( C1574 C2250 ) C1574_=_C2251( C1574 C2251 ) C1574_=_C2252( C1574 C2252 ) C1574_=_C2253( C1574 C2253 ) \nC1574_=_C2254( C1574 C2254 ) C1574_=_C2255( C1574 C2255 ) C1574_=_C2256( C1574 C2256 ) C1574_=_C2257( C1574 C2257 ) C1574_=_C2258( C1574 C2258 ) C1574_=_C2259( C1574 C2259 ) \nC1574_=_C2260( C1574 C2260 ) C1574_=_C2261( C1574 C2261 ) C1574_=_C2262( C1574 C2262 ) C1715_=_C1728( C1715 C1728 ) C1715_=_C2095( C1715 C2095 ) C1715_=_C2221( C1715 C2221 ) \nC1715_=_C2240( C1715 C2240 ) C1715_=_C2241( C1715 C2241 ) C1715_=_C2242( C1715 C2242 ) C1715_=_C2243( C1715 C2243 ) C1715_=_C2244( C1715 C2244 ) C1715_=_C2245( C1715 C2245 ) \nC1715_=_C2246( C1715 C2246 ) C1715_=_C2247( C1715 C2247 ) C1715_=_C2248( C1715 C2248 ) C1715_=_C2249( C1715 C2249 ) C1715_=_C2250( C1715 C2250 ) C1715_=_C2251( C1715 C2251 ) \nC1715_=_C2252( C1715 C2252 ) C1715_=_C2253( C1715 C2253 ) C1715_=_C2254( C1715 C2254 ) C1715_=_C2255( C1715 C2255 ) C1715_=_C2256( C1715 C2256 ) C1715_=_C2257( C1715 C2257 ) \nC1715_=_C2258( C1715 C2258 ) C1715_=_C2259( C1715 C2259 ) C1715_=_C2260( C1715 C2260 ) C1715_=_C2261( C1715 C2261 ) C1715_=_C2262( C1715 C2262 ) C1728_=_C1774( C1728 C1774 ) \nC1728_=_C2109( C1728 C2109 ) C1728_=_C2252( C1728 C2252 ) C1728_=_C2354( C1728 C2354 ) C1728_=_C2523( C1728 C2523 ) C1728_=_C2556( C1728 C2556 ) C1728_=_C2626( C1728 C2626 ) \nC1728_=_C2750( C1728 C2750 ) C1728_=_C2984( C1728 C2984 ) C1728_=_C3070( C1728 C3070 ) C1728_=_C3293( C1728 C3293 ) C1728_=_C3502( C1728 C3502 ) C1728_=_C3620( C1728 C3620 ) \nC1728_=_C3763( C1728 C3763 ) C1728_=_C3841( C1728 C3841 ) C1728_=_C3842( C1728 C3842 ) C1728_=_C3843( C1728 C3843 ) C1728_=_C3844( C1728 C3844 ) C1728_=_C3845( C1728 C3845 ) \nC1774_=_C2109( C1774 C2109 ) C1774_=_C2252( C1774 C2252 ) C1774_=_C2354( C1774 C2354 ) C1774_=_C2523( C1774 C2523 ) C1774_=_C2556( C1774 C2556 ) C1774_=_C2626( C1774 C2626 ) \nC1774_=_C2750( C1774 C2750 ) C1774_=_C2984( C1774 C2984 ) C1774_=_C3070( C1774 C3070 ) C1774_=_C3293( C1774 C3293 ) C1774_=_C3502( C1774 C3502 ) C1774_=_C3620( C1774 C3620 ) \nC1774_=_C3763( C1774 C3763 ) C1774_=_C3841( C1774 C3841 ) C1774_=_C3842( C1774 C3842 ) C1774_=_C3843( C1774 C3843 ) C1774_=_C3844( C1774 C3844 ) C1774_=_C3845( C1774 C3845 ) \nC2095_=_C2109( C2095 C2109 ) C2095_=_C2221( C2095 C2221 ) C2095_=_C2240( C2095 C2240 ) C2095_=_C2241( C2095 C2241 ) C2095_=_C2242( C2095 C2242 ) C2095_=_C2243( C2095 C2243 ) \nC2095_=_C2244( C2095 C2244 ) C2095_=_C2245( C2095 C2245 ) C2095_=_C2246( C2095 C2246 ) C2095_=_C2247( C2095 C2247 ) C2095_=_C2248( C2095 C2248 ) C2095_=_C2249( C2095 C2249 ) \nC2095_=_C2250( C2095 C2250 ) C2095_=_C2251( C2095 C2251 ) C2095_=_C2252( C2095 C2252 ) C2095_=_C2253( C2095 C2253 ) C2095_=_C2254( C2095 C2254 ) C2095_=_C2255( C2095 C2255 ) \nC2095_=_C2256( C2095 C2256 ) C2095_=_C2257( C2095 C2257 ) C2095_=_C2258( C2095 C2258 ) C2095_=_C2259( C2095 C2259 ) C2095_=_C2260( C2095 C2260 ) C2095_=_C2261( C2095 C2261 ) \nC2095_=_C2262( C2095 C2262 ) C2109_=_C2252( C2109 C2252 ) C2109_=_C2354( C2109 C2354 ) C2109_=_C2523( C2109 C2523 ) C2109_=_C2556( C2109 C2556 ) C2109_=_C2626( C2109 C2626 ) \nC2109_=_C2750( C2109 C2750 ) C2109_=_C2984( C2109 C2984 ) C2109_=_C3070( C2109 C3070 ) C2109_=_C3293( C2109 C3293 ) C2109_=_C3502( C2109 C3502 ) C2109_=_C3620( C2109 C3620 ) \nC2109_=_C3763( C2109 C3763 ) C2109_=_C3841( C2109 C3841 ) C2109_=_C3842( C2109 C3842 ) C2109_=_C3843( C2109 C3843 ) C2109_=_C3844( C2109 C3844 ) C2109_=_C3845( C2109 C3845 ) \nC2221_=_C2240( C2221 C2240 ) C2221_=_C2241( C2221 C2241 ) C2221_=_C2242( C2221 C2242 ) C2221_=_C2243( C2221 C2243 ) C2221_=_C2244( C2221 C2244 ) C2221_=_C2245( C2221 C2245 ) \nC2221_=_C2246( C2221 C2246 ) C2221_=_C2247( C2221 C2247 ) C2221_=_C2248( C2221 C2248 ) C2221_=_C2249( C2221 C2249 ) C2221_=_C2250( C2221 C2250 ) C2221_=_C2251( C2221 C2251 ) \nC2221_=_C2252( C2221 C2252 ) C2221_=_C2253( C2221 C2253 ) C2221_=_C2254( C2221 C2254 ) C2221_=_C2255( C2221 C2255 ) C2221_=_C2256( C2221 C2256 ) C2221_=_C2257( C2221 C2257 ) \nC2221_=_C2258( C2221 C2258 ) C2221_=_C2259( C2221 C2259 ) C2221_=_C2260( C2221 C2260 ) C2221_=_C2261( C2221 C2261 ) C2221_=_C2262( C2221 C226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0_=_C2258( C2240 C2258 ) C2240_=_C2259( C2240 C2259 ) \nC2240_=_C2260( C2240 C2260 ) C2240_=_C2261( C2240 C2261 ) C2240_=_C2262( C2240 C2262 ) C2240_=_C2354( C2240 C2354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1_=_C2258( C2241 C2258 ) C2241_=_C2259( C2241 C2259 ) C2241_=_C2260( C2241 C2260 ) C2241_=_C2261( C2241 C2261 ) \nC2241_=_C2262( C2241 C2262 ) C2241_=_C2556( C2241 C2556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2_=_C2258( C2242 C2258 ) \nC2242_=_C2259( C2242 C2259 ) C2242_=_C2260( C2242 C2260 ) C2242_=_C2261( C2242 C2261 ) C2242_=_C2262( C2242 C2262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w:t>
      </w:r>
    </w:p>
    <w:p>
      <w:pPr>
        <w:pStyle w:val="PreformattedText"/>
        <w:bidi w:val="0"/>
        <w:spacing w:before="0" w:after="0"/>
        <w:jc w:val="left"/>
        <w:rPr/>
      </w:pPr>
      <w:r>
        <w:rPr/>
        <w:t xml:space="preserve"> </w:t>
      </w:r>
      <w:r>
        <w:rPr/>
        <w:t>C2243 C2258 ) C2243_=_C2259( C2243 C2259 ) C2243_=_C2260( C2243 C2260 ) C2243_=_C2261( C2243 C2261 ) C2243_=_C2262( C2243 C2262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4_=_C2262( C2244 C2262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261( C2245 C2261 ) C2245_=_C2262( C2245 C2262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6_=_C3293( C2246 C3293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262( C2247 C2262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3502( C2248 C3502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3763( C2250 C3763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2_=_C2253( C2252 C2253 ) C2252_=_C2254( C2252 C2254 ) \nC2252_=_C2255( C2252 C2255 ) C2252_=_C2256( C2252 C2256 ) C2252_=_C2257( C2252 C2257 ) C2252_=_C2258( C2252 C2258 ) C2252_=_C2259( C2252 C2259 ) C2252_=_C2260( C2252 C2260 ) \nC2252_=_C2261( C2252 C2261 ) C2252_=_C2262( C2252 C2262 ) C2252_=_C2354( C2252 C2354 ) C2252_=_C2523( C2252 C2523 ) C2252_=_C2556( C2252 C2556 ) C2252_=_C2626( C2252 C2626 ) \nC2252_=_C2750( C2252 C2750 ) C2252_=_C2984( C2252 C2984 ) C2252_=_C3070( C2252 C3070 ) C2252_=_C3293( C2252 C3293 ) C2252_=_C3502( C2252 C3502 ) C2252_=_C3620( C2252 C3620 ) \nC2252_=_C3763( C2252 C3763 ) C2252_=_C3841( C2252 C3841 ) C2252_=_C3842( C2252 C3842 ) C2252_=_C3843( C2252 C3843 ) C2252_=_C3844( C2252 C3844 ) C2252_=_C3845( C2252 C3845 ) \nC2253_=_C2254( C2253 C2254 ) C2253_=_C2255( C2253 C2255 ) C2253_=_C2256( C2253 C2256 ) C2253_=_C2257( C2253 C2257 ) C2253_=_C2258( C2253 C2258 ) C2253_=_C2259( C2253 C2259 ) \nC2253_=_C2260( C2253 C2260 ) C2253_=_C2261( C2253 C2261 ) C2253_=_C2262( C2253 C2262 ) C2254_=_C2255( C2254 C2255 ) C2254_=_C2256( C2254 C2256 ) C2254_=_C2257( C2254 C2257 ) \nC2254_=_C2258( C2254 C2258 ) C2254_=_C2259( C2254 C2259 ) C2254_=_C2260( C2254 C2260 ) C2254_=_C2261( C2254 C2261 ) C2254_=_C2262( C2254 C2262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7_=_C2258( C2257 C2258 ) C2257_=_C2259( C2257 C2259 ) C2257_=_C2260( C2257 C2260 ) C2257_=_C2261( C2257 C2261 ) C2257_=_C2262( C2257 C2262 ) C2258_=_C2259( C2258 C2259 ) \nC2258_=_C2260( C2258 C2260 ) C2258_=_C2261( C2258 C2261 ) C2258_=_C2262( C2258 C2262 ) C2259_=_C2260( C2259 C2260 ) C2259_=_C2261( C2259 C2261 ) C2259_=_C2262( C2259 C2262 ) \nC2260_=_C2261( C2260 C2261 ) C2260_=_C2262( C2260 C2262 ) C2260_=_C3843( C2260 C3843 ) C2261_=_C2262( C2261 C2262 ) C2261_=_C3844( C2261 C3844 ) C2354_=_C2523( C2354 C2523 ) \nC2354_=_C2556( C2354 C2556 ) C2354_=_C2626( C2354 C2626 ) C2354_=_C2750( C2354 C2750 ) C2354_=_C2984( C2354 C2984 ) C2354_=_C3070( C2354 C3070 ) C2354_=_C3293( C2354 C3293 ) \nC2354_=_C3502( C2354 C3502 ) C2354_=_C3620( C2354 C3620 ) C2354_=_C3763( C2354 C3763 ) C2354_=_C3841( C2354 C3841 ) C2354_=_C3842( C2354 C3842 ) C2354_=_C3843( C2354 C3843 ) \nC2354_=_C3844( C2354 C3844 ) C2354_=_C3845( C2354 C3845 ) C2523_=_C2556( C2523 C2556 ) C2523_=_C2626( C2523 C2626 ) C2523_=_C2750( C2523 C2750 ) C2523_=_C2984( C2523 C2984 ) \nC2523_=_C3070( C2523 C3070 ) C2523_=_C3293( C2523 C3293 ) C2523_=_C3502( C2523 C3502 ) C2523_=_C3620( C2523 C3620 ) C2523_=_C3763( C2523 C3763 ) C2523_=_C3841( C2523 C3841 ) \nC2523_=_C3842( C2523 C3842 ) C2523_=_C3843( C2523 C3843 ) C2523_=_C3844( C2523 C3844 ) C2523_=_C3845( C2523 C3845 ) C2556_=_C2626( C2556 C2626 ) C2556_=_C2750( C2556 C2750 ) \nC2556_=_C2984( C2556 C2984 ) C2556_=_C3070( C2556 C3070 ) C2556_=_C3293( C2556 C3293 ) C2556_=_C3502( C2556 C3502 ) C2556_=_C3620( C2556 C3620 ) C2556_=_C3763( C2556 C3763 ) \nC2556_=_C3841( C2556 C3841 ) C2556_=_C3842( C2556 C3842 ) C2556_=_C3843( C2556 C3843 ) C2556_=_C3844( C2556 C3844 ) C2556_=_C3845( C2556 C3845 ) C2626_=_C2750( C2626 C2750 ) \nC2626_=_C2984( C2626 C2984 ) C2626_=_C3070( C2626 C3070 ) C2626_=_C3293( C2626 C3293 ) C2626_=_C3502( C2626 C3502 ) C2626_=_C3620( C2626 C3620 ) C2626_=_C3763( C2626 C3763 ) \nC2626_=_C3841( C2626 C3841 ) C2626_=_C3842( C2626 C3842 ) C2626_=_C3843( C2626 C3843 ) C2626_=_C3844( C2626 C3844 ) C2626_=_C3845( C2626 C3845 ) C2750_=_C2984( C2750 C2984 ) \nC2750_=_C3070( C2750 C3070 ) C2750_=_C3293( C2750 C3293 ) C2750_=_C3502( C2750 C3502 ) C2750_=_C3620( C2750 C3620 ) C2750_=_C3763( C2750 C3763 ) C2750_=_C3841( C2750 C3841 ) \nC2750_=_C3842( C2750 C3842 ) C2750_=_C3843( C2750 C3843 ) C2750_=_C3844( C2750 C3844 ) C2750_=_C3845( C2750 C3845 ) C2984_=_C3070( C2984 C3070 ) C2984_=_C3293( C2984 C3293 ) \nC2984_=_C3502( C2984 C3502 ) C2984_=_C3620( C2984 C3620 ) C2984_=_C3763( C2984 C3763 ) C2984_=_C3841( C2984 C3841 ) C2984_=_C3842( C2984 C3842 ) C2984_=_C3843( C2984 C3843 ) \nC2984_=_C3844( C2984 C3844 ) C2984_=_C3845( C2984 C3845 ) C3070_=_C3293( C3070 C3293 ) C3070_=_C3502( C3070 C3502 ) C3070_=_C3620( C3070 C3620 ) C3070_=_C3763( C3070 C3763 ) \nC3070_=_C3841( C3070 C3841 ) C3070_=_C3842( C3070 C3842 ) C3070_=_C3843( C3070 C3843 ) C3070_=_C3844( C3070 C3844 ) C3070_=_C3845( C3070 C3845 ) C3293_=_C3502( C3293 C3502 ) \nC3293_=_C3620( C3293 C3620 ) C3293_=_C3763( C3293 C3763 ) C3293_=_C3841( C3293 C3841 ) C3293_=_C3842( C3293 C3842 ) C3293_=_C3843( C3293 C3843 ) C3293_=_C3844( C3293 C3844 ) \nC3293_=_C3845( C3293 C3845 ) C3502_=_C3620( C3502 C3620 ) C3502_=_C3763( C3502 C3763 ) C3502_=_C3841( C3502 C3841 ) C3502_=_C3842( C3502 C3842 ) C3502_=_C3843( C3502 C3843 ) \nC3502_=_C3844( C3502 C3844 ) C3502_=_C3845( C3502 C3845 ) C3620_=_C3763( C3620 C3763 ) C3620_=_C3841( C3620 C3841 ) C3620_=_C3842( C3620 C3842 ) C3620_=_C3843( C3620 C3843 ) \nC3620_=_C3844( C3620 C3844 ) C3620_=_C3845( C3620 C3845 ) C3763_=_C3841( C3763 C3841 ) C3763_=_C3842( C3763 C3842 ) C3763_=_C3843( C3763 C3843 ) C3763_=_C3844( C3763 C3844 ) \nC3763_=_C3845( C3763 C3845 ) C3841_=_C3842( C3841 C3842 ) C3841_=_C3843( C3841 C3843 ) C3841_=_C3844( C3841 C3844 ) C3841_=_C3845( C3841 C3845 ) C3842_=_C3843( C3842 C3843 ) \nC3842_=_C3844( C3842 C3844 ) C3842_=_C3845( C3842 C3845 ) C3843_=_C3844( C3843 C3844 ) C3843_=_C3845( C3843 C3845 ) C3844_=_C3845( C3844 C3845 ) "];196-&gt;272[label="58: C22 C45 C141 C235 C256 \nC271 C338 C424 C560 C575 C652 \nC871 C1245 C1574 C1715 C1728 C1774 \nC2095 C2109 C2221 C2240 C2241 C2242 \nC2243 C2244 C2245 C2246 C2247 C2248 \nC2249 C2250 C2251 C2253 C2254 C2255 \nC2256 C2257 C2258 C2259 C2260 C2261 \nC2262 C2354 C2523 C2556 C2626 C2750 \nC2984 C3070 C3293 C3502 C3620 C3763 \nC3841 C3842 C3843 C3844 C3845 \n822: C22_=_C45 ,C22_=_C141 ,C22_=_C235 ,C22_=_C256 ,C22_=_C271 ,\nC22_=_C338 ,C22_=_C575 ,C22_=_C652 ,C22_=_C1245 ,C22_=_C1728 ,C22_=_C1774 ,\nC22_=_C2109 ,C22_=_C2354 ,C22_=_C2523 ,C22_=_C2556 ,C22_=_C2626 ,C22_=_C2750 ,\nC22_=_C2984 ,C22_=_C3070</w:t>
      </w:r>
    </w:p>
    <w:p>
      <w:pPr>
        <w:pStyle w:val="PreformattedText"/>
        <w:bidi w:val="0"/>
        <w:spacing w:before="0" w:after="0"/>
        <w:jc w:val="left"/>
        <w:rPr/>
      </w:pPr>
      <w:r>
        <w:rPr/>
        <w:t xml:space="preserve"> </w:t>
      </w:r>
      <w:r>
        <w:rPr/>
        <w:t>,C22_=_C3293 ,C22_=_C3502 ,C22_=_C3620 ,C22_=_C3763 ,\nC22_=_C3841 ,C22_=_C3842 ,C22_=_C3843 ,C22_=_C3844 ,C22_=_C3845 ,C45_=_C141 ,\nC45_=_C235 ,C45_=_C256 ,C45_=_C271 ,C45_=_C338 ,C45_=_C575 ,C45_=_C652 ,\nC45_=_C1245 ,C45_=_C1728 ,C45_=_C1774 ,C45_=_C2109 ,C45_=_C2354 ,C45_=_C2523 ,\nC45_=_C2556 ,C45_=_C2626 ,C45_=_C2750 ,C45_=_C2984 ,C45_=_C3070 ,C45_=_C3293 ,\nC45_=_C3502 ,C45_=_C3620 ,C45_=_C3763 ,C45_=_C3841 ,C45_=_C3842 ,C45_=_C3843 ,\nC45_=_C3844 ,C45_=_C3845 ,C141_=_C235 ,C141_=_C256 ,C141_=_C271 ,C141_=_C338 ,\nC141_=_C575 ,C141_=_C652 ,C141_=_C1245 ,C141_=_C1728 ,C141_=_C1774 ,C141_=_C2109 ,\nC141_=_C2354 ,C141_=_C2523 ,C141_=_C2556 ,C141_=_C2626 ,C141_=_C2750 ,C141_=_C2984 ,\nC141_=_C3070 ,C141_=_C3293 ,C141_=_C3502 ,C141_=_C3620 ,C141_=_C3763 ,C141_=_C3841 ,\nC141_=_C3842 ,C141_=_C3843 ,C141_=_C3844 ,C141_=_C3845 ,C235_=_C256 ,C235_=_C271 ,\nC235_=_C338 ,C235_=_C575 ,C235_=_C652 ,C235_=_C1245 ,C235_=_C1728 ,C235_=_C1774 ,\nC235_=_C2109 ,C235_=_C2354 ,C235_=_C2523 ,C235_=_C2556 ,C235_=_C2626 ,C235_=_C2750 ,\nC235_=_C2984 ,C235_=_C3070 ,C235_=_C3293 ,C235_=_C3502 ,C235_=_C3620 ,C235_=_C3763 ,\nC235_=_C3841 ,C235_=_C3842 ,C235_=_C3843 ,C235_=_C3844 ,C235_=_C3845 ,C256_=_C271 ,\nC256_=_C338 ,C256_=_C575 ,C256_=_C652 ,C256_=_C1245 ,C256_=_C1728 ,C256_=_C1774 ,\nC256_=_C2109 ,C256_=_C2354 ,C256_=_C2523 ,C256_=_C2556 ,C256_=_C2626 ,C256_=_C2750 ,\nC256_=_C2984 ,C256_=_C3070 ,C256_=_C3293 ,C256_=_C3502 ,C256_=_C3620 ,C256_=_C3763 ,\nC256_=_C3841 ,C256_=_C3842 ,C256_=_C3843 ,C256_=_C3844 ,C256_=_C3845 ,C271_=_C338 ,\nC271_=_C575 ,C271_=_C652 ,C271_=_C1245 ,C271_=_C1728 ,C271_=_C1774 ,C271_=_C2109 ,\nC271_=_C2354 ,C271_=_C2523 ,C271_=_C2556 ,C271_=_C2626 ,C271_=_C2750 ,C271_=_C2984 ,\nC271_=_C3070 ,C271_=_C3293 ,C271_=_C3502 ,C271_=_C3620 ,C271_=_C3763 ,C271_=_C3841 ,\nC271_=_C3842 ,C271_=_C3843 ,C271_=_C3844 ,C271_=_C3845 ,C338_=_C575 ,C338_=_C652 ,\nC338_=_C1245 ,C338_=_C1728 ,C338_=_C1774 ,C338_=_C2109 ,C338_=_C2354 ,C338_=_C2523 ,\nC338_=_C2556 ,C338_=_C2626 ,C338_=_C2750 ,C338_=_C2984 ,C338_=_C3070 ,C338_=_C3293 ,\nC338_=_C3502 ,C338_=_C3620 ,C338_=_C3763 ,C338_=_C3841 ,C338_=_C3842 ,C338_=_C3843 ,\nC338_=_C3844 ,C338_=_C3845 ,C424_=_C560 ,C424_=_C871 ,C424_=_C1574 ,C424_=_C1715 ,\nC424_=_C2095 ,C424_=_C2221 ,C424_=_C2240 ,C424_=_C2241 ,C424_=_C2242 ,C424_=_C2243 ,\nC424_=_C2244 ,C424_=_C2245 ,C424_=_C2246 ,C424_=_C2247 ,C424_=_C2248 ,C424_=_C2249 ,\nC424_=_C2250 ,C424_=_C2251 ,C424_=_C2253 ,C424_=_C2254 ,C424_=_C2255 ,C424_=_C2256 ,\nC424_=_C2257 ,C424_=_C2258 ,C424_=_C2259 ,C424_=_C2260 ,C424_=_C2261 ,C424_=_C2262 ,\nC560_=_C575 ,C560_=_C871 ,C560_=_C1574 ,C560_=_C1715 ,C560_=_C2095 ,C560_=_C2221 ,\nC560_=_C2240 ,C560_=_C2241 ,C560_=_C2242 ,C560_=_C2243 ,C560_=_C2244 ,C560_=_C2245 ,\nC560_=_C2246 ,C560_=_C2247 ,C560_=_C2248 ,C560_=_C2249 ,C560_=_C2250 ,C560_=_C2251 ,\nC560_=_C2253 ,C560_=_C2254 ,C560_=_C2255 ,C560_=_C2256 ,C560_=_C2257 ,C560_=_C2258 ,\nC560_=_C2259 ,C560_=_C2260 ,C560_=_C2261 ,C560_=_C2262 ,C575_=_C652 ,C575_=_C1245 ,\nC575_=_C1728 ,C575_=_C1774 ,C575_=_C2109 ,C575_=_C2354 ,C575_=_C2523 ,C575_=_C2556 ,\nC575_=_C2626 ,C575_=_C2750 ,C575_=_C2984 ,C575_=_C3070 ,C575_=_C3293 ,C575_=_C3502 ,\nC575_=_C3620 ,C575_=_C3763 ,C575_=_C3841 ,C575_=_C3842 ,C575_=_C3843 ,C575_=_C3844 ,\nC575_=_C3845 ,C652_=_C1245 ,C652_=_C1728 ,C652_=_C1774 ,C652_=_C2109 ,C652_=_C2354 ,\nC652_=_C2523 ,C652_=_C2556 ,C652_=_C2626 ,C652_=_C2750 ,C652_=_C2984 ,C652_=_C3070 ,\nC652_=_C3293 ,C652_=_C3502 ,C652_=_C3620 ,C652_=_C3763 ,C652_=_C3841 ,C652_=_C3842 ,\nC652_=_C3843 ,C652_=_C3844 ,C652_=_C3845 ,C871_=_C1574 ,C871_=_C1715 ,C871_=_C2095 ,\nC871_=_C2221 ,C871_=_C2240 ,C871_=_C2241 ,C871_=_C2242 ,C871_=_C2243 ,C871_=_C2244 ,\nC871_=_C2245 ,C871_=_C2246 ,C871_=_C2247 ,C871_=_C2248 ,C871_=_C2249 ,C871_=_C2250 ,\nC871_=_C2251 ,C871_=_C2253 ,C871_=_C2254 ,C871_=_C2255 ,C871_=_C2256 ,C871_=_C2257 ,\nC871_=_C2258 ,C871_=_C2259 ,C871_=_C2260 ,C871_=_C2261 ,C871_=_C2262 ,C1245_=_C1728 ,\nC1245_=_C1774 ,C1245_=_C2109 ,C1245_=_C2354 ,C1245_=_C2523 ,C1245_=_C2556 ,C1245_=_C2626 ,\nC1245_=_C2750 ,C1245_=_C2984 ,C1245_=_C3070 ,C1245_=_C3293 ,C1245_=_C3502 ,C1245_=_C3620 ,\nC1245_=_C3763 ,C1245_=_C3841 ,C1245_=_C3842 ,C1245_=_C3843 ,C1245_=_C3844 ,C1245_=_C3845 ,\nC1574_=_C1715 ,C1574_=_C2095 ,C1574_=_C2221 ,C1574_=_C2240 ,C1574_=_C2241 ,C1574_=_C2242 ,\nC1574_=_C2243 ,C1574_=_C2244 ,C1574_=_C2245 ,C1574_=_C2246 ,C1574_=_C2247 ,C1574_=_C2248 ,\nC1574_=_C2249 ,C1574_=_C2250 ,C1574_=_C2251 ,C1574_=_C2253 ,C1574_=_C2254 ,C1574_=_C2255 ,\nC1574_=_C2256 ,C1574_=_C2257 ,C1574_=_C2258 ,C1574_=_C2259 ,C1574_=_C2260 ,C1574_=_C2261 ,\nC1574_=_C2262 ,C1715_=_C1728 ,C1715_=_C2095 ,C1715_=_C2221 ,C1715_=_C2240 ,C1715_=_C2241 ,\nC1715_=_C2242 ,C1715_=_C2243 ,C1715_=_C2244 ,C1715_=_C2245 ,C1715_=_C2246 ,C1715_=_C2247 ,\nC1715_=_C2248 ,C1715_=_C2249 ,C1715_=_C2250 ,C1715_=_C2251 ,C1715_=_C2253 ,C1715_=_C2254 ,\nC1715_=_C2255 ,C1715_=_C2256 ,C1715_=_C2257 ,C1715_=_C2258 ,C1715_=_C2259 ,C1715_=_C2260 ,\nC1715_=_C2261 ,C1715_=_C2262 ,C1728_=_C1774 ,C1728_=_C2109 ,C1728_=_C2354 ,C1728_=_C2523 ,\nC1728_=_C2556 ,C1728_=_C2626 ,C1728_=_C2750 ,C1728_=_C2984 ,C1728_=_C3070 ,C1728_=_C3293 ,\nC1728_=_C3502 ,C1728_=_C3620 ,C1728_=_C3763 ,C1728_=_C3841 ,C1728_=_C3842 ,C1728_=_C3843 ,\nC1728_=_C3844 ,C1728_=_C3845 ,C1774_=_C2109 ,C1774_=_C2354 ,C1774_=_C2523 ,C1774_=_C2556 ,\nC1774_=_C2626 ,C1774_=_C2750 ,C1774_=_C2984 ,C1774_=_C3070 ,C1774_=_C3293 ,C1774_=_C3502 ,\nC1774_=_C3620 ,C1774_=_C3763 ,C1774_=_C3841 ,C1774_=_C3842 ,C1774_=_C3843 ,C1774_=_C3844 ,\nC1774_=_C3845 ,C2095_=_C2109 ,C2095_=_C2221 ,C2095_=_C2240 ,C2095_=_C2241 ,C2095_=_C2242 ,\nC2095_=_C2243 ,C2095_=_C2244 ,C2095_=_C2245 ,C2095_=_C2246 ,C2095_=_C2247 ,C2095_=_C2248 ,\nC2095_=_C2249 ,C2095_=_C2250 ,C2095_=_C2251 ,C2095_=_C2253 ,C2095_=_C2254 ,C2095_=_C2255 ,\nC2095_=_C2256 ,C2095_=_C2257 ,C2095_=_C2258 ,C2095_=_C2259 ,C2095_=_C2260 ,C2095_=_C2261 ,\nC2095_=_C2262 ,C2109_=_C2354 ,C2109_=_C2523 ,C2109_=_C2556 ,C2109_=_C2626 ,C2109_=_C2750 ,\nC2109_=_C2984 ,C2109_=_C3070 ,C2109_=_C3293 ,C2109_=_C3502 ,C2109_=_C3620 ,C2109_=_C3763 ,\nC2109_=_C3841 ,C2109_=_C3842 ,C2109_=_C3843 ,C2109_=_C3844 ,C2109_=_C3845 ,C2221_=_C2240 ,\nC2221_=_C2241 ,C2221_=_C2242 ,C2221_=_C2243 ,C2221_=_C2244 ,C2221_=_C2245 ,C2221_=_C2246 ,\nC2221_=_C2247 ,C2221_=_C2248 ,C2221_=_C2249 ,C2221_=_C2250 ,C2221_=_C2251 ,C2221_=_C2253 ,\nC2221_=_C2254 ,C2221_=_C2255 ,C2221_=_C2256 ,C2221_=_C2257 ,C2221_=_C2258 ,C2221_=_C2259 ,\nC2221_=_C2260 ,C2221_=_C2261 ,C2221_=_C2262 ,C2240_=_C2241 ,C2240_=_C2242 ,C2240_=_C2243 ,\nC2240_=_C2244 ,C2240_=_C2245 ,C2240_=_C2246 ,C2240_=_C2247 ,C2240_=_C2248 ,C2240_=_C2249 ,\nC2240_=_C2250 ,C2240_=_C2251 ,C2240_=_C2253 ,C2240_=_C2254 ,C2240_=_C2255 ,C2240_=_C2256 ,\nC2240_=_C2257 ,C2240_=_C2258 ,C2240_=_C2259 ,C2240_=_C2260 ,C2240_=_C2261 ,C2240_=_C2262 ,\nC2240_=_C2354 ,C2241_=_C2242 ,C2241_=_C2243 ,C2241_=_C2244 ,C2241_=_C2245 ,C2241_=_C2246 ,\nC2241_=_C2247 ,C2241_=_C2248 ,C2241_=_C2249 ,C2241_=_C2250 ,C2241_=_C2251 ,C2241_=_C2253 ,\nC2241_=_C2254 ,C2241_=_C2255 ,C2241_=_C2256 ,C2241_=_C2257 ,C2241_=_C2258 ,C2241_=_C2259 ,\nC2241_=_C2260 ,C2241_=_C2261 ,C2241_=_C2262 ,C2241_=_C2556 ,C2242_=_C2243 ,C2242_=_C2244 ,\nC2242_=_C2245 ,C2242_=_C2246 ,C2242_=_C2247 ,C2242_=_C2248 ,C2242_=_C2249 ,C2242_=_C2250 ,\nC2242_=_C2251 ,C2242_=_C2253 ,C2242_=_C2254 ,C2242_=_C2255 ,C2242_=_C2256 ,C2242_=_C2257 ,\nC2242_=_C2258 ,C2242_=_C2259 ,C2242_=_C2260 ,C2242_=_C2261 ,C2242_=_C2262 ,C2243_=_C2244 ,\nC2243_=_C2245 ,C2243_=_C2246 ,C2243_=_C2247 ,C2243_=_C2248 ,C2243_=_C2249 ,C2243_=_C2250 ,\nC2243_=_C2251 ,C2243_=_C2253 ,C2243_=_C2254 ,C2243_=_C2255 ,C2243_=_C2256 ,C2243_=_C2257 ,\nC2243_=_C2258 ,C2243_=_C2259 ,C2243_=_C2260 ,C2243_=_C2261 ,C2243_=_C2262 ,C2244_=_C2245 ,\nC2244_=_C2246 ,C2244_=_C2247 ,C2244_=_C2248 ,C2244_=_C2249 ,C2244_=_C2250 ,C2244_=_C2251 ,\nC2244_=_C2253 ,C2244_=_C2254 ,C2244_=_C2255 ,C2244_=_C2256 ,C2244_=_C2257 ,C2244_=_C2258 ,\nC2244_=_C2259 ,C2244_=_C2260 ,C2244_=_C2261 ,C2244_=_C2262 ,C2245_=_C2246 ,C2245_=_C2247 ,\nC2245_=_C2248 ,C2245_=_C2249 ,C2245_=_C2250 ,C2245_=_C2251 ,C2245_=_C2253 ,C2245_=_C2254 ,\nC2245_=_C2255 ,C2245_=_C2256 ,C2245_=_C2257 ,C2245_=_C2258 ,C2245_=_C2259 ,C2245_=_C2260 ,\nC2245_=_C2261 ,C2245_=_C2262 ,C2246_=_C2247 ,C2246_=_C2248 ,C2246_=_C2249 ,C2246_=_C2250 ,\nC2246_=_C2251 ,C2246_=_C2253 ,C2246_=_C2254 ,C2246_=_C2255 ,C2246_=_C2256 ,C2246_=_C2257 ,\nC2246_=_C2258 ,C2246_=_C2259 ,C2246_=_C2260 ,C2246_=_C2261 ,C2246_=_C2262 ,C2246_=_C3293 ,\nC2247_=_C2248 ,C2247_=_C2249 ,C2247_=_C2250 ,C2247_=_C2251 ,C2247_=_C2253 ,C2247_=_C2254 ,\nC2247_=_C2255 ,C2247_=_C2256 ,C2247_=_C2257 ,C2247_=_C2258 ,C2247_=_C2259 ,C2247_=_C2260 ,\nC2247_=_C2261 ,C2247_=_C2262 ,C2248_=_C2249 ,C2248_=_C2250 ,C2248_=_C2251 ,C2248_=_C2253 ,\nC2248_=_C2254 ,C2248_=_C2255 ,C2248_=_C2256 ,C2248_=_C2257 ,C2248_=_C2258 ,C2248_=_C2259 ,\nC2248_=_C2260 ,C2248_=_C2261 ,C2248_=_C2262 ,C2248_=_C3502 ,C2249_=_C2250 ,C2249_=_C2251 ,\nC2249_=_C2253 ,C2249_=_C2254 ,C2249_=_C2255 ,C2249_=_C2256 ,C2249_=_C2257 ,C2249_=_C2258 ,\nC2249_=_C2259 ,C2249_=_C2260 ,C2249_=_C2261 ,C2249_=_C2262 ,C2250_=_C2251 ,C2250_=_C2253 ,\nC2250_=_C2254 ,C2250_=_C2255 ,C2250_=_C2256 ,C2250_=_C2257 ,C2250_=_C2258 ,C2250_=_C2259 ,\nC2250_=_C2260 ,C2250_=_C2261 ,C2250_=_C2262 ,C2250_=_C3763 ,C2251_=_C2253 ,C2251_=_C2254 ,\nC2251_=_C2255 ,C2251_=_C2256 ,C2251_=_C2257 ,C2251_=_C2258 ,C2251_=_C2259 ,C2251_=_C2260 ,\nC2251_=_C2261 ,C2251_=_C2262 ,C2253_=_C2254 ,C2253_=_C2255 ,C2253_=_C2256 ,C2253_=_C2257 ,\nC2253_=_C2258 ,C2253_=_C2259 ,C2253_=_C2260 ,C2253_=_C2261 ,C2253_=_C2262 ,C2254_=_C2255 ,\nC2254_=_C2256 ,C2254_=_C2257 ,C2254_=_C2258 ,C2254_=_C2259 ,C2254_=_C2260 ,C2254_=_C2261 ,\nC2254_=_C2262 ,C2255_=_C2256 ,C2255_=_C2257 ,C2255_=_C2258 ,C2255_=_C2259 ,C2255_=_C2260 ,\nC2255_=_C2261 ,C2255_=_C2262 ,C2256_=_C2257 ,C2256_=_C2258 ,C2256_=_C2259 ,C2256_=_C2260 ,\nC2256_=_C2261 ,C2256_=_C2262 ,C2257_=_C2258 ,C2257_=_C2259 ,C2257_=_C2260</w:t>
      </w:r>
    </w:p>
    <w:p>
      <w:pPr>
        <w:pStyle w:val="PreformattedText"/>
        <w:bidi w:val="0"/>
        <w:spacing w:before="0" w:after="0"/>
        <w:jc w:val="left"/>
        <w:rPr/>
      </w:pPr>
      <w:r>
        <w:rPr/>
        <w:t xml:space="preserve"> </w:t>
      </w:r>
      <w:r>
        <w:rPr/>
        <w:t>,C2257_=_C2261 ,\nC2257_=_C2262 ,C2258_=_C2259 ,C2258_=_C2260 ,C2258_=_C2261 ,C2258_=_C2262 ,C2259_=_C2260 ,\nC2259_=_C2261 ,C2259_=_C2262 ,C2260_=_C2261 ,C2260_=_C2262 ,C2260_=_C3843 ,C2261_=_C2262 ,\nC2261_=_C3844 ,C2354_=_C2523 ,C2354_=_C2556 ,C2354_=_C2626 ,C2354_=_C2750 ,C2354_=_C2984 ,\nC2354_=_C3070 ,C2354_=_C3293 ,C2354_=_C3502 ,C2354_=_C3620 ,C2354_=_C3763 ,C2354_=_C3841 ,\nC2354_=_C3842 ,C2354_=_C3843 ,C2354_=_C3844 ,C2354_=_C3845 ,C2523_=_C2556 ,C2523_=_C2626 ,\nC2523_=_C2750 ,C2523_=_C2984 ,C2523_=_C3070 ,C2523_=_C3293 ,C2523_=_C3502 ,C2523_=_C3620 ,\nC2523_=_C3763 ,C2523_=_C3841 ,C2523_=_C3842 ,C2523_=_C3843 ,C2523_=_C3844 ,C2523_=_C3845 ,\nC2556_=_C2626 ,C2556_=_C2750 ,C2556_=_C2984 ,C2556_=_C3070 ,C2556_=_C3293 ,C2556_=_C3502 ,\nC2556_=_C3620 ,C2556_=_C3763 ,C2556_=_C3841 ,C2556_=_C3842 ,C2556_=_C3843 ,C2556_=_C3844 ,\nC2556_=_C3845 ,C2626_=_C2750 ,C2626_=_C2984 ,C2626_=_C3070 ,C2626_=_C3293 ,C2626_=_C3502 ,\nC2626_=_C3620 ,C2626_=_C3763 ,C2626_=_C3841 ,C2626_=_C3842 ,C2626_=_C3843 ,C2626_=_C3844 ,\nC2626_=_C3845 ,C2750_=_C2984 ,C2750_=_C3070 ,C2750_=_C3293 ,C2750_=_C3502 ,C2750_=_C3620 ,\nC2750_=_C3763 ,C2750_=_C3841 ,C2750_=_C3842 ,C2750_=_C3843 ,C2750_=_C3844 ,C2750_=_C3845 ,\nC2984_=_C3070 ,C2984_=_C3293 ,C2984_=_C3502 ,C2984_=_C3620 ,C2984_=_C3763 ,C2984_=_C3841 ,\nC2984_=_C3842 ,C2984_=_C3843 ,C2984_=_C3844 ,C2984_=_C3845 ,C3070_=_C3293 ,C3070_=_C3502 ,\nC3070_=_C3620 ,C3070_=_C3763 ,C3070_=_C3841 ,C3070_=_C3842 ,C3070_=_C3843 ,C3070_=_C3844 ,\nC3070_=_C3845 ,C3293_=_C3502 ,C3293_=_C3620 ,C3293_=_C3763 ,C3293_=_C3841 ,C3293_=_C3842 ,\nC3293_=_C3843 ,C3293_=_C3844 ,C3293_=_C3845 ,C3502_=_C3620 ,C3502_=_C3763 ,C3502_=_C3841 ,\nC3502_=_C3842 ,C3502_=_C3843 ,C3502_=_C3844 ,C3502_=_C3845 ,C3620_=_C3763 ,C3620_=_C3841 ,\nC3620_=_C3842 ,C3620_=_C3843 ,C3620_=_C3844 ,C3620_=_C3845 ,C3763_=_C3841 ,C3763_=_C3842 ,\nC3763_=_C3843 ,C3763_=_C3844 ,C3763_=_C3845 ,C3841_=_C3842 ,C3841_=_C3843 ,C3841_=_C3844 ,\nC3841_=_C3845 ,C3842_=_C3843 ,C3842_=_C3844 ,C3842_=_C3845 ,C3843_=_C3844 ,C3843_=_C3845 ,\nC3844_=_C3845 ,"];273[shape=box, label="id:273 level: 7\n52: C367 C368 C369 C370 C371 \nC372 C373 C374 C375 C376 C377 \nC378 C379 C380 C381 C382 C383 \nC384 C385 C386 C387 C388 C389 \nC390 C391 C392 C393 C1022 C1194 \nC1236 C1279 C1412 C1785 C1889 C2139 \nC2179 C2463 C2464 C2465 C2466 C2467 \nC2468 C2469 C2470 C2471 C2472 C2473 \nC2474 C2475 C2476 C2477 C2478 \n692: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1412( C369 C141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1785( C370 C1785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2139( C371 C213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2179( C372 C217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1022( C373 C1022 ) C373_=_C1194( C373 C1194 ) \nC373_=_C1236( C373 C1236 ) C373_=_C1279( C373 C1279 ) C373_=_C1412( C373 C1412 ) C373_=_C1785( C373 C1785 ) C373_=_C1889( C373 C1889 ) C373_=_C2139( C373 C2139 ) \nC373_=_C2179( C373 C2179 ) C373_=_C2463( C373 C2463 ) C373_=_C2464( C373 C2464 ) C373_=_C2465( C373 C2465 ) C373_=_C2466( C373 C2466 ) C373_=_C2467( C373 C2467 ) \nC373_=_C2468( C373 C2468 ) C373_=_C2469( C373 C2469 ) C373_=_C2470( C373 C2470 ) C373_=_C2471( C373 C2471 ) C373_=_C2472( C373 C2472 ) C373_=_C2473( C373 C2473 ) \nC373_=_C2474( C373 C2474 ) C373_=_C2475( C373 C2475 ) C373_=_C2476( C373 C2476 ) C373_=_C2477( C373 C2477 ) C373_=_C2478( C373 C247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2463( C374 C2463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2465( C375 C2465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2466( C376 C2466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2469( C379 C2469 ) \nC380_=_C381(</w:t>
      </w:r>
    </w:p>
    <w:p>
      <w:pPr>
        <w:pStyle w:val="PreformattedText"/>
        <w:bidi w:val="0"/>
        <w:spacing w:before="0" w:after="0"/>
        <w:jc w:val="left"/>
        <w:rPr/>
      </w:pPr>
      <w:r>
        <w:rPr/>
        <w:t xml:space="preserve"> </w:t>
      </w:r>
      <w:r>
        <w:rPr/>
        <w:t>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2470( C380 C2470 ) C381_=_C382( C381 C382 ) C381_=_C383( C381 C383 ) C381_=_C384( C381 C384 ) C381_=_C385( C381 C385 ) \nC381_=_C386( C381 C386 ) C381_=_C387( C381 C387 ) C381_=_C388( C381 C388 ) C381_=_C389( C381 C389 ) C381_=_C390( C381 C390 ) C381_=_C391( C381 C391 ) \nC381_=_C392( C381 C392 ) C381_=_C393( C381 C393 ) C381_=_C2471( C381 C2471 ) C382_=_C383( C382 C383 ) C382_=_C384( C382 C384 ) C382_=_C385( C382 C385 ) \nC382_=_C386( C382 C386 ) C382_=_C387( C382 C387 ) C382_=_C388( C382 C388 ) C382_=_C389( C382 C389 ) C382_=_C390( C382 C390 ) C382_=_C391( C382 C391 ) \nC382_=_C392( C382 C392 ) C382_=_C393( C382 C393 ) C383_=_C384( C383 C384 ) C383_=_C385( C383 C385 ) C383_=_C386( C383 C386 ) C383_=_C387( C383 C387 ) \nC383_=_C388( C383 C388 ) C383_=_C389( C383 C389 ) C383_=_C390( C383 C390 ) C383_=_C391( C383 C391 ) C383_=_C392( C383 C392 ) C383_=_C393( C383 C393 ) \nC383_=_C2472( C383 C2472 ) C384_=_C385( C384 C385 ) C384_=_C386( C384 C386 ) C384_=_C387( C384 C387 ) C384_=_C388( C384 C388 ) C384_=_C389( C384 C389 ) \nC384_=_C390( C384 C390 ) C384_=_C391( C384 C391 ) C384_=_C392( C384 C392 ) C384_=_C393( C384 C393 ) C385_=_C386( C385 C386 ) C385_=_C387( C385 C387 ) \nC385_=_C388( C385 C388 ) C385_=_C389( C385 C389 ) C385_=_C390( C385 C390 ) C385_=_C391( C385 C391 ) C385_=_C392( C385 C392 ) C385_=_C393( C385 C393 ) \nC385_=_C2473( C385 C2473 ) C386_=_C387( C386 C387 ) C386_=_C388( C386 C388 ) C386_=_C389( C386 C389 ) C386_=_C390( C386 C390 ) C386_=_C391( C386 C391 ) \nC386_=_C392( C386 C392 ) C386_=_C393( C386 C393 ) C386_=_C2474( C386 C2474 ) C387_=_C388( C387 C388 ) C387_=_C389( C387 C389 ) C387_=_C390( C387 C390 ) \nC387_=_C391( C387 C391 ) C387_=_C392( C387 C392 ) C387_=_C393( C387 C393 ) C387_=_C2475( C387 C2475 ) C388_=_C389( C388 C389 ) C388_=_C390( C388 C390 ) \nC388_=_C391( C388 C391 ) C388_=_C392( C388 C392 ) C388_=_C393( C388 C393 ) C389_=_C390( C389 C390 ) C389_=_C391( C389 C391 ) C389_=_C392( C389 C392 ) \nC389_=_C393( C389 C393 ) C389_=_C2476( C389 C2476 ) C390_=_C391( C390 C391 ) C390_=_C392( C390 C392 ) C390_=_C393( C390 C393 ) C391_=_C392( C391 C392 ) \nC391_=_C393( C391 C393 ) C391_=_C2477( C391 C2477 ) C392_=_C393( C392 C393 ) C1022_=_C1194( C1022 C1194 ) C1022_=_C1236( C1022 C1236 ) C1022_=_C1279( C1022 C1279 ) \nC1022_=_C1412( C1022 C1412 ) C1022_=_C1785( C1022 C1785 ) C1022_=_C1889( C1022 C1889 ) C1022_=_C2139( C1022 C2139 ) C1022_=_C2179( C1022 C2179 ) C1022_=_C2463( C1022 C2463 ) \nC1022_=_C2464( C1022 C2464 ) C1022_=_C2465( C1022 C2465 ) C1022_=_C2466( C1022 C2466 ) C1022_=_C2467( C1022 C2467 ) C1022_=_C2468( C1022 C2468 ) C1022_=_C2469( C1022 C2469 ) \nC1022_=_C2470( C1022 C2470 ) C1022_=_C2471( C1022 C2471 ) C1022_=_C2472( C1022 C2472 ) C1022_=_C2473( C1022 C2473 ) C1022_=_C2474( C1022 C2474 ) C1022_=_C2475( C1022 C2475 ) \nC1022_=_C2476( C1022 C2476 ) C1022_=_C2477( C1022 C2477 ) C1022_=_C2478( C1022 C2478 ) C1194_=_C1236( C1194 C1236 ) C1194_=_C1279( C1194 C1279 ) C1194_=_C1412( C1194 C1412 ) \nC1194_=_C1785( C1194 C1785 ) C1194_=_C1889( C1194 C1889 ) C1194_=_C2139( C1194 C2139 ) C1194_=_C2179( C1194 C2179 ) C1194_=_C2463( C1194 C2463 ) C1194_=_C2464( C1194 C2464 ) \nC1194_=_C2465( C1194 C2465 ) C1194_=_C2466( C1194 C2466 ) C1194_=_C2467( C1194 C2467 ) C1194_=_C2468( C1194 C2468 ) C1194_=_C2469( C1194 C2469 ) C1194_=_C2470( C1194 C2470 ) \nC1194_=_C2471( C1194 C2471 ) C1194_=_C2472( C1194 C2472 ) C1194_=_C2473( C1194 C2473 ) C1194_=_C2474( C1194 C2474 ) C1194_=_C2475( C1194 C2475 ) C1194_=_C2476( C1194 C2476 ) \nC1194_=_C2477( C1194 C2477 ) C1194_=_C2478( C1194 C2478 ) C1236_=_C1279( C1236 C1279 ) C1236_=_C1412( C1236 C1412 ) C1236_=_C1785( C1236 C1785 ) C1236_=_C1889( C1236 C1889 ) \nC1236_=_C2139( C1236 C2139 ) C1236_=_C2179( C1236 C2179 ) C1236_=_C2463( C1236 C2463 ) C1236_=_C2464( C1236 C2464 ) C1236_=_C2465( C1236 C2465 ) C1236_=_C2466( C1236 C2466 ) \nC1236_=_C2467( C1236 C2467 ) C1236_=_C2468( C1236 C2468 ) C1236_=_C2469( C1236 C2469 ) C1236_=_C2470( C1236 C2470 ) C1236_=_C2471( C1236 C2471 ) C1236_=_C2472( C1236 C2472 ) \nC1236_=_C2473( C1236 C2473 ) C1236_=_C2474( C1236 C2474 ) C1236_=_C2475( C1236 C2475 ) C1236_=_C2476( C1236 C2476 ) C1236_=_C2477( C1236 C2477 ) C1236_=_C2478( C1236 C2478 ) \nC1279_=_C1412( C1279 C1412 ) C1279_=_C1785( C1279 C1785 ) C1279_=_C1889( C1279 C1889 ) C1279_=_C2139( C1279 C2139 ) C1279_=_C2179( C1279 C2179 ) C1279_=_C2463( C1279 C2463 ) \nC1279_=_C2464( C1279 C2464 ) C1279_=_C2465( C1279 C2465 ) C1279_=_C2466( C1279 C2466 ) C1279_=_C2467( C1279 C2467 ) C1279_=_C2468( C1279 C2468 ) C1279_=_C2469( C1279 C2469 ) \nC1279_=_C2470( C1279 C2470 ) C1279_=_C2471( C1279 C2471 ) C1279_=_C2472( C1279 C2472 ) C1279_=_C2473( C1279 C2473 ) C1279_=_C2474( C1279 C2474 ) C1279_=_C2475( C1279 C2475 ) \nC1279_=_C2476( C1279 C2476 ) C1279_=_C2477( C1279 C2477 ) C1279_=_C2478( C1279 C2478 ) C1412_=_C1785( C1412 C1785 ) C1412_=_C1889( C1412 C1889 ) C1412_=_C2139( C1412 C2139 ) \nC1412_=_C2179( C1412 C2179 ) C1412_=_C2463( C1412 C2463 ) C1412_=_C2464( C1412 C2464 ) C1412_=_C2465( C1412 C2465 ) C1412_=_C2466( C1412 C2466 ) C1412_=_C2467( C1412 C2467 ) \nC1412_=_C2468( C1412 C2468 ) C1412_=_C2469( C1412 C2469 ) C1412_=_C2470( C1412 C2470 ) C1412_=_C2471( C1412 C2471 ) C1412_=_C2472( C1412 C2472 ) C1412_=_C2473( C1412 C2473 ) \nC1412_=_C2474( C1412 C2474 ) C1412_=_C2475( C1412 C2475 ) C1412_=_C2476( C1412 C2476 ) C1412_=_C2477( C1412 C2477 ) C1412_=_C2478( C1412 C2478 ) C1785_=_C1889( C1785 C1889 ) \nC1785_=_C2139( C1785 C2139 ) C1785_=_C2179( C1785 C2179 ) C1785_=_C2463( C1785 C2463 ) C1785_=_C2464( C1785 C2464 ) C1785_=_C2465( C1785 C2465 ) C1785_=_C2466( C1785 C2466 ) \nC1785_=_C2467( C1785 C2467 ) C1785_=_C2468( C1785 C2468 ) C1785_=_C2469( C1785 C2469 ) C1785_=_C2470( C1785 C2470 ) C1785_=_C2471( C1785 C2471 ) C1785_=_C2472( C1785 C2472 ) \nC1785_=_C2473( C1785 C2473 ) C1785_=_C2474( C1785 C2474 ) C1785_=_C2475( C1785 C2475 ) C1785_=_C2476( C1785 C2476 ) C1785_=_C2477( C1785 C2477 ) C1785_=_C2478( C1785 C2478 ) \nC1889_=_C2139( C1889 C2139 ) C1889_=_C2179( C1889 C2179 ) C1889_=_C2463( C1889 C2463 ) C1889_=_C2464( C1889 C2464 ) C1889_=_C2465( C1889 C2465 ) C1889_=_C2466( C1889 C2466 ) \nC1889_=_C2467( C1889 C2467 ) C1889_=_C2468( C1889 C2468 ) C1889_=_C2469( C1889 C2469 ) C1889_=_C2470( C1889 C2470 ) C1889_=_C2471( C1889 C2471 ) C1889_=_C2472( C1889 C2472 ) \nC1889_=_C2473( C1889 C2473 ) C1889_=_C2474( C1889 C2474 ) C1889_=_C2475( C1889 C2475 ) C1889_=_C2476( C1889 C2476 ) C1889_=_C2477( C1889 C2477 ) C1889_=_C2478( C1889 C2478 ) \nC2139_=_C2179( C2139 C2179 ) C2139_=_C2463( C2139 C2463 ) C2139_=_C2464( C2139 C2464 ) C2139_=_C2465( C2139 C2465 ) C2139_=_C2466( C2139 C2466 ) C2139_=_C2467( C2139 C2467 ) \nC2139_=_C2468( C2139 C2468 ) C2139_=_C2469( C2139 C2469 ) C2139_=_C2470( C2139 C2470 ) C2139_=_C2471( C2139 C2471 ) C2139_=_C2472( C2139 C2472 ) C2139_=_C2473( C2139 C2473 ) \nC2139_=_C2474( C2139 C2474 ) C2139_=_C2475( C2139 C2475 ) C2139_=_C2476( C2139 C2476 ) C2139_=_C2477( C2139 C2477 ) C2139_=_C2478( C2139 C2478 ) C2179_=_C2463( C2179 C2463 ) \nC2179_=_C2464( C2179 C2464 ) C2179_=_C2465( C2179 C2465 ) C2179_=_C2466( C2179 C2466 ) C2179_=_C2467( C2179 C2467 ) C2179_=_C2468( C2179 C2468 ) C2179_=_C2469( C2179 C2469 ) \nC2179_=_C2470( C2179 C2470 ) C2179_=_C2471( C2179 C2471 ) C2179_=_C2472( C2179 C2472 ) C2179_=_C2473( C2179 C2473 ) C2179_=_C2474( C2179 C2474 ) C2179_=_C2475( C2179 C2475 ) \nC2179_=_C2476( C2179 C2476 ) C2179_=_C2477( C2179 C2477 ) C2179_=_C2478( C2179 C2478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3_=_C2478( C2463 C2478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4_=_C2477( C2464 C2477 ) C2464_=_C2478( C2464 C2478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8_=_C2469( C2468 C2469 ) C2468_=_C2470( C2468 C2470 ) C2468_=_C2471( C2468 C2471 ) C2468_=_C2472( C2468 C2472 ) \nC2468_=_C2473( C2468 C2473 ) C2468_=_C2474( C2468 C2474 ) C2468_=_C2475( C2468 C2475</w:t>
      </w:r>
    </w:p>
    <w:p>
      <w:pPr>
        <w:pStyle w:val="PreformattedText"/>
        <w:bidi w:val="0"/>
        <w:spacing w:before="0" w:after="0"/>
        <w:jc w:val="left"/>
        <w:rPr/>
      </w:pPr>
      <w:r>
        <w:rPr/>
        <w:t xml:space="preserve"> </w:t>
      </w:r>
      <w:r>
        <w:rPr/>
        <w:t>) C2468_=_C2476( C2468 C2476 ) C2468_=_C2477( C2468 C2477 ) C2468_=_C2478( C2468 C2478 ) \nC2469_=_C2470( C2469 C2470 ) C2469_=_C2471( C2469 C2471 ) C2469_=_C2472( C2469 C2472 ) C2469_=_C2473( C2469 C2473 ) C2469_=_C2474( C2469 C2474 ) C2469_=_C2475( C2469 C2475 ) \nC2469_=_C2476( C2469 C2476 ) C2469_=_C2477( C2469 C2477 ) C2469_=_C2478( C2469 C2478 ) C2470_=_C2471( C2470 C2471 ) C2470_=_C2472( C2470 C2472 ) C2470_=_C2473( C2470 C2473 ) \nC2470_=_C2474( C2470 C2474 ) C2470_=_C2475( C2470 C2475 ) C2470_=_C2476( C2470 C2476 ) C2470_=_C2477( C2470 C2477 ) C2470_=_C2478( C2470 C2478 ) C2471_=_C2472( C2471 C2472 ) \nC2471_=_C2473( C2471 C2473 ) C2471_=_C2474( C2471 C2474 ) C2471_=_C2475( C2471 C2475 ) C2471_=_C2476( C2471 C2476 ) C2471_=_C2477( C2471 C2477 ) C2471_=_C2478( C2471 C2478 ) \nC2472_=_C2473( C2472 C2473 ) C2472_=_C2474( C2472 C2474 ) C2472_=_C2475( C2472 C2475 ) C2472_=_C2476( C2472 C2476 ) C2472_=_C2477( C2472 C2477 ) C2472_=_C2478( C2472 C2478 ) \nC2473_=_C2474( C2473 C2474 ) C2473_=_C2475( C2473 C2475 ) C2473_=_C2476( C2473 C2476 ) C2473_=_C2477( C2473 C2477 ) C2473_=_C2478( C2473 C2478 ) C2474_=_C2475( C2474 C2475 ) \nC2474_=_C2476( C2474 C2476 ) C2474_=_C2477( C2474 C2477 ) C2474_=_C2478( C2474 C2478 ) C2475_=_C2476( C2475 C2476 ) C2475_=_C2477( C2475 C2477 ) C2475_=_C2478( C2475 C2478 ) \nC2476_=_C2477( C2476 C2477 ) C2476_=_C2478( C2476 C2478 ) C2477_=_C2478( C2477 C2478 ) "];197-&gt;273[label="51: C367 C368 C369 C370 C371 \nC372 C374 C375 C376 C377 C378 \nC379 C380 C381 C382 C383 C384 \nC385 C386 C387 C388 C389 C390 \nC391 C392 C393 C1022 C1194 C1236 \nC1279 C1412 C1785 C1889 C2139 C2179 \nC2463 C2464 C2465 C2466 C2467 C2468 \nC2469 C2470 C2471 C2472 C2473 C2474 \nC2475 C2476 C2477 C2478 \n641: C367_=_C368 ,C367_=_C369 ,C367_=_C370 ,C367_=_C371 ,C367_=_C372 ,\nC367_=_C374 ,C367_=_C375 ,C367_=_C376 ,C367_=_C377 ,C367_=_C378 ,C367_=_C379 ,\nC367_=_C380 ,C367_=_C381 ,C367_=_C382 ,C367_=_C383 ,C367_=_C384 ,C367_=_C385 ,\nC367_=_C386 ,C367_=_C387 ,C367_=_C388 ,C367_=_C389 ,C367_=_C390 ,C367_=_C391 ,\nC367_=_C392 ,C367_=_C393 ,C368_=_C369 ,C368_=_C370 ,C368_=_C371 ,C368_=_C372 ,\nC368_=_C374 ,C368_=_C375 ,C368_=_C376 ,C368_=_C377 ,C368_=_C378 ,C368_=_C379 ,\nC368_=_C380 ,C368_=_C381 ,C368_=_C382 ,C368_=_C383 ,C368_=_C384 ,C368_=_C385 ,\nC368_=_C386 ,C368_=_C387 ,C368_=_C388 ,C368_=_C389 ,C368_=_C390 ,C368_=_C391 ,\nC368_=_C392 ,C368_=_C393 ,C369_=_C370 ,C369_=_C371 ,C369_=_C372 ,C369_=_C374 ,\nC369_=_C375 ,C369_=_C376 ,C369_=_C377 ,C369_=_C378 ,C369_=_C379 ,C369_=_C380 ,\nC369_=_C381 ,C369_=_C382 ,C369_=_C383 ,C369_=_C384 ,C369_=_C385 ,C369_=_C386 ,\nC369_=_C387 ,C369_=_C388 ,C369_=_C389 ,C369_=_C390 ,C369_=_C391 ,C369_=_C392 ,\nC369_=_C393 ,C369_=_C1412 ,C370_=_C371 ,C370_=_C372 ,C370_=_C374 ,C370_=_C375 ,\nC370_=_C376 ,C370_=_C377 ,C370_=_C378 ,C370_=_C379 ,C370_=_C380 ,C370_=_C381 ,\nC370_=_C382 ,C370_=_C383 ,C370_=_C384 ,C370_=_C385 ,C370_=_C386 ,C370_=_C387 ,\nC370_=_C388 ,C370_=_C389 ,C370_=_C390 ,C370_=_C391 ,C370_=_C392 ,C370_=_C393 ,\nC370_=_C1785 ,C371_=_C372 ,C371_=_C374 ,C371_=_C375 ,C371_=_C376 ,C371_=_C377 ,\nC371_=_C378 ,C371_=_C379 ,C371_=_C380 ,C371_=_C381 ,C371_=_C382 ,C371_=_C383 ,\nC371_=_C384 ,C371_=_C385 ,C371_=_C386 ,C371_=_C387 ,C371_=_C388 ,C371_=_C389 ,\nC371_=_C390 ,C371_=_C391 ,C371_=_C392 ,C371_=_C393 ,C371_=_C2139 ,C372_=_C374 ,\nC372_=_C375 ,C372_=_C376 ,C372_=_C377 ,C372_=_C378 ,C372_=_C379 ,C372_=_C380 ,\nC372_=_C381 ,C372_=_C382 ,C372_=_C383 ,C372_=_C384 ,C372_=_C385 ,C372_=_C386 ,\nC372_=_C387 ,C372_=_C388 ,C372_=_C389 ,C372_=_C390 ,C372_=_C391 ,C372_=_C392 ,\nC372_=_C393 ,C372_=_C2179 ,C374_=_C375 ,C374_=_C376 ,C374_=_C377 ,C374_=_C378 ,\nC374_=_C379 ,C374_=_C380 ,C374_=_C381 ,C374_=_C382 ,C374_=_C383 ,C374_=_C384 ,\nC374_=_C385 ,C374_=_C386 ,C374_=_C387 ,C374_=_C388 ,C374_=_C389 ,C374_=_C390 ,\nC374_=_C391 ,C374_=_C392 ,C374_=_C393 ,C374_=_C2463 ,C375_=_C376 ,C375_=_C377 ,\nC375_=_C378 ,C375_=_C379 ,C375_=_C380 ,C375_=_C381 ,C375_=_C382 ,C375_=_C383 ,\nC375_=_C384 ,C375_=_C385 ,C375_=_C386 ,C375_=_C387 ,C375_=_C388 ,C375_=_C389 ,\nC375_=_C390 ,C375_=_C391 ,C375_=_C392 ,C375_=_C393 ,C375_=_C2465 ,C376_=_C377 ,\nC376_=_C378 ,C376_=_C379 ,C376_=_C380 ,C376_=_C381 ,C376_=_C382 ,C376_=_C383 ,\nC376_=_C384 ,C376_=_C385 ,C376_=_C386 ,C376_=_C387 ,C376_=_C388 ,C376_=_C389 ,\nC376_=_C390 ,C376_=_C391 ,C376_=_C392 ,C376_=_C393 ,C376_=_C2466 ,C377_=_C378 ,\nC377_=_C379 ,C377_=_C380 ,C377_=_C381 ,C377_=_C382 ,C377_=_C383 ,C377_=_C384 ,\nC377_=_C385 ,C377_=_C386 ,C377_=_C387 ,C377_=_C388 ,C377_=_C389 ,C377_=_C390 ,\nC377_=_C391 ,C377_=_C392 ,C377_=_C393 ,C378_=_C379 ,C378_=_C380 ,C378_=_C381 ,\nC378_=_C382 ,C378_=_C383 ,C378_=_C384 ,C378_=_C385 ,C378_=_C386 ,C378_=_C387 ,\nC378_=_C388 ,C378_=_C389 ,C378_=_C390 ,C378_=_C391 ,C378_=_C392 ,C378_=_C393 ,\nC379_=_C380 ,C379_=_C381 ,C379_=_C382 ,C379_=_C383 ,C379_=_C384 ,C379_=_C385 ,\nC379_=_C386 ,C379_=_C387 ,C379_=_C388 ,C379_=_C389 ,C379_=_C390 ,C379_=_C391 ,\nC379_=_C392 ,C379_=_C393 ,C379_=_C2469 ,C380_=_C381 ,C380_=_C382 ,C380_=_C383 ,\nC380_=_C384 ,C380_=_C385 ,C380_=_C386 ,C380_=_C387 ,C380_=_C388 ,C380_=_C389 ,\nC380_=_C390 ,C380_=_C391 ,C380_=_C392 ,C380_=_C393 ,C380_=_C2470 ,C381_=_C382 ,\nC381_=_C383 ,C381_=_C384 ,C381_=_C385 ,C381_=_C386 ,C381_=_C387 ,C381_=_C388 ,\nC381_=_C389 ,C381_=_C390 ,C381_=_C391 ,C381_=_C392 ,C381_=_C393 ,C381_=_C2471 ,\nC382_=_C383 ,C382_=_C384 ,C382_=_C385 ,C382_=_C386 ,C382_=_C387 ,C382_=_C388 ,\nC382_=_C389 ,C382_=_C390 ,C382_=_C391 ,C382_=_C392 ,C382_=_C393 ,C383_=_C384 ,\nC383_=_C385 ,C383_=_C386 ,C383_=_C387 ,C383_=_C388 ,C383_=_C389 ,C383_=_C390 ,\nC383_=_C391 ,C383_=_C392 ,C383_=_C393 ,C383_=_C2472 ,C384_=_C385 ,C384_=_C386 ,\nC384_=_C387 ,C384_=_C388 ,C384_=_C389 ,C384_=_C390 ,C384_=_C391 ,C384_=_C392 ,\nC384_=_C393 ,C385_=_C386 ,C385_=_C387 ,C385_=_C388 ,C385_=_C389 ,C385_=_C390 ,\nC385_=_C391 ,C385_=_C392 ,C385_=_C393 ,C385_=_C2473 ,C386_=_C387 ,C386_=_C388 ,\nC386_=_C389 ,C386_=_C390 ,C386_=_C391 ,C386_=_C392 ,C386_=_C393 ,C386_=_C2474 ,\nC387_=_C388 ,C387_=_C389 ,C387_=_C390 ,C387_=_C391 ,C387_=_C392 ,C387_=_C393 ,\nC387_=_C2475 ,C388_=_C389 ,C388_=_C390 ,C388_=_C391 ,C388_=_C392 ,C388_=_C393 ,\nC389_=_C390 ,C389_=_C391 ,C389_=_C392 ,C389_=_C393 ,C389_=_C2476 ,C390_=_C391 ,\nC390_=_C392 ,C390_=_C393 ,C391_=_C392 ,C391_=_C393 ,C391_=_C2477 ,C392_=_C393 ,\nC1022_=_C1194 ,C1022_=_C1236 ,C1022_=_C1279 ,C1022_=_C1412 ,C1022_=_C1785 ,C1022_=_C1889 ,\nC1022_=_C2139 ,C1022_=_C2179 ,C1022_=_C2463 ,C1022_=_C2464 ,C1022_=_C2465 ,C1022_=_C2466 ,\nC1022_=_C2467 ,C1022_=_C2468 ,C1022_=_C2469 ,C1022_=_C2470 ,C1022_=_C2471 ,C1022_=_C2472 ,\nC1022_=_C2473 ,C1022_=_C2474 ,C1022_=_C2475 ,C1022_=_C2476 ,C1022_=_C2477 ,C1022_=_C2478 ,\nC1194_=_C1236 ,C1194_=_C1279 ,C1194_=_C1412 ,C1194_=_C1785 ,C1194_=_C1889 ,C1194_=_C2139 ,\nC1194_=_C2179 ,C1194_=_C2463 ,C1194_=_C2464 ,C1194_=_C2465 ,C1194_=_C2466 ,C1194_=_C2467 ,\nC1194_=_C2468 ,C1194_=_C2469 ,C1194_=_C2470 ,C1194_=_C2471 ,C1194_=_C2472 ,C1194_=_C2473 ,\nC1194_=_C2474 ,C1194_=_C2475 ,C1194_=_C2476 ,C1194_=_C2477 ,C1194_=_C2478 ,C1236_=_C1279 ,\nC1236_=_C1412 ,C1236_=_C1785 ,C1236_=_C1889 ,C1236_=_C2139 ,C1236_=_C2179 ,C1236_=_C2463 ,\nC1236_=_C2464 ,C1236_=_C2465 ,C1236_=_C2466 ,C1236_=_C2467 ,C1236_=_C2468 ,C1236_=_C2469 ,\nC1236_=_C2470 ,C1236_=_C2471 ,C1236_=_C2472 ,C1236_=_C2473 ,C1236_=_C2474 ,C1236_=_C2475 ,\nC1236_=_C2476 ,C1236_=_C2477 ,C1236_=_C2478 ,C1279_=_C1412 ,C1279_=_C1785 ,C1279_=_C1889 ,\nC1279_=_C2139 ,C1279_=_C2179 ,C1279_=_C2463 ,C1279_=_C2464 ,C1279_=_C2465 ,C1279_=_C2466 ,\nC1279_=_C2467 ,C1279_=_C2468 ,C1279_=_C2469 ,C1279_=_C2470 ,C1279_=_C2471 ,C1279_=_C2472 ,\nC1279_=_C2473 ,C1279_=_C2474 ,C1279_=_C2475 ,C1279_=_C2476 ,C1279_=_C2477 ,C1279_=_C2478 ,\nC1412_=_C1785 ,C1412_=_C1889 ,C1412_=_C2139 ,C1412_=_C2179 ,C1412_=_C2463 ,C1412_=_C2464 ,\nC1412_=_C2465 ,C1412_=_C2466 ,C1412_=_C2467 ,C1412_=_C2468 ,C1412_=_C2469 ,C1412_=_C2470 ,\nC1412_=_C2471 ,C1412_=_C2472 ,C1412_=_C2473 ,C1412_=_C2474 ,C1412_=_C2475 ,C1412_=_C2476 ,\nC1412_=_C2477 ,C1412_=_C2478 ,C1785_=_C1889 ,C1785_=_C2139 ,C1785_=_C2179 ,C1785_=_C2463 ,\nC1785_=_C2464 ,C1785_=_C2465 ,C1785_=_C2466 ,C1785_=_C2467 ,C1785_=_C2468 ,C1785_=_C2469 ,\nC1785_=_C2470 ,C1785_=_C2471 ,C1785_=_C2472 ,C1785_=_C2473 ,C1785_=_C2474 ,C1785_=_C2475 ,\nC1785_=_C2476 ,C1785_=_C2477 ,C1785_=_C2478 ,C1889_=_C2139 ,C1889_=_C2179 ,C1889_=_C2463 ,\nC1889_=_C2464 ,C1889_=_C2465 ,C1889_=_C2466 ,C1889_=_C2467 ,C1889_=_C2468 ,C1889_=_C2469 ,\nC1889_=_C2470 ,C1889_=_C2471 ,C1889_=_C2472 ,C1889_=_C2473 ,C1889_=_C2474 ,C1889_=_C2475 ,\nC1889_=_C2476 ,C1889_=_C2477 ,C1889_=_C2478 ,C2139_=_C2179 ,C2139_=_C2463 ,C2139_=_C2464 ,\nC2139_=_C2465 ,C2139_=_C2466 ,C2139_=_C2467 ,C2139_=_C2468 ,C2139_=_C2469 ,C2139_=_C2470 ,\nC2139_=_C2471 ,C2139_=_C2472 ,C2139_=_C2473 ,C2139_=_C2474 ,C2139_=_C2475 ,C2139_=_C2476 ,\nC2139_=_C2477 ,C2139_=_C2478 ,C2179_=_C2463 ,C2179_=_C2464 ,C2179_=_C2465 ,C2179_=_C2466 ,\nC2179_=_C2467 ,C2179_=_C2468 ,C2179_=_C2469 ,C2179_=_C2470 ,C2179_=_C2471 ,C2179_=_C2472 ,\nC2179_=_C2473 ,C2179_=_C2474 ,C2179_=_C2475 ,C2179_=_C2476 ,C2179_=_C2477 ,C2179_=_C2478 ,\nC2463_=_C2464 ,C2463_=_C2465 ,C2463_=_C2466 ,C2463_=_C2467 ,C2463_=_C2468 ,C2463_=_C2469 ,\nC2463_=_C2470 ,C2463_=_C2471 ,C2463_=_C2472 ,C2463_=_C2473 ,C2463_=_C2474 ,C2463_=_C2475 ,\nC2463_=_C2476 ,C2463_=_C2477 ,C2463_=_C2478 ,C2464_=_C2465 ,C2464_=_C2466 ,C2464_=_C2467 ,\nC2464_=_C2468 ,C2464_=_C2469 ,C2464_=_C2470 ,C2464_=_C2471 ,C2464_=_C2472 ,C2464_=_C2473 ,\nC2464_=_C2474 ,C2464_=_C2475 ,C2464_=_C2476 ,C2464_=_C2477 ,C2464_=_C2478 ,C2465_=_C2466 ,\nC2465_=_C2467 ,C2465_=_C2468 ,C2465_=_C2469 ,C2465_=_C2470 ,C2465_=_C2471 ,C2465_=_C2472 ,\nC2465_=_C2473 ,C2465_=_C2474 ,C2465_=_C2475 ,C2465_=_C2476 ,C2465_=_C2477 ,C2465_=_C2478 ,\nC2466_=_C2467 ,C2466_=_C2468 ,C2466_=_C2469 ,C2466_=_C2470 ,C2466_=_C2471 ,C2466_=_C2472 ,\nC2466_=_C2473 ,C2466_=_C2474 ,C2466_=_C2475 ,C2466_=_C2476 ,C2466_=_C2477 ,C2466_=_C2478 ,\nC2467_=_C2468</w:t>
      </w:r>
    </w:p>
    <w:p>
      <w:pPr>
        <w:pStyle w:val="PreformattedText"/>
        <w:bidi w:val="0"/>
        <w:spacing w:before="0" w:after="0"/>
        <w:jc w:val="left"/>
        <w:rPr/>
      </w:pPr>
      <w:r>
        <w:rPr/>
        <w:t xml:space="preserve"> </w:t>
      </w:r>
      <w:r>
        <w:rPr/>
        <w:t>,C2467_=_C2469 ,C2467_=_C2470 ,C2467_=_C2471 ,C2467_=_C2472 ,C2467_=_C2473 ,\nC2467_=_C2474 ,C2467_=_C2475 ,C2467_=_C2476 ,C2467_=_C2477 ,C2467_=_C2478 ,C2468_=_C2469 ,\nC2468_=_C2470 ,C2468_=_C2471 ,C2468_=_C2472 ,C2468_=_C2473 ,C2468_=_C2474 ,C2468_=_C2475 ,\nC2468_=_C2476 ,C2468_=_C2477 ,C2468_=_C2478 ,C2469_=_C2470 ,C2469_=_C2471 ,C2469_=_C2472 ,\nC2469_=_C2473 ,C2469_=_C2474 ,C2469_=_C2475 ,C2469_=_C2476 ,C2469_=_C2477 ,C2469_=_C2478 ,\nC2470_=_C2471 ,C2470_=_C2472 ,C2470_=_C2473 ,C2470_=_C2474 ,C2470_=_C2475 ,C2470_=_C2476 ,\nC2470_=_C2477 ,C2470_=_C2478 ,C2471_=_C2472 ,C2471_=_C2473 ,C2471_=_C2474 ,C2471_=_C2475 ,\nC2471_=_C2476 ,C2471_=_C2477 ,C2471_=_C2478 ,C2472_=_C2473 ,C2472_=_C2474 ,C2472_=_C2475 ,\nC2472_=_C2476 ,C2472_=_C2477 ,C2472_=_C2478 ,C2473_=_C2474 ,C2473_=_C2475 ,C2473_=_C2476 ,\nC2473_=_C2477 ,C2473_=_C2478 ,C2474_=_C2475 ,C2474_=_C2476 ,C2474_=_C2477 ,C2474_=_C2478 ,\nC2475_=_C2476 ,C2475_=_C2477 ,C2475_=_C2478 ,C2476_=_C2477 ,C2476_=_C2478 ,C2477_=_C2478 ,"];274[shape=box, label="id:274 level: 7\n53: C117 C164 C183 C199 C218 \nC289 C364 C389 C391 C496 C578 \nC790 C810 C1060 C1341 C1442 C1527 \nC1756 C1798 C1861 C1987 C2005 C2155 \nC2196 C2198 C2476 C2477 C2559 C2734 \nC2902 C2903 C2917 C2941 C2942 C3200 \nC3201 C3286 C3552 C3553 C3558 C3588 \nC3626 C3649 C3750 C3940 C3946 C3947 \nC3994 C3996 C4063 C4064 C4065 C4076 \n711: C117_=_C164( C117 C164 ) C117_=_C183( C117 C183 ) C117_=_C199( C117 C199 ) C117_=_C218( C117 C218 ) C117_=_C289( C117 C289 ) \nC117_=_C364( C117 C364 ) C117_=_C389( C117 C389 ) C117_=_C496( C117 C496 ) C117_=_C1060( C117 C1060 ) C117_=_C1756( C117 C1756 ) C117_=_C1987( C117 C1987 ) \nC117_=_C2196( C117 C2196 ) C117_=_C2476( C117 C2476 ) C117_=_C2559( C117 C2559 ) C117_=_C2734( C117 C2734 ) C117_=_C2902( C117 C2902 ) C117_=_C2941( C117 C2941 ) \nC117_=_C3200( C117 C3200 ) C117_=_C3552( C117 C3552 ) C117_=_C3558( C117 C3558 ) C117_=_C3649( C117 C3649 ) C117_=_C3946( C117 C3946 ) C117_=_C3994( C117 C3994 ) \nC117_=_C4063( C117 C4063 ) C117_=_C4064( C117 C4064 ) C117_=_C4065( C117 C4065 ) C164_=_C183( C164 C183 ) C164_=_C199( C164 C199 ) C164_=_C218( C164 C218 ) \nC164_=_C289( C164 C289 ) C164_=_C364( C164 C364 ) C164_=_C389( C164 C389 ) C164_=_C496( C164 C496 ) C164_=_C1060( C164 C1060 ) C164_=_C1756( C164 C1756 ) \nC164_=_C1987( C164 C1987 ) C164_=_C2196( C164 C2196 ) C164_=_C2476( C164 C2476 ) C164_=_C2559( C164 C2559 ) C164_=_C2734( C164 C2734 ) C164_=_C2902( C164 C2902 ) \nC164_=_C2941( C164 C2941 ) C164_=_C3200( C164 C3200 ) C164_=_C3552( C164 C3552 ) C164_=_C3558( C164 C3558 ) C164_=_C3649( C164 C3649 ) C164_=_C3946( C164 C3946 ) \nC164_=_C3994( C164 C3994 ) C164_=_C4063( C164 C4063 ) C164_=_C4064( C164 C4064 ) C164_=_C4065( C164 C4065 ) C183_=_C199( C183 C199 ) C183_=_C218( C183 C218 ) \nC183_=_C289( C183 C289 ) C183_=_C364( C183 C364 ) C183_=_C389( C183 C389 ) C183_=_C496( C183 C496 ) C183_=_C1060( C183 C1060 ) C183_=_C1756( C183 C1756 ) \nC183_=_C1987( C183 C1987 ) C183_=_C2196( C183 C2196 ) C183_=_C2476( C183 C2476 ) C183_=_C2559( C183 C2559 ) C183_=_C2734( C183 C2734 ) C183_=_C2902( C183 C2902 ) \nC183_=_C2941( C183 C2941 ) C183_=_C3200( C183 C3200 ) C183_=_C3552( C183 C3552 ) C183_=_C3558( C183 C3558 ) C183_=_C3649( C183 C3649 ) C183_=_C3946( C183 C3946 ) \nC183_=_C3994( C183 C3994 ) C183_=_C4063( C183 C4063 ) C183_=_C4064( C183 C4064 ) C183_=_C4065( C183 C4065 ) C199_=_C218( C199 C218 ) C199_=_C289( C199 C289 ) \nC199_=_C364( C199 C364 ) C199_=_C389( C199 C389 ) C199_=_C496( C199 C496 ) C199_=_C1060( C199 C1060 ) C199_=_C1756( C199 C1756 ) C199_=_C1987( C199 C1987 ) \nC199_=_C2196( C199 C2196 ) C199_=_C2476( C199 C2476 ) C199_=_C2559( C199 C2559 ) C199_=_C2734( C199 C2734 ) C199_=_C2902( C199 C2902 ) C199_=_C2941( C199 C2941 ) \nC199_=_C3200( C199 C3200 ) C199_=_C3552( C199 C3552 ) C199_=_C3558( C199 C3558 ) C199_=_C3649( C199 C3649 ) C199_=_C3946( C199 C3946 ) C199_=_C3994( C199 C3994 ) \nC199_=_C4063( C199 C4063 ) C199_=_C4064( C199 C4064 ) C199_=_C4065( C199 C4065 ) C218_=_C289( C218 C289 ) C218_=_C364( C218 C364 ) C218_=_C389( C218 C389 ) \nC218_=_C496( C218 C496 ) C218_=_C1060( C218 C1060 ) C218_=_C1756( C218 C1756 ) C218_=_C1987( C218 C1987 ) C218_=_C2196( C218 C2196 ) C218_=_C2476( C218 C2476 ) \nC218_=_C2559( C218 C2559 ) C218_=_C2734( C218 C2734 ) C218_=_C2902( C218 C2902 ) C218_=_C2941( C218 C2941 ) C218_=_C3200( C218 C3200 ) C218_=_C3552( C218 C3552 ) \nC218_=_C3558( C218 C3558 ) C218_=_C3649( C218 C3649 ) C218_=_C3946( C218 C3946 ) C218_=_C3994( C218 C3994 ) C218_=_C4063( C218 C4063 ) C218_=_C4064( C218 C4064 ) \nC218_=_C4065( C218 C4065 ) C289_=_C364( C289 C364 ) C289_=_C389( C289 C389 ) C289_=_C496( C289 C496 ) C289_=_C1060( C289 C1060 ) C289_=_C1756( C289 C1756 ) \nC289_=_C1987( C289 C1987 ) C289_=_C2196( C289 C2196 ) C289_=_C2476( C289 C2476 ) C289_=_C2559( C289 C2559 ) C289_=_C2734( C289 C2734 ) C289_=_C2902( C289 C2902 ) \nC289_=_C2941( C289 C2941 ) C289_=_C3200( C289 C3200 ) C289_=_C3552( C289 C3552 ) C289_=_C3558( C289 C3558 ) C289_=_C3649( C289 C3649 ) C289_=_C3946( C289 C3946 ) \nC289_=_C3994( C289 C3994 ) C289_=_C4063( C289 C4063 ) C289_=_C4064( C289 C4064 ) C289_=_C4065( C289 C4065 ) C364_=_C389( C364 C389 ) C364_=_C496( C364 C496 ) \nC364_=_C1060( C364 C1060 ) C364_=_C1756( C364 C1756 ) C364_=_C1987( C364 C1987 ) C364_=_C2196( C364 C2196 ) C364_=_C2476( C364 C2476 ) C364_=_C2559( C364 C2559 ) \nC364_=_C2734( C364 C2734 ) C364_=_C2902( C364 C2902 ) C364_=_C2941( C364 C2941 ) C364_=_C3200( C364 C3200 ) C364_=_C3552( C364 C3552 ) C364_=_C3558( C364 C3558 ) \nC364_=_C3649( C364 C3649 ) C364_=_C3946( C364 C3946 ) C364_=_C3994( C364 C3994 ) C364_=_C4063( C364 C4063 ) C364_=_C4064( C364 C4064 ) C364_=_C4065( C364 C4065 ) \nC389_=_C391( C389 C391 ) C389_=_C496( C389 C496 ) C389_=_C1060( C389 C1060 ) C389_=_C1756( C389 C1756 ) C389_=_C1987( C389 C1987 ) C389_=_C2196( C389 C2196 ) \nC389_=_C2476( C389 C2476 ) C389_=_C2559( C389 C2559 ) C389_=_C2734( C389 C2734 ) C389_=_C2902( C389 C2902 ) C389_=_C2941( C389 C2941 ) C389_=_C3200( C389 C3200 ) \nC389_=_C3552( C389 C3552 ) C389_=_C3558( C389 C3558 ) C389_=_C3649( C389 C3649 ) C389_=_C3946( C389 C3946 ) C389_=_C3994( C389 C3994 ) C389_=_C4063( C389 C4063 ) \nC389_=_C4064( C389 C4064 ) C389_=_C4065( C389 C4065 ) C391_=_C578( C391 C578 ) C391_=_C790( C391 C790 ) C391_=_C810( C391 C810 ) C391_=_C1341( C391 C1341 ) \nC391_=_C1442( C391 C1442 ) C391_=_C1527( C391 C1527 ) C391_=_C1798( C391 C1798 ) C391_=_C1861( C391 C1861 ) C391_=_C2005( C391 C2005 ) C391_=_C2155( C391 C2155 ) \nC391_=_C2198( C391 C2198 ) C391_=_C2477( C391 C2477 ) C391_=_C2903( C391 C2903 ) C391_=_C2917( C391 C2917 ) C391_=_C2942( C391 C2942 ) C391_=_C3201( C391 C3201 ) \nC391_=_C3286( C391 C3286 ) C391_=_C3553( C391 C3553 ) C391_=_C3588( C391 C3588 ) C391_=_C3626( C391 C3626 ) C391_=_C3750( C391 C3750 ) C391_=_C3940( C391 C3940 ) \nC391_=_C3947( C391 C3947 ) C391_=_C3996( C391 C3996 ) C391_=_C4063( C391 C4063 ) C391_=_C4076( C391 C4076 ) C496_=_C1060( C496 C1060 ) C496_=_C1756( C496 C1756 ) \nC496_=_C1987( C496 C1987 ) C496_=_C2196( C496 C2196 ) C496_=_C2476( C496 C2476 ) C496_=_C2559( C496 C2559 ) C496_=_C2734( C496 C2734 ) C496_=_C2902( C496 C2902 ) \nC496_=_C2941( C496 C2941 ) C496_=_C3200( C496 C3200 ) C496_=_C3552( C496 C3552 ) C496_=_C3558( C496 C3558 ) C496_=_C3649( C496 C3649 ) C496_=_C3946( C496 C3946 ) \nC496_=_C3994( C496 C3994 ) C496_=_C4063( C496 C4063 ) C496_=_C4064( C496 C4064 ) C496_=_C4065( C496 C4065 ) C578_=_C790( C578 C790 ) C578_=_C810( C578 C810 ) \nC578_=_C1341( C578 C1341 ) C578_=_C1442( C578 C1442 ) C578_=_C1527( C578 C1527 ) C578_=_C1798( C578 C1798 ) C578_=_C1861( C578 C1861 ) C578_=_C2005( C578 C2005 ) \nC578_=_C2155( C578 C2155 ) C578_=_C2198( C578 C2198 ) C578_=_C2477( C578 C2477 ) C578_=_C2903( C578 C2903 ) C578_=_C2917( C578 C2917 ) C578_=_C2942( C578 C2942 ) \nC578_=_C3201( C578 C3201 ) C578_=_C3286( C578 C3286 ) C578_=_C3553( C578 C3553 ) C578_=_C3588( C578 C3588 ) C578_=_C3626( C578 C3626 ) C578_=_C3750( C578 C3750 ) \nC578_=_C3940( C578 C3940 ) C578_=_C3947( C578 C3947 ) C578_=_C3996( C578 C3996 ) C578_=_C4063( C578 C4063 ) C578_=_C4076( C578 C4076 ) C790_=_C810( C790 C810 ) \nC790_=_C1341( C790 C1341 ) C790_=_C1442( C790 C1442 ) C790_=_C1527( C790 C1527 ) C790_=_C1798( C790 C1798 ) C790_=_C1861( C790 C1861 ) C790_=_C2005( C790 C2005 ) \nC790_=_C2155( C790 C2155 ) C790_=_C2198( C790 C2198 ) C790_=_C2477( C790 C2477 ) C790_=_C2903( C790 C2903 ) C790_=_C2917( C790 C2917 ) C790_=_C2942( C790 C2942 ) \nC790_=_C3201( C790 C3201 ) C790_=_C3286( C790 C3286 ) C790_=_C3553( C790 C3553 ) C790_=_C3588( C790 C3588 ) C790_=_C3626( C790 C3626 ) C790_=_C3750( C790 C3750 ) \nC790_=_C3940( C790 C3940 ) C790_=_C3947( C790 C3947 ) C790_=_C3996( C790 C3996 ) C790_=_C4063( C790 C4063 ) C790_=_C4076( C790 C4076 ) C810_=_C1341( C810 C1341 ) \nC810_=_C1442( C810 C1442 ) C810_=_C1527( C810 C1527 ) C810_=_C1798( C810 C1798 ) C810_=_C1861( C810 C1861 ) C810_=_C2005( C810 C2005 ) C810_=_C2155( C810 C2155 ) \nC810_=_C2198( C810 C2198 ) C810_=_C2477( C810 C2477 ) C810_=_C2903( C810 C2903 ) C810_=_C2917( C810 C2917 ) C810_=_C2942( C810 C2942 ) C810_=_C3201( C810 C3201 ) \nC810_=_C3286( C810 C3286 ) C810_=_C3553( C810 C3553 ) C810_=_C3588( C810 C3588 ) C810_=_C3626( C810 C3626 ) C810_=_C3750( C810 C3750 ) C810_=_C3940( C810 C3940 ) \nC810_=_C3947( C810 C3947 ) C810_=_C3996( C810 C3996 ) C810_=_C4063( C810 C4063 ) C810_=_C4076( C810 C4076 ) C1060_=_C1756( C1060 C1756 ) C1060_=_C1987( C1060 C1987 ) \nC1060_=_C2196( C1060 C2196 ) C1060_=_C2476( C1060 C2476 ) C1060_=_C2559( C1060 C2559 ) C1060_=_C2734( C1060 C2734 ) C1060_=_C2902( C1060 C2902 ) C1060_=_C2941( C1060 C2941 ) \nC1060_=_C3200( C1060 C3200 ) C1060_=_C3552( C1060 C3552 ) C1060_=_C3558( C1060 C3558 ) C1060_=_C3649( C1060 C3649 ) C1060_=_C3946( C1060 C3946 ) C1060_=_C3994( C1060 C3994 ) \nC1060_=_C4063( C1060 C4063 ) C1060_=_C4064( C1060 C4064 ) C1060_=_C4065( C1060 C4065 )</w:t>
      </w:r>
    </w:p>
    <w:p>
      <w:pPr>
        <w:pStyle w:val="PreformattedText"/>
        <w:bidi w:val="0"/>
        <w:spacing w:before="0" w:after="0"/>
        <w:jc w:val="left"/>
        <w:rPr/>
      </w:pPr>
      <w:r>
        <w:rPr/>
        <w:t xml:space="preserve"> </w:t>
      </w:r>
      <w:r>
        <w:rPr/>
        <w:t>C1341_=_C1442( C1341 C1442 ) C1341_=_C1527( C1341 C1527 ) C1341_=_C1798( C1341 C1798 ) \nC1341_=_C1861( C1341 C1861 ) C1341_=_C2005( C1341 C2005 ) C1341_=_C2155( C1341 C2155 ) C1341_=_C2198( C1341 C2198 ) C1341_=_C2477( C1341 C2477 ) C1341_=_C2903( C1341 C2903 ) \nC1341_=_C2917( C1341 C2917 ) C1341_=_C2942( C1341 C2942 ) C1341_=_C3201( C1341 C3201 ) C1341_=_C3286( C1341 C3286 ) C1341_=_C3553( C1341 C3553 ) C1341_=_C3588( C1341 C3588 ) \nC1341_=_C3626( C1341 C3626 ) C1341_=_C3750( C1341 C3750 ) C1341_=_C3940( C1341 C3940 ) C1341_=_C3947( C1341 C3947 ) C1341_=_C3996( C1341 C3996 ) C1341_=_C4063( C1341 C4063 ) \nC1341_=_C4076( C1341 C4076 ) C1442_=_C1527( C1442 C1527 ) C1442_=_C1798( C1442 C1798 ) C1442_=_C1861( C1442 C1861 ) C1442_=_C2005( C1442 C2005 ) C1442_=_C2155( C1442 C2155 ) \nC1442_=_C2198( C1442 C2198 ) C1442_=_C2477( C1442 C2477 ) C1442_=_C2903( C1442 C2903 ) C1442_=_C2917( C1442 C2917 ) C1442_=_C2942( C1442 C2942 ) C1442_=_C3201( C1442 C3201 ) \nC1442_=_C3286( C1442 C3286 ) C1442_=_C3553( C1442 C3553 ) C1442_=_C3588( C1442 C3588 ) C1442_=_C3626( C1442 C3626 ) C1442_=_C3750( C1442 C3750 ) C1442_=_C3940( C1442 C3940 ) \nC1442_=_C3947( C1442 C3947 ) C1442_=_C3996( C1442 C3996 ) C1442_=_C4063( C1442 C4063 ) C1442_=_C4076( C1442 C4076 ) C1527_=_C1798( C1527 C1798 ) C1527_=_C1861( C1527 C1861 ) \nC1527_=_C2005( C1527 C2005 ) C1527_=_C2155( C1527 C2155 ) C1527_=_C2198( C1527 C2198 ) C1527_=_C2477( C1527 C2477 ) C1527_=_C2903( C1527 C2903 ) C1527_=_C2917( C1527 C2917 ) \nC1527_=_C2942( C1527 C2942 ) C1527_=_C3201( C1527 C3201 ) C1527_=_C3286( C1527 C3286 ) C1527_=_C3553( C1527 C3553 ) C1527_=_C3588( C1527 C3588 ) C1527_=_C3626( C1527 C3626 ) \nC1527_=_C3750( C1527 C3750 ) C1527_=_C3940( C1527 C3940 ) C1527_=_C3947( C1527 C3947 ) C1527_=_C3996( C1527 C3996 ) C1527_=_C4063( C1527 C4063 ) C1527_=_C4076( C1527 C4076 ) \nC1756_=_C1987( C1756 C1987 ) C1756_=_C2196( C1756 C2196 ) C1756_=_C2476( C1756 C2476 ) C1756_=_C2559( C1756 C2559 ) C1756_=_C2734( C1756 C2734 ) C1756_=_C2902( C1756 C2902 ) \nC1756_=_C2941( C1756 C2941 ) C1756_=_C3200( C1756 C3200 ) C1756_=_C3552( C1756 C3552 ) C1756_=_C3558( C1756 C3558 ) C1756_=_C3649( C1756 C3649 ) C1756_=_C3946( C1756 C3946 ) \nC1756_=_C3994( C1756 C3994 ) C1756_=_C4063( C1756 C4063 ) C1756_=_C4064( C1756 C4064 ) C1756_=_C4065( C1756 C4065 ) C1798_=_C1861( C1798 C1861 ) C1798_=_C2005( C1798 C2005 ) \nC1798_=_C2155( C1798 C2155 ) C1798_=_C2198( C1798 C2198 ) C1798_=_C2477( C1798 C2477 ) C1798_=_C2903( C1798 C2903 ) C1798_=_C2917( C1798 C2917 ) C1798_=_C2942( C1798 C2942 ) \nC1798_=_C3201( C1798 C3201 ) C1798_=_C3286( C1798 C3286 ) C1798_=_C3553( C1798 C3553 ) C1798_=_C3588( C1798 C3588 ) C1798_=_C3626( C1798 C3626 ) C1798_=_C3750( C1798 C3750 ) \nC1798_=_C3940( C1798 C3940 ) C1798_=_C3947( C1798 C3947 ) C1798_=_C3996( C1798 C3996 ) C1798_=_C4063( C1798 C4063 ) C1798_=_C4076( C1798 C4076 ) C1861_=_C2005( C1861 C2005 ) \nC1861_=_C2155( C1861 C2155 ) C1861_=_C2198( C1861 C2198 ) C1861_=_C2477( C1861 C2477 ) C1861_=_C2903( C1861 C2903 ) C1861_=_C2917( C1861 C2917 ) C1861_=_C2942( C1861 C2942 ) \nC1861_=_C3201( C1861 C3201 ) C1861_=_C3286( C1861 C3286 ) C1861_=_C3553( C1861 C3553 ) C1861_=_C3588( C1861 C3588 ) C1861_=_C3626( C1861 C3626 ) C1861_=_C3750( C1861 C3750 ) \nC1861_=_C3940( C1861 C3940 ) C1861_=_C3947( C1861 C3947 ) C1861_=_C3996( C1861 C3996 ) C1861_=_C4063( C1861 C4063 ) C1861_=_C4076( C1861 C4076 ) C1987_=_C2196( C1987 C2196 ) \nC1987_=_C2476( C1987 C2476 ) C1987_=_C2559( C1987 C2559 ) C1987_=_C2734( C1987 C2734 ) C1987_=_C2902( C1987 C2902 ) C1987_=_C2941( C1987 C2941 ) C1987_=_C3200( C1987 C3200 ) \nC1987_=_C3552( C1987 C3552 ) C1987_=_C3558( C1987 C3558 ) C1987_=_C3649( C1987 C3649 ) C1987_=_C3946( C1987 C3946 ) C1987_=_C3994( C1987 C3994 ) C1987_=_C4063( C1987 C4063 ) \nC1987_=_C4064( C1987 C4064 ) C1987_=_C4065( C1987 C4065 ) C2005_=_C2155( C2005 C2155 ) C2005_=_C2198( C2005 C2198 ) C2005_=_C2477( C2005 C2477 ) C2005_=_C2903( C2005 C2903 ) \nC2005_=_C2917( C2005 C2917 ) C2005_=_C2942( C2005 C2942 ) C2005_=_C3201( C2005 C3201 ) C2005_=_C3286( C2005 C3286 ) C2005_=_C3553( C2005 C3553 ) C2005_=_C3588( C2005 C3588 ) \nC2005_=_C3626( C2005 C3626 ) C2005_=_C3750( C2005 C3750 ) C2005_=_C3940( C2005 C3940 ) C2005_=_C3947( C2005 C3947 ) C2005_=_C3996( C2005 C3996 ) C2005_=_C4063( C2005 C4063 ) \nC2005_=_C4076( C2005 C4076 ) C2155_=_C2198( C2155 C2198 ) C2155_=_C2477( C2155 C2477 ) C2155_=_C2903( C2155 C2903 ) C2155_=_C2917( C2155 C2917 ) C2155_=_C2942( C2155 C2942 ) \nC2155_=_C3201( C2155 C3201 ) C2155_=_C3286( C2155 C3286 ) C2155_=_C3553( C2155 C3553 ) C2155_=_C3588( C2155 C3588 ) C2155_=_C3626( C2155 C3626 ) C2155_=_C3750( C2155 C3750 ) \nC2155_=_C3940( C2155 C3940 ) C2155_=_C3947( C2155 C3947 ) C2155_=_C3996( C2155 C3996 ) C2155_=_C4063( C2155 C4063 ) C2155_=_C4076( C2155 C4076 ) C2196_=_C2198( C2196 C2198 ) \nC2196_=_C2476( C2196 C2476 ) C2196_=_C2559( C2196 C2559 ) C2196_=_C2734( C2196 C2734 ) C2196_=_C2902( C2196 C2902 ) C2196_=_C2941( C2196 C2941 ) C2196_=_C3200( C2196 C3200 ) \nC2196_=_C3552( C2196 C3552 ) C2196_=_C3558( C2196 C3558 ) C2196_=_C3649( C2196 C3649 ) C2196_=_C3946( C2196 C3946 ) C2196_=_C3994( C2196 C3994 ) C2196_=_C4063( C2196 C4063 ) \nC2196_=_C4064( C2196 C4064 ) C2196_=_C4065( C2196 C4065 ) C2198_=_C2477( C2198 C2477 ) C2198_=_C2903( C2198 C2903 ) C2198_=_C2917( C2198 C2917 ) C2198_=_C2942( C2198 C2942 ) \nC2198_=_C3201( C2198 C3201 ) C2198_=_C3286( C2198 C3286 ) C2198_=_C3553( C2198 C3553 ) C2198_=_C3588( C2198 C3588 ) C2198_=_C3626( C2198 C3626 ) C2198_=_C3750( C2198 C3750 ) \nC2198_=_C3940( C2198 C3940 ) C2198_=_C3947( C2198 C3947 ) C2198_=_C3996( C2198 C3996 ) C2198_=_C4063( C2198 C4063 ) C2198_=_C4076( C2198 C4076 ) C2476_=_C2477( C2476 C2477 ) \nC2476_=_C2559( C2476 C2559 ) C2476_=_C2734( C2476 C2734 ) C2476_=_C2902( C2476 C2902 ) C2476_=_C2941( C2476 C2941 ) C2476_=_C3200( C2476 C3200 ) C2476_=_C3552( C2476 C3552 ) \nC2476_=_C3558( C2476 C3558 ) C2476_=_C3649( C2476 C3649 ) C2476_=_C3946( C2476 C3946 ) C2476_=_C3994( C2476 C3994 ) C2476_=_C4063( C2476 C4063 ) C2476_=_C4064( C2476 C4064 ) \nC2476_=_C4065( C2476 C4065 ) C2477_=_C2903( C2477 C2903 ) C2477_=_C2917( C2477 C2917 ) C2477_=_C2942( C2477 C2942 ) C2477_=_C3201( C2477 C3201 ) C2477_=_C3286( C2477 C3286 ) \nC2477_=_C3553( C2477 C3553 ) C2477_=_C3588( C2477 C3588 ) C2477_=_C3626( C2477 C3626 ) C2477_=_C3750( C2477 C3750 ) C2477_=_C3940( C2477 C3940 ) C2477_=_C3947( C2477 C3947 ) \nC2477_=_C3996( C2477 C3996 ) C2477_=_C4063( C2477 C4063 ) C2477_=_C4076( C2477 C4076 ) C2559_=_C2734( C2559 C2734 ) C2559_=_C2902( C2559 C2902 ) C2559_=_C2941( C2559 C2941 ) \nC2559_=_C3200( C2559 C3200 ) C2559_=_C3552( C2559 C3552 ) C2559_=_C3558( C2559 C3558 ) C2559_=_C3649( C2559 C3649 ) C2559_=_C3946( C2559 C3946 ) C2559_=_C3994( C2559 C3994 ) \nC2559_=_C4063( C2559 C4063 ) C2559_=_C4064( C2559 C4064 ) C2559_=_C4065( C2559 C4065 ) C2734_=_C2902( C2734 C2902 ) C2734_=_C2941( C2734 C2941 ) C2734_=_C3200( C2734 C3200 ) \nC2734_=_C3552( C2734 C3552 ) C2734_=_C3558( C2734 C3558 ) C2734_=_C3649( C2734 C3649 ) C2734_=_C3946( C2734 C3946 ) C2734_=_C3994( C2734 C3994 ) C2734_=_C4063( C2734 C4063 ) \nC2734_=_C4064( C2734 C4064 ) C2734_=_C4065( C2734 C4065 ) C2902_=_C2903( C2902 C2903 ) C2902_=_C2941( C2902 C2941 ) C2902_=_C3200( C2902 C3200 ) C2902_=_C3552( C2902 C3552 ) \nC2902_=_C3558( C2902 C3558 ) C2902_=_C3649( C2902 C3649 ) C2902_=_C3946( C2902 C3946 ) C2902_=_C3994( C2902 C3994 ) C2902_=_C4063( C2902 C4063 ) C2902_=_C4064( C2902 C4064 ) \nC2902_=_C4065( C2902 C4065 ) C2903_=_C2917( C2903 C2917 ) C2903_=_C2942( C2903 C2942 ) C2903_=_C3201( C2903 C3201 ) C2903_=_C3286( C2903 C3286 ) C2903_=_C3553( C2903 C3553 ) \nC2903_=_C3588( C2903 C3588 ) C2903_=_C3626( C2903 C3626 ) C2903_=_C3750( C2903 C3750 ) C2903_=_C3940( C2903 C3940 ) C2903_=_C3947( C2903 C3947 ) C2903_=_C3996( C2903 C3996 ) \nC2903_=_C4063( C2903 C4063 ) C2903_=_C4076( C2903 C4076 ) C2917_=_C2942( C2917 C2942 ) C2917_=_C3201( C2917 C3201 ) C2917_=_C3286( C2917 C3286 ) C2917_=_C3553( C2917 C3553 ) \nC2917_=_C3588( C2917 C3588 ) C2917_=_C3626( C2917 C3626 ) C2917_=_C3750( C2917 C3750 ) C2917_=_C3940( C2917 C3940 ) C2917_=_C3947( C2917 C3947 ) C2917_=_C3996( C2917 C3996 ) \nC2917_=_C4063( C2917 C4063 ) C2917_=_C4076( C2917 C4076 ) C2941_=_C2942( C2941 C2942 ) C2941_=_C3200( C2941 C3200 ) C2941_=_C3552( C2941 C3552 ) C2941_=_C3558( C2941 C3558 ) \nC2941_=_C3649( C2941 C3649 ) C2941_=_C3946( C2941 C3946 ) C2941_=_C3994( C2941 C3994 ) C2941_=_C4063( C2941 C4063 ) C2941_=_C4064( C2941 C4064 ) C2941_=_C4065( C2941 C4065 ) \nC2942_=_C3201( C2942 C3201 ) C2942_=_C3286( C2942 C3286 ) C2942_=_C3553( C2942 C3553 ) C2942_=_C3588( C2942 C3588 ) C2942_=_C3626( C2942 C3626 ) C2942_=_C3750( C2942 C3750 ) \nC2942_=_C3940( C2942 C3940 ) C2942_=_C3947( C2942 C3947 ) C2942_=_C3996( C2942 C3996 ) C2942_=_C4063( C2942 C4063 ) C2942_=_C4076( C2942 C4076 ) C3200_=_C3201( C3200 C3201 ) \nC3200_=_C3552( C3200 C3552 ) C3200_=_C3558( C3200 C3558 ) C3200_=_C3649( C3200 C3649 ) C3200_=_C3946( C3200 C3946 ) C3200_=_C3994( C3200 C3994 ) C3200_=_C4063( C3200 C4063 ) \nC3200_=_C4064( C3200 C4064 ) C3200_=_C4065( C3200 C4065 ) C3201_=_C3286( C3201 C3286 ) C3201_=_C3553( C3201 C3553 ) C3201_=_C3588( C3201 C3588 ) C3201_=_C3626( C3201 C3626 ) \nC3201_=_C3750( C3201 C3750 ) C3201_=_C3940( C3201 C3940 ) C3201_=_C3947( C3201 C3947 ) C3201_=_C3996( C3201 C3996 ) C3201_=_C4063( C3201 C4063 ) C3201_=_C4076( C3201 C4076 ) \nC3286_=_C3553( C3286 C3553 ) C3286_=_C3588( C3286 C3588 ) C3286_=_C3626( C3286 C3626 ) C3286_=_C3750( C3286 C3750 ) C3286_=_C3940( C3286 C3940 ) C3286_=_C3947( C3286 C3947 ) \nC3286_=_C3996( C3286 C3996 ) C3286_=_C4063( C3286 C4063 ) C3286_=_C4076( C3286 C4076 ) C3552_=_C3553( C3552 C3553 ) C3552_=_C3558( C3552 C3558 ) C3552_=_C3649( C3552 C3649 ) \nC3552_=_C3946( C3552 C3946 ) C3552_=_C3994( C3552 C3994 ) C3552_=_C4063( C3552 C4063 ) C3552_=_C4064( C3552 C4064 ) C3552_=_C4065(</w:t>
      </w:r>
    </w:p>
    <w:p>
      <w:pPr>
        <w:pStyle w:val="PreformattedText"/>
        <w:bidi w:val="0"/>
        <w:spacing w:before="0" w:after="0"/>
        <w:jc w:val="left"/>
        <w:rPr/>
      </w:pPr>
      <w:r>
        <w:rPr/>
        <w:t xml:space="preserve"> </w:t>
      </w:r>
      <w:r>
        <w:rPr/>
        <w:t>C3552 C4065 ) C3553_=_C3588( C3553 C3588 ) \nC3553_=_C3626( C3553 C3626 ) C3553_=_C3750( C3553 C3750 ) C3553_=_C3940( C3553 C3940 ) C3553_=_C3947( C3553 C3947 ) C3553_=_C3996( C3553 C3996 ) C3553_=_C4063( C3553 C4063 ) \nC3553_=_C4076( C3553 C4076 ) C3558_=_C3649( C3558 C3649 ) C3558_=_C3946( C3558 C3946 ) C3558_=_C3994( C3558 C3994 ) C3558_=_C4063( C3558 C4063 ) C3558_=_C4064( C3558 C4064 ) \nC3558_=_C4065( C3558 C4065 ) C3588_=_C3626( C3588 C3626 ) C3588_=_C3750( C3588 C3750 ) C3588_=_C3940( C3588 C3940 ) C3588_=_C3947( C3588 C3947 ) C3588_=_C3996( C3588 C3996 ) \nC3588_=_C4063( C3588 C4063 ) C3588_=_C4076( C3588 C4076 ) C3626_=_C3750( C3626 C3750 ) C3626_=_C3940( C3626 C3940 ) C3626_=_C3947( C3626 C3947 ) C3626_=_C3996( C3626 C3996 ) \nC3626_=_C4063( C3626 C4063 ) C3626_=_C4076( C3626 C4076 ) C3649_=_C3946( C3649 C3946 ) C3649_=_C3994( C3649 C3994 ) C3649_=_C4063( C3649 C4063 ) C3649_=_C4064( C3649 C4064 ) \nC3649_=_C4065( C3649 C4065 ) C3750_=_C3940( C3750 C3940 ) C3750_=_C3947( C3750 C3947 ) C3750_=_C3996( C3750 C3996 ) C3750_=_C4063( C3750 C4063 ) C3750_=_C4076( C3750 C4076 ) \nC3940_=_C3947( C3940 C3947 ) C3940_=_C3996( C3940 C3996 ) C3940_=_C4063( C3940 C4063 ) C3940_=_C4076( C3940 C4076 ) C3946_=_C3947( C3946 C3947 ) C3946_=_C3994( C3946 C3994 ) \nC3946_=_C4063( C3946 C4063 ) C3946_=_C4064( C3946 C4064 ) C3946_=_C4065( C3946 C4065 ) C3947_=_C3996( C3947 C3996 ) C3947_=_C4063( C3947 C4063 ) C3947_=_C4076( C3947 C4076 ) \nC3994_=_C3996( C3994 C3996 ) C3994_=_C4063( C3994 C4063 ) C3994_=_C4064( C3994 C4064 ) C3994_=_C4065( C3994 C4065 ) C3996_=_C4063( C3996 C4063 ) C3996_=_C4076( C3996 C4076 ) \nC4063_=_C4064( C4063 C4064 ) C4063_=_C4065( C4063 C4065 ) C4063_=_C4076( C4063 C4076 ) C4064_=_C4065( C4064 C4065 ) "];197-&gt;274[label="52: C117 C164 C183 C199 C218 \nC289 C364 C389 C391 C496 C578 \nC790 C810 C1060 C1341 C1442 C1527 \nC1756 C1798 C1861 C1987 C2005 C2155 \nC2196 C2198 C2476 C2477 C2559 C2734 \nC2902 C2903 C2917 C2941 C2942 C3200 \nC3201 C3286 C3552 C3553 C3558 C3588 \nC3626 C3649 C3750 C3940 C3946 C3947 \nC3994 C3996 C4064 C4065 C4076 \n659: C117_=_C164 ,C117_=_C183 ,C117_=_C199 ,C117_=_C218 ,C117_=_C289 ,\nC117_=_C364 ,C117_=_C389 ,C117_=_C496 ,C117_=_C1060 ,C117_=_C1756 ,C117_=_C1987 ,\nC117_=_C2196 ,C117_=_C2476 ,C117_=_C2559 ,C117_=_C2734 ,C117_=_C2902 ,C117_=_C2941 ,\nC117_=_C3200 ,C117_=_C3552 ,C117_=_C3558 ,C117_=_C3649 ,C117_=_C3946 ,C117_=_C3994 ,\nC117_=_C4064 ,C117_=_C4065 ,C164_=_C183 ,C164_=_C199 ,C164_=_C218 ,C164_=_C289 ,\nC164_=_C364 ,C164_=_C389 ,C164_=_C496 ,C164_=_C1060 ,C164_=_C1756 ,C164_=_C1987 ,\nC164_=_C2196 ,C164_=_C2476 ,C164_=_C2559 ,C164_=_C2734 ,C164_=_C2902 ,C164_=_C2941 ,\nC164_=_C3200 ,C164_=_C3552 ,C164_=_C3558 ,C164_=_C3649 ,C164_=_C3946 ,C164_=_C3994 ,\nC164_=_C4064 ,C164_=_C4065 ,C183_=_C199 ,C183_=_C218 ,C183_=_C289 ,C183_=_C364 ,\nC183_=_C389 ,C183_=_C496 ,C183_=_C1060 ,C183_=_C1756 ,C183_=_C1987 ,C183_=_C2196 ,\nC183_=_C2476 ,C183_=_C2559 ,C183_=_C2734 ,C183_=_C2902 ,C183_=_C2941 ,C183_=_C3200 ,\nC183_=_C3552 ,C183_=_C3558 ,C183_=_C3649 ,C183_=_C3946 ,C183_=_C3994 ,C183_=_C4064 ,\nC183_=_C4065 ,C199_=_C218 ,C199_=_C289 ,C199_=_C364 ,C199_=_C389 ,C199_=_C496 ,\nC199_=_C1060 ,C199_=_C1756 ,C199_=_C1987 ,C199_=_C2196 ,C199_=_C2476 ,C199_=_C2559 ,\nC199_=_C2734 ,C199_=_C2902 ,C199_=_C2941 ,C199_=_C3200 ,C199_=_C3552 ,C199_=_C3558 ,\nC199_=_C3649 ,C199_=_C3946 ,C199_=_C3994 ,C199_=_C4064 ,C199_=_C4065 ,C218_=_C289 ,\nC218_=_C364 ,C218_=_C389 ,C218_=_C496 ,C218_=_C1060 ,C218_=_C1756 ,C218_=_C1987 ,\nC218_=_C2196 ,C218_=_C2476 ,C218_=_C2559 ,C218_=_C2734 ,C218_=_C2902 ,C218_=_C2941 ,\nC218_=_C3200 ,C218_=_C3552 ,C218_=_C3558 ,C218_=_C3649 ,C218_=_C3946 ,C218_=_C3994 ,\nC218_=_C4064 ,C218_=_C4065 ,C289_=_C364 ,C289_=_C389 ,C289_=_C496 ,C289_=_C1060 ,\nC289_=_C1756 ,C289_=_C1987 ,C289_=_C2196 ,C289_=_C2476 ,C289_=_C2559 ,C289_=_C2734 ,\nC289_=_C2902 ,C289_=_C2941 ,C289_=_C3200 ,C289_=_C3552 ,C289_=_C3558 ,C289_=_C3649 ,\nC289_=_C3946 ,C289_=_C3994 ,C289_=_C4064 ,C289_=_C4065 ,C364_=_C389 ,C364_=_C496 ,\nC364_=_C1060 ,C364_=_C1756 ,C364_=_C1987 ,C364_=_C2196 ,C364_=_C2476 ,C364_=_C2559 ,\nC364_=_C2734 ,C364_=_C2902 ,C364_=_C2941 ,C364_=_C3200 ,C364_=_C3552 ,C364_=_C3558 ,\nC364_=_C3649 ,C364_=_C3946 ,C364_=_C3994 ,C364_=_C4064 ,C364_=_C4065 ,C389_=_C391 ,\nC389_=_C496 ,C389_=_C1060 ,C389_=_C1756 ,C389_=_C1987 ,C389_=_C2196 ,C389_=_C2476 ,\nC389_=_C2559 ,C389_=_C2734 ,C389_=_C2902 ,C389_=_C2941 ,C389_=_C3200 ,C389_=_C3552 ,\nC389_=_C3558 ,C389_=_C3649 ,C389_=_C3946 ,C389_=_C3994 ,C389_=_C4064 ,C389_=_C4065 ,\nC391_=_C578 ,C391_=_C790 ,C391_=_C810 ,C391_=_C1341 ,C391_=_C1442 ,C391_=_C1527 ,\nC391_=_C1798 ,C391_=_C1861 ,C391_=_C2005 ,C391_=_C2155 ,C391_=_C2198 ,C391_=_C2477 ,\nC391_=_C2903 ,C391_=_C2917 ,C391_=_C2942 ,C391_=_C3201 ,C391_=_C3286 ,C391_=_C3553 ,\nC391_=_C3588 ,C391_=_C3626 ,C391_=_C3750 ,C391_=_C3940 ,C391_=_C3947 ,C391_=_C3996 ,\nC391_=_C4076 ,C496_=_C1060 ,C496_=_C1756 ,C496_=_C1987 ,C496_=_C2196 ,C496_=_C2476 ,\nC496_=_C2559 ,C496_=_C2734 ,C496_=_C2902 ,C496_=_C2941 ,C496_=_C3200 ,C496_=_C3552 ,\nC496_=_C3558 ,C496_=_C3649 ,C496_=_C3946 ,C496_=_C3994 ,C496_=_C4064 ,C496_=_C4065 ,\nC578_=_C790 ,C578_=_C810 ,C578_=_C1341 ,C578_=_C1442 ,C578_=_C1527 ,C578_=_C1798 ,\nC578_=_C1861 ,C578_=_C2005 ,C578_=_C2155 ,C578_=_C2198 ,C578_=_C2477 ,C578_=_C2903 ,\nC578_=_C2917 ,C578_=_C2942 ,C578_=_C3201 ,C578_=_C3286 ,C578_=_C3553 ,C578_=_C3588 ,\nC578_=_C3626 ,C578_=_C3750 ,C578_=_C3940 ,C578_=_C3947 ,C578_=_C3996 ,C578_=_C4076 ,\nC790_=_C810 ,C790_=_C1341 ,C790_=_C1442 ,C790_=_C1527 ,C790_=_C1798 ,C790_=_C1861 ,\nC790_=_C2005 ,C790_=_C2155 ,C790_=_C2198 ,C790_=_C2477 ,C790_=_C2903 ,C790_=_C2917 ,\nC790_=_C2942 ,C790_=_C3201 ,C790_=_C3286 ,C790_=_C3553 ,C790_=_C3588 ,C790_=_C3626 ,\nC790_=_C3750 ,C790_=_C3940 ,C790_=_C3947 ,C790_=_C3996 ,C790_=_C4076 ,C810_=_C1341 ,\nC810_=_C1442 ,C810_=_C1527 ,C810_=_C1798 ,C810_=_C1861 ,C810_=_C2005 ,C810_=_C2155 ,\nC810_=_C2198 ,C810_=_C2477 ,C810_=_C2903 ,C810_=_C2917 ,C810_=_C2942 ,C810_=_C3201 ,\nC810_=_C3286 ,C810_=_C3553 ,C810_=_C3588 ,C810_=_C3626 ,C810_=_C3750 ,C810_=_C3940 ,\nC810_=_C3947 ,C810_=_C3996 ,C810_=_C4076 ,C1060_=_C1756 ,C1060_=_C1987 ,C1060_=_C2196 ,\nC1060_=_C2476 ,C1060_=_C2559 ,C1060_=_C2734 ,C1060_=_C2902 ,C1060_=_C2941 ,C1060_=_C3200 ,\nC1060_=_C3552 ,C1060_=_C3558 ,C1060_=_C3649 ,C1060_=_C3946 ,C1060_=_C3994 ,C1060_=_C4064 ,\nC1060_=_C4065 ,C1341_=_C1442 ,C1341_=_C1527 ,C1341_=_C1798 ,C1341_=_C1861 ,C1341_=_C2005 ,\nC1341_=_C2155 ,C1341_=_C2198 ,C1341_=_C2477 ,C1341_=_C2903 ,C1341_=_C2917 ,C1341_=_C2942 ,\nC1341_=_C3201 ,C1341_=_C3286 ,C1341_=_C3553 ,C1341_=_C3588 ,C1341_=_C3626 ,C1341_=_C3750 ,\nC1341_=_C3940 ,C1341_=_C3947 ,C1341_=_C3996 ,C1341_=_C4076 ,C1442_=_C1527 ,C1442_=_C1798 ,\nC1442_=_C1861 ,C1442_=_C2005 ,C1442_=_C2155 ,C1442_=_C2198 ,C1442_=_C2477 ,C1442_=_C2903 ,\nC1442_=_C2917 ,C1442_=_C2942 ,C1442_=_C3201 ,C1442_=_C3286 ,C1442_=_C3553 ,C1442_=_C3588 ,\nC1442_=_C3626 ,C1442_=_C3750 ,C1442_=_C3940 ,C1442_=_C3947 ,C1442_=_C3996 ,C1442_=_C4076 ,\nC1527_=_C1798 ,C1527_=_C1861 ,C1527_=_C2005 ,C1527_=_C2155 ,C1527_=_C2198 ,C1527_=_C2477 ,\nC1527_=_C2903 ,C1527_=_C2917 ,C1527_=_C2942 ,C1527_=_C3201 ,C1527_=_C3286 ,C1527_=_C3553 ,\nC1527_=_C3588 ,C1527_=_C3626 ,C1527_=_C3750 ,C1527_=_C3940 ,C1527_=_C3947 ,C1527_=_C3996 ,\nC1527_=_C4076 ,C1756_=_C1987 ,C1756_=_C2196 ,C1756_=_C2476 ,C1756_=_C2559 ,C1756_=_C2734 ,\nC1756_=_C2902 ,C1756_=_C2941 ,C1756_=_C3200 ,C1756_=_C3552 ,C1756_=_C3558 ,C1756_=_C3649 ,\nC1756_=_C3946 ,C1756_=_C3994 ,C1756_=_C4064 ,C1756_=_C4065 ,C1798_=_C1861 ,C1798_=_C2005 ,\nC1798_=_C2155 ,C1798_=_C2198 ,C1798_=_C2477 ,C1798_=_C2903 ,C1798_=_C2917 ,C1798_=_C2942 ,\nC1798_=_C3201 ,C1798_=_C3286 ,C1798_=_C3553 ,C1798_=_C3588 ,C1798_=_C3626 ,C1798_=_C3750 ,\nC1798_=_C3940 ,C1798_=_C3947 ,C1798_=_C3996 ,C1798_=_C4076 ,C1861_=_C2005 ,C1861_=_C2155 ,\nC1861_=_C2198 ,C1861_=_C2477 ,C1861_=_C2903 ,C1861_=_C2917 ,C1861_=_C2942 ,C1861_=_C3201 ,\nC1861_=_C3286 ,C1861_=_C3553 ,C1861_=_C3588 ,C1861_=_C3626 ,C1861_=_C3750 ,C1861_=_C3940 ,\nC1861_=_C3947 ,C1861_=_C3996 ,C1861_=_C4076 ,C1987_=_C2196 ,C1987_=_C2476 ,C1987_=_C2559 ,\nC1987_=_C2734 ,C1987_=_C2902 ,C1987_=_C2941 ,C1987_=_C3200 ,C1987_=_C3552 ,C1987_=_C3558 ,\nC1987_=_C3649 ,C1987_=_C3946 ,C1987_=_C3994 ,C1987_=_C4064 ,C1987_=_C4065 ,C2005_=_C2155 ,\nC2005_=_C2198 ,C2005_=_C2477 ,C2005_=_C2903 ,C2005_=_C2917 ,C2005_=_C2942 ,C2005_=_C3201 ,\nC2005_=_C3286 ,C2005_=_C3553 ,C2005_=_C3588 ,C2005_=_C3626 ,C2005_=_C3750 ,C2005_=_C3940 ,\nC2005_=_C3947 ,C2005_=_C3996 ,C2005_=_C4076 ,C2155_=_C2198 ,C2155_=_C2477 ,C2155_=_C2903 ,\nC2155_=_C2917 ,C2155_=_C2942 ,C2155_=_C3201 ,C2155_=_C3286 ,C2155_=_C3553 ,C2155_=_C3588 ,\nC2155_=_C3626 ,C2155_=_C3750 ,C2155_=_C3940 ,C2155_=_C3947 ,C2155_=_C3996 ,C2155_=_C4076 ,\nC2196_=_C2198 ,C2196_=_C2476 ,C2196_=_C2559 ,C2196_=_C2734 ,C2196_=_C2902 ,C2196_=_C2941 ,\nC2196_=_C3200 ,C2196_=_C3552 ,C2196_=_C3558 ,C2196_=_C3649 ,C2196_=_C3946 ,C2196_=_C3994 ,\nC2196_=_C4064 ,C2196_=_C4065 ,C2198_=_C2477 ,C2198_=_C2903 ,C2198_=_C2917 ,C2198_=_C2942 ,\nC2198_=_C3201 ,C2198_=_C3286 ,C2198_=_C3553 ,C2198_=_C3588 ,C2198_=_C3626 ,C2198_=_C3750 ,\nC2198_=_C3940 ,C2198_=_C3947 ,C2198_=_C3996 ,C2198_=_C4076 ,C2476_=_C2477 ,C2476_=_C2559 ,\nC2476_=_C2734 ,C2476_=_C2902 ,C2476_=_C2941 ,C2476_=_C3200 ,C2476_=_C3552 ,C2476_=_C3558 ,\nC2476_=_C3649 ,C2476_=_C3946 ,C2476_=_C3994 ,C2476_=_C4064 ,C2476_=_C4065 ,C2477_=_C2903 ,\nC2477_=_C2917 ,C2477_=_C2942 ,C2477_=_C3201 ,C2477_=_C3286 ,C2477_=_C3553 ,C2477_=_C3588 ,\nC2477_=_C3626 ,C2477_=_C3750 ,C2477_=_C3940 ,C2477_=_C3947 ,C2477_=_C3996 ,C2477_=_C4076 ,\nC2559_=_C2734 ,C2559_=_C2902 ,C2559_=_C2941 ,C2559_=_C3200 ,C2559_=_C3552 ,C2559_=_C3558 ,\nC2559_=_C3649 ,C2559_=_C3946 ,C2559_=_C3994 ,C2559_=_C4064 ,C2559_=_C4065 ,C2734_=_C2902 ,\nC2734_=_C2941 ,C2734_=_C3200 ,C2734_=_C3552 ,C2734_=_C3558 ,C2734_=_C3649 ,C2734_=_C3946 ,\nC2734_=_C3994 ,C2734_=_C4064 ,C2734_=_C4065 ,C2902_=_C2903</w:t>
      </w:r>
    </w:p>
    <w:p>
      <w:pPr>
        <w:pStyle w:val="PreformattedText"/>
        <w:bidi w:val="0"/>
        <w:spacing w:before="0" w:after="0"/>
        <w:jc w:val="left"/>
        <w:rPr/>
      </w:pPr>
      <w:r>
        <w:rPr/>
        <w:t xml:space="preserve"> </w:t>
      </w:r>
      <w:r>
        <w:rPr/>
        <w:t>,C2902_=_C2941 ,C2902_=_C3200 ,\nC2902_=_C3552 ,C2902_=_C3558 ,C2902_=_C3649 ,C2902_=_C3946 ,C2902_=_C3994 ,C2902_=_C4064 ,\nC2902_=_C4065 ,C2903_=_C2917 ,C2903_=_C2942 ,C2903_=_C3201 ,C2903_=_C3286 ,C2903_=_C3553 ,\nC2903_=_C3588 ,C2903_=_C3626 ,C2903_=_C3750 ,C2903_=_C3940 ,C2903_=_C3947 ,C2903_=_C3996 ,\nC2903_=_C4076 ,C2917_=_C2942 ,C2917_=_C3201 ,C2917_=_C3286 ,C2917_=_C3553 ,C2917_=_C3588 ,\nC2917_=_C3626 ,C2917_=_C3750 ,C2917_=_C3940 ,C2917_=_C3947 ,C2917_=_C3996 ,C2917_=_C4076 ,\nC2941_=_C2942 ,C2941_=_C3200 ,C2941_=_C3552 ,C2941_=_C3558 ,C2941_=_C3649 ,C2941_=_C3946 ,\nC2941_=_C3994 ,C2941_=_C4064 ,C2941_=_C4065 ,C2942_=_C3201 ,C2942_=_C3286 ,C2942_=_C3553 ,\nC2942_=_C3588 ,C2942_=_C3626 ,C2942_=_C3750 ,C2942_=_C3940 ,C2942_=_C3947 ,C2942_=_C3996 ,\nC2942_=_C4076 ,C3200_=_C3201 ,C3200_=_C3552 ,C3200_=_C3558 ,C3200_=_C3649 ,C3200_=_C3946 ,\nC3200_=_C3994 ,C3200_=_C4064 ,C3200_=_C4065 ,C3201_=_C3286 ,C3201_=_C3553 ,C3201_=_C3588 ,\nC3201_=_C3626 ,C3201_=_C3750 ,C3201_=_C3940 ,C3201_=_C3947 ,C3201_=_C3996 ,C3201_=_C4076 ,\nC3286_=_C3553 ,C3286_=_C3588 ,C3286_=_C3626 ,C3286_=_C3750 ,C3286_=_C3940 ,C3286_=_C3947 ,\nC3286_=_C3996 ,C3286_=_C4076 ,C3552_=_C3553 ,C3552_=_C3558 ,C3552_=_C3649 ,C3552_=_C3946 ,\nC3552_=_C3994 ,C3552_=_C4064 ,C3552_=_C4065 ,C3553_=_C3588 ,C3553_=_C3626 ,C3553_=_C3750 ,\nC3553_=_C3940 ,C3553_=_C3947 ,C3553_=_C3996 ,C3553_=_C4076 ,C3558_=_C3649 ,C3558_=_C3946 ,\nC3558_=_C3994 ,C3558_=_C4064 ,C3558_=_C4065 ,C3588_=_C3626 ,C3588_=_C3750 ,C3588_=_C3940 ,\nC3588_=_C3947 ,C3588_=_C3996 ,C3588_=_C4076 ,C3626_=_C3750 ,C3626_=_C3940 ,C3626_=_C3947 ,\nC3626_=_C3996 ,C3626_=_C4076 ,C3649_=_C3946 ,C3649_=_C3994 ,C3649_=_C4064 ,C3649_=_C4065 ,\nC3750_=_C3940 ,C3750_=_C3947 ,C3750_=_C3996 ,C3750_=_C4076 ,C3940_=_C3947 ,C3940_=_C3996 ,\nC3940_=_C4076 ,C3946_=_C3947 ,C3946_=_C3994 ,C3946_=_C4064 ,C3946_=_C4065 ,C3947_=_C3996 ,\nC3947_=_C4076 ,C3994_=_C3996 ,C3994_=_C4064 ,C3994_=_C4065 ,C3996_=_C4076 ,C4064_=_C4065 ,"];275[shape=box, label="id:275 level: 7\n53: C89 C195 C214 C253 C376 \nC385 C469 C1147 C1159 C1217 C1227 \nC1265 C1347 C1356 C2012 C2025 C2162 \nC2172 C2182 C2194 C2203 C2215 C2383 \nC2396 C2466 C2473 C2812 C2891 C2900 \nC2933 C2934 C2935 C2936 C2937 C2938 \nC2939 C2940 C2941 C2942 C2943 C2944 \nC3145 C3550 C3721 C3741 C3779 C3868 \nC3914 C3944 C3994 C3995 C3996 C3997 \n720: C89_=_C195( C89 C195 ) C89_=_C214( C89 C214 ) C89_=_C253( C89 C253 ) C89_=_C376( C89 C376 ) C89_=_C1147( C89 C1147 ) \nC89_=_C1217( C89 C1217 ) C89_=_C1347( C89 C1347 ) C89_=_C2012( C89 C2012 ) C89_=_C2162( C89 C2162 ) C89_=_C2182( C89 C2182 ) C89_=_C2203( C89 C2203 ) \nC89_=_C2383( C89 C2383 ) C89_=_C2466( C89 C2466 ) C89_=_C2891( C89 C2891 ) C89_=_C2933( C89 C2933 ) C89_=_C2934( C89 C2934 ) C89_=_C2935( C89 C2935 ) \nC89_=_C2936( C89 C2936 ) C89_=_C2937( C89 C2937 ) C89_=_C2938( C89 C2938 ) C89_=_C2939( C89 C2939 ) C89_=_C2940( C89 C2940 ) C89_=_C2941( C89 C2941 ) \nC89_=_C2942( C89 C2942 ) C89_=_C2943( C89 C2943 ) C89_=_C2944( C89 C2944 ) C195_=_C214( C195 C214 ) C195_=_C253( C195 C253 ) C195_=_C376( C195 C376 ) \nC195_=_C1147( C195 C1147 ) C195_=_C1217( C195 C1217 ) C195_=_C1347( C195 C1347 ) C195_=_C2012( C195 C2012 ) C195_=_C2162( C195 C2162 ) C195_=_C2182( C195 C2182 ) \nC195_=_C2203( C195 C2203 ) C195_=_C2383( C195 C2383 ) C195_=_C2466( C195 C2466 ) C195_=_C2891( C195 C2891 ) C195_=_C2933( C195 C2933 ) C195_=_C2934( C195 C2934 ) \nC195_=_C2935( C195 C2935 ) C195_=_C2936( C195 C2936 ) C195_=_C2937( C195 C2937 ) C195_=_C2938( C195 C2938 ) C195_=_C2939( C195 C2939 ) C195_=_C2940( C195 C2940 ) \nC195_=_C2941( C195 C2941 ) C195_=_C2942( C195 C2942 ) C195_=_C2943( C195 C2943 ) C195_=_C2944( C195 C2944 ) C214_=_C253( C214 C253 ) C214_=_C376( C214 C376 ) \nC214_=_C1147( C214 C1147 ) C214_=_C1217( C214 C1217 ) C214_=_C1347( C214 C1347 ) C214_=_C2012( C214 C2012 ) C214_=_C2162( C214 C2162 ) C214_=_C2182( C214 C2182 ) \nC214_=_C2203( C214 C2203 ) C214_=_C2383( C214 C2383 ) C214_=_C2466( C214 C2466 ) C214_=_C2891( C214 C2891 ) C214_=_C2933( C214 C2933 ) C214_=_C2934( C214 C2934 ) \nC214_=_C2935( C214 C2935 ) C214_=_C2936( C214 C2936 ) C214_=_C2937( C214 C2937 ) C214_=_C2938( C214 C2938 ) C214_=_C2939( C214 C2939 ) C214_=_C2940( C214 C2940 ) \nC214_=_C2941( C214 C2941 ) C214_=_C2942( C214 C2942 ) C214_=_C2943( C214 C2943 ) C214_=_C2944( C214 C2944 ) C253_=_C376( C253 C376 ) C253_=_C1147( C253 C1147 ) \nC253_=_C1217( C253 C1217 ) C253_=_C1347( C253 C1347 ) C253_=_C2012( C253 C2012 ) C253_=_C2162( C253 C2162 ) C253_=_C2182( C253 C2182 ) C253_=_C2203( C253 C2203 ) \nC253_=_C2383( C253 C2383 ) C253_=_C2466( C253 C2466 ) C253_=_C2891( C253 C2891 ) C253_=_C2933( C253 C2933 ) C253_=_C2934( C253 C2934 ) C253_=_C2935( C253 C2935 ) \nC253_=_C2936( C253 C2936 ) C253_=_C2937( C253 C2937 ) C253_=_C2938( C253 C2938 ) C253_=_C2939( C253 C2939 ) C253_=_C2940( C253 C2940 ) C253_=_C2941( C253 C2941 ) \nC253_=_C2942( C253 C2942 ) C253_=_C2943( C253 C2943 ) C253_=_C2944( C253 C2944 ) C376_=_C385( C376 C385 ) C376_=_C1147( C376 C1147 ) C376_=_C1217( C376 C1217 ) \nC376_=_C1347( C376 C1347 ) C376_=_C2012( C376 C2012 ) C376_=_C2162( C376 C2162 ) C376_=_C2182( C376 C2182 ) C376_=_C2203( C376 C2203 ) C376_=_C2383( C376 C2383 ) \nC376_=_C2466( C376 C2466 ) C376_=_C2891( C376 C2891 ) C376_=_C2933( C376 C2933 ) C376_=_C2934( C376 C2934 ) C376_=_C2935( C376 C2935 ) C376_=_C2936( C376 C2936 ) \nC376_=_C2937( C376 C2937 ) C376_=_C2938( C376 C2938 ) C376_=_C2939( C376 C2939 ) C376_=_C2940( C376 C2940 ) C376_=_C2941( C376 C2941 ) C376_=_C2942( C376 C2942 ) \nC376_=_C2943( C376 C2943 ) C376_=_C2944( C376 C2944 ) C385_=_C469( C385 C469 ) C385_=_C1159( C385 C1159 ) C385_=_C1227( C385 C1227 ) C385_=_C1265( C385 C1265 ) \nC385_=_C1356( C385 C1356 ) C385_=_C2025( C385 C2025 ) C385_=_C2172( C385 C2172 ) C385_=_C2194( C385 C2194 ) C385_=_C2215( C385 C2215 ) C385_=_C2396( C385 C2396 ) \nC385_=_C2473( C385 C2473 ) C385_=_C2812( C385 C2812 ) C385_=_C2900( C385 C2900 ) C385_=_C2940( C385 C2940 ) C385_=_C3145( C385 C3145 ) C385_=_C3550( C385 C3550 ) \nC385_=_C3721( C385 C3721 ) C385_=_C3741( C385 C3741 ) C385_=_C3779( C385 C3779 ) C385_=_C3868( C385 C3868 ) C385_=_C3914( C385 C3914 ) C385_=_C3944( C385 C3944 ) \nC385_=_C3994( C385 C3994 ) C385_=_C3995( C385 C3995 ) C385_=_C3996( C385 C3996 ) C385_=_C3997( C385 C3997 ) C469_=_C1159( C469 C1159 ) C469_=_C1227( C469 C1227 ) \nC469_=_C1265( C469 C1265 ) C469_=_C1356( C469 C1356 ) C469_=_C2025( C469 C2025 ) C469_=_C2172( C469 C2172 ) C469_=_C2194( C469 C2194 ) C469_=_C2215( C469 C2215 ) \nC469_=_C2396( C469 C2396 ) C469_=_C2473( C469 C2473 ) C469_=_C2812( C469 C2812 ) C469_=_C2900( C469 C2900 ) C469_=_C2940( C469 C2940 ) C469_=_C3145( C469 C3145 ) \nC469_=_C3550( C469 C3550 ) C469_=_C3721( C469 C3721 ) C469_=_C3741( C469 C3741 ) C469_=_C3779( C469 C3779 ) C469_=_C3868( C469 C3868 ) C469_=_C3914( C469 C3914 ) \nC469_=_C3944( C469 C3944 ) C469_=_C3994( C469 C3994 ) C469_=_C3995( C469 C3995 ) C469_=_C3996( C469 C3996 ) C469_=_C3997( C469 C3997 ) C1147_=_C1159( C1147 C1159 ) \nC1147_=_C1217( C1147 C1217 ) C1147_=_C1347( C1147 C1347 ) C1147_=_C2012( C1147 C2012 ) C1147_=_C2162( C1147 C2162 ) C1147_=_C2182( C1147 C2182 ) C1147_=_C2203( C1147 C2203 ) \nC1147_=_C2383( C1147 C2383 ) C1147_=_C2466( C1147 C2466 ) C1147_=_C2891( C1147 C2891 ) C1147_=_C2933( C1147 C2933 ) C1147_=_C2934( C1147 C2934 ) C1147_=_C2935( C1147 C2935 ) \nC1147_=_C2936( C1147 C2936 ) C1147_=_C2937( C1147 C2937 ) C1147_=_C2938( C1147 C2938 ) C1147_=_C2939( C1147 C2939 ) C1147_=_C2940( C1147 C2940 ) C1147_=_C2941( C1147 C2941 ) \nC1147_=_C2942( C1147 C2942 ) C1147_=_C2943( C1147 C2943 ) C1147_=_C2944( C1147 C2944 ) C1159_=_C1227( C1159 C1227 ) C1159_=_C1265( C1159 C1265 ) C1159_=_C1356( C1159 C1356 ) \nC1159_=_C2025( C1159 C2025 ) C1159_=_C2172( C1159 C2172 ) C1159_=_C2194( C1159 C2194 ) C1159_=_C2215( C1159 C2215 ) C1159_=_C2396( C1159 C2396 ) C1159_=_C2473( C1159 C2473 ) \nC1159_=_C2812( C1159 C2812 ) C1159_=_C2900( C1159 C2900 ) C1159_=_C2940( C1159 C2940 ) C1159_=_C3145( C1159 C3145 ) C1159_=_C3550( C1159 C3550 ) C1159_=_C3721( C1159 C3721 ) \nC1159_=_C3741( C1159 C3741 ) C1159_=_C3779( C1159 C3779 ) C1159_=_C3868( C1159 C3868 ) C1159_=_C3914( C1159 C3914 ) C1159_=_C3944( C1159 C3944 ) C1159_=_C3994( C1159 C3994 ) \nC1159_=_C3995( C1159 C3995 ) C1159_=_C3996( C1159 C3996 ) C1159_=_C3997( C1159 C3997 ) C1217_=_C1227( C1217 C1227 ) C1217_=_C1347( C1217 C1347 ) C1217_=_C2012( C1217 C2012 ) \nC1217_=_C2162( C1217 C2162 ) C1217_=_C2182( C1217 C2182 ) C1217_=_C2203( C1217 C2203 ) C1217_=_C2383( C1217 C2383 ) C1217_=_C2466( C1217 C2466 ) C1217_=_C2891( C1217 C2891 ) \nC1217_=_C2933( C1217 C2933 ) C1217_=_C2934( C1217 C2934 ) C1217_=_C2935( C1217 C2935 ) C1217_=_C2936( C1217 C2936 ) C1217_=_C2937( C1217 C2937 ) C1217_=_C2938( C1217 C2938 ) \nC1217_=_C2939( C1217 C2939 ) C1217_=_C2940( C1217 C2940 ) C1217_=_C2941( C1217 C2941 ) C1217_=_C2942( C1217 C2942 ) C1217_=_C2943( C1217 C2943 ) C1217_=_C2944( C1217 C2944 ) \nC1227_=_C1265( C1227 C1265 ) C1227_=_C1356( C1227 C1356 ) C1227_=_C2025( C1227 C2025 ) C1227_=_C2172( C1227 C2172 ) C1227_=_C2194( C1227 C2194 ) C1227_=_C2215( C1227 C2215 ) \nC1227_=_C2396( C1227 C2396 ) C1227_=_C2473( C1227 C2473 ) C1227_=_C2812( C1227 C2812 ) C1227_=_C2900( C1227 C2900 ) C1227_=_C2940( C1227 C2940 ) C1227_=_C3145( C1227 C3145 ) \nC1227_=_C3550( C1227 C3550 ) C1227_=_C3721( C1227 C3721 ) C1227_=_C3741( C1227 C3741 ) C1227_=_C3779( C1227 C3779 ) C1227_=_C3868( C1227 C3868 ) C1227_=_C3914( C1227 C3914 ) \nC1227_=_C3944( C1227 C3944 ) C1227_=_C3994( C1227 C3994 ) C1227_=_C3995( C1227 C3995 ) C1227_=_C3996( C1227 C3996 ) C1227_=_C3997( C1227 C3997 ) C1265_=_C1356( C1265 C1356 ) \nC1265_=_C2025( C1265 C2025 ) C1265_=_C2172( C1265 C2172 ) C1265_=_C2194( C1265 C2194 ) C1265_=_C2215( C1265 C2215 ) C1265_=_C2396( C1265 C2396 ) C1265_=_C2473( C1265 C2473 ) \nC1265_=_C2812( C1265 C2812 ) C1265_=_C2900( C1265 C2900 ) C1265_=_C2940( C1265 C2940 )</w:t>
      </w:r>
    </w:p>
    <w:p>
      <w:pPr>
        <w:pStyle w:val="PreformattedText"/>
        <w:bidi w:val="0"/>
        <w:spacing w:before="0" w:after="0"/>
        <w:jc w:val="left"/>
        <w:rPr/>
      </w:pPr>
      <w:r>
        <w:rPr/>
        <w:t xml:space="preserve"> </w:t>
      </w:r>
      <w:r>
        <w:rPr/>
        <w:t>C1265_=_C3145( C1265 C3145 ) C1265_=_C3550( C1265 C3550 ) C1265_=_C3721( C1265 C3721 ) \nC1265_=_C3741( C1265 C3741 ) C1265_=_C3779( C1265 C3779 ) C1265_=_C3868( C1265 C3868 ) C1265_=_C3914( C1265 C3914 ) C1265_=_C3944( C1265 C3944 ) C1265_=_C3994( C1265 C3994 ) \nC1265_=_C3995( C1265 C3995 ) C1265_=_C3996( C1265 C3996 ) C1265_=_C3997( C1265 C3997 ) C1347_=_C1356( C1347 C1356 ) C1347_=_C2012( C1347 C2012 ) C1347_=_C2162( C1347 C2162 ) \nC1347_=_C2182( C1347 C2182 ) C1347_=_C2203( C1347 C2203 ) C1347_=_C2383( C1347 C2383 ) C1347_=_C2466( C1347 C2466 ) C1347_=_C2891( C1347 C2891 ) C1347_=_C2933( C1347 C2933 ) \nC1347_=_C2934( C1347 C2934 ) C1347_=_C2935( C1347 C2935 ) C1347_=_C2936( C1347 C2936 ) C1347_=_C2937( C1347 C2937 ) C1347_=_C2938( C1347 C2938 ) C1347_=_C2939( C1347 C2939 ) \nC1347_=_C2940( C1347 C2940 ) C1347_=_C2941( C1347 C2941 ) C1347_=_C2942( C1347 C2942 ) C1347_=_C2943( C1347 C2943 ) C1347_=_C2944( C1347 C2944 ) C1356_=_C2025( C1356 C2025 ) \nC1356_=_C2172( C1356 C2172 ) C1356_=_C2194( C1356 C2194 ) C1356_=_C2215( C1356 C2215 ) C1356_=_C2396( C1356 C2396 ) C1356_=_C2473( C1356 C2473 ) C1356_=_C2812( C1356 C2812 ) \nC1356_=_C2900( C1356 C2900 ) C1356_=_C2940( C1356 C2940 ) C1356_=_C3145( C1356 C3145 ) C1356_=_C3550( C1356 C3550 ) C1356_=_C3721( C1356 C3721 ) C1356_=_C3741( C1356 C3741 ) \nC1356_=_C3779( C1356 C3779 ) C1356_=_C3868( C1356 C3868 ) C1356_=_C3914( C1356 C3914 ) C1356_=_C3944( C1356 C3944 ) C1356_=_C3994( C1356 C3994 ) C1356_=_C3995( C1356 C3995 ) \nC1356_=_C3996( C1356 C3996 ) C1356_=_C3997( C1356 C3997 ) C2012_=_C2025( C2012 C2025 ) C2012_=_C2162( C2012 C2162 ) C2012_=_C2182( C2012 C2182 ) C2012_=_C2203( C2012 C2203 ) \nC2012_=_C2383( C2012 C2383 ) C2012_=_C2466( C2012 C2466 ) C2012_=_C2891( C2012 C2891 ) C2012_=_C2933( C2012 C2933 ) C2012_=_C2934( C2012 C2934 ) C2012_=_C2935( C2012 C2935 ) \nC2012_=_C2936( C2012 C2936 ) C2012_=_C2937( C2012 C2937 ) C2012_=_C2938( C2012 C2938 ) C2012_=_C2939( C2012 C2939 ) C2012_=_C2940( C2012 C2940 ) C2012_=_C2941( C2012 C2941 ) \nC2012_=_C2942( C2012 C2942 ) C2012_=_C2943( C2012 C2943 ) C2012_=_C2944( C2012 C2944 ) C2025_=_C2172( C2025 C2172 ) C2025_=_C2194( C2025 C2194 ) C2025_=_C2215( C2025 C2215 ) \nC2025_=_C2396( C2025 C2396 ) C2025_=_C2473( C2025 C2473 ) C2025_=_C2812( C2025 C2812 ) C2025_=_C2900( C2025 C2900 ) C2025_=_C2940( C2025 C2940 ) C2025_=_C3145( C2025 C3145 ) \nC2025_=_C3550( C2025 C3550 ) C2025_=_C3721( C2025 C3721 ) C2025_=_C3741( C2025 C3741 ) C2025_=_C3779( C2025 C3779 ) C2025_=_C3868( C2025 C3868 ) C2025_=_C3914( C2025 C3914 ) \nC2025_=_C3944( C2025 C3944 ) C2025_=_C3994( C2025 C3994 ) C2025_=_C3995( C2025 C3995 ) C2025_=_C3996( C2025 C3996 ) C2025_=_C3997( C2025 C3997 ) C2162_=_C2172( C2162 C2172 ) \nC2162_=_C2182( C2162 C2182 ) C2162_=_C2203( C2162 C2203 ) C2162_=_C2383( C2162 C2383 ) C2162_=_C2466( C2162 C2466 ) C2162_=_C2891( C2162 C2891 ) C2162_=_C2933( C2162 C2933 ) \nC2162_=_C2934( C2162 C2934 ) C2162_=_C2935( C2162 C2935 ) C2162_=_C2936( C2162 C2936 ) C2162_=_C2937( C2162 C2937 ) C2162_=_C2938( C2162 C2938 ) C2162_=_C2939( C2162 C2939 ) \nC2162_=_C2940( C2162 C2940 ) C2162_=_C2941( C2162 C2941 ) C2162_=_C2942( C2162 C2942 ) C2162_=_C2943( C2162 C2943 ) C2162_=_C2944( C2162 C2944 ) C2172_=_C2194( C2172 C2194 ) \nC2172_=_C2215( C2172 C2215 ) C2172_=_C2396( C2172 C2396 ) C2172_=_C2473( C2172 C2473 ) C2172_=_C2812( C2172 C2812 ) C2172_=_C2900( C2172 C2900 ) C2172_=_C2940( C2172 C2940 ) \nC2172_=_C3145( C2172 C3145 ) C2172_=_C3550( C2172 C3550 ) C2172_=_C3721( C2172 C3721 ) C2172_=_C3741( C2172 C3741 ) C2172_=_C3779( C2172 C3779 ) C2172_=_C3868( C2172 C3868 ) \nC2172_=_C3914( C2172 C3914 ) C2172_=_C3944( C2172 C3944 ) C2172_=_C3994( C2172 C3994 ) C2172_=_C3995( C2172 C3995 ) C2172_=_C3996( C2172 C3996 ) C2172_=_C3997( C2172 C3997 ) \nC2182_=_C2194( C2182 C2194 ) C2182_=_C2203( C2182 C2203 ) C2182_=_C2383( C2182 C2383 ) C2182_=_C2466( C2182 C2466 ) C2182_=_C2891( C2182 C2891 ) C2182_=_C2933( C2182 C2933 ) \nC2182_=_C2934( C2182 C2934 ) C2182_=_C2935( C2182 C2935 ) C2182_=_C2936( C2182 C2936 ) C2182_=_C2937( C2182 C2937 ) C2182_=_C2938( C2182 C2938 ) C2182_=_C2939( C2182 C2939 ) \nC2182_=_C2940( C2182 C2940 ) C2182_=_C2941( C2182 C2941 ) C2182_=_C2942( C2182 C2942 ) C2182_=_C2943( C2182 C2943 ) C2182_=_C2944( C2182 C2944 ) C2194_=_C2215( C2194 C2215 ) \nC2194_=_C2396( C2194 C2396 ) C2194_=_C2473( C2194 C2473 ) C2194_=_C2812( C2194 C2812 ) C2194_=_C2900( C2194 C2900 ) C2194_=_C2940( C2194 C2940 ) C2194_=_C3145( C2194 C3145 ) \nC2194_=_C3550( C2194 C3550 ) C2194_=_C3721( C2194 C3721 ) C2194_=_C3741( C2194 C3741 ) C2194_=_C3779( C2194 C3779 ) C2194_=_C3868( C2194 C3868 ) C2194_=_C3914( C2194 C3914 ) \nC2194_=_C3944( C2194 C3944 ) C2194_=_C3994( C2194 C3994 ) C2194_=_C3995( C2194 C3995 ) C2194_=_C3996( C2194 C3996 ) C2194_=_C3997( C2194 C3997 ) C2203_=_C2215( C2203 C2215 ) \nC2203_=_C2383( C2203 C2383 ) C2203_=_C2466( C2203 C2466 ) C2203_=_C2891( C2203 C2891 ) C2203_=_C2933( C2203 C2933 ) C2203_=_C2934( C2203 C2934 ) C2203_=_C2935( C2203 C2935 ) \nC2203_=_C2936( C2203 C2936 ) C2203_=_C2937( C2203 C2937 ) C2203_=_C2938( C2203 C2938 ) C2203_=_C2939( C2203 C2939 ) C2203_=_C2940( C2203 C2940 ) C2203_=_C2941( C2203 C2941 ) \nC2203_=_C2942( C2203 C2942 ) C2203_=_C2943( C2203 C2943 ) C2203_=_C2944( C2203 C2944 ) C2215_=_C2396( C2215 C2396 ) C2215_=_C2473( C2215 C2473 ) C2215_=_C2812( C2215 C2812 ) \nC2215_=_C2900( C2215 C2900 ) C2215_=_C2940( C2215 C2940 ) C2215_=_C3145( C2215 C3145 ) C2215_=_C3550( C2215 C3550 ) C2215_=_C3721( C2215 C3721 ) C2215_=_C3741( C2215 C3741 ) \nC2215_=_C3779( C2215 C3779 ) C2215_=_C3868( C2215 C3868 ) C2215_=_C3914( C2215 C3914 ) C2215_=_C3944( C2215 C3944 ) C2215_=_C3994( C2215 C3994 ) C2215_=_C3995( C2215 C3995 ) \nC2215_=_C3996( C2215 C3996 ) C2215_=_C3997( C2215 C3997 ) C2383_=_C2396( C2383 C2396 ) C2383_=_C2466( C2383 C2466 ) C2383_=_C2891( C2383 C2891 ) C2383_=_C2933( C2383 C2933 ) \nC2383_=_C2934( C2383 C2934 ) C2383_=_C2935( C2383 C2935 ) C2383_=_C2936( C2383 C2936 ) C2383_=_C2937( C2383 C2937 ) C2383_=_C2938( C2383 C2938 ) C2383_=_C2939( C2383 C2939 ) \nC2383_=_C2940( C2383 C2940 ) C2383_=_C2941( C2383 C2941 ) C2383_=_C2942( C2383 C2942 ) C2383_=_C2943( C2383 C2943 ) C2383_=_C2944( C2383 C2944 ) C2396_=_C2473( C2396 C2473 ) \nC2396_=_C2812( C2396 C2812 ) C2396_=_C2900( C2396 C2900 ) C2396_=_C2940( C2396 C2940 ) C2396_=_C3145( C2396 C3145 ) C2396_=_C3550( C2396 C3550 ) C2396_=_C3721( C2396 C3721 ) \nC2396_=_C3741( C2396 C3741 ) C2396_=_C3779( C2396 C3779 ) C2396_=_C3868( C2396 C3868 ) C2396_=_C3914( C2396 C3914 ) C2396_=_C3944( C2396 C3944 ) C2396_=_C3994( C2396 C3994 ) \nC2396_=_C3995( C2396 C3995 ) C2396_=_C3996( C2396 C3996 ) C2396_=_C3997( C2396 C3997 ) C2466_=_C2473( C2466 C2473 ) C2466_=_C2891( C2466 C2891 ) C2466_=_C2933( C2466 C2933 ) \nC2466_=_C2934( C2466 C2934 ) C2466_=_C2935( C2466 C2935 ) C2466_=_C2936( C2466 C2936 ) C2466_=_C2937( C2466 C2937 ) C2466_=_C2938( C2466 C2938 ) C2466_=_C2939( C2466 C2939 ) \nC2466_=_C2940( C2466 C2940 ) C2466_=_C2941( C2466 C2941 ) C2466_=_C2942( C2466 C2942 ) C2466_=_C2943( C2466 C2943 ) C2466_=_C2944( C2466 C2944 ) C2473_=_C2812( C2473 C2812 ) \nC2473_=_C2900( C2473 C2900 ) C2473_=_C2940( C2473 C2940 ) C2473_=_C3145( C2473 C3145 ) C2473_=_C3550( C2473 C3550 ) C2473_=_C3721( C2473 C3721 ) C2473_=_C3741( C2473 C3741 ) \nC2473_=_C3779( C2473 C3779 ) C2473_=_C3868( C2473 C3868 ) C2473_=_C3914( C2473 C3914 ) C2473_=_C3944( C2473 C3944 ) C2473_=_C3994( C2473 C3994 ) C2473_=_C3995( C2473 C3995 ) \nC2473_=_C3996( C2473 C3996 ) C2473_=_C3997( C2473 C3997 ) C2812_=_C2900( C2812 C2900 ) C2812_=_C2940( C2812 C2940 ) C2812_=_C3145( C2812 C3145 ) C2812_=_C3550( C2812 C3550 ) \nC2812_=_C3721( C2812 C3721 ) C2812_=_C3741( C2812 C3741 ) C2812_=_C3779( C2812 C3779 ) C2812_=_C3868( C2812 C3868 ) C2812_=_C3914( C2812 C3914 ) C2812_=_C3944( C2812 C3944 ) \nC2812_=_C3994( C2812 C3994 ) C2812_=_C3995( C2812 C3995 ) C2812_=_C3996( C2812 C3996 ) C2812_=_C3997( C2812 C3997 ) C2891_=_C2900( C2891 C2900 ) C2891_=_C2933( C2891 C2933 ) \nC2891_=_C2934( C2891 C2934 ) C2891_=_C2935( C2891 C2935 ) C2891_=_C2936( C2891 C2936 ) C2891_=_C2937( C2891 C2937 ) C2891_=_C2938( C2891 C2938 ) C2891_=_C2939( C2891 C2939 ) \nC2891_=_C2940( C2891 C2940 ) C2891_=_C2941( C2891 C2941 ) C2891_=_C2942( C2891 C2942 ) C2891_=_C2943( C2891 C2943 ) C2891_=_C2944( C2891 C2944 ) C2900_=_C2940( C2900 C2940 ) \nC2900_=_C3145( C2900 C3145 ) C2900_=_C3550( C2900 C3550 ) C2900_=_C3721( C2900 C3721 ) C2900_=_C3741( C2900 C3741 ) C2900_=_C3779( C2900 C3779 ) C2900_=_C3868( C2900 C3868 ) \nC2900_=_C3914( C2900 C3914 ) C2900_=_C3944( C2900 C3944 ) C2900_=_C3994( C2900 C3994 ) C2900_=_C3995( C2900 C3995 ) C2900_=_C3996( C2900 C3996 ) C2900_=_C3997( C2900 C3997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4_=_C2935( C2934 C2935 ) \nC2934_=_C2936( C2934 C2936 ) C2934_=_C2937( C2934 C2937 ) C2934_=_C2938( C2934 C2938 ) C2934_=_C2939( C2934 C2939 ) C2934_=_C2940( C2934 C2940 ) C2934_=_C2941( C2934 C2941 ) \nC2934_=_C2942( C2934 C2942 ) C2934_=_C2943( C2934 C2943 ) C2934_=_C2944( C2934 C2944 ) C2935_=_C2936( C2935 C2936 ) C2935_=_C2937( C2935 C2937 ) C2935_=_C2938( C2935 C2938 ) \nC2935_=_C2939( C2935 C2939 ) C2935_=_C2940( C2935 C2940 ) C2935_=_C2941( C2935 C2941 ) C2935_=_C2942( C2935 C2942 ) C2935_=_C2943( C2935 C2943 ) C2935_=_C2944( C2935 C2944 ) \nC2935_=_C3550( C2935 C3550 ) C2936_=_C2937( C2936 C2937 ) C2936_=_C2938( C2936 C2938 ) C2936_=_C2939( C2936 C2939 ) C2936_=_C2940( C2936 C2940 ) C2936_=_C2941( C2936 C2941 ) \nC2936_=_C2942( C2936 C2942 ) C2936_=_C2943( C2936 C2943 ) C2936_=_C2944( C2936 C2944 ) C2936_=_C3721( C2936 C3721 ) C2937_=_C2938(</w:t>
      </w:r>
    </w:p>
    <w:p>
      <w:pPr>
        <w:pStyle w:val="PreformattedText"/>
        <w:bidi w:val="0"/>
        <w:spacing w:before="0" w:after="0"/>
        <w:jc w:val="left"/>
        <w:rPr/>
      </w:pPr>
      <w:r>
        <w:rPr/>
        <w:t xml:space="preserve"> </w:t>
      </w:r>
      <w:r>
        <w:rPr/>
        <w:t>C2937 C2938 ) C2937_=_C2939( C2937 C2939 ) \nC2937_=_C2940( C2937 C2940 ) C2937_=_C2941( C2937 C2941 ) C2937_=_C2942( C2937 C2942 ) C2937_=_C2943( C2937 C2943 ) C2937_=_C2944( C2937 C2944 ) C2937_=_C3741( C2937 C3741 ) \nC2938_=_C2939( C2938 C2939 ) C2938_=_C2940( C2938 C2940 ) C2938_=_C2941( C2938 C2941 ) C2938_=_C2942( C2938 C2942 ) C2938_=_C2943( C2938 C2943 ) C2938_=_C2944( C2938 C2944 ) \nC2938_=_C3868( C2938 C3868 ) C2939_=_C2940( C2939 C2940 ) C2939_=_C2941( C2939 C2941 ) C2939_=_C2942( C2939 C2942 ) C2939_=_C2943( C2939 C2943 ) C2939_=_C2944( C2939 C2944 ) \nC2939_=_C3944( C2939 C3944 ) C2940_=_C2941( C2940 C2941 ) C2940_=_C2942( C2940 C2942 ) C2940_=_C2943( C2940 C2943 ) C2940_=_C2944( C2940 C2944 ) C2940_=_C3145( C2940 C3145 ) \nC2940_=_C3550( C2940 C3550 ) C2940_=_C3721( C2940 C3721 ) C2940_=_C3741( C2940 C3741 ) C2940_=_C3779( C2940 C3779 ) C2940_=_C3868( C2940 C3868 ) C2940_=_C3914( C2940 C3914 ) \nC2940_=_C3944( C2940 C3944 ) C2940_=_C3994( C2940 C3994 ) C2940_=_C3995( C2940 C3995 ) C2940_=_C3996( C2940 C3996 ) C2940_=_C3997( C2940 C3997 ) C2941_=_C2942( C2941 C2942 ) \nC2941_=_C2943( C2941 C2943 ) C2941_=_C2944( C2941 C2944 ) C2941_=_C3994( C2941 C3994 ) C2942_=_C2943( C2942 C2943 ) C2942_=_C2944( C2942 C2944 ) C2942_=_C3996( C2942 C3996 ) \nC2943_=_C2944( C2943 C2944 ) C3145_=_C3550( C3145 C3550 ) C3145_=_C3721( C3145 C3721 ) C3145_=_C3741( C3145 C3741 ) C3145_=_C3779( C3145 C3779 ) C3145_=_C3868( C3145 C3868 ) \nC3145_=_C3914( C3145 C3914 ) C3145_=_C3944( C3145 C3944 ) C3145_=_C3994( C3145 C3994 ) C3145_=_C3995( C3145 C3995 ) C3145_=_C3996( C3145 C3996 ) C3145_=_C3997( C3145 C3997 ) \nC3550_=_C3721( C3550 C3721 ) C3550_=_C3741( C3550 C3741 ) C3550_=_C3779( C3550 C3779 ) C3550_=_C3868( C3550 C3868 ) C3550_=_C3914( C3550 C3914 ) C3550_=_C3944( C3550 C3944 ) \nC3550_=_C3994( C3550 C3994 ) C3550_=_C3995( C3550 C3995 ) C3550_=_C3996( C3550 C3996 ) C3550_=_C3997( C3550 C3997 ) C3721_=_C3741( C3721 C3741 ) C3721_=_C3779( C3721 C3779 ) \nC3721_=_C3868( C3721 C3868 ) C3721_=_C3914( C3721 C3914 ) C3721_=_C3944( C3721 C3944 ) C3721_=_C3994( C3721 C3994 ) C3721_=_C3995( C3721 C3995 ) C3721_=_C3996( C3721 C3996 ) \nC3721_=_C3997( C3721 C3997 ) C3741_=_C3779( C3741 C3779 ) C3741_=_C3868( C3741 C3868 ) C3741_=_C3914( C3741 C3914 ) C3741_=_C3944( C3741 C3944 ) C3741_=_C3994( C3741 C3994 ) \nC3741_=_C3995( C3741 C3995 ) C3741_=_C3996( C3741 C3996 ) C3741_=_C3997( C3741 C3997 ) C3779_=_C3868( C3779 C3868 ) C3779_=_C3914( C3779 C3914 ) C3779_=_C3944( C3779 C3944 ) \nC3779_=_C3994( C3779 C3994 ) C3779_=_C3995( C3779 C3995 ) C3779_=_C3996( C3779 C3996 ) C3779_=_C3997( C3779 C3997 ) C3868_=_C3914( C3868 C3914 ) C3868_=_C3944( C3868 C3944 ) \nC3868_=_C3994( C3868 C3994 ) C3868_=_C3995( C3868 C3995 ) C3868_=_C3996( C3868 C3996 ) C3868_=_C3997( C3868 C3997 ) C3914_=_C3944( C3914 C3944 ) C3914_=_C3994( C3914 C3994 ) \nC3914_=_C3995( C3914 C3995 ) C3914_=_C3996( C3914 C3996 ) C3914_=_C3997( C3914 C3997 ) C3944_=_C3994( C3944 C3994 ) C3944_=_C3995( C3944 C3995 ) C3944_=_C3996( C3944 C3996 ) \nC3944_=_C3997( C3944 C3997 ) C3994_=_C3995( C3994 C3995 ) C3994_=_C3996( C3994 C3996 ) C3994_=_C3997( C3994 C3997 ) C3995_=_C3996( C3995 C3996 ) C3995_=_C3997( C3995 C3997 ) \nC3996_=_C3997( C3996 C3997 ) "];198-&gt;275[label="52: C89 C195 C214 C253 C376 \nC385 C469 C1147 C1159 C1217 C1227 \nC1265 C1347 C1356 C2012 C2025 C2162 \nC2172 C2182 C2194 C2203 C2215 C2383 \nC2396 C2466 C2473 C2812 C2891 C2900 \nC2933 C2934 C2935 C2936 C2937 C2938 \nC2939 C2941 C2942 C2943 C2944 C3145 \nC3550 C3721 C3741 C3779 C3868 C3914 \nC3944 C3994 C3995 C3996 C3997 \n668: C89_=_C195 ,C89_=_C214 ,C89_=_C253 ,C89_=_C376 ,C89_=_C1147 ,\nC89_=_C1217 ,C89_=_C1347 ,C89_=_C2012 ,C89_=_C2162 ,C89_=_C2182 ,C89_=_C2203 ,\nC89_=_C2383 ,C89_=_C2466 ,C89_=_C2891 ,C89_=_C2933 ,C89_=_C2934 ,C89_=_C2935 ,\nC89_=_C2936 ,C89_=_C2937 ,C89_=_C2938 ,C89_=_C2939 ,C89_=_C2941 ,C89_=_C2942 ,\nC89_=_C2943 ,C89_=_C2944 ,C195_=_C214 ,C195_=_C253 ,C195_=_C376 ,C195_=_C1147 ,\nC195_=_C1217 ,C195_=_C1347 ,C195_=_C2012 ,C195_=_C2162 ,C195_=_C2182 ,C195_=_C2203 ,\nC195_=_C2383 ,C195_=_C2466 ,C195_=_C2891 ,C195_=_C2933 ,C195_=_C2934 ,C195_=_C2935 ,\nC195_=_C2936 ,C195_=_C2937 ,C195_=_C2938 ,C195_=_C2939 ,C195_=_C2941 ,C195_=_C2942 ,\nC195_=_C2943 ,C195_=_C2944 ,C214_=_C253 ,C214_=_C376 ,C214_=_C1147 ,C214_=_C1217 ,\nC214_=_C1347 ,C214_=_C2012 ,C214_=_C2162 ,C214_=_C2182 ,C214_=_C2203 ,C214_=_C2383 ,\nC214_=_C2466 ,C214_=_C2891 ,C214_=_C2933 ,C214_=_C2934 ,C214_=_C2935 ,C214_=_C2936 ,\nC214_=_C2937 ,C214_=_C2938 ,C214_=_C2939 ,C214_=_C2941 ,C214_=_C2942 ,C214_=_C2943 ,\nC214_=_C2944 ,C253_=_C376 ,C253_=_C1147 ,C253_=_C1217 ,C253_=_C1347 ,C253_=_C2012 ,\nC253_=_C2162 ,C253_=_C2182 ,C253_=_C2203 ,C253_=_C2383 ,C253_=_C2466 ,C253_=_C2891 ,\nC253_=_C2933 ,C253_=_C2934 ,C253_=_C2935 ,C253_=_C2936 ,C253_=_C2937 ,C253_=_C2938 ,\nC253_=_C2939 ,C253_=_C2941 ,C253_=_C2942 ,C253_=_C2943 ,C253_=_C2944 ,C376_=_C385 ,\nC376_=_C1147 ,C376_=_C1217 ,C376_=_C1347 ,C376_=_C2012 ,C376_=_C2162 ,C376_=_C2182 ,\nC376_=_C2203 ,C376_=_C2383 ,C376_=_C2466 ,C376_=_C2891 ,C376_=_C2933 ,C376_=_C2934 ,\nC376_=_C2935 ,C376_=_C2936 ,C376_=_C2937 ,C376_=_C2938 ,C376_=_C2939 ,C376_=_C2941 ,\nC376_=_C2942 ,C376_=_C2943 ,C376_=_C2944 ,C385_=_C469 ,C385_=_C1159 ,C385_=_C1227 ,\nC385_=_C1265 ,C385_=_C1356 ,C385_=_C2025 ,C385_=_C2172 ,C385_=_C2194 ,C385_=_C2215 ,\nC385_=_C2396 ,C385_=_C2473 ,C385_=_C2812 ,C385_=_C2900 ,C385_=_C3145 ,C385_=_C3550 ,\nC385_=_C3721 ,C385_=_C3741 ,C385_=_C3779 ,C385_=_C3868 ,C385_=_C3914 ,C385_=_C3944 ,\nC385_=_C3994 ,C385_=_C3995 ,C385_=_C3996 ,C385_=_C3997 ,C469_=_C1159 ,C469_=_C1227 ,\nC469_=_C1265 ,C469_=_C1356 ,C469_=_C2025 ,C469_=_C2172 ,C469_=_C2194 ,C469_=_C2215 ,\nC469_=_C2396 ,C469_=_C2473 ,C469_=_C2812 ,C469_=_C2900 ,C469_=_C3145 ,C469_=_C3550 ,\nC469_=_C3721 ,C469_=_C3741 ,C469_=_C3779 ,C469_=_C3868 ,C469_=_C3914 ,C469_=_C3944 ,\nC469_=_C3994 ,C469_=_C3995 ,C469_=_C3996 ,C469_=_C3997 ,C1147_=_C1159 ,C1147_=_C1217 ,\nC1147_=_C1347 ,C1147_=_C2012 ,C1147_=_C2162 ,C1147_=_C2182 ,C1147_=_C2203 ,C1147_=_C2383 ,\nC1147_=_C2466 ,C1147_=_C2891 ,C1147_=_C2933 ,C1147_=_C2934 ,C1147_=_C2935 ,C1147_=_C2936 ,\nC1147_=_C2937 ,C1147_=_C2938 ,C1147_=_C2939 ,C1147_=_C2941 ,C1147_=_C2942 ,C1147_=_C2943 ,\nC1147_=_C2944 ,C1159_=_C1227 ,C1159_=_C1265 ,C1159_=_C1356 ,C1159_=_C2025 ,C1159_=_C2172 ,\nC1159_=_C2194 ,C1159_=_C2215 ,C1159_=_C2396 ,C1159_=_C2473 ,C1159_=_C2812 ,C1159_=_C2900 ,\nC1159_=_C3145 ,C1159_=_C3550 ,C1159_=_C3721 ,C1159_=_C3741 ,C1159_=_C3779 ,C1159_=_C3868 ,\nC1159_=_C3914 ,C1159_=_C3944 ,C1159_=_C3994 ,C1159_=_C3995 ,C1159_=_C3996 ,C1159_=_C3997 ,\nC1217_=_C1227 ,C1217_=_C1347 ,C1217_=_C2012 ,C1217_=_C2162 ,C1217_=_C2182 ,C1217_=_C2203 ,\nC1217_=_C2383 ,C1217_=_C2466 ,C1217_=_C2891 ,C1217_=_C2933 ,C1217_=_C2934 ,C1217_=_C2935 ,\nC1217_=_C2936 ,C1217_=_C2937 ,C1217_=_C2938 ,C1217_=_C2939 ,C1217_=_C2941 ,C1217_=_C2942 ,\nC1217_=_C2943 ,C1217_=_C2944 ,C1227_=_C1265 ,C1227_=_C1356 ,C1227_=_C2025 ,C1227_=_C2172 ,\nC1227_=_C2194 ,C1227_=_C2215 ,C1227_=_C2396 ,C1227_=_C2473 ,C1227_=_C2812 ,C1227_=_C2900 ,\nC1227_=_C3145 ,C1227_=_C3550 ,C1227_=_C3721 ,C1227_=_C3741 ,C1227_=_C3779 ,C1227_=_C3868 ,\nC1227_=_C3914 ,C1227_=_C3944 ,C1227_=_C3994 ,C1227_=_C3995 ,C1227_=_C3996 ,C1227_=_C3997 ,\nC1265_=_C1356 ,C1265_=_C2025 ,C1265_=_C2172 ,C1265_=_C2194 ,C1265_=_C2215 ,C1265_=_C2396 ,\nC1265_=_C2473 ,C1265_=_C2812 ,C1265_=_C2900 ,C1265_=_C3145 ,C1265_=_C3550 ,C1265_=_C3721 ,\nC1265_=_C3741 ,C1265_=_C3779 ,C1265_=_C3868 ,C1265_=_C3914 ,C1265_=_C3944 ,C1265_=_C3994 ,\nC1265_=_C3995 ,C1265_=_C3996 ,C1265_=_C3997 ,C1347_=_C1356 ,C1347_=_C2012 ,C1347_=_C2162 ,\nC1347_=_C2182 ,C1347_=_C2203 ,C1347_=_C2383 ,C1347_=_C2466 ,C1347_=_C2891 ,C1347_=_C2933 ,\nC1347_=_C2934 ,C1347_=_C2935 ,C1347_=_C2936 ,C1347_=_C2937 ,C1347_=_C2938 ,C1347_=_C2939 ,\nC1347_=_C2941 ,C1347_=_C2942 ,C1347_=_C2943 ,C1347_=_C2944 ,C1356_=_C2025 ,C1356_=_C2172 ,\nC1356_=_C2194 ,C1356_=_C2215 ,C1356_=_C2396 ,C1356_=_C2473 ,C1356_=_C2812 ,C1356_=_C2900 ,\nC1356_=_C3145 ,C1356_=_C3550 ,C1356_=_C3721 ,C1356_=_C3741 ,C1356_=_C3779 ,C1356_=_C3868 ,\nC1356_=_C3914 ,C1356_=_C3944 ,C1356_=_C3994 ,C1356_=_C3995 ,C1356_=_C3996 ,C1356_=_C3997 ,\nC2012_=_C2025 ,C2012_=_C2162 ,C2012_=_C2182 ,C2012_=_C2203 ,C2012_=_C2383 ,C2012_=_C2466 ,\nC2012_=_C2891 ,C2012_=_C2933 ,C2012_=_C2934 ,C2012_=_C2935 ,C2012_=_C2936 ,C2012_=_C2937 ,\nC2012_=_C2938 ,C2012_=_C2939 ,C2012_=_C2941 ,C2012_=_C2942 ,C2012_=_C2943 ,C2012_=_C2944 ,\nC2025_=_C2172 ,C2025_=_C2194 ,C2025_=_C2215 ,C2025_=_C2396 ,C2025_=_C2473 ,C2025_=_C2812 ,\nC2025_=_C2900 ,C2025_=_C3145 ,C2025_=_C3550 ,C2025_=_C3721 ,C2025_=_C3741 ,C2025_=_C3779 ,\nC2025_=_C3868 ,C2025_=_C3914 ,C2025_=_C3944 ,C2025_=_C3994 ,C2025_=_C3995 ,C2025_=_C3996 ,\nC2025_=_C3997 ,C2162_=_C2172 ,C2162_=_C2182 ,C2162_=_C2203 ,C2162_=_C2383 ,C2162_=_C2466 ,\nC2162_=_C2891 ,C2162_=_C2933 ,C2162_=_C2934 ,C2162_=_C2935 ,C2162_=_C2936 ,C2162_=_C2937 ,\nC2162_=_C2938 ,C2162_=_C2939 ,C2162_=_C2941 ,C2162_=_C2942 ,C2162_=_C2943 ,C2162_=_C2944 ,\nC2172_=_C2194 ,C2172_=_C2215 ,C2172_=_C2396 ,C2172_=_C2473 ,C2172_=_C2812 ,C2172_=_C2900 ,\nC2172_=_C3145 ,C2172_=_C3550 ,C2172_=_C3721 ,C2172_=_C3741 ,C2172_=_C3779 ,C2172_=_C3868 ,\nC2172_=_C3914 ,C2172_=_C3944 ,C2172_=_C3994 ,C2172_=_C3995 ,C2172_=_C3996 ,C2172_=_C3997 ,\nC2182_=_C2194 ,C2182_=_C2203 ,C2182_=_C2383 ,C2182_=_C2466 ,C2182_=_C2891 ,C2182_=_C2933 ,\nC2182_=_C2934 ,C2182_=_C2935 ,C2182_=_C2936 ,C2182_=_C2937 ,C2182_=_C2938 ,C2182_=_C2939 ,\nC2182_=_C2941 ,C2182_=_C2942 ,C2182_=_C2943 ,C2182_=_C2944 ,C2194_=_C2215 ,C2194_=_C2396 ,\nC2194_=_C2473 ,C2194_=_C2812 ,C2194_=_C2900 ,C2194_=_C3145 ,C2194_=_C3550 ,C2194_=_C3721 ,\nC2194_=_C3741 ,C2194_=_C3779 ,C2194_=_C3868 ,C2194_=_C3914 ,C2194_=_C3944 ,C2194_=_C3994 ,\nC2194_=_C3995 ,C2194_=_C3996 ,C2194_=_C3997 ,C2203_=_C2215 ,C2203_=_C2383 ,C2203_=_C2466 ,\nC2203_=_C2891 ,C2203_=_C2933 ,C2203_=_C2934 ,C2203_=_C2935 ,C2203_=_C2936 ,C2203_=_C2937</w:t>
      </w:r>
    </w:p>
    <w:p>
      <w:pPr>
        <w:pStyle w:val="PreformattedText"/>
        <w:bidi w:val="0"/>
        <w:spacing w:before="0" w:after="0"/>
        <w:jc w:val="left"/>
        <w:rPr/>
      </w:pPr>
      <w:r>
        <w:rPr/>
        <w:t xml:space="preserve"> </w:t>
      </w:r>
      <w:r>
        <w:rPr/>
        <w:t>,\nC2203_=_C2938 ,C2203_=_C2939 ,C2203_=_C2941 ,C2203_=_C2942 ,C2203_=_C2943 ,C2203_=_C2944 ,\nC2215_=_C2396 ,C2215_=_C2473 ,C2215_=_C2812 ,C2215_=_C2900 ,C2215_=_C3145 ,C2215_=_C3550 ,\nC2215_=_C3721 ,C2215_=_C3741 ,C2215_=_C3779 ,C2215_=_C3868 ,C2215_=_C3914 ,C2215_=_C3944 ,\nC2215_=_C3994 ,C2215_=_C3995 ,C2215_=_C3996 ,C2215_=_C3997 ,C2383_=_C2396 ,C2383_=_C2466 ,\nC2383_=_C2891 ,C2383_=_C2933 ,C2383_=_C2934 ,C2383_=_C2935 ,C2383_=_C2936 ,C2383_=_C2937 ,\nC2383_=_C2938 ,C2383_=_C2939 ,C2383_=_C2941 ,C2383_=_C2942 ,C2383_=_C2943 ,C2383_=_C2944 ,\nC2396_=_C2473 ,C2396_=_C2812 ,C2396_=_C2900 ,C2396_=_C3145 ,C2396_=_C3550 ,C2396_=_C3721 ,\nC2396_=_C3741 ,C2396_=_C3779 ,C2396_=_C3868 ,C2396_=_C3914 ,C2396_=_C3944 ,C2396_=_C3994 ,\nC2396_=_C3995 ,C2396_=_C3996 ,C2396_=_C3997 ,C2466_=_C2473 ,C2466_=_C2891 ,C2466_=_C2933 ,\nC2466_=_C2934 ,C2466_=_C2935 ,C2466_=_C2936 ,C2466_=_C2937 ,C2466_=_C2938 ,C2466_=_C2939 ,\nC2466_=_C2941 ,C2466_=_C2942 ,C2466_=_C2943 ,C2466_=_C2944 ,C2473_=_C2812 ,C2473_=_C2900 ,\nC2473_=_C3145 ,C2473_=_C3550 ,C2473_=_C3721 ,C2473_=_C3741 ,C2473_=_C3779 ,C2473_=_C3868 ,\nC2473_=_C3914 ,C2473_=_C3944 ,C2473_=_C3994 ,C2473_=_C3995 ,C2473_=_C3996 ,C2473_=_C3997 ,\nC2812_=_C2900 ,C2812_=_C3145 ,C2812_=_C3550 ,C2812_=_C3721 ,C2812_=_C3741 ,C2812_=_C3779 ,\nC2812_=_C3868 ,C2812_=_C3914 ,C2812_=_C3944 ,C2812_=_C3994 ,C2812_=_C3995 ,C2812_=_C3996 ,\nC2812_=_C3997 ,C2891_=_C2900 ,C2891_=_C2933 ,C2891_=_C2934 ,C2891_=_C2935 ,C2891_=_C2936 ,\nC2891_=_C2937 ,C2891_=_C2938 ,C2891_=_C2939 ,C2891_=_C2941 ,C2891_=_C2942 ,C2891_=_C2943 ,\nC2891_=_C2944 ,C2900_=_C3145 ,C2900_=_C3550 ,C2900_=_C3721 ,C2900_=_C3741 ,C2900_=_C3779 ,\nC2900_=_C3868 ,C2900_=_C3914 ,C2900_=_C3944 ,C2900_=_C3994 ,C2900_=_C3995 ,C2900_=_C3996 ,\nC2900_=_C3997 ,C2933_=_C2934 ,C2933_=_C2935 ,C2933_=_C2936 ,C2933_=_C2937 ,C2933_=_C2938 ,\nC2933_=_C2939 ,C2933_=_C2941 ,C2933_=_C2942 ,C2933_=_C2943 ,C2933_=_C2944 ,C2934_=_C2935 ,\nC2934_=_C2936 ,C2934_=_C2937 ,C2934_=_C2938 ,C2934_=_C2939 ,C2934_=_C2941 ,C2934_=_C2942 ,\nC2934_=_C2943 ,C2934_=_C2944 ,C2935_=_C2936 ,C2935_=_C2937 ,C2935_=_C2938 ,C2935_=_C2939 ,\nC2935_=_C2941 ,C2935_=_C2942 ,C2935_=_C2943 ,C2935_=_C2944 ,C2935_=_C3550 ,C2936_=_C2937 ,\nC2936_=_C2938 ,C2936_=_C2939 ,C2936_=_C2941 ,C2936_=_C2942 ,C2936_=_C2943 ,C2936_=_C2944 ,\nC2936_=_C3721 ,C2937_=_C2938 ,C2937_=_C2939 ,C2937_=_C2941 ,C2937_=_C2942 ,C2937_=_C2943 ,\nC2937_=_C2944 ,C2937_=_C3741 ,C2938_=_C2939 ,C2938_=_C2941 ,C2938_=_C2942 ,C2938_=_C2943 ,\nC2938_=_C2944 ,C2938_=_C3868 ,C2939_=_C2941 ,C2939_=_C2942 ,C2939_=_C2943 ,C2939_=_C2944 ,\nC2939_=_C3944 ,C2941_=_C2942 ,C2941_=_C2943 ,C2941_=_C2944 ,C2941_=_C3994 ,C2942_=_C2943 ,\nC2942_=_C2944 ,C2942_=_C3996 ,C2943_=_C2944 ,C3145_=_C3550 ,C3145_=_C3721 ,C3145_=_C3741 ,\nC3145_=_C3779 ,C3145_=_C3868 ,C3145_=_C3914 ,C3145_=_C3944 ,C3145_=_C3994 ,C3145_=_C3995 ,\nC3145_=_C3996 ,C3145_=_C3997 ,C3550_=_C3721 ,C3550_=_C3741 ,C3550_=_C3779 ,C3550_=_C3868 ,\nC3550_=_C3914 ,C3550_=_C3944 ,C3550_=_C3994 ,C3550_=_C3995 ,C3550_=_C3996 ,C3550_=_C3997 ,\nC3721_=_C3741 ,C3721_=_C3779 ,C3721_=_C3868 ,C3721_=_C3914 ,C3721_=_C3944 ,C3721_=_C3994 ,\nC3721_=_C3995 ,C3721_=_C3996 ,C3721_=_C3997 ,C3741_=_C3779 ,C3741_=_C3868 ,C3741_=_C3914 ,\nC3741_=_C3944 ,C3741_=_C3994 ,C3741_=_C3995 ,C3741_=_C3996 ,C3741_=_C3997 ,C3779_=_C3868 ,\nC3779_=_C3914 ,C3779_=_C3944 ,C3779_=_C3994 ,C3779_=_C3995 ,C3779_=_C3996 ,C3779_=_C3997 ,\nC3868_=_C3914 ,C3868_=_C3944 ,C3868_=_C3994 ,C3868_=_C3995 ,C3868_=_C3996 ,C3868_=_C3997 ,\nC3914_=_C3944 ,C3914_=_C3994 ,C3914_=_C3995 ,C3914_=_C3996 ,C3914_=_C3997 ,C3944_=_C3994 ,\nC3944_=_C3995 ,C3944_=_C3996 ,C3944_=_C3997 ,C3994_=_C3995 ,C3994_=_C3996 ,C3994_=_C3997 ,\nC3995_=_C3996 ,C3995_=_C3997 ,C3996_=_C3997 ,"];276[shape=box, label="id:276 level: 7\n55: C372 C375 C422 C669 C826 \nC995 C1143 C1235 C1625 C1765 C1954 \nC2033 C2179 C2180 C2181 C2182 C2183 \nC2184 C2185 C2186 C2187 C2188 C2189 \nC2190 C2191 C2192 C2193 C2194 C2195 \nC2196 C2197 C2198 C2199 C2200 C2445 \nC2465 C2875 C2890 C2891 C2892 C2893 \nC2894 C2895 C2896 C2897 C2898 C2899 \nC2900 C2901 C2902 C2903 C2904 C2905 \nC2906 C2907 \n764: C372_=_C375( C372 C375 ) C372_=_C422( C372 C422 ) C372_=_C995( C372 C995 ) C372_=_C1143( C372 C1143 ) C372_=_C1235( C372 C1235 ) \nC372_=_C2033( C372 C2033 ) C372_=_C2179( C372 C2179 ) C372_=_C2180( C372 C2180 ) C372_=_C2181( C372 C2181 ) C372_=_C2182( C372 C2182 ) C372_=_C2183( C372 C2183 ) \nC372_=_C2184( C372 C2184 ) C372_=_C2185( C372 C2185 ) C372_=_C2186( C372 C2186 ) C372_=_C2187( C372 C2187 ) C372_=_C2188( C372 C2188 ) C372_=_C2189( C372 C2189 ) \nC372_=_C2190( C372 C2190 ) C372_=_C2191( C372 C2191 ) C372_=_C2192( C372 C2192 ) C372_=_C2193( C372 C2193 ) C372_=_C2194( C372 C2194 ) C372_=_C2195( C372 C2195 ) \nC372_=_C2196( C372 C2196 ) C372_=_C2197( C372 C2197 ) C372_=_C2198( C372 C2198 ) C372_=_C2199( C372 C2199 ) C372_=_C2200( C372 C2200 ) C375_=_C669( C375 C669 ) \nC375_=_C826( C375 C826 ) C375_=_C1625( C375 C1625 ) C375_=_C1765( C375 C1765 ) C375_=_C1954( C375 C1954 ) C375_=_C2181( C375 C2181 ) C375_=_C2445( C375 C2445 ) \nC375_=_C2465( C375 C2465 ) C375_=_C2875( C375 C2875 ) C375_=_C2890( C375 C2890 ) C375_=_C2891( C375 C2891 ) C375_=_C2892( C375 C2892 ) C375_=_C2893( C375 C2893 ) \nC375_=_C2894( C375 C2894 ) C375_=_C2895( C375 C2895 ) C375_=_C2896( C375 C2896 ) C375_=_C2897( C375 C2897 ) C375_=_C2898( C375 C2898 ) C375_=_C2899( C375 C2899 ) \nC375_=_C2900( C375 C2900 ) C375_=_C2901( C375 C2901 ) C375_=_C2902( C375 C2902 ) C375_=_C2903( C375 C2903 ) C375_=_C2904( C375 C2904 ) C375_=_C2905( C375 C2905 ) \nC375_=_C2906( C375 C2906 ) C375_=_C2907( C375 C2907 ) C422_=_C995( C422 C995 ) C422_=_C1143( C422 C1143 ) C422_=_C1235( C422 C1235 ) C422_=_C2033( C422 C2033 ) \nC422_=_C2179( C422 C2179 ) C422_=_C2180( C422 C2180 ) C422_=_C2181( C422 C2181 ) C422_=_C2182( C422 C2182 ) C422_=_C2183( C422 C2183 ) C422_=_C2184( C422 C2184 ) \nC422_=_C2185( C422 C2185 ) C422_=_C2186( C422 C2186 ) C422_=_C2187( C422 C2187 ) C422_=_C2188( C422 C2188 ) C422_=_C2189( C422 C2189 ) C422_=_C2190( C422 C2190 ) \nC422_=_C2191( C422 C2191 ) C422_=_C2192( C422 C2192 ) C422_=_C2193( C422 C2193 ) C422_=_C2194( C422 C2194 ) C422_=_C2195( C422 C2195 ) C422_=_C2196( C422 C2196 ) \nC422_=_C2197( C422 C2197 ) C422_=_C2198( C422 C2198 ) C422_=_C2199( C422 C2199 ) C422_=_C2200( C422 C2200 ) C669_=_C826( C669 C826 ) C669_=_C1625( C669 C1625 ) \nC669_=_C1765( C669 C1765 ) C669_=_C1954( C669 C1954 ) C669_=_C2181( C669 C2181 ) C669_=_C2445( C669 C2445 ) C669_=_C2465( C669 C2465 ) C669_=_C2875( C669 C2875 ) \nC669_=_C2890( C669 C2890 ) C669_=_C2891( C669 C2891 ) C669_=_C2892( C669 C2892 ) C669_=_C2893( C669 C2893 ) C669_=_C2894( C669 C2894 ) C669_=_C2895( C669 C2895 ) \nC669_=_C2896( C669 C2896 ) C669_=_C2897( C669 C2897 ) C669_=_C2898( C669 C2898 ) C669_=_C2899( C669 C2899 ) C669_=_C2900( C669 C2900 ) C669_=_C2901( C669 C2901 ) \nC669_=_C2902( C669 C2902 ) C669_=_C2903( C669 C2903 ) C669_=_C2904( C669 C2904 ) C669_=_C2905( C669 C2905 ) C669_=_C2906( C669 C2906 ) C669_=_C2907( C669 C2907 ) \nC826_=_C1625( C826 C1625 ) C826_=_C1765( C826 C1765 ) C826_=_C1954( C826 C1954 ) C826_=_C2181( C826 C2181 ) C826_=_C2445( C826 C2445 ) C826_=_C2465( C826 C2465 ) \nC826_=_C2875( C826 C2875 ) C826_=_C2890( C826 C2890 ) C826_=_C2891( C826 C2891 ) C826_=_C2892( C826 C2892 ) C826_=_C2893( C826 C2893 ) C826_=_C2894( C826 C2894 ) \nC826_=_C2895( C826 C2895 ) C826_=_C2896( C826 C2896 ) C826_=_C2897( C826 C2897 ) C826_=_C2898( C826 C2898 ) C826_=_C2899( C826 C2899 ) C826_=_C2900( C826 C2900 ) \nC826_=_C2901( C826 C2901 ) C826_=_C2902( C826 C2902 ) C826_=_C2903( C826 C2903 ) C826_=_C2904( C826 C2904 ) C826_=_C2905( C826 C2905 ) C826_=_C2906( C826 C2906 ) \nC826_=_C2907( C826 C2907 ) C995_=_C1143( C995 C1143 ) C995_=_C1235( C995 C1235 ) C995_=_C2033( C995 C2033 ) C995_=_C2179( C995 C2179 ) C995_=_C2180( C995 C2180 ) \nC995_=_C2181( C995 C2181 ) C995_=_C2182( C995 C2182 ) C995_=_C2183( C995 C2183 ) C995_=_C2184( C995 C2184 ) C995_=_C2185( C995 C2185 ) C995_=_C2186( C995 C2186 ) \nC995_=_C2187( C995 C2187 ) C995_=_C2188( C995 C2188 ) C995_=_C2189( C995 C2189 ) C995_=_C2190( C995 C2190 ) C995_=_C2191( C995 C2191 ) C995_=_C2192( C995 C2192 ) \nC995_=_C2193( C995 C2193 ) C995_=_C2194( C995 C2194 ) C995_=_C2195( C995 C2195 ) C995_=_C2196( C995 C2196 ) C995_=_C2197( C995 C2197 ) C995_=_C2198( C995 C2198 ) \nC995_=_C2199( C995 C2199 ) C995_=_C2200( C995 C2200 ) C1143_=_C1235( C1143 C1235 ) C1143_=_C2033( C1143 C2033 ) C1143_=_C2179( C1143 C2179 ) C1143_=_C2180( C1143 C2180 ) \nC1143_=_C2181( C1143 C2181 ) C1143_=_C2182( C1143 C2182 ) C1143_=_C2183( C1143 C2183 ) C1143_=_C2184( C1143 C2184 ) C1143_=_C2185( C1143 C2185 ) C1143_=_C2186( C1143 C2186 ) \nC1143_=_C2187( C1143 C2187 ) C1143_=_C2188( C1143 C2188 ) C1143_=_C2189( C1143 C2189 ) C1143_=_C2190( C1143 C2190 ) C1143_=_C2191( C1143 C2191 ) C1143_=_C2192( C1143 C2192 ) \nC1143_=_C2193( C1143 C2193 ) C1143_=_C2194( C1143 C2194 ) C1143_=_C2195( C1143 C2195 ) C1143_=_C2196( C1143 C2196 ) C1143_=_C2197( C1143 C2197 ) C1143_=_C2198( C1143 C2198 ) \nC1143_=_C2199( C1143 C2199 ) C1143_=_C2200( C1143 C2200 ) C1235_=_C2033( C1235 C2033 ) C1235_=_C2179( C1235 C2179 ) C1235_=_C2180( C1235 C2180 ) C1235_=_C2181( C1235 C2181 ) \nC1235_=_C2182( C1235 C2182 ) C1235_=_C2183( C1235 C2183 ) C1235_=_C2184( C1235 C2184 ) C1235_=_C2185( C1235 C2185 ) C1235_=_C2186( C1235 C2186 ) C1235_=_C2187( C1235 C2187 ) \nC1235_=_C2188( C1235 C2188 ) C1235_=_C2189( C1235 C2189 ) C1235_=_C2190( C1235 C2190 ) C1235_=_C2191( C1235 C2191 ) C1235_=_C2192( C1235 C2192 ) C1235_=_C2193( C1235 C2193 ) \nC1235_=_C2194( C1235 C2194 ) C1235_=_C2195( C1235 C2195 ) C1235_=_C2196( C1235 C2196 ) C1235_=_C2197( C1235 C2197 ) C1235_=_C2198( C1235 C2198 ) C1235_=_C2199( C1235 C2199 ) \nC1235_=_C2200( C1235 C2200 ) C1625_=_C1765( C1625 C1765 ) C1625_=_C1954( C1625 C1954 ) C1625_=_C2181( C1625 C2181 ) C1625_=_C2445( C1625 C2445 ) C1625_=_C2465(</w:t>
      </w:r>
    </w:p>
    <w:p>
      <w:pPr>
        <w:pStyle w:val="PreformattedText"/>
        <w:bidi w:val="0"/>
        <w:spacing w:before="0" w:after="0"/>
        <w:jc w:val="left"/>
        <w:rPr/>
      </w:pPr>
      <w:r>
        <w:rPr/>
        <w:t xml:space="preserve"> </w:t>
      </w:r>
      <w:r>
        <w:rPr/>
        <w:t>C1625 C2465 ) \nC1625_=_C2875( C1625 C2875 ) C1625_=_C2890( C1625 C2890 ) C1625_=_C2891( C1625 C2891 ) C1625_=_C2892( C1625 C2892 ) C1625_=_C2893( C1625 C2893 ) C1625_=_C2894( C1625 C2894 ) \nC1625_=_C2895( C1625 C2895 ) C1625_=_C2896( C1625 C2896 ) C1625_=_C2897( C1625 C2897 ) C1625_=_C2898( C1625 C2898 ) C1625_=_C2899( C1625 C2899 ) C1625_=_C2900( C1625 C2900 ) \nC1625_=_C2901( C1625 C2901 ) C1625_=_C2902( C1625 C2902 ) C1625_=_C2903( C1625 C2903 ) C1625_=_C2904( C1625 C2904 ) C1625_=_C2905( C1625 C2905 ) C1625_=_C2906( C1625 C2906 ) \nC1625_=_C2907( C1625 C2907 ) C1765_=_C1954( C1765 C1954 ) C1765_=_C2181( C1765 C2181 ) C1765_=_C2445( C1765 C2445 ) C1765_=_C2465( C1765 C2465 ) C1765_=_C2875( C1765 C2875 ) \nC1765_=_C2890( C1765 C2890 ) C1765_=_C2891( C1765 C2891 ) C1765_=_C2892( C1765 C2892 ) C1765_=_C2893( C1765 C2893 ) C1765_=_C2894( C1765 C2894 ) C1765_=_C2895( C1765 C2895 ) \nC1765_=_C2896( C1765 C2896 ) C1765_=_C2897( C1765 C2897 ) C1765_=_C2898( C1765 C2898 ) C1765_=_C2899( C1765 C2899 ) C1765_=_C2900( C1765 C2900 ) C1765_=_C2901( C1765 C2901 ) \nC1765_=_C2902( C1765 C2902 ) C1765_=_C2903( C1765 C2903 ) C1765_=_C2904( C1765 C2904 ) C1765_=_C2905( C1765 C2905 ) C1765_=_C2906( C1765 C2906 ) C1765_=_C2907( C1765 C2907 ) \nC1954_=_C2181( C1954 C2181 ) C1954_=_C2445( C1954 C2445 ) C1954_=_C2465( C1954 C2465 ) C1954_=_C2875( C1954 C2875 ) C1954_=_C2890( C1954 C2890 ) C1954_=_C2891( C1954 C2891 ) \nC1954_=_C2892( C1954 C2892 ) C1954_=_C2893( C1954 C2893 ) C1954_=_C2894( C1954 C2894 ) C1954_=_C2895( C1954 C2895 ) C1954_=_C2896( C1954 C2896 ) C1954_=_C2897( C1954 C2897 ) \nC1954_=_C2898( C1954 C2898 ) C1954_=_C2899( C1954 C2899 ) C1954_=_C2900( C1954 C2900 ) C1954_=_C2901( C1954 C2901 ) C1954_=_C2902( C1954 C2902 ) C1954_=_C2903( C1954 C2903 ) \nC1954_=_C2904( C1954 C2904 ) C1954_=_C2905( C1954 C2905 ) C1954_=_C2906( C1954 C2906 ) C1954_=_C2907( C1954 C2907 ) C2033_=_C2179( C2033 C2179 ) C2033_=_C2180( C2033 C2180 ) \nC2033_=_C2181( C2033 C2181 ) C2033_=_C2182( C2033 C2182 ) C2033_=_C2183( C2033 C2183 ) C2033_=_C2184( C2033 C2184 ) C2033_=_C2185( C2033 C2185 ) C2033_=_C2186( C2033 C2186 ) \nC2033_=_C2187( C2033 C2187 ) C2033_=_C2188( C2033 C2188 ) C2033_=_C2189( C2033 C2189 ) C2033_=_C2190( C2033 C2190 ) C2033_=_C2191( C2033 C2191 ) C2033_=_C2192( C2033 C2192 ) \nC2033_=_C2193( C2033 C2193 ) C2033_=_C2194( C2033 C2194 ) C2033_=_C2195( C2033 C2195 ) C2033_=_C2196( C2033 C2196 ) C2033_=_C2197( C2033 C2197 ) C2033_=_C2198( C2033 C2198 ) \nC2033_=_C2199( C2033 C2199 ) C2033_=_C2200( C2033 C2200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79_=_C2196( C2179 C2196 ) C2179_=_C2197( C2179 C2197 ) C2179_=_C2198( C2179 C2198 ) C2179_=_C2199( C2179 C2199 ) C2179_=_C2200( C2179 C2200 ) C2179_=_C2465( C2179 C2465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0_=_C2198( C2180 C2198 ) \nC2180_=_C2199( C2180 C2199 ) C2180_=_C2200( C2180 C2200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200( C2181 C2200 ) C2181_=_C2445( C2181 C2445 ) C2181_=_C2465( C2181 C2465 ) C2181_=_C2875( C2181 C2875 ) \nC2181_=_C2890( C2181 C2890 ) C2181_=_C2891( C2181 C2891 ) C2181_=_C2892( C2181 C2892 ) C2181_=_C2893( C2181 C2893 ) C2181_=_C2894( C2181 C2894 ) C2181_=_C2895( C2181 C2895 ) \nC2181_=_C2896( C2181 C2896 ) C2181_=_C2897( C2181 C2897 ) C2181_=_C2898( C2181 C2898 ) C2181_=_C2899( C2181 C2899 ) C2181_=_C2900( C2181 C2900 ) C2181_=_C2901( C2181 C2901 ) \nC2181_=_C2902( C2181 C2902 ) C2181_=_C2903( C2181 C2903 ) C2181_=_C2904( C2181 C2904 ) C2181_=_C2905( C2181 C2905 ) C2181_=_C2906( C2181 C2906 ) C2181_=_C2907( C2181 C2907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891( C2182 C2891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4_=_C2200( C2184 C2200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894( C2189 C2894 ) C2190_=_C2191( C2190 C2191 ) C2190_=_C2192( C2190 C2192 ) \nC2190_=_C2193( C2190 C2193 ) C2190_=_C2194( C2190 C2194 ) C2190_=_C2195( C2190 C2195 ) C2190_=_C2196( C2190 C2196 ) C2190_=_C2197( C2190 C2197 ) C2190_=_C2198( C2190 C2198 ) \nC2190_=_C2199( C2190 C2199 ) C2190_=_C2200( C2190 C2200 ) C2191_=_C2192( C2191 C2192 ) C2191_=_C2193( C2191 C2193 ) C2191_=_C2194( C2191 C2194 ) C2191_=_C2195( C2191 C2195 ) \nC2191_=_C2196( C2191 C2196 ) C2191_=_C2197( C2191 C2197 ) C2191_=_C2198( C2191 C2198 ) C2191_=_C2199( C2191 C2199 ) C2191_=_C2200( C2191 C2200 ) C2192_=_C2193( C2192 C2193 ) \nC2192_=_C2194( C2192 C2194 ) C2192_=_C2195( C2192 C2195 ) C2192_=_C2196( C2192 C2196 ) C2192_=_C2197( C2192 C2197 ) C2192_=_C2198( C2192 C2198 ) C2192_=_C2199( C2192 C2199 ) \nC2192_=_C2200( C2192 C2200 ) C2193_=_C2194( C2193 C2194 ) C2193_=_C2195( C2193 C2195 ) C2193_=_C2196( C2193 C2196 ) C2193_=_C2197( C2193 C2197 ) C2193_=_C2198( C2193 C2198 ) \nC2193_=_C2199( C2193 C2199 ) C2193_=_C2200( C2193 C2200 ) C2193_=_C2897( C2193 C2897 ) C2194_=_C2195( C2194 C2195 ) C2194_=_C2196( C2194 C2196 ) C2194_=_C2197( C2194 C2197 ) \nC2194_=_C2198( C2194 C2198 ) C2194_=_C2199( C2194 C2199 ) C2194_=_C2200( C2194 C2200 ) C2194_=_C2900( C2194 C2900 ) C2195_=_C2196( C2195 C2196 ) C2195_=_C2197( C2195 C2197 ) \nC2195_=_C2198( C2195 C2198 ) C2195_=_C2199( C2195 C2199 ) C2195_=_C2200( C2195 C2200 ) C2196_=_C2197( C2196 C2197 ) C2196_=_C2198( C2196 C2198 ) C2196_=_C2199( C2196 C2199 ) \nC2196_=_C2200( C2196 C2200 )</w:t>
      </w:r>
    </w:p>
    <w:p>
      <w:pPr>
        <w:pStyle w:val="PreformattedText"/>
        <w:bidi w:val="0"/>
        <w:spacing w:before="0" w:after="0"/>
        <w:jc w:val="left"/>
        <w:rPr/>
      </w:pPr>
      <w:r>
        <w:rPr/>
        <w:t xml:space="preserve"> </w:t>
      </w:r>
      <w:r>
        <w:rPr/>
        <w:t>C2196_=_C2902( C2196 C2902 ) C2197_=_C2198( C2197 C2198 ) C2197_=_C2199( C2197 C2199 ) C2197_=_C2200( C2197 C2200 ) C2198_=_C2199( C2198 C2199 ) \nC2198_=_C2200( C2198 C2200 ) C2198_=_C2903( C2198 C2903 ) C2199_=_C2200( C2199 C2200 ) C2445_=_C2465( C2445 C2465 ) C2445_=_C2875( C2445 C2875 ) C2445_=_C2890( C2445 C2890 ) \nC2445_=_C2891( C2445 C2891 ) C2445_=_C2892( C2445 C2892 ) C2445_=_C2893( C2445 C2893 ) C2445_=_C2894( C2445 C2894 ) C2445_=_C2895( C2445 C2895 ) C2445_=_C2896( C2445 C2896 ) \nC2445_=_C2897( C2445 C2897 ) C2445_=_C2898( C2445 C2898 ) C2445_=_C2899( C2445 C2899 ) C2445_=_C2900( C2445 C2900 ) C2445_=_C2901( C2445 C2901 ) C2445_=_C2902( C2445 C2902 ) \nC2445_=_C2903( C2445 C2903 ) C2445_=_C2904( C2445 C2904 ) C2445_=_C2905( C2445 C2905 ) C2445_=_C2906( C2445 C2906 ) C2445_=_C2907( C2445 C2907 ) C2465_=_C2875( C2465 C2875 ) \nC2465_=_C2890( C2465 C2890 ) C2465_=_C2891( C2465 C2891 ) C2465_=_C2892( C2465 C2892 ) C2465_=_C2893( C2465 C2893 ) C2465_=_C2894( C2465 C2894 ) C2465_=_C2895( C2465 C2895 ) \nC2465_=_C2896( C2465 C2896 ) C2465_=_C2897( C2465 C2897 ) C2465_=_C2898( C2465 C2898 ) C2465_=_C2899( C2465 C2899 ) C2465_=_C2900( C2465 C2900 ) C2465_=_C2901( C2465 C2901 ) \nC2465_=_C2902( C2465 C2902 ) C2465_=_C2903( C2465 C2903 ) C2465_=_C2904( C2465 C2904 ) C2465_=_C2905( C2465 C2905 ) C2465_=_C2906( C2465 C2906 ) C2465_=_C2907( C2465 C2907 ) \nC2875_=_C2890( C2875 C2890 ) C2875_=_C2891( C2875 C2891 ) C2875_=_C2892( C2875 C2892 ) C2875_=_C2893( C2875 C2893 ) C2875_=_C2894( C2875 C2894 ) C2875_=_C2895( C2875 C2895 ) \nC2875_=_C2896( C2875 C2896 ) C2875_=_C2897( C2875 C2897 ) C2875_=_C2898( C2875 C2898 ) C2875_=_C2899( C2875 C2899 ) C2875_=_C2900( C2875 C2900 ) C2875_=_C2901( C2875 C2901 ) \nC2875_=_C2902( C2875 C2902 ) C2875_=_C2903( C2875 C2903 ) C2875_=_C2904( C2875 C2904 ) C2875_=_C2905( C2875 C2905 ) C2875_=_C2906( C2875 C2906 ) C2875_=_C2907( C2875 C2907 ) \nC2890_=_C2891( C2890 C2891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0_=_C2903( C2890 C2903 ) C2890_=_C2904( C2890 C2904 ) C2890_=_C2905( C2890 C2905 ) C2890_=_C2906( C2890 C2906 ) C2890_=_C2907( C2890 C2907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1_=_C2907( C2891 C2907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7_=_C2898( C2897 C2898 ) C2897_=_C2899( C2897 C2899 ) C2897_=_C2900( C2897 C2900 ) C2897_=_C2901( C2897 C2901 ) \nC2897_=_C2902( C2897 C2902 ) C2897_=_C2903( C2897 C2903 ) C2897_=_C2904( C2897 C2904 ) C2897_=_C2905( C2897 C2905 ) C2897_=_C2906( C2897 C2906 ) C2897_=_C2907( C2897 C2907 ) \nC2898_=_C2899( C2898 C2899 ) C2898_=_C2900( C2898 C2900 ) C2898_=_C2901( C2898 C2901 ) C2898_=_C2902( C2898 C2902 ) C2898_=_C2903( C2898 C2903 ) C2898_=_C2904( C2898 C2904 ) \nC2898_=_C2905( C2898 C2905 ) C2898_=_C2906( C2898 C2906 ) C2898_=_C2907( C2898 C2907 ) C2899_=_C2900( C2899 C2900 ) C2899_=_C2901( C2899 C2901 ) C2899_=_C2902( C2899 C2902 ) \nC2899_=_C2903( C2899 C2903 ) C2899_=_C2904( C2899 C2904 ) C2899_=_C2905( C2899 C2905 ) C2899_=_C2906( C2899 C2906 ) C2899_=_C2907( C2899 C2907 ) C2900_=_C2901( C2900 C2901 ) \nC2900_=_C2902( C2900 C2902 ) C2900_=_C2903( C2900 C2903 ) C2900_=_C2904( C2900 C2904 ) C2900_=_C2905( C2900 C2905 ) C2900_=_C2906( C2900 C2906 ) C2900_=_C2907( C2900 C2907 ) \nC2901_=_C2902( C2901 C2902 ) C2901_=_C2903( C2901 C2903 ) C2901_=_C2904( C2901 C2904 ) C2901_=_C2905( C2901 C2905 ) C2901_=_C2906( C2901 C2906 ) C2901_=_C2907( C2901 C2907 ) \nC2902_=_C2903( C2902 C2903 ) C2902_=_C2904( C2902 C2904 ) C2902_=_C2905( C2902 C2905 ) C2902_=_C2906( C2902 C2906 ) C2902_=_C2907( C2902 C2907 ) C2903_=_C2904( C2903 C2904 ) \nC2903_=_C2905( C2903 C2905 ) C2903_=_C2906( C2903 C2906 ) C2903_=_C2907( C2903 C2907 ) C2904_=_C2905( C2904 C2905 ) C2904_=_C2906( C2904 C2906 ) C2904_=_C2907( C2904 C2907 ) \nC2905_=_C2906( C2905 C2906 ) C2905_=_C2907( C2905 C2907 ) C2906_=_C2907( C2906 C2907 ) "];198-&gt;276[label="54: C372 C375 C422 C669 C826 \nC995 C1143 C1235 C1625 C1765 C1954 \nC2033 C2179 C2180 C2182 C2183 C2184 \nC2185 C2186 C2187 C2188 C2189 C2190 \nC2191 C2192 C2193 C2194 C2195 C2196 \nC2197 C2198 C2199 C2200 C2445 C2465 \nC2875 C2890 C2891 C2892 C2893 C2894 \nC2895 C2896 C2897 C2898 C2899 C2900 \nC2901 C2902 C2903 C2904 C2905 C2906 \nC2907 \n710: C372_=_C375 ,C372_=_C422 ,C372_=_C995 ,C372_=_C1143 ,C372_=_C1235 ,\nC372_=_C2033 ,C372_=_C2179 ,C372_=_C2180 ,C372_=_C2182 ,C372_=_C2183 ,C372_=_C2184 ,\nC372_=_C2185 ,C372_=_C2186 ,C372_=_C2187 ,C372_=_C2188 ,C372_=_C2189 ,C372_=_C2190 ,\nC372_=_C2191 ,C372_=_C2192 ,C372_=_C2193 ,C372_=_C2194 ,C372_=_C2195 ,C372_=_C2196 ,\nC372_=_C2197 ,C372_=_C2198 ,C372_=_C2199 ,C372_=_C2200 ,C375_=_C669 ,C375_=_C826 ,\nC375_=_C1625 ,C375_=_C1765 ,C375_=_C1954 ,C375_=_C2445 ,C375_=_C2465 ,C375_=_C2875 ,\nC375_=_C2890 ,C375_=_C2891 ,C375_=_C2892 ,C375_=_C2893 ,C375_=_C2894 ,C375_=_C2895 ,\nC375_=_C2896 ,C375_=_C2897 ,C375_=_C2898 ,C375_=_C2899 ,C375_=_C2900 ,C375_=_C2901 ,\nC375_=_C2902 ,C375_=_C2903 ,C375_=_C2904 ,C375_=_C2905 ,C375_=_C2906 ,C375_=_C2907 ,\nC422_=_C995 ,C422_=_C1143 ,C422_=_C1235 ,C422_=_C2033 ,C422_=_C2179 ,C422_=_C2180 ,\nC422_=_C2182 ,C422_=_C2183 ,C422_=_C2184 ,C422_=_C2185 ,C422_=_C2186 ,C422_=_C2187 ,\nC422_=_C2188 ,C422_=_C2189 ,C422_=_C2190 ,C422_=_C2191 ,C422_=_C2192 ,C422_=_C2193 ,\nC422_=_C2194 ,C422_=_C2195 ,C422_=_C2196 ,C422_=_C2197 ,C422_=_C2198 ,C422_=_C2199 ,\nC422_=_C2200 ,C669_=_C826 ,C669_=_C1625 ,C669_=_C1765 ,C669_=_C1954 ,C669_=_C2445 ,\nC669_=_C2465 ,C669_=_C2875 ,C669_=_C2890 ,C669_=_C2891 ,C669_=_C2892 ,C669_=_C2893 ,\nC669_=_C2894 ,C669_=_C2895 ,C669_=_C2896 ,C669_=_C2897 ,C669_=_C2898 ,C669_=_C2899 ,\nC669_=_C2900 ,C669_=_C2901 ,C669_=_C2902 ,C669_=_C2903 ,C669_=_C2904 ,C669_=_C2905 ,\nC669_=_C2906 ,C669_=_C2907 ,C826_=_C1625 ,C826_=_C1765 ,C826_=_C1954 ,C826_=_C2445 ,\nC826_=_C2465 ,C826_=_C2875 ,C826_=_C2890 ,C826_=_C2891 ,C826_=_C2892 ,C826_=_C2893 ,\nC826_=_C2894 ,C826_=_C2895 ,C826_=_C2896 ,C826_=_C2897 ,C826_=_C2898 ,C826_=_C2899 ,\nC826_=_C2900 ,C826_=_C2901 ,C826_=_C2902 ,C826_=_C2903 ,C826_=_C2904 ,C826_=_C2905 ,\nC826_=_C2906 ,C826_=_C2907 ,C995_=_C1143 ,C995_=_C1235 ,C995_=_C2033 ,C995_=_C2179 ,\nC995_=_C2180 ,C995_=_C2182 ,C995_=_C2183 ,C995_=_C2184 ,C995_=_C2185 ,C995_=_C2186 ,\nC995_=_C2187 ,C995_=_C2188 ,C995_=_C2189 ,C995_=_C2190 ,C995_=_C2191 ,C995_=_C2192 ,\nC995_=_C2193 ,C995_=_C2194 ,C995_=_C2195 ,C995_=_C2196 ,C995_=_C2197 ,C995_=_C2198 ,\nC995_=_C2199 ,C995_=_C2200 ,C1143_=_C1235 ,C1143_=_C2033 ,C1143_=_C2179 ,C1143_=_C2180 ,\nC1143_=_C2182 ,C1143_=_C2183 ,C1143_=_C2184 ,C1143_=_C2185 ,C1143_=_C2186 ,C1143_=_C2187 ,\nC1143_=_C2188 ,C1143_=_C2189 ,C1143_=_C2190 ,C1143_=_C2191 ,C1143_=_C2192 ,C1143_=_C2193 ,\nC1143_=_C2194 ,C1143_=_C2195 ,C1143_=_C2196 ,C1143_=_C2197 ,C1143_=_C2198 ,C1143_=_C2199 ,\nC1143_=_C2200 ,C1235_=_C2033 ,C1235_=_C2179 ,C1235_=_C2180 ,C1235_=_C2182 ,C1235_=_C2183 ,\nC1235_=_C2184 ,C1235_=_C2185 ,C1235_=_C2186 ,C1235_=_C2187 ,C1235_=_C2188 ,C1235_=_C2189 ,\nC1235_=_C2190 ,C1235_=_C2191 ,C1235_=_C2192 ,C1235_=_C2193 ,C1235_=_C2194 ,C1235_=_C2195 ,\nC1235_=_C2196 ,C1235_=_C2197 ,C1235_=_C2198 ,C1235_=_C2199 ,C1235_=_C2200 ,C1625_=_C1765 ,\nC1625_=_C1954 ,C1625_=_C2445 ,C1625_=_C2465 ,C1625_=_C2875 ,C1625_=_C2890 ,C1625_=_C2891 ,\nC1625_=_C2892 ,C1625_=_C2893 ,C1625_=_C2894 ,C1625_=_C2895 ,C1625_=_C2896 ,C1625_=_C2897 ,\nC1625_=_C2898 ,C1625_=_C2899 ,C1625_=_C2900 ,C1625_=_C2901 ,C1625_=_C2902 ,C1625_=_C2903 ,\nC1625_=_C2904</w:t>
      </w:r>
    </w:p>
    <w:p>
      <w:pPr>
        <w:pStyle w:val="PreformattedText"/>
        <w:bidi w:val="0"/>
        <w:spacing w:before="0" w:after="0"/>
        <w:jc w:val="left"/>
        <w:rPr/>
      </w:pPr>
      <w:r>
        <w:rPr/>
        <w:t xml:space="preserve"> </w:t>
      </w:r>
      <w:r>
        <w:rPr/>
        <w:t>,C1625_=_C2905 ,C1625_=_C2906 ,C1625_=_C2907 ,C1765_=_C1954 ,C1765_=_C2445 ,\nC1765_=_C2465 ,C1765_=_C2875 ,C1765_=_C2890 ,C1765_=_C2891 ,C1765_=_C2892 ,C1765_=_C2893 ,\nC1765_=_C2894 ,C1765_=_C2895 ,C1765_=_C2896 ,C1765_=_C2897 ,C1765_=_C2898 ,C1765_=_C2899 ,\nC1765_=_C2900 ,C1765_=_C2901 ,C1765_=_C2902 ,C1765_=_C2903 ,C1765_=_C2904 ,C1765_=_C2905 ,\nC1765_=_C2906 ,C1765_=_C2907 ,C1954_=_C2445 ,C1954_=_C2465 ,C1954_=_C2875 ,C1954_=_C2890 ,\nC1954_=_C2891 ,C1954_=_C2892 ,C1954_=_C2893 ,C1954_=_C2894 ,C1954_=_C2895 ,C1954_=_C2896 ,\nC1954_=_C2897 ,C1954_=_C2898 ,C1954_=_C2899 ,C1954_=_C2900 ,C1954_=_C2901 ,C1954_=_C2902 ,\nC1954_=_C2903 ,C1954_=_C2904 ,C1954_=_C2905 ,C1954_=_C2906 ,C1954_=_C2907 ,C2033_=_C2179 ,\nC2033_=_C2180 ,C2033_=_C2182 ,C2033_=_C2183 ,C2033_=_C2184 ,C2033_=_C2185 ,C2033_=_C2186 ,\nC2033_=_C2187 ,C2033_=_C2188 ,C2033_=_C2189 ,C2033_=_C2190 ,C2033_=_C2191 ,C2033_=_C2192 ,\nC2033_=_C2193 ,C2033_=_C2194 ,C2033_=_C2195 ,C2033_=_C2196 ,C2033_=_C2197 ,C2033_=_C2198 ,\nC2033_=_C2199 ,C2033_=_C2200 ,C2179_=_C2180 ,C2179_=_C2182 ,C2179_=_C2183 ,C2179_=_C2184 ,\nC2179_=_C2185 ,C2179_=_C2186 ,C2179_=_C2187 ,C2179_=_C2188 ,C2179_=_C2189 ,C2179_=_C2190 ,\nC2179_=_C2191 ,C2179_=_C2192 ,C2179_=_C2193 ,C2179_=_C2194 ,C2179_=_C2195 ,C2179_=_C2196 ,\nC2179_=_C2197 ,C2179_=_C2198 ,C2179_=_C2199 ,C2179_=_C2200 ,C2179_=_C2465 ,C2180_=_C2182 ,\nC2180_=_C2183 ,C2180_=_C2184 ,C2180_=_C2185 ,C2180_=_C2186 ,C2180_=_C2187 ,C2180_=_C2188 ,\nC2180_=_C2189 ,C2180_=_C2190 ,C2180_=_C2191 ,C2180_=_C2192 ,C2180_=_C2193 ,C2180_=_C2194 ,\nC2180_=_C2195 ,C2180_=_C2196 ,C2180_=_C2197 ,C2180_=_C2198 ,C2180_=_C2199 ,C2180_=_C2200 ,\nC2182_=_C2183 ,C2182_=_C2184 ,C2182_=_C2185 ,C2182_=_C2186 ,C2182_=_C2187 ,C2182_=_C2188 ,\nC2182_=_C2189 ,C2182_=_C2190 ,C2182_=_C2191 ,C2182_=_C2192 ,C2182_=_C2193 ,C2182_=_C2194 ,\nC2182_=_C2195 ,C2182_=_C2196 ,C2182_=_C2197 ,C2182_=_C2198 ,C2182_=_C2199 ,C2182_=_C2200 ,\nC2182_=_C2891 ,C2183_=_C2184 ,C2183_=_C2185 ,C2183_=_C2186 ,C2183_=_C2187 ,C2183_=_C2188 ,\nC2183_=_C2189 ,C2183_=_C2190 ,C2183_=_C2191 ,C2183_=_C2192 ,C2183_=_C2193 ,C2183_=_C2194 ,\nC2183_=_C2195 ,C2183_=_C2196 ,C2183_=_C2197 ,C2183_=_C2198 ,C2183_=_C2199 ,C2183_=_C2200 ,\nC2184_=_C2185 ,C2184_=_C2186 ,C2184_=_C2187 ,C2184_=_C2188 ,C2184_=_C2189 ,C2184_=_C2190 ,\nC2184_=_C2191 ,C2184_=_C2192 ,C2184_=_C2193 ,C2184_=_C2194 ,C2184_=_C2195 ,C2184_=_C2196 ,\nC2184_=_C2197 ,C2184_=_C2198 ,C2184_=_C2199 ,C2184_=_C2200 ,C2185_=_C2186 ,C2185_=_C2187 ,\nC2185_=_C2188 ,C2185_=_C2189 ,C2185_=_C2190 ,C2185_=_C2191 ,C2185_=_C2192 ,C2185_=_C2193 ,\nC2185_=_C2194 ,C2185_=_C2195 ,C2185_=_C2196 ,C2185_=_C2197 ,C2185_=_C2198 ,C2185_=_C2199 ,\nC2185_=_C2200 ,C2186_=_C2187 ,C2186_=_C2188 ,C2186_=_C2189 ,C2186_=_C2190 ,C2186_=_C2191 ,\nC2186_=_C2192 ,C2186_=_C2193 ,C2186_=_C2194 ,C2186_=_C2195 ,C2186_=_C2196 ,C2186_=_C2197 ,\nC2186_=_C2198 ,C2186_=_C2199 ,C2186_=_C2200 ,C2187_=_C2188 ,C2187_=_C2189 ,C2187_=_C2190 ,\nC2187_=_C2191 ,C2187_=_C2192 ,C2187_=_C2193 ,C2187_=_C2194 ,C2187_=_C2195 ,C2187_=_C2196 ,\nC2187_=_C2197 ,C2187_=_C2198 ,C2187_=_C2199 ,C2187_=_C2200 ,C2188_=_C2189 ,C2188_=_C2190 ,\nC2188_=_C2191 ,C2188_=_C2192 ,C2188_=_C2193 ,C2188_=_C2194 ,C2188_=_C2195 ,C2188_=_C2196 ,\nC2188_=_C2197 ,C2188_=_C2198 ,C2188_=_C2199 ,C2188_=_C2200 ,C2189_=_C2190 ,C2189_=_C2191 ,\nC2189_=_C2192 ,C2189_=_C2193 ,C2189_=_C2194 ,C2189_=_C2195 ,C2189_=_C2196 ,C2189_=_C2197 ,\nC2189_=_C2198 ,C2189_=_C2199 ,C2189_=_C2200 ,C2189_=_C2894 ,C2190_=_C2191 ,C2190_=_C2192 ,\nC2190_=_C2193 ,C2190_=_C2194 ,C2190_=_C2195 ,C2190_=_C2196 ,C2190_=_C2197 ,C2190_=_C2198 ,\nC2190_=_C2199 ,C2190_=_C2200 ,C2191_=_C2192 ,C2191_=_C2193 ,C2191_=_C2194 ,C2191_=_C2195 ,\nC2191_=_C2196 ,C2191_=_C2197 ,C2191_=_C2198 ,C2191_=_C2199 ,C2191_=_C2200 ,C2192_=_C2193 ,\nC2192_=_C2194 ,C2192_=_C2195 ,C2192_=_C2196 ,C2192_=_C2197 ,C2192_=_C2198 ,C2192_=_C2199 ,\nC2192_=_C2200 ,C2193_=_C2194 ,C2193_=_C2195 ,C2193_=_C2196 ,C2193_=_C2197 ,C2193_=_C2198 ,\nC2193_=_C2199 ,C2193_=_C2200 ,C2193_=_C2897 ,C2194_=_C2195 ,C2194_=_C2196 ,C2194_=_C2197 ,\nC2194_=_C2198 ,C2194_=_C2199 ,C2194_=_C2200 ,C2194_=_C2900 ,C2195_=_C2196 ,C2195_=_C2197 ,\nC2195_=_C2198 ,C2195_=_C2199 ,C2195_=_C2200 ,C2196_=_C2197 ,C2196_=_C2198 ,C2196_=_C2199 ,\nC2196_=_C2200 ,C2196_=_C2902 ,C2197_=_C2198 ,C2197_=_C2199 ,C2197_=_C2200 ,C2198_=_C2199 ,\nC2198_=_C2200 ,C2198_=_C2903 ,C2199_=_C2200 ,C2445_=_C2465 ,C2445_=_C2875 ,C2445_=_C2890 ,\nC2445_=_C2891 ,C2445_=_C2892 ,C2445_=_C2893 ,C2445_=_C2894 ,C2445_=_C2895 ,C2445_=_C2896 ,\nC2445_=_C2897 ,C2445_=_C2898 ,C2445_=_C2899 ,C2445_=_C2900 ,C2445_=_C2901 ,C2445_=_C2902 ,\nC2445_=_C2903 ,C2445_=_C2904 ,C2445_=_C2905 ,C2445_=_C2906 ,C2445_=_C2907 ,C2465_=_C2875 ,\nC2465_=_C2890 ,C2465_=_C2891 ,C2465_=_C2892 ,C2465_=_C2893 ,C2465_=_C2894 ,C2465_=_C2895 ,\nC2465_=_C2896 ,C2465_=_C2897 ,C2465_=_C2898 ,C2465_=_C2899 ,C2465_=_C2900 ,C2465_=_C2901 ,\nC2465_=_C2902 ,C2465_=_C2903 ,C2465_=_C2904 ,C2465_=_C2905 ,C2465_=_C2906 ,C2465_=_C2907 ,\nC2875_=_C2890 ,C2875_=_C2891 ,C2875_=_C2892 ,C2875_=_C2893 ,C2875_=_C2894 ,C2875_=_C2895 ,\nC2875_=_C2896 ,C2875_=_C2897 ,C2875_=_C2898 ,C2875_=_C2899 ,C2875_=_C2900 ,C2875_=_C2901 ,\nC2875_=_C2902 ,C2875_=_C2903 ,C2875_=_C2904 ,C2875_=_C2905 ,C2875_=_C2906 ,C2875_=_C2907 ,\nC2890_=_C2891 ,C2890_=_C2892 ,C2890_=_C2893 ,C2890_=_C2894 ,C2890_=_C2895 ,C2890_=_C2896 ,\nC2890_=_C2897 ,C2890_=_C2898 ,C2890_=_C2899 ,C2890_=_C2900 ,C2890_=_C2901 ,C2890_=_C2902 ,\nC2890_=_C2903 ,C2890_=_C2904 ,C2890_=_C2905 ,C2890_=_C2906 ,C2890_=_C2907 ,C2891_=_C2892 ,\nC2891_=_C2893 ,C2891_=_C2894 ,C2891_=_C2895 ,C2891_=_C2896 ,C2891_=_C2897 ,C2891_=_C2898 ,\nC2891_=_C2899 ,C2891_=_C2900 ,C2891_=_C2901 ,C2891_=_C2902 ,C2891_=_C2903 ,C2891_=_C2904 ,\nC2891_=_C2905 ,C2891_=_C2906 ,C2891_=_C2907 ,C2892_=_C2893 ,C2892_=_C2894 ,C2892_=_C2895 ,\nC2892_=_C2896 ,C2892_=_C2897 ,C2892_=_C2898 ,C2892_=_C2899 ,C2892_=_C2900 ,C2892_=_C2901 ,\nC2892_=_C2902 ,C2892_=_C2903 ,C2892_=_C2904 ,C2892_=_C2905 ,C2892_=_C2906 ,C2892_=_C2907 ,\nC2893_=_C2894 ,C2893_=_C2895 ,C2893_=_C2896 ,C2893_=_C2897 ,C2893_=_C2898 ,C2893_=_C2899 ,\nC2893_=_C2900 ,C2893_=_C2901 ,C2893_=_C2902 ,C2893_=_C2903 ,C2893_=_C2904 ,C2893_=_C2905 ,\nC2893_=_C2906 ,C2893_=_C2907 ,C2894_=_C2895 ,C2894_=_C2896 ,C2894_=_C2897 ,C2894_=_C2898 ,\nC2894_=_C2899 ,C2894_=_C2900 ,C2894_=_C2901 ,C2894_=_C2902 ,C2894_=_C2903 ,C2894_=_C2904 ,\nC2894_=_C2905 ,C2894_=_C2906 ,C2894_=_C2907 ,C2895_=_C2896 ,C2895_=_C2897 ,C2895_=_C2898 ,\nC2895_=_C2899 ,C2895_=_C2900 ,C2895_=_C2901 ,C2895_=_C2902 ,C2895_=_C2903 ,C2895_=_C2904 ,\nC2895_=_C2905 ,C2895_=_C2906 ,C2895_=_C2907 ,C2896_=_C2897 ,C2896_=_C2898 ,C2896_=_C2899 ,\nC2896_=_C2900 ,C2896_=_C2901 ,C2896_=_C2902 ,C2896_=_C2903 ,C2896_=_C2904 ,C2896_=_C2905 ,\nC2896_=_C2906 ,C2896_=_C2907 ,C2897_=_C2898 ,C2897_=_C2899 ,C2897_=_C2900 ,C2897_=_C2901 ,\nC2897_=_C2902 ,C2897_=_C2903 ,C2897_=_C2904 ,C2897_=_C2905 ,C2897_=_C2906 ,C2897_=_C2907 ,\nC2898_=_C2899 ,C2898_=_C2900 ,C2898_=_C2901 ,C2898_=_C2902 ,C2898_=_C2903 ,C2898_=_C2904 ,\nC2898_=_C2905 ,C2898_=_C2906 ,C2898_=_C2907 ,C2899_=_C2900 ,C2899_=_C2901 ,C2899_=_C2902 ,\nC2899_=_C2903 ,C2899_=_C2904 ,C2899_=_C2905 ,C2899_=_C2906 ,C2899_=_C2907 ,C2900_=_C2901 ,\nC2900_=_C2902 ,C2900_=_C2903 ,C2900_=_C2904 ,C2900_=_C2905 ,C2900_=_C2906 ,C2900_=_C2907 ,\nC2901_=_C2902 ,C2901_=_C2903 ,C2901_=_C2904 ,C2901_=_C2905 ,C2901_=_C2906 ,C2901_=_C2907 ,\nC2902_=_C2903 ,C2902_=_C2904 ,C2902_=_C2905 ,C2902_=_C2906 ,C2902_=_C2907 ,C2903_=_C2904 ,\nC2903_=_C2905 ,C2903_=_C2906 ,C2903_=_C2907 ,C2904_=_C2905 ,C2904_=_C2906 ,C2904_=_C2907 ,\nC2905_=_C2906 ,C2905_=_C2907 ,C2906_=_C2907 ,"];277[shape=box, label="id:277 level: 7\n49: C370 C583 C685 C692 C766 \nC774 C793 C794 C795 C796 C797 \nC798 C799 C800 C801 C802 C803 \nC804 C805 C806 C807 C808 C809 \nC810 C811 C812 C813 C814 C943 \nC1320 C1407 C1430 C1783 C1784 C1785 \nC1786 C1787 C1788 C1789 C1790 C1791 \nC1792 C1793 C1794 C1795 C1796 C1797 \nC1798 C1799 \n616: C370_=_C692( C370 C692 ) C370_=_C774( C370 C774 ) C370_=_C796( C370 C796 ) C370_=_C943( C370 C943 ) C370_=_C1320( C370 C1320 ) \nC370_=_C1407( C370 C1407 ) C370_=_C1430( C370 C1430 ) C370_=_C1783( C370 C1783 ) C370_=_C1784( C370 C1784 ) C370_=_C1785( C370 C1785 ) C370_=_C1786( C370 C1786 ) \nC370_=_C1787( C370 C1787 ) C370_=_C1788( C370 C1788 ) C370_=_C1789( C370 C1789 ) C370_=_C1790( C370 C1790 ) C370_=_C1791( C370 C1791 ) C370_=_C1792( C370 C1792 ) \nC370_=_C1793( C370 C1793 ) C370_=_C1794( C370 C1794 ) C370_=_C1795( C370 C1795 ) C370_=_C1796( C370 C1796 ) C370_=_C1797( C370 C1797 ) C370_=_C1798( C370 C1798 ) \nC370_=_C1799( C370 C1799 ) C583_=_C685( C583 C685 ) C583_=_C766( C583 C766 ) C583_=_C793( C583 C793 ) C583_=_C794( C583 C794 ) C583_=_C795( C583 C795 ) \nC583_=_C796( C583 C796 ) C583_=_C797( C583 C797 ) C583_=_C798( C583 C798 ) C583_=_C799( C583 C799 ) C583_=_C800( C583 C800 ) C583_=_C801( C583 C801 ) \nC583_=_C802( C583 C802 ) C583_=_C803( C583 C803 ) C583_=_C804( C583 C804 ) C583_=_C805( C583 C805 ) C583_=_C806( C583 C806 ) C583_=_C807( C583 C807 ) \nC583_=_C808( C583 C808 ) C583_=_C809( C583 C809 ) C583_=_C810( C583 C810 ) C583_=_C811( C583 C811 ) C583_=_C812( C583 C812 ) C583_=_C813( C583 C813 ) \nC583_=_C814( C583 C814 ) C685_=_C692( C685 C692 ) C685_=_C766( C685 C766 ) C685_=_C793( C685 C793 ) C685_=_C794( C685 C794 ) C685_=_C795( C685 C795 ) \nC685_=_C796( C685 C796 ) C685_=_C797( C685 C797 ) C685_=_C798( C685 C798 ) C685_=_C799( C685 C799 ) C685_=_C800( C685 C800 ) C685_=_C801( C685 C801 ) \nC685_=_C802( C685 C802 ) C685_=_C803( C685 C803 ) C685_=_C804( C685 C804 ) C685_=_C805( C685 C805 ) C685_=_C806( C685 C806 ) C685_=_C807( C685 C807 ) \nC685_=_C808( C685 C808 ) C685_=_C809( C685 C809 ) C685_=_C810( C685 C810 ) C685_=_C811( C685 C811 ) C685_=_C812( C685 C812 ) C685_=_C813( C685 C813 ) \nC685_=_C814( C685 C814 ) C692_=_C774( C692 C774 ) C692_=_C796( C692 C796 ) C692_=_C943( C692 C943 ) C692_=_C1320( C692 C1320 ) C692_=_C1407( C692 C1407</w:t>
      </w:r>
    </w:p>
    <w:p>
      <w:pPr>
        <w:pStyle w:val="PreformattedText"/>
        <w:bidi w:val="0"/>
        <w:spacing w:before="0" w:after="0"/>
        <w:jc w:val="left"/>
        <w:rPr/>
      </w:pPr>
      <w:r>
        <w:rPr/>
        <w:t xml:space="preserve"> </w:t>
      </w:r>
      <w:r>
        <w:rPr/>
        <w:t>) \nC692_=_C1430( C692 C1430 ) C692_=_C1783( C692 C1783 ) C692_=_C1784( C692 C1784 ) C692_=_C1785( C692 C1785 ) C692_=_C1786( C692 C1786 ) C692_=_C1787( C692 C1787 ) \nC692_=_C1788( C692 C1788 ) C692_=_C1789( C692 C1789 ) C692_=_C1790( C692 C1790 ) C692_=_C1791( C692 C1791 ) C692_=_C1792( C692 C1792 ) C692_=_C1793( C692 C1793 ) \nC692_=_C1794( C692 C1794 ) C692_=_C1795( C692 C1795 ) C692_=_C1796( C692 C1796 ) C692_=_C1797( C692 C1797 ) C692_=_C1798( C692 C1798 ) C692_=_C1799( C692 C1799 ) \nC766_=_C774( C766 C774 ) C766_=_C793( C766 C793 ) C766_=_C794( C766 C794 ) C766_=_C795( C766 C795 ) C766_=_C796( C766 C796 ) C766_=_C797( C766 C797 ) \nC766_=_C798( C766 C798 ) C766_=_C799( C766 C799 ) C766_=_C800( C766 C800 ) C766_=_C801( C766 C801 ) C766_=_C802( C766 C802 ) C766_=_C803( C766 C803 ) \nC766_=_C804( C766 C804 ) C766_=_C805( C766 C805 ) C766_=_C806( C766 C806 ) C766_=_C807( C766 C807 ) C766_=_C808( C766 C808 ) C766_=_C809( C766 C809 ) \nC766_=_C810( C766 C810 ) C766_=_C811( C766 C811 ) C766_=_C812( C766 C812 ) C766_=_C813( C766 C813 ) C766_=_C814( C766 C814 ) C774_=_C796( C774 C796 ) \nC774_=_C943( C774 C943 ) C774_=_C1320( C774 C1320 ) C774_=_C1407( C774 C1407 ) C774_=_C1430( C774 C1430 ) C774_=_C1783( C774 C1783 ) C774_=_C1784( C774 C1784 ) \nC774_=_C1785( C774 C1785 ) C774_=_C1786( C774 C1786 ) C774_=_C1787( C774 C1787 ) C774_=_C1788( C774 C1788 ) C774_=_C1789( C774 C1789 ) C774_=_C1790( C774 C1790 ) \nC774_=_C1791( C774 C1791 ) C774_=_C1792( C774 C1792 ) C774_=_C1793( C774 C1793 ) C774_=_C1794( C774 C1794 ) C774_=_C1795( C774 C1795 ) C774_=_C1796( C774 C1796 ) \nC774_=_C1797( C774 C1797 ) C774_=_C1798( C774 C1798 ) C774_=_C1799( C774 C1799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943( C793 C943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1320( C794 C1320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1430( C795 C1430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943( C796 C943 ) C796_=_C1320( C796 C1320 ) C796_=_C1407( C796 C1407 ) C796_=_C1430( C796 C1430 ) C796_=_C1783( C796 C1783 ) C796_=_C1784( C796 C1784 ) \nC796_=_C1785( C796 C1785 ) C796_=_C1786( C796 C1786 ) C796_=_C1787( C796 C1787 ) C796_=_C1788( C796 C1788 ) C796_=_C1789( C796 C1789 ) C796_=_C1790( C796 C1790 ) \nC796_=_C1791( C796 C1791 ) C796_=_C1792( C796 C1792 ) C796_=_C1793( C796 C1793 ) C796_=_C1794( C796 C1794 ) C796_=_C1795( C796 C1795 ) C796_=_C1796( C796 C1796 ) \nC796_=_C1797( C796 C1797 ) C796_=_C1798( C796 C1798 ) C796_=_C1799( C796 C1799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1783( C797 C1783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1786( C800 C1786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1787( C801 C1787 ) C802_=_C803( C802 C803 ) C802_=_C804( C802 C804 ) C802_=_C805( C802 C805 ) \nC802_=_C806( C802 C806 ) C802_=_C807( C802 C807 ) C802_=_C808( C802 C808 ) C802_=_C809( C802 C809 ) C802_=_C810( C802 C810 ) C802_=_C811( C802 C811 ) \nC802_=_C812( C802 C812 ) C802_=_C813( C802 C813 ) C802_=_C814( C802 C814 ) C802_=_C1788( C802 C1788 ) C803_=_C804( C803 C804 ) C803_=_C805( C803 C805 ) \nC803_=_C806( C803 C806 ) C803_=_C807( C803 C807 ) C803_=_C808( C803 C808 ) C803_=_C809( C803 C809 ) C803_=_C810( C803 C810 ) C803_=_C811( C803 C811 ) \nC803_=_C812( C803 C812 ) C803_=_C813( C803 C813 ) C803_=_C814( C803 C814 ) C803_=_C1789( C803 C1789 ) C804_=_C805( C804 C805 ) C804_=_C806( C804 C806 ) \nC804_=_C807( C804 C807 ) C804_=_C808( C804 C808 ) C804_=_C809( C804 C809 ) C804_=_C810( C804 C810 ) C804_=_C811( C804 C811 ) C804_=_C812( C804 C812 ) \nC804_=_C813( C804 C813 ) C804_=_C814( C804 C814 ) C804_=_C1790( C804 C1790 ) C805_=_C806( C805 C806 ) C805_=_C807( C805 C807 ) C805_=_C808( C805 C808 ) \nC805_=_C809( C805 C809 ) C805_=_C810( C805 C810 ) C805_=_C811( C805 C811 ) C805_=_C812( C805 C812 ) C805_=_C813( C805 C813 ) C805_=_C814( C805 C814 ) \nC805_=_C1791( C805 C1791 ) C806_=_C807( C806 C807 ) C806_=_C808( C806 C808 ) C806_=_C809( C806 C809 ) C806_=_C810( C806 C810 ) C806_=_C811( C806 C811 ) \nC806_=_C812( C806 C812 ) C806_=_C813( C806 C813 ) C806_=_C814( C806 C814 ) C806_=_C1792( C806 C1792 ) C807_=_C808( C807 C808 ) C807_=_C809( C807 C809 ) \nC807_=_C810( C807 C810 ) C807_=_C811( C807 C811 ) C807_=_C812( C807 C812 ) C807_=_C813( C807 C813 ) C807_=_C814( C807 C814 ) C807_=_C1793( C807 C1793 ) \nC808_=_C809( C808 C809 ) C808_=_C810( C808 C810 ) C808_=_C811( C808 C811 ) C808_=_C812( C808 C812 ) C808_=_C813( C808 C813 ) C808_=_C814( C808 C814 ) \nC809_=_C810( C809 C810 ) C809_=_C811( C809 C811 ) C809_=_C812( C809 C812 ) C809_=_C813( C809 C813 ) C809_=_C814( C809 C814 ) C810_=_C811( C810 C811 ) \nC810_=_C812( C810 C812 ) C810_=_C813( C810 C813 ) C810_=_C814( C810 C814 ) C810_=_C1798( C810 C1798 ) C811_=_C812( C811 C812 ) C811_=_C813( C811 C813 ) \nC811_=_C814( C811 C814 ) C811_=_C1799( C811 C1799 ) C812_=_C813( C812 C813 ) C812_=_C814( C812 C814 ) C813_=_C814( C813 C814 ) C943_=_C1320( C943 C1320 ) \nC943_=_C1407( C943 C1407 ) C943_=_C1430( C943 C1430 ) C943_=_C1783( C943 C1783 ) C943_=_C1784( C943 C1784 ) C943_=_C1785( C943 C1785 ) C943_=_C1786( C943 C1786 ) \nC943_=_C1787( C943 C1787 ) C943_=_C1788( C943 C1788 ) C943_=_C1789( C943 C1789 ) C943_=_C1790( C943 C1790 ) C943_=_C1791( C943 C1791 ) C943_=_C1792( C943 C1792 ) \nC943_=_C1793( C943 C1793 ) C943_=_C1794( C943 C1794 ) C943_=_C1795( C943 C1795 ) C943_=_C1796( C943 C1796 ) C943_=_C1797( C943 C1797 ) C943_=_C1798( C943 C1798 ) \nC943_=_C1799( C943 C1799 ) C1320_=_C1407( C1320 C1407 ) C1320_=_C1430( C1320 C1430 ) C1320_=_C1783( C1320 C1783 ) C1320_=_C1784( C1320 C1784 ) C1320_=_C1785( C1320 C1785 ) \nC1320_=_C1786( C1320 C1786 ) C1320_=_C1787( C1320 C1787 ) C1320_=_C1788( C1320 C1788 ) C1320_=_C1789( C1320 C1789 ) C1320_=_C1790( C1320 C1790 ) C1320_=_C1791( C1320 C1791 ) \nC1320_=_C1792( C1320 C1792 ) C1320_=_C1793( C1320 C1793 ) C1320_=_C1794( C1320 C1794 ) C1320_=_C1795( C1320 C1795 ) C1320_=_C1796( C1320 C1796 ) C1320_=_C1797( C1320 C1797 ) \nC1320_=_C1798( C1320 C1798 ) C1320_=_C1799( C1320 C1799 ) C1407_=_C1430( C1407 C1430 ) C1407_=_C1783( C1407 C1783 ) C1407_=_C1784( C1407 C1784 ) C1407_=_C1785( C1407 C1785 ) \nC1407_=_C1786( C1407 C1786 ) C1407_=_C1787( C1407 C1787 ) C1407_=_C1788( C1407 C1788 ) C1407_=_C1789( C1407 C1789 ) C1407_=_C1790( C1407 C1790 ) C1407_=_C1791( C1407 C1791 ) \nC1407_=_C1792( C1407 C1792</w:t>
      </w:r>
    </w:p>
    <w:p>
      <w:pPr>
        <w:pStyle w:val="PreformattedText"/>
        <w:bidi w:val="0"/>
        <w:spacing w:before="0" w:after="0"/>
        <w:jc w:val="left"/>
        <w:rPr/>
      </w:pPr>
      <w:r>
        <w:rPr/>
        <w:t xml:space="preserve"> </w:t>
      </w:r>
      <w:r>
        <w:rPr/>
        <w:t>) C1407_=_C1793( C1407 C1793 ) C1407_=_C1794( C1407 C1794 ) C1407_=_C1795( C1407 C1795 ) C1407_=_C1796( C1407 C1796 ) C1407_=_C1797( C1407 C1797 ) \nC1407_=_C1798( C1407 C1798 ) C1407_=_C1799( C1407 C1799 ) C1430_=_C1783( C1430 C1783 ) C1430_=_C1784( C1430 C1784 ) C1430_=_C1785( C1430 C1785 ) C1430_=_C1786( C1430 C1786 ) \nC1430_=_C1787( C1430 C1787 ) C1430_=_C1788( C1430 C1788 ) C1430_=_C1789( C1430 C1789 ) C1430_=_C1790( C1430 C1790 ) C1430_=_C1791( C1430 C1791 ) C1430_=_C1792( C1430 C1792 ) \nC1430_=_C1793( C1430 C1793 ) C1430_=_C1794( C1430 C1794 ) C1430_=_C1795( C1430 C1795 ) C1430_=_C1796( C1430 C1796 ) C1430_=_C1797( C1430 C1797 ) C1430_=_C1798( C1430 C1798 ) \nC1430_=_C1799( C1430 C1799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9_=_C1790( C1789 C1790 ) C1789_=_C1791( C1789 C1791 ) \nC1789_=_C1792( C1789 C1792 ) C1789_=_C1793( C1789 C1793 ) C1789_=_C1794( C1789 C1794 ) C1789_=_C1795( C1789 C1795 ) C1789_=_C1796( C1789 C1796 ) C1789_=_C1797( C1789 C1797 ) \nC1789_=_C1798( C1789 C1798 ) C1789_=_C1799( C1789 C1799 ) C1790_=_C1791( C1790 C1791 ) C1790_=_C1792( C1790 C1792 ) C1790_=_C1793( C1790 C1793 ) C1790_=_C1794( C1790 C1794 ) \nC1790_=_C1795( C1790 C1795 ) C1790_=_C1796( C1790 C1796 ) C1790_=_C1797( C1790 C1797 ) C1790_=_C1798( C1790 C1798 ) C1790_=_C1799( C1790 C1799 ) C1791_=_C1792( C1791 C1792 ) \nC1791_=_C1793( C1791 C1793 ) C1791_=_C1794( C1791 C1794 ) C1791_=_C1795( C1791 C1795 ) C1791_=_C1796( C1791 C1796 ) C1791_=_C1797( C1791 C1797 ) C1791_=_C1798( C1791 C1798 ) \nC1791_=_C1799( C1791 C1799 ) C1792_=_C1793( C1792 C1793 ) C1792_=_C1794( C1792 C1794 ) C1792_=_C1795( C1792 C1795 ) C1792_=_C1796( C1792 C1796 ) C1792_=_C1797( C1792 C1797 ) \nC1792_=_C1798( C1792 C1798 ) C1792_=_C1799( C1792 C1799 ) C1793_=_C1794( C1793 C1794 ) C1793_=_C1795( C1793 C1795 ) C1793_=_C1796( C1793 C1796 ) C1793_=_C1797( C1793 C1797 ) \nC1793_=_C1798( C1793 C1798 ) C1793_=_C1799( C1793 C1799 ) C1794_=_C1795( C1794 C1795 ) C1794_=_C1796( C1794 C1796 ) C1794_=_C1797( C1794 C1797 ) C1794_=_C1798( C1794 C1798 ) \nC1794_=_C1799( C1794 C1799 ) C1795_=_C1796( C1795 C1796 ) C1795_=_C1797( C1795 C1797 ) C1795_=_C1798( C1795 C1798 ) C1795_=_C1799( C1795 C1799 ) C1796_=_C1797( C1796 C1797 ) \nC1796_=_C1798( C1796 C1798 ) C1796_=_C1799( C1796 C1799 ) C1797_=_C1798( C1797 C1798 ) C1797_=_C1799( C1797 C1799 ) C1798_=_C1799( C1798 C1799 ) "];199-&gt;277[label="48: C370 C583 C685 C692 C766 \nC774 C793 C794 C795 C797 C798 \nC799 C800 C801 C802 C803 C804 \nC805 C806 C807 C808 C809 C810 \nC811 C812 C813 C814 C943 C1320 \nC1407 C1430 C1783 C1784 C1785 C1786 \nC1787 C1788 C1789 C1790 C1791 C1792 \nC1793 C1794 C1795 C1796 C1797 C1798 \nC1799 \n568: C370_=_C692 ,C370_=_C774 ,C370_=_C943 ,C370_=_C1320 ,C370_=_C1407 ,\nC370_=_C1430 ,C370_=_C1783 ,C370_=_C1784 ,C370_=_C1785 ,C370_=_C1786 ,C370_=_C1787 ,\nC370_=_C1788 ,C370_=_C1789 ,C370_=_C1790 ,C370_=_C1791 ,C370_=_C1792 ,C370_=_C1793 ,\nC370_=_C1794 ,C370_=_C1795 ,C370_=_C1796 ,C370_=_C1797 ,C370_=_C1798 ,C370_=_C1799 ,\nC583_=_C685 ,C583_=_C766 ,C583_=_C793 ,C583_=_C794 ,C583_=_C795 ,C583_=_C797 ,\nC583_=_C798 ,C583_=_C799 ,C583_=_C800 ,C583_=_C801 ,C583_=_C802 ,C583_=_C803 ,\nC583_=_C804 ,C583_=_C805 ,C583_=_C806 ,C583_=_C807 ,C583_=_C808 ,C583_=_C809 ,\nC583_=_C810 ,C583_=_C811 ,C583_=_C812 ,C583_=_C813 ,C583_=_C814 ,C685_=_C692 ,\nC685_=_C766 ,C685_=_C793 ,C685_=_C794 ,C685_=_C795 ,C685_=_C797 ,C685_=_C798 ,\nC685_=_C799 ,C685_=_C800 ,C685_=_C801 ,C685_=_C802 ,C685_=_C803 ,C685_=_C804 ,\nC685_=_C805 ,C685_=_C806 ,C685_=_C807 ,C685_=_C808 ,C685_=_C809 ,C685_=_C810 ,\nC685_=_C811 ,C685_=_C812 ,C685_=_C813 ,C685_=_C814 ,C692_=_C774 ,C692_=_C943 ,\nC692_=_C1320 ,C692_=_C1407 ,C692_=_C1430 ,C692_=_C1783 ,C692_=_C1784 ,C692_=_C1785 ,\nC692_=_C1786 ,C692_=_C1787 ,C692_=_C1788 ,C692_=_C1789 ,C692_=_C1790 ,C692_=_C1791 ,\nC692_=_C1792 ,C692_=_C1793 ,C692_=_C1794 ,C692_=_C1795 ,C692_=_C1796 ,C692_=_C1797 ,\nC692_=_C1798 ,C692_=_C1799 ,C766_=_C774 ,C766_=_C793 ,C766_=_C794 ,C766_=_C795 ,\nC766_=_C797 ,C766_=_C798 ,C766_=_C799 ,C766_=_C800 ,C766_=_C801 ,C766_=_C802 ,\nC766_=_C803 ,C766_=_C804 ,C766_=_C805 ,C766_=_C806 ,C766_=_C807 ,C766_=_C808 ,\nC766_=_C809 ,C766_=_C810 ,C766_=_C811 ,C766_=_C812 ,C766_=_C813 ,C766_=_C814 ,\nC774_=_C943 ,C774_=_C1320 ,C774_=_C1407 ,C774_=_C1430 ,C774_=_C1783 ,C774_=_C1784 ,\nC774_=_C1785 ,C774_=_C1786 ,C774_=_C1787 ,C774_=_C1788 ,C774_=_C1789 ,C774_=_C1790 ,\nC774_=_C1791 ,C774_=_C1792 ,C774_=_C1793 ,C774_=_C1794 ,C774_=_C1795 ,C774_=_C1796 ,\nC774_=_C1797 ,C774_=_C1798 ,C774_=_C1799 ,C793_=_C794 ,C793_=_C795 ,C793_=_C797 ,\nC793_=_C798 ,C793_=_C799 ,C793_=_C800 ,C793_=_C801 ,C793_=_C802 ,C793_=_C803 ,\nC793_=_C804 ,C793_=_C805 ,C793_=_C806 ,C793_=_C807 ,C793_=_C808 ,C793_=_C809 ,\nC793_=_C810 ,C793_=_C811 ,C793_=_C812 ,C793_=_C813 ,C793_=_C814 ,C793_=_C943 ,\nC794_=_C795 ,C794_=_C797 ,C794_=_C798 ,C794_=_C799 ,C794_=_C800 ,C794_=_C801 ,\nC794_=_C802 ,C794_=_C803 ,C794_=_C804 ,C794_=_C805 ,C794_=_C806 ,C794_=_C807 ,\nC794_=_C808 ,C794_=_C809 ,C794_=_C810 ,C794_=_C811 ,C794_=_C812 ,C794_=_C813 ,\nC794_=_C814 ,C794_=_C1320 ,C795_=_C797 ,C795_=_C798 ,C795_=_C799 ,C795_=_C800 ,\nC795_=_C801 ,C795_=_C802 ,C795_=_C803 ,C795_=_C804 ,C795_=_C805 ,C795_=_C806 ,\nC795_=_C807 ,C795_=_C808 ,C795_=_C809 ,C795_=_C810 ,C795_=_C811 ,C795_=_C812 ,\nC795_=_C813 ,C795_=_C814 ,C795_=_C1430 ,C797_=_C798 ,C797_=_C799 ,C797_=_C800 ,\nC797_=_C801 ,C797_=_C802 ,C797_=_C803 ,C797_=_C804 ,C797_=_C805 ,C797_=_C806 ,\nC797_=_C807 ,C797_=_C808 ,C797_=_C809 ,C797_=_C810 ,C797_=_C811 ,C797_=_C812 ,\nC797_=_C813 ,C797_=_C814 ,C797_=_C1783 ,C798_=_C799 ,C798_=_C800 ,C798_=_C801 ,\nC798_=_C802 ,C798_=_C803 ,C798_=_C804 ,C798_=_C805 ,C798_=_C806 ,C798_=_C807 ,\nC798_=_C808 ,C798_=_C809 ,C798_=_C810 ,C798_=_C811 ,C798_=_C812 ,C798_=_C813 ,\nC798_=_C814 ,C799_=_C800 ,C799_=_C801 ,C799_=_C802 ,C799_=_C803 ,C799_=_C804 ,\nC799_=_C805 ,C799_=_C806 ,C799_=_C807 ,C799_=_C808 ,C799_=_C809 ,C799_=_C810 ,\nC799_=_C811 ,C799_=_C812 ,C799_=_C813 ,C799_=_C814 ,C800_=_C801 ,C800_=_C802 ,\nC800_=_C803 ,C800_=_C804 ,C800_=_C805 ,C800_=_C806 ,C800_=_C807 ,C800_=_C808 ,\nC800_=_C809 ,C800_=_C810 ,C800_=_C811 ,C800_=_C812 ,C800_=_C813 ,C800_=_C814 ,\nC800_=_C1786 ,C801_=_C802 ,C801_=_C803 ,C801_=_C804 ,C801_=_C805 ,C801_=_C806 ,\nC801_=_C807 ,C801_=_C808 ,C801_=_C809 ,C801_=_C810 ,C801_=_C811 ,C801_=_C812 ,\nC801_=_C813 ,C801_=_C814 ,C801_=_C1787 ,C802_=_C803 ,C802_=_C804 ,C802_=_C805 ,\nC802_=_C806 ,C802_=_C807 ,C802_=_C808 ,C802_=_C809 ,C802_=_C810 ,C802_=_C811 ,\nC802_=_C812 ,C802_=_C813 ,C802_=_C814 ,C802_=_C1788 ,C803_=_C804 ,C803_=_C805 ,\nC803_=_C806 ,C803_=_C807 ,C803_=_C808 ,C803_=_C809 ,C803_=_C810 ,C803_=_C811 ,\nC803_=_C812 ,C803_=_C813 ,C803_=_C814 ,C803_=_C1789 ,C804_=_C805 ,C804_=_C806 ,\nC804_=_C807 ,C804_=_C808 ,C804_=_C809 ,C804_=_C810 ,C804_=_C811 ,C804_=_C812 ,\nC804_=_C813 ,C804_=_C814 ,C804_=_C1790 ,C805_=_C806 ,C805_=_C807 ,C805_=_C808 ,\nC805_=_C809 ,C805_=_C810 ,C805_=_C811 ,C805_=_C812 ,C805_=_C813 ,C805_=_C814 ,\nC805_=_C1791 ,C806_=_C807 ,C806_=_C808 ,C806_=_C809 ,C806_=_C810 ,C806_=_C811 ,\nC806_=_C812 ,C806_=_C813 ,C806_=_C814 ,C806_=_C1792 ,C807_=_C808 ,C807_=_C809 ,\nC807_=_C810 ,C807_=_C811 ,C807_=_C812 ,C807_=_C813 ,C807_=_C814 ,C807_=_C1793 ,\nC808_=_C809 ,C808_=_C810 ,C808_=_C811 ,C808_=_C812 ,C808_=_C813 ,C808_=_C814 ,\nC809_=_C810 ,C809_=_C811 ,C809_=_C812 ,C809_=_C813 ,C809_=_C814 ,C810_=_C811 ,\nC810_=_C812 ,C810_=_C813 ,C810_=_C814 ,C810_=_C1798 ,C811_=_C812 ,C811_=_C813 ,\nC811_=_C814 ,C811_=_C1799 ,C812_=_C813 ,C812_=_C814 ,C813_=_C814 ,C943_=_C1320 ,\nC943_=_C1407 ,C943_=_C1430 ,C943_=_C1783</w:t>
      </w:r>
    </w:p>
    <w:p>
      <w:pPr>
        <w:pStyle w:val="PreformattedText"/>
        <w:bidi w:val="0"/>
        <w:spacing w:before="0" w:after="0"/>
        <w:jc w:val="left"/>
        <w:rPr/>
      </w:pPr>
      <w:r>
        <w:rPr/>
        <w:t xml:space="preserve"> </w:t>
      </w:r>
      <w:r>
        <w:rPr/>
        <w:t>,C943_=_C1784 ,C943_=_C1785 ,C943_=_C1786 ,\nC943_=_C1787 ,C943_=_C1788 ,C943_=_C1789 ,C943_=_C1790 ,C943_=_C1791 ,C943_=_C1792 ,\nC943_=_C1793 ,C943_=_C1794 ,C943_=_C1795 ,C943_=_C1796 ,C943_=_C1797 ,C943_=_C1798 ,\nC943_=_C1799 ,C1320_=_C1407 ,C1320_=_C1430 ,C1320_=_C1783 ,C1320_=_C1784 ,C1320_=_C1785 ,\nC1320_=_C1786 ,C1320_=_C1787 ,C1320_=_C1788 ,C1320_=_C1789 ,C1320_=_C1790 ,C1320_=_C1791 ,\nC1320_=_C1792 ,C1320_=_C1793 ,C1320_=_C1794 ,C1320_=_C1795 ,C1320_=_C1796 ,C1320_=_C1797 ,\nC1320_=_C1798 ,C1320_=_C1799 ,C1407_=_C1430 ,C1407_=_C1783 ,C1407_=_C1784 ,C1407_=_C1785 ,\nC1407_=_C1786 ,C1407_=_C1787 ,C1407_=_C1788 ,C1407_=_C1789 ,C1407_=_C1790 ,C1407_=_C1791 ,\nC1407_=_C1792 ,C1407_=_C1793 ,C1407_=_C1794 ,C1407_=_C1795 ,C1407_=_C1796 ,C1407_=_C1797 ,\nC1407_=_C1798 ,C1407_=_C1799 ,C1430_=_C1783 ,C1430_=_C1784 ,C1430_=_C1785 ,C1430_=_C1786 ,\nC1430_=_C1787 ,C1430_=_C1788 ,C1430_=_C1789 ,C1430_=_C1790 ,C1430_=_C1791 ,C1430_=_C1792 ,\nC1430_=_C1793 ,C1430_=_C1794 ,C1430_=_C1795 ,C1430_=_C1796 ,C1430_=_C1797 ,C1430_=_C1798 ,\nC1430_=_C1799 ,C1783_=_C1784 ,C1783_=_C1785 ,C1783_=_C1786 ,C1783_=_C1787 ,C1783_=_C1788 ,\nC1783_=_C1789 ,C1783_=_C1790 ,C1783_=_C1791 ,C1783_=_C1792 ,C1783_=_C1793 ,C1783_=_C1794 ,\nC1783_=_C1795 ,C1783_=_C1796 ,C1783_=_C1797 ,C1783_=_C1798 ,C1783_=_C1799 ,C1784_=_C1785 ,\nC1784_=_C1786 ,C1784_=_C1787 ,C1784_=_C1788 ,C1784_=_C1789 ,C1784_=_C1790 ,C1784_=_C1791 ,\nC1784_=_C1792 ,C1784_=_C1793 ,C1784_=_C1794 ,C1784_=_C1795 ,C1784_=_C1796 ,C1784_=_C1797 ,\nC1784_=_C1798 ,C1784_=_C1799 ,C1785_=_C1786 ,C1785_=_C1787 ,C1785_=_C1788 ,C1785_=_C1789 ,\nC1785_=_C1790 ,C1785_=_C1791 ,C1785_=_C1792 ,C1785_=_C1793 ,C1785_=_C1794 ,C1785_=_C1795 ,\nC1785_=_C1796 ,C1785_=_C1797 ,C1785_=_C1798 ,C1785_=_C1799 ,C1786_=_C1787 ,C1786_=_C1788 ,\nC1786_=_C1789 ,C1786_=_C1790 ,C1786_=_C1791 ,C1786_=_C1792 ,C1786_=_C1793 ,C1786_=_C1794 ,\nC1786_=_C1795 ,C1786_=_C1796 ,C1786_=_C1797 ,C1786_=_C1798 ,C1786_=_C1799 ,C1787_=_C1788 ,\nC1787_=_C1789 ,C1787_=_C1790 ,C1787_=_C1791 ,C1787_=_C1792 ,C1787_=_C1793 ,C1787_=_C1794 ,\nC1787_=_C1795 ,C1787_=_C1796 ,C1787_=_C1797 ,C1787_=_C1798 ,C1787_=_C1799 ,C1788_=_C1789 ,\nC1788_=_C1790 ,C1788_=_C1791 ,C1788_=_C1792 ,C1788_=_C1793 ,C1788_=_C1794 ,C1788_=_C1795 ,\nC1788_=_C1796 ,C1788_=_C1797 ,C1788_=_C1798 ,C1788_=_C1799 ,C1789_=_C1790 ,C1789_=_C1791 ,\nC1789_=_C1792 ,C1789_=_C1793 ,C1789_=_C1794 ,C1789_=_C1795 ,C1789_=_C1796 ,C1789_=_C1797 ,\nC1789_=_C1798 ,C1789_=_C1799 ,C1790_=_C1791 ,C1790_=_C1792 ,C1790_=_C1793 ,C1790_=_C1794 ,\nC1790_=_C1795 ,C1790_=_C1796 ,C1790_=_C1797 ,C1790_=_C1798 ,C1790_=_C1799 ,C1791_=_C1792 ,\nC1791_=_C1793 ,C1791_=_C1794 ,C1791_=_C1795 ,C1791_=_C1796 ,C1791_=_C1797 ,C1791_=_C1798 ,\nC1791_=_C1799 ,C1792_=_C1793 ,C1792_=_C1794 ,C1792_=_C1795 ,C1792_=_C1796 ,C1792_=_C1797 ,\nC1792_=_C1798 ,C1792_=_C1799 ,C1793_=_C1794 ,C1793_=_C1795 ,C1793_=_C1796 ,C1793_=_C1797 ,\nC1793_=_C1798 ,C1793_=_C1799 ,C1794_=_C1795 ,C1794_=_C1796 ,C1794_=_C1797 ,C1794_=_C1798 ,\nC1794_=_C1799 ,C1795_=_C1796 ,C1795_=_C1797 ,C1795_=_C1798 ,C1795_=_C1799 ,C1796_=_C1797 ,\nC1796_=_C1798 ,C1796_=_C1799 ,C1797_=_C1798 ,C1797_=_C1799 ,C1798_=_C1799 ,"];278[shape=box, label="id:278 level: 7\n53: C379 C563 C570 C695 C703 \nC801 C805 C947 C952 C1027 C1195 \nC1238 C1281 C1787 C1791 C1805 C1810 \nC1894 C2189 C2464 C2469 C2846 C2847 \nC2848 C2849 C2850 C2851 C2852 C2853 \nC2854 C2855 C2856 C2857 C2858 C2859 \nC2860 C2894 C2935 C3184 C3251 C3425 \nC3532 C3545 C3546 C3547 C3548 C3549 \nC3550 C3551 C3552 C3553 C3554 C3555 \n720: C379_=_C570( C379 C570 ) C379_=_C703( C379 C703 ) C379_=_C805( C379 C805 ) C379_=_C952( C379 C952 ) C379_=_C1791( C379 C1791 ) \nC379_=_C1810( C379 C1810 ) C379_=_C2189( C379 C2189 ) C379_=_C2469( C379 C2469 ) C379_=_C2852( C379 C2852 ) C379_=_C2894( C379 C2894 ) C379_=_C2935( C379 C2935 ) \nC379_=_C3184( C379 C3184 ) C379_=_C3251( C379 C3251 ) C379_=_C3425( C379 C3425 ) C379_=_C3532( C379 C3532 ) C379_=_C3545( C379 C3545 ) C379_=_C3546( C379 C3546 ) \nC379_=_C3547( C379 C3547 ) C379_=_C3548( C379 C3548 ) C379_=_C3549( C379 C3549 ) C379_=_C3550( C379 C3550 ) C379_=_C3551( C379 C3551 ) C379_=_C3552( C379 C3552 ) \nC379_=_C3553( C379 C3553 ) C379_=_C3554( C379 C3554 ) C379_=_C3555( C379 C3555 ) C563_=_C570( C563 C570 ) C563_=_C695( C563 C695 ) C563_=_C801( C563 C801 ) \nC563_=_C947( C563 C947 ) C563_=_C1027( C563 C1027 ) C563_=_C1195( C563 C1195 ) C563_=_C1238( C563 C1238 ) C563_=_C1281( C563 C1281 ) C563_=_C1787( C563 C1787 ) \nC563_=_C1805( C563 C1805 ) C563_=_C1894( C563 C1894 ) C563_=_C2464( C563 C2464 ) C563_=_C2846( C563 C2846 ) C563_=_C2847( C563 C2847 ) C563_=_C2848( C563 C2848 ) \nC563_=_C2849( C563 C2849 ) C563_=_C2850( C563 C2850 ) C563_=_C2851( C563 C2851 ) C563_=_C2852( C563 C2852 ) C563_=_C2853( C563 C2853 ) C563_=_C2854( C563 C2854 ) \nC563_=_C2855( C563 C2855 ) C563_=_C2856( C563 C2856 ) C563_=_C2857( C563 C2857 ) C563_=_C2858( C563 C2858 ) C563_=_C2859( C563 C2859 ) C563_=_C2860( C563 C2860 ) \nC570_=_C703( C570 C703 ) C570_=_C805( C570 C805 ) C570_=_C952( C570 C952 ) C570_=_C1791( C570 C1791 ) C570_=_C1810( C570 C1810 ) C570_=_C2189( C570 C2189 ) \nC570_=_C2469( C570 C2469 ) C570_=_C2852( C570 C2852 ) C570_=_C2894( C570 C2894 ) C570_=_C2935( C570 C2935 ) C570_=_C3184( C570 C3184 ) C570_=_C3251( C570 C3251 ) \nC570_=_C3425( C570 C3425 ) C570_=_C3532( C570 C3532 ) C570_=_C3545( C570 C3545 ) C570_=_C3546( C570 C3546 ) C570_=_C3547( C570 C3547 ) C570_=_C3548( C570 C3548 ) \nC570_=_C3549( C570 C3549 ) C570_=_C3550( C570 C3550 ) C570_=_C3551( C570 C3551 ) C570_=_C3552( C570 C3552 ) C570_=_C3553( C570 C3553 ) C570_=_C3554( C570 C3554 ) \nC570_=_C3555( C570 C3555 ) C695_=_C703( C695 C703 ) C695_=_C801( C695 C801 ) C695_=_C947( C695 C947 ) C695_=_C1027( C695 C1027 ) C695_=_C1195( C695 C1195 ) \nC695_=_C1238( C695 C1238 ) C695_=_C1281( C695 C1281 ) C695_=_C1787( C695 C1787 ) C695_=_C1805( C695 C1805 ) C695_=_C1894( C695 C1894 ) C695_=_C2464( C695 C2464 ) \nC695_=_C2846( C695 C2846 ) C695_=_C2847( C695 C2847 ) C695_=_C2848( C695 C2848 ) C695_=_C2849( C695 C2849 ) C695_=_C2850( C695 C2850 ) C695_=_C2851( C695 C2851 ) \nC695_=_C2852( C695 C2852 ) C695_=_C2853( C695 C2853 ) C695_=_C2854( C695 C2854 ) C695_=_C2855( C695 C2855 ) C695_=_C2856( C695 C2856 ) C695_=_C2857( C695 C2857 ) \nC695_=_C2858( C695 C2858 ) C695_=_C2859( C695 C2859 ) C695_=_C2860( C695 C2860 ) C703_=_C805( C703 C805 ) C703_=_C952( C703 C952 ) C703_=_C1791( C703 C1791 ) \nC703_=_C1810( C703 C1810 ) C703_=_C2189( C703 C2189 ) C703_=_C2469( C703 C2469 ) C703_=_C2852( C703 C2852 ) C703_=_C2894( C703 C2894 ) C703_=_C2935( C703 C2935 ) \nC703_=_C3184( C703 C3184 ) C703_=_C3251( C703 C3251 ) C703_=_C3425( C703 C3425 ) C703_=_C3532( C703 C3532 ) C703_=_C3545( C703 C3545 ) C703_=_C3546( C703 C3546 ) \nC703_=_C3547( C703 C3547 ) C703_=_C3548( C703 C3548 ) C703_=_C3549( C703 C3549 ) C703_=_C3550( C703 C3550 ) C703_=_C3551( C703 C3551 ) C703_=_C3552( C703 C3552 ) \nC703_=_C3553( C703 C3553 ) C703_=_C3554( C703 C3554 ) C703_=_C3555( C703 C3555 ) C801_=_C805( C801 C805 ) C801_=_C947( C801 C947 ) C801_=_C1027( C801 C1027 ) \nC801_=_C1195( C801 C1195 ) C801_=_C1238( C801 C1238 ) C801_=_C1281( C801 C1281 ) C801_=_C1787( C801 C1787 ) C801_=_C1805( C801 C1805 ) C801_=_C1894( C801 C1894 ) \nC801_=_C2464( C801 C2464 ) C801_=_C2846( C801 C2846 ) C801_=_C2847( C801 C2847 ) C801_=_C2848( C801 C2848 ) C801_=_C2849( C801 C2849 ) C801_=_C2850( C801 C2850 ) \nC801_=_C2851( C801 C2851 ) C801_=_C2852( C801 C2852 ) C801_=_C2853( C801 C2853 ) C801_=_C2854( C801 C2854 ) C801_=_C2855( C801 C2855 ) C801_=_C2856( C801 C2856 ) \nC801_=_C2857( C801 C2857 ) C801_=_C2858( C801 C2858 ) C801_=_C2859( C801 C2859 ) C801_=_C2860( C801 C2860 ) C805_=_C952( C805 C952 ) C805_=_C1791( C805 C1791 ) \nC805_=_C1810( C805 C1810 ) C805_=_C2189( C805 C2189 ) C805_=_C2469( C805 C2469 ) C805_=_C2852( C805 C2852 ) C805_=_C2894( C805 C2894 ) C805_=_C2935( C805 C2935 ) \nC805_=_C3184( C805 C3184 ) C805_=_C3251( C805 C3251 ) C805_=_C3425( C805 C3425 ) C805_=_C3532( C805 C3532 ) C805_=_C3545( C805 C3545 ) C805_=_C3546( C805 C3546 ) \nC805_=_C3547( C805 C3547 ) C805_=_C3548( C805 C3548 ) C805_=_C3549( C805 C3549 ) C805_=_C3550( C805 C3550 ) C805_=_C3551( C805 C3551 ) C805_=_C3552( C805 C3552 ) \nC805_=_C3553( C805 C3553 ) C805_=_C3554( C805 C3554 ) C805_=_C3555( C805 C3555 ) C947_=_C952( C947 C952 ) C947_=_C1027( C947 C1027 ) C947_=_C1195( C947 C1195 ) \nC947_=_C1238( C947 C1238 ) C947_=_C1281( C947 C1281 ) C947_=_C1787( C947 C1787 ) C947_=_C1805( C947 C1805 ) C947_=_C1894( C947 C1894 ) C947_=_C2464( C947 C2464 ) \nC947_=_C2846( C947 C2846 ) C947_=_C2847( C947 C2847 ) C947_=_C2848( C947 C2848 ) C947_=_C2849( C947 C2849 ) C947_=_C2850( C947 C2850 ) C947_=_C2851( C947 C2851 ) \nC947_=_C2852( C947 C2852 ) C947_=_C2853( C947 C2853 ) C947_=_C2854( C947 C2854 ) C947_=_C2855( C947 C2855 ) C947_=_C2856( C947 C2856 ) C947_=_C2857( C947 C2857 ) \nC947_=_C2858( C947 C2858 ) C947_=_C2859( C947 C2859 ) C947_=_C2860( C947 C2860 ) C952_=_C1791( C952 C1791 ) C952_=_C1810( C952 C1810 ) C952_=_C2189( C952 C2189 ) \nC952_=_C2469( C952 C2469 ) C952_=_C2852( C952 C2852 ) C952_=_C2894( C952 C2894 ) C952_=_C2935( C952 C2935 ) C952_=_C3184( C952 C3184 ) C952_=_C3251( C952 C3251 ) \nC952_=_C3425( C952 C3425 ) C952_=_C3532( C952 C3532 ) C952_=_C3545( C952 C3545 ) C952_=_C3546( C952 C3546 ) C952_=_C3547( C952 C3547 ) C952_=_C3548( C952 C3548 ) \nC952_=_C3549( C952 C3549 ) C952_=_C3550( C952 C3550 ) C952_=_C3551( C952 C3551 ) C952_=_C3552( C952 C3552 ) C952_=_C3553( C952 C3553 ) C952_=_C3554( C952 C3554 ) \nC952_=_C3555( C952 C3555 ) C1027_=_C1195( C1027 C1195 ) C1027_=_C1238( C1027 C1238 ) C1027_=_C1281( C1027 C1281 ) C1027_=_C1787( C1027 C1787 ) C1027_=_C1805( C1027 C1805 ) \nC1027_=_C1894( C1027 C1894 ) C1027_=_C2464( C1027 C2464 ) C1027_=_C2846( C1027 C2846 ) C1027_=_C2847( C1027 C2847 ) C1027_=_C2848( C1027 C2848 ) C1027_=_C2849( C1027 C2849 ) \nC1027_=_C2850( C1027 C2850 )</w:t>
      </w:r>
    </w:p>
    <w:p>
      <w:pPr>
        <w:pStyle w:val="PreformattedText"/>
        <w:bidi w:val="0"/>
        <w:spacing w:before="0" w:after="0"/>
        <w:jc w:val="left"/>
        <w:rPr/>
      </w:pPr>
      <w:r>
        <w:rPr/>
        <w:t xml:space="preserve"> </w:t>
      </w:r>
      <w:r>
        <w:rPr/>
        <w:t>C1027_=_C2851( C1027 C2851 ) C1027_=_C2852( C1027 C2852 ) C1027_=_C2853( C1027 C2853 ) C1027_=_C2854( C1027 C2854 ) C1027_=_C2855( C1027 C2855 ) \nC1027_=_C2856( C1027 C2856 ) C1027_=_C2857( C1027 C2857 ) C1027_=_C2858( C1027 C2858 ) C1027_=_C2859( C1027 C2859 ) C1027_=_C2860( C1027 C2860 ) C1195_=_C1238( C1195 C1238 ) \nC1195_=_C1281( C1195 C1281 ) C1195_=_C1787( C1195 C1787 ) C1195_=_C1805( C1195 C1805 ) C1195_=_C1894( C1195 C1894 ) C1195_=_C2464( C1195 C2464 ) C1195_=_C2846( C1195 C2846 ) \nC1195_=_C2847( C1195 C2847 ) C1195_=_C2848( C1195 C2848 ) C1195_=_C2849( C1195 C2849 ) C1195_=_C2850( C1195 C2850 ) C1195_=_C2851( C1195 C2851 ) C1195_=_C2852( C1195 C2852 ) \nC1195_=_C2853( C1195 C2853 ) C1195_=_C2854( C1195 C2854 ) C1195_=_C2855( C1195 C2855 ) C1195_=_C2856( C1195 C2856 ) C1195_=_C2857( C1195 C2857 ) C1195_=_C2858( C1195 C2858 ) \nC1195_=_C2859( C1195 C2859 ) C1195_=_C2860( C1195 C2860 ) C1238_=_C1281( C1238 C1281 ) C1238_=_C1787( C1238 C1787 ) C1238_=_C1805( C1238 C1805 ) C1238_=_C1894( C1238 C1894 ) \nC1238_=_C2464( C1238 C2464 ) C1238_=_C2846( C1238 C2846 ) C1238_=_C2847( C1238 C2847 ) C1238_=_C2848( C1238 C2848 ) C1238_=_C2849( C1238 C2849 ) C1238_=_C2850( C1238 C2850 ) \nC1238_=_C2851( C1238 C2851 ) C1238_=_C2852( C1238 C2852 ) C1238_=_C2853( C1238 C2853 ) C1238_=_C2854( C1238 C2854 ) C1238_=_C2855( C1238 C2855 ) C1238_=_C2856( C1238 C2856 ) \nC1238_=_C2857( C1238 C2857 ) C1238_=_C2858( C1238 C2858 ) C1238_=_C2859( C1238 C2859 ) C1238_=_C2860( C1238 C2860 ) C1281_=_C1787( C1281 C1787 ) C1281_=_C1805( C1281 C1805 ) \nC1281_=_C1894( C1281 C1894 ) C1281_=_C2464( C1281 C2464 ) C1281_=_C2846( C1281 C2846 ) C1281_=_C2847( C1281 C2847 ) C1281_=_C2848( C1281 C2848 ) C1281_=_C2849( C1281 C2849 ) \nC1281_=_C2850( C1281 C2850 ) C1281_=_C2851( C1281 C2851 ) C1281_=_C2852( C1281 C2852 ) C1281_=_C2853( C1281 C2853 ) C1281_=_C2854( C1281 C2854 ) C1281_=_C2855( C1281 C2855 ) \nC1281_=_C2856( C1281 C2856 ) C1281_=_C2857( C1281 C2857 ) C1281_=_C2858( C1281 C2858 ) C1281_=_C2859( C1281 C2859 ) C1281_=_C2860( C1281 C2860 ) C1787_=_C1791( C1787 C1791 ) \nC1787_=_C1805( C1787 C1805 ) C1787_=_C1894( C1787 C1894 ) C1787_=_C2464( C1787 C2464 ) C1787_=_C2846( C1787 C2846 ) C1787_=_C2847( C1787 C2847 ) C1787_=_C2848( C1787 C2848 ) \nC1787_=_C2849( C1787 C2849 ) C1787_=_C2850( C1787 C2850 ) C1787_=_C2851( C1787 C2851 ) C1787_=_C2852( C1787 C2852 ) C1787_=_C2853( C1787 C2853 ) C1787_=_C2854( C1787 C2854 ) \nC1787_=_C2855( C1787 C2855 ) C1787_=_C2856( C1787 C2856 ) C1787_=_C2857( C1787 C2857 ) C1787_=_C2858( C1787 C2858 ) C1787_=_C2859( C1787 C2859 ) C1787_=_C2860( C1787 C2860 ) \nC1791_=_C1810( C1791 C1810 ) C1791_=_C2189( C1791 C2189 ) C1791_=_C2469( C1791 C2469 ) C1791_=_C2852( C1791 C2852 ) C1791_=_C2894( C1791 C2894 ) C1791_=_C2935( C1791 C2935 ) \nC1791_=_C3184( C1791 C3184 ) C1791_=_C3251( C1791 C3251 ) C1791_=_C3425( C1791 C3425 ) C1791_=_C3532( C1791 C3532 ) C1791_=_C3545( C1791 C3545 ) C1791_=_C3546( C1791 C3546 ) \nC1791_=_C3547( C1791 C3547 ) C1791_=_C3548( C1791 C3548 ) C1791_=_C3549( C1791 C3549 ) C1791_=_C3550( C1791 C3550 ) C1791_=_C3551( C1791 C3551 ) C1791_=_C3552( C1791 C3552 ) \nC1791_=_C3553( C1791 C3553 ) C1791_=_C3554( C1791 C3554 ) C1791_=_C3555( C1791 C3555 ) C1805_=_C1810( C1805 C1810 ) C1805_=_C1894( C1805 C1894 ) C1805_=_C2464( C1805 C2464 ) \nC1805_=_C2846( C1805 C2846 ) C1805_=_C2847( C1805 C2847 ) C1805_=_C2848( C1805 C2848 ) C1805_=_C2849( C1805 C2849 ) C1805_=_C2850( C1805 C2850 ) C1805_=_C2851( C1805 C2851 ) \nC1805_=_C2852( C1805 C2852 ) C1805_=_C2853( C1805 C2853 ) C1805_=_C2854( C1805 C2854 ) C1805_=_C2855( C1805 C2855 ) C1805_=_C2856( C1805 C2856 ) C1805_=_C2857( C1805 C2857 ) \nC1805_=_C2858( C1805 C2858 ) C1805_=_C2859( C1805 C2859 ) C1805_=_C2860( C1805 C2860 ) C1810_=_C2189( C1810 C2189 ) C1810_=_C2469( C1810 C2469 ) C1810_=_C2852( C1810 C2852 ) \nC1810_=_C2894( C1810 C2894 ) C1810_=_C2935( C1810 C2935 ) C1810_=_C3184( C1810 C3184 ) C1810_=_C3251( C1810 C3251 ) C1810_=_C3425( C1810 C3425 ) C1810_=_C3532( C1810 C3532 ) \nC1810_=_C3545( C1810 C3545 ) C1810_=_C3546( C1810 C3546 ) C1810_=_C3547( C1810 C3547 ) C1810_=_C3548( C1810 C3548 ) C1810_=_C3549( C1810 C3549 ) C1810_=_C3550( C1810 C3550 ) \nC1810_=_C3551( C1810 C3551 ) C1810_=_C3552( C1810 C3552 ) C1810_=_C3553( C1810 C3553 ) C1810_=_C3554( C1810 C3554 ) C1810_=_C3555( C1810 C3555 ) C1894_=_C2464( C1894 C2464 ) \nC1894_=_C2846( C1894 C2846 ) C1894_=_C2847( C1894 C2847 ) C1894_=_C2848( C1894 C2848 ) C1894_=_C2849( C1894 C2849 ) C1894_=_C2850( C1894 C2850 ) C1894_=_C2851( C1894 C2851 ) \nC1894_=_C2852( C1894 C2852 ) C1894_=_C2853( C1894 C2853 ) C1894_=_C2854( C1894 C2854 ) C1894_=_C2855( C1894 C2855 ) C1894_=_C2856( C1894 C2856 ) C1894_=_C2857( C1894 C2857 ) \nC1894_=_C2858( C1894 C2858 ) C1894_=_C2859( C1894 C2859 ) C1894_=_C2860( C1894 C2860 ) C2189_=_C2469( C2189 C2469 ) C2189_=_C2852( C2189 C2852 ) C2189_=_C2894( C2189 C2894 ) \nC2189_=_C2935( C2189 C2935 ) C2189_=_C3184( C2189 C3184 ) C2189_=_C3251( C2189 C3251 ) C2189_=_C3425( C2189 C3425 ) C2189_=_C3532( C2189 C3532 ) C2189_=_C3545( C2189 C3545 ) \nC2189_=_C3546( C2189 C3546 ) C2189_=_C3547( C2189 C3547 ) C2189_=_C3548( C2189 C3548 ) C2189_=_C3549( C2189 C3549 ) C2189_=_C3550( C2189 C3550 ) C2189_=_C3551( C2189 C3551 ) \nC2189_=_C3552( C2189 C3552 ) C2189_=_C3553( C2189 C3553 ) C2189_=_C3554( C2189 C3554 ) C2189_=_C3555( C2189 C3555 ) C2464_=_C2469( C2464 C2469 ) C2464_=_C2846( C2464 C2846 ) \nC2464_=_C2847( C2464 C2847 ) C2464_=_C2848( C2464 C2848 ) C2464_=_C2849( C2464 C2849 ) C2464_=_C2850( C2464 C2850 ) C2464_=_C2851( C2464 C2851 ) C2464_=_C2852( C2464 C2852 ) \nC2464_=_C2853( C2464 C2853 ) C2464_=_C2854( C2464 C2854 ) C2464_=_C2855( C2464 C2855 ) C2464_=_C2856( C2464 C2856 ) C2464_=_C2857( C2464 C2857 ) C2464_=_C2858( C2464 C2858 ) \nC2464_=_C2859( C2464 C2859 ) C2464_=_C2860( C2464 C2860 ) C2469_=_C2852( C2469 C2852 ) C2469_=_C2894( C2469 C2894 ) C2469_=_C2935( C2469 C2935 ) C2469_=_C3184( C2469 C3184 ) \nC2469_=_C3251( C2469 C3251 ) C2469_=_C3425( C2469 C3425 ) C2469_=_C3532( C2469 C3532 ) C2469_=_C3545( C2469 C3545 ) C2469_=_C3546( C2469 C3546 ) C2469_=_C3547( C2469 C3547 ) \nC2469_=_C3548( C2469 C3548 ) C2469_=_C3549( C2469 C3549 ) C2469_=_C3550( C2469 C3550 ) C2469_=_C3551( C2469 C3551 ) C2469_=_C3552( C2469 C3552 ) C2469_=_C3553( C2469 C3553 ) \nC2469_=_C3554( C2469 C3554 ) C2469_=_C3555( C2469 C3555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6_=_C2859( C2846 C2859 ) C2846_=_C2860( C2846 C2860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3184( C2848 C3184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3251( C2849 C3251 ) \nC2850_=_C2851( C2850 C2851 ) C2850_=_C2852( C2850 C2852 ) C2850_=_C2853( C2850 C2853 ) C2850_=_C2854( C2850 C2854 ) C2850_=_C2855( C2850 C2855 ) C2850_=_C2856( C2850 C2856 ) \nC2850_=_C2857( C2850 C2857 ) C2850_=_C2858( C2850 C2858 ) C2850_=_C2859( C2850 C2859 ) C2850_=_C2860( C2850 C2860 ) C2850_=_C3425( C2850 C3425 ) C2851_=_C2852( C2851 C2852 ) \nC2851_=_C2853( C2851 C2853 ) C2851_=_C2854( C2851 C2854 ) C2851_=_C2855( C2851 C2855 ) C2851_=_C2856( C2851 C2856 ) C2851_=_C2857( C2851 C2857 ) C2851_=_C2858( C2851 C2858 ) \nC2851_=_C2859( C2851 C2859 ) C2851_=_C2860( C2851 C2860 ) C2851_=_C3532( C2851 C3532 ) C2852_=_C2853( C2852 C2853 ) C2852_=_C2854( C2852 C2854 ) C2852_=_C2855( C2852 C2855 ) \nC2852_=_C2856( C2852 C2856 ) C2852_=_C2857( C2852 C2857 ) C2852_=_C2858( C2852 C2858 ) C2852_=_C2859( C2852 C2859 ) C2852_=_C2860( C2852 C2860 ) C2852_=_C2894( C2852 C2894 ) \nC2852_=_C2935( C2852 C2935 ) C2852_=_C3184( C2852 C3184 ) C2852_=_C3251( C2852 C3251 ) C2852_=_C3425( C2852 C3425 ) C2852_=_C3532( C2852 C3532 ) C2852_=_C3545( C2852 C3545 ) \nC2852_=_C3546( C2852 C3546 ) C2852_=_C3547( C2852 C3547 ) C2852_=_C3548( C2852 C3548 ) C2852_=_C3549( C2852 C3549 ) C2852_=_C3550( C2852 C3550 ) C2852_=_C3551( C2852 C3551 ) \nC2852_=_C3552( C2852 C3552 ) C2852_=_C3553( C2852 C3553 ) C2852_=_C3554( C2852 C3554 ) C2852_=_C3555( C2852 C3555 ) C2853_=_C2854( C2853 C2854 ) C2853_=_C2855( C2853 C2855 ) \nC2853_=_C2856( C2853 C2856 ) C2853_=_C2857( C2853 C2857 ) C2853_=_C2858( C2853 C2858 ) C2853_=_C2859( C2853 C2859 ) C2853_=_C2860( C2853 C2860 ) C2853_=_C3545( C2853 C3545 ) \nC2854_=_C2855( C2854 C2855 ) C2854_=_C2856( C2854 C2856 ) C2854_=_C2857( C2854 C2857 ) C2854_=_C2858( C2854 C2858 ) C2854_=_C2859( C2854 C2859 ) C2854_=_C2860( C2854 C2860 ) \nC2854_=_C3546( C2854 C3546 ) C2855_=_C2856( C2855 C2856 ) C2855_=_C2857( C2855 C2857 ) C2855_=_C2858( C2855 C2858 ) C2855_=_C2859( C2855 C2859 ) C2855_=_C2860( C2855 C2860 ) \nC2855_=_C3547( C2855 C3547 ) C2856_=_C2857( C2856 C2857 ) C2856_=_C2858(</w:t>
      </w:r>
    </w:p>
    <w:p>
      <w:pPr>
        <w:pStyle w:val="PreformattedText"/>
        <w:bidi w:val="0"/>
        <w:spacing w:before="0" w:after="0"/>
        <w:jc w:val="left"/>
        <w:rPr/>
      </w:pPr>
      <w:r>
        <w:rPr/>
        <w:t xml:space="preserve"> </w:t>
      </w:r>
      <w:r>
        <w:rPr/>
        <w:t>C2856 C2858 ) C2856_=_C2859( C2856 C2859 ) C2856_=_C2860( C2856 C2860 ) C2856_=_C3548( C2856 C3548 ) \nC2857_=_C2858( C2857 C2858 ) C2857_=_C2859( C2857 C2859 ) C2857_=_C2860( C2857 C2860 ) C2857_=_C3551( C2857 C3551 ) C2858_=_C2859( C2858 C2859 ) C2858_=_C2860( C2858 C2860 ) \nC2858_=_C3554( C2858 C3554 ) C2859_=_C2860( C2859 C2860 ) C2859_=_C3555( C2859 C3555 ) C2894_=_C2935( C2894 C2935 ) C2894_=_C3184( C2894 C3184 ) C2894_=_C3251( C2894 C3251 ) \nC2894_=_C3425( C2894 C3425 ) C2894_=_C3532( C2894 C3532 ) C2894_=_C3545( C2894 C3545 ) C2894_=_C3546( C2894 C3546 ) C2894_=_C3547( C2894 C3547 ) C2894_=_C3548( C2894 C3548 ) \nC2894_=_C3549( C2894 C3549 ) C2894_=_C3550( C2894 C3550 ) C2894_=_C3551( C2894 C3551 ) C2894_=_C3552( C2894 C3552 ) C2894_=_C3553( C2894 C3553 ) C2894_=_C3554( C2894 C3554 ) \nC2894_=_C3555( C2894 C3555 ) C2935_=_C3184( C2935 C3184 ) C2935_=_C3251( C2935 C3251 ) C2935_=_C3425( C2935 C3425 ) C2935_=_C3532( C2935 C3532 ) C2935_=_C3545( C2935 C3545 ) \nC2935_=_C3546( C2935 C3546 ) C2935_=_C3547( C2935 C3547 ) C2935_=_C3548( C2935 C3548 ) C2935_=_C3549( C2935 C3549 ) C2935_=_C3550( C2935 C3550 ) C2935_=_C3551( C2935 C3551 ) \nC2935_=_C3552( C2935 C3552 ) C2935_=_C3553( C2935 C3553 ) C2935_=_C3554( C2935 C3554 ) C2935_=_C3555( C2935 C3555 ) C3184_=_C3251( C3184 C3251 ) C3184_=_C3425( C3184 C3425 ) \nC3184_=_C3532( C3184 C3532 ) C3184_=_C3545( C3184 C3545 ) C3184_=_C3546( C3184 C3546 ) C3184_=_C3547( C3184 C3547 ) C3184_=_C3548( C3184 C3548 ) C3184_=_C3549( C3184 C3549 ) \nC3184_=_C3550( C3184 C3550 ) C3184_=_C3551( C3184 C3551 ) C3184_=_C3552( C3184 C3552 ) C3184_=_C3553( C3184 C3553 ) C3184_=_C3554( C3184 C3554 ) C3184_=_C3555( C3184 C3555 ) \nC3251_=_C3425( C3251 C3425 ) C3251_=_C3532( C3251 C3532 ) C3251_=_C3545( C3251 C3545 ) C3251_=_C3546( C3251 C3546 ) C3251_=_C3547( C3251 C3547 ) C3251_=_C3548( C3251 C3548 ) \nC3251_=_C3549( C3251 C3549 ) C3251_=_C3550( C3251 C3550 ) C3251_=_C3551( C3251 C3551 ) C3251_=_C3552( C3251 C3552 ) C3251_=_C3553( C3251 C3553 ) C3251_=_C3554( C3251 C3554 ) \nC3251_=_C3555( C3251 C3555 ) C3425_=_C3532( C3425 C3532 ) C3425_=_C3545( C3425 C3545 ) C3425_=_C3546( C3425 C3546 ) C3425_=_C3547( C3425 C3547 ) C3425_=_C3548( C3425 C3548 ) \nC3425_=_C3549( C3425 C3549 ) C3425_=_C3550( C3425 C3550 ) C3425_=_C3551( C3425 C3551 ) C3425_=_C3552( C3425 C3552 ) C3425_=_C3553( C3425 C3553 ) C3425_=_C3554( C3425 C3554 ) \nC3425_=_C3555( C3425 C3555 ) C3532_=_C3545( C3532 C3545 ) C3532_=_C3546( C3532 C3546 ) C3532_=_C3547( C3532 C3547 ) C3532_=_C3548( C3532 C3548 ) C3532_=_C3549( C3532 C3549 ) \nC3532_=_C3550( C3532 C3550 ) C3532_=_C3551( C3532 C3551 ) C3532_=_C3552( C3532 C3552 ) C3532_=_C3553( C3532 C3553 ) C3532_=_C3554( C3532 C3554 ) C3532_=_C3555( C3532 C3555 ) \nC3545_=_C3546( C3545 C3546 ) C3545_=_C3547( C3545 C3547 ) C3545_=_C3548( C3545 C3548 ) C3545_=_C3549( C3545 C3549 ) C3545_=_C3550( C3545 C3550 ) C3545_=_C3551( C3545 C3551 ) \nC3545_=_C3552( C3545 C3552 ) C3545_=_C3553( C3545 C3553 ) C3545_=_C3554( C3545 C3554 ) C3545_=_C3555( C3545 C3555 ) C3546_=_C3547( C3546 C3547 ) C3546_=_C3548( C3546 C3548 ) \nC3546_=_C3549( C3546 C3549 ) C3546_=_C3550( C3546 C3550 ) C3546_=_C3551( C3546 C3551 ) C3546_=_C3552( C3546 C3552 ) C3546_=_C3553( C3546 C3553 ) C3546_=_C3554( C3546 C3554 ) \nC3546_=_C3555( C3546 C3555 ) C3547_=_C3548( C3547 C3548 ) C3547_=_C3549( C3547 C3549 ) C3547_=_C3550( C3547 C3550 ) C3547_=_C3551( C3547 C3551 ) C3547_=_C3552( C3547 C3552 ) \nC3547_=_C3553( C3547 C3553 ) C3547_=_C3554( C3547 C3554 ) C3547_=_C3555( C3547 C3555 ) C3548_=_C3549( C3548 C3549 ) C3548_=_C3550( C3548 C3550 ) C3548_=_C3551( C3548 C3551 ) \nC3548_=_C3552( C3548 C3552 ) C3548_=_C3553( C3548 C3553 ) C3548_=_C3554( C3548 C3554 ) C3548_=_C3555( C3548 C3555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3_=_C3554( C3553 C3554 ) C3553_=_C3555( C3553 C3555 ) \nC3554_=_C3555( C3554 C3555 ) "];199-&gt;278[label="52: C379 C563 C570 C695 C703 \nC801 C805 C947 C952 C1027 C1195 \nC1238 C1281 C1787 C1791 C1805 C1810 \nC1894 C2189 C2464 C2469 C2846 C2847 \nC2848 C2849 C2850 C2851 C2853 C2854 \nC2855 C2856 C2857 C2858 C2859 C2860 \nC2894 C2935 C3184 C3251 C3425 C3532 \nC3545 C3546 C3547 C3548 C3549 C3550 \nC3551 C3552 C3553 C3554 C3555 \n668: C379_=_C570 ,C379_=_C703 ,C379_=_C805 ,C379_=_C952 ,C379_=_C1791 ,\nC379_=_C1810 ,C379_=_C2189 ,C379_=_C2469 ,C379_=_C2894 ,C379_=_C2935 ,C379_=_C3184 ,\nC379_=_C3251 ,C379_=_C3425 ,C379_=_C3532 ,C379_=_C3545 ,C379_=_C3546 ,C379_=_C3547 ,\nC379_=_C3548 ,C379_=_C3549 ,C379_=_C3550 ,C379_=_C3551 ,C379_=_C3552 ,C379_=_C3553 ,\nC379_=_C3554 ,C379_=_C3555 ,C563_=_C570 ,C563_=_C695 ,C563_=_C801 ,C563_=_C947 ,\nC563_=_C1027 ,C563_=_C1195 ,C563_=_C1238 ,C563_=_C1281 ,C563_=_C1787 ,C563_=_C1805 ,\nC563_=_C1894 ,C563_=_C2464 ,C563_=_C2846 ,C563_=_C2847 ,C563_=_C2848 ,C563_=_C2849 ,\nC563_=_C2850 ,C563_=_C2851 ,C563_=_C2853 ,C563_=_C2854 ,C563_=_C2855 ,C563_=_C2856 ,\nC563_=_C2857 ,C563_=_C2858 ,C563_=_C2859 ,C563_=_C2860 ,C570_=_C703 ,C570_=_C805 ,\nC570_=_C952 ,C570_=_C1791 ,C570_=_C1810 ,C570_=_C2189 ,C570_=_C2469 ,C570_=_C2894 ,\nC570_=_C2935 ,C570_=_C3184 ,C570_=_C3251 ,C570_=_C3425 ,C570_=_C3532 ,C570_=_C3545 ,\nC570_=_C3546 ,C570_=_C3547 ,C570_=_C3548 ,C570_=_C3549 ,C570_=_C3550 ,C570_=_C3551 ,\nC570_=_C3552 ,C570_=_C3553 ,C570_=_C3554 ,C570_=_C3555 ,C695_=_C703 ,C695_=_C801 ,\nC695_=_C947 ,C695_=_C1027 ,C695_=_C1195 ,C695_=_C1238 ,C695_=_C1281 ,C695_=_C1787 ,\nC695_=_C1805 ,C695_=_C1894 ,C695_=_C2464 ,C695_=_C2846 ,C695_=_C2847 ,C695_=_C2848 ,\nC695_=_C2849 ,C695_=_C2850 ,C695_=_C2851 ,C695_=_C2853 ,C695_=_C2854 ,C695_=_C2855 ,\nC695_=_C2856 ,C695_=_C2857 ,C695_=_C2858 ,C695_=_C2859 ,C695_=_C2860 ,C703_=_C805 ,\nC703_=_C952 ,C703_=_C1791 ,C703_=_C1810 ,C703_=_C2189 ,C703_=_C2469 ,C703_=_C2894 ,\nC703_=_C2935 ,C703_=_C3184 ,C703_=_C3251 ,C703_=_C3425 ,C703_=_C3532 ,C703_=_C3545 ,\nC703_=_C3546 ,C703_=_C3547 ,C703_=_C3548 ,C703_=_C3549 ,C703_=_C3550 ,C703_=_C3551 ,\nC703_=_C3552 ,C703_=_C3553 ,C703_=_C3554 ,C703_=_C3555 ,C801_=_C805 ,C801_=_C947 ,\nC801_=_C1027 ,C801_=_C1195 ,C801_=_C1238 ,C801_=_C1281 ,C801_=_C1787 ,C801_=_C1805 ,\nC801_=_C1894 ,C801_=_C2464 ,C801_=_C2846 ,C801_=_C2847 ,C801_=_C2848 ,C801_=_C2849 ,\nC801_=_C2850 ,C801_=_C2851 ,C801_=_C2853 ,C801_=_C2854 ,C801_=_C2855 ,C801_=_C2856 ,\nC801_=_C2857 ,C801_=_C2858 ,C801_=_C2859 ,C801_=_C2860 ,C805_=_C952 ,C805_=_C1791 ,\nC805_=_C1810 ,C805_=_C2189 ,C805_=_C2469 ,C805_=_C2894 ,C805_=_C2935 ,C805_=_C3184 ,\nC805_=_C3251 ,C805_=_C3425 ,C805_=_C3532 ,C805_=_C3545 ,C805_=_C3546 ,C805_=_C3547 ,\nC805_=_C3548 ,C805_=_C3549 ,C805_=_C3550 ,C805_=_C3551 ,C805_=_C3552 ,C805_=_C3553 ,\nC805_=_C3554 ,C805_=_C3555 ,C947_=_C952 ,C947_=_C1027 ,C947_=_C1195 ,C947_=_C1238 ,\nC947_=_C1281 ,C947_=_C1787 ,C947_=_C1805 ,C947_=_C1894 ,C947_=_C2464 ,C947_=_C2846 ,\nC947_=_C2847 ,C947_=_C2848 ,C947_=_C2849 ,C947_=_C2850 ,C947_=_C2851 ,C947_=_C2853 ,\nC947_=_C2854 ,C947_=_C2855 ,C947_=_C2856 ,C947_=_C2857 ,C947_=_C2858 ,C947_=_C2859 ,\nC947_=_C2860 ,C952_=_C1791 ,C952_=_C1810 ,C952_=_C2189 ,C952_=_C2469 ,C952_=_C2894 ,\nC952_=_C2935 ,C952_=_C3184 ,C952_=_C3251 ,C952_=_C3425 ,C952_=_C3532 ,C952_=_C3545 ,\nC952_=_C3546 ,C952_=_C3547 ,C952_=_C3548 ,C952_=_C3549 ,C952_=_C3550 ,C952_=_C3551 ,\nC952_=_C3552 ,C952_=_C3553 ,C952_=_C3554 ,C952_=_C3555 ,C1027_=_C1195 ,C1027_=_C1238 ,\nC1027_=_C1281 ,C1027_=_C1787 ,C1027_=_C1805 ,C1027_=_C1894 ,C1027_=_C2464 ,C1027_=_C2846 ,\nC1027_=_C2847 ,C1027_=_C2848 ,C1027_=_C2849 ,C1027_=_C2850 ,C1027_=_C2851 ,C1027_=_C2853 ,\nC1027_=_C2854 ,C1027_=_C2855 ,C1027_=_C2856 ,C1027_=_C2857 ,C1027_=_C2858 ,C1027_=_C2859 ,\nC1027_=_C2860 ,C1195_=_C1238 ,C1195_=_C1281 ,C1195_=_C1787 ,C1195_=_C1805 ,C1195_=_C1894 ,\nC1195_=_C2464 ,C1195_=_C2846 ,C1195_=_C2847 ,C1195_=_C2848 ,C1195_=_C2849 ,C1195_=_C2850 ,\nC1195_=_C2851 ,C1195_=_C2853 ,C1195_=_C2854 ,C1195_=_C2855 ,C1195_=_C2856 ,C1195_=_C2857 ,\nC1195_=_C2858 ,C1195_=_C2859 ,C1195_=_C2860 ,C1238_=_C1281 ,C1238_=_C1787 ,C1238_=_C1805 ,\nC1238_=_C1894 ,C1238_=_C2464 ,C1238_=_C2846 ,C1238_=_C2847 ,C1238_=_C2848 ,C1238_=_C2849 ,\nC1238_=_C2850 ,C1238_=_C2851 ,C1238_=_C2853 ,C1238_=_C2854 ,C1238_=_C2855 ,C1238_=_C2856 ,\nC1238_=_C2857 ,C1238_=_C2858 ,C1238_=_C2859 ,C1238_=_C2860 ,C1281_=_C1787 ,C1281_=_C1805 ,\nC1281_=_C1894 ,C1281_=_C2464 ,C1281_=_C2846 ,C1281_=_C2847 ,C1281_=_C2848 ,C1281_=_C2849 ,\nC1281_=_C2850 ,C1281_=_C2851 ,C1281_=_C2853 ,C1281_=_C2854 ,C1281_=_C2855 ,C1281_=_C2856 ,\nC1281_=_C2857 ,C1281_=_C2858 ,C1281_=_C2859 ,C1281_=_C2860 ,C1787_=_C1791 ,C1787_=_C1805 ,\nC1787_=_C1894 ,C1787_=_C2464 ,C1787_=_C2846 ,C1787_=_C2847 ,C1787_=_C2848 ,C1787_=_C2849 ,\nC1787_=_C2850 ,C1787_=_C2851 ,C1787_=_C2853 ,C1787_=_C2854 ,C1787_=_C2855 ,C1787_=_C2856 ,\nC1787_=_C2857 ,C1787_=_C2858 ,C1787_=_C2859 ,C1787_=_C2860 ,C1791_=_C1810 ,C1791_=_C2189 ,\nC1791_=_C2469 ,C1791_=_C2894 ,C1791_=_C2935 ,C1791_=_C3184 ,C1791_=_C3251 ,C1791_=_C3425 ,\nC1791_=_C3532 ,C1791_=_C3545 ,C1791_=_C3546 ,C1791_=_C3547 ,C1791_=_C3548 ,C1791_=_C3549 ,\nC1791_=_C3550 ,C1791_=_C3551 ,C1791_=_C3552 ,C1791_=_C3553 ,C1791_=_C3554 ,C1791_=_C3555 ,\nC1805_=_C1810 ,C1805_=_C1894 ,C1805_=_C2464 ,C1805_=_C2846 ,C1805_=_C2847 ,C1805_=_C2848 ,\nC1805_=_C2849 ,C1805_=_C2850 ,C1805_=_C2851 ,C1805_=_C2853 ,C1805_=_C2854 ,C1805_=_C2855 ,\nC1805_=_C2856 ,C1805_=_C2857 ,C1805_=_C2858 ,C1805_=_C2859 ,C1805_=_C2860 ,C1810_=_C2189 ,\nC1810_=_C2469 ,C1810_=_C2894 ,C1810_=_C2935 ,C1810_=_C3184 ,C1810_=_C3251 ,C1810_=_C3425 ,\nC1810_=_C3532 ,C1810_=_C3545</w:t>
      </w:r>
    </w:p>
    <w:p>
      <w:pPr>
        <w:pStyle w:val="PreformattedText"/>
        <w:bidi w:val="0"/>
        <w:spacing w:before="0" w:after="0"/>
        <w:jc w:val="left"/>
        <w:rPr/>
      </w:pPr>
      <w:r>
        <w:rPr/>
        <w:t xml:space="preserve"> </w:t>
      </w:r>
      <w:r>
        <w:rPr/>
        <w:t>,C1810_=_C3546 ,C1810_=_C3547 ,C1810_=_C3548 ,C1810_=_C3549 ,\nC1810_=_C3550 ,C1810_=_C3551 ,C1810_=_C3552 ,C1810_=_C3553 ,C1810_=_C3554 ,C1810_=_C3555 ,\nC1894_=_C2464 ,C1894_=_C2846 ,C1894_=_C2847 ,C1894_=_C2848 ,C1894_=_C2849 ,C1894_=_C2850 ,\nC1894_=_C2851 ,C1894_=_C2853 ,C1894_=_C2854 ,C1894_=_C2855 ,C1894_=_C2856 ,C1894_=_C2857 ,\nC1894_=_C2858 ,C1894_=_C2859 ,C1894_=_C2860 ,C2189_=_C2469 ,C2189_=_C2894 ,C2189_=_C2935 ,\nC2189_=_C3184 ,C2189_=_C3251 ,C2189_=_C3425 ,C2189_=_C3532 ,C2189_=_C3545 ,C2189_=_C3546 ,\nC2189_=_C3547 ,C2189_=_C3548 ,C2189_=_C3549 ,C2189_=_C3550 ,C2189_=_C3551 ,C2189_=_C3552 ,\nC2189_=_C3553 ,C2189_=_C3554 ,C2189_=_C3555 ,C2464_=_C2469 ,C2464_=_C2846 ,C2464_=_C2847 ,\nC2464_=_C2848 ,C2464_=_C2849 ,C2464_=_C2850 ,C2464_=_C2851 ,C2464_=_C2853 ,C2464_=_C2854 ,\nC2464_=_C2855 ,C2464_=_C2856 ,C2464_=_C2857 ,C2464_=_C2858 ,C2464_=_C2859 ,C2464_=_C2860 ,\nC2469_=_C2894 ,C2469_=_C2935 ,C2469_=_C3184 ,C2469_=_C3251 ,C2469_=_C3425 ,C2469_=_C3532 ,\nC2469_=_C3545 ,C2469_=_C3546 ,C2469_=_C3547 ,C2469_=_C3548 ,C2469_=_C3549 ,C2469_=_C3550 ,\nC2469_=_C3551 ,C2469_=_C3552 ,C2469_=_C3553 ,C2469_=_C3554 ,C2469_=_C3555 ,C2846_=_C2847 ,\nC2846_=_C2848 ,C2846_=_C2849 ,C2846_=_C2850 ,C2846_=_C2851 ,C2846_=_C2853 ,C2846_=_C2854 ,\nC2846_=_C2855 ,C2846_=_C2856 ,C2846_=_C2857 ,C2846_=_C2858 ,C2846_=_C2859 ,C2846_=_C2860 ,\nC2847_=_C2848 ,C2847_=_C2849 ,C2847_=_C2850 ,C2847_=_C2851 ,C2847_=_C2853 ,C2847_=_C2854 ,\nC2847_=_C2855 ,C2847_=_C2856 ,C2847_=_C2857 ,C2847_=_C2858 ,C2847_=_C2859 ,C2847_=_C2860 ,\nC2848_=_C2849 ,C2848_=_C2850 ,C2848_=_C2851 ,C2848_=_C2853 ,C2848_=_C2854 ,C2848_=_C2855 ,\nC2848_=_C2856 ,C2848_=_C2857 ,C2848_=_C2858 ,C2848_=_C2859 ,C2848_=_C2860 ,C2848_=_C3184 ,\nC2849_=_C2850 ,C2849_=_C2851 ,C2849_=_C2853 ,C2849_=_C2854 ,C2849_=_C2855 ,C2849_=_C2856 ,\nC2849_=_C2857 ,C2849_=_C2858 ,C2849_=_C2859 ,C2849_=_C2860 ,C2849_=_C3251 ,C2850_=_C2851 ,\nC2850_=_C2853 ,C2850_=_C2854 ,C2850_=_C2855 ,C2850_=_C2856 ,C2850_=_C2857 ,C2850_=_C2858 ,\nC2850_=_C2859 ,C2850_=_C2860 ,C2850_=_C3425 ,C2851_=_C2853 ,C2851_=_C2854 ,C2851_=_C2855 ,\nC2851_=_C2856 ,C2851_=_C2857 ,C2851_=_C2858 ,C2851_=_C2859 ,C2851_=_C2860 ,C2851_=_C3532 ,\nC2853_=_C2854 ,C2853_=_C2855 ,C2853_=_C2856 ,C2853_=_C2857 ,C2853_=_C2858 ,C2853_=_C2859 ,\nC2853_=_C2860 ,C2853_=_C3545 ,C2854_=_C2855 ,C2854_=_C2856 ,C2854_=_C2857 ,C2854_=_C2858 ,\nC2854_=_C2859 ,C2854_=_C2860 ,C2854_=_C3546 ,C2855_=_C2856 ,C2855_=_C2857 ,C2855_=_C2858 ,\nC2855_=_C2859 ,C2855_=_C2860 ,C2855_=_C3547 ,C2856_=_C2857 ,C2856_=_C2858 ,C2856_=_C2859 ,\nC2856_=_C2860 ,C2856_=_C3548 ,C2857_=_C2858 ,C2857_=_C2859 ,C2857_=_C2860 ,C2857_=_C3551 ,\nC2858_=_C2859 ,C2858_=_C2860 ,C2858_=_C3554 ,C2859_=_C2860 ,C2859_=_C3555 ,C2894_=_C2935 ,\nC2894_=_C3184 ,C2894_=_C3251 ,C2894_=_C3425 ,C2894_=_C3532 ,C2894_=_C3545 ,C2894_=_C3546 ,\nC2894_=_C3547 ,C2894_=_C3548 ,C2894_=_C3549 ,C2894_=_C3550 ,C2894_=_C3551 ,C2894_=_C3552 ,\nC2894_=_C3553 ,C2894_=_C3554 ,C2894_=_C3555 ,C2935_=_C3184 ,C2935_=_C3251 ,C2935_=_C3425 ,\nC2935_=_C3532 ,C2935_=_C3545 ,C2935_=_C3546 ,C2935_=_C3547 ,C2935_=_C3548 ,C2935_=_C3549 ,\nC2935_=_C3550 ,C2935_=_C3551 ,C2935_=_C3552 ,C2935_=_C3553 ,C2935_=_C3554 ,C2935_=_C3555 ,\nC3184_=_C3251 ,C3184_=_C3425 ,C3184_=_C3532 ,C3184_=_C3545 ,C3184_=_C3546 ,C3184_=_C3547 ,\nC3184_=_C3548 ,C3184_=_C3549 ,C3184_=_C3550 ,C3184_=_C3551 ,C3184_=_C3552 ,C3184_=_C3553 ,\nC3184_=_C3554 ,C3184_=_C3555 ,C3251_=_C3425 ,C3251_=_C3532 ,C3251_=_C3545 ,C3251_=_C3546 ,\nC3251_=_C3547 ,C3251_=_C3548 ,C3251_=_C3549 ,C3251_=_C3550 ,C3251_=_C3551 ,C3251_=_C3552 ,\nC3251_=_C3553 ,C3251_=_C3554 ,C3251_=_C3555 ,C3425_=_C3532 ,C3425_=_C3545 ,C3425_=_C3546 ,\nC3425_=_C3547 ,C3425_=_C3548 ,C3425_=_C3549 ,C3425_=_C3550 ,C3425_=_C3551 ,C3425_=_C3552 ,\nC3425_=_C3553 ,C3425_=_C3554 ,C3425_=_C3555 ,C3532_=_C3545 ,C3532_=_C3546 ,C3532_=_C3547 ,\nC3532_=_C3548 ,C3532_=_C3549 ,C3532_=_C3550 ,C3532_=_C3551 ,C3532_=_C3552 ,C3532_=_C3553 ,\nC3532_=_C3554 ,C3532_=_C3555 ,C3545_=_C3546 ,C3545_=_C3547 ,C3545_=_C3548 ,C3545_=_C3549 ,\nC3545_=_C3550 ,C3545_=_C3551 ,C3545_=_C3552 ,C3545_=_C3553 ,C3545_=_C3554 ,C3545_=_C3555 ,\nC3546_=_C3547 ,C3546_=_C3548 ,C3546_=_C3549 ,C3546_=_C3550 ,C3546_=_C3551 ,C3546_=_C3552 ,\nC3546_=_C3553 ,C3546_=_C3554 ,C3546_=_C3555 ,C3547_=_C3548 ,C3547_=_C3549 ,C3547_=_C3550 ,\nC3547_=_C3551 ,C3547_=_C3552 ,C3547_=_C3553 ,C3547_=_C3554 ,C3547_=_C3555 ,C3548_=_C3549 ,\nC3548_=_C3550 ,C3548_=_C3551 ,C3548_=_C3552 ,C3548_=_C3553 ,C3548_=_C3554 ,C3548_=_C3555 ,\nC3549_=_C3550 ,C3549_=_C3551 ,C3549_=_C3552 ,C3549_=_C3553 ,C3549_=_C3554 ,C3549_=_C3555 ,\nC3550_=_C3551 ,C3550_=_C3552 ,C3550_=_C3553 ,C3550_=_C3554 ,C3550_=_C3555 ,C3551_=_C3552 ,\nC3551_=_C3553 ,C3551_=_C3554 ,C3551_=_C3555 ,C3552_=_C3553 ,C3552_=_C3554 ,C3552_=_C3555 ,\nC3553_=_C3554 ,C3553_=_C3555 ,C3554_=_C3555 ,"];279[shape=box, label="id:279 level: 7\n55: C555 C556 C557 C558 C559 \nC560 C561 C562 C563 C564 C565 \nC566 C567 C568 C569 C570 C571 \nC572 C573 C574 C575 C576 C577 \nC578 C579 C580 C581 C582 C880 \nC1564 C1813 C2106 C2250 C2353 C2555 \nC2748 C2855 C3159 C3223 C3254 C3292 \nC3302 C3428 C3500 C3513 C3535 C3547 \nC3761 C3762 C3763 C3764 C3765 C3766 \nC3767 C3768 \n774: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582( C556 C582 ) \nC556_=_C1813( C556 C1813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2106( C558 C2106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2250( C560 C225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2353( C561 C2353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w:t>
      </w:r>
    </w:p>
    <w:p>
      <w:pPr>
        <w:pStyle w:val="PreformattedText"/>
        <w:bidi w:val="0"/>
        <w:spacing w:before="0" w:after="0"/>
        <w:jc w:val="left"/>
        <w:rPr/>
      </w:pPr>
      <w:r>
        <w:rPr/>
        <w:t xml:space="preserve"> </w:t>
      </w:r>
      <w:r>
        <w:rPr/>
        <w:t>C562 C577 ) C562_=_C578( C562 C578 ) C562_=_C579( C562 C579 ) C562_=_C580( C562 C580 ) C562_=_C581( C562 C581 ) \nC562_=_C582( C562 C582 ) C562_=_C2555( C562 C2555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2855( C563 C2855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3254( C564 C3254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3292( C566 C3292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3428( C567 C3428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3500( C568 C350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3535( C569 C3535 ) \nC570_=_C571( C570 C571 ) C570_=_C572( C570 C572 ) C570_=_C573( C570 C573 ) C570_=_C574( C570 C574 ) C570_=_C575( C570 C575 ) C570_=_C576( C570 C576 ) \nC570_=_C577( C570 C577 ) C570_=_C578( C570 C578 ) C570_=_C579( C570 C579 ) C570_=_C580( C570 C580 ) C570_=_C581( C570 C581 ) C570_=_C582( C570 C582 ) \nC570_=_C3547( C570 C3547 ) C571_=_C572( C571 C572 ) C571_=_C573( C571 C573 ) C571_=_C574( C571 C574 ) C571_=_C575( C571 C575 ) C571_=_C576( C571 C576 ) \nC571_=_C577( C571 C577 ) C571_=_C578( C571 C578 ) C571_=_C579( C571 C579 ) C571_=_C580( C571 C580 ) C571_=_C581( C571 C581 ) C571_=_C582( C571 C582 ) \nC572_=_C573( C572 C573 ) C572_=_C574( C572 C574 ) C572_=_C575( C572 C575 ) C572_=_C576( C572 C576 ) C572_=_C577( C572 C577 ) C572_=_C578( C572 C578 ) \nC572_=_C579( C572 C579 ) C572_=_C580( C572 C580 ) C572_=_C581( C572 C581 ) C572_=_C582( C572 C582 ) C573_=_C574( C573 C574 ) C573_=_C575( C573 C575 ) \nC573_=_C576( C573 C576 ) C573_=_C577( C573 C577 ) C573_=_C578( C573 C578 ) C573_=_C579( C573 C579 ) C573_=_C580( C573 C580 ) C573_=_C581( C573 C581 ) \nC573_=_C582( C573 C582 ) C573_=_C880( C573 C880 ) C573_=_C1564( C573 C1564 ) C573_=_C1813( C573 C1813 ) C573_=_C2106( C573 C2106 ) C573_=_C2250( C573 C2250 ) \nC573_=_C2353( C573 C2353 ) C573_=_C2555( C573 C2555 ) C573_=_C2748( C573 C2748 ) C573_=_C2855( C573 C2855 ) C573_=_C3159( C573 C3159 ) C573_=_C3223( C573 C3223 ) \nC573_=_C3254( C573 C3254 ) C573_=_C3292( C573 C3292 ) C573_=_C3302( C573 C3302 ) C573_=_C3428( C573 C3428 ) C573_=_C3500( C573 C3500 ) C573_=_C3513( C573 C3513 ) \nC573_=_C3535( C573 C3535 ) C573_=_C3547( C573 C3547 ) C573_=_C3761( C573 C3761 ) C573_=_C3762( C573 C3762 ) C573_=_C3763( C573 C3763 ) C573_=_C3764( C573 C3764 ) \nC573_=_C3765( C573 C3765 ) C573_=_C3766( C573 C3766 ) C573_=_C3767( C573 C3767 ) C573_=_C3768( C573 C3768 ) C574_=_C575( C574 C575 ) C574_=_C576( C574 C576 ) \nC574_=_C577( C574 C577 ) C574_=_C578( C574 C578 ) C574_=_C579( C574 C579 ) C574_=_C580( C574 C580 ) C574_=_C581( C574 C581 ) C574_=_C582( C574 C582 ) \nC574_=_C3762( C574 C3762 ) C575_=_C576( C575 C576 ) C575_=_C577( C575 C577 ) C575_=_C578( C575 C578 ) C575_=_C579( C575 C579 ) C575_=_C580( C575 C580 ) \nC575_=_C581( C575 C581 ) C575_=_C582( C575 C582 ) C575_=_C3763( C575 C3763 ) C576_=_C577( C576 C577 ) C576_=_C578( C576 C578 ) C576_=_C579( C576 C579 ) \nC576_=_C580( C576 C580 ) C576_=_C581( C576 C581 ) C576_=_C582( C576 C582 ) C577_=_C578( C577 C578 ) C577_=_C579( C577 C579 ) C577_=_C580( C577 C580 ) \nC577_=_C581( C577 C581 ) C577_=_C582( C577 C582 ) C577_=_C3764( C577 C3764 ) C578_=_C579( C578 C579 ) C578_=_C580( C578 C580 ) C578_=_C581( C578 C581 ) \nC578_=_C582( C578 C582 ) C579_=_C580( C579 C580 ) C579_=_C581( C579 C581 ) C579_=_C582( C579 C582 ) C580_=_C581( C580 C581 ) C580_=_C582( C580 C582 ) \nC580_=_C3765( C580 C3765 ) C581_=_C582( C581 C582 ) C581_=_C3767( C581 C3767 ) C582_=_C3768( C582 C3768 ) C880_=_C1564( C880 C1564 ) C880_=_C1813( C880 C1813 ) \nC880_=_C2106( C880 C2106 ) C880_=_C2250( C880 C2250 ) C880_=_C2353( C880 C2353 ) C880_=_C2555( C880 C2555 ) C880_=_C2748( C880 C2748 ) C880_=_C2855( C880 C2855 ) \nC880_=_C3159( C880 C3159 ) C880_=_C3223( C880 C3223 ) C880_=_C3254( C880 C3254 ) C880_=_C3292( C880 C3292 ) C880_=_C3302( C880 C3302 ) C880_=_C3428( C880 C3428 ) \nC880_=_C3500( C880 C3500 ) C880_=_C3513( C880 C3513 ) C880_=_C3535( C880 C3535 ) C880_=_C3547( C880 C3547 ) C880_=_C3761( C880 C3761 ) C880_=_C3762( C880 C3762 ) \nC880_=_C3763( C880 C3763 ) C880_=_C3764( C880 C3764 ) C880_=_C3765( C880 C3765 ) C880_=_C3766( C880 C3766 ) C880_=_C3767( C880 C3767 ) C880_=_C3768( C880 C3768 ) \nC1564_=_C1813( C1564 C1813 ) C1564_=_C2106( C1564 C2106 ) C1564_=_C2250( C1564 C2250 ) C1564_=_C2353( C1564 C2353 ) C1564_=_C2555( C1564 C2555 ) C1564_=_C2748( C1564 C2748 ) \nC1564_=_C2855( C1564 C2855 ) C1564_=_C3159( C1564 C3159 ) C1564_=_C3223( C1564 C3223 ) C1564_=_C3254( C1564 C3254 ) C1564_=_C3292( C1564 C3292 ) C1564_=_C3302( C1564 C3302 ) \nC1564_=_C3428( C1564 C3428 ) C1564_=_C3500( C1564 C3500 ) C1564_=_C3513( C1564 C3513 ) C1564_=_C3535( C1564 C3535 ) C1564_=_C3547( C1564 C3547 ) C1564_=_C3761( C1564 C3761 ) \nC1564_=_C3762( C1564 C3762 ) C1564_=_C3763( C1564 C3763 ) C1564_=_C3764( C1564 C3764 ) C1564_=_C3765( C1564 C3765 ) C1564_=_C3766( C1564 C3766 ) C1564_=_C3767( C1564 C3767 ) \nC1564_=_C3768( C1564 C3768 ) C1813_=_C2106( C1813 C2106 ) C1813_=_C2250( C1813 C2250 ) C1813_=_C2353( C1813 C2353 ) C1813_=_C2555( C1813 C2555 ) C1813_=_C2748( C1813 C2748 ) \nC1813_=_C2855( C1813 C2855 ) C1813_=_C3159( C1813 C3159 ) C1813_=_C3223( C1813 C3223 ) C1813_=_C3254( C1813 C3254 ) C1813_=_C3292( C1813 C3292 ) C1813_=_C3302( C1813 C3302 ) \nC1813_=_C3428( C1813 C3428 ) C1813_=_C3500( C1813 C3500 ) C1813_=_C3513( C1813 C3513 ) C1813_=_C3535( C1813 C3535 ) C1813_=_C3547( C1813 C3547 ) C1813_=_C3761( C1813 C3761 ) \nC1813_=_C3762( C1813 C3762 ) C1813_=_C3763( C1813 C3763 ) C1813_=_C3764( C1813 C3764 ) C1813_=_C3765( C1813 C3765 ) C1813_=_C3766( C1813 C3766 ) C1813_=_C3767( C1813 C3767 ) \nC1813_=_C3768( C1813 C3768 ) C2106_=_C2250( C2106 C2250 ) C2106_=_C2353( C2106 C2353 ) C2106_=_C2555( C2106 C2555 ) C2106_=_C2748( C2106 C2748 ) C2106_=_C2855( C2106 C2855 ) \nC2106_=_C3159( C2106 C3159 ) C2106_=_C3223( C2106 C3223 ) C2106_=_C3254( C2106 C3254 ) C2106_=_C3292( C2106 C3292 ) C2106_=_C3302( C2106 C3302 ) C2106_=_C3428( C2106 C3428 ) \nC2106_=_C3500( C2106 C3500 ) C2106_=_C3513( C2106 C3513 ) C2106_=_C3535( C2106 C3535 ) C2106_=_C3547( C2106 C3547 ) C2106_=_C3761( C2106 C3761 ) C2106_=_C3762( C2106 C3762 ) \nC2106_=_C3763( C2106 C3763 ) C2106_=_C3764( C2106 C3764 ) C2106_=_C3765( C2106 C3765 ) C2106_=_C3766( C2106 C3766 ) C2106_=_C3767( C2106 C3767 ) C2106_=_C3768( C2106 C3768 ) \nC2250_=_C2353( C2250 C2353 ) C2250_=_C2555( C2250 C2555 ) C2250_=_C2748( C2250 C2748 ) C2250_=_C2855( C2250 C2855 ) C2250_=_C3159( C2250 C3159 ) C2250_=_C3223( C2250 C3223 ) \nC2250_=_C3254( C2250 C3254 ) C2250_=_C3292( C2250 C3292 ) C2250_=_C3302( C2250 C3302 ) C2250_=_C3428( C2250 C3428 ) C2250_=_C3500( C2250 C3500 ) C2250_=_C3513( C2250 C3513 ) \nC2250_=_C3535( C2250 C3535 ) C2250_=_C3547( C2250 C3547 ) C2250_=_C3761( C2250 C3761 ) C2250_=_C3762( C2250 C3762 ) C2250_=_C3763( C2250 C3763 ) C2250_=_C3764( C2250 C3764 ) \nC2250_=_C3765( C2250 C3765 ) C2250_=_C3766( C2250 C3766 ) C2250_=_C3767( C2250 C3767 ) C2250_=_C3768( C2250 C3768 ) C2353_=_C2555( C2353 C2555 ) C2353_=_C2748( C2353 C2748 ) \nC2353_=_C2855( C2353 C2855 ) C2353_=_C3159( C2353 C3159 ) C2353_=_C3223( C2353 C3223 ) C2353_=_C3254( C2353 C3254 ) C2353_=_C3292( C2353 C3292 ) C2353_=_C3302( C2353 C3302 ) \nC2353_=_C3428( C2353 C3428 ) C2353_=_C3500( C2353 C3500 ) C2353_=_C3513( C2353 C3513 ) C2353_=_C3535( C2353 C3535 ) C2353_=_C3547(</w:t>
      </w:r>
    </w:p>
    <w:p>
      <w:pPr>
        <w:pStyle w:val="PreformattedText"/>
        <w:bidi w:val="0"/>
        <w:spacing w:before="0" w:after="0"/>
        <w:jc w:val="left"/>
        <w:rPr/>
      </w:pPr>
      <w:r>
        <w:rPr/>
        <w:t xml:space="preserve"> </w:t>
      </w:r>
      <w:r>
        <w:rPr/>
        <w:t>C2353 C3547 ) C2353_=_C3761( C2353 C3761 ) \nC2353_=_C3762( C2353 C3762 ) C2353_=_C3763( C2353 C3763 ) C2353_=_C3764( C2353 C3764 ) C2353_=_C3765( C2353 C3765 ) C2353_=_C3766( C2353 C3766 ) C2353_=_C3767( C2353 C3767 ) \nC2353_=_C3768( C2353 C3768 ) C2555_=_C2748( C2555 C2748 ) C2555_=_C2855( C2555 C2855 ) C2555_=_C3159( C2555 C3159 ) C2555_=_C3223( C2555 C3223 ) C2555_=_C3254( C2555 C3254 ) \nC2555_=_C3292( C2555 C3292 ) C2555_=_C3302( C2555 C3302 ) C2555_=_C3428( C2555 C3428 ) C2555_=_C3500( C2555 C3500 ) C2555_=_C3513( C2555 C3513 ) C2555_=_C3535( C2555 C3535 ) \nC2555_=_C3547( C2555 C3547 ) C2555_=_C3761( C2555 C3761 ) C2555_=_C3762( C2555 C3762 ) C2555_=_C3763( C2555 C3763 ) C2555_=_C3764( C2555 C3764 ) C2555_=_C3765( C2555 C3765 ) \nC2555_=_C3766( C2555 C3766 ) C2555_=_C3767( C2555 C3767 ) C2555_=_C3768( C2555 C3768 ) C2748_=_C2855( C2748 C2855 ) C2748_=_C3159( C2748 C3159 ) C2748_=_C3223( C2748 C3223 ) \nC2748_=_C3254( C2748 C3254 ) C2748_=_C3292( C2748 C3292 ) C2748_=_C3302( C2748 C3302 ) C2748_=_C3428( C2748 C3428 ) C2748_=_C3500( C2748 C3500 ) C2748_=_C3513( C2748 C3513 ) \nC2748_=_C3535( C2748 C3535 ) C2748_=_C3547( C2748 C3547 ) C2748_=_C3761( C2748 C3761 ) C2748_=_C3762( C2748 C3762 ) C2748_=_C3763( C2748 C3763 ) C2748_=_C3764( C2748 C3764 ) \nC2748_=_C3765( C2748 C3765 ) C2748_=_C3766( C2748 C3766 ) C2748_=_C3767( C2748 C3767 ) C2748_=_C3768( C2748 C3768 ) C2855_=_C3159( C2855 C3159 ) C2855_=_C3223( C2855 C3223 ) \nC2855_=_C3254( C2855 C3254 ) C2855_=_C3292( C2855 C3292 ) C2855_=_C3302( C2855 C3302 ) C2855_=_C3428( C2855 C3428 ) C2855_=_C3500( C2855 C3500 ) C2855_=_C3513( C2855 C3513 ) \nC2855_=_C3535( C2855 C3535 ) C2855_=_C3547( C2855 C3547 ) C2855_=_C3761( C2855 C3761 ) C2855_=_C3762( C2855 C3762 ) C2855_=_C3763( C2855 C3763 ) C2855_=_C3764( C2855 C3764 ) \nC2855_=_C3765( C2855 C3765 ) C2855_=_C3766( C2855 C3766 ) C2855_=_C3767( C2855 C3767 ) C2855_=_C3768( C2855 C3768 ) C3159_=_C3223( C3159 C3223 ) C3159_=_C3254( C3159 C3254 ) \nC3159_=_C3292( C3159 C3292 ) C3159_=_C3302( C3159 C3302 ) C3159_=_C3428( C3159 C3428 ) C3159_=_C3500( C3159 C3500 ) C3159_=_C3513( C3159 C3513 ) C3159_=_C3535( C3159 C3535 ) \nC3159_=_C3547( C3159 C3547 ) C3159_=_C3761( C3159 C3761 ) C3159_=_C3762( C3159 C3762 ) C3159_=_C3763( C3159 C3763 ) C3159_=_C3764( C3159 C3764 ) C3159_=_C3765( C3159 C3765 ) \nC3159_=_C3766( C3159 C3766 ) C3159_=_C3767( C3159 C3767 ) C3159_=_C3768( C3159 C3768 ) C3223_=_C3254( C3223 C3254 ) C3223_=_C3292( C3223 C3292 ) C3223_=_C3302( C3223 C3302 ) \nC3223_=_C3428( C3223 C3428 ) C3223_=_C3500( C3223 C3500 ) C3223_=_C3513( C3223 C3513 ) C3223_=_C3535( C3223 C3535 ) C3223_=_C3547( C3223 C3547 ) C3223_=_C3761( C3223 C3761 ) \nC3223_=_C3762( C3223 C3762 ) C3223_=_C3763( C3223 C3763 ) C3223_=_C3764( C3223 C3764 ) C3223_=_C3765( C3223 C3765 ) C3223_=_C3766( C3223 C3766 ) C3223_=_C3767( C3223 C3767 ) \nC3223_=_C3768( C3223 C3768 ) C3254_=_C3292( C3254 C3292 ) C3254_=_C3302( C3254 C3302 ) C3254_=_C3428( C3254 C3428 ) C3254_=_C3500( C3254 C3500 ) C3254_=_C3513( C3254 C3513 ) \nC3254_=_C3535( C3254 C3535 ) C3254_=_C3547( C3254 C3547 ) C3254_=_C3761( C3254 C3761 ) C3254_=_C3762( C3254 C3762 ) C3254_=_C3763( C3254 C3763 ) C3254_=_C3764( C3254 C3764 ) \nC3254_=_C3765( C3254 C3765 ) C3254_=_C3766( C3254 C3766 ) C3254_=_C3767( C3254 C3767 ) C3254_=_C3768( C3254 C3768 ) C3292_=_C3302( C3292 C3302 ) C3292_=_C3428( C3292 C3428 ) \nC3292_=_C3500( C3292 C3500 ) C3292_=_C3513( C3292 C3513 ) C3292_=_C3535( C3292 C3535 ) C3292_=_C3547( C3292 C3547 ) C3292_=_C3761( C3292 C3761 ) C3292_=_C3762( C3292 C3762 ) \nC3292_=_C3763( C3292 C3763 ) C3292_=_C3764( C3292 C3764 ) C3292_=_C3765( C3292 C3765 ) C3292_=_C3766( C3292 C3766 ) C3292_=_C3767( C3292 C3767 ) C3292_=_C3768( C3292 C3768 ) \nC3302_=_C3428( C3302 C3428 ) C3302_=_C3500( C3302 C3500 ) C3302_=_C3513( C3302 C3513 ) C3302_=_C3535( C3302 C3535 ) C3302_=_C3547( C3302 C3547 ) C3302_=_C3761( C3302 C3761 ) \nC3302_=_C3762( C3302 C3762 ) C3302_=_C3763( C3302 C3763 ) C3302_=_C3764( C3302 C3764 ) C3302_=_C3765( C3302 C3765 ) C3302_=_C3766( C3302 C3766 ) C3302_=_C3767( C3302 C3767 ) \nC3302_=_C3768( C3302 C3768 ) C3428_=_C3500( C3428 C3500 ) C3428_=_C3513( C3428 C3513 ) C3428_=_C3535( C3428 C3535 ) C3428_=_C3547( C3428 C3547 ) C3428_=_C3761( C3428 C3761 ) \nC3428_=_C3762( C3428 C3762 ) C3428_=_C3763( C3428 C3763 ) C3428_=_C3764( C3428 C3764 ) C3428_=_C3765( C3428 C3765 ) C3428_=_C3766( C3428 C3766 ) C3428_=_C3767( C3428 C3767 ) \nC3428_=_C3768( C3428 C3768 ) C3500_=_C3513( C3500 C3513 ) C3500_=_C3535( C3500 C3535 ) C3500_=_C3547( C3500 C3547 ) C3500_=_C3761( C3500 C3761 ) C3500_=_C3762( C3500 C3762 ) \nC3500_=_C3763( C3500 C3763 ) C3500_=_C3764( C3500 C3764 ) C3500_=_C3765( C3500 C3765 ) C3500_=_C3766( C3500 C3766 ) C3500_=_C3767( C3500 C3767 ) C3500_=_C3768( C3500 C3768 ) \nC3513_=_C3535( C3513 C3535 ) C3513_=_C3547( C3513 C3547 ) C3513_=_C3761( C3513 C3761 ) C3513_=_C3762( C3513 C3762 ) C3513_=_C3763( C3513 C3763 ) C3513_=_C3764( C3513 C3764 ) \nC3513_=_C3765( C3513 C3765 ) C3513_=_C3766( C3513 C3766 ) C3513_=_C3767( C3513 C3767 ) C3513_=_C3768( C3513 C3768 ) C3535_=_C3547( C3535 C3547 ) C3535_=_C3761( C3535 C3761 ) \nC3535_=_C3762( C3535 C3762 ) C3535_=_C3763( C3535 C3763 ) C3535_=_C3764( C3535 C3764 ) C3535_=_C3765( C3535 C3765 ) C3535_=_C3766( C3535 C3766 ) C3535_=_C3767( C3535 C3767 ) \nC3535_=_C3768( C3535 C3768 ) C3547_=_C3761( C3547 C3761 ) C3547_=_C3762( C3547 C3762 ) C3547_=_C3763( C3547 C3763 ) C3547_=_C3764( C3547 C3764 ) C3547_=_C3765( C3547 C3765 ) \nC3547_=_C3766( C3547 C3766 ) C3547_=_C3767( C3547 C3767 ) C3547_=_C3768( C3547 C3768 ) C3761_=_C3762( C3761 C3762 ) C3761_=_C3763( C3761 C3763 ) C3761_=_C3764( C3761 C3764 ) \nC3761_=_C3765( C3761 C3765 ) C3761_=_C3766( C3761 C3766 ) C3761_=_C3767( C3761 C3767 ) C3761_=_C3768( C3761 C3768 ) C3762_=_C3763( C3762 C3763 ) C3762_=_C3764( C3762 C3764 ) \nC3762_=_C3765( C3762 C3765 ) C3762_=_C3766( C3762 C3766 ) C3762_=_C3767( C3762 C3767 ) C3762_=_C3768( C3762 C3768 ) C3763_=_C3764( C3763 C3764 ) C3763_=_C3765( C3763 C3765 ) \nC3763_=_C3766( C3763 C3766 ) C3763_=_C3767( C3763 C3767 ) C3763_=_C3768( C3763 C3768 ) C3764_=_C3765( C3764 C3765 ) C3764_=_C3766( C3764 C3766 ) C3764_=_C3767( C3764 C3767 ) \nC3764_=_C3768( C3764 C3768 ) C3765_=_C3766( C3765 C3766 ) C3765_=_C3767( C3765 C3767 ) C3765_=_C3768( C3765 C3768 ) C3766_=_C3767( C3766 C3767 ) C3766_=_C3768( C3766 C3768 ) \nC3767_=_C3768( C3767 C3768 ) "];200-&gt;279[label="54: C555 C556 C557 C558 C559 \nC560 C561 C562 C563 C564 C565 \nC566 C567 C568 C569 C570 C571 \nC572 C574 C575 C576 C577 C578 \nC579 C580 C581 C582 C880 C1564 \nC1813 C2106 C2250 C2353 C2555 C2748 \nC2855 C3159 C3223 C3254 C3292 C3302 \nC3428 C3500 C3513 C3535 C3547 C3761 \nC3762 C3763 C3764 C3765 C3766 C3767 \nC3768 \n720: C555_=_C556 ,C555_=_C557 ,C555_=_C558 ,C555_=_C559 ,C555_=_C560 ,\nC555_=_C561 ,C555_=_C562 ,C555_=_C563 ,C555_=_C564 ,C555_=_C565 ,C555_=_C566 ,\nC555_=_C567 ,C555_=_C568 ,C555_=_C569 ,C555_=_C570 ,C555_=_C571 ,C555_=_C572 ,\nC555_=_C574 ,C555_=_C575 ,C555_=_C576 ,C555_=_C577 ,C555_=_C578 ,C555_=_C579 ,\nC555_=_C580 ,C555_=_C581 ,C555_=_C582 ,C556_=_C557 ,C556_=_C558 ,C556_=_C559 ,\nC556_=_C560 ,C556_=_C561 ,C556_=_C562 ,C556_=_C563 ,C556_=_C564 ,C556_=_C565 ,\nC556_=_C566 ,C556_=_C567 ,C556_=_C568 ,C556_=_C569 ,C556_=_C570 ,C556_=_C571 ,\nC556_=_C572 ,C556_=_C574 ,C556_=_C575 ,C556_=_C576 ,C556_=_C577 ,C556_=_C578 ,\nC556_=_C579 ,C556_=_C580 ,C556_=_C581 ,C556_=_C582 ,C556_=_C1813 ,C557_=_C558 ,\nC557_=_C559 ,C557_=_C560 ,C557_=_C561 ,C557_=_C562 ,C557_=_C563 ,C557_=_C564 ,\nC557_=_C565 ,C557_=_C566 ,C557_=_C567 ,C557_=_C568 ,C557_=_C569 ,C557_=_C570 ,\nC557_=_C571 ,C557_=_C572 ,C557_=_C574 ,C557_=_C575 ,C557_=_C576 ,C557_=_C577 ,\nC557_=_C578 ,C557_=_C579 ,C557_=_C580 ,C557_=_C581 ,C557_=_C582 ,C558_=_C559 ,\nC558_=_C560 ,C558_=_C561 ,C558_=_C562 ,C558_=_C563 ,C558_=_C564 ,C558_=_C565 ,\nC558_=_C566 ,C558_=_C567 ,C558_=_C568 ,C558_=_C569 ,C558_=_C570 ,C558_=_C571 ,\nC558_=_C572 ,C558_=_C574 ,C558_=_C575 ,C558_=_C576 ,C558_=_C577 ,C558_=_C578 ,\nC558_=_C579 ,C558_=_C580 ,C558_=_C581 ,C558_=_C582 ,C558_=_C2106 ,C559_=_C560 ,\nC559_=_C561 ,C559_=_C562 ,C559_=_C563 ,C559_=_C564 ,C559_=_C565 ,C559_=_C566 ,\nC559_=_C567 ,C559_=_C568 ,C559_=_C569 ,C559_=_C570 ,C559_=_C571 ,C559_=_C572 ,\nC559_=_C574 ,C559_=_C575 ,C559_=_C576 ,C559_=_C577 ,C559_=_C578 ,C559_=_C579 ,\nC559_=_C580 ,C559_=_C581 ,C559_=_C582 ,C560_=_C561 ,C560_=_C562 ,C560_=_C563 ,\nC560_=_C564 ,C560_=_C565 ,C560_=_C566 ,C560_=_C567 ,C560_=_C568 ,C560_=_C569 ,\nC560_=_C570 ,C560_=_C571 ,C560_=_C572 ,C560_=_C574 ,C560_=_C575 ,C560_=_C576 ,\nC560_=_C577 ,C560_=_C578 ,C560_=_C579 ,C560_=_C580 ,C560_=_C581 ,C560_=_C582 ,\nC560_=_C2250 ,C561_=_C562 ,C561_=_C563 ,C561_=_C564 ,C561_=_C565 ,C561_=_C566 ,\nC561_=_C567 ,C561_=_C568 ,C561_=_C569 ,C561_=_C570 ,C561_=_C571 ,C561_=_C572 ,\nC561_=_C574 ,C561_=_C575 ,C561_=_C576 ,C561_=_C577 ,C561_=_C578 ,C561_=_C579 ,\nC561_=_C580 ,C561_=_C581 ,C561_=_C582 ,C561_=_C2353 ,C562_=_C563 ,C562_=_C564 ,\nC562_=_C565 ,C562_=_C566 ,C562_=_C567 ,C562_=_C568 ,C562_=_C569 ,C562_=_C570 ,\nC562_=_C571 ,C562_=_C572 ,C562_=_C574 ,C562_=_C575 ,C562_=_C576 ,C562_=_C577 ,\nC562_=_C578 ,C562_=_C579 ,C562_=_C580 ,C562_=_C581 ,C562_=_C582 ,C562_=_C2555 ,\nC563_=_C564 ,C563_=_C565 ,C563_=_C566 ,C563_=_C567 ,C563_=_C568 ,C563_=_C569 ,\nC563_=_C570 ,C563_=_C571 ,C563_=_C572 ,C563_=_C574 ,C563_=_C575 ,C563_=_C576 ,\nC563_=_C577 ,C563_=_C578 ,C563_=_C579 ,C563_=_C580 ,C563_=_C581 ,C563_=_C582 ,\nC563_=_C2855 ,C564_=_C565 ,C564_=_C566 ,C564_=_C567 ,C564_=_C568 ,C564_=_C569 ,\nC564_=_C570 ,C564_=_C571 ,C564_=_C572 ,C564_=_C574 ,C564_=_C575 ,C564_=_C576 ,\nC564_=_C577 ,C564_=_C578 ,C564_=_C579 ,C564_=_C580 ,C564_=_C581 ,C564_=_C582 ,\nC564_=_C3254 ,C565_=_C566 ,C565_=_C567 ,C565_=_C568 ,C565_=_C569 ,C565_=_C570 ,\nC565_=_C571 ,C565_=_C572 ,C565_=_C574 ,C565_=_C575 ,C565_=_C576 ,C565_=_C577 ,\nC565_=_C578 ,C565_=_C579 ,C565_=_C580</w:t>
      </w:r>
    </w:p>
    <w:p>
      <w:pPr>
        <w:pStyle w:val="PreformattedText"/>
        <w:bidi w:val="0"/>
        <w:spacing w:before="0" w:after="0"/>
        <w:jc w:val="left"/>
        <w:rPr/>
      </w:pPr>
      <w:r>
        <w:rPr/>
        <w:t xml:space="preserve"> </w:t>
      </w:r>
      <w:r>
        <w:rPr/>
        <w:t>,C565_=_C581 ,C565_=_C582 ,C566_=_C567 ,\nC566_=_C568 ,C566_=_C569 ,C566_=_C570 ,C566_=_C571 ,C566_=_C572 ,C566_=_C574 ,\nC566_=_C575 ,C566_=_C576 ,C566_=_C577 ,C566_=_C578 ,C566_=_C579 ,C566_=_C580 ,\nC566_=_C581 ,C566_=_C582 ,C566_=_C3292 ,C567_=_C568 ,C567_=_C569 ,C567_=_C570 ,\nC567_=_C571 ,C567_=_C572 ,C567_=_C574 ,C567_=_C575 ,C567_=_C576 ,C567_=_C577 ,\nC567_=_C578 ,C567_=_C579 ,C567_=_C580 ,C567_=_C581 ,C567_=_C582 ,C567_=_C3428 ,\nC568_=_C569 ,C568_=_C570 ,C568_=_C571 ,C568_=_C572 ,C568_=_C574 ,C568_=_C575 ,\nC568_=_C576 ,C568_=_C577 ,C568_=_C578 ,C568_=_C579 ,C568_=_C580 ,C568_=_C581 ,\nC568_=_C582 ,C568_=_C3500 ,C569_=_C570 ,C569_=_C571 ,C569_=_C572 ,C569_=_C574 ,\nC569_=_C575 ,C569_=_C576 ,C569_=_C577 ,C569_=_C578 ,C569_=_C579 ,C569_=_C580 ,\nC569_=_C581 ,C569_=_C582 ,C569_=_C3535 ,C570_=_C571 ,C570_=_C572 ,C570_=_C574 ,\nC570_=_C575 ,C570_=_C576 ,C570_=_C577 ,C570_=_C578 ,C570_=_C579 ,C570_=_C580 ,\nC570_=_C581 ,C570_=_C582 ,C570_=_C3547 ,C571_=_C572 ,C571_=_C574 ,C571_=_C575 ,\nC571_=_C576 ,C571_=_C577 ,C571_=_C578 ,C571_=_C579 ,C571_=_C580 ,C571_=_C581 ,\nC571_=_C582 ,C572_=_C574 ,C572_=_C575 ,C572_=_C576 ,C572_=_C577 ,C572_=_C578 ,\nC572_=_C579 ,C572_=_C580 ,C572_=_C581 ,C572_=_C582 ,C574_=_C575 ,C574_=_C576 ,\nC574_=_C577 ,C574_=_C578 ,C574_=_C579 ,C574_=_C580 ,C574_=_C581 ,C574_=_C582 ,\nC574_=_C3762 ,C575_=_C576 ,C575_=_C577 ,C575_=_C578 ,C575_=_C579 ,C575_=_C580 ,\nC575_=_C581 ,C575_=_C582 ,C575_=_C3763 ,C576_=_C577 ,C576_=_C578 ,C576_=_C579 ,\nC576_=_C580 ,C576_=_C581 ,C576_=_C582 ,C577_=_C578 ,C577_=_C579 ,C577_=_C580 ,\nC577_=_C581 ,C577_=_C582 ,C577_=_C3764 ,C578_=_C579 ,C578_=_C580 ,C578_=_C581 ,\nC578_=_C582 ,C579_=_C580 ,C579_=_C581 ,C579_=_C582 ,C580_=_C581 ,C580_=_C582 ,\nC580_=_C3765 ,C581_=_C582 ,C581_=_C3767 ,C582_=_C3768 ,C880_=_C1564 ,C880_=_C1813 ,\nC880_=_C2106 ,C880_=_C2250 ,C880_=_C2353 ,C880_=_C2555 ,C880_=_C2748 ,C880_=_C2855 ,\nC880_=_C3159 ,C880_=_C3223 ,C880_=_C3254 ,C880_=_C3292 ,C880_=_C3302 ,C880_=_C3428 ,\nC880_=_C3500 ,C880_=_C3513 ,C880_=_C3535 ,C880_=_C3547 ,C880_=_C3761 ,C880_=_C3762 ,\nC880_=_C3763 ,C880_=_C3764 ,C880_=_C3765 ,C880_=_C3766 ,C880_=_C3767 ,C880_=_C3768 ,\nC1564_=_C1813 ,C1564_=_C2106 ,C1564_=_C2250 ,C1564_=_C2353 ,C1564_=_C2555 ,C1564_=_C2748 ,\nC1564_=_C2855 ,C1564_=_C3159 ,C1564_=_C3223 ,C1564_=_C3254 ,C1564_=_C3292 ,C1564_=_C3302 ,\nC1564_=_C3428 ,C1564_=_C3500 ,C1564_=_C3513 ,C1564_=_C3535 ,C1564_=_C3547 ,C1564_=_C3761 ,\nC1564_=_C3762 ,C1564_=_C3763 ,C1564_=_C3764 ,C1564_=_C3765 ,C1564_=_C3766 ,C1564_=_C3767 ,\nC1564_=_C3768 ,C1813_=_C2106 ,C1813_=_C2250 ,C1813_=_C2353 ,C1813_=_C2555 ,C1813_=_C2748 ,\nC1813_=_C2855 ,C1813_=_C3159 ,C1813_=_C3223 ,C1813_=_C3254 ,C1813_=_C3292 ,C1813_=_C3302 ,\nC1813_=_C3428 ,C1813_=_C3500 ,C1813_=_C3513 ,C1813_=_C3535 ,C1813_=_C3547 ,C1813_=_C3761 ,\nC1813_=_C3762 ,C1813_=_C3763 ,C1813_=_C3764 ,C1813_=_C3765 ,C1813_=_C3766 ,C1813_=_C3767 ,\nC1813_=_C3768 ,C2106_=_C2250 ,C2106_=_C2353 ,C2106_=_C2555 ,C2106_=_C2748 ,C2106_=_C2855 ,\nC2106_=_C3159 ,C2106_=_C3223 ,C2106_=_C3254 ,C2106_=_C3292 ,C2106_=_C3302 ,C2106_=_C3428 ,\nC2106_=_C3500 ,C2106_=_C3513 ,C2106_=_C3535 ,C2106_=_C3547 ,C2106_=_C3761 ,C2106_=_C3762 ,\nC2106_=_C3763 ,C2106_=_C3764 ,C2106_=_C3765 ,C2106_=_C3766 ,C2106_=_C3767 ,C2106_=_C3768 ,\nC2250_=_C2353 ,C2250_=_C2555 ,C2250_=_C2748 ,C2250_=_C2855 ,C2250_=_C3159 ,C2250_=_C3223 ,\nC2250_=_C3254 ,C2250_=_C3292 ,C2250_=_C3302 ,C2250_=_C3428 ,C2250_=_C3500 ,C2250_=_C3513 ,\nC2250_=_C3535 ,C2250_=_C3547 ,C2250_=_C3761 ,C2250_=_C3762 ,C2250_=_C3763 ,C2250_=_C3764 ,\nC2250_=_C3765 ,C2250_=_C3766 ,C2250_=_C3767 ,C2250_=_C3768 ,C2353_=_C2555 ,C2353_=_C2748 ,\nC2353_=_C2855 ,C2353_=_C3159 ,C2353_=_C3223 ,C2353_=_C3254 ,C2353_=_C3292 ,C2353_=_C3302 ,\nC2353_=_C3428 ,C2353_=_C3500 ,C2353_=_C3513 ,C2353_=_C3535 ,C2353_=_C3547 ,C2353_=_C3761 ,\nC2353_=_C3762 ,C2353_=_C3763 ,C2353_=_C3764 ,C2353_=_C3765 ,C2353_=_C3766 ,C2353_=_C3767 ,\nC2353_=_C3768 ,C2555_=_C2748 ,C2555_=_C2855 ,C2555_=_C3159 ,C2555_=_C3223 ,C2555_=_C3254 ,\nC2555_=_C3292 ,C2555_=_C3302 ,C2555_=_C3428 ,C2555_=_C3500 ,C2555_=_C3513 ,C2555_=_C3535 ,\nC2555_=_C3547 ,C2555_=_C3761 ,C2555_=_C3762 ,C2555_=_C3763 ,C2555_=_C3764 ,C2555_=_C3765 ,\nC2555_=_C3766 ,C2555_=_C3767 ,C2555_=_C3768 ,C2748_=_C2855 ,C2748_=_C3159 ,C2748_=_C3223 ,\nC2748_=_C3254 ,C2748_=_C3292 ,C2748_=_C3302 ,C2748_=_C3428 ,C2748_=_C3500 ,C2748_=_C3513 ,\nC2748_=_C3535 ,C2748_=_C3547 ,C2748_=_C3761 ,C2748_=_C3762 ,C2748_=_C3763 ,C2748_=_C3764 ,\nC2748_=_C3765 ,C2748_=_C3766 ,C2748_=_C3767 ,C2748_=_C3768 ,C2855_=_C3159 ,C2855_=_C3223 ,\nC2855_=_C3254 ,C2855_=_C3292 ,C2855_=_C3302 ,C2855_=_C3428 ,C2855_=_C3500 ,C2855_=_C3513 ,\nC2855_=_C3535 ,C2855_=_C3547 ,C2855_=_C3761 ,C2855_=_C3762 ,C2855_=_C3763 ,C2855_=_C3764 ,\nC2855_=_C3765 ,C2855_=_C3766 ,C2855_=_C3767 ,C2855_=_C3768 ,C3159_=_C3223 ,C3159_=_C3254 ,\nC3159_=_C3292 ,C3159_=_C3302 ,C3159_=_C3428 ,C3159_=_C3500 ,C3159_=_C3513 ,C3159_=_C3535 ,\nC3159_=_C3547 ,C3159_=_C3761 ,C3159_=_C3762 ,C3159_=_C3763 ,C3159_=_C3764 ,C3159_=_C3765 ,\nC3159_=_C3766 ,C3159_=_C3767 ,C3159_=_C3768 ,C3223_=_C3254 ,C3223_=_C3292 ,C3223_=_C3302 ,\nC3223_=_C3428 ,C3223_=_C3500 ,C3223_=_C3513 ,C3223_=_C3535 ,C3223_=_C3547 ,C3223_=_C3761 ,\nC3223_=_C3762 ,C3223_=_C3763 ,C3223_=_C3764 ,C3223_=_C3765 ,C3223_=_C3766 ,C3223_=_C3767 ,\nC3223_=_C3768 ,C3254_=_C3292 ,C3254_=_C3302 ,C3254_=_C3428 ,C3254_=_C3500 ,C3254_=_C3513 ,\nC3254_=_C3535 ,C3254_=_C3547 ,C3254_=_C3761 ,C3254_=_C3762 ,C3254_=_C3763 ,C3254_=_C3764 ,\nC3254_=_C3765 ,C3254_=_C3766 ,C3254_=_C3767 ,C3254_=_C3768 ,C3292_=_C3302 ,C3292_=_C3428 ,\nC3292_=_C3500 ,C3292_=_C3513 ,C3292_=_C3535 ,C3292_=_C3547 ,C3292_=_C3761 ,C3292_=_C3762 ,\nC3292_=_C3763 ,C3292_=_C3764 ,C3292_=_C3765 ,C3292_=_C3766 ,C3292_=_C3767 ,C3292_=_C3768 ,\nC3302_=_C3428 ,C3302_=_C3500 ,C3302_=_C3513 ,C3302_=_C3535 ,C3302_=_C3547 ,C3302_=_C3761 ,\nC3302_=_C3762 ,C3302_=_C3763 ,C3302_=_C3764 ,C3302_=_C3765 ,C3302_=_C3766 ,C3302_=_C3767 ,\nC3302_=_C3768 ,C3428_=_C3500 ,C3428_=_C3513 ,C3428_=_C3535 ,C3428_=_C3547 ,C3428_=_C3761 ,\nC3428_=_C3762 ,C3428_=_C3763 ,C3428_=_C3764 ,C3428_=_C3765 ,C3428_=_C3766 ,C3428_=_C3767 ,\nC3428_=_C3768 ,C3500_=_C3513 ,C3500_=_C3535 ,C3500_=_C3547 ,C3500_=_C3761 ,C3500_=_C3762 ,\nC3500_=_C3763 ,C3500_=_C3764 ,C3500_=_C3765 ,C3500_=_C3766 ,C3500_=_C3767 ,C3500_=_C3768 ,\nC3513_=_C3535 ,C3513_=_C3547 ,C3513_=_C3761 ,C3513_=_C3762 ,C3513_=_C3763 ,C3513_=_C3764 ,\nC3513_=_C3765 ,C3513_=_C3766 ,C3513_=_C3767 ,C3513_=_C3768 ,C3535_=_C3547 ,C3535_=_C3761 ,\nC3535_=_C3762 ,C3535_=_C3763 ,C3535_=_C3764 ,C3535_=_C3765 ,C3535_=_C3766 ,C3535_=_C3767 ,\nC3535_=_C3768 ,C3547_=_C3761 ,C3547_=_C3762 ,C3547_=_C3763 ,C3547_=_C3764 ,C3547_=_C3765 ,\nC3547_=_C3766 ,C3547_=_C3767 ,C3547_=_C3768 ,C3761_=_C3762 ,C3761_=_C3763 ,C3761_=_C3764 ,\nC3761_=_C3765 ,C3761_=_C3766 ,C3761_=_C3767 ,C3761_=_C3768 ,C3762_=_C3763 ,C3762_=_C3764 ,\nC3762_=_C3765 ,C3762_=_C3766 ,C3762_=_C3767 ,C3762_=_C3768 ,C3763_=_C3764 ,C3763_=_C3765 ,\nC3763_=_C3766 ,C3763_=_C3767 ,C3763_=_C3768 ,C3764_=_C3765 ,C3764_=_C3766 ,C3764_=_C3767 ,\nC3764_=_C3768 ,C3765_=_C3766 ,C3765_=_C3767 ,C3765_=_C3768 ,C3766_=_C3767 ,C3766_=_C3768 ,\nC3767_=_C3768 ,"];280[shape=box, label="id:280 level: 7\n55: C564 C577 C1107 C1131 C1332 \nC1339 C1807 C1818 C1935 C1956 C1978 \nC2028 C2036 C2068 C2079 C2135 C2299 \nC2544 C2797 C2849 C2857 C3080 C3104 \nC3132 C3149 C3226 C3245 C3246 C3247 \nC3248 C3249 C3250 C3251 C3252 C3253 \nC3254 C3255 C3256 C3257 C3258 C3259 \nC3260 C3261 C3262 C3430 C3541 C3551 \nC3596 C3712 C3764 C3812 C4008 C4024 \nC4025 C4026 \n766: C564_=_C577( C564 C577 ) C564_=_C1332( C564 C1332 ) C564_=_C1807( C564 C1807 ) C564_=_C1935( C564 C1935 ) C564_=_C1956( C564 C1956 ) \nC564_=_C1978( C564 C1978 ) C564_=_C2036( C564 C2036 ) C564_=_C2079( C564 C2079 ) C564_=_C2849( C564 C2849 ) C564_=_C3080( C564 C3080 ) C564_=_C3245( C564 C3245 ) \nC564_=_C3246( C564 C3246 ) C564_=_C3247( C564 C3247 ) C564_=_C3248( C564 C3248 ) C564_=_C3249( C564 C3249 ) C564_=_C3250( C564 C3250 ) C564_=_C3251( C564 C3251 ) \nC564_=_C3252( C564 C3252 ) C564_=_C3253( C564 C3253 ) C564_=_C3254( C564 C3254 ) C564_=_C3255( C564 C3255 ) C564_=_C3256( C564 C3256 ) C564_=_C3257( C564 C3257 ) \nC564_=_C3258( C564 C3258 ) C564_=_C3259( C564 C3259 ) C564_=_C3260( C564 C3260 ) C564_=_C3261( C564 C3261 ) C564_=_C3262( C564 C3262 ) C577_=_C1107( C577 C1107 ) \nC577_=_C1131( C577 C1131 ) C577_=_C1339( C577 C1339 ) C577_=_C1818( C577 C1818 ) C577_=_C2028( C577 C2028 ) C577_=_C2068( C577 C2068 ) C577_=_C2135( C577 C2135 ) \nC577_=_C2299( C577 C2299 ) C577_=_C2544( C577 C2544 ) C577_=_C2797( C577 C2797 ) C577_=_C2857( C577 C2857 ) C577_=_C3104( C577 C3104 ) C577_=_C3132( C577 C3132 ) \nC577_=_C3149( C577 C3149 ) C577_=_C3226( C577 C3226 ) C577_=_C3257( C577 C3257 ) C577_=_C3430( C577 C3430 ) C577_=_C3541( C577 C3541 ) C577_=_C3551( C577 C3551 ) \nC577_=_C3596( C577 C3596 ) C577_=_C3712( C577 C3712 ) C577_=_C3764( C577 C3764 ) C577_=_C3812( C577 C3812 ) C577_=_C4008( C577 C4008 ) C577_=_C4024( C577 C4024 ) \nC577_=_C4025( C577 C4025 ) C577_=_C4026( C577 C4026 ) C1107_=_C1131( C1107 C1131 ) C1107_=_C1339( C1107 C1339 ) C1107_=_C1818( C1107 C1818 ) C1107_=_C2028( C1107 C2028 ) \nC1107_=_C2068( C1107 C2068 ) C1107_=_C2135( C1107 C2135 ) C1107_=_C2299( C1107 C2299 ) C1107_=_C2544( C1107 C2544 ) C1107_=_C2797( C1107 C2797 ) C1107_=_C2857( C1107 C2857 ) \nC1107_=_C3104( C1107 C3104 ) C1107_=_C3132( C1107 C3132 ) C1107_=_C3149( C1107 C3149 ) C1107_=_C3226( C1107 C3226 ) C1107_=_C3257( C1107 C3257 ) C1107_=_C3430( C1107 C3430 ) \nC1107_=_C3541( C1107 C3541 ) C1107_=_C3551( C1107 C3551 ) C1107_=_C3596( C1107 C3596 ) C1107_=_C3712( C1107 C3712 ) C1107_=_C3764( C1107 C3764 ) C1107_=_C3812( C1107 C3812 ) \nC1107_=_C4008( C1107 C4008 ) C1107_=_C4024( C1107 C4024 ) C1107_=_C4025( C1107 C4025 ) C1107_=_C4026( C1107 C4026 ) C1131_=_C1339( C1131 C1339 ) C1131_=_C1818( C1131 C1818 ) \nC1131_=_C2028( C1131 C2028 ) C1131_=_C2068(</w:t>
      </w:r>
    </w:p>
    <w:p>
      <w:pPr>
        <w:pStyle w:val="PreformattedText"/>
        <w:bidi w:val="0"/>
        <w:spacing w:before="0" w:after="0"/>
        <w:jc w:val="left"/>
        <w:rPr/>
      </w:pPr>
      <w:r>
        <w:rPr/>
        <w:t xml:space="preserve"> </w:t>
      </w:r>
      <w:r>
        <w:rPr/>
        <w:t>C1131 C2068 ) C1131_=_C2135( C1131 C2135 ) C1131_=_C2299( C1131 C2299 ) C1131_=_C2544( C1131 C2544 ) C1131_=_C2797( C1131 C2797 ) \nC1131_=_C2857( C1131 C2857 ) C1131_=_C3104( C1131 C3104 ) C1131_=_C3132( C1131 C3132 ) C1131_=_C3149( C1131 C3149 ) C1131_=_C3226( C1131 C3226 ) C1131_=_C3257( C1131 C3257 ) \nC1131_=_C3430( C1131 C3430 ) C1131_=_C3541( C1131 C3541 ) C1131_=_C3551( C1131 C3551 ) C1131_=_C3596( C1131 C3596 ) C1131_=_C3712( C1131 C3712 ) C1131_=_C3764( C1131 C3764 ) \nC1131_=_C3812( C1131 C3812 ) C1131_=_C4008( C1131 C4008 ) C1131_=_C4024( C1131 C4024 ) C1131_=_C4025( C1131 C4025 ) C1131_=_C4026( C1131 C4026 ) C1332_=_C1339( C1332 C1339 ) \nC1332_=_C1807( C1332 C1807 ) C1332_=_C1935( C1332 C1935 ) C1332_=_C1956( C1332 C1956 ) C1332_=_C1978( C1332 C1978 ) C1332_=_C2036( C1332 C2036 ) C1332_=_C2079( C1332 C2079 ) \nC1332_=_C2849( C1332 C2849 ) C1332_=_C3080( C1332 C3080 ) C1332_=_C3245( C1332 C3245 ) C1332_=_C3246( C1332 C3246 ) C1332_=_C3247( C1332 C3247 ) C1332_=_C3248( C1332 C3248 ) \nC1332_=_C3249( C1332 C3249 ) C1332_=_C3250( C1332 C3250 ) C1332_=_C3251( C1332 C3251 ) C1332_=_C3252( C1332 C3252 ) C1332_=_C3253( C1332 C3253 ) C1332_=_C3254( C1332 C3254 ) \nC1332_=_C3255( C1332 C3255 ) C1332_=_C3256( C1332 C3256 ) C1332_=_C3257( C1332 C3257 ) C1332_=_C3258( C1332 C3258 ) C1332_=_C3259( C1332 C3259 ) C1332_=_C3260( C1332 C3260 ) \nC1332_=_C3261( C1332 C3261 ) C1332_=_C3262( C1332 C3262 ) C1339_=_C1818( C1339 C1818 ) C1339_=_C2028( C1339 C2028 ) C1339_=_C2068( C1339 C2068 ) C1339_=_C2135( C1339 C2135 ) \nC1339_=_C2299( C1339 C2299 ) C1339_=_C2544( C1339 C2544 ) C1339_=_C2797( C1339 C2797 ) C1339_=_C2857( C1339 C2857 ) C1339_=_C3104( C1339 C3104 ) C1339_=_C3132( C1339 C3132 ) \nC1339_=_C3149( C1339 C3149 ) C1339_=_C3226( C1339 C3226 ) C1339_=_C3257( C1339 C3257 ) C1339_=_C3430( C1339 C3430 ) C1339_=_C3541( C1339 C3541 ) C1339_=_C3551( C1339 C3551 ) \nC1339_=_C3596( C1339 C3596 ) C1339_=_C3712( C1339 C3712 ) C1339_=_C3764( C1339 C3764 ) C1339_=_C3812( C1339 C3812 ) C1339_=_C4008( C1339 C4008 ) C1339_=_C4024( C1339 C4024 ) \nC1339_=_C4025( C1339 C4025 ) C1339_=_C4026( C1339 C4026 ) C1807_=_C1818( C1807 C1818 ) C1807_=_C1935( C1807 C1935 ) C1807_=_C1956( C1807 C1956 ) C1807_=_C1978( C1807 C1978 ) \nC1807_=_C2036( C1807 C2036 ) C1807_=_C2079( C1807 C2079 ) C1807_=_C2849( C1807 C2849 ) C1807_=_C3080( C1807 C3080 ) C1807_=_C3245( C1807 C3245 ) C1807_=_C3246( C1807 C3246 ) \nC1807_=_C3247( C1807 C3247 ) C1807_=_C3248( C1807 C3248 ) C1807_=_C3249( C1807 C3249 ) C1807_=_C3250( C1807 C3250 ) C1807_=_C3251( C1807 C3251 ) C1807_=_C3252( C1807 C3252 ) \nC1807_=_C3253( C1807 C3253 ) C1807_=_C3254( C1807 C3254 ) C1807_=_C3255( C1807 C3255 ) C1807_=_C3256( C1807 C3256 ) C1807_=_C3257( C1807 C3257 ) C1807_=_C3258( C1807 C3258 ) \nC1807_=_C3259( C1807 C3259 ) C1807_=_C3260( C1807 C3260 ) C1807_=_C3261( C1807 C3261 ) C1807_=_C3262( C1807 C3262 ) C1818_=_C2028( C1818 C2028 ) C1818_=_C2068( C1818 C2068 ) \nC1818_=_C2135( C1818 C2135 ) C1818_=_C2299( C1818 C2299 ) C1818_=_C2544( C1818 C2544 ) C1818_=_C2797( C1818 C2797 ) C1818_=_C2857( C1818 C2857 ) C1818_=_C3104( C1818 C3104 ) \nC1818_=_C3132( C1818 C3132 ) C1818_=_C3149( C1818 C3149 ) C1818_=_C3226( C1818 C3226 ) C1818_=_C3257( C1818 C3257 ) C1818_=_C3430( C1818 C3430 ) C1818_=_C3541( C1818 C3541 ) \nC1818_=_C3551( C1818 C3551 ) C1818_=_C3596( C1818 C3596 ) C1818_=_C3712( C1818 C3712 ) C1818_=_C3764( C1818 C3764 ) C1818_=_C3812( C1818 C3812 ) C1818_=_C4008( C1818 C4008 ) \nC1818_=_C4024( C1818 C4024 ) C1818_=_C4025( C1818 C4025 ) C1818_=_C4026( C1818 C4026 ) C1935_=_C1956( C1935 C1956 ) C1935_=_C1978( C1935 C1978 ) C1935_=_C2036( C1935 C2036 ) \nC1935_=_C2079( C1935 C2079 ) C1935_=_C2849( C1935 C2849 ) C1935_=_C3080( C1935 C3080 ) C1935_=_C3245( C1935 C3245 ) C1935_=_C3246( C1935 C3246 ) C1935_=_C3247( C1935 C3247 ) \nC1935_=_C3248( C1935 C3248 ) C1935_=_C3249( C1935 C3249 ) C1935_=_C3250( C1935 C3250 ) C1935_=_C3251( C1935 C3251 ) C1935_=_C3252( C1935 C3252 ) C1935_=_C3253( C1935 C3253 ) \nC1935_=_C3254( C1935 C3254 ) C1935_=_C3255( C1935 C3255 ) C1935_=_C3256( C1935 C3256 ) C1935_=_C3257( C1935 C3257 ) C1935_=_C3258( C1935 C3258 ) C1935_=_C3259( C1935 C3259 ) \nC1935_=_C3260( C1935 C3260 ) C1935_=_C3261( C1935 C3261 ) C1935_=_C3262( C1935 C3262 ) C1956_=_C1978( C1956 C1978 ) C1956_=_C2036( C1956 C2036 ) C1956_=_C2079( C1956 C2079 ) \nC1956_=_C2849( C1956 C2849 ) C1956_=_C3080( C1956 C3080 ) C1956_=_C3245( C1956 C3245 ) C1956_=_C3246( C1956 C3246 ) C1956_=_C3247( C1956 C3247 ) C1956_=_C3248( C1956 C3248 ) \nC1956_=_C3249( C1956 C3249 ) C1956_=_C3250( C1956 C3250 ) C1956_=_C3251( C1956 C3251 ) C1956_=_C3252( C1956 C3252 ) C1956_=_C3253( C1956 C3253 ) C1956_=_C3254( C1956 C3254 ) \nC1956_=_C3255( C1956 C3255 ) C1956_=_C3256( C1956 C3256 ) C1956_=_C3257( C1956 C3257 ) C1956_=_C3258( C1956 C3258 ) C1956_=_C3259( C1956 C3259 ) C1956_=_C3260( C1956 C3260 ) \nC1956_=_C3261( C1956 C3261 ) C1956_=_C3262( C1956 C3262 ) C1978_=_C2036( C1978 C2036 ) C1978_=_C2079( C1978 C2079 ) C1978_=_C2849( C1978 C2849 ) C1978_=_C3080( C1978 C3080 ) \nC1978_=_C3245( C1978 C3245 ) C1978_=_C3246( C1978 C3246 ) C1978_=_C3247( C1978 C3247 ) C1978_=_C3248( C1978 C3248 ) C1978_=_C3249( C1978 C3249 ) C1978_=_C3250( C1978 C3250 ) \nC1978_=_C3251( C1978 C3251 ) C1978_=_C3252( C1978 C3252 ) C1978_=_C3253( C1978 C3253 ) C1978_=_C3254( C1978 C3254 ) C1978_=_C3255( C1978 C3255 ) C1978_=_C3256( C1978 C3256 ) \nC1978_=_C3257( C1978 C3257 ) C1978_=_C3258( C1978 C3258 ) C1978_=_C3259( C1978 C3259 ) C1978_=_C3260( C1978 C3260 ) C1978_=_C3261( C1978 C3261 ) C1978_=_C3262( C1978 C3262 ) \nC2028_=_C2068( C2028 C2068 ) C2028_=_C2135( C2028 C2135 ) C2028_=_C2299( C2028 C2299 ) C2028_=_C2544( C2028 C2544 ) C2028_=_C2797( C2028 C2797 ) C2028_=_C2857( C2028 C2857 ) \nC2028_=_C3104( C2028 C3104 ) C2028_=_C3132( C2028 C3132 ) C2028_=_C3149( C2028 C3149 ) C2028_=_C3226( C2028 C3226 ) C2028_=_C3257( C2028 C3257 ) C2028_=_C3430( C2028 C3430 ) \nC2028_=_C3541( C2028 C3541 ) C2028_=_C3551( C2028 C3551 ) C2028_=_C3596( C2028 C3596 ) C2028_=_C3712( C2028 C3712 ) C2028_=_C3764( C2028 C3764 ) C2028_=_C3812( C2028 C3812 ) \nC2028_=_C4008( C2028 C4008 ) C2028_=_C4024( C2028 C4024 ) C2028_=_C4025( C2028 C4025 ) C2028_=_C4026( C2028 C4026 ) C2036_=_C2079( C2036 C2079 ) C2036_=_C2849( C2036 C2849 ) \nC2036_=_C3080( C2036 C3080 ) C2036_=_C3245( C2036 C3245 ) C2036_=_C3246( C2036 C3246 ) C2036_=_C3247( C2036 C3247 ) C2036_=_C3248( C2036 C3248 ) C2036_=_C3249( C2036 C3249 ) \nC2036_=_C3250( C2036 C3250 ) C2036_=_C3251( C2036 C3251 ) C2036_=_C3252( C2036 C3252 ) C2036_=_C3253( C2036 C3253 ) C2036_=_C3254( C2036 C3254 ) C2036_=_C3255( C2036 C3255 ) \nC2036_=_C3256( C2036 C3256 ) C2036_=_C3257( C2036 C3257 ) C2036_=_C3258( C2036 C3258 ) C2036_=_C3259( C2036 C3259 ) C2036_=_C3260( C2036 C3260 ) C2036_=_C3261( C2036 C3261 ) \nC2036_=_C3262( C2036 C3262 ) C2068_=_C2135( C2068 C2135 ) C2068_=_C2299( C2068 C2299 ) C2068_=_C2544( C2068 C2544 ) C2068_=_C2797( C2068 C2797 ) C2068_=_C2857( C2068 C2857 ) \nC2068_=_C3104( C2068 C3104 ) C2068_=_C3132( C2068 C3132 ) C2068_=_C3149( C2068 C3149 ) C2068_=_C3226( C2068 C3226 ) C2068_=_C3257( C2068 C3257 ) C2068_=_C3430( C2068 C3430 ) \nC2068_=_C3541( C2068 C3541 ) C2068_=_C3551( C2068 C3551 ) C2068_=_C3596( C2068 C3596 ) C2068_=_C3712( C2068 C3712 ) C2068_=_C3764( C2068 C3764 ) C2068_=_C3812( C2068 C3812 ) \nC2068_=_C4008( C2068 C4008 ) C2068_=_C4024( C2068 C4024 ) C2068_=_C4025( C2068 C4025 ) C2068_=_C4026( C2068 C4026 ) C2079_=_C2849( C2079 C2849 ) C2079_=_C3080( C2079 C3080 ) \nC2079_=_C3245( C2079 C3245 ) C2079_=_C3246( C2079 C3246 ) C2079_=_C3247( C2079 C3247 ) C2079_=_C3248( C2079 C3248 ) C2079_=_C3249( C2079 C3249 ) C2079_=_C3250( C2079 C3250 ) \nC2079_=_C3251( C2079 C3251 ) C2079_=_C3252( C2079 C3252 ) C2079_=_C3253( C2079 C3253 ) C2079_=_C3254( C2079 C3254 ) C2079_=_C3255( C2079 C3255 ) C2079_=_C3256( C2079 C3256 ) \nC2079_=_C3257( C2079 C3257 ) C2079_=_C3258( C2079 C3258 ) C2079_=_C3259( C2079 C3259 ) C2079_=_C3260( C2079 C3260 ) C2079_=_C3261( C2079 C3261 ) C2079_=_C3262( C2079 C3262 ) \nC2135_=_C2299( C2135 C2299 ) C2135_=_C2544( C2135 C2544 ) C2135_=_C2797( C2135 C2797 ) C2135_=_C2857( C2135 C2857 ) C2135_=_C3104( C2135 C3104 ) C2135_=_C3132( C2135 C3132 ) \nC2135_=_C3149( C2135 C3149 ) C2135_=_C3226( C2135 C3226 ) C2135_=_C3257( C2135 C3257 ) C2135_=_C3430( C2135 C3430 ) C2135_=_C3541( C2135 C3541 ) C2135_=_C3551( C2135 C3551 ) \nC2135_=_C3596( C2135 C3596 ) C2135_=_C3712( C2135 C3712 ) C2135_=_C3764( C2135 C3764 ) C2135_=_C3812( C2135 C3812 ) C2135_=_C4008( C2135 C4008 ) C2135_=_C4024( C2135 C4024 ) \nC2135_=_C4025( C2135 C4025 ) C2135_=_C4026( C2135 C4026 ) C2299_=_C2544( C2299 C2544 ) C2299_=_C2797( C2299 C2797 ) C2299_=_C2857( C2299 C2857 ) C2299_=_C3104( C2299 C3104 ) \nC2299_=_C3132( C2299 C3132 ) C2299_=_C3149( C2299 C3149 ) C2299_=_C3226( C2299 C3226 ) C2299_=_C3257( C2299 C3257 ) C2299_=_C3430( C2299 C3430 ) C2299_=_C3541( C2299 C3541 ) \nC2299_=_C3551( C2299 C3551 ) C2299_=_C3596( C2299 C3596 ) C2299_=_C3712( C2299 C3712 ) C2299_=_C3764( C2299 C3764 ) C2299_=_C3812( C2299 C3812 ) C2299_=_C4008( C2299 C4008 ) \nC2299_=_C4024( C2299 C4024 ) C2299_=_C4025( C2299 C4025 ) C2299_=_C4026( C2299 C4026 ) C2544_=_C2797( C2544 C2797 ) C2544_=_C2857( C2544 C2857 ) C2544_=_C3104( C2544 C3104 ) \nC2544_=_C3132( C2544 C3132 ) C2544_=_C3149( C2544 C3149 ) C2544_=_C3226( C2544 C3226 ) C2544_=_C3257( C2544 C3257 ) C2544_=_C3430( C2544 C3430 ) C2544_=_C3541( C2544 C3541 ) \nC2544_=_C3551( C2544 C3551 ) C2544_=_C3596( C2544 C3596 ) C2544_=_C3712( C2544 C3712 ) C2544_=_C3764( C2544 C3764 ) C2544_=_C3812( C2544 C3812 ) C2544_=_C4008( C2544 C4008 ) \nC2544_=_C4024( C2544 C4024 ) C2544_=_C4025( C2544 C4025 ) C2544_=_C4026( C2544 C4026 ) C2797_=_C2857( C2797 C2857 ) C2797_=_C3104( C2797 C3104 ) C2797_=_C3132( C2797 C3132 ) \nC2797_=_C3149( C2797 C3149 ) C2797_=_C3226( C2797 C3226 ) C2797_=_C3257( C2797 C3257 ) C2797_=_C3430(</w:t>
      </w:r>
    </w:p>
    <w:p>
      <w:pPr>
        <w:pStyle w:val="PreformattedText"/>
        <w:bidi w:val="0"/>
        <w:spacing w:before="0" w:after="0"/>
        <w:jc w:val="left"/>
        <w:rPr/>
      </w:pPr>
      <w:r>
        <w:rPr/>
        <w:t xml:space="preserve"> </w:t>
      </w:r>
      <w:r>
        <w:rPr/>
        <w:t>C2797 C3430 ) C2797_=_C3541( C2797 C3541 ) C2797_=_C3551( C2797 C3551 ) \nC2797_=_C3596( C2797 C3596 ) C2797_=_C3712( C2797 C3712 ) C2797_=_C3764( C2797 C3764 ) C2797_=_C3812( C2797 C3812 ) C2797_=_C4008( C2797 C4008 ) C2797_=_C4024( C2797 C4024 ) \nC2797_=_C4025( C2797 C4025 ) C2797_=_C4026( C2797 C4026 ) C2849_=_C2857( C2849 C2857 ) C2849_=_C3080( C2849 C3080 ) C2849_=_C3245( C2849 C3245 ) C2849_=_C3246( C2849 C3246 ) \nC2849_=_C3247( C2849 C3247 ) C2849_=_C3248( C2849 C3248 ) C2849_=_C3249( C2849 C3249 ) C2849_=_C3250( C2849 C3250 ) C2849_=_C3251( C2849 C3251 ) C2849_=_C3252( C2849 C3252 ) \nC2849_=_C3253( C2849 C3253 ) C2849_=_C3254( C2849 C3254 ) C2849_=_C3255( C2849 C3255 ) C2849_=_C3256( C2849 C3256 ) C2849_=_C3257( C2849 C3257 ) C2849_=_C3258( C2849 C3258 ) \nC2849_=_C3259( C2849 C3259 ) C2849_=_C3260( C2849 C3260 ) C2849_=_C3261( C2849 C3261 ) C2849_=_C3262( C2849 C3262 ) C2857_=_C3104( C2857 C3104 ) C2857_=_C3132( C2857 C3132 ) \nC2857_=_C3149( C2857 C3149 ) C2857_=_C3226( C2857 C3226 ) C2857_=_C3257( C2857 C3257 ) C2857_=_C3430( C2857 C3430 ) C2857_=_C3541( C2857 C3541 ) C2857_=_C3551( C2857 C3551 ) \nC2857_=_C3596( C2857 C3596 ) C2857_=_C3712( C2857 C3712 ) C2857_=_C3764( C2857 C3764 ) C2857_=_C3812( C2857 C3812 ) C2857_=_C4008( C2857 C4008 ) C2857_=_C4024( C2857 C4024 ) \nC2857_=_C4025( C2857 C4025 ) C2857_=_C4026( C2857 C4026 ) C3080_=_C3245( C3080 C3245 ) C3080_=_C3246( C3080 C3246 ) C3080_=_C3247( C3080 C3247 ) C3080_=_C3248( C3080 C3248 ) \nC3080_=_C3249( C3080 C3249 ) C3080_=_C3250( C3080 C3250 ) C3080_=_C3251( C3080 C3251 ) C3080_=_C3252( C3080 C3252 ) C3080_=_C3253( C3080 C3253 ) C3080_=_C3254( C3080 C3254 ) \nC3080_=_C3255( C3080 C3255 ) C3080_=_C3256( C3080 C3256 ) C3080_=_C3257( C3080 C3257 ) C3080_=_C3258( C3080 C3258 ) C3080_=_C3259( C3080 C3259 ) C3080_=_C3260( C3080 C3260 ) \nC3080_=_C3261( C3080 C3261 ) C3080_=_C3262( C3080 C3262 ) C3104_=_C3132( C3104 C3132 ) C3104_=_C3149( C3104 C3149 ) C3104_=_C3226( C3104 C3226 ) C3104_=_C3257( C3104 C3257 ) \nC3104_=_C3430( C3104 C3430 ) C3104_=_C3541( C3104 C3541 ) C3104_=_C3551( C3104 C3551 ) C3104_=_C3596( C3104 C3596 ) C3104_=_C3712( C3104 C3712 ) C3104_=_C3764( C3104 C3764 ) \nC3104_=_C3812( C3104 C3812 ) C3104_=_C4008( C3104 C4008 ) C3104_=_C4024( C3104 C4024 ) C3104_=_C4025( C3104 C4025 ) C3104_=_C4026( C3104 C4026 ) C3132_=_C3149( C3132 C3149 ) \nC3132_=_C3226( C3132 C3226 ) C3132_=_C3257( C3132 C3257 ) C3132_=_C3430( C3132 C3430 ) C3132_=_C3541( C3132 C3541 ) C3132_=_C3551( C3132 C3551 ) C3132_=_C3596( C3132 C3596 ) \nC3132_=_C3712( C3132 C3712 ) C3132_=_C3764( C3132 C3764 ) C3132_=_C3812( C3132 C3812 ) C3132_=_C4008( C3132 C4008 ) C3132_=_C4024( C3132 C4024 ) C3132_=_C4025( C3132 C4025 ) \nC3132_=_C4026( C3132 C4026 ) C3149_=_C3226( C3149 C3226 ) C3149_=_C3257( C3149 C3257 ) C3149_=_C3430( C3149 C3430 ) C3149_=_C3541( C3149 C3541 ) C3149_=_C3551( C3149 C3551 ) \nC3149_=_C3596( C3149 C3596 ) C3149_=_C3712( C3149 C3712 ) C3149_=_C3764( C3149 C3764 ) C3149_=_C3812( C3149 C3812 ) C3149_=_C4008( C3149 C4008 ) C3149_=_C4024( C3149 C4024 ) \nC3149_=_C4025( C3149 C4025 ) C3149_=_C4026( C3149 C4026 ) C3226_=_C3257( C3226 C3257 ) C3226_=_C3430( C3226 C3430 ) C3226_=_C3541( C3226 C3541 ) C3226_=_C3551( C3226 C3551 ) \nC3226_=_C3596( C3226 C3596 ) C3226_=_C3712( C3226 C3712 ) C3226_=_C3764( C3226 C3764 ) C3226_=_C3812( C3226 C3812 ) C3226_=_C4008( C3226 C4008 ) C3226_=_C4024( C3226 C4024 ) \nC3226_=_C4025( C3226 C4025 ) C3226_=_C4026( C3226 C4026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5_=_C3258( C3245 C3258 ) C3245_=_C3259( C3245 C3259 ) C3245_=_C3260( C3245 C3260 ) C3245_=_C3261( C3245 C3261 ) \nC3245_=_C3262( C3245 C3262 ) C3246_=_C3247( C3246 C3247 ) C3246_=_C3248( C3246 C3248 ) C3246_=_C3249( C3246 C3249 ) C3246_=_C3250( C3246 C3250 ) C3246_=_C3251( C3246 C3251 ) \nC3246_=_C3252( C3246 C3252 ) C3246_=_C3253( C3246 C3253 ) C3246_=_C3254( C3246 C3254 ) C3246_=_C3255( C3246 C3255 ) C3246_=_C3256( C3246 C3256 ) C3246_=_C3257( C3246 C3257 ) \nC3246_=_C3258( C3246 C3258 ) C3246_=_C3259( C3246 C3259 ) C3246_=_C3260( C3246 C3260 ) C3246_=_C3261( C3246 C3261 ) C3246_=_C3262( C3246 C3262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259( C3247 C3259 ) C3247_=_C3260( C3247 C3260 ) \nC3247_=_C3261( C3247 C3261 ) C3247_=_C3262( C3247 C3262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261( C3248 C3261 ) C3248_=_C3262( C3248 C3262 ) C3248_=_C3430( C3248 C3430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261( C3249 C3261 ) C3249_=_C3262( C3249 C3262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2( C3250 C3262 ) \nC3250_=_C3541( C3250 C3541 ) C3251_=_C3252( C3251 C3252 ) C3251_=_C3253( C3251 C3253 ) C3251_=_C3254( C3251 C3254 ) C3251_=_C3255( C3251 C3255 ) C3251_=_C3256( C3251 C3256 ) \nC3251_=_C3257( C3251 C3257 ) C3251_=_C3258( C3251 C3258 ) C3251_=_C3259( C3251 C3259 ) C3251_=_C3260( C3251 C3260 ) C3251_=_C3261( C3251 C3261 ) C3251_=_C3262( C3251 C3262 ) \nC3251_=_C3551( C3251 C3551 ) C3252_=_C3253( C3252 C3253 ) C3252_=_C3254( C3252 C3254 ) C3252_=_C3255( C3252 C3255 ) C3252_=_C3256( C3252 C3256 ) C3252_=_C3257( C3252 C3257 ) \nC3252_=_C3258( C3252 C3258 ) C3252_=_C3259( C3252 C3259 ) C3252_=_C3260( C3252 C3260 ) C3252_=_C3261( C3252 C3261 ) C3252_=_C3262( C3252 C3262 ) C3253_=_C3254( C3253 C3254 ) \nC3253_=_C3255( C3253 C3255 ) C3253_=_C3256( C3253 C3256 ) C3253_=_C3257( C3253 C3257 ) C3253_=_C3258( C3253 C3258 ) C3253_=_C3259( C3253 C3259 ) C3253_=_C3260( C3253 C3260 ) \nC3253_=_C3261( C3253 C3261 ) C3253_=_C3262( C3253 C3262 ) C3254_=_C3255( C3254 C3255 ) C3254_=_C3256( C3254 C3256 ) C3254_=_C3257( C3254 C3257 ) C3254_=_C3258( C3254 C3258 ) \nC3254_=_C3259( C3254 C3259 ) C3254_=_C3260( C3254 C3260 ) C3254_=_C3261( C3254 C3261 ) C3254_=_C3262( C3254 C3262 ) C3254_=_C3764( C3254 C3764 ) C3255_=_C3256( C3255 C3256 ) \nC3255_=_C3257( C3255 C3257 ) C3255_=_C3258( C3255 C3258 ) C3255_=_C3259( C3255 C3259 ) C3255_=_C3260( C3255 C3260 ) C3255_=_C3261( C3255 C3261 ) C3255_=_C3262( C3255 C3262 ) \nC3255_=_C3812( C3255 C3812 ) C3256_=_C3257( C3256 C3257 ) C3256_=_C3258( C3256 C3258 ) C3256_=_C3259( C3256 C3259 ) C3256_=_C3260( C3256 C3260 ) C3256_=_C3261( C3256 C3261 ) \nC3256_=_C3262( C3256 C3262 ) C3257_=_C3258( C3257 C3258 ) C3257_=_C3259( C3257 C3259 ) C3257_=_C3260( C3257 C3260 ) C3257_=_C3261( C3257 C3261 ) C3257_=_C3262( C3257 C3262 ) \nC3257_=_C3430( C3257 C3430 ) C3257_=_C3541( C3257 C3541 ) C3257_=_C3551( C3257 C3551 ) C3257_=_C3596( C3257 C3596 ) C3257_=_C3712( C3257 C3712 ) C3257_=_C3764( C3257 C3764 ) \nC3257_=_C3812( C3257 C3812 ) C3257_=_C4008( C3257 C4008 ) C3257_=_C4024( C3257 C4024 ) C3257_=_C4025( C3257 C4025 ) C3257_=_C4026( C3257 C4026 ) C3258_=_C3259( C3258 C3259 ) \nC3258_=_C3260( C3258 C3260 ) C3258_=_C3261( C3258 C3261 ) C3258_=_C3262( C3258 C3262 ) C3259_=_C3260( C3259 C3260 ) C3259_=_C3261( C3259 C3261 ) C3259_=_C3262( C3259 C3262 ) \nC3260_=_C3261( C3260 C3261 ) C3260_=_C3262( C3260 C3262 ) C3261_=_C3262( C3261 C3262 ) C3261_=_C4025( C3261 C4025 ) C3430_=_C3541( C3430 C3541 ) C3430_=_C3551( C3430 C3551 ) \nC3430_=_C3596( C3430 C3596 ) C3430_=_C3712( C3430 C3712 ) C3430_=_C3764( C3430 C3764 ) C3430_=_C3812( C3430 C3812 ) C3430_=_C4008( C3430 C4008 ) C3430_=_C4024( C3430 C4024 ) \nC3430_=_C4025( C3430 C4025 ) C3430_=_C4026( C3430 C4026 ) C3541_=_C3551( C3541 C3551 ) C3541_=_C3596( C3541 C3596 ) C3541_=_C3712( C3541 C3712 ) C3541_=_C3764( C3541 C3764 ) \nC3541_=_C3812( C3541 C3812 ) C3541_=_C4008( C3541 C4008 ) C3541_=_C4024( C3541 C4024 ) C3541_=_C4025( C3541 C4025 ) C3541_=_C4026( C3541 C4026 ) C3551_=_C3596( C3551 C3596 ) \nC3551_=_C3712( C3551 C3712 ) C3551_=_C3764( C3551 C3764 ) C3551_=_C3812( C3551 C3812 ) C3551_=_C4008( C3551 C4008 ) C3551_=_C4024( C3551 C4024 ) C3551_=_C4025( C3551 C4025 ) \nC3551_=_C4026( C3551 C4026 ) C3596_=_C3712( C3596 C3712 ) C3596_=_C3764( C3596 C3764 ) C3596_=_C3812( C3596 C3812 ) C3596_=_C4008( C3596 C4008 ) C3596_=_C4024( C3596 C4024 ) \nC3596_=_C4025( C3596 C4025 ) C3596_=_C4026( C3596 C4026 ) C3712_=_C3764( C3712 C3764 ) C3712_=_C3812( C3712 C3812 ) C3712_=_C4008( C3712 C4008 ) C3712_=_C4024( C3712 C4024 ) \nC3712_=_C4025( C3712 C4025 ) C3712_=_C4026( C3712 C4026 ) C3764_=_C3812( C3764 C3812 ) C3764_=_C4008( C3764 C4008 ) C3764_=_C4024( C3764 C4024 ) C3764_=_C4025( C3764 C4025 ) \nC3764_=_C4026( C3764 C4026 ) C3812_=_C4008( C3812 C4008 ) C3812_=_C4024( C3812 C4024 ) C3812_=_C4025( C3812 C4025 ) C3812_=_C4026( C3812 C4026 ) C4008_=_C4024(</w:t>
      </w:r>
    </w:p>
    <w:p>
      <w:pPr>
        <w:pStyle w:val="PreformattedText"/>
        <w:bidi w:val="0"/>
        <w:spacing w:before="0" w:after="0"/>
        <w:jc w:val="left"/>
        <w:rPr/>
      </w:pPr>
      <w:r>
        <w:rPr/>
        <w:t xml:space="preserve"> </w:t>
      </w:r>
      <w:r>
        <w:rPr/>
        <w:t>C4008 C4024 ) \nC4008_=_C4025( C4008 C4025 ) C4008_=_C4026( C4008 C4026 ) C4024_=_C4025( C4024 C4025 ) C4024_=_C4026( C4024 C4026 ) C4025_=_C4026( C4025 C4026 ) "];200-&gt;280[label="54: C564 C577 C1107 C1131 C1332 \nC1339 C1807 C1818 C1935 C1956 C1978 \nC2028 C2036 C2068 C2079 C2135 C2299 \nC2544 C2797 C2849 C2857 C3080 C3104 \nC3132 C3149 C3226 C3245 C3246 C3247 \nC3248 C3249 C3250 C3251 C3252 C3253 \nC3254 C3255 C3256 C3258 C3259 C3260 \nC3261 C3262 C3430 C3541 C3551 C3596 \nC3712 C3764 C3812 C4008 C4024 C4025 \nC4026 \n712: C564_=_C577 ,C564_=_C1332 ,C564_=_C1807 ,C564_=_C1935 ,C564_=_C1956 ,\nC564_=_C1978 ,C564_=_C2036 ,C564_=_C2079 ,C564_=_C2849 ,C564_=_C3080 ,C564_=_C3245 ,\nC564_=_C3246 ,C564_=_C3247 ,C564_=_C3248 ,C564_=_C3249 ,C564_=_C3250 ,C564_=_C3251 ,\nC564_=_C3252 ,C564_=_C3253 ,C564_=_C3254 ,C564_=_C3255 ,C564_=_C3256 ,C564_=_C3258 ,\nC564_=_C3259 ,C564_=_C3260 ,C564_=_C3261 ,C564_=_C3262 ,C577_=_C1107 ,C577_=_C1131 ,\nC577_=_C1339 ,C577_=_C1818 ,C577_=_C2028 ,C577_=_C2068 ,C577_=_C2135 ,C577_=_C2299 ,\nC577_=_C2544 ,C577_=_C2797 ,C577_=_C2857 ,C577_=_C3104 ,C577_=_C3132 ,C577_=_C3149 ,\nC577_=_C3226 ,C577_=_C3430 ,C577_=_C3541 ,C577_=_C3551 ,C577_=_C3596 ,C577_=_C3712 ,\nC577_=_C3764 ,C577_=_C3812 ,C577_=_C4008 ,C577_=_C4024 ,C577_=_C4025 ,C577_=_C4026 ,\nC1107_=_C1131 ,C1107_=_C1339 ,C1107_=_C1818 ,C1107_=_C2028 ,C1107_=_C2068 ,C1107_=_C2135 ,\nC1107_=_C2299 ,C1107_=_C2544 ,C1107_=_C2797 ,C1107_=_C2857 ,C1107_=_C3104 ,C1107_=_C3132 ,\nC1107_=_C3149 ,C1107_=_C3226 ,C1107_=_C3430 ,C1107_=_C3541 ,C1107_=_C3551 ,C1107_=_C3596 ,\nC1107_=_C3712 ,C1107_=_C3764 ,C1107_=_C3812 ,C1107_=_C4008 ,C1107_=_C4024 ,C1107_=_C4025 ,\nC1107_=_C4026 ,C1131_=_C1339 ,C1131_=_C1818 ,C1131_=_C2028 ,C1131_=_C2068 ,C1131_=_C2135 ,\nC1131_=_C2299 ,C1131_=_C2544 ,C1131_=_C2797 ,C1131_=_C2857 ,C1131_=_C3104 ,C1131_=_C3132 ,\nC1131_=_C3149 ,C1131_=_C3226 ,C1131_=_C3430 ,C1131_=_C3541 ,C1131_=_C3551 ,C1131_=_C3596 ,\nC1131_=_C3712 ,C1131_=_C3764 ,C1131_=_C3812 ,C1131_=_C4008 ,C1131_=_C4024 ,C1131_=_C4025 ,\nC1131_=_C4026 ,C1332_=_C1339 ,C1332_=_C1807 ,C1332_=_C1935 ,C1332_=_C1956 ,C1332_=_C1978 ,\nC1332_=_C2036 ,C1332_=_C2079 ,C1332_=_C2849 ,C1332_=_C3080 ,C1332_=_C3245 ,C1332_=_C3246 ,\nC1332_=_C3247 ,C1332_=_C3248 ,C1332_=_C3249 ,C1332_=_C3250 ,C1332_=_C3251 ,C1332_=_C3252 ,\nC1332_=_C3253 ,C1332_=_C3254 ,C1332_=_C3255 ,C1332_=_C3256 ,C1332_=_C3258 ,C1332_=_C3259 ,\nC1332_=_C3260 ,C1332_=_C3261 ,C1332_=_C3262 ,C1339_=_C1818 ,C1339_=_C2028 ,C1339_=_C2068 ,\nC1339_=_C2135 ,C1339_=_C2299 ,C1339_=_C2544 ,C1339_=_C2797 ,C1339_=_C2857 ,C1339_=_C3104 ,\nC1339_=_C3132 ,C1339_=_C3149 ,C1339_=_C3226 ,C1339_=_C3430 ,C1339_=_C3541 ,C1339_=_C3551 ,\nC1339_=_C3596 ,C1339_=_C3712 ,C1339_=_C3764 ,C1339_=_C3812 ,C1339_=_C4008 ,C1339_=_C4024 ,\nC1339_=_C4025 ,C1339_=_C4026 ,C1807_=_C1818 ,C1807_=_C1935 ,C1807_=_C1956 ,C1807_=_C1978 ,\nC1807_=_C2036 ,C1807_=_C2079 ,C1807_=_C2849 ,C1807_=_C3080 ,C1807_=_C3245 ,C1807_=_C3246 ,\nC1807_=_C3247 ,C1807_=_C3248 ,C1807_=_C3249 ,C1807_=_C3250 ,C1807_=_C3251 ,C1807_=_C3252 ,\nC1807_=_C3253 ,C1807_=_C3254 ,C1807_=_C3255 ,C1807_=_C3256 ,C1807_=_C3258 ,C1807_=_C3259 ,\nC1807_=_C3260 ,C1807_=_C3261 ,C1807_=_C3262 ,C1818_=_C2028 ,C1818_=_C2068 ,C1818_=_C2135 ,\nC1818_=_C2299 ,C1818_=_C2544 ,C1818_=_C2797 ,C1818_=_C2857 ,C1818_=_C3104 ,C1818_=_C3132 ,\nC1818_=_C3149 ,C1818_=_C3226 ,C1818_=_C3430 ,C1818_=_C3541 ,C1818_=_C3551 ,C1818_=_C3596 ,\nC1818_=_C3712 ,C1818_=_C3764 ,C1818_=_C3812 ,C1818_=_C4008 ,C1818_=_C4024 ,C1818_=_C4025 ,\nC1818_=_C4026 ,C1935_=_C1956 ,C1935_=_C1978 ,C1935_=_C2036 ,C1935_=_C2079 ,C1935_=_C2849 ,\nC1935_=_C3080 ,C1935_=_C3245 ,C1935_=_C3246 ,C1935_=_C3247 ,C1935_=_C3248 ,C1935_=_C3249 ,\nC1935_=_C3250 ,C1935_=_C3251 ,C1935_=_C3252 ,C1935_=_C3253 ,C1935_=_C3254 ,C1935_=_C3255 ,\nC1935_=_C3256 ,C1935_=_C3258 ,C1935_=_C3259 ,C1935_=_C3260 ,C1935_=_C3261 ,C1935_=_C3262 ,\nC1956_=_C1978 ,C1956_=_C2036 ,C1956_=_C2079 ,C1956_=_C2849 ,C1956_=_C3080 ,C1956_=_C3245 ,\nC1956_=_C3246 ,C1956_=_C3247 ,C1956_=_C3248 ,C1956_=_C3249 ,C1956_=_C3250 ,C1956_=_C3251 ,\nC1956_=_C3252 ,C1956_=_C3253 ,C1956_=_C3254 ,C1956_=_C3255 ,C1956_=_C3256 ,C1956_=_C3258 ,\nC1956_=_C3259 ,C1956_=_C3260 ,C1956_=_C3261 ,C1956_=_C3262 ,C1978_=_C2036 ,C1978_=_C2079 ,\nC1978_=_C2849 ,C1978_=_C3080 ,C1978_=_C3245 ,C1978_=_C3246 ,C1978_=_C3247 ,C1978_=_C3248 ,\nC1978_=_C3249 ,C1978_=_C3250 ,C1978_=_C3251 ,C1978_=_C3252 ,C1978_=_C3253 ,C1978_=_C3254 ,\nC1978_=_C3255 ,C1978_=_C3256 ,C1978_=_C3258 ,C1978_=_C3259 ,C1978_=_C3260 ,C1978_=_C3261 ,\nC1978_=_C3262 ,C2028_=_C2068 ,C2028_=_C2135 ,C2028_=_C2299 ,C2028_=_C2544 ,C2028_=_C2797 ,\nC2028_=_C2857 ,C2028_=_C3104 ,C2028_=_C3132 ,C2028_=_C3149 ,C2028_=_C3226 ,C2028_=_C3430 ,\nC2028_=_C3541 ,C2028_=_C3551 ,C2028_=_C3596 ,C2028_=_C3712 ,C2028_=_C3764 ,C2028_=_C3812 ,\nC2028_=_C4008 ,C2028_=_C4024 ,C2028_=_C4025 ,C2028_=_C4026 ,C2036_=_C2079 ,C2036_=_C2849 ,\nC2036_=_C3080 ,C2036_=_C3245 ,C2036_=_C3246 ,C2036_=_C3247 ,C2036_=_C3248 ,C2036_=_C3249 ,\nC2036_=_C3250 ,C2036_=_C3251 ,C2036_=_C3252 ,C2036_=_C3253 ,C2036_=_C3254 ,C2036_=_C3255 ,\nC2036_=_C3256 ,C2036_=_C3258 ,C2036_=_C3259 ,C2036_=_C3260 ,C2036_=_C3261 ,C2036_=_C3262 ,\nC2068_=_C2135 ,C2068_=_C2299 ,C2068_=_C2544 ,C2068_=_C2797 ,C2068_=_C2857 ,C2068_=_C3104 ,\nC2068_=_C3132 ,C2068_=_C3149 ,C2068_=_C3226 ,C2068_=_C3430 ,C2068_=_C3541 ,C2068_=_C3551 ,\nC2068_=_C3596 ,C2068_=_C3712 ,C2068_=_C3764 ,C2068_=_C3812 ,C2068_=_C4008 ,C2068_=_C4024 ,\nC2068_=_C4025 ,C2068_=_C4026 ,C2079_=_C2849 ,C2079_=_C3080 ,C2079_=_C3245 ,C2079_=_C3246 ,\nC2079_=_C3247 ,C2079_=_C3248 ,C2079_=_C3249 ,C2079_=_C3250 ,C2079_=_C3251 ,C2079_=_C3252 ,\nC2079_=_C3253 ,C2079_=_C3254 ,C2079_=_C3255 ,C2079_=_C3256 ,C2079_=_C3258 ,C2079_=_C3259 ,\nC2079_=_C3260 ,C2079_=_C3261 ,C2079_=_C3262 ,C2135_=_C2299 ,C2135_=_C2544 ,C2135_=_C2797 ,\nC2135_=_C2857 ,C2135_=_C3104 ,C2135_=_C3132 ,C2135_=_C3149 ,C2135_=_C3226 ,C2135_=_C3430 ,\nC2135_=_C3541 ,C2135_=_C3551 ,C2135_=_C3596 ,C2135_=_C3712 ,C2135_=_C3764 ,C2135_=_C3812 ,\nC2135_=_C4008 ,C2135_=_C4024 ,C2135_=_C4025 ,C2135_=_C4026 ,C2299_=_C2544 ,C2299_=_C2797 ,\nC2299_=_C2857 ,C2299_=_C3104 ,C2299_=_C3132 ,C2299_=_C3149 ,C2299_=_C3226 ,C2299_=_C3430 ,\nC2299_=_C3541 ,C2299_=_C3551 ,C2299_=_C3596 ,C2299_=_C3712 ,C2299_=_C3764 ,C2299_=_C3812 ,\nC2299_=_C4008 ,C2299_=_C4024 ,C2299_=_C4025 ,C2299_=_C4026 ,C2544_=_C2797 ,C2544_=_C2857 ,\nC2544_=_C3104 ,C2544_=_C3132 ,C2544_=_C3149 ,C2544_=_C3226 ,C2544_=_C3430 ,C2544_=_C3541 ,\nC2544_=_C3551 ,C2544_=_C3596 ,C2544_=_C3712 ,C2544_=_C3764 ,C2544_=_C3812 ,C2544_=_C4008 ,\nC2544_=_C4024 ,C2544_=_C4025 ,C2544_=_C4026 ,C2797_=_C2857 ,C2797_=_C3104 ,C2797_=_C3132 ,\nC2797_=_C3149 ,C2797_=_C3226 ,C2797_=_C3430 ,C2797_=_C3541 ,C2797_=_C3551 ,C2797_=_C3596 ,\nC2797_=_C3712 ,C2797_=_C3764 ,C2797_=_C3812 ,C2797_=_C4008 ,C2797_=_C4024 ,C2797_=_C4025 ,\nC2797_=_C4026 ,C2849_=_C2857 ,C2849_=_C3080 ,C2849_=_C3245 ,C2849_=_C3246 ,C2849_=_C3247 ,\nC2849_=_C3248 ,C2849_=_C3249 ,C2849_=_C3250 ,C2849_=_C3251 ,C2849_=_C3252 ,C2849_=_C3253 ,\nC2849_=_C3254 ,C2849_=_C3255 ,C2849_=_C3256 ,C2849_=_C3258 ,C2849_=_C3259 ,C2849_=_C3260 ,\nC2849_=_C3261 ,C2849_=_C3262 ,C2857_=_C3104 ,C2857_=_C3132 ,C2857_=_C3149 ,C2857_=_C3226 ,\nC2857_=_C3430 ,C2857_=_C3541 ,C2857_=_C3551 ,C2857_=_C3596 ,C2857_=_C3712 ,C2857_=_C3764 ,\nC2857_=_C3812 ,C2857_=_C4008 ,C2857_=_C4024 ,C2857_=_C4025 ,C2857_=_C4026 ,C3080_=_C3245 ,\nC3080_=_C3246 ,C3080_=_C3247 ,C3080_=_C3248 ,C3080_=_C3249 ,C3080_=_C3250 ,C3080_=_C3251 ,\nC3080_=_C3252 ,C3080_=_C3253 ,C3080_=_C3254 ,C3080_=_C3255 ,C3080_=_C3256 ,C3080_=_C3258 ,\nC3080_=_C3259 ,C3080_=_C3260 ,C3080_=_C3261 ,C3080_=_C3262 ,C3104_=_C3132 ,C3104_=_C3149 ,\nC3104_=_C3226 ,C3104_=_C3430 ,C3104_=_C3541 ,C3104_=_C3551 ,C3104_=_C3596 ,C3104_=_C3712 ,\nC3104_=_C3764 ,C3104_=_C3812 ,C3104_=_C4008 ,C3104_=_C4024 ,C3104_=_C4025 ,C3104_=_C4026 ,\nC3132_=_C3149 ,C3132_=_C3226 ,C3132_=_C3430 ,C3132_=_C3541 ,C3132_=_C3551 ,C3132_=_C3596 ,\nC3132_=_C3712 ,C3132_=_C3764 ,C3132_=_C3812 ,C3132_=_C4008 ,C3132_=_C4024 ,C3132_=_C4025 ,\nC3132_=_C4026 ,C3149_=_C3226 ,C3149_=_C3430 ,C3149_=_C3541 ,C3149_=_C3551 ,C3149_=_C3596 ,\nC3149_=_C3712 ,C3149_=_C3764 ,C3149_=_C3812 ,C3149_=_C4008 ,C3149_=_C4024 ,C3149_=_C4025 ,\nC3149_=_C4026 ,C3226_=_C3430 ,C3226_=_C3541 ,C3226_=_C3551 ,C3226_=_C3596 ,C3226_=_C3712 ,\nC3226_=_C3764 ,C3226_=_C3812 ,C3226_=_C4008 ,C3226_=_C4024 ,C3226_=_C4025 ,C3226_=_C4026 ,\nC3245_=_C3246 ,C3245_=_C3247 ,C3245_=_C3248 ,C3245_=_C3249 ,C3245_=_C3250 ,C3245_=_C3251 ,\nC3245_=_C3252 ,C3245_=_C3253 ,C3245_=_C3254 ,C3245_=_C3255 ,C3245_=_C3256 ,C3245_=_C3258 ,\nC3245_=_C3259 ,C3245_=_C3260 ,C3245_=_C3261 ,C3245_=_C3262 ,C3246_=_C3247 ,C3246_=_C3248 ,\nC3246_=_C3249 ,C3246_=_C3250 ,C3246_=_C3251 ,C3246_=_C3252 ,C3246_=_C3253 ,C3246_=_C3254 ,\nC3246_=_C3255 ,C3246_=_C3256 ,C3246_=_C3258 ,C3246_=_C3259 ,C3246_=_C3260 ,C3246_=_C3261 ,\nC3246_=_C3262 ,C3247_=_C3248 ,C3247_=_C3249 ,C3247_=_C3250 ,C3247_=_C3251 ,C3247_=_C3252 ,\nC3247_=_C3253 ,C3247_=_C3254 ,C3247_=_C3255 ,C3247_=_C3256 ,C3247_=_C3258 ,C3247_=_C3259 ,\nC3247_=_C3260 ,C3247_=_C3261 ,C3247_=_C3262 ,C3248_=_C3249 ,C3248_=_C3250 ,C3248_=_C3251 ,\nC3248_=_C3252 ,C3248_=_C3253 ,C3248_=_C3254 ,C3248_=_C3255 ,C3248_=_C3256 ,C3248_=_C3258 ,\nC3248_=_C3259 ,C3248_=_C3260 ,C3248_=_C3261 ,C3248_=_C3262 ,C3248_=_C3430 ,C3249_=_C3250 ,\nC3249_=_C3251 ,C3249_=_C3252 ,C3249_=_C3253 ,C3249_=_C3254 ,C3249_=_C3255 ,C3249_=_C3256 ,\nC3249_=_C3258 ,C3249_=_C3259 ,C3249_=_C3260 ,C3249_=_C3261 ,C3249_=_C3262 ,C3250_=_C3251 ,\nC3250_=_C3252 ,C3250_=_C3253 ,C3250_=_C3254 ,C3250_=_C3255 ,C3250_=_C3256 ,C3250_=_C3258 ,\nC3250_=_C3259 ,C3250_=_C3260 ,C3250_=_C3261 ,C3250_=_C3262 ,C3250_=_C3541 ,C3251_=_C3252 ,\nC3251_=_C3253 ,C3251_=_C3254 ,C3251_=_C3255 ,C3251_=_C3256 ,C3251_=_C3258 ,C3251_=_C3259 ,\nC3251_=_C3260 ,C3251_=_C3261 ,C3251_=_C3262 ,C3251_=_C3551 ,C3252_=_C3253 ,C3252_=_C3254 ,\nC3252_=_C3255 ,C3252_=_C3256 ,C3252_=_C3258 ,C3252_=_C3259</w:t>
      </w:r>
    </w:p>
    <w:p>
      <w:pPr>
        <w:pStyle w:val="PreformattedText"/>
        <w:bidi w:val="0"/>
        <w:spacing w:before="0" w:after="0"/>
        <w:jc w:val="left"/>
        <w:rPr/>
      </w:pPr>
      <w:r>
        <w:rPr/>
        <w:t xml:space="preserve"> </w:t>
      </w:r>
      <w:r>
        <w:rPr/>
        <w:t>,C3252_=_C3260 ,C3252_=_C3261 ,\nC3252_=_C3262 ,C3253_=_C3254 ,C3253_=_C3255 ,C3253_=_C3256 ,C3253_=_C3258 ,C3253_=_C3259 ,\nC3253_=_C3260 ,C3253_=_C3261 ,C3253_=_C3262 ,C3254_=_C3255 ,C3254_=_C3256 ,C3254_=_C3258 ,\nC3254_=_C3259 ,C3254_=_C3260 ,C3254_=_C3261 ,C3254_=_C3262 ,C3254_=_C3764 ,C3255_=_C3256 ,\nC3255_=_C3258 ,C3255_=_C3259 ,C3255_=_C3260 ,C3255_=_C3261 ,C3255_=_C3262 ,C3255_=_C3812 ,\nC3256_=_C3258 ,C3256_=_C3259 ,C3256_=_C3260 ,C3256_=_C3261 ,C3256_=_C3262 ,C3258_=_C3259 ,\nC3258_=_C3260 ,C3258_=_C3261 ,C3258_=_C3262 ,C3259_=_C3260 ,C3259_=_C3261 ,C3259_=_C3262 ,\nC3260_=_C3261 ,C3260_=_C3262 ,C3261_=_C3262 ,C3261_=_C4025 ,C3430_=_C3541 ,C3430_=_C3551 ,\nC3430_=_C3596 ,C3430_=_C3712 ,C3430_=_C3764 ,C3430_=_C3812 ,C3430_=_C4008 ,C3430_=_C4024 ,\nC3430_=_C4025 ,C3430_=_C4026 ,C3541_=_C3551 ,C3541_=_C3596 ,C3541_=_C3712 ,C3541_=_C3764 ,\nC3541_=_C3812 ,C3541_=_C4008 ,C3541_=_C4024 ,C3541_=_C4025 ,C3541_=_C4026 ,C3551_=_C3596 ,\nC3551_=_C3712 ,C3551_=_C3764 ,C3551_=_C3812 ,C3551_=_C4008 ,C3551_=_C4024 ,C3551_=_C4025 ,\nC3551_=_C4026 ,C3596_=_C3712 ,C3596_=_C3764 ,C3596_=_C3812 ,C3596_=_C4008 ,C3596_=_C4024 ,\nC3596_=_C4025 ,C3596_=_C4026 ,C3712_=_C3764 ,C3712_=_C3812 ,C3712_=_C4008 ,C3712_=_C4024 ,\nC3712_=_C4025 ,C3712_=_C4026 ,C3764_=_C3812 ,C3764_=_C4008 ,C3764_=_C4024 ,C3764_=_C4025 ,\nC3764_=_C4026 ,C3812_=_C4008 ,C3812_=_C4024 ,C3812_=_C4025 ,C3812_=_C4026 ,C4008_=_C4024 ,\nC4008_=_C4025 ,C4008_=_C4026 ,C4024_=_C4025 ,C4024_=_C4026 ,C4025_=_C4026 ,"];281[shape=box, label="id:281 level: 7\n50: C571 C925 C931 C1003 C1007 \nC1153 C1160 C1222 C1228 C1244 C1246 \nC1340 C1522 C1657 C1664 C1853 C1946 \nC1986 C2043 C2047 C2145 C2190 C2195 \nC3014 C3019 C3086 C3091 C3157 C3163 \nC3258 C3272 C3279 C3397 C3403 C3426 \nC3431 C3446 C3451 C3585 C3586 C3587 \nC3588 C3589 C3590 C3591 C3694 C3939 \nC3964 C4044 C4045 \n642: C571_=_C925( C571 C925 ) C571_=_C1003( C571 C1003 ) C571_=_C1153( C571 C1153 ) C571_=_C1222( C571 C1222 ) C571_=_C1244( C571 C1244 ) \nC571_=_C1522( C571 C1522 ) C571_=_C1657( C571 C1657 ) C571_=_C1853( C571 C1853 ) C571_=_C2043( C571 C2043 ) C571_=_C2145( C571 C2145 ) C571_=_C2190( C571 C2190 ) \nC571_=_C3014( C571 C3014 ) C571_=_C3086( C571 C3086 ) C571_=_C3157( C571 C3157 ) C571_=_C3279( C571 C3279 ) C571_=_C3397( C571 C3397 ) C571_=_C3426( C571 C3426 ) \nC571_=_C3446( C571 C3446 ) C571_=_C3585( C571 C3585 ) C571_=_C3586( C571 C3586 ) C571_=_C3587( C571 C3587 ) C571_=_C3588( C571 C3588 ) C571_=_C3589( C571 C3589 ) \nC571_=_C3590( C571 C3590 ) C571_=_C3591( C571 C3591 ) C925_=_C931( C925 C931 ) C925_=_C1003( C925 C1003 ) C925_=_C1153( C925 C1153 ) C925_=_C1222( C925 C1222 ) \nC925_=_C1244( C925 C1244 ) C925_=_C1522( C925 C1522 ) C925_=_C1657( C925 C1657 ) C925_=_C1853( C925 C1853 ) C925_=_C2043( C925 C2043 ) C925_=_C2145( C925 C2145 ) \nC925_=_C2190( C925 C2190 ) C925_=_C3014( C925 C3014 ) C925_=_C3086( C925 C3086 ) C925_=_C3157( C925 C3157 ) C925_=_C3279( C925 C3279 ) C925_=_C3397( C925 C3397 ) \nC925_=_C3426( C925 C3426 ) C925_=_C3446( C925 C3446 ) C925_=_C3585( C925 C3585 ) C925_=_C3586( C925 C3586 ) C925_=_C3587( C925 C3587 ) C925_=_C3588( C925 C3588 ) \nC925_=_C3589( C925 C3589 ) C925_=_C3590( C925 C3590 ) C925_=_C3591( C925 C3591 ) C931_=_C1007( C931 C1007 ) C931_=_C1160( C931 C1160 ) C931_=_C1228( C931 C1228 ) \nC931_=_C1246( C931 C1246 ) C931_=_C1340( C931 C1340 ) C931_=_C1664( C931 C1664 ) C931_=_C1946( C931 C1946 ) C931_=_C1986( C931 C1986 ) C931_=_C2047( C931 C2047 ) \nC931_=_C2195( C931 C2195 ) C931_=_C3019( C931 C3019 ) C931_=_C3091( C931 C3091 ) C931_=_C3163( C931 C3163 ) C931_=_C3258( C931 C3258 ) C931_=_C3272( C931 C3272 ) \nC931_=_C3403( C931 C3403 ) C931_=_C3431( C931 C3431 ) C931_=_C3451( C931 C3451 ) C931_=_C3587( C931 C3587 ) C931_=_C3694( C931 C3694 ) C931_=_C3939( C931 C3939 ) \nC931_=_C3964( C931 C3964 ) C931_=_C4044( C931 C4044 ) C931_=_C4045( C931 C4045 ) C1003_=_C1007( C1003 C1007 ) C1003_=_C1153( C1003 C1153 ) C1003_=_C1222( C1003 C1222 ) \nC1003_=_C1244( C1003 C1244 ) C1003_=_C1522( C1003 C1522 ) C1003_=_C1657( C1003 C1657 ) C1003_=_C1853( C1003 C1853 ) C1003_=_C2043( C1003 C2043 ) C1003_=_C2145( C1003 C2145 ) \nC1003_=_C2190( C1003 C2190 ) C1003_=_C3014( C1003 C3014 ) C1003_=_C3086( C1003 C3086 ) C1003_=_C3157( C1003 C3157 ) C1003_=_C3279( C1003 C3279 ) C1003_=_C3397( C1003 C3397 ) \nC1003_=_C3426( C1003 C3426 ) C1003_=_C3446( C1003 C3446 ) C1003_=_C3585( C1003 C3585 ) C1003_=_C3586( C1003 C3586 ) C1003_=_C3587( C1003 C3587 ) C1003_=_C3588( C1003 C3588 ) \nC1003_=_C3589( C1003 C3589 ) C1003_=_C3590( C1003 C3590 ) C1003_=_C3591( C1003 C3591 ) C1007_=_C1160( C1007 C1160 ) C1007_=_C1228( C1007 C1228 ) C1007_=_C1246( C1007 C1246 ) \nC1007_=_C1340( C1007 C1340 ) C1007_=_C1664( C1007 C1664 ) C1007_=_C1946( C1007 C1946 ) C1007_=_C1986( C1007 C1986 ) C1007_=_C2047( C1007 C2047 ) C1007_=_C2195( C1007 C2195 ) \nC1007_=_C3019( C1007 C3019 ) C1007_=_C3091( C1007 C3091 ) C1007_=_C3163( C1007 C3163 ) C1007_=_C3258( C1007 C3258 ) C1007_=_C3272( C1007 C3272 ) C1007_=_C3403( C1007 C3403 ) \nC1007_=_C3431( C1007 C3431 ) C1007_=_C3451( C1007 C3451 ) C1007_=_C3587( C1007 C3587 ) C1007_=_C3694( C1007 C3694 ) C1007_=_C3939( C1007 C3939 ) C1007_=_C3964( C1007 C3964 ) \nC1007_=_C4044( C1007 C4044 ) C1007_=_C4045( C1007 C4045 ) C1153_=_C1160( C1153 C1160 ) C1153_=_C1222( C1153 C1222 ) C1153_=_C1244( C1153 C1244 ) C1153_=_C1522( C1153 C1522 ) \nC1153_=_C1657( C1153 C1657 ) C1153_=_C1853( C1153 C1853 ) C1153_=_C2043( C1153 C2043 ) C1153_=_C2145( C1153 C2145 ) C1153_=_C2190( C1153 C2190 ) C1153_=_C3014( C1153 C3014 ) \nC1153_=_C3086( C1153 C3086 ) C1153_=_C3157( C1153 C3157 ) C1153_=_C3279( C1153 C3279 ) C1153_=_C3397( C1153 C3397 ) C1153_=_C3426( C1153 C3426 ) C1153_=_C3446( C1153 C3446 ) \nC1153_=_C3585( C1153 C3585 ) C1153_=_C3586( C1153 C3586 ) C1153_=_C3587( C1153 C3587 ) C1153_=_C3588( C1153 C3588 ) C1153_=_C3589( C1153 C3589 ) C1153_=_C3590( C1153 C3590 ) \nC1153_=_C3591( C1153 C3591 ) C1160_=_C1228( C1160 C1228 ) C1160_=_C1246( C1160 C1246 ) C1160_=_C1340( C1160 C1340 ) C1160_=_C1664( C1160 C1664 ) C1160_=_C1946( C1160 C1946 ) \nC1160_=_C1986( C1160 C1986 ) C1160_=_C2047( C1160 C2047 ) C1160_=_C2195( C1160 C2195 ) C1160_=_C3019( C1160 C3019 ) C1160_=_C3091( C1160 C3091 ) C1160_=_C3163( C1160 C3163 ) \nC1160_=_C3258( C1160 C3258 ) C1160_=_C3272( C1160 C3272 ) C1160_=_C3403( C1160 C3403 ) C1160_=_C3431( C1160 C3431 ) C1160_=_C3451( C1160 C3451 ) C1160_=_C3587( C1160 C3587 ) \nC1160_=_C3694( C1160 C3694 ) C1160_=_C3939( C1160 C3939 ) C1160_=_C3964( C1160 C3964 ) C1160_=_C4044( C1160 C4044 ) C1160_=_C4045( C1160 C4045 ) C1222_=_C1228( C1222 C1228 ) \nC1222_=_C1244( C1222 C1244 ) C1222_=_C1522( C1222 C1522 ) C1222_=_C1657( C1222 C1657 ) C1222_=_C1853( C1222 C1853 ) C1222_=_C2043( C1222 C2043 ) C1222_=_C2145( C1222 C2145 ) \nC1222_=_C2190( C1222 C2190 ) C1222_=_C3014( C1222 C3014 ) C1222_=_C3086( C1222 C3086 ) C1222_=_C3157( C1222 C3157 ) C1222_=_C3279( C1222 C3279 ) C1222_=_C3397( C1222 C3397 ) \nC1222_=_C3426( C1222 C3426 ) C1222_=_C3446( C1222 C3446 ) C1222_=_C3585( C1222 C3585 ) C1222_=_C3586( C1222 C3586 ) C1222_=_C3587( C1222 C3587 ) C1222_=_C3588( C1222 C3588 ) \nC1222_=_C3589( C1222 C3589 ) C1222_=_C3590( C1222 C3590 ) C1222_=_C3591( C1222 C3591 ) C1228_=_C1246( C1228 C1246 ) C1228_=_C1340( C1228 C1340 ) C1228_=_C1664( C1228 C1664 ) \nC1228_=_C1946( C1228 C1946 ) C1228_=_C1986( C1228 C1986 ) C1228_=_C2047( C1228 C2047 ) C1228_=_C2195( C1228 C2195 ) C1228_=_C3019( C1228 C3019 ) C1228_=_C3091( C1228 C3091 ) \nC1228_=_C3163( C1228 C3163 ) C1228_=_C3258( C1228 C3258 ) C1228_=_C3272( C1228 C3272 ) C1228_=_C3403( C1228 C3403 ) C1228_=_C3431( C1228 C3431 ) C1228_=_C3451( C1228 C3451 ) \nC1228_=_C3587( C1228 C3587 ) C1228_=_C3694( C1228 C3694 ) C1228_=_C3939( C1228 C3939 ) C1228_=_C3964( C1228 C3964 ) C1228_=_C4044( C1228 C4044 ) C1228_=_C4045( C1228 C4045 ) \nC1244_=_C1246( C1244 C1246 ) C1244_=_C1522( C1244 C1522 ) C1244_=_C1657( C1244 C1657 ) C1244_=_C1853( C1244 C1853 ) C1244_=_C2043( C1244 C2043 ) C1244_=_C2145( C1244 C2145 ) \nC1244_=_C2190( C1244 C2190 ) C1244_=_C3014( C1244 C3014 ) C1244_=_C3086( C1244 C3086 ) C1244_=_C3157( C1244 C3157 ) C1244_=_C3279( C1244 C3279 ) C1244_=_C3397( C1244 C3397 ) \nC1244_=_C3426( C1244 C3426 ) C1244_=_C3446( C1244 C3446 ) C1244_=_C3585( C1244 C3585 ) C1244_=_C3586( C1244 C3586 ) C1244_=_C3587( C1244 C3587 ) C1244_=_C3588( C1244 C3588 ) \nC1244_=_C3589( C1244 C3589 ) C1244_=_C3590( C1244 C3590 ) C1244_=_C3591( C1244 C3591 ) C1246_=_C1340( C1246 C1340 ) C1246_=_C1664( C1246 C1664 ) C1246_=_C1946( C1246 C1946 ) \nC1246_=_C1986( C1246 C1986 ) C1246_=_C2047( C1246 C2047 ) C1246_=_C2195( C1246 C2195 ) C1246_=_C3019( C1246 C3019 ) C1246_=_C3091( C1246 C3091 ) C1246_=_C3163( C1246 C3163 ) \nC1246_=_C3258( C1246 C3258 ) C1246_=_C3272( C1246 C3272 ) C1246_=_C3403( C1246 C3403 ) C1246_=_C3431( C1246 C3431 ) C1246_=_C3451( C1246 C3451 ) C1246_=_C3587( C1246 C3587 ) \nC1246_=_C3694( C1246 C3694 ) C1246_=_C3939( C1246 C3939 ) C1246_=_C3964( C1246 C3964 ) C1246_=_C4044( C1246 C4044 ) C1246_=_C4045( C1246 C4045 ) C1340_=_C1664( C1340 C1664 ) \nC1340_=_C1946( C1340 C1946 ) C1340_=_C1986( C1340 C1986 ) C1340_=_C2047( C1340 C2047 ) C1340_=_C2195( C1340 C2195 ) C1340_=_C3019( C1340 C3019 ) C1340_=_C3091( C1340 C3091 ) \nC1340_=_C3163( C1340 C3163 ) C1340_=_C3258( C1340 C3258 ) C1340_=_C3272( C1340 C3272 ) C1340_=_C3403( C1340 C3403 ) C1340_=_C3431( C1340 C3431 ) C1340_=_C3451( C1340 C3451 ) \nC1340_=_C3587( C1340 C3587 ) C1340_=_C3694( C1340 C3694 ) C1340_=_C3939( C1340 C3939 ) C1340_=_C3964( C1340 C3964 ) C1340_=_C4044( C1340 C4044 ) C1340_=_C4045( C1340 C4045 ) \nC1522_=_C1657( C1522 C1657 ) C1522_=_C1853( C1522 C1853 ) C1522_=_C2043( C1522 C2043 ) C1522_=_C2145( C1522 C2145 ) C1522_=_C2190( C1522 C2190 ) C1522_=_C3014( C1522 C3014 ) \nC1522_=_C3086( C1522 C3086 ) C1522_=_C3157( C1522 C3157 ) C1522_=_C3279( C1522 C3279 ) C1522_=_C3397( C1522 C3397 ) C1522_=_C3426(</w:t>
      </w:r>
    </w:p>
    <w:p>
      <w:pPr>
        <w:pStyle w:val="PreformattedText"/>
        <w:bidi w:val="0"/>
        <w:spacing w:before="0" w:after="0"/>
        <w:jc w:val="left"/>
        <w:rPr/>
      </w:pPr>
      <w:r>
        <w:rPr/>
        <w:t xml:space="preserve"> </w:t>
      </w:r>
      <w:r>
        <w:rPr/>
        <w:t>C1522 C3426 ) C1522_=_C3446( C1522 C3446 ) \nC1522_=_C3585( C1522 C3585 ) C1522_=_C3586( C1522 C3586 ) C1522_=_C3587( C1522 C3587 ) C1522_=_C3588( C1522 C3588 ) C1522_=_C3589( C1522 C3589 ) C1522_=_C3590( C1522 C3590 ) \nC1522_=_C3591( C1522 C3591 ) C1657_=_C1664( C1657 C1664 ) C1657_=_C1853( C1657 C1853 ) C1657_=_C2043( C1657 C2043 ) C1657_=_C2145( C1657 C2145 ) C1657_=_C2190( C1657 C2190 ) \nC1657_=_C3014( C1657 C3014 ) C1657_=_C3086( C1657 C3086 ) C1657_=_C3157( C1657 C3157 ) C1657_=_C3279( C1657 C3279 ) C1657_=_C3397( C1657 C3397 ) C1657_=_C3426( C1657 C3426 ) \nC1657_=_C3446( C1657 C3446 ) C1657_=_C3585( C1657 C3585 ) C1657_=_C3586( C1657 C3586 ) C1657_=_C3587( C1657 C3587 ) C1657_=_C3588( C1657 C3588 ) C1657_=_C3589( C1657 C3589 ) \nC1657_=_C3590( C1657 C3590 ) C1657_=_C3591( C1657 C3591 ) C1664_=_C1946( C1664 C1946 ) C1664_=_C1986( C1664 C1986 ) C1664_=_C2047( C1664 C2047 ) C1664_=_C2195( C1664 C2195 ) \nC1664_=_C3019( C1664 C3019 ) C1664_=_C3091( C1664 C3091 ) C1664_=_C3163( C1664 C3163 ) C1664_=_C3258( C1664 C3258 ) C1664_=_C3272( C1664 C3272 ) C1664_=_C3403( C1664 C3403 ) \nC1664_=_C3431( C1664 C3431 ) C1664_=_C3451( C1664 C3451 ) C1664_=_C3587( C1664 C3587 ) C1664_=_C3694( C1664 C3694 ) C1664_=_C3939( C1664 C3939 ) C1664_=_C3964( C1664 C3964 ) \nC1664_=_C4044( C1664 C4044 ) C1664_=_C4045( C1664 C4045 ) C1853_=_C2043( C1853 C2043 ) C1853_=_C2145( C1853 C2145 ) C1853_=_C2190( C1853 C2190 ) C1853_=_C3014( C1853 C3014 ) \nC1853_=_C3086( C1853 C3086 ) C1853_=_C3157( C1853 C3157 ) C1853_=_C3279( C1853 C3279 ) C1853_=_C3397( C1853 C3397 ) C1853_=_C3426( C1853 C3426 ) C1853_=_C3446( C1853 C3446 ) \nC1853_=_C3585( C1853 C3585 ) C1853_=_C3586( C1853 C3586 ) C1853_=_C3587( C1853 C3587 ) C1853_=_C3588( C1853 C3588 ) C1853_=_C3589( C1853 C3589 ) C1853_=_C3590( C1853 C3590 ) \nC1853_=_C3591( C1853 C3591 ) C1946_=_C1986( C1946 C1986 ) C1946_=_C2047( C1946 C2047 ) C1946_=_C2195( C1946 C2195 ) C1946_=_C3019( C1946 C3019 ) C1946_=_C3091( C1946 C3091 ) \nC1946_=_C3163( C1946 C3163 ) C1946_=_C3258( C1946 C3258 ) C1946_=_C3272( C1946 C3272 ) C1946_=_C3403( C1946 C3403 ) C1946_=_C3431( C1946 C3431 ) C1946_=_C3451( C1946 C3451 ) \nC1946_=_C3587( C1946 C3587 ) C1946_=_C3694( C1946 C3694 ) C1946_=_C3939( C1946 C3939 ) C1946_=_C3964( C1946 C3964 ) C1946_=_C4044( C1946 C4044 ) C1946_=_C4045( C1946 C4045 ) \nC1986_=_C2047( C1986 C2047 ) C1986_=_C2195( C1986 C2195 ) C1986_=_C3019( C1986 C3019 ) C1986_=_C3091( C1986 C3091 ) C1986_=_C3163( C1986 C3163 ) C1986_=_C3258( C1986 C3258 ) \nC1986_=_C3272( C1986 C3272 ) C1986_=_C3403( C1986 C3403 ) C1986_=_C3431( C1986 C3431 ) C1986_=_C3451( C1986 C3451 ) C1986_=_C3587( C1986 C3587 ) C1986_=_C3694( C1986 C3694 ) \nC1986_=_C3939( C1986 C3939 ) C1986_=_C3964( C1986 C3964 ) C1986_=_C4044( C1986 C4044 ) C1986_=_C4045( C1986 C4045 ) C2043_=_C2047( C2043 C2047 ) C2043_=_C2145( C2043 C2145 ) \nC2043_=_C2190( C2043 C2190 ) C2043_=_C3014( C2043 C3014 ) C2043_=_C3086( C2043 C3086 ) C2043_=_C3157( C2043 C3157 ) C2043_=_C3279( C2043 C3279 ) C2043_=_C3397( C2043 C3397 ) \nC2043_=_C3426( C2043 C3426 ) C2043_=_C3446( C2043 C3446 ) C2043_=_C3585( C2043 C3585 ) C2043_=_C3586( C2043 C3586 ) C2043_=_C3587( C2043 C3587 ) C2043_=_C3588( C2043 C3588 ) \nC2043_=_C3589( C2043 C3589 ) C2043_=_C3590( C2043 C3590 ) C2043_=_C3591( C2043 C3591 ) C2047_=_C2195( C2047 C2195 ) C2047_=_C3019( C2047 C3019 ) C2047_=_C3091( C2047 C3091 ) \nC2047_=_C3163( C2047 C3163 ) C2047_=_C3258( C2047 C3258 ) C2047_=_C3272( C2047 C3272 ) C2047_=_C3403( C2047 C3403 ) C2047_=_C3431( C2047 C3431 ) C2047_=_C3451( C2047 C3451 ) \nC2047_=_C3587( C2047 C3587 ) C2047_=_C3694( C2047 C3694 ) C2047_=_C3939( C2047 C3939 ) C2047_=_C3964( C2047 C3964 ) C2047_=_C4044( C2047 C4044 ) C2047_=_C4045( C2047 C4045 ) \nC2145_=_C2190( C2145 C2190 ) C2145_=_C3014( C2145 C3014 ) C2145_=_C3086( C2145 C3086 ) C2145_=_C3157( C2145 C3157 ) C2145_=_C3279( C2145 C3279 ) C2145_=_C3397( C2145 C3397 ) \nC2145_=_C3426( C2145 C3426 ) C2145_=_C3446( C2145 C3446 ) C2145_=_C3585( C2145 C3585 ) C2145_=_C3586( C2145 C3586 ) C2145_=_C3587( C2145 C3587 ) C2145_=_C3588( C2145 C3588 ) \nC2145_=_C3589( C2145 C3589 ) C2145_=_C3590( C2145 C3590 ) C2145_=_C3591( C2145 C3591 ) C2190_=_C2195( C2190 C2195 ) C2190_=_C3014( C2190 C3014 ) C2190_=_C3086( C2190 C3086 ) \nC2190_=_C3157( C2190 C3157 ) C2190_=_C3279( C2190 C3279 ) C2190_=_C3397( C2190 C3397 ) C2190_=_C3426( C2190 C3426 ) C2190_=_C3446( C2190 C3446 ) C2190_=_C3585( C2190 C3585 ) \nC2190_=_C3586( C2190 C3586 ) C2190_=_C3587( C2190 C3587 ) C2190_=_C3588( C2190 C3588 ) C2190_=_C3589( C2190 C3589 ) C2190_=_C3590( C2190 C3590 ) C2190_=_C3591( C2190 C3591 ) \nC2195_=_C3019( C2195 C3019 ) C2195_=_C3091( C2195 C3091 ) C2195_=_C3163( C2195 C3163 ) C2195_=_C3258( C2195 C3258 ) C2195_=_C3272( C2195 C3272 ) C2195_=_C3403( C2195 C3403 ) \nC2195_=_C3431( C2195 C3431 ) C2195_=_C3451( C2195 C3451 ) C2195_=_C3587( C2195 C3587 ) C2195_=_C3694( C2195 C3694 ) C2195_=_C3939( C2195 C3939 ) C2195_=_C3964( C2195 C3964 ) \nC2195_=_C4044( C2195 C4044 ) C2195_=_C4045( C2195 C4045 ) C3014_=_C3019( C3014 C3019 ) C3014_=_C3086( C3014 C3086 ) C3014_=_C3157( C3014 C3157 ) C3014_=_C3279( C3014 C3279 ) \nC3014_=_C3397( C3014 C3397 ) C3014_=_C3426( C3014 C3426 ) C3014_=_C3446( C3014 C3446 ) C3014_=_C3585( C3014 C3585 ) C3014_=_C3586( C3014 C3586 ) C3014_=_C3587( C3014 C3587 ) \nC3014_=_C3588( C3014 C3588 ) C3014_=_C3589( C3014 C3589 ) C3014_=_C3590( C3014 C3590 ) C3014_=_C3591( C3014 C3591 ) C3019_=_C3091( C3019 C3091 ) C3019_=_C3163( C3019 C3163 ) \nC3019_=_C3258( C3019 C3258 ) C3019_=_C3272( C3019 C3272 ) C3019_=_C3403( C3019 C3403 ) C3019_=_C3431( C3019 C3431 ) C3019_=_C3451( C3019 C3451 ) C3019_=_C3587( C3019 C3587 ) \nC3019_=_C3694( C3019 C3694 ) C3019_=_C3939( C3019 C3939 ) C3019_=_C3964( C3019 C3964 ) C3019_=_C4044( C3019 C4044 ) C3019_=_C4045( C3019 C4045 ) C3086_=_C3091( C3086 C3091 ) \nC3086_=_C3157( C3086 C3157 ) C3086_=_C3279( C3086 C3279 ) C3086_=_C3397( C3086 C3397 ) C3086_=_C3426( C3086 C3426 ) C3086_=_C3446( C3086 C3446 ) C3086_=_C3585( C3086 C3585 ) \nC3086_=_C3586( C3086 C3586 ) C3086_=_C3587( C3086 C3587 ) C3086_=_C3588( C3086 C3588 ) C3086_=_C3589( C3086 C3589 ) C3086_=_C3590( C3086 C3590 ) C3086_=_C3591( C3086 C3591 ) \nC3091_=_C3163( C3091 C3163 ) C3091_=_C3258( C3091 C3258 ) C3091_=_C3272( C3091 C3272 ) C3091_=_C3403( C3091 C3403 ) C3091_=_C3431( C3091 C3431 ) C3091_=_C3451( C3091 C3451 ) \nC3091_=_C3587( C3091 C3587 ) C3091_=_C3694( C3091 C3694 ) C3091_=_C3939( C3091 C3939 ) C3091_=_C3964( C3091 C3964 ) C3091_=_C4044( C3091 C4044 ) C3091_=_C4045( C3091 C4045 ) \nC3157_=_C3163( C3157 C3163 ) C3157_=_C3279( C3157 C3279 ) C3157_=_C3397( C3157 C3397 ) C3157_=_C3426( C3157 C3426 ) C3157_=_C3446( C3157 C3446 ) C3157_=_C3585( C3157 C3585 ) \nC3157_=_C3586( C3157 C3586 ) C3157_=_C3587( C3157 C3587 ) C3157_=_C3588( C3157 C3588 ) C3157_=_C3589( C3157 C3589 ) C3157_=_C3590( C3157 C3590 ) C3157_=_C3591( C3157 C3591 ) \nC3163_=_C3258( C3163 C3258 ) C3163_=_C3272( C3163 C3272 ) C3163_=_C3403( C3163 C3403 ) C3163_=_C3431( C3163 C3431 ) C3163_=_C3451( C3163 C3451 ) C3163_=_C3587( C3163 C3587 ) \nC3163_=_C3694( C3163 C3694 ) C3163_=_C3939( C3163 C3939 ) C3163_=_C3964( C3163 C3964 ) C3163_=_C4044( C3163 C4044 ) C3163_=_C4045( C3163 C4045 ) C3258_=_C3272( C3258 C3272 ) \nC3258_=_C3403( C3258 C3403 ) C3258_=_C3431( C3258 C3431 ) C3258_=_C3451( C3258 C3451 ) C3258_=_C3587( C3258 C3587 ) C3258_=_C3694( C3258 C3694 ) C3258_=_C3939( C3258 C3939 ) \nC3258_=_C3964( C3258 C3964 ) C3258_=_C4044( C3258 C4044 ) C3258_=_C4045( C3258 C4045 ) C3272_=_C3403( C3272 C3403 ) C3272_=_C3431( C3272 C3431 ) C3272_=_C3451( C3272 C3451 ) \nC3272_=_C3587( C3272 C3587 ) C3272_=_C3694( C3272 C3694 ) C3272_=_C3939( C3272 C3939 ) C3272_=_C3964( C3272 C3964 ) C3272_=_C4044( C3272 C4044 ) C3272_=_C4045( C3272 C4045 ) \nC3279_=_C3397( C3279 C3397 ) C3279_=_C3426( C3279 C3426 ) C3279_=_C3446( C3279 C3446 ) C3279_=_C3585( C3279 C3585 ) C3279_=_C3586( C3279 C3586 ) C3279_=_C3587( C3279 C3587 ) \nC3279_=_C3588( C3279 C3588 ) C3279_=_C3589( C3279 C3589 ) C3279_=_C3590( C3279 C3590 ) C3279_=_C3591( C3279 C3591 ) C3397_=_C3403( C3397 C3403 ) C3397_=_C3426( C3397 C3426 ) \nC3397_=_C3446( C3397 C3446 ) C3397_=_C3585( C3397 C3585 ) C3397_=_C3586( C3397 C3586 ) C3397_=_C3587( C3397 C3587 ) C3397_=_C3588( C3397 C3588 ) C3397_=_C3589( C3397 C3589 ) \nC3397_=_C3590( C3397 C3590 ) C3397_=_C3591( C3397 C3591 ) C3403_=_C3431( C3403 C3431 ) C3403_=_C3451( C3403 C3451 ) C3403_=_C3587( C3403 C3587 ) C3403_=_C3694( C3403 C3694 ) \nC3403_=_C3939( C3403 C3939 ) C3403_=_C3964( C3403 C3964 ) C3403_=_C4044( C3403 C4044 ) C3403_=_C4045( C3403 C4045 ) C3426_=_C3431( C3426 C3431 ) C3426_=_C3446( C3426 C3446 ) \nC3426_=_C3585( C3426 C3585 ) C3426_=_C3586( C3426 C3586 ) C3426_=_C3587( C3426 C3587 ) C3426_=_C3588( C3426 C3588 ) C3426_=_C3589( C3426 C3589 ) C3426_=_C3590( C3426 C3590 ) \nC3426_=_C3591( C3426 C3591 ) C3431_=_C3451( C3431 C3451 ) C3431_=_C3587( C3431 C3587 ) C3431_=_C3694( C3431 C3694 ) C3431_=_C3939( C3431 C3939 ) C3431_=_C3964( C3431 C3964 ) \nC3431_=_C4044( C3431 C4044 ) C3431_=_C4045( C3431 C4045 ) C3446_=_C3451( C3446 C3451 ) C3446_=_C3585( C3446 C3585 ) C3446_=_C3586( C3446 C3586 ) C3446_=_C3587( C3446 C3587 ) \nC3446_=_C3588( C3446 C3588 ) C3446_=_C3589( C3446 C3589 ) C3446_=_C3590( C3446 C3590 ) C3446_=_C3591( C3446 C3591 ) C3451_=_C3587( C3451 C3587 ) C3451_=_C3694( C3451 C3694 ) \nC3451_=_C3939( C3451 C3939 ) C3451_=_C3964( C3451 C3964 ) C3451_=_C4044( C3451 C4044 ) C3451_=_C4045( C3451 C4045 ) C3585_=_C3586( C3585 C3586 ) C3585_=_C3587( C3585 C3587 ) \nC3585_=_C3588( C3585 C3588 ) C3585_=_C3589( C3585 C3589 ) C3585_=_C3590( C3585 C3590 ) C3585_=_C3591( C3585 C3591 ) C3586_=_C3587( C3586 C3587 ) C3586_=_C3588( C3586 C3588 ) \nC3586_=_C3589( C3586 C3589 ) C3586_=_C3590( C3586 C3590 ) C3586_=_C3591( C3586 C3591 ) C3586_=_C3939( C3586 C3939 ) C3587_=_C3588( C3587 C3588 ) C3587_=_C3589( C3587 C3589 ) \nC3587_=_C3590(</w:t>
      </w:r>
    </w:p>
    <w:p>
      <w:pPr>
        <w:pStyle w:val="PreformattedText"/>
        <w:bidi w:val="0"/>
        <w:spacing w:before="0" w:after="0"/>
        <w:jc w:val="left"/>
        <w:rPr/>
      </w:pPr>
      <w:r>
        <w:rPr/>
        <w:t xml:space="preserve"> </w:t>
      </w:r>
      <w:r>
        <w:rPr/>
        <w:t>C3587 C3590 ) C3587_=_C3591( C3587 C3591 ) C3587_=_C3694( C3587 C3694 ) C3587_=_C3939( C3587 C3939 ) C3587_=_C3964( C3587 C3964 ) C3587_=_C4044( C3587 C4044 ) \nC3587_=_C4045( C3587 C4045 ) C3588_=_C3589( C3588 C3589 ) C3588_=_C3590( C3588 C3590 ) C3588_=_C3591( C3588 C3591 ) C3589_=_C3590( C3589 C3590 ) C3589_=_C3591( C3589 C3591 ) \nC3590_=_C3591( C3590 C3591 ) C3590_=_C4044( C3590 C4044 ) C3591_=_C4045( C3591 C4045 ) C3694_=_C3939( C3694 C3939 ) C3694_=_C3964( C3694 C3964 ) C3694_=_C4044( C3694 C4044 ) \nC3694_=_C4045( C3694 C4045 ) C3939_=_C3964( C3939 C3964 ) C3939_=_C4044( C3939 C4044 ) C3939_=_C4045( C3939 C4045 ) C3964_=_C4044( C3964 C4044 ) C3964_=_C4045( C3964 C4045 ) \nC4044_=_C4045( C4044 C4045 ) "];203-&gt;281[label="49: C571 C925 C931 C1003 C1007 \nC1153 C1160 C1222 C1228 C1244 C1246 \nC1340 C1522 C1657 C1664 C1853 C1946 \nC1986 C2043 C2047 C2145 C2190 C2195 \nC3014 C3019 C3086 C3091 C3157 C3163 \nC3258 C3272 C3279 C3397 C3403 C3426 \nC3431 C3446 C3451 C3585 C3586 C3588 \nC3589 C3590 C3591 C3694 C3939 C3964 \nC4044 C4045 \n593: C571_=_C925 ,C571_=_C1003 ,C571_=_C1153 ,C571_=_C1222 ,C571_=_C1244 ,\nC571_=_C1522 ,C571_=_C1657 ,C571_=_C1853 ,C571_=_C2043 ,C571_=_C2145 ,C571_=_C2190 ,\nC571_=_C3014 ,C571_=_C3086 ,C571_=_C3157 ,C571_=_C3279 ,C571_=_C3397 ,C571_=_C3426 ,\nC571_=_C3446 ,C571_=_C3585 ,C571_=_C3586 ,C571_=_C3588 ,C571_=_C3589 ,C571_=_C3590 ,\nC571_=_C3591 ,C925_=_C931 ,C925_=_C1003 ,C925_=_C1153 ,C925_=_C1222 ,C925_=_C1244 ,\nC925_=_C1522 ,C925_=_C1657 ,C925_=_C1853 ,C925_=_C2043 ,C925_=_C2145 ,C925_=_C2190 ,\nC925_=_C3014 ,C925_=_C3086 ,C925_=_C3157 ,C925_=_C3279 ,C925_=_C3397 ,C925_=_C3426 ,\nC925_=_C3446 ,C925_=_C3585 ,C925_=_C3586 ,C925_=_C3588 ,C925_=_C3589 ,C925_=_C3590 ,\nC925_=_C3591 ,C931_=_C1007 ,C931_=_C1160 ,C931_=_C1228 ,C931_=_C1246 ,C931_=_C1340 ,\nC931_=_C1664 ,C931_=_C1946 ,C931_=_C1986 ,C931_=_C2047 ,C931_=_C2195 ,C931_=_C3019 ,\nC931_=_C3091 ,C931_=_C3163 ,C931_=_C3258 ,C931_=_C3272 ,C931_=_C3403 ,C931_=_C3431 ,\nC931_=_C3451 ,C931_=_C3694 ,C931_=_C3939 ,C931_=_C3964 ,C931_=_C4044 ,C931_=_C4045 ,\nC1003_=_C1007 ,C1003_=_C1153 ,C1003_=_C1222 ,C1003_=_C1244 ,C1003_=_C1522 ,C1003_=_C1657 ,\nC1003_=_C1853 ,C1003_=_C2043 ,C1003_=_C2145 ,C1003_=_C2190 ,C1003_=_C3014 ,C1003_=_C3086 ,\nC1003_=_C3157 ,C1003_=_C3279 ,C1003_=_C3397 ,C1003_=_C3426 ,C1003_=_C3446 ,C1003_=_C3585 ,\nC1003_=_C3586 ,C1003_=_C3588 ,C1003_=_C3589 ,C1003_=_C3590 ,C1003_=_C3591 ,C1007_=_C1160 ,\nC1007_=_C1228 ,C1007_=_C1246 ,C1007_=_C1340 ,C1007_=_C1664 ,C1007_=_C1946 ,C1007_=_C1986 ,\nC1007_=_C2047 ,C1007_=_C2195 ,C1007_=_C3019 ,C1007_=_C3091 ,C1007_=_C3163 ,C1007_=_C3258 ,\nC1007_=_C3272 ,C1007_=_C3403 ,C1007_=_C3431 ,C1007_=_C3451 ,C1007_=_C3694 ,C1007_=_C3939 ,\nC1007_=_C3964 ,C1007_=_C4044 ,C1007_=_C4045 ,C1153_=_C1160 ,C1153_=_C1222 ,C1153_=_C1244 ,\nC1153_=_C1522 ,C1153_=_C1657 ,C1153_=_C1853 ,C1153_=_C2043 ,C1153_=_C2145 ,C1153_=_C2190 ,\nC1153_=_C3014 ,C1153_=_C3086 ,C1153_=_C3157 ,C1153_=_C3279 ,C1153_=_C3397 ,C1153_=_C3426 ,\nC1153_=_C3446 ,C1153_=_C3585 ,C1153_=_C3586 ,C1153_=_C3588 ,C1153_=_C3589 ,C1153_=_C3590 ,\nC1153_=_C3591 ,C1160_=_C1228 ,C1160_=_C1246 ,C1160_=_C1340 ,C1160_=_C1664 ,C1160_=_C1946 ,\nC1160_=_C1986 ,C1160_=_C2047 ,C1160_=_C2195 ,C1160_=_C3019 ,C1160_=_C3091 ,C1160_=_C3163 ,\nC1160_=_C3258 ,C1160_=_C3272 ,C1160_=_C3403 ,C1160_=_C3431 ,C1160_=_C3451 ,C1160_=_C3694 ,\nC1160_=_C3939 ,C1160_=_C3964 ,C1160_=_C4044 ,C1160_=_C4045 ,C1222_=_C1228 ,C1222_=_C1244 ,\nC1222_=_C1522 ,C1222_=_C1657 ,C1222_=_C1853 ,C1222_=_C2043 ,C1222_=_C2145 ,C1222_=_C2190 ,\nC1222_=_C3014 ,C1222_=_C3086 ,C1222_=_C3157 ,C1222_=_C3279 ,C1222_=_C3397 ,C1222_=_C3426 ,\nC1222_=_C3446 ,C1222_=_C3585 ,C1222_=_C3586 ,C1222_=_C3588 ,C1222_=_C3589 ,C1222_=_C3590 ,\nC1222_=_C3591 ,C1228_=_C1246 ,C1228_=_C1340 ,C1228_=_C1664 ,C1228_=_C1946 ,C1228_=_C1986 ,\nC1228_=_C2047 ,C1228_=_C2195 ,C1228_=_C3019 ,C1228_=_C3091 ,C1228_=_C3163 ,C1228_=_C3258 ,\nC1228_=_C3272 ,C1228_=_C3403 ,C1228_=_C3431 ,C1228_=_C3451 ,C1228_=_C3694 ,C1228_=_C3939 ,\nC1228_=_C3964 ,C1228_=_C4044 ,C1228_=_C4045 ,C1244_=_C1246 ,C1244_=_C1522 ,C1244_=_C1657 ,\nC1244_=_C1853 ,C1244_=_C2043 ,C1244_=_C2145 ,C1244_=_C2190 ,C1244_=_C3014 ,C1244_=_C3086 ,\nC1244_=_C3157 ,C1244_=_C3279 ,C1244_=_C3397 ,C1244_=_C3426 ,C1244_=_C3446 ,C1244_=_C3585 ,\nC1244_=_C3586 ,C1244_=_C3588 ,C1244_=_C3589 ,C1244_=_C3590 ,C1244_=_C3591 ,C1246_=_C1340 ,\nC1246_=_C1664 ,C1246_=_C1946 ,C1246_=_C1986 ,C1246_=_C2047 ,C1246_=_C2195 ,C1246_=_C3019 ,\nC1246_=_C3091 ,C1246_=_C3163 ,C1246_=_C3258 ,C1246_=_C3272 ,C1246_=_C3403 ,C1246_=_C3431 ,\nC1246_=_C3451 ,C1246_=_C3694 ,C1246_=_C3939 ,C1246_=_C3964 ,C1246_=_C4044 ,C1246_=_C4045 ,\nC1340_=_C1664 ,C1340_=_C1946 ,C1340_=_C1986 ,C1340_=_C2047 ,C1340_=_C2195 ,C1340_=_C3019 ,\nC1340_=_C3091 ,C1340_=_C3163 ,C1340_=_C3258 ,C1340_=_C3272 ,C1340_=_C3403 ,C1340_=_C3431 ,\nC1340_=_C3451 ,C1340_=_C3694 ,C1340_=_C3939 ,C1340_=_C3964 ,C1340_=_C4044 ,C1340_=_C4045 ,\nC1522_=_C1657 ,C1522_=_C1853 ,C1522_=_C2043 ,C1522_=_C2145 ,C1522_=_C2190 ,C1522_=_C3014 ,\nC1522_=_C3086 ,C1522_=_C3157 ,C1522_=_C3279 ,C1522_=_C3397 ,C1522_=_C3426 ,C1522_=_C3446 ,\nC1522_=_C3585 ,C1522_=_C3586 ,C1522_=_C3588 ,C1522_=_C3589 ,C1522_=_C3590 ,C1522_=_C3591 ,\nC1657_=_C1664 ,C1657_=_C1853 ,C1657_=_C2043 ,C1657_=_C2145 ,C1657_=_C2190 ,C1657_=_C3014 ,\nC1657_=_C3086 ,C1657_=_C3157 ,C1657_=_C3279 ,C1657_=_C3397 ,C1657_=_C3426 ,C1657_=_C3446 ,\nC1657_=_C3585 ,C1657_=_C3586 ,C1657_=_C3588 ,C1657_=_C3589 ,C1657_=_C3590 ,C1657_=_C3591 ,\nC1664_=_C1946 ,C1664_=_C1986 ,C1664_=_C2047 ,C1664_=_C2195 ,C1664_=_C3019 ,C1664_=_C3091 ,\nC1664_=_C3163 ,C1664_=_C3258 ,C1664_=_C3272 ,C1664_=_C3403 ,C1664_=_C3431 ,C1664_=_C3451 ,\nC1664_=_C3694 ,C1664_=_C3939 ,C1664_=_C3964 ,C1664_=_C4044 ,C1664_=_C4045 ,C1853_=_C2043 ,\nC1853_=_C2145 ,C1853_=_C2190 ,C1853_=_C3014 ,C1853_=_C3086 ,C1853_=_C3157 ,C1853_=_C3279 ,\nC1853_=_C3397 ,C1853_=_C3426 ,C1853_=_C3446 ,C1853_=_C3585 ,C1853_=_C3586 ,C1853_=_C3588 ,\nC1853_=_C3589 ,C1853_=_C3590 ,C1853_=_C3591 ,C1946_=_C1986 ,C1946_=_C2047 ,C1946_=_C2195 ,\nC1946_=_C3019 ,C1946_=_C3091 ,C1946_=_C3163 ,C1946_=_C3258 ,C1946_=_C3272 ,C1946_=_C3403 ,\nC1946_=_C3431 ,C1946_=_C3451 ,C1946_=_C3694 ,C1946_=_C3939 ,C1946_=_C3964 ,C1946_=_C4044 ,\nC1946_=_C4045 ,C1986_=_C2047 ,C1986_=_C2195 ,C1986_=_C3019 ,C1986_=_C3091 ,C1986_=_C3163 ,\nC1986_=_C3258 ,C1986_=_C3272 ,C1986_=_C3403 ,C1986_=_C3431 ,C1986_=_C3451 ,C1986_=_C3694 ,\nC1986_=_C3939 ,C1986_=_C3964 ,C1986_=_C4044 ,C1986_=_C4045 ,C2043_=_C2047 ,C2043_=_C2145 ,\nC2043_=_C2190 ,C2043_=_C3014 ,C2043_=_C3086 ,C2043_=_C3157 ,C2043_=_C3279 ,C2043_=_C3397 ,\nC2043_=_C3426 ,C2043_=_C3446 ,C2043_=_C3585 ,C2043_=_C3586 ,C2043_=_C3588 ,C2043_=_C3589 ,\nC2043_=_C3590 ,C2043_=_C3591 ,C2047_=_C2195 ,C2047_=_C3019 ,C2047_=_C3091 ,C2047_=_C3163 ,\nC2047_=_C3258 ,C2047_=_C3272 ,C2047_=_C3403 ,C2047_=_C3431 ,C2047_=_C3451 ,C2047_=_C3694 ,\nC2047_=_C3939 ,C2047_=_C3964 ,C2047_=_C4044 ,C2047_=_C4045 ,C2145_=_C2190 ,C2145_=_C3014 ,\nC2145_=_C3086 ,C2145_=_C3157 ,C2145_=_C3279 ,C2145_=_C3397 ,C2145_=_C3426 ,C2145_=_C3446 ,\nC2145_=_C3585 ,C2145_=_C3586 ,C2145_=_C3588 ,C2145_=_C3589 ,C2145_=_C3590 ,C2145_=_C3591 ,\nC2190_=_C2195 ,C2190_=_C3014 ,C2190_=_C3086 ,C2190_=_C3157 ,C2190_=_C3279 ,C2190_=_C3397 ,\nC2190_=_C3426 ,C2190_=_C3446 ,C2190_=_C3585 ,C2190_=_C3586 ,C2190_=_C3588 ,C2190_=_C3589 ,\nC2190_=_C3590 ,C2190_=_C3591 ,C2195_=_C3019 ,C2195_=_C3091 ,C2195_=_C3163 ,C2195_=_C3258 ,\nC2195_=_C3272 ,C2195_=_C3403 ,C2195_=_C3431 ,C2195_=_C3451 ,C2195_=_C3694 ,C2195_=_C3939 ,\nC2195_=_C3964 ,C2195_=_C4044 ,C2195_=_C4045 ,C3014_=_C3019 ,C3014_=_C3086 ,C3014_=_C3157 ,\nC3014_=_C3279 ,C3014_=_C3397 ,C3014_=_C3426 ,C3014_=_C3446 ,C3014_=_C3585 ,C3014_=_C3586 ,\nC3014_=_C3588 ,C3014_=_C3589 ,C3014_=_C3590 ,C3014_=_C3591 ,C3019_=_C3091 ,C3019_=_C3163 ,\nC3019_=_C3258 ,C3019_=_C3272 ,C3019_=_C3403 ,C3019_=_C3431 ,C3019_=_C3451 ,C3019_=_C3694 ,\nC3019_=_C3939 ,C3019_=_C3964 ,C3019_=_C4044 ,C3019_=_C4045 ,C3086_=_C3091 ,C3086_=_C3157 ,\nC3086_=_C3279 ,C3086_=_C3397 ,C3086_=_C3426 ,C3086_=_C3446 ,C3086_=_C3585 ,C3086_=_C3586 ,\nC3086_=_C3588 ,C3086_=_C3589 ,C3086_=_C3590 ,C3086_=_C3591 ,C3091_=_C3163 ,C3091_=_C3258 ,\nC3091_=_C3272 ,C3091_=_C3403 ,C3091_=_C3431 ,C3091_=_C3451 ,C3091_=_C3694 ,C3091_=_C3939 ,\nC3091_=_C3964 ,C3091_=_C4044 ,C3091_=_C4045 ,C3157_=_C3163 ,C3157_=_C3279 ,C3157_=_C3397 ,\nC3157_=_C3426 ,C3157_=_C3446 ,C3157_=_C3585 ,C3157_=_C3586 ,C3157_=_C3588 ,C3157_=_C3589 ,\nC3157_=_C3590 ,C3157_=_C3591 ,C3163_=_C3258 ,C3163_=_C3272 ,C3163_=_C3403 ,C3163_=_C3431 ,\nC3163_=_C3451 ,C3163_=_C3694 ,C3163_=_C3939 ,C3163_=_C3964 ,C3163_=_C4044 ,C3163_=_C4045 ,\nC3258_=_C3272 ,C3258_=_C3403 ,C3258_=_C3431 ,C3258_=_C3451 ,C3258_=_C3694 ,C3258_=_C3939 ,\nC3258_=_C3964 ,C3258_=_C4044 ,C3258_=_C4045 ,C3272_=_C3403 ,C3272_=_C3431 ,C3272_=_C3451 ,\nC3272_=_C3694 ,C3272_=_C3939 ,C3272_=_C3964 ,C3272_=_C4044 ,C3272_=_C4045 ,C3279_=_C3397 ,\nC3279_=_C3426 ,C3279_=_C3446 ,C3279_=_C3585 ,C3279_=_C3586 ,C3279_=_C3588 ,C3279_=_C3589 ,\nC3279_=_C3590 ,C3279_=_C3591 ,C3397_=_C3403 ,C3397_=_C3426 ,C3397_=_C3446 ,C3397_=_C3585 ,\nC3397_=_C3586 ,C3397_=_C3588 ,C3397_=_C3589 ,C3397_=_C3590 ,C3397_=_C3591 ,C3403_=_C3431 ,\nC3403_=_C3451 ,C3403_=_C3694 ,C3403_=_C3939 ,C3403_=_C3964 ,C3403_=_C4044 ,C3403_=_C4045 ,\nC3426_=_C3431 ,C3426_=_C3446 ,C3426_=_C3585 ,C3426_=_C3586 ,C3426_=_C3588 ,C3426_=_C3589 ,\nC3426_=_C3590 ,C3426_=_C3591 ,C3431_=_C3451 ,C3431_=_C3694 ,C3431_=_C3939 ,C3431_=_C3964 ,\nC3431_=_C4044 ,C3431_=_C4045 ,C3446_=_C3451 ,C3446_=_C3585 ,C3446_=_C3586 ,C3446_=_C3588 ,\nC3446_=_C3589 ,C3446_=_C3590 ,C3446_=_C3591 ,C3451_=_C3694 ,C3451_=_C3939 ,C3451_=_C3964 ,\nC3451_=_C4044 ,C3451_=_C4045 ,C3585_=_C3586 ,C3585_=_C3588 ,C3585_=_C3589 ,C3585_=_C3590 ,\nC3585_=_C3591 ,C3586_=_C3588 ,C3586_=_C3589 ,C3586_=_C3590 ,C3586_=_C3591 ,C3586_=_C3939 ,\nC3588_=_C3589 ,C3588_=_C3590 ,C3588_=_C3591 ,C3589_=_C3590 ,C3589_=_C3591 ,C3590_=_C3591 ,\nC3590_=_C4044</w:t>
      </w:r>
    </w:p>
    <w:p>
      <w:pPr>
        <w:pStyle w:val="PreformattedText"/>
        <w:bidi w:val="0"/>
        <w:spacing w:before="0" w:after="0"/>
        <w:jc w:val="left"/>
        <w:rPr/>
      </w:pPr>
      <w:r>
        <w:rPr/>
        <w:t xml:space="preserve"> </w:t>
      </w:r>
      <w:r>
        <w:rPr/>
        <w:t>,C3591_=_C4045 ,C3694_=_C3939 ,C3694_=_C3964 ,C3694_=_C4044 ,C3694_=_C4045 ,\nC3939_=_C3964 ,C3939_=_C4044 ,C3939_=_C4045 ,C3964_=_C4044 ,C3964_=_C4045 ,C4044_=_C4045 ,"];282[shape=box, label="id:282 level: 7\n51: C576 C757 C764 C885 C929 \nC935 C1226 C1230 C1525 C1569 C1661 \nC1666 C1859 C2150 C2649 C2653 C2755 \nC3017 C3021 C3161 C3165 C3229 C3238 \nC3240 C3283 C3310 C3400 C3405 C3488 \nC3494 C3517 C3539 C3543 C3586 C3590 \nC3622 C3755 C3759 C3766 C3784 C3833 \nC3839 C3938 C3939 C3940 C3941 C3942 \nC3943 C3999 C4044 C4095 \n667: C576_=_C757( C576 C757 ) C576_=_C929( C576 C929 ) C576_=_C1226( C576 C1226 ) C576_=_C1525( C576 C1525 ) C576_=_C1661( C576 C1661 ) \nC576_=_C1859( C576 C1859 ) C576_=_C2150( C576 C2150 ) C576_=_C2649( C576 C2649 ) C576_=_C3017( C576 C3017 ) C576_=_C3161( C576 C3161 ) C576_=_C3238( C576 C3238 ) \nC576_=_C3283( C576 C3283 ) C576_=_C3400( C576 C3400 ) C576_=_C3488( C576 C3488 ) C576_=_C3539( C576 C3539 ) C576_=_C3586( C576 C3586 ) C576_=_C3622( C576 C3622 ) \nC576_=_C3755( C576 C3755 ) C576_=_C3833( C576 C3833 ) C576_=_C3938( C576 C3938 ) C576_=_C3939( C576 C3939 ) C576_=_C3940( C576 C3940 ) C576_=_C3941( C576 C3941 ) \nC576_=_C3942( C576 C3942 ) C576_=_C3943( C576 C3943 ) C757_=_C764( C757 C764 ) C757_=_C929( C757 C929 ) C757_=_C1226( C757 C1226 ) C757_=_C1525( C757 C1525 ) \nC757_=_C1661( C757 C1661 ) C757_=_C1859( C757 C1859 ) C757_=_C2150( C757 C2150 ) C757_=_C2649( C757 C2649 ) C757_=_C3017( C757 C3017 ) C757_=_C3161( C757 C3161 ) \nC757_=_C3238( C757 C3238 ) C757_=_C3283( C757 C3283 ) C757_=_C3400( C757 C3400 ) C757_=_C3488( C757 C3488 ) C757_=_C3539( C757 C3539 ) C757_=_C3586( C757 C3586 ) \nC757_=_C3622( C757 C3622 ) C757_=_C3755( C757 C3755 ) C757_=_C3833( C757 C3833 ) C757_=_C3938( C757 C3938 ) C757_=_C3939( C757 C3939 ) C757_=_C3940( C757 C3940 ) \nC757_=_C3941( C757 C3941 ) C757_=_C3942( C757 C3942 ) C757_=_C3943( C757 C3943 ) C764_=_C885( C764 C885 ) C764_=_C935( C764 C935 ) C764_=_C1230( C764 C1230 ) \nC764_=_C1569( C764 C1569 ) C764_=_C1666( C764 C1666 ) C764_=_C2653( C764 C2653 ) C764_=_C2755( C764 C2755 ) C764_=_C3021( C764 C3021 ) C764_=_C3165( C764 C3165 ) \nC764_=_C3229( C764 C3229 ) C764_=_C3240( C764 C3240 ) C764_=_C3310( C764 C3310 ) C764_=_C3405( C764 C3405 ) C764_=_C3494( C764 C3494 ) C764_=_C3517( C764 C3517 ) \nC764_=_C3543( C764 C3543 ) C764_=_C3590( C764 C3590 ) C764_=_C3759( C764 C3759 ) C764_=_C3766( C764 C3766 ) C764_=_C3784( C764 C3784 ) C764_=_C3839( C764 C3839 ) \nC764_=_C3942( C764 C3942 ) C764_=_C3999( C764 C3999 ) C764_=_C4044( C764 C4044 ) C764_=_C4095( C764 C4095 ) C885_=_C935( C885 C935 ) C885_=_C1230( C885 C1230 ) \nC885_=_C1569( C885 C1569 ) C885_=_C1666( C885 C1666 ) C885_=_C2653( C885 C2653 ) C885_=_C2755( C885 C2755 ) C885_=_C3021( C885 C3021 ) C885_=_C3165( C885 C3165 ) \nC885_=_C3229( C885 C3229 ) C885_=_C3240( C885 C3240 ) C885_=_C3310( C885 C3310 ) C885_=_C3405( C885 C3405 ) C885_=_C3494( C885 C3494 ) C885_=_C3517( C885 C3517 ) \nC885_=_C3543( C885 C3543 ) C885_=_C3590( C885 C3590 ) C885_=_C3759( C885 C3759 ) C885_=_C3766( C885 C3766 ) C885_=_C3784( C885 C3784 ) C885_=_C3839( C885 C3839 ) \nC885_=_C3942( C885 C3942 ) C885_=_C3999( C885 C3999 ) C885_=_C4044( C885 C4044 ) C885_=_C4095( C885 C4095 ) C929_=_C935( C929 C935 ) C929_=_C1226( C929 C1226 ) \nC929_=_C1525( C929 C1525 ) C929_=_C1661( C929 C1661 ) C929_=_C1859( C929 C1859 ) C929_=_C2150( C929 C2150 ) C929_=_C2649( C929 C2649 ) C929_=_C3017( C929 C3017 ) \nC929_=_C3161( C929 C3161 ) C929_=_C3238( C929 C3238 ) C929_=_C3283( C929 C3283 ) C929_=_C3400( C929 C3400 ) C929_=_C3488( C929 C3488 ) C929_=_C3539( C929 C3539 ) \nC929_=_C3586( C929 C3586 ) C929_=_C3622( C929 C3622 ) C929_=_C3755( C929 C3755 ) C929_=_C3833( C929 C3833 ) C929_=_C3938( C929 C3938 ) C929_=_C3939( C929 C3939 ) \nC929_=_C3940( C929 C3940 ) C929_=_C3941( C929 C3941 ) C929_=_C3942( C929 C3942 ) C929_=_C3943( C929 C3943 ) C935_=_C1230( C935 C1230 ) C935_=_C1569( C935 C1569 ) \nC935_=_C1666( C935 C1666 ) C935_=_C2653( C935 C2653 ) C935_=_C2755( C935 C2755 ) C935_=_C3021( C935 C3021 ) C935_=_C3165( C935 C3165 ) C935_=_C3229( C935 C3229 ) \nC935_=_C3240( C935 C3240 ) C935_=_C3310( C935 C3310 ) C935_=_C3405( C935 C3405 ) C935_=_C3494( C935 C3494 ) C935_=_C3517( C935 C3517 ) C935_=_C3543( C935 C3543 ) \nC935_=_C3590( C935 C3590 ) C935_=_C3759( C935 C3759 ) C935_=_C3766( C935 C3766 ) C935_=_C3784( C935 C3784 ) C935_=_C3839( C935 C3839 ) C935_=_C3942( C935 C3942 ) \nC935_=_C3999( C935 C3999 ) C935_=_C4044( C935 C4044 ) C935_=_C4095( C935 C4095 ) C1226_=_C1230( C1226 C1230 ) C1226_=_C1525( C1226 C1525 ) C1226_=_C1661( C1226 C1661 ) \nC1226_=_C1859( C1226 C1859 ) C1226_=_C2150( C1226 C2150 ) C1226_=_C2649( C1226 C2649 ) C1226_=_C3017( C1226 C3017 ) C1226_=_C3161( C1226 C3161 ) C1226_=_C3238( C1226 C3238 ) \nC1226_=_C3283( C1226 C3283 ) C1226_=_C3400( C1226 C3400 ) C1226_=_C3488( C1226 C3488 ) C1226_=_C3539( C1226 C3539 ) C1226_=_C3586( C1226 C3586 ) C1226_=_C3622( C1226 C3622 ) \nC1226_=_C3755( C1226 C3755 ) C1226_=_C3833( C1226 C3833 ) C1226_=_C3938( C1226 C3938 ) C1226_=_C3939( C1226 C3939 ) C1226_=_C3940( C1226 C3940 ) C1226_=_C3941( C1226 C3941 ) \nC1226_=_C3942( C1226 C3942 ) C1226_=_C3943( C1226 C3943 ) C1230_=_C1569( C1230 C1569 ) C1230_=_C1666( C1230 C1666 ) C1230_=_C2653( C1230 C2653 ) C1230_=_C2755( C1230 C2755 ) \nC1230_=_C3021( C1230 C3021 ) C1230_=_C3165( C1230 C3165 ) C1230_=_C3229( C1230 C3229 ) C1230_=_C3240( C1230 C3240 ) C1230_=_C3310( C1230 C3310 ) C1230_=_C3405( C1230 C3405 ) \nC1230_=_C3494( C1230 C3494 ) C1230_=_C3517( C1230 C3517 ) C1230_=_C3543( C1230 C3543 ) C1230_=_C3590( C1230 C3590 ) C1230_=_C3759( C1230 C3759 ) C1230_=_C3766( C1230 C3766 ) \nC1230_=_C3784( C1230 C3784 ) C1230_=_C3839( C1230 C3839 ) C1230_=_C3942( C1230 C3942 ) C1230_=_C3999( C1230 C3999 ) C1230_=_C4044( C1230 C4044 ) C1230_=_C4095( C1230 C4095 ) \nC1525_=_C1661( C1525 C1661 ) C1525_=_C1859( C1525 C1859 ) C1525_=_C2150( C1525 C2150 ) C1525_=_C2649( C1525 C2649 ) C1525_=_C3017( C1525 C3017 ) C1525_=_C3161( C1525 C3161 ) \nC1525_=_C3238( C1525 C3238 ) C1525_=_C3283( C1525 C3283 ) C1525_=_C3400( C1525 C3400 ) C1525_=_C3488( C1525 C3488 ) C1525_=_C3539( C1525 C3539 ) C1525_=_C3586( C1525 C3586 ) \nC1525_=_C3622( C1525 C3622 ) C1525_=_C3755( C1525 C3755 ) C1525_=_C3833( C1525 C3833 ) C1525_=_C3938( C1525 C3938 ) C1525_=_C3939( C1525 C3939 ) C1525_=_C3940( C1525 C3940 ) \nC1525_=_C3941( C1525 C3941 ) C1525_=_C3942( C1525 C3942 ) C1525_=_C3943( C1525 C3943 ) C1569_=_C1666( C1569 C1666 ) C1569_=_C2653( C1569 C2653 ) C1569_=_C2755( C1569 C2755 ) \nC1569_=_C3021( C1569 C3021 ) C1569_=_C3165( C1569 C3165 ) C1569_=_C3229( C1569 C3229 ) C1569_=_C3240( C1569 C3240 ) C1569_=_C3310( C1569 C3310 ) C1569_=_C3405( C1569 C3405 ) \nC1569_=_C3494( C1569 C3494 ) C1569_=_C3517( C1569 C3517 ) C1569_=_C3543( C1569 C3543 ) C1569_=_C3590( C1569 C3590 ) C1569_=_C3759( C1569 C3759 ) C1569_=_C3766( C1569 C3766 ) \nC1569_=_C3784( C1569 C3784 ) C1569_=_C3839( C1569 C3839 ) C1569_=_C3942( C1569 C3942 ) C1569_=_C3999( C1569 C3999 ) C1569_=_C4044( C1569 C4044 ) C1569_=_C4095( C1569 C4095 ) \nC1661_=_C1666( C1661 C1666 ) C1661_=_C1859( C1661 C1859 ) C1661_=_C2150( C1661 C2150 ) C1661_=_C2649( C1661 C2649 ) C1661_=_C3017( C1661 C3017 ) C1661_=_C3161( C1661 C3161 ) \nC1661_=_C3238( C1661 C3238 ) C1661_=_C3283( C1661 C3283 ) C1661_=_C3400( C1661 C3400 ) C1661_=_C3488( C1661 C3488 ) C1661_=_C3539( C1661 C3539 ) C1661_=_C3586( C1661 C3586 ) \nC1661_=_C3622( C1661 C3622 ) C1661_=_C3755( C1661 C3755 ) C1661_=_C3833( C1661 C3833 ) C1661_=_C3938( C1661 C3938 ) C1661_=_C3939( C1661 C3939 ) C1661_=_C3940( C1661 C3940 ) \nC1661_=_C3941( C1661 C3941 ) C1661_=_C3942( C1661 C3942 ) C1661_=_C3943( C1661 C3943 ) C1666_=_C2653( C1666 C2653 ) C1666_=_C2755( C1666 C2755 ) C1666_=_C3021( C1666 C3021 ) \nC1666_=_C3165( C1666 C3165 ) C1666_=_C3229( C1666 C3229 ) C1666_=_C3240( C1666 C3240 ) C1666_=_C3310( C1666 C3310 ) C1666_=_C3405( C1666 C3405 ) C1666_=_C3494( C1666 C3494 ) \nC1666_=_C3517( C1666 C3517 ) C1666_=_C3543( C1666 C3543 ) C1666_=_C3590( C1666 C3590 ) C1666_=_C3759( C1666 C3759 ) C1666_=_C3766( C1666 C3766 ) C1666_=_C3784( C1666 C3784 ) \nC1666_=_C3839( C1666 C3839 ) C1666_=_C3942( C1666 C3942 ) C1666_=_C3999( C1666 C3999 ) C1666_=_C4044( C1666 C4044 ) C1666_=_C4095( C1666 C4095 ) C1859_=_C2150( C1859 C2150 ) \nC1859_=_C2649( C1859 C2649 ) C1859_=_C3017( C1859 C3017 ) C1859_=_C3161( C1859 C3161 ) C1859_=_C3238( C1859 C3238 ) C1859_=_C3283( C1859 C3283 ) C1859_=_C3400( C1859 C3400 ) \nC1859_=_C3488( C1859 C3488 ) C1859_=_C3539( C1859 C3539 ) C1859_=_C3586( C1859 C3586 ) C1859_=_C3622( C1859 C3622 ) C1859_=_C3755( C1859 C3755 ) C1859_=_C3833( C1859 C3833 ) \nC1859_=_C3938( C1859 C3938 ) C1859_=_C3939( C1859 C3939 ) C1859_=_C3940( C1859 C3940 ) C1859_=_C3941( C1859 C3941 ) C1859_=_C3942( C1859 C3942 ) C1859_=_C3943( C1859 C3943 ) \nC2150_=_C2649( C2150 C2649 ) C2150_=_C3017( C2150 C3017 ) C2150_=_C3161( C2150 C3161 ) C2150_=_C3238( C2150 C3238 ) C2150_=_C3283( C2150 C3283 ) C2150_=_C3400( C2150 C3400 ) \nC2150_=_C3488( C2150 C3488 ) C2150_=_C3539( C2150 C3539 ) C2150_=_C3586( C2150 C3586 ) C2150_=_C3622( C2150 C3622 ) C2150_=_C3755( C2150 C3755 ) C2150_=_C3833( C2150 C3833 ) \nC2150_=_C3938( C2150 C3938 ) C2150_=_C3939( C2150 C3939 ) C2150_=_C3940( C2150 C3940 ) C2150_=_C3941( C2150 C3941 ) C2150_=_C3942( C2150 C3942 ) C2150_=_C3943( C2150 C3943 ) \nC2649_=_C2653( C2649 C2653 ) C2649_=_C3017( C2649 C3017 ) C2649_=_C3161( C2649 C3161 ) C2649_=_C3238( C2649 C3238 ) C2649_=_C3283( C2649 C3283 ) C2649_=_C3400( C2649 C3400 ) \nC2649_=_C3488( C2649 C3488 ) C2649_=_C3539( C2649 C3539 ) C2649_=_C3586( C2649 C3586 ) C2649_=_C3622( C2649 C3622 ) C2649_=_C3755( C2649 C3755 ) C2649_=_C3833( C2649 C3833 ) \nC2649_=_C3938( C2649 C3938 ) C2649_=_C3939( C2649 C3939 ) C2649_=_C3940( C2649 C3940 ) C2649_=_C3941( C2649 C3941 ) C2649_=_C3942( C2649 C3942 ) C2649_=_C3943( C2649 C3943 ) \nC2653_=_C2755( C2653</w:t>
      </w:r>
    </w:p>
    <w:p>
      <w:pPr>
        <w:pStyle w:val="PreformattedText"/>
        <w:bidi w:val="0"/>
        <w:spacing w:before="0" w:after="0"/>
        <w:jc w:val="left"/>
        <w:rPr/>
      </w:pPr>
      <w:r>
        <w:rPr/>
        <w:t xml:space="preserve"> </w:t>
      </w:r>
      <w:r>
        <w:rPr/>
        <w:t>C2755 ) C2653_=_C3021( C2653 C3021 ) C2653_=_C3165( C2653 C3165 ) C2653_=_C3229( C2653 C3229 ) C2653_=_C3240( C2653 C3240 ) C2653_=_C3310( C2653 C3310 ) \nC2653_=_C3405( C2653 C3405 ) C2653_=_C3494( C2653 C3494 ) C2653_=_C3517( C2653 C3517 ) C2653_=_C3543( C2653 C3543 ) C2653_=_C3590( C2653 C3590 ) C2653_=_C3759( C2653 C3759 ) \nC2653_=_C3766( C2653 C3766 ) C2653_=_C3784( C2653 C3784 ) C2653_=_C3839( C2653 C3839 ) C2653_=_C3942( C2653 C3942 ) C2653_=_C3999( C2653 C3999 ) C2653_=_C4044( C2653 C4044 ) \nC2653_=_C4095( C2653 C4095 ) C2755_=_C3021( C2755 C3021 ) C2755_=_C3165( C2755 C3165 ) C2755_=_C3229( C2755 C3229 ) C2755_=_C3240( C2755 C3240 ) C2755_=_C3310( C2755 C3310 ) \nC2755_=_C3405( C2755 C3405 ) C2755_=_C3494( C2755 C3494 ) C2755_=_C3517( C2755 C3517 ) C2755_=_C3543( C2755 C3543 ) C2755_=_C3590( C2755 C3590 ) C2755_=_C3759( C2755 C3759 ) \nC2755_=_C3766( C2755 C3766 ) C2755_=_C3784( C2755 C3784 ) C2755_=_C3839( C2755 C3839 ) C2755_=_C3942( C2755 C3942 ) C2755_=_C3999( C2755 C3999 ) C2755_=_C4044( C2755 C4044 ) \nC2755_=_C4095( C2755 C4095 ) C3017_=_C3021( C3017 C3021 ) C3017_=_C3161( C3017 C3161 ) C3017_=_C3238( C3017 C3238 ) C3017_=_C3283( C3017 C3283 ) C3017_=_C3400( C3017 C3400 ) \nC3017_=_C3488( C3017 C3488 ) C3017_=_C3539( C3017 C3539 ) C3017_=_C3586( C3017 C3586 ) C3017_=_C3622( C3017 C3622 ) C3017_=_C3755( C3017 C3755 ) C3017_=_C3833( C3017 C3833 ) \nC3017_=_C3938( C3017 C3938 ) C3017_=_C3939( C3017 C3939 ) C3017_=_C3940( C3017 C3940 ) C3017_=_C3941( C3017 C3941 ) C3017_=_C3942( C3017 C3942 ) C3017_=_C3943( C3017 C3943 ) \nC3021_=_C3165( C3021 C3165 ) C3021_=_C3229( C3021 C3229 ) C3021_=_C3240( C3021 C3240 ) C3021_=_C3310( C3021 C3310 ) C3021_=_C3405( C3021 C3405 ) C3021_=_C3494( C3021 C3494 ) \nC3021_=_C3517( C3021 C3517 ) C3021_=_C3543( C3021 C3543 ) C3021_=_C3590( C3021 C3590 ) C3021_=_C3759( C3021 C3759 ) C3021_=_C3766( C3021 C3766 ) C3021_=_C3784( C3021 C3784 ) \nC3021_=_C3839( C3021 C3839 ) C3021_=_C3942( C3021 C3942 ) C3021_=_C3999( C3021 C3999 ) C3021_=_C4044( C3021 C4044 ) C3021_=_C4095( C3021 C4095 ) C3161_=_C3165( C3161 C3165 ) \nC3161_=_C3238( C3161 C3238 ) C3161_=_C3283( C3161 C3283 ) C3161_=_C3400( C3161 C3400 ) C3161_=_C3488( C3161 C3488 ) C3161_=_C3539( C3161 C3539 ) C3161_=_C3586( C3161 C3586 ) \nC3161_=_C3622( C3161 C3622 ) C3161_=_C3755( C3161 C3755 ) C3161_=_C3833( C3161 C3833 ) C3161_=_C3938( C3161 C3938 ) C3161_=_C3939( C3161 C3939 ) C3161_=_C3940( C3161 C3940 ) \nC3161_=_C3941( C3161 C3941 ) C3161_=_C3942( C3161 C3942 ) C3161_=_C3943( C3161 C3943 ) C3165_=_C3229( C3165 C3229 ) C3165_=_C3240( C3165 C3240 ) C3165_=_C3310( C3165 C3310 ) \nC3165_=_C3405( C3165 C3405 ) C3165_=_C3494( C3165 C3494 ) C3165_=_C3517( C3165 C3517 ) C3165_=_C3543( C3165 C3543 ) C3165_=_C3590( C3165 C3590 ) C3165_=_C3759( C3165 C3759 ) \nC3165_=_C3766( C3165 C3766 ) C3165_=_C3784( C3165 C3784 ) C3165_=_C3839( C3165 C3839 ) C3165_=_C3942( C3165 C3942 ) C3165_=_C3999( C3165 C3999 ) C3165_=_C4044( C3165 C4044 ) \nC3165_=_C4095( C3165 C4095 ) C3229_=_C3240( C3229 C3240 ) C3229_=_C3310( C3229 C3310 ) C3229_=_C3405( C3229 C3405 ) C3229_=_C3494( C3229 C3494 ) C3229_=_C3517( C3229 C3517 ) \nC3229_=_C3543( C3229 C3543 ) C3229_=_C3590( C3229 C3590 ) C3229_=_C3759( C3229 C3759 ) C3229_=_C3766( C3229 C3766 ) C3229_=_C3784( C3229 C3784 ) C3229_=_C3839( C3229 C3839 ) \nC3229_=_C3942( C3229 C3942 ) C3229_=_C3999( C3229 C3999 ) C3229_=_C4044( C3229 C4044 ) C3229_=_C4095( C3229 C4095 ) C3238_=_C3240( C3238 C3240 ) C3238_=_C3283( C3238 C3283 ) \nC3238_=_C3400( C3238 C3400 ) C3238_=_C3488( C3238 C3488 ) C3238_=_C3539( C3238 C3539 ) C3238_=_C3586( C3238 C3586 ) C3238_=_C3622( C3238 C3622 ) C3238_=_C3755( C3238 C3755 ) \nC3238_=_C3833( C3238 C3833 ) C3238_=_C3938( C3238 C3938 ) C3238_=_C3939( C3238 C3939 ) C3238_=_C3940( C3238 C3940 ) C3238_=_C3941( C3238 C3941 ) C3238_=_C3942( C3238 C3942 ) \nC3238_=_C3943( C3238 C3943 ) C3240_=_C3310( C3240 C3310 ) C3240_=_C3405( C3240 C3405 ) C3240_=_C3494( C3240 C3494 ) C3240_=_C3517( C3240 C3517 ) C3240_=_C3543( C3240 C3543 ) \nC3240_=_C3590( C3240 C3590 ) C3240_=_C3759( C3240 C3759 ) C3240_=_C3766( C3240 C3766 ) C3240_=_C3784( C3240 C3784 ) C3240_=_C3839( C3240 C3839 ) C3240_=_C3942( C3240 C3942 ) \nC3240_=_C3999( C3240 C3999 ) C3240_=_C4044( C3240 C4044 ) C3240_=_C4095( C3240 C4095 ) C3283_=_C3400( C3283 C3400 ) C3283_=_C3488( C3283 C3488 ) C3283_=_C3539( C3283 C3539 ) \nC3283_=_C3586( C3283 C3586 ) C3283_=_C3622( C3283 C3622 ) C3283_=_C3755( C3283 C3755 ) C3283_=_C3833( C3283 C3833 ) C3283_=_C3938( C3283 C3938 ) C3283_=_C3939( C3283 C3939 ) \nC3283_=_C3940( C3283 C3940 ) C3283_=_C3941( C3283 C3941 ) C3283_=_C3942( C3283 C3942 ) C3283_=_C3943( C3283 C3943 ) C3310_=_C3405( C3310 C3405 ) C3310_=_C3494( C3310 C3494 ) \nC3310_=_C3517( C3310 C3517 ) C3310_=_C3543( C3310 C3543 ) C3310_=_C3590( C3310 C3590 ) C3310_=_C3759( C3310 C3759 ) C3310_=_C3766( C3310 C3766 ) C3310_=_C3784( C3310 C3784 ) \nC3310_=_C3839( C3310 C3839 ) C3310_=_C3942( C3310 C3942 ) C3310_=_C3999( C3310 C3999 ) C3310_=_C4044( C3310 C4044 ) C3310_=_C4095( C3310 C4095 ) C3400_=_C3405( C3400 C3405 ) \nC3400_=_C3488( C3400 C3488 ) C3400_=_C3539( C3400 C3539 ) C3400_=_C3586( C3400 C3586 ) C3400_=_C3622( C3400 C3622 ) C3400_=_C3755( C3400 C3755 ) C3400_=_C3833( C3400 C3833 ) \nC3400_=_C3938( C3400 C3938 ) C3400_=_C3939( C3400 C3939 ) C3400_=_C3940( C3400 C3940 ) C3400_=_C3941( C3400 C3941 ) C3400_=_C3942( C3400 C3942 ) C3400_=_C3943( C3400 C3943 ) \nC3405_=_C3494( C3405 C3494 ) C3405_=_C3517( C3405 C3517 ) C3405_=_C3543( C3405 C3543 ) C3405_=_C3590( C3405 C3590 ) C3405_=_C3759( C3405 C3759 ) C3405_=_C3766( C3405 C3766 ) \nC3405_=_C3784( C3405 C3784 ) C3405_=_C3839( C3405 C3839 ) C3405_=_C3942( C3405 C3942 ) C3405_=_C3999( C3405 C3999 ) C3405_=_C4044( C3405 C4044 ) C3405_=_C4095( C3405 C4095 ) \nC3488_=_C3494( C3488 C3494 ) C3488_=_C3539( C3488 C3539 ) C3488_=_C3586( C3488 C3586 ) C3488_=_C3622( C3488 C3622 ) C3488_=_C3755( C3488 C3755 ) C3488_=_C3833( C3488 C3833 ) \nC3488_=_C3938( C3488 C3938 ) C3488_=_C3939( C3488 C3939 ) C3488_=_C3940( C3488 C3940 ) C3488_=_C3941( C3488 C3941 ) C3488_=_C3942( C3488 C3942 ) C3488_=_C3943( C3488 C3943 ) \nC3494_=_C3517( C3494 C3517 ) C3494_=_C3543( C3494 C3543 ) C3494_=_C3590( C3494 C3590 ) C3494_=_C3759( C3494 C3759 ) C3494_=_C3766( C3494 C3766 ) C3494_=_C3784( C3494 C3784 ) \nC3494_=_C3839( C3494 C3839 ) C3494_=_C3942( C3494 C3942 ) C3494_=_C3999( C3494 C3999 ) C3494_=_C4044( C3494 C4044 ) C3494_=_C4095( C3494 C4095 ) C3517_=_C3543( C3517 C3543 ) \nC3517_=_C3590( C3517 C3590 ) C3517_=_C3759( C3517 C3759 ) C3517_=_C3766( C3517 C3766 ) C3517_=_C3784( C3517 C3784 ) C3517_=_C3839( C3517 C3839 ) C3517_=_C3942( C3517 C3942 ) \nC3517_=_C3999( C3517 C3999 ) C3517_=_C4044( C3517 C4044 ) C3517_=_C4095( C3517 C4095 ) C3539_=_C3543( C3539 C3543 ) C3539_=_C3586( C3539 C3586 ) C3539_=_C3622( C3539 C3622 ) \nC3539_=_C3755( C3539 C3755 ) C3539_=_C3833( C3539 C3833 ) C3539_=_C3938( C3539 C3938 ) C3539_=_C3939( C3539 C3939 ) C3539_=_C3940( C3539 C3940 ) C3539_=_C3941( C3539 C3941 ) \nC3539_=_C3942( C3539 C3942 ) C3539_=_C3943( C3539 C3943 ) C3543_=_C3590( C3543 C3590 ) C3543_=_C3759( C3543 C3759 ) C3543_=_C3766( C3543 C3766 ) C3543_=_C3784( C3543 C3784 ) \nC3543_=_C3839( C3543 C3839 ) C3543_=_C3942( C3543 C3942 ) C3543_=_C3999( C3543 C3999 ) C3543_=_C4044( C3543 C4044 ) C3543_=_C4095( C3543 C4095 ) C3586_=_C3590( C3586 C3590 ) \nC3586_=_C3622( C3586 C3622 ) C3586_=_C3755( C3586 C3755 ) C3586_=_C3833( C3586 C3833 ) C3586_=_C3938( C3586 C3938 ) C3586_=_C3939( C3586 C3939 ) C3586_=_C3940( C3586 C3940 ) \nC3586_=_C3941( C3586 C3941 ) C3586_=_C3942( C3586 C3942 ) C3586_=_C3943( C3586 C3943 ) C3590_=_C3759( C3590 C3759 ) C3590_=_C3766( C3590 C3766 ) C3590_=_C3784( C3590 C3784 ) \nC3590_=_C3839( C3590 C3839 ) C3590_=_C3942( C3590 C3942 ) C3590_=_C3999( C3590 C3999 ) C3590_=_C4044( C3590 C4044 ) C3590_=_C4095( C3590 C4095 ) C3622_=_C3755( C3622 C3755 ) \nC3622_=_C3833( C3622 C3833 ) C3622_=_C3938( C3622 C3938 ) C3622_=_C3939( C3622 C3939 ) C3622_=_C3940( C3622 C3940 ) C3622_=_C3941( C3622 C3941 ) C3622_=_C3942( C3622 C3942 ) \nC3622_=_C3943( C3622 C3943 ) C3755_=_C3759( C3755 C3759 ) C3755_=_C3833( C3755 C3833 ) C3755_=_C3938( C3755 C3938 ) C3755_=_C3939( C3755 C3939 ) C3755_=_C3940( C3755 C3940 ) \nC3755_=_C3941( C3755 C3941 ) C3755_=_C3942( C3755 C3942 ) C3755_=_C3943( C3755 C3943 ) C3759_=_C3766( C3759 C3766 ) C3759_=_C3784( C3759 C3784 ) C3759_=_C3839( C3759 C3839 ) \nC3759_=_C3942( C3759 C3942 ) C3759_=_C3999( C3759 C3999 ) C3759_=_C4044( C3759 C4044 ) C3759_=_C4095( C3759 C4095 ) C3766_=_C3784( C3766 C3784 ) C3766_=_C3839( C3766 C3839 ) \nC3766_=_C3942( C3766 C3942 ) C3766_=_C3999( C3766 C3999 ) C3766_=_C4044( C3766 C4044 ) C3766_=_C4095( C3766 C4095 ) C3784_=_C3839( C3784 C3839 ) C3784_=_C3942( C3784 C3942 ) \nC3784_=_C3999( C3784 C3999 ) C3784_=_C4044( C3784 C4044 ) C3784_=_C4095( C3784 C4095 ) C3833_=_C3839( C3833 C3839 ) C3833_=_C3938( C3833 C3938 ) C3833_=_C3939( C3833 C3939 ) \nC3833_=_C3940( C3833 C3940 ) C3833_=_C3941( C3833 C3941 ) C3833_=_C3942( C3833 C3942 ) C3833_=_C3943( C3833 C3943 ) C3839_=_C3942( C3839 C3942 ) C3839_=_C3999( C3839 C3999 ) \nC3839_=_C4044( C3839 C4044 ) C3839_=_C4095( C3839 C4095 ) C3938_=_C3939( C3938 C3939 ) C3938_=_C3940( C3938 C3940 ) C3938_=_C3941( C3938 C3941 ) C3938_=_C3942( C3938 C3942 ) \nC3938_=_C3943( C3938 C3943 ) C3938_=_C3999( C3938 C3999 ) C3939_=_C3940( C3939 C3940 ) C3939_=_C3941( C3939 C3941 ) C3939_=_C3942( C3939 C3942 ) C3939_=_C3943( C3939 C3943 ) \nC3939_=_C4044( C3939 C4044 ) C3940_=_C3941( C3940 C3941 ) C3940_=_C3942( C3940 C3942 ) C3940_=_C3943( C3940 C3943 ) C3941_=_C3942( C3941 C3942 ) C3941_=_C3943( C3941 C3943 ) \nC3942_=_C3943( C3942 C3943 ) C3942_=_C3999( C3942 C3999 ) C3942_=_C4044( C3942 C4044 ) C3942_=_C4095( C3942 C4095 ) C3943_=_C4095( C3943 C4095 ) C3999_=_C4044( C3999 C4044 ) \nC3999_=_C4095( C3999 C4095 ) C4044_=_C4095( C4044 C4095 ) "];203-&gt;282[label="50:</w:t>
      </w:r>
    </w:p>
    <w:p>
      <w:pPr>
        <w:pStyle w:val="PreformattedText"/>
        <w:bidi w:val="0"/>
        <w:spacing w:before="0" w:after="0"/>
        <w:jc w:val="left"/>
        <w:rPr/>
      </w:pPr>
      <w:r>
        <w:rPr/>
        <w:t xml:space="preserve"> </w:t>
      </w:r>
      <w:r>
        <w:rPr/>
        <w:t>C576 C757 C764 C885 C929 \nC935 C1226 C1230 C1525 C1569 C1661 \nC1666 C1859 C2150 C2649 C2653 C2755 \nC3017 C3021 C3161 C3165 C3229 C3238 \nC3240 C3283 C3310 C3400 C3405 C3488 \nC3494 C3517 C3539 C3543 C3586 C3590 \nC3622 C3755 C3759 C3766 C3784 C3833 \nC3839 C3938 C3939 C3940 C3941 C3943 \nC3999 C4044 C4095 \n617: C576_=_C757 ,C576_=_C929 ,C576_=_C1226 ,C576_=_C1525 ,C576_=_C1661 ,\nC576_=_C1859 ,C576_=_C2150 ,C576_=_C2649 ,C576_=_C3017 ,C576_=_C3161 ,C576_=_C3238 ,\nC576_=_C3283 ,C576_=_C3400 ,C576_=_C3488 ,C576_=_C3539 ,C576_=_C3586 ,C576_=_C3622 ,\nC576_=_C3755 ,C576_=_C3833 ,C576_=_C3938 ,C576_=_C3939 ,C576_=_C3940 ,C576_=_C3941 ,\nC576_=_C3943 ,C757_=_C764 ,C757_=_C929 ,C757_=_C1226 ,C757_=_C1525 ,C757_=_C1661 ,\nC757_=_C1859 ,C757_=_C2150 ,C757_=_C2649 ,C757_=_C3017 ,C757_=_C3161 ,C757_=_C3238 ,\nC757_=_C3283 ,C757_=_C3400 ,C757_=_C3488 ,C757_=_C3539 ,C757_=_C3586 ,C757_=_C3622 ,\nC757_=_C3755 ,C757_=_C3833 ,C757_=_C3938 ,C757_=_C3939 ,C757_=_C3940 ,C757_=_C3941 ,\nC757_=_C3943 ,C764_=_C885 ,C764_=_C935 ,C764_=_C1230 ,C764_=_C1569 ,C764_=_C1666 ,\nC764_=_C2653 ,C764_=_C2755 ,C764_=_C3021 ,C764_=_C3165 ,C764_=_C3229 ,C764_=_C3240 ,\nC764_=_C3310 ,C764_=_C3405 ,C764_=_C3494 ,C764_=_C3517 ,C764_=_C3543 ,C764_=_C3590 ,\nC764_=_C3759 ,C764_=_C3766 ,C764_=_C3784 ,C764_=_C3839 ,C764_=_C3999 ,C764_=_C4044 ,\nC764_=_C4095 ,C885_=_C935 ,C885_=_C1230 ,C885_=_C1569 ,C885_=_C1666 ,C885_=_C2653 ,\nC885_=_C2755 ,C885_=_C3021 ,C885_=_C3165 ,C885_=_C3229 ,C885_=_C3240 ,C885_=_C3310 ,\nC885_=_C3405 ,C885_=_C3494 ,C885_=_C3517 ,C885_=_C3543 ,C885_=_C3590 ,C885_=_C3759 ,\nC885_=_C3766 ,C885_=_C3784 ,C885_=_C3839 ,C885_=_C3999 ,C885_=_C4044 ,C885_=_C4095 ,\nC929_=_C935 ,C929_=_C1226 ,C929_=_C1525 ,C929_=_C1661 ,C929_=_C1859 ,C929_=_C2150 ,\nC929_=_C2649 ,C929_=_C3017 ,C929_=_C3161 ,C929_=_C3238 ,C929_=_C3283 ,C929_=_C3400 ,\nC929_=_C3488 ,C929_=_C3539 ,C929_=_C3586 ,C929_=_C3622 ,C929_=_C3755 ,C929_=_C3833 ,\nC929_=_C3938 ,C929_=_C3939 ,C929_=_C3940 ,C929_=_C3941 ,C929_=_C3943 ,C935_=_C1230 ,\nC935_=_C1569 ,C935_=_C1666 ,C935_=_C2653 ,C935_=_C2755 ,C935_=_C3021 ,C935_=_C3165 ,\nC935_=_C3229 ,C935_=_C3240 ,C935_=_C3310 ,C935_=_C3405 ,C935_=_C3494 ,C935_=_C3517 ,\nC935_=_C3543 ,C935_=_C3590 ,C935_=_C3759 ,C935_=_C3766 ,C935_=_C3784 ,C935_=_C3839 ,\nC935_=_C3999 ,C935_=_C4044 ,C935_=_C4095 ,C1226_=_C1230 ,C1226_=_C1525 ,C1226_=_C1661 ,\nC1226_=_C1859 ,C1226_=_C2150 ,C1226_=_C2649 ,C1226_=_C3017 ,C1226_=_C3161 ,C1226_=_C3238 ,\nC1226_=_C3283 ,C1226_=_C3400 ,C1226_=_C3488 ,C1226_=_C3539 ,C1226_=_C3586 ,C1226_=_C3622 ,\nC1226_=_C3755 ,C1226_=_C3833 ,C1226_=_C3938 ,C1226_=_C3939 ,C1226_=_C3940 ,C1226_=_C3941 ,\nC1226_=_C3943 ,C1230_=_C1569 ,C1230_=_C1666 ,C1230_=_C2653 ,C1230_=_C2755 ,C1230_=_C3021 ,\nC1230_=_C3165 ,C1230_=_C3229 ,C1230_=_C3240 ,C1230_=_C3310 ,C1230_=_C3405 ,C1230_=_C3494 ,\nC1230_=_C3517 ,C1230_=_C3543 ,C1230_=_C3590 ,C1230_=_C3759 ,C1230_=_C3766 ,C1230_=_C3784 ,\nC1230_=_C3839 ,C1230_=_C3999 ,C1230_=_C4044 ,C1230_=_C4095 ,C1525_=_C1661 ,C1525_=_C1859 ,\nC1525_=_C2150 ,C1525_=_C2649 ,C1525_=_C3017 ,C1525_=_C3161 ,C1525_=_C3238 ,C1525_=_C3283 ,\nC1525_=_C3400 ,C1525_=_C3488 ,C1525_=_C3539 ,C1525_=_C3586 ,C1525_=_C3622 ,C1525_=_C3755 ,\nC1525_=_C3833 ,C1525_=_C3938 ,C1525_=_C3939 ,C1525_=_C3940 ,C1525_=_C3941 ,C1525_=_C3943 ,\nC1569_=_C1666 ,C1569_=_C2653 ,C1569_=_C2755 ,C1569_=_C3021 ,C1569_=_C3165 ,C1569_=_C3229 ,\nC1569_=_C3240 ,C1569_=_C3310 ,C1569_=_C3405 ,C1569_=_C3494 ,C1569_=_C3517 ,C1569_=_C3543 ,\nC1569_=_C3590 ,C1569_=_C3759 ,C1569_=_C3766 ,C1569_=_C3784 ,C1569_=_C3839 ,C1569_=_C3999 ,\nC1569_=_C4044 ,C1569_=_C4095 ,C1661_=_C1666 ,C1661_=_C1859 ,C1661_=_C2150 ,C1661_=_C2649 ,\nC1661_=_C3017 ,C1661_=_C3161 ,C1661_=_C3238 ,C1661_=_C3283 ,C1661_=_C3400 ,C1661_=_C3488 ,\nC1661_=_C3539 ,C1661_=_C3586 ,C1661_=_C3622 ,C1661_=_C3755 ,C1661_=_C3833 ,C1661_=_C3938 ,\nC1661_=_C3939 ,C1661_=_C3940 ,C1661_=_C3941 ,C1661_=_C3943 ,C1666_=_C2653 ,C1666_=_C2755 ,\nC1666_=_C3021 ,C1666_=_C3165 ,C1666_=_C3229 ,C1666_=_C3240 ,C1666_=_C3310 ,C1666_=_C3405 ,\nC1666_=_C3494 ,C1666_=_C3517 ,C1666_=_C3543 ,C1666_=_C3590 ,C1666_=_C3759 ,C1666_=_C3766 ,\nC1666_=_C3784 ,C1666_=_C3839 ,C1666_=_C3999 ,C1666_=_C4044 ,C1666_=_C4095 ,C1859_=_C2150 ,\nC1859_=_C2649 ,C1859_=_C3017 ,C1859_=_C3161 ,C1859_=_C3238 ,C1859_=_C3283 ,C1859_=_C3400 ,\nC1859_=_C3488 ,C1859_=_C3539 ,C1859_=_C3586 ,C1859_=_C3622 ,C1859_=_C3755 ,C1859_=_C3833 ,\nC1859_=_C3938 ,C1859_=_C3939 ,C1859_=_C3940 ,C1859_=_C3941 ,C1859_=_C3943 ,C2150_=_C2649 ,\nC2150_=_C3017 ,C2150_=_C3161 ,C2150_=_C3238 ,C2150_=_C3283 ,C2150_=_C3400 ,C2150_=_C3488 ,\nC2150_=_C3539 ,C2150_=_C3586 ,C2150_=_C3622 ,C2150_=_C3755 ,C2150_=_C3833 ,C2150_=_C3938 ,\nC2150_=_C3939 ,C2150_=_C3940 ,C2150_=_C3941 ,C2150_=_C3943 ,C2649_=_C2653 ,C2649_=_C3017 ,\nC2649_=_C3161 ,C2649_=_C3238 ,C2649_=_C3283 ,C2649_=_C3400 ,C2649_=_C3488 ,C2649_=_C3539 ,\nC2649_=_C3586 ,C2649_=_C3622 ,C2649_=_C3755 ,C2649_=_C3833 ,C2649_=_C3938 ,C2649_=_C3939 ,\nC2649_=_C3940 ,C2649_=_C3941 ,C2649_=_C3943 ,C2653_=_C2755 ,C2653_=_C3021 ,C2653_=_C3165 ,\nC2653_=_C3229 ,C2653_=_C3240 ,C2653_=_C3310 ,C2653_=_C3405 ,C2653_=_C3494 ,C2653_=_C3517 ,\nC2653_=_C3543 ,C2653_=_C3590 ,C2653_=_C3759 ,C2653_=_C3766 ,C2653_=_C3784 ,C2653_=_C3839 ,\nC2653_=_C3999 ,C2653_=_C4044 ,C2653_=_C4095 ,C2755_=_C3021 ,C2755_=_C3165 ,C2755_=_C3229 ,\nC2755_=_C3240 ,C2755_=_C3310 ,C2755_=_C3405 ,C2755_=_C3494 ,C2755_=_C3517 ,C2755_=_C3543 ,\nC2755_=_C3590 ,C2755_=_C3759 ,C2755_=_C3766 ,C2755_=_C3784 ,C2755_=_C3839 ,C2755_=_C3999 ,\nC2755_=_C4044 ,C2755_=_C4095 ,C3017_=_C3021 ,C3017_=_C3161 ,C3017_=_C3238 ,C3017_=_C3283 ,\nC3017_=_C3400 ,C3017_=_C3488 ,C3017_=_C3539 ,C3017_=_C3586 ,C3017_=_C3622 ,C3017_=_C3755 ,\nC3017_=_C3833 ,C3017_=_C3938 ,C3017_=_C3939 ,C3017_=_C3940 ,C3017_=_C3941 ,C3017_=_C3943 ,\nC3021_=_C3165 ,C3021_=_C3229 ,C3021_=_C3240 ,C3021_=_C3310 ,C3021_=_C3405 ,C3021_=_C3494 ,\nC3021_=_C3517 ,C3021_=_C3543 ,C3021_=_C3590 ,C3021_=_C3759 ,C3021_=_C3766 ,C3021_=_C3784 ,\nC3021_=_C3839 ,C3021_=_C3999 ,C3021_=_C4044 ,C3021_=_C4095 ,C3161_=_C3165 ,C3161_=_C3238 ,\nC3161_=_C3283 ,C3161_=_C3400 ,C3161_=_C3488 ,C3161_=_C3539 ,C3161_=_C3586 ,C3161_=_C3622 ,\nC3161_=_C3755 ,C3161_=_C3833 ,C3161_=_C3938 ,C3161_=_C3939 ,C3161_=_C3940 ,C3161_=_C3941 ,\nC3161_=_C3943 ,C3165_=_C3229 ,C3165_=_C3240 ,C3165_=_C3310 ,C3165_=_C3405 ,C3165_=_C3494 ,\nC3165_=_C3517 ,C3165_=_C3543 ,C3165_=_C3590 ,C3165_=_C3759 ,C3165_=_C3766 ,C3165_=_C3784 ,\nC3165_=_C3839 ,C3165_=_C3999 ,C3165_=_C4044 ,C3165_=_C4095 ,C3229_=_C3240 ,C3229_=_C3310 ,\nC3229_=_C3405 ,C3229_=_C3494 ,C3229_=_C3517 ,C3229_=_C3543 ,C3229_=_C3590 ,C3229_=_C3759 ,\nC3229_=_C3766 ,C3229_=_C3784 ,C3229_=_C3839 ,C3229_=_C3999 ,C3229_=_C4044 ,C3229_=_C4095 ,\nC3238_=_C3240 ,C3238_=_C3283 ,C3238_=_C3400 ,C3238_=_C3488 ,C3238_=_C3539 ,C3238_=_C3586 ,\nC3238_=_C3622 ,C3238_=_C3755 ,C3238_=_C3833 ,C3238_=_C3938 ,C3238_=_C3939 ,C3238_=_C3940 ,\nC3238_=_C3941 ,C3238_=_C3943 ,C3240_=_C3310 ,C3240_=_C3405 ,C3240_=_C3494 ,C3240_=_C3517 ,\nC3240_=_C3543 ,C3240_=_C3590 ,C3240_=_C3759 ,C3240_=_C3766 ,C3240_=_C3784 ,C3240_=_C3839 ,\nC3240_=_C3999 ,C3240_=_C4044 ,C3240_=_C4095 ,C3283_=_C3400 ,C3283_=_C3488 ,C3283_=_C3539 ,\nC3283_=_C3586 ,C3283_=_C3622 ,C3283_=_C3755 ,C3283_=_C3833 ,C3283_=_C3938 ,C3283_=_C3939 ,\nC3283_=_C3940 ,C3283_=_C3941 ,C3283_=_C3943 ,C3310_=_C3405 ,C3310_=_C3494 ,C3310_=_C3517 ,\nC3310_=_C3543 ,C3310_=_C3590 ,C3310_=_C3759 ,C3310_=_C3766 ,C3310_=_C3784 ,C3310_=_C3839 ,\nC3310_=_C3999 ,C3310_=_C4044 ,C3310_=_C4095 ,C3400_=_C3405 ,C3400_=_C3488 ,C3400_=_C3539 ,\nC3400_=_C3586 ,C3400_=_C3622 ,C3400_=_C3755 ,C3400_=_C3833 ,C3400_=_C3938 ,C3400_=_C3939 ,\nC3400_=_C3940 ,C3400_=_C3941 ,C3400_=_C3943 ,C3405_=_C3494 ,C3405_=_C3517 ,C3405_=_C3543 ,\nC3405_=_C3590 ,C3405_=_C3759 ,C3405_=_C3766 ,C3405_=_C3784 ,C3405_=_C3839 ,C3405_=_C3999 ,\nC3405_=_C4044 ,C3405_=_C4095 ,C3488_=_C3494 ,C3488_=_C3539 ,C3488_=_C3586 ,C3488_=_C3622 ,\nC3488_=_C3755 ,C3488_=_C3833 ,C3488_=_C3938 ,C3488_=_C3939 ,C3488_=_C3940 ,C3488_=_C3941 ,\nC3488_=_C3943 ,C3494_=_C3517 ,C3494_=_C3543 ,C3494_=_C3590 ,C3494_=_C3759 ,C3494_=_C3766 ,\nC3494_=_C3784 ,C3494_=_C3839 ,C3494_=_C3999 ,C3494_=_C4044 ,C3494_=_C4095 ,C3517_=_C3543 ,\nC3517_=_C3590 ,C3517_=_C3759 ,C3517_=_C3766 ,C3517_=_C3784 ,C3517_=_C3839 ,C3517_=_C3999 ,\nC3517_=_C4044 ,C3517_=_C4095 ,C3539_=_C3543 ,C3539_=_C3586 ,C3539_=_C3622 ,C3539_=_C3755 ,\nC3539_=_C3833 ,C3539_=_C3938 ,C3539_=_C3939 ,C3539_=_C3940 ,C3539_=_C3941 ,C3539_=_C3943 ,\nC3543_=_C3590 ,C3543_=_C3759 ,C3543_=_C3766 ,C3543_=_C3784 ,C3543_=_C3839 ,C3543_=_C3999 ,\nC3543_=_C4044 ,C3543_=_C4095 ,C3586_=_C3590 ,C3586_=_C3622 ,C3586_=_C3755 ,C3586_=_C3833 ,\nC3586_=_C3938 ,C3586_=_C3939 ,C3586_=_C3940 ,C3586_=_C3941 ,C3586_=_C3943 ,C3590_=_C3759 ,\nC3590_=_C3766 ,C3590_=_C3784 ,C3590_=_C3839 ,C3590_=_C3999 ,C3590_=_C4044 ,C3590_=_C4095 ,\nC3622_=_C3755 ,C3622_=_C3833 ,C3622_=_C3938 ,C3622_=_C3939 ,C3622_=_C3940 ,C3622_=_C3941 ,\nC3622_=_C3943 ,C3755_=_C3759 ,C3755_=_C3833 ,C3755_=_C3938 ,C3755_=_C3939 ,C3755_=_C3940 ,\nC3755_=_C3941 ,C3755_=_C3943 ,C3759_=_C3766 ,C3759_=_C3784 ,C3759_=_C3839 ,C3759_=_C3999 ,\nC3759_=_C4044 ,C3759_=_C4095 ,C3766_=_C3784 ,C3766_=_C3839 ,C3766_=_C3999 ,C3766_=_C4044 ,\nC3766_=_C4095 ,C3784_=_C3839 ,C3784_=_C3999 ,C3784_=_C4044 ,C3784_=_C4095 ,C3833_=_C3839 ,\nC3833_=_C3938 ,C3833_=_C3939 ,C3833_=_C3940 ,C3833_=_C3941 ,C3833_=_C3943 ,C3839_=_C3999 ,\nC3839_=_C4044 ,C3839_=_C4095 ,C3938_=_C3939 ,C3938_=_C3940 ,C3938_=_C3941 ,C3938_=_C3943 ,\nC3938_=_C3999 ,C3939_=_C3940 ,C3939_=_C3941 ,C3939_=_C3943 ,C3939_=_C4044 ,C3940_=_C3941 ,\nC3940_=_C3943 ,C3941_=_C3943 ,C3943_=_C4095 ,C3999_=_C4044 ,C3999_=_C4095 ,C4044_=_C4095 ,"];283[shape=box, label="id:283 level: 7\n53: C698 C701 C875 C921 C923 \nC1219 C1221 C1334 C1556 C1653 C1654 \nC1745 C1747 C1937 C1980 C2741 C2774 \nC2775 C2961 C2965 C3012 C3013 C3063 \nC3064 C3083 C3153 C3154 C3155 C3156 \nC3157 C3158 C3159 C3160 C3161 C3162 \nC3163 C3164</w:t>
      </w:r>
    </w:p>
    <w:p>
      <w:pPr>
        <w:pStyle w:val="PreformattedText"/>
        <w:bidi w:val="0"/>
        <w:spacing w:before="0" w:after="0"/>
        <w:jc w:val="left"/>
        <w:rPr/>
      </w:pPr>
      <w:r>
        <w:rPr/>
        <w:t xml:space="preserve"> </w:t>
      </w:r>
      <w:r>
        <w:rPr/>
        <w:t>C3165 C3166 C3167 C3247 \nC3265 C3397 C3398 C3399 C3400 C3401 \nC3402 C3403 C3404 C3405 C3406 C3407 \n720: C698_=_C701( C698 C701 ) C698_=_C875( C698 C875 ) C698_=_C921( C698 C921 ) C698_=_C1219( C698 C1219 ) C698_=_C1556( C698 C1556 ) \nC698_=_C1653( C698 C1653 ) C698_=_C1745( C698 C1745 ) C698_=_C2741( C698 C2741 ) C698_=_C2774( C698 C2774 ) C698_=_C2961( C698 C2961 ) C698_=_C3012( C698 C3012 ) \nC698_=_C3063( C698 C3063 ) C698_=_C3153( C698 C3153 ) C698_=_C3154( C698 C3154 ) C698_=_C3155( C698 C3155 ) C698_=_C3156( C698 C3156 ) C698_=_C3157( C698 C3157 ) \nC698_=_C3158( C698 C3158 ) C698_=_C3159( C698 C3159 ) C698_=_C3160( C698 C3160 ) C698_=_C3161( C698 C3161 ) C698_=_C3162( C698 C3162 ) C698_=_C3163( C698 C3163 ) \nC698_=_C3164( C698 C3164 ) C698_=_C3165( C698 C3165 ) C698_=_C3166( C698 C3166 ) C698_=_C3167( C698 C3167 ) C701_=_C923( C701 C923 ) C701_=_C1221( C701 C1221 ) \nC701_=_C1334( C701 C1334 ) C701_=_C1654( C701 C1654 ) C701_=_C1747( C701 C1747 ) C701_=_C1937( C701 C1937 ) C701_=_C1980( C701 C1980 ) C701_=_C2775( C701 C2775 ) \nC701_=_C2965( C701 C2965 ) C701_=_C3013( C701 C3013 ) C701_=_C3064( C701 C3064 ) C701_=_C3083( C701 C3083 ) C701_=_C3155( C701 C3155 ) C701_=_C3247( C701 C3247 ) \nC701_=_C3265( C701 C3265 ) C701_=_C3397( C701 C3397 ) C701_=_C3398( C701 C3398 ) C701_=_C3399( C701 C3399 ) C701_=_C3400( C701 C3400 ) C701_=_C3401( C701 C3401 ) \nC701_=_C3402( C701 C3402 ) C701_=_C3403( C701 C3403 ) C701_=_C3404( C701 C3404 ) C701_=_C3405( C701 C3405 ) C701_=_C3406( C701 C3406 ) C701_=_C3407( C701 C3407 ) \nC875_=_C921( C875 C921 ) C875_=_C1219( C875 C1219 ) C875_=_C1556( C875 C1556 ) C875_=_C1653( C875 C1653 ) C875_=_C1745( C875 C1745 ) C875_=_C2741( C875 C2741 ) \nC875_=_C2774( C875 C2774 ) C875_=_C2961( C875 C2961 ) C875_=_C3012( C875 C3012 ) C875_=_C3063( C875 C3063 ) C875_=_C3153( C875 C3153 ) C875_=_C3154( C875 C3154 ) \nC875_=_C3155( C875 C3155 ) C875_=_C3156( C875 C3156 ) C875_=_C3157( C875 C3157 ) C875_=_C3158( C875 C3158 ) C875_=_C3159( C875 C3159 ) C875_=_C3160( C875 C3160 ) \nC875_=_C3161( C875 C3161 ) C875_=_C3162( C875 C3162 ) C875_=_C3163( C875 C3163 ) C875_=_C3164( C875 C3164 ) C875_=_C3165( C875 C3165 ) C875_=_C3166( C875 C3166 ) \nC875_=_C3167( C875 C3167 ) C921_=_C923( C921 C923 ) C921_=_C1219( C921 C1219 ) C921_=_C1556( C921 C1556 ) C921_=_C1653( C921 C1653 ) C921_=_C1745( C921 C1745 ) \nC921_=_C2741( C921 C2741 ) C921_=_C2774( C921 C2774 ) C921_=_C2961( C921 C2961 ) C921_=_C3012( C921 C3012 ) C921_=_C3063( C921 C3063 ) C921_=_C3153( C921 C3153 ) \nC921_=_C3154( C921 C3154 ) C921_=_C3155( C921 C3155 ) C921_=_C3156( C921 C3156 ) C921_=_C3157( C921 C3157 ) C921_=_C3158( C921 C3158 ) C921_=_C3159( C921 C3159 ) \nC921_=_C3160( C921 C3160 ) C921_=_C3161( C921 C3161 ) C921_=_C3162( C921 C3162 ) C921_=_C3163( C921 C3163 ) C921_=_C3164( C921 C3164 ) C921_=_C3165( C921 C3165 ) \nC921_=_C3166( C921 C3166 ) C921_=_C3167( C921 C3167 ) C923_=_C1221( C923 C1221 ) C923_=_C1334( C923 C1334 ) C923_=_C1654( C923 C1654 ) C923_=_C1747( C923 C1747 ) \nC923_=_C1937( C923 C1937 ) C923_=_C1980( C923 C1980 ) C923_=_C2775( C923 C2775 ) C923_=_C2965( C923 C2965 ) C923_=_C3013( C923 C3013 ) C923_=_C3064( C923 C3064 ) \nC923_=_C3083( C923 C3083 ) C923_=_C3155( C923 C3155 ) C923_=_C3247( C923 C3247 ) C923_=_C3265( C923 C3265 ) C923_=_C3397( C923 C3397 ) C923_=_C3398( C923 C3398 ) \nC923_=_C3399( C923 C3399 ) C923_=_C3400( C923 C3400 ) C923_=_C3401( C923 C3401 ) C923_=_C3402( C923 C3402 ) C923_=_C3403( C923 C3403 ) C923_=_C3404( C923 C3404 ) \nC923_=_C3405( C923 C3405 ) C923_=_C3406( C923 C3406 ) C923_=_C3407( C923 C3407 ) C1219_=_C1221( C1219 C1221 ) C1219_=_C1556( C1219 C1556 ) C1219_=_C1653( C1219 C1653 ) \nC1219_=_C1745( C1219 C1745 ) C1219_=_C2741( C1219 C2741 ) C1219_=_C2774( C1219 C2774 ) C1219_=_C2961( C1219 C2961 ) C1219_=_C3012( C1219 C3012 ) C1219_=_C3063( C1219 C3063 ) \nC1219_=_C3153( C1219 C3153 ) C1219_=_C3154( C1219 C3154 ) C1219_=_C3155( C1219 C3155 ) C1219_=_C3156( C1219 C3156 ) C1219_=_C3157( C1219 C3157 ) C1219_=_C3158( C1219 C3158 ) \nC1219_=_C3159( C1219 C3159 ) C1219_=_C3160( C1219 C3160 ) C1219_=_C3161( C1219 C3161 ) C1219_=_C3162( C1219 C3162 ) C1219_=_C3163( C1219 C3163 ) C1219_=_C3164( C1219 C3164 ) \nC1219_=_C3165( C1219 C3165 ) C1219_=_C3166( C1219 C3166 ) C1219_=_C3167( C1219 C3167 ) C1221_=_C1334( C1221 C1334 ) C1221_=_C1654( C1221 C1654 ) C1221_=_C1747( C1221 C1747 ) \nC1221_=_C1937( C1221 C1937 ) C1221_=_C1980( C1221 C1980 ) C1221_=_C2775( C1221 C2775 ) C1221_=_C2965( C1221 C2965 ) C1221_=_C3013( C1221 C3013 ) C1221_=_C3064( C1221 C3064 ) \nC1221_=_C3083( C1221 C3083 ) C1221_=_C3155( C1221 C3155 ) C1221_=_C3247( C1221 C3247 ) C1221_=_C3265( C1221 C3265 ) C1221_=_C3397( C1221 C3397 ) C1221_=_C3398( C1221 C3398 ) \nC1221_=_C3399( C1221 C3399 ) C1221_=_C3400( C1221 C3400 ) C1221_=_C3401( C1221 C3401 ) C1221_=_C3402( C1221 C3402 ) C1221_=_C3403( C1221 C3403 ) C1221_=_C3404( C1221 C3404 ) \nC1221_=_C3405( C1221 C3405 ) C1221_=_C3406( C1221 C3406 ) C1221_=_C3407( C1221 C3407 ) C1334_=_C1654( C1334 C1654 ) C1334_=_C1747( C1334 C1747 ) C1334_=_C1937( C1334 C1937 ) \nC1334_=_C1980( C1334 C1980 ) C1334_=_C2775( C1334 C2775 ) C1334_=_C2965( C1334 C2965 ) C1334_=_C3013( C1334 C3013 ) C1334_=_C3064( C1334 C3064 ) C1334_=_C3083( C1334 C3083 ) \nC1334_=_C3155( C1334 C3155 ) C1334_=_C3247( C1334 C3247 ) C1334_=_C3265( C1334 C3265 ) C1334_=_C3397( C1334 C3397 ) C1334_=_C3398( C1334 C3398 ) C1334_=_C3399( C1334 C3399 ) \nC1334_=_C3400( C1334 C3400 ) C1334_=_C3401( C1334 C3401 ) C1334_=_C3402( C1334 C3402 ) C1334_=_C3403( C1334 C3403 ) C1334_=_C3404( C1334 C3404 ) C1334_=_C3405( C1334 C3405 ) \nC1334_=_C3406( C1334 C3406 ) C1334_=_C3407( C1334 C3407 ) C1556_=_C1653( C1556 C1653 ) C1556_=_C1745( C1556 C1745 ) C1556_=_C2741( C1556 C2741 ) C1556_=_C2774( C1556 C2774 ) \nC1556_=_C2961( C1556 C2961 ) C1556_=_C3012( C1556 C3012 ) C1556_=_C3063( C1556 C3063 ) C1556_=_C3153( C1556 C3153 ) C1556_=_C3154( C1556 C3154 ) C1556_=_C3155( C1556 C3155 ) \nC1556_=_C3156( C1556 C3156 ) C1556_=_C3157( C1556 C3157 ) C1556_=_C3158( C1556 C3158 ) C1556_=_C3159( C1556 C3159 ) C1556_=_C3160( C1556 C3160 ) C1556_=_C3161( C1556 C3161 ) \nC1556_=_C3162( C1556 C3162 ) C1556_=_C3163( C1556 C3163 ) C1556_=_C3164( C1556 C3164 ) C1556_=_C3165( C1556 C3165 ) C1556_=_C3166( C1556 C3166 ) C1556_=_C3167( C1556 C3167 ) \nC1653_=_C1654( C1653 C1654 ) C1653_=_C1745( C1653 C1745 ) C1653_=_C2741( C1653 C2741 ) C1653_=_C2774( C1653 C2774 ) C1653_=_C2961( C1653 C2961 ) C1653_=_C3012( C1653 C3012 ) \nC1653_=_C3063( C1653 C3063 ) C1653_=_C3153( C1653 C3153 ) C1653_=_C3154( C1653 C3154 ) C1653_=_C3155( C1653 C3155 ) C1653_=_C3156( C1653 C3156 ) C1653_=_C3157( C1653 C3157 ) \nC1653_=_C3158( C1653 C3158 ) C1653_=_C3159( C1653 C3159 ) C1653_=_C3160( C1653 C3160 ) C1653_=_C3161( C1653 C3161 ) C1653_=_C3162( C1653 C3162 ) C1653_=_C3163( C1653 C3163 ) \nC1653_=_C3164( C1653 C3164 ) C1653_=_C3165( C1653 C3165 ) C1653_=_C3166( C1653 C3166 ) C1653_=_C3167( C1653 C3167 ) C1654_=_C1747( C1654 C1747 ) C1654_=_C1937( C1654 C1937 ) \nC1654_=_C1980( C1654 C1980 ) C1654_=_C2775( C1654 C2775 ) C1654_=_C2965( C1654 C2965 ) C1654_=_C3013( C1654 C3013 ) C1654_=_C3064( C1654 C3064 ) C1654_=_C3083( C1654 C3083 ) \nC1654_=_C3155( C1654 C3155 ) C1654_=_C3247( C1654 C3247 ) C1654_=_C3265( C1654 C3265 ) C1654_=_C3397( C1654 C3397 ) C1654_=_C3398( C1654 C3398 ) C1654_=_C3399( C1654 C3399 ) \nC1654_=_C3400( C1654 C3400 ) C1654_=_C3401( C1654 C3401 ) C1654_=_C3402( C1654 C3402 ) C1654_=_C3403( C1654 C3403 ) C1654_=_C3404( C1654 C3404 ) C1654_=_C3405( C1654 C3405 ) \nC1654_=_C3406( C1654 C3406 ) C1654_=_C3407( C1654 C3407 ) C1745_=_C1747( C1745 C1747 ) C1745_=_C2741( C1745 C2741 ) C1745_=_C2774( C1745 C2774 ) C1745_=_C2961( C1745 C2961 ) \nC1745_=_C3012( C1745 C3012 ) C1745_=_C3063( C1745 C3063 ) C1745_=_C3153( C1745 C3153 ) C1745_=_C3154( C1745 C3154 ) C1745_=_C3155( C1745 C3155 ) C1745_=_C3156( C1745 C3156 ) \nC1745_=_C3157( C1745 C3157 ) C1745_=_C3158( C1745 C3158 ) C1745_=_C3159( C1745 C3159 ) C1745_=_C3160( C1745 C3160 ) C1745_=_C3161( C1745 C3161 ) C1745_=_C3162( C1745 C3162 ) \nC1745_=_C3163( C1745 C3163 ) C1745_=_C3164( C1745 C3164 ) C1745_=_C3165( C1745 C3165 ) C1745_=_C3166( C1745 C3166 ) C1745_=_C3167( C1745 C3167 ) C1747_=_C1937( C1747 C1937 ) \nC1747_=_C1980( C1747 C1980 ) C1747_=_C2775( C1747 C2775 ) C1747_=_C2965( C1747 C2965 ) C1747_=_C3013( C1747 C3013 ) C1747_=_C3064( C1747 C3064 ) C1747_=_C3083( C1747 C3083 ) \nC1747_=_C3155( C1747 C3155 ) C1747_=_C3247( C1747 C3247 ) C1747_=_C3265( C1747 C3265 ) C1747_=_C3397( C1747 C3397 ) C1747_=_C3398( C1747 C3398 ) C1747_=_C3399( C1747 C3399 ) \nC1747_=_C3400( C1747 C3400 ) C1747_=_C3401( C1747 C3401 ) C1747_=_C3402( C1747 C3402 ) C1747_=_C3403( C1747 C3403 ) C1747_=_C3404( C1747 C3404 ) C1747_=_C3405( C1747 C3405 ) \nC1747_=_C3406( C1747 C3406 ) C1747_=_C3407( C1747 C3407 ) C1937_=_C1980( C1937 C1980 ) C1937_=_C2775( C1937 C2775 ) C1937_=_C2965( C1937 C2965 ) C1937_=_C3013( C1937 C3013 ) \nC1937_=_C3064( C1937 C3064 ) C1937_=_C3083( C1937 C3083 ) C1937_=_C3155( C1937 C3155 ) C1937_=_C3247( C1937 C3247 ) C1937_=_C3265( C1937 C3265 ) C1937_=_C3397( C1937 C3397 ) \nC1937_=_C3398( C1937 C3398 ) C1937_=_C3399( C1937 C3399 ) C1937_=_C3400( C1937 C3400 ) C1937_=_C3401( C1937 C3401 ) C1937_=_C3402( C1937 C3402 ) C1937_=_C3403( C1937 C3403 ) \nC1937_=_C3404( C1937 C3404 ) C1937_=_C3405( C1937 C3405 ) C1937_=_C3406( C1937 C3406 ) C1937_=_C3407( C1937 C3407 ) C1980_=_C2775( C1980 C2775 ) C1980_=_C2965( C1980 C2965 ) \nC1980_=_C3013( C1980 C3013 ) C1980_=_C3064( C1980 C3064 ) C1980_=_C3083( C1980 C3083 ) C1980_=_C3155( C1980 C3155 ) C1980_=_C3247( C1980 C3247 ) C1980_=_C3265( C1980 C3265 ) \nC1980_=_C3397( C1980 C3397 ) C1980_=_C3398( C1980 C3398 ) C1980_=_C3399( C1980 C3399 ) C1980_=_C3400( C1980 C3400 ) C1980_=_C3401( C1980 C3401 ) C1980_=_C3402( C1980 C3402 ) \nC1980_=_C3403( C1980 C3403 ) C1980_=_C3404( C1980 C3404 )</w:t>
      </w:r>
    </w:p>
    <w:p>
      <w:pPr>
        <w:pStyle w:val="PreformattedText"/>
        <w:bidi w:val="0"/>
        <w:spacing w:before="0" w:after="0"/>
        <w:jc w:val="left"/>
        <w:rPr/>
      </w:pPr>
      <w:r>
        <w:rPr/>
        <w:t xml:space="preserve"> </w:t>
      </w:r>
      <w:r>
        <w:rPr/>
        <w:t>C1980_=_C3405( C1980 C3405 ) C1980_=_C3406( C1980 C3406 ) C1980_=_C3407( C1980 C3407 ) C2741_=_C2774( C2741 C2774 ) \nC2741_=_C2961( C2741 C2961 ) C2741_=_C3012( C2741 C3012 ) C2741_=_C3063( C2741 C3063 ) C2741_=_C3153( C2741 C3153 ) C2741_=_C3154( C2741 C3154 ) C2741_=_C3155( C2741 C3155 ) \nC2741_=_C3156( C2741 C3156 ) C2741_=_C3157( C2741 C3157 ) C2741_=_C3158( C2741 C3158 ) C2741_=_C3159( C2741 C3159 ) C2741_=_C3160( C2741 C3160 ) C2741_=_C3161( C2741 C3161 ) \nC2741_=_C3162( C2741 C3162 ) C2741_=_C3163( C2741 C3163 ) C2741_=_C3164( C2741 C3164 ) C2741_=_C3165( C2741 C3165 ) C2741_=_C3166( C2741 C3166 ) C2741_=_C3167( C2741 C3167 ) \nC2774_=_C2775( C2774 C2775 ) C2774_=_C2961( C2774 C2961 ) C2774_=_C3012( C2774 C3012 ) C2774_=_C3063( C2774 C3063 ) C2774_=_C3153( C2774 C3153 ) C2774_=_C3154( C2774 C3154 ) \nC2774_=_C3155( C2774 C3155 ) C2774_=_C3156( C2774 C3156 ) C2774_=_C3157( C2774 C3157 ) C2774_=_C3158( C2774 C3158 ) C2774_=_C3159( C2774 C3159 ) C2774_=_C3160( C2774 C3160 ) \nC2774_=_C3161( C2774 C3161 ) C2774_=_C3162( C2774 C3162 ) C2774_=_C3163( C2774 C3163 ) C2774_=_C3164( C2774 C3164 ) C2774_=_C3165( C2774 C3165 ) C2774_=_C3166( C2774 C3166 ) \nC2774_=_C3167( C2774 C3167 ) C2775_=_C2965( C2775 C2965 ) C2775_=_C3013( C2775 C3013 ) C2775_=_C3064( C2775 C3064 ) C2775_=_C3083( C2775 C3083 ) C2775_=_C3155( C2775 C3155 ) \nC2775_=_C3247( C2775 C3247 ) C2775_=_C3265( C2775 C3265 ) C2775_=_C3397( C2775 C3397 ) C2775_=_C3398( C2775 C3398 ) C2775_=_C3399( C2775 C3399 ) C2775_=_C3400( C2775 C3400 ) \nC2775_=_C3401( C2775 C3401 ) C2775_=_C3402( C2775 C3402 ) C2775_=_C3403( C2775 C3403 ) C2775_=_C3404( C2775 C3404 ) C2775_=_C3405( C2775 C3405 ) C2775_=_C3406( C2775 C3406 ) \nC2775_=_C3407( C2775 C3407 ) C2961_=_C2965( C2961 C2965 ) C2961_=_C3012( C2961 C3012 ) C2961_=_C3063( C2961 C3063 ) C2961_=_C3153( C2961 C3153 ) C2961_=_C3154( C2961 C3154 ) \nC2961_=_C3155( C2961 C3155 ) C2961_=_C3156( C2961 C3156 ) C2961_=_C3157( C2961 C3157 ) C2961_=_C3158( C2961 C3158 ) C2961_=_C3159( C2961 C3159 ) C2961_=_C3160( C2961 C3160 ) \nC2961_=_C3161( C2961 C3161 ) C2961_=_C3162( C2961 C3162 ) C2961_=_C3163( C2961 C3163 ) C2961_=_C3164( C2961 C3164 ) C2961_=_C3165( C2961 C3165 ) C2961_=_C3166( C2961 C3166 ) \nC2961_=_C3167( C2961 C3167 ) C2965_=_C3013( C2965 C3013 ) C2965_=_C3064( C2965 C3064 ) C2965_=_C3083( C2965 C3083 ) C2965_=_C3155( C2965 C3155 ) C2965_=_C3247( C2965 C3247 ) \nC2965_=_C3265( C2965 C3265 ) C2965_=_C3397( C2965 C3397 ) C2965_=_C3398( C2965 C3398 ) C2965_=_C3399( C2965 C3399 ) C2965_=_C3400( C2965 C3400 ) C2965_=_C3401( C2965 C3401 ) \nC2965_=_C3402( C2965 C3402 ) C2965_=_C3403( C2965 C3403 ) C2965_=_C3404( C2965 C3404 ) C2965_=_C3405( C2965 C3405 ) C2965_=_C3406( C2965 C3406 ) C2965_=_C3407( C2965 C3407 ) \nC3012_=_C3013( C3012 C3013 ) C3012_=_C3063( C3012 C3063 ) C3012_=_C3153( C3012 C3153 ) C3012_=_C3154( C3012 C3154 ) C3012_=_C3155( C3012 C3155 ) C3012_=_C3156( C3012 C3156 ) \nC3012_=_C3157( C3012 C3157 ) C3012_=_C3158( C3012 C3158 ) C3012_=_C3159( C3012 C3159 ) C3012_=_C3160( C3012 C3160 ) C3012_=_C3161( C3012 C3161 ) C3012_=_C3162( C3012 C3162 ) \nC3012_=_C3163( C3012 C3163 ) C3012_=_C3164( C3012 C3164 ) C3012_=_C3165( C3012 C3165 ) C3012_=_C3166( C3012 C3166 ) C3012_=_C3167( C3012 C3167 ) C3013_=_C3064( C3013 C3064 ) \nC3013_=_C3083( C3013 C3083 ) C3013_=_C3155( C3013 C3155 ) C3013_=_C3247( C3013 C3247 ) C3013_=_C3265( C3013 C3265 ) C3013_=_C3397( C3013 C3397 ) C3013_=_C3398( C3013 C3398 ) \nC3013_=_C3399( C3013 C3399 ) C3013_=_C3400( C3013 C3400 ) C3013_=_C3401( C3013 C3401 ) C3013_=_C3402( C3013 C3402 ) C3013_=_C3403( C3013 C3403 ) C3013_=_C3404( C3013 C3404 ) \nC3013_=_C3405( C3013 C3405 ) C3013_=_C3406( C3013 C3406 ) C3013_=_C3407( C3013 C3407 ) C3063_=_C3064( C3063 C3064 ) C3063_=_C3153( C3063 C3153 ) C3063_=_C3154( C3063 C3154 ) \nC3063_=_C3155( C3063 C3155 ) C3063_=_C3156( C3063 C3156 ) C3063_=_C3157( C3063 C3157 ) C3063_=_C3158( C3063 C3158 ) C3063_=_C3159( C3063 C3159 ) C3063_=_C3160( C3063 C3160 ) \nC3063_=_C3161( C3063 C3161 ) C3063_=_C3162( C3063 C3162 ) C3063_=_C3163( C3063 C3163 ) C3063_=_C3164( C3063 C3164 ) C3063_=_C3165( C3063 C3165 ) C3063_=_C3166( C3063 C3166 ) \nC3063_=_C3167( C3063 C3167 ) C3064_=_C3083( C3064 C3083 ) C3064_=_C3155( C3064 C3155 ) C3064_=_C3247( C3064 C3247 ) C3064_=_C3265( C3064 C3265 ) C3064_=_C3397( C3064 C3397 ) \nC3064_=_C3398( C3064 C3398 ) C3064_=_C3399( C3064 C3399 ) C3064_=_C3400( C3064 C3400 ) C3064_=_C3401( C3064 C3401 ) C3064_=_C3402( C3064 C3402 ) C3064_=_C3403( C3064 C3403 ) \nC3064_=_C3404( C3064 C3404 ) C3064_=_C3405( C3064 C3405 ) C3064_=_C3406( C3064 C3406 ) C3064_=_C3407( C3064 C3407 ) C3083_=_C3155( C3083 C3155 ) C3083_=_C3247( C3083 C3247 ) \nC3083_=_C3265( C3083 C3265 ) C3083_=_C3397( C3083 C3397 ) C3083_=_C3398( C3083 C3398 ) C3083_=_C3399( C3083 C3399 ) C3083_=_C3400( C3083 C3400 ) C3083_=_C3401( C3083 C3401 ) \nC3083_=_C3402( C3083 C3402 ) C3083_=_C3403( C3083 C3403 ) C3083_=_C3404( C3083 C3404 ) C3083_=_C3405( C3083 C3405 ) C3083_=_C3406( C3083 C3406 ) C3083_=_C3407( C3083 C3407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3_=_C3166( C3153 C3166 ) C3153_=_C3167( C3153 C3167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4_=_C3167( C3154 C3167 ) C3155_=_C3156( C3155 C3156 ) C3155_=_C3157( C3155 C3157 ) C3155_=_C3158( C3155 C3158 ) \nC3155_=_C3159( C3155 C3159 ) C3155_=_C3160( C3155 C3160 ) C3155_=_C3161( C3155 C3161 ) C3155_=_C3162( C3155 C3162 ) C3155_=_C3163( C3155 C3163 ) C3155_=_C3164( C3155 C3164 ) \nC3155_=_C3165( C3155 C3165 ) C3155_=_C3166( C3155 C3166 ) C3155_=_C3167( C3155 C3167 ) C3155_=_C3247( C3155 C3247 ) C3155_=_C3265( C3155 C3265 ) C3155_=_C3397( C3155 C3397 ) \nC3155_=_C3398( C3155 C3398 ) C3155_=_C3399( C3155 C3399 ) C3155_=_C3400( C3155 C3400 ) C3155_=_C3401( C3155 C3401 ) C3155_=_C3402( C3155 C3402 ) C3155_=_C3403( C3155 C3403 ) \nC3155_=_C3404( C3155 C3404 ) C3155_=_C3405( C3155 C3405 ) C3155_=_C3406( C3155 C3406 ) C3155_=_C3407( C3155 C3407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7_=_C3158( C3157 C3158 ) C3157_=_C3159( C3157 C3159 ) C3157_=_C3160( C3157 C3160 ) \nC3157_=_C3161( C3157 C3161 ) C3157_=_C3162( C3157 C3162 ) C3157_=_C3163( C3157 C3163 ) C3157_=_C3164( C3157 C3164 ) C3157_=_C3165( C3157 C3165 ) C3157_=_C3166( C3157 C3166 ) \nC3157_=_C3167( C3157 C3167 ) C3157_=_C3397( C3157 C3397 ) C3158_=_C3159( C3158 C3159 ) C3158_=_C3160( C3158 C3160 ) C3158_=_C3161( C3158 C3161 ) C3158_=_C3162( C3158 C3162 ) \nC3158_=_C3163( C3158 C3163 ) C3158_=_C3164( C3158 C3164 ) C3158_=_C3165( C3158 C3165 ) C3158_=_C3166( C3158 C3166 ) C3158_=_C3167( C3158 C3167 ) C3158_=_C3399( C3158 C3399 ) \nC3159_=_C3160( C3159 C3160 ) C3159_=_C3161( C3159 C3161 ) C3159_=_C3162( C3159 C3162 ) C3159_=_C3163( C3159 C3163 ) C3159_=_C3164( C3159 C3164 ) C3159_=_C3165( C3159 C3165 ) \nC3159_=_C3166( C3159 C3166 ) C3159_=_C3167( C3159 C3167 ) C3160_=_C3161( C3160 C3161 ) C3160_=_C3162( C3160 C3162 ) C3160_=_C3163( C3160 C3163 ) C3160_=_C3164( C3160 C3164 ) \nC3160_=_C3165( C3160 C3165 ) C3160_=_C3166( C3160 C3166 ) C3160_=_C3167( C3160 C3167 ) C3161_=_C3162( C3161 C3162 ) C3161_=_C3163( C3161 C3163 ) C3161_=_C3164( C3161 C3164 ) \nC3161_=_C3165( C3161 C3165 ) C3161_=_C3166( C3161 C3166 ) C3161_=_C3167( C3161 C3167 ) C3161_=_C3400( C3161 C3400 ) C3162_=_C3163( C3162 C3163 ) C3162_=_C3164( C3162 C3164 ) \nC3162_=_C3165( C3162 C3165 ) C3162_=_C3166( C3162 C3166 ) C3162_=_C3167( C3162 C3167 ) C3162_=_C3402( C3162 C3402 ) C3163_=_C3164( C3163 C3164 ) C3163_=_C3165( C3163 C3165 ) \nC3163_=_C3166( C3163 C3166 ) C3163_=_C3167( C3163 C3167 ) C3163_=_C3403( C3163 C3403 ) C3164_=_C3165( C3164 C3165 ) C3164_=_C3166( C3164 C3166 ) C3164_=_C3167( C3164 C3167 ) \nC3164_=_C3404( C3164 C3404 ) C3165_=_C3166( C3165 C3166 ) C3165_=_C3167( C3165 C3167 ) C3165_=_C3405( C3165 C3405 ) C3166_=_C3167( C3166 C3167 ) C3166_=_C3406( C3166 C3406 ) \nC3167_=_C3407( C3167 C3407 ) C3247_=_C3265( C3247 C3265 ) C3247_=_C3397( C3247 C3397 ) C3247_=_C3398( C3247 C3398 ) C3247_=_C3399( C3247 C3399 ) C3247_=_C3400( C3247 C3400 ) \nC3247_=_C3401( C3247 C3401 ) C3247_=_C3402( C3247 C3402 ) C3247_=_C3403( C3247 C3403 ) C3247_=_C3404( C3247 C3404 ) C3247_=_C3405( C3247 C3405 ) C3247_=_C3406( C3247 C3406 ) \nC3247_=_C3407( C3247 C3407 ) C3265_=_C3397( C3265 C3397 ) C3265_=_C3398( C3265 C3398 ) C3265_=_C3399( C3265 C3399 ) C3265_=_C3400( C3265 C3400 ) C3265_=_C3401( C3265 C3401 ) \nC3265_=_C3402( C3265 C3402 ) C3265_=_C3403( C3265 C3403 ) C3265_=_C3404( C3265 C3404 ) C3265_=_C3405( C3265 C3405 ) C3265_=_C3406( C3265 C3406 ) C3265_=_C3407( C3265 C3407 ) \nC3397_=_C3398( C3397 C3398 ) C3397_=_C3399( C3397 C3399 ) C3397_=_C3400( C3397 C3400 ) C3397_=_C3401( C3397 C3401 ) C3397_=_C3402( C3397 C3402 ) C3397_=_C3403( C3397 C3403 ) \nC3397_=_C3404( C3397 C3404 ) C3397_=_C3405( C3397 C3405 ) C3397_=_C3406( C3397 C3406 ) C3397_=_C3407( C3397 C3407 ) C3398_=_C3399( C3398 C3399 ) C3398_=_C3400( C3398 C3400 ) \nC3398_=_C3401( C3398 C3401 ) C3398_=_C3402( C3398 C3402 ) C3398_=_C3403( C3398 C3403 ) C3398_=_C3404(</w:t>
      </w:r>
    </w:p>
    <w:p>
      <w:pPr>
        <w:pStyle w:val="PreformattedText"/>
        <w:bidi w:val="0"/>
        <w:spacing w:before="0" w:after="0"/>
        <w:jc w:val="left"/>
        <w:rPr/>
      </w:pPr>
      <w:r>
        <w:rPr/>
        <w:t xml:space="preserve"> </w:t>
      </w:r>
      <w:r>
        <w:rPr/>
        <w:t>C3398 C3404 ) C3398_=_C3405( C3398 C3405 ) C3398_=_C3406( C3398 C3406 ) \nC3398_=_C3407( C3398 C3407 ) C3399_=_C3400( C3399 C3400 ) C3399_=_C3401( C3399 C3401 ) C3399_=_C3402( C3399 C3402 ) C3399_=_C3403( C3399 C3403 ) C3399_=_C3404( C3399 C3404 ) \nC3399_=_C3405( C3399 C3405 ) C3399_=_C3406( C3399 C3406 ) C3399_=_C3407( C3399 C3407 ) C3400_=_C3401( C3400 C3401 ) C3400_=_C3402( C3400 C3402 ) C3400_=_C3403( C3400 C3403 ) \nC3400_=_C3404( C3400 C3404 ) C3400_=_C3405( C3400 C3405 ) C3400_=_C3406( C3400 C3406 ) C3400_=_C3407( C3400 C3407 ) C3401_=_C3402( C3401 C3402 ) C3401_=_C3403( C3401 C3403 ) \nC3401_=_C3404( C3401 C3404 ) C3401_=_C3405( C3401 C3405 ) C3401_=_C3406( C3401 C3406 ) C3401_=_C3407( C3401 C3407 ) C3402_=_C3403( C3402 C3403 ) C3402_=_C3404( C3402 C3404 ) \nC3402_=_C3405( C3402 C3405 ) C3402_=_C3406( C3402 C3406 ) C3402_=_C3407( C3402 C3407 ) C3403_=_C3404( C3403 C3404 ) C3403_=_C3405( C3403 C3405 ) C3403_=_C3406( C3403 C3406 ) \nC3403_=_C3407( C3403 C3407 ) C3404_=_C3405( C3404 C3405 ) C3404_=_C3406( C3404 C3406 ) C3404_=_C3407( C3404 C3407 ) C3405_=_C3406( C3405 C3406 ) C3405_=_C3407( C3405 C3407 ) \nC3406_=_C3407( C3406 C3407 ) "];204-&gt;283[label="52: C698 C701 C875 C921 C923 \nC1219 C1221 C1334 C1556 C1653 C1654 \nC1745 C1747 C1937 C1980 C2741 C2774 \nC2775 C2961 C2965 C3012 C3013 C3063 \nC3064 C3083 C3153 C3154 C3156 C3157 \nC3158 C3159 C3160 C3161 C3162 C3163 \nC3164 C3165 C3166 C3167 C3247 C3265 \nC3397 C3398 C3399 C3400 C3401 C3402 \nC3403 C3404 C3405 C3406 C3407 \n668: C698_=_C701 ,C698_=_C875 ,C698_=_C921 ,C698_=_C1219 ,C698_=_C1556 ,\nC698_=_C1653 ,C698_=_C1745 ,C698_=_C2741 ,C698_=_C2774 ,C698_=_C2961 ,C698_=_C3012 ,\nC698_=_C3063 ,C698_=_C3153 ,C698_=_C3154 ,C698_=_C3156 ,C698_=_C3157 ,C698_=_C3158 ,\nC698_=_C3159 ,C698_=_C3160 ,C698_=_C3161 ,C698_=_C3162 ,C698_=_C3163 ,C698_=_C3164 ,\nC698_=_C3165 ,C698_=_C3166 ,C698_=_C3167 ,C701_=_C923 ,C701_=_C1221 ,C701_=_C1334 ,\nC701_=_C1654 ,C701_=_C1747 ,C701_=_C1937 ,C701_=_C1980 ,C701_=_C2775 ,C701_=_C2965 ,\nC701_=_C3013 ,C701_=_C3064 ,C701_=_C3083 ,C701_=_C3247 ,C701_=_C3265 ,C701_=_C3397 ,\nC701_=_C3398 ,C701_=_C3399 ,C701_=_C3400 ,C701_=_C3401 ,C701_=_C3402 ,C701_=_C3403 ,\nC701_=_C3404 ,C701_=_C3405 ,C701_=_C3406 ,C701_=_C3407 ,C875_=_C921 ,C875_=_C1219 ,\nC875_=_C1556 ,C875_=_C1653 ,C875_=_C1745 ,C875_=_C2741 ,C875_=_C2774 ,C875_=_C2961 ,\nC875_=_C3012 ,C875_=_C3063 ,C875_=_C3153 ,C875_=_C3154 ,C875_=_C3156 ,C875_=_C3157 ,\nC875_=_C3158 ,C875_=_C3159 ,C875_=_C3160 ,C875_=_C3161 ,C875_=_C3162 ,C875_=_C3163 ,\nC875_=_C3164 ,C875_=_C3165 ,C875_=_C3166 ,C875_=_C3167 ,C921_=_C923 ,C921_=_C1219 ,\nC921_=_C1556 ,C921_=_C1653 ,C921_=_C1745 ,C921_=_C2741 ,C921_=_C2774 ,C921_=_C2961 ,\nC921_=_C3012 ,C921_=_C3063 ,C921_=_C3153 ,C921_=_C3154 ,C921_=_C3156 ,C921_=_C3157 ,\nC921_=_C3158 ,C921_=_C3159 ,C921_=_C3160 ,C921_=_C3161 ,C921_=_C3162 ,C921_=_C3163 ,\nC921_=_C3164 ,C921_=_C3165 ,C921_=_C3166 ,C921_=_C3167 ,C923_=_C1221 ,C923_=_C1334 ,\nC923_=_C1654 ,C923_=_C1747 ,C923_=_C1937 ,C923_=_C1980 ,C923_=_C2775 ,C923_=_C2965 ,\nC923_=_C3013 ,C923_=_C3064 ,C923_=_C3083 ,C923_=_C3247 ,C923_=_C3265 ,C923_=_C3397 ,\nC923_=_C3398 ,C923_=_C3399 ,C923_=_C3400 ,C923_=_C3401 ,C923_=_C3402 ,C923_=_C3403 ,\nC923_=_C3404 ,C923_=_C3405 ,C923_=_C3406 ,C923_=_C3407 ,C1219_=_C1221 ,C1219_=_C1556 ,\nC1219_=_C1653 ,C1219_=_C1745 ,C1219_=_C2741 ,C1219_=_C2774 ,C1219_=_C2961 ,C1219_=_C3012 ,\nC1219_=_C3063 ,C1219_=_C3153 ,C1219_=_C3154 ,C1219_=_C3156 ,C1219_=_C3157 ,C1219_=_C3158 ,\nC1219_=_C3159 ,C1219_=_C3160 ,C1219_=_C3161 ,C1219_=_C3162 ,C1219_=_C3163 ,C1219_=_C3164 ,\nC1219_=_C3165 ,C1219_=_C3166 ,C1219_=_C3167 ,C1221_=_C1334 ,C1221_=_C1654 ,C1221_=_C1747 ,\nC1221_=_C1937 ,C1221_=_C1980 ,C1221_=_C2775 ,C1221_=_C2965 ,C1221_=_C3013 ,C1221_=_C3064 ,\nC1221_=_C3083 ,C1221_=_C3247 ,C1221_=_C3265 ,C1221_=_C3397 ,C1221_=_C3398 ,C1221_=_C3399 ,\nC1221_=_C3400 ,C1221_=_C3401 ,C1221_=_C3402 ,C1221_=_C3403 ,C1221_=_C3404 ,C1221_=_C3405 ,\nC1221_=_C3406 ,C1221_=_C3407 ,C1334_=_C1654 ,C1334_=_C1747 ,C1334_=_C1937 ,C1334_=_C1980 ,\nC1334_=_C2775 ,C1334_=_C2965 ,C1334_=_C3013 ,C1334_=_C3064 ,C1334_=_C3083 ,C1334_=_C3247 ,\nC1334_=_C3265 ,C1334_=_C3397 ,C1334_=_C3398 ,C1334_=_C3399 ,C1334_=_C3400 ,C1334_=_C3401 ,\nC1334_=_C3402 ,C1334_=_C3403 ,C1334_=_C3404 ,C1334_=_C3405 ,C1334_=_C3406 ,C1334_=_C3407 ,\nC1556_=_C1653 ,C1556_=_C1745 ,C1556_=_C2741 ,C1556_=_C2774 ,C1556_=_C2961 ,C1556_=_C3012 ,\nC1556_=_C3063 ,C1556_=_C3153 ,C1556_=_C3154 ,C1556_=_C3156 ,C1556_=_C3157 ,C1556_=_C3158 ,\nC1556_=_C3159 ,C1556_=_C3160 ,C1556_=_C3161 ,C1556_=_C3162 ,C1556_=_C3163 ,C1556_=_C3164 ,\nC1556_=_C3165 ,C1556_=_C3166 ,C1556_=_C3167 ,C1653_=_C1654 ,C1653_=_C1745 ,C1653_=_C2741 ,\nC1653_=_C2774 ,C1653_=_C2961 ,C1653_=_C3012 ,C1653_=_C3063 ,C1653_=_C3153 ,C1653_=_C3154 ,\nC1653_=_C3156 ,C1653_=_C3157 ,C1653_=_C3158 ,C1653_=_C3159 ,C1653_=_C3160 ,C1653_=_C3161 ,\nC1653_=_C3162 ,C1653_=_C3163 ,C1653_=_C3164 ,C1653_=_C3165 ,C1653_=_C3166 ,C1653_=_C3167 ,\nC1654_=_C1747 ,C1654_=_C1937 ,C1654_=_C1980 ,C1654_=_C2775 ,C1654_=_C2965 ,C1654_=_C3013 ,\nC1654_=_C3064 ,C1654_=_C3083 ,C1654_=_C3247 ,C1654_=_C3265 ,C1654_=_C3397 ,C1654_=_C3398 ,\nC1654_=_C3399 ,C1654_=_C3400 ,C1654_=_C3401 ,C1654_=_C3402 ,C1654_=_C3403 ,C1654_=_C3404 ,\nC1654_=_C3405 ,C1654_=_C3406 ,C1654_=_C3407 ,C1745_=_C1747 ,C1745_=_C2741 ,C1745_=_C2774 ,\nC1745_=_C2961 ,C1745_=_C3012 ,C1745_=_C3063 ,C1745_=_C3153 ,C1745_=_C3154 ,C1745_=_C3156 ,\nC1745_=_C3157 ,C1745_=_C3158 ,C1745_=_C3159 ,C1745_=_C3160 ,C1745_=_C3161 ,C1745_=_C3162 ,\nC1745_=_C3163 ,C1745_=_C3164 ,C1745_=_C3165 ,C1745_=_C3166 ,C1745_=_C3167 ,C1747_=_C1937 ,\nC1747_=_C1980 ,C1747_=_C2775 ,C1747_=_C2965 ,C1747_=_C3013 ,C1747_=_C3064 ,C1747_=_C3083 ,\nC1747_=_C3247 ,C1747_=_C3265 ,C1747_=_C3397 ,C1747_=_C3398 ,C1747_=_C3399 ,C1747_=_C3400 ,\nC1747_=_C3401 ,C1747_=_C3402 ,C1747_=_C3403 ,C1747_=_C3404 ,C1747_=_C3405 ,C1747_=_C3406 ,\nC1747_=_C3407 ,C1937_=_C1980 ,C1937_=_C2775 ,C1937_=_C2965 ,C1937_=_C3013 ,C1937_=_C3064 ,\nC1937_=_C3083 ,C1937_=_C3247 ,C1937_=_C3265 ,C1937_=_C3397 ,C1937_=_C3398 ,C1937_=_C3399 ,\nC1937_=_C3400 ,C1937_=_C3401 ,C1937_=_C3402 ,C1937_=_C3403 ,C1937_=_C3404 ,C1937_=_C3405 ,\nC1937_=_C3406 ,C1937_=_C3407 ,C1980_=_C2775 ,C1980_=_C2965 ,C1980_=_C3013 ,C1980_=_C3064 ,\nC1980_=_C3083 ,C1980_=_C3247 ,C1980_=_C3265 ,C1980_=_C3397 ,C1980_=_C3398 ,C1980_=_C3399 ,\nC1980_=_C3400 ,C1980_=_C3401 ,C1980_=_C3402 ,C1980_=_C3403 ,C1980_=_C3404 ,C1980_=_C3405 ,\nC1980_=_C3406 ,C1980_=_C3407 ,C2741_=_C2774 ,C2741_=_C2961 ,C2741_=_C3012 ,C2741_=_C3063 ,\nC2741_=_C3153 ,C2741_=_C3154 ,C2741_=_C3156 ,C2741_=_C3157 ,C2741_=_C3158 ,C2741_=_C3159 ,\nC2741_=_C3160 ,C2741_=_C3161 ,C2741_=_C3162 ,C2741_=_C3163 ,C2741_=_C3164 ,C2741_=_C3165 ,\nC2741_=_C3166 ,C2741_=_C3167 ,C2774_=_C2775 ,C2774_=_C2961 ,C2774_=_C3012 ,C2774_=_C3063 ,\nC2774_=_C3153 ,C2774_=_C3154 ,C2774_=_C3156 ,C2774_=_C3157 ,C2774_=_C3158 ,C2774_=_C3159 ,\nC2774_=_C3160 ,C2774_=_C3161 ,C2774_=_C3162 ,C2774_=_C3163 ,C2774_=_C3164 ,C2774_=_C3165 ,\nC2774_=_C3166 ,C2774_=_C3167 ,C2775_=_C2965 ,C2775_=_C3013 ,C2775_=_C3064 ,C2775_=_C3083 ,\nC2775_=_C3247 ,C2775_=_C3265 ,C2775_=_C3397 ,C2775_=_C3398 ,C2775_=_C3399 ,C2775_=_C3400 ,\nC2775_=_C3401 ,C2775_=_C3402 ,C2775_=_C3403 ,C2775_=_C3404 ,C2775_=_C3405 ,C2775_=_C3406 ,\nC2775_=_C3407 ,C2961_=_C2965 ,C2961_=_C3012 ,C2961_=_C3063 ,C2961_=_C3153 ,C2961_=_C3154 ,\nC2961_=_C3156 ,C2961_=_C3157 ,C2961_=_C3158 ,C2961_=_C3159 ,C2961_=_C3160 ,C2961_=_C3161 ,\nC2961_=_C3162 ,C2961_=_C3163 ,C2961_=_C3164 ,C2961_=_C3165 ,C2961_=_C3166 ,C2961_=_C3167 ,\nC2965_=_C3013 ,C2965_=_C3064 ,C2965_=_C3083 ,C2965_=_C3247 ,C2965_=_C3265 ,C2965_=_C3397 ,\nC2965_=_C3398 ,C2965_=_C3399 ,C2965_=_C3400 ,C2965_=_C3401 ,C2965_=_C3402 ,C2965_=_C3403 ,\nC2965_=_C3404 ,C2965_=_C3405 ,C2965_=_C3406 ,C2965_=_C3407 ,C3012_=_C3013 ,C3012_=_C3063 ,\nC3012_=_C3153 ,C3012_=_C3154 ,C3012_=_C3156 ,C3012_=_C3157 ,C3012_=_C3158 ,C3012_=_C3159 ,\nC3012_=_C3160 ,C3012_=_C3161 ,C3012_=_C3162 ,C3012_=_C3163 ,C3012_=_C3164 ,C3012_=_C3165 ,\nC3012_=_C3166 ,C3012_=_C3167 ,C3013_=_C3064 ,C3013_=_C3083 ,C3013_=_C3247 ,C3013_=_C3265 ,\nC3013_=_C3397 ,C3013_=_C3398 ,C3013_=_C3399 ,C3013_=_C3400 ,C3013_=_C3401 ,C3013_=_C3402 ,\nC3013_=_C3403 ,C3013_=_C3404 ,C3013_=_C3405 ,C3013_=_C3406 ,C3013_=_C3407 ,C3063_=_C3064 ,\nC3063_=_C3153 ,C3063_=_C3154 ,C3063_=_C3156 ,C3063_=_C3157 ,C3063_=_C3158 ,C3063_=_C3159 ,\nC3063_=_C3160 ,C3063_=_C3161 ,C3063_=_C3162 ,C3063_=_C3163 ,C3063_=_C3164 ,C3063_=_C3165 ,\nC3063_=_C3166 ,C3063_=_C3167 ,C3064_=_C3083 ,C3064_=_C3247 ,C3064_=_C3265 ,C3064_=_C3397 ,\nC3064_=_C3398 ,C3064_=_C3399 ,C3064_=_C3400 ,C3064_=_C3401 ,C3064_=_C3402 ,C3064_=_C3403 ,\nC3064_=_C3404 ,C3064_=_C3405 ,C3064_=_C3406 ,C3064_=_C3407 ,C3083_=_C3247 ,C3083_=_C3265 ,\nC3083_=_C3397 ,C3083_=_C3398 ,C3083_=_C3399 ,C3083_=_C3400 ,C3083_=_C3401 ,C3083_=_C3402 ,\nC3083_=_C3403 ,C3083_=_C3404 ,C3083_=_C3405 ,C3083_=_C3406 ,C3083_=_C3407 ,C3153_=_C3154 ,\nC3153_=_C3156 ,C3153_=_C3157 ,C3153_=_C3158 ,C3153_=_C3159 ,C3153_=_C3160 ,C3153_=_C3161 ,\nC3153_=_C3162 ,C3153_=_C3163 ,C3153_=_C3164 ,C3153_=_C3165 ,C3153_=_C3166 ,C3153_=_C3167 ,\nC3154_=_C3156 ,C3154_=_C3157 ,C3154_=_C3158 ,C3154_=_C3159 ,C3154_=_C3160 ,C3154_=_C3161 ,\nC3154_=_C3162 ,C3154_=_C3163 ,C3154_=_C3164 ,C3154_=_C3165 ,C3154_=_C3166 ,C3154_=_C3167 ,\nC3156_=_C3157 ,C3156_=_C3158 ,C3156_=_C3159 ,C3156_=_C3160 ,C3156_=_C3161 ,C3156_=_C3162 ,\nC3156_=_C3163 ,C3156_=_C3164 ,C3156_=_C3165 ,C3156_=_C3166 ,C3156_=_C3167 ,C3157_=_C3158 ,\nC3157_=_C3159 ,C3157_=_C3160 ,C3157_=_C3161 ,C3157_=_C3162 ,C3157_=_C3163 ,C3157_=_C3164 ,\nC3157_=_C3165 ,C3157_=_C3166 ,C3157_=_C3167 ,C3157_=_C3397 ,C3158_=_C3159 ,C3158_=_C3160 ,\nC3158_=_C3161 ,C3158_=_C3162 ,C3158_=_C3163 ,C3158_=_C3164 ,C3158_=_C3165 ,C3158_=_C3166 ,\nC3158_=_C3167 ,C3158_=_C3399 ,C3159_=_C3160 ,C3159_=_C3161 ,C3159_=_C3162 ,C3159_=_C3163 ,\nC3159_=_C3164 ,C3159_=_C3165 ,C3159_=_C3166 ,C3159_=_C3167 ,C3160_=_C3161</w:t>
      </w:r>
    </w:p>
    <w:p>
      <w:pPr>
        <w:pStyle w:val="PreformattedText"/>
        <w:bidi w:val="0"/>
        <w:spacing w:before="0" w:after="0"/>
        <w:jc w:val="left"/>
        <w:rPr/>
      </w:pPr>
      <w:r>
        <w:rPr/>
        <w:t xml:space="preserve"> </w:t>
      </w:r>
      <w:r>
        <w:rPr/>
        <w:t>,C3160_=_C3162 ,\nC3160_=_C3163 ,C3160_=_C3164 ,C3160_=_C3165 ,C3160_=_C3166 ,C3160_=_C3167 ,C3161_=_C3162 ,\nC3161_=_C3163 ,C3161_=_C3164 ,C3161_=_C3165 ,C3161_=_C3166 ,C3161_=_C3167 ,C3161_=_C3400 ,\nC3162_=_C3163 ,C3162_=_C3164 ,C3162_=_C3165 ,C3162_=_C3166 ,C3162_=_C3167 ,C3162_=_C3402 ,\nC3163_=_C3164 ,C3163_=_C3165 ,C3163_=_C3166 ,C3163_=_C3167 ,C3163_=_C3403 ,C3164_=_C3165 ,\nC3164_=_C3166 ,C3164_=_C3167 ,C3164_=_C3404 ,C3165_=_C3166 ,C3165_=_C3167 ,C3165_=_C3405 ,\nC3166_=_C3167 ,C3166_=_C3406 ,C3167_=_C3407 ,C3247_=_C3265 ,C3247_=_C3397 ,C3247_=_C3398 ,\nC3247_=_C3399 ,C3247_=_C3400 ,C3247_=_C3401 ,C3247_=_C3402 ,C3247_=_C3403 ,C3247_=_C3404 ,\nC3247_=_C3405 ,C3247_=_C3406 ,C3247_=_C3407 ,C3265_=_C3397 ,C3265_=_C3398 ,C3265_=_C3399 ,\nC3265_=_C3400 ,C3265_=_C3401 ,C3265_=_C3402 ,C3265_=_C3403 ,C3265_=_C3404 ,C3265_=_C3405 ,\nC3265_=_C3406 ,C3265_=_C3407 ,C3397_=_C3398 ,C3397_=_C3399 ,C3397_=_C3400 ,C3397_=_C3401 ,\nC3397_=_C3402 ,C3397_=_C3403 ,C3397_=_C3404 ,C3397_=_C3405 ,C3397_=_C3406 ,C3397_=_C3407 ,\nC3398_=_C3399 ,C3398_=_C3400 ,C3398_=_C3401 ,C3398_=_C3402 ,C3398_=_C3403 ,C3398_=_C3404 ,\nC3398_=_C3405 ,C3398_=_C3406 ,C3398_=_C3407 ,C3399_=_C3400 ,C3399_=_C3401 ,C3399_=_C3402 ,\nC3399_=_C3403 ,C3399_=_C3404 ,C3399_=_C3405 ,C3399_=_C3406 ,C3399_=_C3407 ,C3400_=_C3401 ,\nC3400_=_C3402 ,C3400_=_C3403 ,C3400_=_C3404 ,C3400_=_C3405 ,C3400_=_C3406 ,C3400_=_C3407 ,\nC3401_=_C3402 ,C3401_=_C3403 ,C3401_=_C3404 ,C3401_=_C3405 ,C3401_=_C3406 ,C3401_=_C3407 ,\nC3402_=_C3403 ,C3402_=_C3404 ,C3402_=_C3405 ,C3402_=_C3406 ,C3402_=_C3407 ,C3403_=_C3404 ,\nC3403_=_C3405 ,C3403_=_C3406 ,C3403_=_C3407 ,C3404_=_C3405 ,C3404_=_C3406 ,C3404_=_C3407 ,\nC3405_=_C3406 ,C3405_=_C3407 ,C3406_=_C3407 ,"];284[shape=box, label="id:284 level: 7\n57: C431 C696 C712 C1172 C1188 \nC1445 C1711 C1742 C1761 C1973 C1991 \nC2117 C2183 C2225 C2239 C2637 C2671 \nC2724 C2738 C2771 C2787 C2960 C2961 \nC2962 C2963 C2964 C2965 C2966 C2967 \nC2968 C2969 C2970 C2971 C2972 C2973 \nC2974 C2975 C2976 C2977 C2978 C3078 \nC3167 C3179 C3244 C3355 C3407 C3643 \nC3708 C3747 C3808 C3864 C3988 C4017 \nC4048 C4072 C4100 C4107 \n830: C431_=_C696( C431 C696 ) C431_=_C1172( C431 C1172 ) C431_=_C1742( C431 C1742 ) C431_=_C1973( C431 C1973 ) C431_=_C2183( C431 C2183 ) \nC431_=_C2225( C431 C2225 ) C431_=_C2637( C431 C2637 ) C431_=_C2724( C431 C2724 ) C431_=_C2771( C431 C2771 ) C431_=_C2960( C431 C2960 ) C431_=_C2961( C431 C2961 ) \nC431_=_C2962( C431 C2962 ) C431_=_C2963( C431 C2963 ) C431_=_C2964( C431 C2964 ) C431_=_C2965( C431 C2965 ) C431_=_C2966( C431 C2966 ) C431_=_C2967( C431 C2967 ) \nC431_=_C2968( C431 C2968 ) C431_=_C2969( C431 C2969 ) C431_=_C2970( C431 C2970 ) C431_=_C2971( C431 C2971 ) C431_=_C2972( C431 C2972 ) C431_=_C2973( C431 C2973 ) \nC431_=_C2974( C431 C2974 ) C431_=_C2975( C431 C2975 ) C431_=_C2976( C431 C2976 ) C431_=_C2977( C431 C2977 ) C431_=_C2978( C431 C2978 ) C696_=_C712( C696 C712 ) \nC696_=_C1172( C696 C1172 ) C696_=_C1742( C696 C1742 ) C696_=_C1973( C696 C1973 ) C696_=_C2183( C696 C2183 ) C696_=_C2225( C696 C2225 ) C696_=_C2637( C696 C2637 ) \nC696_=_C2724( C696 C2724 ) C696_=_C2771( C696 C2771 ) C696_=_C2960( C696 C2960 ) C696_=_C2961( C696 C2961 ) C696_=_C2962( C696 C2962 ) C696_=_C2963( C696 C2963 ) \nC696_=_C2964( C696 C2964 ) C696_=_C2965( C696 C2965 ) C696_=_C2966( C696 C2966 ) C696_=_C2967( C696 C2967 ) C696_=_C2968( C696 C2968 ) C696_=_C2969( C696 C2969 ) \nC696_=_C2970( C696 C2970 ) C696_=_C2971( C696 C2971 ) C696_=_C2972( C696 C2972 ) C696_=_C2973( C696 C2973 ) C696_=_C2974( C696 C2974 ) C696_=_C2975( C696 C2975 ) \nC696_=_C2976( C696 C2976 ) C696_=_C2977( C696 C2977 ) C696_=_C2978( C696 C2978 ) C712_=_C1188( C712 C1188 ) C712_=_C1445( C712 C1445 ) C712_=_C1711( C712 C1711 ) \nC712_=_C1761( C712 C1761 ) C712_=_C1991( C712 C1991 ) C712_=_C2117( C712 C2117 ) C712_=_C2239( C712 C2239 ) C712_=_C2671( C712 C2671 ) C712_=_C2738( C712 C2738 ) \nC712_=_C2787( C712 C2787 ) C712_=_C2977( C712 C2977 ) C712_=_C3078( C712 C3078 ) C712_=_C3167( C712 C3167 ) C712_=_C3179( C712 C3179 ) C712_=_C3244( C712 C3244 ) \nC712_=_C3355( C712 C3355 ) C712_=_C3407( C712 C3407 ) C712_=_C3643( C712 C3643 ) C712_=_C3708( C712 C3708 ) C712_=_C3747( C712 C3747 ) C712_=_C3808( C712 C3808 ) \nC712_=_C3864( C712 C3864 ) C712_=_C3988( C712 C3988 ) C712_=_C4017( C712 C4017 ) C712_=_C4048( C712 C4048 ) C712_=_C4072( C712 C4072 ) C712_=_C4100( C712 C4100 ) \nC712_=_C4107( C712 C4107 ) C1172_=_C1188( C1172 C1188 ) C1172_=_C1742( C1172 C1742 ) C1172_=_C1973( C1172 C1973 ) C1172_=_C2183( C1172 C2183 ) C1172_=_C2225( C1172 C2225 ) \nC1172_=_C2637( C1172 C2637 ) C1172_=_C2724( C1172 C2724 ) C1172_=_C2771( C1172 C2771 ) C1172_=_C2960( C1172 C2960 ) C1172_=_C2961( C1172 C2961 ) C1172_=_C2962( C1172 C2962 ) \nC1172_=_C2963( C1172 C2963 ) C1172_=_C2964( C1172 C2964 ) C1172_=_C2965( C1172 C2965 ) C1172_=_C2966( C1172 C2966 ) C1172_=_C2967( C1172 C2967 ) C1172_=_C2968( C1172 C2968 ) \nC1172_=_C2969( C1172 C2969 ) C1172_=_C2970( C1172 C2970 ) C1172_=_C2971( C1172 C2971 ) C1172_=_C2972( C1172 C2972 ) C1172_=_C2973( C1172 C2973 ) C1172_=_C2974( C1172 C2974 ) \nC1172_=_C2975( C1172 C2975 ) C1172_=_C2976( C1172 C2976 ) C1172_=_C2977( C1172 C2977 ) C1172_=_C2978( C1172 C2978 ) C1188_=_C1445( C1188 C1445 ) C1188_=_C1711( C1188 C1711 ) \nC1188_=_C1761( C1188 C1761 ) C1188_=_C1991( C1188 C1991 ) C1188_=_C2117( C1188 C2117 ) C1188_=_C2239( C1188 C2239 ) C1188_=_C2671( C1188 C2671 ) C1188_=_C2738( C1188 C2738 ) \nC1188_=_C2787( C1188 C2787 ) C1188_=_C2977( C1188 C2977 ) C1188_=_C3078( C1188 C3078 ) C1188_=_C3167( C1188 C3167 ) C1188_=_C3179( C1188 C3179 ) C1188_=_C3244( C1188 C3244 ) \nC1188_=_C3355( C1188 C3355 ) C1188_=_C3407( C1188 C3407 ) C1188_=_C3643( C1188 C3643 ) C1188_=_C3708( C1188 C3708 ) C1188_=_C3747( C1188 C3747 ) C1188_=_C3808( C1188 C3808 ) \nC1188_=_C3864( C1188 C3864 ) C1188_=_C3988( C1188 C3988 ) C1188_=_C4017( C1188 C4017 ) C1188_=_C4048( C1188 C4048 ) C1188_=_C4072( C1188 C4072 ) C1188_=_C4100( C1188 C4100 ) \nC1188_=_C4107( C1188 C4107 ) C1445_=_C1711( C1445 C1711 ) C1445_=_C1761( C1445 C1761 ) C1445_=_C1991( C1445 C1991 ) C1445_=_C2117( C1445 C2117 ) C1445_=_C2239( C1445 C2239 ) \nC1445_=_C2671( C1445 C2671 ) C1445_=_C2738( C1445 C2738 ) C1445_=_C2787( C1445 C2787 ) C1445_=_C2977( C1445 C2977 ) C1445_=_C3078( C1445 C3078 ) C1445_=_C3167( C1445 C3167 ) \nC1445_=_C3179( C1445 C3179 ) C1445_=_C3244( C1445 C3244 ) C1445_=_C3355( C1445 C3355 ) C1445_=_C3407( C1445 C3407 ) C1445_=_C3643( C1445 C3643 ) C1445_=_C3708( C1445 C3708 ) \nC1445_=_C3747( C1445 C3747 ) C1445_=_C3808( C1445 C3808 ) C1445_=_C3864( C1445 C3864 ) C1445_=_C3988( C1445 C3988 ) C1445_=_C4017( C1445 C4017 ) C1445_=_C4048( C1445 C4048 ) \nC1445_=_C4072( C1445 C4072 ) C1445_=_C4100( C1445 C4100 ) C1445_=_C4107( C1445 C4107 ) C1711_=_C1761( C1711 C1761 ) C1711_=_C1991( C1711 C1991 ) C1711_=_C2117( C1711 C2117 ) \nC1711_=_C2239( C1711 C2239 ) C1711_=_C2671( C1711 C2671 ) C1711_=_C2738( C1711 C2738 ) C1711_=_C2787( C1711 C2787 ) C1711_=_C2977( C1711 C2977 ) C1711_=_C3078( C1711 C3078 ) \nC1711_=_C3167( C1711 C3167 ) C1711_=_C3179( C1711 C3179 ) C1711_=_C3244( C1711 C3244 ) C1711_=_C3355( C1711 C3355 ) C1711_=_C3407( C1711 C3407 ) C1711_=_C3643( C1711 C3643 ) \nC1711_=_C3708( C1711 C3708 ) C1711_=_C3747( C1711 C3747 ) C1711_=_C3808( C1711 C3808 ) C1711_=_C3864( C1711 C3864 ) C1711_=_C3988( C1711 C3988 ) C1711_=_C4017( C1711 C4017 ) \nC1711_=_C4048( C1711 C4048 ) C1711_=_C4072( C1711 C4072 ) C1711_=_C4100( C1711 C4100 ) C1711_=_C4107( C1711 C4107 ) C1742_=_C1761( C1742 C1761 ) C1742_=_C1973( C1742 C1973 ) \nC1742_=_C2183( C1742 C2183 ) C1742_=_C2225( C1742 C2225 ) C1742_=_C2637( C1742 C2637 ) C1742_=_C2724( C1742 C2724 ) C1742_=_C2771( C1742 C2771 ) C1742_=_C2960( C1742 C2960 ) \nC1742_=_C2961( C1742 C2961 ) C1742_=_C2962( C1742 C2962 ) C1742_=_C2963( C1742 C2963 ) C1742_=_C2964( C1742 C2964 ) C1742_=_C2965( C1742 C2965 ) C1742_=_C2966( C1742 C2966 ) \nC1742_=_C2967( C1742 C2967 ) C1742_=_C2968( C1742 C2968 ) C1742_=_C2969( C1742 C2969 ) C1742_=_C2970( C1742 C2970 ) C1742_=_C2971( C1742 C2971 ) C1742_=_C2972( C1742 C2972 ) \nC1742_=_C2973( C1742 C2973 ) C1742_=_C2974( C1742 C2974 ) C1742_=_C2975( C1742 C2975 ) C1742_=_C2976( C1742 C2976 ) C1742_=_C2977( C1742 C2977 ) C1742_=_C2978( C1742 C2978 ) \nC1761_=_C1991( C1761 C1991 ) C1761_=_C2117( C1761 C2117 ) C1761_=_C2239( C1761 C2239 ) C1761_=_C2671( C1761 C2671 ) C1761_=_C2738( C1761 C2738 ) C1761_=_C2787( C1761 C2787 ) \nC1761_=_C2977( C1761 C2977 ) C1761_=_C3078( C1761 C3078 ) C1761_=_C3167( C1761 C3167 ) C1761_=_C3179( C1761 C3179 ) C1761_=_C3244( C1761 C3244 ) C1761_=_C3355( C1761 C3355 ) \nC1761_=_C3407( C1761 C3407 ) C1761_=_C3643( C1761 C3643 ) C1761_=_C3708( C1761 C3708 ) C1761_=_C3747( C1761 C3747 ) C1761_=_C3808( C1761 C3808 ) C1761_=_C3864( C1761 C3864 ) \nC1761_=_C3988( C1761 C3988 ) C1761_=_C4017( C1761 C4017 ) C1761_=_C4048( C1761 C4048 ) C1761_=_C4072( C1761 C4072 ) C1761_=_C4100( C1761 C4100 ) C1761_=_C4107( C1761 C4107 ) \nC1973_=_C1991( C1973 C1991 ) C1973_=_C2183( C1973 C2183 ) C1973_=_C2225( C1973 C2225 ) C1973_=_C2637( C1973 C2637 ) C1973_=_C2724( C1973 C2724 ) C1973_=_C2771( C1973 C2771 ) \nC1973_=_C2960( C1973 C2960 ) C1973_=_C2961( C1973 C2961 ) C1973_=_C2962( C1973 C2962 ) C1973_=_C2963( C1973 C2963 ) C1973_=_C2964( C1973 C2964 ) C1973_=_C2965( C1973 C2965 ) \nC1973_=_C2966( C1973 C2966 ) C1973_=_C2967( C1973 C2967 ) C1973_=_C2968( C1973 C2968 ) C1973_=_C2969( C1973 C2969 ) C1973_=_C2970( C1973 C2970 ) C1973_=_C2971( C1973 C2971 ) \nC1973_=_C2972( C1973 C2972 ) C1973_=_C2973( C1973 C2973 ) C1973_=_C2974( C1973 C2974 ) C1973_=_C2975( C1973 C2975 ) C1973_=_C2976( C1973 C2976 ) C1973_=_C2977( C1973 C2977 ) \nC1973_=_C2978( C1973 C2978 ) C1991_=_C2117( C1991 C2117 ) C1991_=_C2239( C1991 C2239 ) C1991_=_C2671( C1991 C2671 ) C1991_=_C2738( C1991 C2738 ) C1991_=_C2787( C1991 C2787 ) \nC1991_=_C2977( C1991 C2977 ) C1991_=_C3078( C1991 C3078</w:t>
      </w:r>
    </w:p>
    <w:p>
      <w:pPr>
        <w:pStyle w:val="PreformattedText"/>
        <w:bidi w:val="0"/>
        <w:spacing w:before="0" w:after="0"/>
        <w:jc w:val="left"/>
        <w:rPr/>
      </w:pPr>
      <w:r>
        <w:rPr/>
        <w:t xml:space="preserve"> </w:t>
      </w:r>
      <w:r>
        <w:rPr/>
        <w:t>) C1991_=_C3167( C1991 C3167 ) C1991_=_C3179( C1991 C3179 ) C1991_=_C3244( C1991 C3244 ) C1991_=_C3355( C1991 C3355 ) \nC1991_=_C3407( C1991 C3407 ) C1991_=_C3643( C1991 C3643 ) C1991_=_C3708( C1991 C3708 ) C1991_=_C3747( C1991 C3747 ) C1991_=_C3808( C1991 C3808 ) C1991_=_C3864( C1991 C3864 ) \nC1991_=_C3988( C1991 C3988 ) C1991_=_C4017( C1991 C4017 ) C1991_=_C4048( C1991 C4048 ) C1991_=_C4072( C1991 C4072 ) C1991_=_C4100( C1991 C4100 ) C1991_=_C4107( C1991 C4107 ) \nC2117_=_C2239( C2117 C2239 ) C2117_=_C2671( C2117 C2671 ) C2117_=_C2738( C2117 C2738 ) C2117_=_C2787( C2117 C2787 ) C2117_=_C2977( C2117 C2977 ) C2117_=_C3078( C2117 C3078 ) \nC2117_=_C3167( C2117 C3167 ) C2117_=_C3179( C2117 C3179 ) C2117_=_C3244( C2117 C3244 ) C2117_=_C3355( C2117 C3355 ) C2117_=_C3407( C2117 C3407 ) C2117_=_C3643( C2117 C3643 ) \nC2117_=_C3708( C2117 C3708 ) C2117_=_C3747( C2117 C3747 ) C2117_=_C3808( C2117 C3808 ) C2117_=_C3864( C2117 C3864 ) C2117_=_C3988( C2117 C3988 ) C2117_=_C4017( C2117 C4017 ) \nC2117_=_C4048( C2117 C4048 ) C2117_=_C4072( C2117 C4072 ) C2117_=_C4100( C2117 C4100 ) C2117_=_C4107( C2117 C4107 ) C2183_=_C2225( C2183 C2225 ) C2183_=_C2637( C2183 C2637 ) \nC2183_=_C2724( C2183 C2724 ) C2183_=_C2771( C2183 C2771 ) C2183_=_C2960( C2183 C2960 ) C2183_=_C2961( C2183 C2961 ) C2183_=_C2962( C2183 C2962 ) C2183_=_C2963( C2183 C2963 ) \nC2183_=_C2964( C2183 C2964 ) C2183_=_C2965( C2183 C2965 ) C2183_=_C2966( C2183 C2966 ) C2183_=_C2967( C2183 C2967 ) C2183_=_C2968( C2183 C2968 ) C2183_=_C2969( C2183 C2969 ) \nC2183_=_C2970( C2183 C2970 ) C2183_=_C2971( C2183 C2971 ) C2183_=_C2972( C2183 C2972 ) C2183_=_C2973( C2183 C2973 ) C2183_=_C2974( C2183 C2974 ) C2183_=_C2975( C2183 C2975 ) \nC2183_=_C2976( C2183 C2976 ) C2183_=_C2977( C2183 C2977 ) C2183_=_C2978( C2183 C2978 ) C2225_=_C2239( C2225 C2239 ) C2225_=_C2637( C2225 C2637 ) C2225_=_C2724( C2225 C2724 ) \nC2225_=_C2771( C2225 C2771 ) C2225_=_C2960( C2225 C2960 ) C2225_=_C2961( C2225 C2961 ) C2225_=_C2962( C2225 C2962 ) C2225_=_C2963( C2225 C2963 ) C2225_=_C2964( C2225 C2964 ) \nC2225_=_C2965( C2225 C2965 ) C2225_=_C2966( C2225 C2966 ) C2225_=_C2967( C2225 C2967 ) C2225_=_C2968( C2225 C2968 ) C2225_=_C2969( C2225 C2969 ) C2225_=_C2970( C2225 C2970 ) \nC2225_=_C2971( C2225 C2971 ) C2225_=_C2972( C2225 C2972 ) C2225_=_C2973( C2225 C2973 ) C2225_=_C2974( C2225 C2974 ) C2225_=_C2975( C2225 C2975 ) C2225_=_C2976( C2225 C2976 ) \nC2225_=_C2977( C2225 C2977 ) C2225_=_C2978( C2225 C2978 ) C2239_=_C2671( C2239 C2671 ) C2239_=_C2738( C2239 C2738 ) C2239_=_C2787( C2239 C2787 ) C2239_=_C2977( C2239 C2977 ) \nC2239_=_C3078( C2239 C3078 ) C2239_=_C3167( C2239 C3167 ) C2239_=_C3179( C2239 C3179 ) C2239_=_C3244( C2239 C3244 ) C2239_=_C3355( C2239 C3355 ) C2239_=_C3407( C2239 C3407 ) \nC2239_=_C3643( C2239 C3643 ) C2239_=_C3708( C2239 C3708 ) C2239_=_C3747( C2239 C3747 ) C2239_=_C3808( C2239 C3808 ) C2239_=_C3864( C2239 C3864 ) C2239_=_C3988( C2239 C3988 ) \nC2239_=_C4017( C2239 C4017 ) C2239_=_C4048( C2239 C4048 ) C2239_=_C4072( C2239 C4072 ) C2239_=_C4100( C2239 C4100 ) C2239_=_C4107( C2239 C4107 ) C2637_=_C2724( C2637 C2724 ) \nC2637_=_C2771( C2637 C2771 ) C2637_=_C2960( C2637 C2960 ) C2637_=_C2961( C2637 C2961 ) C2637_=_C2962( C2637 C2962 ) C2637_=_C2963( C2637 C2963 ) C2637_=_C2964( C2637 C2964 ) \nC2637_=_C2965( C2637 C2965 ) C2637_=_C2966( C2637 C2966 ) C2637_=_C2967( C2637 C2967 ) C2637_=_C2968( C2637 C2968 ) C2637_=_C2969( C2637 C2969 ) C2637_=_C2970( C2637 C2970 ) \nC2637_=_C2971( C2637 C2971 ) C2637_=_C2972( C2637 C2972 ) C2637_=_C2973( C2637 C2973 ) C2637_=_C2974( C2637 C2974 ) C2637_=_C2975( C2637 C2975 ) C2637_=_C2976( C2637 C2976 ) \nC2637_=_C2977( C2637 C2977 ) C2637_=_C2978( C2637 C2978 ) C2671_=_C2738( C2671 C2738 ) C2671_=_C2787( C2671 C2787 ) C2671_=_C2977( C2671 C2977 ) C2671_=_C3078( C2671 C3078 ) \nC2671_=_C3167( C2671 C3167 ) C2671_=_C3179( C2671 C3179 ) C2671_=_C3244( C2671 C3244 ) C2671_=_C3355( C2671 C3355 ) C2671_=_C3407( C2671 C3407 ) C2671_=_C3643( C2671 C3643 ) \nC2671_=_C3708( C2671 C3708 ) C2671_=_C3747( C2671 C3747 ) C2671_=_C3808( C2671 C3808 ) C2671_=_C3864( C2671 C3864 ) C2671_=_C3988( C2671 C3988 ) C2671_=_C4017( C2671 C4017 ) \nC2671_=_C4048( C2671 C4048 ) C2671_=_C4072( C2671 C4072 ) C2671_=_C4100( C2671 C4100 ) C2671_=_C4107( C2671 C4107 ) C2724_=_C2738( C2724 C2738 ) C2724_=_C2771( C2724 C2771 ) \nC2724_=_C2960( C2724 C2960 ) C2724_=_C2961( C2724 C2961 ) C2724_=_C2962( C2724 C2962 ) C2724_=_C2963( C2724 C2963 ) C2724_=_C2964( C2724 C2964 ) C2724_=_C2965( C2724 C2965 ) \nC2724_=_C2966( C2724 C2966 ) C2724_=_C2967( C2724 C2967 ) C2724_=_C2968( C2724 C2968 ) C2724_=_C2969( C2724 C2969 ) C2724_=_C2970( C2724 C2970 ) C2724_=_C2971( C2724 C2971 ) \nC2724_=_C2972( C2724 C2972 ) C2724_=_C2973( C2724 C2973 ) C2724_=_C2974( C2724 C2974 ) C2724_=_C2975( C2724 C2975 ) C2724_=_C2976( C2724 C2976 ) C2724_=_C2977( C2724 C2977 ) \nC2724_=_C2978( C2724 C2978 ) C2738_=_C2787( C2738 C2787 ) C2738_=_C2977( C2738 C2977 ) C2738_=_C3078( C2738 C3078 ) C2738_=_C3167( C2738 C3167 ) C2738_=_C3179( C2738 C3179 ) \nC2738_=_C3244( C2738 C3244 ) C2738_=_C3355( C2738 C3355 ) C2738_=_C3407( C2738 C3407 ) C2738_=_C3643( C2738 C3643 ) C2738_=_C3708( C2738 C3708 ) C2738_=_C3747( C2738 C3747 ) \nC2738_=_C3808( C2738 C3808 ) C2738_=_C3864( C2738 C3864 ) C2738_=_C3988( C2738 C3988 ) C2738_=_C4017( C2738 C4017 ) C2738_=_C4048( C2738 C4048 ) C2738_=_C4072( C2738 C4072 ) \nC2738_=_C4100( C2738 C4100 ) C2738_=_C4107( C2738 C4107 ) C2771_=_C2787( C2771 C2787 ) C2771_=_C2960( C2771 C2960 ) C2771_=_C2961( C2771 C2961 ) C2771_=_C2962( C2771 C2962 ) \nC2771_=_C2963( C2771 C2963 ) C2771_=_C2964( C2771 C2964 ) C2771_=_C2965( C2771 C2965 ) C2771_=_C2966( C2771 C2966 ) C2771_=_C2967( C2771 C2967 ) C2771_=_C2968( C2771 C2968 ) \nC2771_=_C2969( C2771 C2969 ) C2771_=_C2970( C2771 C2970 ) C2771_=_C2971( C2771 C2971 ) C2771_=_C2972( C2771 C2972 ) C2771_=_C2973( C2771 C2973 ) C2771_=_C2974( C2771 C2974 ) \nC2771_=_C2975( C2771 C2975 ) C2771_=_C2976( C2771 C2976 ) C2771_=_C2977( C2771 C2977 ) C2771_=_C2978( C2771 C2978 ) C2787_=_C2977( C2787 C2977 ) C2787_=_C3078( C2787 C3078 ) \nC2787_=_C3167( C2787 C3167 ) C2787_=_C3179( C2787 C3179 ) C2787_=_C3244( C2787 C3244 ) C2787_=_C3355( C2787 C3355 ) C2787_=_C3407( C2787 C3407 ) C2787_=_C3643( C2787 C3643 ) \nC2787_=_C3708( C2787 C3708 ) C2787_=_C3747( C2787 C3747 ) C2787_=_C3808( C2787 C3808 ) C2787_=_C3864( C2787 C3864 ) C2787_=_C3988( C2787 C3988 ) C2787_=_C4017( C2787 C4017 ) \nC2787_=_C4048( C2787 C4048 ) C2787_=_C4072( C2787 C4072 ) C2787_=_C4100( C2787 C4100 ) C2787_=_C4107( C2787 C4107 ) C2960_=_C2961( C2960 C2961 ) C2960_=_C2962( C2960 C2962 ) \nC2960_=_C2963( C2960 C2963 ) C2960_=_C2964( C2960 C2964 ) C2960_=_C2965( C2960 C2965 ) C2960_=_C2966( C2960 C2966 ) C2960_=_C2967( C2960 C2967 ) C2960_=_C2968( C2960 C2968 ) \nC2960_=_C2969( C2960 C2969 ) C2960_=_C2970( C2960 C2970 ) C2960_=_C2971( C2960 C2971 ) C2960_=_C2972( C2960 C2972 ) C2960_=_C2973( C2960 C2973 ) C2960_=_C2974( C2960 C2974 ) \nC2960_=_C2975( C2960 C2975 ) C2960_=_C2976( C2960 C2976 ) C2960_=_C2977( C2960 C2977 ) C2960_=_C2978( C2960 C2978 ) C2960_=_C3078( C2960 C3078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1_=_C2974( C2961 C2974 ) \nC2961_=_C2975( C2961 C2975 ) C2961_=_C2976( C2961 C2976 ) C2961_=_C2977( C2961 C2977 ) C2961_=_C2978( C2961 C2978 ) C2961_=_C3167( C2961 C3167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2975( C2962 C2975 ) \nC2962_=_C2976( C2962 C2976 ) C2962_=_C2977( C2962 C2977 ) C2962_=_C2978( C2962 C2978 ) C2962_=_C3179( C2962 C3179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3_=_C2976( C2963 C2976 ) C2963_=_C2977( C2963 C2977 ) \nC2963_=_C2978( C2963 C2978 ) C2963_=_C3244( C2963 C3244 ) C2964_=_C2965( C2964 C2965 ) C2964_=_C2966( C2964 C2966 ) C2964_=_C2967( C2964 C2967 ) C2964_=_C2968( C2964 C2968 ) \nC2964_=_C2969( C2964 C2969 ) C2964_=_C2970( C2964 C2970 ) C2964_=_C2971( C2964 C2971 ) C2964_=_C2972( C2964 C2972 ) C2964_=_C2973( C2964 C2973 ) C2964_=_C2974( C2964 C2974 ) \nC2964_=_C2975( C2964 C2975 ) C2964_=_C2976( C2964 C2976 ) C2964_=_C2977( C2964 C2977 ) C2964_=_C2978( C2964 C2978 ) C2965_=_C2966( C2965 C2966 ) C2965_=_C2967( C2965 C2967 ) \nC2965_=_C2968( C2965 C2968 ) C2965_=_C2969( C2965 C2969 ) C2965_=_C2970( C2965 C2970 ) C2965_=_C2971( C2965 C2971 ) C2965_=_C2972( C2965 C2972 ) C2965_=_C2973( C2965 C2973 ) \nC2965_=_C2974( C2965 C2974 ) C2965_=_C2975( C2965 C2975 ) C2965_=_C2976( C2965 C2976 ) C2965_=_C2977( C2965 C2977 ) C2965_=_C2978( C2965 C2978 ) C2965_=_C3407( C2965 C3407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6_=_C2978( C2966 C2978 ) \nC2967_=_C2968( C2967 C2968 ) C2967_=_C2969( C2967 C2969 ) C2967_=_C2970( C2967 C2970 ) C2967_=_C2971(</w:t>
      </w:r>
    </w:p>
    <w:p>
      <w:pPr>
        <w:pStyle w:val="PreformattedText"/>
        <w:bidi w:val="0"/>
        <w:spacing w:before="0" w:after="0"/>
        <w:jc w:val="left"/>
        <w:rPr/>
      </w:pPr>
      <w:r>
        <w:rPr/>
        <w:t xml:space="preserve"> </w:t>
      </w:r>
      <w:r>
        <w:rPr/>
        <w:t>C2967 C2971 ) C2967_=_C2972( C2967 C2972 ) C2967_=_C2973( C2967 C2973 ) \nC2967_=_C2974( C2967 C2974 ) C2967_=_C2975( C2967 C2975 ) C2967_=_C2976( C2967 C2976 ) C2967_=_C2977( C2967 C2977 ) C2967_=_C2978( C2967 C2978 ) C2967_=_C3643( C2967 C3643 ) \nC2968_=_C2969( C2968 C2969 ) C2968_=_C2970( C2968 C2970 ) C2968_=_C2971( C2968 C2971 ) C2968_=_C2972( C2968 C2972 ) C2968_=_C2973( C2968 C2973 ) C2968_=_C2974( C2968 C2974 ) \nC2968_=_C2975( C2968 C2975 ) C2968_=_C2976( C2968 C2976 ) C2968_=_C2977( C2968 C2977 ) C2968_=_C2978( C2968 C2978 ) C2968_=_C3747( C2968 C3747 ) C2969_=_C2970( C2969 C2970 ) \nC2969_=_C2971( C2969 C2971 ) C2969_=_C2972( C2969 C2972 ) C2969_=_C2973( C2969 C2973 ) C2969_=_C2974( C2969 C2974 ) C2969_=_C2975( C2969 C2975 ) C2969_=_C2976( C2969 C2976 ) \nC2969_=_C2977( C2969 C2977 ) C2969_=_C2978( C2969 C2978 ) C2970_=_C2971( C2970 C2971 ) C2970_=_C2972( C2970 C2972 ) C2970_=_C2973( C2970 C2973 ) C2970_=_C2974( C2970 C2974 ) \nC2970_=_C2975( C2970 C2975 ) C2970_=_C2976( C2970 C2976 ) C2970_=_C2977( C2970 C2977 ) C2970_=_C2978( C2970 C2978 ) C2970_=_C3864( C2970 C3864 ) C2971_=_C2972( C2971 C2972 ) \nC2971_=_C2973( C2971 C2973 ) C2971_=_C2974( C2971 C2974 ) C2971_=_C2975( C2971 C2975 ) C2971_=_C2976( C2971 C2976 ) C2971_=_C2977( C2971 C2977 ) C2971_=_C2978( C2971 C2978 ) \nC2972_=_C2973( C2972 C2973 ) C2972_=_C2974( C2972 C2974 ) C2972_=_C2975( C2972 C2975 ) C2972_=_C2976( C2972 C2976 ) C2972_=_C2977( C2972 C2977 ) C2972_=_C2978( C2972 C2978 ) \nC2972_=_C4017( C2972 C4017 ) C2973_=_C2974( C2973 C2974 ) C2973_=_C2975( C2973 C2975 ) C2973_=_C2976( C2973 C2976 ) C2973_=_C2977( C2973 C2977 ) C2973_=_C2978( C2973 C2978 ) \nC2974_=_C2975( C2974 C2975 ) C2974_=_C2976( C2974 C2976 ) C2974_=_C2977( C2974 C2977 ) C2974_=_C2978( C2974 C2978 ) C2974_=_C4072( C2974 C4072 ) C2975_=_C2976( C2975 C2976 ) \nC2975_=_C2977( C2975 C2977 ) C2975_=_C2978( C2975 C2978 ) C2976_=_C2977( C2976 C2977 ) C2976_=_C2978( C2976 C2978 ) C2976_=_C4100( C2976 C4100 ) C2977_=_C2978( C2977 C2978 ) \nC2977_=_C3078( C2977 C3078 ) C2977_=_C3167( C2977 C3167 ) C2977_=_C3179( C2977 C3179 ) C2977_=_C3244( C2977 C3244 ) C2977_=_C3355( C2977 C3355 ) C2977_=_C3407( C2977 C3407 ) \nC2977_=_C3643( C2977 C3643 ) C2977_=_C3708( C2977 C3708 ) C2977_=_C3747( C2977 C3747 ) C2977_=_C3808( C2977 C3808 ) C2977_=_C3864( C2977 C3864 ) C2977_=_C3988( C2977 C3988 ) \nC2977_=_C4017( C2977 C4017 ) C2977_=_C4048( C2977 C4048 ) C2977_=_C4072( C2977 C4072 ) C2977_=_C4100( C2977 C4100 ) C2977_=_C4107( C2977 C4107 ) C3078_=_C3167( C3078 C3167 ) \nC3078_=_C3179( C3078 C3179 ) C3078_=_C3244( C3078 C3244 ) C3078_=_C3355( C3078 C3355 ) C3078_=_C3407( C3078 C3407 ) C3078_=_C3643( C3078 C3643 ) C3078_=_C3708( C3078 C3708 ) \nC3078_=_C3747( C3078 C3747 ) C3078_=_C3808( C3078 C3808 ) C3078_=_C3864( C3078 C3864 ) C3078_=_C3988( C3078 C3988 ) C3078_=_C4017( C3078 C4017 ) C3078_=_C4048( C3078 C4048 ) \nC3078_=_C4072( C3078 C4072 ) C3078_=_C4100( C3078 C4100 ) C3078_=_C4107( C3078 C4107 ) C3167_=_C3179( C3167 C3179 ) C3167_=_C3244( C3167 C3244 ) C3167_=_C3355( C3167 C3355 ) \nC3167_=_C3407( C3167 C3407 ) C3167_=_C3643( C3167 C3643 ) C3167_=_C3708( C3167 C3708 ) C3167_=_C3747( C3167 C3747 ) C3167_=_C3808( C3167 C3808 ) C3167_=_C3864( C3167 C3864 ) \nC3167_=_C3988( C3167 C3988 ) C3167_=_C4017( C3167 C4017 ) C3167_=_C4048( C3167 C4048 ) C3167_=_C4072( C3167 C4072 ) C3167_=_C4100( C3167 C4100 ) C3167_=_C4107( C3167 C4107 ) \nC3179_=_C3244( C3179 C3244 ) C3179_=_C3355( C3179 C3355 ) C3179_=_C3407( C3179 C3407 ) C3179_=_C3643( C3179 C3643 ) C3179_=_C3708( C3179 C3708 ) C3179_=_C3747( C3179 C3747 ) \nC3179_=_C3808( C3179 C3808 ) C3179_=_C3864( C3179 C3864 ) C3179_=_C3988( C3179 C3988 ) C3179_=_C4017( C3179 C4017 ) C3179_=_C4048( C3179 C4048 ) C3179_=_C4072( C3179 C4072 ) \nC3179_=_C4100( C3179 C4100 ) C3179_=_C4107( C3179 C4107 ) C3244_=_C3355( C3244 C3355 ) C3244_=_C3407( C3244 C3407 ) C3244_=_C3643( C3244 C3643 ) C3244_=_C3708( C3244 C3708 ) \nC3244_=_C3747( C3244 C3747 ) C3244_=_C3808( C3244 C3808 ) C3244_=_C3864( C3244 C3864 ) C3244_=_C3988( C3244 C3988 ) C3244_=_C4017( C3244 C4017 ) C3244_=_C4048( C3244 C4048 ) \nC3244_=_C4072( C3244 C4072 ) C3244_=_C4100( C3244 C4100 ) C3244_=_C4107( C3244 C4107 ) C3355_=_C3407( C3355 C3407 ) C3355_=_C3643( C3355 C3643 ) C3355_=_C3708( C3355 C3708 ) \nC3355_=_C3747( C3355 C3747 ) C3355_=_C3808( C3355 C3808 ) C3355_=_C3864( C3355 C3864 ) C3355_=_C3988( C3355 C3988 ) C3355_=_C4017( C3355 C4017 ) C3355_=_C4048( C3355 C4048 ) \nC3355_=_C4072( C3355 C4072 ) C3355_=_C4100( C3355 C4100 ) C3355_=_C4107( C3355 C4107 ) C3407_=_C3643( C3407 C3643 ) C3407_=_C3708( C3407 C3708 ) C3407_=_C3747( C3407 C3747 ) \nC3407_=_C3808( C3407 C3808 ) C3407_=_C3864( C3407 C3864 ) C3407_=_C3988( C3407 C3988 ) C3407_=_C4017( C3407 C4017 ) C3407_=_C4048( C3407 C4048 ) C3407_=_C4072( C3407 C4072 ) \nC3407_=_C4100( C3407 C4100 ) C3407_=_C4107( C3407 C4107 ) C3643_=_C3708( C3643 C3708 ) C3643_=_C3747( C3643 C3747 ) C3643_=_C3808( C3643 C3808 ) C3643_=_C3864( C3643 C3864 ) \nC3643_=_C3988( C3643 C3988 ) C3643_=_C4017( C3643 C4017 ) C3643_=_C4048( C3643 C4048 ) C3643_=_C4072( C3643 C4072 ) C3643_=_C4100( C3643 C4100 ) C3643_=_C4107( C3643 C4107 ) \nC3708_=_C3747( C3708 C3747 ) C3708_=_C3808( C3708 C3808 ) C3708_=_C3864( C3708 C3864 ) C3708_=_C3988( C3708 C3988 ) C3708_=_C4017( C3708 C4017 ) C3708_=_C4048( C3708 C4048 ) \nC3708_=_C4072( C3708 C4072 ) C3708_=_C4100( C3708 C4100 ) C3708_=_C4107( C3708 C4107 ) C3747_=_C3808( C3747 C3808 ) C3747_=_C3864( C3747 C3864 ) C3747_=_C3988( C3747 C3988 ) \nC3747_=_C4017( C3747 C4017 ) C3747_=_C4048( C3747 C4048 ) C3747_=_C4072( C3747 C4072 ) C3747_=_C4100( C3747 C4100 ) C3747_=_C4107( C3747 C4107 ) C3808_=_C3864( C3808 C3864 ) \nC3808_=_C3988( C3808 C3988 ) C3808_=_C4017( C3808 C4017 ) C3808_=_C4048( C3808 C4048 ) C3808_=_C4072( C3808 C4072 ) C3808_=_C4100( C3808 C4100 ) C3808_=_C4107( C3808 C4107 ) \nC3864_=_C3988( C3864 C3988 ) C3864_=_C4017( C3864 C4017 ) C3864_=_C4048( C3864 C4048 ) C3864_=_C4072( C3864 C4072 ) C3864_=_C4100( C3864 C4100 ) C3864_=_C4107( C3864 C4107 ) \nC3988_=_C4017( C3988 C4017 ) C3988_=_C4048( C3988 C4048 ) C3988_=_C4072( C3988 C4072 ) C3988_=_C4100( C3988 C4100 ) C3988_=_C4107( C3988 C4107 ) C4017_=_C4048( C4017 C4048 ) \nC4017_=_C4072( C4017 C4072 ) C4017_=_C4100( C4017 C4100 ) C4017_=_C4107( C4017 C4107 ) C4048_=_C4072( C4048 C4072 ) C4048_=_C4100( C4048 C4100 ) C4048_=_C4107( C4048 C4107 ) \nC4072_=_C4100( C4072 C4100 ) C4072_=_C4107( C4072 C4107 ) C4100_=_C4107( C4100 C4107 ) "];204-&gt;284[label="56: C431 C696 C712 C1172 C1188 \nC1445 C1711 C1742 C1761 C1973 C1991 \nC2117 C2183 C2225 C2239 C2637 C2671 \nC2724 C2738 C2771 C2787 C2960 C2961 \nC2962 C2963 C2964 C2965 C2966 C2967 \nC2968 C2969 C2970 C2971 C2972 C2973 \nC2974 C2975 C2976 C2978 C3078 C3167 \nC3179 C3244 C3355 C3407 C3643 C3708 \nC3747 C3808 C3864 C3988 C4017 C4048 \nC4072 C4100 C4107 \n774: C431_=_C696 ,C431_=_C1172 ,C431_=_C1742 ,C431_=_C1973 ,C431_=_C2183 ,\nC431_=_C2225 ,C431_=_C2637 ,C431_=_C2724 ,C431_=_C2771 ,C431_=_C2960 ,C431_=_C2961 ,\nC431_=_C2962 ,C431_=_C2963 ,C431_=_C2964 ,C431_=_C2965 ,C431_=_C2966 ,C431_=_C2967 ,\nC431_=_C2968 ,C431_=_C2969 ,C431_=_C2970 ,C431_=_C2971 ,C431_=_C2972 ,C431_=_C2973 ,\nC431_=_C2974 ,C431_=_C2975 ,C431_=_C2976 ,C431_=_C2978 ,C696_=_C712 ,C696_=_C1172 ,\nC696_=_C1742 ,C696_=_C1973 ,C696_=_C2183 ,C696_=_C2225 ,C696_=_C2637 ,C696_=_C2724 ,\nC696_=_C2771 ,C696_=_C2960 ,C696_=_C2961 ,C696_=_C2962 ,C696_=_C2963 ,C696_=_C2964 ,\nC696_=_C2965 ,C696_=_C2966 ,C696_=_C2967 ,C696_=_C2968 ,C696_=_C2969 ,C696_=_C2970 ,\nC696_=_C2971 ,C696_=_C2972 ,C696_=_C2973 ,C696_=_C2974 ,C696_=_C2975 ,C696_=_C2976 ,\nC696_=_C2978 ,C712_=_C1188 ,C712_=_C1445 ,C712_=_C1711 ,C712_=_C1761 ,C712_=_C1991 ,\nC712_=_C2117 ,C712_=_C2239 ,C712_=_C2671 ,C712_=_C2738 ,C712_=_C2787 ,C712_=_C3078 ,\nC712_=_C3167 ,C712_=_C3179 ,C712_=_C3244 ,C712_=_C3355 ,C712_=_C3407 ,C712_=_C3643 ,\nC712_=_C3708 ,C712_=_C3747 ,C712_=_C3808 ,C712_=_C3864 ,C712_=_C3988 ,C712_=_C4017 ,\nC712_=_C4048 ,C712_=_C4072 ,C712_=_C4100 ,C712_=_C4107 ,C1172_=_C1188 ,C1172_=_C1742 ,\nC1172_=_C1973 ,C1172_=_C2183 ,C1172_=_C2225 ,C1172_=_C2637 ,C1172_=_C2724 ,C1172_=_C2771 ,\nC1172_=_C2960 ,C1172_=_C2961 ,C1172_=_C2962 ,C1172_=_C2963 ,C1172_=_C2964 ,C1172_=_C2965 ,\nC1172_=_C2966 ,C1172_=_C2967 ,C1172_=_C2968 ,C1172_=_C2969 ,C1172_=_C2970 ,C1172_=_C2971 ,\nC1172_=_C2972 ,C1172_=_C2973 ,C1172_=_C2974 ,C1172_=_C2975 ,C1172_=_C2976 ,C1172_=_C2978 ,\nC1188_=_C1445 ,C1188_=_C1711 ,C1188_=_C1761 ,C1188_=_C1991 ,C1188_=_C2117 ,C1188_=_C2239 ,\nC1188_=_C2671 ,C1188_=_C2738 ,C1188_=_C2787 ,C1188_=_C3078 ,C1188_=_C3167 ,C1188_=_C3179 ,\nC1188_=_C3244 ,C1188_=_C3355 ,C1188_=_C3407 ,C1188_=_C3643 ,C1188_=_C3708 ,C1188_=_C3747 ,\nC1188_=_C3808 ,C1188_=_C3864 ,C1188_=_C3988 ,C1188_=_C4017 ,C1188_=_C4048 ,C1188_=_C4072 ,\nC1188_=_C4100 ,C1188_=_C4107 ,C1445_=_C1711 ,C1445_=_C1761 ,C1445_=_C1991 ,C1445_=_C2117 ,\nC1445_=_C2239 ,C1445_=_C2671 ,C1445_=_C2738 ,C1445_=_C2787 ,C1445_=_C3078 ,C1445_=_C3167 ,\nC1445_=_C3179 ,C1445_=_C3244 ,C1445_=_C3355 ,C1445_=_C3407 ,C1445_=_C3643 ,C1445_=_C3708 ,\nC1445_=_C3747 ,C1445_=_C3808 ,C1445_=_C3864 ,C1445_=_C3988 ,C1445_=_C4017 ,C1445_=_C4048 ,\nC1445_=_C4072 ,C1445_=_C4100 ,C1445_=_C4107 ,C1711_=_C1761 ,C1711_=_C1991 ,C1711_=_C2117 ,\nC1711_=_C2239 ,C1711_=_C2671 ,C1711_=_C2738 ,C1711_=_C2787 ,C1711_=_C3078 ,C1711_=_C3167 ,\nC1711_=_C3179 ,C1711_=_C3244 ,C1711_=_C3355 ,C1711_=_C3407 ,C1711_=_C3643 ,C1711_=_C3708 ,\nC1711_=_C3747 ,C1711_=_C3808 ,C1711_=_C3864 ,C1711_=_C3988 ,C1711_=_C4017 ,C1711_=_C4048 ,\nC1711_=_C4072 ,C1711_=_C4100 ,C1711_=_C4107 ,C1742_=_C1761 ,C1742_=_C1973 ,C1742_=_C2183 ,\nC1742_=_C2225 ,C1742_=_C2637 ,C1742_=_C2724 ,C1742_=_C2771 ,C1742_=_C2960 ,C1742_=_C2961 ,\nC1742_=_C2962 ,C1742_=_C2963 ,C1742_=_C2964 ,C1742_=_C2965 ,C1742_=_C2966 ,C1742_=_C2967 ,\nC1742_=_C2968 ,C1742_=_C2969 ,C1742_=_C2970 ,C1742_=_C2971 ,C1742_=_C2972 ,C1742_=_C2973</w:t>
      </w:r>
    </w:p>
    <w:p>
      <w:pPr>
        <w:pStyle w:val="PreformattedText"/>
        <w:bidi w:val="0"/>
        <w:spacing w:before="0" w:after="0"/>
        <w:jc w:val="left"/>
        <w:rPr/>
      </w:pPr>
      <w:r>
        <w:rPr/>
        <w:t xml:space="preserve"> </w:t>
      </w:r>
      <w:r>
        <w:rPr/>
        <w:t>,\nC1742_=_C2974 ,C1742_=_C2975 ,C1742_=_C2976 ,C1742_=_C2978 ,C1761_=_C1991 ,C1761_=_C2117 ,\nC1761_=_C2239 ,C1761_=_C2671 ,C1761_=_C2738 ,C1761_=_C2787 ,C1761_=_C3078 ,C1761_=_C3167 ,\nC1761_=_C3179 ,C1761_=_C3244 ,C1761_=_C3355 ,C1761_=_C3407 ,C1761_=_C3643 ,C1761_=_C3708 ,\nC1761_=_C3747 ,C1761_=_C3808 ,C1761_=_C3864 ,C1761_=_C3988 ,C1761_=_C4017 ,C1761_=_C4048 ,\nC1761_=_C4072 ,C1761_=_C4100 ,C1761_=_C4107 ,C1973_=_C1991 ,C1973_=_C2183 ,C1973_=_C2225 ,\nC1973_=_C2637 ,C1973_=_C2724 ,C1973_=_C2771 ,C1973_=_C2960 ,C1973_=_C2961 ,C1973_=_C2962 ,\nC1973_=_C2963 ,C1973_=_C2964 ,C1973_=_C2965 ,C1973_=_C2966 ,C1973_=_C2967 ,C1973_=_C2968 ,\nC1973_=_C2969 ,C1973_=_C2970 ,C1973_=_C2971 ,C1973_=_C2972 ,C1973_=_C2973 ,C1973_=_C2974 ,\nC1973_=_C2975 ,C1973_=_C2976 ,C1973_=_C2978 ,C1991_=_C2117 ,C1991_=_C2239 ,C1991_=_C2671 ,\nC1991_=_C2738 ,C1991_=_C2787 ,C1991_=_C3078 ,C1991_=_C3167 ,C1991_=_C3179 ,C1991_=_C3244 ,\nC1991_=_C3355 ,C1991_=_C3407 ,C1991_=_C3643 ,C1991_=_C3708 ,C1991_=_C3747 ,C1991_=_C3808 ,\nC1991_=_C3864 ,C1991_=_C3988 ,C1991_=_C4017 ,C1991_=_C4048 ,C1991_=_C4072 ,C1991_=_C4100 ,\nC1991_=_C4107 ,C2117_=_C2239 ,C2117_=_C2671 ,C2117_=_C2738 ,C2117_=_C2787 ,C2117_=_C3078 ,\nC2117_=_C3167 ,C2117_=_C3179 ,C2117_=_C3244 ,C2117_=_C3355 ,C2117_=_C3407 ,C2117_=_C3643 ,\nC2117_=_C3708 ,C2117_=_C3747 ,C2117_=_C3808 ,C2117_=_C3864 ,C2117_=_C3988 ,C2117_=_C4017 ,\nC2117_=_C4048 ,C2117_=_C4072 ,C2117_=_C4100 ,C2117_=_C4107 ,C2183_=_C2225 ,C2183_=_C2637 ,\nC2183_=_C2724 ,C2183_=_C2771 ,C2183_=_C2960 ,C2183_=_C2961 ,C2183_=_C2962 ,C2183_=_C2963 ,\nC2183_=_C2964 ,C2183_=_C2965 ,C2183_=_C2966 ,C2183_=_C2967 ,C2183_=_C2968 ,C2183_=_C2969 ,\nC2183_=_C2970 ,C2183_=_C2971 ,C2183_=_C2972 ,C2183_=_C2973 ,C2183_=_C2974 ,C2183_=_C2975 ,\nC2183_=_C2976 ,C2183_=_C2978 ,C2225_=_C2239 ,C2225_=_C2637 ,C2225_=_C2724 ,C2225_=_C2771 ,\nC2225_=_C2960 ,C2225_=_C2961 ,C2225_=_C2962 ,C2225_=_C2963 ,C2225_=_C2964 ,C2225_=_C2965 ,\nC2225_=_C2966 ,C2225_=_C2967 ,C2225_=_C2968 ,C2225_=_C2969 ,C2225_=_C2970 ,C2225_=_C2971 ,\nC2225_=_C2972 ,C2225_=_C2973 ,C2225_=_C2974 ,C2225_=_C2975 ,C2225_=_C2976 ,C2225_=_C2978 ,\nC2239_=_C2671 ,C2239_=_C2738 ,C2239_=_C2787 ,C2239_=_C3078 ,C2239_=_C3167 ,C2239_=_C3179 ,\nC2239_=_C3244 ,C2239_=_C3355 ,C2239_=_C3407 ,C2239_=_C3643 ,C2239_=_C3708 ,C2239_=_C3747 ,\nC2239_=_C3808 ,C2239_=_C3864 ,C2239_=_C3988 ,C2239_=_C4017 ,C2239_=_C4048 ,C2239_=_C4072 ,\nC2239_=_C4100 ,C2239_=_C4107 ,C2637_=_C2724 ,C2637_=_C2771 ,C2637_=_C2960 ,C2637_=_C2961 ,\nC2637_=_C2962 ,C2637_=_C2963 ,C2637_=_C2964 ,C2637_=_C2965 ,C2637_=_C2966 ,C2637_=_C2967 ,\nC2637_=_C2968 ,C2637_=_C2969 ,C2637_=_C2970 ,C2637_=_C2971 ,C2637_=_C2972 ,C2637_=_C2973 ,\nC2637_=_C2974 ,C2637_=_C2975 ,C2637_=_C2976 ,C2637_=_C2978 ,C2671_=_C2738 ,C2671_=_C2787 ,\nC2671_=_C3078 ,C2671_=_C3167 ,C2671_=_C3179 ,C2671_=_C3244 ,C2671_=_C3355 ,C2671_=_C3407 ,\nC2671_=_C3643 ,C2671_=_C3708 ,C2671_=_C3747 ,C2671_=_C3808 ,C2671_=_C3864 ,C2671_=_C3988 ,\nC2671_=_C4017 ,C2671_=_C4048 ,C2671_=_C4072 ,C2671_=_C4100 ,C2671_=_C4107 ,C2724_=_C2738 ,\nC2724_=_C2771 ,C2724_=_C2960 ,C2724_=_C2961 ,C2724_=_C2962 ,C2724_=_C2963 ,C2724_=_C2964 ,\nC2724_=_C2965 ,C2724_=_C2966 ,C2724_=_C2967 ,C2724_=_C2968 ,C2724_=_C2969 ,C2724_=_C2970 ,\nC2724_=_C2971 ,C2724_=_C2972 ,C2724_=_C2973 ,C2724_=_C2974 ,C2724_=_C2975 ,C2724_=_C2976 ,\nC2724_=_C2978 ,C2738_=_C2787 ,C2738_=_C3078 ,C2738_=_C3167 ,C2738_=_C3179 ,C2738_=_C3244 ,\nC2738_=_C3355 ,C2738_=_C3407 ,C2738_=_C3643 ,C2738_=_C3708 ,C2738_=_C3747 ,C2738_=_C3808 ,\nC2738_=_C3864 ,C2738_=_C3988 ,C2738_=_C4017 ,C2738_=_C4048 ,C2738_=_C4072 ,C2738_=_C4100 ,\nC2738_=_C4107 ,C2771_=_C2787 ,C2771_=_C2960 ,C2771_=_C2961 ,C2771_=_C2962 ,C2771_=_C2963 ,\nC2771_=_C2964 ,C2771_=_C2965 ,C2771_=_C2966 ,C2771_=_C2967 ,C2771_=_C2968 ,C2771_=_C2969 ,\nC2771_=_C2970 ,C2771_=_C2971 ,C2771_=_C2972 ,C2771_=_C2973 ,C2771_=_C2974 ,C2771_=_C2975 ,\nC2771_=_C2976 ,C2771_=_C2978 ,C2787_=_C3078 ,C2787_=_C3167 ,C2787_=_C3179 ,C2787_=_C3244 ,\nC2787_=_C3355 ,C2787_=_C3407 ,C2787_=_C3643 ,C2787_=_C3708 ,C2787_=_C3747 ,C2787_=_C3808 ,\nC2787_=_C3864 ,C2787_=_C3988 ,C2787_=_C4017 ,C2787_=_C4048 ,C2787_=_C4072 ,C2787_=_C4100 ,\nC2787_=_C4107 ,C2960_=_C2961 ,C2960_=_C2962 ,C2960_=_C2963 ,C2960_=_C2964 ,C2960_=_C2965 ,\nC2960_=_C2966 ,C2960_=_C2967 ,C2960_=_C2968 ,C2960_=_C2969 ,C2960_=_C2970 ,C2960_=_C2971 ,\nC2960_=_C2972 ,C2960_=_C2973 ,C2960_=_C2974 ,C2960_=_C2975 ,C2960_=_C2976 ,C2960_=_C2978 ,\nC2960_=_C3078 ,C2961_=_C2962 ,C2961_=_C2963 ,C2961_=_C2964 ,C2961_=_C2965 ,C2961_=_C2966 ,\nC2961_=_C2967 ,C2961_=_C2968 ,C2961_=_C2969 ,C2961_=_C2970 ,C2961_=_C2971 ,C2961_=_C2972 ,\nC2961_=_C2973 ,C2961_=_C2974 ,C2961_=_C2975 ,C2961_=_C2976 ,C2961_=_C2978 ,C2961_=_C3167 ,\nC2962_=_C2963 ,C2962_=_C2964 ,C2962_=_C2965 ,C2962_=_C2966 ,C2962_=_C2967 ,C2962_=_C2968 ,\nC2962_=_C2969 ,C2962_=_C2970 ,C2962_=_C2971 ,C2962_=_C2972 ,C2962_=_C2973 ,C2962_=_C2974 ,\nC2962_=_C2975 ,C2962_=_C2976 ,C2962_=_C2978 ,C2962_=_C3179 ,C2963_=_C2964 ,C2963_=_C2965 ,\nC2963_=_C2966 ,C2963_=_C2967 ,C2963_=_C2968 ,C2963_=_C2969 ,C2963_=_C2970 ,C2963_=_C2971 ,\nC2963_=_C2972 ,C2963_=_C2973 ,C2963_=_C2974 ,C2963_=_C2975 ,C2963_=_C2976 ,C2963_=_C2978 ,\nC2963_=_C3244 ,C2964_=_C2965 ,C2964_=_C2966 ,C2964_=_C2967 ,C2964_=_C2968 ,C2964_=_C2969 ,\nC2964_=_C2970 ,C2964_=_C2971 ,C2964_=_C2972 ,C2964_=_C2973 ,C2964_=_C2974 ,C2964_=_C2975 ,\nC2964_=_C2976 ,C2964_=_C2978 ,C2965_=_C2966 ,C2965_=_C2967 ,C2965_=_C2968 ,C2965_=_C2969 ,\nC2965_=_C2970 ,C2965_=_C2971 ,C2965_=_C2972 ,C2965_=_C2973 ,C2965_=_C2974 ,C2965_=_C2975 ,\nC2965_=_C2976 ,C2965_=_C2978 ,C2965_=_C3407 ,C2966_=_C2967 ,C2966_=_C2968 ,C2966_=_C2969 ,\nC2966_=_C2970 ,C2966_=_C2971 ,C2966_=_C2972 ,C2966_=_C2973 ,C2966_=_C2974 ,C2966_=_C2975 ,\nC2966_=_C2976 ,C2966_=_C2978 ,C2967_=_C2968 ,C2967_=_C2969 ,C2967_=_C2970 ,C2967_=_C2971 ,\nC2967_=_C2972 ,C2967_=_C2973 ,C2967_=_C2974 ,C2967_=_C2975 ,C2967_=_C2976 ,C2967_=_C2978 ,\nC2967_=_C3643 ,C2968_=_C2969 ,C2968_=_C2970 ,C2968_=_C2971 ,C2968_=_C2972 ,C2968_=_C2973 ,\nC2968_=_C2974 ,C2968_=_C2975 ,C2968_=_C2976 ,C2968_=_C2978 ,C2968_=_C3747 ,C2969_=_C2970 ,\nC2969_=_C2971 ,C2969_=_C2972 ,C2969_=_C2973 ,C2969_=_C2974 ,C2969_=_C2975 ,C2969_=_C2976 ,\nC2969_=_C2978 ,C2970_=_C2971 ,C2970_=_C2972 ,C2970_=_C2973 ,C2970_=_C2974 ,C2970_=_C2975 ,\nC2970_=_C2976 ,C2970_=_C2978 ,C2970_=_C3864 ,C2971_=_C2972 ,C2971_=_C2973 ,C2971_=_C2974 ,\nC2971_=_C2975 ,C2971_=_C2976 ,C2971_=_C2978 ,C2972_=_C2973 ,C2972_=_C2974 ,C2972_=_C2975 ,\nC2972_=_C2976 ,C2972_=_C2978 ,C2972_=_C4017 ,C2973_=_C2974 ,C2973_=_C2975 ,C2973_=_C2976 ,\nC2973_=_C2978 ,C2974_=_C2975 ,C2974_=_C2976 ,C2974_=_C2978 ,C2974_=_C4072 ,C2975_=_C2976 ,\nC2975_=_C2978 ,C2976_=_C2978 ,C2976_=_C4100 ,C3078_=_C3167 ,C3078_=_C3179 ,C3078_=_C3244 ,\nC3078_=_C3355 ,C3078_=_C3407 ,C3078_=_C3643 ,C3078_=_C3708 ,C3078_=_C3747 ,C3078_=_C3808 ,\nC3078_=_C3864 ,C3078_=_C3988 ,C3078_=_C4017 ,C3078_=_C4048 ,C3078_=_C4072 ,C3078_=_C4100 ,\nC3078_=_C4107 ,C3167_=_C3179 ,C3167_=_C3244 ,C3167_=_C3355 ,C3167_=_C3407 ,C3167_=_C3643 ,\nC3167_=_C3708 ,C3167_=_C3747 ,C3167_=_C3808 ,C3167_=_C3864 ,C3167_=_C3988 ,C3167_=_C4017 ,\nC3167_=_C4048 ,C3167_=_C4072 ,C3167_=_C4100 ,C3167_=_C4107 ,C3179_=_C3244 ,C3179_=_C3355 ,\nC3179_=_C3407 ,C3179_=_C3643 ,C3179_=_C3708 ,C3179_=_C3747 ,C3179_=_C3808 ,C3179_=_C3864 ,\nC3179_=_C3988 ,C3179_=_C4017 ,C3179_=_C4048 ,C3179_=_C4072 ,C3179_=_C4100 ,C3179_=_C4107 ,\nC3244_=_C3355 ,C3244_=_C3407 ,C3244_=_C3643 ,C3244_=_C3708 ,C3244_=_C3747 ,C3244_=_C3808 ,\nC3244_=_C3864 ,C3244_=_C3988 ,C3244_=_C4017 ,C3244_=_C4048 ,C3244_=_C4072 ,C3244_=_C4100 ,\nC3244_=_C4107 ,C3355_=_C3407 ,C3355_=_C3643 ,C3355_=_C3708 ,C3355_=_C3747 ,C3355_=_C3808 ,\nC3355_=_C3864 ,C3355_=_C3988 ,C3355_=_C4017 ,C3355_=_C4048 ,C3355_=_C4072 ,C3355_=_C4100 ,\nC3355_=_C4107 ,C3407_=_C3643 ,C3407_=_C3708 ,C3407_=_C3747 ,C3407_=_C3808 ,C3407_=_C3864 ,\nC3407_=_C3988 ,C3407_=_C4017 ,C3407_=_C4048 ,C3407_=_C4072 ,C3407_=_C4100 ,C3407_=_C4107 ,\nC3643_=_C3708 ,C3643_=_C3747 ,C3643_=_C3808 ,C3643_=_C3864 ,C3643_=_C3988 ,C3643_=_C4017 ,\nC3643_=_C4048 ,C3643_=_C4072 ,C3643_=_C4100 ,C3643_=_C4107 ,C3708_=_C3747 ,C3708_=_C3808 ,\nC3708_=_C3864 ,C3708_=_C3988 ,C3708_=_C4017 ,C3708_=_C4048 ,C3708_=_C4072 ,C3708_=_C4100 ,\nC3708_=_C4107 ,C3747_=_C3808 ,C3747_=_C3864 ,C3747_=_C3988 ,C3747_=_C4017 ,C3747_=_C4048 ,\nC3747_=_C4072 ,C3747_=_C4100 ,C3747_=_C4107 ,C3808_=_C3864 ,C3808_=_C3988 ,C3808_=_C4017 ,\nC3808_=_C4048 ,C3808_=_C4072 ,C3808_=_C4100 ,C3808_=_C4107 ,C3864_=_C3988 ,C3864_=_C4017 ,\nC3864_=_C4048 ,C3864_=_C4072 ,C3864_=_C4100 ,C3864_=_C4107 ,C3988_=_C4017 ,C3988_=_C4048 ,\nC3988_=_C4072 ,C3988_=_C4100 ,C3988_=_C4107 ,C4017_=_C4048 ,C4017_=_C4072 ,C4017_=_C4100 ,\nC4017_=_C4107 ,C4048_=_C4072 ,C4048_=_C4100 ,C4048_=_C4107 ,C4072_=_C4100 ,C4072_=_C4107 ,\nC4100_=_C4107 ,"];285[shape=box, label="id:285 level: 7\n53: C417 C541 C740 C741 C742 \nC743 C744 C745 C746 C747 C748 \nC749 C750 C751 C752 C753 C754 \nC755 C756 C757 C758 C759 C760 \nC761 C762 C763 C764 C765 C783 \nC924 C1002 C1392 C1478 C1502 C2586 \nC2641 C2660 C2693 C3231 C3457 C3483 \nC3484 C3485 C3486 C3487 C3488 C3489 \nC3490 C3491 C3492 C3493 C3494 C3495 \n711: C417_=_C740( C417 C740 ) C417_=_C741( C417 C741 ) C417_=_C742( C417 C742 ) C417_=_C743( C417 C743 ) C417_=_C744( C417 C744 ) \nC417_=_C745( C417 C745 ) C417_=_C746( C417 C746 ) C417_=_C747( C417 C747 ) C417_=_C748( C417 C748 ) C417_=_C749( C417 C749 ) C417_=_C750( C417 C750 ) \nC417_=_C751( C417 C751 ) C417_=_C752( C417 C752 ) C417_=_C753( C417 C753 ) C417_=_C754( C417 C754 ) C417_=_C755( C417 C755 ) C417_=_C756( C417 C756 ) \nC417_=_C757( C417 C757 ) C417_=_C758( C417 C758 ) C417_=_C759( C417 C759 ) C417_=_C760( C417 C760 ) C417_=_C761( C417 C761 ) C417_=_C762( C417 C762 ) \nC417_=_C763( C417 C763 ) C417_=_C764( C417 C764 ) C417_=_C765( C417 C765 ) C541_=_C750( C541 C750 ) C541_=_C783( C541 C783 ) C541_=_C924( C541 C924 ) \nC541_=_C1002( C541 C1002 ) C541_=_C1392( C541 C1392</w:t>
      </w:r>
    </w:p>
    <w:p>
      <w:pPr>
        <w:pStyle w:val="PreformattedText"/>
        <w:bidi w:val="0"/>
        <w:spacing w:before="0" w:after="0"/>
        <w:jc w:val="left"/>
        <w:rPr/>
      </w:pPr>
      <w:r>
        <w:rPr/>
        <w:t xml:space="preserve"> </w:t>
      </w:r>
      <w:r>
        <w:rPr/>
        <w:t>) C541_=_C1478( C541 C1478 ) C541_=_C1502( C541 C1502 ) C541_=_C2586( C541 C2586 ) C541_=_C2641( C541 C2641 ) \nC541_=_C2660( C541 C2660 ) C541_=_C2693( C541 C2693 ) C541_=_C3231( C541 C3231 ) C541_=_C3457( C541 C3457 ) C541_=_C3483( C541 C3483 ) C541_=_C3484( C541 C3484 ) \nC541_=_C3485( C541 C3485 ) C541_=_C3486( C541 C3486 ) C541_=_C3487( C541 C3487 ) C541_=_C3488( C541 C3488 ) C541_=_C3489( C541 C3489 ) C541_=_C3490( C541 C3490 ) \nC541_=_C3491( C541 C3491 ) C541_=_C3492( C541 C3492 ) C541_=_C3493( C541 C3493 ) C541_=_C3494( C541 C3494 ) C541_=_C3495( C541 C349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65( C740 C765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765( C741 C765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764( C743 C764 ) C743_=_C765( C743 C765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2641( C744 C2641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5( C746 C765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3231( C749 C3231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83( C750 C783 ) \nC750_=_C924( C750 C924 ) C750_=_C1002( C750 C1002 ) C750_=_C1392( C750 C1392 ) C750_=_C1478( C750 C1478 ) C750_=_C1502( C750 C1502 ) C750_=_C2586( C750 C2586 ) \nC750_=_C2641( C750 C2641 ) C750_=_C2660( C750 C2660 ) C750_=_C2693( C750 C2693 ) C750_=_C3231( C750 C3231 ) C750_=_C3457( C750 C3457 ) C750_=_C3483( C750 C3483 ) \nC750_=_C3484( C750 C3484 ) C750_=_C3485( C750 C3485 ) C750_=_C3486( C750 C3486 ) C750_=_C3487( C750 C3487 ) C750_=_C3488( C750 C3488 ) C750_=_C3489( C750 C3489 ) \nC750_=_C3490( C750 C3490 ) C750_=_C3491( C750 C3491 ) C750_=_C3492( C750 C3492 ) C750_=_C3493( C750 C3493 ) C750_=_C3494( C750 C3494 ) C750_=_C3495( C750 C3495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3483( C751 C3483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3_=_C754( C753 C754 ) C753_=_C755( C753 C755 ) \nC753_=_C756( C753 C756 ) C753_=_C757( C753 C757 ) C753_=_C758( C753 C758 ) C753_=_C759( C753 C759 ) C753_=_C760( C753 C760 ) C753_=_C761( C753 C761 ) \nC753_=_C762( C753 C762 ) C753_=_C763( C753 C763 ) C753_=_C764( C753 C764 ) C753_=_C765( C753 C765 ) C754_=_C755( C754 C755 ) C754_=_C756( C754 C756 ) \nC754_=_C757( C754 C757 ) C754_=_C758( C754 C758 ) C754_=_C759( C754 C759 ) C754_=_C760( C754 C760 ) C754_=_C761( C754 C761 ) C754_=_C762( C754 C762 ) \nC754_=_C763( C754 C763 ) C754_=_C764( C754 C764 ) C754_=_C765( C754 C765 ) C754_=_C3485( C754 C3485 ) C755_=_C756( C755 C756 ) C755_=_C757( C755 C757 ) \nC755_=_C758( C755 C758 ) C755_=_C759( C755 C759 ) C755_=_C760( C755 C760 ) C755_=_C761( C755 C761 ) C755_=_C762( C755 C762 ) C755_=_C763( C755 C763 ) \nC755_=_C764( C755 C764 ) C755_=_C765( C755 C765 ) C755_=_C3487( C755 C3487 ) C756_=_C757( C756 C757 ) C756_=_C758( C756 C758 ) C756_=_C759( C756 C759 ) \nC756_=_C760( C756 C760 ) C756_=_C761( C756 C761 ) C756_=_C762( C756 C762 ) C756_=_C763( C756 C763 ) C756_=_C764( C756 C764 ) C756_=_C765( C756 C765 ) \nC757_=_C758( C757 C758 ) C757_=_C759( C757 C759 ) C757_=_C760( C757 C760 ) C757_=_C761( C757 C761 ) C757_=_C762( C757 C762 ) C757_=_C763( C757 C763 ) \nC757_=_C764( C757 C764 ) C757_=_C765( C757 C765 ) C757_=_C3488( C757 C3488 ) C758_=_C759( C758 C759 ) C758_=_C760( C758 C760 ) C758_=_C761( C758 C761 ) \nC758_=_C762( C758 C762 ) C758_=_C763( C758 C763 ) C758_=_C764( C758 C764 ) C758_=_C765( C758 C765 ) C759_=_C760( C759 C760 ) C759_=_C761( C759 C761 ) \nC759_=_C762( C759 C762 ) C759_=_C763( C759 C763 ) C759_=_C764( C759 C764 ) C759_=_C765( C759 C765 ) C759_=_C3489( C759 C3489 ) C760_=_C761( C760 C761 ) \nC760_=_C762( C760 C762 ) C760_=_C763( C760 C763 ) C760_=_C764( C760 C764 ) C760_=_C765( C760 C765 ) C761_=_C762( C761 C762 ) C761_=_C763( C761 C763 ) \nC761_=_C764( C761 C764 ) C761_=_C765( C761 C765 ) C761_=_C3490( C761 C3490 ) C762_=_C763( C762 C763 ) C762_=_C764( C762 C764 ) C762_=_C765( C762 C765 ) \nC763_=_C764( C763 C764 ) C763_=_C765( C763 C765 ) C764_=_C765( C764 C765 ) C764_=_C3494( C764 C3494 ) C783_=_C924( C783 C924 ) C783_=_C1002( C783 C1002 ) \nC783_=_C1392( C783 C1392 ) C783_=_C1478( C783 C1478 ) C783_=_C1502( C783 C1502 ) C783_=_C2586( C783 C2586 ) C783_=_C2641(</w:t>
      </w:r>
    </w:p>
    <w:p>
      <w:pPr>
        <w:pStyle w:val="PreformattedText"/>
        <w:bidi w:val="0"/>
        <w:spacing w:before="0" w:after="0"/>
        <w:jc w:val="left"/>
        <w:rPr/>
      </w:pPr>
      <w:r>
        <w:rPr/>
        <w:t xml:space="preserve"> </w:t>
      </w:r>
      <w:r>
        <w:rPr/>
        <w:t>C783 C2641 ) C783_=_C2660( C783 C2660 ) \nC783_=_C2693( C783 C2693 ) C783_=_C3231( C783 C3231 ) C783_=_C3457( C783 C3457 ) C783_=_C3483( C783 C3483 ) C783_=_C3484( C783 C3484 ) C783_=_C3485( C783 C3485 ) \nC783_=_C3486( C783 C3486 ) C783_=_C3487( C783 C3487 ) C783_=_C3488( C783 C3488 ) C783_=_C3489( C783 C3489 ) C783_=_C3490( C783 C3490 ) C783_=_C3491( C783 C3491 ) \nC783_=_C3492( C783 C3492 ) C783_=_C3493( C783 C3493 ) C783_=_C3494( C783 C3494 ) C783_=_C3495( C783 C3495 ) C924_=_C1002( C924 C1002 ) C924_=_C1392( C924 C1392 ) \nC924_=_C1478( C924 C1478 ) C924_=_C1502( C924 C1502 ) C924_=_C2586( C924 C2586 ) C924_=_C2641( C924 C2641 ) C924_=_C2660( C924 C2660 ) C924_=_C2693( C924 C2693 ) \nC924_=_C3231( C924 C3231 ) C924_=_C3457( C924 C3457 ) C924_=_C3483( C924 C3483 ) C924_=_C3484( C924 C3484 ) C924_=_C3485( C924 C3485 ) C924_=_C3486( C924 C3486 ) \nC924_=_C3487( C924 C3487 ) C924_=_C3488( C924 C3488 ) C924_=_C3489( C924 C3489 ) C924_=_C3490( C924 C3490 ) C924_=_C3491( C924 C3491 ) C924_=_C3492( C924 C3492 ) \nC924_=_C3493( C924 C3493 ) C924_=_C3494( C924 C3494 ) C924_=_C3495( C924 C3495 ) C1002_=_C1392( C1002 C1392 ) C1002_=_C1478( C1002 C1478 ) C1002_=_C1502( C1002 C1502 ) \nC1002_=_C2586( C1002 C2586 ) C1002_=_C2641( C1002 C2641 ) C1002_=_C2660( C1002 C2660 ) C1002_=_C2693( C1002 C2693 ) C1002_=_C3231( C1002 C3231 ) C1002_=_C3457( C1002 C3457 ) \nC1002_=_C3483( C1002 C3483 ) C1002_=_C3484( C1002 C3484 ) C1002_=_C3485( C1002 C3485 ) C1002_=_C3486( C1002 C3486 ) C1002_=_C3487( C1002 C3487 ) C1002_=_C3488( C1002 C3488 ) \nC1002_=_C3489( C1002 C3489 ) C1002_=_C3490( C1002 C3490 ) C1002_=_C3491( C1002 C3491 ) C1002_=_C3492( C1002 C3492 ) C1002_=_C3493( C1002 C3493 ) C1002_=_C3494( C1002 C3494 ) \nC1002_=_C3495( C1002 C3495 ) C1392_=_C1478( C1392 C1478 ) C1392_=_C1502( C1392 C1502 ) C1392_=_C2586( C1392 C2586 ) C1392_=_C2641( C1392 C2641 ) C1392_=_C2660( C1392 C2660 ) \nC1392_=_C2693( C1392 C2693 ) C1392_=_C3231( C1392 C3231 ) C1392_=_C3457( C1392 C3457 ) C1392_=_C3483( C1392 C3483 ) C1392_=_C3484( C1392 C3484 ) C1392_=_C3485( C1392 C3485 ) \nC1392_=_C3486( C1392 C3486 ) C1392_=_C3487( C1392 C3487 ) C1392_=_C3488( C1392 C3488 ) C1392_=_C3489( C1392 C3489 ) C1392_=_C3490( C1392 C3490 ) C1392_=_C3491( C1392 C3491 ) \nC1392_=_C3492( C1392 C3492 ) C1392_=_C3493( C1392 C3493 ) C1392_=_C3494( C1392 C3494 ) C1392_=_C3495( C1392 C3495 ) C1478_=_C1502( C1478 C1502 ) C1478_=_C2586( C1478 C2586 ) \nC1478_=_C2641( C1478 C2641 ) C1478_=_C2660( C1478 C2660 ) C1478_=_C2693( C1478 C2693 ) C1478_=_C3231( C1478 C3231 ) C1478_=_C3457( C1478 C3457 ) C1478_=_C3483( C1478 C3483 ) \nC1478_=_C3484( C1478 C3484 ) C1478_=_C3485( C1478 C3485 ) C1478_=_C3486( C1478 C3486 ) C1478_=_C3487( C1478 C3487 ) C1478_=_C3488( C1478 C3488 ) C1478_=_C3489( C1478 C3489 ) \nC1478_=_C3490( C1478 C3490 ) C1478_=_C3491( C1478 C3491 ) C1478_=_C3492( C1478 C3492 ) C1478_=_C3493( C1478 C3493 ) C1478_=_C3494( C1478 C3494 ) C1478_=_C3495( C1478 C3495 ) \nC1502_=_C2586( C1502 C2586 ) C1502_=_C2641( C1502 C2641 ) C1502_=_C2660( C1502 C2660 ) C1502_=_C2693( C1502 C2693 ) C1502_=_C3231( C1502 C3231 ) C1502_=_C3457( C1502 C3457 ) \nC1502_=_C3483( C1502 C3483 ) C1502_=_C3484( C1502 C3484 ) C1502_=_C3485( C1502 C3485 ) C1502_=_C3486( C1502 C3486 ) C1502_=_C3487( C1502 C3487 ) C1502_=_C3488( C1502 C3488 ) \nC1502_=_C3489( C1502 C3489 ) C1502_=_C3490( C1502 C3490 ) C1502_=_C3491( C1502 C3491 ) C1502_=_C3492( C1502 C3492 ) C1502_=_C3493( C1502 C3493 ) C1502_=_C3494( C1502 C3494 ) \nC1502_=_C3495( C1502 C3495 ) C2586_=_C2641( C2586 C2641 ) C2586_=_C2660( C2586 C2660 ) C2586_=_C2693( C2586 C2693 ) C2586_=_C3231( C2586 C3231 ) C2586_=_C3457( C2586 C3457 ) \nC2586_=_C3483( C2586 C3483 ) C2586_=_C3484( C2586 C3484 ) C2586_=_C3485( C2586 C3485 ) C2586_=_C3486( C2586 C3486 ) C2586_=_C3487( C2586 C3487 ) C2586_=_C3488( C2586 C3488 ) \nC2586_=_C3489( C2586 C3489 ) C2586_=_C3490( C2586 C3490 ) C2586_=_C3491( C2586 C3491 ) C2586_=_C3492( C2586 C3492 ) C2586_=_C3493( C2586 C3493 ) C2586_=_C3494( C2586 C3494 ) \nC2586_=_C3495( C2586 C3495 ) C2641_=_C2660( C2641 C2660 ) C2641_=_C2693( C2641 C2693 ) C2641_=_C3231( C2641 C3231 ) C2641_=_C3457( C2641 C3457 ) C2641_=_C3483( C2641 C3483 ) \nC2641_=_C3484( C2641 C3484 ) C2641_=_C3485( C2641 C3485 ) C2641_=_C3486( C2641 C3486 ) C2641_=_C3487( C2641 C3487 ) C2641_=_C3488( C2641 C3488 ) C2641_=_C3489( C2641 C3489 ) \nC2641_=_C3490( C2641 C3490 ) C2641_=_C3491( C2641 C3491 ) C2641_=_C3492( C2641 C3492 ) C2641_=_C3493( C2641 C3493 ) C2641_=_C3494( C2641 C3494 ) C2641_=_C3495( C2641 C3495 ) \nC2660_=_C2693( C2660 C2693 ) C2660_=_C3231( C2660 C3231 ) C2660_=_C3457( C2660 C3457 ) C2660_=_C3483( C2660 C3483 ) C2660_=_C3484( C2660 C3484 ) C2660_=_C3485( C2660 C3485 ) \nC2660_=_C3486( C2660 C3486 ) C2660_=_C3487( C2660 C3487 ) C2660_=_C3488( C2660 C3488 ) C2660_=_C3489( C2660 C3489 ) C2660_=_C3490( C2660 C3490 ) C2660_=_C3491( C2660 C3491 ) \nC2660_=_C3492( C2660 C3492 ) C2660_=_C3493( C2660 C3493 ) C2660_=_C3494( C2660 C3494 ) C2660_=_C3495( C2660 C3495 ) C2693_=_C3231( C2693 C3231 ) C2693_=_C3457( C2693 C3457 ) \nC2693_=_C3483( C2693 C3483 ) C2693_=_C3484( C2693 C3484 ) C2693_=_C3485( C2693 C3485 ) C2693_=_C3486( C2693 C3486 ) C2693_=_C3487( C2693 C3487 ) C2693_=_C3488( C2693 C3488 ) \nC2693_=_C3489( C2693 C3489 ) C2693_=_C3490( C2693 C3490 ) C2693_=_C3491( C2693 C3491 ) C2693_=_C3492( C2693 C3492 ) C2693_=_C3493( C2693 C3493 ) C2693_=_C3494( C2693 C3494 ) \nC2693_=_C3495( C2693 C3495 ) C3231_=_C3457( C3231 C3457 ) C3231_=_C3483( C3231 C3483 ) C3231_=_C3484( C3231 C3484 ) C3231_=_C3485( C3231 C3485 ) C3231_=_C3486( C3231 C3486 ) \nC3231_=_C3487( C3231 C3487 ) C3231_=_C3488( C3231 C3488 ) C3231_=_C3489( C3231 C3489 ) C3231_=_C3490( C3231 C3490 ) C3231_=_C3491( C3231 C3491 ) C3231_=_C3492( C3231 C3492 ) \nC3231_=_C3493( C3231 C3493 ) C3231_=_C3494( C3231 C3494 ) C3231_=_C3495( C3231 C3495 ) C3457_=_C3483( C3457 C3483 ) C3457_=_C3484( C3457 C3484 ) C3457_=_C3485( C3457 C3485 ) \nC3457_=_C3486( C3457 C3486 ) C3457_=_C3487( C3457 C3487 ) C3457_=_C3488( C3457 C3488 ) C3457_=_C3489( C3457 C3489 ) C3457_=_C3490( C3457 C3490 ) C3457_=_C3491( C3457 C3491 ) \nC3457_=_C3492( C3457 C3492 ) C3457_=_C3493( C3457 C3493 ) C3457_=_C3494( C3457 C3494 ) C3457_=_C3495( C3457 C3495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3_=_C3495( C3483 C3495 ) C3484_=_C3485( C3484 C3485 ) C3484_=_C3486( C3484 C3486 ) \nC3484_=_C3487( C3484 C3487 ) C3484_=_C3488( C3484 C3488 ) C3484_=_C3489( C3484 C3489 ) C3484_=_C3490( C3484 C3490 ) C3484_=_C3491( C3484 C3491 ) C3484_=_C3492( C3484 C3492 ) \nC3484_=_C3493( C3484 C3493 ) C3484_=_C3494( C3484 C3494 ) C3484_=_C3495( C3484 C3495 ) C3485_=_C3486( C3485 C3486 ) C3485_=_C3487( C3485 C3487 ) C3485_=_C3488( C3485 C3488 ) \nC3485_=_C3489( C3485 C3489 ) C3485_=_C3490( C3485 C3490 ) C3485_=_C3491( C3485 C3491 ) C3485_=_C3492( C3485 C3492 ) C3485_=_C3493( C3485 C3493 ) C3485_=_C3494( C3485 C3494 ) \nC3485_=_C3495( C3485 C3495 ) C3486_=_C3487( C3486 C3487 ) C3486_=_C3488( C3486 C3488 ) C3486_=_C3489( C3486 C3489 ) C3486_=_C3490( C3486 C3490 ) C3486_=_C3491( C3486 C3491 ) \nC3486_=_C3492( C3486 C3492 ) C3486_=_C3493( C3486 C3493 ) C3486_=_C3494( C3486 C3494 ) C3486_=_C3495( C3486 C3495 ) C3487_=_C3488( C3487 C3488 ) C3487_=_C3489( C3487 C3489 ) \nC3487_=_C3490( C3487 C3490 ) C3487_=_C3491( C3487 C3491 ) C3487_=_C3492( C3487 C3492 ) C3487_=_C3493( C3487 C3493 ) C3487_=_C3494( C3487 C3494 ) C3487_=_C3495( C3487 C3495 ) \nC3488_=_C3489( C3488 C3489 ) C3488_=_C3490( C3488 C3490 ) C3488_=_C3491( C3488 C3491 ) C3488_=_C3492( C3488 C3492 ) C3488_=_C3493( C3488 C3493 ) C3488_=_C3494( C3488 C3494 ) \nC3488_=_C3495( C3488 C3495 ) C3489_=_C3490( C3489 C3490 ) C3489_=_C3491( C3489 C3491 ) C3489_=_C3492( C3489 C3492 ) C3489_=_C3493( C3489 C3493 ) C3489_=_C3494( C3489 C3494 ) \nC3489_=_C3495( C3489 C3495 ) C3490_=_C3491( C3490 C3491 ) C3490_=_C3492( C3490 C3492 ) C3490_=_C3493( C3490 C3493 ) C3490_=_C3494( C3490 C3494 ) C3490_=_C3495( C3490 C3495 ) \nC3491_=_C3492( C3491 C3492 ) C3491_=_C3493( C3491 C3493 ) C3491_=_C3494( C3491 C3494 ) C3491_=_C3495( C3491 C3495 ) C3492_=_C3493( C3492 C3493 ) C3492_=_C3494( C3492 C3494 ) \nC3492_=_C3495( C3492 C3495 ) C3493_=_C3494( C3493 C3494 ) C3493_=_C3495( C3493 C3495 ) C3494_=_C3495( C3494 C3495 ) "];205-&gt;285[label="52: C417 C541 C740 C741 C742 \nC743 C744 C745 C746 C747 C748 \nC749 C751 C752 C753 C754 C755 \nC756 C757 C758 C759 C760 C761 \nC762 C763 C764 C765 C783 C924 \nC1002 C1392 C1478 C1502 C2586 C2641 \nC2660 C2693 C3231 C3457 C3483 C3484 \nC3485 C3486 C3487 C3488 C3489 C3490 \nC3491 C3492 C3493 C3494 C3495 \n659: C417_=_C740 ,C417_=_C741 ,C417_=_C742 ,C417_=_C743 ,C417_=_C744 ,\nC417_=_C745 ,C417_=_C746 ,C417_=_C747 ,C417_=_C748 ,C417_=_C749 ,C417_=_C751 ,\nC417_=_C752 ,C417_=_C753 ,C417_=_C754 ,C417_=_C755 ,C417_=_C756 ,C417_=_C757 ,\nC417_=_C758 ,C417_=_C759 ,C417_=_C760 ,C417_=_C761 ,C417_=_C762 ,C417_=_C763 ,\nC417_=_C764 ,C417_=_C765 ,C541_=_C783 ,C541_=_C924 ,C541_=_C1002 ,C541_=_C1392 ,\nC541_=_C1478 ,C541_=_C1502 ,C541_=_C2586 ,C541_=_C2641 ,C541_=_C2660 ,C541_=_C2693 ,\nC541_=_C3231 ,C541_=_C3457 ,C541_=_C3483 ,C541_=_C3484 ,C541_=_C3485 ,C541_=_C3486 ,\nC541_=_C3487 ,C541_=_C3488 ,C541_=_C3489 ,C541_=_C3490 ,C541_=_C3491 ,C541_=_C3492 ,\nC541_=_C3493 ,C541_=_C3494 ,C541_=_C3495 ,C740_=_C741 ,C740_=_C742 ,C740_=_C743 ,\nC740_=_C744 ,C740_=_C745 ,C740_=_C746 ,C740_=_C747 ,C740_=_C748 ,C740_=_C749 ,\nC740_=_C751 ,C740_=_C752 ,C740_=_C753 ,C740_=_C754 ,C740_=_C755 ,C740_=_C756 ,\nC740_=_C757 ,C740_=_C758 ,C740_=_C759 ,C740_=_C760 ,C740_=_C761 ,C740_=_C762 ,\nC740_=_C763 ,C740_=_C764 ,C740_=_C765 ,C741_=_C742 ,C741_=_C743 ,C741_=_C744</w:t>
      </w:r>
    </w:p>
    <w:p>
      <w:pPr>
        <w:pStyle w:val="PreformattedText"/>
        <w:bidi w:val="0"/>
        <w:spacing w:before="0" w:after="0"/>
        <w:jc w:val="left"/>
        <w:rPr/>
      </w:pPr>
      <w:r>
        <w:rPr/>
        <w:t xml:space="preserve"> </w:t>
      </w:r>
      <w:r>
        <w:rPr/>
        <w:t>,\nC741_=_C745 ,C741_=_C746 ,C741_=_C747 ,C741_=_C748 ,C741_=_C749 ,C741_=_C751 ,\nC741_=_C752 ,C741_=_C753 ,C741_=_C754 ,C741_=_C755 ,C741_=_C756 ,C741_=_C757 ,\nC741_=_C758 ,C741_=_C759 ,C741_=_C760 ,C741_=_C761 ,C741_=_C762 ,C741_=_C763 ,\nC741_=_C764 ,C741_=_C765 ,C742_=_C743 ,C742_=_C744 ,C742_=_C745 ,C742_=_C746 ,\nC742_=_C747 ,C742_=_C748 ,C742_=_C749 ,C742_=_C751 ,C742_=_C752 ,C742_=_C753 ,\nC742_=_C754 ,C742_=_C755 ,C742_=_C756 ,C742_=_C757 ,C742_=_C758 ,C742_=_C759 ,\nC742_=_C760 ,C742_=_C761 ,C742_=_C762 ,C742_=_C763 ,C742_=_C764 ,C742_=_C765 ,\nC743_=_C744 ,C743_=_C745 ,C743_=_C746 ,C743_=_C747 ,C743_=_C748 ,C743_=_C749 ,\nC743_=_C751 ,C743_=_C752 ,C743_=_C753 ,C743_=_C754 ,C743_=_C755 ,C743_=_C756 ,\nC743_=_C757 ,C743_=_C758 ,C743_=_C759 ,C743_=_C760 ,C743_=_C761 ,C743_=_C762 ,\nC743_=_C763 ,C743_=_C764 ,C743_=_C765 ,C744_=_C745 ,C744_=_C746 ,C744_=_C747 ,\nC744_=_C748 ,C744_=_C749 ,C744_=_C751 ,C744_=_C752 ,C744_=_C753 ,C744_=_C754 ,\nC744_=_C755 ,C744_=_C756 ,C744_=_C757 ,C744_=_C758 ,C744_=_C759 ,C744_=_C760 ,\nC744_=_C761 ,C744_=_C762 ,C744_=_C763 ,C744_=_C764 ,C744_=_C765 ,C744_=_C2641 ,\nC745_=_C746 ,C745_=_C747 ,C745_=_C748 ,C745_=_C749 ,C745_=_C751 ,C745_=_C752 ,\nC745_=_C753 ,C745_=_C754 ,C745_=_C755 ,C745_=_C756 ,C745_=_C757 ,C745_=_C758 ,\nC745_=_C759 ,C745_=_C760 ,C745_=_C761 ,C745_=_C762 ,C745_=_C763 ,C745_=_C764 ,\nC745_=_C765 ,C746_=_C747 ,C746_=_C748 ,C746_=_C749 ,C746_=_C751 ,C746_=_C752 ,\nC746_=_C753 ,C746_=_C754 ,C746_=_C755 ,C746_=_C756 ,C746_=_C757 ,C746_=_C758 ,\nC746_=_C759 ,C746_=_C760 ,C746_=_C761 ,C746_=_C762 ,C746_=_C763 ,C746_=_C764 ,\nC746_=_C765 ,C747_=_C748 ,C747_=_C749 ,C747_=_C751 ,C747_=_C752 ,C747_=_C753 ,\nC747_=_C754 ,C747_=_C755 ,C747_=_C756 ,C747_=_C757 ,C747_=_C758 ,C747_=_C759 ,\nC747_=_C760 ,C747_=_C761 ,C747_=_C762 ,C747_=_C763 ,C747_=_C764 ,C747_=_C765 ,\nC748_=_C749 ,C748_=_C751 ,C748_=_C752 ,C748_=_C753 ,C748_=_C754 ,C748_=_C755 ,\nC748_=_C756 ,C748_=_C757 ,C748_=_C758 ,C748_=_C759 ,C748_=_C760 ,C748_=_C761 ,\nC748_=_C762 ,C748_=_C763 ,C748_=_C764 ,C748_=_C765 ,C749_=_C751 ,C749_=_C752 ,\nC749_=_C753 ,C749_=_C754 ,C749_=_C755 ,C749_=_C756 ,C749_=_C757 ,C749_=_C758 ,\nC749_=_C759 ,C749_=_C760 ,C749_=_C761 ,C749_=_C762 ,C749_=_C763 ,C749_=_C764 ,\nC749_=_C765 ,C749_=_C3231 ,C751_=_C752 ,C751_=_C753 ,C751_=_C754 ,C751_=_C755 ,\nC751_=_C756 ,C751_=_C757 ,C751_=_C758 ,C751_=_C759 ,C751_=_C760 ,C751_=_C761 ,\nC751_=_C762 ,C751_=_C763 ,C751_=_C764 ,C751_=_C765 ,C751_=_C3483 ,C752_=_C753 ,\nC752_=_C754 ,C752_=_C755 ,C752_=_C756 ,C752_=_C757 ,C752_=_C758 ,C752_=_C759 ,\nC752_=_C760 ,C752_=_C761 ,C752_=_C762 ,C752_=_C763 ,C752_=_C764 ,C752_=_C765 ,\nC753_=_C754 ,C753_=_C755 ,C753_=_C756 ,C753_=_C757 ,C753_=_C758 ,C753_=_C759 ,\nC753_=_C760 ,C753_=_C761 ,C753_=_C762 ,C753_=_C763 ,C753_=_C764 ,C753_=_C765 ,\nC754_=_C755 ,C754_=_C756 ,C754_=_C757 ,C754_=_C758 ,C754_=_C759 ,C754_=_C760 ,\nC754_=_C761 ,C754_=_C762 ,C754_=_C763 ,C754_=_C764 ,C754_=_C765 ,C754_=_C3485 ,\nC755_=_C756 ,C755_=_C757 ,C755_=_C758 ,C755_=_C759 ,C755_=_C760 ,C755_=_C761 ,\nC755_=_C762 ,C755_=_C763 ,C755_=_C764 ,C755_=_C765 ,C755_=_C3487 ,C756_=_C757 ,\nC756_=_C758 ,C756_=_C759 ,C756_=_C760 ,C756_=_C761 ,C756_=_C762 ,C756_=_C763 ,\nC756_=_C764 ,C756_=_C765 ,C757_=_C758 ,C757_=_C759 ,C757_=_C760 ,C757_=_C761 ,\nC757_=_C762 ,C757_=_C763 ,C757_=_C764 ,C757_=_C765 ,C757_=_C3488 ,C758_=_C759 ,\nC758_=_C760 ,C758_=_C761 ,C758_=_C762 ,C758_=_C763 ,C758_=_C764 ,C758_=_C765 ,\nC759_=_C760 ,C759_=_C761 ,C759_=_C762 ,C759_=_C763 ,C759_=_C764 ,C759_=_C765 ,\nC759_=_C3489 ,C760_=_C761 ,C760_=_C762 ,C760_=_C763 ,C760_=_C764 ,C760_=_C765 ,\nC761_=_C762 ,C761_=_C763 ,C761_=_C764 ,C761_=_C765 ,C761_=_C3490 ,C762_=_C763 ,\nC762_=_C764 ,C762_=_C765 ,C763_=_C764 ,C763_=_C765 ,C764_=_C765 ,C764_=_C3494 ,\nC783_=_C924 ,C783_=_C1002 ,C783_=_C1392 ,C783_=_C1478 ,C783_=_C1502 ,C783_=_C2586 ,\nC783_=_C2641 ,C783_=_C2660 ,C783_=_C2693 ,C783_=_C3231 ,C783_=_C3457 ,C783_=_C3483 ,\nC783_=_C3484 ,C783_=_C3485 ,C783_=_C3486 ,C783_=_C3487 ,C783_=_C3488 ,C783_=_C3489 ,\nC783_=_C3490 ,C783_=_C3491 ,C783_=_C3492 ,C783_=_C3493 ,C783_=_C3494 ,C783_=_C3495 ,\nC924_=_C1002 ,C924_=_C1392 ,C924_=_C1478 ,C924_=_C1502 ,C924_=_C2586 ,C924_=_C2641 ,\nC924_=_C2660 ,C924_=_C2693 ,C924_=_C3231 ,C924_=_C3457 ,C924_=_C3483 ,C924_=_C3484 ,\nC924_=_C3485 ,C924_=_C3486 ,C924_=_C3487 ,C924_=_C3488 ,C924_=_C3489 ,C924_=_C3490 ,\nC924_=_C3491 ,C924_=_C3492 ,C924_=_C3493 ,C924_=_C3494 ,C924_=_C3495 ,C1002_=_C1392 ,\nC1002_=_C1478 ,C1002_=_C1502 ,C1002_=_C2586 ,C1002_=_C2641 ,C1002_=_C2660 ,C1002_=_C2693 ,\nC1002_=_C3231 ,C1002_=_C3457 ,C1002_=_C3483 ,C1002_=_C3484 ,C1002_=_C3485 ,C1002_=_C3486 ,\nC1002_=_C3487 ,C1002_=_C3488 ,C1002_=_C3489 ,C1002_=_C3490 ,C1002_=_C3491 ,C1002_=_C3492 ,\nC1002_=_C3493 ,C1002_=_C3494 ,C1002_=_C3495 ,C1392_=_C1478 ,C1392_=_C1502 ,C1392_=_C2586 ,\nC1392_=_C2641 ,C1392_=_C2660 ,C1392_=_C2693 ,C1392_=_C3231 ,C1392_=_C3457 ,C1392_=_C3483 ,\nC1392_=_C3484 ,C1392_=_C3485 ,C1392_=_C3486 ,C1392_=_C3487 ,C1392_=_C3488 ,C1392_=_C3489 ,\nC1392_=_C3490 ,C1392_=_C3491 ,C1392_=_C3492 ,C1392_=_C3493 ,C1392_=_C3494 ,C1392_=_C3495 ,\nC1478_=_C1502 ,C1478_=_C2586 ,C1478_=_C2641 ,C1478_=_C2660 ,C1478_=_C2693 ,C1478_=_C3231 ,\nC1478_=_C3457 ,C1478_=_C3483 ,C1478_=_C3484 ,C1478_=_C3485 ,C1478_=_C3486 ,C1478_=_C3487 ,\nC1478_=_C3488 ,C1478_=_C3489 ,C1478_=_C3490 ,C1478_=_C3491 ,C1478_=_C3492 ,C1478_=_C3493 ,\nC1478_=_C3494 ,C1478_=_C3495 ,C1502_=_C2586 ,C1502_=_C2641 ,C1502_=_C2660 ,C1502_=_C2693 ,\nC1502_=_C3231 ,C1502_=_C3457 ,C1502_=_C3483 ,C1502_=_C3484 ,C1502_=_C3485 ,C1502_=_C3486 ,\nC1502_=_C3487 ,C1502_=_C3488 ,C1502_=_C3489 ,C1502_=_C3490 ,C1502_=_C3491 ,C1502_=_C3492 ,\nC1502_=_C3493 ,C1502_=_C3494 ,C1502_=_C3495 ,C2586_=_C2641 ,C2586_=_C2660 ,C2586_=_C2693 ,\nC2586_=_C3231 ,C2586_=_C3457 ,C2586_=_C3483 ,C2586_=_C3484 ,C2586_=_C3485 ,C2586_=_C3486 ,\nC2586_=_C3487 ,C2586_=_C3488 ,C2586_=_C3489 ,C2586_=_C3490 ,C2586_=_C3491 ,C2586_=_C3492 ,\nC2586_=_C3493 ,C2586_=_C3494 ,C2586_=_C3495 ,C2641_=_C2660 ,C2641_=_C2693 ,C2641_=_C3231 ,\nC2641_=_C3457 ,C2641_=_C3483 ,C2641_=_C3484 ,C2641_=_C3485 ,C2641_=_C3486 ,C2641_=_C3487 ,\nC2641_=_C3488 ,C2641_=_C3489 ,C2641_=_C3490 ,C2641_=_C3491 ,C2641_=_C3492 ,C2641_=_C3493 ,\nC2641_=_C3494 ,C2641_=_C3495 ,C2660_=_C2693 ,C2660_=_C3231 ,C2660_=_C3457 ,C2660_=_C3483 ,\nC2660_=_C3484 ,C2660_=_C3485 ,C2660_=_C3486 ,C2660_=_C3487 ,C2660_=_C3488 ,C2660_=_C3489 ,\nC2660_=_C3490 ,C2660_=_C3491 ,C2660_=_C3492 ,C2660_=_C3493 ,C2660_=_C3494 ,C2660_=_C3495 ,\nC2693_=_C3231 ,C2693_=_C3457 ,C2693_=_C3483 ,C2693_=_C3484 ,C2693_=_C3485 ,C2693_=_C3486 ,\nC2693_=_C3487 ,C2693_=_C3488 ,C2693_=_C3489 ,C2693_=_C3490 ,C2693_=_C3491 ,C2693_=_C3492 ,\nC2693_=_C3493 ,C2693_=_C3494 ,C2693_=_C3495 ,C3231_=_C3457 ,C3231_=_C3483 ,C3231_=_C3484 ,\nC3231_=_C3485 ,C3231_=_C3486 ,C3231_=_C3487 ,C3231_=_C3488 ,C3231_=_C3489 ,C3231_=_C3490 ,\nC3231_=_C3491 ,C3231_=_C3492 ,C3231_=_C3493 ,C3231_=_C3494 ,C3231_=_C3495 ,C3457_=_C3483 ,\nC3457_=_C3484 ,C3457_=_C3485 ,C3457_=_C3486 ,C3457_=_C3487 ,C3457_=_C3488 ,C3457_=_C3489 ,\nC3457_=_C3490 ,C3457_=_C3491 ,C3457_=_C3492 ,C3457_=_C3493 ,C3457_=_C3494 ,C3457_=_C3495 ,\nC3483_=_C3484 ,C3483_=_C3485 ,C3483_=_C3486 ,C3483_=_C3487 ,C3483_=_C3488 ,C3483_=_C3489 ,\nC3483_=_C3490 ,C3483_=_C3491 ,C3483_=_C3492 ,C3483_=_C3493 ,C3483_=_C3494 ,C3483_=_C3495 ,\nC3484_=_C3485 ,C3484_=_C3486 ,C3484_=_C3487 ,C3484_=_C3488 ,C3484_=_C3489 ,C3484_=_C3490 ,\nC3484_=_C3491 ,C3484_=_C3492 ,C3484_=_C3493 ,C3484_=_C3494 ,C3484_=_C3495 ,C3485_=_C3486 ,\nC3485_=_C3487 ,C3485_=_C3488 ,C3485_=_C3489 ,C3485_=_C3490 ,C3485_=_C3491 ,C3485_=_C3492 ,\nC3485_=_C3493 ,C3485_=_C3494 ,C3485_=_C3495 ,C3486_=_C3487 ,C3486_=_C3488 ,C3486_=_C3489 ,\nC3486_=_C3490 ,C3486_=_C3491 ,C3486_=_C3492 ,C3486_=_C3493 ,C3486_=_C3494 ,C3486_=_C3495 ,\nC3487_=_C3488 ,C3487_=_C3489 ,C3487_=_C3490 ,C3487_=_C3491 ,C3487_=_C3492 ,C3487_=_C3493 ,\nC3487_=_C3494 ,C3487_=_C3495 ,C3488_=_C3489 ,C3488_=_C3490 ,C3488_=_C3491 ,C3488_=_C3492 ,\nC3488_=_C3493 ,C3488_=_C3494 ,C3488_=_C3495 ,C3489_=_C3490 ,C3489_=_C3491 ,C3489_=_C3492 ,\nC3489_=_C3493 ,C3489_=_C3494 ,C3489_=_C3495 ,C3490_=_C3491 ,C3490_=_C3492 ,C3490_=_C3493 ,\nC3490_=_C3494 ,C3490_=_C3495 ,C3491_=_C3492 ,C3491_=_C3493 ,C3491_=_C3494 ,C3491_=_C3495 ,\nC3492_=_C3493 ,C3492_=_C3494 ,C3492_=_C3495 ,C3493_=_C3494 ,C3493_=_C3495 ,C3494_=_C3495 ,"];286[shape=box, label="id:286 level: 7\n53: C543 C548 C754 C759 C788 \nC1006 C1507 C1544 C2002 C2004 C2130 \nC2132 C2293 C2297 C2371 C2391 C2397 \nC2488 C2492 C2507 C2591 C2645 C2650 \nC3037 C3043 C3235 C3239 C3318 C3463 \nC3485 C3489 C3534 C3540 C3646 C3648 \nC3665 C3671 C3676 C3752 C3753 C3754 \nC3755 C3756 C3757 C3758 C3759 C3760 \nC3836 C3938 C3976 C3998 C3999 C4000 \n720: C543_=_C548( C543 C548 ) C543_=_C754( C543 C754 ) C543_=_C1544( C543 C1544 ) C543_=_C2002( C543 C2002 ) C543_=_C2130( C543 C2130 ) \nC543_=_C2293( C543 C2293 ) C543_=_C2371( C543 C2371 ) C543_=_C2391( C543 C2391 ) C543_=_C2488( C543 C2488 ) C543_=_C2507( C543 C2507 ) C543_=_C2645( C543 C2645 ) \nC543_=_C3037( C543 C3037 ) C543_=_C3235( C543 C3235 ) C543_=_C3318( C543 C3318 ) C543_=_C3485( C543 C3485 ) C543_=_C3534( C543 C3534 ) C543_=_C3646( C543 C3646 ) \nC543_=_C3671( C543 C3671 ) C543_=_C3752( C543 C3752 ) C543_=_C3753( C543 C3753 ) C543_=_C3754( C543 C3754 ) C543_=_C3755( C543 C3755 ) C543_=_C3756( C543 C3756 ) \nC543_=_C3757( C543 C3757 ) C543_=_C3758( C543 C3758 ) C543_=_C3759( C543 C3759 ) C543_=_C3760( C543 C3760 ) C548_=_C759( C548 C759 ) C548_=_C788( C548 C788 ) \nC548_=_C1006( C548 C1006 ) C548_=_C1507( C548 C1507 ) C548_=_C2004( C548 C2004 ) C548_=_C2132( C548 C2132 ) C548_=_C2297( C548 C2297 ) C548_=_C2397( C548 C2397 ) \nC548_=_C2492( C548 C2492 ) C548_=_C2591( C548 C2591 ) C548_=_C2650( C548 C2650 ) C548_=_C3043( C548 C3043 ) C548_=_C3239( C548 C3239 ) C548_=_C3463( C548 C3463 ) \nC548_=_C3489( C548 C3489 ) C548_=_C3540( C548 C3540 ) C548_=_C3648( C548 C3648 ) C548_=_C3665(</w:t>
      </w:r>
    </w:p>
    <w:p>
      <w:pPr>
        <w:pStyle w:val="PreformattedText"/>
        <w:bidi w:val="0"/>
        <w:spacing w:before="0" w:after="0"/>
        <w:jc w:val="left"/>
        <w:rPr/>
      </w:pPr>
      <w:r>
        <w:rPr/>
        <w:t xml:space="preserve"> </w:t>
      </w:r>
      <w:r>
        <w:rPr/>
        <w:t>C548 C3665 ) C548_=_C3676( C548 C3676 ) C548_=_C3757( C548 C3757 ) \nC548_=_C3836( C548 C3836 ) C548_=_C3938( C548 C3938 ) C548_=_C3976( C548 C3976 ) C548_=_C3998( C548 C3998 ) C548_=_C3999( C548 C3999 ) C548_=_C4000( C548 C4000 ) \nC754_=_C759( C754 C759 ) C754_=_C1544( C754 C1544 ) C754_=_C2002( C754 C2002 ) C754_=_C2130( C754 C2130 ) C754_=_C2293( C754 C2293 ) C754_=_C2371( C754 C2371 ) \nC754_=_C2391( C754 C2391 ) C754_=_C2488( C754 C2488 ) C754_=_C2507( C754 C2507 ) C754_=_C2645( C754 C2645 ) C754_=_C3037( C754 C3037 ) C754_=_C3235( C754 C3235 ) \nC754_=_C3318( C754 C3318 ) C754_=_C3485( C754 C3485 ) C754_=_C3534( C754 C3534 ) C754_=_C3646( C754 C3646 ) C754_=_C3671( C754 C3671 ) C754_=_C3752( C754 C3752 ) \nC754_=_C3753( C754 C3753 ) C754_=_C3754( C754 C3754 ) C754_=_C3755( C754 C3755 ) C754_=_C3756( C754 C3756 ) C754_=_C3757( C754 C3757 ) C754_=_C3758( C754 C3758 ) \nC754_=_C3759( C754 C3759 ) C754_=_C3760( C754 C3760 ) C759_=_C788( C759 C788 ) C759_=_C1006( C759 C1006 ) C759_=_C1507( C759 C1507 ) C759_=_C2004( C759 C2004 ) \nC759_=_C2132( C759 C2132 ) C759_=_C2297( C759 C2297 ) C759_=_C2397( C759 C2397 ) C759_=_C2492( C759 C2492 ) C759_=_C2591( C759 C2591 ) C759_=_C2650( C759 C2650 ) \nC759_=_C3043( C759 C3043 ) C759_=_C3239( C759 C3239 ) C759_=_C3463( C759 C3463 ) C759_=_C3489( C759 C3489 ) C759_=_C3540( C759 C3540 ) C759_=_C3648( C759 C3648 ) \nC759_=_C3665( C759 C3665 ) C759_=_C3676( C759 C3676 ) C759_=_C3757( C759 C3757 ) C759_=_C3836( C759 C3836 ) C759_=_C3938( C759 C3938 ) C759_=_C3976( C759 C3976 ) \nC759_=_C3998( C759 C3998 ) C759_=_C3999( C759 C3999 ) C759_=_C4000( C759 C4000 ) C788_=_C1006( C788 C1006 ) C788_=_C1507( C788 C1507 ) C788_=_C2004( C788 C2004 ) \nC788_=_C2132( C788 C2132 ) C788_=_C2297( C788 C2297 ) C788_=_C2397( C788 C2397 ) C788_=_C2492( C788 C2492 ) C788_=_C2591( C788 C2591 ) C788_=_C2650( C788 C2650 ) \nC788_=_C3043( C788 C3043 ) C788_=_C3239( C788 C3239 ) C788_=_C3463( C788 C3463 ) C788_=_C3489( C788 C3489 ) C788_=_C3540( C788 C3540 ) C788_=_C3648( C788 C3648 ) \nC788_=_C3665( C788 C3665 ) C788_=_C3676( C788 C3676 ) C788_=_C3757( C788 C3757 ) C788_=_C3836( C788 C3836 ) C788_=_C3938( C788 C3938 ) C788_=_C3976( C788 C3976 ) \nC788_=_C3998( C788 C3998 ) C788_=_C3999( C788 C3999 ) C788_=_C4000( C788 C4000 ) C1006_=_C1507( C1006 C1507 ) C1006_=_C2004( C1006 C2004 ) C1006_=_C2132( C1006 C2132 ) \nC1006_=_C2297( C1006 C2297 ) C1006_=_C2397( C1006 C2397 ) C1006_=_C2492( C1006 C2492 ) C1006_=_C2591( C1006 C2591 ) C1006_=_C2650( C1006 C2650 ) C1006_=_C3043( C1006 C3043 ) \nC1006_=_C3239( C1006 C3239 ) C1006_=_C3463( C1006 C3463 ) C1006_=_C3489( C1006 C3489 ) C1006_=_C3540( C1006 C3540 ) C1006_=_C3648( C1006 C3648 ) C1006_=_C3665( C1006 C3665 ) \nC1006_=_C3676( C1006 C3676 ) C1006_=_C3757( C1006 C3757 ) C1006_=_C3836( C1006 C3836 ) C1006_=_C3938( C1006 C3938 ) C1006_=_C3976( C1006 C3976 ) C1006_=_C3998( C1006 C3998 ) \nC1006_=_C3999( C1006 C3999 ) C1006_=_C4000( C1006 C4000 ) C1507_=_C2004( C1507 C2004 ) C1507_=_C2132( C1507 C2132 ) C1507_=_C2297( C1507 C2297 ) C1507_=_C2397( C1507 C2397 ) \nC1507_=_C2492( C1507 C2492 ) C1507_=_C2591( C1507 C2591 ) C1507_=_C2650( C1507 C2650 ) C1507_=_C3043( C1507 C3043 ) C1507_=_C3239( C1507 C3239 ) C1507_=_C3463( C1507 C3463 ) \nC1507_=_C3489( C1507 C3489 ) C1507_=_C3540( C1507 C3540 ) C1507_=_C3648( C1507 C3648 ) C1507_=_C3665( C1507 C3665 ) C1507_=_C3676( C1507 C3676 ) C1507_=_C3757( C1507 C3757 ) \nC1507_=_C3836( C1507 C3836 ) C1507_=_C3938( C1507 C3938 ) C1507_=_C3976( C1507 C3976 ) C1507_=_C3998( C1507 C3998 ) C1507_=_C3999( C1507 C3999 ) C1507_=_C4000( C1507 C4000 ) \nC1544_=_C2002( C1544 C2002 ) C1544_=_C2130( C1544 C2130 ) C1544_=_C2293( C1544 C2293 ) C1544_=_C2371( C1544 C2371 ) C1544_=_C2391( C1544 C2391 ) C1544_=_C2488( C1544 C2488 ) \nC1544_=_C2507( C1544 C2507 ) C1544_=_C2645( C1544 C2645 ) C1544_=_C3037( C1544 C3037 ) C1544_=_C3235( C1544 C3235 ) C1544_=_C3318( C1544 C3318 ) C1544_=_C3485( C1544 C3485 ) \nC1544_=_C3534( C1544 C3534 ) C1544_=_C3646( C1544 C3646 ) C1544_=_C3671( C1544 C3671 ) C1544_=_C3752( C1544 C3752 ) C1544_=_C3753( C1544 C3753 ) C1544_=_C3754( C1544 C3754 ) \nC1544_=_C3755( C1544 C3755 ) C1544_=_C3756( C1544 C3756 ) C1544_=_C3757( C1544 C3757 ) C1544_=_C3758( C1544 C3758 ) C1544_=_C3759( C1544 C3759 ) C1544_=_C3760( C1544 C3760 ) \nC2002_=_C2004( C2002 C2004 ) C2002_=_C2130( C2002 C2130 ) C2002_=_C2293( C2002 C2293 ) C2002_=_C2371( C2002 C2371 ) C2002_=_C2391( C2002 C2391 ) C2002_=_C2488( C2002 C2488 ) \nC2002_=_C2507( C2002 C2507 ) C2002_=_C2645( C2002 C2645 ) C2002_=_C3037( C2002 C3037 ) C2002_=_C3235( C2002 C3235 ) C2002_=_C3318( C2002 C3318 ) C2002_=_C3485( C2002 C3485 ) \nC2002_=_C3534( C2002 C3534 ) C2002_=_C3646( C2002 C3646 ) C2002_=_C3671( C2002 C3671 ) C2002_=_C3752( C2002 C3752 ) C2002_=_C3753( C2002 C3753 ) C2002_=_C3754( C2002 C3754 ) \nC2002_=_C3755( C2002 C3755 ) C2002_=_C3756( C2002 C3756 ) C2002_=_C3757( C2002 C3757 ) C2002_=_C3758( C2002 C3758 ) C2002_=_C3759( C2002 C3759 ) C2002_=_C3760( C2002 C3760 ) \nC2004_=_C2132( C2004 C2132 ) C2004_=_C2297( C2004 C2297 ) C2004_=_C2397( C2004 C2397 ) C2004_=_C2492( C2004 C2492 ) C2004_=_C2591( C2004 C2591 ) C2004_=_C2650( C2004 C2650 ) \nC2004_=_C3043( C2004 C3043 ) C2004_=_C3239( C2004 C3239 ) C2004_=_C3463( C2004 C3463 ) C2004_=_C3489( C2004 C3489 ) C2004_=_C3540( C2004 C3540 ) C2004_=_C3648( C2004 C3648 ) \nC2004_=_C3665( C2004 C3665 ) C2004_=_C3676( C2004 C3676 ) C2004_=_C3757( C2004 C3757 ) C2004_=_C3836( C2004 C3836 ) C2004_=_C3938( C2004 C3938 ) C2004_=_C3976( C2004 C3976 ) \nC2004_=_C3998( C2004 C3998 ) C2004_=_C3999( C2004 C3999 ) C2004_=_C4000( C2004 C4000 ) C2130_=_C2132( C2130 C2132 ) C2130_=_C2293( C2130 C2293 ) C2130_=_C2371( C2130 C2371 ) \nC2130_=_C2391( C2130 C2391 ) C2130_=_C2488( C2130 C2488 ) C2130_=_C2507( C2130 C2507 ) C2130_=_C2645( C2130 C2645 ) C2130_=_C3037( C2130 C3037 ) C2130_=_C3235( C2130 C3235 ) \nC2130_=_C3318( C2130 C3318 ) C2130_=_C3485( C2130 C3485 ) C2130_=_C3534( C2130 C3534 ) C2130_=_C3646( C2130 C3646 ) C2130_=_C3671( C2130 C3671 ) C2130_=_C3752( C2130 C3752 ) \nC2130_=_C3753( C2130 C3753 ) C2130_=_C3754( C2130 C3754 ) C2130_=_C3755( C2130 C3755 ) C2130_=_C3756( C2130 C3756 ) C2130_=_C3757( C2130 C3757 ) C2130_=_C3758( C2130 C3758 ) \nC2130_=_C3759( C2130 C3759 ) C2130_=_C3760( C2130 C3760 ) C2132_=_C2297( C2132 C2297 ) C2132_=_C2397( C2132 C2397 ) C2132_=_C2492( C2132 C2492 ) C2132_=_C2591( C2132 C2591 ) \nC2132_=_C2650( C2132 C2650 ) C2132_=_C3043( C2132 C3043 ) C2132_=_C3239( C2132 C3239 ) C2132_=_C3463( C2132 C3463 ) C2132_=_C3489( C2132 C3489 ) C2132_=_C3540( C2132 C3540 ) \nC2132_=_C3648( C2132 C3648 ) C2132_=_C3665( C2132 C3665 ) C2132_=_C3676( C2132 C3676 ) C2132_=_C3757( C2132 C3757 ) C2132_=_C3836( C2132 C3836 ) C2132_=_C3938( C2132 C3938 ) \nC2132_=_C3976( C2132 C3976 ) C2132_=_C3998( C2132 C3998 ) C2132_=_C3999( C2132 C3999 ) C2132_=_C4000( C2132 C4000 ) C2293_=_C2297( C2293 C2297 ) C2293_=_C2371( C2293 C2371 ) \nC2293_=_C2391( C2293 C2391 ) C2293_=_C2488( C2293 C2488 ) C2293_=_C2507( C2293 C2507 ) C2293_=_C2645( C2293 C2645 ) C2293_=_C3037( C2293 C3037 ) C2293_=_C3235( C2293 C3235 ) \nC2293_=_C3318( C2293 C3318 ) C2293_=_C3485( C2293 C3485 ) C2293_=_C3534( C2293 C3534 ) C2293_=_C3646( C2293 C3646 ) C2293_=_C3671( C2293 C3671 ) C2293_=_C3752( C2293 C3752 ) \nC2293_=_C3753( C2293 C3753 ) C2293_=_C3754( C2293 C3754 ) C2293_=_C3755( C2293 C3755 ) C2293_=_C3756( C2293 C3756 ) C2293_=_C3757( C2293 C3757 ) C2293_=_C3758( C2293 C3758 ) \nC2293_=_C3759( C2293 C3759 ) C2293_=_C3760( C2293 C3760 ) C2297_=_C2397( C2297 C2397 ) C2297_=_C2492( C2297 C2492 ) C2297_=_C2591( C2297 C2591 ) C2297_=_C2650( C2297 C2650 ) \nC2297_=_C3043( C2297 C3043 ) C2297_=_C3239( C2297 C3239 ) C2297_=_C3463( C2297 C3463 ) C2297_=_C3489( C2297 C3489 ) C2297_=_C3540( C2297 C3540 ) C2297_=_C3648( C2297 C3648 ) \nC2297_=_C3665( C2297 C3665 ) C2297_=_C3676( C2297 C3676 ) C2297_=_C3757( C2297 C3757 ) C2297_=_C3836( C2297 C3836 ) C2297_=_C3938( C2297 C3938 ) C2297_=_C3976( C2297 C3976 ) \nC2297_=_C3998( C2297 C3998 ) C2297_=_C3999( C2297 C3999 ) C2297_=_C4000( C2297 C4000 ) C2371_=_C2391( C2371 C2391 ) C2371_=_C2488( C2371 C2488 ) C2371_=_C2507( C2371 C2507 ) \nC2371_=_C2645( C2371 C2645 ) C2371_=_C3037( C2371 C3037 ) C2371_=_C3235( C2371 C3235 ) C2371_=_C3318( C2371 C3318 ) C2371_=_C3485( C2371 C3485 ) C2371_=_C3534( C2371 C3534 ) \nC2371_=_C3646( C2371 C3646 ) C2371_=_C3671( C2371 C3671 ) C2371_=_C3752( C2371 C3752 ) C2371_=_C3753( C2371 C3753 ) C2371_=_C3754( C2371 C3754 ) C2371_=_C3755( C2371 C3755 ) \nC2371_=_C3756( C2371 C3756 ) C2371_=_C3757( C2371 C3757 ) C2371_=_C3758( C2371 C3758 ) C2371_=_C3759( C2371 C3759 ) C2371_=_C3760( C2371 C3760 ) C2391_=_C2397( C2391 C2397 ) \nC2391_=_C2488( C2391 C2488 ) C2391_=_C2507( C2391 C2507 ) C2391_=_C2645( C2391 C2645 ) C2391_=_C3037( C2391 C3037 ) C2391_=_C3235( C2391 C3235 ) C2391_=_C3318( C2391 C3318 ) \nC2391_=_C3485( C2391 C3485 ) C2391_=_C3534( C2391 C3534 ) C2391_=_C3646( C2391 C3646 ) C2391_=_C3671( C2391 C3671 ) C2391_=_C3752( C2391 C3752 ) C2391_=_C3753( C2391 C3753 ) \nC2391_=_C3754( C2391 C3754 ) C2391_=_C3755( C2391 C3755 ) C2391_=_C3756( C2391 C3756 ) C2391_=_C3757( C2391 C3757 ) C2391_=_C3758( C2391 C3758 ) C2391_=_C3759( C2391 C3759 ) \nC2391_=_C3760( C2391 C3760 ) C2397_=_C2492( C2397 C2492 ) C2397_=_C2591( C2397 C2591 ) C2397_=_C2650( C2397 C2650 ) C2397_=_C3043( C2397 C3043 ) C2397_=_C3239( C2397 C3239 ) \nC2397_=_C3463( C2397 C3463 ) C2397_=_C3489( C2397 C3489 ) C2397_=_C3540( C2397 C3540 ) C2397_=_C3648( C2397 C3648 ) C2397_=_C3665( C2397 C3665 ) C2397_=_C3676( C2397 C3676 ) \nC2397_=_C3757( C2397 C3757 ) C2397_=_C3836( C2397 C3836 ) C2397_=_C3938( C2397 C3938 ) C2397_=_C3976( C2397 C3976 ) C2397_=_C3998( C2397 C3998 ) C2397_=_C3999( C2397 C3999 ) \nC2397_=_C4000( C2397 C4000 ) C2488_=_C2492( C2488 C2492 ) C2488_=_C2507( C2488 C2507 ) C2488_=_C2645( C2488 C2645 ) C2488_=_C3037( C2488 C3037</w:t>
      </w:r>
    </w:p>
    <w:p>
      <w:pPr>
        <w:pStyle w:val="PreformattedText"/>
        <w:bidi w:val="0"/>
        <w:spacing w:before="0" w:after="0"/>
        <w:jc w:val="left"/>
        <w:rPr/>
      </w:pPr>
      <w:r>
        <w:rPr/>
        <w:t xml:space="preserve"> </w:t>
      </w:r>
      <w:r>
        <w:rPr/>
        <w:t>) C2488_=_C3235( C2488 C3235 ) \nC2488_=_C3318( C2488 C3318 ) C2488_=_C3485( C2488 C3485 ) C2488_=_C3534( C2488 C3534 ) C2488_=_C3646( C2488 C3646 ) C2488_=_C3671( C2488 C3671 ) C2488_=_C3752( C2488 C3752 ) \nC2488_=_C3753( C2488 C3753 ) C2488_=_C3754( C2488 C3754 ) C2488_=_C3755( C2488 C3755 ) C2488_=_C3756( C2488 C3756 ) C2488_=_C3757( C2488 C3757 ) C2488_=_C3758( C2488 C3758 ) \nC2488_=_C3759( C2488 C3759 ) C2488_=_C3760( C2488 C3760 ) C2492_=_C2591( C2492 C2591 ) C2492_=_C2650( C2492 C2650 ) C2492_=_C3043( C2492 C3043 ) C2492_=_C3239( C2492 C3239 ) \nC2492_=_C3463( C2492 C3463 ) C2492_=_C3489( C2492 C3489 ) C2492_=_C3540( C2492 C3540 ) C2492_=_C3648( C2492 C3648 ) C2492_=_C3665( C2492 C3665 ) C2492_=_C3676( C2492 C3676 ) \nC2492_=_C3757( C2492 C3757 ) C2492_=_C3836( C2492 C3836 ) C2492_=_C3938( C2492 C3938 ) C2492_=_C3976( C2492 C3976 ) C2492_=_C3998( C2492 C3998 ) C2492_=_C3999( C2492 C3999 ) \nC2492_=_C4000( C2492 C4000 ) C2507_=_C2645( C2507 C2645 ) C2507_=_C3037( C2507 C3037 ) C2507_=_C3235( C2507 C3235 ) C2507_=_C3318( C2507 C3318 ) C2507_=_C3485( C2507 C3485 ) \nC2507_=_C3534( C2507 C3534 ) C2507_=_C3646( C2507 C3646 ) C2507_=_C3671( C2507 C3671 ) C2507_=_C3752( C2507 C3752 ) C2507_=_C3753( C2507 C3753 ) C2507_=_C3754( C2507 C3754 ) \nC2507_=_C3755( C2507 C3755 ) C2507_=_C3756( C2507 C3756 ) C2507_=_C3757( C2507 C3757 ) C2507_=_C3758( C2507 C3758 ) C2507_=_C3759( C2507 C3759 ) C2507_=_C3760( C2507 C3760 ) \nC2591_=_C2650( C2591 C2650 ) C2591_=_C3043( C2591 C3043 ) C2591_=_C3239( C2591 C3239 ) C2591_=_C3463( C2591 C3463 ) C2591_=_C3489( C2591 C3489 ) C2591_=_C3540( C2591 C3540 ) \nC2591_=_C3648( C2591 C3648 ) C2591_=_C3665( C2591 C3665 ) C2591_=_C3676( C2591 C3676 ) C2591_=_C3757( C2591 C3757 ) C2591_=_C3836( C2591 C3836 ) C2591_=_C3938( C2591 C3938 ) \nC2591_=_C3976( C2591 C3976 ) C2591_=_C3998( C2591 C3998 ) C2591_=_C3999( C2591 C3999 ) C2591_=_C4000( C2591 C4000 ) C2645_=_C2650( C2645 C2650 ) C2645_=_C3037( C2645 C3037 ) \nC2645_=_C3235( C2645 C3235 ) C2645_=_C3318( C2645 C3318 ) C2645_=_C3485( C2645 C3485 ) C2645_=_C3534( C2645 C3534 ) C2645_=_C3646( C2645 C3646 ) C2645_=_C3671( C2645 C3671 ) \nC2645_=_C3752( C2645 C3752 ) C2645_=_C3753( C2645 C3753 ) C2645_=_C3754( C2645 C3754 ) C2645_=_C3755( C2645 C3755 ) C2645_=_C3756( C2645 C3756 ) C2645_=_C3757( C2645 C3757 ) \nC2645_=_C3758( C2645 C3758 ) C2645_=_C3759( C2645 C3759 ) C2645_=_C3760( C2645 C3760 ) C2650_=_C3043( C2650 C3043 ) C2650_=_C3239( C2650 C3239 ) C2650_=_C3463( C2650 C3463 ) \nC2650_=_C3489( C2650 C3489 ) C2650_=_C3540( C2650 C3540 ) C2650_=_C3648( C2650 C3648 ) C2650_=_C3665( C2650 C3665 ) C2650_=_C3676( C2650 C3676 ) C2650_=_C3757( C2650 C3757 ) \nC2650_=_C3836( C2650 C3836 ) C2650_=_C3938( C2650 C3938 ) C2650_=_C3976( C2650 C3976 ) C2650_=_C3998( C2650 C3998 ) C2650_=_C3999( C2650 C3999 ) C2650_=_C4000( C2650 C4000 ) \nC3037_=_C3043( C3037 C3043 ) C3037_=_C3235( C3037 C3235 ) C3037_=_C3318( C3037 C3318 ) C3037_=_C3485( C3037 C3485 ) C3037_=_C3534( C3037 C3534 ) C3037_=_C3646( C3037 C3646 ) \nC3037_=_C3671( C3037 C3671 ) C3037_=_C3752( C3037 C3752 ) C3037_=_C3753( C3037 C3753 ) C3037_=_C3754( C3037 C3754 ) C3037_=_C3755( C3037 C3755 ) C3037_=_C3756( C3037 C3756 ) \nC3037_=_C3757( C3037 C3757 ) C3037_=_C3758( C3037 C3758 ) C3037_=_C3759( C3037 C3759 ) C3037_=_C3760( C3037 C3760 ) C3043_=_C3239( C3043 C3239 ) C3043_=_C3463( C3043 C3463 ) \nC3043_=_C3489( C3043 C3489 ) C3043_=_C3540( C3043 C3540 ) C3043_=_C3648( C3043 C3648 ) C3043_=_C3665( C3043 C3665 ) C3043_=_C3676( C3043 C3676 ) C3043_=_C3757( C3043 C3757 ) \nC3043_=_C3836( C3043 C3836 ) C3043_=_C3938( C3043 C3938 ) C3043_=_C3976( C3043 C3976 ) C3043_=_C3998( C3043 C3998 ) C3043_=_C3999( C3043 C3999 ) C3043_=_C4000( C3043 C4000 ) \nC3235_=_C3239( C3235 C3239 ) C3235_=_C3318( C3235 C3318 ) C3235_=_C3485( C3235 C3485 ) C3235_=_C3534( C3235 C3534 ) C3235_=_C3646( C3235 C3646 ) C3235_=_C3671( C3235 C3671 ) \nC3235_=_C3752( C3235 C3752 ) C3235_=_C3753( C3235 C3753 ) C3235_=_C3754( C3235 C3754 ) C3235_=_C3755( C3235 C3755 ) C3235_=_C3756( C3235 C3756 ) C3235_=_C3757( C3235 C3757 ) \nC3235_=_C3758( C3235 C3758 ) C3235_=_C3759( C3235 C3759 ) C3235_=_C3760( C3235 C3760 ) C3239_=_C3463( C3239 C3463 ) C3239_=_C3489( C3239 C3489 ) C3239_=_C3540( C3239 C3540 ) \nC3239_=_C3648( C3239 C3648 ) C3239_=_C3665( C3239 C3665 ) C3239_=_C3676( C3239 C3676 ) C3239_=_C3757( C3239 C3757 ) C3239_=_C3836( C3239 C3836 ) C3239_=_C3938( C3239 C3938 ) \nC3239_=_C3976( C3239 C3976 ) C3239_=_C3998( C3239 C3998 ) C3239_=_C3999( C3239 C3999 ) C3239_=_C4000( C3239 C4000 ) C3318_=_C3485( C3318 C3485 ) C3318_=_C3534( C3318 C3534 ) \nC3318_=_C3646( C3318 C3646 ) C3318_=_C3671( C3318 C3671 ) C3318_=_C3752( C3318 C3752 ) C3318_=_C3753( C3318 C3753 ) C3318_=_C3754( C3318 C3754 ) C3318_=_C3755( C3318 C3755 ) \nC3318_=_C3756( C3318 C3756 ) C3318_=_C3757( C3318 C3757 ) C3318_=_C3758( C3318 C3758 ) C3318_=_C3759( C3318 C3759 ) C3318_=_C3760( C3318 C3760 ) C3463_=_C3489( C3463 C3489 ) \nC3463_=_C3540( C3463 C3540 ) C3463_=_C3648( C3463 C3648 ) C3463_=_C3665( C3463 C3665 ) C3463_=_C3676( C3463 C3676 ) C3463_=_C3757( C3463 C3757 ) C3463_=_C3836( C3463 C3836 ) \nC3463_=_C3938( C3463 C3938 ) C3463_=_C3976( C3463 C3976 ) C3463_=_C3998( C3463 C3998 ) C3463_=_C3999( C3463 C3999 ) C3463_=_C4000( C3463 C4000 ) C3485_=_C3489( C3485 C3489 ) \nC3485_=_C3534( C3485 C3534 ) C3485_=_C3646( C3485 C3646 ) C3485_=_C3671( C3485 C3671 ) C3485_=_C3752( C3485 C3752 ) C3485_=_C3753( C3485 C3753 ) C3485_=_C3754( C3485 C3754 ) \nC3485_=_C3755( C3485 C3755 ) C3485_=_C3756( C3485 C3756 ) C3485_=_C3757( C3485 C3757 ) C3485_=_C3758( C3485 C3758 ) C3485_=_C3759( C3485 C3759 ) C3485_=_C3760( C3485 C3760 ) \nC3489_=_C3540( C3489 C3540 ) C3489_=_C3648( C3489 C3648 ) C3489_=_C3665( C3489 C3665 ) C3489_=_C3676( C3489 C3676 ) C3489_=_C3757( C3489 C3757 ) C3489_=_C3836( C3489 C3836 ) \nC3489_=_C3938( C3489 C3938 ) C3489_=_C3976( C3489 C3976 ) C3489_=_C3998( C3489 C3998 ) C3489_=_C3999( C3489 C3999 ) C3489_=_C4000( C3489 C4000 ) C3534_=_C3540( C3534 C3540 ) \nC3534_=_C3646( C3534 C3646 ) C3534_=_C3671( C3534 C3671 ) C3534_=_C3752( C3534 C3752 ) C3534_=_C3753( C3534 C3753 ) C3534_=_C3754( C3534 C3754 ) C3534_=_C3755( C3534 C3755 ) \nC3534_=_C3756( C3534 C3756 ) C3534_=_C3757( C3534 C3757 ) C3534_=_C3758( C3534 C3758 ) C3534_=_C3759( C3534 C3759 ) C3534_=_C3760( C3534 C3760 ) C3540_=_C3648( C3540 C3648 ) \nC3540_=_C3665( C3540 C3665 ) C3540_=_C3676( C3540 C3676 ) C3540_=_C3757( C3540 C3757 ) C3540_=_C3836( C3540 C3836 ) C3540_=_C3938( C3540 C3938 ) C3540_=_C3976( C3540 C3976 ) \nC3540_=_C3998( C3540 C3998 ) C3540_=_C3999( C3540 C3999 ) C3540_=_C4000( C3540 C4000 ) C3646_=_C3648( C3646 C3648 ) C3646_=_C3671( C3646 C3671 ) C3646_=_C3752( C3646 C3752 ) \nC3646_=_C3753( C3646 C3753 ) C3646_=_C3754( C3646 C3754 ) C3646_=_C3755( C3646 C3755 ) C3646_=_C3756( C3646 C3756 ) C3646_=_C3757( C3646 C3757 ) C3646_=_C3758( C3646 C3758 ) \nC3646_=_C3759( C3646 C3759 ) C3646_=_C3760( C3646 C3760 ) C3648_=_C3665( C3648 C3665 ) C3648_=_C3676( C3648 C3676 ) C3648_=_C3757( C3648 C3757 ) C3648_=_C3836( C3648 C3836 ) \nC3648_=_C3938( C3648 C3938 ) C3648_=_C3976( C3648 C3976 ) C3648_=_C3998( C3648 C3998 ) C3648_=_C3999( C3648 C3999 ) C3648_=_C4000( C3648 C4000 ) C3665_=_C3676( C3665 C3676 ) \nC3665_=_C3757( C3665 C3757 ) C3665_=_C3836( C3665 C3836 ) C3665_=_C3938( C3665 C3938 ) C3665_=_C3976( C3665 C3976 ) C3665_=_C3998( C3665 C3998 ) C3665_=_C3999( C3665 C3999 ) \nC3665_=_C4000( C3665 C4000 ) C3671_=_C3676( C3671 C3676 ) C3671_=_C3752( C3671 C3752 ) C3671_=_C3753( C3671 C3753 ) C3671_=_C3754( C3671 C3754 ) C3671_=_C3755( C3671 C3755 ) \nC3671_=_C3756( C3671 C3756 ) C3671_=_C3757( C3671 C3757 ) C3671_=_C3758( C3671 C3758 ) C3671_=_C3759( C3671 C3759 ) C3671_=_C3760( C3671 C3760 ) C3676_=_C3757( C3676 C3757 ) \nC3676_=_C3836( C3676 C3836 ) C3676_=_C3938( C3676 C3938 ) C3676_=_C3976( C3676 C3976 ) C3676_=_C3998( C3676 C3998 ) C3676_=_C3999( C3676 C3999 ) C3676_=_C4000( C3676 C4000 ) \nC3752_=_C3753( C3752 C3753 ) C3752_=_C3754( C3752 C3754 ) C3752_=_C3755( C3752 C3755 ) C3752_=_C3756( C3752 C3756 ) C3752_=_C3757( C3752 C3757 ) C3752_=_C3758( C3752 C3758 ) \nC3752_=_C3759( C3752 C3759 ) C3752_=_C3760( C3752 C3760 ) C3752_=_C3836( C3752 C3836 ) C3753_=_C3754( C3753 C3754 ) C3753_=_C3755( C3753 C3755 ) C3753_=_C3756( C3753 C3756 ) \nC3753_=_C3757( C3753 C3757 ) C3753_=_C3758( C3753 C3758 ) C3753_=_C3759( C3753 C3759 ) C3753_=_C3760( C3753 C3760 ) C3754_=_C3755( C3754 C3755 ) C3754_=_C3756( C3754 C3756 ) \nC3754_=_C3757( C3754 C3757 ) C3754_=_C3758( C3754 C3758 ) C3754_=_C3759( C3754 C3759 ) C3754_=_C3760( C3754 C3760 ) C3755_=_C3756( C3755 C3756 ) C3755_=_C3757( C3755 C3757 ) \nC3755_=_C3758( C3755 C3758 ) C3755_=_C3759( C3755 C3759 ) C3755_=_C3760( C3755 C3760 ) C3755_=_C3938( C3755 C3938 ) C3756_=_C3757( C3756 C3757 ) C3756_=_C3758( C3756 C3758 ) \nC3756_=_C3759( C3756 C3759 ) C3756_=_C3760( C3756 C3760 ) C3756_=_C3976( C3756 C3976 ) C3757_=_C3758( C3757 C3758 ) C3757_=_C3759( C3757 C3759 ) C3757_=_C3760( C3757 C3760 ) \nC3757_=_C3836( C3757 C3836 ) C3757_=_C3938( C3757 C3938 ) C3757_=_C3976( C3757 C3976 ) C3757_=_C3998( C3757 C3998 ) C3757_=_C3999( C3757 C3999 ) C3757_=_C4000( C3757 C4000 ) \nC3758_=_C3759( C3758 C3759 ) C3758_=_C3760( C3758 C3760 ) C3759_=_C3760( C3759 C3760 ) C3759_=_C3999( C3759 C3999 ) C3836_=_C3938( C3836 C3938 ) C3836_=_C3976( C3836 C3976 ) \nC3836_=_C3998( C3836 C3998 ) C3836_=_C3999( C3836 C3999 ) C3836_=_C4000( C3836 C4000 ) C3938_=_C3976( C3938 C3976 ) C3938_=_C3998( C3938 C3998 ) C3938_=_C3999( C3938 C3999 ) \nC3938_=_C4000( C3938 C4000 ) C3976_=_C3998( C3976 C3998 ) C3976_=_C3999( C3976 C3999 ) C3976_=_C4000( C3976 C4000 ) C3998_=_C3999( C3998 C3999 ) C3998_=_C4000( C3998 C4000 ) \nC3999_=_C4000( C3999 C4000 ) "];205-&gt;286[label="52: C543 C548 C754 C759 C788 \nC1006 C1507 C1544 C2002 C2004 C2130 \nC2132 C2293 C2297 C2371 C2391 C2397 \nC2488 C2492 C2507 C2591 C2645 C2650</w:t>
      </w:r>
    </w:p>
    <w:p>
      <w:pPr>
        <w:pStyle w:val="PreformattedText"/>
        <w:bidi w:val="0"/>
        <w:spacing w:before="0" w:after="0"/>
        <w:jc w:val="left"/>
        <w:rPr/>
      </w:pPr>
      <w:r>
        <w:rPr/>
        <w:t xml:space="preserve"> </w:t>
      </w:r>
      <w:r>
        <w:rPr/>
        <w:t>\nC3037 C3043 C3235 C3239 C3318 C3463 \nC3485 C3489 C3534 C3540 C3646 C3648 \nC3665 C3671 C3676 C3752 C3753 C3754 \nC3755 C3756 C3758 C3759 C3760 C3836 \nC3938 C3976 C3998 C3999 C4000 \n668: C543_=_C548 ,C543_=_C754 ,C543_=_C1544 ,C543_=_C2002 ,C543_=_C2130 ,\nC543_=_C2293 ,C543_=_C2371 ,C543_=_C2391 ,C543_=_C2488 ,C543_=_C2507 ,C543_=_C2645 ,\nC543_=_C3037 ,C543_=_C3235 ,C543_=_C3318 ,C543_=_C3485 ,C543_=_C3534 ,C543_=_C3646 ,\nC543_=_C3671 ,C543_=_C3752 ,C543_=_C3753 ,C543_=_C3754 ,C543_=_C3755 ,C543_=_C3756 ,\nC543_=_C3758 ,C543_=_C3759 ,C543_=_C3760 ,C548_=_C759 ,C548_=_C788 ,C548_=_C1006 ,\nC548_=_C1507 ,C548_=_C2004 ,C548_=_C2132 ,C548_=_C2297 ,C548_=_C2397 ,C548_=_C2492 ,\nC548_=_C2591 ,C548_=_C2650 ,C548_=_C3043 ,C548_=_C3239 ,C548_=_C3463 ,C548_=_C3489 ,\nC548_=_C3540 ,C548_=_C3648 ,C548_=_C3665 ,C548_=_C3676 ,C548_=_C3836 ,C548_=_C3938 ,\nC548_=_C3976 ,C548_=_C3998 ,C548_=_C3999 ,C548_=_C4000 ,C754_=_C759 ,C754_=_C1544 ,\nC754_=_C2002 ,C754_=_C2130 ,C754_=_C2293 ,C754_=_C2371 ,C754_=_C2391 ,C754_=_C2488 ,\nC754_=_C2507 ,C754_=_C2645 ,C754_=_C3037 ,C754_=_C3235 ,C754_=_C3318 ,C754_=_C3485 ,\nC754_=_C3534 ,C754_=_C3646 ,C754_=_C3671 ,C754_=_C3752 ,C754_=_C3753 ,C754_=_C3754 ,\nC754_=_C3755 ,C754_=_C3756 ,C754_=_C3758 ,C754_=_C3759 ,C754_=_C3760 ,C759_=_C788 ,\nC759_=_C1006 ,C759_=_C1507 ,C759_=_C2004 ,C759_=_C2132 ,C759_=_C2297 ,C759_=_C2397 ,\nC759_=_C2492 ,C759_=_C2591 ,C759_=_C2650 ,C759_=_C3043 ,C759_=_C3239 ,C759_=_C3463 ,\nC759_=_C3489 ,C759_=_C3540 ,C759_=_C3648 ,C759_=_C3665 ,C759_=_C3676 ,C759_=_C3836 ,\nC759_=_C3938 ,C759_=_C3976 ,C759_=_C3998 ,C759_=_C3999 ,C759_=_C4000 ,C788_=_C1006 ,\nC788_=_C1507 ,C788_=_C2004 ,C788_=_C2132 ,C788_=_C2297 ,C788_=_C2397 ,C788_=_C2492 ,\nC788_=_C2591 ,C788_=_C2650 ,C788_=_C3043 ,C788_=_C3239 ,C788_=_C3463 ,C788_=_C3489 ,\nC788_=_C3540 ,C788_=_C3648 ,C788_=_C3665 ,C788_=_C3676 ,C788_=_C3836 ,C788_=_C3938 ,\nC788_=_C3976 ,C788_=_C3998 ,C788_=_C3999 ,C788_=_C4000 ,C1006_=_C1507 ,C1006_=_C2004 ,\nC1006_=_C2132 ,C1006_=_C2297 ,C1006_=_C2397 ,C1006_=_C2492 ,C1006_=_C2591 ,C1006_=_C2650 ,\nC1006_=_C3043 ,C1006_=_C3239 ,C1006_=_C3463 ,C1006_=_C3489 ,C1006_=_C3540 ,C1006_=_C3648 ,\nC1006_=_C3665 ,C1006_=_C3676 ,C1006_=_C3836 ,C1006_=_C3938 ,C1006_=_C3976 ,C1006_=_C3998 ,\nC1006_=_C3999 ,C1006_=_C4000 ,C1507_=_C2004 ,C1507_=_C2132 ,C1507_=_C2297 ,C1507_=_C2397 ,\nC1507_=_C2492 ,C1507_=_C2591 ,C1507_=_C2650 ,C1507_=_C3043 ,C1507_=_C3239 ,C1507_=_C3463 ,\nC1507_=_C3489 ,C1507_=_C3540 ,C1507_=_C3648 ,C1507_=_C3665 ,C1507_=_C3676 ,C1507_=_C3836 ,\nC1507_=_C3938 ,C1507_=_C3976 ,C1507_=_C3998 ,C1507_=_C3999 ,C1507_=_C4000 ,C1544_=_C2002 ,\nC1544_=_C2130 ,C1544_=_C2293 ,C1544_=_C2371 ,C1544_=_C2391 ,C1544_=_C2488 ,C1544_=_C2507 ,\nC1544_=_C2645 ,C1544_=_C3037 ,C1544_=_C3235 ,C1544_=_C3318 ,C1544_=_C3485 ,C1544_=_C3534 ,\nC1544_=_C3646 ,C1544_=_C3671 ,C1544_=_C3752 ,C1544_=_C3753 ,C1544_=_C3754 ,C1544_=_C3755 ,\nC1544_=_C3756 ,C1544_=_C3758 ,C1544_=_C3759 ,C1544_=_C3760 ,C2002_=_C2004 ,C2002_=_C2130 ,\nC2002_=_C2293 ,C2002_=_C2371 ,C2002_=_C2391 ,C2002_=_C2488 ,C2002_=_C2507 ,C2002_=_C2645 ,\nC2002_=_C3037 ,C2002_=_C3235 ,C2002_=_C3318 ,C2002_=_C3485 ,C2002_=_C3534 ,C2002_=_C3646 ,\nC2002_=_C3671 ,C2002_=_C3752 ,C2002_=_C3753 ,C2002_=_C3754 ,C2002_=_C3755 ,C2002_=_C3756 ,\nC2002_=_C3758 ,C2002_=_C3759 ,C2002_=_C3760 ,C2004_=_C2132 ,C2004_=_C2297 ,C2004_=_C2397 ,\nC2004_=_C2492 ,C2004_=_C2591 ,C2004_=_C2650 ,C2004_=_C3043 ,C2004_=_C3239 ,C2004_=_C3463 ,\nC2004_=_C3489 ,C2004_=_C3540 ,C2004_=_C3648 ,C2004_=_C3665 ,C2004_=_C3676 ,C2004_=_C3836 ,\nC2004_=_C3938 ,C2004_=_C3976 ,C2004_=_C3998 ,C2004_=_C3999 ,C2004_=_C4000 ,C2130_=_C2132 ,\nC2130_=_C2293 ,C2130_=_C2371 ,C2130_=_C2391 ,C2130_=_C2488 ,C2130_=_C2507 ,C2130_=_C2645 ,\nC2130_=_C3037 ,C2130_=_C3235 ,C2130_=_C3318 ,C2130_=_C3485 ,C2130_=_C3534 ,C2130_=_C3646 ,\nC2130_=_C3671 ,C2130_=_C3752 ,C2130_=_C3753 ,C2130_=_C3754 ,C2130_=_C3755 ,C2130_=_C3756 ,\nC2130_=_C3758 ,C2130_=_C3759 ,C2130_=_C3760 ,C2132_=_C2297 ,C2132_=_C2397 ,C2132_=_C2492 ,\nC2132_=_C2591 ,C2132_=_C2650 ,C2132_=_C3043 ,C2132_=_C3239 ,C2132_=_C3463 ,C2132_=_C3489 ,\nC2132_=_C3540 ,C2132_=_C3648 ,C2132_=_C3665 ,C2132_=_C3676 ,C2132_=_C3836 ,C2132_=_C3938 ,\nC2132_=_C3976 ,C2132_=_C3998 ,C2132_=_C3999 ,C2132_=_C4000 ,C2293_=_C2297 ,C2293_=_C2371 ,\nC2293_=_C2391 ,C2293_=_C2488 ,C2293_=_C2507 ,C2293_=_C2645 ,C2293_=_C3037 ,C2293_=_C3235 ,\nC2293_=_C3318 ,C2293_=_C3485 ,C2293_=_C3534 ,C2293_=_C3646 ,C2293_=_C3671 ,C2293_=_C3752 ,\nC2293_=_C3753 ,C2293_=_C3754 ,C2293_=_C3755 ,C2293_=_C3756 ,C2293_=_C3758 ,C2293_=_C3759 ,\nC2293_=_C3760 ,C2297_=_C2397 ,C2297_=_C2492 ,C2297_=_C2591 ,C2297_=_C2650 ,C2297_=_C3043 ,\nC2297_=_C3239 ,C2297_=_C3463 ,C2297_=_C3489 ,C2297_=_C3540 ,C2297_=_C3648 ,C2297_=_C3665 ,\nC2297_=_C3676 ,C2297_=_C3836 ,C2297_=_C3938 ,C2297_=_C3976 ,C2297_=_C3998 ,C2297_=_C3999 ,\nC2297_=_C4000 ,C2371_=_C2391 ,C2371_=_C2488 ,C2371_=_C2507 ,C2371_=_C2645 ,C2371_=_C3037 ,\nC2371_=_C3235 ,C2371_=_C3318 ,C2371_=_C3485 ,C2371_=_C3534 ,C2371_=_C3646 ,C2371_=_C3671 ,\nC2371_=_C3752 ,C2371_=_C3753 ,C2371_=_C3754 ,C2371_=_C3755 ,C2371_=_C3756 ,C2371_=_C3758 ,\nC2371_=_C3759 ,C2371_=_C3760 ,C2391_=_C2397 ,C2391_=_C2488 ,C2391_=_C2507 ,C2391_=_C2645 ,\nC2391_=_C3037 ,C2391_=_C3235 ,C2391_=_C3318 ,C2391_=_C3485 ,C2391_=_C3534 ,C2391_=_C3646 ,\nC2391_=_C3671 ,C2391_=_C3752 ,C2391_=_C3753 ,C2391_=_C3754 ,C2391_=_C3755 ,C2391_=_C3756 ,\nC2391_=_C3758 ,C2391_=_C3759 ,C2391_=_C3760 ,C2397_=_C2492 ,C2397_=_C2591 ,C2397_=_C2650 ,\nC2397_=_C3043 ,C2397_=_C3239 ,C2397_=_C3463 ,C2397_=_C3489 ,C2397_=_C3540 ,C2397_=_C3648 ,\nC2397_=_C3665 ,C2397_=_C3676 ,C2397_=_C3836 ,C2397_=_C3938 ,C2397_=_C3976 ,C2397_=_C3998 ,\nC2397_=_C3999 ,C2397_=_C4000 ,C2488_=_C2492 ,C2488_=_C2507 ,C2488_=_C2645 ,C2488_=_C3037 ,\nC2488_=_C3235 ,C2488_=_C3318 ,C2488_=_C3485 ,C2488_=_C3534 ,C2488_=_C3646 ,C2488_=_C3671 ,\nC2488_=_C3752 ,C2488_=_C3753 ,C2488_=_C3754 ,C2488_=_C3755 ,C2488_=_C3756 ,C2488_=_C3758 ,\nC2488_=_C3759 ,C2488_=_C3760 ,C2492_=_C2591 ,C2492_=_C2650 ,C2492_=_C3043 ,C2492_=_C3239 ,\nC2492_=_C3463 ,C2492_=_C3489 ,C2492_=_C3540 ,C2492_=_C3648 ,C2492_=_C3665 ,C2492_=_C3676 ,\nC2492_=_C3836 ,C2492_=_C3938 ,C2492_=_C3976 ,C2492_=_C3998 ,C2492_=_C3999 ,C2492_=_C4000 ,\nC2507_=_C2645 ,C2507_=_C3037 ,C2507_=_C3235 ,C2507_=_C3318 ,C2507_=_C3485 ,C2507_=_C3534 ,\nC2507_=_C3646 ,C2507_=_C3671 ,C2507_=_C3752 ,C2507_=_C3753 ,C2507_=_C3754 ,C2507_=_C3755 ,\nC2507_=_C3756 ,C2507_=_C3758 ,C2507_=_C3759 ,C2507_=_C3760 ,C2591_=_C2650 ,C2591_=_C3043 ,\nC2591_=_C3239 ,C2591_=_C3463 ,C2591_=_C3489 ,C2591_=_C3540 ,C2591_=_C3648 ,C2591_=_C3665 ,\nC2591_=_C3676 ,C2591_=_C3836 ,C2591_=_C3938 ,C2591_=_C3976 ,C2591_=_C3998 ,C2591_=_C3999 ,\nC2591_=_C4000 ,C2645_=_C2650 ,C2645_=_C3037 ,C2645_=_C3235 ,C2645_=_C3318 ,C2645_=_C3485 ,\nC2645_=_C3534 ,C2645_=_C3646 ,C2645_=_C3671 ,C2645_=_C3752 ,C2645_=_C3753 ,C2645_=_C3754 ,\nC2645_=_C3755 ,C2645_=_C3756 ,C2645_=_C3758 ,C2645_=_C3759 ,C2645_=_C3760 ,C2650_=_C3043 ,\nC2650_=_C3239 ,C2650_=_C3463 ,C2650_=_C3489 ,C2650_=_C3540 ,C2650_=_C3648 ,C2650_=_C3665 ,\nC2650_=_C3676 ,C2650_=_C3836 ,C2650_=_C3938 ,C2650_=_C3976 ,C2650_=_C3998 ,C2650_=_C3999 ,\nC2650_=_C4000 ,C3037_=_C3043 ,C3037_=_C3235 ,C3037_=_C3318 ,C3037_=_C3485 ,C3037_=_C3534 ,\nC3037_=_C3646 ,C3037_=_C3671 ,C3037_=_C3752 ,C3037_=_C3753 ,C3037_=_C3754 ,C3037_=_C3755 ,\nC3037_=_C3756 ,C3037_=_C3758 ,C3037_=_C3759 ,C3037_=_C3760 ,C3043_=_C3239 ,C3043_=_C3463 ,\nC3043_=_C3489 ,C3043_=_C3540 ,C3043_=_C3648 ,C3043_=_C3665 ,C3043_=_C3676 ,C3043_=_C3836 ,\nC3043_=_C3938 ,C3043_=_C3976 ,C3043_=_C3998 ,C3043_=_C3999 ,C3043_=_C4000 ,C3235_=_C3239 ,\nC3235_=_C3318 ,C3235_=_C3485 ,C3235_=_C3534 ,C3235_=_C3646 ,C3235_=_C3671 ,C3235_=_C3752 ,\nC3235_=_C3753 ,C3235_=_C3754 ,C3235_=_C3755 ,C3235_=_C3756 ,C3235_=_C3758 ,C3235_=_C3759 ,\nC3235_=_C3760 ,C3239_=_C3463 ,C3239_=_C3489 ,C3239_=_C3540 ,C3239_=_C3648 ,C3239_=_C3665 ,\nC3239_=_C3676 ,C3239_=_C3836 ,C3239_=_C3938 ,C3239_=_C3976 ,C3239_=_C3998 ,C3239_=_C3999 ,\nC3239_=_C4000 ,C3318_=_C3485 ,C3318_=_C3534 ,C3318_=_C3646 ,C3318_=_C3671 ,C3318_=_C3752 ,\nC3318_=_C3753 ,C3318_=_C3754 ,C3318_=_C3755 ,C3318_=_C3756 ,C3318_=_C3758 ,C3318_=_C3759 ,\nC3318_=_C3760 ,C3463_=_C3489 ,C3463_=_C3540 ,C3463_=_C3648 ,C3463_=_C3665 ,C3463_=_C3676 ,\nC3463_=_C3836 ,C3463_=_C3938 ,C3463_=_C3976 ,C3463_=_C3998 ,C3463_=_C3999 ,C3463_=_C4000 ,\nC3485_=_C3489 ,C3485_=_C3534 ,C3485_=_C3646 ,C3485_=_C3671 ,C3485_=_C3752 ,C3485_=_C3753 ,\nC3485_=_C3754 ,C3485_=_C3755 ,C3485_=_C3756 ,C3485_=_C3758 ,C3485_=_C3759 ,C3485_=_C3760 ,\nC3489_=_C3540 ,C3489_=_C3648 ,C3489_=_C3665 ,C3489_=_C3676 ,C3489_=_C3836 ,C3489_=_C3938 ,\nC3489_=_C3976 ,C3489_=_C3998 ,C3489_=_C3999 ,C3489_=_C4000 ,C3534_=_C3540 ,C3534_=_C3646 ,\nC3534_=_C3671 ,C3534_=_C3752 ,C3534_=_C3753 ,C3534_=_C3754 ,C3534_=_C3755 ,C3534_=_C3756 ,\nC3534_=_C3758 ,C3534_=_C3759 ,C3534_=_C3760 ,C3540_=_C3648 ,C3540_=_C3665 ,C3540_=_C3676 ,\nC3540_=_C3836 ,C3540_=_C3938 ,C3540_=_C3976 ,C3540_=_C3998 ,C3540_=_C3999 ,C3540_=_C4000 ,\nC3646_=_C3648 ,C3646_=_C3671 ,C3646_=_C3752 ,C3646_=_C3753 ,C3646_=_C3754 ,C3646_=_C3755 ,\nC3646_=_C3756 ,C3646_=_C3758 ,C3646_=_C3759 ,C3646_=_C3760 ,C3648_=_C3665 ,C3648_=_C3676 ,\nC3648_=_C3836 ,C3648_=_C3938 ,C3648_=_C3976 ,C3648_=_C3998 ,C3648_=_C3999 ,C3648_=_C4000 ,\nC3665_=_C3676 ,C3665_=_C3836 ,C3665_=_C3938 ,C3665_=_C3976 ,C3665_=_C3998 ,C3665_=_C3999 ,\nC3665_=_C4000 ,C3671_=_C3676 ,C3671_=_C3752 ,C3671_=_C3753 ,C3671_=_C3754 ,C3671_=_C3755 ,\nC3671_=_C3756 ,C3671_=_C3758 ,C3671_=_C3759 ,C3671_=_C3760 ,C3676_=_C3836 ,C3676_=_C3938 ,\nC3676_=_C3976 ,C3676_=_C3998 ,C3676_=_C3999 ,C3676_=_C4000 ,C3752_=_C3753 ,C3752_=_C3754 ,\nC3752_=_C3755 ,C3752_=_C3756 ,C3752_=_C3758 ,C3752_=_C3759 ,C3752_=_C3760 ,C3752_=_C3836 ,\nC3753_=_C3754 ,C3753_=_C3755 ,C3753_=_C3756 ,C3753_=_C3758 ,C3753_=_C3759 ,C3753_=_C3760 ,\nC3754_=_C3755 ,C3754_=_C3756 ,C3754_=_C3758 ,C3754_=_C3759 ,C3754_=_C3760 ,C3755_=_C3756 ,\nC3755_=_C3758</w:t>
      </w:r>
    </w:p>
    <w:p>
      <w:pPr>
        <w:pStyle w:val="PreformattedText"/>
        <w:bidi w:val="0"/>
        <w:spacing w:before="0" w:after="0"/>
        <w:jc w:val="left"/>
        <w:rPr/>
      </w:pPr>
      <w:r>
        <w:rPr/>
        <w:t xml:space="preserve"> </w:t>
      </w:r>
      <w:r>
        <w:rPr/>
        <w:t>,C3755_=_C3759 ,C3755_=_C3760 ,C3755_=_C3938 ,C3756_=_C3758 ,C3756_=_C3759 ,\nC3756_=_C3760 ,C3756_=_C3976 ,C3758_=_C3759 ,C3758_=_C3760 ,C3759_=_C3760 ,C3759_=_C3999 ,\nC3836_=_C3938 ,C3836_=_C3976 ,C3836_=_C3998 ,C3836_=_C3999 ,C3836_=_C4000 ,C3938_=_C3976 ,\nC3938_=_C3998 ,C3938_=_C3999 ,C3938_=_C4000 ,C3976_=_C3998 ,C3976_=_C3999 ,C3976_=_C4000 ,\nC3998_=_C3999 ,C3998_=_C4000 ,C3999_=_C4000 ,"];287[shape=box, label="id:287 level: 7\n55: C113 C234 C270 C302 C348 \nC569 C751 C755 C1307 C1312 C1417 \nC1421 C1656 C1659 C1809 C2103 C2108 \nC2294 C2329 C2333 C2643 C2647 C2851 \nC3232 C3236 C3250 C3424 C3483 C3487 \nC3497 C3501 C3532 C3533 C3534 C3535 \nC3536 C3537 C3538 C3539 C3540 C3541 \nC3542 C3543 C3544 C3603 C3752 C3832 \nC3833 C3834 C3835 C3836 C3837 C3838 \nC3839 C3840 \n773: C113_=_C234( C113 C234 ) C113_=_C270( C113 C270 ) C113_=_C302( C113 C302 ) C113_=_C348( C113 C348 ) C113_=_C755( C113 C755 ) \nC113_=_C1312( C113 C1312 ) C113_=_C1421( C113 C1421 ) C113_=_C1659( C113 C1659 ) C113_=_C2108( C113 C2108 ) C113_=_C2294( C113 C2294 ) C113_=_C2333( C113 C2333 ) \nC113_=_C2647( C113 C2647 ) C113_=_C3236( C113 C3236 ) C113_=_C3487( C113 C3487 ) C113_=_C3501( C113 C3501 ) C113_=_C3537( C113 C3537 ) C113_=_C3603( C113 C3603 ) \nC113_=_C3752( C113 C3752 ) C113_=_C3832( C113 C3832 ) C113_=_C3833( C113 C3833 ) C113_=_C3834( C113 C3834 ) C113_=_C3835( C113 C3835 ) C113_=_C3836( C113 C3836 ) \nC113_=_C3837( C113 C3837 ) C113_=_C3838( C113 C3838 ) C113_=_C3839( C113 C3839 ) C113_=_C3840( C113 C3840 ) C234_=_C270( C234 C270 ) C234_=_C302( C234 C302 ) \nC234_=_C348( C234 C348 ) C234_=_C755( C234 C755 ) C234_=_C1312( C234 C1312 ) C234_=_C1421( C234 C1421 ) C234_=_C1659( C234 C1659 ) C234_=_C2108( C234 C2108 ) \nC234_=_C2294( C234 C2294 ) C234_=_C2333( C234 C2333 ) C234_=_C2647( C234 C2647 ) C234_=_C3236( C234 C3236 ) C234_=_C3487( C234 C3487 ) C234_=_C3501( C234 C3501 ) \nC234_=_C3537( C234 C3537 ) C234_=_C3603( C234 C3603 ) C234_=_C3752( C234 C3752 ) C234_=_C3832( C234 C3832 ) C234_=_C3833( C234 C3833 ) C234_=_C3834( C234 C3834 ) \nC234_=_C3835( C234 C3835 ) C234_=_C3836( C234 C3836 ) C234_=_C3837( C234 C3837 ) C234_=_C3838( C234 C3838 ) C234_=_C3839( C234 C3839 ) C234_=_C3840( C234 C3840 ) \nC270_=_C302( C270 C302 ) C270_=_C348( C270 C348 ) C270_=_C755( C270 C755 ) C270_=_C1312( C270 C1312 ) C270_=_C1421( C270 C1421 ) C270_=_C1659( C270 C1659 ) \nC270_=_C2108( C270 C2108 ) C270_=_C2294( C270 C2294 ) C270_=_C2333( C270 C2333 ) C270_=_C2647( C270 C2647 ) C270_=_C3236( C270 C3236 ) C270_=_C3487( C270 C3487 ) \nC270_=_C3501( C270 C3501 ) C270_=_C3537( C270 C3537 ) C270_=_C3603( C270 C3603 ) C270_=_C3752( C270 C3752 ) C270_=_C3832( C270 C3832 ) C270_=_C3833( C270 C3833 ) \nC270_=_C3834( C270 C3834 ) C270_=_C3835( C270 C3835 ) C270_=_C3836( C270 C3836 ) C270_=_C3837( C270 C3837 ) C270_=_C3838( C270 C3838 ) C270_=_C3839( C270 C3839 ) \nC270_=_C3840( C270 C3840 ) C302_=_C348( C302 C348 ) C302_=_C755( C302 C755 ) C302_=_C1312( C302 C1312 ) C302_=_C1421( C302 C1421 ) C302_=_C1659( C302 C1659 ) \nC302_=_C2108( C302 C2108 ) C302_=_C2294( C302 C2294 ) C302_=_C2333( C302 C2333 ) C302_=_C2647( C302 C2647 ) C302_=_C3236( C302 C3236 ) C302_=_C3487( C302 C3487 ) \nC302_=_C3501( C302 C3501 ) C302_=_C3537( C302 C3537 ) C302_=_C3603( C302 C3603 ) C302_=_C3752( C302 C3752 ) C302_=_C3832( C302 C3832 ) C302_=_C3833( C302 C3833 ) \nC302_=_C3834( C302 C3834 ) C302_=_C3835( C302 C3835 ) C302_=_C3836( C302 C3836 ) C302_=_C3837( C302 C3837 ) C302_=_C3838( C302 C3838 ) C302_=_C3839( C302 C3839 ) \nC302_=_C3840( C302 C3840 ) C348_=_C755( C348 C755 ) C348_=_C1312( C348 C1312 ) C348_=_C1421( C348 C1421 ) C348_=_C1659( C348 C1659 ) C348_=_C2108( C348 C2108 ) \nC348_=_C2294( C348 C2294 ) C348_=_C2333( C348 C2333 ) C348_=_C2647( C348 C2647 ) C348_=_C3236( C348 C3236 ) C348_=_C3487( C348 C3487 ) C348_=_C3501( C348 C3501 ) \nC348_=_C3537( C348 C3537 ) C348_=_C3603( C348 C3603 ) C348_=_C3752( C348 C3752 ) C348_=_C3832( C348 C3832 ) C348_=_C3833( C348 C3833 ) C348_=_C3834( C348 C3834 ) \nC348_=_C3835( C348 C3835 ) C348_=_C3836( C348 C3836 ) C348_=_C3837( C348 C3837 ) C348_=_C3838( C348 C3838 ) C348_=_C3839( C348 C3839 ) C348_=_C3840( C348 C3840 ) \nC569_=_C751( C569 C751 ) C569_=_C1307( C569 C1307 ) C569_=_C1417( C569 C1417 ) C569_=_C1656( C569 C1656 ) C569_=_C1809( C569 C1809 ) C569_=_C2103( C569 C2103 ) \nC569_=_C2329( C569 C2329 ) C569_=_C2643( C569 C2643 ) C569_=_C2851( C569 C2851 ) C569_=_C3232( C569 C3232 ) C569_=_C3250( C569 C3250 ) C569_=_C3424( C569 C3424 ) \nC569_=_C3483( C569 C3483 ) C569_=_C3497( C569 C3497 ) C569_=_C3532( C569 C3532 ) C569_=_C3533( C569 C3533 ) C569_=_C3534( C569 C3534 ) C569_=_C3535( C569 C3535 ) \nC569_=_C3536( C569 C3536 ) C569_=_C3537( C569 C3537 ) C569_=_C3538( C569 C3538 ) C569_=_C3539( C569 C3539 ) C569_=_C3540( C569 C3540 ) C569_=_C3541( C569 C3541 ) \nC569_=_C3542( C569 C3542 ) C569_=_C3543( C569 C3543 ) C569_=_C3544( C569 C3544 ) C751_=_C755( C751 C755 ) C751_=_C1307( C751 C1307 ) C751_=_C1417( C751 C1417 ) \nC751_=_C1656( C751 C1656 ) C751_=_C1809( C751 C1809 ) C751_=_C2103( C751 C2103 ) C751_=_C2329( C751 C2329 ) C751_=_C2643( C751 C2643 ) C751_=_C2851( C751 C2851 ) \nC751_=_C3232( C751 C3232 ) C751_=_C3250( C751 C3250 ) C751_=_C3424( C751 C3424 ) C751_=_C3483( C751 C3483 ) C751_=_C3497( C751 C3497 ) C751_=_C3532( C751 C3532 ) \nC751_=_C3533( C751 C3533 ) C751_=_C3534( C751 C3534 ) C751_=_C3535( C751 C3535 ) C751_=_C3536( C751 C3536 ) C751_=_C3537( C751 C3537 ) C751_=_C3538( C751 C3538 ) \nC751_=_C3539( C751 C3539 ) C751_=_C3540( C751 C3540 ) C751_=_C3541( C751 C3541 ) C751_=_C3542( C751 C3542 ) C751_=_C3543( C751 C3543 ) C751_=_C3544( C751 C3544 ) \nC755_=_C1312( C755 C1312 ) C755_=_C1421( C755 C1421 ) C755_=_C1659( C755 C1659 ) C755_=_C2108( C755 C2108 ) C755_=_C2294( C755 C2294 ) C755_=_C2333( C755 C2333 ) \nC755_=_C2647( C755 C2647 ) C755_=_C3236( C755 C3236 ) C755_=_C3487( C755 C3487 ) C755_=_C3501( C755 C3501 ) C755_=_C3537( C755 C3537 ) C755_=_C3603( C755 C3603 ) \nC755_=_C3752( C755 C3752 ) C755_=_C3832( C755 C3832 ) C755_=_C3833( C755 C3833 ) C755_=_C3834( C755 C3834 ) C755_=_C3835( C755 C3835 ) C755_=_C3836( C755 C3836 ) \nC755_=_C3837( C755 C3837 ) C755_=_C3838( C755 C3838 ) C755_=_C3839( C755 C3839 ) C755_=_C3840( C755 C3840 ) C1307_=_C1312( C1307 C1312 ) C1307_=_C1417( C1307 C1417 ) \nC1307_=_C1656( C1307 C1656 ) C1307_=_C1809( C1307 C1809 ) C1307_=_C2103( C1307 C2103 ) C1307_=_C2329( C1307 C2329 ) C1307_=_C2643( C1307 C2643 ) C1307_=_C2851( C1307 C2851 ) \nC1307_=_C3232( C1307 C3232 ) C1307_=_C3250( C1307 C3250 ) C1307_=_C3424( C1307 C3424 ) C1307_=_C3483( C1307 C3483 ) C1307_=_C3497( C1307 C3497 ) C1307_=_C3532( C1307 C3532 ) \nC1307_=_C3533( C1307 C3533 ) C1307_=_C3534( C1307 C3534 ) C1307_=_C3535( C1307 C3535 ) C1307_=_C3536( C1307 C3536 ) C1307_=_C3537( C1307 C3537 ) C1307_=_C3538( C1307 C3538 ) \nC1307_=_C3539( C1307 C3539 ) C1307_=_C3540( C1307 C3540 ) C1307_=_C3541( C1307 C3541 ) C1307_=_C3542( C1307 C3542 ) C1307_=_C3543( C1307 C3543 ) C1307_=_C3544( C1307 C3544 ) \nC1312_=_C1421( C1312 C1421 ) C1312_=_C1659( C1312 C1659 ) C1312_=_C2108( C1312 C2108 ) C1312_=_C2294( C1312 C2294 ) C1312_=_C2333( C1312 C2333 ) C1312_=_C2647( C1312 C2647 ) \nC1312_=_C3236( C1312 C3236 ) C1312_=_C3487( C1312 C3487 ) C1312_=_C3501( C1312 C3501 ) C1312_=_C3537( C1312 C3537 ) C1312_=_C3603( C1312 C3603 ) C1312_=_C3752( C1312 C3752 ) \nC1312_=_C3832( C1312 C3832 ) C1312_=_C3833( C1312 C3833 ) C1312_=_C3834( C1312 C3834 ) C1312_=_C3835( C1312 C3835 ) C1312_=_C3836( C1312 C3836 ) C1312_=_C3837( C1312 C3837 ) \nC1312_=_C3838( C1312 C3838 ) C1312_=_C3839( C1312 C3839 ) C1312_=_C3840( C1312 C3840 ) C1417_=_C1421( C1417 C1421 ) C1417_=_C1656( C1417 C1656 ) C1417_=_C1809( C1417 C1809 ) \nC1417_=_C2103( C1417 C2103 ) C1417_=_C2329( C1417 C2329 ) C1417_=_C2643( C1417 C2643 ) C1417_=_C2851( C1417 C2851 ) C1417_=_C3232( C1417 C3232 ) C1417_=_C3250( C1417 C3250 ) \nC1417_=_C3424( C1417 C3424 ) C1417_=_C3483( C1417 C3483 ) C1417_=_C3497( C1417 C3497 ) C1417_=_C3532( C1417 C3532 ) C1417_=_C3533( C1417 C3533 ) C1417_=_C3534( C1417 C3534 ) \nC1417_=_C3535( C1417 C3535 ) C1417_=_C3536( C1417 C3536 ) C1417_=_C3537( C1417 C3537 ) C1417_=_C3538( C1417 C3538 ) C1417_=_C3539( C1417 C3539 ) C1417_=_C3540( C1417 C3540 ) \nC1417_=_C3541( C1417 C3541 ) C1417_=_C3542( C1417 C3542 ) C1417_=_C3543( C1417 C3543 ) C1417_=_C3544( C1417 C3544 ) C1421_=_C1659( C1421 C1659 ) C1421_=_C2108( C1421 C2108 ) \nC1421_=_C2294( C1421 C2294 ) C1421_=_C2333( C1421 C2333 ) C1421_=_C2647( C1421 C2647 ) C1421_=_C3236( C1421 C3236 ) C1421_=_C3487( C1421 C3487 ) C1421_=_C3501( C1421 C3501 ) \nC1421_=_C3537( C1421 C3537 ) C1421_=_C3603( C1421 C3603 ) C1421_=_C3752( C1421 C3752 ) C1421_=_C3832( C1421 C3832 ) C1421_=_C3833( C1421 C3833 ) C1421_=_C3834( C1421 C3834 ) \nC1421_=_C3835( C1421 C3835 ) C1421_=_C3836( C1421 C3836 ) C1421_=_C3837( C1421 C3837 ) C1421_=_C3838( C1421 C3838 ) C1421_=_C3839( C1421 C3839 ) C1421_=_C3840( C1421 C3840 ) \nC1656_=_C1659( C1656 C1659 ) C1656_=_C1809( C1656 C1809 ) C1656_=_C2103( C1656 C2103 ) C1656_=_C2329( C1656 C2329 ) C1656_=_C2643( C1656 C2643 ) C1656_=_C2851( C1656 C2851 ) \nC1656_=_C3232( C1656 C3232 ) C1656_=_C3250( C1656 C3250 ) C1656_=_C3424( C1656 C3424 ) C1656_=_C3483( C1656 C3483 ) C1656_=_C3497( C1656 C3497 ) C1656_=_C3532( C1656 C3532 ) \nC1656_=_C3533( C1656 C3533 ) C1656_=_C3534( C1656 C3534 ) C1656_=_C3535( C1656 C3535 ) C1656_=_C3536( C1656 C3536 ) C1656_=_C3537( C1656 C3537 ) C1656_=_C3538( C1656 C3538 ) \nC1656_=_C3539( C1656 C3539 ) C1656_=_C3540( C1656 C3540 ) C1656_=_C3541( C1656 C3541 ) C1656_=_C3542( C1656 C3542 ) C1656_=_C3543( C1656 C3543 ) C1656_=_C3544( C1656 C3544 ) \nC1659_=_C2108( C1659 C2108 ) C1659_=_C2294( C1659 C2294 ) C1659_=_C2333( C1659 C2333 ) C1659_=_C2647( C1659 C2647 ) C1659_=_C3236( C1659 C3236 ) C1659_=_C3487( C1659 C3487 ) \nC1659_=_C3501( C1659 C3501 ) C1659_=_C3537( C1659 C3537 ) C1659_=_C3603(</w:t>
      </w:r>
    </w:p>
    <w:p>
      <w:pPr>
        <w:pStyle w:val="PreformattedText"/>
        <w:bidi w:val="0"/>
        <w:spacing w:before="0" w:after="0"/>
        <w:jc w:val="left"/>
        <w:rPr/>
      </w:pPr>
      <w:r>
        <w:rPr/>
        <w:t xml:space="preserve"> </w:t>
      </w:r>
      <w:r>
        <w:rPr/>
        <w:t>C1659 C3603 ) C1659_=_C3752( C1659 C3752 ) C1659_=_C3832( C1659 C3832 ) C1659_=_C3833( C1659 C3833 ) \nC1659_=_C3834( C1659 C3834 ) C1659_=_C3835( C1659 C3835 ) C1659_=_C3836( C1659 C3836 ) C1659_=_C3837( C1659 C3837 ) C1659_=_C3838( C1659 C3838 ) C1659_=_C3839( C1659 C3839 ) \nC1659_=_C3840( C1659 C3840 ) C1809_=_C2103( C1809 C2103 ) C1809_=_C2329( C1809 C2329 ) C1809_=_C2643( C1809 C2643 ) C1809_=_C2851( C1809 C2851 ) C1809_=_C3232( C1809 C3232 ) \nC1809_=_C3250( C1809 C3250 ) C1809_=_C3424( C1809 C3424 ) C1809_=_C3483( C1809 C3483 ) C1809_=_C3497( C1809 C3497 ) C1809_=_C3532( C1809 C3532 ) C1809_=_C3533( C1809 C3533 ) \nC1809_=_C3534( C1809 C3534 ) C1809_=_C3535( C1809 C3535 ) C1809_=_C3536( C1809 C3536 ) C1809_=_C3537( C1809 C3537 ) C1809_=_C3538( C1809 C3538 ) C1809_=_C3539( C1809 C3539 ) \nC1809_=_C3540( C1809 C3540 ) C1809_=_C3541( C1809 C3541 ) C1809_=_C3542( C1809 C3542 ) C1809_=_C3543( C1809 C3543 ) C1809_=_C3544( C1809 C3544 ) C2103_=_C2108( C2103 C2108 ) \nC2103_=_C2329( C2103 C2329 ) C2103_=_C2643( C2103 C2643 ) C2103_=_C2851( C2103 C2851 ) C2103_=_C3232( C2103 C3232 ) C2103_=_C3250( C2103 C3250 ) C2103_=_C3424( C2103 C3424 ) \nC2103_=_C3483( C2103 C3483 ) C2103_=_C3497( C2103 C3497 ) C2103_=_C3532( C2103 C3532 ) C2103_=_C3533( C2103 C3533 ) C2103_=_C3534( C2103 C3534 ) C2103_=_C3535( C2103 C3535 ) \nC2103_=_C3536( C2103 C3536 ) C2103_=_C3537( C2103 C3537 ) C2103_=_C3538( C2103 C3538 ) C2103_=_C3539( C2103 C3539 ) C2103_=_C3540( C2103 C3540 ) C2103_=_C3541( C2103 C3541 ) \nC2103_=_C3542( C2103 C3542 ) C2103_=_C3543( C2103 C3543 ) C2103_=_C3544( C2103 C3544 ) C2108_=_C2294( C2108 C2294 ) C2108_=_C2333( C2108 C2333 ) C2108_=_C2647( C2108 C2647 ) \nC2108_=_C3236( C2108 C3236 ) C2108_=_C3487( C2108 C3487 ) C2108_=_C3501( C2108 C3501 ) C2108_=_C3537( C2108 C3537 ) C2108_=_C3603( C2108 C3603 ) C2108_=_C3752( C2108 C3752 ) \nC2108_=_C3832( C2108 C3832 ) C2108_=_C3833( C2108 C3833 ) C2108_=_C3834( C2108 C3834 ) C2108_=_C3835( C2108 C3835 ) C2108_=_C3836( C2108 C3836 ) C2108_=_C3837( C2108 C3837 ) \nC2108_=_C3838( C2108 C3838 ) C2108_=_C3839( C2108 C3839 ) C2108_=_C3840( C2108 C3840 ) C2294_=_C2333( C2294 C2333 ) C2294_=_C2647( C2294 C2647 ) C2294_=_C3236( C2294 C3236 ) \nC2294_=_C3487( C2294 C3487 ) C2294_=_C3501( C2294 C3501 ) C2294_=_C3537( C2294 C3537 ) C2294_=_C3603( C2294 C3603 ) C2294_=_C3752( C2294 C3752 ) C2294_=_C3832( C2294 C3832 ) \nC2294_=_C3833( C2294 C3833 ) C2294_=_C3834( C2294 C3834 ) C2294_=_C3835( C2294 C3835 ) C2294_=_C3836( C2294 C3836 ) C2294_=_C3837( C2294 C3837 ) C2294_=_C3838( C2294 C3838 ) \nC2294_=_C3839( C2294 C3839 ) C2294_=_C3840( C2294 C3840 ) C2329_=_C2333( C2329 C2333 ) C2329_=_C2643( C2329 C2643 ) C2329_=_C2851( C2329 C2851 ) C2329_=_C3232( C2329 C3232 ) \nC2329_=_C3250( C2329 C3250 ) C2329_=_C3424( C2329 C3424 ) C2329_=_C3483( C2329 C3483 ) C2329_=_C3497( C2329 C3497 ) C2329_=_C3532( C2329 C3532 ) C2329_=_C3533( C2329 C3533 ) \nC2329_=_C3534( C2329 C3534 ) C2329_=_C3535( C2329 C3535 ) C2329_=_C3536( C2329 C3536 ) C2329_=_C3537( C2329 C3537 ) C2329_=_C3538( C2329 C3538 ) C2329_=_C3539( C2329 C3539 ) \nC2329_=_C3540( C2329 C3540 ) C2329_=_C3541( C2329 C3541 ) C2329_=_C3542( C2329 C3542 ) C2329_=_C3543( C2329 C3543 ) C2329_=_C3544( C2329 C3544 ) C2333_=_C2647( C2333 C2647 ) \nC2333_=_C3236( C2333 C3236 ) C2333_=_C3487( C2333 C3487 ) C2333_=_C3501( C2333 C3501 ) C2333_=_C3537( C2333 C3537 ) C2333_=_C3603( C2333 C3603 ) C2333_=_C3752( C2333 C3752 ) \nC2333_=_C3832( C2333 C3832 ) C2333_=_C3833( C2333 C3833 ) C2333_=_C3834( C2333 C3834 ) C2333_=_C3835( C2333 C3835 ) C2333_=_C3836( C2333 C3836 ) C2333_=_C3837( C2333 C3837 ) \nC2333_=_C3838( C2333 C3838 ) C2333_=_C3839( C2333 C3839 ) C2333_=_C3840( C2333 C3840 ) C2643_=_C2647( C2643 C2647 ) C2643_=_C2851( C2643 C2851 ) C2643_=_C3232( C2643 C3232 ) \nC2643_=_C3250( C2643 C3250 ) C2643_=_C3424( C2643 C3424 ) C2643_=_C3483( C2643 C3483 ) C2643_=_C3497( C2643 C3497 ) C2643_=_C3532( C2643 C3532 ) C2643_=_C3533( C2643 C3533 ) \nC2643_=_C3534( C2643 C3534 ) C2643_=_C3535( C2643 C3535 ) C2643_=_C3536( C2643 C3536 ) C2643_=_C3537( C2643 C3537 ) C2643_=_C3538( C2643 C3538 ) C2643_=_C3539( C2643 C3539 ) \nC2643_=_C3540( C2643 C3540 ) C2643_=_C3541( C2643 C3541 ) C2643_=_C3542( C2643 C3542 ) C2643_=_C3543( C2643 C3543 ) C2643_=_C3544( C2643 C3544 ) C2647_=_C3236( C2647 C3236 ) \nC2647_=_C3487( C2647 C3487 ) C2647_=_C3501( C2647 C3501 ) C2647_=_C3537( C2647 C3537 ) C2647_=_C3603( C2647 C3603 ) C2647_=_C3752( C2647 C3752 ) C2647_=_C3832( C2647 C3832 ) \nC2647_=_C3833( C2647 C3833 ) C2647_=_C3834( C2647 C3834 ) C2647_=_C3835( C2647 C3835 ) C2647_=_C3836( C2647 C3836 ) C2647_=_C3837( C2647 C3837 ) C2647_=_C3838( C2647 C3838 ) \nC2647_=_C3839( C2647 C3839 ) C2647_=_C3840( C2647 C3840 ) C2851_=_C3232( C2851 C3232 ) C2851_=_C3250( C2851 C3250 ) C2851_=_C3424( C2851 C3424 ) C2851_=_C3483( C2851 C3483 ) \nC2851_=_C3497( C2851 C3497 ) C2851_=_C3532( C2851 C3532 ) C2851_=_C3533( C2851 C3533 ) C2851_=_C3534( C2851 C3534 ) C2851_=_C3535( C2851 C3535 ) C2851_=_C3536( C2851 C3536 ) \nC2851_=_C3537( C2851 C3537 ) C2851_=_C3538( C2851 C3538 ) C2851_=_C3539( C2851 C3539 ) C2851_=_C3540( C2851 C3540 ) C2851_=_C3541( C2851 C3541 ) C2851_=_C3542( C2851 C3542 ) \nC2851_=_C3543( C2851 C3543 ) C2851_=_C3544( C2851 C3544 ) C3232_=_C3236( C3232 C3236 ) C3232_=_C3250( C3232 C3250 ) C3232_=_C3424( C3232 C3424 ) C3232_=_C3483( C3232 C3483 ) \nC3232_=_C3497( C3232 C3497 ) C3232_=_C3532( C3232 C3532 ) C3232_=_C3533( C3232 C3533 ) C3232_=_C3534( C3232 C3534 ) C3232_=_C3535( C3232 C3535 ) C3232_=_C3536( C3232 C3536 ) \nC3232_=_C3537( C3232 C3537 ) C3232_=_C3538( C3232 C3538 ) C3232_=_C3539( C3232 C3539 ) C3232_=_C3540( C3232 C3540 ) C3232_=_C3541( C3232 C3541 ) C3232_=_C3542( C3232 C3542 ) \nC3232_=_C3543( C3232 C3543 ) C3232_=_C3544( C3232 C3544 ) C3236_=_C3487( C3236 C3487 ) C3236_=_C3501( C3236 C3501 ) C3236_=_C3537( C3236 C3537 ) C3236_=_C3603( C3236 C3603 ) \nC3236_=_C3752( C3236 C3752 ) C3236_=_C3832( C3236 C3832 ) C3236_=_C3833( C3236 C3833 ) C3236_=_C3834( C3236 C3834 ) C3236_=_C3835( C3236 C3835 ) C3236_=_C3836( C3236 C3836 ) \nC3236_=_C3837( C3236 C3837 ) C3236_=_C3838( C3236 C3838 ) C3236_=_C3839( C3236 C3839 ) C3236_=_C3840( C3236 C3840 ) C3250_=_C3424( C3250 C3424 ) C3250_=_C3483( C3250 C3483 ) \nC3250_=_C3497( C3250 C3497 ) C3250_=_C3532( C3250 C3532 ) C3250_=_C3533( C3250 C3533 ) C3250_=_C3534( C3250 C3534 ) C3250_=_C3535( C3250 C3535 ) C3250_=_C3536( C3250 C3536 ) \nC3250_=_C3537( C3250 C3537 ) C3250_=_C3538( C3250 C3538 ) C3250_=_C3539( C3250 C3539 ) C3250_=_C3540( C3250 C3540 ) C3250_=_C3541( C3250 C3541 ) C3250_=_C3542( C3250 C3542 ) \nC3250_=_C3543( C3250 C3543 ) C3250_=_C3544( C3250 C3544 ) C3424_=_C3483( C3424 C3483 ) C3424_=_C3497( C3424 C3497 ) C3424_=_C3532( C3424 C3532 ) C3424_=_C3533( C3424 C3533 ) \nC3424_=_C3534( C3424 C3534 ) C3424_=_C3535( C3424 C3535 ) C3424_=_C3536( C3424 C3536 ) C3424_=_C3537( C3424 C3537 ) C3424_=_C3538( C3424 C3538 ) C3424_=_C3539( C3424 C3539 ) \nC3424_=_C3540( C3424 C3540 ) C3424_=_C3541( C3424 C3541 ) C3424_=_C3542( C3424 C3542 ) C3424_=_C3543( C3424 C3543 ) C3424_=_C3544( C3424 C3544 ) C3483_=_C3487( C3483 C3487 ) \nC3483_=_C3497( C3483 C3497 ) C3483_=_C3532( C3483 C3532 ) C3483_=_C3533( C3483 C3533 ) C3483_=_C3534( C3483 C3534 ) C3483_=_C3535( C3483 C3535 ) C3483_=_C3536( C3483 C3536 ) \nC3483_=_C3537( C3483 C3537 ) C3483_=_C3538( C3483 C3538 ) C3483_=_C3539( C3483 C3539 ) C3483_=_C3540( C3483 C3540 ) C3483_=_C3541( C3483 C3541 ) C3483_=_C3542( C3483 C3542 ) \nC3483_=_C3543( C3483 C3543 ) C3483_=_C3544( C3483 C3544 ) C3487_=_C3501( C3487 C3501 ) C3487_=_C3537( C3487 C3537 ) C3487_=_C3603( C3487 C3603 ) C3487_=_C3752( C3487 C3752 ) \nC3487_=_C3832( C3487 C3832 ) C3487_=_C3833( C3487 C3833 ) C3487_=_C3834( C3487 C3834 ) C3487_=_C3835( C3487 C3835 ) C3487_=_C3836( C3487 C3836 ) C3487_=_C3837( C3487 C3837 ) \nC3487_=_C3838( C3487 C3838 ) C3487_=_C3839( C3487 C3839 ) C3487_=_C3840( C3487 C3840 ) C3497_=_C3501( C3497 C3501 ) C3497_=_C3532( C3497 C3532 ) C3497_=_C3533( C3497 C3533 ) \nC3497_=_C3534( C3497 C3534 ) C3497_=_C3535( C3497 C3535 ) C3497_=_C3536( C3497 C3536 ) C3497_=_C3537( C3497 C3537 ) C3497_=_C3538( C3497 C3538 ) C3497_=_C3539( C3497 C3539 ) \nC3497_=_C3540( C3497 C3540 ) C3497_=_C3541( C3497 C3541 ) C3497_=_C3542( C3497 C3542 ) C3497_=_C3543( C3497 C3543 ) C3497_=_C3544( C3497 C3544 ) C3501_=_C3537( C3501 C3537 ) \nC3501_=_C3603( C3501 C3603 ) C3501_=_C3752( C3501 C3752 ) C3501_=_C3832( C3501 C3832 ) C3501_=_C3833( C3501 C3833 ) C3501_=_C3834( C3501 C3834 ) C3501_=_C3835( C3501 C3835 ) \nC3501_=_C3836( C3501 C3836 ) C3501_=_C3837( C3501 C3837 ) C3501_=_C3838( C3501 C3838 ) C3501_=_C3839( C3501 C3839 ) C3501_=_C3840( C3501 C3840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3603( C3533 C3603 ) C3534_=_C3535( C3534 C3535 ) \nC3534_=_C3536( C3534 C3536 ) C3534_=_C3537( C3534 C3537 ) C3534_=_C3538( C3534 C3538 ) C3534_=_C3539( C3534 C3539 ) C3534_=_C3540( C3534 C3540 ) C3534_=_C3541( C3534 C3541 ) \nC3534_=_C3542( C3534 C3542 ) C3534_=_C3543( C3534 C3543 ) C3534_=_C3544( C3534 C3544 ) C3534_=_C3752( C3534 C3752 ) C3535_=_C3536( C3535 C3536 ) C3535_=_C3537( C3535 C3537 ) \nC3535_=_C3538( C3535 C3538 ) C3535_=_C3539( C3535 C3539 ) C3535_=_C3540( C3535 C3540 ) C3535_=_C3541( C3535 C3541 ) C3535_=_C3542(</w:t>
      </w:r>
    </w:p>
    <w:p>
      <w:pPr>
        <w:pStyle w:val="PreformattedText"/>
        <w:bidi w:val="0"/>
        <w:spacing w:before="0" w:after="0"/>
        <w:jc w:val="left"/>
        <w:rPr/>
      </w:pPr>
      <w:r>
        <w:rPr/>
        <w:t xml:space="preserve"> </w:t>
      </w:r>
      <w:r>
        <w:rPr/>
        <w:t>C3535 C3542 ) C3535_=_C3543( C3535 C3543 ) \nC3535_=_C3544( C3535 C3544 ) C3536_=_C3537( C3536 C3537 ) C3536_=_C3538( C3536 C3538 ) C3536_=_C3539( C3536 C3539 ) C3536_=_C3540( C3536 C3540 ) C3536_=_C3541( C3536 C3541 ) \nC3536_=_C3542( C3536 C3542 ) C3536_=_C3543( C3536 C3543 ) C3536_=_C3544( C3536 C3544 ) C3537_=_C3538( C3537 C3538 ) C3537_=_C3539( C3537 C3539 ) C3537_=_C3540( C3537 C3540 ) \nC3537_=_C3541( C3537 C3541 ) C3537_=_C3542( C3537 C3542 ) C3537_=_C3543( C3537 C3543 ) C3537_=_C3544( C3537 C3544 ) C3537_=_C3603( C3537 C3603 ) C3537_=_C3752( C3537 C3752 ) \nC3537_=_C3832( C3537 C3832 ) C3537_=_C3833( C3537 C3833 ) C3537_=_C3834( C3537 C3834 ) C3537_=_C3835( C3537 C3835 ) C3537_=_C3836( C3537 C3836 ) C3537_=_C3837( C3537 C3837 ) \nC3537_=_C3838( C3537 C3838 ) C3537_=_C3839( C3537 C3839 ) C3537_=_C3840( C3537 C3840 ) C3538_=_C3539( C3538 C3539 ) C3538_=_C3540( C3538 C3540 ) C3538_=_C3541( C3538 C3541 ) \nC3538_=_C3542( C3538 C3542 ) C3538_=_C3543( C3538 C3543 ) C3538_=_C3544( C3538 C3544 ) C3538_=_C3832( C3538 C3832 ) C3539_=_C3540( C3539 C3540 ) C3539_=_C3541( C3539 C3541 ) \nC3539_=_C3542( C3539 C3542 ) C3539_=_C3543( C3539 C3543 ) C3539_=_C3544( C3539 C3544 ) C3539_=_C3833( C3539 C3833 ) C3540_=_C3541( C3540 C3541 ) C3540_=_C3542( C3540 C3542 ) \nC3540_=_C3543( C3540 C3543 ) C3540_=_C3544( C3540 C3544 ) C3540_=_C3836( C3540 C3836 ) C3541_=_C3542( C3541 C3542 ) C3541_=_C3543( C3541 C3543 ) C3541_=_C3544( C3541 C3544 ) \nC3542_=_C3543( C3542 C3543 ) C3542_=_C3544( C3542 C3544 ) C3542_=_C3838( C3542 C3838 ) C3543_=_C3544( C3543 C3544 ) C3543_=_C3839( C3543 C3839 ) C3603_=_C3752( C3603 C3752 ) \nC3603_=_C3832( C3603 C3832 ) C3603_=_C3833( C3603 C3833 ) C3603_=_C3834( C3603 C3834 ) C3603_=_C3835( C3603 C3835 ) C3603_=_C3836( C3603 C3836 ) C3603_=_C3837( C3603 C3837 ) \nC3603_=_C3838( C3603 C3838 ) C3603_=_C3839( C3603 C3839 ) C3603_=_C3840( C3603 C3840 ) C3752_=_C3832( C3752 C3832 ) C3752_=_C3833( C3752 C3833 ) C3752_=_C3834( C3752 C3834 ) \nC3752_=_C3835( C3752 C3835 ) C3752_=_C3836( C3752 C3836 ) C3752_=_C3837( C3752 C3837 ) C3752_=_C3838( C3752 C3838 ) C3752_=_C3839( C3752 C3839 ) C3752_=_C3840( C3752 C3840 ) \nC3832_=_C3833( C3832 C3833 ) C3832_=_C3834( C3832 C3834 ) C3832_=_C3835( C3832 C3835 ) C3832_=_C3836( C3832 C3836 ) C3832_=_C3837( C3832 C3837 ) C3832_=_C3838( C3832 C3838 ) \nC3832_=_C3839( C3832 C3839 ) C3832_=_C3840( C3832 C3840 ) C3833_=_C3834( C3833 C3834 ) C3833_=_C3835( C3833 C3835 ) C3833_=_C3836( C3833 C3836 ) C3833_=_C3837( C3833 C3837 ) \nC3833_=_C3838( C3833 C3838 ) C3833_=_C3839( C3833 C3839 ) C3833_=_C3840( C3833 C3840 ) C3834_=_C3835( C3834 C3835 ) C3834_=_C3836( C3834 C3836 ) C3834_=_C3837( C3834 C3837 ) \nC3834_=_C3838( C3834 C3838 ) C3834_=_C3839( C3834 C3839 ) C3834_=_C3840( C3834 C3840 ) C3835_=_C3836( C3835 C3836 ) C3835_=_C3837( C3835 C3837 ) C3835_=_C3838( C3835 C3838 ) \nC3835_=_C3839( C3835 C3839 ) C3835_=_C3840( C3835 C3840 ) C3836_=_C3837( C3836 C3837 ) C3836_=_C3838( C3836 C3838 ) C3836_=_C3839( C3836 C3839 ) C3836_=_C3840( C3836 C3840 ) \nC3837_=_C3838( C3837 C3838 ) C3837_=_C3839( C3837 C3839 ) C3837_=_C3840( C3837 C3840 ) C3838_=_C3839( C3838 C3839 ) C3838_=_C3840( C3838 C3840 ) C3839_=_C3840( C3839 C3840 ) "];206-&gt;287[label="54: C113 C234 C270 C302 C348 \nC569 C751 C755 C1307 C1312 C1417 \nC1421 C1656 C1659 C1809 C2103 C2108 \nC2294 C2329 C2333 C2643 C2647 C2851 \nC3232 C3236 C3250 C3424 C3483 C3487 \nC3497 C3501 C3532 C3533 C3534 C3535 \nC3536 C3538 C3539 C3540 C3541 C3542 \nC3543 C3544 C3603 C3752 C3832 C3833 \nC3834 C3835 C3836 C3837 C3838 C3839 \nC3840 \n719: C113_=_C234 ,C113_=_C270 ,C113_=_C302 ,C113_=_C348 ,C113_=_C755 ,\nC113_=_C1312 ,C113_=_C1421 ,C113_=_C1659 ,C113_=_C2108 ,C113_=_C2294 ,C113_=_C2333 ,\nC113_=_C2647 ,C113_=_C3236 ,C113_=_C3487 ,C113_=_C3501 ,C113_=_C3603 ,C113_=_C3752 ,\nC113_=_C3832 ,C113_=_C3833 ,C113_=_C3834 ,C113_=_C3835 ,C113_=_C3836 ,C113_=_C3837 ,\nC113_=_C3838 ,C113_=_C3839 ,C113_=_C3840 ,C234_=_C270 ,C234_=_C302 ,C234_=_C348 ,\nC234_=_C755 ,C234_=_C1312 ,C234_=_C1421 ,C234_=_C1659 ,C234_=_C2108 ,C234_=_C2294 ,\nC234_=_C2333 ,C234_=_C2647 ,C234_=_C3236 ,C234_=_C3487 ,C234_=_C3501 ,C234_=_C3603 ,\nC234_=_C3752 ,C234_=_C3832 ,C234_=_C3833 ,C234_=_C3834 ,C234_=_C3835 ,C234_=_C3836 ,\nC234_=_C3837 ,C234_=_C3838 ,C234_=_C3839 ,C234_=_C3840 ,C270_=_C302 ,C270_=_C348 ,\nC270_=_C755 ,C270_=_C1312 ,C270_=_C1421 ,C270_=_C1659 ,C270_=_C2108 ,C270_=_C2294 ,\nC270_=_C2333 ,C270_=_C2647 ,C270_=_C3236 ,C270_=_C3487 ,C270_=_C3501 ,C270_=_C3603 ,\nC270_=_C3752 ,C270_=_C3832 ,C270_=_C3833 ,C270_=_C3834 ,C270_=_C3835 ,C270_=_C3836 ,\nC270_=_C3837 ,C270_=_C3838 ,C270_=_C3839 ,C270_=_C3840 ,C302_=_C348 ,C302_=_C755 ,\nC302_=_C1312 ,C302_=_C1421 ,C302_=_C1659 ,C302_=_C2108 ,C302_=_C2294 ,C302_=_C2333 ,\nC302_=_C2647 ,C302_=_C3236 ,C302_=_C3487 ,C302_=_C3501 ,C302_=_C3603 ,C302_=_C3752 ,\nC302_=_C3832 ,C302_=_C3833 ,C302_=_C3834 ,C302_=_C3835 ,C302_=_C3836 ,C302_=_C3837 ,\nC302_=_C3838 ,C302_=_C3839 ,C302_=_C3840 ,C348_=_C755 ,C348_=_C1312 ,C348_=_C1421 ,\nC348_=_C1659 ,C348_=_C2108 ,C348_=_C2294 ,C348_=_C2333 ,C348_=_C2647 ,C348_=_C3236 ,\nC348_=_C3487 ,C348_=_C3501 ,C348_=_C3603 ,C348_=_C3752 ,C348_=_C3832 ,C348_=_C3833 ,\nC348_=_C3834 ,C348_=_C3835 ,C348_=_C3836 ,C348_=_C3837 ,C348_=_C3838 ,C348_=_C3839 ,\nC348_=_C3840 ,C569_=_C751 ,C569_=_C1307 ,C569_=_C1417 ,C569_=_C1656 ,C569_=_C1809 ,\nC569_=_C2103 ,C569_=_C2329 ,C569_=_C2643 ,C569_=_C2851 ,C569_=_C3232 ,C569_=_C3250 ,\nC569_=_C3424 ,C569_=_C3483 ,C569_=_C3497 ,C569_=_C3532 ,C569_=_C3533 ,C569_=_C3534 ,\nC569_=_C3535 ,C569_=_C3536 ,C569_=_C3538 ,C569_=_C3539 ,C569_=_C3540 ,C569_=_C3541 ,\nC569_=_C3542 ,C569_=_C3543 ,C569_=_C3544 ,C751_=_C755 ,C751_=_C1307 ,C751_=_C1417 ,\nC751_=_C1656 ,C751_=_C1809 ,C751_=_C2103 ,C751_=_C2329 ,C751_=_C2643 ,C751_=_C2851 ,\nC751_=_C3232 ,C751_=_C3250 ,C751_=_C3424 ,C751_=_C3483 ,C751_=_C3497 ,C751_=_C3532 ,\nC751_=_C3533 ,C751_=_C3534 ,C751_=_C3535 ,C751_=_C3536 ,C751_=_C3538 ,C751_=_C3539 ,\nC751_=_C3540 ,C751_=_C3541 ,C751_=_C3542 ,C751_=_C3543 ,C751_=_C3544 ,C755_=_C1312 ,\nC755_=_C1421 ,C755_=_C1659 ,C755_=_C2108 ,C755_=_C2294 ,C755_=_C2333 ,C755_=_C2647 ,\nC755_=_C3236 ,C755_=_C3487 ,C755_=_C3501 ,C755_=_C3603 ,C755_=_C3752 ,C755_=_C3832 ,\nC755_=_C3833 ,C755_=_C3834 ,C755_=_C3835 ,C755_=_C3836 ,C755_=_C3837 ,C755_=_C3838 ,\nC755_=_C3839 ,C755_=_C3840 ,C1307_=_C1312 ,C1307_=_C1417 ,C1307_=_C1656 ,C1307_=_C1809 ,\nC1307_=_C2103 ,C1307_=_C2329 ,C1307_=_C2643 ,C1307_=_C2851 ,C1307_=_C3232 ,C1307_=_C3250 ,\nC1307_=_C3424 ,C1307_=_C3483 ,C1307_=_C3497 ,C1307_=_C3532 ,C1307_=_C3533 ,C1307_=_C3534 ,\nC1307_=_C3535 ,C1307_=_C3536 ,C1307_=_C3538 ,C1307_=_C3539 ,C1307_=_C3540 ,C1307_=_C3541 ,\nC1307_=_C3542 ,C1307_=_C3543 ,C1307_=_C3544 ,C1312_=_C1421 ,C1312_=_C1659 ,C1312_=_C2108 ,\nC1312_=_C2294 ,C1312_=_C2333 ,C1312_=_C2647 ,C1312_=_C3236 ,C1312_=_C3487 ,C1312_=_C3501 ,\nC1312_=_C3603 ,C1312_=_C3752 ,C1312_=_C3832 ,C1312_=_C3833 ,C1312_=_C3834 ,C1312_=_C3835 ,\nC1312_=_C3836 ,C1312_=_C3837 ,C1312_=_C3838 ,C1312_=_C3839 ,C1312_=_C3840 ,C1417_=_C1421 ,\nC1417_=_C1656 ,C1417_=_C1809 ,C1417_=_C2103 ,C1417_=_C2329 ,C1417_=_C2643 ,C1417_=_C2851 ,\nC1417_=_C3232 ,C1417_=_C3250 ,C1417_=_C3424 ,C1417_=_C3483 ,C1417_=_C3497 ,C1417_=_C3532 ,\nC1417_=_C3533 ,C1417_=_C3534 ,C1417_=_C3535 ,C1417_=_C3536 ,C1417_=_C3538 ,C1417_=_C3539 ,\nC1417_=_C3540 ,C1417_=_C3541 ,C1417_=_C3542 ,C1417_=_C3543 ,C1417_=_C3544 ,C1421_=_C1659 ,\nC1421_=_C2108 ,C1421_=_C2294 ,C1421_=_C2333 ,C1421_=_C2647 ,C1421_=_C3236 ,C1421_=_C3487 ,\nC1421_=_C3501 ,C1421_=_C3603 ,C1421_=_C3752 ,C1421_=_C3832 ,C1421_=_C3833 ,C1421_=_C3834 ,\nC1421_=_C3835 ,C1421_=_C3836 ,C1421_=_C3837 ,C1421_=_C3838 ,C1421_=_C3839 ,C1421_=_C3840 ,\nC1656_=_C1659 ,C1656_=_C1809 ,C1656_=_C2103 ,C1656_=_C2329 ,C1656_=_C2643 ,C1656_=_C2851 ,\nC1656_=_C3232 ,C1656_=_C3250 ,C1656_=_C3424 ,C1656_=_C3483 ,C1656_=_C3497 ,C1656_=_C3532 ,\nC1656_=_C3533 ,C1656_=_C3534 ,C1656_=_C3535 ,C1656_=_C3536 ,C1656_=_C3538 ,C1656_=_C3539 ,\nC1656_=_C3540 ,C1656_=_C3541 ,C1656_=_C3542 ,C1656_=_C3543 ,C1656_=_C3544 ,C1659_=_C2108 ,\nC1659_=_C2294 ,C1659_=_C2333 ,C1659_=_C2647 ,C1659_=_C3236 ,C1659_=_C3487 ,C1659_=_C3501 ,\nC1659_=_C3603 ,C1659_=_C3752 ,C1659_=_C3832 ,C1659_=_C3833 ,C1659_=_C3834 ,C1659_=_C3835 ,\nC1659_=_C3836 ,C1659_=_C3837 ,C1659_=_C3838 ,C1659_=_C3839 ,C1659_=_C3840 ,C1809_=_C2103 ,\nC1809_=_C2329 ,C1809_=_C2643 ,C1809_=_C2851 ,C1809_=_C3232 ,C1809_=_C3250 ,C1809_=_C3424 ,\nC1809_=_C3483 ,C1809_=_C3497 ,C1809_=_C3532 ,C1809_=_C3533 ,C1809_=_C3534 ,C1809_=_C3535 ,\nC1809_=_C3536 ,C1809_=_C3538 ,C1809_=_C3539 ,C1809_=_C3540 ,C1809_=_C3541 ,C1809_=_C3542 ,\nC1809_=_C3543 ,C1809_=_C3544 ,C2103_=_C2108 ,C2103_=_C2329 ,C2103_=_C2643 ,C2103_=_C2851 ,\nC2103_=_C3232 ,C2103_=_C3250 ,C2103_=_C3424 ,C2103_=_C3483 ,C2103_=_C3497 ,C2103_=_C3532 ,\nC2103_=_C3533 ,C2103_=_C3534 ,C2103_=_C3535 ,C2103_=_C3536 ,C2103_=_C3538 ,C2103_=_C3539 ,\nC2103_=_C3540 ,C2103_=_C3541 ,C2103_=_C3542 ,C2103_=_C3543 ,C2103_=_C3544 ,C2108_=_C2294 ,\nC2108_=_C2333 ,C2108_=_C2647 ,C2108_=_C3236 ,C2108_=_C3487 ,C2108_=_C3501 ,C2108_=_C3603 ,\nC2108_=_C3752 ,C2108_=_C3832 ,C2108_=_C3833 ,C2108_=_C3834 ,C2108_=_C3835 ,C2108_=_C3836 ,\nC2108_=_C3837 ,C2108_=_C3838 ,C2108_=_C3839 ,C2108_=_C3840 ,C2294_=_C2333 ,C2294_=_C2647 ,\nC2294_=_C3236 ,C2294_=_C3487 ,C2294_=_C3501 ,C2294_=_C3603 ,C2294_=_C3752 ,C2294_=_C3832 ,\nC2294_=_C3833 ,C2294_=_C3834 ,C2294_=_C3835 ,C2294_=_C3836 ,C2294_=_C3837 ,C2294_=_C3838 ,\nC2294_=_C3839 ,C2294_=_C3840 ,C2329_=_C2333 ,C2329_=_C2643 ,C2329_=_C2851 ,C2329_=_C3232 ,\nC2329_=_C3250 ,C2329_=_C3424 ,C2329_=_C3483 ,C2329_=_C3497 ,C2329_=_C3532 ,C2329_=_C3533 ,\nC2329_=_C3534 ,C2329_=_C3535 ,C2329_=_C3536 ,C2329_=_C3538 ,C2329_=_C3539 ,C2329_=_C3540 ,\nC2329_=_C3541 ,C2329_=_C3542 ,C2329_=_C3543 ,C2329_=_C3544 ,C2333_=_C2647 ,C2333_=_C3236 ,\nC2333_=_C3487 ,C2333_=_C3501 ,C2333_=_C3603 ,C2333_=_C3752 ,C2333_=_C3832 ,C2333_=_C3833 ,\nC2333_=_C3834 ,C2333_=_C3835</w:t>
      </w:r>
    </w:p>
    <w:p>
      <w:pPr>
        <w:pStyle w:val="PreformattedText"/>
        <w:bidi w:val="0"/>
        <w:spacing w:before="0" w:after="0"/>
        <w:jc w:val="left"/>
        <w:rPr/>
      </w:pPr>
      <w:r>
        <w:rPr/>
        <w:t xml:space="preserve"> </w:t>
      </w:r>
      <w:r>
        <w:rPr/>
        <w:t>,C2333_=_C3836 ,C2333_=_C3837 ,C2333_=_C3838 ,C2333_=_C3839 ,\nC2333_=_C3840 ,C2643_=_C2647 ,C2643_=_C2851 ,C2643_=_C3232 ,C2643_=_C3250 ,C2643_=_C3424 ,\nC2643_=_C3483 ,C2643_=_C3497 ,C2643_=_C3532 ,C2643_=_C3533 ,C2643_=_C3534 ,C2643_=_C3535 ,\nC2643_=_C3536 ,C2643_=_C3538 ,C2643_=_C3539 ,C2643_=_C3540 ,C2643_=_C3541 ,C2643_=_C3542 ,\nC2643_=_C3543 ,C2643_=_C3544 ,C2647_=_C3236 ,C2647_=_C3487 ,C2647_=_C3501 ,C2647_=_C3603 ,\nC2647_=_C3752 ,C2647_=_C3832 ,C2647_=_C3833 ,C2647_=_C3834 ,C2647_=_C3835 ,C2647_=_C3836 ,\nC2647_=_C3837 ,C2647_=_C3838 ,C2647_=_C3839 ,C2647_=_C3840 ,C2851_=_C3232 ,C2851_=_C3250 ,\nC2851_=_C3424 ,C2851_=_C3483 ,C2851_=_C3497 ,C2851_=_C3532 ,C2851_=_C3533 ,C2851_=_C3534 ,\nC2851_=_C3535 ,C2851_=_C3536 ,C2851_=_C3538 ,C2851_=_C3539 ,C2851_=_C3540 ,C2851_=_C3541 ,\nC2851_=_C3542 ,C2851_=_C3543 ,C2851_=_C3544 ,C3232_=_C3236 ,C3232_=_C3250 ,C3232_=_C3424 ,\nC3232_=_C3483 ,C3232_=_C3497 ,C3232_=_C3532 ,C3232_=_C3533 ,C3232_=_C3534 ,C3232_=_C3535 ,\nC3232_=_C3536 ,C3232_=_C3538 ,C3232_=_C3539 ,C3232_=_C3540 ,C3232_=_C3541 ,C3232_=_C3542 ,\nC3232_=_C3543 ,C3232_=_C3544 ,C3236_=_C3487 ,C3236_=_C3501 ,C3236_=_C3603 ,C3236_=_C3752 ,\nC3236_=_C3832 ,C3236_=_C3833 ,C3236_=_C3834 ,C3236_=_C3835 ,C3236_=_C3836 ,C3236_=_C3837 ,\nC3236_=_C3838 ,C3236_=_C3839 ,C3236_=_C3840 ,C3250_=_C3424 ,C3250_=_C3483 ,C3250_=_C3497 ,\nC3250_=_C3532 ,C3250_=_C3533 ,C3250_=_C3534 ,C3250_=_C3535 ,C3250_=_C3536 ,C3250_=_C3538 ,\nC3250_=_C3539 ,C3250_=_C3540 ,C3250_=_C3541 ,C3250_=_C3542 ,C3250_=_C3543 ,C3250_=_C3544 ,\nC3424_=_C3483 ,C3424_=_C3497 ,C3424_=_C3532 ,C3424_=_C3533 ,C3424_=_C3534 ,C3424_=_C3535 ,\nC3424_=_C3536 ,C3424_=_C3538 ,C3424_=_C3539 ,C3424_=_C3540 ,C3424_=_C3541 ,C3424_=_C3542 ,\nC3424_=_C3543 ,C3424_=_C3544 ,C3483_=_C3487 ,C3483_=_C3497 ,C3483_=_C3532 ,C3483_=_C3533 ,\nC3483_=_C3534 ,C3483_=_C3535 ,C3483_=_C3536 ,C3483_=_C3538 ,C3483_=_C3539 ,C3483_=_C3540 ,\nC3483_=_C3541 ,C3483_=_C3542 ,C3483_=_C3543 ,C3483_=_C3544 ,C3487_=_C3501 ,C3487_=_C3603 ,\nC3487_=_C3752 ,C3487_=_C3832 ,C3487_=_C3833 ,C3487_=_C3834 ,C3487_=_C3835 ,C3487_=_C3836 ,\nC3487_=_C3837 ,C3487_=_C3838 ,C3487_=_C3839 ,C3487_=_C3840 ,C3497_=_C3501 ,C3497_=_C3532 ,\nC3497_=_C3533 ,C3497_=_C3534 ,C3497_=_C3535 ,C3497_=_C3536 ,C3497_=_C3538 ,C3497_=_C3539 ,\nC3497_=_C3540 ,C3497_=_C3541 ,C3497_=_C3542 ,C3497_=_C3543 ,C3497_=_C3544 ,C3501_=_C3603 ,\nC3501_=_C3752 ,C3501_=_C3832 ,C3501_=_C3833 ,C3501_=_C3834 ,C3501_=_C3835 ,C3501_=_C3836 ,\nC3501_=_C3837 ,C3501_=_C3838 ,C3501_=_C3839 ,C3501_=_C3840 ,C3532_=_C3533 ,C3532_=_C3534 ,\nC3532_=_C3535 ,C3532_=_C3536 ,C3532_=_C3538 ,C3532_=_C3539 ,C3532_=_C3540 ,C3532_=_C3541 ,\nC3532_=_C3542 ,C3532_=_C3543 ,C3532_=_C3544 ,C3533_=_C3534 ,C3533_=_C3535 ,C3533_=_C3536 ,\nC3533_=_C3538 ,C3533_=_C3539 ,C3533_=_C3540 ,C3533_=_C3541 ,C3533_=_C3542 ,C3533_=_C3543 ,\nC3533_=_C3544 ,C3533_=_C3603 ,C3534_=_C3535 ,C3534_=_C3536 ,C3534_=_C3538 ,C3534_=_C3539 ,\nC3534_=_C3540 ,C3534_=_C3541 ,C3534_=_C3542 ,C3534_=_C3543 ,C3534_=_C3544 ,C3534_=_C3752 ,\nC3535_=_C3536 ,C3535_=_C3538 ,C3535_=_C3539 ,C3535_=_C3540 ,C3535_=_C3541 ,C3535_=_C3542 ,\nC3535_=_C3543 ,C3535_=_C3544 ,C3536_=_C3538 ,C3536_=_C3539 ,C3536_=_C3540 ,C3536_=_C3541 ,\nC3536_=_C3542 ,C3536_=_C3543 ,C3536_=_C3544 ,C3538_=_C3539 ,C3538_=_C3540 ,C3538_=_C3541 ,\nC3538_=_C3542 ,C3538_=_C3543 ,C3538_=_C3544 ,C3538_=_C3832 ,C3539_=_C3540 ,C3539_=_C3541 ,\nC3539_=_C3542 ,C3539_=_C3543 ,C3539_=_C3544 ,C3539_=_C3833 ,C3540_=_C3541 ,C3540_=_C3542 ,\nC3540_=_C3543 ,C3540_=_C3544 ,C3540_=_C3836 ,C3541_=_C3542 ,C3541_=_C3543 ,C3541_=_C3544 ,\nC3542_=_C3543 ,C3542_=_C3544 ,C3542_=_C3838 ,C3543_=_C3544 ,C3543_=_C3839 ,C3603_=_C3752 ,\nC3603_=_C3832 ,C3603_=_C3833 ,C3603_=_C3834 ,C3603_=_C3835 ,C3603_=_C3836 ,C3603_=_C3837 ,\nC3603_=_C3838 ,C3603_=_C3839 ,C3603_=_C3840 ,C3752_=_C3832 ,C3752_=_C3833 ,C3752_=_C3834 ,\nC3752_=_C3835 ,C3752_=_C3836 ,C3752_=_C3837 ,C3752_=_C3838 ,C3752_=_C3839 ,C3752_=_C3840 ,\nC3832_=_C3833 ,C3832_=_C3834 ,C3832_=_C3835 ,C3832_=_C3836 ,C3832_=_C3837 ,C3832_=_C3838 ,\nC3832_=_C3839 ,C3832_=_C3840 ,C3833_=_C3834 ,C3833_=_C3835 ,C3833_=_C3836 ,C3833_=_C3837 ,\nC3833_=_C3838 ,C3833_=_C3839 ,C3833_=_C3840 ,C3834_=_C3835 ,C3834_=_C3836 ,C3834_=_C3837 ,\nC3834_=_C3838 ,C3834_=_C3839 ,C3834_=_C3840 ,C3835_=_C3836 ,C3835_=_C3837 ,C3835_=_C3838 ,\nC3835_=_C3839 ,C3835_=_C3840 ,C3836_=_C3837 ,C3836_=_C3838 ,C3836_=_C3839 ,C3836_=_C3840 ,\nC3837_=_C3838 ,C3837_=_C3839 ,C3837_=_C3840 ,C3838_=_C3839 ,C3838_=_C3840 ,C3839_=_C3840 ,"];288[shape=box, label="id:288 level: 7\n55: C427 C744 C749 C1091 C1099 \nC1175 C1597 C1602 C1908 C1914 C1977 \nC2180 C2228 C2635 C2636 C2637 C2638 \nC2639 C2640 C2641 C2642 C2643 C2644 \nC2645 C2646 C2647 C2648 C2649 C2650 \nC2651 C2652 C2653 C2654 C2655 C2656 \nC2690 C2728 C2920 C2963 C3168 C3230 \nC3231 C3232 C3233 C3234 C3235 C3236 \nC3237 C3238 C3239 C3240 C3241 C3242 \nC3243 C3244 \n774: C427_=_C744( C427 C744 ) C427_=_C1091( C427 C1091 ) C427_=_C1597( C427 C1597 ) C427_=_C1908( C427 C1908 ) C427_=_C2180( C427 C2180 ) \nC427_=_C2635( C427 C2635 ) C427_=_C2636( C427 C2636 ) C427_=_C2637( C427 C2637 ) C427_=_C2638( C427 C2638 ) C427_=_C2639( C427 C2639 ) C427_=_C2640( C427 C2640 ) \nC427_=_C2641( C427 C2641 ) C427_=_C2642( C427 C2642 ) C427_=_C2643( C427 C2643 ) C427_=_C2644( C427 C2644 ) C427_=_C2645( C427 C2645 ) C427_=_C2646( C427 C2646 ) \nC427_=_C2647( C427 C2647 ) C427_=_C2648( C427 C2648 ) C427_=_C2649( C427 C2649 ) C427_=_C2650( C427 C2650 ) C427_=_C2651( C427 C2651 ) C427_=_C2652( C427 C2652 ) \nC427_=_C2653( C427 C2653 ) C427_=_C2654( C427 C2654 ) C427_=_C2655( C427 C2655 ) C427_=_C2656( C427 C2656 ) C744_=_C749( C744 C749 ) C744_=_C1091( C744 C1091 ) \nC744_=_C1597( C744 C1597 ) C744_=_C1908( C744 C1908 ) C744_=_C2180( C744 C2180 ) C744_=_C2635( C744 C2635 ) C744_=_C2636( C744 C2636 ) C744_=_C2637( C744 C2637 ) \nC744_=_C2638( C744 C2638 ) C744_=_C2639( C744 C2639 ) C744_=_C2640( C744 C2640 ) C744_=_C2641( C744 C2641 ) C744_=_C2642( C744 C2642 ) C744_=_C2643( C744 C2643 ) \nC744_=_C2644( C744 C2644 ) C744_=_C2645( C744 C2645 ) C744_=_C2646( C744 C2646 ) C744_=_C2647( C744 C2647 ) C744_=_C2648( C744 C2648 ) C744_=_C2649( C744 C2649 ) \nC744_=_C2650( C744 C2650 ) C744_=_C2651( C744 C2651 ) C744_=_C2652( C744 C2652 ) C744_=_C2653( C744 C2653 ) C744_=_C2654( C744 C2654 ) C744_=_C2655( C744 C2655 ) \nC744_=_C2656( C744 C2656 ) C749_=_C1099( C749 C1099 ) C749_=_C1175( C749 C1175 ) C749_=_C1602( C749 C1602 ) C749_=_C1914( C749 C1914 ) C749_=_C1977( C749 C1977 ) \nC749_=_C2228( C749 C2228 ) C749_=_C2638( C749 C2638 ) C749_=_C2690( C749 C2690 ) C749_=_C2728( C749 C2728 ) C749_=_C2920( C749 C2920 ) C749_=_C2963( C749 C2963 ) \nC749_=_C3168( C749 C3168 ) C749_=_C3230( C749 C3230 ) C749_=_C3231( C749 C3231 ) C749_=_C3232( C749 C3232 ) C749_=_C3233( C749 C3233 ) C749_=_C3234( C749 C3234 ) \nC749_=_C3235( C749 C3235 ) C749_=_C3236( C749 C3236 ) C749_=_C3237( C749 C3237 ) C749_=_C3238( C749 C3238 ) C749_=_C3239( C749 C3239 ) C749_=_C3240( C749 C3240 ) \nC749_=_C3241( C749 C3241 ) C749_=_C3242( C749 C3242 ) C749_=_C3243( C749 C3243 ) C749_=_C3244( C749 C3244 ) C1091_=_C1099( C1091 C1099 ) C1091_=_C1597( C1091 C1597 ) \nC1091_=_C1908( C1091 C1908 ) C1091_=_C2180( C1091 C2180 ) C1091_=_C2635( C1091 C2635 ) C1091_=_C2636( C1091 C2636 ) C1091_=_C2637( C1091 C2637 ) C1091_=_C2638( C1091 C2638 ) \nC1091_=_C2639( C1091 C2639 ) C1091_=_C2640( C1091 C2640 ) C1091_=_C2641( C1091 C2641 ) C1091_=_C2642( C1091 C2642 ) C1091_=_C2643( C1091 C2643 ) C1091_=_C2644( C1091 C2644 ) \nC1091_=_C2645( C1091 C2645 ) C1091_=_C2646( C1091 C2646 ) C1091_=_C2647( C1091 C2647 ) C1091_=_C2648( C1091 C2648 ) C1091_=_C2649( C1091 C2649 ) C1091_=_C2650( C1091 C2650 ) \nC1091_=_C2651( C1091 C2651 ) C1091_=_C2652( C1091 C2652 ) C1091_=_C2653( C1091 C2653 ) C1091_=_C2654( C1091 C2654 ) C1091_=_C2655( C1091 C2655 ) C1091_=_C2656( C1091 C2656 ) \nC1099_=_C1175( C1099 C1175 ) C1099_=_C1602( C1099 C1602 ) C1099_=_C1914( C1099 C1914 ) C1099_=_C1977( C1099 C1977 ) C1099_=_C2228( C1099 C2228 ) C1099_=_C2638( C1099 C2638 ) \nC1099_=_C2690( C1099 C2690 ) C1099_=_C2728( C1099 C2728 ) C1099_=_C2920( C1099 C2920 ) C1099_=_C2963( C1099 C2963 ) C1099_=_C3168( C1099 C3168 ) C1099_=_C3230( C1099 C3230 ) \nC1099_=_C3231( C1099 C3231 ) C1099_=_C3232( C1099 C3232 ) C1099_=_C3233( C1099 C3233 ) C1099_=_C3234( C1099 C3234 ) C1099_=_C3235( C1099 C3235 ) C1099_=_C3236( C1099 C3236 ) \nC1099_=_C3237( C1099 C3237 ) C1099_=_C3238( C1099 C3238 ) C1099_=_C3239( C1099 C3239 ) C1099_=_C3240( C1099 C3240 ) C1099_=_C3241( C1099 C3241 ) C1099_=_C3242( C1099 C3242 ) \nC1099_=_C3243( C1099 C3243 ) C1099_=_C3244( C1099 C3244 ) C1175_=_C1602( C1175 C1602 ) C1175_=_C1914( C1175 C1914 ) C1175_=_C1977( C1175 C1977 ) C1175_=_C2228( C1175 C2228 ) \nC1175_=_C2638( C1175 C2638 ) C1175_=_C2690( C1175 C2690 ) C1175_=_C2728( C1175 C2728 ) C1175_=_C2920( C1175 C2920 ) C1175_=_C2963( C1175 C2963 ) C1175_=_C3168( C1175 C3168 ) \nC1175_=_C3230( C1175 C3230 ) C1175_=_C3231( C1175 C3231 ) C1175_=_C3232( C1175 C3232 ) C1175_=_C3233( C1175 C3233 ) C1175_=_C3234( C1175 C3234 ) C1175_=_C3235( C1175 C3235 ) \nC1175_=_C3236( C1175 C3236 ) C1175_=_C3237( C1175 C3237 ) C1175_=_C3238( C1175 C3238 ) C1175_=_C3239( C1175 C3239 ) C1175_=_C3240( C1175 C3240 ) C1175_=_C3241( C1175 C3241 ) \nC1175_=_C3242( C1175 C3242 ) C1175_=_C3243( C1175 C3243 ) C1175_=_C3244( C1175 C3244 ) C1597_=_C1602( C1597 C1602 ) C1597_=_C1908( C1597 C1908 ) C1597_=_C2180( C1597 C2180 ) \nC1597_=_C2635( C1597 C2635 ) C1597_=_C2636( C1597 C2636 ) C1597_=_C2637( C1597 C2637 ) C1597_=_C2638( C1597 C2638 ) C1597_=_C2639( C1597 C2639 ) C1597_=_C2640( C1597 C2640 ) \nC1597_=_C2641( C1597 C2641 ) C1597_=_C2642( C1597 C2642 ) C1597_=_C2643( C1597 C2643 ) C1597_=_C2644( C1597 C2644 ) C1597_=_C2645( C1597 C2645 ) C1597_=_C2646( C1597 C2646 ) \nC1597_=_C2647( C1597 C2647 ) C1597_=_C2648( C1597 C2648 ) C1597_=_C2649( C1597 C2649 ) C1597_=_C2650( C1597 C2650 )</w:t>
      </w:r>
    </w:p>
    <w:p>
      <w:pPr>
        <w:pStyle w:val="PreformattedText"/>
        <w:bidi w:val="0"/>
        <w:spacing w:before="0" w:after="0"/>
        <w:jc w:val="left"/>
        <w:rPr/>
      </w:pPr>
      <w:r>
        <w:rPr/>
        <w:t xml:space="preserve"> </w:t>
      </w:r>
      <w:r>
        <w:rPr/>
        <w:t>C1597_=_C2651( C1597 C2651 ) C1597_=_C2652( C1597 C2652 ) \nC1597_=_C2653( C1597 C2653 ) C1597_=_C2654( C1597 C2654 ) C1597_=_C2655( C1597 C2655 ) C1597_=_C2656( C1597 C2656 ) C1602_=_C1914( C1602 C1914 ) C1602_=_C1977( C1602 C1977 ) \nC1602_=_C2228( C1602 C2228 ) C1602_=_C2638( C1602 C2638 ) C1602_=_C2690( C1602 C2690 ) C1602_=_C2728( C1602 C2728 ) C1602_=_C2920( C1602 C2920 ) C1602_=_C2963( C1602 C2963 ) \nC1602_=_C3168( C1602 C3168 ) C1602_=_C3230( C1602 C3230 ) C1602_=_C3231( C1602 C3231 ) C1602_=_C3232( C1602 C3232 ) C1602_=_C3233( C1602 C3233 ) C1602_=_C3234( C1602 C3234 ) \nC1602_=_C3235( C1602 C3235 ) C1602_=_C3236( C1602 C3236 ) C1602_=_C3237( C1602 C3237 ) C1602_=_C3238( C1602 C3238 ) C1602_=_C3239( C1602 C3239 ) C1602_=_C3240( C1602 C3240 ) \nC1602_=_C3241( C1602 C3241 ) C1602_=_C3242( C1602 C3242 ) C1602_=_C3243( C1602 C3243 ) C1602_=_C3244( C1602 C3244 ) C1908_=_C1914( C1908 C1914 ) C1908_=_C2180( C1908 C2180 ) \nC1908_=_C2635( C1908 C2635 ) C1908_=_C2636( C1908 C2636 ) C1908_=_C2637( C1908 C2637 ) C1908_=_C2638( C1908 C2638 ) C1908_=_C2639( C1908 C2639 ) C1908_=_C2640( C1908 C2640 ) \nC1908_=_C2641( C1908 C2641 ) C1908_=_C2642( C1908 C2642 ) C1908_=_C2643( C1908 C2643 ) C1908_=_C2644( C1908 C2644 ) C1908_=_C2645( C1908 C2645 ) C1908_=_C2646( C1908 C2646 ) \nC1908_=_C2647( C1908 C2647 ) C1908_=_C2648( C1908 C2648 ) C1908_=_C2649( C1908 C2649 ) C1908_=_C2650( C1908 C2650 ) C1908_=_C2651( C1908 C2651 ) C1908_=_C2652( C1908 C2652 ) \nC1908_=_C2653( C1908 C2653 ) C1908_=_C2654( C1908 C2654 ) C1908_=_C2655( C1908 C2655 ) C1908_=_C2656( C1908 C2656 ) C1914_=_C1977( C1914 C1977 ) C1914_=_C2228( C1914 C2228 ) \nC1914_=_C2638( C1914 C2638 ) C1914_=_C2690( C1914 C2690 ) C1914_=_C2728( C1914 C2728 ) C1914_=_C2920( C1914 C2920 ) C1914_=_C2963( C1914 C2963 ) C1914_=_C3168( C1914 C3168 ) \nC1914_=_C3230( C1914 C3230 ) C1914_=_C3231( C1914 C3231 ) C1914_=_C3232( C1914 C3232 ) C1914_=_C3233( C1914 C3233 ) C1914_=_C3234( C1914 C3234 ) C1914_=_C3235( C1914 C3235 ) \nC1914_=_C3236( C1914 C3236 ) C1914_=_C3237( C1914 C3237 ) C1914_=_C3238( C1914 C3238 ) C1914_=_C3239( C1914 C3239 ) C1914_=_C3240( C1914 C3240 ) C1914_=_C3241( C1914 C3241 ) \nC1914_=_C3242( C1914 C3242 ) C1914_=_C3243( C1914 C3243 ) C1914_=_C3244( C1914 C3244 ) C1977_=_C2228( C1977 C2228 ) C1977_=_C2638( C1977 C2638 ) C1977_=_C2690( C1977 C2690 ) \nC1977_=_C2728( C1977 C2728 ) C1977_=_C2920( C1977 C2920 ) C1977_=_C2963( C1977 C2963 ) C1977_=_C3168( C1977 C3168 ) C1977_=_C3230( C1977 C3230 ) C1977_=_C3231( C1977 C3231 ) \nC1977_=_C3232( C1977 C3232 ) C1977_=_C3233( C1977 C3233 ) C1977_=_C3234( C1977 C3234 ) C1977_=_C3235( C1977 C3235 ) C1977_=_C3236( C1977 C3236 ) C1977_=_C3237( C1977 C3237 ) \nC1977_=_C3238( C1977 C3238 ) C1977_=_C3239( C1977 C3239 ) C1977_=_C3240( C1977 C3240 ) C1977_=_C3241( C1977 C3241 ) C1977_=_C3242( C1977 C3242 ) C1977_=_C3243( C1977 C3243 ) \nC1977_=_C3244( C1977 C3244 ) C2180_=_C2635( C2180 C2635 ) C2180_=_C2636( C2180 C2636 ) C2180_=_C2637( C2180 C2637 ) C2180_=_C2638( C2180 C2638 ) C2180_=_C2639( C2180 C2639 ) \nC2180_=_C2640( C2180 C2640 ) C2180_=_C2641( C2180 C2641 ) C2180_=_C2642( C2180 C2642 ) C2180_=_C2643( C2180 C2643 ) C2180_=_C2644( C2180 C2644 ) C2180_=_C2645( C2180 C2645 ) \nC2180_=_C2646( C2180 C2646 ) C2180_=_C2647( C2180 C2647 ) C2180_=_C2648( C2180 C2648 ) C2180_=_C2649( C2180 C2649 ) C2180_=_C2650( C2180 C2650 ) C2180_=_C2651( C2180 C2651 ) \nC2180_=_C2652( C2180 C2652 ) C2180_=_C2653( C2180 C2653 ) C2180_=_C2654( C2180 C2654 ) C2180_=_C2655( C2180 C2655 ) C2180_=_C2656( C2180 C2656 ) C2228_=_C2638( C2228 C2638 ) \nC2228_=_C2690( C2228 C2690 ) C2228_=_C2728( C2228 C2728 ) C2228_=_C2920( C2228 C2920 ) C2228_=_C2963( C2228 C2963 ) C2228_=_C3168( C2228 C3168 ) C2228_=_C3230( C2228 C3230 ) \nC2228_=_C3231( C2228 C3231 ) C2228_=_C3232( C2228 C3232 ) C2228_=_C3233( C2228 C3233 ) C2228_=_C3234( C2228 C3234 ) C2228_=_C3235( C2228 C3235 ) C2228_=_C3236( C2228 C3236 ) \nC2228_=_C3237( C2228 C3237 ) C2228_=_C3238( C2228 C3238 ) C2228_=_C3239( C2228 C3239 ) C2228_=_C3240( C2228 C3240 ) C2228_=_C3241( C2228 C3241 ) C2228_=_C3242( C2228 C3242 ) \nC2228_=_C3243( C2228 C3243 ) C2228_=_C3244( C2228 C3244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2653( C2635 C2653 ) C2635_=_C2654( C2635 C2654 ) C2635_=_C2655( C2635 C2655 ) C2635_=_C2656( C2635 C2656 ) C2635_=_C2690( C2635 C2690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6_=_C2650( C2636 C2650 ) C2636_=_C2651( C2636 C2651 ) C2636_=_C2652( C2636 C2652 ) C2636_=_C2653( C2636 C2653 ) C2636_=_C2654( C2636 C2654 ) \nC2636_=_C2655( C2636 C2655 ) C2636_=_C2656( C2636 C2656 ) C2636_=_C2920( C2636 C2920 ) C2637_=_C2638( C2637 C2638 ) C2637_=_C2639( C2637 C2639 ) C2637_=_C2640( C2637 C2640 ) \nC2637_=_C2641( C2637 C2641 ) C2637_=_C2642( C2637 C2642 ) C2637_=_C2643( C2637 C2643 ) C2637_=_C2644( C2637 C2644 ) C2637_=_C2645( C2637 C2645 ) C2637_=_C2646( C2637 C2646 ) \nC2637_=_C2647( C2637 C2647 ) C2637_=_C2648( C2637 C2648 ) C2637_=_C2649( C2637 C2649 ) C2637_=_C2650( C2637 C2650 ) C2637_=_C2651( C2637 C2651 ) C2637_=_C2652( C2637 C2652 ) \nC2637_=_C2653( C2637 C2653 ) C2637_=_C2654( C2637 C2654 ) C2637_=_C2655( C2637 C2655 ) C2637_=_C2656( C2637 C2656 ) C2637_=_C2963( C2637 C2963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654( C2638 C2654 ) C2638_=_C2655( C2638 C2655 ) C2638_=_C2656( C2638 C2656 ) C2638_=_C2690( C2638 C2690 ) \nC2638_=_C2728( C2638 C2728 ) C2638_=_C2920( C2638 C2920 ) C2638_=_C2963( C2638 C2963 ) C2638_=_C3168( C2638 C3168 ) C2638_=_C3230( C2638 C3230 ) C2638_=_C3231( C2638 C3231 ) \nC2638_=_C3232( C2638 C3232 ) C2638_=_C3233( C2638 C3233 ) C2638_=_C3234( C2638 C3234 ) C2638_=_C3235( C2638 C3235 ) C2638_=_C3236( C2638 C3236 ) C2638_=_C3237( C2638 C3237 ) \nC2638_=_C3238( C2638 C3238 ) C2638_=_C3239( C2638 C3239 ) C2638_=_C3240( C2638 C3240 ) C2638_=_C3241( C2638 C3241 ) C2638_=_C3242( C2638 C3242 ) C2638_=_C3243( C2638 C3243 ) \nC2638_=_C3244( C2638 C3244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39_=_C2654( C2639 C2654 ) C2639_=_C2655( C2639 C2655 ) C2639_=_C2656( C2639 C2656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655( C2640 C2655 ) C2640_=_C2656( C2640 C2656 ) C2640_=_C3230( C2640 C3230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55( C2641 C2655 ) C2641_=_C2656( C2641 C2656 ) C2641_=_C3231( C2641 C3231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3232( C2643 C3232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3234( C2644 C3234 ) C2645_=_C2646( C2645 C2646 ) C2645_=_C2647( C2645 C2647 ) C2645_=_C2648( C2645 C2648 ) C2645_=_C2649(</w:t>
      </w:r>
    </w:p>
    <w:p>
      <w:pPr>
        <w:pStyle w:val="PreformattedText"/>
        <w:bidi w:val="0"/>
        <w:spacing w:before="0" w:after="0"/>
        <w:jc w:val="left"/>
        <w:rPr/>
      </w:pPr>
      <w:r>
        <w:rPr/>
        <w:t xml:space="preserve"> </w:t>
      </w:r>
      <w:r>
        <w:rPr/>
        <w:t>C2645 C2649 ) \nC2645_=_C2650( C2645 C2650 ) C2645_=_C2651( C2645 C2651 ) C2645_=_C2652( C2645 C2652 ) C2645_=_C2653( C2645 C2653 ) C2645_=_C2654( C2645 C2654 ) C2645_=_C2655( C2645 C2655 ) \nC2645_=_C2656( C2645 C2656 ) C2645_=_C3235( C2645 C3235 ) C2646_=_C2647( C2646 C2647 ) C2646_=_C2648( C2646 C2648 ) C2646_=_C2649( C2646 C2649 ) C2646_=_C2650( C2646 C2650 ) \nC2646_=_C2651( C2646 C2651 ) C2646_=_C2652( C2646 C2652 ) C2646_=_C2653( C2646 C2653 ) C2646_=_C2654( C2646 C2654 ) C2646_=_C2655( C2646 C2655 ) C2646_=_C2656( C2646 C2656 ) \nC2647_=_C2648( C2647 C2648 ) C2647_=_C2649( C2647 C2649 ) C2647_=_C2650( C2647 C2650 ) C2647_=_C2651( C2647 C2651 ) C2647_=_C2652( C2647 C2652 ) C2647_=_C2653( C2647 C2653 ) \nC2647_=_C2654( C2647 C2654 ) C2647_=_C2655( C2647 C2655 ) C2647_=_C2656( C2647 C2656 ) C2647_=_C3236( C2647 C3236 ) C2648_=_C2649( C2648 C2649 ) C2648_=_C2650( C2648 C2650 ) \nC2648_=_C2651( C2648 C2651 ) C2648_=_C2652( C2648 C2652 ) C2648_=_C2653( C2648 C2653 ) C2648_=_C2654( C2648 C2654 ) C2648_=_C2655( C2648 C2655 ) C2648_=_C2656( C2648 C2656 ) \nC2649_=_C2650( C2649 C2650 ) C2649_=_C2651( C2649 C2651 ) C2649_=_C2652( C2649 C2652 ) C2649_=_C2653( C2649 C2653 ) C2649_=_C2654( C2649 C2654 ) C2649_=_C2655( C2649 C2655 ) \nC2649_=_C2656( C2649 C2656 ) C2649_=_C3238( C2649 C3238 ) C2650_=_C2651( C2650 C2651 ) C2650_=_C2652( C2650 C2652 ) C2650_=_C2653( C2650 C2653 ) C2650_=_C2654( C2650 C2654 ) \nC2650_=_C2655( C2650 C2655 ) C2650_=_C2656( C2650 C2656 ) C2650_=_C3239( C2650 C3239 ) C2651_=_C2652( C2651 C2652 ) C2651_=_C2653( C2651 C2653 ) C2651_=_C2654( C2651 C2654 ) \nC2651_=_C2655( C2651 C2655 ) C2651_=_C2656( C2651 C2656 ) C2652_=_C2653( C2652 C2653 ) C2652_=_C2654( C2652 C2654 ) C2652_=_C2655( C2652 C2655 ) C2652_=_C2656( C2652 C2656 ) \nC2653_=_C2654( C2653 C2654 ) C2653_=_C2655( C2653 C2655 ) C2653_=_C2656( C2653 C2656 ) C2653_=_C3240( C2653 C3240 ) C2654_=_C2655( C2654 C2655 ) C2654_=_C2656( C2654 C2656 ) \nC2654_=_C3241( C2654 C3241 ) C2655_=_C2656( C2655 C2656 ) C2655_=_C3243( C2655 C3243 ) C2690_=_C2728( C2690 C2728 ) C2690_=_C2920( C2690 C2920 ) C2690_=_C2963( C2690 C2963 ) \nC2690_=_C3168( C2690 C3168 ) C2690_=_C3230( C2690 C3230 ) C2690_=_C3231( C2690 C3231 ) C2690_=_C3232( C2690 C3232 ) C2690_=_C3233( C2690 C3233 ) C2690_=_C3234( C2690 C3234 ) \nC2690_=_C3235( C2690 C3235 ) C2690_=_C3236( C2690 C3236 ) C2690_=_C3237( C2690 C3237 ) C2690_=_C3238( C2690 C3238 ) C2690_=_C3239( C2690 C3239 ) C2690_=_C3240( C2690 C3240 ) \nC2690_=_C3241( C2690 C3241 ) C2690_=_C3242( C2690 C3242 ) C2690_=_C3243( C2690 C3243 ) C2690_=_C3244( C2690 C3244 ) C2728_=_C2920( C2728 C2920 ) C2728_=_C2963( C2728 C2963 ) \nC2728_=_C3168( C2728 C3168 ) C2728_=_C3230( C2728 C3230 ) C2728_=_C3231( C2728 C3231 ) C2728_=_C3232( C2728 C3232 ) C2728_=_C3233( C2728 C3233 ) C2728_=_C3234( C2728 C3234 ) \nC2728_=_C3235( C2728 C3235 ) C2728_=_C3236( C2728 C3236 ) C2728_=_C3237( C2728 C3237 ) C2728_=_C3238( C2728 C3238 ) C2728_=_C3239( C2728 C3239 ) C2728_=_C3240( C2728 C3240 ) \nC2728_=_C3241( C2728 C3241 ) C2728_=_C3242( C2728 C3242 ) C2728_=_C3243( C2728 C3243 ) C2728_=_C3244( C2728 C3244 ) C2920_=_C2963( C2920 C2963 ) C2920_=_C3168( C2920 C3168 ) \nC2920_=_C3230( C2920 C3230 ) C2920_=_C3231( C2920 C3231 ) C2920_=_C3232( C2920 C3232 ) C2920_=_C3233( C2920 C3233 ) C2920_=_C3234( C2920 C3234 ) C2920_=_C3235( C2920 C3235 ) \nC2920_=_C3236( C2920 C3236 ) C2920_=_C3237( C2920 C3237 ) C2920_=_C3238( C2920 C3238 ) C2920_=_C3239( C2920 C3239 ) C2920_=_C3240( C2920 C3240 ) C2920_=_C3241( C2920 C3241 ) \nC2920_=_C3242( C2920 C3242 ) C2920_=_C3243( C2920 C3243 ) C2920_=_C3244( C2920 C3244 ) C2963_=_C3168( C2963 C3168 ) C2963_=_C3230( C2963 C3230 ) C2963_=_C3231( C2963 C3231 ) \nC2963_=_C3232( C2963 C3232 ) C2963_=_C3233( C2963 C3233 ) C2963_=_C3234( C2963 C3234 ) C2963_=_C3235( C2963 C3235 ) C2963_=_C3236( C2963 C3236 ) C2963_=_C3237( C2963 C3237 ) \nC2963_=_C3238( C2963 C3238 ) C2963_=_C3239( C2963 C3239 ) C2963_=_C3240( C2963 C3240 ) C2963_=_C3241( C2963 C3241 ) C2963_=_C3242( C2963 C3242 ) C2963_=_C3243( C2963 C3243 ) \nC2963_=_C3244( C2963 C3244 ) C3168_=_C3230( C3168 C3230 ) C3168_=_C3231( C3168 C3231 ) C3168_=_C3232( C3168 C3232 ) C3168_=_C3233( C3168 C3233 ) C3168_=_C3234( C3168 C3234 ) \nC3168_=_C3235( C3168 C3235 ) C3168_=_C3236( C3168 C3236 ) C3168_=_C3237( C3168 C3237 ) C3168_=_C3238( C3168 C3238 ) C3168_=_C3239( C3168 C3239 ) C3168_=_C3240( C3168 C3240 ) \nC3168_=_C3241( C3168 C3241 ) C3168_=_C3242( C3168 C3242 ) C3168_=_C3243( C3168 C3243 ) C3168_=_C3244( C3168 C3244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0_=_C3243( C3230 C3243 ) C3230_=_C3244( C3230 C3244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244( C3231 C3244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4_=_C3235( C3234 C3235 ) C3234_=_C3236( C3234 C3236 ) C3234_=_C3237( C3234 C3237 ) C3234_=_C3238( C3234 C3238 ) C3234_=_C3239( C3234 C3239 ) C3234_=_C3240( C3234 C3240 ) \nC3234_=_C3241( C3234 C3241 ) C3234_=_C3242( C3234 C3242 ) C3234_=_C3243( C3234 C3243 ) C3234_=_C3244( C3234 C3244 ) C3235_=_C3236( C3235 C3236 ) C3235_=_C3237( C3235 C3237 ) \nC3235_=_C3238( C3235 C3238 ) C3235_=_C3239( C3235 C3239 ) C3235_=_C3240( C3235 C3240 ) C3235_=_C3241( C3235 C3241 ) C3235_=_C3242( C3235 C3242 ) C3235_=_C3243( C3235 C3243 ) \nC3235_=_C3244( C3235 C3244 ) C3236_=_C3237( C3236 C3237 ) C3236_=_C3238( C3236 C3238 ) C3236_=_C3239( C3236 C3239 ) C3236_=_C3240( C3236 C3240 ) C3236_=_C3241( C3236 C3241 ) \nC3236_=_C3242( C3236 C3242 ) C3236_=_C3243( C3236 C3243 ) C3236_=_C3244( C3236 C3244 ) C3237_=_C3238( C3237 C3238 ) C3237_=_C3239( C3237 C3239 ) C3237_=_C3240( C3237 C3240 ) \nC3237_=_C3241( C3237 C3241 ) C3237_=_C3242( C3237 C3242 ) C3237_=_C3243( C3237 C3243 ) C3237_=_C3244( C3237 C3244 ) C3238_=_C3239( C3238 C3239 ) C3238_=_C3240( C3238 C3240 ) \nC3238_=_C3241( C3238 C3241 ) C3238_=_C3242( C3238 C3242 ) C3238_=_C3243( C3238 C3243 ) C3238_=_C3244( C3238 C3244 ) C3239_=_C3240( C3239 C3240 ) C3239_=_C3241( C3239 C3241 ) \nC3239_=_C3242( C3239 C3242 ) C3239_=_C3243( C3239 C3243 ) C3239_=_C3244( C3239 C3244 ) C3240_=_C3241( C3240 C3241 ) C3240_=_C3242( C3240 C3242 ) C3240_=_C3243( C3240 C3243 ) \nC3240_=_C3244( C3240 C3244 ) C3241_=_C3242( C3241 C3242 ) C3241_=_C3243( C3241 C3243 ) C3241_=_C3244( C3241 C3244 ) C3242_=_C3243( C3242 C3243 ) C3242_=_C3244( C3242 C3244 ) \nC3243_=_C3244( C3243 C3244 ) "];206-&gt;288[label="54: C427 C744 C749 C1091 C1099 \nC1175 C1597 C1602 C1908 C1914 C1977 \nC2180 C2228 C2635 C2636 C2637 C2639 \nC2640 C2641 C2642 C2643 C2644 C2645 \nC2646 C2647 C2648 C2649 C2650 C2651 \nC2652 C2653 C2654 C2655 C2656 C2690 \nC2728 C2920 C2963 C3168 C3230 C3231 \nC3232 C3233 C3234 C3235 C3236 C3237 \nC3238 C3239 C3240 C3241 C3242 C3243 \nC3244 \n720: C427_=_C744 ,C427_=_C1091 ,C427_=_C1597 ,C427_=_C1908 ,C427_=_C2180 ,\nC427_=_C2635 ,C427_=_C2636 ,C427_=_C2637 ,C427_=_C2639 ,C427_=_C2640 ,C427_=_C2641 ,\nC427_=_C2642 ,C427_=_C2643 ,C427_=_C2644 ,C427_=_C2645 ,C427_=_C2646 ,C427_=_C2647 ,\nC427_=_C2648 ,C427_=_C2649 ,C427_=_C2650 ,C427_=_C2651 ,C427_=_C2652 ,C427_=_C2653 ,\nC427_=_C2654 ,C427_=_C2655 ,C427_=_C2656 ,C744_=_C749 ,C744_=_C1091 ,C744_=_C1597 ,\nC744_=_C1908 ,C744_=_C2180 ,C744_=_C2635 ,C744_=_C2636 ,C744_=_C2637 ,C744_=_C2639 ,\nC744_=_C2640 ,C744_=_C2641 ,C744_=_C2642 ,C744_=_C2643 ,C744_=_C2644 ,C744_=_C2645 ,\nC744_=_C2646 ,C744_=_C2647 ,C744_=_C2648 ,C744_=_C2649 ,C744_=_C2650 ,C744_=_C2651 ,\nC744_=_C2652 ,C744_=_C2653 ,C744_=_C2654 ,C744_=_C2655 ,C744_=_C2656 ,C749_=_C1099 ,\nC749_=_C1175 ,C749_=_C1602 ,C749_=_C1914 ,C749_=_C1977 ,C749_=_C2228 ,C749_=_C2690 ,\nC749_=_C2728 ,C749_=_C2920 ,C749_=_C2963 ,C749_=_C3168 ,C749_=_C3230 ,C749_=_C3231 ,\nC749_=_C3232 ,C749_=_C3233 ,C749_=_C3234 ,C749_=_C3235 ,C749_=_C3236 ,C749_=_C3237 ,\nC749_=_C3238 ,C749_=_C3239 ,C749_=_C3240 ,C749_=_C3241 ,C749_=_C3242 ,C749_=_C3243 ,\nC749_=_C3244 ,C1091_=_C1099 ,C1091_=_C1597 ,C1091_=_C1908 ,C1091_=_C2180 ,C1091_=_C2635 ,\nC1091_=_C2636 ,C1091_=_C2637 ,C1091_=_C2639 ,C1091_=_C2640 ,C1091_=_C2641 ,C1091_=_C2642 ,\nC1091_=_C2643 ,C1091_=_C2644 ,C1091_=_C2645 ,C1091_=_C2646 ,C1091_=_C2647 ,C1091_=_C2648 ,\nC1091_=_C2649 ,C1091_=_C2650 ,C1091_=_C2651 ,C1091_=_C2652 ,C1091_=_C2653 ,C1091_=_C2654 ,\nC1091_=_C2655 ,C1091_=_C2656 ,C1099_=_C1175 ,C1099_=_C1602 ,C1099_=_C1914 ,C1099_=_C1977 ,\nC1099_=_C2228 ,C1099_=_C2690 ,C1099_=_C2728 ,C1099_=_C2920 ,C1099_=_C2963 ,C1099_=_C3168 ,\nC1099_=_C3230 ,C1099_=_C3231 ,C1099_=_C3232 ,C1099_=_C3233 ,C1099_=_C3234 ,C1099_=_C3235 ,\nC1099_=_C3236 ,C1099_=_C3237 ,C1099_=_C3238 ,C1099_=_C3239 ,C1099_=_C3240 ,C1099_=_C3241 ,\nC1099_=_C3242 ,C1099_=_C3243 ,C1099_=_C3244 ,C1175_=_C1602 ,C1175_=_C1914 ,C1175_=_C1977</w:t>
      </w:r>
    </w:p>
    <w:p>
      <w:pPr>
        <w:pStyle w:val="PreformattedText"/>
        <w:bidi w:val="0"/>
        <w:spacing w:before="0" w:after="0"/>
        <w:jc w:val="left"/>
        <w:rPr/>
      </w:pPr>
      <w:r>
        <w:rPr/>
        <w:t xml:space="preserve"> </w:t>
      </w:r>
      <w:r>
        <w:rPr/>
        <w:t>,\nC1175_=_C2228 ,C1175_=_C2690 ,C1175_=_C2728 ,C1175_=_C2920 ,C1175_=_C2963 ,C1175_=_C3168 ,\nC1175_=_C3230 ,C1175_=_C3231 ,C1175_=_C3232 ,C1175_=_C3233 ,C1175_=_C3234 ,C1175_=_C3235 ,\nC1175_=_C3236 ,C1175_=_C3237 ,C1175_=_C3238 ,C1175_=_C3239 ,C1175_=_C3240 ,C1175_=_C3241 ,\nC1175_=_C3242 ,C1175_=_C3243 ,C1175_=_C3244 ,C1597_=_C1602 ,C1597_=_C1908 ,C1597_=_C2180 ,\nC1597_=_C2635 ,C1597_=_C2636 ,C1597_=_C2637 ,C1597_=_C2639 ,C1597_=_C2640 ,C1597_=_C2641 ,\nC1597_=_C2642 ,C1597_=_C2643 ,C1597_=_C2644 ,C1597_=_C2645 ,C1597_=_C2646 ,C1597_=_C2647 ,\nC1597_=_C2648 ,C1597_=_C2649 ,C1597_=_C2650 ,C1597_=_C2651 ,C1597_=_C2652 ,C1597_=_C2653 ,\nC1597_=_C2654 ,C1597_=_C2655 ,C1597_=_C2656 ,C1602_=_C1914 ,C1602_=_C1977 ,C1602_=_C2228 ,\nC1602_=_C2690 ,C1602_=_C2728 ,C1602_=_C2920 ,C1602_=_C2963 ,C1602_=_C3168 ,C1602_=_C3230 ,\nC1602_=_C3231 ,C1602_=_C3232 ,C1602_=_C3233 ,C1602_=_C3234 ,C1602_=_C3235 ,C1602_=_C3236 ,\nC1602_=_C3237 ,C1602_=_C3238 ,C1602_=_C3239 ,C1602_=_C3240 ,C1602_=_C3241 ,C1602_=_C3242 ,\nC1602_=_C3243 ,C1602_=_C3244 ,C1908_=_C1914 ,C1908_=_C2180 ,C1908_=_C2635 ,C1908_=_C2636 ,\nC1908_=_C2637 ,C1908_=_C2639 ,C1908_=_C2640 ,C1908_=_C2641 ,C1908_=_C2642 ,C1908_=_C2643 ,\nC1908_=_C2644 ,C1908_=_C2645 ,C1908_=_C2646 ,C1908_=_C2647 ,C1908_=_C2648 ,C1908_=_C2649 ,\nC1908_=_C2650 ,C1908_=_C2651 ,C1908_=_C2652 ,C1908_=_C2653 ,C1908_=_C2654 ,C1908_=_C2655 ,\nC1908_=_C2656 ,C1914_=_C1977 ,C1914_=_C2228 ,C1914_=_C2690 ,C1914_=_C2728 ,C1914_=_C2920 ,\nC1914_=_C2963 ,C1914_=_C3168 ,C1914_=_C3230 ,C1914_=_C3231 ,C1914_=_C3232 ,C1914_=_C3233 ,\nC1914_=_C3234 ,C1914_=_C3235 ,C1914_=_C3236 ,C1914_=_C3237 ,C1914_=_C3238 ,C1914_=_C3239 ,\nC1914_=_C3240 ,C1914_=_C3241 ,C1914_=_C3242 ,C1914_=_C3243 ,C1914_=_C3244 ,C1977_=_C2228 ,\nC1977_=_C2690 ,C1977_=_C2728 ,C1977_=_C2920 ,C1977_=_C2963 ,C1977_=_C3168 ,C1977_=_C3230 ,\nC1977_=_C3231 ,C1977_=_C3232 ,C1977_=_C3233 ,C1977_=_C3234 ,C1977_=_C3235 ,C1977_=_C3236 ,\nC1977_=_C3237 ,C1977_=_C3238 ,C1977_=_C3239 ,C1977_=_C3240 ,C1977_=_C3241 ,C1977_=_C3242 ,\nC1977_=_C3243 ,C1977_=_C3244 ,C2180_=_C2635 ,C2180_=_C2636 ,C2180_=_C2637 ,C2180_=_C2639 ,\nC2180_=_C2640 ,C2180_=_C2641 ,C2180_=_C2642 ,C2180_=_C2643 ,C2180_=_C2644 ,C2180_=_C2645 ,\nC2180_=_C2646 ,C2180_=_C2647 ,C2180_=_C2648 ,C2180_=_C2649 ,C2180_=_C2650 ,C2180_=_C2651 ,\nC2180_=_C2652 ,C2180_=_C2653 ,C2180_=_C2654 ,C2180_=_C2655 ,C2180_=_C2656 ,C2228_=_C2690 ,\nC2228_=_C2728 ,C2228_=_C2920 ,C2228_=_C2963 ,C2228_=_C3168 ,C2228_=_C3230 ,C2228_=_C3231 ,\nC2228_=_C3232 ,C2228_=_C3233 ,C2228_=_C3234 ,C2228_=_C3235 ,C2228_=_C3236 ,C2228_=_C3237 ,\nC2228_=_C3238 ,C2228_=_C3239 ,C2228_=_C3240 ,C2228_=_C3241 ,C2228_=_C3242 ,C2228_=_C3243 ,\nC2228_=_C3244 ,C2635_=_C2636 ,C2635_=_C2637 ,C2635_=_C2639 ,C2635_=_C2640 ,C2635_=_C2641 ,\nC2635_=_C2642 ,C2635_=_C2643 ,C2635_=_C2644 ,C2635_=_C2645 ,C2635_=_C2646 ,C2635_=_C2647 ,\nC2635_=_C2648 ,C2635_=_C2649 ,C2635_=_C2650 ,C2635_=_C2651 ,C2635_=_C2652 ,C2635_=_C2653 ,\nC2635_=_C2654 ,C2635_=_C2655 ,C2635_=_C2656 ,C2635_=_C2690 ,C2636_=_C2637 ,C2636_=_C2639 ,\nC2636_=_C2640 ,C2636_=_C2641 ,C2636_=_C2642 ,C2636_=_C2643 ,C2636_=_C2644 ,C2636_=_C2645 ,\nC2636_=_C2646 ,C2636_=_C2647 ,C2636_=_C2648 ,C2636_=_C2649 ,C2636_=_C2650 ,C2636_=_C2651 ,\nC2636_=_C2652 ,C2636_=_C2653 ,C2636_=_C2654 ,C2636_=_C2655 ,C2636_=_C2656 ,C2636_=_C2920 ,\nC2637_=_C2639 ,C2637_=_C2640 ,C2637_=_C2641 ,C2637_=_C2642 ,C2637_=_C2643 ,C2637_=_C2644 ,\nC2637_=_C2645 ,C2637_=_C2646 ,C2637_=_C2647 ,C2637_=_C2648 ,C2637_=_C2649 ,C2637_=_C2650 ,\nC2637_=_C2651 ,C2637_=_C2652 ,C2637_=_C2653 ,C2637_=_C2654 ,C2637_=_C2655 ,C2637_=_C2656 ,\nC2637_=_C2963 ,C2639_=_C2640 ,C2639_=_C2641 ,C2639_=_C2642 ,C2639_=_C2643 ,C2639_=_C2644 ,\nC2639_=_C2645 ,C2639_=_C2646 ,C2639_=_C2647 ,C2639_=_C2648 ,C2639_=_C2649 ,C2639_=_C2650 ,\nC2639_=_C2651 ,C2639_=_C2652 ,C2639_=_C2653 ,C2639_=_C2654 ,C2639_=_C2655 ,C2639_=_C2656 ,\nC2640_=_C2641 ,C2640_=_C2642 ,C2640_=_C2643 ,C2640_=_C2644 ,C2640_=_C2645 ,C2640_=_C2646 ,\nC2640_=_C2647 ,C2640_=_C2648 ,C2640_=_C2649 ,C2640_=_C2650 ,C2640_=_C2651 ,C2640_=_C2652 ,\nC2640_=_C2653 ,C2640_=_C2654 ,C2640_=_C2655 ,C2640_=_C2656 ,C2640_=_C3230 ,C2641_=_C2642 ,\nC2641_=_C2643 ,C2641_=_C2644 ,C2641_=_C2645 ,C2641_=_C2646 ,C2641_=_C2647 ,C2641_=_C2648 ,\nC2641_=_C2649 ,C2641_=_C2650 ,C2641_=_C2651 ,C2641_=_C2652 ,C2641_=_C2653 ,C2641_=_C2654 ,\nC2641_=_C2655 ,C2641_=_C2656 ,C2641_=_C3231 ,C2642_=_C2643 ,C2642_=_C2644 ,C2642_=_C2645 ,\nC2642_=_C2646 ,C2642_=_C2647 ,C2642_=_C2648 ,C2642_=_C2649 ,C2642_=_C2650 ,C2642_=_C2651 ,\nC2642_=_C2652 ,C2642_=_C2653 ,C2642_=_C2654 ,C2642_=_C2655 ,C2642_=_C2656 ,C2643_=_C2644 ,\nC2643_=_C2645 ,C2643_=_C2646 ,C2643_=_C2647 ,C2643_=_C2648 ,C2643_=_C2649 ,C2643_=_C2650 ,\nC2643_=_C2651 ,C2643_=_C2652 ,C2643_=_C2653 ,C2643_=_C2654 ,C2643_=_C2655 ,C2643_=_C2656 ,\nC2643_=_C3232 ,C2644_=_C2645 ,C2644_=_C2646 ,C2644_=_C2647 ,C2644_=_C2648 ,C2644_=_C2649 ,\nC2644_=_C2650 ,C2644_=_C2651 ,C2644_=_C2652 ,C2644_=_C2653 ,C2644_=_C2654 ,C2644_=_C2655 ,\nC2644_=_C2656 ,C2644_=_C3234 ,C2645_=_C2646 ,C2645_=_C2647 ,C2645_=_C2648 ,C2645_=_C2649 ,\nC2645_=_C2650 ,C2645_=_C2651 ,C2645_=_C2652 ,C2645_=_C2653 ,C2645_=_C2654 ,C2645_=_C2655 ,\nC2645_=_C2656 ,C2645_=_C3235 ,C2646_=_C2647 ,C2646_=_C2648 ,C2646_=_C2649 ,C2646_=_C2650 ,\nC2646_=_C2651 ,C2646_=_C2652 ,C2646_=_C2653 ,C2646_=_C2654 ,C2646_=_C2655 ,C2646_=_C2656 ,\nC2647_=_C2648 ,C2647_=_C2649 ,C2647_=_C2650 ,C2647_=_C2651 ,C2647_=_C2652 ,C2647_=_C2653 ,\nC2647_=_C2654 ,C2647_=_C2655 ,C2647_=_C2656 ,C2647_=_C3236 ,C2648_=_C2649 ,C2648_=_C2650 ,\nC2648_=_C2651 ,C2648_=_C2652 ,C2648_=_C2653 ,C2648_=_C2654 ,C2648_=_C2655 ,C2648_=_C2656 ,\nC2649_=_C2650 ,C2649_=_C2651 ,C2649_=_C2652 ,C2649_=_C2653 ,C2649_=_C2654 ,C2649_=_C2655 ,\nC2649_=_C2656 ,C2649_=_C3238 ,C2650_=_C2651 ,C2650_=_C2652 ,C2650_=_C2653 ,C2650_=_C2654 ,\nC2650_=_C2655 ,C2650_=_C2656 ,C2650_=_C3239 ,C2651_=_C2652 ,C2651_=_C2653 ,C2651_=_C2654 ,\nC2651_=_C2655 ,C2651_=_C2656 ,C2652_=_C2653 ,C2652_=_C2654 ,C2652_=_C2655 ,C2652_=_C2656 ,\nC2653_=_C2654 ,C2653_=_C2655 ,C2653_=_C2656 ,C2653_=_C3240 ,C2654_=_C2655 ,C2654_=_C2656 ,\nC2654_=_C3241 ,C2655_=_C2656 ,C2655_=_C3243 ,C2690_=_C2728 ,C2690_=_C2920 ,C2690_=_C2963 ,\nC2690_=_C3168 ,C2690_=_C3230 ,C2690_=_C3231 ,C2690_=_C3232 ,C2690_=_C3233 ,C2690_=_C3234 ,\nC2690_=_C3235 ,C2690_=_C3236 ,C2690_=_C3237 ,C2690_=_C3238 ,C2690_=_C3239 ,C2690_=_C3240 ,\nC2690_=_C3241 ,C2690_=_C3242 ,C2690_=_C3243 ,C2690_=_C3244 ,C2728_=_C2920 ,C2728_=_C2963 ,\nC2728_=_C3168 ,C2728_=_C3230 ,C2728_=_C3231 ,C2728_=_C3232 ,C2728_=_C3233 ,C2728_=_C3234 ,\nC2728_=_C3235 ,C2728_=_C3236 ,C2728_=_C3237 ,C2728_=_C3238 ,C2728_=_C3239 ,C2728_=_C3240 ,\nC2728_=_C3241 ,C2728_=_C3242 ,C2728_=_C3243 ,C2728_=_C3244 ,C2920_=_C2963 ,C2920_=_C3168 ,\nC2920_=_C3230 ,C2920_=_C3231 ,C2920_=_C3232 ,C2920_=_C3233 ,C2920_=_C3234 ,C2920_=_C3235 ,\nC2920_=_C3236 ,C2920_=_C3237 ,C2920_=_C3238 ,C2920_=_C3239 ,C2920_=_C3240 ,C2920_=_C3241 ,\nC2920_=_C3242 ,C2920_=_C3243 ,C2920_=_C3244 ,C2963_=_C3168 ,C2963_=_C3230 ,C2963_=_C3231 ,\nC2963_=_C3232 ,C2963_=_C3233 ,C2963_=_C3234 ,C2963_=_C3235 ,C2963_=_C3236 ,C2963_=_C3237 ,\nC2963_=_C3238 ,C2963_=_C3239 ,C2963_=_C3240 ,C2963_=_C3241 ,C2963_=_C3242 ,C2963_=_C3243 ,\nC2963_=_C3244 ,C3168_=_C3230 ,C3168_=_C3231 ,C3168_=_C3232 ,C3168_=_C3233 ,C3168_=_C3234 ,\nC3168_=_C3235 ,C3168_=_C3236 ,C3168_=_C3237 ,C3168_=_C3238 ,C3168_=_C3239 ,C3168_=_C3240 ,\nC3168_=_C3241 ,C3168_=_C3242 ,C3168_=_C3243 ,C3168_=_C3244 ,C3230_=_C3231 ,C3230_=_C3232 ,\nC3230_=_C3233 ,C3230_=_C3234 ,C3230_=_C3235 ,C3230_=_C3236 ,C3230_=_C3237 ,C3230_=_C3238 ,\nC3230_=_C3239 ,C3230_=_C3240 ,C3230_=_C3241 ,C3230_=_C3242 ,C3230_=_C3243 ,C3230_=_C3244 ,\nC3231_=_C3232 ,C3231_=_C3233 ,C3231_=_C3234 ,C3231_=_C3235 ,C3231_=_C3236 ,C3231_=_C3237 ,\nC3231_=_C3238 ,C3231_=_C3239 ,C3231_=_C3240 ,C3231_=_C3241 ,C3231_=_C3242 ,C3231_=_C3243 ,\nC3231_=_C3244 ,C3232_=_C3233 ,C3232_=_C3234 ,C3232_=_C3235 ,C3232_=_C3236 ,C3232_=_C3237 ,\nC3232_=_C3238 ,C3232_=_C3239 ,C3232_=_C3240 ,C3232_=_C3241 ,C3232_=_C3242 ,C3232_=_C3243 ,\nC3232_=_C3244 ,C3233_=_C3234 ,C3233_=_C3235 ,C3233_=_C3236 ,C3233_=_C3237 ,C3233_=_C3238 ,\nC3233_=_C3239 ,C3233_=_C3240 ,C3233_=_C3241 ,C3233_=_C3242 ,C3233_=_C3243 ,C3233_=_C3244 ,\nC3234_=_C3235 ,C3234_=_C3236 ,C3234_=_C3237 ,C3234_=_C3238 ,C3234_=_C3239 ,C3234_=_C3240 ,\nC3234_=_C3241 ,C3234_=_C3242 ,C3234_=_C3243 ,C3234_=_C3244 ,C3235_=_C3236 ,C3235_=_C3237 ,\nC3235_=_C3238 ,C3235_=_C3239 ,C3235_=_C3240 ,C3235_=_C3241 ,C3235_=_C3242 ,C3235_=_C3243 ,\nC3235_=_C3244 ,C3236_=_C3237 ,C3236_=_C3238 ,C3236_=_C3239 ,C3236_=_C3240 ,C3236_=_C3241 ,\nC3236_=_C3242 ,C3236_=_C3243 ,C3236_=_C3244 ,C3237_=_C3238 ,C3237_=_C3239 ,C3237_=_C3240 ,\nC3237_=_C3241 ,C3237_=_C3242 ,C3237_=_C3243 ,C3237_=_C3244 ,C3238_=_C3239 ,C3238_=_C3240 ,\nC3238_=_C3241 ,C3238_=_C3242 ,C3238_=_C3243 ,C3238_=_C3244 ,C3239_=_C3240 ,C3239_=_C3241 ,\nC3239_=_C3242 ,C3239_=_C3243 ,C3239_=_C3244 ,C3240_=_C3241 ,C3240_=_C3242 ,C3240_=_C3243 ,\nC3240_=_C3244 ,C3241_=_C3242 ,C3241_=_C3243 ,C3241_=_C3244 ,C3242_=_C3243 ,C3242_=_C3244 ,\nC3243_=_C3244 ,"];289[shape=box, label="id:289 level: 7\n51: C453 C463 C664 C708 C786 \nC807 C956 C966 C981 C1298 C1311 \nC1336 C1438 C1793 C1949 C1950 C1951 \nC1952 C1953 C1954 C1955 C1956 C1957 \nC1958 C1959 C1960 C1961 C1962 C1963 \nC1964 C1965 C1966 C1967 C1968 C1969 \nC1970 C2001 C2625 C2793 C2854 C2914 \nC2924 C3188 C3197 C3546 C3630 C3699 \nC3748 C3749 C3750 C3751 \n659: C453_=_C463( C453 C463 ) C453_=_C664( C453 C664 ) C453_=_C966( C453 C966 ) C453_=_C1298( C453 C1298 ) C453_=_C1949( C453 C1949 ) \nC453_=_C1950( C453 C1950 ) C453_=_C1951( C453 C1951 ) C453_=_C1952( C453 C1952 ) C453_=_C1953( C453 C1953 ) C453_=_C1954( C453 C1954 ) C453_=_C1955( C453 C1955 ) \nC453_=_C1956( C453 C1956 ) C453_=_C1957( C453 C1957 ) C453_=_C1958( C453 C1958 ) C453_=_C1959( C453 C1959 ) C453_=_C1960( C453 C1960 ) C453_=_C1961( C453 C1961 ) \nC453_=_C1962( C453 C1962 ) C453_=_C1963(</w:t>
      </w:r>
    </w:p>
    <w:p>
      <w:pPr>
        <w:pStyle w:val="PreformattedText"/>
        <w:bidi w:val="0"/>
        <w:spacing w:before="0" w:after="0"/>
        <w:jc w:val="left"/>
        <w:rPr/>
      </w:pPr>
      <w:r>
        <w:rPr/>
        <w:t xml:space="preserve"> </w:t>
      </w:r>
      <w:r>
        <w:rPr/>
        <w:t>C453 C1963 ) C453_=_C1964( C453 C1964 ) C453_=_C1965( C453 C1965 ) C453_=_C1966( C453 C1966 ) C453_=_C1967( C453 C1967 ) \nC453_=_C1968( C453 C1968 ) C453_=_C1969( C453 C1969 ) C453_=_C1970( C453 C1970 ) C463_=_C708( C463 C708 ) C463_=_C786( C463 C786 ) C463_=_C807( C463 C807 ) \nC463_=_C956( C463 C956 ) C463_=_C981( C463 C981 ) C463_=_C1311( C463 C1311 ) C463_=_C1336( C463 C1336 ) C463_=_C1438( C463 C1438 ) C463_=_C1793( C463 C1793 ) \nC463_=_C1962( C463 C1962 ) C463_=_C2001( C463 C2001 ) C463_=_C2625( C463 C2625 ) C463_=_C2793( C463 C2793 ) C463_=_C2854( C463 C2854 ) C463_=_C2914( C463 C2914 ) \nC463_=_C2924( C463 C2924 ) C463_=_C3188( C463 C3188 ) C463_=_C3197( C463 C3197 ) C463_=_C3546( C463 C3546 ) C463_=_C3630( C463 C3630 ) C463_=_C3699( C463 C3699 ) \nC463_=_C3748( C463 C3748 ) C463_=_C3749( C463 C3749 ) C463_=_C3750( C463 C3750 ) C463_=_C3751( C463 C3751 ) C664_=_C966( C664 C966 ) C664_=_C1298( C664 C1298 ) \nC664_=_C1949( C664 C1949 ) C664_=_C1950( C664 C1950 ) C664_=_C1951( C664 C1951 ) C664_=_C1952( C664 C1952 ) C664_=_C1953( C664 C1953 ) C664_=_C1954( C664 C1954 ) \nC664_=_C1955( C664 C1955 ) C664_=_C1956( C664 C1956 ) C664_=_C1957( C664 C1957 ) C664_=_C1958( C664 C1958 ) C664_=_C1959( C664 C1959 ) C664_=_C1960( C664 C1960 ) \nC664_=_C1961( C664 C1961 ) C664_=_C1962( C664 C1962 ) C664_=_C1963( C664 C1963 ) C664_=_C1964( C664 C1964 ) C664_=_C1965( C664 C1965 ) C664_=_C1966( C664 C1966 ) \nC664_=_C1967( C664 C1967 ) C664_=_C1968( C664 C1968 ) C664_=_C1969( C664 C1969 ) C664_=_C1970( C664 C1970 ) C708_=_C786( C708 C786 ) C708_=_C807( C708 C807 ) \nC708_=_C956( C708 C956 ) C708_=_C981( C708 C981 ) C708_=_C1311( C708 C1311 ) C708_=_C1336( C708 C1336 ) C708_=_C1438( C708 C1438 ) C708_=_C1793( C708 C1793 ) \nC708_=_C1962( C708 C1962 ) C708_=_C2001( C708 C2001 ) C708_=_C2625( C708 C2625 ) C708_=_C2793( C708 C2793 ) C708_=_C2854( C708 C2854 ) C708_=_C2914( C708 C2914 ) \nC708_=_C2924( C708 C2924 ) C708_=_C3188( C708 C3188 ) C708_=_C3197( C708 C3197 ) C708_=_C3546( C708 C3546 ) C708_=_C3630( C708 C3630 ) C708_=_C3699( C708 C3699 ) \nC708_=_C3748( C708 C3748 ) C708_=_C3749( C708 C3749 ) C708_=_C3750( C708 C3750 ) C708_=_C3751( C708 C3751 ) C786_=_C807( C786 C807 ) C786_=_C956( C786 C956 ) \nC786_=_C981( C786 C981 ) C786_=_C1311( C786 C1311 ) C786_=_C1336( C786 C1336 ) C786_=_C1438( C786 C1438 ) C786_=_C1793( C786 C1793 ) C786_=_C1962( C786 C1962 ) \nC786_=_C2001( C786 C2001 ) C786_=_C2625( C786 C2625 ) C786_=_C2793( C786 C2793 ) C786_=_C2854( C786 C2854 ) C786_=_C2914( C786 C2914 ) C786_=_C2924( C786 C2924 ) \nC786_=_C3188( C786 C3188 ) C786_=_C3197( C786 C3197 ) C786_=_C3546( C786 C3546 ) C786_=_C3630( C786 C3630 ) C786_=_C3699( C786 C3699 ) C786_=_C3748( C786 C3748 ) \nC786_=_C3749( C786 C3749 ) C786_=_C3750( C786 C3750 ) C786_=_C3751( C786 C3751 ) C807_=_C956( C807 C956 ) C807_=_C981( C807 C981 ) C807_=_C1311( C807 C1311 ) \nC807_=_C1336( C807 C1336 ) C807_=_C1438( C807 C1438 ) C807_=_C1793( C807 C1793 ) C807_=_C1962( C807 C1962 ) C807_=_C2001( C807 C2001 ) C807_=_C2625( C807 C2625 ) \nC807_=_C2793( C807 C2793 ) C807_=_C2854( C807 C2854 ) C807_=_C2914( C807 C2914 ) C807_=_C2924( C807 C2924 ) C807_=_C3188( C807 C3188 ) C807_=_C3197( C807 C3197 ) \nC807_=_C3546( C807 C3546 ) C807_=_C3630( C807 C3630 ) C807_=_C3699( C807 C3699 ) C807_=_C3748( C807 C3748 ) C807_=_C3749( C807 C3749 ) C807_=_C3750( C807 C3750 ) \nC807_=_C3751( C807 C3751 ) C956_=_C981( C956 C981 ) C956_=_C1311( C956 C1311 ) C956_=_C1336( C956 C1336 ) C956_=_C1438( C956 C1438 ) C956_=_C1793( C956 C1793 ) \nC956_=_C1962( C956 C1962 ) C956_=_C2001( C956 C2001 ) C956_=_C2625( C956 C2625 ) C956_=_C2793( C956 C2793 ) C956_=_C2854( C956 C2854 ) C956_=_C2914( C956 C2914 ) \nC956_=_C2924( C956 C2924 ) C956_=_C3188( C956 C3188 ) C956_=_C3197( C956 C3197 ) C956_=_C3546( C956 C3546 ) C956_=_C3630( C956 C3630 ) C956_=_C3699( C956 C3699 ) \nC956_=_C3748( C956 C3748 ) C956_=_C3749( C956 C3749 ) C956_=_C3750( C956 C3750 ) C956_=_C3751( C956 C3751 ) C966_=_C981( C966 C981 ) C966_=_C1298( C966 C1298 ) \nC966_=_C1949( C966 C1949 ) C966_=_C1950( C966 C1950 ) C966_=_C1951( C966 C1951 ) C966_=_C1952( C966 C1952 ) C966_=_C1953( C966 C1953 ) C966_=_C1954( C966 C1954 ) \nC966_=_C1955( C966 C1955 ) C966_=_C1956( C966 C1956 ) C966_=_C1957( C966 C1957 ) C966_=_C1958( C966 C1958 ) C966_=_C1959( C966 C1959 ) C966_=_C1960( C966 C1960 ) \nC966_=_C1961( C966 C1961 ) C966_=_C1962( C966 C1962 ) C966_=_C1963( C966 C1963 ) C966_=_C1964( C966 C1964 ) C966_=_C1965( C966 C1965 ) C966_=_C1966( C966 C1966 ) \nC966_=_C1967( C966 C1967 ) C966_=_C1968( C966 C1968 ) C966_=_C1969( C966 C1969 ) C966_=_C1970( C966 C1970 ) C981_=_C1311( C981 C1311 ) C981_=_C1336( C981 C1336 ) \nC981_=_C1438( C981 C1438 ) C981_=_C1793( C981 C1793 ) C981_=_C1962( C981 C1962 ) C981_=_C2001( C981 C2001 ) C981_=_C2625( C981 C2625 ) C981_=_C2793( C981 C2793 ) \nC981_=_C2854( C981 C2854 ) C981_=_C2914( C981 C2914 ) C981_=_C2924( C981 C2924 ) C981_=_C3188( C981 C3188 ) C981_=_C3197( C981 C3197 ) C981_=_C3546( C981 C3546 ) \nC981_=_C3630( C981 C3630 ) C981_=_C3699( C981 C3699 ) C981_=_C3748( C981 C3748 ) C981_=_C3749( C981 C3749 ) C981_=_C3750( C981 C3750 ) C981_=_C3751( C981 C3751 ) \nC1298_=_C1311( C1298 C1311 ) C1298_=_C1949( C1298 C1949 ) C1298_=_C1950( C1298 C1950 ) C1298_=_C1951( C1298 C1951 ) C1298_=_C1952( C1298 C1952 ) C1298_=_C1953( C1298 C1953 ) \nC1298_=_C1954( C1298 C1954 ) C1298_=_C1955( C1298 C1955 ) C1298_=_C1956( C1298 C1956 ) C1298_=_C1957( C1298 C1957 ) C1298_=_C1958( C1298 C1958 ) C1298_=_C1959( C1298 C1959 ) \nC1298_=_C1960( C1298 C1960 ) C1298_=_C1961( C1298 C1961 ) C1298_=_C1962( C1298 C1962 ) C1298_=_C1963( C1298 C1963 ) C1298_=_C1964( C1298 C1964 ) C1298_=_C1965( C1298 C1965 ) \nC1298_=_C1966( C1298 C1966 ) C1298_=_C1967( C1298 C1967 ) C1298_=_C1968( C1298 C1968 ) C1298_=_C1969( C1298 C1969 ) C1298_=_C1970( C1298 C1970 ) C1311_=_C1336( C1311 C1336 ) \nC1311_=_C1438( C1311 C1438 ) C1311_=_C1793( C1311 C1793 ) C1311_=_C1962( C1311 C1962 ) C1311_=_C2001( C1311 C2001 ) C1311_=_C2625( C1311 C2625 ) C1311_=_C2793( C1311 C2793 ) \nC1311_=_C2854( C1311 C2854 ) C1311_=_C2914( C1311 C2914 ) C1311_=_C2924( C1311 C2924 ) C1311_=_C3188( C1311 C3188 ) C1311_=_C3197( C1311 C3197 ) C1311_=_C3546( C1311 C3546 ) \nC1311_=_C3630( C1311 C3630 ) C1311_=_C3699( C1311 C3699 ) C1311_=_C3748( C1311 C3748 ) C1311_=_C3749( C1311 C3749 ) C1311_=_C3750( C1311 C3750 ) C1311_=_C3751( C1311 C3751 ) \nC1336_=_C1438( C1336 C1438 ) C1336_=_C1793( C1336 C1793 ) C1336_=_C1962( C1336 C1962 ) C1336_=_C2001( C1336 C2001 ) C1336_=_C2625( C1336 C2625 ) C1336_=_C2793( C1336 C2793 ) \nC1336_=_C2854( C1336 C2854 ) C1336_=_C2914( C1336 C2914 ) C1336_=_C2924( C1336 C2924 ) C1336_=_C3188( C1336 C3188 ) C1336_=_C3197( C1336 C3197 ) C1336_=_C3546( C1336 C3546 ) \nC1336_=_C3630( C1336 C3630 ) C1336_=_C3699( C1336 C3699 ) C1336_=_C3748( C1336 C3748 ) C1336_=_C3749( C1336 C3749 ) C1336_=_C3750( C1336 C3750 ) C1336_=_C3751( C1336 C3751 ) \nC1438_=_C1793( C1438 C1793 ) C1438_=_C1962( C1438 C1962 ) C1438_=_C2001( C1438 C2001 ) C1438_=_C2625( C1438 C2625 ) C1438_=_C2793( C1438 C2793 ) C1438_=_C2854( C1438 C2854 ) \nC1438_=_C2914( C1438 C2914 ) C1438_=_C2924( C1438 C2924 ) C1438_=_C3188( C1438 C3188 ) C1438_=_C3197( C1438 C3197 ) C1438_=_C3546( C1438 C3546 ) C1438_=_C3630( C1438 C3630 ) \nC1438_=_C3699( C1438 C3699 ) C1438_=_C3748( C1438 C3748 ) C1438_=_C3749( C1438 C3749 ) C1438_=_C3750( C1438 C3750 ) C1438_=_C3751( C1438 C3751 ) C1793_=_C1962( C1793 C1962 ) \nC1793_=_C2001( C1793 C2001 ) C1793_=_C2625( C1793 C2625 ) C1793_=_C2793( C1793 C2793 ) C1793_=_C2854( C1793 C2854 ) C1793_=_C2914( C1793 C2914 ) C1793_=_C2924( C1793 C2924 ) \nC1793_=_C3188( C1793 C3188 ) C1793_=_C3197( C1793 C3197 ) C1793_=_C3546( C1793 C3546 ) C1793_=_C3630( C1793 C3630 ) C1793_=_C3699( C1793 C3699 ) C1793_=_C3748( C1793 C3748 ) \nC1793_=_C3749( C1793 C3749 ) C1793_=_C3750( C1793 C3750 ) C1793_=_C3751( C1793 C3751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49_=_C1968( C1949 C1968 ) C1949_=_C1969( C1949 C1969 ) C1949_=_C1970( C1949 C1970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6( C1951 C1966 ) C1951_=_C1967( C1951 C1967 ) \nC1951_=_C1968( C1951 C1968 ) C1951_=_C1969( C1951 C1969 ) C1951_=_C1970( C1951 C1970 ) C1952_=_C1953( C1952 C1953 ) C1952_=_C1954( C1952 C1954 ) C1952_=_C1955( C1952 C1955 ) \nC1952_=_C1956( C1952 C1956 ) C1952_=_C1957( C1952 C1957 ) C1952_=_C1958( C1952 C1958 ) C1952_=_C1959( C1952 C1959 ) C1952_=_C1960( C1952 C1960 ) C1952_=_C1961(</w:t>
      </w:r>
    </w:p>
    <w:p>
      <w:pPr>
        <w:pStyle w:val="PreformattedText"/>
        <w:bidi w:val="0"/>
        <w:spacing w:before="0" w:after="0"/>
        <w:jc w:val="left"/>
        <w:rPr/>
      </w:pPr>
      <w:r>
        <w:rPr/>
        <w:t xml:space="preserve"> </w:t>
      </w:r>
      <w:r>
        <w:rPr/>
        <w:t>C1952 C1961 ) \nC1952_=_C1962( C1952 C1962 ) C1952_=_C1963( C1952 C1963 ) C1952_=_C1964( C1952 C1964 ) C1952_=_C1965( C1952 C1965 ) C1952_=_C1966( C1952 C1966 ) C1952_=_C1967( C1952 C1967 ) \nC1952_=_C1968( C1952 C1968 ) C1952_=_C1969( C1952 C1969 ) C1952_=_C1970( C1952 C1970 ) C1952_=_C2625( C1952 C262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2793( C1953 C2793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2924( C1955 C2924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60_=_C1961( C1960 C1961 ) C1960_=_C1962( C1960 C1962 ) C1960_=_C1963( C1960 C1963 ) C1960_=_C1964( C1960 C1964 ) \nC1960_=_C1965( C1960 C1965 ) C1960_=_C1966( C1960 C1966 ) C1960_=_C1967( C1960 C1967 ) C1960_=_C1968( C1960 C1968 ) C1960_=_C1969( C1960 C1969 ) C1960_=_C1970( C1960 C1970 ) \nC1961_=_C1962( C1961 C1962 ) C1961_=_C1963( C1961 C1963 ) C1961_=_C1964( C1961 C1964 ) C1961_=_C1965( C1961 C1965 ) C1961_=_C1966( C1961 C1966 ) C1961_=_C1967( C1961 C1967 ) \nC1961_=_C1968( C1961 C1968 ) C1961_=_C1969( C1961 C1969 ) C1961_=_C1970( C1961 C1970 ) C1961_=_C3699( C1961 C3699 ) C1962_=_C1963( C1962 C1963 ) C1962_=_C1964( C1962 C1964 ) \nC1962_=_C1965( C1962 C1965 ) C1962_=_C1966( C1962 C1966 ) C1962_=_C1967( C1962 C1967 ) C1962_=_C1968( C1962 C1968 ) C1962_=_C1969( C1962 C1969 ) C1962_=_C1970( C1962 C1970 ) \nC1962_=_C2001( C1962 C2001 ) C1962_=_C2625( C1962 C2625 ) C1962_=_C2793( C1962 C2793 ) C1962_=_C2854( C1962 C2854 ) C1962_=_C2914( C1962 C2914 ) C1962_=_C2924( C1962 C2924 ) \nC1962_=_C3188( C1962 C3188 ) C1962_=_C3197( C1962 C3197 ) C1962_=_C3546( C1962 C3546 ) C1962_=_C3630( C1962 C3630 ) C1962_=_C3699( C1962 C3699 ) C1962_=_C3748( C1962 C3748 ) \nC1962_=_C3749( C1962 C3749 ) C1962_=_C3750( C1962 C3750 ) C1962_=_C3751( C1962 C3751 ) C1963_=_C1964( C1963 C1964 ) C1963_=_C1965( C1963 C1965 ) C1963_=_C1966( C1963 C1966 ) \nC1963_=_C1967( C1963 C1967 ) C1963_=_C1968( C1963 C1968 ) C1963_=_C1969( C1963 C1969 ) C1963_=_C1970( C1963 C1970 ) C1963_=_C3748( C1963 C3748 ) C1964_=_C1965( C1964 C1965 ) \nC1964_=_C1966( C1964 C1966 ) C1964_=_C1967( C1964 C1967 ) C1964_=_C1968( C1964 C1968 ) C1964_=_C1969( C1964 C1969 ) C1964_=_C1970( C1964 C1970 ) C1964_=_C3749( C1964 C3749 ) \nC1965_=_C1966( C1965 C1966 ) C1965_=_C1967( C1965 C1967 ) C1965_=_C1968( C1965 C1968 ) C1965_=_C1969( C1965 C1969 ) C1965_=_C1970( C1965 C1970 ) C1966_=_C1967( C1966 C1967 ) \nC1966_=_C1968( C1966 C1968 ) C1966_=_C1969( C1966 C1969 ) C1966_=_C1970( C1966 C1970 ) C1967_=_C1968( C1967 C1968 ) C1967_=_C1969( C1967 C1969 ) C1967_=_C1970( C1967 C1970 ) \nC1968_=_C1969( C1968 C1969 ) C1968_=_C1970( C1968 C1970 ) C1969_=_C1970( C1969 C1970 ) C2001_=_C2625( C2001 C2625 ) C2001_=_C2793( C2001 C2793 ) C2001_=_C2854( C2001 C2854 ) \nC2001_=_C2914( C2001 C2914 ) C2001_=_C2924( C2001 C2924 ) C2001_=_C3188( C2001 C3188 ) C2001_=_C3197( C2001 C3197 ) C2001_=_C3546( C2001 C3546 ) C2001_=_C3630( C2001 C3630 ) \nC2001_=_C3699( C2001 C3699 ) C2001_=_C3748( C2001 C3748 ) C2001_=_C3749( C2001 C3749 ) C2001_=_C3750( C2001 C3750 ) C2001_=_C3751( C2001 C3751 ) C2625_=_C2793( C2625 C2793 ) \nC2625_=_C2854( C2625 C2854 ) C2625_=_C2914( C2625 C2914 ) C2625_=_C2924( C2625 C2924 ) C2625_=_C3188( C2625 C3188 ) C2625_=_C3197( C2625 C3197 ) C2625_=_C3546( C2625 C3546 ) \nC2625_=_C3630( C2625 C3630 ) C2625_=_C3699( C2625 C3699 ) C2625_=_C3748( C2625 C3748 ) C2625_=_C3749( C2625 C3749 ) C2625_=_C3750( C2625 C3750 ) C2625_=_C3751( C2625 C3751 ) \nC2793_=_C2854( C2793 C2854 ) C2793_=_C2914( C2793 C2914 ) C2793_=_C2924( C2793 C2924 ) C2793_=_C3188( C2793 C3188 ) C2793_=_C3197( C2793 C3197 ) C2793_=_C3546( C2793 C3546 ) \nC2793_=_C3630( C2793 C3630 ) C2793_=_C3699( C2793 C3699 ) C2793_=_C3748( C2793 C3748 ) C2793_=_C3749( C2793 C3749 ) C2793_=_C3750( C2793 C3750 ) C2793_=_C3751( C2793 C3751 ) \nC2854_=_C2914( C2854 C2914 ) C2854_=_C2924( C2854 C2924 ) C2854_=_C3188( C2854 C3188 ) C2854_=_C3197( C2854 C3197 ) C2854_=_C3546( C2854 C3546 ) C2854_=_C3630( C2854 C3630 ) \nC2854_=_C3699( C2854 C3699 ) C2854_=_C3748( C2854 C3748 ) C2854_=_C3749( C2854 C3749 ) C2854_=_C3750( C2854 C3750 ) C2854_=_C3751( C2854 C3751 ) C2914_=_C2924( C2914 C2924 ) \nC2914_=_C3188( C2914 C3188 ) C2914_=_C3197( C2914 C3197 ) C2914_=_C3546( C2914 C3546 ) C2914_=_C3630( C2914 C3630 ) C2914_=_C3699( C2914 C3699 ) C2914_=_C3748( C2914 C3748 ) \nC2914_=_C3749( C2914 C3749 ) C2914_=_C3750( C2914 C3750 ) C2914_=_C3751( C2914 C3751 ) C2924_=_C3188( C2924 C3188 ) C2924_=_C3197( C2924 C3197 ) C2924_=_C3546( C2924 C3546 ) \nC2924_=_C3630( C2924 C3630 ) C2924_=_C3699( C2924 C3699 ) C2924_=_C3748( C2924 C3748 ) C2924_=_C3749( C2924 C3749 ) C2924_=_C3750( C2924 C3750 ) C2924_=_C3751( C2924 C3751 ) \nC3188_=_C3197( C3188 C3197 ) C3188_=_C3546( C3188 C3546 ) C3188_=_C3630( C3188 C3630 ) C3188_=_C3699( C3188 C3699 ) C3188_=_C3748( C3188 C3748 ) C3188_=_C3749( C3188 C3749 ) \nC3188_=_C3750( C3188 C3750 ) C3188_=_C3751( C3188 C3751 ) C3197_=_C3546( C3197 C3546 ) C3197_=_C3630( C3197 C3630 ) C3197_=_C3699( C3197 C3699 ) C3197_=_C3748( C3197 C3748 ) \nC3197_=_C3749( C3197 C3749 ) C3197_=_C3750( C3197 C3750 ) C3197_=_C3751( C3197 C3751 ) C3546_=_C3630( C3546 C3630 ) C3546_=_C3699( C3546 C3699 ) C3546_=_C3748( C3546 C3748 ) \nC3546_=_C3749( C3546 C3749 ) C3546_=_C3750( C3546 C3750 ) C3546_=_C3751( C3546 C3751 ) C3630_=_C3699( C3630 C3699 ) C3630_=_C3748( C3630 C3748 ) C3630_=_C3749( C3630 C3749 ) \nC3630_=_C3750( C3630 C3750 ) C3630_=_C3751( C3630 C3751 ) C3699_=_C3748( C3699 C3748 ) C3699_=_C3749( C3699 C3749 ) C3699_=_C3750( C3699 C3750 ) C3699_=_C3751( C3699 C3751 ) \nC3748_=_C3749( C3748 C3749 ) C3748_=_C3750( C3748 C3750 ) C3748_=_C3751( C3748 C3751 ) C3749_=_C3750( C3749 C3750 ) C3749_=_C3751( C3749 C3751 ) C3750_=_C3751( C3750 C3751 ) "];207-&gt;289[label="50: C453 C463 C664 C708 C786 \nC807 C956 C966 C981 C1298 C1311 \nC1336 C1438 C1793 C1949 C1950 C1951 \nC1952 C1953 C1954 C1955 C1956 C1957 \nC1958 C1959 C1960 C1961 C1963 C1964 \nC1965 C1966 C1967 C1968 C1969 C1970 \nC2001 C2625 C2793 C2854 C2914 C2924 \nC3188 C3197 C3546 C3630 C3699 C3748 \nC3749 C3750 C3751 \n609: C453_=_C463 ,C453_=_C664 ,C453_=_C966 ,C453_=_C1298 ,C453_=_C1949 ,\nC453_=_C1950 ,C453_=_C1951 ,C453_=_C1952 ,C453_=_C1953 ,C453_=_C1954 ,C453_=_C1955 ,\nC453_=_C1956 ,C453_=_C1957 ,C453_=_C1958 ,C453_=_C1959 ,C453_=_C1960 ,C453_=_C1961 ,\nC453_=_C1963 ,C453_=_C1964 ,C453_=_C1965 ,C453_=_C1966 ,C453_=_C1967 ,C453_=_C1968 ,\nC453_=_C1969 ,C453_=_C1970 ,C463_=_C708 ,C463_=_C786 ,C463_=_C807 ,C463_=_C956 ,\nC463_=_C981 ,C463_=_C1311 ,C463_=_C1336 ,C463_=_C1438 ,C463_=_C1793 ,C463_=_C2001 ,\nC463_=_C2625 ,C463_=_C2793 ,C463_=_C2854 ,C463_=_C2914 ,C463_=_C2924 ,C463_=_C3188 ,\nC463_=_C3197 ,C463_=_C3546 ,C463_=_C3630 ,C463_=_C3699 ,C463_=_C3748 ,C463_=_C3749 ,\nC463_=_C3750 ,C463_=_C3751 ,C664_=_C966 ,C664_=_C1298 ,C664_=_C1949 ,C664_=_C1950 ,\nC664_=_C1951 ,C664_=_C1952 ,C664_=_C1953 ,C664_=_C1954 ,C664_=_C1955 ,C664_=_C1956 ,\nC664_=_C1957 ,C664_=_C1958 ,C664_=_C1959 ,C664_=_C1960 ,C664_=_C1961 ,C664_=_C1963 ,\nC664_=_C1964 ,C664_=_C1965 ,C664_=_C1966 ,C664_=_C1967 ,C664_=_C1968 ,C664_=_C1969 ,\nC664_=_C1970 ,C708_=_C786 ,C708_=_C807 ,C708_=_C956 ,C708_=_C981 ,C708_=_C1311 ,\nC708_=_C1336</w:t>
      </w:r>
    </w:p>
    <w:p>
      <w:pPr>
        <w:pStyle w:val="PreformattedText"/>
        <w:bidi w:val="0"/>
        <w:spacing w:before="0" w:after="0"/>
        <w:jc w:val="left"/>
        <w:rPr/>
      </w:pPr>
      <w:r>
        <w:rPr/>
        <w:t xml:space="preserve"> </w:t>
      </w:r>
      <w:r>
        <w:rPr/>
        <w:t>,C708_=_C1438 ,C708_=_C1793 ,C708_=_C2001 ,C708_=_C2625 ,C708_=_C2793 ,\nC708_=_C2854 ,C708_=_C2914 ,C708_=_C2924 ,C708_=_C3188 ,C708_=_C3197 ,C708_=_C3546 ,\nC708_=_C3630 ,C708_=_C3699 ,C708_=_C3748 ,C708_=_C3749 ,C708_=_C3750 ,C708_=_C3751 ,\nC786_=_C807 ,C786_=_C956 ,C786_=_C981 ,C786_=_C1311 ,C786_=_C1336 ,C786_=_C1438 ,\nC786_=_C1793 ,C786_=_C2001 ,C786_=_C2625 ,C786_=_C2793 ,C786_=_C2854 ,C786_=_C2914 ,\nC786_=_C2924 ,C786_=_C3188 ,C786_=_C3197 ,C786_=_C3546 ,C786_=_C3630 ,C786_=_C3699 ,\nC786_=_C3748 ,C786_=_C3749 ,C786_=_C3750 ,C786_=_C3751 ,C807_=_C956 ,C807_=_C981 ,\nC807_=_C1311 ,C807_=_C1336 ,C807_=_C1438 ,C807_=_C1793 ,C807_=_C2001 ,C807_=_C2625 ,\nC807_=_C2793 ,C807_=_C2854 ,C807_=_C2914 ,C807_=_C2924 ,C807_=_C3188 ,C807_=_C3197 ,\nC807_=_C3546 ,C807_=_C3630 ,C807_=_C3699 ,C807_=_C3748 ,C807_=_C3749 ,C807_=_C3750 ,\nC807_=_C3751 ,C956_=_C981 ,C956_=_C1311 ,C956_=_C1336 ,C956_=_C1438 ,C956_=_C1793 ,\nC956_=_C2001 ,C956_=_C2625 ,C956_=_C2793 ,C956_=_C2854 ,C956_=_C2914 ,C956_=_C2924 ,\nC956_=_C3188 ,C956_=_C3197 ,C956_=_C3546 ,C956_=_C3630 ,C956_=_C3699 ,C956_=_C3748 ,\nC956_=_C3749 ,C956_=_C3750 ,C956_=_C3751 ,C966_=_C981 ,C966_=_C1298 ,C966_=_C1949 ,\nC966_=_C1950 ,C966_=_C1951 ,C966_=_C1952 ,C966_=_C1953 ,C966_=_C1954 ,C966_=_C1955 ,\nC966_=_C1956 ,C966_=_C1957 ,C966_=_C1958 ,C966_=_C1959 ,C966_=_C1960 ,C966_=_C1961 ,\nC966_=_C1963 ,C966_=_C1964 ,C966_=_C1965 ,C966_=_C1966 ,C966_=_C1967 ,C966_=_C1968 ,\nC966_=_C1969 ,C966_=_C1970 ,C981_=_C1311 ,C981_=_C1336 ,C981_=_C1438 ,C981_=_C1793 ,\nC981_=_C2001 ,C981_=_C2625 ,C981_=_C2793 ,C981_=_C2854 ,C981_=_C2914 ,C981_=_C2924 ,\nC981_=_C3188 ,C981_=_C3197 ,C981_=_C3546 ,C981_=_C3630 ,C981_=_C3699 ,C981_=_C3748 ,\nC981_=_C3749 ,C981_=_C3750 ,C981_=_C3751 ,C1298_=_C1311 ,C1298_=_C1949 ,C1298_=_C1950 ,\nC1298_=_C1951 ,C1298_=_C1952 ,C1298_=_C1953 ,C1298_=_C1954 ,C1298_=_C1955 ,C1298_=_C1956 ,\nC1298_=_C1957 ,C1298_=_C1958 ,C1298_=_C1959 ,C1298_=_C1960 ,C1298_=_C1961 ,C1298_=_C1963 ,\nC1298_=_C1964 ,C1298_=_C1965 ,C1298_=_C1966 ,C1298_=_C1967 ,C1298_=_C1968 ,C1298_=_C1969 ,\nC1298_=_C1970 ,C1311_=_C1336 ,C1311_=_C1438 ,C1311_=_C1793 ,C1311_=_C2001 ,C1311_=_C2625 ,\nC1311_=_C2793 ,C1311_=_C2854 ,C1311_=_C2914 ,C1311_=_C2924 ,C1311_=_C3188 ,C1311_=_C3197 ,\nC1311_=_C3546 ,C1311_=_C3630 ,C1311_=_C3699 ,C1311_=_C3748 ,C1311_=_C3749 ,C1311_=_C3750 ,\nC1311_=_C3751 ,C1336_=_C1438 ,C1336_=_C1793 ,C1336_=_C2001 ,C1336_=_C2625 ,C1336_=_C2793 ,\nC1336_=_C2854 ,C1336_=_C2914 ,C1336_=_C2924 ,C1336_=_C3188 ,C1336_=_C3197 ,C1336_=_C3546 ,\nC1336_=_C3630 ,C1336_=_C3699 ,C1336_=_C3748 ,C1336_=_C3749 ,C1336_=_C3750 ,C1336_=_C3751 ,\nC1438_=_C1793 ,C1438_=_C2001 ,C1438_=_C2625 ,C1438_=_C2793 ,C1438_=_C2854 ,C1438_=_C2914 ,\nC1438_=_C2924 ,C1438_=_C3188 ,C1438_=_C3197 ,C1438_=_C3546 ,C1438_=_C3630 ,C1438_=_C3699 ,\nC1438_=_C3748 ,C1438_=_C3749 ,C1438_=_C3750 ,C1438_=_C3751 ,C1793_=_C2001 ,C1793_=_C2625 ,\nC1793_=_C2793 ,C1793_=_C2854 ,C1793_=_C2914 ,C1793_=_C2924 ,C1793_=_C3188 ,C1793_=_C3197 ,\nC1793_=_C3546 ,C1793_=_C3630 ,C1793_=_C3699 ,C1793_=_C3748 ,C1793_=_C3749 ,C1793_=_C3750 ,\nC1793_=_C3751 ,C1949_=_C1950 ,C1949_=_C1951 ,C1949_=_C1952 ,C1949_=_C1953 ,C1949_=_C1954 ,\nC1949_=_C1955 ,C1949_=_C1956 ,C1949_=_C1957 ,C1949_=_C1958 ,C1949_=_C1959 ,C1949_=_C1960 ,\nC1949_=_C1961 ,C1949_=_C1963 ,C1949_=_C1964 ,C1949_=_C1965 ,C1949_=_C1966 ,C1949_=_C1967 ,\nC1949_=_C1968 ,C1949_=_C1969 ,C1949_=_C1970 ,C1950_=_C1951 ,C1950_=_C1952 ,C1950_=_C1953 ,\nC1950_=_C1954 ,C1950_=_C1955 ,C1950_=_C1956 ,C1950_=_C1957 ,C1950_=_C1958 ,C1950_=_C1959 ,\nC1950_=_C1960 ,C1950_=_C1961 ,C1950_=_C1963 ,C1950_=_C1964 ,C1950_=_C1965 ,C1950_=_C1966 ,\nC1950_=_C1967 ,C1950_=_C1968 ,C1950_=_C1969 ,C1950_=_C1970 ,C1951_=_C1952 ,C1951_=_C1953 ,\nC1951_=_C1954 ,C1951_=_C1955 ,C1951_=_C1956 ,C1951_=_C1957 ,C1951_=_C1958 ,C1951_=_C1959 ,\nC1951_=_C1960 ,C1951_=_C1961 ,C1951_=_C1963 ,C1951_=_C1964 ,C1951_=_C1965 ,C1951_=_C1966 ,\nC1951_=_C1967 ,C1951_=_C1968 ,C1951_=_C1969 ,C1951_=_C1970 ,C1952_=_C1953 ,C1952_=_C1954 ,\nC1952_=_C1955 ,C1952_=_C1956 ,C1952_=_C1957 ,C1952_=_C1958 ,C1952_=_C1959 ,C1952_=_C1960 ,\nC1952_=_C1961 ,C1952_=_C1963 ,C1952_=_C1964 ,C1952_=_C1965 ,C1952_=_C1966 ,C1952_=_C1967 ,\nC1952_=_C1968 ,C1952_=_C1969 ,C1952_=_C1970 ,C1952_=_C2625 ,C1953_=_C1954 ,C1953_=_C1955 ,\nC1953_=_C1956 ,C1953_=_C1957 ,C1953_=_C1958 ,C1953_=_C1959 ,C1953_=_C1960 ,C1953_=_C1961 ,\nC1953_=_C1963 ,C1953_=_C1964 ,C1953_=_C1965 ,C1953_=_C1966 ,C1953_=_C1967 ,C1953_=_C1968 ,\nC1953_=_C1969 ,C1953_=_C1970 ,C1953_=_C2793 ,C1954_=_C1955 ,C1954_=_C1956 ,C1954_=_C1957 ,\nC1954_=_C1958 ,C1954_=_C1959 ,C1954_=_C1960 ,C1954_=_C1961 ,C1954_=_C1963 ,C1954_=_C1964 ,\nC1954_=_C1965 ,C1954_=_C1966 ,C1954_=_C1967 ,C1954_=_C1968 ,C1954_=_C1969 ,C1954_=_C1970 ,\nC1955_=_C1956 ,C1955_=_C1957 ,C1955_=_C1958 ,C1955_=_C1959 ,C1955_=_C1960 ,C1955_=_C1961 ,\nC1955_=_C1963 ,C1955_=_C1964 ,C1955_=_C1965 ,C1955_=_C1966 ,C1955_=_C1967 ,C1955_=_C1968 ,\nC1955_=_C1969 ,C1955_=_C1970 ,C1955_=_C2924 ,C1956_=_C1957 ,C1956_=_C1958 ,C1956_=_C1959 ,\nC1956_=_C1960 ,C1956_=_C1961 ,C1956_=_C1963 ,C1956_=_C1964 ,C1956_=_C1965 ,C1956_=_C1966 ,\nC1956_=_C1967 ,C1956_=_C1968 ,C1956_=_C1969 ,C1956_=_C1970 ,C1957_=_C1958 ,C1957_=_C1959 ,\nC1957_=_C1960 ,C1957_=_C1961 ,C1957_=_C1963 ,C1957_=_C1964 ,C1957_=_C1965 ,C1957_=_C1966 ,\nC1957_=_C1967 ,C1957_=_C1968 ,C1957_=_C1969 ,C1957_=_C1970 ,C1958_=_C1959 ,C1958_=_C1960 ,\nC1958_=_C1961 ,C1958_=_C1963 ,C1958_=_C1964 ,C1958_=_C1965 ,C1958_=_C1966 ,C1958_=_C1967 ,\nC1958_=_C1968 ,C1958_=_C1969 ,C1958_=_C1970 ,C1959_=_C1960 ,C1959_=_C1961 ,C1959_=_C1963 ,\nC1959_=_C1964 ,C1959_=_C1965 ,C1959_=_C1966 ,C1959_=_C1967 ,C1959_=_C1968 ,C1959_=_C1969 ,\nC1959_=_C1970 ,C1960_=_C1961 ,C1960_=_C1963 ,C1960_=_C1964 ,C1960_=_C1965 ,C1960_=_C1966 ,\nC1960_=_C1967 ,C1960_=_C1968 ,C1960_=_C1969 ,C1960_=_C1970 ,C1961_=_C1963 ,C1961_=_C1964 ,\nC1961_=_C1965 ,C1961_=_C1966 ,C1961_=_C1967 ,C1961_=_C1968 ,C1961_=_C1969 ,C1961_=_C1970 ,\nC1961_=_C3699 ,C1963_=_C1964 ,C1963_=_C1965 ,C1963_=_C1966 ,C1963_=_C1967 ,C1963_=_C1968 ,\nC1963_=_C1969 ,C1963_=_C1970 ,C1963_=_C3748 ,C1964_=_C1965 ,C1964_=_C1966 ,C1964_=_C1967 ,\nC1964_=_C1968 ,C1964_=_C1969 ,C1964_=_C1970 ,C1964_=_C3749 ,C1965_=_C1966 ,C1965_=_C1967 ,\nC1965_=_C1968 ,C1965_=_C1969 ,C1965_=_C1970 ,C1966_=_C1967 ,C1966_=_C1968 ,C1966_=_C1969 ,\nC1966_=_C1970 ,C1967_=_C1968 ,C1967_=_C1969 ,C1967_=_C1970 ,C1968_=_C1969 ,C1968_=_C1970 ,\nC1969_=_C1970 ,C2001_=_C2625 ,C2001_=_C2793 ,C2001_=_C2854 ,C2001_=_C2914 ,C2001_=_C2924 ,\nC2001_=_C3188 ,C2001_=_C3197 ,C2001_=_C3546 ,C2001_=_C3630 ,C2001_=_C3699 ,C2001_=_C3748 ,\nC2001_=_C3749 ,C2001_=_C3750 ,C2001_=_C3751 ,C2625_=_C2793 ,C2625_=_C2854 ,C2625_=_C2914 ,\nC2625_=_C2924 ,C2625_=_C3188 ,C2625_=_C3197 ,C2625_=_C3546 ,C2625_=_C3630 ,C2625_=_C3699 ,\nC2625_=_C3748 ,C2625_=_C3749 ,C2625_=_C3750 ,C2625_=_C3751 ,C2793_=_C2854 ,C2793_=_C2914 ,\nC2793_=_C2924 ,C2793_=_C3188 ,C2793_=_C3197 ,C2793_=_C3546 ,C2793_=_C3630 ,C2793_=_C3699 ,\nC2793_=_C3748 ,C2793_=_C3749 ,C2793_=_C3750 ,C2793_=_C3751 ,C2854_=_C2914 ,C2854_=_C2924 ,\nC2854_=_C3188 ,C2854_=_C3197 ,C2854_=_C3546 ,C2854_=_C3630 ,C2854_=_C3699 ,C2854_=_C3748 ,\nC2854_=_C3749 ,C2854_=_C3750 ,C2854_=_C3751 ,C2914_=_C2924 ,C2914_=_C3188 ,C2914_=_C3197 ,\nC2914_=_C3546 ,C2914_=_C3630 ,C2914_=_C3699 ,C2914_=_C3748 ,C2914_=_C3749 ,C2914_=_C3750 ,\nC2914_=_C3751 ,C2924_=_C3188 ,C2924_=_C3197 ,C2924_=_C3546 ,C2924_=_C3630 ,C2924_=_C3699 ,\nC2924_=_C3748 ,C2924_=_C3749 ,C2924_=_C3750 ,C2924_=_C3751 ,C3188_=_C3197 ,C3188_=_C3546 ,\nC3188_=_C3630 ,C3188_=_C3699 ,C3188_=_C3748 ,C3188_=_C3749 ,C3188_=_C3750 ,C3188_=_C3751 ,\nC3197_=_C3546 ,C3197_=_C3630 ,C3197_=_C3699 ,C3197_=_C3748 ,C3197_=_C3749 ,C3197_=_C3750 ,\nC3197_=_C3751 ,C3546_=_C3630 ,C3546_=_C3699 ,C3546_=_C3748 ,C3546_=_C3749 ,C3546_=_C3750 ,\nC3546_=_C3751 ,C3630_=_C3699 ,C3630_=_C3748 ,C3630_=_C3749 ,C3630_=_C3750 ,C3630_=_C3751 ,\nC3699_=_C3748 ,C3699_=_C3749 ,C3699_=_C3750 ,C3699_=_C3751 ,C3748_=_C3749 ,C3748_=_C3750 ,\nC3748_=_C3751 ,C3749_=_C3750 ,C3749_=_C3751 ,C3750_=_C3751 ,"];290[shape=box, label="id:290 level: 7\n53: C446 C447 C448 C449 C450 \nC451 C452 C453 C454 C455 C456 \nC457 C458 C459 C460 C461 C462 \nC463 C464 C465 C466 C467 C468 \nC469 C470 C471 C472 C670 C971 \nC1093 C1304 C1600 C1910 C1955 C2446 \nC2618 C2636 C2688 C2788 C2890 C2920 \nC2921 C2922 C2923 C2924 C2925 C2926 \nC2927 C2928 C2929 C2930 C2931 C2932 \n711: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8_=_C449( C448 C449 ) C448_=_C450( C448 C450 ) \nC448_=_C451( C448 C451 ) C448_=_C452( C448 C452 ) C448_=_C453( C448 C453 ) C448_=_C454( C448 C454 ) C448_=_C455( C448 C455 ) C448_=_C456( C448 C456 ) \nC448_=_C457( C448 C457 ) C448_=_C458(</w:t>
      </w:r>
    </w:p>
    <w:p>
      <w:pPr>
        <w:pStyle w:val="PreformattedText"/>
        <w:bidi w:val="0"/>
        <w:spacing w:before="0" w:after="0"/>
        <w:jc w:val="left"/>
        <w:rPr/>
      </w:pPr>
      <w:r>
        <w:rPr/>
        <w:t xml:space="preserve"> </w:t>
      </w:r>
      <w:r>
        <w:rPr/>
        <w:t>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971( C448 C971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1304( C450 C130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1955( C453 C195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2618( C455 C2618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2788( C456 C2788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670( C458 C670 ) C458_=_C971( C458 C971 ) C458_=_C1093( C458 C1093 ) C458_=_C1304( C458 C1304 ) \nC458_=_C1600( C458 C1600 ) C458_=_C1910( C458 C1910 ) C458_=_C1955( C458 C1955 ) C458_=_C2446( C458 C2446 ) C458_=_C2618( C458 C2618 ) C458_=_C2636( C458 C2636 ) \nC458_=_C2688( C458 C2688 ) C458_=_C2788( C458 C2788 ) C458_=_C2890( C458 C2890 ) C458_=_C2920( C458 C2920 ) C458_=_C2921( C458 C2921 ) C458_=_C2922( C458 C2922 ) \nC458_=_C2923( C458 C2923 ) C458_=_C2924( C458 C2924 ) C458_=_C2925( C458 C2925 ) C458_=_C2926( C458 C2926 ) C458_=_C2927( C458 C2927 ) C458_=_C2928( C458 C2928 ) \nC458_=_C2929( C458 C2929 ) C458_=_C2930( C458 C2930 ) C458_=_C2931( C458 C2931 ) C458_=_C2932( C458 C293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60_=_C461( C460 C461 ) \nC460_=_C462( C460 C462 ) C460_=_C463( C460 C463 ) C460_=_C464( C460 C464 ) C460_=_C465( C460 C465 ) C460_=_C466( C460 C466 ) C460_=_C467( C460 C467 ) \nC460_=_C468( C460 C468 ) C460_=_C469( C460 C469 ) C460_=_C470( C460 C470 ) C460_=_C471( C460 C471 ) C460_=_C472( C460 C472 ) C461_=_C462( C461 C462 ) \nC461_=_C463( C461 C463 ) C461_=_C464( C461 C464 ) C461_=_C465( C461 C465 ) C461_=_C466( C461 C466 ) C461_=_C467( C461 C467 ) C461_=_C468( C461 C468 ) \nC461_=_C469( C461 C469 ) C461_=_C470( C461 C470 ) C461_=_C471( C461 C471 ) C461_=_C472( C461 C472 ) C462_=_C463( C462 C463 ) C462_=_C464( C462 C464 ) \nC462_=_C465( C462 C465 ) C462_=_C466( C462 C466 ) C462_=_C467( C462 C467 ) C462_=_C468( C462 C468 ) C462_=_C469( C462 C469 ) C462_=_C470( C462 C470 ) \nC462_=_C471( C462 C471 ) C462_=_C472( C462 C472 ) C462_=_C2923( C462 C2923 ) C463_=_C464( C463 C464 ) C463_=_C465( C463 C465 ) C463_=_C466( C463 C466 ) \nC463_=_C467( C463 C467 ) C463_=_C468( C463 C468 ) C463_=_C469( C463 C469 ) C463_=_C470( C463 C470 ) C463_=_C471( C463 C471 ) C463_=_C472( C463 C472 ) \nC463_=_C2924( C463 C2924 ) C464_=_C465( C464 C465 ) C464_=_C466( C464 C466 ) C464_=_C467( C464 C467 ) C464_=_C468( C464 C468 ) C464_=_C469( C464 C469 ) \nC464_=_C470( C464 C470 ) C464_=_C471( C464 C471 ) C464_=_C472( C464 C472 ) C465_=_C466( C465 C466 ) C465_=_C467( C465 C467 ) C465_=_C468( C465 C468 ) \nC465_=_C469( C465 C469 ) C465_=_C470( C465 C470 ) C465_=_C471( C465 C471 ) C465_=_C472( C465 C472 ) C466_=_C467( C466 C467 ) C466_=_C468( C466 C468 ) \nC466_=_C469( C466 C469 ) C466_=_C470( C466 C470 ) C466_=_C471( C466 C471 ) C466_=_C472( C466 C472 ) C466_=_C2925( C466 C2925 ) C467_=_C468( C467 C468 ) \nC467_=_C469( C467 C469 ) C467_=_C470( C467 C470 ) C467_=_C471( C467 C471 ) C467_=_C472( C467 C472 ) C467_=_C2926( C467 C2926 ) C468_=_C469( C468 C469 ) \nC468_=_C470( C468 C470 ) C468_=_C471( C468 C471 ) C468_=_C472( C468 C472 ) C469_=_C470( C469 C470 ) C469_=_C471( C469 C471 ) C469_=_C472( C469 C472 ) \nC470_=_C471( C470 C471 ) C470_=_C472( C470 C472 ) C471_=_C472( C471 C472 ) C670_=_C971( C670 C971 ) C670_=_C1093( C670 C1093 ) C670_=_C1304( C670 C1304 ) \nC670_=_C1600( C670 C1600 ) C670_=_C1910( C670 C1910 ) C670_=_C1955( C670 C1955 ) C670_=_C2446( C670 C2446 ) C670_=_C2618( C670 C2618 ) C670_=_C2636( C670 C2636 ) \nC670_=_C2688( C670 C2688 ) C670_=_C2788( C670 C2788 ) C670_=_C2890( C670 C2890 ) C670_=_C2920( C670 C2920 ) C670_=_C2921( C670 C2921 ) C670_=_C2922( C670 C2922 ) \nC670_=_C2923( C670 C2923 ) C670_=_C2924( C670 C2924 ) C670_=_C2925( C670 C2925 ) C670_=_C2926( C670 C2926 ) C670_=_C2927( C670 C2927 ) C670_=_C2928( C670 C2928 ) \nC670_=_C2929( C670 C2929 ) C670_=_C2930( C670 C2930 ) C670_=_C2931( C670 C2931 ) C670_=_C2932( C670 C2932 ) C971_=_C1093( C971 C1093 ) C971_=_C1304( C971 C1304 ) \nC971_=_C1600( C971 C1600 ) C971_=_C1910( C971 C1910 ) C971_=_C1955( C971 C1955 ) C971_=_C2446( C971 C2446 ) C971_=_C2618( C971 C2618 ) C971_=_C2636( C971 C2636 ) \nC971_=_C2688( C971 C2688 ) C971_=_C2788( C971 C2788 ) C971_=_C2890( C971 C2890 ) C971_=_C2920( C971 C2920 ) C971_=_C2921( C971 C2921 ) C971_=_C2922( C971 C2922 ) \nC971_=_C2923( C971 C2923 ) C971_=_C2924( C971 C2924 ) C971_=_C2925( C971 C2925 ) C971_=_C2926( C971 C2926 ) C971_=_C2927( C971 C2927 ) C971_=_C2928( C971 C2928 ) \nC971_=_C2929( C971 C2929 ) C971_=_C2930( C971 C2930 ) C971_=_C2931( C971 C2931 ) C971_=_C2932( C971 C2932 ) C1093_=_C1304( C1093 C1304 ) C1093_=_C1600( C1093 C1600 ) \nC1093_=_C1910( C1093 C1910 ) C1093_=_C1955( C1093 C1955 ) C1093_=_C2446( C1093 C2446 ) C1093_=_C2618( C1093 C2618 ) C1093_=_C2636( C1093 C2636 ) C1093_=_C2688( C1093 C2688 ) \nC1093_=_C2788( C1093</w:t>
      </w:r>
    </w:p>
    <w:p>
      <w:pPr>
        <w:pStyle w:val="PreformattedText"/>
        <w:bidi w:val="0"/>
        <w:spacing w:before="0" w:after="0"/>
        <w:jc w:val="left"/>
        <w:rPr/>
      </w:pPr>
      <w:r>
        <w:rPr/>
        <w:t xml:space="preserve"> </w:t>
      </w:r>
      <w:r>
        <w:rPr/>
        <w:t>C2788 ) C1093_=_C2890( C1093 C2890 ) C1093_=_C2920( C1093 C2920 ) C1093_=_C2921( C1093 C2921 ) C1093_=_C2922( C1093 C2922 ) C1093_=_C2923( C1093 C2923 ) \nC1093_=_C2924( C1093 C2924 ) C1093_=_C2925( C1093 C2925 ) C1093_=_C2926( C1093 C2926 ) C1093_=_C2927( C1093 C2927 ) C1093_=_C2928( C1093 C2928 ) C1093_=_C2929( C1093 C2929 ) \nC1093_=_C2930( C1093 C2930 ) C1093_=_C2931( C1093 C2931 ) C1093_=_C2932( C1093 C2932 ) C1304_=_C1600( C1304 C1600 ) C1304_=_C1910( C1304 C1910 ) C1304_=_C1955( C1304 C1955 ) \nC1304_=_C2446( C1304 C2446 ) C1304_=_C2618( C1304 C2618 ) C1304_=_C2636( C1304 C2636 ) C1304_=_C2688( C1304 C2688 ) C1304_=_C2788( C1304 C2788 ) C1304_=_C2890( C1304 C2890 ) \nC1304_=_C2920( C1304 C2920 ) C1304_=_C2921( C1304 C2921 ) C1304_=_C2922( C1304 C2922 ) C1304_=_C2923( C1304 C2923 ) C1304_=_C2924( C1304 C2924 ) C1304_=_C2925( C1304 C2925 ) \nC1304_=_C2926( C1304 C2926 ) C1304_=_C2927( C1304 C2927 ) C1304_=_C2928( C1304 C2928 ) C1304_=_C2929( C1304 C2929 ) C1304_=_C2930( C1304 C2930 ) C1304_=_C2931( C1304 C2931 ) \nC1304_=_C2932( C1304 C2932 ) C1600_=_C1910( C1600 C1910 ) C1600_=_C1955( C1600 C1955 ) C1600_=_C2446( C1600 C2446 ) C1600_=_C2618( C1600 C2618 ) C1600_=_C2636( C1600 C2636 ) \nC1600_=_C2688( C1600 C2688 ) C1600_=_C2788( C1600 C2788 ) C1600_=_C2890( C1600 C2890 ) C1600_=_C2920( C1600 C2920 ) C1600_=_C2921( C1600 C2921 ) C1600_=_C2922( C1600 C2922 ) \nC1600_=_C2923( C1600 C2923 ) C1600_=_C2924( C1600 C2924 ) C1600_=_C2925( C1600 C2925 ) C1600_=_C2926( C1600 C2926 ) C1600_=_C2927( C1600 C2927 ) C1600_=_C2928( C1600 C2928 ) \nC1600_=_C2929( C1600 C2929 ) C1600_=_C2930( C1600 C2930 ) C1600_=_C2931( C1600 C2931 ) C1600_=_C2932( C1600 C2932 ) C1910_=_C1955( C1910 C1955 ) C1910_=_C2446( C1910 C2446 ) \nC1910_=_C2618( C1910 C2618 ) C1910_=_C2636( C1910 C2636 ) C1910_=_C2688( C1910 C2688 ) C1910_=_C2788( C1910 C2788 ) C1910_=_C2890( C1910 C2890 ) C1910_=_C2920( C1910 C2920 ) \nC1910_=_C2921( C1910 C2921 ) C1910_=_C2922( C1910 C2922 ) C1910_=_C2923( C1910 C2923 ) C1910_=_C2924( C1910 C2924 ) C1910_=_C2925( C1910 C2925 ) C1910_=_C2926( C1910 C2926 ) \nC1910_=_C2927( C1910 C2927 ) C1910_=_C2928( C1910 C2928 ) C1910_=_C2929( C1910 C2929 ) C1910_=_C2930( C1910 C2930 ) C1910_=_C2931( C1910 C2931 ) C1910_=_C2932( C1910 C2932 ) \nC1955_=_C2446( C1955 C2446 ) C1955_=_C2618( C1955 C2618 ) C1955_=_C2636( C1955 C2636 ) C1955_=_C2688( C1955 C2688 ) C1955_=_C2788( C1955 C2788 ) C1955_=_C2890( C1955 C2890 ) \nC1955_=_C2920( C1955 C2920 ) C1955_=_C2921( C1955 C2921 ) C1955_=_C2922( C1955 C2922 ) C1955_=_C2923( C1955 C2923 ) C1955_=_C2924( C1955 C2924 ) C1955_=_C2925( C1955 C2925 ) \nC1955_=_C2926( C1955 C2926 ) C1955_=_C2927( C1955 C2927 ) C1955_=_C2928( C1955 C2928 ) C1955_=_C2929( C1955 C2929 ) C1955_=_C2930( C1955 C2930 ) C1955_=_C2931( C1955 C2931 ) \nC1955_=_C2932( C1955 C2932 ) C2446_=_C2618( C2446 C2618 ) C2446_=_C2636( C2446 C2636 ) C2446_=_C2688( C2446 C2688 ) C2446_=_C2788( C2446 C2788 ) C2446_=_C2890( C2446 C2890 ) \nC2446_=_C2920( C2446 C2920 ) C2446_=_C2921( C2446 C2921 ) C2446_=_C2922( C2446 C2922 ) C2446_=_C2923( C2446 C2923 ) C2446_=_C2924( C2446 C2924 ) C2446_=_C2925( C2446 C2925 ) \nC2446_=_C2926( C2446 C2926 ) C2446_=_C2927( C2446 C2927 ) C2446_=_C2928( C2446 C2928 ) C2446_=_C2929( C2446 C2929 ) C2446_=_C2930( C2446 C2930 ) C2446_=_C2931( C2446 C2931 ) \nC2446_=_C2932( C2446 C2932 ) C2618_=_C2636( C2618 C2636 ) C2618_=_C2688( C2618 C2688 ) C2618_=_C2788( C2618 C2788 ) C2618_=_C2890( C2618 C2890 ) C2618_=_C2920( C2618 C2920 ) \nC2618_=_C2921( C2618 C2921 ) C2618_=_C2922( C2618 C2922 ) C2618_=_C2923( C2618 C2923 ) C2618_=_C2924( C2618 C2924 ) C2618_=_C2925( C2618 C2925 ) C2618_=_C2926( C2618 C2926 ) \nC2618_=_C2927( C2618 C2927 ) C2618_=_C2928( C2618 C2928 ) C2618_=_C2929( C2618 C2929 ) C2618_=_C2930( C2618 C2930 ) C2618_=_C2931( C2618 C2931 ) C2618_=_C2932( C2618 C2932 ) \nC2636_=_C2688( C2636 C2688 ) C2636_=_C2788( C2636 C2788 ) C2636_=_C2890( C2636 C2890 ) C2636_=_C2920( C2636 C2920 ) C2636_=_C2921( C2636 C2921 ) C2636_=_C2922( C2636 C2922 ) \nC2636_=_C2923( C2636 C2923 ) C2636_=_C2924( C2636 C2924 ) C2636_=_C2925( C2636 C2925 ) C2636_=_C2926( C2636 C2926 ) C2636_=_C2927( C2636 C2927 ) C2636_=_C2928( C2636 C2928 ) \nC2636_=_C2929( C2636 C2929 ) C2636_=_C2930( C2636 C2930 ) C2636_=_C2931( C2636 C2931 ) C2636_=_C2932( C2636 C2932 ) C2688_=_C2788( C2688 C2788 ) C2688_=_C2890( C2688 C2890 ) \nC2688_=_C2920( C2688 C2920 ) C2688_=_C2921( C2688 C2921 ) C2688_=_C2922( C2688 C2922 ) C2688_=_C2923( C2688 C2923 ) C2688_=_C2924( C2688 C2924 ) C2688_=_C2925( C2688 C2925 ) \nC2688_=_C2926( C2688 C2926 ) C2688_=_C2927( C2688 C2927 ) C2688_=_C2928( C2688 C2928 ) C2688_=_C2929( C2688 C2929 ) C2688_=_C2930( C2688 C2930 ) C2688_=_C2931( C2688 C2931 ) \nC2688_=_C2932( C2688 C2932 ) C2788_=_C2890( C2788 C2890 ) C2788_=_C2920( C2788 C2920 ) C2788_=_C2921( C2788 C2921 ) C2788_=_C2922( C2788 C2922 ) C2788_=_C2923( C2788 C2923 ) \nC2788_=_C2924( C2788 C2924 ) C2788_=_C2925( C2788 C2925 ) C2788_=_C2926( C2788 C2926 ) C2788_=_C2927( C2788 C2927 ) C2788_=_C2928( C2788 C2928 ) C2788_=_C2929( C2788 C2929 ) \nC2788_=_C2930( C2788 C2930 ) C2788_=_C2931( C2788 C2931 ) C2788_=_C2932( C2788 C2932 ) C2890_=_C2920( C2890 C2920 ) C2890_=_C2921( C2890 C2921 ) C2890_=_C2922( C2890 C2922 ) \nC2890_=_C2923( C2890 C2923 ) C2890_=_C2924( C2890 C2924 ) C2890_=_C2925( C2890 C2925 ) C2890_=_C2926( C2890 C2926 ) C2890_=_C2927( C2890 C2927 ) C2890_=_C2928( C2890 C2928 ) \nC2890_=_C2929( C2890 C2929 ) C2890_=_C2930( C2890 C2930 ) C2890_=_C2931( C2890 C2931 ) C2890_=_C2932( C2890 C2932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0_=_C2932( C2920 C2932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2_=_C2923( C2922 C2923 ) C2922_=_C2924( C2922 C2924 ) C2922_=_C2925( C2922 C2925 ) \nC2922_=_C2926( C2922 C2926 ) C2922_=_C2927( C2922 C2927 ) C2922_=_C2928( C2922 C2928 ) C2922_=_C2929( C2922 C2929 ) C2922_=_C2930( C2922 C2930 ) C2922_=_C2931( C2922 C2931 ) \nC2922_=_C2932( C2922 C2932 ) C2923_=_C2924( C2923 C2924 ) C2923_=_C2925( C2923 C2925 ) C2923_=_C2926( C2923 C2926 ) C2923_=_C2927( C2923 C2927 ) C2923_=_C2928( C2923 C2928 ) \nC2923_=_C2929( C2923 C2929 ) C2923_=_C2930( C2923 C2930 ) C2923_=_C2931( C2923 C2931 ) C2923_=_C2932( C2923 C2932 ) C2924_=_C2925( C2924 C2925 ) C2924_=_C2926( C2924 C2926 ) \nC2924_=_C2927( C2924 C2927 ) C2924_=_C2928( C2924 C2928 ) C2924_=_C2929( C2924 C2929 ) C2924_=_C2930( C2924 C2930 ) C2924_=_C2931( C2924 C2931 ) C2924_=_C2932( C2924 C2932 ) \nC2925_=_C2926( C2925 C2926 ) C2925_=_C2927( C2925 C2927 ) C2925_=_C2928( C2925 C2928 ) C2925_=_C2929( C2925 C2929 ) C2925_=_C2930( C2925 C2930 ) C2925_=_C2931( C2925 C2931 ) \nC2925_=_C2932( C2925 C2932 ) C2926_=_C2927( C2926 C2927 ) C2926_=_C2928( C2926 C2928 ) C2926_=_C2929( C2926 C2929 ) C2926_=_C2930( C2926 C2930 ) C2926_=_C2931( C2926 C2931 ) \nC2926_=_C2932( C2926 C2932 ) C2927_=_C2928( C2927 C2928 ) C2927_=_C2929( C2927 C2929 ) C2927_=_C2930( C2927 C2930 ) C2927_=_C2931( C2927 C2931 ) C2927_=_C2932( C2927 C2932 ) \nC2928_=_C2929( C2928 C2929 ) C2928_=_C2930( C2928 C2930 ) C2928_=_C2931( C2928 C2931 ) C2928_=_C2932( C2928 C2932 ) C2929_=_C2930( C2929 C2930 ) C2929_=_C2931( C2929 C2931 ) \nC2929_=_C2932( C2929 C2932 ) C2930_=_C2931( C2930 C2931 ) C2930_=_C2932( C2930 C2932 ) C2931_=_C2932( C2931 C2932 ) "];207-&gt;290[label="52: C446 C447 C448 C449 C450 \nC451 C452 C453 C454 C455 C456 \nC457 C459 C460 C461 C462 C463 \nC464 C465 C466 C467 C468 C469 \nC470 C471 C472 C670 C971 C1093 \nC1304 C1600 C1910 C1955 C2446 C2618 \nC2636 C2688 C2788 C2890 C2920 C2921 \nC2922 C2923 C2924 C2925 C2926 C2927 \nC2928 C2929 C2930 C2931 C2932 \n659: C446_=_C447 ,C446_=_C448 ,C446_=_C449 ,C446_=_C450 ,C446_=_C451 ,\nC446_=_C452 ,C446_=_C453 ,C446_=_C454 ,C446_=_C455 ,C446_=_C456 ,C446_=_C457 ,\nC446_=_C459 ,C446_=_C460 ,C446_=_C461 ,C446_=_C462 ,C446_=_C463 ,C446_=_C464 ,\nC446_=_C465 ,C446_=_C466 ,C446_=_C467 ,C446_=_C468 ,C446_=_C469 ,C446_=_C470 ,\nC446_=_C471 ,C446_=_C472 ,C447_=_C448 ,C447_=_C449 ,C447_=_C450 ,C447_=_C451 ,\nC447_=_C452 ,C447_=_C453 ,C447_=_C454 ,C447_=_C455 ,C447_=_C456 ,C447_=_C457 ,\nC447_=_C459 ,C447_=_C460 ,C447_=_C461 ,C447_=_C462 ,C447_=_C463 ,C447_=_C464 ,\nC447_=_C465 ,C447_=_C466 ,C447_=_C467 ,C447_=_C468 ,C447_=_C469 ,C447_=_C470 ,\nC447_=_C471 ,C447_=_C472 ,C448_=_C449 ,C448_=_C450 ,C448_=_C451 ,C448_=_C452 ,\nC448_=_C453 ,C448_=_C454 ,C448_=_C455 ,C448_=_C456 ,C448_=_C457 ,C448_=_C459 ,\nC448_=_C460 ,C448_=_C461 ,C448_=_C462 ,C448_=_C463 ,C448_=_C464 ,C448_=_C465 ,\nC448_=_C466 ,C448_=_C467 ,C448_=_C468 ,C448_=_C469 ,C448_=_C470 ,C448_=_C471 ,\nC448_=_C472 ,C448_=_C971 ,C449_=_C450 ,C449_=_C451 ,C449_=_C452 ,C449_=_C453 ,\nC449_=_C454 ,C449_=_C455 ,C449_=_C456 ,C449_=_C457 ,C449_=_C459 ,C449_=_C460 ,\nC449_=_C461 ,C449_=_C462 ,C449_=_C463 ,C449_=_C464 ,C449_=_C465 ,C449_=_C466 ,\nC449_=_C467 ,C449_=_C468 ,C449_=_C469 ,C449_=_C470 ,C449_=_C471 ,C449_=_C472 ,\nC450_=_C451 ,C450_=_C452 ,C450_=_C453 ,C450_=_C454 ,C450_=_C455 ,C450_=_C456 ,\nC450_=_C457 ,C450_=_C459 ,C450_=_C460 ,C450_=_C461 ,C450_=_C462 ,C450_=_C463 ,\nC450_=_C464 ,C450_=_C465 ,C450_=_C466 ,C450_=_C467 ,C450_=_C468 ,C450_=_C469 ,\nC450_=_C470 ,C450_=_C471 ,C450_=_C472 ,C450_=_C1304 ,C451_=_C452 ,C451_=_C453 ,\nC451_=_C454 ,C451_=_C455 ,C451_=_C456 ,C451_=_C457 ,C451_=_C459 ,C451_=_C460 ,\nC451_=_C461 ,C451_=_C462 ,C451_=_C463 ,C451_=_C464 ,C451_=_C465</w:t>
      </w:r>
    </w:p>
    <w:p>
      <w:pPr>
        <w:pStyle w:val="PreformattedText"/>
        <w:bidi w:val="0"/>
        <w:spacing w:before="0" w:after="0"/>
        <w:jc w:val="left"/>
        <w:rPr/>
      </w:pPr>
      <w:r>
        <w:rPr/>
        <w:t xml:space="preserve"> </w:t>
      </w:r>
      <w:r>
        <w:rPr/>
        <w:t>,C451_=_C466 ,\nC451_=_C467 ,C451_=_C468 ,C451_=_C469 ,C451_=_C470 ,C451_=_C471 ,C451_=_C472 ,\nC452_=_C453 ,C452_=_C454 ,C452_=_C455 ,C452_=_C456 ,C452_=_C457 ,C452_=_C459 ,\nC452_=_C460 ,C452_=_C461 ,C452_=_C462 ,C452_=_C463 ,C452_=_C464 ,C452_=_C465 ,\nC452_=_C466 ,C452_=_C467 ,C452_=_C468 ,C452_=_C469 ,C452_=_C470 ,C452_=_C471 ,\nC452_=_C472 ,C453_=_C454 ,C453_=_C455 ,C453_=_C456 ,C453_=_C457 ,C453_=_C459 ,\nC453_=_C460 ,C453_=_C461 ,C453_=_C462 ,C453_=_C463 ,C453_=_C464 ,C453_=_C465 ,\nC453_=_C466 ,C453_=_C467 ,C453_=_C468 ,C453_=_C469 ,C453_=_C470 ,C453_=_C471 ,\nC453_=_C472 ,C453_=_C1955 ,C454_=_C455 ,C454_=_C456 ,C454_=_C457 ,C454_=_C459 ,\nC454_=_C460 ,C454_=_C461 ,C454_=_C462 ,C454_=_C463 ,C454_=_C464 ,C454_=_C465 ,\nC454_=_C466 ,C454_=_C467 ,C454_=_C468 ,C454_=_C469 ,C454_=_C470 ,C454_=_C471 ,\nC454_=_C472 ,C455_=_C456 ,C455_=_C457 ,C455_=_C459 ,C455_=_C460 ,C455_=_C461 ,\nC455_=_C462 ,C455_=_C463 ,C455_=_C464 ,C455_=_C465 ,C455_=_C466 ,C455_=_C467 ,\nC455_=_C468 ,C455_=_C469 ,C455_=_C470 ,C455_=_C471 ,C455_=_C472 ,C455_=_C2618 ,\nC456_=_C457 ,C456_=_C459 ,C456_=_C460 ,C456_=_C461 ,C456_=_C462 ,C456_=_C463 ,\nC456_=_C464 ,C456_=_C465 ,C456_=_C466 ,C456_=_C467 ,C456_=_C468 ,C456_=_C469 ,\nC456_=_C470 ,C456_=_C471 ,C456_=_C472 ,C456_=_C2788 ,C457_=_C459 ,C457_=_C460 ,\nC457_=_C461 ,C457_=_C462 ,C457_=_C463 ,C457_=_C464 ,C457_=_C465 ,C457_=_C466 ,\nC457_=_C467 ,C457_=_C468 ,C457_=_C469 ,C457_=_C470 ,C457_=_C471 ,C457_=_C472 ,\nC459_=_C460 ,C459_=_C461 ,C459_=_C462 ,C459_=_C463 ,C459_=_C464 ,C459_=_C465 ,\nC459_=_C466 ,C459_=_C467 ,C459_=_C468 ,C459_=_C469 ,C459_=_C470 ,C459_=_C471 ,\nC459_=_C472 ,C460_=_C461 ,C460_=_C462 ,C460_=_C463 ,C460_=_C464 ,C460_=_C465 ,\nC460_=_C466 ,C460_=_C467 ,C460_=_C468 ,C460_=_C469 ,C460_=_C470 ,C460_=_C471 ,\nC460_=_C472 ,C461_=_C462 ,C461_=_C463 ,C461_=_C464 ,C461_=_C465 ,C461_=_C466 ,\nC461_=_C467 ,C461_=_C468 ,C461_=_C469 ,C461_=_C470 ,C461_=_C471 ,C461_=_C472 ,\nC462_=_C463 ,C462_=_C464 ,C462_=_C465 ,C462_=_C466 ,C462_=_C467 ,C462_=_C468 ,\nC462_=_C469 ,C462_=_C470 ,C462_=_C471 ,C462_=_C472 ,C462_=_C2923 ,C463_=_C464 ,\nC463_=_C465 ,C463_=_C466 ,C463_=_C467 ,C463_=_C468 ,C463_=_C469 ,C463_=_C470 ,\nC463_=_C471 ,C463_=_C472 ,C463_=_C2924 ,C464_=_C465 ,C464_=_C466 ,C464_=_C467 ,\nC464_=_C468 ,C464_=_C469 ,C464_=_C470 ,C464_=_C471 ,C464_=_C472 ,C465_=_C466 ,\nC465_=_C467 ,C465_=_C468 ,C465_=_C469 ,C465_=_C470 ,C465_=_C471 ,C465_=_C472 ,\nC466_=_C467 ,C466_=_C468 ,C466_=_C469 ,C466_=_C470 ,C466_=_C471 ,C466_=_C472 ,\nC466_=_C2925 ,C467_=_C468 ,C467_=_C469 ,C467_=_C470 ,C467_=_C471 ,C467_=_C472 ,\nC467_=_C2926 ,C468_=_C469 ,C468_=_C470 ,C468_=_C471 ,C468_=_C472 ,C469_=_C470 ,\nC469_=_C471 ,C469_=_C472 ,C470_=_C471 ,C470_=_C472 ,C471_=_C472 ,C670_=_C971 ,\nC670_=_C1093 ,C670_=_C1304 ,C670_=_C1600 ,C670_=_C1910 ,C670_=_C1955 ,C670_=_C2446 ,\nC670_=_C2618 ,C670_=_C2636 ,C670_=_C2688 ,C670_=_C2788 ,C670_=_C2890 ,C670_=_C2920 ,\nC670_=_C2921 ,C670_=_C2922 ,C670_=_C2923 ,C670_=_C2924 ,C670_=_C2925 ,C670_=_C2926 ,\nC670_=_C2927 ,C670_=_C2928 ,C670_=_C2929 ,C670_=_C2930 ,C670_=_C2931 ,C670_=_C2932 ,\nC971_=_C1093 ,C971_=_C1304 ,C971_=_C1600 ,C971_=_C1910 ,C971_=_C1955 ,C971_=_C2446 ,\nC971_=_C2618 ,C971_=_C2636 ,C971_=_C2688 ,C971_=_C2788 ,C971_=_C2890 ,C971_=_C2920 ,\nC971_=_C2921 ,C971_=_C2922 ,C971_=_C2923 ,C971_=_C2924 ,C971_=_C2925 ,C971_=_C2926 ,\nC971_=_C2927 ,C971_=_C2928 ,C971_=_C2929 ,C971_=_C2930 ,C971_=_C2931 ,C971_=_C2932 ,\nC1093_=_C1304 ,C1093_=_C1600 ,C1093_=_C1910 ,C1093_=_C1955 ,C1093_=_C2446 ,C1093_=_C2618 ,\nC1093_=_C2636 ,C1093_=_C2688 ,C1093_=_C2788 ,C1093_=_C2890 ,C1093_=_C2920 ,C1093_=_C2921 ,\nC1093_=_C2922 ,C1093_=_C2923 ,C1093_=_C2924 ,C1093_=_C2925 ,C1093_=_C2926 ,C1093_=_C2927 ,\nC1093_=_C2928 ,C1093_=_C2929 ,C1093_=_C2930 ,C1093_=_C2931 ,C1093_=_C2932 ,C1304_=_C1600 ,\nC1304_=_C1910 ,C1304_=_C1955 ,C1304_=_C2446 ,C1304_=_C2618 ,C1304_=_C2636 ,C1304_=_C2688 ,\nC1304_=_C2788 ,C1304_=_C2890 ,C1304_=_C2920 ,C1304_=_C2921 ,C1304_=_C2922 ,C1304_=_C2923 ,\nC1304_=_C2924 ,C1304_=_C2925 ,C1304_=_C2926 ,C1304_=_C2927 ,C1304_=_C2928 ,C1304_=_C2929 ,\nC1304_=_C2930 ,C1304_=_C2931 ,C1304_=_C2932 ,C1600_=_C1910 ,C1600_=_C1955 ,C1600_=_C2446 ,\nC1600_=_C2618 ,C1600_=_C2636 ,C1600_=_C2688 ,C1600_=_C2788 ,C1600_=_C2890 ,C1600_=_C2920 ,\nC1600_=_C2921 ,C1600_=_C2922 ,C1600_=_C2923 ,C1600_=_C2924 ,C1600_=_C2925 ,C1600_=_C2926 ,\nC1600_=_C2927 ,C1600_=_C2928 ,C1600_=_C2929 ,C1600_=_C2930 ,C1600_=_C2931 ,C1600_=_C2932 ,\nC1910_=_C1955 ,C1910_=_C2446 ,C1910_=_C2618 ,C1910_=_C2636 ,C1910_=_C2688 ,C1910_=_C2788 ,\nC1910_=_C2890 ,C1910_=_C2920 ,C1910_=_C2921 ,C1910_=_C2922 ,C1910_=_C2923 ,C1910_=_C2924 ,\nC1910_=_C2925 ,C1910_=_C2926 ,C1910_=_C2927 ,C1910_=_C2928 ,C1910_=_C2929 ,C1910_=_C2930 ,\nC1910_=_C2931 ,C1910_=_C2932 ,C1955_=_C2446 ,C1955_=_C2618 ,C1955_=_C2636 ,C1955_=_C2688 ,\nC1955_=_C2788 ,C1955_=_C2890 ,C1955_=_C2920 ,C1955_=_C2921 ,C1955_=_C2922 ,C1955_=_C2923 ,\nC1955_=_C2924 ,C1955_=_C2925 ,C1955_=_C2926 ,C1955_=_C2927 ,C1955_=_C2928 ,C1955_=_C2929 ,\nC1955_=_C2930 ,C1955_=_C2931 ,C1955_=_C2932 ,C2446_=_C2618 ,C2446_=_C2636 ,C2446_=_C2688 ,\nC2446_=_C2788 ,C2446_=_C2890 ,C2446_=_C2920 ,C2446_=_C2921 ,C2446_=_C2922 ,C2446_=_C2923 ,\nC2446_=_C2924 ,C2446_=_C2925 ,C2446_=_C2926 ,C2446_=_C2927 ,C2446_=_C2928 ,C2446_=_C2929 ,\nC2446_=_C2930 ,C2446_=_C2931 ,C2446_=_C2932 ,C2618_=_C2636 ,C2618_=_C2688 ,C2618_=_C2788 ,\nC2618_=_C2890 ,C2618_=_C2920 ,C2618_=_C2921 ,C2618_=_C2922 ,C2618_=_C2923 ,C2618_=_C2924 ,\nC2618_=_C2925 ,C2618_=_C2926 ,C2618_=_C2927 ,C2618_=_C2928 ,C2618_=_C2929 ,C2618_=_C2930 ,\nC2618_=_C2931 ,C2618_=_C2932 ,C2636_=_C2688 ,C2636_=_C2788 ,C2636_=_C2890 ,C2636_=_C2920 ,\nC2636_=_C2921 ,C2636_=_C2922 ,C2636_=_C2923 ,C2636_=_C2924 ,C2636_=_C2925 ,C2636_=_C2926 ,\nC2636_=_C2927 ,C2636_=_C2928 ,C2636_=_C2929 ,C2636_=_C2930 ,C2636_=_C2931 ,C2636_=_C2932 ,\nC2688_=_C2788 ,C2688_=_C2890 ,C2688_=_C2920 ,C2688_=_C2921 ,C2688_=_C2922 ,C2688_=_C2923 ,\nC2688_=_C2924 ,C2688_=_C2925 ,C2688_=_C2926 ,C2688_=_C2927 ,C2688_=_C2928 ,C2688_=_C2929 ,\nC2688_=_C2930 ,C2688_=_C2931 ,C2688_=_C2932 ,C2788_=_C2890 ,C2788_=_C2920 ,C2788_=_C2921 ,\nC2788_=_C2922 ,C2788_=_C2923 ,C2788_=_C2924 ,C2788_=_C2925 ,C2788_=_C2926 ,C2788_=_C2927 ,\nC2788_=_C2928 ,C2788_=_C2929 ,C2788_=_C2930 ,C2788_=_C2931 ,C2788_=_C2932 ,C2890_=_C2920 ,\nC2890_=_C2921 ,C2890_=_C2922 ,C2890_=_C2923 ,C2890_=_C2924 ,C2890_=_C2925 ,C2890_=_C2926 ,\nC2890_=_C2927 ,C2890_=_C2928 ,C2890_=_C2929 ,C2890_=_C2930 ,C2890_=_C2931 ,C2890_=_C2932 ,\nC2920_=_C2921 ,C2920_=_C2922 ,C2920_=_C2923 ,C2920_=_C2924 ,C2920_=_C2925 ,C2920_=_C2926 ,\nC2920_=_C2927 ,C2920_=_C2928 ,C2920_=_C2929 ,C2920_=_C2930 ,C2920_=_C2931 ,C2920_=_C2932 ,\nC2921_=_C2922 ,C2921_=_C2923 ,C2921_=_C2924 ,C2921_=_C2925 ,C2921_=_C2926 ,C2921_=_C2927 ,\nC2921_=_C2928 ,C2921_=_C2929 ,C2921_=_C2930 ,C2921_=_C2931 ,C2921_=_C2932 ,C2922_=_C2923 ,\nC2922_=_C2924 ,C2922_=_C2925 ,C2922_=_C2926 ,C2922_=_C2927 ,C2922_=_C2928 ,C2922_=_C2929 ,\nC2922_=_C2930 ,C2922_=_C2931 ,C2922_=_C2932 ,C2923_=_C2924 ,C2923_=_C2925 ,C2923_=_C2926 ,\nC2923_=_C2927 ,C2923_=_C2928 ,C2923_=_C2929 ,C2923_=_C2930 ,C2923_=_C2931 ,C2923_=_C2932 ,\nC2924_=_C2925 ,C2924_=_C2926 ,C2924_=_C2927 ,C2924_=_C2928 ,C2924_=_C2929 ,C2924_=_C2930 ,\nC2924_=_C2931 ,C2924_=_C2932 ,C2925_=_C2926 ,C2925_=_C2927 ,C2925_=_C2928 ,C2925_=_C2929 ,\nC2925_=_C2930 ,C2925_=_C2931 ,C2925_=_C2932 ,C2926_=_C2927 ,C2926_=_C2928 ,C2926_=_C2929 ,\nC2926_=_C2930 ,C2926_=_C2931 ,C2926_=_C2932 ,C2927_=_C2928 ,C2927_=_C2929 ,C2927_=_C2930 ,\nC2927_=_C2931 ,C2927_=_C2932 ,C2928_=_C2929 ,C2928_=_C2930 ,C2928_=_C2931 ,C2928_=_C2932 ,\nC2929_=_C2930 ,C2929_=_C2931 ,C2929_=_C2932 ,C2930_=_C2931 ,C2930_=_C2932 ,C2931_=_C2932 ,"];291[shape=box, label="id:291 level: 7\n57: C462 C467 C980 C983 C1102 \nC1180 C1309 C1314 C1437 C1587 C1611 \nC1699 C1836 C1918 C1961 C1964 C1984 \nC2105 C2232 C2372 C2623 C2628 C2644 \nC2661 C2696 C2732 C2792 C2795 C2923 \nC2926 C2970 C3002 C3115 C3174 C3234 \nC3237 C3347 C3427 C3567 C3638 C3699 \nC3700 C3701 C3702 C3703 C3704 C3705 \nC3706 C3707 C3708 C3749 C3854 C3861 \nC3862 C3863 C3864 C3865 \n824: C462_=_C467( C462 C467 ) C462_=_C980( C462 C980 ) C462_=_C1102( C462 C1102 ) C462_=_C1309( C462 C1309 ) C462_=_C1437( C462 C1437 ) \nC462_=_C1611( C462 C1611 ) C462_=_C1699( C462 C1699 ) C462_=_C1918( C462 C1918 ) C462_=_C1961( C462 C1961 ) C462_=_C2105( C462 C2105 ) C462_=_C2623( C462 C2623 ) \nC462_=_C2644( C462 C2644 ) C462_=_C2661( C462 C2661 ) C462_=_C2696( C462 C2696 ) C462_=_C2792( C462 C2792 ) C462_=_C2923( C462 C2923 ) C462_=_C3234( C462 C3234 ) \nC462_=_C3347( C462 C3347 ) C462_=_C3427( C462 C3427 ) C462_=_C3699( C462 C3699 ) C462_=_C3700( C462 C3700 ) C462_=_C3701( C462 C3701 ) C462_=_C3702( C462 C3702 ) \nC462_=_C3703( C462 C3703 ) C462_=_C3704( C462 C3704 ) C462_=_C3705( C462 C3705 ) C462_=_C3706( C462 C3706 ) C462_=_C3707( C462 C3707 ) C462_=_C3708( C462 C3708 ) \nC467_=_C983( C467 C983 ) C467_=_C1180( C467 C1180 ) C467_=_C1314( C467 C1314 ) C467_=_C1587( C467 C1587 ) C467_=_C1836( C467 C1836 ) C467_=_C1964( C467 C1964 ) \nC467_=_C1984( C467 C1984 ) C467_=_C2232( C467 C2232 ) C467_=_C2372( C467 C2372 ) C467_=_C2628( C467 C2628 ) C467_=_C2732( C467 C2732 ) C467_=_C2795( C467 C2795 ) \nC467_=_C2926( C467 C2926 ) C467_=_C2970( C467 C2970 ) C467_=_C3002( C467 C3002 ) C467_=_C3115( C467 C3115 ) C467_=_C3174( C467 C3174 ) C467_=_C3237( C467 C3237 ) \nC467_=_C3567( C467 C3567 ) C467_=_C3638( C467 C3638 ) C467_=_C3702( C467 C3702 ) C467_=_C3749( C467 C3749 ) C467_=_C3854( C467 C3854 ) C467_=_C3861( C467 C3861 ) \nC467_=_C3862( C467 C3862 ) C467_=_C3863( C467 C3863 ) C467_=_C3864( C467 C3864 ) C467_=_C3865( C467 C3865 ) C980_=_C983( C980 C983 ) C980_=_C1102( C980 C1102 ) \nC980_=_C1309( C980 C1309 ) C980_=_C1437( C980 C1437 ) C980_=_C1611( C980 C1611 ) C980_=_C1699( C980 C1699 ) C980_=_C1918( C980 C1918 ) C980_=_C1961( C980 C1961 ) \nC980_=_C2105( C980 C2105 ) C980_=_C2623( C980 C2623 ) C980_=_C2644(</w:t>
      </w:r>
    </w:p>
    <w:p>
      <w:pPr>
        <w:pStyle w:val="PreformattedText"/>
        <w:bidi w:val="0"/>
        <w:spacing w:before="0" w:after="0"/>
        <w:jc w:val="left"/>
        <w:rPr/>
      </w:pPr>
      <w:r>
        <w:rPr/>
        <w:t xml:space="preserve"> </w:t>
      </w:r>
      <w:r>
        <w:rPr/>
        <w:t>C980 C2644 ) C980_=_C2661( C980 C2661 ) C980_=_C2696( C980 C2696 ) C980_=_C2792( C980 C2792 ) \nC980_=_C2923( C980 C2923 ) C980_=_C3234( C980 C3234 ) C980_=_C3347( C980 C3347 ) C980_=_C3427( C980 C3427 ) C980_=_C3699( C980 C3699 ) C980_=_C3700( C980 C3700 ) \nC980_=_C3701( C980 C3701 ) C980_=_C3702( C980 C3702 ) C980_=_C3703( C980 C3703 ) C980_=_C3704( C980 C3704 ) C980_=_C3705( C980 C3705 ) C980_=_C3706( C980 C3706 ) \nC980_=_C3707( C980 C3707 ) C980_=_C3708( C980 C3708 ) C983_=_C1180( C983 C1180 ) C983_=_C1314( C983 C1314 ) C983_=_C1587( C983 C1587 ) C983_=_C1836( C983 C1836 ) \nC983_=_C1964( C983 C1964 ) C983_=_C1984( C983 C1984 ) C983_=_C2232( C983 C2232 ) C983_=_C2372( C983 C2372 ) C983_=_C2628( C983 C2628 ) C983_=_C2732( C983 C2732 ) \nC983_=_C2795( C983 C2795 ) C983_=_C2926( C983 C2926 ) C983_=_C2970( C983 C2970 ) C983_=_C3002( C983 C3002 ) C983_=_C3115( C983 C3115 ) C983_=_C3174( C983 C3174 ) \nC983_=_C3237( C983 C3237 ) C983_=_C3567( C983 C3567 ) C983_=_C3638( C983 C3638 ) C983_=_C3702( C983 C3702 ) C983_=_C3749( C983 C3749 ) C983_=_C3854( C983 C3854 ) \nC983_=_C3861( C983 C3861 ) C983_=_C3862( C983 C3862 ) C983_=_C3863( C983 C3863 ) C983_=_C3864( C983 C3864 ) C983_=_C3865( C983 C3865 ) C1102_=_C1309( C1102 C1309 ) \nC1102_=_C1437( C1102 C1437 ) C1102_=_C1611( C1102 C1611 ) C1102_=_C1699( C1102 C1699 ) C1102_=_C1918( C1102 C1918 ) C1102_=_C1961( C1102 C1961 ) C1102_=_C2105( C1102 C2105 ) \nC1102_=_C2623( C1102 C2623 ) C1102_=_C2644( C1102 C2644 ) C1102_=_C2661( C1102 C2661 ) C1102_=_C2696( C1102 C2696 ) C1102_=_C2792( C1102 C2792 ) C1102_=_C2923( C1102 C2923 ) \nC1102_=_C3234( C1102 C3234 ) C1102_=_C3347( C1102 C3347 ) C1102_=_C3427( C1102 C3427 ) C1102_=_C3699( C1102 C3699 ) C1102_=_C3700( C1102 C3700 ) C1102_=_C3701( C1102 C3701 ) \nC1102_=_C3702( C1102 C3702 ) C1102_=_C3703( C1102 C3703 ) C1102_=_C3704( C1102 C3704 ) C1102_=_C3705( C1102 C3705 ) C1102_=_C3706( C1102 C3706 ) C1102_=_C3707( C1102 C3707 ) \nC1102_=_C3708( C1102 C3708 ) C1180_=_C1314( C1180 C1314 ) C1180_=_C1587( C1180 C1587 ) C1180_=_C1836( C1180 C1836 ) C1180_=_C1964( C1180 C1964 ) C1180_=_C1984( C1180 C1984 ) \nC1180_=_C2232( C1180 C2232 ) C1180_=_C2372( C1180 C2372 ) C1180_=_C2628( C1180 C2628 ) C1180_=_C2732( C1180 C2732 ) C1180_=_C2795( C1180 C2795 ) C1180_=_C2926( C1180 C2926 ) \nC1180_=_C2970( C1180 C2970 ) C1180_=_C3002( C1180 C3002 ) C1180_=_C3115( C1180 C3115 ) C1180_=_C3174( C1180 C3174 ) C1180_=_C3237( C1180 C3237 ) C1180_=_C3567( C1180 C3567 ) \nC1180_=_C3638( C1180 C3638 ) C1180_=_C3702( C1180 C3702 ) C1180_=_C3749( C1180 C3749 ) C1180_=_C3854( C1180 C3854 ) C1180_=_C3861( C1180 C3861 ) C1180_=_C3862( C1180 C3862 ) \nC1180_=_C3863( C1180 C3863 ) C1180_=_C3864( C1180 C3864 ) C1180_=_C3865( C1180 C3865 ) C1309_=_C1314( C1309 C1314 ) C1309_=_C1437( C1309 C1437 ) C1309_=_C1611( C1309 C1611 ) \nC1309_=_C1699( C1309 C1699 ) C1309_=_C1918( C1309 C1918 ) C1309_=_C1961( C1309 C1961 ) C1309_=_C2105( C1309 C2105 ) C1309_=_C2623( C1309 C2623 ) C1309_=_C2644( C1309 C2644 ) \nC1309_=_C2661( C1309 C2661 ) C1309_=_C2696( C1309 C2696 ) C1309_=_C2792( C1309 C2792 ) C1309_=_C2923( C1309 C2923 ) C1309_=_C3234( C1309 C3234 ) C1309_=_C3347( C1309 C3347 ) \nC1309_=_C3427( C1309 C3427 ) C1309_=_C3699( C1309 C3699 ) C1309_=_C3700( C1309 C3700 ) C1309_=_C3701( C1309 C3701 ) C1309_=_C3702( C1309 C3702 ) C1309_=_C3703( C1309 C3703 ) \nC1309_=_C3704( C1309 C3704 ) C1309_=_C3705( C1309 C3705 ) C1309_=_C3706( C1309 C3706 ) C1309_=_C3707( C1309 C3707 ) C1309_=_C3708( C1309 C3708 ) C1314_=_C1587( C1314 C1587 ) \nC1314_=_C1836( C1314 C1836 ) C1314_=_C1964( C1314 C1964 ) C1314_=_C1984( C1314 C1984 ) C1314_=_C2232( C1314 C2232 ) C1314_=_C2372( C1314 C2372 ) C1314_=_C2628( C1314 C2628 ) \nC1314_=_C2732( C1314 C2732 ) C1314_=_C2795( C1314 C2795 ) C1314_=_C2926( C1314 C2926 ) C1314_=_C2970( C1314 C2970 ) C1314_=_C3002( C1314 C3002 ) C1314_=_C3115( C1314 C3115 ) \nC1314_=_C3174( C1314 C3174 ) C1314_=_C3237( C1314 C3237 ) C1314_=_C3567( C1314 C3567 ) C1314_=_C3638( C1314 C3638 ) C1314_=_C3702( C1314 C3702 ) C1314_=_C3749( C1314 C3749 ) \nC1314_=_C3854( C1314 C3854 ) C1314_=_C3861( C1314 C3861 ) C1314_=_C3862( C1314 C3862 ) C1314_=_C3863( C1314 C3863 ) C1314_=_C3864( C1314 C3864 ) C1314_=_C3865( C1314 C3865 ) \nC1437_=_C1611( C1437 C1611 ) C1437_=_C1699( C1437 C1699 ) C1437_=_C1918( C1437 C1918 ) C1437_=_C1961( C1437 C1961 ) C1437_=_C2105( C1437 C2105 ) C1437_=_C2623( C1437 C2623 ) \nC1437_=_C2644( C1437 C2644 ) C1437_=_C2661( C1437 C2661 ) C1437_=_C2696( C1437 C2696 ) C1437_=_C2792( C1437 C2792 ) C1437_=_C2923( C1437 C2923 ) C1437_=_C3234( C1437 C3234 ) \nC1437_=_C3347( C1437 C3347 ) C1437_=_C3427( C1437 C3427 ) C1437_=_C3699( C1437 C3699 ) C1437_=_C3700( C1437 C3700 ) C1437_=_C3701( C1437 C3701 ) C1437_=_C3702( C1437 C3702 ) \nC1437_=_C3703( C1437 C3703 ) C1437_=_C3704( C1437 C3704 ) C1437_=_C3705( C1437 C3705 ) C1437_=_C3706( C1437 C3706 ) C1437_=_C3707( C1437 C3707 ) C1437_=_C3708( C1437 C3708 ) \nC1587_=_C1836( C1587 C1836 ) C1587_=_C1964( C1587 C1964 ) C1587_=_C1984( C1587 C1984 ) C1587_=_C2232( C1587 C2232 ) C1587_=_C2372( C1587 C2372 ) C1587_=_C2628( C1587 C2628 ) \nC1587_=_C2732( C1587 C2732 ) C1587_=_C2795( C1587 C2795 ) C1587_=_C2926( C1587 C2926 ) C1587_=_C2970( C1587 C2970 ) C1587_=_C3002( C1587 C3002 ) C1587_=_C3115( C1587 C3115 ) \nC1587_=_C3174( C1587 C3174 ) C1587_=_C3237( C1587 C3237 ) C1587_=_C3567( C1587 C3567 ) C1587_=_C3638( C1587 C3638 ) C1587_=_C3702( C1587 C3702 ) C1587_=_C3749( C1587 C3749 ) \nC1587_=_C3854( C1587 C3854 ) C1587_=_C3861( C1587 C3861 ) C1587_=_C3862( C1587 C3862 ) C1587_=_C3863( C1587 C3863 ) C1587_=_C3864( C1587 C3864 ) C1587_=_C3865( C1587 C3865 ) \nC1611_=_C1699( C1611 C1699 ) C1611_=_C1918( C1611 C1918 ) C1611_=_C1961( C1611 C1961 ) C1611_=_C2105( C1611 C2105 ) C1611_=_C2623( C1611 C2623 ) C1611_=_C2644( C1611 C2644 ) \nC1611_=_C2661( C1611 C2661 ) C1611_=_C2696( C1611 C2696 ) C1611_=_C2792( C1611 C2792 ) C1611_=_C2923( C1611 C2923 ) C1611_=_C3234( C1611 C3234 ) C1611_=_C3347( C1611 C3347 ) \nC1611_=_C3427( C1611 C3427 ) C1611_=_C3699( C1611 C3699 ) C1611_=_C3700( C1611 C3700 ) C1611_=_C3701( C1611 C3701 ) C1611_=_C3702( C1611 C3702 ) C1611_=_C3703( C1611 C3703 ) \nC1611_=_C3704( C1611 C3704 ) C1611_=_C3705( C1611 C3705 ) C1611_=_C3706( C1611 C3706 ) C1611_=_C3707( C1611 C3707 ) C1611_=_C3708( C1611 C3708 ) C1699_=_C1918( C1699 C1918 ) \nC1699_=_C1961( C1699 C1961 ) C1699_=_C2105( C1699 C2105 ) C1699_=_C2623( C1699 C2623 ) C1699_=_C2644( C1699 C2644 ) C1699_=_C2661( C1699 C2661 ) C1699_=_C2696( C1699 C2696 ) \nC1699_=_C2792( C1699 C2792 ) C1699_=_C2923( C1699 C2923 ) C1699_=_C3234( C1699 C3234 ) C1699_=_C3347( C1699 C3347 ) C1699_=_C3427( C1699 C3427 ) C1699_=_C3699( C1699 C3699 ) \nC1699_=_C3700( C1699 C3700 ) C1699_=_C3701( C1699 C3701 ) C1699_=_C3702( C1699 C3702 ) C1699_=_C3703( C1699 C3703 ) C1699_=_C3704( C1699 C3704 ) C1699_=_C3705( C1699 C3705 ) \nC1699_=_C3706( C1699 C3706 ) C1699_=_C3707( C1699 C3707 ) C1699_=_C3708( C1699 C3708 ) C1836_=_C1964( C1836 C1964 ) C1836_=_C1984( C1836 C1984 ) C1836_=_C2232( C1836 C2232 ) \nC1836_=_C2372( C1836 C2372 ) C1836_=_C2628( C1836 C2628 ) C1836_=_C2732( C1836 C2732 ) C1836_=_C2795( C1836 C2795 ) C1836_=_C2926( C1836 C2926 ) C1836_=_C2970( C1836 C2970 ) \nC1836_=_C3002( C1836 C3002 ) C1836_=_C3115( C1836 C3115 ) C1836_=_C3174( C1836 C3174 ) C1836_=_C3237( C1836 C3237 ) C1836_=_C3567( C1836 C3567 ) C1836_=_C3638( C1836 C3638 ) \nC1836_=_C3702( C1836 C3702 ) C1836_=_C3749( C1836 C3749 ) C1836_=_C3854( C1836 C3854 ) C1836_=_C3861( C1836 C3861 ) C1836_=_C3862( C1836 C3862 ) C1836_=_C3863( C1836 C3863 ) \nC1836_=_C3864( C1836 C3864 ) C1836_=_C3865( C1836 C3865 ) C1918_=_C1961( C1918 C1961 ) C1918_=_C2105( C1918 C2105 ) C1918_=_C2623( C1918 C2623 ) C1918_=_C2644( C1918 C2644 ) \nC1918_=_C2661( C1918 C2661 ) C1918_=_C2696( C1918 C2696 ) C1918_=_C2792( C1918 C2792 ) C1918_=_C2923( C1918 C2923 ) C1918_=_C3234( C1918 C3234 ) C1918_=_C3347( C1918 C3347 ) \nC1918_=_C3427( C1918 C3427 ) C1918_=_C3699( C1918 C3699 ) C1918_=_C3700( C1918 C3700 ) C1918_=_C3701( C1918 C3701 ) C1918_=_C3702( C1918 C3702 ) C1918_=_C3703( C1918 C3703 ) \nC1918_=_C3704( C1918 C3704 ) C1918_=_C3705( C1918 C3705 ) C1918_=_C3706( C1918 C3706 ) C1918_=_C3707( C1918 C3707 ) C1918_=_C3708( C1918 C3708 ) C1961_=_C1964( C1961 C1964 ) \nC1961_=_C2105( C1961 C2105 ) C1961_=_C2623( C1961 C2623 ) C1961_=_C2644( C1961 C2644 ) C1961_=_C2661( C1961 C2661 ) C1961_=_C2696( C1961 C2696 ) C1961_=_C2792( C1961 C2792 ) \nC1961_=_C2923( C1961 C2923 ) C1961_=_C3234( C1961 C3234 ) C1961_=_C3347( C1961 C3347 ) C1961_=_C3427( C1961 C3427 ) C1961_=_C3699( C1961 C3699 ) C1961_=_C3700( C1961 C3700 ) \nC1961_=_C3701( C1961 C3701 ) C1961_=_C3702( C1961 C3702 ) C1961_=_C3703( C1961 C3703 ) C1961_=_C3704( C1961 C3704 ) C1961_=_C3705( C1961 C3705 ) C1961_=_C3706( C1961 C3706 ) \nC1961_=_C3707( C1961 C3707 ) C1961_=_C3708( C1961 C3708 ) C1964_=_C1984( C1964 C1984 ) C1964_=_C2232( C1964 C2232 ) C1964_=_C2372( C1964 C2372 ) C1964_=_C2628( C1964 C2628 ) \nC1964_=_C2732( C1964 C2732 ) C1964_=_C2795( C1964 C2795 ) C1964_=_C2926( C1964 C2926 ) C1964_=_C2970( C1964 C2970 ) C1964_=_C3002( C1964 C3002 ) C1964_=_C3115( C1964 C3115 ) \nC1964_=_C3174( C1964 C3174 ) C1964_=_C3237( C1964 C3237 ) C1964_=_C3567( C1964 C3567 ) C1964_=_C3638( C1964 C3638 ) C1964_=_C3702( C1964 C3702 ) C1964_=_C3749( C1964 C3749 ) \nC1964_=_C3854( C1964 C3854 ) C1964_=_C3861( C1964 C3861 ) C1964_=_C3862( C1964 C3862 ) C1964_=_C3863( C1964 C3863 ) C1964_=_C3864( C1964 C3864 ) C1964_=_C3865( C1964 C3865 ) \nC1984_=_C2232( C1984 C2232 ) C1984_=_C2372( C1984 C2372 ) C1984_=_C2628( C1984 C2628 ) C1984_=_C2732( C1984 C2732 ) C1984_=_C2795( C1984 C2795 ) C1984_=_C2926( C1984 C2926 ) \nC1984_=_C2970( C1984 C2970 ) C1984_=_C3002( C1984 C3002 ) C1984_=_C3115( C1984 C3115 ) C1984_=_C3174( C1984 C3174 ) C1984_=_C3237( C1984 C3237 ) C1984_=_C3567( C1984 C3567 ) \nC1984_=_C3638( C1984 C3638 ) C1984_=_C3702(</w:t>
      </w:r>
    </w:p>
    <w:p>
      <w:pPr>
        <w:pStyle w:val="PreformattedText"/>
        <w:bidi w:val="0"/>
        <w:spacing w:before="0" w:after="0"/>
        <w:jc w:val="left"/>
        <w:rPr/>
      </w:pPr>
      <w:r>
        <w:rPr/>
        <w:t xml:space="preserve"> </w:t>
      </w:r>
      <w:r>
        <w:rPr/>
        <w:t>C1984 C3702 ) C1984_=_C3749( C1984 C3749 ) C1984_=_C3854( C1984 C3854 ) C1984_=_C3861( C1984 C3861 ) C1984_=_C3862( C1984 C3862 ) \nC1984_=_C3863( C1984 C3863 ) C1984_=_C3864( C1984 C3864 ) C1984_=_C3865( C1984 C3865 ) C2105_=_C2623( C2105 C2623 ) C2105_=_C2644( C2105 C2644 ) C2105_=_C2661( C2105 C2661 ) \nC2105_=_C2696( C2105 C2696 ) C2105_=_C2792( C2105 C2792 ) C2105_=_C2923( C2105 C2923 ) C2105_=_C3234( C2105 C3234 ) C2105_=_C3347( C2105 C3347 ) C2105_=_C3427( C2105 C3427 ) \nC2105_=_C3699( C2105 C3699 ) C2105_=_C3700( C2105 C3700 ) C2105_=_C3701( C2105 C3701 ) C2105_=_C3702( C2105 C3702 ) C2105_=_C3703( C2105 C3703 ) C2105_=_C3704( C2105 C3704 ) \nC2105_=_C3705( C2105 C3705 ) C2105_=_C3706( C2105 C3706 ) C2105_=_C3707( C2105 C3707 ) C2105_=_C3708( C2105 C3708 ) C2232_=_C2372( C2232 C2372 ) C2232_=_C2628( C2232 C2628 ) \nC2232_=_C2732( C2232 C2732 ) C2232_=_C2795( C2232 C2795 ) C2232_=_C2926( C2232 C2926 ) C2232_=_C2970( C2232 C2970 ) C2232_=_C3002( C2232 C3002 ) C2232_=_C3115( C2232 C3115 ) \nC2232_=_C3174( C2232 C3174 ) C2232_=_C3237( C2232 C3237 ) C2232_=_C3567( C2232 C3567 ) C2232_=_C3638( C2232 C3638 ) C2232_=_C3702( C2232 C3702 ) C2232_=_C3749( C2232 C3749 ) \nC2232_=_C3854( C2232 C3854 ) C2232_=_C3861( C2232 C3861 ) C2232_=_C3862( C2232 C3862 ) C2232_=_C3863( C2232 C3863 ) C2232_=_C3864( C2232 C3864 ) C2232_=_C3865( C2232 C3865 ) \nC2372_=_C2628( C2372 C2628 ) C2372_=_C2732( C2372 C2732 ) C2372_=_C2795( C2372 C2795 ) C2372_=_C2926( C2372 C2926 ) C2372_=_C2970( C2372 C2970 ) C2372_=_C3002( C2372 C3002 ) \nC2372_=_C3115( C2372 C3115 ) C2372_=_C3174( C2372 C3174 ) C2372_=_C3237( C2372 C3237 ) C2372_=_C3567( C2372 C3567 ) C2372_=_C3638( C2372 C3638 ) C2372_=_C3702( C2372 C3702 ) \nC2372_=_C3749( C2372 C3749 ) C2372_=_C3854( C2372 C3854 ) C2372_=_C3861( C2372 C3861 ) C2372_=_C3862( C2372 C3862 ) C2372_=_C3863( C2372 C3863 ) C2372_=_C3864( C2372 C3864 ) \nC2372_=_C3865( C2372 C3865 ) C2623_=_C2628( C2623 C2628 ) C2623_=_C2644( C2623 C2644 ) C2623_=_C2661( C2623 C2661 ) C2623_=_C2696( C2623 C2696 ) C2623_=_C2792( C2623 C2792 ) \nC2623_=_C2923( C2623 C2923 ) C2623_=_C3234( C2623 C3234 ) C2623_=_C3347( C2623 C3347 ) C2623_=_C3427( C2623 C3427 ) C2623_=_C3699( C2623 C3699 ) C2623_=_C3700( C2623 C3700 ) \nC2623_=_C3701( C2623 C3701 ) C2623_=_C3702( C2623 C3702 ) C2623_=_C3703( C2623 C3703 ) C2623_=_C3704( C2623 C3704 ) C2623_=_C3705( C2623 C3705 ) C2623_=_C3706( C2623 C3706 ) \nC2623_=_C3707( C2623 C3707 ) C2623_=_C3708( C2623 C3708 ) C2628_=_C2732( C2628 C2732 ) C2628_=_C2795( C2628 C2795 ) C2628_=_C2926( C2628 C2926 ) C2628_=_C2970( C2628 C2970 ) \nC2628_=_C3002( C2628 C3002 ) C2628_=_C3115( C2628 C3115 ) C2628_=_C3174( C2628 C3174 ) C2628_=_C3237( C2628 C3237 ) C2628_=_C3567( C2628 C3567 ) C2628_=_C3638( C2628 C3638 ) \nC2628_=_C3702( C2628 C3702 ) C2628_=_C3749( C2628 C3749 ) C2628_=_C3854( C2628 C3854 ) C2628_=_C3861( C2628 C3861 ) C2628_=_C3862( C2628 C3862 ) C2628_=_C3863( C2628 C3863 ) \nC2628_=_C3864( C2628 C3864 ) C2628_=_C3865( C2628 C3865 ) C2644_=_C2661( C2644 C2661 ) C2644_=_C2696( C2644 C2696 ) C2644_=_C2792( C2644 C2792 ) C2644_=_C2923( C2644 C2923 ) \nC2644_=_C3234( C2644 C3234 ) C2644_=_C3347( C2644 C3347 ) C2644_=_C3427( C2644 C3427 ) C2644_=_C3699( C2644 C3699 ) C2644_=_C3700( C2644 C3700 ) C2644_=_C3701( C2644 C3701 ) \nC2644_=_C3702( C2644 C3702 ) C2644_=_C3703( C2644 C3703 ) C2644_=_C3704( C2644 C3704 ) C2644_=_C3705( C2644 C3705 ) C2644_=_C3706( C2644 C3706 ) C2644_=_C3707( C2644 C3707 ) \nC2644_=_C3708( C2644 C3708 ) C2661_=_C2696( C2661 C2696 ) C2661_=_C2792( C2661 C2792 ) C2661_=_C2923( C2661 C2923 ) C2661_=_C3234( C2661 C3234 ) C2661_=_C3347( C2661 C3347 ) \nC2661_=_C3427( C2661 C3427 ) C2661_=_C3699( C2661 C3699 ) C2661_=_C3700( C2661 C3700 ) C2661_=_C3701( C2661 C3701 ) C2661_=_C3702( C2661 C3702 ) C2661_=_C3703( C2661 C3703 ) \nC2661_=_C3704( C2661 C3704 ) C2661_=_C3705( C2661 C3705 ) C2661_=_C3706( C2661 C3706 ) C2661_=_C3707( C2661 C3707 ) C2661_=_C3708( C2661 C3708 ) C2696_=_C2792( C2696 C2792 ) \nC2696_=_C2923( C2696 C2923 ) C2696_=_C3234( C2696 C3234 ) C2696_=_C3347( C2696 C3347 ) C2696_=_C3427( C2696 C3427 ) C2696_=_C3699( C2696 C3699 ) C2696_=_C3700( C2696 C3700 ) \nC2696_=_C3701( C2696 C3701 ) C2696_=_C3702( C2696 C3702 ) C2696_=_C3703( C2696 C3703 ) C2696_=_C3704( C2696 C3704 ) C2696_=_C3705( C2696 C3705 ) C2696_=_C3706( C2696 C3706 ) \nC2696_=_C3707( C2696 C3707 ) C2696_=_C3708( C2696 C3708 ) C2732_=_C2795( C2732 C2795 ) C2732_=_C2926( C2732 C2926 ) C2732_=_C2970( C2732 C2970 ) C2732_=_C3002( C2732 C3002 ) \nC2732_=_C3115( C2732 C3115 ) C2732_=_C3174( C2732 C3174 ) C2732_=_C3237( C2732 C3237 ) C2732_=_C3567( C2732 C3567 ) C2732_=_C3638( C2732 C3638 ) C2732_=_C3702( C2732 C3702 ) \nC2732_=_C3749( C2732 C3749 ) C2732_=_C3854( C2732 C3854 ) C2732_=_C3861( C2732 C3861 ) C2732_=_C3862( C2732 C3862 ) C2732_=_C3863( C2732 C3863 ) C2732_=_C3864( C2732 C3864 ) \nC2732_=_C3865( C2732 C3865 ) C2792_=_C2795( C2792 C2795 ) C2792_=_C2923( C2792 C2923 ) C2792_=_C3234( C2792 C3234 ) C2792_=_C3347( C2792 C3347 ) C2792_=_C3427( C2792 C3427 ) \nC2792_=_C3699( C2792 C3699 ) C2792_=_C3700( C2792 C3700 ) C2792_=_C3701( C2792 C3701 ) C2792_=_C3702( C2792 C3702 ) C2792_=_C3703( C2792 C3703 ) C2792_=_C3704( C2792 C3704 ) \nC2792_=_C3705( C2792 C3705 ) C2792_=_C3706( C2792 C3706 ) C2792_=_C3707( C2792 C3707 ) C2792_=_C3708( C2792 C3708 ) C2795_=_C2926( C2795 C2926 ) C2795_=_C2970( C2795 C2970 ) \nC2795_=_C3002( C2795 C3002 ) C2795_=_C3115( C2795 C3115 ) C2795_=_C3174( C2795 C3174 ) C2795_=_C3237( C2795 C3237 ) C2795_=_C3567( C2795 C3567 ) C2795_=_C3638( C2795 C3638 ) \nC2795_=_C3702( C2795 C3702 ) C2795_=_C3749( C2795 C3749 ) C2795_=_C3854( C2795 C3854 ) C2795_=_C3861( C2795 C3861 ) C2795_=_C3862( C2795 C3862 ) C2795_=_C3863( C2795 C3863 ) \nC2795_=_C3864( C2795 C3864 ) C2795_=_C3865( C2795 C3865 ) C2923_=_C2926( C2923 C2926 ) C2923_=_C3234( C2923 C3234 ) C2923_=_C3347( C2923 C3347 ) C2923_=_C3427( C2923 C3427 ) \nC2923_=_C3699( C2923 C3699 ) C2923_=_C3700( C2923 C3700 ) C2923_=_C3701( C2923 C3701 ) C2923_=_C3702( C2923 C3702 ) C2923_=_C3703( C2923 C3703 ) C2923_=_C3704( C2923 C3704 ) \nC2923_=_C3705( C2923 C3705 ) C2923_=_C3706( C2923 C3706 ) C2923_=_C3707( C2923 C3707 ) C2923_=_C3708( C2923 C3708 ) C2926_=_C2970( C2926 C2970 ) C2926_=_C3002( C2926 C3002 ) \nC2926_=_C3115( C2926 C3115 ) C2926_=_C3174( C2926 C3174 ) C2926_=_C3237( C2926 C3237 ) C2926_=_C3567( C2926 C3567 ) C2926_=_C3638( C2926 C3638 ) C2926_=_C3702( C2926 C3702 ) \nC2926_=_C3749( C2926 C3749 ) C2926_=_C3854( C2926 C3854 ) C2926_=_C3861( C2926 C3861 ) C2926_=_C3862( C2926 C3862 ) C2926_=_C3863( C2926 C3863 ) C2926_=_C3864( C2926 C3864 ) \nC2926_=_C3865( C2926 C3865 ) C2970_=_C3002( C2970 C3002 ) C2970_=_C3115( C2970 C3115 ) C2970_=_C3174( C2970 C3174 ) C2970_=_C3237( C2970 C3237 ) C2970_=_C3567( C2970 C3567 ) \nC2970_=_C3638( C2970 C3638 ) C2970_=_C3702( C2970 C3702 ) C2970_=_C3749( C2970 C3749 ) C2970_=_C3854( C2970 C3854 ) C2970_=_C3861( C2970 C3861 ) C2970_=_C3862( C2970 C3862 ) \nC2970_=_C3863( C2970 C3863 ) C2970_=_C3864( C2970 C3864 ) C2970_=_C3865( C2970 C3865 ) C3002_=_C3115( C3002 C3115 ) C3002_=_C3174( C3002 C3174 ) C3002_=_C3237( C3002 C3237 ) \nC3002_=_C3567( C3002 C3567 ) C3002_=_C3638( C3002 C3638 ) C3002_=_C3702( C3002 C3702 ) C3002_=_C3749( C3002 C3749 ) C3002_=_C3854( C3002 C3854 ) C3002_=_C3861( C3002 C3861 ) \nC3002_=_C3862( C3002 C3862 ) C3002_=_C3863( C3002 C3863 ) C3002_=_C3864( C3002 C3864 ) C3002_=_C3865( C3002 C3865 ) C3115_=_C3174( C3115 C3174 ) C3115_=_C3237( C3115 C3237 ) \nC3115_=_C3567( C3115 C3567 ) C3115_=_C3638( C3115 C3638 ) C3115_=_C3702( C3115 C3702 ) C3115_=_C3749( C3115 C3749 ) C3115_=_C3854( C3115 C3854 ) C3115_=_C3861( C3115 C3861 ) \nC3115_=_C3862( C3115 C3862 ) C3115_=_C3863( C3115 C3863 ) C3115_=_C3864( C3115 C3864 ) C3115_=_C3865( C3115 C3865 ) C3174_=_C3237( C3174 C3237 ) C3174_=_C3567( C3174 C3567 ) \nC3174_=_C3638( C3174 C3638 ) C3174_=_C3702( C3174 C3702 ) C3174_=_C3749( C3174 C3749 ) C3174_=_C3854( C3174 C3854 ) C3174_=_C3861( C3174 C3861 ) C3174_=_C3862( C3174 C3862 ) \nC3174_=_C3863( C3174 C3863 ) C3174_=_C3864( C3174 C3864 ) C3174_=_C3865( C3174 C3865 ) C3234_=_C3237( C3234 C3237 ) C3234_=_C3347( C3234 C3347 ) C3234_=_C3427( C3234 C3427 ) \nC3234_=_C3699( C3234 C3699 ) C3234_=_C3700( C3234 C3700 ) C3234_=_C3701( C3234 C3701 ) C3234_=_C3702( C3234 C3702 ) C3234_=_C3703( C3234 C3703 ) C3234_=_C3704( C3234 C3704 ) \nC3234_=_C3705( C3234 C3705 ) C3234_=_C3706( C3234 C3706 ) C3234_=_C3707( C3234 C3707 ) C3234_=_C3708( C3234 C3708 ) C3237_=_C3567( C3237 C3567 ) C3237_=_C3638( C3237 C3638 ) \nC3237_=_C3702( C3237 C3702 ) C3237_=_C3749( C3237 C3749 ) C3237_=_C3854( C3237 C3854 ) C3237_=_C3861( C3237 C3861 ) C3237_=_C3862( C3237 C3862 ) C3237_=_C3863( C3237 C3863 ) \nC3237_=_C3864( C3237 C3864 ) C3237_=_C3865( C3237 C3865 ) C3347_=_C3427( C3347 C3427 ) C3347_=_C3699( C3347 C3699 ) C3347_=_C3700( C3347 C3700 ) C3347_=_C3701( C3347 C3701 ) \nC3347_=_C3702( C3347 C3702 ) C3347_=_C3703( C3347 C3703 ) C3347_=_C3704( C3347 C3704 ) C3347_=_C3705( C3347 C3705 ) C3347_=_C3706( C3347 C3706 ) C3347_=_C3707( C3347 C3707 ) \nC3347_=_C3708( C3347 C3708 ) C3427_=_C3699( C3427 C3699 ) C3427_=_C3700( C3427 C3700 ) C3427_=_C3701( C3427 C3701 ) C3427_=_C3702( C3427 C3702 ) C3427_=_C3703( C3427 C3703 ) \nC3427_=_C3704( C3427 C3704 ) C3427_=_C3705( C3427 C3705 ) C3427_=_C3706( C3427 C3706 ) C3427_=_C3707( C3427 C3707 ) C3427_=_C3708( C3427 C3708 ) C3567_=_C3638( C3567 C3638 ) \nC3567_=_C3702( C3567 C3702 ) C3567_=_C3749( C3567 C3749 ) C3567_=_C3854( C3567 C3854 ) C3567_=_C3861( C3567 C3861 ) C3567_=_C3862( C3567 C3862 ) C3567_=_C3863( C3567 C3863 ) \nC3567_=_C3864( C3567 C3864 ) C3567_=_C3865( C3567 C3865 ) C3638_=_C3702( C3638 C3702 ) C3638_=_C3749( C3638 C3749 ) C3638_=_C3854( C3638 C3854 ) C3638_=_C3861( C3638 C3861 ) \nC3638_=_C3862( C3638 C3862 ) C3638_=_C3863( C3638 C3863 ) C3638_=_C3864( C3638 C3864 ) C3638_=_C3865(</w:t>
      </w:r>
    </w:p>
    <w:p>
      <w:pPr>
        <w:pStyle w:val="PreformattedText"/>
        <w:bidi w:val="0"/>
        <w:spacing w:before="0" w:after="0"/>
        <w:jc w:val="left"/>
        <w:rPr/>
      </w:pPr>
      <w:r>
        <w:rPr/>
        <w:t xml:space="preserve"> </w:t>
      </w:r>
      <w:r>
        <w:rPr/>
        <w:t>C3638 C3865 ) C3699_=_C3700( C3699 C3700 ) C3699_=_C3701( C3699 C3701 ) \nC3699_=_C3702( C3699 C3702 ) C3699_=_C3703( C3699 C3703 ) C3699_=_C3704( C3699 C3704 ) C3699_=_C3705( C3699 C3705 ) C3699_=_C3706( C3699 C3706 ) C3699_=_C3707( C3699 C3707 ) \nC3699_=_C3708( C3699 C3708 ) C3699_=_C3749( C3699 C3749 ) C3700_=_C3701( C3700 C3701 ) C3700_=_C3702( C3700 C3702 ) C3700_=_C3703( C3700 C3703 ) C3700_=_C3704( C3700 C3704 ) \nC3700_=_C3705( C3700 C3705 ) C3700_=_C3706( C3700 C3706 ) C3700_=_C3707( C3700 C3707 ) C3700_=_C3708( C3700 C3708 ) C3701_=_C3702( C3701 C3702 ) C3701_=_C3703( C3701 C3703 ) \nC3701_=_C3704( C3701 C3704 ) C3701_=_C3705( C3701 C3705 ) C3701_=_C3706( C3701 C3706 ) C3701_=_C3707( C3701 C3707 ) C3701_=_C3708( C3701 C3708 ) C3701_=_C3854( C3701 C3854 ) \nC3702_=_C3703( C3702 C3703 ) C3702_=_C3704( C3702 C3704 ) C3702_=_C3705( C3702 C3705 ) C3702_=_C3706( C3702 C3706 ) C3702_=_C3707( C3702 C3707 ) C3702_=_C3708( C3702 C3708 ) \nC3702_=_C3749( C3702 C3749 ) C3702_=_C3854( C3702 C3854 ) C3702_=_C3861( C3702 C3861 ) C3702_=_C3862( C3702 C3862 ) C3702_=_C3863( C3702 C3863 ) C3702_=_C3864( C3702 C3864 ) \nC3702_=_C3865( C3702 C3865 ) C3703_=_C3704( C3703 C3704 ) C3703_=_C3705( C3703 C3705 ) C3703_=_C3706( C3703 C3706 ) C3703_=_C3707( C3703 C3707 ) C3703_=_C3708( C3703 C3708 ) \nC3704_=_C3705( C3704 C3705 ) C3704_=_C3706( C3704 C3706 ) C3704_=_C3707( C3704 C3707 ) C3704_=_C3708( C3704 C3708 ) C3705_=_C3706( C3705 C3706 ) C3705_=_C3707( C3705 C3707 ) \nC3705_=_C3708( C3705 C3708 ) C3705_=_C3861( C3705 C3861 ) C3706_=_C3707( C3706 C3707 ) C3706_=_C3708( C3706 C3708 ) C3707_=_C3708( C3707 C3708 ) C3708_=_C3864( C3708 C3864 ) \nC3749_=_C3854( C3749 C3854 ) C3749_=_C3861( C3749 C3861 ) C3749_=_C3862( C3749 C3862 ) C3749_=_C3863( C3749 C3863 ) C3749_=_C3864( C3749 C3864 ) C3749_=_C3865( C3749 C3865 ) \nC3854_=_C3861( C3854 C3861 ) C3854_=_C3862( C3854 C3862 ) C3854_=_C3863( C3854 C3863 ) C3854_=_C3864( C3854 C3864 ) C3854_=_C3865( C3854 C3865 ) C3861_=_C3862( C3861 C3862 ) \nC3861_=_C3863( C3861 C3863 ) C3861_=_C3864( C3861 C3864 ) C3861_=_C3865( C3861 C3865 ) C3862_=_C3863( C3862 C3863 ) C3862_=_C3864( C3862 C3864 ) C3862_=_C3865( C3862 C3865 ) \nC3863_=_C3864( C3863 C3864 ) C3863_=_C3865( C3863 C3865 ) C3864_=_C3865( C3864 C3865 ) "];208-&gt;291[label="56: C462 C467 C980 C983 C1102 \nC1180 C1309 C1314 C1437 C1587 C1611 \nC1699 C1836 C1918 C1961 C1964 C1984 \nC2105 C2232 C2372 C2623 C2628 C2644 \nC2661 C2696 C2732 C2792 C2795 C2923 \nC2926 C2970 C3002 C3115 C3174 C3234 \nC3237 C3347 C3427 C3567 C3638 C3699 \nC3700 C3701 C3703 C3704 C3705 C3706 \nC3707 C3708 C3749 C3854 C3861 C3862 \nC3863 C3864 C3865 \n768: C462_=_C467 ,C462_=_C980 ,C462_=_C1102 ,C462_=_C1309 ,C462_=_C1437 ,\nC462_=_C1611 ,C462_=_C1699 ,C462_=_C1918 ,C462_=_C1961 ,C462_=_C2105 ,C462_=_C2623 ,\nC462_=_C2644 ,C462_=_C2661 ,C462_=_C2696 ,C462_=_C2792 ,C462_=_C2923 ,C462_=_C3234 ,\nC462_=_C3347 ,C462_=_C3427 ,C462_=_C3699 ,C462_=_C3700 ,C462_=_C3701 ,C462_=_C3703 ,\nC462_=_C3704 ,C462_=_C3705 ,C462_=_C3706 ,C462_=_C3707 ,C462_=_C3708 ,C467_=_C983 ,\nC467_=_C1180 ,C467_=_C1314 ,C467_=_C1587 ,C467_=_C1836 ,C467_=_C1964 ,C467_=_C1984 ,\nC467_=_C2232 ,C467_=_C2372 ,C467_=_C2628 ,C467_=_C2732 ,C467_=_C2795 ,C467_=_C2926 ,\nC467_=_C2970 ,C467_=_C3002 ,C467_=_C3115 ,C467_=_C3174 ,C467_=_C3237 ,C467_=_C3567 ,\nC467_=_C3638 ,C467_=_C3749 ,C467_=_C3854 ,C467_=_C3861 ,C467_=_C3862 ,C467_=_C3863 ,\nC467_=_C3864 ,C467_=_C3865 ,C980_=_C983 ,C980_=_C1102 ,C980_=_C1309 ,C980_=_C1437 ,\nC980_=_C1611 ,C980_=_C1699 ,C980_=_C1918 ,C980_=_C1961 ,C980_=_C2105 ,C980_=_C2623 ,\nC980_=_C2644 ,C980_=_C2661 ,C980_=_C2696 ,C980_=_C2792 ,C980_=_C2923 ,C980_=_C3234 ,\nC980_=_C3347 ,C980_=_C3427 ,C980_=_C3699 ,C980_=_C3700 ,C980_=_C3701 ,C980_=_C3703 ,\nC980_=_C3704 ,C980_=_C3705 ,C980_=_C3706 ,C980_=_C3707 ,C980_=_C3708 ,C983_=_C1180 ,\nC983_=_C1314 ,C983_=_C1587 ,C983_=_C1836 ,C983_=_C1964 ,C983_=_C1984 ,C983_=_C2232 ,\nC983_=_C2372 ,C983_=_C2628 ,C983_=_C2732 ,C983_=_C2795 ,C983_=_C2926 ,C983_=_C2970 ,\nC983_=_C3002 ,C983_=_C3115 ,C983_=_C3174 ,C983_=_C3237 ,C983_=_C3567 ,C983_=_C3638 ,\nC983_=_C3749 ,C983_=_C3854 ,C983_=_C3861 ,C983_=_C3862 ,C983_=_C3863 ,C983_=_C3864 ,\nC983_=_C3865 ,C1102_=_C1309 ,C1102_=_C1437 ,C1102_=_C1611 ,C1102_=_C1699 ,C1102_=_C1918 ,\nC1102_=_C1961 ,C1102_=_C2105 ,C1102_=_C2623 ,C1102_=_C2644 ,C1102_=_C2661 ,C1102_=_C2696 ,\nC1102_=_C2792 ,C1102_=_C2923 ,C1102_=_C3234 ,C1102_=_C3347 ,C1102_=_C3427 ,C1102_=_C3699 ,\nC1102_=_C3700 ,C1102_=_C3701 ,C1102_=_C3703 ,C1102_=_C3704 ,C1102_=_C3705 ,C1102_=_C3706 ,\nC1102_=_C3707 ,C1102_=_C3708 ,C1180_=_C1314 ,C1180_=_C1587 ,C1180_=_C1836 ,C1180_=_C1964 ,\nC1180_=_C1984 ,C1180_=_C2232 ,C1180_=_C2372 ,C1180_=_C2628 ,C1180_=_C2732 ,C1180_=_C2795 ,\nC1180_=_C2926 ,C1180_=_C2970 ,C1180_=_C3002 ,C1180_=_C3115 ,C1180_=_C3174 ,C1180_=_C3237 ,\nC1180_=_C3567 ,C1180_=_C3638 ,C1180_=_C3749 ,C1180_=_C3854 ,C1180_=_C3861 ,C1180_=_C3862 ,\nC1180_=_C3863 ,C1180_=_C3864 ,C1180_=_C3865 ,C1309_=_C1314 ,C1309_=_C1437 ,C1309_=_C1611 ,\nC1309_=_C1699 ,C1309_=_C1918 ,C1309_=_C1961 ,C1309_=_C2105 ,C1309_=_C2623 ,C1309_=_C2644 ,\nC1309_=_C2661 ,C1309_=_C2696 ,C1309_=_C2792 ,C1309_=_C2923 ,C1309_=_C3234 ,C1309_=_C3347 ,\nC1309_=_C3427 ,C1309_=_C3699 ,C1309_=_C3700 ,C1309_=_C3701 ,C1309_=_C3703 ,C1309_=_C3704 ,\nC1309_=_C3705 ,C1309_=_C3706 ,C1309_=_C3707 ,C1309_=_C3708 ,C1314_=_C1587 ,C1314_=_C1836 ,\nC1314_=_C1964 ,C1314_=_C1984 ,C1314_=_C2232 ,C1314_=_C2372 ,C1314_=_C2628 ,C1314_=_C2732 ,\nC1314_=_C2795 ,C1314_=_C2926 ,C1314_=_C2970 ,C1314_=_C3002 ,C1314_=_C3115 ,C1314_=_C3174 ,\nC1314_=_C3237 ,C1314_=_C3567 ,C1314_=_C3638 ,C1314_=_C3749 ,C1314_=_C3854 ,C1314_=_C3861 ,\nC1314_=_C3862 ,C1314_=_C3863 ,C1314_=_C3864 ,C1314_=_C3865 ,C1437_=_C1611 ,C1437_=_C1699 ,\nC1437_=_C1918 ,C1437_=_C1961 ,C1437_=_C2105 ,C1437_=_C2623 ,C1437_=_C2644 ,C1437_=_C2661 ,\nC1437_=_C2696 ,C1437_=_C2792 ,C1437_=_C2923 ,C1437_=_C3234 ,C1437_=_C3347 ,C1437_=_C3427 ,\nC1437_=_C3699 ,C1437_=_C3700 ,C1437_=_C3701 ,C1437_=_C3703 ,C1437_=_C3704 ,C1437_=_C3705 ,\nC1437_=_C3706 ,C1437_=_C3707 ,C1437_=_C3708 ,C1587_=_C1836 ,C1587_=_C1964 ,C1587_=_C1984 ,\nC1587_=_C2232 ,C1587_=_C2372 ,C1587_=_C2628 ,C1587_=_C2732 ,C1587_=_C2795 ,C1587_=_C2926 ,\nC1587_=_C2970 ,C1587_=_C3002 ,C1587_=_C3115 ,C1587_=_C3174 ,C1587_=_C3237 ,C1587_=_C3567 ,\nC1587_=_C3638 ,C1587_=_C3749 ,C1587_=_C3854 ,C1587_=_C3861 ,C1587_=_C3862 ,C1587_=_C3863 ,\nC1587_=_C3864 ,C1587_=_C3865 ,C1611_=_C1699 ,C1611_=_C1918 ,C1611_=_C1961 ,C1611_=_C2105 ,\nC1611_=_C2623 ,C1611_=_C2644 ,C1611_=_C2661 ,C1611_=_C2696 ,C1611_=_C2792 ,C1611_=_C2923 ,\nC1611_=_C3234 ,C1611_=_C3347 ,C1611_=_C3427 ,C1611_=_C3699 ,C1611_=_C3700 ,C1611_=_C3701 ,\nC1611_=_C3703 ,C1611_=_C3704 ,C1611_=_C3705 ,C1611_=_C3706 ,C1611_=_C3707 ,C1611_=_C3708 ,\nC1699_=_C1918 ,C1699_=_C1961 ,C1699_=_C2105 ,C1699_=_C2623 ,C1699_=_C2644 ,C1699_=_C2661 ,\nC1699_=_C2696 ,C1699_=_C2792 ,C1699_=_C2923 ,C1699_=_C3234 ,C1699_=_C3347 ,C1699_=_C3427 ,\nC1699_=_C3699 ,C1699_=_C3700 ,C1699_=_C3701 ,C1699_=_C3703 ,C1699_=_C3704 ,C1699_=_C3705 ,\nC1699_=_C3706 ,C1699_=_C3707 ,C1699_=_C3708 ,C1836_=_C1964 ,C1836_=_C1984 ,C1836_=_C2232 ,\nC1836_=_C2372 ,C1836_=_C2628 ,C1836_=_C2732 ,C1836_=_C2795 ,C1836_=_C2926 ,C1836_=_C2970 ,\nC1836_=_C3002 ,C1836_=_C3115 ,C1836_=_C3174 ,C1836_=_C3237 ,C1836_=_C3567 ,C1836_=_C3638 ,\nC1836_=_C3749 ,C1836_=_C3854 ,C1836_=_C3861 ,C1836_=_C3862 ,C1836_=_C3863 ,C1836_=_C3864 ,\nC1836_=_C3865 ,C1918_=_C1961 ,C1918_=_C2105 ,C1918_=_C2623 ,C1918_=_C2644 ,C1918_=_C2661 ,\nC1918_=_C2696 ,C1918_=_C2792 ,C1918_=_C2923 ,C1918_=_C3234 ,C1918_=_C3347 ,C1918_=_C3427 ,\nC1918_=_C3699 ,C1918_=_C3700 ,C1918_=_C3701 ,C1918_=_C3703 ,C1918_=_C3704 ,C1918_=_C3705 ,\nC1918_=_C3706 ,C1918_=_C3707 ,C1918_=_C3708 ,C1961_=_C1964 ,C1961_=_C2105 ,C1961_=_C2623 ,\nC1961_=_C2644 ,C1961_=_C2661 ,C1961_=_C2696 ,C1961_=_C2792 ,C1961_=_C2923 ,C1961_=_C3234 ,\nC1961_=_C3347 ,C1961_=_C3427 ,C1961_=_C3699 ,C1961_=_C3700 ,C1961_=_C3701 ,C1961_=_C3703 ,\nC1961_=_C3704 ,C1961_=_C3705 ,C1961_=_C3706 ,C1961_=_C3707 ,C1961_=_C3708 ,C1964_=_C1984 ,\nC1964_=_C2232 ,C1964_=_C2372 ,C1964_=_C2628 ,C1964_=_C2732 ,C1964_=_C2795 ,C1964_=_C2926 ,\nC1964_=_C2970 ,C1964_=_C3002 ,C1964_=_C3115 ,C1964_=_C3174 ,C1964_=_C3237 ,C1964_=_C3567 ,\nC1964_=_C3638 ,C1964_=_C3749 ,C1964_=_C3854 ,C1964_=_C3861 ,C1964_=_C3862 ,C1964_=_C3863 ,\nC1964_=_C3864 ,C1964_=_C3865 ,C1984_=_C2232 ,C1984_=_C2372 ,C1984_=_C2628 ,C1984_=_C2732 ,\nC1984_=_C2795 ,C1984_=_C2926 ,C1984_=_C2970 ,C1984_=_C3002 ,C1984_=_C3115 ,C1984_=_C3174 ,\nC1984_=_C3237 ,C1984_=_C3567 ,C1984_=_C3638 ,C1984_=_C3749 ,C1984_=_C3854 ,C1984_=_C3861 ,\nC1984_=_C3862 ,C1984_=_C3863 ,C1984_=_C3864 ,C1984_=_C3865 ,C2105_=_C2623 ,C2105_=_C2644 ,\nC2105_=_C2661 ,C2105_=_C2696 ,C2105_=_C2792 ,C2105_=_C2923 ,C2105_=_C3234 ,C2105_=_C3347 ,\nC2105_=_C3427 ,C2105_=_C3699 ,C2105_=_C3700 ,C2105_=_C3701 ,C2105_=_C3703 ,C2105_=_C3704 ,\nC2105_=_C3705 ,C2105_=_C3706 ,C2105_=_C3707 ,C2105_=_C3708 ,C2232_=_C2372 ,C2232_=_C2628 ,\nC2232_=_C2732 ,C2232_=_C2795 ,C2232_=_C2926 ,C2232_=_C2970 ,C2232_=_C3002 ,C2232_=_C3115 ,\nC2232_=_C3174 ,C2232_=_C3237 ,C2232_=_C3567 ,C2232_=_C3638 ,C2232_=_C3749 ,C2232_=_C3854 ,\nC2232_=_C3861 ,C2232_=_C3862 ,C2232_=_C3863 ,C2232_=_C3864 ,C2232_=_C3865 ,C2372_=_C2628 ,\nC2372_=_C2732 ,C2372_=_C2795 ,C2372_=_C2926 ,C2372_=_C2970 ,C2372_=_C3002 ,C2372_=_C3115 ,\nC2372_=_C3174 ,C2372_=_C3237 ,C2372_=_C3567 ,C2372_=_C3638 ,C2372_=_C3749 ,C2372_=_C3854 ,\nC2372_=_C3861 ,C2372_=_C3862 ,C2372_=_C3863 ,C2372_=_C3864 ,C2372_=_C3865 ,C2623_=_C2628 ,\nC2623_=_C2644 ,C2623_=_C2661 ,C2623_=_C2696 ,C2623_=_C2792 ,C2623_=_C2923 ,C2623_=_C3234 ,\nC2623_=_C3347 ,C2623_=_C3427 ,C2623_=_C3699 ,C2623_=_C3700 ,C2623_=_C3701 ,C2623_=_C3703 ,\nC2623_=_C3704 ,C2623_=_C3705 ,C2623_=_C3706 ,C2623_=_C3707 ,C2623_=_C3708 ,C2628_=_C2732 ,\nC2628_=_C2795 ,C2628_=_C2926 ,C2628_=_C2970 ,C2628_=_C3002 ,C2628_=_C3115 ,C2628_=_C3174 ,\nC2628_=_C3237</w:t>
      </w:r>
    </w:p>
    <w:p>
      <w:pPr>
        <w:pStyle w:val="PreformattedText"/>
        <w:bidi w:val="0"/>
        <w:spacing w:before="0" w:after="0"/>
        <w:jc w:val="left"/>
        <w:rPr/>
      </w:pPr>
      <w:r>
        <w:rPr/>
        <w:t xml:space="preserve"> </w:t>
      </w:r>
      <w:r>
        <w:rPr/>
        <w:t>,C2628_=_C3567 ,C2628_=_C3638 ,C2628_=_C3749 ,C2628_=_C3854 ,C2628_=_C3861 ,\nC2628_=_C3862 ,C2628_=_C3863 ,C2628_=_C3864 ,C2628_=_C3865 ,C2644_=_C2661 ,C2644_=_C2696 ,\nC2644_=_C2792 ,C2644_=_C2923 ,C2644_=_C3234 ,C2644_=_C3347 ,C2644_=_C3427 ,C2644_=_C3699 ,\nC2644_=_C3700 ,C2644_=_C3701 ,C2644_=_C3703 ,C2644_=_C3704 ,C2644_=_C3705 ,C2644_=_C3706 ,\nC2644_=_C3707 ,C2644_=_C3708 ,C2661_=_C2696 ,C2661_=_C2792 ,C2661_=_C2923 ,C2661_=_C3234 ,\nC2661_=_C3347 ,C2661_=_C3427 ,C2661_=_C3699 ,C2661_=_C3700 ,C2661_=_C3701 ,C2661_=_C3703 ,\nC2661_=_C3704 ,C2661_=_C3705 ,C2661_=_C3706 ,C2661_=_C3707 ,C2661_=_C3708 ,C2696_=_C2792 ,\nC2696_=_C2923 ,C2696_=_C3234 ,C2696_=_C3347 ,C2696_=_C3427 ,C2696_=_C3699 ,C2696_=_C3700 ,\nC2696_=_C3701 ,C2696_=_C3703 ,C2696_=_C3704 ,C2696_=_C3705 ,C2696_=_C3706 ,C2696_=_C3707 ,\nC2696_=_C3708 ,C2732_=_C2795 ,C2732_=_C2926 ,C2732_=_C2970 ,C2732_=_C3002 ,C2732_=_C3115 ,\nC2732_=_C3174 ,C2732_=_C3237 ,C2732_=_C3567 ,C2732_=_C3638 ,C2732_=_C3749 ,C2732_=_C3854 ,\nC2732_=_C3861 ,C2732_=_C3862 ,C2732_=_C3863 ,C2732_=_C3864 ,C2732_=_C3865 ,C2792_=_C2795 ,\nC2792_=_C2923 ,C2792_=_C3234 ,C2792_=_C3347 ,C2792_=_C3427 ,C2792_=_C3699 ,C2792_=_C3700 ,\nC2792_=_C3701 ,C2792_=_C3703 ,C2792_=_C3704 ,C2792_=_C3705 ,C2792_=_C3706 ,C2792_=_C3707 ,\nC2792_=_C3708 ,C2795_=_C2926 ,C2795_=_C2970 ,C2795_=_C3002 ,C2795_=_C3115 ,C2795_=_C3174 ,\nC2795_=_C3237 ,C2795_=_C3567 ,C2795_=_C3638 ,C2795_=_C3749 ,C2795_=_C3854 ,C2795_=_C3861 ,\nC2795_=_C3862 ,C2795_=_C3863 ,C2795_=_C3864 ,C2795_=_C3865 ,C2923_=_C2926 ,C2923_=_C3234 ,\nC2923_=_C3347 ,C2923_=_C3427 ,C2923_=_C3699 ,C2923_=_C3700 ,C2923_=_C3701 ,C2923_=_C3703 ,\nC2923_=_C3704 ,C2923_=_C3705 ,C2923_=_C3706 ,C2923_=_C3707 ,C2923_=_C3708 ,C2926_=_C2970 ,\nC2926_=_C3002 ,C2926_=_C3115 ,C2926_=_C3174 ,C2926_=_C3237 ,C2926_=_C3567 ,C2926_=_C3638 ,\nC2926_=_C3749 ,C2926_=_C3854 ,C2926_=_C3861 ,C2926_=_C3862 ,C2926_=_C3863 ,C2926_=_C3864 ,\nC2926_=_C3865 ,C2970_=_C3002 ,C2970_=_C3115 ,C2970_=_C3174 ,C2970_=_C3237 ,C2970_=_C3567 ,\nC2970_=_C3638 ,C2970_=_C3749 ,C2970_=_C3854 ,C2970_=_C3861 ,C2970_=_C3862 ,C2970_=_C3863 ,\nC2970_=_C3864 ,C2970_=_C3865 ,C3002_=_C3115 ,C3002_=_C3174 ,C3002_=_C3237 ,C3002_=_C3567 ,\nC3002_=_C3638 ,C3002_=_C3749 ,C3002_=_C3854 ,C3002_=_C3861 ,C3002_=_C3862 ,C3002_=_C3863 ,\nC3002_=_C3864 ,C3002_=_C3865 ,C3115_=_C3174 ,C3115_=_C3237 ,C3115_=_C3567 ,C3115_=_C3638 ,\nC3115_=_C3749 ,C3115_=_C3854 ,C3115_=_C3861 ,C3115_=_C3862 ,C3115_=_C3863 ,C3115_=_C3864 ,\nC3115_=_C3865 ,C3174_=_C3237 ,C3174_=_C3567 ,C3174_=_C3638 ,C3174_=_C3749 ,C3174_=_C3854 ,\nC3174_=_C3861 ,C3174_=_C3862 ,C3174_=_C3863 ,C3174_=_C3864 ,C3174_=_C3865 ,C3234_=_C3237 ,\nC3234_=_C3347 ,C3234_=_C3427 ,C3234_=_C3699 ,C3234_=_C3700 ,C3234_=_C3701 ,C3234_=_C3703 ,\nC3234_=_C3704 ,C3234_=_C3705 ,C3234_=_C3706 ,C3234_=_C3707 ,C3234_=_C3708 ,C3237_=_C3567 ,\nC3237_=_C3638 ,C3237_=_C3749 ,C3237_=_C3854 ,C3237_=_C3861 ,C3237_=_C3862 ,C3237_=_C3863 ,\nC3237_=_C3864 ,C3237_=_C3865 ,C3347_=_C3427 ,C3347_=_C3699 ,C3347_=_C3700 ,C3347_=_C3701 ,\nC3347_=_C3703 ,C3347_=_C3704 ,C3347_=_C3705 ,C3347_=_C3706 ,C3347_=_C3707 ,C3347_=_C3708 ,\nC3427_=_C3699 ,C3427_=_C3700 ,C3427_=_C3701 ,C3427_=_C3703 ,C3427_=_C3704 ,C3427_=_C3705 ,\nC3427_=_C3706 ,C3427_=_C3707 ,C3427_=_C3708 ,C3567_=_C3638 ,C3567_=_C3749 ,C3567_=_C3854 ,\nC3567_=_C3861 ,C3567_=_C3862 ,C3567_=_C3863 ,C3567_=_C3864 ,C3567_=_C3865 ,C3638_=_C3749 ,\nC3638_=_C3854 ,C3638_=_C3861 ,C3638_=_C3862 ,C3638_=_C3863 ,C3638_=_C3864 ,C3638_=_C3865 ,\nC3699_=_C3700 ,C3699_=_C3701 ,C3699_=_C3703 ,C3699_=_C3704 ,C3699_=_C3705 ,C3699_=_C3706 ,\nC3699_=_C3707 ,C3699_=_C3708 ,C3699_=_C3749 ,C3700_=_C3701 ,C3700_=_C3703 ,C3700_=_C3704 ,\nC3700_=_C3705 ,C3700_=_C3706 ,C3700_=_C3707 ,C3700_=_C3708 ,C3701_=_C3703 ,C3701_=_C3704 ,\nC3701_=_C3705 ,C3701_=_C3706 ,C3701_=_C3707 ,C3701_=_C3708 ,C3701_=_C3854 ,C3703_=_C3704 ,\nC3703_=_C3705 ,C3703_=_C3706 ,C3703_=_C3707 ,C3703_=_C3708 ,C3704_=_C3705 ,C3704_=_C3706 ,\nC3704_=_C3707 ,C3704_=_C3708 ,C3705_=_C3706 ,C3705_=_C3707 ,C3705_=_C3708 ,C3705_=_C3861 ,\nC3706_=_C3707 ,C3706_=_C3708 ,C3707_=_C3708 ,C3708_=_C3864 ,C3749_=_C3854 ,C3749_=_C3861 ,\nC3749_=_C3862 ,C3749_=_C3863 ,C3749_=_C3864 ,C3749_=_C3865 ,C3854_=_C3861 ,C3854_=_C3862 ,\nC3854_=_C3863 ,C3854_=_C3864 ,C3854_=_C3865 ,C3861_=_C3862 ,C3861_=_C3863 ,C3861_=_C3864 ,\nC3861_=_C3865 ,C3862_=_C3863 ,C3862_=_C3864 ,C3862_=_C3865 ,C3863_=_C3864 ,C3863_=_C3865 ,\nC3864_=_C3865 ,"];292[shape=box, label="id:292 level: 7\n58: C450 C466 C939 C964 C982 \nC1272 C1293 C1294 C1295 C1296 C1297 \nC1298 C1299 C1300 C1301 C1302 C1303 \nC1304 C1305 C1306 C1307 C1308 C1309 \nC1310 C1311 C1312 C1313 C1314 C1315 \nC1316 C1317 C1318 C1752 C1880 C1921 \nC1963 C2023 C2434 C2489 C2540 C2627 \nC2794 C2925 C2985 C3114 C3211 C3566 \nC3609 C3631 C3701 C3748 C3854 C3855 \nC3856 C3857 C3858 C3859 C3860 \n851: C450_=_C466( C450 C466 ) C450_=_C939( C450 C939 ) C450_=_C964( C450 C964 ) C450_=_C1272( C450 C1272 ) C450_=_C1293( C450 C1293 ) \nC450_=_C1294( C450 C1294 ) C450_=_C1295( C450 C1295 ) C450_=_C1296( C450 C1296 ) C450_=_C1297( C450 C1297 ) C450_=_C1298( C450 C1298 ) C450_=_C1299( C450 C1299 ) \nC450_=_C1300( C450 C1300 ) C450_=_C1301( C450 C1301 ) C450_=_C1302( C450 C1302 ) C450_=_C1303( C450 C1303 ) C450_=_C1304( C450 C1304 ) C450_=_C1305( C450 C1305 ) \nC450_=_C1306( C450 C1306 ) C450_=_C1307( C450 C1307 ) C450_=_C1308( C450 C1308 ) C450_=_C1309( C450 C1309 ) C450_=_C1310( C450 C1310 ) C450_=_C1311( C450 C1311 ) \nC450_=_C1312( C450 C1312 ) C450_=_C1313( C450 C1313 ) C450_=_C1314( C450 C1314 ) C450_=_C1315( C450 C1315 ) C450_=_C1316( C450 C1316 ) C450_=_C1317( C450 C1317 ) \nC450_=_C1318( C450 C1318 ) C466_=_C982( C466 C982 ) C466_=_C1313( C466 C1313 ) C466_=_C1752( C466 C1752 ) C466_=_C1880( C466 C1880 ) C466_=_C1921( C466 C1921 ) \nC466_=_C1963( C466 C1963 ) C466_=_C2023( C466 C2023 ) C466_=_C2434( C466 C2434 ) C466_=_C2489( C466 C2489 ) C466_=_C2540( C466 C2540 ) C466_=_C2627( C466 C2627 ) \nC466_=_C2794( C466 C2794 ) C466_=_C2925( C466 C2925 ) C466_=_C2985( C466 C2985 ) C466_=_C3114( C466 C3114 ) C466_=_C3211( C466 C3211 ) C466_=_C3566( C466 C3566 ) \nC466_=_C3609( C466 C3609 ) C466_=_C3631( C466 C3631 ) C466_=_C3701( C466 C3701 ) C466_=_C3748( C466 C3748 ) C466_=_C3854( C466 C3854 ) C466_=_C3855( C466 C3855 ) \nC466_=_C3856( C466 C3856 ) C466_=_C3857( C466 C3857 ) C466_=_C3858( C466 C3858 ) C466_=_C3859( C466 C3859 ) C466_=_C3860( C466 C3860 ) C939_=_C964( C939 C964 ) \nC939_=_C1272( C939 C1272 ) C939_=_C1293( C939 C1293 ) C939_=_C1294( C939 C1294 ) C939_=_C1295( C939 C1295 ) C939_=_C1296( C939 C1296 ) C939_=_C1297( C939 C1297 ) \nC939_=_C1298( C939 C1298 ) C939_=_C1299( C939 C1299 ) C939_=_C1300( C939 C1300 ) C939_=_C1301( C939 C1301 ) C939_=_C1302( C939 C1302 ) C939_=_C1303( C939 C1303 ) \nC939_=_C1304( C939 C1304 ) C939_=_C1305( C939 C1305 ) C939_=_C1306( C939 C1306 ) C939_=_C1307( C939 C1307 ) C939_=_C1308( C939 C1308 ) C939_=_C1309( C939 C1309 ) \nC939_=_C1310( C939 C1310 ) C939_=_C1311( C939 C1311 ) C939_=_C1312( C939 C1312 ) C939_=_C1313( C939 C1313 ) C939_=_C1314( C939 C1314 ) C939_=_C1315( C939 C1315 ) \nC939_=_C1316( C939 C1316 ) C939_=_C1317( C939 C1317 ) C939_=_C1318( C939 C1318 ) C964_=_C982( C964 C982 ) C964_=_C1272( C964 C1272 ) C964_=_C1293( C964 C1293 ) \nC964_=_C1294( C964 C1294 ) C964_=_C1295( C964 C1295 ) C964_=_C1296( C964 C1296 ) C964_=_C1297( C964 C1297 ) C964_=_C1298( C964 C1298 ) C964_=_C1299( C964 C1299 ) \nC964_=_C1300( C964 C1300 ) C964_=_C1301( C964 C1301 ) C964_=_C1302( C964 C1302 ) C964_=_C1303( C964 C1303 ) C964_=_C1304( C964 C1304 ) C964_=_C1305( C964 C1305 ) \nC964_=_C1306( C964 C1306 ) C964_=_C1307( C964 C1307 ) C964_=_C1308( C964 C1308 ) C964_=_C1309( C964 C1309 ) C964_=_C1310( C964 C1310 ) C964_=_C1311( C964 C1311 ) \nC964_=_C1312( C964 C1312 ) C964_=_C1313( C964 C1313 ) C964_=_C1314( C964 C1314 ) C964_=_C1315( C964 C1315 ) C964_=_C1316( C964 C1316 ) C964_=_C1317( C964 C1317 ) \nC964_=_C1318( C964 C1318 ) C982_=_C1313( C982 C1313 ) C982_=_C1752( C982 C1752 ) C982_=_C1880( C982 C1880 ) C982_=_C1921( C982 C1921 ) C982_=_C1963( C982 C1963 ) \nC982_=_C2023( C982 C2023 ) C982_=_C2434( C982 C2434 ) C982_=_C2489( C982 C2489 ) C982_=_C2540( C982 C2540 ) C982_=_C2627( C982 C2627 ) C982_=_C2794( C982 C2794 ) \nC982_=_C2925( C982 C2925 ) C982_=_C2985( C982 C2985 ) C982_=_C3114( C982 C3114 ) C982_=_C3211( C982 C3211 ) C982_=_C3566( C982 C3566 ) C982_=_C3609( C982 C3609 ) \nC982_=_C3631( C982 C3631 ) C982_=_C3701( C982 C3701 ) C982_=_C3748( C982 C3748 ) C982_=_C3854( C982 C3854 ) C982_=_C3855( C982 C3855 ) C982_=_C3856( C982 C3856 ) \nC982_=_C3857( C982 C3857 ) C982_=_C3858( C982 C3858 ) C982_=_C3859( C982 C3859 ) C982_=_C3860( C982 C3860 ) C1272_=_C1293( C1272 C1293 ) C1272_=_C1294( C1272 C1294 ) \nC1272_=_C1295( C1272 C1295 ) C1272_=_C1296( C1272 C1296 ) C1272_=_C1297( C1272 C1297 ) C1272_=_C1298( C1272 C1298 ) C1272_=_C1299( C1272 C1299 ) C1272_=_C1300( C1272 C1300 ) \nC1272_=_C1301( C1272 C1301 ) C1272_=_C1302( C1272 C1302 ) C1272_=_C1303( C1272 C1303 ) C1272_=_C1304( C1272 C1304 ) C1272_=_C1305( C1272 C1305 ) C1272_=_C1306( C1272 C1306 ) \nC1272_=_C1307( C1272 C1307 ) C1272_=_C1308( C1272 C1308 ) C1272_=_C1309( C1272 C1309 ) C1272_=_C1310( C1272 C1310 ) C1272_=_C1311( C1272 C1311 ) C1272_=_C1312( C1272 C1312 ) \nC1272_=_C1313( C1272 C1313 ) C1272_=_C1314( C1272 C1314 ) C1272_=_C1315( C1272 C1315 ) C1272_=_C1316( C1272 C1316 ) C1272_=_C1317( C1272 C1317 ) C1272_=_C1318( C1272 C1318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w:t>
      </w:r>
    </w:p>
    <w:p>
      <w:pPr>
        <w:pStyle w:val="PreformattedText"/>
        <w:bidi w:val="0"/>
        <w:spacing w:before="0" w:after="0"/>
        <w:jc w:val="left"/>
        <w:rPr/>
      </w:pPr>
      <w:r>
        <w:rPr/>
        <w:t xml:space="preserve"> </w:t>
      </w:r>
      <w:r>
        <w:rPr/>
        <w:t>) C1293_=_C1310( C1293 C1310 ) C1293_=_C1311( C1293 C1311 ) \nC1293_=_C1312( C1293 C1312 ) C1293_=_C1313( C1293 C1313 ) C1293_=_C1314( C1293 C1314 ) C1293_=_C1315( C1293 C1315 ) C1293_=_C1316( C1293 C1316 ) C1293_=_C1317( C1293 C1317 ) \nC1293_=_C1318( C1293 C131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13( C1294 C1313 ) C1294_=_C1314( C1294 C1314 ) C1294_=_C1315( C1294 C1315 ) C1294_=_C1316( C1294 C1316 ) C1294_=_C1317( C1294 C1317 ) \nC1294_=_C1318( C1294 C1318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5_=_C1318( C1295 C1318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1316( C1296 C1316 ) C1296_=_C1317( C1296 C1317 ) C1296_=_C1318( C1296 C131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316( C1297 C1316 ) C1297_=_C1317( C1297 C1317 ) \nC1297_=_C1318( C1297 C1318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963( C1298 C1963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2627( C1301 C2627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2794( C1303 C2794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2925( C1304 C2925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8_=_C1309( C1308 C1309 ) C1308_=_C1310( C1308 C1310 ) \nC1308_=_C1311( C1308 C1311 ) C1308_=_C1312( C1308 C1312 ) C1308_=_C1313( C1308 C1313 ) C1308_=_C1314( C1308 C1314 ) C1308_=_C1315( C1308 C1315 ) C1308_=_C1316( C1308 C1316 ) \nC1308_=_C1317( C1308 C1317 ) C1308_=_C1318( C1308 C1318 ) C1309_=_C1310( C1309 C1310 ) C1309_=_C1311( C1309 C1311 ) C1309_=_C1312( C1309 C1312 ) C1309_=_C1313( C1309 C1313 ) \nC1309_=_C1314( C1309 C1314 ) C1309_=_C1315( C1309 C1315 ) C1309_=_C1316( C1309 C1316 ) C1309_=_C1317( C1309 C1317 ) C1309_=_C1318( C1309 C1318 ) C1309_=_C3701( C1309 C3701 ) \nC1310_=_C1311( C1310 C1311 ) C1310_=_C1312( C1310 C1312 ) C1310_=_C1313( C1310 C1313 ) C1310_=_C1314( C1310 C1314 ) C1310_=_C1315( C1310 C1315 ) C1310_=_C1316( C1310 C1316 ) \nC1310_=_C1317( C1310 C1317 ) C1310_=_C1318( C1310 C1318 ) C1311_=_C1312( C1311 C1312 ) C1311_=_C1313( C1311 C1313 ) C1311_=_C1314( C1311 C1314 ) C1311_=_C1315( C1311 C1315 ) \nC1311_=_C1316( C1311 C1316 ) C1311_=_C1317( C1311 C1317 ) C1311_=_C1318( C1311 C1318 ) C1311_=_C3748( C1311 C3748 ) C1312_=_C1313( C1312 C1313 ) C1312_=_C1314( C1312 C1314 ) \nC1312_=_C1315( C1312 C1315 ) C1312_=_C1316( C1312 C1316 ) C1312_=_C1317( C1312 C1317 ) C1312_=_C1318( C1312 C1318 ) C1313_=_C1314( C1313 C1314 ) C1313_=_C1315( C1313 C1315 ) \nC1313_=_C1316( C1313 C1316 ) C1313_=_C1317( C1313 C1317 ) C1313_=_C1318( C1313 C1318 ) C1313_=_C1752( C1313 C1752 ) C1313_=_C1880( C1313 C1880 ) C1313_=_C1921( C1313 C1921 ) \nC1313_=_C1963( C1313 C1963 ) C1313_=_C2023( C1313 C2023 ) C1313_=_C2434( C1313 C2434 ) C1313_=_C2489( C1313 C2489 ) C1313_=_C2540( C1313 C2540 ) C1313_=_C2627( C1313 C2627 ) \nC1313_=_C2794( C1313 C2794 ) C1313_=_C2925( C1313 C2925 ) C1313_=_C2985( C1313 C2985 ) C1313_=_C3114( C1313 C3114 ) C1313_=_C3211( C1313 C3211 ) C1313_=_C3566( C1313 C3566 ) \nC1313_=_C3609( C1313 C3609 ) C1313_=_C3631( C1313 C3631 ) C1313_=_C3701( C1313 C3701 ) C1313_=_C3748( C1313 C3748 ) C1313_=_C3854( C1313 C3854 ) C1313_=_C3855( C1313 C3855 ) \nC1313_=_C3856( C1313 C3856 ) C1313_=_C3857( C1313 C3857 ) C1313_=_C3858( C1313 C3858 ) C1313_=_C3859( C1313 C3859 ) C1313_=_C3860( C1313 C3860 ) C1314_=_C1315( C1314 C1315 ) \nC1314_=_C1316( C1314 C1316 ) C1314_=_C1317( C1314 C1317 ) C1314_=_C1318( C1314 C1318 ) C1314_=_C3854( C1314 C3854 ) C1315_=_C1316( C1315 C1316 ) C1315_=_C1317(</w:t>
      </w:r>
    </w:p>
    <w:p>
      <w:pPr>
        <w:pStyle w:val="PreformattedText"/>
        <w:bidi w:val="0"/>
        <w:spacing w:before="0" w:after="0"/>
        <w:jc w:val="left"/>
        <w:rPr/>
      </w:pPr>
      <w:r>
        <w:rPr/>
        <w:t xml:space="preserve"> </w:t>
      </w:r>
      <w:r>
        <w:rPr/>
        <w:t>C1315 C1317 ) \nC1315_=_C1318( C1315 C1318 ) C1316_=_C1317( C1316 C1317 ) C1316_=_C1318( C1316 C1318 ) C1316_=_C3855( C1316 C3855 ) C1317_=_C1318( C1317 C1318 ) C1752_=_C1880( C1752 C1880 ) \nC1752_=_C1921( C1752 C1921 ) C1752_=_C1963( C1752 C1963 ) C1752_=_C2023( C1752 C2023 ) C1752_=_C2434( C1752 C2434 ) C1752_=_C2489( C1752 C2489 ) C1752_=_C2540( C1752 C2540 ) \nC1752_=_C2627( C1752 C2627 ) C1752_=_C2794( C1752 C2794 ) C1752_=_C2925( C1752 C2925 ) C1752_=_C2985( C1752 C2985 ) C1752_=_C3114( C1752 C3114 ) C1752_=_C3211( C1752 C3211 ) \nC1752_=_C3566( C1752 C3566 ) C1752_=_C3609( C1752 C3609 ) C1752_=_C3631( C1752 C3631 ) C1752_=_C3701( C1752 C3701 ) C1752_=_C3748( C1752 C3748 ) C1752_=_C3854( C1752 C3854 ) \nC1752_=_C3855( C1752 C3855 ) C1752_=_C3856( C1752 C3856 ) C1752_=_C3857( C1752 C3857 ) C1752_=_C3858( C1752 C3858 ) C1752_=_C3859( C1752 C3859 ) C1752_=_C3860( C1752 C3860 ) \nC1880_=_C1921( C1880 C1921 ) C1880_=_C1963( C1880 C1963 ) C1880_=_C2023( C1880 C2023 ) C1880_=_C2434( C1880 C2434 ) C1880_=_C2489( C1880 C2489 ) C1880_=_C2540( C1880 C2540 ) \nC1880_=_C2627( C1880 C2627 ) C1880_=_C2794( C1880 C2794 ) C1880_=_C2925( C1880 C2925 ) C1880_=_C2985( C1880 C2985 ) C1880_=_C3114( C1880 C3114 ) C1880_=_C3211( C1880 C3211 ) \nC1880_=_C3566( C1880 C3566 ) C1880_=_C3609( C1880 C3609 ) C1880_=_C3631( C1880 C3631 ) C1880_=_C3701( C1880 C3701 ) C1880_=_C3748( C1880 C3748 ) C1880_=_C3854( C1880 C3854 ) \nC1880_=_C3855( C1880 C3855 ) C1880_=_C3856( C1880 C3856 ) C1880_=_C3857( C1880 C3857 ) C1880_=_C3858( C1880 C3858 ) C1880_=_C3859( C1880 C3859 ) C1880_=_C3860( C1880 C3860 ) \nC1921_=_C1963( C1921 C1963 ) C1921_=_C2023( C1921 C2023 ) C1921_=_C2434( C1921 C2434 ) C1921_=_C2489( C1921 C2489 ) C1921_=_C2540( C1921 C2540 ) C1921_=_C2627( C1921 C2627 ) \nC1921_=_C2794( C1921 C2794 ) C1921_=_C2925( C1921 C2925 ) C1921_=_C2985( C1921 C2985 ) C1921_=_C3114( C1921 C3114 ) C1921_=_C3211( C1921 C3211 ) C1921_=_C3566( C1921 C3566 ) \nC1921_=_C3609( C1921 C3609 ) C1921_=_C3631( C1921 C3631 ) C1921_=_C3701( C1921 C3701 ) C1921_=_C3748( C1921 C3748 ) C1921_=_C3854( C1921 C3854 ) C1921_=_C3855( C1921 C3855 ) \nC1921_=_C3856( C1921 C3856 ) C1921_=_C3857( C1921 C3857 ) C1921_=_C3858( C1921 C3858 ) C1921_=_C3859( C1921 C3859 ) C1921_=_C3860( C1921 C3860 ) C1963_=_C2023( C1963 C2023 ) \nC1963_=_C2434( C1963 C2434 ) C1963_=_C2489( C1963 C2489 ) C1963_=_C2540( C1963 C2540 ) C1963_=_C2627( C1963 C2627 ) C1963_=_C2794( C1963 C2794 ) C1963_=_C2925( C1963 C2925 ) \nC1963_=_C2985( C1963 C2985 ) C1963_=_C3114( C1963 C3114 ) C1963_=_C3211( C1963 C3211 ) C1963_=_C3566( C1963 C3566 ) C1963_=_C3609( C1963 C3609 ) C1963_=_C3631( C1963 C3631 ) \nC1963_=_C3701( C1963 C3701 ) C1963_=_C3748( C1963 C3748 ) C1963_=_C3854( C1963 C3854 ) C1963_=_C3855( C1963 C3855 ) C1963_=_C3856( C1963 C3856 ) C1963_=_C3857( C1963 C3857 ) \nC1963_=_C3858( C1963 C3858 ) C1963_=_C3859( C1963 C3859 ) C1963_=_C3860( C1963 C3860 ) C2023_=_C2434( C2023 C2434 ) C2023_=_C2489( C2023 C2489 ) C2023_=_C2540( C2023 C2540 ) \nC2023_=_C2627( C2023 C2627 ) C2023_=_C2794( C2023 C2794 ) C2023_=_C2925( C2023 C2925 ) C2023_=_C2985( C2023 C2985 ) C2023_=_C3114( C2023 C3114 ) C2023_=_C3211( C2023 C3211 ) \nC2023_=_C3566( C2023 C3566 ) C2023_=_C3609( C2023 C3609 ) C2023_=_C3631( C2023 C3631 ) C2023_=_C3701( C2023 C3701 ) C2023_=_C3748( C2023 C3748 ) C2023_=_C3854( C2023 C3854 ) \nC2023_=_C3855( C2023 C3855 ) C2023_=_C3856( C2023 C3856 ) C2023_=_C3857( C2023 C3857 ) C2023_=_C3858( C2023 C3858 ) C2023_=_C3859( C2023 C3859 ) C2023_=_C3860( C2023 C3860 ) \nC2434_=_C2489( C2434 C2489 ) C2434_=_C2540( C2434 C2540 ) C2434_=_C2627( C2434 C2627 ) C2434_=_C2794( C2434 C2794 ) C2434_=_C2925( C2434 C2925 ) C2434_=_C2985( C2434 C2985 ) \nC2434_=_C3114( C2434 C3114 ) C2434_=_C3211( C2434 C3211 ) C2434_=_C3566( C2434 C3566 ) C2434_=_C3609( C2434 C3609 ) C2434_=_C3631( C2434 C3631 ) C2434_=_C3701( C2434 C3701 ) \nC2434_=_C3748( C2434 C3748 ) C2434_=_C3854( C2434 C3854 ) C2434_=_C3855( C2434 C3855 ) C2434_=_C3856( C2434 C3856 ) C2434_=_C3857( C2434 C3857 ) C2434_=_C3858( C2434 C3858 ) \nC2434_=_C3859( C2434 C3859 ) C2434_=_C3860( C2434 C3860 ) C2489_=_C2540( C2489 C2540 ) C2489_=_C2627( C2489 C2627 ) C2489_=_C2794( C2489 C2794 ) C2489_=_C2925( C2489 C2925 ) \nC2489_=_C2985( C2489 C2985 ) C2489_=_C3114( C2489 C3114 ) C2489_=_C3211( C2489 C3211 ) C2489_=_C3566( C2489 C3566 ) C2489_=_C3609( C2489 C3609 ) C2489_=_C3631( C2489 C3631 ) \nC2489_=_C3701( C2489 C3701 ) C2489_=_C3748( C2489 C3748 ) C2489_=_C3854( C2489 C3854 ) C2489_=_C3855( C2489 C3855 ) C2489_=_C3856( C2489 C3856 ) C2489_=_C3857( C2489 C3857 ) \nC2489_=_C3858( C2489 C3858 ) C2489_=_C3859( C2489 C3859 ) C2489_=_C3860( C2489 C3860 ) C2540_=_C2627( C2540 C2627 ) C2540_=_C2794( C2540 C2794 ) C2540_=_C2925( C2540 C2925 ) \nC2540_=_C2985( C2540 C2985 ) C2540_=_C3114( C2540 C3114 ) C2540_=_C3211( C2540 C3211 ) C2540_=_C3566( C2540 C3566 ) C2540_=_C3609( C2540 C3609 ) C2540_=_C3631( C2540 C3631 ) \nC2540_=_C3701( C2540 C3701 ) C2540_=_C3748( C2540 C3748 ) C2540_=_C3854( C2540 C3854 ) C2540_=_C3855( C2540 C3855 ) C2540_=_C3856( C2540 C3856 ) C2540_=_C3857( C2540 C3857 ) \nC2540_=_C3858( C2540 C3858 ) C2540_=_C3859( C2540 C3859 ) C2540_=_C3860( C2540 C3860 ) C2627_=_C2794( C2627 C2794 ) C2627_=_C2925( C2627 C2925 ) C2627_=_C2985( C2627 C2985 ) \nC2627_=_C3114( C2627 C3114 ) C2627_=_C3211( C2627 C3211 ) C2627_=_C3566( C2627 C3566 ) C2627_=_C3609( C2627 C3609 ) C2627_=_C3631( C2627 C3631 ) C2627_=_C3701( C2627 C3701 ) \nC2627_=_C3748( C2627 C3748 ) C2627_=_C3854( C2627 C3854 ) C2627_=_C3855( C2627 C3855 ) C2627_=_C3856( C2627 C3856 ) C2627_=_C3857( C2627 C3857 ) C2627_=_C3858( C2627 C3858 ) \nC2627_=_C3859( C2627 C3859 ) C2627_=_C3860( C2627 C3860 ) C2794_=_C2925( C2794 C2925 ) C2794_=_C2985( C2794 C2985 ) C2794_=_C3114( C2794 C3114 ) C2794_=_C3211( C2794 C3211 ) \nC2794_=_C3566( C2794 C3566 ) C2794_=_C3609( C2794 C3609 ) C2794_=_C3631( C2794 C3631 ) C2794_=_C3701( C2794 C3701 ) C2794_=_C3748( C2794 C3748 ) C2794_=_C3854( C2794 C3854 ) \nC2794_=_C3855( C2794 C3855 ) C2794_=_C3856( C2794 C3856 ) C2794_=_C3857( C2794 C3857 ) C2794_=_C3858( C2794 C3858 ) C2794_=_C3859( C2794 C3859 ) C2794_=_C3860( C2794 C3860 ) \nC2925_=_C2985( C2925 C2985 ) C2925_=_C3114( C2925 C3114 ) C2925_=_C3211( C2925 C3211 ) C2925_=_C3566( C2925 C3566 ) C2925_=_C3609( C2925 C3609 ) C2925_=_C3631( C2925 C3631 ) \nC2925_=_C3701( C2925 C3701 ) C2925_=_C3748( C2925 C3748 ) C2925_=_C3854( C2925 C3854 ) C2925_=_C3855( C2925 C3855 ) C2925_=_C3856( C2925 C3856 ) C2925_=_C3857( C2925 C3857 ) \nC2925_=_C3858( C2925 C3858 ) C2925_=_C3859( C2925 C3859 ) C2925_=_C3860( C2925 C3860 ) C2985_=_C3114( C2985 C3114 ) C2985_=_C3211( C2985 C3211 ) C2985_=_C3566( C2985 C3566 ) \nC2985_=_C3609( C2985 C3609 ) C2985_=_C3631( C2985 C3631 ) C2985_=_C3701( C2985 C3701 ) C2985_=_C3748( C2985 C3748 ) C2985_=_C3854( C2985 C3854 ) C2985_=_C3855( C2985 C3855 ) \nC2985_=_C3856( C2985 C3856 ) C2985_=_C3857( C2985 C3857 ) C2985_=_C3858( C2985 C3858 ) C2985_=_C3859( C2985 C3859 ) C2985_=_C3860( C2985 C3860 ) C3114_=_C3211( C3114 C3211 ) \nC3114_=_C3566( C3114 C3566 ) C3114_=_C3609( C3114 C3609 ) C3114_=_C3631( C3114 C3631 ) C3114_=_C3701( C3114 C3701 ) C3114_=_C3748( C3114 C3748 ) C3114_=_C3854( C3114 C3854 ) \nC3114_=_C3855( C3114 C3855 ) C3114_=_C3856( C3114 C3856 ) C3114_=_C3857( C3114 C3857 ) C3114_=_C3858( C3114 C3858 ) C3114_=_C3859( C3114 C3859 ) C3114_=_C3860( C3114 C3860 ) \nC3211_=_C3566( C3211 C3566 ) C3211_=_C3609( C3211 C3609 ) C3211_=_C3631( C3211 C3631 ) C3211_=_C3701( C3211 C3701 ) C3211_=_C3748( C3211 C3748 ) C3211_=_C3854( C3211 C3854 ) \nC3211_=_C3855( C3211 C3855 ) C3211_=_C3856( C3211 C3856 ) C3211_=_C3857( C3211 C3857 ) C3211_=_C3858( C3211 C3858 ) C3211_=_C3859( C3211 C3859 ) C3211_=_C3860( C3211 C3860 ) \nC3566_=_C3609( C3566 C3609 ) C3566_=_C3631( C3566 C3631 ) C3566_=_C3701( C3566 C3701 ) C3566_=_C3748( C3566 C3748 ) C3566_=_C3854( C3566 C3854 ) C3566_=_C3855( C3566 C3855 ) \nC3566_=_C3856( C3566 C3856 ) C3566_=_C3857( C3566 C3857 ) C3566_=_C3858( C3566 C3858 ) C3566_=_C3859( C3566 C3859 ) C3566_=_C3860( C3566 C3860 ) C3609_=_C3631( C3609 C3631 ) \nC3609_=_C3701( C3609 C3701 ) C3609_=_C3748( C3609 C3748 ) C3609_=_C3854( C3609 C3854 ) C3609_=_C3855( C3609 C3855 ) C3609_=_C3856( C3609 C3856 ) C3609_=_C3857( C3609 C3857 ) \nC3609_=_C3858( C3609 C3858 ) C3609_=_C3859( C3609 C3859 ) C3609_=_C3860( C3609 C3860 ) C3631_=_C3701( C3631 C3701 ) C3631_=_C3748( C3631 C3748 ) C3631_=_C3854( C3631 C3854 ) \nC3631_=_C3855( C3631 C3855 ) C3631_=_C3856( C3631 C3856 ) C3631_=_C3857( C3631 C3857 ) C3631_=_C3858( C3631 C3858 ) C3631_=_C3859( C3631 C3859 ) C3631_=_C3860( C3631 C3860 ) \nC3701_=_C3748( C3701 C3748 ) C3701_=_C3854( C3701 C3854 ) C3701_=_C3855( C3701 C3855 ) C3701_=_C3856( C3701 C3856 ) C3701_=_C3857( C3701 C3857 ) C3701_=_C3858( C3701 C3858 ) \nC3701_=_C3859( C3701 C3859 ) C3701_=_C3860( C3701 C3860 ) C3748_=_C3854( C3748 C3854 ) C3748_=_C3855( C3748 C3855 ) C3748_=_C3856( C3748 C3856 ) C3748_=_C3857( C3748 C3857 ) \nC3748_=_C3858( C3748 C3858 ) C3748_=_C3859( C3748 C3859 ) C3748_=_C3860( C3748 C3860 ) C3854_=_C3855( C3854 C3855 ) C3854_=_C3856( C3854 C3856 ) C3854_=_C3857( C3854 C3857 ) \nC3854_=_C3858( C3854 C3858 ) C3854_=_C3859( C3854 C3859 ) C3854_=_C3860( C3854 C3860 ) C3855_=_C3856( C3855 C3856 ) C3855_=_C3857( C3855 C3857 ) C3855_=_C3858( C3855 C3858 ) \nC3855_=_C3859( C3855 C3859 ) C3855_=_C3860( C3855 C3860 ) C3856_=_C3857( C3856 C3857 ) C3856_=_C3858( C3856 C3858 ) C3856_=_C3859( C3856 C3859 ) C3856_=_C3860( C3856 C3860 ) \nC3857_=_C3858( C3857 C3858 ) C3857_=_C3859( C3857 C3859 ) C3857_=_C3860( C3857 C3860 ) C3858_=_C3859( C3858 C3859 ) C3858_=_C3860( C3858 C3860 ) C3859_=_C3860( C3859 C3860 ) "];208-&gt;292[label="57: C450 C466 C939 C964 C982 \nC1272 C1293 C1294 C1295 C1296 C1297 \nC1298 C1299 C1300 C1301 C1302 C1303 \nC1304 C1305 C1306 C1307 C1308 C1309 \nC1310 C1311 C1312 C1314 C1315 C1316 \nC1317</w:t>
      </w:r>
    </w:p>
    <w:p>
      <w:pPr>
        <w:pStyle w:val="PreformattedText"/>
        <w:bidi w:val="0"/>
        <w:spacing w:before="0" w:after="0"/>
        <w:jc w:val="left"/>
        <w:rPr/>
      </w:pPr>
      <w:r>
        <w:rPr/>
        <w:t xml:space="preserve"> </w:t>
      </w:r>
      <w:r>
        <w:rPr/>
        <w:t>C1318 C1752 C1880 C1921 C1963 \nC2023 C2434 C2489 C2540 C2627 C2794 \nC2925 C2985 C3114 C3211 C3566 C3609 \nC3631 C3701 C3748 C3854 C3855 C3856 \nC3857 C3858 C3859 C3860 \n794: C450_=_C466 ,C450_=_C939 ,C450_=_C964 ,C450_=_C1272 ,C450_=_C1293 ,\nC450_=_C1294 ,C450_=_C1295 ,C450_=_C1296 ,C450_=_C1297 ,C450_=_C1298 ,C450_=_C1299 ,\nC450_=_C1300 ,C450_=_C1301 ,C450_=_C1302 ,C450_=_C1303 ,C450_=_C1304 ,C450_=_C1305 ,\nC450_=_C1306 ,C450_=_C1307 ,C450_=_C1308 ,C450_=_C1309 ,C450_=_C1310 ,C450_=_C1311 ,\nC450_=_C1312 ,C450_=_C1314 ,C450_=_C1315 ,C450_=_C1316 ,C450_=_C1317 ,C450_=_C1318 ,\nC466_=_C982 ,C466_=_C1752 ,C466_=_C1880 ,C466_=_C1921 ,C466_=_C1963 ,C466_=_C2023 ,\nC466_=_C2434 ,C466_=_C2489 ,C466_=_C2540 ,C466_=_C2627 ,C466_=_C2794 ,C466_=_C2925 ,\nC466_=_C2985 ,C466_=_C3114 ,C466_=_C3211 ,C466_=_C3566 ,C466_=_C3609 ,C466_=_C3631 ,\nC466_=_C3701 ,C466_=_C3748 ,C466_=_C3854 ,C466_=_C3855 ,C466_=_C3856 ,C466_=_C3857 ,\nC466_=_C3858 ,C466_=_C3859 ,C466_=_C3860 ,C939_=_C964 ,C939_=_C1272 ,C939_=_C1293 ,\nC939_=_C1294 ,C939_=_C1295 ,C939_=_C1296 ,C939_=_C1297 ,C939_=_C1298 ,C939_=_C1299 ,\nC939_=_C1300 ,C939_=_C1301 ,C939_=_C1302 ,C939_=_C1303 ,C939_=_C1304 ,C939_=_C1305 ,\nC939_=_C1306 ,C939_=_C1307 ,C939_=_C1308 ,C939_=_C1309 ,C939_=_C1310 ,C939_=_C1311 ,\nC939_=_C1312 ,C939_=_C1314 ,C939_=_C1315 ,C939_=_C1316 ,C939_=_C1317 ,C939_=_C1318 ,\nC964_=_C982 ,C964_=_C1272 ,C964_=_C1293 ,C964_=_C1294 ,C964_=_C1295 ,C964_=_C1296 ,\nC964_=_C1297 ,C964_=_C1298 ,C964_=_C1299 ,C964_=_C1300 ,C964_=_C1301 ,C964_=_C1302 ,\nC964_=_C1303 ,C964_=_C1304 ,C964_=_C1305 ,C964_=_C1306 ,C964_=_C1307 ,C964_=_C1308 ,\nC964_=_C1309 ,C964_=_C1310 ,C964_=_C1311 ,C964_=_C1312 ,C964_=_C1314 ,C964_=_C1315 ,\nC964_=_C1316 ,C964_=_C1317 ,C964_=_C1318 ,C982_=_C1752 ,C982_=_C1880 ,C982_=_C1921 ,\nC982_=_C1963 ,C982_=_C2023 ,C982_=_C2434 ,C982_=_C2489 ,C982_=_C2540 ,C982_=_C2627 ,\nC982_=_C2794 ,C982_=_C2925 ,C982_=_C2985 ,C982_=_C3114 ,C982_=_C3211 ,C982_=_C3566 ,\nC982_=_C3609 ,C982_=_C3631 ,C982_=_C3701 ,C982_=_C3748 ,C982_=_C3854 ,C982_=_C3855 ,\nC982_=_C3856 ,C982_=_C3857 ,C982_=_C3858 ,C982_=_C3859 ,C982_=_C3860 ,C1272_=_C1293 ,\nC1272_=_C1294 ,C1272_=_C1295 ,C1272_=_C1296 ,C1272_=_C1297 ,C1272_=_C1298 ,C1272_=_C1299 ,\nC1272_=_C1300 ,C1272_=_C1301 ,C1272_=_C1302 ,C1272_=_C1303 ,C1272_=_C1304 ,C1272_=_C1305 ,\nC1272_=_C1306 ,C1272_=_C1307 ,C1272_=_C1308 ,C1272_=_C1309 ,C1272_=_C1310 ,C1272_=_C1311 ,\nC1272_=_C1312 ,C1272_=_C1314 ,C1272_=_C1315 ,C1272_=_C1316 ,C1272_=_C1317 ,C1272_=_C1318 ,\nC1293_=_C1294 ,C1293_=_C1295 ,C1293_=_C1296 ,C1293_=_C1297 ,C1293_=_C1298 ,C1293_=_C1299 ,\nC1293_=_C1300 ,C1293_=_C1301 ,C1293_=_C1302 ,C1293_=_C1303 ,C1293_=_C1304 ,C1293_=_C1305 ,\nC1293_=_C1306 ,C1293_=_C1307 ,C1293_=_C1308 ,C1293_=_C1309 ,C1293_=_C1310 ,C1293_=_C1311 ,\nC1293_=_C1312 ,C1293_=_C1314 ,C1293_=_C1315 ,C1293_=_C1316 ,C1293_=_C1317 ,C1293_=_C1318 ,\nC1294_=_C1295 ,C1294_=_C1296 ,C1294_=_C1297 ,C1294_=_C1298 ,C1294_=_C1299 ,C1294_=_C1300 ,\nC1294_=_C1301 ,C1294_=_C1302 ,C1294_=_C1303 ,C1294_=_C1304 ,C1294_=_C1305 ,C1294_=_C1306 ,\nC1294_=_C1307 ,C1294_=_C1308 ,C1294_=_C1309 ,C1294_=_C1310 ,C1294_=_C1311 ,C1294_=_C1312 ,\nC1294_=_C1314 ,C1294_=_C1315 ,C1294_=_C1316 ,C1294_=_C1317 ,C1294_=_C1318 ,C1295_=_C1296 ,\nC1295_=_C1297 ,C1295_=_C1298 ,C1295_=_C1299 ,C1295_=_C1300 ,C1295_=_C1301 ,C1295_=_C1302 ,\nC1295_=_C1303 ,C1295_=_C1304 ,C1295_=_C1305 ,C1295_=_C1306 ,C1295_=_C1307 ,C1295_=_C1308 ,\nC1295_=_C1309 ,C1295_=_C1310 ,C1295_=_C1311 ,C1295_=_C1312 ,C1295_=_C1314 ,C1295_=_C1315 ,\nC1295_=_C1316 ,C1295_=_C1317 ,C1295_=_C1318 ,C1296_=_C1297 ,C1296_=_C1298 ,C1296_=_C1299 ,\nC1296_=_C1300 ,C1296_=_C1301 ,C1296_=_C1302 ,C1296_=_C1303 ,C1296_=_C1304 ,C1296_=_C1305 ,\nC1296_=_C1306 ,C1296_=_C1307 ,C1296_=_C1308 ,C1296_=_C1309 ,C1296_=_C1310 ,C1296_=_C1311 ,\nC1296_=_C1312 ,C1296_=_C1314 ,C1296_=_C1315 ,C1296_=_C1316 ,C1296_=_C1317 ,C1296_=_C1318 ,\nC1297_=_C1298 ,C1297_=_C1299 ,C1297_=_C1300 ,C1297_=_C1301 ,C1297_=_C1302 ,C1297_=_C1303 ,\nC1297_=_C1304 ,C1297_=_C1305 ,C1297_=_C1306 ,C1297_=_C1307 ,C1297_=_C1308 ,C1297_=_C1309 ,\nC1297_=_C1310 ,C1297_=_C1311 ,C1297_=_C1312 ,C1297_=_C1314 ,C1297_=_C1315 ,C1297_=_C1316 ,\nC1297_=_C1317 ,C1297_=_C1318 ,C1298_=_C1299 ,C1298_=_C1300 ,C1298_=_C1301 ,C1298_=_C1302 ,\nC1298_=_C1303 ,C1298_=_C1304 ,C1298_=_C1305 ,C1298_=_C1306 ,C1298_=_C1307 ,C1298_=_C1308 ,\nC1298_=_C1309 ,C1298_=_C1310 ,C1298_=_C1311 ,C1298_=_C1312 ,C1298_=_C1314 ,C1298_=_C1315 ,\nC1298_=_C1316 ,C1298_=_C1317 ,C1298_=_C1318 ,C1298_=_C1963 ,C1299_=_C1300 ,C1299_=_C1301 ,\nC1299_=_C1302 ,C1299_=_C1303 ,C1299_=_C1304 ,C1299_=_C1305 ,C1299_=_C1306 ,C1299_=_C1307 ,\nC1299_=_C1308 ,C1299_=_C1309 ,C1299_=_C1310 ,C1299_=_C1311 ,C1299_=_C1312 ,C1299_=_C1314 ,\nC1299_=_C1315 ,C1299_=_C1316 ,C1299_=_C1317 ,C1299_=_C1318 ,C1300_=_C1301 ,C1300_=_C1302 ,\nC1300_=_C1303 ,C1300_=_C1304 ,C1300_=_C1305 ,C1300_=_C1306 ,C1300_=_C1307 ,C1300_=_C1308 ,\nC1300_=_C1309 ,C1300_=_C1310 ,C1300_=_C1311 ,C1300_=_C1312 ,C1300_=_C1314 ,C1300_=_C1315 ,\nC1300_=_C1316 ,C1300_=_C1317 ,C1300_=_C1318 ,C1301_=_C1302 ,C1301_=_C1303 ,C1301_=_C1304 ,\nC1301_=_C1305 ,C1301_=_C1306 ,C1301_=_C1307 ,C1301_=_C1308 ,C1301_=_C1309 ,C1301_=_C1310 ,\nC1301_=_C1311 ,C1301_=_C1312 ,C1301_=_C1314 ,C1301_=_C1315 ,C1301_=_C1316 ,C1301_=_C1317 ,\nC1301_=_C1318 ,C1301_=_C2627 ,C1302_=_C1303 ,C1302_=_C1304 ,C1302_=_C1305 ,C1302_=_C1306 ,\nC1302_=_C1307 ,C1302_=_C1308 ,C1302_=_C1309 ,C1302_=_C1310 ,C1302_=_C1311 ,C1302_=_C1312 ,\nC1302_=_C1314 ,C1302_=_C1315 ,C1302_=_C1316 ,C1302_=_C1317 ,C1302_=_C1318 ,C1303_=_C1304 ,\nC1303_=_C1305 ,C1303_=_C1306 ,C1303_=_C1307 ,C1303_=_C1308 ,C1303_=_C1309 ,C1303_=_C1310 ,\nC1303_=_C1311 ,C1303_=_C1312 ,C1303_=_C1314 ,C1303_=_C1315 ,C1303_=_C1316 ,C1303_=_C1317 ,\nC1303_=_C1318 ,C1303_=_C2794 ,C1304_=_C1305 ,C1304_=_C1306 ,C1304_=_C1307 ,C1304_=_C1308 ,\nC1304_=_C1309 ,C1304_=_C1310 ,C1304_=_C1311 ,C1304_=_C1312 ,C1304_=_C1314 ,C1304_=_C1315 ,\nC1304_=_C1316 ,C1304_=_C1317 ,C1304_=_C1318 ,C1304_=_C2925 ,C1305_=_C1306 ,C1305_=_C1307 ,\nC1305_=_C1308 ,C1305_=_C1309 ,C1305_=_C1310 ,C1305_=_C1311 ,C1305_=_C1312 ,C1305_=_C1314 ,\nC1305_=_C1315 ,C1305_=_C1316 ,C1305_=_C1317 ,C1305_=_C1318 ,C1306_=_C1307 ,C1306_=_C1308 ,\nC1306_=_C1309 ,C1306_=_C1310 ,C1306_=_C1311 ,C1306_=_C1312 ,C1306_=_C1314 ,C1306_=_C1315 ,\nC1306_=_C1316 ,C1306_=_C1317 ,C1306_=_C1318 ,C1307_=_C1308 ,C1307_=_C1309 ,C1307_=_C1310 ,\nC1307_=_C1311 ,C1307_=_C1312 ,C1307_=_C1314 ,C1307_=_C1315 ,C1307_=_C1316 ,C1307_=_C1317 ,\nC1307_=_C1318 ,C1308_=_C1309 ,C1308_=_C1310 ,C1308_=_C1311 ,C1308_=_C1312 ,C1308_=_C1314 ,\nC1308_=_C1315 ,C1308_=_C1316 ,C1308_=_C1317 ,C1308_=_C1318 ,C1309_=_C1310 ,C1309_=_C1311 ,\nC1309_=_C1312 ,C1309_=_C1314 ,C1309_=_C1315 ,C1309_=_C1316 ,C1309_=_C1317 ,C1309_=_C1318 ,\nC1309_=_C3701 ,C1310_=_C1311 ,C1310_=_C1312 ,C1310_=_C1314 ,C1310_=_C1315 ,C1310_=_C1316 ,\nC1310_=_C1317 ,C1310_=_C1318 ,C1311_=_C1312 ,C1311_=_C1314 ,C1311_=_C1315 ,C1311_=_C1316 ,\nC1311_=_C1317 ,C1311_=_C1318 ,C1311_=_C3748 ,C1312_=_C1314 ,C1312_=_C1315 ,C1312_=_C1316 ,\nC1312_=_C1317 ,C1312_=_C1318 ,C1314_=_C1315 ,C1314_=_C1316 ,C1314_=_C1317 ,C1314_=_C1318 ,\nC1314_=_C3854 ,C1315_=_C1316 ,C1315_=_C1317 ,C1315_=_C1318 ,C1316_=_C1317 ,C1316_=_C1318 ,\nC1316_=_C3855 ,C1317_=_C1318 ,C1752_=_C1880 ,C1752_=_C1921 ,C1752_=_C1963 ,C1752_=_C2023 ,\nC1752_=_C2434 ,C1752_=_C2489 ,C1752_=_C2540 ,C1752_=_C2627 ,C1752_=_C2794 ,C1752_=_C2925 ,\nC1752_=_C2985 ,C1752_=_C3114 ,C1752_=_C3211 ,C1752_=_C3566 ,C1752_=_C3609 ,C1752_=_C3631 ,\nC1752_=_C3701 ,C1752_=_C3748 ,C1752_=_C3854 ,C1752_=_C3855 ,C1752_=_C3856 ,C1752_=_C3857 ,\nC1752_=_C3858 ,C1752_=_C3859 ,C1752_=_C3860 ,C1880_=_C1921 ,C1880_=_C1963 ,C1880_=_C2023 ,\nC1880_=_C2434 ,C1880_=_C2489 ,C1880_=_C2540 ,C1880_=_C2627 ,C1880_=_C2794 ,C1880_=_C2925 ,\nC1880_=_C2985 ,C1880_=_C3114 ,C1880_=_C3211 ,C1880_=_C3566 ,C1880_=_C3609 ,C1880_=_C3631 ,\nC1880_=_C3701 ,C1880_=_C3748 ,C1880_=_C3854 ,C1880_=_C3855 ,C1880_=_C3856 ,C1880_=_C3857 ,\nC1880_=_C3858 ,C1880_=_C3859 ,C1880_=_C3860 ,C1921_=_C1963 ,C1921_=_C2023 ,C1921_=_C2434 ,\nC1921_=_C2489 ,C1921_=_C2540 ,C1921_=_C2627 ,C1921_=_C2794 ,C1921_=_C2925 ,C1921_=_C2985 ,\nC1921_=_C3114 ,C1921_=_C3211 ,C1921_=_C3566 ,C1921_=_C3609 ,C1921_=_C3631 ,C1921_=_C3701 ,\nC1921_=_C3748 ,C1921_=_C3854 ,C1921_=_C3855 ,C1921_=_C3856 ,C1921_=_C3857 ,C1921_=_C3858 ,\nC1921_=_C3859 ,C1921_=_C3860 ,C1963_=_C2023 ,C1963_=_C2434 ,C1963_=_C2489 ,C1963_=_C2540 ,\nC1963_=_C2627 ,C1963_=_C2794 ,C1963_=_C2925 ,C1963_=_C2985 ,C1963_=_C3114 ,C1963_=_C3211 ,\nC1963_=_C3566 ,C1963_=_C3609 ,C1963_=_C3631 ,C1963_=_C3701 ,C1963_=_C3748 ,C1963_=_C3854 ,\nC1963_=_C3855 ,C1963_=_C3856 ,C1963_=_C3857 ,C1963_=_C3858 ,C1963_=_C3859 ,C1963_=_C3860 ,\nC2023_=_C2434 ,C2023_=_C2489 ,C2023_=_C2540 ,C2023_=_C2627 ,C2023_=_C2794 ,C2023_=_C2925 ,\nC2023_=_C2985 ,C2023_=_C3114 ,C2023_=_C3211 ,C2023_=_C3566 ,C2023_=_C3609 ,C2023_=_C3631 ,\nC2023_=_C3701 ,C2023_=_C3748 ,C2023_=_C3854 ,C2023_=_C3855 ,C2023_=_C3856 ,C2023_=_C3857 ,\nC2023_=_C3858 ,C2023_=_C3859 ,C2023_=_C3860 ,C2434_=_C2489 ,C2434_=_C2540 ,C2434_=_C2627 ,\nC2434_=_C2794 ,C2434_=_C2925 ,C2434_=_C2985 ,C2434_=_C3114 ,C2434_=_C3211 ,C2434_=_C3566 ,\nC2434_=_C3609 ,C2434_=_C3631 ,C2434_=_C3701 ,C2434_=_C3748 ,C2434_=_C3854 ,C2434_=_C3855 ,\nC2434_=_C3856 ,C2434_=_C3857 ,C2434_=_C3858 ,C2434_=_C3859 ,C2434_=_C3860 ,C2489_=_C2540 ,\nC2489_=_C2627 ,C2489_=_C2794 ,C2489_=_C2925 ,C2489_=_C2985 ,C2489_=_C3114 ,C2489_=_C3211 ,\nC2489_=_C3566 ,C2489_=_C3609 ,C2489_=_C3631 ,C2489_=_C3701 ,C2489_=_C3748 ,C2489_=_C3854 ,\nC2489_=_C3855 ,C2489_=_C3856 ,C2489_=_C3857 ,C2489_=_C3858 ,C2489_=_C3859 ,C2489_=_C3860 ,\nC2540_=_C2627 ,C2540_=_C2794 ,C2540_=_C2925 ,C2540_=_C2985 ,C2540_=_C3114 ,C2540_=_C3211 ,\nC2540_=_C3566 ,C2540_=_C3609 ,C2540_=_C3631 ,C2540_=_C3701 ,C2540_=_C3748 ,C2540_=_C3854 ,\nC2540_=_C3855 ,C2540_=_C3856 ,C2540_=_C3857 ,C2540_=_C3858 ,C2540_=_C3859 ,C2540_=_C3860 ,\nC2627_=_C2794 ,C2627_=_C2925 ,C2627_=_C2985</w:t>
      </w:r>
    </w:p>
    <w:p>
      <w:pPr>
        <w:pStyle w:val="PreformattedText"/>
        <w:bidi w:val="0"/>
        <w:spacing w:before="0" w:after="0"/>
        <w:jc w:val="left"/>
        <w:rPr/>
      </w:pPr>
      <w:r>
        <w:rPr/>
        <w:t xml:space="preserve"> </w:t>
      </w:r>
      <w:r>
        <w:rPr/>
        <w:t>,C2627_=_C3114 ,C2627_=_C3211 ,C2627_=_C3566 ,\nC2627_=_C3609 ,C2627_=_C3631 ,C2627_=_C3701 ,C2627_=_C3748 ,C2627_=_C3854 ,C2627_=_C3855 ,\nC2627_=_C3856 ,C2627_=_C3857 ,C2627_=_C3858 ,C2627_=_C3859 ,C2627_=_C3860 ,C2794_=_C2925 ,\nC2794_=_C2985 ,C2794_=_C3114 ,C2794_=_C3211 ,C2794_=_C3566 ,C2794_=_C3609 ,C2794_=_C3631 ,\nC2794_=_C3701 ,C2794_=_C3748 ,C2794_=_C3854 ,C2794_=_C3855 ,C2794_=_C3856 ,C2794_=_C3857 ,\nC2794_=_C3858 ,C2794_=_C3859 ,C2794_=_C3860 ,C2925_=_C2985 ,C2925_=_C3114 ,C2925_=_C3211 ,\nC2925_=_C3566 ,C2925_=_C3609 ,C2925_=_C3631 ,C2925_=_C3701 ,C2925_=_C3748 ,C2925_=_C3854 ,\nC2925_=_C3855 ,C2925_=_C3856 ,C2925_=_C3857 ,C2925_=_C3858 ,C2925_=_C3859 ,C2925_=_C3860 ,\nC2985_=_C3114 ,C2985_=_C3211 ,C2985_=_C3566 ,C2985_=_C3609 ,C2985_=_C3631 ,C2985_=_C3701 ,\nC2985_=_C3748 ,C2985_=_C3854 ,C2985_=_C3855 ,C2985_=_C3856 ,C2985_=_C3857 ,C2985_=_C3858 ,\nC2985_=_C3859 ,C2985_=_C3860 ,C3114_=_C3211 ,C3114_=_C3566 ,C3114_=_C3609 ,C3114_=_C3631 ,\nC3114_=_C3701 ,C3114_=_C3748 ,C3114_=_C3854 ,C3114_=_C3855 ,C3114_=_C3856 ,C3114_=_C3857 ,\nC3114_=_C3858 ,C3114_=_C3859 ,C3114_=_C3860 ,C3211_=_C3566 ,C3211_=_C3609 ,C3211_=_C3631 ,\nC3211_=_C3701 ,C3211_=_C3748 ,C3211_=_C3854 ,C3211_=_C3855 ,C3211_=_C3856 ,C3211_=_C3857 ,\nC3211_=_C3858 ,C3211_=_C3859 ,C3211_=_C3860 ,C3566_=_C3609 ,C3566_=_C3631 ,C3566_=_C3701 ,\nC3566_=_C3748 ,C3566_=_C3854 ,C3566_=_C3855 ,C3566_=_C3856 ,C3566_=_C3857 ,C3566_=_C3858 ,\nC3566_=_C3859 ,C3566_=_C3860 ,C3609_=_C3631 ,C3609_=_C3701 ,C3609_=_C3748 ,C3609_=_C3854 ,\nC3609_=_C3855 ,C3609_=_C3856 ,C3609_=_C3857 ,C3609_=_C3858 ,C3609_=_C3859 ,C3609_=_C3860 ,\nC3631_=_C3701 ,C3631_=_C3748 ,C3631_=_C3854 ,C3631_=_C3855 ,C3631_=_C3856 ,C3631_=_C3857 ,\nC3631_=_C3858 ,C3631_=_C3859 ,C3631_=_C3860 ,C3701_=_C3748 ,C3701_=_C3854 ,C3701_=_C3855 ,\nC3701_=_C3856 ,C3701_=_C3857 ,C3701_=_C3858 ,C3701_=_C3859 ,C3701_=_C3860 ,C3748_=_C3854 ,\nC3748_=_C3855 ,C3748_=_C3856 ,C3748_=_C3857 ,C3748_=_C3858 ,C3748_=_C3859 ,C3748_=_C3860 ,\nC3854_=_C3855 ,C3854_=_C3856 ,C3854_=_C3857 ,C3854_=_C3858 ,C3854_=_C3859 ,C3854_=_C3860 ,\nC3855_=_C3856 ,C3855_=_C3857 ,C3855_=_C3858 ,C3855_=_C3859 ,C3855_=_C3860 ,C3856_=_C3857 ,\nC3856_=_C3858 ,C3856_=_C3859 ,C3856_=_C3860 ,C3857_=_C3858 ,C3857_=_C3859 ,C3857_=_C3860 ,\nC3858_=_C3859 ,C3858_=_C3860 ,C3859_=_C3860 ,"];293[shape=box, label="id:293 level: 7\n55: C459 C478 C641 C648 C718 \nC1097 C1163 C1191 C1199 C1208 C1256 \nC1348 C1446 C1447 C1448 C1449 C1450 \nC1451 C1452 C1453 C1454 C1455 C1456 \nC1457 C1458 C1459 C1460 C1461 C1462 \nC1463 C1464 C1465 C1466 C1467 C1768 \nC2015 C2057 C2802 C3095 C3137 C3138 \nC3139 C3140 C3141 C3142 C3143 C3144 \nC3145 C3146 C3147 C3148 C3149 C3150 \nC3151 C3152 \n766: C459_=_C648( C459 C648 ) C459_=_C1097( C459 C1097 ) C459_=_C1199( C459 C1199 ) C459_=_C1256( C459 C1256 ) C459_=_C1348( C459 C1348 ) \nC459_=_C1453( C459 C1453 ) C459_=_C1768( C459 C1768 ) C459_=_C2015( C459 C2015 ) C459_=_C2057( C459 C2057 ) C459_=_C2802( C459 C2802 ) C459_=_C3095( C459 C3095 ) \nC459_=_C3137( C459 C3137 ) C459_=_C3138( C459 C3138 ) C459_=_C3139( C459 C3139 ) C459_=_C3140( C459 C3140 ) C459_=_C3141( C459 C3141 ) C459_=_C3142( C459 C3142 ) \nC459_=_C3143( C459 C3143 ) C459_=_C3144( C459 C3144 ) C459_=_C3145( C459 C3145 ) C459_=_C3146( C459 C3146 ) C459_=_C3147( C459 C3147 ) C459_=_C3148( C459 C3148 ) \nC459_=_C3149( C459 C3149 ) C459_=_C3150( C459 C3150 ) C459_=_C3151( C459 C3151 ) C459_=_C3152( C459 C3152 ) C478_=_C641( C478 C641 ) C478_=_C718( C478 C718 ) \nC478_=_C1163( C478 C1163 ) C478_=_C1191( C478 C1191 ) C478_=_C1208( C478 C1208 ) C478_=_C1446( C478 C1446 ) C478_=_C1447( C478 C1447 ) C478_=_C1448( C478 C1448 ) \nC478_=_C1449( C478 C1449 ) C478_=_C1450( C478 C1450 ) C478_=_C1451( C478 C1451 ) C478_=_C1452( C478 C1452 ) C478_=_C1453( C478 C1453 ) C478_=_C1454( C478 C1454 ) \nC478_=_C1455( C478 C1455 ) C478_=_C1456( C478 C1456 ) C478_=_C1457( C478 C1457 ) C478_=_C1458( C478 C1458 ) C478_=_C1459( C478 C1459 ) C478_=_C1460( C478 C1460 ) \nC478_=_C1461( C478 C1461 ) C478_=_C1462( C478 C1462 ) C478_=_C1463( C478 C1463 ) C478_=_C1464( C478 C1464 ) C478_=_C1465( C478 C1465 ) C478_=_C1466( C478 C1466 ) \nC478_=_C1467( C478 C1467 ) C641_=_C648( C641 C648 ) C641_=_C718( C641 C718 ) C641_=_C1163( C641 C1163 ) C641_=_C1191( C641 C1191 ) C641_=_C1208( C641 C1208 ) \nC641_=_C1446( C641 C1446 ) C641_=_C1447( C641 C1447 ) C641_=_C1448( C641 C1448 ) C641_=_C1449( C641 C1449 ) C641_=_C1450( C641 C1450 ) C641_=_C1451( C641 C1451 ) \nC641_=_C1452( C641 C1452 ) C641_=_C1453( C641 C1453 ) C641_=_C1454( C641 C1454 ) C641_=_C1455( C641 C1455 ) C641_=_C1456( C641 C1456 ) C641_=_C1457( C641 C1457 ) \nC641_=_C1458( C641 C1458 ) C641_=_C1459( C641 C1459 ) C641_=_C1460( C641 C1460 ) C641_=_C1461( C641 C1461 ) C641_=_C1462( C641 C1462 ) C641_=_C1463( C641 C1463 ) \nC641_=_C1464( C641 C1464 ) C641_=_C1465( C641 C1465 ) C641_=_C1466( C641 C1466 ) C641_=_C1467( C641 C1467 ) C648_=_C1097( C648 C1097 ) C648_=_C1199( C648 C1199 ) \nC648_=_C1256( C648 C1256 ) C648_=_C1348( C648 C1348 ) C648_=_C1453( C648 C1453 ) C648_=_C1768( C648 C1768 ) C648_=_C2015( C648 C2015 ) C648_=_C2057( C648 C2057 ) \nC648_=_C2802( C648 C2802 ) C648_=_C3095( C648 C3095 ) C648_=_C3137( C648 C3137 ) C648_=_C3138( C648 C3138 ) C648_=_C3139( C648 C3139 ) C648_=_C3140( C648 C3140 ) \nC648_=_C3141( C648 C3141 ) C648_=_C3142( C648 C3142 ) C648_=_C3143( C648 C3143 ) C648_=_C3144( C648 C3144 ) C648_=_C3145( C648 C3145 ) C648_=_C3146( C648 C3146 ) \nC648_=_C3147( C648 C3147 ) C648_=_C3148( C648 C3148 ) C648_=_C3149( C648 C3149 ) C648_=_C3150( C648 C3150 ) C648_=_C3151( C648 C3151 ) C648_=_C3152( C648 C3152 ) \nC718_=_C1163( C718 C1163 ) C718_=_C1191( C718 C1191 ) C718_=_C1208( C718 C1208 ) C718_=_C1446( C718 C1446 ) C718_=_C1447( C718 C1447 ) C718_=_C1448( C718 C1448 ) \nC718_=_C1449( C718 C1449 ) C718_=_C1450( C718 C1450 ) C718_=_C1451( C718 C1451 ) C718_=_C1452( C718 C1452 ) C718_=_C1453( C718 C1453 ) C718_=_C1454( C718 C1454 ) \nC718_=_C1455( C718 C1455 ) C718_=_C1456( C718 C1456 ) C718_=_C1457( C718 C1457 ) C718_=_C1458( C718 C1458 ) C718_=_C1459( C718 C1459 ) C718_=_C1460( C718 C1460 ) \nC718_=_C1461( C718 C1461 ) C718_=_C1462( C718 C1462 ) C718_=_C1463( C718 C1463 ) C718_=_C1464( C718 C1464 ) C718_=_C1465( C718 C1465 ) C718_=_C1466( C718 C1466 ) \nC718_=_C1467( C718 C1467 ) C1097_=_C1199( C1097 C1199 ) C1097_=_C1256( C1097 C1256 ) C1097_=_C1348( C1097 C1348 ) C1097_=_C1453( C1097 C1453 ) C1097_=_C1768( C1097 C1768 ) \nC1097_=_C2015( C1097 C2015 ) C1097_=_C2057( C1097 C2057 ) C1097_=_C2802( C1097 C2802 ) C1097_=_C3095( C1097 C3095 ) C1097_=_C3137( C1097 C3137 ) C1097_=_C3138( C1097 C3138 ) \nC1097_=_C3139( C1097 C3139 ) C1097_=_C3140( C1097 C3140 ) C1097_=_C3141( C1097 C3141 ) C1097_=_C3142( C1097 C3142 ) C1097_=_C3143( C1097 C3143 ) C1097_=_C3144( C1097 C3144 ) \nC1097_=_C3145( C1097 C3145 ) C1097_=_C3146( C1097 C3146 ) C1097_=_C3147( C1097 C3147 ) C1097_=_C3148( C1097 C3148 ) C1097_=_C3149( C1097 C3149 ) C1097_=_C3150( C1097 C3150 ) \nC1097_=_C3151( C1097 C3151 ) C1097_=_C3152( C1097 C3152 ) C1163_=_C1191( C1163 C1191 ) C1163_=_C1208( C1163 C1208 ) C1163_=_C1446( C1163 C1446 ) C1163_=_C1447( C1163 C1447 ) \nC1163_=_C1448( C1163 C1448 ) C1163_=_C1449( C1163 C1449 ) C1163_=_C1450( C1163 C1450 ) C1163_=_C1451( C1163 C1451 ) C1163_=_C1452( C1163 C1452 ) C1163_=_C1453( C1163 C1453 ) \nC1163_=_C1454( C1163 C1454 ) C1163_=_C1455( C1163 C1455 ) C1163_=_C1456( C1163 C1456 ) C1163_=_C1457( C1163 C1457 ) C1163_=_C1458( C1163 C1458 ) C1163_=_C1459( C1163 C1459 ) \nC1163_=_C1460( C1163 C1460 ) C1163_=_C1461( C1163 C1461 ) C1163_=_C1462( C1163 C1462 ) C1163_=_C1463( C1163 C1463 ) C1163_=_C1464( C1163 C1464 ) C1163_=_C1465( C1163 C1465 ) \nC1163_=_C1466( C1163 C1466 ) C1163_=_C1467( C1163 C1467 ) C1191_=_C1199( C1191 C1199 ) C1191_=_C1208( C1191 C1208 ) C1191_=_C1446( C1191 C1446 ) C1191_=_C1447( C1191 C1447 ) \nC1191_=_C1448( C1191 C1448 ) C1191_=_C1449( C1191 C1449 ) C1191_=_C1450( C1191 C1450 ) C1191_=_C1451( C1191 C1451 ) C1191_=_C1452( C1191 C1452 ) C1191_=_C1453( C1191 C1453 ) \nC1191_=_C1454( C1191 C1454 ) C1191_=_C1455( C1191 C1455 ) C1191_=_C1456( C1191 C1456 ) C1191_=_C1457( C1191 C1457 ) C1191_=_C1458( C1191 C1458 ) C1191_=_C1459( C1191 C1459 ) \nC1191_=_C1460( C1191 C1460 ) C1191_=_C1461( C1191 C1461 ) C1191_=_C1462( C1191 C1462 ) C1191_=_C1463( C1191 C1463 ) C1191_=_C1464( C1191 C1464 ) C1191_=_C1465( C1191 C1465 ) \nC1191_=_C1466( C1191 C1466 ) C1191_=_C1467( C1191 C1467 ) C1199_=_C1256( C1199 C1256 ) C1199_=_C1348( C1199 C1348 ) C1199_=_C1453( C1199 C1453 ) C1199_=_C1768( C1199 C1768 ) \nC1199_=_C2015( C1199 C2015 ) C1199_=_C2057( C1199 C2057 ) C1199_=_C2802( C1199 C2802 ) C1199_=_C3095( C1199 C3095 ) C1199_=_C3137( C1199 C3137 ) C1199_=_C3138( C1199 C3138 ) \nC1199_=_C3139( C1199 C3139 ) C1199_=_C3140( C1199 C3140 ) C1199_=_C3141( C1199 C3141 ) C1199_=_C3142( C1199 C3142 ) C1199_=_C3143( C1199 C3143 ) C1199_=_C3144( C1199 C3144 ) \nC1199_=_C3145( C1199 C3145 ) C1199_=_C3146( C1199 C3146 ) C1199_=_C3147( C1199 C3147 ) C1199_=_C3148( C1199 C3148 ) C1199_=_C3149( C1199 C3149 ) C1199_=_C3150( C1199 C3150 ) \nC1199_=_C3151( C1199 C3151 ) C1199_=_C3152( C1199 C3152 ) C1208_=_C1446( C1208 C1446 ) C1208_=_C1447( C1208 C1447 ) C1208_=_C1448( C1208 C1448 ) C1208_=_C1449( C1208 C1449 ) \nC1208_=_C1450( C1208 C1450 ) C1208_=_C1451( C1208 C1451 ) C1208_=_C1452( C1208 C1452 ) C1208_=_C1453( C1208 C1453 ) C1208_=_C1454( C1208 C1454 ) C1208_=_C1455( C1208 C1455 ) \nC1208_=_C1456( C1208 C1456 ) C1208_=_C1457( C1208 C1457 ) C1208_=_C1458( C1208 C1458 ) C1208_=_C1459( C1208 C1459 ) C1208_=_C1460( C1208 C1460 ) C1208_=_C1461( C1208 C1461 ) \nC1208_=_C1462( C1208 C1462 ) C1208_=_C1463( C1208 C1463 ) C1208_=_C1464( C1208 C1464 ) C1208_=_C1465( C1208 C1465 ) C1208_=_C1466( C1208 C1466 ) C1208_=_C1467( C1208 C1467 ) \nC1256_=_C1348( C1256 C1348 ) C1256_=_C1453( C1256 C1453 ) C1256_=_C1768( C1256 C1768 ) C1256_=_C2015( C1256 C2015</w:t>
      </w:r>
    </w:p>
    <w:p>
      <w:pPr>
        <w:pStyle w:val="PreformattedText"/>
        <w:bidi w:val="0"/>
        <w:spacing w:before="0" w:after="0"/>
        <w:jc w:val="left"/>
        <w:rPr/>
      </w:pPr>
      <w:r>
        <w:rPr/>
        <w:t xml:space="preserve"> </w:t>
      </w:r>
      <w:r>
        <w:rPr/>
        <w:t>) C1256_=_C2057( C1256 C2057 ) C1256_=_C2802( C1256 C2802 ) \nC1256_=_C3095( C1256 C3095 ) C1256_=_C3137( C1256 C3137 ) C1256_=_C3138( C1256 C3138 ) C1256_=_C3139( C1256 C3139 ) C1256_=_C3140( C1256 C3140 ) C1256_=_C3141( C1256 C3141 ) \nC1256_=_C3142( C1256 C3142 ) C1256_=_C3143( C1256 C3143 ) C1256_=_C3144( C1256 C3144 ) C1256_=_C3145( C1256 C3145 ) C1256_=_C3146( C1256 C3146 ) C1256_=_C3147( C1256 C3147 ) \nC1256_=_C3148( C1256 C3148 ) C1256_=_C3149( C1256 C3149 ) C1256_=_C3150( C1256 C3150 ) C1256_=_C3151( C1256 C3151 ) C1256_=_C3152( C1256 C3152 ) C1348_=_C1453( C1348 C1453 ) \nC1348_=_C1768( C1348 C1768 ) C1348_=_C2015( C1348 C2015 ) C1348_=_C2057( C1348 C2057 ) C1348_=_C2802( C1348 C2802 ) C1348_=_C3095( C1348 C3095 ) C1348_=_C3137( C1348 C3137 ) \nC1348_=_C3138( C1348 C3138 ) C1348_=_C3139( C1348 C3139 ) C1348_=_C3140( C1348 C3140 ) C1348_=_C3141( C1348 C3141 ) C1348_=_C3142( C1348 C3142 ) C1348_=_C3143( C1348 C3143 ) \nC1348_=_C3144( C1348 C3144 ) C1348_=_C3145( C1348 C3145 ) C1348_=_C3146( C1348 C3146 ) C1348_=_C3147( C1348 C3147 ) C1348_=_C3148( C1348 C3148 ) C1348_=_C3149( C1348 C3149 ) \nC1348_=_C3150( C1348 C3150 ) C1348_=_C3151( C1348 C3151 ) C1348_=_C3152( C1348 C3152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6( C1449 C1466 ) C1449_=_C1467( C1449 C1467 ) C1449_=_C1768( C1449 C1768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768( C1453 C1768 ) C1453_=_C2015( C1453 C2015 ) C1453_=_C2057( C1453 C2057 ) C1453_=_C2802( C1453 C2802 ) C1453_=_C3095( C1453 C3095 ) C1453_=_C3137( C1453 C3137 ) \nC1453_=_C3138( C1453 C3138 ) C1453_=_C3139( C1453 C3139 ) C1453_=_C3140( C1453 C3140 ) C1453_=_C3141( C1453 C3141 ) C1453_=_C3142( C1453 C3142 ) C1453_=_C3143( C1453 C3143 ) \nC1453_=_C3144( C1453 C3144 ) C1453_=_C3145( C1453 C3145 ) C1453_=_C3146( C1453 C3146 ) C1453_=_C3147( C1453 C3147 ) C1453_=_C3148( C1453 C3148 ) C1453_=_C3149( C1453 C3149 ) \nC1453_=_C3150( C1453 C3150 ) C1453_=_C3151( C1453 C3151 ) C1453_=_C3152( C1453 C3152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3137( C1454 C313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3138( C1456 C3138 ) C1457_=_C1458( C1457 C1458 ) \nC1457_=_C1459( C1457 C1459 ) C1457_=_C1460( C1457 C1460 ) C1457_=_C1461( C1457 C1461 ) C1457_=_C1462( C1457 C1462 ) C1457_=_C1463( C1457 C1463 ) C1457_=_C1464( C1457 C1464 ) \nC1457_=_C1465( C1457 C1465 ) C1457_=_C1466( C1457 C1466 ) C1457_=_C1467( C1457 C1467 ) C1458_=_C1459( C1458 C1459 ) C1458_=_C1460( C1458 C1460 ) C1458_=_C1461( C1458 C1461 ) \nC1458_=_C1462( C1458 C1462 ) C1458_=_C1463( C1458 C1463 ) C1458_=_C1464( C1458 C1464 ) C1458_=_C1465( C1458 C1465 ) C1458_=_C1466( C1458 C1466 ) C1458_=_C1467( C1458 C1467 ) \nC1458_=_C3140( C1458 C3140 ) C1459_=_C1460( C1459 C1460 ) C1459_=_C1461( C1459 C1461 ) C1459_=_C1462( C1459 C1462 ) C1459_=_C1463( C1459 C1463 ) C1459_=_C1464( C1459 C1464 ) \nC1459_=_C1465( C1459 C1465 ) C1459_=_C1466( C1459 C1466 ) C1459_=_C1467( C1459 C1467 ) C1459_=_C3141( C1459 C3141 ) C1460_=_C1461( C1460 C1461 ) C1460_=_C1462( C1460 C1462 ) \nC1460_=_C1463( C1460 C1463 ) C1460_=_C1464( C1460 C1464 ) C1460_=_C1465( C1460 C1465 ) C1460_=_C1466( C1460 C1466 ) C1460_=_C1467( C1460 C1467 ) C1461_=_C1462( C1461 C1462 ) \nC1461_=_C1463( C1461 C1463 ) C1461_=_C1464( C1461 C1464 ) C1461_=_C1465( C1461 C1465 ) C1461_=_C1466( C1461 C1466 ) C1461_=_C1467( C1461 C1467 ) C1461_=_C3143( C1461 C3143 ) \nC1462_=_C1463( C1462 C1463 ) C1462_=_C1464( C1462 C1464 ) C1462_=_C1465( C1462 C1465 ) C1462_=_C1466( C1462 C1466 ) C1462_=_C1467( C1462 C1467 ) C1462_=_C3147( C1462 C3147 ) \nC1463_=_C1464( C1463 C1464 ) C1463_=_C1465( C1463 C1465 ) C1463_=_C1466( C1463 C1466 ) C1463_=_C1467( C1463 C1467 ) C1463_=_C3148( C1463 C3148 ) C1464_=_C1465( C1464 C1465 ) \nC1464_=_C1466( C1464 C1466 ) C1464_=_C1467( C1464 C1467 ) C1465_=_C1466( C1465 C1466 ) C1465_=_C1467( C1465 C1467 ) C1466_=_C1467( C1466 C1467 ) C1768_=_C2015( C1768 C2015 ) \nC1768_=_C2057( C1768 C2057 ) C1768_=_C2802( C1768 C2802 ) C1768_=_C3095( C1768 C3095 ) C1768_=_C3137( C1768 C3137 ) C1768_=_C3138( C1768 C3138 ) C1768_=_C3139( C1768 C3139 ) \nC1768_=_C3140( C1768 C3140 ) C1768_=_C3141( C1768 C3141 ) C1768_=_C3142( C1768 C3142 ) C1768_=_C3143( C1768 C3143 ) C1768_=_C3144( C1768 C3144 ) C1768_=_C3145( C1768 C3145 ) \nC1768_=_C3146( C1768 C3146 ) C1768_=_C3147( C1768 C3147 ) C1768_=_C3148( C1768 C3148 ) C1768_=_C3149( C1768 C3149 ) C1768_=_C3150( C1768 C3150 ) C1768_=_C3151( C1768 C3151 ) \nC1768_=_C3152( C1768 C3152 ) C2015_=_C2057( C2015 C2057 ) C2015_=_C2802( C2015 C2802 ) C2015_=_C3095( C2015 C3095 ) C2015_=_C3137( C2015 C3137 ) C2015_=_C3138( C2015 C3138 ) \nC2015_=_C3139( C2015 C3139 ) C2015_=_C3140( C2015 C3140 ) C2015_=_C3141( C2015 C3141 ) C2015_=_C3142( C2015 C3142 ) C2015_=_C3143( C2015 C3143 ) C2015_=_C3144( C2015 C3144 ) \nC2015_=_C3145( C2015 C3145 ) C2015_=_C3146( C2015 C3146 ) C2015_=_C3147( C2015 C3147 ) C2015_=_C3148( C2015 C3148 ) C2015_=_C3149( C2015 C3149 ) C2015_=_C3150(</w:t>
      </w:r>
    </w:p>
    <w:p>
      <w:pPr>
        <w:pStyle w:val="PreformattedText"/>
        <w:bidi w:val="0"/>
        <w:spacing w:before="0" w:after="0"/>
        <w:jc w:val="left"/>
        <w:rPr/>
      </w:pPr>
      <w:r>
        <w:rPr/>
        <w:t xml:space="preserve"> </w:t>
      </w:r>
      <w:r>
        <w:rPr/>
        <w:t>C2015 C3150 ) \nC2015_=_C3151( C2015 C3151 ) C2015_=_C3152( C2015 C3152 ) C2057_=_C2802( C2057 C2802 ) C2057_=_C3095( C2057 C3095 ) C2057_=_C3137( C2057 C3137 ) C2057_=_C3138( C2057 C3138 ) \nC2057_=_C3139( C2057 C3139 ) C2057_=_C3140( C2057 C3140 ) C2057_=_C3141( C2057 C3141 ) C2057_=_C3142( C2057 C3142 ) C2057_=_C3143( C2057 C3143 ) C2057_=_C3144( C2057 C3144 ) \nC2057_=_C3145( C2057 C3145 ) C2057_=_C3146( C2057 C3146 ) C2057_=_C3147( C2057 C3147 ) C2057_=_C3148( C2057 C3148 ) C2057_=_C3149( C2057 C3149 ) C2057_=_C3150( C2057 C3150 ) \nC2057_=_C3151( C2057 C3151 ) C2057_=_C3152( C2057 C3152 ) C2802_=_C3095( C2802 C3095 ) C2802_=_C3137( C2802 C3137 ) C2802_=_C3138( C2802 C3138 ) C2802_=_C3139( C2802 C3139 ) \nC2802_=_C3140( C2802 C3140 ) C2802_=_C3141( C2802 C3141 ) C2802_=_C3142( C2802 C3142 ) C2802_=_C3143( C2802 C3143 ) C2802_=_C3144( C2802 C3144 ) C2802_=_C3145( C2802 C3145 ) \nC2802_=_C3146( C2802 C3146 ) C2802_=_C3147( C2802 C3147 ) C2802_=_C3148( C2802 C3148 ) C2802_=_C3149( C2802 C3149 ) C2802_=_C3150( C2802 C3150 ) C2802_=_C3151( C2802 C3151 ) \nC2802_=_C3152( C2802 C3152 ) C3095_=_C3137( C3095 C3137 ) C3095_=_C3138( C3095 C3138 ) C3095_=_C3139( C3095 C3139 ) C3095_=_C3140( C3095 C3140 ) C3095_=_C3141( C3095 C3141 ) \nC3095_=_C3142( C3095 C3142 ) C3095_=_C3143( C3095 C3143 ) C3095_=_C3144( C3095 C3144 ) C3095_=_C3145( C3095 C3145 ) C3095_=_C3146( C3095 C3146 ) C3095_=_C3147( C3095 C3147 ) \nC3095_=_C3148( C3095 C3148 ) C3095_=_C3149( C3095 C3149 ) C3095_=_C3150( C3095 C3150 ) C3095_=_C3151( C3095 C3151 ) C3095_=_C3152( C3095 C3152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7_=_C3151( C3137 C3151 ) C3137_=_C3152( C3137 C3152 ) C3138_=_C3139( C3138 C3139 ) C3138_=_C3140( C3138 C3140 ) C3138_=_C3141( C3138 C3141 ) C3138_=_C3142( C3138 C3142 ) \nC3138_=_C3143( C3138 C3143 ) C3138_=_C3144( C3138 C3144 ) C3138_=_C3145( C3138 C3145 ) C3138_=_C3146( C3138 C3146 ) C3138_=_C3147( C3138 C3147 ) C3138_=_C3148( C3138 C3148 ) \nC3138_=_C3149( C3138 C3149 ) C3138_=_C3150( C3138 C3150 ) C3138_=_C3151( C3138 C3151 ) C3138_=_C3152( C3138 C3152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2_=_C3143( C3142 C3143 ) C3142_=_C3144( C3142 C3144 ) \nC3142_=_C3145( C3142 C3145 ) C3142_=_C3146( C3142 C3146 ) C3142_=_C3147( C3142 C3147 ) C3142_=_C3148( C3142 C3148 ) C3142_=_C3149( C3142 C3149 ) C3142_=_C3150( C3142 C3150 ) \nC3142_=_C3151( C3142 C3151 ) C3142_=_C3152( C3142 C3152 ) C3143_=_C3144( C3143 C3144 ) C3143_=_C3145( C3143 C3145 ) C3143_=_C3146( C3143 C3146 ) C3143_=_C3147( C3143 C3147 ) \nC3143_=_C3148( C3143 C3148 ) C3143_=_C3149( C3143 C3149 ) C3143_=_C3150( C3143 C3150 ) C3143_=_C3151( C3143 C3151 ) C3143_=_C3152( C3143 C3152 ) C3144_=_C3145( C3144 C3145 ) \nC3144_=_C3146( C3144 C3146 ) C3144_=_C3147( C3144 C3147 ) C3144_=_C3148( C3144 C3148 ) C3144_=_C3149( C3144 C3149 ) C3144_=_C3150( C3144 C3150 ) C3144_=_C3151( C3144 C3151 ) \nC3144_=_C3152( C3144 C3152 ) C3145_=_C3146( C3145 C3146 ) C3145_=_C3147( C3145 C3147 ) C3145_=_C3148( C3145 C3148 ) C3145_=_C3149( C3145 C3149 ) C3145_=_C3150( C3145 C3150 ) \nC3145_=_C3151( C3145 C3151 ) C3145_=_C3152( C3145 C3152 ) C3146_=_C3147( C3146 C3147 ) C3146_=_C3148( C3146 C3148 ) C3146_=_C3149( C3146 C3149 ) C3146_=_C3150( C3146 C3150 ) \nC3146_=_C3151( C3146 C3151 ) C3146_=_C3152( C3146 C3152 ) C3147_=_C3148( C3147 C3148 ) C3147_=_C3149( C3147 C3149 ) C3147_=_C3150( C3147 C3150 ) C3147_=_C3151( C3147 C3151 ) \nC3147_=_C3152( C3147 C3152 ) C3148_=_C3149( C3148 C3149 ) C3148_=_C3150( C3148 C3150 ) C3148_=_C3151( C3148 C3151 ) C3148_=_C3152( C3148 C3152 ) C3149_=_C3150( C3149 C3150 ) \nC3149_=_C3151( C3149 C3151 ) C3149_=_C3152( C3149 C3152 ) C3150_=_C3151( C3150 C3151 ) C3150_=_C3152( C3150 C3152 ) C3151_=_C3152( C3151 C3152 ) "];209-&gt;293[label="54: C459 C478 C641 C648 C718 \nC1097 C1163 C1191 C1199 C1208 C1256 \nC1348 C1446 C1447 C1448 C1449 C1450 \nC1451 C1452 C1454 C1455 C1456 C1457 \nC1458 C1459 C1460 C1461 C1462 C1463 \nC1464 C1465 C1466 C1467 C1768 C2015 \nC2057 C2802 C3095 C3137 C3138 C3139 \nC3140 C3141 C3142 C3143 C3144 C3145 \nC3146 C3147 C3148 C3149 C3150 C3151 \nC3152 \n712: C459_=_C648 ,C459_=_C1097 ,C459_=_C1199 ,C459_=_C1256 ,C459_=_C1348 ,\nC459_=_C1768 ,C459_=_C2015 ,C459_=_C2057 ,C459_=_C2802 ,C459_=_C3095 ,C459_=_C3137 ,\nC459_=_C3138 ,C459_=_C3139 ,C459_=_C3140 ,C459_=_C3141 ,C459_=_C3142 ,C459_=_C3143 ,\nC459_=_C3144 ,C459_=_C3145 ,C459_=_C3146 ,C459_=_C3147 ,C459_=_C3148 ,C459_=_C3149 ,\nC459_=_C3150 ,C459_=_C3151 ,C459_=_C3152 ,C478_=_C641 ,C478_=_C718 ,C478_=_C1163 ,\nC478_=_C1191 ,C478_=_C1208 ,C478_=_C1446 ,C478_=_C1447 ,C478_=_C1448 ,C478_=_C1449 ,\nC478_=_C1450 ,C478_=_C1451 ,C478_=_C1452 ,C478_=_C1454 ,C478_=_C1455 ,C478_=_C1456 ,\nC478_=_C1457 ,C478_=_C1458 ,C478_=_C1459 ,C478_=_C1460 ,C478_=_C1461 ,C478_=_C1462 ,\nC478_=_C1463 ,C478_=_C1464 ,C478_=_C1465 ,C478_=_C1466 ,C478_=_C1467 ,C641_=_C648 ,\nC641_=_C718 ,C641_=_C1163 ,C641_=_C1191 ,C641_=_C1208 ,C641_=_C1446 ,C641_=_C1447 ,\nC641_=_C1448 ,C641_=_C1449 ,C641_=_C1450 ,C641_=_C1451 ,C641_=_C1452 ,C641_=_C1454 ,\nC641_=_C1455 ,C641_=_C1456 ,C641_=_C1457 ,C641_=_C1458 ,C641_=_C1459 ,C641_=_C1460 ,\nC641_=_C1461 ,C641_=_C1462 ,C641_=_C1463 ,C641_=_C1464 ,C641_=_C1465 ,C641_=_C1466 ,\nC641_=_C1467 ,C648_=_C1097 ,C648_=_C1199 ,C648_=_C1256 ,C648_=_C1348 ,C648_=_C1768 ,\nC648_=_C2015 ,C648_=_C2057 ,C648_=_C2802 ,C648_=_C3095 ,C648_=_C3137 ,C648_=_C3138 ,\nC648_=_C3139 ,C648_=_C3140 ,C648_=_C3141 ,C648_=_C3142 ,C648_=_C3143 ,C648_=_C3144 ,\nC648_=_C3145 ,C648_=_C3146 ,C648_=_C3147 ,C648_=_C3148 ,C648_=_C3149 ,C648_=_C3150 ,\nC648_=_C3151 ,C648_=_C3152 ,C718_=_C1163 ,C718_=_C1191 ,C718_=_C1208 ,C718_=_C1446 ,\nC718_=_C1447 ,C718_=_C1448 ,C718_=_C1449 ,C718_=_C1450 ,C718_=_C1451 ,C718_=_C1452 ,\nC718_=_C1454 ,C718_=_C1455 ,C718_=_C1456 ,C718_=_C1457 ,C718_=_C1458 ,C718_=_C1459 ,\nC718_=_C1460 ,C718_=_C1461 ,C718_=_C1462 ,C718_=_C1463 ,C718_=_C1464 ,C718_=_C1465 ,\nC718_=_C1466 ,C718_=_C1467 ,C1097_=_C1199 ,C1097_=_C1256 ,C1097_=_C1348 ,C1097_=_C1768 ,\nC1097_=_C2015 ,C1097_=_C2057 ,C1097_=_C2802 ,C1097_=_C3095 ,C1097_=_C3137 ,C1097_=_C3138 ,\nC1097_=_C3139 ,C1097_=_C3140 ,C1097_=_C3141 ,C1097_=_C3142 ,C1097_=_C3143 ,C1097_=_C3144 ,\nC1097_=_C3145 ,C1097_=_C3146 ,C1097_=_C3147 ,C1097_=_C3148 ,C1097_=_C3149 ,C1097_=_C3150 ,\nC1097_=_C3151 ,C1097_=_C3152 ,C1163_=_C1191 ,C1163_=_C1208 ,C1163_=_C1446 ,C1163_=_C1447 ,\nC1163_=_C1448 ,C1163_=_C1449 ,C1163_=_C1450 ,C1163_=_C1451 ,C1163_=_C1452 ,C1163_=_C1454 ,\nC1163_=_C1455 ,C1163_=_C1456 ,C1163_=_C1457 ,C1163_=_C1458 ,C1163_=_C1459 ,C1163_=_C1460 ,\nC1163_=_C1461 ,C1163_=_C1462 ,C1163_=_C1463 ,C1163_=_C1464 ,C1163_=_C1465 ,C1163_=_C1466 ,\nC1163_=_C1467 ,C1191_=_C1199 ,C1191_=_C1208 ,C1191_=_C1446 ,C1191_=_C1447 ,C1191_=_C1448 ,\nC1191_=_C1449 ,C1191_=_C1450 ,C1191_=_C1451 ,C1191_=_C1452 ,C1191_=_C1454 ,C1191_=_C1455 ,\nC1191_=_C1456 ,C1191_=_C1457 ,C1191_=_C1458 ,C1191_=_C1459 ,C1191_=_C1460 ,C1191_=_C1461 ,\nC1191_=_C1462 ,C1191_=_C1463 ,C1191_=_C1464 ,C1191_=_C1465 ,C1191_=_C1466 ,C1191_=_C1467 ,\nC1199_=_C1256 ,C1199_=_C1348 ,C1199_=_C1768 ,C1199_=_C2015 ,C1199_=_C2057 ,C1199_=_C2802 ,\nC1199_=_C3095 ,C1199_=_C3137 ,C1199_=_C3138 ,C1199_=_C3139 ,C1199_=_C3140 ,C1199_=_C3141 ,\nC1199_=_C3142 ,C1199_=_C3143 ,C1199_=_C3144 ,C1199_=_C3145 ,C1199_=_C3146 ,C1199_=_C3147 ,\nC1199_=_C3148 ,C1199_=_C3149 ,C1199_=_C3150 ,C1199_=_C3151 ,C1199_=_C3152 ,C1208_=_C1446 ,\nC1208_=_C1447 ,C1208_=_C1448 ,C1208_=_C1449 ,C1208_=_C1450 ,C1208_=_C1451 ,C1208_=_C1452 ,\nC1208_=_C1454 ,C1208_=_C1455 ,C1208_=_C1456 ,C1208_=_C1457 ,C1208_=_C1458 ,C1208_=_C1459 ,\nC1208_=_C1460 ,C1208_=_C1461 ,C1208_=_C1462 ,C1208_=_C1463 ,C1208_=_C1464 ,C1208_=_C1465 ,\nC1208_=_C1466 ,C1208_=_C1467 ,C1256_=_C1348 ,C1256_=_C1768 ,C1256_=_C2015 ,C1256_=_C2057 ,\nC1256_=_C2802 ,C1256_=_C3095 ,C1256_=_C3137 ,C1256_=_C3138 ,C1256_=_C3139 ,C1256_=_C3140 ,\nC1256_=_C3141 ,C1256_=_C3142 ,C1256_=_C3143 ,C1256_=_C3144 ,C1256_=_C3145 ,C1256_=_C3146 ,\nC1256_=_C3147 ,C1256_=_C3148 ,C1256_=_C3149 ,C1256_=_C3150 ,C1256_=_C3151 ,C1256_=_C3152 ,\nC1348_=_C1768 ,C1348_=_C2015 ,C1348_=_C2057 ,C1348_=_C2802 ,C1348_=_C3095 ,C1348_=_C3137 ,\nC1348_=_C3138 ,C1348_=_C3139 ,C1348_=_C3140 ,C1348_=_C3141 ,C1348_=_C3142 ,C1348_=_C3143 ,\nC1348_=_C3144 ,C1348_=_C3145 ,C1348_=_C3146 ,C1348_=_C3147 ,C1348_=_C3148 ,C1348_=_C3149 ,\nC1348_=_C3150 ,C1348_=_C3151 ,C1348_=_C3152 ,C1446_=_C1447 ,C1446_=_C1448 ,C1446_=_C1449 ,\nC1446_=_C1450 ,C1446_=_C1451 ,C1446_=_C1452 ,C1446_=_C1454 ,C1446_=_C1455 ,C1446_=_C1456 ,\nC1446_=_C1457 ,C1446_=_C1458 ,C1446_=_C1459 ,C1446_=_C1460 ,C1446_=_C1461 ,C1446_=_C1462</w:t>
      </w:r>
    </w:p>
    <w:p>
      <w:pPr>
        <w:pStyle w:val="PreformattedText"/>
        <w:bidi w:val="0"/>
        <w:spacing w:before="0" w:after="0"/>
        <w:jc w:val="left"/>
        <w:rPr/>
      </w:pPr>
      <w:r>
        <w:rPr/>
        <w:t xml:space="preserve"> </w:t>
      </w:r>
      <w:r>
        <w:rPr/>
        <w:t>,\nC1446_=_C1463 ,C1446_=_C1464 ,C1446_=_C1465 ,C1446_=_C1466 ,C1446_=_C1467 ,C1447_=_C1448 ,\nC1447_=_C1449 ,C1447_=_C1450 ,C1447_=_C1451 ,C1447_=_C1452 ,C1447_=_C1454 ,C1447_=_C1455 ,\nC1447_=_C1456 ,C1447_=_C1457 ,C1447_=_C1458 ,C1447_=_C1459 ,C1447_=_C1460 ,C1447_=_C1461 ,\nC1447_=_C1462 ,C1447_=_C1463 ,C1447_=_C1464 ,C1447_=_C1465 ,C1447_=_C1466 ,C1447_=_C1467 ,\nC1448_=_C1449 ,C1448_=_C1450 ,C1448_=_C1451 ,C1448_=_C1452 ,C1448_=_C1454 ,C1448_=_C1455 ,\nC1448_=_C1456 ,C1448_=_C1457 ,C1448_=_C1458 ,C1448_=_C1459 ,C1448_=_C1460 ,C1448_=_C1461 ,\nC1448_=_C1462 ,C1448_=_C1463 ,C1448_=_C1464 ,C1448_=_C1465 ,C1448_=_C1466 ,C1448_=_C1467 ,\nC1449_=_C1450 ,C1449_=_C1451 ,C1449_=_C1452 ,C1449_=_C1454 ,C1449_=_C1455 ,C1449_=_C1456 ,\nC1449_=_C1457 ,C1449_=_C1458 ,C1449_=_C1459 ,C1449_=_C1460 ,C1449_=_C1461 ,C1449_=_C1462 ,\nC1449_=_C1463 ,C1449_=_C1464 ,C1449_=_C1465 ,C1449_=_C1466 ,C1449_=_C1467 ,C1449_=_C1768 ,\nC1450_=_C1451 ,C1450_=_C1452 ,C1450_=_C1454 ,C1450_=_C1455 ,C1450_=_C1456 ,C1450_=_C1457 ,\nC1450_=_C1458 ,C1450_=_C1459 ,C1450_=_C1460 ,C1450_=_C1461 ,C1450_=_C1462 ,C1450_=_C1463 ,\nC1450_=_C1464 ,C1450_=_C1465 ,C1450_=_C1466 ,C1450_=_C1467 ,C1451_=_C1452 ,C1451_=_C1454 ,\nC1451_=_C1455 ,C1451_=_C1456 ,C1451_=_C1457 ,C1451_=_C1458 ,C1451_=_C1459 ,C1451_=_C1460 ,\nC1451_=_C1461 ,C1451_=_C1462 ,C1451_=_C1463 ,C1451_=_C1464 ,C1451_=_C1465 ,C1451_=_C1466 ,\nC1451_=_C1467 ,C1452_=_C1454 ,C1452_=_C1455 ,C1452_=_C1456 ,C1452_=_C1457 ,C1452_=_C1458 ,\nC1452_=_C1459 ,C1452_=_C1460 ,C1452_=_C1461 ,C1452_=_C1462 ,C1452_=_C1463 ,C1452_=_C1464 ,\nC1452_=_C1465 ,C1452_=_C1466 ,C1452_=_C1467 ,C1454_=_C1455 ,C1454_=_C1456 ,C1454_=_C1457 ,\nC1454_=_C1458 ,C1454_=_C1459 ,C1454_=_C1460 ,C1454_=_C1461 ,C1454_=_C1462 ,C1454_=_C1463 ,\nC1454_=_C1464 ,C1454_=_C1465 ,C1454_=_C1466 ,C1454_=_C1467 ,C1454_=_C3137 ,C1455_=_C1456 ,\nC1455_=_C1457 ,C1455_=_C1458 ,C1455_=_C1459 ,C1455_=_C1460 ,C1455_=_C1461 ,C1455_=_C1462 ,\nC1455_=_C1463 ,C1455_=_C1464 ,C1455_=_C1465 ,C1455_=_C1466 ,C1455_=_C1467 ,C1456_=_C1457 ,\nC1456_=_C1458 ,C1456_=_C1459 ,C1456_=_C1460 ,C1456_=_C1461 ,C1456_=_C1462 ,C1456_=_C1463 ,\nC1456_=_C1464 ,C1456_=_C1465 ,C1456_=_C1466 ,C1456_=_C1467 ,C1456_=_C3138 ,C1457_=_C1458 ,\nC1457_=_C1459 ,C1457_=_C1460 ,C1457_=_C1461 ,C1457_=_C1462 ,C1457_=_C1463 ,C1457_=_C1464 ,\nC1457_=_C1465 ,C1457_=_C1466 ,C1457_=_C1467 ,C1458_=_C1459 ,C1458_=_C1460 ,C1458_=_C1461 ,\nC1458_=_C1462 ,C1458_=_C1463 ,C1458_=_C1464 ,C1458_=_C1465 ,C1458_=_C1466 ,C1458_=_C1467 ,\nC1458_=_C3140 ,C1459_=_C1460 ,C1459_=_C1461 ,C1459_=_C1462 ,C1459_=_C1463 ,C1459_=_C1464 ,\nC1459_=_C1465 ,C1459_=_C1466 ,C1459_=_C1467 ,C1459_=_C3141 ,C1460_=_C1461 ,C1460_=_C1462 ,\nC1460_=_C1463 ,C1460_=_C1464 ,C1460_=_C1465 ,C1460_=_C1466 ,C1460_=_C1467 ,C1461_=_C1462 ,\nC1461_=_C1463 ,C1461_=_C1464 ,C1461_=_C1465 ,C1461_=_C1466 ,C1461_=_C1467 ,C1461_=_C3143 ,\nC1462_=_C1463 ,C1462_=_C1464 ,C1462_=_C1465 ,C1462_=_C1466 ,C1462_=_C1467 ,C1462_=_C3147 ,\nC1463_=_C1464 ,C1463_=_C1465 ,C1463_=_C1466 ,C1463_=_C1467 ,C1463_=_C3148 ,C1464_=_C1465 ,\nC1464_=_C1466 ,C1464_=_C1467 ,C1465_=_C1466 ,C1465_=_C1467 ,C1466_=_C1467 ,C1768_=_C2015 ,\nC1768_=_C2057 ,C1768_=_C2802 ,C1768_=_C3095 ,C1768_=_C3137 ,C1768_=_C3138 ,C1768_=_C3139 ,\nC1768_=_C3140 ,C1768_=_C3141 ,C1768_=_C3142 ,C1768_=_C3143 ,C1768_=_C3144 ,C1768_=_C3145 ,\nC1768_=_C3146 ,C1768_=_C3147 ,C1768_=_C3148 ,C1768_=_C3149 ,C1768_=_C3150 ,C1768_=_C3151 ,\nC1768_=_C3152 ,C2015_=_C2057 ,C2015_=_C2802 ,C2015_=_C3095 ,C2015_=_C3137 ,C2015_=_C3138 ,\nC2015_=_C3139 ,C2015_=_C3140 ,C2015_=_C3141 ,C2015_=_C3142 ,C2015_=_C3143 ,C2015_=_C3144 ,\nC2015_=_C3145 ,C2015_=_C3146 ,C2015_=_C3147 ,C2015_=_C3148 ,C2015_=_C3149 ,C2015_=_C3150 ,\nC2015_=_C3151 ,C2015_=_C3152 ,C2057_=_C2802 ,C2057_=_C3095 ,C2057_=_C3137 ,C2057_=_C3138 ,\nC2057_=_C3139 ,C2057_=_C3140 ,C2057_=_C3141 ,C2057_=_C3142 ,C2057_=_C3143 ,C2057_=_C3144 ,\nC2057_=_C3145 ,C2057_=_C3146 ,C2057_=_C3147 ,C2057_=_C3148 ,C2057_=_C3149 ,C2057_=_C3150 ,\nC2057_=_C3151 ,C2057_=_C3152 ,C2802_=_C3095 ,C2802_=_C3137 ,C2802_=_C3138 ,C2802_=_C3139 ,\nC2802_=_C3140 ,C2802_=_C3141 ,C2802_=_C3142 ,C2802_=_C3143 ,C2802_=_C3144 ,C2802_=_C3145 ,\nC2802_=_C3146 ,C2802_=_C3147 ,C2802_=_C3148 ,C2802_=_C3149 ,C2802_=_C3150 ,C2802_=_C3151 ,\nC2802_=_C3152 ,C3095_=_C3137 ,C3095_=_C3138 ,C3095_=_C3139 ,C3095_=_C3140 ,C3095_=_C3141 ,\nC3095_=_C3142 ,C3095_=_C3143 ,C3095_=_C3144 ,C3095_=_C3145 ,C3095_=_C3146 ,C3095_=_C3147 ,\nC3095_=_C3148 ,C3095_=_C3149 ,C3095_=_C3150 ,C3095_=_C3151 ,C3095_=_C3152 ,C3137_=_C3138 ,\nC3137_=_C3139 ,C3137_=_C3140 ,C3137_=_C3141 ,C3137_=_C3142 ,C3137_=_C3143 ,C3137_=_C3144 ,\nC3137_=_C3145 ,C3137_=_C3146 ,C3137_=_C3147 ,C3137_=_C3148 ,C3137_=_C3149 ,C3137_=_C3150 ,\nC3137_=_C3151 ,C3137_=_C3152 ,C3138_=_C3139 ,C3138_=_C3140 ,C3138_=_C3141 ,C3138_=_C3142 ,\nC3138_=_C3143 ,C3138_=_C3144 ,C3138_=_C3145 ,C3138_=_C3146 ,C3138_=_C3147 ,C3138_=_C3148 ,\nC3138_=_C3149 ,C3138_=_C3150 ,C3138_=_C3151 ,C3138_=_C3152 ,C3139_=_C3140 ,C3139_=_C3141 ,\nC3139_=_C3142 ,C3139_=_C3143 ,C3139_=_C3144 ,C3139_=_C3145 ,C3139_=_C3146 ,C3139_=_C3147 ,\nC3139_=_C3148 ,C3139_=_C3149 ,C3139_=_C3150 ,C3139_=_C3151 ,C3139_=_C3152 ,C3140_=_C3141 ,\nC3140_=_C3142 ,C3140_=_C3143 ,C3140_=_C3144 ,C3140_=_C3145 ,C3140_=_C3146 ,C3140_=_C3147 ,\nC3140_=_C3148 ,C3140_=_C3149 ,C3140_=_C3150 ,C3140_=_C3151 ,C3140_=_C3152 ,C3141_=_C3142 ,\nC3141_=_C3143 ,C3141_=_C3144 ,C3141_=_C3145 ,C3141_=_C3146 ,C3141_=_C3147 ,C3141_=_C3148 ,\nC3141_=_C3149 ,C3141_=_C3150 ,C3141_=_C3151 ,C3141_=_C3152 ,C3142_=_C3143 ,C3142_=_C3144 ,\nC3142_=_C3145 ,C3142_=_C3146 ,C3142_=_C3147 ,C3142_=_C3148 ,C3142_=_C3149 ,C3142_=_C3150 ,\nC3142_=_C3151 ,C3142_=_C3152 ,C3143_=_C3144 ,C3143_=_C3145 ,C3143_=_C3146 ,C3143_=_C3147 ,\nC3143_=_C3148 ,C3143_=_C3149 ,C3143_=_C3150 ,C3143_=_C3151 ,C3143_=_C3152 ,C3144_=_C3145 ,\nC3144_=_C3146 ,C3144_=_C3147 ,C3144_=_C3148 ,C3144_=_C3149 ,C3144_=_C3150 ,C3144_=_C3151 ,\nC3144_=_C3152 ,C3145_=_C3146 ,C3145_=_C3147 ,C3145_=_C3148 ,C3145_=_C3149 ,C3145_=_C3150 ,\nC3145_=_C3151 ,C3145_=_C3152 ,C3146_=_C3147 ,C3146_=_C3148 ,C3146_=_C3149 ,C3146_=_C3150 ,\nC3146_=_C3151 ,C3146_=_C3152 ,C3147_=_C3148 ,C3147_=_C3149 ,C3147_=_C3150 ,C3147_=_C3151 ,\nC3147_=_C3152 ,C3148_=_C3149 ,C3148_=_C3150 ,C3148_=_C3151 ,C3148_=_C3152 ,C3149_=_C3150 ,\nC3149_=_C3151 ,C3149_=_C3152 ,C3150_=_C3151 ,C3150_=_C3152 ,C3151_=_C3152 ,"];294[shape=box, label="id:294 level: 7\n56: C477 C492 C717 C730 C876 \nC911 C1098 C1136 C1162 C1174 C1208 \nC1209 C1210 C1211 C1212 C1213 C1214 \nC1215 C1216 C1217 C1218 C1219 C1220 \nC1221 C1222 C1223 C1224 C1225 C1226 \nC1227 C1228 C1229 C1230 C1231 C1454 \nC1520 C1557 C2016 C2058 C2484 C2566 \nC2742 C3096 C3137 C3153 C3219 C3220 \nC3221 C3222 C3223 C3224 C3225 C3226 \nC3227 C3228 C3229 \n795: C477_=_C492( C477 C492 ) C477_=_C717( C477 C717 ) C477_=_C911( C477 C911 ) C477_=_C1136( C477 C1136 ) C477_=_C1162( C477 C1162 ) \nC477_=_C1208( C477 C1208 ) C477_=_C1209( C477 C1209 ) C477_=_C1210( C477 C1210 ) C477_=_C1211( C477 C1211 ) C477_=_C1212( C477 C1212 ) C477_=_C1213( C477 C1213 ) \nC477_=_C1214( C477 C1214 ) C477_=_C1215( C477 C1215 ) C477_=_C1216( C477 C1216 ) C477_=_C1217( C477 C1217 ) C477_=_C1218( C477 C1218 ) C477_=_C1219( C477 C1219 ) \nC477_=_C1220( C477 C1220 ) C477_=_C1221( C477 C1221 ) C477_=_C1222( C477 C1222 ) C477_=_C1223( C477 C1223 ) C477_=_C1224( C477 C1224 ) C477_=_C1225( C477 C1225 ) \nC477_=_C1226( C477 C1226 ) C477_=_C1227( C477 C1227 ) C477_=_C1228( C477 C1228 ) C477_=_C1229( C477 C1229 ) C477_=_C1230( C477 C1230 ) C477_=_C1231( C477 C1231 ) \nC492_=_C730( C492 C730 ) C492_=_C876( C492 C876 ) C492_=_C1098( C492 C1098 ) C492_=_C1174( C492 C1174 ) C492_=_C1220( C492 C1220 ) C492_=_C1454( C492 C1454 ) \nC492_=_C1520( C492 C1520 ) C492_=_C1557( C492 C1557 ) C492_=_C2016( C492 C2016 ) C492_=_C2058( C492 C2058 ) C492_=_C2484( C492 C2484 ) C492_=_C2566( C492 C2566 ) \nC492_=_C2742( C492 C2742 ) C492_=_C3096( C492 C3096 ) C492_=_C3137( C492 C3137 ) C492_=_C3153( C492 C3153 ) C492_=_C3219( C492 C3219 ) C492_=_C3220( C492 C3220 ) \nC492_=_C3221( C492 C3221 ) C492_=_C3222( C492 C3222 ) C492_=_C3223( C492 C3223 ) C492_=_C3224( C492 C3224 ) C492_=_C3225( C492 C3225 ) C492_=_C3226( C492 C3226 ) \nC492_=_C3227( C492 C3227 ) C492_=_C3228( C492 C3228 ) C492_=_C3229( C492 C3229 ) C717_=_C730( C717 C730 ) C717_=_C911( C717 C911 ) C717_=_C1136( C717 C1136 ) \nC717_=_C1162( C717 C1162 ) C717_=_C1208( C717 C1208 ) C717_=_C1209( C717 C1209 ) C717_=_C1210( C717 C1210 ) C717_=_C1211( C717 C1211 ) C717_=_C1212( C717 C1212 ) \nC717_=_C1213( C717 C1213 ) C717_=_C1214( C717 C1214 ) C717_=_C1215( C717 C1215 ) C717_=_C1216( C717 C1216 ) C717_=_C1217( C717 C1217 ) C717_=_C1218( C717 C1218 ) \nC717_=_C1219( C717 C1219 ) C717_=_C1220( C717 C1220 ) C717_=_C1221( C717 C1221 ) C717_=_C1222( C717 C1222 ) C717_=_C1223( C717 C1223 ) C717_=_C1224( C717 C1224 ) \nC717_=_C1225( C717 C1225 ) C717_=_C1226( C717 C1226 ) C717_=_C1227( C717 C1227 ) C717_=_C1228( C717 C1228 ) C717_=_C1229( C717 C1229 ) C717_=_C1230( C717 C1230 ) \nC717_=_C1231( C717 C1231 ) C730_=_C876( C730 C876 ) C730_=_C1098( C730 C1098 ) C730_=_C1174( C730 C1174 ) C730_=_C1220( C730 C1220 ) C730_=_C1454( C730 C1454 ) \nC730_=_C1520( C730 C1520 ) C730_=_C1557( C730 C1557 ) C730_=_C2016( C730 C2016 ) C730_=_C2058( C730 C2058 ) C730_=_C2484( C730 C2484 ) C730_=_C2566( C730 C2566 ) \nC730_=_C2742( C730 C2742 ) C730_=_C3096( C730 C3096 ) C730_=_C3137( C730 C3137 ) C730_=_C3153( C730 C3153 ) C730_=_C3219( C730 C3219 ) C730_=_C3220( C730 C3220 ) \nC730_=_C3221( C730 C3221 ) C730_=_C3222( C730 C3222 ) C730_=_C3223( C730 C3223 ) C730_=_C3224( C730 C3224 ) C730_=_C3225( C730 C3225 ) C730_=_C3226( C730 C3226 ) \nC730_=_C3227( C730 C3227 ) C730_=_C3228( C730 C3228 ) C730_=_C3229( C730 C3229 ) C876_=_C1098( C876 C1098 ) C876_=_C1174( C876 C1174 ) C876_=_C1220( C876 C1220 ) \nC876_=_C1454( C876 C1454 ) C876_=_C1520( C876 C1520 ) C876_=_C1557( C876 C1557 ) C876_=_C2016(</w:t>
      </w:r>
    </w:p>
    <w:p>
      <w:pPr>
        <w:pStyle w:val="PreformattedText"/>
        <w:bidi w:val="0"/>
        <w:spacing w:before="0" w:after="0"/>
        <w:jc w:val="left"/>
        <w:rPr/>
      </w:pPr>
      <w:r>
        <w:rPr/>
        <w:t xml:space="preserve"> </w:t>
      </w:r>
      <w:r>
        <w:rPr/>
        <w:t>C876 C2016 ) C876_=_C2058( C876 C2058 ) C876_=_C2484( C876 C2484 ) \nC876_=_C2566( C876 C2566 ) C876_=_C2742( C876 C2742 ) C876_=_C3096( C876 C3096 ) C876_=_C3137( C876 C3137 ) C876_=_C3153( C876 C3153 ) C876_=_C3219( C876 C3219 ) \nC876_=_C3220( C876 C3220 ) C876_=_C3221( C876 C3221 ) C876_=_C3222( C876 C3222 ) C876_=_C3223( C876 C3223 ) C876_=_C3224( C876 C3224 ) C876_=_C3225( C876 C3225 ) \nC876_=_C3226( C876 C3226 ) C876_=_C3227( C876 C3227 ) C876_=_C3228( C876 C3228 ) C876_=_C3229( C876 C3229 ) C911_=_C1136( C911 C1136 ) C911_=_C1162( C911 C1162 ) \nC911_=_C1208( C911 C1208 ) C911_=_C1209( C911 C1209 ) C911_=_C1210( C911 C1210 ) C911_=_C1211( C911 C1211 ) C911_=_C1212( C911 C1212 ) C911_=_C1213( C911 C1213 ) \nC911_=_C1214( C911 C1214 ) C911_=_C1215( C911 C1215 ) C911_=_C1216( C911 C1216 ) C911_=_C1217( C911 C1217 ) C911_=_C1218( C911 C1218 ) C911_=_C1219( C911 C1219 ) \nC911_=_C1220( C911 C1220 ) C911_=_C1221( C911 C1221 ) C911_=_C1222( C911 C1222 ) C911_=_C1223( C911 C1223 ) C911_=_C1224( C911 C1224 ) C911_=_C1225( C911 C1225 ) \nC911_=_C1226( C911 C1226 ) C911_=_C1227( C911 C1227 ) C911_=_C1228( C911 C1228 ) C911_=_C1229( C911 C1229 ) C911_=_C1230( C911 C1230 ) C911_=_C1231( C911 C1231 ) \nC1098_=_C1174( C1098 C1174 ) C1098_=_C1220( C1098 C1220 ) C1098_=_C1454( C1098 C1454 ) C1098_=_C1520( C1098 C1520 ) C1098_=_C1557( C1098 C1557 ) C1098_=_C2016( C1098 C2016 ) \nC1098_=_C2058( C1098 C2058 ) C1098_=_C2484( C1098 C2484 ) C1098_=_C2566( C1098 C2566 ) C1098_=_C2742( C1098 C2742 ) C1098_=_C3096( C1098 C3096 ) C1098_=_C3137( C1098 C3137 ) \nC1098_=_C3153( C1098 C3153 ) C1098_=_C3219( C1098 C3219 ) C1098_=_C3220( C1098 C3220 ) C1098_=_C3221( C1098 C3221 ) C1098_=_C3222( C1098 C3222 ) C1098_=_C3223( C1098 C3223 ) \nC1098_=_C3224( C1098 C3224 ) C1098_=_C3225( C1098 C3225 ) C1098_=_C3226( C1098 C3226 ) C1098_=_C3227( C1098 C3227 ) C1098_=_C3228( C1098 C3228 ) C1098_=_C3229( C1098 C3229 ) \nC1136_=_C1162( C1136 C1162 ) C1136_=_C1208( C1136 C1208 ) C1136_=_C1209( C1136 C1209 ) C1136_=_C1210( C1136 C1210 ) C1136_=_C1211( C1136 C1211 ) C1136_=_C1212( C1136 C1212 ) \nC1136_=_C1213( C1136 C1213 ) C1136_=_C1214( C1136 C1214 ) C1136_=_C1215( C1136 C1215 ) C1136_=_C1216( C1136 C1216 ) C1136_=_C1217( C1136 C1217 ) C1136_=_C1218( C1136 C1218 ) \nC1136_=_C1219( C1136 C1219 ) C1136_=_C1220( C1136 C1220 ) C1136_=_C1221( C1136 C1221 ) C1136_=_C1222( C1136 C1222 ) C1136_=_C1223( C1136 C1223 ) C1136_=_C1224( C1136 C1224 ) \nC1136_=_C1225( C1136 C1225 ) C1136_=_C1226( C1136 C1226 ) C1136_=_C1227( C1136 C1227 ) C1136_=_C1228( C1136 C1228 ) C1136_=_C1229( C1136 C1229 ) C1136_=_C1230( C1136 C1230 ) \nC1136_=_C1231( C1136 C1231 ) C1162_=_C1174( C1162 C1174 ) C1162_=_C1208( C1162 C1208 ) C1162_=_C1209( C1162 C1209 ) C1162_=_C1210( C1162 C1210 ) C1162_=_C1211( C1162 C1211 ) \nC1162_=_C1212( C1162 C1212 ) C1162_=_C1213( C1162 C1213 ) C1162_=_C1214( C1162 C1214 ) C1162_=_C1215( C1162 C1215 ) C1162_=_C1216( C1162 C1216 ) C1162_=_C1217( C1162 C1217 ) \nC1162_=_C1218( C1162 C1218 ) C1162_=_C1219( C1162 C1219 ) C1162_=_C1220( C1162 C1220 ) C1162_=_C1221( C1162 C1221 ) C1162_=_C1222( C1162 C1222 ) C1162_=_C1223( C1162 C1223 ) \nC1162_=_C1224( C1162 C1224 ) C1162_=_C1225( C1162 C1225 ) C1162_=_C1226( C1162 C1226 ) C1162_=_C1227( C1162 C1227 ) C1162_=_C1228( C1162 C1228 ) C1162_=_C1229( C1162 C1229 ) \nC1162_=_C1230( C1162 C1230 ) C1162_=_C1231( C1162 C1231 ) C1174_=_C1220( C1174 C1220 ) C1174_=_C1454( C1174 C1454 ) C1174_=_C1520( C1174 C1520 ) C1174_=_C1557( C1174 C1557 ) \nC1174_=_C2016( C1174 C2016 ) C1174_=_C2058( C1174 C2058 ) C1174_=_C2484( C1174 C2484 ) C1174_=_C2566( C1174 C2566 ) C1174_=_C2742( C1174 C2742 ) C1174_=_C3096( C1174 C3096 ) \nC1174_=_C3137( C1174 C3137 ) C1174_=_C3153( C1174 C3153 ) C1174_=_C3219( C1174 C3219 ) C1174_=_C3220( C1174 C3220 ) C1174_=_C3221( C1174 C3221 ) C1174_=_C3222( C1174 C3222 ) \nC1174_=_C3223( C1174 C3223 ) C1174_=_C3224( C1174 C3224 ) C1174_=_C3225( C1174 C3225 ) C1174_=_C3226( C1174 C3226 ) C1174_=_C3227( C1174 C3227 ) C1174_=_C3228( C1174 C3228 ) \nC1174_=_C3229( C1174 C3229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 C1230 ) C1208_=_C1231( C1208 C1231 ) \nC1208_=_C1454( C1208 C1454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0( C1209 C1230 ) C1209_=_C1231( C1209 C1231 ) C1209_=_C1520( C1209 C1520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2016( C1211 C2016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2484( C1215 C2484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2566( C1216 C2566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8_=_C1219( C1218 C1219 ) \nC1218_=_C1220( C1218 C1220 ) C1218_=_C1221( C1218 C1221 ) C1218_=_C1222( C1218 C1222 ) C1218_=_C1223( C1218 C1223 ) C1218_=_C1224( C1218 C1224 ) C1218_=_C1225( C1218 C1225 ) \nC1218_=_C1226( C1218 C1226 ) C1218_=_C1227( C1218 C1227 ) C1218_=_C1228(</w:t>
      </w:r>
    </w:p>
    <w:p>
      <w:pPr>
        <w:pStyle w:val="PreformattedText"/>
        <w:bidi w:val="0"/>
        <w:spacing w:before="0" w:after="0"/>
        <w:jc w:val="left"/>
        <w:rPr/>
      </w:pPr>
      <w:r>
        <w:rPr/>
        <w:t xml:space="preserve"> </w:t>
      </w:r>
      <w:r>
        <w:rPr/>
        <w:t>C1218 C1228 ) C1218_=_C1229( C1218 C1229 ) C1218_=_C1230( C1218 C1230 ) C1218_=_C1231( C1218 C1231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3153( C1219 C3153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454( C1220 C1454 ) C1220_=_C1520( C1220 C1520 ) C1220_=_C1557( C1220 C1557 ) C1220_=_C2016( C1220 C2016 ) C1220_=_C2058( C1220 C2058 ) C1220_=_C2484( C1220 C2484 ) \nC1220_=_C2566( C1220 C2566 ) C1220_=_C2742( C1220 C2742 ) C1220_=_C3096( C1220 C3096 ) C1220_=_C3137( C1220 C3137 ) C1220_=_C3153( C1220 C3153 ) C1220_=_C3219( C1220 C3219 ) \nC1220_=_C3220( C1220 C3220 ) C1220_=_C3221( C1220 C3221 ) C1220_=_C3222( C1220 C3222 ) C1220_=_C3223( C1220 C3223 ) C1220_=_C3224( C1220 C3224 ) C1220_=_C3225( C1220 C3225 ) \nC1220_=_C3226( C1220 C3226 ) C1220_=_C3227( C1220 C3227 ) C1220_=_C3228( C1220 C3228 ) C1220_=_C3229( C1220 C3229 ) C1221_=_C1222( C1221 C1222 ) C1221_=_C1223( C1221 C1223 ) \nC1221_=_C1224( C1221 C1224 ) C1221_=_C1225( C1221 C1225 ) C1221_=_C1226( C1221 C1226 ) C1221_=_C1227( C1221 C1227 ) C1221_=_C1228( C1221 C1228 ) C1221_=_C1229( C1221 C1229 ) \nC1221_=_C1230( C1221 C1230 ) C1221_=_C1231( C1221 C1231 ) C1222_=_C1223( C1222 C1223 ) C1222_=_C1224( C1222 C1224 ) C1222_=_C1225( C1222 C1225 ) C1222_=_C1226( C1222 C1226 ) \nC1222_=_C1227( C1222 C1227 ) C1222_=_C1228( C1222 C1228 ) C1222_=_C1229( C1222 C1229 ) C1222_=_C1230( C1222 C1230 ) C1222_=_C1231( C1222 C1231 ) C1223_=_C1224( C1223 C1224 ) \nC1223_=_C1225( C1223 C1225 ) C1223_=_C1226( C1223 C1226 ) C1223_=_C1227( C1223 C1227 ) C1223_=_C1228( C1223 C1228 ) C1223_=_C1229( C1223 C1229 ) C1223_=_C1230( C1223 C1230 ) \nC1223_=_C1231( C1223 C1231 ) C1224_=_C1225( C1224 C1225 ) C1224_=_C1226( C1224 C1226 ) C1224_=_C1227( C1224 C1227 ) C1224_=_C1228( C1224 C1228 ) C1224_=_C1229( C1224 C1229 ) \nC1224_=_C1230( C1224 C1230 ) C1224_=_C1231( C1224 C1231 ) C1225_=_C1226( C1225 C1226 ) C1225_=_C1227( C1225 C1227 ) C1225_=_C1228( C1225 C1228 ) C1225_=_C1229( C1225 C1229 ) \nC1225_=_C1230( C1225 C1230 ) C1225_=_C1231( C1225 C1231 ) C1226_=_C1227( C1226 C1227 ) C1226_=_C1228( C1226 C1228 ) C1226_=_C1229( C1226 C1229 ) C1226_=_C1230( C1226 C1230 ) \nC1226_=_C1231( C1226 C1231 ) C1227_=_C1228( C1227 C1228 ) C1227_=_C1229( C1227 C1229 ) C1227_=_C1230( C1227 C1230 ) C1227_=_C1231( C1227 C1231 ) C1228_=_C1229( C1228 C1229 ) \nC1228_=_C1230( C1228 C1230 ) C1228_=_C1231( C1228 C1231 ) C1229_=_C1230( C1229 C1230 ) C1229_=_C1231( C1229 C1231 ) C1229_=_C3228( C1229 C3228 ) C1230_=_C1231( C1230 C1231 ) \nC1230_=_C3229( C1230 C3229 ) C1454_=_C1520( C1454 C1520 ) C1454_=_C1557( C1454 C1557 ) C1454_=_C2016( C1454 C2016 ) C1454_=_C2058( C1454 C2058 ) C1454_=_C2484( C1454 C2484 ) \nC1454_=_C2566( C1454 C2566 ) C1454_=_C2742( C1454 C2742 ) C1454_=_C3096( C1454 C3096 ) C1454_=_C3137( C1454 C3137 ) C1454_=_C3153( C1454 C3153 ) C1454_=_C3219( C1454 C3219 ) \nC1454_=_C3220( C1454 C3220 ) C1454_=_C3221( C1454 C3221 ) C1454_=_C3222( C1454 C3222 ) C1454_=_C3223( C1454 C3223 ) C1454_=_C3224( C1454 C3224 ) C1454_=_C3225( C1454 C3225 ) \nC1454_=_C3226( C1454 C3226 ) C1454_=_C3227( C1454 C3227 ) C1454_=_C3228( C1454 C3228 ) C1454_=_C3229( C1454 C3229 ) C1520_=_C1557( C1520 C1557 ) C1520_=_C2016( C1520 C2016 ) \nC1520_=_C2058( C1520 C2058 ) C1520_=_C2484( C1520 C2484 ) C1520_=_C2566( C1520 C2566 ) C1520_=_C2742( C1520 C2742 ) C1520_=_C3096( C1520 C3096 ) C1520_=_C3137( C1520 C3137 ) \nC1520_=_C3153( C1520 C3153 ) C1520_=_C3219( C1520 C3219 ) C1520_=_C3220( C1520 C3220 ) C1520_=_C3221( C1520 C3221 ) C1520_=_C3222( C1520 C3222 ) C1520_=_C3223( C1520 C3223 ) \nC1520_=_C3224( C1520 C3224 ) C1520_=_C3225( C1520 C3225 ) C1520_=_C3226( C1520 C3226 ) C1520_=_C3227( C1520 C3227 ) C1520_=_C3228( C1520 C3228 ) C1520_=_C3229( C1520 C3229 ) \nC1557_=_C2016( C1557 C2016 ) C1557_=_C2058( C1557 C2058 ) C1557_=_C2484( C1557 C2484 ) C1557_=_C2566( C1557 C2566 ) C1557_=_C2742( C1557 C2742 ) C1557_=_C3096( C1557 C3096 ) \nC1557_=_C3137( C1557 C3137 ) C1557_=_C3153( C1557 C3153 ) C1557_=_C3219( C1557 C3219 ) C1557_=_C3220( C1557 C3220 ) C1557_=_C3221( C1557 C3221 ) C1557_=_C3222( C1557 C3222 ) \nC1557_=_C3223( C1557 C3223 ) C1557_=_C3224( C1557 C3224 ) C1557_=_C3225( C1557 C3225 ) C1557_=_C3226( C1557 C3226 ) C1557_=_C3227( C1557 C3227 ) C1557_=_C3228( C1557 C3228 ) \nC1557_=_C3229( C1557 C3229 ) C2016_=_C2058( C2016 C2058 ) C2016_=_C2484( C2016 C2484 ) C2016_=_C2566( C2016 C2566 ) C2016_=_C2742( C2016 C2742 ) C2016_=_C3096( C2016 C3096 ) \nC2016_=_C3137( C2016 C3137 ) C2016_=_C3153( C2016 C3153 ) C2016_=_C3219( C2016 C3219 ) C2016_=_C3220( C2016 C3220 ) C2016_=_C3221( C2016 C3221 ) C2016_=_C3222( C2016 C3222 ) \nC2016_=_C3223( C2016 C3223 ) C2016_=_C3224( C2016 C3224 ) C2016_=_C3225( C2016 C3225 ) C2016_=_C3226( C2016 C3226 ) C2016_=_C3227( C2016 C3227 ) C2016_=_C3228( C2016 C3228 ) \nC2016_=_C3229( C2016 C3229 ) C2058_=_C2484( C2058 C2484 ) C2058_=_C2566( C2058 C2566 ) C2058_=_C2742( C2058 C2742 ) C2058_=_C3096( C2058 C3096 ) C2058_=_C3137( C2058 C3137 ) \nC2058_=_C3153( C2058 C3153 ) C2058_=_C3219( C2058 C3219 ) C2058_=_C3220( C2058 C3220 ) C2058_=_C3221( C2058 C3221 ) C2058_=_C3222( C2058 C3222 ) C2058_=_C3223( C2058 C3223 ) \nC2058_=_C3224( C2058 C3224 ) C2058_=_C3225( C2058 C3225 ) C2058_=_C3226( C2058 C3226 ) C2058_=_C3227( C2058 C3227 ) C2058_=_C3228( C2058 C3228 ) C2058_=_C3229( C2058 C3229 ) \nC2484_=_C2566( C2484 C2566 ) C2484_=_C2742( C2484 C2742 ) C2484_=_C3096( C2484 C3096 ) C2484_=_C3137( C2484 C3137 ) C2484_=_C3153( C2484 C3153 ) C2484_=_C3219( C2484 C3219 ) \nC2484_=_C3220( C2484 C3220 ) C2484_=_C3221( C2484 C3221 ) C2484_=_C3222( C2484 C3222 ) C2484_=_C3223( C2484 C3223 ) C2484_=_C3224( C2484 C3224 ) C2484_=_C3225( C2484 C3225 ) \nC2484_=_C3226( C2484 C3226 ) C2484_=_C3227( C2484 C3227 ) C2484_=_C3228( C2484 C3228 ) C2484_=_C3229( C2484 C3229 ) C2566_=_C2742( C2566 C2742 ) C2566_=_C3096( C2566 C3096 ) \nC2566_=_C3137( C2566 C3137 ) C2566_=_C3153( C2566 C3153 ) C2566_=_C3219( C2566 C3219 ) C2566_=_C3220( C2566 C3220 ) C2566_=_C3221( C2566 C3221 ) C2566_=_C3222( C2566 C3222 ) \nC2566_=_C3223( C2566 C3223 ) C2566_=_C3224( C2566 C3224 ) C2566_=_C3225( C2566 C3225 ) C2566_=_C3226( C2566 C3226 ) C2566_=_C3227( C2566 C3227 ) C2566_=_C3228( C2566 C3228 ) \nC2566_=_C3229( C2566 C3229 ) C2742_=_C3096( C2742 C3096 ) C2742_=_C3137( C2742 C3137 ) C2742_=_C3153( C2742 C3153 ) C2742_=_C3219( C2742 C3219 ) C2742_=_C3220( C2742 C3220 ) \nC2742_=_C3221( C2742 C3221 ) C2742_=_C3222( C2742 C3222 ) C2742_=_C3223( C2742 C3223 ) C2742_=_C3224( C2742 C3224 ) C2742_=_C3225( C2742 C3225 ) C2742_=_C3226( C2742 C3226 ) \nC2742_=_C3227( C2742 C3227 ) C2742_=_C3228( C2742 C3228 ) C2742_=_C3229( C2742 C3229 ) C3096_=_C3137( C3096 C3137 ) C3096_=_C3153( C3096 C3153 ) C3096_=_C3219( C3096 C3219 ) \nC3096_=_C3220( C3096 C3220 ) C3096_=_C3221( C3096 C3221 ) C3096_=_C3222( C3096 C3222 ) C3096_=_C3223( C3096 C3223 ) C3096_=_C3224( C3096 C3224 ) C3096_=_C3225( C3096 C3225 ) \nC3096_=_C3226( C3096 C3226 ) C3096_=_C3227( C3096 C3227 ) C3096_=_C3228( C3096 C3228 ) C3096_=_C3229( C3096 C3229 ) C3137_=_C3153( C3137 C3153 ) C3137_=_C3219( C3137 C3219 ) \nC3137_=_C3220( C3137 C3220 ) C3137_=_C3221( C3137 C3221 ) C3137_=_C3222( C3137 C3222 ) C3137_=_C3223( C3137 C3223 ) C3137_=_C3224( C3137 C3224 ) C3137_=_C3225( C3137 C3225 ) \nC3137_=_C3226( C3137 C3226 ) C3137_=_C3227( C3137 C3227 ) C3137_=_C3228( C3137 C3228 ) C3137_=_C3229( C3137 C3229 ) C3153_=_C3219( C3153 C3219 ) C3153_=_C3220( C3153 C3220 ) \nC3153_=_C3221( C3153 C3221 ) C3153_=_C3222( C3153 C3222 ) C3153_=_C3223( C3153 C3223 ) C3153_=_C3224( C3153 C3224 ) C3153_=_C3225( C3153 C3225 ) C3153_=_C3226( C3153 C3226 ) \nC3153_=_C3227( C3153 C3227 ) C3153_=_C3228( C3153 C3228 ) C3153_=_C3229( C3153 C3229 ) C3219_=_C3220( C3219 C3220 ) C3219_=_C3221( C3219 C3221 ) C3219_=_C3222( C3219 C3222 ) \nC3219_=_C3223( C3219 C3223 ) C3219_=_C3224( C3219 C3224 ) C3219_=_C3225( C3219 C3225 ) C3219_=_C3226( C3219 C3226 ) C3219_=_C3227( C3219 C3227 ) C3219_=_C3228( C3219 C3228 ) \nC3219_=_C3229( C3219 C3229 ) C3220_=_C3221( C3220 C3221 ) C3220_=_C3222( C3220 C3222 ) C3220_=_C3223( C3220 C3223 ) C3220_=_C3224( C3220 C3224 ) C3220_=_C3225( C3220 C3225 ) \nC3220_=_C3226( C3220 C3226 ) C3220_=_C3227( C3220 C3227 ) C3220_=_C3228( C3220 C3228 ) C3220_=_C3229( C3220 C3229 ) C3221_=_C3222( C3221 C3222 ) C3221_=_C3223( C3221 C3223 ) \nC3221_=_C3224( C3221 C3224 ) C3221_=_C3225( C3221 C3225 ) C3221_=_C3226( C3221 C3226 ) C3221_=_C3227( C3221 C3227 ) C3221_=_C3228( C3221 C3228 ) C3221_=_C3229( C3221 C3229 ) \nC3222_=_C3223( C3222 C3223 ) 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4_=_C3225( C3224 C3225 ) C3224_=_C3226( C3224 C3226 ) C3224_=_C3227( C3224 C3227 ) C3224_=_C3228( C3224 C3228 ) C3224_=_C3229( C3224 C3229 ) \nC3225_=_C3226( C3225 C3226 ) C3225_=_C3227( C3225 C3227 ) C3225_=_C3228( C3225 C3228 ) C3225_=_C3229( C3225 C3229 ) C3226_=_C3227( C3226 C3227 ) C3226_=_C3228( C3226 C3228 ) \nC3226_=_C3229( C3226 C3229 ) C3227_=_C3228( C3227 C3228 ) C3227_=_C3229( C3227 C3229 ) C3228_=_C3229( C3228 C3229 ) "];209-&gt;294[label="55:</w:t>
      </w:r>
    </w:p>
    <w:p>
      <w:pPr>
        <w:pStyle w:val="PreformattedText"/>
        <w:bidi w:val="0"/>
        <w:spacing w:before="0" w:after="0"/>
        <w:jc w:val="left"/>
        <w:rPr/>
      </w:pPr>
      <w:r>
        <w:rPr/>
        <w:t xml:space="preserve"> </w:t>
      </w:r>
      <w:r>
        <w:rPr/>
        <w:t>C477 C492 C717 C730 C876 \nC911 C1098 C1136 C1162 C1174 C1208 \nC1209 C1210 C1211 C1212 C1213 C1214 \nC1215 C1216 C1217 C1218 C1219 C1221 \nC1222 C1223 C1224 C1225 C1226 C1227 \nC1228 C1229 C1230 C1231 C1454 C1520 \nC1557 C2016 C2058 C2484 C2566 C2742 \nC3096 C3137 C3153 C3219 C3220 C3221 \nC3222 C3223 C3224 C3225 C3226 C3227 \nC3228 C3229 \n740: C477_=_C492 ,C477_=_C717 ,C477_=_C911 ,C477_=_C1136 ,C477_=_C1162 ,\nC477_=_C1208 ,C477_=_C1209 ,C477_=_C1210 ,C477_=_C1211 ,C477_=_C1212 ,C477_=_C1213 ,\nC477_=_C1214 ,C477_=_C1215 ,C477_=_C1216 ,C477_=_C1217 ,C477_=_C1218 ,C477_=_C1219 ,\nC477_=_C1221 ,C477_=_C1222 ,C477_=_C1223 ,C477_=_C1224 ,C477_=_C1225 ,C477_=_C1226 ,\nC477_=_C1227 ,C477_=_C1228 ,C477_=_C1229 ,C477_=_C1230 ,C477_=_C1231 ,C492_=_C730 ,\nC492_=_C876 ,C492_=_C1098 ,C492_=_C1174 ,C492_=_C1454 ,C492_=_C1520 ,C492_=_C1557 ,\nC492_=_C2016 ,C492_=_C2058 ,C492_=_C2484 ,C492_=_C2566 ,C492_=_C2742 ,C492_=_C3096 ,\nC492_=_C3137 ,C492_=_C3153 ,C492_=_C3219 ,C492_=_C3220 ,C492_=_C3221 ,C492_=_C3222 ,\nC492_=_C3223 ,C492_=_C3224 ,C492_=_C3225 ,C492_=_C3226 ,C492_=_C3227 ,C492_=_C3228 ,\nC492_=_C3229 ,C717_=_C730 ,C717_=_C911 ,C717_=_C1136 ,C717_=_C1162 ,C717_=_C1208 ,\nC717_=_C1209 ,C717_=_C1210 ,C717_=_C1211 ,C717_=_C1212 ,C717_=_C1213 ,C717_=_C1214 ,\nC717_=_C1215 ,C717_=_C1216 ,C717_=_C1217 ,C717_=_C1218 ,C717_=_C1219 ,C717_=_C1221 ,\nC717_=_C1222 ,C717_=_C1223 ,C717_=_C1224 ,C717_=_C1225 ,C717_=_C1226 ,C717_=_C1227 ,\nC717_=_C1228 ,C717_=_C1229 ,C717_=_C1230 ,C717_=_C1231 ,C730_=_C876 ,C730_=_C1098 ,\nC730_=_C1174 ,C730_=_C1454 ,C730_=_C1520 ,C730_=_C1557 ,C730_=_C2016 ,C730_=_C2058 ,\nC730_=_C2484 ,C730_=_C2566 ,C730_=_C2742 ,C730_=_C3096 ,C730_=_C3137 ,C730_=_C3153 ,\nC730_=_C3219 ,C730_=_C3220 ,C730_=_C3221 ,C730_=_C3222 ,C730_=_C3223 ,C730_=_C3224 ,\nC730_=_C3225 ,C730_=_C3226 ,C730_=_C3227 ,C730_=_C3228 ,C730_=_C3229 ,C876_=_C1098 ,\nC876_=_C1174 ,C876_=_C1454 ,C876_=_C1520 ,C876_=_C1557 ,C876_=_C2016 ,C876_=_C2058 ,\nC876_=_C2484 ,C876_=_C2566 ,C876_=_C2742 ,C876_=_C3096 ,C876_=_C3137 ,C876_=_C3153 ,\nC876_=_C3219 ,C876_=_C3220 ,C876_=_C3221 ,C876_=_C3222 ,C876_=_C3223 ,C876_=_C3224 ,\nC876_=_C3225 ,C876_=_C3226 ,C876_=_C3227 ,C876_=_C3228 ,C876_=_C3229 ,C911_=_C1136 ,\nC911_=_C1162 ,C911_=_C1208 ,C911_=_C1209 ,C911_=_C1210 ,C911_=_C1211 ,C911_=_C1212 ,\nC911_=_C1213 ,C911_=_C1214 ,C911_=_C1215 ,C911_=_C1216 ,C911_=_C1217 ,C911_=_C1218 ,\nC911_=_C1219 ,C911_=_C1221 ,C911_=_C1222 ,C911_=_C1223 ,C911_=_C1224 ,C911_=_C1225 ,\nC911_=_C1226 ,C911_=_C1227 ,C911_=_C1228 ,C911_=_C1229 ,C911_=_C1230 ,C911_=_C1231 ,\nC1098_=_C1174 ,C1098_=_C1454 ,C1098_=_C1520 ,C1098_=_C1557 ,C1098_=_C2016 ,C1098_=_C2058 ,\nC1098_=_C2484 ,C1098_=_C2566 ,C1098_=_C2742 ,C1098_=_C3096 ,C1098_=_C3137 ,C1098_=_C3153 ,\nC1098_=_C3219 ,C1098_=_C3220 ,C1098_=_C3221 ,C1098_=_C3222 ,C1098_=_C3223 ,C1098_=_C3224 ,\nC1098_=_C3225 ,C1098_=_C3226 ,C1098_=_C3227 ,C1098_=_C3228 ,C1098_=_C3229 ,C1136_=_C1162 ,\nC1136_=_C1208 ,C1136_=_C1209 ,C1136_=_C1210 ,C1136_=_C1211 ,C1136_=_C1212 ,C1136_=_C1213 ,\nC1136_=_C1214 ,C1136_=_C1215 ,C1136_=_C1216 ,C1136_=_C1217 ,C1136_=_C1218 ,C1136_=_C1219 ,\nC1136_=_C1221 ,C1136_=_C1222 ,C1136_=_C1223 ,C1136_=_C1224 ,C1136_=_C1225 ,C1136_=_C1226 ,\nC1136_=_C1227 ,C1136_=_C1228 ,C1136_=_C1229 ,C1136_=_C1230 ,C1136_=_C1231 ,C1162_=_C1174 ,\nC1162_=_C1208 ,C1162_=_C1209 ,C1162_=_C1210 ,C1162_=_C1211 ,C1162_=_C1212 ,C1162_=_C1213 ,\nC1162_=_C1214 ,C1162_=_C1215 ,C1162_=_C1216 ,C1162_=_C1217 ,C1162_=_C1218 ,C1162_=_C1219 ,\nC1162_=_C1221 ,C1162_=_C1222 ,C1162_=_C1223 ,C1162_=_C1224 ,C1162_=_C1225 ,C1162_=_C1226 ,\nC1162_=_C1227 ,C1162_=_C1228 ,C1162_=_C1229 ,C1162_=_C1230 ,C1162_=_C1231 ,C1174_=_C1454 ,\nC1174_=_C1520 ,C1174_=_C1557 ,C1174_=_C2016 ,C1174_=_C2058 ,C1174_=_C2484 ,C1174_=_C2566 ,\nC1174_=_C2742 ,C1174_=_C3096 ,C1174_=_C3137 ,C1174_=_C3153 ,C1174_=_C3219 ,C1174_=_C3220 ,\nC1174_=_C3221 ,C1174_=_C3222 ,C1174_=_C3223 ,C1174_=_C3224 ,C1174_=_C3225 ,C1174_=_C3226 ,\nC1174_=_C3227 ,C1174_=_C3228 ,C1174_=_C3229 ,C1208_=_C1209 ,C1208_=_C1210 ,C1208_=_C1211 ,\nC1208_=_C1212 ,C1208_=_C1213 ,C1208_=_C1214 ,C1208_=_C1215 ,C1208_=_C1216 ,C1208_=_C1217 ,\nC1208_=_C1218 ,C1208_=_C1219 ,C1208_=_C1221 ,C1208_=_C1222 ,C1208_=_C1223 ,C1208_=_C1224 ,\nC1208_=_C1225 ,C1208_=_C1226 ,C1208_=_C1227 ,C1208_=_C1228 ,C1208_=_C1229 ,C1208_=_C1230 ,\nC1208_=_C1231 ,C1208_=_C1454 ,C1209_=_C1210 ,C1209_=_C1211 ,C1209_=_C1212 ,C1209_=_C1213 ,\nC1209_=_C1214 ,C1209_=_C1215 ,C1209_=_C1216 ,C1209_=_C1217 ,C1209_=_C1218 ,C1209_=_C1219 ,\nC1209_=_C1221 ,C1209_=_C1222 ,C1209_=_C1223 ,C1209_=_C1224 ,C1209_=_C1225 ,C1209_=_C1226 ,\nC1209_=_C1227 ,C1209_=_C1228 ,C1209_=_C1229 ,C1209_=_C1230 ,C1209_=_C1231 ,C1209_=_C1520 ,\nC1210_=_C1211 ,C1210_=_C1212 ,C1210_=_C1213 ,C1210_=_C1214 ,C1210_=_C1215 ,C1210_=_C1216 ,\nC1210_=_C1217 ,C1210_=_C1218 ,C1210_=_C1219 ,C1210_=_C1221 ,C1210_=_C1222 ,C1210_=_C1223 ,\nC1210_=_C1224 ,C1210_=_C1225 ,C1210_=_C1226 ,C1210_=_C1227 ,C1210_=_C1228 ,C1210_=_C1229 ,\nC1210_=_C1230 ,C1210_=_C1231 ,C1211_=_C1212 ,C1211_=_C1213 ,C1211_=_C1214 ,C1211_=_C1215 ,\nC1211_=_C1216 ,C1211_=_C1217 ,C1211_=_C1218 ,C1211_=_C1219 ,C1211_=_C1221 ,C1211_=_C1222 ,\nC1211_=_C1223 ,C1211_=_C1224 ,C1211_=_C1225 ,C1211_=_C1226 ,C1211_=_C1227 ,C1211_=_C1228 ,\nC1211_=_C1229 ,C1211_=_C1230 ,C1211_=_C1231 ,C1211_=_C2016 ,C1212_=_C1213 ,C1212_=_C1214 ,\nC1212_=_C1215 ,C1212_=_C1216 ,C1212_=_C1217 ,C1212_=_C1218 ,C1212_=_C1219 ,C1212_=_C1221 ,\nC1212_=_C1222 ,C1212_=_C1223 ,C1212_=_C1224 ,C1212_=_C1225 ,C1212_=_C1226 ,C1212_=_C1227 ,\nC1212_=_C1228 ,C1212_=_C1229 ,C1212_=_C1230 ,C1212_=_C1231 ,C1213_=_C1214 ,C1213_=_C1215 ,\nC1213_=_C1216 ,C1213_=_C1217 ,C1213_=_C1218 ,C1213_=_C1219 ,C1213_=_C1221 ,C1213_=_C1222 ,\nC1213_=_C1223 ,C1213_=_C1224 ,C1213_=_C1225 ,C1213_=_C1226 ,C1213_=_C1227 ,C1213_=_C1228 ,\nC1213_=_C1229 ,C1213_=_C1230 ,C1213_=_C1231 ,C1214_=_C1215 ,C1214_=_C1216 ,C1214_=_C1217 ,\nC1214_=_C1218 ,C1214_=_C1219 ,C1214_=_C1221 ,C1214_=_C1222 ,C1214_=_C1223 ,C1214_=_C1224 ,\nC1214_=_C1225 ,C1214_=_C1226 ,C1214_=_C1227 ,C1214_=_C1228 ,C1214_=_C1229 ,C1214_=_C1230 ,\nC1214_=_C1231 ,C1215_=_C1216 ,C1215_=_C1217 ,C1215_=_C1218 ,C1215_=_C1219 ,C1215_=_C1221 ,\nC1215_=_C1222 ,C1215_=_C1223 ,C1215_=_C1224 ,C1215_=_C1225 ,C1215_=_C1226 ,C1215_=_C1227 ,\nC1215_=_C1228 ,C1215_=_C1229 ,C1215_=_C1230 ,C1215_=_C1231 ,C1215_=_C2484 ,C1216_=_C1217 ,\nC1216_=_C1218 ,C1216_=_C1219 ,C1216_=_C1221 ,C1216_=_C1222 ,C1216_=_C1223 ,C1216_=_C1224 ,\nC1216_=_C1225 ,C1216_=_C1226 ,C1216_=_C1227 ,C1216_=_C1228 ,C1216_=_C1229 ,C1216_=_C1230 ,\nC1216_=_C1231 ,C1216_=_C2566 ,C1217_=_C1218 ,C1217_=_C1219 ,C1217_=_C1221 ,C1217_=_C1222 ,\nC1217_=_C1223 ,C1217_=_C1224 ,C1217_=_C1225 ,C1217_=_C1226 ,C1217_=_C1227 ,C1217_=_C1228 ,\nC1217_=_C1229 ,C1217_=_C1230 ,C1217_=_C1231 ,C1218_=_C1219 ,C1218_=_C1221 ,C1218_=_C1222 ,\nC1218_=_C1223 ,C1218_=_C1224 ,C1218_=_C1225 ,C1218_=_C1226 ,C1218_=_C1227 ,C1218_=_C1228 ,\nC1218_=_C1229 ,C1218_=_C1230 ,C1218_=_C1231 ,C1219_=_C1221 ,C1219_=_C1222 ,C1219_=_C1223 ,\nC1219_=_C1224 ,C1219_=_C1225 ,C1219_=_C1226 ,C1219_=_C1227 ,C1219_=_C1228 ,C1219_=_C1229 ,\nC1219_=_C1230 ,C1219_=_C1231 ,C1219_=_C3153 ,C1221_=_C1222 ,C1221_=_C1223 ,C1221_=_C1224 ,\nC1221_=_C1225 ,C1221_=_C1226 ,C1221_=_C1227 ,C1221_=_C1228 ,C1221_=_C1229 ,C1221_=_C1230 ,\nC1221_=_C1231 ,C1222_=_C1223 ,C1222_=_C1224 ,C1222_=_C1225 ,C1222_=_C1226 ,C1222_=_C1227 ,\nC1222_=_C1228 ,C1222_=_C1229 ,C1222_=_C1230 ,C1222_=_C1231 ,C1223_=_C1224 ,C1223_=_C1225 ,\nC1223_=_C1226 ,C1223_=_C1227 ,C1223_=_C1228 ,C1223_=_C1229 ,C1223_=_C1230 ,C1223_=_C1231 ,\nC1224_=_C1225 ,C1224_=_C1226 ,C1224_=_C1227 ,C1224_=_C1228 ,C1224_=_C1229 ,C1224_=_C1230 ,\nC1224_=_C1231 ,C1225_=_C1226 ,C1225_=_C1227 ,C1225_=_C1228 ,C1225_=_C1229 ,C1225_=_C1230 ,\nC1225_=_C1231 ,C1226_=_C1227 ,C1226_=_C1228 ,C1226_=_C1229 ,C1226_=_C1230 ,C1226_=_C1231 ,\nC1227_=_C1228 ,C1227_=_C1229 ,C1227_=_C1230 ,C1227_=_C1231 ,C1228_=_C1229 ,C1228_=_C1230 ,\nC1228_=_C1231 ,C1229_=_C1230 ,C1229_=_C1231 ,C1229_=_C3228 ,C1230_=_C1231 ,C1230_=_C3229 ,\nC1454_=_C1520 ,C1454_=_C1557 ,C1454_=_C2016 ,C1454_=_C2058 ,C1454_=_C2484 ,C1454_=_C2566 ,\nC1454_=_C2742 ,C1454_=_C3096 ,C1454_=_C3137 ,C1454_=_C3153 ,C1454_=_C3219 ,C1454_=_C3220 ,\nC1454_=_C3221 ,C1454_=_C3222 ,C1454_=_C3223 ,C1454_=_C3224 ,C1454_=_C3225 ,C1454_=_C3226 ,\nC1454_=_C3227 ,C1454_=_C3228 ,C1454_=_C3229 ,C1520_=_C1557 ,C1520_=_C2016 ,C1520_=_C2058 ,\nC1520_=_C2484 ,C1520_=_C2566 ,C1520_=_C2742 ,C1520_=_C3096 ,C1520_=_C3137 ,C1520_=_C3153 ,\nC1520_=_C3219 ,C1520_=_C3220 ,C1520_=_C3221 ,C1520_=_C3222 ,C1520_=_C3223 ,C1520_=_C3224 ,\nC1520_=_C3225 ,C1520_=_C3226 ,C1520_=_C3227 ,C1520_=_C3228 ,C1520_=_C3229 ,C1557_=_C2016 ,\nC1557_=_C2058 ,C1557_=_C2484 ,C1557_=_C2566 ,C1557_=_C2742 ,C1557_=_C3096 ,C1557_=_C3137 ,\nC1557_=_C3153 ,C1557_=_C3219 ,C1557_=_C3220 ,C1557_=_C3221 ,C1557_=_C3222 ,C1557_=_C3223 ,\nC1557_=_C3224 ,C1557_=_C3225 ,C1557_=_C3226 ,C1557_=_C3227 ,C1557_=_C3228 ,C1557_=_C3229 ,\nC2016_=_C2058 ,C2016_=_C2484 ,C2016_=_C2566 ,C2016_=_C2742 ,C2016_=_C3096 ,C2016_=_C3137 ,\nC2016_=_C3153 ,C2016_=_C3219 ,C2016_=_C3220 ,C2016_=_C3221 ,C2016_=_C3222 ,C2016_=_C3223 ,\nC2016_=_C3224 ,C2016_=_C3225 ,C2016_=_C3226 ,C2016_=_C3227 ,C2016_=_C3228 ,C2016_=_C3229 ,\nC2058_=_C2484 ,C2058_=_C2566 ,C2058_=_C2742 ,C2058_=_C3096 ,C2058_=_C3137 ,C2058_=_C3153 ,\nC2058_=_C3219 ,C2058_=_C3220 ,C2058_=_C3221 ,C2058_=_C3222 ,C2058_=_C3223 ,C2058_=_C3224 ,\nC2058_=_C3225 ,C2058_=_C3226 ,C2058_=_C3227 ,C2058_=_C3228 ,C2058_=_C3229 ,C2484_=_C2566 ,\nC2484_=_C2742 ,C2484_=_C3096 ,C2484_=_C3137 ,C2484_=_C3153 ,C2484_=_C3219 ,C2484_=_C3220 ,\nC2484_=_C3221 ,C2484_=_C3222 ,C2484_=_C3223 ,C2484_=_C3224 ,C2484_=_C3225 ,C2484_=_C3226 ,\nC2484_=_C3227 ,C2484_=_C3228 ,C2484_=_C3229 ,C2566_=_C2742 ,C2566_=_C3096 ,C2566_=_C3137 ,\nC2566_=_C3153 ,C2566_=_C3219 ,C2566_=_C3220 ,C2566_=_C3221 ,C2566_=_C3222 ,C2566_=_C3223 ,\nC2566_=_C3224 ,C2566_=_C3225 ,C2566_=_C3226 ,C2566_=_C3227 ,C2566_=_C3228</w:t>
      </w:r>
    </w:p>
    <w:p>
      <w:pPr>
        <w:pStyle w:val="PreformattedText"/>
        <w:bidi w:val="0"/>
        <w:spacing w:before="0" w:after="0"/>
        <w:jc w:val="left"/>
        <w:rPr/>
      </w:pPr>
      <w:r>
        <w:rPr/>
        <w:t xml:space="preserve"> </w:t>
      </w:r>
      <w:r>
        <w:rPr/>
        <w:t>,C2566_=_C3229 ,\nC2742_=_C3096 ,C2742_=_C3137 ,C2742_=_C3153 ,C2742_=_C3219 ,C2742_=_C3220 ,C2742_=_C3221 ,\nC2742_=_C3222 ,C2742_=_C3223 ,C2742_=_C3224 ,C2742_=_C3225 ,C2742_=_C3226 ,C2742_=_C3227 ,\nC2742_=_C3228 ,C2742_=_C3229 ,C3096_=_C3137 ,C3096_=_C3153 ,C3096_=_C3219 ,C3096_=_C3220 ,\nC3096_=_C3221 ,C3096_=_C3222 ,C3096_=_C3223 ,C3096_=_C3224 ,C3096_=_C3225 ,C3096_=_C3226 ,\nC3096_=_C3227 ,C3096_=_C3228 ,C3096_=_C3229 ,C3137_=_C3153 ,C3137_=_C3219 ,C3137_=_C3220 ,\nC3137_=_C3221 ,C3137_=_C3222 ,C3137_=_C3223 ,C3137_=_C3224 ,C3137_=_C3225 ,C3137_=_C3226 ,\nC3137_=_C3227 ,C3137_=_C3228 ,C3137_=_C3229 ,C3153_=_C3219 ,C3153_=_C3220 ,C3153_=_C3221 ,\nC3153_=_C3222 ,C3153_=_C3223 ,C3153_=_C3224 ,C3153_=_C3225 ,C3153_=_C3226 ,C3153_=_C3227 ,\nC3153_=_C3228 ,C3153_=_C3229 ,C3219_=_C3220 ,C3219_=_C3221 ,C3219_=_C3222 ,C3219_=_C3223 ,\nC3219_=_C3224 ,C3219_=_C3225 ,C3219_=_C3226 ,C3219_=_C3227 ,C3219_=_C3228 ,C3219_=_C3229 ,\nC3220_=_C3221 ,C3220_=_C3222 ,C3220_=_C3223 ,C3220_=_C3224 ,C3220_=_C3225 ,C3220_=_C3226 ,\nC3220_=_C3227 ,C3220_=_C3228 ,C3220_=_C3229 ,C3221_=_C3222 ,C3221_=_C3223 ,C3221_=_C3224 ,\nC3221_=_C3225 ,C3221_=_C3226 ,C3221_=_C3227 ,C3221_=_C3228 ,C3221_=_C3229 ,C3222_=_C3223 ,\nC3222_=_C3224 ,C3222_=_C3225 ,C3222_=_C3226 ,C3222_=_C3227 ,C3222_=_C3228 ,C3222_=_C3229 ,\nC3223_=_C3224 ,C3223_=_C3225 ,C3223_=_C3226 ,C3223_=_C3227 ,C3223_=_C3228 ,C3223_=_C3229 ,\nC3224_=_C3225 ,C3224_=_C3226 ,C3224_=_C3227 ,C3224_=_C3228 ,C3224_=_C3229 ,C3225_=_C3226 ,\nC3225_=_C3227 ,C3225_=_C3228 ,C3225_=_C3229 ,C3226_=_C3227 ,C3226_=_C3228 ,C3226_=_C3229 ,\nC3227_=_C3228 ,C3227_=_C3229 ,C3228_=_C3229 ,"];295[shape=box, label="id:295 level: 7\n57: C401 C454 C508 C614 C894 \nC1144 C1145 C1213 C1214 C1344 C1386 \nC1387 C1905 C1994 C2009 C2010 C2119 \nC2159 C2160 C2201 C2202 C2203 C2204 \nC2205 C2206 C2207 C2208 C2209 C2210 \nC2211 C2212 C2213 C2214 C2215 C2216 \nC2217 C2218 C2219 C2220 C2285 C2382 \nC2383 C2384 C2385 C2386 C2387 C2388 \nC2389 C2390 C2391 C2392 C2393 C2394 \nC2395 C2396 C2397 C2398 \n824: C401_=_C614( C401 C614 ) C401_=_C1144( C401 C1144 ) C401_=_C1213( C401 C1213 ) C401_=_C1344( C401 C1344 ) C401_=_C1386( C401 C1386 ) \nC401_=_C1905( C401 C1905 ) C401_=_C2009( C401 C2009 ) C401_=_C2159( C401 C2159 ) C401_=_C2201( C401 C2201 ) C401_=_C2202( C401 C2202 ) C401_=_C2203( C401 C2203 ) \nC401_=_C2204( C401 C2204 ) C401_=_C2205( C401 C2205 ) C401_=_C2206( C401 C2206 ) C401_=_C2207( C401 C2207 ) C401_=_C2208( C401 C2208 ) C401_=_C2209( C401 C2209 ) \nC401_=_C2210( C401 C2210 ) C401_=_C2211( C401 C2211 ) C401_=_C2212( C401 C2212 ) C401_=_C2213( C401 C2213 ) C401_=_C2214( C401 C2214 ) C401_=_C2215( C401 C2215 ) \nC401_=_C2216( C401 C2216 ) C401_=_C2217( C401 C2217 ) C401_=_C2218( C401 C2218 ) C401_=_C2219( C401 C2219 ) C401_=_C2220( C401 C2220 ) C454_=_C508( C454 C508 ) \nC454_=_C894( C454 C894 ) C454_=_C1145( C454 C1145 ) C454_=_C1214( C454 C1214 ) C454_=_C1387( C454 C1387 ) C454_=_C1994( C454 C1994 ) C454_=_C2010( C454 C2010 ) \nC454_=_C2119( C454 C2119 ) C454_=_C2160( C454 C2160 ) C454_=_C2201( C454 C2201 ) C454_=_C2285( C454 C2285 ) C454_=_C2382( C454 C2382 ) C454_=_C2383( C454 C2383 ) \nC454_=_C2384( C454 C2384 ) C454_=_C2385( C454 C2385 ) C454_=_C2386( C454 C2386 ) C454_=_C2387( C454 C2387 ) C454_=_C2388( C454 C2388 ) C454_=_C2389( C454 C2389 ) \nC454_=_C2390( C454 C2390 ) C454_=_C2391( C454 C2391 ) C454_=_C2392( C454 C2392 ) C454_=_C2393( C454 C2393 ) C454_=_C2394( C454 C2394 ) C454_=_C2395( C454 C2395 ) \nC454_=_C2396( C454 C2396 ) C454_=_C2397( C454 C2397 ) C454_=_C2398( C454 C2398 ) C508_=_C894( C508 C894 ) C508_=_C1145( C508 C1145 ) C508_=_C1214( C508 C1214 ) \nC508_=_C1387( C508 C1387 ) C508_=_C1994( C508 C1994 ) C508_=_C2010( C508 C2010 ) C508_=_C2119( C508 C2119 ) C508_=_C2160( C508 C2160 ) C508_=_C2201( C508 C2201 ) \nC508_=_C2285( C508 C2285 ) C508_=_C2382( C508 C2382 ) C508_=_C2383( C508 C2383 ) C508_=_C2384( C508 C2384 ) C508_=_C2385( C508 C2385 ) C508_=_C2386( C508 C2386 ) \nC508_=_C2387( C508 C2387 ) C508_=_C2388( C508 C2388 ) C508_=_C2389( C508 C2389 ) C508_=_C2390( C508 C2390 ) C508_=_C2391( C508 C2391 ) C508_=_C2392( C508 C2392 ) \nC508_=_C2393( C508 C2393 ) C508_=_C2394( C508 C2394 ) C508_=_C2395( C508 C2395 ) C508_=_C2396( C508 C2396 ) C508_=_C2397( C508 C2397 ) C508_=_C2398( C508 C2398 ) \nC614_=_C1144( C614 C1144 ) C614_=_C1213( C614 C1213 ) C614_=_C1344( C614 C1344 ) C614_=_C1386( C614 C1386 ) C614_=_C1905( C614 C1905 ) C614_=_C2009( C614 C2009 ) \nC614_=_C2159( C614 C2159 ) C614_=_C2201( C614 C2201 ) C614_=_C2202( C614 C2202 ) C614_=_C2203( C614 C2203 ) C614_=_C2204( C614 C2204 ) C614_=_C2205( C614 C2205 ) \nC614_=_C2206( C614 C2206 ) C614_=_C2207( C614 C2207 ) C614_=_C2208( C614 C2208 ) C614_=_C2209( C614 C2209 ) C614_=_C2210( C614 C2210 ) C614_=_C2211( C614 C2211 ) \nC614_=_C2212( C614 C2212 ) C614_=_C2213( C614 C2213 ) C614_=_C2214( C614 C2214 ) C614_=_C2215( C614 C2215 ) C614_=_C2216( C614 C2216 ) C614_=_C2217( C614 C2217 ) \nC614_=_C2218( C614 C2218 ) C614_=_C2219( C614 C2219 ) C614_=_C2220( C614 C2220 ) C894_=_C1145( C894 C1145 ) C894_=_C1214( C894 C1214 ) C894_=_C1387( C894 C1387 ) \nC894_=_C1994( C894 C1994 ) C894_=_C2010( C894 C2010 ) C894_=_C2119( C894 C2119 ) C894_=_C2160( C894 C2160 ) C894_=_C2201( C894 C2201 ) C894_=_C2285( C894 C2285 ) \nC894_=_C2382( C894 C2382 ) C894_=_C2383( C894 C2383 ) C894_=_C2384( C894 C2384 ) C894_=_C2385( C894 C2385 ) C894_=_C2386( C894 C2386 ) C894_=_C2387( C894 C2387 ) \nC894_=_C2388( C894 C2388 ) C894_=_C2389( C894 C2389 ) C894_=_C2390( C894 C2390 ) C894_=_C2391( C894 C2391 ) C894_=_C2392( C894 C2392 ) C894_=_C2393( C894 C2393 ) \nC894_=_C2394( C894 C2394 ) C894_=_C2395( C894 C2395 ) C894_=_C2396( C894 C2396 ) C894_=_C2397( C894 C2397 ) C894_=_C2398( C894 C2398 ) C1144_=_C1145( C1144 C1145 ) \nC1144_=_C1213( C1144 C1213 ) C1144_=_C1344( C1144 C1344 ) C1144_=_C1386( C1144 C1386 ) C1144_=_C1905( C1144 C1905 ) C1144_=_C2009( C1144 C2009 ) C1144_=_C2159( C1144 C2159 ) \nC1144_=_C2201( C1144 C2201 ) C1144_=_C2202( C1144 C2202 ) C1144_=_C2203( C1144 C2203 ) C1144_=_C2204( C1144 C2204 ) C1144_=_C2205( C1144 C2205 ) C1144_=_C2206( C1144 C2206 ) \nC1144_=_C2207( C1144 C2207 ) C1144_=_C2208( C1144 C2208 ) C1144_=_C2209( C1144 C2209 ) C1144_=_C2210( C1144 C2210 ) C1144_=_C2211( C1144 C2211 ) C1144_=_C2212( C1144 C2212 ) \nC1144_=_C2213( C1144 C2213 ) C1144_=_C2214( C1144 C2214 ) C1144_=_C2215( C1144 C2215 ) C1144_=_C2216( C1144 C2216 ) C1144_=_C2217( C1144 C2217 ) C1144_=_C2218( C1144 C2218 ) \nC1144_=_C2219( C1144 C2219 ) C1144_=_C2220( C1144 C2220 ) C1145_=_C1214( C1145 C1214 ) C1145_=_C1387( C1145 C1387 ) C1145_=_C1994( C1145 C1994 ) C1145_=_C2010( C1145 C2010 ) \nC1145_=_C2119( C1145 C2119 ) C1145_=_C2160( C1145 C2160 ) C1145_=_C2201( C1145 C2201 ) C1145_=_C2285( C1145 C2285 ) C1145_=_C2382( C1145 C2382 ) C1145_=_C2383( C1145 C2383 ) \nC1145_=_C2384( C1145 C2384 ) C1145_=_C2385( C1145 C2385 ) C1145_=_C2386( C1145 C2386 ) C1145_=_C2387( C1145 C2387 ) C1145_=_C2388( C1145 C2388 ) C1145_=_C2389( C1145 C2389 ) \nC1145_=_C2390( C1145 C2390 ) C1145_=_C2391( C1145 C2391 ) C1145_=_C2392( C1145 C2392 ) C1145_=_C2393( C1145 C2393 ) C1145_=_C2394( C1145 C2394 ) C1145_=_C2395( C1145 C2395 ) \nC1145_=_C2396( C1145 C2396 ) C1145_=_C2397( C1145 C2397 ) C1145_=_C2398( C1145 C2398 ) C1213_=_C1214( C1213 C1214 ) C1213_=_C1344( C1213 C1344 ) C1213_=_C1386( C1213 C1386 ) \nC1213_=_C1905( C1213 C1905 ) C1213_=_C2009( C1213 C2009 ) C1213_=_C2159( C1213 C2159 ) C1213_=_C2201( C1213 C2201 ) C1213_=_C2202( C1213 C2202 ) C1213_=_C2203( C1213 C2203 ) \nC1213_=_C2204( C1213 C2204 ) C1213_=_C2205( C1213 C2205 ) C1213_=_C2206( C1213 C2206 ) C1213_=_C2207( C1213 C2207 ) C1213_=_C2208( C1213 C2208 ) C1213_=_C2209( C1213 C2209 ) \nC1213_=_C2210( C1213 C2210 ) C1213_=_C2211( C1213 C2211 ) C1213_=_C2212( C1213 C2212 ) C1213_=_C2213( C1213 C2213 ) C1213_=_C2214( C1213 C2214 ) C1213_=_C2215( C1213 C2215 ) \nC1213_=_C2216( C1213 C2216 ) C1213_=_C2217( C1213 C2217 ) C1213_=_C2218( C1213 C2218 ) C1213_=_C2219( C1213 C2219 ) C1213_=_C2220( C1213 C2220 ) C1214_=_C1387( C1214 C1387 ) \nC1214_=_C1994( C1214 C1994 ) C1214_=_C2010( C1214 C2010 ) C1214_=_C2119( C1214 C2119 ) C1214_=_C2160( C1214 C2160 ) C1214_=_C2201( C1214 C2201 ) C1214_=_C2285( C1214 C2285 ) \nC1214_=_C2382( C1214 C2382 ) C1214_=_C2383( C1214 C2383 ) C1214_=_C2384( C1214 C2384 ) C1214_=_C2385( C1214 C2385 ) C1214_=_C2386( C1214 C2386 ) C1214_=_C2387( C1214 C2387 ) \nC1214_=_C2388( C1214 C2388 ) C1214_=_C2389( C1214 C2389 ) C1214_=_C2390( C1214 C2390 ) C1214_=_C2391( C1214 C2391 ) C1214_=_C2392( C1214 C2392 ) C1214_=_C2393( C1214 C2393 ) \nC1214_=_C2394( C1214 C2394 ) C1214_=_C2395( C1214 C2395 ) C1214_=_C2396( C1214 C2396 ) C1214_=_C2397( C1214 C2397 ) C1214_=_C2398( C1214 C2398 ) C1344_=_C1386( C1344 C1386 ) \nC1344_=_C1905( C1344 C1905 ) C1344_=_C2009( C1344 C2009 ) C1344_=_C2159( C1344 C2159 ) C1344_=_C2201( C1344 C2201 ) C1344_=_C2202( C1344 C2202 ) C1344_=_C2203( C1344 C2203 ) \nC1344_=_C2204( C1344 C2204 ) C1344_=_C2205( C1344 C2205 ) C1344_=_C2206( C1344 C2206 ) C1344_=_C2207( C1344 C2207 ) C1344_=_C2208( C1344 C2208 ) C1344_=_C2209( C1344 C2209 ) \nC1344_=_C2210( C1344 C2210 ) C1344_=_C2211( C1344 C2211 ) C1344_=_C2212( C1344 C2212 ) C1344_=_C2213( C1344 C2213 ) C1344_=_C2214( C1344 C2214 ) C1344_=_C2215( C1344 C2215 ) \nC1344_=_C2216( C1344 C2216 ) C1344_=_C2217( C1344 C2217 ) C1344_=_C2218( C1344 C2218 ) C1344_=_C2219( C1344 C2219 ) C1344_=_C2220( C1344 C2220 ) C1386_=_C1387( C1386 C1387 ) \nC1386_=_C1905( C1386 C1905 ) C1386_=_C2009( C1386 C2009 ) C1386_=_C2159( C1386 C2159 ) C1386_=_C2201( C1386 C2201 ) C1386_=_C2202( C1386 C2202 ) C1386_=_C2203( C1386 C2203 ) \nC1386_=_C2204( C1386 C2204 ) C1386_=_C2205( C1386 C2205 ) C1386_=_C2206( C1386 C2206 ) C1386_=_C2207( C1386 C2207 ) C1386_=_C2208( C1386 C2208 ) C1386_=_C2209( C1386 C2209 ) \nC1386_=_C2210( C1386 C2210 ) C1386_=_C2211( C1386 C2211 ) C1386_=_C2212( C1386</w:t>
      </w:r>
    </w:p>
    <w:p>
      <w:pPr>
        <w:pStyle w:val="PreformattedText"/>
        <w:bidi w:val="0"/>
        <w:spacing w:before="0" w:after="0"/>
        <w:jc w:val="left"/>
        <w:rPr/>
      </w:pPr>
      <w:r>
        <w:rPr/>
        <w:t xml:space="preserve"> </w:t>
      </w:r>
      <w:r>
        <w:rPr/>
        <w:t>C2212 ) C1386_=_C2213( C1386 C2213 ) C1386_=_C2214( C1386 C2214 ) C1386_=_C2215( C1386 C2215 ) \nC1386_=_C2216( C1386 C2216 ) C1386_=_C2217( C1386 C2217 ) C1386_=_C2218( C1386 C2218 ) C1386_=_C2219( C1386 C2219 ) C1386_=_C2220( C1386 C2220 ) C1387_=_C1994( C1387 C1994 ) \nC1387_=_C2010( C1387 C2010 ) C1387_=_C2119( C1387 C2119 ) C1387_=_C2160( C1387 C2160 ) C1387_=_C2201( C1387 C2201 ) C1387_=_C2285( C1387 C2285 ) C1387_=_C2382( C1387 C2382 ) \nC1387_=_C2383( C1387 C2383 ) C1387_=_C2384( C1387 C2384 ) C1387_=_C2385( C1387 C2385 ) C1387_=_C2386( C1387 C2386 ) C1387_=_C2387( C1387 C2387 ) C1387_=_C2388( C1387 C2388 ) \nC1387_=_C2389( C1387 C2389 ) C1387_=_C2390( C1387 C2390 ) C1387_=_C2391( C1387 C2391 ) C1387_=_C2392( C1387 C2392 ) C1387_=_C2393( C1387 C2393 ) C1387_=_C2394( C1387 C2394 ) \nC1387_=_C2395( C1387 C2395 ) C1387_=_C2396( C1387 C2396 ) C1387_=_C2397( C1387 C2397 ) C1387_=_C2398( C1387 C2398 ) C1905_=_C2009( C1905 C2009 ) C1905_=_C2159( C1905 C2159 ) \nC1905_=_C2201( C1905 C2201 ) C1905_=_C2202( C1905 C2202 ) C1905_=_C2203( C1905 C2203 ) C1905_=_C2204( C1905 C2204 ) C1905_=_C2205( C1905 C2205 ) C1905_=_C2206( C1905 C2206 ) \nC1905_=_C2207( C1905 C2207 ) C1905_=_C2208( C1905 C2208 ) C1905_=_C2209( C1905 C2209 ) C1905_=_C2210( C1905 C2210 ) C1905_=_C2211( C1905 C2211 ) C1905_=_C2212( C1905 C2212 ) \nC1905_=_C2213( C1905 C2213 ) C1905_=_C2214( C1905 C2214 ) C1905_=_C2215( C1905 C2215 ) C1905_=_C2216( C1905 C2216 ) C1905_=_C2217( C1905 C2217 ) C1905_=_C2218( C1905 C2218 ) \nC1905_=_C2219( C1905 C2219 ) C1905_=_C2220( C1905 C2220 ) C1994_=_C2010( C1994 C2010 ) C1994_=_C2119( C1994 C2119 ) C1994_=_C2160( C1994 C2160 ) C1994_=_C2201( C1994 C2201 ) \nC1994_=_C2285( C1994 C2285 ) C1994_=_C2382( C1994 C2382 ) C1994_=_C2383( C1994 C2383 ) C1994_=_C2384( C1994 C2384 ) C1994_=_C2385( C1994 C2385 ) C1994_=_C2386( C1994 C2386 ) \nC1994_=_C2387( C1994 C2387 ) C1994_=_C2388( C1994 C2388 ) C1994_=_C2389( C1994 C2389 ) C1994_=_C2390( C1994 C2390 ) C1994_=_C2391( C1994 C2391 ) C1994_=_C2392( C1994 C2392 ) \nC1994_=_C2393( C1994 C2393 ) C1994_=_C2394( C1994 C2394 ) C1994_=_C2395( C1994 C2395 ) C1994_=_C2396( C1994 C2396 ) C1994_=_C2397( C1994 C2397 ) C1994_=_C2398( C1994 C2398 ) \nC2009_=_C2010( C2009 C2010 ) C2009_=_C2159( C2009 C2159 ) C2009_=_C2201( C2009 C2201 ) C2009_=_C2202( C2009 C2202 ) C2009_=_C2203( C2009 C2203 ) C2009_=_C2204( C2009 C2204 ) \nC2009_=_C2205( C2009 C2205 ) C2009_=_C2206( C2009 C2206 ) C2009_=_C2207( C2009 C2207 ) C2009_=_C2208( C2009 C2208 ) C2009_=_C2209( C2009 C2209 ) C2009_=_C2210( C2009 C2210 ) \nC2009_=_C2211( C2009 C2211 ) C2009_=_C2212( C2009 C2212 ) C2009_=_C2213( C2009 C2213 ) C2009_=_C2214( C2009 C2214 ) C2009_=_C2215( C2009 C2215 ) C2009_=_C2216( C2009 C2216 ) \nC2009_=_C2217( C2009 C2217 ) C2009_=_C2218( C2009 C2218 ) C2009_=_C2219( C2009 C2219 ) C2009_=_C2220( C2009 C2220 ) C2010_=_C2119( C2010 C2119 ) C2010_=_C2160( C2010 C2160 ) \nC2010_=_C2201( C2010 C2201 ) C2010_=_C2285( C2010 C2285 ) C2010_=_C2382( C2010 C2382 ) C2010_=_C2383( C2010 C2383 ) C2010_=_C2384( C2010 C2384 ) C2010_=_C2385( C2010 C2385 ) \nC2010_=_C2386( C2010 C2386 ) C2010_=_C2387( C2010 C2387 ) C2010_=_C2388( C2010 C2388 ) C2010_=_C2389( C2010 C2389 ) C2010_=_C2390( C2010 C2390 ) C2010_=_C2391( C2010 C2391 ) \nC2010_=_C2392( C2010 C2392 ) C2010_=_C2393( C2010 C2393 ) C2010_=_C2394( C2010 C2394 ) C2010_=_C2395( C2010 C2395 ) C2010_=_C2396( C2010 C2396 ) C2010_=_C2397( C2010 C2397 ) \nC2010_=_C2398( C2010 C2398 ) C2119_=_C2160( C2119 C2160 ) C2119_=_C2201( C2119 C2201 ) C2119_=_C2285( C2119 C2285 ) C2119_=_C2382( C2119 C2382 ) C2119_=_C2383( C2119 C2383 ) \nC2119_=_C2384( C2119 C2384 ) C2119_=_C2385( C2119 C2385 ) C2119_=_C2386( C2119 C2386 ) C2119_=_C2387( C2119 C2387 ) C2119_=_C2388( C2119 C2388 ) C2119_=_C2389( C2119 C2389 ) \nC2119_=_C2390( C2119 C2390 ) C2119_=_C2391( C2119 C2391 ) C2119_=_C2392( C2119 C2392 ) C2119_=_C2393( C2119 C2393 ) C2119_=_C2394( C2119 C2394 ) C2119_=_C2395( C2119 C2395 ) \nC2119_=_C2396( C2119 C2396 ) C2119_=_C2397( C2119 C2397 ) C2119_=_C2398( C2119 C2398 ) C2159_=_C2160( C2159 C2160 ) C2159_=_C2201( C2159 C2201 ) C2159_=_C2202( C2159 C2202 ) \nC2159_=_C2203( C2159 C2203 ) C2159_=_C2204( C2159 C2204 ) C2159_=_C2205( C2159 C2205 ) C2159_=_C2206( C2159 C2206 ) C2159_=_C2207( C2159 C2207 ) C2159_=_C2208( C2159 C2208 ) \nC2159_=_C2209( C2159 C2209 ) C2159_=_C2210( C2159 C2210 ) C2159_=_C2211( C2159 C2211 ) C2159_=_C2212( C2159 C2212 ) C2159_=_C2213( C2159 C2213 ) C2159_=_C2214( C2159 C2214 ) \nC2159_=_C2215( C2159 C2215 ) C2159_=_C2216( C2159 C2216 ) C2159_=_C2217( C2159 C2217 ) C2159_=_C2218( C2159 C2218 ) C2159_=_C2219( C2159 C2219 ) C2159_=_C2220( C2159 C2220 ) \nC2160_=_C2201( C2160 C2201 ) C2160_=_C2285( C2160 C2285 ) C2160_=_C2382( C2160 C2382 ) C2160_=_C2383( C2160 C2383 ) C2160_=_C2384( C2160 C2384 ) C2160_=_C2385( C2160 C2385 ) \nC2160_=_C2386( C2160 C2386 ) C2160_=_C2387( C2160 C2387 ) C2160_=_C2388( C2160 C2388 ) C2160_=_C2389( C2160 C2389 ) C2160_=_C2390( C2160 C2390 ) C2160_=_C2391( C2160 C2391 ) \nC2160_=_C2392( C2160 C2392 ) C2160_=_C2393( C2160 C2393 ) C2160_=_C2394( C2160 C2394 ) C2160_=_C2395( C2160 C2395 ) C2160_=_C2396( C2160 C2396 ) C2160_=_C2397( C2160 C2397 ) \nC2160_=_C2398( C2160 C2398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1_=_C2220( C2201 C2220 ) C2201_=_C2285( C2201 C2285 ) C2201_=_C2382( C2201 C2382 ) C2201_=_C2383( C2201 C2383 ) C2201_=_C2384( C2201 C2384 ) \nC2201_=_C2385( C2201 C2385 ) C2201_=_C2386( C2201 C2386 ) C2201_=_C2387( C2201 C2387 ) C2201_=_C2388( C2201 C2388 ) C2201_=_C2389( C2201 C2389 ) C2201_=_C2390( C2201 C2390 ) \nC2201_=_C2391( C2201 C2391 ) C2201_=_C2392( C2201 C2392 ) C2201_=_C2393( C2201 C2393 ) C2201_=_C2394( C2201 C2394 ) C2201_=_C2395( C2201 C2395 ) C2201_=_C2396( C2201 C2396 ) \nC2201_=_C2397( C2201 C2397 ) C2201_=_C2398( C2201 C2398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220( C2202 C2220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3_=_C2219( C2203 C2219 ) \nC2203_=_C2220( C2203 C2220 ) C2203_=_C2383( C2203 C2383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385( C2207 C2385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10_=_C2211( C2210 C2211 ) C2210_=_C2212( C2210 C2212 ) C2210_=_C2213( C2210 C2213 ) C2210_=_C2214( C2210 C2214 ) C2210_=_C2215(</w:t>
      </w:r>
    </w:p>
    <w:p>
      <w:pPr>
        <w:pStyle w:val="PreformattedText"/>
        <w:bidi w:val="0"/>
        <w:spacing w:before="0" w:after="0"/>
        <w:jc w:val="left"/>
        <w:rPr/>
      </w:pPr>
      <w:r>
        <w:rPr/>
        <w:t xml:space="preserve"> </w:t>
      </w:r>
      <w:r>
        <w:rPr/>
        <w:t>C2210 C2215 ) C2210_=_C2216( C2210 C2216 ) \nC2210_=_C2217( C2210 C2217 ) C2210_=_C2218( C2210 C2218 ) C2210_=_C2219( C2210 C2219 ) C2210_=_C2220( C2210 C2220 ) C2210_=_C2389( C2210 C2389 ) C2211_=_C2212( C2211 C2212 ) \nC2211_=_C2213( C2211 C2213 ) C2211_=_C2214( C2211 C2214 ) C2211_=_C2215( C2211 C2215 ) C2211_=_C2216( C2211 C2216 ) C2211_=_C2217( C2211 C2217 ) C2211_=_C2218( C2211 C2218 ) \nC2211_=_C2219( C2211 C2219 ) C2211_=_C2220( C2211 C2220 ) C2211_=_C2390( C2211 C2390 ) C2212_=_C2213( C2212 C2213 ) C2212_=_C2214( C2212 C2214 ) C2212_=_C2215( C2212 C2215 ) \nC2212_=_C2216( C2212 C2216 ) C2212_=_C2217( C2212 C2217 ) C2212_=_C2218( C2212 C2218 ) C2212_=_C2219( C2212 C2219 ) C2212_=_C2220( C2212 C2220 ) C2213_=_C2214( C2213 C2214 ) \nC2213_=_C2215( C2213 C2215 ) C2213_=_C2216( C2213 C2216 ) C2213_=_C2217( C2213 C2217 ) C2213_=_C2218( C2213 C2218 ) C2213_=_C2219( C2213 C2219 ) C2213_=_C2220( C2213 C2220 ) \nC2214_=_C2215( C2214 C2215 ) C2214_=_C2216( C2214 C2216 ) C2214_=_C2217( C2214 C2217 ) C2214_=_C2218( C2214 C2218 ) C2214_=_C2219( C2214 C2219 ) C2214_=_C2220( C2214 C2220 ) \nC2214_=_C2393( C2214 C2393 ) C2215_=_C2216( C2215 C2216 ) C2215_=_C2217( C2215 C2217 ) C2215_=_C2218( C2215 C2218 ) C2215_=_C2219( C2215 C2219 ) C2215_=_C2220( C2215 C2220 ) \nC2215_=_C2396( C2215 C2396 ) C2216_=_C2217( C2216 C2217 ) C2216_=_C2218( C2216 C2218 ) C2216_=_C2219( C2216 C2219 ) C2216_=_C2220( C2216 C2220 ) C2217_=_C2218( C2217 C2218 ) \nC2217_=_C2219( C2217 C2219 ) C2217_=_C2220( C2217 C2220 ) C2218_=_C2219( C2218 C2219 ) C2218_=_C2220( C2218 C2220 ) C2218_=_C2398( C2218 C2398 ) C2219_=_C2220( C2219 C2220 ) \nC2285_=_C2382( C2285 C2382 ) C2285_=_C2383( C2285 C2383 ) C2285_=_C2384( C2285 C2384 ) C2285_=_C2385( C2285 C2385 ) C2285_=_C2386( C2285 C2386 ) C2285_=_C2387( C2285 C2387 ) \nC2285_=_C2388( C2285 C2388 ) C2285_=_C2389( C2285 C2389 ) C2285_=_C2390( C2285 C2390 ) C2285_=_C2391( C2285 C2391 ) C2285_=_C2392( C2285 C2392 ) C2285_=_C2393( C2285 C2393 ) \nC2285_=_C2394( C2285 C2394 ) C2285_=_C2395( C2285 C2395 ) C2285_=_C2396( C2285 C2396 ) C2285_=_C2397( C2285 C2397 ) C2285_=_C2398( C2285 C2398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2398( C2383 C2398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2398( C2384 C2398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8_=_C2389( C2388 C2389 ) C2388_=_C2390( C2388 C2390 ) C2388_=_C2391( C2388 C2391 ) C2388_=_C2392( C2388 C2392 ) \nC2388_=_C2393( C2388 C2393 ) C2388_=_C2394( C2388 C2394 ) C2388_=_C2395( C2388 C2395 ) C2388_=_C2396( C2388 C2396 ) C2388_=_C2397( C2388 C2397 ) C2388_=_C2398( C2388 C2398 ) \nC2389_=_C2390( C2389 C2390 ) C2389_=_C2391( C2389 C2391 ) C2389_=_C2392( C2389 C2392 ) C2389_=_C2393( C2389 C2393 ) C2389_=_C2394( C2389 C2394 ) C2389_=_C2395( C2389 C2395 ) \nC2389_=_C2396( C2389 C2396 ) C2389_=_C2397( C2389 C2397 ) C2389_=_C2398( C2389 C2398 ) C2390_=_C2391( C2390 C2391 ) C2390_=_C2392( C2390 C2392 ) C2390_=_C2393( C2390 C2393 ) \nC2390_=_C2394( C2390 C2394 ) C2390_=_C2395( C2390 C2395 ) C2390_=_C2396( C2390 C2396 ) C2390_=_C2397( C2390 C2397 ) C2390_=_C2398( C2390 C2398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3_=_C2394( C2393 C2394 ) C2393_=_C2395( C2393 C2395 ) C2393_=_C2396( C2393 C2396 ) C2393_=_C2397( C2393 C2397 ) C2393_=_C2398( C2393 C2398 ) C2394_=_C2395( C2394 C2395 ) \nC2394_=_C2396( C2394 C2396 ) C2394_=_C2397( C2394 C2397 ) C2394_=_C2398( C2394 C2398 ) C2395_=_C2396( C2395 C2396 ) C2395_=_C2397( C2395 C2397 ) C2395_=_C2398( C2395 C2398 ) \nC2396_=_C2397( C2396 C2397 ) C2396_=_C2398( C2396 C2398 ) C2397_=_C2398( C2397 C2398 ) "];210-&gt;295[label="56: C401 C454 C508 C614 C894 \nC1144 C1145 C1213 C1214 C1344 C1386 \nC1387 C1905 C1994 C2009 C2010 C2119 \nC2159 C2160 C2202 C2203 C2204 C2205 \nC2206 C2207 C2208 C2209 C2210 C2211 \nC2212 C2213 C2214 C2215 C2216 C2217 \nC2218 C2219 C2220 C2285 C2382 C2383 \nC2384 C2385 C2386 C2387 C2388 C2389 \nC2390 C2391 C2392 C2393 C2394 C2395 \nC2396 C2397 C2398 \n768: C401_=_C614 ,C401_=_C1144 ,C401_=_C1213 ,C401_=_C1344 ,C401_=_C1386 ,\nC401_=_C1905 ,C401_=_C2009 ,C401_=_C2159 ,C401_=_C2202 ,C401_=_C2203 ,C401_=_C2204 ,\nC401_=_C2205 ,C401_=_C2206 ,C401_=_C2207 ,C401_=_C2208 ,C401_=_C2209 ,C401_=_C2210 ,\nC401_=_C2211 ,C401_=_C2212 ,C401_=_C2213 ,C401_=_C2214 ,C401_=_C2215 ,C401_=_C2216 ,\nC401_=_C2217 ,C401_=_C2218 ,C401_=_C2219 ,C401_=_C2220 ,C454_=_C508 ,C454_=_C894 ,\nC454_=_C1145 ,C454_=_C1214 ,C454_=_C1387 ,C454_=_C1994 ,C454_=_C2010 ,C454_=_C2119 ,\nC454_=_C2160 ,C454_=_C2285 ,C454_=_C2382 ,C454_=_C2383 ,C454_=_C2384 ,C454_=_C2385 ,\nC454_=_C2386 ,C454_=_C2387 ,C454_=_C2388 ,C454_=_C2389 ,C454_=_C2390 ,C454_=_C2391 ,\nC454_=_C2392 ,C454_=_C2393 ,C454_=_C2394 ,C454_=_C2395 ,C454_=_C2396 ,C454_=_C2397 ,\nC454_=_C2398 ,C508_=_C894 ,C508_=_C1145 ,C508_=_C1214 ,C508_=_C1387 ,C508_=_C1994 ,\nC508_=_C2010 ,C508_=_C2119 ,C508_=_C2160 ,C508_=_C2285 ,C508_=_C2382 ,C508_=_C2383 ,\nC508_=_C2384 ,C508_=_C2385 ,C508_=_C2386 ,C508_=_C2387 ,C508_=_C2388 ,C508_=_C2389 ,\nC508_=_C2390 ,C508_=_C2391 ,C508_=_C2392 ,C508_=_C2393 ,C508_=_C2394 ,C508_=_C2395 ,\nC508_=_C2396 ,C508_=_C2397 ,C508_=_C2398 ,C614_=_C1144 ,C614_=_C1213 ,C614_=_C1344 ,\nC614_=_C1386 ,C614_=_C1905 ,C614_=_C2009 ,C614_=_C2159 ,C614_=_C2202 ,C614_=_C2203 ,\nC614_=_C2204 ,C614_=_C2205 ,C614_=_C2206 ,C614_=_C2207 ,C614_=_C2208 ,C614_=_C2209 ,\nC614_=_C2210 ,C614_=_C2211 ,C614_=_C2212 ,C614_=_C2213 ,C614_=_C2214 ,C614_=_C2215 ,\nC614_=_C2216 ,C614_=_C2217 ,C614_=_C2218 ,C614_=_C2219 ,C614_=_C2220 ,C894_=_C1145 ,\nC894_=_C1214 ,C894_=_C1387 ,C894_=_C1994 ,C894_=_C2010 ,C894_=_C2119 ,C894_=_C2160 ,\nC894_=_C2285 ,C894_=_C2382 ,C894_=_C2383 ,C894_=_C2384 ,C894_=_C2385 ,C894_=_C2386 ,\nC894_=_C2387 ,C894_=_C2388 ,C894_=_C2389 ,C894_=_C2390 ,C894_=_C2391 ,C894_=_C2392 ,\nC894_=_C2393 ,C894_=_C2394 ,C894_=_C2395 ,C894_=_C2396 ,C894_=_C2397 ,C894_=_C2398 ,\nC1144_=_C1145 ,C1144_=_C1213 ,C1144_=_C1344 ,C1144_=_C1386 ,C1144_=_C1905 ,C1144_=_C2009 ,\nC1144_=_C2159 ,C1144_=_C2202 ,C1144_=_C2203 ,C1144_=_C2204 ,C1144_=_C2205 ,C1144_=_C2206 ,\nC1144_=_C2207 ,C1144_=_C2208 ,C1144_=_C2209 ,C1144_=_C2210 ,C1144_=_C2211 ,C1144_=_C2212 ,\nC1144_=_C2213 ,C1144_=_C2214 ,C1144_=_C2215 ,C1144_=_C2216 ,C1144_=_C2217 ,C1144_=_C2218 ,\nC1144_=_C2219 ,C1144_=_C2220 ,C1145_=_C1214 ,C1145_=_C1387 ,C1145_=_C1994 ,C1145_=_C2010 ,\nC1145_=_C2119 ,C1145_=_C2160 ,C1145_=_C2285 ,C1145_=_C2382 ,C1145_=_C2383 ,C1145_=_C2384 ,\nC1145_=_C2385 ,C1145_=_C2386 ,C1145_=_C2387 ,C1145_=_C2388 ,C1145_=_C2389 ,C1145_=_C2390 ,\nC1145_=_C2391 ,C1145_=_C2392 ,C1145_=_C2393 ,C1145_=_C2394 ,C1145_=_C2395 ,C1145_=_C2396 ,\nC1145_=_C2397 ,C1145_=_C2398 ,C1213_=_C1214 ,C1213_=_C1344 ,C1213_=_C1386 ,C1213_=_C1905 ,\nC1213_=_C2009 ,C1213_=_C2159 ,C1213_=_C2202 ,C1213_=_C2203 ,C1213_=_C2204 ,C1213_=_C2205 ,\nC1213_=_C2206 ,C1213_=_C2207 ,C1213_=_C2208 ,C1213_=_C2209 ,C1213_=_C2210 ,C1213_=_C2211 ,\nC1213_=_C2212 ,C1213_=_C2213 ,C1213_=_C2214 ,C1213_=_C2215 ,C1213_=_C2216 ,C1213_=_C2217 ,\nC1213_=_C2218 ,C1213_=_C2219 ,C1213_=_C2220 ,C1214_=_C1387 ,C1214_=_C1994 ,C1214_=_C2010 ,\nC1214_=_C2119 ,C1214_=_C2160 ,C1214_=_C2285 ,C1214_=_C2382 ,C1214_=_C2383 ,C1214_=_C2384 ,\nC1214_=_C2385 ,C1214_=_C2386 ,C1214_=_C2387 ,C1214_=_C2388 ,C1214_=_C2389 ,C1214_=_C2390 ,\nC1214_=_C2391 ,C1214_=_C2392 ,C1214_=_C2393 ,C1214_=_C2394 ,C1214_=_C2395 ,C1214_=_C2396 ,\nC1214_=_C2397 ,C1214_=_C2398 ,C1344_=_C1386 ,C1344_=_C1905</w:t>
      </w:r>
    </w:p>
    <w:p>
      <w:pPr>
        <w:pStyle w:val="PreformattedText"/>
        <w:bidi w:val="0"/>
        <w:spacing w:before="0" w:after="0"/>
        <w:jc w:val="left"/>
        <w:rPr/>
      </w:pPr>
      <w:r>
        <w:rPr/>
        <w:t xml:space="preserve"> </w:t>
      </w:r>
      <w:r>
        <w:rPr/>
        <w:t>,C1344_=_C2009 ,C1344_=_C2159 ,\nC1344_=_C2202 ,C1344_=_C2203 ,C1344_=_C2204 ,C1344_=_C2205 ,C1344_=_C2206 ,C1344_=_C2207 ,\nC1344_=_C2208 ,C1344_=_C2209 ,C1344_=_C2210 ,C1344_=_C2211 ,C1344_=_C2212 ,C1344_=_C2213 ,\nC1344_=_C2214 ,C1344_=_C2215 ,C1344_=_C2216 ,C1344_=_C2217 ,C1344_=_C2218 ,C1344_=_C2219 ,\nC1344_=_C2220 ,C1386_=_C1387 ,C1386_=_C1905 ,C1386_=_C2009 ,C1386_=_C2159 ,C1386_=_C2202 ,\nC1386_=_C2203 ,C1386_=_C2204 ,C1386_=_C2205 ,C1386_=_C2206 ,C1386_=_C2207 ,C1386_=_C2208 ,\nC1386_=_C2209 ,C1386_=_C2210 ,C1386_=_C2211 ,C1386_=_C2212 ,C1386_=_C2213 ,C1386_=_C2214 ,\nC1386_=_C2215 ,C1386_=_C2216 ,C1386_=_C2217 ,C1386_=_C2218 ,C1386_=_C2219 ,C1386_=_C2220 ,\nC1387_=_C1994 ,C1387_=_C2010 ,C1387_=_C2119 ,C1387_=_C2160 ,C1387_=_C2285 ,C1387_=_C2382 ,\nC1387_=_C2383 ,C1387_=_C2384 ,C1387_=_C2385 ,C1387_=_C2386 ,C1387_=_C2387 ,C1387_=_C2388 ,\nC1387_=_C2389 ,C1387_=_C2390 ,C1387_=_C2391 ,C1387_=_C2392 ,C1387_=_C2393 ,C1387_=_C2394 ,\nC1387_=_C2395 ,C1387_=_C2396 ,C1387_=_C2397 ,C1387_=_C2398 ,C1905_=_C2009 ,C1905_=_C2159 ,\nC1905_=_C2202 ,C1905_=_C2203 ,C1905_=_C2204 ,C1905_=_C2205 ,C1905_=_C2206 ,C1905_=_C2207 ,\nC1905_=_C2208 ,C1905_=_C2209 ,C1905_=_C2210 ,C1905_=_C2211 ,C1905_=_C2212 ,C1905_=_C2213 ,\nC1905_=_C2214 ,C1905_=_C2215 ,C1905_=_C2216 ,C1905_=_C2217 ,C1905_=_C2218 ,C1905_=_C2219 ,\nC1905_=_C2220 ,C1994_=_C2010 ,C1994_=_C2119 ,C1994_=_C2160 ,C1994_=_C2285 ,C1994_=_C2382 ,\nC1994_=_C2383 ,C1994_=_C2384 ,C1994_=_C2385 ,C1994_=_C2386 ,C1994_=_C2387 ,C1994_=_C2388 ,\nC1994_=_C2389 ,C1994_=_C2390 ,C1994_=_C2391 ,C1994_=_C2392 ,C1994_=_C2393 ,C1994_=_C2394 ,\nC1994_=_C2395 ,C1994_=_C2396 ,C1994_=_C2397 ,C1994_=_C2398 ,C2009_=_C2010 ,C2009_=_C2159 ,\nC2009_=_C2202 ,C2009_=_C2203 ,C2009_=_C2204 ,C2009_=_C2205 ,C2009_=_C2206 ,C2009_=_C2207 ,\nC2009_=_C2208 ,C2009_=_C2209 ,C2009_=_C2210 ,C2009_=_C2211 ,C2009_=_C2212 ,C2009_=_C2213 ,\nC2009_=_C2214 ,C2009_=_C2215 ,C2009_=_C2216 ,C2009_=_C2217 ,C2009_=_C2218 ,C2009_=_C2219 ,\nC2009_=_C2220 ,C2010_=_C2119 ,C2010_=_C2160 ,C2010_=_C2285 ,C2010_=_C2382 ,C2010_=_C2383 ,\nC2010_=_C2384 ,C2010_=_C2385 ,C2010_=_C2386 ,C2010_=_C2387 ,C2010_=_C2388 ,C2010_=_C2389 ,\nC2010_=_C2390 ,C2010_=_C2391 ,C2010_=_C2392 ,C2010_=_C2393 ,C2010_=_C2394 ,C2010_=_C2395 ,\nC2010_=_C2396 ,C2010_=_C2397 ,C2010_=_C2398 ,C2119_=_C2160 ,C2119_=_C2285 ,C2119_=_C2382 ,\nC2119_=_C2383 ,C2119_=_C2384 ,C2119_=_C2385 ,C2119_=_C2386 ,C2119_=_C2387 ,C2119_=_C2388 ,\nC2119_=_C2389 ,C2119_=_C2390 ,C2119_=_C2391 ,C2119_=_C2392 ,C2119_=_C2393 ,C2119_=_C2394 ,\nC2119_=_C2395 ,C2119_=_C2396 ,C2119_=_C2397 ,C2119_=_C2398 ,C2159_=_C2160 ,C2159_=_C2202 ,\nC2159_=_C2203 ,C2159_=_C2204 ,C2159_=_C2205 ,C2159_=_C2206 ,C2159_=_C2207 ,C2159_=_C2208 ,\nC2159_=_C2209 ,C2159_=_C2210 ,C2159_=_C2211 ,C2159_=_C2212 ,C2159_=_C2213 ,C2159_=_C2214 ,\nC2159_=_C2215 ,C2159_=_C2216 ,C2159_=_C2217 ,C2159_=_C2218 ,C2159_=_C2219 ,C2159_=_C2220 ,\nC2160_=_C2285 ,C2160_=_C2382 ,C2160_=_C2383 ,C2160_=_C2384 ,C2160_=_C2385 ,C2160_=_C2386 ,\nC2160_=_C2387 ,C2160_=_C2388 ,C2160_=_C2389 ,C2160_=_C2390 ,C2160_=_C2391 ,C2160_=_C2392 ,\nC2160_=_C2393 ,C2160_=_C2394 ,C2160_=_C2395 ,C2160_=_C2396 ,C2160_=_C2397 ,C2160_=_C2398 ,\nC2202_=_C2203 ,C2202_=_C2204 ,C2202_=_C2205 ,C2202_=_C2206 ,C2202_=_C2207 ,C2202_=_C2208 ,\nC2202_=_C2209 ,C2202_=_C2210 ,C2202_=_C2211 ,C2202_=_C2212 ,C2202_=_C2213 ,C2202_=_C2214 ,\nC2202_=_C2215 ,C2202_=_C2216 ,C2202_=_C2217 ,C2202_=_C2218 ,C2202_=_C2219 ,C2202_=_C2220 ,\nC2203_=_C2204 ,C2203_=_C2205 ,C2203_=_C2206 ,C2203_=_C2207 ,C2203_=_C2208 ,C2203_=_C2209 ,\nC2203_=_C2210 ,C2203_=_C2211 ,C2203_=_C2212 ,C2203_=_C2213 ,C2203_=_C2214 ,C2203_=_C2215 ,\nC2203_=_C2216 ,C2203_=_C2217 ,C2203_=_C2218 ,C2203_=_C2219 ,C2203_=_C2220 ,C2203_=_C2383 ,\nC2204_=_C2205 ,C2204_=_C2206 ,C2204_=_C2207 ,C2204_=_C2208 ,C2204_=_C2209 ,C2204_=_C2210 ,\nC2204_=_C2211 ,C2204_=_C2212 ,C2204_=_C2213 ,C2204_=_C2214 ,C2204_=_C2215 ,C2204_=_C2216 ,\nC2204_=_C2217 ,C2204_=_C2218 ,C2204_=_C2219 ,C2204_=_C2220 ,C2205_=_C2206 ,C2205_=_C2207 ,\nC2205_=_C2208 ,C2205_=_C2209 ,C2205_=_C2210 ,C2205_=_C2211 ,C2205_=_C2212 ,C2205_=_C2213 ,\nC2205_=_C2214 ,C2205_=_C2215 ,C2205_=_C2216 ,C2205_=_C2217 ,C2205_=_C2218 ,C2205_=_C2219 ,\nC2205_=_C2220 ,C2206_=_C2207 ,C2206_=_C2208 ,C2206_=_C2209 ,C2206_=_C2210 ,C2206_=_C2211 ,\nC2206_=_C2212 ,C2206_=_C2213 ,C2206_=_C2214 ,C2206_=_C2215 ,C2206_=_C2216 ,C2206_=_C2217 ,\nC2206_=_C2218 ,C2206_=_C2219 ,C2206_=_C2220 ,C2207_=_C2208 ,C2207_=_C2209 ,C2207_=_C2210 ,\nC2207_=_C2211 ,C2207_=_C2212 ,C2207_=_C2213 ,C2207_=_C2214 ,C2207_=_C2215 ,C2207_=_C2216 ,\nC2207_=_C2217 ,C2207_=_C2218 ,C2207_=_C2219 ,C2207_=_C2220 ,C2207_=_C2385 ,C2208_=_C2209 ,\nC2208_=_C2210 ,C2208_=_C2211 ,C2208_=_C2212 ,C2208_=_C2213 ,C2208_=_C2214 ,C2208_=_C2215 ,\nC2208_=_C2216 ,C2208_=_C2217 ,C2208_=_C2218 ,C2208_=_C2219 ,C2208_=_C2220 ,C2209_=_C2210 ,\nC2209_=_C2211 ,C2209_=_C2212 ,C2209_=_C2213 ,C2209_=_C2214 ,C2209_=_C2215 ,C2209_=_C2216 ,\nC2209_=_C2217 ,C2209_=_C2218 ,C2209_=_C2219 ,C2209_=_C2220 ,C2210_=_C2211 ,C2210_=_C2212 ,\nC2210_=_C2213 ,C2210_=_C2214 ,C2210_=_C2215 ,C2210_=_C2216 ,C2210_=_C2217 ,C2210_=_C2218 ,\nC2210_=_C2219 ,C2210_=_C2220 ,C2210_=_C2389 ,C2211_=_C2212 ,C2211_=_C2213 ,C2211_=_C2214 ,\nC2211_=_C2215 ,C2211_=_C2216 ,C2211_=_C2217 ,C2211_=_C2218 ,C2211_=_C2219 ,C2211_=_C2220 ,\nC2211_=_C2390 ,C2212_=_C2213 ,C2212_=_C2214 ,C2212_=_C2215 ,C2212_=_C2216 ,C2212_=_C2217 ,\nC2212_=_C2218 ,C2212_=_C2219 ,C2212_=_C2220 ,C2213_=_C2214 ,C2213_=_C2215 ,C2213_=_C2216 ,\nC2213_=_C2217 ,C2213_=_C2218 ,C2213_=_C2219 ,C2213_=_C2220 ,C2214_=_C2215 ,C2214_=_C2216 ,\nC2214_=_C2217 ,C2214_=_C2218 ,C2214_=_C2219 ,C2214_=_C2220 ,C2214_=_C2393 ,C2215_=_C2216 ,\nC2215_=_C2217 ,C2215_=_C2218 ,C2215_=_C2219 ,C2215_=_C2220 ,C2215_=_C2396 ,C2216_=_C2217 ,\nC2216_=_C2218 ,C2216_=_C2219 ,C2216_=_C2220 ,C2217_=_C2218 ,C2217_=_C2219 ,C2217_=_C2220 ,\nC2218_=_C2219 ,C2218_=_C2220 ,C2218_=_C2398 ,C2219_=_C2220 ,C2285_=_C2382 ,C2285_=_C2383 ,\nC2285_=_C2384 ,C2285_=_C2385 ,C2285_=_C2386 ,C2285_=_C2387 ,C2285_=_C2388 ,C2285_=_C2389 ,\nC2285_=_C2390 ,C2285_=_C2391 ,C2285_=_C2392 ,C2285_=_C2393 ,C2285_=_C2394 ,C2285_=_C2395 ,\nC2285_=_C2396 ,C2285_=_C2397 ,C2285_=_C2398 ,C2382_=_C2383 ,C2382_=_C2384 ,C2382_=_C2385 ,\nC2382_=_C2386 ,C2382_=_C2387 ,C2382_=_C2388 ,C2382_=_C2389 ,C2382_=_C2390 ,C2382_=_C2391 ,\nC2382_=_C2392 ,C2382_=_C2393 ,C2382_=_C2394 ,C2382_=_C2395 ,C2382_=_C2396 ,C2382_=_C2397 ,\nC2382_=_C2398 ,C2383_=_C2384 ,C2383_=_C2385 ,C2383_=_C2386 ,C2383_=_C2387 ,C2383_=_C2388 ,\nC2383_=_C2389 ,C2383_=_C2390 ,C2383_=_C2391 ,C2383_=_C2392 ,C2383_=_C2393 ,C2383_=_C2394 ,\nC2383_=_C2395 ,C2383_=_C2396 ,C2383_=_C2397 ,C2383_=_C2398 ,C2384_=_C2385 ,C2384_=_C2386 ,\nC2384_=_C2387 ,C2384_=_C2388 ,C2384_=_C2389 ,C2384_=_C2390 ,C2384_=_C2391 ,C2384_=_C2392 ,\nC2384_=_C2393 ,C2384_=_C2394 ,C2384_=_C2395 ,C2384_=_C2396 ,C2384_=_C2397 ,C2384_=_C2398 ,\nC2385_=_C2386 ,C2385_=_C2387 ,C2385_=_C2388 ,C2385_=_C2389 ,C2385_=_C2390 ,C2385_=_C2391 ,\nC2385_=_C2392 ,C2385_=_C2393 ,C2385_=_C2394 ,C2385_=_C2395 ,C2385_=_C2396 ,C2385_=_C2397 ,\nC2385_=_C2398 ,C2386_=_C2387 ,C2386_=_C2388 ,C2386_=_C2389 ,C2386_=_C2390 ,C2386_=_C2391 ,\nC2386_=_C2392 ,C2386_=_C2393 ,C2386_=_C2394 ,C2386_=_C2395 ,C2386_=_C2396 ,C2386_=_C2397 ,\nC2386_=_C2398 ,C2387_=_C2388 ,C2387_=_C2389 ,C2387_=_C2390 ,C2387_=_C2391 ,C2387_=_C2392 ,\nC2387_=_C2393 ,C2387_=_C2394 ,C2387_=_C2395 ,C2387_=_C2396 ,C2387_=_C2397 ,C2387_=_C2398 ,\nC2388_=_C2389 ,C2388_=_C2390 ,C2388_=_C2391 ,C2388_=_C2392 ,C2388_=_C2393 ,C2388_=_C2394 ,\nC2388_=_C2395 ,C2388_=_C2396 ,C2388_=_C2397 ,C2388_=_C2398 ,C2389_=_C2390 ,C2389_=_C2391 ,\nC2389_=_C2392 ,C2389_=_C2393 ,C2389_=_C2394 ,C2389_=_C2395 ,C2389_=_C2396 ,C2389_=_C2397 ,\nC2389_=_C2398 ,C2390_=_C2391 ,C2390_=_C2392 ,C2390_=_C2393 ,C2390_=_C2394 ,C2390_=_C2395 ,\nC2390_=_C2396 ,C2390_=_C2397 ,C2390_=_C2398 ,C2391_=_C2392 ,C2391_=_C2393 ,C2391_=_C2394 ,\nC2391_=_C2395 ,C2391_=_C2396 ,C2391_=_C2397 ,C2391_=_C2398 ,C2392_=_C2393 ,C2392_=_C2394 ,\nC2392_=_C2395 ,C2392_=_C2396 ,C2392_=_C2397 ,C2392_=_C2398 ,C2393_=_C2394 ,C2393_=_C2395 ,\nC2393_=_C2396 ,C2393_=_C2397 ,C2393_=_C2398 ,C2394_=_C2395 ,C2394_=_C2396 ,C2394_=_C2397 ,\nC2394_=_C2398 ,C2395_=_C2396 ,C2395_=_C2397 ,C2395_=_C2398 ,C2396_=_C2397 ,C2396_=_C2398 ,\nC2397_=_C2398 ,"];296[shape=box, label="id:296 level: 7\n57: C517 C1089 C1140 C1156 C1211 \nC1223 C1460 C1505 C1701 C1738 C1856 \nC2007 C2008 C2009 C2010 C2011 C2012 \nC2013 C2014 C2015 C2016 C2017 C2018 \nC2019 C2020 C2021 C2022 C2023 C2024 \nC2025 C2026 C2027 C2028 C2029 C2030 \nC2031 C2165 C2210 C2389 C2570 C2603 \nC2779 C2912 C2936 C3334 C3437 C3448 \nC3653 C3709 C3719 C3720 C3721 C3722 \nC3723 C3724 C3725 C3726 \n822: C517_=_C1156( C517 C1156 ) C517_=_C1223( C517 C1223 ) C517_=_C1460( C517 C1460 ) C517_=_C1505( C517 C1505 ) C517_=_C1701( C517 C1701 ) \nC517_=_C1856( C517 C1856 ) C517_=_C2021( C517 C2021 ) C517_=_C2165( C517 C2165 ) C517_=_C2210( C517 C2210 ) C517_=_C2389( C517 C2389 ) C517_=_C2570( C517 C2570 ) \nC517_=_C2603( C517 C2603 ) C517_=_C2779( C517 C2779 ) C517_=_C2912( C517 C2912 ) C517_=_C2936( C517 C2936 ) C517_=_C3334( C517 C3334 ) C517_=_C3437( C517 C3437 ) \nC517_=_C3448( C517 C3448 ) C517_=_C3653( C517 C3653 ) C517_=_C3709( C517 C3709 ) C517_=_C3719( C517 C3719 ) C517_=_C3720( C517 C3720 ) C517_=_C3721( C517 C3721 ) \nC517_=_C3722( C517 C3722 ) C517_=_C3723( C517 C3723 ) C517_=_C3724( C517 C3724 ) C517_=_C3725( C517 C3725 ) C517_=_C3726( C517 C3726 ) C1089_=_C1140( C1089 C1140 ) \nC1089_=_C1211( C1089 C1211 ) C1089_=_C1738( C1089 C1738 ) C1089_=_C2007( C1089 C2007 ) C1089_=_C2008( C1089 C2008 ) C1089_=_C2009( C1089 C2009 ) C1089_=_C2010( C1089 C2010 ) \nC1089_=_C2011( C1089 C2011 ) C1089_=_C2012( C1089 C2012 ) C1089_=_C2013( C1089 C2013 ) C1089_=_C2014( C1089 C2014 ) C1089_=_C2015( C1089 C2015 ) C1089_=_C2016( C1089 C2016 ) \nC1089_=_C2017( C1089 C2017 ) C1089_=_C2018( C1089 C2018 ) C1089_=_C2019( C1089 C2019 ) C1089_=_C2020( C1089</w:t>
      </w:r>
    </w:p>
    <w:p>
      <w:pPr>
        <w:pStyle w:val="PreformattedText"/>
        <w:bidi w:val="0"/>
        <w:spacing w:before="0" w:after="0"/>
        <w:jc w:val="left"/>
        <w:rPr/>
      </w:pPr>
      <w:r>
        <w:rPr/>
        <w:t xml:space="preserve"> </w:t>
      </w:r>
      <w:r>
        <w:rPr/>
        <w:t>C2020 ) C1089_=_C2021( C1089 C2021 ) C1089_=_C2022( C1089 C2022 ) \nC1089_=_C2023( C1089 C2023 ) C1089_=_C2024( C1089 C2024 ) C1089_=_C2025( C1089 C2025 ) C1089_=_C2026( C1089 C2026 ) C1089_=_C2027( C1089 C2027 ) C1089_=_C2028( C1089 C2028 ) \nC1089_=_C2029( C1089 C2029 ) C1089_=_C2030( C1089 C2030 ) C1089_=_C2031( C1089 C2031 ) C1140_=_C1156( C1140 C1156 ) C1140_=_C1211( C1140 C1211 ) C1140_=_C1738( C1140 C1738 ) \nC1140_=_C2007( C1140 C2007 ) C1140_=_C2008( C1140 C2008 ) C1140_=_C2009( C1140 C2009 ) C1140_=_C2010( C1140 C2010 ) C1140_=_C2011( C1140 C2011 ) C1140_=_C2012( C1140 C2012 ) \nC1140_=_C2013( C1140 C2013 ) C1140_=_C2014( C1140 C2014 ) C1140_=_C2015( C1140 C2015 ) C1140_=_C2016( C1140 C2016 ) C1140_=_C2017( C1140 C2017 ) C1140_=_C2018( C1140 C2018 ) \nC1140_=_C2019( C1140 C2019 ) C1140_=_C2020( C1140 C2020 ) C1140_=_C2021( C1140 C2021 ) C1140_=_C2022( C1140 C2022 ) C1140_=_C2023( C1140 C2023 ) C1140_=_C2024( C1140 C2024 ) \nC1140_=_C2025( C1140 C2025 ) C1140_=_C2026( C1140 C2026 ) C1140_=_C2027( C1140 C2027 ) C1140_=_C2028( C1140 C2028 ) C1140_=_C2029( C1140 C2029 ) C1140_=_C2030( C1140 C2030 ) \nC1140_=_C2031( C1140 C2031 ) C1156_=_C1223( C1156 C1223 ) C1156_=_C1460( C1156 C1460 ) C1156_=_C1505( C1156 C1505 ) C1156_=_C1701( C1156 C1701 ) C1156_=_C1856( C1156 C1856 ) \nC1156_=_C2021( C1156 C2021 ) C1156_=_C2165( C1156 C2165 ) C1156_=_C2210( C1156 C2210 ) C1156_=_C2389( C1156 C2389 ) C1156_=_C2570( C1156 C2570 ) C1156_=_C2603( C1156 C2603 ) \nC1156_=_C2779( C1156 C2779 ) C1156_=_C2912( C1156 C2912 ) C1156_=_C2936( C1156 C2936 ) C1156_=_C3334( C1156 C3334 ) C1156_=_C3437( C1156 C3437 ) C1156_=_C3448( C1156 C3448 ) \nC1156_=_C3653( C1156 C3653 ) C1156_=_C3709( C1156 C3709 ) C1156_=_C3719( C1156 C3719 ) C1156_=_C3720( C1156 C3720 ) C1156_=_C3721( C1156 C3721 ) C1156_=_C3722( C1156 C3722 ) \nC1156_=_C3723( C1156 C3723 ) C1156_=_C3724( C1156 C3724 ) C1156_=_C3725( C1156 C3725 ) C1156_=_C3726( C1156 C3726 ) C1211_=_C1223( C1211 C1223 ) C1211_=_C1738( C1211 C1738 ) \nC1211_=_C2007( C1211 C2007 ) C1211_=_C2008( C1211 C2008 ) C1211_=_C2009( C1211 C2009 ) C1211_=_C2010( C1211 C2010 ) C1211_=_C2011( C1211 C2011 ) C1211_=_C2012( C1211 C2012 ) \nC1211_=_C2013( C1211 C2013 ) C1211_=_C2014( C1211 C2014 ) C1211_=_C2015( C1211 C2015 ) C1211_=_C2016( C1211 C2016 ) C1211_=_C2017( C1211 C2017 ) C1211_=_C2018( C1211 C2018 ) \nC1211_=_C2019( C1211 C2019 ) C1211_=_C2020( C1211 C2020 ) C1211_=_C2021( C1211 C2021 ) C1211_=_C2022( C1211 C2022 ) C1211_=_C2023( C1211 C2023 ) C1211_=_C2024( C1211 C2024 ) \nC1211_=_C2025( C1211 C2025 ) C1211_=_C2026( C1211 C2026 ) C1211_=_C2027( C1211 C2027 ) C1211_=_C2028( C1211 C2028 ) C1211_=_C2029( C1211 C2029 ) C1211_=_C2030( C1211 C2030 ) \nC1211_=_C2031( C1211 C2031 ) C1223_=_C1460( C1223 C1460 ) C1223_=_C1505( C1223 C1505 ) C1223_=_C1701( C1223 C1701 ) C1223_=_C1856( C1223 C1856 ) C1223_=_C2021( C1223 C2021 ) \nC1223_=_C2165( C1223 C2165 ) C1223_=_C2210( C1223 C2210 ) C1223_=_C2389( C1223 C2389 ) C1223_=_C2570( C1223 C2570 ) C1223_=_C2603( C1223 C2603 ) C1223_=_C2779( C1223 C2779 ) \nC1223_=_C2912( C1223 C2912 ) C1223_=_C2936( C1223 C2936 ) C1223_=_C3334( C1223 C3334 ) C1223_=_C3437( C1223 C3437 ) C1223_=_C3448( C1223 C3448 ) C1223_=_C3653( C1223 C3653 ) \nC1223_=_C3709( C1223 C3709 ) C1223_=_C3719( C1223 C3719 ) C1223_=_C3720( C1223 C3720 ) C1223_=_C3721( C1223 C3721 ) C1223_=_C3722( C1223 C3722 ) C1223_=_C3723( C1223 C3723 ) \nC1223_=_C3724( C1223 C3724 ) C1223_=_C3725( C1223 C3725 ) C1223_=_C3726( C1223 C3726 ) C1460_=_C1505( C1460 C1505 ) C1460_=_C1701( C1460 C1701 ) C1460_=_C1856( C1460 C1856 ) \nC1460_=_C2021( C1460 C2021 ) C1460_=_C2165( C1460 C2165 ) C1460_=_C2210( C1460 C2210 ) C1460_=_C2389( C1460 C2389 ) C1460_=_C2570( C1460 C2570 ) C1460_=_C2603( C1460 C2603 ) \nC1460_=_C2779( C1460 C2779 ) C1460_=_C2912( C1460 C2912 ) C1460_=_C2936( C1460 C2936 ) C1460_=_C3334( C1460 C3334 ) C1460_=_C3437( C1460 C3437 ) C1460_=_C3448( C1460 C3448 ) \nC1460_=_C3653( C1460 C3653 ) C1460_=_C3709( C1460 C3709 ) C1460_=_C3719( C1460 C3719 ) C1460_=_C3720( C1460 C3720 ) C1460_=_C3721( C1460 C3721 ) C1460_=_C3722( C1460 C3722 ) \nC1460_=_C3723( C1460 C3723 ) C1460_=_C3724( C1460 C3724 ) C1460_=_C3725( C1460 C3725 ) C1460_=_C3726( C1460 C3726 ) C1505_=_C1701( C1505 C1701 ) C1505_=_C1856( C1505 C1856 ) \nC1505_=_C2021( C1505 C2021 ) C1505_=_C2165( C1505 C2165 ) C1505_=_C2210( C1505 C2210 ) C1505_=_C2389( C1505 C2389 ) C1505_=_C2570( C1505 C2570 ) C1505_=_C2603( C1505 C2603 ) \nC1505_=_C2779( C1505 C2779 ) C1505_=_C2912( C1505 C2912 ) C1505_=_C2936( C1505 C2936 ) C1505_=_C3334( C1505 C3334 ) C1505_=_C3437( C1505 C3437 ) C1505_=_C3448( C1505 C3448 ) \nC1505_=_C3653( C1505 C3653 ) C1505_=_C3709( C1505 C3709 ) C1505_=_C3719( C1505 C3719 ) C1505_=_C3720( C1505 C3720 ) C1505_=_C3721( C1505 C3721 ) C1505_=_C3722( C1505 C3722 ) \nC1505_=_C3723( C1505 C3723 ) C1505_=_C3724( C1505 C3724 ) C1505_=_C3725( C1505 C3725 ) C1505_=_C3726( C1505 C3726 ) C1701_=_C1856( C1701 C1856 ) C1701_=_C2021( C1701 C2021 ) \nC1701_=_C2165( C1701 C2165 ) C1701_=_C2210( C1701 C2210 ) C1701_=_C2389( C1701 C2389 ) C1701_=_C2570( C1701 C2570 ) C1701_=_C2603( C1701 C2603 ) C1701_=_C2779( C1701 C2779 ) \nC1701_=_C2912( C1701 C2912 ) C1701_=_C2936( C1701 C2936 ) C1701_=_C3334( C1701 C3334 ) C1701_=_C3437( C1701 C3437 ) C1701_=_C3448( C1701 C3448 ) C1701_=_C3653( C1701 C3653 ) \nC1701_=_C3709( C1701 C3709 ) C1701_=_C3719( C1701 C3719 ) C1701_=_C3720( C1701 C3720 ) C1701_=_C3721( C1701 C3721 ) C1701_=_C3722( C1701 C3722 ) C1701_=_C3723( C1701 C3723 ) \nC1701_=_C3724( C1701 C3724 ) C1701_=_C3725( C1701 C3725 ) C1701_=_C3726( C1701 C3726 ) C1738_=_C2007( C1738 C2007 ) C1738_=_C2008( C1738 C2008 ) C1738_=_C2009( C1738 C2009 ) \nC1738_=_C2010( C1738 C2010 ) C1738_=_C2011( C1738 C2011 ) C1738_=_C2012( C1738 C2012 ) C1738_=_C2013( C1738 C2013 ) C1738_=_C2014( C1738 C2014 ) C1738_=_C2015( C1738 C2015 ) \nC1738_=_C2016( C1738 C2016 ) C1738_=_C2017( C1738 C2017 ) C1738_=_C2018( C1738 C2018 ) C1738_=_C2019( C1738 C2019 ) C1738_=_C2020( C1738 C2020 ) C1738_=_C2021( C1738 C2021 ) \nC1738_=_C2022( C1738 C2022 ) C1738_=_C2023( C1738 C2023 ) C1738_=_C2024( C1738 C2024 ) C1738_=_C2025( C1738 C2025 ) C1738_=_C2026( C1738 C2026 ) C1738_=_C2027( C1738 C2027 ) \nC1738_=_C2028( C1738 C2028 ) C1738_=_C2029( C1738 C2029 ) C1738_=_C2030( C1738 C2030 ) C1738_=_C2031( C1738 C2031 ) C1856_=_C2021( C1856 C2021 ) C1856_=_C2165( C1856 C2165 ) \nC1856_=_C2210( C1856 C2210 ) C1856_=_C2389( C1856 C2389 ) C1856_=_C2570( C1856 C2570 ) C1856_=_C2603( C1856 C2603 ) C1856_=_C2779( C1856 C2779 ) C1856_=_C2912( C1856 C2912 ) \nC1856_=_C2936( C1856 C2936 ) C1856_=_C3334( C1856 C3334 ) C1856_=_C3437( C1856 C3437 ) C1856_=_C3448( C1856 C3448 ) C1856_=_C3653( C1856 C3653 ) C1856_=_C3709( C1856 C3709 ) \nC1856_=_C3719( C1856 C3719 ) C1856_=_C3720( C1856 C3720 ) C1856_=_C3721( C1856 C3721 ) C1856_=_C3722( C1856 C3722 ) C1856_=_C3723( C1856 C3723 ) C1856_=_C3724( C1856 C3724 ) \nC1856_=_C3725( C1856 C3725 ) C1856_=_C3726( C1856 C3726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7_=_C2025( C2007 C2025 ) C2007_=_C2026( C2007 C2026 ) C2007_=_C2027( C2007 C2027 ) C2007_=_C2028( C2007 C2028 ) C2007_=_C2029( C2007 C2029 ) \nC2007_=_C2030( C2007 C2030 ) C2007_=_C2031( C2007 C2031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027( C2008 C2027 ) C2008_=_C2028( C2008 C2028 ) C2008_=_C2029( C2008 C2029 ) C2008_=_C2030( C2008 C2030 ) \nC2008_=_C2031( C2008 C2031 ) C2008_=_C2165( C2008 C2165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09_=_C2027( C2009 C2027 ) C2009_=_C2028( C2009 C2028 ) C2009_=_C2029( C2009 C2029 ) C2009_=_C2030( C2009 C2030 ) C2009_=_C2031( C2009 C2031 ) \nC2009_=_C2210( C2009 C2210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027( C2010 C2027 ) \nC2010_=_C2028( C2010 C2028 ) C2010_=_C2029( C2010 C2029 ) C2010_=_C2030( C2010 C2030 ) C2010_=_C2031( C2010 C2031 ) C2010_=_C2389( C2010 C2389 ) C2011_=_C2012( C2011 C2012 ) \nC2011_=_C2013( C2011 C2013 ) C2011_=_C2014( C2011 C2014 ) C2011_=_C2015( C2011 C2015 ) C2011_=_C2016( C2011 C2016 ) C2011_=_C2017( C2011 C2017 ) C2011_=_C2018(</w:t>
      </w:r>
    </w:p>
    <w:p>
      <w:pPr>
        <w:pStyle w:val="PreformattedText"/>
        <w:bidi w:val="0"/>
        <w:spacing w:before="0" w:after="0"/>
        <w:jc w:val="left"/>
        <w:rPr/>
      </w:pPr>
      <w:r>
        <w:rPr/>
        <w:t xml:space="preserve"> </w:t>
      </w:r>
      <w:r>
        <w:rPr/>
        <w:t>C2011 C2018 ) \nC2011_=_C2019( C2011 C2019 ) C2011_=_C2020( C2011 C2020 ) C2011_=_C2021( C2011 C2021 ) C2011_=_C2022( C2011 C2022 ) C2011_=_C2023( C2011 C2023 ) C2011_=_C2024( C2011 C2024 ) \nC2011_=_C2025( C2011 C2025 ) C2011_=_C2026( C2011 C2026 ) C2011_=_C2027( C2011 C2027 ) C2011_=_C2028( C2011 C2028 ) C2011_=_C2029( C2011 C2029 ) C2011_=_C2030( C2011 C2030 ) \nC2011_=_C2031( C2011 C2031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2_=_C2028( C2012 C2028 ) C2012_=_C2029( C2012 C2029 ) \nC2012_=_C2030( C2012 C2030 ) C2012_=_C2031( C2012 C2031 ) C2012_=_C2936( C2012 C2936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027( C2013 C2027 ) C2013_=_C2028( C2013 C2028 ) \nC2013_=_C2029( C2013 C2029 ) C2013_=_C2030( C2013 C2030 ) C2013_=_C2031( C2013 C2031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030( C2014 C2030 ) C2014_=_C2031( C2014 C2031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030( C2015 C2030 ) C2015_=_C2031( C2015 C2031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1( C2019 C2031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3709( C2020 C3709 ) \nC2021_=_C2022( C2021 C2022 ) C2021_=_C2023( C2021 C2023 ) C2021_=_C2024( C2021 C2024 ) C2021_=_C2025( C2021 C2025 ) C2021_=_C2026( C2021 C2026 ) C2021_=_C2027( C2021 C2027 ) \nC2021_=_C2028( C2021 C2028 ) C2021_=_C2029( C2021 C2029 ) C2021_=_C2030( C2021 C2030 ) C2021_=_C2031( C2021 C2031 ) C2021_=_C2165( C2021 C2165 ) C2021_=_C2210( C2021 C2210 ) \nC2021_=_C2389( C2021 C2389 ) C2021_=_C2570( C2021 C2570 ) C2021_=_C2603( C2021 C2603 ) C2021_=_C2779( C2021 C2779 ) C2021_=_C2912( C2021 C2912 ) C2021_=_C2936( C2021 C2936 ) \nC2021_=_C3334( C2021 C3334 ) C2021_=_C3437( C2021 C3437 ) C2021_=_C3448( C2021 C3448 ) C2021_=_C3653( C2021 C3653 ) C2021_=_C3709( C2021 C3709 ) C2021_=_C3719( C2021 C3719 ) \nC2021_=_C3720( C2021 C3720 ) C2021_=_C3721( C2021 C3721 ) C2021_=_C3722( C2021 C3722 ) C2021_=_C3723( C2021 C3723 ) C2021_=_C3724( C2021 C3724 ) C2021_=_C3725( C2021 C3725 ) \nC2021_=_C3726( C2021 C3726 ) C2022_=_C2023( C2022 C2023 ) C2022_=_C2024( C2022 C2024 ) C2022_=_C2025( C2022 C2025 ) C2022_=_C2026( C2022 C2026 ) C2022_=_C2027( C2022 C2027 ) \nC2022_=_C2028( C2022 C2028 ) C2022_=_C2029( C2022 C2029 ) C2022_=_C2030( C2022 C2030 ) C2022_=_C2031( C2022 C2031 ) C2022_=_C3719( C2022 C3719 ) C2023_=_C2024( C2023 C2024 ) \nC2023_=_C2025( C2023 C2025 ) C2023_=_C2026( C2023 C2026 ) C2023_=_C2027( C2023 C2027 ) C2023_=_C2028( C2023 C2028 ) C2023_=_C2029( C2023 C2029 ) C2023_=_C2030( C2023 C2030 ) \nC2023_=_C2031( C2023 C2031 ) C2024_=_C2025( C2024 C2025 ) C2024_=_C2026( C2024 C2026 ) C2024_=_C2027( C2024 C2027 ) C2024_=_C2028( C2024 C2028 ) C2024_=_C2029( C2024 C2029 ) \nC2024_=_C2030( C2024 C2030 ) C2024_=_C2031( C2024 C2031 ) C2024_=_C3720( C2024 C3720 ) C2025_=_C2026( C2025 C2026 ) C2025_=_C2027( C2025 C2027 ) C2025_=_C2028( C2025 C2028 ) \nC2025_=_C2029( C2025 C2029 ) C2025_=_C2030( C2025 C2030 ) C2025_=_C2031( C2025 C2031 ) C2025_=_C3721( C2025 C3721 ) C2026_=_C2027( C2026 C2027 ) C2026_=_C2028( C2026 C2028 ) \nC2026_=_C2029( C2026 C2029 ) C2026_=_C2030( C2026 C2030 ) C2026_=_C2031( C2026 C2031 ) C2027_=_C2028( C2027 C2028 ) C2027_=_C2029( C2027 C2029 ) C2027_=_C2030( C2027 C2030 ) \nC2027_=_C2031( C2027 C2031 ) C2028_=_C2029( C2028 C2029 ) C2028_=_C2030( C2028 C2030 ) C2028_=_C2031( C2028 C2031 ) C2029_=_C2030( C2029 C2030 ) C2029_=_C2031( C2029 C2031 ) \nC2030_=_C2031( C2030 C2031 ) C2165_=_C2210( C2165 C2210 ) C2165_=_C2389( C2165 C2389 ) C2165_=_C2570( C2165 C2570 ) C2165_=_C2603( C2165 C2603 ) C2165_=_C2779( C2165 C2779 ) \nC2165_=_C2912( C2165 C2912 ) C2165_=_C2936( C2165 C2936 ) C2165_=_C3334( C2165 C3334 ) C2165_=_C3437( C2165 C3437 ) C2165_=_C3448( C2165 C3448 ) C2165_=_C3653( C2165 C3653 ) \nC2165_=_C3709( C2165 C3709 ) C2165_=_C3719( C2165 C3719 ) C2165_=_C3720( C2165 C3720 ) C2165_=_C3721( C2165 C3721 ) C2165_=_C3722( C2165 C3722 ) C2165_=_C3723( C2165 C3723 ) \nC2165_=_C3724( C2165 C3724 ) C2165_=_C3725( C2165 C3725 ) C2165_=_C3726( C2165 C3726 ) C2210_=_C2389( C2210 C2389 ) C2210_=_C2570( C2210 C2570 ) C2210_=_C2603( C2210 C2603 ) \nC2210_=_C2779( C2210 C2779 ) C2210_=_C2912( C2210 C2912 ) C2210_=_C2936( C2210 C2936 ) C2210_=_C3334( C2210 C3334 ) C2210_=_C3437( C2210 C3437 ) C2210_=_C3448( C2210 C3448 ) \nC2210_=_C3653( C2210 C3653 ) C2210_=_C3709( C2210 C3709 ) C2210_=_C3719( C2210 C3719 ) C2210_=_C3720( C2210 C3720 ) C2210_=_C3721( C2210 C3721 ) C2210_=_C3722( C2210 C3722 ) \nC2210_=_C3723( C2210 C3723 ) C2210_=_C3724( C2210 C3724 ) C2210_=_C3725( C2210 C3725 ) C2210_=_C3726( C2210 C3726 ) C2389_=_C2570( C2389 C2570 ) C2389_=_C2603( C2389 C2603 ) \nC2389_=_C2779( C2389 C2779 ) C2389_=_C2912( C2389 C2912 ) C2389_=_C2936( C2389 C2936 ) C2389_=_C3334( C2389 C3334 ) C2389_=_C3437( C2389 C3437 ) C2389_=_C3448( C2389 C3448 ) \nC2389_=_C3653( C2389 C3653 ) C2389_=_C3709( C2389 C3709 ) C2389_=_C3719( C2389 C3719 ) C2389_=_C3720( C2389 C3720 ) C2389_=_C3721( C2389 C3721 ) C2389_=_C3722( C2389 C3722 ) \nC2389_=_C3723( C2389 C3723 ) C2389_=_C3724( C2389 C3724 ) C2389_=_C3725( C2389 C3725 ) C2389_=_C3726( C2389 C3726 ) C2570_=_C2603( C2570 C2603 ) C2570_=_C2779( C2570 C2779 ) \nC2570_=_C2912( C2570 C2912 ) C2570_=_C2936( C2570 C2936 ) C2570_=_C3334( C2570 C3334 ) C2570_=_C3437( C2570 C3437 ) C2570_=_C3448( C2570 C3448 ) C2570_=_C3653( C2570 C3653 ) \nC2570_=_C3709( C2570 C3709 ) C2570_=_C3719( C2570 C3719 ) C2570_=_C3720( C2570 C3720 ) C2570_=_C3721( C2570 C3721 ) C2570_=_C3722( C2570 C3722 ) C2570_=_C3723( C2570 C3723 ) \nC2570_=_C3724( C2570 C3724 ) C2570_=_C3725( C2570 C3725 ) C2570_=_C3726( C2570 C3726 ) C2603_=_C2779( C2603 C2779 ) C2603_=_C2912( C2603 C2912 ) C2603_=_C2936( C2603 C2936 ) \nC2603_=_C3334( C2603 C3334 ) C2603_=_C3437( C2603 C3437 ) C2603_=_C3448( C2603 C3448 ) C2603_=_C3653( C2603 C3653 ) C2603_=_C3709( C2603 C3709 ) C2603_=_C3719( C2603 C3719 ) \nC2603_=_C3720( C2603 C3720 ) C2603_=_C3721( C2603 C3721 ) C2603_=_C3722( C2603 C3722 ) C2603_=_C3723( C2603 C3723 ) C2603_=_C3724( C2603 C3724 ) C2603_=_C3725( C2603 C3725 ) \nC2603_=_C3726( C2603 C3726 ) C2779_=_C2912( C2779 C2912 ) C2779_=_C2936( C2779 C2936 ) C2779_=_C3334( C2779 C3334 ) C2779_=_C3437( C2779 C3437 ) C2779_=_C3448( C2779 C3448 ) \nC2779_=_C3653( C2779 C3653 ) C2779_=_C3709( C2779 C3709 ) C2779_=_C3719( C2779 C3719 ) C2779_=_C3720( C2779 C3720 ) C2779_=_C3721( C2779 C3721 ) C2779_=_C3722( C2779 C3722 ) \nC2779_=_C3723( C2779 C3723 ) C2779_=_C3724( C2779 C3724 ) C2779_=_C3725( C2779 C3725 ) C2779_=_C3726( C2779 C3726 ) C2912_=_C2936( C2912 C2936 ) C2912_=_C3334( C2912 C3334 ) \nC2912_=_C3437( C2912 C3437 )</w:t>
      </w:r>
    </w:p>
    <w:p>
      <w:pPr>
        <w:pStyle w:val="PreformattedText"/>
        <w:bidi w:val="0"/>
        <w:spacing w:before="0" w:after="0"/>
        <w:jc w:val="left"/>
        <w:rPr/>
      </w:pPr>
      <w:r>
        <w:rPr/>
        <w:t xml:space="preserve"> </w:t>
      </w:r>
      <w:r>
        <w:rPr/>
        <w:t>C2912_=_C3448( C2912 C3448 ) C2912_=_C3653( C2912 C3653 ) C2912_=_C3709( C2912 C3709 ) C2912_=_C3719( C2912 C3719 ) C2912_=_C3720( C2912 C3720 ) \nC2912_=_C3721( C2912 C3721 ) C2912_=_C3722( C2912 C3722 ) C2912_=_C3723( C2912 C3723 ) C2912_=_C3724( C2912 C3724 ) C2912_=_C3725( C2912 C3725 ) C2912_=_C3726( C2912 C3726 ) \nC2936_=_C3334( C2936 C3334 ) C2936_=_C3437( C2936 C3437 ) C2936_=_C3448( C2936 C3448 ) C2936_=_C3653( C2936 C3653 ) C2936_=_C3709( C2936 C3709 ) C2936_=_C3719( C2936 C3719 ) \nC2936_=_C3720( C2936 C3720 ) C2936_=_C3721( C2936 C3721 ) C2936_=_C3722( C2936 C3722 ) C2936_=_C3723( C2936 C3723 ) C2936_=_C3724( C2936 C3724 ) C2936_=_C3725( C2936 C3725 ) \nC2936_=_C3726( C2936 C3726 ) C3334_=_C3437( C3334 C3437 ) C3334_=_C3448( C3334 C3448 ) C3334_=_C3653( C3334 C3653 ) C3334_=_C3709( C3334 C3709 ) C3334_=_C3719( C3334 C3719 ) \nC3334_=_C3720( C3334 C3720 ) C3334_=_C3721( C3334 C3721 ) C3334_=_C3722( C3334 C3722 ) C3334_=_C3723( C3334 C3723 ) C3334_=_C3724( C3334 C3724 ) C3334_=_C3725( C3334 C3725 ) \nC3334_=_C3726( C3334 C3726 ) C3437_=_C3448( C3437 C3448 ) C3437_=_C3653( C3437 C3653 ) C3437_=_C3709( C3437 C3709 ) C3437_=_C3719( C3437 C3719 ) C3437_=_C3720( C3437 C3720 ) \nC3437_=_C3721( C3437 C3721 ) C3437_=_C3722( C3437 C3722 ) C3437_=_C3723( C3437 C3723 ) C3437_=_C3724( C3437 C3724 ) C3437_=_C3725( C3437 C3725 ) C3437_=_C3726( C3437 C3726 ) \nC3448_=_C3653( C3448 C3653 ) C3448_=_C3709( C3448 C3709 ) C3448_=_C3719( C3448 C3719 ) C3448_=_C3720( C3448 C3720 ) C3448_=_C3721( C3448 C3721 ) C3448_=_C3722( C3448 C3722 ) \nC3448_=_C3723( C3448 C3723 ) C3448_=_C3724( C3448 C3724 ) C3448_=_C3725( C3448 C3725 ) C3448_=_C3726( C3448 C3726 ) C3653_=_C3709( C3653 C3709 ) C3653_=_C3719( C3653 C3719 ) \nC3653_=_C3720( C3653 C3720 ) C3653_=_C3721( C3653 C3721 ) C3653_=_C3722( C3653 C3722 ) C3653_=_C3723( C3653 C3723 ) C3653_=_C3724( C3653 C3724 ) C3653_=_C3725( C3653 C3725 ) \nC3653_=_C3726( C3653 C3726 ) C3709_=_C3719( C3709 C3719 ) C3709_=_C3720( C3709 C3720 ) C3709_=_C3721( C3709 C3721 ) C3709_=_C3722( C3709 C3722 ) C3709_=_C3723( C3709 C3723 ) \nC3709_=_C3724( C3709 C3724 ) C3709_=_C3725( C3709 C3725 ) C3709_=_C3726( C3709 C3726 ) C3719_=_C3720( C3719 C3720 ) C3719_=_C3721( C3719 C3721 ) C3719_=_C3722( C3719 C3722 ) \nC3719_=_C3723( C3719 C3723 ) C3719_=_C3724( C3719 C3724 ) C3719_=_C3725( C3719 C3725 ) C3719_=_C3726( C3719 C3726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5_=_C3726( C3725 C3726 ) "];210-&gt;296[label="56: C517 C1089 C1140 C1156 C1211 \nC1223 C1460 C1505 C1701 C1738 C1856 \nC2007 C2008 C2009 C2010 C2011 C2012 \nC2013 C2014 C2015 C2016 C2017 C2018 \nC2019 C2020 C2022 C2023 C2024 C2025 \nC2026 C2027 C2028 C2029 C2030 C2031 \nC2165 C2210 C2389 C2570 C2603 C2779 \nC2912 C2936 C3334 C3437 C3448 C3653 \nC3709 C3719 C3720 C3721 C3722 C3723 \nC3724 C3725 C3726 \n766: C517_=_C1156 ,C517_=_C1223 ,C517_=_C1460 ,C517_=_C1505 ,C517_=_C1701 ,\nC517_=_C1856 ,C517_=_C2165 ,C517_=_C2210 ,C517_=_C2389 ,C517_=_C2570 ,C517_=_C2603 ,\nC517_=_C2779 ,C517_=_C2912 ,C517_=_C2936 ,C517_=_C3334 ,C517_=_C3437 ,C517_=_C3448 ,\nC517_=_C3653 ,C517_=_C3709 ,C517_=_C3719 ,C517_=_C3720 ,C517_=_C3721 ,C517_=_C3722 ,\nC517_=_C3723 ,C517_=_C3724 ,C517_=_C3725 ,C517_=_C3726 ,C1089_=_C1140 ,C1089_=_C1211 ,\nC1089_=_C1738 ,C1089_=_C2007 ,C1089_=_C2008 ,C1089_=_C2009 ,C1089_=_C2010 ,C1089_=_C2011 ,\nC1089_=_C2012 ,C1089_=_C2013 ,C1089_=_C2014 ,C1089_=_C2015 ,C1089_=_C2016 ,C1089_=_C2017 ,\nC1089_=_C2018 ,C1089_=_C2019 ,C1089_=_C2020 ,C1089_=_C2022 ,C1089_=_C2023 ,C1089_=_C2024 ,\nC1089_=_C2025 ,C1089_=_C2026 ,C1089_=_C2027 ,C1089_=_C2028 ,C1089_=_C2029 ,C1089_=_C2030 ,\nC1089_=_C2031 ,C1140_=_C1156 ,C1140_=_C1211 ,C1140_=_C1738 ,C1140_=_C2007 ,C1140_=_C2008 ,\nC1140_=_C2009 ,C1140_=_C2010 ,C1140_=_C2011 ,C1140_=_C2012 ,C1140_=_C2013 ,C1140_=_C2014 ,\nC1140_=_C2015 ,C1140_=_C2016 ,C1140_=_C2017 ,C1140_=_C2018 ,C1140_=_C2019 ,C1140_=_C2020 ,\nC1140_=_C2022 ,C1140_=_C2023 ,C1140_=_C2024 ,C1140_=_C2025 ,C1140_=_C2026 ,C1140_=_C2027 ,\nC1140_=_C2028 ,C1140_=_C2029 ,C1140_=_C2030 ,C1140_=_C2031 ,C1156_=_C1223 ,C1156_=_C1460 ,\nC1156_=_C1505 ,C1156_=_C1701 ,C1156_=_C1856 ,C1156_=_C2165 ,C1156_=_C2210 ,C1156_=_C2389 ,\nC1156_=_C2570 ,C1156_=_C2603 ,C1156_=_C2779 ,C1156_=_C2912 ,C1156_=_C2936 ,C1156_=_C3334 ,\nC1156_=_C3437 ,C1156_=_C3448 ,C1156_=_C3653 ,C1156_=_C3709 ,C1156_=_C3719 ,C1156_=_C3720 ,\nC1156_=_C3721 ,C1156_=_C3722 ,C1156_=_C3723 ,C1156_=_C3724 ,C1156_=_C3725 ,C1156_=_C3726 ,\nC1211_=_C1223 ,C1211_=_C1738 ,C1211_=_C2007 ,C1211_=_C2008 ,C1211_=_C2009 ,C1211_=_C2010 ,\nC1211_=_C2011 ,C1211_=_C2012 ,C1211_=_C2013 ,C1211_=_C2014 ,C1211_=_C2015 ,C1211_=_C2016 ,\nC1211_=_C2017 ,C1211_=_C2018 ,C1211_=_C2019 ,C1211_=_C2020 ,C1211_=_C2022 ,C1211_=_C2023 ,\nC1211_=_C2024 ,C1211_=_C2025 ,C1211_=_C2026 ,C1211_=_C2027 ,C1211_=_C2028 ,C1211_=_C2029 ,\nC1211_=_C2030 ,C1211_=_C2031 ,C1223_=_C1460 ,C1223_=_C1505 ,C1223_=_C1701 ,C1223_=_C1856 ,\nC1223_=_C2165 ,C1223_=_C2210 ,C1223_=_C2389 ,C1223_=_C2570 ,C1223_=_C2603 ,C1223_=_C2779 ,\nC1223_=_C2912 ,C1223_=_C2936 ,C1223_=_C3334 ,C1223_=_C3437 ,C1223_=_C3448 ,C1223_=_C3653 ,\nC1223_=_C3709 ,C1223_=_C3719 ,C1223_=_C3720 ,C1223_=_C3721 ,C1223_=_C3722 ,C1223_=_C3723 ,\nC1223_=_C3724 ,C1223_=_C3725 ,C1223_=_C3726 ,C1460_=_C1505 ,C1460_=_C1701 ,C1460_=_C1856 ,\nC1460_=_C2165 ,C1460_=_C2210 ,C1460_=_C2389 ,C1460_=_C2570 ,C1460_=_C2603 ,C1460_=_C2779 ,\nC1460_=_C2912 ,C1460_=_C2936 ,C1460_=_C3334 ,C1460_=_C3437 ,C1460_=_C3448 ,C1460_=_C3653 ,\nC1460_=_C3709 ,C1460_=_C3719 ,C1460_=_C3720 ,C1460_=_C3721 ,C1460_=_C3722 ,C1460_=_C3723 ,\nC1460_=_C3724 ,C1460_=_C3725 ,C1460_=_C3726 ,C1505_=_C1701 ,C1505_=_C1856 ,C1505_=_C2165 ,\nC1505_=_C2210 ,C1505_=_C2389 ,C1505_=_C2570 ,C1505_=_C2603 ,C1505_=_C2779 ,C1505_=_C2912 ,\nC1505_=_C2936 ,C1505_=_C3334 ,C1505_=_C3437 ,C1505_=_C3448 ,C1505_=_C3653 ,C1505_=_C3709 ,\nC1505_=_C3719 ,C1505_=_C3720 ,C1505_=_C3721 ,C1505_=_C3722 ,C1505_=_C3723 ,C1505_=_C3724 ,\nC1505_=_C3725 ,C1505_=_C3726 ,C1701_=_C1856 ,C1701_=_C2165 ,C1701_=_C2210 ,C1701_=_C2389 ,\nC1701_=_C2570 ,C1701_=_C2603 ,C1701_=_C2779 ,C1701_=_C2912 ,C1701_=_C2936 ,C1701_=_C3334 ,\nC1701_=_C3437 ,C1701_=_C3448 ,C1701_=_C3653 ,C1701_=_C3709 ,C1701_=_C3719 ,C1701_=_C3720 ,\nC1701_=_C3721 ,C1701_=_C3722 ,C1701_=_C3723 ,C1701_=_C3724 ,C1701_=_C3725 ,C1701_=_C3726 ,\nC1738_=_C2007 ,C1738_=_C2008 ,C1738_=_C2009 ,C1738_=_C2010 ,C1738_=_C2011 ,C1738_=_C2012 ,\nC1738_=_C2013 ,C1738_=_C2014 ,C1738_=_C2015 ,C1738_=_C2016 ,C1738_=_C2017 ,C1738_=_C2018 ,\nC1738_=_C2019 ,C1738_=_C2020 ,C1738_=_C2022 ,C1738_=_C2023 ,C1738_=_C2024 ,C1738_=_C2025 ,\nC1738_=_C2026 ,C1738_=_C2027 ,C1738_=_C2028 ,C1738_=_C2029 ,C1738_=_C2030 ,C1738_=_C2031 ,\nC1856_=_C2165 ,C1856_=_C2210 ,C1856_=_C2389 ,C1856_=_C2570 ,C1856_=_C2603 ,C1856_=_C2779 ,\nC1856_=_C2912 ,C1856_=_C2936 ,C1856_=_C3334 ,C1856_=_C3437 ,C1856_=_C3448 ,C1856_=_C3653 ,\nC1856_=_C3709 ,C1856_=_C3719 ,C1856_=_C3720 ,C1856_=_C3721 ,C1856_=_C3722 ,C1856_=_C3723 ,\nC1856_=_C3724 ,C1856_=_C3725 ,C1856_=_C3726 ,C2007_=_C2008 ,C2007_=_C2009 ,C2007_=_C2010 ,\nC2007_=_C2011 ,C2007_=_C2012 ,C2007_=_C2013 ,C2007_=_C2014 ,C2007_=_C2015 ,C2007_=_C2016 ,\nC2007_=_C2017 ,C2007_=_C2018 ,C2007_=_C2019 ,C2007_=_C2020 ,C2007_=_C2022 ,C2007_=_C2023 ,\nC2007_=_C2024 ,C2007_=_C2025 ,C2007_=_C2026 ,C2007_=_C2027 ,C2007_=_C2028 ,C2007_=_C2029 ,\nC2007_=_C2030 ,C2007_=_C2031 ,C2008_=_C2009 ,C2008_=_C2010 ,C2008_=_C2011 ,C2008_=_C2012 ,\nC2008_=_C2013 ,C2008_=_C2014 ,C2008_=_C2015 ,C2008_=_C2016 ,C2008_=_C2017 ,C2008_=_C2018 ,\nC2008_=_C2019 ,C2008_=_C2020 ,C2008_=_C2022 ,C2008_=_C2023 ,C2008_=_C2024 ,C2008_=_C2025 ,\nC2008_=_C2026 ,C2008_=_C2027 ,C2008_=_C2028 ,C2008_=_C2029 ,C2008_=_C2030 ,C2008_=_C2031 ,\nC2008_=_C2165 ,C2009_=_C2010 ,C2009_=_C2011 ,C2009_=_C2012 ,C2009_=_C2013 ,C2009_=_C2014 ,\nC2009_=_C2015 ,C2009_=_C2016 ,C2009_=_C2017 ,C2009_=_C2018 ,C2009_=_C2019 ,C2009_=_C2020 ,\nC2009_=_C2022 ,C2009_=_C2023 ,C2009_=_C2024 ,C2009_=_C2025 ,C2009_=_C2026 ,C2009_=_C2027 ,\nC2009_=_C2028 ,C2009_=_C2029 ,C2009_=_C2030 ,C2009_=_C2031 ,C2009_=_C2210 ,C2010_=_C2011 ,\nC2010_=_C2012 ,C2010_=_C2013 ,C2010_=_C2014 ,C2010_=_C2015 ,C2010_=_C2016 ,C2010_=_C2017 ,\nC2010_=_C2018 ,C2010_=_C2019 ,C2010_=_C2020 ,C2010_=_C2022 ,C2010_=_C2023 ,C2010_=_C2024 ,\nC2010_=_C2025 ,C2010_=_C2026 ,C2010_=_C2027 ,C2010_=_C2028 ,C2010_=_C2029 ,C2010_=_C2030 ,\nC2010_=_C2031 ,C2010_=_C2389 ,C2011_=_C2012 ,C2011_=_C2013 ,C2011_=_C2014 ,C2011_=_C2015 ,\nC2011_=_C2016 ,C2011_=_C2017 ,C2011_=_C2018 ,C2011_=_C2019 ,C2011_=_C2020 ,C2011_=_C2022 ,\nC2011_=_C2023 ,C2011_=_C2024 ,C2011_=_C2025 ,C2011_=_C2026 ,C2011_=_C2027 ,C2011_=_C2028 ,\nC2011_=_C2029 ,C2011_=_C2030 ,C2011_=_C2031 ,C2012_=_C2013 ,C2012_=_C2014 ,C2012_=_C2015 ,\nC2012_=_C2016 ,C2012_=_C2017 ,C2012_=_C2018 ,C2012_=_C2019 ,C2012_=_C2020 ,C2012_=_C2022 ,\nC2012_=_C2023 ,C2012_=_C2024 ,C2012_=_C2025 ,C2012_=_C2026 ,C2012_=_C2027 ,C2012_=_C2028 ,\nC2012_=_C2029 ,C2012_=_C2030 ,C2012_=_C2031 ,C2012_=_C2936 ,C2013_=_C2014 ,C2013_=_C2015 ,\nC2013_=_C2016 ,C2013_=_C2017 ,C2013_=_C2018 ,C2013_=_C2019 ,C2013_=_C2020 ,C2013_=_C2022 ,\nC2013_=_C2023 ,C2013_=_C2024 ,C2013_=_C2025 ,C2013_=_C2026 ,C2013_=_C2027 ,C2013_=_C2028 ,\nC2013_=_C2029 ,C2013_=_C2030 ,C2013_=_C2031 ,C2014_=_C2015 ,C2014_=_C2016 ,C2014_=_C2017 ,\nC2014_=_C2018 ,C2014_=_C2019 ,C2014_=_C2020 ,C2014_=_C2022 ,C2014_=_C2023 ,C2014_=_C2024 ,\nC2014_=_C2025 ,C2014_=_C2026 ,C2014_=_C2027</w:t>
      </w:r>
    </w:p>
    <w:p>
      <w:pPr>
        <w:pStyle w:val="PreformattedText"/>
        <w:bidi w:val="0"/>
        <w:spacing w:before="0" w:after="0"/>
        <w:jc w:val="left"/>
        <w:rPr/>
      </w:pPr>
      <w:r>
        <w:rPr/>
        <w:t xml:space="preserve"> </w:t>
      </w:r>
      <w:r>
        <w:rPr/>
        <w:t>,C2014_=_C2028 ,C2014_=_C2029 ,C2014_=_C2030 ,\nC2014_=_C2031 ,C2015_=_C2016 ,C2015_=_C2017 ,C2015_=_C2018 ,C2015_=_C2019 ,C2015_=_C2020 ,\nC2015_=_C2022 ,C2015_=_C2023 ,C2015_=_C2024 ,C2015_=_C2025 ,C2015_=_C2026 ,C2015_=_C2027 ,\nC2015_=_C2028 ,C2015_=_C2029 ,C2015_=_C2030 ,C2015_=_C2031 ,C2016_=_C2017 ,C2016_=_C2018 ,\nC2016_=_C2019 ,C2016_=_C2020 ,C2016_=_C2022 ,C2016_=_C2023 ,C2016_=_C2024 ,C2016_=_C2025 ,\nC2016_=_C2026 ,C2016_=_C2027 ,C2016_=_C2028 ,C2016_=_C2029 ,C2016_=_C2030 ,C2016_=_C2031 ,\nC2017_=_C2018 ,C2017_=_C2019 ,C2017_=_C2020 ,C2017_=_C2022 ,C2017_=_C2023 ,C2017_=_C2024 ,\nC2017_=_C2025 ,C2017_=_C2026 ,C2017_=_C2027 ,C2017_=_C2028 ,C2017_=_C2029 ,C2017_=_C2030 ,\nC2017_=_C2031 ,C2018_=_C2019 ,C2018_=_C2020 ,C2018_=_C2022 ,C2018_=_C2023 ,C2018_=_C2024 ,\nC2018_=_C2025 ,C2018_=_C2026 ,C2018_=_C2027 ,C2018_=_C2028 ,C2018_=_C2029 ,C2018_=_C2030 ,\nC2018_=_C2031 ,C2019_=_C2020 ,C2019_=_C2022 ,C2019_=_C2023 ,C2019_=_C2024 ,C2019_=_C2025 ,\nC2019_=_C2026 ,C2019_=_C2027 ,C2019_=_C2028 ,C2019_=_C2029 ,C2019_=_C2030 ,C2019_=_C2031 ,\nC2020_=_C2022 ,C2020_=_C2023 ,C2020_=_C2024 ,C2020_=_C2025 ,C2020_=_C2026 ,C2020_=_C2027 ,\nC2020_=_C2028 ,C2020_=_C2029 ,C2020_=_C2030 ,C2020_=_C2031 ,C2020_=_C3709 ,C2022_=_C2023 ,\nC2022_=_C2024 ,C2022_=_C2025 ,C2022_=_C2026 ,C2022_=_C2027 ,C2022_=_C2028 ,C2022_=_C2029 ,\nC2022_=_C2030 ,C2022_=_C2031 ,C2022_=_C3719 ,C2023_=_C2024 ,C2023_=_C2025 ,C2023_=_C2026 ,\nC2023_=_C2027 ,C2023_=_C2028 ,C2023_=_C2029 ,C2023_=_C2030 ,C2023_=_C2031 ,C2024_=_C2025 ,\nC2024_=_C2026 ,C2024_=_C2027 ,C2024_=_C2028 ,C2024_=_C2029 ,C2024_=_C2030 ,C2024_=_C2031 ,\nC2024_=_C3720 ,C2025_=_C2026 ,C2025_=_C2027 ,C2025_=_C2028 ,C2025_=_C2029 ,C2025_=_C2030 ,\nC2025_=_C2031 ,C2025_=_C3721 ,C2026_=_C2027 ,C2026_=_C2028 ,C2026_=_C2029 ,C2026_=_C2030 ,\nC2026_=_C2031 ,C2027_=_C2028 ,C2027_=_C2029 ,C2027_=_C2030 ,C2027_=_C2031 ,C2028_=_C2029 ,\nC2028_=_C2030 ,C2028_=_C2031 ,C2029_=_C2030 ,C2029_=_C2031 ,C2030_=_C2031 ,C2165_=_C2210 ,\nC2165_=_C2389 ,C2165_=_C2570 ,C2165_=_C2603 ,C2165_=_C2779 ,C2165_=_C2912 ,C2165_=_C2936 ,\nC2165_=_C3334 ,C2165_=_C3437 ,C2165_=_C3448 ,C2165_=_C3653 ,C2165_=_C3709 ,C2165_=_C3719 ,\nC2165_=_C3720 ,C2165_=_C3721 ,C2165_=_C3722 ,C2165_=_C3723 ,C2165_=_C3724 ,C2165_=_C3725 ,\nC2165_=_C3726 ,C2210_=_C2389 ,C2210_=_C2570 ,C2210_=_C2603 ,C2210_=_C2779 ,C2210_=_C2912 ,\nC2210_=_C2936 ,C2210_=_C3334 ,C2210_=_C3437 ,C2210_=_C3448 ,C2210_=_C3653 ,C2210_=_C3709 ,\nC2210_=_C3719 ,C2210_=_C3720 ,C2210_=_C3721 ,C2210_=_C3722 ,C2210_=_C3723 ,C2210_=_C3724 ,\nC2210_=_C3725 ,C2210_=_C3726 ,C2389_=_C2570 ,C2389_=_C2603 ,C2389_=_C2779 ,C2389_=_C2912 ,\nC2389_=_C2936 ,C2389_=_C3334 ,C2389_=_C3437 ,C2389_=_C3448 ,C2389_=_C3653 ,C2389_=_C3709 ,\nC2389_=_C3719 ,C2389_=_C3720 ,C2389_=_C3721 ,C2389_=_C3722 ,C2389_=_C3723 ,C2389_=_C3724 ,\nC2389_=_C3725 ,C2389_=_C3726 ,C2570_=_C2603 ,C2570_=_C2779 ,C2570_=_C2912 ,C2570_=_C2936 ,\nC2570_=_C3334 ,C2570_=_C3437 ,C2570_=_C3448 ,C2570_=_C3653 ,C2570_=_C3709 ,C2570_=_C3719 ,\nC2570_=_C3720 ,C2570_=_C3721 ,C2570_=_C3722 ,C2570_=_C3723 ,C2570_=_C3724 ,C2570_=_C3725 ,\nC2570_=_C3726 ,C2603_=_C2779 ,C2603_=_C2912 ,C2603_=_C2936 ,C2603_=_C3334 ,C2603_=_C3437 ,\nC2603_=_C3448 ,C2603_=_C3653 ,C2603_=_C3709 ,C2603_=_C3719 ,C2603_=_C3720 ,C2603_=_C3721 ,\nC2603_=_C3722 ,C2603_=_C3723 ,C2603_=_C3724 ,C2603_=_C3725 ,C2603_=_C3726 ,C2779_=_C2912 ,\nC2779_=_C2936 ,C2779_=_C3334 ,C2779_=_C3437 ,C2779_=_C3448 ,C2779_=_C3653 ,C2779_=_C3709 ,\nC2779_=_C3719 ,C2779_=_C3720 ,C2779_=_C3721 ,C2779_=_C3722 ,C2779_=_C3723 ,C2779_=_C3724 ,\nC2779_=_C3725 ,C2779_=_C3726 ,C2912_=_C2936 ,C2912_=_C3334 ,C2912_=_C3437 ,C2912_=_C3448 ,\nC2912_=_C3653 ,C2912_=_C3709 ,C2912_=_C3719 ,C2912_=_C3720 ,C2912_=_C3721 ,C2912_=_C3722 ,\nC2912_=_C3723 ,C2912_=_C3724 ,C2912_=_C3725 ,C2912_=_C3726 ,C2936_=_C3334 ,C2936_=_C3437 ,\nC2936_=_C3448 ,C2936_=_C3653 ,C2936_=_C3709 ,C2936_=_C3719 ,C2936_=_C3720 ,C2936_=_C3721 ,\nC2936_=_C3722 ,C2936_=_C3723 ,C2936_=_C3724 ,C2936_=_C3725 ,C2936_=_C3726 ,C3334_=_C3437 ,\nC3334_=_C3448 ,C3334_=_C3653 ,C3334_=_C3709 ,C3334_=_C3719 ,C3334_=_C3720 ,C3334_=_C3721 ,\nC3334_=_C3722 ,C3334_=_C3723 ,C3334_=_C3724 ,C3334_=_C3725 ,C3334_=_C3726 ,C3437_=_C3448 ,\nC3437_=_C3653 ,C3437_=_C3709 ,C3437_=_C3719 ,C3437_=_C3720 ,C3437_=_C3721 ,C3437_=_C3722 ,\nC3437_=_C3723 ,C3437_=_C3724 ,C3437_=_C3725 ,C3437_=_C3726 ,C3448_=_C3653 ,C3448_=_C3709 ,\nC3448_=_C3719 ,C3448_=_C3720 ,C3448_=_C3721 ,C3448_=_C3722 ,C3448_=_C3723 ,C3448_=_C3724 ,\nC3448_=_C3725 ,C3448_=_C3726 ,C3653_=_C3709 ,C3653_=_C3719 ,C3653_=_C3720 ,C3653_=_C3721 ,\nC3653_=_C3722 ,C3653_=_C3723 ,C3653_=_C3724 ,C3653_=_C3725 ,C3653_=_C3726 ,C3709_=_C3719 ,\nC3709_=_C3720 ,C3709_=_C3721 ,C3709_=_C3722 ,C3709_=_C3723 ,C3709_=_C3724 ,C3709_=_C3725 ,\nC3709_=_C3726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3_=_C3724 ,\nC3723_=_C3725 ,C3723_=_C3726 ,C3724_=_C3725 ,C3724_=_C3726 ,C3725_=_C3726 ,"];297[shape=box, label="id:297 level: 7\n57: C724 C821 C1122 C1452 C1467 \nC1494 C1511 C1593 C1670 C1691 C1712 \nC1827 C1842 C1931 C2122 C2262 C2380 \nC2580 C2596 C2597 C2598 C2599 C2600 \nC2601 C2602 C2603 C2604 C2605 C2606 \nC2607 C2608 C2609 C2610 C2611 C2612 \nC2613 C2614 C2686 C3010 C3124 C3342 \nC3384 C3455 C3575 C3718 C3726 C3831 \nC3865 C3873 C3880 C3980 C4030 C4075 \nC4085 C4098 C4104 C4112 \n824: C724_=_C821( C724 C821 ) C724_=_C1122( C724 C1122 ) C724_=_C1452( C724 C1452 ) C724_=_C1494( C724 C1494 ) C724_=_C1670( C724 C1670 ) \nC724_=_C1691( C724 C1691 ) C724_=_C1827( C724 C1827 ) C724_=_C1931( C724 C1931 ) C724_=_C2122( C724 C2122 ) C724_=_C2596( C724 C2596 ) C724_=_C2597( C724 C2597 ) \nC724_=_C2598( C724 C2598 ) C724_=_C2599( C724 C2599 ) C724_=_C2600( C724 C2600 ) C724_=_C2601( C724 C2601 ) C724_=_C2602( C724 C2602 ) C724_=_C2603( C724 C2603 ) \nC724_=_C2604( C724 C2604 ) C724_=_C2605( C724 C2605 ) C724_=_C2606( C724 C2606 ) C724_=_C2607( C724 C2607 ) C724_=_C2608( C724 C2608 ) C724_=_C2609( C724 C2609 ) \nC724_=_C2610( C724 C2610 ) C724_=_C2611( C724 C2611 ) C724_=_C2612( C724 C2612 ) C724_=_C2613( C724 C2613 ) C724_=_C2614( C724 C2614 ) C821_=_C1122( C821 C1122 ) \nC821_=_C1452( C821 C1452 ) C821_=_C1494( C821 C1494 ) C821_=_C1670( C821 C1670 ) C821_=_C1691( C821 C1691 ) C821_=_C1827( C821 C1827 ) C821_=_C1931( C821 C1931 ) \nC821_=_C2122( C821 C2122 ) C821_=_C2596( C821 C2596 ) C821_=_C2597( C821 C2597 ) C821_=_C2598( C821 C2598 ) C821_=_C2599( C821 C2599 ) C821_=_C2600( C821 C2600 ) \nC821_=_C2601( C821 C2601 ) C821_=_C2602( C821 C2602 ) C821_=_C2603( C821 C2603 ) C821_=_C2604( C821 C2604 ) C821_=_C2605( C821 C2605 ) C821_=_C2606( C821 C2606 ) \nC821_=_C2607( C821 C2607 ) C821_=_C2608( C821 C2608 ) C821_=_C2609( C821 C2609 ) C821_=_C2610( C821 C2610 ) C821_=_C2611( C821 C2611 ) C821_=_C2612( C821 C2612 ) \nC821_=_C2613( C821 C2613 ) C821_=_C2614( C821 C2614 ) C1122_=_C1452( C1122 C1452 ) C1122_=_C1494( C1122 C1494 ) C1122_=_C1670( C1122 C1670 ) C1122_=_C1691( C1122 C1691 ) \nC1122_=_C1827( C1122 C1827 ) C1122_=_C1931( C1122 C1931 ) C1122_=_C2122( C1122 C2122 ) C1122_=_C2596( C1122 C2596 ) C1122_=_C2597( C1122 C2597 ) C1122_=_C2598( C1122 C2598 ) \nC1122_=_C2599( C1122 C2599 ) C1122_=_C2600( C1122 C2600 ) C1122_=_C2601( C1122 C2601 ) C1122_=_C2602( C1122 C2602 ) C1122_=_C2603( C1122 C2603 ) C1122_=_C2604( C1122 C2604 ) \nC1122_=_C2605( C1122 C2605 ) C1122_=_C2606( C1122 C2606 ) C1122_=_C2607( C1122 C2607 ) C1122_=_C2608( C1122 C2608 ) C1122_=_C2609( C1122 C2609 ) C1122_=_C2610( C1122 C2610 ) \nC1122_=_C2611( C1122 C2611 ) C1122_=_C2612( C1122 C2612 ) C1122_=_C2613( C1122 C2613 ) C1122_=_C2614( C1122 C2614 ) C1452_=_C1467( C1452 C1467 ) C1452_=_C1494( C1452 C1494 ) \nC1452_=_C1670( C1452 C1670 ) C1452_=_C1691( C1452 C1691 ) C1452_=_C1827( C1452 C1827 ) C1452_=_C1931( C1452 C1931 ) C1452_=_C2122( C1452 C2122 ) C1452_=_C2596( C1452 C2596 ) \nC1452_=_C2597( C1452 C2597 ) C1452_=_C2598( C1452 C2598 ) C1452_=_C2599( C1452 C2599 ) C1452_=_C2600( C1452 C2600 ) C1452_=_C2601( C1452 C2601 ) C1452_=_C2602( C1452 C2602 ) \nC1452_=_C2603( C1452 C2603 ) C1452_=_C2604( C1452 C2604 ) C1452_=_C2605( C1452 C2605 ) C1452_=_C2606( C1452 C2606 ) C1452_=_C2607( C1452 C2607 ) C1452_=_C2608( C1452 C2608 ) \nC1452_=_C2609( C1452 C2609 ) C1452_=_C2610( C1452 C2610 ) C1452_=_C2611( C1452 C2611 ) C1452_=_C2612( C1452 C2612 ) C1452_=_C2613( C1452 C2613 ) C1452_=_C2614( C1452 C2614 ) \nC1467_=_C1511( C1467 C1511 ) C1467_=_C1593( C1467 C1593 ) C1467_=_C1712( C1467 C1712 ) C1467_=_C1842( C1467 C1842 ) C1467_=_C2262( C1467 C2262 ) C1467_=_C2380( C1467 C2380 ) \nC1467_=_C2580( C1467 C2580 ) C1467_=_C2613( C1467 C2613 ) C1467_=_C2686( C1467 C2686 ) C1467_=_C3010( C1467 C3010 ) C1467_=_C3124( C1467 C3124 ) C1467_=_C3342( C1467 C3342 ) \nC1467_=_C3384( C1467 C3384 ) C1467_=_C3455( C1467 C3455 ) C1467_=_C3575( C1467 C3575 ) C1467_=_C3718( C1467 C3718 ) C1467_=_C3726( C1467 C3726 ) C1467_=_C3831( C1467 C3831 ) \nC1467_=_C3865( C1467 C3865 ) C1467_=_C3873( C1467 C3873 ) C1467_=_C3880( C1467 C3880 ) C1467_=_C3980( C1467 C3980 ) C1467_=_C4030( C1467 C4030 ) C1467_=_C4075( C1467 C4075 ) \nC1467_=_C4085( C1467 C4085 ) C1467_=_C4098( C1467 C4098 ) C1467_=_C4104( C1467 C4104 ) C1467_=_C4112( C1467 C4112 ) C1494_=_C1511( C1494 C1511 ) C1494_=_C1670( C1494 C1670 ) \nC1494_=_C1691( C1494 C1691 ) C1494_=_C1827( C1494 C1827 ) C1494_=_C1931( C1494 C1931 ) C1494_=_C2122( C1494 C2122 ) C1494_=_C2596( C1494 C2596 ) C1494_=_C2597( C1494 C2597 ) \nC1494_=_C2598( C1494 C2598 ) C1494_=_C2599( C1494 C2599 ) C1494_=_C2600( C1494 C2600 ) C1494_=_C2601( C1494 C2601 ) C1494_=_C2602( C1494 C2602 ) C1494_=_C2603( C1494 C2603 ) \nC1494_=_C2604( C1494 C2604 ) C1494_=_C2605( C1494</w:t>
      </w:r>
    </w:p>
    <w:p>
      <w:pPr>
        <w:pStyle w:val="PreformattedText"/>
        <w:bidi w:val="0"/>
        <w:spacing w:before="0" w:after="0"/>
        <w:jc w:val="left"/>
        <w:rPr/>
      </w:pPr>
      <w:r>
        <w:rPr/>
        <w:t xml:space="preserve"> </w:t>
      </w:r>
      <w:r>
        <w:rPr/>
        <w:t>C2605 ) C1494_=_C2606( C1494 C2606 ) C1494_=_C2607( C1494 C2607 ) C1494_=_C2608( C1494 C2608 ) C1494_=_C2609( C1494 C2609 ) \nC1494_=_C2610( C1494 C2610 ) C1494_=_C2611( C1494 C2611 ) C1494_=_C2612( C1494 C2612 ) C1494_=_C2613( C1494 C2613 ) C1494_=_C2614( C1494 C2614 ) C1511_=_C1593( C1511 C1593 ) \nC1511_=_C1712( C1511 C1712 ) C1511_=_C1842( C1511 C1842 ) C1511_=_C2262( C1511 C2262 ) C1511_=_C2380( C1511 C2380 ) C1511_=_C2580( C1511 C2580 ) C1511_=_C2613( C1511 C2613 ) \nC1511_=_C2686( C1511 C2686 ) C1511_=_C3010( C1511 C3010 ) C1511_=_C3124( C1511 C3124 ) C1511_=_C3342( C1511 C3342 ) C1511_=_C3384( C1511 C3384 ) C1511_=_C3455( C1511 C3455 ) \nC1511_=_C3575( C1511 C3575 ) C1511_=_C3718( C1511 C3718 ) C1511_=_C3726( C1511 C3726 ) C1511_=_C3831( C1511 C3831 ) C1511_=_C3865( C1511 C3865 ) C1511_=_C3873( C1511 C3873 ) \nC1511_=_C3880( C1511 C3880 ) C1511_=_C3980( C1511 C3980 ) C1511_=_C4030( C1511 C4030 ) C1511_=_C4075( C1511 C4075 ) C1511_=_C4085( C1511 C4085 ) C1511_=_C4098( C1511 C4098 ) \nC1511_=_C4104( C1511 C4104 ) C1511_=_C4112( C1511 C4112 ) C1593_=_C1712( C1593 C1712 ) C1593_=_C1842( C1593 C1842 ) C1593_=_C2262( C1593 C2262 ) C1593_=_C2380( C1593 C2380 ) \nC1593_=_C2580( C1593 C2580 ) C1593_=_C2613( C1593 C2613 ) C1593_=_C2686( C1593 C2686 ) C1593_=_C3010( C1593 C3010 ) C1593_=_C3124( C1593 C3124 ) C1593_=_C3342( C1593 C3342 ) \nC1593_=_C3384( C1593 C3384 ) C1593_=_C3455( C1593 C3455 ) C1593_=_C3575( C1593 C3575 ) C1593_=_C3718( C1593 C3718 ) C1593_=_C3726( C1593 C3726 ) C1593_=_C3831( C1593 C3831 ) \nC1593_=_C3865( C1593 C3865 ) C1593_=_C3873( C1593 C3873 ) C1593_=_C3880( C1593 C3880 ) C1593_=_C3980( C1593 C3980 ) C1593_=_C4030( C1593 C4030 ) C1593_=_C4075( C1593 C4075 ) \nC1593_=_C4085( C1593 C4085 ) C1593_=_C4098( C1593 C4098 ) C1593_=_C4104( C1593 C4104 ) C1593_=_C4112( C1593 C4112 ) C1670_=_C1691( C1670 C1691 ) C1670_=_C1827( C1670 C1827 ) \nC1670_=_C1931( C1670 C1931 ) C1670_=_C2122( C1670 C2122 ) C1670_=_C2596( C1670 C2596 ) C1670_=_C2597( C1670 C2597 ) C1670_=_C2598( C1670 C2598 ) C1670_=_C2599( C1670 C2599 ) \nC1670_=_C2600( C1670 C2600 ) C1670_=_C2601( C1670 C2601 ) C1670_=_C2602( C1670 C2602 ) C1670_=_C2603( C1670 C2603 ) C1670_=_C2604( C1670 C2604 ) C1670_=_C2605( C1670 C2605 ) \nC1670_=_C2606( C1670 C2606 ) C1670_=_C2607( C1670 C2607 ) C1670_=_C2608( C1670 C2608 ) C1670_=_C2609( C1670 C2609 ) C1670_=_C2610( C1670 C2610 ) C1670_=_C2611( C1670 C2611 ) \nC1670_=_C2612( C1670 C2612 ) C1670_=_C2613( C1670 C2613 ) C1670_=_C2614( C1670 C2614 ) C1691_=_C1712( C1691 C1712 ) C1691_=_C1827( C1691 C1827 ) C1691_=_C1931( C1691 C1931 ) \nC1691_=_C2122( C1691 C2122 ) C1691_=_C2596( C1691 C2596 ) C1691_=_C2597( C1691 C2597 ) C1691_=_C2598( C1691 C2598 ) C1691_=_C2599( C1691 C2599 ) C1691_=_C2600( C1691 C2600 ) \nC1691_=_C2601( C1691 C2601 ) C1691_=_C2602( C1691 C2602 ) C1691_=_C2603( C1691 C2603 ) C1691_=_C2604( C1691 C2604 ) C1691_=_C2605( C1691 C2605 ) C1691_=_C2606( C1691 C2606 ) \nC1691_=_C2607( C1691 C2607 ) C1691_=_C2608( C1691 C2608 ) C1691_=_C2609( C1691 C2609 ) C1691_=_C2610( C1691 C2610 ) C1691_=_C2611( C1691 C2611 ) C1691_=_C2612( C1691 C2612 ) \nC1691_=_C2613( C1691 C2613 ) C1691_=_C2614( C1691 C2614 ) C1712_=_C1842( C1712 C1842 ) C1712_=_C2262( C1712 C2262 ) C1712_=_C2380( C1712 C2380 ) C1712_=_C2580( C1712 C2580 ) \nC1712_=_C2613( C1712 C2613 ) C1712_=_C2686( C1712 C2686 ) C1712_=_C3010( C1712 C3010 ) C1712_=_C3124( C1712 C3124 ) C1712_=_C3342( C1712 C3342 ) C1712_=_C3384( C1712 C3384 ) \nC1712_=_C3455( C1712 C3455 ) C1712_=_C3575( C1712 C3575 ) C1712_=_C3718( C1712 C3718 ) C1712_=_C3726( C1712 C3726 ) C1712_=_C3831( C1712 C3831 ) C1712_=_C3865( C1712 C3865 ) \nC1712_=_C3873( C1712 C3873 ) C1712_=_C3880( C1712 C3880 ) C1712_=_C3980( C1712 C3980 ) C1712_=_C4030( C1712 C4030 ) C1712_=_C4075( C1712 C4075 ) C1712_=_C4085( C1712 C4085 ) \nC1712_=_C4098( C1712 C4098 ) C1712_=_C4104( C1712 C4104 ) C1712_=_C4112( C1712 C4112 ) C1827_=_C1842( C1827 C1842 ) C1827_=_C1931( C1827 C1931 ) C1827_=_C2122( C1827 C2122 ) \nC1827_=_C2596( C1827 C2596 ) C1827_=_C2597( C1827 C2597 ) C1827_=_C2598( C1827 C2598 ) C1827_=_C2599( C1827 C2599 ) C1827_=_C2600( C1827 C2600 ) C1827_=_C2601( C1827 C2601 ) \nC1827_=_C2602( C1827 C2602 ) C1827_=_C2603( C1827 C2603 ) C1827_=_C2604( C1827 C2604 ) C1827_=_C2605( C1827 C2605 ) C1827_=_C2606( C1827 C2606 ) C1827_=_C2607( C1827 C2607 ) \nC1827_=_C2608( C1827 C2608 ) C1827_=_C2609( C1827 C2609 ) C1827_=_C2610( C1827 C2610 ) C1827_=_C2611( C1827 C2611 ) C1827_=_C2612( C1827 C2612 ) C1827_=_C2613( C1827 C2613 ) \nC1827_=_C2614( C1827 C2614 ) C1842_=_C2262( C1842 C2262 ) C1842_=_C2380( C1842 C2380 ) C1842_=_C2580( C1842 C2580 ) C1842_=_C2613( C1842 C2613 ) C1842_=_C2686( C1842 C2686 ) \nC1842_=_C3010( C1842 C3010 ) C1842_=_C3124( C1842 C3124 ) C1842_=_C3342( C1842 C3342 ) C1842_=_C3384( C1842 C3384 ) C1842_=_C3455( C1842 C3455 ) C1842_=_C3575( C1842 C3575 ) \nC1842_=_C3718( C1842 C3718 ) C1842_=_C3726( C1842 C3726 ) C1842_=_C3831( C1842 C3831 ) C1842_=_C3865( C1842 C3865 ) C1842_=_C3873( C1842 C3873 ) C1842_=_C3880( C1842 C3880 ) \nC1842_=_C3980( C1842 C3980 ) C1842_=_C4030( C1842 C4030 ) C1842_=_C4075( C1842 C4075 ) C1842_=_C4085( C1842 C4085 ) C1842_=_C4098( C1842 C4098 ) C1842_=_C4104( C1842 C4104 ) \nC1842_=_C4112( C1842 C4112 ) C1931_=_C2122( C1931 C2122 ) C1931_=_C2596( C1931 C2596 ) C1931_=_C2597( C1931 C2597 ) C1931_=_C2598( C1931 C2598 ) C1931_=_C2599( C1931 C2599 ) \nC1931_=_C2600( C1931 C2600 ) C1931_=_C2601( C1931 C2601 ) C1931_=_C2602( C1931 C2602 ) C1931_=_C2603( C1931 C2603 ) C1931_=_C2604( C1931 C2604 ) C1931_=_C2605( C1931 C2605 ) \nC1931_=_C2606( C1931 C2606 ) C1931_=_C2607( C1931 C2607 ) C1931_=_C2608( C1931 C2608 ) C1931_=_C2609( C1931 C2609 ) C1931_=_C2610( C1931 C2610 ) C1931_=_C2611( C1931 C2611 ) \nC1931_=_C2612( C1931 C2612 ) C1931_=_C2613( C1931 C2613 ) C1931_=_C2614( C1931 C2614 ) C2122_=_C2596( C2122 C2596 ) C2122_=_C2597( C2122 C2597 ) C2122_=_C2598( C2122 C2598 ) \nC2122_=_C2599( C2122 C2599 ) C2122_=_C2600( C2122 C2600 ) C2122_=_C2601( C2122 C2601 ) C2122_=_C2602( C2122 C2602 ) C2122_=_C2603( C2122 C2603 ) C2122_=_C2604( C2122 C2604 ) \nC2122_=_C2605( C2122 C2605 ) C2122_=_C2606( C2122 C2606 ) C2122_=_C2607( C2122 C2607 ) C2122_=_C2608( C2122 C2608 ) C2122_=_C2609( C2122 C2609 ) C2122_=_C2610( C2122 C2610 ) \nC2122_=_C2611( C2122 C2611 ) C2122_=_C2612( C2122 C2612 ) C2122_=_C2613( C2122 C2613 ) C2122_=_C2614( C2122 C2614 ) C2262_=_C2380( C2262 C2380 ) C2262_=_C2580( C2262 C2580 ) \nC2262_=_C2613( C2262 C2613 ) C2262_=_C2686( C2262 C2686 ) C2262_=_C3010( C2262 C3010 ) C2262_=_C3124( C2262 C3124 ) C2262_=_C3342( C2262 C3342 ) C2262_=_C3384( C2262 C3384 ) \nC2262_=_C3455( C2262 C3455 ) C2262_=_C3575( C2262 C3575 ) C2262_=_C3718( C2262 C3718 ) C2262_=_C3726( C2262 C3726 ) C2262_=_C3831( C2262 C3831 ) C2262_=_C3865( C2262 C3865 ) \nC2262_=_C3873( C2262 C3873 ) C2262_=_C3880( C2262 C3880 ) C2262_=_C3980( C2262 C3980 ) C2262_=_C4030( C2262 C4030 ) C2262_=_C4075( C2262 C4075 ) C2262_=_C4085( C2262 C4085 ) \nC2262_=_C4098( C2262 C4098 ) C2262_=_C4104( C2262 C4104 ) C2262_=_C4112( C2262 C4112 ) C2380_=_C2580( C2380 C2580 ) C2380_=_C2613( C2380 C2613 ) C2380_=_C2686( C2380 C2686 ) \nC2380_=_C3010( C2380 C3010 ) C2380_=_C3124( C2380 C3124 ) C2380_=_C3342( C2380 C3342 ) C2380_=_C3384( C2380 C3384 ) C2380_=_C3455( C2380 C3455 ) C2380_=_C3575( C2380 C3575 ) \nC2380_=_C3718( C2380 C3718 ) C2380_=_C3726( C2380 C3726 ) C2380_=_C3831( C2380 C3831 ) C2380_=_C3865( C2380 C3865 ) C2380_=_C3873( C2380 C3873 ) C2380_=_C3880( C2380 C3880 ) \nC2380_=_C3980( C2380 C3980 ) C2380_=_C4030( C2380 C4030 ) C2380_=_C4075( C2380 C4075 ) C2380_=_C4085( C2380 C4085 ) C2380_=_C4098( C2380 C4098 ) C2380_=_C4104( C2380 C4104 ) \nC2380_=_C4112( C2380 C4112 ) C2580_=_C2613( C2580 C2613 ) C2580_=_C2686( C2580 C2686 ) C2580_=_C3010( C2580 C3010 ) C2580_=_C3124( C2580 C3124 ) C2580_=_C3342( C2580 C3342 ) \nC2580_=_C3384( C2580 C3384 ) C2580_=_C3455( C2580 C3455 ) C2580_=_C3575( C2580 C3575 ) C2580_=_C3718( C2580 C3718 ) C2580_=_C3726( C2580 C3726 ) C2580_=_C3831( C2580 C3831 ) \nC2580_=_C3865( C2580 C3865 ) C2580_=_C3873( C2580 C3873 ) C2580_=_C3880( C2580 C3880 ) C2580_=_C3980( C2580 C3980 ) C2580_=_C4030( C2580 C4030 ) C2580_=_C4075( C2580 C4075 ) \nC2580_=_C4085( C2580 C4085 ) C2580_=_C4098( C2580 C4098 ) C2580_=_C4104( C2580 C4104 ) C2580_=_C4112( C2580 C4112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611( C2596 C2611 ) C2596_=_C2612( C2596 C2612 ) C2596_=_C2613( C2596 C2613 ) C2596_=_C2614( C2596 C2614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2( C2597 C2612 ) C2597_=_C2613( C2597 C2613 ) C2597_=_C2614( C2597 C2614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8_=_C2614( C2598 C2614 ) C2599_=_C2600( C2599 C2600 ) C2599_=_C2601( C2599 C2601 ) C2599_=_C2602(</w:t>
      </w:r>
    </w:p>
    <w:p>
      <w:pPr>
        <w:pStyle w:val="PreformattedText"/>
        <w:bidi w:val="0"/>
        <w:spacing w:before="0" w:after="0"/>
        <w:jc w:val="left"/>
        <w:rPr/>
      </w:pPr>
      <w:r>
        <w:rPr/>
        <w:t xml:space="preserve"> </w:t>
      </w:r>
      <w:r>
        <w:rPr/>
        <w:t>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3342( C2599 C3342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0_=_C3455( C2600 C3455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3575( C2601 C3575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3718( C2602 C3718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3726( C2603 C3726 ) C2604_=_C2605( C2604 C2605 ) \nC2604_=_C2606( C2604 C2606 ) C2604_=_C2607( C2604 C2607 ) C2604_=_C2608( C2604 C2608 ) C2604_=_C2609( C2604 C2609 ) C2604_=_C2610( C2604 C2610 ) C2604_=_C2611( C2604 C2611 ) \nC2604_=_C2612( C2604 C2612 ) C2604_=_C2613( C2604 C2613 ) C2604_=_C2614( C2604 C2614 ) C2605_=_C2606( C2605 C2606 ) C2605_=_C2607( C2605 C2607 ) C2605_=_C2608( C2605 C2608 ) \nC2605_=_C2609( C2605 C2609 ) C2605_=_C2610( C2605 C2610 ) C2605_=_C2611( C2605 C2611 ) C2605_=_C2612( C2605 C2612 ) C2605_=_C2613( C2605 C2613 ) C2605_=_C2614( C2605 C2614 ) \nC2605_=_C3873( C2605 C3873 ) C2606_=_C2607( C2606 C2607 ) C2606_=_C2608( C2606 C2608 ) C2606_=_C2609( C2606 C2609 ) C2606_=_C2610( C2606 C2610 ) C2606_=_C2611( C2606 C2611 ) \nC2606_=_C2612( C2606 C2612 ) C2606_=_C2613( C2606 C2613 ) C2606_=_C2614( C2606 C2614 ) C2607_=_C2608( C2607 C2608 ) C2607_=_C2609( C2607 C2609 ) C2607_=_C2610( C2607 C2610 ) \nC2607_=_C2611( C2607 C2611 ) C2607_=_C2612( C2607 C2612 ) C2607_=_C2613( C2607 C2613 ) C2607_=_C2614( C2607 C2614 ) C2608_=_C2609( C2608 C2609 ) C2608_=_C2610( C2608 C2610 ) \nC2608_=_C2611( C2608 C2611 ) C2608_=_C2612( C2608 C2612 ) C2608_=_C2613( C2608 C2613 ) C2608_=_C2614( C2608 C2614 ) C2609_=_C2610( C2609 C2610 ) C2609_=_C2611( C2609 C2611 ) \nC2609_=_C2612( C2609 C2612 ) C2609_=_C2613( C2609 C2613 ) C2609_=_C2614( C2609 C2614 ) C2609_=_C4085( C2609 C4085 ) C2610_=_C2611( C2610 C2611 ) C2610_=_C2612( C2610 C2612 ) \nC2610_=_C2613( C2610 C2613 ) C2610_=_C2614( C2610 C2614 ) C2611_=_C2612( C2611 C2612 ) C2611_=_C2613( C2611 C2613 ) C2611_=_C2614( C2611 C2614 ) C2612_=_C2613( C2612 C2613 ) \nC2612_=_C2614( C2612 C2614 ) C2612_=_C4112( C2612 C4112 ) C2613_=_C2614( C2613 C2614 ) C2613_=_C2686( C2613 C2686 ) C2613_=_C3010( C2613 C3010 ) C2613_=_C3124( C2613 C3124 ) \nC2613_=_C3342( C2613 C3342 ) C2613_=_C3384( C2613 C3384 ) C2613_=_C3455( C2613 C3455 ) C2613_=_C3575( C2613 C3575 ) C2613_=_C3718( C2613 C3718 ) C2613_=_C3726( C2613 C3726 ) \nC2613_=_C3831( C2613 C3831 ) C2613_=_C3865( C2613 C3865 ) C2613_=_C3873( C2613 C3873 ) C2613_=_C3880( C2613 C3880 ) C2613_=_C3980( C2613 C3980 ) C2613_=_C4030( C2613 C4030 ) \nC2613_=_C4075( C2613 C4075 ) C2613_=_C4085( C2613 C4085 ) C2613_=_C4098( C2613 C4098 ) C2613_=_C4104( C2613 C4104 ) C2613_=_C4112( C2613 C4112 ) C2686_=_C3010( C2686 C3010 ) \nC2686_=_C3124( C2686 C3124 ) C2686_=_C3342( C2686 C3342 ) C2686_=_C3384( C2686 C3384 ) C2686_=_C3455( C2686 C3455 ) C2686_=_C3575( C2686 C3575 ) C2686_=_C3718( C2686 C3718 ) \nC2686_=_C3726( C2686 C3726 ) C2686_=_C3831( C2686 C3831 ) C2686_=_C3865( C2686 C3865 ) C2686_=_C3873( C2686 C3873 ) C2686_=_C3880( C2686 C3880 ) C2686_=_C3980( C2686 C3980 ) \nC2686_=_C4030( C2686 C4030 ) C2686_=_C4075( C2686 C4075 ) C2686_=_C4085( C2686 C4085 ) C2686_=_C4098( C2686 C4098 ) C2686_=_C4104( C2686 C4104 ) C2686_=_C4112( C2686 C4112 ) \nC3010_=_C3124( C3010 C3124 ) C3010_=_C3342( C3010 C3342 ) C3010_=_C3384( C3010 C3384 ) C3010_=_C3455( C3010 C3455 ) C3010_=_C3575( C3010 C3575 ) C3010_=_C3718( C3010 C3718 ) \nC3010_=_C3726( C3010 C3726 ) C3010_=_C3831( C3010 C3831 ) C3010_=_C3865( C3010 C3865 ) C3010_=_C3873( C3010 C3873 ) C3010_=_C3880( C3010 C3880 ) C3010_=_C3980( C3010 C3980 ) \nC3010_=_C4030( C3010 C4030 ) C3010_=_C4075( C3010 C4075 ) C3010_=_C4085( C3010 C4085 ) C3010_=_C4098( C3010 C4098 ) C3010_=_C4104( C3010 C4104 ) C3010_=_C4112( C3010 C4112 ) \nC3124_=_C3342( C3124 C3342 ) C3124_=_C3384( C3124 C3384 ) C3124_=_C3455( C3124 C3455 ) C3124_=_C3575( C3124 C3575 ) C3124_=_C3718( C3124 C3718 ) C3124_=_C3726( C3124 C3726 ) \nC3124_=_C3831( C3124 C3831 ) C3124_=_C3865( C3124 C3865 ) C3124_=_C3873( C3124 C3873 ) C3124_=_C3880( C3124 C3880 ) C3124_=_C3980( C3124 C3980 ) C3124_=_C4030( C3124 C4030 ) \nC3124_=_C4075( C3124 C4075 ) C3124_=_C4085( C3124 C4085 ) C3124_=_C4098( C3124 C4098 ) C3124_=_C4104( C3124 C4104 ) C3124_=_C4112( C3124 C4112 ) C3342_=_C3384( C3342 C3384 ) \nC3342_=_C3455( C3342 C3455 ) C3342_=_C3575( C3342 C3575 ) C3342_=_C3718( C3342 C3718 ) C3342_=_C3726( C3342 C3726 ) C3342_=_C3831( C3342 C3831 ) C3342_=_C3865( C3342 C3865 ) \nC3342_=_C3873( C3342 C3873 ) C3342_=_C3880( C3342 C3880 ) C3342_=_C3980( C3342 C3980 ) C3342_=_C4030( C3342 C4030 ) C3342_=_C4075( C3342 C4075 ) C3342_=_C4085( C3342 C4085 ) \nC3342_=_C4098( C3342 C4098 ) C3342_=_C4104( C3342 C4104 ) C3342_=_C4112( C3342 C4112 ) C3384_=_C3455( C3384 C3455 ) C3384_=_C3575( C3384 C3575 ) C3384_=_C3718( C3384 C3718 ) \nC3384_=_C3726( C3384 C3726 ) C3384_=_C3831( C3384 C3831 ) C3384_=_C3865( C3384 C3865 ) C3384_=_C3873( C3384 C3873 ) C3384_=_C3880( C3384 C3880 ) C3384_=_C3980( C3384 C3980 ) \nC3384_=_C4030( C3384 C4030 ) C3384_=_C4075( C3384 C4075 ) C3384_=_C4085( C3384 C4085 ) C3384_=_C4098( C3384 C4098 ) C3384_=_C4104( C3384 C4104 ) C3384_=_C4112( C3384 C4112 ) \nC3455_=_C3575( C3455 C3575 ) C3455_=_C3718( C3455 C3718 ) C3455_=_C3726( C3455 C3726 ) C3455_=_C3831( C3455 C3831 ) C3455_=_C3865( C3455 C3865 ) C3455_=_C3873( C3455 C3873 ) \nC3455_=_C3880( C3455 C3880 ) C3455_=_C3980( C3455 C3980 ) C3455_=_C4030( C3455 C4030 ) C3455_=_C4075( C3455 C4075 ) C3455_=_C4085( C3455 C4085 ) C3455_=_C4098( C3455 C4098 ) \nC3455_=_C4104( C3455 C4104 ) C3455_=_C4112( C3455 C4112 ) C3575_=_C3718( C3575 C3718 ) C3575_=_C3726( C3575 C3726 ) C3575_=_C3831( C3575 C3831 ) C3575_=_C3865( C3575 C3865 ) \nC3575_=_C3873( C3575 C3873 ) C3575_=_C3880( C3575 C3880 ) C3575_=_C3980( C3575 C3980 ) C3575_=_C4030( C3575 C4030 ) C3575_=_C4075( C3575 C4075 ) C3575_=_C4085( C3575 C4085 ) \nC3575_=_C4098( C3575 C4098 ) C3575_=_C4104( C3575 C4104 ) C3575_=_C4112( C3575 C4112 ) C3718_=_C3726( C3718 C3726 ) C3718_=_C3831( C3718 C3831 ) C3718_=_C3865( C3718 C3865 ) \nC3718_=_C3873( C3718 C3873 ) C3718_=_C3880( C3718 C3880 ) C3718_=_C3980( C3718 C3980 ) C3718_=_C4030( C3718 C4030 ) C3718_=_C4075( C3718 C4075 ) C3718_=_C4085( C3718 C4085 ) \nC3718_=_C4098( C3718 C4098 ) C3718_=_C4104( C3718 C4104 ) C3718_=_C4112( C3718 C4112 ) C3726_=_C3831( C3726 C3831 ) C3726_=_C3865( C3726 C3865 ) C3726_=_C3873( C3726 C3873 ) \nC3726_=_C3880( C3726 C3880 ) C3726_=_C3980( C3726 C3980 ) C3726_=_C4030( C3726 C4030 ) C3726_=_C4075( C3726 C4075 ) C3726_=_C4085( C3726 C4085 ) C3726_=_C4098( C3726 C4098 ) \nC3726_=_C4104( C3726 C4104 ) C3726_=_C4112( C3726 C4112 ) C3831_=_C3865( C3831 C3865 ) C3831_=_C3873( C3831 C3873 ) C3831_=_C3880( C3831 C3880 ) C3831_=_C3980( C3831 C3980 ) \nC3831_=_C4030( C3831 C4030 ) C3831_=_C4075( C3831 C4075 ) C3831_=_C4085( C3831 C4085 ) C3831_=_C4098( C3831 C4098 ) C3831_=_C4104( C3831 C4104 ) C3831_=_C4112( C3831 C4112 ) \nC3865_=_C3873( C3865 C3873 ) C3865_=_C3880( C3865 C3880 ) C3865_=_C3980( C3865 C3980 ) C3865_=_C4030( C3865 C4030 ) C3865_=_C4075( C3865 C4075 ) C3865_=_C4085( C3865 C4085 ) \nC3865_=_C4098( C3865 C4098 ) C3865_=_C4104( C3865 C4104 ) C3865_=_C4112( C3865 C4112 ) C3873_=_C3880( C3873 C3880 ) C3873_=_C3980( C3873 C3980 ) C3873_=_C4030( C3873 C4030 ) \nC3873_=_C4075( C3873 C4075 ) C3873_=_C4085( C3873 C4085 ) C3873_=_C4098( C3873 C4098 ) C3873_=_C4104( C3873 C4104 ) C3873_=_C4112( C3873 C4112 ) C3880_=_C3980( C3880 C3980 ) \nC3880_=_C4030( C3880 C4030 ) C3880_=_C4075( C3880 C4075 ) C3880_=_C4085( C3880 C4085 ) C3880_=_C4098( C3880 C4098 ) C3880_=_C4104( C3880 C4104 ) C3880_=_C4112( C3880 C4112 ) \nC3980_=_C4030( C3980 C4030 ) C3980_=_C4075( C3980 C4075 ) C3980_=_C4085( C3980 C4085 ) C3980_=_C4098( C3980 C4098 ) C3980_=_C4104( C3980 C4104 ) C3980_=_C4112( C3980 C4112 ) \nC4030_=_C4075( C4030 C4075 ) C4030_=_C4085( C4030 C4085 ) C4030_=_C4098( C4030 C4098 ) C4030_=_C4104( C4030 C4104 ) C4030_=_C4112( C4030 C4112 ) C4075_=_C4085( C4075 C4085 ) \nC4075_=_C4098( C4075 C4098 ) C4075_=_C4104( C4075 C4104 ) C4075_=_C4112( C4075 C4112 ) C4085_=_C4098( C4085 C4098 ) C4085_=_C4104( C4085 C4104 ) C4085_=_C4112( C4085 C4112 ) \nC4098_=_C4104( C4098 C4104 ) C4098_=_C4112( C4098 C4112 ) C4104_=_C4112( C4104 C4112 ) "];211-&gt;297[label="56: C724 C821 C1122 C1452 C1467 \nC1494</w:t>
      </w:r>
    </w:p>
    <w:p>
      <w:pPr>
        <w:pStyle w:val="PreformattedText"/>
        <w:bidi w:val="0"/>
        <w:spacing w:before="0" w:after="0"/>
        <w:jc w:val="left"/>
        <w:rPr/>
      </w:pPr>
      <w:r>
        <w:rPr/>
        <w:t xml:space="preserve"> </w:t>
      </w:r>
      <w:r>
        <w:rPr/>
        <w:t>C1511 C1593 C1670 C1691 C1712 \nC1827 C1842 C1931 C2122 C2262 C2380 \nC2580 C2596 C2597 C2598 C2599 C2600 \nC2601 C2602 C2603 C2604 C2605 C2606 \nC2607 C2608 C2609 C2610 C2611 C2612 \nC2614 C2686 C3010 C3124 C3342 C3384 \nC3455 C3575 C3718 C3726 C3831 C3865 \nC3873 C3880 C3980 C4030 C4075 C4085 \nC4098 C4104 C4112 \n768: C724_=_C821 ,C724_=_C1122 ,C724_=_C1452 ,C724_=_C1494 ,C724_=_C1670 ,\nC724_=_C1691 ,C724_=_C1827 ,C724_=_C1931 ,C724_=_C2122 ,C724_=_C2596 ,C724_=_C2597 ,\nC724_=_C2598 ,C724_=_C2599 ,C724_=_C2600 ,C724_=_C2601 ,C724_=_C2602 ,C724_=_C2603 ,\nC724_=_C2604 ,C724_=_C2605 ,C724_=_C2606 ,C724_=_C2607 ,C724_=_C2608 ,C724_=_C2609 ,\nC724_=_C2610 ,C724_=_C2611 ,C724_=_C2612 ,C724_=_C2614 ,C821_=_C1122 ,C821_=_C1452 ,\nC821_=_C1494 ,C821_=_C1670 ,C821_=_C1691 ,C821_=_C1827 ,C821_=_C1931 ,C821_=_C2122 ,\nC821_=_C2596 ,C821_=_C2597 ,C821_=_C2598 ,C821_=_C2599 ,C821_=_C2600 ,C821_=_C2601 ,\nC821_=_C2602 ,C821_=_C2603 ,C821_=_C2604 ,C821_=_C2605 ,C821_=_C2606 ,C821_=_C2607 ,\nC821_=_C2608 ,C821_=_C2609 ,C821_=_C2610 ,C821_=_C2611 ,C821_=_C2612 ,C821_=_C2614 ,\nC1122_=_C1452 ,C1122_=_C1494 ,C1122_=_C1670 ,C1122_=_C1691 ,C1122_=_C1827 ,C1122_=_C1931 ,\nC1122_=_C2122 ,C1122_=_C2596 ,C1122_=_C2597 ,C1122_=_C2598 ,C1122_=_C2599 ,C1122_=_C2600 ,\nC1122_=_C2601 ,C1122_=_C2602 ,C1122_=_C2603 ,C1122_=_C2604 ,C1122_=_C2605 ,C1122_=_C2606 ,\nC1122_=_C2607 ,C1122_=_C2608 ,C1122_=_C2609 ,C1122_=_C2610 ,C1122_=_C2611 ,C1122_=_C2612 ,\nC1122_=_C2614 ,C1452_=_C1467 ,C1452_=_C1494 ,C1452_=_C1670 ,C1452_=_C1691 ,C1452_=_C1827 ,\nC1452_=_C1931 ,C1452_=_C2122 ,C1452_=_C2596 ,C1452_=_C2597 ,C1452_=_C2598 ,C1452_=_C2599 ,\nC1452_=_C2600 ,C1452_=_C2601 ,C1452_=_C2602 ,C1452_=_C2603 ,C1452_=_C2604 ,C1452_=_C2605 ,\nC1452_=_C2606 ,C1452_=_C2607 ,C1452_=_C2608 ,C1452_=_C2609 ,C1452_=_C2610 ,C1452_=_C2611 ,\nC1452_=_C2612 ,C1452_=_C2614 ,C1467_=_C1511 ,C1467_=_C1593 ,C1467_=_C1712 ,C1467_=_C1842 ,\nC1467_=_C2262 ,C1467_=_C2380 ,C1467_=_C2580 ,C1467_=_C2686 ,C1467_=_C3010 ,C1467_=_C3124 ,\nC1467_=_C3342 ,C1467_=_C3384 ,C1467_=_C3455 ,C1467_=_C3575 ,C1467_=_C3718 ,C1467_=_C3726 ,\nC1467_=_C3831 ,C1467_=_C3865 ,C1467_=_C3873 ,C1467_=_C3880 ,C1467_=_C3980 ,C1467_=_C4030 ,\nC1467_=_C4075 ,C1467_=_C4085 ,C1467_=_C4098 ,C1467_=_C4104 ,C1467_=_C4112 ,C1494_=_C1511 ,\nC1494_=_C1670 ,C1494_=_C1691 ,C1494_=_C1827 ,C1494_=_C1931 ,C1494_=_C2122 ,C1494_=_C2596 ,\nC1494_=_C2597 ,C1494_=_C2598 ,C1494_=_C2599 ,C1494_=_C2600 ,C1494_=_C2601 ,C1494_=_C2602 ,\nC1494_=_C2603 ,C1494_=_C2604 ,C1494_=_C2605 ,C1494_=_C2606 ,C1494_=_C2607 ,C1494_=_C2608 ,\nC1494_=_C2609 ,C1494_=_C2610 ,C1494_=_C2611 ,C1494_=_C2612 ,C1494_=_C2614 ,C1511_=_C1593 ,\nC1511_=_C1712 ,C1511_=_C1842 ,C1511_=_C2262 ,C1511_=_C2380 ,C1511_=_C2580 ,C1511_=_C2686 ,\nC1511_=_C3010 ,C1511_=_C3124 ,C1511_=_C3342 ,C1511_=_C3384 ,C1511_=_C3455 ,C1511_=_C3575 ,\nC1511_=_C3718 ,C1511_=_C3726 ,C1511_=_C3831 ,C1511_=_C3865 ,C1511_=_C3873 ,C1511_=_C3880 ,\nC1511_=_C3980 ,C1511_=_C4030 ,C1511_=_C4075 ,C1511_=_C4085 ,C1511_=_C4098 ,C1511_=_C4104 ,\nC1511_=_C4112 ,C1593_=_C1712 ,C1593_=_C1842 ,C1593_=_C2262 ,C1593_=_C2380 ,C1593_=_C2580 ,\nC1593_=_C2686 ,C1593_=_C3010 ,C1593_=_C3124 ,C1593_=_C3342 ,C1593_=_C3384 ,C1593_=_C3455 ,\nC1593_=_C3575 ,C1593_=_C3718 ,C1593_=_C3726 ,C1593_=_C3831 ,C1593_=_C3865 ,C1593_=_C3873 ,\nC1593_=_C3880 ,C1593_=_C3980 ,C1593_=_C4030 ,C1593_=_C4075 ,C1593_=_C4085 ,C1593_=_C4098 ,\nC1593_=_C4104 ,C1593_=_C4112 ,C1670_=_C1691 ,C1670_=_C1827 ,C1670_=_C1931 ,C1670_=_C2122 ,\nC1670_=_C2596 ,C1670_=_C2597 ,C1670_=_C2598 ,C1670_=_C2599 ,C1670_=_C2600 ,C1670_=_C2601 ,\nC1670_=_C2602 ,C1670_=_C2603 ,C1670_=_C2604 ,C1670_=_C2605 ,C1670_=_C2606 ,C1670_=_C2607 ,\nC1670_=_C2608 ,C1670_=_C2609 ,C1670_=_C2610 ,C1670_=_C2611 ,C1670_=_C2612 ,C1670_=_C2614 ,\nC1691_=_C1712 ,C1691_=_C1827 ,C1691_=_C1931 ,C1691_=_C2122 ,C1691_=_C2596 ,C1691_=_C2597 ,\nC1691_=_C2598 ,C1691_=_C2599 ,C1691_=_C2600 ,C1691_=_C2601 ,C1691_=_C2602 ,C1691_=_C2603 ,\nC1691_=_C2604 ,C1691_=_C2605 ,C1691_=_C2606 ,C1691_=_C2607 ,C1691_=_C2608 ,C1691_=_C2609 ,\nC1691_=_C2610 ,C1691_=_C2611 ,C1691_=_C2612 ,C1691_=_C2614 ,C1712_=_C1842 ,C1712_=_C2262 ,\nC1712_=_C2380 ,C1712_=_C2580 ,C1712_=_C2686 ,C1712_=_C3010 ,C1712_=_C3124 ,C1712_=_C3342 ,\nC1712_=_C3384 ,C1712_=_C3455 ,C1712_=_C3575 ,C1712_=_C3718 ,C1712_=_C3726 ,C1712_=_C3831 ,\nC1712_=_C3865 ,C1712_=_C3873 ,C1712_=_C3880 ,C1712_=_C3980 ,C1712_=_C4030 ,C1712_=_C4075 ,\nC1712_=_C4085 ,C1712_=_C4098 ,C1712_=_C4104 ,C1712_=_C4112 ,C1827_=_C1842 ,C1827_=_C1931 ,\nC1827_=_C2122 ,C1827_=_C2596 ,C1827_=_C2597 ,C1827_=_C2598 ,C1827_=_C2599 ,C1827_=_C2600 ,\nC1827_=_C2601 ,C1827_=_C2602 ,C1827_=_C2603 ,C1827_=_C2604 ,C1827_=_C2605 ,C1827_=_C2606 ,\nC1827_=_C2607 ,C1827_=_C2608 ,C1827_=_C2609 ,C1827_=_C2610 ,C1827_=_C2611 ,C1827_=_C2612 ,\nC1827_=_C2614 ,C1842_=_C2262 ,C1842_=_C2380 ,C1842_=_C2580 ,C1842_=_C2686 ,C1842_=_C3010 ,\nC1842_=_C3124 ,C1842_=_C3342 ,C1842_=_C3384 ,C1842_=_C3455 ,C1842_=_C3575 ,C1842_=_C3718 ,\nC1842_=_C3726 ,C1842_=_C3831 ,C1842_=_C3865 ,C1842_=_C3873 ,C1842_=_C3880 ,C1842_=_C3980 ,\nC1842_=_C4030 ,C1842_=_C4075 ,C1842_=_C4085 ,C1842_=_C4098 ,C1842_=_C4104 ,C1842_=_C4112 ,\nC1931_=_C2122 ,C1931_=_C2596 ,C1931_=_C2597 ,C1931_=_C2598 ,C1931_=_C2599 ,C1931_=_C2600 ,\nC1931_=_C2601 ,C1931_=_C2602 ,C1931_=_C2603 ,C1931_=_C2604 ,C1931_=_C2605 ,C1931_=_C2606 ,\nC1931_=_C2607 ,C1931_=_C2608 ,C1931_=_C2609 ,C1931_=_C2610 ,C1931_=_C2611 ,C1931_=_C2612 ,\nC1931_=_C2614 ,C2122_=_C2596 ,C2122_=_C2597 ,C2122_=_C2598 ,C2122_=_C2599 ,C2122_=_C2600 ,\nC2122_=_C2601 ,C2122_=_C2602 ,C2122_=_C2603 ,C2122_=_C2604 ,C2122_=_C2605 ,C2122_=_C2606 ,\nC2122_=_C2607 ,C2122_=_C2608 ,C2122_=_C2609 ,C2122_=_C2610 ,C2122_=_C2611 ,C2122_=_C2612 ,\nC2122_=_C2614 ,C2262_=_C2380 ,C2262_=_C2580 ,C2262_=_C2686 ,C2262_=_C3010 ,C2262_=_C3124 ,\nC2262_=_C3342 ,C2262_=_C3384 ,C2262_=_C3455 ,C2262_=_C3575 ,C2262_=_C3718 ,C2262_=_C3726 ,\nC2262_=_C3831 ,C2262_=_C3865 ,C2262_=_C3873 ,C2262_=_C3880 ,C2262_=_C3980 ,C2262_=_C4030 ,\nC2262_=_C4075 ,C2262_=_C4085 ,C2262_=_C4098 ,C2262_=_C4104 ,C2262_=_C4112 ,C2380_=_C2580 ,\nC2380_=_C2686 ,C2380_=_C3010 ,C2380_=_C3124 ,C2380_=_C3342 ,C2380_=_C3384 ,C2380_=_C3455 ,\nC2380_=_C3575 ,C2380_=_C3718 ,C2380_=_C3726 ,C2380_=_C3831 ,C2380_=_C3865 ,C2380_=_C3873 ,\nC2380_=_C3880 ,C2380_=_C3980 ,C2380_=_C4030 ,C2380_=_C4075 ,C2380_=_C4085 ,C2380_=_C4098 ,\nC2380_=_C4104 ,C2380_=_C4112 ,C2580_=_C2686 ,C2580_=_C3010 ,C2580_=_C3124 ,C2580_=_C3342 ,\nC2580_=_C3384 ,C2580_=_C3455 ,C2580_=_C3575 ,C2580_=_C3718 ,C2580_=_C3726 ,C2580_=_C3831 ,\nC2580_=_C3865 ,C2580_=_C3873 ,C2580_=_C3880 ,C2580_=_C3980 ,C2580_=_C4030 ,C2580_=_C4075 ,\nC2580_=_C4085 ,C2580_=_C4098 ,C2580_=_C4104 ,C2580_=_C4112 ,C2596_=_C2597 ,C2596_=_C2598 ,\nC2596_=_C2599 ,C2596_=_C2600 ,C2596_=_C2601 ,C2596_=_C2602 ,C2596_=_C2603 ,C2596_=_C2604 ,\nC2596_=_C2605 ,C2596_=_C2606 ,C2596_=_C2607 ,C2596_=_C2608 ,C2596_=_C2609 ,C2596_=_C2610 ,\nC2596_=_C2611 ,C2596_=_C2612 ,C2596_=_C2614 ,C2597_=_C2598 ,C2597_=_C2599 ,C2597_=_C2600 ,\nC2597_=_C2601 ,C2597_=_C2602 ,C2597_=_C2603 ,C2597_=_C2604 ,C2597_=_C2605 ,C2597_=_C2606 ,\nC2597_=_C2607 ,C2597_=_C2608 ,C2597_=_C2609 ,C2597_=_C2610 ,C2597_=_C2611 ,C2597_=_C2612 ,\nC2597_=_C2614 ,C2598_=_C2599 ,C2598_=_C2600 ,C2598_=_C2601 ,C2598_=_C2602 ,C2598_=_C2603 ,\nC2598_=_C2604 ,C2598_=_C2605 ,C2598_=_C2606 ,C2598_=_C2607 ,C2598_=_C2608 ,C2598_=_C2609 ,\nC2598_=_C2610 ,C2598_=_C2611 ,C2598_=_C2612 ,C2598_=_C2614 ,C2599_=_C2600 ,C2599_=_C2601 ,\nC2599_=_C2602 ,C2599_=_C2603 ,C2599_=_C2604 ,C2599_=_C2605 ,C2599_=_C2606 ,C2599_=_C2607 ,\nC2599_=_C2608 ,C2599_=_C2609 ,C2599_=_C2610 ,C2599_=_C2611 ,C2599_=_C2612 ,C2599_=_C2614 ,\nC2599_=_C3342 ,C2600_=_C2601 ,C2600_=_C2602 ,C2600_=_C2603 ,C2600_=_C2604 ,C2600_=_C2605 ,\nC2600_=_C2606 ,C2600_=_C2607 ,C2600_=_C2608 ,C2600_=_C2609 ,C2600_=_C2610 ,C2600_=_C2611 ,\nC2600_=_C2612 ,C2600_=_C2614 ,C2600_=_C3455 ,C2601_=_C2602 ,C2601_=_C2603 ,C2601_=_C2604 ,\nC2601_=_C2605 ,C2601_=_C2606 ,C2601_=_C2607 ,C2601_=_C2608 ,C2601_=_C2609 ,C2601_=_C2610 ,\nC2601_=_C2611 ,C2601_=_C2612 ,C2601_=_C2614 ,C2601_=_C3575 ,C2602_=_C2603 ,C2602_=_C2604 ,\nC2602_=_C2605 ,C2602_=_C2606 ,C2602_=_C2607 ,C2602_=_C2608 ,C2602_=_C2609 ,C2602_=_C2610 ,\nC2602_=_C2611 ,C2602_=_C2612 ,C2602_=_C2614 ,C2602_=_C3718 ,C2603_=_C2604 ,C2603_=_C2605 ,\nC2603_=_C2606 ,C2603_=_C2607 ,C2603_=_C2608 ,C2603_=_C2609 ,C2603_=_C2610 ,C2603_=_C2611 ,\nC2603_=_C2612 ,C2603_=_C2614 ,C2603_=_C3726 ,C2604_=_C2605 ,C2604_=_C2606 ,C2604_=_C2607 ,\nC2604_=_C2608 ,C2604_=_C2609 ,C2604_=_C2610 ,C2604_=_C2611 ,C2604_=_C2612 ,C2604_=_C2614 ,\nC2605_=_C2606 ,C2605_=_C2607 ,C2605_=_C2608 ,C2605_=_C2609 ,C2605_=_C2610 ,C2605_=_C2611 ,\nC2605_=_C2612 ,C2605_=_C2614 ,C2605_=_C3873 ,C2606_=_C2607 ,C2606_=_C2608 ,C2606_=_C2609 ,\nC2606_=_C2610 ,C2606_=_C2611 ,C2606_=_C2612 ,C2606_=_C2614 ,C2607_=_C2608 ,C2607_=_C2609 ,\nC2607_=_C2610 ,C2607_=_C2611 ,C2607_=_C2612 ,C2607_=_C2614 ,C2608_=_C2609 ,C2608_=_C2610 ,\nC2608_=_C2611 ,C2608_=_C2612 ,C2608_=_C2614 ,C2609_=_C2610 ,C2609_=_C2611 ,C2609_=_C2612 ,\nC2609_=_C2614 ,C2609_=_C4085 ,C2610_=_C2611 ,C2610_=_C2612 ,C2610_=_C2614 ,C2611_=_C2612 ,\nC2611_=_C2614 ,C2612_=_C2614 ,C2612_=_C4112 ,C2686_=_C3010 ,C2686_=_C3124 ,C2686_=_C3342 ,\nC2686_=_C3384 ,C2686_=_C3455 ,C2686_=_C3575 ,C2686_=_C3718 ,C2686_=_C3726 ,C2686_=_C3831 ,\nC2686_=_C3865 ,C2686_=_C3873 ,C2686_=_C3880 ,C2686_=_C3980 ,C2686_=_C4030 ,C2686_=_C4075 ,\nC2686_=_C4085 ,C2686_=_C4098 ,C2686_=_C4104 ,C2686_=_C4112 ,C3010_=_C3124 ,C3010_=_C3342 ,\nC3010_=_C3384 ,C3010_=_C3455 ,C3010_=_C3575 ,C3010_=_C3718 ,C3010_=_C3726 ,C3010_=_C3831 ,\nC3010_=_C3865 ,C3010_=_C3873 ,C3010_=_C3880 ,C3010_=_C3980 ,C3010_=_C4030 ,C3010_=_C4075 ,\nC3010_=_C4085 ,C3010_=_C4098 ,C3010_=_C4104 ,C3010_=_C4112 ,C3124_=_C3342 ,C3124_=_C3384 ,\nC3124_=_C3455 ,C3124_=_C3575 ,C3124_=_C3718 ,C3124_=_C3726 ,C3124_=_C3831 ,C3124_=_C3865 ,\nC3124_=_C3873 ,C3124_=_C3880 ,C3124_=_C3980 ,C3124_=_C4030 ,C3124_=_C4075 ,C3124_=_C4085</w:t>
      </w:r>
    </w:p>
    <w:p>
      <w:pPr>
        <w:pStyle w:val="PreformattedText"/>
        <w:bidi w:val="0"/>
        <w:spacing w:before="0" w:after="0"/>
        <w:jc w:val="left"/>
        <w:rPr/>
      </w:pPr>
      <w:r>
        <w:rPr/>
        <w:t xml:space="preserve"> </w:t>
      </w:r>
      <w:r>
        <w:rPr/>
        <w:t>,\nC3124_=_C4098 ,C3124_=_C4104 ,C3124_=_C4112 ,C3342_=_C3384 ,C3342_=_C3455 ,C3342_=_C3575 ,\nC3342_=_C3718 ,C3342_=_C3726 ,C3342_=_C3831 ,C3342_=_C3865 ,C3342_=_C3873 ,C3342_=_C3880 ,\nC3342_=_C3980 ,C3342_=_C4030 ,C3342_=_C4075 ,C3342_=_C4085 ,C3342_=_C4098 ,C3342_=_C4104 ,\nC3342_=_C4112 ,C3384_=_C3455 ,C3384_=_C3575 ,C3384_=_C3718 ,C3384_=_C3726 ,C3384_=_C3831 ,\nC3384_=_C3865 ,C3384_=_C3873 ,C3384_=_C3880 ,C3384_=_C3980 ,C3384_=_C4030 ,C3384_=_C4075 ,\nC3384_=_C4085 ,C3384_=_C4098 ,C3384_=_C4104 ,C3384_=_C4112 ,C3455_=_C3575 ,C3455_=_C3718 ,\nC3455_=_C3726 ,C3455_=_C3831 ,C3455_=_C3865 ,C3455_=_C3873 ,C3455_=_C3880 ,C3455_=_C3980 ,\nC3455_=_C4030 ,C3455_=_C4075 ,C3455_=_C4085 ,C3455_=_C4098 ,C3455_=_C4104 ,C3455_=_C4112 ,\nC3575_=_C3718 ,C3575_=_C3726 ,C3575_=_C3831 ,C3575_=_C3865 ,C3575_=_C3873 ,C3575_=_C3880 ,\nC3575_=_C3980 ,C3575_=_C4030 ,C3575_=_C4075 ,C3575_=_C4085 ,C3575_=_C4098 ,C3575_=_C4104 ,\nC3575_=_C4112 ,C3718_=_C3726 ,C3718_=_C3831 ,C3718_=_C3865 ,C3718_=_C3873 ,C3718_=_C3880 ,\nC3718_=_C3980 ,C3718_=_C4030 ,C3718_=_C4075 ,C3718_=_C4085 ,C3718_=_C4098 ,C3718_=_C4104 ,\nC3718_=_C4112 ,C3726_=_C3831 ,C3726_=_C3865 ,C3726_=_C3873 ,C3726_=_C3880 ,C3726_=_C3980 ,\nC3726_=_C4030 ,C3726_=_C4075 ,C3726_=_C4085 ,C3726_=_C4098 ,C3726_=_C4104 ,C3726_=_C4112 ,\nC3831_=_C3865 ,C3831_=_C3873 ,C3831_=_C3880 ,C3831_=_C3980 ,C3831_=_C4030 ,C3831_=_C4075 ,\nC3831_=_C4085 ,C3831_=_C4098 ,C3831_=_C4104 ,C3831_=_C4112 ,C3865_=_C3873 ,C3865_=_C3880 ,\nC3865_=_C3980 ,C3865_=_C4030 ,C3865_=_C4075 ,C3865_=_C4085 ,C3865_=_C4098 ,C3865_=_C4104 ,\nC3865_=_C4112 ,C3873_=_C3880 ,C3873_=_C3980 ,C3873_=_C4030 ,C3873_=_C4075 ,C3873_=_C4085 ,\nC3873_=_C4098 ,C3873_=_C4104 ,C3873_=_C4112 ,C3880_=_C3980 ,C3880_=_C4030 ,C3880_=_C4075 ,\nC3880_=_C4085 ,C3880_=_C4098 ,C3880_=_C4104 ,C3880_=_C4112 ,C3980_=_C4030 ,C3980_=_C4075 ,\nC3980_=_C4085 ,C3980_=_C4098 ,C3980_=_C4104 ,C3980_=_C4112 ,C4030_=_C4075 ,C4030_=_C4085 ,\nC4030_=_C4098 ,C4030_=_C4104 ,C4030_=_C4112 ,C4075_=_C4085 ,C4075_=_C4098 ,C4075_=_C4104 ,\nC4075_=_C4112 ,C4085_=_C4098 ,C4085_=_C4104 ,C4085_=_C4112 ,C4098_=_C4104 ,C4098_=_C4112 ,\nC4104_=_C4112 ,"];298[shape=box, label="id:298 level: 7\n57: C828 C1405 C1429 C1448 C1455 \nC1490 C1499 C1606 C1628 C1688 C1689 \nC1690 C1691 C1692 C1693 C1694 C1695 \nC1696 C1697 C1698 C1699 C1700 C1701 \nC1702 C1703 C1704 C1705 C1706 C1707 \nC1708 C1709 C1710 C1711 C1712 C1769 \nC2502 C2599 C2823 C2876 C2892 C3183 \nC3264 C3330 C3331 C3332 C3333 C3334 \nC3335 C3336 C3337 C3338 C3339 C3340 \nC3341 C3342 C3343 C3344 \n823: C828_=_C1455( C828 C1455 ) C828_=_C1499( C828 C1499 ) C828_=_C1606( C828 C1606 ) C828_=_C1628( C828 C1628 ) C828_=_C1694( C828 C1694 ) \nC828_=_C1769( C828 C1769 ) C828_=_C2502( C828 C2502 ) C828_=_C2599( C828 C2599 ) C828_=_C2823( C828 C2823 ) C828_=_C2876( C828 C2876 ) C828_=_C2892( C828 C2892 ) \nC828_=_C3183( C828 C3183 ) C828_=_C3264( C828 C3264 ) C828_=_C3330( C828 C3330 ) C828_=_C3331( C828 C3331 ) C828_=_C3332( C828 C3332 ) C828_=_C3333( C828 C3333 ) \nC828_=_C3334( C828 C3334 ) C828_=_C3335( C828 C3335 ) C828_=_C3336( C828 C3336 ) C828_=_C3337( C828 C3337 ) C828_=_C3338( C828 C3338 ) C828_=_C3339( C828 C3339 ) \nC828_=_C3340( C828 C3340 ) C828_=_C3341( C828 C3341 ) C828_=_C3342( C828 C3342 ) C828_=_C3343( C828 C3343 ) C828_=_C3344( C828 C3344 ) C1405_=_C1429( C1405 C1429 ) \nC1405_=_C1448( C1405 C1448 ) C1405_=_C1490( C1405 C1490 ) C1405_=_C1688( C1405 C1688 ) C1405_=_C1689( C1405 C1689 ) C1405_=_C1690( C1405 C1690 ) C1405_=_C1691( C1405 C1691 ) \nC1405_=_C1692( C1405 C1692 ) C1405_=_C1693( C1405 C1693 ) C1405_=_C1694( C1405 C1694 ) C1405_=_C1695( C1405 C1695 ) C1405_=_C1696( C1405 C1696 ) C1405_=_C1697( C1405 C1697 ) \nC1405_=_C1698( C1405 C1698 ) C1405_=_C1699( C1405 C1699 ) C1405_=_C1700( C1405 C1700 ) C1405_=_C1701( C1405 C1701 ) C1405_=_C1702( C1405 C1702 ) C1405_=_C1703( C1405 C1703 ) \nC1405_=_C1704( C1405 C1704 ) C1405_=_C1705( C1405 C1705 ) C1405_=_C1706( C1405 C1706 ) C1405_=_C1707( C1405 C1707 ) C1405_=_C1708( C1405 C1708 ) C1405_=_C1709( C1405 C1709 ) \nC1405_=_C1710( C1405 C1710 ) C1405_=_C1711( C1405 C1711 ) C1405_=_C1712( C1405 C1712 ) C1429_=_C1448( C1429 C1448 ) C1429_=_C1490( C1429 C1490 ) C1429_=_C1688( C1429 C1688 ) \nC1429_=_C1689( C1429 C1689 ) C1429_=_C1690( C1429 C1690 ) C1429_=_C1691( C1429 C1691 ) C1429_=_C1692( C1429 C1692 ) C1429_=_C1693( C1429 C1693 ) C1429_=_C1694( C1429 C1694 ) \nC1429_=_C1695( C1429 C1695 ) C1429_=_C1696( C1429 C1696 ) C1429_=_C1697( C1429 C1697 ) C1429_=_C1698( C1429 C1698 ) C1429_=_C1699( C1429 C1699 ) C1429_=_C1700( C1429 C1700 ) \nC1429_=_C1701( C1429 C1701 ) C1429_=_C1702( C1429 C1702 ) C1429_=_C1703( C1429 C1703 ) C1429_=_C1704( C1429 C1704 ) C1429_=_C1705( C1429 C1705 ) C1429_=_C1706( C1429 C1706 ) \nC1429_=_C1707( C1429 C1707 ) C1429_=_C1708( C1429 C1708 ) C1429_=_C1709( C1429 C1709 ) C1429_=_C1710( C1429 C1710 ) C1429_=_C1711( C1429 C1711 ) C1429_=_C1712( C1429 C1712 ) \nC1448_=_C1455( C1448 C1455 ) C1448_=_C1490( C1448 C1490 ) C1448_=_C1688( C1448 C1688 ) C1448_=_C1689( C1448 C1689 ) C1448_=_C1690( C1448 C1690 ) C1448_=_C1691( C1448 C1691 ) \nC1448_=_C1692( C1448 C1692 ) C1448_=_C1693( C1448 C1693 ) C1448_=_C1694( C1448 C1694 ) C1448_=_C1695( C1448 C1695 ) C1448_=_C1696( C1448 C1696 ) C1448_=_C1697( C1448 C1697 ) \nC1448_=_C1698( C1448 C1698 ) C1448_=_C1699( C1448 C1699 ) C1448_=_C1700( C1448 C1700 ) C1448_=_C1701( C1448 C1701 ) C1448_=_C1702( C1448 C1702 ) C1448_=_C1703( C1448 C1703 ) \nC1448_=_C1704( C1448 C1704 ) C1448_=_C1705( C1448 C1705 ) C1448_=_C1706( C1448 C1706 ) C1448_=_C1707( C1448 C1707 ) C1448_=_C1708( C1448 C1708 ) C1448_=_C1709( C1448 C1709 ) \nC1448_=_C1710( C1448 C1710 ) C1448_=_C1711( C1448 C1711 ) C1448_=_C1712( C1448 C1712 ) C1455_=_C1499( C1455 C1499 ) C1455_=_C1606( C1455 C1606 ) C1455_=_C1628( C1455 C1628 ) \nC1455_=_C1694( C1455 C1694 ) C1455_=_C1769( C1455 C1769 ) C1455_=_C2502( C1455 C2502 ) C1455_=_C2599( C1455 C2599 ) C1455_=_C2823( C1455 C2823 ) C1455_=_C2876( C1455 C2876 ) \nC1455_=_C2892( C1455 C2892 ) C1455_=_C3183( C1455 C3183 ) C1455_=_C3264( C1455 C3264 ) C1455_=_C3330( C1455 C3330 ) C1455_=_C3331( C1455 C3331 ) C1455_=_C3332( C1455 C3332 ) \nC1455_=_C3333( C1455 C3333 ) C1455_=_C3334( C1455 C3334 ) C1455_=_C3335( C1455 C3335 ) C1455_=_C3336( C1455 C3336 ) C1455_=_C3337( C1455 C3337 ) C1455_=_C3338( C1455 C3338 ) \nC1455_=_C3339( C1455 C3339 ) C1455_=_C3340( C1455 C3340 ) C1455_=_C3341( C1455 C3341 ) C1455_=_C3342( C1455 C3342 ) C1455_=_C3343( C1455 C3343 ) C1455_=_C3344( C1455 C3344 ) \nC1490_=_C1499( C1490 C1499 ) C1490_=_C1688( C1490 C1688 ) C1490_=_C1689( C1490 C1689 ) C1490_=_C1690( C1490 C1690 ) C1490_=_C1691( C1490 C1691 ) C1490_=_C1692( C1490 C1692 ) \nC1490_=_C1693( C1490 C1693 ) C1490_=_C1694( C1490 C1694 ) C1490_=_C1695( C1490 C1695 ) C1490_=_C1696( C1490 C1696 ) C1490_=_C1697( C1490 C1697 ) C1490_=_C1698( C1490 C1698 ) \nC1490_=_C1699( C1490 C1699 ) C1490_=_C1700( C1490 C1700 ) C1490_=_C1701( C1490 C1701 ) C1490_=_C1702( C1490 C1702 ) C1490_=_C1703( C1490 C1703 ) C1490_=_C1704( C1490 C1704 ) \nC1490_=_C1705( C1490 C1705 ) C1490_=_C1706( C1490 C1706 ) C1490_=_C1707( C1490 C1707 ) C1490_=_C1708( C1490 C1708 ) C1490_=_C1709( C1490 C1709 ) C1490_=_C1710( C1490 C1710 ) \nC1490_=_C1711( C1490 C1711 ) C1490_=_C1712( C1490 C1712 ) C1499_=_C1606( C1499 C1606 ) C1499_=_C1628( C1499 C1628 ) C1499_=_C1694( C1499 C1694 ) C1499_=_C1769( C1499 C1769 ) \nC1499_=_C2502( C1499 C2502 ) C1499_=_C2599( C1499 C2599 ) C1499_=_C2823( C1499 C2823 ) C1499_=_C2876( C1499 C2876 ) C1499_=_C2892( C1499 C2892 ) C1499_=_C3183( C1499 C3183 ) \nC1499_=_C3264( C1499 C3264 ) C1499_=_C3330( C1499 C3330 ) C1499_=_C3331( C1499 C3331 ) C1499_=_C3332( C1499 C3332 ) C1499_=_C3333( C1499 C3333 ) C1499_=_C3334( C1499 C3334 ) \nC1499_=_C3335( C1499 C3335 ) C1499_=_C3336( C1499 C3336 ) C1499_=_C3337( C1499 C3337 ) C1499_=_C3338( C1499 C3338 ) C1499_=_C3339( C1499 C3339 ) C1499_=_C3340( C1499 C3340 ) \nC1499_=_C3341( C1499 C3341 ) C1499_=_C3342( C1499 C3342 ) C1499_=_C3343( C1499 C3343 ) C1499_=_C3344( C1499 C3344 ) C1606_=_C1628( C1606 C1628 ) C1606_=_C1694( C1606 C1694 ) \nC1606_=_C1769( C1606 C1769 ) C1606_=_C2502( C1606 C2502 ) C1606_=_C2599( C1606 C2599 ) C1606_=_C2823( C1606 C2823 ) C1606_=_C2876( C1606 C2876 ) C1606_=_C2892( C1606 C2892 ) \nC1606_=_C3183( C1606 C3183 ) C1606_=_C3264( C1606 C3264 ) C1606_=_C3330( C1606 C3330 ) C1606_=_C3331( C1606 C3331 ) C1606_=_C3332( C1606 C3332 ) C1606_=_C3333( C1606 C3333 ) \nC1606_=_C3334( C1606 C3334 ) C1606_=_C3335( C1606 C3335 ) C1606_=_C3336( C1606 C3336 ) C1606_=_C3337( C1606 C3337 ) C1606_=_C3338( C1606 C3338 ) C1606_=_C3339( C1606 C3339 ) \nC1606_=_C3340( C1606 C3340 ) C1606_=_C3341( C1606 C3341 ) C1606_=_C3342( C1606 C3342 ) C1606_=_C3343( C1606 C3343 ) C1606_=_C3344( C1606 C3344 ) C1628_=_C1694( C1628 C1694 ) \nC1628_=_C1769( C1628 C1769 ) C1628_=_C2502( C1628 C2502 ) C1628_=_C2599( C1628 C2599 ) C1628_=_C2823( C1628 C2823 ) C1628_=_C2876( C1628 C2876 ) C1628_=_C2892( C1628 C2892 ) \nC1628_=_C3183( C1628 C3183 ) C1628_=_C3264( C1628 C3264 ) C1628_=_C3330( C1628 C3330 ) C1628_=_C3331( C1628 C3331 ) C1628_=_C3332( C1628 C3332 ) C1628_=_C3333( C1628 C3333 ) \nC1628_=_C3334( C1628 C3334 ) C1628_=_C3335( C1628 C3335 ) C1628_=_C3336( C1628 C3336 ) C1628_=_C3337( C1628 C3337 ) C1628_=_C3338( C1628 C3338 ) C1628_=_C3339( C1628 C3339 ) \nC1628_=_C3340( C1628 C3340 ) C1628_=_C3341( C1628 C3341 ) C1628_=_C3342( C1628 C3342 ) C1628_=_C3343( C1628 C3343 ) C1628_=_C3344( C1628 C3344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w:t>
      </w:r>
    </w:p>
    <w:p>
      <w:pPr>
        <w:pStyle w:val="PreformattedText"/>
        <w:bidi w:val="0"/>
        <w:spacing w:before="0" w:after="0"/>
        <w:jc w:val="left"/>
        <w:rPr/>
      </w:pPr>
      <w:r>
        <w:rPr/>
        <w:t xml:space="preserve"> </w:t>
      </w:r>
      <w:r>
        <w:rPr/>
        <w:t>C1703 ) C1688_=_C1704( C1688 C1704 ) C1688_=_C1705( C1688 C1705 ) C1688_=_C1706( C1688 C1706 ) C1688_=_C1707( C1688 C1707 ) \nC1688_=_C1708( C1688 C1708 ) C1688_=_C1709( C1688 C1709 ) C1688_=_C1710( C1688 C1710 ) C1688_=_C1711( C1688 C1711 ) C1688_=_C1712( C1688 C1712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710( C1689 C1710 ) C1689_=_C1711( C1689 C1711 ) C1689_=_C1712( C1689 C1712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1( C1691 C1711 ) C1691_=_C1712( C1691 C1712 ) C1691_=_C2599( C1691 C2599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69( C1694 C1769 ) C1694_=_C2502( C1694 C2502 ) C1694_=_C2599( C1694 C2599 ) \nC1694_=_C2823( C1694 C2823 ) C1694_=_C2876( C1694 C2876 ) C1694_=_C2892( C1694 C2892 ) C1694_=_C3183( C1694 C3183 ) C1694_=_C3264( C1694 C3264 ) C1694_=_C3330( C1694 C3330 ) \nC1694_=_C3331( C1694 C3331 ) C1694_=_C3332( C1694 C3332 ) C1694_=_C3333( C1694 C3333 ) C1694_=_C3334( C1694 C3334 ) C1694_=_C3335( C1694 C3335 ) C1694_=_C3336( C1694 C3336 ) \nC1694_=_C3337( C1694 C3337 ) C1694_=_C3338( C1694 C3338 ) C1694_=_C3339( C1694 C3339 ) C1694_=_C3340( C1694 C3340 ) C1694_=_C3341( C1694 C3341 ) C1694_=_C3342( C1694 C3342 ) \nC1694_=_C3343( C1694 C3343 ) C1694_=_C3344( C1694 C3344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3330( C1696 C3330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3331( C1698 C3331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3333( C1700 C3333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3334( C1701 C3334 ) C1702_=_C1703( C1702 C1703 ) C1702_=_C1704( C1702 C1704 ) C1702_=_C1705( C1702 C1705 ) C1702_=_C1706( C1702 C1706 ) \nC1702_=_C1707( C1702 C1707 ) C1702_=_C1708( C1702 C1708 ) C1702_=_C1709( C1702 C1709 ) C1702_=_C1710( C1702 C1710 ) C1702_=_C1711( C1702 C1711 ) C1702_=_C1712( C1702 C1712 ) \nC1703_=_C1704( C1703 C1704 ) C1703_=_C1705( C1703 C1705 ) C1703_=_C1706( C1703 C1706 ) C1703_=_C1707( C1703 C1707 ) C1703_=_C1708( C1703 C1708 ) C1703_=_C1709( C1703 C1709 ) \nC1703_=_C1710( C1703 C1710 ) C1703_=_C1711( C1703 C1711 ) C1703_=_C1712( C1703 C1712 ) C1704_=_C1705( C1704 C1705 ) C1704_=_C1706( C1704 C1706 ) C1704_=_C1707( C1704 C1707 ) \nC1704_=_C1708( C1704 C1708 ) C1704_=_C1709( C1704 C1709 ) C1704_=_C1710( C1704 C1710 ) C1704_=_C1711( C1704 C1711 ) C1704_=_C1712( C1704 C1712 ) C1705_=_C1706( C1705 C1706 ) \nC1705_=_C1707( C1705 C1707 ) C1705_=_C1708( C1705 C1708 ) C1705_=_C1709( C1705 C1709 ) C1705_=_C1710( C1705 C1710 ) C1705_=_C1711( C1705 C1711 ) C1705_=_C1712( C1705 C1712 ) \nC1705_=_C3337( C1705 C3337 ) C1706_=_C1707( C1706 C1707 ) C1706_=_C1708( C1706 C1708 ) C1706_=_C1709( C1706 C1709 ) C1706_=_C1710( C1706 C1710 ) C1706_=_C1711( C1706 C1711 ) \nC1706_=_C1712( C1706 C1712 ) C1707_=_C1708( C1707 C1708 ) C1707_=_C1709( C1707 C1709 ) C1707_=_C1710( C1707 C1710 ) C1707_=_C1711( C1707 C1711 ) C1707_=_C1712( C1707 C1712 ) \nC1708_=_C1709( C1708 C1709 ) C1708_=_C1710( C1708 C1710 ) C1708_=_C1711( C1708 C1711 ) C1708_=_C1712( C1708 C1712 ) C1708_=_C3339( C1708 C3339 ) C1709_=_C1710( C1709 C1710 ) \nC1709_=_C1711( C1709 C1711 ) C1709_=_C1712( C1709 C1712 ) C1710_=_C1711( C1710 C1711 ) C1710_=_C1712( C1710 C1712 ) C1710_=_C3341( C1710 C3341 ) C1711_=_C1712( C1711 C1712 ) \nC1712_=_C3342( C1712 C3342 ) C1769_=_C2502( C1769 C2502 ) C1769_=_C2599( C1769 C2599 ) C1769_=_C2823( C1769 C2823 ) C1769_=_C2876( C1769 C2876 ) C1769_=_C2892( C1769 C2892 ) \nC1769_=_C3183( C1769 C3183 ) C1769_=_C3264( C1769 C3264 ) C1769_=_C3330( C1769 C3330 ) C1769_=_C3331( C1769 C3331 ) C1769_=_C3332( C1769 C3332 ) C1769_=_C3333( C1769 C3333 ) \nC1769_=_C3334( C1769 C3334 ) C1769_=_C3335( C1769 C3335 ) C1769_=_C3336( C1769 C3336 ) C1769_=_C3337( C1769 C3337 ) C1769_=_C3338( C1769 C3338 ) C1769_=_C3339( C1769 C3339 ) \nC1769_=_C3340( C1769 C3340 ) C1769_=_C3341( C1769 C3341 ) C1769_=_C3342( C1769 C3342 ) C1769_=_C3343(</w:t>
      </w:r>
    </w:p>
    <w:p>
      <w:pPr>
        <w:pStyle w:val="PreformattedText"/>
        <w:bidi w:val="0"/>
        <w:spacing w:before="0" w:after="0"/>
        <w:jc w:val="left"/>
        <w:rPr/>
      </w:pPr>
      <w:r>
        <w:rPr/>
        <w:t xml:space="preserve"> </w:t>
      </w:r>
      <w:r>
        <w:rPr/>
        <w:t>C1769 C3343 ) C1769_=_C3344( C1769 C3344 ) C2502_=_C2599( C2502 C2599 ) \nC2502_=_C2823( C2502 C2823 ) C2502_=_C2876( C2502 C2876 ) C2502_=_C2892( C2502 C2892 ) C2502_=_C3183( C2502 C3183 ) C2502_=_C3264( C2502 C3264 ) C2502_=_C3330( C2502 C3330 ) \nC2502_=_C3331( C2502 C3331 ) C2502_=_C3332( C2502 C3332 ) C2502_=_C3333( C2502 C3333 ) C2502_=_C3334( C2502 C3334 ) C2502_=_C3335( C2502 C3335 ) C2502_=_C3336( C2502 C3336 ) \nC2502_=_C3337( C2502 C3337 ) C2502_=_C3338( C2502 C3338 ) C2502_=_C3339( C2502 C3339 ) C2502_=_C3340( C2502 C3340 ) C2502_=_C3341( C2502 C3341 ) C2502_=_C3342( C2502 C3342 ) \nC2502_=_C3343( C2502 C3343 ) C2502_=_C3344( C2502 C3344 ) C2599_=_C2823( C2599 C2823 ) C2599_=_C2876( C2599 C2876 ) C2599_=_C2892( C2599 C2892 ) C2599_=_C3183( C2599 C3183 ) \nC2599_=_C3264( C2599 C3264 ) C2599_=_C3330( C2599 C3330 ) C2599_=_C3331( C2599 C3331 ) C2599_=_C3332( C2599 C3332 ) C2599_=_C3333( C2599 C3333 ) C2599_=_C3334( C2599 C3334 ) \nC2599_=_C3335( C2599 C3335 ) C2599_=_C3336( C2599 C3336 ) C2599_=_C3337( C2599 C3337 ) C2599_=_C3338( C2599 C3338 ) C2599_=_C3339( C2599 C3339 ) C2599_=_C3340( C2599 C3340 ) \nC2599_=_C3341( C2599 C3341 ) C2599_=_C3342( C2599 C3342 ) C2599_=_C3343( C2599 C3343 ) C2599_=_C3344( C2599 C3344 ) C2823_=_C2876( C2823 C2876 ) C2823_=_C2892( C2823 C2892 ) \nC2823_=_C3183( C2823 C3183 ) C2823_=_C3264( C2823 C3264 ) C2823_=_C3330( C2823 C3330 ) C2823_=_C3331( C2823 C3331 ) C2823_=_C3332( C2823 C3332 ) C2823_=_C3333( C2823 C3333 ) \nC2823_=_C3334( C2823 C3334 ) C2823_=_C3335( C2823 C3335 ) C2823_=_C3336( C2823 C3336 ) C2823_=_C3337( C2823 C3337 ) C2823_=_C3338( C2823 C3338 ) C2823_=_C3339( C2823 C3339 ) \nC2823_=_C3340( C2823 C3340 ) C2823_=_C3341( C2823 C3341 ) C2823_=_C3342( C2823 C3342 ) C2823_=_C3343( C2823 C3343 ) C2823_=_C3344( C2823 C3344 ) C2876_=_C2892( C2876 C2892 ) \nC2876_=_C3183( C2876 C3183 ) C2876_=_C3264( C2876 C3264 ) C2876_=_C3330( C2876 C3330 ) C2876_=_C3331( C2876 C3331 ) C2876_=_C3332( C2876 C3332 ) C2876_=_C3333( C2876 C3333 ) \nC2876_=_C3334( C2876 C3334 ) C2876_=_C3335( C2876 C3335 ) C2876_=_C3336( C2876 C3336 ) C2876_=_C3337( C2876 C3337 ) C2876_=_C3338( C2876 C3338 ) C2876_=_C3339( C2876 C3339 ) \nC2876_=_C3340( C2876 C3340 ) C2876_=_C3341( C2876 C3341 ) C2876_=_C3342( C2876 C3342 ) C2876_=_C3343( C2876 C3343 ) C2876_=_C3344( C2876 C3344 ) C2892_=_C3183( C2892 C3183 ) \nC2892_=_C3264( C2892 C3264 ) C2892_=_C3330( C2892 C3330 ) C2892_=_C3331( C2892 C3331 ) C2892_=_C3332( C2892 C3332 ) C2892_=_C3333( C2892 C3333 ) C2892_=_C3334( C2892 C3334 ) \nC2892_=_C3335( C2892 C3335 ) C2892_=_C3336( C2892 C3336 ) C2892_=_C3337( C2892 C3337 ) C2892_=_C3338( C2892 C3338 ) C2892_=_C3339( C2892 C3339 ) C2892_=_C3340( C2892 C3340 ) \nC2892_=_C3341( C2892 C3341 ) C2892_=_C3342( C2892 C3342 ) C2892_=_C3343( C2892 C3343 ) C2892_=_C3344( C2892 C3344 ) C3183_=_C3264( C3183 C3264 ) C3183_=_C3330( C3183 C3330 ) \nC3183_=_C3331( C3183 C3331 ) C3183_=_C3332( C3183 C3332 ) C3183_=_C3333( C3183 C3333 ) C3183_=_C3334( C3183 C3334 ) C3183_=_C3335( C3183 C3335 ) C3183_=_C3336( C3183 C3336 ) \nC3183_=_C3337( C3183 C3337 ) C3183_=_C3338( C3183 C3338 ) C3183_=_C3339( C3183 C3339 ) C3183_=_C3340( C3183 C3340 ) C3183_=_C3341( C3183 C3341 ) C3183_=_C3342( C3183 C3342 ) \nC3183_=_C3343( C3183 C3343 ) C3183_=_C3344( C3183 C3344 ) C3264_=_C3330( C3264 C3330 ) C3264_=_C3331( C3264 C3331 ) C3264_=_C3332( C3264 C3332 ) C3264_=_C3333( C3264 C3333 ) \nC3264_=_C3334( C3264 C3334 ) C3264_=_C3335( C3264 C3335 ) C3264_=_C3336( C3264 C3336 ) C3264_=_C3337( C3264 C3337 ) C3264_=_C3338( C3264 C3338 ) C3264_=_C3339( C3264 C3339 ) \nC3264_=_C3340( C3264 C3340 ) C3264_=_C3341( C3264 C3341 ) C3264_=_C3342( C3264 C3342 ) C3264_=_C3343( C3264 C3343 ) C3264_=_C3344( C3264 C3344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3342( C3330 C3342 ) C3330_=_C3343( C3330 C3343 ) \nC3330_=_C3344( C3330 C3344 ) C3331_=_C3332( C3331 C3332 ) C3331_=_C3333( C3331 C3333 ) C3331_=_C3334( C3331 C3334 ) C3331_=_C3335( C3331 C3335 ) C3331_=_C3336( C3331 C3336 ) \nC3331_=_C3337( C3331 C3337 ) C3331_=_C3338( C3331 C3338 ) C3331_=_C3339( C3331 C3339 ) C3331_=_C3340( C3331 C3340 ) C3331_=_C3341( C3331 C3341 ) C3331_=_C3342( C3331 C3342 ) \nC3331_=_C3343( C3331 C3343 ) C3331_=_C3344( C3331 C3344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3344( C3332 C3344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4_=_C3335( C3334 C3335 ) C3334_=_C3336( C3334 C3336 ) C3334_=_C3337( C3334 C3337 ) C3334_=_C3338( C3334 C3338 ) C3334_=_C3339( C3334 C3339 ) \nC3334_=_C3340( C3334 C3340 ) C3334_=_C3341( C3334 C3341 ) C3334_=_C3342( C3334 C3342 ) C3334_=_C3343( C3334 C3343 ) C3334_=_C3344( C3334 C3344 ) C3335_=_C3336( C3335 C3336 ) \nC3335_=_C3337( C3335 C3337 ) C3335_=_C3338( C3335 C3338 ) C3335_=_C3339( C3335 C3339 ) C3335_=_C3340( C3335 C3340 ) C3335_=_C3341( C3335 C3341 ) C3335_=_C3342( C3335 C3342 ) \nC3335_=_C3343( C3335 C3343 ) C3335_=_C3344( C3335 C3344 ) C3336_=_C3337( C3336 C3337 ) C3336_=_C3338( C3336 C3338 ) C3336_=_C3339( C3336 C3339 ) C3336_=_C3340( C3336 C3340 ) \nC3336_=_C3341( C3336 C3341 ) C3336_=_C3342( C3336 C3342 ) C3336_=_C3343( C3336 C3343 ) C3336_=_C3344( C3336 C3344 ) C3337_=_C3338( C3337 C3338 ) C3337_=_C3339( C3337 C3339 ) \nC3337_=_C3340( C3337 C3340 ) C3337_=_C3341( C3337 C3341 ) C3337_=_C3342( C3337 C3342 ) C3337_=_C3343( C3337 C3343 ) C3337_=_C3344( C3337 C3344 ) C3338_=_C3339( C3338 C3339 ) \nC3338_=_C3340( C3338 C3340 ) C3338_=_C3341( C3338 C3341 ) C3338_=_C3342( C3338 C3342 ) C3338_=_C3343( C3338 C3343 ) C3338_=_C3344( C3338 C3344 ) C3339_=_C3340( C3339 C3340 ) \nC3339_=_C3341( C3339 C3341 ) C3339_=_C3342( C3339 C3342 ) C3339_=_C3343( C3339 C3343 ) C3339_=_C3344( C3339 C3344 ) C3340_=_C3341( C3340 C3341 ) C3340_=_C3342( C3340 C3342 ) \nC3340_=_C3343( C3340 C3343 ) C3340_=_C3344( C3340 C3344 ) C3341_=_C3342( C3341 C3342 ) C3341_=_C3343( C3341 C3343 ) C3341_=_C3344( C3341 C3344 ) C3342_=_C3343( C3342 C3343 ) \nC3342_=_C3344( C3342 C3344 ) C3343_=_C3344( C3343 C3344 ) "];211-&gt;298[label="56: C828 C1405 C1429 C1448 C1455 \nC1490 C1499 C1606 C1628 C1688 C1689 \nC1690 C1691 C1692 C1693 C1695 C1696 \nC1697 C1698 C1699 C1700 C1701 C1702 \nC1703 C1704 C1705 C1706 C1707 C1708 \nC1709 C1710 C1711 C1712 C1769 C2502 \nC2599 C2823 C2876 C2892 C3183 C3264 \nC3330 C3331 C3332 C3333 C3334 C3335 \nC3336 C3337 C3338 C3339 C3340 C3341 \nC3342 C3343 C3344 \n767: C828_=_C1455 ,C828_=_C1499 ,C828_=_C1606 ,C828_=_C1628 ,C828_=_C1769 ,\nC828_=_C2502 ,C828_=_C2599 ,C828_=_C2823 ,C828_=_C2876 ,C828_=_C2892 ,C828_=_C3183 ,\nC828_=_C3264 ,C828_=_C3330 ,C828_=_C3331 ,C828_=_C3332 ,C828_=_C3333 ,C828_=_C3334 ,\nC828_=_C3335 ,C828_=_C3336 ,C828_=_C3337 ,C828_=_C3338 ,C828_=_C3339 ,C828_=_C3340 ,\nC828_=_C3341 ,C828_=_C3342 ,C828_=_C3343 ,C828_=_C3344 ,C1405_=_C1429 ,C1405_=_C1448 ,\nC1405_=_C1490 ,C1405_=_C1688 ,C1405_=_C1689 ,C1405_=_C1690 ,C1405_=_C1691 ,C1405_=_C1692 ,\nC1405_=_C1693 ,C1405_=_C1695 ,C1405_=_C1696 ,C1405_=_C1697 ,C1405_=_C1698 ,C1405_=_C1699 ,\nC1405_=_C1700 ,C1405_=_C1701 ,C1405_=_C1702 ,C1405_=_C1703 ,C1405_=_C1704 ,C1405_=_C1705 ,\nC1405_=_C1706 ,C1405_=_C1707 ,C1405_=_C1708 ,C1405_=_C1709 ,C1405_=_C1710 ,C1405_=_C1711 ,\nC1405_=_C1712 ,C1429_=_C1448 ,C1429_=_C1490 ,C1429_=_C1688 ,C1429_=_C1689 ,C1429_=_C1690 ,\nC1429_=_C1691 ,C1429_=_C1692 ,C1429_=_C1693 ,C1429_=_C1695 ,C1429_=_C1696 ,C1429_=_C1697 ,\nC1429_=_C1698 ,C1429_=_C1699 ,C1429_=_C1700 ,C1429_=_C1701 ,C1429_=_C1702 ,C1429_=_C1703 ,\nC1429_=_C1704 ,C1429_=_C1705 ,C1429_=_C1706 ,C1429_=_C1707 ,C1429_=_C1708 ,C1429_=_C1709 ,\nC1429_=_C1710 ,C1429_=_C1711 ,C1429_=_C1712 ,C1448_=_C1455 ,C1448_=_C1490 ,C1448_=_C1688 ,\nC1448_=_C1689 ,C1448_=_C1690 ,C1448_=_C1691 ,C1448_=_C1692 ,C1448_=_C1693 ,C1448_=_C1695 ,\nC1448_=_C1696 ,C1448_=_C1697 ,C1448_=_C1698 ,C1448_=_C1699 ,C1448_=_C1700 ,C1448_=_C1701 ,\nC1448_=_C1702 ,C1448_=_C1703 ,C1448_=_C1704 ,C1448_=_C1705 ,C1448_=_C1706 ,C1448_=_C1707 ,\nC1448_=_C1708 ,C1448_=_C1709 ,C1448_=_C1710 ,C1448_=_C1711 ,C1448_=_C1712 ,C1455_=_C1499 ,\nC1455_=_C1606 ,C1455_=_C1628 ,C1455_=_C1769 ,C1455_=_C2502 ,C1455_=_C2599 ,C1455_=_C2823 ,\nC1455_=_C2876 ,C1455_=_C2892 ,C1455_=_C3183 ,C1455_=_C3264 ,C1455_=_C3330 ,C1455_=_C3331 ,\nC1455_=_C3332 ,C1455_=_C3333 ,C1455_=_C3334 ,C1455_=_C3335 ,C1455_=_C3336 ,C1455_=_C3337 ,\nC1455_=_C3338 ,C1455_=_C3339 ,C1455_=_C3340 ,C1455_=_C3341 ,C1455_=_C3342 ,C1455_=_C3343 ,\nC1455_=_C3344 ,C1490_=_C1499 ,C1490_=_C1688 ,C1490_=_C1689 ,C1490_=_C1690 ,C1490_=_C1691 ,\nC1490_=_C1692 ,C1490_=_C1693 ,C1490_=_C1695 ,C1490_=_C1696 ,C1490_=_C1697 ,C1490_=_C1698 ,\nC1490_=_C1699 ,C1490_=_C1700 ,C1490_=_C1701 ,C1490_=_C1702 ,C1490_=_C1703 ,C1490_=_C1704 ,\nC1490_=_C1705 ,C1490_=_C1706 ,C1490_=_C1707 ,C1490_=_C1708 ,C1490_=_C1709 ,C1490_=_C1710 ,\nC1490_=_C1711 ,C1490_=_C1712 ,C1499_=_C1606 ,C1499_=_C1628 ,C1499_=_C1769 ,C1499_=_C2502 ,\nC1499_=_C2599 ,C1499_=_C2823 ,C1499_=_C2876 ,C1499_=_C2892 ,C1499_=_C3183 ,C1499_=_C3264 ,\nC1499_=_C3330 ,C1499_=_C3331 ,C1499_=_C3332 ,C1499_=_C3333 ,C1499_=_C3334 ,C1499_=_C3335 ,\nC1499_=_C3336 ,C1499_=_C3337 ,C1499_=_C3338 ,C1499_=_C3339 ,C1499_=_C3340</w:t>
      </w:r>
    </w:p>
    <w:p>
      <w:pPr>
        <w:pStyle w:val="PreformattedText"/>
        <w:bidi w:val="0"/>
        <w:spacing w:before="0" w:after="0"/>
        <w:jc w:val="left"/>
        <w:rPr/>
      </w:pPr>
      <w:r>
        <w:rPr/>
        <w:t xml:space="preserve"> </w:t>
      </w:r>
      <w:r>
        <w:rPr/>
        <w:t>,C1499_=_C3341 ,\nC1499_=_C3342 ,C1499_=_C3343 ,C1499_=_C3344 ,C1606_=_C1628 ,C1606_=_C1769 ,C1606_=_C2502 ,\nC1606_=_C2599 ,C1606_=_C2823 ,C1606_=_C2876 ,C1606_=_C2892 ,C1606_=_C3183 ,C1606_=_C3264 ,\nC1606_=_C3330 ,C1606_=_C3331 ,C1606_=_C3332 ,C1606_=_C3333 ,C1606_=_C3334 ,C1606_=_C3335 ,\nC1606_=_C3336 ,C1606_=_C3337 ,C1606_=_C3338 ,C1606_=_C3339 ,C1606_=_C3340 ,C1606_=_C3341 ,\nC1606_=_C3342 ,C1606_=_C3343 ,C1606_=_C3344 ,C1628_=_C1769 ,C1628_=_C2502 ,C1628_=_C2599 ,\nC1628_=_C2823 ,C1628_=_C2876 ,C1628_=_C2892 ,C1628_=_C3183 ,C1628_=_C3264 ,C1628_=_C3330 ,\nC1628_=_C3331 ,C1628_=_C3332 ,C1628_=_C3333 ,C1628_=_C3334 ,C1628_=_C3335 ,C1628_=_C3336 ,\nC1628_=_C3337 ,C1628_=_C3338 ,C1628_=_C3339 ,C1628_=_C3340 ,C1628_=_C3341 ,C1628_=_C3342 ,\nC1628_=_C3343 ,C1628_=_C3344 ,C1688_=_C1689 ,C1688_=_C1690 ,C1688_=_C1691 ,C1688_=_C1692 ,\nC1688_=_C1693 ,C1688_=_C1695 ,C1688_=_C1696 ,C1688_=_C1697 ,C1688_=_C1698 ,C1688_=_C1699 ,\nC1688_=_C1700 ,C1688_=_C1701 ,C1688_=_C1702 ,C1688_=_C1703 ,C1688_=_C1704 ,C1688_=_C1705 ,\nC1688_=_C1706 ,C1688_=_C1707 ,C1688_=_C1708 ,C1688_=_C1709 ,C1688_=_C1710 ,C1688_=_C1711 ,\nC1688_=_C1712 ,C1689_=_C1690 ,C1689_=_C1691 ,C1689_=_C1692 ,C1689_=_C1693 ,C1689_=_C1695 ,\nC1689_=_C1696 ,C1689_=_C1697 ,C1689_=_C1698 ,C1689_=_C1699 ,C1689_=_C1700 ,C1689_=_C1701 ,\nC1689_=_C1702 ,C1689_=_C1703 ,C1689_=_C1704 ,C1689_=_C1705 ,C1689_=_C1706 ,C1689_=_C1707 ,\nC1689_=_C1708 ,C1689_=_C1709 ,C1689_=_C1710 ,C1689_=_C1711 ,C1689_=_C1712 ,C1690_=_C1691 ,\nC1690_=_C1692 ,C1690_=_C1693 ,C1690_=_C1695 ,C1690_=_C1696 ,C1690_=_C1697 ,C1690_=_C1698 ,\nC1690_=_C1699 ,C1690_=_C1700 ,C1690_=_C1701 ,C1690_=_C1702 ,C1690_=_C1703 ,C1690_=_C1704 ,\nC1690_=_C1705 ,C1690_=_C1706 ,C1690_=_C1707 ,C1690_=_C1708 ,C1690_=_C1709 ,C1690_=_C1710 ,\nC1690_=_C1711 ,C1690_=_C1712 ,C1691_=_C1692 ,C1691_=_C1693 ,C1691_=_C1695 ,C1691_=_C1696 ,\nC1691_=_C1697 ,C1691_=_C1698 ,C1691_=_C1699 ,C1691_=_C1700 ,C1691_=_C1701 ,C1691_=_C1702 ,\nC1691_=_C1703 ,C1691_=_C1704 ,C1691_=_C1705 ,C1691_=_C1706 ,C1691_=_C1707 ,C1691_=_C1708 ,\nC1691_=_C1709 ,C1691_=_C1710 ,C1691_=_C1711 ,C1691_=_C1712 ,C1691_=_C2599 ,C1692_=_C1693 ,\nC1692_=_C1695 ,C1692_=_C1696 ,C1692_=_C1697 ,C1692_=_C1698 ,C1692_=_C1699 ,C1692_=_C1700 ,\nC1692_=_C1701 ,C1692_=_C1702 ,C1692_=_C1703 ,C1692_=_C1704 ,C1692_=_C1705 ,C1692_=_C1706 ,\nC1692_=_C1707 ,C1692_=_C1708 ,C1692_=_C1709 ,C1692_=_C1710 ,C1692_=_C1711 ,C1692_=_C1712 ,\nC1693_=_C1695 ,C1693_=_C1696 ,C1693_=_C1697 ,C1693_=_C1698 ,C1693_=_C1699 ,C1693_=_C1700 ,\nC1693_=_C1701 ,C1693_=_C1702 ,C1693_=_C1703 ,C1693_=_C1704 ,C1693_=_C1705 ,C1693_=_C1706 ,\nC1693_=_C1707 ,C1693_=_C1708 ,C1693_=_C1709 ,C1693_=_C1710 ,C1693_=_C1711 ,C1693_=_C1712 ,\nC1695_=_C1696 ,C1695_=_C1697 ,C1695_=_C1698 ,C1695_=_C1699 ,C1695_=_C1700 ,C1695_=_C1701 ,\nC1695_=_C1702 ,C1695_=_C1703 ,C1695_=_C1704 ,C1695_=_C1705 ,C1695_=_C1706 ,C1695_=_C1707 ,\nC1695_=_C1708 ,C1695_=_C1709 ,C1695_=_C1710 ,C1695_=_C1711 ,C1695_=_C1712 ,C1696_=_C1697 ,\nC1696_=_C1698 ,C1696_=_C1699 ,C1696_=_C1700 ,C1696_=_C1701 ,C1696_=_C1702 ,C1696_=_C1703 ,\nC1696_=_C1704 ,C1696_=_C1705 ,C1696_=_C1706 ,C1696_=_C1707 ,C1696_=_C1708 ,C1696_=_C1709 ,\nC1696_=_C1710 ,C1696_=_C1711 ,C1696_=_C1712 ,C1696_=_C3330 ,C1697_=_C1698 ,C1697_=_C1699 ,\nC1697_=_C1700 ,C1697_=_C1701 ,C1697_=_C1702 ,C1697_=_C1703 ,C1697_=_C1704 ,C1697_=_C1705 ,\nC1697_=_C1706 ,C1697_=_C1707 ,C1697_=_C1708 ,C1697_=_C1709 ,C1697_=_C1710 ,C1697_=_C1711 ,\nC1697_=_C1712 ,C1698_=_C1699 ,C1698_=_C1700 ,C1698_=_C1701 ,C1698_=_C1702 ,C1698_=_C1703 ,\nC1698_=_C1704 ,C1698_=_C1705 ,C1698_=_C1706 ,C1698_=_C1707 ,C1698_=_C1708 ,C1698_=_C1709 ,\nC1698_=_C1710 ,C1698_=_C1711 ,C1698_=_C1712 ,C1698_=_C3331 ,C1699_=_C1700 ,C1699_=_C1701 ,\nC1699_=_C1702 ,C1699_=_C1703 ,C1699_=_C1704 ,C1699_=_C1705 ,C1699_=_C1706 ,C1699_=_C1707 ,\nC1699_=_C1708 ,C1699_=_C1709 ,C1699_=_C1710 ,C1699_=_C1711 ,C1699_=_C1712 ,C1700_=_C1701 ,\nC1700_=_C1702 ,C1700_=_C1703 ,C1700_=_C1704 ,C1700_=_C1705 ,C1700_=_C1706 ,C1700_=_C1707 ,\nC1700_=_C1708 ,C1700_=_C1709 ,C1700_=_C1710 ,C1700_=_C1711 ,C1700_=_C1712 ,C1700_=_C3333 ,\nC1701_=_C1702 ,C1701_=_C1703 ,C1701_=_C1704 ,C1701_=_C1705 ,C1701_=_C1706 ,C1701_=_C1707 ,\nC1701_=_C1708 ,C1701_=_C1709 ,C1701_=_C1710 ,C1701_=_C1711 ,C1701_=_C1712 ,C1701_=_C3334 ,\nC1702_=_C1703 ,C1702_=_C1704 ,C1702_=_C1705 ,C1702_=_C1706 ,C1702_=_C1707 ,C1702_=_C1708 ,\nC1702_=_C1709 ,C1702_=_C1710 ,C1702_=_C1711 ,C1702_=_C1712 ,C1703_=_C1704 ,C1703_=_C1705 ,\nC1703_=_C1706 ,C1703_=_C1707 ,C1703_=_C1708 ,C1703_=_C1709 ,C1703_=_C1710 ,C1703_=_C1711 ,\nC1703_=_C1712 ,C1704_=_C1705 ,C1704_=_C1706 ,C1704_=_C1707 ,C1704_=_C1708 ,C1704_=_C1709 ,\nC1704_=_C1710 ,C1704_=_C1711 ,C1704_=_C1712 ,C1705_=_C1706 ,C1705_=_C1707 ,C1705_=_C1708 ,\nC1705_=_C1709 ,C1705_=_C1710 ,C1705_=_C1711 ,C1705_=_C1712 ,C1705_=_C3337 ,C1706_=_C1707 ,\nC1706_=_C1708 ,C1706_=_C1709 ,C1706_=_C1710 ,C1706_=_C1711 ,C1706_=_C1712 ,C1707_=_C1708 ,\nC1707_=_C1709 ,C1707_=_C1710 ,C1707_=_C1711 ,C1707_=_C1712 ,C1708_=_C1709 ,C1708_=_C1710 ,\nC1708_=_C1711 ,C1708_=_C1712 ,C1708_=_C3339 ,C1709_=_C1710 ,C1709_=_C1711 ,C1709_=_C1712 ,\nC1710_=_C1711 ,C1710_=_C1712 ,C1710_=_C3341 ,C1711_=_C1712 ,C1712_=_C3342 ,C1769_=_C2502 ,\nC1769_=_C2599 ,C1769_=_C2823 ,C1769_=_C2876 ,C1769_=_C2892 ,C1769_=_C3183 ,C1769_=_C3264 ,\nC1769_=_C3330 ,C1769_=_C3331 ,C1769_=_C3332 ,C1769_=_C3333 ,C1769_=_C3334 ,C1769_=_C3335 ,\nC1769_=_C3336 ,C1769_=_C3337 ,C1769_=_C3338 ,C1769_=_C3339 ,C1769_=_C3340 ,C1769_=_C3341 ,\nC1769_=_C3342 ,C1769_=_C3343 ,C1769_=_C3344 ,C2502_=_C2599 ,C2502_=_C2823 ,C2502_=_C2876 ,\nC2502_=_C2892 ,C2502_=_C3183 ,C2502_=_C3264 ,C2502_=_C3330 ,C2502_=_C3331 ,C2502_=_C3332 ,\nC2502_=_C3333 ,C2502_=_C3334 ,C2502_=_C3335 ,C2502_=_C3336 ,C2502_=_C3337 ,C2502_=_C3338 ,\nC2502_=_C3339 ,C2502_=_C3340 ,C2502_=_C3341 ,C2502_=_C3342 ,C2502_=_C3343 ,C2502_=_C3344 ,\nC2599_=_C2823 ,C2599_=_C2876 ,C2599_=_C2892 ,C2599_=_C3183 ,C2599_=_C3264 ,C2599_=_C3330 ,\nC2599_=_C3331 ,C2599_=_C3332 ,C2599_=_C3333 ,C2599_=_C3334 ,C2599_=_C3335 ,C2599_=_C3336 ,\nC2599_=_C3337 ,C2599_=_C3338 ,C2599_=_C3339 ,C2599_=_C3340 ,C2599_=_C3341 ,C2599_=_C3342 ,\nC2599_=_C3343 ,C2599_=_C3344 ,C2823_=_C2876 ,C2823_=_C2892 ,C2823_=_C3183 ,C2823_=_C3264 ,\nC2823_=_C3330 ,C2823_=_C3331 ,C2823_=_C3332 ,C2823_=_C3333 ,C2823_=_C3334 ,C2823_=_C3335 ,\nC2823_=_C3336 ,C2823_=_C3337 ,C2823_=_C3338 ,C2823_=_C3339 ,C2823_=_C3340 ,C2823_=_C3341 ,\nC2823_=_C3342 ,C2823_=_C3343 ,C2823_=_C3344 ,C2876_=_C2892 ,C2876_=_C3183 ,C2876_=_C3264 ,\nC2876_=_C3330 ,C2876_=_C3331 ,C2876_=_C3332 ,C2876_=_C3333 ,C2876_=_C3334 ,C2876_=_C3335 ,\nC2876_=_C3336 ,C2876_=_C3337 ,C2876_=_C3338 ,C2876_=_C3339 ,C2876_=_C3340 ,C2876_=_C3341 ,\nC2876_=_C3342 ,C2876_=_C3343 ,C2876_=_C3344 ,C2892_=_C3183 ,C2892_=_C3264 ,C2892_=_C3330 ,\nC2892_=_C3331 ,C2892_=_C3332 ,C2892_=_C3333 ,C2892_=_C3334 ,C2892_=_C3335 ,C2892_=_C3336 ,\nC2892_=_C3337 ,C2892_=_C3338 ,C2892_=_C3339 ,C2892_=_C3340 ,C2892_=_C3341 ,C2892_=_C3342 ,\nC2892_=_C3343 ,C2892_=_C3344 ,C3183_=_C3264 ,C3183_=_C3330 ,C3183_=_C3331 ,C3183_=_C3332 ,\nC3183_=_C3333 ,C3183_=_C3334 ,C3183_=_C3335 ,C3183_=_C3336 ,C3183_=_C3337 ,C3183_=_C3338 ,\nC3183_=_C3339 ,C3183_=_C3340 ,C3183_=_C3341 ,C3183_=_C3342 ,C3183_=_C3343 ,C3183_=_C3344 ,\nC3264_=_C3330 ,C3264_=_C3331 ,C3264_=_C3332 ,C3264_=_C3333 ,C3264_=_C3334 ,C3264_=_C3335 ,\nC3264_=_C3336 ,C3264_=_C3337 ,C3264_=_C3338 ,C3264_=_C3339 ,C3264_=_C3340 ,C3264_=_C3341 ,\nC3264_=_C3342 ,C3264_=_C3343 ,C3264_=_C3344 ,C3330_=_C3331 ,C3330_=_C3332 ,C3330_=_C3333 ,\nC3330_=_C3334 ,C3330_=_C3335 ,C3330_=_C3336 ,C3330_=_C3337 ,C3330_=_C3338 ,C3330_=_C3339 ,\nC3330_=_C3340 ,C3330_=_C3341 ,C3330_=_C3342 ,C3330_=_C3343 ,C3330_=_C3344 ,C3331_=_C3332 ,\nC3331_=_C3333 ,C3331_=_C3334 ,C3331_=_C3335 ,C3331_=_C3336 ,C3331_=_C3337 ,C3331_=_C3338 ,\nC3331_=_C3339 ,C3331_=_C3340 ,C3331_=_C3341 ,C3331_=_C3342 ,C3331_=_C3343 ,C3331_=_C3344 ,\nC3332_=_C3333 ,C3332_=_C3334 ,C3332_=_C3335 ,C3332_=_C3336 ,C3332_=_C3337 ,C3332_=_C3338 ,\nC3332_=_C3339 ,C3332_=_C3340 ,C3332_=_C3341 ,C3332_=_C3342 ,C3332_=_C3343 ,C3332_=_C3344 ,\nC3333_=_C3334 ,C3333_=_C3335 ,C3333_=_C3336 ,C3333_=_C3337 ,C3333_=_C3338 ,C3333_=_C3339 ,\nC3333_=_C3340 ,C3333_=_C3341 ,C3333_=_C3342 ,C3333_=_C3343 ,C3333_=_C3344 ,C3334_=_C3335 ,\nC3334_=_C3336 ,C3334_=_C3337 ,C3334_=_C3338 ,C3334_=_C3339 ,C3334_=_C3340 ,C3334_=_C3341 ,\nC3334_=_C3342 ,C3334_=_C3343 ,C3334_=_C3344 ,C3335_=_C3336 ,C3335_=_C3337 ,C3335_=_C3338 ,\nC3335_=_C3339 ,C3335_=_C3340 ,C3335_=_C3341 ,C3335_=_C3342 ,C3335_=_C3343 ,C3335_=_C3344 ,\nC3336_=_C3337 ,C3336_=_C3338 ,C3336_=_C3339 ,C3336_=_C3340 ,C3336_=_C3341 ,C3336_=_C3342 ,\nC3336_=_C3343 ,C3336_=_C3344 ,C3337_=_C3338 ,C3337_=_C3339 ,C3337_=_C3340 ,C3337_=_C3341 ,\nC3337_=_C3342 ,C3337_=_C3343 ,C3337_=_C3344 ,C3338_=_C3339 ,C3338_=_C3340 ,C3338_=_C3341 ,\nC3338_=_C3342 ,C3338_=_C3343 ,C3338_=_C3344 ,C3339_=_C3340 ,C3339_=_C3341 ,C3339_=_C3342 ,\nC3339_=_C3343 ,C3339_=_C3344 ,C3340_=_C3341 ,C3340_=_C3342 ,C3340_=_C3343 ,C3340_=_C3344 ,\nC3341_=_C3342 ,C3341_=_C3343 ,C3341_=_C3344 ,C3342_=_C3343 ,C3342_=_C3344 ,C3343_=_C3344 ,"];299[shape=box, label="id:299 level: 7\n57: C444 C765 C951 C1000 C1113 \nC1151 C1243 C1284 C1305 C1457 C1466 \nC1475 C1500 C1510 C1560 C1620 C1676 \nC1696 C1710 C1927 C2041 C2093 C2187 \nC2284 C2460 C2600 C2612 C2655 C2704 \nC2744 C2799 C2931 C3085 C3110 C3243 \nC3330 C3341 C3423 C3434 C3446 C3447 \nC3448 C3449 C3450 C3451 C3452 C3453 \nC3454 C3455 C3563 C3707 C3717 C3725 \nC4084 C4088 C4097 C4112 \n822: C444_=_C765( C444 C765 ) C444_=_C1113( C444 C1113 ) C444_=_C1466( C444 C1466 ) C444_=_C1510( C444 C1510 ) C444_=_C1620( C444 C1620 ) \nC444_=_C1710( C444 C1710 ) C444_=_C1927( C444 C1927 ) C444_=_C2093( C444 C2093 ) C444_=_C2284( C444 C2284 ) C444_=_C2460( C444 C2460 ) C444_=_C2612( C444 C2612 ) \nC444_=_C2655( C444 C2655 ) C444_=_C2704( C444 C2704 ) C444_=_C2799( C444 C2799 ) C444_=_C2931( C444 C2931 ) C444_=_C3110( C444 C3110 ) C444_=_C3243( C444 C3243</w:t>
      </w:r>
    </w:p>
    <w:p>
      <w:pPr>
        <w:pStyle w:val="PreformattedText"/>
        <w:bidi w:val="0"/>
        <w:spacing w:before="0" w:after="0"/>
        <w:jc w:val="left"/>
        <w:rPr/>
      </w:pPr>
      <w:r>
        <w:rPr/>
        <w:t xml:space="preserve"> </w:t>
      </w:r>
      <w:r>
        <w:rPr/>
        <w:t>) \nC444_=_C3341( C444 C3341 ) C444_=_C3434( C444 C3434 ) C444_=_C3454( C444 C3454 ) C444_=_C3563( C444 C3563 ) C444_=_C3707( C444 C3707 ) C444_=_C3717( C444 C3717 ) \nC444_=_C3725( C444 C3725 ) C444_=_C4084( C444 C4084 ) C444_=_C4088( C444 C4088 ) C444_=_C4097( C444 C4097 ) C444_=_C4112( C444 C4112 ) C765_=_C1113( C765 C1113 ) \nC765_=_C1466( C765 C1466 ) C765_=_C1510( C765 C1510 ) C765_=_C1620( C765 C1620 ) C765_=_C1710( C765 C1710 ) C765_=_C1927( C765 C1927 ) C765_=_C2093( C765 C2093 ) \nC765_=_C2284( C765 C2284 ) C765_=_C2460( C765 C2460 ) C765_=_C2612( C765 C2612 ) C765_=_C2655( C765 C2655 ) C765_=_C2704( C765 C2704 ) C765_=_C2799( C765 C2799 ) \nC765_=_C2931( C765 C2931 ) C765_=_C3110( C765 C3110 ) C765_=_C3243( C765 C3243 ) C765_=_C3341( C765 C3341 ) C765_=_C3434( C765 C3434 ) C765_=_C3454( C765 C3454 ) \nC765_=_C3563( C765 C3563 ) C765_=_C3707( C765 C3707 ) C765_=_C3717( C765 C3717 ) C765_=_C3725( C765 C3725 ) C765_=_C4084( C765 C4084 ) C765_=_C4088( C765 C4088 ) \nC765_=_C4097( C765 C4097 ) C765_=_C4112( C765 C4112 ) C951_=_C1000( C951 C1000 ) C951_=_C1151( C951 C1151 ) C951_=_C1243( C951 C1243 ) C951_=_C1284( C951 C1284 ) \nC951_=_C1305( C951 C1305 ) C951_=_C1457( C951 C1457 ) C951_=_C1475( C951 C1475 ) C951_=_C1500( C951 C1500 ) C951_=_C1560( C951 C1560 ) C951_=_C1676( C951 C1676 ) \nC951_=_C1696( C951 C1696 ) C951_=_C2041( C951 C2041 ) C951_=_C2187( C951 C2187 ) C951_=_C2600( C951 C2600 ) C951_=_C2744( C951 C2744 ) C951_=_C3085( C951 C3085 ) \nC951_=_C3330( C951 C3330 ) C951_=_C3423( C951 C3423 ) C951_=_C3446( C951 C3446 ) C951_=_C3447( C951 C3447 ) C951_=_C3448( C951 C3448 ) C951_=_C3449( C951 C3449 ) \nC951_=_C3450( C951 C3450 ) C951_=_C3451( C951 C3451 ) C951_=_C3452( C951 C3452 ) C951_=_C3453( C951 C3453 ) C951_=_C3454( C951 C3454 ) C951_=_C3455( C951 C3455 ) \nC1000_=_C1151( C1000 C1151 ) C1000_=_C1243( C1000 C1243 ) C1000_=_C1284( C1000 C1284 ) C1000_=_C1305( C1000 C1305 ) C1000_=_C1457( C1000 C1457 ) C1000_=_C1475( C1000 C1475 ) \nC1000_=_C1500( C1000 C1500 ) C1000_=_C1560( C1000 C1560 ) C1000_=_C1676( C1000 C1676 ) C1000_=_C1696( C1000 C1696 ) C1000_=_C2041( C1000 C2041 ) C1000_=_C2187( C1000 C2187 ) \nC1000_=_C2600( C1000 C2600 ) C1000_=_C2744( C1000 C2744 ) C1000_=_C3085( C1000 C3085 ) C1000_=_C3330( C1000 C3330 ) C1000_=_C3423( C1000 C3423 ) C1000_=_C3446( C1000 C3446 ) \nC1000_=_C3447( C1000 C3447 ) C1000_=_C3448( C1000 C3448 ) C1000_=_C3449( C1000 C3449 ) C1000_=_C3450( C1000 C3450 ) C1000_=_C3451( C1000 C3451 ) C1000_=_C3452( C1000 C3452 ) \nC1000_=_C3453( C1000 C3453 ) C1000_=_C3454( C1000 C3454 ) C1000_=_C3455( C1000 C3455 ) C1113_=_C1466( C1113 C1466 ) C1113_=_C1510( C1113 C1510 ) C1113_=_C1620( C1113 C1620 ) \nC1113_=_C1710( C1113 C1710 ) C1113_=_C1927( C1113 C1927 ) C1113_=_C2093( C1113 C2093 ) C1113_=_C2284( C1113 C2284 ) C1113_=_C2460( C1113 C2460 ) C1113_=_C2612( C1113 C2612 ) \nC1113_=_C2655( C1113 C2655 ) C1113_=_C2704( C1113 C2704 ) C1113_=_C2799( C1113 C2799 ) C1113_=_C2931( C1113 C2931 ) C1113_=_C3110( C1113 C3110 ) C1113_=_C3243( C1113 C3243 ) \nC1113_=_C3341( C1113 C3341 ) C1113_=_C3434( C1113 C3434 ) C1113_=_C3454( C1113 C3454 ) C1113_=_C3563( C1113 C3563 ) C1113_=_C3707( C1113 C3707 ) C1113_=_C3717( C1113 C3717 ) \nC1113_=_C3725( C1113 C3725 ) C1113_=_C4084( C1113 C4084 ) C1113_=_C4088( C1113 C4088 ) C1113_=_C4097( C1113 C4097 ) C1113_=_C4112( C1113 C4112 ) C1151_=_C1243( C1151 C1243 ) \nC1151_=_C1284( C1151 C1284 ) C1151_=_C1305( C1151 C1305 ) C1151_=_C1457( C1151 C1457 ) C1151_=_C1475( C1151 C1475 ) C1151_=_C1500( C1151 C1500 ) C1151_=_C1560( C1151 C1560 ) \nC1151_=_C1676( C1151 C1676 ) C1151_=_C1696( C1151 C1696 ) C1151_=_C2041( C1151 C2041 ) C1151_=_C2187( C1151 C2187 ) C1151_=_C2600( C1151 C2600 ) C1151_=_C2744( C1151 C2744 ) \nC1151_=_C3085( C1151 C3085 ) C1151_=_C3330( C1151 C3330 ) C1151_=_C3423( C1151 C3423 ) C1151_=_C3446( C1151 C3446 ) C1151_=_C3447( C1151 C3447 ) C1151_=_C3448( C1151 C3448 ) \nC1151_=_C3449( C1151 C3449 ) C1151_=_C3450( C1151 C3450 ) C1151_=_C3451( C1151 C3451 ) C1151_=_C3452( C1151 C3452 ) C1151_=_C3453( C1151 C3453 ) C1151_=_C3454( C1151 C3454 ) \nC1151_=_C3455( C1151 C3455 ) C1243_=_C1284( C1243 C1284 ) C1243_=_C1305( C1243 C1305 ) C1243_=_C1457( C1243 C1457 ) C1243_=_C1475( C1243 C1475 ) C1243_=_C1500( C1243 C1500 ) \nC1243_=_C1560( C1243 C1560 ) C1243_=_C1676( C1243 C1676 ) C1243_=_C1696( C1243 C1696 ) C1243_=_C2041( C1243 C2041 ) C1243_=_C2187( C1243 C2187 ) C1243_=_C2600( C1243 C2600 ) \nC1243_=_C2744( C1243 C2744 ) C1243_=_C3085( C1243 C3085 ) C1243_=_C3330( C1243 C3330 ) C1243_=_C3423( C1243 C3423 ) C1243_=_C3446( C1243 C3446 ) C1243_=_C3447( C1243 C3447 ) \nC1243_=_C3448( C1243 C3448 ) C1243_=_C3449( C1243 C3449 ) C1243_=_C3450( C1243 C3450 ) C1243_=_C3451( C1243 C3451 ) C1243_=_C3452( C1243 C3452 ) C1243_=_C3453( C1243 C3453 ) \nC1243_=_C3454( C1243 C3454 ) C1243_=_C3455( C1243 C3455 ) C1284_=_C1305( C1284 C1305 ) C1284_=_C1457( C1284 C1457 ) C1284_=_C1475( C1284 C1475 ) C1284_=_C1500( C1284 C1500 ) \nC1284_=_C1560( C1284 C1560 ) C1284_=_C1676( C1284 C1676 ) C1284_=_C1696( C1284 C1696 ) C1284_=_C2041( C1284 C2041 ) C1284_=_C2187( C1284 C2187 ) C1284_=_C2600( C1284 C2600 ) \nC1284_=_C2744( C1284 C2744 ) C1284_=_C3085( C1284 C3085 ) C1284_=_C3330( C1284 C3330 ) C1284_=_C3423( C1284 C3423 ) C1284_=_C3446( C1284 C3446 ) C1284_=_C3447( C1284 C3447 ) \nC1284_=_C3448( C1284 C3448 ) C1284_=_C3449( C1284 C3449 ) C1284_=_C3450( C1284 C3450 ) C1284_=_C3451( C1284 C3451 ) C1284_=_C3452( C1284 C3452 ) C1284_=_C3453( C1284 C3453 ) \nC1284_=_C3454( C1284 C3454 ) C1284_=_C3455( C1284 C3455 ) C1305_=_C1457( C1305 C1457 ) C1305_=_C1475( C1305 C1475 ) C1305_=_C1500( C1305 C1500 ) C1305_=_C1560( C1305 C1560 ) \nC1305_=_C1676( C1305 C1676 ) C1305_=_C1696( C1305 C1696 ) C1305_=_C2041( C1305 C2041 ) C1305_=_C2187( C1305 C2187 ) C1305_=_C2600( C1305 C2600 ) C1305_=_C2744( C1305 C2744 ) \nC1305_=_C3085( C1305 C3085 ) C1305_=_C3330( C1305 C3330 ) C1305_=_C3423( C1305 C3423 ) C1305_=_C3446( C1305 C3446 ) C1305_=_C3447( C1305 C3447 ) C1305_=_C3448( C1305 C3448 ) \nC1305_=_C3449( C1305 C3449 ) C1305_=_C3450( C1305 C3450 ) C1305_=_C3451( C1305 C3451 ) C1305_=_C3452( C1305 C3452 ) C1305_=_C3453( C1305 C3453 ) C1305_=_C3454( C1305 C3454 ) \nC1305_=_C3455( C1305 C3455 ) C1457_=_C1466( C1457 C1466 ) C1457_=_C1475( C1457 C1475 ) C1457_=_C1500( C1457 C1500 ) C1457_=_C1560( C1457 C1560 ) C1457_=_C1676( C1457 C1676 ) \nC1457_=_C1696( C1457 C1696 ) C1457_=_C2041( C1457 C2041 ) C1457_=_C2187( C1457 C2187 ) C1457_=_C2600( C1457 C2600 ) C1457_=_C2744( C1457 C2744 ) C1457_=_C3085( C1457 C3085 ) \nC1457_=_C3330( C1457 C3330 ) C1457_=_C3423( C1457 C3423 ) C1457_=_C3446( C1457 C3446 ) C1457_=_C3447( C1457 C3447 ) C1457_=_C3448( C1457 C3448 ) C1457_=_C3449( C1457 C3449 ) \nC1457_=_C3450( C1457 C3450 ) C1457_=_C3451( C1457 C3451 ) C1457_=_C3452( C1457 C3452 ) C1457_=_C3453( C1457 C3453 ) C1457_=_C3454( C1457 C3454 ) C1457_=_C3455( C1457 C3455 ) \nC1466_=_C1510( C1466 C1510 ) C1466_=_C1620( C1466 C1620 ) C1466_=_C1710( C1466 C1710 ) C1466_=_C1927( C1466 C1927 ) C1466_=_C2093( C1466 C2093 ) C1466_=_C2284( C1466 C2284 ) \nC1466_=_C2460( C1466 C2460 ) C1466_=_C2612( C1466 C2612 ) C1466_=_C2655( C1466 C2655 ) C1466_=_C2704( C1466 C2704 ) C1466_=_C2799( C1466 C2799 ) C1466_=_C2931( C1466 C2931 ) \nC1466_=_C3110( C1466 C3110 ) C1466_=_C3243( C1466 C3243 ) C1466_=_C3341( C1466 C3341 ) C1466_=_C3434( C1466 C3434 ) C1466_=_C3454( C1466 C3454 ) C1466_=_C3563( C1466 C3563 ) \nC1466_=_C3707( C1466 C3707 ) C1466_=_C3717( C1466 C3717 ) C1466_=_C3725( C1466 C3725 ) C1466_=_C4084( C1466 C4084 ) C1466_=_C4088( C1466 C4088 ) C1466_=_C4097( C1466 C4097 ) \nC1466_=_C4112( C1466 C4112 ) C1475_=_C1500( C1475 C1500 ) C1475_=_C1560( C1475 C1560 ) C1475_=_C1676( C1475 C1676 ) C1475_=_C1696( C1475 C1696 ) C1475_=_C2041( C1475 C2041 ) \nC1475_=_C2187( C1475 C2187 ) C1475_=_C2600( C1475 C2600 ) C1475_=_C2744( C1475 C2744 ) C1475_=_C3085( C1475 C3085 ) C1475_=_C3330( C1475 C3330 ) C1475_=_C3423( C1475 C3423 ) \nC1475_=_C3446( C1475 C3446 ) C1475_=_C3447( C1475 C3447 ) C1475_=_C3448( C1475 C3448 ) C1475_=_C3449( C1475 C3449 ) C1475_=_C3450( C1475 C3450 ) C1475_=_C3451( C1475 C3451 ) \nC1475_=_C3452( C1475 C3452 ) C1475_=_C3453( C1475 C3453 ) C1475_=_C3454( C1475 C3454 ) C1475_=_C3455( C1475 C3455 ) C1500_=_C1510( C1500 C1510 ) C1500_=_C1560( C1500 C1560 ) \nC1500_=_C1676( C1500 C1676 ) C1500_=_C1696( C1500 C1696 ) C1500_=_C2041( C1500 C2041 ) C1500_=_C2187( C1500 C2187 ) C1500_=_C2600( C1500 C2600 ) C1500_=_C2744( C1500 C2744 ) \nC1500_=_C3085( C1500 C3085 ) C1500_=_C3330( C1500 C3330 ) C1500_=_C3423( C1500 C3423 ) C1500_=_C3446( C1500 C3446 ) C1500_=_C3447( C1500 C3447 ) C1500_=_C3448( C1500 C3448 ) \nC1500_=_C3449( C1500 C3449 ) C1500_=_C3450( C1500 C3450 ) C1500_=_C3451( C1500 C3451 ) C1500_=_C3452( C1500 C3452 ) C1500_=_C3453( C1500 C3453 ) C1500_=_C3454( C1500 C3454 ) \nC1500_=_C3455( C1500 C3455 ) C1510_=_C1620( C1510 C1620 ) C1510_=_C1710( C1510 C1710 ) C1510_=_C1927( C1510 C1927 ) C1510_=_C2093( C1510 C2093 ) C1510_=_C2284( C1510 C2284 ) \nC1510_=_C2460( C1510 C2460 ) C1510_=_C2612( C1510 C2612 ) C1510_=_C2655( C1510 C2655 ) C1510_=_C2704( C1510 C2704 ) C1510_=_C2799( C1510 C2799 ) C1510_=_C2931( C1510 C2931 ) \nC1510_=_C3110( C1510 C3110 ) C1510_=_C3243( C1510 C3243 ) C1510_=_C3341( C1510 C3341 ) C1510_=_C3434( C1510 C3434 ) C1510_=_C3454( C1510 C3454 ) C1510_=_C3563( C1510 C3563 ) \nC1510_=_C3707( C1510 C3707 ) C1510_=_C3717( C1510 C3717 ) C1510_=_C3725( C1510 C3725 ) C1510_=_C4084( C1510 C4084 ) C1510_=_C4088( C1510 C4088 ) C1510_=_C4097( C1510 C4097 ) \nC1510_=_C4112( C1510 C4112 ) C1560_=_C1676( C1560 C1676 ) C1560_=_C1696( C1560 C1696 ) C1560_=_C2041( C1560 C2041 ) C1560_=_C2187( C1560 C2187 ) C1560_=_C2600( C1560 C2600 ) \nC1560_=_C2744( C1560 C2744 ) C1560_=_C3085( C1560 C3085 ) C1560_=_C3330( C1560 C3330 ) C1560_=_C3423( C1560 C3423 ) C1560_=_C3446( C1560 C3446 ) C1560_=_C3447( C1560 C3447</w:t>
      </w:r>
    </w:p>
    <w:p>
      <w:pPr>
        <w:pStyle w:val="PreformattedText"/>
        <w:bidi w:val="0"/>
        <w:spacing w:before="0" w:after="0"/>
        <w:jc w:val="left"/>
        <w:rPr/>
      </w:pPr>
      <w:r>
        <w:rPr/>
        <w:t xml:space="preserve"> </w:t>
      </w:r>
      <w:r>
        <w:rPr/>
        <w:t>) \nC1560_=_C3448( C1560 C3448 ) C1560_=_C3449( C1560 C3449 ) C1560_=_C3450( C1560 C3450 ) C1560_=_C3451( C1560 C3451 ) C1560_=_C3452( C1560 C3452 ) C1560_=_C3453( C1560 C3453 ) \nC1560_=_C3454( C1560 C3454 ) C1560_=_C3455( C1560 C3455 ) C1620_=_C1710( C1620 C1710 ) C1620_=_C1927( C1620 C1927 ) C1620_=_C2093( C1620 C2093 ) C1620_=_C2284( C1620 C2284 ) \nC1620_=_C2460( C1620 C2460 ) C1620_=_C2612( C1620 C2612 ) C1620_=_C2655( C1620 C2655 ) C1620_=_C2704( C1620 C2704 ) C1620_=_C2799( C1620 C2799 ) C1620_=_C2931( C1620 C2931 ) \nC1620_=_C3110( C1620 C3110 ) C1620_=_C3243( C1620 C3243 ) C1620_=_C3341( C1620 C3341 ) C1620_=_C3434( C1620 C3434 ) C1620_=_C3454( C1620 C3454 ) C1620_=_C3563( C1620 C3563 ) \nC1620_=_C3707( C1620 C3707 ) C1620_=_C3717( C1620 C3717 ) C1620_=_C3725( C1620 C3725 ) C1620_=_C4084( C1620 C4084 ) C1620_=_C4088( C1620 C4088 ) C1620_=_C4097( C1620 C4097 ) \nC1620_=_C4112( C1620 C4112 ) C1676_=_C1696( C1676 C1696 ) C1676_=_C2041( C1676 C2041 ) C1676_=_C2187( C1676 C2187 ) C1676_=_C2600( C1676 C2600 ) C1676_=_C2744( C1676 C2744 ) \nC1676_=_C3085( C1676 C3085 ) C1676_=_C3330( C1676 C3330 ) C1676_=_C3423( C1676 C3423 ) C1676_=_C3446( C1676 C3446 ) C1676_=_C3447( C1676 C3447 ) C1676_=_C3448( C1676 C3448 ) \nC1676_=_C3449( C1676 C3449 ) C1676_=_C3450( C1676 C3450 ) C1676_=_C3451( C1676 C3451 ) C1676_=_C3452( C1676 C3452 ) C1676_=_C3453( C1676 C3453 ) C1676_=_C3454( C1676 C3454 ) \nC1676_=_C3455( C1676 C3455 ) C1696_=_C1710( C1696 C1710 ) C1696_=_C2041( C1696 C2041 ) C1696_=_C2187( C1696 C2187 ) C1696_=_C2600( C1696 C2600 ) C1696_=_C2744( C1696 C2744 ) \nC1696_=_C3085( C1696 C3085 ) C1696_=_C3330( C1696 C3330 ) C1696_=_C3423( C1696 C3423 ) C1696_=_C3446( C1696 C3446 ) C1696_=_C3447( C1696 C3447 ) C1696_=_C3448( C1696 C3448 ) \nC1696_=_C3449( C1696 C3449 ) C1696_=_C3450( C1696 C3450 ) C1696_=_C3451( C1696 C3451 ) C1696_=_C3452( C1696 C3452 ) C1696_=_C3453( C1696 C3453 ) C1696_=_C3454( C1696 C3454 ) \nC1696_=_C3455( C1696 C3455 ) C1710_=_C1927( C1710 C1927 ) C1710_=_C2093( C1710 C2093 ) C1710_=_C2284( C1710 C2284 ) C1710_=_C2460( C1710 C2460 ) C1710_=_C2612( C1710 C2612 ) \nC1710_=_C2655( C1710 C2655 ) C1710_=_C2704( C1710 C2704 ) C1710_=_C2799( C1710 C2799 ) C1710_=_C2931( C1710 C2931 ) C1710_=_C3110( C1710 C3110 ) C1710_=_C3243( C1710 C3243 ) \nC1710_=_C3341( C1710 C3341 ) C1710_=_C3434( C1710 C3434 ) C1710_=_C3454( C1710 C3454 ) C1710_=_C3563( C1710 C3563 ) C1710_=_C3707( C1710 C3707 ) C1710_=_C3717( C1710 C3717 ) \nC1710_=_C3725( C1710 C3725 ) C1710_=_C4084( C1710 C4084 ) C1710_=_C4088( C1710 C4088 ) C1710_=_C4097( C1710 C4097 ) C1710_=_C4112( C1710 C4112 ) C1927_=_C2093( C1927 C2093 ) \nC1927_=_C2284( C1927 C2284 ) C1927_=_C2460( C1927 C2460 ) C1927_=_C2612( C1927 C2612 ) C1927_=_C2655( C1927 C2655 ) C1927_=_C2704( C1927 C2704 ) C1927_=_C2799( C1927 C2799 ) \nC1927_=_C2931( C1927 C2931 ) C1927_=_C3110( C1927 C3110 ) C1927_=_C3243( C1927 C3243 ) C1927_=_C3341( C1927 C3341 ) C1927_=_C3434( C1927 C3434 ) C1927_=_C3454( C1927 C3454 ) \nC1927_=_C3563( C1927 C3563 ) C1927_=_C3707( C1927 C3707 ) C1927_=_C3717( C1927 C3717 ) C1927_=_C3725( C1927 C3725 ) C1927_=_C4084( C1927 C4084 ) C1927_=_C4088( C1927 C4088 ) \nC1927_=_C4097( C1927 C4097 ) C1927_=_C4112( C1927 C4112 ) C2041_=_C2187( C2041 C2187 ) C2041_=_C2600( C2041 C2600 ) C2041_=_C2744( C2041 C2744 ) C2041_=_C3085( C2041 C3085 ) \nC2041_=_C3330( C2041 C3330 ) C2041_=_C3423( C2041 C3423 ) C2041_=_C3446( C2041 C3446 ) C2041_=_C3447( C2041 C3447 ) C2041_=_C3448( C2041 C3448 ) C2041_=_C3449( C2041 C3449 ) \nC2041_=_C3450( C2041 C3450 ) C2041_=_C3451( C2041 C3451 ) C2041_=_C3452( C2041 C3452 ) C2041_=_C3453( C2041 C3453 ) C2041_=_C3454( C2041 C3454 ) C2041_=_C3455( C2041 C3455 ) \nC2093_=_C2284( C2093 C2284 ) C2093_=_C2460( C2093 C2460 ) C2093_=_C2612( C2093 C2612 ) C2093_=_C2655( C2093 C2655 ) C2093_=_C2704( C2093 C2704 ) C2093_=_C2799( C2093 C2799 ) \nC2093_=_C2931( C2093 C2931 ) C2093_=_C3110( C2093 C3110 ) C2093_=_C3243( C2093 C3243 ) C2093_=_C3341( C2093 C3341 ) C2093_=_C3434( C2093 C3434 ) C2093_=_C3454( C2093 C3454 ) \nC2093_=_C3563( C2093 C3563 ) C2093_=_C3707( C2093 C3707 ) C2093_=_C3717( C2093 C3717 ) C2093_=_C3725( C2093 C3725 ) C2093_=_C4084( C2093 C4084 ) C2093_=_C4088( C2093 C4088 ) \nC2093_=_C4097( C2093 C4097 ) C2093_=_C4112( C2093 C4112 ) C2187_=_C2600( C2187 C2600 ) C2187_=_C2744( C2187 C2744 ) C2187_=_C3085( C2187 C3085 ) C2187_=_C3330( C2187 C3330 ) \nC2187_=_C3423( C2187 C3423 ) C2187_=_C3446( C2187 C3446 ) C2187_=_C3447( C2187 C3447 ) C2187_=_C3448( C2187 C3448 ) C2187_=_C3449( C2187 C3449 ) C2187_=_C3450( C2187 C3450 ) \nC2187_=_C3451( C2187 C3451 ) C2187_=_C3452( C2187 C3452 ) C2187_=_C3453( C2187 C3453 ) C2187_=_C3454( C2187 C3454 ) C2187_=_C3455( C2187 C3455 ) C2284_=_C2460( C2284 C2460 ) \nC2284_=_C2612( C2284 C2612 ) C2284_=_C2655( C2284 C2655 ) C2284_=_C2704( C2284 C2704 ) C2284_=_C2799( C2284 C2799 ) C2284_=_C2931( C2284 C2931 ) C2284_=_C3110( C2284 C3110 ) \nC2284_=_C3243( C2284 C3243 ) C2284_=_C3341( C2284 C3341 ) C2284_=_C3434( C2284 C3434 ) C2284_=_C3454( C2284 C3454 ) C2284_=_C3563( C2284 C3563 ) C2284_=_C3707( C2284 C3707 ) \nC2284_=_C3717( C2284 C3717 ) C2284_=_C3725( C2284 C3725 ) C2284_=_C4084( C2284 C4084 ) C2284_=_C4088( C2284 C4088 ) C2284_=_C4097( C2284 C4097 ) C2284_=_C4112( C2284 C4112 ) \nC2460_=_C2612( C2460 C2612 ) C2460_=_C2655( C2460 C2655 ) C2460_=_C2704( C2460 C2704 ) C2460_=_C2799( C2460 C2799 ) C2460_=_C2931( C2460 C2931 ) C2460_=_C3110( C2460 C3110 ) \nC2460_=_C3243( C2460 C3243 ) C2460_=_C3341( C2460 C3341 ) C2460_=_C3434( C2460 C3434 ) C2460_=_C3454( C2460 C3454 ) C2460_=_C3563( C2460 C3563 ) C2460_=_C3707( C2460 C3707 ) \nC2460_=_C3717( C2460 C3717 ) C2460_=_C3725( C2460 C3725 ) C2460_=_C4084( C2460 C4084 ) C2460_=_C4088( C2460 C4088 ) C2460_=_C4097( C2460 C4097 ) C2460_=_C4112( C2460 C4112 ) \nC2600_=_C2612( C2600 C2612 ) C2600_=_C2744( C2600 C2744 ) C2600_=_C3085( C2600 C3085 ) C2600_=_C3330( C2600 C3330 ) C2600_=_C3423( C2600 C3423 ) C2600_=_C3446( C2600 C3446 ) \nC2600_=_C3447( C2600 C3447 ) C2600_=_C3448( C2600 C3448 ) C2600_=_C3449( C2600 C3449 ) C2600_=_C3450( C2600 C3450 ) C2600_=_C3451( C2600 C3451 ) C2600_=_C3452( C2600 C3452 ) \nC2600_=_C3453( C2600 C3453 ) C2600_=_C3454( C2600 C3454 ) C2600_=_C3455( C2600 C3455 ) C2612_=_C2655( C2612 C2655 ) C2612_=_C2704( C2612 C2704 ) C2612_=_C2799( C2612 C2799 ) \nC2612_=_C2931( C2612 C2931 ) C2612_=_C3110( C2612 C3110 ) C2612_=_C3243( C2612 C3243 ) C2612_=_C3341( C2612 C3341 ) C2612_=_C3434( C2612 C3434 ) C2612_=_C3454( C2612 C3454 ) \nC2612_=_C3563( C2612 C3563 ) C2612_=_C3707( C2612 C3707 ) C2612_=_C3717( C2612 C3717 ) C2612_=_C3725( C2612 C3725 ) C2612_=_C4084( C2612 C4084 ) C2612_=_C4088( C2612 C4088 ) \nC2612_=_C4097( C2612 C4097 ) C2612_=_C4112( C2612 C4112 ) C2655_=_C2704( C2655 C2704 ) C2655_=_C2799( C2655 C2799 ) C2655_=_C2931( C2655 C2931 ) C2655_=_C3110( C2655 C3110 ) \nC2655_=_C3243( C2655 C3243 ) C2655_=_C3341( C2655 C3341 ) C2655_=_C3434( C2655 C3434 ) C2655_=_C3454( C2655 C3454 ) C2655_=_C3563( C2655 C3563 ) C2655_=_C3707( C2655 C3707 ) \nC2655_=_C3717( C2655 C3717 ) C2655_=_C3725( C2655 C3725 ) C2655_=_C4084( C2655 C4084 ) C2655_=_C4088( C2655 C4088 ) C2655_=_C4097( C2655 C4097 ) C2655_=_C4112( C2655 C4112 ) \nC2704_=_C2799( C2704 C2799 ) C2704_=_C2931( C2704 C2931 ) C2704_=_C3110( C2704 C3110 ) C2704_=_C3243( C2704 C3243 ) C2704_=_C3341( C2704 C3341 ) C2704_=_C3434( C2704 C3434 ) \nC2704_=_C3454( C2704 C3454 ) C2704_=_C3563( C2704 C3563 ) C2704_=_C3707( C2704 C3707 ) C2704_=_C3717( C2704 C3717 ) C2704_=_C3725( C2704 C3725 ) C2704_=_C4084( C2704 C4084 ) \nC2704_=_C4088( C2704 C4088 ) C2704_=_C4097( C2704 C4097 ) C2704_=_C4112( C2704 C4112 ) C2744_=_C3085( C2744 C3085 ) C2744_=_C3330( C2744 C3330 ) C2744_=_C3423( C2744 C3423 ) \nC2744_=_C3446( C2744 C3446 ) C2744_=_C3447( C2744 C3447 ) C2744_=_C3448( C2744 C3448 ) C2744_=_C3449( C2744 C3449 ) C2744_=_C3450( C2744 C3450 ) C2744_=_C3451( C2744 C3451 ) \nC2744_=_C3452( C2744 C3452 ) C2744_=_C3453( C2744 C3453 ) C2744_=_C3454( C2744 C3454 ) C2744_=_C3455( C2744 C3455 ) C2799_=_C2931( C2799 C2931 ) C2799_=_C3110( C2799 C3110 ) \nC2799_=_C3243( C2799 C3243 ) C2799_=_C3341( C2799 C3341 ) C2799_=_C3434( C2799 C3434 ) C2799_=_C3454( C2799 C3454 ) C2799_=_C3563( C2799 C3563 ) C2799_=_C3707( C2799 C3707 ) \nC2799_=_C3717( C2799 C3717 ) C2799_=_C3725( C2799 C3725 ) C2799_=_C4084( C2799 C4084 ) C2799_=_C4088( C2799 C4088 ) C2799_=_C4097( C2799 C4097 ) C2799_=_C4112( C2799 C4112 ) \nC2931_=_C3110( C2931 C3110 ) C2931_=_C3243( C2931 C3243 ) C2931_=_C3341( C2931 C3341 ) C2931_=_C3434( C2931 C3434 ) C2931_=_C3454( C2931 C3454 ) C2931_=_C3563( C2931 C3563 ) \nC2931_=_C3707( C2931 C3707 ) C2931_=_C3717( C2931 C3717 ) C2931_=_C3725( C2931 C3725 ) C2931_=_C4084( C2931 C4084 ) C2931_=_C4088( C2931 C4088 ) C2931_=_C4097( C2931 C4097 ) \nC2931_=_C4112( C2931 C4112 ) C3085_=_C3330( C3085 C3330 ) C3085_=_C3423( C3085 C3423 ) C3085_=_C3446( C3085 C3446 ) C3085_=_C3447( C3085 C3447 ) C3085_=_C3448( C3085 C3448 ) \nC3085_=_C3449( C3085 C3449 ) C3085_=_C3450( C3085 C3450 ) C3085_=_C3451( C3085 C3451 ) C3085_=_C3452( C3085 C3452 ) C3085_=_C3453( C3085 C3453 ) C3085_=_C3454( C3085 C3454 ) \nC3085_=_C3455( C3085 C3455 ) C3110_=_C3243( C3110 C3243 ) C3110_=_C3341( C3110 C3341 ) C3110_=_C3434( C3110 C3434 ) C3110_=_C3454( C3110 C3454 ) C3110_=_C3563( C3110 C3563 ) \nC3110_=_C3707( C3110 C3707 ) C3110_=_C3717( C3110 C3717 ) C3110_=_C3725( C3110 C3725 ) C3110_=_C4084( C3110 C4084 ) C3110_=_C4088( C3110 C4088 ) C3110_=_C4097( C3110 C4097 ) \nC3110_=_C4112( C3110 C4112 ) C3243_=_C3341( C3243 C3341 ) C3243_=_C3434( C3243 C3434 ) C3243_=_C3454( C3243 C3454 ) C3243_=_C3563( C3243 C3563 ) C3243_=_C3707( C3243 C3707 ) \nC3243_=_C3717( C3243 C3717 ) C3243_=_C3725( C3243 C3725 ) C3243_=_C4084( C3243 C4084 ) C3243_=_C4088( C3243 C4088 ) C3243_=_C4097( C3243 C4097 ) C3243_=_C4112( C3243 C4112 ) \nC3330_=_C3341( C3330 C3341 ) C3330_=_C3423(</w:t>
      </w:r>
    </w:p>
    <w:p>
      <w:pPr>
        <w:pStyle w:val="PreformattedText"/>
        <w:bidi w:val="0"/>
        <w:spacing w:before="0" w:after="0"/>
        <w:jc w:val="left"/>
        <w:rPr/>
      </w:pPr>
      <w:r>
        <w:rPr/>
        <w:t xml:space="preserve"> </w:t>
      </w:r>
      <w:r>
        <w:rPr/>
        <w:t>C3330 C3423 ) C3330_=_C3446( C3330 C3446 ) C3330_=_C3447( C3330 C3447 ) C3330_=_C3448( C3330 C3448 ) C3330_=_C3449( C3330 C3449 ) \nC3330_=_C3450( C3330 C3450 ) C3330_=_C3451( C3330 C3451 ) C3330_=_C3452( C3330 C3452 ) C3330_=_C3453( C3330 C3453 ) C3330_=_C3454( C3330 C3454 ) C3330_=_C3455( C3330 C3455 ) \nC3341_=_C3434( C3341 C3434 ) C3341_=_C3454( C3341 C3454 ) C3341_=_C3563( C3341 C3563 ) C3341_=_C3707( C3341 C3707 ) C3341_=_C3717( C3341 C3717 ) C3341_=_C3725( C3341 C3725 ) \nC3341_=_C4084( C3341 C4084 ) C3341_=_C4088( C3341 C4088 ) C3341_=_C4097( C3341 C4097 ) C3341_=_C4112( C3341 C4112 ) C3423_=_C3434( C3423 C3434 ) C3423_=_C3446( C3423 C3446 ) \nC3423_=_C3447( C3423 C3447 ) C3423_=_C3448( C3423 C3448 ) C3423_=_C3449( C3423 C3449 ) C3423_=_C3450( C3423 C3450 ) C3423_=_C3451( C3423 C3451 ) C3423_=_C3452( C3423 C3452 ) \nC3423_=_C3453( C3423 C3453 ) C3423_=_C3454( C3423 C3454 ) C3423_=_C3455( C3423 C3455 ) C3434_=_C3454( C3434 C3454 ) C3434_=_C3563( C3434 C3563 ) C3434_=_C3707( C3434 C3707 ) \nC3434_=_C3717( C3434 C3717 ) C3434_=_C3725( C3434 C3725 ) C3434_=_C4084( C3434 C4084 ) C3434_=_C4088( C3434 C4088 ) C3434_=_C4097( C3434 C4097 ) C3434_=_C4112( C3434 C4112 ) \nC3446_=_C3447( C3446 C3447 ) C3446_=_C3448( C3446 C3448 ) C3446_=_C3449( C3446 C3449 ) C3446_=_C3450( C3446 C3450 ) C3446_=_C3451( C3446 C3451 ) C3446_=_C3452( C3446 C3452 ) \nC3446_=_C3453( C3446 C3453 ) C3446_=_C3454( C3446 C3454 ) C3446_=_C3455( C3446 C3455 ) C3447_=_C3448( C3447 C3448 ) C3447_=_C3449( C3447 C3449 ) C3447_=_C3450( C3447 C3450 ) \nC3447_=_C3451( C3447 C3451 ) C3447_=_C3452( C3447 C3452 ) C3447_=_C3453( C3447 C3453 ) C3447_=_C3454( C3447 C3454 ) C3447_=_C3455( C3447 C3455 ) C3447_=_C3717( C3447 C3717 ) \nC3448_=_C3449( C3448 C3449 ) C3448_=_C3450( C3448 C3450 ) C3448_=_C3451( C3448 C3451 ) C3448_=_C3452( C3448 C3452 ) C3448_=_C3453( C3448 C3453 ) C3448_=_C3454( C3448 C3454 ) \nC3448_=_C3455( C3448 C3455 ) C3448_=_C3725( C3448 C3725 ) C3449_=_C3450( C3449 C3450 ) C3449_=_C3451( C3449 C3451 ) C3449_=_C3452( C3449 C3452 ) C3449_=_C3453( C3449 C3453 ) \nC3449_=_C3454( C3449 C3454 ) C3449_=_C3455( C3449 C3455 ) C3450_=_C3451( C3450 C3451 ) C3450_=_C3452( C3450 C3452 ) C3450_=_C3453( C3450 C3453 ) C3450_=_C3454( C3450 C3454 ) \nC3450_=_C3455( C3450 C3455 ) C3451_=_C3452( C3451 C3452 ) C3451_=_C3453( C3451 C3453 ) C3451_=_C3454( C3451 C3454 ) C3451_=_C3455( C3451 C3455 ) C3452_=_C3453( C3452 C3453 ) \nC3452_=_C3454( C3452 C3454 ) C3452_=_C3455( C3452 C3455 ) C3452_=_C4084( C3452 C4084 ) C3453_=_C3454( C3453 C3454 ) C3453_=_C3455( C3453 C3455 ) C3454_=_C3455( C3454 C3455 ) \nC3454_=_C3563( C3454 C3563 ) C3454_=_C3707( C3454 C3707 ) C3454_=_C3717( C3454 C3717 ) C3454_=_C3725( C3454 C3725 ) C3454_=_C4084( C3454 C4084 ) C3454_=_C4088( C3454 C4088 ) \nC3454_=_C4097( C3454 C4097 ) C3454_=_C4112( C3454 C4112 ) C3455_=_C4112( C3455 C4112 ) C3563_=_C3707( C3563 C3707 ) C3563_=_C3717( C3563 C3717 ) C3563_=_C3725( C3563 C3725 ) \nC3563_=_C4084( C3563 C4084 ) C3563_=_C4088( C3563 C4088 ) C3563_=_C4097( C3563 C4097 ) C3563_=_C4112( C3563 C4112 ) C3707_=_C3717( C3707 C3717 ) C3707_=_C3725( C3707 C3725 ) \nC3707_=_C4084( C3707 C4084 ) C3707_=_C4088( C3707 C4088 ) C3707_=_C4097( C3707 C4097 ) C3707_=_C4112( C3707 C4112 ) C3717_=_C3725( C3717 C3725 ) C3717_=_C4084( C3717 C4084 ) \nC3717_=_C4088( C3717 C4088 ) C3717_=_C4097( C3717 C4097 ) C3717_=_C4112( C3717 C4112 ) C3725_=_C4084( C3725 C4084 ) C3725_=_C4088( C3725 C4088 ) C3725_=_C4097( C3725 C4097 ) \nC3725_=_C4112( C3725 C4112 ) C4084_=_C4088( C4084 C4088 ) C4084_=_C4097( C4084 C4097 ) C4084_=_C4112( C4084 C4112 ) C4088_=_C4097( C4088 C4097 ) C4088_=_C4112( C4088 C4112 ) \nC4097_=_C4112( C4097 C4112 ) "];212-&gt;299[label="56: C444 C765 C951 C1000 C1113 \nC1151 C1243 C1284 C1305 C1457 C1466 \nC1475 C1500 C1510 C1560 C1620 C1676 \nC1696 C1710 C1927 C2041 C2093 C2187 \nC2284 C2460 C2600 C2612 C2655 C2704 \nC2744 C2799 C2931 C3085 C3110 C3243 \nC3330 C3341 C3423 C3434 C3446 C3447 \nC3448 C3449 C3450 C3451 C3452 C3453 \nC3455 C3563 C3707 C3717 C3725 C4084 \nC4088 C4097 C4112 \n766: C444_=_C765 ,C444_=_C1113 ,C444_=_C1466 ,C444_=_C1510 ,C444_=_C1620 ,\nC444_=_C1710 ,C444_=_C1927 ,C444_=_C2093 ,C444_=_C2284 ,C444_=_C2460 ,C444_=_C2612 ,\nC444_=_C2655 ,C444_=_C2704 ,C444_=_C2799 ,C444_=_C2931 ,C444_=_C3110 ,C444_=_C3243 ,\nC444_=_C3341 ,C444_=_C3434 ,C444_=_C3563 ,C444_=_C3707 ,C444_=_C3717 ,C444_=_C3725 ,\nC444_=_C4084 ,C444_=_C4088 ,C444_=_C4097 ,C444_=_C4112 ,C765_=_C1113 ,C765_=_C1466 ,\nC765_=_C1510 ,C765_=_C1620 ,C765_=_C1710 ,C765_=_C1927 ,C765_=_C2093 ,C765_=_C2284 ,\nC765_=_C2460 ,C765_=_C2612 ,C765_=_C2655 ,C765_=_C2704 ,C765_=_C2799 ,C765_=_C2931 ,\nC765_=_C3110 ,C765_=_C3243 ,C765_=_C3341 ,C765_=_C3434 ,C765_=_C3563 ,C765_=_C3707 ,\nC765_=_C3717 ,C765_=_C3725 ,C765_=_C4084 ,C765_=_C4088 ,C765_=_C4097 ,C765_=_C4112 ,\nC951_=_C1000 ,C951_=_C1151 ,C951_=_C1243 ,C951_=_C1284 ,C951_=_C1305 ,C951_=_C1457 ,\nC951_=_C1475 ,C951_=_C1500 ,C951_=_C1560 ,C951_=_C1676 ,C951_=_C1696 ,C951_=_C2041 ,\nC951_=_C2187 ,C951_=_C2600 ,C951_=_C2744 ,C951_=_C3085 ,C951_=_C3330 ,C951_=_C3423 ,\nC951_=_C3446 ,C951_=_C3447 ,C951_=_C3448 ,C951_=_C3449 ,C951_=_C3450 ,C951_=_C3451 ,\nC951_=_C3452 ,C951_=_C3453 ,C951_=_C3455 ,C1000_=_C1151 ,C1000_=_C1243 ,C1000_=_C1284 ,\nC1000_=_C1305 ,C1000_=_C1457 ,C1000_=_C1475 ,C1000_=_C1500 ,C1000_=_C1560 ,C1000_=_C1676 ,\nC1000_=_C1696 ,C1000_=_C2041 ,C1000_=_C2187 ,C1000_=_C2600 ,C1000_=_C2744 ,C1000_=_C3085 ,\nC1000_=_C3330 ,C1000_=_C3423 ,C1000_=_C3446 ,C1000_=_C3447 ,C1000_=_C3448 ,C1000_=_C3449 ,\nC1000_=_C3450 ,C1000_=_C3451 ,C1000_=_C3452 ,C1000_=_C3453 ,C1000_=_C3455 ,C1113_=_C1466 ,\nC1113_=_C1510 ,C1113_=_C1620 ,C1113_=_C1710 ,C1113_=_C1927 ,C1113_=_C2093 ,C1113_=_C2284 ,\nC1113_=_C2460 ,C1113_=_C2612 ,C1113_=_C2655 ,C1113_=_C2704 ,C1113_=_C2799 ,C1113_=_C2931 ,\nC1113_=_C3110 ,C1113_=_C3243 ,C1113_=_C3341 ,C1113_=_C3434 ,C1113_=_C3563 ,C1113_=_C3707 ,\nC1113_=_C3717 ,C1113_=_C3725 ,C1113_=_C4084 ,C1113_=_C4088 ,C1113_=_C4097 ,C1113_=_C4112 ,\nC1151_=_C1243 ,C1151_=_C1284 ,C1151_=_C1305 ,C1151_=_C1457 ,C1151_=_C1475 ,C1151_=_C1500 ,\nC1151_=_C1560 ,C1151_=_C1676 ,C1151_=_C1696 ,C1151_=_C2041 ,C1151_=_C2187 ,C1151_=_C2600 ,\nC1151_=_C2744 ,C1151_=_C3085 ,C1151_=_C3330 ,C1151_=_C3423 ,C1151_=_C3446 ,C1151_=_C3447 ,\nC1151_=_C3448 ,C1151_=_C3449 ,C1151_=_C3450 ,C1151_=_C3451 ,C1151_=_C3452 ,C1151_=_C3453 ,\nC1151_=_C3455 ,C1243_=_C1284 ,C1243_=_C1305 ,C1243_=_C1457 ,C1243_=_C1475 ,C1243_=_C1500 ,\nC1243_=_C1560 ,C1243_=_C1676 ,C1243_=_C1696 ,C1243_=_C2041 ,C1243_=_C2187 ,C1243_=_C2600 ,\nC1243_=_C2744 ,C1243_=_C3085 ,C1243_=_C3330 ,C1243_=_C3423 ,C1243_=_C3446 ,C1243_=_C3447 ,\nC1243_=_C3448 ,C1243_=_C3449 ,C1243_=_C3450 ,C1243_=_C3451 ,C1243_=_C3452 ,C1243_=_C3453 ,\nC1243_=_C3455 ,C1284_=_C1305 ,C1284_=_C1457 ,C1284_=_C1475 ,C1284_=_C1500 ,C1284_=_C1560 ,\nC1284_=_C1676 ,C1284_=_C1696 ,C1284_=_C2041 ,C1284_=_C2187 ,C1284_=_C2600 ,C1284_=_C2744 ,\nC1284_=_C3085 ,C1284_=_C3330 ,C1284_=_C3423 ,C1284_=_C3446 ,C1284_=_C3447 ,C1284_=_C3448 ,\nC1284_=_C3449 ,C1284_=_C3450 ,C1284_=_C3451 ,C1284_=_C3452 ,C1284_=_C3453 ,C1284_=_C3455 ,\nC1305_=_C1457 ,C1305_=_C1475 ,C1305_=_C1500 ,C1305_=_C1560 ,C1305_=_C1676 ,C1305_=_C1696 ,\nC1305_=_C2041 ,C1305_=_C2187 ,C1305_=_C2600 ,C1305_=_C2744 ,C1305_=_C3085 ,C1305_=_C3330 ,\nC1305_=_C3423 ,C1305_=_C3446 ,C1305_=_C3447 ,C1305_=_C3448 ,C1305_=_C3449 ,C1305_=_C3450 ,\nC1305_=_C3451 ,C1305_=_C3452 ,C1305_=_C3453 ,C1305_=_C3455 ,C1457_=_C1466 ,C1457_=_C1475 ,\nC1457_=_C1500 ,C1457_=_C1560 ,C1457_=_C1676 ,C1457_=_C1696 ,C1457_=_C2041 ,C1457_=_C2187 ,\nC1457_=_C2600 ,C1457_=_C2744 ,C1457_=_C3085 ,C1457_=_C3330 ,C1457_=_C3423 ,C1457_=_C3446 ,\nC1457_=_C3447 ,C1457_=_C3448 ,C1457_=_C3449 ,C1457_=_C3450 ,C1457_=_C3451 ,C1457_=_C3452 ,\nC1457_=_C3453 ,C1457_=_C3455 ,C1466_=_C1510 ,C1466_=_C1620 ,C1466_=_C1710 ,C1466_=_C1927 ,\nC1466_=_C2093 ,C1466_=_C2284 ,C1466_=_C2460 ,C1466_=_C2612 ,C1466_=_C2655 ,C1466_=_C2704 ,\nC1466_=_C2799 ,C1466_=_C2931 ,C1466_=_C3110 ,C1466_=_C3243 ,C1466_=_C3341 ,C1466_=_C3434 ,\nC1466_=_C3563 ,C1466_=_C3707 ,C1466_=_C3717 ,C1466_=_C3725 ,C1466_=_C4084 ,C1466_=_C4088 ,\nC1466_=_C4097 ,C1466_=_C4112 ,C1475_=_C1500 ,C1475_=_C1560 ,C1475_=_C1676 ,C1475_=_C1696 ,\nC1475_=_C2041 ,C1475_=_C2187 ,C1475_=_C2600 ,C1475_=_C2744 ,C1475_=_C3085 ,C1475_=_C3330 ,\nC1475_=_C3423 ,C1475_=_C3446 ,C1475_=_C3447 ,C1475_=_C3448 ,C1475_=_C3449 ,C1475_=_C3450 ,\nC1475_=_C3451 ,C1475_=_C3452 ,C1475_=_C3453 ,C1475_=_C3455 ,C1500_=_C1510 ,C1500_=_C1560 ,\nC1500_=_C1676 ,C1500_=_C1696 ,C1500_=_C2041 ,C1500_=_C2187 ,C1500_=_C2600 ,C1500_=_C2744 ,\nC1500_=_C3085 ,C1500_=_C3330 ,C1500_=_C3423 ,C1500_=_C3446 ,C1500_=_C3447 ,C1500_=_C3448 ,\nC1500_=_C3449 ,C1500_=_C3450 ,C1500_=_C3451 ,C1500_=_C3452 ,C1500_=_C3453 ,C1500_=_C3455 ,\nC1510_=_C1620 ,C1510_=_C1710 ,C1510_=_C1927 ,C1510_=_C2093 ,C1510_=_C2284 ,C1510_=_C2460 ,\nC1510_=_C2612 ,C1510_=_C2655 ,C1510_=_C2704 ,C1510_=_C2799 ,C1510_=_C2931 ,C1510_=_C3110 ,\nC1510_=_C3243 ,C1510_=_C3341 ,C1510_=_C3434 ,C1510_=_C3563 ,C1510_=_C3707 ,C1510_=_C3717 ,\nC1510_=_C3725 ,C1510_=_C4084 ,C1510_=_C4088 ,C1510_=_C4097 ,C1510_=_C4112 ,C1560_=_C1676 ,\nC1560_=_C1696 ,C1560_=_C2041 ,C1560_=_C2187 ,C1560_=_C2600 ,C1560_=_C2744 ,C1560_=_C3085 ,\nC1560_=_C3330 ,C1560_=_C3423 ,C1560_=_C3446 ,C1560_=_C3447 ,C1560_=_C3448 ,C1560_=_C3449 ,\nC1560_=_C3450 ,C1560_=_C3451 ,C1560_=_C3452 ,C1560_=_C3453 ,C1560_=_C3455 ,C1620_=_C1710 ,\nC1620_=_C1927 ,C1620_=_C2093 ,C1620_=_C2284 ,C1620_=_C2460 ,C1620_=_C2612 ,C1620_=_C2655 ,\nC1620_=_C2704 ,C1620_=_C2799 ,C1620_=_C2931 ,C1620_=_C3110 ,C1620_=_C3243 ,C1620_=_C3341 ,\nC1620_=_C3434 ,C1620_=_C3563 ,C1620_=_C3707 ,C1620_=_C3717 ,C1620_=_C3725 ,C1620_=_C4084 ,\nC1620_=_C4088 ,C1620_=_C4097 ,C1620_=_C4112 ,C1676_=_C1696 ,C1676_=_C2041 ,C1676_=_C2187 ,\nC1676_=_C2600 ,C1676_=_C2744 ,C1676_=_C3085 ,C1676_=_C3330 ,C1676_=_C3423 ,C1676_=_C3446 ,\nC1676_=_C3447 ,C1676_=_C3448 ,C1676_=_C3449 ,C1676_=_C3450</w:t>
      </w:r>
    </w:p>
    <w:p>
      <w:pPr>
        <w:pStyle w:val="PreformattedText"/>
        <w:bidi w:val="0"/>
        <w:spacing w:before="0" w:after="0"/>
        <w:jc w:val="left"/>
        <w:rPr/>
      </w:pPr>
      <w:r>
        <w:rPr/>
        <w:t xml:space="preserve"> </w:t>
      </w:r>
      <w:r>
        <w:rPr/>
        <w:t>,C1676_=_C3451 ,C1676_=_C3452 ,\nC1676_=_C3453 ,C1676_=_C3455 ,C1696_=_C1710 ,C1696_=_C2041 ,C1696_=_C2187 ,C1696_=_C2600 ,\nC1696_=_C2744 ,C1696_=_C3085 ,C1696_=_C3330 ,C1696_=_C3423 ,C1696_=_C3446 ,C1696_=_C3447 ,\nC1696_=_C3448 ,C1696_=_C3449 ,C1696_=_C3450 ,C1696_=_C3451 ,C1696_=_C3452 ,C1696_=_C3453 ,\nC1696_=_C3455 ,C1710_=_C1927 ,C1710_=_C2093 ,C1710_=_C2284 ,C1710_=_C2460 ,C1710_=_C2612 ,\nC1710_=_C2655 ,C1710_=_C2704 ,C1710_=_C2799 ,C1710_=_C2931 ,C1710_=_C3110 ,C1710_=_C3243 ,\nC1710_=_C3341 ,C1710_=_C3434 ,C1710_=_C3563 ,C1710_=_C3707 ,C1710_=_C3717 ,C1710_=_C3725 ,\nC1710_=_C4084 ,C1710_=_C4088 ,C1710_=_C4097 ,C1710_=_C4112 ,C1927_=_C2093 ,C1927_=_C2284 ,\nC1927_=_C2460 ,C1927_=_C2612 ,C1927_=_C2655 ,C1927_=_C2704 ,C1927_=_C2799 ,C1927_=_C2931 ,\nC1927_=_C3110 ,C1927_=_C3243 ,C1927_=_C3341 ,C1927_=_C3434 ,C1927_=_C3563 ,C1927_=_C3707 ,\nC1927_=_C3717 ,C1927_=_C3725 ,C1927_=_C4084 ,C1927_=_C4088 ,C1927_=_C4097 ,C1927_=_C4112 ,\nC2041_=_C2187 ,C2041_=_C2600 ,C2041_=_C2744 ,C2041_=_C3085 ,C2041_=_C3330 ,C2041_=_C3423 ,\nC2041_=_C3446 ,C2041_=_C3447 ,C2041_=_C3448 ,C2041_=_C3449 ,C2041_=_C3450 ,C2041_=_C3451 ,\nC2041_=_C3452 ,C2041_=_C3453 ,C2041_=_C3455 ,C2093_=_C2284 ,C2093_=_C2460 ,C2093_=_C2612 ,\nC2093_=_C2655 ,C2093_=_C2704 ,C2093_=_C2799 ,C2093_=_C2931 ,C2093_=_C3110 ,C2093_=_C3243 ,\nC2093_=_C3341 ,C2093_=_C3434 ,C2093_=_C3563 ,C2093_=_C3707 ,C2093_=_C3717 ,C2093_=_C3725 ,\nC2093_=_C4084 ,C2093_=_C4088 ,C2093_=_C4097 ,C2093_=_C4112 ,C2187_=_C2600 ,C2187_=_C2744 ,\nC2187_=_C3085 ,C2187_=_C3330 ,C2187_=_C3423 ,C2187_=_C3446 ,C2187_=_C3447 ,C2187_=_C3448 ,\nC2187_=_C3449 ,C2187_=_C3450 ,C2187_=_C3451 ,C2187_=_C3452 ,C2187_=_C3453 ,C2187_=_C3455 ,\nC2284_=_C2460 ,C2284_=_C2612 ,C2284_=_C2655 ,C2284_=_C2704 ,C2284_=_C2799 ,C2284_=_C2931 ,\nC2284_=_C3110 ,C2284_=_C3243 ,C2284_=_C3341 ,C2284_=_C3434 ,C2284_=_C3563 ,C2284_=_C3707 ,\nC2284_=_C3717 ,C2284_=_C3725 ,C2284_=_C4084 ,C2284_=_C4088 ,C2284_=_C4097 ,C2284_=_C4112 ,\nC2460_=_C2612 ,C2460_=_C2655 ,C2460_=_C2704 ,C2460_=_C2799 ,C2460_=_C2931 ,C2460_=_C3110 ,\nC2460_=_C3243 ,C2460_=_C3341 ,C2460_=_C3434 ,C2460_=_C3563 ,C2460_=_C3707 ,C2460_=_C3717 ,\nC2460_=_C3725 ,C2460_=_C4084 ,C2460_=_C4088 ,C2460_=_C4097 ,C2460_=_C4112 ,C2600_=_C2612 ,\nC2600_=_C2744 ,C2600_=_C3085 ,C2600_=_C3330 ,C2600_=_C3423 ,C2600_=_C3446 ,C2600_=_C3447 ,\nC2600_=_C3448 ,C2600_=_C3449 ,C2600_=_C3450 ,C2600_=_C3451 ,C2600_=_C3452 ,C2600_=_C3453 ,\nC2600_=_C3455 ,C2612_=_C2655 ,C2612_=_C2704 ,C2612_=_C2799 ,C2612_=_C2931 ,C2612_=_C3110 ,\nC2612_=_C3243 ,C2612_=_C3341 ,C2612_=_C3434 ,C2612_=_C3563 ,C2612_=_C3707 ,C2612_=_C3717 ,\nC2612_=_C3725 ,C2612_=_C4084 ,C2612_=_C4088 ,C2612_=_C4097 ,C2612_=_C4112 ,C2655_=_C2704 ,\nC2655_=_C2799 ,C2655_=_C2931 ,C2655_=_C3110 ,C2655_=_C3243 ,C2655_=_C3341 ,C2655_=_C3434 ,\nC2655_=_C3563 ,C2655_=_C3707 ,C2655_=_C3717 ,C2655_=_C3725 ,C2655_=_C4084 ,C2655_=_C4088 ,\nC2655_=_C4097 ,C2655_=_C4112 ,C2704_=_C2799 ,C2704_=_C2931 ,C2704_=_C3110 ,C2704_=_C3243 ,\nC2704_=_C3341 ,C2704_=_C3434 ,C2704_=_C3563 ,C2704_=_C3707 ,C2704_=_C3717 ,C2704_=_C3725 ,\nC2704_=_C4084 ,C2704_=_C4088 ,C2704_=_C4097 ,C2704_=_C4112 ,C2744_=_C3085 ,C2744_=_C3330 ,\nC2744_=_C3423 ,C2744_=_C3446 ,C2744_=_C3447 ,C2744_=_C3448 ,C2744_=_C3449 ,C2744_=_C3450 ,\nC2744_=_C3451 ,C2744_=_C3452 ,C2744_=_C3453 ,C2744_=_C3455 ,C2799_=_C2931 ,C2799_=_C3110 ,\nC2799_=_C3243 ,C2799_=_C3341 ,C2799_=_C3434 ,C2799_=_C3563 ,C2799_=_C3707 ,C2799_=_C3717 ,\nC2799_=_C3725 ,C2799_=_C4084 ,C2799_=_C4088 ,C2799_=_C4097 ,C2799_=_C4112 ,C2931_=_C3110 ,\nC2931_=_C3243 ,C2931_=_C3341 ,C2931_=_C3434 ,C2931_=_C3563 ,C2931_=_C3707 ,C2931_=_C3717 ,\nC2931_=_C3725 ,C2931_=_C4084 ,C2931_=_C4088 ,C2931_=_C4097 ,C2931_=_C4112 ,C3085_=_C3330 ,\nC3085_=_C3423 ,C3085_=_C3446 ,C3085_=_C3447 ,C3085_=_C3448 ,C3085_=_C3449 ,C3085_=_C3450 ,\nC3085_=_C3451 ,C3085_=_C3452 ,C3085_=_C3453 ,C3085_=_C3455 ,C3110_=_C3243 ,C3110_=_C3341 ,\nC3110_=_C3434 ,C3110_=_C3563 ,C3110_=_C3707 ,C3110_=_C3717 ,C3110_=_C3725 ,C3110_=_C4084 ,\nC3110_=_C4088 ,C3110_=_C4097 ,C3110_=_C4112 ,C3243_=_C3341 ,C3243_=_C3434 ,C3243_=_C3563 ,\nC3243_=_C3707 ,C3243_=_C3717 ,C3243_=_C3725 ,C3243_=_C4084 ,C3243_=_C4088 ,C3243_=_C4097 ,\nC3243_=_C4112 ,C3330_=_C3341 ,C3330_=_C3423 ,C3330_=_C3446 ,C3330_=_C3447 ,C3330_=_C3448 ,\nC3330_=_C3449 ,C3330_=_C3450 ,C3330_=_C3451 ,C3330_=_C3452 ,C3330_=_C3453 ,C3330_=_C3455 ,\nC3341_=_C3434 ,C3341_=_C3563 ,C3341_=_C3707 ,C3341_=_C3717 ,C3341_=_C3725 ,C3341_=_C4084 ,\nC3341_=_C4088 ,C3341_=_C4097 ,C3341_=_C4112 ,C3423_=_C3434 ,C3423_=_C3446 ,C3423_=_C3447 ,\nC3423_=_C3448 ,C3423_=_C3449 ,C3423_=_C3450 ,C3423_=_C3451 ,C3423_=_C3452 ,C3423_=_C3453 ,\nC3423_=_C3455 ,C3434_=_C3563 ,C3434_=_C3707 ,C3434_=_C3717 ,C3434_=_C3725 ,C3434_=_C4084 ,\nC3434_=_C4088 ,C3434_=_C4097 ,C3434_=_C4112 ,C3446_=_C3447 ,C3446_=_C3448 ,C3446_=_C3449 ,\nC3446_=_C3450 ,C3446_=_C3451 ,C3446_=_C3452 ,C3446_=_C3453 ,C3446_=_C3455 ,C3447_=_C3448 ,\nC3447_=_C3449 ,C3447_=_C3450 ,C3447_=_C3451 ,C3447_=_C3452 ,C3447_=_C3453 ,C3447_=_C3455 ,\nC3447_=_C3717 ,C3448_=_C3449 ,C3448_=_C3450 ,C3448_=_C3451 ,C3448_=_C3452 ,C3448_=_C3453 ,\nC3448_=_C3455 ,C3448_=_C3725 ,C3449_=_C3450 ,C3449_=_C3451 ,C3449_=_C3452 ,C3449_=_C3453 ,\nC3449_=_C3455 ,C3450_=_C3451 ,C3450_=_C3452 ,C3450_=_C3453 ,C3450_=_C3455 ,C3451_=_C3452 ,\nC3451_=_C3453 ,C3451_=_C3455 ,C3452_=_C3453 ,C3452_=_C3455 ,C3452_=_C4084 ,C3453_=_C3455 ,\nC3455_=_C4112 ,C3563_=_C3707 ,C3563_=_C3717 ,C3563_=_C3725 ,C3563_=_C4084 ,C3563_=_C4088 ,\nC3563_=_C4097 ,C3563_=_C4112 ,C3707_=_C3717 ,C3707_=_C3725 ,C3707_=_C4084 ,C3707_=_C4088 ,\nC3707_=_C4097 ,C3707_=_C4112 ,C3717_=_C3725 ,C3717_=_C4084 ,C3717_=_C4088 ,C3717_=_C4097 ,\nC3717_=_C4112 ,C3725_=_C4084 ,C3725_=_C4088 ,C3725_=_C4097 ,C3725_=_C4112 ,C4084_=_C4088 ,\nC4084_=_C4097 ,C4084_=_C4112 ,C4088_=_C4097 ,C4088_=_C4112 ,C4097_=_C4112 ,"];300[shape=box, label="id:300 level: 7\n57: C567 C688 C991 C999 C1040 \nC1100 C1136 C1137 C1138 C1139 C1140 \nC1141 C1142 C1143 C1144 C1145 C1146 \nC1147 C1148 C1149 C1150 C1151 C1152 \nC1153 C1154 C1155 C1156 C1157 C1158 \nC1159 C1160 C1161 C1242 C1608 C1808 \nC1916 C2040 C2186 C2640 C2692 C2850 \nC2921 C3084 C3230 C3248 C3423 C3424 \nC3425 C3426 C3427 C3428 C3429 C3430 \nC3431 C3432 C3433 C3434 \n820: C567_=_C999( C567 C999 ) C567_=_C1100( C567 C1100 ) C567_=_C1150( C567 C1150 ) C567_=_C1242( C567 C1242 ) C567_=_C1608( C567 C1608 ) \nC567_=_C1808( C567 C1808 ) C567_=_C1916( C567 C1916 ) C567_=_C2040( C567 C2040 ) C567_=_C2186( C567 C2186 ) C567_=_C2640( C567 C2640 ) C567_=_C2692( C567 C2692 ) \nC567_=_C2850( C567 C2850 ) C567_=_C2921( C567 C2921 ) C567_=_C3084( C567 C3084 ) C567_=_C3230( C567 C3230 ) C567_=_C3248( C567 C3248 ) C567_=_C3423( C567 C3423 ) \nC567_=_C3424( C567 C3424 ) C567_=_C3425( C567 C3425 ) C567_=_C3426( C567 C3426 ) C567_=_C3427( C567 C3427 ) C567_=_C3428( C567 C3428 ) C567_=_C3429( C567 C3429 ) \nC567_=_C3430( C567 C3430 ) C567_=_C3431( C567 C3431 ) C567_=_C3432( C567 C3432 ) C567_=_C3433( C567 C3433 ) C567_=_C3434( C567 C3434 ) C688_=_C991( C688 C991 ) \nC688_=_C1040( C688 C1040 ) C688_=_C1136( C688 C1136 ) C688_=_C1137( C688 C1137 ) C688_=_C1138( C688 C1138 ) C688_=_C1139( C688 C1139 ) C688_=_C1140( C688 C1140 ) \nC688_=_C1141( C688 C1141 ) C688_=_C1142( C688 C1142 ) C688_=_C1143( C688 C1143 ) C688_=_C1144( C688 C1144 ) C688_=_C1145( C688 C1145 ) C688_=_C1146( C688 C1146 ) \nC688_=_C1147( C688 C1147 ) C688_=_C1148( C688 C1148 ) C688_=_C1149( C688 C1149 ) C688_=_C1150( C688 C1150 ) C688_=_C1151( C688 C1151 ) C688_=_C1152( C688 C1152 ) \nC688_=_C1153( C688 C1153 ) C688_=_C1154( C688 C1154 ) C688_=_C1155( C688 C1155 ) C688_=_C1156( C688 C1156 ) C688_=_C1157( C688 C1157 ) C688_=_C1158( C688 C1158 ) \nC688_=_C1159( C688 C1159 ) C688_=_C1160( C688 C1160 ) C688_=_C1161( C688 C1161 ) C991_=_C999( C991 C999 ) C991_=_C1040( C991 C1040 ) C991_=_C1136( C991 C1136 ) \nC991_=_C1137( C991 C1137 ) C991_=_C1138( C991 C1138 ) C991_=_C1139( C991 C1139 ) C991_=_C1140( C991 C1140 ) C991_=_C1141( C991 C1141 ) C991_=_C1142( C991 C1142 ) \nC991_=_C1143( C991 C1143 ) C991_=_C1144( C991 C1144 ) C991_=_C1145( C991 C1145 ) C991_=_C1146( C991 C1146 ) C991_=_C1147( C991 C1147 ) C991_=_C1148( C991 C1148 ) \nC991_=_C1149( C991 C1149 ) C991_=_C1150( C991 C1150 ) C991_=_C1151( C991 C1151 ) C991_=_C1152( C991 C1152 ) C991_=_C1153( C991 C1153 ) C991_=_C1154( C991 C1154 ) \nC991_=_C1155( C991 C1155 ) C991_=_C1156( C991 C1156 ) C991_=_C1157( C991 C1157 ) C991_=_C1158( C991 C1158 ) C991_=_C1159( C991 C1159 ) C991_=_C1160( C991 C1160 ) \nC991_=_C1161( C991 C1161 ) C999_=_C1100( C999 C1100 ) C999_=_C1150( C999 C1150 ) C999_=_C1242( C999 C1242 ) C999_=_C1608( C999 C1608 ) C999_=_C1808( C999 C1808 ) \nC999_=_C1916( C999 C1916 ) C999_=_C2040( C999 C2040 ) C999_=_C2186( C999 C2186 ) C999_=_C2640( C999 C2640 ) C999_=_C2692( C999 C2692 ) C999_=_C2850( C999 C2850 ) \nC999_=_C2921( C999 C2921 ) C999_=_C3084( C999 C3084 ) C999_=_C3230( C999 C3230 ) C999_=_C3248( C999 C3248 ) C999_=_C3423( C999 C3423 ) C999_=_C3424( C999 C3424 ) \nC999_=_C3425( C999 C3425 ) C999_=_C3426( C999 C3426 ) C999_=_C3427( C999 C3427 ) C999_=_C3428( C999 C3428 ) C999_=_C3429( C999 C3429 ) C999_=_C3430( C999 C3430 ) \nC999_=_C3431( C999 C3431 ) C999_=_C3432( C999 C3432 ) C999_=_C3433( C999 C3433 ) C999_=_C3434( C999 C3434 ) C1040_=_C1136( C1040 C1136 ) C1040_=_C1137( C1040 C1137 ) \nC1040_=_C1138( C1040 C1138 ) C1040_=_C1139( C1040 C1139 ) C1040_=_C1140( C1040 C1140 ) C1040_=_C1141( C1040 C1141 ) C1040_=_C1142( C1040 C1142 ) C1040_=_C1143( C1040 C1143 ) \nC1040_=_C1144( C1040 C1144 ) C1040_=_C1145( C1040 C1145 ) C1040_=_C1146( C1040 C1146 ) C1040_=_C1147( C1040 C1147 ) C1040_=_C1148( C1040 C1148 ) C1040_=_C1149( C1040 C1149 ) \nC1040_=_C1150( C1040 C1150 ) C1040_=_C1151( C1040 C1151 ) C1040_=_C1152( C1040 C1152 ) C1040_=_C1153( C1040 C1153 ) C1040_=_C1154( C1040 C1154 ) C1040_=_C1155( C1040 C1155 ) \nC1040_=_C1156( C1040 C1156 ) C1040_=_C1157( C1040 C1157 ) C1040_=_C1158(</w:t>
      </w:r>
    </w:p>
    <w:p>
      <w:pPr>
        <w:pStyle w:val="PreformattedText"/>
        <w:bidi w:val="0"/>
        <w:spacing w:before="0" w:after="0"/>
        <w:jc w:val="left"/>
        <w:rPr/>
      </w:pPr>
      <w:r>
        <w:rPr/>
        <w:t xml:space="preserve"> </w:t>
      </w:r>
      <w:r>
        <w:rPr/>
        <w:t>C1040 C1158 ) C1040_=_C1159( C1040 C1159 ) C1040_=_C1160( C1040 C1160 ) C1040_=_C1161( C1040 C1161 ) \nC1100_=_C1150( C1100 C1150 ) C1100_=_C1242( C1100 C1242 ) C1100_=_C1608( C1100 C1608 ) C1100_=_C1808( C1100 C1808 ) C1100_=_C1916( C1100 C1916 ) C1100_=_C2040( C1100 C2040 ) \nC1100_=_C2186( C1100 C2186 ) C1100_=_C2640( C1100 C2640 ) C1100_=_C2692( C1100 C2692 ) C1100_=_C2850( C1100 C2850 ) C1100_=_C2921( C1100 C2921 ) C1100_=_C3084( C1100 C3084 ) \nC1100_=_C3230( C1100 C3230 ) C1100_=_C3248( C1100 C3248 ) C1100_=_C3423( C1100 C3423 ) C1100_=_C3424( C1100 C3424 ) C1100_=_C3425( C1100 C3425 ) C1100_=_C3426( C1100 C3426 ) \nC1100_=_C3427( C1100 C3427 ) C1100_=_C3428( C1100 C3428 ) C1100_=_C3429( C1100 C3429 ) C1100_=_C3430( C1100 C3430 ) C1100_=_C3431( C1100 C3431 ) C1100_=_C3432( C1100 C3432 ) \nC1100_=_C3433( C1100 C3433 ) C1100_=_C3434( C1100 C3434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6_=_C1159( C1136 C1159 ) C1136_=_C1160( C1136 C1160 ) C1136_=_C1161( C1136 C1161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7_=_C1157( C1137 C1157 ) C1137_=_C1158( C1137 C1158 ) \nC1137_=_C1159( C1137 C1159 ) C1137_=_C1160( C1137 C1160 ) C1137_=_C1161( C1137 C1161 ) C1137_=_C1242( C1137 C1242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2040( C1141 C2040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2186( C1143 C2186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3084( C1148 C3084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242( C1150 C1242 ) C1150_=_C1608( C1150 C1608 ) C1150_=_C1808( C1150 C1808 ) C1150_=_C1916( C1150 C1916 ) C1150_=_C2040( C1150 C2040 ) C1150_=_C2186( C1150 C2186 ) \nC1150_=_C2640( C1150 C2640 ) C1150_=_C2692( C1150 C2692 ) C1150_=_C2850( C1150 C2850 ) C1150_=_C2921( C1150 C2921 ) C1150_=_C3084( C1150 C3084 ) C1150_=_C3230( C1150 C3230 ) \nC1150_=_C3248( C1150 C3248 ) C1150_=_C3423( C1150 C3423 ) C1150_=_C3424( C1150 C3424 ) C1150_=_C3425( C1150 C3425 ) C1150_=_C3426( C1150 C3426 ) C1150_=_C3427( C1150 C3427 ) \nC1150_=_C3428( C1150 C3428 ) C1150_=_C3429( C1150 C3429 ) C1150_=_C3430( C1150 C3430 ) C1150_=_C3431( C1150 C3431 ) C1150_=_C3432( C1150 C3432 ) C1150_=_C3433( C1150 C3433 ) \nC1150_=_C3434( C1150 C3434 ) C1151_=_C1152( C1151 C1152 ) C1151_=_C1153( C1151 C1153 ) C1151_=_C1154( C1151 C1154 ) C1151_=_C1155( C1151 C1155 ) C1151_=_C1156( C1151 C1156 ) \nC1151_=_C1157( C1151 C1157 ) C1151_=_C1158( C1151 C1158 ) C1151_=_C1159( C1151 C1159 ) C1151_=_C1160( C1151 C1160 ) C1151_=_C1161(</w:t>
      </w:r>
    </w:p>
    <w:p>
      <w:pPr>
        <w:pStyle w:val="PreformattedText"/>
        <w:bidi w:val="0"/>
        <w:spacing w:before="0" w:after="0"/>
        <w:jc w:val="left"/>
        <w:rPr/>
      </w:pPr>
      <w:r>
        <w:rPr/>
        <w:t xml:space="preserve"> </w:t>
      </w:r>
      <w:r>
        <w:rPr/>
        <w:t>C1151 C1161 ) C1151_=_C3423( C1151 C3423 ) \nC1152_=_C1153( C1152 C1153 ) C1152_=_C1154( C1152 C1154 ) C1152_=_C1155( C1152 C1155 ) C1152_=_C1156( C1152 C1156 ) C1152_=_C1157( C1152 C1157 ) C1152_=_C1158( C1152 C1158 ) \nC1152_=_C1159( C1152 C1159 ) C1152_=_C1160( C1152 C1160 ) C1152_=_C1161( C1152 C1161 ) C1153_=_C1154( C1153 C1154 ) C1153_=_C1155( C1153 C1155 ) C1153_=_C1156( C1153 C1156 ) \nC1153_=_C1157( C1153 C1157 ) C1153_=_C1158( C1153 C1158 ) C1153_=_C1159( C1153 C1159 ) C1153_=_C1160( C1153 C1160 ) C1153_=_C1161( C1153 C1161 ) C1153_=_C3426( C1153 C3426 ) \nC1154_=_C1155( C1154 C1155 ) C1154_=_C1156( C1154 C1156 ) C1154_=_C1157( C1154 C1157 ) C1154_=_C1158( C1154 C1158 ) C1154_=_C1159( C1154 C1159 ) C1154_=_C1160( C1154 C1160 ) \nC1154_=_C1161( C1154 C1161 ) C1155_=_C1156( C1155 C1156 ) C1155_=_C1157( C1155 C1157 ) C1155_=_C1158( C1155 C1158 ) C1155_=_C1159( C1155 C1159 ) C1155_=_C1160( C1155 C1160 ) \nC1155_=_C1161( C1155 C1161 ) C1156_=_C1157( C1156 C1157 ) C1156_=_C1158( C1156 C1158 ) C1156_=_C1159( C1156 C1159 ) C1156_=_C1160( C1156 C1160 ) C1156_=_C1161( C1156 C1161 ) \nC1157_=_C1158( C1157 C1158 ) C1157_=_C1159( C1157 C1159 ) C1157_=_C1160( C1157 C1160 ) C1157_=_C1161( C1157 C1161 ) C1158_=_C1159( C1158 C1159 ) C1158_=_C1160( C1158 C1160 ) \nC1158_=_C1161( C1158 C1161 ) C1159_=_C1160( C1159 C1160 ) C1159_=_C1161( C1159 C1161 ) C1160_=_C1161( C1160 C1161 ) C1160_=_C3431( C1160 C3431 ) C1242_=_C1608( C1242 C1608 ) \nC1242_=_C1808( C1242 C1808 ) C1242_=_C1916( C1242 C1916 ) C1242_=_C2040( C1242 C2040 ) C1242_=_C2186( C1242 C2186 ) C1242_=_C2640( C1242 C2640 ) C1242_=_C2692( C1242 C2692 ) \nC1242_=_C2850( C1242 C2850 ) C1242_=_C2921( C1242 C2921 ) C1242_=_C3084( C1242 C3084 ) C1242_=_C3230( C1242 C3230 ) C1242_=_C3248( C1242 C3248 ) C1242_=_C3423( C1242 C3423 ) \nC1242_=_C3424( C1242 C3424 ) C1242_=_C3425( C1242 C3425 ) C1242_=_C3426( C1242 C3426 ) C1242_=_C3427( C1242 C3427 ) C1242_=_C3428( C1242 C3428 ) C1242_=_C3429( C1242 C3429 ) \nC1242_=_C3430( C1242 C3430 ) C1242_=_C3431( C1242 C3431 ) C1242_=_C3432( C1242 C3432 ) C1242_=_C3433( C1242 C3433 ) C1242_=_C3434( C1242 C3434 ) C1608_=_C1808( C1608 C1808 ) \nC1608_=_C1916( C1608 C1916 ) C1608_=_C2040( C1608 C2040 ) C1608_=_C2186( C1608 C2186 ) C1608_=_C2640( C1608 C2640 ) C1608_=_C2692( C1608 C2692 ) C1608_=_C2850( C1608 C2850 ) \nC1608_=_C2921( C1608 C2921 ) C1608_=_C3084( C1608 C3084 ) C1608_=_C3230( C1608 C3230 ) C1608_=_C3248( C1608 C3248 ) C1608_=_C3423( C1608 C3423 ) C1608_=_C3424( C1608 C3424 ) \nC1608_=_C3425( C1608 C3425 ) C1608_=_C3426( C1608 C3426 ) C1608_=_C3427( C1608 C3427 ) C1608_=_C3428( C1608 C3428 ) C1608_=_C3429( C1608 C3429 ) C1608_=_C3430( C1608 C3430 ) \nC1608_=_C3431( C1608 C3431 ) C1608_=_C3432( C1608 C3432 ) C1608_=_C3433( C1608 C3433 ) C1608_=_C3434( C1608 C3434 ) C1808_=_C1916( C1808 C1916 ) C1808_=_C2040( C1808 C2040 ) \nC1808_=_C2186( C1808 C2186 ) C1808_=_C2640( C1808 C2640 ) C1808_=_C2692( C1808 C2692 ) C1808_=_C2850( C1808 C2850 ) C1808_=_C2921( C1808 C2921 ) C1808_=_C3084( C1808 C3084 ) \nC1808_=_C3230( C1808 C3230 ) C1808_=_C3248( C1808 C3248 ) C1808_=_C3423( C1808 C3423 ) C1808_=_C3424( C1808 C3424 ) C1808_=_C3425( C1808 C3425 ) C1808_=_C3426( C1808 C3426 ) \nC1808_=_C3427( C1808 C3427 ) C1808_=_C3428( C1808 C3428 ) C1808_=_C3429( C1808 C3429 ) C1808_=_C3430( C1808 C3430 ) C1808_=_C3431( C1808 C3431 ) C1808_=_C3432( C1808 C3432 ) \nC1808_=_C3433( C1808 C3433 ) C1808_=_C3434( C1808 C3434 ) C1916_=_C2040( C1916 C2040 ) C1916_=_C2186( C1916 C2186 ) C1916_=_C2640( C1916 C2640 ) C1916_=_C2692( C1916 C2692 ) \nC1916_=_C2850( C1916 C2850 ) C1916_=_C2921( C1916 C2921 ) C1916_=_C3084( C1916 C3084 ) C1916_=_C3230( C1916 C3230 ) C1916_=_C3248( C1916 C3248 ) C1916_=_C3423( C1916 C3423 ) \nC1916_=_C3424( C1916 C3424 ) C1916_=_C3425( C1916 C3425 ) C1916_=_C3426( C1916 C3426 ) C1916_=_C3427( C1916 C3427 ) C1916_=_C3428( C1916 C3428 ) C1916_=_C3429( C1916 C3429 ) \nC1916_=_C3430( C1916 C3430 ) C1916_=_C3431( C1916 C3431 ) C1916_=_C3432( C1916 C3432 ) C1916_=_C3433( C1916 C3433 ) C1916_=_C3434( C1916 C3434 ) C2040_=_C2186( C2040 C2186 ) \nC2040_=_C2640( C2040 C2640 ) C2040_=_C2692( C2040 C2692 ) C2040_=_C2850( C2040 C2850 ) C2040_=_C2921( C2040 C2921 ) C2040_=_C3084( C2040 C3084 ) C2040_=_C3230( C2040 C3230 ) \nC2040_=_C3248( C2040 C3248 ) C2040_=_C3423( C2040 C3423 ) C2040_=_C3424( C2040 C3424 ) C2040_=_C3425( C2040 C3425 ) C2040_=_C3426( C2040 C3426 ) C2040_=_C3427( C2040 C3427 ) \nC2040_=_C3428( C2040 C3428 ) C2040_=_C3429( C2040 C3429 ) C2040_=_C3430( C2040 C3430 ) C2040_=_C3431( C2040 C3431 ) C2040_=_C3432( C2040 C3432 ) C2040_=_C3433( C2040 C3433 ) \nC2040_=_C3434( C2040 C3434 ) C2186_=_C2640( C2186 C2640 ) C2186_=_C2692( C2186 C2692 ) C2186_=_C2850( C2186 C2850 ) C2186_=_C2921( C2186 C2921 ) C2186_=_C3084( C2186 C3084 ) \nC2186_=_C3230( C2186 C3230 ) C2186_=_C3248( C2186 C3248 ) C2186_=_C3423( C2186 C3423 ) C2186_=_C3424( C2186 C3424 ) C2186_=_C3425( C2186 C3425 ) C2186_=_C3426( C2186 C3426 ) \nC2186_=_C3427( C2186 C3427 ) C2186_=_C3428( C2186 C3428 ) C2186_=_C3429( C2186 C3429 ) C2186_=_C3430( C2186 C3430 ) C2186_=_C3431( C2186 C3431 ) C2186_=_C3432( C2186 C3432 ) \nC2186_=_C3433( C2186 C3433 ) C2186_=_C3434( C2186 C3434 ) C2640_=_C2692( C2640 C2692 ) C2640_=_C2850( C2640 C2850 ) C2640_=_C2921( C2640 C2921 ) C2640_=_C3084( C2640 C3084 ) \nC2640_=_C3230( C2640 C3230 ) C2640_=_C3248( C2640 C3248 ) C2640_=_C3423( C2640 C3423 ) C2640_=_C3424( C2640 C3424 ) C2640_=_C3425( C2640 C3425 ) C2640_=_C3426( C2640 C3426 ) \nC2640_=_C3427( C2640 C3427 ) C2640_=_C3428( C2640 C3428 ) C2640_=_C3429( C2640 C3429 ) C2640_=_C3430( C2640 C3430 ) C2640_=_C3431( C2640 C3431 ) C2640_=_C3432( C2640 C3432 ) \nC2640_=_C3433( C2640 C3433 ) C2640_=_C3434( C2640 C3434 ) C2692_=_C2850( C2692 C2850 ) C2692_=_C2921( C2692 C2921 ) C2692_=_C3084( C2692 C3084 ) C2692_=_C3230( C2692 C3230 ) \nC2692_=_C3248( C2692 C3248 ) C2692_=_C3423( C2692 C3423 ) C2692_=_C3424( C2692 C3424 ) C2692_=_C3425( C2692 C3425 ) C2692_=_C3426( C2692 C3426 ) C2692_=_C3427( C2692 C3427 ) \nC2692_=_C3428( C2692 C3428 ) C2692_=_C3429( C2692 C3429 ) C2692_=_C3430( C2692 C3430 ) C2692_=_C3431( C2692 C3431 ) C2692_=_C3432( C2692 C3432 ) C2692_=_C3433( C2692 C3433 ) \nC2692_=_C3434( C2692 C3434 ) C2850_=_C2921( C2850 C2921 ) C2850_=_C3084( C2850 C3084 ) C2850_=_C3230( C2850 C3230 ) C2850_=_C3248( C2850 C3248 ) C2850_=_C3423( C2850 C3423 ) \nC2850_=_C3424( C2850 C3424 ) C2850_=_C3425( C2850 C3425 ) C2850_=_C3426( C2850 C3426 ) C2850_=_C3427( C2850 C3427 ) C2850_=_C3428( C2850 C3428 ) C2850_=_C3429( C2850 C3429 ) \nC2850_=_C3430( C2850 C3430 ) C2850_=_C3431( C2850 C3431 ) C2850_=_C3432( C2850 C3432 ) C2850_=_C3433( C2850 C3433 ) C2850_=_C3434( C2850 C3434 ) C2921_=_C3084( C2921 C3084 ) \nC2921_=_C3230( C2921 C3230 ) C2921_=_C3248( C2921 C3248 ) C2921_=_C3423( C2921 C3423 ) C2921_=_C3424( C2921 C3424 ) C2921_=_C3425( C2921 C3425 ) C2921_=_C3426( C2921 C3426 ) \nC2921_=_C3427( C2921 C3427 ) C2921_=_C3428( C2921 C3428 ) C2921_=_C3429( C2921 C3429 ) C2921_=_C3430( C2921 C3430 ) C2921_=_C3431( C2921 C3431 ) C2921_=_C3432( C2921 C3432 ) \nC2921_=_C3433( C2921 C3433 ) C2921_=_C3434( C2921 C3434 ) C3084_=_C3230( C3084 C3230 ) C3084_=_C3248( C3084 C3248 ) C3084_=_C3423( C3084 C3423 ) C3084_=_C3424( C3084 C3424 ) \nC3084_=_C3425( C3084 C3425 ) C3084_=_C3426( C3084 C3426 ) C3084_=_C3427( C3084 C3427 ) C3084_=_C3428( C3084 C3428 ) C3084_=_C3429( C3084 C3429 ) C3084_=_C3430( C3084 C3430 ) \nC3084_=_C3431( C3084 C3431 ) C3084_=_C3432( C3084 C3432 ) C3084_=_C3433( C3084 C3433 ) C3084_=_C3434( C3084 C3434 ) C3230_=_C3248( C3230 C3248 ) C3230_=_C3423( C3230 C3423 ) \nC3230_=_C3424( C3230 C3424 ) C3230_=_C3425( C3230 C3425 ) C3230_=_C3426( C3230 C3426 ) C3230_=_C3427( C3230 C3427 ) C3230_=_C3428( C3230 C3428 ) C3230_=_C3429( C3230 C3429 ) \nC3230_=_C3430( C3230 C3430 ) C3230_=_C3431( C3230 C3431 ) C3230_=_C3432( C3230 C3432 ) C3230_=_C3433( C3230 C3433 ) C3230_=_C3434( C3230 C3434 ) C3248_=_C3423( C3248 C3423 ) \nC3248_=_C3424( C3248 C3424 ) C3248_=_C3425( C3248 C3425 ) C3248_=_C3426( C3248 C3426 ) C3248_=_C3427( C3248 C3427 ) C3248_=_C3428( C3248 C3428 ) C3248_=_C3429( C3248 C3429 ) \nC3248_=_C3430( C3248 C3430 ) C3248_=_C3431( C3248 C3431 ) C3248_=_C3432( C3248 C3432 ) C3248_=_C3433( C3248 C3433 ) C3248_=_C3434( C3248 C3434 ) C3423_=_C3424( C3423 C3424 ) \nC3423_=_C3425( C3423 C3425 ) C3423_=_C3426( C3423 C3426 ) C3423_=_C3427( C3423 C3427 ) C3423_=_C3428( C3423 C3428 ) C3423_=_C3429( C3423 C3429 ) C3423_=_C3430( C3423 C3430 ) \nC3423_=_C3431( C3423 C3431 ) C3423_=_C3432( C3423 C3432 ) C3423_=_C3433( C3423 C3433 ) C3423_=_C3434( C3423 C3434 ) C3424_=_C3425( C3424 C3425 ) C3424_=_C3426( C3424 C3426 ) \nC3424_=_C3427( C3424 C3427 ) C3424_=_C3428( C3424 C3428 ) C3424_=_C3429( C3424 C3429 ) C3424_=_C3430( C3424 C3430 ) C3424_=_C3431( C3424 C3431 ) C3424_=_C3432( C3424 C3432 ) \nC3424_=_C3433( C3424 C3433 ) C3424_=_C3434( C3424 C3434 ) C3425_=_C3426( C3425 C3426 ) C3425_=_C3427( C3425 C3427 ) C3425_=_C3428( C3425 C3428 ) C3425_=_C3429( C3425 C3429 ) \nC3425_=_C3430( C3425 C3430 ) C3425_=_C3431( C3425 C3431 ) C3425_=_C3432( C3425 C3432 ) C3425_=_C3433( C3425 C3433 ) C3425_=_C3434( C3425 C3434 ) C3426_=_C3427( C3426 C3427 ) \nC3426_=_C3428( C3426 C3428 ) C3426_=_C3429( C3426 C3429 ) C3426_=_C3430( C3426 C3430 ) C3426_=_C3431( C3426 C3431 ) C3426_=_C3432( C3426 C3432 ) C3426_=_C3433( C3426 C3433 ) \nC3426_=_C3434( C3426 C3434 ) C3427_=_C3428( C3427 C3428 ) C3427_=_C3429( C3427 C3429 ) C3427_=_C3430( C3427 C3430 ) C3427_=_C3431( C3427 C3431 ) C3427_=_C3432( C3427 C3432 ) \nC3427_=_C3433( C3427 C3433 ) C3427_=_C3434( C3427 C3434 ) C3428_=_C3429( C3428 C3429 ) C3428_=_C3430( C3428 C3430 ) C3428_=_C3431( C3428 C3431 ) C3428_=_C3432( C3428 C3432 ) \nC3428_=_C3433( C3428 C3433 ) C3428_=_C3434( C3428 C3434 ) C3429_=_C3430( C3429 C3430 ) C3429_=_C3431( C3429 C3431 ) C3429_=_C3432( C3429 C3432 ) C3429_=_C3433( C3429 C3433 ) \nC3429_=_C3434(</w:t>
      </w:r>
    </w:p>
    <w:p>
      <w:pPr>
        <w:pStyle w:val="PreformattedText"/>
        <w:bidi w:val="0"/>
        <w:spacing w:before="0" w:after="0"/>
        <w:jc w:val="left"/>
        <w:rPr/>
      </w:pPr>
      <w:r>
        <w:rPr/>
        <w:t xml:space="preserve"> </w:t>
      </w:r>
      <w:r>
        <w:rPr/>
        <w:t>C3429 C3434 ) C3430_=_C3431( C3430 C3431 ) C3430_=_C3432( C3430 C3432 ) C3430_=_C3433( C3430 C3433 ) C3430_=_C3434( C3430 C3434 ) C3431_=_C3432( C3431 C3432 ) \nC3431_=_C3433( C3431 C3433 ) C3431_=_C3434( C3431 C3434 ) C3432_=_C3433( C3432 C3433 ) C3432_=_C3434( C3432 C3434 ) C3433_=_C3434( C3433 C3434 ) "];212-&gt;300[label="56: C567 C688 C991 C999 C1040 \nC1100 C1136 C1137 C1138 C1139 C1140 \nC1141 C1142 C1143 C1144 C1145 C1146 \nC1147 C1148 C1149 C1151 C1152 C1153 \nC1154 C1155 C1156 C1157 C1158 C1159 \nC1160 C1161 C1242 C1608 C1808 C1916 \nC2040 C2186 C2640 C2692 C2850 C2921 \nC3084 C3230 C3248 C3423 C3424 C3425 \nC3426 C3427 C3428 C3429 C3430 C3431 \nC3432 C3433 C3434 \n764: C567_=_C999 ,C567_=_C1100 ,C567_=_C1242 ,C567_=_C1608 ,C567_=_C1808 ,\nC567_=_C1916 ,C567_=_C2040 ,C567_=_C2186 ,C567_=_C2640 ,C567_=_C2692 ,C567_=_C2850 ,\nC567_=_C2921 ,C567_=_C3084 ,C567_=_C3230 ,C567_=_C3248 ,C567_=_C3423 ,C567_=_C3424 ,\nC567_=_C3425 ,C567_=_C3426 ,C567_=_C3427 ,C567_=_C3428 ,C567_=_C3429 ,C567_=_C3430 ,\nC567_=_C3431 ,C567_=_C3432 ,C567_=_C3433 ,C567_=_C3434 ,C688_=_C991 ,C688_=_C1040 ,\nC688_=_C1136 ,C688_=_C1137 ,C688_=_C1138 ,C688_=_C1139 ,C688_=_C1140 ,C688_=_C1141 ,\nC688_=_C1142 ,C688_=_C1143 ,C688_=_C1144 ,C688_=_C1145 ,C688_=_C1146 ,C688_=_C1147 ,\nC688_=_C1148 ,C688_=_C1149 ,C688_=_C1151 ,C688_=_C1152 ,C688_=_C1153 ,C688_=_C1154 ,\nC688_=_C1155 ,C688_=_C1156 ,C688_=_C1157 ,C688_=_C1158 ,C688_=_C1159 ,C688_=_C1160 ,\nC688_=_C1161 ,C991_=_C999 ,C991_=_C1040 ,C991_=_C1136 ,C991_=_C1137 ,C991_=_C1138 ,\nC991_=_C1139 ,C991_=_C1140 ,C991_=_C1141 ,C991_=_C1142 ,C991_=_C1143 ,C991_=_C1144 ,\nC991_=_C1145 ,C991_=_C1146 ,C991_=_C1147 ,C991_=_C1148 ,C991_=_C1149 ,C991_=_C1151 ,\nC991_=_C1152 ,C991_=_C1153 ,C991_=_C1154 ,C991_=_C1155 ,C991_=_C1156 ,C991_=_C1157 ,\nC991_=_C1158 ,C991_=_C1159 ,C991_=_C1160 ,C991_=_C1161 ,C999_=_C1100 ,C999_=_C1242 ,\nC999_=_C1608 ,C999_=_C1808 ,C999_=_C1916 ,C999_=_C2040 ,C999_=_C2186 ,C999_=_C2640 ,\nC999_=_C2692 ,C999_=_C2850 ,C999_=_C2921 ,C999_=_C3084 ,C999_=_C3230 ,C999_=_C3248 ,\nC999_=_C3423 ,C999_=_C3424 ,C999_=_C3425 ,C999_=_C3426 ,C999_=_C3427 ,C999_=_C3428 ,\nC999_=_C3429 ,C999_=_C3430 ,C999_=_C3431 ,C999_=_C3432 ,C999_=_C3433 ,C999_=_C3434 ,\nC1040_=_C1136 ,C1040_=_C1137 ,C1040_=_C1138 ,C1040_=_C1139 ,C1040_=_C1140 ,C1040_=_C1141 ,\nC1040_=_C1142 ,C1040_=_C1143 ,C1040_=_C1144 ,C1040_=_C1145 ,C1040_=_C1146 ,C1040_=_C1147 ,\nC1040_=_C1148 ,C1040_=_C1149 ,C1040_=_C1151 ,C1040_=_C1152 ,C1040_=_C1153 ,C1040_=_C1154 ,\nC1040_=_C1155 ,C1040_=_C1156 ,C1040_=_C1157 ,C1040_=_C1158 ,C1040_=_C1159 ,C1040_=_C1160 ,\nC1040_=_C1161 ,C1100_=_C1242 ,C1100_=_C1608 ,C1100_=_C1808 ,C1100_=_C1916 ,C1100_=_C2040 ,\nC1100_=_C2186 ,C1100_=_C2640 ,C1100_=_C2692 ,C1100_=_C2850 ,C1100_=_C2921 ,C1100_=_C3084 ,\nC1100_=_C3230 ,C1100_=_C3248 ,C1100_=_C3423 ,C1100_=_C3424 ,C1100_=_C3425 ,C1100_=_C3426 ,\nC1100_=_C3427 ,C1100_=_C3428 ,C1100_=_C3429 ,C1100_=_C3430 ,C1100_=_C3431 ,C1100_=_C3432 ,\nC1100_=_C3433 ,C1100_=_C3434 ,C1136_=_C1137 ,C1136_=_C1138 ,C1136_=_C1139 ,C1136_=_C1140 ,\nC1136_=_C1141 ,C1136_=_C1142 ,C1136_=_C1143 ,C1136_=_C1144 ,C1136_=_C1145 ,C1136_=_C1146 ,\nC1136_=_C1147 ,C1136_=_C1148 ,C1136_=_C1149 ,C1136_=_C1151 ,C1136_=_C1152 ,C1136_=_C1153 ,\nC1136_=_C1154 ,C1136_=_C1155 ,C1136_=_C1156 ,C1136_=_C1157 ,C1136_=_C1158 ,C1136_=_C1159 ,\nC1136_=_C1160 ,C1136_=_C1161 ,C1137_=_C1138 ,C1137_=_C1139 ,C1137_=_C1140 ,C1137_=_C1141 ,\nC1137_=_C1142 ,C1137_=_C1143 ,C1137_=_C1144 ,C1137_=_C1145 ,C1137_=_C1146 ,C1137_=_C1147 ,\nC1137_=_C1148 ,C1137_=_C1149 ,C1137_=_C1151 ,C1137_=_C1152 ,C1137_=_C1153 ,C1137_=_C1154 ,\nC1137_=_C1155 ,C1137_=_C1156 ,C1137_=_C1157 ,C1137_=_C1158 ,C1137_=_C1159 ,C1137_=_C1160 ,\nC1137_=_C1161 ,C1137_=_C1242 ,C1138_=_C1139 ,C1138_=_C1140 ,C1138_=_C1141 ,C1138_=_C1142 ,\nC1138_=_C1143 ,C1138_=_C1144 ,C1138_=_C1145 ,C1138_=_C1146 ,C1138_=_C1147 ,C1138_=_C1148 ,\nC1138_=_C1149 ,C1138_=_C1151 ,C1138_=_C1152 ,C1138_=_C1153 ,C1138_=_C1154 ,C1138_=_C1155 ,\nC1138_=_C1156 ,C1138_=_C1157 ,C1138_=_C1158 ,C1138_=_C1159 ,C1138_=_C1160 ,C1138_=_C1161 ,\nC1139_=_C1140 ,C1139_=_C1141 ,C1139_=_C1142 ,C1139_=_C1143 ,C1139_=_C1144 ,C1139_=_C1145 ,\nC1139_=_C1146 ,C1139_=_C1147 ,C1139_=_C1148 ,C1139_=_C1149 ,C1139_=_C1151 ,C1139_=_C1152 ,\nC1139_=_C1153 ,C1139_=_C1154 ,C1139_=_C1155 ,C1139_=_C1156 ,C1139_=_C1157 ,C1139_=_C1158 ,\nC1139_=_C1159 ,C1139_=_C1160 ,C1139_=_C1161 ,C1140_=_C1141 ,C1140_=_C1142 ,C1140_=_C1143 ,\nC1140_=_C1144 ,C1140_=_C1145 ,C1140_=_C1146 ,C1140_=_C1147 ,C1140_=_C1148 ,C1140_=_C1149 ,\nC1140_=_C1151 ,C1140_=_C1152 ,C1140_=_C1153 ,C1140_=_C1154 ,C1140_=_C1155 ,C1140_=_C1156 ,\nC1140_=_C1157 ,C1140_=_C1158 ,C1140_=_C1159 ,C1140_=_C1160 ,C1140_=_C1161 ,C1141_=_C1142 ,\nC1141_=_C1143 ,C1141_=_C1144 ,C1141_=_C1145 ,C1141_=_C1146 ,C1141_=_C1147 ,C1141_=_C1148 ,\nC1141_=_C1149 ,C1141_=_C1151 ,C1141_=_C1152 ,C1141_=_C1153 ,C1141_=_C1154 ,C1141_=_C1155 ,\nC1141_=_C1156 ,C1141_=_C1157 ,C1141_=_C1158 ,C1141_=_C1159 ,C1141_=_C1160 ,C1141_=_C1161 ,\nC1141_=_C2040 ,C1142_=_C1143 ,C1142_=_C1144 ,C1142_=_C1145 ,C1142_=_C1146 ,C1142_=_C1147 ,\nC1142_=_C1148 ,C1142_=_C1149 ,C1142_=_C1151 ,C1142_=_C1152 ,C1142_=_C1153 ,C1142_=_C1154 ,\nC1142_=_C1155 ,C1142_=_C1156 ,C1142_=_C1157 ,C1142_=_C1158 ,C1142_=_C1159 ,C1142_=_C1160 ,\nC1142_=_C1161 ,C1143_=_C1144 ,C1143_=_C1145 ,C1143_=_C1146 ,C1143_=_C1147 ,C1143_=_C1148 ,\nC1143_=_C1149 ,C1143_=_C1151 ,C1143_=_C1152 ,C1143_=_C1153 ,C1143_=_C1154 ,C1143_=_C1155 ,\nC1143_=_C1156 ,C1143_=_C1157 ,C1143_=_C1158 ,C1143_=_C1159 ,C1143_=_C1160 ,C1143_=_C1161 ,\nC1143_=_C2186 ,C1144_=_C1145 ,C1144_=_C1146 ,C1144_=_C1147 ,C1144_=_C1148 ,C1144_=_C1149 ,\nC1144_=_C1151 ,C1144_=_C1152 ,C1144_=_C1153 ,C1144_=_C1154 ,C1144_=_C1155 ,C1144_=_C1156 ,\nC1144_=_C1157 ,C1144_=_C1158 ,C1144_=_C1159 ,C1144_=_C1160 ,C1144_=_C1161 ,C1145_=_C1146 ,\nC1145_=_C1147 ,C1145_=_C1148 ,C1145_=_C1149 ,C1145_=_C1151 ,C1145_=_C1152 ,C1145_=_C1153 ,\nC1145_=_C1154 ,C1145_=_C1155 ,C1145_=_C1156 ,C1145_=_C1157 ,C1145_=_C1158 ,C1145_=_C1159 ,\nC1145_=_C1160 ,C1145_=_C1161 ,C1146_=_C1147 ,C1146_=_C1148 ,C1146_=_C1149 ,C1146_=_C1151 ,\nC1146_=_C1152 ,C1146_=_C1153 ,C1146_=_C1154 ,C1146_=_C1155 ,C1146_=_C1156 ,C1146_=_C1157 ,\nC1146_=_C1158 ,C1146_=_C1159 ,C1146_=_C1160 ,C1146_=_C1161 ,C1147_=_C1148 ,C1147_=_C1149 ,\nC1147_=_C1151 ,C1147_=_C1152 ,C1147_=_C1153 ,C1147_=_C1154 ,C1147_=_C1155 ,C1147_=_C1156 ,\nC1147_=_C1157 ,C1147_=_C1158 ,C1147_=_C1159 ,C1147_=_C1160 ,C1147_=_C1161 ,C1148_=_C1149 ,\nC1148_=_C1151 ,C1148_=_C1152 ,C1148_=_C1153 ,C1148_=_C1154 ,C1148_=_C1155 ,C1148_=_C1156 ,\nC1148_=_C1157 ,C1148_=_C1158 ,C1148_=_C1159 ,C1148_=_C1160 ,C1148_=_C1161 ,C1148_=_C3084 ,\nC1149_=_C1151 ,C1149_=_C1152 ,C1149_=_C1153 ,C1149_=_C1154 ,C1149_=_C1155 ,C1149_=_C1156 ,\nC1149_=_C1157 ,C1149_=_C1158 ,C1149_=_C1159 ,C1149_=_C1160 ,C1149_=_C1161 ,C1151_=_C1152 ,\nC1151_=_C1153 ,C1151_=_C1154 ,C1151_=_C1155 ,C1151_=_C1156 ,C1151_=_C1157 ,C1151_=_C1158 ,\nC1151_=_C1159 ,C1151_=_C1160 ,C1151_=_C1161 ,C1151_=_C3423 ,C1152_=_C1153 ,C1152_=_C1154 ,\nC1152_=_C1155 ,C1152_=_C1156 ,C1152_=_C1157 ,C1152_=_C1158 ,C1152_=_C1159 ,C1152_=_C1160 ,\nC1152_=_C1161 ,C1153_=_C1154 ,C1153_=_C1155 ,C1153_=_C1156 ,C1153_=_C1157 ,C1153_=_C1158 ,\nC1153_=_C1159 ,C1153_=_C1160 ,C1153_=_C1161 ,C1153_=_C3426 ,C1154_=_C1155 ,C1154_=_C1156 ,\nC1154_=_C1157 ,C1154_=_C1158 ,C1154_=_C1159 ,C1154_=_C1160 ,C1154_=_C1161 ,C1155_=_C1156 ,\nC1155_=_C1157 ,C1155_=_C1158 ,C1155_=_C1159 ,C1155_=_C1160 ,C1155_=_C1161 ,C1156_=_C1157 ,\nC1156_=_C1158 ,C1156_=_C1159 ,C1156_=_C1160 ,C1156_=_C1161 ,C1157_=_C1158 ,C1157_=_C1159 ,\nC1157_=_C1160 ,C1157_=_C1161 ,C1158_=_C1159 ,C1158_=_C1160 ,C1158_=_C1161 ,C1159_=_C1160 ,\nC1159_=_C1161 ,C1160_=_C1161 ,C1160_=_C3431 ,C1242_=_C1608 ,C1242_=_C1808 ,C1242_=_C1916 ,\nC1242_=_C2040 ,C1242_=_C2186 ,C1242_=_C2640 ,C1242_=_C2692 ,C1242_=_C2850 ,C1242_=_C2921 ,\nC1242_=_C3084 ,C1242_=_C3230 ,C1242_=_C3248 ,C1242_=_C3423 ,C1242_=_C3424 ,C1242_=_C3425 ,\nC1242_=_C3426 ,C1242_=_C3427 ,C1242_=_C3428 ,C1242_=_C3429 ,C1242_=_C3430 ,C1242_=_C3431 ,\nC1242_=_C3432 ,C1242_=_C3433 ,C1242_=_C3434 ,C1608_=_C1808 ,C1608_=_C1916 ,C1608_=_C2040 ,\nC1608_=_C2186 ,C1608_=_C2640 ,C1608_=_C2692 ,C1608_=_C2850 ,C1608_=_C2921 ,C1608_=_C3084 ,\nC1608_=_C3230 ,C1608_=_C3248 ,C1608_=_C3423 ,C1608_=_C3424 ,C1608_=_C3425 ,C1608_=_C3426 ,\nC1608_=_C3427 ,C1608_=_C3428 ,C1608_=_C3429 ,C1608_=_C3430 ,C1608_=_C3431 ,C1608_=_C3432 ,\nC1608_=_C3433 ,C1608_=_C3434 ,C1808_=_C1916 ,C1808_=_C2040 ,C1808_=_C2186 ,C1808_=_C2640 ,\nC1808_=_C2692 ,C1808_=_C2850 ,C1808_=_C2921 ,C1808_=_C3084 ,C1808_=_C3230 ,C1808_=_C3248 ,\nC1808_=_C3423 ,C1808_=_C3424 ,C1808_=_C3425 ,C1808_=_C3426 ,C1808_=_C3427 ,C1808_=_C3428 ,\nC1808_=_C3429 ,C1808_=_C3430 ,C1808_=_C3431 ,C1808_=_C3432 ,C1808_=_C3433 ,C1808_=_C3434 ,\nC1916_=_C2040 ,C1916_=_C2186 ,C1916_=_C2640 ,C1916_=_C2692 ,C1916_=_C2850 ,C1916_=_C2921 ,\nC1916_=_C3084 ,C1916_=_C3230 ,C1916_=_C3248 ,C1916_=_C3423 ,C1916_=_C3424 ,C1916_=_C3425 ,\nC1916_=_C3426 ,C1916_=_C3427 ,C1916_=_C3428 ,C1916_=_C3429 ,C1916_=_C3430 ,C1916_=_C3431 ,\nC1916_=_C3432 ,C1916_=_C3433 ,C1916_=_C3434 ,C2040_=_C2186 ,C2040_=_C2640 ,C2040_=_C2692 ,\nC2040_=_C2850 ,C2040_=_C2921 ,C2040_=_C3084 ,C2040_=_C3230 ,C2040_=_C3248 ,C2040_=_C3423 ,\nC2040_=_C3424 ,C2040_=_C3425 ,C2040_=_C3426 ,C2040_=_C3427 ,C2040_=_C3428 ,C2040_=_C3429 ,\nC2040_=_C3430 ,C2040_=_C3431 ,C2040_=_C3432 ,C2040_=_C3433 ,C2040_=_C3434 ,C2186_=_C2640 ,\nC2186_=_C2692 ,C2186_=_C2850 ,C2186_=_C2921 ,C2186_=_C3084 ,C2186_=_C3230 ,C2186_=_C3248 ,\nC2186_=_C3423 ,C2186_=_C3424 ,C2186_=_C3425 ,C2186_=_C3426 ,C2186_=_C3427 ,C2186_=_C3428 ,\nC2186_=_C3429 ,C2186_=_C3430 ,C2186_=_C3431 ,C2186_=_C3432 ,C2186_=_C3433 ,C2186_=_C3434 ,\nC2640_=_C2692 ,C2640_=_C2850 ,C2640_=_C2921 ,C2640_=_C3084 ,C2640_=_C3230 ,C2640_=_C3248 ,\nC2640_=_C3423 ,C2640_=_C3424 ,C2640_=_C3425 ,C2640_=_C3426 ,C2640_=_C3427 ,C2640_=_C3428 ,\nC2640_=_C3429 ,C2640_=_C3430 ,C2640_=_C3431 ,C2640_=_C3432</w:t>
      </w:r>
    </w:p>
    <w:p>
      <w:pPr>
        <w:pStyle w:val="PreformattedText"/>
        <w:bidi w:val="0"/>
        <w:spacing w:before="0" w:after="0"/>
        <w:jc w:val="left"/>
        <w:rPr/>
      </w:pPr>
      <w:r>
        <w:rPr/>
        <w:t xml:space="preserve"> </w:t>
      </w:r>
      <w:r>
        <w:rPr/>
        <w:t>,C2640_=_C3433 ,C2640_=_C3434 ,\nC2692_=_C2850 ,C2692_=_C2921 ,C2692_=_C3084 ,C2692_=_C3230 ,C2692_=_C3248 ,C2692_=_C3423 ,\nC2692_=_C3424 ,C2692_=_C3425 ,C2692_=_C3426 ,C2692_=_C3427 ,C2692_=_C3428 ,C2692_=_C3429 ,\nC2692_=_C3430 ,C2692_=_C3431 ,C2692_=_C3432 ,C2692_=_C3433 ,C2692_=_C3434 ,C2850_=_C2921 ,\nC2850_=_C3084 ,C2850_=_C3230 ,C2850_=_C3248 ,C2850_=_C3423 ,C2850_=_C3424 ,C2850_=_C3425 ,\nC2850_=_C3426 ,C2850_=_C3427 ,C2850_=_C3428 ,C2850_=_C3429 ,C2850_=_C3430 ,C2850_=_C3431 ,\nC2850_=_C3432 ,C2850_=_C3433 ,C2850_=_C3434 ,C2921_=_C3084 ,C2921_=_C3230 ,C2921_=_C3248 ,\nC2921_=_C3423 ,C2921_=_C3424 ,C2921_=_C3425 ,C2921_=_C3426 ,C2921_=_C3427 ,C2921_=_C3428 ,\nC2921_=_C3429 ,C2921_=_C3430 ,C2921_=_C3431 ,C2921_=_C3432 ,C2921_=_C3433 ,C2921_=_C3434 ,\nC3084_=_C3230 ,C3084_=_C3248 ,C3084_=_C3423 ,C3084_=_C3424 ,C3084_=_C3425 ,C3084_=_C3426 ,\nC3084_=_C3427 ,C3084_=_C3428 ,C3084_=_C3429 ,C3084_=_C3430 ,C3084_=_C3431 ,C3084_=_C3432 ,\nC3084_=_C3433 ,C3084_=_C3434 ,C3230_=_C3248 ,C3230_=_C3423 ,C3230_=_C3424 ,C3230_=_C3425 ,\nC3230_=_C3426 ,C3230_=_C3427 ,C3230_=_C3428 ,C3230_=_C3429 ,C3230_=_C3430 ,C3230_=_C3431 ,\nC3230_=_C3432 ,C3230_=_C3433 ,C3230_=_C3434 ,C3248_=_C3423 ,C3248_=_C3424 ,C3248_=_C3425 ,\nC3248_=_C3426 ,C3248_=_C3427 ,C3248_=_C3428 ,C3248_=_C3429 ,C3248_=_C3430 ,C3248_=_C3431 ,\nC3248_=_C3432 ,C3248_=_C3433 ,C3248_=_C3434 ,C3423_=_C3424 ,C3423_=_C3425 ,C3423_=_C3426 ,\nC3423_=_C3427 ,C3423_=_C3428 ,C3423_=_C3429 ,C3423_=_C3430 ,C3423_=_C3431 ,C3423_=_C3432 ,\nC3423_=_C3433 ,C3423_=_C3434 ,C3424_=_C3425 ,C3424_=_C3426 ,C3424_=_C3427 ,C3424_=_C3428 ,\nC3424_=_C3429 ,C3424_=_C3430 ,C3424_=_C3431 ,C3424_=_C3432 ,C3424_=_C3433 ,C3424_=_C3434 ,\nC3425_=_C3426 ,C3425_=_C3427 ,C3425_=_C3428 ,C3425_=_C3429 ,C3425_=_C3430 ,C3425_=_C3431 ,\nC3425_=_C3432 ,C3425_=_C3433 ,C3425_=_C3434 ,C3426_=_C3427 ,C3426_=_C3428 ,C3426_=_C3429 ,\nC3426_=_C3430 ,C3426_=_C3431 ,C3426_=_C3432 ,C3426_=_C3433 ,C3426_=_C3434 ,C3427_=_C3428 ,\nC3427_=_C3429 ,C3427_=_C3430 ,C3427_=_C3431 ,C3427_=_C3432 ,C3427_=_C3433 ,C3427_=_C3434 ,\nC3428_=_C3429 ,C3428_=_C3430 ,C3428_=_C3431 ,C3428_=_C3432 ,C3428_=_C3433 ,C3428_=_C3434 ,\nC3429_=_C3430 ,C3429_=_C3431 ,C3429_=_C3432 ,C3429_=_C3433 ,C3429_=_C3434 ,C3430_=_C3431 ,\nC3430_=_C3432 ,C3430_=_C3433 ,C3430_=_C3434 ,C3431_=_C3432 ,C3431_=_C3433 ,C3431_=_C3434 ,\nC3432_=_C3433 ,C3432_=_C3434 ,C3433_=_C3434 ,"];301[shape=box, label="id:301 level: 7\n55: C659 C706 C715 C840 C841 \nC842 C843 C844 C845 C846 C847 \nC848 C849 C850 C851 C852 C853 \nC854 C855 C856 C857 C858 C859 \nC860 C861 C862 C863 C864 C865 \nC1058 C1155 C1176 C1259 C1377 C1542 \nC1982 C2229 C2712 C2730 C2866 C2967 \nC3068 C3172 C3233 C3499 C3511 C3520 \nC3601 C3638 C3639 C3640 C3641 C3642 \nC3643 C3644 \n765: C659_=_C715( C659 C715 ) C659_=_C840( C659 C840 ) C659_=_C841( C659 C841 ) C659_=_C842( C659 C842 ) C659_=_C843( C659 C843 ) \nC659_=_C844( C659 C844 ) C659_=_C845( C659 C845 ) C659_=_C846( C659 C846 ) C659_=_C847( C659 C847 ) C659_=_C848( C659 C848 ) C659_=_C849( C659 C849 ) \nC659_=_C850( C659 C850 ) C659_=_C851( C659 C851 ) C659_=_C852( C659 C852 ) C659_=_C853( C659 C853 ) C659_=_C854( C659 C854 ) C659_=_C855( C659 C855 ) \nC659_=_C856( C659 C856 ) C659_=_C857( C659 C857 ) C659_=_C858( C659 C858 ) C659_=_C859( C659 C859 ) C659_=_C860( C659 C860 ) C659_=_C861( C659 C861 ) \nC659_=_C862( C659 C862 ) C659_=_C863( C659 C863 ) C659_=_C864( C659 C864 ) C659_=_C865( C659 C865 ) C706_=_C855( C706 C855 ) C706_=_C1058( C706 C1058 ) \nC706_=_C1155( C706 C1155 ) C706_=_C1176( C706 C1176 ) C706_=_C1259( C706 C1259 ) C706_=_C1377( C706 C1377 ) C706_=_C1542( C706 C1542 ) C706_=_C1982( C706 C1982 ) \nC706_=_C2229( C706 C2229 ) C706_=_C2712( C706 C2712 ) C706_=_C2730( C706 C2730 ) C706_=_C2866( C706 C2866 ) C706_=_C2967( C706 C2967 ) C706_=_C3068( C706 C3068 ) \nC706_=_C3172( C706 C3172 ) C706_=_C3233( C706 C3233 ) C706_=_C3499( C706 C3499 ) C706_=_C3511( C706 C3511 ) C706_=_C3520( C706 C3520 ) C706_=_C3601( C706 C3601 ) \nC706_=_C3638( C706 C3638 ) C706_=_C3639( C706 C3639 ) C706_=_C3640( C706 C3640 ) C706_=_C3641( C706 C3641 ) C706_=_C3642( C706 C3642 ) C706_=_C3643( C706 C3643 ) \nC706_=_C3644( C706 C3644 ) C715_=_C840( C715 C840 ) C715_=_C841( C715 C841 ) C715_=_C842( C715 C842 ) C715_=_C843( C715 C843 ) C715_=_C844( C715 C844 ) \nC715_=_C845( C715 C845 ) C715_=_C846( C715 C846 ) C715_=_C847( C715 C847 ) C715_=_C848( C715 C848 ) C715_=_C849( C715 C849 ) C715_=_C850( C715 C850 ) \nC715_=_C851( C715 C851 ) C715_=_C852( C715 C852 ) C715_=_C853( C715 C853 ) C715_=_C854( C715 C854 ) C715_=_C855( C715 C855 ) C715_=_C856( C715 C856 ) \nC715_=_C857( C715 C857 ) C715_=_C858( C715 C858 ) C715_=_C859( C715 C859 ) C715_=_C860( C715 C860 ) C715_=_C861( C715 C861 ) C715_=_C862( C715 C862 ) \nC715_=_C863( C715 C863 ) C715_=_C864( C715 C864 ) C715_=_C865( C715 C865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0_=_C865( C840 C865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1259( C841 C125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5( C842 C865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2712( C845 C2712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2866( C847 C2866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9_=_C850( C849 C850 ) C849_=_C851( C849 C851 ) C849_=_C852( C849 C852 ) \nC849_=_C853( C849 C853 ) C849_=_C854( C849 C854 ) C849_=_C855( C849 C855 ) C849_=_C856( C849 C856 ) C849_=_C857( C849 C857 )</w:t>
      </w:r>
    </w:p>
    <w:p>
      <w:pPr>
        <w:pStyle w:val="PreformattedText"/>
        <w:bidi w:val="0"/>
        <w:spacing w:before="0" w:after="0"/>
        <w:jc w:val="left"/>
        <w:rPr/>
      </w:pPr>
      <w:r>
        <w:rPr/>
        <w:t xml:space="preserve"> </w:t>
      </w:r>
      <w:r>
        <w:rPr/>
        <w:t>C849_=_C858( C849 C858 ) \nC849_=_C859( C849 C859 ) C849_=_C860( C849 C860 ) C849_=_C861( C849 C861 ) C849_=_C862( C849 C862 ) C849_=_C863( C849 C863 ) C849_=_C864( C849 C864 ) \nC849_=_C865( C849 C865 ) C849_=_C3068( C849 C3068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3499( C852 C3499 ) C853_=_C854( C853 C854 ) C853_=_C855( C853 C855 ) C853_=_C856( C853 C856 ) \nC853_=_C857( C853 C857 ) C853_=_C858( C853 C858 ) C853_=_C859( C853 C859 ) C853_=_C860( C853 C860 ) C853_=_C861( C853 C861 ) C853_=_C862( C853 C862 ) \nC853_=_C863( C853 C863 ) C853_=_C864( C853 C864 ) C853_=_C865( C853 C865 ) C853_=_C3520( C853 C3520 ) C854_=_C855( C854 C855 ) C854_=_C856( C854 C856 ) \nC854_=_C857( C854 C857 ) C854_=_C858( C854 C858 ) C854_=_C859( C854 C859 ) C854_=_C860( C854 C860 ) C854_=_C861( C854 C861 ) C854_=_C862( C854 C862 ) \nC854_=_C863( C854 C863 ) C854_=_C864( C854 C864 ) C854_=_C865( C854 C865 ) C855_=_C856( C855 C856 ) C855_=_C857( C855 C857 ) C855_=_C858( C855 C858 ) \nC855_=_C859( C855 C859 ) C855_=_C860( C855 C860 ) C855_=_C861( C855 C861 ) C855_=_C862( C855 C862 ) C855_=_C863( C855 C863 ) C855_=_C864( C855 C864 ) \nC855_=_C865( C855 C865 ) C855_=_C1058( C855 C1058 ) C855_=_C1155( C855 C1155 ) C855_=_C1176( C855 C1176 ) C855_=_C1259( C855 C1259 ) C855_=_C1377( C855 C1377 ) \nC855_=_C1542( C855 C1542 ) C855_=_C1982( C855 C1982 ) C855_=_C2229( C855 C2229 ) C855_=_C2712( C855 C2712 ) C855_=_C2730( C855 C2730 ) C855_=_C2866( C855 C2866 ) \nC855_=_C2967( C855 C2967 ) C855_=_C3068( C855 C3068 ) C855_=_C3172( C855 C3172 ) C855_=_C3233( C855 C3233 ) C855_=_C3499( C855 C3499 ) C855_=_C3511( C855 C3511 ) \nC855_=_C3520( C855 C3520 ) C855_=_C3601( C855 C3601 ) C855_=_C3638( C855 C3638 ) C855_=_C3639( C855 C3639 ) C855_=_C3640( C855 C3640 ) C855_=_C3641( C855 C3641 ) \nC855_=_C3642( C855 C3642 ) C855_=_C3643( C855 C3643 ) C855_=_C3644( C855 C3644 ) C856_=_C857( C856 C857 ) C856_=_C858( C856 C858 ) C856_=_C859( C856 C859 ) \nC856_=_C860( C856 C860 ) C856_=_C861( C856 C861 ) C856_=_C862( C856 C862 ) C856_=_C863( C856 C863 ) C856_=_C864( C856 C864 ) C856_=_C865( C856 C865 ) \nC857_=_C858( C857 C858 ) C857_=_C859( C857 C859 ) C857_=_C860( C857 C860 ) C857_=_C861( C857 C861 ) C857_=_C862( C857 C862 ) C857_=_C863( C857 C863 ) \nC857_=_C864( C857 C864 ) C857_=_C865( C857 C865 ) C857_=_C3639( C857 C3639 ) C858_=_C859( C858 C859 ) C858_=_C860( C858 C860 ) C858_=_C861( C858 C861 ) \nC858_=_C862( C858 C862 ) C858_=_C863( C858 C863 ) C858_=_C864( C858 C864 ) C858_=_C865( C858 C865 ) C859_=_C860( C859 C860 ) C859_=_C861( C859 C861 ) \nC859_=_C862( C859 C862 ) C859_=_C863( C859 C863 ) C859_=_C864( C859 C864 ) C859_=_C865( C859 C865 ) C859_=_C3640( C859 C3640 ) C860_=_C861( C860 C861 ) \nC860_=_C862( C860 C862 ) C860_=_C863( C860 C863 ) C860_=_C864( C860 C864 ) C860_=_C865( C860 C865 ) C861_=_C862( C861 C862 ) C861_=_C863( C861 C863 ) \nC861_=_C864( C861 C864 ) C861_=_C865( C861 C865 ) C862_=_C863( C862 C863 ) C862_=_C864( C862 C864 ) C862_=_C865( C862 C865 ) C863_=_C864( C863 C864 ) \nC863_=_C865( C863 C865 ) C864_=_C865( C864 C865 ) C864_=_C3641( C864 C3641 ) C1058_=_C1155( C1058 C1155 ) C1058_=_C1176( C1058 C1176 ) C1058_=_C1259( C1058 C1259 ) \nC1058_=_C1377( C1058 C1377 ) C1058_=_C1542( C1058 C1542 ) C1058_=_C1982( C1058 C1982 ) C1058_=_C2229( C1058 C2229 ) C1058_=_C2712( C1058 C2712 ) C1058_=_C2730( C1058 C2730 ) \nC1058_=_C2866( C1058 C2866 ) C1058_=_C2967( C1058 C2967 ) C1058_=_C3068( C1058 C3068 ) C1058_=_C3172( C1058 C3172 ) C1058_=_C3233( C1058 C3233 ) C1058_=_C3499( C1058 C3499 ) \nC1058_=_C3511( C1058 C3511 ) C1058_=_C3520( C1058 C3520 ) C1058_=_C3601( C1058 C3601 ) C1058_=_C3638( C1058 C3638 ) C1058_=_C3639( C1058 C3639 ) C1058_=_C3640( C1058 C3640 ) \nC1058_=_C3641( C1058 C3641 ) C1058_=_C3642( C1058 C3642 ) C1058_=_C3643( C1058 C3643 ) C1058_=_C3644( C1058 C3644 ) C1155_=_C1176( C1155 C1176 ) C1155_=_C1259( C1155 C1259 ) \nC1155_=_C1377( C1155 C1377 ) C1155_=_C1542( C1155 C1542 ) C1155_=_C1982( C1155 C1982 ) C1155_=_C2229( C1155 C2229 ) C1155_=_C2712( C1155 C2712 ) C1155_=_C2730( C1155 C2730 ) \nC1155_=_C2866( C1155 C2866 ) C1155_=_C2967( C1155 C2967 ) C1155_=_C3068( C1155 C3068 ) C1155_=_C3172( C1155 C3172 ) C1155_=_C3233( C1155 C3233 ) C1155_=_C3499( C1155 C3499 ) \nC1155_=_C3511( C1155 C3511 ) C1155_=_C3520( C1155 C3520 ) C1155_=_C3601( C1155 C3601 ) C1155_=_C3638( C1155 C3638 ) C1155_=_C3639( C1155 C3639 ) C1155_=_C3640( C1155 C3640 ) \nC1155_=_C3641( C1155 C3641 ) C1155_=_C3642( C1155 C3642 ) C1155_=_C3643( C1155 C3643 ) C1155_=_C3644( C1155 C3644 ) C1176_=_C1259( C1176 C1259 ) C1176_=_C1377( C1176 C1377 ) \nC1176_=_C1542( C1176 C1542 ) C1176_=_C1982( C1176 C1982 ) C1176_=_C2229( C1176 C2229 ) C1176_=_C2712( C1176 C2712 ) C1176_=_C2730( C1176 C2730 ) C1176_=_C2866( C1176 C2866 ) \nC1176_=_C2967( C1176 C2967 ) C1176_=_C3068( C1176 C3068 ) C1176_=_C3172( C1176 C3172 ) C1176_=_C3233( C1176 C3233 ) C1176_=_C3499( C1176 C3499 ) C1176_=_C3511( C1176 C3511 ) \nC1176_=_C3520( C1176 C3520 ) C1176_=_C3601( C1176 C3601 ) C1176_=_C3638( C1176 C3638 ) C1176_=_C3639( C1176 C3639 ) C1176_=_C3640( C1176 C3640 ) C1176_=_C3641( C1176 C3641 ) \nC1176_=_C3642( C1176 C3642 ) C1176_=_C3643( C1176 C3643 ) C1176_=_C3644( C1176 C3644 ) C1259_=_C1377( C1259 C1377 ) C1259_=_C1542( C1259 C1542 ) C1259_=_C1982( C1259 C1982 ) \nC1259_=_C2229( C1259 C2229 ) C1259_=_C2712( C1259 C2712 ) C1259_=_C2730( C1259 C2730 ) C1259_=_C2866( C1259 C2866 ) C1259_=_C2967( C1259 C2967 ) C1259_=_C3068( C1259 C3068 ) \nC1259_=_C3172( C1259 C3172 ) C1259_=_C3233( C1259 C3233 ) C1259_=_C3499( C1259 C3499 ) C1259_=_C3511( C1259 C3511 ) C1259_=_C3520( C1259 C3520 ) C1259_=_C3601( C1259 C3601 ) \nC1259_=_C3638( C1259 C3638 ) C1259_=_C3639( C1259 C3639 ) C1259_=_C3640( C1259 C3640 ) C1259_=_C3641( C1259 C3641 ) C1259_=_C3642( C1259 C3642 ) C1259_=_C3643( C1259 C3643 ) \nC1259_=_C3644( C1259 C3644 ) C1377_=_C1542( C1377 C1542 ) C1377_=_C1982( C1377 C1982 ) C1377_=_C2229( C1377 C2229 ) C1377_=_C2712( C1377 C2712 ) C1377_=_C2730( C1377 C2730 ) \nC1377_=_C2866( C1377 C2866 ) C1377_=_C2967( C1377 C2967 ) C1377_=_C3068( C1377 C3068 ) C1377_=_C3172( C1377 C3172 ) C1377_=_C3233( C1377 C3233 ) C1377_=_C3499( C1377 C3499 ) \nC1377_=_C3511( C1377 C3511 ) C1377_=_C3520( C1377 C3520 ) C1377_=_C3601( C1377 C3601 ) C1377_=_C3638( C1377 C3638 ) C1377_=_C3639( C1377 C3639 ) C1377_=_C3640( C1377 C3640 ) \nC1377_=_C3641( C1377 C3641 ) C1377_=_C3642( C1377 C3642 ) C1377_=_C3643( C1377 C3643 ) C1377_=_C3644( C1377 C3644 ) C1542_=_C1982( C1542 C1982 ) C1542_=_C2229( C1542 C2229 ) \nC1542_=_C2712( C1542 C2712 ) C1542_=_C2730( C1542 C2730 ) C1542_=_C2866( C1542 C2866 ) C1542_=_C2967( C1542 C2967 ) C1542_=_C3068( C1542 C3068 ) C1542_=_C3172( C1542 C3172 ) \nC1542_=_C3233( C1542 C3233 ) C1542_=_C3499( C1542 C3499 ) C1542_=_C3511( C1542 C3511 ) C1542_=_C3520( C1542 C3520 ) C1542_=_C3601( C1542 C3601 ) C1542_=_C3638( C1542 C3638 ) \nC1542_=_C3639( C1542 C3639 ) C1542_=_C3640( C1542 C3640 ) C1542_=_C3641( C1542 C3641 ) C1542_=_C3642( C1542 C3642 ) C1542_=_C3643( C1542 C3643 ) C1542_=_C3644( C1542 C3644 ) \nC1982_=_C2229( C1982 C2229 ) C1982_=_C2712( C1982 C2712 ) C1982_=_C2730( C1982 C2730 ) C1982_=_C2866( C1982 C2866 ) C1982_=_C2967( C1982 C2967 ) C1982_=_C3068( C1982 C3068 ) \nC1982_=_C3172( C1982 C3172 ) C1982_=_C3233( C1982 C3233 ) C1982_=_C3499( C1982 C3499 ) C1982_=_C3511( C1982 C3511 ) C1982_=_C3520( C1982 C3520 ) C1982_=_C3601( C1982 C3601 ) \nC1982_=_C3638( C1982 C3638 ) C1982_=_C3639( C1982 C3639 ) C1982_=_C3640( C1982 C3640 ) C1982_=_C3641( C1982 C3641 ) C1982_=_C3642( C1982 C3642 ) C1982_=_C3643( C1982 C3643 ) \nC1982_=_C3644( C1982 C3644 ) C2229_=_C2712( C2229 C2712 ) C2229_=_C2730( C2229 C2730 ) C2229_=_C2866( C2229 C2866 ) C2229_=_C2967( C2229 C2967 ) C2229_=_C3068( C2229 C3068 ) \nC2229_=_C3172( C2229 C3172 ) C2229_=_C3233( C2229 C3233 ) C2229_=_C3499( C2229 C3499 ) C2229_=_C3511( C2229 C3511 ) C2229_=_C3520( C2229 C3520 ) C2229_=_C3601( C2229 C3601 ) \nC2229_=_C3638( C2229 C3638 ) C2229_=_C3639( C2229 C3639 ) C2229_=_C3640( C2229 C3640 ) C2229_=_C3641( C2229 C3641 ) C2229_=_C3642( C2229 C3642 ) C2229_=_C3643( C2229 C3643 ) \nC2229_=_C3644( C2229 C3644 ) C2712_=_C2730( C2712 C2730 ) C2712_=_C2866( C2712 C2866 ) C2712_=_C2967( C2712 C2967 ) C2712_=_C3068( C2712 C3068 ) C2712_=_C3172( C2712 C3172 ) \nC2712_=_C3233( C2712 C3233 ) C2712_=_C3499( C2712 C3499 ) C2712_=_C3511( C2712 C3511 ) C2712_=_C3520( C2712 C3520 ) C2712_=_C3601( C2712 C3601 ) C2712_=_C3638( C2712 C3638 ) \nC2712_=_C3639( C2712 C3639 ) C2712_=_C3640( C2712 C3640 ) C2712_=_C3641( C2712 C3641 ) C2712_=_C3642( C2712 C3642 ) C2712_=_C3643( C2712 C3643 ) C2712_=_C3644( C2712 C3644 ) \nC2730_=_C2866( C2730 C2866 ) C2730_=_C2967( C2730 C2967 ) C2730_=_C3068( C2730 C3068 ) C2730_=_C3172( C2730 C3172 ) C2730_=_C3233( C2730 C3233 ) C2730_=_C3499( C2730 C3499 ) \nC2730_=_C3511( C2730 C3511 ) C2730_=_C3520( C2730 C3520 ) C2730_=_C3601(</w:t>
      </w:r>
    </w:p>
    <w:p>
      <w:pPr>
        <w:pStyle w:val="PreformattedText"/>
        <w:bidi w:val="0"/>
        <w:spacing w:before="0" w:after="0"/>
        <w:jc w:val="left"/>
        <w:rPr/>
      </w:pPr>
      <w:r>
        <w:rPr/>
        <w:t xml:space="preserve"> </w:t>
      </w:r>
      <w:r>
        <w:rPr/>
        <w:t>C2730 C3601 ) C2730_=_C3638( C2730 C3638 ) C2730_=_C3639( C2730 C3639 ) C2730_=_C3640( C2730 C3640 ) \nC2730_=_C3641( C2730 C3641 ) C2730_=_C3642( C2730 C3642 ) C2730_=_C3643( C2730 C3643 ) C2730_=_C3644( C2730 C3644 ) C2866_=_C2967( C2866 C2967 ) C2866_=_C3068( C2866 C3068 ) \nC2866_=_C3172( C2866 C3172 ) C2866_=_C3233( C2866 C3233 ) C2866_=_C3499( C2866 C3499 ) C2866_=_C3511( C2866 C3511 ) C2866_=_C3520( C2866 C3520 ) C2866_=_C3601( C2866 C3601 ) \nC2866_=_C3638( C2866 C3638 ) C2866_=_C3639( C2866 C3639 ) C2866_=_C3640( C2866 C3640 ) C2866_=_C3641( C2866 C3641 ) C2866_=_C3642( C2866 C3642 ) C2866_=_C3643( C2866 C3643 ) \nC2866_=_C3644( C2866 C3644 ) C2967_=_C3068( C2967 C3068 ) C2967_=_C3172( C2967 C3172 ) C2967_=_C3233( C2967 C3233 ) C2967_=_C3499( C2967 C3499 ) C2967_=_C3511( C2967 C3511 ) \nC2967_=_C3520( C2967 C3520 ) C2967_=_C3601( C2967 C3601 ) C2967_=_C3638( C2967 C3638 ) C2967_=_C3639( C2967 C3639 ) C2967_=_C3640( C2967 C3640 ) C2967_=_C3641( C2967 C3641 ) \nC2967_=_C3642( C2967 C3642 ) C2967_=_C3643( C2967 C3643 ) C2967_=_C3644( C2967 C3644 ) C3068_=_C3172( C3068 C3172 ) C3068_=_C3233( C3068 C3233 ) C3068_=_C3499( C3068 C3499 ) \nC3068_=_C3511( C3068 C3511 ) C3068_=_C3520( C3068 C3520 ) C3068_=_C3601( C3068 C3601 ) C3068_=_C3638( C3068 C3638 ) C3068_=_C3639( C3068 C3639 ) C3068_=_C3640( C3068 C3640 ) \nC3068_=_C3641( C3068 C3641 ) C3068_=_C3642( C3068 C3642 ) C3068_=_C3643( C3068 C3643 ) C3068_=_C3644( C3068 C3644 ) C3172_=_C3233( C3172 C3233 ) C3172_=_C3499( C3172 C3499 ) \nC3172_=_C3511( C3172 C3511 ) C3172_=_C3520( C3172 C3520 ) C3172_=_C3601( C3172 C3601 ) C3172_=_C3638( C3172 C3638 ) C3172_=_C3639( C3172 C3639 ) C3172_=_C3640( C3172 C3640 ) \nC3172_=_C3641( C3172 C3641 ) C3172_=_C3642( C3172 C3642 ) C3172_=_C3643( C3172 C3643 ) C3172_=_C3644( C3172 C3644 ) C3233_=_C3499( C3233 C3499 ) C3233_=_C3511( C3233 C3511 ) \nC3233_=_C3520( C3233 C3520 ) C3233_=_C3601( C3233 C3601 ) C3233_=_C3638( C3233 C3638 ) C3233_=_C3639( C3233 C3639 ) C3233_=_C3640( C3233 C3640 ) C3233_=_C3641( C3233 C3641 ) \nC3233_=_C3642( C3233 C3642 ) C3233_=_C3643( C3233 C3643 ) C3233_=_C3644( C3233 C3644 ) C3499_=_C3511( C3499 C3511 ) C3499_=_C3520( C3499 C3520 ) C3499_=_C3601( C3499 C3601 ) \nC3499_=_C3638( C3499 C3638 ) C3499_=_C3639( C3499 C3639 ) C3499_=_C3640( C3499 C3640 ) C3499_=_C3641( C3499 C3641 ) C3499_=_C3642( C3499 C3642 ) C3499_=_C3643( C3499 C3643 ) \nC3499_=_C3644( C3499 C3644 ) C3511_=_C3520( C3511 C3520 ) C3511_=_C3601( C3511 C3601 ) C3511_=_C3638( C3511 C3638 ) C3511_=_C3639( C3511 C3639 ) C3511_=_C3640( C3511 C3640 ) \nC3511_=_C3641( C3511 C3641 ) C3511_=_C3642( C3511 C3642 ) C3511_=_C3643( C3511 C3643 ) C3511_=_C3644( C3511 C3644 ) C3520_=_C3601( C3520 C3601 ) C3520_=_C3638( C3520 C3638 ) \nC3520_=_C3639( C3520 C3639 ) C3520_=_C3640( C3520 C3640 ) C3520_=_C3641( C3520 C3641 ) C3520_=_C3642( C3520 C3642 ) C3520_=_C3643( C3520 C3643 ) C3520_=_C3644( C3520 C3644 ) \nC3601_=_C3638( C3601 C3638 ) C3601_=_C3639( C3601 C3639 ) C3601_=_C3640( C3601 C3640 ) C3601_=_C3641( C3601 C3641 ) C3601_=_C3642( C3601 C3642 ) C3601_=_C3643( C3601 C3643 ) \nC3601_=_C3644( C3601 C3644 ) C3638_=_C3639( C3638 C3639 ) C3638_=_C3640( C3638 C3640 ) C3638_=_C3641( C3638 C3641 ) C3638_=_C3642( C3638 C3642 ) C3638_=_C3643( C3638 C3643 ) \nC3638_=_C3644( C3638 C3644 ) C3639_=_C3640( C3639 C3640 ) C3639_=_C3641( C3639 C3641 ) C3639_=_C3642( C3639 C3642 ) C3639_=_C3643( C3639 C3643 ) C3639_=_C3644( C3639 C3644 ) \nC3640_=_C3641( C3640 C3641 ) C3640_=_C3642( C3640 C3642 ) C3640_=_C3643( C3640 C3643 ) C3640_=_C3644( C3640 C3644 ) C3641_=_C3642( C3641 C3642 ) C3641_=_C3643( C3641 C3643 ) \nC3641_=_C3644( C3641 C3644 ) C3642_=_C3643( C3642 C3643 ) C3642_=_C3644( C3642 C3644 ) C3643_=_C3644( C3643 C3644 ) "];213-&gt;301[label="54: C659 C706 C715 C840 C841 \nC842 C843 C844 C845 C846 C847 \nC848 C849 C850 C851 C852 C853 \nC854 C856 C857 C858 C859 C860 \nC861 C862 C863 C864 C865 C1058 \nC1155 C1176 C1259 C1377 C1542 C1982 \nC2229 C2712 C2730 C2866 C2967 C3068 \nC3172 C3233 C3499 C3511 C3520 C3601 \nC3638 C3639 C3640 C3641 C3642 C3643 \nC3644 \n711: C659_=_C715 ,C659_=_C840 ,C659_=_C841 ,C659_=_C842 ,C659_=_C843 ,\nC659_=_C844 ,C659_=_C845 ,C659_=_C846 ,C659_=_C847 ,C659_=_C848 ,C659_=_C849 ,\nC659_=_C850 ,C659_=_C851 ,C659_=_C852 ,C659_=_C853 ,C659_=_C854 ,C659_=_C856 ,\nC659_=_C857 ,C659_=_C858 ,C659_=_C859 ,C659_=_C860 ,C659_=_C861 ,C659_=_C862 ,\nC659_=_C863 ,C659_=_C864 ,C659_=_C865 ,C706_=_C1058 ,C706_=_C1155 ,C706_=_C1176 ,\nC706_=_C1259 ,C706_=_C1377 ,C706_=_C1542 ,C706_=_C1982 ,C706_=_C2229 ,C706_=_C2712 ,\nC706_=_C2730 ,C706_=_C2866 ,C706_=_C2967 ,C706_=_C3068 ,C706_=_C3172 ,C706_=_C3233 ,\nC706_=_C3499 ,C706_=_C3511 ,C706_=_C3520 ,C706_=_C3601 ,C706_=_C3638 ,C706_=_C3639 ,\nC706_=_C3640 ,C706_=_C3641 ,C706_=_C3642 ,C706_=_C3643 ,C706_=_C3644 ,C715_=_C840 ,\nC715_=_C841 ,C715_=_C842 ,C715_=_C843 ,C715_=_C844 ,C715_=_C845 ,C715_=_C846 ,\nC715_=_C847 ,C715_=_C848 ,C715_=_C849 ,C715_=_C850 ,C715_=_C851 ,C715_=_C852 ,\nC715_=_C853 ,C715_=_C854 ,C715_=_C856 ,C715_=_C857 ,C715_=_C858 ,C715_=_C859 ,\nC715_=_C860 ,C715_=_C861 ,C715_=_C862 ,C715_=_C863 ,C715_=_C864 ,C715_=_C865 ,\nC840_=_C841 ,C840_=_C842 ,C840_=_C843 ,C840_=_C844 ,C840_=_C845 ,C840_=_C846 ,\nC840_=_C847 ,C840_=_C848 ,C840_=_C849 ,C840_=_C850 ,C840_=_C851 ,C840_=_C852 ,\nC840_=_C853 ,C840_=_C854 ,C840_=_C856 ,C840_=_C857 ,C840_=_C858 ,C840_=_C859 ,\nC840_=_C860 ,C840_=_C861 ,C840_=_C862 ,C840_=_C863 ,C840_=_C864 ,C840_=_C865 ,\nC841_=_C842 ,C841_=_C843 ,C841_=_C844 ,C841_=_C845 ,C841_=_C846 ,C841_=_C847 ,\nC841_=_C848 ,C841_=_C849 ,C841_=_C850 ,C841_=_C851 ,C841_=_C852 ,C841_=_C853 ,\nC841_=_C854 ,C841_=_C856 ,C841_=_C857 ,C841_=_C858 ,C841_=_C859 ,C841_=_C860 ,\nC841_=_C861 ,C841_=_C862 ,C841_=_C863 ,C841_=_C864 ,C841_=_C865 ,C841_=_C1259 ,\nC842_=_C843 ,C842_=_C844 ,C842_=_C845 ,C842_=_C846 ,C842_=_C847 ,C842_=_C848 ,\nC842_=_C849 ,C842_=_C850 ,C842_=_C851 ,C842_=_C852 ,C842_=_C853 ,C842_=_C854 ,\nC842_=_C856 ,C842_=_C857 ,C842_=_C858 ,C842_=_C859 ,C842_=_C860 ,C842_=_C861 ,\nC842_=_C862 ,C842_=_C863 ,C842_=_C864 ,C842_=_C865 ,C843_=_C844 ,C843_=_C845 ,\nC843_=_C846 ,C843_=_C847 ,C843_=_C848 ,C843_=_C849 ,C843_=_C850 ,C843_=_C851 ,\nC843_=_C852 ,C843_=_C853 ,C843_=_C854 ,C843_=_C856 ,C843_=_C857 ,C843_=_C858 ,\nC843_=_C859 ,C843_=_C860 ,C843_=_C861 ,C843_=_C862 ,C843_=_C863 ,C843_=_C864 ,\nC843_=_C865 ,C844_=_C845 ,C844_=_C846 ,C844_=_C847 ,C844_=_C848 ,C844_=_C849 ,\nC844_=_C850 ,C844_=_C851 ,C844_=_C852 ,C844_=_C853 ,C844_=_C854 ,C844_=_C856 ,\nC844_=_C857 ,C844_=_C858 ,C844_=_C859 ,C844_=_C860 ,C844_=_C861 ,C844_=_C862 ,\nC844_=_C863 ,C844_=_C864 ,C844_=_C865 ,C845_=_C846 ,C845_=_C847 ,C845_=_C848 ,\nC845_=_C849 ,C845_=_C850 ,C845_=_C851 ,C845_=_C852 ,C845_=_C853 ,C845_=_C854 ,\nC845_=_C856 ,C845_=_C857 ,C845_=_C858 ,C845_=_C859 ,C845_=_C860 ,C845_=_C861 ,\nC845_=_C862 ,C845_=_C863 ,C845_=_C864 ,C845_=_C865 ,C845_=_C2712 ,C846_=_C847 ,\nC846_=_C848 ,C846_=_C849 ,C846_=_C850 ,C846_=_C851 ,C846_=_C852 ,C846_=_C853 ,\nC846_=_C854 ,C846_=_C856 ,C846_=_C857 ,C846_=_C858 ,C846_=_C859 ,C846_=_C860 ,\nC846_=_C861 ,C846_=_C862 ,C846_=_C863 ,C846_=_C864 ,C846_=_C865 ,C847_=_C848 ,\nC847_=_C849 ,C847_=_C850 ,C847_=_C851 ,C847_=_C852 ,C847_=_C853 ,C847_=_C854 ,\nC847_=_C856 ,C847_=_C857 ,C847_=_C858 ,C847_=_C859 ,C847_=_C860 ,C847_=_C861 ,\nC847_=_C862 ,C847_=_C863 ,C847_=_C864 ,C847_=_C865 ,C847_=_C2866 ,C848_=_C849 ,\nC848_=_C850 ,C848_=_C851 ,C848_=_C852 ,C848_=_C853 ,C848_=_C854 ,C848_=_C856 ,\nC848_=_C857 ,C848_=_C858 ,C848_=_C859 ,C848_=_C860 ,C848_=_C861 ,C848_=_C862 ,\nC848_=_C863 ,C848_=_C864 ,C848_=_C865 ,C849_=_C850 ,C849_=_C851 ,C849_=_C852 ,\nC849_=_C853 ,C849_=_C854 ,C849_=_C856 ,C849_=_C857 ,C849_=_C858 ,C849_=_C859 ,\nC849_=_C860 ,C849_=_C861 ,C849_=_C862 ,C849_=_C863 ,C849_=_C864 ,C849_=_C865 ,\nC849_=_C3068 ,C850_=_C851 ,C850_=_C852 ,C850_=_C853 ,C850_=_C854 ,C850_=_C856 ,\nC850_=_C857 ,C850_=_C858 ,C850_=_C859 ,C850_=_C860 ,C850_=_C861 ,C850_=_C862 ,\nC850_=_C863 ,C850_=_C864 ,C850_=_C865 ,C851_=_C852 ,C851_=_C853 ,C851_=_C854 ,\nC851_=_C856 ,C851_=_C857 ,C851_=_C858 ,C851_=_C859 ,C851_=_C860 ,C851_=_C861 ,\nC851_=_C862 ,C851_=_C863 ,C851_=_C864 ,C851_=_C865 ,C852_=_C853 ,C852_=_C854 ,\nC852_=_C856 ,C852_=_C857 ,C852_=_C858 ,C852_=_C859 ,C852_=_C860 ,C852_=_C861 ,\nC852_=_C862 ,C852_=_C863 ,C852_=_C864 ,C852_=_C865 ,C852_=_C3499 ,C853_=_C854 ,\nC853_=_C856 ,C853_=_C857 ,C853_=_C858 ,C853_=_C859 ,C853_=_C860 ,C853_=_C861 ,\nC853_=_C862 ,C853_=_C863 ,C853_=_C864 ,C853_=_C865 ,C853_=_C3520 ,C854_=_C856 ,\nC854_=_C857 ,C854_=_C858 ,C854_=_C859 ,C854_=_C860 ,C854_=_C861 ,C854_=_C862 ,\nC854_=_C863 ,C854_=_C864 ,C854_=_C865 ,C856_=_C857 ,C856_=_C858 ,C856_=_C859 ,\nC856_=_C860 ,C856_=_C861 ,C856_=_C862 ,C856_=_C863 ,C856_=_C864 ,C856_=_C865 ,\nC857_=_C858 ,C857_=_C859 ,C857_=_C860 ,C857_=_C861 ,C857_=_C862 ,C857_=_C863 ,\nC857_=_C864 ,C857_=_C865 ,C857_=_C3639 ,C858_=_C859 ,C858_=_C860 ,C858_=_C861 ,\nC858_=_C862 ,C858_=_C863 ,C858_=_C864 ,C858_=_C865 ,C859_=_C860 ,C859_=_C861 ,\nC859_=_C862 ,C859_=_C863 ,C859_=_C864 ,C859_=_C865 ,C859_=_C3640 ,C860_=_C861 ,\nC860_=_C862 ,C860_=_C863 ,C860_=_C864 ,C860_=_C865 ,C861_=_C862 ,C861_=_C863 ,\nC861_=_C864 ,C861_=_C865 ,C862_=_C863 ,C862_=_C864 ,C862_=_C865 ,C863_=_C864 ,\nC863_=_C865 ,C864_=_C865 ,C864_=_C3641 ,C1058_=_C1155 ,C1058_=_C1176 ,C1058_=_C1259 ,\nC1058_=_C1377 ,C1058_=_C1542 ,C1058_=_C1982 ,C1058_=_C2229 ,C1058_=_C2712 ,C1058_=_C2730 ,\nC1058_=_C2866 ,C1058_=_C2967 ,C1058_=_C3068 ,C1058_=_C3172 ,C1058_=_C3233 ,C1058_=_C3499 ,\nC1058_=_C3511 ,C1058_=_C3520 ,C1058_=_C3601 ,C1058_=_C3638 ,C1058_=_C3639 ,C1058_=_C3640 ,\nC1058_=_C3641 ,C1058_=_C3642 ,C1058_=_C3643 ,C1058_=_C3644 ,C1155_=_C1176 ,C1155_=_C1259 ,\nC1155_=_C1377 ,C1155_=_C1542 ,C1155_=_C1982 ,C1155_=_C2229 ,C1155_=_C2712 ,C1155_=_C2730 ,\nC1155_=_C2866 ,C1155_=_C2967 ,C1155_=_C3068 ,C1155_=_C3172 ,C1155_=_C3233 ,C1155_=_C3499 ,\nC1155_=_C3511 ,C1155_=_C3520 ,C1155_=_C3601</w:t>
      </w:r>
    </w:p>
    <w:p>
      <w:pPr>
        <w:pStyle w:val="PreformattedText"/>
        <w:bidi w:val="0"/>
        <w:spacing w:before="0" w:after="0"/>
        <w:jc w:val="left"/>
        <w:rPr/>
      </w:pPr>
      <w:r>
        <w:rPr/>
        <w:t xml:space="preserve"> </w:t>
      </w:r>
      <w:r>
        <w:rPr/>
        <w:t>,C1155_=_C3638 ,C1155_=_C3639 ,C1155_=_C3640 ,\nC1155_=_C3641 ,C1155_=_C3642 ,C1155_=_C3643 ,C1155_=_C3644 ,C1176_=_C1259 ,C1176_=_C1377 ,\nC1176_=_C1542 ,C1176_=_C1982 ,C1176_=_C2229 ,C1176_=_C2712 ,C1176_=_C2730 ,C1176_=_C2866 ,\nC1176_=_C2967 ,C1176_=_C3068 ,C1176_=_C3172 ,C1176_=_C3233 ,C1176_=_C3499 ,C1176_=_C3511 ,\nC1176_=_C3520 ,C1176_=_C3601 ,C1176_=_C3638 ,C1176_=_C3639 ,C1176_=_C3640 ,C1176_=_C3641 ,\nC1176_=_C3642 ,C1176_=_C3643 ,C1176_=_C3644 ,C1259_=_C1377 ,C1259_=_C1542 ,C1259_=_C1982 ,\nC1259_=_C2229 ,C1259_=_C2712 ,C1259_=_C2730 ,C1259_=_C2866 ,C1259_=_C2967 ,C1259_=_C3068 ,\nC1259_=_C3172 ,C1259_=_C3233 ,C1259_=_C3499 ,C1259_=_C3511 ,C1259_=_C3520 ,C1259_=_C3601 ,\nC1259_=_C3638 ,C1259_=_C3639 ,C1259_=_C3640 ,C1259_=_C3641 ,C1259_=_C3642 ,C1259_=_C3643 ,\nC1259_=_C3644 ,C1377_=_C1542 ,C1377_=_C1982 ,C1377_=_C2229 ,C1377_=_C2712 ,C1377_=_C2730 ,\nC1377_=_C2866 ,C1377_=_C2967 ,C1377_=_C3068 ,C1377_=_C3172 ,C1377_=_C3233 ,C1377_=_C3499 ,\nC1377_=_C3511 ,C1377_=_C3520 ,C1377_=_C3601 ,C1377_=_C3638 ,C1377_=_C3639 ,C1377_=_C3640 ,\nC1377_=_C3641 ,C1377_=_C3642 ,C1377_=_C3643 ,C1377_=_C3644 ,C1542_=_C1982 ,C1542_=_C2229 ,\nC1542_=_C2712 ,C1542_=_C2730 ,C1542_=_C2866 ,C1542_=_C2967 ,C1542_=_C3068 ,C1542_=_C3172 ,\nC1542_=_C3233 ,C1542_=_C3499 ,C1542_=_C3511 ,C1542_=_C3520 ,C1542_=_C3601 ,C1542_=_C3638 ,\nC1542_=_C3639 ,C1542_=_C3640 ,C1542_=_C3641 ,C1542_=_C3642 ,C1542_=_C3643 ,C1542_=_C3644 ,\nC1982_=_C2229 ,C1982_=_C2712 ,C1982_=_C2730 ,C1982_=_C2866 ,C1982_=_C2967 ,C1982_=_C3068 ,\nC1982_=_C3172 ,C1982_=_C3233 ,C1982_=_C3499 ,C1982_=_C3511 ,C1982_=_C3520 ,C1982_=_C3601 ,\nC1982_=_C3638 ,C1982_=_C3639 ,C1982_=_C3640 ,C1982_=_C3641 ,C1982_=_C3642 ,C1982_=_C3643 ,\nC1982_=_C3644 ,C2229_=_C2712 ,C2229_=_C2730 ,C2229_=_C2866 ,C2229_=_C2967 ,C2229_=_C3068 ,\nC2229_=_C3172 ,C2229_=_C3233 ,C2229_=_C3499 ,C2229_=_C3511 ,C2229_=_C3520 ,C2229_=_C3601 ,\nC2229_=_C3638 ,C2229_=_C3639 ,C2229_=_C3640 ,C2229_=_C3641 ,C2229_=_C3642 ,C2229_=_C3643 ,\nC2229_=_C3644 ,C2712_=_C2730 ,C2712_=_C2866 ,C2712_=_C2967 ,C2712_=_C3068 ,C2712_=_C3172 ,\nC2712_=_C3233 ,C2712_=_C3499 ,C2712_=_C3511 ,C2712_=_C3520 ,C2712_=_C3601 ,C2712_=_C3638 ,\nC2712_=_C3639 ,C2712_=_C3640 ,C2712_=_C3641 ,C2712_=_C3642 ,C2712_=_C3643 ,C2712_=_C3644 ,\nC2730_=_C2866 ,C2730_=_C2967 ,C2730_=_C3068 ,C2730_=_C3172 ,C2730_=_C3233 ,C2730_=_C3499 ,\nC2730_=_C3511 ,C2730_=_C3520 ,C2730_=_C3601 ,C2730_=_C3638 ,C2730_=_C3639 ,C2730_=_C3640 ,\nC2730_=_C3641 ,C2730_=_C3642 ,C2730_=_C3643 ,C2730_=_C3644 ,C2866_=_C2967 ,C2866_=_C3068 ,\nC2866_=_C3172 ,C2866_=_C3233 ,C2866_=_C3499 ,C2866_=_C3511 ,C2866_=_C3520 ,C2866_=_C3601 ,\nC2866_=_C3638 ,C2866_=_C3639 ,C2866_=_C3640 ,C2866_=_C3641 ,C2866_=_C3642 ,C2866_=_C3643 ,\nC2866_=_C3644 ,C2967_=_C3068 ,C2967_=_C3172 ,C2967_=_C3233 ,C2967_=_C3499 ,C2967_=_C3511 ,\nC2967_=_C3520 ,C2967_=_C3601 ,C2967_=_C3638 ,C2967_=_C3639 ,C2967_=_C3640 ,C2967_=_C3641 ,\nC2967_=_C3642 ,C2967_=_C3643 ,C2967_=_C3644 ,C3068_=_C3172 ,C3068_=_C3233 ,C3068_=_C3499 ,\nC3068_=_C3511 ,C3068_=_C3520 ,C3068_=_C3601 ,C3068_=_C3638 ,C3068_=_C3639 ,C3068_=_C3640 ,\nC3068_=_C3641 ,C3068_=_C3642 ,C3068_=_C3643 ,C3068_=_C3644 ,C3172_=_C3233 ,C3172_=_C3499 ,\nC3172_=_C3511 ,C3172_=_C3520 ,C3172_=_C3601 ,C3172_=_C3638 ,C3172_=_C3639 ,C3172_=_C3640 ,\nC3172_=_C3641 ,C3172_=_C3642 ,C3172_=_C3643 ,C3172_=_C3644 ,C3233_=_C3499 ,C3233_=_C3511 ,\nC3233_=_C3520 ,C3233_=_C3601 ,C3233_=_C3638 ,C3233_=_C3639 ,C3233_=_C3640 ,C3233_=_C3641 ,\nC3233_=_C3642 ,C3233_=_C3643 ,C3233_=_C3644 ,C3499_=_C3511 ,C3499_=_C3520 ,C3499_=_C3601 ,\nC3499_=_C3638 ,C3499_=_C3639 ,C3499_=_C3640 ,C3499_=_C3641 ,C3499_=_C3642 ,C3499_=_C3643 ,\nC3499_=_C3644 ,C3511_=_C3520 ,C3511_=_C3601 ,C3511_=_C3638 ,C3511_=_C3639 ,C3511_=_C3640 ,\nC3511_=_C3641 ,C3511_=_C3642 ,C3511_=_C3643 ,C3511_=_C3644 ,C3520_=_C3601 ,C3520_=_C3638 ,\nC3520_=_C3639 ,C3520_=_C3640 ,C3520_=_C3641 ,C3520_=_C3642 ,C3520_=_C3643 ,C3520_=_C3644 ,\nC3601_=_C3638 ,C3601_=_C3639 ,C3601_=_C3640 ,C3601_=_C3641 ,C3601_=_C3642 ,C3601_=_C3643 ,\nC3601_=_C3644 ,C3638_=_C3639 ,C3638_=_C3640 ,C3638_=_C3641 ,C3638_=_C3642 ,C3638_=_C3643 ,\nC3638_=_C3644 ,C3639_=_C3640 ,C3639_=_C3641 ,C3639_=_C3642 ,C3639_=_C3643 ,C3639_=_C3644 ,\nC3640_=_C3641 ,C3640_=_C3642 ,C3640_=_C3643 ,C3640_=_C3644 ,C3641_=_C3642 ,C3641_=_C3643 ,\nC3641_=_C3644 ,C3642_=_C3643 ,C3642_=_C3644 ,C3643_=_C3644 ,"];302[shape=box, label="id:302 level: 7\n55: C434 C568 C852 C853 C1257 \nC1258 C1306 C1415 C1416 C1655 C1697 \nC1724 C2102 C2188 C2248 C2308 C2328 \nC2352 C2553 C2642 C2674 C2864 C2865 \nC2966 C3065 C3066 C3290 C3301 C3496 \nC3497 C3498 C3499 C3500 C3501 C3502 \nC3503 C3504 C3505 C3506 C3507 C3508 \nC3509 C3519 C3520 C3521 C3522 C3523 \nC3524 C3525 C3526 C3527 C3528 C3529 \nC3530 C3531 \n766: C434_=_C853( C434 C853 ) C434_=_C1258( C434 C1258 ) C434_=_C1416( C434 C1416 ) C434_=_C1697( C434 C1697 ) C434_=_C1724( C434 C1724 ) \nC434_=_C2188( C434 C2188 ) C434_=_C2308( C434 C2308 ) C434_=_C2642( C434 C2642 ) C434_=_C2674( C434 C2674 ) C434_=_C2865( C434 C2865 ) C434_=_C2966( C434 C2966 ) \nC434_=_C3066( C434 C3066 ) C434_=_C3301( C434 C3301 ) C434_=_C3496( C434 C3496 ) C434_=_C3519( C434 C3519 ) C434_=_C3520( C434 C3520 ) C434_=_C3521( C434 C3521 ) \nC434_=_C3522( C434 C3522 ) C434_=_C3523( C434 C3523 ) C434_=_C3524( C434 C3524 ) C434_=_C3525( C434 C3525 ) C434_=_C3526( C434 C3526 ) C434_=_C3527( C434 C3527 ) \nC434_=_C3528( C434 C3528 ) C434_=_C3529( C434 C3529 ) C434_=_C3530( C434 C3530 ) C434_=_C3531( C434 C3531 ) C568_=_C852( C568 C852 ) C568_=_C1257( C568 C1257 ) \nC568_=_C1306( C568 C1306 ) C568_=_C1415( C568 C1415 ) C568_=_C1655( C568 C1655 ) C568_=_C2102( C568 C2102 ) C568_=_C2248( C568 C2248 ) C568_=_C2328( C568 C2328 ) \nC568_=_C2352( C568 C2352 ) C568_=_C2553( C568 C2553 ) C568_=_C2864( C568 C2864 ) C568_=_C3065( C568 C3065 ) C568_=_C3290( C568 C3290 ) C568_=_C3496( C568 C3496 ) \nC568_=_C3497( C568 C3497 ) C568_=_C3498( C568 C3498 ) C568_=_C3499( C568 C3499 ) C568_=_C3500( C568 C3500 ) C568_=_C3501( C568 C3501 ) C568_=_C3502( C568 C3502 ) \nC568_=_C3503( C568 C3503 ) C568_=_C3504( C568 C3504 ) C568_=_C3505( C568 C3505 ) C568_=_C3506( C568 C3506 ) C568_=_C3507( C568 C3507 ) C568_=_C3508( C568 C3508 ) \nC568_=_C3509( C568 C3509 ) C852_=_C853( C852 C853 ) C852_=_C1257( C852 C1257 ) C852_=_C1306( C852 C1306 ) C852_=_C1415( C852 C1415 ) C852_=_C1655( C852 C1655 ) \nC852_=_C2102( C852 C2102 ) C852_=_C2248( C852 C2248 ) C852_=_C2328( C852 C2328 ) C852_=_C2352( C852 C2352 ) C852_=_C2553( C852 C2553 ) C852_=_C2864( C852 C2864 ) \nC852_=_C3065( C852 C3065 ) C852_=_C3290( C852 C3290 ) C852_=_C3496( C852 C3496 ) C852_=_C3497( C852 C3497 ) C852_=_C3498( C852 C3498 ) C852_=_C3499( C852 C3499 ) \nC852_=_C3500( C852 C3500 ) C852_=_C3501( C852 C3501 ) C852_=_C3502( C852 C3502 ) C852_=_C3503( C852 C3503 ) C852_=_C3504( C852 C3504 ) C852_=_C3505( C852 C3505 ) \nC852_=_C3506( C852 C3506 ) C852_=_C3507( C852 C3507 ) C852_=_C3508( C852 C3508 ) C852_=_C3509( C852 C3509 ) C853_=_C1258( C853 C1258 ) C853_=_C1416( C853 C1416 ) \nC853_=_C1697( C853 C1697 ) C853_=_C1724( C853 C1724 ) C853_=_C2188( C853 C2188 ) C853_=_C2308( C853 C2308 ) C853_=_C2642( C853 C2642 ) C853_=_C2674( C853 C2674 ) \nC853_=_C2865( C853 C2865 ) C853_=_C2966( C853 C2966 ) C853_=_C3066( C853 C3066 ) C853_=_C3301( C853 C3301 ) C853_=_C3496( C853 C3496 ) C853_=_C3519( C853 C3519 ) \nC853_=_C3520( C853 C3520 ) C853_=_C3521( C853 C3521 ) C853_=_C3522( C853 C3522 ) C853_=_C3523( C853 C3523 ) C853_=_C3524( C853 C3524 ) C853_=_C3525( C853 C3525 ) \nC853_=_C3526( C853 C3526 ) C853_=_C3527( C853 C3527 ) C853_=_C3528( C853 C3528 ) C853_=_C3529( C853 C3529 ) C853_=_C3530( C853 C3530 ) C853_=_C3531( C853 C3531 ) \nC1257_=_C1258( C1257 C1258 ) C1257_=_C1306( C1257 C1306 ) C1257_=_C1415( C1257 C1415 ) C1257_=_C1655( C1257 C1655 ) C1257_=_C2102( C1257 C2102 ) C1257_=_C2248( C1257 C2248 ) \nC1257_=_C2328( C1257 C2328 ) C1257_=_C2352( C1257 C2352 ) C1257_=_C2553( C1257 C2553 ) C1257_=_C2864( C1257 C2864 ) C1257_=_C3065( C1257 C3065 ) C1257_=_C3290( C1257 C3290 ) \nC1257_=_C3496( C1257 C3496 ) C1257_=_C3497( C1257 C3497 ) C1257_=_C3498( C1257 C3498 ) C1257_=_C3499( C1257 C3499 ) C1257_=_C3500( C1257 C3500 ) C1257_=_C3501( C1257 C3501 ) \nC1257_=_C3502( C1257 C3502 ) C1257_=_C3503( C1257 C3503 ) C1257_=_C3504( C1257 C3504 ) C1257_=_C3505( C1257 C3505 ) C1257_=_C3506( C1257 C3506 ) C1257_=_C3507( C1257 C3507 ) \nC1257_=_C3508( C1257 C3508 ) C1257_=_C3509( C1257 C3509 ) C1258_=_C1416( C1258 C1416 ) C1258_=_C1697( C1258 C1697 ) C1258_=_C1724( C1258 C1724 ) C1258_=_C2188( C1258 C2188 ) \nC1258_=_C2308( C1258 C2308 ) C1258_=_C2642( C1258 C2642 ) C1258_=_C2674( C1258 C2674 ) C1258_=_C2865( C1258 C2865 ) C1258_=_C2966( C1258 C2966 ) C1258_=_C3066( C1258 C3066 ) \nC1258_=_C3301( C1258 C3301 ) C1258_=_C3496( C1258 C3496 ) C1258_=_C3519( C1258 C3519 ) C1258_=_C3520( C1258 C3520 ) C1258_=_C3521( C1258 C3521 ) C1258_=_C3522( C1258 C3522 ) \nC1258_=_C3523( C1258 C3523 ) C1258_=_C3524( C1258 C3524 ) C1258_=_C3525( C1258 C3525 ) C1258_=_C3526( C1258 C3526 ) C1258_=_C3527( C1258 C3527 ) C1258_=_C3528( C1258 C3528 ) \nC1258_=_C3529( C1258 C3529 ) C1258_=_C3530( C1258 C3530 ) C1258_=_C3531( C1258 C3531 ) C1306_=_C1415( C1306 C1415 ) C1306_=_C1655( C1306 C1655 ) C1306_=_C2102( C1306 C2102 ) \nC1306_=_C2248( C1306 C2248 ) C1306_=_C2328( C1306 C2328 ) C1306_=_C2352( C1306 C2352 ) C1306_=_C2553( C1306 C2553 ) C1306_=_C2864( C1306 C2864 ) C1306_=_C3065( C1306 C3065 ) \nC1306_=_C3290( C1306 C3290 ) C1306_=_C3496( C1306 C3496 ) C1306_=_C3497( C1306 C3497 ) C1306_=_C3498( C1306 C3498 ) C1306_=_C3499( C1306 C3499 ) C1306_=_C3500( C1306 C3500 ) \nC1306_=_C3501( C1306 C3501 ) C1306_=_C3502( C1306 C3502 ) C1306_=_C3503( C1306 C3503 ) C1306_=_C3504( C1306 C3504 ) C1306_=_C3505( C1306 C3505 ) C1306_=_C3506( C1306 C3506 ) \nC1306_=_C3507( C1306 C3507 ) C1306_=_C3508( C1306 C3508 ) C1306_=_C3509( C1306 C3509 ) C1415_=_C1416( C1415 C1416 ) C1415_=_C1655( C1415</w:t>
      </w:r>
    </w:p>
    <w:p>
      <w:pPr>
        <w:pStyle w:val="PreformattedText"/>
        <w:bidi w:val="0"/>
        <w:spacing w:before="0" w:after="0"/>
        <w:jc w:val="left"/>
        <w:rPr/>
      </w:pPr>
      <w:r>
        <w:rPr/>
        <w:t xml:space="preserve"> </w:t>
      </w:r>
      <w:r>
        <w:rPr/>
        <w:t>C1655 ) C1415_=_C2102( C1415 C2102 ) \nC1415_=_C2248( C1415 C2248 ) C1415_=_C2328( C1415 C2328 ) C1415_=_C2352( C1415 C2352 ) C1415_=_C2553( C1415 C2553 ) C1415_=_C2864( C1415 C2864 ) C1415_=_C3065( C1415 C3065 ) \nC1415_=_C3290( C1415 C3290 ) C1415_=_C3496( C1415 C3496 ) C1415_=_C3497( C1415 C3497 ) C1415_=_C3498( C1415 C3498 ) C1415_=_C3499( C1415 C3499 ) C1415_=_C3500( C1415 C3500 ) \nC1415_=_C3501( C1415 C3501 ) C1415_=_C3502( C1415 C3502 ) C1415_=_C3503( C1415 C3503 ) C1415_=_C3504( C1415 C3504 ) C1415_=_C3505( C1415 C3505 ) C1415_=_C3506( C1415 C3506 ) \nC1415_=_C3507( C1415 C3507 ) C1415_=_C3508( C1415 C3508 ) C1415_=_C3509( C1415 C3509 ) C1416_=_C1697( C1416 C1697 ) C1416_=_C1724( C1416 C1724 ) C1416_=_C2188( C1416 C2188 ) \nC1416_=_C2308( C1416 C2308 ) C1416_=_C2642( C1416 C2642 ) C1416_=_C2674( C1416 C2674 ) C1416_=_C2865( C1416 C2865 ) C1416_=_C2966( C1416 C2966 ) C1416_=_C3066( C1416 C3066 ) \nC1416_=_C3301( C1416 C3301 ) C1416_=_C3496( C1416 C3496 ) C1416_=_C3519( C1416 C3519 ) C1416_=_C3520( C1416 C3520 ) C1416_=_C3521( C1416 C3521 ) C1416_=_C3522( C1416 C3522 ) \nC1416_=_C3523( C1416 C3523 ) C1416_=_C3524( C1416 C3524 ) C1416_=_C3525( C1416 C3525 ) C1416_=_C3526( C1416 C3526 ) C1416_=_C3527( C1416 C3527 ) C1416_=_C3528( C1416 C3528 ) \nC1416_=_C3529( C1416 C3529 ) C1416_=_C3530( C1416 C3530 ) C1416_=_C3531( C1416 C3531 ) C1655_=_C2102( C1655 C2102 ) C1655_=_C2248( C1655 C2248 ) C1655_=_C2328( C1655 C2328 ) \nC1655_=_C2352( C1655 C2352 ) C1655_=_C2553( C1655 C2553 ) C1655_=_C2864( C1655 C2864 ) C1655_=_C3065( C1655 C3065 ) C1655_=_C3290( C1655 C3290 ) C1655_=_C3496( C1655 C3496 ) \nC1655_=_C3497( C1655 C3497 ) C1655_=_C3498( C1655 C3498 ) C1655_=_C3499( C1655 C3499 ) C1655_=_C3500( C1655 C3500 ) C1655_=_C3501( C1655 C3501 ) C1655_=_C3502( C1655 C3502 ) \nC1655_=_C3503( C1655 C3503 ) C1655_=_C3504( C1655 C3504 ) C1655_=_C3505( C1655 C3505 ) C1655_=_C3506( C1655 C3506 ) C1655_=_C3507( C1655 C3507 ) C1655_=_C3508( C1655 C3508 ) \nC1655_=_C3509( C1655 C3509 ) C1697_=_C1724( C1697 C1724 ) C1697_=_C2188( C1697 C2188 ) C1697_=_C2308( C1697 C2308 ) C1697_=_C2642( C1697 C2642 ) C1697_=_C2674( C1697 C2674 ) \nC1697_=_C2865( C1697 C2865 ) C1697_=_C2966( C1697 C2966 ) C1697_=_C3066( C1697 C3066 ) C1697_=_C3301( C1697 C3301 ) C1697_=_C3496( C1697 C3496 ) C1697_=_C3519( C1697 C3519 ) \nC1697_=_C3520( C1697 C3520 ) C1697_=_C3521( C1697 C3521 ) C1697_=_C3522( C1697 C3522 ) C1697_=_C3523( C1697 C3523 ) C1697_=_C3524( C1697 C3524 ) C1697_=_C3525( C1697 C3525 ) \nC1697_=_C3526( C1697 C3526 ) C1697_=_C3527( C1697 C3527 ) C1697_=_C3528( C1697 C3528 ) C1697_=_C3529( C1697 C3529 ) C1697_=_C3530( C1697 C3530 ) C1697_=_C3531( C1697 C3531 ) \nC1724_=_C2188( C1724 C2188 ) C1724_=_C2308( C1724 C2308 ) C1724_=_C2642( C1724 C2642 ) C1724_=_C2674( C1724 C2674 ) C1724_=_C2865( C1724 C2865 ) C1724_=_C2966( C1724 C2966 ) \nC1724_=_C3066( C1724 C3066 ) C1724_=_C3301( C1724 C3301 ) C1724_=_C3496( C1724 C3496 ) C1724_=_C3519( C1724 C3519 ) C1724_=_C3520( C1724 C3520 ) C1724_=_C3521( C1724 C3521 ) \nC1724_=_C3522( C1724 C3522 ) C1724_=_C3523( C1724 C3523 ) C1724_=_C3524( C1724 C3524 ) C1724_=_C3525( C1724 C3525 ) C1724_=_C3526( C1724 C3526 ) C1724_=_C3527( C1724 C3527 ) \nC1724_=_C3528( C1724 C3528 ) C1724_=_C3529( C1724 C3529 ) C1724_=_C3530( C1724 C3530 ) C1724_=_C3531( C1724 C3531 ) C2102_=_C2248( C2102 C2248 ) C2102_=_C2328( C2102 C2328 ) \nC2102_=_C2352( C2102 C2352 ) C2102_=_C2553( C2102 C2553 ) C2102_=_C2864( C2102 C2864 ) C2102_=_C3065( C2102 C3065 ) C2102_=_C3290( C2102 C3290 ) C2102_=_C3496( C2102 C3496 ) \nC2102_=_C3497( C2102 C3497 ) C2102_=_C3498( C2102 C3498 ) C2102_=_C3499( C2102 C3499 ) C2102_=_C3500( C2102 C3500 ) C2102_=_C3501( C2102 C3501 ) C2102_=_C3502( C2102 C3502 ) \nC2102_=_C3503( C2102 C3503 ) C2102_=_C3504( C2102 C3504 ) C2102_=_C3505( C2102 C3505 ) C2102_=_C3506( C2102 C3506 ) C2102_=_C3507( C2102 C3507 ) C2102_=_C3508( C2102 C3508 ) \nC2102_=_C3509( C2102 C3509 ) C2188_=_C2308( C2188 C2308 ) C2188_=_C2642( C2188 C2642 ) C2188_=_C2674( C2188 C2674 ) C2188_=_C2865( C2188 C2865 ) C2188_=_C2966( C2188 C2966 ) \nC2188_=_C3066( C2188 C3066 ) C2188_=_C3301( C2188 C3301 ) C2188_=_C3496( C2188 C3496 ) C2188_=_C3519( C2188 C3519 ) C2188_=_C3520( C2188 C3520 ) C2188_=_C3521( C2188 C3521 ) \nC2188_=_C3522( C2188 C3522 ) C2188_=_C3523( C2188 C3523 ) C2188_=_C3524( C2188 C3524 ) C2188_=_C3525( C2188 C3525 ) C2188_=_C3526( C2188 C3526 ) C2188_=_C3527( C2188 C3527 ) \nC2188_=_C3528( C2188 C3528 ) C2188_=_C3529( C2188 C3529 ) C2188_=_C3530( C2188 C3530 ) C2188_=_C3531( C2188 C3531 ) C2248_=_C2328( C2248 C2328 ) C2248_=_C2352( C2248 C2352 ) \nC2248_=_C2553( C2248 C2553 ) C2248_=_C2864( C2248 C2864 ) C2248_=_C3065( C2248 C3065 ) C2248_=_C3290( C2248 C3290 ) C2248_=_C3496( C2248 C3496 ) C2248_=_C3497( C2248 C3497 ) \nC2248_=_C3498( C2248 C3498 ) C2248_=_C3499( C2248 C3499 ) C2248_=_C3500( C2248 C3500 ) C2248_=_C3501( C2248 C3501 ) C2248_=_C3502( C2248 C3502 ) C2248_=_C3503( C2248 C3503 ) \nC2248_=_C3504( C2248 C3504 ) C2248_=_C3505( C2248 C3505 ) C2248_=_C3506( C2248 C3506 ) C2248_=_C3507( C2248 C3507 ) C2248_=_C3508( C2248 C3508 ) C2248_=_C3509( C2248 C3509 ) \nC2308_=_C2642( C2308 C2642 ) C2308_=_C2674( C2308 C2674 ) C2308_=_C2865( C2308 C2865 ) C2308_=_C2966( C2308 C2966 ) C2308_=_C3066( C2308 C3066 ) C2308_=_C3301( C2308 C3301 ) \nC2308_=_C3496( C2308 C3496 ) C2308_=_C3519( C2308 C3519 ) C2308_=_C3520( C2308 C3520 ) C2308_=_C3521( C2308 C3521 ) C2308_=_C3522( C2308 C3522 ) C2308_=_C3523( C2308 C3523 ) \nC2308_=_C3524( C2308 C3524 ) C2308_=_C3525( C2308 C3525 ) C2308_=_C3526( C2308 C3526 ) C2308_=_C3527( C2308 C3527 ) C2308_=_C3528( C2308 C3528 ) C2308_=_C3529( C2308 C3529 ) \nC2308_=_C3530( C2308 C3530 ) C2308_=_C3531( C2308 C3531 ) C2328_=_C2352( C2328 C2352 ) C2328_=_C2553( C2328 C2553 ) C2328_=_C2864( C2328 C2864 ) C2328_=_C3065( C2328 C3065 ) \nC2328_=_C3290( C2328 C3290 ) C2328_=_C3496( C2328 C3496 ) C2328_=_C3497( C2328 C3497 ) C2328_=_C3498( C2328 C3498 ) C2328_=_C3499( C2328 C3499 ) C2328_=_C3500( C2328 C3500 ) \nC2328_=_C3501( C2328 C3501 ) C2328_=_C3502( C2328 C3502 ) C2328_=_C3503( C2328 C3503 ) C2328_=_C3504( C2328 C3504 ) C2328_=_C3505( C2328 C3505 ) C2328_=_C3506( C2328 C3506 ) \nC2328_=_C3507( C2328 C3507 ) C2328_=_C3508( C2328 C3508 ) C2328_=_C3509( C2328 C3509 ) C2352_=_C2553( C2352 C2553 ) C2352_=_C2864( C2352 C2864 ) C2352_=_C3065( C2352 C3065 ) \nC2352_=_C3290( C2352 C3290 ) C2352_=_C3496( C2352 C3496 ) C2352_=_C3497( C2352 C3497 ) C2352_=_C3498( C2352 C3498 ) C2352_=_C3499( C2352 C3499 ) C2352_=_C3500( C2352 C3500 ) \nC2352_=_C3501( C2352 C3501 ) C2352_=_C3502( C2352 C3502 ) C2352_=_C3503( C2352 C3503 ) C2352_=_C3504( C2352 C3504 ) C2352_=_C3505( C2352 C3505 ) C2352_=_C3506( C2352 C3506 ) \nC2352_=_C3507( C2352 C3507 ) C2352_=_C3508( C2352 C3508 ) C2352_=_C3509( C2352 C3509 ) C2553_=_C2864( C2553 C2864 ) C2553_=_C3065( C2553 C3065 ) C2553_=_C3290( C2553 C3290 ) \nC2553_=_C3496( C2553 C3496 ) C2553_=_C3497( C2553 C3497 ) C2553_=_C3498( C2553 C3498 ) C2553_=_C3499( C2553 C3499 ) C2553_=_C3500( C2553 C3500 ) C2553_=_C3501( C2553 C3501 ) \nC2553_=_C3502( C2553 C3502 ) C2553_=_C3503( C2553 C3503 ) C2553_=_C3504( C2553 C3504 ) C2553_=_C3505( C2553 C3505 ) C2553_=_C3506( C2553 C3506 ) C2553_=_C3507( C2553 C3507 ) \nC2553_=_C3508( C2553 C3508 ) C2553_=_C3509( C2553 C3509 ) C2642_=_C2674( C2642 C2674 ) C2642_=_C2865( C2642 C2865 ) C2642_=_C2966( C2642 C2966 ) C2642_=_C3066( C2642 C3066 ) \nC2642_=_C3301( C2642 C3301 ) C2642_=_C3496( C2642 C3496 ) C2642_=_C3519( C2642 C3519 ) C2642_=_C3520( C2642 C3520 ) C2642_=_C3521( C2642 C3521 ) C2642_=_C3522( C2642 C3522 ) \nC2642_=_C3523( C2642 C3523 ) C2642_=_C3524( C2642 C3524 ) C2642_=_C3525( C2642 C3525 ) C2642_=_C3526( C2642 C3526 ) C2642_=_C3527( C2642 C3527 ) C2642_=_C3528( C2642 C3528 ) \nC2642_=_C3529( C2642 C3529 ) C2642_=_C3530( C2642 C3530 ) C2642_=_C3531( C2642 C3531 ) C2674_=_C2865( C2674 C2865 ) C2674_=_C2966( C2674 C2966 ) C2674_=_C3066( C2674 C3066 ) \nC2674_=_C3301( C2674 C3301 ) C2674_=_C3496( C2674 C3496 ) C2674_=_C3519( C2674 C3519 ) C2674_=_C3520( C2674 C3520 ) C2674_=_C3521( C2674 C3521 ) C2674_=_C3522( C2674 C3522 ) \nC2674_=_C3523( C2674 C3523 ) C2674_=_C3524( C2674 C3524 ) C2674_=_C3525( C2674 C3525 ) C2674_=_C3526( C2674 C3526 ) C2674_=_C3527( C2674 C3527 ) C2674_=_C3528( C2674 C3528 ) \nC2674_=_C3529( C2674 C3529 ) C2674_=_C3530( C2674 C3530 ) C2674_=_C3531( C2674 C3531 ) C2864_=_C2865( C2864 C2865 ) C2864_=_C3065( C2864 C3065 ) C2864_=_C3290( C2864 C3290 ) \nC2864_=_C3496( C2864 C3496 ) C2864_=_C3497( C2864 C3497 ) C2864_=_C3498( C2864 C3498 ) C2864_=_C3499( C2864 C3499 ) C2864_=_C3500( C2864 C3500 ) C2864_=_C3501( C2864 C3501 ) \nC2864_=_C3502( C2864 C3502 ) C2864_=_C3503( C2864 C3503 ) C2864_=_C3504( C2864 C3504 ) C2864_=_C3505( C2864 C3505 ) C2864_=_C3506( C2864 C3506 ) C2864_=_C3507( C2864 C3507 ) \nC2864_=_C3508( C2864 C3508 ) C2864_=_C3509( C2864 C3509 ) C2865_=_C2966( C2865 C2966 ) C2865_=_C3066( C2865 C3066 ) C2865_=_C3301( C2865 C3301 ) C2865_=_C3496( C2865 C3496 ) \nC2865_=_C3519( C2865 C3519 ) C2865_=_C3520( C2865 C3520 ) C2865_=_C3521( C2865 C3521 ) C2865_=_C3522( C2865 C3522 ) C2865_=_C3523( C2865 C3523 ) C2865_=_C3524( C2865 C3524 ) \nC2865_=_C3525( C2865 C3525 ) C2865_=_C3526( C2865 C3526 ) C2865_=_C3527( C2865 C3527 ) C2865_=_C3528( C2865 C3528 ) C2865_=_C3529( C2865 C3529 ) C2865_=_C3530( C2865 C3530 ) \nC2865_=_C3531( C2865 C3531 ) C2966_=_C3066( C2966 C3066 ) C2966_=_C3301( C2966 C3301 ) C2966_=_C3496( C2966 C3496 ) C2966_=_C3519( C2966 C3519 ) C2966_=_C3520( C2966 C3520 ) \nC2966_=_C3521( C2966 C3521 ) C2966_=_C3522( C2966 C3522 ) C2966_=_C3523( C2966 C3523 ) C2966_=_C3524( C2966 C3524 ) C2966_=_C3525( C2966 C3525 ) C2966_=_C3526( C2966 C3526 ) \nC2966_=_C3527( C2966 C3527 ) C2966_=_C3528( C2966 C3528 ) C2966_=_C3529( C2966 C3529 ) C2966_=_C3530( C2966 C3530 ) C2966_=_C3531( C2966 C3531 ) C3065_=_C3066( C3065 C3066 ) \nC3065_=_C3290(</w:t>
      </w:r>
    </w:p>
    <w:p>
      <w:pPr>
        <w:pStyle w:val="PreformattedText"/>
        <w:bidi w:val="0"/>
        <w:spacing w:before="0" w:after="0"/>
        <w:jc w:val="left"/>
        <w:rPr/>
      </w:pPr>
      <w:r>
        <w:rPr/>
        <w:t xml:space="preserve"> </w:t>
      </w:r>
      <w:r>
        <w:rPr/>
        <w:t>C3065 C3290 ) C3065_=_C3496( C3065 C3496 ) C3065_=_C3497( C3065 C3497 ) C3065_=_C3498( C3065 C3498 ) C3065_=_C3499( C3065 C3499 ) C3065_=_C3500( C3065 C3500 ) \nC3065_=_C3501( C3065 C3501 ) C3065_=_C3502( C3065 C3502 ) C3065_=_C3503( C3065 C3503 ) C3065_=_C3504( C3065 C3504 ) C3065_=_C3505( C3065 C3505 ) C3065_=_C3506( C3065 C3506 ) \nC3065_=_C3507( C3065 C3507 ) C3065_=_C3508( C3065 C3508 ) C3065_=_C3509( C3065 C3509 ) C3066_=_C3301( C3066 C3301 ) C3066_=_C3496( C3066 C3496 ) C3066_=_C3519( C3066 C3519 ) \nC3066_=_C3520( C3066 C3520 ) C3066_=_C3521( C3066 C3521 ) C3066_=_C3522( C3066 C3522 ) C3066_=_C3523( C3066 C3523 ) C3066_=_C3524( C3066 C3524 ) C3066_=_C3525( C3066 C3525 ) \nC3066_=_C3526( C3066 C3526 ) C3066_=_C3527( C3066 C3527 ) C3066_=_C3528( C3066 C3528 ) C3066_=_C3529( C3066 C3529 ) C3066_=_C3530( C3066 C3530 ) C3066_=_C3531( C3066 C3531 ) \nC3290_=_C3496( C3290 C3496 ) C3290_=_C3497( C3290 C3497 ) C3290_=_C3498( C3290 C3498 ) C3290_=_C3499( C3290 C3499 ) C3290_=_C3500( C3290 C3500 ) C3290_=_C3501( C3290 C3501 ) \nC3290_=_C3502( C3290 C3502 ) C3290_=_C3503( C3290 C3503 ) C3290_=_C3504( C3290 C3504 ) C3290_=_C3505( C3290 C3505 ) C3290_=_C3506( C3290 C3506 ) C3290_=_C3507( C3290 C3507 ) \nC3290_=_C3508( C3290 C3508 ) C3290_=_C3509( C3290 C3509 ) C3301_=_C3496( C3301 C3496 ) C3301_=_C3519( C3301 C3519 ) C3301_=_C3520( C3301 C3520 ) C3301_=_C3521( C3301 C3521 ) \nC3301_=_C3522( C3301 C3522 ) C3301_=_C3523( C3301 C3523 ) C3301_=_C3524( C3301 C3524 ) C3301_=_C3525( C3301 C3525 ) C3301_=_C3526( C3301 C3526 ) C3301_=_C3527( C3301 C3527 ) \nC3301_=_C3528( C3301 C3528 ) C3301_=_C3529( C3301 C3529 ) C3301_=_C3530( C3301 C3530 ) C3301_=_C3531( C3301 C3531 ) C3496_=_C3497( C3496 C3497 ) C3496_=_C3498( C3496 C3498 ) \nC3496_=_C3499( C3496 C3499 ) C3496_=_C3500( C3496 C3500 ) C3496_=_C3501( C3496 C3501 ) C3496_=_C3502( C3496 C3502 ) C3496_=_C3503( C3496 C3503 ) C3496_=_C3504( C3496 C3504 ) \nC3496_=_C3505( C3496 C3505 ) C3496_=_C3506( C3496 C3506 ) C3496_=_C3507( C3496 C3507 ) C3496_=_C3508( C3496 C3508 ) C3496_=_C3509( C3496 C3509 ) C3496_=_C3519( C3496 C3519 ) \nC3496_=_C3520( C3496 C3520 ) C3496_=_C3521( C3496 C3521 ) C3496_=_C3522( C3496 C3522 ) C3496_=_C3523( C3496 C3523 ) C3496_=_C3524( C3496 C3524 ) C3496_=_C3525( C3496 C3525 ) \nC3496_=_C3526( C3496 C3526 ) C3496_=_C3527( C3496 C3527 ) C3496_=_C3528( C3496 C3528 ) C3496_=_C3529( C3496 C3529 ) C3496_=_C3530( C3496 C3530 ) C3496_=_C3531( C3496 C3531 ) \nC3497_=_C3498( C3497 C3498 ) C3497_=_C3499( C3497 C3499 ) C3497_=_C3500( C3497 C3500 ) C3497_=_C3501( C3497 C3501 ) C3497_=_C3502( C3497 C3502 ) C3497_=_C3503( C3497 C3503 ) \nC3497_=_C3504( C3497 C3504 ) C3497_=_C3505( C3497 C3505 ) C3497_=_C3506( C3497 C3506 ) C3497_=_C3507( C3497 C3507 ) C3497_=_C3508( C3497 C3508 ) C3497_=_C3509( C3497 C3509 ) \nC3498_=_C3499( C3498 C3499 ) C3498_=_C3500( C3498 C3500 ) C3498_=_C3501( C3498 C3501 ) C3498_=_C3502( C3498 C3502 ) C3498_=_C3503( C3498 C3503 ) C3498_=_C3504( C3498 C3504 ) \nC3498_=_C3505( C3498 C3505 ) C3498_=_C3506( C3498 C3506 ) C3498_=_C3507( C3498 C3507 ) C3498_=_C3508( C3498 C3508 ) C3498_=_C3509( C3498 C3509 ) C3499_=_C3500( C3499 C3500 ) \nC3499_=_C3501( C3499 C3501 ) C3499_=_C3502( C3499 C3502 ) C3499_=_C3503( C3499 C3503 ) C3499_=_C3504( C3499 C3504 ) C3499_=_C3505( C3499 C3505 ) C3499_=_C3506( C3499 C3506 ) \nC3499_=_C3507( C3499 C3507 ) C3499_=_C3508( C3499 C3508 ) C3499_=_C3509( C3499 C3509 ) C3499_=_C3520( C3499 C3520 ) C3500_=_C3501( C3500 C3501 ) C3500_=_C3502( C3500 C3502 ) \nC3500_=_C3503( C3500 C3503 ) C3500_=_C3504( C3500 C3504 ) C3500_=_C3505( C3500 C3505 ) C3500_=_C3506( C3500 C3506 ) C3500_=_C3507( C3500 C3507 ) C3500_=_C3508( C3500 C3508 ) \nC3500_=_C3509( C3500 C3509 ) C3501_=_C3502( C3501 C3502 ) C3501_=_C3503( C3501 C3503 ) C3501_=_C3504( C3501 C3504 ) C3501_=_C3505( C3501 C3505 ) C3501_=_C3506( C3501 C3506 ) \nC3501_=_C3507( C3501 C3507 ) C3501_=_C3508( C3501 C3508 ) C3501_=_C3509( C3501 C3509 ) C3502_=_C3503( C3502 C3503 ) C3502_=_C3504( C3502 C3504 ) C3502_=_C3505( C3502 C3505 ) \nC3502_=_C3506( C3502 C3506 ) C3502_=_C3507( C3502 C3507 ) C3502_=_C3508( C3502 C3508 ) C3502_=_C3509( C3502 C3509 ) C3503_=_C3504( C3503 C3504 ) C3503_=_C3505( C3503 C3505 ) \nC3503_=_C3506( C3503 C3506 ) C3503_=_C3507( C3503 C3507 ) C3503_=_C3508( C3503 C3508 ) C3503_=_C3509( C3503 C3509 ) C3503_=_C3522( C3503 C3522 ) C3504_=_C3505( C3504 C3505 ) \nC3504_=_C3506( C3504 C3506 ) C3504_=_C3507( C3504 C3507 ) C3504_=_C3508( C3504 C3508 ) C3504_=_C3509( C3504 C3509 ) C3504_=_C3524( C3504 C3524 ) C3505_=_C3506( C3505 C3506 ) \nC3505_=_C3507( C3505 C3507 ) C3505_=_C3508( C3505 C3508 ) C3505_=_C3509( C3505 C3509 ) C3505_=_C3526( C3505 C3526 ) C3506_=_C3507( C3506 C3507 ) C3506_=_C3508( C3506 C3508 ) \nC3506_=_C3509( C3506 C3509 ) C3507_=_C3508( C3507 C3508 ) C3507_=_C3509( C3507 C3509 ) C3508_=_C3509( C3508 C3509 ) C3508_=_C3530( C3508 C3530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19_=_C3531( C3519 C3531 ) C3520_=_C3521( C3520 C3521 ) \nC3520_=_C3522( C3520 C3522 ) C3520_=_C3523( C3520 C3523 ) C3520_=_C3524( C3520 C3524 ) C3520_=_C3525( C3520 C3525 ) C3520_=_C3526( C3520 C3526 ) C3520_=_C3527( C3520 C3527 ) \nC3520_=_C3528( C3520 C3528 ) C3520_=_C3529( C3520 C3529 ) C3520_=_C3530( C3520 C3530 ) C3520_=_C3531( C3520 C3531 ) C3521_=_C3522( C3521 C3522 ) C3521_=_C3523( C3521 C3523 ) \nC3521_=_C3524( C3521 C3524 ) C3521_=_C3525( C3521 C3525 ) C3521_=_C3526( C3521 C3526 ) C3521_=_C3527( C3521 C3527 ) C3521_=_C3528( C3521 C3528 ) C3521_=_C3529( C3521 C3529 ) \nC3521_=_C3530( C3521 C3530 ) C3521_=_C3531( C3521 C3531 ) C3522_=_C3523( C3522 C3523 ) C3522_=_C3524( C3522 C3524 ) C3522_=_C3525( C3522 C3525 ) C3522_=_C3526( C3522 C3526 ) \nC3522_=_C3527( C3522 C3527 ) C3522_=_C3528( C3522 C3528 ) C3522_=_C3529( C3522 C3529 ) C3522_=_C3530( C3522 C3530 ) C3522_=_C3531( C3522 C3531 ) C3523_=_C3524( C3523 C3524 ) \nC3523_=_C3525( C3523 C3525 ) C3523_=_C3526( C3523 C3526 ) C3523_=_C3527( C3523 C3527 ) C3523_=_C3528( C3523 C3528 ) C3523_=_C3529( C3523 C3529 ) C3523_=_C3530( C3523 C3530 ) \nC3523_=_C3531( C3523 C3531 ) C3524_=_C3525( C3524 C3525 ) C3524_=_C3526( C3524 C3526 ) C3524_=_C3527( C3524 C3527 ) C3524_=_C3528( C3524 C3528 ) C3524_=_C3529( C3524 C3529 ) \nC3524_=_C3530( C3524 C3530 ) C3524_=_C3531( C3524 C3531 ) C3525_=_C3526( C3525 C3526 ) C3525_=_C3527( C3525 C3527 ) C3525_=_C3528( C3525 C3528 ) C3525_=_C3529( C3525 C3529 ) \nC3525_=_C3530( C3525 C3530 ) C3525_=_C3531( C3525 C3531 ) C3526_=_C3527( C3526 C3527 ) C3526_=_C3528( C3526 C3528 ) C3526_=_C3529( C3526 C3529 ) C3526_=_C3530( C3526 C3530 ) \nC3526_=_C3531( C3526 C3531 ) C3527_=_C3528( C3527 C3528 ) C3527_=_C3529( C3527 C3529 ) C3527_=_C3530( C3527 C3530 ) C3527_=_C3531( C3527 C3531 ) C3528_=_C3529( C3528 C3529 ) \nC3528_=_C3530( C3528 C3530 ) C3528_=_C3531( C3528 C3531 ) C3529_=_C3530( C3529 C3530 ) C3529_=_C3531( C3529 C3531 ) C3530_=_C3531( C3530 C3531 ) "];213-&gt;302[label="54: C434 C568 C852 C853 C1257 \nC1258 C1306 C1415 C1416 C1655 C1697 \nC1724 C2102 C2188 C2248 C2308 C2328 \nC2352 C2553 C2642 C2674 C2864 C2865 \nC2966 C3065 C3066 C3290 C3301 C3497 \nC3498 C3499 C3500 C3501 C3502 C3503 \nC3504 C3505 C3506 C3507 C3508 C3509 \nC3519 C3520 C3521 C3522 C3523 C3524 \nC3525 C3526 C3527 C3528 C3529 C3530 \nC3531 \n712: C434_=_C853 ,C434_=_C1258 ,C434_=_C1416 ,C434_=_C1697 ,C434_=_C1724 ,\nC434_=_C2188 ,C434_=_C2308 ,C434_=_C2642 ,C434_=_C2674 ,C434_=_C2865 ,C434_=_C2966 ,\nC434_=_C3066 ,C434_=_C3301 ,C434_=_C3519 ,C434_=_C3520 ,C434_=_C3521 ,C434_=_C3522 ,\nC434_=_C3523 ,C434_=_C3524 ,C434_=_C3525 ,C434_=_C3526 ,C434_=_C3527 ,C434_=_C3528 ,\nC434_=_C3529 ,C434_=_C3530 ,C434_=_C3531 ,C568_=_C852 ,C568_=_C1257 ,C568_=_C1306 ,\nC568_=_C1415 ,C568_=_C1655 ,C568_=_C2102 ,C568_=_C2248 ,C568_=_C2328 ,C568_=_C2352 ,\nC568_=_C2553 ,C568_=_C2864 ,C568_=_C3065 ,C568_=_C3290 ,C568_=_C3497 ,C568_=_C3498 ,\nC568_=_C3499 ,C568_=_C3500 ,C568_=_C3501 ,C568_=_C3502 ,C568_=_C3503 ,C568_=_C3504 ,\nC568_=_C3505 ,C568_=_C3506 ,C568_=_C3507 ,C568_=_C3508 ,C568_=_C3509 ,C852_=_C853 ,\nC852_=_C1257 ,C852_=_C1306 ,C852_=_C1415 ,C852_=_C1655 ,C852_=_C2102 ,C852_=_C2248 ,\nC852_=_C2328 ,C852_=_C2352 ,C852_=_C2553 ,C852_=_C2864 ,C852_=_C3065 ,C852_=_C3290 ,\nC852_=_C3497 ,C852_=_C3498 ,C852_=_C3499 ,C852_=_C3500 ,C852_=_C3501 ,C852_=_C3502 ,\nC852_=_C3503 ,C852_=_C3504 ,C852_=_C3505 ,C852_=_C3506 ,C852_=_C3507 ,C852_=_C3508 ,\nC852_=_C3509 ,C853_=_C1258 ,C853_=_C1416 ,C853_=_C1697 ,C853_=_C1724 ,C853_=_C2188 ,\nC853_=_C2308 ,C853_=_C2642 ,C853_=_C2674 ,C853_=_C2865 ,C853_=_C2966 ,C853_=_C3066 ,\nC853_=_C3301 ,C853_=_C3519 ,C853_=_C3520 ,C853_=_C3521 ,C853_=_C3522 ,C853_=_C3523 ,\nC853_=_C3524 ,C853_=_C3525 ,C853_=_C3526 ,C853_=_C3527 ,C853_=_C3528 ,C853_=_C3529 ,\nC853_=_C3530 ,C853_=_C3531 ,C1257_=_C1258 ,C1257_=_C1306 ,C1257_=_C1415 ,C1257_=_C1655 ,\nC1257_=_C2102 ,C1257_=_C2248 ,C1257_=_C2328 ,C1257_=_C2352 ,C1257_=_C2553 ,C1257_=_C2864 ,\nC1257_=_C3065 ,C1257_=_C3290 ,C1257_=_C3497 ,C1257_=_C3498 ,C1257_=_C3499 ,C1257_=_C3500 ,\nC1257_=_C3501 ,C1257_=_C3502 ,C1257_=_C3503 ,C1257_=_C3504 ,C1257_=_C3505 ,C1257_=_C3506 ,\nC1257_=_C3507 ,C1257_=_C3508 ,C1257_=_C3509 ,C1258_=_C1416 ,C1258_=_C1697 ,C1258_=_C1724 ,\nC1258_=_C2188 ,C1258_=_C2308 ,C1258_=_C2642 ,C1258_=_C2674 ,C1258_=_C2865 ,C1258_=_C2966 ,\nC1258_=_C3066 ,C1258_=_C3301 ,C1258_=_C3519 ,C1258_=_C3520 ,C1258_=_C3521 ,C1258_=_C3522 ,\nC1258_=_C3523 ,C1258_=_C3524 ,C1258_=_C3525 ,C1258_=_C3526 ,C1258_=_C3527 ,C1258_=_C3528 ,\nC1258_=_C3529 ,C1258_=_C3530 ,C1258_=_C3531 ,C1306_=_C1415 ,C1306_=_C1655 ,C1306_=_C2102 ,\nC1306_=_C2248 ,C1306_=_C2328 ,C1306_=_C2352 ,C1306_=_C2553 ,C1306_=_C2864 ,C1306_=_C3065 ,\nC1306_=_C3290</w:t>
      </w:r>
    </w:p>
    <w:p>
      <w:pPr>
        <w:pStyle w:val="PreformattedText"/>
        <w:bidi w:val="0"/>
        <w:spacing w:before="0" w:after="0"/>
        <w:jc w:val="left"/>
        <w:rPr/>
      </w:pPr>
      <w:r>
        <w:rPr/>
        <w:t xml:space="preserve"> </w:t>
      </w:r>
      <w:r>
        <w:rPr/>
        <w:t>,C1306_=_C3497 ,C1306_=_C3498 ,C1306_=_C3499 ,C1306_=_C3500 ,C1306_=_C3501 ,\nC1306_=_C3502 ,C1306_=_C3503 ,C1306_=_C3504 ,C1306_=_C3505 ,C1306_=_C3506 ,C1306_=_C3507 ,\nC1306_=_C3508 ,C1306_=_C3509 ,C1415_=_C1416 ,C1415_=_C1655 ,C1415_=_C2102 ,C1415_=_C2248 ,\nC1415_=_C2328 ,C1415_=_C2352 ,C1415_=_C2553 ,C1415_=_C2864 ,C1415_=_C3065 ,C1415_=_C3290 ,\nC1415_=_C3497 ,C1415_=_C3498 ,C1415_=_C3499 ,C1415_=_C3500 ,C1415_=_C3501 ,C1415_=_C3502 ,\nC1415_=_C3503 ,C1415_=_C3504 ,C1415_=_C3505 ,C1415_=_C3506 ,C1415_=_C3507 ,C1415_=_C3508 ,\nC1415_=_C3509 ,C1416_=_C1697 ,C1416_=_C1724 ,C1416_=_C2188 ,C1416_=_C2308 ,C1416_=_C2642 ,\nC1416_=_C2674 ,C1416_=_C2865 ,C1416_=_C2966 ,C1416_=_C3066 ,C1416_=_C3301 ,C1416_=_C3519 ,\nC1416_=_C3520 ,C1416_=_C3521 ,C1416_=_C3522 ,C1416_=_C3523 ,C1416_=_C3524 ,C1416_=_C3525 ,\nC1416_=_C3526 ,C1416_=_C3527 ,C1416_=_C3528 ,C1416_=_C3529 ,C1416_=_C3530 ,C1416_=_C3531 ,\nC1655_=_C2102 ,C1655_=_C2248 ,C1655_=_C2328 ,C1655_=_C2352 ,C1655_=_C2553 ,C1655_=_C2864 ,\nC1655_=_C3065 ,C1655_=_C3290 ,C1655_=_C3497 ,C1655_=_C3498 ,C1655_=_C3499 ,C1655_=_C3500 ,\nC1655_=_C3501 ,C1655_=_C3502 ,C1655_=_C3503 ,C1655_=_C3504 ,C1655_=_C3505 ,C1655_=_C3506 ,\nC1655_=_C3507 ,C1655_=_C3508 ,C1655_=_C3509 ,C1697_=_C1724 ,C1697_=_C2188 ,C1697_=_C2308 ,\nC1697_=_C2642 ,C1697_=_C2674 ,C1697_=_C2865 ,C1697_=_C2966 ,C1697_=_C3066 ,C1697_=_C3301 ,\nC1697_=_C3519 ,C1697_=_C3520 ,C1697_=_C3521 ,C1697_=_C3522 ,C1697_=_C3523 ,C1697_=_C3524 ,\nC1697_=_C3525 ,C1697_=_C3526 ,C1697_=_C3527 ,C1697_=_C3528 ,C1697_=_C3529 ,C1697_=_C3530 ,\nC1697_=_C3531 ,C1724_=_C2188 ,C1724_=_C2308 ,C1724_=_C2642 ,C1724_=_C2674 ,C1724_=_C2865 ,\nC1724_=_C2966 ,C1724_=_C3066 ,C1724_=_C3301 ,C1724_=_C3519 ,C1724_=_C3520 ,C1724_=_C3521 ,\nC1724_=_C3522 ,C1724_=_C3523 ,C1724_=_C3524 ,C1724_=_C3525 ,C1724_=_C3526 ,C1724_=_C3527 ,\nC1724_=_C3528 ,C1724_=_C3529 ,C1724_=_C3530 ,C1724_=_C3531 ,C2102_=_C2248 ,C2102_=_C2328 ,\nC2102_=_C2352 ,C2102_=_C2553 ,C2102_=_C2864 ,C2102_=_C3065 ,C2102_=_C3290 ,C2102_=_C3497 ,\nC2102_=_C3498 ,C2102_=_C3499 ,C2102_=_C3500 ,C2102_=_C3501 ,C2102_=_C3502 ,C2102_=_C3503 ,\nC2102_=_C3504 ,C2102_=_C3505 ,C2102_=_C3506 ,C2102_=_C3507 ,C2102_=_C3508 ,C2102_=_C3509 ,\nC2188_=_C2308 ,C2188_=_C2642 ,C2188_=_C2674 ,C2188_=_C2865 ,C2188_=_C2966 ,C2188_=_C3066 ,\nC2188_=_C3301 ,C2188_=_C3519 ,C2188_=_C3520 ,C2188_=_C3521 ,C2188_=_C3522 ,C2188_=_C3523 ,\nC2188_=_C3524 ,C2188_=_C3525 ,C2188_=_C3526 ,C2188_=_C3527 ,C2188_=_C3528 ,C2188_=_C3529 ,\nC2188_=_C3530 ,C2188_=_C3531 ,C2248_=_C2328 ,C2248_=_C2352 ,C2248_=_C2553 ,C2248_=_C2864 ,\nC2248_=_C3065 ,C2248_=_C3290 ,C2248_=_C3497 ,C2248_=_C3498 ,C2248_=_C3499 ,C2248_=_C3500 ,\nC2248_=_C3501 ,C2248_=_C3502 ,C2248_=_C3503 ,C2248_=_C3504 ,C2248_=_C3505 ,C2248_=_C3506 ,\nC2248_=_C3507 ,C2248_=_C3508 ,C2248_=_C3509 ,C2308_=_C2642 ,C2308_=_C2674 ,C2308_=_C2865 ,\nC2308_=_C2966 ,C2308_=_C3066 ,C2308_=_C3301 ,C2308_=_C3519 ,C2308_=_C3520 ,C2308_=_C3521 ,\nC2308_=_C3522 ,C2308_=_C3523 ,C2308_=_C3524 ,C2308_=_C3525 ,C2308_=_C3526 ,C2308_=_C3527 ,\nC2308_=_C3528 ,C2308_=_C3529 ,C2308_=_C3530 ,C2308_=_C3531 ,C2328_=_C2352 ,C2328_=_C2553 ,\nC2328_=_C2864 ,C2328_=_C3065 ,C2328_=_C3290 ,C2328_=_C3497 ,C2328_=_C3498 ,C2328_=_C3499 ,\nC2328_=_C3500 ,C2328_=_C3501 ,C2328_=_C3502 ,C2328_=_C3503 ,C2328_=_C3504 ,C2328_=_C3505 ,\nC2328_=_C3506 ,C2328_=_C3507 ,C2328_=_C3508 ,C2328_=_C3509 ,C2352_=_C2553 ,C2352_=_C2864 ,\nC2352_=_C3065 ,C2352_=_C3290 ,C2352_=_C3497 ,C2352_=_C3498 ,C2352_=_C3499 ,C2352_=_C3500 ,\nC2352_=_C3501 ,C2352_=_C3502 ,C2352_=_C3503 ,C2352_=_C3504 ,C2352_=_C3505 ,C2352_=_C3506 ,\nC2352_=_C3507 ,C2352_=_C3508 ,C2352_=_C3509 ,C2553_=_C2864 ,C2553_=_C3065 ,C2553_=_C3290 ,\nC2553_=_C3497 ,C2553_=_C3498 ,C2553_=_C3499 ,C2553_=_C3500 ,C2553_=_C3501 ,C2553_=_C3502 ,\nC2553_=_C3503 ,C2553_=_C3504 ,C2553_=_C3505 ,C2553_=_C3506 ,C2553_=_C3507 ,C2553_=_C3508 ,\nC2553_=_C3509 ,C2642_=_C2674 ,C2642_=_C2865 ,C2642_=_C2966 ,C2642_=_C3066 ,C2642_=_C3301 ,\nC2642_=_C3519 ,C2642_=_C3520 ,C2642_=_C3521 ,C2642_=_C3522 ,C2642_=_C3523 ,C2642_=_C3524 ,\nC2642_=_C3525 ,C2642_=_C3526 ,C2642_=_C3527 ,C2642_=_C3528 ,C2642_=_C3529 ,C2642_=_C3530 ,\nC2642_=_C3531 ,C2674_=_C2865 ,C2674_=_C2966 ,C2674_=_C3066 ,C2674_=_C3301 ,C2674_=_C3519 ,\nC2674_=_C3520 ,C2674_=_C3521 ,C2674_=_C3522 ,C2674_=_C3523 ,C2674_=_C3524 ,C2674_=_C3525 ,\nC2674_=_C3526 ,C2674_=_C3527 ,C2674_=_C3528 ,C2674_=_C3529 ,C2674_=_C3530 ,C2674_=_C3531 ,\nC2864_=_C2865 ,C2864_=_C3065 ,C2864_=_C3290 ,C2864_=_C3497 ,C2864_=_C3498 ,C2864_=_C3499 ,\nC2864_=_C3500 ,C2864_=_C3501 ,C2864_=_C3502 ,C2864_=_C3503 ,C2864_=_C3504 ,C2864_=_C3505 ,\nC2864_=_C3506 ,C2864_=_C3507 ,C2864_=_C3508 ,C2864_=_C3509 ,C2865_=_C2966 ,C2865_=_C3066 ,\nC2865_=_C3301 ,C2865_=_C3519 ,C2865_=_C3520 ,C2865_=_C3521 ,C2865_=_C3522 ,C2865_=_C3523 ,\nC2865_=_C3524 ,C2865_=_C3525 ,C2865_=_C3526 ,C2865_=_C3527 ,C2865_=_C3528 ,C2865_=_C3529 ,\nC2865_=_C3530 ,C2865_=_C3531 ,C2966_=_C3066 ,C2966_=_C3301 ,C2966_=_C3519 ,C2966_=_C3520 ,\nC2966_=_C3521 ,C2966_=_C3522 ,C2966_=_C3523 ,C2966_=_C3524 ,C2966_=_C3525 ,C2966_=_C3526 ,\nC2966_=_C3527 ,C2966_=_C3528 ,C2966_=_C3529 ,C2966_=_C3530 ,C2966_=_C3531 ,C3065_=_C3066 ,\nC3065_=_C3290 ,C3065_=_C3497 ,C3065_=_C3498 ,C3065_=_C3499 ,C3065_=_C3500 ,C3065_=_C3501 ,\nC3065_=_C3502 ,C3065_=_C3503 ,C3065_=_C3504 ,C3065_=_C3505 ,C3065_=_C3506 ,C3065_=_C3507 ,\nC3065_=_C3508 ,C3065_=_C3509 ,C3066_=_C3301 ,C3066_=_C3519 ,C3066_=_C3520 ,C3066_=_C3521 ,\nC3066_=_C3522 ,C3066_=_C3523 ,C3066_=_C3524 ,C3066_=_C3525 ,C3066_=_C3526 ,C3066_=_C3527 ,\nC3066_=_C3528 ,C3066_=_C3529 ,C3066_=_C3530 ,C3066_=_C3531 ,C3290_=_C3497 ,C3290_=_C3498 ,\nC3290_=_C3499 ,C3290_=_C3500 ,C3290_=_C3501 ,C3290_=_C3502 ,C3290_=_C3503 ,C3290_=_C3504 ,\nC3290_=_C3505 ,C3290_=_C3506 ,C3290_=_C3507 ,C3290_=_C3508 ,C3290_=_C3509 ,C3301_=_C3519 ,\nC3301_=_C3520 ,C3301_=_C3521 ,C3301_=_C3522 ,C3301_=_C3523 ,C3301_=_C3524 ,C3301_=_C3525 ,\nC3301_=_C3526 ,C3301_=_C3527 ,C3301_=_C3528 ,C3301_=_C3529 ,C3301_=_C3530 ,C3301_=_C3531 ,\nC3497_=_C3498 ,C3497_=_C3499 ,C3497_=_C3500 ,C3497_=_C3501 ,C3497_=_C3502 ,C3497_=_C3503 ,\nC3497_=_C3504 ,C3497_=_C3505 ,C3497_=_C3506 ,C3497_=_C3507 ,C3497_=_C3508 ,C3497_=_C3509 ,\nC3498_=_C3499 ,C3498_=_C3500 ,C3498_=_C3501 ,C3498_=_C3502 ,C3498_=_C3503 ,C3498_=_C3504 ,\nC3498_=_C3505 ,C3498_=_C3506 ,C3498_=_C3507 ,C3498_=_C3508 ,C3498_=_C3509 ,C3499_=_C3500 ,\nC3499_=_C3501 ,C3499_=_C3502 ,C3499_=_C3503 ,C3499_=_C3504 ,C3499_=_C3505 ,C3499_=_C3506 ,\nC3499_=_C3507 ,C3499_=_C3508 ,C3499_=_C3509 ,C3499_=_C3520 ,C3500_=_C3501 ,C3500_=_C3502 ,\nC3500_=_C3503 ,C3500_=_C3504 ,C3500_=_C3505 ,C3500_=_C3506 ,C3500_=_C3507 ,C3500_=_C3508 ,\nC3500_=_C3509 ,C3501_=_C3502 ,C3501_=_C3503 ,C3501_=_C3504 ,C3501_=_C3505 ,C3501_=_C3506 ,\nC3501_=_C3507 ,C3501_=_C3508 ,C3501_=_C3509 ,C3502_=_C3503 ,C3502_=_C3504 ,C3502_=_C3505 ,\nC3502_=_C3506 ,C3502_=_C3507 ,C3502_=_C3508 ,C3502_=_C3509 ,C3503_=_C3504 ,C3503_=_C3505 ,\nC3503_=_C3506 ,C3503_=_C3507 ,C3503_=_C3508 ,C3503_=_C3509 ,C3503_=_C3522 ,C3504_=_C3505 ,\nC3504_=_C3506 ,C3504_=_C3507 ,C3504_=_C3508 ,C3504_=_C3509 ,C3504_=_C3524 ,C3505_=_C3506 ,\nC3505_=_C3507 ,C3505_=_C3508 ,C3505_=_C3509 ,C3505_=_C3526 ,C3506_=_C3507 ,C3506_=_C3508 ,\nC3506_=_C3509 ,C3507_=_C3508 ,C3507_=_C3509 ,C3508_=_C3509 ,C3508_=_C3530 ,C3519_=_C3520 ,\nC3519_=_C3521 ,C3519_=_C3522 ,C3519_=_C3523 ,C3519_=_C3524 ,C3519_=_C3525 ,C3519_=_C3526 ,\nC3519_=_C3527 ,C3519_=_C3528 ,C3519_=_C3529 ,C3519_=_C3530 ,C3519_=_C3531 ,C3520_=_C3521 ,\nC3520_=_C3522 ,C3520_=_C3523 ,C3520_=_C3524 ,C3520_=_C3525 ,C3520_=_C3526 ,C3520_=_C3527 ,\nC3520_=_C3528 ,C3520_=_C3529 ,C3520_=_C3530 ,C3520_=_C3531 ,C3521_=_C3522 ,C3521_=_C3523 ,\nC3521_=_C3524 ,C3521_=_C3525 ,C3521_=_C3526 ,C3521_=_C3527 ,C3521_=_C3528 ,C3521_=_C3529 ,\nC3521_=_C3530 ,C3521_=_C3531 ,C3522_=_C3523 ,C3522_=_C3524 ,C3522_=_C3525 ,C3522_=_C3526 ,\nC3522_=_C3527 ,C3522_=_C3528 ,C3522_=_C3529 ,C3522_=_C3530 ,C3522_=_C3531 ,C3523_=_C3524 ,\nC3523_=_C3525 ,C3523_=_C3526 ,C3523_=_C3527 ,C3523_=_C3528 ,C3523_=_C3529 ,C3523_=_C3530 ,\nC3523_=_C3531 ,C3524_=_C3525 ,C3524_=_C3526 ,C3524_=_C3527 ,C3524_=_C3528 ,C3524_=_C3529 ,\nC3524_=_C3530 ,C3524_=_C3531 ,C3525_=_C3526 ,C3525_=_C3527 ,C3525_=_C3528 ,C3525_=_C3529 ,\nC3525_=_C3530 ,C3525_=_C3531 ,C3526_=_C3527 ,C3526_=_C3528 ,C3526_=_C3529 ,C3526_=_C3530 ,\nC3526_=_C3531 ,C3527_=_C3528 ,C3527_=_C3529 ,C3527_=_C3530 ,C3527_=_C3531 ,C3528_=_C3529 ,\nC3528_=_C3530 ,C3528_=_C3531 ,C3529_=_C3530 ,C3529_=_C3531 ,C3530_=_C3531 ,"];303[shape=box, label="id:303 level: 7\n55: C470 C473 C658 C681 C714 \nC715 C716 C717 C718 C719 C720 \nC721 C722 C723 C724 C725 C726 \nC727 C728 C729 C730 C731 C732 \nC733 C734 C735 C736 C737 C738 \nC739 C861 C1269 C1358 C1901 C2258 \nC2577 C2684 C2719 C2784 C2813 C3058 \nC3151 C3382 C3615 C3782 C3827 C3870 \nC3879 C3915 C3979 C3995 C4028 C4073 \nC4074 C4075 \n767: C470_=_C681( C470 C681 ) C470_=_C734( C470 C734 ) C470_=_C861( C470 C861 ) C470_=_C1269( C470 C1269 ) C470_=_C1358( C470 C1358 ) \nC470_=_C1901( C470 C1901 ) C470_=_C2258( C470 C2258 ) C470_=_C2577( C470 C2577 ) C470_=_C2684( C470 C2684 ) C470_=_C2719( C470 C2719 ) C470_=_C2784( C470 C2784 ) \nC470_=_C2813( C470 C2813 ) C470_=_C3058( C470 C3058 ) C470_=_C3151( C470 C3151 ) C470_=_C3382( C470 C3382 ) C470_=_C3615( C470 C3615 ) C470_=_C3782( C470 C3782 ) \nC470_=_C3827( C470 C3827 ) C470_=_C3870( C470 C3870 ) C470_=_C3879( C470 C3879 ) C470_=_C3915( C470 C3915 ) C470_=_C3979( C470 C3979 ) C470_=_C3995( C470 C3995 ) \nC470_=_C4028( C470 C4028 ) C470_=_C4073( C470 C4073 ) C470_=_C4074( C470 C4074 ) C470_=_C4075( C470 C4075 ) C473_=_C658( C473 C658 ) C473_=_C714( C473 C714 ) \nC473_=_C715( C473 C715 ) C473_=_C716( C473 C716 ) C473_=_C717( C473 C717 ) C473_=_C718( C473 C718 ) C473_=_C719( C473 C719 ) C473_=_C720( C473 C720 ) \nC473_=_C721( C473 C721 ) C473_=_C722( C473 C722 ) C473_=_C723( C473 C723 ) C473_=_C724( C473 C724 ) C473_=_C725( C473 C725 ) C473_=_C726( C473 C726 ) \nC473_=_C727(</w:t>
      </w:r>
    </w:p>
    <w:p>
      <w:pPr>
        <w:pStyle w:val="PreformattedText"/>
        <w:bidi w:val="0"/>
        <w:spacing w:before="0" w:after="0"/>
        <w:jc w:val="left"/>
        <w:rPr/>
      </w:pPr>
      <w:r>
        <w:rPr/>
        <w:t xml:space="preserve"> </w:t>
      </w:r>
      <w:r>
        <w:rPr/>
        <w:t>C473 C727 ) C473_=_C728( C473 C728 ) C473_=_C729( C473 C729 ) C473_=_C730( C473 C730 ) C473_=_C731( C473 C731 ) C473_=_C732( C473 C732 ) \nC473_=_C733( C473 C733 ) C473_=_C734( C473 C734 ) C473_=_C735( C473 C735 ) C473_=_C736( C473 C736 ) C473_=_C737( C473 C737 ) C473_=_C738( C473 C738 ) \nC473_=_C739( C473 C739 ) C658_=_C681( C658 C681 ) C658_=_C714( C658 C714 ) C658_=_C715( C658 C715 ) C658_=_C716( C658 C716 ) C658_=_C717( C658 C717 ) \nC658_=_C718( C658 C718 ) C658_=_C719( C658 C719 ) C658_=_C720( C658 C720 ) C658_=_C721( C658 C721 ) C658_=_C722( C658 C722 ) C658_=_C723( C658 C723 ) \nC658_=_C724( C658 C724 ) C658_=_C725( C658 C725 ) C658_=_C726( C658 C726 ) C658_=_C727( C658 C727 ) C658_=_C728( C658 C728 ) C658_=_C729( C658 C729 ) \nC658_=_C730( C658 C730 ) C658_=_C731( C658 C731 ) C658_=_C732( C658 C732 ) C658_=_C733( C658 C733 ) C658_=_C734( C658 C734 ) C658_=_C735( C658 C735 ) \nC658_=_C736( C658 C736 ) C658_=_C737( C658 C737 ) C658_=_C738( C658 C738 ) C658_=_C739( C658 C739 ) C681_=_C734( C681 C734 ) C681_=_C861( C681 C861 ) \nC681_=_C1269( C681 C1269 ) C681_=_C1358( C681 C1358 ) C681_=_C1901( C681 C1901 ) C681_=_C2258( C681 C2258 ) C681_=_C2577( C681 C2577 ) C681_=_C2684( C681 C2684 ) \nC681_=_C2719( C681 C2719 ) C681_=_C2784( C681 C2784 ) C681_=_C2813( C681 C2813 ) C681_=_C3058( C681 C3058 ) C681_=_C3151( C681 C3151 ) C681_=_C3382( C681 C3382 ) \nC681_=_C3615( C681 C3615 ) C681_=_C3782( C681 C3782 ) C681_=_C3827( C681 C3827 ) C681_=_C3870( C681 C3870 ) C681_=_C3879( C681 C3879 ) C681_=_C3915( C681 C3915 ) \nC681_=_C3979( C681 C3979 ) C681_=_C3995( C681 C3995 ) C681_=_C4028( C681 C4028 ) C681_=_C4073( C681 C4073 ) C681_=_C4074( C681 C4074 ) C681_=_C4075( C681 C4075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861( C715 C861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1901( C721 C190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2577( C723 C2577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2719( C725 C2719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2784( C726 C2784 ) \nC727_=_C728( C727 C728 ) C727_=_C729( C727 C729 ) C727_=_C730( C727 C730 ) C727_=_C731( C727 C731 ) C727_=_C732( C727 C732 ) C727_=_C733( C727 C733 ) \nC727_=_C734( C727 C734 ) C727_=_C735( C727 C735 ) C727_=_C736( C727 C736 ) C727_=_C737( C727 C737 ) C727_=_C738( C727 C738 ) C727_=_C739( C727 C739 ) \nC727_=_C2813( C727 C2813 ) C728_=_C729( C728 C729 ) C728_=_C730( C728 C730 ) C728_=_C731( C728 C731 ) C728_=_C732( C728 C732 ) C728_=_C733( C728 C733 ) \nC728_=_C734( C728 C734 ) C728_=_C735( C728 C735 ) C728_=_C736( C728 C736 ) C728_=_C737( C728 C737 ) C728_=_C738( C728 C738 ) C728_=_C739( C728 C739 ) \nC729_=_C730( C729 C730 ) C729_=_C731( C729 C731 ) C729_=_C732( C729 C732 ) C729_=_C733( C729 C733 ) C729_=_C734( C729 C734 ) C729_=_C735( C729 C735 ) \nC729_=_C736( C729 C736 ) C729_=_C737( C729 C737 ) C729_=_C738( C729 C738 ) C729_=_C739( C729 C739 ) C729_=_C3058( C729 C3058 ) C730_=_C731( C730 C731 ) \nC730_=_C732( C730 C732 ) C730_=_C733( C730 C733 ) C730_=_C734( C730 C734 ) C730_=_C735( C730 C735 ) C730_=_C736( C730 C736 ) C730_=_C737( C730 C737 ) \nC730_=_C738( C730 C738 ) C730_=_C739( C730 C739 ) C731_=_C732( C731 C732 ) C731_=_C733( C731 C733 ) C731_=_C734( C731 C734 ) C731_=_C735( C731 C735 ) \nC731_=_C736( C731 C736 ) C731_=_C737( C731 C737 ) C731_=_C738( C731 C738 ) C731_=_C739( C731 C739 ) C731_=_C3615( C731 C3615 ) C732_=_C733( C732 C733 ) \nC732_=_C734( C732 C734 ) C732_=_C735( C732 C735 ) C732_=_C736( C732 C736 ) C732_=_C737( C732 C737 ) C732_=_C738( C732 C738 ) C732_=_C739( C732 C739 ) \nC733_=_C734( C733 C734 ) C733_=_C735( C733 C735 ) C733_=_C736( C733 C736 ) C733_=_C737( C733 C737 ) C733_=_C738( C733 C738 ) C733_=_C739( C733 C739 ) \nC733_=_C3870( C733 C3870 ) C734_=_C735( C734 C735 ) C734_=_C736( C734 C736 ) C734_=_C737( C734 C737 ) C734_=_C738( C734 C738</w:t>
      </w:r>
    </w:p>
    <w:p>
      <w:pPr>
        <w:pStyle w:val="PreformattedText"/>
        <w:bidi w:val="0"/>
        <w:spacing w:before="0" w:after="0"/>
        <w:jc w:val="left"/>
        <w:rPr/>
      </w:pPr>
      <w:r>
        <w:rPr/>
        <w:t xml:space="preserve"> </w:t>
      </w:r>
      <w:r>
        <w:rPr/>
        <w:t>) C734_=_C739( C734 C739 ) \nC734_=_C861( C734 C861 ) C734_=_C1269( C734 C1269 ) C734_=_C1358( C734 C1358 ) C734_=_C1901( C734 C1901 ) C734_=_C2258( C734 C2258 ) C734_=_C2577( C734 C2577 ) \nC734_=_C2684( C734 C2684 ) C734_=_C2719( C734 C2719 ) C734_=_C2784( C734 C2784 ) C734_=_C2813( C734 C2813 ) C734_=_C3058( C734 C3058 ) C734_=_C3151( C734 C3151 ) \nC734_=_C3382( C734 C3382 ) C734_=_C3615( C734 C3615 ) C734_=_C3782( C734 C3782 ) C734_=_C3827( C734 C3827 ) C734_=_C3870( C734 C3870 ) C734_=_C3879( C734 C3879 ) \nC734_=_C3915( C734 C3915 ) C734_=_C3979( C734 C3979 ) C734_=_C3995( C734 C3995 ) C734_=_C4028( C734 C4028 ) C734_=_C4073( C734 C4073 ) C734_=_C4074( C734 C4074 ) \nC734_=_C4075( C734 C4075 ) C735_=_C736( C735 C736 ) C735_=_C737( C735 C737 ) C735_=_C738( C735 C738 ) C735_=_C739( C735 C739 ) C736_=_C737( C736 C737 ) \nC736_=_C738( C736 C738 ) C736_=_C739( C736 C739 ) C736_=_C4073( C736 C4073 ) C737_=_C738( C737 C738 ) C737_=_C739( C737 C739 ) C738_=_C739( C738 C739 ) \nC861_=_C1269( C861 C1269 ) C861_=_C1358( C861 C1358 ) C861_=_C1901( C861 C1901 ) C861_=_C2258( C861 C2258 ) C861_=_C2577( C861 C2577 ) C861_=_C2684( C861 C2684 ) \nC861_=_C2719( C861 C2719 ) C861_=_C2784( C861 C2784 ) C861_=_C2813( C861 C2813 ) C861_=_C3058( C861 C3058 ) C861_=_C3151( C861 C3151 ) C861_=_C3382( C861 C3382 ) \nC861_=_C3615( C861 C3615 ) C861_=_C3782( C861 C3782 ) C861_=_C3827( C861 C3827 ) C861_=_C3870( C861 C3870 ) C861_=_C3879( C861 C3879 ) C861_=_C3915( C861 C3915 ) \nC861_=_C3979( C861 C3979 ) C861_=_C3995( C861 C3995 ) C861_=_C4028( C861 C4028 ) C861_=_C4073( C861 C4073 ) C861_=_C4074( C861 C4074 ) C861_=_C4075( C861 C4075 ) \nC1269_=_C1358( C1269 C1358 ) C1269_=_C1901( C1269 C1901 ) C1269_=_C2258( C1269 C2258 ) C1269_=_C2577( C1269 C2577 ) C1269_=_C2684( C1269 C2684 ) C1269_=_C2719( C1269 C2719 ) \nC1269_=_C2784( C1269 C2784 ) C1269_=_C2813( C1269 C2813 ) C1269_=_C3058( C1269 C3058 ) C1269_=_C3151( C1269 C3151 ) C1269_=_C3382( C1269 C3382 ) C1269_=_C3615( C1269 C3615 ) \nC1269_=_C3782( C1269 C3782 ) C1269_=_C3827( C1269 C3827 ) C1269_=_C3870( C1269 C3870 ) C1269_=_C3879( C1269 C3879 ) C1269_=_C3915( C1269 C3915 ) C1269_=_C3979( C1269 C3979 ) \nC1269_=_C3995( C1269 C3995 ) C1269_=_C4028( C1269 C4028 ) C1269_=_C4073( C1269 C4073 ) C1269_=_C4074( C1269 C4074 ) C1269_=_C4075( C1269 C4075 ) C1358_=_C1901( C1358 C1901 ) \nC1358_=_C2258( C1358 C2258 ) C1358_=_C2577( C1358 C2577 ) C1358_=_C2684( C1358 C2684 ) C1358_=_C2719( C1358 C2719 ) C1358_=_C2784( C1358 C2784 ) C1358_=_C2813( C1358 C2813 ) \nC1358_=_C3058( C1358 C3058 ) C1358_=_C3151( C1358 C3151 ) C1358_=_C3382( C1358 C3382 ) C1358_=_C3615( C1358 C3615 ) C1358_=_C3782( C1358 C3782 ) C1358_=_C3827( C1358 C3827 ) \nC1358_=_C3870( C1358 C3870 ) C1358_=_C3879( C1358 C3879 ) C1358_=_C3915( C1358 C3915 ) C1358_=_C3979( C1358 C3979 ) C1358_=_C3995( C1358 C3995 ) C1358_=_C4028( C1358 C4028 ) \nC1358_=_C4073( C1358 C4073 ) C1358_=_C4074( C1358 C4074 ) C1358_=_C4075( C1358 C4075 ) C1901_=_C2258( C1901 C2258 ) C1901_=_C2577( C1901 C2577 ) C1901_=_C2684( C1901 C2684 ) \nC1901_=_C2719( C1901 C2719 ) C1901_=_C2784( C1901 C2784 ) C1901_=_C2813( C1901 C2813 ) C1901_=_C3058( C1901 C3058 ) C1901_=_C3151( C1901 C3151 ) C1901_=_C3382( C1901 C3382 ) \nC1901_=_C3615( C1901 C3615 ) C1901_=_C3782( C1901 C3782 ) C1901_=_C3827( C1901 C3827 ) C1901_=_C3870( C1901 C3870 ) C1901_=_C3879( C1901 C3879 ) C1901_=_C3915( C1901 C3915 ) \nC1901_=_C3979( C1901 C3979 ) C1901_=_C3995( C1901 C3995 ) C1901_=_C4028( C1901 C4028 ) C1901_=_C4073( C1901 C4073 ) C1901_=_C4074( C1901 C4074 ) C1901_=_C4075( C1901 C4075 ) \nC2258_=_C2577( C2258 C2577 ) C2258_=_C2684( C2258 C2684 ) C2258_=_C2719( C2258 C2719 ) C2258_=_C2784( C2258 C2784 ) C2258_=_C2813( C2258 C2813 ) C2258_=_C3058( C2258 C3058 ) \nC2258_=_C3151( C2258 C3151 ) C2258_=_C3382( C2258 C3382 ) C2258_=_C3615( C2258 C3615 ) C2258_=_C3782( C2258 C3782 ) C2258_=_C3827( C2258 C3827 ) C2258_=_C3870( C2258 C3870 ) \nC2258_=_C3879( C2258 C3879 ) C2258_=_C3915( C2258 C3915 ) C2258_=_C3979( C2258 C3979 ) C2258_=_C3995( C2258 C3995 ) C2258_=_C4028( C2258 C4028 ) C2258_=_C4073( C2258 C4073 ) \nC2258_=_C4074( C2258 C4074 ) C2258_=_C4075( C2258 C4075 ) C2577_=_C2684( C2577 C2684 ) C2577_=_C2719( C2577 C2719 ) C2577_=_C2784( C2577 C2784 ) C2577_=_C2813( C2577 C2813 ) \nC2577_=_C3058( C2577 C3058 ) C2577_=_C3151( C2577 C3151 ) C2577_=_C3382( C2577 C3382 ) C2577_=_C3615( C2577 C3615 ) C2577_=_C3782( C2577 C3782 ) C2577_=_C3827( C2577 C3827 ) \nC2577_=_C3870( C2577 C3870 ) C2577_=_C3879( C2577 C3879 ) C2577_=_C3915( C2577 C3915 ) C2577_=_C3979( C2577 C3979 ) C2577_=_C3995( C2577 C3995 ) C2577_=_C4028( C2577 C4028 ) \nC2577_=_C4073( C2577 C4073 ) C2577_=_C4074( C2577 C4074 ) C2577_=_C4075( C2577 C4075 ) C2684_=_C2719( C2684 C2719 ) C2684_=_C2784( C2684 C2784 ) C2684_=_C2813( C2684 C2813 ) \nC2684_=_C3058( C2684 C3058 ) C2684_=_C3151( C2684 C3151 ) C2684_=_C3382( C2684 C3382 ) C2684_=_C3615( C2684 C3615 ) C2684_=_C3782( C2684 C3782 ) C2684_=_C3827( C2684 C3827 ) \nC2684_=_C3870( C2684 C3870 ) C2684_=_C3879( C2684 C3879 ) C2684_=_C3915( C2684 C3915 ) C2684_=_C3979( C2684 C3979 ) C2684_=_C3995( C2684 C3995 ) C2684_=_C4028( C2684 C4028 ) \nC2684_=_C4073( C2684 C4073 ) C2684_=_C4074( C2684 C4074 ) C2684_=_C4075( C2684 C4075 ) C2719_=_C2784( C2719 C2784 ) C2719_=_C2813( C2719 C2813 ) C2719_=_C3058( C2719 C3058 ) \nC2719_=_C3151( C2719 C3151 ) C2719_=_C3382( C2719 C3382 ) C2719_=_C3615( C2719 C3615 ) C2719_=_C3782( C2719 C3782 ) C2719_=_C3827( C2719 C3827 ) C2719_=_C3870( C2719 C3870 ) \nC2719_=_C3879( C2719 C3879 ) C2719_=_C3915( C2719 C3915 ) C2719_=_C3979( C2719 C3979 ) C2719_=_C3995( C2719 C3995 ) C2719_=_C4028( C2719 C4028 ) C2719_=_C4073( C2719 C4073 ) \nC2719_=_C4074( C2719 C4074 ) C2719_=_C4075( C2719 C4075 ) C2784_=_C2813( C2784 C2813 ) C2784_=_C3058( C2784 C3058 ) C2784_=_C3151( C2784 C3151 ) C2784_=_C3382( C2784 C3382 ) \nC2784_=_C3615( C2784 C3615 ) C2784_=_C3782( C2784 C3782 ) C2784_=_C3827( C2784 C3827 ) C2784_=_C3870( C2784 C3870 ) C2784_=_C3879( C2784 C3879 ) C2784_=_C3915( C2784 C3915 ) \nC2784_=_C3979( C2784 C3979 ) C2784_=_C3995( C2784 C3995 ) C2784_=_C4028( C2784 C4028 ) C2784_=_C4073( C2784 C4073 ) C2784_=_C4074( C2784 C4074 ) C2784_=_C4075( C2784 C4075 ) \nC2813_=_C3058( C2813 C3058 ) C2813_=_C3151( C2813 C3151 ) C2813_=_C3382( C2813 C3382 ) C2813_=_C3615( C2813 C3615 ) C2813_=_C3782( C2813 C3782 ) C2813_=_C3827( C2813 C3827 ) \nC2813_=_C3870( C2813 C3870 ) C2813_=_C3879( C2813 C3879 ) C2813_=_C3915( C2813 C3915 ) C2813_=_C3979( C2813 C3979 ) C2813_=_C3995( C2813 C3995 ) C2813_=_C4028( C2813 C4028 ) \nC2813_=_C4073( C2813 C4073 ) C2813_=_C4074( C2813 C4074 ) C2813_=_C4075( C2813 C4075 ) C3058_=_C3151( C3058 C3151 ) C3058_=_C3382( C3058 C3382 ) C3058_=_C3615( C3058 C3615 ) \nC3058_=_C3782( C3058 C3782 ) C3058_=_C3827( C3058 C3827 ) C3058_=_C3870( C3058 C3870 ) C3058_=_C3879( C3058 C3879 ) C3058_=_C3915( C3058 C3915 ) C3058_=_C3979( C3058 C3979 ) \nC3058_=_C3995( C3058 C3995 ) C3058_=_C4028( C3058 C4028 ) C3058_=_C4073( C3058 C4073 ) C3058_=_C4074( C3058 C4074 ) C3058_=_C4075( C3058 C4075 ) C3151_=_C3382( C3151 C3382 ) \nC3151_=_C3615( C3151 C3615 ) C3151_=_C3782( C3151 C3782 ) C3151_=_C3827( C3151 C3827 ) C3151_=_C3870( C3151 C3870 ) C3151_=_C3879( C3151 C3879 ) C3151_=_C3915( C3151 C3915 ) \nC3151_=_C3979( C3151 C3979 ) C3151_=_C3995( C3151 C3995 ) C3151_=_C4028( C3151 C4028 ) C3151_=_C4073( C3151 C4073 ) C3151_=_C4074( C3151 C4074 ) C3151_=_C4075( C3151 C4075 ) \nC3382_=_C3615( C3382 C3615 ) C3382_=_C3782( C3382 C3782 ) C3382_=_C3827( C3382 C3827 ) C3382_=_C3870( C3382 C3870 ) C3382_=_C3879( C3382 C3879 ) C3382_=_C3915( C3382 C3915 ) \nC3382_=_C3979( C3382 C3979 ) C3382_=_C3995( C3382 C3995 ) C3382_=_C4028( C3382 C4028 ) C3382_=_C4073( C3382 C4073 ) C3382_=_C4074( C3382 C4074 ) C3382_=_C4075( C3382 C4075 ) \nC3615_=_C3782( C3615 C3782 ) C3615_=_C3827( C3615 C3827 ) C3615_=_C3870( C3615 C3870 ) C3615_=_C3879( C3615 C3879 ) C3615_=_C3915( C3615 C3915 ) C3615_=_C3979( C3615 C3979 ) \nC3615_=_C3995( C3615 C3995 ) C3615_=_C4028( C3615 C4028 ) C3615_=_C4073( C3615 C4073 ) C3615_=_C4074( C3615 C4074 ) C3615_=_C4075( C3615 C4075 ) C3782_=_C3827( C3782 C3827 ) \nC3782_=_C3870( C3782 C3870 ) C3782_=_C3879( C3782 C3879 ) C3782_=_C3915( C3782 C3915 ) C3782_=_C3979( C3782 C3979 ) C3782_=_C3995( C3782 C3995 ) C3782_=_C4028( C3782 C4028 ) \nC3782_=_C4073( C3782 C4073 ) C3782_=_C4074( C3782 C4074 ) C3782_=_C4075( C3782 C4075 ) C3827_=_C3870( C3827 C3870 ) C3827_=_C3879( C3827 C3879 ) C3827_=_C3915( C3827 C3915 ) \nC3827_=_C3979( C3827 C3979 ) C3827_=_C3995( C3827 C3995 ) C3827_=_C4028( C3827 C4028 ) C3827_=_C4073( C3827 C4073 ) C3827_=_C4074( C3827 C4074 ) C3827_=_C4075( C3827 C4075 ) \nC3870_=_C3879( C3870 C3879 ) C3870_=_C3915( C3870 C3915 ) C3870_=_C3979( C3870 C3979 ) C3870_=_C3995( C3870 C3995 ) C3870_=_C4028( C3870 C4028 ) C3870_=_C4073( C3870 C4073 ) \nC3870_=_C4074( C3870 C4074 ) C3870_=_C4075( C3870 C4075 ) C3879_=_C3915( C3879 C3915 ) C3879_=_C3979( C3879 C3979 ) C3879_=_C3995( C3879 C3995 ) C3879_=_C4028( C3879 C4028 ) \nC3879_=_C4073( C3879 C4073 ) C3879_=_C4074( C3879 C4074 ) C3879_=_C4075( C3879 C4075 ) C3915_=_C3979( C3915 C3979 ) C3915_=_C3995( C3915 C3995 ) C3915_=_C4028( C3915 C4028 ) \nC3915_=_C4073( C3915 C4073 ) C3915_=_C4074( C3915 C4074 ) C3915_=_C4075( C3915 C4075 ) C3979_=_C3995( C3979 C3995 ) C3979_=_C4028( C3979 C4028 ) C3979_=_C4073( C3979 C4073 ) \nC3979_=_C4074( C3979 C4074 ) C3979_=_C4075( C3979 C4075 ) C3995_=_C4028( C3995 C4028 ) C3995_=_C4073( C3995 C4073 ) C3995_=_C4074( C3995 C4074 ) C3995_=_C4075( C3995 C4075 ) \nC4028_=_C4073( C4028 C4073 ) C4028_=_C4074( C4028 C4074 ) C4028_=_C4075( C4028 C4075 ) C4073_=_C4074( C4073 C4074 ) C4073_=_C4075( C4073 C4075 ) C4074_=_C4075( C4074 C4075 ) "];214-&gt;303[label="54: C470 C473 C658 C681 C714 \nC715 C716 C717 C718 C719 C720 \nC721 C722 C723 C724 C725 C726 \nC727 C728 C729 C730 C731 C732 \nC733 C735 C736</w:t>
      </w:r>
    </w:p>
    <w:p>
      <w:pPr>
        <w:pStyle w:val="PreformattedText"/>
        <w:bidi w:val="0"/>
        <w:spacing w:before="0" w:after="0"/>
        <w:jc w:val="left"/>
        <w:rPr/>
      </w:pPr>
      <w:r>
        <w:rPr/>
        <w:t xml:space="preserve"> </w:t>
      </w:r>
      <w:r>
        <w:rPr/>
        <w:t>C737 C738 C739 \nC861 C1269 C1358 C1901 C2258 C2577 \nC2684 C2719 C2784 C2813 C3058 C3151 \nC3382 C3615 C3782 C3827 C3870 C3879 \nC3915 C3979 C3995 C4028 C4073 C4074 \nC4075 \n713: C470_=_C681 ,C470_=_C861 ,C470_=_C1269 ,C470_=_C1358 ,C470_=_C1901 ,\nC470_=_C2258 ,C470_=_C2577 ,C470_=_C2684 ,C470_=_C2719 ,C470_=_C2784 ,C470_=_C2813 ,\nC470_=_C3058 ,C470_=_C3151 ,C470_=_C3382 ,C470_=_C3615 ,C470_=_C3782 ,C470_=_C3827 ,\nC470_=_C3870 ,C470_=_C3879 ,C470_=_C3915 ,C470_=_C3979 ,C470_=_C3995 ,C470_=_C4028 ,\nC470_=_C4073 ,C470_=_C4074 ,C470_=_C4075 ,C473_=_C658 ,C473_=_C714 ,C473_=_C715 ,\nC473_=_C716 ,C473_=_C717 ,C473_=_C718 ,C473_=_C719 ,C473_=_C720 ,C473_=_C721 ,\nC473_=_C722 ,C473_=_C723 ,C473_=_C724 ,C473_=_C725 ,C473_=_C726 ,C473_=_C727 ,\nC473_=_C728 ,C473_=_C729 ,C473_=_C730 ,C473_=_C731 ,C473_=_C732 ,C473_=_C733 ,\nC473_=_C735 ,C473_=_C736 ,C473_=_C737 ,C473_=_C738 ,C473_=_C739 ,C658_=_C681 ,\nC658_=_C714 ,C658_=_C715 ,C658_=_C716 ,C658_=_C717 ,C658_=_C718 ,C658_=_C719 ,\nC658_=_C720 ,C658_=_C721 ,C658_=_C722 ,C658_=_C723 ,C658_=_C724 ,C658_=_C725 ,\nC658_=_C726 ,C658_=_C727 ,C658_=_C728 ,C658_=_C729 ,C658_=_C730 ,C658_=_C731 ,\nC658_=_C732 ,C658_=_C733 ,C658_=_C735 ,C658_=_C736 ,C658_=_C737 ,C658_=_C738 ,\nC658_=_C739 ,C681_=_C861 ,C681_=_C1269 ,C681_=_C1358 ,C681_=_C1901 ,C681_=_C2258 ,\nC681_=_C2577 ,C681_=_C2684 ,C681_=_C2719 ,C681_=_C2784 ,C681_=_C2813 ,C681_=_C3058 ,\nC681_=_C3151 ,C681_=_C3382 ,C681_=_C3615 ,C681_=_C3782 ,C681_=_C3827 ,C681_=_C3870 ,\nC681_=_C3879 ,C681_=_C3915 ,C681_=_C3979 ,C681_=_C3995 ,C681_=_C4028 ,C681_=_C4073 ,\nC681_=_C4074 ,C681_=_C4075 ,C714_=_C715 ,C714_=_C716 ,C714_=_C717 ,C714_=_C718 ,\nC714_=_C719 ,C714_=_C720 ,C714_=_C721 ,C714_=_C722 ,C714_=_C723 ,C714_=_C724 ,\nC714_=_C725 ,C714_=_C726 ,C714_=_C727 ,C714_=_C728 ,C714_=_C729 ,C714_=_C730 ,\nC714_=_C731 ,C714_=_C732 ,C714_=_C733 ,C714_=_C735 ,C714_=_C736 ,C714_=_C737 ,\nC714_=_C738 ,C714_=_C739 ,C715_=_C716 ,C715_=_C717 ,C715_=_C718 ,C715_=_C719 ,\nC715_=_C720 ,C715_=_C721 ,C715_=_C722 ,C715_=_C723 ,C715_=_C724 ,C715_=_C725 ,\nC715_=_C726 ,C715_=_C727 ,C715_=_C728 ,C715_=_C729 ,C715_=_C730 ,C715_=_C731 ,\nC715_=_C732 ,C715_=_C733 ,C715_=_C735 ,C715_=_C736 ,C715_=_C737 ,C715_=_C738 ,\nC715_=_C739 ,C715_=_C861 ,C716_=_C717 ,C716_=_C718 ,C716_=_C719 ,C716_=_C720 ,\nC716_=_C721 ,C716_=_C722 ,C716_=_C723 ,C716_=_C724 ,C716_=_C725 ,C716_=_C726 ,\nC716_=_C727 ,C716_=_C728 ,C716_=_C729 ,C716_=_C730 ,C716_=_C731 ,C716_=_C732 ,\nC716_=_C733 ,C716_=_C735 ,C716_=_C736 ,C716_=_C737 ,C716_=_C738 ,C716_=_C739 ,\nC717_=_C718 ,C717_=_C719 ,C717_=_C720 ,C717_=_C721 ,C717_=_C722 ,C717_=_C723 ,\nC717_=_C724 ,C717_=_C725 ,C717_=_C726 ,C717_=_C727 ,C717_=_C728 ,C717_=_C729 ,\nC717_=_C730 ,C717_=_C731 ,C717_=_C732 ,C717_=_C733 ,C717_=_C735 ,C717_=_C736 ,\nC717_=_C737 ,C717_=_C738 ,C717_=_C739 ,C718_=_C719 ,C718_=_C720 ,C718_=_C721 ,\nC718_=_C722 ,C718_=_C723 ,C718_=_C724 ,C718_=_C725 ,C718_=_C726 ,C718_=_C727 ,\nC718_=_C728 ,C718_=_C729 ,C718_=_C730 ,C718_=_C731 ,C718_=_C732 ,C718_=_C733 ,\nC718_=_C735 ,C718_=_C736 ,C718_=_C737 ,C718_=_C738 ,C718_=_C739 ,C719_=_C720 ,\nC719_=_C721 ,C719_=_C722 ,C719_=_C723 ,C719_=_C724 ,C719_=_C725 ,C719_=_C726 ,\nC719_=_C727 ,C719_=_C728 ,C719_=_C729 ,C719_=_C730 ,C719_=_C731 ,C719_=_C732 ,\nC719_=_C733 ,C719_=_C735 ,C719_=_C736 ,C719_=_C737 ,C719_=_C738 ,C719_=_C739 ,\nC720_=_C721 ,C720_=_C722 ,C720_=_C723 ,C720_=_C724 ,C720_=_C725 ,C720_=_C726 ,\nC720_=_C727 ,C720_=_C728 ,C720_=_C729 ,C720_=_C730 ,C720_=_C731 ,C720_=_C732 ,\nC720_=_C733 ,C720_=_C735 ,C720_=_C736 ,C720_=_C737 ,C720_=_C738 ,C720_=_C739 ,\nC721_=_C722 ,C721_=_C723 ,C721_=_C724 ,C721_=_C725 ,C721_=_C726 ,C721_=_C727 ,\nC721_=_C728 ,C721_=_C729 ,C721_=_C730 ,C721_=_C731 ,C721_=_C732 ,C721_=_C733 ,\nC721_=_C735 ,C721_=_C736 ,C721_=_C737 ,C721_=_C738 ,C721_=_C739 ,C721_=_C1901 ,\nC722_=_C723 ,C722_=_C724 ,C722_=_C725 ,C722_=_C726 ,C722_=_C727 ,C722_=_C728 ,\nC722_=_C729 ,C722_=_C730 ,C722_=_C731 ,C722_=_C732 ,C722_=_C733 ,C722_=_C735 ,\nC722_=_C736 ,C722_=_C737 ,C722_=_C738 ,C722_=_C739 ,C723_=_C724 ,C723_=_C725 ,\nC723_=_C726 ,C723_=_C727 ,C723_=_C728 ,C723_=_C729 ,C723_=_C730 ,C723_=_C731 ,\nC723_=_C732 ,C723_=_C733 ,C723_=_C735 ,C723_=_C736 ,C723_=_C737 ,C723_=_C738 ,\nC723_=_C739 ,C723_=_C2577 ,C724_=_C725 ,C724_=_C726 ,C724_=_C727 ,C724_=_C728 ,\nC724_=_C729 ,C724_=_C730 ,C724_=_C731 ,C724_=_C732 ,C724_=_C733 ,C724_=_C735 ,\nC724_=_C736 ,C724_=_C737 ,C724_=_C738 ,C724_=_C739 ,C725_=_C726 ,C725_=_C727 ,\nC725_=_C728 ,C725_=_C729 ,C725_=_C730 ,C725_=_C731 ,C725_=_C732 ,C725_=_C733 ,\nC725_=_C735 ,C725_=_C736 ,C725_=_C737 ,C725_=_C738 ,C725_=_C739 ,C725_=_C2719 ,\nC726_=_C727 ,C726_=_C728 ,C726_=_C729 ,C726_=_C730 ,C726_=_C731 ,C726_=_C732 ,\nC726_=_C733 ,C726_=_C735 ,C726_=_C736 ,C726_=_C737 ,C726_=_C738 ,C726_=_C739 ,\nC726_=_C2784 ,C727_=_C728 ,C727_=_C729 ,C727_=_C730 ,C727_=_C731 ,C727_=_C732 ,\nC727_=_C733 ,C727_=_C735 ,C727_=_C736 ,C727_=_C737 ,C727_=_C738 ,C727_=_C739 ,\nC727_=_C2813 ,C728_=_C729 ,C728_=_C730 ,C728_=_C731 ,C728_=_C732 ,C728_=_C733 ,\nC728_=_C735 ,C728_=_C736 ,C728_=_C737 ,C728_=_C738 ,C728_=_C739 ,C729_=_C730 ,\nC729_=_C731 ,C729_=_C732 ,C729_=_C733 ,C729_=_C735 ,C729_=_C736 ,C729_=_C737 ,\nC729_=_C738 ,C729_=_C739 ,C729_=_C3058 ,C730_=_C731 ,C730_=_C732 ,C730_=_C733 ,\nC730_=_C735 ,C730_=_C736 ,C730_=_C737 ,C730_=_C738 ,C730_=_C739 ,C731_=_C732 ,\nC731_=_C733 ,C731_=_C735 ,C731_=_C736 ,C731_=_C737 ,C731_=_C738 ,C731_=_C739 ,\nC731_=_C3615 ,C732_=_C733 ,C732_=_C735 ,C732_=_C736 ,C732_=_C737 ,C732_=_C738 ,\nC732_=_C739 ,C733_=_C735 ,C733_=_C736 ,C733_=_C737 ,C733_=_C738 ,C733_=_C739 ,\nC733_=_C3870 ,C735_=_C736 ,C735_=_C737 ,C735_=_C738 ,C735_=_C739 ,C736_=_C737 ,\nC736_=_C738 ,C736_=_C739 ,C736_=_C4073 ,C737_=_C738 ,C737_=_C739 ,C738_=_C739 ,\nC861_=_C1269 ,C861_=_C1358 ,C861_=_C1901 ,C861_=_C2258 ,C861_=_C2577 ,C861_=_C2684 ,\nC861_=_C2719 ,C861_=_C2784 ,C861_=_C2813 ,C861_=_C3058 ,C861_=_C3151 ,C861_=_C3382 ,\nC861_=_C3615 ,C861_=_C3782 ,C861_=_C3827 ,C861_=_C3870 ,C861_=_C3879 ,C861_=_C3915 ,\nC861_=_C3979 ,C861_=_C3995 ,C861_=_C4028 ,C861_=_C4073 ,C861_=_C4074 ,C861_=_C4075 ,\nC1269_=_C1358 ,C1269_=_C1901 ,C1269_=_C2258 ,C1269_=_C2577 ,C1269_=_C2684 ,C1269_=_C2719 ,\nC1269_=_C2784 ,C1269_=_C2813 ,C1269_=_C3058 ,C1269_=_C3151 ,C1269_=_C3382 ,C1269_=_C3615 ,\nC1269_=_C3782 ,C1269_=_C3827 ,C1269_=_C3870 ,C1269_=_C3879 ,C1269_=_C3915 ,C1269_=_C3979 ,\nC1269_=_C3995 ,C1269_=_C4028 ,C1269_=_C4073 ,C1269_=_C4074 ,C1269_=_C4075 ,C1358_=_C1901 ,\nC1358_=_C2258 ,C1358_=_C2577 ,C1358_=_C2684 ,C1358_=_C2719 ,C1358_=_C2784 ,C1358_=_C2813 ,\nC1358_=_C3058 ,C1358_=_C3151 ,C1358_=_C3382 ,C1358_=_C3615 ,C1358_=_C3782 ,C1358_=_C3827 ,\nC1358_=_C3870 ,C1358_=_C3879 ,C1358_=_C3915 ,C1358_=_C3979 ,C1358_=_C3995 ,C1358_=_C4028 ,\nC1358_=_C4073 ,C1358_=_C4074 ,C1358_=_C4075 ,C1901_=_C2258 ,C1901_=_C2577 ,C1901_=_C2684 ,\nC1901_=_C2719 ,C1901_=_C2784 ,C1901_=_C2813 ,C1901_=_C3058 ,C1901_=_C3151 ,C1901_=_C3382 ,\nC1901_=_C3615 ,C1901_=_C3782 ,C1901_=_C3827 ,C1901_=_C3870 ,C1901_=_C3879 ,C1901_=_C3915 ,\nC1901_=_C3979 ,C1901_=_C3995 ,C1901_=_C4028 ,C1901_=_C4073 ,C1901_=_C4074 ,C1901_=_C4075 ,\nC2258_=_C2577 ,C2258_=_C2684 ,C2258_=_C2719 ,C2258_=_C2784 ,C2258_=_C2813 ,C2258_=_C3058 ,\nC2258_=_C3151 ,C2258_=_C3382 ,C2258_=_C3615 ,C2258_=_C3782 ,C2258_=_C3827 ,C2258_=_C3870 ,\nC2258_=_C3879 ,C2258_=_C3915 ,C2258_=_C3979 ,C2258_=_C3995 ,C2258_=_C4028 ,C2258_=_C4073 ,\nC2258_=_C4074 ,C2258_=_C4075 ,C2577_=_C2684 ,C2577_=_C2719 ,C2577_=_C2784 ,C2577_=_C2813 ,\nC2577_=_C3058 ,C2577_=_C3151 ,C2577_=_C3382 ,C2577_=_C3615 ,C2577_=_C3782 ,C2577_=_C3827 ,\nC2577_=_C3870 ,C2577_=_C3879 ,C2577_=_C3915 ,C2577_=_C3979 ,C2577_=_C3995 ,C2577_=_C4028 ,\nC2577_=_C4073 ,C2577_=_C4074 ,C2577_=_C4075 ,C2684_=_C2719 ,C2684_=_C2784 ,C2684_=_C2813 ,\nC2684_=_C3058 ,C2684_=_C3151 ,C2684_=_C3382 ,C2684_=_C3615 ,C2684_=_C3782 ,C2684_=_C3827 ,\nC2684_=_C3870 ,C2684_=_C3879 ,C2684_=_C3915 ,C2684_=_C3979 ,C2684_=_C3995 ,C2684_=_C4028 ,\nC2684_=_C4073 ,C2684_=_C4074 ,C2684_=_C4075 ,C2719_=_C2784 ,C2719_=_C2813 ,C2719_=_C3058 ,\nC2719_=_C3151 ,C2719_=_C3382 ,C2719_=_C3615 ,C2719_=_C3782 ,C2719_=_C3827 ,C2719_=_C3870 ,\nC2719_=_C3879 ,C2719_=_C3915 ,C2719_=_C3979 ,C2719_=_C3995 ,C2719_=_C4028 ,C2719_=_C4073 ,\nC2719_=_C4074 ,C2719_=_C4075 ,C2784_=_C2813 ,C2784_=_C3058 ,C2784_=_C3151 ,C2784_=_C3382 ,\nC2784_=_C3615 ,C2784_=_C3782 ,C2784_=_C3827 ,C2784_=_C3870 ,C2784_=_C3879 ,C2784_=_C3915 ,\nC2784_=_C3979 ,C2784_=_C3995 ,C2784_=_C4028 ,C2784_=_C4073 ,C2784_=_C4074 ,C2784_=_C4075 ,\nC2813_=_C3058 ,C2813_=_C3151 ,C2813_=_C3382 ,C2813_=_C3615 ,C2813_=_C3782 ,C2813_=_C3827 ,\nC2813_=_C3870 ,C2813_=_C3879 ,C2813_=_C3915 ,C2813_=_C3979 ,C2813_=_C3995 ,C2813_=_C4028 ,\nC2813_=_C4073 ,C2813_=_C4074 ,C2813_=_C4075 ,C3058_=_C3151 ,C3058_=_C3382 ,C3058_=_C3615 ,\nC3058_=_C3782 ,C3058_=_C3827 ,C3058_=_C3870 ,C3058_=_C3879 ,C3058_=_C3915 ,C3058_=_C3979 ,\nC3058_=_C3995 ,C3058_=_C4028 ,C3058_=_C4073 ,C3058_=_C4074 ,C3058_=_C4075 ,C3151_=_C3382 ,\nC3151_=_C3615 ,C3151_=_C3782 ,C3151_=_C3827 ,C3151_=_C3870 ,C3151_=_C3879 ,C3151_=_C3915 ,\nC3151_=_C3979 ,C3151_=_C3995 ,C3151_=_C4028 ,C3151_=_C4073 ,C3151_=_C4074 ,C3151_=_C4075 ,\nC3382_=_C3615 ,C3382_=_C3782 ,C3382_=_C3827 ,C3382_=_C3870 ,C3382_=_C3879 ,C3382_=_C3915 ,\nC3382_=_C3979 ,C3382_=_C3995 ,C3382_=_C4028 ,C3382_=_C4073 ,C3382_=_C4074 ,C3382_=_C4075 ,\nC3615_=_C3782 ,C3615_=_C3827 ,C3615_=_C3870 ,C3615_=_C3879 ,C3615_=_C3915 ,C3615_=_C3979 ,\nC3615_=_C3995 ,C3615_=_C4028 ,C3615_=_C4073 ,C3615_=_C4074 ,C3615_=_C4075 ,C3782_=_C3827 ,\nC3782_=_C3870 ,C3782_=_C3879 ,C3782_=_C3915 ,C3782_=_C3979 ,C3782_=_C3995 ,C3782_=_C4028 ,\nC3782_=_C4073 ,C3782_=_C4074 ,C3782_=_C4075 ,C3827_=_C3870 ,C3827_=_C3879 ,C3827_=_C3915 ,\nC3827_=_C3979 ,C3827_=_C3995 ,C3827_=_C4028 ,C3827_=_C4073 ,C3827_=_C4074 ,C3827_=_C4075 ,\nC3870_=_C3879 ,C3870_=_C3915 ,C3870_=_C3979 ,C3870_=_C3995 ,C3870_=_C4028 ,C3870_=_C4073 ,\nC3870_=_C4074 ,C3870_=_C4075 ,C3879_=_C3915</w:t>
      </w:r>
    </w:p>
    <w:p>
      <w:pPr>
        <w:pStyle w:val="PreformattedText"/>
        <w:bidi w:val="0"/>
        <w:spacing w:before="0" w:after="0"/>
        <w:jc w:val="left"/>
        <w:rPr/>
      </w:pPr>
      <w:r>
        <w:rPr/>
        <w:t xml:space="preserve"> </w:t>
      </w:r>
      <w:r>
        <w:rPr/>
        <w:t>,C3879_=_C3979 ,C3879_=_C3995 ,C3879_=_C4028 ,\nC3879_=_C4073 ,C3879_=_C4074 ,C3879_=_C4075 ,C3915_=_C3979 ,C3915_=_C3995 ,C3915_=_C4028 ,\nC3915_=_C4073 ,C3915_=_C4074 ,C3915_=_C4075 ,C3979_=_C3995 ,C3979_=_C4028 ,C3979_=_C4073 ,\nC3979_=_C4074 ,C3979_=_C4075 ,C3995_=_C4028 ,C3995_=_C4073 ,C3995_=_C4074 ,C3995_=_C4075 ,\nC4028_=_C4073 ,C4028_=_C4074 ,C4028_=_C4075 ,C4073_=_C4074 ,C4073_=_C4075 ,C4074_=_C4075 ,"];304[shape=box, label="id:304 level: 7\n56: C667 C683 C693 C725 C736 \nC745 C845 C862 C933 C1048 C1146 \nC1369 C1401 C1465 C1487 C1509 C1534 \nC1708 C1891 C1902 C2266 C2401 C2609 \nC2667 C2700 C2705 C2706 C2707 C2708 \nC2709 C2710 C2711 C2712 C2713 C2714 \nC2715 C2716 C2717 C2718 C2719 C2720 \nC2721 C2785 C3060 C3339 C3452 C3492 \nC3616 C3715 C3723 C3793 C4033 C4073 \nC4083 C4084 C4085 \n793: C667_=_C683( C667 C683 ) C667_=_C693( C667 C693 ) C667_=_C725( C667 C725 ) C667_=_C745( C667 C745 ) C667_=_C845( C667 C845 ) \nC667_=_C1048( C667 C1048 ) C667_=_C1146( C667 C1146 ) C667_=_C1369( C667 C1369 ) C667_=_C1534( C667 C1534 ) C667_=_C1891( C667 C1891 ) C667_=_C2266( C667 C2266 ) \nC667_=_C2401( C667 C2401 ) C667_=_C2705( C667 C2705 ) C667_=_C2706( C667 C2706 ) C667_=_C2707( C667 C2707 ) C667_=_C2708( C667 C2708 ) C667_=_C2709( C667 C2709 ) \nC667_=_C2710( C667 C2710 ) C667_=_C2711( C667 C2711 ) C667_=_C2712( C667 C2712 ) C667_=_C2713( C667 C2713 ) C667_=_C2714( C667 C2714 ) C667_=_C2715( C667 C2715 ) \nC667_=_C2716( C667 C2716 ) C667_=_C2717( C667 C2717 ) C667_=_C2718( C667 C2718 ) C667_=_C2719( C667 C2719 ) C667_=_C2720( C667 C2720 ) C667_=_C2721( C667 C2721 ) \nC683_=_C736( C683 C736 ) C683_=_C862( C683 C862 ) C683_=_C933( C683 C933 ) C683_=_C1401( C683 C1401 ) C683_=_C1465( C683 C1465 ) C683_=_C1487( C683 C1487 ) \nC683_=_C1509( C683 C1509 ) C683_=_C1708( C683 C1708 ) C683_=_C1902( C683 C1902 ) C683_=_C2609( C683 C2609 ) C683_=_C2667( C683 C2667 ) C683_=_C2700( C683 C2700 ) \nC683_=_C2720( C683 C2720 ) C683_=_C2785( C683 C2785 ) C683_=_C3060( C683 C3060 ) C683_=_C3339( C683 C3339 ) C683_=_C3452( C683 C3452 ) C683_=_C3492( C683 C3492 ) \nC683_=_C3616( C683 C3616 ) C683_=_C3715( C683 C3715 ) C683_=_C3723( C683 C3723 ) C683_=_C3793( C683 C3793 ) C683_=_C4033( C683 C4033 ) C683_=_C4073( C683 C4073 ) \nC683_=_C4083( C683 C4083 ) C683_=_C4084( C683 C4084 ) C683_=_C4085( C683 C4085 ) C693_=_C725( C693 C725 ) C693_=_C745( C693 C745 ) C693_=_C845( C693 C845 ) \nC693_=_C1048( C693 C1048 ) C693_=_C1146( C693 C1146 ) C693_=_C1369( C693 C1369 ) C693_=_C1534( C693 C1534 ) C693_=_C1891( C693 C1891 ) C693_=_C2266( C693 C2266 ) \nC693_=_C2401( C693 C2401 ) C693_=_C2705( C693 C2705 ) C693_=_C2706( C693 C2706 ) C693_=_C2707( C693 C2707 ) C693_=_C2708( C693 C2708 ) C693_=_C2709( C693 C2709 ) \nC693_=_C2710( C693 C2710 ) C693_=_C2711( C693 C2711 ) C693_=_C2712( C693 C2712 ) C693_=_C2713( C693 C2713 ) C693_=_C2714( C693 C2714 ) C693_=_C2715( C693 C2715 ) \nC693_=_C2716( C693 C2716 ) C693_=_C2717( C693 C2717 ) C693_=_C2718( C693 C2718 ) C693_=_C2719( C693 C2719 ) C693_=_C2720( C693 C2720 ) C693_=_C2721( C693 C2721 ) \nC725_=_C736( C725 C736 ) C725_=_C745( C725 C745 ) C725_=_C845( C725 C845 ) C725_=_C1048( C725 C1048 ) C725_=_C1146( C725 C1146 ) C725_=_C1369( C725 C1369 ) \nC725_=_C1534( C725 C1534 ) C725_=_C1891( C725 C1891 ) C725_=_C2266( C725 C2266 ) C725_=_C2401( C725 C2401 ) C725_=_C2705( C725 C2705 ) C725_=_C2706( C725 C2706 ) \nC725_=_C2707( C725 C2707 ) C725_=_C2708( C725 C2708 ) C725_=_C2709( C725 C2709 ) C725_=_C2710( C725 C2710 ) C725_=_C2711( C725 C2711 ) C725_=_C2712( C725 C2712 ) \nC725_=_C2713( C725 C2713 ) C725_=_C2714( C725 C2714 ) C725_=_C2715( C725 C2715 ) C725_=_C2716( C725 C2716 ) C725_=_C2717( C725 C2717 ) C725_=_C2718( C725 C2718 ) \nC725_=_C2719( C725 C2719 ) C725_=_C2720( C725 C2720 ) C725_=_C2721( C725 C2721 ) C736_=_C862( C736 C862 ) C736_=_C933( C736 C933 ) C736_=_C1401( C736 C1401 ) \nC736_=_C1465( C736 C1465 ) C736_=_C1487( C736 C1487 ) C736_=_C1509( C736 C1509 ) C736_=_C1708( C736 C1708 ) C736_=_C1902( C736 C1902 ) C736_=_C2609( C736 C2609 ) \nC736_=_C2667( C736 C2667 ) C736_=_C2700( C736 C2700 ) C736_=_C2720( C736 C2720 ) C736_=_C2785( C736 C2785 ) C736_=_C3060( C736 C3060 ) C736_=_C3339( C736 C3339 ) \nC736_=_C3452( C736 C3452 ) C736_=_C3492( C736 C3492 ) C736_=_C3616( C736 C3616 ) C736_=_C3715( C736 C3715 ) C736_=_C3723( C736 C3723 ) C736_=_C3793( C736 C3793 ) \nC736_=_C4033( C736 C4033 ) C736_=_C4073( C736 C4073 ) C736_=_C4083( C736 C4083 ) C736_=_C4084( C736 C4084 ) C736_=_C4085( C736 C4085 ) C745_=_C845( C745 C845 ) \nC745_=_C1048( C745 C1048 ) C745_=_C1146( C745 C1146 ) C745_=_C1369( C745 C1369 ) C745_=_C1534( C745 C1534 ) C745_=_C1891( C745 C1891 ) C745_=_C2266( C745 C2266 ) \nC745_=_C2401( C745 C2401 ) C745_=_C2705( C745 C2705 ) C745_=_C2706( C745 C2706 ) C745_=_C2707( C745 C2707 ) C745_=_C2708( C745 C2708 ) C745_=_C2709( C745 C2709 ) \nC745_=_C2710( C745 C2710 ) C745_=_C2711( C745 C2711 ) C745_=_C2712( C745 C2712 ) C745_=_C2713( C745 C2713 ) C745_=_C2714( C745 C2714 ) C745_=_C2715( C745 C2715 ) \nC745_=_C2716( C745 C2716 ) C745_=_C2717( C745 C2717 ) C745_=_C2718( C745 C2718 ) C745_=_C2719( C745 C2719 ) C745_=_C2720( C745 C2720 ) C745_=_C2721( C745 C2721 ) \nC845_=_C862( C845 C862 ) C845_=_C1048( C845 C1048 ) C845_=_C1146( C845 C1146 ) C845_=_C1369( C845 C1369 ) C845_=_C1534( C845 C1534 ) C845_=_C1891( C845 C1891 ) \nC845_=_C2266( C845 C2266 ) C845_=_C2401( C845 C2401 ) C845_=_C2705( C845 C2705 ) C845_=_C2706( C845 C2706 ) C845_=_C2707( C845 C2707 ) C845_=_C2708( C845 C2708 ) \nC845_=_C2709( C845 C2709 ) C845_=_C2710( C845 C2710 ) C845_=_C2711( C845 C2711 ) C845_=_C2712( C845 C2712 ) C845_=_C2713( C845 C2713 ) C845_=_C2714( C845 C2714 ) \nC845_=_C2715( C845 C2715 ) C845_=_C2716( C845 C2716 ) C845_=_C2717( C845 C2717 ) C845_=_C2718( C845 C2718 ) C845_=_C2719( C845 C2719 ) C845_=_C2720( C845 C2720 ) \nC845_=_C2721( C845 C2721 ) C862_=_C933( C862 C933 ) C862_=_C1401( C862 C1401 ) C862_=_C1465( C862 C1465 ) C862_=_C1487( C862 C1487 ) C862_=_C1509( C862 C1509 ) \nC862_=_C1708( C862 C1708 ) C862_=_C1902( C862 C1902 ) C862_=_C2609( C862 C2609 ) C862_=_C2667( C862 C2667 ) C862_=_C2700( C862 C2700 ) C862_=_C2720( C862 C2720 ) \nC862_=_C2785( C862 C2785 ) C862_=_C3060( C862 C3060 ) C862_=_C3339( C862 C3339 ) C862_=_C3452( C862 C3452 ) C862_=_C3492( C862 C3492 ) C862_=_C3616( C862 C3616 ) \nC862_=_C3715( C862 C3715 ) C862_=_C3723( C862 C3723 ) C862_=_C3793( C862 C3793 ) C862_=_C4033( C862 C4033 ) C862_=_C4073( C862 C4073 ) C862_=_C4083( C862 C4083 ) \nC862_=_C4084( C862 C4084 ) C862_=_C4085( C862 C4085 ) C933_=_C1401( C933 C1401 ) C933_=_C1465( C933 C1465 ) C933_=_C1487( C933 C1487 ) C933_=_C1509( C933 C1509 ) \nC933_=_C1708( C933 C1708 ) C933_=_C1902( C933 C1902 ) C933_=_C2609( C933 C2609 ) C933_=_C2667( C933 C2667 ) C933_=_C2700( C933 C2700 ) C933_=_C2720( C933 C2720 ) \nC933_=_C2785( C933 C2785 ) C933_=_C3060( C933 C3060 ) C933_=_C3339( C933 C3339 ) C933_=_C3452( C933 C3452 ) C933_=_C3492( C933 C3492 ) C933_=_C3616( C933 C3616 ) \nC933_=_C3715( C933 C3715 ) C933_=_C3723( C933 C3723 ) C933_=_C3793( C933 C3793 ) C933_=_C4033( C933 C4033 ) C933_=_C4073( C933 C4073 ) C933_=_C4083( C933 C4083 ) \nC933_=_C4084( C933 C4084 ) C933_=_C4085( C933 C4085 ) C1048_=_C1146( C1048 C1146 ) C1048_=_C1369( C1048 C1369 ) C1048_=_C1534( C1048 C1534 ) C1048_=_C1891( C1048 C1891 ) \nC1048_=_C2266( C1048 C2266 ) C1048_=_C2401( C1048 C2401 ) C1048_=_C2705( C1048 C2705 ) C1048_=_C2706( C1048 C2706 ) C1048_=_C2707( C1048 C2707 ) C1048_=_C2708( C1048 C2708 ) \nC1048_=_C2709( C1048 C2709 ) C1048_=_C2710( C1048 C2710 ) C1048_=_C2711( C1048 C2711 ) C1048_=_C2712( C1048 C2712 ) C1048_=_C2713( C1048 C2713 ) C1048_=_C2714( C1048 C2714 ) \nC1048_=_C2715( C1048 C2715 ) C1048_=_C2716( C1048 C2716 ) C1048_=_C2717( C1048 C2717 ) C1048_=_C2718( C1048 C2718 ) C1048_=_C2719( C1048 C2719 ) C1048_=_C2720( C1048 C2720 ) \nC1048_=_C2721( C1048 C2721 ) C1146_=_C1369( C1146 C1369 ) C1146_=_C1534( C1146 C1534 ) C1146_=_C1891( C1146 C1891 ) C1146_=_C2266( C1146 C2266 ) C1146_=_C2401( C1146 C2401 ) \nC1146_=_C2705( C1146 C2705 ) C1146_=_C2706( C1146 C2706 ) C1146_=_C2707( C1146 C2707 ) C1146_=_C2708( C1146 C2708 ) C1146_=_C2709( C1146 C2709 ) C1146_=_C2710( C1146 C2710 ) \nC1146_=_C2711( C1146 C2711 ) C1146_=_C2712( C1146 C2712 ) C1146_=_C2713( C1146 C2713 ) C1146_=_C2714( C1146 C2714 ) C1146_=_C2715( C1146 C2715 ) C1146_=_C2716( C1146 C2716 ) \nC1146_=_C2717( C1146 C2717 ) C1146_=_C2718( C1146 C2718 ) C1146_=_C2719( C1146 C2719 ) C1146_=_C2720( C1146 C2720 ) C1146_=_C2721( C1146 C2721 ) C1369_=_C1534( C1369 C1534 ) \nC1369_=_C1891( C1369 C1891 ) C1369_=_C2266( C1369 C2266 ) C1369_=_C2401( C1369 C2401 ) C1369_=_C2705( C1369 C2705 ) C1369_=_C2706( C1369 C2706 ) C1369_=_C2707( C1369 C2707 ) \nC1369_=_C2708( C1369 C2708 ) C1369_=_C2709( C1369 C2709 ) C1369_=_C2710( C1369 C2710 ) C1369_=_C2711( C1369 C2711 ) C1369_=_C2712( C1369 C2712 ) C1369_=_C2713( C1369 C2713 ) \nC1369_=_C2714( C1369 C2714 ) C1369_=_C2715( C1369 C2715 ) C1369_=_C2716( C1369 C2716 ) C1369_=_C2717( C1369 C2717 ) C1369_=_C2718( C1369 C2718 ) C1369_=_C2719( C1369 C2719 ) \nC1369_=_C2720( C1369 C2720 ) C1369_=_C2721( C1369 C2721 ) C1401_=_C1465( C1401 C1465 ) C1401_=_C1487( C1401 C1487 ) C1401_=_C1509( C1401 C1509 ) C1401_=_C1708( C1401 C1708 ) \nC1401_=_C1902( C1401 C1902 ) C1401_=_C2609( C1401 C2609 ) C1401_=_C2667( C1401 C2667 ) C1401_=_C2700( C1401 C2700 ) C1401_=_C2720( C1401 C2720 ) C1401_=_C2785( C1401 C2785 ) \nC1401_=_C3060( C1401 C3060 ) C1401_=_C3339( C1401 C3339 ) C1401_=_C3452( C1401 C3452 ) C1401_=_C3492( C1401 C3492 ) C1401_=_C3616( C1401 C3616 ) C1401_=_C3715( C1401 C3715 ) \nC1401_=_C3723( C1401 C3723 ) C1401_=_C3793( C1401 C3793 ) C1401_=_C4033( C1401 C4033 ) C1401_=_C4073( C1401 C4073 ) C1401_=_C4083( C1401 C4083 ) C1401_=_C4084( C1401 C4084 ) \nC1401_=_C4085( C1401 C4085 ) C1465_=_C1487( C1465 C1487 ) C1465_=_C1509( C1465 C1509 ) C1465_=_C1708( C1465 C1708 ) C1465_=_C1902(</w:t>
      </w:r>
    </w:p>
    <w:p>
      <w:pPr>
        <w:pStyle w:val="PreformattedText"/>
        <w:bidi w:val="0"/>
        <w:spacing w:before="0" w:after="0"/>
        <w:jc w:val="left"/>
        <w:rPr/>
      </w:pPr>
      <w:r>
        <w:rPr/>
        <w:t xml:space="preserve"> </w:t>
      </w:r>
      <w:r>
        <w:rPr/>
        <w:t>C1465 C1902 ) C1465_=_C2609( C1465 C2609 ) \nC1465_=_C2667( C1465 C2667 ) C1465_=_C2700( C1465 C2700 ) C1465_=_C2720( C1465 C2720 ) C1465_=_C2785( C1465 C2785 ) C1465_=_C3060( C1465 C3060 ) C1465_=_C3339( C1465 C3339 ) \nC1465_=_C3452( C1465 C3452 ) C1465_=_C3492( C1465 C3492 ) C1465_=_C3616( C1465 C3616 ) C1465_=_C3715( C1465 C3715 ) C1465_=_C3723( C1465 C3723 ) C1465_=_C3793( C1465 C3793 ) \nC1465_=_C4033( C1465 C4033 ) C1465_=_C4073( C1465 C4073 ) C1465_=_C4083( C1465 C4083 ) C1465_=_C4084( C1465 C4084 ) C1465_=_C4085( C1465 C4085 ) C1487_=_C1509( C1487 C1509 ) \nC1487_=_C1708( C1487 C1708 ) C1487_=_C1902( C1487 C1902 ) C1487_=_C2609( C1487 C2609 ) C1487_=_C2667( C1487 C2667 ) C1487_=_C2700( C1487 C2700 ) C1487_=_C2720( C1487 C2720 ) \nC1487_=_C2785( C1487 C2785 ) C1487_=_C3060( C1487 C3060 ) C1487_=_C3339( C1487 C3339 ) C1487_=_C3452( C1487 C3452 ) C1487_=_C3492( C1487 C3492 ) C1487_=_C3616( C1487 C3616 ) \nC1487_=_C3715( C1487 C3715 ) C1487_=_C3723( C1487 C3723 ) C1487_=_C3793( C1487 C3793 ) C1487_=_C4033( C1487 C4033 ) C1487_=_C4073( C1487 C4073 ) C1487_=_C4083( C1487 C4083 ) \nC1487_=_C4084( C1487 C4084 ) C1487_=_C4085( C1487 C4085 ) C1509_=_C1708( C1509 C1708 ) C1509_=_C1902( C1509 C1902 ) C1509_=_C2609( C1509 C2609 ) C1509_=_C2667( C1509 C2667 ) \nC1509_=_C2700( C1509 C2700 ) C1509_=_C2720( C1509 C2720 ) C1509_=_C2785( C1509 C2785 ) C1509_=_C3060( C1509 C3060 ) C1509_=_C3339( C1509 C3339 ) C1509_=_C3452( C1509 C3452 ) \nC1509_=_C3492( C1509 C3492 ) C1509_=_C3616( C1509 C3616 ) C1509_=_C3715( C1509 C3715 ) C1509_=_C3723( C1509 C3723 ) C1509_=_C3793( C1509 C3793 ) C1509_=_C4033( C1509 C4033 ) \nC1509_=_C4073( C1509 C4073 ) C1509_=_C4083( C1509 C4083 ) C1509_=_C4084( C1509 C4084 ) C1509_=_C4085( C1509 C4085 ) C1534_=_C1891( C1534 C1891 ) C1534_=_C2266( C1534 C2266 ) \nC1534_=_C2401( C1534 C2401 ) C1534_=_C2705( C1534 C2705 ) C1534_=_C2706( C1534 C2706 ) C1534_=_C2707( C1534 C2707 ) C1534_=_C2708( C1534 C2708 ) C1534_=_C2709( C1534 C2709 ) \nC1534_=_C2710( C1534 C2710 ) C1534_=_C2711( C1534 C2711 ) C1534_=_C2712( C1534 C2712 ) C1534_=_C2713( C1534 C2713 ) C1534_=_C2714( C1534 C2714 ) C1534_=_C2715( C1534 C2715 ) \nC1534_=_C2716( C1534 C2716 ) C1534_=_C2717( C1534 C2717 ) C1534_=_C2718( C1534 C2718 ) C1534_=_C2719( C1534 C2719 ) C1534_=_C2720( C1534 C2720 ) C1534_=_C2721( C1534 C2721 ) \nC1708_=_C1902( C1708 C1902 ) C1708_=_C2609( C1708 C2609 ) C1708_=_C2667( C1708 C2667 ) C1708_=_C2700( C1708 C2700 ) C1708_=_C2720( C1708 C2720 ) C1708_=_C2785( C1708 C2785 ) \nC1708_=_C3060( C1708 C3060 ) C1708_=_C3339( C1708 C3339 ) C1708_=_C3452( C1708 C3452 ) C1708_=_C3492( C1708 C3492 ) C1708_=_C3616( C1708 C3616 ) C1708_=_C3715( C1708 C3715 ) \nC1708_=_C3723( C1708 C3723 ) C1708_=_C3793( C1708 C3793 ) C1708_=_C4033( C1708 C4033 ) C1708_=_C4073( C1708 C4073 ) C1708_=_C4083( C1708 C4083 ) C1708_=_C4084( C1708 C4084 ) \nC1708_=_C4085( C1708 C4085 ) C1891_=_C1902( C1891 C1902 ) C1891_=_C2266( C1891 C2266 ) C1891_=_C2401( C1891 C2401 ) C1891_=_C2705( C1891 C2705 ) C1891_=_C2706( C1891 C2706 ) \nC1891_=_C2707( C1891 C2707 ) C1891_=_C2708( C1891 C2708 ) C1891_=_C2709( C1891 C2709 ) C1891_=_C2710( C1891 C2710 ) C1891_=_C2711( C1891 C2711 ) C1891_=_C2712( C1891 C2712 ) \nC1891_=_C2713( C1891 C2713 ) C1891_=_C2714( C1891 C2714 ) C1891_=_C2715( C1891 C2715 ) C1891_=_C2716( C1891 C2716 ) C1891_=_C2717( C1891 C2717 ) C1891_=_C2718( C1891 C2718 ) \nC1891_=_C2719( C1891 C2719 ) C1891_=_C2720( C1891 C2720 ) C1891_=_C2721( C1891 C2721 ) C1902_=_C2609( C1902 C2609 ) C1902_=_C2667( C1902 C2667 ) C1902_=_C2700( C1902 C2700 ) \nC1902_=_C2720( C1902 C2720 ) C1902_=_C2785( C1902 C2785 ) C1902_=_C3060( C1902 C3060 ) C1902_=_C3339( C1902 C3339 ) C1902_=_C3452( C1902 C3452 ) C1902_=_C3492( C1902 C3492 ) \nC1902_=_C3616( C1902 C3616 ) C1902_=_C3715( C1902 C3715 ) C1902_=_C3723( C1902 C3723 ) C1902_=_C3793( C1902 C3793 ) C1902_=_C4033( C1902 C4033 ) C1902_=_C4073( C1902 C4073 ) \nC1902_=_C4083( C1902 C4083 ) C1902_=_C4084( C1902 C4084 ) C1902_=_C4085( C1902 C4085 ) C2266_=_C2401( C2266 C2401 ) C2266_=_C2705( C2266 C2705 ) C2266_=_C2706( C2266 C2706 ) \nC2266_=_C2707( C2266 C2707 ) C2266_=_C2708( C2266 C2708 ) C2266_=_C2709( C2266 C2709 ) C2266_=_C2710( C2266 C2710 ) C2266_=_C2711( C2266 C2711 ) C2266_=_C2712( C2266 C2712 ) \nC2266_=_C2713( C2266 C2713 ) C2266_=_C2714( C2266 C2714 ) C2266_=_C2715( C2266 C2715 ) C2266_=_C2716( C2266 C2716 ) C2266_=_C2717( C2266 C2717 ) C2266_=_C2718( C2266 C2718 ) \nC2266_=_C2719( C2266 C2719 ) C2266_=_C2720( C2266 C2720 ) C2266_=_C2721( C2266 C2721 ) C2401_=_C2705( C2401 C2705 ) C2401_=_C2706( C2401 C2706 ) C2401_=_C2707( C2401 C2707 ) \nC2401_=_C2708( C2401 C2708 ) C2401_=_C2709( C2401 C2709 ) C2401_=_C2710( C2401 C2710 ) C2401_=_C2711( C2401 C2711 ) C2401_=_C2712( C2401 C2712 ) C2401_=_C2713( C2401 C2713 ) \nC2401_=_C2714( C2401 C2714 ) C2401_=_C2715( C2401 C2715 ) C2401_=_C2716( C2401 C2716 ) C2401_=_C2717( C2401 C2717 ) C2401_=_C2718( C2401 C2718 ) C2401_=_C2719( C2401 C2719 ) \nC2401_=_C2720( C2401 C2720 ) C2401_=_C2721( C2401 C2721 ) C2609_=_C2667( C2609 C2667 ) C2609_=_C2700( C2609 C2700 ) C2609_=_C2720( C2609 C2720 ) C2609_=_C2785( C2609 C2785 ) \nC2609_=_C3060( C2609 C3060 ) C2609_=_C3339( C2609 C3339 ) C2609_=_C3452( C2609 C3452 ) C2609_=_C3492( C2609 C3492 ) C2609_=_C3616( C2609 C3616 ) C2609_=_C3715( C2609 C3715 ) \nC2609_=_C3723( C2609 C3723 ) C2609_=_C3793( C2609 C3793 ) C2609_=_C4033( C2609 C4033 ) C2609_=_C4073( C2609 C4073 ) C2609_=_C4083( C2609 C4083 ) C2609_=_C4084( C2609 C4084 ) \nC2609_=_C4085( C2609 C4085 ) C2667_=_C2700( C2667 C2700 ) C2667_=_C2720( C2667 C2720 ) C2667_=_C2785( C2667 C2785 ) C2667_=_C3060( C2667 C3060 ) C2667_=_C3339( C2667 C3339 ) \nC2667_=_C3452( C2667 C3452 ) C2667_=_C3492( C2667 C3492 ) C2667_=_C3616( C2667 C3616 ) C2667_=_C3715( C2667 C3715 ) C2667_=_C3723( C2667 C3723 ) C2667_=_C3793( C2667 C3793 ) \nC2667_=_C4033( C2667 C4033 ) C2667_=_C4073( C2667 C4073 ) C2667_=_C4083( C2667 C4083 ) C2667_=_C4084( C2667 C4084 ) C2667_=_C4085( C2667 C4085 ) C2700_=_C2720( C2700 C2720 ) \nC2700_=_C2785( C2700 C2785 ) C2700_=_C3060( C2700 C3060 ) C2700_=_C3339( C2700 C3339 ) C2700_=_C3452( C2700 C3452 ) C2700_=_C3492( C2700 C3492 ) C2700_=_C3616( C2700 C3616 ) \nC2700_=_C3715( C2700 C3715 ) C2700_=_C3723( C2700 C3723 ) C2700_=_C3793( C2700 C3793 ) C2700_=_C4033( C2700 C4033 ) C2700_=_C4073( C2700 C4073 ) C2700_=_C4083( C2700 C4083 ) \nC2700_=_C4084( C2700 C4084 ) C2700_=_C4085( C2700 C4085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5_=_C2720( C2705 C2720 ) C2705_=_C2721( C2705 C2721 ) \nC2705_=_C2785( C2705 C2785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0( C2706 C2720 ) C2706_=_C2721( C2706 C2721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3060( C2707 C3060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1_=_C2712( C2711 C2712 ) C2711_=_C2713( C2711 C2713 ) C2711_=_C2714( C2711 C2714 ) C2711_=_C2715( C2711 C2715 ) C2711_=_C2716( C2711 C2716 ) \nC2711_=_C2717( C2711 C2717 ) C2711_=_C2718( C2711 C2718 ) C2711_=_C2719( C2711 C2719 ) C2711_=_C2720( C2711 C2720 ) C2711_=_C2721( C2711 C2721 ) C2711_=_C3616( C2711 C3616 ) \nC2712_=_C2713( C2712 C2713 ) C2712_=_C2714( C2712 C2714 ) C2712_=_C2715( C2712 C2715 ) C2712_=_C2716( C2712 C2716 ) C2712_=_C2717( C2712 C2717 ) C2712_=_C2718( C2712 C2718 ) \nC2712_=_C2719( C2712 C2719 ) C2712_=_C2720( C2712 C2720 ) C2712_=_C2721( C2712 C2721 ) C2713_=_C2714( C2713 C2714 ) C2713_=_C2715( C2713 C2715 ) C2713_=_C2716( C2713 C2716 ) \nC2713_=_C2717( C2713 C2717 ) C2713_=_C2718( C2713 C2718 ) C2713_=_C2719( C2713 C2719 ) C2713_=_C2720( C2713 C2720 ) C2713_=_C2721( C2713 C2721 ) C2714_=_C2715( C2714 C2715 ) \nC2714_=_C2716( C2714 C2716 ) C2714_=_C2717( C2714 C2717 ) C2714_=_C2718( C2714 C2718 ) C2714_=_C2719( C2714 C2719 ) C2714_=_C2720( C2714 C2720 ) C2714_=_C2721( C2714 C2721 ) \nC2715_=_C2716(</w:t>
      </w:r>
    </w:p>
    <w:p>
      <w:pPr>
        <w:pStyle w:val="PreformattedText"/>
        <w:bidi w:val="0"/>
        <w:spacing w:before="0" w:after="0"/>
        <w:jc w:val="left"/>
        <w:rPr/>
      </w:pPr>
      <w:r>
        <w:rPr/>
        <w:t xml:space="preserve"> </w:t>
      </w:r>
      <w:r>
        <w:rPr/>
        <w:t>C2715 C2716 ) C2715_=_C2717( C2715 C2717 ) C2715_=_C2718( C2715 C2718 ) C2715_=_C2719( C2715 C2719 ) C2715_=_C2720( C2715 C2720 ) C2715_=_C2721( C2715 C2721 ) \nC2716_=_C2717( C2716 C2717 ) C2716_=_C2718( C2716 C2718 ) C2716_=_C2719( C2716 C2719 ) C2716_=_C2720( C2716 C2720 ) C2716_=_C2721( C2716 C2721 ) C2717_=_C2718( C2717 C2718 ) \nC2717_=_C2719( C2717 C2719 ) C2717_=_C2720( C2717 C2720 ) C2717_=_C2721( C2717 C2721 ) C2717_=_C4033( C2717 C4033 ) C2718_=_C2719( C2718 C2719 ) C2718_=_C2720( C2718 C2720 ) \nC2718_=_C2721( C2718 C2721 ) C2719_=_C2720( C2719 C2720 ) C2719_=_C2721( C2719 C2721 ) C2719_=_C4073( C2719 C4073 ) C2720_=_C2721( C2720 C2721 ) C2720_=_C2785( C2720 C2785 ) \nC2720_=_C3060( C2720 C3060 ) C2720_=_C3339( C2720 C3339 ) C2720_=_C3452( C2720 C3452 ) C2720_=_C3492( C2720 C3492 ) C2720_=_C3616( C2720 C3616 ) C2720_=_C3715( C2720 C3715 ) \nC2720_=_C3723( C2720 C3723 ) C2720_=_C3793( C2720 C3793 ) C2720_=_C4033( C2720 C4033 ) C2720_=_C4073( C2720 C4073 ) C2720_=_C4083( C2720 C4083 ) C2720_=_C4084( C2720 C4084 ) \nC2720_=_C4085( C2720 C4085 ) C2785_=_C3060( C2785 C3060 ) C2785_=_C3339( C2785 C3339 ) C2785_=_C3452( C2785 C3452 ) C2785_=_C3492( C2785 C3492 ) C2785_=_C3616( C2785 C3616 ) \nC2785_=_C3715( C2785 C3715 ) C2785_=_C3723( C2785 C3723 ) C2785_=_C3793( C2785 C3793 ) C2785_=_C4033( C2785 C4033 ) C2785_=_C4073( C2785 C4073 ) C2785_=_C4083( C2785 C4083 ) \nC2785_=_C4084( C2785 C4084 ) C2785_=_C4085( C2785 C4085 ) C3060_=_C3339( C3060 C3339 ) C3060_=_C3452( C3060 C3452 ) C3060_=_C3492( C3060 C3492 ) C3060_=_C3616( C3060 C3616 ) \nC3060_=_C3715( C3060 C3715 ) C3060_=_C3723( C3060 C3723 ) C3060_=_C3793( C3060 C3793 ) C3060_=_C4033( C3060 C4033 ) C3060_=_C4073( C3060 C4073 ) C3060_=_C4083( C3060 C4083 ) \nC3060_=_C4084( C3060 C4084 ) C3060_=_C4085( C3060 C4085 ) C3339_=_C3452( C3339 C3452 ) C3339_=_C3492( C3339 C3492 ) C3339_=_C3616( C3339 C3616 ) C3339_=_C3715( C3339 C3715 ) \nC3339_=_C3723( C3339 C3723 ) C3339_=_C3793( C3339 C3793 ) C3339_=_C4033( C3339 C4033 ) C3339_=_C4073( C3339 C4073 ) C3339_=_C4083( C3339 C4083 ) C3339_=_C4084( C3339 C4084 ) \nC3339_=_C4085( C3339 C4085 ) C3452_=_C3492( C3452 C3492 ) C3452_=_C3616( C3452 C3616 ) C3452_=_C3715( C3452 C3715 ) C3452_=_C3723( C3452 C3723 ) C3452_=_C3793( C3452 C3793 ) \nC3452_=_C4033( C3452 C4033 ) C3452_=_C4073( C3452 C4073 ) C3452_=_C4083( C3452 C4083 ) C3452_=_C4084( C3452 C4084 ) C3452_=_C4085( C3452 C4085 ) C3492_=_C3616( C3492 C3616 ) \nC3492_=_C3715( C3492 C3715 ) C3492_=_C3723( C3492 C3723 ) C3492_=_C3793( C3492 C3793 ) C3492_=_C4033( C3492 C4033 ) C3492_=_C4073( C3492 C4073 ) C3492_=_C4083( C3492 C4083 ) \nC3492_=_C4084( C3492 C4084 ) C3492_=_C4085( C3492 C4085 ) C3616_=_C3715( C3616 C3715 ) C3616_=_C3723( C3616 C3723 ) C3616_=_C3793( C3616 C3793 ) C3616_=_C4033( C3616 C4033 ) \nC3616_=_C4073( C3616 C4073 ) C3616_=_C4083( C3616 C4083 ) C3616_=_C4084( C3616 C4084 ) C3616_=_C4085( C3616 C4085 ) C3715_=_C3723( C3715 C3723 ) C3715_=_C3793( C3715 C3793 ) \nC3715_=_C4033( C3715 C4033 ) C3715_=_C4073( C3715 C4073 ) C3715_=_C4083( C3715 C4083 ) C3715_=_C4084( C3715 C4084 ) C3715_=_C4085( C3715 C4085 ) C3723_=_C3793( C3723 C3793 ) \nC3723_=_C4033( C3723 C4033 ) C3723_=_C4073( C3723 C4073 ) C3723_=_C4083( C3723 C4083 ) C3723_=_C4084( C3723 C4084 ) C3723_=_C4085( C3723 C4085 ) C3793_=_C4033( C3793 C4033 ) \nC3793_=_C4073( C3793 C4073 ) C3793_=_C4083( C3793 C4083 ) C3793_=_C4084( C3793 C4084 ) C3793_=_C4085( C3793 C4085 ) C4033_=_C4073( C4033 C4073 ) C4033_=_C4083( C4033 C4083 ) \nC4033_=_C4084( C4033 C4084 ) C4033_=_C4085( C4033 C4085 ) C4073_=_C4083( C4073 C4083 ) C4073_=_C4084( C4073 C4084 ) C4073_=_C4085( C4073 C4085 ) C4083_=_C4084( C4083 C4084 ) \nC4083_=_C4085( C4083 C4085 ) C4084_=_C4085( C4084 C4085 ) "];214-&gt;304[label="55: C667 C683 C693 C725 C736 \nC745 C845 C862 C933 C1048 C1146 \nC1369 C1401 C1465 C1487 C1509 C1534 \nC1708 C1891 C1902 C2266 C2401 C2609 \nC2667 C2700 C2705 C2706 C2707 C2708 \nC2709 C2710 C2711 C2712 C2713 C2714 \nC2715 C2716 C2717 C2718 C2719 C2721 \nC2785 C3060 C3339 C3452 C3492 C3616 \nC3715 C3723 C3793 C4033 C4073 C4083 \nC4084 C4085 \n738: C667_=_C683 ,C667_=_C693 ,C667_=_C725 ,C667_=_C745 ,C667_=_C845 ,\nC667_=_C1048 ,C667_=_C1146 ,C667_=_C1369 ,C667_=_C1534 ,C667_=_C1891 ,C667_=_C2266 ,\nC667_=_C2401 ,C667_=_C2705 ,C667_=_C2706 ,C667_=_C2707 ,C667_=_C2708 ,C667_=_C2709 ,\nC667_=_C2710 ,C667_=_C2711 ,C667_=_C2712 ,C667_=_C2713 ,C667_=_C2714 ,C667_=_C2715 ,\nC667_=_C2716 ,C667_=_C2717 ,C667_=_C2718 ,C667_=_C2719 ,C667_=_C2721 ,C683_=_C736 ,\nC683_=_C862 ,C683_=_C933 ,C683_=_C1401 ,C683_=_C1465 ,C683_=_C1487 ,C683_=_C1509 ,\nC683_=_C1708 ,C683_=_C1902 ,C683_=_C2609 ,C683_=_C2667 ,C683_=_C2700 ,C683_=_C2785 ,\nC683_=_C3060 ,C683_=_C3339 ,C683_=_C3452 ,C683_=_C3492 ,C683_=_C3616 ,C683_=_C3715 ,\nC683_=_C3723 ,C683_=_C3793 ,C683_=_C4033 ,C683_=_C4073 ,C683_=_C4083 ,C683_=_C4084 ,\nC683_=_C4085 ,C693_=_C725 ,C693_=_C745 ,C693_=_C845 ,C693_=_C1048 ,C693_=_C1146 ,\nC693_=_C1369 ,C693_=_C1534 ,C693_=_C1891 ,C693_=_C2266 ,C693_=_C2401 ,C693_=_C2705 ,\nC693_=_C2706 ,C693_=_C2707 ,C693_=_C2708 ,C693_=_C2709 ,C693_=_C2710 ,C693_=_C2711 ,\nC693_=_C2712 ,C693_=_C2713 ,C693_=_C2714 ,C693_=_C2715 ,C693_=_C2716 ,C693_=_C2717 ,\nC693_=_C2718 ,C693_=_C2719 ,C693_=_C2721 ,C725_=_C736 ,C725_=_C745 ,C725_=_C845 ,\nC725_=_C1048 ,C725_=_C1146 ,C725_=_C1369 ,C725_=_C1534 ,C725_=_C1891 ,C725_=_C2266 ,\nC725_=_C2401 ,C725_=_C2705 ,C725_=_C2706 ,C725_=_C2707 ,C725_=_C2708 ,C725_=_C2709 ,\nC725_=_C2710 ,C725_=_C2711 ,C725_=_C2712 ,C725_=_C2713 ,C725_=_C2714 ,C725_=_C2715 ,\nC725_=_C2716 ,C725_=_C2717 ,C725_=_C2718 ,C725_=_C2719 ,C725_=_C2721 ,C736_=_C862 ,\nC736_=_C933 ,C736_=_C1401 ,C736_=_C1465 ,C736_=_C1487 ,C736_=_C1509 ,C736_=_C1708 ,\nC736_=_C1902 ,C736_=_C2609 ,C736_=_C2667 ,C736_=_C2700 ,C736_=_C2785 ,C736_=_C3060 ,\nC736_=_C3339 ,C736_=_C3452 ,C736_=_C3492 ,C736_=_C3616 ,C736_=_C3715 ,C736_=_C3723 ,\nC736_=_C3793 ,C736_=_C4033 ,C736_=_C4073 ,C736_=_C4083 ,C736_=_C4084 ,C736_=_C4085 ,\nC745_=_C845 ,C745_=_C1048 ,C745_=_C1146 ,C745_=_C1369 ,C745_=_C1534 ,C745_=_C1891 ,\nC745_=_C2266 ,C745_=_C2401 ,C745_=_C2705 ,C745_=_C2706 ,C745_=_C2707 ,C745_=_C2708 ,\nC745_=_C2709 ,C745_=_C2710 ,C745_=_C2711 ,C745_=_C2712 ,C745_=_C2713 ,C745_=_C2714 ,\nC745_=_C2715 ,C745_=_C2716 ,C745_=_C2717 ,C745_=_C2718 ,C745_=_C2719 ,C745_=_C2721 ,\nC845_=_C862 ,C845_=_C1048 ,C845_=_C1146 ,C845_=_C1369 ,C845_=_C1534 ,C845_=_C1891 ,\nC845_=_C2266 ,C845_=_C2401 ,C845_=_C2705 ,C845_=_C2706 ,C845_=_C2707 ,C845_=_C2708 ,\nC845_=_C2709 ,C845_=_C2710 ,C845_=_C2711 ,C845_=_C2712 ,C845_=_C2713 ,C845_=_C2714 ,\nC845_=_C2715 ,C845_=_C2716 ,C845_=_C2717 ,C845_=_C2718 ,C845_=_C2719 ,C845_=_C2721 ,\nC862_=_C933 ,C862_=_C1401 ,C862_=_C1465 ,C862_=_C1487 ,C862_=_C1509 ,C862_=_C1708 ,\nC862_=_C1902 ,C862_=_C2609 ,C862_=_C2667 ,C862_=_C2700 ,C862_=_C2785 ,C862_=_C3060 ,\nC862_=_C3339 ,C862_=_C3452 ,C862_=_C3492 ,C862_=_C3616 ,C862_=_C3715 ,C862_=_C3723 ,\nC862_=_C3793 ,C862_=_C4033 ,C862_=_C4073 ,C862_=_C4083 ,C862_=_C4084 ,C862_=_C4085 ,\nC933_=_C1401 ,C933_=_C1465 ,C933_=_C1487 ,C933_=_C1509 ,C933_=_C1708 ,C933_=_C1902 ,\nC933_=_C2609 ,C933_=_C2667 ,C933_=_C2700 ,C933_=_C2785 ,C933_=_C3060 ,C933_=_C3339 ,\nC933_=_C3452 ,C933_=_C3492 ,C933_=_C3616 ,C933_=_C3715 ,C933_=_C3723 ,C933_=_C3793 ,\nC933_=_C4033 ,C933_=_C4073 ,C933_=_C4083 ,C933_=_C4084 ,C933_=_C4085 ,C1048_=_C1146 ,\nC1048_=_C1369 ,C1048_=_C1534 ,C1048_=_C1891 ,C1048_=_C2266 ,C1048_=_C2401 ,C1048_=_C2705 ,\nC1048_=_C2706 ,C1048_=_C2707 ,C1048_=_C2708 ,C1048_=_C2709 ,C1048_=_C2710 ,C1048_=_C2711 ,\nC1048_=_C2712 ,C1048_=_C2713 ,C1048_=_C2714 ,C1048_=_C2715 ,C1048_=_C2716 ,C1048_=_C2717 ,\nC1048_=_C2718 ,C1048_=_C2719 ,C1048_=_C2721 ,C1146_=_C1369 ,C1146_=_C1534 ,C1146_=_C1891 ,\nC1146_=_C2266 ,C1146_=_C2401 ,C1146_=_C2705 ,C1146_=_C2706 ,C1146_=_C2707 ,C1146_=_C2708 ,\nC1146_=_C2709 ,C1146_=_C2710 ,C1146_=_C2711 ,C1146_=_C2712 ,C1146_=_C2713 ,C1146_=_C2714 ,\nC1146_=_C2715 ,C1146_=_C2716 ,C1146_=_C2717 ,C1146_=_C2718 ,C1146_=_C2719 ,C1146_=_C2721 ,\nC1369_=_C1534 ,C1369_=_C1891 ,C1369_=_C2266 ,C1369_=_C2401 ,C1369_=_C2705 ,C1369_=_C2706 ,\nC1369_=_C2707 ,C1369_=_C2708 ,C1369_=_C2709 ,C1369_=_C2710 ,C1369_=_C2711 ,C1369_=_C2712 ,\nC1369_=_C2713 ,C1369_=_C2714 ,C1369_=_C2715 ,C1369_=_C2716 ,C1369_=_C2717 ,C1369_=_C2718 ,\nC1369_=_C2719 ,C1369_=_C2721 ,C1401_=_C1465 ,C1401_=_C1487 ,C1401_=_C1509 ,C1401_=_C1708 ,\nC1401_=_C1902 ,C1401_=_C2609 ,C1401_=_C2667 ,C1401_=_C2700 ,C1401_=_C2785 ,C1401_=_C3060 ,\nC1401_=_C3339 ,C1401_=_C3452 ,C1401_=_C3492 ,C1401_=_C3616 ,C1401_=_C3715 ,C1401_=_C3723 ,\nC1401_=_C3793 ,C1401_=_C4033 ,C1401_=_C4073 ,C1401_=_C4083 ,C1401_=_C4084 ,C1401_=_C4085 ,\nC1465_=_C1487 ,C1465_=_C1509 ,C1465_=_C1708 ,C1465_=_C1902 ,C1465_=_C2609 ,C1465_=_C2667 ,\nC1465_=_C2700 ,C1465_=_C2785 ,C1465_=_C3060 ,C1465_=_C3339 ,C1465_=_C3452 ,C1465_=_C3492 ,\nC1465_=_C3616 ,C1465_=_C3715 ,C1465_=_C3723 ,C1465_=_C3793 ,C1465_=_C4033 ,C1465_=_C4073 ,\nC1465_=_C4083 ,C1465_=_C4084 ,C1465_=_C4085 ,C1487_=_C1509 ,C1487_=_C1708 ,C1487_=_C1902 ,\nC1487_=_C2609 ,C1487_=_C2667 ,C1487_=_C2700 ,C1487_=_C2785 ,C1487_=_C3060 ,C1487_=_C3339 ,\nC1487_=_C3452 ,C1487_=_C3492 ,C1487_=_C3616 ,C1487_=_C3715 ,C1487_=_C3723 ,C1487_=_C3793 ,\nC1487_=_C4033 ,C1487_=_C4073 ,C1487_=_C4083 ,C1487_=_C4084 ,C1487_=_C4085 ,C1509_=_C1708 ,\nC1509_=_C1902 ,C1509_=_C2609 ,C1509_=_C2667 ,C1509_=_C2700 ,C1509_=_C2785 ,C1509_=_C3060 ,\nC1509_=_C3339 ,C1509_=_C3452 ,C1509_=_C3492 ,C1509_=_C3616 ,C1509_=_C3715 ,C1509_=_C3723 ,\nC1509_=_C3793 ,C1509_=_C4033 ,C1509_=_C4073 ,C1509_=_C4083 ,C1509_=_C4084 ,C1509_=_C4085 ,\nC1534_=_C1891 ,C1534_=_C2266 ,C1534_=_C2401 ,C1534_=_C2705 ,C1534_=_C2706 ,C1534_=_C2707 ,\nC1534_=_C2708 ,C1534_=_C2709 ,C1534_=_C2710 ,C1534_=_C2711 ,C1534_=_C2712 ,C1534_=_C2713 ,\nC1534_=_C2714 ,C1534_=_C2715 ,C1534_=_C2716 ,C1534_=_C2717 ,C1534_=_C2718 ,C1534_=_C2719 ,\nC1534_=_C2721 ,C1708_=_C1902 ,C1708_=_C2609 ,C1708_=_C2667 ,C1708_=_C2700</w:t>
      </w:r>
    </w:p>
    <w:p>
      <w:pPr>
        <w:pStyle w:val="PreformattedText"/>
        <w:bidi w:val="0"/>
        <w:spacing w:before="0" w:after="0"/>
        <w:jc w:val="left"/>
        <w:rPr/>
      </w:pPr>
      <w:r>
        <w:rPr/>
        <w:t xml:space="preserve"> </w:t>
      </w:r>
      <w:r>
        <w:rPr/>
        <w:t>,C1708_=_C2785 ,\nC1708_=_C3060 ,C1708_=_C3339 ,C1708_=_C3452 ,C1708_=_C3492 ,C1708_=_C3616 ,C1708_=_C3715 ,\nC1708_=_C3723 ,C1708_=_C3793 ,C1708_=_C4033 ,C1708_=_C4073 ,C1708_=_C4083 ,C1708_=_C4084 ,\nC1708_=_C4085 ,C1891_=_C1902 ,C1891_=_C2266 ,C1891_=_C2401 ,C1891_=_C2705 ,C1891_=_C2706 ,\nC1891_=_C2707 ,C1891_=_C2708 ,C1891_=_C2709 ,C1891_=_C2710 ,C1891_=_C2711 ,C1891_=_C2712 ,\nC1891_=_C2713 ,C1891_=_C2714 ,C1891_=_C2715 ,C1891_=_C2716 ,C1891_=_C2717 ,C1891_=_C2718 ,\nC1891_=_C2719 ,C1891_=_C2721 ,C1902_=_C2609 ,C1902_=_C2667 ,C1902_=_C2700 ,C1902_=_C2785 ,\nC1902_=_C3060 ,C1902_=_C3339 ,C1902_=_C3452 ,C1902_=_C3492 ,C1902_=_C3616 ,C1902_=_C3715 ,\nC1902_=_C3723 ,C1902_=_C3793 ,C1902_=_C4033 ,C1902_=_C4073 ,C1902_=_C4083 ,C1902_=_C4084 ,\nC1902_=_C4085 ,C2266_=_C2401 ,C2266_=_C2705 ,C2266_=_C2706 ,C2266_=_C2707 ,C2266_=_C2708 ,\nC2266_=_C2709 ,C2266_=_C2710 ,C2266_=_C2711 ,C2266_=_C2712 ,C2266_=_C2713 ,C2266_=_C2714 ,\nC2266_=_C2715 ,C2266_=_C2716 ,C2266_=_C2717 ,C2266_=_C2718 ,C2266_=_C2719 ,C2266_=_C2721 ,\nC2401_=_C2705 ,C2401_=_C2706 ,C2401_=_C2707 ,C2401_=_C2708 ,C2401_=_C2709 ,C2401_=_C2710 ,\nC2401_=_C2711 ,C2401_=_C2712 ,C2401_=_C2713 ,C2401_=_C2714 ,C2401_=_C2715 ,C2401_=_C2716 ,\nC2401_=_C2717 ,C2401_=_C2718 ,C2401_=_C2719 ,C2401_=_C2721 ,C2609_=_C2667 ,C2609_=_C2700 ,\nC2609_=_C2785 ,C2609_=_C3060 ,C2609_=_C3339 ,C2609_=_C3452 ,C2609_=_C3492 ,C2609_=_C3616 ,\nC2609_=_C3715 ,C2609_=_C3723 ,C2609_=_C3793 ,C2609_=_C4033 ,C2609_=_C4073 ,C2609_=_C4083 ,\nC2609_=_C4084 ,C2609_=_C4085 ,C2667_=_C2700 ,C2667_=_C2785 ,C2667_=_C3060 ,C2667_=_C3339 ,\nC2667_=_C3452 ,C2667_=_C3492 ,C2667_=_C3616 ,C2667_=_C3715 ,C2667_=_C3723 ,C2667_=_C3793 ,\nC2667_=_C4033 ,C2667_=_C4073 ,C2667_=_C4083 ,C2667_=_C4084 ,C2667_=_C4085 ,C2700_=_C2785 ,\nC2700_=_C3060 ,C2700_=_C3339 ,C2700_=_C3452 ,C2700_=_C3492 ,C2700_=_C3616 ,C2700_=_C3715 ,\nC2700_=_C3723 ,C2700_=_C3793 ,C2700_=_C4033 ,C2700_=_C4073 ,C2700_=_C4083 ,C2700_=_C4084 ,\nC2700_=_C4085 ,C2705_=_C2706 ,C2705_=_C2707 ,C2705_=_C2708 ,C2705_=_C2709 ,C2705_=_C2710 ,\nC2705_=_C2711 ,C2705_=_C2712 ,C2705_=_C2713 ,C2705_=_C2714 ,C2705_=_C2715 ,C2705_=_C2716 ,\nC2705_=_C2717 ,C2705_=_C2718 ,C2705_=_C2719 ,C2705_=_C2721 ,C2705_=_C2785 ,C2706_=_C2707 ,\nC2706_=_C2708 ,C2706_=_C2709 ,C2706_=_C2710 ,C2706_=_C2711 ,C2706_=_C2712 ,C2706_=_C2713 ,\nC2706_=_C2714 ,C2706_=_C2715 ,C2706_=_C2716 ,C2706_=_C2717 ,C2706_=_C2718 ,C2706_=_C2719 ,\nC2706_=_C2721 ,C2707_=_C2708 ,C2707_=_C2709 ,C2707_=_C2710 ,C2707_=_C2711 ,C2707_=_C2712 ,\nC2707_=_C2713 ,C2707_=_C2714 ,C2707_=_C2715 ,C2707_=_C2716 ,C2707_=_C2717 ,C2707_=_C2718 ,\nC2707_=_C2719 ,C2707_=_C2721 ,C2707_=_C3060 ,C2708_=_C2709 ,C2708_=_C2710 ,C2708_=_C2711 ,\nC2708_=_C2712 ,C2708_=_C2713 ,C2708_=_C2714 ,C2708_=_C2715 ,C2708_=_C2716 ,C2708_=_C2717 ,\nC2708_=_C2718 ,C2708_=_C2719 ,C2708_=_C2721 ,C2709_=_C2710 ,C2709_=_C2711 ,C2709_=_C2712 ,\nC2709_=_C2713 ,C2709_=_C2714 ,C2709_=_C2715 ,C2709_=_C2716 ,C2709_=_C2717 ,C2709_=_C2718 ,\nC2709_=_C2719 ,C2709_=_C2721 ,C2710_=_C2711 ,C2710_=_C2712 ,C2710_=_C2713 ,C2710_=_C2714 ,\nC2710_=_C2715 ,C2710_=_C2716 ,C2710_=_C2717 ,C2710_=_C2718 ,C2710_=_C2719 ,C2710_=_C2721 ,\nC2711_=_C2712 ,C2711_=_C2713 ,C2711_=_C2714 ,C2711_=_C2715 ,C2711_=_C2716 ,C2711_=_C2717 ,\nC2711_=_C2718 ,C2711_=_C2719 ,C2711_=_C2721 ,C2711_=_C3616 ,C2712_=_C2713 ,C2712_=_C2714 ,\nC2712_=_C2715 ,C2712_=_C2716 ,C2712_=_C2717 ,C2712_=_C2718 ,C2712_=_C2719 ,C2712_=_C2721 ,\nC2713_=_C2714 ,C2713_=_C2715 ,C2713_=_C2716 ,C2713_=_C2717 ,C2713_=_C2718 ,C2713_=_C2719 ,\nC2713_=_C2721 ,C2714_=_C2715 ,C2714_=_C2716 ,C2714_=_C2717 ,C2714_=_C2718 ,C2714_=_C2719 ,\nC2714_=_C2721 ,C2715_=_C2716 ,C2715_=_C2717 ,C2715_=_C2718 ,C2715_=_C2719 ,C2715_=_C2721 ,\nC2716_=_C2717 ,C2716_=_C2718 ,C2716_=_C2719 ,C2716_=_C2721 ,C2717_=_C2718 ,C2717_=_C2719 ,\nC2717_=_C2721 ,C2717_=_C4033 ,C2718_=_C2719 ,C2718_=_C2721 ,C2719_=_C2721 ,C2719_=_C4073 ,\nC2785_=_C3060 ,C2785_=_C3339 ,C2785_=_C3452 ,C2785_=_C3492 ,C2785_=_C3616 ,C2785_=_C3715 ,\nC2785_=_C3723 ,C2785_=_C3793 ,C2785_=_C4033 ,C2785_=_C4073 ,C2785_=_C4083 ,C2785_=_C4084 ,\nC2785_=_C4085 ,C3060_=_C3339 ,C3060_=_C3452 ,C3060_=_C3492 ,C3060_=_C3616 ,C3060_=_C3715 ,\nC3060_=_C3723 ,C3060_=_C3793 ,C3060_=_C4033 ,C3060_=_C4073 ,C3060_=_C4083 ,C3060_=_C4084 ,\nC3060_=_C4085 ,C3339_=_C3452 ,C3339_=_C3492 ,C3339_=_C3616 ,C3339_=_C3715 ,C3339_=_C3723 ,\nC3339_=_C3793 ,C3339_=_C4033 ,C3339_=_C4073 ,C3339_=_C4083 ,C3339_=_C4084 ,C3339_=_C4085 ,\nC3452_=_C3492 ,C3452_=_C3616 ,C3452_=_C3715 ,C3452_=_C3723 ,C3452_=_C3793 ,C3452_=_C4033 ,\nC3452_=_C4073 ,C3452_=_C4083 ,C3452_=_C4084 ,C3452_=_C4085 ,C3492_=_C3616 ,C3492_=_C3715 ,\nC3492_=_C3723 ,C3492_=_C3793 ,C3492_=_C4033 ,C3492_=_C4073 ,C3492_=_C4083 ,C3492_=_C4084 ,\nC3492_=_C4085 ,C3616_=_C3715 ,C3616_=_C3723 ,C3616_=_C3793 ,C3616_=_C4033 ,C3616_=_C4073 ,\nC3616_=_C4083 ,C3616_=_C4084 ,C3616_=_C4085 ,C3715_=_C3723 ,C3715_=_C3793 ,C3715_=_C4033 ,\nC3715_=_C4073 ,C3715_=_C4083 ,C3715_=_C4084 ,C3715_=_C4085 ,C3723_=_C3793 ,C3723_=_C4033 ,\nC3723_=_C4073 ,C3723_=_C4083 ,C3723_=_C4084 ,C3723_=_C4085 ,C3793_=_C4033 ,C3793_=_C4073 ,\nC3793_=_C4083 ,C3793_=_C4084 ,C3793_=_C4085 ,C4033_=_C4073 ,C4033_=_C4083 ,C4033_=_C4084 ,\nC4033_=_C4085 ,C4073_=_C4083 ,C4073_=_C4084 ,C4073_=_C4085 ,C4083_=_C4084 ,C4083_=_C4085 ,\nC4084_=_C4085 ,"];305[shape=box, label="id:305 level: 7\n57: C594 C685 C686 C687 C688 \nC689 C690 C691 C692 C693 C694 \nC695 C696 C697 C698 C699 C700 \nC701 C702 C703 C704 C705 C706 \nC707 C708 C709 C710 C711 C712 \nC713 C1051 C1149 C1173 C1371 C1535 \nC1975 C2227 C2325 C2448 C2708 C2725 \nC2803 C2962 C3168 C3169 C3170 C3171 \nC3172 C3173 C3174 C3175 C3176 C3177 \nC3178 C3179 C3180 C3181 \n823: C594_=_C699( C594 C699 ) C594_=_C1051( C594 C1051 ) C594_=_C1149( C594 C1149 ) C594_=_C1173( C594 C1173 ) C594_=_C1371( C594 C1371 ) \nC594_=_C1535( C594 C1535 ) C594_=_C1975( C594 C1975 ) C594_=_C2227( C594 C2227 ) C594_=_C2325( C594 C2325 ) C594_=_C2448( C594 C2448 ) C594_=_C2708( C594 C2708 ) \nC594_=_C2725( C594 C2725 ) C594_=_C2803( C594 C2803 ) C594_=_C2962( C594 C2962 ) C594_=_C3168( C594 C3168 ) C594_=_C3169( C594 C3169 ) C594_=_C3170( C594 C3170 ) \nC594_=_C3171( C594 C3171 ) C594_=_C3172( C594 C3172 ) C594_=_C3173( C594 C3173 ) C594_=_C3174( C594 C3174 ) C594_=_C3175( C594 C3175 ) C594_=_C3176( C594 C3176 ) \nC594_=_C3177( C594 C3177 ) C594_=_C3178( C594 C3178 ) C594_=_C3179( C594 C3179 ) C594_=_C3180( C594 C3180 ) C594_=_C3181( C594 C3181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710( C685 C710 ) \nC685_=_C711( C685 C711 ) C685_=_C712( C685 C712 ) C685_=_C713( C685 C713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6_=_C707( C686 C707 ) \nC686_=_C708( C686 C708 ) C686_=_C709( C686 C709 ) C686_=_C710( C686 C710 ) C686_=_C711( C686 C711 ) C686_=_C712( C686 C712 ) C686_=_C713( C686 C713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7_=_C711( C687 C711 ) \nC687_=_C712( C687 C712 ) C687_=_C713( C687 C713 ) C687_=_C1051( C687 C1051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1149( C688 C1149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89_=_C713( C689 C713 ) C689_=_C1371( C689 C1371 ) \nC690_=_C691( C690 C691 ) C690_=_C692( C690 C692 ) C690_=_C693( C690 C693 ) C690_=_C694( C690 C694 ) C690_=_C695(</w:t>
      </w:r>
    </w:p>
    <w:p>
      <w:pPr>
        <w:pStyle w:val="PreformattedText"/>
        <w:bidi w:val="0"/>
        <w:spacing w:before="0" w:after="0"/>
        <w:jc w:val="left"/>
        <w:rPr/>
      </w:pPr>
      <w:r>
        <w:rPr/>
        <w:t xml:space="preserve"> </w:t>
      </w:r>
      <w:r>
        <w:rPr/>
        <w:t>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3( C690 C713 ) C690_=_C1535( C690 C1535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713( C691 C713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3( C692 C713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2708( C693 C2708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2962( C696 C2962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1051( C699 C1051 ) C699_=_C1149( C699 C1149 ) C699_=_C1173( C699 C1173 ) C699_=_C1371( C699 C1371 ) \nC699_=_C1535( C699 C1535 ) C699_=_C1975( C699 C1975 ) C699_=_C2227( C699 C2227 ) C699_=_C2325( C699 C2325 ) C699_=_C2448( C699 C2448 ) C699_=_C2708( C699 C2708 ) \nC699_=_C2725( C699 C2725 ) C699_=_C2803( C699 C2803 ) C699_=_C2962( C699 C2962 ) C699_=_C3168( C699 C3168 ) C699_=_C3169( C699 C3169 ) C699_=_C3170( C699 C3170 ) \nC699_=_C3171( C699 C3171 ) C699_=_C3172( C699 C3172 ) C699_=_C3173( C699 C3173 ) C699_=_C3174( C699 C3174 ) C699_=_C3175( C699 C3175 ) C699_=_C3176( C699 C3176 ) \nC699_=_C3177( C699 C3177 ) C699_=_C3178( C699 C3178 ) C699_=_C3179( C699 C3179 ) C699_=_C3180( C699 C3180 ) C699_=_C3181( C699 C3181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1_=_C702( C701 C702 ) C701_=_C703( C701 C703 ) C701_=_C704( C701 C704 ) C701_=_C705( C701 C705 ) C701_=_C706( C701 C706 ) C701_=_C707( C701 C707 ) \nC701_=_C708( C701 C708 ) C701_=_C709( C701 C709 ) C701_=_C710( C701 C710 ) C701_=_C711( C701 C711 ) C701_=_C712( C701 C712 ) C701_=_C713( C701 C713 ) \nC702_=_C703( C702 C703 ) C702_=_C704( C702 C704 ) C702_=_C705( C702 C705 ) C702_=_C706( C702 C706 ) C702_=_C707( C702 C707 ) C702_=_C708( C702 C708 ) \nC702_=_C709( C702 C709 ) C702_=_C710( C702 C710 ) C702_=_C711( C702 C711 ) C702_=_C712( C702 C712 ) C702_=_C713( C702 C713 ) C702_=_C3170( C702 C3170 ) \nC703_=_C704( C703 C704 ) C703_=_C705( C703 C705 ) C703_=_C706( C703 C706 ) C703_=_C707( C703 C707 ) C703_=_C708( C703 C708 ) C703_=_C709( C703 C709 ) \nC703_=_C710( C703 C710 ) C703_=_C711( C703 C711 ) C703_=_C712( C703 C712 ) C703_=_C713( C703 C713 ) C704_=_C705( C704 C705 ) C704_=_C706( C704 C706 ) \nC704_=_C707( C704 C707 ) C704_=_C708( C704 C708 ) C704_=_C709( C704 C709 ) C704_=_C710( C704 C710 ) C704_=_C711( C704 C711 ) C704_=_C712( C704 C712 ) \nC704_=_C713( C704 C713 ) C704_=_C3171( C704 C3171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3( C706 C713 ) C706_=_C3172( C706 C3172 ) \nC707_=_C708( C707 C708 ) C707_=_C709( C707 C709 ) C707_=_C710( C707 C710 ) C707_=_C711( C707 C711 ) C707_=_C712( C707 C712 ) C707_=_C713( C707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C712_=_C3179( C712 C3179 ) C713_=_C3180( C713 C3180 ) C1051_=_C1149( C1051 C1149 ) \nC1051_=_C1173( C1051 C1173 ) C1051_=_C1371( C1051 C1371 ) C1051_=_C1535( C1051 C1535 ) C1051_=_C1975( C1051 C1975 ) C1051_=_C2227( C1051 C2227 ) C1051_=_C2325( C1051 C2325 ) \nC1051_=_C2448( C1051 C2448 ) C1051_=_C2708( C1051 C2708 ) C1051_=_C2725( C1051 C2725 ) C1051_=_C2803( C1051 C2803 ) C1051_=_C2962( C1051 C2962 ) C1051_=_C3168( C1051 C3168 ) \nC1051_=_C3169( C1051 C3169 ) C1051_=_C3170( C1051 C3170 ) C1051_=_C3171( C1051 C3171 ) C1051_=_C3172( C1051 C3172 ) C1051_=_C3173( C1051 C3173 ) C1051_=_C3174( C1051 C3174 ) \nC1051_=_C3175( C1051 C3175 ) C1051_=_C3176( C1051 C3176 ) C1051_=_C3177( C1051 C3177 ) C1051_=_C3178( C1051 C3178 ) C1051_=_C3179( C1051 C3179 ) C1051_=_C3180( C1051 C3180 ) \nC1051_=_C3181( C1051 C3181 ) C1149_=_C1173( C1149 C1173 ) C1149_=_C1371( C1149 C1371 ) C1149_=_C1535( C1149 C1535 ) C1149_=_C1975( C1149 C1975 ) C1149_=_C2227( C1149 C2227 ) \nC1149_=_C2325( C1149 C2325 ) C1149_=_C2448( C1149 C2448 ) C1149_=_C2708( C1149 C2708 ) C1149_=_C2725( C1149 C2725 ) C1149_=_C2803( C1149 C2803 ) C1149_=_C2962( C1149 C2962 ) \nC1149_=_C3168( C1149 C3168 ) C1149_=_C3169( C1149 C3169 ) C1149_=_C3170( C1149 C3170 ) C1149_=_C3171( C1149 C3171 ) C1149_=_C3172( C1149 C3172 ) C1149_=_C3173( C1149 C3173 ) \nC1149_=_C3174( C1149 C3174 ) C1149_=_C3175( C1149 C3175 ) C1149_=_C3176( C1149 C3176 ) C1149_=_C3177( C1149 C3177 ) C1149_=_C3178( C1149 C3178 ) C1149_=_C3179( C1149 C3179 ) \nC1149_=_C3180( C1149 C3180 ) C1149_=_C3181( C1149 C3181 ) C1173_=_C1371( C1173 C1371 ) C1173_=_C1535( C1173 C1535 ) C1173_=_C1975( C1173 C1975 ) C1173_=_C2227( C1173 C2227 ) \nC1173_=_C2325( C1173 C2325 ) C1173_=_C2448( C1173 C2448 ) C1173_=_C2708( C1173 C2708 ) C1173_=_C2725( C1173 C2725 ) C1173_=_C2803( C1173 C2803 ) C1173_=_C2962( C1173 C2962 ) \nC1173_=_C3168( C1173 C3168 ) C1173_=_C3169( C1173 C3169 ) C1173_=_C3170( C1173 C3170 ) C1173_=_C3171( C1173 C3171 ) C1173_=_C3172( C1173 C3172 ) C1173_=_C3173( C1173 C3173 ) \nC1173_=_C3174( C1173 C3174 ) C1173_=_C3175( C1173 C3175 ) C1173_=_C3176( C1173 C3176 ) C1173_=_C3177(</w:t>
      </w:r>
    </w:p>
    <w:p>
      <w:pPr>
        <w:pStyle w:val="PreformattedText"/>
        <w:bidi w:val="0"/>
        <w:spacing w:before="0" w:after="0"/>
        <w:jc w:val="left"/>
        <w:rPr/>
      </w:pPr>
      <w:r>
        <w:rPr/>
        <w:t xml:space="preserve"> </w:t>
      </w:r>
      <w:r>
        <w:rPr/>
        <w:t>C1173 C3177 ) C1173_=_C3178( C1173 C3178 ) C1173_=_C3179( C1173 C3179 ) \nC1173_=_C3180( C1173 C3180 ) C1173_=_C3181( C1173 C3181 ) C1371_=_C1535( C1371 C1535 ) C1371_=_C1975( C1371 C1975 ) C1371_=_C2227( C1371 C2227 ) C1371_=_C2325( C1371 C2325 ) \nC1371_=_C2448( C1371 C2448 ) C1371_=_C2708( C1371 C2708 ) C1371_=_C2725( C1371 C2725 ) C1371_=_C2803( C1371 C2803 ) C1371_=_C2962( C1371 C2962 ) C1371_=_C3168( C1371 C3168 ) \nC1371_=_C3169( C1371 C3169 ) C1371_=_C3170( C1371 C3170 ) C1371_=_C3171( C1371 C3171 ) C1371_=_C3172( C1371 C3172 ) C1371_=_C3173( C1371 C3173 ) C1371_=_C3174( C1371 C3174 ) \nC1371_=_C3175( C1371 C3175 ) C1371_=_C3176( C1371 C3176 ) C1371_=_C3177( C1371 C3177 ) C1371_=_C3178( C1371 C3178 ) C1371_=_C3179( C1371 C3179 ) C1371_=_C3180( C1371 C3180 ) \nC1371_=_C3181( C1371 C3181 ) C1535_=_C1975( C1535 C1975 ) C1535_=_C2227( C1535 C2227 ) C1535_=_C2325( C1535 C2325 ) C1535_=_C2448( C1535 C2448 ) C1535_=_C2708( C1535 C2708 ) \nC1535_=_C2725( C1535 C2725 ) C1535_=_C2803( C1535 C2803 ) C1535_=_C2962( C1535 C2962 ) C1535_=_C3168( C1535 C3168 ) C1535_=_C3169( C1535 C3169 ) C1535_=_C3170( C1535 C3170 ) \nC1535_=_C3171( C1535 C3171 ) C1535_=_C3172( C1535 C3172 ) C1535_=_C3173( C1535 C3173 ) C1535_=_C3174( C1535 C3174 ) C1535_=_C3175( C1535 C3175 ) C1535_=_C3176( C1535 C3176 ) \nC1535_=_C3177( C1535 C3177 ) C1535_=_C3178( C1535 C3178 ) C1535_=_C3179( C1535 C3179 ) C1535_=_C3180( C1535 C3180 ) C1535_=_C3181( C1535 C3181 ) C1975_=_C2227( C1975 C2227 ) \nC1975_=_C2325( C1975 C2325 ) C1975_=_C2448( C1975 C2448 ) C1975_=_C2708( C1975 C2708 ) C1975_=_C2725( C1975 C2725 ) C1975_=_C2803( C1975 C2803 ) C1975_=_C2962( C1975 C2962 ) \nC1975_=_C3168( C1975 C3168 ) C1975_=_C3169( C1975 C3169 ) C1975_=_C3170( C1975 C3170 ) C1975_=_C3171( C1975 C3171 ) C1975_=_C3172( C1975 C3172 ) C1975_=_C3173( C1975 C3173 ) \nC1975_=_C3174( C1975 C3174 ) C1975_=_C3175( C1975 C3175 ) C1975_=_C3176( C1975 C3176 ) C1975_=_C3177( C1975 C3177 ) C1975_=_C3178( C1975 C3178 ) C1975_=_C3179( C1975 C3179 ) \nC1975_=_C3180( C1975 C3180 ) C1975_=_C3181( C1975 C3181 ) C2227_=_C2325( C2227 C2325 ) C2227_=_C2448( C2227 C2448 ) C2227_=_C2708( C2227 C2708 ) C2227_=_C2725( C2227 C2725 ) \nC2227_=_C2803( C2227 C2803 ) C2227_=_C2962( C2227 C2962 ) C2227_=_C3168( C2227 C3168 ) C2227_=_C3169( C2227 C3169 ) C2227_=_C3170( C2227 C3170 ) C2227_=_C3171( C2227 C3171 ) \nC2227_=_C3172( C2227 C3172 ) C2227_=_C3173( C2227 C3173 ) C2227_=_C3174( C2227 C3174 ) C2227_=_C3175( C2227 C3175 ) C2227_=_C3176( C2227 C3176 ) C2227_=_C3177( C2227 C3177 ) \nC2227_=_C3178( C2227 C3178 ) C2227_=_C3179( C2227 C3179 ) C2227_=_C3180( C2227 C3180 ) C2227_=_C3181( C2227 C3181 ) C2325_=_C2448( C2325 C2448 ) C2325_=_C2708( C2325 C2708 ) \nC2325_=_C2725( C2325 C2725 ) C2325_=_C2803( C2325 C2803 ) C2325_=_C2962( C2325 C2962 ) C2325_=_C3168( C2325 C3168 ) C2325_=_C3169( C2325 C3169 ) C2325_=_C3170( C2325 C3170 ) \nC2325_=_C3171( C2325 C3171 ) C2325_=_C3172( C2325 C3172 ) C2325_=_C3173( C2325 C3173 ) C2325_=_C3174( C2325 C3174 ) C2325_=_C3175( C2325 C3175 ) C2325_=_C3176( C2325 C3176 ) \nC2325_=_C3177( C2325 C3177 ) C2325_=_C3178( C2325 C3178 ) C2325_=_C3179( C2325 C3179 ) C2325_=_C3180( C2325 C3180 ) C2325_=_C3181( C2325 C3181 ) C2448_=_C2708( C2448 C2708 ) \nC2448_=_C2725( C2448 C2725 ) C2448_=_C2803( C2448 C2803 ) C2448_=_C2962( C2448 C2962 ) C2448_=_C3168( C2448 C3168 ) C2448_=_C3169( C2448 C3169 ) C2448_=_C3170( C2448 C3170 ) \nC2448_=_C3171( C2448 C3171 ) C2448_=_C3172( C2448 C3172 ) C2448_=_C3173( C2448 C3173 ) C2448_=_C3174( C2448 C3174 ) C2448_=_C3175( C2448 C3175 ) C2448_=_C3176( C2448 C3176 ) \nC2448_=_C3177( C2448 C3177 ) C2448_=_C3178( C2448 C3178 ) C2448_=_C3179( C2448 C3179 ) C2448_=_C3180( C2448 C3180 ) C2448_=_C3181( C2448 C3181 ) C2708_=_C2725( C2708 C2725 ) \nC2708_=_C2803( C2708 C2803 ) C2708_=_C2962( C2708 C2962 ) C2708_=_C3168( C2708 C3168 ) C2708_=_C3169( C2708 C3169 ) C2708_=_C3170( C2708 C3170 ) C2708_=_C3171( C2708 C3171 ) \nC2708_=_C3172( C2708 C3172 ) C2708_=_C3173( C2708 C3173 ) C2708_=_C3174( C2708 C3174 ) C2708_=_C3175( C2708 C3175 ) C2708_=_C3176( C2708 C3176 ) C2708_=_C3177( C2708 C3177 ) \nC2708_=_C3178( C2708 C3178 ) C2708_=_C3179( C2708 C3179 ) C2708_=_C3180( C2708 C3180 ) C2708_=_C3181( C2708 C3181 ) C2725_=_C2803( C2725 C2803 ) C2725_=_C2962( C2725 C2962 ) \nC2725_=_C3168( C2725 C3168 ) C2725_=_C3169( C2725 C3169 ) C2725_=_C3170( C2725 C3170 ) C2725_=_C3171( C2725 C3171 ) C2725_=_C3172( C2725 C3172 ) C2725_=_C3173( C2725 C3173 ) \nC2725_=_C3174( C2725 C3174 ) C2725_=_C3175( C2725 C3175 ) C2725_=_C3176( C2725 C3176 ) C2725_=_C3177( C2725 C3177 ) C2725_=_C3178( C2725 C3178 ) C2725_=_C3179( C2725 C3179 ) \nC2725_=_C3180( C2725 C3180 ) C2725_=_C3181( C2725 C3181 ) C2803_=_C2962( C2803 C2962 ) C2803_=_C3168( C2803 C3168 ) C2803_=_C3169( C2803 C3169 ) C2803_=_C3170( C2803 C3170 ) \nC2803_=_C3171( C2803 C3171 ) C2803_=_C3172( C2803 C3172 ) C2803_=_C3173( C2803 C3173 ) C2803_=_C3174( C2803 C3174 ) C2803_=_C3175( C2803 C3175 ) C2803_=_C3176( C2803 C3176 ) \nC2803_=_C3177( C2803 C3177 ) C2803_=_C3178( C2803 C3178 ) C2803_=_C3179( C2803 C3179 ) C2803_=_C3180( C2803 C3180 ) C2803_=_C3181( C2803 C3181 ) C2962_=_C3168( C2962 C3168 ) \nC2962_=_C3169( C2962 C3169 ) C2962_=_C3170( C2962 C3170 ) C2962_=_C3171( C2962 C3171 ) C2962_=_C3172( C2962 C3172 ) C2962_=_C3173( C2962 C3173 ) C2962_=_C3174( C2962 C3174 ) \nC2962_=_C3175( C2962 C3175 ) C2962_=_C3176( C2962 C3176 ) C2962_=_C3177( C2962 C3177 ) C2962_=_C3178( C2962 C3178 ) C2962_=_C3179( C2962 C3179 ) C2962_=_C3180( C2962 C3180 ) \nC2962_=_C3181( C2962 C3181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8_=_C3181( C3168 C3181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1_=_C3172( C3171 C3172 ) C3171_=_C3173( C3171 C3173 ) C3171_=_C3174( C3171 C3174 ) C3171_=_C3175( C3171 C3175 ) C3171_=_C3176( C3171 C3176 ) \nC3171_=_C3177( C3171 C3177 ) C3171_=_C3178( C3171 C3178 ) C3171_=_C3179( C3171 C3179 ) C3171_=_C3180( C3171 C3180 ) C3171_=_C3181( C3171 C3181 ) C3172_=_C3173( C3172 C3173 ) \nC3172_=_C3174( C3172 C3174 ) C3172_=_C3175( C3172 C3175 ) C3172_=_C3176( C3172 C3176 ) C3172_=_C3177( C3172 C3177 ) C3172_=_C3178( C3172 C3178 ) C3172_=_C3179( C3172 C3179 ) \nC3172_=_C3180( C3172 C3180 ) C3172_=_C3181( C3172 C3181 ) C3173_=_C3174( C3173 C3174 ) C3173_=_C3175( C3173 C3175 ) C3173_=_C3176( C3173 C3176 ) C3173_=_C3177( C3173 C3177 ) \nC3173_=_C3178( C3173 C3178 ) C3173_=_C3179( C3173 C3179 ) C3173_=_C3180( C3173 C3180 ) C3173_=_C3181( C3173 C3181 ) C3174_=_C3175( C3174 C3175 ) C3174_=_C3176( C3174 C3176 ) \nC3174_=_C3177( C3174 C3177 ) C3174_=_C3178( C3174 C3178 ) C3174_=_C3179( C3174 C3179 ) C3174_=_C3180( C3174 C3180 ) C3174_=_C3181( C3174 C3181 ) C3175_=_C3176( C3175 C3176 ) \nC3175_=_C3177( C3175 C3177 ) C3175_=_C3178( C3175 C3178 ) C3175_=_C3179( C3175 C3179 ) C3175_=_C3180( C3175 C3180 ) C3175_=_C3181( C3175 C3181 ) C3176_=_C3177( C3176 C3177 ) \nC3176_=_C3178( C3176 C3178 ) C3176_=_C3179( C3176 C3179 ) C3176_=_C3180( C3176 C3180 ) C3176_=_C3181( C3176 C3181 ) C3177_=_C3178( C3177 C3178 ) C3177_=_C3179( C3177 C3179 ) \nC3177_=_C3180( C3177 C3180 ) C3177_=_C3181( C3177 C3181 ) C3178_=_C3179( C3178 C3179 ) C3178_=_C3180( C3178 C3180 ) C3178_=_C3181( C3178 C3181 ) C3179_=_C3180( C3179 C3180 ) \nC3179_=_C3181( C3179 C3181 ) C3180_=_C3181( C3180 C3181 ) "];215-&gt;305[label="56: C594 C685 C686 C687 C688 \nC689 C690 C691 C692 C693 C694 \nC695 C696 C697 C698 C700 C701 \nC702 C703 C704 C705 C706 C707 \nC708 C709 C710 C711 C712 C713 \nC1051 C1149 C1173 C1371 C1535 C1975 \nC2227 C2325 C2448 C2708 C2725 C2803 \nC2962 C3168 C3169 C3170 C3171 C3172 \nC3173 C3174 C3175 C3176 C3177 C3178 \nC3179 C3180 C3181 \n767: C594_=_C1051 ,C594_=_C1149 ,C594_=_C1173 ,C594_=_C1371 ,C594_=_C1535 ,\nC594_=_C1975 ,C594_=_C2227 ,C594_=_C2325 ,C594_=_C2448 ,C594_=_C2708 ,C594_=_C2725 ,\nC594_=_C2803 ,C594_=_C2962 ,C594_=_C3168 ,C594_=_C3169 ,C594_=_C3170 ,C594_=_C3171 ,\nC594_=_C3172 ,C594_=_C3173 ,C594_=_C3174 ,C594_=_C3175 ,C594_=_C3176 ,C594_=_C3177 ,\nC594_=_C3178 ,C594_=_C3179 ,C594_=_C3180 ,C594_=_C3181 ,C685_=_C686 ,C685_=_C687 ,\nC685_=_C688 ,C685_=_C689 ,C685_=_C690 ,C685_=_C691 ,C685_=_C692 ,C685_=_C693 ,\nC685_=_C694 ,C685_=_C695 ,C685_=_C696 ,C685_=_C697 ,C685_=_C698 ,C685_=_C700 ,\nC685_=_C701 ,C685_=_C702 ,C685_=_C703 ,C685_=_C704 ,C685_=_C705 ,C685_=_C706 ,\nC685_=_C707 ,C685_=_C708 ,C685_=_C709 ,C685_=_C710 ,C685_=_C711 ,C685_=_C712 ,\nC685_=_C713 ,C686_=_C687 ,C686_=_C688 ,C686_=_C689 ,C686_=_C690 ,C686_=_C691 ,\nC686_=_C692 ,C686_=_C693 ,C686_=_C694 ,C686_=_C695 ,C686_=_C696 ,C686_=_C697 ,\nC686_=_C698 ,C686_=_C700 ,C686_=_C701 ,C686_=_C702 ,C686_=_C703 ,C686_=_C704 ,\nC686_=_C705 ,C686_=_C706 ,C686_=_C707 ,C686_=_C708 ,C686_=_C709 ,C686_=_C710 ,\nC686_=_C711 ,C686_=_C712 ,C686_=_C713 ,C687_=_C688 ,C687_=_C689 ,C687_=_C690 ,\nC687_=_C691 ,C687_=_C692 ,C687_=_C693 ,C687_=_C694 ,C687_=_C695 ,C687_=_C696 ,\nC687_=_C697 ,C687_=_C698 ,C687_=_C700 ,C687_=_C701 ,C687_=_C702 ,C687_=_C703 ,\nC687_=_C704 ,C687_=_C705</w:t>
      </w:r>
    </w:p>
    <w:p>
      <w:pPr>
        <w:pStyle w:val="PreformattedText"/>
        <w:bidi w:val="0"/>
        <w:spacing w:before="0" w:after="0"/>
        <w:jc w:val="left"/>
        <w:rPr/>
      </w:pPr>
      <w:r>
        <w:rPr/>
        <w:t xml:space="preserve"> </w:t>
      </w:r>
      <w:r>
        <w:rPr/>
        <w:t>,C687_=_C706 ,C687_=_C707 ,C687_=_C708 ,C687_=_C709 ,\nC687_=_C710 ,C687_=_C711 ,C687_=_C712 ,C687_=_C713 ,C687_=_C1051 ,C688_=_C689 ,\nC688_=_C690 ,C688_=_C691 ,C688_=_C692 ,C688_=_C693 ,C688_=_C694 ,C688_=_C695 ,\nC688_=_C696 ,C688_=_C697 ,C688_=_C698 ,C688_=_C700 ,C688_=_C701 ,C688_=_C702 ,\nC688_=_C703 ,C688_=_C704 ,C688_=_C705 ,C688_=_C706 ,C688_=_C707 ,C688_=_C708 ,\nC688_=_C709 ,C688_=_C710 ,C688_=_C711 ,C688_=_C712 ,C688_=_C713 ,C688_=_C1149 ,\nC689_=_C690 ,C689_=_C691 ,C689_=_C692 ,C689_=_C693 ,C689_=_C694 ,C689_=_C695 ,\nC689_=_C696 ,C689_=_C697 ,C689_=_C698 ,C689_=_C700 ,C689_=_C701 ,C689_=_C702 ,\nC689_=_C703 ,C689_=_C704 ,C689_=_C705 ,C689_=_C706 ,C689_=_C707 ,C689_=_C708 ,\nC689_=_C709 ,C689_=_C710 ,C689_=_C711 ,C689_=_C712 ,C689_=_C713 ,C689_=_C1371 ,\nC690_=_C691 ,C690_=_C692 ,C690_=_C693 ,C690_=_C694 ,C690_=_C695 ,C690_=_C696 ,\nC690_=_C697 ,C690_=_C698 ,C690_=_C700 ,C690_=_C701 ,C690_=_C702 ,C690_=_C703 ,\nC690_=_C704 ,C690_=_C705 ,C690_=_C706 ,C690_=_C707 ,C690_=_C708 ,C690_=_C709 ,\nC690_=_C710 ,C690_=_C711 ,C690_=_C712 ,C690_=_C713 ,C690_=_C1535 ,C691_=_C692 ,\nC691_=_C693 ,C691_=_C694 ,C691_=_C695 ,C691_=_C696 ,C691_=_C697 ,C691_=_C698 ,\nC691_=_C700 ,C691_=_C701 ,C691_=_C702 ,C691_=_C703 ,C691_=_C704 ,C691_=_C705 ,\nC691_=_C706 ,C691_=_C707 ,C691_=_C708 ,C691_=_C709 ,C691_=_C710 ,C691_=_C711 ,\nC691_=_C712 ,C691_=_C713 ,C692_=_C693 ,C692_=_C694 ,C692_=_C695 ,C692_=_C696 ,\nC692_=_C697 ,C692_=_C698 ,C692_=_C700 ,C692_=_C701 ,C692_=_C702 ,C692_=_C703 ,\nC692_=_C704 ,C692_=_C705 ,C692_=_C706 ,C692_=_C707 ,C692_=_C708 ,C692_=_C709 ,\nC692_=_C710 ,C692_=_C711 ,C692_=_C712 ,C692_=_C713 ,C693_=_C694 ,C693_=_C695 ,\nC693_=_C696 ,C693_=_C697 ,C693_=_C698 ,C693_=_C700 ,C693_=_C701 ,C693_=_C702 ,\nC693_=_C703 ,C693_=_C704 ,C693_=_C705 ,C693_=_C706 ,C693_=_C707 ,C693_=_C708 ,\nC693_=_C709 ,C693_=_C710 ,C693_=_C711 ,C693_=_C712 ,C693_=_C713 ,C693_=_C2708 ,\nC694_=_C695 ,C694_=_C696 ,C694_=_C697 ,C694_=_C698 ,C694_=_C700 ,C694_=_C701 ,\nC694_=_C702 ,C694_=_C703 ,C694_=_C704 ,C694_=_C705 ,C694_=_C706 ,C694_=_C707 ,\nC694_=_C708 ,C694_=_C709 ,C694_=_C710 ,C694_=_C711 ,C694_=_C712 ,C694_=_C713 ,\nC695_=_C696 ,C695_=_C697 ,C695_=_C698 ,C695_=_C700 ,C695_=_C701 ,C695_=_C702 ,\nC695_=_C703 ,C695_=_C704 ,C695_=_C705 ,C695_=_C706 ,C695_=_C707 ,C695_=_C708 ,\nC695_=_C709 ,C695_=_C710 ,C695_=_C711 ,C695_=_C712 ,C695_=_C713 ,C696_=_C697 ,\nC696_=_C698 ,C696_=_C700 ,C696_=_C701 ,C696_=_C702 ,C696_=_C703 ,C696_=_C704 ,\nC696_=_C705 ,C696_=_C706 ,C696_=_C707 ,C696_=_C708 ,C696_=_C709 ,C696_=_C710 ,\nC696_=_C711 ,C696_=_C712 ,C696_=_C713 ,C696_=_C2962 ,C697_=_C698 ,C697_=_C700 ,\nC697_=_C701 ,C697_=_C702 ,C697_=_C703 ,C697_=_C704 ,C697_=_C705 ,C697_=_C706 ,\nC697_=_C707 ,C697_=_C708 ,C697_=_C709 ,C697_=_C710 ,C697_=_C711 ,C697_=_C712 ,\nC697_=_C713 ,C698_=_C700 ,C698_=_C701 ,C698_=_C702 ,C698_=_C703 ,C698_=_C704 ,\nC698_=_C705 ,C698_=_C706 ,C698_=_C707 ,C698_=_C708 ,C698_=_C709 ,C698_=_C710 ,\nC698_=_C711 ,C698_=_C712 ,C698_=_C713 ,C700_=_C701 ,C700_=_C702 ,C700_=_C703 ,\nC700_=_C704 ,C700_=_C705 ,C700_=_C706 ,C700_=_C707 ,C700_=_C708 ,C700_=_C709 ,\nC700_=_C710 ,C700_=_C711 ,C700_=_C712 ,C700_=_C713 ,C701_=_C702 ,C701_=_C703 ,\nC701_=_C704 ,C701_=_C705 ,C701_=_C706 ,C701_=_C707 ,C701_=_C708 ,C701_=_C709 ,\nC701_=_C710 ,C701_=_C711 ,C701_=_C712 ,C701_=_C713 ,C702_=_C703 ,C702_=_C704 ,\nC702_=_C705 ,C702_=_C706 ,C702_=_C707 ,C702_=_C708 ,C702_=_C709 ,C702_=_C710 ,\nC702_=_C711 ,C702_=_C712 ,C702_=_C713 ,C702_=_C3170 ,C703_=_C704 ,C703_=_C705 ,\nC703_=_C706 ,C703_=_C707 ,C703_=_C708 ,C703_=_C709 ,C703_=_C710 ,C703_=_C711 ,\nC703_=_C712 ,C703_=_C713 ,C704_=_C705 ,C704_=_C706 ,C704_=_C707 ,C704_=_C708 ,\nC704_=_C709 ,C704_=_C710 ,C704_=_C711 ,C704_=_C712 ,C704_=_C713 ,C704_=_C3171 ,\nC705_=_C706 ,C705_=_C707 ,C705_=_C708 ,C705_=_C709 ,C705_=_C710 ,C705_=_C711 ,\nC705_=_C712 ,C705_=_C713 ,C706_=_C707 ,C706_=_C708 ,C706_=_C709 ,C706_=_C710 ,\nC706_=_C711 ,C706_=_C712 ,C706_=_C713 ,C706_=_C3172 ,C707_=_C708 ,C707_=_C709 ,\nC707_=_C710 ,C707_=_C711 ,C707_=_C712 ,C707_=_C713 ,C708_=_C709 ,C708_=_C710 ,\nC708_=_C711 ,C708_=_C712 ,C708_=_C713 ,C709_=_C710 ,C709_=_C711 ,C709_=_C712 ,\nC709_=_C713 ,C710_=_C711 ,C710_=_C712 ,C710_=_C713 ,C711_=_C712 ,C711_=_C713 ,\nC712_=_C713 ,C712_=_C3179 ,C713_=_C3180 ,C1051_=_C1149 ,C1051_=_C1173 ,C1051_=_C1371 ,\nC1051_=_C1535 ,C1051_=_C1975 ,C1051_=_C2227 ,C1051_=_C2325 ,C1051_=_C2448 ,C1051_=_C2708 ,\nC1051_=_C2725 ,C1051_=_C2803 ,C1051_=_C2962 ,C1051_=_C3168 ,C1051_=_C3169 ,C1051_=_C3170 ,\nC1051_=_C3171 ,C1051_=_C3172 ,C1051_=_C3173 ,C1051_=_C3174 ,C1051_=_C3175 ,C1051_=_C3176 ,\nC1051_=_C3177 ,C1051_=_C3178 ,C1051_=_C3179 ,C1051_=_C3180 ,C1051_=_C3181 ,C1149_=_C1173 ,\nC1149_=_C1371 ,C1149_=_C1535 ,C1149_=_C1975 ,C1149_=_C2227 ,C1149_=_C2325 ,C1149_=_C2448 ,\nC1149_=_C2708 ,C1149_=_C2725 ,C1149_=_C2803 ,C1149_=_C2962 ,C1149_=_C3168 ,C1149_=_C3169 ,\nC1149_=_C3170 ,C1149_=_C3171 ,C1149_=_C3172 ,C1149_=_C3173 ,C1149_=_C3174 ,C1149_=_C3175 ,\nC1149_=_C3176 ,C1149_=_C3177 ,C1149_=_C3178 ,C1149_=_C3179 ,C1149_=_C3180 ,C1149_=_C3181 ,\nC1173_=_C1371 ,C1173_=_C1535 ,C1173_=_C1975 ,C1173_=_C2227 ,C1173_=_C2325 ,C1173_=_C2448 ,\nC1173_=_C2708 ,C1173_=_C2725 ,C1173_=_C2803 ,C1173_=_C2962 ,C1173_=_C3168 ,C1173_=_C3169 ,\nC1173_=_C3170 ,C1173_=_C3171 ,C1173_=_C3172 ,C1173_=_C3173 ,C1173_=_C3174 ,C1173_=_C3175 ,\nC1173_=_C3176 ,C1173_=_C3177 ,C1173_=_C3178 ,C1173_=_C3179 ,C1173_=_C3180 ,C1173_=_C3181 ,\nC1371_=_C1535 ,C1371_=_C1975 ,C1371_=_C2227 ,C1371_=_C2325 ,C1371_=_C2448 ,C1371_=_C2708 ,\nC1371_=_C2725 ,C1371_=_C2803 ,C1371_=_C2962 ,C1371_=_C3168 ,C1371_=_C3169 ,C1371_=_C3170 ,\nC1371_=_C3171 ,C1371_=_C3172 ,C1371_=_C3173 ,C1371_=_C3174 ,C1371_=_C3175 ,C1371_=_C3176 ,\nC1371_=_C3177 ,C1371_=_C3178 ,C1371_=_C3179 ,C1371_=_C3180 ,C1371_=_C3181 ,C1535_=_C1975 ,\nC1535_=_C2227 ,C1535_=_C2325 ,C1535_=_C2448 ,C1535_=_C2708 ,C1535_=_C2725 ,C1535_=_C2803 ,\nC1535_=_C2962 ,C1535_=_C3168 ,C1535_=_C3169 ,C1535_=_C3170 ,C1535_=_C3171 ,C1535_=_C3172 ,\nC1535_=_C3173 ,C1535_=_C3174 ,C1535_=_C3175 ,C1535_=_C3176 ,C1535_=_C3177 ,C1535_=_C3178 ,\nC1535_=_C3179 ,C1535_=_C3180 ,C1535_=_C3181 ,C1975_=_C2227 ,C1975_=_C2325 ,C1975_=_C2448 ,\nC1975_=_C2708 ,C1975_=_C2725 ,C1975_=_C2803 ,C1975_=_C2962 ,C1975_=_C3168 ,C1975_=_C3169 ,\nC1975_=_C3170 ,C1975_=_C3171 ,C1975_=_C3172 ,C1975_=_C3173 ,C1975_=_C3174 ,C1975_=_C3175 ,\nC1975_=_C3176 ,C1975_=_C3177 ,C1975_=_C3178 ,C1975_=_C3179 ,C1975_=_C3180 ,C1975_=_C3181 ,\nC2227_=_C2325 ,C2227_=_C2448 ,C2227_=_C2708 ,C2227_=_C2725 ,C2227_=_C2803 ,C2227_=_C2962 ,\nC2227_=_C3168 ,C2227_=_C3169 ,C2227_=_C3170 ,C2227_=_C3171 ,C2227_=_C3172 ,C2227_=_C3173 ,\nC2227_=_C3174 ,C2227_=_C3175 ,C2227_=_C3176 ,C2227_=_C3177 ,C2227_=_C3178 ,C2227_=_C3179 ,\nC2227_=_C3180 ,C2227_=_C3181 ,C2325_=_C2448 ,C2325_=_C2708 ,C2325_=_C2725 ,C2325_=_C2803 ,\nC2325_=_C2962 ,C2325_=_C3168 ,C2325_=_C3169 ,C2325_=_C3170 ,C2325_=_C3171 ,C2325_=_C3172 ,\nC2325_=_C3173 ,C2325_=_C3174 ,C2325_=_C3175 ,C2325_=_C3176 ,C2325_=_C3177 ,C2325_=_C3178 ,\nC2325_=_C3179 ,C2325_=_C3180 ,C2325_=_C3181 ,C2448_=_C2708 ,C2448_=_C2725 ,C2448_=_C2803 ,\nC2448_=_C2962 ,C2448_=_C3168 ,C2448_=_C3169 ,C2448_=_C3170 ,C2448_=_C3171 ,C2448_=_C3172 ,\nC2448_=_C3173 ,C2448_=_C3174 ,C2448_=_C3175 ,C2448_=_C3176 ,C2448_=_C3177 ,C2448_=_C3178 ,\nC2448_=_C3179 ,C2448_=_C3180 ,C2448_=_C3181 ,C2708_=_C2725 ,C2708_=_C2803 ,C2708_=_C2962 ,\nC2708_=_C3168 ,C2708_=_C3169 ,C2708_=_C3170 ,C2708_=_C3171 ,C2708_=_C3172 ,C2708_=_C3173 ,\nC2708_=_C3174 ,C2708_=_C3175 ,C2708_=_C3176 ,C2708_=_C3177 ,C2708_=_C3178 ,C2708_=_C3179 ,\nC2708_=_C3180 ,C2708_=_C3181 ,C2725_=_C2803 ,C2725_=_C2962 ,C2725_=_C3168 ,C2725_=_C3169 ,\nC2725_=_C3170 ,C2725_=_C3171 ,C2725_=_C3172 ,C2725_=_C3173 ,C2725_=_C3174 ,C2725_=_C3175 ,\nC2725_=_C3176 ,C2725_=_C3177 ,C2725_=_C3178 ,C2725_=_C3179 ,C2725_=_C3180 ,C2725_=_C3181 ,\nC2803_=_C2962 ,C2803_=_C3168 ,C2803_=_C3169 ,C2803_=_C3170 ,C2803_=_C3171 ,C2803_=_C3172 ,\nC2803_=_C3173 ,C2803_=_C3174 ,C2803_=_C3175 ,C2803_=_C3176 ,C2803_=_C3177 ,C2803_=_C3178 ,\nC2803_=_C3179 ,C2803_=_C3180 ,C2803_=_C3181 ,C2962_=_C3168 ,C2962_=_C3169 ,C2962_=_C3170 ,\nC2962_=_C3171 ,C2962_=_C3172 ,C2962_=_C3173 ,C2962_=_C3174 ,C2962_=_C3175 ,C2962_=_C3176 ,\nC2962_=_C3177 ,C2962_=_C3178 ,C2962_=_C3179 ,C2962_=_C3180 ,C2962_=_C3181 ,C3168_=_C3169 ,\nC3168_=_C3170 ,C3168_=_C3171 ,C3168_=_C3172 ,C3168_=_C3173 ,C3168_=_C3174 ,C3168_=_C3175 ,\nC3168_=_C3176 ,C3168_=_C3177 ,C3168_=_C3178 ,C3168_=_C3179 ,C3168_=_C3180 ,C3168_=_C3181 ,\nC3169_=_C3170 ,C3169_=_C3171 ,C3169_=_C3172 ,C3169_=_C3173 ,C3169_=_C3174 ,C3169_=_C3175 ,\nC3169_=_C3176 ,C3169_=_C3177 ,C3169_=_C3178 ,C3169_=_C3179 ,C3169_=_C3180 ,C3169_=_C3181 ,\nC3170_=_C3171 ,C3170_=_C3172 ,C3170_=_C3173 ,C3170_=_C3174 ,C3170_=_C3175 ,C3170_=_C3176 ,\nC3170_=_C3177 ,C3170_=_C3178 ,C3170_=_C3179 ,C3170_=_C3180 ,C3170_=_C3181 ,C3171_=_C3172 ,\nC3171_=_C3173 ,C3171_=_C3174 ,C3171_=_C3175 ,C3171_=_C3176 ,C3171_=_C3177 ,C3171_=_C3178 ,\nC3171_=_C3179 ,C3171_=_C3180 ,C3171_=_C3181 ,C3172_=_C3173 ,C3172_=_C3174 ,C3172_=_C3175 ,\nC3172_=_C3176 ,C3172_=_C3177 ,C3172_=_C3178 ,C3172_=_C3179 ,C3172_=_C3180 ,C3172_=_C3181 ,\nC3173_=_C3174 ,C3173_=_C3175 ,C3173_=_C3176 ,C3173_=_C3177 ,C3173_=_C3178 ,C3173_=_C3179 ,\nC3173_=_C3180 ,C3173_=_C3181 ,C3174_=_C3175 ,C3174_=_C3176 ,C3174_=_C3177 ,C3174_=_C3178 ,\nC3174_=_C3179 ,C3174_=_C3180 ,C3174_=_C3181 ,C3175_=_C3176 ,C3175_=_C3177 ,C3175_=_C3178 ,\nC3175_=_C3179 ,C3175_=_C3180 ,C3175_=_C3181 ,C3176_=_C3177 ,C3176_=_C3178 ,C3176_=_C3179 ,\nC3176_=_C3180 ,C3176_=_C3181 ,C3177_=_C3178 ,C3177_=_C3179 ,C3177_=_C3180 ,C3177_=_C3181 ,\nC3178_=_C3179 ,C3178_=_C3180 ,C3178_=_C3181 ,C3179_=_C3180 ,C3179_=_C3181 ,C3180_=_C3181 ,"];306[shape=box, label="id:306 level: 7\n57: C397 C407 C475 C626 C687 \nC702 C768 C878 C1040 C1041 C1042 \nC1043 C1044 C1045 C1046 C1047 C1048 \nC1049 C1050 C1051 C1052 C1053 C1054 \nC1055 C1056 C1057 C1058 C1059 C1060 \nC1061 C1062 C1063 C1064 C1152 C1352</w:t>
      </w:r>
    </w:p>
    <w:p>
      <w:pPr>
        <w:pStyle w:val="PreformattedText"/>
        <w:bidi w:val="0"/>
        <w:spacing w:before="0" w:after="0"/>
        <w:jc w:val="left"/>
        <w:rPr/>
      </w:pPr>
      <w:r>
        <w:rPr/>
        <w:t xml:space="preserve"> </w:t>
      </w:r>
      <w:r>
        <w:rPr/>
        <w:t>\nC1374 C1539 C1561 C2208 C2694 C2709 \nC2745 C3156 C3170 C3208 C3220 C3300 \nC3357 C3510 C3511 C3512 C3513 C3514 \nC3515 C3516 C3517 C3518 \n824: C397_=_C407( C397 C407 ) C397_=_C475( C397 C475 ) C397_=_C687( C397 C687 ) C397_=_C768( C397 C768 ) C397_=_C1040( C397 C1040 ) \nC397_=_C1041( C397 C1041 ) C397_=_C1042( C397 C1042 ) C397_=_C1043( C397 C1043 ) C397_=_C1044( C397 C1044 ) C397_=_C1045( C397 C1045 ) C397_=_C1046( C397 C1046 ) \nC397_=_C1047( C397 C1047 ) C397_=_C1048( C397 C1048 ) C397_=_C1049( C397 C1049 ) C397_=_C1050( C397 C1050 ) C397_=_C1051( C397 C1051 ) C397_=_C1052( C397 C1052 ) \nC397_=_C1053( C397 C1053 ) C397_=_C1054( C397 C1054 ) C397_=_C1055( C397 C1055 ) C397_=_C1056( C397 C1056 ) C397_=_C1057( C397 C1057 ) C397_=_C1058( C397 C1058 ) \nC397_=_C1059( C397 C1059 ) C397_=_C1060( C397 C1060 ) C397_=_C1061( C397 C1061 ) C397_=_C1062( C397 C1062 ) C397_=_C1063( C397 C1063 ) C397_=_C1064( C397 C1064 ) \nC407_=_C626( C407 C626 ) C407_=_C702( C407 C702 ) C407_=_C878( C407 C878 ) C407_=_C1054( C407 C1054 ) C407_=_C1152( C407 C1152 ) C407_=_C1352( C407 C1352 ) \nC407_=_C1374( C407 C1374 ) C407_=_C1539( C407 C1539 ) C407_=_C1561( C407 C1561 ) C407_=_C2208( C407 C2208 ) C407_=_C2694( C407 C2694 ) C407_=_C2709( C407 C2709 ) \nC407_=_C2745( C407 C2745 ) C407_=_C3156( C407 C3156 ) C407_=_C3170( C407 C3170 ) C407_=_C3208( C407 C3208 ) C407_=_C3220( C407 C3220 ) C407_=_C3300( C407 C3300 ) \nC407_=_C3357( C407 C3357 ) C407_=_C3510( C407 C3510 ) C407_=_C3511( C407 C3511 ) C407_=_C3512( C407 C3512 ) C407_=_C3513( C407 C3513 ) C407_=_C3514( C407 C3514 ) \nC407_=_C3515( C407 C3515 ) C407_=_C3516( C407 C3516 ) C407_=_C3517( C407 C3517 ) C407_=_C3518( C407 C3518 ) C475_=_C687( C475 C687 ) C475_=_C768( C475 C768 ) \nC475_=_C1040( C475 C1040 ) C475_=_C1041( C475 C1041 ) C475_=_C1042( C475 C1042 ) C475_=_C1043( C475 C1043 ) C475_=_C1044( C475 C1044 ) C475_=_C1045( C475 C1045 ) \nC475_=_C1046( C475 C1046 ) C475_=_C1047( C475 C1047 ) C475_=_C1048( C475 C1048 ) C475_=_C1049( C475 C1049 ) C475_=_C1050( C475 C1050 ) C475_=_C1051( C475 C1051 ) \nC475_=_C1052( C475 C1052 ) C475_=_C1053( C475 C1053 ) C475_=_C1054( C475 C1054 ) C475_=_C1055( C475 C1055 ) C475_=_C1056( C475 C1056 ) C475_=_C1057( C475 C1057 ) \nC475_=_C1058( C475 C1058 ) C475_=_C1059( C475 C1059 ) C475_=_C1060( C475 C1060 ) C475_=_C1061( C475 C1061 ) C475_=_C1062( C475 C1062 ) C475_=_C1063( C475 C1063 ) \nC475_=_C1064( C475 C1064 ) C626_=_C702( C626 C702 ) C626_=_C878( C626 C878 ) C626_=_C1054( C626 C1054 ) C626_=_C1152( C626 C1152 ) C626_=_C1352( C626 C1352 ) \nC626_=_C1374( C626 C1374 ) C626_=_C1539( C626 C1539 ) C626_=_C1561( C626 C1561 ) C626_=_C2208( C626 C2208 ) C626_=_C2694( C626 C2694 ) C626_=_C2709( C626 C2709 ) \nC626_=_C2745( C626 C2745 ) C626_=_C3156( C626 C3156 ) C626_=_C3170( C626 C3170 ) C626_=_C3208( C626 C3208 ) C626_=_C3220( C626 C3220 ) C626_=_C3300( C626 C3300 ) \nC626_=_C3357( C626 C3357 ) C626_=_C3510( C626 C3510 ) C626_=_C3511( C626 C3511 ) C626_=_C3512( C626 C3512 ) C626_=_C3513( C626 C3513 ) C626_=_C3514( C626 C3514 ) \nC626_=_C3515( C626 C3515 ) C626_=_C3516( C626 C3516 ) C626_=_C3517( C626 C3517 ) C626_=_C3518( C626 C3518 ) C687_=_C702( C687 C702 ) C687_=_C768( C687 C768 ) \nC687_=_C1040( C687 C1040 ) C687_=_C1041( C687 C1041 ) C687_=_C1042( C687 C1042 ) C687_=_C1043( C687 C1043 ) C687_=_C1044( C687 C1044 ) C687_=_C1045( C687 C1045 ) \nC687_=_C1046( C687 C1046 ) C687_=_C1047( C687 C1047 ) C687_=_C1048( C687 C1048 ) C687_=_C1049( C687 C1049 ) C687_=_C1050( C687 C1050 ) C687_=_C1051( C687 C1051 ) \nC687_=_C1052( C687 C1052 ) C687_=_C1053( C687 C1053 ) C687_=_C1054( C687 C1054 ) C687_=_C1055( C687 C1055 ) C687_=_C1056( C687 C1056 ) C687_=_C1057( C687 C1057 ) \nC687_=_C1058( C687 C1058 ) C687_=_C1059( C687 C1059 ) C687_=_C1060( C687 C1060 ) C687_=_C1061( C687 C1061 ) C687_=_C1062( C687 C1062 ) C687_=_C1063( C687 C1063 ) \nC687_=_C1064( C687 C1064 ) C702_=_C878( C702 C878 ) C702_=_C1054( C702 C1054 ) C702_=_C1152( C702 C1152 ) C702_=_C1352( C702 C1352 ) C702_=_C1374( C702 C1374 ) \nC702_=_C1539( C702 C1539 ) C702_=_C1561( C702 C1561 ) C702_=_C2208( C702 C2208 ) C702_=_C2694( C702 C2694 ) C702_=_C2709( C702 C2709 ) C702_=_C2745( C702 C2745 ) \nC702_=_C3156( C702 C3156 ) C702_=_C3170( C702 C3170 ) C702_=_C3208( C702 C3208 ) C702_=_C3220( C702 C3220 ) C702_=_C3300( C702 C3300 ) C702_=_C3357( C702 C3357 ) \nC702_=_C3510( C702 C3510 ) C702_=_C3511( C702 C3511 ) C702_=_C3512( C702 C3512 ) C702_=_C3513( C702 C3513 ) C702_=_C3514( C702 C3514 ) C702_=_C3515( C702 C3515 ) \nC702_=_C3516( C702 C3516 ) C702_=_C3517( C702 C3517 ) C702_=_C3518( C702 C3518 ) C768_=_C1040( C768 C1040 ) C768_=_C1041( C768 C1041 ) C768_=_C1042( C768 C1042 ) \nC768_=_C1043( C768 C1043 ) C768_=_C1044( C768 C1044 ) C768_=_C1045( C768 C1045 ) C768_=_C1046( C768 C1046 ) C768_=_C1047( C768 C1047 ) C768_=_C1048( C768 C1048 ) \nC768_=_C1049( C768 C1049 ) C768_=_C1050( C768 C1050 ) C768_=_C1051( C768 C1051 ) C768_=_C1052( C768 C1052 ) C768_=_C1053( C768 C1053 ) C768_=_C1054( C768 C1054 ) \nC768_=_C1055( C768 C1055 ) C768_=_C1056( C768 C1056 ) C768_=_C1057( C768 C1057 ) C768_=_C1058( C768 C1058 ) C768_=_C1059( C768 C1059 ) C768_=_C1060( C768 C1060 ) \nC768_=_C1061( C768 C1061 ) C768_=_C1062( C768 C1062 ) C768_=_C1063( C768 C1063 ) C768_=_C1064( C768 C1064 ) C878_=_C1054( C878 C1054 ) C878_=_C1152( C878 C1152 ) \nC878_=_C1352( C878 C1352 ) C878_=_C1374( C878 C1374 ) C878_=_C1539( C878 C1539 ) C878_=_C1561( C878 C1561 ) C878_=_C2208( C878 C2208 ) C878_=_C2694( C878 C2694 ) \nC878_=_C2709( C878 C2709 ) C878_=_C2745( C878 C2745 ) C878_=_C3156( C878 C3156 ) C878_=_C3170( C878 C3170 ) C878_=_C3208( C878 C3208 ) C878_=_C3220( C878 C3220 ) \nC878_=_C3300( C878 C3300 ) C878_=_C3357( C878 C3357 ) C878_=_C3510( C878 C3510 ) C878_=_C3511( C878 C3511 ) C878_=_C3512( C878 C3512 ) C878_=_C3513( C878 C3513 ) \nC878_=_C3514( C878 C3514 ) C878_=_C3515( C878 C3515 ) C878_=_C3516( C878 C3516 ) C878_=_C3517( C878 C3517 ) C878_=_C3518( C878 C3518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0_=_C1060( C1040 C1060 ) C1040_=_C1061( C1040 C1061 ) C1040_=_C1062( C1040 C1062 ) C1040_=_C1063( C1040 C1063 ) C1040_=_C1064( C1040 C1064 ) C1040_=_C1152( C1040 C1152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3( C1041 C1063 ) C1041_=_C1064( C1041 C1064 ) C1041_=_C1374( C1041 C1374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539( C1042 C1539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561( C1043 C1561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1063( C1045 C1063 ) C1045_=_C1064( C1045 C1064 ) \nC1046_=_C1047( C1046 C1047 ) C1046_=_C1048(</w:t>
      </w:r>
    </w:p>
    <w:p>
      <w:pPr>
        <w:pStyle w:val="PreformattedText"/>
        <w:bidi w:val="0"/>
        <w:spacing w:before="0" w:after="0"/>
        <w:jc w:val="left"/>
        <w:rPr/>
      </w:pPr>
      <w:r>
        <w:rPr/>
        <w:t xml:space="preserve"> </w:t>
      </w:r>
      <w:r>
        <w:rPr/>
        <w:t>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2709( C1048 C270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3170( C1051 C3170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3357( C1053 C3357 ) C1054_=_C1055( C1054 C1055 ) \nC1054_=_C1056( C1054 C1056 ) C1054_=_C1057( C1054 C1057 ) C1054_=_C1058( C1054 C1058 ) C1054_=_C1059( C1054 C1059 ) C1054_=_C1060( C1054 C1060 ) C1054_=_C1061( C1054 C1061 ) \nC1054_=_C1062( C1054 C1062 ) C1054_=_C1063( C1054 C1063 ) C1054_=_C1064( C1054 C1064 ) C1054_=_C1152( C1054 C1152 ) C1054_=_C1352( C1054 C1352 ) C1054_=_C1374( C1054 C1374 ) \nC1054_=_C1539( C1054 C1539 ) C1054_=_C1561( C1054 C1561 ) C1054_=_C2208( C1054 C2208 ) C1054_=_C2694( C1054 C2694 ) C1054_=_C2709( C1054 C2709 ) C1054_=_C2745( C1054 C2745 ) \nC1054_=_C3156( C1054 C3156 ) C1054_=_C3170( C1054 C3170 ) C1054_=_C3208( C1054 C3208 ) C1054_=_C3220( C1054 C3220 ) C1054_=_C3300( C1054 C3300 ) C1054_=_C3357( C1054 C3357 ) \nC1054_=_C3510( C1054 C3510 ) C1054_=_C3511( C1054 C3511 ) C1054_=_C3512( C1054 C3512 ) C1054_=_C3513( C1054 C3513 ) C1054_=_C3514( C1054 C3514 ) C1054_=_C3515( C1054 C3515 ) \nC1054_=_C3516( C1054 C3516 ) C1054_=_C3517( C1054 C3517 ) C1054_=_C3518( C1054 C3518 ) C1055_=_C1056( C1055 C1056 ) C1055_=_C1057( C1055 C1057 ) C1055_=_C1058( C1055 C1058 ) \nC1055_=_C1059( C1055 C1059 ) C1055_=_C1060( C1055 C1060 ) C1055_=_C1061( C1055 C1061 ) C1055_=_C1062( C1055 C1062 ) C1055_=_C1063( C1055 C1063 ) C1055_=_C1064( C1055 C1064 ) \nC1056_=_C1057( C1056 C1057 ) C1056_=_C1058( C1056 C1058 ) C1056_=_C1059( C1056 C1059 ) C1056_=_C1060( C1056 C1060 ) C1056_=_C1061( C1056 C1061 ) C1056_=_C1062( C1056 C1062 ) \nC1056_=_C1063( C1056 C1063 ) C1056_=_C1064( C1056 C1064 ) C1056_=_C3510( C1056 C3510 ) C1057_=_C1058( C1057 C1058 ) C1057_=_C1059( C1057 C1059 ) C1057_=_C1060( C1057 C1060 ) \nC1057_=_C1061( C1057 C1061 ) C1057_=_C1062( C1057 C1062 ) C1057_=_C1063( C1057 C1063 ) C1057_=_C1064( C1057 C1064 ) C1058_=_C1059( C1058 C1059 ) C1058_=_C1060( C1058 C1060 ) \nC1058_=_C1061( C1058 C1061 ) C1058_=_C1062( C1058 C1062 ) C1058_=_C1063( C1058 C1063 ) C1058_=_C1064( C1058 C1064 ) C1058_=_C3511( C1058 C3511 ) C1059_=_C1060( C1059 C1060 ) \nC1059_=_C1061( C1059 C1061 ) C1059_=_C1062( C1059 C1062 ) C1059_=_C1063( C1059 C1063 ) C1059_=_C1064( C1059 C1064 ) C1060_=_C1061( C1060 C1061 ) C1060_=_C1062( C1060 C1062 ) \nC1060_=_C1063( C1060 C1063 ) C1060_=_C1064( C1060 C1064 ) C1061_=_C1062( C1061 C1062 ) C1061_=_C1063( C1061 C1063 ) C1061_=_C1064( C1061 C1064 ) C1062_=_C1063( C1062 C1063 ) \nC1062_=_C1064( C1062 C1064 ) C1063_=_C1064( C1063 C1064 ) C1063_=_C3518( C1063 C3518 ) C1152_=_C1352( C1152 C1352 ) C1152_=_C1374( C1152 C1374 ) C1152_=_C1539( C1152 C1539 ) \nC1152_=_C1561( C1152 C1561 ) C1152_=_C2208( C1152 C2208 ) C1152_=_C2694( C1152 C2694 ) C1152_=_C2709( C1152 C2709 ) C1152_=_C2745( C1152 C2745 ) C1152_=_C3156( C1152 C3156 ) \nC1152_=_C3170( C1152 C3170 ) C1152_=_C3208( C1152 C3208 ) C1152_=_C3220( C1152 C3220 ) C1152_=_C3300( C1152 C3300 ) C1152_=_C3357( C1152 C3357 ) C1152_=_C3510( C1152 C3510 ) \nC1152_=_C3511( C1152 C3511 ) C1152_=_C3512( C1152 C3512 ) C1152_=_C3513( C1152 C3513 ) C1152_=_C3514( C1152 C3514 ) C1152_=_C3515( C1152 C3515 ) C1152_=_C3516( C1152 C3516 ) \nC1152_=_C3517( C1152 C3517 ) C1152_=_C3518( C1152 C3518 ) C1352_=_C1374( C1352 C1374 ) C1352_=_C1539( C1352 C1539 ) C1352_=_C1561( C1352 C1561 ) C1352_=_C2208( C1352 C2208 ) \nC1352_=_C2694( C1352 C2694 ) C1352_=_C2709( C1352 C2709 ) C1352_=_C2745( C1352 C2745 ) C1352_=_C3156( C1352 C3156 ) C1352_=_C3170( C1352 C3170 ) C1352_=_C3208( C1352 C3208 ) \nC1352_=_C3220( C1352 C3220 ) C1352_=_C3300( C1352 C3300 ) C1352_=_C3357( C1352 C3357 ) C1352_=_C3510( C1352 C3510 ) C1352_=_C3511( C1352 C3511 ) C1352_=_C3512( C1352 C3512 ) \nC1352_=_C3513( C1352 C3513 ) C1352_=_C3514( C1352 C3514 ) C1352_=_C3515( C1352 C3515 ) C1352_=_C3516( C1352 C3516 ) C1352_=_C3517( C1352 C3517 ) C1352_=_C3518( C1352 C3518 ) \nC1374_=_C1539( C1374 C1539 ) C1374_=_C1561( C1374 C1561 ) C1374_=_C2208( C1374 C2208 ) C1374_=_C2694( C1374 C2694 ) C1374_=_C2709( C1374 C2709 ) C1374_=_C2745( C1374 C2745 ) \nC1374_=_C3156( C1374 C3156 ) C1374_=_C3170( C1374 C3170 ) C1374_=_C3208( C1374 C3208 ) C1374_=_C3220( C1374 C3220 ) C1374_=_C3300( C1374 C3300 ) C1374_=_C3357( C1374 C3357 ) \nC1374_=_C3510( C1374 C3510 ) C1374_=_C3511( C1374 C3511 ) C1374_=_C3512( C1374 C3512 ) C1374_=_C3513( C1374 C3513 ) C1374_=_C3514( C1374 C3514 ) C1374_=_C3515( C1374 C3515 ) \nC1374_=_C3516( C1374 C3516 ) C1374_=_C3517( C1374 C3517 ) C1374_=_C3518( C1374 C3518 ) C1539_=_C1561( C1539 C1561 ) C1539_=_C2208( C1539 C2208 ) C1539_=_C2694( C1539 C2694 ) \nC1539_=_C2709( C1539 C2709 ) C1539_=_C2745( C1539 C2745 ) C1539_=_C3156( C1539 C3156 ) C1539_=_C3170( C1539 C3170 ) C1539_=_C3208( C1539 C3208 ) C1539_=_C3220( C1539 C3220 ) \nC1539_=_C3300( C1539 C3300 ) C1539_=_C3357( C1539 C3357 ) C1539_=_C3510( C1539 C3510 ) C1539_=_C3511( C1539 C3511 ) C1539_=_C3512( C1539 C3512 ) C1539_=_C3513( C1539 C3513 ) \nC1539_=_C3514( C1539 C3514 ) C1539_=_C3515( C1539 C3515 ) C1539_=_C3516( C1539 C3516 ) C1539_=_C3517( C1539 C3517 ) C1539_=_C3518( C1539 C3518 ) C1561_=_C2208( C1561 C2208 ) \nC1561_=_C2694( C1561 C2694 ) C1561_=_C2709( C1561 C2709 ) C1561_=_C2745( C1561 C2745 ) C1561_=_C3156( C1561 C3156 ) C1561_=_C3170( C1561 C3170 ) C1561_=_C3208( C1561 C3208 ) \nC1561_=_C3220( C1561 C3220 ) C1561_=_C3300( C1561 C3300 ) C1561_=_C3357( C1561 C3357 ) C1561_=_C3510( C1561 C3510 ) C1561_=_C3511( C1561 C3511 ) C1561_=_C3512( C1561 C3512 ) \nC1561_=_C3513( C1561 C3513 ) C1561_=_C3514( C1561 C3514 ) C1561_=_C3515( C1561 C3515 ) C1561_=_C3516( C1561 C3516 ) C1561_=_C3517( C1561 C3517 ) C1561_=_C3518( C1561 C3518 ) \nC2208_=_C2694( C2208 C2694 ) C2208_=_C2709( C2208 C2709 ) C2208_=_C2745( C2208 C2745 ) C2208_=_C3156( C2208 C3156 ) C2208_=_C3170( C2208 C3170 ) C2208_=_C3208( C2208 C3208 ) \nC2208_=_C3220( C2208 C3220 ) C2208_=_C3300( C2208 C3300 ) C2208_=_C3357( C2208 C3357 ) C2208_=_C3510( C2208 C3510 ) C2208_=_C3511( C2208 C3511 ) C2208_=_C3512( C2208 C3512 ) \nC2208_=_C3513( C2208 C3513 ) C2208_=_C3514( C2208 C3514 ) C2208_=_C3515( C2208 C3515 ) C2208_=_C3516( C2208 C3516 ) C2208_=_C3517( C2208 C3517 ) C2208_=_C3518( C2208 C3518 ) \nC2694_=_C2709( C2694 C2709 ) C2694_=_C2745( C2694 C2745 ) C2694_=_C3156( C2694 C3156 ) C2694_=_C3170( C2694 C3170 ) C2694_=_C3208( C2694 C3208 ) C2694_=_C3220( C2694 C3220 ) \nC2694_=_C3300( C2694 C3300 ) C2694_=_C3357( C2694 C3357 ) C2694_=_C3510( C2694 C3510 ) C2694_=_C3511( C2694 C3511 ) C2694_=_C3512( C2694 C3512 ) C2694_=_C3513( C2694 C3513 ) \nC2694_=_C3514( C2694 C3514 ) C2694_=_C3515( C2694 C3515 ) C2694_=_C3516( C2694 C3516 ) C2694_=_C3517(</w:t>
      </w:r>
    </w:p>
    <w:p>
      <w:pPr>
        <w:pStyle w:val="PreformattedText"/>
        <w:bidi w:val="0"/>
        <w:spacing w:before="0" w:after="0"/>
        <w:jc w:val="left"/>
        <w:rPr/>
      </w:pPr>
      <w:r>
        <w:rPr/>
        <w:t xml:space="preserve"> </w:t>
      </w:r>
      <w:r>
        <w:rPr/>
        <w:t>C2694 C3517 ) C2694_=_C3518( C2694 C3518 ) C2709_=_C2745( C2709 C2745 ) \nC2709_=_C3156( C2709 C3156 ) C2709_=_C3170( C2709 C3170 ) C2709_=_C3208( C2709 C3208 ) C2709_=_C3220( C2709 C3220 ) C2709_=_C3300( C2709 C3300 ) C2709_=_C3357( C2709 C3357 ) \nC2709_=_C3510( C2709 C3510 ) C2709_=_C3511( C2709 C3511 ) C2709_=_C3512( C2709 C3512 ) C2709_=_C3513( C2709 C3513 ) C2709_=_C3514( C2709 C3514 ) C2709_=_C3515( C2709 C3515 ) \nC2709_=_C3516( C2709 C3516 ) C2709_=_C3517( C2709 C3517 ) C2709_=_C3518( C2709 C3518 ) C2745_=_C3156( C2745 C3156 ) C2745_=_C3170( C2745 C3170 ) C2745_=_C3208( C2745 C3208 ) \nC2745_=_C3220( C2745 C3220 ) C2745_=_C3300( C2745 C3300 ) C2745_=_C3357( C2745 C3357 ) C2745_=_C3510( C2745 C3510 ) C2745_=_C3511( C2745 C3511 ) C2745_=_C3512( C2745 C3512 ) \nC2745_=_C3513( C2745 C3513 ) C2745_=_C3514( C2745 C3514 ) C2745_=_C3515( C2745 C3515 ) C2745_=_C3516( C2745 C3516 ) C2745_=_C3517( C2745 C3517 ) C2745_=_C3518( C2745 C3518 ) \nC3156_=_C3170( C3156 C3170 ) C3156_=_C3208( C3156 C3208 ) C3156_=_C3220( C3156 C3220 ) C3156_=_C3300( C3156 C3300 ) C3156_=_C3357( C3156 C3357 ) C3156_=_C3510( C3156 C3510 ) \nC3156_=_C3511( C3156 C3511 ) C3156_=_C3512( C3156 C3512 ) C3156_=_C3513( C3156 C3513 ) C3156_=_C3514( C3156 C3514 ) C3156_=_C3515( C3156 C3515 ) C3156_=_C3516( C3156 C3516 ) \nC3156_=_C3517( C3156 C3517 ) C3156_=_C3518( C3156 C3518 ) C3170_=_C3208( C3170 C3208 ) C3170_=_C3220( C3170 C3220 ) C3170_=_C3300( C3170 C3300 ) C3170_=_C3357( C3170 C3357 ) \nC3170_=_C3510( C3170 C3510 ) C3170_=_C3511( C3170 C3511 ) C3170_=_C3512( C3170 C3512 ) C3170_=_C3513( C3170 C3513 ) C3170_=_C3514( C3170 C3514 ) C3170_=_C3515( C3170 C3515 ) \nC3170_=_C3516( C3170 C3516 ) C3170_=_C3517( C3170 C3517 ) C3170_=_C3518( C3170 C3518 ) C3208_=_C3220( C3208 C3220 ) C3208_=_C3300( C3208 C3300 ) C3208_=_C3357( C3208 C3357 ) \nC3208_=_C3510( C3208 C3510 ) C3208_=_C3511( C3208 C3511 ) C3208_=_C3512( C3208 C3512 ) C3208_=_C3513( C3208 C3513 ) C3208_=_C3514( C3208 C3514 ) C3208_=_C3515( C3208 C3515 ) \nC3208_=_C3516( C3208 C3516 ) C3208_=_C3517( C3208 C3517 ) C3208_=_C3518( C3208 C3518 ) C3220_=_C3300( C3220 C3300 ) C3220_=_C3357( C3220 C3357 ) C3220_=_C3510( C3220 C3510 ) \nC3220_=_C3511( C3220 C3511 ) C3220_=_C3512( C3220 C3512 ) C3220_=_C3513( C3220 C3513 ) C3220_=_C3514( C3220 C3514 ) C3220_=_C3515( C3220 C3515 ) C3220_=_C3516( C3220 C3516 ) \nC3220_=_C3517( C3220 C3517 ) C3220_=_C3518( C3220 C3518 ) C3300_=_C3357( C3300 C3357 ) C3300_=_C3510( C3300 C3510 ) C3300_=_C3511( C3300 C3511 ) C3300_=_C3512( C3300 C3512 ) \nC3300_=_C3513( C3300 C3513 ) C3300_=_C3514( C3300 C3514 ) C3300_=_C3515( C3300 C3515 ) C3300_=_C3516( C3300 C3516 ) C3300_=_C3517( C3300 C3517 ) C3300_=_C3518( C3300 C3518 ) \nC3357_=_C3510( C3357 C3510 ) C3357_=_C3511( C3357 C3511 ) C3357_=_C3512( C3357 C3512 ) C3357_=_C3513( C3357 C3513 ) C3357_=_C3514( C3357 C3514 ) C3357_=_C3515( C3357 C3515 ) \nC3357_=_C3516( C3357 C3516 ) C3357_=_C3517( C3357 C3517 ) C3357_=_C3518( C3357 C3518 ) C3510_=_C3511( C3510 C3511 ) C3510_=_C3512( C3510 C3512 ) C3510_=_C3513( C3510 C3513 ) \nC3510_=_C3514( C3510 C3514 ) C3510_=_C3515( C3510 C3515 ) C3510_=_C3516( C3510 C3516 ) C3510_=_C3517( C3510 C3517 ) C3510_=_C3518( C3510 C3518 ) C3511_=_C3512( C3511 C3512 ) \nC3511_=_C3513( C3511 C3513 ) C3511_=_C3514( C3511 C3514 ) C3511_=_C3515( C3511 C3515 ) C3511_=_C3516( C3511 C3516 ) C3511_=_C3517( C3511 C3517 ) C3511_=_C3518( C3511 C3518 ) \nC3512_=_C3513( C3512 C3513 ) C3512_=_C3514( C3512 C3514 ) C3512_=_C3515( C3512 C3515 ) C3512_=_C3516( C3512 C3516 ) C3512_=_C3517( C3512 C3517 ) C3512_=_C3518( C3512 C3518 ) \nC3513_=_C3514( C3513 C3514 ) C3513_=_C3515( C3513 C3515 ) C3513_=_C3516( C3513 C3516 ) C3513_=_C3517( C3513 C3517 ) C3513_=_C3518( C3513 C3518 ) C3514_=_C3515( C3514 C3515 ) \nC3514_=_C3516( C3514 C3516 ) C3514_=_C3517( C3514 C3517 ) C3514_=_C3518( C3514 C3518 ) C3515_=_C3516( C3515 C3516 ) C3515_=_C3517( C3515 C3517 ) C3515_=_C3518( C3515 C3518 ) \nC3516_=_C3517( C3516 C3517 ) C3516_=_C3518( C3516 C3518 ) C3517_=_C3518( C3517 C3518 ) "];215-&gt;306[label="56: C397 C407 C475 C626 C687 \nC702 C768 C878 C1040 C1041 C1042 \nC1043 C1044 C1045 C1046 C1047 C1048 \nC1049 C1050 C1051 C1052 C1053 C1055 \nC1056 C1057 C1058 C1059 C1060 C1061 \nC1062 C1063 C1064 C1152 C1352 C1374 \nC1539 C1561 C2208 C2694 C2709 C2745 \nC3156 C3170 C3208 C3220 C3300 C3357 \nC3510 C3511 C3512 C3513 C3514 C3515 \nC3516 C3517 C3518 \n768: C397_=_C407 ,C397_=_C475 ,C397_=_C687 ,C397_=_C768 ,C397_=_C1040 ,\nC397_=_C1041 ,C397_=_C1042 ,C397_=_C1043 ,C397_=_C1044 ,C397_=_C1045 ,C397_=_C1046 ,\nC397_=_C1047 ,C397_=_C1048 ,C397_=_C1049 ,C397_=_C1050 ,C397_=_C1051 ,C397_=_C1052 ,\nC397_=_C1053 ,C397_=_C1055 ,C397_=_C1056 ,C397_=_C1057 ,C397_=_C1058 ,C397_=_C1059 ,\nC397_=_C1060 ,C397_=_C1061 ,C397_=_C1062 ,C397_=_C1063 ,C397_=_C1064 ,C407_=_C626 ,\nC407_=_C702 ,C407_=_C878 ,C407_=_C1152 ,C407_=_C1352 ,C407_=_C1374 ,C407_=_C1539 ,\nC407_=_C1561 ,C407_=_C2208 ,C407_=_C2694 ,C407_=_C2709 ,C407_=_C2745 ,C407_=_C3156 ,\nC407_=_C3170 ,C407_=_C3208 ,C407_=_C3220 ,C407_=_C3300 ,C407_=_C3357 ,C407_=_C3510 ,\nC407_=_C3511 ,C407_=_C3512 ,C407_=_C3513 ,C407_=_C3514 ,C407_=_C3515 ,C407_=_C3516 ,\nC407_=_C3517 ,C407_=_C3518 ,C475_=_C687 ,C475_=_C768 ,C475_=_C1040 ,C475_=_C1041 ,\nC475_=_C1042 ,C475_=_C1043 ,C475_=_C1044 ,C475_=_C1045 ,C475_=_C1046 ,C475_=_C1047 ,\nC475_=_C1048 ,C475_=_C1049 ,C475_=_C1050 ,C475_=_C1051 ,C475_=_C1052 ,C475_=_C1053 ,\nC475_=_C1055 ,C475_=_C1056 ,C475_=_C1057 ,C475_=_C1058 ,C475_=_C1059 ,C475_=_C1060 ,\nC475_=_C1061 ,C475_=_C1062 ,C475_=_C1063 ,C475_=_C1064 ,C626_=_C702 ,C626_=_C878 ,\nC626_=_C1152 ,C626_=_C1352 ,C626_=_C1374 ,C626_=_C1539 ,C626_=_C1561 ,C626_=_C2208 ,\nC626_=_C2694 ,C626_=_C2709 ,C626_=_C2745 ,C626_=_C3156 ,C626_=_C3170 ,C626_=_C3208 ,\nC626_=_C3220 ,C626_=_C3300 ,C626_=_C3357 ,C626_=_C3510 ,C626_=_C3511 ,C626_=_C3512 ,\nC626_=_C3513 ,C626_=_C3514 ,C626_=_C3515 ,C626_=_C3516 ,C626_=_C3517 ,C626_=_C3518 ,\nC687_=_C702 ,C687_=_C768 ,C687_=_C1040 ,C687_=_C1041 ,C687_=_C1042 ,C687_=_C1043 ,\nC687_=_C1044 ,C687_=_C1045 ,C687_=_C1046 ,C687_=_C1047 ,C687_=_C1048 ,C687_=_C1049 ,\nC687_=_C1050 ,C687_=_C1051 ,C687_=_C1052 ,C687_=_C1053 ,C687_=_C1055 ,C687_=_C1056 ,\nC687_=_C1057 ,C687_=_C1058 ,C687_=_C1059 ,C687_=_C1060 ,C687_=_C1061 ,C687_=_C1062 ,\nC687_=_C1063 ,C687_=_C1064 ,C702_=_C878 ,C702_=_C1152 ,C702_=_C1352 ,C702_=_C1374 ,\nC702_=_C1539 ,C702_=_C1561 ,C702_=_C2208 ,C702_=_C2694 ,C702_=_C2709 ,C702_=_C2745 ,\nC702_=_C3156 ,C702_=_C3170 ,C702_=_C3208 ,C702_=_C3220 ,C702_=_C3300 ,C702_=_C3357 ,\nC702_=_C3510 ,C702_=_C3511 ,C702_=_C3512 ,C702_=_C3513 ,C702_=_C3514 ,C702_=_C3515 ,\nC702_=_C3516 ,C702_=_C3517 ,C702_=_C3518 ,C768_=_C1040 ,C768_=_C1041 ,C768_=_C1042 ,\nC768_=_C1043 ,C768_=_C1044 ,C768_=_C1045 ,C768_=_C1046 ,C768_=_C1047 ,C768_=_C1048 ,\nC768_=_C1049 ,C768_=_C1050 ,C768_=_C1051 ,C768_=_C1052 ,C768_=_C1053 ,C768_=_C1055 ,\nC768_=_C1056 ,C768_=_C1057 ,C768_=_C1058 ,C768_=_C1059 ,C768_=_C1060 ,C768_=_C1061 ,\nC768_=_C1062 ,C768_=_C1063 ,C768_=_C1064 ,C878_=_C1152 ,C878_=_C1352 ,C878_=_C1374 ,\nC878_=_C1539 ,C878_=_C1561 ,C878_=_C2208 ,C878_=_C2694 ,C878_=_C2709 ,C878_=_C2745 ,\nC878_=_C3156 ,C878_=_C3170 ,C878_=_C3208 ,C878_=_C3220 ,C878_=_C3300 ,C878_=_C3357 ,\nC878_=_C3510 ,C878_=_C3511 ,C878_=_C3512 ,C878_=_C3513 ,C878_=_C3514 ,C878_=_C3515 ,\nC878_=_C3516 ,C878_=_C3517 ,C878_=_C3518 ,C1040_=_C1041 ,C1040_=_C1042 ,C1040_=_C1043 ,\nC1040_=_C1044 ,C1040_=_C1045 ,C1040_=_C1046 ,C1040_=_C1047 ,C1040_=_C1048 ,C1040_=_C1049 ,\nC1040_=_C1050 ,C1040_=_C1051 ,C1040_=_C1052 ,C1040_=_C1053 ,C1040_=_C1055 ,C1040_=_C1056 ,\nC1040_=_C1057 ,C1040_=_C1058 ,C1040_=_C1059 ,C1040_=_C1060 ,C1040_=_C1061 ,C1040_=_C1062 ,\nC1040_=_C1063 ,C1040_=_C1064 ,C1040_=_C1152 ,C1041_=_C1042 ,C1041_=_C1043 ,C1041_=_C1044 ,\nC1041_=_C1045 ,C1041_=_C1046 ,C1041_=_C1047 ,C1041_=_C1048 ,C1041_=_C1049 ,C1041_=_C1050 ,\nC1041_=_C1051 ,C1041_=_C1052 ,C1041_=_C1053 ,C1041_=_C1055 ,C1041_=_C1056 ,C1041_=_C1057 ,\nC1041_=_C1058 ,C1041_=_C1059 ,C1041_=_C1060 ,C1041_=_C1061 ,C1041_=_C1062 ,C1041_=_C1063 ,\nC1041_=_C1064 ,C1041_=_C1374 ,C1042_=_C1043 ,C1042_=_C1044 ,C1042_=_C1045 ,C1042_=_C1046 ,\nC1042_=_C1047 ,C1042_=_C1048 ,C1042_=_C1049 ,C1042_=_C1050 ,C1042_=_C1051 ,C1042_=_C1052 ,\nC1042_=_C1053 ,C1042_=_C1055 ,C1042_=_C1056 ,C1042_=_C1057 ,C1042_=_C1058 ,C1042_=_C1059 ,\nC1042_=_C1060 ,C1042_=_C1061 ,C1042_=_C1062 ,C1042_=_C1063 ,C1042_=_C1064 ,C1042_=_C1539 ,\nC1043_=_C1044 ,C1043_=_C1045 ,C1043_=_C1046 ,C1043_=_C1047 ,C1043_=_C1048 ,C1043_=_C1049 ,\nC1043_=_C1050 ,C1043_=_C1051 ,C1043_=_C1052 ,C1043_=_C1053 ,C1043_=_C1055 ,C1043_=_C1056 ,\nC1043_=_C1057 ,C1043_=_C1058 ,C1043_=_C1059 ,C1043_=_C1060 ,C1043_=_C1061 ,C1043_=_C1062 ,\nC1043_=_C1063 ,C1043_=_C1064 ,C1043_=_C1561 ,C1044_=_C1045 ,C1044_=_C1046 ,C1044_=_C1047 ,\nC1044_=_C1048 ,C1044_=_C1049 ,C1044_=_C1050 ,C1044_=_C1051 ,C1044_=_C1052 ,C1044_=_C1053 ,\nC1044_=_C1055 ,C1044_=_C1056 ,C1044_=_C1057 ,C1044_=_C1058 ,C1044_=_C1059 ,C1044_=_C1060 ,\nC1044_=_C1061 ,C1044_=_C1062 ,C1044_=_C1063 ,C1044_=_C1064 ,C1045_=_C1046 ,C1045_=_C1047 ,\nC1045_=_C1048 ,C1045_=_C1049 ,C1045_=_C1050 ,C1045_=_C1051 ,C1045_=_C1052 ,C1045_=_C1053 ,\nC1045_=_C1055 ,C1045_=_C1056 ,C1045_=_C1057 ,C1045_=_C1058 ,C1045_=_C1059 ,C1045_=_C1060 ,\nC1045_=_C1061 ,C1045_=_C1062 ,C1045_=_C1063 ,C1045_=_C1064 ,C1046_=_C1047 ,C1046_=_C1048 ,\nC1046_=_C1049 ,C1046_=_C1050 ,C1046_=_C1051 ,C1046_=_C1052 ,C1046_=_C1053 ,C1046_=_C1055 ,\nC1046_=_C1056 ,C1046_=_C1057 ,C1046_=_C1058 ,C1046_=_C1059 ,C1046_=_C1060 ,C1046_=_C1061 ,\nC1046_=_C1062 ,C1046_=_C1063 ,C1046_=_C1064 ,C1047_=_C1048 ,C1047_=_C1049 ,C1047_=_C1050 ,\nC1047_=_C1051 ,C1047_=_C1052 ,C1047_=_C1053 ,C1047_=_C1055 ,C1047_=_C1056 ,C1047_=_C1057 ,\nC1047_=_C1058 ,C1047_=_C1059 ,C1047_=_C1060 ,C1047_=_C1061 ,C1047_=_C1062 ,C1047_=_C1063 ,\nC1047_=_C1064 ,C1048_=_C1049 ,C1048_=_C1050 ,C1048_=_C1051 ,C1048_=_C1052 ,C1048_=_C1053 ,\nC1048_=_C1055 ,C1048_=_C1056</w:t>
      </w:r>
    </w:p>
    <w:p>
      <w:pPr>
        <w:pStyle w:val="PreformattedText"/>
        <w:bidi w:val="0"/>
        <w:spacing w:before="0" w:after="0"/>
        <w:jc w:val="left"/>
        <w:rPr/>
      </w:pPr>
      <w:r>
        <w:rPr/>
        <w:t xml:space="preserve"> </w:t>
      </w:r>
      <w:r>
        <w:rPr/>
        <w:t>,C1048_=_C1057 ,C1048_=_C1058 ,C1048_=_C1059 ,C1048_=_C1060 ,\nC1048_=_C1061 ,C1048_=_C1062 ,C1048_=_C1063 ,C1048_=_C1064 ,C1048_=_C2709 ,C1049_=_C1050 ,\nC1049_=_C1051 ,C1049_=_C1052 ,C1049_=_C1053 ,C1049_=_C1055 ,C1049_=_C1056 ,C1049_=_C1057 ,\nC1049_=_C1058 ,C1049_=_C1059 ,C1049_=_C1060 ,C1049_=_C1061 ,C1049_=_C1062 ,C1049_=_C1063 ,\nC1049_=_C1064 ,C1050_=_C1051 ,C1050_=_C1052 ,C1050_=_C1053 ,C1050_=_C1055 ,C1050_=_C1056 ,\nC1050_=_C1057 ,C1050_=_C1058 ,C1050_=_C1059 ,C1050_=_C1060 ,C1050_=_C1061 ,C1050_=_C1062 ,\nC1050_=_C1063 ,C1050_=_C1064 ,C1051_=_C1052 ,C1051_=_C1053 ,C1051_=_C1055 ,C1051_=_C1056 ,\nC1051_=_C1057 ,C1051_=_C1058 ,C1051_=_C1059 ,C1051_=_C1060 ,C1051_=_C1061 ,C1051_=_C1062 ,\nC1051_=_C1063 ,C1051_=_C1064 ,C1051_=_C3170 ,C1052_=_C1053 ,C1052_=_C1055 ,C1052_=_C1056 ,\nC1052_=_C1057 ,C1052_=_C1058 ,C1052_=_C1059 ,C1052_=_C1060 ,C1052_=_C1061 ,C1052_=_C1062 ,\nC1052_=_C1063 ,C1052_=_C1064 ,C1053_=_C1055 ,C1053_=_C1056 ,C1053_=_C1057 ,C1053_=_C1058 ,\nC1053_=_C1059 ,C1053_=_C1060 ,C1053_=_C1061 ,C1053_=_C1062 ,C1053_=_C1063 ,C1053_=_C1064 ,\nC1053_=_C3357 ,C1055_=_C1056 ,C1055_=_C1057 ,C1055_=_C1058 ,C1055_=_C1059 ,C1055_=_C1060 ,\nC1055_=_C1061 ,C1055_=_C1062 ,C1055_=_C1063 ,C1055_=_C1064 ,C1056_=_C1057 ,C1056_=_C1058 ,\nC1056_=_C1059 ,C1056_=_C1060 ,C1056_=_C1061 ,C1056_=_C1062 ,C1056_=_C1063 ,C1056_=_C1064 ,\nC1056_=_C3510 ,C1057_=_C1058 ,C1057_=_C1059 ,C1057_=_C1060 ,C1057_=_C1061 ,C1057_=_C1062 ,\nC1057_=_C1063 ,C1057_=_C1064 ,C1058_=_C1059 ,C1058_=_C1060 ,C1058_=_C1061 ,C1058_=_C1062 ,\nC1058_=_C1063 ,C1058_=_C1064 ,C1058_=_C3511 ,C1059_=_C1060 ,C1059_=_C1061 ,C1059_=_C1062 ,\nC1059_=_C1063 ,C1059_=_C1064 ,C1060_=_C1061 ,C1060_=_C1062 ,C1060_=_C1063 ,C1060_=_C1064 ,\nC1061_=_C1062 ,C1061_=_C1063 ,C1061_=_C1064 ,C1062_=_C1063 ,C1062_=_C1064 ,C1063_=_C1064 ,\nC1063_=_C3518 ,C1152_=_C1352 ,C1152_=_C1374 ,C1152_=_C1539 ,C1152_=_C1561 ,C1152_=_C2208 ,\nC1152_=_C2694 ,C1152_=_C2709 ,C1152_=_C2745 ,C1152_=_C3156 ,C1152_=_C3170 ,C1152_=_C3208 ,\nC1152_=_C3220 ,C1152_=_C3300 ,C1152_=_C3357 ,C1152_=_C3510 ,C1152_=_C3511 ,C1152_=_C3512 ,\nC1152_=_C3513 ,C1152_=_C3514 ,C1152_=_C3515 ,C1152_=_C3516 ,C1152_=_C3517 ,C1152_=_C3518 ,\nC1352_=_C1374 ,C1352_=_C1539 ,C1352_=_C1561 ,C1352_=_C2208 ,C1352_=_C2694 ,C1352_=_C2709 ,\nC1352_=_C2745 ,C1352_=_C3156 ,C1352_=_C3170 ,C1352_=_C3208 ,C1352_=_C3220 ,C1352_=_C3300 ,\nC1352_=_C3357 ,C1352_=_C3510 ,C1352_=_C3511 ,C1352_=_C3512 ,C1352_=_C3513 ,C1352_=_C3514 ,\nC1352_=_C3515 ,C1352_=_C3516 ,C1352_=_C3517 ,C1352_=_C3518 ,C1374_=_C1539 ,C1374_=_C1561 ,\nC1374_=_C2208 ,C1374_=_C2694 ,C1374_=_C2709 ,C1374_=_C2745 ,C1374_=_C3156 ,C1374_=_C3170 ,\nC1374_=_C3208 ,C1374_=_C3220 ,C1374_=_C3300 ,C1374_=_C3357 ,C1374_=_C3510 ,C1374_=_C3511 ,\nC1374_=_C3512 ,C1374_=_C3513 ,C1374_=_C3514 ,C1374_=_C3515 ,C1374_=_C3516 ,C1374_=_C3517 ,\nC1374_=_C3518 ,C1539_=_C1561 ,C1539_=_C2208 ,C1539_=_C2694 ,C1539_=_C2709 ,C1539_=_C2745 ,\nC1539_=_C3156 ,C1539_=_C3170 ,C1539_=_C3208 ,C1539_=_C3220 ,C1539_=_C3300 ,C1539_=_C3357 ,\nC1539_=_C3510 ,C1539_=_C3511 ,C1539_=_C3512 ,C1539_=_C3513 ,C1539_=_C3514 ,C1539_=_C3515 ,\nC1539_=_C3516 ,C1539_=_C3517 ,C1539_=_C3518 ,C1561_=_C2208 ,C1561_=_C2694 ,C1561_=_C2709 ,\nC1561_=_C2745 ,C1561_=_C3156 ,C1561_=_C3170 ,C1561_=_C3208 ,C1561_=_C3220 ,C1561_=_C3300 ,\nC1561_=_C3357 ,C1561_=_C3510 ,C1561_=_C3511 ,C1561_=_C3512 ,C1561_=_C3513 ,C1561_=_C3514 ,\nC1561_=_C3515 ,C1561_=_C3516 ,C1561_=_C3517 ,C1561_=_C3518 ,C2208_=_C2694 ,C2208_=_C2709 ,\nC2208_=_C2745 ,C2208_=_C3156 ,C2208_=_C3170 ,C2208_=_C3208 ,C2208_=_C3220 ,C2208_=_C3300 ,\nC2208_=_C3357 ,C2208_=_C3510 ,C2208_=_C3511 ,C2208_=_C3512 ,C2208_=_C3513 ,C2208_=_C3514 ,\nC2208_=_C3515 ,C2208_=_C3516 ,C2208_=_C3517 ,C2208_=_C3518 ,C2694_=_C2709 ,C2694_=_C2745 ,\nC2694_=_C3156 ,C2694_=_C3170 ,C2694_=_C3208 ,C2694_=_C3220 ,C2694_=_C3300 ,C2694_=_C3357 ,\nC2694_=_C3510 ,C2694_=_C3511 ,C2694_=_C3512 ,C2694_=_C3513 ,C2694_=_C3514 ,C2694_=_C3515 ,\nC2694_=_C3516 ,C2694_=_C3517 ,C2694_=_C3518 ,C2709_=_C2745 ,C2709_=_C3156 ,C2709_=_C3170 ,\nC2709_=_C3208 ,C2709_=_C3220 ,C2709_=_C3300 ,C2709_=_C3357 ,C2709_=_C3510 ,C2709_=_C3511 ,\nC2709_=_C3512 ,C2709_=_C3513 ,C2709_=_C3514 ,C2709_=_C3515 ,C2709_=_C3516 ,C2709_=_C3517 ,\nC2709_=_C3518 ,C2745_=_C3156 ,C2745_=_C3170 ,C2745_=_C3208 ,C2745_=_C3220 ,C2745_=_C3300 ,\nC2745_=_C3357 ,C2745_=_C3510 ,C2745_=_C3511 ,C2745_=_C3512 ,C2745_=_C3513 ,C2745_=_C3514 ,\nC2745_=_C3515 ,C2745_=_C3516 ,C2745_=_C3517 ,C2745_=_C3518 ,C3156_=_C3170 ,C3156_=_C3208 ,\nC3156_=_C3220 ,C3156_=_C3300 ,C3156_=_C3357 ,C3156_=_C3510 ,C3156_=_C3511 ,C3156_=_C3512 ,\nC3156_=_C3513 ,C3156_=_C3514 ,C3156_=_C3515 ,C3156_=_C3516 ,C3156_=_C3517 ,C3156_=_C3518 ,\nC3170_=_C3208 ,C3170_=_C3220 ,C3170_=_C3300 ,C3170_=_C3357 ,C3170_=_C3510 ,C3170_=_C3511 ,\nC3170_=_C3512 ,C3170_=_C3513 ,C3170_=_C3514 ,C3170_=_C3515 ,C3170_=_C3516 ,C3170_=_C3517 ,\nC3170_=_C3518 ,C3208_=_C3220 ,C3208_=_C3300 ,C3208_=_C3357 ,C3208_=_C3510 ,C3208_=_C3511 ,\nC3208_=_C3512 ,C3208_=_C3513 ,C3208_=_C3514 ,C3208_=_C3515 ,C3208_=_C3516 ,C3208_=_C3517 ,\nC3208_=_C3518 ,C3220_=_C3300 ,C3220_=_C3357 ,C3220_=_C3510 ,C3220_=_C3511 ,C3220_=_C3512 ,\nC3220_=_C3513 ,C3220_=_C3514 ,C3220_=_C3515 ,C3220_=_C3516 ,C3220_=_C3517 ,C3220_=_C3518 ,\nC3300_=_C3357 ,C3300_=_C3510 ,C3300_=_C3511 ,C3300_=_C3512 ,C3300_=_C3513 ,C3300_=_C3514 ,\nC3300_=_C3515 ,C3300_=_C3516 ,C3300_=_C3517 ,C3300_=_C3518 ,C3357_=_C3510 ,C3357_=_C3511 ,\nC3357_=_C3512 ,C3357_=_C3513 ,C3357_=_C3514 ,C3357_=_C3515 ,C3357_=_C3516 ,C3357_=_C3517 ,\nC3357_=_C3518 ,C3510_=_C3511 ,C3510_=_C3512 ,C3510_=_C3513 ,C3510_=_C3514 ,C3510_=_C3515 ,\nC3510_=_C3516 ,C3510_=_C3517 ,C3510_=_C3518 ,C3511_=_C3512 ,C3511_=_C3513 ,C3511_=_C3514 ,\nC3511_=_C3515 ,C3511_=_C3516 ,C3511_=_C3517 ,C3511_=_C3518 ,C3512_=_C3513 ,C3512_=_C3514 ,\nC3512_=_C3515 ,C3512_=_C3516 ,C3512_=_C3517 ,C3512_=_C3518 ,C3513_=_C3514 ,C3513_=_C3515 ,\nC3513_=_C3516 ,C3513_=_C3517 ,C3513_=_C3518 ,C3514_=_C3515 ,C3514_=_C3516 ,C3514_=_C3517 ,\nC3514_=_C3518 ,C3515_=_C3516 ,C3515_=_C3517 ,C3515_=_C3518 ,C3516_=_C3517 ,C3516_=_C3518 ,\nC3517_=_C3518 ,"];307[shape=box, label="id:307 level: 7\n55: C409 C441 C497 C705 C711 \nC735 C784 C806 C811 C953 C960 \nC1057 C1185 C1229 C1464 C1528 C1562 \nC1632 C1750 C1792 C1799 C2019 C2199 \nC2331 C2429 C2494 C2578 C2652 C2853 \nC2858 C2975 C3112 C3127 C3186 C3192 \nC3228 C3309 C3359 C3529 C3545 C3554 \nC3565 C3630 C3631 C3632 C3633 C3634 \nC3635 C3636 C3637 C3751 C3828 C3924 \nC4066 C4078 \n764: C409_=_C705( C409 C705 ) C409_=_C784( C409 C784 ) C409_=_C806( C409 C806 ) C409_=_C953( C409 C953 ) C409_=_C1057( C409 C1057 ) \nC409_=_C1562( C409 C1562 ) C409_=_C1632( C409 C1632 ) C409_=_C1750( C409 C1750 ) C409_=_C1792( C409 C1792 ) C409_=_C2019( C409 C2019 ) C409_=_C2331( C409 C2331 ) \nC409_=_C2429( C409 C2429 ) C409_=_C2853( C409 C2853 ) C409_=_C3112( C409 C3112 ) C409_=_C3127( C409 C3127 ) C409_=_C3186( C409 C3186 ) C409_=_C3359( C409 C3359 ) \nC409_=_C3545( C409 C3545 ) C409_=_C3565( C409 C3565 ) C409_=_C3630( C409 C3630 ) C409_=_C3631( C409 C3631 ) C409_=_C3632( C409 C3632 ) C409_=_C3633( C409 C3633 ) \nC409_=_C3634( C409 C3634 ) C409_=_C3635( C409 C3635 ) C409_=_C3636( C409 C3636 ) C409_=_C3637( C409 C3637 ) C441_=_C497( C441 C497 ) C441_=_C711( C441 C711 ) \nC441_=_C735( C441 C735 ) C441_=_C811( C441 C811 ) C441_=_C960( C441 C960 ) C441_=_C1185( C441 C1185 ) C441_=_C1229( C441 C1229 ) C441_=_C1464( C441 C1464 ) \nC441_=_C1528( C441 C1528 ) C441_=_C1799( C441 C1799 ) C441_=_C2199( C441 C2199 ) C441_=_C2494( C441 C2494 ) C441_=_C2578( C441 C2578 ) C441_=_C2652( C441 C2652 ) \nC441_=_C2858( C441 C2858 ) C441_=_C2975( C441 C2975 ) C441_=_C3192( C441 C3192 ) C441_=_C3228( C441 C3228 ) C441_=_C3309( C441 C3309 ) C441_=_C3529( C441 C3529 ) \nC441_=_C3554( C441 C3554 ) C441_=_C3635( C441 C3635 ) C441_=_C3751( C441 C3751 ) C441_=_C3828( C441 C3828 ) C441_=_C3924( C441 C3924 ) C441_=_C4066( C441 C4066 ) \nC441_=_C4078( C441 C4078 ) C497_=_C711( C497 C711 ) C497_=_C735( C497 C735 ) C497_=_C811( C497 C811 ) C497_=_C960( C497 C960 ) C497_=_C1185( C497 C1185 ) \nC497_=_C1229( C497 C1229 ) C497_=_C1464( C497 C1464 ) C497_=_C1528( C497 C1528 ) C497_=_C1799( C497 C1799 ) C497_=_C2199( C497 C2199 ) C497_=_C2494( C497 C2494 ) \nC497_=_C2578( C497 C2578 ) C497_=_C2652( C497 C2652 ) C497_=_C2858( C497 C2858 ) C497_=_C2975( C497 C2975 ) C497_=_C3192( C497 C3192 ) C497_=_C3228( C497 C3228 ) \nC497_=_C3309( C497 C3309 ) C497_=_C3529( C497 C3529 ) C497_=_C3554( C497 C3554 ) C497_=_C3635( C497 C3635 ) C497_=_C3751( C497 C3751 ) C497_=_C3828( C497 C3828 ) \nC497_=_C3924( C497 C3924 ) C497_=_C4066( C497 C4066 ) C497_=_C4078( C497 C4078 ) C705_=_C711( C705 C711 ) C705_=_C784( C705 C784 ) C705_=_C806( C705 C806 ) \nC705_=_C953( C705 C953 ) C705_=_C1057( C705 C1057 ) C705_=_C1562( C705 C1562 ) C705_=_C1632( C705 C1632 ) C705_=_C1750( C705 C1750 ) C705_=_C1792( C705 C1792 ) \nC705_=_C2019( C705 C2019 ) C705_=_C2331( C705 C2331 ) C705_=_C2429( C705 C2429 ) C705_=_C2853( C705 C2853 ) C705_=_C3112( C705 C3112 ) C705_=_C3127( C705 C3127 ) \nC705_=_C3186( C705 C3186 ) C705_=_C3359( C705 C3359 ) C705_=_C3545( C705 C3545 ) C705_=_C3565( C705 C3565 ) C705_=_C3630( C705 C3630 ) C705_=_C3631( C705 C3631 ) \nC705_=_C3632( C705 C3632 ) C705_=_C3633( C705 C3633 ) C705_=_C3634( C705 C3634 ) C705_=_C3635( C705 C3635 ) C705_=_C3636( C705 C3636 ) C705_=_C3637( C705 C3637 ) \nC711_=_C735( C711 C735 ) C711_=_C811( C711 C811 ) C711_=_C960( C711 C960 ) C711_=_C1185( C711 C1185 ) C711_=_C1229( C711 C1229 ) C711_=_C1464( C711 C1464 ) \nC711_=_C1528( C711 C1528 ) C711_=_C1799( C711 C1799 ) C711_=_C2199( C711 C2199 ) C711_=_C2494( C711 C2494 ) C711_=_C2578( C711 C2578 ) C711_=_C2652( C711 C2652 ) \nC711_=_C2858( C711 C2858 ) C711_=_C2975( C711 C2975 ) C711_=_C3192( C711 C3192 ) C711_=_C3228( C711 C3228 ) C711_=_C3309( C711 C3309 ) C711_=_C3529( C711 C3529 ) \nC711_=_C3554( C711 C3554 ) C711_=_C3635( C711 C3635 ) C711_=_C3751( C711 C3751</w:t>
      </w:r>
    </w:p>
    <w:p>
      <w:pPr>
        <w:pStyle w:val="PreformattedText"/>
        <w:bidi w:val="0"/>
        <w:spacing w:before="0" w:after="0"/>
        <w:jc w:val="left"/>
        <w:rPr/>
      </w:pPr>
      <w:r>
        <w:rPr/>
        <w:t xml:space="preserve"> </w:t>
      </w:r>
      <w:r>
        <w:rPr/>
        <w:t>) C711_=_C3828( C711 C3828 ) C711_=_C3924( C711 C3924 ) C711_=_C4066( C711 C4066 ) \nC711_=_C4078( C711 C4078 ) C735_=_C811( C735 C811 ) C735_=_C960( C735 C960 ) C735_=_C1185( C735 C1185 ) C735_=_C1229( C735 C1229 ) C735_=_C1464( C735 C1464 ) \nC735_=_C1528( C735 C1528 ) C735_=_C1799( C735 C1799 ) C735_=_C2199( C735 C2199 ) C735_=_C2494( C735 C2494 ) C735_=_C2578( C735 C2578 ) C735_=_C2652( C735 C2652 ) \nC735_=_C2858( C735 C2858 ) C735_=_C2975( C735 C2975 ) C735_=_C3192( C735 C3192 ) C735_=_C3228( C735 C3228 ) C735_=_C3309( C735 C3309 ) C735_=_C3529( C735 C3529 ) \nC735_=_C3554( C735 C3554 ) C735_=_C3635( C735 C3635 ) C735_=_C3751( C735 C3751 ) C735_=_C3828( C735 C3828 ) C735_=_C3924( C735 C3924 ) C735_=_C4066( C735 C4066 ) \nC735_=_C4078( C735 C4078 ) C784_=_C806( C784 C806 ) C784_=_C953( C784 C953 ) C784_=_C1057( C784 C1057 ) C784_=_C1562( C784 C1562 ) C784_=_C1632( C784 C1632 ) \nC784_=_C1750( C784 C1750 ) C784_=_C1792( C784 C1792 ) C784_=_C2019( C784 C2019 ) C784_=_C2331( C784 C2331 ) C784_=_C2429( C784 C2429 ) C784_=_C2853( C784 C2853 ) \nC784_=_C3112( C784 C3112 ) C784_=_C3127( C784 C3127 ) C784_=_C3186( C784 C3186 ) C784_=_C3359( C784 C3359 ) C784_=_C3545( C784 C3545 ) C784_=_C3565( C784 C3565 ) \nC784_=_C3630( C784 C3630 ) C784_=_C3631( C784 C3631 ) C784_=_C3632( C784 C3632 ) C784_=_C3633( C784 C3633 ) C784_=_C3634( C784 C3634 ) C784_=_C3635( C784 C3635 ) \nC784_=_C3636( C784 C3636 ) C784_=_C3637( C784 C3637 ) C806_=_C811( C806 C811 ) C806_=_C953( C806 C953 ) C806_=_C1057( C806 C1057 ) C806_=_C1562( C806 C1562 ) \nC806_=_C1632( C806 C1632 ) C806_=_C1750( C806 C1750 ) C806_=_C1792( C806 C1792 ) C806_=_C2019( C806 C2019 ) C806_=_C2331( C806 C2331 ) C806_=_C2429( C806 C2429 ) \nC806_=_C2853( C806 C2853 ) C806_=_C3112( C806 C3112 ) C806_=_C3127( C806 C3127 ) C806_=_C3186( C806 C3186 ) C806_=_C3359( C806 C3359 ) C806_=_C3545( C806 C3545 ) \nC806_=_C3565( C806 C3565 ) C806_=_C3630( C806 C3630 ) C806_=_C3631( C806 C3631 ) C806_=_C3632( C806 C3632 ) C806_=_C3633( C806 C3633 ) C806_=_C3634( C806 C3634 ) \nC806_=_C3635( C806 C3635 ) C806_=_C3636( C806 C3636 ) C806_=_C3637( C806 C3637 ) C811_=_C960( C811 C960 ) C811_=_C1185( C811 C1185 ) C811_=_C1229( C811 C1229 ) \nC811_=_C1464( C811 C1464 ) C811_=_C1528( C811 C1528 ) C811_=_C1799( C811 C1799 ) C811_=_C2199( C811 C2199 ) C811_=_C2494( C811 C2494 ) C811_=_C2578( C811 C2578 ) \nC811_=_C2652( C811 C2652 ) C811_=_C2858( C811 C2858 ) C811_=_C2975( C811 C2975 ) C811_=_C3192( C811 C3192 ) C811_=_C3228( C811 C3228 ) C811_=_C3309( C811 C3309 ) \nC811_=_C3529( C811 C3529 ) C811_=_C3554( C811 C3554 ) C811_=_C3635( C811 C3635 ) C811_=_C3751( C811 C3751 ) C811_=_C3828( C811 C3828 ) C811_=_C3924( C811 C3924 ) \nC811_=_C4066( C811 C4066 ) C811_=_C4078( C811 C4078 ) C953_=_C960( C953 C960 ) C953_=_C1057( C953 C1057 ) C953_=_C1562( C953 C1562 ) C953_=_C1632( C953 C1632 ) \nC953_=_C1750( C953 C1750 ) C953_=_C1792( C953 C1792 ) C953_=_C2019( C953 C2019 ) C953_=_C2331( C953 C2331 ) C953_=_C2429( C953 C2429 ) C953_=_C2853( C953 C2853 ) \nC953_=_C3112( C953 C3112 ) C953_=_C3127( C953 C3127 ) C953_=_C3186( C953 C3186 ) C953_=_C3359( C953 C3359 ) C953_=_C3545( C953 C3545 ) C953_=_C3565( C953 C3565 ) \nC953_=_C3630( C953 C3630 ) C953_=_C3631( C953 C3631 ) C953_=_C3632( C953 C3632 ) C953_=_C3633( C953 C3633 ) C953_=_C3634( C953 C3634 ) C953_=_C3635( C953 C3635 ) \nC953_=_C3636( C953 C3636 ) C953_=_C3637( C953 C3637 ) C960_=_C1185( C960 C1185 ) C960_=_C1229( C960 C1229 ) C960_=_C1464( C960 C1464 ) C960_=_C1528( C960 C1528 ) \nC960_=_C1799( C960 C1799 ) C960_=_C2199( C960 C2199 ) C960_=_C2494( C960 C2494 ) C960_=_C2578( C960 C2578 ) C960_=_C2652( C960 C2652 ) C960_=_C2858( C960 C2858 ) \nC960_=_C2975( C960 C2975 ) C960_=_C3192( C960 C3192 ) C960_=_C3228( C960 C3228 ) C960_=_C3309( C960 C3309 ) C960_=_C3529( C960 C3529 ) C960_=_C3554( C960 C3554 ) \nC960_=_C3635( C960 C3635 ) C960_=_C3751( C960 C3751 ) C960_=_C3828( C960 C3828 ) C960_=_C3924( C960 C3924 ) C960_=_C4066( C960 C4066 ) C960_=_C4078( C960 C4078 ) \nC1057_=_C1562( C1057 C1562 ) C1057_=_C1632( C1057 C1632 ) C1057_=_C1750( C1057 C1750 ) C1057_=_C1792( C1057 C1792 ) C1057_=_C2019( C1057 C2019 ) C1057_=_C2331( C1057 C2331 ) \nC1057_=_C2429( C1057 C2429 ) C1057_=_C2853( C1057 C2853 ) C1057_=_C3112( C1057 C3112 ) C1057_=_C3127( C1057 C3127 ) C1057_=_C3186( C1057 C3186 ) C1057_=_C3359( C1057 C3359 ) \nC1057_=_C3545( C1057 C3545 ) C1057_=_C3565( C1057 C3565 ) C1057_=_C3630( C1057 C3630 ) C1057_=_C3631( C1057 C3631 ) C1057_=_C3632( C1057 C3632 ) C1057_=_C3633( C1057 C3633 ) \nC1057_=_C3634( C1057 C3634 ) C1057_=_C3635( C1057 C3635 ) C1057_=_C3636( C1057 C3636 ) C1057_=_C3637( C1057 C3637 ) C1185_=_C1229( C1185 C1229 ) C1185_=_C1464( C1185 C1464 ) \nC1185_=_C1528( C1185 C1528 ) C1185_=_C1799( C1185 C1799 ) C1185_=_C2199( C1185 C2199 ) C1185_=_C2494( C1185 C2494 ) C1185_=_C2578( C1185 C2578 ) C1185_=_C2652( C1185 C2652 ) \nC1185_=_C2858( C1185 C2858 ) C1185_=_C2975( C1185 C2975 ) C1185_=_C3192( C1185 C3192 ) C1185_=_C3228( C1185 C3228 ) C1185_=_C3309( C1185 C3309 ) C1185_=_C3529( C1185 C3529 ) \nC1185_=_C3554( C1185 C3554 ) C1185_=_C3635( C1185 C3635 ) C1185_=_C3751( C1185 C3751 ) C1185_=_C3828( C1185 C3828 ) C1185_=_C3924( C1185 C3924 ) C1185_=_C4066( C1185 C4066 ) \nC1185_=_C4078( C1185 C4078 ) C1229_=_C1464( C1229 C1464 ) C1229_=_C1528( C1229 C1528 ) C1229_=_C1799( C1229 C1799 ) C1229_=_C2199( C1229 C2199 ) C1229_=_C2494( C1229 C2494 ) \nC1229_=_C2578( C1229 C2578 ) C1229_=_C2652( C1229 C2652 ) C1229_=_C2858( C1229 C2858 ) C1229_=_C2975( C1229 C2975 ) C1229_=_C3192( C1229 C3192 ) C1229_=_C3228( C1229 C3228 ) \nC1229_=_C3309( C1229 C3309 ) C1229_=_C3529( C1229 C3529 ) C1229_=_C3554( C1229 C3554 ) C1229_=_C3635( C1229 C3635 ) C1229_=_C3751( C1229 C3751 ) C1229_=_C3828( C1229 C3828 ) \nC1229_=_C3924( C1229 C3924 ) C1229_=_C4066( C1229 C4066 ) C1229_=_C4078( C1229 C4078 ) C1464_=_C1528( C1464 C1528 ) C1464_=_C1799( C1464 C1799 ) C1464_=_C2199( C1464 C2199 ) \nC1464_=_C2494( C1464 C2494 ) C1464_=_C2578( C1464 C2578 ) C1464_=_C2652( C1464 C2652 ) C1464_=_C2858( C1464 C2858 ) C1464_=_C2975( C1464 C2975 ) C1464_=_C3192( C1464 C3192 ) \nC1464_=_C3228( C1464 C3228 ) C1464_=_C3309( C1464 C3309 ) C1464_=_C3529( C1464 C3529 ) C1464_=_C3554( C1464 C3554 ) C1464_=_C3635( C1464 C3635 ) C1464_=_C3751( C1464 C3751 ) \nC1464_=_C3828( C1464 C3828 ) C1464_=_C3924( C1464 C3924 ) C1464_=_C4066( C1464 C4066 ) C1464_=_C4078( C1464 C4078 ) C1528_=_C1799( C1528 C1799 ) C1528_=_C2199( C1528 C2199 ) \nC1528_=_C2494( C1528 C2494 ) C1528_=_C2578( C1528 C2578 ) C1528_=_C2652( C1528 C2652 ) C1528_=_C2858( C1528 C2858 ) C1528_=_C2975( C1528 C2975 ) C1528_=_C3192( C1528 C3192 ) \nC1528_=_C3228( C1528 C3228 ) C1528_=_C3309( C1528 C3309 ) C1528_=_C3529( C1528 C3529 ) C1528_=_C3554( C1528 C3554 ) C1528_=_C3635( C1528 C3635 ) C1528_=_C3751( C1528 C3751 ) \nC1528_=_C3828( C1528 C3828 ) C1528_=_C3924( C1528 C3924 ) C1528_=_C4066( C1528 C4066 ) C1528_=_C4078( C1528 C4078 ) C1562_=_C1632( C1562 C1632 ) C1562_=_C1750( C1562 C1750 ) \nC1562_=_C1792( C1562 C1792 ) C1562_=_C2019( C1562 C2019 ) C1562_=_C2331( C1562 C2331 ) C1562_=_C2429( C1562 C2429 ) C1562_=_C2853( C1562 C2853 ) C1562_=_C3112( C1562 C3112 ) \nC1562_=_C3127( C1562 C3127 ) C1562_=_C3186( C1562 C3186 ) C1562_=_C3359( C1562 C3359 ) C1562_=_C3545( C1562 C3545 ) C1562_=_C3565( C1562 C3565 ) C1562_=_C3630( C1562 C3630 ) \nC1562_=_C3631( C1562 C3631 ) C1562_=_C3632( C1562 C3632 ) C1562_=_C3633( C1562 C3633 ) C1562_=_C3634( C1562 C3634 ) C1562_=_C3635( C1562 C3635 ) C1562_=_C3636( C1562 C3636 ) \nC1562_=_C3637( C1562 C3637 ) C1632_=_C1750( C1632 C1750 ) C1632_=_C1792( C1632 C1792 ) C1632_=_C2019( C1632 C2019 ) C1632_=_C2331( C1632 C2331 ) C1632_=_C2429( C1632 C2429 ) \nC1632_=_C2853( C1632 C2853 ) C1632_=_C3112( C1632 C3112 ) C1632_=_C3127( C1632 C3127 ) C1632_=_C3186( C1632 C3186 ) C1632_=_C3359( C1632 C3359 ) C1632_=_C3545( C1632 C3545 ) \nC1632_=_C3565( C1632 C3565 ) C1632_=_C3630( C1632 C3630 ) C1632_=_C3631( C1632 C3631 ) C1632_=_C3632( C1632 C3632 ) C1632_=_C3633( C1632 C3633 ) C1632_=_C3634( C1632 C3634 ) \nC1632_=_C3635( C1632 C3635 ) C1632_=_C3636( C1632 C3636 ) C1632_=_C3637( C1632 C3637 ) C1750_=_C1792( C1750 C1792 ) C1750_=_C2019( C1750 C2019 ) C1750_=_C2331( C1750 C2331 ) \nC1750_=_C2429( C1750 C2429 ) C1750_=_C2853( C1750 C2853 ) C1750_=_C3112( C1750 C3112 ) C1750_=_C3127( C1750 C3127 ) C1750_=_C3186( C1750 C3186 ) C1750_=_C3359( C1750 C3359 ) \nC1750_=_C3545( C1750 C3545 ) C1750_=_C3565( C1750 C3565 ) C1750_=_C3630( C1750 C3630 ) C1750_=_C3631( C1750 C3631 ) C1750_=_C3632( C1750 C3632 ) C1750_=_C3633( C1750 C3633 ) \nC1750_=_C3634( C1750 C3634 ) C1750_=_C3635( C1750 C3635 ) C1750_=_C3636( C1750 C3636 ) C1750_=_C3637( C1750 C3637 ) C1792_=_C1799( C1792 C1799 ) C1792_=_C2019( C1792 C2019 ) \nC1792_=_C2331( C1792 C2331 ) C1792_=_C2429( C1792 C2429 ) C1792_=_C2853( C1792 C2853 ) C1792_=_C3112( C1792 C3112 ) C1792_=_C3127( C1792 C3127 ) C1792_=_C3186( C1792 C3186 ) \nC1792_=_C3359( C1792 C3359 ) C1792_=_C3545( C1792 C3545 ) C1792_=_C3565( C1792 C3565 ) C1792_=_C3630( C1792 C3630 ) C1792_=_C3631( C1792 C3631 ) C1792_=_C3632( C1792 C3632 ) \nC1792_=_C3633( C1792 C3633 ) C1792_=_C3634( C1792 C3634 ) C1792_=_C3635( C1792 C3635 ) C1792_=_C3636( C1792 C3636 ) C1792_=_C3637( C1792 C3637 ) C1799_=_C2199( C1799 C2199 ) \nC1799_=_C2494( C1799 C2494 ) C1799_=_C2578( C1799 C2578 ) C1799_=_C2652( C1799 C2652 ) C1799_=_C2858( C1799 C2858 ) C1799_=_C2975( C1799 C2975 ) C1799_=_C3192( C1799 C3192 ) \nC1799_=_C3228( C1799 C3228 ) C1799_=_C3309( C1799 C3309 ) C1799_=_C3529( C1799 C3529 ) C1799_=_C3554( C1799 C3554 ) C1799_=_C3635( C1799 C3635 ) C1799_=_C3751( C1799 C3751 ) \nC1799_=_C3828( C1799 C3828 ) C1799_=_C3924( C1799 C3924 ) C1799_=_C4066( C1799 C4066 ) C1799_=_C4078( C1799 C4078 ) C2019_=_C2331( C2019 C2331 ) C2019_=_C2429( C2019 C2429 ) \nC2019_=_C2853( C2019 C2853 ) C2019_=_C3112( C2019 C3112 ) C2019_=_C3127( C2019 C3127 )</w:t>
      </w:r>
    </w:p>
    <w:p>
      <w:pPr>
        <w:pStyle w:val="PreformattedText"/>
        <w:bidi w:val="0"/>
        <w:spacing w:before="0" w:after="0"/>
        <w:jc w:val="left"/>
        <w:rPr/>
      </w:pPr>
      <w:r>
        <w:rPr/>
        <w:t xml:space="preserve"> </w:t>
      </w:r>
      <w:r>
        <w:rPr/>
        <w:t>C2019_=_C3186( C2019 C3186 ) C2019_=_C3359( C2019 C3359 ) C2019_=_C3545( C2019 C3545 ) \nC2019_=_C3565( C2019 C3565 ) C2019_=_C3630( C2019 C3630 ) C2019_=_C3631( C2019 C3631 ) C2019_=_C3632( C2019 C3632 ) C2019_=_C3633( C2019 C3633 ) C2019_=_C3634( C2019 C3634 ) \nC2019_=_C3635( C2019 C3635 ) C2019_=_C3636( C2019 C3636 ) C2019_=_C3637( C2019 C3637 ) C2199_=_C2494( C2199 C2494 ) C2199_=_C2578( C2199 C2578 ) C2199_=_C2652( C2199 C2652 ) \nC2199_=_C2858( C2199 C2858 ) C2199_=_C2975( C2199 C2975 ) C2199_=_C3192( C2199 C3192 ) C2199_=_C3228( C2199 C3228 ) C2199_=_C3309( C2199 C3309 ) C2199_=_C3529( C2199 C3529 ) \nC2199_=_C3554( C2199 C3554 ) C2199_=_C3635( C2199 C3635 ) C2199_=_C3751( C2199 C3751 ) C2199_=_C3828( C2199 C3828 ) C2199_=_C3924( C2199 C3924 ) C2199_=_C4066( C2199 C4066 ) \nC2199_=_C4078( C2199 C4078 ) C2331_=_C2429( C2331 C2429 ) C2331_=_C2853( C2331 C2853 ) C2331_=_C3112( C2331 C3112 ) C2331_=_C3127( C2331 C3127 ) C2331_=_C3186( C2331 C3186 ) \nC2331_=_C3359( C2331 C3359 ) C2331_=_C3545( C2331 C3545 ) C2331_=_C3565( C2331 C3565 ) C2331_=_C3630( C2331 C3630 ) C2331_=_C3631( C2331 C3631 ) C2331_=_C3632( C2331 C3632 ) \nC2331_=_C3633( C2331 C3633 ) C2331_=_C3634( C2331 C3634 ) C2331_=_C3635( C2331 C3635 ) C2331_=_C3636( C2331 C3636 ) C2331_=_C3637( C2331 C3637 ) C2429_=_C2853( C2429 C2853 ) \nC2429_=_C3112( C2429 C3112 ) C2429_=_C3127( C2429 C3127 ) C2429_=_C3186( C2429 C3186 ) C2429_=_C3359( C2429 C3359 ) C2429_=_C3545( C2429 C3545 ) C2429_=_C3565( C2429 C3565 ) \nC2429_=_C3630( C2429 C3630 ) C2429_=_C3631( C2429 C3631 ) C2429_=_C3632( C2429 C3632 ) C2429_=_C3633( C2429 C3633 ) C2429_=_C3634( C2429 C3634 ) C2429_=_C3635( C2429 C3635 ) \nC2429_=_C3636( C2429 C3636 ) C2429_=_C3637( C2429 C3637 ) C2494_=_C2578( C2494 C2578 ) C2494_=_C2652( C2494 C2652 ) C2494_=_C2858( C2494 C2858 ) C2494_=_C2975( C2494 C2975 ) \nC2494_=_C3192( C2494 C3192 ) C2494_=_C3228( C2494 C3228 ) C2494_=_C3309( C2494 C3309 ) C2494_=_C3529( C2494 C3529 ) C2494_=_C3554( C2494 C3554 ) C2494_=_C3635( C2494 C3635 ) \nC2494_=_C3751( C2494 C3751 ) C2494_=_C3828( C2494 C3828 ) C2494_=_C3924( C2494 C3924 ) C2494_=_C4066( C2494 C4066 ) C2494_=_C4078( C2494 C4078 ) C2578_=_C2652( C2578 C2652 ) \nC2578_=_C2858( C2578 C2858 ) C2578_=_C2975( C2578 C2975 ) C2578_=_C3192( C2578 C3192 ) C2578_=_C3228( C2578 C3228 ) C2578_=_C3309( C2578 C3309 ) C2578_=_C3529( C2578 C3529 ) \nC2578_=_C3554( C2578 C3554 ) C2578_=_C3635( C2578 C3635 ) C2578_=_C3751( C2578 C3751 ) C2578_=_C3828( C2578 C3828 ) C2578_=_C3924( C2578 C3924 ) C2578_=_C4066( C2578 C4066 ) \nC2578_=_C4078( C2578 C4078 ) C2652_=_C2858( C2652 C2858 ) C2652_=_C2975( C2652 C2975 ) C2652_=_C3192( C2652 C3192 ) C2652_=_C3228( C2652 C3228 ) C2652_=_C3309( C2652 C3309 ) \nC2652_=_C3529( C2652 C3529 ) C2652_=_C3554( C2652 C3554 ) C2652_=_C3635( C2652 C3635 ) C2652_=_C3751( C2652 C3751 ) C2652_=_C3828( C2652 C3828 ) C2652_=_C3924( C2652 C3924 ) \nC2652_=_C4066( C2652 C4066 ) C2652_=_C4078( C2652 C4078 ) C2853_=_C2858( C2853 C2858 ) C2853_=_C3112( C2853 C3112 ) C2853_=_C3127( C2853 C3127 ) C2853_=_C3186( C2853 C3186 ) \nC2853_=_C3359( C2853 C3359 ) C2853_=_C3545( C2853 C3545 ) C2853_=_C3565( C2853 C3565 ) C2853_=_C3630( C2853 C3630 ) C2853_=_C3631( C2853 C3631 ) C2853_=_C3632( C2853 C3632 ) \nC2853_=_C3633( C2853 C3633 ) C2853_=_C3634( C2853 C3634 ) C2853_=_C3635( C2853 C3635 ) C2853_=_C3636( C2853 C3636 ) C2853_=_C3637( C2853 C3637 ) C2858_=_C2975( C2858 C2975 ) \nC2858_=_C3192( C2858 C3192 ) C2858_=_C3228( C2858 C3228 ) C2858_=_C3309( C2858 C3309 ) C2858_=_C3529( C2858 C3529 ) C2858_=_C3554( C2858 C3554 ) C2858_=_C3635( C2858 C3635 ) \nC2858_=_C3751( C2858 C3751 ) C2858_=_C3828( C2858 C3828 ) C2858_=_C3924( C2858 C3924 ) C2858_=_C4066( C2858 C4066 ) C2858_=_C4078( C2858 C4078 ) C2975_=_C3192( C2975 C3192 ) \nC2975_=_C3228( C2975 C3228 ) C2975_=_C3309( C2975 C3309 ) C2975_=_C3529( C2975 C3529 ) C2975_=_C3554( C2975 C3554 ) C2975_=_C3635( C2975 C3635 ) C2975_=_C3751( C2975 C3751 ) \nC2975_=_C3828( C2975 C3828 ) C2975_=_C3924( C2975 C3924 ) C2975_=_C4066( C2975 C4066 ) C2975_=_C4078( C2975 C4078 ) C3112_=_C3127( C3112 C3127 ) C3112_=_C3186( C3112 C3186 ) \nC3112_=_C3359( C3112 C3359 ) C3112_=_C3545( C3112 C3545 ) C3112_=_C3565( C3112 C3565 ) C3112_=_C3630( C3112 C3630 ) C3112_=_C3631( C3112 C3631 ) C3112_=_C3632( C3112 C3632 ) \nC3112_=_C3633( C3112 C3633 ) C3112_=_C3634( C3112 C3634 ) C3112_=_C3635( C3112 C3635 ) C3112_=_C3636( C3112 C3636 ) C3112_=_C3637( C3112 C3637 ) C3127_=_C3186( C3127 C3186 ) \nC3127_=_C3359( C3127 C3359 ) C3127_=_C3545( C3127 C3545 ) C3127_=_C3565( C3127 C3565 ) C3127_=_C3630( C3127 C3630 ) C3127_=_C3631( C3127 C3631 ) C3127_=_C3632( C3127 C3632 ) \nC3127_=_C3633( C3127 C3633 ) C3127_=_C3634( C3127 C3634 ) C3127_=_C3635( C3127 C3635 ) C3127_=_C3636( C3127 C3636 ) C3127_=_C3637( C3127 C3637 ) C3186_=_C3192( C3186 C3192 ) \nC3186_=_C3359( C3186 C3359 ) C3186_=_C3545( C3186 C3545 ) C3186_=_C3565( C3186 C3565 ) C3186_=_C3630( C3186 C3630 ) C3186_=_C3631( C3186 C3631 ) C3186_=_C3632( C3186 C3632 ) \nC3186_=_C3633( C3186 C3633 ) C3186_=_C3634( C3186 C3634 ) C3186_=_C3635( C3186 C3635 ) C3186_=_C3636( C3186 C3636 ) C3186_=_C3637( C3186 C3637 ) C3192_=_C3228( C3192 C3228 ) \nC3192_=_C3309( C3192 C3309 ) C3192_=_C3529( C3192 C3529 ) C3192_=_C3554( C3192 C3554 ) C3192_=_C3635( C3192 C3635 ) C3192_=_C3751( C3192 C3751 ) C3192_=_C3828( C3192 C3828 ) \nC3192_=_C3924( C3192 C3924 ) C3192_=_C4066( C3192 C4066 ) C3192_=_C4078( C3192 C4078 ) C3228_=_C3309( C3228 C3309 ) C3228_=_C3529( C3228 C3529 ) C3228_=_C3554( C3228 C3554 ) \nC3228_=_C3635( C3228 C3635 ) C3228_=_C3751( C3228 C3751 ) C3228_=_C3828( C3228 C3828 ) C3228_=_C3924( C3228 C3924 ) C3228_=_C4066( C3228 C4066 ) C3228_=_C4078( C3228 C4078 ) \nC3309_=_C3529( C3309 C3529 ) C3309_=_C3554( C3309 C3554 ) C3309_=_C3635( C3309 C3635 ) C3309_=_C3751( C3309 C3751 ) C3309_=_C3828( C3309 C3828 ) C3309_=_C3924( C3309 C3924 ) \nC3309_=_C4066( C3309 C4066 ) C3309_=_C4078( C3309 C4078 ) C3359_=_C3545( C3359 C3545 ) C3359_=_C3565( C3359 C3565 ) C3359_=_C3630( C3359 C3630 ) C3359_=_C3631( C3359 C3631 ) \nC3359_=_C3632( C3359 C3632 ) C3359_=_C3633( C3359 C3633 ) C3359_=_C3634( C3359 C3634 ) C3359_=_C3635( C3359 C3635 ) C3359_=_C3636( C3359 C3636 ) C3359_=_C3637( C3359 C3637 ) \nC3529_=_C3554( C3529 C3554 ) C3529_=_C3635( C3529 C3635 ) C3529_=_C3751( C3529 C3751 ) C3529_=_C3828( C3529 C3828 ) C3529_=_C3924( C3529 C3924 ) C3529_=_C4066( C3529 C4066 ) \nC3529_=_C4078( C3529 C4078 ) C3545_=_C3554( C3545 C3554 ) C3545_=_C3565( C3545 C3565 ) C3545_=_C3630( C3545 C3630 ) C3545_=_C3631( C3545 C3631 ) C3545_=_C3632( C3545 C3632 ) \nC3545_=_C3633( C3545 C3633 ) C3545_=_C3634( C3545 C3634 ) C3545_=_C3635( C3545 C3635 ) C3545_=_C3636( C3545 C3636 ) C3545_=_C3637( C3545 C3637 ) C3554_=_C3635( C3554 C3635 ) \nC3554_=_C3751( C3554 C3751 ) C3554_=_C3828( C3554 C3828 ) C3554_=_C3924( C3554 C3924 ) C3554_=_C4066( C3554 C4066 ) C3554_=_C4078( C3554 C4078 ) C3565_=_C3630( C3565 C3630 ) \nC3565_=_C3631( C3565 C3631 ) C3565_=_C3632( C3565 C3632 ) C3565_=_C3633( C3565 C3633 ) C3565_=_C3634( C3565 C3634 ) C3565_=_C3635( C3565 C3635 ) C3565_=_C3636( C3565 C3636 ) \nC3565_=_C3637( C3565 C3637 ) C3630_=_C3631( C3630 C3631 ) C3630_=_C3632( C3630 C3632 ) C3630_=_C3633( C3630 C3633 ) C3630_=_C3634( C3630 C3634 ) C3630_=_C3635( C3630 C3635 ) \nC3630_=_C3636( C3630 C3636 ) C3630_=_C3637( C3630 C3637 ) C3630_=_C3751( C3630 C3751 ) C3631_=_C3632( C3631 C3632 ) C3631_=_C3633( C3631 C3633 ) C3631_=_C3634( C3631 C3634 ) \nC3631_=_C3635( C3631 C3635 ) C3631_=_C3636( C3631 C3636 ) C3631_=_C3637( C3631 C3637 ) C3632_=_C3633( C3632 C3633 ) C3632_=_C3634( C3632 C3634 ) C3632_=_C3635( C3632 C3635 ) \nC3632_=_C3636( C3632 C3636 ) C3632_=_C3637( C3632 C3637 ) C3633_=_C3634( C3633 C3634 ) C3633_=_C3635( C3633 C3635 ) C3633_=_C3636( C3633 C3636 ) C3633_=_C3637( C3633 C3637 ) \nC3634_=_C3635( C3634 C3635 ) C3634_=_C3636( C3634 C3636 ) C3634_=_C3637( C3634 C3637 ) C3635_=_C3636( C3635 C3636 ) C3635_=_C3637( C3635 C3637 ) C3635_=_C3751( C3635 C3751 ) \nC3635_=_C3828( C3635 C3828 ) C3635_=_C3924( C3635 C3924 ) C3635_=_C4066( C3635 C4066 ) C3635_=_C4078( C3635 C4078 ) C3636_=_C3637( C3636 C3637 ) C3751_=_C3828( C3751 C3828 ) \nC3751_=_C3924( C3751 C3924 ) C3751_=_C4066( C3751 C4066 ) C3751_=_C4078( C3751 C4078 ) C3828_=_C3924( C3828 C3924 ) C3828_=_C4066( C3828 C4066 ) C3828_=_C4078( C3828 C4078 ) \nC3924_=_C4066( C3924 C4066 ) C3924_=_C4078( C3924 C4078 ) C4066_=_C4078( C4066 C4078 ) "];216-&gt;307[label="54: C409 C441 C497 C705 C711 \nC735 C784 C806 C811 C953 C960 \nC1057 C1185 C1229 C1464 C1528 C1562 \nC1632 C1750 C1792 C1799 C2019 C2199 \nC2331 C2429 C2494 C2578 C2652 C2853 \nC2858 C2975 C3112 C3127 C3186 C3192 \nC3228 C3309 C3359 C3529 C3545 C3554 \nC3565 C3630 C3631 C3632 C3633 C3634 \nC3636 C3637 C3751 C3828 C3924 C4066 \nC4078 \n710: C409_=_C705 ,C409_=_C784 ,C409_=_C806 ,C409_=_C953 ,C409_=_C1057 ,\nC409_=_C1562 ,C409_=_C1632 ,C409_=_C1750 ,C409_=_C1792 ,C409_=_C2019 ,C409_=_C2331 ,\nC409_=_C2429 ,C409_=_C2853 ,C409_=_C3112 ,C409_=_C3127 ,C409_=_C3186 ,C409_=_C3359 ,\nC409_=_C3545 ,C409_=_C3565 ,C409_=_C3630 ,C409_=_C3631 ,C409_=_C3632 ,C409_=_C3633 ,\nC409_=_C3634 ,C409_=_C3636 ,C409_=_C3637 ,C441_=_C497 ,C441_=_C711 ,C441_=_C735 ,\nC441_=_C811 ,C441_=_C960 ,C441_=_C1185 ,C441_=_C1229 ,C441_=_C1464 ,C441_=_C1528 ,\nC441_=_C1799 ,C441_=_C2199 ,C441_=_C2494 ,C441_=_C2578 ,C441_=_C2652 ,C441_=_C2858 ,\nC441_=_C2975 ,C441_=_C3192 ,C441_=_C3228 ,C441_=_C3309 ,C441_=_C3529 ,C441_=_C3554 ,\nC441_=_C3751 ,C441_=_C3828 ,C441_=_C3924 ,C441_=_C4066 ,C441_=_C4078 ,C497_=_C711 ,\nC497_=_C735 ,C497_=_C811 ,C497_=_C960 ,C497_=_C1185 ,C497_=_C1229 ,C497_=_C1464 ,\nC497_=_C1528 ,C497_=_C1799 ,C497_=_C2199 ,C497_=_C2494 ,C497_=_C2578 ,C497_=_C2652 ,\nC497_=_C2858 ,C497_=_C2975 ,C497_=_C3192 ,C497_=_C3228 ,C497_=_C3309 ,C497_=_C3529 ,\nC497_=_C3554 ,C497_=_C3751 ,C497_=_C3828 ,C497_=_C3924 ,C497_=_C4066 ,C497_=_C4078 ,\nC705_=_C711</w:t>
      </w:r>
    </w:p>
    <w:p>
      <w:pPr>
        <w:pStyle w:val="PreformattedText"/>
        <w:bidi w:val="0"/>
        <w:spacing w:before="0" w:after="0"/>
        <w:jc w:val="left"/>
        <w:rPr/>
      </w:pPr>
      <w:r>
        <w:rPr/>
        <w:t xml:space="preserve"> </w:t>
      </w:r>
      <w:r>
        <w:rPr/>
        <w:t>,C705_=_C784 ,C705_=_C806 ,C705_=_C953 ,C705_=_C1057 ,C705_=_C1562 ,\nC705_=_C1632 ,C705_=_C1750 ,C705_=_C1792 ,C705_=_C2019 ,C705_=_C2331 ,C705_=_C2429 ,\nC705_=_C2853 ,C705_=_C3112 ,C705_=_C3127 ,C705_=_C3186 ,C705_=_C3359 ,C705_=_C3545 ,\nC705_=_C3565 ,C705_=_C3630 ,C705_=_C3631 ,C705_=_C3632 ,C705_=_C3633 ,C705_=_C3634 ,\nC705_=_C3636 ,C705_=_C3637 ,C711_=_C735 ,C711_=_C811 ,C711_=_C960 ,C711_=_C1185 ,\nC711_=_C1229 ,C711_=_C1464 ,C711_=_C1528 ,C711_=_C1799 ,C711_=_C2199 ,C711_=_C2494 ,\nC711_=_C2578 ,C711_=_C2652 ,C711_=_C2858 ,C711_=_C2975 ,C711_=_C3192 ,C711_=_C3228 ,\nC711_=_C3309 ,C711_=_C3529 ,C711_=_C3554 ,C711_=_C3751 ,C711_=_C3828 ,C711_=_C3924 ,\nC711_=_C4066 ,C711_=_C4078 ,C735_=_C811 ,C735_=_C960 ,C735_=_C1185 ,C735_=_C1229 ,\nC735_=_C1464 ,C735_=_C1528 ,C735_=_C1799 ,C735_=_C2199 ,C735_=_C2494 ,C735_=_C2578 ,\nC735_=_C2652 ,C735_=_C2858 ,C735_=_C2975 ,C735_=_C3192 ,C735_=_C3228 ,C735_=_C3309 ,\nC735_=_C3529 ,C735_=_C3554 ,C735_=_C3751 ,C735_=_C3828 ,C735_=_C3924 ,C735_=_C4066 ,\nC735_=_C4078 ,C784_=_C806 ,C784_=_C953 ,C784_=_C1057 ,C784_=_C1562 ,C784_=_C1632 ,\nC784_=_C1750 ,C784_=_C1792 ,C784_=_C2019 ,C784_=_C2331 ,C784_=_C2429 ,C784_=_C2853 ,\nC784_=_C3112 ,C784_=_C3127 ,C784_=_C3186 ,C784_=_C3359 ,C784_=_C3545 ,C784_=_C3565 ,\nC784_=_C3630 ,C784_=_C3631 ,C784_=_C3632 ,C784_=_C3633 ,C784_=_C3634 ,C784_=_C3636 ,\nC784_=_C3637 ,C806_=_C811 ,C806_=_C953 ,C806_=_C1057 ,C806_=_C1562 ,C806_=_C1632 ,\nC806_=_C1750 ,C806_=_C1792 ,C806_=_C2019 ,C806_=_C2331 ,C806_=_C2429 ,C806_=_C2853 ,\nC806_=_C3112 ,C806_=_C3127 ,C806_=_C3186 ,C806_=_C3359 ,C806_=_C3545 ,C806_=_C3565 ,\nC806_=_C3630 ,C806_=_C3631 ,C806_=_C3632 ,C806_=_C3633 ,C806_=_C3634 ,C806_=_C3636 ,\nC806_=_C3637 ,C811_=_C960 ,C811_=_C1185 ,C811_=_C1229 ,C811_=_C1464 ,C811_=_C1528 ,\nC811_=_C1799 ,C811_=_C2199 ,C811_=_C2494 ,C811_=_C2578 ,C811_=_C2652 ,C811_=_C2858 ,\nC811_=_C2975 ,C811_=_C3192 ,C811_=_C3228 ,C811_=_C3309 ,C811_=_C3529 ,C811_=_C3554 ,\nC811_=_C3751 ,C811_=_C3828 ,C811_=_C3924 ,C811_=_C4066 ,C811_=_C4078 ,C953_=_C960 ,\nC953_=_C1057 ,C953_=_C1562 ,C953_=_C1632 ,C953_=_C1750 ,C953_=_C1792 ,C953_=_C2019 ,\nC953_=_C2331 ,C953_=_C2429 ,C953_=_C2853 ,C953_=_C3112 ,C953_=_C3127 ,C953_=_C3186 ,\nC953_=_C3359 ,C953_=_C3545 ,C953_=_C3565 ,C953_=_C3630 ,C953_=_C3631 ,C953_=_C3632 ,\nC953_=_C3633 ,C953_=_C3634 ,C953_=_C3636 ,C953_=_C3637 ,C960_=_C1185 ,C960_=_C1229 ,\nC960_=_C1464 ,C960_=_C1528 ,C960_=_C1799 ,C960_=_C2199 ,C960_=_C2494 ,C960_=_C2578 ,\nC960_=_C2652 ,C960_=_C2858 ,C960_=_C2975 ,C960_=_C3192 ,C960_=_C3228 ,C960_=_C3309 ,\nC960_=_C3529 ,C960_=_C3554 ,C960_=_C3751 ,C960_=_C3828 ,C960_=_C3924 ,C960_=_C4066 ,\nC960_=_C4078 ,C1057_=_C1562 ,C1057_=_C1632 ,C1057_=_C1750 ,C1057_=_C1792 ,C1057_=_C2019 ,\nC1057_=_C2331 ,C1057_=_C2429 ,C1057_=_C2853 ,C1057_=_C3112 ,C1057_=_C3127 ,C1057_=_C3186 ,\nC1057_=_C3359 ,C1057_=_C3545 ,C1057_=_C3565 ,C1057_=_C3630 ,C1057_=_C3631 ,C1057_=_C3632 ,\nC1057_=_C3633 ,C1057_=_C3634 ,C1057_=_C3636 ,C1057_=_C3637 ,C1185_=_C1229 ,C1185_=_C1464 ,\nC1185_=_C1528 ,C1185_=_C1799 ,C1185_=_C2199 ,C1185_=_C2494 ,C1185_=_C2578 ,C1185_=_C2652 ,\nC1185_=_C2858 ,C1185_=_C2975 ,C1185_=_C3192 ,C1185_=_C3228 ,C1185_=_C3309 ,C1185_=_C3529 ,\nC1185_=_C3554 ,C1185_=_C3751 ,C1185_=_C3828 ,C1185_=_C3924 ,C1185_=_C4066 ,C1185_=_C4078 ,\nC1229_=_C1464 ,C1229_=_C1528 ,C1229_=_C1799 ,C1229_=_C2199 ,C1229_=_C2494 ,C1229_=_C2578 ,\nC1229_=_C2652 ,C1229_=_C2858 ,C1229_=_C2975 ,C1229_=_C3192 ,C1229_=_C3228 ,C1229_=_C3309 ,\nC1229_=_C3529 ,C1229_=_C3554 ,C1229_=_C3751 ,C1229_=_C3828 ,C1229_=_C3924 ,C1229_=_C4066 ,\nC1229_=_C4078 ,C1464_=_C1528 ,C1464_=_C1799 ,C1464_=_C2199 ,C1464_=_C2494 ,C1464_=_C2578 ,\nC1464_=_C2652 ,C1464_=_C2858 ,C1464_=_C2975 ,C1464_=_C3192 ,C1464_=_C3228 ,C1464_=_C3309 ,\nC1464_=_C3529 ,C1464_=_C3554 ,C1464_=_C3751 ,C1464_=_C3828 ,C1464_=_C3924 ,C1464_=_C4066 ,\nC1464_=_C4078 ,C1528_=_C1799 ,C1528_=_C2199 ,C1528_=_C2494 ,C1528_=_C2578 ,C1528_=_C2652 ,\nC1528_=_C2858 ,C1528_=_C2975 ,C1528_=_C3192 ,C1528_=_C3228 ,C1528_=_C3309 ,C1528_=_C3529 ,\nC1528_=_C3554 ,C1528_=_C3751 ,C1528_=_C3828 ,C1528_=_C3924 ,C1528_=_C4066 ,C1528_=_C4078 ,\nC1562_=_C1632 ,C1562_=_C1750 ,C1562_=_C1792 ,C1562_=_C2019 ,C1562_=_C2331 ,C1562_=_C2429 ,\nC1562_=_C2853 ,C1562_=_C3112 ,C1562_=_C3127 ,C1562_=_C3186 ,C1562_=_C3359 ,C1562_=_C3545 ,\nC1562_=_C3565 ,C1562_=_C3630 ,C1562_=_C3631 ,C1562_=_C3632 ,C1562_=_C3633 ,C1562_=_C3634 ,\nC1562_=_C3636 ,C1562_=_C3637 ,C1632_=_C1750 ,C1632_=_C1792 ,C1632_=_C2019 ,C1632_=_C2331 ,\nC1632_=_C2429 ,C1632_=_C2853 ,C1632_=_C3112 ,C1632_=_C3127 ,C1632_=_C3186 ,C1632_=_C3359 ,\nC1632_=_C3545 ,C1632_=_C3565 ,C1632_=_C3630 ,C1632_=_C3631 ,C1632_=_C3632 ,C1632_=_C3633 ,\nC1632_=_C3634 ,C1632_=_C3636 ,C1632_=_C3637 ,C1750_=_C1792 ,C1750_=_C2019 ,C1750_=_C2331 ,\nC1750_=_C2429 ,C1750_=_C2853 ,C1750_=_C3112 ,C1750_=_C3127 ,C1750_=_C3186 ,C1750_=_C3359 ,\nC1750_=_C3545 ,C1750_=_C3565 ,C1750_=_C3630 ,C1750_=_C3631 ,C1750_=_C3632 ,C1750_=_C3633 ,\nC1750_=_C3634 ,C1750_=_C3636 ,C1750_=_C3637 ,C1792_=_C1799 ,C1792_=_C2019 ,C1792_=_C2331 ,\nC1792_=_C2429 ,C1792_=_C2853 ,C1792_=_C3112 ,C1792_=_C3127 ,C1792_=_C3186 ,C1792_=_C3359 ,\nC1792_=_C3545 ,C1792_=_C3565 ,C1792_=_C3630 ,C1792_=_C3631 ,C1792_=_C3632 ,C1792_=_C3633 ,\nC1792_=_C3634 ,C1792_=_C3636 ,C1792_=_C3637 ,C1799_=_C2199 ,C1799_=_C2494 ,C1799_=_C2578 ,\nC1799_=_C2652 ,C1799_=_C2858 ,C1799_=_C2975 ,C1799_=_C3192 ,C1799_=_C3228 ,C1799_=_C3309 ,\nC1799_=_C3529 ,C1799_=_C3554 ,C1799_=_C3751 ,C1799_=_C3828 ,C1799_=_C3924 ,C1799_=_C4066 ,\nC1799_=_C4078 ,C2019_=_C2331 ,C2019_=_C2429 ,C2019_=_C2853 ,C2019_=_C3112 ,C2019_=_C3127 ,\nC2019_=_C3186 ,C2019_=_C3359 ,C2019_=_C3545 ,C2019_=_C3565 ,C2019_=_C3630 ,C2019_=_C3631 ,\nC2019_=_C3632 ,C2019_=_C3633 ,C2019_=_C3634 ,C2019_=_C3636 ,C2019_=_C3637 ,C2199_=_C2494 ,\nC2199_=_C2578 ,C2199_=_C2652 ,C2199_=_C2858 ,C2199_=_C2975 ,C2199_=_C3192 ,C2199_=_C3228 ,\nC2199_=_C3309 ,C2199_=_C3529 ,C2199_=_C3554 ,C2199_=_C3751 ,C2199_=_C3828 ,C2199_=_C3924 ,\nC2199_=_C4066 ,C2199_=_C4078 ,C2331_=_C2429 ,C2331_=_C2853 ,C2331_=_C3112 ,C2331_=_C3127 ,\nC2331_=_C3186 ,C2331_=_C3359 ,C2331_=_C3545 ,C2331_=_C3565 ,C2331_=_C3630 ,C2331_=_C3631 ,\nC2331_=_C3632 ,C2331_=_C3633 ,C2331_=_C3634 ,C2331_=_C3636 ,C2331_=_C3637 ,C2429_=_C2853 ,\nC2429_=_C3112 ,C2429_=_C3127 ,C2429_=_C3186 ,C2429_=_C3359 ,C2429_=_C3545 ,C2429_=_C3565 ,\nC2429_=_C3630 ,C2429_=_C3631 ,C2429_=_C3632 ,C2429_=_C3633 ,C2429_=_C3634 ,C2429_=_C3636 ,\nC2429_=_C3637 ,C2494_=_C2578 ,C2494_=_C2652 ,C2494_=_C2858 ,C2494_=_C2975 ,C2494_=_C3192 ,\nC2494_=_C3228 ,C2494_=_C3309 ,C2494_=_C3529 ,C2494_=_C3554 ,C2494_=_C3751 ,C2494_=_C3828 ,\nC2494_=_C3924 ,C2494_=_C4066 ,C2494_=_C4078 ,C2578_=_C2652 ,C2578_=_C2858 ,C2578_=_C2975 ,\nC2578_=_C3192 ,C2578_=_C3228 ,C2578_=_C3309 ,C2578_=_C3529 ,C2578_=_C3554 ,C2578_=_C3751 ,\nC2578_=_C3828 ,C2578_=_C3924 ,C2578_=_C4066 ,C2578_=_C4078 ,C2652_=_C2858 ,C2652_=_C2975 ,\nC2652_=_C3192 ,C2652_=_C3228 ,C2652_=_C3309 ,C2652_=_C3529 ,C2652_=_C3554 ,C2652_=_C3751 ,\nC2652_=_C3828 ,C2652_=_C3924 ,C2652_=_C4066 ,C2652_=_C4078 ,C2853_=_C2858 ,C2853_=_C3112 ,\nC2853_=_C3127 ,C2853_=_C3186 ,C2853_=_C3359 ,C2853_=_C3545 ,C2853_=_C3565 ,C2853_=_C3630 ,\nC2853_=_C3631 ,C2853_=_C3632 ,C2853_=_C3633 ,C2853_=_C3634 ,C2853_=_C3636 ,C2853_=_C3637 ,\nC2858_=_C2975 ,C2858_=_C3192 ,C2858_=_C3228 ,C2858_=_C3309 ,C2858_=_C3529 ,C2858_=_C3554 ,\nC2858_=_C3751 ,C2858_=_C3828 ,C2858_=_C3924 ,C2858_=_C4066 ,C2858_=_C4078 ,C2975_=_C3192 ,\nC2975_=_C3228 ,C2975_=_C3309 ,C2975_=_C3529 ,C2975_=_C3554 ,C2975_=_C3751 ,C2975_=_C3828 ,\nC2975_=_C3924 ,C2975_=_C4066 ,C2975_=_C4078 ,C3112_=_C3127 ,C3112_=_C3186 ,C3112_=_C3359 ,\nC3112_=_C3545 ,C3112_=_C3565 ,C3112_=_C3630 ,C3112_=_C3631 ,C3112_=_C3632 ,C3112_=_C3633 ,\nC3112_=_C3634 ,C3112_=_C3636 ,C3112_=_C3637 ,C3127_=_C3186 ,C3127_=_C3359 ,C3127_=_C3545 ,\nC3127_=_C3565 ,C3127_=_C3630 ,C3127_=_C3631 ,C3127_=_C3632 ,C3127_=_C3633 ,C3127_=_C3634 ,\nC3127_=_C3636 ,C3127_=_C3637 ,C3186_=_C3192 ,C3186_=_C3359 ,C3186_=_C3545 ,C3186_=_C3565 ,\nC3186_=_C3630 ,C3186_=_C3631 ,C3186_=_C3632 ,C3186_=_C3633 ,C3186_=_C3634 ,C3186_=_C3636 ,\nC3186_=_C3637 ,C3192_=_C3228 ,C3192_=_C3309 ,C3192_=_C3529 ,C3192_=_C3554 ,C3192_=_C3751 ,\nC3192_=_C3828 ,C3192_=_C3924 ,C3192_=_C4066 ,C3192_=_C4078 ,C3228_=_C3309 ,C3228_=_C3529 ,\nC3228_=_C3554 ,C3228_=_C3751 ,C3228_=_C3828 ,C3228_=_C3924 ,C3228_=_C4066 ,C3228_=_C4078 ,\nC3309_=_C3529 ,C3309_=_C3554 ,C3309_=_C3751 ,C3309_=_C3828 ,C3309_=_C3924 ,C3309_=_C4066 ,\nC3309_=_C4078 ,C3359_=_C3545 ,C3359_=_C3565 ,C3359_=_C3630 ,C3359_=_C3631 ,C3359_=_C3632 ,\nC3359_=_C3633 ,C3359_=_C3634 ,C3359_=_C3636 ,C3359_=_C3637 ,C3529_=_C3554 ,C3529_=_C3751 ,\nC3529_=_C3828 ,C3529_=_C3924 ,C3529_=_C4066 ,C3529_=_C4078 ,C3545_=_C3554 ,C3545_=_C3565 ,\nC3545_=_C3630 ,C3545_=_C3631 ,C3545_=_C3632 ,C3545_=_C3633 ,C3545_=_C3634 ,C3545_=_C3636 ,\nC3545_=_C3637 ,C3554_=_C3751 ,C3554_=_C3828 ,C3554_=_C3924 ,C3554_=_C4066 ,C3554_=_C4078 ,\nC3565_=_C3630 ,C3565_=_C3631 ,C3565_=_C3632 ,C3565_=_C3633 ,C3565_=_C3634 ,C3565_=_C3636 ,\nC3565_=_C3637 ,C3630_=_C3631 ,C3630_=_C3632 ,C3630_=_C3633 ,C3630_=_C3634 ,C3630_=_C3636 ,\nC3630_=_C3637 ,C3630_=_C3751 ,C3631_=_C3632 ,C3631_=_C3633 ,C3631_=_C3634 ,C3631_=_C3636 ,\nC3631_=_C3637 ,C3632_=_C3633 ,C3632_=_C3634 ,C3632_=_C3636 ,C3632_=_C3637 ,C3633_=_C3634 ,\nC3633_=_C3636 ,C3633_=_C3637 ,C3634_=_C3636 ,C3634_=_C3637 ,C3636_=_C3637 ,C3751_=_C3828 ,\nC3751_=_C3924 ,C3751_=_C4066 ,C3751_=_C4078 ,C3828_=_C3924 ,C3828_=_C4066 ,C3828_=_C4078 ,\nC3924_=_C4066 ,C3924_=_C4078 ,C4066_=_C4078 ,"];308[shape=box, label="id:308 level: 7\n57: C417 C418 C419 C420 C421 \nC422 C423 C424 C425 C426 C427 \nC428 C429 C430 C431 C432 C433 \nC434 C435 C436 C437 C438 C439 \nC440 C441 C442 C443 C444 C445 \nC465 C518 C905 C1396 C2191 C2251 \nC2392 C2571 C2646 C2676 C2969 C3304 \nC3373 C3387 C3521 C3661 C3820 C3821 \nC3822 C3823 C3824 C3825 C3826 C3827 \nC3828 C3829 C3830 C3831 \n822: C417_=_C418( C417 C418 ) C417_=_C419(</w:t>
      </w:r>
    </w:p>
    <w:p>
      <w:pPr>
        <w:pStyle w:val="PreformattedText"/>
        <w:bidi w:val="0"/>
        <w:spacing w:before="0" w:after="0"/>
        <w:jc w:val="left"/>
        <w:rPr/>
      </w:pPr>
      <w:r>
        <w:rPr/>
        <w:t xml:space="preserve"> </w:t>
      </w:r>
      <w:r>
        <w:rPr/>
        <w:t>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2191( C422 C219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2251( C424 C225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2646( C427 C2646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2969( C431 C2969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3_=_C434( C433 C434 ) C433_=_C435( C433 C435 ) C433_=_C436( C433 C436 ) \nC433_=_C437( C433 C437 ) C433_=_C438( C433 C438 ) C433_=_C439( C433 C439 ) C433_=_C440( C433 C440 ) C433_=_C441( C433 C441 ) C433_=_C442( C433 C442 ) \nC433_=_C443( C433 C443 ) C433_=_C444( C433 C444 ) C433_=_C445( C433 C445 ) C433_=_C3304( C433 C3304 ) C434_=_C435( C434 C435 ) C434_=_C436( C434 C436 ) \nC434_=_C437( C434 C437 ) C434_=_C438( C434 C438 ) C434_=_C439( C434 C439 ) C434_=_C440( C434 C440 ) C434_=_C441( C434 C441 ) C434_=_C442( C434 C442 ) \nC434_=_C443( C434 C443 ) C434_=_C444( C434 C444 ) C434_=_C445( C434 C445 ) C434_=_C3521( C434 C3521 ) C435_=_C436( C435 C436 ) C435_=_C437( C435 C437 ) \nC435_=_C438( C435 C438 ) C435_=_C439( C435 C439 ) C435_=_C440( C435 C440 ) C435_=_C441( C435 C441 ) C435_=_C442( C435 C442 ) C435_=_C443( C435 C443 ) \nC435_=_C444( C435 C444 ) C435_=_C445( C435 C445 ) C436_=_C437( C436 C437 ) C436_=_C438( C436 C438 ) C436_=_C439( C436 C439 ) C436_=_C440( C436 C440 ) \nC436_=_C441( C436 C441 ) C436_=_C442( C436 C442 ) C436_=_C443( C436 C443 ) C436_=_C444( C436 C444 ) C436_=_C445( C436 C445 ) C437_=_C438( C437 C438 ) \nC437_=_C439( C437 C439 ) C437_=_C440( C437 C440 ) C437_=_C441( C437 C441 ) C437_=_C442( C437 C442 ) C437_=_C443( C437 C443 ) C437_=_C444( C437 C444 ) \nC437_=_C445( C437 C445 ) C437_=_C465( C437 C465 ) C437_=_C518( C437 C518 ) C437_=_C905( C437 C905 ) C437_=_C1396( C437 C1396 ) C437_=_C2191( C437 C2191 ) \nC437_=_C2251( C437 C2251 ) C437_=_C2392( C437 C2392 ) C437_=_C2571(</w:t>
      </w:r>
    </w:p>
    <w:p>
      <w:pPr>
        <w:pStyle w:val="PreformattedText"/>
        <w:bidi w:val="0"/>
        <w:spacing w:before="0" w:after="0"/>
        <w:jc w:val="left"/>
        <w:rPr/>
      </w:pPr>
      <w:r>
        <w:rPr/>
        <w:t xml:space="preserve"> </w:t>
      </w:r>
      <w:r>
        <w:rPr/>
        <w:t>C437 C2571 ) C437_=_C2646( C437 C2646 ) C437_=_C2676( C437 C2676 ) C437_=_C2969( C437 C2969 ) \nC437_=_C3304( C437 C3304 ) C437_=_C3373( C437 C3373 ) C437_=_C3387( C437 C3387 ) C437_=_C3521( C437 C3521 ) C437_=_C3661( C437 C3661 ) C437_=_C3820( C437 C3820 ) \nC437_=_C3821( C437 C3821 ) C437_=_C3822( C437 C3822 ) C437_=_C3823( C437 C3823 ) C437_=_C3824( C437 C3824 ) C437_=_C3825( C437 C3825 ) C437_=_C3826( C437 C3826 ) \nC437_=_C3827( C437 C3827 ) C437_=_C3828( C437 C3828 ) C437_=_C3829( C437 C3829 ) C437_=_C3830( C437 C3830 ) C437_=_C3831( C437 C3831 ) C438_=_C439( C438 C439 ) \nC438_=_C440( C438 C440 ) C438_=_C441( C438 C441 ) C438_=_C442( C438 C442 ) C438_=_C443( C438 C443 ) C438_=_C444( C438 C444 ) C438_=_C445( C438 C445 ) \nC438_=_C3823( C438 C3823 ) C439_=_C440( C439 C440 ) C439_=_C441( C439 C441 ) C439_=_C442( C439 C442 ) C439_=_C443( C439 C443 ) C439_=_C444( C439 C444 ) \nC439_=_C445( C439 C445 ) C440_=_C441( C440 C441 ) C440_=_C442( C440 C442 ) C440_=_C443( C440 C443 ) C440_=_C444( C440 C444 ) C440_=_C445( C440 C445 ) \nC440_=_C3826( C440 C3826 ) C441_=_C442( C441 C442 ) C441_=_C443( C441 C443 ) C441_=_C444( C441 C444 ) C441_=_C445( C441 C445 ) C441_=_C3828( C441 C3828 ) \nC442_=_C443( C442 C443 ) C442_=_C444( C442 C444 ) C442_=_C445( C442 C445 ) C443_=_C444( C443 C444 ) C443_=_C445( C443 C445 ) C444_=_C445( C444 C445 ) \nC445_=_C3830( C445 C3830 ) C465_=_C518( C465 C518 ) C465_=_C905( C465 C905 ) C465_=_C1396( C465 C1396 ) C465_=_C2191( C465 C2191 ) C465_=_C2251( C465 C2251 ) \nC465_=_C2392( C465 C2392 ) C465_=_C2571( C465 C2571 ) C465_=_C2646( C465 C2646 ) C465_=_C2676( C465 C2676 ) C465_=_C2969( C465 C2969 ) C465_=_C3304( C465 C3304 ) \nC465_=_C3373( C465 C3373 ) C465_=_C3387( C465 C3387 ) C465_=_C3521( C465 C3521 ) C465_=_C3661( C465 C3661 ) C465_=_C3820( C465 C3820 ) C465_=_C3821( C465 C3821 ) \nC465_=_C3822( C465 C3822 ) C465_=_C3823( C465 C3823 ) C465_=_C3824( C465 C3824 ) C465_=_C3825( C465 C3825 ) C465_=_C3826( C465 C3826 ) C465_=_C3827( C465 C3827 ) \nC465_=_C3828( C465 C3828 ) C465_=_C3829( C465 C3829 ) C465_=_C3830( C465 C3830 ) C465_=_C3831( C465 C3831 ) C518_=_C905( C518 C905 ) C518_=_C1396( C518 C1396 ) \nC518_=_C2191( C518 C2191 ) C518_=_C2251( C518 C2251 ) C518_=_C2392( C518 C2392 ) C518_=_C2571( C518 C2571 ) C518_=_C2646( C518 C2646 ) C518_=_C2676( C518 C2676 ) \nC518_=_C2969( C518 C2969 ) C518_=_C3304( C518 C3304 ) C518_=_C3373( C518 C3373 ) C518_=_C3387( C518 C3387 ) C518_=_C3521( C518 C3521 ) C518_=_C3661( C518 C3661 ) \nC518_=_C3820( C518 C3820 ) C518_=_C3821( C518 C3821 ) C518_=_C3822( C518 C3822 ) C518_=_C3823( C518 C3823 ) C518_=_C3824( C518 C3824 ) C518_=_C3825( C518 C3825 ) \nC518_=_C3826( C518 C3826 ) C518_=_C3827( C518 C3827 ) C518_=_C3828( C518 C3828 ) C518_=_C3829( C518 C3829 ) C518_=_C3830( C518 C3830 ) C518_=_C3831( C518 C3831 ) \nC905_=_C1396( C905 C1396 ) C905_=_C2191( C905 C2191 ) C905_=_C2251( C905 C2251 ) C905_=_C2392( C905 C2392 ) C905_=_C2571( C905 C2571 ) C905_=_C2646( C905 C2646 ) \nC905_=_C2676( C905 C2676 ) C905_=_C2969( C905 C2969 ) C905_=_C3304( C905 C3304 ) C905_=_C3373( C905 C3373 ) C905_=_C3387( C905 C3387 ) C905_=_C3521( C905 C3521 ) \nC905_=_C3661( C905 C3661 ) C905_=_C3820( C905 C3820 ) C905_=_C3821( C905 C3821 ) C905_=_C3822( C905 C3822 ) C905_=_C3823( C905 C3823 ) C905_=_C3824( C905 C3824 ) \nC905_=_C3825( C905 C3825 ) C905_=_C3826( C905 C3826 ) C905_=_C3827( C905 C3827 ) C905_=_C3828( C905 C3828 ) C905_=_C3829( C905 C3829 ) C905_=_C3830( C905 C3830 ) \nC905_=_C3831( C905 C3831 ) C1396_=_C2191( C1396 C2191 ) C1396_=_C2251( C1396 C2251 ) C1396_=_C2392( C1396 C2392 ) C1396_=_C2571( C1396 C2571 ) C1396_=_C2646( C1396 C2646 ) \nC1396_=_C2676( C1396 C2676 ) C1396_=_C2969( C1396 C2969 ) C1396_=_C3304( C1396 C3304 ) C1396_=_C3373( C1396 C3373 ) C1396_=_C3387( C1396 C3387 ) C1396_=_C3521( C1396 C3521 ) \nC1396_=_C3661( C1396 C3661 ) C1396_=_C3820( C1396 C3820 ) C1396_=_C3821( C1396 C3821 ) C1396_=_C3822( C1396 C3822 ) C1396_=_C3823( C1396 C3823 ) C1396_=_C3824( C1396 C3824 ) \nC1396_=_C3825( C1396 C3825 ) C1396_=_C3826( C1396 C3826 ) C1396_=_C3827( C1396 C3827 ) C1396_=_C3828( C1396 C3828 ) C1396_=_C3829( C1396 C3829 ) C1396_=_C3830( C1396 C3830 ) \nC1396_=_C3831( C1396 C3831 ) C2191_=_C2251( C2191 C2251 ) C2191_=_C2392( C2191 C2392 ) C2191_=_C2571( C2191 C2571 ) C2191_=_C2646( C2191 C2646 ) C2191_=_C2676( C2191 C2676 ) \nC2191_=_C2969( C2191 C2969 ) C2191_=_C3304( C2191 C3304 ) C2191_=_C3373( C2191 C3373 ) C2191_=_C3387( C2191 C3387 ) C2191_=_C3521( C2191 C3521 ) C2191_=_C3661( C2191 C3661 ) \nC2191_=_C3820( C2191 C3820 ) C2191_=_C3821( C2191 C3821 ) C2191_=_C3822( C2191 C3822 ) C2191_=_C3823( C2191 C3823 ) C2191_=_C3824( C2191 C3824 ) C2191_=_C3825( C2191 C3825 ) \nC2191_=_C3826( C2191 C3826 ) C2191_=_C3827( C2191 C3827 ) C2191_=_C3828( C2191 C3828 ) C2191_=_C3829( C2191 C3829 ) C2191_=_C3830( C2191 C3830 ) C2191_=_C3831( C2191 C3831 ) \nC2251_=_C2392( C2251 C2392 ) C2251_=_C2571( C2251 C2571 ) C2251_=_C2646( C2251 C2646 ) C2251_=_C2676( C2251 C2676 ) C2251_=_C2969( C2251 C2969 ) C2251_=_C3304( C2251 C3304 ) \nC2251_=_C3373( C2251 C3373 ) C2251_=_C3387( C2251 C3387 ) C2251_=_C3521( C2251 C3521 ) C2251_=_C3661( C2251 C3661 ) C2251_=_C3820( C2251 C3820 ) C2251_=_C3821( C2251 C3821 ) \nC2251_=_C3822( C2251 C3822 ) C2251_=_C3823( C2251 C3823 ) C2251_=_C3824( C2251 C3824 ) C2251_=_C3825( C2251 C3825 ) C2251_=_C3826( C2251 C3826 ) C2251_=_C3827( C2251 C3827 ) \nC2251_=_C3828( C2251 C3828 ) C2251_=_C3829( C2251 C3829 ) C2251_=_C3830( C2251 C3830 ) C2251_=_C3831( C2251 C3831 ) C2392_=_C2571( C2392 C2571 ) C2392_=_C2646( C2392 C2646 ) \nC2392_=_C2676( C2392 C2676 ) C2392_=_C2969( C2392 C2969 ) C2392_=_C3304( C2392 C3304 ) C2392_=_C3373( C2392 C3373 ) C2392_=_C3387( C2392 C3387 ) C2392_=_C3521( C2392 C3521 ) \nC2392_=_C3661( C2392 C3661 ) C2392_=_C3820( C2392 C3820 ) C2392_=_C3821( C2392 C3821 ) C2392_=_C3822( C2392 C3822 ) C2392_=_C3823( C2392 C3823 ) C2392_=_C3824( C2392 C3824 ) \nC2392_=_C3825( C2392 C3825 ) C2392_=_C3826( C2392 C3826 ) C2392_=_C3827( C2392 C3827 ) C2392_=_C3828( C2392 C3828 ) C2392_=_C3829( C2392 C3829 ) C2392_=_C3830( C2392 C3830 ) \nC2392_=_C3831( C2392 C3831 ) C2571_=_C2646( C2571 C2646 ) C2571_=_C2676( C2571 C2676 ) C2571_=_C2969( C2571 C2969 ) C2571_=_C3304( C2571 C3304 ) C2571_=_C3373( C2571 C3373 ) \nC2571_=_C3387( C2571 C3387 ) C2571_=_C3521( C2571 C3521 ) C2571_=_C3661( C2571 C3661 ) C2571_=_C3820( C2571 C3820 ) C2571_=_C3821( C2571 C3821 ) C2571_=_C3822( C2571 C3822 ) \nC2571_=_C3823( C2571 C3823 ) C2571_=_C3824( C2571 C3824 ) C2571_=_C3825( C2571 C3825 ) C2571_=_C3826( C2571 C3826 ) C2571_=_C3827( C2571 C3827 ) C2571_=_C3828( C2571 C3828 ) \nC2571_=_C3829( C2571 C3829 ) C2571_=_C3830( C2571 C3830 ) C2571_=_C3831( C2571 C3831 ) C2646_=_C2676( C2646 C2676 ) C2646_=_C2969( C2646 C2969 ) C2646_=_C3304( C2646 C3304 ) \nC2646_=_C3373( C2646 C3373 ) C2646_=_C3387( C2646 C3387 ) C2646_=_C3521( C2646 C3521 ) C2646_=_C3661( C2646 C3661 ) C2646_=_C3820( C2646 C3820 ) C2646_=_C3821( C2646 C3821 ) \nC2646_=_C3822( C2646 C3822 ) C2646_=_C3823( C2646 C3823 ) C2646_=_C3824( C2646 C3824 ) C2646_=_C3825( C2646 C3825 ) C2646_=_C3826( C2646 C3826 ) C2646_=_C3827( C2646 C3827 ) \nC2646_=_C3828( C2646 C3828 ) C2646_=_C3829( C2646 C3829 ) C2646_=_C3830( C2646 C3830 ) C2646_=_C3831( C2646 C3831 ) C2676_=_C2969( C2676 C2969 ) C2676_=_C3304( C2676 C3304 ) \nC2676_=_C3373( C2676 C3373 ) C2676_=_C3387( C2676 C3387 ) C2676_=_C3521( C2676 C3521 ) C2676_=_C3661( C2676 C3661 ) C2676_=_C3820( C2676 C3820 ) C2676_=_C3821( C2676 C3821 ) \nC2676_=_C3822( C2676 C3822 ) C2676_=_C3823( C2676 C3823 ) C2676_=_C3824( C2676 C3824 ) C2676_=_C3825( C2676 C3825 ) C2676_=_C3826( C2676 C3826 ) C2676_=_C3827( C2676 C3827 ) \nC2676_=_C3828( C2676 C3828 ) C2676_=_C3829( C2676 C3829 ) C2676_=_C3830( C2676 C3830 ) C2676_=_C3831( C2676 C3831 ) C2969_=_C3304( C2969 C3304 ) C2969_=_C3373( C2969 C3373 ) \nC2969_=_C3387( C2969 C3387 ) C2969_=_C3521( C2969 C3521 ) C2969_=_C3661( C2969 C3661 ) C2969_=_C3820( C2969 C3820 ) C2969_=_C3821( C2969 C3821 ) C2969_=_C3822( C2969 C3822 ) \nC2969_=_C3823( C2969 C3823 ) C2969_=_C3824( C2969 C3824 ) C2969_=_C3825( C2969 C3825 ) C2969_=_C3826( C2969 C3826 ) C2969_=_C3827( C2969 C3827 ) C2969_=_C3828( C2969 C3828 ) \nC2969_=_C3829( C2969 C3829 ) C2969_=_C3830( C2969 C3830 ) C2969_=_C3831( C2969 C3831 ) C3304_=_C3373( C3304 C3373 ) C3304_=_C3387( C3304 C3387 ) C3304_=_C3521( C3304 C3521 ) \nC3304_=_C3661( C3304 C3661 ) C3304_=_C3820( C3304 C3820 ) C3304_=_C3821( C3304 C3821 ) C3304_=_C3822( C3304 C3822 ) C3304_=_C3823( C3304 C3823 ) C3304_=_C3824( C3304 C3824 ) \nC3304_=_C3825( C3304 C3825 ) C3304_=_C3826( C3304 C3826 ) C3304_=_C3827( C3304 C3827 ) C3304_=_C3828( C3304 C3828 ) C3304_=_C3829( C3304 C3829 ) C3304_=_C3830( C3304 C3830 ) \nC3304_=_C3831( C3304 C3831 ) C3373_=_C3387( C3373 C3387 ) C3373_=_C3521( C3373 C3521 ) C3373_=_C3661( C3373 C3661 ) C3373_=_C3820( C3373 C3820 ) C3373_=_C3821( C3373 C3821 ) \nC3373_=_C3822( C3373 C3822 ) C3373_=_C3823( C3373 C3823 ) C3373_=_C3824( C3373 C3824 ) C3373_=_C3825( C3373 C3825 ) C3373_=_C3826( C3373 C3826 ) C3373_=_C3827( C3373 C3827 ) \nC3373_=_C3828( C3373 C3828 ) C3373_=_C3829( C3373 C3829 ) C3373_=_C3830( C3373 C3830 ) C3373_=_C3831( C3373 C3831 ) C3387_=_C3521( C3387 C3521 ) C3387_=_C3661( C3387 C3661 ) \nC3387_=_C3820( C3387 C3820 ) C3387_=_C3821( C3387 C3821 ) C3387_=_C3822( C3387 C3822 ) C3387_=_C3823( C3387 C3823 ) C3387_=_C3824( C3387 C3824 ) C3387_=_C3825( C3387 C3825 ) \nC3387_=_C3826( C3387 C3826 ) C3387_=_C3827( C3387 C3827 ) C3387_=_C3828( C3387 C3828 ) C3387_=_C3829( C3387 C3829 ) C3387_=_C3830( C3387 C3830 ) C3387_=_C3831( C3387 C3831 ) \nC3521_=_C3661( C3521 C3661 ) C3521_=_C3820( C3521 C3820 ) C3521_=_C3821( C3521 C3821 ) C3521_=_C3822( C3521 C3822 ) C3521_=_C3823( C3521 C3823 ) C3521_=_C3824( C3521 C3824 ) \nC3521_=_C3825( C3521 C3825 ) C3521_=_C3826( C3521 C3826 ) C3521_=_C3827( C3521 C3827 ) C3521_=_C3828(</w:t>
      </w:r>
    </w:p>
    <w:p>
      <w:pPr>
        <w:pStyle w:val="PreformattedText"/>
        <w:bidi w:val="0"/>
        <w:spacing w:before="0" w:after="0"/>
        <w:jc w:val="left"/>
        <w:rPr/>
      </w:pPr>
      <w:r>
        <w:rPr/>
        <w:t xml:space="preserve"> </w:t>
      </w:r>
      <w:r>
        <w:rPr/>
        <w:t>C3521 C3828 ) C3521_=_C3829( C3521 C3829 ) C3521_=_C3830( C3521 C3830 ) \nC3521_=_C3831( C3521 C3831 ) C3661_=_C3820( C3661 C3820 ) C3661_=_C3821( C3661 C3821 ) C3661_=_C3822( C3661 C3822 ) C3661_=_C3823( C3661 C3823 ) C3661_=_C3824( C3661 C3824 ) \nC3661_=_C3825( C3661 C3825 ) C3661_=_C3826( C3661 C3826 ) C3661_=_C3827( C3661 C3827 ) C3661_=_C3828( C3661 C3828 ) C3661_=_C3829( C3661 C3829 ) C3661_=_C3830( C3661 C3830 ) \nC3661_=_C3831( C3661 C3831 ) C3820_=_C3821( C3820 C3821 ) C3820_=_C3822( C3820 C3822 ) C3820_=_C3823( C3820 C3823 ) C3820_=_C3824( C3820 C3824 ) C3820_=_C3825( C3820 C3825 ) \nC3820_=_C3826( C3820 C3826 ) C3820_=_C3827( C3820 C3827 ) C3820_=_C3828( C3820 C3828 ) C3820_=_C3829( C3820 C3829 ) C3820_=_C3830( C3820 C3830 ) C3820_=_C3831( C3820 C3831 ) \nC3821_=_C3822( C3821 C3822 ) C3821_=_C3823( C3821 C3823 ) C3821_=_C3824( C3821 C3824 ) C3821_=_C3825( C3821 C3825 ) C3821_=_C3826( C3821 C3826 ) C3821_=_C3827( C3821 C3827 ) \nC3821_=_C3828( C3821 C3828 ) C3821_=_C3829( C3821 C3829 ) C3821_=_C3830( C3821 C3830 ) C3821_=_C3831( C3821 C3831 ) C3822_=_C3823( C3822 C3823 ) C3822_=_C3824( C3822 C3824 ) \nC3822_=_C3825( C3822 C3825 ) C3822_=_C3826( C3822 C3826 ) C3822_=_C3827( C3822 C3827 ) C3822_=_C3828( C3822 C3828 ) C3822_=_C3829( C3822 C3829 ) C3822_=_C3830( C3822 C3830 ) \nC3822_=_C3831( C3822 C3831 ) C3823_=_C3824( C3823 C3824 ) C3823_=_C3825( C3823 C3825 ) C3823_=_C3826( C3823 C3826 ) C3823_=_C3827( C3823 C3827 ) C3823_=_C3828( C3823 C3828 ) \nC3823_=_C3829( C3823 C3829 ) C3823_=_C3830( C3823 C3830 ) C3823_=_C3831( C3823 C3831 ) C3824_=_C3825( C3824 C3825 ) C3824_=_C3826( C3824 C3826 ) C3824_=_C3827( C3824 C3827 ) \nC3824_=_C3828( C3824 C3828 ) C3824_=_C3829( C3824 C3829 ) C3824_=_C3830( C3824 C3830 ) C3824_=_C3831( C3824 C3831 ) C3825_=_C3826( C3825 C3826 ) C3825_=_C3827( C3825 C3827 ) \nC3825_=_C3828( C3825 C3828 ) C3825_=_C3829( C3825 C3829 ) C3825_=_C3830( C3825 C3830 ) C3825_=_C3831( C3825 C3831 ) C3826_=_C3827( C3826 C3827 ) C3826_=_C3828( C3826 C3828 ) \nC3826_=_C3829( C3826 C3829 ) C3826_=_C3830( C3826 C3830 ) C3826_=_C3831( C3826 C3831 ) C3827_=_C3828( C3827 C3828 ) C3827_=_C3829( C3827 C3829 ) C3827_=_C3830( C3827 C3830 ) \nC3827_=_C3831( C3827 C3831 ) C3828_=_C3829( C3828 C3829 ) C3828_=_C3830( C3828 C3830 ) C3828_=_C3831( C3828 C3831 ) C3829_=_C3830( C3829 C3830 ) C3829_=_C3831( C3829 C3831 ) \nC3830_=_C3831( C3830 C3831 ) "];216-&gt;308[label="56: C417 C418 C419 C420 C421 \nC422 C423 C424 C425 C426 C427 \nC428 C429 C430 C431 C432 C433 \nC434 C435 C436 C438 C439 C440 \nC441 C442 C443 C444 C445 C465 \nC518 C905 C1396 C2191 C2251 C2392 \nC2571 C2646 C2676 C2969 C3304 C3373 \nC3387 C3521 C3661 C3820 C3821 C3822 \nC3823 C3824 C3825 C3826 C3827 C3828 \nC3829 C3830 C3831 \n766: C417_=_C418 ,C417_=_C419 ,C417_=_C420 ,C417_=_C421 ,C417_=_C422 ,\nC417_=_C423 ,C417_=_C424 ,C417_=_C425 ,C417_=_C426 ,C417_=_C427 ,C417_=_C428 ,\nC417_=_C429 ,C417_=_C430 ,C417_=_C431 ,C417_=_C432 ,C417_=_C433 ,C417_=_C434 ,\nC417_=_C435 ,C417_=_C436 ,C417_=_C438 ,C417_=_C439 ,C417_=_C440 ,C417_=_C441 ,\nC417_=_C442 ,C417_=_C443 ,C417_=_C444 ,C417_=_C445 ,C418_=_C419 ,C418_=_C420 ,\nC418_=_C421 ,C418_=_C422 ,C418_=_C423 ,C418_=_C424 ,C418_=_C425 ,C418_=_C426 ,\nC418_=_C427 ,C418_=_C428 ,C418_=_C429 ,C418_=_C430 ,C418_=_C431 ,C418_=_C432 ,\nC418_=_C433 ,C418_=_C434 ,C418_=_C435 ,C418_=_C436 ,C418_=_C438 ,C418_=_C439 ,\nC418_=_C440 ,C418_=_C441 ,C418_=_C442 ,C418_=_C443 ,C418_=_C444 ,C418_=_C445 ,\nC419_=_C420 ,C419_=_C421 ,C419_=_C422 ,C419_=_C423 ,C419_=_C424 ,C419_=_C425 ,\nC419_=_C426 ,C419_=_C427 ,C419_=_C428 ,C419_=_C429 ,C419_=_C430 ,C419_=_C431 ,\nC419_=_C432 ,C419_=_C433 ,C419_=_C434 ,C419_=_C435 ,C419_=_C436 ,C419_=_C438 ,\nC419_=_C439 ,C419_=_C440 ,C419_=_C441 ,C419_=_C442 ,C419_=_C443 ,C419_=_C444 ,\nC419_=_C445 ,C420_=_C421 ,C420_=_C422 ,C420_=_C423 ,C420_=_C424 ,C420_=_C425 ,\nC420_=_C426 ,C420_=_C427 ,C420_=_C428 ,C420_=_C429 ,C420_=_C430 ,C420_=_C431 ,\nC420_=_C432 ,C420_=_C433 ,C420_=_C434 ,C420_=_C435 ,C420_=_C436 ,C420_=_C438 ,\nC420_=_C439 ,C420_=_C440 ,C420_=_C441 ,C420_=_C442 ,C420_=_C443 ,C420_=_C444 ,\nC420_=_C445 ,C421_=_C422 ,C421_=_C423 ,C421_=_C424 ,C421_=_C425 ,C421_=_C426 ,\nC421_=_C427 ,C421_=_C428 ,C421_=_C429 ,C421_=_C430 ,C421_=_C431 ,C421_=_C432 ,\nC421_=_C433 ,C421_=_C434 ,C421_=_C435 ,C421_=_C436 ,C421_=_C438 ,C421_=_C439 ,\nC421_=_C440 ,C421_=_C441 ,C421_=_C442 ,C421_=_C443 ,C421_=_C444 ,C421_=_C445 ,\nC422_=_C423 ,C422_=_C424 ,C422_=_C425 ,C422_=_C426 ,C422_=_C427 ,C422_=_C428 ,\nC422_=_C429 ,C422_=_C430 ,C422_=_C431 ,C422_=_C432 ,C422_=_C433 ,C422_=_C434 ,\nC422_=_C435 ,C422_=_C436 ,C422_=_C438 ,C422_=_C439 ,C422_=_C440 ,C422_=_C441 ,\nC422_=_C442 ,C422_=_C443 ,C422_=_C444 ,C422_=_C445 ,C422_=_C2191 ,C423_=_C424 ,\nC423_=_C425 ,C423_=_C426 ,C423_=_C427 ,C423_=_C428 ,C423_=_C429 ,C423_=_C430 ,\nC423_=_C431 ,C423_=_C432 ,C423_=_C433 ,C423_=_C434 ,C423_=_C435 ,C423_=_C436 ,\nC423_=_C438 ,C423_=_C439 ,C423_=_C440 ,C423_=_C441 ,C423_=_C442 ,C423_=_C443 ,\nC423_=_C444 ,C423_=_C445 ,C424_=_C425 ,C424_=_C426 ,C424_=_C427 ,C424_=_C428 ,\nC424_=_C429 ,C424_=_C430 ,C424_=_C431 ,C424_=_C432 ,C424_=_C433 ,C424_=_C434 ,\nC424_=_C435 ,C424_=_C436 ,C424_=_C438 ,C424_=_C439 ,C424_=_C440 ,C424_=_C441 ,\nC424_=_C442 ,C424_=_C443 ,C424_=_C444 ,C424_=_C445 ,C424_=_C2251 ,C425_=_C426 ,\nC425_=_C427 ,C425_=_C428 ,C425_=_C429 ,C425_=_C430 ,C425_=_C431 ,C425_=_C432 ,\nC425_=_C433 ,C425_=_C434 ,C425_=_C435 ,C425_=_C436 ,C425_=_C438 ,C425_=_C439 ,\nC425_=_C440 ,C425_=_C441 ,C425_=_C442 ,C425_=_C443 ,C425_=_C444 ,C425_=_C445 ,\nC426_=_C427 ,C426_=_C428 ,C426_=_C429 ,C426_=_C430 ,C426_=_C431 ,C426_=_C432 ,\nC426_=_C433 ,C426_=_C434 ,C426_=_C435 ,C426_=_C436 ,C426_=_C438 ,C426_=_C439 ,\nC426_=_C440 ,C426_=_C441 ,C426_=_C442 ,C426_=_C443 ,C426_=_C444 ,C426_=_C445 ,\nC427_=_C428 ,C427_=_C429 ,C427_=_C430 ,C427_=_C431 ,C427_=_C432 ,C427_=_C433 ,\nC427_=_C434 ,C427_=_C435 ,C427_=_C436 ,C427_=_C438 ,C427_=_C439 ,C427_=_C440 ,\nC427_=_C441 ,C427_=_C442 ,C427_=_C443 ,C427_=_C444 ,C427_=_C445 ,C427_=_C2646 ,\nC428_=_C429 ,C428_=_C430 ,C428_=_C431 ,C428_=_C432 ,C428_=_C433 ,C428_=_C434 ,\nC428_=_C435 ,C428_=_C436 ,C428_=_C438 ,C428_=_C439 ,C428_=_C440 ,C428_=_C441 ,\nC428_=_C442 ,C428_=_C443 ,C428_=_C444 ,C428_=_C445 ,C429_=_C430 ,C429_=_C431 ,\nC429_=_C432 ,C429_=_C433 ,C429_=_C434 ,C429_=_C435 ,C429_=_C436 ,C429_=_C438 ,\nC429_=_C439 ,C429_=_C440 ,C429_=_C441 ,C429_=_C442 ,C429_=_C443 ,C429_=_C444 ,\nC429_=_C445 ,C430_=_C431 ,C430_=_C432 ,C430_=_C433 ,C430_=_C434 ,C430_=_C435 ,\nC430_=_C436 ,C430_=_C438 ,C430_=_C439 ,C430_=_C440 ,C430_=_C441 ,C430_=_C442 ,\nC430_=_C443 ,C430_=_C444 ,C430_=_C445 ,C431_=_C432 ,C431_=_C433 ,C431_=_C434 ,\nC431_=_C435 ,C431_=_C436 ,C431_=_C438 ,C431_=_C439 ,C431_=_C440 ,C431_=_C441 ,\nC431_=_C442 ,C431_=_C443 ,C431_=_C444 ,C431_=_C445 ,C431_=_C2969 ,C432_=_C433 ,\nC432_=_C434 ,C432_=_C435 ,C432_=_C436 ,C432_=_C438 ,C432_=_C439 ,C432_=_C440 ,\nC432_=_C441 ,C432_=_C442 ,C432_=_C443 ,C432_=_C444 ,C432_=_C445 ,C433_=_C434 ,\nC433_=_C435 ,C433_=_C436 ,C433_=_C438 ,C433_=_C439 ,C433_=_C440 ,C433_=_C441 ,\nC433_=_C442 ,C433_=_C443 ,C433_=_C444 ,C433_=_C445 ,C433_=_C3304 ,C434_=_C435 ,\nC434_=_C436 ,C434_=_C438 ,C434_=_C439 ,C434_=_C440 ,C434_=_C441 ,C434_=_C442 ,\nC434_=_C443 ,C434_=_C444 ,C434_=_C445 ,C434_=_C3521 ,C435_=_C436 ,C435_=_C438 ,\nC435_=_C439 ,C435_=_C440 ,C435_=_C441 ,C435_=_C442 ,C435_=_C443 ,C435_=_C444 ,\nC435_=_C445 ,C436_=_C438 ,C436_=_C439 ,C436_=_C440 ,C436_=_C441 ,C436_=_C442 ,\nC436_=_C443 ,C436_=_C444 ,C436_=_C445 ,C438_=_C439 ,C438_=_C440 ,C438_=_C441 ,\nC438_=_C442 ,C438_=_C443 ,C438_=_C444 ,C438_=_C445 ,C438_=_C3823 ,C439_=_C440 ,\nC439_=_C441 ,C439_=_C442 ,C439_=_C443 ,C439_=_C444 ,C439_=_C445 ,C440_=_C441 ,\nC440_=_C442 ,C440_=_C443 ,C440_=_C444 ,C440_=_C445 ,C440_=_C3826 ,C441_=_C442 ,\nC441_=_C443 ,C441_=_C444 ,C441_=_C445 ,C441_=_C3828 ,C442_=_C443 ,C442_=_C444 ,\nC442_=_C445 ,C443_=_C444 ,C443_=_C445 ,C444_=_C445 ,C445_=_C3830 ,C465_=_C518 ,\nC465_=_C905 ,C465_=_C1396 ,C465_=_C2191 ,C465_=_C2251 ,C465_=_C2392 ,C465_=_C2571 ,\nC465_=_C2646 ,C465_=_C2676 ,C465_=_C2969 ,C465_=_C3304 ,C465_=_C3373 ,C465_=_C3387 ,\nC465_=_C3521 ,C465_=_C3661 ,C465_=_C3820 ,C465_=_C3821 ,C465_=_C3822 ,C465_=_C3823 ,\nC465_=_C3824 ,C465_=_C3825 ,C465_=_C3826 ,C465_=_C3827 ,C465_=_C3828 ,C465_=_C3829 ,\nC465_=_C3830 ,C465_=_C3831 ,C518_=_C905 ,C518_=_C1396 ,C518_=_C2191 ,C518_=_C2251 ,\nC518_=_C2392 ,C518_=_C2571 ,C518_=_C2646 ,C518_=_C2676 ,C518_=_C2969 ,C518_=_C3304 ,\nC518_=_C3373 ,C518_=_C3387 ,C518_=_C3521 ,C518_=_C3661 ,C518_=_C3820 ,C518_=_C3821 ,\nC518_=_C3822 ,C518_=_C3823 ,C518_=_C3824 ,C518_=_C3825 ,C518_=_C3826 ,C518_=_C3827 ,\nC518_=_C3828 ,C518_=_C3829 ,C518_=_C3830 ,C518_=_C3831 ,C905_=_C1396 ,C905_=_C2191 ,\nC905_=_C2251 ,C905_=_C2392 ,C905_=_C2571 ,C905_=_C2646 ,C905_=_C2676 ,C905_=_C2969 ,\nC905_=_C3304 ,C905_=_C3373 ,C905_=_C3387 ,C905_=_C3521 ,C905_=_C3661 ,C905_=_C3820 ,\nC905_=_C3821 ,C905_=_C3822 ,C905_=_C3823 ,C905_=_C3824 ,C905_=_C3825 ,C905_=_C3826 ,\nC905_=_C3827 ,C905_=_C3828 ,C905_=_C3829 ,C905_=_C3830 ,C905_=_C3831 ,C1396_=_C2191 ,\nC1396_=_C2251 ,C1396_=_C2392 ,C1396_=_C2571 ,C1396_=_C2646 ,C1396_=_C2676 ,C1396_=_C2969 ,\nC1396_=_C3304 ,C1396_=_C3373 ,C1396_=_C3387 ,C1396_=_C3521 ,C1396_=_C3661 ,C1396_=_C3820 ,\nC1396_=_C3821 ,C1396_=_C3822 ,C1396_=_C3823 ,C1396_=_C3824 ,C1396_=_C3825 ,C1396_=_C3826 ,\nC1396_=_C3827 ,C1396_=_C3828 ,C1396_=_C3829 ,C1396_=_C3830 ,C1396_=_C3831 ,C2191_=_C2251 ,\nC2191_=_C2392 ,C2191_=_C2571 ,C2191_=_C2646 ,C2191_=_C2676 ,C2191_=_C2969 ,C2191_=_C3304 ,\nC2191_=_C3373 ,C2191_=_C3387 ,C2191_=_C3521 ,C2191_=_C3661 ,C2191_=_C3820 ,C2191_=_C3821 ,\nC2191_=_C3822 ,C2191_=_C3823 ,C2191_=_C3824 ,C2191_=_C3825 ,C2191_=_C3826 ,C2191_=_C3827 ,\nC2191_=_C3828 ,C2191_=_C3829 ,C2191_=_C3830 ,C2191_=_C3831 ,C2251_=_C2392 ,C2251_=_C2571 ,\nC2251_=_C2646 ,C2251_=_C2676 ,C2251_=_C2969 ,C2251_=_C3304 ,C2251_=_C3373 ,C2251_=_C3387 ,\nC2251_=_C3521</w:t>
      </w:r>
    </w:p>
    <w:p>
      <w:pPr>
        <w:pStyle w:val="PreformattedText"/>
        <w:bidi w:val="0"/>
        <w:spacing w:before="0" w:after="0"/>
        <w:jc w:val="left"/>
        <w:rPr/>
      </w:pPr>
      <w:r>
        <w:rPr/>
        <w:t xml:space="preserve"> </w:t>
      </w:r>
      <w:r>
        <w:rPr/>
        <w:t>,C2251_=_C3661 ,C2251_=_C3820 ,C2251_=_C3821 ,C2251_=_C3822 ,C2251_=_C3823 ,\nC2251_=_C3824 ,C2251_=_C3825 ,C2251_=_C3826 ,C2251_=_C3827 ,C2251_=_C3828 ,C2251_=_C3829 ,\nC2251_=_C3830 ,C2251_=_C3831 ,C2392_=_C2571 ,C2392_=_C2646 ,C2392_=_C2676 ,C2392_=_C2969 ,\nC2392_=_C3304 ,C2392_=_C3373 ,C2392_=_C3387 ,C2392_=_C3521 ,C2392_=_C3661 ,C2392_=_C3820 ,\nC2392_=_C3821 ,C2392_=_C3822 ,C2392_=_C3823 ,C2392_=_C3824 ,C2392_=_C3825 ,C2392_=_C3826 ,\nC2392_=_C3827 ,C2392_=_C3828 ,C2392_=_C3829 ,C2392_=_C3830 ,C2392_=_C3831 ,C2571_=_C2646 ,\nC2571_=_C2676 ,C2571_=_C2969 ,C2571_=_C3304 ,C2571_=_C3373 ,C2571_=_C3387 ,C2571_=_C3521 ,\nC2571_=_C3661 ,C2571_=_C3820 ,C2571_=_C3821 ,C2571_=_C3822 ,C2571_=_C3823 ,C2571_=_C3824 ,\nC2571_=_C3825 ,C2571_=_C3826 ,C2571_=_C3827 ,C2571_=_C3828 ,C2571_=_C3829 ,C2571_=_C3830 ,\nC2571_=_C3831 ,C2646_=_C2676 ,C2646_=_C2969 ,C2646_=_C3304 ,C2646_=_C3373 ,C2646_=_C3387 ,\nC2646_=_C3521 ,C2646_=_C3661 ,C2646_=_C3820 ,C2646_=_C3821 ,C2646_=_C3822 ,C2646_=_C3823 ,\nC2646_=_C3824 ,C2646_=_C3825 ,C2646_=_C3826 ,C2646_=_C3827 ,C2646_=_C3828 ,C2646_=_C3829 ,\nC2646_=_C3830 ,C2646_=_C3831 ,C2676_=_C2969 ,C2676_=_C3304 ,C2676_=_C3373 ,C2676_=_C3387 ,\nC2676_=_C3521 ,C2676_=_C3661 ,C2676_=_C3820 ,C2676_=_C3821 ,C2676_=_C3822 ,C2676_=_C3823 ,\nC2676_=_C3824 ,C2676_=_C3825 ,C2676_=_C3826 ,C2676_=_C3827 ,C2676_=_C3828 ,C2676_=_C3829 ,\nC2676_=_C3830 ,C2676_=_C3831 ,C2969_=_C3304 ,C2969_=_C3373 ,C2969_=_C3387 ,C2969_=_C3521 ,\nC2969_=_C3661 ,C2969_=_C3820 ,C2969_=_C3821 ,C2969_=_C3822 ,C2969_=_C3823 ,C2969_=_C3824 ,\nC2969_=_C3825 ,C2969_=_C3826 ,C2969_=_C3827 ,C2969_=_C3828 ,C2969_=_C3829 ,C2969_=_C3830 ,\nC2969_=_C3831 ,C3304_=_C3373 ,C3304_=_C3387 ,C3304_=_C3521 ,C3304_=_C3661 ,C3304_=_C3820 ,\nC3304_=_C3821 ,C3304_=_C3822 ,C3304_=_C3823 ,C3304_=_C3824 ,C3304_=_C3825 ,C3304_=_C3826 ,\nC3304_=_C3827 ,C3304_=_C3828 ,C3304_=_C3829 ,C3304_=_C3830 ,C3304_=_C3831 ,C3373_=_C3387 ,\nC3373_=_C3521 ,C3373_=_C3661 ,C3373_=_C3820 ,C3373_=_C3821 ,C3373_=_C3822 ,C3373_=_C3823 ,\nC3373_=_C3824 ,C3373_=_C3825 ,C3373_=_C3826 ,C3373_=_C3827 ,C3373_=_C3828 ,C3373_=_C3829 ,\nC3373_=_C3830 ,C3373_=_C3831 ,C3387_=_C3521 ,C3387_=_C3661 ,C3387_=_C3820 ,C3387_=_C3821 ,\nC3387_=_C3822 ,C3387_=_C3823 ,C3387_=_C3824 ,C3387_=_C3825 ,C3387_=_C3826 ,C3387_=_C3827 ,\nC3387_=_C3828 ,C3387_=_C3829 ,C3387_=_C3830 ,C3387_=_C3831 ,C3521_=_C3661 ,C3521_=_C3820 ,\nC3521_=_C3821 ,C3521_=_C3822 ,C3521_=_C3823 ,C3521_=_C3824 ,C3521_=_C3825 ,C3521_=_C3826 ,\nC3521_=_C3827 ,C3521_=_C3828 ,C3521_=_C3829 ,C3521_=_C3830 ,C3521_=_C3831 ,C3661_=_C3820 ,\nC3661_=_C3821 ,C3661_=_C3822 ,C3661_=_C3823 ,C3661_=_C3824 ,C3661_=_C3825 ,C3661_=_C3826 ,\nC3661_=_C3827 ,C3661_=_C3828 ,C3661_=_C3829 ,C3661_=_C3830 ,C3661_=_C3831 ,C3820_=_C3821 ,\nC3820_=_C3822 ,C3820_=_C3823 ,C3820_=_C3824 ,C3820_=_C3825 ,C3820_=_C3826 ,C3820_=_C3827 ,\nC3820_=_C3828 ,C3820_=_C3829 ,C3820_=_C3830 ,C3820_=_C3831 ,C3821_=_C3822 ,C3821_=_C3823 ,\nC3821_=_C3824 ,C3821_=_C3825 ,C3821_=_C3826 ,C3821_=_C3827 ,C3821_=_C3828 ,C3821_=_C3829 ,\nC3821_=_C3830 ,C3821_=_C3831 ,C3822_=_C3823 ,C3822_=_C3824 ,C3822_=_C3825 ,C3822_=_C3826 ,\nC3822_=_C3827 ,C3822_=_C3828 ,C3822_=_C3829 ,C3822_=_C3830 ,C3822_=_C3831 ,C3823_=_C3824 ,\nC3823_=_C3825 ,C3823_=_C3826 ,C3823_=_C3827 ,C3823_=_C3828 ,C3823_=_C3829 ,C3823_=_C3830 ,\nC3823_=_C3831 ,C3824_=_C3825 ,C3824_=_C3826 ,C3824_=_C3827 ,C3824_=_C3828 ,C3824_=_C3829 ,\nC3824_=_C3830 ,C3824_=_C3831 ,C3825_=_C3826 ,C3825_=_C3827 ,C3825_=_C3828 ,C3825_=_C3829 ,\nC3825_=_C3830 ,C3825_=_C3831 ,C3826_=_C3827 ,C3826_=_C3828 ,C3826_=_C3829 ,C3826_=_C3830 ,\nC3826_=_C3831 ,C3827_=_C3828 ,C3827_=_C3829 ,C3827_=_C3830 ,C3827_=_C3831 ,C3828_=_C3829 ,\nC3828_=_C3830 ,C3828_=_C3831 ,C3829_=_C3830 ,C3829_=_C3831 ,C3830_=_C3831 ,"];309[shape=box, label="id:309 level: 7\n55: C426 C461 C516 C542 C588 \nC597 C666 C743 C785 C900 C1005 \nC1393 C1503 C1951 C2075 C2265 C2322 \nC2332 C2387 C2443 C2444 C2445 C2446 \nC2447 C2448 C2449 C2450 C2451 C2452 \nC2453 C2454 C2455 C2456 C2457 C2458 \nC2459 C2460 C2461 C2462 C2587 C2805 \nC3173 C3385 C3461 C3484 C3661 C3662 \nC3663 C3664 C3665 C3666 C3667 C3668 \nC3669 C3670 \n765: C426_=_C588( C426 C588 ) C426_=_C666( C426 C666 ) C426_=_C743( C426 C743 ) C426_=_C1951( C426 C1951 ) C426_=_C2075( C426 C2075 ) \nC426_=_C2265( C426 C2265 ) C426_=_C2322( C426 C2322 ) C426_=_C2443( C426 C2443 ) C426_=_C2444( C426 C2444 ) C426_=_C2445( C426 C2445 ) C426_=_C2446( C426 C2446 ) \nC426_=_C2447( C426 C2447 ) C426_=_C2448( C426 C2448 ) C426_=_C2449( C426 C2449 ) C426_=_C2450( C426 C2450 ) C426_=_C2451( C426 C2451 ) C426_=_C2452( C426 C2452 ) \nC426_=_C2453( C426 C2453 ) C426_=_C2454( C426 C2454 ) C426_=_C2455( C426 C2455 ) C426_=_C2456( C426 C2456 ) C426_=_C2457( C426 C2457 ) C426_=_C2458( C426 C2458 ) \nC426_=_C2459( C426 C2459 ) C426_=_C2460( C426 C2460 ) C426_=_C2461( C426 C2461 ) C426_=_C2462( C426 C2462 ) C461_=_C516( C461 C516 ) C461_=_C542( C461 C542 ) \nC461_=_C597( C461 C597 ) C461_=_C785( C461 C785 ) C461_=_C900( C461 C900 ) C461_=_C1005( C461 C1005 ) C461_=_C1393( C461 C1393 ) C461_=_C1503( C461 C1503 ) \nC461_=_C2332( C461 C2332 ) C461_=_C2387( C461 C2387 ) C461_=_C2452( C461 C2452 ) C461_=_C2587( C461 C2587 ) C461_=_C2805( C461 C2805 ) C461_=_C3173( C461 C3173 ) \nC461_=_C3385( C461 C3385 ) C461_=_C3461( C461 C3461 ) C461_=_C3484( C461 C3484 ) C461_=_C3661( C461 C3661 ) C461_=_C3662( C461 C3662 ) C461_=_C3663( C461 C3663 ) \nC461_=_C3664( C461 C3664 ) C461_=_C3665( C461 C3665 ) C461_=_C3666( C461 C3666 ) C461_=_C3667( C461 C3667 ) C461_=_C3668( C461 C3668 ) C461_=_C3669( C461 C3669 ) \nC461_=_C3670( C461 C3670 ) C516_=_C542( C516 C542 ) C516_=_C597( C516 C597 ) C516_=_C785( C516 C785 ) C516_=_C900( C516 C900 ) C516_=_C1005( C516 C1005 ) \nC516_=_C1393( C516 C1393 ) C516_=_C1503( C516 C1503 ) C516_=_C2332( C516 C2332 ) C516_=_C2387( C516 C2387 ) C516_=_C2452( C516 C2452 ) C516_=_C2587( C516 C2587 ) \nC516_=_C2805( C516 C2805 ) C516_=_C3173( C516 C3173 ) C516_=_C3385( C516 C3385 ) C516_=_C3461( C516 C3461 ) C516_=_C3484( C516 C3484 ) C516_=_C3661( C516 C3661 ) \nC516_=_C3662( C516 C3662 ) C516_=_C3663( C516 C3663 ) C516_=_C3664( C516 C3664 ) C516_=_C3665( C516 C3665 ) C516_=_C3666( C516 C3666 ) C516_=_C3667( C516 C3667 ) \nC516_=_C3668( C516 C3668 ) C516_=_C3669( C516 C3669 ) C516_=_C3670( C516 C3670 ) C542_=_C597( C542 C597 ) C542_=_C785( C542 C785 ) C542_=_C900( C542 C900 ) \nC542_=_C1005( C542 C1005 ) C542_=_C1393( C542 C1393 ) C542_=_C1503( C542 C1503 ) C542_=_C2332( C542 C2332 ) C542_=_C2387( C542 C2387 ) C542_=_C2452( C542 C2452 ) \nC542_=_C2587( C542 C2587 ) C542_=_C2805( C542 C2805 ) C542_=_C3173( C542 C3173 ) C542_=_C3385( C542 C3385 ) C542_=_C3461( C542 C3461 ) C542_=_C3484( C542 C3484 ) \nC542_=_C3661( C542 C3661 ) C542_=_C3662( C542 C3662 ) C542_=_C3663( C542 C3663 ) C542_=_C3664( C542 C3664 ) C542_=_C3665( C542 C3665 ) C542_=_C3666( C542 C3666 ) \nC542_=_C3667( C542 C3667 ) C542_=_C3668( C542 C3668 ) C542_=_C3669( C542 C3669 ) C542_=_C3670( C542 C3670 ) C588_=_C597( C588 C597 ) C588_=_C666( C588 C666 ) \nC588_=_C743( C588 C743 ) C588_=_C1951( C588 C1951 ) C588_=_C2075( C588 C2075 ) C588_=_C2265( C588 C2265 ) C588_=_C2322( C588 C2322 ) C588_=_C2443( C588 C2443 ) \nC588_=_C2444( C588 C2444 ) C588_=_C2445( C588 C2445 ) C588_=_C2446( C588 C2446 ) C588_=_C2447( C588 C2447 ) C588_=_C2448( C588 C2448 ) C588_=_C2449( C588 C2449 ) \nC588_=_C2450( C588 C2450 ) C588_=_C2451( C588 C2451 ) C588_=_C2452( C588 C2452 ) C588_=_C2453( C588 C2453 ) C588_=_C2454( C588 C2454 ) C588_=_C2455( C588 C2455 ) \nC588_=_C2456( C588 C2456 ) C588_=_C2457( C588 C2457 ) C588_=_C2458( C588 C2458 ) C588_=_C2459( C588 C2459 ) C588_=_C2460( C588 C2460 ) C588_=_C2461( C588 C2461 ) \nC588_=_C2462( C588 C2462 ) C597_=_C785( C597 C785 ) C597_=_C900( C597 C900 ) C597_=_C1005( C597 C1005 ) C597_=_C1393( C597 C1393 ) C597_=_C1503( C597 C1503 ) \nC597_=_C2332( C597 C2332 ) C597_=_C2387( C597 C2387 ) C597_=_C2452( C597 C2452 ) C597_=_C2587( C597 C2587 ) C597_=_C2805( C597 C2805 ) C597_=_C3173( C597 C3173 ) \nC597_=_C3385( C597 C3385 ) C597_=_C3461( C597 C3461 ) C597_=_C3484( C597 C3484 ) C597_=_C3661( C597 C3661 ) C597_=_C3662( C597 C3662 ) C597_=_C3663( C597 C3663 ) \nC597_=_C3664( C597 C3664 ) C597_=_C3665( C597 C3665 ) C597_=_C3666( C597 C3666 ) C597_=_C3667( C597 C3667 ) C597_=_C3668( C597 C3668 ) C597_=_C3669( C597 C3669 ) \nC597_=_C3670( C597 C3670 ) C666_=_C743( C666 C743 ) C666_=_C1951( C666 C1951 ) C666_=_C2075( C666 C2075 ) C666_=_C2265( C666 C2265 ) C666_=_C2322( C666 C2322 ) \nC666_=_C2443( C666 C2443 ) C666_=_C2444( C666 C2444 ) C666_=_C2445( C666 C2445 ) C666_=_C2446( C666 C2446 ) C666_=_C2447( C666 C2447 ) C666_=_C2448( C666 C2448 ) \nC666_=_C2449( C666 C2449 ) C666_=_C2450( C666 C2450 ) C666_=_C2451( C666 C2451 ) C666_=_C2452( C666 C2452 ) C666_=_C2453( C666 C2453 ) C666_=_C2454( C666 C2454 ) \nC666_=_C2455( C666 C2455 ) C666_=_C2456( C666 C2456 ) C666_=_C2457( C666 C2457 ) C666_=_C2458( C666 C2458 ) C666_=_C2459( C666 C2459 ) C666_=_C2460( C666 C2460 ) \nC666_=_C2461( C666 C2461 ) C666_=_C2462( C666 C2462 ) C743_=_C1951( C743 C1951 ) C743_=_C2075( C743 C2075 ) C743_=_C2265( C743 C2265 ) C743_=_C2322( C743 C2322 ) \nC743_=_C2443( C743 C2443 ) C743_=_C2444( C743 C2444 ) C743_=_C2445( C743 C2445 ) C743_=_C2446( C743 C2446 ) C743_=_C2447( C743 C2447 ) C743_=_C2448( C743 C2448 ) \nC743_=_C2449( C743 C2449 ) C743_=_C2450( C743 C2450 ) C743_=_C2451( C743 C2451 ) C743_=_C2452( C743 C2452 ) C743_=_C2453( C743 C2453 ) C743_=_C2454( C743 C2454 ) \nC743_=_C2455( C743 C2455 ) C743_=_C2456( C743 C2456 ) C743_=_C2457( C743 C2457 ) C743_=_C2458( C743 C2458 ) C743_=_C2459( C743 C2459 ) C743_=_C2460( C743 C2460 ) \nC743_=_C2461( C743 C2461 ) C743_=_C2462( C743 C2462 ) C785_=_C900( C785 C900 ) C785_=_C1005( C785 C1005 ) C785_=_C1393( C785 C1393 ) C785_=_C1503( C785 C1503 ) \nC785_=_C2332( C785 C2332 ) C785_=_C2387( C785 C2387 ) C785_=_C2452( C785 C2452 ) C785_=_C2587( C785</w:t>
      </w:r>
    </w:p>
    <w:p>
      <w:pPr>
        <w:pStyle w:val="PreformattedText"/>
        <w:bidi w:val="0"/>
        <w:spacing w:before="0" w:after="0"/>
        <w:jc w:val="left"/>
        <w:rPr/>
      </w:pPr>
      <w:r>
        <w:rPr/>
        <w:t xml:space="preserve"> </w:t>
      </w:r>
      <w:r>
        <w:rPr/>
        <w:t>C2587 ) C785_=_C2805( C785 C2805 ) C785_=_C3173( C785 C3173 ) \nC785_=_C3385( C785 C3385 ) C785_=_C3461( C785 C3461 ) C785_=_C3484( C785 C3484 ) C785_=_C3661( C785 C3661 ) C785_=_C3662( C785 C3662 ) C785_=_C3663( C785 C3663 ) \nC785_=_C3664( C785 C3664 ) C785_=_C3665( C785 C3665 ) C785_=_C3666( C785 C3666 ) C785_=_C3667( C785 C3667 ) C785_=_C3668( C785 C3668 ) C785_=_C3669( C785 C3669 ) \nC785_=_C3670( C785 C3670 ) C900_=_C1005( C900 C1005 ) C900_=_C1393( C900 C1393 ) C900_=_C1503( C900 C1503 ) C900_=_C2332( C900 C2332 ) C900_=_C2387( C900 C2387 ) \nC900_=_C2452( C900 C2452 ) C900_=_C2587( C900 C2587 ) C900_=_C2805( C900 C2805 ) C900_=_C3173( C900 C3173 ) C900_=_C3385( C900 C3385 ) C900_=_C3461( C900 C3461 ) \nC900_=_C3484( C900 C3484 ) C900_=_C3661( C900 C3661 ) C900_=_C3662( C900 C3662 ) C900_=_C3663( C900 C3663 ) C900_=_C3664( C900 C3664 ) C900_=_C3665( C900 C3665 ) \nC900_=_C3666( C900 C3666 ) C900_=_C3667( C900 C3667 ) C900_=_C3668( C900 C3668 ) C900_=_C3669( C900 C3669 ) C900_=_C3670( C900 C3670 ) C1005_=_C1393( C1005 C1393 ) \nC1005_=_C1503( C1005 C1503 ) C1005_=_C2332( C1005 C2332 ) C1005_=_C2387( C1005 C2387 ) C1005_=_C2452( C1005 C2452 ) C1005_=_C2587( C1005 C2587 ) C1005_=_C2805( C1005 C2805 ) \nC1005_=_C3173( C1005 C3173 ) C1005_=_C3385( C1005 C3385 ) C1005_=_C3461( C1005 C3461 ) C1005_=_C3484( C1005 C3484 ) C1005_=_C3661( C1005 C3661 ) C1005_=_C3662( C1005 C3662 ) \nC1005_=_C3663( C1005 C3663 ) C1005_=_C3664( C1005 C3664 ) C1005_=_C3665( C1005 C3665 ) C1005_=_C3666( C1005 C3666 ) C1005_=_C3667( C1005 C3667 ) C1005_=_C3668( C1005 C3668 ) \nC1005_=_C3669( C1005 C3669 ) C1005_=_C3670( C1005 C3670 ) C1393_=_C1503( C1393 C1503 ) C1393_=_C2332( C1393 C2332 ) C1393_=_C2387( C1393 C2387 ) C1393_=_C2452( C1393 C2452 ) \nC1393_=_C2587( C1393 C2587 ) C1393_=_C2805( C1393 C2805 ) C1393_=_C3173( C1393 C3173 ) C1393_=_C3385( C1393 C3385 ) C1393_=_C3461( C1393 C3461 ) C1393_=_C3484( C1393 C3484 ) \nC1393_=_C3661( C1393 C3661 ) C1393_=_C3662( C1393 C3662 ) C1393_=_C3663( C1393 C3663 ) C1393_=_C3664( C1393 C3664 ) C1393_=_C3665( C1393 C3665 ) C1393_=_C3666( C1393 C3666 ) \nC1393_=_C3667( C1393 C3667 ) C1393_=_C3668( C1393 C3668 ) C1393_=_C3669( C1393 C3669 ) C1393_=_C3670( C1393 C3670 ) C1503_=_C2332( C1503 C2332 ) C1503_=_C2387( C1503 C2387 ) \nC1503_=_C2452( C1503 C2452 ) C1503_=_C2587( C1503 C2587 ) C1503_=_C2805( C1503 C2805 ) C1503_=_C3173( C1503 C3173 ) C1503_=_C3385( C1503 C3385 ) C1503_=_C3461( C1503 C3461 ) \nC1503_=_C3484( C1503 C3484 ) C1503_=_C3661( C1503 C3661 ) C1503_=_C3662( C1503 C3662 ) C1503_=_C3663( C1503 C3663 ) C1503_=_C3664( C1503 C3664 ) C1503_=_C3665( C1503 C3665 ) \nC1503_=_C3666( C1503 C3666 ) C1503_=_C3667( C1503 C3667 ) C1503_=_C3668( C1503 C3668 ) C1503_=_C3669( C1503 C3669 ) C1503_=_C3670( C1503 C3670 ) C1951_=_C2075( C1951 C2075 ) \nC1951_=_C2265( C1951 C2265 ) C1951_=_C2322( C1951 C2322 ) C1951_=_C2443( C1951 C2443 ) C1951_=_C2444( C1951 C2444 ) C1951_=_C2445( C1951 C2445 ) C1951_=_C2446( C1951 C2446 ) \nC1951_=_C2447( C1951 C2447 ) C1951_=_C2448( C1951 C2448 ) C1951_=_C2449( C1951 C2449 ) C1951_=_C2450( C1951 C2450 ) C1951_=_C2451( C1951 C2451 ) C1951_=_C2452( C1951 C2452 ) \nC1951_=_C2453( C1951 C2453 ) C1951_=_C2454( C1951 C2454 ) C1951_=_C2455( C1951 C2455 ) C1951_=_C2456( C1951 C2456 ) C1951_=_C2457( C1951 C2457 ) C1951_=_C2458( C1951 C2458 ) \nC1951_=_C2459( C1951 C2459 ) C1951_=_C2460( C1951 C2460 ) C1951_=_C2461( C1951 C2461 ) C1951_=_C2462( C1951 C2462 ) C2075_=_C2265( C2075 C2265 ) C2075_=_C2322( C2075 C2322 ) \nC2075_=_C2443( C2075 C2443 ) C2075_=_C2444( C2075 C2444 ) C2075_=_C2445( C2075 C2445 ) C2075_=_C2446( C2075 C2446 ) C2075_=_C2447( C2075 C2447 ) C2075_=_C2448( C2075 C2448 ) \nC2075_=_C2449( C2075 C2449 ) C2075_=_C2450( C2075 C2450 ) C2075_=_C2451( C2075 C2451 ) C2075_=_C2452( C2075 C2452 ) C2075_=_C2453( C2075 C2453 ) C2075_=_C2454( C2075 C2454 ) \nC2075_=_C2455( C2075 C2455 ) C2075_=_C2456( C2075 C2456 ) C2075_=_C2457( C2075 C2457 ) C2075_=_C2458( C2075 C2458 ) C2075_=_C2459( C2075 C2459 ) C2075_=_C2460( C2075 C2460 ) \nC2075_=_C2461( C2075 C2461 ) C2075_=_C2462( C2075 C2462 ) C2265_=_C2322( C2265 C2322 ) C2265_=_C2443( C2265 C2443 ) C2265_=_C2444( C2265 C2444 ) C2265_=_C2445( C2265 C2445 ) \nC2265_=_C2446( C2265 C2446 ) C2265_=_C2447( C2265 C2447 ) C2265_=_C2448( C2265 C2448 ) C2265_=_C2449( C2265 C2449 ) C2265_=_C2450( C2265 C2450 ) C2265_=_C2451( C2265 C2451 ) \nC2265_=_C2452( C2265 C2452 ) C2265_=_C2453( C2265 C2453 ) C2265_=_C2454( C2265 C2454 ) C2265_=_C2455( C2265 C2455 ) C2265_=_C2456( C2265 C2456 ) C2265_=_C2457( C2265 C2457 ) \nC2265_=_C2458( C2265 C2458 ) C2265_=_C2459( C2265 C2459 ) C2265_=_C2460( C2265 C2460 ) C2265_=_C2461( C2265 C2461 ) C2265_=_C2462( C2265 C2462 ) C2322_=_C2332( C2322 C2332 ) \nC2322_=_C2443( C2322 C2443 ) C2322_=_C2444( C2322 C2444 ) C2322_=_C2445( C2322 C2445 ) C2322_=_C2446( C2322 C2446 ) C2322_=_C2447( C2322 C2447 ) C2322_=_C2448( C2322 C2448 ) \nC2322_=_C2449( C2322 C2449 ) C2322_=_C2450( C2322 C2450 ) C2322_=_C2451( C2322 C2451 ) C2322_=_C2452( C2322 C2452 ) C2322_=_C2453( C2322 C2453 ) C2322_=_C2454( C2322 C2454 ) \nC2322_=_C2455( C2322 C2455 ) C2322_=_C2456( C2322 C2456 ) C2322_=_C2457( C2322 C2457 ) C2322_=_C2458( C2322 C2458 ) C2322_=_C2459( C2322 C2459 ) C2322_=_C2460( C2322 C2460 ) \nC2322_=_C2461( C2322 C2461 ) C2322_=_C2462( C2322 C2462 ) C2332_=_C2387( C2332 C2387 ) C2332_=_C2452( C2332 C2452 ) C2332_=_C2587( C2332 C2587 ) C2332_=_C2805( C2332 C2805 ) \nC2332_=_C3173( C2332 C3173 ) C2332_=_C3385( C2332 C3385 ) C2332_=_C3461( C2332 C3461 ) C2332_=_C3484( C2332 C3484 ) C2332_=_C3661( C2332 C3661 ) C2332_=_C3662( C2332 C3662 ) \nC2332_=_C3663( C2332 C3663 ) C2332_=_C3664( C2332 C3664 ) C2332_=_C3665( C2332 C3665 ) C2332_=_C3666( C2332 C3666 ) C2332_=_C3667( C2332 C3667 ) C2332_=_C3668( C2332 C3668 ) \nC2332_=_C3669( C2332 C3669 ) C2332_=_C3670( C2332 C3670 ) C2387_=_C2452( C2387 C2452 ) C2387_=_C2587( C2387 C2587 ) C2387_=_C2805( C2387 C2805 ) C2387_=_C3173( C2387 C3173 ) \nC2387_=_C3385( C2387 C3385 ) C2387_=_C3461( C2387 C3461 ) C2387_=_C3484( C2387 C3484 ) C2387_=_C3661( C2387 C3661 ) C2387_=_C3662( C2387 C3662 ) C2387_=_C3663( C2387 C3663 ) \nC2387_=_C3664( C2387 C3664 ) C2387_=_C3665( C2387 C3665 ) C2387_=_C3666( C2387 C3666 ) C2387_=_C3667( C2387 C3667 ) C2387_=_C3668( C2387 C3668 ) C2387_=_C3669( C2387 C3669 ) \nC2387_=_C3670( C2387 C3670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458( C2443 C2458 ) C2443_=_C2459( C2443 C2459 ) C2443_=_C2460( C2443 C2460 ) \nC2443_=_C2461( C2443 C2461 ) C2443_=_C2462( C2443 C2462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4_=_C2459( C2444 C2459 ) C2444_=_C2460( C2444 C2460 ) \nC2444_=_C2461( C2444 C2461 ) C2444_=_C2462( C2444 C2462 ) C2444_=_C2805( C2444 C2805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59( C2445 C2459 ) C2445_=_C2460( C2445 C2460 ) \nC2445_=_C2461( C2445 C2461 ) C2445_=_C2462( C2445 C2462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3173( C2448 C3173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3385( C2449 C3385 ) C2450_=_C2451( C2450 C2451 ) C2450_=_C2452( C2450 C2452 ) C2450_=_C2453( C2450 C2453 ) C2450_=_C2454( C2450 C2454 ) \nC2450_=_C2455( C2450 C2455 ) C2450_=_C2456( C2450</w:t>
      </w:r>
    </w:p>
    <w:p>
      <w:pPr>
        <w:pStyle w:val="PreformattedText"/>
        <w:bidi w:val="0"/>
        <w:spacing w:before="0" w:after="0"/>
        <w:jc w:val="left"/>
        <w:rPr/>
      </w:pPr>
      <w:r>
        <w:rPr/>
        <w:t xml:space="preserve"> </w:t>
      </w:r>
      <w:r>
        <w:rPr/>
        <w:t>C2456 ) C2450_=_C2457( C2450 C2457 ) C2450_=_C2458( C2450 C2458 ) C2450_=_C2459( C2450 C2459 ) C2450_=_C2460( C2450 C2460 ) \nC2450_=_C2461( C2450 C2461 ) C2450_=_C2462( C2450 C2462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2_=_C2453( C2452 C2453 ) C2452_=_C2454( C2452 C2454 ) C2452_=_C2455( C2452 C2455 ) C2452_=_C2456( C2452 C2456 ) C2452_=_C2457( C2452 C2457 ) \nC2452_=_C2458( C2452 C2458 ) C2452_=_C2459( C2452 C2459 ) C2452_=_C2460( C2452 C2460 ) C2452_=_C2461( C2452 C2461 ) C2452_=_C2462( C2452 C2462 ) C2452_=_C2587( C2452 C2587 ) \nC2452_=_C2805( C2452 C2805 ) C2452_=_C3173( C2452 C3173 ) C2452_=_C3385( C2452 C3385 ) C2452_=_C3461( C2452 C3461 ) C2452_=_C3484( C2452 C3484 ) C2452_=_C3661( C2452 C3661 ) \nC2452_=_C3662( C2452 C3662 ) C2452_=_C3663( C2452 C3663 ) C2452_=_C3664( C2452 C3664 ) C2452_=_C3665( C2452 C3665 ) C2452_=_C3666( C2452 C3666 ) C2452_=_C3667( C2452 C3667 ) \nC2452_=_C3668( C2452 C3668 ) C2452_=_C3669( C2452 C3669 ) C2452_=_C3670( C2452 C3670 ) C2453_=_C2454( C2453 C2454 ) C2453_=_C2455( C2453 C2455 ) C2453_=_C2456( C2453 C2456 ) \nC2453_=_C2457( C2453 C2457 ) C2453_=_C2458( C2453 C2458 ) C2453_=_C2459( C2453 C2459 ) C2453_=_C2460( C2453 C2460 ) C2453_=_C2461( C2453 C2461 ) C2453_=_C2462( C2453 C2462 ) \nC2453_=_C3663( C2453 C3663 ) C2454_=_C2455( C2454 C2455 ) C2454_=_C2456( C2454 C2456 ) C2454_=_C2457( C2454 C2457 ) C2454_=_C2458( C2454 C2458 ) C2454_=_C2459( C2454 C2459 ) \nC2454_=_C2460( C2454 C2460 ) C2454_=_C2461( C2454 C2461 ) C2454_=_C2462( C2454 C2462 ) C2454_=_C3664( C2454 C3664 ) C2455_=_C2456( C2455 C2456 ) C2455_=_C2457( C2455 C2457 ) \nC2455_=_C2458( C2455 C2458 ) C2455_=_C2459( C2455 C2459 ) C2455_=_C2460( C2455 C2460 ) C2455_=_C2461( C2455 C2461 ) C2455_=_C2462( C2455 C2462 ) C2456_=_C2457( C2456 C2457 ) \nC2456_=_C2458( C2456 C2458 ) C2456_=_C2459( C2456 C2459 ) C2456_=_C2460( C2456 C2460 ) C2456_=_C2461( C2456 C2461 ) C2456_=_C2462( C2456 C2462 ) C2457_=_C2458( C2457 C2458 ) \nC2457_=_C2459( C2457 C2459 ) C2457_=_C2460( C2457 C2460 ) C2457_=_C2461( C2457 C2461 ) C2457_=_C2462( C2457 C2462 ) C2458_=_C2459( C2458 C2459 ) C2458_=_C2460( C2458 C2460 ) \nC2458_=_C2461( C2458 C2461 ) C2458_=_C2462( C2458 C2462 ) C2459_=_C2460( C2459 C2460 ) C2459_=_C2461( C2459 C2461 ) C2459_=_C2462( C2459 C2462 ) C2459_=_C3668( C2459 C3668 ) \nC2460_=_C2461( C2460 C2461 ) C2460_=_C2462( C2460 C2462 ) C2461_=_C2462( C2461 C2462 ) C2462_=_C3670( C2462 C3670 ) C2587_=_C2805( C2587 C2805 ) C2587_=_C3173( C2587 C3173 ) \nC2587_=_C3385( C2587 C3385 ) C2587_=_C3461( C2587 C3461 ) C2587_=_C3484( C2587 C3484 ) C2587_=_C3661( C2587 C3661 ) C2587_=_C3662( C2587 C3662 ) C2587_=_C3663( C2587 C3663 ) \nC2587_=_C3664( C2587 C3664 ) C2587_=_C3665( C2587 C3665 ) C2587_=_C3666( C2587 C3666 ) C2587_=_C3667( C2587 C3667 ) C2587_=_C3668( C2587 C3668 ) C2587_=_C3669( C2587 C3669 ) \nC2587_=_C3670( C2587 C3670 ) C2805_=_C3173( C2805 C3173 ) C2805_=_C3385( C2805 C3385 ) C2805_=_C3461( C2805 C3461 ) C2805_=_C3484( C2805 C3484 ) C2805_=_C3661( C2805 C3661 ) \nC2805_=_C3662( C2805 C3662 ) C2805_=_C3663( C2805 C3663 ) C2805_=_C3664( C2805 C3664 ) C2805_=_C3665( C2805 C3665 ) C2805_=_C3666( C2805 C3666 ) C2805_=_C3667( C2805 C3667 ) \nC2805_=_C3668( C2805 C3668 ) C2805_=_C3669( C2805 C3669 ) C2805_=_C3670( C2805 C3670 ) C3173_=_C3385( C3173 C3385 ) C3173_=_C3461( C3173 C3461 ) C3173_=_C3484( C3173 C3484 ) \nC3173_=_C3661( C3173 C3661 ) C3173_=_C3662( C3173 C3662 ) C3173_=_C3663( C3173 C3663 ) C3173_=_C3664( C3173 C3664 ) C3173_=_C3665( C3173 C3665 ) C3173_=_C3666( C3173 C3666 ) \nC3173_=_C3667( C3173 C3667 ) C3173_=_C3668( C3173 C3668 ) C3173_=_C3669( C3173 C3669 ) C3173_=_C3670( C3173 C3670 ) C3385_=_C3461( C3385 C3461 ) C3385_=_C3484( C3385 C3484 ) \nC3385_=_C3661( C3385 C3661 ) C3385_=_C3662( C3385 C3662 ) C3385_=_C3663( C3385 C3663 ) C3385_=_C3664( C3385 C3664 ) C3385_=_C3665( C3385 C3665 ) C3385_=_C3666( C3385 C3666 ) \nC3385_=_C3667( C3385 C3667 ) C3385_=_C3668( C3385 C3668 ) C3385_=_C3669( C3385 C3669 ) C3385_=_C3670( C3385 C3670 ) C3461_=_C3484( C3461 C3484 ) C3461_=_C3661( C3461 C3661 ) \nC3461_=_C3662( C3461 C3662 ) C3461_=_C3663( C3461 C3663 ) C3461_=_C3664( C3461 C3664 ) C3461_=_C3665( C3461 C3665 ) C3461_=_C3666( C3461 C3666 ) C3461_=_C3667( C3461 C3667 ) \nC3461_=_C3668( C3461 C3668 ) C3461_=_C3669( C3461 C3669 ) C3461_=_C3670( C3461 C3670 ) C3484_=_C3661( C3484 C3661 ) C3484_=_C3662( C3484 C3662 ) C3484_=_C3663( C3484 C3663 ) \nC3484_=_C3664( C3484 C3664 ) C3484_=_C3665( C3484 C3665 ) C3484_=_C3666( C3484 C3666 ) C3484_=_C3667( C3484 C3667 ) C3484_=_C3668( C3484 C3668 ) C3484_=_C3669( C3484 C3669 ) \nC3484_=_C3670( C3484 C3670 ) C3661_=_C3662( C3661 C3662 ) C3661_=_C3663( C3661 C3663 ) C3661_=_C3664( C3661 C3664 ) C3661_=_C3665( C3661 C3665 ) C3661_=_C3666( C3661 C3666 ) \nC3661_=_C3667( C3661 C3667 ) C3661_=_C3668( C3661 C3668 ) C3661_=_C3669( C3661 C3669 ) C3661_=_C3670( C3661 C3670 ) C3662_=_C3663( C3662 C3663 ) C3662_=_C3664( C3662 C3664 ) \nC3662_=_C3665( C3662 C3665 ) C3662_=_C3666( C3662 C3666 ) C3662_=_C3667( C3662 C3667 ) C3662_=_C3668( C3662 C3668 ) C3662_=_C3669( C3662 C3669 ) C3662_=_C3670( C3662 C3670 ) \nC3663_=_C3664( C3663 C3664 ) C3663_=_C3665( C3663 C3665 ) C3663_=_C3666( C3663 C3666 ) C3663_=_C3667( C3663 C3667 ) C3663_=_C3668( C3663 C3668 ) C3663_=_C3669( C3663 C3669 ) \nC3663_=_C3670( C3663 C3670 ) C3664_=_C3665( C3664 C3665 ) C3664_=_C3666( C3664 C3666 ) C3664_=_C3667( C3664 C3667 ) C3664_=_C3668( C3664 C3668 ) C3664_=_C3669( C3664 C3669 ) \nC3664_=_C3670( C3664 C3670 ) C3665_=_C3666( C3665 C3666 ) C3665_=_C3667( C3665 C3667 ) C3665_=_C3668( C3665 C3668 ) C3665_=_C3669( C3665 C3669 ) C3665_=_C3670( C3665 C3670 ) \nC3666_=_C3667( C3666 C3667 ) C3666_=_C3668( C3666 C3668 ) C3666_=_C3669( C3666 C3669 ) C3666_=_C3670( C3666 C3670 ) C3667_=_C3668( C3667 C3668 ) C3667_=_C3669( C3667 C3669 ) \nC3667_=_C3670( C3667 C3670 ) C3668_=_C3669( C3668 C3669 ) C3668_=_C3670( C3668 C3670 ) C3669_=_C3670( C3669 C3670 ) "];226-&gt;309[label="54: C426 C461 C516 C542 C588 \nC597 C666 C743 C785 C900 C1005 \nC1393 C1503 C1951 C2075 C2265 C2322 \nC2332 C2387 C2443 C2444 C2445 C2446 \nC2447 C2448 C2449 C2450 C2451 C2453 \nC2454 C2455 C2456 C2457 C2458 C2459 \nC2460 C2461 C2462 C2587 C2805 C3173 \nC3385 C3461 C3484 C3661 C3662 C3663 \nC3664 C3665 C3666 C3667 C3668 C3669 \nC3670 \n711: C426_=_C588 ,C426_=_C666 ,C426_=_C743 ,C426_=_C1951 ,C426_=_C2075 ,\nC426_=_C2265 ,C426_=_C2322 ,C426_=_C2443 ,C426_=_C2444 ,C426_=_C2445 ,C426_=_C2446 ,\nC426_=_C2447 ,C426_=_C2448 ,C426_=_C2449 ,C426_=_C2450 ,C426_=_C2451 ,C426_=_C2453 ,\nC426_=_C2454 ,C426_=_C2455 ,C426_=_C2456 ,C426_=_C2457 ,C426_=_C2458 ,C426_=_C2459 ,\nC426_=_C2460 ,C426_=_C2461 ,C426_=_C2462 ,C461_=_C516 ,C461_=_C542 ,C461_=_C597 ,\nC461_=_C785 ,C461_=_C900 ,C461_=_C1005 ,C461_=_C1393 ,C461_=_C1503 ,C461_=_C2332 ,\nC461_=_C2387 ,C461_=_C2587 ,C461_=_C2805 ,C461_=_C3173 ,C461_=_C3385 ,C461_=_C3461 ,\nC461_=_C3484 ,C461_=_C3661 ,C461_=_C3662 ,C461_=_C3663 ,C461_=_C3664 ,C461_=_C3665 ,\nC461_=_C3666 ,C461_=_C3667 ,C461_=_C3668 ,C461_=_C3669 ,C461_=_C3670 ,C516_=_C542 ,\nC516_=_C597 ,C516_=_C785 ,C516_=_C900 ,C516_=_C1005 ,C516_=_C1393 ,C516_=_C1503 ,\nC516_=_C2332 ,C516_=_C2387 ,C516_=_C2587 ,C516_=_C2805 ,C516_=_C3173 ,C516_=_C3385 ,\nC516_=_C3461 ,C516_=_C3484 ,C516_=_C3661 ,C516_=_C3662 ,C516_=_C3663 ,C516_=_C3664 ,\nC516_=_C3665 ,C516_=_C3666 ,C516_=_C3667 ,C516_=_C3668 ,C516_=_C3669 ,C516_=_C3670 ,\nC542_=_C597 ,C542_=_C785 ,C542_=_C900 ,C542_=_C1005 ,C542_=_C1393 ,C542_=_C1503 ,\nC542_=_C2332 ,C542_=_C2387 ,C542_=_C2587 ,C542_=_C2805 ,C542_=_C3173 ,C542_=_C3385 ,\nC542_=_C3461 ,C542_=_C3484 ,C542_=_C3661 ,C542_=_C3662 ,C542_=_C3663 ,C542_=_C3664 ,\nC542_=_C3665 ,C542_=_C3666 ,C542_=_C3667 ,C542_=_C3668 ,C542_=_C3669 ,C542_=_C3670 ,\nC588_=_C597 ,C588_=_C666 ,C588_=_C743 ,C588_=_C1951 ,C588_=_C2075 ,C588_=_C2265 ,\nC588_=_C2322 ,C588_=_C2443 ,C588_=_C2444 ,C588_=_C2445 ,C588_=_C2446 ,C588_=_C2447 ,\nC588_=_C2448 ,C588_=_C2449 ,C588_=_C2450 ,C588_=_C2451 ,C588_=_C2453 ,C588_=_C2454 ,\nC588_=_C2455 ,C588_=_C2456 ,C588_=_C2457 ,C588_=_C2458 ,C588_=_C2459 ,C588_=_C2460 ,\nC588_=_C2461 ,C588_=_C2462 ,C597_=_C785 ,C597_=_C900 ,C597_=_C1005 ,C597_=_C1393 ,\nC597_=_C1503 ,C597_=_C2332 ,C597_=_C2387 ,C597_=_C2587 ,C597_=_C2805 ,C597_=_C3173 ,\nC597_=_C3385 ,C597_=_C3461 ,C597_=_C3484 ,C597_=_C3661 ,C597_=_C3662 ,C597_=_C3663 ,\nC597_=_C3664 ,C597_=_C3665 ,C597_=_C3666 ,C597_=_C3667 ,C597_=_C3668 ,C597_=_C3669 ,\nC597_=_C3670 ,C666_=_C743 ,C666_=_C1951 ,C666_=_C2075 ,C666_=_C2265 ,C666_=_C2322 ,\nC666_=_C2443 ,C666_=_C2444 ,C666_=_C2445 ,C666_=_C2446 ,C666_=_C2447 ,C666_=_C2448 ,\nC666_=_C2449 ,C666_=_C2450 ,C666_=_C2451 ,C666_=_C2453 ,C666_=_C2454 ,C666_=_C2455 ,\nC666_=_C2456 ,C666_=_C2457 ,C666_=_C2458 ,C666_=_C2459 ,C666_=_C2460 ,C666_=_C2461 ,\nC666_=_C2462 ,C743_=_C1951 ,C743_=_C2075 ,C743_=_C2265 ,C743_=_C2322 ,C743_=_C2443 ,\nC743_=_C2444 ,C743_=_C2445 ,C743_=_C2446 ,C743_=_C2447 ,C743_=_C2448 ,C743_=_C2449 ,\nC743_=_C2450 ,C743_=_C2451 ,C743_=_C2453 ,C743_=_C2454 ,C743_=_C2455 ,C743_=_C2456 ,\nC743_=_C2457 ,C743_=_C2458 ,C743_=_C2459 ,C743_=_C2460 ,C743_=_C2461 ,C743_=_C2462 ,\nC785_=_C900 ,C785_=_C1005 ,C785_=_C1393 ,C785_=_C1503 ,C785_=_C2332 ,C785_=_C2387 ,\nC785_=_C2587 ,C785_=_C2805 ,C785_=_C3173 ,C785_=_C3385 ,C785_=_C3461 ,C785_=_C3484 ,\nC785_=_C3661 ,C785_=_C3662 ,C785_=_C3663 ,C785_=_C3664 ,C785_=_C3665 ,C785_=_C3666 ,\nC785_=_C3667 ,C785_=_C3668 ,C785_=_C3669 ,C785_=_C3670 ,C900_=_C1005 ,C900_=_C1393 ,\nC900_=_C1503 ,C900_=_C2332 ,C900_=_C2387 ,C900_=_C2587 ,C900_=_C2805 ,C900_=_C3173 ,\nC900_=_C3385 ,C900_=_C3461 ,C900_=_C3484 ,C900_=_C3661 ,C900_=_C3662 ,C900_=_C3663</w:t>
      </w:r>
    </w:p>
    <w:p>
      <w:pPr>
        <w:pStyle w:val="PreformattedText"/>
        <w:bidi w:val="0"/>
        <w:spacing w:before="0" w:after="0"/>
        <w:jc w:val="left"/>
        <w:rPr/>
      </w:pPr>
      <w:r>
        <w:rPr/>
        <w:t xml:space="preserve"> </w:t>
      </w:r>
      <w:r>
        <w:rPr/>
        <w:t>,\nC900_=_C3664 ,C900_=_C3665 ,C900_=_C3666 ,C900_=_C3667 ,C900_=_C3668 ,C900_=_C3669 ,\nC900_=_C3670 ,C1005_=_C1393 ,C1005_=_C1503 ,C1005_=_C2332 ,C1005_=_C2387 ,C1005_=_C2587 ,\nC1005_=_C2805 ,C1005_=_C3173 ,C1005_=_C3385 ,C1005_=_C3461 ,C1005_=_C3484 ,C1005_=_C3661 ,\nC1005_=_C3662 ,C1005_=_C3663 ,C1005_=_C3664 ,C1005_=_C3665 ,C1005_=_C3666 ,C1005_=_C3667 ,\nC1005_=_C3668 ,C1005_=_C3669 ,C1005_=_C3670 ,C1393_=_C1503 ,C1393_=_C2332 ,C1393_=_C2387 ,\nC1393_=_C2587 ,C1393_=_C2805 ,C1393_=_C3173 ,C1393_=_C3385 ,C1393_=_C3461 ,C1393_=_C3484 ,\nC1393_=_C3661 ,C1393_=_C3662 ,C1393_=_C3663 ,C1393_=_C3664 ,C1393_=_C3665 ,C1393_=_C3666 ,\nC1393_=_C3667 ,C1393_=_C3668 ,C1393_=_C3669 ,C1393_=_C3670 ,C1503_=_C2332 ,C1503_=_C2387 ,\nC1503_=_C2587 ,C1503_=_C2805 ,C1503_=_C3173 ,C1503_=_C3385 ,C1503_=_C3461 ,C1503_=_C3484 ,\nC1503_=_C3661 ,C1503_=_C3662 ,C1503_=_C3663 ,C1503_=_C3664 ,C1503_=_C3665 ,C1503_=_C3666 ,\nC1503_=_C3667 ,C1503_=_C3668 ,C1503_=_C3669 ,C1503_=_C3670 ,C1951_=_C2075 ,C1951_=_C2265 ,\nC1951_=_C2322 ,C1951_=_C2443 ,C1951_=_C2444 ,C1951_=_C2445 ,C1951_=_C2446 ,C1951_=_C2447 ,\nC1951_=_C2448 ,C1951_=_C2449 ,C1951_=_C2450 ,C1951_=_C2451 ,C1951_=_C2453 ,C1951_=_C2454 ,\nC1951_=_C2455 ,C1951_=_C2456 ,C1951_=_C2457 ,C1951_=_C2458 ,C1951_=_C2459 ,C1951_=_C2460 ,\nC1951_=_C2461 ,C1951_=_C2462 ,C2075_=_C2265 ,C2075_=_C2322 ,C2075_=_C2443 ,C2075_=_C2444 ,\nC2075_=_C2445 ,C2075_=_C2446 ,C2075_=_C2447 ,C2075_=_C2448 ,C2075_=_C2449 ,C2075_=_C2450 ,\nC2075_=_C2451 ,C2075_=_C2453 ,C2075_=_C2454 ,C2075_=_C2455 ,C2075_=_C2456 ,C2075_=_C2457 ,\nC2075_=_C2458 ,C2075_=_C2459 ,C2075_=_C2460 ,C2075_=_C2461 ,C2075_=_C2462 ,C2265_=_C2322 ,\nC2265_=_C2443 ,C2265_=_C2444 ,C2265_=_C2445 ,C2265_=_C2446 ,C2265_=_C2447 ,C2265_=_C2448 ,\nC2265_=_C2449 ,C2265_=_C2450 ,C2265_=_C2451 ,C2265_=_C2453 ,C2265_=_C2454 ,C2265_=_C2455 ,\nC2265_=_C2456 ,C2265_=_C2457 ,C2265_=_C2458 ,C2265_=_C2459 ,C2265_=_C2460 ,C2265_=_C2461 ,\nC2265_=_C2462 ,C2322_=_C2332 ,C2322_=_C2443 ,C2322_=_C2444 ,C2322_=_C2445 ,C2322_=_C2446 ,\nC2322_=_C2447 ,C2322_=_C2448 ,C2322_=_C2449 ,C2322_=_C2450 ,C2322_=_C2451 ,C2322_=_C2453 ,\nC2322_=_C2454 ,C2322_=_C2455 ,C2322_=_C2456 ,C2322_=_C2457 ,C2322_=_C2458 ,C2322_=_C2459 ,\nC2322_=_C2460 ,C2322_=_C2461 ,C2322_=_C2462 ,C2332_=_C2387 ,C2332_=_C2587 ,C2332_=_C2805 ,\nC2332_=_C3173 ,C2332_=_C3385 ,C2332_=_C3461 ,C2332_=_C3484 ,C2332_=_C3661 ,C2332_=_C3662 ,\nC2332_=_C3663 ,C2332_=_C3664 ,C2332_=_C3665 ,C2332_=_C3666 ,C2332_=_C3667 ,C2332_=_C3668 ,\nC2332_=_C3669 ,C2332_=_C3670 ,C2387_=_C2587 ,C2387_=_C2805 ,C2387_=_C3173 ,C2387_=_C3385 ,\nC2387_=_C3461 ,C2387_=_C3484 ,C2387_=_C3661 ,C2387_=_C3662 ,C2387_=_C3663 ,C2387_=_C3664 ,\nC2387_=_C3665 ,C2387_=_C3666 ,C2387_=_C3667 ,C2387_=_C3668 ,C2387_=_C3669 ,C2387_=_C3670 ,\nC2443_=_C2444 ,C2443_=_C2445 ,C2443_=_C2446 ,C2443_=_C2447 ,C2443_=_C2448 ,C2443_=_C2449 ,\nC2443_=_C2450 ,C2443_=_C2451 ,C2443_=_C2453 ,C2443_=_C2454 ,C2443_=_C2455 ,C2443_=_C2456 ,\nC2443_=_C2457 ,C2443_=_C2458 ,C2443_=_C2459 ,C2443_=_C2460 ,C2443_=_C2461 ,C2443_=_C2462 ,\nC2444_=_C2445 ,C2444_=_C2446 ,C2444_=_C2447 ,C2444_=_C2448 ,C2444_=_C2449 ,C2444_=_C2450 ,\nC2444_=_C2451 ,C2444_=_C2453 ,C2444_=_C2454 ,C2444_=_C2455 ,C2444_=_C2456 ,C2444_=_C2457 ,\nC2444_=_C2458 ,C2444_=_C2459 ,C2444_=_C2460 ,C2444_=_C2461 ,C2444_=_C2462 ,C2444_=_C2805 ,\nC2445_=_C2446 ,C2445_=_C2447 ,C2445_=_C2448 ,C2445_=_C2449 ,C2445_=_C2450 ,C2445_=_C2451 ,\nC2445_=_C2453 ,C2445_=_C2454 ,C2445_=_C2455 ,C2445_=_C2456 ,C2445_=_C2457 ,C2445_=_C2458 ,\nC2445_=_C2459 ,C2445_=_C2460 ,C2445_=_C2461 ,C2445_=_C2462 ,C2446_=_C2447 ,C2446_=_C2448 ,\nC2446_=_C2449 ,C2446_=_C2450 ,C2446_=_C2451 ,C2446_=_C2453 ,C2446_=_C2454 ,C2446_=_C2455 ,\nC2446_=_C2456 ,C2446_=_C2457 ,C2446_=_C2458 ,C2446_=_C2459 ,C2446_=_C2460 ,C2446_=_C2461 ,\nC2446_=_C2462 ,C2447_=_C2448 ,C2447_=_C2449 ,C2447_=_C2450 ,C2447_=_C2451 ,C2447_=_C2453 ,\nC2447_=_C2454 ,C2447_=_C2455 ,C2447_=_C2456 ,C2447_=_C2457 ,C2447_=_C2458 ,C2447_=_C2459 ,\nC2447_=_C2460 ,C2447_=_C2461 ,C2447_=_C2462 ,C2448_=_C2449 ,C2448_=_C2450 ,C2448_=_C2451 ,\nC2448_=_C2453 ,C2448_=_C2454 ,C2448_=_C2455 ,C2448_=_C2456 ,C2448_=_C2457 ,C2448_=_C2458 ,\nC2448_=_C2459 ,C2448_=_C2460 ,C2448_=_C2461 ,C2448_=_C2462 ,C2448_=_C3173 ,C2449_=_C2450 ,\nC2449_=_C2451 ,C2449_=_C2453 ,C2449_=_C2454 ,C2449_=_C2455 ,C2449_=_C2456 ,C2449_=_C2457 ,\nC2449_=_C2458 ,C2449_=_C2459 ,C2449_=_C2460 ,C2449_=_C2461 ,C2449_=_C2462 ,C2449_=_C3385 ,\nC2450_=_C2451 ,C2450_=_C2453 ,C2450_=_C2454 ,C2450_=_C2455 ,C2450_=_C2456 ,C2450_=_C2457 ,\nC2450_=_C2458 ,C2450_=_C2459 ,C2450_=_C2460 ,C2450_=_C2461 ,C2450_=_C2462 ,C2451_=_C2453 ,\nC2451_=_C2454 ,C2451_=_C2455 ,C2451_=_C2456 ,C2451_=_C2457 ,C2451_=_C2458 ,C2451_=_C2459 ,\nC2451_=_C2460 ,C2451_=_C2461 ,C2451_=_C2462 ,C2453_=_C2454 ,C2453_=_C2455 ,C2453_=_C2456 ,\nC2453_=_C2457 ,C2453_=_C2458 ,C2453_=_C2459 ,C2453_=_C2460 ,C2453_=_C2461 ,C2453_=_C2462 ,\nC2453_=_C3663 ,C2454_=_C2455 ,C2454_=_C2456 ,C2454_=_C2457 ,C2454_=_C2458 ,C2454_=_C2459 ,\nC2454_=_C2460 ,C2454_=_C2461 ,C2454_=_C2462 ,C2454_=_C3664 ,C2455_=_C2456 ,C2455_=_C2457 ,\nC2455_=_C2458 ,C2455_=_C2459 ,C2455_=_C2460 ,C2455_=_C2461 ,C2455_=_C2462 ,C2456_=_C2457 ,\nC2456_=_C2458 ,C2456_=_C2459 ,C2456_=_C2460 ,C2456_=_C2461 ,C2456_=_C2462 ,C2457_=_C2458 ,\nC2457_=_C2459 ,C2457_=_C2460 ,C2457_=_C2461 ,C2457_=_C2462 ,C2458_=_C2459 ,C2458_=_C2460 ,\nC2458_=_C2461 ,C2458_=_C2462 ,C2459_=_C2460 ,C2459_=_C2461 ,C2459_=_C2462 ,C2459_=_C3668 ,\nC2460_=_C2461 ,C2460_=_C2462 ,C2461_=_C2462 ,C2462_=_C3670 ,C2587_=_C2805 ,C2587_=_C3173 ,\nC2587_=_C3385 ,C2587_=_C3461 ,C2587_=_C3484 ,C2587_=_C3661 ,C2587_=_C3662 ,C2587_=_C3663 ,\nC2587_=_C3664 ,C2587_=_C3665 ,C2587_=_C3666 ,C2587_=_C3667 ,C2587_=_C3668 ,C2587_=_C3669 ,\nC2587_=_C3670 ,C2805_=_C3173 ,C2805_=_C3385 ,C2805_=_C3461 ,C2805_=_C3484 ,C2805_=_C3661 ,\nC2805_=_C3662 ,C2805_=_C3663 ,C2805_=_C3664 ,C2805_=_C3665 ,C2805_=_C3666 ,C2805_=_C3667 ,\nC2805_=_C3668 ,C2805_=_C3669 ,C2805_=_C3670 ,C3173_=_C3385 ,C3173_=_C3461 ,C3173_=_C3484 ,\nC3173_=_C3661 ,C3173_=_C3662 ,C3173_=_C3663 ,C3173_=_C3664 ,C3173_=_C3665 ,C3173_=_C3666 ,\nC3173_=_C3667 ,C3173_=_C3668 ,C3173_=_C3669 ,C3173_=_C3670 ,C3385_=_C3461 ,C3385_=_C3484 ,\nC3385_=_C3661 ,C3385_=_C3662 ,C3385_=_C3663 ,C3385_=_C3664 ,C3385_=_C3665 ,C3385_=_C3666 ,\nC3385_=_C3667 ,C3385_=_C3668 ,C3385_=_C3669 ,C3385_=_C3670 ,C3461_=_C3484 ,C3461_=_C3661 ,\nC3461_=_C3662 ,C3461_=_C3663 ,C3461_=_C3664 ,C3461_=_C3665 ,C3461_=_C3666 ,C3461_=_C3667 ,\nC3461_=_C3668 ,C3461_=_C3669 ,C3461_=_C3670 ,C3484_=_C3661 ,C3484_=_C3662 ,C3484_=_C3663 ,\nC3484_=_C3664 ,C3484_=_C3665 ,C3484_=_C3666 ,C3484_=_C3667 ,C3484_=_C3668 ,C3484_=_C3669 ,\nC3484_=_C3670 ,C3661_=_C3662 ,C3661_=_C3663 ,C3661_=_C3664 ,C3661_=_C3665 ,C3661_=_C3666 ,\nC3661_=_C3667 ,C3661_=_C3668 ,C3661_=_C3669 ,C3661_=_C3670 ,C3662_=_C3663 ,C3662_=_C3664 ,\nC3662_=_C3665 ,C3662_=_C3666 ,C3662_=_C3667 ,C3662_=_C3668 ,C3662_=_C3669 ,C3662_=_C3670 ,\nC3663_=_C3664 ,C3663_=_C3665 ,C3663_=_C3666 ,C3663_=_C3667 ,C3663_=_C3668 ,C3663_=_C3669 ,\nC3663_=_C3670 ,C3664_=_C3665 ,C3664_=_C3666 ,C3664_=_C3667 ,C3664_=_C3668 ,C3664_=_C3669 ,\nC3664_=_C3670 ,C3665_=_C3666 ,C3665_=_C3667 ,C3665_=_C3668 ,C3665_=_C3669 ,C3665_=_C3670 ,\nC3666_=_C3667 ,C3666_=_C3668 ,C3666_=_C3669 ,C3666_=_C3670 ,C3667_=_C3668 ,C3667_=_C3669 ,\nC3667_=_C3670 ,C3668_=_C3669 ,C3668_=_C3670 ,C3669_=_C3670 ,"];310[shape=box, label="id:310 level: 7\n57: C457 C590 C601 C630 C727 \nC823 C1252 C1337 C1346 C1662 C1672 \nC1943 C1985 C2323 C2337 C2355 C2413 \nC2444 C2454 C2589 C2596 C2765 C2801 \nC2802 C2803 C2804 C2805 C2806 C2807 \nC2808 C2809 C2810 C2811 C2812 C2813 \nC2814 C2815 C2816 C2817 C2818 C2819 \nC2869 C3039 C3088 C3176 C3256 C3270 \nC3391 C3401 C3664 C3692 C3928 C3963 \nC3964 C3965 C3966 C3967 \n822: C457_=_C590( C457 C590 ) C457_=_C727( C457 C727 ) C457_=_C823( C457 C823 ) C457_=_C1252( C457 C1252 ) C457_=_C1346( C457 C1346 ) \nC457_=_C1672( C457 C1672 ) C457_=_C2323( C457 C2323 ) C457_=_C2444( C457 C2444 ) C457_=_C2596( C457 C2596 ) C457_=_C2801( C457 C2801 ) C457_=_C2802( C457 C2802 ) \nC457_=_C2803( C457 C2803 ) C457_=_C2804( C457 C2804 ) C457_=_C2805( C457 C2805 ) C457_=_C2806( C457 C2806 ) C457_=_C2807( C457 C2807 ) C457_=_C2808( C457 C2808 ) \nC457_=_C2809( C457 C2809 ) C457_=_C2810( C457 C2810 ) C457_=_C2811( C457 C2811 ) C457_=_C2812( C457 C2812 ) C457_=_C2813( C457 C2813 ) C457_=_C2814( C457 C2814 ) \nC457_=_C2815( C457 C2815 ) C457_=_C2816( C457 C2816 ) C457_=_C2817( C457 C2817 ) C457_=_C2818( C457 C2818 ) C457_=_C2819( C457 C2819 ) C590_=_C601( C590 C601 ) \nC590_=_C727( C590 C727 ) C590_=_C823( C590 C823 ) C590_=_C1252( C590 C1252 ) C590_=_C1346( C590 C1346 ) C590_=_C1672( C590 C1672 ) C590_=_C2323( C590 C2323 ) \nC590_=_C2444( C590 C2444 ) C590_=_C2596( C590 C2596 ) C590_=_C2801( C590 C2801 ) C590_=_C2802( C590 C2802 ) C590_=_C2803( C590 C2803 ) C590_=_C2804( C590 C2804 ) \nC590_=_C2805( C590 C2805 ) C590_=_C2806( C590 C2806 ) C590_=_C2807( C590 C2807 ) C590_=_C2808( C590 C2808 ) C590_=_C2809( C590 C2809 ) C590_=_C2810( C590 C2810 ) \nC590_=_C2811( C590 C2811 ) C590_=_C2812( C590 C2812 ) C590_=_C2813( C590 C2813 ) C590_=_C2814( C590 C2814 ) C590_=_C2815( C590 C2815 ) C590_=_C2816( C590 C2816 ) \nC590_=_C2817( C590 C2817 ) C590_=_C2818( C590 C2818 ) C590_=_C2819( C590 C2819 ) C601_=_C630( C601 C630 ) C601_=_C1337( C601 C1337 ) C601_=_C1662( C601 C1662 ) \nC601_=_C1943( C601 C1943 ) C601_=_C1985( C601 C1985 ) C601_=_C2337( C601 C2337 ) C601_=_C2355( C601 C2355 ) C601_=_C2413( C601 C2413 ) C601_=_C2454( C601 C2454 ) \nC601_=_C2589( C601 C2589 ) C601_=_C2765( C601 C2765 ) C601_=_C2811( C601 C2811 ) C601_=_C2869( C601 C2869 ) C601_=_C3039( C601 C3039 ) C601_=_C3088( C601 C3088 ) \nC601_=_C3176( C601 C3176 ) C601_=_C3256( C601 C3256 ) C601_=_C3270( C601 C3270 ) C601_=_C3391( C601 C3391 ) C601_=_C3401( C601 C3401 ) C601_=_C3664( C601 C3664 ) \nC601_=_C3692( C601 C3692 ) C601_=_C3928( C601 C3928 ) C601_=_C3963( C601 C3963</w:t>
      </w:r>
    </w:p>
    <w:p>
      <w:pPr>
        <w:pStyle w:val="PreformattedText"/>
        <w:bidi w:val="0"/>
        <w:spacing w:before="0" w:after="0"/>
        <w:jc w:val="left"/>
        <w:rPr/>
      </w:pPr>
      <w:r>
        <w:rPr/>
        <w:t xml:space="preserve"> </w:t>
      </w:r>
      <w:r>
        <w:rPr/>
        <w:t>) C601_=_C3964( C601 C3964 ) C601_=_C3965( C601 C3965 ) C601_=_C3966( C601 C3966 ) \nC601_=_C3967( C601 C3967 ) C630_=_C1337( C630 C1337 ) C630_=_C1662( C630 C1662 ) C630_=_C1943( C630 C1943 ) C630_=_C1985( C630 C1985 ) C630_=_C2337( C630 C2337 ) \nC630_=_C2355( C630 C2355 ) C630_=_C2413( C630 C2413 ) C630_=_C2454( C630 C2454 ) C630_=_C2589( C630 C2589 ) C630_=_C2765( C630 C2765 ) C630_=_C2811( C630 C2811 ) \nC630_=_C2869( C630 C2869 ) C630_=_C3039( C630 C3039 ) C630_=_C3088( C630 C3088 ) C630_=_C3176( C630 C3176 ) C630_=_C3256( C630 C3256 ) C630_=_C3270( C630 C3270 ) \nC630_=_C3391( C630 C3391 ) C630_=_C3401( C630 C3401 ) C630_=_C3664( C630 C3664 ) C630_=_C3692( C630 C3692 ) C630_=_C3928( C630 C3928 ) C630_=_C3963( C630 C3963 ) \nC630_=_C3964( C630 C3964 ) C630_=_C3965( C630 C3965 ) C630_=_C3966( C630 C3966 ) C630_=_C3967( C630 C3967 ) C727_=_C823( C727 C823 ) C727_=_C1252( C727 C1252 ) \nC727_=_C1346( C727 C1346 ) C727_=_C1672( C727 C1672 ) C727_=_C2323( C727 C2323 ) C727_=_C2444( C727 C2444 ) C727_=_C2596( C727 C2596 ) C727_=_C2801( C727 C2801 ) \nC727_=_C2802( C727 C2802 ) C727_=_C2803( C727 C2803 ) C727_=_C2804( C727 C2804 ) C727_=_C2805( C727 C2805 ) C727_=_C2806( C727 C2806 ) C727_=_C2807( C727 C2807 ) \nC727_=_C2808( C727 C2808 ) C727_=_C2809( C727 C2809 ) C727_=_C2810( C727 C2810 ) C727_=_C2811( C727 C2811 ) C727_=_C2812( C727 C2812 ) C727_=_C2813( C727 C2813 ) \nC727_=_C2814( C727 C2814 ) C727_=_C2815( C727 C2815 ) C727_=_C2816( C727 C2816 ) C727_=_C2817( C727 C2817 ) C727_=_C2818( C727 C2818 ) C727_=_C2819( C727 C2819 ) \nC823_=_C1252( C823 C1252 ) C823_=_C1346( C823 C1346 ) C823_=_C1672( C823 C1672 ) C823_=_C2323( C823 C2323 ) C823_=_C2444( C823 C2444 ) C823_=_C2596( C823 C2596 ) \nC823_=_C2801( C823 C2801 ) C823_=_C2802( C823 C2802 ) C823_=_C2803( C823 C2803 ) C823_=_C2804( C823 C2804 ) C823_=_C2805( C823 C2805 ) C823_=_C2806( C823 C2806 ) \nC823_=_C2807( C823 C2807 ) C823_=_C2808( C823 C2808 ) C823_=_C2809( C823 C2809 ) C823_=_C2810( C823 C2810 ) C823_=_C2811( C823 C2811 ) C823_=_C2812( C823 C2812 ) \nC823_=_C2813( C823 C2813 ) C823_=_C2814( C823 C2814 ) C823_=_C2815( C823 C2815 ) C823_=_C2816( C823 C2816 ) C823_=_C2817( C823 C2817 ) C823_=_C2818( C823 C2818 ) \nC823_=_C2819( C823 C2819 ) C1252_=_C1346( C1252 C1346 ) C1252_=_C1672( C1252 C1672 ) C1252_=_C2323( C1252 C2323 ) C1252_=_C2444( C1252 C2444 ) C1252_=_C2596( C1252 C2596 ) \nC1252_=_C2801( C1252 C2801 ) C1252_=_C2802( C1252 C2802 ) C1252_=_C2803( C1252 C2803 ) C1252_=_C2804( C1252 C2804 ) C1252_=_C2805( C1252 C2805 ) C1252_=_C2806( C1252 C2806 ) \nC1252_=_C2807( C1252 C2807 ) C1252_=_C2808( C1252 C2808 ) C1252_=_C2809( C1252 C2809 ) C1252_=_C2810( C1252 C2810 ) C1252_=_C2811( C1252 C2811 ) C1252_=_C2812( C1252 C2812 ) \nC1252_=_C2813( C1252 C2813 ) C1252_=_C2814( C1252 C2814 ) C1252_=_C2815( C1252 C2815 ) C1252_=_C2816( C1252 C2816 ) C1252_=_C2817( C1252 C2817 ) C1252_=_C2818( C1252 C2818 ) \nC1252_=_C2819( C1252 C2819 ) C1337_=_C1662( C1337 C1662 ) C1337_=_C1943( C1337 C1943 ) C1337_=_C1985( C1337 C1985 ) C1337_=_C2337( C1337 C2337 ) C1337_=_C2355( C1337 C2355 ) \nC1337_=_C2413( C1337 C2413 ) C1337_=_C2454( C1337 C2454 ) C1337_=_C2589( C1337 C2589 ) C1337_=_C2765( C1337 C2765 ) C1337_=_C2811( C1337 C2811 ) C1337_=_C2869( C1337 C2869 ) \nC1337_=_C3039( C1337 C3039 ) C1337_=_C3088( C1337 C3088 ) C1337_=_C3176( C1337 C3176 ) C1337_=_C3256( C1337 C3256 ) C1337_=_C3270( C1337 C3270 ) C1337_=_C3391( C1337 C3391 ) \nC1337_=_C3401( C1337 C3401 ) C1337_=_C3664( C1337 C3664 ) C1337_=_C3692( C1337 C3692 ) C1337_=_C3928( C1337 C3928 ) C1337_=_C3963( C1337 C3963 ) C1337_=_C3964( C1337 C3964 ) \nC1337_=_C3965( C1337 C3965 ) C1337_=_C3966( C1337 C3966 ) C1337_=_C3967( C1337 C3967 ) C1346_=_C1672( C1346 C1672 ) C1346_=_C2323( C1346 C2323 ) C1346_=_C2444( C1346 C2444 ) \nC1346_=_C2596( C1346 C2596 ) C1346_=_C2801( C1346 C2801 ) C1346_=_C2802( C1346 C2802 ) C1346_=_C2803( C1346 C2803 ) C1346_=_C2804( C1346 C2804 ) C1346_=_C2805( C1346 C2805 ) \nC1346_=_C2806( C1346 C2806 ) C1346_=_C2807( C1346 C2807 ) C1346_=_C2808( C1346 C2808 ) C1346_=_C2809( C1346 C2809 ) C1346_=_C2810( C1346 C2810 ) C1346_=_C2811( C1346 C2811 ) \nC1346_=_C2812( C1346 C2812 ) C1346_=_C2813( C1346 C2813 ) C1346_=_C2814( C1346 C2814 ) C1346_=_C2815( C1346 C2815 ) C1346_=_C2816( C1346 C2816 ) C1346_=_C2817( C1346 C2817 ) \nC1346_=_C2818( C1346 C2818 ) C1346_=_C2819( C1346 C2819 ) C1662_=_C1943( C1662 C1943 ) C1662_=_C1985( C1662 C1985 ) C1662_=_C2337( C1662 C2337 ) C1662_=_C2355( C1662 C2355 ) \nC1662_=_C2413( C1662 C2413 ) C1662_=_C2454( C1662 C2454 ) C1662_=_C2589( C1662 C2589 ) C1662_=_C2765( C1662 C2765 ) C1662_=_C2811( C1662 C2811 ) C1662_=_C2869( C1662 C2869 ) \nC1662_=_C3039( C1662 C3039 ) C1662_=_C3088( C1662 C3088 ) C1662_=_C3176( C1662 C3176 ) C1662_=_C3256( C1662 C3256 ) C1662_=_C3270( C1662 C3270 ) C1662_=_C3391( C1662 C3391 ) \nC1662_=_C3401( C1662 C3401 ) C1662_=_C3664( C1662 C3664 ) C1662_=_C3692( C1662 C3692 ) C1662_=_C3928( C1662 C3928 ) C1662_=_C3963( C1662 C3963 ) C1662_=_C3964( C1662 C3964 ) \nC1662_=_C3965( C1662 C3965 ) C1662_=_C3966( C1662 C3966 ) C1662_=_C3967( C1662 C3967 ) C1672_=_C2323( C1672 C2323 ) C1672_=_C2444( C1672 C2444 ) C1672_=_C2596( C1672 C2596 ) \nC1672_=_C2801( C1672 C2801 ) C1672_=_C2802( C1672 C2802 ) C1672_=_C2803( C1672 C2803 ) C1672_=_C2804( C1672 C2804 ) C1672_=_C2805( C1672 C2805 ) C1672_=_C2806( C1672 C2806 ) \nC1672_=_C2807( C1672 C2807 ) C1672_=_C2808( C1672 C2808 ) C1672_=_C2809( C1672 C2809 ) C1672_=_C2810( C1672 C2810 ) C1672_=_C2811( C1672 C2811 ) C1672_=_C2812( C1672 C2812 ) \nC1672_=_C2813( C1672 C2813 ) C1672_=_C2814( C1672 C2814 ) C1672_=_C2815( C1672 C2815 ) C1672_=_C2816( C1672 C2816 ) C1672_=_C2817( C1672 C2817 ) C1672_=_C2818( C1672 C2818 ) \nC1672_=_C2819( C1672 C2819 ) C1943_=_C1985( C1943 C1985 ) C1943_=_C2337( C1943 C2337 ) C1943_=_C2355( C1943 C2355 ) C1943_=_C2413( C1943 C2413 ) C1943_=_C2454( C1943 C2454 ) \nC1943_=_C2589( C1943 C2589 ) C1943_=_C2765( C1943 C2765 ) C1943_=_C2811( C1943 C2811 ) C1943_=_C2869( C1943 C2869 ) C1943_=_C3039( C1943 C3039 ) C1943_=_C3088( C1943 C3088 ) \nC1943_=_C3176( C1943 C3176 ) C1943_=_C3256( C1943 C3256 ) C1943_=_C3270( C1943 C3270 ) C1943_=_C3391( C1943 C3391 ) C1943_=_C3401( C1943 C3401 ) C1943_=_C3664( C1943 C3664 ) \nC1943_=_C3692( C1943 C3692 ) C1943_=_C3928( C1943 C3928 ) C1943_=_C3963( C1943 C3963 ) C1943_=_C3964( C1943 C3964 ) C1943_=_C3965( C1943 C3965 ) C1943_=_C3966( C1943 C3966 ) \nC1943_=_C3967( C1943 C3967 ) C1985_=_C2337( C1985 C2337 ) C1985_=_C2355( C1985 C2355 ) C1985_=_C2413( C1985 C2413 ) C1985_=_C2454( C1985 C2454 ) C1985_=_C2589( C1985 C2589 ) \nC1985_=_C2765( C1985 C2765 ) C1985_=_C2811( C1985 C2811 ) C1985_=_C2869( C1985 C2869 ) C1985_=_C3039( C1985 C3039 ) C1985_=_C3088( C1985 C3088 ) C1985_=_C3176( C1985 C3176 ) \nC1985_=_C3256( C1985 C3256 ) C1985_=_C3270( C1985 C3270 ) C1985_=_C3391( C1985 C3391 ) C1985_=_C3401( C1985 C3401 ) C1985_=_C3664( C1985 C3664 ) C1985_=_C3692( C1985 C3692 ) \nC1985_=_C3928( C1985 C3928 ) C1985_=_C3963( C1985 C3963 ) C1985_=_C3964( C1985 C3964 ) C1985_=_C3965( C1985 C3965 ) C1985_=_C3966( C1985 C3966 ) C1985_=_C3967( C1985 C3967 ) \nC2323_=_C2337( C2323 C2337 ) C2323_=_C2444( C2323 C2444 ) C2323_=_C2596( C2323 C2596 ) C2323_=_C2801( C2323 C2801 ) C2323_=_C2802( C2323 C2802 ) C2323_=_C2803( C2323 C2803 ) \nC2323_=_C2804( C2323 C2804 ) C2323_=_C2805( C2323 C2805 ) C2323_=_C2806( C2323 C2806 ) C2323_=_C2807( C2323 C2807 ) C2323_=_C2808( C2323 C2808 ) C2323_=_C2809( C2323 C2809 ) \nC2323_=_C2810( C2323 C2810 ) C2323_=_C2811( C2323 C2811 ) C2323_=_C2812( C2323 C2812 ) C2323_=_C2813( C2323 C2813 ) C2323_=_C2814( C2323 C2814 ) C2323_=_C2815( C2323 C2815 ) \nC2323_=_C2816( C2323 C2816 ) C2323_=_C2817( C2323 C2817 ) C2323_=_C2818( C2323 C2818 ) C2323_=_C2819( C2323 C2819 ) C2337_=_C2355( C2337 C2355 ) C2337_=_C2413( C2337 C2413 ) \nC2337_=_C2454( C2337 C2454 ) C2337_=_C2589( C2337 C2589 ) C2337_=_C2765( C2337 C2765 ) C2337_=_C2811( C2337 C2811 ) C2337_=_C2869( C2337 C2869 ) C2337_=_C3039( C2337 C3039 ) \nC2337_=_C3088( C2337 C3088 ) C2337_=_C3176( C2337 C3176 ) C2337_=_C3256( C2337 C3256 ) C2337_=_C3270( C2337 C3270 ) C2337_=_C3391( C2337 C3391 ) C2337_=_C3401( C2337 C3401 ) \nC2337_=_C3664( C2337 C3664 ) C2337_=_C3692( C2337 C3692 ) C2337_=_C3928( C2337 C3928 ) C2337_=_C3963( C2337 C3963 ) C2337_=_C3964( C2337 C3964 ) C2337_=_C3965( C2337 C3965 ) \nC2337_=_C3966( C2337 C3966 ) C2337_=_C3967( C2337 C3967 ) C2355_=_C2413( C2355 C2413 ) C2355_=_C2454( C2355 C2454 ) C2355_=_C2589( C2355 C2589 ) C2355_=_C2765( C2355 C2765 ) \nC2355_=_C2811( C2355 C2811 ) C2355_=_C2869( C2355 C2869 ) C2355_=_C3039( C2355 C3039 ) C2355_=_C3088( C2355 C3088 ) C2355_=_C3176( C2355 C3176 ) C2355_=_C3256( C2355 C3256 ) \nC2355_=_C3270( C2355 C3270 ) C2355_=_C3391( C2355 C3391 ) C2355_=_C3401( C2355 C3401 ) C2355_=_C3664( C2355 C3664 ) C2355_=_C3692( C2355 C3692 ) C2355_=_C3928( C2355 C3928 ) \nC2355_=_C3963( C2355 C3963 ) C2355_=_C3964( C2355 C3964 ) C2355_=_C3965( C2355 C3965 ) C2355_=_C3966( C2355 C3966 ) C2355_=_C3967( C2355 C3967 ) C2413_=_C2454( C2413 C2454 ) \nC2413_=_C2589( C2413 C2589 ) C2413_=_C2765( C2413 C2765 ) C2413_=_C2811( C2413 C2811 ) C2413_=_C2869( C2413 C2869 ) C2413_=_C3039( C2413 C3039 ) C2413_=_C3088( C2413 C3088 ) \nC2413_=_C3176( C2413 C3176 ) C2413_=_C3256( C2413 C3256 ) C2413_=_C3270( C2413 C3270 ) C2413_=_C3391( C2413 C3391 ) C2413_=_C3401( C2413 C3401 ) C2413_=_C3664( C2413 C3664 ) \nC2413_=_C3692( C2413 C3692 ) C2413_=_C3928( C2413 C3928 ) C2413_=_C3963( C2413 C3963 ) C2413_=_C3964( C2413 C3964 ) C2413_=_C3965( C2413 C3965 ) C2413_=_C3966( C2413 C3966 ) \nC2413_=_C3967( C2413 C3967 ) C2444_=_C2454( C2444 C2454 ) C2444_=_C2596( C2444 C2596 ) C2444_=_C2801( C2444 C2801 ) C2444_=_C2802( C2444 C2802 ) C2444_=_C2803( C2444 C2803 ) \nC2444_=_C2804( C2444 C2804 ) C2444_=_C2805( C2444 C2805 ) C2444_=_C2806( C2444 C2806 ) C2444_=_C2807( C2444 C2807 ) C2444_=_C2808(</w:t>
      </w:r>
    </w:p>
    <w:p>
      <w:pPr>
        <w:pStyle w:val="PreformattedText"/>
        <w:bidi w:val="0"/>
        <w:spacing w:before="0" w:after="0"/>
        <w:jc w:val="left"/>
        <w:rPr/>
      </w:pPr>
      <w:r>
        <w:rPr/>
        <w:t xml:space="preserve"> </w:t>
      </w:r>
      <w:r>
        <w:rPr/>
        <w:t>C2444 C2808 ) C2444_=_C2809( C2444 C2809 ) \nC2444_=_C2810( C2444 C2810 ) C2444_=_C2811( C2444 C2811 ) C2444_=_C2812( C2444 C2812 ) C2444_=_C2813( C2444 C2813 ) C2444_=_C2814( C2444 C2814 ) C2444_=_C2815( C2444 C2815 ) \nC2444_=_C2816( C2444 C2816 ) C2444_=_C2817( C2444 C2817 ) C2444_=_C2818( C2444 C2818 ) C2444_=_C2819( C2444 C2819 ) C2454_=_C2589( C2454 C2589 ) C2454_=_C2765( C2454 C2765 ) \nC2454_=_C2811( C2454 C2811 ) C2454_=_C2869( C2454 C2869 ) C2454_=_C3039( C2454 C3039 ) C2454_=_C3088( C2454 C3088 ) C2454_=_C3176( C2454 C3176 ) C2454_=_C3256( C2454 C3256 ) \nC2454_=_C3270( C2454 C3270 ) C2454_=_C3391( C2454 C3391 ) C2454_=_C3401( C2454 C3401 ) C2454_=_C3664( C2454 C3664 ) C2454_=_C3692( C2454 C3692 ) C2454_=_C3928( C2454 C3928 ) \nC2454_=_C3963( C2454 C3963 ) C2454_=_C3964( C2454 C3964 ) C2454_=_C3965( C2454 C3965 ) C2454_=_C3966( C2454 C3966 ) C2454_=_C3967( C2454 C3967 ) C2589_=_C2765( C2589 C2765 ) \nC2589_=_C2811( C2589 C2811 ) C2589_=_C2869( C2589 C2869 ) C2589_=_C3039( C2589 C3039 ) C2589_=_C3088( C2589 C3088 ) C2589_=_C3176( C2589 C3176 ) C2589_=_C3256( C2589 C3256 ) \nC2589_=_C3270( C2589 C3270 ) C2589_=_C3391( C2589 C3391 ) C2589_=_C3401( C2589 C3401 ) C2589_=_C3664( C2589 C3664 ) C2589_=_C3692( C2589 C3692 ) C2589_=_C3928( C2589 C3928 ) \nC2589_=_C3963( C2589 C3963 ) C2589_=_C3964( C2589 C3964 ) C2589_=_C3965( C2589 C3965 ) C2589_=_C3966( C2589 C3966 ) C2589_=_C3967( C2589 C3967 ) C2596_=_C2801( C2596 C2801 ) \nC2596_=_C2802( C2596 C2802 ) C2596_=_C2803( C2596 C2803 ) C2596_=_C2804( C2596 C2804 ) C2596_=_C2805( C2596 C2805 ) C2596_=_C2806( C2596 C2806 ) C2596_=_C2807( C2596 C2807 ) \nC2596_=_C2808( C2596 C2808 ) C2596_=_C2809( C2596 C2809 ) C2596_=_C2810( C2596 C2810 ) C2596_=_C2811( C2596 C2811 ) C2596_=_C2812( C2596 C2812 ) C2596_=_C2813( C2596 C2813 ) \nC2596_=_C2814( C2596 C2814 ) C2596_=_C2815( C2596 C2815 ) C2596_=_C2816( C2596 C2816 ) C2596_=_C2817( C2596 C2817 ) C2596_=_C2818( C2596 C2818 ) C2596_=_C2819( C2596 C2819 ) \nC2765_=_C2811( C2765 C2811 ) C2765_=_C2869( C2765 C2869 ) C2765_=_C3039( C2765 C3039 ) C2765_=_C3088( C2765 C3088 ) C2765_=_C3176( C2765 C3176 ) C2765_=_C3256( C2765 C3256 ) \nC2765_=_C3270( C2765 C3270 ) C2765_=_C3391( C2765 C3391 ) C2765_=_C3401( C2765 C3401 ) C2765_=_C3664( C2765 C3664 ) C2765_=_C3692( C2765 C3692 ) C2765_=_C3928( C2765 C3928 ) \nC2765_=_C3963( C2765 C3963 ) C2765_=_C3964( C2765 C3964 ) C2765_=_C3965( C2765 C3965 ) C2765_=_C3966( C2765 C3966 ) C2765_=_C3967( C2765 C3967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1_=_C2815( C2801 C2815 ) C2801_=_C2816( C2801 C2816 ) C2801_=_C2817( C2801 C2817 ) C2801_=_C2818( C2801 C2818 ) C2801_=_C2819( C2801 C2819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16( C2802 C2816 ) C2802_=_C2817( C2802 C2817 ) C2802_=_C2818( C2802 C2818 ) C2802_=_C2819( C2802 C2819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3_=_C2817( C2803 C2817 ) \nC2803_=_C2818( C2803 C2818 ) C2803_=_C2819( C2803 C2819 ) C2803_=_C3176( C2803 C3176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2818( C2804 C2818 ) C2804_=_C2819( C2804 C2819 ) \nC2804_=_C3391( C2804 C3391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3664( C2805 C3664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9_=_C2810( C2809 C2810 ) C2809_=_C2811( C2809 C2811 ) \nC2809_=_C2812( C2809 C2812 ) C2809_=_C2813( C2809 C2813 ) C2809_=_C2814( C2809 C2814 ) C2809_=_C2815( C2809 C2815 ) C2809_=_C2816( C2809 C2816 ) C2809_=_C2817( C2809 C2817 ) \nC2809_=_C2818( C2809 C2818 ) C2809_=_C2819( C2809 C2819 ) C2810_=_C2811( C2810 C2811 ) C2810_=_C2812( C2810 C2812 ) C2810_=_C2813( C2810 C2813 ) C2810_=_C2814( C2810 C2814 ) \nC2810_=_C2815( C2810 C2815 ) C2810_=_C2816( C2810 C2816 ) C2810_=_C2817( C2810 C2817 ) C2810_=_C2818( C2810 C2818 ) C2810_=_C2819( C2810 C2819 ) C2810_=_C3928( C2810 C3928 ) \nC2811_=_C2812( C2811 C2812 ) C2811_=_C2813( C2811 C2813 ) C2811_=_C2814( C2811 C2814 ) C2811_=_C2815( C2811 C2815 ) C2811_=_C2816( C2811 C2816 ) C2811_=_C2817( C2811 C2817 ) \nC2811_=_C2818( C2811 C2818 ) C2811_=_C2819( C2811 C2819 ) C2811_=_C2869( C2811 C2869 ) C2811_=_C3039( C2811 C3039 ) C2811_=_C3088( C2811 C3088 ) C2811_=_C3176( C2811 C3176 ) \nC2811_=_C3256( C2811 C3256 ) C2811_=_C3270( C2811 C3270 ) C2811_=_C3391( C2811 C3391 ) C2811_=_C3401( C2811 C3401 ) C2811_=_C3664( C2811 C3664 ) C2811_=_C3692( C2811 C3692 ) \nC2811_=_C3928( C2811 C3928 ) C2811_=_C3963( C2811 C3963 ) C2811_=_C3964( C2811 C3964 ) C2811_=_C3965( C2811 C3965 ) C2811_=_C3966( C2811 C3966 ) C2811_=_C3967( C2811 C3967 ) \nC2812_=_C2813( C2812 C2813 ) C2812_=_C2814( C2812 C2814 ) C2812_=_C2815( C2812 C2815 ) C2812_=_C2816( C2812 C2816 ) C2812_=_C2817( C2812 C2817 ) C2812_=_C2818( C2812 C2818 ) \nC2812_=_C2819( C2812 C2819 ) C2813_=_C2814( C2813 C2814 ) C2813_=_C2815( C2813 C2815 ) C2813_=_C2816( C2813 C2816 ) C2813_=_C2817( C2813 C2817 ) C2813_=_C2818( C2813 C2818 ) \nC2813_=_C2819( C2813 C2819 ) C2814_=_C2815( C2814 C2815 ) C2814_=_C2816( C2814 C2816 ) C2814_=_C2817( C2814 C2817 ) C2814_=_C2818( C2814 C2818 ) C2814_=_C2819( C2814 C2819 ) \nC2815_=_C2816( C2815 C2816 ) C2815_=_C2817( C2815 C2817 ) C2815_=_C2818( C2815 C2818 ) C2815_=_C2819( C2815 C2819 ) C2816_=_C2817( C2816 C2817 ) C2816_=_C2818( C2816 C2818 ) \nC2816_=_C2819( C2816 C2819 ) C2817_=_C2818( C2817 C2818 ) C2817_=_C2819( C2817 C2819 ) C2817_=_C3965( C2817 C3965 ) C2818_=_C2819( C2818 C2819 ) C2818_=_C3966( C2818 C3966 ) \nC2819_=_C3967( C2819 C3967 ) C2869_=_C3039( C2869 C3039 ) C2869_=_C3088( C2869 C3088 ) C2869_=_C3176( C2869 C3176 ) C2869_=_C3256( C2869 C3256 ) C2869_=_C3270( C2869 C3270 ) \nC2869_=_C3391( C2869 C3391 ) C2869_=_C3401( C2869 C3401 ) C2869_=_C3664( C2869 C3664 ) C2869_=_C3692( C2869 C3692 ) C2869_=_C3928( C2869 C3928 ) C2869_=_C3963( C2869 C3963 ) \nC2869_=_C3964( C2869 C3964 ) C2869_=_C3965( C2869 C3965 ) C2869_=_C3966( C2869 C3966 ) C2869_=_C3967( C2869 C3967 ) C3039_=_C3088( C3039 C3088 ) C3039_=_C3176( C3039 C3176 ) \nC3039_=_C3256( C3039 C3256 ) C3039_=_C3270( C3039 C3270 ) C3039_=_C3391( C3039 C3391 ) C3039_=_C3401( C3039 C3401 ) C3039_=_C3664( C3039 C3664 ) C3039_=_C3692( C3039 C3692 ) \nC3039_=_C3928( C3039 C3928 ) C3039_=_C3963( C3039 C3963 ) C3039_=_C3964( C3039 C3964 ) C3039_=_C3965( C3039 C3965 ) C3039_=_C3966( C3039 C3966 ) C3039_=_C3967( C3039 C3967 ) \nC3088_=_C3176( C3088 C3176 ) C3088_=_C3256( C3088 C3256 ) C3088_=_C3270( C3088 C3270 ) C3088_=_C3391( C3088 C3391 ) C3088_=_C3401( C3088 C3401 ) C3088_=_C3664( C3088 C3664 ) \nC3088_=_C3692( C3088 C3692 ) C3088_=_C3928( C3088 C3928 ) C3088_=_C3963( C3088 C3963 ) C3088_=_C3964( C3088 C3964 ) C3088_=_C3965( C3088 C3965 ) C3088_=_C3966( C3088 C3966 ) \nC3088_=_C3967( C3088 C3967 ) C3176_=_C3256( C3176 C3256 ) C3176_=_C3270( C3176 C3270 ) C3176_=_C3391( C3176 C3391 ) C3176_=_C3401( C3176 C3401 ) C3176_=_C3664( C3176 C3664 ) \nC3176_=_C3692( C3176 C3692 ) C3176_=_C3928( C3176 C3928 ) C3176_=_C3963( C3176 C3963 ) C3176_=_C3964( C3176 C3964 ) C3176_=_C3965( C3176 C3965 ) C3176_=_C3966( C3176 C3966 ) \nC3176_=_C3967( C3176 C3967 ) C3256_=_C3270( C3256 C3270 ) C3256_=_C3391( C3256 C3391 ) C3256_=_C3401( C3256 C3401 ) C3256_=_C3664( C3256 C3664 ) C3256_=_C3692( C3256 C3692 ) \nC3256_=_C3928(</w:t>
      </w:r>
    </w:p>
    <w:p>
      <w:pPr>
        <w:pStyle w:val="PreformattedText"/>
        <w:bidi w:val="0"/>
        <w:spacing w:before="0" w:after="0"/>
        <w:jc w:val="left"/>
        <w:rPr/>
      </w:pPr>
      <w:r>
        <w:rPr/>
        <w:t xml:space="preserve"> </w:t>
      </w:r>
      <w:r>
        <w:rPr/>
        <w:t>C3256 C3928 ) C3256_=_C3963( C3256 C3963 ) C3256_=_C3964( C3256 C3964 ) C3256_=_C3965( C3256 C3965 ) C3256_=_C3966( C3256 C3966 ) C3256_=_C3967( C3256 C3967 ) \nC3270_=_C3391( C3270 C3391 ) C3270_=_C3401( C3270 C3401 ) C3270_=_C3664( C3270 C3664 ) C3270_=_C3692( C3270 C3692 ) C3270_=_C3928( C3270 C3928 ) C3270_=_C3963( C3270 C3963 ) \nC3270_=_C3964( C3270 C3964 ) C3270_=_C3965( C3270 C3965 ) C3270_=_C3966( C3270 C3966 ) C3270_=_C3967( C3270 C3967 ) C3391_=_C3401( C3391 C3401 ) C3391_=_C3664( C3391 C3664 ) \nC3391_=_C3692( C3391 C3692 ) C3391_=_C3928( C3391 C3928 ) C3391_=_C3963( C3391 C3963 ) C3391_=_C3964( C3391 C3964 ) C3391_=_C3965( C3391 C3965 ) C3391_=_C3966( C3391 C3966 ) \nC3391_=_C3967( C3391 C3967 ) C3401_=_C3664( C3401 C3664 ) C3401_=_C3692( C3401 C3692 ) C3401_=_C3928( C3401 C3928 ) C3401_=_C3963( C3401 C3963 ) C3401_=_C3964( C3401 C3964 ) \nC3401_=_C3965( C3401 C3965 ) C3401_=_C3966( C3401 C3966 ) C3401_=_C3967( C3401 C3967 ) C3664_=_C3692( C3664 C3692 ) C3664_=_C3928( C3664 C3928 ) C3664_=_C3963( C3664 C3963 ) \nC3664_=_C3964( C3664 C3964 ) C3664_=_C3965( C3664 C3965 ) C3664_=_C3966( C3664 C3966 ) C3664_=_C3967( C3664 C3967 ) C3692_=_C3928( C3692 C3928 ) C3692_=_C3963( C3692 C3963 ) \nC3692_=_C3964( C3692 C3964 ) C3692_=_C3965( C3692 C3965 ) C3692_=_C3966( C3692 C3966 ) C3692_=_C3967( C3692 C3967 ) C3928_=_C3963( C3928 C3963 ) C3928_=_C3964( C3928 C3964 ) \nC3928_=_C3965( C3928 C3965 ) C3928_=_C3966( C3928 C3966 ) C3928_=_C3967( C3928 C3967 ) C3963_=_C3964( C3963 C3964 ) C3963_=_C3965( C3963 C3965 ) C3963_=_C3966( C3963 C3966 ) \nC3963_=_C3967( C3963 C3967 ) C3964_=_C3965( C3964 C3965 ) C3964_=_C3966( C3964 C3966 ) C3964_=_C3967( C3964 C3967 ) C3965_=_C3966( C3965 C3966 ) C3965_=_C3967( C3965 C3967 ) \nC3966_=_C3967( C3966 C3967 ) "];226-&gt;310[label="56: C457 C590 C601 C630 C727 \nC823 C1252 C1337 C1346 C1662 C1672 \nC1943 C1985 C2323 C2337 C2355 C2413 \nC2444 C2454 C2589 C2596 C2765 C2801 \nC2802 C2803 C2804 C2805 C2806 C2807 \nC2808 C2809 C2810 C2812 C2813 C2814 \nC2815 C2816 C2817 C2818 C2819 C2869 \nC3039 C3088 C3176 C3256 C3270 C3391 \nC3401 C3664 C3692 C3928 C3963 C3964 \nC3965 C3966 C3967 \n766: C457_=_C590 ,C457_=_C727 ,C457_=_C823 ,C457_=_C1252 ,C457_=_C1346 ,\nC457_=_C1672 ,C457_=_C2323 ,C457_=_C2444 ,C457_=_C2596 ,C457_=_C2801 ,C457_=_C2802 ,\nC457_=_C2803 ,C457_=_C2804 ,C457_=_C2805 ,C457_=_C2806 ,C457_=_C2807 ,C457_=_C2808 ,\nC457_=_C2809 ,C457_=_C2810 ,C457_=_C2812 ,C457_=_C2813 ,C457_=_C2814 ,C457_=_C2815 ,\nC457_=_C2816 ,C457_=_C2817 ,C457_=_C2818 ,C457_=_C2819 ,C590_=_C601 ,C590_=_C727 ,\nC590_=_C823 ,C590_=_C1252 ,C590_=_C1346 ,C590_=_C1672 ,C590_=_C2323 ,C590_=_C2444 ,\nC590_=_C2596 ,C590_=_C2801 ,C590_=_C2802 ,C590_=_C2803 ,C590_=_C2804 ,C590_=_C2805 ,\nC590_=_C2806 ,C590_=_C2807 ,C590_=_C2808 ,C590_=_C2809 ,C590_=_C2810 ,C590_=_C2812 ,\nC590_=_C2813 ,C590_=_C2814 ,C590_=_C2815 ,C590_=_C2816 ,C590_=_C2817 ,C590_=_C2818 ,\nC590_=_C2819 ,C601_=_C630 ,C601_=_C1337 ,C601_=_C1662 ,C601_=_C1943 ,C601_=_C1985 ,\nC601_=_C2337 ,C601_=_C2355 ,C601_=_C2413 ,C601_=_C2454 ,C601_=_C2589 ,C601_=_C2765 ,\nC601_=_C2869 ,C601_=_C3039 ,C601_=_C3088 ,C601_=_C3176 ,C601_=_C3256 ,C601_=_C3270 ,\nC601_=_C3391 ,C601_=_C3401 ,C601_=_C3664 ,C601_=_C3692 ,C601_=_C3928 ,C601_=_C3963 ,\nC601_=_C3964 ,C601_=_C3965 ,C601_=_C3966 ,C601_=_C3967 ,C630_=_C1337 ,C630_=_C1662 ,\nC630_=_C1943 ,C630_=_C1985 ,C630_=_C2337 ,C630_=_C2355 ,C630_=_C2413 ,C630_=_C2454 ,\nC630_=_C2589 ,C630_=_C2765 ,C630_=_C2869 ,C630_=_C3039 ,C630_=_C3088 ,C630_=_C3176 ,\nC630_=_C3256 ,C630_=_C3270 ,C630_=_C3391 ,C630_=_C3401 ,C630_=_C3664 ,C630_=_C3692 ,\nC630_=_C3928 ,C630_=_C3963 ,C630_=_C3964 ,C630_=_C3965 ,C630_=_C3966 ,C630_=_C3967 ,\nC727_=_C823 ,C727_=_C1252 ,C727_=_C1346 ,C727_=_C1672 ,C727_=_C2323 ,C727_=_C2444 ,\nC727_=_C2596 ,C727_=_C2801 ,C727_=_C2802 ,C727_=_C2803 ,C727_=_C2804 ,C727_=_C2805 ,\nC727_=_C2806 ,C727_=_C2807 ,C727_=_C2808 ,C727_=_C2809 ,C727_=_C2810 ,C727_=_C2812 ,\nC727_=_C2813 ,C727_=_C2814 ,C727_=_C2815 ,C727_=_C2816 ,C727_=_C2817 ,C727_=_C2818 ,\nC727_=_C2819 ,C823_=_C1252 ,C823_=_C1346 ,C823_=_C1672 ,C823_=_C2323 ,C823_=_C2444 ,\nC823_=_C2596 ,C823_=_C2801 ,C823_=_C2802 ,C823_=_C2803 ,C823_=_C2804 ,C823_=_C2805 ,\nC823_=_C2806 ,C823_=_C2807 ,C823_=_C2808 ,C823_=_C2809 ,C823_=_C2810 ,C823_=_C2812 ,\nC823_=_C2813 ,C823_=_C2814 ,C823_=_C2815 ,C823_=_C2816 ,C823_=_C2817 ,C823_=_C2818 ,\nC823_=_C2819 ,C1252_=_C1346 ,C1252_=_C1672 ,C1252_=_C2323 ,C1252_=_C2444 ,C1252_=_C2596 ,\nC1252_=_C2801 ,C1252_=_C2802 ,C1252_=_C2803 ,C1252_=_C2804 ,C1252_=_C2805 ,C1252_=_C2806 ,\nC1252_=_C2807 ,C1252_=_C2808 ,C1252_=_C2809 ,C1252_=_C2810 ,C1252_=_C2812 ,C1252_=_C2813 ,\nC1252_=_C2814 ,C1252_=_C2815 ,C1252_=_C2816 ,C1252_=_C2817 ,C1252_=_C2818 ,C1252_=_C2819 ,\nC1337_=_C1662 ,C1337_=_C1943 ,C1337_=_C1985 ,C1337_=_C2337 ,C1337_=_C2355 ,C1337_=_C2413 ,\nC1337_=_C2454 ,C1337_=_C2589 ,C1337_=_C2765 ,C1337_=_C2869 ,C1337_=_C3039 ,C1337_=_C3088 ,\nC1337_=_C3176 ,C1337_=_C3256 ,C1337_=_C3270 ,C1337_=_C3391 ,C1337_=_C3401 ,C1337_=_C3664 ,\nC1337_=_C3692 ,C1337_=_C3928 ,C1337_=_C3963 ,C1337_=_C3964 ,C1337_=_C3965 ,C1337_=_C3966 ,\nC1337_=_C3967 ,C1346_=_C1672 ,C1346_=_C2323 ,C1346_=_C2444 ,C1346_=_C2596 ,C1346_=_C2801 ,\nC1346_=_C2802 ,C1346_=_C2803 ,C1346_=_C2804 ,C1346_=_C2805 ,C1346_=_C2806 ,C1346_=_C2807 ,\nC1346_=_C2808 ,C1346_=_C2809 ,C1346_=_C2810 ,C1346_=_C2812 ,C1346_=_C2813 ,C1346_=_C2814 ,\nC1346_=_C2815 ,C1346_=_C2816 ,C1346_=_C2817 ,C1346_=_C2818 ,C1346_=_C2819 ,C1662_=_C1943 ,\nC1662_=_C1985 ,C1662_=_C2337 ,C1662_=_C2355 ,C1662_=_C2413 ,C1662_=_C2454 ,C1662_=_C2589 ,\nC1662_=_C2765 ,C1662_=_C2869 ,C1662_=_C3039 ,C1662_=_C3088 ,C1662_=_C3176 ,C1662_=_C3256 ,\nC1662_=_C3270 ,C1662_=_C3391 ,C1662_=_C3401 ,C1662_=_C3664 ,C1662_=_C3692 ,C1662_=_C3928 ,\nC1662_=_C3963 ,C1662_=_C3964 ,C1662_=_C3965 ,C1662_=_C3966 ,C1662_=_C3967 ,C1672_=_C2323 ,\nC1672_=_C2444 ,C1672_=_C2596 ,C1672_=_C2801 ,C1672_=_C2802 ,C1672_=_C2803 ,C1672_=_C2804 ,\nC1672_=_C2805 ,C1672_=_C2806 ,C1672_=_C2807 ,C1672_=_C2808 ,C1672_=_C2809 ,C1672_=_C2810 ,\nC1672_=_C2812 ,C1672_=_C2813 ,C1672_=_C2814 ,C1672_=_C2815 ,C1672_=_C2816 ,C1672_=_C2817 ,\nC1672_=_C2818 ,C1672_=_C2819 ,C1943_=_C1985 ,C1943_=_C2337 ,C1943_=_C2355 ,C1943_=_C2413 ,\nC1943_=_C2454 ,C1943_=_C2589 ,C1943_=_C2765 ,C1943_=_C2869 ,C1943_=_C3039 ,C1943_=_C3088 ,\nC1943_=_C3176 ,C1943_=_C3256 ,C1943_=_C3270 ,C1943_=_C3391 ,C1943_=_C3401 ,C1943_=_C3664 ,\nC1943_=_C3692 ,C1943_=_C3928 ,C1943_=_C3963 ,C1943_=_C3964 ,C1943_=_C3965 ,C1943_=_C3966 ,\nC1943_=_C3967 ,C1985_=_C2337 ,C1985_=_C2355 ,C1985_=_C2413 ,C1985_=_C2454 ,C1985_=_C2589 ,\nC1985_=_C2765 ,C1985_=_C2869 ,C1985_=_C3039 ,C1985_=_C3088 ,C1985_=_C3176 ,C1985_=_C3256 ,\nC1985_=_C3270 ,C1985_=_C3391 ,C1985_=_C3401 ,C1985_=_C3664 ,C1985_=_C3692 ,C1985_=_C3928 ,\nC1985_=_C3963 ,C1985_=_C3964 ,C1985_=_C3965 ,C1985_=_C3966 ,C1985_=_C3967 ,C2323_=_C2337 ,\nC2323_=_C2444 ,C2323_=_C2596 ,C2323_=_C2801 ,C2323_=_C2802 ,C2323_=_C2803 ,C2323_=_C2804 ,\nC2323_=_C2805 ,C2323_=_C2806 ,C2323_=_C2807 ,C2323_=_C2808 ,C2323_=_C2809 ,C2323_=_C2810 ,\nC2323_=_C2812 ,C2323_=_C2813 ,C2323_=_C2814 ,C2323_=_C2815 ,C2323_=_C2816 ,C2323_=_C2817 ,\nC2323_=_C2818 ,C2323_=_C2819 ,C2337_=_C2355 ,C2337_=_C2413 ,C2337_=_C2454 ,C2337_=_C2589 ,\nC2337_=_C2765 ,C2337_=_C2869 ,C2337_=_C3039 ,C2337_=_C3088 ,C2337_=_C3176 ,C2337_=_C3256 ,\nC2337_=_C3270 ,C2337_=_C3391 ,C2337_=_C3401 ,C2337_=_C3664 ,C2337_=_C3692 ,C2337_=_C3928 ,\nC2337_=_C3963 ,C2337_=_C3964 ,C2337_=_C3965 ,C2337_=_C3966 ,C2337_=_C3967 ,C2355_=_C2413 ,\nC2355_=_C2454 ,C2355_=_C2589 ,C2355_=_C2765 ,C2355_=_C2869 ,C2355_=_C3039 ,C2355_=_C3088 ,\nC2355_=_C3176 ,C2355_=_C3256 ,C2355_=_C3270 ,C2355_=_C3391 ,C2355_=_C3401 ,C2355_=_C3664 ,\nC2355_=_C3692 ,C2355_=_C3928 ,C2355_=_C3963 ,C2355_=_C3964 ,C2355_=_C3965 ,C2355_=_C3966 ,\nC2355_=_C3967 ,C2413_=_C2454 ,C2413_=_C2589 ,C2413_=_C2765 ,C2413_=_C2869 ,C2413_=_C3039 ,\nC2413_=_C3088 ,C2413_=_C3176 ,C2413_=_C3256 ,C2413_=_C3270 ,C2413_=_C3391 ,C2413_=_C3401 ,\nC2413_=_C3664 ,C2413_=_C3692 ,C2413_=_C3928 ,C2413_=_C3963 ,C2413_=_C3964 ,C2413_=_C3965 ,\nC2413_=_C3966 ,C2413_=_C3967 ,C2444_=_C2454 ,C2444_=_C2596 ,C2444_=_C2801 ,C2444_=_C2802 ,\nC2444_=_C2803 ,C2444_=_C2804 ,C2444_=_C2805 ,C2444_=_C2806 ,C2444_=_C2807 ,C2444_=_C2808 ,\nC2444_=_C2809 ,C2444_=_C2810 ,C2444_=_C2812 ,C2444_=_C2813 ,C2444_=_C2814 ,C2444_=_C2815 ,\nC2444_=_C2816 ,C2444_=_C2817 ,C2444_=_C2818 ,C2444_=_C2819 ,C2454_=_C2589 ,C2454_=_C2765 ,\nC2454_=_C2869 ,C2454_=_C3039 ,C2454_=_C3088 ,C2454_=_C3176 ,C2454_=_C3256 ,C2454_=_C3270 ,\nC2454_=_C3391 ,C2454_=_C3401 ,C2454_=_C3664 ,C2454_=_C3692 ,C2454_=_C3928 ,C2454_=_C3963 ,\nC2454_=_C3964 ,C2454_=_C3965 ,C2454_=_C3966 ,C2454_=_C3967 ,C2589_=_C2765 ,C2589_=_C2869 ,\nC2589_=_C3039 ,C2589_=_C3088 ,C2589_=_C3176 ,C2589_=_C3256 ,C2589_=_C3270 ,C2589_=_C3391 ,\nC2589_=_C3401 ,C2589_=_C3664 ,C2589_=_C3692 ,C2589_=_C3928 ,C2589_=_C3963 ,C2589_=_C3964 ,\nC2589_=_C3965 ,C2589_=_C3966 ,C2589_=_C3967 ,C2596_=_C2801 ,C2596_=_C2802 ,C2596_=_C2803 ,\nC2596_=_C2804 ,C2596_=_C2805 ,C2596_=_C2806 ,C2596_=_C2807 ,C2596_=_C2808 ,C2596_=_C2809 ,\nC2596_=_C2810 ,C2596_=_C2812 ,C2596_=_C2813 ,C2596_=_C2814 ,C2596_=_C2815 ,C2596_=_C2816 ,\nC2596_=_C2817 ,C2596_=_C2818 ,C2596_=_C2819 ,C2765_=_C2869 ,C2765_=_C3039 ,C2765_=_C3088 ,\nC2765_=_C3176 ,C2765_=_C3256 ,C2765_=_C3270 ,C2765_=_C3391 ,C2765_=_C3401 ,C2765_=_C3664 ,\nC2765_=_C3692 ,C2765_=_C3928 ,C2765_=_C3963 ,C2765_=_C3964 ,C2765_=_C3965 ,C2765_=_C3966 ,\nC2765_=_C3967 ,C2801_=_C2802 ,C2801_=_C2803 ,C2801_=_C2804 ,C2801_=_C2805 ,C2801_=_C2806 ,\nC2801_=_C2807 ,C2801_=_C2808 ,C2801_=_C2809 ,C2801_=_C2810 ,C2801_=_C2812 ,C2801_=_C2813 ,\nC2801_=_C2814 ,C2801_=_C2815 ,C2801_=_C2816 ,C2801_=_C2817 ,C2801_=_C2818 ,C2801_=_C2819 ,\nC2802_=_C2803 ,C2802_=_C2804 ,C2802_=_C2805 ,C2802_=_C2806 ,C2802_=_C2807 ,C2802_=_C2808 ,\nC2802_=_C2809 ,C2802_=_C2810 ,C2802_=_C2812 ,C2802_=_C2813 ,C2802_=_C2814 ,C2802_=_C2815 ,\nC2802_=_C2816 ,C2802_=_C2817</w:t>
      </w:r>
    </w:p>
    <w:p>
      <w:pPr>
        <w:pStyle w:val="PreformattedText"/>
        <w:bidi w:val="0"/>
        <w:spacing w:before="0" w:after="0"/>
        <w:jc w:val="left"/>
        <w:rPr/>
      </w:pPr>
      <w:r>
        <w:rPr/>
        <w:t xml:space="preserve"> </w:t>
      </w:r>
      <w:r>
        <w:rPr/>
        <w:t>,C2802_=_C2818 ,C2802_=_C2819 ,C2803_=_C2804 ,C2803_=_C2805 ,\nC2803_=_C2806 ,C2803_=_C2807 ,C2803_=_C2808 ,C2803_=_C2809 ,C2803_=_C2810 ,C2803_=_C2812 ,\nC2803_=_C2813 ,C2803_=_C2814 ,C2803_=_C2815 ,C2803_=_C2816 ,C2803_=_C2817 ,C2803_=_C2818 ,\nC2803_=_C2819 ,C2803_=_C3176 ,C2804_=_C2805 ,C2804_=_C2806 ,C2804_=_C2807 ,C2804_=_C2808 ,\nC2804_=_C2809 ,C2804_=_C2810 ,C2804_=_C2812 ,C2804_=_C2813 ,C2804_=_C2814 ,C2804_=_C2815 ,\nC2804_=_C2816 ,C2804_=_C2817 ,C2804_=_C2818 ,C2804_=_C2819 ,C2804_=_C3391 ,C2805_=_C2806 ,\nC2805_=_C2807 ,C2805_=_C2808 ,C2805_=_C2809 ,C2805_=_C2810 ,C2805_=_C2812 ,C2805_=_C2813 ,\nC2805_=_C2814 ,C2805_=_C2815 ,C2805_=_C2816 ,C2805_=_C2817 ,C2805_=_C2818 ,C2805_=_C2819 ,\nC2805_=_C3664 ,C2806_=_C2807 ,C2806_=_C2808 ,C2806_=_C2809 ,C2806_=_C2810 ,C2806_=_C2812 ,\nC2806_=_C2813 ,C2806_=_C2814 ,C2806_=_C2815 ,C2806_=_C2816 ,C2806_=_C2817 ,C2806_=_C2818 ,\nC2806_=_C2819 ,C2807_=_C2808 ,C2807_=_C2809 ,C2807_=_C2810 ,C2807_=_C2812 ,C2807_=_C2813 ,\nC2807_=_C2814 ,C2807_=_C2815 ,C2807_=_C2816 ,C2807_=_C2817 ,C2807_=_C2818 ,C2807_=_C2819 ,\nC2808_=_C2809 ,C2808_=_C2810 ,C2808_=_C2812 ,C2808_=_C2813 ,C2808_=_C2814 ,C2808_=_C2815 ,\nC2808_=_C2816 ,C2808_=_C2817 ,C2808_=_C2818 ,C2808_=_C2819 ,C2809_=_C2810 ,C2809_=_C2812 ,\nC2809_=_C2813 ,C2809_=_C2814 ,C2809_=_C2815 ,C2809_=_C2816 ,C2809_=_C2817 ,C2809_=_C2818 ,\nC2809_=_C2819 ,C2810_=_C2812 ,C2810_=_C2813 ,C2810_=_C2814 ,C2810_=_C2815 ,C2810_=_C2816 ,\nC2810_=_C2817 ,C2810_=_C2818 ,C2810_=_C2819 ,C2810_=_C3928 ,C2812_=_C2813 ,C2812_=_C2814 ,\nC2812_=_C2815 ,C2812_=_C2816 ,C2812_=_C2817 ,C2812_=_C2818 ,C2812_=_C2819 ,C2813_=_C2814 ,\nC2813_=_C2815 ,C2813_=_C2816 ,C2813_=_C2817 ,C2813_=_C2818 ,C2813_=_C2819 ,C2814_=_C2815 ,\nC2814_=_C2816 ,C2814_=_C2817 ,C2814_=_C2818 ,C2814_=_C2819 ,C2815_=_C2816 ,C2815_=_C2817 ,\nC2815_=_C2818 ,C2815_=_C2819 ,C2816_=_C2817 ,C2816_=_C2818 ,C2816_=_C2819 ,C2817_=_C2818 ,\nC2817_=_C2819 ,C2817_=_C3965 ,C2818_=_C2819 ,C2818_=_C3966 ,C2819_=_C3967 ,C2869_=_C3039 ,\nC2869_=_C3088 ,C2869_=_C3176 ,C2869_=_C3256 ,C2869_=_C3270 ,C2869_=_C3391 ,C2869_=_C3401 ,\nC2869_=_C3664 ,C2869_=_C3692 ,C2869_=_C3928 ,C2869_=_C3963 ,C2869_=_C3964 ,C2869_=_C3965 ,\nC2869_=_C3966 ,C2869_=_C3967 ,C3039_=_C3088 ,C3039_=_C3176 ,C3039_=_C3256 ,C3039_=_C3270 ,\nC3039_=_C3391 ,C3039_=_C3401 ,C3039_=_C3664 ,C3039_=_C3692 ,C3039_=_C3928 ,C3039_=_C3963 ,\nC3039_=_C3964 ,C3039_=_C3965 ,C3039_=_C3966 ,C3039_=_C3967 ,C3088_=_C3176 ,C3088_=_C3256 ,\nC3088_=_C3270 ,C3088_=_C3391 ,C3088_=_C3401 ,C3088_=_C3664 ,C3088_=_C3692 ,C3088_=_C3928 ,\nC3088_=_C3963 ,C3088_=_C3964 ,C3088_=_C3965 ,C3088_=_C3966 ,C3088_=_C3967 ,C3176_=_C3256 ,\nC3176_=_C3270 ,C3176_=_C3391 ,C3176_=_C3401 ,C3176_=_C3664 ,C3176_=_C3692 ,C3176_=_C3928 ,\nC3176_=_C3963 ,C3176_=_C3964 ,C3176_=_C3965 ,C3176_=_C3966 ,C3176_=_C3967 ,C3256_=_C3270 ,\nC3256_=_C3391 ,C3256_=_C3401 ,C3256_=_C3664 ,C3256_=_C3692 ,C3256_=_C3928 ,C3256_=_C3963 ,\nC3256_=_C3964 ,C3256_=_C3965 ,C3256_=_C3966 ,C3256_=_C3967 ,C3270_=_C3391 ,C3270_=_C3401 ,\nC3270_=_C3664 ,C3270_=_C3692 ,C3270_=_C3928 ,C3270_=_C3963 ,C3270_=_C3964 ,C3270_=_C3965 ,\nC3270_=_C3966 ,C3270_=_C3967 ,C3391_=_C3401 ,C3391_=_C3664 ,C3391_=_C3692 ,C3391_=_C3928 ,\nC3391_=_C3963 ,C3391_=_C3964 ,C3391_=_C3965 ,C3391_=_C3966 ,C3391_=_C3967 ,C3401_=_C3664 ,\nC3401_=_C3692 ,C3401_=_C3928 ,C3401_=_C3963 ,C3401_=_C3964 ,C3401_=_C3965 ,C3401_=_C3966 ,\nC3401_=_C3967 ,C3664_=_C3692 ,C3664_=_C3928 ,C3664_=_C3963 ,C3664_=_C3964 ,C3664_=_C3965 ,\nC3664_=_C3966 ,C3664_=_C3967 ,C3692_=_C3928 ,C3692_=_C3963 ,C3692_=_C3964 ,C3692_=_C3965 ,\nC3692_=_C3966 ,C3692_=_C3967 ,C3928_=_C3963 ,C3928_=_C3964 ,C3928_=_C3965 ,C3928_=_C3966 ,\nC3928_=_C3967 ,C3963_=_C3964 ,C3963_=_C3965 ,C3963_=_C3966 ,C3963_=_C3967 ,C3964_=_C3965 ,\nC3964_=_C3966 ,C3964_=_C3967 ,C3965_=_C3966 ,C3965_=_C3967 ,C3966_=_C3967 ,"];311[shape=box, label="id:311 level: 7\n47: C452 C471 C504 C525 C887 \nC908 C912 C934 C1384 C1385 C1386 \nC1387 C1388 C1389 C1390 C1391 C1392 \nC1393 C1394 C1395 C1396 C1397 C1398 \nC1399 C1400 C1401 C1402 C1403 C1488 \nC1924 C2218 C2398 C2668 C2701 C3107 \nC3393 C3493 C3667 C3794 C3816 C3829 \nC3852 C3916 C4034 C4038 C4083 C4086 \n575: C452_=_C471( C452 C471 ) C452_=_C504( C452 C504 ) C452_=_C887( C452 C887 ) C452_=_C912( C452 C912 ) C452_=_C1384( C452 C1384 ) \nC452_=_C1385( C452 C1385 ) C452_=_C1386( C452 C1386 ) C452_=_C1387( C452 C1387 ) C452_=_C1388( C452 C1388 ) C452_=_C1389( C452 C1389 ) C452_=_C1390( C452 C1390 ) \nC452_=_C1391( C452 C1391 ) C452_=_C1392( C452 C1392 ) C452_=_C1393( C452 C1393 ) C452_=_C1394( C452 C1394 ) C452_=_C1395( C452 C1395 ) C452_=_C1396( C452 C1396 ) \nC452_=_C1397( C452 C1397 ) C452_=_C1398( C452 C1398 ) C452_=_C1399( C452 C1399 ) C452_=_C1400( C452 C1400 ) C452_=_C1401( C452 C1401 ) C452_=_C1402( C452 C1402 ) \nC452_=_C1403( C452 C1403 ) C471_=_C525( C471 C525 ) C471_=_C908( C471 C908 ) C471_=_C934( C471 C934 ) C471_=_C1402( C471 C1402 ) C471_=_C1488( C471 C1488 ) \nC471_=_C1924( C471 C1924 ) C471_=_C2218( C471 C2218 ) C471_=_C2398( C471 C2398 ) C471_=_C2668( C471 C2668 ) C471_=_C2701( C471 C2701 ) C471_=_C3107( C471 C3107 ) \nC471_=_C3393( C471 C3393 ) C471_=_C3493( C471 C3493 ) C471_=_C3667( C471 C3667 ) C471_=_C3794( C471 C3794 ) C471_=_C3816( C471 C3816 ) C471_=_C3829( C471 C3829 ) \nC471_=_C3852( C471 C3852 ) C471_=_C3916( C471 C3916 ) C471_=_C4034( C471 C4034 ) C471_=_C4038( C471 C4038 ) C471_=_C4083( C471 C4083 ) C471_=_C4086( C471 C4086 ) \nC504_=_C525( C504 C525 ) C504_=_C887( C504 C887 ) C504_=_C912( C504 C912 ) C504_=_C1384( C504 C1384 ) C504_=_C1385( C504 C1385 ) C504_=_C1386( C504 C1386 ) \nC504_=_C1387( C504 C1387 ) C504_=_C1388( C504 C1388 ) C504_=_C1389( C504 C1389 ) C504_=_C1390( C504 C1390 ) C504_=_C1391( C504 C1391 ) C504_=_C1392( C504 C1392 ) \nC504_=_C1393( C504 C1393 ) C504_=_C1394( C504 C1394 ) C504_=_C1395( C504 C1395 ) C504_=_C1396( C504 C1396 ) C504_=_C1397( C504 C1397 ) C504_=_C1398( C504 C1398 ) \nC504_=_C1399( C504 C1399 ) C504_=_C1400( C504 C1400 ) C504_=_C1401( C504 C1401 ) C504_=_C1402( C504 C1402 ) C504_=_C1403( C504 C1403 ) C525_=_C908( C525 C908 ) \nC525_=_C934( C525 C934 ) C525_=_C1402( C525 C1402 ) C525_=_C1488( C525 C1488 ) C525_=_C1924( C525 C1924 ) C525_=_C2218( C525 C2218 ) C525_=_C2398( C525 C2398 ) \nC525_=_C2668( C525 C2668 ) C525_=_C2701( C525 C2701 ) C525_=_C3107( C525 C3107 ) C525_=_C3393( C525 C3393 ) C525_=_C3493( C525 C3493 ) C525_=_C3667( C525 C3667 ) \nC525_=_C3794( C525 C3794 ) C525_=_C3816( C525 C3816 ) C525_=_C3829( C525 C3829 ) C525_=_C3852( C525 C3852 ) C525_=_C3916( C525 C3916 ) C525_=_C4034( C525 C4034 ) \nC525_=_C4038( C525 C4038 ) C525_=_C4083( C525 C4083 ) C525_=_C4086( C525 C4086 ) C887_=_C908( C887 C908 ) C887_=_C912( C887 C912 ) C887_=_C1384( C887 C1384 ) \nC887_=_C1385( C887 C1385 ) C887_=_C1386( C887 C1386 ) C887_=_C1387( C887 C1387 ) C887_=_C1388( C887 C1388 ) C887_=_C1389( C887 C1389 ) C887_=_C1390( C887 C1390 ) \nC887_=_C1391( C887 C1391 ) C887_=_C1392( C887 C1392 ) C887_=_C1393( C887 C1393 ) C887_=_C1394( C887 C1394 ) C887_=_C1395( C887 C1395 ) C887_=_C1396( C887 C1396 ) \nC887_=_C1397( C887 C1397 ) C887_=_C1398( C887 C1398 ) C887_=_C1399( C887 C1399 ) C887_=_C1400( C887 C1400 ) C887_=_C1401( C887 C1401 ) C887_=_C1402( C887 C1402 ) \nC887_=_C1403( C887 C1403 ) C908_=_C934( C908 C934 ) C908_=_C1402( C908 C1402 ) C908_=_C1488( C908 C1488 ) C908_=_C1924( C908 C1924 ) C908_=_C2218( C908 C2218 ) \nC908_=_C2398( C908 C2398 ) C908_=_C2668( C908 C2668 ) C908_=_C2701( C908 C2701 ) C908_=_C3107( C908 C3107 ) C908_=_C3393( C908 C3393 ) C908_=_C3493( C908 C3493 ) \nC908_=_C3667( C908 C3667 ) C908_=_C3794( C908 C3794 ) C908_=_C3816( C908 C3816 ) C908_=_C3829( C908 C3829 ) C908_=_C3852( C908 C3852 ) C908_=_C3916( C908 C3916 ) \nC908_=_C4034( C908 C4034 ) C908_=_C4038( C908 C4038 ) C908_=_C4083( C908 C4083 ) C908_=_C4086( C908 C4086 ) C912_=_C934( C912 C934 ) C912_=_C1384( C912 C1384 ) \nC912_=_C1385( C912 C1385 ) C912_=_C1386( C912 C1386 ) C912_=_C1387( C912 C1387 ) C912_=_C1388( C912 C1388 ) C912_=_C1389( C912 C1389 ) C912_=_C1390( C912 C1390 ) \nC912_=_C1391( C912 C1391 ) C912_=_C1392( C912 C1392 ) C912_=_C1393( C912 C1393 ) C912_=_C1394( C912 C1394 ) C912_=_C1395( C912 C1395 ) C912_=_C1396( C912 C1396 ) \nC912_=_C1397( C912 C1397 ) C912_=_C1398( C912 C1398 ) C912_=_C1399( C912 C1399 ) C912_=_C1400( C912 C1400 ) C912_=_C1401( C912 C1401 ) C912_=_C1402( C912 C1402 ) \nC912_=_C1403( C912 C1403 ) C934_=_C1402( C934 C1402 ) C934_=_C1488( C934 C1488 ) C934_=_C1924( C934 C1924 ) C934_=_C2218( C934 C2218 ) C934_=_C2398( C934 C2398 ) \nC934_=_C2668( C934 C2668 ) C934_=_C2701( C934 C2701 ) C934_=_C3107( C934 C3107 ) C934_=_C3393( C934 C3393 ) C934_=_C3493( C934 C3493 ) C934_=_C3667( C934 C3667 ) \nC934_=_C3794( C934 C3794 ) C934_=_C3816( C934 C3816 ) C934_=_C3829( C934 C3829 ) C934_=_C3852( C934 C3852 ) C934_=_C3916( C934 C3916 ) C934_=_C4034( C934 C4034 ) \nC934_=_C4038( C934 C4038 ) C934_=_C4083( C934 C4083 ) C934_=_C4086( C934 C408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88( C1384 C1488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w:t>
      </w:r>
    </w:p>
    <w:p>
      <w:pPr>
        <w:pStyle w:val="PreformattedText"/>
        <w:bidi w:val="0"/>
        <w:spacing w:before="0" w:after="0"/>
        <w:jc w:val="left"/>
        <w:rPr/>
      </w:pPr>
      <w:r>
        <w:rPr/>
        <w:t xml:space="preserve"> </w:t>
      </w:r>
      <w:r>
        <w:rPr/>
        <w:t>) \nC1385_=_C1399( C1385 C1399 ) C1385_=_C1400( C1385 C1400 ) C1385_=_C1401( C1385 C1401 ) C1385_=_C1402( C1385 C1402 ) C1385_=_C1403( C1385 C1403 ) C1385_=_C1924( C1385 C1924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2218( C1386 C2218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2398( C1387 C2398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2668( C1388 C2668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2701( C1389 C2701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3107( C1390 C3107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3393( C1391 C3393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3493( C1392 C3493 ) C1393_=_C1394( C1393 C1394 ) C1393_=_C1395( C1393 C1395 ) C1393_=_C1396( C1393 C1396 ) \nC1393_=_C1397( C1393 C1397 ) C1393_=_C1398( C1393 C1398 ) C1393_=_C1399( C1393 C1399 ) C1393_=_C1400( C1393 C1400 ) C1393_=_C1401( C1393 C1401 ) C1393_=_C1402( C1393 C1402 ) \nC1393_=_C1403( C1393 C1403 ) C1393_=_C3667( C1393 C3667 ) C1394_=_C1395( C1394 C1395 ) C1394_=_C1396( C1394 C1396 ) C1394_=_C1397( C1394 C1397 ) C1394_=_C1398( C1394 C1398 ) \nC1394_=_C1399( C1394 C1399 ) C1394_=_C1400( C1394 C1400 ) C1394_=_C1401( C1394 C1401 ) C1394_=_C1402( C1394 C1402 ) C1394_=_C1403( C1394 C1403 ) C1394_=_C3794( C1394 C3794 ) \nC1395_=_C1396( C1395 C1396 ) C1395_=_C1397( C1395 C1397 ) C1395_=_C1398( C1395 C1398 ) C1395_=_C1399( C1395 C1399 ) C1395_=_C1400( C1395 C1400 ) C1395_=_C1401( C1395 C1401 ) \nC1395_=_C1402( C1395 C1402 ) C1395_=_C1403( C1395 C1403 ) C1395_=_C3816( C1395 C3816 ) C1396_=_C1397( C1396 C1397 ) C1396_=_C1398( C1396 C1398 ) C1396_=_C1399( C1396 C1399 ) \nC1396_=_C1400( C1396 C1400 ) C1396_=_C1401( C1396 C1401 ) C1396_=_C1402( C1396 C1402 ) C1396_=_C1403( C1396 C1403 ) C1396_=_C3829( C1396 C3829 ) C1397_=_C1398( C1397 C1398 ) \nC1397_=_C1399( C1397 C1399 ) C1397_=_C1400( C1397 C1400 ) C1397_=_C1401( C1397 C1401 ) C1397_=_C1402( C1397 C1402 ) C1397_=_C1403( C1397 C1403 ) C1397_=_C3852( C1397 C3852 ) \nC1398_=_C1399( C1398 C1399 ) C1398_=_C1400( C1398 C1400 ) C1398_=_C1401( C1398 C1401 ) C1398_=_C1402( C1398 C1402 ) C1398_=_C1403( C1398 C1403 ) C1398_=_C3916( C1398 C3916 ) \nC1399_=_C1400( C1399 C1400 ) C1399_=_C1401( C1399 C1401 ) C1399_=_C1402( C1399 C1402 ) C1399_=_C1403( C1399 C1403 ) C1399_=_C4034( C1399 C4034 ) C1400_=_C1401( C1400 C1401 ) \nC1400_=_C1402( C1400 C1402 ) C1400_=_C1403( C1400 C1403 ) C1400_=_C4038( C1400 C4038 ) C1401_=_C1402( C1401 C1402 ) C1401_=_C1403( C1401 C1403 ) C1401_=_C4083( C1401 C4083 ) \nC1402_=_C1403( C1402 C1403 ) C1402_=_C1488( C1402 C1488 ) C1402_=_C1924( C1402 C1924 ) C1402_=_C2218( C1402 C2218 ) C1402_=_C2398( C1402 C2398 ) C1402_=_C2668( C1402 C2668 ) \nC1402_=_C2701( C1402 C2701 ) C1402_=_C3107( C1402 C3107 ) C1402_=_C3393( C1402 C3393 ) C1402_=_C3493( C1402 C3493 ) C1402_=_C3667( C1402 C3667 ) C1402_=_C3794( C1402 C3794 ) \nC1402_=_C3816( C1402 C3816 ) C1402_=_C3829( C1402 C3829 ) C1402_=_C3852( C1402 C3852 ) C1402_=_C3916( C1402 C3916 ) C1402_=_C4034( C1402 C4034 ) C1402_=_C4038( C1402 C4038 ) \nC1402_=_C4083( C1402 C4083 ) C1402_=_C4086( C1402 C4086 ) C1403_=_C4086( C1403 C4086 ) C1488_=_C1924( C1488 C1924 ) C1488_=_C2218( C1488 C2218 ) C1488_=_C2398( C1488 C2398 ) \nC1488_=_C2668( C1488 C2668 ) C1488_=_C2701( C1488 C2701 ) C1488_=_C3107( C1488 C3107 ) C1488_=_C3393( C1488 C3393 ) C1488_=_C3493( C1488 C3493 ) C1488_=_C3667( C1488 C3667 ) \nC1488_=_C3794( C1488 C3794 ) C1488_=_C3816( C1488 C3816 ) C1488_=_C3829( C1488 C3829 ) C1488_=_C3852( C1488 C3852 ) C1488_=_C3916( C1488 C3916 ) C1488_=_C4034( C1488 C4034 ) \nC1488_=_C4038( C1488 C4038 ) C1488_=_C4083( C1488 C4083 ) C1488_=_C4086( C1488 C4086 ) C1924_=_C2218( C1924 C2218 ) C1924_=_C2398( C1924 C2398 ) C1924_=_C2668( C1924 C2668 ) \nC1924_=_C2701( C1924 C2701 ) C1924_=_C3107( C1924 C3107 ) C1924_=_C3393( C1924 C3393 ) C1924_=_C3493( C1924 C3493 ) C1924_=_C3667( C1924 C3667 ) C1924_=_C3794( C1924 C3794 ) \nC1924_=_C3816( C1924 C3816 ) C1924_=_C3829( C1924 C3829 ) C1924_=_C3852( C1924 C3852 ) C1924_=_C3916( C1924 C3916 ) C1924_=_C4034( C1924 C4034 ) C1924_=_C4038( C1924 C4038 ) \nC1924_=_C4083( C1924 C4083 ) C1924_=_C4086( C1924 C4086 ) C2218_=_C2398( C2218 C2398 ) C2218_=_C2668( C2218 C2668 ) C2218_=_C2701( C2218 C2701 ) C2218_=_C3107( C2218 C3107 ) \nC2218_=_C3393( C2218 C3393 ) C2218_=_C3493( C2218 C3493 ) C2218_=_C3667( C2218 C3667 ) C2218_=_C3794( C2218 C3794 ) C2218_=_C3816( C2218 C3816 ) C2218_=_C3829( C2218 C3829 ) \nC2218_=_C3852( C2218 C3852 ) C2218_=_C3916( C2218 C3916 ) C2218_=_C4034( C2218 C4034 ) C2218_=_C4038( C2218 C4038 ) C2218_=_C4083( C2218 C4083 ) C2218_=_C4086( C2218 C4086 ) \nC2398_=_C2668( C2398 C2668 ) C2398_=_C2701( C2398 C2701 ) C2398_=_C3107( C2398 C3107 ) C2398_=_C3393( C2398 C3393 ) C2398_=_C3493( C2398 C3493 ) C2398_=_C3667( C2398 C3667 ) \nC2398_=_C3794( C2398 C3794 ) C2398_=_C3816( C2398 C3816 ) C2398_=_C3829( C2398 C3829 ) C2398_=_C3852( C2398 C3852 ) C2398_=_C3916( C2398 C3916 ) C2398_=_C4034( C2398 C4034 ) \nC2398_=_C4038( C2398 C4038 ) C2398_=_C4083( C2398 C4083 ) C2398_=_C4086( C2398 C4086 ) C2668_=_C2701( C2668 C2701 ) C2668_=_C3107( C2668 C3107 ) C2668_=_C3393( C2668 C3393 ) \nC2668_=_C3493( C2668 C3493 ) C2668_=_C3667( C2668 C3667 ) C2668_=_C3794( C2668 C3794 ) C2668_=_C3816( C2668 C3816 ) C2668_=_C3829( C2668 C3829 ) C2668_=_C3852( C2668 C3852 ) \nC2668_=_C3916( C2668 C3916 ) C2668_=_C4034( C2668 C4034 ) C2668_=_C4038( C2668 C4038 ) C2668_=_C4083( C2668 C4083 ) C2668_=_C4086( C2668 C4086 ) C2701_=_C3107( C2701 C3107 ) \nC2701_=_C3393( C2701 C3393 ) C2701_=_C3493( C2701 C3493 ) C2701_=_C3667( C2701 C3667 ) C2701_=_C3794( C2701 C3794 ) C2701_=_C3816( C2701 C3816 ) C2701_=_C3829( C2701 C3829 ) \nC2701_=_C3852( C2701 C3852 ) C2701_=_C3916( C2701 C3916 ) C2701_=_C4034( C2701 C4034 ) C2701_=_C4038( C2701 C4038 ) C2701_=_C4083( C2701 C4083 ) C2701_=_C4086( C2701 C4086 ) \nC3107_=_C3393( C3107 C3393 ) C3107_=_C3493( C3107 C3493 ) C3107_=_C3667( C3107 C3667 ) C3107_=_C3794( C3107 C3794 ) C3107_=_C3816( C3107 C3816 ) C3107_=_C3829( C3107 C3829 ) \nC3107_=_C3852( C3107 C3852 ) C3107_=_C3916( C3107 C3916 ) C3107_=_C4034( C3107 C4034 ) C3107_=_C4038( C3107 C4038 ) C3107_=_C4083( C3107 C4083 ) C3107_=_C4086( C3107 C4086 ) \nC3393_=_C3493( C3393 C3493 ) C3393_=_C3667( C3393 C3667 ) C3393_=_C3794( C3393 C3794 ) C3393_=_C3816( C3393 C3816 ) C3393_=_C3829( C3393 C3829 ) C3393_=_C3852( C3393 C3852 ) \nC3393_=_C3916( C3393 C3916 ) C3393_=_C4034( C3393 C4034 ) C3393_=_C4038( C3393 C4038 ) C3393_=_C4083( C3393 C4083 ) C3393_=_C4086( C3393 C4086 ) C3493_=_C3667( C3493 C3667 ) \nC3493_=_C3794( C3493 C3794 ) C3493_=_C3816( C3493 C3816 ) C3493_=_C3829( C3493 C3829 ) C3493_=_C3852( C3493 C3852 ) C3493_=_C3916( C3493 C3916 ) C3493_=_C4034( C3493 C4034 ) \nC3493_=_C4038( C3493 C4038 ) C3493_=_C4083( C3493 C4083 ) C3493_=_C4086( C3493 C4086 ) C3667_=_C3794( C3667 C3794 ) C3667_=_C3816( C3667 C3816 ) C3667_=_C3829( C3667 C3829 ) \nC3667_=_C3852( C3667 C3852 ) C3667_=_C3916( C3667 C3916 ) C3667_=_C4034( C3667 C4034 ) C3667_=_C4038( C3667 C4038 ) C3667_=_C4083( C3667 C4083 ) C3667_=_C4086( C3667 C4086 ) \nC3794_=_C3816( C3794 C3816 ) C3794_=_C3829( C3794 C3829 ) C3794_=_C3852( C3794 C3852 ) C3794_=_C3916( C3794 C3916 ) C3794_=_C4034( C3794 C4034 ) C3794_=_C4038( C3794 C4038 ) \nC3794_=_C4083( C3794 C4083 ) C3794_=_C4086(</w:t>
      </w:r>
    </w:p>
    <w:p>
      <w:pPr>
        <w:pStyle w:val="PreformattedText"/>
        <w:bidi w:val="0"/>
        <w:spacing w:before="0" w:after="0"/>
        <w:jc w:val="left"/>
        <w:rPr/>
      </w:pPr>
      <w:r>
        <w:rPr/>
        <w:t xml:space="preserve"> </w:t>
      </w:r>
      <w:r>
        <w:rPr/>
        <w:t>C3794 C4086 ) C3816_=_C3829( C3816 C3829 ) C3816_=_C3852( C3816 C3852 ) C3816_=_C3916( C3816 C3916 ) C3816_=_C4034( C3816 C4034 ) \nC3816_=_C4038( C3816 C4038 ) C3816_=_C4083( C3816 C4083 ) C3816_=_C4086( C3816 C4086 ) C3829_=_C3852( C3829 C3852 ) C3829_=_C3916( C3829 C3916 ) C3829_=_C4034( C3829 C4034 ) \nC3829_=_C4038( C3829 C4038 ) C3829_=_C4083( C3829 C4083 ) C3829_=_C4086( C3829 C4086 ) C3852_=_C3916( C3852 C3916 ) C3852_=_C4034( C3852 C4034 ) C3852_=_C4038( C3852 C4038 ) \nC3852_=_C4083( C3852 C4083 ) C3852_=_C4086( C3852 C4086 ) C3916_=_C4034( C3916 C4034 ) C3916_=_C4038( C3916 C4038 ) C3916_=_C4083( C3916 C4083 ) C3916_=_C4086( C3916 C4086 ) \nC4034_=_C4038( C4034 C4038 ) C4034_=_C4083( C4034 C4083 ) C4034_=_C4086( C4034 C4086 ) C4038_=_C4083( C4038 C4083 ) C4038_=_C4086( C4038 C4086 ) C4083_=_C4086( C4083 C4086 ) "];227-&gt;311[label="46: C452 C471 C504 C525 C887 \nC908 C912 C934 C1384 C1385 C1386 \nC1387 C1388 C1389 C1390 C1391 C1392 \nC1393 C1394 C1395 C1396 C1397 C1398 \nC1399 C1400 C1401 C1403 C1488 C1924 \nC2218 C2398 C2668 C2701 C3107 C3393 \nC3493 C3667 C3794 C3816 C3829 C3852 \nC3916 C4034 C4038 C4083 C4086 \n529: C452_=_C471 ,C452_=_C504 ,C452_=_C887 ,C452_=_C912 ,C452_=_C1384 ,\nC452_=_C1385 ,C452_=_C1386 ,C452_=_C1387 ,C452_=_C1388 ,C452_=_C1389 ,C452_=_C1390 ,\nC452_=_C1391 ,C452_=_C1392 ,C452_=_C1393 ,C452_=_C1394 ,C452_=_C1395 ,C452_=_C1396 ,\nC452_=_C1397 ,C452_=_C1398 ,C452_=_C1399 ,C452_=_C1400 ,C452_=_C1401 ,C452_=_C1403 ,\nC471_=_C525 ,C471_=_C908 ,C471_=_C934 ,C471_=_C1488 ,C471_=_C1924 ,C471_=_C2218 ,\nC471_=_C2398 ,C471_=_C2668 ,C471_=_C2701 ,C471_=_C3107 ,C471_=_C3393 ,C471_=_C3493 ,\nC471_=_C3667 ,C471_=_C3794 ,C471_=_C3816 ,C471_=_C3829 ,C471_=_C3852 ,C471_=_C3916 ,\nC471_=_C4034 ,C471_=_C4038 ,C471_=_C4083 ,C471_=_C4086 ,C504_=_C525 ,C504_=_C887 ,\nC504_=_C912 ,C504_=_C1384 ,C504_=_C1385 ,C504_=_C1386 ,C504_=_C1387 ,C504_=_C1388 ,\nC504_=_C1389 ,C504_=_C1390 ,C504_=_C1391 ,C504_=_C1392 ,C504_=_C1393 ,C504_=_C1394 ,\nC504_=_C1395 ,C504_=_C1396 ,C504_=_C1397 ,C504_=_C1398 ,C504_=_C1399 ,C504_=_C1400 ,\nC504_=_C1401 ,C504_=_C1403 ,C525_=_C908 ,C525_=_C934 ,C525_=_C1488 ,C525_=_C1924 ,\nC525_=_C2218 ,C525_=_C2398 ,C525_=_C2668 ,C525_=_C2701 ,C525_=_C3107 ,C525_=_C3393 ,\nC525_=_C3493 ,C525_=_C3667 ,C525_=_C3794 ,C525_=_C3816 ,C525_=_C3829 ,C525_=_C3852 ,\nC525_=_C3916 ,C525_=_C4034 ,C525_=_C4038 ,C525_=_C4083 ,C525_=_C4086 ,C887_=_C908 ,\nC887_=_C912 ,C887_=_C1384 ,C887_=_C1385 ,C887_=_C1386 ,C887_=_C1387 ,C887_=_C1388 ,\nC887_=_C1389 ,C887_=_C1390 ,C887_=_C1391 ,C887_=_C1392 ,C887_=_C1393 ,C887_=_C1394 ,\nC887_=_C1395 ,C887_=_C1396 ,C887_=_C1397 ,C887_=_C1398 ,C887_=_C1399 ,C887_=_C1400 ,\nC887_=_C1401 ,C887_=_C1403 ,C908_=_C934 ,C908_=_C1488 ,C908_=_C1924 ,C908_=_C2218 ,\nC908_=_C2398 ,C908_=_C2668 ,C908_=_C2701 ,C908_=_C3107 ,C908_=_C3393 ,C908_=_C3493 ,\nC908_=_C3667 ,C908_=_C3794 ,C908_=_C3816 ,C908_=_C3829 ,C908_=_C3852 ,C908_=_C3916 ,\nC908_=_C4034 ,C908_=_C4038 ,C908_=_C4083 ,C908_=_C4086 ,C912_=_C934 ,C912_=_C1384 ,\nC912_=_C1385 ,C912_=_C1386 ,C912_=_C1387 ,C912_=_C1388 ,C912_=_C1389 ,C912_=_C1390 ,\nC912_=_C1391 ,C912_=_C1392 ,C912_=_C1393 ,C912_=_C1394 ,C912_=_C1395 ,C912_=_C1396 ,\nC912_=_C1397 ,C912_=_C1398 ,C912_=_C1399 ,C912_=_C1400 ,C912_=_C1401 ,C912_=_C1403 ,\nC934_=_C1488 ,C934_=_C1924 ,C934_=_C2218 ,C934_=_C2398 ,C934_=_C2668 ,C934_=_C2701 ,\nC934_=_C3107 ,C934_=_C3393 ,C934_=_C3493 ,C934_=_C3667 ,C934_=_C3794 ,C934_=_C3816 ,\nC934_=_C3829 ,C934_=_C3852 ,C934_=_C3916 ,C934_=_C4034 ,C934_=_C4038 ,C934_=_C4083 ,\nC934_=_C4086 ,C1384_=_C1385 ,C1384_=_C1386 ,C1384_=_C1387 ,C1384_=_C1388 ,C1384_=_C1389 ,\nC1384_=_C1390 ,C1384_=_C1391 ,C1384_=_C1392 ,C1384_=_C1393 ,C1384_=_C1394 ,C1384_=_C1395 ,\nC1384_=_C1396 ,C1384_=_C1397 ,C1384_=_C1398 ,C1384_=_C1399 ,C1384_=_C1400 ,C1384_=_C1401 ,\nC1384_=_C1403 ,C1384_=_C1488 ,C1385_=_C1386 ,C1385_=_C1387 ,C1385_=_C1388 ,C1385_=_C1389 ,\nC1385_=_C1390 ,C1385_=_C1391 ,C1385_=_C1392 ,C1385_=_C1393 ,C1385_=_C1394 ,C1385_=_C1395 ,\nC1385_=_C1396 ,C1385_=_C1397 ,C1385_=_C1398 ,C1385_=_C1399 ,C1385_=_C1400 ,C1385_=_C1401 ,\nC1385_=_C1403 ,C1385_=_C1924 ,C1386_=_C1387 ,C1386_=_C1388 ,C1386_=_C1389 ,C1386_=_C1390 ,\nC1386_=_C1391 ,C1386_=_C1392 ,C1386_=_C1393 ,C1386_=_C1394 ,C1386_=_C1395 ,C1386_=_C1396 ,\nC1386_=_C1397 ,C1386_=_C1398 ,C1386_=_C1399 ,C1386_=_C1400 ,C1386_=_C1401 ,C1386_=_C1403 ,\nC1386_=_C2218 ,C1387_=_C1388 ,C1387_=_C1389 ,C1387_=_C1390 ,C1387_=_C1391 ,C1387_=_C1392 ,\nC1387_=_C1393 ,C1387_=_C1394 ,C1387_=_C1395 ,C1387_=_C1396 ,C1387_=_C1397 ,C1387_=_C1398 ,\nC1387_=_C1399 ,C1387_=_C1400 ,C1387_=_C1401 ,C1387_=_C1403 ,C1387_=_C2398 ,C1388_=_C1389 ,\nC1388_=_C1390 ,C1388_=_C1391 ,C1388_=_C1392 ,C1388_=_C1393 ,C1388_=_C1394 ,C1388_=_C1395 ,\nC1388_=_C1396 ,C1388_=_C1397 ,C1388_=_C1398 ,C1388_=_C1399 ,C1388_=_C1400 ,C1388_=_C1401 ,\nC1388_=_C1403 ,C1388_=_C2668 ,C1389_=_C1390 ,C1389_=_C1391 ,C1389_=_C1392 ,C1389_=_C1393 ,\nC1389_=_C1394 ,C1389_=_C1395 ,C1389_=_C1396 ,C1389_=_C1397 ,C1389_=_C1398 ,C1389_=_C1399 ,\nC1389_=_C1400 ,C1389_=_C1401 ,C1389_=_C1403 ,C1389_=_C2701 ,C1390_=_C1391 ,C1390_=_C1392 ,\nC1390_=_C1393 ,C1390_=_C1394 ,C1390_=_C1395 ,C1390_=_C1396 ,C1390_=_C1397 ,C1390_=_C1398 ,\nC1390_=_C1399 ,C1390_=_C1400 ,C1390_=_C1401 ,C1390_=_C1403 ,C1390_=_C3107 ,C1391_=_C1392 ,\nC1391_=_C1393 ,C1391_=_C1394 ,C1391_=_C1395 ,C1391_=_C1396 ,C1391_=_C1397 ,C1391_=_C1398 ,\nC1391_=_C1399 ,C1391_=_C1400 ,C1391_=_C1401 ,C1391_=_C1403 ,C1391_=_C3393 ,C1392_=_C1393 ,\nC1392_=_C1394 ,C1392_=_C1395 ,C1392_=_C1396 ,C1392_=_C1397 ,C1392_=_C1398 ,C1392_=_C1399 ,\nC1392_=_C1400 ,C1392_=_C1401 ,C1392_=_C1403 ,C1392_=_C3493 ,C1393_=_C1394 ,C1393_=_C1395 ,\nC1393_=_C1396 ,C1393_=_C1397 ,C1393_=_C1398 ,C1393_=_C1399 ,C1393_=_C1400 ,C1393_=_C1401 ,\nC1393_=_C1403 ,C1393_=_C3667 ,C1394_=_C1395 ,C1394_=_C1396 ,C1394_=_C1397 ,C1394_=_C1398 ,\nC1394_=_C1399 ,C1394_=_C1400 ,C1394_=_C1401 ,C1394_=_C1403 ,C1394_=_C3794 ,C1395_=_C1396 ,\nC1395_=_C1397 ,C1395_=_C1398 ,C1395_=_C1399 ,C1395_=_C1400 ,C1395_=_C1401 ,C1395_=_C1403 ,\nC1395_=_C3816 ,C1396_=_C1397 ,C1396_=_C1398 ,C1396_=_C1399 ,C1396_=_C1400 ,C1396_=_C1401 ,\nC1396_=_C1403 ,C1396_=_C3829 ,C1397_=_C1398 ,C1397_=_C1399 ,C1397_=_C1400 ,C1397_=_C1401 ,\nC1397_=_C1403 ,C1397_=_C3852 ,C1398_=_C1399 ,C1398_=_C1400 ,C1398_=_C1401 ,C1398_=_C1403 ,\nC1398_=_C3916 ,C1399_=_C1400 ,C1399_=_C1401 ,C1399_=_C1403 ,C1399_=_C4034 ,C1400_=_C1401 ,\nC1400_=_C1403 ,C1400_=_C4038 ,C1401_=_C1403 ,C1401_=_C4083 ,C1403_=_C4086 ,C1488_=_C1924 ,\nC1488_=_C2218 ,C1488_=_C2398 ,C1488_=_C2668 ,C1488_=_C2701 ,C1488_=_C3107 ,C1488_=_C3393 ,\nC1488_=_C3493 ,C1488_=_C3667 ,C1488_=_C3794 ,C1488_=_C3816 ,C1488_=_C3829 ,C1488_=_C3852 ,\nC1488_=_C3916 ,C1488_=_C4034 ,C1488_=_C4038 ,C1488_=_C4083 ,C1488_=_C4086 ,C1924_=_C2218 ,\nC1924_=_C2398 ,C1924_=_C2668 ,C1924_=_C2701 ,C1924_=_C3107 ,C1924_=_C3393 ,C1924_=_C3493 ,\nC1924_=_C3667 ,C1924_=_C3794 ,C1924_=_C3816 ,C1924_=_C3829 ,C1924_=_C3852 ,C1924_=_C3916 ,\nC1924_=_C4034 ,C1924_=_C4038 ,C1924_=_C4083 ,C1924_=_C4086 ,C2218_=_C2398 ,C2218_=_C2668 ,\nC2218_=_C2701 ,C2218_=_C3107 ,C2218_=_C3393 ,C2218_=_C3493 ,C2218_=_C3667 ,C2218_=_C3794 ,\nC2218_=_C3816 ,C2218_=_C3829 ,C2218_=_C3852 ,C2218_=_C3916 ,C2218_=_C4034 ,C2218_=_C4038 ,\nC2218_=_C4083 ,C2218_=_C4086 ,C2398_=_C2668 ,C2398_=_C2701 ,C2398_=_C3107 ,C2398_=_C3393 ,\nC2398_=_C3493 ,C2398_=_C3667 ,C2398_=_C3794 ,C2398_=_C3816 ,C2398_=_C3829 ,C2398_=_C3852 ,\nC2398_=_C3916 ,C2398_=_C4034 ,C2398_=_C4038 ,C2398_=_C4083 ,C2398_=_C4086 ,C2668_=_C2701 ,\nC2668_=_C3107 ,C2668_=_C3393 ,C2668_=_C3493 ,C2668_=_C3667 ,C2668_=_C3794 ,C2668_=_C3816 ,\nC2668_=_C3829 ,C2668_=_C3852 ,C2668_=_C3916 ,C2668_=_C4034 ,C2668_=_C4038 ,C2668_=_C4083 ,\nC2668_=_C4086 ,C2701_=_C3107 ,C2701_=_C3393 ,C2701_=_C3493 ,C2701_=_C3667 ,C2701_=_C3794 ,\nC2701_=_C3816 ,C2701_=_C3829 ,C2701_=_C3852 ,C2701_=_C3916 ,C2701_=_C4034 ,C2701_=_C4038 ,\nC2701_=_C4083 ,C2701_=_C4086 ,C3107_=_C3393 ,C3107_=_C3493 ,C3107_=_C3667 ,C3107_=_C3794 ,\nC3107_=_C3816 ,C3107_=_C3829 ,C3107_=_C3852 ,C3107_=_C3916 ,C3107_=_C4034 ,C3107_=_C4038 ,\nC3107_=_C4083 ,C3107_=_C4086 ,C3393_=_C3493 ,C3393_=_C3667 ,C3393_=_C3794 ,C3393_=_C3816 ,\nC3393_=_C3829 ,C3393_=_C3852 ,C3393_=_C3916 ,C3393_=_C4034 ,C3393_=_C4038 ,C3393_=_C4083 ,\nC3393_=_C4086 ,C3493_=_C3667 ,C3493_=_C3794 ,C3493_=_C3816 ,C3493_=_C3829 ,C3493_=_C3852 ,\nC3493_=_C3916 ,C3493_=_C4034 ,C3493_=_C4038 ,C3493_=_C4083 ,C3493_=_C4086 ,C3667_=_C3794 ,\nC3667_=_C3816 ,C3667_=_C3829 ,C3667_=_C3852 ,C3667_=_C3916 ,C3667_=_C4034 ,C3667_=_C4038 ,\nC3667_=_C4083 ,C3667_=_C4086 ,C3794_=_C3816 ,C3794_=_C3829 ,C3794_=_C3852 ,C3794_=_C3916 ,\nC3794_=_C4034 ,C3794_=_C4038 ,C3794_=_C4083 ,C3794_=_C4086 ,C3816_=_C3829 ,C3816_=_C3852 ,\nC3816_=_C3916 ,C3816_=_C4034 ,C3816_=_C4038 ,C3816_=_C4083 ,C3816_=_C4086 ,C3829_=_C3852 ,\nC3829_=_C3916 ,C3829_=_C4034 ,C3829_=_C4038 ,C3829_=_C4083 ,C3829_=_C4086 ,C3852_=_C3916 ,\nC3852_=_C4034 ,C3852_=_C4038 ,C3852_=_C4083 ,C3852_=_C4086 ,C3916_=_C4034 ,C3916_=_C4038 ,\nC3916_=_C4083 ,C3916_=_C4086 ,C4034_=_C4038 ,C4034_=_C4083 ,C4034_=_C4086 ,C4038_=_C4083 ,\nC4038_=_C4086 ,C4083_=_C4086 ,"];312[shape=box, label="id:312 level: 7\n50: C460 C468 C513 C521 C545 \nC596 C898 C906 C1263 C1355 C1391 \nC1398 C1546 C1915 C2207 C2327 C2374 \nC2385 C2394 C2449 C2510 C2804 C2809 \nC3097 C3144 C3169 C3322 C3385 C3386 \nC3387 C3388 C3389 C3390 C3391 C3392 \nC3393 C3394 C3395 C3396 C3662 C3754 \nC3778 C3822 C3883 C3914 C3915 C3916 \nC3917 C3918 C3919 \n634: C460_=_C468( C460 C468 ) C460_=_C513( C460 C513 ) C460_=_C596( C460 C596 ) C460_=_C898( C460 C898 ) C460_=_C1391( C460 C1391 ) \nC460_=_C1915( C460 C1915 ) C460_=_C2207( C460 C2207 ) C460_=_C2327( C460 C2327 ) C460_=_C2385( C460 C2385 ) C460_=_C2449( C460 C2449 ) C460_=_C2804( C460 C2804 ) \nC460_=_C3097( C460 C3097 ) C460_=_C3169( C460 C3169 ) C460_=_C3385( C460 C3385 ) C460_=_C3386( C460 C3386 ) C460_=_C3387( C460 C3387 ) C460_=_C3388( C460 C3388 ) \nC460_=_C3389(</w:t>
      </w:r>
    </w:p>
    <w:p>
      <w:pPr>
        <w:pStyle w:val="PreformattedText"/>
        <w:bidi w:val="0"/>
        <w:spacing w:before="0" w:after="0"/>
        <w:jc w:val="left"/>
        <w:rPr/>
      </w:pPr>
      <w:r>
        <w:rPr/>
        <w:t xml:space="preserve"> </w:t>
      </w:r>
      <w:r>
        <w:rPr/>
        <w:t>C460 C3389 ) C460_=_C3390( C460 C3390 ) C460_=_C3391( C460 C3391 ) C460_=_C3392( C460 C3392 ) C460_=_C3393( C460 C3393 ) C460_=_C3394( C460 C3394 ) \nC460_=_C3395( C460 C3395 ) C460_=_C3396( C460 C3396 ) C468_=_C521( C468 C521 ) C468_=_C545( C468 C545 ) C468_=_C906( C468 C906 ) C468_=_C1263( C468 C1263 ) \nC468_=_C1355( C468 C1355 ) C468_=_C1398( C468 C1398 ) C468_=_C1546( C468 C1546 ) C468_=_C2374( C468 C2374 ) C468_=_C2394( C468 C2394 ) C468_=_C2510( C468 C2510 ) \nC468_=_C2809( C468 C2809 ) C468_=_C3144( C468 C3144 ) C468_=_C3322( C468 C3322 ) C468_=_C3389( C468 C3389 ) C468_=_C3662( C468 C3662 ) C468_=_C3754( C468 C3754 ) \nC468_=_C3778( C468 C3778 ) C468_=_C3822( C468 C3822 ) C468_=_C3883( C468 C3883 ) C468_=_C3914( C468 C3914 ) C468_=_C3915( C468 C3915 ) C468_=_C3916( C468 C3916 ) \nC468_=_C3917( C468 C3917 ) C468_=_C3918( C468 C3918 ) C468_=_C3919( C468 C3919 ) C513_=_C521( C513 C521 ) C513_=_C596( C513 C596 ) C513_=_C898( C513 C898 ) \nC513_=_C1391( C513 C1391 ) C513_=_C1915( C513 C1915 ) C513_=_C2207( C513 C2207 ) C513_=_C2327( C513 C2327 ) C513_=_C2385( C513 C2385 ) C513_=_C2449( C513 C2449 ) \nC513_=_C2804( C513 C2804 ) C513_=_C3097( C513 C3097 ) C513_=_C3169( C513 C3169 ) C513_=_C3385( C513 C3385 ) C513_=_C3386( C513 C3386 ) C513_=_C3387( C513 C3387 ) \nC513_=_C3388( C513 C3388 ) C513_=_C3389( C513 C3389 ) C513_=_C3390( C513 C3390 ) C513_=_C3391( C513 C3391 ) C513_=_C3392( C513 C3392 ) C513_=_C3393( C513 C3393 ) \nC513_=_C3394( C513 C3394 ) C513_=_C3395( C513 C3395 ) C513_=_C3396( C513 C3396 ) C521_=_C545( C521 C545 ) C521_=_C906( C521 C906 ) C521_=_C1263( C521 C1263 ) \nC521_=_C1355( C521 C1355 ) C521_=_C1398( C521 C1398 ) C521_=_C1546( C521 C1546 ) C521_=_C2374( C521 C2374 ) C521_=_C2394( C521 C2394 ) C521_=_C2510( C521 C2510 ) \nC521_=_C2809( C521 C2809 ) C521_=_C3144( C521 C3144 ) C521_=_C3322( C521 C3322 ) C521_=_C3389( C521 C3389 ) C521_=_C3662( C521 C3662 ) C521_=_C3754( C521 C3754 ) \nC521_=_C3778( C521 C3778 ) C521_=_C3822( C521 C3822 ) C521_=_C3883( C521 C3883 ) C521_=_C3914( C521 C3914 ) C521_=_C3915( C521 C3915 ) C521_=_C3916( C521 C3916 ) \nC521_=_C3917( C521 C3917 ) C521_=_C3918( C521 C3918 ) C521_=_C3919( C521 C3919 ) C545_=_C906( C545 C906 ) C545_=_C1263( C545 C1263 ) C545_=_C1355( C545 C1355 ) \nC545_=_C1398( C545 C1398 ) C545_=_C1546( C545 C1546 ) C545_=_C2374( C545 C2374 ) C545_=_C2394( C545 C2394 ) C545_=_C2510( C545 C2510 ) C545_=_C2809( C545 C2809 ) \nC545_=_C3144( C545 C3144 ) C545_=_C3322( C545 C3322 ) C545_=_C3389( C545 C3389 ) C545_=_C3662( C545 C3662 ) C545_=_C3754( C545 C3754 ) C545_=_C3778( C545 C3778 ) \nC545_=_C3822( C545 C3822 ) C545_=_C3883( C545 C3883 ) C545_=_C3914( C545 C3914 ) C545_=_C3915( C545 C3915 ) C545_=_C3916( C545 C3916 ) C545_=_C3917( C545 C3917 ) \nC545_=_C3918( C545 C3918 ) C545_=_C3919( C545 C3919 ) C596_=_C898( C596 C898 ) C596_=_C1391( C596 C1391 ) C596_=_C1915( C596 C1915 ) C596_=_C2207( C596 C2207 ) \nC596_=_C2327( C596 C2327 ) C596_=_C2385( C596 C2385 ) C596_=_C2449( C596 C2449 ) C596_=_C2804( C596 C2804 ) C596_=_C3097( C596 C3097 ) C596_=_C3169( C596 C3169 ) \nC596_=_C3385( C596 C3385 ) C596_=_C3386( C596 C3386 ) C596_=_C3387( C596 C3387 ) C596_=_C3388( C596 C3388 ) C596_=_C3389( C596 C3389 ) C596_=_C3390( C596 C3390 ) \nC596_=_C3391( C596 C3391 ) C596_=_C3392( C596 C3392 ) C596_=_C3393( C596 C3393 ) C596_=_C3394( C596 C3394 ) C596_=_C3395( C596 C3395 ) C596_=_C3396( C596 C3396 ) \nC898_=_C906( C898 C906 ) C898_=_C1391( C898 C1391 ) C898_=_C1915( C898 C1915 ) C898_=_C2207( C898 C2207 ) C898_=_C2327( C898 C2327 ) C898_=_C2385( C898 C2385 ) \nC898_=_C2449( C898 C2449 ) C898_=_C2804( C898 C2804 ) C898_=_C3097( C898 C3097 ) C898_=_C3169( C898 C3169 ) C898_=_C3385( C898 C3385 ) C898_=_C3386( C898 C3386 ) \nC898_=_C3387( C898 C3387 ) C898_=_C3388( C898 C3388 ) C898_=_C3389( C898 C3389 ) C898_=_C3390( C898 C3390 ) C898_=_C3391( C898 C3391 ) C898_=_C3392( C898 C3392 ) \nC898_=_C3393( C898 C3393 ) C898_=_C3394( C898 C3394 ) C898_=_C3395( C898 C3395 ) C898_=_C3396( C898 C3396 ) C906_=_C1263( C906 C1263 ) C906_=_C1355( C906 C1355 ) \nC906_=_C1398( C906 C1398 ) C906_=_C1546( C906 C1546 ) C906_=_C2374( C906 C2374 ) C906_=_C2394( C906 C2394 ) C906_=_C2510( C906 C2510 ) C906_=_C2809( C906 C2809 ) \nC906_=_C3144( C906 C3144 ) C906_=_C3322( C906 C3322 ) C906_=_C3389( C906 C3389 ) C906_=_C3662( C906 C3662 ) C906_=_C3754( C906 C3754 ) C906_=_C3778( C906 C3778 ) \nC906_=_C3822( C906 C3822 ) C906_=_C3883( C906 C3883 ) C906_=_C3914( C906 C3914 ) C906_=_C3915( C906 C3915 ) C906_=_C3916( C906 C3916 ) C906_=_C3917( C906 C3917 ) \nC906_=_C3918( C906 C3918 ) C906_=_C3919( C906 C3919 ) C1263_=_C1355( C1263 C1355 ) C1263_=_C1398( C1263 C1398 ) C1263_=_C1546( C1263 C1546 ) C1263_=_C2374( C1263 C2374 ) \nC1263_=_C2394( C1263 C2394 ) C1263_=_C2510( C1263 C2510 ) C1263_=_C2809( C1263 C2809 ) C1263_=_C3144( C1263 C3144 ) C1263_=_C3322( C1263 C3322 ) C1263_=_C3389( C1263 C3389 ) \nC1263_=_C3662( C1263 C3662 ) C1263_=_C3754( C1263 C3754 ) C1263_=_C3778( C1263 C3778 ) C1263_=_C3822( C1263 C3822 ) C1263_=_C3883( C1263 C3883 ) C1263_=_C3914( C1263 C3914 ) \nC1263_=_C3915( C1263 C3915 ) C1263_=_C3916( C1263 C3916 ) C1263_=_C3917( C1263 C3917 ) C1263_=_C3918( C1263 C3918 ) C1263_=_C3919( C1263 C3919 ) C1355_=_C1398( C1355 C1398 ) \nC1355_=_C1546( C1355 C1546 ) C1355_=_C2374( C1355 C2374 ) C1355_=_C2394( C1355 C2394 ) C1355_=_C2510( C1355 C2510 ) C1355_=_C2809( C1355 C2809 ) C1355_=_C3144( C1355 C3144 ) \nC1355_=_C3322( C1355 C3322 ) C1355_=_C3389( C1355 C3389 ) C1355_=_C3662( C1355 C3662 ) C1355_=_C3754( C1355 C3754 ) C1355_=_C3778( C1355 C3778 ) C1355_=_C3822( C1355 C3822 ) \nC1355_=_C3883( C1355 C3883 ) C1355_=_C3914( C1355 C3914 ) C1355_=_C3915( C1355 C3915 ) C1355_=_C3916( C1355 C3916 ) C1355_=_C3917( C1355 C3917 ) C1355_=_C3918( C1355 C3918 ) \nC1355_=_C3919( C1355 C3919 ) C1391_=_C1398( C1391 C1398 ) C1391_=_C1915( C1391 C1915 ) C1391_=_C2207( C1391 C2207 ) C1391_=_C2327( C1391 C2327 ) C1391_=_C2385( C1391 C2385 ) \nC1391_=_C2449( C1391 C2449 ) C1391_=_C2804( C1391 C2804 ) C1391_=_C3097( C1391 C3097 ) C1391_=_C3169( C1391 C3169 ) C1391_=_C3385( C1391 C3385 ) C1391_=_C3386( C1391 C3386 ) \nC1391_=_C3387( C1391 C3387 ) C1391_=_C3388( C1391 C3388 ) C1391_=_C3389( C1391 C3389 ) C1391_=_C3390( C1391 C3390 ) C1391_=_C3391( C1391 C3391 ) C1391_=_C3392( C1391 C3392 ) \nC1391_=_C3393( C1391 C3393 ) C1391_=_C3394( C1391 C3394 ) C1391_=_C3395( C1391 C3395 ) C1391_=_C3396( C1391 C3396 ) C1398_=_C1546( C1398 C1546 ) C1398_=_C2374( C1398 C2374 ) \nC1398_=_C2394( C1398 C2394 ) C1398_=_C2510( C1398 C2510 ) C1398_=_C2809( C1398 C2809 ) C1398_=_C3144( C1398 C3144 ) C1398_=_C3322( C1398 C3322 ) C1398_=_C3389( C1398 C3389 ) \nC1398_=_C3662( C1398 C3662 ) C1398_=_C3754( C1398 C3754 ) C1398_=_C3778( C1398 C3778 ) C1398_=_C3822( C1398 C3822 ) C1398_=_C3883( C1398 C3883 ) C1398_=_C3914( C1398 C3914 ) \nC1398_=_C3915( C1398 C3915 ) C1398_=_C3916( C1398 C3916 ) C1398_=_C3917( C1398 C3917 ) C1398_=_C3918( C1398 C3918 ) C1398_=_C3919( C1398 C3919 ) C1546_=_C2374( C1546 C2374 ) \nC1546_=_C2394( C1546 C2394 ) C1546_=_C2510( C1546 C2510 ) C1546_=_C2809( C1546 C2809 ) C1546_=_C3144( C1546 C3144 ) C1546_=_C3322( C1546 C3322 ) C1546_=_C3389( C1546 C3389 ) \nC1546_=_C3662( C1546 C3662 ) C1546_=_C3754( C1546 C3754 ) C1546_=_C3778( C1546 C3778 ) C1546_=_C3822( C1546 C3822 ) C1546_=_C3883( C1546 C3883 ) C1546_=_C3914( C1546 C3914 ) \nC1546_=_C3915( C1546 C3915 ) C1546_=_C3916( C1546 C3916 ) C1546_=_C3917( C1546 C3917 ) C1546_=_C3918( C1546 C3918 ) C1546_=_C3919( C1546 C3919 ) C1915_=_C2207( C1915 C2207 ) \nC1915_=_C2327( C1915 C2327 ) C1915_=_C2385( C1915 C2385 ) C1915_=_C2449( C1915 C2449 ) C1915_=_C2804( C1915 C2804 ) C1915_=_C3097( C1915 C3097 ) C1915_=_C3169( C1915 C3169 ) \nC1915_=_C3385( C1915 C3385 ) C1915_=_C3386( C1915 C3386 ) C1915_=_C3387( C1915 C3387 ) C1915_=_C3388( C1915 C3388 ) C1915_=_C3389( C1915 C3389 ) C1915_=_C3390( C1915 C3390 ) \nC1915_=_C3391( C1915 C3391 ) C1915_=_C3392( C1915 C3392 ) C1915_=_C3393( C1915 C3393 ) C1915_=_C3394( C1915 C3394 ) C1915_=_C3395( C1915 C3395 ) C1915_=_C3396( C1915 C3396 ) \nC2207_=_C2327( C2207 C2327 ) C2207_=_C2385( C2207 C2385 ) C2207_=_C2449( C2207 C2449 ) C2207_=_C2804( C2207 C2804 ) C2207_=_C3097( C2207 C3097 ) C2207_=_C3169( C2207 C3169 ) \nC2207_=_C3385( C2207 C3385 ) C2207_=_C3386( C2207 C3386 ) C2207_=_C3387( C2207 C3387 ) C2207_=_C3388( C2207 C3388 ) C2207_=_C3389( C2207 C3389 ) C2207_=_C3390( C2207 C3390 ) \nC2207_=_C3391( C2207 C3391 ) C2207_=_C3392( C2207 C3392 ) C2207_=_C3393( C2207 C3393 ) C2207_=_C3394( C2207 C3394 ) C2207_=_C3395( C2207 C3395 ) C2207_=_C3396( C2207 C3396 ) \nC2327_=_C2385( C2327 C2385 ) C2327_=_C2449( C2327 C2449 ) C2327_=_C2804( C2327 C2804 ) C2327_=_C3097( C2327 C3097 ) C2327_=_C3169( C2327 C3169 ) C2327_=_C3385( C2327 C3385 ) \nC2327_=_C3386( C2327 C3386 ) C2327_=_C3387( C2327 C3387 ) C2327_=_C3388( C2327 C3388 ) C2327_=_C3389( C2327 C3389 ) C2327_=_C3390( C2327 C3390 ) C2327_=_C3391( C2327 C3391 ) \nC2327_=_C3392( C2327 C3392 ) C2327_=_C3393( C2327 C3393 ) C2327_=_C3394( C2327 C3394 ) C2327_=_C3395( C2327 C3395 ) C2327_=_C3396( C2327 C3396 ) C2374_=_C2394( C2374 C2394 ) \nC2374_=_C2510( C2374 C2510 ) C2374_=_C2809( C2374 C2809 ) C2374_=_C3144( C2374 C3144 ) C2374_=_C3322( C2374 C3322 ) C2374_=_C3389( C2374 C3389 ) C2374_=_C3662( C2374 C3662 ) \nC2374_=_C3754( C2374 C3754 ) C2374_=_C3778( C2374 C3778 ) C2374_=_C3822( C2374 C3822 ) C2374_=_C3883( C2374 C3883 ) C2374_=_C3914( C2374 C3914 ) C2374_=_C3915( C2374 C3915 ) \nC2374_=_C3916( C2374 C3916 ) C2374_=_C3917( C2374 C3917 ) C2374_=_C3918( C2374 C3918 ) C2374_=_C3919( C2374 C3919 ) C2385_=_C2394( C2385 C2394 ) C2385_=_C2449( C2385 C2449 ) \nC2385_=_C2804( C2385 C2804 ) C2385_=_C3097( C2385 C3097 ) C2385_=_C3169( C2385 C3169 ) C2385_=_C3385( C2385 C3385 ) C2385_=_C3386( C2385 C3386 ) C2385_=_C3387( C2385 C3387 ) \nC2385_=_C3388( C2385 C3388 ) C2385_=_C3389( C2385 C3389 ) C2385_=_C3390(</w:t>
      </w:r>
    </w:p>
    <w:p>
      <w:pPr>
        <w:pStyle w:val="PreformattedText"/>
        <w:bidi w:val="0"/>
        <w:spacing w:before="0" w:after="0"/>
        <w:jc w:val="left"/>
        <w:rPr/>
      </w:pPr>
      <w:r>
        <w:rPr/>
        <w:t xml:space="preserve"> </w:t>
      </w:r>
      <w:r>
        <w:rPr/>
        <w:t>C2385 C3390 ) C2385_=_C3391( C2385 C3391 ) C2385_=_C3392( C2385 C3392 ) C2385_=_C3393( C2385 C3393 ) \nC2385_=_C3394( C2385 C3394 ) C2385_=_C3395( C2385 C3395 ) C2385_=_C3396( C2385 C3396 ) C2394_=_C2510( C2394 C2510 ) C2394_=_C2809( C2394 C2809 ) C2394_=_C3144( C2394 C3144 ) \nC2394_=_C3322( C2394 C3322 ) C2394_=_C3389( C2394 C3389 ) C2394_=_C3662( C2394 C3662 ) C2394_=_C3754( C2394 C3754 ) C2394_=_C3778( C2394 C3778 ) C2394_=_C3822( C2394 C3822 ) \nC2394_=_C3883( C2394 C3883 ) C2394_=_C3914( C2394 C3914 ) C2394_=_C3915( C2394 C3915 ) C2394_=_C3916( C2394 C3916 ) C2394_=_C3917( C2394 C3917 ) C2394_=_C3918( C2394 C3918 ) \nC2394_=_C3919( C2394 C3919 ) C2449_=_C2804( C2449 C2804 ) C2449_=_C3097( C2449 C3097 ) C2449_=_C3169( C2449 C3169 ) C2449_=_C3385( C2449 C3385 ) C2449_=_C3386( C2449 C3386 ) \nC2449_=_C3387( C2449 C3387 ) C2449_=_C3388( C2449 C3388 ) C2449_=_C3389( C2449 C3389 ) C2449_=_C3390( C2449 C3390 ) C2449_=_C3391( C2449 C3391 ) C2449_=_C3392( C2449 C3392 ) \nC2449_=_C3393( C2449 C3393 ) C2449_=_C3394( C2449 C3394 ) C2449_=_C3395( C2449 C3395 ) C2449_=_C3396( C2449 C3396 ) C2510_=_C2809( C2510 C2809 ) C2510_=_C3144( C2510 C3144 ) \nC2510_=_C3322( C2510 C3322 ) C2510_=_C3389( C2510 C3389 ) C2510_=_C3662( C2510 C3662 ) C2510_=_C3754( C2510 C3754 ) C2510_=_C3778( C2510 C3778 ) C2510_=_C3822( C2510 C3822 ) \nC2510_=_C3883( C2510 C3883 ) C2510_=_C3914( C2510 C3914 ) C2510_=_C3915( C2510 C3915 ) C2510_=_C3916( C2510 C3916 ) C2510_=_C3917( C2510 C3917 ) C2510_=_C3918( C2510 C3918 ) \nC2510_=_C3919( C2510 C3919 ) C2804_=_C2809( C2804 C2809 ) C2804_=_C3097( C2804 C3097 ) C2804_=_C3169( C2804 C3169 ) C2804_=_C3385( C2804 C3385 ) C2804_=_C3386( C2804 C3386 ) \nC2804_=_C3387( C2804 C3387 ) C2804_=_C3388( C2804 C3388 ) C2804_=_C3389( C2804 C3389 ) C2804_=_C3390( C2804 C3390 ) C2804_=_C3391( C2804 C3391 ) C2804_=_C3392( C2804 C3392 ) \nC2804_=_C3393( C2804 C3393 ) C2804_=_C3394( C2804 C3394 ) C2804_=_C3395( C2804 C3395 ) C2804_=_C3396( C2804 C3396 ) C2809_=_C3144( C2809 C3144 ) C2809_=_C3322( C2809 C3322 ) \nC2809_=_C3389( C2809 C3389 ) C2809_=_C3662( C2809 C3662 ) C2809_=_C3754( C2809 C3754 ) C2809_=_C3778( C2809 C3778 ) C2809_=_C3822( C2809 C3822 ) C2809_=_C3883( C2809 C3883 ) \nC2809_=_C3914( C2809 C3914 ) C2809_=_C3915( C2809 C3915 ) C2809_=_C3916( C2809 C3916 ) C2809_=_C3917( C2809 C3917 ) C2809_=_C3918( C2809 C3918 ) C2809_=_C3919( C2809 C3919 ) \nC3097_=_C3169( C3097 C3169 ) C3097_=_C3385( C3097 C3385 ) C3097_=_C3386( C3097 C3386 ) C3097_=_C3387( C3097 C3387 ) C3097_=_C3388( C3097 C3388 ) C3097_=_C3389( C3097 C3389 ) \nC3097_=_C3390( C3097 C3390 ) C3097_=_C3391( C3097 C3391 ) C3097_=_C3392( C3097 C3392 ) C3097_=_C3393( C3097 C3393 ) C3097_=_C3394( C3097 C3394 ) C3097_=_C3395( C3097 C3395 ) \nC3097_=_C3396( C3097 C3396 ) C3144_=_C3322( C3144 C3322 ) C3144_=_C3389( C3144 C3389 ) C3144_=_C3662( C3144 C3662 ) C3144_=_C3754( C3144 C3754 ) C3144_=_C3778( C3144 C3778 ) \nC3144_=_C3822( C3144 C3822 ) C3144_=_C3883( C3144 C3883 ) C3144_=_C3914( C3144 C3914 ) C3144_=_C3915( C3144 C3915 ) C3144_=_C3916( C3144 C3916 ) C3144_=_C3917( C3144 C3917 ) \nC3144_=_C3918( C3144 C3918 ) C3144_=_C3919( C3144 C3919 ) C3169_=_C3385( C3169 C3385 ) C3169_=_C3386( C3169 C3386 ) C3169_=_C3387( C3169 C3387 ) C3169_=_C3388( C3169 C3388 ) \nC3169_=_C3389( C3169 C3389 ) C3169_=_C3390( C3169 C3390 ) C3169_=_C3391( C3169 C3391 ) C3169_=_C3392( C3169 C3392 ) C3169_=_C3393( C3169 C3393 ) C3169_=_C3394( C3169 C3394 ) \nC3169_=_C3395( C3169 C3395 ) C3169_=_C3396( C3169 C3396 ) C3322_=_C3389( C3322 C3389 ) C3322_=_C3662( C3322 C3662 ) C3322_=_C3754( C3322 C3754 ) C3322_=_C3778( C3322 C3778 ) \nC3322_=_C3822( C3322 C3822 ) C3322_=_C3883( C3322 C3883 ) C3322_=_C3914( C3322 C3914 ) C3322_=_C3915( C3322 C3915 ) C3322_=_C3916( C3322 C3916 ) C3322_=_C3917( C3322 C3917 ) \nC3322_=_C3918( C3322 C3918 ) C3322_=_C3919( C3322 C3919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662( C3385 C3662 ) C3386_=_C3387( C3386 C3387 ) C3386_=_C3388( C3386 C3388 ) C3386_=_C3389( C3386 C3389 ) C3386_=_C3390( C3386 C3390 ) \nC3386_=_C3391( C3386 C3391 ) C3386_=_C3392( C3386 C3392 ) C3386_=_C3393( C3386 C3393 ) C3386_=_C3394( C3386 C3394 ) C3386_=_C3395( C3386 C3395 ) C3386_=_C3396( C3386 C3396 ) \nC3387_=_C3388( C3387 C3388 ) C3387_=_C3389( C3387 C3389 ) C3387_=_C3390( C3387 C3390 ) C3387_=_C3391( C3387 C3391 ) C3387_=_C3392( C3387 C3392 ) C3387_=_C3393( C3387 C3393 ) \nC3387_=_C3394( C3387 C3394 ) C3387_=_C3395( C3387 C3395 ) C3387_=_C3396( C3387 C3396 ) C3387_=_C3822( C3387 C3822 ) C3388_=_C3389( C3388 C3389 ) C3388_=_C3390( C3388 C3390 ) \nC3388_=_C3391( C3388 C3391 ) C3388_=_C3392( C3388 C3392 ) C3388_=_C3393( C3388 C3393 ) C3388_=_C3394( C3388 C3394 ) C3388_=_C3395( C3388 C3395 ) C3388_=_C3396( C3388 C3396 ) \nC3389_=_C3390( C3389 C3390 ) C3389_=_C3391( C3389 C3391 ) C3389_=_C3392( C3389 C3392 ) C3389_=_C3393( C3389 C3393 ) C3389_=_C3394( C3389 C3394 ) C3389_=_C3395( C3389 C3395 ) \nC3389_=_C3396( C3389 C3396 ) C3389_=_C3662( C3389 C3662 ) C3389_=_C3754( C3389 C3754 ) C3389_=_C3778( C3389 C3778 ) C3389_=_C3822( C3389 C3822 ) C3389_=_C3883( C3389 C3883 ) \nC3389_=_C3914( C3389 C3914 ) C3389_=_C3915( C3389 C3915 ) C3389_=_C3916( C3389 C3916 ) C3389_=_C3917( C3389 C3917 ) C3389_=_C3918( C3389 C3918 ) C3389_=_C3919( C3389 C3919 ) \nC3390_=_C3391( C3390 C3391 ) C3390_=_C3392( C3390 C3392 ) C3390_=_C3393( C3390 C3393 ) C3390_=_C3394( C3390 C3394 ) C3390_=_C3395( C3390 C3395 ) C3390_=_C3396( C3390 C3396 ) \nC3391_=_C3392( C3391 C3392 ) C3391_=_C3393( C3391 C3393 ) C3391_=_C3394( C3391 C3394 ) C3391_=_C3395( C3391 C3395 ) C3391_=_C3396( C3391 C3396 ) C3392_=_C3393( C3392 C3393 ) \nC3392_=_C3394( C3392 C3394 ) C3392_=_C3395( C3392 C3395 ) C3392_=_C3396( C3392 C3396 ) C3393_=_C3394( C3393 C3394 ) C3393_=_C3395( C3393 C3395 ) C3393_=_C3396( C3393 C3396 ) \nC3393_=_C3916( C3393 C3916 ) C3394_=_C3395( C3394 C3395 ) C3394_=_C3396( C3394 C3396 ) C3395_=_C3396( C3395 C3396 ) C3662_=_C3754( C3662 C3754 ) C3662_=_C3778( C3662 C3778 ) \nC3662_=_C3822( C3662 C3822 ) C3662_=_C3883( C3662 C3883 ) C3662_=_C3914( C3662 C3914 ) C3662_=_C3915( C3662 C3915 ) C3662_=_C3916( C3662 C3916 ) C3662_=_C3917( C3662 C3917 ) \nC3662_=_C3918( C3662 C3918 ) C3662_=_C3919( C3662 C3919 ) C3754_=_C3778( C3754 C3778 ) C3754_=_C3822( C3754 C3822 ) C3754_=_C3883( C3754 C3883 ) C3754_=_C3914( C3754 C3914 ) \nC3754_=_C3915( C3754 C3915 ) C3754_=_C3916( C3754 C3916 ) C3754_=_C3917( C3754 C3917 ) C3754_=_C3918( C3754 C3918 ) C3754_=_C3919( C3754 C3919 ) C3778_=_C3822( C3778 C3822 ) \nC3778_=_C3883( C3778 C3883 ) C3778_=_C3914( C3778 C3914 ) C3778_=_C3915( C3778 C3915 ) C3778_=_C3916( C3778 C3916 ) C3778_=_C3917( C3778 C3917 ) C3778_=_C3918( C3778 C3918 ) \nC3778_=_C3919( C3778 C3919 ) C3822_=_C3883( C3822 C3883 ) C3822_=_C3914( C3822 C3914 ) C3822_=_C3915( C3822 C3915 ) C3822_=_C3916( C3822 C3916 ) C3822_=_C3917( C3822 C3917 ) \nC3822_=_C3918( C3822 C3918 ) C3822_=_C3919( C3822 C3919 ) C3883_=_C3914( C3883 C3914 ) C3883_=_C3915( C3883 C3915 ) C3883_=_C3916( C3883 C3916 ) C3883_=_C3917( C3883 C3917 ) \nC3883_=_C3918( C3883 C3918 ) C3883_=_C3919( C3883 C3919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7_=_C3918( C3917 C3918 ) C3917_=_C3919( C3917 C3919 ) C3918_=_C3919( C3918 C3919 ) "];227-&gt;312[label="49: C460 C468 C513 C521 C545 \nC596 C898 C906 C1263 C1355 C1391 \nC1398 C1546 C1915 C2207 C2327 C2374 \nC2385 C2394 C2449 C2510 C2804 C2809 \nC3097 C3144 C3169 C3322 C3385 C3386 \nC3387 C3388 C3390 C3391 C3392 C3393 \nC3394 C3395 C3396 C3662 C3754 C3778 \nC3822 C3883 C3914 C3915 C3916 C3917 \nC3918 C3919 \n585: C460_=_C468 ,C460_=_C513 ,C460_=_C596 ,C460_=_C898 ,C460_=_C1391 ,\nC460_=_C1915 ,C460_=_C2207 ,C460_=_C2327 ,C460_=_C2385 ,C460_=_C2449 ,C460_=_C2804 ,\nC460_=_C3097 ,C460_=_C3169 ,C460_=_C3385 ,C460_=_C3386 ,C460_=_C3387 ,C460_=_C3388 ,\nC460_=_C3390 ,C460_=_C3391 ,C460_=_C3392 ,C460_=_C3393 ,C460_=_C3394 ,C460_=_C3395 ,\nC460_=_C3396 ,C468_=_C521 ,C468_=_C545 ,C468_=_C906 ,C468_=_C1263 ,C468_=_C1355 ,\nC468_=_C1398 ,C468_=_C1546 ,C468_=_C2374 ,C468_=_C2394 ,C468_=_C2510 ,C468_=_C2809 ,\nC468_=_C3144 ,C468_=_C3322 ,C468_=_C3662 ,C468_=_C3754 ,C468_=_C3778 ,C468_=_C3822 ,\nC468_=_C3883 ,C468_=_C3914 ,C468_=_C3915 ,C468_=_C3916 ,C468_=_C3917 ,C468_=_C3918 ,\nC468_=_C3919 ,C513_=_C521 ,C513_=_C596 ,C513_=_C898 ,C513_=_C1391 ,C513_=_C1915 ,\nC513_=_C2207 ,C513_=_C2327 ,C513_=_C2385 ,C513_=_C2449 ,C513_=_C2804 ,C513_=_C3097 ,\nC513_=_C3169 ,C513_=_C3385 ,C513_=_C3386 ,C513_=_C3387 ,C513_=_C3388 ,C513_=_C3390 ,\nC513_=_C3391 ,C513_=_C3392 ,C513_=_C3393 ,C513_=_C3394 ,C513_=_C3395 ,C513_=_C3396 ,\nC521_=_C545 ,C521_=_C906 ,C521_=_C1263 ,C521_=_C1355 ,C521_=_C1398 ,C521_=_C1546 ,\nC521_=_C2374 ,C521_=_C2394 ,C521_=_C2510 ,C521_=_C2809 ,C521_=_C3144 ,C521_=_C3322 ,\nC521_=_C3662 ,C521_=_C3754 ,C521_=_C3778 ,C521_=_C3822 ,C521_=_C3883 ,C521_=_C3914 ,\nC521_=_C3915 ,C521_=_C3916 ,C521_=_C3917 ,C521_=_C3918 ,C521_=_C3919 ,C545_=_C906 ,\nC545_=_C1263 ,C545_=_C1355 ,C545_=_C1398 ,C545_=_C1546 ,C545_=_C2374 ,C545_=_C2394 ,\nC545_=_C2510 ,C545_=_C2809 ,C545_=_C3144 ,C545_=_C3322 ,C545_=_C3662 ,C545_=_C3754 ,\nC545_=_C3778 ,C545_=_C3822 ,C545_=_C3883 ,C545_=_C3914 ,C545_=_C3915 ,C545_=_C3916 ,\nC545_=_C3917 ,C545_=_C3918 ,C545_=_C3919 ,C596_=_C898 ,C596_=_C1391 ,C596_=_C1915 ,\nC596_=_C2207 ,C596_=_C2327 ,C596_=_C2385 ,C596_=_C2449 ,C596_=_C2804</w:t>
      </w:r>
    </w:p>
    <w:p>
      <w:pPr>
        <w:pStyle w:val="PreformattedText"/>
        <w:bidi w:val="0"/>
        <w:spacing w:before="0" w:after="0"/>
        <w:jc w:val="left"/>
        <w:rPr/>
      </w:pPr>
      <w:r>
        <w:rPr/>
        <w:t xml:space="preserve"> </w:t>
      </w:r>
      <w:r>
        <w:rPr/>
        <w:t>,C596_=_C3097 ,\nC596_=_C3169 ,C596_=_C3385 ,C596_=_C3386 ,C596_=_C3387 ,C596_=_C3388 ,C596_=_C3390 ,\nC596_=_C3391 ,C596_=_C3392 ,C596_=_C3393 ,C596_=_C3394 ,C596_=_C3395 ,C596_=_C3396 ,\nC898_=_C906 ,C898_=_C1391 ,C898_=_C1915 ,C898_=_C2207 ,C898_=_C2327 ,C898_=_C2385 ,\nC898_=_C2449 ,C898_=_C2804 ,C898_=_C3097 ,C898_=_C3169 ,C898_=_C3385 ,C898_=_C3386 ,\nC898_=_C3387 ,C898_=_C3388 ,C898_=_C3390 ,C898_=_C3391 ,C898_=_C3392 ,C898_=_C3393 ,\nC898_=_C3394 ,C898_=_C3395 ,C898_=_C3396 ,C906_=_C1263 ,C906_=_C1355 ,C906_=_C1398 ,\nC906_=_C1546 ,C906_=_C2374 ,C906_=_C2394 ,C906_=_C2510 ,C906_=_C2809 ,C906_=_C3144 ,\nC906_=_C3322 ,C906_=_C3662 ,C906_=_C3754 ,C906_=_C3778 ,C906_=_C3822 ,C906_=_C3883 ,\nC906_=_C3914 ,C906_=_C3915 ,C906_=_C3916 ,C906_=_C3917 ,C906_=_C3918 ,C906_=_C3919 ,\nC1263_=_C1355 ,C1263_=_C1398 ,C1263_=_C1546 ,C1263_=_C2374 ,C1263_=_C2394 ,C1263_=_C2510 ,\nC1263_=_C2809 ,C1263_=_C3144 ,C1263_=_C3322 ,C1263_=_C3662 ,C1263_=_C3754 ,C1263_=_C3778 ,\nC1263_=_C3822 ,C1263_=_C3883 ,C1263_=_C3914 ,C1263_=_C3915 ,C1263_=_C3916 ,C1263_=_C3917 ,\nC1263_=_C3918 ,C1263_=_C3919 ,C1355_=_C1398 ,C1355_=_C1546 ,C1355_=_C2374 ,C1355_=_C2394 ,\nC1355_=_C2510 ,C1355_=_C2809 ,C1355_=_C3144 ,C1355_=_C3322 ,C1355_=_C3662 ,C1355_=_C3754 ,\nC1355_=_C3778 ,C1355_=_C3822 ,C1355_=_C3883 ,C1355_=_C3914 ,C1355_=_C3915 ,C1355_=_C3916 ,\nC1355_=_C3917 ,C1355_=_C3918 ,C1355_=_C3919 ,C1391_=_C1398 ,C1391_=_C1915 ,C1391_=_C2207 ,\nC1391_=_C2327 ,C1391_=_C2385 ,C1391_=_C2449 ,C1391_=_C2804 ,C1391_=_C3097 ,C1391_=_C3169 ,\nC1391_=_C3385 ,C1391_=_C3386 ,C1391_=_C3387 ,C1391_=_C3388 ,C1391_=_C3390 ,C1391_=_C3391 ,\nC1391_=_C3392 ,C1391_=_C3393 ,C1391_=_C3394 ,C1391_=_C3395 ,C1391_=_C3396 ,C1398_=_C1546 ,\nC1398_=_C2374 ,C1398_=_C2394 ,C1398_=_C2510 ,C1398_=_C2809 ,C1398_=_C3144 ,C1398_=_C3322 ,\nC1398_=_C3662 ,C1398_=_C3754 ,C1398_=_C3778 ,C1398_=_C3822 ,C1398_=_C3883 ,C1398_=_C3914 ,\nC1398_=_C3915 ,C1398_=_C3916 ,C1398_=_C3917 ,C1398_=_C3918 ,C1398_=_C3919 ,C1546_=_C2374 ,\nC1546_=_C2394 ,C1546_=_C2510 ,C1546_=_C2809 ,C1546_=_C3144 ,C1546_=_C3322 ,C1546_=_C3662 ,\nC1546_=_C3754 ,C1546_=_C3778 ,C1546_=_C3822 ,C1546_=_C3883 ,C1546_=_C3914 ,C1546_=_C3915 ,\nC1546_=_C3916 ,C1546_=_C3917 ,C1546_=_C3918 ,C1546_=_C3919 ,C1915_=_C2207 ,C1915_=_C2327 ,\nC1915_=_C2385 ,C1915_=_C2449 ,C1915_=_C2804 ,C1915_=_C3097 ,C1915_=_C3169 ,C1915_=_C3385 ,\nC1915_=_C3386 ,C1915_=_C3387 ,C1915_=_C3388 ,C1915_=_C3390 ,C1915_=_C3391 ,C1915_=_C3392 ,\nC1915_=_C3393 ,C1915_=_C3394 ,C1915_=_C3395 ,C1915_=_C3396 ,C2207_=_C2327 ,C2207_=_C2385 ,\nC2207_=_C2449 ,C2207_=_C2804 ,C2207_=_C3097 ,C2207_=_C3169 ,C2207_=_C3385 ,C2207_=_C3386 ,\nC2207_=_C3387 ,C2207_=_C3388 ,C2207_=_C3390 ,C2207_=_C3391 ,C2207_=_C3392 ,C2207_=_C3393 ,\nC2207_=_C3394 ,C2207_=_C3395 ,C2207_=_C3396 ,C2327_=_C2385 ,C2327_=_C2449 ,C2327_=_C2804 ,\nC2327_=_C3097 ,C2327_=_C3169 ,C2327_=_C3385 ,C2327_=_C3386 ,C2327_=_C3387 ,C2327_=_C3388 ,\nC2327_=_C3390 ,C2327_=_C3391 ,C2327_=_C3392 ,C2327_=_C3393 ,C2327_=_C3394 ,C2327_=_C3395 ,\nC2327_=_C3396 ,C2374_=_C2394 ,C2374_=_C2510 ,C2374_=_C2809 ,C2374_=_C3144 ,C2374_=_C3322 ,\nC2374_=_C3662 ,C2374_=_C3754 ,C2374_=_C3778 ,C2374_=_C3822 ,C2374_=_C3883 ,C2374_=_C3914 ,\nC2374_=_C3915 ,C2374_=_C3916 ,C2374_=_C3917 ,C2374_=_C3918 ,C2374_=_C3919 ,C2385_=_C2394 ,\nC2385_=_C2449 ,C2385_=_C2804 ,C2385_=_C3097 ,C2385_=_C3169 ,C2385_=_C3385 ,C2385_=_C3386 ,\nC2385_=_C3387 ,C2385_=_C3388 ,C2385_=_C3390 ,C2385_=_C3391 ,C2385_=_C3392 ,C2385_=_C3393 ,\nC2385_=_C3394 ,C2385_=_C3395 ,C2385_=_C3396 ,C2394_=_C2510 ,C2394_=_C2809 ,C2394_=_C3144 ,\nC2394_=_C3322 ,C2394_=_C3662 ,C2394_=_C3754 ,C2394_=_C3778 ,C2394_=_C3822 ,C2394_=_C3883 ,\nC2394_=_C3914 ,C2394_=_C3915 ,C2394_=_C3916 ,C2394_=_C3917 ,C2394_=_C3918 ,C2394_=_C3919 ,\nC2449_=_C2804 ,C2449_=_C3097 ,C2449_=_C3169 ,C2449_=_C3385 ,C2449_=_C3386 ,C2449_=_C3387 ,\nC2449_=_C3388 ,C2449_=_C3390 ,C2449_=_C3391 ,C2449_=_C3392 ,C2449_=_C3393 ,C2449_=_C3394 ,\nC2449_=_C3395 ,C2449_=_C3396 ,C2510_=_C2809 ,C2510_=_C3144 ,C2510_=_C3322 ,C2510_=_C3662 ,\nC2510_=_C3754 ,C2510_=_C3778 ,C2510_=_C3822 ,C2510_=_C3883 ,C2510_=_C3914 ,C2510_=_C3915 ,\nC2510_=_C3916 ,C2510_=_C3917 ,C2510_=_C3918 ,C2510_=_C3919 ,C2804_=_C2809 ,C2804_=_C3097 ,\nC2804_=_C3169 ,C2804_=_C3385 ,C2804_=_C3386 ,C2804_=_C3387 ,C2804_=_C3388 ,C2804_=_C3390 ,\nC2804_=_C3391 ,C2804_=_C3392 ,C2804_=_C3393 ,C2804_=_C3394 ,C2804_=_C3395 ,C2804_=_C3396 ,\nC2809_=_C3144 ,C2809_=_C3322 ,C2809_=_C3662 ,C2809_=_C3754 ,C2809_=_C3778 ,C2809_=_C3822 ,\nC2809_=_C3883 ,C2809_=_C3914 ,C2809_=_C3915 ,C2809_=_C3916 ,C2809_=_C3917 ,C2809_=_C3918 ,\nC2809_=_C3919 ,C3097_=_C3169 ,C3097_=_C3385 ,C3097_=_C3386 ,C3097_=_C3387 ,C3097_=_C3388 ,\nC3097_=_C3390 ,C3097_=_C3391 ,C3097_=_C3392 ,C3097_=_C3393 ,C3097_=_C3394 ,C3097_=_C3395 ,\nC3097_=_C3396 ,C3144_=_C3322 ,C3144_=_C3662 ,C3144_=_C3754 ,C3144_=_C3778 ,C3144_=_C3822 ,\nC3144_=_C3883 ,C3144_=_C3914 ,C3144_=_C3915 ,C3144_=_C3916 ,C3144_=_C3917 ,C3144_=_C3918 ,\nC3144_=_C3919 ,C3169_=_C3385 ,C3169_=_C3386 ,C3169_=_C3387 ,C3169_=_C3388 ,C3169_=_C3390 ,\nC3169_=_C3391 ,C3169_=_C3392 ,C3169_=_C3393 ,C3169_=_C3394 ,C3169_=_C3395 ,C3169_=_C3396 ,\nC3322_=_C3662 ,C3322_=_C3754 ,C3322_=_C3778 ,C3322_=_C3822 ,C3322_=_C3883 ,C3322_=_C3914 ,\nC3322_=_C3915 ,C3322_=_C3916 ,C3322_=_C3917 ,C3322_=_C3918 ,C3322_=_C3919 ,C3385_=_C3386 ,\nC3385_=_C3387 ,C3385_=_C3388 ,C3385_=_C3390 ,C3385_=_C3391 ,C3385_=_C3392 ,C3385_=_C3393 ,\nC3385_=_C3394 ,C3385_=_C3395 ,C3385_=_C3396 ,C3385_=_C3662 ,C3386_=_C3387 ,C3386_=_C3388 ,\nC3386_=_C3390 ,C3386_=_C3391 ,C3386_=_C3392 ,C3386_=_C3393 ,C3386_=_C3394 ,C3386_=_C3395 ,\nC3386_=_C3396 ,C3387_=_C3388 ,C3387_=_C3390 ,C3387_=_C3391 ,C3387_=_C3392 ,C3387_=_C3393 ,\nC3387_=_C3394 ,C3387_=_C3395 ,C3387_=_C3396 ,C3387_=_C3822 ,C3388_=_C3390 ,C3388_=_C3391 ,\nC3388_=_C3392 ,C3388_=_C3393 ,C3388_=_C3394 ,C3388_=_C3395 ,C3388_=_C3396 ,C3390_=_C3391 ,\nC3390_=_C3392 ,C3390_=_C3393 ,C3390_=_C3394 ,C3390_=_C3395 ,C3390_=_C3396 ,C3391_=_C3392 ,\nC3391_=_C3393 ,C3391_=_C3394 ,C3391_=_C3395 ,C3391_=_C3396 ,C3392_=_C3393 ,C3392_=_C3394 ,\nC3392_=_C3395 ,C3392_=_C3396 ,C3393_=_C3394 ,C3393_=_C3395 ,C3393_=_C3396 ,C3393_=_C3916 ,\nC3394_=_C3395 ,C3394_=_C3396 ,C3395_=_C3396 ,C3662_=_C3754 ,C3662_=_C3778 ,C3662_=_C3822 ,\nC3662_=_C3883 ,C3662_=_C3914 ,C3662_=_C3915 ,C3662_=_C3916 ,C3662_=_C3917 ,C3662_=_C3918 ,\nC3662_=_C3919 ,C3754_=_C3778 ,C3754_=_C3822 ,C3754_=_C3883 ,C3754_=_C3914 ,C3754_=_C3915 ,\nC3754_=_C3916 ,C3754_=_C3917 ,C3754_=_C3918 ,C3754_=_C3919 ,C3778_=_C3822 ,C3778_=_C3883 ,\nC3778_=_C3914 ,C3778_=_C3915 ,C3778_=_C3916 ,C3778_=_C3917 ,C3778_=_C3918 ,C3778_=_C3919 ,\nC3822_=_C3883 ,C3822_=_C3914 ,C3822_=_C3915 ,C3822_=_C3916 ,C3822_=_C3917 ,C3822_=_C3918 ,\nC3822_=_C3919 ,C3883_=_C3914 ,C3883_=_C3915 ,C3883_=_C3916 ,C3883_=_C3917 ,C3883_=_C3918 ,\nC3883_=_C3919 ,C3914_=_C3915 ,C3914_=_C3916 ,C3914_=_C3917 ,C3914_=_C3918 ,C3914_=_C3919 ,\nC3915_=_C3916 ,C3915_=_C3917 ,C3915_=_C3918 ,C3915_=_C3919 ,C3916_=_C3917 ,C3916_=_C3918 ,\nC3916_=_C3919 ,C3917_=_C3918 ,C3917_=_C3919 ,C3918_=_C3919 ,"];313[shape=box, label="id:313 level: 7\n55: C449 C500 C502 C658 C659 \nC660 C661 C662 C663 C664 C665 \nC666 C667 C668 C669 C670 C671 \nC672 C673 C674 C675 C676 C677 \nC678 C679 C680 C681 C682 C683 \nC684 C841 C1248 C1249 C1250 C1251 \nC1252 C1253 C1254 C1255 C1256 C1257 \nC1258 C1259 C1260 C1261 C1262 C1263 \nC1264 C1265 C1266 C1267 C1268 C1269 \nC1270 C1271 \n767: C449_=_C502( C449 C502 ) C449_=_C660( C449 C660 ) C449_=_C841( C449 C841 ) C449_=_C1248( C449 C1248 ) C449_=_C1249( C449 C1249 ) \nC449_=_C1250( C449 C1250 ) C449_=_C1251( C449 C1251 ) C449_=_C1252( C449 C1252 ) C449_=_C1253( C449 C1253 ) C449_=_C1254( C449 C1254 ) C449_=_C1255( C449 C1255 ) \nC449_=_C1256( C449 C1256 ) C449_=_C1257( C449 C1257 ) C449_=_C1258( C449 C1258 ) C449_=_C1259( C449 C1259 ) C449_=_C1260( C449 C1260 ) C449_=_C1261( C449 C1261 ) \nC449_=_C1262( C449 C1262 ) C449_=_C1263( C449 C1263 ) C449_=_C1264( C449 C1264 ) C449_=_C1265( C449 C1265 ) C449_=_C1266( C449 C1266 ) C449_=_C1267( C449 C1267 ) \nC449_=_C1268( C449 C1268 ) C449_=_C1269( C449 C1269 ) C449_=_C1270( C449 C1270 ) C449_=_C1271( C449 C1271 ) C500_=_C502( C500 C502 ) C500_=_C658( C500 C658 ) \nC500_=_C659( C500 C659 ) C500_=_C660( C500 C660 ) C500_=_C661( C500 C661 ) C500_=_C662( C500 C662 ) C500_=_C663( C500 C663 ) C500_=_C664( C500 C664 ) \nC500_=_C665( C500 C665 ) C500_=_C666( C500 C666 ) C500_=_C667( C500 C667 ) C500_=_C668( C500 C668 ) C500_=_C669( C500 C669 ) C500_=_C670( C500 C670 ) \nC500_=_C671( C500 C671 ) C500_=_C672( C500 C672 ) C500_=_C673( C500 C673 ) C500_=_C674( C500 C674 ) C500_=_C675( C500 C675 ) C500_=_C676( C500 C676 ) \nC500_=_C677( C500 C677 ) C500_=_C678( C500 C678 ) C500_=_C679( C500 C679 ) C500_=_C680( C500 C680 ) C500_=_C681( C500 C681 ) C500_=_C682( C500 C682 ) \nC500_=_C683( C500 C683 ) C500_=_C684( C500 C684 ) C502_=_C660( C502 C660 ) C502_=_C841( C502 C841 ) C502_=_C1248( C502 C1248 ) C502_=_C1249( C502 C1249 ) \nC502_=_C1250( C502 C1250 ) C502_=_C1251( C502 C1251 ) C502_=_C1252( C502 C1252 ) C502_=_C1253( C502 C1253 ) C502_=_C1254( C502 C1254 ) C502_=_C1255( C502 C1255 ) \nC502_=_C1256( C502 C1256 ) C502_=_C1257( C502 C1257 ) C502_=_C1258( C502 C1258 ) C502_=_C1259( C502 C1259 ) C502_=_C1260( C502 C1260 ) C502_=_C1261( C502 C1261 ) \nC502_=_C1262( C502 C1262 ) C502_=_C1263( C502 C1263 ) C502_=_C1264( C502 C1264 ) C502_=_C1265( C502 C1265 ) C502_=_C1266( C502 C1266 ) C502_=_C1267( C502 C1267 ) \nC502_=_C1268( C502 C1268 ) C502_=_C1269( C502 C1269 ) C502_=_C1270( C502 C1270 ) C502_=_C1271( C502 C1271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w:t>
      </w:r>
    </w:p>
    <w:p>
      <w:pPr>
        <w:pStyle w:val="PreformattedText"/>
        <w:bidi w:val="0"/>
        <w:spacing w:before="0" w:after="0"/>
        <w:jc w:val="left"/>
        <w:rPr/>
      </w:pPr>
      <w:r>
        <w:rPr/>
        <w:t xml:space="preserve"> </w:t>
      </w:r>
      <w:r>
        <w:rPr/>
        <w:t>C658 C673 ) C658_=_C674( C658 C674 ) C658_=_C675( C658 C675 ) C658_=_C676( C658 C676 ) C658_=_C677( C658 C677 ) C658_=_C678( C658 C678 ) \nC658_=_C679( C658 C679 ) C658_=_C680( C658 C680 ) C658_=_C681( C658 C681 ) C658_=_C682( C658 C682 ) C658_=_C683( C658 C683 ) C658_=_C684( C658 C684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841( C659 C841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841( C660 C841 ) C660_=_C1248( C660 C1248 ) C660_=_C1249( C660 C1249 ) C660_=_C1250( C660 C1250 ) \nC660_=_C1251( C660 C1251 ) C660_=_C1252( C660 C1252 ) C660_=_C1253( C660 C1253 ) C660_=_C1254( C660 C1254 ) C660_=_C1255( C660 C1255 ) C660_=_C1256( C660 C1256 ) \nC660_=_C1257( C660 C1257 ) C660_=_C1258( C660 C1258 ) C660_=_C1259( C660 C1259 ) C660_=_C1260( C660 C1260 ) C660_=_C1261( C660 C1261 ) C660_=_C1262( C660 C1262 ) \nC660_=_C1263( C660 C1263 ) C660_=_C1264( C660 C1264 ) C660_=_C1265( C660 C1265 ) C660_=_C1266( C660 C1266 ) C660_=_C1267( C660 C1267 ) C660_=_C1268( C660 C1268 ) \nC660_=_C1269( C660 C1269 ) C660_=_C1270( C660 C1270 ) C660_=_C1271( C660 C1271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1248( C661 C1248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1250( C662 C1250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1251( C665 C125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1254( C671 C1254 ) C672_=_C673( C672 C673 ) C672_=_C674( C672 C674 ) C672_=_C675( C672 C675 ) C672_=_C676( C672 C676 ) C672_=_C677( C672 C677 ) \nC672_=_C678( C672 C678 ) C672_=_C679( C672 C679 ) C672_=_C680( C672 C680 ) C672_=_C681( C672 C681 ) C672_=_C682( C672 C682 ) C672_=_C683( C672 C683 ) \nC672_=_C684( C672 C684 ) C673_=_C674( C673 C674 ) C673_=_C675( C673 C675 ) C673_=_C676( C673 C676 ) C673_=_C677( C673 C677 ) C673_=_C678( C673 C678 ) \nC673_=_C679( C673 C679 ) C673_=_C680( C673 C680 ) C673_=_C681( C673 C681 ) C673_=_C682( C673 C682 ) C673_=_C683( C673 C683 ) C673_=_C684( C673 C684 ) \nC674_=_C675( C674 C675 ) C674_=_C676( C674 C676 ) C674_=_C677( C674 C677 ) C674_=_C678( C674 C678 ) C674_=_C679( C674 C679 ) C674_=_C680( C674 C680 ) \nC674_=_C681( C674 C681 ) C674_=_C682( C674 C682 ) C674_=_C683( C674 C683 ) C674_=_C684( C674 C684 ) C675_=_C676( C675 C676 ) C675_=_C677( C675 C677 ) \nC675_=_C678( C675 C678 ) C675_=_C679( C675 C679 ) C675_=_C680( C675 C680 ) C675_=_C681( C675 C681 ) C675_=_C682( C675 C682 ) C675_=_C683( C675 C683 ) \nC675_=_C684( C675 C684 ) C675_=_C1261( C675 C1261 ) C676_=_C677( C676 C677 ) C676_=_C678( C676 C678 ) C676_=_C679( C676 C679 ) C676_=_C680( C676 C680 ) \nC676_=_C681( C676 C681 ) C676_=_C682( C676 C682 ) C676_=_C683( C676 C683 ) C676_=_C684( C676 C684 ) C676_=_C1262( C676 C1262 ) C677_=_C678( C677 C678 ) \nC677_=_C679( C677 C679 ) C677_=_C680( C677 C680 ) C677_=_C681( C677 C681 ) C677_=_C682( C677 C682 ) C677_=_C683( C677 C683 ) C677_=_C684( C677 C684 ) \nC678_=_C679( C678 C679 ) C678_=_C680( C678 C680 ) C678_=_C681( C678 C681 ) C678_=_C682( C678 C682 ) C678_=_C683( C678 C683 ) C678_=_C684( C678 C684 ) \nC678_=_C1267( C678 C1267 ) C679_=_C680( C679 C680 ) C679_=_C681( C679 C681 ) C679_=_C682( C679 C682 ) C679_=_C683( C679 C683 ) C679_=_C684( C679 C684 ) \nC680_=_C681( C680 C681 ) C680_=_C682( C680 C682 ) C680_=_C683( C680 C683 ) C680_=_C684( C680 C684 ) C680_=_C1268( C680 C1268 ) C681_=_C682( C681 C682 ) \nC681_=_C683( C681 C683 ) C681_=_C684( C681 C684 ) C681_=_C1269( C681 C1269 ) C682_=_C683( C682 C683 ) C682_=_C684( C682 C684 ) C683_=_C684( C683 C684 ) \nC841_=_C1248( C841 C1248 ) C841_=_C1249( C841 C1249 ) C841_=_C1250( C841 C1250 ) C841_=_C1251( C841 C1251 ) C841_=_C1252( C841 C1252 ) C841_=_C1253( C841 C1253 ) \nC841_=_C1254( C841 C1254 ) C841_=_C1255( C841 C1255 ) C841_=_C1256( C841 C1256 ) C841_=_C1257( C841 C1257 ) C841_=_C1258( C841 C1258 ) C841_=_C1259( C841 C1259 ) \nC841_=_C1260( C841 C1260 ) C841_=_C1261( C841 C1261 ) C841_=_C1262( C841 C1262 ) C841_=_C1263(</w:t>
      </w:r>
    </w:p>
    <w:p>
      <w:pPr>
        <w:pStyle w:val="PreformattedText"/>
        <w:bidi w:val="0"/>
        <w:spacing w:before="0" w:after="0"/>
        <w:jc w:val="left"/>
        <w:rPr/>
      </w:pPr>
      <w:r>
        <w:rPr/>
        <w:t xml:space="preserve"> </w:t>
      </w:r>
      <w:r>
        <w:rPr/>
        <w:t>C841 C1263 ) C841_=_C1264( C841 C1264 ) C841_=_C1265( C841 C1265 ) \nC841_=_C1266( C841 C1266 ) C841_=_C1267( C841 C1267 ) C841_=_C1268( C841 C1268 ) C841_=_C1269( C841 C1269 ) C841_=_C1270( C841 C1270 ) C841_=_C1271( C841 C1271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67( C1248 C1267 ) C1248_=_C1268( C1248 C1268 ) C1248_=_C1269( C1248 C1269 ) C1248_=_C1270( C1248 C1270 ) C1248_=_C1271( C1248 C1271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270( C1249 C1270 ) C1249_=_C1271( C1249 C1271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0_=_C1271( C1250 C1271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1270( C1251 C1270 ) C1251_=_C1271( C1251 C1271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3_=_C1264( C1263 C1264 ) C1263_=_C1265( C1263 C1265 ) C1263_=_C1266( C1263 C1266 ) C1263_=_C1267( C1263 C1267 ) C1263_=_C1268( C1263 C1268 ) C1263_=_C1269( C1263 C1269 ) \nC1263_=_C1270( C1263 C1270 ) C1263_=_C1271( C1263 C1271 ) C1264_=_C1265( C1264 C1265 ) C1264_=_C1266( C1264 C1266 ) C1264_=_C1267( C1264 C1267 ) C1264_=_C1268( C1264 C1268 ) \nC1264_=_C1269( C1264 C1269 ) C1264_=_C1270( C1264 C1270 ) C1264_=_C1271( C1264 C1271 ) C1265_=_C1266( C1265 C1266 ) C1265_=_C1267( C1265 C1267 ) C1265_=_C1268( C1265 C1268 ) \nC1265_=_C1269( C1265 C1269 ) C1265_=_C1270( C1265 C1270 ) C1265_=_C1271( C1265 C1271 ) C1266_=_C1267( C1266 C1267 ) C1266_=_C1268( C1266 C1268 ) C1266_=_C1269( C1266 C1269 ) \nC1266_=_C1270( C1266 C1270 ) C1266_=_C1271( C1266 C1271 ) C1267_=_C1268( C1267 C1268 ) C1267_=_C1269( C1267 C1269 ) C1267_=_C1270( C1267 C1270 ) C1267_=_C1271( C1267 C1271 ) \nC1268_=_C1269( C1268 C1269 ) C1268_=_C1270( C1268 C1270 ) C1268_=_C1271( C1268 C1271 ) C1269_=_C1270( C1269 C1270 ) C1269_=_C1271( C1269 C1271 ) C1270_=_C1271( C1270 C1271 ) "];228-&gt;313[label="54: C449 C500 C502 C658 C659 \nC661 C662 C663 C664 C665 C666 \nC667 C668 C669 C670 C671 C672 \nC673 C674 C675 C676 C677 C678 \nC679 C680 C681 C682 C683 C684 \nC841 C1248 C1249 C1250 C1251 C1252 \nC1253 C1254 C1255 C1256 C1257 C1258 \nC1259 C1260 C1261 C1262 C1263 C1264 \nC1265 C1266 C1267 C1268 C1269 C1270 \nC1271 \n713: C449_=_C502 ,C449_=_C841 ,C449_=_C1248 ,C449_=_C1249 ,C449_=_C1250 ,\nC449_=_C1251 ,C449_=_C1252 ,C449_=_C1253 ,C449_=_C1254 ,C449_=_C1255 ,C449_=_C1256 ,\nC449_=_C1257 ,C449_=_C1258 ,C449_=_C1259 ,C449_=_C1260 ,C449_=_C1261 ,C449_=_C1262 ,\nC449_=_C1263 ,C449_=_C1264 ,C449_=_C1265 ,C449_=_C1266 ,C449_=_C1267 ,C449_=_C1268 ,\nC449_=_C1269 ,C449_=_C1270 ,C449_=_C1271 ,C500_=_C502 ,C500_=_C658 ,C500_=_C659 ,\nC500_=_C661 ,C500_=_C662 ,C500_=_C663 ,C500_=_C664 ,C500_=_C665 ,C500_=_C666 ,\nC500_=_C667 ,C500_=_C668 ,C500_=_C669 ,C500_=_C670 ,C500_=_C671 ,C500_=_C672 ,\nC500_=_C673 ,C500_=_C674 ,C500_=_C675 ,C500_=_C676 ,C500_=_C677 ,C500_=_C678 ,\nC500_=_C679 ,C500_=_C680 ,C500_=_C681 ,C500_=_C682 ,C500_=_C683 ,C500_=_C684 ,\nC502_=_C841 ,C502_=_C1248 ,C502_=_C1249 ,C502_=_C1250 ,C502_=_C1251 ,C502_=_C1252 ,\nC502_=_C1253 ,C502_=_C1254 ,C502_=_C1255 ,C502_=_C1256 ,C502_=_C1257 ,C502_=_C1258 ,\nC502_=_C1259 ,C502_=_C1260 ,C502_=_C1261 ,C502_=_C1262 ,C502_=_C1263 ,C502_=_C1264 ,\nC502_=_C1265 ,C502_=_C1266 ,C502_=_C1267 ,C502_=_C1268 ,C502_=_C1269 ,C502_=_C1270 ,\nC502_=_C1271 ,C658_=_C659 ,C658_=_C661 ,C658_=_C662 ,C658_=_C663 ,C658_=_C664 ,\nC658_=_C665 ,C658_=_C666 ,C658_=_C667 ,C658_=_C668 ,C658_=_C669 ,C658_=_C670</w:t>
      </w:r>
    </w:p>
    <w:p>
      <w:pPr>
        <w:pStyle w:val="PreformattedText"/>
        <w:bidi w:val="0"/>
        <w:spacing w:before="0" w:after="0"/>
        <w:jc w:val="left"/>
        <w:rPr/>
      </w:pPr>
      <w:r>
        <w:rPr/>
        <w:t xml:space="preserve"> </w:t>
      </w:r>
      <w:r>
        <w:rPr/>
        <w:t>,\nC658_=_C671 ,C658_=_C672 ,C658_=_C673 ,C658_=_C674 ,C658_=_C675 ,C658_=_C676 ,\nC658_=_C677 ,C658_=_C678 ,C658_=_C679 ,C658_=_C680 ,C658_=_C681 ,C658_=_C682 ,\nC658_=_C683 ,C658_=_C684 ,C659_=_C661 ,C659_=_C662 ,C659_=_C663 ,C659_=_C664 ,\nC659_=_C665 ,C659_=_C666 ,C659_=_C667 ,C659_=_C668 ,C659_=_C669 ,C659_=_C670 ,\nC659_=_C671 ,C659_=_C672 ,C659_=_C673 ,C659_=_C674 ,C659_=_C675 ,C659_=_C676 ,\nC659_=_C677 ,C659_=_C678 ,C659_=_C679 ,C659_=_C680 ,C659_=_C681 ,C659_=_C682 ,\nC659_=_C683 ,C659_=_C684 ,C659_=_C841 ,C661_=_C662 ,C661_=_C663 ,C661_=_C664 ,\nC661_=_C665 ,C661_=_C666 ,C661_=_C667 ,C661_=_C668 ,C661_=_C669 ,C661_=_C670 ,\nC661_=_C671 ,C661_=_C672 ,C661_=_C673 ,C661_=_C674 ,C661_=_C675 ,C661_=_C676 ,\nC661_=_C677 ,C661_=_C678 ,C661_=_C679 ,C661_=_C680 ,C661_=_C681 ,C661_=_C682 ,\nC661_=_C683 ,C661_=_C684 ,C661_=_C1248 ,C662_=_C663 ,C662_=_C664 ,C662_=_C665 ,\nC662_=_C666 ,C662_=_C667 ,C662_=_C668 ,C662_=_C669 ,C662_=_C670 ,C662_=_C671 ,\nC662_=_C672 ,C662_=_C673 ,C662_=_C674 ,C662_=_C675 ,C662_=_C676 ,C662_=_C677 ,\nC662_=_C678 ,C662_=_C679 ,C662_=_C680 ,C662_=_C681 ,C662_=_C682 ,C662_=_C683 ,\nC662_=_C684 ,C662_=_C1250 ,C663_=_C664 ,C663_=_C665 ,C663_=_C666 ,C663_=_C667 ,\nC663_=_C668 ,C663_=_C669 ,C663_=_C670 ,C663_=_C671 ,C663_=_C672 ,C663_=_C673 ,\nC663_=_C674 ,C663_=_C675 ,C663_=_C676 ,C663_=_C677 ,C663_=_C678 ,C663_=_C679 ,\nC663_=_C680 ,C663_=_C681 ,C663_=_C682 ,C663_=_C683 ,C663_=_C684 ,C664_=_C665 ,\nC664_=_C666 ,C664_=_C667 ,C664_=_C668 ,C664_=_C669 ,C664_=_C670 ,C664_=_C671 ,\nC664_=_C672 ,C664_=_C673 ,C664_=_C674 ,C664_=_C675 ,C664_=_C676 ,C664_=_C677 ,\nC664_=_C678 ,C664_=_C679 ,C664_=_C680 ,C664_=_C681 ,C664_=_C682 ,C664_=_C683 ,\nC664_=_C684 ,C665_=_C666 ,C665_=_C667 ,C665_=_C668 ,C665_=_C669 ,C665_=_C670 ,\nC665_=_C671 ,C665_=_C672 ,C665_=_C673 ,C665_=_C674 ,C665_=_C675 ,C665_=_C676 ,\nC665_=_C677 ,C665_=_C678 ,C665_=_C679 ,C665_=_C680 ,C665_=_C681 ,C665_=_C682 ,\nC665_=_C683 ,C665_=_C684 ,C665_=_C1251 ,C666_=_C667 ,C666_=_C668 ,C666_=_C669 ,\nC666_=_C670 ,C666_=_C671 ,C666_=_C672 ,C666_=_C673 ,C666_=_C674 ,C666_=_C675 ,\nC666_=_C676 ,C666_=_C677 ,C666_=_C678 ,C666_=_C679 ,C666_=_C680 ,C666_=_C681 ,\nC666_=_C682 ,C666_=_C683 ,C666_=_C684 ,C667_=_C668 ,C667_=_C669 ,C667_=_C670 ,\nC667_=_C671 ,C667_=_C672 ,C667_=_C673 ,C667_=_C674 ,C667_=_C675 ,C667_=_C676 ,\nC667_=_C677 ,C667_=_C678 ,C667_=_C679 ,C667_=_C680 ,C667_=_C681 ,C667_=_C682 ,\nC667_=_C683 ,C667_=_C684 ,C668_=_C669 ,C668_=_C670 ,C668_=_C671 ,C668_=_C672 ,\nC668_=_C673 ,C668_=_C674 ,C668_=_C675 ,C668_=_C676 ,C668_=_C677 ,C668_=_C678 ,\nC668_=_C679 ,C668_=_C680 ,C668_=_C681 ,C668_=_C682 ,C668_=_C683 ,C668_=_C684 ,\nC669_=_C670 ,C669_=_C671 ,C669_=_C672 ,C669_=_C673 ,C669_=_C674 ,C669_=_C675 ,\nC669_=_C676 ,C669_=_C677 ,C669_=_C678 ,C669_=_C679 ,C669_=_C680 ,C669_=_C681 ,\nC669_=_C682 ,C669_=_C683 ,C669_=_C684 ,C670_=_C671 ,C670_=_C672 ,C670_=_C673 ,\nC670_=_C674 ,C670_=_C675 ,C670_=_C676 ,C670_=_C677 ,C670_=_C678 ,C670_=_C679 ,\nC670_=_C680 ,C670_=_C681 ,C670_=_C682 ,C670_=_C683 ,C670_=_C684 ,C671_=_C672 ,\nC671_=_C673 ,C671_=_C674 ,C671_=_C675 ,C671_=_C676 ,C671_=_C677 ,C671_=_C678 ,\nC671_=_C679 ,C671_=_C680 ,C671_=_C681 ,C671_=_C682 ,C671_=_C683 ,C671_=_C684 ,\nC671_=_C1254 ,C672_=_C673 ,C672_=_C674 ,C672_=_C675 ,C672_=_C676 ,C672_=_C677 ,\nC672_=_C678 ,C672_=_C679 ,C672_=_C680 ,C672_=_C681 ,C672_=_C682 ,C672_=_C683 ,\nC672_=_C684 ,C673_=_C674 ,C673_=_C675 ,C673_=_C676 ,C673_=_C677 ,C673_=_C678 ,\nC673_=_C679 ,C673_=_C680 ,C673_=_C681 ,C673_=_C682 ,C673_=_C683 ,C673_=_C684 ,\nC674_=_C675 ,C674_=_C676 ,C674_=_C677 ,C674_=_C678 ,C674_=_C679 ,C674_=_C680 ,\nC674_=_C681 ,C674_=_C682 ,C674_=_C683 ,C674_=_C684 ,C675_=_C676 ,C675_=_C677 ,\nC675_=_C678 ,C675_=_C679 ,C675_=_C680 ,C675_=_C681 ,C675_=_C682 ,C675_=_C683 ,\nC675_=_C684 ,C675_=_C1261 ,C676_=_C677 ,C676_=_C678 ,C676_=_C679 ,C676_=_C680 ,\nC676_=_C681 ,C676_=_C682 ,C676_=_C683 ,C676_=_C684 ,C676_=_C1262 ,C677_=_C678 ,\nC677_=_C679 ,C677_=_C680 ,C677_=_C681 ,C677_=_C682 ,C677_=_C683 ,C677_=_C684 ,\nC678_=_C679 ,C678_=_C680 ,C678_=_C681 ,C678_=_C682 ,C678_=_C683 ,C678_=_C684 ,\nC678_=_C1267 ,C679_=_C680 ,C679_=_C681 ,C679_=_C682 ,C679_=_C683 ,C679_=_C684 ,\nC680_=_C681 ,C680_=_C682 ,C680_=_C683 ,C680_=_C684 ,C680_=_C1268 ,C681_=_C682 ,\nC681_=_C683 ,C681_=_C684 ,C681_=_C1269 ,C682_=_C683 ,C682_=_C684 ,C683_=_C684 ,\nC841_=_C1248 ,C841_=_C1249 ,C841_=_C1250 ,C841_=_C1251 ,C841_=_C1252 ,C841_=_C1253 ,\nC841_=_C1254 ,C841_=_C1255 ,C841_=_C1256 ,C841_=_C1257 ,C841_=_C1258 ,C841_=_C1259 ,\nC841_=_C1260 ,C841_=_C1261 ,C841_=_C1262 ,C841_=_C1263 ,C841_=_C1264 ,C841_=_C1265 ,\nC841_=_C1266 ,C841_=_C1267 ,C841_=_C1268 ,C841_=_C1269 ,C841_=_C1270 ,C841_=_C1271 ,\nC1248_=_C1249 ,C1248_=_C1250 ,C1248_=_C1251 ,C1248_=_C1252 ,C1248_=_C1253 ,C1248_=_C1254 ,\nC1248_=_C1255 ,C1248_=_C1256 ,C1248_=_C1257 ,C1248_=_C1258 ,C1248_=_C1259 ,C1248_=_C1260 ,\nC1248_=_C1261 ,C1248_=_C1262 ,C1248_=_C1263 ,C1248_=_C1264 ,C1248_=_C1265 ,C1248_=_C1266 ,\nC1248_=_C1267 ,C1248_=_C1268 ,C1248_=_C1269 ,C1248_=_C1270 ,C1248_=_C1271 ,C1249_=_C1250 ,\nC1249_=_C1251 ,C1249_=_C1252 ,C1249_=_C1253 ,C1249_=_C1254 ,C1249_=_C1255 ,C1249_=_C1256 ,\nC1249_=_C1257 ,C1249_=_C1258 ,C1249_=_C1259 ,C1249_=_C1260 ,C1249_=_C1261 ,C1249_=_C1262 ,\nC1249_=_C1263 ,C1249_=_C1264 ,C1249_=_C1265 ,C1249_=_C1266 ,C1249_=_C1267 ,C1249_=_C1268 ,\nC1249_=_C1269 ,C1249_=_C1270 ,C1249_=_C1271 ,C1250_=_C1251 ,C1250_=_C1252 ,C1250_=_C1253 ,\nC1250_=_C1254 ,C1250_=_C1255 ,C1250_=_C1256 ,C1250_=_C1257 ,C1250_=_C1258 ,C1250_=_C1259 ,\nC1250_=_C1260 ,C1250_=_C1261 ,C1250_=_C1262 ,C1250_=_C1263 ,C1250_=_C1264 ,C1250_=_C1265 ,\nC1250_=_C1266 ,C1250_=_C1267 ,C1250_=_C1268 ,C1250_=_C1269 ,C1250_=_C1270 ,C1250_=_C1271 ,\nC1251_=_C1252 ,C1251_=_C1253 ,C1251_=_C1254 ,C1251_=_C1255 ,C1251_=_C1256 ,C1251_=_C1257 ,\nC1251_=_C1258 ,C1251_=_C1259 ,C1251_=_C1260 ,C1251_=_C1261 ,C1251_=_C1262 ,C1251_=_C1263 ,\nC1251_=_C1264 ,C1251_=_C1265 ,C1251_=_C1266 ,C1251_=_C1267 ,C1251_=_C1268 ,C1251_=_C1269 ,\nC1251_=_C1270 ,C1251_=_C1271 ,C1252_=_C1253 ,C1252_=_C1254 ,C1252_=_C1255 ,C1252_=_C1256 ,\nC1252_=_C1257 ,C1252_=_C1258 ,C1252_=_C1259 ,C1252_=_C1260 ,C1252_=_C1261 ,C1252_=_C1262 ,\nC1252_=_C1263 ,C1252_=_C1264 ,C1252_=_C1265 ,C1252_=_C1266 ,C1252_=_C1267 ,C1252_=_C1268 ,\nC1252_=_C1269 ,C1252_=_C1270 ,C1252_=_C1271 ,C1253_=_C1254 ,C1253_=_C1255 ,C1253_=_C1256 ,\nC1253_=_C1257 ,C1253_=_C1258 ,C1253_=_C1259 ,C1253_=_C1260 ,C1253_=_C1261 ,C1253_=_C1262 ,\nC1253_=_C1263 ,C1253_=_C1264 ,C1253_=_C1265 ,C1253_=_C1266 ,C1253_=_C1267 ,C1253_=_C1268 ,\nC1253_=_C1269 ,C1253_=_C1270 ,C1253_=_C1271 ,C1254_=_C1255 ,C1254_=_C1256 ,C1254_=_C1257 ,\nC1254_=_C1258 ,C1254_=_C1259 ,C1254_=_C1260 ,C1254_=_C1261 ,C1254_=_C1262 ,C1254_=_C1263 ,\nC1254_=_C1264 ,C1254_=_C1265 ,C1254_=_C1266 ,C1254_=_C1267 ,C1254_=_C1268 ,C1254_=_C1269 ,\nC1254_=_C1270 ,C1254_=_C1271 ,C1255_=_C1256 ,C1255_=_C1257 ,C1255_=_C1258 ,C1255_=_C1259 ,\nC1255_=_C1260 ,C1255_=_C1261 ,C1255_=_C1262 ,C1255_=_C1263 ,C1255_=_C1264 ,C1255_=_C1265 ,\nC1255_=_C1266 ,C1255_=_C1267 ,C1255_=_C1268 ,C1255_=_C1269 ,C1255_=_C1270 ,C1255_=_C1271 ,\nC1256_=_C1257 ,C1256_=_C1258 ,C1256_=_C1259 ,C1256_=_C1260 ,C1256_=_C1261 ,C1256_=_C1262 ,\nC1256_=_C1263 ,C1256_=_C1264 ,C1256_=_C1265 ,C1256_=_C1266 ,C1256_=_C1267 ,C1256_=_C1268 ,\nC1256_=_C1269 ,C1256_=_C1270 ,C1256_=_C1271 ,C1257_=_C1258 ,C1257_=_C1259 ,C1257_=_C1260 ,\nC1257_=_C1261 ,C1257_=_C1262 ,C1257_=_C1263 ,C1257_=_C1264 ,C1257_=_C1265 ,C1257_=_C1266 ,\nC1257_=_C1267 ,C1257_=_C1268 ,C1257_=_C1269 ,C1257_=_C1270 ,C1257_=_C1271 ,C1258_=_C1259 ,\nC1258_=_C1260 ,C1258_=_C1261 ,C1258_=_C1262 ,C1258_=_C1263 ,C1258_=_C1264 ,C1258_=_C1265 ,\nC1258_=_C1266 ,C1258_=_C1267 ,C1258_=_C1268 ,C1258_=_C1269 ,C1258_=_C1270 ,C1258_=_C1271 ,\nC1259_=_C1260 ,C1259_=_C1261 ,C1259_=_C1262 ,C1259_=_C1263 ,C1259_=_C1264 ,C1259_=_C1265 ,\nC1259_=_C1266 ,C1259_=_C1267 ,C1259_=_C1268 ,C1259_=_C1269 ,C1259_=_C1270 ,C1259_=_C1271 ,\nC1260_=_C1261 ,C1260_=_C1262 ,C1260_=_C1263 ,C1260_=_C1264 ,C1260_=_C1265 ,C1260_=_C1266 ,\nC1260_=_C1267 ,C1260_=_C1268 ,C1260_=_C1269 ,C1260_=_C1270 ,C1260_=_C1271 ,C1261_=_C1262 ,\nC1261_=_C1263 ,C1261_=_C1264 ,C1261_=_C1265 ,C1261_=_C1266 ,C1261_=_C1267 ,C1261_=_C1268 ,\nC1261_=_C1269 ,C1261_=_C1270 ,C1261_=_C1271 ,C1262_=_C1263 ,C1262_=_C1264 ,C1262_=_C1265 ,\nC1262_=_C1266 ,C1262_=_C1267 ,C1262_=_C1268 ,C1262_=_C1269 ,C1262_=_C1270 ,C1262_=_C1271 ,\nC1263_=_C1264 ,C1263_=_C1265 ,C1263_=_C1266 ,C1263_=_C1267 ,C1263_=_C1268 ,C1263_=_C1269 ,\nC1263_=_C1270 ,C1263_=_C1271 ,C1264_=_C1265 ,C1264_=_C1266 ,C1264_=_C1267 ,C1264_=_C1268 ,\nC1264_=_C1269 ,C1264_=_C1270 ,C1264_=_C1271 ,C1265_=_C1266 ,C1265_=_C1267 ,C1265_=_C1268 ,\nC1265_=_C1269 ,C1265_=_C1270 ,C1265_=_C1271 ,C1266_=_C1267 ,C1266_=_C1268 ,C1266_=_C1269 ,\nC1266_=_C1270 ,C1266_=_C1271 ,C1267_=_C1268 ,C1267_=_C1269 ,C1267_=_C1270 ,C1267_=_C1271 ,\nC1268_=_C1269 ,C1268_=_C1270 ,C1268_=_C1271 ,C1269_=_C1270 ,C1269_=_C1271 ,C1270_=_C1271 ,"];314[shape=box, label="id:314 level: 7\n55: C381 C446 C500 C501 C502 \nC503 C504 C505 C506 C507 C508 \nC509 C510 C511 C512 C513 C514 \nC515 C516 C517 C518 C519 C520 \nC521 C522 C523 C524 C525 C526 \nC675 C1261 C1286 C1397 C1422 C1795 \nC1816 C1920 C2149 C2213 C2231 C2471 \nC2835 C3015 C3102 C3388 C3769 C3809 \nC3846 C3847 C3848 C3849 C3850 C3851 \nC3852 C3853 \n768: C381_=_C519( C381 C519 ) C381_=_C675( C381 C675 ) C381_=_C1261( C381 C1261 ) C381_=_C1286( C381 C1286 ) C381_=_C1397( C381 C1397 ) \nC381_=_C1422( C381 C1422 ) C381_=_C1795( C381 C1795 ) C381_=_C1816( C381 C1816 ) C381_=_C1920( C381 C1920 ) C381_=_C2149( C381 C2149 ) C381_=_C2213( C381 C2213 ) \nC381_=_C2231( C381 C2231 ) C381_=_C2471( C381 C2471 ) C381_=_C2835( C381 C2835 ) C381_=_C3015( C381 C3015 ) C381_=_C3102( C381 C3102 ) C381_=_C3388( C381 C3388 ) \nC381_=_C3769( C381 C3769 ) C381_=_C3809( C381 C3809 ) C381_=_C3846( C381 C3846 ) C381_=_C3847( C381 C3847 ) C381_=_C3848( C381 C3848 ) C381_=_C3849( C381 C3849 )</w:t>
      </w:r>
    </w:p>
    <w:p>
      <w:pPr>
        <w:pStyle w:val="PreformattedText"/>
        <w:bidi w:val="0"/>
        <w:spacing w:before="0" w:after="0"/>
        <w:jc w:val="left"/>
        <w:rPr/>
      </w:pPr>
      <w:r>
        <w:rPr/>
        <w:t xml:space="preserve"> </w:t>
      </w:r>
      <w:r>
        <w:rPr/>
        <w:t>\nC381_=_C3850( C381 C3850 ) C381_=_C3851( C381 C3851 ) C381_=_C3852( C381 C3852 ) C381_=_C3853( C381 C3853 ) C446_=_C500( C446 C500 ) C446_=_C501( C446 C501 ) \nC446_=_C502( C446 C502 ) C446_=_C503( C446 C503 ) C446_=_C504( C446 C504 ) C446_=_C505( C446 C505 ) C446_=_C506( C446 C506 ) C446_=_C507( C446 C507 ) \nC446_=_C508( C446 C508 ) C446_=_C509( C446 C509 ) C446_=_C510( C446 C510 ) C446_=_C511( C446 C511 ) C446_=_C512( C446 C512 ) C446_=_C513( C446 C513 ) \nC446_=_C514( C446 C514 ) C446_=_C515( C446 C515 ) C446_=_C516( C446 C516 ) C446_=_C517( C446 C517 ) C446_=_C518( C446 C518 ) C446_=_C519( C446 C519 ) \nC446_=_C520( C446 C520 ) C446_=_C521( C446 C521 ) C446_=_C522( C446 C522 ) C446_=_C523( C446 C523 ) C446_=_C524( C446 C524 ) C446_=_C525( C446 C525 ) \nC446_=_C526( C446 C526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675( C500 C675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526( C501 C526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1261( C502 C1261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1286( C503 C1286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1397( C504 C1397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1816( C505 C181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2231( C507 C223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3015( C512 C3015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3388( C513 C3388 ) \nC514_=_C515( C514 C515 ) C514_=_C516( C514 C516 ) C514_=_C517( C514 C517 ) C514_=_C518( C514 C518 ) C514_=_C519( C514 C519 ) C514_=_C520( C514 C520 ) \nC514_=_C521( C514 C521 ) C514_=_C522( C514 C522 ) C514_=_C523( C514 C523 ) C514_=_C524( C514 C524 ) C514_=_C525( C514 C525 ) C514_=_C526( C514 C526 ) \nC515_=_C516( C515 C516 ) C515_=_C517( C515 C517 ) C515_=_C518( C515 C518 ) C515_=_C519( C515 C519 ) C515_=_C520( C515 C520 ) C515_=_C521( C515 C521 ) \nC515_=_C522( C515 C522 ) C515_=_C523( C515 C523 ) C515_=_C524( C515 C524 ) C515_=_C525( C515 C525 ) C515_=_C526( C515 C526 ) C516_=_C517( C516 C517 ) \nC516_=_C518( C516 C518 ) C516_=_C519( C516 C519 ) C516_=_C520( C516 C520 ) C516_=_C521( C516 C521 ) C516_=_C522( C516 C522 ) C516_=_C523( C516 C523 ) \nC516_=_C524( C516 C524 ) C516_=_C525( C516 C525 ) C516_=_C526( C516 C526 ) C517_=_C518( C517 C518 ) C517_=_C519( C517 C519 ) C517_=_C520( C517 C520 ) \nC517_=_C521( C517 C521 ) C517_=_C522( C517 C522 ) C517_=_C523( C517 C523 ) C517_=_C524( C517 C524 ) C517_=_C525( C517 C525 ) C517_=_C526( C517 C526 ) \nC518_=_C519( C518 C519 ) C518_=_C520( C518 C520 ) C518_=_C521( C518 C521 ) C518_=_C522( C518 C522 ) C518_=_C523( C518 C523 ) C518_=_C524( C518 C524 ) \nC518_=_C525( C518 C525 ) C518_=_C526( C518 C526 ) C519_=_C520( C519 C520 ) C519_=_C521( C519 C521 ) C519_=_C522( C519 C522 ) C519_=_C523( C519 C523 ) \nC519_=_C524( C519 C524 ) C519_=_C525( C519 C525 ) C519_=_C526( C519 C526 ) C519_=_C675( C519 C675 ) C519_=_C1261( C519 C1261 ) C519_=_C1286( C519 C1286 ) \nC519_=_C1397( C519 C1397 ) C519_=_C1422( C519 C1422 ) C519_=_C1795( C519 C1795 ) C519_=_C1816( C519 C1816 ) C519_=_C1920( C519 C1920 ) C519_=_C2149( C519 C2149 ) \nC519_=_C2213( C519 C2213 ) C519_=_C2231( C519 C2231 ) C519_=_C2471( C519 C2471 ) C519_=_C2835( C519 C2835 ) C519_=_C3015( C519 C3015 ) C519_=_C3102( C519 C3102 ) \nC519_=_C3388( C519 C3388 ) C519_=_C3769( C519 C3769 ) C519_=_C3809( C519 C3809 ) C519_=_C3846( C519 C3846 ) C519_=_C3847(</w:t>
      </w:r>
    </w:p>
    <w:p>
      <w:pPr>
        <w:pStyle w:val="PreformattedText"/>
        <w:bidi w:val="0"/>
        <w:spacing w:before="0" w:after="0"/>
        <w:jc w:val="left"/>
        <w:rPr/>
      </w:pPr>
      <w:r>
        <w:rPr/>
        <w:t xml:space="preserve"> </w:t>
      </w:r>
      <w:r>
        <w:rPr/>
        <w:t>C519 C3847 ) C519_=_C3848( C519 C3848 ) \nC519_=_C3849( C519 C3849 ) C519_=_C3850( C519 C3850 ) C519_=_C3851( C519 C3851 ) C519_=_C3852( C519 C3852 ) C519_=_C3853( C519 C3853 ) C520_=_C521( C520 C521 ) \nC520_=_C522( C520 C522 ) C520_=_C523( C520 C523 ) C520_=_C524( C520 C524 ) C520_=_C525( C520 C525 ) C520_=_C526( C520 C526 ) C520_=_C3846( C520 C3846 ) \nC521_=_C522( C521 C522 ) C521_=_C523( C521 C523 ) C521_=_C524( C521 C524 ) C521_=_C525( C521 C525 ) C521_=_C526( C521 C526 ) C522_=_C523( C522 C523 ) \nC522_=_C524( C522 C524 ) C522_=_C525( C522 C525 ) C522_=_C526( C522 C526 ) C522_=_C3849( C522 C3849 ) C523_=_C524( C523 C524 ) C523_=_C525( C523 C525 ) \nC523_=_C526( C523 C526 ) C524_=_C525( C524 C525 ) C524_=_C526( C524 C526 ) C524_=_C3851( C524 C3851 ) C525_=_C526( C525 C526 ) C525_=_C3852( C525 C3852 ) \nC675_=_C1261( C675 C1261 ) C675_=_C1286( C675 C1286 ) C675_=_C1397( C675 C1397 ) C675_=_C1422( C675 C1422 ) C675_=_C1795( C675 C1795 ) C675_=_C1816( C675 C1816 ) \nC675_=_C1920( C675 C1920 ) C675_=_C2149( C675 C2149 ) C675_=_C2213( C675 C2213 ) C675_=_C2231( C675 C2231 ) C675_=_C2471( C675 C2471 ) C675_=_C2835( C675 C2835 ) \nC675_=_C3015( C675 C3015 ) C675_=_C3102( C675 C3102 ) C675_=_C3388( C675 C3388 ) C675_=_C3769( C675 C3769 ) C675_=_C3809( C675 C3809 ) C675_=_C3846( C675 C3846 ) \nC675_=_C3847( C675 C3847 ) C675_=_C3848( C675 C3848 ) C675_=_C3849( C675 C3849 ) C675_=_C3850( C675 C3850 ) C675_=_C3851( C675 C3851 ) C675_=_C3852( C675 C3852 ) \nC675_=_C3853( C675 C3853 ) C1261_=_C1286( C1261 C1286 ) C1261_=_C1397( C1261 C1397 ) C1261_=_C1422( C1261 C1422 ) C1261_=_C1795( C1261 C1795 ) C1261_=_C1816( C1261 C1816 ) \nC1261_=_C1920( C1261 C1920 ) C1261_=_C2149( C1261 C2149 ) C1261_=_C2213( C1261 C2213 ) C1261_=_C2231( C1261 C2231 ) C1261_=_C2471( C1261 C2471 ) C1261_=_C2835( C1261 C2835 ) \nC1261_=_C3015( C1261 C3015 ) C1261_=_C3102( C1261 C3102 ) C1261_=_C3388( C1261 C3388 ) C1261_=_C3769( C1261 C3769 ) C1261_=_C3809( C1261 C3809 ) C1261_=_C3846( C1261 C3846 ) \nC1261_=_C3847( C1261 C3847 ) C1261_=_C3848( C1261 C3848 ) C1261_=_C3849( C1261 C3849 ) C1261_=_C3850( C1261 C3850 ) C1261_=_C3851( C1261 C3851 ) C1261_=_C3852( C1261 C3852 ) \nC1261_=_C3853( C1261 C3853 ) C1286_=_C1397( C1286 C1397 ) C1286_=_C1422( C1286 C1422 ) C1286_=_C1795( C1286 C1795 ) C1286_=_C1816( C1286 C1816 ) C1286_=_C1920( C1286 C1920 ) \nC1286_=_C2149( C1286 C2149 ) C1286_=_C2213( C1286 C2213 ) C1286_=_C2231( C1286 C2231 ) C1286_=_C2471( C1286 C2471 ) C1286_=_C2835( C1286 C2835 ) C1286_=_C3015( C1286 C3015 ) \nC1286_=_C3102( C1286 C3102 ) C1286_=_C3388( C1286 C3388 ) C1286_=_C3769( C1286 C3769 ) C1286_=_C3809( C1286 C3809 ) C1286_=_C3846( C1286 C3846 ) C1286_=_C3847( C1286 C3847 ) \nC1286_=_C3848( C1286 C3848 ) C1286_=_C3849( C1286 C3849 ) C1286_=_C3850( C1286 C3850 ) C1286_=_C3851( C1286 C3851 ) C1286_=_C3852( C1286 C3852 ) C1286_=_C3853( C1286 C3853 ) \nC1397_=_C1422( C1397 C1422 ) C1397_=_C1795( C1397 C1795 ) C1397_=_C1816( C1397 C1816 ) C1397_=_C1920( C1397 C1920 ) C1397_=_C2149( C1397 C2149 ) C1397_=_C2213( C1397 C2213 ) \nC1397_=_C2231( C1397 C2231 ) C1397_=_C2471( C1397 C2471 ) C1397_=_C2835( C1397 C2835 ) C1397_=_C3015( C1397 C3015 ) C1397_=_C3102( C1397 C3102 ) C1397_=_C3388( C1397 C3388 ) \nC1397_=_C3769( C1397 C3769 ) C1397_=_C3809( C1397 C3809 ) C1397_=_C3846( C1397 C3846 ) C1397_=_C3847( C1397 C3847 ) C1397_=_C3848( C1397 C3848 ) C1397_=_C3849( C1397 C3849 ) \nC1397_=_C3850( C1397 C3850 ) C1397_=_C3851( C1397 C3851 ) C1397_=_C3852( C1397 C3852 ) C1397_=_C3853( C1397 C3853 ) C1422_=_C1795( C1422 C1795 ) C1422_=_C1816( C1422 C1816 ) \nC1422_=_C1920( C1422 C1920 ) C1422_=_C2149( C1422 C2149 ) C1422_=_C2213( C1422 C2213 ) C1422_=_C2231( C1422 C2231 ) C1422_=_C2471( C1422 C2471 ) C1422_=_C2835( C1422 C2835 ) \nC1422_=_C3015( C1422 C3015 ) C1422_=_C3102( C1422 C3102 ) C1422_=_C3388( C1422 C3388 ) C1422_=_C3769( C1422 C3769 ) C1422_=_C3809( C1422 C3809 ) C1422_=_C3846( C1422 C3846 ) \nC1422_=_C3847( C1422 C3847 ) C1422_=_C3848( C1422 C3848 ) C1422_=_C3849( C1422 C3849 ) C1422_=_C3850( C1422 C3850 ) C1422_=_C3851( C1422 C3851 ) C1422_=_C3852( C1422 C3852 ) \nC1422_=_C3853( C1422 C3853 ) C1795_=_C1816( C1795 C1816 ) C1795_=_C1920( C1795 C1920 ) C1795_=_C2149( C1795 C2149 ) C1795_=_C2213( C1795 C2213 ) C1795_=_C2231( C1795 C2231 ) \nC1795_=_C2471( C1795 C2471 ) C1795_=_C2835( C1795 C2835 ) C1795_=_C3015( C1795 C3015 ) C1795_=_C3102( C1795 C3102 ) C1795_=_C3388( C1795 C3388 ) C1795_=_C3769( C1795 C3769 ) \nC1795_=_C3809( C1795 C3809 ) C1795_=_C3846( C1795 C3846 ) C1795_=_C3847( C1795 C3847 ) C1795_=_C3848( C1795 C3848 ) C1795_=_C3849( C1795 C3849 ) C1795_=_C3850( C1795 C3850 ) \nC1795_=_C3851( C1795 C3851 ) C1795_=_C3852( C1795 C3852 ) C1795_=_C3853( C1795 C3853 ) C1816_=_C1920( C1816 C1920 ) C1816_=_C2149( C1816 C2149 ) C1816_=_C2213( C1816 C2213 ) \nC1816_=_C2231( C1816 C2231 ) C1816_=_C2471( C1816 C2471 ) C1816_=_C2835( C1816 C2835 ) C1816_=_C3015( C1816 C3015 ) C1816_=_C3102( C1816 C3102 ) C1816_=_C3388( C1816 C3388 ) \nC1816_=_C3769( C1816 C3769 ) C1816_=_C3809( C1816 C3809 ) C1816_=_C3846( C1816 C3846 ) C1816_=_C3847( C1816 C3847 ) C1816_=_C3848( C1816 C3848 ) C1816_=_C3849( C1816 C3849 ) \nC1816_=_C3850( C1816 C3850 ) C1816_=_C3851( C1816 C3851 ) C1816_=_C3852( C1816 C3852 ) C1816_=_C3853( C1816 C3853 ) C1920_=_C2149( C1920 C2149 ) C1920_=_C2213( C1920 C2213 ) \nC1920_=_C2231( C1920 C2231 ) C1920_=_C2471( C1920 C2471 ) C1920_=_C2835( C1920 C2835 ) C1920_=_C3015( C1920 C3015 ) C1920_=_C3102( C1920 C3102 ) C1920_=_C3388( C1920 C3388 ) \nC1920_=_C3769( C1920 C3769 ) C1920_=_C3809( C1920 C3809 ) C1920_=_C3846( C1920 C3846 ) C1920_=_C3847( C1920 C3847 ) C1920_=_C3848( C1920 C3848 ) C1920_=_C3849( C1920 C3849 ) \nC1920_=_C3850( C1920 C3850 ) C1920_=_C3851( C1920 C3851 ) C1920_=_C3852( C1920 C3852 ) C1920_=_C3853( C1920 C3853 ) C2149_=_C2213( C2149 C2213 ) C2149_=_C2231( C2149 C2231 ) \nC2149_=_C2471( C2149 C2471 ) C2149_=_C2835( C2149 C2835 ) C2149_=_C3015( C2149 C3015 ) C2149_=_C3102( C2149 C3102 ) C2149_=_C3388( C2149 C3388 ) C2149_=_C3769( C2149 C3769 ) \nC2149_=_C3809( C2149 C3809 ) C2149_=_C3846( C2149 C3846 ) C2149_=_C3847( C2149 C3847 ) C2149_=_C3848( C2149 C3848 ) C2149_=_C3849( C2149 C3849 ) C2149_=_C3850( C2149 C3850 ) \nC2149_=_C3851( C2149 C3851 ) C2149_=_C3852( C2149 C3852 ) C2149_=_C3853( C2149 C3853 ) C2213_=_C2231( C2213 C2231 ) C2213_=_C2471( C2213 C2471 ) C2213_=_C2835( C2213 C2835 ) \nC2213_=_C3015( C2213 C3015 ) C2213_=_C3102( C2213 C3102 ) C2213_=_C3388( C2213 C3388 ) C2213_=_C3769( C2213 C3769 ) C2213_=_C3809( C2213 C3809 ) C2213_=_C3846( C2213 C3846 ) \nC2213_=_C3847( C2213 C3847 ) C2213_=_C3848( C2213 C3848 ) C2213_=_C3849( C2213 C3849 ) C2213_=_C3850( C2213 C3850 ) C2213_=_C3851( C2213 C3851 ) C2213_=_C3852( C2213 C3852 ) \nC2213_=_C3853( C2213 C3853 ) C2231_=_C2471( C2231 C2471 ) C2231_=_C2835( C2231 C2835 ) C2231_=_C3015( C2231 C3015 ) C2231_=_C3102( C2231 C3102 ) C2231_=_C3388( C2231 C3388 ) \nC2231_=_C3769( C2231 C3769 ) C2231_=_C3809( C2231 C3809 ) C2231_=_C3846( C2231 C3846 ) C2231_=_C3847( C2231 C3847 ) C2231_=_C3848( C2231 C3848 ) C2231_=_C3849( C2231 C3849 ) \nC2231_=_C3850( C2231 C3850 ) C2231_=_C3851( C2231 C3851 ) C2231_=_C3852( C2231 C3852 ) C2231_=_C3853( C2231 C3853 ) C2471_=_C2835( C2471 C2835 ) C2471_=_C3015( C2471 C3015 ) \nC2471_=_C3102( C2471 C3102 ) C2471_=_C3388( C2471 C3388 ) C2471_=_C3769( C2471 C3769 ) C2471_=_C3809( C2471 C3809 ) C2471_=_C3846( C2471 C3846 ) C2471_=_C3847( C2471 C3847 ) \nC2471_=_C3848( C2471 C3848 ) C2471_=_C3849( C2471 C3849 ) C2471_=_C3850( C2471 C3850 ) C2471_=_C3851( C2471 C3851 ) C2471_=_C3852( C2471 C3852 ) C2471_=_C3853( C2471 C3853 ) \nC2835_=_C3015( C2835 C3015 ) C2835_=_C3102( C2835 C3102 ) C2835_=_C3388( C2835 C3388 ) C2835_=_C3769( C2835 C3769 ) C2835_=_C3809( C2835 C3809 ) C2835_=_C3846( C2835 C3846 ) \nC2835_=_C3847( C2835 C3847 ) C2835_=_C3848( C2835 C3848 ) C2835_=_C3849( C2835 C3849 ) C2835_=_C3850( C2835 C3850 ) C2835_=_C3851( C2835 C3851 ) C2835_=_C3852( C2835 C3852 ) \nC2835_=_C3853( C2835 C3853 ) C3015_=_C3102( C3015 C3102 ) C3015_=_C3388( C3015 C3388 ) C3015_=_C3769( C3015 C3769 ) C3015_=_C3809( C3015 C3809 ) C3015_=_C3846( C3015 C3846 ) \nC3015_=_C3847( C3015 C3847 ) C3015_=_C3848( C3015 C3848 ) C3015_=_C3849( C3015 C3849 ) C3015_=_C3850( C3015 C3850 ) C3015_=_C3851( C3015 C3851 ) C3015_=_C3852( C3015 C3852 ) \nC3015_=_C3853( C3015 C3853 ) C3102_=_C3388( C3102 C3388 ) C3102_=_C3769( C3102 C3769 ) C3102_=_C3809( C3102 C3809 ) C3102_=_C3846( C3102 C3846 ) C3102_=_C3847( C3102 C3847 ) \nC3102_=_C3848( C3102 C3848 ) C3102_=_C3849( C3102 C3849 ) C3102_=_C3850( C3102 C3850 ) C3102_=_C3851( C3102 C3851 ) C3102_=_C3852( C3102 C3852 ) C3102_=_C3853( C3102 C3853 ) \nC3388_=_C3769( C3388 C3769 ) C3388_=_C3809( C3388 C3809 ) C3388_=_C3846( C3388 C3846 ) C3388_=_C3847( C3388 C3847 ) C3388_=_C3848( C3388 C3848 ) C3388_=_C3849( C3388 C3849 ) \nC3388_=_C3850( C3388 C3850 ) C3388_=_C3851( C3388 C3851 ) C3388_=_C3852( C3388 C3852 ) C3388_=_C3853( C3388 C3853 ) C3769_=_C3809( C3769 C3809 ) C3769_=_C3846( C3769 C3846 ) \nC3769_=_C3847( C3769 C3847 ) C3769_=_C3848( C3769 C3848 ) C3769_=_C3849( C3769 C3849 ) C3769_=_C3850( C3769 C3850 ) C3769_=_C3851( C3769 C3851 ) C3769_=_C3852( C3769 C3852 ) \nC3769_=_C3853( C3769 C3853 ) C3809_=_C3846( C3809 C3846 ) C3809_=_C3847( C3809 C3847 ) C3809_=_C3848( C3809 C3848 ) C3809_=_C3849( C3809 C3849 ) C3809_=_C3850( C3809 C3850 ) \nC3809_=_C3851( C3809 C3851 ) C3809_=_C3852( C3809 C3852 ) C3809_=_C3853( C3809 C3853 ) C3846_=_C3847( C3846 C3847 ) C3846_=_C3848( C3846 C3848 ) C3846_=_C3849( C3846 C3849 ) \nC3846_=_C3850( C3846 C3850 ) C3846_=_C3851( C3846 C3851 ) C3846_=_C3852( C3846 C3852 ) C3846_=_C3853( C3846 C3853 ) C3847_=_C3848( C3847 C3848 ) C3847_=_C3849( C3847 C3849 ) \nC3847_=_C3850( C3847 C3850 ) C3847_=_C3851( C3847 C3851 ) C3847_=_C3852( C3847 C3852 ) C3847_=_C3853( C3847 C3853 ) C3848_=_C3849( C3848 C3849 ) C3848_=_C3850(</w:t>
      </w:r>
    </w:p>
    <w:p>
      <w:pPr>
        <w:pStyle w:val="PreformattedText"/>
        <w:bidi w:val="0"/>
        <w:spacing w:before="0" w:after="0"/>
        <w:jc w:val="left"/>
        <w:rPr/>
      </w:pPr>
      <w:r>
        <w:rPr/>
        <w:t xml:space="preserve"> </w:t>
      </w:r>
      <w:r>
        <w:rPr/>
        <w:t>C3848 C3850 ) \nC3848_=_C3851( C3848 C3851 ) C3848_=_C3852( C3848 C3852 ) C3848_=_C3853( C3848 C3853 ) C3849_=_C3850( C3849 C3850 ) C3849_=_C3851( C3849 C3851 ) C3849_=_C3852( C3849 C3852 ) \nC3849_=_C3853( C3849 C3853 ) C3850_=_C3851( C3850 C3851 ) C3850_=_C3852( C3850 C3852 ) C3850_=_C3853( C3850 C3853 ) C3851_=_C3852( C3851 C3852 ) C3851_=_C3853( C3851 C3853 ) \nC3852_=_C3853( C3852 C3853 ) "];228-&gt;314[label="54: C381 C446 C500 C501 C502 \nC503 C504 C505 C506 C507 C508 \nC509 C510 C511 C512 C513 C514 \nC515 C516 C517 C518 C520 C521 \nC522 C523 C524 C525 C526 C675 \nC1261 C1286 C1397 C1422 C1795 C1816 \nC1920 C2149 C2213 C2231 C2471 C2835 \nC3015 C3102 C3388 C3769 C3809 C3846 \nC3847 C3848 C3849 C3850 C3851 C3852 \nC3853 \n714: C381_=_C675 ,C381_=_C1261 ,C381_=_C1286 ,C381_=_C1397 ,C381_=_C1422 ,\nC381_=_C1795 ,C381_=_C1816 ,C381_=_C1920 ,C381_=_C2149 ,C381_=_C2213 ,C381_=_C2231 ,\nC381_=_C2471 ,C381_=_C2835 ,C381_=_C3015 ,C381_=_C3102 ,C381_=_C3388 ,C381_=_C3769 ,\nC381_=_C3809 ,C381_=_C3846 ,C381_=_C3847 ,C381_=_C3848 ,C381_=_C3849 ,C381_=_C3850 ,\nC381_=_C3851 ,C381_=_C3852 ,C381_=_C3853 ,C446_=_C500 ,C446_=_C501 ,C446_=_C502 ,\nC446_=_C503 ,C446_=_C504 ,C446_=_C505 ,C446_=_C506 ,C446_=_C507 ,C446_=_C508 ,\nC446_=_C509 ,C446_=_C510 ,C446_=_C511 ,C446_=_C512 ,C446_=_C513 ,C446_=_C514 ,\nC446_=_C515 ,C446_=_C516 ,C446_=_C517 ,C446_=_C518 ,C446_=_C520 ,C446_=_C521 ,\nC446_=_C522 ,C446_=_C523 ,C446_=_C524 ,C446_=_C525 ,C446_=_C526 ,C500_=_C501 ,\nC500_=_C502 ,C500_=_C503 ,C500_=_C504 ,C500_=_C505 ,C500_=_C506 ,C500_=_C507 ,\nC500_=_C508 ,C500_=_C509 ,C500_=_C510 ,C500_=_C511 ,C500_=_C512 ,C500_=_C513 ,\nC500_=_C514 ,C500_=_C515 ,C500_=_C516 ,C500_=_C517 ,C500_=_C518 ,C500_=_C520 ,\nC500_=_C521 ,C500_=_C522 ,C500_=_C523 ,C500_=_C524 ,C500_=_C525 ,C500_=_C526 ,\nC500_=_C675 ,C501_=_C502 ,C501_=_C503 ,C501_=_C504 ,C501_=_C505 ,C501_=_C506 ,\nC501_=_C507 ,C501_=_C508 ,C501_=_C509 ,C501_=_C510 ,C501_=_C511 ,C501_=_C512 ,\nC501_=_C513 ,C501_=_C514 ,C501_=_C515 ,C501_=_C516 ,C501_=_C517 ,C501_=_C518 ,\nC501_=_C520 ,C501_=_C521 ,C501_=_C522 ,C501_=_C523 ,C501_=_C524 ,C501_=_C525 ,\nC501_=_C526 ,C502_=_C503 ,C502_=_C504 ,C502_=_C505 ,C502_=_C506 ,C502_=_C507 ,\nC502_=_C508 ,C502_=_C509 ,C502_=_C510 ,C502_=_C511 ,C502_=_C512 ,C502_=_C513 ,\nC502_=_C514 ,C502_=_C515 ,C502_=_C516 ,C502_=_C517 ,C502_=_C518 ,C502_=_C520 ,\nC502_=_C521 ,C502_=_C522 ,C502_=_C523 ,C502_=_C524 ,C502_=_C525 ,C502_=_C526 ,\nC502_=_C1261 ,C503_=_C504 ,C503_=_C505 ,C503_=_C506 ,C503_=_C507 ,C503_=_C508 ,\nC503_=_C509 ,C503_=_C510 ,C503_=_C511 ,C503_=_C512 ,C503_=_C513 ,C503_=_C514 ,\nC503_=_C515 ,C503_=_C516 ,C503_=_C517 ,C503_=_C518 ,C503_=_C520 ,C503_=_C521 ,\nC503_=_C522 ,C503_=_C523 ,C503_=_C524 ,C503_=_C525 ,C503_=_C526 ,C503_=_C1286 ,\nC504_=_C505 ,C504_=_C506 ,C504_=_C507 ,C504_=_C508 ,C504_=_C509 ,C504_=_C510 ,\nC504_=_C511 ,C504_=_C512 ,C504_=_C513 ,C504_=_C514 ,C504_=_C515 ,C504_=_C516 ,\nC504_=_C517 ,C504_=_C518 ,C504_=_C520 ,C504_=_C521 ,C504_=_C522 ,C504_=_C523 ,\nC504_=_C524 ,C504_=_C525 ,C504_=_C526 ,C504_=_C1397 ,C505_=_C506 ,C505_=_C507 ,\nC505_=_C508 ,C505_=_C509 ,C505_=_C510 ,C505_=_C511 ,C505_=_C512 ,C505_=_C513 ,\nC505_=_C514 ,C505_=_C515 ,C505_=_C516 ,C505_=_C517 ,C505_=_C518 ,C505_=_C520 ,\nC505_=_C521 ,C505_=_C522 ,C505_=_C523 ,C505_=_C524 ,C505_=_C525 ,C505_=_C526 ,\nC505_=_C1816 ,C506_=_C507 ,C506_=_C508 ,C506_=_C509 ,C506_=_C510 ,C506_=_C511 ,\nC506_=_C512 ,C506_=_C513 ,C506_=_C514 ,C506_=_C515 ,C506_=_C516 ,C506_=_C517 ,\nC506_=_C518 ,C506_=_C520 ,C506_=_C521 ,C506_=_C522 ,C506_=_C523 ,C506_=_C524 ,\nC506_=_C525 ,C506_=_C526 ,C507_=_C508 ,C507_=_C509 ,C507_=_C510 ,C507_=_C511 ,\nC507_=_C512 ,C507_=_C513 ,C507_=_C514 ,C507_=_C515 ,C507_=_C516 ,C507_=_C517 ,\nC507_=_C518 ,C507_=_C520 ,C507_=_C521 ,C507_=_C522 ,C507_=_C523 ,C507_=_C524 ,\nC507_=_C525 ,C507_=_C526 ,C507_=_C2231 ,C508_=_C509 ,C508_=_C510 ,C508_=_C511 ,\nC508_=_C512 ,C508_=_C513 ,C508_=_C514 ,C508_=_C515 ,C508_=_C516 ,C508_=_C517 ,\nC508_=_C518 ,C508_=_C520 ,C508_=_C521 ,C508_=_C522 ,C508_=_C523 ,C508_=_C524 ,\nC508_=_C525 ,C508_=_C526 ,C509_=_C510 ,C509_=_C511 ,C509_=_C512 ,C509_=_C513 ,\nC509_=_C514 ,C509_=_C515 ,C509_=_C516 ,C509_=_C517 ,C509_=_C518 ,C509_=_C520 ,\nC509_=_C521 ,C509_=_C522 ,C509_=_C523 ,C509_=_C524 ,C509_=_C525 ,C509_=_C526 ,\nC510_=_C511 ,C510_=_C512 ,C510_=_C513 ,C510_=_C514 ,C510_=_C515 ,C510_=_C516 ,\nC510_=_C517 ,C510_=_C518 ,C510_=_C520 ,C510_=_C521 ,C510_=_C522 ,C510_=_C523 ,\nC510_=_C524 ,C510_=_C525 ,C510_=_C526 ,C511_=_C512 ,C511_=_C513 ,C511_=_C514 ,\nC511_=_C515 ,C511_=_C516 ,C511_=_C517 ,C511_=_C518 ,C511_=_C520 ,C511_=_C521 ,\nC511_=_C522 ,C511_=_C523 ,C511_=_C524 ,C511_=_C525 ,C511_=_C526 ,C512_=_C513 ,\nC512_=_C514 ,C512_=_C515 ,C512_=_C516 ,C512_=_C517 ,C512_=_C518 ,C512_=_C520 ,\nC512_=_C521 ,C512_=_C522 ,C512_=_C523 ,C512_=_C524 ,C512_=_C525 ,C512_=_C526 ,\nC512_=_C3015 ,C513_=_C514 ,C513_=_C515 ,C513_=_C516 ,C513_=_C517 ,C513_=_C518 ,\nC513_=_C520 ,C513_=_C521 ,C513_=_C522 ,C513_=_C523 ,C513_=_C524 ,C513_=_C525 ,\nC513_=_C526 ,C513_=_C3388 ,C514_=_C515 ,C514_=_C516 ,C514_=_C517 ,C514_=_C518 ,\nC514_=_C520 ,C514_=_C521 ,C514_=_C522 ,C514_=_C523 ,C514_=_C524 ,C514_=_C525 ,\nC514_=_C526 ,C515_=_C516 ,C515_=_C517 ,C515_=_C518 ,C515_=_C520 ,C515_=_C521 ,\nC515_=_C522 ,C515_=_C523 ,C515_=_C524 ,C515_=_C525 ,C515_=_C526 ,C516_=_C517 ,\nC516_=_C518 ,C516_=_C520 ,C516_=_C521 ,C516_=_C522 ,C516_=_C523 ,C516_=_C524 ,\nC516_=_C525 ,C516_=_C526 ,C517_=_C518 ,C517_=_C520 ,C517_=_C521 ,C517_=_C522 ,\nC517_=_C523 ,C517_=_C524 ,C517_=_C525 ,C517_=_C526 ,C518_=_C520 ,C518_=_C521 ,\nC518_=_C522 ,C518_=_C523 ,C518_=_C524 ,C518_=_C525 ,C518_=_C526 ,C520_=_C521 ,\nC520_=_C522 ,C520_=_C523 ,C520_=_C524 ,C520_=_C525 ,C520_=_C526 ,C520_=_C3846 ,\nC521_=_C522 ,C521_=_C523 ,C521_=_C524 ,C521_=_C525 ,C521_=_C526 ,C522_=_C523 ,\nC522_=_C524 ,C522_=_C525 ,C522_=_C526 ,C522_=_C3849 ,C523_=_C524 ,C523_=_C525 ,\nC523_=_C526 ,C524_=_C525 ,C524_=_C526 ,C524_=_C3851 ,C525_=_C526 ,C525_=_C3852 ,\nC675_=_C1261 ,C675_=_C1286 ,C675_=_C1397 ,C675_=_C1422 ,C675_=_C1795 ,C675_=_C1816 ,\nC675_=_C1920 ,C675_=_C2149 ,C675_=_C2213 ,C675_=_C2231 ,C675_=_C2471 ,C675_=_C2835 ,\nC675_=_C3015 ,C675_=_C3102 ,C675_=_C3388 ,C675_=_C3769 ,C675_=_C3809 ,C675_=_C3846 ,\nC675_=_C3847 ,C675_=_C3848 ,C675_=_C3849 ,C675_=_C3850 ,C675_=_C3851 ,C675_=_C3852 ,\nC675_=_C3853 ,C1261_=_C1286 ,C1261_=_C1397 ,C1261_=_C1422 ,C1261_=_C1795 ,C1261_=_C1816 ,\nC1261_=_C1920 ,C1261_=_C2149 ,C1261_=_C2213 ,C1261_=_C2231 ,C1261_=_C2471 ,C1261_=_C2835 ,\nC1261_=_C3015 ,C1261_=_C3102 ,C1261_=_C3388 ,C1261_=_C3769 ,C1261_=_C3809 ,C1261_=_C3846 ,\nC1261_=_C3847 ,C1261_=_C3848 ,C1261_=_C3849 ,C1261_=_C3850 ,C1261_=_C3851 ,C1261_=_C3852 ,\nC1261_=_C3853 ,C1286_=_C1397 ,C1286_=_C1422 ,C1286_=_C1795 ,C1286_=_C1816 ,C1286_=_C1920 ,\nC1286_=_C2149 ,C1286_=_C2213 ,C1286_=_C2231 ,C1286_=_C2471 ,C1286_=_C2835 ,C1286_=_C3015 ,\nC1286_=_C3102 ,C1286_=_C3388 ,C1286_=_C3769 ,C1286_=_C3809 ,C1286_=_C3846 ,C1286_=_C3847 ,\nC1286_=_C3848 ,C1286_=_C3849 ,C1286_=_C3850 ,C1286_=_C3851 ,C1286_=_C3852 ,C1286_=_C3853 ,\nC1397_=_C1422 ,C1397_=_C1795 ,C1397_=_C1816 ,C1397_=_C1920 ,C1397_=_C2149 ,C1397_=_C2213 ,\nC1397_=_C2231 ,C1397_=_C2471 ,C1397_=_C2835 ,C1397_=_C3015 ,C1397_=_C3102 ,C1397_=_C3388 ,\nC1397_=_C3769 ,C1397_=_C3809 ,C1397_=_C3846 ,C1397_=_C3847 ,C1397_=_C3848 ,C1397_=_C3849 ,\nC1397_=_C3850 ,C1397_=_C3851 ,C1397_=_C3852 ,C1397_=_C3853 ,C1422_=_C1795 ,C1422_=_C1816 ,\nC1422_=_C1920 ,C1422_=_C2149 ,C1422_=_C2213 ,C1422_=_C2231 ,C1422_=_C2471 ,C1422_=_C2835 ,\nC1422_=_C3015 ,C1422_=_C3102 ,C1422_=_C3388 ,C1422_=_C3769 ,C1422_=_C3809 ,C1422_=_C3846 ,\nC1422_=_C3847 ,C1422_=_C3848 ,C1422_=_C3849 ,C1422_=_C3850 ,C1422_=_C3851 ,C1422_=_C3852 ,\nC1422_=_C3853 ,C1795_=_C1816 ,C1795_=_C1920 ,C1795_=_C2149 ,C1795_=_C2213 ,C1795_=_C2231 ,\nC1795_=_C2471 ,C1795_=_C2835 ,C1795_=_C3015 ,C1795_=_C3102 ,C1795_=_C3388 ,C1795_=_C3769 ,\nC1795_=_C3809 ,C1795_=_C3846 ,C1795_=_C3847 ,C1795_=_C3848 ,C1795_=_C3849 ,C1795_=_C3850 ,\nC1795_=_C3851 ,C1795_=_C3852 ,C1795_=_C3853 ,C1816_=_C1920 ,C1816_=_C2149 ,C1816_=_C2213 ,\nC1816_=_C2231 ,C1816_=_C2471 ,C1816_=_C2835 ,C1816_=_C3015 ,C1816_=_C3102 ,C1816_=_C3388 ,\nC1816_=_C3769 ,C1816_=_C3809 ,C1816_=_C3846 ,C1816_=_C3847 ,C1816_=_C3848 ,C1816_=_C3849 ,\nC1816_=_C3850 ,C1816_=_C3851 ,C1816_=_C3852 ,C1816_=_C3853 ,C1920_=_C2149 ,C1920_=_C2213 ,\nC1920_=_C2231 ,C1920_=_C2471 ,C1920_=_C2835 ,C1920_=_C3015 ,C1920_=_C3102 ,C1920_=_C3388 ,\nC1920_=_C3769 ,C1920_=_C3809 ,C1920_=_C3846 ,C1920_=_C3847 ,C1920_=_C3848 ,C1920_=_C3849 ,\nC1920_=_C3850 ,C1920_=_C3851 ,C1920_=_C3852 ,C1920_=_C3853 ,C2149_=_C2213 ,C2149_=_C2231 ,\nC2149_=_C2471 ,C2149_=_C2835 ,C2149_=_C3015 ,C2149_=_C3102 ,C2149_=_C3388 ,C2149_=_C3769 ,\nC2149_=_C3809 ,C2149_=_C3846 ,C2149_=_C3847 ,C2149_=_C3848 ,C2149_=_C3849 ,C2149_=_C3850 ,\nC2149_=_C3851 ,C2149_=_C3852 ,C2149_=_C3853 ,C2213_=_C2231 ,C2213_=_C2471 ,C2213_=_C2835 ,\nC2213_=_C3015 ,C2213_=_C3102 ,C2213_=_C3388 ,C2213_=_C3769 ,C2213_=_C3809 ,C2213_=_C3846 ,\nC2213_=_C3847 ,C2213_=_C3848 ,C2213_=_C3849 ,C2213_=_C3850 ,C2213_=_C3851 ,C2213_=_C3852 ,\nC2213_=_C3853 ,C2231_=_C2471 ,C2231_=_C2835 ,C2231_=_C3015 ,C2231_=_C3102 ,C2231_=_C3388 ,\nC2231_=_C3769 ,C2231_=_C3809 ,C2231_=_C3846 ,C2231_=_C3847 ,C2231_=_C3848 ,C2231_=_C3849 ,\nC2231_=_C3850 ,C2231_=_C3851 ,C2231_=_C3852 ,C2231_=_C3853 ,C2471_=_C2835 ,C2471_=_C3015 ,\nC2471_=_C3102 ,C2471_=_C3388 ,C2471_=_C3769 ,C2471_=_C3809 ,C2471_=_C3846 ,C2471_=_C3847 ,\nC2471_=_C3848 ,C2471_=_C3849 ,C2471_=_C3850 ,C2471_=_C3851 ,C2471_=_C3852 ,C2471_=_C3853 ,\nC2835_=_C3015 ,C2835_=_C3102 ,C2835_=_C3388 ,C2835_=_C3769 ,C2835_=_C3809 ,C2835_=_C3846 ,\nC2835_=_C3847 ,C2835_=_C3848 ,C2835_=_C3849 ,C2835_=_C3850 ,C2835_=_C3851 ,C2835_=_C3852 ,\nC2835_=_C3853 ,C3015_=_C3102 ,C3015_=_C3388 ,C3015_=_C3769 ,C3015_=_C3809 ,C3015_=_C3846 ,\nC3015_=_C3847 ,C3015_=_C3848 ,C3015_=_C3849 ,C3015_=_C3850 ,C3015_=_C3851 ,C3015_=_C3852 ,\nC3015_=_C3853</w:t>
      </w:r>
    </w:p>
    <w:p>
      <w:pPr>
        <w:pStyle w:val="PreformattedText"/>
        <w:bidi w:val="0"/>
        <w:spacing w:before="0" w:after="0"/>
        <w:jc w:val="left"/>
        <w:rPr/>
      </w:pPr>
      <w:r>
        <w:rPr/>
        <w:t xml:space="preserve"> </w:t>
      </w:r>
      <w:r>
        <w:rPr/>
        <w:t>,C3102_=_C3388 ,C3102_=_C3769 ,C3102_=_C3809 ,C3102_=_C3846 ,C3102_=_C3847 ,\nC3102_=_C3848 ,C3102_=_C3849 ,C3102_=_C3850 ,C3102_=_C3851 ,C3102_=_C3852 ,C3102_=_C3853 ,\nC3388_=_C3769 ,C3388_=_C3809 ,C3388_=_C3846 ,C3388_=_C3847 ,C3388_=_C3848 ,C3388_=_C3849 ,\nC3388_=_C3850 ,C3388_=_C3851 ,C3388_=_C3852 ,C3388_=_C3853 ,C3769_=_C3809 ,C3769_=_C3846 ,\nC3769_=_C3847 ,C3769_=_C3848 ,C3769_=_C3849 ,C3769_=_C3850 ,C3769_=_C3851 ,C3769_=_C3852 ,\nC3769_=_C3853 ,C3809_=_C3846 ,C3809_=_C3847 ,C3809_=_C3848 ,C3809_=_C3849 ,C3809_=_C3850 ,\nC3809_=_C3851 ,C3809_=_C3852 ,C3809_=_C3853 ,C3846_=_C3847 ,C3846_=_C3848 ,C3846_=_C3849 ,\nC3846_=_C3850 ,C3846_=_C3851 ,C3846_=_C3852 ,C3846_=_C3853 ,C3847_=_C3848 ,C3847_=_C3849 ,\nC3847_=_C3850 ,C3847_=_C3851 ,C3847_=_C3852 ,C3847_=_C3853 ,C3848_=_C3849 ,C3848_=_C3850 ,\nC3848_=_C3851 ,C3848_=_C3852 ,C3848_=_C3853 ,C3849_=_C3850 ,C3849_=_C3851 ,C3849_=_C3852 ,\nC3849_=_C3853 ,C3850_=_C3851 ,C3850_=_C3852 ,C3850_=_C3853 ,C3851_=_C3852 ,C3851_=_C3853 ,\nC3852_=_C3853 ,"];315[shape=box, label="id:315 level: 7\n53: C997 C1148 C1241 C1329 C1400 \nC1884 C1923 C1934 C1974 C2035 C2184 \nC2217 C2408 C2417 C2493 C2535 C2545 \nC2946 C2953 C2991 C2997 C3004 C3080 \nC3081 C3082 C3083 C3084 C3085 C3086 \nC3087 C3088 C3089 C3090 C3091 C3092 \nC3093 C3094 C3105 C3214 C3307 C3392 \nC3614 C3814 C3850 C3858 C3945 C3968 \nC4038 C4039 C4040 C4041 C4042 C4043 \n711: C997_=_C1148( C997 C1148 ) C997_=_C1241( C997 C1241 ) C997_=_C1329( C997 C1329 ) C997_=_C1934( C997 C1934 ) C997_=_C1974( C997 C1974 ) \nC997_=_C2035( C997 C2035 ) C997_=_C2184( C997 C2184 ) C997_=_C2408( C997 C2408 ) C997_=_C2535( C997 C2535 ) C997_=_C2946( C997 C2946 ) C997_=_C2997( C997 C2997 ) \nC997_=_C3080( C997 C3080 ) C997_=_C3081( C997 C3081 ) C997_=_C3082( C997 C3082 ) C997_=_C3083( C997 C3083 ) C997_=_C3084( C997 C3084 ) C997_=_C3085( C997 C3085 ) \nC997_=_C3086( C997 C3086 ) C997_=_C3087( C997 C3087 ) C997_=_C3088( C997 C3088 ) C997_=_C3089( C997 C3089 ) C997_=_C3090( C997 C3090 ) C997_=_C3091( C997 C3091 ) \nC997_=_C3092( C997 C3092 ) C997_=_C3093( C997 C3093 ) C997_=_C3094( C997 C3094 ) C1148_=_C1241( C1148 C1241 ) C1148_=_C1329( C1148 C1329 ) C1148_=_C1934( C1148 C1934 ) \nC1148_=_C1974( C1148 C1974 ) C1148_=_C2035( C1148 C2035 ) C1148_=_C2184( C1148 C2184 ) C1148_=_C2408( C1148 C2408 ) C1148_=_C2535( C1148 C2535 ) C1148_=_C2946( C1148 C2946 ) \nC1148_=_C2997( C1148 C2997 ) C1148_=_C3080( C1148 C3080 ) C1148_=_C3081( C1148 C3081 ) C1148_=_C3082( C1148 C3082 ) C1148_=_C3083( C1148 C3083 ) C1148_=_C3084( C1148 C3084 ) \nC1148_=_C3085( C1148 C3085 ) C1148_=_C3086( C1148 C3086 ) C1148_=_C3087( C1148 C3087 ) C1148_=_C3088( C1148 C3088 ) C1148_=_C3089( C1148 C3089 ) C1148_=_C3090( C1148 C3090 ) \nC1148_=_C3091( C1148 C3091 ) C1148_=_C3092( C1148 C3092 ) C1148_=_C3093( C1148 C3093 ) C1148_=_C3094( C1148 C3094 ) C1241_=_C1329( C1241 C1329 ) C1241_=_C1934( C1241 C1934 ) \nC1241_=_C1974( C1241 C1974 ) C1241_=_C2035( C1241 C2035 ) C1241_=_C2184( C1241 C2184 ) C1241_=_C2408( C1241 C2408 ) C1241_=_C2535( C1241 C2535 ) C1241_=_C2946( C1241 C2946 ) \nC1241_=_C2997( C1241 C2997 ) C1241_=_C3080( C1241 C3080 ) C1241_=_C3081( C1241 C3081 ) C1241_=_C3082( C1241 C3082 ) C1241_=_C3083( C1241 C3083 ) C1241_=_C3084( C1241 C3084 ) \nC1241_=_C3085( C1241 C3085 ) C1241_=_C3086( C1241 C3086 ) C1241_=_C3087( C1241 C3087 ) C1241_=_C3088( C1241 C3088 ) C1241_=_C3089( C1241 C3089 ) C1241_=_C3090( C1241 C3090 ) \nC1241_=_C3091( C1241 C3091 ) C1241_=_C3092( C1241 C3092 ) C1241_=_C3093( C1241 C3093 ) C1241_=_C3094( C1241 C3094 ) C1329_=_C1934( C1329 C1934 ) C1329_=_C1974( C1329 C1974 ) \nC1329_=_C2035( C1329 C2035 ) C1329_=_C2184( C1329 C2184 ) C1329_=_C2408( C1329 C2408 ) C1329_=_C2535( C1329 C2535 ) C1329_=_C2946( C1329 C2946 ) C1329_=_C2997( C1329 C2997 ) \nC1329_=_C3080( C1329 C3080 ) C1329_=_C3081( C1329 C3081 ) C1329_=_C3082( C1329 C3082 ) C1329_=_C3083( C1329 C3083 ) C1329_=_C3084( C1329 C3084 ) C1329_=_C3085( C1329 C3085 ) \nC1329_=_C3086( C1329 C3086 ) C1329_=_C3087( C1329 C3087 ) C1329_=_C3088( C1329 C3088 ) C1329_=_C3089( C1329 C3089 ) C1329_=_C3090( C1329 C3090 ) C1329_=_C3091( C1329 C3091 ) \nC1329_=_C3092( C1329 C3092 ) C1329_=_C3093( C1329 C3093 ) C1329_=_C3094( C1329 C3094 ) C1400_=_C1884( C1400 C1884 ) C1400_=_C1923( C1400 C1923 ) C1400_=_C2217( C1400 C2217 ) \nC1400_=_C2417( C1400 C2417 ) C1400_=_C2493( C1400 C2493 ) C1400_=_C2545( C1400 C2545 ) C1400_=_C2953( C1400 C2953 ) C1400_=_C2991( C1400 C2991 ) C1400_=_C3004( C1400 C3004 ) \nC1400_=_C3090( C1400 C3090 ) C1400_=_C3105( C1400 C3105 ) C1400_=_C3214( C1400 C3214 ) C1400_=_C3307( C1400 C3307 ) C1400_=_C3392( C1400 C3392 ) C1400_=_C3614( C1400 C3614 ) \nC1400_=_C3814( C1400 C3814 ) C1400_=_C3850( C1400 C3850 ) C1400_=_C3858( C1400 C3858 ) C1400_=_C3945( C1400 C3945 ) C1400_=_C3968( C1400 C3968 ) C1400_=_C4038( C1400 C4038 ) \nC1400_=_C4039( C1400 C4039 ) C1400_=_C4040( C1400 C4040 ) C1400_=_C4041( C1400 C4041 ) C1400_=_C4042( C1400 C4042 ) C1400_=_C4043( C1400 C4043 ) C1884_=_C1923( C1884 C1923 ) \nC1884_=_C2217( C1884 C2217 ) C1884_=_C2417( C1884 C2417 ) C1884_=_C2493( C1884 C2493 ) C1884_=_C2545( C1884 C2545 ) C1884_=_C2953( C1884 C2953 ) C1884_=_C2991( C1884 C2991 ) \nC1884_=_C3004( C1884 C3004 ) C1884_=_C3090( C1884 C3090 ) C1884_=_C3105( C1884 C3105 ) C1884_=_C3214( C1884 C3214 ) C1884_=_C3307( C1884 C3307 ) C1884_=_C3392( C1884 C3392 ) \nC1884_=_C3614( C1884 C3614 ) C1884_=_C3814( C1884 C3814 ) C1884_=_C3850( C1884 C3850 ) C1884_=_C3858( C1884 C3858 ) C1884_=_C3945( C1884 C3945 ) C1884_=_C3968( C1884 C3968 ) \nC1884_=_C4038( C1884 C4038 ) C1884_=_C4039( C1884 C4039 ) C1884_=_C4040( C1884 C4040 ) C1884_=_C4041( C1884 C4041 ) C1884_=_C4042( C1884 C4042 ) C1884_=_C4043( C1884 C4043 ) \nC1923_=_C2217( C1923 C2217 ) C1923_=_C2417( C1923 C2417 ) C1923_=_C2493( C1923 C2493 ) C1923_=_C2545( C1923 C2545 ) C1923_=_C2953( C1923 C2953 ) C1923_=_C2991( C1923 C2991 ) \nC1923_=_C3004( C1923 C3004 ) C1923_=_C3090( C1923 C3090 ) C1923_=_C3105( C1923 C3105 ) C1923_=_C3214( C1923 C3214 ) C1923_=_C3307( C1923 C3307 ) C1923_=_C3392( C1923 C3392 ) \nC1923_=_C3614( C1923 C3614 ) C1923_=_C3814( C1923 C3814 ) C1923_=_C3850( C1923 C3850 ) C1923_=_C3858( C1923 C3858 ) C1923_=_C3945( C1923 C3945 ) C1923_=_C3968( C1923 C3968 ) \nC1923_=_C4038( C1923 C4038 ) C1923_=_C4039( C1923 C4039 ) C1923_=_C4040( C1923 C4040 ) C1923_=_C4041( C1923 C4041 ) C1923_=_C4042( C1923 C4042 ) C1923_=_C4043( C1923 C4043 ) \nC1934_=_C1974( C1934 C1974 ) C1934_=_C2035( C1934 C2035 ) C1934_=_C2184( C1934 C2184 ) C1934_=_C2408( C1934 C2408 ) C1934_=_C2535( C1934 C2535 ) C1934_=_C2946( C1934 C2946 ) \nC1934_=_C2997( C1934 C2997 ) C1934_=_C3080( C1934 C3080 ) C1934_=_C3081( C1934 C3081 ) C1934_=_C3082( C1934 C3082 ) C1934_=_C3083( C1934 C3083 ) C1934_=_C3084( C1934 C3084 ) \nC1934_=_C3085( C1934 C3085 ) C1934_=_C3086( C1934 C3086 ) C1934_=_C3087( C1934 C3087 ) C1934_=_C3088( C1934 C3088 ) C1934_=_C3089( C1934 C3089 ) C1934_=_C3090( C1934 C3090 ) \nC1934_=_C3091( C1934 C3091 ) C1934_=_C3092( C1934 C3092 ) C1934_=_C3093( C1934 C3093 ) C1934_=_C3094( C1934 C3094 ) C1974_=_C2035( C1974 C2035 ) C1974_=_C2184( C1974 C2184 ) \nC1974_=_C2408( C1974 C2408 ) C1974_=_C2535( C1974 C2535 ) C1974_=_C2946( C1974 C2946 ) C1974_=_C2997( C1974 C2997 ) C1974_=_C3080( C1974 C3080 ) C1974_=_C3081( C1974 C3081 ) \nC1974_=_C3082( C1974 C3082 ) C1974_=_C3083( C1974 C3083 ) C1974_=_C3084( C1974 C3084 ) C1974_=_C3085( C1974 C3085 ) C1974_=_C3086( C1974 C3086 ) C1974_=_C3087( C1974 C3087 ) \nC1974_=_C3088( C1974 C3088 ) C1974_=_C3089( C1974 C3089 ) C1974_=_C3090( C1974 C3090 ) C1974_=_C3091( C1974 C3091 ) C1974_=_C3092( C1974 C3092 ) C1974_=_C3093( C1974 C3093 ) \nC1974_=_C3094( C1974 C3094 ) C2035_=_C2184( C2035 C2184 ) C2035_=_C2408( C2035 C2408 ) C2035_=_C2535( C2035 C2535 ) C2035_=_C2946( C2035 C2946 ) C2035_=_C2997( C2035 C2997 ) \nC2035_=_C3080( C2035 C3080 ) C2035_=_C3081( C2035 C3081 ) C2035_=_C3082( C2035 C3082 ) C2035_=_C3083( C2035 C3083 ) C2035_=_C3084( C2035 C3084 ) C2035_=_C3085( C2035 C3085 ) \nC2035_=_C3086( C2035 C3086 ) C2035_=_C3087( C2035 C3087 ) C2035_=_C3088( C2035 C3088 ) C2035_=_C3089( C2035 C3089 ) C2035_=_C3090( C2035 C3090 ) C2035_=_C3091( C2035 C3091 ) \nC2035_=_C3092( C2035 C3092 ) C2035_=_C3093( C2035 C3093 ) C2035_=_C3094( C2035 C3094 ) C2184_=_C2408( C2184 C2408 ) C2184_=_C2535( C2184 C2535 ) C2184_=_C2946( C2184 C2946 ) \nC2184_=_C2997( C2184 C2997 ) C2184_=_C3080( C2184 C3080 ) C2184_=_C3081( C2184 C3081 ) C2184_=_C3082( C2184 C3082 ) C2184_=_C3083( C2184 C3083 ) C2184_=_C3084( C2184 C3084 ) \nC2184_=_C3085( C2184 C3085 ) C2184_=_C3086( C2184 C3086 ) C2184_=_C3087( C2184 C3087 ) C2184_=_C3088( C2184 C3088 ) C2184_=_C3089( C2184 C3089 ) C2184_=_C3090( C2184 C3090 ) \nC2184_=_C3091( C2184 C3091 ) C2184_=_C3092( C2184 C3092 ) C2184_=_C3093( C2184 C3093 ) C2184_=_C3094( C2184 C3094 ) C2217_=_C2417( C2217 C2417 ) C2217_=_C2493( C2217 C2493 ) \nC2217_=_C2545( C2217 C2545 ) C2217_=_C2953( C2217 C2953 ) C2217_=_C2991( C2217 C2991 ) C2217_=_C3004( C2217 C3004 ) C2217_=_C3090( C2217 C3090 ) C2217_=_C3105( C2217 C3105 ) \nC2217_=_C3214( C2217 C3214 ) C2217_=_C3307( C2217 C3307 ) C2217_=_C3392( C2217 C3392 ) C2217_=_C3614( C2217 C3614 ) C2217_=_C3814( C2217 C3814 ) C2217_=_C3850( C2217 C3850 ) \nC2217_=_C3858( C2217 C3858 ) C2217_=_C3945( C2217 C3945 ) C2217_=_C3968( C2217 C3968 ) C2217_=_C4038( C2217 C4038 ) C2217_=_C4039( C2217 C4039 ) C2217_=_C4040( C2217 C4040 ) \nC2217_=_C4041( C2217 C4041 ) C2217_=_C4042( C2217 C4042 ) C2217_=_C4043( C2217 C4043 ) C2408_=_C2417( C2408 C2417 ) C2408_=_C2535( C2408 C2535 ) C2408_=_C2946( C2408 C2946 ) \nC2408_=_C2997( C2408 C2997 ) C2408_=_C3080( C2408 C3080 ) C2408_=_C3081( C2408 C3081 ) C2408_=_C3082( C2408 C3082 ) C2408_=_C3083( C2408 C3083 ) C2408_=_C3084( C2408 C3084 ) \nC2408_=_C3085( C2408 C3085 ) C2408_=_C3086( C2408 C3086 ) C2408_=_C3087( C2408 C3087 ) C2408_=_C3088( C2408 C3088 ) C2408_=_C3089( C2408</w:t>
      </w:r>
    </w:p>
    <w:p>
      <w:pPr>
        <w:pStyle w:val="PreformattedText"/>
        <w:bidi w:val="0"/>
        <w:spacing w:before="0" w:after="0"/>
        <w:jc w:val="left"/>
        <w:rPr/>
      </w:pPr>
      <w:r>
        <w:rPr/>
        <w:t xml:space="preserve"> </w:t>
      </w:r>
      <w:r>
        <w:rPr/>
        <w:t>C3089 ) C2408_=_C3090( C2408 C3090 ) \nC2408_=_C3091( C2408 C3091 ) C2408_=_C3092( C2408 C3092 ) C2408_=_C3093( C2408 C3093 ) C2408_=_C3094( C2408 C3094 ) C2417_=_C2493( C2417 C2493 ) C2417_=_C2545( C2417 C2545 ) \nC2417_=_C2953( C2417 C2953 ) C2417_=_C2991( C2417 C2991 ) C2417_=_C3004( C2417 C3004 ) C2417_=_C3090( C2417 C3090 ) C2417_=_C3105( C2417 C3105 ) C2417_=_C3214( C2417 C3214 ) \nC2417_=_C3307( C2417 C3307 ) C2417_=_C3392( C2417 C3392 ) C2417_=_C3614( C2417 C3614 ) C2417_=_C3814( C2417 C3814 ) C2417_=_C3850( C2417 C3850 ) C2417_=_C3858( C2417 C3858 ) \nC2417_=_C3945( C2417 C3945 ) C2417_=_C3968( C2417 C3968 ) C2417_=_C4038( C2417 C4038 ) C2417_=_C4039( C2417 C4039 ) C2417_=_C4040( C2417 C4040 ) C2417_=_C4041( C2417 C4041 ) \nC2417_=_C4042( C2417 C4042 ) C2417_=_C4043( C2417 C4043 ) C2493_=_C2545( C2493 C2545 ) C2493_=_C2953( C2493 C2953 ) C2493_=_C2991( C2493 C2991 ) C2493_=_C3004( C2493 C3004 ) \nC2493_=_C3090( C2493 C3090 ) C2493_=_C3105( C2493 C3105 ) C2493_=_C3214( C2493 C3214 ) C2493_=_C3307( C2493 C3307 ) C2493_=_C3392( C2493 C3392 ) C2493_=_C3614( C2493 C3614 ) \nC2493_=_C3814( C2493 C3814 ) C2493_=_C3850( C2493 C3850 ) C2493_=_C3858( C2493 C3858 ) C2493_=_C3945( C2493 C3945 ) C2493_=_C3968( C2493 C3968 ) C2493_=_C4038( C2493 C4038 ) \nC2493_=_C4039( C2493 C4039 ) C2493_=_C4040( C2493 C4040 ) C2493_=_C4041( C2493 C4041 ) C2493_=_C4042( C2493 C4042 ) C2493_=_C4043( C2493 C4043 ) C2535_=_C2545( C2535 C2545 ) \nC2535_=_C2946( C2535 C2946 ) C2535_=_C2997( C2535 C2997 ) C2535_=_C3080( C2535 C3080 ) C2535_=_C3081( C2535 C3081 ) C2535_=_C3082( C2535 C3082 ) C2535_=_C3083( C2535 C3083 ) \nC2535_=_C3084( C2535 C3084 ) C2535_=_C3085( C2535 C3085 ) C2535_=_C3086( C2535 C3086 ) C2535_=_C3087( C2535 C3087 ) C2535_=_C3088( C2535 C3088 ) C2535_=_C3089( C2535 C3089 ) \nC2535_=_C3090( C2535 C3090 ) C2535_=_C3091( C2535 C3091 ) C2535_=_C3092( C2535 C3092 ) C2535_=_C3093( C2535 C3093 ) C2535_=_C3094( C2535 C3094 ) C2545_=_C2953( C2545 C2953 ) \nC2545_=_C2991( C2545 C2991 ) C2545_=_C3004( C2545 C3004 ) C2545_=_C3090( C2545 C3090 ) C2545_=_C3105( C2545 C3105 ) C2545_=_C3214( C2545 C3214 ) C2545_=_C3307( C2545 C3307 ) \nC2545_=_C3392( C2545 C3392 ) C2545_=_C3614( C2545 C3614 ) C2545_=_C3814( C2545 C3814 ) C2545_=_C3850( C2545 C3850 ) C2545_=_C3858( C2545 C3858 ) C2545_=_C3945( C2545 C3945 ) \nC2545_=_C3968( C2545 C3968 ) C2545_=_C4038( C2545 C4038 ) C2545_=_C4039( C2545 C4039 ) C2545_=_C4040( C2545 C4040 ) C2545_=_C4041( C2545 C4041 ) C2545_=_C4042( C2545 C4042 ) \nC2545_=_C4043( C2545 C4043 ) C2946_=_C2953( C2946 C2953 ) C2946_=_C2997( C2946 C2997 ) C2946_=_C3080( C2946 C3080 ) C2946_=_C3081( C2946 C3081 ) C2946_=_C3082( C2946 C3082 ) \nC2946_=_C3083( C2946 C3083 ) C2946_=_C3084( C2946 C3084 ) C2946_=_C3085( C2946 C3085 ) C2946_=_C3086( C2946 C3086 ) C2946_=_C3087( C2946 C3087 ) C2946_=_C3088( C2946 C3088 ) \nC2946_=_C3089( C2946 C3089 ) C2946_=_C3090( C2946 C3090 ) C2946_=_C3091( C2946 C3091 ) C2946_=_C3092( C2946 C3092 ) C2946_=_C3093( C2946 C3093 ) C2946_=_C3094( C2946 C3094 ) \nC2953_=_C2991( C2953 C2991 ) C2953_=_C3004( C2953 C3004 ) C2953_=_C3090( C2953 C3090 ) C2953_=_C3105( C2953 C3105 ) C2953_=_C3214( C2953 C3214 ) C2953_=_C3307( C2953 C3307 ) \nC2953_=_C3392( C2953 C3392 ) C2953_=_C3614( C2953 C3614 ) C2953_=_C3814( C2953 C3814 ) C2953_=_C3850( C2953 C3850 ) C2953_=_C3858( C2953 C3858 ) C2953_=_C3945( C2953 C3945 ) \nC2953_=_C3968( C2953 C3968 ) C2953_=_C4038( C2953 C4038 ) C2953_=_C4039( C2953 C4039 ) C2953_=_C4040( C2953 C4040 ) C2953_=_C4041( C2953 C4041 ) C2953_=_C4042( C2953 C4042 ) \nC2953_=_C4043( C2953 C4043 ) C2991_=_C3004( C2991 C3004 ) C2991_=_C3090( C2991 C3090 ) C2991_=_C3105( C2991 C3105 ) C2991_=_C3214( C2991 C3214 ) C2991_=_C3307( C2991 C3307 ) \nC2991_=_C3392( C2991 C3392 ) C2991_=_C3614( C2991 C3614 ) C2991_=_C3814( C2991 C3814 ) C2991_=_C3850( C2991 C3850 ) C2991_=_C3858( C2991 C3858 ) C2991_=_C3945( C2991 C3945 ) \nC2991_=_C3968( C2991 C3968 ) C2991_=_C4038( C2991 C4038 ) C2991_=_C4039( C2991 C4039 ) C2991_=_C4040( C2991 C4040 ) C2991_=_C4041( C2991 C4041 ) C2991_=_C4042( C2991 C4042 ) \nC2991_=_C4043( C2991 C4043 ) C2997_=_C3004( C2997 C3004 ) C2997_=_C3080( C2997 C3080 ) C2997_=_C3081( C2997 C3081 ) C2997_=_C3082( C2997 C3082 ) C2997_=_C3083( C2997 C3083 ) \nC2997_=_C3084( C2997 C3084 ) C2997_=_C3085( C2997 C3085 ) C2997_=_C3086( C2997 C3086 ) C2997_=_C3087( C2997 C3087 ) C2997_=_C3088( C2997 C3088 ) C2997_=_C3089( C2997 C3089 ) \nC2997_=_C3090( C2997 C3090 ) C2997_=_C3091( C2997 C3091 ) C2997_=_C3092( C2997 C3092 ) C2997_=_C3093( C2997 C3093 ) C2997_=_C3094( C2997 C3094 ) C3004_=_C3090( C3004 C3090 ) \nC3004_=_C3105( C3004 C3105 ) C3004_=_C3214( C3004 C3214 ) C3004_=_C3307( C3004 C3307 ) C3004_=_C3392( C3004 C3392 ) C3004_=_C3614( C3004 C3614 ) C3004_=_C3814( C3004 C3814 ) \nC3004_=_C3850( C3004 C3850 ) C3004_=_C3858( C3004 C3858 ) C3004_=_C3945( C3004 C3945 ) C3004_=_C3968( C3004 C3968 ) C3004_=_C4038( C3004 C4038 ) C3004_=_C4039( C3004 C4039 ) \nC3004_=_C4040( C3004 C4040 ) C3004_=_C4041( C3004 C4041 ) C3004_=_C4042( C3004 C4042 ) C3004_=_C4043( C3004 C4043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093( C3080 C3093 ) C3080_=_C3094( C3080 C3094 ) \nC3081_=_C3082( C3081 C3082 ) C3081_=_C3083( C3081 C3083 ) C3081_=_C3084( C3081 C3084 ) C3081_=_C3085( C3081 C3085 ) C3081_=_C3086( C3081 C3086 ) C3081_=_C3087( C3081 C3087 ) \nC3081_=_C3088( C3081 C3088 ) C3081_=_C3089( C3081 C3089 ) C3081_=_C3090( C3081 C3090 ) C3081_=_C3091( C3081 C3091 ) C3081_=_C3092( C3081 C3092 ) C3081_=_C3093( C3081 C3093 ) \nC3081_=_C3094( C3081 C3094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307( C3082 C3307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4_=_C3085( C3084 C3085 ) C3084_=_C3086( C3084 C3086 ) C3084_=_C3087( C3084 C3087 ) C3084_=_C3088( C3084 C3088 ) C3084_=_C3089( C3084 C3089 ) \nC3084_=_C3090( C3084 C3090 ) C3084_=_C3091( C3084 C3091 ) C3084_=_C3092( C3084 C3092 ) C3084_=_C3093( C3084 C3093 ) C3084_=_C3094( C3084 C3094 ) C3085_=_C3086( C3085 C3086 ) \nC3085_=_C3087( C3085 C3087 ) C3085_=_C3088( C3085 C3088 ) C3085_=_C3089( C3085 C3089 ) C3085_=_C3090( C3085 C3090 ) C3085_=_C3091( C3085 C3091 ) C3085_=_C3092( C3085 C3092 ) \nC3085_=_C3093( C3085 C3093 ) C3085_=_C3094( C3085 C3094 ) C3086_=_C3087( C3086 C3087 ) C3086_=_C3088( C3086 C3088 ) C3086_=_C3089( C3086 C3089 ) C3086_=_C3090( C3086 C3090 ) \nC3086_=_C3091( C3086 C3091 ) C3086_=_C3092( C3086 C3092 ) C3086_=_C3093( C3086 C3093 ) C3086_=_C3094( C3086 C3094 ) C3087_=_C3088( C3087 C3088 ) C3087_=_C3089( C3087 C3089 ) \nC3087_=_C3090( C3087 C3090 ) C3087_=_C3091( C3087 C3091 ) C3087_=_C3092( C3087 C3092 ) C3087_=_C3093( C3087 C3093 ) C3087_=_C3094( C3087 C3094 ) C3088_=_C3089( C3088 C3089 ) \nC3088_=_C3090( C3088 C3090 ) C3088_=_C3091( C3088 C3091 ) C3088_=_C3092( C3088 C3092 ) C3088_=_C3093( C3088 C3093 ) C3088_=_C3094( C3088 C3094 ) C3089_=_C3090( C3089 C3090 ) \nC3089_=_C3091( C3089 C3091 ) C3089_=_C3092( C3089 C3092 ) C3089_=_C3093( C3089 C3093 ) C3089_=_C3094( C3089 C3094 ) C3089_=_C3968( C3089 C3968 ) C3090_=_C3091( C3090 C3091 ) \nC3090_=_C3092( C3090 C3092 ) C3090_=_C3093( C3090 C3093 ) C3090_=_C3094( C3090 C3094 ) C3090_=_C3105( C3090 C3105 ) C3090_=_C3214( C3090 C3214 ) C3090_=_C3307( C3090 C3307 ) \nC3090_=_C3392( C3090 C3392 ) C3090_=_C3614( C3090 C3614 ) C3090_=_C3814( C3090 C3814 ) C3090_=_C3850( C3090 C3850 ) C3090_=_C3858( C3090 C3858 ) C3090_=_C3945( C3090 C3945 ) \nC3090_=_C3968( C3090 C3968 ) C3090_=_C4038( C3090 C4038 ) C3090_=_C4039( C3090 C4039 ) C3090_=_C4040( C3090 C4040 ) C3090_=_C4041( C3090 C4041 ) C3090_=_C4042( C3090 C4042 ) \nC3090_=_C4043( C3090 C4043 ) C3091_=_C3092( C3091 C3092 ) C3091_=_C3093( C3091 C3093 ) C3091_=_C3094( C3091 C3094 ) C3092_=_C3093( C3092 C3093 ) C3092_=_C3094( C3092 C3094 ) \nC3092_=_C4040( C3092 C4040 ) C3093_=_C3094( C3093 C3094 ) C3093_=_C4041( C3093 C4041 ) C3094_=_C4042( C3094 C4042 ) C3105_=_C3214( C3105 C3214 ) C3105_=_C3307( C3105 C3307 ) \nC3105_=_C3392( C3105 C3392 ) C3105_=_C3614( C3105 C3614 ) C3105_=_C3814( C3105 C3814 ) C3105_=_C3850( C3105 C3850 ) C3105_=_C3858( C3105 C3858 ) C3105_=_C3945( C3105 C3945 ) \nC3105_=_C3968( C3105 C3968 ) C3105_=_C4038( C3105 C4038 ) C3105_=_C4039( C3105 C4039 ) C3105_=_C4040( C3105 C4040 ) C3105_=_C4041( C3105 C4041 ) C3105_=_C4042( C3105 C4042 ) \nC3105_=_C4043( C3105 C4043 ) C3214_=_C3307( C3214 C3307 ) C3214_=_C3392( C3214 C3392 ) C3214_=_C3614( C3214 C3614 ) C3214_=_C3814( C3214 C3814 ) C3214_=_C3850( C3214 C3850 ) \nC3214_=_C3858( C3214 C3858 ) C3214_=_C3945( C3214 C3945 ) C3214_=_C3968( C3214 C3968 ) C3214_=_C4038( C3214 C4038 ) C3214_=_C4039( C3214 C4039 ) C3214_=_C4040( C3214 C4040 ) \nC3214_=_C4041( C3214 C4041 ) C3214_=_C4042( C3214 C4042 ) C3214_=_C4043( C3214 C4043 ) C3307_=_C3392( C3307 C3392 ) C3307_=_C3614( C3307 C3614 ) C3307_=_C3814( C3307 C3814 ) \nC3307_=_C3850( C3307 C3850 ) C3307_=_C3858( C3307 C3858 ) C3307_=_C3945( C3307 C3945 ) C3307_=_C3968( C3307 C3968 ) C3307_=_C4038( C3307 C4038 ) C3307_=_C4039( C3307 C4039 ) \nC3307_=_C4040(</w:t>
      </w:r>
    </w:p>
    <w:p>
      <w:pPr>
        <w:pStyle w:val="PreformattedText"/>
        <w:bidi w:val="0"/>
        <w:spacing w:before="0" w:after="0"/>
        <w:jc w:val="left"/>
        <w:rPr/>
      </w:pPr>
      <w:r>
        <w:rPr/>
        <w:t xml:space="preserve"> </w:t>
      </w:r>
      <w:r>
        <w:rPr/>
        <w:t>C3307 C4040 ) C3307_=_C4041( C3307 C4041 ) C3307_=_C4042( C3307 C4042 ) C3307_=_C4043( C3307 C4043 ) C3392_=_C3614( C3392 C3614 ) C3392_=_C3814( C3392 C3814 ) \nC3392_=_C3850( C3392 C3850 ) C3392_=_C3858( C3392 C3858 ) C3392_=_C3945( C3392 C3945 ) C3392_=_C3968( C3392 C3968 ) C3392_=_C4038( C3392 C4038 ) C3392_=_C4039( C3392 C4039 ) \nC3392_=_C4040( C3392 C4040 ) C3392_=_C4041( C3392 C4041 ) C3392_=_C4042( C3392 C4042 ) C3392_=_C4043( C3392 C4043 ) C3614_=_C3814( C3614 C3814 ) C3614_=_C3850( C3614 C3850 ) \nC3614_=_C3858( C3614 C3858 ) C3614_=_C3945( C3614 C3945 ) C3614_=_C3968( C3614 C3968 ) C3614_=_C4038( C3614 C4038 ) C3614_=_C4039( C3614 C4039 ) C3614_=_C4040( C3614 C4040 ) \nC3614_=_C4041( C3614 C4041 ) C3614_=_C4042( C3614 C4042 ) C3614_=_C4043( C3614 C4043 ) C3814_=_C3850( C3814 C3850 ) C3814_=_C3858( C3814 C3858 ) C3814_=_C3945( C3814 C3945 ) \nC3814_=_C3968( C3814 C3968 ) C3814_=_C4038( C3814 C4038 ) C3814_=_C4039( C3814 C4039 ) C3814_=_C4040( C3814 C4040 ) C3814_=_C4041( C3814 C4041 ) C3814_=_C4042( C3814 C4042 ) \nC3814_=_C4043( C3814 C4043 ) C3850_=_C3858( C3850 C3858 ) C3850_=_C3945( C3850 C3945 ) C3850_=_C3968( C3850 C3968 ) C3850_=_C4038( C3850 C4038 ) C3850_=_C4039( C3850 C4039 ) \nC3850_=_C4040( C3850 C4040 ) C3850_=_C4041( C3850 C4041 ) C3850_=_C4042( C3850 C4042 ) C3850_=_C4043( C3850 C4043 ) C3858_=_C3945( C3858 C3945 ) C3858_=_C3968( C3858 C3968 ) \nC3858_=_C4038( C3858 C4038 ) C3858_=_C4039( C3858 C4039 ) C3858_=_C4040( C3858 C4040 ) C3858_=_C4041( C3858 C4041 ) C3858_=_C4042( C3858 C4042 ) C3858_=_C4043( C3858 C4043 ) \nC3945_=_C3968( C3945 C3968 ) C3945_=_C4038( C3945 C4038 ) C3945_=_C4039( C3945 C4039 ) C3945_=_C4040( C3945 C4040 ) C3945_=_C4041( C3945 C4041 ) C3945_=_C4042( C3945 C4042 ) \nC3945_=_C4043( C3945 C4043 ) C3968_=_C4038( C3968 C4038 ) C3968_=_C4039( C3968 C4039 ) C3968_=_C4040( C3968 C4040 ) C3968_=_C4041( C3968 C4041 ) C3968_=_C4042( C3968 C4042 ) \nC3968_=_C4043( C3968 C4043 ) C4038_=_C4039( C4038 C4039 ) C4038_=_C4040( C4038 C4040 ) C4038_=_C4041( C4038 C4041 ) C4038_=_C4042( C4038 C4042 ) C4038_=_C4043( C4038 C4043 ) \nC4039_=_C4040( C4039 C4040 ) C4039_=_C4041( C4039 C4041 ) C4039_=_C4042( C4039 C4042 ) C4039_=_C4043( C4039 C4043 ) C4040_=_C4041( C4040 C4041 ) C4040_=_C4042( C4040 C4042 ) \nC4040_=_C4043( C4040 C4043 ) C4041_=_C4042( C4041 C4042 ) C4041_=_C4043( C4041 C4043 ) C4042_=_C4043( C4042 C4043 ) "];229-&gt;315[label="52: C997 C1148 C1241 C1329 C1400 \nC1884 C1923 C1934 C1974 C2035 C2184 \nC2217 C2408 C2417 C2493 C2535 C2545 \nC2946 C2953 C2991 C2997 C3004 C3080 \nC3081 C3082 C3083 C3084 C3085 C3086 \nC3087 C3088 C3089 C3091 C3092 C3093 \nC3094 C3105 C3214 C3307 C3392 C3614 \nC3814 C3850 C3858 C3945 C3968 C4038 \nC4039 C4040 C4041 C4042 C4043 \n659: C997_=_C1148 ,C997_=_C1241 ,C997_=_C1329 ,C997_=_C1934 ,C997_=_C1974 ,\nC997_=_C2035 ,C997_=_C2184 ,C997_=_C2408 ,C997_=_C2535 ,C997_=_C2946 ,C997_=_C2997 ,\nC997_=_C3080 ,C997_=_C3081 ,C997_=_C3082 ,C997_=_C3083 ,C997_=_C3084 ,C997_=_C3085 ,\nC997_=_C3086 ,C997_=_C3087 ,C997_=_C3088 ,C997_=_C3089 ,C997_=_C3091 ,C997_=_C3092 ,\nC997_=_C3093 ,C997_=_C3094 ,C1148_=_C1241 ,C1148_=_C1329 ,C1148_=_C1934 ,C1148_=_C1974 ,\nC1148_=_C2035 ,C1148_=_C2184 ,C1148_=_C2408 ,C1148_=_C2535 ,C1148_=_C2946 ,C1148_=_C2997 ,\nC1148_=_C3080 ,C1148_=_C3081 ,C1148_=_C3082 ,C1148_=_C3083 ,C1148_=_C3084 ,C1148_=_C3085 ,\nC1148_=_C3086 ,C1148_=_C3087 ,C1148_=_C3088 ,C1148_=_C3089 ,C1148_=_C3091 ,C1148_=_C3092 ,\nC1148_=_C3093 ,C1148_=_C3094 ,C1241_=_C1329 ,C1241_=_C1934 ,C1241_=_C1974 ,C1241_=_C2035 ,\nC1241_=_C2184 ,C1241_=_C2408 ,C1241_=_C2535 ,C1241_=_C2946 ,C1241_=_C2997 ,C1241_=_C3080 ,\nC1241_=_C3081 ,C1241_=_C3082 ,C1241_=_C3083 ,C1241_=_C3084 ,C1241_=_C3085 ,C1241_=_C3086 ,\nC1241_=_C3087 ,C1241_=_C3088 ,C1241_=_C3089 ,C1241_=_C3091 ,C1241_=_C3092 ,C1241_=_C3093 ,\nC1241_=_C3094 ,C1329_=_C1934 ,C1329_=_C1974 ,C1329_=_C2035 ,C1329_=_C2184 ,C1329_=_C2408 ,\nC1329_=_C2535 ,C1329_=_C2946 ,C1329_=_C2997 ,C1329_=_C3080 ,C1329_=_C3081 ,C1329_=_C3082 ,\nC1329_=_C3083 ,C1329_=_C3084 ,C1329_=_C3085 ,C1329_=_C3086 ,C1329_=_C3087 ,C1329_=_C3088 ,\nC1329_=_C3089 ,C1329_=_C3091 ,C1329_=_C3092 ,C1329_=_C3093 ,C1329_=_C3094 ,C1400_=_C1884 ,\nC1400_=_C1923 ,C1400_=_C2217 ,C1400_=_C2417 ,C1400_=_C2493 ,C1400_=_C2545 ,C1400_=_C2953 ,\nC1400_=_C2991 ,C1400_=_C3004 ,C1400_=_C3105 ,C1400_=_C3214 ,C1400_=_C3307 ,C1400_=_C3392 ,\nC1400_=_C3614 ,C1400_=_C3814 ,C1400_=_C3850 ,C1400_=_C3858 ,C1400_=_C3945 ,C1400_=_C3968 ,\nC1400_=_C4038 ,C1400_=_C4039 ,C1400_=_C4040 ,C1400_=_C4041 ,C1400_=_C4042 ,C1400_=_C4043 ,\nC1884_=_C1923 ,C1884_=_C2217 ,C1884_=_C2417 ,C1884_=_C2493 ,C1884_=_C2545 ,C1884_=_C2953 ,\nC1884_=_C2991 ,C1884_=_C3004 ,C1884_=_C3105 ,C1884_=_C3214 ,C1884_=_C3307 ,C1884_=_C3392 ,\nC1884_=_C3614 ,C1884_=_C3814 ,C1884_=_C3850 ,C1884_=_C3858 ,C1884_=_C3945 ,C1884_=_C3968 ,\nC1884_=_C4038 ,C1884_=_C4039 ,C1884_=_C4040 ,C1884_=_C4041 ,C1884_=_C4042 ,C1884_=_C4043 ,\nC1923_=_C2217 ,C1923_=_C2417 ,C1923_=_C2493 ,C1923_=_C2545 ,C1923_=_C2953 ,C1923_=_C2991 ,\nC1923_=_C3004 ,C1923_=_C3105 ,C1923_=_C3214 ,C1923_=_C3307 ,C1923_=_C3392 ,C1923_=_C3614 ,\nC1923_=_C3814 ,C1923_=_C3850 ,C1923_=_C3858 ,C1923_=_C3945 ,C1923_=_C3968 ,C1923_=_C4038 ,\nC1923_=_C4039 ,C1923_=_C4040 ,C1923_=_C4041 ,C1923_=_C4042 ,C1923_=_C4043 ,C1934_=_C1974 ,\nC1934_=_C2035 ,C1934_=_C2184 ,C1934_=_C2408 ,C1934_=_C2535 ,C1934_=_C2946 ,C1934_=_C2997 ,\nC1934_=_C3080 ,C1934_=_C3081 ,C1934_=_C3082 ,C1934_=_C3083 ,C1934_=_C3084 ,C1934_=_C3085 ,\nC1934_=_C3086 ,C1934_=_C3087 ,C1934_=_C3088 ,C1934_=_C3089 ,C1934_=_C3091 ,C1934_=_C3092 ,\nC1934_=_C3093 ,C1934_=_C3094 ,C1974_=_C2035 ,C1974_=_C2184 ,C1974_=_C2408 ,C1974_=_C2535 ,\nC1974_=_C2946 ,C1974_=_C2997 ,C1974_=_C3080 ,C1974_=_C3081 ,C1974_=_C3082 ,C1974_=_C3083 ,\nC1974_=_C3084 ,C1974_=_C3085 ,C1974_=_C3086 ,C1974_=_C3087 ,C1974_=_C3088 ,C1974_=_C3089 ,\nC1974_=_C3091 ,C1974_=_C3092 ,C1974_=_C3093 ,C1974_=_C3094 ,C2035_=_C2184 ,C2035_=_C2408 ,\nC2035_=_C2535 ,C2035_=_C2946 ,C2035_=_C2997 ,C2035_=_C3080 ,C2035_=_C3081 ,C2035_=_C3082 ,\nC2035_=_C3083 ,C2035_=_C3084 ,C2035_=_C3085 ,C2035_=_C3086 ,C2035_=_C3087 ,C2035_=_C3088 ,\nC2035_=_C3089 ,C2035_=_C3091 ,C2035_=_C3092 ,C2035_=_C3093 ,C2035_=_C3094 ,C2184_=_C2408 ,\nC2184_=_C2535 ,C2184_=_C2946 ,C2184_=_C2997 ,C2184_=_C3080 ,C2184_=_C3081 ,C2184_=_C3082 ,\nC2184_=_C3083 ,C2184_=_C3084 ,C2184_=_C3085 ,C2184_=_C3086 ,C2184_=_C3087 ,C2184_=_C3088 ,\nC2184_=_C3089 ,C2184_=_C3091 ,C2184_=_C3092 ,C2184_=_C3093 ,C2184_=_C3094 ,C2217_=_C2417 ,\nC2217_=_C2493 ,C2217_=_C2545 ,C2217_=_C2953 ,C2217_=_C2991 ,C2217_=_C3004 ,C2217_=_C3105 ,\nC2217_=_C3214 ,C2217_=_C3307 ,C2217_=_C3392 ,C2217_=_C3614 ,C2217_=_C3814 ,C2217_=_C3850 ,\nC2217_=_C3858 ,C2217_=_C3945 ,C2217_=_C3968 ,C2217_=_C4038 ,C2217_=_C4039 ,C2217_=_C4040 ,\nC2217_=_C4041 ,C2217_=_C4042 ,C2217_=_C4043 ,C2408_=_C2417 ,C2408_=_C2535 ,C2408_=_C2946 ,\nC2408_=_C2997 ,C2408_=_C3080 ,C2408_=_C3081 ,C2408_=_C3082 ,C2408_=_C3083 ,C2408_=_C3084 ,\nC2408_=_C3085 ,C2408_=_C3086 ,C2408_=_C3087 ,C2408_=_C3088 ,C2408_=_C3089 ,C2408_=_C3091 ,\nC2408_=_C3092 ,C2408_=_C3093 ,C2408_=_C3094 ,C2417_=_C2493 ,C2417_=_C2545 ,C2417_=_C2953 ,\nC2417_=_C2991 ,C2417_=_C3004 ,C2417_=_C3105 ,C2417_=_C3214 ,C2417_=_C3307 ,C2417_=_C3392 ,\nC2417_=_C3614 ,C2417_=_C3814 ,C2417_=_C3850 ,C2417_=_C3858 ,C2417_=_C3945 ,C2417_=_C3968 ,\nC2417_=_C4038 ,C2417_=_C4039 ,C2417_=_C4040 ,C2417_=_C4041 ,C2417_=_C4042 ,C2417_=_C4043 ,\nC2493_=_C2545 ,C2493_=_C2953 ,C2493_=_C2991 ,C2493_=_C3004 ,C2493_=_C3105 ,C2493_=_C3214 ,\nC2493_=_C3307 ,C2493_=_C3392 ,C2493_=_C3614 ,C2493_=_C3814 ,C2493_=_C3850 ,C2493_=_C3858 ,\nC2493_=_C3945 ,C2493_=_C3968 ,C2493_=_C4038 ,C2493_=_C4039 ,C2493_=_C4040 ,C2493_=_C4041 ,\nC2493_=_C4042 ,C2493_=_C4043 ,C2535_=_C2545 ,C2535_=_C2946 ,C2535_=_C2997 ,C2535_=_C3080 ,\nC2535_=_C3081 ,C2535_=_C3082 ,C2535_=_C3083 ,C2535_=_C3084 ,C2535_=_C3085 ,C2535_=_C3086 ,\nC2535_=_C3087 ,C2535_=_C3088 ,C2535_=_C3089 ,C2535_=_C3091 ,C2535_=_C3092 ,C2535_=_C3093 ,\nC2535_=_C3094 ,C2545_=_C2953 ,C2545_=_C2991 ,C2545_=_C3004 ,C2545_=_C3105 ,C2545_=_C3214 ,\nC2545_=_C3307 ,C2545_=_C3392 ,C2545_=_C3614 ,C2545_=_C3814 ,C2545_=_C3850 ,C2545_=_C3858 ,\nC2545_=_C3945 ,C2545_=_C3968 ,C2545_=_C4038 ,C2545_=_C4039 ,C2545_=_C4040 ,C2545_=_C4041 ,\nC2545_=_C4042 ,C2545_=_C4043 ,C2946_=_C2953 ,C2946_=_C2997 ,C2946_=_C3080 ,C2946_=_C3081 ,\nC2946_=_C3082 ,C2946_=_C3083 ,C2946_=_C3084 ,C2946_=_C3085 ,C2946_=_C3086 ,C2946_=_C3087 ,\nC2946_=_C3088 ,C2946_=_C3089 ,C2946_=_C3091 ,C2946_=_C3092 ,C2946_=_C3093 ,C2946_=_C3094 ,\nC2953_=_C2991 ,C2953_=_C3004 ,C2953_=_C3105 ,C2953_=_C3214 ,C2953_=_C3307 ,C2953_=_C3392 ,\nC2953_=_C3614 ,C2953_=_C3814 ,C2953_=_C3850 ,C2953_=_C3858 ,C2953_=_C3945 ,C2953_=_C3968 ,\nC2953_=_C4038 ,C2953_=_C4039 ,C2953_=_C4040 ,C2953_=_C4041 ,C2953_=_C4042 ,C2953_=_C4043 ,\nC2991_=_C3004 ,C2991_=_C3105 ,C2991_=_C3214 ,C2991_=_C3307 ,C2991_=_C3392 ,C2991_=_C3614 ,\nC2991_=_C3814 ,C2991_=_C3850 ,C2991_=_C3858 ,C2991_=_C3945 ,C2991_=_C3968 ,C2991_=_C4038 ,\nC2991_=_C4039 ,C2991_=_C4040 ,C2991_=_C4041 ,C2991_=_C4042 ,C2991_=_C4043 ,C2997_=_C3004 ,\nC2997_=_C3080 ,C2997_=_C3081 ,C2997_=_C3082 ,C2997_=_C3083 ,C2997_=_C3084 ,C2997_=_C3085 ,\nC2997_=_C3086 ,C2997_=_C3087 ,C2997_=_C3088 ,C2997_=_C3089 ,C2997_=_C3091 ,C2997_=_C3092 ,\nC2997_=_C3093 ,C2997_=_C3094 ,C3004_=_C3105 ,C3004_=_C3214 ,C3004_=_C3307 ,C3004_=_C3392 ,\nC3004_=_C3614 ,C3004_=_C3814 ,C3004_=_C3850 ,C3004_=_C3858 ,C3004_=_C3945 ,C3004_=_C3968 ,\nC3004_=_C4038 ,C3004_=_C4039 ,C3004_=_C4040 ,C3004_=_C4041 ,C3004_=_C4042 ,C3004_=_C4043 ,\nC3080_=_C3081 ,C3080_=_C3082 ,C3080_=_C3083 ,C3080_=_C3084 ,C3080_=_C3085 ,C3080_=_C3086 ,\nC3080_=_C3087 ,C3080_=_C3088 ,C3080_=_C3089 ,C3080_=_C3091 ,C3080_=_C3092 ,C3080_=_C3093 ,\nC3080_=_C3094 ,C3081_=_C3082 ,C3081_=_C3083 ,C3081_=_C3084 ,C3081_=_C3085 ,C3081_=_C3086 ,\nC3081_=_C3087 ,C3081_=_C3088 ,C3081_=_C3089 ,C3081_=_C3091 ,C3081_=_C3092 ,C3081_=_C3093 ,\nC3081_=_C3094 ,C3082_=_C3083</w:t>
      </w:r>
    </w:p>
    <w:p>
      <w:pPr>
        <w:pStyle w:val="PreformattedText"/>
        <w:bidi w:val="0"/>
        <w:spacing w:before="0" w:after="0"/>
        <w:jc w:val="left"/>
        <w:rPr/>
      </w:pPr>
      <w:r>
        <w:rPr/>
        <w:t xml:space="preserve"> </w:t>
      </w:r>
      <w:r>
        <w:rPr/>
        <w:t>,C3082_=_C3084 ,C3082_=_C3085 ,C3082_=_C3086 ,C3082_=_C3087 ,\nC3082_=_C3088 ,C3082_=_C3089 ,C3082_=_C3091 ,C3082_=_C3092 ,C3082_=_C3093 ,C3082_=_C3094 ,\nC3082_=_C3307 ,C3083_=_C3084 ,C3083_=_C3085 ,C3083_=_C3086 ,C3083_=_C3087 ,C3083_=_C3088 ,\nC3083_=_C3089 ,C3083_=_C3091 ,C3083_=_C3092 ,C3083_=_C3093 ,C3083_=_C3094 ,C3084_=_C3085 ,\nC3084_=_C3086 ,C3084_=_C3087 ,C3084_=_C3088 ,C3084_=_C3089 ,C3084_=_C3091 ,C3084_=_C3092 ,\nC3084_=_C3093 ,C3084_=_C3094 ,C3085_=_C3086 ,C3085_=_C3087 ,C3085_=_C3088 ,C3085_=_C3089 ,\nC3085_=_C3091 ,C3085_=_C3092 ,C3085_=_C3093 ,C3085_=_C3094 ,C3086_=_C3087 ,C3086_=_C3088 ,\nC3086_=_C3089 ,C3086_=_C3091 ,C3086_=_C3092 ,C3086_=_C3093 ,C3086_=_C3094 ,C3087_=_C3088 ,\nC3087_=_C3089 ,C3087_=_C3091 ,C3087_=_C3092 ,C3087_=_C3093 ,C3087_=_C3094 ,C3088_=_C3089 ,\nC3088_=_C3091 ,C3088_=_C3092 ,C3088_=_C3093 ,C3088_=_C3094 ,C3089_=_C3091 ,C3089_=_C3092 ,\nC3089_=_C3093 ,C3089_=_C3094 ,C3089_=_C3968 ,C3091_=_C3092 ,C3091_=_C3093 ,C3091_=_C3094 ,\nC3092_=_C3093 ,C3092_=_C3094 ,C3092_=_C4040 ,C3093_=_C3094 ,C3093_=_C4041 ,C3094_=_C4042 ,\nC3105_=_C3214 ,C3105_=_C3307 ,C3105_=_C3392 ,C3105_=_C3614 ,C3105_=_C3814 ,C3105_=_C3850 ,\nC3105_=_C3858 ,C3105_=_C3945 ,C3105_=_C3968 ,C3105_=_C4038 ,C3105_=_C4039 ,C3105_=_C4040 ,\nC3105_=_C4041 ,C3105_=_C4042 ,C3105_=_C4043 ,C3214_=_C3307 ,C3214_=_C3392 ,C3214_=_C3614 ,\nC3214_=_C3814 ,C3214_=_C3850 ,C3214_=_C3858 ,C3214_=_C3945 ,C3214_=_C3968 ,C3214_=_C4038 ,\nC3214_=_C4039 ,C3214_=_C4040 ,C3214_=_C4041 ,C3214_=_C4042 ,C3214_=_C4043 ,C3307_=_C3392 ,\nC3307_=_C3614 ,C3307_=_C3814 ,C3307_=_C3850 ,C3307_=_C3858 ,C3307_=_C3945 ,C3307_=_C3968 ,\nC3307_=_C4038 ,C3307_=_C4039 ,C3307_=_C4040 ,C3307_=_C4041 ,C3307_=_C4042 ,C3307_=_C4043 ,\nC3392_=_C3614 ,C3392_=_C3814 ,C3392_=_C3850 ,C3392_=_C3858 ,C3392_=_C3945 ,C3392_=_C3968 ,\nC3392_=_C4038 ,C3392_=_C4039 ,C3392_=_C4040 ,C3392_=_C4041 ,C3392_=_C4042 ,C3392_=_C4043 ,\nC3614_=_C3814 ,C3614_=_C3850 ,C3614_=_C3858 ,C3614_=_C3945 ,C3614_=_C3968 ,C3614_=_C4038 ,\nC3614_=_C4039 ,C3614_=_C4040 ,C3614_=_C4041 ,C3614_=_C4042 ,C3614_=_C4043 ,C3814_=_C3850 ,\nC3814_=_C3858 ,C3814_=_C3945 ,C3814_=_C3968 ,C3814_=_C4038 ,C3814_=_C4039 ,C3814_=_C4040 ,\nC3814_=_C4041 ,C3814_=_C4042 ,C3814_=_C4043 ,C3850_=_C3858 ,C3850_=_C3945 ,C3850_=_C3968 ,\nC3850_=_C4038 ,C3850_=_C4039 ,C3850_=_C4040 ,C3850_=_C4041 ,C3850_=_C4042 ,C3850_=_C4043 ,\nC3858_=_C3945 ,C3858_=_C3968 ,C3858_=_C4038 ,C3858_=_C4039 ,C3858_=_C4040 ,C3858_=_C4041 ,\nC3858_=_C4042 ,C3858_=_C4043 ,C3945_=_C3968 ,C3945_=_C4038 ,C3945_=_C4039 ,C3945_=_C4040 ,\nC3945_=_C4041 ,C3945_=_C4042 ,C3945_=_C4043 ,C3968_=_C4038 ,C3968_=_C4039 ,C3968_=_C4040 ,\nC3968_=_C4041 ,C3968_=_C4042 ,C3968_=_C4043 ,C4038_=_C4039 ,C4038_=_C4040 ,C4038_=_C4041 ,\nC4038_=_C4042 ,C4038_=_C4043 ,C4039_=_C4040 ,C4039_=_C4041 ,C4039_=_C4042 ,C4039_=_C4043 ,\nC4040_=_C4041 ,C4040_=_C4042 ,C4040_=_C4043 ,C4041_=_C4042 ,C4041_=_C4043 ,C4042_=_C4043 ,"];316[shape=box, label="id:316 level: 7\n53: C90 C159 C180 C322 C336 \nC603 C813 C1124 C1196 C1578 C1592 \nC1829 C1841 C2320 C2362 C2379 C2405 \nC2419 C2534 C2546 C2832 C2843 C2945 \nC2955 C2997 C2998 C2999 C3000 C3001 \nC3002 C3003 C3004 C3005 C3006 C3007 \nC3008 C3009 C3010 C3092 C3122 C3311 \nC3573 C3863 C3895 C3912 C3971 C4040 \nC4096 C4099 C4102 C4103 C4104 C4105 \n719: C90_=_C159( C90 C159 ) C90_=_C180( C90 C180 ) C90_=_C322( C90 C322 ) C90_=_C336( C90 C336 ) C90_=_C1124( C90 C1124 ) \nC90_=_C1196( C90 C1196 ) C90_=_C1578( C90 C1578 ) C90_=_C1829( C90 C1829 ) C90_=_C2362( C90 C2362 ) C90_=_C2405( C90 C2405 ) C90_=_C2534( C90 C2534 ) \nC90_=_C2945( C90 C2945 ) C90_=_C2997( C90 C2997 ) C90_=_C2998( C90 C2998 ) C90_=_C2999( C90 C2999 ) C90_=_C3000( C90 C3000 ) C90_=_C3001( C90 C3001 ) \nC90_=_C3002( C90 C3002 ) C90_=_C3003( C90 C3003 ) C90_=_C3004( C90 C3004 ) C90_=_C3005( C90 C3005 ) C90_=_C3006( C90 C3006 ) C90_=_C3007( C90 C3007 ) \nC90_=_C3008( C90 C3008 ) C90_=_C3009( C90 C3009 ) C90_=_C3010( C90 C3010 ) C159_=_C180( C159 C180 ) C159_=_C322( C159 C322 ) C159_=_C336( C159 C336 ) \nC159_=_C1124( C159 C1124 ) C159_=_C1196( C159 C1196 ) C159_=_C1578( C159 C1578 ) C159_=_C1829( C159 C1829 ) C159_=_C2362( C159 C2362 ) C159_=_C2405( C159 C2405 ) \nC159_=_C2534( C159 C2534 ) C159_=_C2945( C159 C2945 ) C159_=_C2997( C159 C2997 ) C159_=_C2998( C159 C2998 ) C159_=_C2999( C159 C2999 ) C159_=_C3000( C159 C3000 ) \nC159_=_C3001( C159 C3001 ) C159_=_C3002( C159 C3002 ) C159_=_C3003( C159 C3003 ) C159_=_C3004( C159 C3004 ) C159_=_C3005( C159 C3005 ) C159_=_C3006( C159 C3006 ) \nC159_=_C3007( C159 C3007 ) C159_=_C3008( C159 C3008 ) C159_=_C3009( C159 C3009 ) C159_=_C3010( C159 C3010 ) C180_=_C322( C180 C322 ) C180_=_C336( C180 C336 ) \nC180_=_C1124( C180 C1124 ) C180_=_C1196( C180 C1196 ) C180_=_C1578( C180 C1578 ) C180_=_C1829( C180 C1829 ) C180_=_C2362( C180 C2362 ) C180_=_C2405( C180 C2405 ) \nC180_=_C2534( C180 C2534 ) C180_=_C2945( C180 C2945 ) C180_=_C2997( C180 C2997 ) C180_=_C2998( C180 C2998 ) C180_=_C2999( C180 C2999 ) C180_=_C3000( C180 C3000 ) \nC180_=_C3001( C180 C3001 ) C180_=_C3002( C180 C3002 ) C180_=_C3003( C180 C3003 ) C180_=_C3004( C180 C3004 ) C180_=_C3005( C180 C3005 ) C180_=_C3006( C180 C3006 ) \nC180_=_C3007( C180 C3007 ) C180_=_C3008( C180 C3008 ) C180_=_C3009( C180 C3009 ) C180_=_C3010( C180 C3010 ) C322_=_C336( C322 C336 ) C322_=_C1124( C322 C1124 ) \nC322_=_C1196( C322 C1196 ) C322_=_C1578( C322 C1578 ) C322_=_C1829( C322 C1829 ) C322_=_C2362( C322 C2362 ) C322_=_C2405( C322 C2405 ) C322_=_C2534( C322 C2534 ) \nC322_=_C2945( C322 C2945 ) C322_=_C2997( C322 C2997 ) C322_=_C2998( C322 C2998 ) C322_=_C2999( C322 C2999 ) C322_=_C3000( C322 C3000 ) C322_=_C3001( C322 C3001 ) \nC322_=_C3002( C322 C3002 ) C322_=_C3003( C322 C3003 ) C322_=_C3004( C322 C3004 ) C322_=_C3005( C322 C3005 ) C322_=_C3006( C322 C3006 ) C322_=_C3007( C322 C3007 ) \nC322_=_C3008( C322 C3008 ) C322_=_C3009( C322 C3009 ) C322_=_C3010( C322 C3010 ) C336_=_C1124( C336 C1124 ) C336_=_C1196( C336 C1196 ) C336_=_C1578( C336 C1578 ) \nC336_=_C1829( C336 C1829 ) C336_=_C2362( C336 C2362 ) C336_=_C2405( C336 C2405 ) C336_=_C2534( C336 C2534 ) C336_=_C2945( C336 C2945 ) C336_=_C2997( C336 C2997 ) \nC336_=_C2998( C336 C2998 ) C336_=_C2999( C336 C2999 ) C336_=_C3000( C336 C3000 ) C336_=_C3001( C336 C3001 ) C336_=_C3002( C336 C3002 ) C336_=_C3003( C336 C3003 ) \nC336_=_C3004( C336 C3004 ) C336_=_C3005( C336 C3005 ) C336_=_C3006( C336 C3006 ) C336_=_C3007( C336 C3007 ) C336_=_C3008( C336 C3008 ) C336_=_C3009( C336 C3009 ) \nC336_=_C3010( C336 C3010 ) C603_=_C813( C603 C813 ) C603_=_C1592( C603 C1592 ) C603_=_C1841( C603 C1841 ) C603_=_C2320( C603 C2320 ) C603_=_C2379( C603 C2379 ) \nC603_=_C2419( C603 C2419 ) C603_=_C2546( C603 C2546 ) C603_=_C2832( C603 C2832 ) C603_=_C2843( C603 C2843 ) C603_=_C2955( C603 C2955 ) C603_=_C3007( C603 C3007 ) \nC603_=_C3092( C603 C3092 ) C603_=_C3122( C603 C3122 ) C603_=_C3311( C603 C3311 ) C603_=_C3573( C603 C3573 ) C603_=_C3863( C603 C3863 ) C603_=_C3895( C603 C3895 ) \nC603_=_C3912( C603 C3912 ) C603_=_C3971( C603 C3971 ) C603_=_C4040( C603 C4040 ) C603_=_C4096( C603 C4096 ) C603_=_C4099( C603 C4099 ) C603_=_C4102( C603 C4102 ) \nC603_=_C4103( C603 C4103 ) C603_=_C4104( C603 C4104 ) C603_=_C4105( C603 C4105 ) C813_=_C1592( C813 C1592 ) C813_=_C1841( C813 C1841 ) C813_=_C2320( C813 C2320 ) \nC813_=_C2379( C813 C2379 ) C813_=_C2419( C813 C2419 ) C813_=_C2546( C813 C2546 ) C813_=_C2832( C813 C2832 ) C813_=_C2843( C813 C2843 ) C813_=_C2955( C813 C2955 ) \nC813_=_C3007( C813 C3007 ) C813_=_C3092( C813 C3092 ) C813_=_C3122( C813 C3122 ) C813_=_C3311( C813 C3311 ) C813_=_C3573( C813 C3573 ) C813_=_C3863( C813 C3863 ) \nC813_=_C3895( C813 C3895 ) C813_=_C3912( C813 C3912 ) C813_=_C3971( C813 C3971 ) C813_=_C4040( C813 C4040 ) C813_=_C4096( C813 C4096 ) C813_=_C4099( C813 C4099 ) \nC813_=_C4102( C813 C4102 ) C813_=_C4103( C813 C4103 ) C813_=_C4104( C813 C4104 ) C813_=_C4105( C813 C4105 ) C1124_=_C1196( C1124 C1196 ) C1124_=_C1578( C1124 C1578 ) \nC1124_=_C1829( C1124 C1829 ) C1124_=_C2362( C1124 C2362 ) C1124_=_C2405( C1124 C2405 ) C1124_=_C2534( C1124 C2534 ) C1124_=_C2945( C1124 C2945 ) C1124_=_C2997( C1124 C2997 ) \nC1124_=_C2998( C1124 C2998 ) C1124_=_C2999( C1124 C2999 ) C1124_=_C3000( C1124 C3000 ) C1124_=_C3001( C1124 C3001 ) C1124_=_C3002( C1124 C3002 ) C1124_=_C3003( C1124 C3003 ) \nC1124_=_C3004( C1124 C3004 ) C1124_=_C3005( C1124 C3005 ) C1124_=_C3006( C1124 C3006 ) C1124_=_C3007( C1124 C3007 ) C1124_=_C3008( C1124 C3008 ) C1124_=_C3009( C1124 C3009 ) \nC1124_=_C3010( C1124 C3010 ) C1196_=_C1578( C1196 C1578 ) C1196_=_C1829( C1196 C1829 ) C1196_=_C2362( C1196 C2362 ) C1196_=_C2405( C1196 C2405 ) C1196_=_C2534( C1196 C2534 ) \nC1196_=_C2945( C1196 C2945 ) C1196_=_C2997( C1196 C2997 ) C1196_=_C2998( C1196 C2998 ) C1196_=_C2999( C1196 C2999 ) C1196_=_C3000( C1196 C3000 ) C1196_=_C3001( C1196 C3001 ) \nC1196_=_C3002( C1196 C3002 ) C1196_=_C3003( C1196 C3003 ) C1196_=_C3004( C1196 C3004 ) C1196_=_C3005( C1196 C3005 ) C1196_=_C3006( C1196 C3006 ) C1196_=_C3007( C1196 C3007 ) \nC1196_=_C3008( C1196 C3008 ) C1196_=_C3009( C1196 C3009 ) C1196_=_C3010( C1196 C3010 ) C1578_=_C1592( C1578 C1592 ) C1578_=_C1829( C1578 C1829 ) C1578_=_C2362( C1578 C2362 ) \nC1578_=_C2405( C1578 C2405 ) C1578_=_C2534( C1578 C2534 ) C1578_=_C2945( C1578 C2945 ) C1578_=_C2997( C1578 C2997 ) C1578_=_C2998( C1578 C2998 ) C1578_=_C2999( C1578 C2999 ) \nC1578_=_C3000( C1578 C3000 ) C1578_=_C3001( C1578 C3001 ) C1578_=_C3002( C1578 C3002 ) C1578_=_C3003( C1578 C3003 ) C1578_=_C3004( C1578 C3004 ) C1578_=_C3005( C1578 C3005 ) \nC1578_=_C3006( C1578 C3006 ) C1578_=_C3007( C1578 C3007 ) C1578_=_C3008( C1578 C3008 ) C1578_=_C3009( C1578 C3009 ) C1578_=_C3010( C1578 C3010 ) C1592_=_C1841( C1592 C1841 ) \nC1592_=_C2320( C1592 C2320 ) C1592_=_C2379( C1592 C2379 ) C1592_=_C2419( C1592 C2419 ) C1592_=_C2546( C1592 C2546 ) C1592_=_C2832( C1592 C2832 ) C1592_=_C2843( C1592 C2843 ) \nC1592_=_C2955(</w:t>
      </w:r>
    </w:p>
    <w:p>
      <w:pPr>
        <w:pStyle w:val="PreformattedText"/>
        <w:bidi w:val="0"/>
        <w:spacing w:before="0" w:after="0"/>
        <w:jc w:val="left"/>
        <w:rPr/>
      </w:pPr>
      <w:r>
        <w:rPr/>
        <w:t xml:space="preserve"> </w:t>
      </w:r>
      <w:r>
        <w:rPr/>
        <w:t>C1592 C2955 ) C1592_=_C3007( C1592 C3007 ) C1592_=_C3092( C1592 C3092 ) C1592_=_C3122( C1592 C3122 ) C1592_=_C3311( C1592 C3311 ) C1592_=_C3573( C1592 C3573 ) \nC1592_=_C3863( C1592 C3863 ) C1592_=_C3895( C1592 C3895 ) C1592_=_C3912( C1592 C3912 ) C1592_=_C3971( C1592 C3971 ) C1592_=_C4040( C1592 C4040 ) C1592_=_C4096( C1592 C4096 ) \nC1592_=_C4099( C1592 C4099 ) C1592_=_C4102( C1592 C4102 ) C1592_=_C4103( C1592 C4103 ) C1592_=_C4104( C1592 C4104 ) C1592_=_C4105( C1592 C4105 ) C1829_=_C1841( C1829 C1841 ) \nC1829_=_C2362( C1829 C2362 ) C1829_=_C2405( C1829 C2405 ) C1829_=_C2534( C1829 C2534 ) C1829_=_C2945( C1829 C2945 ) C1829_=_C2997( C1829 C2997 ) C1829_=_C2998( C1829 C2998 ) \nC1829_=_C2999( C1829 C2999 ) C1829_=_C3000( C1829 C3000 ) C1829_=_C3001( C1829 C3001 ) C1829_=_C3002( C1829 C3002 ) C1829_=_C3003( C1829 C3003 ) C1829_=_C3004( C1829 C3004 ) \nC1829_=_C3005( C1829 C3005 ) C1829_=_C3006( C1829 C3006 ) C1829_=_C3007( C1829 C3007 ) C1829_=_C3008( C1829 C3008 ) C1829_=_C3009( C1829 C3009 ) C1829_=_C3010( C1829 C3010 ) \nC1841_=_C2320( C1841 C2320 ) C1841_=_C2379( C1841 C2379 ) C1841_=_C2419( C1841 C2419 ) C1841_=_C2546( C1841 C2546 ) C1841_=_C2832( C1841 C2832 ) C1841_=_C2843( C1841 C2843 ) \nC1841_=_C2955( C1841 C2955 ) C1841_=_C3007( C1841 C3007 ) C1841_=_C3092( C1841 C3092 ) C1841_=_C3122( C1841 C3122 ) C1841_=_C3311( C1841 C3311 ) C1841_=_C3573( C1841 C3573 ) \nC1841_=_C3863( C1841 C3863 ) C1841_=_C3895( C1841 C3895 ) C1841_=_C3912( C1841 C3912 ) C1841_=_C3971( C1841 C3971 ) C1841_=_C4040( C1841 C4040 ) C1841_=_C4096( C1841 C4096 ) \nC1841_=_C4099( C1841 C4099 ) C1841_=_C4102( C1841 C4102 ) C1841_=_C4103( C1841 C4103 ) C1841_=_C4104( C1841 C4104 ) C1841_=_C4105( C1841 C4105 ) C2320_=_C2379( C2320 C2379 ) \nC2320_=_C2419( C2320 C2419 ) C2320_=_C2546( C2320 C2546 ) C2320_=_C2832( C2320 C2832 ) C2320_=_C2843( C2320 C2843 ) C2320_=_C2955( C2320 C2955 ) C2320_=_C3007( C2320 C3007 ) \nC2320_=_C3092( C2320 C3092 ) C2320_=_C3122( C2320 C3122 ) C2320_=_C3311( C2320 C3311 ) C2320_=_C3573( C2320 C3573 ) C2320_=_C3863( C2320 C3863 ) C2320_=_C3895( C2320 C3895 ) \nC2320_=_C3912( C2320 C3912 ) C2320_=_C3971( C2320 C3971 ) C2320_=_C4040( C2320 C4040 ) C2320_=_C4096( C2320 C4096 ) C2320_=_C4099( C2320 C4099 ) C2320_=_C4102( C2320 C4102 ) \nC2320_=_C4103( C2320 C4103 ) C2320_=_C4104( C2320 C4104 ) C2320_=_C4105( C2320 C4105 ) C2362_=_C2379( C2362 C2379 ) C2362_=_C2405( C2362 C2405 ) C2362_=_C2534( C2362 C2534 ) \nC2362_=_C2945( C2362 C2945 ) C2362_=_C2997( C2362 C2997 ) C2362_=_C2998( C2362 C2998 ) C2362_=_C2999( C2362 C2999 ) C2362_=_C3000( C2362 C3000 ) C2362_=_C3001( C2362 C3001 ) \nC2362_=_C3002( C2362 C3002 ) C2362_=_C3003( C2362 C3003 ) C2362_=_C3004( C2362 C3004 ) C2362_=_C3005( C2362 C3005 ) C2362_=_C3006( C2362 C3006 ) C2362_=_C3007( C2362 C3007 ) \nC2362_=_C3008( C2362 C3008 ) C2362_=_C3009( C2362 C3009 ) C2362_=_C3010( C2362 C3010 ) C2379_=_C2419( C2379 C2419 ) C2379_=_C2546( C2379 C2546 ) C2379_=_C2832( C2379 C2832 ) \nC2379_=_C2843( C2379 C2843 ) C2379_=_C2955( C2379 C2955 ) C2379_=_C3007( C2379 C3007 ) C2379_=_C3092( C2379 C3092 ) C2379_=_C3122( C2379 C3122 ) C2379_=_C3311( C2379 C3311 ) \nC2379_=_C3573( C2379 C3573 ) C2379_=_C3863( C2379 C3863 ) C2379_=_C3895( C2379 C3895 ) C2379_=_C3912( C2379 C3912 ) C2379_=_C3971( C2379 C3971 ) C2379_=_C4040( C2379 C4040 ) \nC2379_=_C4096( C2379 C4096 ) C2379_=_C4099( C2379 C4099 ) C2379_=_C4102( C2379 C4102 ) C2379_=_C4103( C2379 C4103 ) C2379_=_C4104( C2379 C4104 ) C2379_=_C4105( C2379 C4105 ) \nC2405_=_C2419( C2405 C2419 ) C2405_=_C2534( C2405 C2534 ) C2405_=_C2945( C2405 C2945 ) C2405_=_C2997( C2405 C2997 ) C2405_=_C2998( C2405 C2998 ) C2405_=_C2999( C2405 C2999 ) \nC2405_=_C3000( C2405 C3000 ) C2405_=_C3001( C2405 C3001 ) C2405_=_C3002( C2405 C3002 ) C2405_=_C3003( C2405 C3003 ) C2405_=_C3004( C2405 C3004 ) C2405_=_C3005( C2405 C3005 ) \nC2405_=_C3006( C2405 C3006 ) C2405_=_C3007( C2405 C3007 ) C2405_=_C3008( C2405 C3008 ) C2405_=_C3009( C2405 C3009 ) C2405_=_C3010( C2405 C3010 ) C2419_=_C2546( C2419 C2546 ) \nC2419_=_C2832( C2419 C2832 ) C2419_=_C2843( C2419 C2843 ) C2419_=_C2955( C2419 C2955 ) C2419_=_C3007( C2419 C3007 ) C2419_=_C3092( C2419 C3092 ) C2419_=_C3122( C2419 C3122 ) \nC2419_=_C3311( C2419 C3311 ) C2419_=_C3573( C2419 C3573 ) C2419_=_C3863( C2419 C3863 ) C2419_=_C3895( C2419 C3895 ) C2419_=_C3912( C2419 C3912 ) C2419_=_C3971( C2419 C3971 ) \nC2419_=_C4040( C2419 C4040 ) C2419_=_C4096( C2419 C4096 ) C2419_=_C4099( C2419 C4099 ) C2419_=_C4102( C2419 C4102 ) C2419_=_C4103( C2419 C4103 ) C2419_=_C4104( C2419 C4104 ) \nC2419_=_C4105( C2419 C4105 ) C2534_=_C2546( C2534 C2546 ) C2534_=_C2945( C2534 C2945 ) C2534_=_C2997( C2534 C2997 ) C2534_=_C2998( C2534 C2998 ) C2534_=_C2999( C2534 C2999 ) \nC2534_=_C3000( C2534 C3000 ) C2534_=_C3001( C2534 C3001 ) C2534_=_C3002( C2534 C3002 ) C2534_=_C3003( C2534 C3003 ) C2534_=_C3004( C2534 C3004 ) C2534_=_C3005( C2534 C3005 ) \nC2534_=_C3006( C2534 C3006 ) C2534_=_C3007( C2534 C3007 ) C2534_=_C3008( C2534 C3008 ) C2534_=_C3009( C2534 C3009 ) C2534_=_C3010( C2534 C3010 ) C2546_=_C2832( C2546 C2832 ) \nC2546_=_C2843( C2546 C2843 ) C2546_=_C2955( C2546 C2955 ) C2546_=_C3007( C2546 C3007 ) C2546_=_C3092( C2546 C3092 ) C2546_=_C3122( C2546 C3122 ) C2546_=_C3311( C2546 C3311 ) \nC2546_=_C3573( C2546 C3573 ) C2546_=_C3863( C2546 C3863 ) C2546_=_C3895( C2546 C3895 ) C2546_=_C3912( C2546 C3912 ) C2546_=_C3971( C2546 C3971 ) C2546_=_C4040( C2546 C4040 ) \nC2546_=_C4096( C2546 C4096 ) C2546_=_C4099( C2546 C4099 ) C2546_=_C4102( C2546 C4102 ) C2546_=_C4103( C2546 C4103 ) C2546_=_C4104( C2546 C4104 ) C2546_=_C4105( C2546 C4105 ) \nC2832_=_C2843( C2832 C2843 ) C2832_=_C2955( C2832 C2955 ) C2832_=_C3007( C2832 C3007 ) C2832_=_C3092( C2832 C3092 ) C2832_=_C3122( C2832 C3122 ) C2832_=_C3311( C2832 C3311 ) \nC2832_=_C3573( C2832 C3573 ) C2832_=_C3863( C2832 C3863 ) C2832_=_C3895( C2832 C3895 ) C2832_=_C3912( C2832 C3912 ) C2832_=_C3971( C2832 C3971 ) C2832_=_C4040( C2832 C4040 ) \nC2832_=_C4096( C2832 C4096 ) C2832_=_C4099( C2832 C4099 ) C2832_=_C4102( C2832 C4102 ) C2832_=_C4103( C2832 C4103 ) C2832_=_C4104( C2832 C4104 ) C2832_=_C4105( C2832 C4105 ) \nC2843_=_C2955( C2843 C2955 ) C2843_=_C3007( C2843 C3007 ) C2843_=_C3092( C2843 C3092 ) C2843_=_C3122( C2843 C3122 ) C2843_=_C3311( C2843 C3311 ) C2843_=_C3573( C2843 C3573 ) \nC2843_=_C3863( C2843 C3863 ) C2843_=_C3895( C2843 C3895 ) C2843_=_C3912( C2843 C3912 ) C2843_=_C3971( C2843 C3971 ) C2843_=_C4040( C2843 C4040 ) C2843_=_C4096( C2843 C4096 ) \nC2843_=_C4099( C2843 C4099 ) C2843_=_C4102( C2843 C4102 ) C2843_=_C4103( C2843 C4103 ) C2843_=_C4104( C2843 C4104 ) C2843_=_C4105( C2843 C4105 ) C2945_=_C2955( C2945 C2955 ) \nC2945_=_C2997( C2945 C2997 ) C2945_=_C2998( C2945 C2998 ) C2945_=_C2999( C2945 C2999 ) C2945_=_C3000( C2945 C3000 ) C2945_=_C3001( C2945 C3001 ) C2945_=_C3002( C2945 C3002 ) \nC2945_=_C3003( C2945 C3003 ) C2945_=_C3004( C2945 C3004 ) C2945_=_C3005( C2945 C3005 ) C2945_=_C3006( C2945 C3006 ) C2945_=_C3007( C2945 C3007 ) C2945_=_C3008( C2945 C3008 ) \nC2945_=_C3009( C2945 C3009 ) C2945_=_C3010( C2945 C3010 ) C2955_=_C3007( C2955 C3007 ) C2955_=_C3092( C2955 C3092 ) C2955_=_C3122( C2955 C3122 ) C2955_=_C3311( C2955 C3311 ) \nC2955_=_C3573( C2955 C3573 ) C2955_=_C3863( C2955 C3863 ) C2955_=_C3895( C2955 C3895 ) C2955_=_C3912( C2955 C3912 ) C2955_=_C3971( C2955 C3971 ) C2955_=_C4040( C2955 C4040 ) \nC2955_=_C4096( C2955 C4096 ) C2955_=_C4099( C2955 C4099 ) C2955_=_C4102( C2955 C4102 ) C2955_=_C4103( C2955 C4103 ) C2955_=_C4104( C2955 C4104 ) C2955_=_C4105( C2955 C4105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009( C2997 C3009 ) \nC2997_=_C3010( C2997 C3010 ) C2997_=_C3092( C2997 C3092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8_=_C3010( C2998 C3010 ) C2998_=_C3122( C2998 C3122 ) C2999_=_C3000( C2999 C3000 ) C2999_=_C3001( C2999 C3001 ) C2999_=_C3002( C2999 C3002 ) \nC2999_=_C3003( C2999 C3003 ) C2999_=_C3004( C2999 C3004 ) C2999_=_C3005( C2999 C3005 ) C2999_=_C3006( C2999 C3006 ) C2999_=_C3007( C2999 C3007 ) C2999_=_C3008( C2999 C3008 ) \nC2999_=_C3009( C2999 C3009 ) C2999_=_C3010( C2999 C3010 ) C3000_=_C3001( C3000 C3001 ) C3000_=_C3002( C3000 C3002 ) C3000_=_C3003( C3000 C3003 ) C3000_=_C3004( C3000 C3004 ) \nC3000_=_C3005( C3000 C3005 ) C3000_=_C3006( C3000 C3006 ) C3000_=_C3007( C3000 C3007 ) C3000_=_C3008( C3000 C3008 ) C3000_=_C3009( C3000 C3009 ) C3000_=_C3010( C3000 C3010 ) \nC3000_=_C3311( C3000 C3311 ) C3001_=_C3002( C3001 C3002 ) C3001_=_C3003( C3001 C3003 ) C3001_=_C3004( C3001 C3004 ) C3001_=_C3005( C3001 C3005 ) C3001_=_C3006( C3001 C3006 ) \nC3001_=_C3007( C3001 C3007 ) C3001_=_C3008( C3001 C3008 ) C3001_=_C3009( C3001 C3009 ) C3001_=_C3010( C3001 C3010 ) C3001_=_C3573( C3001 C3573 ) C3002_=_C3003( C3002 C3003 ) \nC3002_=_C3004( C3002 C3004 ) C3002_=_C3005( C3002 C3005 ) C3002_=_C3006( C3002 C3006 ) C3002_=_C3007( C3002 C3007 ) C3002_=_C3008( C3002 C3008 ) C3002_=_C3009( C3002 C3009 ) \nC3002_=_C3010( C3002 C3010 ) C3002_=_C3863( C3002 C3863 ) C3003_=_C3004( C3003 C3004 ) C3003_=_C3005( C3003 C3005 ) C3003_=_C3006( C3003 C3006 ) C3003_=_C3007( C3003 C3007 ) \nC3003_=_C3008( C3003 C3008 ) C3003_=_C3009( C3003 C3009 ) C3003_=_C3010( C3003 C3010 ) C3003_=_C3971( C3003 C3971 ) C3004_=_C3005( C3004 C3005 ) C3004_=_C3006( C3004 C3006 ) \nC3004_=_C3007( C3004 C3007 ) C3004_=_C3008( C3004 C3008 ) C3004_=_C3009(</w:t>
      </w:r>
    </w:p>
    <w:p>
      <w:pPr>
        <w:pStyle w:val="PreformattedText"/>
        <w:bidi w:val="0"/>
        <w:spacing w:before="0" w:after="0"/>
        <w:jc w:val="left"/>
        <w:rPr/>
      </w:pPr>
      <w:r>
        <w:rPr/>
        <w:t xml:space="preserve"> </w:t>
      </w:r>
      <w:r>
        <w:rPr/>
        <w:t>C3004 C3009 ) C3004_=_C3010( C3004 C3010 ) C3004_=_C4040( C3004 C4040 ) C3005_=_C3006( C3005 C3006 ) \nC3005_=_C3007( C3005 C3007 ) C3005_=_C3008( C3005 C3008 ) C3005_=_C3009( C3005 C3009 ) C3005_=_C3010( C3005 C3010 ) C3006_=_C3007( C3006 C3007 ) C3006_=_C3008( C3006 C3008 ) \nC3006_=_C3009( C3006 C3009 ) C3006_=_C3010( C3006 C3010 ) C3006_=_C4096( C3006 C4096 ) C3007_=_C3008( C3007 C3008 ) C3007_=_C3009( C3007 C3009 ) C3007_=_C3010( C3007 C3010 ) \nC3007_=_C3092( C3007 C3092 ) C3007_=_C3122( C3007 C3122 ) C3007_=_C3311( C3007 C3311 ) C3007_=_C3573( C3007 C3573 ) C3007_=_C3863( C3007 C3863 ) C3007_=_C3895( C3007 C3895 ) \nC3007_=_C3912( C3007 C3912 ) C3007_=_C3971( C3007 C3971 ) C3007_=_C4040( C3007 C4040 ) C3007_=_C4096( C3007 C4096 ) C3007_=_C4099( C3007 C4099 ) C3007_=_C4102( C3007 C4102 ) \nC3007_=_C4103( C3007 C4103 ) C3007_=_C4104( C3007 C4104 ) C3007_=_C4105( C3007 C4105 ) C3008_=_C3009( C3008 C3009 ) C3008_=_C3010( C3008 C3010 ) C3008_=_C4102( C3008 C4102 ) \nC3009_=_C3010( C3009 C3010 ) C3009_=_C4103( C3009 C4103 ) C3010_=_C4104( C3010 C4104 ) C3092_=_C3122( C3092 C3122 ) C3092_=_C3311( C3092 C3311 ) C3092_=_C3573( C3092 C3573 ) \nC3092_=_C3863( C3092 C3863 ) C3092_=_C3895( C3092 C3895 ) C3092_=_C3912( C3092 C3912 ) C3092_=_C3971( C3092 C3971 ) C3092_=_C4040( C3092 C4040 ) C3092_=_C4096( C3092 C4096 ) \nC3092_=_C4099( C3092 C4099 ) C3092_=_C4102( C3092 C4102 ) C3092_=_C4103( C3092 C4103 ) C3092_=_C4104( C3092 C4104 ) C3092_=_C4105( C3092 C4105 ) C3122_=_C3311( C3122 C3311 ) \nC3122_=_C3573( C3122 C3573 ) C3122_=_C3863( C3122 C3863 ) C3122_=_C3895( C3122 C3895 ) C3122_=_C3912( C3122 C3912 ) C3122_=_C3971( C3122 C3971 ) C3122_=_C4040( C3122 C4040 ) \nC3122_=_C4096( C3122 C4096 ) C3122_=_C4099( C3122 C4099 ) C3122_=_C4102( C3122 C4102 ) C3122_=_C4103( C3122 C4103 ) C3122_=_C4104( C3122 C4104 ) C3122_=_C4105( C3122 C4105 ) \nC3311_=_C3573( C3311 C3573 ) C3311_=_C3863( C3311 C3863 ) C3311_=_C3895( C3311 C3895 ) C3311_=_C3912( C3311 C3912 ) C3311_=_C3971( C3311 C3971 ) C3311_=_C4040( C3311 C4040 ) \nC3311_=_C4096( C3311 C4096 ) C3311_=_C4099( C3311 C4099 ) C3311_=_C4102( C3311 C4102 ) C3311_=_C4103( C3311 C4103 ) C3311_=_C4104( C3311 C4104 ) C3311_=_C4105( C3311 C4105 ) \nC3573_=_C3863( C3573 C3863 ) C3573_=_C3895( C3573 C3895 ) C3573_=_C3912( C3573 C3912 ) C3573_=_C3971( C3573 C3971 ) C3573_=_C4040( C3573 C4040 ) C3573_=_C4096( C3573 C4096 ) \nC3573_=_C4099( C3573 C4099 ) C3573_=_C4102( C3573 C4102 ) C3573_=_C4103( C3573 C4103 ) C3573_=_C4104( C3573 C4104 ) C3573_=_C4105( C3573 C4105 ) C3863_=_C3895( C3863 C3895 ) \nC3863_=_C3912( C3863 C3912 ) C3863_=_C3971( C3863 C3971 ) C3863_=_C4040( C3863 C4040 ) C3863_=_C4096( C3863 C4096 ) C3863_=_C4099( C3863 C4099 ) C3863_=_C4102( C3863 C4102 ) \nC3863_=_C4103( C3863 C4103 ) C3863_=_C4104( C3863 C4104 ) C3863_=_C4105( C3863 C4105 ) C3895_=_C3912( C3895 C3912 ) C3895_=_C3971( C3895 C3971 ) C3895_=_C4040( C3895 C4040 ) \nC3895_=_C4096( C3895 C4096 ) C3895_=_C4099( C3895 C4099 ) C3895_=_C4102( C3895 C4102 ) C3895_=_C4103( C3895 C4103 ) C3895_=_C4104( C3895 C4104 ) C3895_=_C4105( C3895 C4105 ) \nC3912_=_C3971( C3912 C3971 ) C3912_=_C4040( C3912 C4040 ) C3912_=_C4096( C3912 C4096 ) C3912_=_C4099( C3912 C4099 ) C3912_=_C4102( C3912 C4102 ) C3912_=_C4103( C3912 C4103 ) \nC3912_=_C4104( C3912 C4104 ) C3912_=_C4105( C3912 C4105 ) C3971_=_C4040( C3971 C4040 ) C3971_=_C4096( C3971 C4096 ) C3971_=_C4099( C3971 C4099 ) C3971_=_C4102( C3971 C4102 ) \nC3971_=_C4103( C3971 C4103 ) C3971_=_C4104( C3971 C4104 ) C3971_=_C4105( C3971 C4105 ) C4040_=_C4096( C4040 C4096 ) C4040_=_C4099( C4040 C4099 ) C4040_=_C4102( C4040 C4102 ) \nC4040_=_C4103( C4040 C4103 ) C4040_=_C4104( C4040 C4104 ) C4040_=_C4105( C4040 C4105 ) C4096_=_C4099( C4096 C4099 ) C4096_=_C4102( C4096 C4102 ) C4096_=_C4103( C4096 C4103 ) \nC4096_=_C4104( C4096 C4104 ) C4096_=_C4105( C4096 C4105 ) C4099_=_C4102( C4099 C4102 ) C4099_=_C4103( C4099 C4103 ) C4099_=_C4104( C4099 C4104 ) C4099_=_C4105( C4099 C4105 ) \nC4102_=_C4103( C4102 C4103 ) C4102_=_C4104( C4102 C4104 ) C4102_=_C4105( C4102 C4105 ) C4103_=_C4104( C4103 C4104 ) C4103_=_C4105( C4103 C4105 ) C4104_=_C4105( C4104 C4105 ) "];229-&gt;316[label="52: C90 C159 C180 C322 C336 \nC603 C813 C1124 C1196 C1578 C1592 \nC1829 C1841 C2320 C2362 C2379 C2405 \nC2419 C2534 C2546 C2832 C2843 C2945 \nC2955 C2997 C2998 C2999 C3000 C3001 \nC3002 C3003 C3004 C3005 C3006 C3008 \nC3009 C3010 C3092 C3122 C3311 C3573 \nC3863 C3895 C3912 C3971 C4040 C4096 \nC4099 C4102 C4103 C4104 C4105 \n667: C90_=_C159 ,C90_=_C180 ,C90_=_C322 ,C90_=_C336 ,C90_=_C1124 ,\nC90_=_C1196 ,C90_=_C1578 ,C90_=_C1829 ,C90_=_C2362 ,C90_=_C2405 ,C90_=_C2534 ,\nC90_=_C2945 ,C90_=_C2997 ,C90_=_C2998 ,C90_=_C2999 ,C90_=_C3000 ,C90_=_C3001 ,\nC90_=_C3002 ,C90_=_C3003 ,C90_=_C3004 ,C90_=_C3005 ,C90_=_C3006 ,C90_=_C3008 ,\nC90_=_C3009 ,C90_=_C3010 ,C159_=_C180 ,C159_=_C322 ,C159_=_C336 ,C159_=_C1124 ,\nC159_=_C1196 ,C159_=_C1578 ,C159_=_C1829 ,C159_=_C2362 ,C159_=_C2405 ,C159_=_C2534 ,\nC159_=_C2945 ,C159_=_C2997 ,C159_=_C2998 ,C159_=_C2999 ,C159_=_C3000 ,C159_=_C3001 ,\nC159_=_C3002 ,C159_=_C3003 ,C159_=_C3004 ,C159_=_C3005 ,C159_=_C3006 ,C159_=_C3008 ,\nC159_=_C3009 ,C159_=_C3010 ,C180_=_C322 ,C180_=_C336 ,C180_=_C1124 ,C180_=_C1196 ,\nC180_=_C1578 ,C180_=_C1829 ,C180_=_C2362 ,C180_=_C2405 ,C180_=_C2534 ,C180_=_C2945 ,\nC180_=_C2997 ,C180_=_C2998 ,C180_=_C2999 ,C180_=_C3000 ,C180_=_C3001 ,C180_=_C3002 ,\nC180_=_C3003 ,C180_=_C3004 ,C180_=_C3005 ,C180_=_C3006 ,C180_=_C3008 ,C180_=_C3009 ,\nC180_=_C3010 ,C322_=_C336 ,C322_=_C1124 ,C322_=_C1196 ,C322_=_C1578 ,C322_=_C1829 ,\nC322_=_C2362 ,C322_=_C2405 ,C322_=_C2534 ,C322_=_C2945 ,C322_=_C2997 ,C322_=_C2998 ,\nC322_=_C2999 ,C322_=_C3000 ,C322_=_C3001 ,C322_=_C3002 ,C322_=_C3003 ,C322_=_C3004 ,\nC322_=_C3005 ,C322_=_C3006 ,C322_=_C3008 ,C322_=_C3009 ,C322_=_C3010 ,C336_=_C1124 ,\nC336_=_C1196 ,C336_=_C1578 ,C336_=_C1829 ,C336_=_C2362 ,C336_=_C2405 ,C336_=_C2534 ,\nC336_=_C2945 ,C336_=_C2997 ,C336_=_C2998 ,C336_=_C2999 ,C336_=_C3000 ,C336_=_C3001 ,\nC336_=_C3002 ,C336_=_C3003 ,C336_=_C3004 ,C336_=_C3005 ,C336_=_C3006 ,C336_=_C3008 ,\nC336_=_C3009 ,C336_=_C3010 ,C603_=_C813 ,C603_=_C1592 ,C603_=_C1841 ,C603_=_C2320 ,\nC603_=_C2379 ,C603_=_C2419 ,C603_=_C2546 ,C603_=_C2832 ,C603_=_C2843 ,C603_=_C2955 ,\nC603_=_C3092 ,C603_=_C3122 ,C603_=_C3311 ,C603_=_C3573 ,C603_=_C3863 ,C603_=_C3895 ,\nC603_=_C3912 ,C603_=_C3971 ,C603_=_C4040 ,C603_=_C4096 ,C603_=_C4099 ,C603_=_C4102 ,\nC603_=_C4103 ,C603_=_C4104 ,C603_=_C4105 ,C813_=_C1592 ,C813_=_C1841 ,C813_=_C2320 ,\nC813_=_C2379 ,C813_=_C2419 ,C813_=_C2546 ,C813_=_C2832 ,C813_=_C2843 ,C813_=_C2955 ,\nC813_=_C3092 ,C813_=_C3122 ,C813_=_C3311 ,C813_=_C3573 ,C813_=_C3863 ,C813_=_C3895 ,\nC813_=_C3912 ,C813_=_C3971 ,C813_=_C4040 ,C813_=_C4096 ,C813_=_C4099 ,C813_=_C4102 ,\nC813_=_C4103 ,C813_=_C4104 ,C813_=_C4105 ,C1124_=_C1196 ,C1124_=_C1578 ,C1124_=_C1829 ,\nC1124_=_C2362 ,C1124_=_C2405 ,C1124_=_C2534 ,C1124_=_C2945 ,C1124_=_C2997 ,C1124_=_C2998 ,\nC1124_=_C2999 ,C1124_=_C3000 ,C1124_=_C3001 ,C1124_=_C3002 ,C1124_=_C3003 ,C1124_=_C3004 ,\nC1124_=_C3005 ,C1124_=_C3006 ,C1124_=_C3008 ,C1124_=_C3009 ,C1124_=_C3010 ,C1196_=_C1578 ,\nC1196_=_C1829 ,C1196_=_C2362 ,C1196_=_C2405 ,C1196_=_C2534 ,C1196_=_C2945 ,C1196_=_C2997 ,\nC1196_=_C2998 ,C1196_=_C2999 ,C1196_=_C3000 ,C1196_=_C3001 ,C1196_=_C3002 ,C1196_=_C3003 ,\nC1196_=_C3004 ,C1196_=_C3005 ,C1196_=_C3006 ,C1196_=_C3008 ,C1196_=_C3009 ,C1196_=_C3010 ,\nC1578_=_C1592 ,C1578_=_C1829 ,C1578_=_C2362 ,C1578_=_C2405 ,C1578_=_C2534 ,C1578_=_C2945 ,\nC1578_=_C2997 ,C1578_=_C2998 ,C1578_=_C2999 ,C1578_=_C3000 ,C1578_=_C3001 ,C1578_=_C3002 ,\nC1578_=_C3003 ,C1578_=_C3004 ,C1578_=_C3005 ,C1578_=_C3006 ,C1578_=_C3008 ,C1578_=_C3009 ,\nC1578_=_C3010 ,C1592_=_C1841 ,C1592_=_C2320 ,C1592_=_C2379 ,C1592_=_C2419 ,C1592_=_C2546 ,\nC1592_=_C2832 ,C1592_=_C2843 ,C1592_=_C2955 ,C1592_=_C3092 ,C1592_=_C3122 ,C1592_=_C3311 ,\nC1592_=_C3573 ,C1592_=_C3863 ,C1592_=_C3895 ,C1592_=_C3912 ,C1592_=_C3971 ,C1592_=_C4040 ,\nC1592_=_C4096 ,C1592_=_C4099 ,C1592_=_C4102 ,C1592_=_C4103 ,C1592_=_C4104 ,C1592_=_C4105 ,\nC1829_=_C1841 ,C1829_=_C2362 ,C1829_=_C2405 ,C1829_=_C2534 ,C1829_=_C2945 ,C1829_=_C2997 ,\nC1829_=_C2998 ,C1829_=_C2999 ,C1829_=_C3000 ,C1829_=_C3001 ,C1829_=_C3002 ,C1829_=_C3003 ,\nC1829_=_C3004 ,C1829_=_C3005 ,C1829_=_C3006 ,C1829_=_C3008 ,C1829_=_C3009 ,C1829_=_C3010 ,\nC1841_=_C2320 ,C1841_=_C2379 ,C1841_=_C2419 ,C1841_=_C2546 ,C1841_=_C2832 ,C1841_=_C2843 ,\nC1841_=_C2955 ,C1841_=_C3092 ,C1841_=_C3122 ,C1841_=_C3311 ,C1841_=_C3573 ,C1841_=_C3863 ,\nC1841_=_C3895 ,C1841_=_C3912 ,C1841_=_C3971 ,C1841_=_C4040 ,C1841_=_C4096 ,C1841_=_C4099 ,\nC1841_=_C4102 ,C1841_=_C4103 ,C1841_=_C4104 ,C1841_=_C4105 ,C2320_=_C2379 ,C2320_=_C2419 ,\nC2320_=_C2546 ,C2320_=_C2832 ,C2320_=_C2843 ,C2320_=_C2955 ,C2320_=_C3092 ,C2320_=_C3122 ,\nC2320_=_C3311 ,C2320_=_C3573 ,C2320_=_C3863 ,C2320_=_C3895 ,C2320_=_C3912 ,C2320_=_C3971 ,\nC2320_=_C4040 ,C2320_=_C4096 ,C2320_=_C4099 ,C2320_=_C4102 ,C2320_=_C4103 ,C2320_=_C4104 ,\nC2320_=_C4105 ,C2362_=_C2379 ,C2362_=_C2405 ,C2362_=_C2534 ,C2362_=_C2945 ,C2362_=_C2997 ,\nC2362_=_C2998 ,C2362_=_C2999 ,C2362_=_C3000 ,C2362_=_C3001 ,C2362_=_C3002 ,C2362_=_C3003 ,\nC2362_=_C3004 ,C2362_=_C3005 ,C2362_=_C3006 ,C2362_=_C3008 ,C2362_=_C3009 ,C2362_=_C3010 ,\nC2379_=_C2419 ,C2379_=_C2546 ,C2379_=_C2832 ,C2379_=_C2843 ,C2379_=_C2955 ,C2379_=_C3092 ,\nC2379_=_C3122 ,C2379_=_C3311 ,C2379_=_C3573 ,C2379_=_C3863 ,C2379_=_C3895 ,C2379_=_C3912 ,\nC2379_=_C3971 ,C2379_=_C4040 ,C2379_=_C4096 ,C2379_=_C4099 ,C2379_=_C4102 ,C2379_=_C4103 ,\nC2379_=_C4104 ,C2379_=_C4105 ,C2405_=_C2419 ,C2405_=_C2534 ,C2405_=_C2945 ,C2405_=_C2997 ,\nC2405_=_C2998 ,C2405_=_C2999 ,C2405_=_C3000 ,C2405_=_C3001 ,C2405_=_C3002 ,C2405_=_C3003 ,\nC2405_=_C3004 ,C2405_=_C3005 ,C2405_=_C3006 ,C2405_=_C3008 ,C2405_=_C3009 ,C2405_=_C3010 ,\nC2419_=_C2546 ,C2419_=_C2832 ,C2419_=_C2843 ,C2419_=_C2955 ,C2419_=_C3092 ,C2419_=_C3122 ,\nC2419_=_C3311</w:t>
      </w:r>
    </w:p>
    <w:p>
      <w:pPr>
        <w:pStyle w:val="PreformattedText"/>
        <w:bidi w:val="0"/>
        <w:spacing w:before="0" w:after="0"/>
        <w:jc w:val="left"/>
        <w:rPr/>
      </w:pPr>
      <w:r>
        <w:rPr/>
        <w:t xml:space="preserve"> </w:t>
      </w:r>
      <w:r>
        <w:rPr/>
        <w:t>,C2419_=_C3573 ,C2419_=_C3863 ,C2419_=_C3895 ,C2419_=_C3912 ,C2419_=_C3971 ,\nC2419_=_C4040 ,C2419_=_C4096 ,C2419_=_C4099 ,C2419_=_C4102 ,C2419_=_C4103 ,C2419_=_C4104 ,\nC2419_=_C4105 ,C2534_=_C2546 ,C2534_=_C2945 ,C2534_=_C2997 ,C2534_=_C2998 ,C2534_=_C2999 ,\nC2534_=_C3000 ,C2534_=_C3001 ,C2534_=_C3002 ,C2534_=_C3003 ,C2534_=_C3004 ,C2534_=_C3005 ,\nC2534_=_C3006 ,C2534_=_C3008 ,C2534_=_C3009 ,C2534_=_C3010 ,C2546_=_C2832 ,C2546_=_C2843 ,\nC2546_=_C2955 ,C2546_=_C3092 ,C2546_=_C3122 ,C2546_=_C3311 ,C2546_=_C3573 ,C2546_=_C3863 ,\nC2546_=_C3895 ,C2546_=_C3912 ,C2546_=_C3971 ,C2546_=_C4040 ,C2546_=_C4096 ,C2546_=_C4099 ,\nC2546_=_C4102 ,C2546_=_C4103 ,C2546_=_C4104 ,C2546_=_C4105 ,C2832_=_C2843 ,C2832_=_C2955 ,\nC2832_=_C3092 ,C2832_=_C3122 ,C2832_=_C3311 ,C2832_=_C3573 ,C2832_=_C3863 ,C2832_=_C3895 ,\nC2832_=_C3912 ,C2832_=_C3971 ,C2832_=_C4040 ,C2832_=_C4096 ,C2832_=_C4099 ,C2832_=_C4102 ,\nC2832_=_C4103 ,C2832_=_C4104 ,C2832_=_C4105 ,C2843_=_C2955 ,C2843_=_C3092 ,C2843_=_C3122 ,\nC2843_=_C3311 ,C2843_=_C3573 ,C2843_=_C3863 ,C2843_=_C3895 ,C2843_=_C3912 ,C2843_=_C3971 ,\nC2843_=_C4040 ,C2843_=_C4096 ,C2843_=_C4099 ,C2843_=_C4102 ,C2843_=_C4103 ,C2843_=_C4104 ,\nC2843_=_C4105 ,C2945_=_C2955 ,C2945_=_C2997 ,C2945_=_C2998 ,C2945_=_C2999 ,C2945_=_C3000 ,\nC2945_=_C3001 ,C2945_=_C3002 ,C2945_=_C3003 ,C2945_=_C3004 ,C2945_=_C3005 ,C2945_=_C3006 ,\nC2945_=_C3008 ,C2945_=_C3009 ,C2945_=_C3010 ,C2955_=_C3092 ,C2955_=_C3122 ,C2955_=_C3311 ,\nC2955_=_C3573 ,C2955_=_C3863 ,C2955_=_C3895 ,C2955_=_C3912 ,C2955_=_C3971 ,C2955_=_C4040 ,\nC2955_=_C4096 ,C2955_=_C4099 ,C2955_=_C4102 ,C2955_=_C4103 ,C2955_=_C4104 ,C2955_=_C4105 ,\nC2997_=_C2998 ,C2997_=_C2999 ,C2997_=_C3000 ,C2997_=_C3001 ,C2997_=_C3002 ,C2997_=_C3003 ,\nC2997_=_C3004 ,C2997_=_C3005 ,C2997_=_C3006 ,C2997_=_C3008 ,C2997_=_C3009 ,C2997_=_C3010 ,\nC2997_=_C3092 ,C2998_=_C2999 ,C2998_=_C3000 ,C2998_=_C3001 ,C2998_=_C3002 ,C2998_=_C3003 ,\nC2998_=_C3004 ,C2998_=_C3005 ,C2998_=_C3006 ,C2998_=_C3008 ,C2998_=_C3009 ,C2998_=_C3010 ,\nC2998_=_C3122 ,C2999_=_C3000 ,C2999_=_C3001 ,C2999_=_C3002 ,C2999_=_C3003 ,C2999_=_C3004 ,\nC2999_=_C3005 ,C2999_=_C3006 ,C2999_=_C3008 ,C2999_=_C3009 ,C2999_=_C3010 ,C3000_=_C3001 ,\nC3000_=_C3002 ,C3000_=_C3003 ,C3000_=_C3004 ,C3000_=_C3005 ,C3000_=_C3006 ,C3000_=_C3008 ,\nC3000_=_C3009 ,C3000_=_C3010 ,C3000_=_C3311 ,C3001_=_C3002 ,C3001_=_C3003 ,C3001_=_C3004 ,\nC3001_=_C3005 ,C3001_=_C3006 ,C3001_=_C3008 ,C3001_=_C3009 ,C3001_=_C3010 ,C3001_=_C3573 ,\nC3002_=_C3003 ,C3002_=_C3004 ,C3002_=_C3005 ,C3002_=_C3006 ,C3002_=_C3008 ,C3002_=_C3009 ,\nC3002_=_C3010 ,C3002_=_C3863 ,C3003_=_C3004 ,C3003_=_C3005 ,C3003_=_C3006 ,C3003_=_C3008 ,\nC3003_=_C3009 ,C3003_=_C3010 ,C3003_=_C3971 ,C3004_=_C3005 ,C3004_=_C3006 ,C3004_=_C3008 ,\nC3004_=_C3009 ,C3004_=_C3010 ,C3004_=_C4040 ,C3005_=_C3006 ,C3005_=_C3008 ,C3005_=_C3009 ,\nC3005_=_C3010 ,C3006_=_C3008 ,C3006_=_C3009 ,C3006_=_C3010 ,C3006_=_C4096 ,C3008_=_C3009 ,\nC3008_=_C3010 ,C3008_=_C4102 ,C3009_=_C3010 ,C3009_=_C4103 ,C3010_=_C4104 ,C3092_=_C3122 ,\nC3092_=_C3311 ,C3092_=_C3573 ,C3092_=_C3863 ,C3092_=_C3895 ,C3092_=_C3912 ,C3092_=_C3971 ,\nC3092_=_C4040 ,C3092_=_C4096 ,C3092_=_C4099 ,C3092_=_C4102 ,C3092_=_C4103 ,C3092_=_C4104 ,\nC3092_=_C4105 ,C3122_=_C3311 ,C3122_=_C3573 ,C3122_=_C3863 ,C3122_=_C3895 ,C3122_=_C3912 ,\nC3122_=_C3971 ,C3122_=_C4040 ,C3122_=_C4096 ,C3122_=_C4099 ,C3122_=_C4102 ,C3122_=_C4103 ,\nC3122_=_C4104 ,C3122_=_C4105 ,C3311_=_C3573 ,C3311_=_C3863 ,C3311_=_C3895 ,C3311_=_C3912 ,\nC3311_=_C3971 ,C3311_=_C4040 ,C3311_=_C4096 ,C3311_=_C4099 ,C3311_=_C4102 ,C3311_=_C4103 ,\nC3311_=_C4104 ,C3311_=_C4105 ,C3573_=_C3863 ,C3573_=_C3895 ,C3573_=_C3912 ,C3573_=_C3971 ,\nC3573_=_C4040 ,C3573_=_C4096 ,C3573_=_C4099 ,C3573_=_C4102 ,C3573_=_C4103 ,C3573_=_C4104 ,\nC3573_=_C4105 ,C3863_=_C3895 ,C3863_=_C3912 ,C3863_=_C3971 ,C3863_=_C4040 ,C3863_=_C4096 ,\nC3863_=_C4099 ,C3863_=_C4102 ,C3863_=_C4103 ,C3863_=_C4104 ,C3863_=_C4105 ,C3895_=_C3912 ,\nC3895_=_C3971 ,C3895_=_C4040 ,C3895_=_C4096 ,C3895_=_C4099 ,C3895_=_C4102 ,C3895_=_C4103 ,\nC3895_=_C4104 ,C3895_=_C4105 ,C3912_=_C3971 ,C3912_=_C4040 ,C3912_=_C4096 ,C3912_=_C4099 ,\nC3912_=_C4102 ,C3912_=_C4103 ,C3912_=_C4104 ,C3912_=_C4105 ,C3971_=_C4040 ,C3971_=_C4096 ,\nC3971_=_C4099 ,C3971_=_C4102 ,C3971_=_C4103 ,C3971_=_C4104 ,C3971_=_C4105 ,C4040_=_C4096 ,\nC4040_=_C4099 ,C4040_=_C4102 ,C4040_=_C4103 ,C4040_=_C4104 ,C4040_=_C4105 ,C4096_=_C4099 ,\nC4096_=_C4102 ,C4096_=_C4103 ,C4096_=_C4104 ,C4096_=_C4105 ,C4099_=_C4102 ,C4099_=_C4103 ,\nC4099_=_C4104 ,C4099_=_C4105 ,C4102_=_C4103 ,C4102_=_C4104 ,C4102_=_C4105 ,C4103_=_C4104 ,\nC4103_=_C4105 ,C4104_=_C4105 ,"];317[shape=box, label="id:317 level: 7\n56: C616 C631 C677 C742 C1647 \nC1663 C1965 C2263 C2342 C2356 C2399 \nC2400 C2401 C2402 C2403 C2404 C2405 \nC2406 C2407 C2408 C2409 C2410 C2411 \nC2412 C2413 C2414 C2415 C2416 C2417 \nC2418 C2419 C2420 C2421 C2422 C2455 \nC2542 C2590 C2766 C2870 C2898 C2927 \nC2951 C3003 C3040 C3089 C3306 C3477 \nC3963 C3968 C3969 C3970 C3971 C3972 \nC3973 C3974 C3975 \n802: C616_=_C631( C616 C631 ) C616_=_C742( C616 C742 ) C616_=_C1647( C616 C1647 ) C616_=_C2263( C616 C2263 ) C616_=_C2342( C616 C2342 ) \nC616_=_C2399( C616 C2399 ) C616_=_C2400( C616 C2400 ) C616_=_C2401( C616 C2401 ) C616_=_C2402( C616 C2402 ) C616_=_C2403( C616 C2403 ) C616_=_C2404( C616 C2404 ) \nC616_=_C2405( C616 C2405 ) C616_=_C2406( C616 C2406 ) C616_=_C2407( C616 C2407 ) C616_=_C2408( C616 C2408 ) C616_=_C2409( C616 C2409 ) C616_=_C2410( C616 C2410 ) \nC616_=_C2411( C616 C2411 ) C616_=_C2412( C616 C2412 ) C616_=_C2413( C616 C2413 ) C616_=_C2414( C616 C2414 ) C616_=_C2415( C616 C2415 ) C616_=_C2416( C616 C2416 ) \nC616_=_C2417( C616 C2417 ) C616_=_C2418( C616 C2418 ) C616_=_C2419( C616 C2419 ) C616_=_C2420( C616 C2420 ) C616_=_C2421( C616 C2421 ) C616_=_C2422( C616 C2422 ) \nC631_=_C677( C631 C677 ) C631_=_C1663( C631 C1663 ) C631_=_C1965( C631 C1965 ) C631_=_C2356( C631 C2356 ) C631_=_C2414( C631 C2414 ) C631_=_C2455( C631 C2455 ) \nC631_=_C2542( C631 C2542 ) C631_=_C2590( C631 C2590 ) C631_=_C2766( C631 C2766 ) C631_=_C2870( C631 C2870 ) C631_=_C2898( C631 C2898 ) C631_=_C2927( C631 C2927 ) \nC631_=_C2951( C631 C2951 ) C631_=_C3003( C631 C3003 ) C631_=_C3040( C631 C3040 ) C631_=_C3089( C631 C3089 ) C631_=_C3306( C631 C3306 ) C631_=_C3477( C631 C3477 ) \nC631_=_C3963( C631 C3963 ) C631_=_C3968( C631 C3968 ) C631_=_C3969( C631 C3969 ) C631_=_C3970( C631 C3970 ) C631_=_C3971( C631 C3971 ) C631_=_C3972( C631 C3972 ) \nC631_=_C3973( C631 C3973 ) C631_=_C3974( C631 C3974 ) C631_=_C3975( C631 C3975 ) C677_=_C1663( C677 C1663 ) C677_=_C1965( C677 C1965 ) C677_=_C2356( C677 C2356 ) \nC677_=_C2414( C677 C2414 ) C677_=_C2455( C677 C2455 ) C677_=_C2542( C677 C2542 ) C677_=_C2590( C677 C2590 ) C677_=_C2766( C677 C2766 ) C677_=_C2870( C677 C2870 ) \nC677_=_C2898( C677 C2898 ) C677_=_C2927( C677 C2927 ) C677_=_C2951( C677 C2951 ) C677_=_C3003( C677 C3003 ) C677_=_C3040( C677 C3040 ) C677_=_C3089( C677 C3089 ) \nC677_=_C3306( C677 C3306 ) C677_=_C3477( C677 C3477 ) C677_=_C3963( C677 C3963 ) C677_=_C3968( C677 C3968 ) C677_=_C3969( C677 C3969 ) C677_=_C3970( C677 C3970 ) \nC677_=_C3971( C677 C3971 ) C677_=_C3972( C677 C3972 ) C677_=_C3973( C677 C3973 ) C677_=_C3974( C677 C3974 ) C677_=_C3975( C677 C3975 ) C742_=_C1647( C742 C1647 ) \nC742_=_C2263( C742 C2263 ) C742_=_C2342( C742 C2342 ) C742_=_C2399( C742 C2399 ) C742_=_C2400( C742 C2400 ) C742_=_C2401( C742 C2401 ) C742_=_C2402( C742 C2402 ) \nC742_=_C2403( C742 C2403 ) C742_=_C2404( C742 C2404 ) C742_=_C2405( C742 C2405 ) C742_=_C2406( C742 C2406 ) C742_=_C2407( C742 C2407 ) C742_=_C2408( C742 C2408 ) \nC742_=_C2409( C742 C2409 ) C742_=_C2410( C742 C2410 ) C742_=_C2411( C742 C2411 ) C742_=_C2412( C742 C2412 ) C742_=_C2413( C742 C2413 ) C742_=_C2414( C742 C2414 ) \nC742_=_C2415( C742 C2415 ) C742_=_C2416( C742 C2416 ) C742_=_C2417( C742 C2417 ) C742_=_C2418( C742 C2418 ) C742_=_C2419( C742 C2419 ) C742_=_C2420( C742 C2420 ) \nC742_=_C2421( C742 C2421 ) C742_=_C2422( C742 C2422 ) C1647_=_C1663( C1647 C1663 ) C1647_=_C2263( C1647 C2263 ) C1647_=_C2342( C1647 C2342 ) C1647_=_C2399( C1647 C2399 ) \nC1647_=_C2400( C1647 C2400 ) C1647_=_C2401( C1647 C2401 ) C1647_=_C2402( C1647 C2402 ) C1647_=_C2403( C1647 C2403 ) C1647_=_C2404( C1647 C2404 ) C1647_=_C2405( C1647 C2405 ) \nC1647_=_C2406( C1647 C2406 ) C1647_=_C2407( C1647 C2407 ) C1647_=_C2408( C1647 C2408 ) C1647_=_C2409( C1647 C2409 ) C1647_=_C2410( C1647 C2410 ) C1647_=_C2411( C1647 C2411 ) \nC1647_=_C2412( C1647 C2412 ) C1647_=_C2413( C1647 C2413 ) C1647_=_C2414( C1647 C2414 ) C1647_=_C2415( C1647 C2415 ) C1647_=_C2416( C1647 C2416 ) C1647_=_C2417( C1647 C2417 ) \nC1647_=_C2418( C1647 C2418 ) C1647_=_C2419( C1647 C2419 ) C1647_=_C2420( C1647 C2420 ) C1647_=_C2421( C1647 C2421 ) C1647_=_C2422( C1647 C2422 ) C1663_=_C1965( C1663 C1965 ) \nC1663_=_C2356( C1663 C2356 ) C1663_=_C2414( C1663 C2414 ) C1663_=_C2455( C1663 C2455 ) C1663_=_C2542( C1663 C2542 ) C1663_=_C2590( C1663 C2590 ) C1663_=_C2766( C1663 C2766 ) \nC1663_=_C2870( C1663 C2870 ) C1663_=_C2898( C1663 C2898 ) C1663_=_C2927( C1663 C2927 ) C1663_=_C2951( C1663 C2951 ) C1663_=_C3003( C1663 C3003 ) C1663_=_C3040( C1663 C3040 ) \nC1663_=_C3089( C1663 C3089 ) C1663_=_C3306( C1663 C3306 ) C1663_=_C3477( C1663 C3477 ) C1663_=_C3963( C1663 C3963 ) C1663_=_C3968( C1663 C3968 ) C1663_=_C3969( C1663 C3969 ) \nC1663_=_C3970( C1663 C3970 ) C1663_=_C3971( C1663 C3971 ) C1663_=_C3972( C1663 C3972 ) C1663_=_C3973( C1663 C3973 ) C1663_=_C3974( C1663 C3974 ) C1663_=_C3975( C1663 C3975 ) \nC1965_=_C2356( C1965 C2356 ) C1965_=_C2414( C1965 C2414 ) C1965_=_C2455( C1965 C2455 ) C1965_=_C2542( C1965 C2542 ) C1965_=_C2590( C1965 C2590 ) C1965_=_C2766( C1965 C2766 ) \nC1965_=_C2870( C1965 C2870 ) C1965_=_C2898( C1965 C2898 ) C1965_=_C2927( C1965 C2927 ) C1965_=_C2951( C1965 C2951 ) C1965_=_C3003( C1965 C3003 ) C1965_=_C3040( C1965 C3040 ) \nC1965_=_C3089( C1965 C3089 ) C1965_=_C3306(</w:t>
      </w:r>
    </w:p>
    <w:p>
      <w:pPr>
        <w:pStyle w:val="PreformattedText"/>
        <w:bidi w:val="0"/>
        <w:spacing w:before="0" w:after="0"/>
        <w:jc w:val="left"/>
        <w:rPr/>
      </w:pPr>
      <w:r>
        <w:rPr/>
        <w:t xml:space="preserve"> </w:t>
      </w:r>
      <w:r>
        <w:rPr/>
        <w:t>C1965 C3306 ) C1965_=_C3477( C1965 C3477 ) C1965_=_C3963( C1965 C3963 ) C1965_=_C3968( C1965 C3968 ) C1965_=_C3969( C1965 C3969 ) \nC1965_=_C3970( C1965 C3970 ) C1965_=_C3971( C1965 C3971 ) C1965_=_C3972( C1965 C3972 ) C1965_=_C3973( C1965 C3973 ) C1965_=_C3974( C1965 C3974 ) C1965_=_C3975( C1965 C3975 ) \nC2263_=_C2342( C2263 C2342 ) C2263_=_C2399( C2263 C2399 ) C2263_=_C2400( C2263 C2400 ) C2263_=_C2401( C2263 C2401 ) C2263_=_C2402( C2263 C2402 ) C2263_=_C2403( C2263 C2403 ) \nC2263_=_C2404( C2263 C2404 ) C2263_=_C2405( C2263 C2405 ) C2263_=_C2406( C2263 C2406 ) C2263_=_C2407( C2263 C2407 ) C2263_=_C2408( C2263 C2408 ) C2263_=_C2409( C2263 C2409 ) \nC2263_=_C2410( C2263 C2410 ) C2263_=_C2411( C2263 C2411 ) C2263_=_C2412( C2263 C2412 ) C2263_=_C2413( C2263 C2413 ) C2263_=_C2414( C2263 C2414 ) C2263_=_C2415( C2263 C2415 ) \nC2263_=_C2416( C2263 C2416 ) C2263_=_C2417( C2263 C2417 ) C2263_=_C2418( C2263 C2418 ) C2263_=_C2419( C2263 C2419 ) C2263_=_C2420( C2263 C2420 ) C2263_=_C2421( C2263 C2421 ) \nC2263_=_C2422( C2263 C2422 ) C2342_=_C2356( C2342 C2356 ) C2342_=_C2399( C2342 C2399 ) C2342_=_C2400( C2342 C2400 ) C2342_=_C2401( C2342 C2401 ) C2342_=_C2402( C2342 C2402 ) \nC2342_=_C2403( C2342 C2403 ) C2342_=_C2404( C2342 C2404 ) C2342_=_C2405( C2342 C2405 ) C2342_=_C2406( C2342 C2406 ) C2342_=_C2407( C2342 C2407 ) C2342_=_C2408( C2342 C2408 ) \nC2342_=_C2409( C2342 C2409 ) C2342_=_C2410( C2342 C2410 ) C2342_=_C2411( C2342 C2411 ) C2342_=_C2412( C2342 C2412 ) C2342_=_C2413( C2342 C2413 ) C2342_=_C2414( C2342 C2414 ) \nC2342_=_C2415( C2342 C2415 ) C2342_=_C2416( C2342 C2416 ) C2342_=_C2417( C2342 C2417 ) C2342_=_C2418( C2342 C2418 ) C2342_=_C2419( C2342 C2419 ) C2342_=_C2420( C2342 C2420 ) \nC2342_=_C2421( C2342 C2421 ) C2342_=_C2422( C2342 C2422 ) C2356_=_C2414( C2356 C2414 ) C2356_=_C2455( C2356 C2455 ) C2356_=_C2542( C2356 C2542 ) C2356_=_C2590( C2356 C2590 ) \nC2356_=_C2766( C2356 C2766 ) C2356_=_C2870( C2356 C2870 ) C2356_=_C2898( C2356 C2898 ) C2356_=_C2927( C2356 C2927 ) C2356_=_C2951( C2356 C2951 ) C2356_=_C3003( C2356 C3003 ) \nC2356_=_C3040( C2356 C3040 ) C2356_=_C3089( C2356 C3089 ) C2356_=_C3306( C2356 C3306 ) C2356_=_C3477( C2356 C3477 ) C2356_=_C3963( C2356 C3963 ) C2356_=_C3968( C2356 C3968 ) \nC2356_=_C3969( C2356 C3969 ) C2356_=_C3970( C2356 C3970 ) C2356_=_C3971( C2356 C3971 ) C2356_=_C3972( C2356 C3972 ) C2356_=_C3973( C2356 C3973 ) C2356_=_C3974( C2356 C3974 ) \nC2356_=_C3975( C2356 C3975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399_=_C2416( C2399 C2416 ) \nC2399_=_C2417( C2399 C2417 ) C2399_=_C2418( C2399 C2418 ) C2399_=_C2419( C2399 C2419 ) C2399_=_C2420( C2399 C2420 ) C2399_=_C2421( C2399 C2421 ) C2399_=_C2422( C2399 C2422 ) \nC2399_=_C2542( C2399 C2542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18( C2400 C2418 ) C2400_=_C2419( C2400 C2419 ) C2400_=_C2420( C2400 C2420 ) C2400_=_C2421( C2400 C2421 ) C2400_=_C2422( C2400 C2422 ) C2400_=_C2590( C2400 C2590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1_=_C2418( C2401 C2418 ) C2401_=_C2419( C2401 C2419 ) \nC2401_=_C2420( C2401 C2420 ) C2401_=_C2421( C2401 C2421 ) C2401_=_C2422( C2401 C2422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2417( C2402 C2417 ) \nC2402_=_C2418( C2402 C2418 ) C2402_=_C2419( C2402 C2419 ) C2402_=_C2420( C2402 C2420 ) C2402_=_C2421( C2402 C2421 ) C2402_=_C2422( C2402 C2422 ) C2402_=_C2766( C2402 C2766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870( C2403 C2870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422( C2404 C2422 ) C2404_=_C2951( C2404 C2951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3003( C2405 C3003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3040( C2407 C3040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3089( C2408 C3089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3306( C2409 C3306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2_=_C2413( C2412 C2413 ) C2412_=_C2414( C2412 C2414 ) C2412_=_C2415( C2412 C2415 ) \nC2412_=_C2416( C2412 C2416 ) C2412_=_C2417( C2412 C2417 ) C2412_=_C2418( C2412 C2418 ) C2412_=_C2419( C2412 C2419 ) C2412_=_C2420( C2412 C2420 ) C2412_=_C2421( C2412 C2421 ) \nC2412_=_C2422( C2412 C2422 ) C2413_=_C2414( C2413 C2414 ) C2413_=_C2415( C2413 C2415 ) C2413_=_C2416( C2413 C2416 ) C2413_=_C2417( C2413 C2417 ) C2413_=_C2418( C2413 C2418 ) \nC2413_=_C2419( C2413 C2419 ) C2413_=_C2420( C2413 C2420 ) C2413_=_C2421( C2413 C2421 ) C2413_=_C2422( C2413 C2422 ) C2413_=_C3963( C2413 C3963 ) C2414_=_C2415( C2414 C2415 ) \nC2414_=_C2416( C2414 C2416 ) C2414_=_C2417( C2414 C2417 ) C2414_=_C2418( C2414 C2418 ) C2414_=_C2419(</w:t>
      </w:r>
    </w:p>
    <w:p>
      <w:pPr>
        <w:pStyle w:val="PreformattedText"/>
        <w:bidi w:val="0"/>
        <w:spacing w:before="0" w:after="0"/>
        <w:jc w:val="left"/>
        <w:rPr/>
      </w:pPr>
      <w:r>
        <w:rPr/>
        <w:t xml:space="preserve"> </w:t>
      </w:r>
      <w:r>
        <w:rPr/>
        <w:t>C2414 C2419 ) C2414_=_C2420( C2414 C2420 ) C2414_=_C2421( C2414 C2421 ) \nC2414_=_C2422( C2414 C2422 ) C2414_=_C2455( C2414 C2455 ) C2414_=_C2542( C2414 C2542 ) C2414_=_C2590( C2414 C2590 ) C2414_=_C2766( C2414 C2766 ) C2414_=_C2870( C2414 C2870 ) \nC2414_=_C2898( C2414 C2898 ) C2414_=_C2927( C2414 C2927 ) C2414_=_C2951( C2414 C2951 ) C2414_=_C3003( C2414 C3003 ) C2414_=_C3040( C2414 C3040 ) C2414_=_C3089( C2414 C3089 ) \nC2414_=_C3306( C2414 C3306 ) C2414_=_C3477( C2414 C3477 ) C2414_=_C3963( C2414 C3963 ) C2414_=_C3968( C2414 C3968 ) C2414_=_C3969( C2414 C3969 ) C2414_=_C3970( C2414 C3970 ) \nC2414_=_C3971( C2414 C3971 ) C2414_=_C3972( C2414 C3972 ) C2414_=_C3973( C2414 C3973 ) C2414_=_C3974( C2414 C3974 ) C2414_=_C3975( C2414 C3975 ) C2415_=_C2416( C2415 C2416 ) \nC2415_=_C2417( C2415 C2417 ) C2415_=_C2418( C2415 C2418 ) C2415_=_C2419( C2415 C2419 ) C2415_=_C2420( C2415 C2420 ) C2415_=_C2421( C2415 C2421 ) C2415_=_C2422( C2415 C2422 ) \nC2416_=_C2417( C2416 C2417 ) C2416_=_C2418( C2416 C2418 ) C2416_=_C2419( C2416 C2419 ) C2416_=_C2420( C2416 C2420 ) C2416_=_C2421( C2416 C2421 ) C2416_=_C2422( C2416 C2422 ) \nC2417_=_C2418( C2417 C2418 ) C2417_=_C2419( C2417 C2419 ) C2417_=_C2420( C2417 C2420 ) C2417_=_C2421( C2417 C2421 ) C2417_=_C2422( C2417 C2422 ) C2417_=_C3968( C2417 C3968 ) \nC2418_=_C2419( C2418 C2419 ) C2418_=_C2420( C2418 C2420 ) C2418_=_C2421( C2418 C2421 ) C2418_=_C2422( C2418 C2422 ) C2419_=_C2420( C2419 C2420 ) C2419_=_C2421( C2419 C2421 ) \nC2419_=_C2422( C2419 C2422 ) C2419_=_C3971( C2419 C3971 ) C2420_=_C2421( C2420 C2421 ) C2420_=_C2422( C2420 C2422 ) C2420_=_C3972( C2420 C3972 ) C2421_=_C2422( C2421 C2422 ) \nC2421_=_C3973( C2421 C3973 ) C2422_=_C3975( C2422 C3975 ) C2455_=_C2542( C2455 C2542 ) C2455_=_C2590( C2455 C2590 ) C2455_=_C2766( C2455 C2766 ) C2455_=_C2870( C2455 C2870 ) \nC2455_=_C2898( C2455 C2898 ) C2455_=_C2927( C2455 C2927 ) C2455_=_C2951( C2455 C2951 ) C2455_=_C3003( C2455 C3003 ) C2455_=_C3040( C2455 C3040 ) C2455_=_C3089( C2455 C3089 ) \nC2455_=_C3306( C2455 C3306 ) C2455_=_C3477( C2455 C3477 ) C2455_=_C3963( C2455 C3963 ) C2455_=_C3968( C2455 C3968 ) C2455_=_C3969( C2455 C3969 ) C2455_=_C3970( C2455 C3970 ) \nC2455_=_C3971( C2455 C3971 ) C2455_=_C3972( C2455 C3972 ) C2455_=_C3973( C2455 C3973 ) C2455_=_C3974( C2455 C3974 ) C2455_=_C3975( C2455 C3975 ) C2542_=_C2590( C2542 C2590 ) \nC2542_=_C2766( C2542 C2766 ) C2542_=_C2870( C2542 C2870 ) C2542_=_C2898( C2542 C2898 ) C2542_=_C2927( C2542 C2927 ) C2542_=_C2951( C2542 C2951 ) C2542_=_C3003( C2542 C3003 ) \nC2542_=_C3040( C2542 C3040 ) C2542_=_C3089( C2542 C3089 ) C2542_=_C3306( C2542 C3306 ) C2542_=_C3477( C2542 C3477 ) C2542_=_C3963( C2542 C3963 ) C2542_=_C3968( C2542 C3968 ) \nC2542_=_C3969( C2542 C3969 ) C2542_=_C3970( C2542 C3970 ) C2542_=_C3971( C2542 C3971 ) C2542_=_C3972( C2542 C3972 ) C2542_=_C3973( C2542 C3973 ) C2542_=_C3974( C2542 C3974 ) \nC2542_=_C3975( C2542 C3975 ) C2590_=_C2766( C2590 C2766 ) C2590_=_C2870( C2590 C2870 ) C2590_=_C2898( C2590 C2898 ) C2590_=_C2927( C2590 C2927 ) C2590_=_C2951( C2590 C2951 ) \nC2590_=_C3003( C2590 C3003 ) C2590_=_C3040( C2590 C3040 ) C2590_=_C3089( C2590 C3089 ) C2590_=_C3306( C2590 C3306 ) C2590_=_C3477( C2590 C3477 ) C2590_=_C3963( C2590 C3963 ) \nC2590_=_C3968( C2590 C3968 ) C2590_=_C3969( C2590 C3969 ) C2590_=_C3970( C2590 C3970 ) C2590_=_C3971( C2590 C3971 ) C2590_=_C3972( C2590 C3972 ) C2590_=_C3973( C2590 C3973 ) \nC2590_=_C3974( C2590 C3974 ) C2590_=_C3975( C2590 C3975 ) C2766_=_C2870( C2766 C2870 ) C2766_=_C2898( C2766 C2898 ) C2766_=_C2927( C2766 C2927 ) C2766_=_C2951( C2766 C2951 ) \nC2766_=_C3003( C2766 C3003 ) C2766_=_C3040( C2766 C3040 ) C2766_=_C3089( C2766 C3089 ) C2766_=_C3306( C2766 C3306 ) C2766_=_C3477( C2766 C3477 ) C2766_=_C3963( C2766 C3963 ) \nC2766_=_C3968( C2766 C3968 ) C2766_=_C3969( C2766 C3969 ) C2766_=_C3970( C2766 C3970 ) C2766_=_C3971( C2766 C3971 ) C2766_=_C3972( C2766 C3972 ) C2766_=_C3973( C2766 C3973 ) \nC2766_=_C3974( C2766 C3974 ) C2766_=_C3975( C2766 C3975 ) C2870_=_C2898( C2870 C2898 ) C2870_=_C2927( C2870 C2927 ) C2870_=_C2951( C2870 C2951 ) C2870_=_C3003( C2870 C3003 ) \nC2870_=_C3040( C2870 C3040 ) C2870_=_C3089( C2870 C3089 ) C2870_=_C3306( C2870 C3306 ) C2870_=_C3477( C2870 C3477 ) C2870_=_C3963( C2870 C3963 ) C2870_=_C3968( C2870 C3968 ) \nC2870_=_C3969( C2870 C3969 ) C2870_=_C3970( C2870 C3970 ) C2870_=_C3971( C2870 C3971 ) C2870_=_C3972( C2870 C3972 ) C2870_=_C3973( C2870 C3973 ) C2870_=_C3974( C2870 C3974 ) \nC2870_=_C3975( C2870 C3975 ) C2898_=_C2927( C2898 C2927 ) C2898_=_C2951( C2898 C2951 ) C2898_=_C3003( C2898 C3003 ) C2898_=_C3040( C2898 C3040 ) C2898_=_C3089( C2898 C3089 ) \nC2898_=_C3306( C2898 C3306 ) C2898_=_C3477( C2898 C3477 ) C2898_=_C3963( C2898 C3963 ) C2898_=_C3968( C2898 C3968 ) C2898_=_C3969( C2898 C3969 ) C2898_=_C3970( C2898 C3970 ) \nC2898_=_C3971( C2898 C3971 ) C2898_=_C3972( C2898 C3972 ) C2898_=_C3973( C2898 C3973 ) C2898_=_C3974( C2898 C3974 ) C2898_=_C3975( C2898 C3975 ) C2927_=_C2951( C2927 C2951 ) \nC2927_=_C3003( C2927 C3003 ) C2927_=_C3040( C2927 C3040 ) C2927_=_C3089( C2927 C3089 ) C2927_=_C3306( C2927 C3306 ) C2927_=_C3477( C2927 C3477 ) C2927_=_C3963( C2927 C3963 ) \nC2927_=_C3968( C2927 C3968 ) C2927_=_C3969( C2927 C3969 ) C2927_=_C3970( C2927 C3970 ) C2927_=_C3971( C2927 C3971 ) C2927_=_C3972( C2927 C3972 ) C2927_=_C3973( C2927 C3973 ) \nC2927_=_C3974( C2927 C3974 ) C2927_=_C3975( C2927 C3975 ) C2951_=_C3003( C2951 C3003 ) C2951_=_C3040( C2951 C3040 ) C2951_=_C3089( C2951 C3089 ) C2951_=_C3306( C2951 C3306 ) \nC2951_=_C3477( C2951 C3477 ) C2951_=_C3963( C2951 C3963 ) C2951_=_C3968( C2951 C3968 ) C2951_=_C3969( C2951 C3969 ) C2951_=_C3970( C2951 C3970 ) C2951_=_C3971( C2951 C3971 ) \nC2951_=_C3972( C2951 C3972 ) C2951_=_C3973( C2951 C3973 ) C2951_=_C3974( C2951 C3974 ) C2951_=_C3975( C2951 C3975 ) C3003_=_C3040( C3003 C3040 ) C3003_=_C3089( C3003 C3089 ) \nC3003_=_C3306( C3003 C3306 ) C3003_=_C3477( C3003 C3477 ) C3003_=_C3963( C3003 C3963 ) C3003_=_C3968( C3003 C3968 ) C3003_=_C3969( C3003 C3969 ) C3003_=_C3970( C3003 C3970 ) \nC3003_=_C3971( C3003 C3971 ) C3003_=_C3972( C3003 C3972 ) C3003_=_C3973( C3003 C3973 ) C3003_=_C3974( C3003 C3974 ) C3003_=_C3975( C3003 C3975 ) C3040_=_C3089( C3040 C3089 ) \nC3040_=_C3306( C3040 C3306 ) C3040_=_C3477( C3040 C3477 ) C3040_=_C3963( C3040 C3963 ) C3040_=_C3968( C3040 C3968 ) C3040_=_C3969( C3040 C3969 ) C3040_=_C3970( C3040 C3970 ) \nC3040_=_C3971( C3040 C3971 ) C3040_=_C3972( C3040 C3972 ) C3040_=_C3973( C3040 C3973 ) C3040_=_C3974( C3040 C3974 ) C3040_=_C3975( C3040 C3975 ) C3089_=_C3306( C3089 C3306 ) \nC3089_=_C3477( C3089 C3477 ) C3089_=_C3963( C3089 C3963 ) C3089_=_C3968( C3089 C3968 ) C3089_=_C3969( C3089 C3969 ) C3089_=_C3970( C3089 C3970 ) C3089_=_C3971( C3089 C3971 ) \nC3089_=_C3972( C3089 C3972 ) C3089_=_C3973( C3089 C3973 ) C3089_=_C3974( C3089 C3974 ) C3089_=_C3975( C3089 C3975 ) C3306_=_C3477( C3306 C3477 ) C3306_=_C3963( C3306 C3963 ) \nC3306_=_C3968( C3306 C3968 ) C3306_=_C3969( C3306 C3969 ) C3306_=_C3970( C3306 C3970 ) C3306_=_C3971( C3306 C3971 ) C3306_=_C3972( C3306 C3972 ) C3306_=_C3973( C3306 C3973 ) \nC3306_=_C3974( C3306 C3974 ) C3306_=_C3975( C3306 C3975 ) C3477_=_C3963( C3477 C3963 ) C3477_=_C3968( C3477 C3968 ) C3477_=_C3969( C3477 C3969 ) C3477_=_C3970( C3477 C3970 ) \nC3477_=_C3971( C3477 C3971 ) C3477_=_C3972( C3477 C3972 ) C3477_=_C3973( C3477 C3973 ) C3477_=_C3974( C3477 C3974 ) C3477_=_C3975( C3477 C3975 ) C3963_=_C3968( C3963 C3968 ) \nC3963_=_C3969( C3963 C3969 ) C3963_=_C3970( C3963 C3970 ) C3963_=_C3971( C3963 C3971 ) C3963_=_C3972( C3963 C3972 ) C3963_=_C3973( C3963 C3973 ) C3963_=_C3974( C3963 C3974 ) \nC3963_=_C3975( C3963 C3975 ) C3968_=_C3969( C3968 C3969 ) C3968_=_C3970( C3968 C3970 ) C3968_=_C3971( C3968 C3971 ) C3968_=_C3972( C3968 C3972 ) C3968_=_C3973( C3968 C3973 ) \nC3968_=_C3974( C3968 C3974 ) C3968_=_C3975( C3968 C3975 ) C3969_=_C3970( C3969 C3970 ) C3969_=_C3971( C3969 C3971 ) C3969_=_C3972( C3969 C3972 ) C3969_=_C3973( C3969 C3973 ) \nC3969_=_C3974( C3969 C3974 ) C3969_=_C3975( C3969 C3975 ) C3970_=_C3971( C3970 C3971 ) C3970_=_C3972( C3970 C3972 ) C3970_=_C3973( C3970 C3973 ) C3970_=_C3974( C3970 C3974 ) \nC3970_=_C3975( C3970 C3975 ) C3971_=_C3972( C3971 C3972 ) C3971_=_C3973( C3971 C3973 ) C3971_=_C3974( C3971 C3974 ) C3971_=_C3975( C3971 C3975 ) C3972_=_C3973( C3972 C3973 ) \nC3972_=_C3974( C3972 C3974 ) C3972_=_C3975( C3972 C3975 ) C3973_=_C3974( C3973 C3974 ) C3973_=_C3975( C3973 C3975 ) C3974_=_C3975( C3974 C3975 ) "];230-&gt;317[label="55: C616 C631 C677 C742 C1647 \nC1663 C1965 C2263 C2342 C2356 C2399 \nC2400 C2401 C2402 C2403 C2404 C2405 \nC2406 C2407 C2408 C2409 C2410 C2411 \nC2412 C2413 C2415 C2416 C2417 C2418 \nC2419 C2420 C2421 C2422 C2455 C2542 \nC2590 C2766 C2870 C2898 C2927 C2951 \nC3003 C3040 C3089 C3306 C3477 C3963 \nC3968 C3969 C3970 C3971 C3972 C3973 \nC3974 C3975 \n747: C616_=_C631 ,C616_=_C742 ,C616_=_C1647 ,C616_=_C2263 ,C616_=_C2342 ,\nC616_=_C2399 ,C616_=_C2400 ,C616_=_C2401 ,C616_=_C2402 ,C616_=_C2403 ,C616_=_C2404 ,\nC616_=_C2405 ,C616_=_C2406 ,C616_=_C2407 ,C616_=_C2408 ,C616_=_C2409 ,C616_=_C2410 ,\nC616_=_C2411 ,C616_=_C2412 ,C616_=_C2413 ,C616_=_C2415 ,C616_=_C2416 ,C616_=_C2417 ,\nC616_=_C2418 ,C616_=_C2419 ,C616_=_C2420 ,C616_=_C2421 ,C616_=_C2422 ,C631_=_C677 ,\nC631_=_C1663 ,C631_=_C1965 ,C631_=_C2356 ,C631_=_C2455 ,C631_=_C2542 ,C631_=_C2590 ,\nC631_=_C2766 ,C631_=_C2870 ,C631_=_C2898 ,C631_=_C2927 ,C631_=_C2951 ,C631_=_C3003 ,\nC631_=_C3040 ,C631_=_C3089 ,C631_=_C3306 ,C631_=_C3477 ,C631_=_C3963 ,C631_=_C3968 ,\nC631_=_C3969 ,C631_=_C3970 ,C631_=_C3971 ,C631_=_C3972 ,C631_=_C3973 ,C631_=_C3974 ,\nC631_=_C3975 ,C677_=_C1663 ,C677_=_C1965 ,C677_=_C2356 ,C677_=_C2455 ,C677_=_C2542 ,\nC677_=_C2590 ,C677_=_C2766 ,C677_=_C2870 ,C677_=_C2898 ,C677_=_C2927 ,C677_=_C2951 ,\nC677_=_C3003 ,C677_=_C3040 ,C677_=_C3089 ,C677_=_C3306 ,C677_=_C3477 ,C677_=_C3963 ,\nC677_=_C3968 ,C677_=_C3969</w:t>
      </w:r>
    </w:p>
    <w:p>
      <w:pPr>
        <w:pStyle w:val="PreformattedText"/>
        <w:bidi w:val="0"/>
        <w:spacing w:before="0" w:after="0"/>
        <w:jc w:val="left"/>
        <w:rPr/>
      </w:pPr>
      <w:r>
        <w:rPr/>
        <w:t xml:space="preserve"> </w:t>
      </w:r>
      <w:r>
        <w:rPr/>
        <w:t>,C677_=_C3970 ,C677_=_C3971 ,C677_=_C3972 ,C677_=_C3973 ,\nC677_=_C3974 ,C677_=_C3975 ,C742_=_C1647 ,C742_=_C2263 ,C742_=_C2342 ,C742_=_C2399 ,\nC742_=_C2400 ,C742_=_C2401 ,C742_=_C2402 ,C742_=_C2403 ,C742_=_C2404 ,C742_=_C2405 ,\nC742_=_C2406 ,C742_=_C2407 ,C742_=_C2408 ,C742_=_C2409 ,C742_=_C2410 ,C742_=_C2411 ,\nC742_=_C2412 ,C742_=_C2413 ,C742_=_C2415 ,C742_=_C2416 ,C742_=_C2417 ,C742_=_C2418 ,\nC742_=_C2419 ,C742_=_C2420 ,C742_=_C2421 ,C742_=_C2422 ,C1647_=_C1663 ,C1647_=_C2263 ,\nC1647_=_C2342 ,C1647_=_C2399 ,C1647_=_C2400 ,C1647_=_C2401 ,C1647_=_C2402 ,C1647_=_C2403 ,\nC1647_=_C2404 ,C1647_=_C2405 ,C1647_=_C2406 ,C1647_=_C2407 ,C1647_=_C2408 ,C1647_=_C2409 ,\nC1647_=_C2410 ,C1647_=_C2411 ,C1647_=_C2412 ,C1647_=_C2413 ,C1647_=_C2415 ,C1647_=_C2416 ,\nC1647_=_C2417 ,C1647_=_C2418 ,C1647_=_C2419 ,C1647_=_C2420 ,C1647_=_C2421 ,C1647_=_C2422 ,\nC1663_=_C1965 ,C1663_=_C2356 ,C1663_=_C2455 ,C1663_=_C2542 ,C1663_=_C2590 ,C1663_=_C2766 ,\nC1663_=_C2870 ,C1663_=_C2898 ,C1663_=_C2927 ,C1663_=_C2951 ,C1663_=_C3003 ,C1663_=_C3040 ,\nC1663_=_C3089 ,C1663_=_C3306 ,C1663_=_C3477 ,C1663_=_C3963 ,C1663_=_C3968 ,C1663_=_C3969 ,\nC1663_=_C3970 ,C1663_=_C3971 ,C1663_=_C3972 ,C1663_=_C3973 ,C1663_=_C3974 ,C1663_=_C3975 ,\nC1965_=_C2356 ,C1965_=_C2455 ,C1965_=_C2542 ,C1965_=_C2590 ,C1965_=_C2766 ,C1965_=_C2870 ,\nC1965_=_C2898 ,C1965_=_C2927 ,C1965_=_C2951 ,C1965_=_C3003 ,C1965_=_C3040 ,C1965_=_C3089 ,\nC1965_=_C3306 ,C1965_=_C3477 ,C1965_=_C3963 ,C1965_=_C3968 ,C1965_=_C3969 ,C1965_=_C3970 ,\nC1965_=_C3971 ,C1965_=_C3972 ,C1965_=_C3973 ,C1965_=_C3974 ,C1965_=_C3975 ,C2263_=_C2342 ,\nC2263_=_C2399 ,C2263_=_C2400 ,C2263_=_C2401 ,C2263_=_C2402 ,C2263_=_C2403 ,C2263_=_C2404 ,\nC2263_=_C2405 ,C2263_=_C2406 ,C2263_=_C2407 ,C2263_=_C2408 ,C2263_=_C2409 ,C2263_=_C2410 ,\nC2263_=_C2411 ,C2263_=_C2412 ,C2263_=_C2413 ,C2263_=_C2415 ,C2263_=_C2416 ,C2263_=_C2417 ,\nC2263_=_C2418 ,C2263_=_C2419 ,C2263_=_C2420 ,C2263_=_C2421 ,C2263_=_C2422 ,C2342_=_C2356 ,\nC2342_=_C2399 ,C2342_=_C2400 ,C2342_=_C2401 ,C2342_=_C2402 ,C2342_=_C2403 ,C2342_=_C2404 ,\nC2342_=_C2405 ,C2342_=_C2406 ,C2342_=_C2407 ,C2342_=_C2408 ,C2342_=_C2409 ,C2342_=_C2410 ,\nC2342_=_C2411 ,C2342_=_C2412 ,C2342_=_C2413 ,C2342_=_C2415 ,C2342_=_C2416 ,C2342_=_C2417 ,\nC2342_=_C2418 ,C2342_=_C2419 ,C2342_=_C2420 ,C2342_=_C2421 ,C2342_=_C2422 ,C2356_=_C2455 ,\nC2356_=_C2542 ,C2356_=_C2590 ,C2356_=_C2766 ,C2356_=_C2870 ,C2356_=_C2898 ,C2356_=_C2927 ,\nC2356_=_C2951 ,C2356_=_C3003 ,C2356_=_C3040 ,C2356_=_C3089 ,C2356_=_C3306 ,C2356_=_C3477 ,\nC2356_=_C3963 ,C2356_=_C3968 ,C2356_=_C3969 ,C2356_=_C3970 ,C2356_=_C3971 ,C2356_=_C3972 ,\nC2356_=_C3973 ,C2356_=_C3974 ,C2356_=_C3975 ,C2399_=_C2400 ,C2399_=_C2401 ,C2399_=_C2402 ,\nC2399_=_C2403 ,C2399_=_C2404 ,C2399_=_C2405 ,C2399_=_C2406 ,C2399_=_C2407 ,C2399_=_C2408 ,\nC2399_=_C2409 ,C2399_=_C2410 ,C2399_=_C2411 ,C2399_=_C2412 ,C2399_=_C2413 ,C2399_=_C2415 ,\nC2399_=_C2416 ,C2399_=_C2417 ,C2399_=_C2418 ,C2399_=_C2419 ,C2399_=_C2420 ,C2399_=_C2421 ,\nC2399_=_C2422 ,C2399_=_C2542 ,C2400_=_C2401 ,C2400_=_C2402 ,C2400_=_C2403 ,C2400_=_C2404 ,\nC2400_=_C2405 ,C2400_=_C2406 ,C2400_=_C2407 ,C2400_=_C2408 ,C2400_=_C2409 ,C2400_=_C2410 ,\nC2400_=_C2411 ,C2400_=_C2412 ,C2400_=_C2413 ,C2400_=_C2415 ,C2400_=_C2416 ,C2400_=_C2417 ,\nC2400_=_C2418 ,C2400_=_C2419 ,C2400_=_C2420 ,C2400_=_C2421 ,C2400_=_C2422 ,C2400_=_C2590 ,\nC2401_=_C2402 ,C2401_=_C2403 ,C2401_=_C2404 ,C2401_=_C2405 ,C2401_=_C2406 ,C2401_=_C2407 ,\nC2401_=_C2408 ,C2401_=_C2409 ,C2401_=_C2410 ,C2401_=_C2411 ,C2401_=_C2412 ,C2401_=_C2413 ,\nC2401_=_C2415 ,C2401_=_C2416 ,C2401_=_C2417 ,C2401_=_C2418 ,C2401_=_C2419 ,C2401_=_C2420 ,\nC2401_=_C2421 ,C2401_=_C2422 ,C2402_=_C2403 ,C2402_=_C2404 ,C2402_=_C2405 ,C2402_=_C2406 ,\nC2402_=_C2407 ,C2402_=_C2408 ,C2402_=_C2409 ,C2402_=_C2410 ,C2402_=_C2411 ,C2402_=_C2412 ,\nC2402_=_C2413 ,C2402_=_C2415 ,C2402_=_C2416 ,C2402_=_C2417 ,C2402_=_C2418 ,C2402_=_C2419 ,\nC2402_=_C2420 ,C2402_=_C2421 ,C2402_=_C2422 ,C2402_=_C2766 ,C2403_=_C2404 ,C2403_=_C2405 ,\nC2403_=_C2406 ,C2403_=_C2407 ,C2403_=_C2408 ,C2403_=_C2409 ,C2403_=_C2410 ,C2403_=_C2411 ,\nC2403_=_C2412 ,C2403_=_C2413 ,C2403_=_C2415 ,C2403_=_C2416 ,C2403_=_C2417 ,C2403_=_C2418 ,\nC2403_=_C2419 ,C2403_=_C2420 ,C2403_=_C2421 ,C2403_=_C2422 ,C2403_=_C2870 ,C2404_=_C2405 ,\nC2404_=_C2406 ,C2404_=_C2407 ,C2404_=_C2408 ,C2404_=_C2409 ,C2404_=_C2410 ,C2404_=_C2411 ,\nC2404_=_C2412 ,C2404_=_C2413 ,C2404_=_C2415 ,C2404_=_C2416 ,C2404_=_C2417 ,C2404_=_C2418 ,\nC2404_=_C2419 ,C2404_=_C2420 ,C2404_=_C2421 ,C2404_=_C2422 ,C2404_=_C2951 ,C2405_=_C2406 ,\nC2405_=_C2407 ,C2405_=_C2408 ,C2405_=_C2409 ,C2405_=_C2410 ,C2405_=_C2411 ,C2405_=_C2412 ,\nC2405_=_C2413 ,C2405_=_C2415 ,C2405_=_C2416 ,C2405_=_C2417 ,C2405_=_C2418 ,C2405_=_C2419 ,\nC2405_=_C2420 ,C2405_=_C2421 ,C2405_=_C2422 ,C2405_=_C3003 ,C2406_=_C2407 ,C2406_=_C2408 ,\nC2406_=_C2409 ,C2406_=_C2410 ,C2406_=_C2411 ,C2406_=_C2412 ,C2406_=_C2413 ,C2406_=_C2415 ,\nC2406_=_C2416 ,C2406_=_C2417 ,C2406_=_C2418 ,C2406_=_C2419 ,C2406_=_C2420 ,C2406_=_C2421 ,\nC2406_=_C2422 ,C2407_=_C2408 ,C2407_=_C2409 ,C2407_=_C2410 ,C2407_=_C2411 ,C2407_=_C2412 ,\nC2407_=_C2413 ,C2407_=_C2415 ,C2407_=_C2416 ,C2407_=_C2417 ,C2407_=_C2418 ,C2407_=_C2419 ,\nC2407_=_C2420 ,C2407_=_C2421 ,C2407_=_C2422 ,C2407_=_C3040 ,C2408_=_C2409 ,C2408_=_C2410 ,\nC2408_=_C2411 ,C2408_=_C2412 ,C2408_=_C2413 ,C2408_=_C2415 ,C2408_=_C2416 ,C2408_=_C2417 ,\nC2408_=_C2418 ,C2408_=_C2419 ,C2408_=_C2420 ,C2408_=_C2421 ,C2408_=_C2422 ,C2408_=_C3089 ,\nC2409_=_C2410 ,C2409_=_C2411 ,C2409_=_C2412 ,C2409_=_C2413 ,C2409_=_C2415 ,C2409_=_C2416 ,\nC2409_=_C2417 ,C2409_=_C2418 ,C2409_=_C2419 ,C2409_=_C2420 ,C2409_=_C2421 ,C2409_=_C2422 ,\nC2409_=_C3306 ,C2410_=_C2411 ,C2410_=_C2412 ,C2410_=_C2413 ,C2410_=_C2415 ,C2410_=_C2416 ,\nC2410_=_C2417 ,C2410_=_C2418 ,C2410_=_C2419 ,C2410_=_C2420 ,C2410_=_C2421 ,C2410_=_C2422 ,\nC2411_=_C2412 ,C2411_=_C2413 ,C2411_=_C2415 ,C2411_=_C2416 ,C2411_=_C2417 ,C2411_=_C2418 ,\nC2411_=_C2419 ,C2411_=_C2420 ,C2411_=_C2421 ,C2411_=_C2422 ,C2412_=_C2413 ,C2412_=_C2415 ,\nC2412_=_C2416 ,C2412_=_C2417 ,C2412_=_C2418 ,C2412_=_C2419 ,C2412_=_C2420 ,C2412_=_C2421 ,\nC2412_=_C2422 ,C2413_=_C2415 ,C2413_=_C2416 ,C2413_=_C2417 ,C2413_=_C2418 ,C2413_=_C2419 ,\nC2413_=_C2420 ,C2413_=_C2421 ,C2413_=_C2422 ,C2413_=_C3963 ,C2415_=_C2416 ,C2415_=_C2417 ,\nC2415_=_C2418 ,C2415_=_C2419 ,C2415_=_C2420 ,C2415_=_C2421 ,C2415_=_C2422 ,C2416_=_C2417 ,\nC2416_=_C2418 ,C2416_=_C2419 ,C2416_=_C2420 ,C2416_=_C2421 ,C2416_=_C2422 ,C2417_=_C2418 ,\nC2417_=_C2419 ,C2417_=_C2420 ,C2417_=_C2421 ,C2417_=_C2422 ,C2417_=_C3968 ,C2418_=_C2419 ,\nC2418_=_C2420 ,C2418_=_C2421 ,C2418_=_C2422 ,C2419_=_C2420 ,C2419_=_C2421 ,C2419_=_C2422 ,\nC2419_=_C3971 ,C2420_=_C2421 ,C2420_=_C2422 ,C2420_=_C3972 ,C2421_=_C2422 ,C2421_=_C3973 ,\nC2422_=_C3975 ,C2455_=_C2542 ,C2455_=_C2590 ,C2455_=_C2766 ,C2455_=_C2870 ,C2455_=_C2898 ,\nC2455_=_C2927 ,C2455_=_C2951 ,C2455_=_C3003 ,C2455_=_C3040 ,C2455_=_C3089 ,C2455_=_C3306 ,\nC2455_=_C3477 ,C2455_=_C3963 ,C2455_=_C3968 ,C2455_=_C3969 ,C2455_=_C3970 ,C2455_=_C3971 ,\nC2455_=_C3972 ,C2455_=_C3973 ,C2455_=_C3974 ,C2455_=_C3975 ,C2542_=_C2590 ,C2542_=_C2766 ,\nC2542_=_C2870 ,C2542_=_C2898 ,C2542_=_C2927 ,C2542_=_C2951 ,C2542_=_C3003 ,C2542_=_C3040 ,\nC2542_=_C3089 ,C2542_=_C3306 ,C2542_=_C3477 ,C2542_=_C3963 ,C2542_=_C3968 ,C2542_=_C3969 ,\nC2542_=_C3970 ,C2542_=_C3971 ,C2542_=_C3972 ,C2542_=_C3973 ,C2542_=_C3974 ,C2542_=_C3975 ,\nC2590_=_C2766 ,C2590_=_C2870 ,C2590_=_C2898 ,C2590_=_C2927 ,C2590_=_C2951 ,C2590_=_C3003 ,\nC2590_=_C3040 ,C2590_=_C3089 ,C2590_=_C3306 ,C2590_=_C3477 ,C2590_=_C3963 ,C2590_=_C3968 ,\nC2590_=_C3969 ,C2590_=_C3970 ,C2590_=_C3971 ,C2590_=_C3972 ,C2590_=_C3973 ,C2590_=_C3974 ,\nC2590_=_C3975 ,C2766_=_C2870 ,C2766_=_C2898 ,C2766_=_C2927 ,C2766_=_C2951 ,C2766_=_C3003 ,\nC2766_=_C3040 ,C2766_=_C3089 ,C2766_=_C3306 ,C2766_=_C3477 ,C2766_=_C3963 ,C2766_=_C3968 ,\nC2766_=_C3969 ,C2766_=_C3970 ,C2766_=_C3971 ,C2766_=_C3972 ,C2766_=_C3973 ,C2766_=_C3974 ,\nC2766_=_C3975 ,C2870_=_C2898 ,C2870_=_C2927 ,C2870_=_C2951 ,C2870_=_C3003 ,C2870_=_C3040 ,\nC2870_=_C3089 ,C2870_=_C3306 ,C2870_=_C3477 ,C2870_=_C3963 ,C2870_=_C3968 ,C2870_=_C3969 ,\nC2870_=_C3970 ,C2870_=_C3971 ,C2870_=_C3972 ,C2870_=_C3973 ,C2870_=_C3974 ,C2870_=_C3975 ,\nC2898_=_C2927 ,C2898_=_C2951 ,C2898_=_C3003 ,C2898_=_C3040 ,C2898_=_C3089 ,C2898_=_C3306 ,\nC2898_=_C3477 ,C2898_=_C3963 ,C2898_=_C3968 ,C2898_=_C3969 ,C2898_=_C3970 ,C2898_=_C3971 ,\nC2898_=_C3972 ,C2898_=_C3973 ,C2898_=_C3974 ,C2898_=_C3975 ,C2927_=_C2951 ,C2927_=_C3003 ,\nC2927_=_C3040 ,C2927_=_C3089 ,C2927_=_C3306 ,C2927_=_C3477 ,C2927_=_C3963 ,C2927_=_C3968 ,\nC2927_=_C3969 ,C2927_=_C3970 ,C2927_=_C3971 ,C2927_=_C3972 ,C2927_=_C3973 ,C2927_=_C3974 ,\nC2927_=_C3975 ,C2951_=_C3003 ,C2951_=_C3040 ,C2951_=_C3089 ,C2951_=_C3306 ,C2951_=_C3477 ,\nC2951_=_C3963 ,C2951_=_C3968 ,C2951_=_C3969 ,C2951_=_C3970 ,C2951_=_C3971 ,C2951_=_C3972 ,\nC2951_=_C3973 ,C2951_=_C3974 ,C2951_=_C3975 ,C3003_=_C3040 ,C3003_=_C3089 ,C3003_=_C3306 ,\nC3003_=_C3477 ,C3003_=_C3963 ,C3003_=_C3968 ,C3003_=_C3969 ,C3003_=_C3970 ,C3003_=_C3971 ,\nC3003_=_C3972 ,C3003_=_C3973 ,C3003_=_C3974 ,C3003_=_C3975 ,C3040_=_C3089 ,C3040_=_C3306 ,\nC3040_=_C3477 ,C3040_=_C3963 ,C3040_=_C3968 ,C3040_=_C3969 ,C3040_=_C3970 ,C3040_=_C3971 ,\nC3040_=_C3972 ,C3040_=_C3973 ,C3040_=_C3974 ,C3040_=_C3975 ,C3089_=_C3306 ,C3089_=_C3477 ,\nC3089_=_C3963 ,C3089_=_C3968 ,C3089_=_C3969 ,C3089_=_C3970 ,C3089_=_C3971 ,C3089_=_C3972 ,\nC3089_=_C3973 ,C3089_=_C3974 ,C3089_=_C3975 ,C3306_=_C3477 ,C3306_=_C3963 ,C3306_=_C3968 ,\nC3306_=_C3969 ,C3306_=_C3970 ,C3306_=_C3971 ,C3306_=_C3972 ,C3306_=_C3973 ,C3306_=_C3974 ,\nC3306_=_C3975 ,C3477_=_C3963 ,C3477_=_C3968 ,C3477_=_C3969 ,C3477_=_C3970 ,C3477_=_C3971 ,\nC3477_=_C3972 ,C3477_=_C3973 ,C3477_=_C3974 ,C3477_=_C3975 ,C3963_=_C3968 ,C3963_=_C3969 ,\nC3963_=_C3970 ,C3963_=_C3971 ,C3963_=_C3972 ,C3963_=_C3973 ,C3963_=_C3974 ,C3963_=_C3975 ,\nC3968_=_C3969 ,C3968_=_C3970</w:t>
      </w:r>
    </w:p>
    <w:p>
      <w:pPr>
        <w:pStyle w:val="PreformattedText"/>
        <w:bidi w:val="0"/>
        <w:spacing w:before="0" w:after="0"/>
        <w:jc w:val="left"/>
        <w:rPr/>
      </w:pPr>
      <w:r>
        <w:rPr/>
        <w:t xml:space="preserve"> </w:t>
      </w:r>
      <w:r>
        <w:rPr/>
        <w:t>,C3968_=_C3971 ,C3968_=_C3972 ,C3968_=_C3973 ,C3968_=_C3974 ,\nC3968_=_C3975 ,C3969_=_C3970 ,C3969_=_C3971 ,C3969_=_C3972 ,C3969_=_C3973 ,C3969_=_C3974 ,\nC3969_=_C3975 ,C3970_=_C3971 ,C3970_=_C3972 ,C3970_=_C3973 ,C3970_=_C3974 ,C3970_=_C3975 ,\nC3971_=_C3972 ,C3971_=_C3973 ,C3971_=_C3974 ,C3971_=_C3975 ,C3972_=_C3973 ,C3972_=_C3974 ,\nC3972_=_C3975 ,C3973_=_C3974 ,C3973_=_C3975 ,C3974_=_C3975 ,"];318[shape=box, label="id:318 level: 7\n57: C433 C737 C835 C877 C1444 \nC1558 C1684 C1709 C2115 C2185 C2409 \nC2420 C2538 C2547 C2610 C2639 C2669 \nC2743 C2814 C2947 C2956 C2964 C3000 \nC3008 C3082 C3093 C3154 C3219 C3300 \nC3301 C3302 C3303 C3304 C3305 C3306 \nC3307 C3308 C3309 C3310 C3311 C3312 \nC3313 C3314 C3353 C3706 C3774 C3807 \nC3871 C3972 C3987 C4041 C4047 C4102 \nC4106 C4107 C4108 C4109 \n821: C433_=_C877( C433 C877 ) C433_=_C1558( C433 C1558 ) C433_=_C2185( C433 C2185 ) C433_=_C2409( C433 C2409 ) C433_=_C2538( C433 C2538 ) \nC433_=_C2639( C433 C2639 ) C433_=_C2743( C433 C2743 ) C433_=_C2947( C433 C2947 ) C433_=_C2964( C433 C2964 ) C433_=_C3000( C433 C3000 ) C433_=_C3082( C433 C3082 ) \nC433_=_C3154( C433 C3154 ) C433_=_C3219( C433 C3219 ) C433_=_C3300( C433 C3300 ) C433_=_C3301( C433 C3301 ) C433_=_C3302( C433 C3302 ) C433_=_C3303( C433 C3303 ) \nC433_=_C3304( C433 C3304 ) C433_=_C3305( C433 C3305 ) C433_=_C3306( C433 C3306 ) C433_=_C3307( C433 C3307 ) C433_=_C3308( C433 C3308 ) C433_=_C3309( C433 C3309 ) \nC433_=_C3310( C433 C3310 ) C433_=_C3311( C433 C3311 ) C433_=_C3312( C433 C3312 ) C433_=_C3313( C433 C3313 ) C433_=_C3314( C433 C3314 ) C737_=_C835( C737 C835 ) \nC737_=_C1444( C737 C1444 ) C737_=_C1684( C737 C1684 ) C737_=_C1709( C737 C1709 ) C737_=_C2115( C737 C2115 ) C737_=_C2420( C737 C2420 ) C737_=_C2547( C737 C2547 ) \nC737_=_C2610( C737 C2610 ) C737_=_C2669( C737 C2669 ) C737_=_C2814( C737 C2814 ) C737_=_C2956( C737 C2956 ) C737_=_C3008( C737 C3008 ) C737_=_C3093( C737 C3093 ) \nC737_=_C3312( C737 C3312 ) C737_=_C3353( C737 C3353 ) C737_=_C3706( C737 C3706 ) C737_=_C3774( C737 C3774 ) C737_=_C3807( C737 C3807 ) C737_=_C3871( C737 C3871 ) \nC737_=_C3972( C737 C3972 ) C737_=_C3987( C737 C3987 ) C737_=_C4041( C737 C4041 ) C737_=_C4047( C737 C4047 ) C737_=_C4102( C737 C4102 ) C737_=_C4106( C737 C4106 ) \nC737_=_C4107( C737 C4107 ) C737_=_C4108( C737 C4108 ) C737_=_C4109( C737 C4109 ) C835_=_C1444( C835 C1444 ) C835_=_C1684( C835 C1684 ) C835_=_C1709( C835 C1709 ) \nC835_=_C2115( C835 C2115 ) C835_=_C2420( C835 C2420 ) C835_=_C2547( C835 C2547 ) C835_=_C2610( C835 C2610 ) C835_=_C2669( C835 C2669 ) C835_=_C2814( C835 C2814 ) \nC835_=_C2956( C835 C2956 ) C835_=_C3008( C835 C3008 ) C835_=_C3093( C835 C3093 ) C835_=_C3312( C835 C3312 ) C835_=_C3353( C835 C3353 ) C835_=_C3706( C835 C3706 ) \nC835_=_C3774( C835 C3774 ) C835_=_C3807( C835 C3807 ) C835_=_C3871( C835 C3871 ) C835_=_C3972( C835 C3972 ) C835_=_C3987( C835 C3987 ) C835_=_C4041( C835 C4041 ) \nC835_=_C4047( C835 C4047 ) C835_=_C4102( C835 C4102 ) C835_=_C4106( C835 C4106 ) C835_=_C4107( C835 C4107 ) C835_=_C4108( C835 C4108 ) C835_=_C4109( C835 C4109 ) \nC877_=_C1558( C877 C1558 ) C877_=_C2185( C877 C2185 ) C877_=_C2409( C877 C2409 ) C877_=_C2538( C877 C2538 ) C877_=_C2639( C877 C2639 ) C877_=_C2743( C877 C2743 ) \nC877_=_C2947( C877 C2947 ) C877_=_C2964( C877 C2964 ) C877_=_C3000( C877 C3000 ) C877_=_C3082( C877 C3082 ) C877_=_C3154( C877 C3154 ) C877_=_C3219( C877 C3219 ) \nC877_=_C3300( C877 C3300 ) C877_=_C3301( C877 C3301 ) C877_=_C3302( C877 C3302 ) C877_=_C3303( C877 C3303 ) C877_=_C3304( C877 C3304 ) C877_=_C3305( C877 C3305 ) \nC877_=_C3306( C877 C3306 ) C877_=_C3307( C877 C3307 ) C877_=_C3308( C877 C3308 ) C877_=_C3309( C877 C3309 ) C877_=_C3310( C877 C3310 ) C877_=_C3311( C877 C3311 ) \nC877_=_C3312( C877 C3312 ) C877_=_C3313( C877 C3313 ) C877_=_C3314( C877 C3314 ) C1444_=_C1684( C1444 C1684 ) C1444_=_C1709( C1444 C1709 ) C1444_=_C2115( C1444 C2115 ) \nC1444_=_C2420( C1444 C2420 ) C1444_=_C2547( C1444 C2547 ) C1444_=_C2610( C1444 C2610 ) C1444_=_C2669( C1444 C2669 ) C1444_=_C2814( C1444 C2814 ) C1444_=_C2956( C1444 C2956 ) \nC1444_=_C3008( C1444 C3008 ) C1444_=_C3093( C1444 C3093 ) C1444_=_C3312( C1444 C3312 ) C1444_=_C3353( C1444 C3353 ) C1444_=_C3706( C1444 C3706 ) C1444_=_C3774( C1444 C3774 ) \nC1444_=_C3807( C1444 C3807 ) C1444_=_C3871( C1444 C3871 ) C1444_=_C3972( C1444 C3972 ) C1444_=_C3987( C1444 C3987 ) C1444_=_C4041( C1444 C4041 ) C1444_=_C4047( C1444 C4047 ) \nC1444_=_C4102( C1444 C4102 ) C1444_=_C4106( C1444 C4106 ) C1444_=_C4107( C1444 C4107 ) C1444_=_C4108( C1444 C4108 ) C1444_=_C4109( C1444 C4109 ) C1558_=_C2185( C1558 C2185 ) \nC1558_=_C2409( C1558 C2409 ) C1558_=_C2538( C1558 C2538 ) C1558_=_C2639( C1558 C2639 ) C1558_=_C2743( C1558 C2743 ) C1558_=_C2947( C1558 C2947 ) C1558_=_C2964( C1558 C2964 ) \nC1558_=_C3000( C1558 C3000 ) C1558_=_C3082( C1558 C3082 ) C1558_=_C3154( C1558 C3154 ) C1558_=_C3219( C1558 C3219 ) C1558_=_C3300( C1558 C3300 ) C1558_=_C3301( C1558 C3301 ) \nC1558_=_C3302( C1558 C3302 ) C1558_=_C3303( C1558 C3303 ) C1558_=_C3304( C1558 C3304 ) C1558_=_C3305( C1558 C3305 ) C1558_=_C3306( C1558 C3306 ) C1558_=_C3307( C1558 C3307 ) \nC1558_=_C3308( C1558 C3308 ) C1558_=_C3309( C1558 C3309 ) C1558_=_C3310( C1558 C3310 ) C1558_=_C3311( C1558 C3311 ) C1558_=_C3312( C1558 C3312 ) C1558_=_C3313( C1558 C3313 ) \nC1558_=_C3314( C1558 C3314 ) C1684_=_C1709( C1684 C1709 ) C1684_=_C2115( C1684 C2115 ) C1684_=_C2420( C1684 C2420 ) C1684_=_C2547( C1684 C2547 ) C1684_=_C2610( C1684 C2610 ) \nC1684_=_C2669( C1684 C2669 ) C1684_=_C2814( C1684 C2814 ) C1684_=_C2956( C1684 C2956 ) C1684_=_C3008( C1684 C3008 ) C1684_=_C3093( C1684 C3093 ) C1684_=_C3312( C1684 C3312 ) \nC1684_=_C3353( C1684 C3353 ) C1684_=_C3706( C1684 C3706 ) C1684_=_C3774( C1684 C3774 ) C1684_=_C3807( C1684 C3807 ) C1684_=_C3871( C1684 C3871 ) C1684_=_C3972( C1684 C3972 ) \nC1684_=_C3987( C1684 C3987 ) C1684_=_C4041( C1684 C4041 ) C1684_=_C4047( C1684 C4047 ) C1684_=_C4102( C1684 C4102 ) C1684_=_C4106( C1684 C4106 ) C1684_=_C4107( C1684 C4107 ) \nC1684_=_C4108( C1684 C4108 ) C1684_=_C4109( C1684 C4109 ) C1709_=_C2115( C1709 C2115 ) C1709_=_C2420( C1709 C2420 ) C1709_=_C2547( C1709 C2547 ) C1709_=_C2610( C1709 C2610 ) \nC1709_=_C2669( C1709 C2669 ) C1709_=_C2814( C1709 C2814 ) C1709_=_C2956( C1709 C2956 ) C1709_=_C3008( C1709 C3008 ) C1709_=_C3093( C1709 C3093 ) C1709_=_C3312( C1709 C3312 ) \nC1709_=_C3353( C1709 C3353 ) C1709_=_C3706( C1709 C3706 ) C1709_=_C3774( C1709 C3774 ) C1709_=_C3807( C1709 C3807 ) C1709_=_C3871( C1709 C3871 ) C1709_=_C3972( C1709 C3972 ) \nC1709_=_C3987( C1709 C3987 ) C1709_=_C4041( C1709 C4041 ) C1709_=_C4047( C1709 C4047 ) C1709_=_C4102( C1709 C4102 ) C1709_=_C4106( C1709 C4106 ) C1709_=_C4107( C1709 C4107 ) \nC1709_=_C4108( C1709 C4108 ) C1709_=_C4109( C1709 C4109 ) C2115_=_C2420( C2115 C2420 ) C2115_=_C2547( C2115 C2547 ) C2115_=_C2610( C2115 C2610 ) C2115_=_C2669( C2115 C2669 ) \nC2115_=_C2814( C2115 C2814 ) C2115_=_C2956( C2115 C2956 ) C2115_=_C3008( C2115 C3008 ) C2115_=_C3093( C2115 C3093 ) C2115_=_C3312( C2115 C3312 ) C2115_=_C3353( C2115 C3353 ) \nC2115_=_C3706( C2115 C3706 ) C2115_=_C3774( C2115 C3774 ) C2115_=_C3807( C2115 C3807 ) C2115_=_C3871( C2115 C3871 ) C2115_=_C3972( C2115 C3972 ) C2115_=_C3987( C2115 C3987 ) \nC2115_=_C4041( C2115 C4041 ) C2115_=_C4047( C2115 C4047 ) C2115_=_C4102( C2115 C4102 ) C2115_=_C4106( C2115 C4106 ) C2115_=_C4107( C2115 C4107 ) C2115_=_C4108( C2115 C4108 ) \nC2115_=_C4109( C2115 C4109 ) C2185_=_C2409( C2185 C2409 ) C2185_=_C2538( C2185 C2538 ) C2185_=_C2639( C2185 C2639 ) C2185_=_C2743( C2185 C2743 ) C2185_=_C2947( C2185 C2947 ) \nC2185_=_C2964( C2185 C2964 ) C2185_=_C3000( C2185 C3000 ) C2185_=_C3082( C2185 C3082 ) C2185_=_C3154( C2185 C3154 ) C2185_=_C3219( C2185 C3219 ) C2185_=_C3300( C2185 C3300 ) \nC2185_=_C3301( C2185 C3301 ) C2185_=_C3302( C2185 C3302 ) C2185_=_C3303( C2185 C3303 ) C2185_=_C3304( C2185 C3304 ) C2185_=_C3305( C2185 C3305 ) C2185_=_C3306( C2185 C3306 ) \nC2185_=_C3307( C2185 C3307 ) C2185_=_C3308( C2185 C3308 ) C2185_=_C3309( C2185 C3309 ) C2185_=_C3310( C2185 C3310 ) C2185_=_C3311( C2185 C3311 ) C2185_=_C3312( C2185 C3312 ) \nC2185_=_C3313( C2185 C3313 ) C2185_=_C3314( C2185 C3314 ) C2409_=_C2420( C2409 C2420 ) C2409_=_C2538( C2409 C2538 ) C2409_=_C2639( C2409 C2639 ) C2409_=_C2743( C2409 C2743 ) \nC2409_=_C2947( C2409 C2947 ) C2409_=_C2964( C2409 C2964 ) C2409_=_C3000( C2409 C3000 ) C2409_=_C3082( C2409 C3082 ) C2409_=_C3154( C2409 C3154 ) C2409_=_C3219( C2409 C3219 ) \nC2409_=_C3300( C2409 C3300 ) C2409_=_C3301( C2409 C3301 ) C2409_=_C3302( C2409 C3302 ) C2409_=_C3303( C2409 C3303 ) C2409_=_C3304( C2409 C3304 ) C2409_=_C3305( C2409 C3305 ) \nC2409_=_C3306( C2409 C3306 ) C2409_=_C3307( C2409 C3307 ) C2409_=_C3308( C2409 C3308 ) C2409_=_C3309( C2409 C3309 ) C2409_=_C3310( C2409 C3310 ) C2409_=_C3311( C2409 C3311 ) \nC2409_=_C3312( C2409 C3312 ) C2409_=_C3313( C2409 C3313 ) C2409_=_C3314( C2409 C3314 ) C2420_=_C2547( C2420 C2547 ) C2420_=_C2610( C2420 C2610 ) C2420_=_C2669( C2420 C2669 ) \nC2420_=_C2814( C2420 C2814 ) C2420_=_C2956( C2420 C2956 ) C2420_=_C3008( C2420 C3008 ) C2420_=_C3093( C2420 C3093 ) C2420_=_C3312( C2420 C3312 ) C2420_=_C3353( C2420 C3353 ) \nC2420_=_C3706( C2420 C3706 ) C2420_=_C3774( C2420 C3774 ) C2420_=_C3807( C2420 C3807 ) C2420_=_C3871( C2420 C3871 ) C2420_=_C3972( C2420 C3972 ) C2420_=_C3987( C2420 C3987 ) \nC2420_=_C4041( C2420 C4041 ) C2420_=_C4047( C2420 C4047 ) C2420_=_C4102( C2420 C4102 ) C2420_=_C4106( C2420 C4106 ) C2420_=_C4107( C2420 C4107 ) C2420_=_C4108( C2420 C4108 ) \nC2420_=_C4109( C2420 C4109 ) C2538_=_C2547( C2538 C2547 ) C2538_=_C2639( C2538 C2639 ) C2538_=_C2743( C2538 C2743 ) C2538_=_C2947( C2538 C2947 ) C2538_=_C2964( C2538 C2964 ) \nC2538_=_C3000( C2538 C3000 ) C2538_=_C3082( C2538 C3082 ) C2538_=_C3154( C2538 C3154 ) C2538_=_C3219( C2538 C3219 ) C2538_=_C3300( C2538 C3300 ) C2538_=_C3301( C2538 C3301 ) \nC2538_=_C3302( C2538</w:t>
      </w:r>
    </w:p>
    <w:p>
      <w:pPr>
        <w:pStyle w:val="PreformattedText"/>
        <w:bidi w:val="0"/>
        <w:spacing w:before="0" w:after="0"/>
        <w:jc w:val="left"/>
        <w:rPr/>
      </w:pPr>
      <w:r>
        <w:rPr/>
        <w:t xml:space="preserve"> </w:t>
      </w:r>
      <w:r>
        <w:rPr/>
        <w:t>C3302 ) C2538_=_C3303( C2538 C3303 ) C2538_=_C3304( C2538 C3304 ) C2538_=_C3305( C2538 C3305 ) C2538_=_C3306( C2538 C3306 ) C2538_=_C3307( C2538 C3307 ) \nC2538_=_C3308( C2538 C3308 ) C2538_=_C3309( C2538 C3309 ) C2538_=_C3310( C2538 C3310 ) C2538_=_C3311( C2538 C3311 ) C2538_=_C3312( C2538 C3312 ) C2538_=_C3313( C2538 C3313 ) \nC2538_=_C3314( C2538 C3314 ) C2547_=_C2610( C2547 C2610 ) C2547_=_C2669( C2547 C2669 ) C2547_=_C2814( C2547 C2814 ) C2547_=_C2956( C2547 C2956 ) C2547_=_C3008( C2547 C3008 ) \nC2547_=_C3093( C2547 C3093 ) C2547_=_C3312( C2547 C3312 ) C2547_=_C3353( C2547 C3353 ) C2547_=_C3706( C2547 C3706 ) C2547_=_C3774( C2547 C3774 ) C2547_=_C3807( C2547 C3807 ) \nC2547_=_C3871( C2547 C3871 ) C2547_=_C3972( C2547 C3972 ) C2547_=_C3987( C2547 C3987 ) C2547_=_C4041( C2547 C4041 ) C2547_=_C4047( C2547 C4047 ) C2547_=_C4102( C2547 C4102 ) \nC2547_=_C4106( C2547 C4106 ) C2547_=_C4107( C2547 C4107 ) C2547_=_C4108( C2547 C4108 ) C2547_=_C4109( C2547 C4109 ) C2610_=_C2669( C2610 C2669 ) C2610_=_C2814( C2610 C2814 ) \nC2610_=_C2956( C2610 C2956 ) C2610_=_C3008( C2610 C3008 ) C2610_=_C3093( C2610 C3093 ) C2610_=_C3312( C2610 C3312 ) C2610_=_C3353( C2610 C3353 ) C2610_=_C3706( C2610 C3706 ) \nC2610_=_C3774( C2610 C3774 ) C2610_=_C3807( C2610 C3807 ) C2610_=_C3871( C2610 C3871 ) C2610_=_C3972( C2610 C3972 ) C2610_=_C3987( C2610 C3987 ) C2610_=_C4041( C2610 C4041 ) \nC2610_=_C4047( C2610 C4047 ) C2610_=_C4102( C2610 C4102 ) C2610_=_C4106( C2610 C4106 ) C2610_=_C4107( C2610 C4107 ) C2610_=_C4108( C2610 C4108 ) C2610_=_C4109( C2610 C4109 ) \nC2639_=_C2743( C2639 C2743 ) C2639_=_C2947( C2639 C2947 ) C2639_=_C2964( C2639 C2964 ) C2639_=_C3000( C2639 C3000 ) C2639_=_C3082( C2639 C3082 ) C2639_=_C3154( C2639 C3154 ) \nC2639_=_C3219( C2639 C3219 ) C2639_=_C3300( C2639 C3300 ) C2639_=_C3301( C2639 C3301 ) C2639_=_C3302( C2639 C3302 ) C2639_=_C3303( C2639 C3303 ) C2639_=_C3304( C2639 C3304 ) \nC2639_=_C3305( C2639 C3305 ) C2639_=_C3306( C2639 C3306 ) C2639_=_C3307( C2639 C3307 ) C2639_=_C3308( C2639 C3308 ) C2639_=_C3309( C2639 C3309 ) C2639_=_C3310( C2639 C3310 ) \nC2639_=_C3311( C2639 C3311 ) C2639_=_C3312( C2639 C3312 ) C2639_=_C3313( C2639 C3313 ) C2639_=_C3314( C2639 C3314 ) C2669_=_C2814( C2669 C2814 ) C2669_=_C2956( C2669 C2956 ) \nC2669_=_C3008( C2669 C3008 ) C2669_=_C3093( C2669 C3093 ) C2669_=_C3312( C2669 C3312 ) C2669_=_C3353( C2669 C3353 ) C2669_=_C3706( C2669 C3706 ) C2669_=_C3774( C2669 C3774 ) \nC2669_=_C3807( C2669 C3807 ) C2669_=_C3871( C2669 C3871 ) C2669_=_C3972( C2669 C3972 ) C2669_=_C3987( C2669 C3987 ) C2669_=_C4041( C2669 C4041 ) C2669_=_C4047( C2669 C4047 ) \nC2669_=_C4102( C2669 C4102 ) C2669_=_C4106( C2669 C4106 ) C2669_=_C4107( C2669 C4107 ) C2669_=_C4108( C2669 C4108 ) C2669_=_C4109( C2669 C4109 ) C2743_=_C2947( C2743 C2947 ) \nC2743_=_C2964( C2743 C2964 ) C2743_=_C3000( C2743 C3000 ) C2743_=_C3082( C2743 C3082 ) C2743_=_C3154( C2743 C3154 ) C2743_=_C3219( C2743 C3219 ) C2743_=_C3300( C2743 C3300 ) \nC2743_=_C3301( C2743 C3301 ) C2743_=_C3302( C2743 C3302 ) C2743_=_C3303( C2743 C3303 ) C2743_=_C3304( C2743 C3304 ) C2743_=_C3305( C2743 C3305 ) C2743_=_C3306( C2743 C3306 ) \nC2743_=_C3307( C2743 C3307 ) C2743_=_C3308( C2743 C3308 ) C2743_=_C3309( C2743 C3309 ) C2743_=_C3310( C2743 C3310 ) C2743_=_C3311( C2743 C3311 ) C2743_=_C3312( C2743 C3312 ) \nC2743_=_C3313( C2743 C3313 ) C2743_=_C3314( C2743 C3314 ) C2814_=_C2956( C2814 C2956 ) C2814_=_C3008( C2814 C3008 ) C2814_=_C3093( C2814 C3093 ) C2814_=_C3312( C2814 C3312 ) \nC2814_=_C3353( C2814 C3353 ) C2814_=_C3706( C2814 C3706 ) C2814_=_C3774( C2814 C3774 ) C2814_=_C3807( C2814 C3807 ) C2814_=_C3871( C2814 C3871 ) C2814_=_C3972( C2814 C3972 ) \nC2814_=_C3987( C2814 C3987 ) C2814_=_C4041( C2814 C4041 ) C2814_=_C4047( C2814 C4047 ) C2814_=_C4102( C2814 C4102 ) C2814_=_C4106( C2814 C4106 ) C2814_=_C4107( C2814 C4107 ) \nC2814_=_C4108( C2814 C4108 ) C2814_=_C4109( C2814 C4109 ) C2947_=_C2956( C2947 C2956 ) C2947_=_C2964( C2947 C2964 ) C2947_=_C3000( C2947 C3000 ) C2947_=_C3082( C2947 C3082 ) \nC2947_=_C3154( C2947 C3154 ) C2947_=_C3219( C2947 C3219 ) C2947_=_C3300( C2947 C3300 ) C2947_=_C3301( C2947 C3301 ) C2947_=_C3302( C2947 C3302 ) C2947_=_C3303( C2947 C3303 ) \nC2947_=_C3304( C2947 C3304 ) C2947_=_C3305( C2947 C3305 ) C2947_=_C3306( C2947 C3306 ) C2947_=_C3307( C2947 C3307 ) C2947_=_C3308( C2947 C3308 ) C2947_=_C3309( C2947 C3309 ) \nC2947_=_C3310( C2947 C3310 ) C2947_=_C3311( C2947 C3311 ) C2947_=_C3312( C2947 C3312 ) C2947_=_C3313( C2947 C3313 ) C2947_=_C3314( C2947 C3314 ) C2956_=_C3008( C2956 C3008 ) \nC2956_=_C3093( C2956 C3093 ) C2956_=_C3312( C2956 C3312 ) C2956_=_C3353( C2956 C3353 ) C2956_=_C3706( C2956 C3706 ) C2956_=_C3774( C2956 C3774 ) C2956_=_C3807( C2956 C3807 ) \nC2956_=_C3871( C2956 C3871 ) C2956_=_C3972( C2956 C3972 ) C2956_=_C3987( C2956 C3987 ) C2956_=_C4041( C2956 C4041 ) C2956_=_C4047( C2956 C4047 ) C2956_=_C4102( C2956 C4102 ) \nC2956_=_C4106( C2956 C4106 ) C2956_=_C4107( C2956 C4107 ) C2956_=_C4108( C2956 C4108 ) C2956_=_C4109( C2956 C4109 ) C2964_=_C3000( C2964 C3000 ) C2964_=_C3082( C2964 C3082 ) \nC2964_=_C3154( C2964 C3154 ) C2964_=_C3219( C2964 C3219 ) C2964_=_C3300( C2964 C3300 ) C2964_=_C3301( C2964 C3301 ) C2964_=_C3302( C2964 C3302 ) C2964_=_C3303( C2964 C3303 ) \nC2964_=_C3304( C2964 C3304 ) C2964_=_C3305( C2964 C3305 ) C2964_=_C3306( C2964 C3306 ) C2964_=_C3307( C2964 C3307 ) C2964_=_C3308( C2964 C3308 ) C2964_=_C3309( C2964 C3309 ) \nC2964_=_C3310( C2964 C3310 ) C2964_=_C3311( C2964 C3311 ) C2964_=_C3312( C2964 C3312 ) C2964_=_C3313( C2964 C3313 ) C2964_=_C3314( C2964 C3314 ) C3000_=_C3008( C3000 C3008 ) \nC3000_=_C3082( C3000 C3082 ) C3000_=_C3154( C3000 C3154 ) C3000_=_C3219( C3000 C3219 ) C3000_=_C3300( C3000 C3300 ) C3000_=_C3301( C3000 C3301 ) C3000_=_C3302( C3000 C3302 ) \nC3000_=_C3303( C3000 C3303 ) C3000_=_C3304( C3000 C3304 ) C3000_=_C3305( C3000 C3305 ) C3000_=_C3306( C3000 C3306 ) C3000_=_C3307( C3000 C3307 ) C3000_=_C3308( C3000 C3308 ) \nC3000_=_C3309( C3000 C3309 ) C3000_=_C3310( C3000 C3310 ) C3000_=_C3311( C3000 C3311 ) C3000_=_C3312( C3000 C3312 ) C3000_=_C3313( C3000 C3313 ) C3000_=_C3314( C3000 C3314 ) \nC3008_=_C3093( C3008 C3093 ) C3008_=_C3312( C3008 C3312 ) C3008_=_C3353( C3008 C3353 ) C3008_=_C3706( C3008 C3706 ) C3008_=_C3774( C3008 C3774 ) C3008_=_C3807( C3008 C3807 ) \nC3008_=_C3871( C3008 C3871 ) C3008_=_C3972( C3008 C3972 ) C3008_=_C3987( C3008 C3987 ) C3008_=_C4041( C3008 C4041 ) C3008_=_C4047( C3008 C4047 ) C3008_=_C4102( C3008 C4102 ) \nC3008_=_C4106( C3008 C4106 ) C3008_=_C4107( C3008 C4107 ) C3008_=_C4108( C3008 C4108 ) C3008_=_C4109( C3008 C4109 ) C3082_=_C3093( C3082 C3093 ) C3082_=_C3154( C3082 C3154 ) \nC3082_=_C3219( C3082 C3219 ) C3082_=_C3300( C3082 C3300 ) C3082_=_C3301( C3082 C3301 ) C3082_=_C3302( C3082 C3302 ) C3082_=_C3303( C3082 C3303 ) C3082_=_C3304( C3082 C3304 ) \nC3082_=_C3305( C3082 C3305 ) C3082_=_C3306( C3082 C3306 ) C3082_=_C3307( C3082 C3307 ) C3082_=_C3308( C3082 C3308 ) C3082_=_C3309( C3082 C3309 ) C3082_=_C3310( C3082 C3310 ) \nC3082_=_C3311( C3082 C3311 ) C3082_=_C3312( C3082 C3312 ) C3082_=_C3313( C3082 C3313 ) C3082_=_C3314( C3082 C3314 ) C3093_=_C3312( C3093 C3312 ) C3093_=_C3353( C3093 C3353 ) \nC3093_=_C3706( C3093 C3706 ) C3093_=_C3774( C3093 C3774 ) C3093_=_C3807( C3093 C3807 ) C3093_=_C3871( C3093 C3871 ) C3093_=_C3972( C3093 C3972 ) C3093_=_C3987( C3093 C3987 ) \nC3093_=_C4041( C3093 C4041 ) C3093_=_C4047( C3093 C4047 ) C3093_=_C4102( C3093 C4102 ) C3093_=_C4106( C3093 C4106 ) C3093_=_C4107( C3093 C4107 ) C3093_=_C4108( C3093 C4108 ) \nC3093_=_C4109( C3093 C4109 ) C3154_=_C3219( C3154 C3219 ) C3154_=_C3300( C3154 C3300 ) C3154_=_C3301( C3154 C3301 ) C3154_=_C3302( C3154 C3302 ) C3154_=_C3303( C3154 C3303 ) \nC3154_=_C3304( C3154 C3304 ) C3154_=_C3305( C3154 C3305 ) C3154_=_C3306( C3154 C3306 ) C3154_=_C3307( C3154 C3307 ) C3154_=_C3308( C3154 C3308 ) C3154_=_C3309( C3154 C3309 ) \nC3154_=_C3310( C3154 C3310 ) C3154_=_C3311( C3154 C3311 ) C3154_=_C3312( C3154 C3312 ) C3154_=_C3313( C3154 C3313 ) C3154_=_C3314( C3154 C3314 ) C3219_=_C3300( C3219 C3300 ) \nC3219_=_C3301( C3219 C3301 ) C3219_=_C3302( C3219 C3302 ) C3219_=_C3303( C3219 C3303 ) C3219_=_C3304( C3219 C3304 ) C3219_=_C3305( C3219 C3305 ) C3219_=_C3306( C3219 C3306 ) \nC3219_=_C3307( C3219 C3307 ) C3219_=_C3308( C3219 C3308 ) C3219_=_C3309( C3219 C3309 ) C3219_=_C3310( C3219 C3310 ) C3219_=_C3311( C3219 C3311 ) C3219_=_C3312( C3219 C3312 ) \nC3219_=_C3313( C3219 C3313 ) C3219_=_C3314( C3219 C3314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0_=_C3312( C3300 C3312 ) C3300_=_C3313( C3300 C3313 ) C3300_=_C3314( C3300 C3314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2_=_C3303( C3302 C3303 ) \nC3302_=_C3304( C3302 C3304 ) C3302_=_C3305( C3302 C3305 ) C3302_=_C3306( C3302 C3306 ) C3302_=_C3307( C3302 C3307 ) C3302_=_C3308( C3302 C3308 ) C3302_=_C3309( C3302 C3309 ) \nC3302_=_C3310( C3302 C3310 ) C3302_=_C3311( C3302 C3311 ) C3302_=_C3312( C3302 C3312 ) C3302_=_C3313( C3302 C3313 ) C3302_=_C3314( C3302 C3314 ) C3303_=_C3304( C3303 C3304 ) \nC3303_=_C3305( C3303 C3305 ) C3303_=_C3306( C3303 C3306 ) C3303_=_C3307( C3303 C3307 ) C3303_=_C3308( C3303 C3308 ) C3303_=_C3309( C3303 C3309 ) C3303_=_C3310( C3303 C3310 ) \nC3303_=_C3311( C3303 C3311 ) C3303_=_C3312( C3303 C3312 ) C3303_=_C3313(</w:t>
      </w:r>
    </w:p>
    <w:p>
      <w:pPr>
        <w:pStyle w:val="PreformattedText"/>
        <w:bidi w:val="0"/>
        <w:spacing w:before="0" w:after="0"/>
        <w:jc w:val="left"/>
        <w:rPr/>
      </w:pPr>
      <w:r>
        <w:rPr/>
        <w:t xml:space="preserve"> </w:t>
      </w:r>
      <w:r>
        <w:rPr/>
        <w:t>C3303 C3313 ) C3303_=_C3314( C3303 C3314 ) C3304_=_C3305( C3304 C3305 ) C3304_=_C3306( C3304 C3306 ) \nC3304_=_C3307( C3304 C3307 ) C3304_=_C3308( C3304 C3308 ) C3304_=_C3309( C3304 C3309 ) C3304_=_C3310( C3304 C3310 ) C3304_=_C3311( C3304 C3311 ) C3304_=_C3312( C3304 C3312 ) \nC3304_=_C3313( C3304 C3313 ) C3304_=_C3314( C3304 C3314 ) C3305_=_C3306( C3305 C3306 ) C3305_=_C3307( C3305 C3307 ) C3305_=_C3308( C3305 C3308 ) C3305_=_C3309( C3305 C3309 ) \nC3305_=_C3310( C3305 C3310 ) C3305_=_C3311( C3305 C3311 ) C3305_=_C3312( C3305 C3312 ) C3305_=_C3313( C3305 C3313 ) C3305_=_C3314( C3305 C3314 ) C3306_=_C3307( C3306 C3307 ) \nC3306_=_C3308( C3306 C3308 ) C3306_=_C3309( C3306 C3309 ) C3306_=_C3310( C3306 C3310 ) C3306_=_C3311( C3306 C3311 ) C3306_=_C3312( C3306 C3312 ) C3306_=_C3313( C3306 C3313 ) \nC3306_=_C3314( C3306 C3314 ) C3306_=_C3972( C3306 C3972 ) C3307_=_C3308( C3307 C3308 ) C3307_=_C3309( C3307 C3309 ) C3307_=_C3310( C3307 C3310 ) C3307_=_C3311( C3307 C3311 ) \nC3307_=_C3312( C3307 C3312 ) C3307_=_C3313( C3307 C3313 ) C3307_=_C3314( C3307 C3314 ) C3307_=_C4041( C3307 C4041 ) C3308_=_C3309( C3308 C3309 ) C3308_=_C3310( C3308 C3310 ) \nC3308_=_C3311( C3308 C3311 ) C3308_=_C3312( C3308 C3312 ) C3308_=_C3313( C3308 C3313 ) C3308_=_C3314( C3308 C3314 ) C3309_=_C3310( C3309 C3310 ) C3309_=_C3311( C3309 C3311 ) \nC3309_=_C3312( C3309 C3312 ) C3309_=_C3313( C3309 C3313 ) C3309_=_C3314( C3309 C3314 ) C3310_=_C3311( C3310 C3311 ) C3310_=_C3312( C3310 C3312 ) C3310_=_C3313( C3310 C3313 ) \nC3310_=_C3314( C3310 C3314 ) C3311_=_C3312( C3311 C3312 ) C3311_=_C3313( C3311 C3313 ) C3311_=_C3314( C3311 C3314 ) C3311_=_C4102( C3311 C4102 ) C3312_=_C3313( C3312 C3313 ) \nC3312_=_C3314( C3312 C3314 ) C3312_=_C3353( C3312 C3353 ) C3312_=_C3706( C3312 C3706 ) C3312_=_C3774( C3312 C3774 ) C3312_=_C3807( C3312 C3807 ) C3312_=_C3871( C3312 C3871 ) \nC3312_=_C3972( C3312 C3972 ) C3312_=_C3987( C3312 C3987 ) C3312_=_C4041( C3312 C4041 ) C3312_=_C4047( C3312 C4047 ) C3312_=_C4102( C3312 C4102 ) C3312_=_C4106( C3312 C4106 ) \nC3312_=_C4107( C3312 C4107 ) C3312_=_C4108( C3312 C4108 ) C3312_=_C4109( C3312 C4109 ) C3313_=_C3314( C3313 C3314 ) C3313_=_C4108( C3313 C4108 ) C3353_=_C3706( C3353 C3706 ) \nC3353_=_C3774( C3353 C3774 ) C3353_=_C3807( C3353 C3807 ) C3353_=_C3871( C3353 C3871 ) C3353_=_C3972( C3353 C3972 ) C3353_=_C3987( C3353 C3987 ) C3353_=_C4041( C3353 C4041 ) \nC3353_=_C4047( C3353 C4047 ) C3353_=_C4102( C3353 C4102 ) C3353_=_C4106( C3353 C4106 ) C3353_=_C4107( C3353 C4107 ) C3353_=_C4108( C3353 C4108 ) C3353_=_C4109( C3353 C4109 ) \nC3706_=_C3774( C3706 C3774 ) C3706_=_C3807( C3706 C3807 ) C3706_=_C3871( C3706 C3871 ) C3706_=_C3972( C3706 C3972 ) C3706_=_C3987( C3706 C3987 ) C3706_=_C4041( C3706 C4041 ) \nC3706_=_C4047( C3706 C4047 ) C3706_=_C4102( C3706 C4102 ) C3706_=_C4106( C3706 C4106 ) C3706_=_C4107( C3706 C4107 ) C3706_=_C4108( C3706 C4108 ) C3706_=_C4109( C3706 C4109 ) \nC3774_=_C3807( C3774 C3807 ) C3774_=_C3871( C3774 C3871 ) C3774_=_C3972( C3774 C3972 ) C3774_=_C3987( C3774 C3987 ) C3774_=_C4041( C3774 C4041 ) C3774_=_C4047( C3774 C4047 ) \nC3774_=_C4102( C3774 C4102 ) C3774_=_C4106( C3774 C4106 ) C3774_=_C4107( C3774 C4107 ) C3774_=_C4108( C3774 C4108 ) C3774_=_C4109( C3774 C4109 ) C3807_=_C3871( C3807 C3871 ) \nC3807_=_C3972( C3807 C3972 ) C3807_=_C3987( C3807 C3987 ) C3807_=_C4041( C3807 C4041 ) C3807_=_C4047( C3807 C4047 ) C3807_=_C4102( C3807 C4102 ) C3807_=_C4106( C3807 C4106 ) \nC3807_=_C4107( C3807 C4107 ) C3807_=_C4108( C3807 C4108 ) C3807_=_C4109( C3807 C4109 ) C3871_=_C3972( C3871 C3972 ) C3871_=_C3987( C3871 C3987 ) C3871_=_C4041( C3871 C4041 ) \nC3871_=_C4047( C3871 C4047 ) C3871_=_C4102( C3871 C4102 ) C3871_=_C4106( C3871 C4106 ) C3871_=_C4107( C3871 C4107 ) C3871_=_C4108( C3871 C4108 ) C3871_=_C4109( C3871 C4109 ) \nC3972_=_C3987( C3972 C3987 ) C3972_=_C4041( C3972 C4041 ) C3972_=_C4047( C3972 C4047 ) C3972_=_C4102( C3972 C4102 ) C3972_=_C4106( C3972 C4106 ) C3972_=_C4107( C3972 C4107 ) \nC3972_=_C4108( C3972 C4108 ) C3972_=_C4109( C3972 C4109 ) C3987_=_C4041( C3987 C4041 ) C3987_=_C4047( C3987 C4047 ) C3987_=_C4102( C3987 C4102 ) C3987_=_C4106( C3987 C4106 ) \nC3987_=_C4107( C3987 C4107 ) C3987_=_C4108( C3987 C4108 ) C3987_=_C4109( C3987 C4109 ) C4041_=_C4047( C4041 C4047 ) C4041_=_C4102( C4041 C4102 ) C4041_=_C4106( C4041 C4106 ) \nC4041_=_C4107( C4041 C4107 ) C4041_=_C4108( C4041 C4108 ) C4041_=_C4109( C4041 C4109 ) C4047_=_C4102( C4047 C4102 ) C4047_=_C4106( C4047 C4106 ) C4047_=_C4107( C4047 C4107 ) \nC4047_=_C4108( C4047 C4108 ) C4047_=_C4109( C4047 C4109 ) C4102_=_C4106( C4102 C4106 ) C4102_=_C4107( C4102 C4107 ) C4102_=_C4108( C4102 C4108 ) C4102_=_C4109( C4102 C4109 ) \nC4106_=_C4107( C4106 C4107 ) C4106_=_C4108( C4106 C4108 ) C4106_=_C4109( C4106 C4109 ) C4107_=_C4108( C4107 C4108 ) C4107_=_C4109( C4107 C4109 ) C4108_=_C4109( C4108 C4109 ) "];230-&gt;318[label="56: C433 C737 C835 C877 C1444 \nC1558 C1684 C1709 C2115 C2185 C2409 \nC2420 C2538 C2547 C2610 C2639 C2669 \nC2743 C2814 C2947 C2956 C2964 C3000 \nC3008 C3082 C3093 C3154 C3219 C3300 \nC3301 C3302 C3303 C3304 C3305 C3306 \nC3307 C3308 C3309 C3310 C3311 C3313 \nC3314 C3353 C3706 C3774 C3807 C3871 \nC3972 C3987 C4041 C4047 C4102 C4106 \nC4107 C4108 C4109 \n765: C433_=_C877 ,C433_=_C1558 ,C433_=_C2185 ,C433_=_C2409 ,C433_=_C2538 ,\nC433_=_C2639 ,C433_=_C2743 ,C433_=_C2947 ,C433_=_C2964 ,C433_=_C3000 ,C433_=_C3082 ,\nC433_=_C3154 ,C433_=_C3219 ,C433_=_C3300 ,C433_=_C3301 ,C433_=_C3302 ,C433_=_C3303 ,\nC433_=_C3304 ,C433_=_C3305 ,C433_=_C3306 ,C433_=_C3307 ,C433_=_C3308 ,C433_=_C3309 ,\nC433_=_C3310 ,C433_=_C3311 ,C433_=_C3313 ,C433_=_C3314 ,C737_=_C835 ,C737_=_C1444 ,\nC737_=_C1684 ,C737_=_C1709 ,C737_=_C2115 ,C737_=_C2420 ,C737_=_C2547 ,C737_=_C2610 ,\nC737_=_C2669 ,C737_=_C2814 ,C737_=_C2956 ,C737_=_C3008 ,C737_=_C3093 ,C737_=_C3353 ,\nC737_=_C3706 ,C737_=_C3774 ,C737_=_C3807 ,C737_=_C3871 ,C737_=_C3972 ,C737_=_C3987 ,\nC737_=_C4041 ,C737_=_C4047 ,C737_=_C4102 ,C737_=_C4106 ,C737_=_C4107 ,C737_=_C4108 ,\nC737_=_C4109 ,C835_=_C1444 ,C835_=_C1684 ,C835_=_C1709 ,C835_=_C2115 ,C835_=_C2420 ,\nC835_=_C2547 ,C835_=_C2610 ,C835_=_C2669 ,C835_=_C2814 ,C835_=_C2956 ,C835_=_C3008 ,\nC835_=_C3093 ,C835_=_C3353 ,C835_=_C3706 ,C835_=_C3774 ,C835_=_C3807 ,C835_=_C3871 ,\nC835_=_C3972 ,C835_=_C3987 ,C835_=_C4041 ,C835_=_C4047 ,C835_=_C4102 ,C835_=_C4106 ,\nC835_=_C4107 ,C835_=_C4108 ,C835_=_C4109 ,C877_=_C1558 ,C877_=_C2185 ,C877_=_C2409 ,\nC877_=_C2538 ,C877_=_C2639 ,C877_=_C2743 ,C877_=_C2947 ,C877_=_C2964 ,C877_=_C3000 ,\nC877_=_C3082 ,C877_=_C3154 ,C877_=_C3219 ,C877_=_C3300 ,C877_=_C3301 ,C877_=_C3302 ,\nC877_=_C3303 ,C877_=_C3304 ,C877_=_C3305 ,C877_=_C3306 ,C877_=_C3307 ,C877_=_C3308 ,\nC877_=_C3309 ,C877_=_C3310 ,C877_=_C3311 ,C877_=_C3313 ,C877_=_C3314 ,C1444_=_C1684 ,\nC1444_=_C1709 ,C1444_=_C2115 ,C1444_=_C2420 ,C1444_=_C2547 ,C1444_=_C2610 ,C1444_=_C2669 ,\nC1444_=_C2814 ,C1444_=_C2956 ,C1444_=_C3008 ,C1444_=_C3093 ,C1444_=_C3353 ,C1444_=_C3706 ,\nC1444_=_C3774 ,C1444_=_C3807 ,C1444_=_C3871 ,C1444_=_C3972 ,C1444_=_C3987 ,C1444_=_C4041 ,\nC1444_=_C4047 ,C1444_=_C4102 ,C1444_=_C4106 ,C1444_=_C4107 ,C1444_=_C4108 ,C1444_=_C4109 ,\nC1558_=_C2185 ,C1558_=_C2409 ,C1558_=_C2538 ,C1558_=_C2639 ,C1558_=_C2743 ,C1558_=_C2947 ,\nC1558_=_C2964 ,C1558_=_C3000 ,C1558_=_C3082 ,C1558_=_C3154 ,C1558_=_C3219 ,C1558_=_C3300 ,\nC1558_=_C3301 ,C1558_=_C3302 ,C1558_=_C3303 ,C1558_=_C3304 ,C1558_=_C3305 ,C1558_=_C3306 ,\nC1558_=_C3307 ,C1558_=_C3308 ,C1558_=_C3309 ,C1558_=_C3310 ,C1558_=_C3311 ,C1558_=_C3313 ,\nC1558_=_C3314 ,C1684_=_C1709 ,C1684_=_C2115 ,C1684_=_C2420 ,C1684_=_C2547 ,C1684_=_C2610 ,\nC1684_=_C2669 ,C1684_=_C2814 ,C1684_=_C2956 ,C1684_=_C3008 ,C1684_=_C3093 ,C1684_=_C3353 ,\nC1684_=_C3706 ,C1684_=_C3774 ,C1684_=_C3807 ,C1684_=_C3871 ,C1684_=_C3972 ,C1684_=_C3987 ,\nC1684_=_C4041 ,C1684_=_C4047 ,C1684_=_C4102 ,C1684_=_C4106 ,C1684_=_C4107 ,C1684_=_C4108 ,\nC1684_=_C4109 ,C1709_=_C2115 ,C1709_=_C2420 ,C1709_=_C2547 ,C1709_=_C2610 ,C1709_=_C2669 ,\nC1709_=_C2814 ,C1709_=_C2956 ,C1709_=_C3008 ,C1709_=_C3093 ,C1709_=_C3353 ,C1709_=_C3706 ,\nC1709_=_C3774 ,C1709_=_C3807 ,C1709_=_C3871 ,C1709_=_C3972 ,C1709_=_C3987 ,C1709_=_C4041 ,\nC1709_=_C4047 ,C1709_=_C4102 ,C1709_=_C4106 ,C1709_=_C4107 ,C1709_=_C4108 ,C1709_=_C4109 ,\nC2115_=_C2420 ,C2115_=_C2547 ,C2115_=_C2610 ,C2115_=_C2669 ,C2115_=_C2814 ,C2115_=_C2956 ,\nC2115_=_C3008 ,C2115_=_C3093 ,C2115_=_C3353 ,C2115_=_C3706 ,C2115_=_C3774 ,C2115_=_C3807 ,\nC2115_=_C3871 ,C2115_=_C3972 ,C2115_=_C3987 ,C2115_=_C4041 ,C2115_=_C4047 ,C2115_=_C4102 ,\nC2115_=_C4106 ,C2115_=_C4107 ,C2115_=_C4108 ,C2115_=_C4109 ,C2185_=_C2409 ,C2185_=_C2538 ,\nC2185_=_C2639 ,C2185_=_C2743 ,C2185_=_C2947 ,C2185_=_C2964 ,C2185_=_C3000 ,C2185_=_C3082 ,\nC2185_=_C3154 ,C2185_=_C3219 ,C2185_=_C3300 ,C2185_=_C3301 ,C2185_=_C3302 ,C2185_=_C3303 ,\nC2185_=_C3304 ,C2185_=_C3305 ,C2185_=_C3306 ,C2185_=_C3307 ,C2185_=_C3308 ,C2185_=_C3309 ,\nC2185_=_C3310 ,C2185_=_C3311 ,C2185_=_C3313 ,C2185_=_C3314 ,C2409_=_C2420 ,C2409_=_C2538 ,\nC2409_=_C2639 ,C2409_=_C2743 ,C2409_=_C2947 ,C2409_=_C2964 ,C2409_=_C3000 ,C2409_=_C3082 ,\nC2409_=_C3154 ,C2409_=_C3219 ,C2409_=_C3300 ,C2409_=_C3301 ,C2409_=_C3302 ,C2409_=_C3303 ,\nC2409_=_C3304 ,C2409_=_C3305 ,C2409_=_C3306 ,C2409_=_C3307 ,C2409_=_C3308 ,C2409_=_C3309 ,\nC2409_=_C3310 ,C2409_=_C3311 ,C2409_=_C3313 ,C2409_=_C3314 ,C2420_=_C2547 ,C2420_=_C2610 ,\nC2420_=_C2669 ,C2420_=_C2814 ,C2420_=_C2956 ,C2420_=_C3008 ,C2420_=_C3093 ,C2420_=_C3353 ,\nC2420_=_C3706 ,C2420_=_C3774 ,C2420_=_C3807 ,C2420_=_C3871 ,C2420_=_C3972 ,C2420_=_C3987 ,\nC2420_=_C4041 ,C2420_=_C4047 ,C2420_=_C4102 ,C2420_=_C4106 ,C2420_=_C4107 ,C2420_=_C4108 ,\nC2420_=_C4109 ,C2538_=_C2547 ,C2538_=_C2639 ,C2538_=_C2743 ,C2538_=_C2947 ,C2538_=_C2964 ,\nC2538_=_C3000 ,C2538_=_C3082 ,C2538_=_C3154 ,C2538_=_C3219 ,C2538_=_C3300 ,C2538_=_C3301 ,\nC2538_=_C3302 ,C2538_=_C3303 ,C2538_=_C3304 ,C2538_=_C3305 ,C2538_=_C3306 ,C2538_=_C3307 ,\nC2538_=_C3308</w:t>
      </w:r>
    </w:p>
    <w:p>
      <w:pPr>
        <w:pStyle w:val="PreformattedText"/>
        <w:bidi w:val="0"/>
        <w:spacing w:before="0" w:after="0"/>
        <w:jc w:val="left"/>
        <w:rPr/>
      </w:pPr>
      <w:r>
        <w:rPr/>
        <w:t xml:space="preserve"> </w:t>
      </w:r>
      <w:r>
        <w:rPr/>
        <w:t>,C2538_=_C3309 ,C2538_=_C3310 ,C2538_=_C3311 ,C2538_=_C3313 ,C2538_=_C3314 ,\nC2547_=_C2610 ,C2547_=_C2669 ,C2547_=_C2814 ,C2547_=_C2956 ,C2547_=_C3008 ,C2547_=_C3093 ,\nC2547_=_C3353 ,C2547_=_C3706 ,C2547_=_C3774 ,C2547_=_C3807 ,C2547_=_C3871 ,C2547_=_C3972 ,\nC2547_=_C3987 ,C2547_=_C4041 ,C2547_=_C4047 ,C2547_=_C4102 ,C2547_=_C4106 ,C2547_=_C4107 ,\nC2547_=_C4108 ,C2547_=_C4109 ,C2610_=_C2669 ,C2610_=_C2814 ,C2610_=_C2956 ,C2610_=_C3008 ,\nC2610_=_C3093 ,C2610_=_C3353 ,C2610_=_C3706 ,C2610_=_C3774 ,C2610_=_C3807 ,C2610_=_C3871 ,\nC2610_=_C3972 ,C2610_=_C3987 ,C2610_=_C4041 ,C2610_=_C4047 ,C2610_=_C4102 ,C2610_=_C4106 ,\nC2610_=_C4107 ,C2610_=_C4108 ,C2610_=_C4109 ,C2639_=_C2743 ,C2639_=_C2947 ,C2639_=_C2964 ,\nC2639_=_C3000 ,C2639_=_C3082 ,C2639_=_C3154 ,C2639_=_C3219 ,C2639_=_C3300 ,C2639_=_C3301 ,\nC2639_=_C3302 ,C2639_=_C3303 ,C2639_=_C3304 ,C2639_=_C3305 ,C2639_=_C3306 ,C2639_=_C3307 ,\nC2639_=_C3308 ,C2639_=_C3309 ,C2639_=_C3310 ,C2639_=_C3311 ,C2639_=_C3313 ,C2639_=_C3314 ,\nC2669_=_C2814 ,C2669_=_C2956 ,C2669_=_C3008 ,C2669_=_C3093 ,C2669_=_C3353 ,C2669_=_C3706 ,\nC2669_=_C3774 ,C2669_=_C3807 ,C2669_=_C3871 ,C2669_=_C3972 ,C2669_=_C3987 ,C2669_=_C4041 ,\nC2669_=_C4047 ,C2669_=_C4102 ,C2669_=_C4106 ,C2669_=_C4107 ,C2669_=_C4108 ,C2669_=_C4109 ,\nC2743_=_C2947 ,C2743_=_C2964 ,C2743_=_C3000 ,C2743_=_C3082 ,C2743_=_C3154 ,C2743_=_C3219 ,\nC2743_=_C3300 ,C2743_=_C3301 ,C2743_=_C3302 ,C2743_=_C3303 ,C2743_=_C3304 ,C2743_=_C3305 ,\nC2743_=_C3306 ,C2743_=_C3307 ,C2743_=_C3308 ,C2743_=_C3309 ,C2743_=_C3310 ,C2743_=_C3311 ,\nC2743_=_C3313 ,C2743_=_C3314 ,C2814_=_C2956 ,C2814_=_C3008 ,C2814_=_C3093 ,C2814_=_C3353 ,\nC2814_=_C3706 ,C2814_=_C3774 ,C2814_=_C3807 ,C2814_=_C3871 ,C2814_=_C3972 ,C2814_=_C3987 ,\nC2814_=_C4041 ,C2814_=_C4047 ,C2814_=_C4102 ,C2814_=_C4106 ,C2814_=_C4107 ,C2814_=_C4108 ,\nC2814_=_C4109 ,C2947_=_C2956 ,C2947_=_C2964 ,C2947_=_C3000 ,C2947_=_C3082 ,C2947_=_C3154 ,\nC2947_=_C3219 ,C2947_=_C3300 ,C2947_=_C3301 ,C2947_=_C3302 ,C2947_=_C3303 ,C2947_=_C3304 ,\nC2947_=_C3305 ,C2947_=_C3306 ,C2947_=_C3307 ,C2947_=_C3308 ,C2947_=_C3309 ,C2947_=_C3310 ,\nC2947_=_C3311 ,C2947_=_C3313 ,C2947_=_C3314 ,C2956_=_C3008 ,C2956_=_C3093 ,C2956_=_C3353 ,\nC2956_=_C3706 ,C2956_=_C3774 ,C2956_=_C3807 ,C2956_=_C3871 ,C2956_=_C3972 ,C2956_=_C3987 ,\nC2956_=_C4041 ,C2956_=_C4047 ,C2956_=_C4102 ,C2956_=_C4106 ,C2956_=_C4107 ,C2956_=_C4108 ,\nC2956_=_C4109 ,C2964_=_C3000 ,C2964_=_C3082 ,C2964_=_C3154 ,C2964_=_C3219 ,C2964_=_C3300 ,\nC2964_=_C3301 ,C2964_=_C3302 ,C2964_=_C3303 ,C2964_=_C3304 ,C2964_=_C3305 ,C2964_=_C3306 ,\nC2964_=_C3307 ,C2964_=_C3308 ,C2964_=_C3309 ,C2964_=_C3310 ,C2964_=_C3311 ,C2964_=_C3313 ,\nC2964_=_C3314 ,C3000_=_C3008 ,C3000_=_C3082 ,C3000_=_C3154 ,C3000_=_C3219 ,C3000_=_C3300 ,\nC3000_=_C3301 ,C3000_=_C3302 ,C3000_=_C3303 ,C3000_=_C3304 ,C3000_=_C3305 ,C3000_=_C3306 ,\nC3000_=_C3307 ,C3000_=_C3308 ,C3000_=_C3309 ,C3000_=_C3310 ,C3000_=_C3311 ,C3000_=_C3313 ,\nC3000_=_C3314 ,C3008_=_C3093 ,C3008_=_C3353 ,C3008_=_C3706 ,C3008_=_C3774 ,C3008_=_C3807 ,\nC3008_=_C3871 ,C3008_=_C3972 ,C3008_=_C3987 ,C3008_=_C4041 ,C3008_=_C4047 ,C3008_=_C4102 ,\nC3008_=_C4106 ,C3008_=_C4107 ,C3008_=_C4108 ,C3008_=_C4109 ,C3082_=_C3093 ,C3082_=_C3154 ,\nC3082_=_C3219 ,C3082_=_C3300 ,C3082_=_C3301 ,C3082_=_C3302 ,C3082_=_C3303 ,C3082_=_C3304 ,\nC3082_=_C3305 ,C3082_=_C3306 ,C3082_=_C3307 ,C3082_=_C3308 ,C3082_=_C3309 ,C3082_=_C3310 ,\nC3082_=_C3311 ,C3082_=_C3313 ,C3082_=_C3314 ,C3093_=_C3353 ,C3093_=_C3706 ,C3093_=_C3774 ,\nC3093_=_C3807 ,C3093_=_C3871 ,C3093_=_C3972 ,C3093_=_C3987 ,C3093_=_C4041 ,C3093_=_C4047 ,\nC3093_=_C4102 ,C3093_=_C4106 ,C3093_=_C4107 ,C3093_=_C4108 ,C3093_=_C4109 ,C3154_=_C3219 ,\nC3154_=_C3300 ,C3154_=_C3301 ,C3154_=_C3302 ,C3154_=_C3303 ,C3154_=_C3304 ,C3154_=_C3305 ,\nC3154_=_C3306 ,C3154_=_C3307 ,C3154_=_C3308 ,C3154_=_C3309 ,C3154_=_C3310 ,C3154_=_C3311 ,\nC3154_=_C3313 ,C3154_=_C3314 ,C3219_=_C3300 ,C3219_=_C3301 ,C3219_=_C3302 ,C3219_=_C3303 ,\nC3219_=_C3304 ,C3219_=_C3305 ,C3219_=_C3306 ,C3219_=_C3307 ,C3219_=_C3308 ,C3219_=_C3309 ,\nC3219_=_C3310 ,C3219_=_C3311 ,C3219_=_C3313 ,C3219_=_C3314 ,C3300_=_C3301 ,C3300_=_C3302 ,\nC3300_=_C3303 ,C3300_=_C3304 ,C3300_=_C3305 ,C3300_=_C3306 ,C3300_=_C3307 ,C3300_=_C3308 ,\nC3300_=_C3309 ,C3300_=_C3310 ,C3300_=_C3311 ,C3300_=_C3313 ,C3300_=_C3314 ,C3301_=_C3302 ,\nC3301_=_C3303 ,C3301_=_C3304 ,C3301_=_C3305 ,C3301_=_C3306 ,C3301_=_C3307 ,C3301_=_C3308 ,\nC3301_=_C3309 ,C3301_=_C3310 ,C3301_=_C3311 ,C3301_=_C3313 ,C3301_=_C3314 ,C3302_=_C3303 ,\nC3302_=_C3304 ,C3302_=_C3305 ,C3302_=_C3306 ,C3302_=_C3307 ,C3302_=_C3308 ,C3302_=_C3309 ,\nC3302_=_C3310 ,C3302_=_C3311 ,C3302_=_C3313 ,C3302_=_C3314 ,C3303_=_C3304 ,C3303_=_C3305 ,\nC3303_=_C3306 ,C3303_=_C3307 ,C3303_=_C3308 ,C3303_=_C3309 ,C3303_=_C3310 ,C3303_=_C3311 ,\nC3303_=_C3313 ,C3303_=_C3314 ,C3304_=_C3305 ,C3304_=_C3306 ,C3304_=_C3307 ,C3304_=_C3308 ,\nC3304_=_C3309 ,C3304_=_C3310 ,C3304_=_C3311 ,C3304_=_C3313 ,C3304_=_C3314 ,C3305_=_C3306 ,\nC3305_=_C3307 ,C3305_=_C3308 ,C3305_=_C3309 ,C3305_=_C3310 ,C3305_=_C3311 ,C3305_=_C3313 ,\nC3305_=_C3314 ,C3306_=_C3307 ,C3306_=_C3308 ,C3306_=_C3309 ,C3306_=_C3310 ,C3306_=_C3311 ,\nC3306_=_C3313 ,C3306_=_C3314 ,C3306_=_C3972 ,C3307_=_C3308 ,C3307_=_C3309 ,C3307_=_C3310 ,\nC3307_=_C3311 ,C3307_=_C3313 ,C3307_=_C3314 ,C3307_=_C4041 ,C3308_=_C3309 ,C3308_=_C3310 ,\nC3308_=_C3311 ,C3308_=_C3313 ,C3308_=_C3314 ,C3309_=_C3310 ,C3309_=_C3311 ,C3309_=_C3313 ,\nC3309_=_C3314 ,C3310_=_C3311 ,C3310_=_C3313 ,C3310_=_C3314 ,C3311_=_C3313 ,C3311_=_C3314 ,\nC3311_=_C4102 ,C3313_=_C3314 ,C3313_=_C4108 ,C3353_=_C3706 ,C3353_=_C3774 ,C3353_=_C3807 ,\nC3353_=_C3871 ,C3353_=_C3972 ,C3353_=_C3987 ,C3353_=_C4041 ,C3353_=_C4047 ,C3353_=_C4102 ,\nC3353_=_C4106 ,C3353_=_C4107 ,C3353_=_C4108 ,C3353_=_C4109 ,C3706_=_C3774 ,C3706_=_C3807 ,\nC3706_=_C3871 ,C3706_=_C3972 ,C3706_=_C3987 ,C3706_=_C4041 ,C3706_=_C4047 ,C3706_=_C4102 ,\nC3706_=_C4106 ,C3706_=_C4107 ,C3706_=_C4108 ,C3706_=_C4109 ,C3774_=_C3807 ,C3774_=_C3871 ,\nC3774_=_C3972 ,C3774_=_C3987 ,C3774_=_C4041 ,C3774_=_C4047 ,C3774_=_C4102 ,C3774_=_C4106 ,\nC3774_=_C4107 ,C3774_=_C4108 ,C3774_=_C4109 ,C3807_=_C3871 ,C3807_=_C3972 ,C3807_=_C3987 ,\nC3807_=_C4041 ,C3807_=_C4047 ,C3807_=_C4102 ,C3807_=_C4106 ,C3807_=_C4107 ,C3807_=_C4108 ,\nC3807_=_C4109 ,C3871_=_C3972 ,C3871_=_C3987 ,C3871_=_C4041 ,C3871_=_C4047 ,C3871_=_C4102 ,\nC3871_=_C4106 ,C3871_=_C4107 ,C3871_=_C4108 ,C3871_=_C4109 ,C3972_=_C3987 ,C3972_=_C4041 ,\nC3972_=_C4047 ,C3972_=_C4102 ,C3972_=_C4106 ,C3972_=_C4107 ,C3972_=_C4108 ,C3972_=_C4109 ,\nC3987_=_C4041 ,C3987_=_C4047 ,C3987_=_C4102 ,C3987_=_C4106 ,C3987_=_C4107 ,C3987_=_C4108 ,\nC3987_=_C4109 ,C4041_=_C4047 ,C4041_=_C4102 ,C4041_=_C4106 ,C4041_=_C4107 ,C4041_=_C4108 ,\nC4041_=_C4109 ,C4047_=_C4102 ,C4047_=_C4106 ,C4047_=_C4107 ,C4047_=_C4108 ,C4047_=_C4109 ,\nC4102_=_C4106 ,C4102_=_C4107 ,C4102_=_C4108 ,C4102_=_C4109 ,C4106_=_C4107 ,C4106_=_C4108 ,\nC4106_=_C4109 ,C4107_=_C4108 ,C4107_=_C4109 ,C4108_=_C4109 ,"];319[shape=box, label="id:319 level: 7\n55: C380 C447 C501 C608 C629 \nC732 C830 C886 C887 C888 C889 \nC890 C891 C892 C893 C894 C895 \nC896 C897 C898 C899 C900 C901 \nC902 C903 C904 C905 C906 C907 \nC908 C909 C910 C927 C1420 C1679 \nC1794 C1879 C2148 C2470 C2604 C2806 \nC2834 C2949 C3129 C3319 C3710 C3769 \nC3770 C3771 C3772 C3773 C3774 C3775 \nC3776 C3777 \n765: C380_=_C629( C380 C629 ) C380_=_C732( C380 C732 ) C380_=_C830( C380 C830 ) C380_=_C903( C380 C903 ) C380_=_C927( C380 C927 ) \nC380_=_C1420( C380 C1420 ) C380_=_C1679( C380 C1679 ) C380_=_C1794( C380 C1794 ) C380_=_C1879( C380 C1879 ) C380_=_C2148( C380 C2148 ) C380_=_C2470( C380 C2470 ) \nC380_=_C2604( C380 C2604 ) C380_=_C2806( C380 C2806 ) C380_=_C2834( C380 C2834 ) C380_=_C2949( C380 C2949 ) C380_=_C3129( C380 C3129 ) C380_=_C3319( C380 C3319 ) \nC380_=_C3710( C380 C3710 ) C380_=_C3769( C380 C3769 ) C380_=_C3770( C380 C3770 ) C380_=_C3771( C380 C3771 ) C380_=_C3772( C380 C3772 ) C380_=_C3773( C380 C3773 ) \nC380_=_C3774( C380 C3774 ) C380_=_C3775( C380 C3775 ) C380_=_C3776( C380 C3776 ) C380_=_C3777( C380 C3777 ) C447_=_C501( C447 C501 ) C447_=_C608( C447 C608 ) \nC447_=_C886( C447 C886 ) C447_=_C887( C447 C887 ) C447_=_C888( C447 C888 ) C447_=_C889( C447 C889 ) C447_=_C890( C447 C890 ) C447_=_C891( C447 C891 ) \nC447_=_C892( C447 C892 ) C447_=_C893( C447 C893 ) C447_=_C894( C447 C894 ) C447_=_C895( C447 C895 ) C447_=_C896( C447 C896 ) C447_=_C897( C447 C897 ) \nC447_=_C898( C447 C898 ) C447_=_C899( C447 C899 ) C447_=_C900( C447 C900 ) C447_=_C901( C447 C901 ) C447_=_C902( C447 C902 ) C447_=_C903( C447 C903 ) \nC447_=_C904( C447 C904 ) C447_=_C905( C447 C905 ) C447_=_C906( C447 C906 ) C447_=_C907( C447 C907 ) C447_=_C908( C447 C908 ) C447_=_C909( C447 C909 ) \nC447_=_C910( C447 C910 ) C501_=_C608( C501 C608 ) C501_=_C886( C501 C886 ) C501_=_C887( C501 C887 ) C501_=_C888( C501 C888 ) C501_=_C889( C501 C889 ) \nC501_=_C890( C501 C890 ) C501_=_C891( C501 C891 ) C501_=_C892( C501 C892 ) C501_=_C893( C501 C893 ) C501_=_C894( C501 C894 ) C501_=_C895( C501 C895 ) \nC501_=_C896( C501 C896 ) C501_=_C897( C501 C897 ) C501_=_C898( C501 C898 ) C501_=_C899( C501 C899 ) C501_=_C900( C501 C900 ) C501_=_C901( C501 C901 ) \nC501_=_C902( C501 C902 ) C501_=_C903( C501 C903 ) C501_=_C904( C501 C904 ) C501_=_C905( C501 C905 ) C501_=_C906( C501 C906 ) C501_=_C907( C501 C907 ) \nC501_=_C908( C501 C908 ) C501_=_C909( C501 C909 ) C501_=_C910( C501 C910 ) C608_=_C629( C608 C629 ) C608_=_C886( C608 C886 ) C608_=_C887( C608 C887 ) \nC608_=_C888( C608 C888 ) C608_=_C889( C608 C889 ) C608_=_C890( C608 C890 ) C608_=_C891( C608 C891 ) C608_=_C892( C608 C892 ) C608_=_C893( C608 C893 ) \nC608_=_C894( C608 C894 ) C608_=_C895( C608 C895 ) C608_=_C896( C608 C896 ) C608_=_C897( C608 C897 ) C608_=_C898( C608 C898 ) C608_=_C899( C608 C899 ) \nC608_=_C900( C608 C900 ) C608_=_C901( C608 C901 ) C608_=_C902( C608 C902 ) C608_=_C903( C608 C903 ) C608_=_C904( C608 C904 ) C608_=_C905(</w:t>
      </w:r>
    </w:p>
    <w:p>
      <w:pPr>
        <w:pStyle w:val="PreformattedText"/>
        <w:bidi w:val="0"/>
        <w:spacing w:before="0" w:after="0"/>
        <w:jc w:val="left"/>
        <w:rPr/>
      </w:pPr>
      <w:r>
        <w:rPr/>
        <w:t xml:space="preserve"> </w:t>
      </w:r>
      <w:r>
        <w:rPr/>
        <w:t>C608 C905 ) \nC608_=_C906( C608 C906 ) C608_=_C907( C608 C907 ) C608_=_C908( C608 C908 ) C608_=_C909( C608 C909 ) C608_=_C910( C608 C910 ) C629_=_C732( C629 C732 ) \nC629_=_C830( C629 C830 ) C629_=_C903( C629 C903 ) C629_=_C927( C629 C927 ) C629_=_C1420( C629 C1420 ) C629_=_C1679( C629 C1679 ) C629_=_C1794( C629 C1794 ) \nC629_=_C1879( C629 C1879 ) C629_=_C2148( C629 C2148 ) C629_=_C2470( C629 C2470 ) C629_=_C2604( C629 C2604 ) C629_=_C2806( C629 C2806 ) C629_=_C2834( C629 C2834 ) \nC629_=_C2949( C629 C2949 ) C629_=_C3129( C629 C3129 ) C629_=_C3319( C629 C3319 ) C629_=_C3710( C629 C3710 ) C629_=_C3769( C629 C3769 ) C629_=_C3770( C629 C3770 ) \nC629_=_C3771( C629 C3771 ) C629_=_C3772( C629 C3772 ) C629_=_C3773( C629 C3773 ) C629_=_C3774( C629 C3774 ) C629_=_C3775( C629 C3775 ) C629_=_C3776( C629 C3776 ) \nC629_=_C3777( C629 C3777 ) C732_=_C830( C732 C830 ) C732_=_C903( C732 C903 ) C732_=_C927( C732 C927 ) C732_=_C1420( C732 C1420 ) C732_=_C1679( C732 C1679 ) \nC732_=_C1794( C732 C1794 ) C732_=_C1879( C732 C1879 ) C732_=_C2148( C732 C2148 ) C732_=_C2470( C732 C2470 ) C732_=_C2604( C732 C2604 ) C732_=_C2806( C732 C2806 ) \nC732_=_C2834( C732 C2834 ) C732_=_C2949( C732 C2949 ) C732_=_C3129( C732 C3129 ) C732_=_C3319( C732 C3319 ) C732_=_C3710( C732 C3710 ) C732_=_C3769( C732 C3769 ) \nC732_=_C3770( C732 C3770 ) C732_=_C3771( C732 C3771 ) C732_=_C3772( C732 C3772 ) C732_=_C3773( C732 C3773 ) C732_=_C3774( C732 C3774 ) C732_=_C3775( C732 C3775 ) \nC732_=_C3776( C732 C3776 ) C732_=_C3777( C732 C3777 ) C830_=_C903( C830 C903 ) C830_=_C927( C830 C927 ) C830_=_C1420( C830 C1420 ) C830_=_C1679( C830 C1679 ) \nC830_=_C1794( C830 C1794 ) C830_=_C1879( C830 C1879 ) C830_=_C2148( C830 C2148 ) C830_=_C2470( C830 C2470 ) C830_=_C2604( C830 C2604 ) C830_=_C2806( C830 C2806 ) \nC830_=_C2834( C830 C2834 ) C830_=_C2949( C830 C2949 ) C830_=_C3129( C830 C3129 ) C830_=_C3319( C830 C3319 ) C830_=_C3710( C830 C3710 ) C830_=_C3769( C830 C3769 ) \nC830_=_C3770( C830 C3770 ) C830_=_C3771( C830 C3771 ) C830_=_C3772( C830 C3772 ) C830_=_C3773( C830 C3773 ) C830_=_C3774( C830 C3774 ) C830_=_C3775( C830 C3775 ) \nC830_=_C3776( C830 C3776 ) C830_=_C3777( C830 C3777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27( C886 C927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1679( C888 C1679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1879( C892 C187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3129( C896 C3129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3319( C897 C3319 ) C898_=_C899( C898 C899 ) C898_=_C900( C898 C900 ) C898_=_C901( C898 C901 ) C898_=_C902( C898 C902 ) C898_=_C903( C898 C903 ) \nC898_=_C904( C898 C904 ) C898_=_C905( C898 C905 ) C898_=_C906( C898 C906 ) C898_=_C907( C898 C907 ) C898_=_C908( C898 C908 ) C898_=_C909( C898 C909 ) \nC898_=_C910( C898 C910 ) C899_=_C900( C899 C900 ) C899_=_C901( C899 C901 ) C899_=_C902( C899 C902 ) C899_=_C903( C899 C903 ) C899_=_C904( C899 C904 ) \nC899_=_C905( C899 C905 ) C899_=_C906( C899 C906 ) C899_=_C907( C899 C907 ) C899_=_C908( C899 C908 ) C899_=_C909( C899 C909 ) C899_=_C910( C899 C910 ) \nC900_=_C901( C900 C901 ) C900_=_C902( C900 C902 ) C900_=_C903( C900 C903 ) C900_=_C904( C900 C904 ) C900_=_C905( C900 C905 ) C900_=_C906( C900 C906 ) \nC900_=_C907( C900 C907 ) C900_=_C908( C900 C908 ) C900_=_C909( C900 C909 ) C900_=_C910( C900 C910 ) C901_=_C902( C901 C902 ) C901_=_C903( C901 C903 ) \nC901_=_C904( C901 C904 ) C901_=_C905( C901 C905 ) C901_=_C906( C901 C906 ) C901_=_C907( C901 C907 ) C901_=_C908( C901 C908 ) C901_=_C909( C901 C909 ) \nC901_=_C910( C901 C910 ) C901_=_C3710( C901 C3710 ) C902_=_C903( C902 C903 ) C902_=_C904( C902 C904 ) C902_=_C905( C902 C905 ) C902_=_C906( C902 C906 ) \nC902_=_C907( C902 C907 ) C902_=_C908( C902 C908 ) C902_=_C909( C902 C909 ) C902_=_C910( C902 C910 ) C903_=_C904( C903 C904 ) C903_=_C905( C903 C905 ) \nC903_=_C906( C903 C906 ) C903_=_C907( C903 C907 ) C903_=_C908( C903 C908 ) C903_=_C909( C903 C909 ) C903_=_C910( C903 C910 ) C903_=_C927( C903 C927 ) \nC903_=_C1420( C903 C1420 ) C903_=_C1679( C903 C1679 ) C903_=_C1794( C903 C1794 ) C903_=_C1879( C903 C1879 ) C903_=_C2148( C903 C2148 ) C903_=_C2470( C903 C2470 ) \nC903_=_C2604( C903 C2604 ) C903_=_C2806( C903 C2806 ) C903_=_C2834( C903 C2834 ) C903_=_C2949( C903 C2949 ) C903_=_C3129( C903 C3129 ) C903_=_C3319( C903 C3319 ) \nC903_=_C3710( C903 C3710 ) C903_=_C3769( C903 C3769 ) C903_=_C3770( C903 C3770 ) C903_=_C3771( C903 C3771 ) C903_=_C3772( C903 C3772 ) C903_=_C3773(</w:t>
      </w:r>
    </w:p>
    <w:p>
      <w:pPr>
        <w:pStyle w:val="PreformattedText"/>
        <w:bidi w:val="0"/>
        <w:spacing w:before="0" w:after="0"/>
        <w:jc w:val="left"/>
        <w:rPr/>
      </w:pPr>
      <w:r>
        <w:rPr/>
        <w:t xml:space="preserve"> </w:t>
      </w:r>
      <w:r>
        <w:rPr/>
        <w:t>C903 C3773 ) \nC903_=_C3774( C903 C3774 ) C903_=_C3775( C903 C3775 ) C903_=_C3776( C903 C3776 ) C903_=_C3777( C903 C3777 ) C904_=_C905( C904 C905 ) C904_=_C906( C904 C906 ) \nC904_=_C907( C904 C907 ) C904_=_C908( C904 C908 ) C904_=_C909( C904 C909 ) C904_=_C910( C904 C910 ) C905_=_C906( C905 C906 ) C905_=_C907( C905 C907 ) \nC905_=_C908( C905 C908 ) C905_=_C909( C905 C909 ) C905_=_C910( C905 C910 ) C906_=_C907( C906 C907 ) C906_=_C908( C906 C908 ) C906_=_C909( C906 C909 ) \nC906_=_C910( C906 C910 ) C907_=_C908( C907 C908 ) C907_=_C909( C907 C909 ) C907_=_C910( C907 C910 ) C907_=_C3773( C907 C3773 ) C908_=_C909( C908 C909 ) \nC908_=_C910( C908 C910 ) C909_=_C910( C909 C910 ) C909_=_C3775( C909 C3775 ) C927_=_C1420( C927 C1420 ) C927_=_C1679( C927 C1679 ) C927_=_C1794( C927 C1794 ) \nC927_=_C1879( C927 C1879 ) C927_=_C2148( C927 C2148 ) C927_=_C2470( C927 C2470 ) C927_=_C2604( C927 C2604 ) C927_=_C2806( C927 C2806 ) C927_=_C2834( C927 C2834 ) \nC927_=_C2949( C927 C2949 ) C927_=_C3129( C927 C3129 ) C927_=_C3319( C927 C3319 ) C927_=_C3710( C927 C3710 ) C927_=_C3769( C927 C3769 ) C927_=_C3770( C927 C3770 ) \nC927_=_C3771( C927 C3771 ) C927_=_C3772( C927 C3772 ) C927_=_C3773( C927 C3773 ) C927_=_C3774( C927 C3774 ) C927_=_C3775( C927 C3775 ) C927_=_C3776( C927 C3776 ) \nC927_=_C3777( C927 C3777 ) C1420_=_C1679( C1420 C1679 ) C1420_=_C1794( C1420 C1794 ) C1420_=_C1879( C1420 C1879 ) C1420_=_C2148( C1420 C2148 ) C1420_=_C2470( C1420 C2470 ) \nC1420_=_C2604( C1420 C2604 ) C1420_=_C2806( C1420 C2806 ) C1420_=_C2834( C1420 C2834 ) C1420_=_C2949( C1420 C2949 ) C1420_=_C3129( C1420 C3129 ) C1420_=_C3319( C1420 C3319 ) \nC1420_=_C3710( C1420 C3710 ) C1420_=_C3769( C1420 C3769 ) C1420_=_C3770( C1420 C3770 ) C1420_=_C3771( C1420 C3771 ) C1420_=_C3772( C1420 C3772 ) C1420_=_C3773( C1420 C3773 ) \nC1420_=_C3774( C1420 C3774 ) C1420_=_C3775( C1420 C3775 ) C1420_=_C3776( C1420 C3776 ) C1420_=_C3777( C1420 C3777 ) C1679_=_C1794( C1679 C1794 ) C1679_=_C1879( C1679 C1879 ) \nC1679_=_C2148( C1679 C2148 ) C1679_=_C2470( C1679 C2470 ) C1679_=_C2604( C1679 C2604 ) C1679_=_C2806( C1679 C2806 ) C1679_=_C2834( C1679 C2834 ) C1679_=_C2949( C1679 C2949 ) \nC1679_=_C3129( C1679 C3129 ) C1679_=_C3319( C1679 C3319 ) C1679_=_C3710( C1679 C3710 ) C1679_=_C3769( C1679 C3769 ) C1679_=_C3770( C1679 C3770 ) C1679_=_C3771( C1679 C3771 ) \nC1679_=_C3772( C1679 C3772 ) C1679_=_C3773( C1679 C3773 ) C1679_=_C3774( C1679 C3774 ) C1679_=_C3775( C1679 C3775 ) C1679_=_C3776( C1679 C3776 ) C1679_=_C3777( C1679 C3777 ) \nC1794_=_C1879( C1794 C1879 ) C1794_=_C2148( C1794 C2148 ) C1794_=_C2470( C1794 C2470 ) C1794_=_C2604( C1794 C2604 ) C1794_=_C2806( C1794 C2806 ) C1794_=_C2834( C1794 C2834 ) \nC1794_=_C2949( C1794 C2949 ) C1794_=_C3129( C1794 C3129 ) C1794_=_C3319( C1794 C3319 ) C1794_=_C3710( C1794 C3710 ) C1794_=_C3769( C1794 C3769 ) C1794_=_C3770( C1794 C3770 ) \nC1794_=_C3771( C1794 C3771 ) C1794_=_C3772( C1794 C3772 ) C1794_=_C3773( C1794 C3773 ) C1794_=_C3774( C1794 C3774 ) C1794_=_C3775( C1794 C3775 ) C1794_=_C3776( C1794 C3776 ) \nC1794_=_C3777( C1794 C3777 ) C1879_=_C2148( C1879 C2148 ) C1879_=_C2470( C1879 C2470 ) C1879_=_C2604( C1879 C2604 ) C1879_=_C2806( C1879 C2806 ) C1879_=_C2834( C1879 C2834 ) \nC1879_=_C2949( C1879 C2949 ) C1879_=_C3129( C1879 C3129 ) C1879_=_C3319( C1879 C3319 ) C1879_=_C3710( C1879 C3710 ) C1879_=_C3769( C1879 C3769 ) C1879_=_C3770( C1879 C3770 ) \nC1879_=_C3771( C1879 C3771 ) C1879_=_C3772( C1879 C3772 ) C1879_=_C3773( C1879 C3773 ) C1879_=_C3774( C1879 C3774 ) C1879_=_C3775( C1879 C3775 ) C1879_=_C3776( C1879 C3776 ) \nC1879_=_C3777( C1879 C3777 ) C2148_=_C2470( C2148 C2470 ) C2148_=_C2604( C2148 C2604 ) C2148_=_C2806( C2148 C2806 ) C2148_=_C2834( C2148 C2834 ) C2148_=_C2949( C2148 C2949 ) \nC2148_=_C3129( C2148 C3129 ) C2148_=_C3319( C2148 C3319 ) C2148_=_C3710( C2148 C3710 ) C2148_=_C3769( C2148 C3769 ) C2148_=_C3770( C2148 C3770 ) C2148_=_C3771( C2148 C3771 ) \nC2148_=_C3772( C2148 C3772 ) C2148_=_C3773( C2148 C3773 ) C2148_=_C3774( C2148 C3774 ) C2148_=_C3775( C2148 C3775 ) C2148_=_C3776( C2148 C3776 ) C2148_=_C3777( C2148 C3777 ) \nC2470_=_C2604( C2470 C2604 ) C2470_=_C2806( C2470 C2806 ) C2470_=_C2834( C2470 C2834 ) C2470_=_C2949( C2470 C2949 ) C2470_=_C3129( C2470 C3129 ) C2470_=_C3319( C2470 C3319 ) \nC2470_=_C3710( C2470 C3710 ) C2470_=_C3769( C2470 C3769 ) C2470_=_C3770( C2470 C3770 ) C2470_=_C3771( C2470 C3771 ) C2470_=_C3772( C2470 C3772 ) C2470_=_C3773( C2470 C3773 ) \nC2470_=_C3774( C2470 C3774 ) C2470_=_C3775( C2470 C3775 ) C2470_=_C3776( C2470 C3776 ) C2470_=_C3777( C2470 C3777 ) C2604_=_C2806( C2604 C2806 ) C2604_=_C2834( C2604 C2834 ) \nC2604_=_C2949( C2604 C2949 ) C2604_=_C3129( C2604 C3129 ) C2604_=_C3319( C2604 C3319 ) C2604_=_C3710( C2604 C3710 ) C2604_=_C3769( C2604 C3769 ) C2604_=_C3770( C2604 C3770 ) \nC2604_=_C3771( C2604 C3771 ) C2604_=_C3772( C2604 C3772 ) C2604_=_C3773( C2604 C3773 ) C2604_=_C3774( C2604 C3774 ) C2604_=_C3775( C2604 C3775 ) C2604_=_C3776( C2604 C3776 ) \nC2604_=_C3777( C2604 C3777 ) C2806_=_C2834( C2806 C2834 ) C2806_=_C2949( C2806 C2949 ) C2806_=_C3129( C2806 C3129 ) C2806_=_C3319( C2806 C3319 ) C2806_=_C3710( C2806 C3710 ) \nC2806_=_C3769( C2806 C3769 ) C2806_=_C3770( C2806 C3770 ) C2806_=_C3771( C2806 C3771 ) C2806_=_C3772( C2806 C3772 ) C2806_=_C3773( C2806 C3773 ) C2806_=_C3774( C2806 C3774 ) \nC2806_=_C3775( C2806 C3775 ) C2806_=_C3776( C2806 C3776 ) C2806_=_C3777( C2806 C3777 ) C2834_=_C2949( C2834 C2949 ) C2834_=_C3129( C2834 C3129 ) C2834_=_C3319( C2834 C3319 ) \nC2834_=_C3710( C2834 C3710 ) C2834_=_C3769( C2834 C3769 ) C2834_=_C3770( C2834 C3770 ) C2834_=_C3771( C2834 C3771 ) C2834_=_C3772( C2834 C3772 ) C2834_=_C3773( C2834 C3773 ) \nC2834_=_C3774( C2834 C3774 ) C2834_=_C3775( C2834 C3775 ) C2834_=_C3776( C2834 C3776 ) C2834_=_C3777( C2834 C3777 ) C2949_=_C3129( C2949 C3129 ) C2949_=_C3319( C2949 C3319 ) \nC2949_=_C3710( C2949 C3710 ) C2949_=_C3769( C2949 C3769 ) C2949_=_C3770( C2949 C3770 ) C2949_=_C3771( C2949 C3771 ) C2949_=_C3772( C2949 C3772 ) C2949_=_C3773( C2949 C3773 ) \nC2949_=_C3774( C2949 C3774 ) C2949_=_C3775( C2949 C3775 ) C2949_=_C3776( C2949 C3776 ) C2949_=_C3777( C2949 C3777 ) C3129_=_C3319( C3129 C3319 ) C3129_=_C3710( C3129 C3710 ) \nC3129_=_C3769( C3129 C3769 ) C3129_=_C3770( C3129 C3770 ) C3129_=_C3771( C3129 C3771 ) C3129_=_C3772( C3129 C3772 ) C3129_=_C3773( C3129 C3773 ) C3129_=_C3774( C3129 C3774 ) \nC3129_=_C3775( C3129 C3775 ) C3129_=_C3776( C3129 C3776 ) C3129_=_C3777( C3129 C3777 ) C3319_=_C3710( C3319 C3710 ) C3319_=_C3769( C3319 C3769 ) C3319_=_C3770( C3319 C3770 ) \nC3319_=_C3771( C3319 C3771 ) C3319_=_C3772( C3319 C3772 ) C3319_=_C3773( C3319 C3773 ) C3319_=_C3774( C3319 C3774 ) C3319_=_C3775( C3319 C3775 ) C3319_=_C3776( C3319 C3776 ) \nC3319_=_C3777( C3319 C3777 ) C3710_=_C3769( C3710 C3769 ) C3710_=_C3770( C3710 C3770 ) C3710_=_C3771( C3710 C3771 ) C3710_=_C3772( C3710 C3772 ) C3710_=_C3773( C3710 C3773 ) \nC3710_=_C3774( C3710 C3774 ) C3710_=_C3775( C3710 C3775 ) C3710_=_C3776( C3710 C3776 ) C3710_=_C3777( C3710 C3777 ) C3769_=_C3770( C3769 C3770 ) C3769_=_C3771( C3769 C3771 ) \nC3769_=_C3772( C3769 C3772 ) C3769_=_C3773( C3769 C3773 ) C3769_=_C3774( C3769 C3774 ) C3769_=_C3775( C3769 C3775 ) C3769_=_C3776( C3769 C3776 ) C3769_=_C3777( C3769 C3777 ) \nC3770_=_C3771( C3770 C3771 ) C3770_=_C3772( C3770 C3772 ) C3770_=_C3773( C3770 C3773 ) C3770_=_C3774( C3770 C3774 ) C3770_=_C3775( C3770 C3775 ) C3770_=_C3776( C3770 C3776 ) \nC3770_=_C3777( C3770 C3777 ) C3771_=_C3772( C3771 C3772 ) C3771_=_C3773( C3771 C3773 ) C3771_=_C3774( C3771 C3774 ) C3771_=_C3775( C3771 C3775 ) C3771_=_C3776( C3771 C3776 ) \nC3771_=_C3777( C3771 C3777 ) C3772_=_C3773( C3772 C3773 ) C3772_=_C3774( C3772 C3774 ) C3772_=_C3775( C3772 C3775 ) C3772_=_C3776( C3772 C3776 ) C3772_=_C3777( C3772 C3777 ) \nC3773_=_C3774( C3773 C3774 ) C3773_=_C3775( C3773 C3775 ) C3773_=_C3776( C3773 C3776 ) C3773_=_C3777( C3773 C3777 ) C3774_=_C3775( C3774 C3775 ) C3774_=_C3776( C3774 C3776 ) \nC3774_=_C3777( C3774 C3777 ) C3775_=_C3776( C3775 C3776 ) C3775_=_C3777( C3775 C3777 ) C3776_=_C3777( C3776 C3777 ) "];231-&gt;319[label="54: C380 C447 C501 C608 C629 \nC732 C830 C886 C887 C888 C889 \nC890 C891 C892 C893 C894 C895 \nC896 C897 C898 C899 C900 C901 \nC902 C904 C905 C906 C907 C908 \nC909 C910 C927 C1420 C1679 C1794 \nC1879 C2148 C2470 C2604 C2806 C2834 \nC2949 C3129 C3319 C3710 C3769 C3770 \nC3771 C3772 C3773 C3774 C3775 C3776 \nC3777 \n711: C380_=_C629 ,C380_=_C732 ,C380_=_C830 ,C380_=_C927 ,C380_=_C1420 ,\nC380_=_C1679 ,C380_=_C1794 ,C380_=_C1879 ,C380_=_C2148 ,C380_=_C2470 ,C380_=_C2604 ,\nC380_=_C2806 ,C380_=_C2834 ,C380_=_C2949 ,C380_=_C3129 ,C380_=_C3319 ,C380_=_C3710 ,\nC380_=_C3769 ,C380_=_C3770 ,C380_=_C3771 ,C380_=_C3772 ,C380_=_C3773 ,C380_=_C3774 ,\nC380_=_C3775 ,C380_=_C3776 ,C380_=_C3777 ,C447_=_C501 ,C447_=_C608 ,C447_=_C886 ,\nC447_=_C887 ,C447_=_C888 ,C447_=_C889 ,C447_=_C890 ,C447_=_C891 ,C447_=_C892 ,\nC447_=_C893 ,C447_=_C894 ,C447_=_C895 ,C447_=_C896 ,C447_=_C897 ,C447_=_C898 ,\nC447_=_C899 ,C447_=_C900 ,C447_=_C901 ,C447_=_C902 ,C447_=_C904 ,C447_=_C905 ,\nC447_=_C906 ,C447_=_C907 ,C447_=_C908 ,C447_=_C909 ,C447_=_C910 ,C501_=_C608 ,\nC501_=_C886 ,C501_=_C887 ,C501_=_C888 ,C501_=_C889 ,C501_=_C890 ,C501_=_C891 ,\nC501_=_C892 ,C501_=_C893 ,C501_=_C894 ,C501_=_C895 ,C501_=_C896 ,C501_=_C897 ,\nC501_=_C898 ,C501_=_C899 ,C501_=_C900 ,C501_=_C901 ,C501_=_C902 ,C501_=_C904 ,\nC501_=_C905 ,C501_=_C906 ,C501_=_C907 ,C501_=_C908 ,C501_=_C909 ,C501_=_C910 ,\nC608_=_C629 ,C608_=_C886 ,C608_=_C887 ,C608_=_C888 ,C608_=_C889 ,C608_=_C890 ,\nC608_=_C891 ,C608_=_C892 ,C608_=_C893 ,C608_=_C894 ,C608_=_C895 ,C608_=_C896 ,\nC608_=_C897 ,C608_=_C898 ,C608_=_C899 ,C608_=_C900 ,C608_=_C901 ,C608_=_C902 ,\nC608_=_C904 ,C608_=_C905 ,C608_=_C906 ,C608_=_C907 ,C608_=_C908 ,C608_=_C909 ,\nC608_=_C910 ,C629_=_C732 ,C629_=_C830 ,C629_=_C927 ,C629_=_C1420 ,C629_=_C1679 ,\nC629_=_C1794 ,C629_=_C1879</w:t>
      </w:r>
    </w:p>
    <w:p>
      <w:pPr>
        <w:pStyle w:val="PreformattedText"/>
        <w:bidi w:val="0"/>
        <w:spacing w:before="0" w:after="0"/>
        <w:jc w:val="left"/>
        <w:rPr/>
      </w:pPr>
      <w:r>
        <w:rPr/>
        <w:t xml:space="preserve"> </w:t>
      </w:r>
      <w:r>
        <w:rPr/>
        <w:t>,C629_=_C2148 ,C629_=_C2470 ,C629_=_C2604 ,C629_=_C2806 ,\nC629_=_C2834 ,C629_=_C2949 ,C629_=_C3129 ,C629_=_C3319 ,C629_=_C3710 ,C629_=_C3769 ,\nC629_=_C3770 ,C629_=_C3771 ,C629_=_C3772 ,C629_=_C3773 ,C629_=_C3774 ,C629_=_C3775 ,\nC629_=_C3776 ,C629_=_C3777 ,C732_=_C830 ,C732_=_C927 ,C732_=_C1420 ,C732_=_C1679 ,\nC732_=_C1794 ,C732_=_C1879 ,C732_=_C2148 ,C732_=_C2470 ,C732_=_C2604 ,C732_=_C2806 ,\nC732_=_C2834 ,C732_=_C2949 ,C732_=_C3129 ,C732_=_C3319 ,C732_=_C3710 ,C732_=_C3769 ,\nC732_=_C3770 ,C732_=_C3771 ,C732_=_C3772 ,C732_=_C3773 ,C732_=_C3774 ,C732_=_C3775 ,\nC732_=_C3776 ,C732_=_C3777 ,C830_=_C927 ,C830_=_C1420 ,C830_=_C1679 ,C830_=_C1794 ,\nC830_=_C1879 ,C830_=_C2148 ,C830_=_C2470 ,C830_=_C2604 ,C830_=_C2806 ,C830_=_C2834 ,\nC830_=_C2949 ,C830_=_C3129 ,C830_=_C3319 ,C830_=_C3710 ,C830_=_C3769 ,C830_=_C3770 ,\nC830_=_C3771 ,C830_=_C3772 ,C830_=_C3773 ,C830_=_C3774 ,C830_=_C3775 ,C830_=_C3776 ,\nC830_=_C3777 ,C886_=_C887 ,C886_=_C888 ,C886_=_C889 ,C886_=_C890 ,C886_=_C891 ,\nC886_=_C892 ,C886_=_C893 ,C886_=_C894 ,C886_=_C895 ,C886_=_C896 ,C886_=_C897 ,\nC886_=_C898 ,C886_=_C899 ,C886_=_C900 ,C886_=_C901 ,C886_=_C902 ,C886_=_C904 ,\nC886_=_C905 ,C886_=_C906 ,C886_=_C907 ,C886_=_C908 ,C886_=_C909 ,C886_=_C910 ,\nC886_=_C927 ,C887_=_C888 ,C887_=_C889 ,C887_=_C890 ,C887_=_C891 ,C887_=_C892 ,\nC887_=_C893 ,C887_=_C894 ,C887_=_C895 ,C887_=_C896 ,C887_=_C897 ,C887_=_C898 ,\nC887_=_C899 ,C887_=_C900 ,C887_=_C901 ,C887_=_C902 ,C887_=_C904 ,C887_=_C905 ,\nC887_=_C906 ,C887_=_C907 ,C887_=_C908 ,C887_=_C909 ,C887_=_C910 ,C888_=_C889 ,\nC888_=_C890 ,C888_=_C891 ,C888_=_C892 ,C888_=_C893 ,C888_=_C894 ,C888_=_C895 ,\nC888_=_C896 ,C888_=_C897 ,C888_=_C898 ,C888_=_C899 ,C888_=_C900 ,C888_=_C901 ,\nC888_=_C902 ,C888_=_C904 ,C888_=_C905 ,C888_=_C906 ,C888_=_C907 ,C888_=_C908 ,\nC888_=_C909 ,C888_=_C910 ,C888_=_C1679 ,C889_=_C890 ,C889_=_C891 ,C889_=_C892 ,\nC889_=_C893 ,C889_=_C894 ,C889_=_C895 ,C889_=_C896 ,C889_=_C897 ,C889_=_C898 ,\nC889_=_C899 ,C889_=_C900 ,C889_=_C901 ,C889_=_C902 ,C889_=_C904 ,C889_=_C905 ,\nC889_=_C906 ,C889_=_C907 ,C889_=_C908 ,C889_=_C909 ,C889_=_C910 ,C890_=_C891 ,\nC890_=_C892 ,C890_=_C893 ,C890_=_C894 ,C890_=_C895 ,C890_=_C896 ,C890_=_C897 ,\nC890_=_C898 ,C890_=_C899 ,C890_=_C900 ,C890_=_C901 ,C890_=_C902 ,C890_=_C904 ,\nC890_=_C905 ,C890_=_C906 ,C890_=_C907 ,C890_=_C908 ,C890_=_C909 ,C890_=_C910 ,\nC891_=_C892 ,C891_=_C893 ,C891_=_C894 ,C891_=_C895 ,C891_=_C896 ,C891_=_C897 ,\nC891_=_C898 ,C891_=_C899 ,C891_=_C900 ,C891_=_C901 ,C891_=_C902 ,C891_=_C904 ,\nC891_=_C905 ,C891_=_C906 ,C891_=_C907 ,C891_=_C908 ,C891_=_C909 ,C891_=_C910 ,\nC892_=_C893 ,C892_=_C894 ,C892_=_C895 ,C892_=_C896 ,C892_=_C897 ,C892_=_C898 ,\nC892_=_C899 ,C892_=_C900 ,C892_=_C901 ,C892_=_C902 ,C892_=_C904 ,C892_=_C905 ,\nC892_=_C906 ,C892_=_C907 ,C892_=_C908 ,C892_=_C909 ,C892_=_C910 ,C892_=_C1879 ,\nC893_=_C894 ,C893_=_C895 ,C893_=_C896 ,C893_=_C897 ,C893_=_C898 ,C893_=_C899 ,\nC893_=_C900 ,C893_=_C901 ,C893_=_C902 ,C893_=_C904 ,C893_=_C905 ,C893_=_C906 ,\nC893_=_C907 ,C893_=_C908 ,C893_=_C909 ,C893_=_C910 ,C894_=_C895 ,C894_=_C896 ,\nC894_=_C897 ,C894_=_C898 ,C894_=_C899 ,C894_=_C900 ,C894_=_C901 ,C894_=_C902 ,\nC894_=_C904 ,C894_=_C905 ,C894_=_C906 ,C894_=_C907 ,C894_=_C908 ,C894_=_C909 ,\nC894_=_C910 ,C895_=_C896 ,C895_=_C897 ,C895_=_C898 ,C895_=_C899 ,C895_=_C900 ,\nC895_=_C901 ,C895_=_C902 ,C895_=_C904 ,C895_=_C905 ,C895_=_C906 ,C895_=_C907 ,\nC895_=_C908 ,C895_=_C909 ,C895_=_C910 ,C896_=_C897 ,C896_=_C898 ,C896_=_C899 ,\nC896_=_C900 ,C896_=_C901 ,C896_=_C902 ,C896_=_C904 ,C896_=_C905 ,C896_=_C906 ,\nC896_=_C907 ,C896_=_C908 ,C896_=_C909 ,C896_=_C910 ,C896_=_C3129 ,C897_=_C898 ,\nC897_=_C899 ,C897_=_C900 ,C897_=_C901 ,C897_=_C902 ,C897_=_C904 ,C897_=_C905 ,\nC897_=_C906 ,C897_=_C907 ,C897_=_C908 ,C897_=_C909 ,C897_=_C910 ,C897_=_C3319 ,\nC898_=_C899 ,C898_=_C900 ,C898_=_C901 ,C898_=_C902 ,C898_=_C904 ,C898_=_C905 ,\nC898_=_C906 ,C898_=_C907 ,C898_=_C908 ,C898_=_C909 ,C898_=_C910 ,C899_=_C900 ,\nC899_=_C901 ,C899_=_C902 ,C899_=_C904 ,C899_=_C905 ,C899_=_C906 ,C899_=_C907 ,\nC899_=_C908 ,C899_=_C909 ,C899_=_C910 ,C900_=_C901 ,C900_=_C902 ,C900_=_C904 ,\nC900_=_C905 ,C900_=_C906 ,C900_=_C907 ,C900_=_C908 ,C900_=_C909 ,C900_=_C910 ,\nC901_=_C902 ,C901_=_C904 ,C901_=_C905 ,C901_=_C906 ,C901_=_C907 ,C901_=_C908 ,\nC901_=_C909 ,C901_=_C910 ,C901_=_C3710 ,C902_=_C904 ,C902_=_C905 ,C902_=_C906 ,\nC902_=_C907 ,C902_=_C908 ,C902_=_C909 ,C902_=_C910 ,C904_=_C905 ,C904_=_C906 ,\nC904_=_C907 ,C904_=_C908 ,C904_=_C909 ,C904_=_C910 ,C905_=_C906 ,C905_=_C907 ,\nC905_=_C908 ,C905_=_C909 ,C905_=_C910 ,C906_=_C907 ,C906_=_C908 ,C906_=_C909 ,\nC906_=_C910 ,C907_=_C908 ,C907_=_C909 ,C907_=_C910 ,C907_=_C3773 ,C908_=_C909 ,\nC908_=_C910 ,C909_=_C910 ,C909_=_C3775 ,C927_=_C1420 ,C927_=_C1679 ,C927_=_C1794 ,\nC927_=_C1879 ,C927_=_C2148 ,C927_=_C2470 ,C927_=_C2604 ,C927_=_C2806 ,C927_=_C2834 ,\nC927_=_C2949 ,C927_=_C3129 ,C927_=_C3319 ,C927_=_C3710 ,C927_=_C3769 ,C927_=_C3770 ,\nC927_=_C3771 ,C927_=_C3772 ,C927_=_C3773 ,C927_=_C3774 ,C927_=_C3775 ,C927_=_C3776 ,\nC927_=_C3777 ,C1420_=_C1679 ,C1420_=_C1794 ,C1420_=_C1879 ,C1420_=_C2148 ,C1420_=_C2470 ,\nC1420_=_C2604 ,C1420_=_C2806 ,C1420_=_C2834 ,C1420_=_C2949 ,C1420_=_C3129 ,C1420_=_C3319 ,\nC1420_=_C3710 ,C1420_=_C3769 ,C1420_=_C3770 ,C1420_=_C3771 ,C1420_=_C3772 ,C1420_=_C3773 ,\nC1420_=_C3774 ,C1420_=_C3775 ,C1420_=_C3776 ,C1420_=_C3777 ,C1679_=_C1794 ,C1679_=_C1879 ,\nC1679_=_C2148 ,C1679_=_C2470 ,C1679_=_C2604 ,C1679_=_C2806 ,C1679_=_C2834 ,C1679_=_C2949 ,\nC1679_=_C3129 ,C1679_=_C3319 ,C1679_=_C3710 ,C1679_=_C3769 ,C1679_=_C3770 ,C1679_=_C3771 ,\nC1679_=_C3772 ,C1679_=_C3773 ,C1679_=_C3774 ,C1679_=_C3775 ,C1679_=_C3776 ,C1679_=_C3777 ,\nC1794_=_C1879 ,C1794_=_C2148 ,C1794_=_C2470 ,C1794_=_C2604 ,C1794_=_C2806 ,C1794_=_C2834 ,\nC1794_=_C2949 ,C1794_=_C3129 ,C1794_=_C3319 ,C1794_=_C3710 ,C1794_=_C3769 ,C1794_=_C3770 ,\nC1794_=_C3771 ,C1794_=_C3772 ,C1794_=_C3773 ,C1794_=_C3774 ,C1794_=_C3775 ,C1794_=_C3776 ,\nC1794_=_C3777 ,C1879_=_C2148 ,C1879_=_C2470 ,C1879_=_C2604 ,C1879_=_C2806 ,C1879_=_C2834 ,\nC1879_=_C2949 ,C1879_=_C3129 ,C1879_=_C3319 ,C1879_=_C3710 ,C1879_=_C3769 ,C1879_=_C3770 ,\nC1879_=_C3771 ,C1879_=_C3772 ,C1879_=_C3773 ,C1879_=_C3774 ,C1879_=_C3775 ,C1879_=_C3776 ,\nC1879_=_C3777 ,C2148_=_C2470 ,C2148_=_C2604 ,C2148_=_C2806 ,C2148_=_C2834 ,C2148_=_C2949 ,\nC2148_=_C3129 ,C2148_=_C3319 ,C2148_=_C3710 ,C2148_=_C3769 ,C2148_=_C3770 ,C2148_=_C3771 ,\nC2148_=_C3772 ,C2148_=_C3773 ,C2148_=_C3774 ,C2148_=_C3775 ,C2148_=_C3776 ,C2148_=_C3777 ,\nC2470_=_C2604 ,C2470_=_C2806 ,C2470_=_C2834 ,C2470_=_C2949 ,C2470_=_C3129 ,C2470_=_C3319 ,\nC2470_=_C3710 ,C2470_=_C3769 ,C2470_=_C3770 ,C2470_=_C3771 ,C2470_=_C3772 ,C2470_=_C3773 ,\nC2470_=_C3774 ,C2470_=_C3775 ,C2470_=_C3776 ,C2470_=_C3777 ,C2604_=_C2806 ,C2604_=_C2834 ,\nC2604_=_C2949 ,C2604_=_C3129 ,C2604_=_C3319 ,C2604_=_C3710 ,C2604_=_C3769 ,C2604_=_C3770 ,\nC2604_=_C3771 ,C2604_=_C3772 ,C2604_=_C3773 ,C2604_=_C3774 ,C2604_=_C3775 ,C2604_=_C3776 ,\nC2604_=_C3777 ,C2806_=_C2834 ,C2806_=_C2949 ,C2806_=_C3129 ,C2806_=_C3319 ,C2806_=_C3710 ,\nC2806_=_C3769 ,C2806_=_C3770 ,C2806_=_C3771 ,C2806_=_C3772 ,C2806_=_C3773 ,C2806_=_C3774 ,\nC2806_=_C3775 ,C2806_=_C3776 ,C2806_=_C3777 ,C2834_=_C2949 ,C2834_=_C3129 ,C2834_=_C3319 ,\nC2834_=_C3710 ,C2834_=_C3769 ,C2834_=_C3770 ,C2834_=_C3771 ,C2834_=_C3772 ,C2834_=_C3773 ,\nC2834_=_C3774 ,C2834_=_C3775 ,C2834_=_C3776 ,C2834_=_C3777 ,C2949_=_C3129 ,C2949_=_C3319 ,\nC2949_=_C3710 ,C2949_=_C3769 ,C2949_=_C3770 ,C2949_=_C3771 ,C2949_=_C3772 ,C2949_=_C3773 ,\nC2949_=_C3774 ,C2949_=_C3775 ,C2949_=_C3776 ,C2949_=_C3777 ,C3129_=_C3319 ,C3129_=_C3710 ,\nC3129_=_C3769 ,C3129_=_C3770 ,C3129_=_C3771 ,C3129_=_C3772 ,C3129_=_C3773 ,C3129_=_C3774 ,\nC3129_=_C3775 ,C3129_=_C3776 ,C3129_=_C3777 ,C3319_=_C3710 ,C3319_=_C3769 ,C3319_=_C3770 ,\nC3319_=_C3771 ,C3319_=_C3772 ,C3319_=_C3773 ,C3319_=_C3774 ,C3319_=_C3775 ,C3319_=_C3776 ,\nC3319_=_C3777 ,C3710_=_C3769 ,C3710_=_C3770 ,C3710_=_C3771 ,C3710_=_C3772 ,C3710_=_C3773 ,\nC3710_=_C3774 ,C3710_=_C3775 ,C3710_=_C3776 ,C3710_=_C3777 ,C3769_=_C3770 ,C3769_=_C3771 ,\nC3769_=_C3772 ,C3769_=_C3773 ,C3769_=_C3774 ,C3769_=_C3775 ,C3769_=_C3776 ,C3769_=_C3777 ,\nC3770_=_C3771 ,C3770_=_C3772 ,C3770_=_C3773 ,C3770_=_C3774 ,C3770_=_C3775 ,C3770_=_C3776 ,\nC3770_=_C3777 ,C3771_=_C3772 ,C3771_=_C3773 ,C3771_=_C3774 ,C3771_=_C3775 ,C3771_=_C3776 ,\nC3771_=_C3777 ,C3772_=_C3773 ,C3772_=_C3774 ,C3772_=_C3775 ,C3772_=_C3776 ,C3772_=_C3777 ,\nC3773_=_C3774 ,C3773_=_C3775 ,C3773_=_C3776 ,C3773_=_C3777 ,C3774_=_C3775 ,C3774_=_C3776 ,\nC3774_=_C3777 ,C3775_=_C3776 ,C3775_=_C3777 ,C3776_=_C3777 ,"];320[shape=box, label="id:320 level: 7\n57: C144 C291 C326 C365 C472 \nC604 C612 C635 C720 C818 C888 \nC909 C915 C936 C942 C1085 C1271 \nC1275 C1297 C1361 C1471 C1552 C1669 \nC1670 C1671 C1672 C1673 C1674 C1675 \nC1676 C1677 C1678 C1679 C1680 C1681 \nC1682 C1683 C1684 C1685 C1686 C1687 \nC1887 C2358 C2670 C2815 C2887 C3134 \nC3152 C3328 C3354 C3716 C3775 C3785 \nC3918 C3997 C4051 C4074 \n822: C144_=_C291( C144 C291 ) C144_=_C326( C144 C326 ) C144_=_C365( C144 C365 ) C144_=_C472( C144 C472 ) C144_=_C604( C144 C604 ) \nC144_=_C635( C144 C635 ) C144_=_C909( C144 C909 ) C144_=_C936( C144 C936 ) C144_=_C1085( C144 C1085 ) C144_=_C1271( C144 C1271 ) C144_=_C1361( C144 C1361 ) \nC144_=_C1685( C144 C1685 ) C144_=_C1887( C144 C1887 ) C144_=_C2358( C144 C2358 ) C144_=_C2670( C144 C2670 ) C144_=_C2815( C144 C2815 ) C144_=_C2887( C144 C2887 ) \nC144_=_C3134( C144 C3134 ) C144_=_C3152( C144 C3152 ) C144_=_C3328( C144 C3328 ) C144_=_C3354( C144 C3354 ) C144_=_C3716( C144 C3716 ) C144_=_C3775( C144 C3775 ) \nC144_=_C3785( C144 C3785 ) C144_=_C3918( C144 C3918 ) C144_=_C3997( C144 C3997 ) C144_=_C4051( C144 C4051 ) C144_=_C4074( C144 C4074 ) C291_=_C326( C291 C326 ) \nC291_=_C365( C291 C365 ) C291_=_C472( C291 C472 ) C291_=_C604( C291 C604 ) C291_=_C635( C291 C635 ) C291_=_C909( C291 C909 ) C291_=_C936( C291 C936</w:t>
      </w:r>
    </w:p>
    <w:p>
      <w:pPr>
        <w:pStyle w:val="PreformattedText"/>
        <w:bidi w:val="0"/>
        <w:spacing w:before="0" w:after="0"/>
        <w:jc w:val="left"/>
        <w:rPr/>
      </w:pPr>
      <w:r>
        <w:rPr/>
        <w:t xml:space="preserve"> </w:t>
      </w:r>
      <w:r>
        <w:rPr/>
        <w:t>) \nC291_=_C1085( C291 C1085 ) C291_=_C1271( C291 C1271 ) C291_=_C1361( C291 C1361 ) C291_=_C1685( C291 C1685 ) C291_=_C1887( C291 C1887 ) C291_=_C2358( C291 C2358 ) \nC291_=_C2670( C291 C2670 ) C291_=_C2815( C291 C2815 ) C291_=_C2887( C291 C2887 ) C291_=_C3134( C291 C3134 ) C291_=_C3152( C291 C3152 ) C291_=_C3328( C291 C3328 ) \nC291_=_C3354( C291 C3354 ) C291_=_C3716( C291 C3716 ) C291_=_C3775( C291 C3775 ) C291_=_C3785( C291 C3785 ) C291_=_C3918( C291 C3918 ) C291_=_C3997( C291 C3997 ) \nC291_=_C4051( C291 C4051 ) C291_=_C4074( C291 C4074 ) C326_=_C365( C326 C365 ) C326_=_C472( C326 C472 ) C326_=_C604( C326 C604 ) C326_=_C635( C326 C635 ) \nC326_=_C909( C326 C909 ) C326_=_C936( C326 C936 ) C326_=_C1085( C326 C1085 ) C326_=_C1271( C326 C1271 ) C326_=_C1361( C326 C1361 ) C326_=_C1685( C326 C1685 ) \nC326_=_C1887( C326 C1887 ) C326_=_C2358( C326 C2358 ) C326_=_C2670( C326 C2670 ) C326_=_C2815( C326 C2815 ) C326_=_C2887( C326 C2887 ) C326_=_C3134( C326 C3134 ) \nC326_=_C3152( C326 C3152 ) C326_=_C3328( C326 C3328 ) C326_=_C3354( C326 C3354 ) C326_=_C3716( C326 C3716 ) C326_=_C3775( C326 C3775 ) C326_=_C3785( C326 C3785 ) \nC326_=_C3918( C326 C3918 ) C326_=_C3997( C326 C3997 ) C326_=_C4051( C326 C4051 ) C326_=_C4074( C326 C4074 ) C365_=_C472( C365 C472 ) C365_=_C604( C365 C604 ) \nC365_=_C635( C365 C635 ) C365_=_C909( C365 C909 ) C365_=_C936( C365 C936 ) C365_=_C1085( C365 C1085 ) C365_=_C1271( C365 C1271 ) C365_=_C1361( C365 C1361 ) \nC365_=_C1685( C365 C1685 ) C365_=_C1887( C365 C1887 ) C365_=_C2358( C365 C2358 ) C365_=_C2670( C365 C2670 ) C365_=_C2815( C365 C2815 ) C365_=_C2887( C365 C2887 ) \nC365_=_C3134( C365 C3134 ) C365_=_C3152( C365 C3152 ) C365_=_C3328( C365 C3328 ) C365_=_C3354( C365 C3354 ) C365_=_C3716( C365 C3716 ) C365_=_C3775( C365 C3775 ) \nC365_=_C3785( C365 C3785 ) C365_=_C3918( C365 C3918 ) C365_=_C3997( C365 C3997 ) C365_=_C4051( C365 C4051 ) C365_=_C4074( C365 C4074 ) C472_=_C604( C472 C604 ) \nC472_=_C635( C472 C635 ) C472_=_C909( C472 C909 ) C472_=_C936( C472 C936 ) C472_=_C1085( C472 C1085 ) C472_=_C1271( C472 C1271 ) C472_=_C1361( C472 C1361 ) \nC472_=_C1685( C472 C1685 ) C472_=_C1887( C472 C1887 ) C472_=_C2358( C472 C2358 ) C472_=_C2670( C472 C2670 ) C472_=_C2815( C472 C2815 ) C472_=_C2887( C472 C2887 ) \nC472_=_C3134( C472 C3134 ) C472_=_C3152( C472 C3152 ) C472_=_C3328( C472 C3328 ) C472_=_C3354( C472 C3354 ) C472_=_C3716( C472 C3716 ) C472_=_C3775( C472 C3775 ) \nC472_=_C3785( C472 C3785 ) C472_=_C3918( C472 C3918 ) C472_=_C3997( C472 C3997 ) C472_=_C4051( C472 C4051 ) C472_=_C4074( C472 C4074 ) C604_=_C635( C604 C635 ) \nC604_=_C909( C604 C909 ) C604_=_C936( C604 C936 ) C604_=_C1085( C604 C1085 ) C604_=_C1271( C604 C1271 ) C604_=_C1361( C604 C1361 ) C604_=_C1685( C604 C1685 ) \nC604_=_C1887( C604 C1887 ) C604_=_C2358( C604 C2358 ) C604_=_C2670( C604 C2670 ) C604_=_C2815( C604 C2815 ) C604_=_C2887( C604 C2887 ) C604_=_C3134( C604 C3134 ) \nC604_=_C3152( C604 C3152 ) C604_=_C3328( C604 C3328 ) C604_=_C3354( C604 C3354 ) C604_=_C3716( C604 C3716 ) C604_=_C3775( C604 C3775 ) C604_=_C3785( C604 C3785 ) \nC604_=_C3918( C604 C3918 ) C604_=_C3997( C604 C3997 ) C604_=_C4051( C604 C4051 ) C604_=_C4074( C604 C4074 ) C612_=_C635( C612 C635 ) C612_=_C720( C612 C720 ) \nC612_=_C818( C612 C818 ) C612_=_C888( C612 C888 ) C612_=_C915( C612 C915 ) C612_=_C942( C612 C942 ) C612_=_C1275( C612 C1275 ) C612_=_C1297( C612 C1297 ) \nC612_=_C1471( C612 C1471 ) C612_=_C1552( C612 C1552 ) C612_=_C1669( C612 C1669 ) C612_=_C1670( C612 C1670 ) C612_=_C1671( C612 C1671 ) C612_=_C1672( C612 C1672 ) \nC612_=_C1673( C612 C1673 ) C612_=_C1674( C612 C1674 ) C612_=_C1675( C612 C1675 ) C612_=_C1676( C612 C1676 ) C612_=_C1677( C612 C1677 ) C612_=_C1678( C612 C1678 ) \nC612_=_C1679( C612 C1679 ) C612_=_C1680( C612 C1680 ) C612_=_C1681( C612 C1681 ) C612_=_C1682( C612 C1682 ) C612_=_C1683( C612 C1683 ) C612_=_C1684( C612 C1684 ) \nC612_=_C1685( C612 C1685 ) C612_=_C1686( C612 C1686 ) C612_=_C1687( C612 C1687 ) C635_=_C909( C635 C909 ) C635_=_C936( C635 C936 ) C635_=_C1085( C635 C1085 ) \nC635_=_C1271( C635 C1271 ) C635_=_C1361( C635 C1361 ) C635_=_C1685( C635 C1685 ) C635_=_C1887( C635 C1887 ) C635_=_C2358( C635 C2358 ) C635_=_C2670( C635 C2670 ) \nC635_=_C2815( C635 C2815 ) C635_=_C2887( C635 C2887 ) C635_=_C3134( C635 C3134 ) C635_=_C3152( C635 C3152 ) C635_=_C3328( C635 C3328 ) C635_=_C3354( C635 C3354 ) \nC635_=_C3716( C635 C3716 ) C635_=_C3775( C635 C3775 ) C635_=_C3785( C635 C3785 ) C635_=_C3918( C635 C3918 ) C635_=_C3997( C635 C3997 ) C635_=_C4051( C635 C4051 ) \nC635_=_C4074( C635 C4074 ) C720_=_C818( C720 C818 ) C720_=_C888( C720 C888 ) C720_=_C915( C720 C915 ) C720_=_C942( C720 C942 ) C720_=_C1275( C720 C1275 ) \nC720_=_C1297( C720 C1297 ) C720_=_C1471( C720 C1471 ) C720_=_C1552( C720 C1552 ) C720_=_C1669( C720 C1669 ) C720_=_C1670( C720 C1670 ) C720_=_C1671( C720 C1671 ) \nC720_=_C1672( C720 C1672 ) C720_=_C1673( C720 C1673 ) C720_=_C1674( C720 C1674 ) C720_=_C1675( C720 C1675 ) C720_=_C1676( C720 C1676 ) C720_=_C1677( C720 C1677 ) \nC720_=_C1678( C720 C1678 ) C720_=_C1679( C720 C1679 ) C720_=_C1680( C720 C1680 ) C720_=_C1681( C720 C1681 ) C720_=_C1682( C720 C1682 ) C720_=_C1683( C720 C1683 ) \nC720_=_C1684( C720 C1684 ) C720_=_C1685( C720 C1685 ) C720_=_C1686( C720 C1686 ) C720_=_C1687( C720 C1687 ) C818_=_C888( C818 C888 ) C818_=_C915( C818 C915 ) \nC818_=_C942( C818 C942 ) C818_=_C1275( C818 C1275 ) C818_=_C1297( C818 C1297 ) C818_=_C1471( C818 C1471 ) C818_=_C1552( C818 C1552 ) C818_=_C1669( C818 C1669 ) \nC818_=_C1670( C818 C1670 ) C818_=_C1671( C818 C1671 ) C818_=_C1672( C818 C1672 ) C818_=_C1673( C818 C1673 ) C818_=_C1674( C818 C1674 ) C818_=_C1675( C818 C1675 ) \nC818_=_C1676( C818 C1676 ) C818_=_C1677( C818 C1677 ) C818_=_C1678( C818 C1678 ) C818_=_C1679( C818 C1679 ) C818_=_C1680( C818 C1680 ) C818_=_C1681( C818 C1681 ) \nC818_=_C1682( C818 C1682 ) C818_=_C1683( C818 C1683 ) C818_=_C1684( C818 C1684 ) C818_=_C1685( C818 C1685 ) C818_=_C1686( C818 C1686 ) C818_=_C1687( C818 C1687 ) \nC888_=_C909( C888 C909 ) C888_=_C915( C888 C915 ) C888_=_C942( C888 C942 ) C888_=_C1275( C888 C1275 ) C888_=_C1297( C888 C1297 ) C888_=_C1471( C888 C1471 ) \nC888_=_C1552( C888 C1552 ) C888_=_C1669( C888 C1669 ) C888_=_C1670( C888 C1670 ) C888_=_C1671( C888 C1671 ) C888_=_C1672( C888 C1672 ) C888_=_C1673( C888 C1673 ) \nC888_=_C1674( C888 C1674 ) C888_=_C1675( C888 C1675 ) C888_=_C1676( C888 C1676 ) C888_=_C1677( C888 C1677 ) C888_=_C1678( C888 C1678 ) C888_=_C1679( C888 C1679 ) \nC888_=_C1680( C888 C1680 ) C888_=_C1681( C888 C1681 ) C888_=_C1682( C888 C1682 ) C888_=_C1683( C888 C1683 ) C888_=_C1684( C888 C1684 ) C888_=_C1685( C888 C1685 ) \nC888_=_C1686( C888 C1686 ) C888_=_C1687( C888 C1687 ) C909_=_C936( C909 C936 ) C909_=_C1085( C909 C1085 ) C909_=_C1271( C909 C1271 ) C909_=_C1361( C909 C1361 ) \nC909_=_C1685( C909 C1685 ) C909_=_C1887( C909 C1887 ) C909_=_C2358( C909 C2358 ) C909_=_C2670( C909 C2670 ) C909_=_C2815( C909 C2815 ) C909_=_C2887( C909 C2887 ) \nC909_=_C3134( C909 C3134 ) C909_=_C3152( C909 C3152 ) C909_=_C3328( C909 C3328 ) C909_=_C3354( C909 C3354 ) C909_=_C3716( C909 C3716 ) C909_=_C3775( C909 C3775 ) \nC909_=_C3785( C909 C3785 ) C909_=_C3918( C909 C3918 ) C909_=_C3997( C909 C3997 ) C909_=_C4051( C909 C4051 ) C909_=_C4074( C909 C4074 ) C915_=_C936( C915 C936 ) \nC915_=_C942( C915 C942 ) C915_=_C1275( C915 C1275 ) C915_=_C1297( C915 C1297 ) C915_=_C1471( C915 C1471 ) C915_=_C1552( C915 C1552 ) C915_=_C1669( C915 C1669 ) \nC915_=_C1670( C915 C1670 ) C915_=_C1671( C915 C1671 ) C915_=_C1672( C915 C1672 ) C915_=_C1673( C915 C1673 ) C915_=_C1674( C915 C1674 ) C915_=_C1675( C915 C1675 ) \nC915_=_C1676( C915 C1676 ) C915_=_C1677( C915 C1677 ) C915_=_C1678( C915 C1678 ) C915_=_C1679( C915 C1679 ) C915_=_C1680( C915 C1680 ) C915_=_C1681( C915 C1681 ) \nC915_=_C1682( C915 C1682 ) C915_=_C1683( C915 C1683 ) C915_=_C1684( C915 C1684 ) C915_=_C1685( C915 C1685 ) C915_=_C1686( C915 C1686 ) C915_=_C1687( C915 C1687 ) \nC936_=_C1085( C936 C1085 ) C936_=_C1271( C936 C1271 ) C936_=_C1361( C936 C1361 ) C936_=_C1685( C936 C1685 ) C936_=_C1887( C936 C1887 ) C936_=_C2358( C936 C2358 ) \nC936_=_C2670( C936 C2670 ) C936_=_C2815( C936 C2815 ) C936_=_C2887( C936 C2887 ) C936_=_C3134( C936 C3134 ) C936_=_C3152( C936 C3152 ) C936_=_C3328( C936 C3328 ) \nC936_=_C3354( C936 C3354 ) C936_=_C3716( C936 C3716 ) C936_=_C3775( C936 C3775 ) C936_=_C3785( C936 C3785 ) C936_=_C3918( C936 C3918 ) C936_=_C3997( C936 C3997 ) \nC936_=_C4051( C936 C4051 ) C936_=_C4074( C936 C4074 ) C942_=_C1275( C942 C1275 ) C942_=_C1297( C942 C1297 ) C942_=_C1471( C942 C1471 ) C942_=_C1552( C942 C1552 ) \nC942_=_C1669( C942 C1669 ) C942_=_C1670( C942 C1670 ) C942_=_C1671( C942 C1671 ) C942_=_C1672( C942 C1672 ) C942_=_C1673( C942 C1673 ) C942_=_C1674( C942 C1674 ) \nC942_=_C1675( C942 C1675 ) C942_=_C1676( C942 C1676 ) C942_=_C1677( C942 C1677 ) C942_=_C1678( C942 C1678 ) C942_=_C1679( C942 C1679 ) C942_=_C1680( C942 C1680 ) \nC942_=_C1681( C942 C1681 ) C942_=_C1682( C942 C1682 ) C942_=_C1683( C942 C1683 ) C942_=_C1684( C942 C1684 ) C942_=_C1685( C942 C1685 ) C942_=_C1686( C942 C1686 ) \nC942_=_C1687( C942 C1687 ) C1085_=_C1271( C1085 C1271 ) C1085_=_C1361( C1085 C1361 ) C1085_=_C1685( C1085 C1685 ) C1085_=_C1887( C1085 C1887 ) C1085_=_C2358( C1085 C2358 ) \nC1085_=_C2670( C1085 C2670 ) C1085_=_C2815( C1085 C2815 ) C1085_=_C2887( C1085 C2887 ) C1085_=_C3134( C1085 C3134 ) C1085_=_C3152( C1085 C3152 ) C1085_=_C3328( C1085 C3328 ) \nC1085_=_C3354( C1085 C3354 ) C1085_=_C3716( C1085 C3716 ) C1085_=_C3775( C1085 C3775 ) C1085_=_C3785( C1085 C3785 ) C1085_=_C3918( C1085 C3918 ) C1085_=_C3997( C1085 C3997 ) \nC1085_=_C4051( C1085 C4051 ) C1085_=_C4074( C1085 C4074 ) C1271_=_C1361( C1271 C1361 ) C1271_=_C1685( C1271 C1685 ) C1271_=_C1887( C1271 C1887 ) C1271_=_C2358( C1271 C2358 ) \nC1271_=_C2670( C1271 C2670 ) C1271_=_C2815( C1271 C2815 ) C1271_=_C2887( C1271 C2887 ) C1271_=_C3134(</w:t>
      </w:r>
    </w:p>
    <w:p>
      <w:pPr>
        <w:pStyle w:val="PreformattedText"/>
        <w:bidi w:val="0"/>
        <w:spacing w:before="0" w:after="0"/>
        <w:jc w:val="left"/>
        <w:rPr/>
      </w:pPr>
      <w:r>
        <w:rPr/>
        <w:t xml:space="preserve"> </w:t>
      </w:r>
      <w:r>
        <w:rPr/>
        <w:t>C1271 C3134 ) C1271_=_C3152( C1271 C3152 ) C1271_=_C3328( C1271 C3328 ) \nC1271_=_C3354( C1271 C3354 ) C1271_=_C3716( C1271 C3716 ) C1271_=_C3775( C1271 C3775 ) C1271_=_C3785( C1271 C3785 ) C1271_=_C3918( C1271 C3918 ) C1271_=_C3997( C1271 C3997 ) \nC1271_=_C4051( C1271 C4051 ) C1271_=_C4074( C1271 C4074 ) C1275_=_C1297( C1275 C1297 ) C1275_=_C1471( C1275 C1471 ) C1275_=_C1552( C1275 C1552 ) C1275_=_C1669( C1275 C1669 ) \nC1275_=_C1670( C1275 C1670 ) C1275_=_C1671( C1275 C1671 ) C1275_=_C1672( C1275 C1672 ) C1275_=_C1673( C1275 C1673 ) C1275_=_C1674( C1275 C1674 ) C1275_=_C1675( C1275 C1675 ) \nC1275_=_C1676( C1275 C1676 ) C1275_=_C1677( C1275 C1677 ) C1275_=_C1678( C1275 C1678 ) C1275_=_C1679( C1275 C1679 ) C1275_=_C1680( C1275 C1680 ) C1275_=_C1681( C1275 C1681 ) \nC1275_=_C1682( C1275 C1682 ) C1275_=_C1683( C1275 C1683 ) C1275_=_C1684( C1275 C1684 ) C1275_=_C1685( C1275 C1685 ) C1275_=_C1686( C1275 C1686 ) C1275_=_C1687( C1275 C1687 ) \nC1297_=_C1471( C1297 C1471 ) C1297_=_C1552( C1297 C1552 ) C1297_=_C1669( C1297 C1669 ) C1297_=_C1670( C1297 C1670 ) C1297_=_C1671( C1297 C1671 ) C1297_=_C1672( C1297 C1672 ) \nC1297_=_C1673( C1297 C1673 ) C1297_=_C1674( C1297 C1674 ) C1297_=_C1675( C1297 C1675 ) C1297_=_C1676( C1297 C1676 ) C1297_=_C1677( C1297 C1677 ) C1297_=_C1678( C1297 C1678 ) \nC1297_=_C1679( C1297 C1679 ) C1297_=_C1680( C1297 C1680 ) C1297_=_C1681( C1297 C1681 ) C1297_=_C1682( C1297 C1682 ) C1297_=_C1683( C1297 C1683 ) C1297_=_C1684( C1297 C1684 ) \nC1297_=_C1685( C1297 C1685 ) C1297_=_C1686( C1297 C1686 ) C1297_=_C1687( C1297 C1687 ) C1361_=_C1685( C1361 C1685 ) C1361_=_C1887( C1361 C1887 ) C1361_=_C2358( C1361 C2358 ) \nC1361_=_C2670( C1361 C2670 ) C1361_=_C2815( C1361 C2815 ) C1361_=_C2887( C1361 C2887 ) C1361_=_C3134( C1361 C3134 ) C1361_=_C3152( C1361 C3152 ) C1361_=_C3328( C1361 C3328 ) \nC1361_=_C3354( C1361 C3354 ) C1361_=_C3716( C1361 C3716 ) C1361_=_C3775( C1361 C3775 ) C1361_=_C3785( C1361 C3785 ) C1361_=_C3918( C1361 C3918 ) C1361_=_C3997( C1361 C3997 ) \nC1361_=_C4051( C1361 C4051 ) C1361_=_C4074( C1361 C4074 ) C1471_=_C1552( C1471 C1552 ) C1471_=_C1669( C1471 C1669 ) C1471_=_C1670( C1471 C1670 ) C1471_=_C1671( C1471 C1671 ) \nC1471_=_C1672( C1471 C1672 ) C1471_=_C1673( C1471 C1673 ) C1471_=_C1674( C1471 C1674 ) C1471_=_C1675( C1471 C1675 ) C1471_=_C1676( C1471 C1676 ) C1471_=_C1677( C1471 C1677 ) \nC1471_=_C1678( C1471 C1678 ) C1471_=_C1679( C1471 C1679 ) C1471_=_C1680( C1471 C1680 ) C1471_=_C1681( C1471 C1681 ) C1471_=_C1682( C1471 C1682 ) C1471_=_C1683( C1471 C1683 ) \nC1471_=_C1684( C1471 C1684 ) C1471_=_C1685( C1471 C1685 ) C1471_=_C1686( C1471 C1686 ) C1471_=_C1687( C1471 C1687 ) C1552_=_C1669( C1552 C1669 ) C1552_=_C1670( C1552 C1670 ) \nC1552_=_C1671( C1552 C1671 ) C1552_=_C1672( C1552 C1672 ) C1552_=_C1673( C1552 C1673 ) C1552_=_C1674( C1552 C1674 ) C1552_=_C1675( C1552 C1675 ) C1552_=_C1676( C1552 C1676 ) \nC1552_=_C1677( C1552 C1677 ) C1552_=_C1678( C1552 C1678 ) C1552_=_C1679( C1552 C1679 ) C1552_=_C1680( C1552 C1680 ) C1552_=_C1681( C1552 C1681 ) C1552_=_C1682( C1552 C1682 ) \nC1552_=_C1683( C1552 C1683 ) C1552_=_C1684( C1552 C1684 ) C1552_=_C1685( C1552 C1685 ) C1552_=_C1686( C1552 C1686 ) C1552_=_C1687( C1552 C1687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887( C1669 C1887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7( C1670 C1687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7( C1671 C1687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2815( C1672 C2815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3134( C1674 C3134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3328( C1675 C3328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7_=_C1678( C1677 C1678 ) \nC1677_=_C1679( C1677 C1679 ) C1677_=_C1680( C1677 C1680 ) C1677_=_C1681( C1677 C1681 ) C1677_=_C1682( C1677 C1682 ) C1677_=_C1683( C1677 C1683 ) C1677_=_C1684( C1677 C1684 ) \nC1677_=_C1685( C1677 C1685 ) C1677_=_C1686( C1677 C1686 ) C1677_=_C1687( C1677 C1687 ) C1677_=_C3716( C1677 C3716 ) C1678_=_C1679( C1678 C1679 ) C1678_=_C1680( C1678 C1680 ) \nC1678_=_C1681( C1678 C1681 ) C1678_=_C1682( C1678 C1682 ) C1678_=_C1683( C1678 C1683 ) C1678_=_C1684( C1678 C1684 ) C1678_=_C1685( C1678 C1685 ) C1678_=_C1686( C1678 C1686 ) \nC1678_=_C1687( C1678 C1687 ) C1679_=_C1680( C1679 C1680 ) C1679_=_C1681( C1679 C1681 ) C1679_=_C1682( C1679 C1682 ) C1679_=_C1683( C1679 C1683 ) C1679_=_C1684( C1679 C1684 ) \nC1679_=_C1685( C1679 C1685 ) C1679_=_C1686( C1679 C1686 ) C1679_=_C1687( C1679 C1687 ) C1679_=_C3775( C1679 C3775 ) C1680_=_C1681( C1680 C1681 ) C1680_=_C1682( C1680 C1682 ) \nC1680_=_C1683( C1680 C1683 ) C1680_=_C1684( C1680 C1684 ) C1680_=_C1685( C1680 C1685 ) C1680_=_C1686( C1680 C1686 ) C1680_=_C1687( C1680 C1687 ) C1681_=_C1682( C1681 C1682 ) \nC1681_=_C1683( C1681 C1683 ) C1681_=_C1684( C1681 C1684 ) C1681_=_C1685( C1681 C1685 ) C1681_=_C1686( C1681 C1686 ) C1681_=_C1687( C1681 C1687 ) C1682_=_C1683( C1682 C1683 ) \nC1682_=_C1684( C1682 C1684 ) C1682_=_C1685( C1682 C1685 ) C1682_=_C1686( C1682 C1686 ) C1682_=_C1687( C1682 C1687 ) C1682_=_C4051( C1682 C4051 ) C1683_=_C1684( C1683 C1684 ) \nC1683_=_C1685( C1683 C1685 ) C1683_=_C1686( C1683 C1686 ) C1683_=_C1687( C1683 C1687 ) C1684_=_C1685( C1684 C1685 ) C1684_=_C1686( C1684 C1686 ) C1684_=_C1687( C1684 C1687 ) \nC1685_=_C1686( C1685 C1686 ) C1685_=_C1687( C1685 C1687 ) C1685_=_C1887( C1685 C1887 ) C1685_=_C2358( C1685 C2358 ) C1685_=_C2670( C1685 C2670 ) C1685_=_C2815( C1685 C2815 ) \nC1685_=_C2887( C1685 C2887 ) C1685_=_C3134( C1685 C3134 ) C1685_=_C3152( C1685 C3152 ) C1685_=_C3328( C1685 C3328 ) C1685_=_C3354( C1685 C3354 ) C1685_=_C3716( C1685 C3716 ) \nC1685_=_C3775( C1685 C3775 ) C1685_=_C3785( C1685 C3785 ) C1685_=_C3918( C1685 C3918 ) C1685_=_C3997( C1685 C3997 ) C1685_=_C4051( C1685 C4051 ) C1685_=_C4074( C1685 C4074 ) \nC1686_=_C1687( C1686 C1687 ) C1887_=_C2358( C1887 C2358 ) C1887_=_C2670( C1887 C2670 ) C1887_=_C2815( C1887 C2815 ) C1887_=_C2887( C1887 C2887 ) C1887_=_C3134( C1887 C3134 ) \nC1887_=_C3152( C1887 C3152 ) C1887_=_C3328( C1887 C3328 ) C1887_=_C3354( C1887 C3354 ) C1887_=_C3716( C1887 C3716 ) C1887_=_C3775( C1887 C3775 ) C1887_=_C3785( C1887 C3785 ) \nC1887_=_C3918( C1887 C3918 ) C1887_=_C3997( C1887 C3997 ) C1887_=_C4051( C1887 C4051 ) C1887_=_C4074( C1887 C4074 ) C2358_=_C2670( C2358 C2670 ) C2358_=_C2815( C2358 C2815 ) \nC2358_=_C2887( C2358 C2887 ) C2358_=_C3134( C2358 C3134 ) C2358_=_C3152( C2358 C3152 ) C2358_=_C3328( C2358 C3328 ) C2358_=_C3354( C2358 C3354 ) C2358_=_C3716( C2358 C3716 ) \nC2358_=_C3775( C2358 C3775 ) C2358_=_C3785( C2358 C3785 ) C2358_=_C3918( C2358 C3918 ) C2358_=_C3997( C2358 C3997 ) C2358_=_C4051( C2358 C4051 ) C2358_=_C4074( C2358 C4074 ) \nC2670_=_C2815( C2670 C2815 ) C2670_=_C2887( C2670 C2887 ) C2670_=_C3134( C2670 C3134 ) C2670_=_C3152( C2670 C3152 ) C2670_=_C3328( C2670 C3328 ) C2670_=_C3354(</w:t>
      </w:r>
    </w:p>
    <w:p>
      <w:pPr>
        <w:pStyle w:val="PreformattedText"/>
        <w:bidi w:val="0"/>
        <w:spacing w:before="0" w:after="0"/>
        <w:jc w:val="left"/>
        <w:rPr/>
      </w:pPr>
      <w:r>
        <w:rPr/>
        <w:t xml:space="preserve"> </w:t>
      </w:r>
      <w:r>
        <w:rPr/>
        <w:t>C2670 C3354 ) \nC2670_=_C3716( C2670 C3716 ) C2670_=_C3775( C2670 C3775 ) C2670_=_C3785( C2670 C3785 ) C2670_=_C3918( C2670 C3918 ) C2670_=_C3997( C2670 C3997 ) C2670_=_C4051( C2670 C4051 ) \nC2670_=_C4074( C2670 C4074 ) C2815_=_C2887( C2815 C2887 ) C2815_=_C3134( C2815 C3134 ) C2815_=_C3152( C2815 C3152 ) C2815_=_C3328( C2815 C3328 ) C2815_=_C3354( C2815 C3354 ) \nC2815_=_C3716( C2815 C3716 ) C2815_=_C3775( C2815 C3775 ) C2815_=_C3785( C2815 C3785 ) C2815_=_C3918( C2815 C3918 ) C2815_=_C3997( C2815 C3997 ) C2815_=_C4051( C2815 C4051 ) \nC2815_=_C4074( C2815 C4074 ) C2887_=_C3134( C2887 C3134 ) C2887_=_C3152( C2887 C3152 ) C2887_=_C3328( C2887 C3328 ) C2887_=_C3354( C2887 C3354 ) C2887_=_C3716( C2887 C3716 ) \nC2887_=_C3775( C2887 C3775 ) C2887_=_C3785( C2887 C3785 ) C2887_=_C3918( C2887 C3918 ) C2887_=_C3997( C2887 C3997 ) C2887_=_C4051( C2887 C4051 ) C2887_=_C4074( C2887 C4074 ) \nC3134_=_C3152( C3134 C3152 ) C3134_=_C3328( C3134 C3328 ) C3134_=_C3354( C3134 C3354 ) C3134_=_C3716( C3134 C3716 ) C3134_=_C3775( C3134 C3775 ) C3134_=_C3785( C3134 C3785 ) \nC3134_=_C3918( C3134 C3918 ) C3134_=_C3997( C3134 C3997 ) C3134_=_C4051( C3134 C4051 ) C3134_=_C4074( C3134 C4074 ) C3152_=_C3328( C3152 C3328 ) C3152_=_C3354( C3152 C3354 ) \nC3152_=_C3716( C3152 C3716 ) C3152_=_C3775( C3152 C3775 ) C3152_=_C3785( C3152 C3785 ) C3152_=_C3918( C3152 C3918 ) C3152_=_C3997( C3152 C3997 ) C3152_=_C4051( C3152 C4051 ) \nC3152_=_C4074( C3152 C4074 ) C3328_=_C3354( C3328 C3354 ) C3328_=_C3716( C3328 C3716 ) C3328_=_C3775( C3328 C3775 ) C3328_=_C3785( C3328 C3785 ) C3328_=_C3918( C3328 C3918 ) \nC3328_=_C3997( C3328 C3997 ) C3328_=_C4051( C3328 C4051 ) C3328_=_C4074( C3328 C4074 ) C3354_=_C3716( C3354 C3716 ) C3354_=_C3775( C3354 C3775 ) C3354_=_C3785( C3354 C3785 ) \nC3354_=_C3918( C3354 C3918 ) C3354_=_C3997( C3354 C3997 ) C3354_=_C4051( C3354 C4051 ) C3354_=_C4074( C3354 C4074 ) C3716_=_C3775( C3716 C3775 ) C3716_=_C3785( C3716 C3785 ) \nC3716_=_C3918( C3716 C3918 ) C3716_=_C3997( C3716 C3997 ) C3716_=_C4051( C3716 C4051 ) C3716_=_C4074( C3716 C4074 ) C3775_=_C3785( C3775 C3785 ) C3775_=_C3918( C3775 C3918 ) \nC3775_=_C3997( C3775 C3997 ) C3775_=_C4051( C3775 C4051 ) C3775_=_C4074( C3775 C4074 ) C3785_=_C3918( C3785 C3918 ) C3785_=_C3997( C3785 C3997 ) C3785_=_C4051( C3785 C4051 ) \nC3785_=_C4074( C3785 C4074 ) C3918_=_C3997( C3918 C3997 ) C3918_=_C4051( C3918 C4051 ) C3918_=_C4074( C3918 C4074 ) C3997_=_C4051( C3997 C4051 ) C3997_=_C4074( C3997 C4074 ) \nC4051_=_C4074( C4051 C4074 ) "];231-&gt;320[label="56: C144 C291 C326 C365 C472 \nC604 C612 C635 C720 C818 C888 \nC909 C915 C936 C942 C1085 C1271 \nC1275 C1297 C1361 C1471 C1552 C1669 \nC1670 C1671 C1672 C1673 C1674 C1675 \nC1676 C1677 C1678 C1679 C1680 C1681 \nC1682 C1683 C1684 C1686 C1687 C1887 \nC2358 C2670 C2815 C2887 C3134 C3152 \nC3328 C3354 C3716 C3775 C3785 C3918 \nC3997 C4051 C4074 \n766: C144_=_C291 ,C144_=_C326 ,C144_=_C365 ,C144_=_C472 ,C144_=_C604 ,\nC144_=_C635 ,C144_=_C909 ,C144_=_C936 ,C144_=_C1085 ,C144_=_C1271 ,C144_=_C1361 ,\nC144_=_C1887 ,C144_=_C2358 ,C144_=_C2670 ,C144_=_C2815 ,C144_=_C2887 ,C144_=_C3134 ,\nC144_=_C3152 ,C144_=_C3328 ,C144_=_C3354 ,C144_=_C3716 ,C144_=_C3775 ,C144_=_C3785 ,\nC144_=_C3918 ,C144_=_C3997 ,C144_=_C4051 ,C144_=_C4074 ,C291_=_C326 ,C291_=_C365 ,\nC291_=_C472 ,C291_=_C604 ,C291_=_C635 ,C291_=_C909 ,C291_=_C936 ,C291_=_C1085 ,\nC291_=_C1271 ,C291_=_C1361 ,C291_=_C1887 ,C291_=_C2358 ,C291_=_C2670 ,C291_=_C2815 ,\nC291_=_C2887 ,C291_=_C3134 ,C291_=_C3152 ,C291_=_C3328 ,C291_=_C3354 ,C291_=_C3716 ,\nC291_=_C3775 ,C291_=_C3785 ,C291_=_C3918 ,C291_=_C3997 ,C291_=_C4051 ,C291_=_C4074 ,\nC326_=_C365 ,C326_=_C472 ,C326_=_C604 ,C326_=_C635 ,C326_=_C909 ,C326_=_C936 ,\nC326_=_C1085 ,C326_=_C1271 ,C326_=_C1361 ,C326_=_C1887 ,C326_=_C2358 ,C326_=_C2670 ,\nC326_=_C2815 ,C326_=_C2887 ,C326_=_C3134 ,C326_=_C3152 ,C326_=_C3328 ,C326_=_C3354 ,\nC326_=_C3716 ,C326_=_C3775 ,C326_=_C3785 ,C326_=_C3918 ,C326_=_C3997 ,C326_=_C4051 ,\nC326_=_C4074 ,C365_=_C472 ,C365_=_C604 ,C365_=_C635 ,C365_=_C909 ,C365_=_C936 ,\nC365_=_C1085 ,C365_=_C1271 ,C365_=_C1361 ,C365_=_C1887 ,C365_=_C2358 ,C365_=_C2670 ,\nC365_=_C2815 ,C365_=_C2887 ,C365_=_C3134 ,C365_=_C3152 ,C365_=_C3328 ,C365_=_C3354 ,\nC365_=_C3716 ,C365_=_C3775 ,C365_=_C3785 ,C365_=_C3918 ,C365_=_C3997 ,C365_=_C4051 ,\nC365_=_C4074 ,C472_=_C604 ,C472_=_C635 ,C472_=_C909 ,C472_=_C936 ,C472_=_C1085 ,\nC472_=_C1271 ,C472_=_C1361 ,C472_=_C1887 ,C472_=_C2358 ,C472_=_C2670 ,C472_=_C2815 ,\nC472_=_C2887 ,C472_=_C3134 ,C472_=_C3152 ,C472_=_C3328 ,C472_=_C3354 ,C472_=_C3716 ,\nC472_=_C3775 ,C472_=_C3785 ,C472_=_C3918 ,C472_=_C3997 ,C472_=_C4051 ,C472_=_C4074 ,\nC604_=_C635 ,C604_=_C909 ,C604_=_C936 ,C604_=_C1085 ,C604_=_C1271 ,C604_=_C1361 ,\nC604_=_C1887 ,C604_=_C2358 ,C604_=_C2670 ,C604_=_C2815 ,C604_=_C2887 ,C604_=_C3134 ,\nC604_=_C3152 ,C604_=_C3328 ,C604_=_C3354 ,C604_=_C3716 ,C604_=_C3775 ,C604_=_C3785 ,\nC604_=_C3918 ,C604_=_C3997 ,C604_=_C4051 ,C604_=_C4074 ,C612_=_C635 ,C612_=_C720 ,\nC612_=_C818 ,C612_=_C888 ,C612_=_C915 ,C612_=_C942 ,C612_=_C1275 ,C612_=_C1297 ,\nC612_=_C1471 ,C612_=_C1552 ,C612_=_C1669 ,C612_=_C1670 ,C612_=_C1671 ,C612_=_C1672 ,\nC612_=_C1673 ,C612_=_C1674 ,C612_=_C1675 ,C612_=_C1676 ,C612_=_C1677 ,C612_=_C1678 ,\nC612_=_C1679 ,C612_=_C1680 ,C612_=_C1681 ,C612_=_C1682 ,C612_=_C1683 ,C612_=_C1684 ,\nC612_=_C1686 ,C612_=_C1687 ,C635_=_C909 ,C635_=_C936 ,C635_=_C1085 ,C635_=_C1271 ,\nC635_=_C1361 ,C635_=_C1887 ,C635_=_C2358 ,C635_=_C2670 ,C635_=_C2815 ,C635_=_C2887 ,\nC635_=_C3134 ,C635_=_C3152 ,C635_=_C3328 ,C635_=_C3354 ,C635_=_C3716 ,C635_=_C3775 ,\nC635_=_C3785 ,C635_=_C3918 ,C635_=_C3997 ,C635_=_C4051 ,C635_=_C4074 ,C720_=_C818 ,\nC720_=_C888 ,C720_=_C915 ,C720_=_C942 ,C720_=_C1275 ,C720_=_C1297 ,C720_=_C1471 ,\nC720_=_C1552 ,C720_=_C1669 ,C720_=_C1670 ,C720_=_C1671 ,C720_=_C1672 ,C720_=_C1673 ,\nC720_=_C1674 ,C720_=_C1675 ,C720_=_C1676 ,C720_=_C1677 ,C720_=_C1678 ,C720_=_C1679 ,\nC720_=_C1680 ,C720_=_C1681 ,C720_=_C1682 ,C720_=_C1683 ,C720_=_C1684 ,C720_=_C1686 ,\nC720_=_C1687 ,C818_=_C888 ,C818_=_C915 ,C818_=_C942 ,C818_=_C1275 ,C818_=_C1297 ,\nC818_=_C1471 ,C818_=_C1552 ,C818_=_C1669 ,C818_=_C1670 ,C818_=_C1671 ,C818_=_C1672 ,\nC818_=_C1673 ,C818_=_C1674 ,C818_=_C1675 ,C818_=_C1676 ,C818_=_C1677 ,C818_=_C1678 ,\nC818_=_C1679 ,C818_=_C1680 ,C818_=_C1681 ,C818_=_C1682 ,C818_=_C1683 ,C818_=_C1684 ,\nC818_=_C1686 ,C818_=_C1687 ,C888_=_C909 ,C888_=_C915 ,C888_=_C942 ,C888_=_C1275 ,\nC888_=_C1297 ,C888_=_C1471 ,C888_=_C1552 ,C888_=_C1669 ,C888_=_C1670 ,C888_=_C1671 ,\nC888_=_C1672 ,C888_=_C1673 ,C888_=_C1674 ,C888_=_C1675 ,C888_=_C1676 ,C888_=_C1677 ,\nC888_=_C1678 ,C888_=_C1679 ,C888_=_C1680 ,C888_=_C1681 ,C888_=_C1682 ,C888_=_C1683 ,\nC888_=_C1684 ,C888_=_C1686 ,C888_=_C1687 ,C909_=_C936 ,C909_=_C1085 ,C909_=_C1271 ,\nC909_=_C1361 ,C909_=_C1887 ,C909_=_C2358 ,C909_=_C2670 ,C909_=_C2815 ,C909_=_C2887 ,\nC909_=_C3134 ,C909_=_C3152 ,C909_=_C3328 ,C909_=_C3354 ,C909_=_C3716 ,C909_=_C3775 ,\nC909_=_C3785 ,C909_=_C3918 ,C909_=_C3997 ,C909_=_C4051 ,C909_=_C4074 ,C915_=_C936 ,\nC915_=_C942 ,C915_=_C1275 ,C915_=_C1297 ,C915_=_C1471 ,C915_=_C1552 ,C915_=_C1669 ,\nC915_=_C1670 ,C915_=_C1671 ,C915_=_C1672 ,C915_=_C1673 ,C915_=_C1674 ,C915_=_C1675 ,\nC915_=_C1676 ,C915_=_C1677 ,C915_=_C1678 ,C915_=_C1679 ,C915_=_C1680 ,C915_=_C1681 ,\nC915_=_C1682 ,C915_=_C1683 ,C915_=_C1684 ,C915_=_C1686 ,C915_=_C1687 ,C936_=_C1085 ,\nC936_=_C1271 ,C936_=_C1361 ,C936_=_C1887 ,C936_=_C2358 ,C936_=_C2670 ,C936_=_C2815 ,\nC936_=_C2887 ,C936_=_C3134 ,C936_=_C3152 ,C936_=_C3328 ,C936_=_C3354 ,C936_=_C3716 ,\nC936_=_C3775 ,C936_=_C3785 ,C936_=_C3918 ,C936_=_C3997 ,C936_=_C4051 ,C936_=_C4074 ,\nC942_=_C1275 ,C942_=_C1297 ,C942_=_C1471 ,C942_=_C1552 ,C942_=_C1669 ,C942_=_C1670 ,\nC942_=_C1671 ,C942_=_C1672 ,C942_=_C1673 ,C942_=_C1674 ,C942_=_C1675 ,C942_=_C1676 ,\nC942_=_C1677 ,C942_=_C1678 ,C942_=_C1679 ,C942_=_C1680 ,C942_=_C1681 ,C942_=_C1682 ,\nC942_=_C1683 ,C942_=_C1684 ,C942_=_C1686 ,C942_=_C1687 ,C1085_=_C1271 ,C1085_=_C1361 ,\nC1085_=_C1887 ,C1085_=_C2358 ,C1085_=_C2670 ,C1085_=_C2815 ,C1085_=_C2887 ,C1085_=_C3134 ,\nC1085_=_C3152 ,C1085_=_C3328 ,C1085_=_C3354 ,C1085_=_C3716 ,C1085_=_C3775 ,C1085_=_C3785 ,\nC1085_=_C3918 ,C1085_=_C3997 ,C1085_=_C4051 ,C1085_=_C4074 ,C1271_=_C1361 ,C1271_=_C1887 ,\nC1271_=_C2358 ,C1271_=_C2670 ,C1271_=_C2815 ,C1271_=_C2887 ,C1271_=_C3134 ,C1271_=_C3152 ,\nC1271_=_C3328 ,C1271_=_C3354 ,C1271_=_C3716 ,C1271_=_C3775 ,C1271_=_C3785 ,C1271_=_C3918 ,\nC1271_=_C3997 ,C1271_=_C4051 ,C1271_=_C4074 ,C1275_=_C1297 ,C1275_=_C1471 ,C1275_=_C1552 ,\nC1275_=_C1669 ,C1275_=_C1670 ,C1275_=_C1671 ,C1275_=_C1672 ,C1275_=_C1673 ,C1275_=_C1674 ,\nC1275_=_C1675 ,C1275_=_C1676 ,C1275_=_C1677 ,C1275_=_C1678 ,C1275_=_C1679 ,C1275_=_C1680 ,\nC1275_=_C1681 ,C1275_=_C1682 ,C1275_=_C1683 ,C1275_=_C1684 ,C1275_=_C1686 ,C1275_=_C1687 ,\nC1297_=_C1471 ,C1297_=_C1552 ,C1297_=_C1669 ,C1297_=_C1670 ,C1297_=_C1671 ,C1297_=_C1672 ,\nC1297_=_C1673 ,C1297_=_C1674 ,C1297_=_C1675 ,C1297_=_C1676 ,C1297_=_C1677 ,C1297_=_C1678 ,\nC1297_=_C1679 ,C1297_=_C1680 ,C1297_=_C1681 ,C1297_=_C1682 ,C1297_=_C1683 ,C1297_=_C1684 ,\nC1297_=_C1686 ,C1297_=_C1687 ,C1361_=_C1887 ,C1361_=_C2358 ,C1361_=_C2670 ,C1361_=_C2815 ,\nC1361_=_C2887 ,C1361_=_C3134 ,C1361_=_C3152 ,C1361_=_C3328 ,C1361_=_C3354 ,C1361_=_C3716 ,\nC1361_=_C3775 ,C1361_=_C3785 ,C1361_=_C3918 ,C1361_=_C3997 ,C1361_=_C4051 ,C1361_=_C4074 ,\nC1471_=_C1552 ,C1471_=_C1669 ,C1471_=_C1670 ,C1471_=_C1671 ,C1471_=_C1672 ,C1471_=_C1673 ,\nC1471_=_C1674 ,C1471_=_C1675 ,C1471_=_C1676 ,C1471_=_C1677 ,C1471_=_C1678 ,C1471_=_C1679 ,\nC1471_=_C1680 ,C1471_=_C1681 ,C1471_=_C1682 ,C1471_=_C1683 ,C1471_=_C1684 ,C1471_=_C1686 ,\nC1471_=_C1687 ,C1552_=_C1669 ,C1552_=_C1670 ,C1552_=_C1671 ,C1552_=_C1672 ,C1552_=_C1673 ,\nC1552_=_C1674 ,C1552_=_C1675 ,C1552_=_C1676 ,C1552_=_C1677 ,C1552_=_C1678 ,C1552_=_C1679 ,\nC1552_=_C1680 ,C1552_=_C1681 ,C1552_=_C1682 ,C1552_=_C1683 ,C1552_=_C1684 ,C1552_=_C1686</w:t>
      </w:r>
    </w:p>
    <w:p>
      <w:pPr>
        <w:pStyle w:val="PreformattedText"/>
        <w:bidi w:val="0"/>
        <w:spacing w:before="0" w:after="0"/>
        <w:jc w:val="left"/>
        <w:rPr/>
      </w:pPr>
      <w:r>
        <w:rPr/>
        <w:t xml:space="preserve"> </w:t>
      </w:r>
      <w:r>
        <w:rPr/>
        <w:t>,\nC1552_=_C1687 ,C1669_=_C1670 ,C1669_=_C1671 ,C1669_=_C1672 ,C1669_=_C1673 ,C1669_=_C1674 ,\nC1669_=_C1675 ,C1669_=_C1676 ,C1669_=_C1677 ,C1669_=_C1678 ,C1669_=_C1679 ,C1669_=_C1680 ,\nC1669_=_C1681 ,C1669_=_C1682 ,C1669_=_C1683 ,C1669_=_C1684 ,C1669_=_C1686 ,C1669_=_C1687 ,\nC1669_=_C1887 ,C1670_=_C1671 ,C1670_=_C1672 ,C1670_=_C1673 ,C1670_=_C1674 ,C1670_=_C1675 ,\nC1670_=_C1676 ,C1670_=_C1677 ,C1670_=_C1678 ,C1670_=_C1679 ,C1670_=_C1680 ,C1670_=_C1681 ,\nC1670_=_C1682 ,C1670_=_C1683 ,C1670_=_C1684 ,C1670_=_C1686 ,C1670_=_C1687 ,C1671_=_C1672 ,\nC1671_=_C1673 ,C1671_=_C1674 ,C1671_=_C1675 ,C1671_=_C1676 ,C1671_=_C1677 ,C1671_=_C1678 ,\nC1671_=_C1679 ,C1671_=_C1680 ,C1671_=_C1681 ,C1671_=_C1682 ,C1671_=_C1683 ,C1671_=_C1684 ,\nC1671_=_C1686 ,C1671_=_C1687 ,C1672_=_C1673 ,C1672_=_C1674 ,C1672_=_C1675 ,C1672_=_C1676 ,\nC1672_=_C1677 ,C1672_=_C1678 ,C1672_=_C1679 ,C1672_=_C1680 ,C1672_=_C1681 ,C1672_=_C1682 ,\nC1672_=_C1683 ,C1672_=_C1684 ,C1672_=_C1686 ,C1672_=_C1687 ,C1672_=_C2815 ,C1673_=_C1674 ,\nC1673_=_C1675 ,C1673_=_C1676 ,C1673_=_C1677 ,C1673_=_C1678 ,C1673_=_C1679 ,C1673_=_C1680 ,\nC1673_=_C1681 ,C1673_=_C1682 ,C1673_=_C1683 ,C1673_=_C1684 ,C1673_=_C1686 ,C1673_=_C1687 ,\nC1674_=_C1675 ,C1674_=_C1676 ,C1674_=_C1677 ,C1674_=_C1678 ,C1674_=_C1679 ,C1674_=_C1680 ,\nC1674_=_C1681 ,C1674_=_C1682 ,C1674_=_C1683 ,C1674_=_C1684 ,C1674_=_C1686 ,C1674_=_C1687 ,\nC1674_=_C3134 ,C1675_=_C1676 ,C1675_=_C1677 ,C1675_=_C1678 ,C1675_=_C1679 ,C1675_=_C1680 ,\nC1675_=_C1681 ,C1675_=_C1682 ,C1675_=_C1683 ,C1675_=_C1684 ,C1675_=_C1686 ,C1675_=_C1687 ,\nC1675_=_C3328 ,C1676_=_C1677 ,C1676_=_C1678 ,C1676_=_C1679 ,C1676_=_C1680 ,C1676_=_C1681 ,\nC1676_=_C1682 ,C1676_=_C1683 ,C1676_=_C1684 ,C1676_=_C1686 ,C1676_=_C1687 ,C1677_=_C1678 ,\nC1677_=_C1679 ,C1677_=_C1680 ,C1677_=_C1681 ,C1677_=_C1682 ,C1677_=_C1683 ,C1677_=_C1684 ,\nC1677_=_C1686 ,C1677_=_C1687 ,C1677_=_C3716 ,C1678_=_C1679 ,C1678_=_C1680 ,C1678_=_C1681 ,\nC1678_=_C1682 ,C1678_=_C1683 ,C1678_=_C1684 ,C1678_=_C1686 ,C1678_=_C1687 ,C1679_=_C1680 ,\nC1679_=_C1681 ,C1679_=_C1682 ,C1679_=_C1683 ,C1679_=_C1684 ,C1679_=_C1686 ,C1679_=_C1687 ,\nC1679_=_C3775 ,C1680_=_C1681 ,C1680_=_C1682 ,C1680_=_C1683 ,C1680_=_C1684 ,C1680_=_C1686 ,\nC1680_=_C1687 ,C1681_=_C1682 ,C1681_=_C1683 ,C1681_=_C1684 ,C1681_=_C1686 ,C1681_=_C1687 ,\nC1682_=_C1683 ,C1682_=_C1684 ,C1682_=_C1686 ,C1682_=_C1687 ,C1682_=_C4051 ,C1683_=_C1684 ,\nC1683_=_C1686 ,C1683_=_C1687 ,C1684_=_C1686 ,C1684_=_C1687 ,C1686_=_C1687 ,C1887_=_C2358 ,\nC1887_=_C2670 ,C1887_=_C2815 ,C1887_=_C2887 ,C1887_=_C3134 ,C1887_=_C3152 ,C1887_=_C3328 ,\nC1887_=_C3354 ,C1887_=_C3716 ,C1887_=_C3775 ,C1887_=_C3785 ,C1887_=_C3918 ,C1887_=_C3997 ,\nC1887_=_C4051 ,C1887_=_C4074 ,C2358_=_C2670 ,C2358_=_C2815 ,C2358_=_C2887 ,C2358_=_C3134 ,\nC2358_=_C3152 ,C2358_=_C3328 ,C2358_=_C3354 ,C2358_=_C3716 ,C2358_=_C3775 ,C2358_=_C3785 ,\nC2358_=_C3918 ,C2358_=_C3997 ,C2358_=_C4051 ,C2358_=_C4074 ,C2670_=_C2815 ,C2670_=_C2887 ,\nC2670_=_C3134 ,C2670_=_C3152 ,C2670_=_C3328 ,C2670_=_C3354 ,C2670_=_C3716 ,C2670_=_C3775 ,\nC2670_=_C3785 ,C2670_=_C3918 ,C2670_=_C3997 ,C2670_=_C4051 ,C2670_=_C4074 ,C2815_=_C2887 ,\nC2815_=_C3134 ,C2815_=_C3152 ,C2815_=_C3328 ,C2815_=_C3354 ,C2815_=_C3716 ,C2815_=_C3775 ,\nC2815_=_C3785 ,C2815_=_C3918 ,C2815_=_C3997 ,C2815_=_C4051 ,C2815_=_C4074 ,C2887_=_C3134 ,\nC2887_=_C3152 ,C2887_=_C3328 ,C2887_=_C3354 ,C2887_=_C3716 ,C2887_=_C3775 ,C2887_=_C3785 ,\nC2887_=_C3918 ,C2887_=_C3997 ,C2887_=_C4051 ,C2887_=_C4074 ,C3134_=_C3152 ,C3134_=_C3328 ,\nC3134_=_C3354 ,C3134_=_C3716 ,C3134_=_C3775 ,C3134_=_C3785 ,C3134_=_C3918 ,C3134_=_C3997 ,\nC3134_=_C4051 ,C3134_=_C4074 ,C3152_=_C3328 ,C3152_=_C3354 ,C3152_=_C3716 ,C3152_=_C3775 ,\nC3152_=_C3785 ,C3152_=_C3918 ,C3152_=_C3997 ,C3152_=_C4051 ,C3152_=_C4074 ,C3328_=_C3354 ,\nC3328_=_C3716 ,C3328_=_C3775 ,C3328_=_C3785 ,C3328_=_C3918 ,C3328_=_C3997 ,C3328_=_C4051 ,\nC3328_=_C4074 ,C3354_=_C3716 ,C3354_=_C3775 ,C3354_=_C3785 ,C3354_=_C3918 ,C3354_=_C3997 ,\nC3354_=_C4051 ,C3354_=_C4074 ,C3716_=_C3775 ,C3716_=_C3785 ,C3716_=_C3918 ,C3716_=_C3997 ,\nC3716_=_C4051 ,C3716_=_C4074 ,C3775_=_C3785 ,C3775_=_C3918 ,C3775_=_C3997 ,C3775_=_C4051 ,\nC3775_=_C4074 ,C3785_=_C3918 ,C3785_=_C3997 ,C3785_=_C4051 ,C3785_=_C4074 ,C3918_=_C3997 ,\nC3918_=_C4051 ,C3918_=_C4074 ,C3997_=_C4051 ,C3997_=_C4074 ,C4051_=_C4074 ,"];321[shape=box, label="id:321 level: 7\n57: C609 C613 C886 C892 C911 \nC912 C913 C914 C915 C916 C917 \nC918 C919 C920 C921 C922 C923 \nC924 C925 C926 C927 C928 C929 \nC930 C931 C932 C933 C934 C935 \nC936 C937 C1017 C1669 C1865 C1866 \nC1867 C1868 C1869 C1870 C1871 C1872 \nC1873 C1874 C1875 C1876 C1877 C1878 \nC1879 C1880 C1881 C1882 C1883 C1884 \nC1885 C1886 C1887 C1888 \n821: C609_=_C613( C609 C613 ) C609_=_C886( C609 C886 ) C609_=_C911( C609 C911 ) C609_=_C912( C609 C912 ) C609_=_C913( C609 C913 ) \nC609_=_C914( C609 C914 ) C609_=_C915( C609 C915 ) C609_=_C916( C609 C916 ) C609_=_C917( C609 C917 ) C609_=_C918( C609 C918 ) C609_=_C919( C609 C919 ) \nC609_=_C920( C609 C920 ) C609_=_C921( C609 C921 ) C609_=_C922( C609 C922 ) C609_=_C923( C609 C923 ) C609_=_C924( C609 C924 ) C609_=_C925( C609 C925 ) \nC609_=_C926( C609 C926 ) C609_=_C927( C609 C927 ) C609_=_C928( C609 C928 ) C609_=_C929( C609 C929 ) C609_=_C930( C609 C930 ) C609_=_C931( C609 C931 ) \nC609_=_C932( C609 C932 ) C609_=_C933( C609 C933 ) C609_=_C934( C609 C934 ) C609_=_C935( C609 C935 ) C609_=_C936( C609 C936 ) C609_=_C937( C609 C937 ) \nC613_=_C892( C613 C892 ) C613_=_C916( C613 C916 ) C613_=_C1017( C613 C1017 ) C613_=_C1669( C613 C1669 ) C613_=_C1865( C613 C1865 ) C613_=_C1866( C613 C1866 ) \nC613_=_C1867( C613 C1867 ) C613_=_C1868( C613 C1868 ) C613_=_C1869( C613 C1869 ) C613_=_C1870( C613 C1870 ) C613_=_C1871( C613 C1871 ) C613_=_C1872( C613 C1872 ) \nC613_=_C1873( C613 C1873 ) C613_=_C1874( C613 C1874 ) C613_=_C1875( C613 C1875 ) C613_=_C1876( C613 C1876 ) C613_=_C1877( C613 C1877 ) C613_=_C1878( C613 C1878 ) \nC613_=_C1879( C613 C1879 ) C613_=_C1880( C613 C1880 ) C613_=_C1881( C613 C1881 ) C613_=_C1882( C613 C1882 ) C613_=_C1883( C613 C1883 ) C613_=_C1884( C613 C1884 ) \nC613_=_C1885( C613 C1885 ) C613_=_C1886( C613 C1886 ) C613_=_C1887( C613 C1887 ) C613_=_C1888( C613 C1888 ) C886_=_C892( C886 C892 ) C886_=_C911( C886 C911 ) \nC886_=_C912( C886 C912 ) C886_=_C913( C886 C913 ) C886_=_C914( C886 C914 ) C886_=_C915( C886 C915 ) C886_=_C916( C886 C916 ) C886_=_C917( C886 C917 ) \nC886_=_C918( C886 C918 ) C886_=_C919( C886 C919 ) C886_=_C920( C886 C920 ) C886_=_C921( C886 C921 ) C886_=_C922( C886 C922 ) C886_=_C923( C886 C923 ) \nC886_=_C924( C886 C924 ) C886_=_C925( C886 C925 ) C886_=_C926( C886 C926 ) C886_=_C927( C886 C927 ) C886_=_C928( C886 C928 ) C886_=_C929( C886 C929 ) \nC886_=_C930( C886 C930 ) C886_=_C931( C886 C931 ) C886_=_C932( C886 C932 ) C886_=_C933( C886 C933 ) C886_=_C934( C886 C934 ) C886_=_C935( C886 C935 ) \nC886_=_C936( C886 C936 ) C886_=_C937( C886 C937 ) C892_=_C916( C892 C916 ) C892_=_C1017( C892 C1017 ) C892_=_C1669( C892 C1669 ) C892_=_C1865( C892 C1865 ) \nC892_=_C1866( C892 C1866 ) C892_=_C1867( C892 C1867 ) C892_=_C1868( C892 C1868 ) C892_=_C1869( C892 C1869 ) C892_=_C1870( C892 C1870 ) C892_=_C1871( C892 C1871 ) \nC892_=_C1872( C892 C1872 ) C892_=_C1873( C892 C1873 ) C892_=_C1874( C892 C1874 ) C892_=_C1875( C892 C1875 ) C892_=_C1876( C892 C1876 ) C892_=_C1877( C892 C1877 ) \nC892_=_C1878( C892 C1878 ) C892_=_C1879( C892 C1879 ) C892_=_C1880( C892 C1880 ) C892_=_C1881( C892 C1881 ) C892_=_C1882( C892 C1882 ) C892_=_C1883( C892 C1883 ) \nC892_=_C1884( C892 C1884 ) C892_=_C1885( C892 C1885 ) C892_=_C1886( C892 C1886 ) C892_=_C1887( C892 C1887 ) C892_=_C1888( C892 C188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w:t>
      </w:r>
    </w:p>
    <w:p>
      <w:pPr>
        <w:pStyle w:val="PreformattedText"/>
        <w:bidi w:val="0"/>
        <w:spacing w:before="0" w:after="0"/>
        <w:jc w:val="left"/>
        <w:rPr/>
      </w:pPr>
      <w:r>
        <w:rPr/>
        <w:t xml:space="preserve"> </w:t>
      </w:r>
      <w:r>
        <w:rPr/>
        <w:t>C914 C929 ) C914_=_C930( C914 C930 ) \nC914_=_C931( C914 C931 ) C914_=_C932( C914 C932 ) C914_=_C933( C914 C933 ) C914_=_C934( C914 C934 ) C914_=_C935( C914 C935 ) C914_=_C936( C914 C936 ) \nC914_=_C937( C914 C937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1669( C915 C166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1017( C916 C1017 ) C916_=_C1669( C916 C1669 ) C916_=_C1865( C916 C1865 ) \nC916_=_C1866( C916 C1866 ) C916_=_C1867( C916 C1867 ) C916_=_C1868( C916 C1868 ) C916_=_C1869( C916 C1869 ) C916_=_C1870( C916 C1870 ) C916_=_C1871( C916 C1871 ) \nC916_=_C1872( C916 C1872 ) C916_=_C1873( C916 C1873 ) C916_=_C1874( C916 C1874 ) C916_=_C1875( C916 C1875 ) C916_=_C1876( C916 C1876 ) C916_=_C1877( C916 C1877 ) \nC916_=_C1878( C916 C1878 ) C916_=_C1879( C916 C1879 ) C916_=_C1880( C916 C1880 ) C916_=_C1881( C916 C1881 ) C916_=_C1882( C916 C1882 ) C916_=_C1883( C916 C1883 ) \nC916_=_C1884( C916 C1884 ) C916_=_C1885( C916 C1885 ) C916_=_C1886( C916 C1886 ) C916_=_C1887( C916 C1887 ) C916_=_C1888( C916 C1888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37( C920 C937 ) C920_=_C1873( C920 C1873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1875( C922 C1875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5_=_C926( C925 C926 ) C925_=_C927( C925 C927 ) C925_=_C928( C925 C928 ) C925_=_C929( C925 C929 ) C925_=_C930( C925 C930 ) \nC925_=_C931( C925 C931 ) C925_=_C932( C925 C932 ) C925_=_C933( C925 C933 ) C925_=_C934( C925 C934 ) C925_=_C935( C925 C935 ) C925_=_C936( C925 C936 ) \nC925_=_C937( C925 C937 ) C926_=_C927( C926 C927 ) C926_=_C928( C926 C928 ) C926_=_C929( C926 C929 ) C926_=_C930( C926 C930 ) C926_=_C931( C926 C931 ) \nC926_=_C932( C926 C932 ) C926_=_C933( C926 C933 ) C926_=_C934( C926 C934 ) C926_=_C935( C926 C935 ) C926_=_C936( C926 C936 ) C926_=_C937( C926 C937 ) \nC926_=_C1878( C926 C1878 ) C927_=_C928( C927 C928 ) C927_=_C929( C927 C929 ) C927_=_C930( C927 C930 ) C927_=_C931( C927 C931 ) C927_=_C932( C927 C932 ) \nC927_=_C933( C927 C933 ) C927_=_C934( C927 C934 ) C927_=_C935( C927 C935 ) C927_=_C936( C927 C936 ) C927_=_C937( C927 C937 ) C927_=_C1879( C927 C1879 ) \nC928_=_C929( C928 C929 ) C928_=_C930( C928 C930 ) C928_=_C931( C928 C931 ) C928_=_C932( C928 C932 ) C928_=_C933( C928 C933 ) C928_=_C934( C928 C934 ) \nC928_=_C935( C928 C935 ) C928_=_C936( C928 C936 ) C928_=_C937( C928 C937 ) C929_=_C930( C929 C930 ) C929_=_C931( C929 C931 ) C929_=_C932( C929 C932 ) \nC929_=_C933( C929 C933 ) C929_=_C934( C929 C934 ) C929_=_C935( C929 C935 ) C929_=_C936( C929 C936 ) C929_=_C937( C929 C937 ) C930_=_C931( C930 C931 ) \nC930_=_C932( C930 C932 ) C930_=_C933( C930 C933 ) C930_=_C934( C930 C934 ) C930_=_C935( C930 C935 ) C930_=_C936( C930 C936 ) C930_=_C937( C930 C937 ) \nC931_=_C932( C931 C932 ) C931_=_C933( C931 C933 ) C931_=_C934( C931 C934 ) C931_=_C935( C931 C935 ) C931_=_C936( C931 C936 ) C931_=_C937( C931 C937 ) \nC932_=_C933( C932 C933 ) C932_=_C934( C932 C934 ) C932_=_C935( C932 C935 ) C932_=_C936( C932 C936 ) C932_=_C937( C932 C937 ) C932_=_C1885( C932 C1885 ) \nC933_=_C934( C933 C934 ) C933_=_C935( C933 C935 ) C933_=_C936( C933 C936 ) C933_=_C937( C933 C937 ) C934_=_C935( C934 C935 ) C934_=_C936( C934 C936 ) \nC934_=_C937( C934 C937 ) C935_=_C936( C935 C936 ) C935_=_C937( C935 C937 ) C936_=_C937( C936 C937 ) C936_=_C1887( C936 C1887 ) C1017_=_C1669( C1017 C1669 ) \nC1017_=_C1865( C1017 C1865 ) C1017_=_C1866( C1017 C1866 ) C1017_=_C1867( C1017 C1867 ) C1017_=_C1868( C1017 C1868 ) C1017_=_C1869( C1017 C1869 ) C1017_=_C1870( C1017 C1870 ) \nC1017_=_C1871( C1017 C1871 ) C1017_=_C1872( C1017 C1872 ) C1017_=_C1873( C1017 C1873 ) C1017_=_C1874( C1017 C1874 ) C1017_=_C1875( C1017 C1875 ) C1017_=_C1876( C1017 C1876 ) \nC1017_=_C1877( C1017 C1877 ) C1017_=_C1878( C1017 C1878 ) C1017_=_C1879( C1017 C1879 ) C1017_=_C1880( C1017 C1880 ) C1017_=_C1881( C1017 C1881 ) C1017_=_C1882( C1017 C1882 ) \nC1017_=_C1883( C1017 C1883 ) C1017_=_C1884( C1017 C1884 ) C1017_=_C1885( C1017 C1885 ) C1017_=_C1886( C1017 C1886 ) C1017_=_C1887( C1017 C1887 ) C1017_=_C1888( C1017 C1888 ) \nC1669_=_C1865( C1669 C1865 ) C1669_=_C1866( C1669 C1866 ) C1669_=_C1867( C1669 C1867 ) C1669_=_C1868( C1669 C1868 ) C1669_=_C1869( C1669 C1869 ) C1669_=_C1870( C1669 C1870 ) \nC1669_=_C1871( C1669 C1871 ) C1669_=_C1872( C1669 C1872 ) C1669_=_C1873( C1669 C1873 ) C1669_=_C1874( C1669 C1874 ) C1669_=_C1875( C1669 C1875 ) C1669_=_C1876( C1669 C1876 ) \nC1669_=_C1877( C1669 C1877 ) C1669_=_C1878( C1669 C1878 ) C1669_=_C1879( C1669 C1879 ) C1669_=_C1880( C1669 C1880 ) C1669_=_C1881( C1669 C1881 ) C1669_=_C1882( C1669 C1882 ) \nC1669_=_C1883( C1669 C1883 ) C1669_=_C1884( C1669 C1884 ) C1669_=_C1885( C1669 C1885 ) C1669_=_C1886( C1669 C1886 ) C1669_=_C1887( C1669 C1887 ) C1669_=_C1888( C1669 C1888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5_=_C1884( C1865 C1884 ) C1865_=_C1885( C1865 C1885 ) C1865_=_C1886( C1865 C1886 ) C1865_=_C1887( C1865 C1887 ) C1865_=_C1888( C1865 C1888 ) C1866_=_C1867( C1866 C1867 ) \nC1866_=_C1868( C1866 C1868 ) C1866_=_C1869( C1866 C1869 ) C1866_=_C1870( C1866 C1870 ) C1866_=_C1871( C1866 C1871 ) C1866_=_C1872( C1866 C1872 ) C1866_=_C1873( C1866 C1873 ) \nC1866_=_C1874( C1866 C1874 ) C1866_=_C1875( C1866 C1875</w:t>
      </w:r>
    </w:p>
    <w:p>
      <w:pPr>
        <w:pStyle w:val="PreformattedText"/>
        <w:bidi w:val="0"/>
        <w:spacing w:before="0" w:after="0"/>
        <w:jc w:val="left"/>
        <w:rPr/>
      </w:pPr>
      <w:r>
        <w:rPr/>
        <w:t xml:space="preserve"> </w:t>
      </w:r>
      <w:r>
        <w:rPr/>
        <w:t>)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6_=_C1887( C1866 C1887 ) C1866_=_C1888( C1866 C1888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7_=_C1886( C1867 C1886 ) C1867_=_C1887( C1867 C1887 ) C1867_=_C1888( C1867 C1888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1886( C1868 C1886 ) \nC1868_=_C1887( C1868 C1887 ) C1868_=_C1888( C1868 C1888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69_=_C1888( C1869 C1888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8_=_C1879( C1878 C1879 ) \nC1878_=_C1880( C1878 C1880 ) C1878_=_C1881( C1878 C1881 ) C1878_=_C1882( C1878 C1882 ) C1878_=_C1883( C1878 C1883 ) C1878_=_C1884( C1878 C1884 ) C1878_=_C1885( C1878 C1885 ) \nC1878_=_C1886( C1878 C1886 ) C1878_=_C1887( C1878 C1887 ) C1878_=_C1888( C1878 C1888 ) C1879_=_C1880( C1879 C1880 ) C1879_=_C1881( C1879 C1881 ) C1879_=_C1882( C1879 C1882 ) \nC1879_=_C1883( C1879 C1883 ) C1879_=_C1884( C1879 C1884 ) C1879_=_C1885( C1879 C1885 ) C1879_=_C1886( C1879 C1886 ) C1879_=_C1887( C1879 C1887 ) C1879_=_C1888( C1879 C1888 ) \nC1880_=_C1881( C1880 C1881 ) C1880_=_C1882( C1880 C1882 ) C1880_=_C1883( C1880 C1883 ) C1880_=_C1884( C1880 C1884 ) C1880_=_C1885( C1880 C1885 ) C1880_=_C1886( C1880 C1886 ) \nC1880_=_C1887( C1880 C1887 ) C1880_=_C1888( C1880 C1888 ) C1881_=_C1882( C1881 C1882 ) C1881_=_C1883( C1881 C1883 ) C1881_=_C1884( C1881 C1884 ) C1881_=_C1885( C1881 C1885 ) \nC1881_=_C1886( C1881 C1886 ) C1881_=_C1887( C1881 C1887 ) C1881_=_C1888( C1881 C1888 ) C1882_=_C1883( C1882 C1883 ) C1882_=_C1884( C1882 C1884 ) C1882_=_C1885( C1882 C1885 ) \nC1882_=_C1886( C1882 C1886 ) C1882_=_C1887( C1882 C1887 ) C1882_=_C1888( C1882 C1888 ) C1883_=_C1884( C1883 C1884 ) C1883_=_C1885( C1883 C1885 ) C1883_=_C1886( C1883 C1886 ) \nC1883_=_C1887( C1883 C1887 ) C1883_=_C1888( C1883 C1888 ) C1884_=_C1885( C1884 C1885 ) C1884_=_C1886( C1884 C1886 ) C1884_=_C1887( C1884 C1887 ) C1884_=_C1888( C1884 C1888 ) \nC1885_=_C1886( C1885 C1886 ) C1885_=_C1887( C1885 C1887 ) C1885_=_C1888( C1885 C1888 ) C1886_=_C1887( C1886 C1887 ) C1886_=_C1888( C1886 C1888 ) C1887_=_C1888( C1887 C1888 ) "];232-&gt;321[label="56: C609 C613 C886 C892 C911 \nC912 C913 C914 C915 C917 C918 \nC919 C920 C921 C922 C923 C924 \nC925 C926 C927 C928 C929 C930 \nC931 C932 C933 C934 C935 C936 \nC937 C1017 C1669 C1865 C1866 C1867 \nC1868 C1869 C1870 C1871 C1872 C1873 \nC1874 C1875 C1876 C1877 C1878 C1879 \nC1880 C1881 C1882 C1883 C1884 C1885 \nC1886 C1887 C1888 \n765: C609_=_C613 ,C609_=_C886 ,C609_=_C911 ,C609_=_C912 ,C609_=_C913 ,\nC609_=_C914 ,C609_=_C915 ,C609_=_C917 ,C609_=_C918 ,C609_=_C919 ,C609_=_C920 ,\nC609_=_C921 ,C609_=_C922 ,C609_=_C923 ,C609_=_C924 ,C609_=_C925 ,C609_=_C926 ,\nC609_=_C927 ,C609_=_C928 ,C609_=_C929 ,C609_=_C930 ,C609_=_C931 ,C609_=_C932 ,\nC609_=_C933 ,C609_=_C934 ,C609_=_C935 ,C609_=_C936 ,C609_=_C937 ,C613_=_C892 ,\nC613_=_C1017 ,C613_=_C1669 ,C613_=_C1865 ,C613_=_C1866 ,C613_=_C1867 ,C613_=_C1868 ,\nC613_=_C1869 ,C613_=_C1870 ,C613_=_C1871 ,C613_=_C1872 ,C613_=_C1873 ,C613_=_C1874 ,\nC613_=_C1875 ,C613_=_C1876 ,C613_=_C1877 ,C613_=_C1878 ,C613_=_C1879 ,C613_=_C1880 ,\nC613_=_C1881 ,C613_=_C1882 ,C613_=_C1883 ,C613_=_C1884 ,C613_=_C1885 ,C613_=_C1886 ,\nC613_=_C1887 ,C613_=_C1888 ,C886_=_C892 ,C886_=_C911 ,C886_=_C912 ,C886_=_C913 ,\nC886_=_C914 ,C886_=_C915 ,C886_=_C917 ,C886_=_C918 ,C886_=_C919 ,C886_=_C920 ,\nC886_=_C921 ,C886_=_C922 ,C886_=_C923 ,C886_=_C924 ,C886_=_C925 ,C886_=_C926 ,\nC886_=_C927 ,C886_=_C928 ,C886_=_C929 ,C886_=_C930 ,C886_=_C931 ,C886_=_C932 ,\nC886_=_C933 ,C886_=_C934 ,C886_=_C935 ,C886_=_C936 ,C886_=_C937 ,C892_=_C1017 ,\nC892_=_C1669 ,C892_=_C1865 ,C892_=_C1866 ,C892_=_C1867 ,C892_=_C1868 ,C892_=_C1869 ,\nC892_=_C1870 ,C892_=_C1871 ,C892_=_C1872 ,C892_=_C1873 ,C892_=_C1874 ,C892_=_C1875 ,\nC892_=_C1876 ,C892_=_C1877 ,C892_=_C1878 ,C892_=_C1879 ,C892_=_C1880 ,C892_=_C1881 ,\nC892_=_C1882 ,C892_=_C1883 ,C892_=_C1884 ,C892_=_C1885 ,C892_=_C1886 ,C892_=_C1887 ,\nC892_=_C1888 ,C911_=_C912 ,C911_=_C913 ,C911_=_C914 ,C911_=_C915 ,C911_=_C917 ,\nC911_=_C918 ,C911_=_C919 ,C911_=_C920 ,C911_=_C921 ,C911_=_C922 ,C911_=_C923 ,\nC911_=_C924 ,C911_=_C925 ,C911_=_C926 ,C911_=_C927 ,C911_=_C928 ,C911_=_C929 ,\nC911_=_C930 ,C911_=_C931 ,C911_=_C932 ,C911_=_C933 ,C911_=_C934 ,C911_=_C935 ,\nC911_=_C936 ,C911_=_C937 ,C912_=_C913 ,C912_=_C914 ,C912_=_C915 ,C912_=_C917 ,\nC912_=_C918 ,C912_=_C919 ,C912_=_C920 ,C912_=_C921 ,C912_=_C922 ,C912_=_C923 ,\nC912_=_C924 ,C912_=_C925 ,C912_=_C926 ,C912_=_C927 ,C912_=_C928 ,C912_=_C929 ,\nC912_=_C930 ,C912_=_C931 ,C912_=_C932 ,C912_=_C933 ,C912_=_C934 ,C912_=_C935 ,\nC912_=_C936 ,C912_=_C937 ,C913_=_C914 ,C913_=_C915 ,C913_=_C917 ,C913_=_C918 ,\nC913_=_C919 ,C913_=_C920 ,C913_=_C921 ,C913_=_C922 ,C913_=_C923 ,C913_=_C924 ,\nC913_=_C925 ,C913_=_C926 ,C913_=_C927 ,C913_=_C928 ,C913_=_C929 ,C913_=_C930 ,\nC913_=_C931 ,C913_=_C932 ,C913_=_C933</w:t>
      </w:r>
    </w:p>
    <w:p>
      <w:pPr>
        <w:pStyle w:val="PreformattedText"/>
        <w:bidi w:val="0"/>
        <w:spacing w:before="0" w:after="0"/>
        <w:jc w:val="left"/>
        <w:rPr/>
      </w:pPr>
      <w:r>
        <w:rPr/>
        <w:t xml:space="preserve"> </w:t>
      </w:r>
      <w:r>
        <w:rPr/>
        <w:t>,C913_=_C934 ,C913_=_C935 ,C913_=_C936 ,\nC913_=_C937 ,C914_=_C915 ,C914_=_C917 ,C914_=_C918 ,C914_=_C919 ,C914_=_C920 ,\nC914_=_C921 ,C914_=_C922 ,C914_=_C923 ,C914_=_C924 ,C914_=_C925 ,C914_=_C926 ,\nC914_=_C927 ,C914_=_C928 ,C914_=_C929 ,C914_=_C930 ,C914_=_C931 ,C914_=_C932 ,\nC914_=_C933 ,C914_=_C934 ,C914_=_C935 ,C914_=_C936 ,C914_=_C937 ,C915_=_C917 ,\nC915_=_C918 ,C915_=_C919 ,C915_=_C920 ,C915_=_C921 ,C915_=_C922 ,C915_=_C923 ,\nC915_=_C924 ,C915_=_C925 ,C915_=_C926 ,C915_=_C927 ,C915_=_C928 ,C915_=_C929 ,\nC915_=_C930 ,C915_=_C931 ,C915_=_C932 ,C915_=_C933 ,C915_=_C934 ,C915_=_C935 ,\nC915_=_C936 ,C915_=_C937 ,C915_=_C1669 ,C917_=_C918 ,C917_=_C919 ,C917_=_C920 ,\nC917_=_C921 ,C917_=_C922 ,C917_=_C923 ,C917_=_C924 ,C917_=_C925 ,C917_=_C926 ,\nC917_=_C927 ,C917_=_C928 ,C917_=_C929 ,C917_=_C930 ,C917_=_C931 ,C917_=_C932 ,\nC917_=_C933 ,C917_=_C934 ,C917_=_C935 ,C917_=_C936 ,C917_=_C937 ,C918_=_C919 ,\nC918_=_C920 ,C918_=_C921 ,C918_=_C922 ,C918_=_C923 ,C918_=_C924 ,C918_=_C925 ,\nC918_=_C926 ,C918_=_C927 ,C918_=_C928 ,C918_=_C929 ,C918_=_C930 ,C918_=_C931 ,\nC918_=_C932 ,C918_=_C933 ,C918_=_C934 ,C918_=_C935 ,C918_=_C936 ,C918_=_C937 ,\nC919_=_C920 ,C919_=_C921 ,C919_=_C922 ,C919_=_C923 ,C919_=_C924 ,C919_=_C925 ,\nC919_=_C926 ,C919_=_C927 ,C919_=_C928 ,C919_=_C929 ,C919_=_C930 ,C919_=_C931 ,\nC919_=_C932 ,C919_=_C933 ,C919_=_C934 ,C919_=_C935 ,C919_=_C936 ,C919_=_C937 ,\nC920_=_C921 ,C920_=_C922 ,C920_=_C923 ,C920_=_C924 ,C920_=_C925 ,C920_=_C926 ,\nC920_=_C927 ,C920_=_C928 ,C920_=_C929 ,C920_=_C930 ,C920_=_C931 ,C920_=_C932 ,\nC920_=_C933 ,C920_=_C934 ,C920_=_C935 ,C920_=_C936 ,C920_=_C937 ,C920_=_C1873 ,\nC921_=_C922 ,C921_=_C923 ,C921_=_C924 ,C921_=_C925 ,C921_=_C926 ,C921_=_C927 ,\nC921_=_C928 ,C921_=_C929 ,C921_=_C930 ,C921_=_C931 ,C921_=_C932 ,C921_=_C933 ,\nC921_=_C934 ,C921_=_C935 ,C921_=_C936 ,C921_=_C937 ,C922_=_C923 ,C922_=_C924 ,\nC922_=_C925 ,C922_=_C926 ,C922_=_C927 ,C922_=_C928 ,C922_=_C929 ,C922_=_C930 ,\nC922_=_C931 ,C922_=_C932 ,C922_=_C933 ,C922_=_C934 ,C922_=_C935 ,C922_=_C936 ,\nC922_=_C937 ,C922_=_C1875 ,C923_=_C924 ,C923_=_C925 ,C923_=_C926 ,C923_=_C927 ,\nC923_=_C928 ,C923_=_C929 ,C923_=_C930 ,C923_=_C931 ,C923_=_C932 ,C923_=_C933 ,\nC923_=_C934 ,C923_=_C935 ,C923_=_C936 ,C923_=_C937 ,C924_=_C925 ,C924_=_C926 ,\nC924_=_C927 ,C924_=_C928 ,C924_=_C929 ,C924_=_C930 ,C924_=_C931 ,C924_=_C932 ,\nC924_=_C933 ,C924_=_C934 ,C924_=_C935 ,C924_=_C936 ,C924_=_C937 ,C925_=_C926 ,\nC925_=_C927 ,C925_=_C928 ,C925_=_C929 ,C925_=_C930 ,C925_=_C931 ,C925_=_C932 ,\nC925_=_C933 ,C925_=_C934 ,C925_=_C935 ,C925_=_C936 ,C925_=_C937 ,C926_=_C927 ,\nC926_=_C928 ,C926_=_C929 ,C926_=_C930 ,C926_=_C931 ,C926_=_C932 ,C926_=_C933 ,\nC926_=_C934 ,C926_=_C935 ,C926_=_C936 ,C926_=_C937 ,C926_=_C1878 ,C927_=_C928 ,\nC927_=_C929 ,C927_=_C930 ,C927_=_C931 ,C927_=_C932 ,C927_=_C933 ,C927_=_C934 ,\nC927_=_C935 ,C927_=_C936 ,C927_=_C937 ,C927_=_C1879 ,C928_=_C929 ,C928_=_C930 ,\nC928_=_C931 ,C928_=_C932 ,C928_=_C933 ,C928_=_C934 ,C928_=_C935 ,C928_=_C936 ,\nC928_=_C937 ,C929_=_C930 ,C929_=_C931 ,C929_=_C932 ,C929_=_C933 ,C929_=_C934 ,\nC929_=_C935 ,C929_=_C936 ,C929_=_C937 ,C930_=_C931 ,C930_=_C932 ,C930_=_C933 ,\nC930_=_C934 ,C930_=_C935 ,C930_=_C936 ,C930_=_C937 ,C931_=_C932 ,C931_=_C933 ,\nC931_=_C934 ,C931_=_C935 ,C931_=_C936 ,C931_=_C937 ,C932_=_C933 ,C932_=_C934 ,\nC932_=_C935 ,C932_=_C936 ,C932_=_C937 ,C932_=_C1885 ,C933_=_C934 ,C933_=_C935 ,\nC933_=_C936 ,C933_=_C937 ,C934_=_C935 ,C934_=_C936 ,C934_=_C937 ,C935_=_C936 ,\nC935_=_C937 ,C936_=_C937 ,C936_=_C1887 ,C1017_=_C1669 ,C1017_=_C1865 ,C1017_=_C1866 ,\nC1017_=_C1867 ,C1017_=_C1868 ,C1017_=_C1869 ,C1017_=_C1870 ,C1017_=_C1871 ,C1017_=_C1872 ,\nC1017_=_C1873 ,C1017_=_C1874 ,C1017_=_C1875 ,C1017_=_C1876 ,C1017_=_C1877 ,C1017_=_C1878 ,\nC1017_=_C1879 ,C1017_=_C1880 ,C1017_=_C1881 ,C1017_=_C1882 ,C1017_=_C1883 ,C1017_=_C1884 ,\nC1017_=_C1885 ,C1017_=_C1886 ,C1017_=_C1887 ,C1017_=_C1888 ,C1669_=_C1865 ,C1669_=_C1866 ,\nC1669_=_C1867 ,C1669_=_C1868 ,C1669_=_C1869 ,C1669_=_C1870 ,C1669_=_C1871 ,C1669_=_C1872 ,\nC1669_=_C1873 ,C1669_=_C1874 ,C1669_=_C1875 ,C1669_=_C1876 ,C1669_=_C1877 ,C1669_=_C1878 ,\nC1669_=_C1879 ,C1669_=_C1880 ,C1669_=_C1881 ,C1669_=_C1882 ,C1669_=_C1883 ,C1669_=_C1884 ,\nC1669_=_C1885 ,C1669_=_C1886 ,C1669_=_C1887 ,C1669_=_C1888 ,C1865_=_C1866 ,C1865_=_C1867 ,\nC1865_=_C1868 ,C1865_=_C1869 ,C1865_=_C1870 ,C1865_=_C1871 ,C1865_=_C1872 ,C1865_=_C1873 ,\nC1865_=_C1874 ,C1865_=_C1875 ,C1865_=_C1876 ,C1865_=_C1877 ,C1865_=_C1878 ,C1865_=_C1879 ,\nC1865_=_C1880 ,C1865_=_C1881 ,C1865_=_C1882 ,C1865_=_C1883 ,C1865_=_C1884 ,C1865_=_C1885 ,\nC1865_=_C1886 ,C1865_=_C1887 ,C1865_=_C1888 ,C1866_=_C1867 ,C1866_=_C1868 ,C1866_=_C1869 ,\nC1866_=_C1870 ,C1866_=_C1871 ,C1866_=_C1872 ,C1866_=_C1873 ,C1866_=_C1874 ,C1866_=_C1875 ,\nC1866_=_C1876 ,C1866_=_C1877 ,C1866_=_C1878 ,C1866_=_C1879 ,C1866_=_C1880 ,C1866_=_C1881 ,\nC1866_=_C1882 ,C1866_=_C1883 ,C1866_=_C1884 ,C1866_=_C1885 ,C1866_=_C1886 ,C1866_=_C1887 ,\nC1866_=_C1888 ,C1867_=_C1868 ,C1867_=_C1869 ,C1867_=_C1870 ,C1867_=_C1871 ,C1867_=_C1872 ,\nC1867_=_C1873 ,C1867_=_C1874 ,C1867_=_C1875 ,C1867_=_C1876 ,C1867_=_C1877 ,C1867_=_C1878 ,\nC1867_=_C1879 ,C1867_=_C1880 ,C1867_=_C1881 ,C1867_=_C1882 ,C1867_=_C1883 ,C1867_=_C1884 ,\nC1867_=_C1885 ,C1867_=_C1886 ,C1867_=_C1887 ,C1867_=_C1888 ,C1868_=_C1869 ,C1868_=_C1870 ,\nC1868_=_C1871 ,C1868_=_C1872 ,C1868_=_C1873 ,C1868_=_C1874 ,C1868_=_C1875 ,C1868_=_C1876 ,\nC1868_=_C1877 ,C1868_=_C1878 ,C1868_=_C1879 ,C1868_=_C1880 ,C1868_=_C1881 ,C1868_=_C1882 ,\nC1868_=_C1883 ,C1868_=_C1884 ,C1868_=_C1885 ,C1868_=_C1886 ,C1868_=_C1887 ,C1868_=_C1888 ,\nC1869_=_C1870 ,C1869_=_C1871 ,C1869_=_C1872 ,C1869_=_C1873 ,C1869_=_C1874 ,C1869_=_C1875 ,\nC1869_=_C1876 ,C1869_=_C1877 ,C1869_=_C1878 ,C1869_=_C1879 ,C1869_=_C1880 ,C1869_=_C1881 ,\nC1869_=_C1882 ,C1869_=_C1883 ,C1869_=_C1884 ,C1869_=_C1885 ,C1869_=_C1886 ,C1869_=_C1887 ,\nC1869_=_C1888 ,C1870_=_C1871 ,C1870_=_C1872 ,C1870_=_C1873 ,C1870_=_C1874 ,C1870_=_C1875 ,\nC1870_=_C1876 ,C1870_=_C1877 ,C1870_=_C1878 ,C1870_=_C1879 ,C1870_=_C1880 ,C1870_=_C1881 ,\nC1870_=_C1882 ,C1870_=_C1883 ,C1870_=_C1884 ,C1870_=_C1885 ,C1870_=_C1886 ,C1870_=_C1887 ,\nC1870_=_C1888 ,C1871_=_C1872 ,C1871_=_C1873 ,C1871_=_C1874 ,C1871_=_C1875 ,C1871_=_C1876 ,\nC1871_=_C1877 ,C1871_=_C1878 ,C1871_=_C1879 ,C1871_=_C1880 ,C1871_=_C1881 ,C1871_=_C1882 ,\nC1871_=_C1883 ,C1871_=_C1884 ,C1871_=_C1885 ,C1871_=_C1886 ,C1871_=_C1887 ,C1871_=_C1888 ,\nC1872_=_C1873 ,C1872_=_C1874 ,C1872_=_C1875 ,C1872_=_C1876 ,C1872_=_C1877 ,C1872_=_C1878 ,\nC1872_=_C1879 ,C1872_=_C1880 ,C1872_=_C1881 ,C1872_=_C1882 ,C1872_=_C1883 ,C1872_=_C1884 ,\nC1872_=_C1885 ,C1872_=_C1886 ,C1872_=_C1887 ,C1872_=_C1888 ,C1873_=_C1874 ,C1873_=_C1875 ,\nC1873_=_C1876 ,C1873_=_C1877 ,C1873_=_C1878 ,C1873_=_C1879 ,C1873_=_C1880 ,C1873_=_C1881 ,\nC1873_=_C1882 ,C1873_=_C1883 ,C1873_=_C1884 ,C1873_=_C1885 ,C1873_=_C1886 ,C1873_=_C1887 ,\nC1873_=_C1888 ,C1874_=_C1875 ,C1874_=_C1876 ,C1874_=_C1877 ,C1874_=_C1878 ,C1874_=_C1879 ,\nC1874_=_C1880 ,C1874_=_C1881 ,C1874_=_C1882 ,C1874_=_C1883 ,C1874_=_C1884 ,C1874_=_C1885 ,\nC1874_=_C1886 ,C1874_=_C1887 ,C1874_=_C1888 ,C1875_=_C1876 ,C1875_=_C1877 ,C1875_=_C1878 ,\nC1875_=_C1879 ,C1875_=_C1880 ,C1875_=_C1881 ,C1875_=_C1882 ,C1875_=_C1883 ,C1875_=_C1884 ,\nC1875_=_C1885 ,C1875_=_C1886 ,C1875_=_C1887 ,C1875_=_C1888 ,C1876_=_C1877 ,C1876_=_C1878 ,\nC1876_=_C1879 ,C1876_=_C1880 ,C1876_=_C1881 ,C1876_=_C1882 ,C1876_=_C1883 ,C1876_=_C1884 ,\nC1876_=_C1885 ,C1876_=_C1886 ,C1876_=_C1887 ,C1876_=_C1888 ,C1877_=_C1878 ,C1877_=_C1879 ,\nC1877_=_C1880 ,C1877_=_C1881 ,C1877_=_C1882 ,C1877_=_C1883 ,C1877_=_C1884 ,C1877_=_C1885 ,\nC1877_=_C1886 ,C1877_=_C1887 ,C1877_=_C1888 ,C1878_=_C1879 ,C1878_=_C1880 ,C1878_=_C1881 ,\nC1878_=_C1882 ,C1878_=_C1883 ,C1878_=_C1884 ,C1878_=_C1885 ,C1878_=_C1886 ,C1878_=_C1887 ,\nC1878_=_C1888 ,C1879_=_C1880 ,C1879_=_C1881 ,C1879_=_C1882 ,C1879_=_C1883 ,C1879_=_C1884 ,\nC1879_=_C1885 ,C1879_=_C1886 ,C1879_=_C1887 ,C1879_=_C1888 ,C1880_=_C1881 ,C1880_=_C1882 ,\nC1880_=_C1883 ,C1880_=_C1884 ,C1880_=_C1885 ,C1880_=_C1886 ,C1880_=_C1887 ,C1880_=_C1888 ,\nC1881_=_C1882 ,C1881_=_C1883 ,C1881_=_C1884 ,C1881_=_C1885 ,C1881_=_C1886 ,C1881_=_C1887 ,\nC1881_=_C1888 ,C1882_=_C1883 ,C1882_=_C1884 ,C1882_=_C1885 ,C1882_=_C1886 ,C1882_=_C1887 ,\nC1882_=_C1888 ,C1883_=_C1884 ,C1883_=_C1885 ,C1883_=_C1886 ,C1883_=_C1887 ,C1883_=_C1888 ,\nC1884_=_C1885 ,C1884_=_C1886 ,C1884_=_C1887 ,C1884_=_C1888 ,C1885_=_C1886 ,C1885_=_C1887 ,\nC1885_=_C1888 ,C1886_=_C1887 ,C1886_=_C1888 ,C1887_=_C1888 ,"];322[shape=box, label="id:322 level: 7\n57: C116 C239 C274 C306 C351 \nC404 C622 C633 C779 C896 C907 \nC920 C932 C988 C1050 C1126 C1330 \nC1555 C1627 C1638 C1674 C1682 C1873 \nC1885 C2070 C2126 C2290 C2300 C2324 \nC2536 C2790 C3057 C3125 C3126 C3127 \nC3128 C3129 C3130 C3131 C3132 C3133 \nC3134 C3135 C3136 C3325 C3439 C3557 \nC3714 C3773 C3837 C3900 C3953 C3978 \nC4050 C4051 C4052 C4053 \n824: C116_=_C239( C116 C239 ) C116_=_C274( C116 C274 ) C116_=_C306( C116 C306 ) C116_=_C351( C116 C351 ) C116_=_C633( C116 C633 ) \nC116_=_C907( C116 C907 ) C116_=_C932( C116 C932 ) C116_=_C988( C116 C988 ) C116_=_C1638( C116 C1638 ) C116_=_C1682( C116 C1682 ) C116_=_C1885( C116 C1885 ) \nC116_=_C2070( C116 C2070 ) C116_=_C2300( C116 C2300 ) C116_=_C3057( C116 C3057 ) C116_=_C3133( C116 C3133 ) C116_=_C3325( C116 C3325 ) C116_=_C3439( C116 C3439 ) \nC116_=_C3557( C116 C3557 ) C116_=_C3714( C116 C3714 ) C116_=_C3773( C116 C3773 ) C116_=_C3837( C116 C3837 ) C116_=_C3900( C116 C3900 ) C116_=_C3953( C116 C3953 ) \nC116_=_C3978( C116 C3978 ) C116_=_C4050( C116 C4050 ) C116_=_C4051( C116 C4051 ) C116_=_C4052( C116 C4052 ) C116_=_C4053( C116 C4053 ) C239_=_C274( C239 C274 ) \nC239_=_C306( C239 C306 ) C239_=_C351( C239 C351 ) C239_=_C633( C239 C633 ) C239_=_C907( C239 C907 ) C239_=_C932( C239 C932 ) C239_=_C988( C239 C988 ) \nC239_=_C1638( C239 C1638 ) C239_=_C1682( C239 C1682 ) C239_=_C1885(</w:t>
      </w:r>
    </w:p>
    <w:p>
      <w:pPr>
        <w:pStyle w:val="PreformattedText"/>
        <w:bidi w:val="0"/>
        <w:spacing w:before="0" w:after="0"/>
        <w:jc w:val="left"/>
        <w:rPr/>
      </w:pPr>
      <w:r>
        <w:rPr/>
        <w:t xml:space="preserve"> </w:t>
      </w:r>
      <w:r>
        <w:rPr/>
        <w:t>C239 C1885 ) C239_=_C2070( C239 C2070 ) C239_=_C2300( C239 C2300 ) C239_=_C3057( C239 C3057 ) \nC239_=_C3133( C239 C3133 ) C239_=_C3325( C239 C3325 ) C239_=_C3439( C239 C3439 ) C239_=_C3557( C239 C3557 ) C239_=_C3714( C239 C3714 ) C239_=_C3773( C239 C3773 ) \nC239_=_C3837( C239 C3837 ) C239_=_C3900( C239 C3900 ) C239_=_C3953( C239 C3953 ) C239_=_C3978( C239 C3978 ) C239_=_C4050( C239 C4050 ) C239_=_C4051( C239 C4051 ) \nC239_=_C4052( C239 C4052 ) C239_=_C4053( C239 C4053 ) C274_=_C306( C274 C306 ) C274_=_C351( C274 C351 ) C274_=_C633( C274 C633 ) C274_=_C907( C274 C907 ) \nC274_=_C932( C274 C932 ) C274_=_C988( C274 C988 ) C274_=_C1638( C274 C1638 ) C274_=_C1682( C274 C1682 ) C274_=_C1885( C274 C1885 ) C274_=_C2070( C274 C2070 ) \nC274_=_C2300( C274 C2300 ) C274_=_C3057( C274 C3057 ) C274_=_C3133( C274 C3133 ) C274_=_C3325( C274 C3325 ) C274_=_C3439( C274 C3439 ) C274_=_C3557( C274 C3557 ) \nC274_=_C3714( C274 C3714 ) C274_=_C3773( C274 C3773 ) C274_=_C3837( C274 C3837 ) C274_=_C3900( C274 C3900 ) C274_=_C3953( C274 C3953 ) C274_=_C3978( C274 C3978 ) \nC274_=_C4050( C274 C4050 ) C274_=_C4051( C274 C4051 ) C274_=_C4052( C274 C4052 ) C274_=_C4053( C274 C4053 ) C306_=_C351( C306 C351 ) C306_=_C633( C306 C633 ) \nC306_=_C907( C306 C907 ) C306_=_C932( C306 C932 ) C306_=_C988( C306 C988 ) C306_=_C1638( C306 C1638 ) C306_=_C1682( C306 C1682 ) C306_=_C1885( C306 C1885 ) \nC306_=_C2070( C306 C2070 ) C306_=_C2300( C306 C2300 ) C306_=_C3057( C306 C3057 ) C306_=_C3133( C306 C3133 ) C306_=_C3325( C306 C3325 ) C306_=_C3439( C306 C3439 ) \nC306_=_C3557( C306 C3557 ) C306_=_C3714( C306 C3714 ) C306_=_C3773( C306 C3773 ) C306_=_C3837( C306 C3837 ) C306_=_C3900( C306 C3900 ) C306_=_C3953( C306 C3953 ) \nC306_=_C3978( C306 C3978 ) C306_=_C4050( C306 C4050 ) C306_=_C4051( C306 C4051 ) C306_=_C4052( C306 C4052 ) C306_=_C4053( C306 C4053 ) C351_=_C633( C351 C633 ) \nC351_=_C907( C351 C907 ) C351_=_C932( C351 C932 ) C351_=_C988( C351 C988 ) C351_=_C1638( C351 C1638 ) C351_=_C1682( C351 C1682 ) C351_=_C1885( C351 C1885 ) \nC351_=_C2070( C351 C2070 ) C351_=_C2300( C351 C2300 ) C351_=_C3057( C351 C3057 ) C351_=_C3133( C351 C3133 ) C351_=_C3325( C351 C3325 ) C351_=_C3439( C351 C3439 ) \nC351_=_C3557( C351 C3557 ) C351_=_C3714( C351 C3714 ) C351_=_C3773( C351 C3773 ) C351_=_C3837( C351 C3837 ) C351_=_C3900( C351 C3900 ) C351_=_C3953( C351 C3953 ) \nC351_=_C3978( C351 C3978 ) C351_=_C4050( C351 C4050 ) C351_=_C4051( C351 C4051 ) C351_=_C4052( C351 C4052 ) C351_=_C4053( C351 C4053 ) C404_=_C622( C404 C622 ) \nC404_=_C779( C404 C779 ) C404_=_C896( C404 C896 ) C404_=_C920( C404 C920 ) C404_=_C1050( C404 C1050 ) C404_=_C1126( C404 C1126 ) C404_=_C1330( C404 C1330 ) \nC404_=_C1555( C404 C1555 ) C404_=_C1627( C404 C1627 ) C404_=_C1674( C404 C1674 ) C404_=_C1873( C404 C1873 ) C404_=_C2126( C404 C2126 ) C404_=_C2290( C404 C2290 ) \nC404_=_C2324( C404 C2324 ) C404_=_C2536( C404 C2536 ) C404_=_C2790( C404 C2790 ) C404_=_C3125( C404 C3125 ) C404_=_C3126( C404 C3126 ) C404_=_C3127( C404 C3127 ) \nC404_=_C3128( C404 C3128 ) C404_=_C3129( C404 C3129 ) C404_=_C3130( C404 C3130 ) C404_=_C3131( C404 C3131 ) C404_=_C3132( C404 C3132 ) C404_=_C3133( C404 C3133 ) \nC404_=_C3134( C404 C3134 ) C404_=_C3135( C404 C3135 ) C404_=_C3136( C404 C3136 ) C622_=_C633( C622 C633 ) C622_=_C779( C622 C779 ) C622_=_C896( C622 C896 ) \nC622_=_C920( C622 C920 ) C622_=_C1050( C622 C1050 ) C622_=_C1126( C622 C1126 ) C622_=_C1330( C622 C1330 ) C622_=_C1555( C622 C1555 ) C622_=_C1627( C622 C1627 ) \nC622_=_C1674( C622 C1674 ) C622_=_C1873( C622 C1873 ) C622_=_C2126( C622 C2126 ) C622_=_C2290( C622 C2290 ) C622_=_C2324( C622 C2324 ) C622_=_C2536( C622 C2536 ) \nC622_=_C2790( C622 C2790 ) C622_=_C3125( C622 C3125 ) C622_=_C3126( C622 C3126 ) C622_=_C3127( C622 C3127 ) C622_=_C3128( C622 C3128 ) C622_=_C3129( C622 C3129 ) \nC622_=_C3130( C622 C3130 ) C622_=_C3131( C622 C3131 ) C622_=_C3132( C622 C3132 ) C622_=_C3133( C622 C3133 ) C622_=_C3134( C622 C3134 ) C622_=_C3135( C622 C3135 ) \nC622_=_C3136( C622 C3136 ) C633_=_C907( C633 C907 ) C633_=_C932( C633 C932 ) C633_=_C988( C633 C988 ) C633_=_C1638( C633 C1638 ) C633_=_C1682( C633 C1682 ) \nC633_=_C1885( C633 C1885 ) C633_=_C2070( C633 C2070 ) C633_=_C2300( C633 C2300 ) C633_=_C3057( C633 C3057 ) C633_=_C3133( C633 C3133 ) C633_=_C3325( C633 C3325 ) \nC633_=_C3439( C633 C3439 ) C633_=_C3557( C633 C3557 ) C633_=_C3714( C633 C3714 ) C633_=_C3773( C633 C3773 ) C633_=_C3837( C633 C3837 ) C633_=_C3900( C633 C3900 ) \nC633_=_C3953( C633 C3953 ) C633_=_C3978( C633 C3978 ) C633_=_C4050( C633 C4050 ) C633_=_C4051( C633 C4051 ) C633_=_C4052( C633 C4052 ) C633_=_C4053( C633 C4053 ) \nC779_=_C896( C779 C896 ) C779_=_C920( C779 C920 ) C779_=_C1050( C779 C1050 ) C779_=_C1126( C779 C1126 ) C779_=_C1330( C779 C1330 ) C779_=_C1555( C779 C1555 ) \nC779_=_C1627( C779 C1627 ) C779_=_C1674( C779 C1674 ) C779_=_C1873( C779 C1873 ) C779_=_C2126( C779 C2126 ) C779_=_C2290( C779 C2290 ) C779_=_C2324( C779 C2324 ) \nC779_=_C2536( C779 C2536 ) C779_=_C2790( C779 C2790 ) C779_=_C3125( C779 C3125 ) C779_=_C3126( C779 C3126 ) C779_=_C3127( C779 C3127 ) C779_=_C3128( C779 C3128 ) \nC779_=_C3129( C779 C3129 ) C779_=_C3130( C779 C3130 ) C779_=_C3131( C779 C3131 ) C779_=_C3132( C779 C3132 ) C779_=_C3133( C779 C3133 ) C779_=_C3134( C779 C3134 ) \nC779_=_C3135( C779 C3135 ) C779_=_C3136( C779 C3136 ) C896_=_C907( C896 C907 ) C896_=_C920( C896 C920 ) C896_=_C1050( C896 C1050 ) C896_=_C1126( C896 C1126 ) \nC896_=_C1330( C896 C1330 ) C896_=_C1555( C896 C1555 ) C896_=_C1627( C896 C1627 ) C896_=_C1674( C896 C1674 ) C896_=_C1873( C896 C1873 ) C896_=_C2126( C896 C2126 ) \nC896_=_C2290( C896 C2290 ) C896_=_C2324( C896 C2324 ) C896_=_C2536( C896 C2536 ) C896_=_C2790( C896 C2790 ) C896_=_C3125( C896 C3125 ) C896_=_C3126( C896 C3126 ) \nC896_=_C3127( C896 C3127 ) C896_=_C3128( C896 C3128 ) C896_=_C3129( C896 C3129 ) C896_=_C3130( C896 C3130 ) C896_=_C3131( C896 C3131 ) C896_=_C3132( C896 C3132 ) \nC896_=_C3133( C896 C3133 ) C896_=_C3134( C896 C3134 ) C896_=_C3135( C896 C3135 ) C896_=_C3136( C896 C3136 ) C907_=_C932( C907 C932 ) C907_=_C988( C907 C988 ) \nC907_=_C1638( C907 C1638 ) C907_=_C1682( C907 C1682 ) C907_=_C1885( C907 C1885 ) C907_=_C2070( C907 C2070 ) C907_=_C2300( C907 C2300 ) C907_=_C3057( C907 C3057 ) \nC907_=_C3133( C907 C3133 ) C907_=_C3325( C907 C3325 ) C907_=_C3439( C907 C3439 ) C907_=_C3557( C907 C3557 ) C907_=_C3714( C907 C3714 ) C907_=_C3773( C907 C3773 ) \nC907_=_C3837( C907 C3837 ) C907_=_C3900( C907 C3900 ) C907_=_C3953( C907 C3953 ) C907_=_C3978( C907 C3978 ) C907_=_C4050( C907 C4050 ) C907_=_C4051( C907 C4051 ) \nC907_=_C4052( C907 C4052 ) C907_=_C4053( C907 C4053 ) C920_=_C932( C920 C932 ) C920_=_C1050( C920 C1050 ) C920_=_C1126( C920 C1126 ) C920_=_C1330( C920 C1330 ) \nC920_=_C1555( C920 C1555 ) C920_=_C1627( C920 C1627 ) C920_=_C1674( C920 C1674 ) C920_=_C1873( C920 C1873 ) C920_=_C2126( C920 C2126 ) C920_=_C2290( C920 C2290 ) \nC920_=_C2324( C920 C2324 ) C920_=_C2536( C920 C2536 ) C920_=_C2790( C920 C2790 ) C920_=_C3125( C920 C3125 ) C920_=_C3126( C920 C3126 ) C920_=_C3127( C920 C3127 ) \nC920_=_C3128( C920 C3128 ) C920_=_C3129( C920 C3129 ) C920_=_C3130( C920 C3130 ) C920_=_C3131( C920 C3131 ) C920_=_C3132( C920 C3132 ) C920_=_C3133( C920 C3133 ) \nC920_=_C3134( C920 C3134 ) C920_=_C3135( C920 C3135 ) C920_=_C3136( C920 C3136 ) C932_=_C988( C932 C988 ) C932_=_C1638( C932 C1638 ) C932_=_C1682( C932 C1682 ) \nC932_=_C1885( C932 C1885 ) C932_=_C2070( C932 C2070 ) C932_=_C2300( C932 C2300 ) C932_=_C3057( C932 C3057 ) C932_=_C3133( C932 C3133 ) C932_=_C3325( C932 C3325 ) \nC932_=_C3439( C932 C3439 ) C932_=_C3557( C932 C3557 ) C932_=_C3714( C932 C3714 ) C932_=_C3773( C932 C3773 ) C932_=_C3837( C932 C3837 ) C932_=_C3900( C932 C3900 ) \nC932_=_C3953( C932 C3953 ) C932_=_C3978( C932 C3978 ) C932_=_C4050( C932 C4050 ) C932_=_C4051( C932 C4051 ) C932_=_C4052( C932 C4052 ) C932_=_C4053( C932 C4053 ) \nC988_=_C1638( C988 C1638 ) C988_=_C1682( C988 C1682 ) C988_=_C1885( C988 C1885 ) C988_=_C2070( C988 C2070 ) C988_=_C2300( C988 C2300 ) C988_=_C3057( C988 C3057 ) \nC988_=_C3133( C988 C3133 ) C988_=_C3325( C988 C3325 ) C988_=_C3439( C988 C3439 ) C988_=_C3557( C988 C3557 ) C988_=_C3714( C988 C3714 ) C988_=_C3773( C988 C3773 ) \nC988_=_C3837( C988 C3837 ) C988_=_C3900( C988 C3900 ) C988_=_C3953( C988 C3953 ) C988_=_C3978( C988 C3978 ) C988_=_C4050( C988 C4050 ) C988_=_C4051( C988 C4051 ) \nC988_=_C4052( C988 C4052 ) C988_=_C4053( C988 C4053 ) C1050_=_C1126( C1050 C1126 ) C1050_=_C1330( C1050 C1330 ) C1050_=_C1555( C1050 C1555 ) C1050_=_C1627( C1050 C1627 ) \nC1050_=_C1674( C1050 C1674 ) C1050_=_C1873( C1050 C1873 ) C1050_=_C2126( C1050 C2126 ) C1050_=_C2290( C1050 C2290 ) C1050_=_C2324( C1050 C2324 ) C1050_=_C2536( C1050 C2536 ) \nC1050_=_C2790( C1050 C2790 ) C1050_=_C3125( C1050 C3125 ) C1050_=_C3126( C1050 C3126 ) C1050_=_C3127( C1050 C3127 ) C1050_=_C3128( C1050 C3128 ) C1050_=_C3129( C1050 C3129 ) \nC1050_=_C3130( C1050 C3130 ) C1050_=_C3131( C1050 C3131 ) C1050_=_C3132( C1050 C3132 ) C1050_=_C3133( C1050 C3133 ) C1050_=_C3134( C1050 C3134 ) C1050_=_C3135( C1050 C3135 ) \nC1050_=_C3136( C1050 C3136 ) C1126_=_C1330( C1126 C1330 ) C1126_=_C1555( C1126 C1555 ) C1126_=_C1627( C1126 C1627 ) C1126_=_C1674( C1126 C1674 ) C1126_=_C1873( C1126 C1873 ) \nC1126_=_C2126( C1126 C2126 ) C1126_=_C2290( C1126 C2290 ) C1126_=_C2324( C1126 C2324 ) C1126_=_C2536( C1126 C2536 ) C1126_=_C2790( C1126 C2790 ) C1126_=_C3125( C1126 C3125 ) \nC1126_=_C3126( C1126 C3126 ) C1126_=_C3127( C1126 C3127 ) C1126_=_C3128( C1126 C3128 ) C1126_=_C3129( C1126 C3129 ) C1126_=_C3130( C1126 C3130 ) C1126_=_C3131( C1126 C3131 ) \nC1126_=_C3132( C1126 C3132 ) C1126_=_C3133( C1126 C3133 ) C1126_=_C3134( C1126 C3134 ) C1126_=_C3135( C1126 C3135 ) C1126_=_C3136( C1126 C3136 ) C1330_=_C1555( C1330 C1555 ) \nC1330_=_C1627( C1330 C1627 ) C1330_=_C1674( C1330 C1674 ) C1330_=_C1873( C1330 C1873 ) C1330_=_C2126( C1330</w:t>
      </w:r>
    </w:p>
    <w:p>
      <w:pPr>
        <w:pStyle w:val="PreformattedText"/>
        <w:bidi w:val="0"/>
        <w:spacing w:before="0" w:after="0"/>
        <w:jc w:val="left"/>
        <w:rPr/>
      </w:pPr>
      <w:r>
        <w:rPr/>
        <w:t xml:space="preserve"> </w:t>
      </w:r>
      <w:r>
        <w:rPr/>
        <w:t>C2126 ) C1330_=_C2290( C1330 C2290 ) C1330_=_C2324( C1330 C2324 ) \nC1330_=_C2536( C1330 C2536 ) C1330_=_C2790( C1330 C2790 ) C1330_=_C3125( C1330 C3125 ) C1330_=_C3126( C1330 C3126 ) C1330_=_C3127( C1330 C3127 ) C1330_=_C3128( C1330 C3128 ) \nC1330_=_C3129( C1330 C3129 ) C1330_=_C3130( C1330 C3130 ) C1330_=_C3131( C1330 C3131 ) C1330_=_C3132( C1330 C3132 ) C1330_=_C3133( C1330 C3133 ) C1330_=_C3134( C1330 C3134 ) \nC1330_=_C3135( C1330 C3135 ) C1330_=_C3136( C1330 C3136 ) C1555_=_C1627( C1555 C1627 ) C1555_=_C1674( C1555 C1674 ) C1555_=_C1873( C1555 C1873 ) C1555_=_C2126( C1555 C2126 ) \nC1555_=_C2290( C1555 C2290 ) C1555_=_C2324( C1555 C2324 ) C1555_=_C2536( C1555 C2536 ) C1555_=_C2790( C1555 C2790 ) C1555_=_C3125( C1555 C3125 ) C1555_=_C3126( C1555 C3126 ) \nC1555_=_C3127( C1555 C3127 ) C1555_=_C3128( C1555 C3128 ) C1555_=_C3129( C1555 C3129 ) C1555_=_C3130( C1555 C3130 ) C1555_=_C3131( C1555 C3131 ) C1555_=_C3132( C1555 C3132 ) \nC1555_=_C3133( C1555 C3133 ) C1555_=_C3134( C1555 C3134 ) C1555_=_C3135( C1555 C3135 ) C1555_=_C3136( C1555 C3136 ) C1627_=_C1638( C1627 C1638 ) C1627_=_C1674( C1627 C1674 ) \nC1627_=_C1873( C1627 C1873 ) C1627_=_C2126( C1627 C2126 ) C1627_=_C2290( C1627 C2290 ) C1627_=_C2324( C1627 C2324 ) C1627_=_C2536( C1627 C2536 ) C1627_=_C2790( C1627 C2790 ) \nC1627_=_C3125( C1627 C3125 ) C1627_=_C3126( C1627 C3126 ) C1627_=_C3127( C1627 C3127 ) C1627_=_C3128( C1627 C3128 ) C1627_=_C3129( C1627 C3129 ) C1627_=_C3130( C1627 C3130 ) \nC1627_=_C3131( C1627 C3131 ) C1627_=_C3132( C1627 C3132 ) C1627_=_C3133( C1627 C3133 ) C1627_=_C3134( C1627 C3134 ) C1627_=_C3135( C1627 C3135 ) C1627_=_C3136( C1627 C3136 ) \nC1638_=_C1682( C1638 C1682 ) C1638_=_C1885( C1638 C1885 ) C1638_=_C2070( C1638 C2070 ) C1638_=_C2300( C1638 C2300 ) C1638_=_C3057( C1638 C3057 ) C1638_=_C3133( C1638 C3133 ) \nC1638_=_C3325( C1638 C3325 ) C1638_=_C3439( C1638 C3439 ) C1638_=_C3557( C1638 C3557 ) C1638_=_C3714( C1638 C3714 ) C1638_=_C3773( C1638 C3773 ) C1638_=_C3837( C1638 C3837 ) \nC1638_=_C3900( C1638 C3900 ) C1638_=_C3953( C1638 C3953 ) C1638_=_C3978( C1638 C3978 ) C1638_=_C4050( C1638 C4050 ) C1638_=_C4051( C1638 C4051 ) C1638_=_C4052( C1638 C4052 ) \nC1638_=_C4053( C1638 C4053 ) C1674_=_C1682( C1674 C1682 ) C1674_=_C1873( C1674 C1873 ) C1674_=_C2126( C1674 C2126 ) C1674_=_C2290( C1674 C2290 ) C1674_=_C2324( C1674 C2324 ) \nC1674_=_C2536( C1674 C2536 ) C1674_=_C2790( C1674 C2790 ) C1674_=_C3125( C1674 C3125 ) C1674_=_C3126( C1674 C3126 ) C1674_=_C3127( C1674 C3127 ) C1674_=_C3128( C1674 C3128 ) \nC1674_=_C3129( C1674 C3129 ) C1674_=_C3130( C1674 C3130 ) C1674_=_C3131( C1674 C3131 ) C1674_=_C3132( C1674 C3132 ) C1674_=_C3133( C1674 C3133 ) C1674_=_C3134( C1674 C3134 ) \nC1674_=_C3135( C1674 C3135 ) C1674_=_C3136( C1674 C3136 ) C1682_=_C1885( C1682 C1885 ) C1682_=_C2070( C1682 C2070 ) C1682_=_C2300( C1682 C2300 ) C1682_=_C3057( C1682 C3057 ) \nC1682_=_C3133( C1682 C3133 ) C1682_=_C3325( C1682 C3325 ) C1682_=_C3439( C1682 C3439 ) C1682_=_C3557( C1682 C3557 ) C1682_=_C3714( C1682 C3714 ) C1682_=_C3773( C1682 C3773 ) \nC1682_=_C3837( C1682 C3837 ) C1682_=_C3900( C1682 C3900 ) C1682_=_C3953( C1682 C3953 ) C1682_=_C3978( C1682 C3978 ) C1682_=_C4050( C1682 C4050 ) C1682_=_C4051( C1682 C4051 ) \nC1682_=_C4052( C1682 C4052 ) C1682_=_C4053( C1682 C4053 ) C1873_=_C1885( C1873 C1885 ) C1873_=_C2126( C1873 C2126 ) C1873_=_C2290( C1873 C2290 ) C1873_=_C2324( C1873 C2324 ) \nC1873_=_C2536( C1873 C2536 ) C1873_=_C2790( C1873 C2790 ) C1873_=_C3125( C1873 C3125 ) C1873_=_C3126( C1873 C3126 ) C1873_=_C3127( C1873 C3127 ) C1873_=_C3128( C1873 C3128 ) \nC1873_=_C3129( C1873 C3129 ) C1873_=_C3130( C1873 C3130 ) C1873_=_C3131( C1873 C3131 ) C1873_=_C3132( C1873 C3132 ) C1873_=_C3133( C1873 C3133 ) C1873_=_C3134( C1873 C3134 ) \nC1873_=_C3135( C1873 C3135 ) C1873_=_C3136( C1873 C3136 ) C1885_=_C2070( C1885 C2070 ) C1885_=_C2300( C1885 C2300 ) C1885_=_C3057( C1885 C3057 ) C1885_=_C3133( C1885 C3133 ) \nC1885_=_C3325( C1885 C3325 ) C1885_=_C3439( C1885 C3439 ) C1885_=_C3557( C1885 C3557 ) C1885_=_C3714( C1885 C3714 ) C1885_=_C3773( C1885 C3773 ) C1885_=_C3837( C1885 C3837 ) \nC1885_=_C3900( C1885 C3900 ) C1885_=_C3953( C1885 C3953 ) C1885_=_C3978( C1885 C3978 ) C1885_=_C4050( C1885 C4050 ) C1885_=_C4051( C1885 C4051 ) C1885_=_C4052( C1885 C4052 ) \nC1885_=_C4053( C1885 C4053 ) C2070_=_C2300( C2070 C2300 ) C2070_=_C3057( C2070 C3057 ) C2070_=_C3133( C2070 C3133 ) C2070_=_C3325( C2070 C3325 ) C2070_=_C3439( C2070 C3439 ) \nC2070_=_C3557( C2070 C3557 ) C2070_=_C3714( C2070 C3714 ) C2070_=_C3773( C2070 C3773 ) C2070_=_C3837( C2070 C3837 ) C2070_=_C3900( C2070 C3900 ) C2070_=_C3953( C2070 C3953 ) \nC2070_=_C3978( C2070 C3978 ) C2070_=_C4050( C2070 C4050 ) C2070_=_C4051( C2070 C4051 ) C2070_=_C4052( C2070 C4052 ) C2070_=_C4053( C2070 C4053 ) C2126_=_C2290( C2126 C2290 ) \nC2126_=_C2324( C2126 C2324 ) C2126_=_C2536( C2126 C2536 ) C2126_=_C2790( C2126 C2790 ) C2126_=_C3125( C2126 C3125 ) C2126_=_C3126( C2126 C3126 ) C2126_=_C3127( C2126 C3127 ) \nC2126_=_C3128( C2126 C3128 ) C2126_=_C3129( C2126 C3129 ) C2126_=_C3130( C2126 C3130 ) C2126_=_C3131( C2126 C3131 ) C2126_=_C3132( C2126 C3132 ) C2126_=_C3133( C2126 C3133 ) \nC2126_=_C3134( C2126 C3134 ) C2126_=_C3135( C2126 C3135 ) C2126_=_C3136( C2126 C3136 ) C2290_=_C2300( C2290 C2300 ) C2290_=_C2324( C2290 C2324 ) C2290_=_C2536( C2290 C2536 ) \nC2290_=_C2790( C2290 C2790 ) C2290_=_C3125( C2290 C3125 ) C2290_=_C3126( C2290 C3126 ) C2290_=_C3127( C2290 C3127 ) C2290_=_C3128( C2290 C3128 ) C2290_=_C3129( C2290 C3129 ) \nC2290_=_C3130( C2290 C3130 ) C2290_=_C3131( C2290 C3131 ) C2290_=_C3132( C2290 C3132 ) C2290_=_C3133( C2290 C3133 ) C2290_=_C3134( C2290 C3134 ) C2290_=_C3135( C2290 C3135 ) \nC2290_=_C3136( C2290 C3136 ) C2300_=_C3057( C2300 C3057 ) C2300_=_C3133( C2300 C3133 ) C2300_=_C3325( C2300 C3325 ) C2300_=_C3439( C2300 C3439 ) C2300_=_C3557( C2300 C3557 ) \nC2300_=_C3714( C2300 C3714 ) C2300_=_C3773( C2300 C3773 ) C2300_=_C3837( C2300 C3837 ) C2300_=_C3900( C2300 C3900 ) C2300_=_C3953( C2300 C3953 ) C2300_=_C3978( C2300 C3978 ) \nC2300_=_C4050( C2300 C4050 ) C2300_=_C4051( C2300 C4051 ) C2300_=_C4052( C2300 C4052 ) C2300_=_C4053( C2300 C4053 ) C2324_=_C2536( C2324 C2536 ) C2324_=_C2790( C2324 C2790 ) \nC2324_=_C3125( C2324 C3125 ) C2324_=_C3126( C2324 C3126 ) C2324_=_C3127( C2324 C3127 ) C2324_=_C3128( C2324 C3128 ) C2324_=_C3129( C2324 C3129 ) C2324_=_C3130( C2324 C3130 ) \nC2324_=_C3131( C2324 C3131 ) C2324_=_C3132( C2324 C3132 ) C2324_=_C3133( C2324 C3133 ) C2324_=_C3134( C2324 C3134 ) C2324_=_C3135( C2324 C3135 ) C2324_=_C3136( C2324 C3136 ) \nC2536_=_C2790( C2536 C2790 ) C2536_=_C3125( C2536 C3125 ) C2536_=_C3126( C2536 C3126 ) C2536_=_C3127( C2536 C3127 ) C2536_=_C3128( C2536 C3128 ) C2536_=_C3129( C2536 C3129 ) \nC2536_=_C3130( C2536 C3130 ) C2536_=_C3131( C2536 C3131 ) C2536_=_C3132( C2536 C3132 ) C2536_=_C3133( C2536 C3133 ) C2536_=_C3134( C2536 C3134 ) C2536_=_C3135( C2536 C3135 ) \nC2536_=_C3136( C2536 C3136 ) C2790_=_C3125( C2790 C3125 ) C2790_=_C3126( C2790 C3126 ) C2790_=_C3127( C2790 C3127 ) C2790_=_C3128( C2790 C3128 ) C2790_=_C3129( C2790 C3129 ) \nC2790_=_C3130( C2790 C3130 ) C2790_=_C3131( C2790 C3131 ) C2790_=_C3132( C2790 C3132 ) C2790_=_C3133( C2790 C3133 ) C2790_=_C3134( C2790 C3134 ) C2790_=_C3135( C2790 C3135 ) \nC2790_=_C3136( C2790 C3136 ) C3057_=_C3133( C3057 C3133 ) C3057_=_C3325( C3057 C3325 ) C3057_=_C3439( C3057 C3439 ) C3057_=_C3557( C3057 C3557 ) C3057_=_C3714( C3057 C3714 ) \nC3057_=_C3773( C3057 C3773 ) C3057_=_C3837( C3057 C3837 ) C3057_=_C3900( C3057 C3900 ) C3057_=_C3953( C3057 C3953 ) C3057_=_C3978( C3057 C3978 ) C3057_=_C4050( C3057 C4050 ) \nC3057_=_C4051( C3057 C4051 ) C3057_=_C4052( C3057 C4052 ) C3057_=_C4053( C3057 C4053 ) C3125_=_C3126( C3125 C3126 ) C3125_=_C3127( C3125 C3127 ) C3125_=_C3128( C3125 C3128 ) \nC3125_=_C3129( C3125 C3129 ) C3125_=_C3130( C3125 C3130 ) C3125_=_C3131( C3125 C3131 ) C3125_=_C3132( C3125 C3132 ) C3125_=_C3133( C3125 C3133 ) C3125_=_C3134( C3125 C3134 ) \nC3125_=_C3135( C3125 C3135 ) C3125_=_C3136( C3125 C3136 ) C3125_=_C3325( C3125 C3325 ) C3126_=_C3127( C3126 C3127 ) C3126_=_C3128( C3126 C3128 ) C3126_=_C3129( C3126 C3129 ) \nC3126_=_C3130( C3126 C3130 ) C3126_=_C3131( C3126 C3131 ) C3126_=_C3132( C3126 C3132 ) C3126_=_C3133( C3126 C3133 ) C3126_=_C3134( C3126 C3134 ) C3126_=_C3135( C3126 C3135 ) \nC3126_=_C3136( C3126 C3136 ) C3127_=_C3128( C3127 C3128 ) C3127_=_C3129( C3127 C3129 ) C3127_=_C3130( C3127 C3130 ) C3127_=_C3131( C3127 C3131 ) C3127_=_C3132( C3127 C3132 ) \nC3127_=_C3133( C3127 C3133 ) C3127_=_C3134( C3127 C3134 ) C3127_=_C3135( C3127 C3135 ) C3127_=_C3136( C3127 C3136 ) C3128_=_C3129( C3128 C3129 ) C3128_=_C3130( C3128 C3130 ) \nC3128_=_C3131( C3128 C3131 ) C3128_=_C3132( C3128 C3132 ) C3128_=_C3133( C3128 C3133 ) C3128_=_C3134( C3128 C3134 ) C3128_=_C3135( C3128 C3135 ) C3128_=_C3136( C3128 C3136 ) \nC3128_=_C3714( C3128 C3714 ) C3129_=_C3130( C3129 C3130 ) C3129_=_C3131( C3129 C3131 ) C3129_=_C3132( C3129 C3132 ) C3129_=_C3133( C3129 C3133 ) C3129_=_C3134( C3129 C3134 ) \nC3129_=_C3135( C3129 C3135 ) C3129_=_C3136( C3129 C3136 ) C3129_=_C3773( C3129 C3773 ) C3130_=_C3131( C3130 C3131 ) C3130_=_C3132( C3130 C3132 ) C3130_=_C3133( C3130 C3133 ) \nC3130_=_C3134( C3130 C3134 ) C3130_=_C3135( C3130 C3135 ) C3130_=_C3136( C3130 C3136 ) C3131_=_C3132( C3131 C3132 ) C3131_=_C3133( C3131 C3133 ) C3131_=_C3134( C3131 C3134 ) \nC3131_=_C3135( C3131 C3135 ) C3131_=_C3136( C3131 C3136 ) C3132_=_C3133( C3132 C3133 ) C3132_=_C3134( C3132 C3134 ) C3132_=_C3135( C3132 C3135 ) C3132_=_C3136( C3132 C3136 ) \nC3133_=_C3134( C3133 C3134 ) C3133_=_C3135( C3133 C3135 ) C3133_=_C3136( C3133 C3136 ) C3133_=_C3325( C3133 C3325 ) C3133_=_C3439( C3133 C3439 ) C3133_=_C3557( C3133 C3557 ) \nC3133_=_C3714( C3133 C3714 ) C3133_=_C3773( C3133 C3773 ) C3133_=_C3837( C3133 C3837 ) C3133_=_C3900( C3133 C3900 ) C3133_=_C3953( C3133 C3953 ) C3133_=_C3978(</w:t>
      </w:r>
    </w:p>
    <w:p>
      <w:pPr>
        <w:pStyle w:val="PreformattedText"/>
        <w:bidi w:val="0"/>
        <w:spacing w:before="0" w:after="0"/>
        <w:jc w:val="left"/>
        <w:rPr/>
      </w:pPr>
      <w:r>
        <w:rPr/>
        <w:t xml:space="preserve"> </w:t>
      </w:r>
      <w:r>
        <w:rPr/>
        <w:t>C3133 C3978 ) \nC3133_=_C4050( C3133 C4050 ) C3133_=_C4051( C3133 C4051 ) C3133_=_C4052( C3133 C4052 ) C3133_=_C4053( C3133 C4053 ) C3134_=_C3135( C3134 C3135 ) C3134_=_C3136( C3134 C3136 ) \nC3134_=_C4051( C3134 C4051 ) C3135_=_C3136( C3135 C3136 ) C3135_=_C4052( C3135 C4052 ) C3325_=_C3439( C3325 C3439 ) C3325_=_C3557( C3325 C3557 ) C3325_=_C3714( C3325 C3714 ) \nC3325_=_C3773( C3325 C3773 ) C3325_=_C3837( C3325 C3837 ) C3325_=_C3900( C3325 C3900 ) C3325_=_C3953( C3325 C3953 ) C3325_=_C3978( C3325 C3978 ) C3325_=_C4050( C3325 C4050 ) \nC3325_=_C4051( C3325 C4051 ) C3325_=_C4052( C3325 C4052 ) C3325_=_C4053( C3325 C4053 ) C3439_=_C3557( C3439 C3557 ) C3439_=_C3714( C3439 C3714 ) C3439_=_C3773( C3439 C3773 ) \nC3439_=_C3837( C3439 C3837 ) C3439_=_C3900( C3439 C3900 ) C3439_=_C3953( C3439 C3953 ) C3439_=_C3978( C3439 C3978 ) C3439_=_C4050( C3439 C4050 ) C3439_=_C4051( C3439 C4051 ) \nC3439_=_C4052( C3439 C4052 ) C3439_=_C4053( C3439 C4053 ) C3557_=_C3714( C3557 C3714 ) C3557_=_C3773( C3557 C3773 ) C3557_=_C3837( C3557 C3837 ) C3557_=_C3900( C3557 C3900 ) \nC3557_=_C3953( C3557 C3953 ) C3557_=_C3978( C3557 C3978 ) C3557_=_C4050( C3557 C4050 ) C3557_=_C4051( C3557 C4051 ) C3557_=_C4052( C3557 C4052 ) C3557_=_C4053( C3557 C4053 ) \nC3714_=_C3773( C3714 C3773 ) C3714_=_C3837( C3714 C3837 ) C3714_=_C3900( C3714 C3900 ) C3714_=_C3953( C3714 C3953 ) C3714_=_C3978( C3714 C3978 ) C3714_=_C4050( C3714 C4050 ) \nC3714_=_C4051( C3714 C4051 ) C3714_=_C4052( C3714 C4052 ) C3714_=_C4053( C3714 C4053 ) C3773_=_C3837( C3773 C3837 ) C3773_=_C3900( C3773 C3900 ) C3773_=_C3953( C3773 C3953 ) \nC3773_=_C3978( C3773 C3978 ) C3773_=_C4050( C3773 C4050 ) C3773_=_C4051( C3773 C4051 ) C3773_=_C4052( C3773 C4052 ) C3773_=_C4053( C3773 C4053 ) C3837_=_C3900( C3837 C3900 ) \nC3837_=_C3953( C3837 C3953 ) C3837_=_C3978( C3837 C3978 ) C3837_=_C4050( C3837 C4050 ) C3837_=_C4051( C3837 C4051 ) C3837_=_C4052( C3837 C4052 ) C3837_=_C4053( C3837 C4053 ) \nC3900_=_C3953( C3900 C3953 ) C3900_=_C3978( C3900 C3978 ) C3900_=_C4050( C3900 C4050 ) C3900_=_C4051( C3900 C4051 ) C3900_=_C4052( C3900 C4052 ) C3900_=_C4053( C3900 C4053 ) \nC3953_=_C3978( C3953 C3978 ) C3953_=_C4050( C3953 C4050 ) C3953_=_C4051( C3953 C4051 ) C3953_=_C4052( C3953 C4052 ) C3953_=_C4053( C3953 C4053 ) C3978_=_C4050( C3978 C4050 ) \nC3978_=_C4051( C3978 C4051 ) C3978_=_C4052( C3978 C4052 ) C3978_=_C4053( C3978 C4053 ) C4050_=_C4051( C4050 C4051 ) C4050_=_C4052( C4050 C4052 ) C4050_=_C4053( C4050 C4053 ) \nC4051_=_C4052( C4051 C4052 ) C4051_=_C4053( C4051 C4053 ) C4052_=_C4053( C4052 C4053 ) "];232-&gt;322[label="56: C116 C239 C274 C306 C351 \nC404 C622 C633 C779 C896 C907 \nC920 C932 C988 C1050 C1126 C1330 \nC1555 C1627 C1638 C1674 C1682 C1873 \nC1885 C2070 C2126 C2290 C2300 C2324 \nC2536 C2790 C3057 C3125 C3126 C3127 \nC3128 C3129 C3130 C3131 C3132 C3134 \nC3135 C3136 C3325 C3439 C3557 C3714 \nC3773 C3837 C3900 C3953 C3978 C4050 \nC4051 C4052 C4053 \n768: C116_=_C239 ,C116_=_C274 ,C116_=_C306 ,C116_=_C351 ,C116_=_C633 ,\nC116_=_C907 ,C116_=_C932 ,C116_=_C988 ,C116_=_C1638 ,C116_=_C1682 ,C116_=_C1885 ,\nC116_=_C2070 ,C116_=_C2300 ,C116_=_C3057 ,C116_=_C3325 ,C116_=_C3439 ,C116_=_C3557 ,\nC116_=_C3714 ,C116_=_C3773 ,C116_=_C3837 ,C116_=_C3900 ,C116_=_C3953 ,C116_=_C3978 ,\nC116_=_C4050 ,C116_=_C4051 ,C116_=_C4052 ,C116_=_C4053 ,C239_=_C274 ,C239_=_C306 ,\nC239_=_C351 ,C239_=_C633 ,C239_=_C907 ,C239_=_C932 ,C239_=_C988 ,C239_=_C1638 ,\nC239_=_C1682 ,C239_=_C1885 ,C239_=_C2070 ,C239_=_C2300 ,C239_=_C3057 ,C239_=_C3325 ,\nC239_=_C3439 ,C239_=_C3557 ,C239_=_C3714 ,C239_=_C3773 ,C239_=_C3837 ,C239_=_C3900 ,\nC239_=_C3953 ,C239_=_C3978 ,C239_=_C4050 ,C239_=_C4051 ,C239_=_C4052 ,C239_=_C4053 ,\nC274_=_C306 ,C274_=_C351 ,C274_=_C633 ,C274_=_C907 ,C274_=_C932 ,C274_=_C988 ,\nC274_=_C1638 ,C274_=_C1682 ,C274_=_C1885 ,C274_=_C2070 ,C274_=_C2300 ,C274_=_C3057 ,\nC274_=_C3325 ,C274_=_C3439 ,C274_=_C3557 ,C274_=_C3714 ,C274_=_C3773 ,C274_=_C3837 ,\nC274_=_C3900 ,C274_=_C3953 ,C274_=_C3978 ,C274_=_C4050 ,C274_=_C4051 ,C274_=_C4052 ,\nC274_=_C4053 ,C306_=_C351 ,C306_=_C633 ,C306_=_C907 ,C306_=_C932 ,C306_=_C988 ,\nC306_=_C1638 ,C306_=_C1682 ,C306_=_C1885 ,C306_=_C2070 ,C306_=_C2300 ,C306_=_C3057 ,\nC306_=_C3325 ,C306_=_C3439 ,C306_=_C3557 ,C306_=_C3714 ,C306_=_C3773 ,C306_=_C3837 ,\nC306_=_C3900 ,C306_=_C3953 ,C306_=_C3978 ,C306_=_C4050 ,C306_=_C4051 ,C306_=_C4052 ,\nC306_=_C4053 ,C351_=_C633 ,C351_=_C907 ,C351_=_C932 ,C351_=_C988 ,C351_=_C1638 ,\nC351_=_C1682 ,C351_=_C1885 ,C351_=_C2070 ,C351_=_C2300 ,C351_=_C3057 ,C351_=_C3325 ,\nC351_=_C3439 ,C351_=_C3557 ,C351_=_C3714 ,C351_=_C3773 ,C351_=_C3837 ,C351_=_C3900 ,\nC351_=_C3953 ,C351_=_C3978 ,C351_=_C4050 ,C351_=_C4051 ,C351_=_C4052 ,C351_=_C4053 ,\nC404_=_C622 ,C404_=_C779 ,C404_=_C896 ,C404_=_C920 ,C404_=_C1050 ,C404_=_C1126 ,\nC404_=_C1330 ,C404_=_C1555 ,C404_=_C1627 ,C404_=_C1674 ,C404_=_C1873 ,C404_=_C2126 ,\nC404_=_C2290 ,C404_=_C2324 ,C404_=_C2536 ,C404_=_C2790 ,C404_=_C3125 ,C404_=_C3126 ,\nC404_=_C3127 ,C404_=_C3128 ,C404_=_C3129 ,C404_=_C3130 ,C404_=_C3131 ,C404_=_C3132 ,\nC404_=_C3134 ,C404_=_C3135 ,C404_=_C3136 ,C622_=_C633 ,C622_=_C779 ,C622_=_C896 ,\nC622_=_C920 ,C622_=_C1050 ,C622_=_C1126 ,C622_=_C1330 ,C622_=_C1555 ,C622_=_C1627 ,\nC622_=_C1674 ,C622_=_C1873 ,C622_=_C2126 ,C622_=_C2290 ,C622_=_C2324 ,C622_=_C2536 ,\nC622_=_C2790 ,C622_=_C3125 ,C622_=_C3126 ,C622_=_C3127 ,C622_=_C3128 ,C622_=_C3129 ,\nC622_=_C3130 ,C622_=_C3131 ,C622_=_C3132 ,C622_=_C3134 ,C622_=_C3135 ,C622_=_C3136 ,\nC633_=_C907 ,C633_=_C932 ,C633_=_C988 ,C633_=_C1638 ,C633_=_C1682 ,C633_=_C1885 ,\nC633_=_C2070 ,C633_=_C2300 ,C633_=_C3057 ,C633_=_C3325 ,C633_=_C3439 ,C633_=_C3557 ,\nC633_=_C3714 ,C633_=_C3773 ,C633_=_C3837 ,C633_=_C3900 ,C633_=_C3953 ,C633_=_C3978 ,\nC633_=_C4050 ,C633_=_C4051 ,C633_=_C4052 ,C633_=_C4053 ,C779_=_C896 ,C779_=_C920 ,\nC779_=_C1050 ,C779_=_C1126 ,C779_=_C1330 ,C779_=_C1555 ,C779_=_C1627 ,C779_=_C1674 ,\nC779_=_C1873 ,C779_=_C2126 ,C779_=_C2290 ,C779_=_C2324 ,C779_=_C2536 ,C779_=_C2790 ,\nC779_=_C3125 ,C779_=_C3126 ,C779_=_C3127 ,C779_=_C3128 ,C779_=_C3129 ,C779_=_C3130 ,\nC779_=_C3131 ,C779_=_C3132 ,C779_=_C3134 ,C779_=_C3135 ,C779_=_C3136 ,C896_=_C907 ,\nC896_=_C920 ,C896_=_C1050 ,C896_=_C1126 ,C896_=_C1330 ,C896_=_C1555 ,C896_=_C1627 ,\nC896_=_C1674 ,C896_=_C1873 ,C896_=_C2126 ,C896_=_C2290 ,C896_=_C2324 ,C896_=_C2536 ,\nC896_=_C2790 ,C896_=_C3125 ,C896_=_C3126 ,C896_=_C3127 ,C896_=_C3128 ,C896_=_C3129 ,\nC896_=_C3130 ,C896_=_C3131 ,C896_=_C3132 ,C896_=_C3134 ,C896_=_C3135 ,C896_=_C3136 ,\nC907_=_C932 ,C907_=_C988 ,C907_=_C1638 ,C907_=_C1682 ,C907_=_C1885 ,C907_=_C2070 ,\nC907_=_C2300 ,C907_=_C3057 ,C907_=_C3325 ,C907_=_C3439 ,C907_=_C3557 ,C907_=_C3714 ,\nC907_=_C3773 ,C907_=_C3837 ,C907_=_C3900 ,C907_=_C3953 ,C907_=_C3978 ,C907_=_C4050 ,\nC907_=_C4051 ,C907_=_C4052 ,C907_=_C4053 ,C920_=_C932 ,C920_=_C1050 ,C920_=_C1126 ,\nC920_=_C1330 ,C920_=_C1555 ,C920_=_C1627 ,C920_=_C1674 ,C920_=_C1873 ,C920_=_C2126 ,\nC920_=_C2290 ,C920_=_C2324 ,C920_=_C2536 ,C920_=_C2790 ,C920_=_C3125 ,C920_=_C3126 ,\nC920_=_C3127 ,C920_=_C3128 ,C920_=_C3129 ,C920_=_C3130 ,C920_=_C3131 ,C920_=_C3132 ,\nC920_=_C3134 ,C920_=_C3135 ,C920_=_C3136 ,C932_=_C988 ,C932_=_C1638 ,C932_=_C1682 ,\nC932_=_C1885 ,C932_=_C2070 ,C932_=_C2300 ,C932_=_C3057 ,C932_=_C3325 ,C932_=_C3439 ,\nC932_=_C3557 ,C932_=_C3714 ,C932_=_C3773 ,C932_=_C3837 ,C932_=_C3900 ,C932_=_C3953 ,\nC932_=_C3978 ,C932_=_C4050 ,C932_=_C4051 ,C932_=_C4052 ,C932_=_C4053 ,C988_=_C1638 ,\nC988_=_C1682 ,C988_=_C1885 ,C988_=_C2070 ,C988_=_C2300 ,C988_=_C3057 ,C988_=_C3325 ,\nC988_=_C3439 ,C988_=_C3557 ,C988_=_C3714 ,C988_=_C3773 ,C988_=_C3837 ,C988_=_C3900 ,\nC988_=_C3953 ,C988_=_C3978 ,C988_=_C4050 ,C988_=_C4051 ,C988_=_C4052 ,C988_=_C4053 ,\nC1050_=_C1126 ,C1050_=_C1330 ,C1050_=_C1555 ,C1050_=_C1627 ,C1050_=_C1674 ,C1050_=_C1873 ,\nC1050_=_C2126 ,C1050_=_C2290 ,C1050_=_C2324 ,C1050_=_C2536 ,C1050_=_C2790 ,C1050_=_C3125 ,\nC1050_=_C3126 ,C1050_=_C3127 ,C1050_=_C3128 ,C1050_=_C3129 ,C1050_=_C3130 ,C1050_=_C3131 ,\nC1050_=_C3132 ,C1050_=_C3134 ,C1050_=_C3135 ,C1050_=_C3136 ,C1126_=_C1330 ,C1126_=_C1555 ,\nC1126_=_C1627 ,C1126_=_C1674 ,C1126_=_C1873 ,C1126_=_C2126 ,C1126_=_C2290 ,C1126_=_C2324 ,\nC1126_=_C2536 ,C1126_=_C2790 ,C1126_=_C3125 ,C1126_=_C3126 ,C1126_=_C3127 ,C1126_=_C3128 ,\nC1126_=_C3129 ,C1126_=_C3130 ,C1126_=_C3131 ,C1126_=_C3132 ,C1126_=_C3134 ,C1126_=_C3135 ,\nC1126_=_C3136 ,C1330_=_C1555 ,C1330_=_C1627 ,C1330_=_C1674 ,C1330_=_C1873 ,C1330_=_C2126 ,\nC1330_=_C2290 ,C1330_=_C2324 ,C1330_=_C2536 ,C1330_=_C2790 ,C1330_=_C3125 ,C1330_=_C3126 ,\nC1330_=_C3127 ,C1330_=_C3128 ,C1330_=_C3129 ,C1330_=_C3130 ,C1330_=_C3131 ,C1330_=_C3132 ,\nC1330_=_C3134 ,C1330_=_C3135 ,C1330_=_C3136 ,C1555_=_C1627 ,C1555_=_C1674 ,C1555_=_C1873 ,\nC1555_=_C2126 ,C1555_=_C2290 ,C1555_=_C2324 ,C1555_=_C2536 ,C1555_=_C2790 ,C1555_=_C3125 ,\nC1555_=_C3126 ,C1555_=_C3127 ,C1555_=_C3128 ,C1555_=_C3129 ,C1555_=_C3130 ,C1555_=_C3131 ,\nC1555_=_C3132 ,C1555_=_C3134 ,C1555_=_C3135 ,C1555_=_C3136 ,C1627_=_C1638 ,C1627_=_C1674 ,\nC1627_=_C1873 ,C1627_=_C2126 ,C1627_=_C2290 ,C1627_=_C2324 ,C1627_=_C2536 ,C1627_=_C2790 ,\nC1627_=_C3125 ,C1627_=_C3126 ,C1627_=_C3127 ,C1627_=_C3128 ,C1627_=_C3129 ,C1627_=_C3130 ,\nC1627_=_C3131 ,C1627_=_C3132 ,C1627_=_C3134 ,C1627_=_C3135 ,C1627_=_C3136 ,C1638_=_C1682 ,\nC1638_=_C1885 ,C1638_=_C2070 ,C1638_=_C2300 ,C1638_=_C3057 ,C1638_=_C3325 ,C1638_=_C3439 ,\nC1638_=_C3557 ,C1638_=_C3714 ,C1638_=_C3773 ,C1638_=_C3837 ,C1638_=_C3900 ,C1638_=_C3953 ,\nC1638_=_C3978 ,C1638_=_C4050 ,C1638_=_C4051 ,C1638_=_C4052 ,C1638_=_C4053 ,C1674_=_C1682 ,\nC1674_=_C1873 ,C1674_=_C2126 ,C1674_=_C2290 ,C1674_=_C2324 ,C1674_=_C2536 ,C1674_=_C2790 ,\nC1674_=_C3125 ,C1674_=_C3126 ,C1674_=_C3127 ,C1674_=_C3128 ,C1674_=_C3129 ,C1674_=_C3130 ,\nC1674_=_C3131 ,C1674_=_C3132 ,C1674_=_C3134 ,C1674_=_C3135 ,C1674_=_C3136 ,C1682_=_C1885 ,\nC1682_=_C2070 ,C1682_=_C2300 ,C1682_=_C3057 ,C1682_=_C3325 ,C1682_=_C3439 ,C1682_=_C3557 ,\nC1682_=_C3714</w:t>
      </w:r>
    </w:p>
    <w:p>
      <w:pPr>
        <w:pStyle w:val="PreformattedText"/>
        <w:bidi w:val="0"/>
        <w:spacing w:before="0" w:after="0"/>
        <w:jc w:val="left"/>
        <w:rPr/>
      </w:pPr>
      <w:r>
        <w:rPr/>
        <w:t xml:space="preserve"> </w:t>
      </w:r>
      <w:r>
        <w:rPr/>
        <w:t>,C1682_=_C3773 ,C1682_=_C3837 ,C1682_=_C3900 ,C1682_=_C3953 ,C1682_=_C3978 ,\nC1682_=_C4050 ,C1682_=_C4051 ,C1682_=_C4052 ,C1682_=_C4053 ,C1873_=_C1885 ,C1873_=_C2126 ,\nC1873_=_C2290 ,C1873_=_C2324 ,C1873_=_C2536 ,C1873_=_C2790 ,C1873_=_C3125 ,C1873_=_C3126 ,\nC1873_=_C3127 ,C1873_=_C3128 ,C1873_=_C3129 ,C1873_=_C3130 ,C1873_=_C3131 ,C1873_=_C3132 ,\nC1873_=_C3134 ,C1873_=_C3135 ,C1873_=_C3136 ,C1885_=_C2070 ,C1885_=_C2300 ,C1885_=_C3057 ,\nC1885_=_C3325 ,C1885_=_C3439 ,C1885_=_C3557 ,C1885_=_C3714 ,C1885_=_C3773 ,C1885_=_C3837 ,\nC1885_=_C3900 ,C1885_=_C3953 ,C1885_=_C3978 ,C1885_=_C4050 ,C1885_=_C4051 ,C1885_=_C4052 ,\nC1885_=_C4053 ,C2070_=_C2300 ,C2070_=_C3057 ,C2070_=_C3325 ,C2070_=_C3439 ,C2070_=_C3557 ,\nC2070_=_C3714 ,C2070_=_C3773 ,C2070_=_C3837 ,C2070_=_C3900 ,C2070_=_C3953 ,C2070_=_C3978 ,\nC2070_=_C4050 ,C2070_=_C4051 ,C2070_=_C4052 ,C2070_=_C4053 ,C2126_=_C2290 ,C2126_=_C2324 ,\nC2126_=_C2536 ,C2126_=_C2790 ,C2126_=_C3125 ,C2126_=_C3126 ,C2126_=_C3127 ,C2126_=_C3128 ,\nC2126_=_C3129 ,C2126_=_C3130 ,C2126_=_C3131 ,C2126_=_C3132 ,C2126_=_C3134 ,C2126_=_C3135 ,\nC2126_=_C3136 ,C2290_=_C2300 ,C2290_=_C2324 ,C2290_=_C2536 ,C2290_=_C2790 ,C2290_=_C3125 ,\nC2290_=_C3126 ,C2290_=_C3127 ,C2290_=_C3128 ,C2290_=_C3129 ,C2290_=_C3130 ,C2290_=_C3131 ,\nC2290_=_C3132 ,C2290_=_C3134 ,C2290_=_C3135 ,C2290_=_C3136 ,C2300_=_C3057 ,C2300_=_C3325 ,\nC2300_=_C3439 ,C2300_=_C3557 ,C2300_=_C3714 ,C2300_=_C3773 ,C2300_=_C3837 ,C2300_=_C3900 ,\nC2300_=_C3953 ,C2300_=_C3978 ,C2300_=_C4050 ,C2300_=_C4051 ,C2300_=_C4052 ,C2300_=_C4053 ,\nC2324_=_C2536 ,C2324_=_C2790 ,C2324_=_C3125 ,C2324_=_C3126 ,C2324_=_C3127 ,C2324_=_C3128 ,\nC2324_=_C3129 ,C2324_=_C3130 ,C2324_=_C3131 ,C2324_=_C3132 ,C2324_=_C3134 ,C2324_=_C3135 ,\nC2324_=_C3136 ,C2536_=_C2790 ,C2536_=_C3125 ,C2536_=_C3126 ,C2536_=_C3127 ,C2536_=_C3128 ,\nC2536_=_C3129 ,C2536_=_C3130 ,C2536_=_C3131 ,C2536_=_C3132 ,C2536_=_C3134 ,C2536_=_C3135 ,\nC2536_=_C3136 ,C2790_=_C3125 ,C2790_=_C3126 ,C2790_=_C3127 ,C2790_=_C3128 ,C2790_=_C3129 ,\nC2790_=_C3130 ,C2790_=_C3131 ,C2790_=_C3132 ,C2790_=_C3134 ,C2790_=_C3135 ,C2790_=_C3136 ,\nC3057_=_C3325 ,C3057_=_C3439 ,C3057_=_C3557 ,C3057_=_C3714 ,C3057_=_C3773 ,C3057_=_C3837 ,\nC3057_=_C3900 ,C3057_=_C3953 ,C3057_=_C3978 ,C3057_=_C4050 ,C3057_=_C4051 ,C3057_=_C4052 ,\nC3057_=_C4053 ,C3125_=_C3126 ,C3125_=_C3127 ,C3125_=_C3128 ,C3125_=_C3129 ,C3125_=_C3130 ,\nC3125_=_C3131 ,C3125_=_C3132 ,C3125_=_C3134 ,C3125_=_C3135 ,C3125_=_C3136 ,C3125_=_C3325 ,\nC3126_=_C3127 ,C3126_=_C3128 ,C3126_=_C3129 ,C3126_=_C3130 ,C3126_=_C3131 ,C3126_=_C3132 ,\nC3126_=_C3134 ,C3126_=_C3135 ,C3126_=_C3136 ,C3127_=_C3128 ,C3127_=_C3129 ,C3127_=_C3130 ,\nC3127_=_C3131 ,C3127_=_C3132 ,C3127_=_C3134 ,C3127_=_C3135 ,C3127_=_C3136 ,C3128_=_C3129 ,\nC3128_=_C3130 ,C3128_=_C3131 ,C3128_=_C3132 ,C3128_=_C3134 ,C3128_=_C3135 ,C3128_=_C3136 ,\nC3128_=_C3714 ,C3129_=_C3130 ,C3129_=_C3131 ,C3129_=_C3132 ,C3129_=_C3134 ,C3129_=_C3135 ,\nC3129_=_C3136 ,C3129_=_C3773 ,C3130_=_C3131 ,C3130_=_C3132 ,C3130_=_C3134 ,C3130_=_C3135 ,\nC3130_=_C3136 ,C3131_=_C3132 ,C3131_=_C3134 ,C3131_=_C3135 ,C3131_=_C3136 ,C3132_=_C3134 ,\nC3132_=_C3135 ,C3132_=_C3136 ,C3134_=_C3135 ,C3134_=_C3136 ,C3134_=_C4051 ,C3135_=_C3136 ,\nC3135_=_C4052 ,C3325_=_C3439 ,C3325_=_C3557 ,C3325_=_C3714 ,C3325_=_C3773 ,C3325_=_C3837 ,\nC3325_=_C3900 ,C3325_=_C3953 ,C3325_=_C3978 ,C3325_=_C4050 ,C3325_=_C4051 ,C3325_=_C4052 ,\nC3325_=_C4053 ,C3439_=_C3557 ,C3439_=_C3714 ,C3439_=_C3773 ,C3439_=_C3837 ,C3439_=_C3900 ,\nC3439_=_C3953 ,C3439_=_C3978 ,C3439_=_C4050 ,C3439_=_C4051 ,C3439_=_C4052 ,C3439_=_C4053 ,\nC3557_=_C3714 ,C3557_=_C3773 ,C3557_=_C3837 ,C3557_=_C3900 ,C3557_=_C3953 ,C3557_=_C3978 ,\nC3557_=_C4050 ,C3557_=_C4051 ,C3557_=_C4052 ,C3557_=_C4053 ,C3714_=_C3773 ,C3714_=_C3837 ,\nC3714_=_C3900 ,C3714_=_C3953 ,C3714_=_C3978 ,C3714_=_C4050 ,C3714_=_C4051 ,C3714_=_C4052 ,\nC3714_=_C4053 ,C3773_=_C3837 ,C3773_=_C3900 ,C3773_=_C3953 ,C3773_=_C3978 ,C3773_=_C4050 ,\nC3773_=_C4051 ,C3773_=_C4052 ,C3773_=_C4053 ,C3837_=_C3900 ,C3837_=_C3953 ,C3837_=_C3978 ,\nC3837_=_C4050 ,C3837_=_C4051 ,C3837_=_C4052 ,C3837_=_C4053 ,C3900_=_C3953 ,C3900_=_C3978 ,\nC3900_=_C4050 ,C3900_=_C4051 ,C3900_=_C4052 ,C3900_=_C4053 ,C3953_=_C3978 ,C3953_=_C4050 ,\nC3953_=_C4051 ,C3953_=_C4052 ,C3953_=_C4053 ,C3978_=_C4050 ,C3978_=_C4051 ,C3978_=_C4052 ,\nC3978_=_C4053 ,C4050_=_C4051 ,C4050_=_C4052 ,C4050_=_C4053 ,C4051_=_C4052 ,C4051_=_C4053 ,\nC4052_=_C4053 ,"];323[shape=box, label="id:323 level: 7\n44: C53 C54 C75 C76 C98 \nC99 C146 C147 C167 C168 C169 \nC170 C171 C172 C173 C174 C175 \nC176 C177 C178 C179 C180 C181 \nC182 C183 C184 C185 C186 C187 \nC188 C189 C190 C191 C192 C193 \nC194 C195 C196 C197 C198 C199 \nC200 C201 C202 \n499: C53_=_C54( C53 C54 ) C53_=_C75( C53 C75 ) C53_=_C98( C53 C98 ) C53_=_C146( C53 C14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4_=_C76( C54 C76 ) \nC54_=_C99( C54 C99 ) C54_=_C147( C54 C147 ) C54_=_C167( C54 C167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4_=_C200( C54 C200 ) C54_=_C201( C54 C201 ) C54_=_C202( C54 C202 ) C75_=_C76( C75 C76 ) C75_=_C98( C75 C98 ) C75_=_C146( C75 C14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6_=_C99( C76 C99 ) C76_=_C147( C76 C147 ) C76_=_C167( C76 C167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6_=_C200( C76 C200 ) C76_=_C201( C76 C201 ) C76_=_C202( C76 C202 ) C98_=_C99( C98 C99 ) C98_=_C146( C98 C14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9_=_C147( C99 C147 ) \nC99_=_C167( C99 C167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99_=_C200( C99 C200 ) C99_=_C201( C99 C201 ) \nC99_=_C202( C99 C202 ) C146_=_C147( C146 C147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7_=_C167( C147 C167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w:t>
      </w:r>
    </w:p>
    <w:p>
      <w:pPr>
        <w:pStyle w:val="PreformattedText"/>
        <w:bidi w:val="0"/>
        <w:spacing w:before="0" w:after="0"/>
        <w:jc w:val="left"/>
        <w:rPr/>
      </w:pPr>
      <w:r>
        <w:rPr/>
        <w:t xml:space="preserve"> </w:t>
      </w:r>
      <w:r>
        <w:rPr/>
        <w:t>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6( C169 C186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7( C170 C18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8( C171 C188 ) C172_=_C173( C172 C173 ) C172_=_C174( C172 C174 ) \nC172_=_C175( C172 C175 ) C172_=_C176( C172 C176 ) C172_=_C177( C172 C177 ) C172_=_C178( C172 C178 ) C172_=_C179( C172 C179 ) C172_=_C180( C172 C180 ) \nC172_=_C181( C172 C181 ) C172_=_C182( C172 C182 ) C172_=_C183( C172 C183 ) C172_=_C184( C17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4_=_C189( C174 C189 ) C175_=_C176( C175 C176 ) C175_=_C177( C175 C177 ) C175_=_C178( C175 C178 ) C175_=_C179( C175 C179 ) \nC175_=_C180( C175 C180 ) C175_=_C181( C175 C181 ) C175_=_C182( C175 C182 ) C175_=_C183( C175 C183 ) C175_=_C184( C175 C184 ) C175_=_C190( C175 C190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8_=_C192( C178 C192 ) C179_=_C180( C179 C180 ) C179_=_C181( C179 C181 ) \nC179_=_C182( C179 C182 ) C179_=_C183( C179 C183 ) C179_=_C184( C179 C184 ) C179_=_C194( C179 C194 ) C180_=_C181( C180 C181 ) C180_=_C182( C180 C182 ) \nC180_=_C183( C180 C183 ) C180_=_C184( C180 C184 ) C181_=_C182( C181 C182 ) C181_=_C183( C181 C183 ) C181_=_C184( C181 C184 ) C182_=_C183( C182 C183 ) \nC182_=_C184( C182 C184 ) C182_=_C198( C182 C198 ) C183_=_C184( C183 C184 ) C183_=_C199( C183 C199 ) C184_=_C200( C184 C20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90_=_C191( C190 C191 ) C190_=_C192( C190 C192 ) C190_=_C193( C190 C193 ) C190_=_C194( C190 C194 ) \nC190_=_C195( C190 C195 ) C190_=_C196( C190 C196 ) C190_=_C197( C190 C197 ) C190_=_C198( C190 C198 ) C190_=_C199( C190 C199 ) C190_=_C200( C190 C200 ) \nC190_=_C201( C190 C201 ) C190_=_C202( C190 C202 ) C191_=_C192( C191 C192 ) C191_=_C193( C191 C193 ) C191_=_C194( C191 C194 ) C191_=_C195( C191 C195 ) \nC191_=_C196( C191 C196 ) C191_=_C197( C191 C197 ) C191_=_C198( C191 C198 ) C191_=_C199( C191 C199 ) C191_=_C200( C191 C200 ) C191_=_C201( C191 C201 ) \nC191_=_C202( C191 C202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233-&gt;323[label="43: C53 C54 C75 C76 C98 \nC99 C146 C147 C168 C169 C170 \nC171 C172 C173 C174 C175 C176 \nC177 C178 C179 C180 C181 C182 \nC183 C184 C185 C186 C187 C188 \nC189 C190 C191 C192 C193 C194 \nC195 C196 C197 C198 C199 C200 \nC201 C202 \n456: C53_=_C54 ,C53_=_C75 ,C53_=_C98 ,C53_=_C146 ,C53_=_C168 ,\nC53_=_C169 ,C53_=_C170 ,C53_=_C171 ,C53_=_C172 ,C53_=_C173 ,C53_=_C174 ,\nC53_=_C175 ,C53_=_C176 ,C53_=_C177 ,C53_=_C178 ,C53_=_C179 ,C53_=_C180 ,\nC53_=_C181 ,C53_=_C182 ,C53_=_C183 ,C53_=_C184 ,C54_=_C76 ,C54_=_C99 ,\nC54_=_C147 ,C54_=_C185 ,C54_=_C186 ,C54_=_C187 ,C54_=_C188 ,C54_=_C189 ,\nC54_=_C190 ,C54_=_C191 ,C54_=_C192 ,C54_=_C193 ,C54_=_C194 ,C54_=_C195 ,\nC54_=_C196 ,C54_=_C197 ,C54_=_C198 ,C54_=_C199 ,C54_=_C200 ,C54_=_C201 ,\nC54_=_C202 ,C75_=_C76 ,C75_=_C98 ,C75_=_C146 ,C75_=_C168 ,C75_=_C169 ,\nC75_=_C170 ,C75_=_C171 ,C75_=_C172 ,C75_=_C173 ,C75_=_C174 ,C75_=_C175 ,\nC75_=_C176 ,C75_=_C177 ,C75_=_C178 ,C75_=_C179 ,C75_=_C180 ,C75_=_C181 ,\nC75_=_C182 ,C75_=_C183 ,C75_=_C184 ,C76_=_C99 ,C76_=_C147 ,C76_=_C185 ,\nC76_=_C186 ,C76_=_C187 ,C76_=_C188 ,C76_=_C189 ,C76_=_C190 ,C76_=_C191 ,\nC76_=_C192 ,C76_=_C193 ,C76_=_C194 ,C76_=_C195 ,C76_=_C196 ,C76_=_C197 ,\nC76_=_C198 ,C76_=_C199 ,C76_=_C200 ,C76_=_C201 ,C76_=_C202 ,C98_=_C99 ,\nC98_=_C146 ,C98_=_C168 ,C98_=_C169 ,C98_=_C170 ,C98_=_C171 ,C98_=_C172 ,\nC98_=_C173 ,C98_=_C174 ,C98_=_C175 ,C98_=_C176 ,C98_=_C177 ,C98_=_C178 ,\nC98_=_C179 ,C98_=_C180 ,C98_=_C181 ,C98_=_C182 ,C98_=_C183 ,C98_=_C184 ,\nC99_=_C147 ,C99_=_C185 ,C99_=_C186 ,C99_=_C187 ,C99_=_C188 ,C99_=_C189 ,\nC99_=_C190 ,C99_=_C191 ,C99_=_C192 ,C99_=_C193 ,C99_=_C194 ,C99_=_C195 ,\nC99_=_C196 ,C99_=_C197 ,C99_=_C198 ,C99_=_C199 ,C99_=_C200 ,C99_=_C201 ,\nC99_=_C202 ,C146_=_C147 ,C146_=_C168 ,C146_=_C169 ,C146_=_C170 ,C146_=_C171 ,\nC146_=_C172 ,C146_=_C173 ,C146_=_C174 ,C146_=_C175 ,C146_=_C176 ,C146_=_C177 ,\nC146_=_C178 ,C146_=_C179 ,C146_=_C180 ,C146_=_C181 ,C146_=_C182 ,C146_=_C183 ,\nC146_=_C184 ,C147_=_C185 ,C147_=_C186 ,C147_=_C187 ,C147_=_C188 ,C147_=_C189 ,\nC147_=_C190 ,C147_=_C191 ,C147_=_C192 ,C147_=_C193 ,C147_=_C194 ,C147_=_C195 ,\nC147_=_C196 ,C147_=_C197 ,C147_=_C198 ,C147_=_C199 ,C147_=_C200 ,C147_=_C201 ,\nC147_=_C202 ,C168_=_C169 ,C168_=_C170 ,C168_=_C171 ,C168_=_C172 ,C168_=_C173 ,\nC168_=_C174 ,C168_=_C175 ,C168_=_C176 ,C168_=_C177 ,C168_=_C178 ,C168_=_C179 ,\nC168_=_C180 ,C168_=_C181 ,C168_=_C182 ,C168_=_C183 ,C168_=_C184 ,C168_=_C185 ,\nC169_=_C170 ,C169_=_C171 ,C169_=_C172 ,C169_=_C173 ,C169_=_C174 ,C169_=_C175 ,\nC169_=_C176 ,C169_=_C177 ,C169_=_C178 ,C169_=_C179 ,C169_=_C180 ,C169_=_C181 ,\nC169_=_C182 ,C169_=_C183 ,C169_=_C184 ,C169_=_C186 ,C170_=_C171 ,C170_=_C172 ,\nC170_=_C173 ,C170_=_C174 ,C170_=_C175 ,C170_=_C176 ,C170_=_C177</w:t>
      </w:r>
    </w:p>
    <w:p>
      <w:pPr>
        <w:pStyle w:val="PreformattedText"/>
        <w:bidi w:val="0"/>
        <w:spacing w:before="0" w:after="0"/>
        <w:jc w:val="left"/>
        <w:rPr/>
      </w:pPr>
      <w:r>
        <w:rPr/>
        <w:t xml:space="preserve"> </w:t>
      </w:r>
      <w:r>
        <w:rPr/>
        <w:t>,C170_=_C178 ,\nC170_=_C179 ,C170_=_C180 ,C170_=_C181 ,C170_=_C182 ,C170_=_C183 ,C170_=_C184 ,\nC170_=_C187 ,C171_=_C172 ,C171_=_C173 ,C171_=_C174 ,C171_=_C175 ,C171_=_C176 ,\nC171_=_C177 ,C171_=_C178 ,C171_=_C179 ,C171_=_C180 ,C171_=_C181 ,C171_=_C182 ,\nC171_=_C183 ,C171_=_C184 ,C171_=_C188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4_=_C189 ,C175_=_C176 ,C175_=_C177 ,C175_=_C178 ,C175_=_C179 ,C175_=_C180 ,\nC175_=_C181 ,C175_=_C182 ,C175_=_C183 ,C175_=_C184 ,C175_=_C190 ,C176_=_C177 ,\nC176_=_C178 ,C176_=_C179 ,C176_=_C180 ,C176_=_C181 ,C176_=_C182 ,C176_=_C183 ,\nC176_=_C184 ,C177_=_C178 ,C177_=_C179 ,C177_=_C180 ,C177_=_C181 ,C177_=_C182 ,\nC177_=_C183 ,C177_=_C184 ,C178_=_C179 ,C178_=_C180 ,C178_=_C181 ,C178_=_C182 ,\nC178_=_C183 ,C178_=_C184 ,C178_=_C192 ,C179_=_C180 ,C179_=_C181 ,C179_=_C182 ,\nC179_=_C183 ,C179_=_C184 ,C179_=_C194 ,C180_=_C181 ,C180_=_C182 ,C180_=_C183 ,\nC180_=_C184 ,C181_=_C182 ,C181_=_C183 ,C181_=_C184 ,C182_=_C183 ,C182_=_C184 ,\nC182_=_C198 ,C183_=_C184 ,C183_=_C199 ,C184_=_C200 ,C185_=_C186 ,C185_=_C187 ,\nC185_=_C188 ,C185_=_C189 ,C185_=_C190 ,C185_=_C191 ,C185_=_C192 ,C185_=_C193 ,\nC185_=_C194 ,C185_=_C195 ,C185_=_C196 ,C185_=_C197 ,C185_=_C198 ,C185_=_C199 ,\nC185_=_C200 ,C185_=_C201 ,C185_=_C202 ,C186_=_C187 ,C186_=_C188 ,C186_=_C189 ,\nC186_=_C190 ,C186_=_C191 ,C186_=_C192 ,C186_=_C193 ,C186_=_C194 ,C186_=_C195 ,\nC186_=_C196 ,C186_=_C197 ,C186_=_C198 ,C186_=_C199 ,C186_=_C200 ,C186_=_C201 ,\nC186_=_C202 ,C187_=_C188 ,C187_=_C189 ,C187_=_C190 ,C187_=_C191 ,C187_=_C192 ,\nC187_=_C193 ,C187_=_C194 ,C187_=_C195 ,C187_=_C196 ,C187_=_C197 ,C187_=_C198 ,\nC187_=_C199 ,C187_=_C200 ,C187_=_C201 ,C187_=_C202 ,C188_=_C189 ,C188_=_C190 ,\nC188_=_C191 ,C188_=_C192 ,C188_=_C193 ,C188_=_C194 ,C188_=_C195 ,C188_=_C196 ,\nC188_=_C197 ,C188_=_C198 ,C188_=_C199 ,C188_=_C200 ,C188_=_C201 ,C188_=_C202 ,\nC189_=_C190 ,C189_=_C191 ,C189_=_C192 ,C189_=_C193 ,C189_=_C194 ,C189_=_C195 ,\nC189_=_C196 ,C189_=_C197 ,C189_=_C198 ,C189_=_C199 ,C189_=_C200 ,C189_=_C201 ,\nC189_=_C202 ,C190_=_C191 ,C190_=_C192 ,C190_=_C193 ,C190_=_C194 ,C190_=_C195 ,\nC190_=_C196 ,C190_=_C197 ,C190_=_C198 ,C190_=_C199 ,C190_=_C200 ,C190_=_C201 ,\nC190_=_C202 ,C191_=_C192 ,C191_=_C193 ,C191_=_C194 ,C191_=_C195 ,C191_=_C196 ,\nC191_=_C197 ,C191_=_C198 ,C191_=_C199 ,C191_=_C200 ,C191_=_C201 ,C191_=_C202 ,\nC192_=_C193 ,C192_=_C194 ,C192_=_C195 ,C192_=_C196 ,C192_=_C197 ,C192_=_C198 ,\nC192_=_C199 ,C192_=_C200 ,C192_=_C201 ,C192_=_C202 ,C193_=_C194 ,C193_=_C195 ,\nC193_=_C196 ,C193_=_C197 ,C193_=_C198 ,C193_=_C199 ,C193_=_C200 ,C193_=_C201 ,\nC193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324[shape=box, label="id:324 level: 7\n49: C2 C5 C50 C55 C74 \nC75 C76 C77 C78 C79 C80 \nC81 C82 C83 C84 C85 C86 \nC87 C88 C89 C90 C91 C92 \nC93 C94 C95 C96 C100 C148 \nC168 C185 C203 C204 C205 C206 \nC207 C208 C209 C210 C211 C212 \nC213 C214 C215 C216 C217 C218 \nC219 C220 \n619: C2_=_C5( C2 C5 ) C2_=_C50( C2 C50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5_=_C55( C5 C55 ) C5_=_C77( C5 C77 ) C5_=_C100( C5 C100 ) C5_=_C148( C5 C148 ) \nC5_=_C168( C5 C168 ) C5_=_C185( C5 C185 ) C5_=_C203( C5 C203 ) C5_=_C204( C5 C204 ) C5_=_C205( C5 C205 ) C5_=_C206( C5 C206 ) \nC5_=_C207( C5 C207 ) C5_=_C208( C5 C208 ) C5_=_C209( C5 C209 ) C5_=_C210( C5 C210 ) C5_=_C211( C5 C211 ) C5_=_C212( C5 C212 ) \nC5_=_C213( C5 C213 ) C5_=_C214( C5 C214 ) C5_=_C215( C5 C215 ) C5_=_C216( C5 C216 ) C5_=_C217( C5 C217 ) C5_=_C218( C5 C218 ) \nC5_=_C219( C5 C219 ) C5_=_C220( C5 C220 ) C50_=_C55( C50 C55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5_=_C77( C55 C77 ) C55_=_C100( C55 C100 ) C55_=_C148( C55 C148 ) C55_=_C168( C55 C168 ) \nC55_=_C185( C55 C185 ) C55_=_C203( C55 C203 ) C55_=_C204( C55 C204 ) C55_=_C205( C55 C205 ) C55_=_C206( C55 C206 ) C55_=_C207( C55 C207 ) \nC55_=_C208( C55 C208 ) C55_=_C209( C55 C209 ) C55_=_C210( C55 C210 ) C55_=_C211( C55 C211 ) C55_=_C212( C55 C212 ) C55_=_C213( C55 C213 ) \nC55_=_C214( C55 C214 ) C55_=_C215( C55 C215 ) C55_=_C216( C55 C216 ) C55_=_C217( C55 C217 ) C55_=_C218( C55 C218 ) C55_=_C219( C55 C219 ) \nC55_=_C220( C55 C22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148( C74 C14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168( C75 C16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185( C76 C18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100( C77 C100 ) C77_=_C148( C77 C148 ) C77_=_C168( C77 C168 ) C77_=_C185( C77 C185 ) \nC77_=_C203( C77 C203 ) C77_=_C204( C77 C204 ) C77_=_C205( C77 C205 ) C77_=_C206( C77 C206 ) C77_=_C207( C77 C207 ) C77_=_C208( C77 C208 ) \nC77_=_C209( C77 C209 ) C77_=_C210( C77 C210 ) C77_=_C211( C77 C211 ) C77_=_C212( C77 C212 ) C77_=_C213( C77 C213 ) C77_=_C214( C77 C214 ) \nC77_=_C215( C77 C215 ) C77_=_C216( C77 C216 ) C77_=_C217( C77 C217 ) C77_=_C218( C77 C218 ) C77_=_C219( C77 C219 ) C77_=_C220( C77 C220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203( C78 C20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205( C79 C205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206( C80 C20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207( C81 C207 ) C82_=_C83( C82 C83 ) C82_=_C84( C82 C84 ) \nC82_=_C85( C82 C85 ) C82_=_C86( C82 C86 ) C82_=_C87( C82 C87 ) C82_=_C88( C82 C88 ) C82_=_C89( C82 C89 ) C82_=_C90( C82 C90 ) \nC82_=_C91( C82 C91 ) C82_=_C92( C82 C92 ) C82_=_C93( C82 C93 ) C82_=_C94( C82 C94 ) C82_=_C95( C82 C95 )</w:t>
      </w:r>
    </w:p>
    <w:p>
      <w:pPr>
        <w:pStyle w:val="PreformattedText"/>
        <w:bidi w:val="0"/>
        <w:spacing w:before="0" w:after="0"/>
        <w:jc w:val="left"/>
        <w:rPr/>
      </w:pPr>
      <w:r>
        <w:rPr/>
        <w:t xml:space="preserve"> </w:t>
      </w:r>
      <w:r>
        <w:rPr/>
        <w:t>C82_=_C96( C82 C96 ) \nC82_=_C208( C82 C208 ) C83_=_C84( C83 C84 ) C83_=_C85( C83 C85 ) C83_=_C86( C83 C86 ) C83_=_C87( C83 C87 ) C83_=_C88( C83 C88 ) \nC83_=_C89( C83 C89 ) C83_=_C90( C83 C90 ) C83_=_C91( C83 C91 ) C83_=_C92( C83 C92 ) C83_=_C93( C83 C93 ) C83_=_C94( C83 C94 ) \nC83_=_C95( C83 C95 ) C83_=_C96( C83 C96 ) C83_=_C209( C83 C209 ) C84_=_C85( C84 C85 ) C84_=_C86( C84 C86 ) C84_=_C87( C84 C87 ) \nC84_=_C88( C84 C88 ) C84_=_C89( C84 C89 ) C84_=_C90( C84 C90 ) C84_=_C91( C84 C91 ) C84_=_C92( C84 C92 ) C84_=_C93( C84 C93 ) \nC84_=_C94( C84 C94 ) C84_=_C95( C84 C95 ) C84_=_C96( C84 C96 ) C85_=_C86( C85 C86 ) C85_=_C87( C85 C87 ) C85_=_C88( C85 C88 ) \nC85_=_C89( C85 C89 ) C85_=_C90( C85 C90 ) C85_=_C91( C85 C91 ) C85_=_C92( C85 C92 ) C85_=_C93( C85 C93 ) C85_=_C94( C85 C94 ) \nC85_=_C95( C85 C95 ) C85_=_C96( C85 C96 ) C86_=_C87( C86 C87 ) C86_=_C88( C86 C88 ) C86_=_C89( C86 C89 ) C86_=_C90( C86 C90 ) \nC86_=_C91( C86 C91 ) C86_=_C92( C86 C92 ) C86_=_C93( C86 C93 ) C86_=_C94( C86 C94 ) C86_=_C95( C86 C95 ) C86_=_C96( C86 C96 ) \nC86_=_C210( C86 C210 ) C87_=_C88( C87 C88 ) C87_=_C89( C87 C89 ) C87_=_C90( C87 C90 ) C87_=_C91( C87 C91 ) C87_=_C92( C87 C92 ) \nC87_=_C93( C87 C93 ) C87_=_C94( C87 C94 ) C87_=_C95( C87 C95 ) C87_=_C96( C87 C96 ) C87_=_C211( C87 C211 ) C88_=_C89( C88 C89 ) \nC88_=_C90( C88 C90 ) C88_=_C91( C88 C91 ) C88_=_C92( C88 C92 ) C88_=_C93( C88 C93 ) C88_=_C94( C88 C94 ) C88_=_C95( C88 C95 ) \nC88_=_C96( C88 C96 ) C88_=_C212( C88 C212 ) C89_=_C90( C89 C90 ) C89_=_C91( C89 C91 ) C89_=_C92( C89 C92 ) C89_=_C93( C89 C93 ) \nC89_=_C94( C89 C94 ) C89_=_C95( C89 C95 ) C89_=_C96( C89 C96 ) C89_=_C214( C89 C214 ) C90_=_C91( C90 C91 ) C90_=_C92( C90 C92 ) \nC90_=_C93( C90 C93 ) C90_=_C94( C90 C94 ) C90_=_C95( C90 C95 ) C90_=_C96( C90 C96 ) C91_=_C92( C91 C92 ) C91_=_C93( C91 C93 ) \nC91_=_C94( C91 C94 ) C91_=_C95( C91 C95 ) C91_=_C96( C91 C96 ) C91_=_C215( C91 C215 ) C92_=_C93( C92 C93 ) C92_=_C94( C92 C94 ) \nC92_=_C95( C92 C95 ) C92_=_C96( C92 C96 ) C93_=_C94( C93 C94 ) C93_=_C95( C93 C95 ) C93_=_C96( C93 C96 ) C93_=_C216( C93 C216 ) \nC94_=_C95( C94 C95 ) C94_=_C96( C94 C96 ) C95_=_C96( C95 C96 ) C95_=_C219( C95 C219 ) C96_=_C220( C96 C220 ) C100_=_C148( C100 C148 ) \nC100_=_C168( C100 C168 ) C100_=_C185( C100 C185 ) C100_=_C203( C100 C203 ) C100_=_C204( C100 C204 ) C100_=_C205( C100 C205 ) C100_=_C206( C100 C206 ) \nC100_=_C207( C100 C207 ) C100_=_C208( C100 C208 ) C100_=_C209( C100 C209 ) C100_=_C210( C100 C210 ) C100_=_C211( C100 C211 ) C100_=_C212( C100 C212 ) \nC100_=_C213( C100 C213 ) C100_=_C214( C100 C214 ) C100_=_C215( C100 C215 ) C100_=_C216( C100 C216 ) C100_=_C217( C100 C217 ) C100_=_C218( C100 C218 ) \nC100_=_C219( C100 C219 ) C100_=_C220( C100 C220 ) C148_=_C168( C148 C168 ) C148_=_C185( C148 C185 ) C148_=_C203( C148 C203 ) C148_=_C204( C148 C204 ) \nC148_=_C205( C148 C205 ) C148_=_C206( C148 C206 ) C148_=_C207( C148 C207 ) C148_=_C208( C148 C208 ) C148_=_C209( C148 C209 ) C148_=_C210( C148 C210 ) \nC148_=_C211( C148 C211 ) C148_=_C212( C148 C212 ) C148_=_C213( C148 C213 ) C148_=_C214( C148 C214 ) C148_=_C215( C148 C215 ) C148_=_C216( C148 C216 ) \nC148_=_C217( C148 C217 ) C148_=_C218( C148 C218 ) C148_=_C219( C148 C219 ) C148_=_C220( C148 C220 ) C168_=_C185( C168 C185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18( C168 C218 ) C168_=_C219( C168 C219 ) C168_=_C220( C168 C220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8_=_C209( C208 C209 ) C208_=_C210( C208 C210 ) C208_=_C211( C208 C211 ) C208_=_C212( C208 C212 ) \nC208_=_C213( C208 C213 ) C208_=_C214( C208 C214 ) C208_=_C215( C208 C215 ) C208_=_C216( C208 C216 ) C208_=_C217( C208 C217 ) C208_=_C218( C208 C218 ) \nC208_=_C219( C208 C219 ) C208_=_C220( C208 C220 ) C209_=_C210( C209 C210 ) C209_=_C211( C209 C211 ) C209_=_C212( C209 C212 ) C209_=_C213( C209 C213 ) \nC209_=_C214( C209 C214 ) C209_=_C215( C209 C215 ) C209_=_C216( C209 C216 ) C209_=_C217( C209 C217 ) C209_=_C218( C209 C218 ) C209_=_C219( C209 C219 ) \nC209_=_C220( C209 C220 ) C210_=_C211( C210 C211 ) C210_=_C212( C210 C212 ) C210_=_C213( C210 C213 ) C210_=_C214( C210 C214 ) C210_=_C215( C210 C215 ) \nC210_=_C216( C210 C216 ) C210_=_C217( C210 C217 ) C210_=_C218( C210 C218 ) C210_=_C219( C210 C219 ) C210_=_C220( C210 C22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233-&gt;324[label="48: C2 C5 C50 C55 C74 \nC75 C76 C78 C79 C80 C81 \nC82 C83 C84 C85 C86 C87 \nC88 C89 C90 C91 C92 C93 \nC94 C95 C96 C100 C148 C168 \nC185 C203 C204 C205 C206 C207 \nC208 C209 C210 C211 C212 C213 \nC214 C215 C216 C217 C218 C219 \nC220 \n571: C2_=_C5 ,C2_=_C50 ,C2_=_C74 ,C2_=_C75 ,C2_=_C76 ,\nC2_=_C78 ,C2_=_C79 ,C2_=_C80 ,C2_=_C81 ,C2_=_C82 ,C2_=_C83 ,\nC2_=_C84 ,C2_=_C85 ,C2_=_C86 ,C2_=_C87 ,C2_=_C88 ,C2_=_C89 ,\nC2_=_C90 ,C2_=_C91 ,C2_=_C92 ,C2_=_C93 ,C2_=_C94 ,C2_=_C95 ,\nC2_=_C96 ,C5_=_C55 ,C5_=_C100 ,C5_=_C148 ,C5_=_C168 ,C5_=_C185 ,\nC5_=_C203 ,C5_=_C204 ,C5_=_C205 ,C5_=_C206 ,C5_=_C207 ,C5_=_C208 ,\nC5_=_C209 ,C5_=_C210 ,C5_=_C211 ,C5_=_C212 ,C5_=_C213 ,C5_=_C214 ,\nC5_=_C215 ,C5_=_C216 ,C5_=_C217 ,C5_=_C218 ,C5_=_C219 ,C5_=_C220 ,\nC50_=_C55 ,C50_=_C74 ,C50_=_C75 ,C50_=_C76 ,C50_=_C78 ,C50_=_C79 ,\nC50_=_C80 ,C50_=_C81 ,C50_=_C82 ,C50_=_C83 ,C50_=_C84 ,C50_=_C85 ,\nC50_=_C86 ,C50_=_C87 ,C50_=_C88 ,C50_=_C89 ,C50_=_C90 ,C50_=_C91 ,\nC50_=_C92 ,C50_=_C93 ,C50_=_C94 ,C50_=_C95 ,C50_=_C96 ,C55_=_C100 ,\nC55_=_C148 ,C55_=_C168 ,C55_=_C185 ,C55_=_C203 ,C55_=_C204 ,C55_=_C205 ,\nC55_=_C206 ,C55_=_C207 ,C55_=_C208 ,C55_=_C209 ,C55_=_C210 ,C55_=_C211 ,\nC55_=_C212 ,C55_=_C213 ,C55_=_C214 ,C55_=_C215 ,C55_=_C216 ,C55_=_C217 ,\nC55_=_C218 ,C55_=_C219 ,C55_=_C220 ,C74_=_C75 ,C74_=_C76 ,C74_=_C78 ,\nC74_=_C79 ,C74_=_C80 ,C74_=_C81 ,C74_=_C82 ,C74_=_C83 ,C74_=_C84 ,\nC74_=_C85 ,C74_=_C86 ,C74_=_C87 ,C74_=_C88 ,C74_=_C89 ,C74_=_C90 ,\nC74_=_C91 ,C74_=_C92 ,C74_=_C93 ,C74_=_C94 ,C74_=_C95 ,C74_=_C96 ,\nC74_=_C148 ,C75_=_C76 ,C75_=_C78 ,C75_=_C79 ,C75_=_C80 ,C75_=_C81 ,\nC75_=_C82 ,C75_=_C83 ,C75_=_C84 ,C75_=_C85 ,C75_=_C86 ,C75_=_C87 ,\nC75_=_C88 ,C75_=_C89 ,C75_=_C90 ,C75_=_C91 ,C75_=_C92 ,C75_=_C93 ,\nC75_=_C94 ,C75_=_C95 ,C75_=_C96 ,C75_=_C168 ,C76_=_C78 ,C76_=_C79 ,\nC76_=_C80 ,C76_=_C81 ,C76_=_C82 ,C76_=_C83</w:t>
      </w:r>
    </w:p>
    <w:p>
      <w:pPr>
        <w:pStyle w:val="PreformattedText"/>
        <w:bidi w:val="0"/>
        <w:spacing w:before="0" w:after="0"/>
        <w:jc w:val="left"/>
        <w:rPr/>
      </w:pPr>
      <w:r>
        <w:rPr/>
        <w:t xml:space="preserve"> </w:t>
      </w:r>
      <w:r>
        <w:rPr/>
        <w:t>,C76_=_C84 ,C76_=_C85 ,\nC76_=_C86 ,C76_=_C87 ,C76_=_C88 ,C76_=_C89 ,C76_=_C90 ,C76_=_C91 ,\nC76_=_C92 ,C76_=_C93 ,C76_=_C94 ,C76_=_C95 ,C76_=_C96 ,C76_=_C185 ,\nC78_=_C79 ,C78_=_C80 ,C78_=_C81 ,C78_=_C82 ,C78_=_C83 ,C78_=_C84 ,\nC78_=_C85 ,C78_=_C86 ,C78_=_C87 ,C78_=_C88 ,C78_=_C89 ,C78_=_C90 ,\nC78_=_C91 ,C78_=_C92 ,C78_=_C93 ,C78_=_C94 ,C78_=_C95 ,C78_=_C96 ,\nC78_=_C203 ,C79_=_C80 ,C79_=_C81 ,C79_=_C82 ,C79_=_C83 ,C79_=_C84 ,\nC79_=_C85 ,C79_=_C86 ,C79_=_C87 ,C79_=_C88 ,C79_=_C89 ,C79_=_C90 ,\nC79_=_C91 ,C79_=_C92 ,C79_=_C93 ,C79_=_C94 ,C79_=_C95 ,C79_=_C96 ,\nC79_=_C205 ,C80_=_C81 ,C80_=_C82 ,C80_=_C83 ,C80_=_C84 ,C80_=_C85 ,\nC80_=_C86 ,C80_=_C87 ,C80_=_C88 ,C80_=_C89 ,C80_=_C90 ,C80_=_C91 ,\nC80_=_C92 ,C80_=_C93 ,C80_=_C94 ,C80_=_C95 ,C80_=_C96 ,C80_=_C206 ,\nC81_=_C82 ,C81_=_C83 ,C81_=_C84 ,C81_=_C85 ,C81_=_C86 ,C81_=_C87 ,\nC81_=_C88 ,C81_=_C89 ,C81_=_C90 ,C81_=_C91 ,C81_=_C92 ,C81_=_C93 ,\nC81_=_C94 ,C81_=_C95 ,C81_=_C96 ,C81_=_C207 ,C82_=_C83 ,C82_=_C84 ,\nC82_=_C85 ,C82_=_C86 ,C82_=_C87 ,C82_=_C88 ,C82_=_C89 ,C82_=_C90 ,\nC82_=_C91 ,C82_=_C92 ,C82_=_C93 ,C82_=_C94 ,C82_=_C95 ,C82_=_C96 ,\nC82_=_C208 ,C83_=_C84 ,C83_=_C85 ,C83_=_C86 ,C83_=_C87 ,C83_=_C88 ,\nC83_=_C89 ,C83_=_C90 ,C83_=_C91 ,C83_=_C92 ,C83_=_C93 ,C83_=_C94 ,\nC83_=_C95 ,C83_=_C96 ,C83_=_C209 ,C84_=_C85 ,C84_=_C86 ,C84_=_C87 ,\nC84_=_C88 ,C84_=_C89 ,C84_=_C90 ,C84_=_C91 ,C84_=_C92 ,C84_=_C93 ,\nC84_=_C94 ,C84_=_C95 ,C84_=_C96 ,C85_=_C86 ,C85_=_C87 ,C85_=_C88 ,\nC85_=_C89 ,C85_=_C90 ,C85_=_C91 ,C85_=_C92 ,C85_=_C93 ,C85_=_C94 ,\nC85_=_C95 ,C85_=_C96 ,C86_=_C87 ,C86_=_C88 ,C86_=_C89 ,C86_=_C90 ,\nC86_=_C91 ,C86_=_C92 ,C86_=_C93 ,C86_=_C94 ,C86_=_C95 ,C86_=_C96 ,\nC86_=_C210 ,C87_=_C88 ,C87_=_C89 ,C87_=_C90 ,C87_=_C91 ,C87_=_C92 ,\nC87_=_C93 ,C87_=_C94 ,C87_=_C95 ,C87_=_C96 ,C87_=_C211 ,C88_=_C89 ,\nC88_=_C90 ,C88_=_C91 ,C88_=_C92 ,C88_=_C93 ,C88_=_C94 ,C88_=_C95 ,\nC88_=_C96 ,C88_=_C212 ,C89_=_C90 ,C89_=_C91 ,C89_=_C92 ,C89_=_C93 ,\nC89_=_C94 ,C89_=_C95 ,C89_=_C96 ,C89_=_C214 ,C90_=_C91 ,C90_=_C92 ,\nC90_=_C93 ,C90_=_C94 ,C90_=_C95 ,C90_=_C96 ,C91_=_C92 ,C91_=_C93 ,\nC91_=_C94 ,C91_=_C95 ,C91_=_C96 ,C91_=_C215 ,C92_=_C93 ,C92_=_C94 ,\nC92_=_C95 ,C92_=_C96 ,C93_=_C94 ,C93_=_C95 ,C93_=_C96 ,C93_=_C216 ,\nC94_=_C95 ,C94_=_C96 ,C95_=_C96 ,C95_=_C219 ,C96_=_C220 ,C100_=_C148 ,\nC100_=_C168 ,C100_=_C185 ,C100_=_C203 ,C100_=_C204 ,C100_=_C205 ,C100_=_C206 ,\nC100_=_C207 ,C100_=_C208 ,C100_=_C209 ,C100_=_C210 ,C100_=_C211 ,C100_=_C212 ,\nC100_=_C213 ,C100_=_C214 ,C100_=_C215 ,C100_=_C216 ,C100_=_C217 ,C100_=_C218 ,\nC100_=_C219 ,C100_=_C220 ,C148_=_C168 ,C148_=_C185 ,C148_=_C203 ,C148_=_C204 ,\nC148_=_C205 ,C148_=_C206 ,C148_=_C207 ,C148_=_C208 ,C148_=_C209 ,C148_=_C210 ,\nC148_=_C211 ,C148_=_C212 ,C148_=_C213 ,C148_=_C214 ,C148_=_C215 ,C148_=_C216 ,\nC148_=_C217 ,C148_=_C218 ,C148_=_C219 ,C148_=_C220 ,C168_=_C185 ,C168_=_C203 ,\nC168_=_C204 ,C168_=_C205 ,C168_=_C206 ,C168_=_C207 ,C168_=_C208 ,C168_=_C209 ,\nC168_=_C210 ,C168_=_C211 ,C168_=_C212 ,C168_=_C213 ,C168_=_C214 ,C168_=_C215 ,\nC168_=_C216 ,C168_=_C217 ,C168_=_C218 ,C168_=_C219 ,C168_=_C220 ,C185_=_C203 ,\nC185_=_C204 ,C185_=_C205 ,C185_=_C206 ,C185_=_C207 ,C185_=_C208 ,C185_=_C209 ,\nC185_=_C210 ,C185_=_C211 ,C185_=_C212 ,C185_=_C213 ,C185_=_C214 ,C185_=_C215 ,\nC185_=_C216 ,C185_=_C217 ,C185_=_C218 ,C185_=_C219 ,C185_=_C220 ,C203_=_C204 ,\nC203_=_C205 ,C203_=_C206 ,C203_=_C207 ,C203_=_C208 ,C203_=_C209 ,C203_=_C210 ,\nC203_=_C211 ,C203_=_C212 ,C203_=_C213 ,C203_=_C214 ,C203_=_C215 ,C203_=_C216 ,\nC203_=_C217 ,C203_=_C218 ,C203_=_C219 ,C203_=_C220 ,C204_=_C205 ,C204_=_C206 ,\nC204_=_C207 ,C204_=_C208 ,C204_=_C209 ,C204_=_C210 ,C204_=_C211 ,C204_=_C212 ,\nC204_=_C213 ,C204_=_C214 ,C204_=_C215 ,C204_=_C216 ,C204_=_C217 ,C204_=_C218 ,\nC204_=_C219 ,C204_=_C220 ,C205_=_C206 ,C205_=_C207 ,C205_=_C208 ,C205_=_C209 ,\nC205_=_C210 ,C205_=_C211 ,C205_=_C212 ,C205_=_C213 ,C205_=_C214 ,C205_=_C215 ,\nC205_=_C216 ,C205_=_C217 ,C205_=_C218 ,C205_=_C219 ,C205_=_C220 ,C206_=_C207 ,\nC206_=_C208 ,C206_=_C209 ,C206_=_C210 ,C206_=_C211 ,C206_=_C212 ,C206_=_C213 ,\nC206_=_C214 ,C206_=_C215 ,C206_=_C216 ,C206_=_C217 ,C206_=_C218 ,C206_=_C219 ,\nC206_=_C220 ,C207_=_C208 ,C207_=_C209 ,C207_=_C210 ,C207_=_C211 ,C207_=_C212 ,\nC207_=_C213 ,C207_=_C214 ,C207_=_C215 ,C207_=_C216 ,C207_=_C217 ,C207_=_C218 ,\nC207_=_C219 ,C207_=_C220 ,C208_=_C209 ,C208_=_C210 ,C208_=_C211 ,C208_=_C212 ,\nC208_=_C213 ,C208_=_C214 ,C208_=_C215 ,C208_=_C216 ,C208_=_C217 ,C208_=_C218 ,\nC208_=_C219 ,C208_=_C220 ,C209_=_C210 ,C209_=_C211 ,C209_=_C212 ,C209_=_C213 ,\nC209_=_C214 ,C209_=_C215 ,C209_=_C216 ,C209_=_C217 ,C209_=_C218 ,C209_=_C219 ,\nC209_=_C220 ,C210_=_C211 ,C210_=_C212 ,C210_=_C213 ,C210_=_C214 ,C210_=_C215 ,\nC210_=_C216 ,C210_=_C217 ,C210_=_C218 ,C210_=_C219 ,C210_=_C220 ,C211_=_C212 ,\nC211_=_C213 ,C211_=_C214 ,C211_=_C215 ,C211_=_C216 ,C211_=_C217 ,C211_=_C218 ,\nC211_=_C219 ,C211_=_C220 ,C212_=_C213 ,C212_=_C214 ,C212_=_C215 ,C212_=_C216 ,\nC212_=_C217 ,C212_=_C218 ,C212_=_C219 ,C212_=_C220 ,C213_=_C214 ,C213_=_C215 ,\nC213_=_C216 ,C213_=_C217 ,C213_=_C218 ,C213_=_C219 ,C213_=_C220 ,C214_=_C215 ,\nC214_=_C216 ,C214_=_C217 ,C214_=_C218 ,C214_=_C219 ,C214_=_C220 ,C215_=_C216 ,\nC215_=_C217 ,C215_=_C218 ,C215_=_C219 ,C215_=_C220 ,C216_=_C217 ,C216_=_C218 ,\nC216_=_C219 ,C216_=_C220 ,C217_=_C218 ,C217_=_C219 ,C217_=_C220 ,C218_=_C219 ,\nC218_=_C220 ,C219_=_C220 ,"];325[shape=box, label="id:325 level: 7\n50: C0 C1 C2 C3 C4 \nC5 C6 C7 C8 C9 C10 \nC11 C12 C13 C14 C15 C16 \nC17 C18 C19 C20 C21 C22 \nC23 C24 C32 C61 C81 C126 \nC151 C173 C207 C224 C245 C262 \nC293 C311 C328 C329 C330 C331 \nC332 C333 C334 C335 C336 C337 \nC338 C339 C340 \n64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2( C0 C3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61( C1 C6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1( C2 C8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26( C3 C12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51( C4 C15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07( C5 C20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24( C6 C224 ) C7_=_C8( C7 C8 ) \nC7_=_C9( C7 C9 ) C7_=_C10( C7 C10 ) C7_=_C11( C7 C11 ) C7_=_C12( C7 C12 ) C7_=_C13( C7 C13 ) C7_=_C14( C7 C14 ) \nC7_=_C15( C7 C15 ) C7_=_C16( C7 C16 ) C7_=_C17( C7 C17 ) C7_=_C18( C7 C18 ) C7_=_C19( C7 C19 ) C7_=_C20( C7 C20 ) \nC7_=_C21( C7 C21 ) C7_=_C22( C7 C22 ) C7_=_C23( C7 C23 ) C7_=_C24( C7 C24 ) C7_=_C245( C7 C245 ) C8_=_C9( C8 C9 ) \nC8_=_C10( C8 C10 ) C8_=_C11( C8 C11 ) C8_=_C12( C8 C12 ) C8_=_C13( C8 C13 ) C8_=_C14( C8 C14 ) C8_=_C15( C8 C15 ) \nC8_=_C16( C8 C16 ) C8_=_C17( C8 C17 ) C8_=_C18( C8 C18 ) C8_=_C19( C8 C19 ) C8_=_C20( C8 C20 ) C8_=_C21( C8 C21 ) \nC8_=_C22( C8 C22 ) C8_=_C23( C8 C23 ) C8_=_C24( C8 C24 ) C8_=_C262( C8 C262 ) C9_=_C10( C9 C10 ) C9_=_C11( C9 C11 ) \nC9_=_C12( C9 C12 ) C9_=_C13( C9 C13 ) C9_=_C14( C9 C14 ) C9_=_C15( C9 C15 ) C9_=_C16( C9 C16 ) C9_=_C17( C9 C17 ) \nC9_=_C18( C9 C18 ) C9_=_C19( C9 C19 ) C9_=_C20( C9 C20 ) C9_=_C21( C9 C21 ) C9_=_C22( C9 C22 ) C9_=_C23( C9 C23 ) \nC9_=_C24( C9 C24 ) C9_=_C293( C9 C293 ) C10_=_C11( C10 C11 ) C10_=_C12( C10 C12 ) C10_=_C13( C10 C13 ) C10_=_C14( C10 C14 ) \nC10_=_C15( C10 C15 ) C10_=_C16( C10 C16 ) C10_=_C17( C10 C17 ) C10_=_C18( C10 C18 ) C10_=_C19( C10 C19 ) C10_=_C20( C10 C20 ) \nC10_=_C21( C10 C21 ) C10_=_C22( C10 C22 ) C10_=_C23( C10 C23 ) C10_=_C24( C10 C24 ) C10_=_C311( C10 C311 ) C11_=_C12( C11 C12 ) \nC11_=_C13( C11 C13 ) C11_=_C14( C11</w:t>
      </w:r>
    </w:p>
    <w:p>
      <w:pPr>
        <w:pStyle w:val="PreformattedText"/>
        <w:bidi w:val="0"/>
        <w:spacing w:before="0" w:after="0"/>
        <w:jc w:val="left"/>
        <w:rPr/>
      </w:pPr>
      <w:r>
        <w:rPr/>
        <w:t xml:space="preserve"> </w:t>
      </w:r>
      <w:r>
        <w:rPr/>
        <w:t>C14 ) C11_=_C15( C11 C15 ) C11_=_C16( C11 C16 ) C11_=_C17( C11 C17 ) C11_=_C18( C11 C18 ) \nC11_=_C19( C11 C19 ) C11_=_C20( C11 C20 ) C11_=_C21( C11 C21 ) C11_=_C22( C11 C22 ) C11_=_C23( C11 C23 ) C11_=_C24( C11 C24 ) \nC11_=_C32( C11 C32 ) C11_=_C61( C11 C61 ) C11_=_C81( C11 C81 ) C11_=_C126( C11 C126 ) C11_=_C151( C11 C151 ) C11_=_C173( C11 C173 ) \nC11_=_C207( C11 C207 ) C11_=_C224( C11 C224 ) C11_=_C245( C11 C245 ) C11_=_C262( C11 C262 ) C11_=_C293( C11 C293 ) C11_=_C311( C11 C311 ) \nC11_=_C328( C11 C328 ) C11_=_C329( C11 C329 ) C11_=_C330( C11 C330 ) C11_=_C331( C11 C331 ) C11_=_C332( C11 C332 ) C11_=_C333( C11 C333 ) \nC11_=_C334( C11 C334 ) C11_=_C335( C11 C335 ) C11_=_C336( C11 C336 ) C11_=_C337( C11 C337 ) C11_=_C338( C11 C338 ) C11_=_C339( C11 C339 ) \nC11_=_C340( C11 C340 ) C12_=_C13( C12 C13 ) C12_=_C14( C12 C14 ) C12_=_C15( C12 C15 ) C12_=_C16( C12 C16 ) C12_=_C17( C12 C17 ) \nC12_=_C18( C12 C18 ) C12_=_C19( C12 C19 ) C12_=_C20( C12 C20 ) C12_=_C21( C12 C21 ) C12_=_C22( C12 C22 ) C12_=_C23( C12 C23 ) \nC12_=_C24( C12 C24 ) C12_=_C328( C12 C328 ) C13_=_C14( C13 C14 ) C13_=_C15( C13 C15 ) C13_=_C16( C13 C16 ) C13_=_C17( C13 C17 ) \nC13_=_C18( C13 C18 ) C13_=_C19( C13 C19 ) C13_=_C20( C13 C20 ) C13_=_C21( C13 C21 ) C13_=_C22( C13 C22 ) C13_=_C23( C13 C23 ) \nC13_=_C24( C13 C24 ) C13_=_C329( C13 C329 ) C14_=_C15( C14 C15 ) C14_=_C16( C14 C16 ) C14_=_C17( C14 C17 ) C14_=_C18( C14 C18 ) \nC14_=_C19( C14 C19 ) C14_=_C20( C14 C20 ) C14_=_C21( C14 C21 ) C14_=_C22( C14 C22 ) C14_=_C23( C14 C23 ) C14_=_C24( C14 C24 ) \nC14_=_C330( C14 C330 ) C15_=_C16( C15 C16 ) C15_=_C17( C15 C17 ) C15_=_C18( C15 C18 ) C15_=_C19( C15 C19 ) C15_=_C20( C15 C20 ) \nC15_=_C21( C15 C21 ) C15_=_C22( C15 C22 ) C15_=_C23( C15 C23 ) C15_=_C24( C15 C24 ) C15_=_C333( C15 C333 ) C16_=_C17( C16 C17 ) \nC16_=_C18( C16 C18 ) C16_=_C19( C16 C19 ) C16_=_C20( C16 C20 ) C16_=_C21( C16 C21 ) C16_=_C22( C16 C22 ) C16_=_C23( C16 C23 ) \nC16_=_C24( C16 C24 ) C16_=_C334( C16 C334 ) C17_=_C18( C17 C18 ) C17_=_C19( C17 C19 ) C17_=_C20( C17 C20 ) C17_=_C21( C17 C21 ) \nC17_=_C22( C17 C22 ) C17_=_C23( C17 C23 ) C17_=_C24( C17 C24 ) C17_=_C335( C17 C335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2_=_C338( C22 C338 ) C23_=_C24( C23 C24 ) C24_=_C340( C24 C340 ) C32_=_C61( C32 C61 ) C32_=_C81( C32 C81 ) C32_=_C126( C32 C126 ) \nC32_=_C151( C32 C151 ) C32_=_C173( C32 C173 ) C32_=_C207( C32 C207 ) C32_=_C224( C32 C224 ) C32_=_C245( C32 C245 ) C32_=_C262( C32 C262 ) \nC32_=_C293( C32 C293 ) C32_=_C311( C32 C311 ) C32_=_C328( C32 C328 ) C32_=_C329( C32 C329 ) C32_=_C330( C32 C330 ) C32_=_C331( C32 C331 ) \nC32_=_C332( C32 C332 ) C32_=_C333( C32 C333 ) C32_=_C334( C32 C334 ) C32_=_C335( C32 C335 ) C32_=_C336( C32 C336 ) C32_=_C337( C32 C337 ) \nC32_=_C338( C32 C338 ) C32_=_C339( C32 C339 ) C32_=_C340( C32 C340 ) C61_=_C81( C61 C81 ) C61_=_C126( C61 C126 ) C61_=_C151( C61 C151 ) \nC61_=_C173( C61 C173 ) C61_=_C207( C61 C207 ) C61_=_C224( C61 C224 ) C61_=_C245( C61 C245 ) C61_=_C262( C61 C262 ) C61_=_C293( C61 C293 ) \nC61_=_C311( C61 C311 ) C61_=_C328( C61 C328 ) C61_=_C329( C61 C329 ) C61_=_C330( C61 C330 ) C61_=_C331( C61 C331 ) C61_=_C332( C61 C332 ) \nC61_=_C333( C61 C333 ) C61_=_C334( C61 C334 ) C61_=_C335( C61 C335 ) C61_=_C336( C61 C336 ) C61_=_C337( C61 C337 ) C61_=_C338( C61 C338 ) \nC61_=_C339( C61 C339 ) C61_=_C340( C61 C340 ) C81_=_C126( C81 C126 ) C81_=_C151( C81 C151 ) C81_=_C173( C81 C173 ) C81_=_C207( C81 C207 ) \nC81_=_C224( C81 C224 ) C81_=_C245( C81 C245 ) C81_=_C262( C81 C262 ) C81_=_C293( C81 C293 ) C81_=_C311( C81 C311 ) C81_=_C328( C81 C328 ) \nC81_=_C329( C81 C329 ) C81_=_C330( C81 C330 ) C81_=_C331( C81 C331 ) C81_=_C332( C81 C332 ) C81_=_C333( C81 C333 ) C81_=_C334( C81 C334 ) \nC81_=_C335( C81 C335 ) C81_=_C336( C81 C336 ) C81_=_C337( C81 C337 ) C81_=_C338( C81 C338 ) C81_=_C339( C81 C339 ) C81_=_C340( C81 C340 ) \nC126_=_C151( C126 C151 ) C126_=_C173( C126 C173 ) C126_=_C207( C126 C207 ) C126_=_C224( C126 C224 ) C126_=_C245( C126 C245 ) C126_=_C262( C126 C262 ) \nC126_=_C293( C126 C293 ) C126_=_C311( C126 C311 ) C126_=_C328( C126 C328 ) C126_=_C329( C126 C329 ) C126_=_C330( C126 C330 ) C126_=_C331( C126 C331 ) \nC126_=_C332( C126 C332 ) C126_=_C333( C126 C333 ) C126_=_C334( C126 C334 ) C126_=_C335( C126 C335 ) C126_=_C336( C126 C336 ) C126_=_C337( C126 C337 ) \nC126_=_C338( C126 C338 ) C126_=_C339( C126 C339 ) C126_=_C340( C126 C340 ) C151_=_C173( C151 C173 ) C151_=_C207( C151 C207 ) C151_=_C224( C151 C224 ) \nC151_=_C245( C151 C245 ) C151_=_C262( C151 C262 ) C151_=_C293( C151 C293 ) C151_=_C311( C151 C311 ) C151_=_C328( C151 C328 ) C151_=_C329( C151 C329 ) \nC151_=_C330( C151 C330 ) C151_=_C331( C151 C331 ) C151_=_C332( C151 C332 ) C151_=_C333( C151 C333 ) C151_=_C334( C151 C334 ) C151_=_C335( C151 C335 ) \nC151_=_C336( C151 C336 ) C151_=_C337( C151 C337 ) C151_=_C338( C151 C338 ) C151_=_C339( C151 C339 ) C151_=_C340( C151 C340 ) C173_=_C207( C173 C207 ) \nC173_=_C224( C173 C224 ) C173_=_C245( C173 C245 ) C173_=_C262( C173 C262 ) C173_=_C293( C173 C293 ) C173_=_C311( C173 C311 ) C173_=_C328( C173 C328 ) \nC173_=_C329( C173 C329 ) C173_=_C330( C173 C330 ) C173_=_C331( C173 C331 ) C173_=_C332( C173 C332 ) C173_=_C333( C173 C333 ) C173_=_C334( C173 C334 ) \nC173_=_C335( C173 C335 ) C173_=_C336( C173 C336 ) C173_=_C337( C173 C337 ) C173_=_C338( C173 C338 ) C173_=_C339( C173 C339 ) C173_=_C340( C173 C340 ) \nC207_=_C224( C207 C224 ) C207_=_C245( C207 C245 ) C207_=_C262( C207 C262 ) C207_=_C293( C207 C293 ) C207_=_C311( C207 C311 ) C207_=_C328( C207 C328 ) \nC207_=_C329( C207 C329 ) C207_=_C330( C207 C330 ) C207_=_C331( C207 C331 ) C207_=_C332( C207 C332 ) C207_=_C333( C207 C333 ) C207_=_C334( C207 C334 ) \nC207_=_C335( C207 C335 ) C207_=_C336( C207 C336 ) C207_=_C337( C207 C337 ) C207_=_C338( C207 C338 ) C207_=_C339( C207 C339 ) C207_=_C340( C207 C340 ) \nC224_=_C245( C224 C245 ) C224_=_C262( C224 C262 ) C224_=_C293( C224 C293 ) C224_=_C311( C224 C311 ) C224_=_C328( C224 C328 ) C224_=_C329( C224 C329 ) \nC224_=_C330( C224 C330 ) C224_=_C331( C224 C331 ) C224_=_C332( C224 C332 ) C224_=_C333( C224 C333 ) C224_=_C334( C224 C334 ) C224_=_C335( C224 C335 ) \nC224_=_C336( C224 C336 ) C224_=_C337( C224 C337 ) C224_=_C338( C224 C338 ) C224_=_C339( C224 C339 ) C224_=_C340( C224 C340 ) C245_=_C262( C245 C262 ) \nC245_=_C293( C245 C293 ) C245_=_C311( C245 C311 ) C245_=_C328( C245 C328 ) C245_=_C329( C245 C329 ) C245_=_C330( C245 C330 ) C245_=_C331( C245 C331 ) \nC245_=_C332( C245 C332 ) C245_=_C333( C245 C333 ) C245_=_C334( C245 C334 ) C245_=_C335( C245 C335 ) C245_=_C336( C245 C336 ) C245_=_C337( C245 C337 ) \nC245_=_C338( C245 C338 ) C245_=_C339( C245 C339 ) C245_=_C340( C245 C340 ) C262_=_C293( C262 C293 ) C262_=_C311( C262 C311 ) C262_=_C328( C262 C328 ) \nC262_=_C329( C262 C329 ) C262_=_C330( C262 C330 ) C262_=_C331( C262 C331 ) C262_=_C332( C262 C332 ) C262_=_C333( C262 C333 ) C262_=_C334( C262 C334 ) \nC262_=_C335( C262 C335 ) C262_=_C336( C262 C336 ) C262_=_C337( C262 C337 ) C262_=_C338( C262 C338 ) C262_=_C339( C262 C339 ) C262_=_C340( C262 C340 ) \nC293_=_C311( C293 C311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28_=_C329( C328 C329 ) C328_=_C330( C328 C330 ) C328_=_C331( C328 C331 ) \nC328_=_C332( C328 C332 ) C328_=_C333( C328 C333 ) C328_=_C334( C328 C334 ) C328_=_C335( C328 C335 ) C328_=_C336( C328 C336 ) C328_=_C337( C328 C337 ) \nC328_=_C338( C328 C338 ) C328_=_C339( C328 C339 ) C328_=_C340( C328 C340 ) C329_=_C330( C329 C330 ) C329_=_C331( C329 C331 ) C329_=_C332( C329 C332 ) \nC329_=_C333( C329 C333 ) C329_=_C334( C329 C334 ) C329_=_C335( C329 C335 ) C329_=_C336( C329 C336 ) C329_=_C337( C329 C337 ) C329_=_C338( C329 C338 ) \nC329_=_C339( C329 C339 ) C329_=_C340( C329 C340 ) C330_=_C331( C330 C331 ) C330_=_C332( C330 C332 ) C330_=_C333( C330 C333 ) C330_=_C334( C330 C334 ) \nC330_=_C335( C330 C335 ) C330_=_C336( C330 C336 ) C330_=_C337( C330 C337 ) C330_=_C338( C330 C338 ) C330_=_C339( C330 C339 ) C330_=_C340( C330 C340 ) \nC331_=_C332( C331 C332 ) C331_=_C333( C331 C333 ) C331_=_C334( C331 C334 ) C331_=_C335( C331 C335 ) C331_=_C336( C331 C336 ) C331_=_C337( C331 C337 ) \nC331_=_C338( C331 C338 ) C331_=_C339( C331 C339 ) C331_=_C340( C331 C340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w:t>
      </w:r>
    </w:p>
    <w:p>
      <w:pPr>
        <w:pStyle w:val="PreformattedText"/>
        <w:bidi w:val="0"/>
        <w:spacing w:before="0" w:after="0"/>
        <w:jc w:val="left"/>
        <w:rPr/>
      </w:pPr>
      <w:r>
        <w:rPr/>
        <w:t xml:space="preserve"> </w:t>
      </w:r>
      <w:r>
        <w:rPr/>
        <w:t>C336_=_C339( C336 C339 ) C336_=_C340( C336 C340 ) C337_=_C338( C337 C338 ) C337_=_C339( C337 C339 ) C337_=_C340( C337 C340 ) \nC338_=_C339( C338 C339 ) C338_=_C340( C338 C340 ) C339_=_C340( C339 C340 ) "];234-&gt;325[label="49: C0 C1 C2 C3 C4 \nC5 C6 C7 C8 C9 C10 \nC12 C13 C14 C15 C16 C17 \nC18 C19 C20 C21 C22 C23 \nC24 C32 C61 C81 C126 C151 \nC173 C207 C224 C245 C262 C293 \nC311 C328 C329 C330 C331 C332 \nC333 C334 C335 C336 C337 C338 \nC339 C340 \n595: C0_=_C1 ,C0_=_C2 ,C0_=_C3 ,C0_=_C4 ,C0_=_C5 ,\nC0_=_C6 ,C0_=_C7 ,C0_=_C8 ,C0_=_C9 ,C0_=_C10 ,C0_=_C12 ,\nC0_=_C13 ,C0_=_C14 ,C0_=_C15 ,C0_=_C16 ,C0_=_C17 ,C0_=_C18 ,\nC0_=_C19 ,C0_=_C20 ,C0_=_C21 ,C0_=_C22 ,C0_=_C23 ,C0_=_C24 ,\nC0_=_C32 ,C1_=_C2 ,C1_=_C3 ,C1_=_C4 ,C1_=_C5 ,C1_=_C6 ,\nC1_=_C7 ,C1_=_C8 ,C1_=_C9 ,C1_=_C10 ,C1_=_C12 ,C1_=_C13 ,\nC1_=_C14 ,C1_=_C15 ,C1_=_C16 ,C1_=_C17 ,C1_=_C18 ,C1_=_C19 ,\nC1_=_C20 ,C1_=_C21 ,C1_=_C22 ,C1_=_C23 ,C1_=_C24 ,C1_=_C61 ,\nC2_=_C3 ,C2_=_C4 ,C2_=_C5 ,C2_=_C6 ,C2_=_C7 ,C2_=_C8 ,\nC2_=_C9 ,C2_=_C10 ,C2_=_C12 ,C2_=_C13 ,C2_=_C14 ,C2_=_C15 ,\nC2_=_C16 ,C2_=_C17 ,C2_=_C18 ,C2_=_C19 ,C2_=_C20 ,C2_=_C21 ,\nC2_=_C22 ,C2_=_C23 ,C2_=_C24 ,C2_=_C81 ,C3_=_C4 ,C3_=_C5 ,\nC3_=_C6 ,C3_=_C7 ,C3_=_C8 ,C3_=_C9 ,C3_=_C10 ,C3_=_C12 ,\nC3_=_C13 ,C3_=_C14 ,C3_=_C15 ,C3_=_C16 ,C3_=_C17 ,C3_=_C18 ,\nC3_=_C19 ,C3_=_C20 ,C3_=_C21 ,C3_=_C22 ,C3_=_C23 ,C3_=_C24 ,\nC3_=_C126 ,C4_=_C5 ,C4_=_C6 ,C4_=_C7 ,C4_=_C8 ,C4_=_C9 ,\nC4_=_C10 ,C4_=_C12 ,C4_=_C13 ,C4_=_C14 ,C4_=_C15 ,C4_=_C16 ,\nC4_=_C17 ,C4_=_C18 ,C4_=_C19 ,C4_=_C20 ,C4_=_C21 ,C4_=_C22 ,\nC4_=_C23 ,C4_=_C24 ,C4_=_C151 ,C5_=_C6 ,C5_=_C7 ,C5_=_C8 ,\nC5_=_C9 ,C5_=_C10 ,C5_=_C12 ,C5_=_C13 ,C5_=_C14 ,C5_=_C15 ,\nC5_=_C16 ,C5_=_C17 ,C5_=_C18 ,C5_=_C19 ,C5_=_C20 ,C5_=_C21 ,\nC5_=_C22 ,C5_=_C23 ,C5_=_C24 ,C5_=_C207 ,C6_=_C7 ,C6_=_C8 ,\nC6_=_C9 ,C6_=_C10 ,C6_=_C12 ,C6_=_C13 ,C6_=_C14 ,C6_=_C15 ,\nC6_=_C16 ,C6_=_C17 ,C6_=_C18 ,C6_=_C19 ,C6_=_C20 ,C6_=_C21 ,\nC6_=_C22 ,C6_=_C23 ,C6_=_C24 ,C6_=_C224 ,C7_=_C8 ,C7_=_C9 ,\nC7_=_C10 ,C7_=_C12 ,C7_=_C13 ,C7_=_C14 ,C7_=_C15 ,C7_=_C16 ,\nC7_=_C17 ,C7_=_C18 ,C7_=_C19 ,C7_=_C20 ,C7_=_C21 ,C7_=_C22 ,\nC7_=_C23 ,C7_=_C24 ,C7_=_C245 ,C8_=_C9 ,C8_=_C10 ,C8_=_C12 ,\nC8_=_C13 ,C8_=_C14 ,C8_=_C15 ,C8_=_C16 ,C8_=_C17 ,C8_=_C18 ,\nC8_=_C19 ,C8_=_C20 ,C8_=_C21 ,C8_=_C22 ,C8_=_C23 ,C8_=_C24 ,\nC8_=_C262 ,C9_=_C10 ,C9_=_C12 ,C9_=_C13 ,C9_=_C14 ,C9_=_C15 ,\nC9_=_C16 ,C9_=_C17 ,C9_=_C18 ,C9_=_C19 ,C9_=_C20 ,C9_=_C21 ,\nC9_=_C22 ,C9_=_C23 ,C9_=_C24 ,C9_=_C293 ,C10_=_C12 ,C10_=_C13 ,\nC10_=_C14 ,C10_=_C15 ,C10_=_C16 ,C10_=_C17 ,C10_=_C18 ,C10_=_C19 ,\nC10_=_C20 ,C10_=_C21 ,C10_=_C22 ,C10_=_C23 ,C10_=_C24 ,C10_=_C311 ,\nC12_=_C13 ,C12_=_C14 ,C12_=_C15 ,C12_=_C16 ,C12_=_C17 ,C12_=_C18 ,\nC12_=_C19 ,C12_=_C20 ,C12_=_C21 ,C12_=_C22 ,C12_=_C23 ,C12_=_C24 ,\nC12_=_C328 ,C13_=_C14 ,C13_=_C15 ,C13_=_C16 ,C13_=_C17 ,C13_=_C18 ,\nC13_=_C19 ,C13_=_C20 ,C13_=_C21 ,C13_=_C22 ,C13_=_C23 ,C13_=_C24 ,\nC13_=_C329 ,C14_=_C15 ,C14_=_C16 ,C14_=_C17 ,C14_=_C18 ,C14_=_C19 ,\nC14_=_C20 ,C14_=_C21 ,C14_=_C22 ,C14_=_C23 ,C14_=_C24 ,C14_=_C330 ,\nC15_=_C16 ,C15_=_C17 ,C15_=_C18 ,C15_=_C19 ,C15_=_C20 ,C15_=_C21 ,\nC15_=_C22 ,C15_=_C23 ,C15_=_C24 ,C15_=_C333 ,C16_=_C17 ,C16_=_C18 ,\nC16_=_C19 ,C16_=_C20 ,C16_=_C21 ,C16_=_C22 ,C16_=_C23 ,C16_=_C24 ,\nC16_=_C334 ,C17_=_C18 ,C17_=_C19 ,C17_=_C20 ,C17_=_C21 ,C17_=_C22 ,\nC17_=_C23 ,C17_=_C24 ,C17_=_C335 ,C18_=_C19 ,C18_=_C20 ,C18_=_C21 ,\nC18_=_C22 ,C18_=_C23 ,C18_=_C24 ,C19_=_C20 ,C19_=_C21 ,C19_=_C22 ,\nC19_=_C23 ,C19_=_C24 ,C20_=_C21 ,C20_=_C22 ,C20_=_C23 ,C20_=_C24 ,\nC21_=_C22 ,C21_=_C23 ,C21_=_C24 ,C22_=_C23 ,C22_=_C24 ,C22_=_C338 ,\nC23_=_C24 ,C24_=_C340 ,C32_=_C61 ,C32_=_C81 ,C32_=_C126 ,C32_=_C151 ,\nC32_=_C173 ,C32_=_C207 ,C32_=_C224 ,C32_=_C245 ,C32_=_C262 ,C32_=_C293 ,\nC32_=_C311 ,C32_=_C328 ,C32_=_C329 ,C32_=_C330 ,C32_=_C331 ,C32_=_C332 ,\nC32_=_C333 ,C32_=_C334 ,C32_=_C335 ,C32_=_C336 ,C32_=_C337 ,C32_=_C338 ,\nC32_=_C339 ,C32_=_C340 ,C61_=_C81 ,C61_=_C126 ,C61_=_C151 ,C61_=_C173 ,\nC61_=_C207 ,C61_=_C224 ,C61_=_C245 ,C61_=_C262 ,C61_=_C293 ,C61_=_C311 ,\nC61_=_C328 ,C61_=_C329 ,C61_=_C330 ,C61_=_C331 ,C61_=_C332 ,C61_=_C333 ,\nC61_=_C334 ,C61_=_C335 ,C61_=_C336 ,C61_=_C337 ,C61_=_C338 ,C61_=_C339 ,\nC61_=_C340 ,C81_=_C126 ,C81_=_C151 ,C81_=_C173 ,C81_=_C207 ,C81_=_C224 ,\nC81_=_C245 ,C81_=_C262 ,C81_=_C293 ,C81_=_C311 ,C81_=_C328 ,C81_=_C329 ,\nC81_=_C330 ,C81_=_C331 ,C81_=_C332 ,C81_=_C333 ,C81_=_C334 ,C81_=_C335 ,\nC81_=_C336 ,C81_=_C337 ,C81_=_C338 ,C81_=_C339 ,C81_=_C340 ,C126_=_C151 ,\nC126_=_C173 ,C126_=_C207 ,C126_=_C224 ,C126_=_C245 ,C126_=_C262 ,C126_=_C293 ,\nC126_=_C311 ,C126_=_C328 ,C126_=_C329 ,C126_=_C330 ,C126_=_C331 ,C126_=_C332 ,\nC126_=_C333 ,C126_=_C334 ,C126_=_C335 ,C126_=_C336 ,C126_=_C337 ,C126_=_C338 ,\nC126_=_C339 ,C126_=_C340 ,C151_=_C173 ,C151_=_C207 ,C151_=_C224 ,C151_=_C245 ,\nC151_=_C262 ,C151_=_C293 ,C151_=_C311 ,C151_=_C328 ,C151_=_C329 ,C151_=_C330 ,\nC151_=_C331 ,C151_=_C332 ,C151_=_C333 ,C151_=_C334 ,C151_=_C335 ,C151_=_C336 ,\nC151_=_C337 ,C151_=_C338 ,C151_=_C339 ,C151_=_C340 ,C173_=_C207 ,C173_=_C224 ,\nC173_=_C245 ,C173_=_C262 ,C173_=_C293 ,C173_=_C311 ,C173_=_C328 ,C173_=_C329 ,\nC173_=_C330 ,C173_=_C331 ,C173_=_C332 ,C173_=_C333 ,C173_=_C334 ,C173_=_C335 ,\nC173_=_C336 ,C173_=_C337 ,C173_=_C338 ,C173_=_C339 ,C173_=_C340 ,C207_=_C224 ,\nC207_=_C245 ,C207_=_C262 ,C207_=_C293 ,C207_=_C311 ,C207_=_C328 ,C207_=_C329 ,\nC207_=_C330 ,C207_=_C331 ,C207_=_C332 ,C207_=_C333 ,C207_=_C334 ,C207_=_C335 ,\nC207_=_C336 ,C207_=_C337 ,C207_=_C338 ,C207_=_C339 ,C207_=_C340 ,C224_=_C245 ,\nC224_=_C262 ,C224_=_C293 ,C224_=_C311 ,C224_=_C328 ,C224_=_C329 ,C224_=_C330 ,\nC224_=_C331 ,C224_=_C332 ,C224_=_C333 ,C224_=_C334 ,C224_=_C335 ,C224_=_C336 ,\nC224_=_C337 ,C224_=_C338 ,C224_=_C339 ,C224_=_C340 ,C245_=_C262 ,C245_=_C293 ,\nC245_=_C311 ,C245_=_C328 ,C245_=_C329 ,C245_=_C330 ,C245_=_C331 ,C245_=_C332 ,\nC245_=_C333 ,C245_=_C334 ,C245_=_C335 ,C245_=_C336 ,C245_=_C337 ,C245_=_C338 ,\nC245_=_C339 ,C245_=_C340 ,C262_=_C293 ,C262_=_C311 ,C262_=_C328 ,C262_=_C329 ,\nC262_=_C330 ,C262_=_C331 ,C262_=_C332 ,C262_=_C333 ,C262_=_C334 ,C262_=_C335 ,\nC262_=_C336 ,C262_=_C337 ,C262_=_C338 ,C262_=_C339 ,C262_=_C340 ,C293_=_C311 ,\nC293_=_C328 ,C293_=_C329 ,C293_=_C330 ,C293_=_C331 ,C293_=_C332 ,C293_=_C333 ,\nC293_=_C334 ,C293_=_C335 ,C293_=_C336 ,C293_=_C337 ,C293_=_C338 ,C293_=_C339 ,\nC293_=_C340 ,C311_=_C328 ,C311_=_C329 ,C311_=_C330 ,C311_=_C331 ,C311_=_C332 ,\nC311_=_C333 ,C311_=_C334 ,C311_=_C335 ,C311_=_C336 ,C311_=_C337 ,C311_=_C338 ,\nC311_=_C339 ,C311_=_C340 ,C328_=_C329 ,C328_=_C330 ,C328_=_C331 ,C328_=_C332 ,\nC328_=_C333 ,C328_=_C334 ,C328_=_C335 ,C328_=_C336 ,C328_=_C337 ,C328_=_C338 ,\nC328_=_C339 ,C328_=_C340 ,C329_=_C330 ,C329_=_C331 ,C329_=_C332 ,C329_=_C333 ,\nC329_=_C334 ,C329_=_C335 ,C329_=_C336 ,C329_=_C337 ,C329_=_C338 ,C329_=_C339 ,\nC329_=_C340 ,C330_=_C331 ,C330_=_C332 ,C330_=_C333 ,C330_=_C334 ,C330_=_C335 ,\nC330_=_C336 ,C330_=_C337 ,C330_=_C338 ,C330_=_C339 ,C330_=_C340 ,C331_=_C332 ,\nC331_=_C333 ,C331_=_C334 ,C331_=_C335 ,C331_=_C336 ,C331_=_C337 ,C331_=_C338 ,\nC331_=_C339 ,C331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326[shape=box, label="id:326 level: 7\n51: C1 C4 C25 C27 C50 \nC51 C52 C53 C54 C55 C56 \nC57 C58 C59 C60 C61 C62 \nC63 C64 C65 C66 C67 C68 \nC69 C70 C71 C72 C73 C74 \nC97 C146 C147 C148 C149 C150 \nC151 C152 C153 C154 C155 C156 \nC157 C158 C159 C160 C161 C162 \nC163 C164 C165 C166 \n668: C1_=_C4( C1 C4 ) C1_=_C25( C1 C25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4_=_C27( C4 C27 ) C4_=_C52( C4 C52 ) C4_=_C74( C4 C74 ) \nC4_=_C97( C4 C97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25_=_C27( C25 C27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7_=_C52( C27 C52 ) \nC27_=_C74( C27 C74 ) C27_=_C97( C27 C97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6( C27</w:t>
      </w:r>
    </w:p>
    <w:p>
      <w:pPr>
        <w:pStyle w:val="PreformattedText"/>
        <w:bidi w:val="0"/>
        <w:spacing w:before="0" w:after="0"/>
        <w:jc w:val="left"/>
        <w:rPr/>
      </w:pPr>
      <w:r>
        <w:rPr/>
        <w:t xml:space="preserve"> </w:t>
      </w:r>
      <w:r>
        <w:rPr/>
        <w:t>C16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97( C51 C97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97( C52 C97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146( C53 C14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147( C54 C14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148( C55 C14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149( C58 C149 ) C59_=_C60( C59 C60 ) C59_=_C61( C59 C61 ) C59_=_C62( C59 C62 ) C59_=_C63( C59 C63 ) C59_=_C64( C59 C64 ) \nC59_=_C65( C59 C65 ) C59_=_C66( C59 C66 ) C59_=_C67( C59 C67 ) C59_=_C68( C59 C68 ) C59_=_C69( C59 C69 ) C59_=_C70( C59 C70 ) \nC59_=_C71( C59 C71 ) C59_=_C72( C59 C72 ) C59_=_C73( C59 C73 ) C60_=_C61( C60 C61 ) C60_=_C62( C60 C62 ) C60_=_C63( C60 C63 ) \nC60_=_C64( C60 C64 ) C60_=_C65( C60 C65 ) C60_=_C66( C60 C66 ) C60_=_C67( C60 C67 ) C60_=_C68( C60 C68 ) C60_=_C69( C60 C69 ) \nC60_=_C70( C60 C70 ) C60_=_C71( C60 C71 ) C60_=_C72( C60 C72 ) C60_=_C73( C60 C73 ) C60_=_C150( C60 C150 ) C61_=_C62( C61 C62 ) \nC61_=_C63( C61 C63 ) C61_=_C64( C61 C64 ) C61_=_C65( C61 C65 ) C61_=_C66( C61 C66 ) C61_=_C67( C61 C67 ) C61_=_C68( C61 C68 ) \nC61_=_C69( C61 C69 ) C61_=_C70( C61 C70 ) C61_=_C71( C61 C71 ) C61_=_C72( C61 C72 ) C61_=_C73( C61 C73 ) C61_=_C151( C61 C151 ) \nC62_=_C63( C62 C63 ) C62_=_C64( C62 C64 ) C62_=_C65( C62 C65 ) C62_=_C66( C62 C66 ) C62_=_C67( C62 C67 ) C62_=_C68( C62 C68 ) \nC62_=_C69( C62 C69 ) C62_=_C70( C62 C70 ) C62_=_C71( C62 C71 ) C62_=_C72( C62 C72 ) C62_=_C73( C62 C73 ) C62_=_C152( C62 C152 ) \nC63_=_C64( C63 C64 ) C63_=_C65( C63 C65 ) C63_=_C66( C63 C66 ) C63_=_C67( C63 C67 ) C63_=_C68( C63 C68 ) C63_=_C69( C63 C69 ) \nC63_=_C70( C63 C70 ) C63_=_C71( C63 C71 ) C63_=_C72( C63 C72 ) C63_=_C73( C63 C73 ) C63_=_C153( C63 C153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7_=_C157( C67 C157 ) \nC68_=_C69( C68 C69 ) C68_=_C70( C68 C70 ) C68_=_C71( C68 C71 ) C68_=_C72( C68 C72 ) C68_=_C73( C68 C73 ) C68_=_C158( C68 C158 ) \nC69_=_C70( C69 C70 ) C69_=_C71( C69 C71 ) C69_=_C72( C69 C72 ) C69_=_C73( C69 C73 ) C69_=_C161( C69 C161 ) C70_=_C71( C70 C71 ) \nC70_=_C72( C70 C72 ) C70_=_C73( C70 C73 ) C70_=_C163( C70 C163 ) C71_=_C72( C71 C72 ) C71_=_C73( C71 C73 ) C71_=_C165( C71 C165 ) \nC72_=_C73( C72 C73 ) C72_=_C166( C72 C166 ) C74_=_C97( C74 C97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50_=_C151( C150 C151 ) \nC150_=_C152( C150 C152 ) C150_=_C153( C150 C153 ) C150_=_C154( C150 C154 ) C150_=_C155( C150 C155 ) C150_=_C156( C150 C156 ) C150_=_C157( C150 C157 ) \nC150_=_C158( C150 C158 ) C150_=_C159( C150 C159</w:t>
      </w:r>
    </w:p>
    <w:p>
      <w:pPr>
        <w:pStyle w:val="PreformattedText"/>
        <w:bidi w:val="0"/>
        <w:spacing w:before="0" w:after="0"/>
        <w:jc w:val="left"/>
        <w:rPr/>
      </w:pPr>
      <w:r>
        <w:rPr/>
        <w:t xml:space="preserve"> </w:t>
      </w:r>
      <w:r>
        <w:rPr/>
        <w:t>) C150_=_C160( C150 C160 ) C150_=_C161( C150 C161 ) C150_=_C162( C150 C162 ) C150_=_C163( C150 C163 ) \nC150_=_C164( C150 C164 ) C150_=_C165( C150 C165 ) C150_=_C166( C150 C16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5_=_C156( C155 C156 ) C155_=_C157( C155 C157 ) C155_=_C158( C155 C158 ) \nC155_=_C159( C155 C159 ) C155_=_C160( C155 C160 ) C155_=_C161( C155 C161 ) C155_=_C162( C155 C162 ) C155_=_C163( C155 C163 ) C155_=_C164( C155 C164 ) \nC155_=_C165( C155 C165 ) C155_=_C166( C155 C166 ) C156_=_C157( C156 C157 ) C156_=_C158( C156 C158 ) C156_=_C159( C156 C159 ) C156_=_C160( C156 C160 ) \nC156_=_C161( C156 C161 ) C156_=_C162( C156 C162 ) C156_=_C163( C156 C163 ) C156_=_C164( C156 C164 ) C156_=_C165( C156 C165 ) C156_=_C166( C156 C166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234-&gt;326[label="50: C1 C4 C25 C27 C50 \nC51 C53 C54 C55 C56 C57 \nC58 C59 C60 C61 C62 C63 \nC64 C65 C66 C67 C68 C69 \nC70 C71 C72 C73 C74 C97 \nC146 C147 C148 C149 C150 C151 \nC152 C153 C154 C155 C156 C157 \nC158 C159 C160 C161 C162 C163 \nC164 C165 C166 \n618: C1_=_C4 ,C1_=_C25 ,C1_=_C50 ,C1_=_C51 ,C1_=_C53 ,\nC1_=_C54 ,C1_=_C55 ,C1_=_C56 ,C1_=_C57 ,C1_=_C58 ,C1_=_C59 ,\nC1_=_C60 ,C1_=_C61 ,C1_=_C62 ,C1_=_C63 ,C1_=_C64 ,C1_=_C65 ,\nC1_=_C66 ,C1_=_C67 ,C1_=_C68 ,C1_=_C69 ,C1_=_C70 ,C1_=_C71 ,\nC1_=_C72 ,C1_=_C73 ,C4_=_C27 ,C4_=_C74 ,C4_=_C97 ,C4_=_C146 ,\nC4_=_C147 ,C4_=_C148 ,C4_=_C149 ,C4_=_C150 ,C4_=_C151 ,C4_=_C152 ,\nC4_=_C153 ,C4_=_C154 ,C4_=_C155 ,C4_=_C156 ,C4_=_C157 ,C4_=_C158 ,\nC4_=_C159 ,C4_=_C160 ,C4_=_C161 ,C4_=_C162 ,C4_=_C163 ,C4_=_C164 ,\nC4_=_C165 ,C4_=_C166 ,C25_=_C27 ,C25_=_C50 ,C25_=_C51 ,C25_=_C53 ,\nC25_=_C54 ,C25_=_C55 ,C25_=_C56 ,C25_=_C57 ,C25_=_C58 ,C25_=_C59 ,\nC25_=_C60 ,C25_=_C61 ,C25_=_C62 ,C25_=_C63 ,C25_=_C64 ,C25_=_C65 ,\nC25_=_C66 ,C25_=_C67 ,C25_=_C68 ,C25_=_C69 ,C25_=_C70 ,C25_=_C71 ,\nC25_=_C72 ,C25_=_C73 ,C27_=_C74 ,C27_=_C97 ,C27_=_C146 ,C27_=_C147 ,\nC27_=_C148 ,C27_=_C149 ,C27_=_C150 ,C27_=_C151 ,C27_=_C152 ,C27_=_C153 ,\nC27_=_C154 ,C27_=_C155 ,C27_=_C156 ,C27_=_C157 ,C27_=_C158 ,C27_=_C159 ,\nC27_=_C160 ,C27_=_C161 ,C27_=_C162 ,C27_=_C163 ,C27_=_C164 ,C27_=_C165 ,\nC27_=_C166 ,C50_=_C51 ,C50_=_C53 ,C50_=_C54 ,C50_=_C55 ,C50_=_C56 ,\nC50_=_C57 ,C50_=_C58 ,C50_=_C59 ,C50_=_C60 ,C50_=_C61 ,C50_=_C62 ,\nC50_=_C63 ,C50_=_C64 ,C50_=_C65 ,C50_=_C66 ,C50_=_C67 ,C50_=_C68 ,\nC50_=_C69 ,C50_=_C70 ,C50_=_C71 ,C50_=_C72 ,C50_=_C73 ,C50_=_C74 ,\nC51_=_C53 ,C51_=_C54 ,C51_=_C55 ,C51_=_C56 ,C51_=_C57 ,C51_=_C58 ,\nC51_=_C59 ,C51_=_C60 ,C51_=_C61 ,C51_=_C62 ,C51_=_C63 ,C51_=_C64 ,\nC51_=_C65 ,C51_=_C66 ,C51_=_C67 ,C51_=_C68 ,C51_=_C69 ,C51_=_C70 ,\nC51_=_C71 ,C51_=_C72 ,C51_=_C73 ,C51_=_C97 ,C53_=_C54 ,C53_=_C55 ,\nC53_=_C56 ,C53_=_C57 ,C53_=_C58 ,C53_=_C59 ,C53_=_C60 ,C53_=_C61 ,\nC53_=_C62 ,C53_=_C63 ,C53_=_C64 ,C53_=_C65 ,C53_=_C66 ,C53_=_C67 ,\nC53_=_C68 ,C53_=_C69 ,C53_=_C70 ,C53_=_C71 ,C53_=_C72 ,C53_=_C73 ,\nC53_=_C146 ,C54_=_C55 ,C54_=_C56 ,C54_=_C57 ,C54_=_C58 ,C54_=_C59 ,\nC54_=_C60 ,C54_=_C61 ,C54_=_C62 ,C54_=_C63 ,C54_=_C64 ,C54_=_C65 ,\nC54_=_C66 ,C54_=_C67 ,C54_=_C68 ,C54_=_C69 ,C54_=_C70 ,C54_=_C71 ,\nC54_=_C72 ,C54_=_C73 ,C54_=_C147 ,C55_=_C56 ,C55_=_C57 ,C55_=_C58 ,\nC55_=_C59 ,C55_=_C60 ,C55_=_C61 ,C55_=_C62 ,C55_=_C63 ,C55_=_C64 ,\nC55_=_C65 ,C55_=_C66 ,C55_=_C67 ,C55_=_C68 ,C55_=_C69 ,C55_=_C70 ,\nC55_=_C71 ,C55_=_C72 ,C55_=_C73 ,C55_=_C148 ,C56_=_C57 ,C56_=_C58 ,\nC56_=_C59 ,C56_=_C60 ,C56_=_C61 ,C56_=_C62 ,C56_=_C63 ,C56_=_C64 ,\nC56_=_C65 ,C56_=_C66 ,C56_=_C67 ,C56_=_C68 ,C56_=_C69 ,C56_=_C70 ,\nC56_=_C71 ,C56_=_C72 ,C56_=_C73 ,C57_=_C58 ,C57_=_C59 ,C57_=_C60 ,\nC57_=_C61 ,C57_=_C62 ,C57_=_C63 ,C57_=_C64 ,C57_=_C65 ,C57_=_C66 ,\nC57_=_C67 ,C57_=_C68 ,C57_=_C69 ,C57_=_C70 ,C57_=_C71 ,C57_=_C72 ,\nC57_=_C73 ,C58_=_C59 ,C58_=_C60 ,C58_=_C61 ,C58_=_C62 ,C58_=_C63 ,\nC58_=_C64 ,C58_=_C65 ,C58_=_C66 ,C58_=_C67 ,C58_=_C68 ,C58_=_C69 ,\nC58_=_C70 ,C58_=_C71 ,C58_=_C72 ,C58_=_C73 ,C58_=_C149 ,C59_=_C60 ,\nC59_=_C61 ,C59_=_C62 ,C59_=_C63 ,C59_=_C64 ,C59_=_C65 ,C59_=_C66 ,\nC59_=_C67 ,C59_=_C68 ,C59_=_C69 ,C59_=_C70 ,C59_=_C71 ,C59_=_C72 ,\nC59_=_C73 ,C60_=_C61 ,C60_=_C62 ,C60_=_C63 ,C60_=_C64 ,C60_=_C65 ,\nC60_=_C66 ,C60_=_C67 ,C60_=_C68 ,C60_=_C69 ,C60_=_C70 ,C60_=_C71 ,\nC60_=_C72 ,C60_=_C73 ,C60_=_C150 ,C61_=_C62 ,C61_=_C63 ,C61_=_C64 ,\nC61_=_C65 ,C61_=_C66 ,C61_=_C67 ,C61_=_C68 ,C61_=_C69 ,C61_=_C70 ,\nC61_=_C71 ,C61_=_C72 ,C61_=_C73 ,C61_=_C151 ,C62_=_C63 ,C62_=_C64 ,\nC62_=_C65 ,C62_=_C66 ,C62_=_C67 ,C62_=_C68 ,C62_=_C69 ,C62_=_C70 ,\nC62_=_C71 ,C62_=_C72 ,C62_=_C73 ,C62_=_C152 ,C63_=_C64 ,C63_=_C65 ,\nC63_=_C66 ,C63_=_C67 ,C63_=_C68 ,C63_=_C69 ,C63_=_C70 ,C63_=_C71 ,\nC63_=_C72 ,C63_=_C73 ,C63_=_C153 ,C64_=_C65 ,C64_=_C66 ,C64_=_C67 ,\nC64_=_C68 ,C64_=_C69 ,C64_=_C70 ,C64_=_C71 ,C64_=_C72 ,C64_=_C73 ,\nC65_=_C66 ,C65_=_C67 ,C65_=_C68 ,C65_=_C69 ,C65_=_C70 ,C65_=_C71 ,\nC65_=_C72 ,C65_=_C73 ,C66_=_C67 ,C66_=_C68 ,C66_=_C69 ,C66_=_C70 ,\nC66_=_C71 ,C66_=_C72 ,C66_=_C73 ,C67_=_C68 ,C67_=_C69 ,C67_=_C70 ,\nC67_=_C71 ,C67_=_C72 ,C67_=_C73 ,C67_=_C157 ,C68_=_C69 ,C68_=_C70 ,\nC68_=_C71 ,C68_=_C72 ,C68_=_C73 ,C68_=_C158 ,C69_=_C70 ,C69_=_C71 ,\nC69_=_C72 ,C69_=_C73 ,C69_=_C161 ,C70_=_C71 ,C70_=_C72 ,C70_=_C73 ,\nC70_=_C163 ,C71_=_C72 ,C71_=_C73 ,C71_=_C165 ,C72_=_C73 ,C72_=_C166 ,\nC74_=_C97 ,C74_=_C146 ,C74_=_C147 ,C74_=_C148 ,C74_=_C149 ,C74_=_C150 ,\nC74_=_C151 ,C74_=_C152 ,C74_=_C153 ,C74_=_C154 ,C74_=_C155 ,C74_=_C156 ,\nC74_=_C157 ,C74_=_C158 ,C74_=_C159 ,C74_=_C160 ,C74_=_C161 ,C74_=_C162 ,\nC74_=_C163 ,C74_=_C164 ,C74_=_C165 ,C74_=_C166 ,C97_=_C146 ,C97_=_C147 ,\nC97_=_C148 ,C97_=_C149 ,C97_=_C150 ,C97_=_C151 ,C97_=_C152 ,C97_=_C153 ,\nC97_=_C154 ,C97_=_C155 ,C97_=_C156 ,C97_=_C157 ,C97_=_C158 ,C97_=_C159 ,\nC97_=_C160 ,C97_=_C161 ,C97_=_C162 ,C97_=_C163 ,C97_=_C164 ,C97_=_C165 ,\nC97_=_C166 ,C146_=_C147 ,C146_=_C148 ,C146_=_C149 ,C146_=_C150 ,C146_=_C151 ,\nC146_=_C152 ,C146_=_C153 ,C146_=_C154 ,C146_=_C155 ,C146_=_C156 ,C146_=_C157 ,\nC146_=_C158 ,C146_=_C159 ,C146_=_C160 ,C146_=_C161 ,C146_=_C162 ,C146_=_C163 ,\nC146_=_C164 ,C146_=_C165 ,C146_=_C166 ,C147_=_C148 ,C147_=_C149 ,C147_=_C150 ,\nC147_=_C151 ,C147_=_C152 ,C147_=_C153 ,C147_=_C154 ,C147_=_C155 ,C147_=_C156 ,\nC147_=_C157 ,C147_=_C158 ,C147_=_C159 ,C147_=_C160 ,C147_=_C161 ,C147_=_C162 ,\nC147_=_C163 ,C147_=_C164 ,C147_=_C165 ,C147_=_C166 ,C148_=_C149 ,C148_=_C150 ,\nC148_=_C151 ,C148_=_C152 ,C148_=_C153 ,C148_=_C154 ,C148_=_C155 ,C148_=_C156 ,\nC148_=_C157 ,C148_=_C158 ,C148_=_C159 ,C148_=_C160 ,C148_=_C161 ,C148_=_C162 ,\nC148_=_C163 ,C148_=_C164 ,C148_=_C165 ,C148_=_C166 ,C149_=_C150 ,C149_=_C151 ,\nC149_=_C152 ,C149_=_C153 ,C149_=_C154 ,C149_=_C155 ,C149_=_C156 ,C149_=_C157 ,\nC149_=_C158 ,C149_=_C159 ,C149_=_C160 ,C149_=_C161 ,C149_=_C162 ,C149_=_C163 ,\nC149_=_C164 ,C149_=_C165 ,C149_=_C166 ,C150_=_C151 ,C150_=_C152 ,C150_=_C153 ,\nC150_=_C154 ,C150_=_C155 ,C150_=_C156 ,C150_=_C157 ,C150_=_C158 ,C150_=_C159 ,\nC150_=_C160 ,C150_=_C161 ,C150_=_C162 ,C150_=_C163 ,C150_=_C164 ,C150_=_C165 ,\nC150_=_C166 ,C151_=_C152 ,C151_=_C153 ,C151_=_C154 ,C151_=_C155 ,C151_=_C156 ,\nC151_=_C157 ,C151_=_C158 ,C151_=_C159 ,C151_=_C160 ,C151_=_C161 ,C151_=_C162 ,\nC151_=_C163 ,C151_=_C164 ,C151_=_C165 ,C151_=_C166 ,C152_=_C153 ,C152_=_C154 ,\nC152_=_C155 ,C152_=_C156 ,C152_=_C157 ,C152_=_C158 ,C152_=_C159 ,C152_=_C160 ,\nC152_=_C161 ,C152_=_C162 ,C152_=_C163 ,C152_=_C164 ,C152_=_C165 ,C152_=_C166 ,\nC153_=_C154 ,C153_=_C155 ,C153_=_C156 ,C153_=_C157 ,C153_=_C158 ,C153_=_C159 ,\nC153_=_C160 ,C153_=_C161 ,C153_=_C162 ,C153_=_C163 ,C153_=_C164 ,C153_=_C165</w:t>
      </w:r>
    </w:p>
    <w:p>
      <w:pPr>
        <w:pStyle w:val="PreformattedText"/>
        <w:bidi w:val="0"/>
        <w:spacing w:before="0" w:after="0"/>
        <w:jc w:val="left"/>
        <w:rPr/>
      </w:pPr>
      <w:r>
        <w:rPr/>
        <w:t xml:space="preserve"> </w:t>
      </w:r>
      <w:r>
        <w:rPr/>
        <w:t>,\nC153_=_C166 ,C154_=_C155 ,C154_=_C156 ,C154_=_C157 ,C154_=_C158 ,C154_=_C159 ,\nC154_=_C160 ,C154_=_C161 ,C154_=_C162 ,C154_=_C163 ,C154_=_C164 ,C154_=_C165 ,\nC154_=_C166 ,C155_=_C156 ,C155_=_C157 ,C155_=_C158 ,C155_=_C159 ,C155_=_C160 ,\nC155_=_C161 ,C155_=_C162 ,C155_=_C163 ,C155_=_C164 ,C155_=_C165 ,C155_=_C166 ,\nC156_=_C157 ,C156_=_C158 ,C156_=_C159 ,C156_=_C160 ,C156_=_C161 ,C156_=_C162 ,\nC156_=_C163 ,C156_=_C164 ,C156_=_C165 ,C156_=_C166 ,C157_=_C158 ,C157_=_C159 ,\nC157_=_C160 ,C157_=_C161 ,C157_=_C162 ,C157_=_C163 ,C157_=_C164 ,C157_=_C165 ,\nC157_=_C166 ,C158_=_C159 ,C158_=_C160 ,C158_=_C161 ,C158_=_C162 ,C158_=_C163 ,\nC158_=_C164 ,C158_=_C165 ,C158_=_C166 ,C159_=_C160 ,C159_=_C161 ,C159_=_C162 ,\nC159_=_C163 ,C159_=_C164 ,C159_=_C165 ,C159_=_C166 ,C160_=_C161 ,C160_=_C162 ,\nC160_=_C163 ,C160_=_C164 ,C160_=_C165 ,C160_=_C166 ,C161_=_C162 ,C161_=_C163 ,\nC161_=_C164 ,C161_=_C165 ,C161_=_C166 ,C162_=_C163 ,C162_=_C164 ,C162_=_C165 ,\nC162_=_C166 ,C163_=_C164 ,C163_=_C165 ,C163_=_C166 ,C164_=_C165 ,C164_=_C166 ,\nC165_=_C166 ,"];327[shape=box, label="id:327 level: 7\n51: C0 C12 C25 C26 C27 \nC28 C29 C30 C31 C32 C33 \nC34 C35 C36 C37 C38 C39 \nC40 C41 C42 C43 C44 C45 \nC46 C47 C48 C49 C62 C82 \nC106 C152 C208 C225 C263 C294 \nC312 C328 C341 C342 C343 C344 \nC345 C346 C347 C348 C349 C350 \nC351 C352 C353 C354 \n662: C0_=_C12( C0 C12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12_=_C33( C12 C33 ) C12_=_C62( C12 C62 ) C12_=_C82( C12 C82 ) \nC12_=_C106( C12 C106 ) C12_=_C152( C12 C152 ) C12_=_C208( C12 C208 ) C12_=_C225( C12 C225 ) C12_=_C263( C12 C263 ) C12_=_C294( C12 C294 ) \nC12_=_C312( C12 C312 ) C12_=_C328( C12 C328 ) C12_=_C341( C12 C341 ) C12_=_C342( C12 C342 ) C12_=_C343( C12 C343 ) C12_=_C344( C12 C344 ) \nC12_=_C345( C12 C345 ) C12_=_C346( C12 C346 ) C12_=_C347( C12 C347 ) C12_=_C348( C12 C348 ) C12_=_C349( C12 C349 ) C12_=_C350( C12 C350 ) \nC12_=_C351( C12 C351 ) C12_=_C352( C12 C352 ) C12_=_C353( C12 C353 ) C12_=_C354( C12 C35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62( C25 C62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152( C27 C15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225( C28 C22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263( C30 C263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294( C31 C29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328( C32 C328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62( C33 C62 ) C33_=_C82( C33 C82 ) \nC33_=_C106( C33 C106 ) C33_=_C152( C33 C152 ) C33_=_C208( C33 C208 ) C33_=_C225( C33 C225 ) C33_=_C263( C33 C263 ) C33_=_C294( C33 C294 ) \nC33_=_C312( C33 C312 ) C33_=_C328( C33 C328 ) C33_=_C341( C33 C341 ) C33_=_C342( C33 C342 ) C33_=_C343( C33 C343 ) C33_=_C344( C33 C344 ) \nC33_=_C345( C33 C345 ) C33_=_C346( C33 C346 ) C33_=_C347( C33 C347 ) C33_=_C348( C33 C348 ) C33_=_C349( C33 C349 ) C33_=_C350( C33 C350 ) \nC33_=_C351( C33 C351 ) C33_=_C352( C33 C352 ) C33_=_C353( C33 C353 ) C33_=_C354( C33 C354 ) C34_=_C35( C34 C35 ) C34_=_C36( C34 C36 ) \nC34_=_C37( C34 C37 ) C34_=_C38( C34 C38 ) C34_=_C39( C34 C39 ) C34_=_C40( C34 C40 ) C34_=_C41( C34 C41 ) C34_=_C42( C34 C42 ) \nC34_=_C43( C34 C43 ) C34_=_C44( C34 C44 ) C34_=_C45( C34 C45 ) C34_=_C46( C34 C46 ) C34_=_C47( C34 C47 ) C34_=_C48( C34 C48 ) \nC34_=_C49( C34 C49 ) C35_=_C36( C35 C36 ) C35_=_C37( C35 C37 ) C35_=_C38( C35 C38 ) C35_=_C39( C35 C39 ) C35_=_C40( C35 C40 ) \nC35_=_C41( C35 C41 ) C35_=_C42( C35 C42 ) C35_=_C43( C35 C43 ) C35_=_C44( C35 C44 ) C35_=_C45( C35 C45 ) C35_=_C46( C35 C46 ) \nC35_=_C47( C35 C47 ) C35_=_C48( C35 C48 ) C35_=_C49( C35 C49 ) C36_=_C37( C36 C37 ) C36_=_C38( C36 C38 ) C36_=_C39( C36 C39 ) \nC36_=_C40( C36 C40 ) C36_=_C41( C36 C41 ) C36_=_C42( C36 C42 ) C36_=_C43( C36 C43 ) C36_=_C44( C36 C44 ) C36_=_C45( C36 C45 ) \nC36_=_C46( C36 C46 ) C36_=_C47( C36 C47 ) C36_=_C48( C36 C48 ) C36_=_C49( C36 C49 ) C37_=_C38( C37 C38 ) C37_=_C39( C37 C39 ) \nC37_=_C40( C37 C40 ) C37_=_C41( C37 C41 ) C37_=_C42( C37 C42 ) C37_=_C43( C37 C43 ) C37_=_C44( C37 C44 ) C37_=_C45( C37 C45 ) \nC37_=_C46( C37 C46 ) C37_=_C47( C37 C47 ) C37_=_C48( C37 C48 ) C37_=_C49( C37 C49 ) C38_=_C39( C38 C39 ) C38_=_C40( C38 C40 ) \nC38_=_C41( C38 C41 ) C38_=_C42( C38 C42 ) C38_=_C43( C38 C43 ) C38_=_C44( C38 C44 ) C38_=_C45( C38 C45 ) C38_=_C46( C38 C46 ) \nC38_=_C47( C38 C47 ) C38_=_C48( C38 C48 ) C38_=_C49( C38 C49 ) C39_=_C40( C39 C40 ) C39_=_C41( C39 C41 ) C39_=_C42( C39 C42 ) \nC39_=_C43( C39 C43 ) C39_=_C44( C39 C44 ) C39_=_C45( C39 C45 ) C39_=_C46( C39 C46 ) C39_=_C47( C39 C47 ) C39_=_C48( C39 C48 ) \nC39_=_C49( C39 C49 ) C39_=_C344( C39 C344 ) C40_=_C41( C40 C41 ) C40_=_C42( C40 C42 ) C40_=_C43( C40 C43 ) C40_=_C44( C40 C44 ) \nC40_=_C45( C40 C45 ) C40_=_C46( C40 C46 ) C40_=_C47( C40 C47 ) C40_=_C48( C40 C48 ) C40_=_C49( C40 C49 ) C40_=_C345( C40 C345 ) \nC41_=_C42( C41 C42 ) C41_=_C43( C41 C43 ) C41_=_C44( C41 C44 ) C41_=_C45( C41 C45 ) C41_=_C46( C41 C46 ) C41_=_C47( C41 C47 ) \nC41_=_C48( C41 C48 ) C41_=_C49( C41 C49 ) C41_=_C346( C41 C346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4_=_C347( C44 C347 ) C45_=_C46( C45 C46 ) C45_=_C47( C45 C47 ) \nC45_=_C48( C45 C48 ) C45_=_C49( C45 C49 ) C46_=_C47( C46 C47 ) C46_=_C48( C46 C48 ) C46_=_C49( C46 C49 ) C47_=_C48( C47 C48 ) \nC47_=_C49( C47 C49 ) C47_=_C352( C47 C352 ) C48_=_C49( C48 C49 ) C62_=_C82( C62 C82 ) C62_=_C106( C62 C106 ) C62_=_C152( C62 C152 ) \nC62_=_C208( C62 C208 ) C62_=_C225( C62 C225 ) C62_=_C263( C62 C263 ) C62_=_C294( C62 C294 ) C62_=_C312( C62 C312 ) C62_=_C328( C62 C328 ) \nC62_=_C341( C62 C341 ) C62_=_C342( C62 C342 ) C62_=_C343(</w:t>
      </w:r>
    </w:p>
    <w:p>
      <w:pPr>
        <w:pStyle w:val="PreformattedText"/>
        <w:bidi w:val="0"/>
        <w:spacing w:before="0" w:after="0"/>
        <w:jc w:val="left"/>
        <w:rPr/>
      </w:pPr>
      <w:r>
        <w:rPr/>
        <w:t xml:space="preserve"> </w:t>
      </w:r>
      <w:r>
        <w:rPr/>
        <w:t>C62 C343 ) C62_=_C344( C62 C344 ) C62_=_C345( C62 C345 ) C62_=_C346( C62 C346 ) \nC62_=_C347( C62 C347 ) C62_=_C348( C62 C348 ) C62_=_C349( C62 C349 ) C62_=_C350( C62 C350 ) C62_=_C351( C62 C351 ) C62_=_C352( C62 C352 ) \nC62_=_C353( C62 C353 ) C62_=_C354( C62 C354 ) C82_=_C106( C82 C106 ) C82_=_C152( C82 C152 ) C82_=_C208( C82 C208 ) C82_=_C225( C82 C225 ) \nC82_=_C263( C82 C263 ) C82_=_C294( C82 C294 ) C82_=_C312( C82 C312 ) C82_=_C328( C82 C328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106_=_C152( C106 C152 ) C106_=_C208( C106 C208 ) C106_=_C225( C106 C225 ) C106_=_C263( C106 C263 ) C106_=_C294( C106 C294 ) C106_=_C312( C106 C312 ) \nC106_=_C328( C106 C328 ) C106_=_C341( C106 C341 ) C106_=_C342( C106 C342 ) C106_=_C343( C106 C343 ) C106_=_C344( C106 C344 ) C106_=_C345( C106 C345 ) \nC106_=_C346( C106 C346 ) C106_=_C347( C106 C347 ) C106_=_C348( C106 C348 ) C106_=_C349( C106 C349 ) C106_=_C350( C106 C350 ) C106_=_C351( C106 C351 ) \nC106_=_C352( C106 C352 ) C106_=_C353( C106 C353 ) C106_=_C354( C106 C354 ) C152_=_C208( C152 C208 ) C152_=_C225( C152 C225 ) C152_=_C263( C152 C263 ) \nC152_=_C294( C152 C294 ) C152_=_C312( C152 C312 ) C152_=_C328( C152 C328 ) C152_=_C341( C152 C341 ) C152_=_C342( C152 C342 ) C152_=_C343( C152 C343 ) \nC152_=_C344( C152 C344 ) C152_=_C345( C152 C345 ) C152_=_C346( C152 C346 ) C152_=_C347( C152 C347 ) C152_=_C348( C152 C348 ) C152_=_C349( C152 C349 ) \nC152_=_C350( C152 C350 ) C152_=_C351( C152 C351 ) C152_=_C352( C152 C352 ) C152_=_C353( C152 C353 ) C152_=_C354( C152 C354 ) C208_=_C225( C208 C225 ) \nC208_=_C263( C208 C263 ) C208_=_C294( C208 C294 ) C208_=_C312( C208 C312 ) C208_=_C328( C208 C328 ) C208_=_C341( C208 C341 ) C208_=_C342( C208 C342 ) \nC208_=_C343( C208 C343 ) C208_=_C344( C208 C344 ) C208_=_C345( C208 C345 ) C208_=_C346( C208 C346 ) C208_=_C347( C208 C347 ) C208_=_C348( C208 C348 ) \nC208_=_C349( C208 C349 ) C208_=_C350( C208 C350 ) C208_=_C351( C208 C351 ) C208_=_C352( C208 C352 ) C208_=_C353( C208 C353 ) C208_=_C354( C208 C354 ) \nC225_=_C263( C225 C263 ) C225_=_C294( C225 C294 ) C225_=_C312( C225 C312 ) C225_=_C328( C225 C328 ) C225_=_C341( C225 C341 ) C225_=_C342( C225 C342 ) \nC225_=_C343( C225 C343 ) C225_=_C344( C225 C344 ) C225_=_C345( C225 C345 ) C225_=_C346( C225 C346 ) C225_=_C347( C225 C347 ) C225_=_C348( C225 C348 ) \nC225_=_C349( C225 C349 ) C225_=_C350( C225 C350 ) C225_=_C351( C225 C351 ) C225_=_C352( C225 C352 ) C225_=_C353( C225 C353 ) C225_=_C354( C225 C354 ) \nC263_=_C294( C263 C294 ) C263_=_C312( C263 C312 ) C263_=_C328( C263 C328 ) C263_=_C341( C263 C341 ) C263_=_C342( C263 C342 ) C263_=_C343( C263 C343 ) \nC263_=_C344( C263 C344 ) C263_=_C345( C263 C345 ) C263_=_C346( C263 C346 ) C263_=_C347( C263 C347 ) C263_=_C348( C263 C348 ) C263_=_C349( C263 C349 ) \nC263_=_C350( C263 C350 ) C263_=_C351( C263 C351 ) C263_=_C352( C263 C352 ) C263_=_C353( C263 C353 ) C263_=_C354( C263 C354 ) C294_=_C312( C294 C312 ) \nC294_=_C328( C294 C328 ) C294_=_C341( C294 C341 ) C294_=_C342( C294 C342 ) C294_=_C343( C294 C343 ) C294_=_C344( C294 C344 ) C294_=_C345( C294 C345 ) \nC294_=_C346( C294 C346 ) C294_=_C347( C294 C347 ) C294_=_C348( C294 C348 ) C294_=_C349( C294 C349 ) C294_=_C350( C294 C350 ) C294_=_C351( C294 C351 ) \nC294_=_C352( C294 C352 ) C294_=_C353( C294 C353 ) C294_=_C354( C294 C354 ) C312_=_C328( C312 C328 ) C312_=_C341( C312 C341 ) C312_=_C342( C312 C342 ) \nC312_=_C343( C312 C343 ) C312_=_C344( C312 C344 ) C312_=_C345( C312 C345 ) C312_=_C346( C312 C346 ) C312_=_C347( C312 C347 ) C312_=_C348( C312 C348 ) \nC312_=_C349( C312 C349 ) C312_=_C350( C312 C350 ) C312_=_C351( C312 C351 ) C312_=_C352( C312 C352 ) C312_=_C353( C312 C353 ) C312_=_C354( C312 C354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2_=_C343( C342 C343 ) C342_=_C344( C342 C344 ) C342_=_C345( C342 C345 ) \nC342_=_C346( C342 C346 ) C342_=_C347( C342 C347 ) C342_=_C348( C342 C348 ) C342_=_C349( C342 C349 ) C342_=_C350( C342 C350 ) C342_=_C351( C342 C351 ) \nC342_=_C352( C342 C352 ) C342_=_C353( C342 C353 ) C342_=_C354( C342 C354 ) C343_=_C344( C343 C344 ) C343_=_C345( C343 C345 ) C343_=_C346( C343 C346 ) \nC343_=_C347( C343 C347 ) C343_=_C348( C343 C348 ) C343_=_C349( C343 C349 ) C343_=_C350( C343 C350 ) C343_=_C351( C343 C351 ) C343_=_C352( C343 C352 ) \nC343_=_C353( C343 C353 ) C343_=_C354( C343 C354 ) C344_=_C345( C344 C345 ) C344_=_C346( C344 C346 ) C344_=_C347( C344 C347 ) C344_=_C348( C344 C348 ) \nC344_=_C349( C344 C349 ) C344_=_C350( C344 C350 ) C344_=_C351( C344 C351 ) C344_=_C352( C344 C352 ) C344_=_C353( C344 C353 ) C344_=_C354( C344 C354 ) \nC345_=_C346( C345 C346 ) C345_=_C347( C345 C347 ) C345_=_C348( C345 C348 ) C345_=_C349( C345 C349 ) C345_=_C350( C345 C350 ) C345_=_C351( C345 C351 ) \nC345_=_C352( C345 C352 ) C345_=_C353( C345 C353 ) C345_=_C354( C345 C354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235-&gt;327[label="50: C0 C12 C25 C26 C27 \nC28 C29 C30 C31 C32 C34 \nC35 C36 C37 C38 C39 C40 \nC41 C42 C43 C44 C45 C46 \nC47 C48 C49 C62 C82 C106 \nC152 C208 C225 C263 C294 C312 \nC328 C341 C342 C343 C344 C345 \nC346 C347 C348 C349 C350 C351 \nC352 C353 C354 \n612: C0_=_C12 ,C0_=_C25 ,C0_=_C26 ,C0_=_C27 ,C0_=_C28 ,\nC0_=_C29 ,C0_=_C30 ,C0_=_C31 ,C0_=_C32 ,C0_=_C34 ,C0_=_C35 ,\nC0_=_C36 ,C0_=_C37 ,C0_=_C38 ,C0_=_C39 ,C0_=_C40 ,C0_=_C41 ,\nC0_=_C42 ,C0_=_C43 ,C0_=_C44 ,C0_=_C45 ,C0_=_C46 ,C0_=_C47 ,\nC0_=_C48 ,C0_=_C49 ,C12_=_C62 ,C12_=_C82 ,C12_=_C106 ,C12_=_C152 ,\nC12_=_C208 ,C12_=_C225 ,C12_=_C263 ,C12_=_C294 ,C12_=_C312 ,C12_=_C328 ,\nC12_=_C341 ,C12_=_C342 ,C12_=_C343 ,C12_=_C344 ,C12_=_C345 ,C12_=_C346 ,\nC12_=_C347 ,C12_=_C348 ,C12_=_C349 ,C12_=_C350 ,C12_=_C351 ,C12_=_C352 ,\nC12_=_C353 ,C12_=_C354 ,C25_=_C26 ,C25_=_C27 ,C25_=_C28 ,C25_=_C29 ,\nC25_=_C30 ,C25_=_C31 ,C25_=_C32 ,C25_=_C34 ,C25_=_C35 ,C25_=_C36 ,\nC25_=_C37 ,C25_=_C38 ,C25_=_C39 ,C25_=_C40 ,C25_=_C41 ,C25_=_C42 ,\nC25_=_C43 ,C25_=_C44 ,C25_=_C45 ,C25_=_C46 ,C25_=_C47 ,C25_=_C48 ,\nC25_=_C49 ,C25_=_C62 ,C26_=_C27 ,C26_=_C28 ,C26_=_C29 ,C26_=_C30 ,\nC26_=_C31 ,C26_=_C32 ,C26_=_C34 ,C26_=_C35 ,C26_=_C36 ,C26_=_C37 ,\nC26_=_C38 ,C26_=_C39 ,C26_=_C40 ,C26_=_C41 ,C26_=_C42 ,C26_=_C43 ,\nC26_=_C44 ,C26_=_C45 ,C26_=_C46 ,C26_=_C47 ,C26_=_C48 ,C26_=_C49 ,\nC27_=_C28 ,C27_=_C29 ,C27_=_C30 ,C27_=_C31 ,C27_=_C32 ,C27_=_C34 ,\nC27_=_C35 ,C27_=_C36 ,C27_=_C37 ,C27_=_C38 ,C27_=_C39 ,C27_=_C40 ,\nC27_=_C41 ,C27_=_C42 ,C27_=_C43 ,C27_=_C44 ,C27_=_C45 ,C27_=_C46 ,\nC27_=_C47 ,C27_=_C48 ,C27_=_C49 ,C27_=_C152 ,C28_=_C29 ,C28_=_C30 ,\nC28_=_C31 ,C28_=_C32 ,C28_=_C34 ,C28_=_C35 ,C28_=_C36 ,C28_=_C37 ,\nC28_=_C38 ,C28_=_C39 ,C28_=_C40 ,C28_=_C41 ,C28_=_C42 ,C28_=_C43 ,\nC28_=_C44 ,C28_=_C45 ,C28_=_C46 ,C28_=_C47 ,C28_=_C48 ,C28_=_C49 ,\nC28_=_C225 ,C29_=_C30 ,C29_=_C31 ,C29_=_C32 ,C29_=_C34 ,C29_=_C35 ,\nC29_=_C36 ,C29_=_C37 ,C29_=_C38 ,C29_=_C39 ,C29_=_C40 ,C29_=_C41 ,\nC29_=_C42 ,C29_=_C43 ,C29_=_C44 ,C29_=_C45 ,C29_=_C46 ,C29_=_C47 ,\nC29_=_C48 ,C29_=_C49 ,C30_=_C31 ,C30_=_C32 ,C30_=_C34 ,C30_=_C35 ,\nC30_=_C36 ,C30_=_C37 ,C30_=_C38 ,C30_=_C39 ,C30_=_C40 ,C30_=_C41 ,\nC30_=_C42 ,C30_=_C43 ,C30_=_C44 ,C30_=_C45 ,C30_=_C46 ,C30_=_C47 ,\nC30_=_C48 ,C30_=_C49 ,C30_=_C263 ,C31_=_C32 ,C31_=_C34 ,C31_=_C35 ,\nC31_=_C36 ,C31_=_C37 ,C31_=_C38 ,C31_=_C39 ,C31_=_C40 ,C31_=_C41 ,\nC31_=_C42 ,C31_=_C43 ,C31_=_C44 ,C31_=_C45 ,C31_=_C46 ,C31_=_C47 ,\nC31_=_C48 ,C31_=_C49 ,C31_=_C294 ,C32_=_C34 ,C32_=_C35 ,C32_=_C36 ,\nC32_=_C37 ,C32_=_C38 ,C32_=_C39 ,C32_=_C40 ,C32_=_C41 ,C32_=_C42 ,\nC32_=_C43 ,C32_=_C44 ,C32_=_C45 ,C32_=_C46 ,C32_=_C47 ,C32_=_C48 ,\nC32_=_C49 ,C32_=_C328 ,C34_=_C35 ,C34_=_C36 ,C34_=_C37 ,C34_=_C38 ,\nC34_=_C39 ,C34_=_C40 ,C34_=_C41 ,C34_=_C42 ,C34_=_C43 ,C34_=_C44 ,\nC34_=_C45 ,C34_=_C46 ,C34_=_C47 ,C34_=_C48 ,C34_=_C49 ,C35_=_C36 ,\nC35_=_C37 ,C35_=_C38 ,C35_=_C39 ,C35_=_C40 ,C35_=_C41 ,C35_=_C42 ,\nC35_=_C43 ,C35_=_C44 ,C35_=_C45 ,C35_=_C46 ,C35_=_C47 ,C35_=_C48 ,\nC35_=_C49 ,C36_=_C37 ,C36_=_C38 ,C36_=_C39 ,C36_=_C40 ,C36_=_C41 ,\nC36_=_C42 ,C36_=_C43 ,C36_=_C44 ,C36_=_C45 ,C36_=_C46 ,C36_=_C47 ,\nC36_=_C48 ,C36_=_C49 ,C37_=_C38 ,C37_=_C39 ,C37_=_C40 ,C37_=_C41 ,\nC37_=_C42 ,C37_=_C43 ,C37_=_C44 ,C37_=_C45 ,C37_=_C46 ,C37_=_C47 ,\nC37_=_C48 ,C37_=_C49</w:t>
      </w:r>
    </w:p>
    <w:p>
      <w:pPr>
        <w:pStyle w:val="PreformattedText"/>
        <w:bidi w:val="0"/>
        <w:spacing w:before="0" w:after="0"/>
        <w:jc w:val="left"/>
        <w:rPr/>
      </w:pPr>
      <w:r>
        <w:rPr/>
        <w:t xml:space="preserve"> </w:t>
      </w:r>
      <w:r>
        <w:rPr/>
        <w:t>,C38_=_C39 ,C38_=_C40 ,C38_=_C41 ,C38_=_C42 ,\nC38_=_C43 ,C38_=_C44 ,C38_=_C45 ,C38_=_C46 ,C38_=_C47 ,C38_=_C48 ,\nC38_=_C49 ,C39_=_C40 ,C39_=_C41 ,C39_=_C42 ,C39_=_C43 ,C39_=_C44 ,\nC39_=_C45 ,C39_=_C46 ,C39_=_C47 ,C39_=_C48 ,C39_=_C49 ,C39_=_C344 ,\nC40_=_C41 ,C40_=_C42 ,C40_=_C43 ,C40_=_C44 ,C40_=_C45 ,C40_=_C46 ,\nC40_=_C47 ,C40_=_C48 ,C40_=_C49 ,C40_=_C345 ,C41_=_C42 ,C41_=_C43 ,\nC41_=_C44 ,C41_=_C45 ,C41_=_C46 ,C41_=_C47 ,C41_=_C48 ,C41_=_C49 ,\nC41_=_C346 ,C42_=_C43 ,C42_=_C44 ,C42_=_C45 ,C42_=_C46 ,C42_=_C47 ,\nC42_=_C48 ,C42_=_C49 ,C43_=_C44 ,C43_=_C45 ,C43_=_C46 ,C43_=_C47 ,\nC43_=_C48 ,C43_=_C49 ,C44_=_C45 ,C44_=_C46 ,C44_=_C47 ,C44_=_C48 ,\nC44_=_C49 ,C44_=_C347 ,C45_=_C46 ,C45_=_C47 ,C45_=_C48 ,C45_=_C49 ,\nC46_=_C47 ,C46_=_C48 ,C46_=_C49 ,C47_=_C48 ,C47_=_C49 ,C47_=_C352 ,\nC48_=_C49 ,C62_=_C82 ,C62_=_C106 ,C62_=_C152 ,C62_=_C208 ,C62_=_C225 ,\nC62_=_C263 ,C62_=_C294 ,C62_=_C312 ,C62_=_C328 ,C62_=_C341 ,C62_=_C342 ,\nC62_=_C343 ,C62_=_C344 ,C62_=_C345 ,C62_=_C346 ,C62_=_C347 ,C62_=_C348 ,\nC62_=_C349 ,C62_=_C350 ,C62_=_C351 ,C62_=_C352 ,C62_=_C353 ,C62_=_C354 ,\nC82_=_C106 ,C82_=_C152 ,C82_=_C208 ,C82_=_C225 ,C82_=_C263 ,C82_=_C294 ,\nC82_=_C312 ,C82_=_C328 ,C82_=_C341 ,C82_=_C342 ,C82_=_C343 ,C82_=_C344 ,\nC82_=_C345 ,C82_=_C346 ,C82_=_C347 ,C82_=_C348 ,C82_=_C349 ,C82_=_C350 ,\nC82_=_C351 ,C82_=_C352 ,C82_=_C353 ,C82_=_C354 ,C106_=_C152 ,C106_=_C208 ,\nC106_=_C225 ,C106_=_C263 ,C106_=_C294 ,C106_=_C312 ,C106_=_C328 ,C106_=_C341 ,\nC106_=_C342 ,C106_=_C343 ,C106_=_C344 ,C106_=_C345 ,C106_=_C346 ,C106_=_C347 ,\nC106_=_C348 ,C106_=_C349 ,C106_=_C350 ,C106_=_C351 ,C106_=_C352 ,C106_=_C353 ,\nC106_=_C354 ,C152_=_C208 ,C152_=_C225 ,C152_=_C263 ,C152_=_C294 ,C152_=_C312 ,\nC152_=_C328 ,C152_=_C341 ,C152_=_C342 ,C152_=_C343 ,C152_=_C344 ,C152_=_C345 ,\nC152_=_C346 ,C152_=_C347 ,C152_=_C348 ,C152_=_C349 ,C152_=_C350 ,C152_=_C351 ,\nC152_=_C352 ,C152_=_C353 ,C152_=_C354 ,C208_=_C225 ,C208_=_C263 ,C208_=_C294 ,\nC208_=_C312 ,C208_=_C328 ,C208_=_C341 ,C208_=_C342 ,C208_=_C343 ,C208_=_C344 ,\nC208_=_C345 ,C208_=_C346 ,C208_=_C347 ,C208_=_C348 ,C208_=_C349 ,C208_=_C350 ,\nC208_=_C351 ,C208_=_C352 ,C208_=_C353 ,C208_=_C354 ,C225_=_C263 ,C225_=_C294 ,\nC225_=_C312 ,C225_=_C328 ,C225_=_C341 ,C225_=_C342 ,C225_=_C343 ,C225_=_C344 ,\nC225_=_C345 ,C225_=_C346 ,C225_=_C347 ,C225_=_C348 ,C225_=_C349 ,C225_=_C350 ,\nC225_=_C351 ,C225_=_C352 ,C225_=_C353 ,C225_=_C354 ,C263_=_C294 ,C263_=_C312 ,\nC263_=_C328 ,C263_=_C341 ,C263_=_C342 ,C263_=_C343 ,C263_=_C344 ,C263_=_C345 ,\nC263_=_C346 ,C263_=_C347 ,C263_=_C348 ,C263_=_C349 ,C263_=_C350 ,C263_=_C351 ,\nC263_=_C352 ,C263_=_C353 ,C263_=_C354 ,C294_=_C312 ,C294_=_C328 ,C294_=_C341 ,\nC294_=_C342 ,C294_=_C343 ,C294_=_C344 ,C294_=_C345 ,C294_=_C346 ,C294_=_C347 ,\nC294_=_C348 ,C294_=_C349 ,C294_=_C350 ,C294_=_C351 ,C294_=_C352 ,C294_=_C353 ,\nC294_=_C354 ,C312_=_C328 ,C312_=_C341 ,C312_=_C342 ,C312_=_C343 ,C312_=_C344 ,\nC312_=_C345 ,C312_=_C346 ,C312_=_C347 ,C312_=_C348 ,C312_=_C349 ,C312_=_C350 ,\nC312_=_C351 ,C312_=_C352 ,C312_=_C353 ,C312_=_C354 ,C328_=_C341 ,C328_=_C342 ,\nC328_=_C343 ,C328_=_C344 ,C328_=_C345 ,C328_=_C346 ,C328_=_C347 ,C328_=_C348 ,\nC328_=_C349 ,C328_=_C350 ,C328_=_C351 ,C328_=_C352 ,C328_=_C353 ,C328_=_C354 ,\nC341_=_C342 ,C341_=_C343 ,C341_=_C344 ,C341_=_C345 ,C341_=_C346 ,C341_=_C347 ,\nC341_=_C348 ,C341_=_C349 ,C341_=_C350 ,C341_=_C351 ,C341_=_C352 ,C341_=_C353 ,\nC341_=_C354 ,C342_=_C343 ,C342_=_C344 ,C342_=_C345 ,C342_=_C346 ,C342_=_C347 ,\nC342_=_C348 ,C342_=_C349 ,C342_=_C350 ,C342_=_C351 ,C342_=_C352 ,C342_=_C353 ,\nC342_=_C354 ,C343_=_C344 ,C343_=_C345 ,C343_=_C346 ,C343_=_C347 ,C343_=_C348 ,\nC343_=_C349 ,C343_=_C350 ,C343_=_C351 ,C343_=_C352 ,C343_=_C353 ,C343_=_C354 ,\nC344_=_C345 ,C344_=_C346 ,C344_=_C347 ,C344_=_C348 ,C344_=_C349 ,C344_=_C350 ,\nC344_=_C351 ,C344_=_C352 ,C344_=_C353 ,C344_=_C354 ,C345_=_C346 ,C345_=_C347 ,\nC345_=_C348 ,C345_=_C349 ,C345_=_C350 ,C345_=_C351 ,C345_=_C352 ,C345_=_C353 ,\nC345_=_C354 ,C346_=_C347 ,C346_=_C348 ,C346_=_C349 ,C346_=_C350 ,C346_=_C351 ,\nC346_=_C352 ,C346_=_C353 ,C34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328[shape=box, label="id:328 level: 7\n53: C19 C21 C40 C44 C68 \nC70 C158 C163 C345 C347 C620 \nC847 C902 C1076 C1253 C1650 C1812 \nC1834 C1857 C1941 C2347 C2403 C2506 \nC2582 C2588 C2624 C2758 C2762 C2861 \nC2862 C2863 C2864 C2865 C2866 C2867 \nC2868 C2869 C2870 C2871 C2872 C2873 \nC2874 C2881 C3291 C3576 C3619 C3689 \nC3727 C3728 C3729 C3730 C3731 C3732 \n711: C19_=_C21( C19 C21 ) C19_=_C40( C19 C40 ) C19_=_C68( C19 C68 ) C19_=_C158( C19 C158 ) C19_=_C345( C19 C345 ) \nC19_=_C620( C19 C620 ) C19_=_C847( C19 C847 ) C19_=_C1253( C19 C1253 ) C19_=_C1650( C19 C1650 ) C19_=_C2347( C19 C2347 ) C19_=_C2403( C19 C2403 ) \nC19_=_C2582( C19 C2582 ) C19_=_C2758( C19 C2758 ) C19_=_C2861( C19 C2861 ) C19_=_C2862( C19 C2862 ) C19_=_C2863( C19 C2863 ) C19_=_C2864( C19 C2864 ) \nC19_=_C2865( C19 C2865 ) C19_=_C2866( C19 C2866 ) C19_=_C2867( C19 C2867 ) C19_=_C2868( C19 C2868 ) C19_=_C2869( C19 C2869 ) C19_=_C2870( C19 C2870 ) \nC19_=_C2871( C19 C2871 ) C19_=_C2872( C19 C2872 ) C19_=_C2873( C19 C2873 ) C19_=_C2874( C19 C2874 ) C21_=_C44( C21 C44 ) C21_=_C70( C21 C70 ) \nC21_=_C163( C21 C163 ) C21_=_C347( C21 C347 ) C21_=_C902( C21 C902 ) C21_=_C1076( C21 C1076 ) C21_=_C1812( C21 C1812 ) C21_=_C1834( C21 C1834 ) \nC21_=_C1857( C21 C1857 ) C21_=_C1941( C21 C1941 ) C21_=_C2506( C21 C2506 ) C21_=_C2588( C21 C2588 ) C21_=_C2624( C21 C2624 ) C21_=_C2762( C21 C2762 ) \nC21_=_C2867( C21 C2867 ) C21_=_C2881( C21 C2881 ) C21_=_C3291( C21 C3291 ) C21_=_C3576( C21 C3576 ) C21_=_C3619( C21 C3619 ) C21_=_C3689( C21 C3689 ) \nC21_=_C3727( C21 C3727 ) C21_=_C3728( C21 C3728 ) C21_=_C3729( C21 C3729 ) C21_=_C3730( C21 C3730 ) C21_=_C3731( C21 C3731 ) C21_=_C3732( C21 C3732 ) \nC40_=_C44( C40 C44 ) C40_=_C68( C40 C68 ) C40_=_C158( C40 C158 ) C40_=_C345( C40 C345 ) C40_=_C620( C40 C620 ) C40_=_C847( C40 C847 ) \nC40_=_C1253( C40 C1253 ) C40_=_C1650( C40 C1650 ) C40_=_C2347( C40 C2347 ) C40_=_C2403( C40 C2403 ) C40_=_C2582( C40 C2582 ) C40_=_C2758( C40 C2758 ) \nC40_=_C2861( C40 C2861 ) C40_=_C2862( C40 C2862 ) C40_=_C2863( C40 C2863 ) C40_=_C2864( C40 C2864 ) C40_=_C2865( C40 C2865 ) C40_=_C2866( C40 C2866 ) \nC40_=_C2867( C40 C2867 ) C40_=_C2868( C40 C2868 ) C40_=_C2869( C40 C2869 ) C40_=_C2870( C40 C2870 ) C40_=_C2871( C40 C2871 ) C40_=_C2872( C40 C2872 ) \nC40_=_C2873( C40 C2873 ) C40_=_C2874( C40 C2874 ) C44_=_C70( C44 C70 ) C44_=_C163( C44 C163 ) C44_=_C347( C44 C347 ) C44_=_C902( C44 C902 ) \nC44_=_C1076( C44 C1076 ) C44_=_C1812( C44 C1812 ) C44_=_C1834( C44 C1834 ) C44_=_C1857( C44 C1857 ) C44_=_C1941( C44 C1941 ) C44_=_C2506( C44 C2506 ) \nC44_=_C2588( C44 C2588 ) C44_=_C2624( C44 C2624 ) C44_=_C2762( C44 C2762 ) C44_=_C2867( C44 C2867 ) C44_=_C2881( C44 C2881 ) C44_=_C3291( C44 C3291 ) \nC44_=_C3576( C44 C3576 ) C44_=_C3619( C44 C3619 ) C44_=_C3689( C44 C3689 ) C44_=_C3727( C44 C3727 ) C44_=_C3728( C44 C3728 ) C44_=_C3729( C44 C3729 ) \nC44_=_C3730( C44 C3730 ) C44_=_C3731( C44 C3731 ) C44_=_C3732( C44 C3732 ) C68_=_C70( C68 C70 ) C68_=_C158( C68 C158 ) C68_=_C345( C68 C345 ) \nC68_=_C620( C68 C620 ) C68_=_C847( C68 C847 ) C68_=_C1253( C68 C1253 ) C68_=_C1650( C68 C1650 ) C68_=_C2347( C68 C2347 ) C68_=_C2403( C68 C2403 ) \nC68_=_C2582( C68 C2582 ) C68_=_C2758( C68 C2758 ) C68_=_C2861( C68 C2861 ) C68_=_C2862( C68 C2862 ) C68_=_C2863( C68 C2863 ) C68_=_C2864( C68 C2864 ) \nC68_=_C2865( C68 C2865 ) C68_=_C2866( C68 C2866 ) C68_=_C2867( C68 C2867 ) C68_=_C2868( C68 C2868 ) C68_=_C2869( C68 C2869 ) C68_=_C2870( C68 C2870 ) \nC68_=_C2871( C68 C2871 ) C68_=_C2872( C68 C2872 ) C68_=_C2873( C68 C2873 ) C68_=_C2874( C68 C2874 ) C70_=_C163( C70 C163 ) C70_=_C347( C70 C347 ) \nC70_=_C902( C70 C902 ) C70_=_C1076( C70 C1076 ) C70_=_C1812( C70 C1812 ) C70_=_C1834( C70 C1834 ) C70_=_C1857( C70 C1857 ) C70_=_C1941( C70 C1941 ) \nC70_=_C2506( C70 C2506 ) C70_=_C2588( C70 C2588 ) C70_=_C2624( C70 C2624 ) C70_=_C2762( C70 C2762 ) C70_=_C2867( C70 C2867 ) C70_=_C2881( C70 C2881 ) \nC70_=_C3291( C70 C3291 ) C70_=_C3576( C70 C3576 ) C70_=_C3619( C70 C3619 ) C70_=_C3689( C70 C3689 ) C70_=_C3727( C70 C3727 ) C70_=_C3728( C70 C3728 ) \nC70_=_C3729( C70 C3729 ) C70_=_C3730( C70 C3730 ) C70_=_C3731( C70 C3731 ) C70_=_C3732( C70 C3732 ) C158_=_C163( C158 C163 ) C158_=_C345( C158 C345 ) \nC158_=_C620( C158 C620 ) C158_=_C847( C158 C847 ) C158_=_C1253( C158 C1253 ) C158_=_C1650( C158 C1650 ) C158_=_C2347( C158 C2347 ) C158_=_C2403( C158 C2403 ) \nC158_=_C2582( C158 C2582 ) C158_=_C2758( C158 C2758 ) C158_=_C2861( C158 C2861 ) C158_=_C2862( C158 C2862 ) C158_=_C2863( C158 C2863 ) C158_=_C2864( C158 C2864 ) \nC158_=_C2865( C158 C2865 ) C158_=_C2866( C158 C2866 ) C158_=_C2867( C158 C2867 ) C158_=_C2868( C158 C2868 ) C158_=_C2869( C158 C2869 ) C158_=_C2870( C158 C2870 ) \nC158_=_C2871( C158 C2871 ) C158_=_C2872( C158 C2872 ) C158_=_C2873( C158 C2873 ) C158_=_C2874( C158 C2874 ) C163_=_C347( C163 C347 ) C163_=_C902( C163 C902 ) \nC163_=_C1076( C163 C1076 ) C163_=_C1812( C163 C1812 ) C163_=_C1834( C163 C1834 ) C163_=_C1857( C163 C1857 ) C163_=_C1941( C163 C1941 ) C163_=_C2506( C163 C2506 ) \nC163_=_C2588( C163 C2588 ) C163_=_C2624( C163 C2624 ) C163_=_C2762( C163 C2762 ) C163_=_C2867( C163 C2867 ) C163_=_C2881( C163 C2881 ) C163_=_C3291( C163 C3291 ) \nC163_=_C3576( C163 C3576 ) C163_=_C3619( C163 C3619 ) C163_=_C3689( C163 C3689 ) C163_=_C3727( C163 C3727 ) C163_=_C3728( C163 C3728 ) C163_=_C3729( C163 C3729 ) \nC163_=_C3730( C163 C3730 ) C163_=_C3731( C163 C3731 ) C163_=_C3732( C163 C3732 ) C345_=_C347( C345</w:t>
      </w:r>
    </w:p>
    <w:p>
      <w:pPr>
        <w:pStyle w:val="PreformattedText"/>
        <w:bidi w:val="0"/>
        <w:spacing w:before="0" w:after="0"/>
        <w:jc w:val="left"/>
        <w:rPr/>
      </w:pPr>
      <w:r>
        <w:rPr/>
        <w:t xml:space="preserve"> </w:t>
      </w:r>
      <w:r>
        <w:rPr/>
        <w:t>C347 ) C345_=_C620( C345 C620 ) C345_=_C847( C345 C847 ) \nC345_=_C1253( C345 C1253 ) C345_=_C1650( C345 C1650 ) C345_=_C2347( C345 C2347 ) C345_=_C2403( C345 C2403 ) C345_=_C2582( C345 C2582 ) C345_=_C2758( C345 C2758 ) \nC345_=_C2861( C345 C2861 ) C345_=_C2862( C345 C2862 ) C345_=_C2863( C345 C2863 ) C345_=_C2864( C345 C2864 ) C345_=_C2865( C345 C2865 ) C345_=_C2866( C345 C2866 ) \nC345_=_C2867( C345 C2867 ) C345_=_C2868( C345 C2868 ) C345_=_C2869( C345 C2869 ) C345_=_C2870( C345 C2870 ) C345_=_C2871( C345 C2871 ) C345_=_C2872( C345 C2872 ) \nC345_=_C2873( C345 C2873 ) C345_=_C2874( C345 C2874 ) C347_=_C902( C347 C902 ) C347_=_C1076( C347 C1076 ) C347_=_C1812( C347 C1812 ) C347_=_C1834( C347 C1834 ) \nC347_=_C1857( C347 C1857 ) C347_=_C1941( C347 C1941 ) C347_=_C2506( C347 C2506 ) C347_=_C2588( C347 C2588 ) C347_=_C2624( C347 C2624 ) C347_=_C2762( C347 C2762 ) \nC347_=_C2867( C347 C2867 ) C347_=_C2881( C347 C2881 ) C347_=_C3291( C347 C3291 ) C347_=_C3576( C347 C3576 ) C347_=_C3619( C347 C3619 ) C347_=_C3689( C347 C3689 ) \nC347_=_C3727( C347 C3727 ) C347_=_C3728( C347 C3728 ) C347_=_C3729( C347 C3729 ) C347_=_C3730( C347 C3730 ) C347_=_C3731( C347 C3731 ) C347_=_C3732( C347 C3732 ) \nC620_=_C847( C620 C847 ) C620_=_C1253( C620 C1253 ) C620_=_C1650( C620 C1650 ) C620_=_C2347( C620 C2347 ) C620_=_C2403( C620 C2403 ) C620_=_C2582( C620 C2582 ) \nC620_=_C2758( C620 C2758 ) C620_=_C2861( C620 C2861 ) C620_=_C2862( C620 C2862 ) C620_=_C2863( C620 C2863 ) C620_=_C2864( C620 C2864 ) C620_=_C2865( C620 C2865 ) \nC620_=_C2866( C620 C2866 ) C620_=_C2867( C620 C2867 ) C620_=_C2868( C620 C2868 ) C620_=_C2869( C620 C2869 ) C620_=_C2870( C620 C2870 ) C620_=_C2871( C620 C2871 ) \nC620_=_C2872( C620 C2872 ) C620_=_C2873( C620 C2873 ) C620_=_C2874( C620 C2874 ) C847_=_C1253( C847 C1253 ) C847_=_C1650( C847 C1650 ) C847_=_C2347( C847 C2347 ) \nC847_=_C2403( C847 C2403 ) C847_=_C2582( C847 C2582 ) C847_=_C2758( C847 C2758 ) C847_=_C2861( C847 C2861 ) C847_=_C2862( C847 C2862 ) C847_=_C2863( C847 C2863 ) \nC847_=_C2864( C847 C2864 ) C847_=_C2865( C847 C2865 ) C847_=_C2866( C847 C2866 ) C847_=_C2867( C847 C2867 ) C847_=_C2868( C847 C2868 ) C847_=_C2869( C847 C2869 ) \nC847_=_C2870( C847 C2870 ) C847_=_C2871( C847 C2871 ) C847_=_C2872( C847 C2872 ) C847_=_C2873( C847 C2873 ) C847_=_C2874( C847 C2874 ) C902_=_C1076( C902 C1076 ) \nC902_=_C1812( C902 C1812 ) C902_=_C1834( C902 C1834 ) C902_=_C1857( C902 C1857 ) C902_=_C1941( C902 C1941 ) C902_=_C2506( C902 C2506 ) C902_=_C2588( C902 C2588 ) \nC902_=_C2624( C902 C2624 ) C902_=_C2762( C902 C2762 ) C902_=_C2867( C902 C2867 ) C902_=_C2881( C902 C2881 ) C902_=_C3291( C902 C3291 ) C902_=_C3576( C902 C3576 ) \nC902_=_C3619( C902 C3619 ) C902_=_C3689( C902 C3689 ) C902_=_C3727( C902 C3727 ) C902_=_C3728( C902 C3728 ) C902_=_C3729( C902 C3729 ) C902_=_C3730( C902 C3730 ) \nC902_=_C3731( C902 C3731 ) C902_=_C3732( C902 C3732 ) C1076_=_C1812( C1076 C1812 ) C1076_=_C1834( C1076 C1834 ) C1076_=_C1857( C1076 C1857 ) C1076_=_C1941( C1076 C1941 ) \nC1076_=_C2506( C1076 C2506 ) C1076_=_C2588( C1076 C2588 ) C1076_=_C2624( C1076 C2624 ) C1076_=_C2762( C1076 C2762 ) C1076_=_C2867( C1076 C2867 ) C1076_=_C2881( C1076 C2881 ) \nC1076_=_C3291( C1076 C3291 ) C1076_=_C3576( C1076 C3576 ) C1076_=_C3619( C1076 C3619 ) C1076_=_C3689( C1076 C3689 ) C1076_=_C3727( C1076 C3727 ) C1076_=_C3728( C1076 C3728 ) \nC1076_=_C3729( C1076 C3729 ) C1076_=_C3730( C1076 C3730 ) C1076_=_C3731( C1076 C3731 ) C1076_=_C3732( C1076 C3732 ) C1253_=_C1650( C1253 C1650 ) C1253_=_C2347( C1253 C2347 ) \nC1253_=_C2403( C1253 C2403 ) C1253_=_C2582( C1253 C2582 ) C1253_=_C2758( C1253 C2758 ) C1253_=_C2861( C1253 C2861 ) C1253_=_C2862( C1253 C2862 ) C1253_=_C2863( C1253 C2863 ) \nC1253_=_C2864( C1253 C2864 ) C1253_=_C2865( C1253 C2865 ) C1253_=_C2866( C1253 C2866 ) C1253_=_C2867( C1253 C2867 ) C1253_=_C2868( C1253 C2868 ) C1253_=_C2869( C1253 C2869 ) \nC1253_=_C2870( C1253 C2870 ) C1253_=_C2871( C1253 C2871 ) C1253_=_C2872( C1253 C2872 ) C1253_=_C2873( C1253 C2873 ) C1253_=_C2874( C1253 C2874 ) C1650_=_C2347( C1650 C2347 ) \nC1650_=_C2403( C1650 C2403 ) C1650_=_C2582( C1650 C2582 ) C1650_=_C2758( C1650 C2758 ) C1650_=_C2861( C1650 C2861 ) C1650_=_C2862( C1650 C2862 ) C1650_=_C2863( C1650 C2863 ) \nC1650_=_C2864( C1650 C2864 ) C1650_=_C2865( C1650 C2865 ) C1650_=_C2866( C1650 C2866 ) C1650_=_C2867( C1650 C2867 ) C1650_=_C2868( C1650 C2868 ) C1650_=_C2869( C1650 C2869 ) \nC1650_=_C2870( C1650 C2870 ) C1650_=_C2871( C1650 C2871 ) C1650_=_C2872( C1650 C2872 ) C1650_=_C2873( C1650 C2873 ) C1650_=_C2874( C1650 C2874 ) C1812_=_C1834( C1812 C1834 ) \nC1812_=_C1857( C1812 C1857 ) C1812_=_C1941( C1812 C1941 ) C1812_=_C2506( C1812 C2506 ) C1812_=_C2588( C1812 C2588 ) C1812_=_C2624( C1812 C2624 ) C1812_=_C2762( C1812 C2762 ) \nC1812_=_C2867( C1812 C2867 ) C1812_=_C2881( C1812 C2881 ) C1812_=_C3291( C1812 C3291 ) C1812_=_C3576( C1812 C3576 ) C1812_=_C3619( C1812 C3619 ) C1812_=_C3689( C1812 C3689 ) \nC1812_=_C3727( C1812 C3727 ) C1812_=_C3728( C1812 C3728 ) C1812_=_C3729( C1812 C3729 ) C1812_=_C3730( C1812 C3730 ) C1812_=_C3731( C1812 C3731 ) C1812_=_C3732( C1812 C3732 ) \nC1834_=_C1857( C1834 C1857 ) C1834_=_C1941( C1834 C1941 ) C1834_=_C2506( C1834 C2506 ) C1834_=_C2588( C1834 C2588 ) C1834_=_C2624( C1834 C2624 ) C1834_=_C2762( C1834 C2762 ) \nC1834_=_C2867( C1834 C2867 ) C1834_=_C2881( C1834 C2881 ) C1834_=_C3291( C1834 C3291 ) C1834_=_C3576( C1834 C3576 ) C1834_=_C3619( C1834 C3619 ) C1834_=_C3689( C1834 C3689 ) \nC1834_=_C3727( C1834 C3727 ) C1834_=_C3728( C1834 C3728 ) C1834_=_C3729( C1834 C3729 ) C1834_=_C3730( C1834 C3730 ) C1834_=_C3731( C1834 C3731 ) C1834_=_C3732( C1834 C3732 ) \nC1857_=_C1941( C1857 C1941 ) C1857_=_C2506( C1857 C2506 ) C1857_=_C2588( C1857 C2588 ) C1857_=_C2624( C1857 C2624 ) C1857_=_C2762( C1857 C2762 ) C1857_=_C2867( C1857 C2867 ) \nC1857_=_C2881( C1857 C2881 ) C1857_=_C3291( C1857 C3291 ) C1857_=_C3576( C1857 C3576 ) C1857_=_C3619( C1857 C3619 ) C1857_=_C3689( C1857 C3689 ) C1857_=_C3727( C1857 C3727 ) \nC1857_=_C3728( C1857 C3728 ) C1857_=_C3729( C1857 C3729 ) C1857_=_C3730( C1857 C3730 ) C1857_=_C3731( C1857 C3731 ) C1857_=_C3732( C1857 C3732 ) C1941_=_C2506( C1941 C2506 ) \nC1941_=_C2588( C1941 C2588 ) C1941_=_C2624( C1941 C2624 ) C1941_=_C2762( C1941 C2762 ) C1941_=_C2867( C1941 C2867 ) C1941_=_C2881( C1941 C2881 ) C1941_=_C3291( C1941 C3291 ) \nC1941_=_C3576( C1941 C3576 ) C1941_=_C3619( C1941 C3619 ) C1941_=_C3689( C1941 C3689 ) C1941_=_C3727( C1941 C3727 ) C1941_=_C3728( C1941 C3728 ) C1941_=_C3729( C1941 C3729 ) \nC1941_=_C3730( C1941 C3730 ) C1941_=_C3731( C1941 C3731 ) C1941_=_C3732( C1941 C3732 ) C2347_=_C2403( C2347 C2403 ) C2347_=_C2582( C2347 C2582 ) C2347_=_C2758( C2347 C2758 ) \nC2347_=_C2861( C2347 C2861 ) C2347_=_C2862( C2347 C2862 ) C2347_=_C2863( C2347 C2863 ) C2347_=_C2864( C2347 C2864 ) C2347_=_C2865( C2347 C2865 ) C2347_=_C2866( C2347 C2866 ) \nC2347_=_C2867( C2347 C2867 ) C2347_=_C2868( C2347 C2868 ) C2347_=_C2869( C2347 C2869 ) C2347_=_C2870( C2347 C2870 ) C2347_=_C2871( C2347 C2871 ) C2347_=_C2872( C2347 C2872 ) \nC2347_=_C2873( C2347 C2873 ) C2347_=_C2874( C2347 C2874 ) C2403_=_C2582( C2403 C2582 ) C2403_=_C2758( C2403 C2758 ) C2403_=_C2861( C2403 C2861 ) C2403_=_C2862( C2403 C2862 ) \nC2403_=_C2863( C2403 C2863 ) C2403_=_C2864( C2403 C2864 ) C2403_=_C2865( C2403 C2865 ) C2403_=_C2866( C2403 C2866 ) C2403_=_C2867( C2403 C2867 ) C2403_=_C2868( C2403 C2868 ) \nC2403_=_C2869( C2403 C2869 ) C2403_=_C2870( C2403 C2870 ) C2403_=_C2871( C2403 C2871 ) C2403_=_C2872( C2403 C2872 ) C2403_=_C2873( C2403 C2873 ) C2403_=_C2874( C2403 C2874 ) \nC2506_=_C2588( C2506 C2588 ) C2506_=_C2624( C2506 C2624 ) C2506_=_C2762( C2506 C2762 ) C2506_=_C2867( C2506 C2867 ) C2506_=_C2881( C2506 C2881 ) C2506_=_C3291( C2506 C3291 ) \nC2506_=_C3576( C2506 C3576 ) C2506_=_C3619( C2506 C3619 ) C2506_=_C3689( C2506 C3689 ) C2506_=_C3727( C2506 C3727 ) C2506_=_C3728( C2506 C3728 ) C2506_=_C3729( C2506 C3729 ) \nC2506_=_C3730( C2506 C3730 ) C2506_=_C3731( C2506 C3731 ) C2506_=_C3732( C2506 C3732 ) C2582_=_C2588( C2582 C2588 ) C2582_=_C2758( C2582 C2758 ) C2582_=_C2861( C2582 C2861 ) \nC2582_=_C2862( C2582 C2862 ) C2582_=_C2863( C2582 C2863 ) C2582_=_C2864( C2582 C2864 ) C2582_=_C2865( C2582 C2865 ) C2582_=_C2866( C2582 C2866 ) C2582_=_C2867( C2582 C2867 ) \nC2582_=_C2868( C2582 C2868 ) C2582_=_C2869( C2582 C2869 ) C2582_=_C2870( C2582 C2870 ) C2582_=_C2871( C2582 C2871 ) C2582_=_C2872( C2582 C2872 ) C2582_=_C2873( C2582 C2873 ) \nC2582_=_C2874( C2582 C2874 ) C2588_=_C2624( C2588 C2624 ) C2588_=_C2762( C2588 C2762 ) C2588_=_C2867( C2588 C2867 ) C2588_=_C2881( C2588 C2881 ) C2588_=_C3291( C2588 C3291 ) \nC2588_=_C3576( C2588 C3576 ) C2588_=_C3619( C2588 C3619 ) C2588_=_C3689( C2588 C3689 ) C2588_=_C3727( C2588 C3727 ) C2588_=_C3728( C2588 C3728 ) C2588_=_C3729( C2588 C3729 ) \nC2588_=_C3730( C2588 C3730 ) C2588_=_C3731( C2588 C3731 ) C2588_=_C3732( C2588 C3732 ) C2624_=_C2762( C2624 C2762 ) C2624_=_C2867( C2624 C2867 ) C2624_=_C2881( C2624 C2881 ) \nC2624_=_C3291( C2624 C3291 ) C2624_=_C3576( C2624 C3576 ) C2624_=_C3619( C2624 C3619 ) C2624_=_C3689( C2624 C3689 ) C2624_=_C3727( C2624 C3727 ) C2624_=_C3728( C2624 C3728 ) \nC2624_=_C3729( C2624 C3729 ) C2624_=_C3730( C2624 C3730 ) C2624_=_C3731( C2624 C3731 ) C2624_=_C3732( C2624 C3732 ) C2758_=_C2762( C2758 C2762 ) C2758_=_C2861( C2758 C2861 ) \nC2758_=_C2862( C2758 C2862 ) C2758_=_C2863( C2758 C2863 ) C2758_=_C2864( C2758 C2864 ) C2758_=_C2865( C2758 C2865 ) C2758_=_C2866( C2758 C2866 ) C2758_=_C2867( C2758 C2867 ) \nC2758_=_C2868( C2758 C2868 ) C2758_=_C2869( C2758 C2869 ) C2758_=_C2870( C2758 C2870 ) C2758_=_C2871( C2758 C2871 ) C2758_=_C2872( C2758 C2872 ) C2758_=_C2873( C2758 C2873 ) \nC2758_=_C2874( C2758 C2874 ) C2762_=_C2867( C2762 C2867 ) C2762_=_C2881( C2762 C2881 ) C2762_=_C3291( C2762 C3291 ) C2762_=_C3576( C2762 C3576 ) C2762_=_C3619( C2762 C3619 ) \nC2762_=_C3689( C2762</w:t>
      </w:r>
    </w:p>
    <w:p>
      <w:pPr>
        <w:pStyle w:val="PreformattedText"/>
        <w:bidi w:val="0"/>
        <w:spacing w:before="0" w:after="0"/>
        <w:jc w:val="left"/>
        <w:rPr/>
      </w:pPr>
      <w:r>
        <w:rPr/>
        <w:t xml:space="preserve"> </w:t>
      </w:r>
      <w:r>
        <w:rPr/>
        <w:t>C3689 ) C2762_=_C3727( C2762 C3727 ) C2762_=_C3728( C2762 C3728 ) C2762_=_C3729( C2762 C3729 ) C2762_=_C3730( C2762 C3730 ) C2762_=_C3731( C2762 C3731 ) \nC2762_=_C3732( C2762 C3732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3( C2861 C2873 ) C2861_=_C2874( C2861 C2874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3291( C2863 C3291 ) C2864_=_C2865( C2864 C2865 ) C2864_=_C2866( C2864 C2866 ) C2864_=_C2867( C2864 C2867 ) C2864_=_C2868( C2864 C2868 ) \nC2864_=_C2869( C2864 C2869 ) C2864_=_C2870( C2864 C2870 ) C2864_=_C2871( C2864 C2871 ) C2864_=_C2872( C2864 C2872 ) C2864_=_C2873( C2864 C2873 ) C2864_=_C2874( C2864 C2874 ) \nC2865_=_C2866( C2865 C2866 ) C2865_=_C2867( C2865 C2867 ) C2865_=_C2868( C2865 C2868 ) C2865_=_C2869( C2865 C2869 ) C2865_=_C2870( C2865 C2870 ) C2865_=_C2871( C2865 C2871 ) \nC2865_=_C2872( C2865 C2872 ) C2865_=_C2873( C2865 C2873 ) C2865_=_C2874( C2865 C2874 ) C2866_=_C2867( C2866 C2867 ) C2866_=_C2868( C2866 C2868 ) C2866_=_C2869( C2866 C2869 ) \nC2866_=_C2870( C2866 C2870 ) C2866_=_C2871( C2866 C2871 ) C2866_=_C2872( C2866 C2872 ) C2866_=_C2873( C2866 C2873 ) C2866_=_C2874( C2866 C2874 ) C2867_=_C2868( C2867 C2868 ) \nC2867_=_C2869( C2867 C2869 ) C2867_=_C2870( C2867 C2870 ) C2867_=_C2871( C2867 C2871 ) C2867_=_C2872( C2867 C2872 ) C2867_=_C2873( C2867 C2873 ) C2867_=_C2874( C2867 C2874 ) \nC2867_=_C2881( C2867 C2881 ) C2867_=_C3291( C2867 C3291 ) C2867_=_C3576( C2867 C3576 ) C2867_=_C3619( C2867 C3619 ) C2867_=_C3689( C2867 C3689 ) C2867_=_C3727( C2867 C3727 ) \nC2867_=_C3728( C2867 C3728 ) C2867_=_C3729( C2867 C3729 ) C2867_=_C3730( C2867 C3730 ) C2867_=_C3731( C2867 C3731 ) C2867_=_C3732( C2867 C3732 ) C2868_=_C2869( C2868 C2869 ) \nC2868_=_C2870( C2868 C2870 ) C2868_=_C2871( C2868 C2871 ) C2868_=_C2872( C2868 C2872 ) C2868_=_C2873( C2868 C2873 ) C2868_=_C2874( C2868 C2874 ) C2869_=_C2870( C2869 C2870 ) \nC2869_=_C2871( C2869 C2871 ) C2869_=_C2872( C2869 C2872 ) C2869_=_C2873( C2869 C2873 ) C2869_=_C2874( C2869 C2874 ) C2870_=_C2871( C2870 C2871 ) C2870_=_C2872( C2870 C2872 ) \nC2870_=_C2873( C2870 C2873 ) C2870_=_C2874( C2870 C2874 ) C2871_=_C2872( C2871 C2872 ) C2871_=_C2873( C2871 C2873 ) C2871_=_C2874( C2871 C2874 ) C2872_=_C2873( C2872 C2873 ) \nC2872_=_C2874( C2872 C2874 ) C2872_=_C3730( C2872 C3730 ) C2873_=_C2874( C2873 C2874 ) C2881_=_C3291( C2881 C3291 ) C2881_=_C3576( C2881 C3576 ) C2881_=_C3619( C2881 C3619 ) \nC2881_=_C3689( C2881 C3689 ) C2881_=_C3727( C2881 C3727 ) C2881_=_C3728( C2881 C3728 ) C2881_=_C3729( C2881 C3729 ) C2881_=_C3730( C2881 C3730 ) C2881_=_C3731( C2881 C3731 ) \nC2881_=_C3732( C2881 C3732 ) C3291_=_C3576( C3291 C3576 ) C3291_=_C3619( C3291 C3619 ) C3291_=_C3689( C3291 C3689 ) C3291_=_C3727( C3291 C3727 ) C3291_=_C3728( C3291 C3728 ) \nC3291_=_C3729( C3291 C3729 ) C3291_=_C3730( C3291 C3730 ) C3291_=_C3731( C3291 C3731 ) C3291_=_C3732( C3291 C3732 ) C3576_=_C3619( C3576 C3619 ) C3576_=_C3689( C3576 C3689 ) \nC3576_=_C3727( C3576 C3727 ) C3576_=_C3728( C3576 C3728 ) C3576_=_C3729( C3576 C3729 ) C3576_=_C3730( C3576 C3730 ) C3576_=_C3731( C3576 C3731 ) C3576_=_C3732( C3576 C3732 ) \nC3619_=_C3689( C3619 C3689 ) C3619_=_C3727( C3619 C3727 ) C3619_=_C3728( C3619 C3728 ) C3619_=_C3729( C3619 C3729 ) C3619_=_C3730( C3619 C3730 ) C3619_=_C3731( C3619 C3731 ) \nC3619_=_C3732( C3619 C3732 ) C3689_=_C3727( C3689 C3727 ) C3689_=_C3728( C3689 C3728 ) C3689_=_C3729( C3689 C3729 ) C3689_=_C3730( C3689 C3730 ) C3689_=_C3731( C3689 C3731 ) \nC3689_=_C3732( C3689 C3732 ) C3727_=_C3728( C3727 C3728 ) C3727_=_C3729( C3727 C3729 ) C3727_=_C3730( C3727 C3730 ) C3727_=_C3731( C3727 C3731 ) C3727_=_C3732( C3727 C3732 ) \nC3728_=_C3729( C3728 C3729 ) C3728_=_C3730( C3728 C3730 ) C3728_=_C3731( C3728 C3731 ) C3728_=_C3732( C3728 C3732 ) C3729_=_C3730( C3729 C3730 ) C3729_=_C3731( C3729 C3731 ) \nC3729_=_C3732( C3729 C3732 ) C3730_=_C3731( C3730 C3731 ) C3730_=_C3732( C3730 C3732 ) C3731_=_C3732( C3731 C3732 ) "];235-&gt;328[label="52: C19 C21 C40 C44 C68 \nC70 C158 C163 C345 C347 C620 \nC847 C902 C1076 C1253 C1650 C1812 \nC1834 C1857 C1941 C2347 C2403 C2506 \nC2582 C2588 C2624 C2758 C2762 C2861 \nC2862 C2863 C2864 C2865 C2866 C2868 \nC2869 C2870 C2871 C2872 C2873 C2874 \nC2881 C3291 C3576 C3619 C3689 C3727 \nC3728 C3729 C3730 C3731 C3732 \n659: C19_=_C21 ,C19_=_C40 ,C19_=_C68 ,C19_=_C158 ,C19_=_C345 ,\nC19_=_C620 ,C19_=_C847 ,C19_=_C1253 ,C19_=_C1650 ,C19_=_C2347 ,C19_=_C2403 ,\nC19_=_C2582 ,C19_=_C2758 ,C19_=_C2861 ,C19_=_C2862 ,C19_=_C2863 ,C19_=_C2864 ,\nC19_=_C2865 ,C19_=_C2866 ,C19_=_C2868 ,C19_=_C2869 ,C19_=_C2870 ,C19_=_C2871 ,\nC19_=_C2872 ,C19_=_C2873 ,C19_=_C2874 ,C21_=_C44 ,C21_=_C70 ,C21_=_C163 ,\nC21_=_C347 ,C21_=_C902 ,C21_=_C1076 ,C21_=_C1812 ,C21_=_C1834 ,C21_=_C1857 ,\nC21_=_C1941 ,C21_=_C2506 ,C21_=_C2588 ,C21_=_C2624 ,C21_=_C2762 ,C21_=_C2881 ,\nC21_=_C3291 ,C21_=_C3576 ,C21_=_C3619 ,C21_=_C3689 ,C21_=_C3727 ,C21_=_C3728 ,\nC21_=_C3729 ,C21_=_C3730 ,C21_=_C3731 ,C21_=_C3732 ,C40_=_C44 ,C40_=_C68 ,\nC40_=_C158 ,C40_=_C345 ,C40_=_C620 ,C40_=_C847 ,C40_=_C1253 ,C40_=_C1650 ,\nC40_=_C2347 ,C40_=_C2403 ,C40_=_C2582 ,C40_=_C2758 ,C40_=_C2861 ,C40_=_C2862 ,\nC40_=_C2863 ,C40_=_C2864 ,C40_=_C2865 ,C40_=_C2866 ,C40_=_C2868 ,C40_=_C2869 ,\nC40_=_C2870 ,C40_=_C2871 ,C40_=_C2872 ,C40_=_C2873 ,C40_=_C2874 ,C44_=_C70 ,\nC44_=_C163 ,C44_=_C347 ,C44_=_C902 ,C44_=_C1076 ,C44_=_C1812 ,C44_=_C1834 ,\nC44_=_C1857 ,C44_=_C1941 ,C44_=_C2506 ,C44_=_C2588 ,C44_=_C2624 ,C44_=_C2762 ,\nC44_=_C2881 ,C44_=_C3291 ,C44_=_C3576 ,C44_=_C3619 ,C44_=_C3689 ,C44_=_C3727 ,\nC44_=_C3728 ,C44_=_C3729 ,C44_=_C3730 ,C44_=_C3731 ,C44_=_C3732 ,C68_=_C70 ,\nC68_=_C158 ,C68_=_C345 ,C68_=_C620 ,C68_=_C847 ,C68_=_C1253 ,C68_=_C1650 ,\nC68_=_C2347 ,C68_=_C2403 ,C68_=_C2582 ,C68_=_C2758 ,C68_=_C2861 ,C68_=_C2862 ,\nC68_=_C2863 ,C68_=_C2864 ,C68_=_C2865 ,C68_=_C2866 ,C68_=_C2868 ,C68_=_C2869 ,\nC68_=_C2870 ,C68_=_C2871 ,C68_=_C2872 ,C68_=_C2873 ,C68_=_C2874 ,C70_=_C163 ,\nC70_=_C347 ,C70_=_C902 ,C70_=_C1076 ,C70_=_C1812 ,C70_=_C1834 ,C70_=_C1857 ,\nC70_=_C1941 ,C70_=_C2506 ,C70_=_C2588 ,C70_=_C2624 ,C70_=_C2762 ,C70_=_C2881 ,\nC70_=_C3291 ,C70_=_C3576 ,C70_=_C3619 ,C70_=_C3689 ,C70_=_C3727 ,C70_=_C3728 ,\nC70_=_C3729 ,C70_=_C3730 ,C70_=_C3731 ,C70_=_C3732 ,C158_=_C163 ,C158_=_C345 ,\nC158_=_C620 ,C158_=_C847 ,C158_=_C1253 ,C158_=_C1650 ,C158_=_C2347 ,C158_=_C2403 ,\nC158_=_C2582 ,C158_=_C2758 ,C158_=_C2861 ,C158_=_C2862 ,C158_=_C2863 ,C158_=_C2864 ,\nC158_=_C2865 ,C158_=_C2866 ,C158_=_C2868 ,C158_=_C2869 ,C158_=_C2870 ,C158_=_C2871 ,\nC158_=_C2872 ,C158_=_C2873 ,C158_=_C2874 ,C163_=_C347 ,C163_=_C902 ,C163_=_C1076 ,\nC163_=_C1812 ,C163_=_C1834 ,C163_=_C1857 ,C163_=_C1941 ,C163_=_C2506 ,C163_=_C2588 ,\nC163_=_C2624 ,C163_=_C2762 ,C163_=_C2881 ,C163_=_C3291 ,C163_=_C3576 ,C163_=_C3619 ,\nC163_=_C3689 ,C163_=_C3727 ,C163_=_C3728 ,C163_=_C3729 ,C163_=_C3730 ,C163_=_C3731 ,\nC163_=_C3732 ,C345_=_C347 ,C345_=_C620 ,C345_=_C847 ,C345_=_C1253 ,C345_=_C1650 ,\nC345_=_C2347 ,C345_=_C2403 ,C345_=_C2582 ,C345_=_C2758 ,C345_=_C2861 ,C345_=_C2862 ,\nC345_=_C2863 ,C345_=_C2864 ,C345_=_C2865 ,C345_=_C2866 ,C345_=_C2868 ,C345_=_C2869 ,\nC345_=_C2870 ,C345_=_C2871 ,C345_=_C2872 ,C345_=_C2873 ,C345_=_C2874 ,C347_=_C902 ,\nC347_=_C1076 ,C347_=_C1812 ,C347_=_C1834 ,C347_=_C1857 ,C347_=_C1941 ,C347_=_C2506 ,\nC347_=_C2588 ,C347_=_C2624 ,C347_=_C2762 ,C347_=_C2881 ,C347_=_C3291 ,C347_=_C3576 ,\nC347_=_C3619 ,C347_=_C3689 ,C347_=_C3727 ,C347_=_C3728 ,C347_=_C3729 ,C347_=_C3730 ,\nC347_=_C3731 ,C347_=_C3732 ,C620_=_C847 ,C620_=_C1253 ,C620_=_C1650 ,C620_=_C2347 ,\nC620_=_C2403 ,C620_=_C2582 ,C620_=_C2758 ,C620_=_C2861 ,C620_=_C2862 ,C620_=_C2863 ,\nC620_=_C2864 ,C620_=_C2865 ,C620_=_C2866 ,C620_=_C2868 ,C620_=_C2869 ,C620_=_C2870 ,\nC620_=_C2871 ,C620_=_C2872 ,C620_=_C2873 ,C620_=_C2874 ,C847_=_C1253 ,C847_=_C1650 ,\nC847_=_C2347 ,C847_=_C2403 ,C847_=_C2582 ,C847_=_C2758 ,C847_=_C2861 ,C847_=_C2862 ,\nC847_=_C2863 ,C847_=_C2864 ,C847_=_C2865 ,C847_=_C2866 ,C847_=_C2868 ,C847_=_C2869 ,\nC847_=_C2870 ,C847_=_C2871 ,C847_=_C2872 ,C847_=_C2873 ,C847_=_C2874 ,C902_=_C1076 ,\nC902_=_C1812 ,C902_=_C1834 ,C902_=_C1857 ,C902_=_C1941 ,C902_=_C2506 ,C902_=_C2588 ,\nC902_=_C2624 ,C902_=_C2762 ,C902_=_C2881 ,C902_=_C3291 ,C902_=_C3576 ,C902_=_C3619 ,\nC902_=_C3689 ,C902_=_C3727 ,C902_=_C3728 ,C902_=_C3729 ,C902_=_C3730 ,C902_=_C3731 ,\nC902_=_C3732 ,C1076_=_C1812 ,C1076_=_C1834 ,C1076_=_C1857 ,C1076_=_C1941 ,C1076_=_C2506 ,\nC1076_=_C2588 ,C1076_=_C2624 ,C1076_=_C2762 ,C1076_=_C2881 ,C1076_=_C3291 ,C1076_=_C3576 ,\nC1076_=_C3619 ,C1076_=_C3689 ,C1076_=_C3727 ,C1076_=_C3728 ,C1076_=_C3729 ,C1076_=_C3730 ,\nC1076_=_C3731 ,C1076_=_C3732 ,C1253_=_C1650 ,C1253_=_C2347 ,C1253_=_C2403 ,C1253_=_C2582 ,\nC1253_=_C2758 ,C1253_=_C2861 ,C1253_=_C2862 ,C1253_=_C2863 ,C1253_=_C2864 ,C1253_=_C2865 ,\nC1253_=_C2866 ,C1253_=_C2868 ,C1253_=_C2869 ,C1253_=_C2870 ,C1253_=_C2871 ,C1253_=_C2872 ,\nC1253_=_C2873 ,C1253_=_C2874 ,C1650_=_C2347 ,C1650_=_C2403 ,C1650_=_C2582 ,C1650_=_C2758 ,\nC1650_=_C2861 ,C1650_=_C2862 ,C1650_=_C2863 ,C1650_=_C2864 ,C1650_=_C2865</w:t>
      </w:r>
    </w:p>
    <w:p>
      <w:pPr>
        <w:pStyle w:val="PreformattedText"/>
        <w:bidi w:val="0"/>
        <w:spacing w:before="0" w:after="0"/>
        <w:jc w:val="left"/>
        <w:rPr/>
      </w:pPr>
      <w:r>
        <w:rPr/>
        <w:t xml:space="preserve"> </w:t>
      </w:r>
      <w:r>
        <w:rPr/>
        <w:t>,C1650_=_C2866 ,\nC1650_=_C2868 ,C1650_=_C2869 ,C1650_=_C2870 ,C1650_=_C2871 ,C1650_=_C2872 ,C1650_=_C2873 ,\nC1650_=_C2874 ,C1812_=_C1834 ,C1812_=_C1857 ,C1812_=_C1941 ,C1812_=_C2506 ,C1812_=_C2588 ,\nC1812_=_C2624 ,C1812_=_C2762 ,C1812_=_C2881 ,C1812_=_C3291 ,C1812_=_C3576 ,C1812_=_C3619 ,\nC1812_=_C3689 ,C1812_=_C3727 ,C1812_=_C3728 ,C1812_=_C3729 ,C1812_=_C3730 ,C1812_=_C3731 ,\nC1812_=_C3732 ,C1834_=_C1857 ,C1834_=_C1941 ,C1834_=_C2506 ,C1834_=_C2588 ,C1834_=_C2624 ,\nC1834_=_C2762 ,C1834_=_C2881 ,C1834_=_C3291 ,C1834_=_C3576 ,C1834_=_C3619 ,C1834_=_C3689 ,\nC1834_=_C3727 ,C1834_=_C3728 ,C1834_=_C3729 ,C1834_=_C3730 ,C1834_=_C3731 ,C1834_=_C3732 ,\nC1857_=_C1941 ,C1857_=_C2506 ,C1857_=_C2588 ,C1857_=_C2624 ,C1857_=_C2762 ,C1857_=_C2881 ,\nC1857_=_C3291 ,C1857_=_C3576 ,C1857_=_C3619 ,C1857_=_C3689 ,C1857_=_C3727 ,C1857_=_C3728 ,\nC1857_=_C3729 ,C1857_=_C3730 ,C1857_=_C3731 ,C1857_=_C3732 ,C1941_=_C2506 ,C1941_=_C2588 ,\nC1941_=_C2624 ,C1941_=_C2762 ,C1941_=_C2881 ,C1941_=_C3291 ,C1941_=_C3576 ,C1941_=_C3619 ,\nC1941_=_C3689 ,C1941_=_C3727 ,C1941_=_C3728 ,C1941_=_C3729 ,C1941_=_C3730 ,C1941_=_C3731 ,\nC1941_=_C3732 ,C2347_=_C2403 ,C2347_=_C2582 ,C2347_=_C2758 ,C2347_=_C2861 ,C2347_=_C2862 ,\nC2347_=_C2863 ,C2347_=_C2864 ,C2347_=_C2865 ,C2347_=_C2866 ,C2347_=_C2868 ,C2347_=_C2869 ,\nC2347_=_C2870 ,C2347_=_C2871 ,C2347_=_C2872 ,C2347_=_C2873 ,C2347_=_C2874 ,C2403_=_C2582 ,\nC2403_=_C2758 ,C2403_=_C2861 ,C2403_=_C2862 ,C2403_=_C2863 ,C2403_=_C2864 ,C2403_=_C2865 ,\nC2403_=_C2866 ,C2403_=_C2868 ,C2403_=_C2869 ,C2403_=_C2870 ,C2403_=_C2871 ,C2403_=_C2872 ,\nC2403_=_C2873 ,C2403_=_C2874 ,C2506_=_C2588 ,C2506_=_C2624 ,C2506_=_C2762 ,C2506_=_C2881 ,\nC2506_=_C3291 ,C2506_=_C3576 ,C2506_=_C3619 ,C2506_=_C3689 ,C2506_=_C3727 ,C2506_=_C3728 ,\nC2506_=_C3729 ,C2506_=_C3730 ,C2506_=_C3731 ,C2506_=_C3732 ,C2582_=_C2588 ,C2582_=_C2758 ,\nC2582_=_C2861 ,C2582_=_C2862 ,C2582_=_C2863 ,C2582_=_C2864 ,C2582_=_C2865 ,C2582_=_C2866 ,\nC2582_=_C2868 ,C2582_=_C2869 ,C2582_=_C2870 ,C2582_=_C2871 ,C2582_=_C2872 ,C2582_=_C2873 ,\nC2582_=_C2874 ,C2588_=_C2624 ,C2588_=_C2762 ,C2588_=_C2881 ,C2588_=_C3291 ,C2588_=_C3576 ,\nC2588_=_C3619 ,C2588_=_C3689 ,C2588_=_C3727 ,C2588_=_C3728 ,C2588_=_C3729 ,C2588_=_C3730 ,\nC2588_=_C3731 ,C2588_=_C3732 ,C2624_=_C2762 ,C2624_=_C2881 ,C2624_=_C3291 ,C2624_=_C3576 ,\nC2624_=_C3619 ,C2624_=_C3689 ,C2624_=_C3727 ,C2624_=_C3728 ,C2624_=_C3729 ,C2624_=_C3730 ,\nC2624_=_C3731 ,C2624_=_C3732 ,C2758_=_C2762 ,C2758_=_C2861 ,C2758_=_C2862 ,C2758_=_C2863 ,\nC2758_=_C2864 ,C2758_=_C2865 ,C2758_=_C2866 ,C2758_=_C2868 ,C2758_=_C2869 ,C2758_=_C2870 ,\nC2758_=_C2871 ,C2758_=_C2872 ,C2758_=_C2873 ,C2758_=_C2874 ,C2762_=_C2881 ,C2762_=_C3291 ,\nC2762_=_C3576 ,C2762_=_C3619 ,C2762_=_C3689 ,C2762_=_C3727 ,C2762_=_C3728 ,C2762_=_C3729 ,\nC2762_=_C3730 ,C2762_=_C3731 ,C2762_=_C3732 ,C2861_=_C2862 ,C2861_=_C2863 ,C2861_=_C2864 ,\nC2861_=_C2865 ,C2861_=_C2866 ,C2861_=_C2868 ,C2861_=_C2869 ,C2861_=_C2870 ,C2861_=_C2871 ,\nC2861_=_C2872 ,C2861_=_C2873 ,C2861_=_C2874 ,C2862_=_C2863 ,C2862_=_C2864 ,C2862_=_C2865 ,\nC2862_=_C2866 ,C2862_=_C2868 ,C2862_=_C2869 ,C2862_=_C2870 ,C2862_=_C2871 ,C2862_=_C2872 ,\nC2862_=_C2873 ,C2862_=_C2874 ,C2863_=_C2864 ,C2863_=_C2865 ,C2863_=_C2866 ,C2863_=_C2868 ,\nC2863_=_C2869 ,C2863_=_C2870 ,C2863_=_C2871 ,C2863_=_C2872 ,C2863_=_C2873 ,C2863_=_C2874 ,\nC2863_=_C3291 ,C2864_=_C2865 ,C2864_=_C2866 ,C2864_=_C2868 ,C2864_=_C2869 ,C2864_=_C2870 ,\nC2864_=_C2871 ,C2864_=_C2872 ,C2864_=_C2873 ,C2864_=_C2874 ,C2865_=_C2866 ,C2865_=_C2868 ,\nC2865_=_C2869 ,C2865_=_C2870 ,C2865_=_C2871 ,C2865_=_C2872 ,C2865_=_C2873 ,C2865_=_C2874 ,\nC2866_=_C2868 ,C2866_=_C2869 ,C2866_=_C2870 ,C2866_=_C2871 ,C2866_=_C2872 ,C2866_=_C2873 ,\nC2866_=_C2874 ,C2868_=_C2869 ,C2868_=_C2870 ,C2868_=_C2871 ,C2868_=_C2872 ,C2868_=_C2873 ,\nC2868_=_C2874 ,C2869_=_C2870 ,C2869_=_C2871 ,C2869_=_C2872 ,C2869_=_C2873 ,C2869_=_C2874 ,\nC2870_=_C2871 ,C2870_=_C2872 ,C2870_=_C2873 ,C2870_=_C2874 ,C2871_=_C2872 ,C2871_=_C2873 ,\nC2871_=_C2874 ,C2872_=_C2873 ,C2872_=_C2874 ,C2872_=_C3730 ,C2873_=_C2874 ,C2881_=_C3291 ,\nC2881_=_C3576 ,C2881_=_C3619 ,C2881_=_C3689 ,C2881_=_C3727 ,C2881_=_C3728 ,C2881_=_C3729 ,\nC2881_=_C3730 ,C2881_=_C3731 ,C2881_=_C3732 ,C3291_=_C3576 ,C3291_=_C3619 ,C3291_=_C3689 ,\nC3291_=_C3727 ,C3291_=_C3728 ,C3291_=_C3729 ,C3291_=_C3730 ,C3291_=_C3731 ,C3291_=_C3732 ,\nC3576_=_C3619 ,C3576_=_C3689 ,C3576_=_C3727 ,C3576_=_C3728 ,C3576_=_C3729 ,C3576_=_C3730 ,\nC3576_=_C3731 ,C3576_=_C3732 ,C3619_=_C3689 ,C3619_=_C3727 ,C3619_=_C3728 ,C3619_=_C3729 ,\nC3619_=_C3730 ,C3619_=_C3731 ,C3619_=_C3732 ,C3689_=_C3727 ,C3689_=_C3728 ,C3689_=_C3729 ,\nC3689_=_C3730 ,C3689_=_C3731 ,C3689_=_C3732 ,C3727_=_C3728 ,C3727_=_C3729 ,C3727_=_C3730 ,\nC3727_=_C3731 ,C3727_=_C3732 ,C3728_=_C3729 ,C3728_=_C3730 ,C3728_=_C3731 ,C3728_=_C3732 ,\nC3729_=_C3730 ,C3729_=_C3731 ,C3729_=_C3732 ,C3730_=_C3731 ,C3730_=_C3732 ,C3731_=_C3732 ,"];329[shape=box, label="id:329 level: 7\n55: C18 C23 C39 C47 C67 \nC72 C157 C166 C344 C352 C442 \nC536 C579 C617 C777 C884 C996 \nC1493 C1529 C1590 C1648 C1735 C1862 \nC2156 C2237 C2259 C2344 C2400 C2581 \nC2582 C2583 C2584 C2585 C2586 C2587 \nC2588 C2589 C2590 C2591 C2592 C2593 \nC2594 C2595 C2872 C2918 C2954 C3288 \nC3297 C3589 C3627 C3730 C3736 C3941 \nC4020 C4076 \n764: C18_=_C23( C18 C23 ) C18_=_C39( C18 C39 ) C18_=_C67( C18 C67 ) C18_=_C157( C18 C157 ) C18_=_C344( C18 C344 ) \nC18_=_C536( C18 C536 ) C18_=_C617( C18 C617 ) C18_=_C777( C18 C777 ) C18_=_C996( C18 C996 ) C18_=_C1493( C18 C1493 ) C18_=_C1648( C18 C1648 ) \nC18_=_C2344( C18 C2344 ) C18_=_C2400( C18 C2400 ) C18_=_C2581( C18 C2581 ) C18_=_C2582( C18 C2582 ) C18_=_C2583( C18 C2583 ) C18_=_C2584( C18 C2584 ) \nC18_=_C2585( C18 C2585 ) C18_=_C2586( C18 C2586 ) C18_=_C2587( C18 C2587 ) C18_=_C2588( C18 C2588 ) C18_=_C2589( C18 C2589 ) C18_=_C2590( C18 C2590 ) \nC18_=_C2591( C18 C2591 ) C18_=_C2592( C18 C2592 ) C18_=_C2593( C18 C2593 ) C18_=_C2594( C18 C2594 ) C18_=_C2595( C18 C2595 ) C23_=_C47( C23 C47 ) \nC23_=_C72( C23 C72 ) C23_=_C166( C23 C166 ) C23_=_C352( C23 C352 ) C23_=_C442( C23 C442 ) C23_=_C579( C23 C579 ) C23_=_C884( C23 C884 ) \nC23_=_C1529( C23 C1529 ) C23_=_C1590( C23 C1590 ) C23_=_C1735( C23 C1735 ) C23_=_C1862( C23 C1862 ) C23_=_C2156( C23 C2156 ) C23_=_C2237( C23 C2237 ) \nC23_=_C2259( C23 C2259 ) C23_=_C2593( C23 C2593 ) C23_=_C2872( C23 C2872 ) C23_=_C2918( C23 C2918 ) C23_=_C2954( C23 C2954 ) C23_=_C3288( C23 C3288 ) \nC23_=_C3297( C23 C3297 ) C23_=_C3589( C23 C3589 ) C23_=_C3627( C23 C3627 ) C23_=_C3730( C23 C3730 ) C23_=_C3736( C23 C3736 ) C23_=_C3941( C23 C3941 ) \nC23_=_C4020( C23 C4020 ) C23_=_C4076( C23 C4076 ) C39_=_C47( C39 C47 ) C39_=_C67( C39 C67 ) C39_=_C157( C39 C157 ) C39_=_C344( C39 C344 ) \nC39_=_C536( C39 C536 ) C39_=_C617( C39 C617 ) C39_=_C777( C39 C777 ) C39_=_C996( C39 C996 ) C39_=_C1493( C39 C1493 ) C39_=_C1648( C39 C1648 ) \nC39_=_C2344( C39 C2344 ) C39_=_C2400( C39 C2400 ) C39_=_C2581( C39 C2581 ) C39_=_C2582( C39 C2582 ) C39_=_C2583( C39 C2583 ) C39_=_C2584( C39 C2584 ) \nC39_=_C2585( C39 C2585 ) C39_=_C2586( C39 C2586 ) C39_=_C2587( C39 C2587 ) C39_=_C2588( C39 C2588 ) C39_=_C2589( C39 C2589 ) C39_=_C2590( C39 C2590 ) \nC39_=_C2591( C39 C2591 ) C39_=_C2592( C39 C2592 ) C39_=_C2593( C39 C2593 ) C39_=_C2594( C39 C2594 ) C39_=_C2595( C39 C2595 ) C47_=_C72( C47 C72 ) \nC47_=_C166( C47 C166 ) C47_=_C352( C47 C352 ) C47_=_C442( C47 C442 ) C47_=_C579( C47 C579 ) C47_=_C884( C47 C884 ) C47_=_C1529( C47 C1529 ) \nC47_=_C1590( C47 C1590 ) C47_=_C1735( C47 C1735 ) C47_=_C1862( C47 C1862 ) C47_=_C2156( C47 C2156 ) C47_=_C2237( C47 C2237 ) C47_=_C2259( C47 C2259 ) \nC47_=_C2593( C47 C2593 ) C47_=_C2872( C47 C2872 ) C47_=_C2918( C47 C2918 ) C47_=_C2954( C47 C2954 ) C47_=_C3288( C47 C3288 ) C47_=_C3297( C47 C3297 ) \nC47_=_C3589( C47 C3589 ) C47_=_C3627( C47 C3627 ) C47_=_C3730( C47 C3730 ) C47_=_C3736( C47 C3736 ) C47_=_C3941( C47 C3941 ) C47_=_C4020( C47 C4020 ) \nC47_=_C4076( C47 C4076 ) C67_=_C72( C67 C72 ) C67_=_C157( C67 C157 ) C67_=_C344( C67 C344 ) C67_=_C536( C67 C536 ) C67_=_C617( C67 C617 ) \nC67_=_C777( C67 C777 ) C67_=_C996( C67 C996 ) C67_=_C1493( C67 C1493 ) C67_=_C1648( C67 C1648 ) C67_=_C2344( C67 C2344 ) C67_=_C2400( C67 C2400 ) \nC67_=_C2581( C67 C2581 ) C67_=_C2582( C67 C2582 ) C67_=_C2583( C67 C2583 ) C67_=_C2584( C67 C2584 ) C67_=_C2585( C67 C2585 ) C67_=_C2586( C67 C2586 ) \nC67_=_C2587( C67 C2587 ) C67_=_C2588( C67 C2588 ) C67_=_C2589( C67 C2589 ) C67_=_C2590( C67 C2590 ) C67_=_C2591( C67 C2591 ) C67_=_C2592( C67 C2592 ) \nC67_=_C2593( C67 C2593 ) C67_=_C2594( C67 C2594 ) C67_=_C2595( C67 C2595 ) C72_=_C166( C72 C166 ) C72_=_C352( C72 C352 ) C72_=_C442( C72 C442 ) \nC72_=_C579( C72 C579 ) C72_=_C884( C72 C884 ) C72_=_C1529( C72 C1529 ) C72_=_C1590( C72 C1590 ) C72_=_C1735( C72 C1735 ) C72_=_C1862( C72 C1862 ) \nC72_=_C2156( C72 C2156 ) C72_=_C2237( C72 C2237 ) C72_=_C2259( C72 C2259 ) C72_=_C2593( C72 C2593 ) C72_=_C2872( C72 C2872 ) C72_=_C2918( C72 C2918 ) \nC72_=_C2954( C72 C2954 ) C72_=_C3288( C72 C3288 ) C72_=_C3297( C72 C3297 ) C72_=_C3589( C72 C3589 ) C72_=_C3627( C72 C3627 ) C72_=_C3730( C72 C3730 ) \nC72_=_C3736( C72 C3736 ) C72_=_C3941( C72 C3941 ) C72_=_C4020( C72 C4020 ) C72_=_C4076( C72 C4076 ) C157_=_C166( C157 C166 ) C157_=_C344( C157 C344 ) \nC157_=_C536( C157 C536 ) C157_=_C617( C157 C617 ) C157_=_C777( C157 C777 ) C157_=_C996( C157 C996 ) C157_=_C1493( C157 C1493 ) C157_=_C1648( C157 C1648 ) \nC157_=_C2344( C157 C2344 ) C157_=_C2400( C157 C2400 ) C157_=_C2581( C157 C2581 ) C157_=_C2582( C157 C2582 ) C157_=_C2583( C157 C2583 ) C157_=_C2584( C157 C2584 ) \nC157_=_C2585( C157 C2585 ) C157_=_C2586( C157 C2586 ) C157_=_C2587( C157 C2587 ) C157_=_C2588( C157 C2588 ) C157_=_C2589( C157 C2589 ) C157_=_C2590( C157 C2590 ) \nC157_=_C2591( C157 C2591 ) C157_=_C2592( C157 C2592 ) C157_=_C2593( C157 C2593 ) C157_=_C2594( C157 C2594 ) C157_=_C2595( C157 C2595 ) C166_=_C352( C166 C352 ) \nC166_=_C442(</w:t>
      </w:r>
    </w:p>
    <w:p>
      <w:pPr>
        <w:pStyle w:val="PreformattedText"/>
        <w:bidi w:val="0"/>
        <w:spacing w:before="0" w:after="0"/>
        <w:jc w:val="left"/>
        <w:rPr/>
      </w:pPr>
      <w:r>
        <w:rPr/>
        <w:t xml:space="preserve"> </w:t>
      </w:r>
      <w:r>
        <w:rPr/>
        <w:t>C166 C442 ) C166_=_C579( C166 C579 ) C166_=_C884( C166 C884 ) C166_=_C1529( C166 C1529 ) C166_=_C1590( C166 C1590 ) C166_=_C1735( C166 C1735 ) \nC166_=_C1862( C166 C1862 ) C166_=_C2156( C166 C2156 ) C166_=_C2237( C166 C2237 ) C166_=_C2259( C166 C2259 ) C166_=_C2593( C166 C2593 ) C166_=_C2872( C166 C2872 ) \nC166_=_C2918( C166 C2918 ) C166_=_C2954( C166 C2954 ) C166_=_C3288( C166 C3288 ) C166_=_C3297( C166 C3297 ) C166_=_C3589( C166 C3589 ) C166_=_C3627( C166 C3627 ) \nC166_=_C3730( C166 C3730 ) C166_=_C3736( C166 C3736 ) C166_=_C3941( C166 C3941 ) C166_=_C4020( C166 C4020 ) C166_=_C4076( C166 C4076 ) C344_=_C352( C344 C352 ) \nC344_=_C536( C344 C536 ) C344_=_C617( C344 C617 ) C344_=_C777( C344 C777 ) C344_=_C996( C344 C996 ) C344_=_C1493( C344 C1493 ) C344_=_C1648( C344 C1648 ) \nC344_=_C2344( C344 C2344 ) C344_=_C2400( C344 C2400 ) C344_=_C2581( C344 C2581 ) C344_=_C2582( C344 C2582 ) C344_=_C2583( C344 C2583 ) C344_=_C2584( C344 C2584 ) \nC344_=_C2585( C344 C2585 ) C344_=_C2586( C344 C2586 ) C344_=_C2587( C344 C2587 ) C344_=_C2588( C344 C2588 ) C344_=_C2589( C344 C2589 ) C344_=_C2590( C344 C2590 ) \nC344_=_C2591( C344 C2591 ) C344_=_C2592( C344 C2592 ) C344_=_C2593( C344 C2593 ) C344_=_C2594( C344 C2594 ) C344_=_C2595( C344 C2595 ) C352_=_C442( C352 C442 ) \nC352_=_C579( C352 C579 ) C352_=_C884( C352 C884 ) C352_=_C1529( C352 C1529 ) C352_=_C1590( C352 C1590 ) C352_=_C1735( C352 C1735 ) C352_=_C1862( C352 C1862 ) \nC352_=_C2156( C352 C2156 ) C352_=_C2237( C352 C2237 ) C352_=_C2259( C352 C2259 ) C352_=_C2593( C352 C2593 ) C352_=_C2872( C352 C2872 ) C352_=_C2918( C352 C2918 ) \nC352_=_C2954( C352 C2954 ) C352_=_C3288( C352 C3288 ) C352_=_C3297( C352 C3297 ) C352_=_C3589( C352 C3589 ) C352_=_C3627( C352 C3627 ) C352_=_C3730( C352 C3730 ) \nC352_=_C3736( C352 C3736 ) C352_=_C3941( C352 C3941 ) C352_=_C4020( C352 C4020 ) C352_=_C4076( C352 C4076 ) C442_=_C579( C442 C579 ) C442_=_C884( C442 C884 ) \nC442_=_C1529( C442 C1529 ) C442_=_C1590( C442 C1590 ) C442_=_C1735( C442 C1735 ) C442_=_C1862( C442 C1862 ) C442_=_C2156( C442 C2156 ) C442_=_C2237( C442 C2237 ) \nC442_=_C2259( C442 C2259 ) C442_=_C2593( C442 C2593 ) C442_=_C2872( C442 C2872 ) C442_=_C2918( C442 C2918 ) C442_=_C2954( C442 C2954 ) C442_=_C3288( C442 C3288 ) \nC442_=_C3297( C442 C3297 ) C442_=_C3589( C442 C3589 ) C442_=_C3627( C442 C3627 ) C442_=_C3730( C442 C3730 ) C442_=_C3736( C442 C3736 ) C442_=_C3941( C442 C3941 ) \nC442_=_C4020( C442 C4020 ) C442_=_C4076( C442 C4076 ) C536_=_C617( C536 C617 ) C536_=_C777( C536 C777 ) C536_=_C996( C536 C996 ) C536_=_C1493( C536 C1493 ) \nC536_=_C1648( C536 C1648 ) C536_=_C2344( C536 C2344 ) C536_=_C2400( C536 C2400 ) C536_=_C2581( C536 C2581 ) C536_=_C2582( C536 C2582 ) C536_=_C2583( C536 C2583 ) \nC536_=_C2584( C536 C2584 ) C536_=_C2585( C536 C2585 ) C536_=_C2586( C536 C2586 ) C536_=_C2587( C536 C2587 ) C536_=_C2588( C536 C2588 ) C536_=_C2589( C536 C2589 ) \nC536_=_C2590( C536 C2590 ) C536_=_C2591( C536 C2591 ) C536_=_C2592( C536 C2592 ) C536_=_C2593( C536 C2593 ) C536_=_C2594( C536 C2594 ) C536_=_C2595( C536 C2595 ) \nC579_=_C884( C579 C884 ) C579_=_C1529( C579 C1529 ) C579_=_C1590( C579 C1590 ) C579_=_C1735( C579 C1735 ) C579_=_C1862( C579 C1862 ) C579_=_C2156( C579 C2156 ) \nC579_=_C2237( C579 C2237 ) C579_=_C2259( C579 C2259 ) C579_=_C2593( C579 C2593 ) C579_=_C2872( C579 C2872 ) C579_=_C2918( C579 C2918 ) C579_=_C2954( C579 C2954 ) \nC579_=_C3288( C579 C3288 ) C579_=_C3297( C579 C3297 ) C579_=_C3589( C579 C3589 ) C579_=_C3627( C579 C3627 ) C579_=_C3730( C579 C3730 ) C579_=_C3736( C579 C3736 ) \nC579_=_C3941( C579 C3941 ) C579_=_C4020( C579 C4020 ) C579_=_C4076( C579 C4076 ) C617_=_C777( C617 C777 ) C617_=_C996( C617 C996 ) C617_=_C1493( C617 C1493 ) \nC617_=_C1648( C617 C1648 ) C617_=_C2344( C617 C2344 ) C617_=_C2400( C617 C2400 ) C617_=_C2581( C617 C2581 ) C617_=_C2582( C617 C2582 ) C617_=_C2583( C617 C2583 ) \nC617_=_C2584( C617 C2584 ) C617_=_C2585( C617 C2585 ) C617_=_C2586( C617 C2586 ) C617_=_C2587( C617 C2587 ) C617_=_C2588( C617 C2588 ) C617_=_C2589( C617 C2589 ) \nC617_=_C2590( C617 C2590 ) C617_=_C2591( C617 C2591 ) C617_=_C2592( C617 C2592 ) C617_=_C2593( C617 C2593 ) C617_=_C2594( C617 C2594 ) C617_=_C2595( C617 C2595 ) \nC777_=_C996( C777 C996 ) C777_=_C1493( C777 C1493 ) C777_=_C1648( C777 C1648 ) C777_=_C2344( C777 C2344 ) C777_=_C2400( C777 C2400 ) C777_=_C2581( C777 C2581 ) \nC777_=_C2582( C777 C2582 ) C777_=_C2583( C777 C2583 ) C777_=_C2584( C777 C2584 ) C777_=_C2585( C777 C2585 ) C777_=_C2586( C777 C2586 ) C777_=_C2587( C777 C2587 ) \nC777_=_C2588( C777 C2588 ) C777_=_C2589( C777 C2589 ) C777_=_C2590( C777 C2590 ) C777_=_C2591( C777 C2591 ) C777_=_C2592( C777 C2592 ) C777_=_C2593( C777 C2593 ) \nC777_=_C2594( C777 C2594 ) C777_=_C2595( C777 C2595 ) C884_=_C1529( C884 C1529 ) C884_=_C1590( C884 C1590 ) C884_=_C1735( C884 C1735 ) C884_=_C1862( C884 C1862 ) \nC884_=_C2156( C884 C2156 ) C884_=_C2237( C884 C2237 ) C884_=_C2259( C884 C2259 ) C884_=_C2593( C884 C2593 ) C884_=_C2872( C884 C2872 ) C884_=_C2918( C884 C2918 ) \nC884_=_C2954( C884 C2954 ) C884_=_C3288( C884 C3288 ) C884_=_C3297( C884 C3297 ) C884_=_C3589( C884 C3589 ) C884_=_C3627( C884 C3627 ) C884_=_C3730( C884 C3730 ) \nC884_=_C3736( C884 C3736 ) C884_=_C3941( C884 C3941 ) C884_=_C4020( C884 C4020 ) C884_=_C4076( C884 C4076 ) C996_=_C1493( C996 C1493 ) C996_=_C1648( C996 C1648 ) \nC996_=_C2344( C996 C2344 ) C996_=_C2400( C996 C2400 ) C996_=_C2581( C996 C2581 ) C996_=_C2582( C996 C2582 ) C996_=_C2583( C996 C2583 ) C996_=_C2584( C996 C2584 ) \nC996_=_C2585( C996 C2585 ) C996_=_C2586( C996 C2586 ) C996_=_C2587( C996 C2587 ) C996_=_C2588( C996 C2588 ) C996_=_C2589( C996 C2589 ) C996_=_C2590( C996 C2590 ) \nC996_=_C2591( C996 C2591 ) C996_=_C2592( C996 C2592 ) C996_=_C2593( C996 C2593 ) C996_=_C2594( C996 C2594 ) C996_=_C2595( C996 C2595 ) C1493_=_C1648( C1493 C1648 ) \nC1493_=_C2344( C1493 C2344 ) C1493_=_C2400( C1493 C2400 ) C1493_=_C2581( C1493 C2581 ) C1493_=_C2582( C1493 C2582 ) C1493_=_C2583( C1493 C2583 ) C1493_=_C2584( C1493 C2584 ) \nC1493_=_C2585( C1493 C2585 ) C1493_=_C2586( C1493 C2586 ) C1493_=_C2587( C1493 C2587 ) C1493_=_C2588( C1493 C2588 ) C1493_=_C2589( C1493 C2589 ) C1493_=_C2590( C1493 C2590 ) \nC1493_=_C2591( C1493 C2591 ) C1493_=_C2592( C1493 C2592 ) C1493_=_C2593( C1493 C2593 ) C1493_=_C2594( C1493 C2594 ) C1493_=_C2595( C1493 C2595 ) C1529_=_C1590( C1529 C1590 ) \nC1529_=_C1735( C1529 C1735 ) C1529_=_C1862( C1529 C1862 ) C1529_=_C2156( C1529 C2156 ) C1529_=_C2237( C1529 C2237 ) C1529_=_C2259( C1529 C2259 ) C1529_=_C2593( C1529 C2593 ) \nC1529_=_C2872( C1529 C2872 ) C1529_=_C2918( C1529 C2918 ) C1529_=_C2954( C1529 C2954 ) C1529_=_C3288( C1529 C3288 ) C1529_=_C3297( C1529 C3297 ) C1529_=_C3589( C1529 C3589 ) \nC1529_=_C3627( C1529 C3627 ) C1529_=_C3730( C1529 C3730 ) C1529_=_C3736( C1529 C3736 ) C1529_=_C3941( C1529 C3941 ) C1529_=_C4020( C1529 C4020 ) C1529_=_C4076( C1529 C4076 ) \nC1590_=_C1735( C1590 C1735 ) C1590_=_C1862( C1590 C1862 ) C1590_=_C2156( C1590 C2156 ) C1590_=_C2237( C1590 C2237 ) C1590_=_C2259( C1590 C2259 ) C1590_=_C2593( C1590 C2593 ) \nC1590_=_C2872( C1590 C2872 ) C1590_=_C2918( C1590 C2918 ) C1590_=_C2954( C1590 C2954 ) C1590_=_C3288( C1590 C3288 ) C1590_=_C3297( C1590 C3297 ) C1590_=_C3589( C1590 C3589 ) \nC1590_=_C3627( C1590 C3627 ) C1590_=_C3730( C1590 C3730 ) C1590_=_C3736( C1590 C3736 ) C1590_=_C3941( C1590 C3941 ) C1590_=_C4020( C1590 C4020 ) C1590_=_C4076( C1590 C4076 ) \nC1648_=_C2344( C1648 C2344 ) C1648_=_C2400( C1648 C2400 ) C1648_=_C2581( C1648 C2581 ) C1648_=_C2582( C1648 C2582 ) C1648_=_C2583( C1648 C2583 ) C1648_=_C2584( C1648 C2584 ) \nC1648_=_C2585( C1648 C2585 ) C1648_=_C2586( C1648 C2586 ) C1648_=_C2587( C1648 C2587 ) C1648_=_C2588( C1648 C2588 ) C1648_=_C2589( C1648 C2589 ) C1648_=_C2590( C1648 C2590 ) \nC1648_=_C2591( C1648 C2591 ) C1648_=_C2592( C1648 C2592 ) C1648_=_C2593( C1648 C2593 ) C1648_=_C2594( C1648 C2594 ) C1648_=_C2595( C1648 C2595 ) C1735_=_C1862( C1735 C1862 ) \nC1735_=_C2156( C1735 C2156 ) C1735_=_C2237( C1735 C2237 ) C1735_=_C2259( C1735 C2259 ) C1735_=_C2593( C1735 C2593 ) C1735_=_C2872( C1735 C2872 ) C1735_=_C2918( C1735 C2918 ) \nC1735_=_C2954( C1735 C2954 ) C1735_=_C3288( C1735 C3288 ) C1735_=_C3297( C1735 C3297 ) C1735_=_C3589( C1735 C3589 ) C1735_=_C3627( C1735 C3627 ) C1735_=_C3730( C1735 C3730 ) \nC1735_=_C3736( C1735 C3736 ) C1735_=_C3941( C1735 C3941 ) C1735_=_C4020( C1735 C4020 ) C1735_=_C4076( C1735 C4076 ) C1862_=_C2156( C1862 C2156 ) C1862_=_C2237( C1862 C2237 ) \nC1862_=_C2259( C1862 C2259 ) C1862_=_C2593( C1862 C2593 ) C1862_=_C2872( C1862 C2872 ) C1862_=_C2918( C1862 C2918 ) C1862_=_C2954( C1862 C2954 ) C1862_=_C3288( C1862 C3288 ) \nC1862_=_C3297( C1862 C3297 ) C1862_=_C3589( C1862 C3589 ) C1862_=_C3627( C1862 C3627 ) C1862_=_C3730( C1862 C3730 ) C1862_=_C3736( C1862 C3736 ) C1862_=_C3941( C1862 C3941 ) \nC1862_=_C4020( C1862 C4020 ) C1862_=_C4076( C1862 C4076 ) C2156_=_C2237( C2156 C2237 ) C2156_=_C2259( C2156 C2259 ) C2156_=_C2593( C2156 C2593 ) C2156_=_C2872( C2156 C2872 ) \nC2156_=_C2918( C2156 C2918 ) C2156_=_C2954( C2156 C2954 ) C2156_=_C3288( C2156 C3288 ) C2156_=_C3297( C2156 C3297 ) C2156_=_C3589( C2156 C3589 ) C2156_=_C3627( C2156 C3627 ) \nC2156_=_C3730( C2156 C3730 ) C2156_=_C3736( C2156 C3736 ) C2156_=_C3941( C2156 C3941 ) C2156_=_C4020( C2156 C4020 ) C2156_=_C4076( C2156 C4076 ) C2237_=_C2259( C2237 C2259 ) \nC2237_=_C2593( C2237 C2593 ) C2237_=_C2872( C2237 C2872 ) C2237_=_C2918( C2237 C2918 ) C2237_=_C2954( C2237 C2954 ) C2237_=_C3288( C2237 C3288 ) C2237_=_C3297( C2237 C3297 ) \nC2237_=_C3589( C2237 C3589 ) C2237_=_C3627( C2237 C3627 ) C2237_=_C3730( C2237 C3730 ) C2237_=_C3736( C2237 C3736 ) C2237_=_C3941( C2237 C3941 ) C2237_=_C4020( C2237 C4020 ) \nC2237_=_C4076( C2237 C4076 ) C2259_=_C2593( C2259 C2593 ) C2259_=_C2872( C2259 C2872 ) C2259_=_C2918( C2259 C2918 ) C2259_=_C2954( C2259 C2954 ) C2259_=_C3288( C2259 C3288 ) \nC2259_=_C3297(</w:t>
      </w:r>
    </w:p>
    <w:p>
      <w:pPr>
        <w:pStyle w:val="PreformattedText"/>
        <w:bidi w:val="0"/>
        <w:spacing w:before="0" w:after="0"/>
        <w:jc w:val="left"/>
        <w:rPr/>
      </w:pPr>
      <w:r>
        <w:rPr/>
        <w:t xml:space="preserve"> </w:t>
      </w:r>
      <w:r>
        <w:rPr/>
        <w:t>C2259 C3297 ) C2259_=_C3589( C2259 C3589 ) C2259_=_C3627( C2259 C3627 ) C2259_=_C3730( C2259 C3730 ) C2259_=_C3736( C2259 C3736 ) C2259_=_C3941( C2259 C3941 ) \nC2259_=_C4020( C2259 C4020 ) C2259_=_C4076( C2259 C4076 ) C2344_=_C2400( C2344 C2400 ) C2344_=_C2581( C2344 C2581 ) C2344_=_C2582( C2344 C2582 ) C2344_=_C2583( C2344 C2583 ) \nC2344_=_C2584( C2344 C2584 ) C2344_=_C2585( C2344 C2585 ) C2344_=_C2586( C2344 C2586 ) C2344_=_C2587( C2344 C2587 ) C2344_=_C2588( C2344 C2588 ) C2344_=_C2589( C2344 C2589 ) \nC2344_=_C2590( C2344 C2590 ) C2344_=_C2591( C2344 C2591 ) C2344_=_C2592( C2344 C2592 ) C2344_=_C2593( C2344 C2593 ) C2344_=_C2594( C2344 C2594 ) C2344_=_C2595( C2344 C2595 ) \nC2400_=_C2581( C2400 C2581 ) C2400_=_C2582( C2400 C2582 ) C2400_=_C2583( C2400 C2583 ) C2400_=_C2584( C2400 C2584 ) C2400_=_C2585( C2400 C2585 ) C2400_=_C2586( C2400 C2586 ) \nC2400_=_C2587( C2400 C2587 ) C2400_=_C2588( C2400 C2588 ) C2400_=_C2589( C2400 C2589 ) C2400_=_C2590( C2400 C2590 ) C2400_=_C2591( C2400 C2591 ) C2400_=_C2592( C2400 C2592 ) \nC2400_=_C2593( C2400 C2593 ) C2400_=_C2594( C2400 C2594 ) C2400_=_C2595( C2400 C2595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872( C2582 C2872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3297( C2584 C3297 ) C2585_=_C2586( C2585 C2586 ) C2585_=_C2587( C2585 C2587 ) C2585_=_C2588( C2585 C2588 ) C2585_=_C2589( C2585 C2589 ) C2585_=_C2590( C2585 C2590 ) \nC2585_=_C2591( C2585 C2591 ) C2585_=_C2592( C2585 C2592 ) C2585_=_C2593( C2585 C2593 ) C2585_=_C2594( C2585 C2594 ) C2585_=_C2595( C2585 C2595 ) C2586_=_C2587( C2586 C2587 ) \nC2586_=_C2588( C2586 C2588 ) C2586_=_C2589( C2586 C2589 ) C2586_=_C2590( C2586 C2590 ) C2586_=_C2591( C2586 C2591 ) C2586_=_C2592( C2586 C2592 ) C2586_=_C2593( C2586 C2593 ) \nC2586_=_C2594( C2586 C2594 ) C2586_=_C2595( C2586 C2595 ) C2587_=_C2588( C2587 C2588 ) C2587_=_C2589( C2587 C2589 ) C2587_=_C2590( C2587 C2590 ) C2587_=_C2591( C2587 C2591 ) \nC2587_=_C2592( C2587 C2592 ) C2587_=_C2593( C2587 C2593 ) C2587_=_C2594( C2587 C2594 ) C2587_=_C2595( C2587 C2595 ) C2588_=_C2589( C2588 C2589 ) C2588_=_C2590( C2588 C2590 ) \nC2588_=_C2591( C2588 C2591 ) C2588_=_C2592( C2588 C2592 ) C2588_=_C2593( C2588 C2593 ) C2588_=_C2594( C2588 C2594 ) C2588_=_C2595( C2588 C2595 ) C2588_=_C3730( C2588 C3730 ) \nC2589_=_C2590( C2589 C2590 ) C2589_=_C2591( C2589 C2591 ) C2589_=_C2592( C2589 C2592 ) C2589_=_C2593( C2589 C2593 ) C2589_=_C2594( C2589 C2594 ) C2589_=_C2595( C2589 C2595 ) \nC2590_=_C2591( C2590 C2591 ) C2590_=_C2592( C2590 C2592 ) C2590_=_C2593( C2590 C2593 ) C2590_=_C2594( C2590 C2594 ) C2590_=_C2595( C2590 C2595 ) C2591_=_C2592( C2591 C2592 ) \nC2591_=_C2593( C2591 C2593 ) C2591_=_C2594( C2591 C2594 ) C2591_=_C2595( C2591 C2595 ) C2592_=_C2593( C2592 C2593 ) C2592_=_C2594( C2592 C2594 ) C2592_=_C2595( C2592 C2595 ) \nC2593_=_C2594( C2593 C2594 ) C2593_=_C2595( C2593 C2595 ) C2593_=_C2872( C2593 C2872 ) C2593_=_C2918( C2593 C2918 ) C2593_=_C2954( C2593 C2954 ) C2593_=_C3288( C2593 C3288 ) \nC2593_=_C3297( C2593 C3297 ) C2593_=_C3589( C2593 C3589 ) C2593_=_C3627( C2593 C3627 ) C2593_=_C3730( C2593 C3730 ) C2593_=_C3736( C2593 C3736 ) C2593_=_C3941( C2593 C3941 ) \nC2593_=_C4020( C2593 C4020 ) C2593_=_C4076( C2593 C4076 ) C2594_=_C2595( C2594 C2595 ) C2872_=_C2918( C2872 C2918 ) C2872_=_C2954( C2872 C2954 ) C2872_=_C3288( C2872 C3288 ) \nC2872_=_C3297( C2872 C3297 ) C2872_=_C3589( C2872 C3589 ) C2872_=_C3627( C2872 C3627 ) C2872_=_C3730( C2872 C3730 ) C2872_=_C3736( C2872 C3736 ) C2872_=_C3941( C2872 C3941 ) \nC2872_=_C4020( C2872 C4020 ) C2872_=_C4076( C2872 C4076 ) C2918_=_C2954( C2918 C2954 ) C2918_=_C3288( C2918 C3288 ) C2918_=_C3297( C2918 C3297 ) C2918_=_C3589( C2918 C3589 ) \nC2918_=_C3627( C2918 C3627 ) C2918_=_C3730( C2918 C3730 ) C2918_=_C3736( C2918 C3736 ) C2918_=_C3941( C2918 C3941 ) C2918_=_C4020( C2918 C4020 ) C2918_=_C4076( C2918 C4076 ) \nC2954_=_C3288( C2954 C3288 ) C2954_=_C3297( C2954 C3297 ) C2954_=_C3589( C2954 C3589 ) C2954_=_C3627( C2954 C3627 ) C2954_=_C3730( C2954 C3730 ) C2954_=_C3736( C2954 C3736 ) \nC2954_=_C3941( C2954 C3941 ) C2954_=_C4020( C2954 C4020 ) C2954_=_C4076( C2954 C4076 ) C3288_=_C3297( C3288 C3297 ) C3288_=_C3589( C3288 C3589 ) C3288_=_C3627( C3288 C3627 ) \nC3288_=_C3730( C3288 C3730 ) C3288_=_C3736( C3288 C3736 ) C3288_=_C3941( C3288 C3941 ) C3288_=_C4020( C3288 C4020 ) C3288_=_C4076( C3288 C4076 ) C3297_=_C3589( C3297 C3589 ) \nC3297_=_C3627( C3297 C3627 ) C3297_=_C3730( C3297 C3730 ) C3297_=_C3736( C3297 C3736 ) C3297_=_C3941( C3297 C3941 ) C3297_=_C4020( C3297 C4020 ) C3297_=_C4076( C3297 C4076 ) \nC3589_=_C3627( C3589 C3627 ) C3589_=_C3730( C3589 C3730 ) C3589_=_C3736( C3589 C3736 ) C3589_=_C3941( C3589 C3941 ) C3589_=_C4020( C3589 C4020 ) C3589_=_C4076( C3589 C4076 ) \nC3627_=_C3730( C3627 C3730 ) C3627_=_C3736( C3627 C3736 ) C3627_=_C3941( C3627 C3941 ) C3627_=_C4020( C3627 C4020 ) C3627_=_C4076( C3627 C4076 ) C3730_=_C3736( C3730 C3736 ) \nC3730_=_C3941( C3730 C3941 ) C3730_=_C4020( C3730 C4020 ) C3730_=_C4076( C3730 C4076 ) C3736_=_C3941( C3736 C3941 ) C3736_=_C4020( C3736 C4020 ) C3736_=_C4076( C3736 C4076 ) \nC3941_=_C4020( C3941 C4020 ) C3941_=_C4076( C3941 C4076 ) C4020_=_C4076( C4020 C4076 ) "];236-&gt;329[label="54: C18 C23 C39 C47 C67 \nC72 C157 C166 C344 C352 C442 \nC536 C579 C617 C777 C884 C996 \nC1493 C1529 C1590 C1648 C1735 C1862 \nC2156 C2237 C2259 C2344 C2400 C2581 \nC2582 C2583 C2584 C2585 C2586 C2587 \nC2588 C2589 C2590 C2591 C2592 C2594 \nC2595 C2872 C2918 C2954 C3288 C3297 \nC3589 C3627 C3730 C3736 C3941 C4020 \nC4076 \n710: C18_=_C23 ,C18_=_C39 ,C18_=_C67 ,C18_=_C157 ,C18_=_C344 ,\nC18_=_C536 ,C18_=_C617 ,C18_=_C777 ,C18_=_C996 ,C18_=_C1493 ,C18_=_C1648 ,\nC18_=_C2344 ,C18_=_C2400 ,C18_=_C2581 ,C18_=_C2582 ,C18_=_C2583 ,C18_=_C2584 ,\nC18_=_C2585 ,C18_=_C2586 ,C18_=_C2587 ,C18_=_C2588 ,C18_=_C2589 ,C18_=_C2590 ,\nC18_=_C2591 ,C18_=_C2592 ,C18_=_C2594 ,C18_=_C2595 ,C23_=_C47 ,C23_=_C72 ,\nC23_=_C166 ,C23_=_C352 ,C23_=_C442 ,C23_=_C579 ,C23_=_C884 ,C23_=_C1529 ,\nC23_=_C1590 ,C23_=_C1735 ,C23_=_C1862 ,C23_=_C2156 ,C23_=_C2237 ,C23_=_C2259 ,\nC23_=_C2872 ,C23_=_C2918 ,C23_=_C2954 ,C23_=_C3288 ,C23_=_C3297 ,C23_=_C3589 ,\nC23_=_C3627 ,C23_=_C3730 ,C23_=_C3736 ,C23_=_C3941 ,C23_=_C4020 ,C23_=_C4076 ,\nC39_=_C47 ,C39_=_C67 ,C39_=_C157 ,C39_=_C344 ,C39_=_C536 ,C39_=_C617 ,\nC39_=_C777 ,C39_=_C996 ,C39_=_C1493 ,C39_=_C1648 ,C39_=_C2344 ,C39_=_C2400 ,\nC39_=_C2581 ,C39_=_C2582 ,C39_=_C2583 ,C39_=_C2584 ,C39_=_C2585 ,C39_=_C2586 ,\nC39_=_C2587 ,C39_=_C2588 ,C39_=_C2589 ,C39_=_C2590 ,C39_=_C2591 ,C39_=_C2592 ,\nC39_=_C2594 ,C39_=_C2595 ,C47_=_C72 ,C47_=_C166 ,C47_=_C352 ,C47_=_C442 ,\nC47_=_C579 ,C47_=_C884 ,C47_=_C1529 ,C47_=_C1590 ,C47_=_C1735 ,C47_=_C1862 ,\nC47_=_C2156 ,C47_=_C2237 ,C47_=_C2259 ,C47_=_C2872 ,C47_=_C2918 ,C47_=_C2954 ,\nC47_=_C3288 ,C47_=_C3297 ,C47_=_C3589 ,C47_=_C3627 ,C47_=_C3730 ,C47_=_C3736 ,\nC47_=_C3941 ,C47_=_C4020 ,C47_=_C4076 ,C67_=_C72 ,C67_=_C157 ,C67_=_C344 ,\nC67_=_C536 ,C67_=_C617 ,C67_=_C777 ,C67_=_C996 ,C67_=_C1493 ,C67_=_C1648 ,\nC67_=_C2344 ,C67_=_C2400 ,C67_=_C2581 ,C67_=_C2582 ,C67_=_C2583 ,C67_=_C2584 ,\nC67_=_C2585 ,C67_=_C2586 ,C67_=_C2587 ,C67_=_C2588 ,C67_=_C2589 ,C67_=_C2590 ,\nC67_=_C2591 ,C67_=_C2592 ,C67_=_C2594 ,C67_=_C2595 ,C72_=_C166 ,C72_=_C352 ,\nC72_=_C442 ,C72_=_C579 ,C72_=_C884 ,C72_=_C1529 ,C72_=_C1590 ,C72_=_C1735 ,\nC72_=_C1862 ,C72_=_C2156 ,C72_=_C2237 ,C72_=_C2259 ,C72_=_C2872 ,C72_=_C2918 ,\nC72_=_C2954 ,C72_=_C3288 ,C72_=_C3297 ,C72_=_C3589 ,C72_=_C3627 ,C72_=_C3730 ,\nC72_=_C3736 ,C72_=_C3941 ,C72_=_C4020 ,C72_=_C4076 ,C157_=_C166 ,C157_=_C344 ,\nC157_=_C536 ,C157_=_C617 ,C157_=_C777 ,C157_=_C996 ,C157_=_C1493 ,C157_=_C1648 ,\nC157_=_C2344 ,C157_=_C2400 ,C157_=_C2581 ,C157_=_C2582 ,C157_=_C2583 ,C157_=_C2584 ,\nC157_=_C2585 ,C157_=_C2586 ,C157_=_C2587 ,C157_=_C2588 ,C157_=_C2589 ,C157_=_C2590 ,\nC157_=_C2591 ,C157_=_C2592 ,C157_=_C2594 ,C157_=_C2595 ,C166_=_C352 ,C166_=_C442 ,\nC166_=_C579 ,C166_=_C884 ,C166_=_C1529 ,C166_=_C1590 ,C166_=_C1735 ,C166_=_C1862 ,\nC166_=_C2156 ,C166_=_C2237 ,C166_=_C2259 ,C166_=_C2872 ,C166_=_C2918 ,C166_=_C2954 ,\nC166_=_C3288 ,C166_=_C3297 ,C166_=_C3589 ,C166_=_C3627 ,C166_=_C3730 ,C166_=_C3736 ,\nC166_=_C3941 ,C166_=_C4020 ,C166_=_C4076 ,C344_=_C352 ,C344_=_C536 ,C344_=_C617 ,\nC344_=_C777 ,C344_=_C996 ,C344_=_C1493 ,C344_=_C1648 ,C344_=_C2344 ,C344_=_C2400 ,\nC344_=_C2581 ,C344_=_C2582 ,C344_=_C2583 ,C344_=_C2584 ,C344_=_C2585 ,C344_=_C2586 ,\nC344_=_C2587 ,C344_=_C2588 ,C344_=_C2589 ,C344_=_C2590 ,C344_=_C2591 ,C344_=_C2592 ,\nC344_=_C2594 ,C344_=_C2595</w:t>
      </w:r>
    </w:p>
    <w:p>
      <w:pPr>
        <w:pStyle w:val="PreformattedText"/>
        <w:bidi w:val="0"/>
        <w:spacing w:before="0" w:after="0"/>
        <w:jc w:val="left"/>
        <w:rPr/>
      </w:pPr>
      <w:r>
        <w:rPr/>
        <w:t xml:space="preserve"> </w:t>
      </w:r>
      <w:r>
        <w:rPr/>
        <w:t>,C352_=_C442 ,C352_=_C579 ,C352_=_C884 ,C352_=_C1529 ,\nC352_=_C1590 ,C352_=_C1735 ,C352_=_C1862 ,C352_=_C2156 ,C352_=_C2237 ,C352_=_C2259 ,\nC352_=_C2872 ,C352_=_C2918 ,C352_=_C2954 ,C352_=_C3288 ,C352_=_C3297 ,C352_=_C3589 ,\nC352_=_C3627 ,C352_=_C3730 ,C352_=_C3736 ,C352_=_C3941 ,C352_=_C4020 ,C352_=_C4076 ,\nC442_=_C579 ,C442_=_C884 ,C442_=_C1529 ,C442_=_C1590 ,C442_=_C1735 ,C442_=_C1862 ,\nC442_=_C2156 ,C442_=_C2237 ,C442_=_C2259 ,C442_=_C2872 ,C442_=_C2918 ,C442_=_C2954 ,\nC442_=_C3288 ,C442_=_C3297 ,C442_=_C3589 ,C442_=_C3627 ,C442_=_C3730 ,C442_=_C3736 ,\nC442_=_C3941 ,C442_=_C4020 ,C442_=_C4076 ,C536_=_C617 ,C536_=_C777 ,C536_=_C996 ,\nC536_=_C1493 ,C536_=_C1648 ,C536_=_C2344 ,C536_=_C2400 ,C536_=_C2581 ,C536_=_C2582 ,\nC536_=_C2583 ,C536_=_C2584 ,C536_=_C2585 ,C536_=_C2586 ,C536_=_C2587 ,C536_=_C2588 ,\nC536_=_C2589 ,C536_=_C2590 ,C536_=_C2591 ,C536_=_C2592 ,C536_=_C2594 ,C536_=_C2595 ,\nC579_=_C884 ,C579_=_C1529 ,C579_=_C1590 ,C579_=_C1735 ,C579_=_C1862 ,C579_=_C2156 ,\nC579_=_C2237 ,C579_=_C2259 ,C579_=_C2872 ,C579_=_C2918 ,C579_=_C2954 ,C579_=_C3288 ,\nC579_=_C3297 ,C579_=_C3589 ,C579_=_C3627 ,C579_=_C3730 ,C579_=_C3736 ,C579_=_C3941 ,\nC579_=_C4020 ,C579_=_C4076 ,C617_=_C777 ,C617_=_C996 ,C617_=_C1493 ,C617_=_C1648 ,\nC617_=_C2344 ,C617_=_C2400 ,C617_=_C2581 ,C617_=_C2582 ,C617_=_C2583 ,C617_=_C2584 ,\nC617_=_C2585 ,C617_=_C2586 ,C617_=_C2587 ,C617_=_C2588 ,C617_=_C2589 ,C617_=_C2590 ,\nC617_=_C2591 ,C617_=_C2592 ,C617_=_C2594 ,C617_=_C2595 ,C777_=_C996 ,C777_=_C1493 ,\nC777_=_C1648 ,C777_=_C2344 ,C777_=_C2400 ,C777_=_C2581 ,C777_=_C2582 ,C777_=_C2583 ,\nC777_=_C2584 ,C777_=_C2585 ,C777_=_C2586 ,C777_=_C2587 ,C777_=_C2588 ,C777_=_C2589 ,\nC777_=_C2590 ,C777_=_C2591 ,C777_=_C2592 ,C777_=_C2594 ,C777_=_C2595 ,C884_=_C1529 ,\nC884_=_C1590 ,C884_=_C1735 ,C884_=_C1862 ,C884_=_C2156 ,C884_=_C2237 ,C884_=_C2259 ,\nC884_=_C2872 ,C884_=_C2918 ,C884_=_C2954 ,C884_=_C3288 ,C884_=_C3297 ,C884_=_C3589 ,\nC884_=_C3627 ,C884_=_C3730 ,C884_=_C3736 ,C884_=_C3941 ,C884_=_C4020 ,C884_=_C4076 ,\nC996_=_C1493 ,C996_=_C1648 ,C996_=_C2344 ,C996_=_C2400 ,C996_=_C2581 ,C996_=_C2582 ,\nC996_=_C2583 ,C996_=_C2584 ,C996_=_C2585 ,C996_=_C2586 ,C996_=_C2587 ,C996_=_C2588 ,\nC996_=_C2589 ,C996_=_C2590 ,C996_=_C2591 ,C996_=_C2592 ,C996_=_C2594 ,C996_=_C2595 ,\nC1493_=_C1648 ,C1493_=_C2344 ,C1493_=_C2400 ,C1493_=_C2581 ,C1493_=_C2582 ,C1493_=_C2583 ,\nC1493_=_C2584 ,C1493_=_C2585 ,C1493_=_C2586 ,C1493_=_C2587 ,C1493_=_C2588 ,C1493_=_C2589 ,\nC1493_=_C2590 ,C1493_=_C2591 ,C1493_=_C2592 ,C1493_=_C2594 ,C1493_=_C2595 ,C1529_=_C1590 ,\nC1529_=_C1735 ,C1529_=_C1862 ,C1529_=_C2156 ,C1529_=_C2237 ,C1529_=_C2259 ,C1529_=_C2872 ,\nC1529_=_C2918 ,C1529_=_C2954 ,C1529_=_C3288 ,C1529_=_C3297 ,C1529_=_C3589 ,C1529_=_C3627 ,\nC1529_=_C3730 ,C1529_=_C3736 ,C1529_=_C3941 ,C1529_=_C4020 ,C1529_=_C4076 ,C1590_=_C1735 ,\nC1590_=_C1862 ,C1590_=_C2156 ,C1590_=_C2237 ,C1590_=_C2259 ,C1590_=_C2872 ,C1590_=_C2918 ,\nC1590_=_C2954 ,C1590_=_C3288 ,C1590_=_C3297 ,C1590_=_C3589 ,C1590_=_C3627 ,C1590_=_C3730 ,\nC1590_=_C3736 ,C1590_=_C3941 ,C1590_=_C4020 ,C1590_=_C4076 ,C1648_=_C2344 ,C1648_=_C2400 ,\nC1648_=_C2581 ,C1648_=_C2582 ,C1648_=_C2583 ,C1648_=_C2584 ,C1648_=_C2585 ,C1648_=_C2586 ,\nC1648_=_C2587 ,C1648_=_C2588 ,C1648_=_C2589 ,C1648_=_C2590 ,C1648_=_C2591 ,C1648_=_C2592 ,\nC1648_=_C2594 ,C1648_=_C2595 ,C1735_=_C1862 ,C1735_=_C2156 ,C1735_=_C2237 ,C1735_=_C2259 ,\nC1735_=_C2872 ,C1735_=_C2918 ,C1735_=_C2954 ,C1735_=_C3288 ,C1735_=_C3297 ,C1735_=_C3589 ,\nC1735_=_C3627 ,C1735_=_C3730 ,C1735_=_C3736 ,C1735_=_C3941 ,C1735_=_C4020 ,C1735_=_C4076 ,\nC1862_=_C2156 ,C1862_=_C2237 ,C1862_=_C2259 ,C1862_=_C2872 ,C1862_=_C2918 ,C1862_=_C2954 ,\nC1862_=_C3288 ,C1862_=_C3297 ,C1862_=_C3589 ,C1862_=_C3627 ,C1862_=_C3730 ,C1862_=_C3736 ,\nC1862_=_C3941 ,C1862_=_C4020 ,C1862_=_C4076 ,C2156_=_C2237 ,C2156_=_C2259 ,C2156_=_C2872 ,\nC2156_=_C2918 ,C2156_=_C2954 ,C2156_=_C3288 ,C2156_=_C3297 ,C2156_=_C3589 ,C2156_=_C3627 ,\nC2156_=_C3730 ,C2156_=_C3736 ,C2156_=_C3941 ,C2156_=_C4020 ,C2156_=_C4076 ,C2237_=_C2259 ,\nC2237_=_C2872 ,C2237_=_C2918 ,C2237_=_C2954 ,C2237_=_C3288 ,C2237_=_C3297 ,C2237_=_C3589 ,\nC2237_=_C3627 ,C2237_=_C3730 ,C2237_=_C3736 ,C2237_=_C3941 ,C2237_=_C4020 ,C2237_=_C4076 ,\nC2259_=_C2872 ,C2259_=_C2918 ,C2259_=_C2954 ,C2259_=_C3288 ,C2259_=_C3297 ,C2259_=_C3589 ,\nC2259_=_C3627 ,C2259_=_C3730 ,C2259_=_C3736 ,C2259_=_C3941 ,C2259_=_C4020 ,C2259_=_C4076 ,\nC2344_=_C2400 ,C2344_=_C2581 ,C2344_=_C2582 ,C2344_=_C2583 ,C2344_=_C2584 ,C2344_=_C2585 ,\nC2344_=_C2586 ,C2344_=_C2587 ,C2344_=_C2588 ,C2344_=_C2589 ,C2344_=_C2590 ,C2344_=_C2591 ,\nC2344_=_C2592 ,C2344_=_C2594 ,C2344_=_C2595 ,C2400_=_C2581 ,C2400_=_C2582 ,C2400_=_C2583 ,\nC2400_=_C2584 ,C2400_=_C2585 ,C2400_=_C2586 ,C2400_=_C2587 ,C2400_=_C2588 ,C2400_=_C2589 ,\nC2400_=_C2590 ,C2400_=_C2591 ,C2400_=_C2592 ,C2400_=_C2594 ,C2400_=_C2595 ,C2581_=_C2582 ,\nC2581_=_C2583 ,C2581_=_C2584 ,C2581_=_C2585 ,C2581_=_C2586 ,C2581_=_C2587 ,C2581_=_C2588 ,\nC2581_=_C2589 ,C2581_=_C2590 ,C2581_=_C2591 ,C2581_=_C2592 ,C2581_=_C2594 ,C2581_=_C2595 ,\nC2582_=_C2583 ,C2582_=_C2584 ,C2582_=_C2585 ,C2582_=_C2586 ,C2582_=_C2587 ,C2582_=_C2588 ,\nC2582_=_C2589 ,C2582_=_C2590 ,C2582_=_C2591 ,C2582_=_C2592 ,C2582_=_C2594 ,C2582_=_C2595 ,\nC2582_=_C2872 ,C2583_=_C2584 ,C2583_=_C2585 ,C2583_=_C2586 ,C2583_=_C2587 ,C2583_=_C2588 ,\nC2583_=_C2589 ,C2583_=_C2590 ,C2583_=_C2591 ,C2583_=_C2592 ,C2583_=_C2594 ,C2583_=_C2595 ,\nC2584_=_C2585 ,C2584_=_C2586 ,C2584_=_C2587 ,C2584_=_C2588 ,C2584_=_C2589 ,C2584_=_C2590 ,\nC2584_=_C2591 ,C2584_=_C2592 ,C2584_=_C2594 ,C2584_=_C2595 ,C2584_=_C3297 ,C2585_=_C2586 ,\nC2585_=_C2587 ,C2585_=_C2588 ,C2585_=_C2589 ,C2585_=_C2590 ,C2585_=_C2591 ,C2585_=_C2592 ,\nC2585_=_C2594 ,C2585_=_C2595 ,C2586_=_C2587 ,C2586_=_C2588 ,C2586_=_C2589 ,C2586_=_C2590 ,\nC2586_=_C2591 ,C2586_=_C2592 ,C2586_=_C2594 ,C2586_=_C2595 ,C2587_=_C2588 ,C2587_=_C2589 ,\nC2587_=_C2590 ,C2587_=_C2591 ,C2587_=_C2592 ,C2587_=_C2594 ,C2587_=_C2595 ,C2588_=_C2589 ,\nC2588_=_C2590 ,C2588_=_C2591 ,C2588_=_C2592 ,C2588_=_C2594 ,C2588_=_C2595 ,C2588_=_C3730 ,\nC2589_=_C2590 ,C2589_=_C2591 ,C2589_=_C2592 ,C2589_=_C2594 ,C2589_=_C2595 ,C2590_=_C2591 ,\nC2590_=_C2592 ,C2590_=_C2594 ,C2590_=_C2595 ,C2591_=_C2592 ,C2591_=_C2594 ,C2591_=_C2595 ,\nC2592_=_C2594 ,C2592_=_C2595 ,C2594_=_C2595 ,C2872_=_C2918 ,C2872_=_C2954 ,C2872_=_C3288 ,\nC2872_=_C3297 ,C2872_=_C3589 ,C2872_=_C3627 ,C2872_=_C3730 ,C2872_=_C3736 ,C2872_=_C3941 ,\nC2872_=_C4020 ,C2872_=_C4076 ,C2918_=_C2954 ,C2918_=_C3288 ,C2918_=_C3297 ,C2918_=_C3589 ,\nC2918_=_C3627 ,C2918_=_C3730 ,C2918_=_C3736 ,C2918_=_C3941 ,C2918_=_C4020 ,C2918_=_C4076 ,\nC2954_=_C3288 ,C2954_=_C3297 ,C2954_=_C3589 ,C2954_=_C3627 ,C2954_=_C3730 ,C2954_=_C3736 ,\nC2954_=_C3941 ,C2954_=_C4020 ,C2954_=_C4076 ,C3288_=_C3297 ,C3288_=_C3589 ,C3288_=_C3627 ,\nC3288_=_C3730 ,C3288_=_C3736 ,C3288_=_C3941 ,C3288_=_C4020 ,C3288_=_C4076 ,C3297_=_C3589 ,\nC3297_=_C3627 ,C3297_=_C3730 ,C3297_=_C3736 ,C3297_=_C3941 ,C3297_=_C4020 ,C3297_=_C4076 ,\nC3589_=_C3627 ,C3589_=_C3730 ,C3589_=_C3736 ,C3589_=_C3941 ,C3589_=_C4020 ,C3589_=_C4076 ,\nC3627_=_C3730 ,C3627_=_C3736 ,C3627_=_C3941 ,C3627_=_C4020 ,C3627_=_C4076 ,C3730_=_C3736 ,\nC3730_=_C3941 ,C3730_=_C4020 ,C3730_=_C4076 ,C3736_=_C3941 ,C3736_=_C4020 ,C3736_=_C4076 ,\nC3941_=_C4020 ,C3941_=_C4076 ,C4020_=_C4076 ,"];330[shape=box, label="id:330 level: 7\n57: C479 C488 C529 C619 C771 \nC895 C993 C1016 C1025 C1446 C1490 \nC1491 C1492 C1493 C1494 C1495 C1496 \nC1497 C1498 C1499 C1500 C1501 C1502 \nC1503 C1504 C1505 C1506 C1507 C1508 \nC1509 C1510 C1511 C1512 C1649 C1804 \nC1828 C1847 C1932 C2268 C2346 C2402 \nC2424 C2581 C2722 C2757 C2758 C2759 \nC2760 C2761 C2762 C2763 C2764 C2765 \nC2766 C2767 C2768 C2769 \n822: C479_=_C488( C479 C488 ) C479_=_C529( C479 C529 ) C479_=_C771( C479 C771 ) C479_=_C993( C479 C993 ) C479_=_C1016( C479 C1016 ) \nC479_=_C1446( C479 C1446 ) C479_=_C1490( C479 C1490 ) C479_=_C1491( C479 C1491 ) C479_=_C1492( C479 C1492 ) C479_=_C1493( C479 C1493 ) C479_=_C1494( C479 C1494 ) \nC479_=_C1495( C479 C1495 ) C479_=_C1496( C479 C1496 ) C479_=_C1497( C479 C1497 ) C479_=_C1498( C479 C1498 ) C479_=_C1499( C479 C1499 ) C479_=_C1500( C479 C1500 ) \nC479_=_C1501( C479 C1501 ) C479_=_C1502( C479 C1502 ) C479_=_C1503( C479 C1503 ) C479_=_C1504( C479 C1504 ) C479_=_C1505( C479 C1505 ) C479_=_C1506( C479 C1506 ) \nC479_=_C1507( C479 C1507 ) C479_=_C1508( C479 C1508 ) C479_=_C1509( C479 C1509 ) C479_=_C1510( C479 C1510 ) C479_=_C1511( C479 C1511 ) C479_=_C1512( C479 C1512 ) \nC488_=_C619( C488 C619 ) C488_=_C895( C488 C895 ) C488_=_C1025( C488 C1025 ) C488_=_C1496( C488 C1496 ) C488_=_C1649( C488 C1649 ) C488_=_C1804( C488 C1804 ) \nC488_=_C1828( C488 C1828 ) C488_=_C1847( C488 C1847 ) C488_=_C1932( C488 C1932 ) C488_=_C2268( C488 C2268 ) C488_=_C2346( C488 C2346 ) C488_=_C2402( C488 C2402 ) \nC488_=_C2424( C488 C2424 ) C488_=_C2581( C488 C2581 ) C488_=_C2722( C488 C2722 ) C488_=_C2757( C488 C2757 ) C488_=_C2758( C488 C2758 ) C488_=_C2759( C488 C2759 ) \nC488_=_C2760( C488 C2760 ) C488_=_C2761( C488 C2761 ) C488_=_C2762( C488 C2762 ) C488_=_C2763( C488 C2763 ) C488_=_C2764( C488 C2764 ) C488_=_C2765( C488 C2765 ) \nC488_=_C2766( C488 C2766 ) C488_=_C2767( C488 C2767 ) C488_=_C2768( C488 C2768 ) C488_=_C2769( C488 C2769 ) C529_=_C771( C529 C771 ) C529_=_C993( C529 C993 ) \nC529_=_C1016( C529 C1016 ) C529_=_C1446( C529 C1446 ) C529_=_C1490( C529 C1490 ) C529_=_C1491( C529 C1491 ) C529_=_C1492( C529 C1492 ) C529_=_C1493( C529 C1493 ) \nC529_=_C1494( C529 C1494 ) C529_=_C1495( C529 C1495 ) C529_=_C1496( C529 C1496 ) C529_=_C1497( C529 C1497 ) C529_=_C1498( C529 C1498 ) C529_=_C1499( C529 C1499 ) \nC529_=_C1500( C529 C1500 ) C529_=_C1501( C529 C1501 ) C529_=_C1502( C529 C1502 ) C529_=_C1503( C529 C1503 ) C529_=_C1504( C529 C1504 ) C529_=_C1505( C529 C1505 ) \nC529_=_C1506( C529 C1506 ) C529_=_C1507( C529 C1507 ) C529_=_C1508( C529 C1508 ) C529_=_C1509( C529 C1509 ) C529_=_C1510(</w:t>
      </w:r>
    </w:p>
    <w:p>
      <w:pPr>
        <w:pStyle w:val="PreformattedText"/>
        <w:bidi w:val="0"/>
        <w:spacing w:before="0" w:after="0"/>
        <w:jc w:val="left"/>
        <w:rPr/>
      </w:pPr>
      <w:r>
        <w:rPr/>
        <w:t xml:space="preserve"> </w:t>
      </w:r>
      <w:r>
        <w:rPr/>
        <w:t>C529 C1510 ) C529_=_C1511( C529 C1511 ) \nC529_=_C1512( C529 C1512 ) C619_=_C895( C619 C895 ) C619_=_C1025( C619 C1025 ) C619_=_C1496( C619 C1496 ) C619_=_C1649( C619 C1649 ) C619_=_C1804( C619 C1804 ) \nC619_=_C1828( C619 C1828 ) C619_=_C1847( C619 C1847 ) C619_=_C1932( C619 C1932 ) C619_=_C2268( C619 C2268 ) C619_=_C2346( C619 C2346 ) C619_=_C2402( C619 C2402 ) \nC619_=_C2424( C619 C2424 ) C619_=_C2581( C619 C2581 ) C619_=_C2722( C619 C2722 ) C619_=_C2757( C619 C2757 ) C619_=_C2758( C619 C2758 ) C619_=_C2759( C619 C2759 ) \nC619_=_C2760( C619 C2760 ) C619_=_C2761( C619 C2761 ) C619_=_C2762( C619 C2762 ) C619_=_C2763( C619 C2763 ) C619_=_C2764( C619 C2764 ) C619_=_C2765( C619 C2765 ) \nC619_=_C2766( C619 C2766 ) C619_=_C2767( C619 C2767 ) C619_=_C2768( C619 C2768 ) C619_=_C2769( C619 C2769 ) C771_=_C993( C771 C993 ) C771_=_C1016( C771 C1016 ) \nC771_=_C1446( C771 C1446 ) C771_=_C1490( C771 C1490 ) C771_=_C1491( C771 C1491 ) C771_=_C1492( C771 C1492 ) C771_=_C1493( C771 C1493 ) C771_=_C1494( C771 C1494 ) \nC771_=_C1495( C771 C1495 ) C771_=_C1496( C771 C1496 ) C771_=_C1497( C771 C1497 ) C771_=_C1498( C771 C1498 ) C771_=_C1499( C771 C1499 ) C771_=_C1500( C771 C1500 ) \nC771_=_C1501( C771 C1501 ) C771_=_C1502( C771 C1502 ) C771_=_C1503( C771 C1503 ) C771_=_C1504( C771 C1504 ) C771_=_C1505( C771 C1505 ) C771_=_C1506( C771 C1506 ) \nC771_=_C1507( C771 C1507 ) C771_=_C1508( C771 C1508 ) C771_=_C1509( C771 C1509 ) C771_=_C1510( C771 C1510 ) C771_=_C1511( C771 C1511 ) C771_=_C1512( C771 C1512 ) \nC895_=_C1025( C895 C1025 ) C895_=_C1496( C895 C1496 ) C895_=_C1649( C895 C1649 ) C895_=_C1804( C895 C1804 ) C895_=_C1828( C895 C1828 ) C895_=_C1847( C895 C1847 ) \nC895_=_C1932( C895 C1932 ) C895_=_C2268( C895 C2268 ) C895_=_C2346( C895 C2346 ) C895_=_C2402( C895 C2402 ) C895_=_C2424( C895 C2424 ) C895_=_C2581( C895 C2581 ) \nC895_=_C2722( C895 C2722 ) C895_=_C2757( C895 C2757 ) C895_=_C2758( C895 C2758 ) C895_=_C2759( C895 C2759 ) C895_=_C2760( C895 C2760 ) C895_=_C2761( C895 C2761 ) \nC895_=_C2762( C895 C2762 ) C895_=_C2763( C895 C2763 ) C895_=_C2764( C895 C2764 ) C895_=_C2765( C895 C2765 ) C895_=_C2766( C895 C2766 ) C895_=_C2767( C895 C2767 ) \nC895_=_C2768( C895 C2768 ) C895_=_C2769( C895 C2769 ) C993_=_C1016( C993 C1016 ) C993_=_C1446( C993 C1446 ) C993_=_C1490( C993 C1490 ) C993_=_C1491( C993 C1491 ) \nC993_=_C1492( C993 C1492 ) C993_=_C1493( C993 C1493 ) C993_=_C1494( C993 C1494 ) C993_=_C1495( C993 C1495 ) C993_=_C1496( C993 C1496 ) C993_=_C1497( C993 C1497 ) \nC993_=_C1498( C993 C1498 ) C993_=_C1499( C993 C1499 ) C993_=_C1500( C993 C1500 ) C993_=_C1501( C993 C1501 ) C993_=_C1502( C993 C1502 ) C993_=_C1503( C993 C1503 ) \nC993_=_C1504( C993 C1504 ) C993_=_C1505( C993 C1505 ) C993_=_C1506( C993 C1506 ) C993_=_C1507( C993 C1507 ) C993_=_C1508( C993 C1508 ) C993_=_C1509( C993 C1509 ) \nC993_=_C1510( C993 C1510 ) C993_=_C1511( C993 C1511 ) C993_=_C1512( C993 C1512 ) C1016_=_C1025( C1016 C1025 ) C1016_=_C1446( C1016 C1446 ) C1016_=_C1490( C1016 C1490 ) \nC1016_=_C1491( C1016 C1491 ) C1016_=_C1492( C1016 C1492 ) C1016_=_C1493( C1016 C1493 ) C1016_=_C1494( C1016 C1494 ) C1016_=_C1495( C1016 C1495 ) C1016_=_C1496( C1016 C1496 ) \nC1016_=_C1497( C1016 C1497 ) C1016_=_C1498( C1016 C1498 ) C1016_=_C1499( C1016 C1499 ) C1016_=_C1500( C1016 C1500 ) C1016_=_C1501( C1016 C1501 ) C1016_=_C1502( C1016 C1502 ) \nC1016_=_C1503( C1016 C1503 ) C1016_=_C1504( C1016 C1504 ) C1016_=_C1505( C1016 C1505 ) C1016_=_C1506( C1016 C1506 ) C1016_=_C1507( C1016 C1507 ) C1016_=_C1508( C1016 C1508 ) \nC1016_=_C1509( C1016 C1509 ) C1016_=_C1510( C1016 C1510 ) C1016_=_C1511( C1016 C1511 ) C1016_=_C1512( C1016 C1512 ) C1025_=_C1496( C1025 C1496 ) C1025_=_C1649( C1025 C1649 ) \nC1025_=_C1804( C1025 C1804 ) C1025_=_C1828( C1025 C1828 ) C1025_=_C1847( C1025 C1847 ) C1025_=_C1932( C1025 C1932 ) C1025_=_C2268( C1025 C2268 ) C1025_=_C2346( C1025 C2346 ) \nC1025_=_C2402( C1025 C2402 ) C1025_=_C2424( C1025 C2424 ) C1025_=_C2581( C1025 C2581 ) C1025_=_C2722( C1025 C2722 ) C1025_=_C2757( C1025 C2757 ) C1025_=_C2758( C1025 C2758 ) \nC1025_=_C2759( C1025 C2759 ) C1025_=_C2760( C1025 C2760 ) C1025_=_C2761( C1025 C2761 ) C1025_=_C2762( C1025 C2762 ) C1025_=_C2763( C1025 C2763 ) C1025_=_C2764( C1025 C2764 ) \nC1025_=_C2765( C1025 C2765 ) C1025_=_C2766( C1025 C2766 ) C1025_=_C2767( C1025 C2767 ) C1025_=_C2768( C1025 C2768 ) C1025_=_C2769( C1025 C2769 ) C1446_=_C1490( C1446 C1490 ) \nC1446_=_C1491( C1446 C1491 ) C1446_=_C1492( C1446 C1492 ) C1446_=_C1493( C1446 C1493 ) C1446_=_C1494( C1446 C1494 ) C1446_=_C1495( C1446 C1495 ) C1446_=_C1496( C1446 C1496 ) \nC1446_=_C1497( C1446 C1497 ) C1446_=_C1498( C1446 C1498 ) C1446_=_C1499( C1446 C1499 ) C1446_=_C1500( C1446 C1500 ) C1446_=_C1501( C1446 C1501 ) C1446_=_C1502( C1446 C1502 ) \nC1446_=_C1503( C1446 C1503 ) C1446_=_C1504( C1446 C1504 ) C1446_=_C1505( C1446 C1505 ) C1446_=_C1506( C1446 C1506 ) C1446_=_C1507( C1446 C1507 ) C1446_=_C1508( C1446 C1508 ) \nC1446_=_C1509( C1446 C1509 ) C1446_=_C1510( C1446 C1510 ) C1446_=_C1511( C1446 C1511 ) C1446_=_C1512( C1446 C1512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0_=_C1507( C1490 C1507 ) C1490_=_C1508( C1490 C1508 ) C1490_=_C1509( C1490 C1509 ) C1490_=_C1510( C1490 C1510 ) \nC1490_=_C1511( C1490 C1511 ) C1490_=_C1512( C1490 C1512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1_=_C1509( C1491 C1509 ) C1491_=_C1510( C1491 C1510 ) C1491_=_C1511( C1491 C1511 ) C1491_=_C1512( C1491 C1512 ) C1491_=_C2268( C1491 C2268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2_=_C2424( C1492 C2424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1512( C1493 C1512 ) C1493_=_C2581( C1493 C2581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2722( C1495 C2722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649( C1496 C1649 ) C1496_=_C1804( C1496 C1804 ) C1496_=_C1828( C1496 C1828 ) \nC1496_=_C1847( C1496 C1847 ) C1496_=_C1932( C1496 C1932 ) C1496_=_C2268( C1496 C2268 ) C1496_=_C2346( C1496 C2346 ) C1496_=_C2402( C1496 C2402 ) C1496_=_C2424( C1496 C2424 ) \nC1496_=_C2581( C1496 C2581 ) C1496_=_C2722( C1496 C2722 ) C1496_=_C2757( C1496 C2757 ) C1496_=_C2758( C1496 C2758 ) C1496_=_C2759( C1496 C2759 ) C1496_=_C2760( C1496 C2760 ) \nC1496_=_C2761( C1496 C2761 ) C1496_=_C2762( C1496 C2762 ) C1496_=_C2763( C1496 C2763 ) C1496_=_C2764( C1496 C2764 ) C1496_=_C2765( C1496 C2765 ) C1496_=_C2766( C1496 C2766 ) \nC1496_=_C2767( C1496 C2767 ) C1496_=_C2768( C1496 C2768 ) C1496_=_C2769( C1496 C2769 ) C1497_=_C1498( C1497 C1498 ) C1497_=_C1499( C1497 C1499 ) C1497_=_C1500( C1497 C1500 ) \nC1497_=_C1501( C1497 C1501 ) C1497_=_C1502(</w:t>
      </w:r>
    </w:p>
    <w:p>
      <w:pPr>
        <w:pStyle w:val="PreformattedText"/>
        <w:bidi w:val="0"/>
        <w:spacing w:before="0" w:after="0"/>
        <w:jc w:val="left"/>
        <w:rPr/>
      </w:pPr>
      <w:r>
        <w:rPr/>
        <w:t xml:space="preserve"> </w:t>
      </w:r>
      <w:r>
        <w:rPr/>
        <w:t>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2757( C1497 C275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760( C1498 C2760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2_=_C1503( C1502 C1503 ) C1502_=_C1504( C1502 C1504 ) \nC1502_=_C1505( C1502 C1505 ) C1502_=_C1506( C1502 C1506 ) C1502_=_C1507( C1502 C1507 ) C1502_=_C1508( C1502 C1508 ) C1502_=_C1509( C1502 C1509 ) C1502_=_C1510( C1502 C1510 ) \nC1502_=_C1511( C1502 C1511 ) C1502_=_C1512( C1502 C1512 ) C1503_=_C1504( C1503 C1504 ) C1503_=_C1505( C1503 C1505 ) C1503_=_C1506( C1503 C1506 ) C1503_=_C1507( C1503 C1507 ) \nC1503_=_C1508( C1503 C1508 ) C1503_=_C1509( C1503 C1509 ) C1503_=_C1510( C1503 C1510 ) C1503_=_C1511( C1503 C1511 ) C1503_=_C1512( C1503 C1512 ) C1504_=_C1505( C1504 C1505 ) \nC1504_=_C1506( C1504 C1506 ) C1504_=_C1507( C1504 C1507 ) C1504_=_C1508( C1504 C1508 ) C1504_=_C1509( C1504 C1509 ) C1504_=_C1510( C1504 C1510 ) C1504_=_C1511( C1504 C1511 ) \nC1504_=_C1512( C1504 C1512 ) C1505_=_C1506( C1505 C1506 ) C1505_=_C1507( C1505 C1507 ) C1505_=_C1508( C1505 C1508 ) C1505_=_C1509( C1505 C1509 ) C1505_=_C1510( C1505 C1510 ) \nC1505_=_C1511( C1505 C1511 ) C1505_=_C1512( C1505 C1512 ) C1506_=_C1507( C1506 C1507 ) C1506_=_C1508( C1506 C1508 ) C1506_=_C1509( C1506 C1509 ) C1506_=_C1510( C1506 C1510 ) \nC1506_=_C1511( C1506 C1511 ) C1506_=_C1512( C1506 C1512 ) C1506_=_C2763( C1506 C2763 ) C1507_=_C1508( C1507 C1508 ) C1507_=_C1509( C1507 C1509 ) C1507_=_C1510( C1507 C1510 ) \nC1507_=_C1511( C1507 C1511 ) C1507_=_C1512( C1507 C1512 ) C1508_=_C1509( C1508 C1509 ) C1508_=_C1510( C1508 C1510 ) C1508_=_C1511( C1508 C1511 ) C1508_=_C1512( C1508 C1512 ) \nC1508_=_C2767( C1508 C2767 ) C1509_=_C1510( C1509 C1510 ) C1509_=_C1511( C1509 C1511 ) C1509_=_C1512( C1509 C1512 ) C1510_=_C1511( C1510 C1511 ) C1510_=_C1512( C1510 C1512 ) \nC1511_=_C1512( C1511 C1512 ) C1649_=_C1804( C1649 C1804 ) C1649_=_C1828( C1649 C1828 ) C1649_=_C1847( C1649 C1847 ) C1649_=_C1932( C1649 C1932 ) C1649_=_C2268( C1649 C2268 ) \nC1649_=_C2346( C1649 C2346 ) C1649_=_C2402( C1649 C2402 ) C1649_=_C2424( C1649 C2424 ) C1649_=_C2581( C1649 C2581 ) C1649_=_C2722( C1649 C2722 ) C1649_=_C2757( C1649 C2757 ) \nC1649_=_C2758( C1649 C2758 ) C1649_=_C2759( C1649 C2759 ) C1649_=_C2760( C1649 C2760 ) C1649_=_C2761( C1649 C2761 ) C1649_=_C2762( C1649 C2762 ) C1649_=_C2763( C1649 C2763 ) \nC1649_=_C2764( C1649 C2764 ) C1649_=_C2765( C1649 C2765 ) C1649_=_C2766( C1649 C2766 ) C1649_=_C2767( C1649 C2767 ) C1649_=_C2768( C1649 C2768 ) C1649_=_C2769( C1649 C2769 ) \nC1804_=_C1828( C1804 C1828 ) C1804_=_C1847( C1804 C1847 ) C1804_=_C1932( C1804 C1932 ) C1804_=_C2268( C1804 C2268 ) C1804_=_C2346( C1804 C2346 ) C1804_=_C2402( C1804 C2402 ) \nC1804_=_C2424( C1804 C2424 ) C1804_=_C2581( C1804 C2581 ) C1804_=_C2722( C1804 C2722 ) C1804_=_C2757( C1804 C2757 ) C1804_=_C2758( C1804 C2758 ) C1804_=_C2759( C1804 C2759 ) \nC1804_=_C2760( C1804 C2760 ) C1804_=_C2761( C1804 C2761 ) C1804_=_C2762( C1804 C2762 ) C1804_=_C2763( C1804 C2763 ) C1804_=_C2764( C1804 C2764 ) C1804_=_C2765( C1804 C2765 ) \nC1804_=_C2766( C1804 C2766 ) C1804_=_C2767( C1804 C2767 ) C1804_=_C2768( C1804 C2768 ) C1804_=_C2769( C1804 C2769 ) C1828_=_C1847( C1828 C1847 ) C1828_=_C1932( C1828 C1932 ) \nC1828_=_C2268( C1828 C2268 ) C1828_=_C2346( C1828 C2346 ) C1828_=_C2402( C1828 C2402 ) C1828_=_C2424( C1828 C2424 ) C1828_=_C2581( C1828 C2581 ) C1828_=_C2722( C1828 C2722 ) \nC1828_=_C2757( C1828 C2757 ) C1828_=_C2758( C1828 C2758 ) C1828_=_C2759( C1828 C2759 ) C1828_=_C2760( C1828 C2760 ) C1828_=_C2761( C1828 C2761 ) C1828_=_C2762( C1828 C2762 ) \nC1828_=_C2763( C1828 C2763 ) C1828_=_C2764( C1828 C2764 ) C1828_=_C2765( C1828 C2765 ) C1828_=_C2766( C1828 C2766 ) C1828_=_C2767( C1828 C2767 ) C1828_=_C2768( C1828 C2768 ) \nC1828_=_C2769( C1828 C2769 ) C1847_=_C1932( C1847 C1932 ) C1847_=_C2268( C1847 C2268 ) C1847_=_C2346( C1847 C2346 ) C1847_=_C2402( C1847 C2402 ) C1847_=_C2424( C1847 C2424 ) \nC1847_=_C2581( C1847 C2581 ) C1847_=_C2722( C1847 C2722 ) C1847_=_C2757( C1847 C2757 ) C1847_=_C2758( C1847 C2758 ) C1847_=_C2759( C1847 C2759 ) C1847_=_C2760( C1847 C2760 ) \nC1847_=_C2761( C1847 C2761 ) C1847_=_C2762( C1847 C2762 ) C1847_=_C2763( C1847 C2763 ) C1847_=_C2764( C1847 C2764 ) C1847_=_C2765( C1847 C2765 ) C1847_=_C2766( C1847 C2766 ) \nC1847_=_C2767( C1847 C2767 ) C1847_=_C2768( C1847 C2768 ) C1847_=_C2769( C1847 C2769 ) C1932_=_C2268( C1932 C2268 ) C1932_=_C2346( C1932 C2346 ) C1932_=_C2402( C1932 C2402 ) \nC1932_=_C2424( C1932 C2424 ) C1932_=_C2581( C1932 C2581 ) C1932_=_C2722( C1932 C2722 ) C1932_=_C2757( C1932 C2757 ) C1932_=_C2758( C1932 C2758 ) C1932_=_C2759( C1932 C2759 ) \nC1932_=_C2760( C1932 C2760 ) C1932_=_C2761( C1932 C2761 ) C1932_=_C2762( C1932 C2762 ) C1932_=_C2763( C1932 C2763 ) C1932_=_C2764( C1932 C2764 ) C1932_=_C2765( C1932 C2765 ) \nC1932_=_C2766( C1932 C2766 ) C1932_=_C2767( C1932 C2767 ) C1932_=_C2768( C1932 C2768 ) C1932_=_C2769( C1932 C2769 ) C2268_=_C2346( C2268 C2346 ) C2268_=_C2402( C2268 C2402 ) \nC2268_=_C2424( C2268 C2424 ) C2268_=_C2581( C2268 C2581 ) C2268_=_C2722( C2268 C2722 ) C2268_=_C2757( C2268 C2757 ) C2268_=_C2758( C2268 C2758 ) C2268_=_C2759( C2268 C2759 ) \nC2268_=_C2760( C2268 C2760 ) C2268_=_C2761( C2268 C2761 ) C2268_=_C2762( C2268 C2762 ) C2268_=_C2763( C2268 C2763 ) C2268_=_C2764( C2268 C2764 ) C2268_=_C2765( C2268 C2765 ) \nC2268_=_C2766( C2268 C2766 ) C2268_=_C2767( C2268 C2767 ) C2268_=_C2768( C2268 C2768 ) C2268_=_C2769( C2268 C2769 ) C2346_=_C2402( C2346 C2402 ) C2346_=_C2424( C2346 C2424 ) \nC2346_=_C2581( C2346 C2581 ) C2346_=_C2722( C2346 C2722 ) C2346_=_C2757( C2346 C2757 ) C2346_=_C2758( C2346 C2758 ) C2346_=_C2759( C2346 C2759 ) C2346_=_C2760( C2346 C2760 ) \nC2346_=_C2761( C2346 C2761 ) C2346_=_C2762( C2346 C2762 ) C2346_=_C2763( C2346 C2763 ) C2346_=_C2764( C2346 C2764 ) C2346_=_C2765( C2346 C2765 ) C2346_=_C2766( C2346 C2766 ) \nC2346_=_C2767( C2346 C2767 ) C2346_=_C2768( C2346 C2768 ) C2346_=_C2769( C2346 C2769 ) C2402_=_C2424( C2402 C2424 ) C2402_=_C2581( C2402 C2581 ) C2402_=_C2722( C2402 C2722 ) \nC2402_=_C2757( C2402 C2757 ) C2402_=_C2758( C2402 C2758 ) C2402_=_C2759( C2402 C2759 ) C2402_=_C2760( C2402 C2760 ) C2402_=_C2761( C2402 C2761 ) C2402_=_C2762( C2402 C2762 ) \nC2402_=_C2763( C2402 C2763 ) C2402_=_C2764( C2402 C2764 ) C2402_=_C2765( C2402 C2765 ) C2402_=_C2766( C2402 C2766 ) C2402_=_C2767( C2402 C2767 ) C2402_=_C2768( C2402 C2768 ) \nC2402_=_C2769( C2402 C2769 ) C2424_=_C2581( C2424 C2581 ) C2424_=_C2722( C2424 C2722 ) C2424_=_C2757( C2424 C2757 ) C2424_=_C2758( C2424 C2758 ) C2424_=_C2759( C2424 C2759 ) \nC2424_=_C2760( C2424 C2760 ) C2424_=_C2761( C2424 C2761 ) C2424_=_C2762( C2424 C2762 ) C2424_=_C2763( C2424 C2763 ) C2424_=_C2764( C2424 C2764 ) C2424_=_C2765( C2424 C2765 ) \nC2424_=_C2766( C2424 C2766 ) C2424_=_C2767( C2424 C2767 ) C2424_=_C2768( C2424 C2768 ) C2424_=_C2769( C2424 C2769 ) C2581_=_C2722( C2581 C2722 ) C2581_=_C2757( C2581 C2757 ) \nC2581_=_C2758( C2581 C2758 ) C2581_=_C2759( C2581 C2759 ) C2581_=_C2760( C2581 C2760 ) C2581_=_C2761( C2581 C2761 ) C2581_=_C2762( C2581 C2762 ) C2581_=_C2763( C2581 C2763 ) \nC2581_=_C2764( C2581 C2764 ) C2581_=_C2765( C2581 C2765 ) C2581_=_C2766( C2581 C2766 ) C2581_=_C2767( C2581 C2767 ) C2581_=_C2768( C2581 C2768 ) C2581_=_C2769( C2581 C2769 ) \nC2722_=_C2757( C2722 C2757 ) C2722_=_C2758( C2722 C2758 ) C2722_=_C2759( C2722 C2759 ) C2722_=_C2760( C2722 C2760 ) C2722_=_C2761( C2722 C2761 ) C2722_=_C2762( C2722 C2762 ) \nC2722_=_C2763( C2722 C2763 ) C2722_=_C2764( C2722 C2764 ) C2722_=_C2765( C2722 C2765 ) C2722_=_C2766( C2722 C2766 ) C2722_=_C2767( C2722 C2767 ) C2722_=_C2768( C2722 C2768 ) \nC2722_=_C2769( C2722 C2769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2769( C2757 C2769 ) C2758_=_C2759( C2758 C2759 ) C2758_=_C2760( C2758 C2760 ) C2758_=_C2761( C2758 C2761 ) C2758_=_C2762( C2758 C2762 ) C2758_=_C2763( C2758 C2763 ) \nC2758_=_C2764( C2758 C2764 ) C2758_=_C2765( C2758 C2765 ) C2758_=_C2766( C2758 C2766 ) C2758_=_C2767(</w:t>
      </w:r>
    </w:p>
    <w:p>
      <w:pPr>
        <w:pStyle w:val="PreformattedText"/>
        <w:bidi w:val="0"/>
        <w:spacing w:before="0" w:after="0"/>
        <w:jc w:val="left"/>
        <w:rPr/>
      </w:pPr>
      <w:r>
        <w:rPr/>
        <w:t xml:space="preserve"> </w:t>
      </w:r>
      <w:r>
        <w:rPr/>
        <w:t>C2758 C2767 ) C2758_=_C2768( C2758 C2768 ) C2758_=_C2769( C2758 C2769 ) \nC2759_=_C2760( C2759 C2760 ) C2759_=_C2761( C2759 C2761 ) C2759_=_C2762( C2759 C2762 ) C2759_=_C2763( C2759 C2763 ) C2759_=_C2764( C2759 C2764 ) C2759_=_C2765( C2759 C2765 ) \nC2759_=_C2766( C2759 C2766 ) C2759_=_C2767( C2759 C2767 ) C2759_=_C2768( C2759 C2768 ) C2759_=_C2769( C2759 C2769 ) C2760_=_C2761( C2760 C2761 ) C2760_=_C2762( C2760 C2762 ) \nC2760_=_C2763( C2760 C2763 ) C2760_=_C2764( C2760 C2764 ) C2760_=_C2765( C2760 C2765 ) C2760_=_C2766( C2760 C2766 ) C2760_=_C2767( C2760 C2767 ) C2760_=_C2768( C2760 C2768 ) \nC2760_=_C2769( C2760 C2769 ) C2761_=_C2762( C2761 C2762 ) C2761_=_C2763( C2761 C2763 ) C2761_=_C2764( C2761 C2764 ) C2761_=_C2765( C2761 C2765 ) C2761_=_C2766( C2761 C2766 ) \nC2761_=_C2767( C2761 C2767 ) C2761_=_C2768( C2761 C2768 ) C2761_=_C2769( C2761 C2769 ) C2762_=_C2763( C2762 C2763 ) C2762_=_C2764( C2762 C2764 ) C2762_=_C2765( C2762 C2765 ) \nC2762_=_C2766( C2762 C2766 ) C2762_=_C2767( C2762 C2767 ) C2762_=_C2768( C2762 C2768 ) C2762_=_C2769( C2762 C2769 ) C2763_=_C2764( C2763 C2764 ) C2763_=_C2765( C2763 C2765 ) \nC2763_=_C2766( C2763 C2766 ) C2763_=_C2767( C2763 C2767 ) C2763_=_C2768( C2763 C2768 ) C2763_=_C2769( C2763 C2769 ) C2764_=_C2765( C2764 C2765 ) C2764_=_C2766( C2764 C2766 ) \nC2764_=_C2767( C2764 C2767 ) C2764_=_C2768( C2764 C2768 ) C2764_=_C2769( C2764 C2769 ) C2765_=_C2766( C2765 C2766 ) C2765_=_C2767( C2765 C2767 ) C2765_=_C2768( C2765 C2768 ) \nC2765_=_C2769( C2765 C2769 ) C2766_=_C2767( C2766 C2767 ) C2766_=_C2768( C2766 C2768 ) C2766_=_C2769( C2766 C2769 ) C2767_=_C2768( C2767 C2768 ) C2767_=_C2769( C2767 C2769 ) \nC2768_=_C2769( C2768 C2769 ) "];236-&gt;330[label="56: C479 C488 C529 C619 C771 \nC895 C993 C1016 C1025 C1446 C1490 \nC1491 C1492 C1493 C1494 C1495 C1497 \nC1498 C1499 C1500 C1501 C1502 C1503 \nC1504 C1505 C1506 C1507 C1508 C1509 \nC1510 C1511 C1512 C1649 C1804 C1828 \nC1847 C1932 C2268 C2346 C2402 C2424 \nC2581 C2722 C2757 C2758 C2759 C2760 \nC2761 C2762 C2763 C2764 C2765 C2766 \nC2767 C2768 C2769 \n766: C479_=_C488 ,C479_=_C529 ,C479_=_C771 ,C479_=_C993 ,C479_=_C1016 ,\nC479_=_C1446 ,C479_=_C1490 ,C479_=_C1491 ,C479_=_C1492 ,C479_=_C1493 ,C479_=_C1494 ,\nC479_=_C1495 ,C479_=_C1497 ,C479_=_C1498 ,C479_=_C1499 ,C479_=_C1500 ,C479_=_C1501 ,\nC479_=_C1502 ,C479_=_C1503 ,C479_=_C1504 ,C479_=_C1505 ,C479_=_C1506 ,C479_=_C1507 ,\nC479_=_C1508 ,C479_=_C1509 ,C479_=_C1510 ,C479_=_C1511 ,C479_=_C1512 ,C488_=_C619 ,\nC488_=_C895 ,C488_=_C1025 ,C488_=_C1649 ,C488_=_C1804 ,C488_=_C1828 ,C488_=_C1847 ,\nC488_=_C1932 ,C488_=_C2268 ,C488_=_C2346 ,C488_=_C2402 ,C488_=_C2424 ,C488_=_C2581 ,\nC488_=_C2722 ,C488_=_C2757 ,C488_=_C2758 ,C488_=_C2759 ,C488_=_C2760 ,C488_=_C2761 ,\nC488_=_C2762 ,C488_=_C2763 ,C488_=_C2764 ,C488_=_C2765 ,C488_=_C2766 ,C488_=_C2767 ,\nC488_=_C2768 ,C488_=_C2769 ,C529_=_C771 ,C529_=_C993 ,C529_=_C1016 ,C529_=_C1446 ,\nC529_=_C1490 ,C529_=_C1491 ,C529_=_C1492 ,C529_=_C1493 ,C529_=_C1494 ,C529_=_C1495 ,\nC529_=_C1497 ,C529_=_C1498 ,C529_=_C1499 ,C529_=_C1500 ,C529_=_C1501 ,C529_=_C1502 ,\nC529_=_C1503 ,C529_=_C1504 ,C529_=_C1505 ,C529_=_C1506 ,C529_=_C1507 ,C529_=_C1508 ,\nC529_=_C1509 ,C529_=_C1510 ,C529_=_C1511 ,C529_=_C1512 ,C619_=_C895 ,C619_=_C1025 ,\nC619_=_C1649 ,C619_=_C1804 ,C619_=_C1828 ,C619_=_C1847 ,C619_=_C1932 ,C619_=_C2268 ,\nC619_=_C2346 ,C619_=_C2402 ,C619_=_C2424 ,C619_=_C2581 ,C619_=_C2722 ,C619_=_C2757 ,\nC619_=_C2758 ,C619_=_C2759 ,C619_=_C2760 ,C619_=_C2761 ,C619_=_C2762 ,C619_=_C2763 ,\nC619_=_C2764 ,C619_=_C2765 ,C619_=_C2766 ,C619_=_C2767 ,C619_=_C2768 ,C619_=_C2769 ,\nC771_=_C993 ,C771_=_C1016 ,C771_=_C1446 ,C771_=_C1490 ,C771_=_C1491 ,C771_=_C1492 ,\nC771_=_C1493 ,C771_=_C1494 ,C771_=_C1495 ,C771_=_C1497 ,C771_=_C1498 ,C771_=_C1499 ,\nC771_=_C1500 ,C771_=_C1501 ,C771_=_C1502 ,C771_=_C1503 ,C771_=_C1504 ,C771_=_C1505 ,\nC771_=_C1506 ,C771_=_C1507 ,C771_=_C1508 ,C771_=_C1509 ,C771_=_C1510 ,C771_=_C1511 ,\nC771_=_C1512 ,C895_=_C1025 ,C895_=_C1649 ,C895_=_C1804 ,C895_=_C1828 ,C895_=_C1847 ,\nC895_=_C1932 ,C895_=_C2268 ,C895_=_C2346 ,C895_=_C2402 ,C895_=_C2424 ,C895_=_C2581 ,\nC895_=_C2722 ,C895_=_C2757 ,C895_=_C2758 ,C895_=_C2759 ,C895_=_C2760 ,C895_=_C2761 ,\nC895_=_C2762 ,C895_=_C2763 ,C895_=_C2764 ,C895_=_C2765 ,C895_=_C2766 ,C895_=_C2767 ,\nC895_=_C2768 ,C895_=_C2769 ,C993_=_C1016 ,C993_=_C1446 ,C993_=_C1490 ,C993_=_C1491 ,\nC993_=_C1492 ,C993_=_C1493 ,C993_=_C1494 ,C993_=_C1495 ,C993_=_C1497 ,C993_=_C1498 ,\nC993_=_C1499 ,C993_=_C1500 ,C993_=_C1501 ,C993_=_C1502 ,C993_=_C1503 ,C993_=_C1504 ,\nC993_=_C1505 ,C993_=_C1506 ,C993_=_C1507 ,C993_=_C1508 ,C993_=_C1509 ,C993_=_C1510 ,\nC993_=_C1511 ,C993_=_C1512 ,C1016_=_C1025 ,C1016_=_C1446 ,C1016_=_C1490 ,C1016_=_C1491 ,\nC1016_=_C1492 ,C1016_=_C1493 ,C1016_=_C1494 ,C1016_=_C1495 ,C1016_=_C1497 ,C1016_=_C1498 ,\nC1016_=_C1499 ,C1016_=_C1500 ,C1016_=_C1501 ,C1016_=_C1502 ,C1016_=_C1503 ,C1016_=_C1504 ,\nC1016_=_C1505 ,C1016_=_C1506 ,C1016_=_C1507 ,C1016_=_C1508 ,C1016_=_C1509 ,C1016_=_C1510 ,\nC1016_=_C1511 ,C1016_=_C1512 ,C1025_=_C1649 ,C1025_=_C1804 ,C1025_=_C1828 ,C1025_=_C1847 ,\nC1025_=_C1932 ,C1025_=_C2268 ,C1025_=_C2346 ,C1025_=_C2402 ,C1025_=_C2424 ,C1025_=_C2581 ,\nC1025_=_C2722 ,C1025_=_C2757 ,C1025_=_C2758 ,C1025_=_C2759 ,C1025_=_C2760 ,C1025_=_C2761 ,\nC1025_=_C2762 ,C1025_=_C2763 ,C1025_=_C2764 ,C1025_=_C2765 ,C1025_=_C2766 ,C1025_=_C2767 ,\nC1025_=_C2768 ,C1025_=_C2769 ,C1446_=_C1490 ,C1446_=_C1491 ,C1446_=_C1492 ,C1446_=_C1493 ,\nC1446_=_C1494 ,C1446_=_C1495 ,C1446_=_C1497 ,C1446_=_C1498 ,C1446_=_C1499 ,C1446_=_C1500 ,\nC1446_=_C1501 ,C1446_=_C1502 ,C1446_=_C1503 ,C1446_=_C1504 ,C1446_=_C1505 ,C1446_=_C1506 ,\nC1446_=_C1507 ,C1446_=_C1508 ,C1446_=_C1509 ,C1446_=_C1510 ,C1446_=_C1511 ,C1446_=_C1512 ,\nC1490_=_C1491 ,C1490_=_C1492 ,C1490_=_C1493 ,C1490_=_C1494 ,C1490_=_C1495 ,C1490_=_C1497 ,\nC1490_=_C1498 ,C1490_=_C1499 ,C1490_=_C1500 ,C1490_=_C1501 ,C1490_=_C1502 ,C1490_=_C1503 ,\nC1490_=_C1504 ,C1490_=_C1505 ,C1490_=_C1506 ,C1490_=_C1507 ,C1490_=_C1508 ,C1490_=_C1509 ,\nC1490_=_C1510 ,C1490_=_C1511 ,C1490_=_C1512 ,C1491_=_C1492 ,C1491_=_C1493 ,C1491_=_C1494 ,\nC1491_=_C1495 ,C1491_=_C1497 ,C1491_=_C1498 ,C1491_=_C1499 ,C1491_=_C1500 ,C1491_=_C1501 ,\nC1491_=_C1502 ,C1491_=_C1503 ,C1491_=_C1504 ,C1491_=_C1505 ,C1491_=_C1506 ,C1491_=_C1507 ,\nC1491_=_C1508 ,C1491_=_C1509 ,C1491_=_C1510 ,C1491_=_C1511 ,C1491_=_C1512 ,C1491_=_C2268 ,\nC1492_=_C1493 ,C1492_=_C1494 ,C1492_=_C1495 ,C1492_=_C1497 ,C1492_=_C1498 ,C1492_=_C1499 ,\nC1492_=_C1500 ,C1492_=_C1501 ,C1492_=_C1502 ,C1492_=_C1503 ,C1492_=_C1504 ,C1492_=_C1505 ,\nC1492_=_C1506 ,C1492_=_C1507 ,C1492_=_C1508 ,C1492_=_C1509 ,C1492_=_C1510 ,C1492_=_C1511 ,\nC1492_=_C1512 ,C1492_=_C2424 ,C1493_=_C1494 ,C1493_=_C1495 ,C1493_=_C1497 ,C1493_=_C1498 ,\nC1493_=_C1499 ,C1493_=_C1500 ,C1493_=_C1501 ,C1493_=_C1502 ,C1493_=_C1503 ,C1493_=_C1504 ,\nC1493_=_C1505 ,C1493_=_C1506 ,C1493_=_C1507 ,C1493_=_C1508 ,C1493_=_C1509 ,C1493_=_C1510 ,\nC1493_=_C1511 ,C1493_=_C1512 ,C1493_=_C2581 ,C1494_=_C1495 ,C1494_=_C1497 ,C1494_=_C1498 ,\nC1494_=_C1499 ,C1494_=_C1500 ,C1494_=_C1501 ,C1494_=_C1502 ,C1494_=_C1503 ,C1494_=_C1504 ,\nC1494_=_C1505 ,C1494_=_C1506 ,C1494_=_C1507 ,C1494_=_C1508 ,C1494_=_C1509 ,C1494_=_C1510 ,\nC1494_=_C1511 ,C1494_=_C1512 ,C1495_=_C1497 ,C1495_=_C1498 ,C1495_=_C1499 ,C1495_=_C1500 ,\nC1495_=_C1501 ,C1495_=_C1502 ,C1495_=_C1503 ,C1495_=_C1504 ,C1495_=_C1505 ,C1495_=_C1506 ,\nC1495_=_C1507 ,C1495_=_C1508 ,C1495_=_C1509 ,C1495_=_C1510 ,C1495_=_C1511 ,C1495_=_C1512 ,\nC1495_=_C2722 ,C1497_=_C1498 ,C1497_=_C1499 ,C1497_=_C1500 ,C1497_=_C1501 ,C1497_=_C1502 ,\nC1497_=_C1503 ,C1497_=_C1504 ,C1497_=_C1505 ,C1497_=_C1506 ,C1497_=_C1507 ,C1497_=_C1508 ,\nC1497_=_C1509 ,C1497_=_C1510 ,C1497_=_C1511 ,C1497_=_C1512 ,C1497_=_C2757 ,C1498_=_C1499 ,\nC1498_=_C1500 ,C1498_=_C1501 ,C1498_=_C1502 ,C1498_=_C1503 ,C1498_=_C1504 ,C1498_=_C1505 ,\nC1498_=_C1506 ,C1498_=_C1507 ,C1498_=_C1508 ,C1498_=_C1509 ,C1498_=_C1510 ,C1498_=_C1511 ,\nC1498_=_C1512 ,C1498_=_C2760 ,C1499_=_C1500 ,C1499_=_C1501 ,C1499_=_C1502 ,C1499_=_C1503 ,\nC1499_=_C1504 ,C1499_=_C1505 ,C1499_=_C1506 ,C1499_=_C1507 ,C1499_=_C1508 ,C1499_=_C1509 ,\nC1499_=_C1510 ,C1499_=_C1511 ,C1499_=_C1512 ,C1500_=_C1501 ,C1500_=_C1502 ,C1500_=_C1503 ,\nC1500_=_C1504 ,C1500_=_C1505 ,C1500_=_C1506 ,C1500_=_C1507 ,C1500_=_C1508 ,C1500_=_C1509 ,\nC1500_=_C1510 ,C1500_=_C1511 ,C1500_=_C1512 ,C1501_=_C1502 ,C1501_=_C1503 ,C1501_=_C1504 ,\nC1501_=_C1505 ,C1501_=_C1506 ,C1501_=_C1507 ,C1501_=_C1508 ,C1501_=_C1509 ,C1501_=_C1510 ,\nC1501_=_C1511 ,C1501_=_C1512 ,C1502_=_C1503 ,C1502_=_C1504 ,C1502_=_C1505 ,C1502_=_C1506 ,\nC1502_=_C1507 ,C1502_=_C1508 ,C1502_=_C1509 ,C1502_=_C1510 ,C1502_=_C1511 ,C1502_=_C1512 ,\nC1503_=_C1504 ,C1503_=_C1505 ,C1503_=_C1506 ,C1503_=_C1507 ,C1503_=_C1508 ,C1503_=_C1509 ,\nC1503_=_C1510 ,C1503_=_C1511 ,C1503_=_C1512 ,C1504_=_C1505 ,C1504_=_C1506 ,C1504_=_C1507 ,\nC1504_=_C1508 ,C1504_=_C1509 ,C1504_=_C1510 ,C1504_=_C1511 ,C1504_=_C1512 ,C1505_=_C1506 ,\nC1505_=_C1507 ,C1505_=_C1508 ,C1505_=_C1509 ,C1505_=_C1510 ,C1505_=_C1511 ,C1505_=_C1512 ,\nC1506_=_C1507 ,C1506_=_C1508 ,C1506_=_C1509 ,C1506_=_C1510 ,C1506_=_C1511 ,C1506_=_C1512 ,\nC1506_=_C2763 ,C1507_=_C1508 ,C1507_=_C1509 ,C1507_=_C1510 ,C1507_=_C1511 ,C1507_=_C1512 ,\nC1508_=_C1509 ,C1508_=_C1510 ,C1508_=_C1511 ,C1508_=_C1512 ,C1508_=_C2767 ,C1509_=_C1510 ,\nC1509_=_C1511 ,C1509_=_C1512 ,C1510_=_C1511 ,C1510_=_C1512 ,C1511_=_C1512 ,C1649_=_C1804 ,\nC1649_=_C1828 ,C1649_=_C1847 ,C1649_=_C1932 ,C1649_=_C2268 ,C1649_=_C2346 ,C1649_=_C2402 ,\nC1649_=_C2424 ,C1649_=_C2581 ,C1649_=_C2722 ,C1649_=_C2757 ,C1649_=_C2758 ,C1649_=_C2759 ,\nC1649_=_C2760 ,C1649_=_C2761 ,C1649_=_C2762 ,C1649_=_C2763 ,C1649_=_C2764 ,C1649_=_C2765 ,\nC1649_=_C2766 ,C1649_=_C2767 ,C1649_=_C2768 ,C1649_=_C2769 ,C1804_=_C1828 ,C1804_=_C1847 ,\nC1804_=_C1932 ,C1804_=_C2268 ,C1804_=_C2346 ,C1804_=_C2402 ,C1804_=_C2424 ,C1804_=_C2581 ,\nC1804_=_C2722 ,C1804_=_C2757 ,C1804_=_C2758</w:t>
      </w:r>
    </w:p>
    <w:p>
      <w:pPr>
        <w:pStyle w:val="PreformattedText"/>
        <w:bidi w:val="0"/>
        <w:spacing w:before="0" w:after="0"/>
        <w:jc w:val="left"/>
        <w:rPr/>
      </w:pPr>
      <w:r>
        <w:rPr/>
        <w:t xml:space="preserve"> </w:t>
      </w:r>
      <w:r>
        <w:rPr/>
        <w:t>,C1804_=_C2759 ,C1804_=_C2760 ,C1804_=_C2761 ,\nC1804_=_C2762 ,C1804_=_C2763 ,C1804_=_C2764 ,C1804_=_C2765 ,C1804_=_C2766 ,C1804_=_C2767 ,\nC1804_=_C2768 ,C1804_=_C2769 ,C1828_=_C1847 ,C1828_=_C1932 ,C1828_=_C2268 ,C1828_=_C2346 ,\nC1828_=_C2402 ,C1828_=_C2424 ,C1828_=_C2581 ,C1828_=_C2722 ,C1828_=_C2757 ,C1828_=_C2758 ,\nC1828_=_C2759 ,C1828_=_C2760 ,C1828_=_C2761 ,C1828_=_C2762 ,C1828_=_C2763 ,C1828_=_C2764 ,\nC1828_=_C2765 ,C1828_=_C2766 ,C1828_=_C2767 ,C1828_=_C2768 ,C1828_=_C2769 ,C1847_=_C1932 ,\nC1847_=_C2268 ,C1847_=_C2346 ,C1847_=_C2402 ,C1847_=_C2424 ,C1847_=_C2581 ,C1847_=_C2722 ,\nC1847_=_C2757 ,C1847_=_C2758 ,C1847_=_C2759 ,C1847_=_C2760 ,C1847_=_C2761 ,C1847_=_C2762 ,\nC1847_=_C2763 ,C1847_=_C2764 ,C1847_=_C2765 ,C1847_=_C2766 ,C1847_=_C2767 ,C1847_=_C2768 ,\nC1847_=_C2769 ,C1932_=_C2268 ,C1932_=_C2346 ,C1932_=_C2402 ,C1932_=_C2424 ,C1932_=_C2581 ,\nC1932_=_C2722 ,C1932_=_C2757 ,C1932_=_C2758 ,C1932_=_C2759 ,C1932_=_C2760 ,C1932_=_C2761 ,\nC1932_=_C2762 ,C1932_=_C2763 ,C1932_=_C2764 ,C1932_=_C2765 ,C1932_=_C2766 ,C1932_=_C2767 ,\nC1932_=_C2768 ,C1932_=_C2769 ,C2268_=_C2346 ,C2268_=_C2402 ,C2268_=_C2424 ,C2268_=_C2581 ,\nC2268_=_C2722 ,C2268_=_C2757 ,C2268_=_C2758 ,C2268_=_C2759 ,C2268_=_C2760 ,C2268_=_C2761 ,\nC2268_=_C2762 ,C2268_=_C2763 ,C2268_=_C2764 ,C2268_=_C2765 ,C2268_=_C2766 ,C2268_=_C2767 ,\nC2268_=_C2768 ,C2268_=_C2769 ,C2346_=_C2402 ,C2346_=_C2424 ,C2346_=_C2581 ,C2346_=_C2722 ,\nC2346_=_C2757 ,C2346_=_C2758 ,C2346_=_C2759 ,C2346_=_C2760 ,C2346_=_C2761 ,C2346_=_C2762 ,\nC2346_=_C2763 ,C2346_=_C2764 ,C2346_=_C2765 ,C2346_=_C2766 ,C2346_=_C2767 ,C2346_=_C2768 ,\nC2346_=_C2769 ,C2402_=_C2424 ,C2402_=_C2581 ,C2402_=_C2722 ,C2402_=_C2757 ,C2402_=_C2758 ,\nC2402_=_C2759 ,C2402_=_C2760 ,C2402_=_C2761 ,C2402_=_C2762 ,C2402_=_C2763 ,C2402_=_C2764 ,\nC2402_=_C2765 ,C2402_=_C2766 ,C2402_=_C2767 ,C2402_=_C2768 ,C2402_=_C2769 ,C2424_=_C2581 ,\nC2424_=_C2722 ,C2424_=_C2757 ,C2424_=_C2758 ,C2424_=_C2759 ,C2424_=_C2760 ,C2424_=_C2761 ,\nC2424_=_C2762 ,C2424_=_C2763 ,C2424_=_C2764 ,C2424_=_C2765 ,C2424_=_C2766 ,C2424_=_C2767 ,\nC2424_=_C2768 ,C2424_=_C2769 ,C2581_=_C2722 ,C2581_=_C2757 ,C2581_=_C2758 ,C2581_=_C2759 ,\nC2581_=_C2760 ,C2581_=_C2761 ,C2581_=_C2762 ,C2581_=_C2763 ,C2581_=_C2764 ,C2581_=_C2765 ,\nC2581_=_C2766 ,C2581_=_C2767 ,C2581_=_C2768 ,C2581_=_C2769 ,C2722_=_C2757 ,C2722_=_C2758 ,\nC2722_=_C2759 ,C2722_=_C2760 ,C2722_=_C2761 ,C2722_=_C2762 ,C2722_=_C2763 ,C2722_=_C2764 ,\nC2722_=_C2765 ,C2722_=_C2766 ,C2722_=_C2767 ,C2722_=_C2768 ,C2722_=_C2769 ,C2757_=_C2758 ,\nC2757_=_C2759 ,C2757_=_C2760 ,C2757_=_C2761 ,C2757_=_C2762 ,C2757_=_C2763 ,C2757_=_C2764 ,\nC2757_=_C2765 ,C2757_=_C2766 ,C2757_=_C2767 ,C2757_=_C2768 ,C2757_=_C2769 ,C2758_=_C2759 ,\nC2758_=_C2760 ,C2758_=_C2761 ,C2758_=_C2762 ,C2758_=_C2763 ,C2758_=_C2764 ,C2758_=_C2765 ,\nC2758_=_C2766 ,C2758_=_C2767 ,C2758_=_C2768 ,C2758_=_C2769 ,C2759_=_C2760 ,C2759_=_C2761 ,\nC2759_=_C2762 ,C2759_=_C2763 ,C2759_=_C2764 ,C2759_=_C2765 ,C2759_=_C2766 ,C2759_=_C2767 ,\nC2759_=_C2768 ,C2759_=_C2769 ,C2760_=_C2761 ,C2760_=_C2762 ,C2760_=_C2763 ,C2760_=_C2764 ,\nC2760_=_C2765 ,C2760_=_C2766 ,C2760_=_C2767 ,C2760_=_C2768 ,C2760_=_C2769 ,C2761_=_C2762 ,\nC2761_=_C2763 ,C2761_=_C2764 ,C2761_=_C2765 ,C2761_=_C2766 ,C2761_=_C2767 ,C2761_=_C2768 ,\nC2761_=_C2769 ,C2762_=_C2763 ,C2762_=_C2764 ,C2762_=_C2765 ,C2762_=_C2766 ,C2762_=_C2767 ,\nC2762_=_C2768 ,C2762_=_C2769 ,C2763_=_C2764 ,C2763_=_C2765 ,C2763_=_C2766 ,C2763_=_C2767 ,\nC2763_=_C2768 ,C2763_=_C2769 ,C2764_=_C2765 ,C2764_=_C2766 ,C2764_=_C2767 ,C2764_=_C2768 ,\nC2764_=_C2769 ,C2765_=_C2766 ,C2765_=_C2767 ,C2765_=_C2768 ,C2765_=_C2769 ,C2766_=_C2767 ,\nC2766_=_C2768 ,C2766_=_C2769 ,C2767_=_C2768 ,C2767_=_C2769 ,C2768_=_C2769 ,"];331[shape=box, label="id:331 level: 7\n51: C6 C8 C28 C30 C57 \nC101 C103 C120 C122 C170 C187 \nC221 C222 C223 C224 C225 C226 \nC227 C228 C229 C230 C231 C232 \nC233 C234 C235 C236 C237 C238 \nC239 C240 C241 C242 C243 C260 \nC261 C262 C263 C264 C265 C266 \nC267 C268 C269 C270 C271 C272 \nC273 C274 C275 C276 \n668: C6_=_C8( C6 C8 ) C6_=_C28( C6 C28 ) C6_=_C101( C6 C101 ) C6_=_C120( C6 C120 ) C6_=_C221( C6 C221 ) \nC6_=_C222( C6 C222 ) C6_=_C223( C6 C223 ) C6_=_C224( C6 C224 ) C6_=_C225( C6 C225 ) C6_=_C226( C6 C226 ) C6_=_C227( C6 C227 ) \nC6_=_C228( C6 C228 ) C6_=_C229( C6 C229 ) C6_=_C230( C6 C230 ) C6_=_C231( C6 C231 ) C6_=_C232( C6 C232 ) C6_=_C233( C6 C233 ) \nC6_=_C234( C6 C234 ) C6_=_C235( C6 C235 ) C6_=_C236( C6 C236 ) C6_=_C237( C6 C237 ) C6_=_C238( C6 C238 ) C6_=_C239( C6 C239 ) \nC6_=_C240( C6 C240 ) C6_=_C241( C6 C241 ) C6_=_C242( C6 C242 ) C8_=_C30( C8 C30 ) C8_=_C57( C8 C57 ) C8_=_C103( C8 C103 ) \nC8_=_C122( C8 C122 ) C8_=_C170( C8 C170 ) C8_=_C187( C8 C187 ) C8_=_C222( C8 C222 ) C8_=_C243( C8 C243 ) C8_=_C260( C8 C260 ) \nC8_=_C261( C8 C261 ) C8_=_C262( C8 C262 ) C8_=_C263( C8 C263 ) C8_=_C264( C8 C264 ) C8_=_C265( C8 C265 ) C8_=_C266( C8 C266 ) \nC8_=_C267( C8 C267 ) C8_=_C268( C8 C268 ) C8_=_C269( C8 C269 ) C8_=_C270( C8 C270 ) C8_=_C271( C8 C271 ) C8_=_C272( C8 C272 ) \nC8_=_C273( C8 C273 ) C8_=_C274( C8 C274 ) C8_=_C275( C8 C275 ) C8_=_C276( C8 C276 ) C28_=_C30( C28 C30 ) C28_=_C101( C28 C101 ) \nC28_=_C120( C28 C120 ) C28_=_C221( C28 C221 ) C28_=_C222( C28 C222 ) C28_=_C223( C28 C223 ) C28_=_C224( C28 C224 ) C28_=_C225( C28 C225 ) \nC28_=_C226( C28 C226 ) C28_=_C227( C28 C227 ) C28_=_C228( C28 C228 ) C28_=_C229( C28 C229 ) C28_=_C230( C28 C230 ) C28_=_C231( C28 C231 ) \nC28_=_C232( C28 C232 ) C28_=_C233( C28 C233 ) C28_=_C234( C28 C234 ) C28_=_C235( C28 C235 ) C28_=_C236( C28 C236 ) C28_=_C237( C28 C237 ) \nC28_=_C238( C28 C238 ) C28_=_C239( C28 C239 ) C28_=_C240( C28 C240 ) C28_=_C241( C28 C241 ) C28_=_C242( C28 C242 ) C30_=_C57( C30 C57 ) \nC30_=_C103( C30 C103 ) C30_=_C122( C30 C122 ) C30_=_C170( C30 C170 ) C30_=_C187( C30 C187 ) C30_=_C222( C30 C222 ) C30_=_C243( C30 C243 ) \nC30_=_C260( C30 C260 ) C30_=_C261( C30 C261 ) C30_=_C262( C30 C262 ) C30_=_C263( C30 C263 ) C30_=_C264( C30 C264 ) C30_=_C265( C30 C265 ) \nC30_=_C266( C30 C266 ) C30_=_C267( C30 C267 ) C30_=_C268( C30 C268 ) C30_=_C269( C30 C269 ) C30_=_C270( C30 C270 ) C30_=_C271( C30 C271 ) \nC30_=_C272( C30 C272 ) C30_=_C273( C30 C273 ) C30_=_C274( C30 C274 ) C30_=_C275( C30 C275 ) C30_=_C276( C30 C276 ) C57_=_C103( C57 C103 ) \nC57_=_C122( C57 C122 ) C57_=_C170( C57 C170 ) C57_=_C187( C57 C187 ) C57_=_C222( C57 C222 ) C57_=_C243( C57 C243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101_=_C103( C101 C103 ) C101_=_C120( C101 C120 ) \nC101_=_C221( C101 C221 ) C101_=_C222( C101 C222 ) C101_=_C223( C101 C223 ) C101_=_C224( C101 C224 ) C101_=_C225( C101 C225 ) C101_=_C226( C101 C226 ) \nC101_=_C227( C101 C227 ) C101_=_C228( C101 C228 ) C101_=_C229( C101 C229 ) C101_=_C230( C101 C230 ) C101_=_C231( C101 C231 ) C101_=_C232( C101 C232 ) \nC101_=_C233( C101 C233 ) C101_=_C234( C101 C234 ) C101_=_C235( C101 C235 ) C101_=_C236( C101 C236 ) C101_=_C237( C101 C237 ) C101_=_C238( C101 C238 ) \nC101_=_C239( C101 C239 ) C101_=_C240( C101 C240 ) C101_=_C241( C101 C241 ) C101_=_C242( C101 C242 ) C103_=_C122( C103 C122 ) C103_=_C170( C103 C170 ) \nC103_=_C187( C103 C187 ) C103_=_C222( C103 C222 ) C103_=_C243( C103 C243 ) C103_=_C260( C103 C260 ) C103_=_C261( C103 C261 ) C103_=_C262( C103 C262 ) \nC103_=_C263( C103 C263 ) C103_=_C264( C103 C264 ) C103_=_C265( C103 C265 ) C103_=_C266( C103 C266 ) C103_=_C267( C103 C267 ) C103_=_C268( C103 C268 ) \nC103_=_C269( C103 C269 ) C103_=_C270( C103 C270 ) C103_=_C271( C103 C271 ) C103_=_C272( C103 C272 ) C103_=_C273( C103 C273 ) C103_=_C274( C103 C274 ) \nC103_=_C275( C103 C275 ) C103_=_C276( C103 C276 ) C120_=_C122( C120 C122 ) C120_=_C221( C120 C221 ) C120_=_C222( C120 C222 ) C120_=_C223( C120 C223 ) \nC120_=_C224( C120 C224 ) C120_=_C225( C120 C225 ) C120_=_C226( C120 C226 ) C120_=_C227( C120 C227 ) C120_=_C228( C120 C228 ) C120_=_C229( C120 C229 ) \nC120_=_C230( C120 C230 ) C120_=_C231( C120 C231 ) C120_=_C232( C120 C232 ) C120_=_C233( C120 C233 ) C120_=_C234( C120 C234 ) C120_=_C235( C120 C235 ) \nC120_=_C236( C120 C236 ) C120_=_C237( C120 C237 ) C120_=_C238( C120 C238 ) C120_=_C239( C120 C239 ) C120_=_C240( C120 C240 ) C120_=_C241( C120 C241 ) \nC120_=_C242( C120 C242 ) C122_=_C170( C122 C170 ) C122_=_C187( C122 C187 ) C122_=_C222( C122 C222 ) C122_=_C243( C122 C243 ) C122_=_C260( C122 C260 ) \nC122_=_C261( C122 C261 ) C122_=_C262( C122 C262 ) C122_=_C263( C122 C263 ) C122_=_C264( C122 C264 ) C122_=_C265( C122 C265 ) C122_=_C266( C122 C266 ) \nC122_=_C267( C122 C267 ) C122_=_C268( C122 C268 ) C122_=_C269( C122 C269 ) C122_=_C270( C122 C270 ) C122_=_C271( C122 C271 ) C122_=_C272( C122 C272 ) \nC122_=_C273( C122 C273 ) C122_=_C274( C122 C274 ) C122_=_C275( C122 C275 ) C122_=_C276( C122 C276 ) C170_=_C187( C170 C187 ) C170_=_C222( C170 C222 ) \nC170_=_C243( C170 C243 ) C170_=_C260( C170 C260 ) C170_=_C261( C170 C261 ) C170_=_C262( C170 C262 ) C170_=_C263( C170 C263 ) C170_=_C264( C170 C264 ) \nC170_=_C265( C170 C265 ) C170_=_C266( C170 C266 ) C170_=_C267( C170 C267 ) C170_=_C268( C170 C268 ) C170_=_C269( C170 C269 ) C170_=_C270( C170 C270 ) \nC170_=_C271( C170 C271 ) C170_=_C272( C170 C272 ) C170_=_C273( C170 C273 ) C170_=_C274( C170 C274 ) C170_=_C275( C170 C275 ) C170_=_C276( C170 C276 ) \nC187_=_C222( C187 C222 ) C187_=_C243( C187 C243 ) C187_=_C260( C187 C260 ) C187_=_C261( C187 C261 ) C187_=_C262( C187 C262 ) C187_=_C263( C187 C263 ) \nC187_=_C264( C187 C264 ) C187_=_C265( C187 C265 ) C187_=_C266( C187 C266 ) C187_=_C267( C187 C267 ) C187_=_C268( C187 C268 ) C187_=_C269( C187 C269 ) \nC187_=_C270( C187 C270 ) C187_=_C271(</w:t>
      </w:r>
    </w:p>
    <w:p>
      <w:pPr>
        <w:pStyle w:val="PreformattedText"/>
        <w:bidi w:val="0"/>
        <w:spacing w:before="0" w:after="0"/>
        <w:jc w:val="left"/>
        <w:rPr/>
      </w:pPr>
      <w:r>
        <w:rPr/>
        <w:t xml:space="preserve"> </w:t>
      </w:r>
      <w:r>
        <w:rPr/>
        <w:t>C187 C271 ) C187_=_C272( C187 C272 ) C187_=_C273( C187 C273 ) C187_=_C274( C187 C274 ) C187_=_C275( C187 C275 ) \nC187_=_C276( C187 C276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60( C222 C260 ) C222_=_C261( C222 C261 ) C222_=_C262( C222 C262 ) C222_=_C263( C222 C263 ) \nC222_=_C264( C222 C264 ) C222_=_C265( C222 C265 ) C222_=_C266( C222 C266 ) C222_=_C267( C222 C267 ) C222_=_C268( C222 C268 ) C222_=_C269( C222 C269 ) \nC222_=_C270( C222 C270 ) C222_=_C271( C222 C271 ) C222_=_C272( C222 C272 ) C222_=_C273( C222 C273 ) C222_=_C274( C222 C274 ) C222_=_C275( C222 C275 ) \nC222_=_C276( C222 C27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61( C223 C261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62( C224 C26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63( C225 C26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64( C227 C26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66( C229 C266 ) C230_=_C231( C230 C231 ) C230_=_C232( C230 C232 ) \nC230_=_C233( C230 C233 ) C230_=_C234( C230 C234 ) C230_=_C235( C230 C235 ) C230_=_C236( C230 C236 ) C230_=_C237( C230 C237 ) C230_=_C238( C230 C238 ) \nC230_=_C239( C230 C239 ) C230_=_C240( C230 C240 ) C230_=_C241( C230 C241 ) C230_=_C242( C230 C242 ) C230_=_C268( C230 C268 ) C231_=_C232( C231 C232 ) \nC231_=_C233( C231 C233 ) C231_=_C234( C231 C234 ) C231_=_C235( C231 C235 ) C231_=_C236( C231 C236 ) C231_=_C237( C231 C237 ) C231_=_C238( C231 C238 ) \nC231_=_C239( C231 C239 ) C231_=_C240( C231 C240 ) C231_=_C241( C231 C241 ) C231_=_C242( C231 C242 ) C231_=_C269( C231 C269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4_=_C270( C234 C270 ) C235_=_C236( C235 C236 ) C235_=_C237( C235 C237 ) C235_=_C238( C235 C238 ) \nC235_=_C239( C235 C239 ) C235_=_C240( C235 C240 ) C235_=_C241( C235 C241 ) C235_=_C242( C235 C242 ) C235_=_C271( C235 C271 ) C236_=_C237( C236 C237 ) \nC236_=_C238( C236 C238 ) C236_=_C239( C236 C239 ) C236_=_C240( C236 C240 ) C236_=_C241( C236 C241 ) C236_=_C242( C236 C242 ) C236_=_C272( C236 C272 ) \nC237_=_C238( C237 C238 ) C237_=_C239( C237 C239 ) C237_=_C240( C237 C240 ) C237_=_C241( C237 C241 ) C237_=_C242( C237 C242 ) C237_=_C273( C237 C273 ) \nC238_=_C239( C238 C239 ) C238_=_C240( C238 C240 ) C238_=_C241( C238 C241 ) C238_=_C242( C238 C242 ) C239_=_C240( C239 C240 ) C239_=_C241( C239 C241 ) \nC239_=_C242( C239 C242 ) C239_=_C274( C239 C274 ) C240_=_C241( C240 C241 ) C240_=_C242( C240 C242 ) C241_=_C242( C241 C242 ) C242_=_C276( C242 C276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3( C243 C273 ) C243_=_C274( C243 C274 ) C243_=_C275( C243 C275 ) C243_=_C276( C243 C27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w:t>
      </w:r>
    </w:p>
    <w:p>
      <w:pPr>
        <w:pStyle w:val="PreformattedText"/>
        <w:bidi w:val="0"/>
        <w:spacing w:before="0" w:after="0"/>
        <w:jc w:val="left"/>
        <w:rPr/>
      </w:pPr>
      <w:r>
        <w:rPr/>
        <w:t xml:space="preserve"> </w:t>
      </w:r>
      <w:r>
        <w:rPr/>
        <w:t>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237-&gt;331[label="50: C6 C8 C28 C30 C57 \nC101 C103 C120 C122 C170 C187 \nC221 C223 C224 C225 C226 C227 \nC228 C229 C230 C231 C232 C233 \nC234 C235 C236 C237 C238 C239 \nC240 C241 C242 C243 C260 C261 \nC262 C263 C264 C265 C266 C267 \nC268 C269 C270 C271 C272 C273 \nC274 C275 C276 \n618: C6_=_C8 ,C6_=_C28 ,C6_=_C101 ,C6_=_C120 ,C6_=_C221 ,\nC6_=_C223 ,C6_=_C224 ,C6_=_C225 ,C6_=_C226 ,C6_=_C227 ,C6_=_C228 ,\nC6_=_C229 ,C6_=_C230 ,C6_=_C231 ,C6_=_C232 ,C6_=_C233 ,C6_=_C234 ,\nC6_=_C235 ,C6_=_C236 ,C6_=_C237 ,C6_=_C238 ,C6_=_C239 ,C6_=_C240 ,\nC6_=_C241 ,C6_=_C242 ,C8_=_C30 ,C8_=_C57 ,C8_=_C103 ,C8_=_C122 ,\nC8_=_C170 ,C8_=_C187 ,C8_=_C243 ,C8_=_C260 ,C8_=_C261 ,C8_=_C262 ,\nC8_=_C263 ,C8_=_C264 ,C8_=_C265 ,C8_=_C266 ,C8_=_C267 ,C8_=_C268 ,\nC8_=_C269 ,C8_=_C270 ,C8_=_C271 ,C8_=_C272 ,C8_=_C273 ,C8_=_C274 ,\nC8_=_C275 ,C8_=_C276 ,C28_=_C30 ,C28_=_C101 ,C28_=_C120 ,C28_=_C221 ,\nC28_=_C223 ,C28_=_C224 ,C28_=_C225 ,C28_=_C226 ,C28_=_C227 ,C28_=_C228 ,\nC28_=_C229 ,C28_=_C230 ,C28_=_C231 ,C28_=_C232 ,C28_=_C233 ,C28_=_C234 ,\nC28_=_C235 ,C28_=_C236 ,C28_=_C237 ,C28_=_C238 ,C28_=_C239 ,C28_=_C240 ,\nC28_=_C241 ,C28_=_C242 ,C30_=_C57 ,C30_=_C103 ,C30_=_C122 ,C30_=_C170 ,\nC30_=_C187 ,C30_=_C243 ,C30_=_C260 ,C30_=_C261 ,C30_=_C262 ,C30_=_C263 ,\nC30_=_C264 ,C30_=_C265 ,C30_=_C266 ,C30_=_C267 ,C30_=_C268 ,C30_=_C269 ,\nC30_=_C270 ,C30_=_C271 ,C30_=_C272 ,C30_=_C273 ,C30_=_C274 ,C30_=_C275 ,\nC30_=_C276 ,C57_=_C103 ,C57_=_C122 ,C57_=_C170 ,C57_=_C187 ,C57_=_C243 ,\nC57_=_C260 ,C57_=_C261 ,C57_=_C262 ,C57_=_C263 ,C57_=_C264 ,C57_=_C265 ,\nC57_=_C266 ,C57_=_C267 ,C57_=_C268 ,C57_=_C269 ,C57_=_C270 ,C57_=_C271 ,\nC57_=_C272 ,C57_=_C273 ,C57_=_C274 ,C57_=_C275 ,C57_=_C276 ,C101_=_C103 ,\nC101_=_C120 ,C101_=_C221 ,C101_=_C223 ,C101_=_C224 ,C101_=_C225 ,C101_=_C226 ,\nC101_=_C227 ,C101_=_C228 ,C101_=_C229 ,C101_=_C230 ,C101_=_C231 ,C101_=_C232 ,\nC101_=_C233 ,C101_=_C234 ,C101_=_C235 ,C101_=_C236 ,C101_=_C237 ,C101_=_C238 ,\nC101_=_C239 ,C101_=_C240 ,C101_=_C241 ,C101_=_C242 ,C103_=_C122 ,C103_=_C170 ,\nC103_=_C187 ,C103_=_C243 ,C103_=_C260 ,C103_=_C261 ,C103_=_C262 ,C103_=_C263 ,\nC103_=_C264 ,C103_=_C265 ,C103_=_C266 ,C103_=_C267 ,C103_=_C268 ,C103_=_C269 ,\nC103_=_C270 ,C103_=_C271 ,C103_=_C272 ,C103_=_C273 ,C103_=_C274 ,C103_=_C275 ,\nC103_=_C276 ,C120_=_C122 ,C120_=_C221 ,C120_=_C223 ,C120_=_C224 ,C120_=_C225 ,\nC120_=_C226 ,C120_=_C227 ,C120_=_C228 ,C120_=_C229 ,C120_=_C230 ,C120_=_C231 ,\nC120_=_C232 ,C120_=_C233 ,C120_=_C234 ,C120_=_C235 ,C120_=_C236 ,C120_=_C237 ,\nC120_=_C238 ,C120_=_C239 ,C120_=_C240 ,C120_=_C241 ,C120_=_C242 ,C122_=_C170 ,\nC122_=_C187 ,C122_=_C243 ,C122_=_C260 ,C122_=_C261 ,C122_=_C262 ,C122_=_C263 ,\nC122_=_C264 ,C122_=_C265 ,C122_=_C266 ,C122_=_C267 ,C122_=_C268 ,C122_=_C269 ,\nC122_=_C270 ,C122_=_C271 ,C122_=_C272 ,C122_=_C273 ,C122_=_C274 ,C122_=_C275 ,\nC122_=_C276 ,C170_=_C187 ,C170_=_C243 ,C170_=_C260 ,C170_=_C261 ,C170_=_C262 ,\nC170_=_C263 ,C170_=_C264 ,C170_=_C265 ,C170_=_C266 ,C170_=_C267 ,C170_=_C268 ,\nC170_=_C269 ,C170_=_C270 ,C170_=_C271 ,C170_=_C272 ,C170_=_C273 ,C170_=_C274 ,\nC170_=_C275 ,C170_=_C276 ,C187_=_C243 ,C187_=_C260 ,C187_=_C261 ,C187_=_C262 ,\nC187_=_C263 ,C187_=_C264 ,C187_=_C265 ,C187_=_C266 ,C187_=_C267 ,C187_=_C268 ,\nC187_=_C269 ,C187_=_C270 ,C187_=_C271 ,C187_=_C272 ,C187_=_C273 ,C187_=_C274 ,\nC187_=_C275 ,C187_=_C276 ,C221_=_C223 ,C221_=_C224 ,C221_=_C225 ,C221_=_C226 ,\nC221_=_C227 ,C221_=_C228 ,C221_=_C229 ,C221_=_C230 ,C221_=_C231 ,C221_=_C232 ,\nC221_=_C233 ,C221_=_C234 ,C221_=_C235 ,C221_=_C236 ,C221_=_C237 ,C221_=_C238 ,\nC221_=_C239 ,C221_=_C240 ,C221_=_C241 ,C221_=_C242 ,C221_=_C243 ,C223_=_C224 ,\nC223_=_C225 ,C223_=_C226 ,C223_=_C227 ,C223_=_C228 ,C223_=_C229 ,C223_=_C230 ,\nC223_=_C231 ,C223_=_C232 ,C223_=_C233 ,C223_=_C234 ,C223_=_C235 ,C223_=_C236 ,\nC223_=_C237 ,C223_=_C238 ,C223_=_C239 ,C223_=_C240 ,C223_=_C241 ,C223_=_C242 ,\nC223_=_C261 ,C224_=_C225 ,C224_=_C226 ,C224_=_C227 ,C224_=_C228 ,C224_=_C229 ,\nC224_=_C230 ,C224_=_C231 ,C224_=_C232 ,C224_=_C233 ,C224_=_C234 ,C224_=_C235 ,\nC224_=_C236 ,C224_=_C237 ,C224_=_C238 ,C224_=_C239 ,C224_=_C240 ,C224_=_C241 ,\nC224_=_C242 ,C224_=_C262 ,C225_=_C226 ,C225_=_C227 ,C225_=_C228 ,C225_=_C229 ,\nC225_=_C230 ,C225_=_C231 ,C225_=_C232 ,C225_=_C233 ,C225_=_C234 ,C225_=_C235 ,\nC225_=_C236 ,C225_=_C237 ,C225_=_C238 ,C225_=_C239 ,C225_=_C240 ,C225_=_C241 ,\nC225_=_C242 ,C225_=_C263 ,C226_=_C227 ,C226_=_C228 ,C226_=_C229 ,C226_=_C230 ,\nC226_=_C231 ,C226_=_C232 ,C226_=_C233 ,C226_=_C234 ,C226_=_C235 ,C226_=_C236 ,\nC226_=_C237 ,C226_=_C238 ,C226_=_C239 ,C226_=_C240 ,C226_=_C241 ,C226_=_C242 ,\nC227_=_C228 ,C227_=_C229 ,C227_=_C230 ,C227_=_C231 ,C227_=_C232 ,C227_=_C233 ,\nC227_=_C234 ,C227_=_C235 ,C227_=_C236 ,C227_=_C237 ,C227_=_C238 ,C227_=_C239 ,\nC227_=_C240 ,C227_=_C241 ,C227_=_C242 ,C227_=_C264 ,C228_=_C229 ,C228_=_C230 ,\nC228_=_C231 ,C228_=_C232 ,C228_=_C233 ,C228_=_C234 ,C228_=_C235 ,C228_=_C236 ,\nC228_=_C237 ,C228_=_C238 ,C228_=_C239 ,C228_=_C240 ,C228_=_C241 ,C228_=_C242 ,\nC229_=_C230 ,C229_=_C231 ,C229_=_C232 ,C229_=_C233 ,C229_=_C234 ,C229_=_C235 ,\nC229_=_C236 ,C229_=_C237 ,C229_=_C238 ,C229_=_C239 ,C229_=_C240 ,C229_=_C241 ,\nC229_=_C242 ,C229_=_C266 ,C230_=_C231 ,C230_=_C232 ,C230_=_C233 ,C230_=_C234 ,\nC230_=_C235 ,C230_=_C236 ,C230_=_C237 ,C230_=_C238 ,C230_=_C239 ,C230_=_C240 ,\nC230_=_C241 ,C230_=_C242 ,C230_=_C268 ,C231_=_C232 ,C231_=_C233 ,C231_=_C234 ,\nC231_=_C235 ,C231_=_C236 ,C231_=_C237 ,C231_=_C238 ,C231_=_C239 ,C231_=_C240 ,\nC231_=_C241 ,C231_=_C242 ,C231_=_C269 ,C232_=_C233 ,C232_=_C234 ,C232_=_C235 ,\nC232_=_C236 ,C232_=_C237 ,C232_=_C238 ,C232_=_C239 ,C232_=_C240 ,C232_=_C241 ,\nC232_=_C242 ,C233_=_C234 ,C233_=_C235 ,C233_=_C236 ,C233_=_C237 ,C233_=_C238 ,\nC233_=_C239 ,C233_=_C240 ,C233_=_C241 ,C233_=_C242 ,C234_=_C235 ,C234_=_C236 ,\nC234_=_C237 ,C234_=_C238 ,C234_=_C239 ,C234_=_C240 ,C234_=_C241 ,C234_=_C242 ,\nC234_=_C270 ,C235_=_C236 ,C235_=_C237 ,C235_=_C238 ,C235_=_C239 ,C235_=_C240 ,\nC235_=_C241 ,C235_=_C242 ,C235_=_C271 ,C236_=_C237 ,C236_=_C238 ,C236_=_C239 ,\nC236_=_C240 ,C236_=_C241 ,C236_=_C242 ,C236_=_C272 ,C237_=_C238 ,C237_=_C239 ,\nC237_=_C240 ,C237_=_C241 ,C237_=_C242 ,C237_=_C273 ,C238_=_C239 ,C238_=_C240 ,\nC238_=_C241 ,C238_=_C242 ,C239_=_C240 ,C239_=_C241 ,C239_=_C242 ,C239_=_C274 ,\nC240_=_C241 ,C240_=_C242 ,C241_=_C242 ,C242_=_C276 ,C243_=_C260 ,C243_=_C261 ,\nC243_=_C262 ,C243_=_C263 ,C243_=_C264 ,C243_=_C265 ,C243_=_C266 ,C243_=_C267 ,\nC243_=_C268 ,C243_=_C269 ,C243_=_C270 ,C243_=_C271 ,C243_=_C272 ,C243_=_C273 ,\nC243_=_C274 ,C243_=_C275 ,C243_=_C276 ,C260_=_C261 ,C260_=_C262 ,C260_=_C263 ,\nC260_=_C264 ,C260_=_C265 ,C260_=_C266 ,C260_=_C267 ,C260_=_C268 ,C260_=_C269 ,\nC260_=_C270 ,C260_=_C271 ,C260_=_C272 ,C260_=_C273 ,C260_=_C274 ,C260_=_C275 ,\nC260_=_C276 ,C261_=_C262 ,C261_=_C263 ,C261_=_C264 ,C261_=_C265 ,C261_=_C266 ,\nC261_=_C267 ,C261_=_C268 ,C261_=_C269 ,C261_=_C270 ,C261_=_C271 ,C261_=_C272 ,\nC261_=_C273 ,C261_=_C274 ,C261_=_C275 ,C261_=_C276 ,C262_=_C263 ,C262_=_C264 ,\nC262_=_C265 ,C262_=_C266 ,C262_=_C267 ,C262_=_C268 ,C262_=_C269 ,C262_=_C270 ,\nC262_=_C271 ,C262_=_C272 ,C262_=_C273 ,C262_=_C274 ,C262_=_C275 ,C262_=_C276 ,\nC263_=_C264 ,C263_=_C265 ,C263_=_C266 ,C263_=_C267 ,C263_=_C268 ,C263_=_C269 ,\nC263_=_C270 ,C263_=_C271 ,C263_=_C272 ,C263_=_C273 ,C263_=_C274 ,C263_=_C275 ,\nC263_=_C276 ,C264_=_C265 ,C264_=_C266 ,C264_=_C267 ,C264_=_C268 ,C264_=_C269 ,\nC264_=_C270 ,C264_=_C271 ,C264_=_C272 ,C264_=_C273 ,C264_=_C274 ,C264_=_C275 ,\nC264_=_C276 ,C265_=_C266 ,C265_=_C267 ,C265_=_C268 ,C265_=_C269 ,C265_=_C270 ,\nC265_=_C271 ,C265_=_C272 ,C265_=_C273 ,C265_=_C274 ,C265_=_C275 ,C265_=_C276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332[shape=box, label="id:332 level: 7\n51: C84 C154 C176 C316 C331 \nC1115 C1116 C1117 C1118 C1119 C1120 \nC1121 C1122 C1123 C1124 C1125 C1126 \nC1127 C1128 C1129 C1130 C1131 C1132 \nC1133 C1134 C1135 C1324 C1825 C1930 \nC1992 C2118 C2119 C2120 C2121 C2122 \nC2123 C2124 C2125 C2126 C2127 C2128 \nC2129 C2130 C2131 C2132 C2133 C2134 \nC2135 C2136 C2137 C2138 \n666: C84_=_C154( C84 C154 ) C84_=_C176( C84 C176 ) C84_=_C316( C84 C316 ) C84_=_C331( C84 C331 ) C84_=_C1115( C84 C1115 ) \nC84_=_C1116( C84 C1116 ) C84_=_C1117( C84 C1117 ) C84_=_C1118( C84 C1118 ) C84_=_C1119( C84 C1119 ) C84_=_C1120( C84 C1120 ) C84_=_C1121( C84 C1121 ) \nC84_=_C1122( C84 C1122 ) C84_=_C1123( C84 C1123 ) C84_=_C1124( C84 C1124 ) C84_=_C1125( C84 C1125 ) C84_=_C1126( C84 C1126 ) C84_=_C1127(</w:t>
      </w:r>
    </w:p>
    <w:p>
      <w:pPr>
        <w:pStyle w:val="PreformattedText"/>
        <w:bidi w:val="0"/>
        <w:spacing w:before="0" w:after="0"/>
        <w:jc w:val="left"/>
        <w:rPr/>
      </w:pPr>
      <w:r>
        <w:rPr/>
        <w:t xml:space="preserve"> </w:t>
      </w:r>
      <w:r>
        <w:rPr/>
        <w:t>C84 C1127 ) \nC84_=_C1128( C84 C1128 ) C84_=_C1129( C84 C1129 ) C84_=_C1130( C84 C1130 ) C84_=_C1131( C84 C1131 ) C84_=_C1132( C84 C1132 ) C84_=_C1133( C84 C1133 ) \nC84_=_C1134( C84 C1134 ) C84_=_C1135( C84 C1135 ) C154_=_C176( C154 C176 ) C154_=_C316( C154 C316 ) C154_=_C331( C154 C331 ) C154_=_C1115( C154 C1115 ) \nC154_=_C1116( C154 C1116 ) C154_=_C1117( C154 C1117 ) C154_=_C1118( C154 C1118 ) C154_=_C1119( C154 C1119 ) C154_=_C1120( C154 C1120 ) C154_=_C1121( C154 C1121 ) \nC154_=_C1122( C154 C1122 ) C154_=_C1123( C154 C1123 ) C154_=_C1124( C154 C1124 ) C154_=_C1125( C154 C1125 ) C154_=_C1126( C154 C1126 ) C154_=_C1127( C154 C1127 ) \nC154_=_C1128( C154 C1128 ) C154_=_C1129( C154 C1129 ) C154_=_C1130( C154 C1130 ) C154_=_C1131( C154 C1131 ) C154_=_C1132( C154 C1132 ) C154_=_C1133( C154 C1133 ) \nC154_=_C1134( C154 C1134 ) C154_=_C1135( C154 C1135 ) C176_=_C316( C176 C316 ) C176_=_C331( C176 C331 ) C176_=_C1115( C176 C1115 ) C176_=_C1116( C176 C1116 ) \nC176_=_C1117( C176 C1117 ) C176_=_C1118( C176 C1118 ) C176_=_C1119( C176 C1119 ) C176_=_C1120( C176 C1120 ) C176_=_C1121( C176 C1121 ) C176_=_C1122( C176 C1122 ) \nC176_=_C1123( C176 C1123 ) C176_=_C1124( C176 C1124 ) C176_=_C1125( C176 C1125 ) C176_=_C1126( C176 C1126 ) C176_=_C1127( C176 C1127 ) C176_=_C1128( C176 C1128 ) \nC176_=_C1129( C176 C1129 ) C176_=_C1130( C176 C1130 ) C176_=_C1131( C176 C1131 ) C176_=_C1132( C176 C1132 ) C176_=_C1133( C176 C1133 ) C176_=_C1134( C176 C1134 ) \nC176_=_C1135( C176 C1135 ) C316_=_C331( C316 C331 ) C316_=_C1115( C316 C1115 ) C316_=_C1116( C316 C1116 ) C316_=_C1117( C316 C1117 ) C316_=_C1118( C316 C1118 ) \nC316_=_C1119( C316 C1119 ) C316_=_C1120( C316 C1120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3( C316 C1133 ) C316_=_C1134( C316 C1134 ) C316_=_C1135( C316 C1135 ) C331_=_C1115( C331 C1115 ) \nC331_=_C1116( C331 C1116 ) C331_=_C1117( C331 C1117 ) C331_=_C1118( C331 C1118 ) C331_=_C1119( C331 C1119 ) C331_=_C1120( C331 C1120 ) C331_=_C1121( C331 C1121 ) \nC331_=_C1122( C331 C1122 ) C331_=_C1123( C331 C1123 ) C331_=_C1124( C331 C1124 ) C331_=_C1125( C331 C1125 ) C331_=_C1126( C331 C1126 ) C331_=_C1127( C331 C1127 ) \nC331_=_C1128( C331 C1128 ) C331_=_C1129( C331 C1129 ) C331_=_C1130( C331 C1130 ) C331_=_C1131( C331 C1131 ) C331_=_C1132( C331 C1132 ) C331_=_C1133( C331 C1133 ) \nC331_=_C1134( C331 C1134 ) C331_=_C1135( C331 C1135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324( C1116 C1324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825( C1117 C182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930( C1118 C19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324( C1119 C1324 ) \nC1119_=_C1825( C1119 C1825 ) C1119_=_C1930( C1119 C1930 ) C1119_=_C1992( C1119 C1992 ) C1119_=_C2118( C1119 C2118 ) C1119_=_C2119( C1119 C2119 ) C1119_=_C2120( C1119 C2120 ) \nC1119_=_C2121( C1119 C2121 ) C1119_=_C2122( C1119 C2122 ) C1119_=_C2123( C1119 C2123 ) C1119_=_C2124( C1119 C2124 ) C1119_=_C2125( C1119 C2125 ) C1119_=_C2126( C1119 C2126 ) \nC1119_=_C2127( C1119 C2127 ) C1119_=_C2128( C1119 C2128 ) C1119_=_C2129( C1119 C2129 ) C1119_=_C2130( C1119 C2130 ) C1119_=_C2131( C1119 C2131 ) C1119_=_C2132( C1119 C2132 ) \nC1119_=_C2133( C1119 C2133 ) C1119_=_C2134( C1119 C2134 ) C1119_=_C2135( C1119 C2135 ) C1119_=_C2136( C1119 C2136 ) C1119_=_C2137( C1119 C2137 ) C1119_=_C2138( C1119 C2138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2118( C1120 C2118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2121( C1121 C2121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2122( C1122 C2122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2123( C1123 C2123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5_=_C1126( C1125 C1126 ) C1125_=_C1127( C1125 C1127 ) C1125_=_C1128( C1125 C1128 ) \nC1125_=_C1129( C1125 C1129 ) C1125_=_C1130( C1125 C1130 ) C1125_=_C1131( C1125 C1131 ) C1125_=_C1132( C1125 C1132 ) C1125_=_C1133( C1125 C1133 ) C1125_=_C1134( C1125 C1134 ) \nC1125_=_C1135( C1125 C1135 ) C1125_=_C2124( C1125 C2124 ) C1126_=_C1127( C1126 C1127 ) C1126_=_C1128( C1126 C1128 ) C1126_=_C1129( C1126 C1129 ) C1126_=_C1130( C1126 C1130 ) \nC1126_=_C1131( C1126 C1131 ) C1126_=_C1132( C1126 C1132 ) C1126_=_C1133( C1126 C1133 ) C1126_=_C1134( C1126 C1134 ) C1126_=_C1135( C1126 C1135 ) C1126_=_C2126( C1126 C2126 ) \nC1127_=_C1128( C1127 C1128 ) C1127_=_C1129( C1127 C1129 ) C1127_=_C1130( C1127 C1130 ) C1127_=_C1131( C1127 C1131 ) C1127_=_C1132( C1127 C1132 ) C1127_=_C1133( C1127 C1133 ) \nC1127_=_C1134( C1127 C1134 ) C1127_=_C1135( C1127 C1135 ) C1128_=_C1129( C1128 C1129 ) C1128_=_C1130( C1128 C1130 ) C1128_=_C1131( C1128 C1131 ) C1128_=_C1132( C1128 C1132 ) \nC1128_=_C1133( C1128 C1133 ) C1128_=_C1134( C1128 C1134 ) C1128_=_C1135( C1128 C1135 ) C1128_=_C2127( C1128 C2127 ) C1129_=_C1130( C1129 C1130 ) C1129_=_C1131( C1129 C1131 ) \nC1129_=_C1132( C1129 C1132 ) C1129_=_C1133( C1129 C1133 ) C1129_=_C1134( C1129 C1134 ) C1129_=_C1135( C1129 C1135 ) C1129_=_C2133( C1129 C2133 ) C1130_=_C1131( C1130 C1131 ) \nC1130_=_C1132( C1130 C1132 ) C1130_=_C1133( C1130 C1133 ) C1130_=_C1134( C1130 C1134 ) C1130_=_C1135( C1130 C1135 ) C1130_=_C2134( C1130 C2134 ) C1131_=_C1132( C1131 C1132 ) \nC1131_=_C1133( C1131 C1133 ) C1131_=_C1134( C1131 C1134 ) C1131_=_C1135( C1131 C1135 ) C1131_=_C2135( C1131 C2135 ) C1132_=_C1133( C1132 C1133 ) C1132_=_C1134( C1132 C1134 ) \nC1132_=_C1135( C1132 C1135 ) C1132_=_C2136( C1132 C2136 ) C1133_=_C1134( C1133</w:t>
      </w:r>
    </w:p>
    <w:p>
      <w:pPr>
        <w:pStyle w:val="PreformattedText"/>
        <w:bidi w:val="0"/>
        <w:spacing w:before="0" w:after="0"/>
        <w:jc w:val="left"/>
        <w:rPr/>
      </w:pPr>
      <w:r>
        <w:rPr/>
        <w:t xml:space="preserve"> </w:t>
      </w:r>
      <w:r>
        <w:rPr/>
        <w:t>C1134 ) C1133_=_C1135( C1133 C1135 ) C1133_=_C2137( C1133 C2137 ) C1134_=_C1135( C1134 C1135 ) \nC1135_=_C2138( C1135 C2138 ) C1324_=_C1825( C1324 C1825 ) C1324_=_C1930( C1324 C1930 ) C1324_=_C1992( C1324 C1992 ) C1324_=_C2118( C1324 C2118 ) C1324_=_C2119( C1324 C2119 ) \nC1324_=_C2120( C1324 C2120 ) C1324_=_C2121( C1324 C2121 ) C1324_=_C2122( C1324 C2122 ) C1324_=_C2123( C1324 C2123 ) C1324_=_C2124( C1324 C2124 ) C1324_=_C2125( C1324 C2125 ) \nC1324_=_C2126( C1324 C2126 ) C1324_=_C2127( C1324 C2127 ) C1324_=_C2128( C1324 C2128 ) C1324_=_C2129( C1324 C2129 ) C1324_=_C2130( C1324 C2130 ) C1324_=_C2131( C1324 C2131 ) \nC1324_=_C2132( C1324 C2132 ) C1324_=_C2133( C1324 C2133 ) C1324_=_C2134( C1324 C2134 ) C1324_=_C2135( C1324 C2135 ) C1324_=_C2136( C1324 C2136 ) C1324_=_C2137( C1324 C2137 ) \nC1324_=_C2138( C1324 C2138 ) C1825_=_C1930( C1825 C1930 ) C1825_=_C1992( C1825 C1992 ) C1825_=_C2118( C1825 C2118 ) C1825_=_C2119( C1825 C2119 ) C1825_=_C2120( C1825 C2120 ) \nC1825_=_C2121( C1825 C2121 ) C1825_=_C2122( C1825 C2122 ) C1825_=_C2123( C1825 C2123 ) C1825_=_C2124( C1825 C2124 ) C1825_=_C2125( C1825 C2125 ) C1825_=_C2126( C1825 C2126 ) \nC1825_=_C2127( C1825 C2127 ) C1825_=_C2128( C1825 C2128 ) C1825_=_C2129( C1825 C2129 ) C1825_=_C2130( C1825 C2130 ) C1825_=_C2131( C1825 C2131 ) C1825_=_C2132( C1825 C2132 ) \nC1825_=_C2133( C1825 C2133 ) C1825_=_C2134( C1825 C2134 ) C1825_=_C2135( C1825 C2135 ) C1825_=_C2136( C1825 C2136 ) C1825_=_C2137( C1825 C2137 ) C1825_=_C2138( C1825 C2138 ) \nC1930_=_C1992( C1930 C1992 ) C1930_=_C2118( C1930 C2118 ) C1930_=_C2119( C1930 C2119 ) C1930_=_C2120( C1930 C2120 ) C1930_=_C2121( C1930 C2121 ) C1930_=_C2122( C1930 C2122 ) \nC1930_=_C2123( C1930 C2123 ) C1930_=_C2124( C1930 C2124 ) C1930_=_C2125( C1930 C2125 ) C1930_=_C2126( C1930 C2126 ) C1930_=_C2127( C1930 C2127 ) C1930_=_C2128( C1930 C2128 ) \nC1930_=_C2129( C1930 C2129 ) C1930_=_C2130( C1930 C2130 ) C1930_=_C2131( C1930 C2131 ) C1930_=_C2132( C1930 C2132 ) C1930_=_C2133( C1930 C2133 ) C1930_=_C2134( C1930 C2134 ) \nC1930_=_C2135( C1930 C2135 ) C1930_=_C2136( C1930 C2136 ) C1930_=_C2137( C1930 C2137 ) C1930_=_C2138( C1930 C2138 ) C1992_=_C2118( C1992 C2118 ) C1992_=_C2119( C1992 C2119 ) \nC1992_=_C2120( C1992 C2120 ) C1992_=_C2121( C1992 C2121 ) C1992_=_C2122( C1992 C2122 ) C1992_=_C2123( C1992 C2123 ) C1992_=_C2124( C1992 C2124 ) C1992_=_C2125( C1992 C2125 ) \nC1992_=_C2126( C1992 C2126 ) C1992_=_C2127( C1992 C2127 ) C1992_=_C2128( C1992 C2128 ) C1992_=_C2129( C1992 C2129 ) C1992_=_C2130( C1992 C2130 ) C1992_=_C2131( C1992 C2131 ) \nC1992_=_C2132( C1992 C2132 ) C1992_=_C2133( C1992 C2133 ) C1992_=_C2134( C1992 C2134 ) C1992_=_C2135( C1992 C2135 ) C1992_=_C2136( C1992 C2136 ) C1992_=_C2137( C1992 C2137 ) \nC1992_=_C2138( C1992 C2138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2137( C2118 C2137 ) C2118_=_C2138( C2118 C2138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19_=_C2138( C2119 C2138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0_=_C2138( C2120 C2138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8_=_C2129( C2128 C2129 ) C2128_=_C2130( C2128 C2130 ) C2128_=_C2131( C2128 C2131 ) C2128_=_C2132( C2128 C2132 ) C2128_=_C2133( C2128 C2133 ) C2128_=_C2134( C2128 C2134 ) \nC2128_=_C2135( C2128 C2135 ) C2128_=_C2136( C2128 C2136 ) C2128_=_C2137( C2128 C2137 ) C2128_=_C2138( C2128 C2138 ) C2129_=_C2130( C2129 C2130 ) C2129_=_C2131( C2129 C2131 ) \nC2129_=_C2132( C2129 C2132 ) C2129_=_C2133( C2129 C2133 ) C2129_=_C2134( C2129 C2134 ) C2129_=_C2135( C2129 C2135 ) C2129_=_C2136( C2129 C2136 ) C2129_=_C2137( C2129 C2137 ) \nC2129_=_C2138( C2129 C2138 ) C2130_=_C2131( C2130 C2131 ) C2130_=_C2132( C2130 C2132 ) C2130_=_C2133( C2130 C2133 ) C2130_=_C2134( C2130 C2134 ) C2130_=_C2135( C2130 C2135 ) \nC2130_=_C2136( C2130 C2136 ) C2130_=_C2137( C2130 C2137 ) C2130_=_C2138( C2130 C2138 ) C2131_=_C2132( C2131 C2132 ) C2131_=_C2133( C2131 C2133 ) C2131_=_C2134( C2131 C2134 ) \nC2131_=_C2135( C2131 C2135 ) C2131_=_C2136( C2131 C2136 ) C2131_=_C2137( C2131 C2137 ) C2131_=_C2138( C2131 C2138 ) C2132_=_C2133( C2132 C2133 ) C2132_=_C2134( C2132 C2134 ) \nC2132_=_C2135( C2132 C2135 ) C2132_=_C2136( C2132 C2136 ) C2132_=_C2137( C2132 C2137 ) C2132_=_C2138( C2132 C2138 ) C2133_=_C2134( C2133 C2134 ) C2133_=_C2135( C2133 C2135 ) \nC2133_=_C2136( C2133 C2136 ) C2133_=_C2137( C2133 C2137 ) C2133_=_C2138( C2133 C2138 ) C2134_=_C2135( C2134 C2135 ) C2134_=_C2136( C2134 C2136 ) C2134_=_C2137( C2134 C2137 ) \nC2134_=_C2138( C2134 C2138 ) C2135_=_C2136( C2135 C2136 ) C2135_=_C2137( C2135 C2137 ) C2135_=_C2138( C2135 C2138 ) C2136_=_C2137( C2136 C2137 ) C2136_=_C2138( C2136 C2138 ) \nC2137_=_C2138( C2137 C2138 ) "];238-&gt;332[label="50: C84 C154 C176 C316 C331 \nC1115 C1116 C1117 C1118 C1120 C1121 \nC1122 C1123 C1124 C1125 C1126 C1127 \nC1128 C1129 C1130 C1131 C1132 C1133 \nC1134 C1135 C1324 C1825 C1930 C1992 \nC2118 C2119 C2120 C2121 C2122 C2123 \nC2124 C2125 C2126 C2127 C2128 C2129 \nC2130 C2131 C2132 C2133 C2134 C2135 \nC2136 C2137 C2138 \n616: C84_=_C154 ,C84_=_C176 ,C84_=_C316 ,C84_=_C331 ,C84_=_C1115 ,\nC84_=_C1116 ,C84_=_C1117 ,C84_=_C1118 ,C84_=_C1120 ,C84_=_C1121 ,C84_=_C1122 ,\nC84_=_C1123 ,C84_=_C1124 ,C84_=_C1125 ,C84_=_C1126 ,C84_=_C1127 ,C84_=_C1128 ,\nC84_=_C1129 ,C84_=_C1130 ,C84_=_C1131 ,C84_=_C1132 ,C84_=_C1133 ,C84_=_C1134 ,\nC84_=_C1135 ,C154_=_C176 ,C154_=_C316 ,C154_=_C331 ,C154_=_C1115 ,C154_=_C1116 ,\nC154_=_C1117 ,C154_=_C1118 ,C154_=_C1120 ,C154_=_C1121 ,C154_=_C1122 ,C154_=_C1123 ,\nC154_=_C1124 ,C154_=_C1125 ,C154_=_C1126 ,C154_=_C1127 ,C154_=_C1128 ,C154_=_C1129 ,\nC154_=_C1130 ,C154_=_C1131 ,C154_=_C1132 ,C154_=_C1133 ,C154_=_C1134 ,C154_=_C1135</w:t>
      </w:r>
    </w:p>
    <w:p>
      <w:pPr>
        <w:pStyle w:val="PreformattedText"/>
        <w:bidi w:val="0"/>
        <w:spacing w:before="0" w:after="0"/>
        <w:jc w:val="left"/>
        <w:rPr/>
      </w:pPr>
      <w:r>
        <w:rPr/>
        <w:t xml:space="preserve"> </w:t>
      </w:r>
      <w:r>
        <w:rPr/>
        <w:t>,\nC176_=_C316 ,C176_=_C331 ,C176_=_C1115 ,C176_=_C1116 ,C176_=_C1117 ,C176_=_C1118 ,\nC176_=_C1120 ,C176_=_C1121 ,C176_=_C1122 ,C176_=_C1123 ,C176_=_C1124 ,C176_=_C1125 ,\nC176_=_C1126 ,C176_=_C1127 ,C176_=_C1128 ,C176_=_C1129 ,C176_=_C1130 ,C176_=_C1131 ,\nC176_=_C1132 ,C176_=_C1133 ,C176_=_C1134 ,C176_=_C1135 ,C316_=_C331 ,C316_=_C1115 ,\nC316_=_C1116 ,C316_=_C1117 ,C316_=_C1118 ,C316_=_C1120 ,C316_=_C1121 ,C316_=_C1122 ,\nC316_=_C1123 ,C316_=_C1124 ,C316_=_C1125 ,C316_=_C1126 ,C316_=_C1127 ,C316_=_C1128 ,\nC316_=_C1129 ,C316_=_C1130 ,C316_=_C1131 ,C316_=_C1132 ,C316_=_C1133 ,C316_=_C1134 ,\nC316_=_C1135 ,C331_=_C1115 ,C331_=_C1116 ,C331_=_C1117 ,C331_=_C1118 ,C331_=_C1120 ,\nC331_=_C1121 ,C331_=_C1122 ,C331_=_C1123 ,C331_=_C1124 ,C331_=_C1125 ,C331_=_C1126 ,\nC331_=_C1127 ,C331_=_C1128 ,C331_=_C1129 ,C331_=_C1130 ,C331_=_C1131 ,C331_=_C1132 ,\nC331_=_C1133 ,C331_=_C1134 ,C331_=_C1135 ,C1115_=_C1116 ,C1115_=_C1117 ,C1115_=_C1118 ,\nC1115_=_C1120 ,C1115_=_C1121 ,C1115_=_C1122 ,C1115_=_C1123 ,C1115_=_C1124 ,C1115_=_C1125 ,\nC1115_=_C1126 ,C1115_=_C1127 ,C1115_=_C1128 ,C1115_=_C1129 ,C1115_=_C1130 ,C1115_=_C1131 ,\nC1115_=_C1132 ,C1115_=_C1133 ,C1115_=_C1134 ,C1115_=_C1135 ,C1116_=_C1117 ,C1116_=_C1118 ,\nC1116_=_C1120 ,C1116_=_C1121 ,C1116_=_C1122 ,C1116_=_C1123 ,C1116_=_C1124 ,C1116_=_C1125 ,\nC1116_=_C1126 ,C1116_=_C1127 ,C1116_=_C1128 ,C1116_=_C1129 ,C1116_=_C1130 ,C1116_=_C1131 ,\nC1116_=_C1132 ,C1116_=_C1133 ,C1116_=_C1134 ,C1116_=_C1135 ,C1116_=_C1324 ,C1117_=_C1118 ,\nC1117_=_C1120 ,C1117_=_C1121 ,C1117_=_C1122 ,C1117_=_C1123 ,C1117_=_C1124 ,C1117_=_C1125 ,\nC1117_=_C1126 ,C1117_=_C1127 ,C1117_=_C1128 ,C1117_=_C1129 ,C1117_=_C1130 ,C1117_=_C1131 ,\nC1117_=_C1132 ,C1117_=_C1133 ,C1117_=_C1134 ,C1117_=_C1135 ,C1117_=_C1825 ,C1118_=_C1120 ,\nC1118_=_C1121 ,C1118_=_C1122 ,C1118_=_C1123 ,C1118_=_C1124 ,C1118_=_C1125 ,C1118_=_C1126 ,\nC1118_=_C1127 ,C1118_=_C1128 ,C1118_=_C1129 ,C1118_=_C1130 ,C1118_=_C1131 ,C1118_=_C1132 ,\nC1118_=_C1133 ,C1118_=_C1134 ,C1118_=_C1135 ,C1118_=_C1930 ,C1120_=_C1121 ,C1120_=_C1122 ,\nC1120_=_C1123 ,C1120_=_C1124 ,C1120_=_C1125 ,C1120_=_C1126 ,C1120_=_C1127 ,C1120_=_C1128 ,\nC1120_=_C1129 ,C1120_=_C1130 ,C1120_=_C1131 ,C1120_=_C1132 ,C1120_=_C1133 ,C1120_=_C1134 ,\nC1120_=_C1135 ,C1120_=_C2118 ,C1121_=_C1122 ,C1121_=_C1123 ,C1121_=_C1124 ,C1121_=_C1125 ,\nC1121_=_C1126 ,C1121_=_C1127 ,C1121_=_C1128 ,C1121_=_C1129 ,C1121_=_C1130 ,C1121_=_C1131 ,\nC1121_=_C1132 ,C1121_=_C1133 ,C1121_=_C1134 ,C1121_=_C1135 ,C1121_=_C2121 ,C1122_=_C1123 ,\nC1122_=_C1124 ,C1122_=_C1125 ,C1122_=_C1126 ,C1122_=_C1127 ,C1122_=_C1128 ,C1122_=_C1129 ,\nC1122_=_C1130 ,C1122_=_C1131 ,C1122_=_C1132 ,C1122_=_C1133 ,C1122_=_C1134 ,C1122_=_C1135 ,\nC1122_=_C2122 ,C1123_=_C1124 ,C1123_=_C1125 ,C1123_=_C1126 ,C1123_=_C1127 ,C1123_=_C1128 ,\nC1123_=_C1129 ,C1123_=_C1130 ,C1123_=_C1131 ,C1123_=_C1132 ,C1123_=_C1133 ,C1123_=_C1134 ,\nC1123_=_C1135 ,C1123_=_C2123 ,C1124_=_C1125 ,C1124_=_C1126 ,C1124_=_C1127 ,C1124_=_C1128 ,\nC1124_=_C1129 ,C1124_=_C1130 ,C1124_=_C1131 ,C1124_=_C1132 ,C1124_=_C1133 ,C1124_=_C1134 ,\nC1124_=_C1135 ,C1125_=_C1126 ,C1125_=_C1127 ,C1125_=_C1128 ,C1125_=_C1129 ,C1125_=_C1130 ,\nC1125_=_C1131 ,C1125_=_C1132 ,C1125_=_C1133 ,C1125_=_C1134 ,C1125_=_C1135 ,C1125_=_C2124 ,\nC1126_=_C1127 ,C1126_=_C1128 ,C1126_=_C1129 ,C1126_=_C1130 ,C1126_=_C1131 ,C1126_=_C1132 ,\nC1126_=_C1133 ,C1126_=_C1134 ,C1126_=_C1135 ,C1126_=_C2126 ,C1127_=_C1128 ,C1127_=_C1129 ,\nC1127_=_C1130 ,C1127_=_C1131 ,C1127_=_C1132 ,C1127_=_C1133 ,C1127_=_C1134 ,C1127_=_C1135 ,\nC1128_=_C1129 ,C1128_=_C1130 ,C1128_=_C1131 ,C1128_=_C1132 ,C1128_=_C1133 ,C1128_=_C1134 ,\nC1128_=_C1135 ,C1128_=_C2127 ,C1129_=_C1130 ,C1129_=_C1131 ,C1129_=_C1132 ,C1129_=_C1133 ,\nC1129_=_C1134 ,C1129_=_C1135 ,C1129_=_C2133 ,C1130_=_C1131 ,C1130_=_C1132 ,C1130_=_C1133 ,\nC1130_=_C1134 ,C1130_=_C1135 ,C1130_=_C2134 ,C1131_=_C1132 ,C1131_=_C1133 ,C1131_=_C1134 ,\nC1131_=_C1135 ,C1131_=_C2135 ,C1132_=_C1133 ,C1132_=_C1134 ,C1132_=_C1135 ,C1132_=_C2136 ,\nC1133_=_C1134 ,C1133_=_C1135 ,C1133_=_C2137 ,C1134_=_C1135 ,C1135_=_C2138 ,C1324_=_C1825 ,\nC1324_=_C1930 ,C1324_=_C1992 ,C1324_=_C2118 ,C1324_=_C2119 ,C1324_=_C2120 ,C1324_=_C2121 ,\nC1324_=_C2122 ,C1324_=_C2123 ,C1324_=_C2124 ,C1324_=_C2125 ,C1324_=_C2126 ,C1324_=_C2127 ,\nC1324_=_C2128 ,C1324_=_C2129 ,C1324_=_C2130 ,C1324_=_C2131 ,C1324_=_C2132 ,C1324_=_C2133 ,\nC1324_=_C2134 ,C1324_=_C2135 ,C1324_=_C2136 ,C1324_=_C2137 ,C1324_=_C2138 ,C1825_=_C1930 ,\nC1825_=_C1992 ,C1825_=_C2118 ,C1825_=_C2119 ,C1825_=_C2120 ,C1825_=_C2121 ,C1825_=_C2122 ,\nC1825_=_C2123 ,C1825_=_C2124 ,C1825_=_C2125 ,C1825_=_C2126 ,C1825_=_C2127 ,C1825_=_C2128 ,\nC1825_=_C2129 ,C1825_=_C2130 ,C1825_=_C2131 ,C1825_=_C2132 ,C1825_=_C2133 ,C1825_=_C2134 ,\nC1825_=_C2135 ,C1825_=_C2136 ,C1825_=_C2137 ,C1825_=_C2138 ,C1930_=_C1992 ,C1930_=_C2118 ,\nC1930_=_C2119 ,C1930_=_C2120 ,C1930_=_C2121 ,C1930_=_C2122 ,C1930_=_C2123 ,C1930_=_C2124 ,\nC1930_=_C2125 ,C1930_=_C2126 ,C1930_=_C2127 ,C1930_=_C2128 ,C1930_=_C2129 ,C1930_=_C2130 ,\nC1930_=_C2131 ,C1930_=_C2132 ,C1930_=_C2133 ,C1930_=_C2134 ,C1930_=_C2135 ,C1930_=_C2136 ,\nC1930_=_C2137 ,C1930_=_C2138 ,C1992_=_C2118 ,C1992_=_C2119 ,C1992_=_C2120 ,C1992_=_C2121 ,\nC1992_=_C2122 ,C1992_=_C2123 ,C1992_=_C2124 ,C1992_=_C2125 ,C1992_=_C2126 ,C1992_=_C2127 ,\nC1992_=_C2128 ,C1992_=_C2129 ,C1992_=_C2130 ,C1992_=_C2131 ,C1992_=_C2132 ,C1992_=_C2133 ,\nC1992_=_C2134 ,C1992_=_C2135 ,C1992_=_C2136 ,C1992_=_C2137 ,C1992_=_C2138 ,C2118_=_C2119 ,\nC2118_=_C2120 ,C2118_=_C2121 ,C2118_=_C2122 ,C2118_=_C2123 ,C2118_=_C2124 ,C2118_=_C2125 ,\nC2118_=_C2126 ,C2118_=_C2127 ,C2118_=_C2128 ,C2118_=_C2129 ,C2118_=_C2130 ,C2118_=_C2131 ,\nC2118_=_C2132 ,C2118_=_C2133 ,C2118_=_C2134 ,C2118_=_C2135 ,C2118_=_C2136 ,C2118_=_C2137 ,\nC2118_=_C2138 ,C2119_=_C2120 ,C2119_=_C2121 ,C2119_=_C2122 ,C2119_=_C2123 ,C2119_=_C2124 ,\nC2119_=_C2125 ,C2119_=_C2126 ,C2119_=_C2127 ,C2119_=_C2128 ,C2119_=_C2129 ,C2119_=_C2130 ,\nC2119_=_C2131 ,C2119_=_C2132 ,C2119_=_C2133 ,C2119_=_C2134 ,C2119_=_C2135 ,C2119_=_C2136 ,\nC2119_=_C2137 ,C2119_=_C2138 ,C2120_=_C2121 ,C2120_=_C2122 ,C2120_=_C2123 ,C2120_=_C2124 ,\nC2120_=_C2125 ,C2120_=_C2126 ,C2120_=_C2127 ,C2120_=_C2128 ,C2120_=_C2129 ,C2120_=_C2130 ,\nC2120_=_C2131 ,C2120_=_C2132 ,C2120_=_C2133 ,C2120_=_C2134 ,C2120_=_C2135 ,C2120_=_C2136 ,\nC2120_=_C2137 ,C2120_=_C2138 ,C2121_=_C2122 ,C2121_=_C2123 ,C2121_=_C2124 ,C2121_=_C2125 ,\nC2121_=_C2126 ,C2121_=_C2127 ,C2121_=_C2128 ,C2121_=_C2129 ,C2121_=_C2130 ,C2121_=_C2131 ,\nC2121_=_C2132 ,C2121_=_C2133 ,C2121_=_C2134 ,C2121_=_C2135 ,C2121_=_C2136 ,C2121_=_C2137 ,\nC2121_=_C2138 ,C2122_=_C2123 ,C2122_=_C2124 ,C2122_=_C2125 ,C2122_=_C2126 ,C2122_=_C2127 ,\nC2122_=_C2128 ,C2122_=_C2129 ,C2122_=_C2130 ,C2122_=_C2131 ,C2122_=_C2132 ,C2122_=_C2133 ,\nC2122_=_C2134 ,C2122_=_C2135 ,C2122_=_C2136 ,C2122_=_C2137 ,C2122_=_C2138 ,C2123_=_C2124 ,\nC2123_=_C2125 ,C2123_=_C2126 ,C2123_=_C2127 ,C2123_=_C2128 ,C2123_=_C2129 ,C2123_=_C2130 ,\nC2123_=_C2131 ,C2123_=_C2132 ,C2123_=_C2133 ,C2123_=_C2134 ,C2123_=_C2135 ,C2123_=_C2136 ,\nC2123_=_C2137 ,C2123_=_C2138 ,C2124_=_C2125 ,C2124_=_C2126 ,C2124_=_C2127 ,C2124_=_C2128 ,\nC2124_=_C2129 ,C2124_=_C2130 ,C2124_=_C2131 ,C2124_=_C2132 ,C2124_=_C2133 ,C2124_=_C2134 ,\nC2124_=_C2135 ,C2124_=_C2136 ,C2124_=_C2137 ,C2124_=_C2138 ,C2125_=_C2126 ,C2125_=_C2127 ,\nC2125_=_C2128 ,C2125_=_C2129 ,C2125_=_C2130 ,C2125_=_C2131 ,C2125_=_C2132 ,C2125_=_C2133 ,\nC2125_=_C2134 ,C2125_=_C2135 ,C2125_=_C2136 ,C2125_=_C2137 ,C2125_=_C2138 ,C2126_=_C2127 ,\nC2126_=_C2128 ,C2126_=_C2129 ,C2126_=_C2130 ,C2126_=_C2131 ,C2126_=_C2132 ,C2126_=_C2133 ,\nC2126_=_C2134 ,C2126_=_C2135 ,C2126_=_C2136 ,C2126_=_C2137 ,C2126_=_C2138 ,C2127_=_C2128 ,\nC2127_=_C2129 ,C2127_=_C2130 ,C2127_=_C2131 ,C2127_=_C2132 ,C2127_=_C2133 ,C2127_=_C2134 ,\nC2127_=_C2135 ,C2127_=_C2136 ,C2127_=_C2137 ,C2127_=_C2138 ,C2128_=_C2129 ,C2128_=_C2130 ,\nC2128_=_C2131 ,C2128_=_C2132 ,C2128_=_C2133 ,C2128_=_C2134 ,C2128_=_C2135 ,C2128_=_C2136 ,\nC2128_=_C2137 ,C2128_=_C2138 ,C2129_=_C2130 ,C2129_=_C2131 ,C2129_=_C2132 ,C2129_=_C2133 ,\nC2129_=_C2134 ,C2129_=_C2135 ,C2129_=_C2136 ,C2129_=_C2137 ,C2129_=_C2138 ,C2130_=_C2131 ,\nC2130_=_C2132 ,C2130_=_C2133 ,C2130_=_C2134 ,C2130_=_C2135 ,C2130_=_C2136 ,C2130_=_C2137 ,\nC2130_=_C2138 ,C2131_=_C2132 ,C2131_=_C2133 ,C2131_=_C2134 ,C2131_=_C2135 ,C2131_=_C2136 ,\nC2131_=_C2137 ,C2131_=_C2138 ,C2132_=_C2133 ,C2132_=_C2134 ,C2132_=_C2135 ,C2132_=_C2136 ,\nC2132_=_C2137 ,C2132_=_C2138 ,C2133_=_C2134 ,C2133_=_C2135 ,C2133_=_C2136 ,C2133_=_C2137 ,\nC2133_=_C2138 ,C2134_=_C2135 ,C2134_=_C2136 ,C2134_=_C2137 ,C2134_=_C2138 ,C2135_=_C2136 ,\nC2135_=_C2137 ,C2135_=_C2138 ,C2136_=_C2137 ,C2136_=_C2138 ,C2137_=_C2138 ,"];333[shape=box, label="id:333 level: 7\n52: C110 C119 C230 C242 C268 \nC276 C299 C310 C343 C354 C910 \nC1120 C1135 C1325 C1342 C1822 C1843 \nC1864 C1948 C1993 C2118 C2138 C2285 \nC2286 C2287 C2288 C2289 C2290 C2291 \nC2292 C2293 C2294 C2295 C2296 C2297 \nC2298 C2299 C2300 C2301 C2549 C2768 \nC2800 C3135 C3584 C3732 C3796 C3840 \nC3958 C3981 C4010 C4026 C4052 \n693: C110_=_C119( C110 C119 ) C110_=_C230( C110 C230 ) C110_=_C268( C110 C268 ) C110_=_C299( C110 C299 ) C110_=_C343( C110 C343 ) \nC110_=_C1120( C110 C1120 ) C110_=_C1325( C110 C1325 ) C110_=_C1993( C110 C1993 ) C110_=_C2118( C110 C2118 ) C110_=_C2285( C110 C2285 ) C110_=_C2286( C110 C2286 ) \nC110_=_C2287( C110 C2287 ) C110_=_C2288( C110 C2288 ) C110_=_C2289( C110 C2289 ) C110_=_C2290( C110 C2290 ) C110_=_C2291( C110 C2291 ) C110_=_C2292( C110 C2292 ) \nC110_=_C2293( C110 C2293 ) C110_=_C2294( C110 C2294 ) C110_=_C2295( C110 C2295 ) C110_=_C2296( C110 C2296 ) C110_=_C2297( C110 C2297 ) C110_=_C2298( C110 C2298 ) \nC110_=_C2299( C110 C2299 ) C110_=_C2300( C110 C2300 ) C110_=_C2301( C110 C2301 ) C119_=_C242( C119 C242 ) C119_=_C276( C119 C276 ) C119_=_C310( C119 C310 ) \nC119_=_C354( C119 C354 ) C119_=_C910( C119 C910 ) C119_=_C1135( C119 C1135 ) C119_=_C1342( C119</w:t>
      </w:r>
    </w:p>
    <w:p>
      <w:pPr>
        <w:pStyle w:val="PreformattedText"/>
        <w:bidi w:val="0"/>
        <w:spacing w:before="0" w:after="0"/>
        <w:jc w:val="left"/>
        <w:rPr/>
      </w:pPr>
      <w:r>
        <w:rPr/>
        <w:t xml:space="preserve"> </w:t>
      </w:r>
      <w:r>
        <w:rPr/>
        <w:t>C1342 ) C119_=_C1822( C119 C1822 ) C119_=_C1843( C119 C1843 ) \nC119_=_C1864( C119 C1864 ) C119_=_C1948( C119 C1948 ) C119_=_C2138( C119 C2138 ) C119_=_C2301( C119 C2301 ) C119_=_C2549( C119 C2549 ) C119_=_C2768( C119 C2768 ) \nC119_=_C2800( C119 C2800 ) C119_=_C3135( C119 C3135 ) C119_=_C3584( C119 C3584 ) C119_=_C3732( C119 C3732 ) C119_=_C3796( C119 C3796 ) C119_=_C3840( C119 C3840 ) \nC119_=_C3958( C119 C3958 ) C119_=_C3981( C119 C3981 ) C119_=_C4010( C119 C4010 ) C119_=_C4026( C119 C4026 ) C119_=_C4052( C119 C4052 ) C230_=_C242( C230 C242 ) \nC230_=_C268( C230 C268 ) C230_=_C299( C230 C299 ) C230_=_C343( C230 C343 ) C230_=_C1120( C230 C1120 ) C230_=_C1325( C230 C1325 ) C230_=_C1993( C230 C1993 ) \nC230_=_C2118( C230 C2118 ) C230_=_C2285( C230 C2285 ) C230_=_C2286( C230 C2286 ) C230_=_C2287( C230 C2287 ) C230_=_C2288( C230 C2288 ) C230_=_C2289( C230 C2289 ) \nC230_=_C2290( C230 C2290 ) C230_=_C2291( C230 C2291 ) C230_=_C2292( C230 C2292 ) C230_=_C2293( C230 C2293 ) C230_=_C2294( C230 C2294 ) C230_=_C2295( C230 C2295 ) \nC230_=_C2296( C230 C2296 ) C230_=_C2297( C230 C2297 ) C230_=_C2298( C230 C2298 ) C230_=_C2299( C230 C2299 ) C230_=_C2300( C230 C2300 ) C230_=_C2301( C230 C2301 ) \nC242_=_C276( C242 C276 ) C242_=_C310( C242 C310 ) C242_=_C354( C242 C354 ) C242_=_C910( C242 C910 ) C242_=_C1135( C242 C1135 ) C242_=_C1342( C242 C1342 ) \nC242_=_C1822( C242 C1822 ) C242_=_C1843( C242 C1843 ) C242_=_C1864( C242 C1864 ) C242_=_C1948( C242 C1948 ) C242_=_C2138( C242 C2138 ) C242_=_C2301( C242 C2301 ) \nC242_=_C2549( C242 C2549 ) C242_=_C2768( C242 C2768 ) C242_=_C2800( C242 C2800 ) C242_=_C3135( C242 C3135 ) C242_=_C3584( C242 C3584 ) C242_=_C3732( C242 C3732 ) \nC242_=_C3796( C242 C3796 ) C242_=_C3840( C242 C3840 ) C242_=_C3958( C242 C3958 ) C242_=_C3981( C242 C3981 ) C242_=_C4010( C242 C4010 ) C242_=_C4026( C242 C4026 ) \nC242_=_C4052( C242 C4052 ) C268_=_C276( C268 C276 ) C268_=_C299( C268 C299 ) C268_=_C343( C268 C343 ) C268_=_C1120( C268 C1120 ) C268_=_C1325( C268 C1325 ) \nC268_=_C1993( C268 C1993 ) C268_=_C2118( C268 C2118 ) C268_=_C2285( C268 C2285 ) C268_=_C2286( C268 C2286 ) C268_=_C2287( C268 C2287 ) C268_=_C2288( C268 C2288 ) \nC268_=_C2289( C268 C2289 ) C268_=_C2290( C268 C2290 ) C268_=_C2291( C268 C2291 ) C268_=_C2292( C268 C2292 ) C268_=_C2293( C268 C2293 ) C268_=_C2294( C268 C2294 ) \nC268_=_C2295( C268 C2295 ) C268_=_C2296( C268 C2296 ) C268_=_C2297( C268 C2297 ) C268_=_C2298( C268 C2298 ) C268_=_C2299( C268 C2299 ) C268_=_C2300( C268 C2300 ) \nC268_=_C2301( C268 C2301 ) C276_=_C310( C276 C310 ) C276_=_C354( C276 C354 ) C276_=_C910( C276 C910 ) C276_=_C1135( C276 C1135 ) C276_=_C1342( C276 C1342 ) \nC276_=_C1822( C276 C1822 ) C276_=_C1843( C276 C1843 ) C276_=_C1864( C276 C1864 ) C276_=_C1948( C276 C1948 ) C276_=_C2138( C276 C2138 ) C276_=_C2301( C276 C2301 ) \nC276_=_C2549( C276 C2549 ) C276_=_C2768( C276 C2768 ) C276_=_C2800( C276 C2800 ) C276_=_C3135( C276 C3135 ) C276_=_C3584( C276 C3584 ) C276_=_C3732( C276 C3732 ) \nC276_=_C3796( C276 C3796 ) C276_=_C3840( C276 C3840 ) C276_=_C3958( C276 C3958 ) C276_=_C3981( C276 C3981 ) C276_=_C4010( C276 C4010 ) C276_=_C4026( C276 C4026 ) \nC276_=_C4052( C276 C4052 ) C299_=_C310( C299 C310 ) C299_=_C343( C299 C343 ) C299_=_C1120( C299 C1120 ) C299_=_C1325( C299 C1325 ) C299_=_C1993( C299 C1993 ) \nC299_=_C2118( C299 C2118 ) C299_=_C2285( C299 C2285 ) C299_=_C2286( C299 C2286 ) C299_=_C2287( C299 C2287 ) C299_=_C2288( C299 C2288 ) C299_=_C2289( C299 C2289 ) \nC299_=_C2290( C299 C2290 ) C299_=_C2291( C299 C2291 ) C299_=_C2292( C299 C2292 ) C299_=_C2293( C299 C2293 ) C299_=_C2294( C299 C2294 ) C299_=_C2295( C299 C2295 ) \nC299_=_C2296( C299 C2296 ) C299_=_C2297( C299 C2297 ) C299_=_C2298( C299 C2298 ) C299_=_C2299( C299 C2299 ) C299_=_C2300( C299 C2300 ) C299_=_C2301( C299 C2301 ) \nC310_=_C354( C310 C354 ) C310_=_C910( C310 C910 ) C310_=_C1135( C310 C1135 ) C310_=_C1342( C310 C1342 ) C310_=_C1822( C310 C1822 ) C310_=_C1843( C310 C1843 ) \nC310_=_C1864( C310 C1864 ) C310_=_C1948( C310 C1948 ) C310_=_C2138( C310 C2138 ) C310_=_C2301( C310 C2301 ) C310_=_C2549( C310 C2549 ) C310_=_C2768( C310 C2768 ) \nC310_=_C2800( C310 C2800 ) C310_=_C3135( C310 C3135 ) C310_=_C3584( C310 C3584 ) C310_=_C3732( C310 C3732 ) C310_=_C3796( C310 C3796 ) C310_=_C3840( C310 C3840 ) \nC310_=_C3958( C310 C3958 ) C310_=_C3981( C310 C3981 ) C310_=_C4010( C310 C4010 ) C310_=_C4026( C310 C4026 ) C310_=_C4052( C310 C4052 ) C343_=_C354( C343 C354 ) \nC343_=_C1120( C343 C1120 ) C343_=_C1325( C343 C1325 ) C343_=_C1993( C343 C1993 ) C343_=_C2118( C343 C2118 ) C343_=_C2285( C343 C2285 ) C343_=_C2286( C343 C2286 ) \nC343_=_C2287( C343 C2287 ) C343_=_C2288( C343 C2288 ) C343_=_C2289( C343 C2289 ) C343_=_C2290( C343 C2290 ) C343_=_C2291( C343 C2291 ) C343_=_C2292( C343 C2292 ) \nC343_=_C2293( C343 C2293 ) C343_=_C2294( C343 C2294 ) C343_=_C2295( C343 C2295 ) C343_=_C2296( C343 C2296 ) C343_=_C2297( C343 C2297 ) C343_=_C2298( C343 C2298 ) \nC343_=_C2299( C343 C2299 ) C343_=_C2300( C343 C2300 ) C343_=_C2301( C343 C2301 ) C354_=_C910( C354 C910 ) C354_=_C1135( C354 C1135 ) C354_=_C1342( C354 C1342 ) \nC354_=_C1822( C354 C1822 ) C354_=_C1843( C354 C1843 ) C354_=_C1864( C354 C1864 ) C354_=_C1948( C354 C1948 ) C354_=_C2138( C354 C2138 ) C354_=_C2301( C354 C2301 ) \nC354_=_C2549( C354 C2549 ) C354_=_C2768( C354 C2768 ) C354_=_C2800( C354 C2800 ) C354_=_C3135( C354 C3135 ) C354_=_C3584( C354 C3584 ) C354_=_C3732( C354 C3732 ) \nC354_=_C3796( C354 C3796 ) C354_=_C3840( C354 C3840 ) C354_=_C3958( C354 C3958 ) C354_=_C3981( C354 C3981 ) C354_=_C4010( C354 C4010 ) C354_=_C4026( C354 C4026 ) \nC354_=_C4052( C354 C4052 ) C910_=_C1135( C910 C1135 ) C910_=_C1342( C910 C1342 ) C910_=_C1822( C910 C1822 ) C910_=_C1843( C910 C1843 ) C910_=_C1864( C910 C1864 ) \nC910_=_C1948( C910 C1948 ) C910_=_C2138( C910 C2138 ) C910_=_C2301( C910 C2301 ) C910_=_C2549( C910 C2549 ) C910_=_C2768( C910 C2768 ) C910_=_C2800( C910 C2800 ) \nC910_=_C3135( C910 C3135 ) C910_=_C3584( C910 C3584 ) C910_=_C3732( C910 C3732 ) C910_=_C3796( C910 C3796 ) C910_=_C3840( C910 C3840 ) C910_=_C3958( C910 C3958 ) \nC910_=_C3981( C910 C3981 ) C910_=_C4010( C910 C4010 ) C910_=_C4026( C910 C4026 ) C910_=_C4052( C910 C4052 ) C1120_=_C1135( C1120 C1135 ) C1120_=_C1325( C1120 C1325 ) \nC1120_=_C1993( C1120 C1993 ) C1120_=_C2118( C1120 C2118 ) C1120_=_C2285( C1120 C2285 ) C1120_=_C2286( C1120 C2286 ) C1120_=_C2287( C1120 C2287 ) C1120_=_C2288( C1120 C2288 ) \nC1120_=_C2289( C1120 C2289 ) C1120_=_C2290( C1120 C2290 ) C1120_=_C2291( C1120 C2291 ) C1120_=_C2292( C1120 C2292 ) C1120_=_C2293( C1120 C2293 ) C1120_=_C2294( C1120 C2294 ) \nC1120_=_C2295( C1120 C2295 ) C1120_=_C2296( C1120 C2296 ) C1120_=_C2297( C1120 C2297 ) C1120_=_C2298( C1120 C2298 ) C1120_=_C2299( C1120 C2299 ) C1120_=_C2300( C1120 C2300 ) \nC1120_=_C2301( C1120 C2301 ) C1135_=_C1342( C1135 C1342 ) C1135_=_C1822( C1135 C1822 ) C1135_=_C1843( C1135 C1843 ) C1135_=_C1864( C1135 C1864 ) C1135_=_C1948( C1135 C1948 ) \nC1135_=_C2138( C1135 C2138 ) C1135_=_C2301( C1135 C2301 ) C1135_=_C2549( C1135 C2549 ) C1135_=_C2768( C1135 C2768 ) C1135_=_C2800( C1135 C2800 ) C1135_=_C3135( C1135 C3135 ) \nC1135_=_C3584( C1135 C3584 ) C1135_=_C3732( C1135 C3732 ) C1135_=_C3796( C1135 C3796 ) C1135_=_C3840( C1135 C3840 ) C1135_=_C3958( C1135 C3958 ) C1135_=_C3981( C1135 C3981 ) \nC1135_=_C4010( C1135 C4010 ) C1135_=_C4026( C1135 C4026 ) C1135_=_C4052( C1135 C4052 ) C1325_=_C1342( C1325 C1342 ) C1325_=_C1993( C1325 C1993 ) C1325_=_C2118( C1325 C2118 ) \nC1325_=_C2285( C1325 C2285 ) C1325_=_C2286( C1325 C2286 ) C1325_=_C2287( C1325 C2287 ) C1325_=_C2288( C1325 C2288 ) C1325_=_C2289( C1325 C2289 ) C1325_=_C2290( C1325 C2290 ) \nC1325_=_C2291( C1325 C2291 ) C1325_=_C2292( C1325 C2292 ) C1325_=_C2293( C1325 C2293 ) C1325_=_C2294( C1325 C2294 ) C1325_=_C2295( C1325 C2295 ) C1325_=_C2296( C1325 C2296 ) \nC1325_=_C2297( C1325 C2297 ) C1325_=_C2298( C1325 C2298 ) C1325_=_C2299( C1325 C2299 ) C1325_=_C2300( C1325 C2300 ) C1325_=_C2301( C1325 C2301 ) C1342_=_C1822( C1342 C1822 ) \nC1342_=_C1843( C1342 C1843 ) C1342_=_C1864( C1342 C1864 ) C1342_=_C1948( C1342 C1948 ) C1342_=_C2138( C1342 C2138 ) C1342_=_C2301( C1342 C2301 ) C1342_=_C2549( C1342 C2549 ) \nC1342_=_C2768( C1342 C2768 ) C1342_=_C2800( C1342 C2800 ) C1342_=_C3135( C1342 C3135 ) C1342_=_C3584( C1342 C3584 ) C1342_=_C3732( C1342 C3732 ) C1342_=_C3796( C1342 C3796 ) \nC1342_=_C3840( C1342 C3840 ) C1342_=_C3958( C1342 C3958 ) C1342_=_C3981( C1342 C3981 ) C1342_=_C4010( C1342 C4010 ) C1342_=_C4026( C1342 C4026 ) C1342_=_C4052( C1342 C4052 ) \nC1822_=_C1843( C1822 C1843 ) C1822_=_C1864( C1822 C1864 ) C1822_=_C1948( C1822 C1948 ) C1822_=_C2138( C1822 C2138 ) C1822_=_C2301( C1822 C2301 ) C1822_=_C2549( C1822 C2549 ) \nC1822_=_C2768( C1822 C2768 ) C1822_=_C2800( C1822 C2800 ) C1822_=_C3135( C1822 C3135 ) C1822_=_C3584( C1822 C3584 ) C1822_=_C3732( C1822 C3732 ) C1822_=_C3796( C1822 C3796 ) \nC1822_=_C3840( C1822 C3840 ) C1822_=_C3958( C1822 C3958 ) C1822_=_C3981( C1822 C3981 ) C1822_=_C4010( C1822 C4010 ) C1822_=_C4026( C1822 C4026 ) C1822_=_C4052( C1822 C4052 ) \nC1843_=_C1864( C1843 C1864 ) C1843_=_C1948( C1843 C1948 ) C1843_=_C2138( C1843 C2138 ) C1843_=_C2301( C1843 C2301 ) C1843_=_C2549( C1843 C2549 ) C1843_=_C2768( C1843 C2768 ) \nC1843_=_C2800( C1843 C2800 ) C1843_=_C3135( C1843 C3135 ) C1843_=_C3584( C1843 C3584 ) C1843_=_C3732( C1843 C3732 ) C1843_=_C3796( C1843 C3796 ) C1843_=_C3840( C1843 C3840 ) \nC1843_=_C3958( C1843 C3958 ) C1843_=_C3981( C1843 C3981 ) C1843_=_C4010( C1843 C4010 ) C1843_=_C4026( C1843 C4026 ) C1843_=_C4052( C1843 C4052 ) C1864_=_C1948( C1864 C1948 ) \nC1864_=_C2138( C1864 C2138 ) C1864_=_C2301( C1864 C2301 ) C1864_=_C2549( C1864 C2549 ) C1864_=_C2768( C1864 C2768 ) C1864_=_C2800( C1864 C2800 ) C1864_=_C3135( C1864 C3135 ) \nC1864_=_C3584( C1864 C3584 ) C1864_=_C3732( C1864 C3732 ) C1864_=_C3796( C1864 C3796 ) C1864_=_C3840( C1864 C3840 ) C1864_=_C3958(</w:t>
      </w:r>
    </w:p>
    <w:p>
      <w:pPr>
        <w:pStyle w:val="PreformattedText"/>
        <w:bidi w:val="0"/>
        <w:spacing w:before="0" w:after="0"/>
        <w:jc w:val="left"/>
        <w:rPr/>
      </w:pPr>
      <w:r>
        <w:rPr/>
        <w:t xml:space="preserve"> </w:t>
      </w:r>
      <w:r>
        <w:rPr/>
        <w:t>C1864 C3958 ) C1864_=_C3981( C1864 C3981 ) \nC1864_=_C4010( C1864 C4010 ) C1864_=_C4026( C1864 C4026 ) C1864_=_C4052( C1864 C4052 ) C1948_=_C2138( C1948 C2138 ) C1948_=_C2301( C1948 C2301 ) C1948_=_C2549( C1948 C2549 ) \nC1948_=_C2768( C1948 C2768 ) C1948_=_C2800( C1948 C2800 ) C1948_=_C3135( C1948 C3135 ) C1948_=_C3584( C1948 C3584 ) C1948_=_C3732( C1948 C3732 ) C1948_=_C3796( C1948 C3796 ) \nC1948_=_C3840( C1948 C3840 ) C1948_=_C3958( C1948 C3958 ) C1948_=_C3981( C1948 C3981 ) C1948_=_C4010( C1948 C4010 ) C1948_=_C4026( C1948 C4026 ) C1948_=_C4052( C1948 C4052 ) \nC1993_=_C2118( C1993 C2118 ) C1993_=_C2285( C1993 C2285 ) C1993_=_C2286( C1993 C2286 ) C1993_=_C2287( C1993 C2287 ) C1993_=_C2288( C1993 C2288 ) C1993_=_C2289( C1993 C2289 ) \nC1993_=_C2290( C1993 C2290 ) C1993_=_C2291( C1993 C2291 ) C1993_=_C2292( C1993 C2292 ) C1993_=_C2293( C1993 C2293 ) C1993_=_C2294( C1993 C2294 ) C1993_=_C2295( C1993 C2295 ) \nC1993_=_C2296( C1993 C2296 ) C1993_=_C2297( C1993 C2297 ) C1993_=_C2298( C1993 C2298 ) C1993_=_C2299( C1993 C2299 ) C1993_=_C2300( C1993 C2300 ) C1993_=_C2301( C1993 C2301 ) \nC2118_=_C2138( C2118 C2138 ) C2118_=_C2285( C2118 C2285 ) C2118_=_C2286( C2118 C2286 ) C2118_=_C2287( C2118 C2287 ) C2118_=_C2288( C2118 C2288 ) C2118_=_C2289( C2118 C2289 ) \nC2118_=_C2290( C2118 C2290 ) C2118_=_C2291( C2118 C2291 ) C2118_=_C2292( C2118 C2292 ) C2118_=_C2293( C2118 C2293 ) C2118_=_C2294( C2118 C2294 ) C2118_=_C2295( C2118 C2295 ) \nC2118_=_C2296( C2118 C2296 ) C2118_=_C2297( C2118 C2297 ) C2118_=_C2298( C2118 C2298 ) C2118_=_C2299( C2118 C2299 ) C2118_=_C2300( C2118 C2300 ) C2118_=_C2301( C2118 C2301 ) \nC2138_=_C2301( C2138 C2301 ) C2138_=_C2549( C2138 C2549 ) C2138_=_C2768( C2138 C2768 ) C2138_=_C2800( C2138 C2800 ) C2138_=_C3135( C2138 C3135 ) C2138_=_C3584( C2138 C3584 ) \nC2138_=_C3732( C2138 C3732 ) C2138_=_C3796( C2138 C3796 ) C2138_=_C3840( C2138 C3840 ) C2138_=_C3958( C2138 C3958 ) C2138_=_C3981( C2138 C3981 ) C2138_=_C4010( C2138 C4010 ) \nC2138_=_C4026( C2138 C4026 ) C2138_=_C4052( C2138 C4052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549( C2287 C2549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800( C2288 C2800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3135( C2290 C3135 ) C2291_=_C2292( C2291 C2292 ) C2291_=_C2293( C2291 C2293 ) C2291_=_C2294( C2291 C2294 ) C2291_=_C2295( C2291 C2295 ) \nC2291_=_C2296( C2291 C2296 ) C2291_=_C2297( C2291 C2297 ) C2291_=_C2298( C2291 C2298 ) C2291_=_C2299( C2291 C2299 ) C2291_=_C2300( C2291 C2300 ) C2291_=_C2301( C2291 C2301 ) \nC2292_=_C2293( C2292 C2293 ) C2292_=_C2294( C2292 C2294 ) C2292_=_C2295( C2292 C2295 ) C2292_=_C2296( C2292 C2296 ) C2292_=_C2297( C2292 C2297 ) C2292_=_C2298( C2292 C2298 ) \nC2292_=_C2299( C2292 C2299 ) C2292_=_C2300( C2292 C2300 ) C2292_=_C2301( C2292 C2301 ) C2293_=_C2294( C2293 C2294 ) C2293_=_C2295( C2293 C2295 ) C2293_=_C2296( C2293 C2296 ) \nC2293_=_C2297( C2293 C2297 ) C2293_=_C2298( C2293 C2298 ) C2293_=_C2299( C2293 C2299 ) C2293_=_C2300( C2293 C2300 ) C2293_=_C2301( C2293 C2301 ) C2294_=_C2295( C2294 C2295 ) \nC2294_=_C2296( C2294 C2296 ) C2294_=_C2297( C2294 C2297 ) C2294_=_C2298( C2294 C2298 ) C2294_=_C2299( C2294 C2299 ) C2294_=_C2300( C2294 C2300 ) C2294_=_C2301( C2294 C2301 ) \nC2294_=_C3840( C2294 C3840 ) C2295_=_C2296( C2295 C2296 ) C2295_=_C2297( C2295 C2297 ) C2295_=_C2298( C2295 C2298 ) C2295_=_C2299( C2295 C2299 ) C2295_=_C2300( C2295 C2300 ) \nC2295_=_C2301( C2295 C2301 ) C2295_=_C3958( C2295 C3958 ) C2296_=_C2297( C2296 C2297 ) C2296_=_C2298( C2296 C2298 ) C2296_=_C2299( C2296 C2299 ) C2296_=_C2300( C2296 C2300 ) \nC2296_=_C2301( C2296 C2301 ) C2296_=_C3981( C2296 C3981 ) C2297_=_C2298( C2297 C2298 ) C2297_=_C2299( C2297 C2299 ) C2297_=_C2300( C2297 C2300 ) C2297_=_C2301( C2297 C2301 ) \nC2298_=_C2299( C2298 C2299 ) C2298_=_C2300( C2298 C2300 ) C2298_=_C2301( C2298 C2301 ) C2298_=_C4010( C2298 C4010 ) C2299_=_C2300( C2299 C2300 ) C2299_=_C2301( C2299 C2301 ) \nC2299_=_C4026( C2299 C4026 ) C2300_=_C2301( C2300 C2301 ) C2300_=_C4052( C2300 C4052 ) C2301_=_C2549( C2301 C2549 ) C2301_=_C2768( C2301 C2768 ) C2301_=_C2800( C2301 C2800 ) \nC2301_=_C3135( C2301 C3135 ) C2301_=_C3584( C2301 C3584 ) C2301_=_C3732( C2301 C3732 ) C2301_=_C3796( C2301 C3796 ) C2301_=_C3840( C2301 C3840 ) C2301_=_C3958( C2301 C3958 ) \nC2301_=_C3981( C2301 C3981 ) C2301_=_C4010( C2301 C4010 ) C2301_=_C4026( C2301 C4026 ) C2301_=_C4052( C2301 C4052 ) C2549_=_C2768( C2549 C2768 ) C2549_=_C2800( C2549 C2800 ) \nC2549_=_C3135( C2549 C3135 ) C2549_=_C3584( C2549 C3584 ) C2549_=_C3732( C2549 C3732 ) C2549_=_C3796( C2549 C3796 ) C2549_=_C3840( C2549 C3840 ) C2549_=_C3958( C2549 C3958 ) \nC2549_=_C3981( C2549 C3981 ) C2549_=_C4010( C2549 C4010 ) C2549_=_C4026( C2549 C4026 ) C2549_=_C4052( C2549 C4052 ) C2768_=_C2800( C2768 C2800 ) C2768_=_C3135( C2768 C3135 ) \nC2768_=_C3584( C2768 C3584 ) C2768_=_C3732( C2768 C3732 ) C2768_=_C3796( C2768 C3796 ) C2768_=_C3840( C2768 C3840 ) C2768_=_C3958( C2768 C3958 ) C2768_=_C3981( C2768 C3981 ) \nC2768_=_C4010( C2768 C4010 ) C2768_=_C4026( C2768 C4026 ) C2768_=_C4052( C2768 C4052 ) C2800_=_C3135( C2800 C3135 ) C2800_=_C3584( C2800 C3584 ) C2800_=_C3732( C2800 C3732 ) \nC2800_=_C3796( C2800 C3796 ) C2800_=_C3840( C2800 C3840 ) C2800_=_C3958( C2800 C3958 ) C2800_=_C3981( C2800 C3981 ) C2800_=_C4010( C2800 C4010 ) C2800_=_C4026( C2800 C4026 ) \nC2800_=_C4052( C2800 C4052 ) C3135_=_C3584( C3135 C3584 ) C3135_=_C3732( C3135 C3732 ) C3135_=_C3796( C3135 C3796 ) C3135_=_C3840( C3135 C3840 ) C3135_=_C3958( C3135 C3958 ) \nC3135_=_C3981( C3135 C3981 ) C3135_=_C4010( C3135 C4010 ) C3135_=_C4026( C3135 C4026 ) C3135_=_C4052( C3135 C4052 ) C3584_=_C3732( C3584 C3732 ) C3584_=_C3796( C3584 C3796 ) \nC3584_=_C3840( C3584 C3840 ) C3584_=_C3958( C3584 C3958 ) C3584_=_C3981( C3584 C3981 ) C3584_=_C4010( C3584 C4010 ) C3584_=_C4026( C3584 C4026 ) C3584_=_C4052( C3584 C4052 ) \nC3732_=_C3796( C3732 C3796 ) C3732_=_C3840( C3732 C3840 ) C3732_=_C3958( C3732 C3958 ) C3732_=_C3981( C3732 C3981 ) C3732_=_C4010( C3732 C4010 ) C3732_=_C4026( C3732 C4026 ) \nC3732_=_C4052( C3732 C4052 ) C3796_=_C3840( C3796 C3840 ) C3796_=_C3958( C3796 C3958 ) C3796_=_C3981( C3796 C3981 ) C3796_=_C4010( C3796 C4010 ) C3796_=_C4026( C3796 C4026 ) \nC3796_=_C4052( C3796 C4052 ) C3840_=_C3958( C3840 C3958 ) C3840_=_C3981( C3840 C3981 ) C3840_=_C4010( C3840 C4010 ) C3840_=_C4026( C3840 C4026 ) C3840_=_C4052( C3840 C4052 ) \nC3958_=_C3981( C3958 C3981 ) C3958_=_C4010( C3958 C4010 ) C3958_=_C4026( C3958 C4026 ) C3958_=_C4052( C3958 C4052 ) C3981_=_C4010( C3981 C4010 ) C3981_=_C4026( C3981 C4026 ) \nC3981_=_C4052( C3981 C4052 ) C4010_=_C4026( C4010 C4026 ) C4010_=_C4052( C4010 C4052 ) C4026_=_C4052( C4026 C4052 ) "];238-&gt;333[label="51: C110 C119 C230 C242 C268 \nC276 C299 C310 C343 C354 C910 \nC1120 C1135 C1325 C1342 C1822 C1843 \nC1864 C1948 C1993 C2118 C2138 C2285 \nC2286 C2287 C2288 C2289 C2290 C2291 \nC2292 C2293 C2294 C2295 C2296 C2297 \nC2298 C2299 C2300 C2549 C2768 C2800 \nC3135 C3584 C3732 C3796 C3840 C3958 \nC3981 C4010 C4026 C4052 \n642: C110_=_C119 ,C110_=_C230 ,C110_=_C268 ,C110_=_C299 ,C110_=_C343 ,\nC110_=_C1120 ,C110_=_C1325 ,C110_=_C1993 ,C110_=_C2118 ,C110_=_C2285 ,C110_=_C2286 ,\nC110_=_C2287 ,C110_=_C2288 ,C110_=_C2289 ,C110_=_C2290 ,C110_=_C2291 ,C110_=_C2292 ,\nC110_=_C2293 ,C110_=_C2294 ,C110_=_C2295 ,C110_=_C2296 ,C110_=_C2297 ,C110_=_C2298 ,\nC110_=_C2299 ,C110_=_C2300 ,C119_=_C242 ,C119_=_C276 ,C119_=_C310 ,C119_=_C354 ,\nC119_=_C910 ,C119_=_C1135 ,C119_=_C1342 ,C119_=_C1822 ,C119_=_C1843 ,C119_=_C1864 ,\nC119_=_C1948 ,C119_=_C2138 ,C119_=_C2549 ,C119_=_C2768 ,C119_=_C2800 ,C119_=_C3135 ,\nC119_=_C3584 ,C119_=_C3732</w:t>
      </w:r>
    </w:p>
    <w:p>
      <w:pPr>
        <w:pStyle w:val="PreformattedText"/>
        <w:bidi w:val="0"/>
        <w:spacing w:before="0" w:after="0"/>
        <w:jc w:val="left"/>
        <w:rPr/>
      </w:pPr>
      <w:r>
        <w:rPr/>
        <w:t xml:space="preserve"> </w:t>
      </w:r>
      <w:r>
        <w:rPr/>
        <w:t>,C119_=_C3796 ,C119_=_C3840 ,C119_=_C3958 ,C119_=_C3981 ,\nC119_=_C4010 ,C119_=_C4026 ,C119_=_C4052 ,C230_=_C242 ,C230_=_C268 ,C230_=_C299 ,\nC230_=_C343 ,C230_=_C1120 ,C230_=_C1325 ,C230_=_C1993 ,C230_=_C2118 ,C230_=_C2285 ,\nC230_=_C2286 ,C230_=_C2287 ,C230_=_C2288 ,C230_=_C2289 ,C230_=_C2290 ,C230_=_C2291 ,\nC230_=_C2292 ,C230_=_C2293 ,C230_=_C2294 ,C230_=_C2295 ,C230_=_C2296 ,C230_=_C2297 ,\nC230_=_C2298 ,C230_=_C2299 ,C230_=_C2300 ,C242_=_C276 ,C242_=_C310 ,C242_=_C354 ,\nC242_=_C910 ,C242_=_C1135 ,C242_=_C1342 ,C242_=_C1822 ,C242_=_C1843 ,C242_=_C1864 ,\nC242_=_C1948 ,C242_=_C2138 ,C242_=_C2549 ,C242_=_C2768 ,C242_=_C2800 ,C242_=_C3135 ,\nC242_=_C3584 ,C242_=_C3732 ,C242_=_C3796 ,C242_=_C3840 ,C242_=_C3958 ,C242_=_C3981 ,\nC242_=_C4010 ,C242_=_C4026 ,C242_=_C4052 ,C268_=_C276 ,C268_=_C299 ,C268_=_C343 ,\nC268_=_C1120 ,C268_=_C1325 ,C268_=_C1993 ,C268_=_C2118 ,C268_=_C2285 ,C268_=_C2286 ,\nC268_=_C2287 ,C268_=_C2288 ,C268_=_C2289 ,C268_=_C2290 ,C268_=_C2291 ,C268_=_C2292 ,\nC268_=_C2293 ,C268_=_C2294 ,C268_=_C2295 ,C268_=_C2296 ,C268_=_C2297 ,C268_=_C2298 ,\nC268_=_C2299 ,C268_=_C2300 ,C276_=_C310 ,C276_=_C354 ,C276_=_C910 ,C276_=_C1135 ,\nC276_=_C1342 ,C276_=_C1822 ,C276_=_C1843 ,C276_=_C1864 ,C276_=_C1948 ,C276_=_C2138 ,\nC276_=_C2549 ,C276_=_C2768 ,C276_=_C2800 ,C276_=_C3135 ,C276_=_C3584 ,C276_=_C3732 ,\nC276_=_C3796 ,C276_=_C3840 ,C276_=_C3958 ,C276_=_C3981 ,C276_=_C4010 ,C276_=_C4026 ,\nC276_=_C4052 ,C299_=_C310 ,C299_=_C343 ,C299_=_C1120 ,C299_=_C1325 ,C299_=_C1993 ,\nC299_=_C2118 ,C299_=_C2285 ,C299_=_C2286 ,C299_=_C2287 ,C299_=_C2288 ,C299_=_C2289 ,\nC299_=_C2290 ,C299_=_C2291 ,C299_=_C2292 ,C299_=_C2293 ,C299_=_C2294 ,C299_=_C2295 ,\nC299_=_C2296 ,C299_=_C2297 ,C299_=_C2298 ,C299_=_C2299 ,C299_=_C2300 ,C310_=_C354 ,\nC310_=_C910 ,C310_=_C1135 ,C310_=_C1342 ,C310_=_C1822 ,C310_=_C1843 ,C310_=_C1864 ,\nC310_=_C1948 ,C310_=_C2138 ,C310_=_C2549 ,C310_=_C2768 ,C310_=_C2800 ,C310_=_C3135 ,\nC310_=_C3584 ,C310_=_C3732 ,C310_=_C3796 ,C310_=_C3840 ,C310_=_C3958 ,C310_=_C3981 ,\nC310_=_C4010 ,C310_=_C4026 ,C310_=_C4052 ,C343_=_C354 ,C343_=_C1120 ,C343_=_C1325 ,\nC343_=_C1993 ,C343_=_C2118 ,C343_=_C2285 ,C343_=_C2286 ,C343_=_C2287 ,C343_=_C2288 ,\nC343_=_C2289 ,C343_=_C2290 ,C343_=_C2291 ,C343_=_C2292 ,C343_=_C2293 ,C343_=_C2294 ,\nC343_=_C2295 ,C343_=_C2296 ,C343_=_C2297 ,C343_=_C2298 ,C343_=_C2299 ,C343_=_C2300 ,\nC354_=_C910 ,C354_=_C1135 ,C354_=_C1342 ,C354_=_C1822 ,C354_=_C1843 ,C354_=_C1864 ,\nC354_=_C1948 ,C354_=_C2138 ,C354_=_C2549 ,C354_=_C2768 ,C354_=_C2800 ,C354_=_C3135 ,\nC354_=_C3584 ,C354_=_C3732 ,C354_=_C3796 ,C354_=_C3840 ,C354_=_C3958 ,C354_=_C3981 ,\nC354_=_C4010 ,C354_=_C4026 ,C354_=_C4052 ,C910_=_C1135 ,C910_=_C1342 ,C910_=_C1822 ,\nC910_=_C1843 ,C910_=_C1864 ,C910_=_C1948 ,C910_=_C2138 ,C910_=_C2549 ,C910_=_C2768 ,\nC910_=_C2800 ,C910_=_C3135 ,C910_=_C3584 ,C910_=_C3732 ,C910_=_C3796 ,C910_=_C3840 ,\nC910_=_C3958 ,C910_=_C3981 ,C910_=_C4010 ,C910_=_C4026 ,C910_=_C4052 ,C1120_=_C1135 ,\nC1120_=_C1325 ,C1120_=_C1993 ,C1120_=_C2118 ,C1120_=_C2285 ,C1120_=_C2286 ,C1120_=_C2287 ,\nC1120_=_C2288 ,C1120_=_C2289 ,C1120_=_C2290 ,C1120_=_C2291 ,C1120_=_C2292 ,C1120_=_C2293 ,\nC1120_=_C2294 ,C1120_=_C2295 ,C1120_=_C2296 ,C1120_=_C2297 ,C1120_=_C2298 ,C1120_=_C2299 ,\nC1120_=_C2300 ,C1135_=_C1342 ,C1135_=_C1822 ,C1135_=_C1843 ,C1135_=_C1864 ,C1135_=_C1948 ,\nC1135_=_C2138 ,C1135_=_C2549 ,C1135_=_C2768 ,C1135_=_C2800 ,C1135_=_C3135 ,C1135_=_C3584 ,\nC1135_=_C3732 ,C1135_=_C3796 ,C1135_=_C3840 ,C1135_=_C3958 ,C1135_=_C3981 ,C1135_=_C4010 ,\nC1135_=_C4026 ,C1135_=_C4052 ,C1325_=_C1342 ,C1325_=_C1993 ,C1325_=_C2118 ,C1325_=_C2285 ,\nC1325_=_C2286 ,C1325_=_C2287 ,C1325_=_C2288 ,C1325_=_C2289 ,C1325_=_C2290 ,C1325_=_C2291 ,\nC1325_=_C2292 ,C1325_=_C2293 ,C1325_=_C2294 ,C1325_=_C2295 ,C1325_=_C2296 ,C1325_=_C2297 ,\nC1325_=_C2298 ,C1325_=_C2299 ,C1325_=_C2300 ,C1342_=_C1822 ,C1342_=_C1843 ,C1342_=_C1864 ,\nC1342_=_C1948 ,C1342_=_C2138 ,C1342_=_C2549 ,C1342_=_C2768 ,C1342_=_C2800 ,C1342_=_C3135 ,\nC1342_=_C3584 ,C1342_=_C3732 ,C1342_=_C3796 ,C1342_=_C3840 ,C1342_=_C3958 ,C1342_=_C3981 ,\nC1342_=_C4010 ,C1342_=_C4026 ,C1342_=_C4052 ,C1822_=_C1843 ,C1822_=_C1864 ,C1822_=_C1948 ,\nC1822_=_C2138 ,C1822_=_C2549 ,C1822_=_C2768 ,C1822_=_C2800 ,C1822_=_C3135 ,C1822_=_C3584 ,\nC1822_=_C3732 ,C1822_=_C3796 ,C1822_=_C3840 ,C1822_=_C3958 ,C1822_=_C3981 ,C1822_=_C4010 ,\nC1822_=_C4026 ,C1822_=_C4052 ,C1843_=_C1864 ,C1843_=_C1948 ,C1843_=_C2138 ,C1843_=_C2549 ,\nC1843_=_C2768 ,C1843_=_C2800 ,C1843_=_C3135 ,C1843_=_C3584 ,C1843_=_C3732 ,C1843_=_C3796 ,\nC1843_=_C3840 ,C1843_=_C3958 ,C1843_=_C3981 ,C1843_=_C4010 ,C1843_=_C4026 ,C1843_=_C4052 ,\nC1864_=_C1948 ,C1864_=_C2138 ,C1864_=_C2549 ,C1864_=_C2768 ,C1864_=_C2800 ,C1864_=_C3135 ,\nC1864_=_C3584 ,C1864_=_C3732 ,C1864_=_C3796 ,C1864_=_C3840 ,C1864_=_C3958 ,C1864_=_C3981 ,\nC1864_=_C4010 ,C1864_=_C4026 ,C1864_=_C4052 ,C1948_=_C2138 ,C1948_=_C2549 ,C1948_=_C2768 ,\nC1948_=_C2800 ,C1948_=_C3135 ,C1948_=_C3584 ,C1948_=_C3732 ,C1948_=_C3796 ,C1948_=_C3840 ,\nC1948_=_C3958 ,C1948_=_C3981 ,C1948_=_C4010 ,C1948_=_C4026 ,C1948_=_C4052 ,C1993_=_C2118 ,\nC1993_=_C2285 ,C1993_=_C2286 ,C1993_=_C2287 ,C1993_=_C2288 ,C1993_=_C2289 ,C1993_=_C2290 ,\nC1993_=_C2291 ,C1993_=_C2292 ,C1993_=_C2293 ,C1993_=_C2294 ,C1993_=_C2295 ,C1993_=_C2296 ,\nC1993_=_C2297 ,C1993_=_C2298 ,C1993_=_C2299 ,C1993_=_C2300 ,C2118_=_C2138 ,C2118_=_C2285 ,\nC2118_=_C2286 ,C2118_=_C2287 ,C2118_=_C2288 ,C2118_=_C2289 ,C2118_=_C2290 ,C2118_=_C2291 ,\nC2118_=_C2292 ,C2118_=_C2293 ,C2118_=_C2294 ,C2118_=_C2295 ,C2118_=_C2296 ,C2118_=_C2297 ,\nC2118_=_C2298 ,C2118_=_C2299 ,C2118_=_C2300 ,C2138_=_C2549 ,C2138_=_C2768 ,C2138_=_C2800 ,\nC2138_=_C3135 ,C2138_=_C3584 ,C2138_=_C3732 ,C2138_=_C3796 ,C2138_=_C3840 ,C2138_=_C3958 ,\nC2138_=_C3981 ,C2138_=_C4010 ,C2138_=_C4026 ,C2138_=_C4052 ,C2285_=_C2286 ,C2285_=_C2287 ,\nC2285_=_C2288 ,C2285_=_C2289 ,C2285_=_C2290 ,C2285_=_C2291 ,C2285_=_C2292 ,C2285_=_C2293 ,\nC2285_=_C2294 ,C2285_=_C2295 ,C2285_=_C2296 ,C2285_=_C2297 ,C2285_=_C2298 ,C2285_=_C2299 ,\nC2285_=_C2300 ,C2286_=_C2287 ,C2286_=_C2288 ,C2286_=_C2289 ,C2286_=_C2290 ,C2286_=_C2291 ,\nC2286_=_C2292 ,C2286_=_C2293 ,C2286_=_C2294 ,C2286_=_C2295 ,C2286_=_C2296 ,C2286_=_C2297 ,\nC2286_=_C2298 ,C2286_=_C2299 ,C2286_=_C2300 ,C2287_=_C2288 ,C2287_=_C2289 ,C2287_=_C2290 ,\nC2287_=_C2291 ,C2287_=_C2292 ,C2287_=_C2293 ,C2287_=_C2294 ,C2287_=_C2295 ,C2287_=_C2296 ,\nC2287_=_C2297 ,C2287_=_C2298 ,C2287_=_C2299 ,C2287_=_C2300 ,C2287_=_C2549 ,C2288_=_C2289 ,\nC2288_=_C2290 ,C2288_=_C2291 ,C2288_=_C2292 ,C2288_=_C2293 ,C2288_=_C2294 ,C2288_=_C2295 ,\nC2288_=_C2296 ,C2288_=_C2297 ,C2288_=_C2298 ,C2288_=_C2299 ,C2288_=_C2300 ,C2288_=_C2800 ,\nC2289_=_C2290 ,C2289_=_C2291 ,C2289_=_C2292 ,C2289_=_C2293 ,C2289_=_C2294 ,C2289_=_C2295 ,\nC2289_=_C2296 ,C2289_=_C2297 ,C2289_=_C2298 ,C2289_=_C2299 ,C2289_=_C2300 ,C2290_=_C2291 ,\nC2290_=_C2292 ,C2290_=_C2293 ,C2290_=_C2294 ,C2290_=_C2295 ,C2290_=_C2296 ,C2290_=_C2297 ,\nC2290_=_C2298 ,C2290_=_C2299 ,C2290_=_C2300 ,C2290_=_C3135 ,C2291_=_C2292 ,C2291_=_C2293 ,\nC2291_=_C2294 ,C2291_=_C2295 ,C2291_=_C2296 ,C2291_=_C2297 ,C2291_=_C2298 ,C2291_=_C2299 ,\nC2291_=_C2300 ,C2292_=_C2293 ,C2292_=_C2294 ,C2292_=_C2295 ,C2292_=_C2296 ,C2292_=_C2297 ,\nC2292_=_C2298 ,C2292_=_C2299 ,C2292_=_C2300 ,C2293_=_C2294 ,C2293_=_C2295 ,C2293_=_C2296 ,\nC2293_=_C2297 ,C2293_=_C2298 ,C2293_=_C2299 ,C2293_=_C2300 ,C2294_=_C2295 ,C2294_=_C2296 ,\nC2294_=_C2297 ,C2294_=_C2298 ,C2294_=_C2299 ,C2294_=_C2300 ,C2294_=_C3840 ,C2295_=_C2296 ,\nC2295_=_C2297 ,C2295_=_C2298 ,C2295_=_C2299 ,C2295_=_C2300 ,C2295_=_C3958 ,C2296_=_C2297 ,\nC2296_=_C2298 ,C2296_=_C2299 ,C2296_=_C2300 ,C2296_=_C3981 ,C2297_=_C2298 ,C2297_=_C2299 ,\nC2297_=_C2300 ,C2298_=_C2299 ,C2298_=_C2300 ,C2298_=_C4010 ,C2299_=_C2300 ,C2299_=_C4026 ,\nC2300_=_C4052 ,C2549_=_C2768 ,C2549_=_C2800 ,C2549_=_C3135 ,C2549_=_C3584 ,C2549_=_C3732 ,\nC2549_=_C3796 ,C2549_=_C3840 ,C2549_=_C3958 ,C2549_=_C3981 ,C2549_=_C4010 ,C2549_=_C4026 ,\nC2549_=_C4052 ,C2768_=_C2800 ,C2768_=_C3135 ,C2768_=_C3584 ,C2768_=_C3732 ,C2768_=_C3796 ,\nC2768_=_C3840 ,C2768_=_C3958 ,C2768_=_C3981 ,C2768_=_C4010 ,C2768_=_C4026 ,C2768_=_C4052 ,\nC2800_=_C3135 ,C2800_=_C3584 ,C2800_=_C3732 ,C2800_=_C3796 ,C2800_=_C3840 ,C2800_=_C3958 ,\nC2800_=_C3981 ,C2800_=_C4010 ,C2800_=_C4026 ,C2800_=_C4052 ,C3135_=_C3584 ,C3135_=_C3732 ,\nC3135_=_C3796 ,C3135_=_C3840 ,C3135_=_C3958 ,C3135_=_C3981 ,C3135_=_C4010 ,C3135_=_C4026 ,\nC3135_=_C4052 ,C3584_=_C3732 ,C3584_=_C3796 ,C3584_=_C3840 ,C3584_=_C3958 ,C3584_=_C3981 ,\nC3584_=_C4010 ,C3584_=_C4026 ,C3584_=_C4052 ,C3732_=_C3796 ,C3732_=_C3840 ,C3732_=_C3958 ,\nC3732_=_C3981 ,C3732_=_C4010 ,C3732_=_C4026 ,C3732_=_C4052 ,C3796_=_C3840 ,C3796_=_C3958 ,\nC3796_=_C3981 ,C3796_=_C4010 ,C3796_=_C4026 ,C3796_=_C4052 ,C3840_=_C3958 ,C3840_=_C3981 ,\nC3840_=_C4010 ,C3840_=_C4026 ,C3840_=_C4052 ,C3958_=_C3981 ,C3958_=_C4010 ,C3958_=_C4026 ,\nC3958_=_C4052 ,C3981_=_C4010 ,C3981_=_C4026 ,C3981_=_C4052 ,C4010_=_C4026 ,C4010_=_C4052 ,\nC4026_=_C4052 ,"];334[shape=box, label="id:334 level: 7\n53: C34 C42 C128 C139 C226 \nC232 C296 C300 C394 C395 C396 \nC397 C398 C399 C400 C401 C402 \nC403 C404 C405 C406 C407 C408 \nC409 C410 C411 C412 C413 C414 \nC415 C416 C625 C781 C998 C1053 \nC1350 C1559 C1629 C2206 C2326 C2691 \nC3126 C3206 C3357 C3358 C3359 C3360 \nC3361 C3362 C3363 C3364 C3365 C3366 \n728: C34_=_C42( C34 C42 ) C34_=_C128( C34 C128 ) C34_=_C226( C34 C226 ) C34_=_C296( C34 C296 ) C34_=_C394( C34 C394 ) \nC34_=_C395( C34 C395 ) C34_=_C396( C34 C396 ) C34_=_C397( C34 C397 ) C34_=_C398( C34 C398 ) C34_=_C399( C34 C399 ) C34_=_C400( C34 C400 ) \nC34_=_C401( C34 C401 ) C34_=_C402( C34 C402 ) C34_=_C403( C34 C403 ) C34_=_C404( C34 C404 ) C34_=_C405( C34 C405 ) C34_=_C406( C34 C406 ) \nC34_=_C407( C34 C407 ) C34_=_C408( C34 C408 ) C34_=_C409( C34 C409 ) C34_=_C410( C34 C410 ) C34_=_C411( C34 C411 ) C34_=_C412( C34 C412 ) \nC34_=_C413( C34 C413 ) C34_=_C414( C34 C414 ) C34_=_C415(</w:t>
      </w:r>
    </w:p>
    <w:p>
      <w:pPr>
        <w:pStyle w:val="PreformattedText"/>
        <w:bidi w:val="0"/>
        <w:spacing w:before="0" w:after="0"/>
        <w:jc w:val="left"/>
        <w:rPr/>
      </w:pPr>
      <w:r>
        <w:rPr/>
        <w:t xml:space="preserve"> </w:t>
      </w:r>
      <w:r>
        <w:rPr/>
        <w:t>C34 C415 ) C34_=_C416( C34 C416 ) C42_=_C139( C42 C139 ) C42_=_C232( C42 C232 ) \nC42_=_C300( C42 C300 ) C42_=_C406( C42 C406 ) C42_=_C625( C42 C625 ) C42_=_C781( C42 C781 ) C42_=_C998( C42 C998 ) C42_=_C1053( C42 C1053 ) \nC42_=_C1350( C42 C1350 ) C42_=_C1559( C42 C1559 ) C42_=_C1629( C42 C1629 ) C42_=_C2206( C42 C2206 ) C42_=_C2326( C42 C2326 ) C42_=_C2691( C42 C2691 ) \nC42_=_C3126( C42 C3126 ) C42_=_C3206( C42 C3206 ) C42_=_C3357( C42 C3357 ) C42_=_C3358( C42 C3358 ) C42_=_C3359( C42 C3359 ) C42_=_C3360( C42 C3360 ) \nC42_=_C3361( C42 C3361 ) C42_=_C3362( C42 C3362 ) C42_=_C3363( C42 C3363 ) C42_=_C3364( C42 C3364 ) C42_=_C3365( C42 C3365 ) C42_=_C3366( C42 C3366 ) \nC128_=_C139( C128 C139 ) C128_=_C226( C128 C226 ) C128_=_C296( C128 C296 ) C128_=_C394( C128 C394 ) C128_=_C395( C128 C395 ) C128_=_C396( C128 C396 ) \nC128_=_C397( C128 C397 ) C128_=_C398( C128 C398 ) C128_=_C399( C128 C399 ) C128_=_C400( C128 C400 ) C128_=_C401( C128 C401 ) C128_=_C402( C128 C402 ) \nC128_=_C403( C128 C403 ) C128_=_C404( C128 C404 ) C128_=_C405( C128 C405 ) C128_=_C406( C128 C406 ) C128_=_C407( C128 C407 ) C128_=_C408( C128 C408 ) \nC128_=_C409( C128 C409 ) C128_=_C410( C128 C410 ) C128_=_C411( C128 C411 ) C128_=_C412( C128 C412 ) C128_=_C413( C128 C413 ) C128_=_C414( C128 C414 ) \nC128_=_C415( C128 C415 ) C128_=_C416( C128 C416 ) C139_=_C232( C139 C232 ) C139_=_C300( C139 C300 ) C139_=_C406( C139 C406 ) C139_=_C625( C139 C625 ) \nC139_=_C781( C139 C781 ) C139_=_C998( C139 C998 ) C139_=_C1053( C139 C1053 ) C139_=_C1350( C139 C1350 ) C139_=_C1559( C139 C1559 ) C139_=_C1629( C139 C1629 ) \nC139_=_C2206( C139 C2206 ) C139_=_C2326( C139 C2326 ) C139_=_C2691( C139 C2691 ) C139_=_C3126( C139 C3126 ) C139_=_C3206( C139 C3206 ) C139_=_C3357( C139 C3357 ) \nC139_=_C3358( C139 C3358 ) C139_=_C3359( C139 C3359 ) C139_=_C3360( C139 C3360 ) C139_=_C3361( C139 C3361 ) C139_=_C3362( C139 C3362 ) C139_=_C3363( C139 C3363 ) \nC139_=_C3364( C139 C3364 ) C139_=_C3365( C139 C3365 ) C139_=_C3366( C139 C3366 ) C226_=_C232( C226 C232 ) C226_=_C296( C226 C296 ) C226_=_C394( C226 C394 ) \nC226_=_C395( C226 C395 ) C226_=_C396( C226 C396 ) C226_=_C397( C226 C397 ) C226_=_C398( C226 C398 ) C226_=_C399( C226 C399 ) C226_=_C400( C226 C400 ) \nC226_=_C401( C226 C401 ) C226_=_C402( C226 C402 ) C226_=_C403( C226 C403 ) C226_=_C404( C226 C404 ) C226_=_C405( C226 C405 ) C226_=_C406( C226 C406 ) \nC226_=_C407( C226 C407 ) C226_=_C408( C226 C408 ) C226_=_C409( C226 C409 ) C226_=_C410( C226 C410 ) C226_=_C411( C226 C411 ) C226_=_C412( C226 C412 ) \nC226_=_C413( C226 C413 ) C226_=_C414( C226 C414 ) C226_=_C415( C226 C415 ) C226_=_C416( C226 C416 ) C232_=_C300( C232 C300 ) C232_=_C406( C232 C406 ) \nC232_=_C625( C232 C625 ) C232_=_C781( C232 C781 ) C232_=_C998( C232 C998 ) C232_=_C1053( C232 C1053 ) C232_=_C1350( C232 C1350 ) C232_=_C1559( C232 C1559 ) \nC232_=_C1629( C232 C1629 ) C232_=_C2206( C232 C2206 ) C232_=_C2326( C232 C2326 ) C232_=_C2691( C232 C2691 ) C232_=_C3126( C232 C3126 ) C232_=_C3206( C232 C3206 ) \nC232_=_C3357( C232 C3357 ) C232_=_C3358( C232 C3358 ) C232_=_C3359( C232 C3359 ) C232_=_C3360( C232 C3360 ) C232_=_C3361( C232 C3361 ) C232_=_C3362( C232 C3362 ) \nC232_=_C3363( C232 C3363 ) C232_=_C3364( C232 C3364 ) C232_=_C3365( C232 C3365 ) C232_=_C3366( C232 C3366 ) C296_=_C300( C296 C300 ) C296_=_C394( C296 C394 ) \nC296_=_C395( C296 C395 ) C296_=_C396( C296 C396 ) C296_=_C397( C296 C397 ) C296_=_C398( C296 C398 ) C296_=_C399( C296 C399 ) C296_=_C400( C296 C400 ) \nC296_=_C401( C296 C401 ) C296_=_C402( C296 C402 ) C296_=_C403( C296 C403 ) C296_=_C404( C296 C404 ) C296_=_C405( C296 C405 ) C296_=_C406( C296 C406 ) \nC296_=_C407( C296 C407 ) C296_=_C408( C296 C408 ) C296_=_C409( C296 C409 ) C296_=_C410( C296 C410 ) C296_=_C411( C296 C411 ) C296_=_C412( C296 C412 ) \nC296_=_C413( C296 C413 ) C296_=_C414( C296 C414 ) C296_=_C415( C296 C415 ) C296_=_C416( C296 C416 ) C300_=_C406( C300 C406 ) C300_=_C625( C300 C625 ) \nC300_=_C781( C300 C781 ) C300_=_C998( C300 C998 ) C300_=_C1053( C300 C1053 ) C300_=_C1350( C300 C1350 ) C300_=_C1559( C300 C1559 ) C300_=_C1629( C300 C1629 ) \nC300_=_C2206( C300 C2206 ) C300_=_C2326( C300 C2326 ) C300_=_C2691( C300 C2691 ) C300_=_C3126( C300 C3126 ) C300_=_C3206( C300 C3206 ) C300_=_C3357( C300 C3357 ) \nC300_=_C3358( C300 C3358 ) C300_=_C3359( C300 C3359 ) C300_=_C3360( C300 C3360 ) C300_=_C3361( C300 C3361 ) C300_=_C3362( C300 C3362 ) C300_=_C3363( C300 C3363 ) \nC300_=_C3364( C300 C3364 ) C300_=_C3365( C300 C3365 ) C300_=_C3366( C300 C3366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625( C394 C625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781( C395 C78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998( C396 C99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1053( C397 C105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1350( C398 C1350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1559( C399 C1559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1629( C400 C1629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2206( C401 C2206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2326( C402 C232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2691( C403 C2691 ) C404_=_C405( C404 C405 ) C404_=_C406( C404 C406 ) C404_=_C407( C404 C407 ) C404_=_C408( C404 C408 ) \nC404_=_C409( C404 C409 ) C404_=_C410( C404 C410 ) C404_=_C411( C404 C411 ) C404_=_C412( C404 C412 ) C404_=_C413( C404 C413 ) C404_=_C414( C404 C414 ) \nC404_=_C415( C404 C415 ) C404_=_C416( C404 C416 ) C404_=_C3126( C404 C3126 ) C405_=_C406( C405 C406 ) C405_=_C407( C405 C407 ) C405_=_C408( C405 C408 ) \nC405_=_C409( C405 C409 ) C405_=_C410( C405 C410 ) C405_=_C411( C405 C411 ) C405_=_C412( C405 C412 ) C405_=_C413( C405 C413 ) C405_=_C414( C405 C414 ) \nC405_=_C415( C405 C415 ) C405_=_C416( C405 C416 ) C405_=_C3206( C405 C3206 ) C406_=_C407( C406 C407 ) C406_=_C408( C406 C408</w:t>
      </w:r>
    </w:p>
    <w:p>
      <w:pPr>
        <w:pStyle w:val="PreformattedText"/>
        <w:bidi w:val="0"/>
        <w:spacing w:before="0" w:after="0"/>
        <w:jc w:val="left"/>
        <w:rPr/>
      </w:pPr>
      <w:r>
        <w:rPr/>
        <w:t xml:space="preserve"> </w:t>
      </w:r>
      <w:r>
        <w:rPr/>
        <w:t>) C406_=_C409( C406 C409 ) \nC406_=_C410( C406 C410 ) C406_=_C411( C406 C411 ) C406_=_C412( C406 C412 ) C406_=_C413( C406 C413 ) C406_=_C414( C406 C414 ) C406_=_C415( C406 C415 ) \nC406_=_C416( C406 C416 ) C406_=_C625( C406 C625 ) C406_=_C781( C406 C781 ) C406_=_C998( C406 C998 ) C406_=_C1053( C406 C1053 ) C406_=_C1350( C406 C1350 ) \nC406_=_C1559( C406 C1559 ) C406_=_C1629( C406 C1629 ) C406_=_C2206( C406 C2206 ) C406_=_C2326( C406 C2326 ) C406_=_C2691( C406 C2691 ) C406_=_C3126( C406 C3126 ) \nC406_=_C3206( C406 C3206 ) C406_=_C3357( C406 C3357 ) C406_=_C3358( C406 C3358 ) C406_=_C3359( C406 C3359 ) C406_=_C3360( C406 C3360 ) C406_=_C3361( C406 C3361 ) \nC406_=_C3362( C406 C3362 ) C406_=_C3363( C406 C3363 ) C406_=_C3364( C406 C3364 ) C406_=_C3365( C406 C3365 ) C406_=_C3366( C406 C3366 ) C407_=_C408( C407 C408 ) \nC407_=_C409( C407 C409 ) C407_=_C410( C407 C410 ) C407_=_C411( C407 C411 ) C407_=_C412( C407 C412 ) C407_=_C413( C407 C413 ) C407_=_C414( C407 C414 ) \nC407_=_C415( C407 C415 ) C407_=_C416( C407 C416 ) C407_=_C3357( C407 C3357 ) C408_=_C409( C408 C409 ) C408_=_C410( C408 C410 ) C408_=_C411( C408 C411 ) \nC408_=_C412( C408 C412 ) C408_=_C413( C408 C413 ) C408_=_C414( C408 C414 ) C408_=_C415( C408 C415 ) C408_=_C416( C408 C416 ) C408_=_C3358( C408 C3358 ) \nC409_=_C410( C409 C410 ) C409_=_C411( C409 C411 ) C409_=_C412( C409 C412 ) C409_=_C413( C409 C413 ) C409_=_C414( C409 C414 ) C409_=_C415( C409 C415 ) \nC409_=_C416( C409 C416 ) C409_=_C3359( C409 C3359 ) C410_=_C411( C410 C411 ) C410_=_C412( C410 C412 ) C410_=_C413( C410 C413 ) C410_=_C414( C410 C414 ) \nC410_=_C415( C410 C415 ) C410_=_C416( C410 C416 ) C410_=_C3360( C410 C3360 ) C411_=_C412( C411 C412 ) C411_=_C413( C411 C413 ) C411_=_C414( C411 C414 ) \nC411_=_C415( C411 C415 ) C411_=_C416( C411 C416 ) C411_=_C3361( C411 C3361 ) C412_=_C413( C412 C413 ) C412_=_C414( C412 C414 ) C412_=_C415( C412 C415 ) \nC412_=_C416( C412 C416 ) C412_=_C3362( C412 C3362 ) C413_=_C414( C413 C414 ) C413_=_C415( C413 C415 ) C413_=_C416( C413 C416 ) C413_=_C3363( C413 C3363 ) \nC414_=_C415( C414 C415 ) C414_=_C416( C414 C416 ) C414_=_C3364( C414 C3364 ) C415_=_C416( C415 C416 ) C415_=_C3365( C415 C3365 ) C416_=_C3366( C416 C3366 ) \nC625_=_C781( C625 C781 ) C625_=_C998( C625 C998 ) C625_=_C1053( C625 C1053 ) C625_=_C1350( C625 C1350 ) C625_=_C1559( C625 C1559 ) C625_=_C1629( C625 C1629 ) \nC625_=_C2206( C625 C2206 ) C625_=_C2326( C625 C2326 ) C625_=_C2691( C625 C2691 ) C625_=_C3126( C625 C3126 ) C625_=_C3206( C625 C3206 ) C625_=_C3357( C625 C3357 ) \nC625_=_C3358( C625 C3358 ) C625_=_C3359( C625 C3359 ) C625_=_C3360( C625 C3360 ) C625_=_C3361( C625 C3361 ) C625_=_C3362( C625 C3362 ) C625_=_C3363( C625 C3363 ) \nC625_=_C3364( C625 C3364 ) C625_=_C3365( C625 C3365 ) C625_=_C3366( C625 C3366 ) C781_=_C998( C781 C998 ) C781_=_C1053( C781 C1053 ) C781_=_C1350( C781 C1350 ) \nC781_=_C1559( C781 C1559 ) C781_=_C1629( C781 C1629 ) C781_=_C2206( C781 C2206 ) C781_=_C2326( C781 C2326 ) C781_=_C2691( C781 C2691 ) C781_=_C3126( C781 C3126 ) \nC781_=_C3206( C781 C3206 ) C781_=_C3357( C781 C3357 ) C781_=_C3358( C781 C3358 ) C781_=_C3359( C781 C3359 ) C781_=_C3360( C781 C3360 ) C781_=_C3361( C781 C3361 ) \nC781_=_C3362( C781 C3362 ) C781_=_C3363( C781 C3363 ) C781_=_C3364( C781 C3364 ) C781_=_C3365( C781 C3365 ) C781_=_C3366( C781 C3366 ) C998_=_C1053( C998 C1053 ) \nC998_=_C1350( C998 C1350 ) C998_=_C1559( C998 C1559 ) C998_=_C1629( C998 C1629 ) C998_=_C2206( C998 C2206 ) C998_=_C2326( C998 C2326 ) C998_=_C2691( C998 C2691 ) \nC998_=_C3126( C998 C3126 ) C998_=_C3206( C998 C3206 ) C998_=_C3357( C998 C3357 ) C998_=_C3358( C998 C3358 ) C998_=_C3359( C998 C3359 ) C998_=_C3360( C998 C3360 ) \nC998_=_C3361( C998 C3361 ) C998_=_C3362( C998 C3362 ) C998_=_C3363( C998 C3363 ) C998_=_C3364( C998 C3364 ) C998_=_C3365( C998 C3365 ) C998_=_C3366( C998 C3366 ) \nC1053_=_C1350( C1053 C1350 ) C1053_=_C1559( C1053 C1559 ) C1053_=_C1629( C1053 C1629 ) C1053_=_C2206( C1053 C2206 ) C1053_=_C2326( C1053 C2326 ) C1053_=_C2691( C1053 C2691 ) \nC1053_=_C3126( C1053 C3126 ) C1053_=_C3206( C1053 C3206 ) C1053_=_C3357( C1053 C3357 ) C1053_=_C3358( C1053 C3358 ) C1053_=_C3359( C1053 C3359 ) C1053_=_C3360( C1053 C3360 ) \nC1053_=_C3361( C1053 C3361 ) C1053_=_C3362( C1053 C3362 ) C1053_=_C3363( C1053 C3363 ) C1053_=_C3364( C1053 C3364 ) C1053_=_C3365( C1053 C3365 ) C1053_=_C3366( C1053 C3366 ) \nC1350_=_C1559( C1350 C1559 ) C1350_=_C1629( C1350 C1629 ) C1350_=_C2206( C1350 C2206 ) C1350_=_C2326( C1350 C2326 ) C1350_=_C2691( C1350 C2691 ) C1350_=_C3126( C1350 C3126 ) \nC1350_=_C3206( C1350 C3206 ) C1350_=_C3357( C1350 C3357 ) C1350_=_C3358( C1350 C3358 ) C1350_=_C3359( C1350 C3359 ) C1350_=_C3360( C1350 C3360 ) C1350_=_C3361( C1350 C3361 ) \nC1350_=_C3362( C1350 C3362 ) C1350_=_C3363( C1350 C3363 ) C1350_=_C3364( C1350 C3364 ) C1350_=_C3365( C1350 C3365 ) C1350_=_C3366( C1350 C3366 ) C1559_=_C1629( C1559 C1629 ) \nC1559_=_C2206( C1559 C2206 ) C1559_=_C2326( C1559 C2326 ) C1559_=_C2691( C1559 C2691 ) C1559_=_C3126( C1559 C3126 ) C1559_=_C3206( C1559 C3206 ) C1559_=_C3357( C1559 C3357 ) \nC1559_=_C3358( C1559 C3358 ) C1559_=_C3359( C1559 C3359 ) C1559_=_C3360( C1559 C3360 ) C1559_=_C3361( C1559 C3361 ) C1559_=_C3362( C1559 C3362 ) C1559_=_C3363( C1559 C3363 ) \nC1559_=_C3364( C1559 C3364 ) C1559_=_C3365( C1559 C3365 ) C1559_=_C3366( C1559 C3366 ) C1629_=_C2206( C1629 C2206 ) C1629_=_C2326( C1629 C2326 ) C1629_=_C2691( C1629 C2691 ) \nC1629_=_C3126( C1629 C3126 ) C1629_=_C3206( C1629 C3206 ) C1629_=_C3357( C1629 C3357 ) C1629_=_C3358( C1629 C3358 ) C1629_=_C3359( C1629 C3359 ) C1629_=_C3360( C1629 C3360 ) \nC1629_=_C3361( C1629 C3361 ) C1629_=_C3362( C1629 C3362 ) C1629_=_C3363( C1629 C3363 ) C1629_=_C3364( C1629 C3364 ) C1629_=_C3365( C1629 C3365 ) C1629_=_C3366( C1629 C3366 ) \nC2206_=_C2326( C2206 C2326 ) C2206_=_C2691( C2206 C2691 ) C2206_=_C3126( C2206 C3126 ) C2206_=_C3206( C2206 C3206 ) C2206_=_C3357( C2206 C3357 ) C2206_=_C3358( C2206 C3358 ) \nC2206_=_C3359( C2206 C3359 ) C2206_=_C3360( C2206 C3360 ) C2206_=_C3361( C2206 C3361 ) C2206_=_C3362( C2206 C3362 ) C2206_=_C3363( C2206 C3363 ) C2206_=_C3364( C2206 C3364 ) \nC2206_=_C3365( C2206 C3365 ) C2206_=_C3366( C2206 C3366 ) C2326_=_C2691( C2326 C2691 ) C2326_=_C3126( C2326 C3126 ) C2326_=_C3206( C2326 C3206 ) C2326_=_C3357( C2326 C3357 ) \nC2326_=_C3358( C2326 C3358 ) C2326_=_C3359( C2326 C3359 ) C2326_=_C3360( C2326 C3360 ) C2326_=_C3361( C2326 C3361 ) C2326_=_C3362( C2326 C3362 ) C2326_=_C3363( C2326 C3363 ) \nC2326_=_C3364( C2326 C3364 ) C2326_=_C3365( C2326 C3365 ) C2326_=_C3366( C2326 C3366 ) C2691_=_C3126( C2691 C3126 ) C2691_=_C3206( C2691 C3206 ) C2691_=_C3357( C2691 C3357 ) \nC2691_=_C3358( C2691 C3358 ) C2691_=_C3359( C2691 C3359 ) C2691_=_C3360( C2691 C3360 ) C2691_=_C3361( C2691 C3361 ) C2691_=_C3362( C2691 C3362 ) C2691_=_C3363( C2691 C3363 ) \nC2691_=_C3364( C2691 C3364 ) C2691_=_C3365( C2691 C3365 ) C2691_=_C3366( C2691 C3366 ) C3126_=_C3206( C3126 C3206 ) C3126_=_C3357( C3126 C3357 ) C3126_=_C3358( C3126 C3358 ) \nC3126_=_C3359( C3126 C3359 ) C3126_=_C3360( C3126 C3360 ) C3126_=_C3361( C3126 C3361 ) C3126_=_C3362( C3126 C3362 ) C3126_=_C3363( C3126 C3363 ) C3126_=_C3364( C3126 C3364 ) \nC3126_=_C3365( C3126 C3365 ) C3126_=_C3366( C3126 C3366 ) C3206_=_C3357( C3206 C3357 ) C3206_=_C3358( C3206 C3358 ) C3206_=_C3359( C3206 C3359 ) C3206_=_C3360( C3206 C3360 ) \nC3206_=_C3361( C3206 C3361 ) C3206_=_C3362( C3206 C3362 ) C3206_=_C3363( C3206 C3363 ) C3206_=_C3364( C3206 C3364 ) C3206_=_C3365( C3206 C3365 ) C3206_=_C3366( C3206 C3366 ) \nC3357_=_C3358( C3357 C3358 ) C3357_=_C3359( C3357 C3359 ) C3357_=_C3360( C3357 C3360 ) C3357_=_C3361( C3357 C3361 ) C3357_=_C3362( C3357 C3362 ) C3357_=_C3363( C3357 C3363 ) \nC3357_=_C3364( C3357 C3364 ) C3357_=_C3365( C3357 C3365 ) C3357_=_C3366( C3357 C3366 ) C3358_=_C3359( C3358 C3359 ) C3358_=_C3360( C3358 C3360 ) C3358_=_C3361( C3358 C3361 ) \nC3358_=_C3362( C3358 C3362 ) C3358_=_C3363( C3358 C3363 ) C3358_=_C3364( C3358 C3364 ) C3358_=_C3365( C3358 C3365 ) C3358_=_C3366( C3358 C3366 ) C3359_=_C3360( C3359 C3360 ) \nC3359_=_C3361( C3359 C3361 ) C3359_=_C3362( C3359 C3362 ) C3359_=_C3363( C3359 C3363 ) C3359_=_C3364( C3359 C3364 ) C3359_=_C3365( C3359 C3365 ) C3359_=_C3366( C3359 C3366 ) \nC3360_=_C3361( C3360 C3361 ) C3360_=_C3362( C3360 C3362 ) C3360_=_C3363( C3360 C3363 ) C3360_=_C3364( C3360 C3364 ) C3360_=_C3365( C3360 C3365 ) C3360_=_C3366( C3360 C3366 ) \nC3361_=_C3362( C3361 C3362 ) C3361_=_C3363( C3361 C3363 ) C3361_=_C3364( C3361 C3364 ) C3361_=_C3365( C3361 C3365 ) C3361_=_C3366( C3361 C3366 ) C3362_=_C3363( C3362 C3363 ) \nC3362_=_C3364( C3362 C3364 ) C3362_=_C3365( C3362 C3365 ) C3362_=_C3366( C3362 C3366 ) C3363_=_C3364( C3363 C3364 ) C3363_=_C3365( C3363 C3365 ) C3363_=_C3366( C3363 C3366 ) \nC3364_=_C3365( C3364 C3365 ) C3364_=_C3366( C3364 C3366 ) C3365_=_C3366( C3365 C3366 ) "];239-&gt;334[label="52: C34 C42 C128 C139 C226 \nC232 C296 C300 C394 C395 C396 \nC397 C398 C399 C400 C401 C402 \nC403 C404 C405 C407 C408 C409 \nC410 C411 C412 C413 C414 C415 \nC416 C625 C781 C998 C1053 C1350 \nC1559 C1629 C2206 C2326 C2691 C3126 \nC3206 C3357 C3358 C3359 C3360 C3361 \nC3362 C3363 C3364 C3365 C3366 \n676: C34_=_C42 ,C34_=_C128 ,C34_=_C226 ,C34_=_C296 ,C34_=_C394 ,\nC34_=_C395 ,C34_=_C396 ,C34_=_C397 ,C34_=_C398 ,C34_=_C399 ,C34_=_C400 ,\nC34_=_C401 ,C34_=_C402 ,C34_=_C403 ,C34_=_C404 ,C34_=_C405 ,C34_=_C407 ,\nC34_=_C408 ,C34_=_C409 ,C34_=_C410 ,C34_=_C411 ,C34_=_C412 ,C34_=_C413 ,\nC34_=_C414 ,C34_=_C415 ,C34_=_C416 ,C42_=_C139 ,C42_=_C232 ,C42_=_C300 ,\nC42_=_C625 ,C42_=_C781 ,C42_=_C998 ,C42_=_C1053 ,C42_=_C1350 ,C42_=_C1559 ,\nC42_=_C1629 ,C42_=_C2206 ,C42_=_C2326 ,C42_=_C2691 ,C42_=_C3126 ,C42_=_C3206 ,\nC42_=_C3357 ,C42_=_C3358 ,C42_=_C3359 ,C42_=_C3360 ,C42_=_C3361 ,C42_=_C3362 ,\nC42_=_C3363 ,C42_=_C3364 ,C42_=_C3365 ,C42_=_C3366 ,C128_=_C139 ,C128_=_C226 ,\nC128_=_C296 ,C128_=_C394 ,C128_=_C395 ,C128_=_C396</w:t>
      </w:r>
    </w:p>
    <w:p>
      <w:pPr>
        <w:pStyle w:val="PreformattedText"/>
        <w:bidi w:val="0"/>
        <w:spacing w:before="0" w:after="0"/>
        <w:jc w:val="left"/>
        <w:rPr/>
      </w:pPr>
      <w:r>
        <w:rPr/>
        <w:t xml:space="preserve"> </w:t>
      </w:r>
      <w:r>
        <w:rPr/>
        <w:t>,C128_=_C397 ,C128_=_C398 ,\nC128_=_C399 ,C128_=_C400 ,C128_=_C401 ,C128_=_C402 ,C128_=_C403 ,C128_=_C404 ,\nC128_=_C405 ,C128_=_C407 ,C128_=_C408 ,C128_=_C409 ,C128_=_C410 ,C128_=_C411 ,\nC128_=_C412 ,C128_=_C413 ,C128_=_C414 ,C128_=_C415 ,C128_=_C416 ,C139_=_C232 ,\nC139_=_C300 ,C139_=_C625 ,C139_=_C781 ,C139_=_C998 ,C139_=_C1053 ,C139_=_C1350 ,\nC139_=_C1559 ,C139_=_C1629 ,C139_=_C2206 ,C139_=_C2326 ,C139_=_C2691 ,C139_=_C3126 ,\nC139_=_C3206 ,C139_=_C3357 ,C139_=_C3358 ,C139_=_C3359 ,C139_=_C3360 ,C139_=_C3361 ,\nC139_=_C3362 ,C139_=_C3363 ,C139_=_C3364 ,C139_=_C3365 ,C139_=_C3366 ,C226_=_C232 ,\nC226_=_C296 ,C226_=_C394 ,C226_=_C395 ,C226_=_C396 ,C226_=_C397 ,C226_=_C398 ,\nC226_=_C399 ,C226_=_C400 ,C226_=_C401 ,C226_=_C402 ,C226_=_C403 ,C226_=_C404 ,\nC226_=_C405 ,C226_=_C407 ,C226_=_C408 ,C226_=_C409 ,C226_=_C410 ,C226_=_C411 ,\nC226_=_C412 ,C226_=_C413 ,C226_=_C414 ,C226_=_C415 ,C226_=_C416 ,C232_=_C300 ,\nC232_=_C625 ,C232_=_C781 ,C232_=_C998 ,C232_=_C1053 ,C232_=_C1350 ,C232_=_C1559 ,\nC232_=_C1629 ,C232_=_C2206 ,C232_=_C2326 ,C232_=_C2691 ,C232_=_C3126 ,C232_=_C3206 ,\nC232_=_C3357 ,C232_=_C3358 ,C232_=_C3359 ,C232_=_C3360 ,C232_=_C3361 ,C232_=_C3362 ,\nC232_=_C3363 ,C232_=_C3364 ,C232_=_C3365 ,C232_=_C3366 ,C296_=_C300 ,C296_=_C394 ,\nC296_=_C395 ,C296_=_C396 ,C296_=_C397 ,C296_=_C398 ,C296_=_C399 ,C296_=_C400 ,\nC296_=_C401 ,C296_=_C402 ,C296_=_C403 ,C296_=_C404 ,C296_=_C405 ,C296_=_C407 ,\nC296_=_C408 ,C296_=_C409 ,C296_=_C410 ,C296_=_C411 ,C296_=_C412 ,C296_=_C413 ,\nC296_=_C414 ,C296_=_C415 ,C296_=_C416 ,C300_=_C625 ,C300_=_C781 ,C300_=_C998 ,\nC300_=_C1053 ,C300_=_C1350 ,C300_=_C1559 ,C300_=_C1629 ,C300_=_C2206 ,C300_=_C2326 ,\nC300_=_C2691 ,C300_=_C3126 ,C300_=_C3206 ,C300_=_C3357 ,C300_=_C3358 ,C300_=_C3359 ,\nC300_=_C3360 ,C300_=_C3361 ,C300_=_C3362 ,C300_=_C3363 ,C300_=_C3364 ,C300_=_C3365 ,\nC300_=_C3366 ,C394_=_C395 ,C394_=_C396 ,C394_=_C397 ,C394_=_C398 ,C394_=_C399 ,\nC394_=_C400 ,C394_=_C401 ,C394_=_C402 ,C394_=_C403 ,C394_=_C404 ,C394_=_C405 ,\nC394_=_C407 ,C394_=_C408 ,C394_=_C409 ,C394_=_C410 ,C394_=_C411 ,C394_=_C412 ,\nC394_=_C413 ,C394_=_C414 ,C394_=_C415 ,C394_=_C416 ,C394_=_C625 ,C395_=_C396 ,\nC395_=_C397 ,C395_=_C398 ,C395_=_C399 ,C395_=_C400 ,C395_=_C401 ,C395_=_C402 ,\nC395_=_C403 ,C395_=_C404 ,C395_=_C405 ,C395_=_C407 ,C395_=_C408 ,C395_=_C409 ,\nC395_=_C410 ,C395_=_C411 ,C395_=_C412 ,C395_=_C413 ,C395_=_C414 ,C395_=_C415 ,\nC395_=_C416 ,C395_=_C781 ,C396_=_C397 ,C396_=_C398 ,C396_=_C399 ,C396_=_C400 ,\nC396_=_C401 ,C396_=_C402 ,C396_=_C403 ,C396_=_C404 ,C396_=_C405 ,C396_=_C407 ,\nC396_=_C408 ,C396_=_C409 ,C396_=_C410 ,C396_=_C411 ,C396_=_C412 ,C396_=_C413 ,\nC396_=_C414 ,C396_=_C415 ,C396_=_C416 ,C396_=_C998 ,C397_=_C398 ,C397_=_C399 ,\nC397_=_C400 ,C397_=_C401 ,C397_=_C402 ,C397_=_C403 ,C397_=_C404 ,C397_=_C405 ,\nC397_=_C407 ,C397_=_C408 ,C397_=_C409 ,C397_=_C410 ,C397_=_C411 ,C397_=_C412 ,\nC397_=_C413 ,C397_=_C414 ,C397_=_C415 ,C397_=_C416 ,C397_=_C1053 ,C398_=_C399 ,\nC398_=_C400 ,C398_=_C401 ,C398_=_C402 ,C398_=_C403 ,C398_=_C404 ,C398_=_C405 ,\nC398_=_C407 ,C398_=_C408 ,C398_=_C409 ,C398_=_C410 ,C398_=_C411 ,C398_=_C412 ,\nC398_=_C413 ,C398_=_C414 ,C398_=_C415 ,C398_=_C416 ,C398_=_C1350 ,C399_=_C400 ,\nC399_=_C401 ,C399_=_C402 ,C399_=_C403 ,C399_=_C404 ,C399_=_C405 ,C399_=_C407 ,\nC399_=_C408 ,C399_=_C409 ,C399_=_C410 ,C399_=_C411 ,C399_=_C412 ,C399_=_C413 ,\nC399_=_C414 ,C399_=_C415 ,C399_=_C416 ,C399_=_C1559 ,C400_=_C401 ,C400_=_C402 ,\nC400_=_C403 ,C400_=_C404 ,C400_=_C405 ,C400_=_C407 ,C400_=_C408 ,C400_=_C409 ,\nC400_=_C410 ,C400_=_C411 ,C400_=_C412 ,C400_=_C413 ,C400_=_C414 ,C400_=_C415 ,\nC400_=_C416 ,C400_=_C1629 ,C401_=_C402 ,C401_=_C403 ,C401_=_C404 ,C401_=_C405 ,\nC401_=_C407 ,C401_=_C408 ,C401_=_C409 ,C401_=_C410 ,C401_=_C411 ,C401_=_C412 ,\nC401_=_C413 ,C401_=_C414 ,C401_=_C415 ,C401_=_C416 ,C401_=_C2206 ,C402_=_C403 ,\nC402_=_C404 ,C402_=_C405 ,C402_=_C407 ,C402_=_C408 ,C402_=_C409 ,C402_=_C410 ,\nC402_=_C411 ,C402_=_C412 ,C402_=_C413 ,C402_=_C414 ,C402_=_C415 ,C402_=_C416 ,\nC402_=_C2326 ,C403_=_C404 ,C403_=_C405 ,C403_=_C407 ,C403_=_C408 ,C403_=_C409 ,\nC403_=_C410 ,C403_=_C411 ,C403_=_C412 ,C403_=_C413 ,C403_=_C414 ,C403_=_C415 ,\nC403_=_C416 ,C403_=_C2691 ,C404_=_C405 ,C404_=_C407 ,C404_=_C408 ,C404_=_C409 ,\nC404_=_C410 ,C404_=_C411 ,C404_=_C412 ,C404_=_C413 ,C404_=_C414 ,C404_=_C415 ,\nC404_=_C416 ,C404_=_C3126 ,C405_=_C407 ,C405_=_C408 ,C405_=_C409 ,C405_=_C410 ,\nC405_=_C411 ,C405_=_C412 ,C405_=_C413 ,C405_=_C414 ,C405_=_C415 ,C405_=_C416 ,\nC405_=_C3206 ,C407_=_C408 ,C407_=_C409 ,C407_=_C410 ,C407_=_C411 ,C407_=_C412 ,\nC407_=_C413 ,C407_=_C414 ,C407_=_C415 ,C407_=_C416 ,C407_=_C3357 ,C408_=_C409 ,\nC408_=_C410 ,C408_=_C411 ,C408_=_C412 ,C408_=_C413 ,C408_=_C414 ,C408_=_C415 ,\nC408_=_C416 ,C408_=_C3358 ,C409_=_C410 ,C409_=_C411 ,C409_=_C412 ,C409_=_C413 ,\nC409_=_C414 ,C409_=_C415 ,C409_=_C416 ,C409_=_C3359 ,C410_=_C411 ,C410_=_C412 ,\nC410_=_C413 ,C410_=_C414 ,C410_=_C415 ,C410_=_C416 ,C410_=_C3360 ,C411_=_C412 ,\nC411_=_C413 ,C411_=_C414 ,C411_=_C415 ,C411_=_C416 ,C411_=_C3361 ,C412_=_C413 ,\nC412_=_C414 ,C412_=_C415 ,C412_=_C416 ,C412_=_C3362 ,C413_=_C414 ,C413_=_C415 ,\nC413_=_C416 ,C413_=_C3363 ,C414_=_C415 ,C414_=_C416 ,C414_=_C3364 ,C415_=_C416 ,\nC415_=_C3365 ,C416_=_C3366 ,C625_=_C781 ,C625_=_C998 ,C625_=_C1053 ,C625_=_C1350 ,\nC625_=_C1559 ,C625_=_C1629 ,C625_=_C2206 ,C625_=_C2326 ,C625_=_C2691 ,C625_=_C3126 ,\nC625_=_C3206 ,C625_=_C3357 ,C625_=_C3358 ,C625_=_C3359 ,C625_=_C3360 ,C625_=_C3361 ,\nC625_=_C3362 ,C625_=_C3363 ,C625_=_C3364 ,C625_=_C3365 ,C625_=_C3366 ,C781_=_C998 ,\nC781_=_C1053 ,C781_=_C1350 ,C781_=_C1559 ,C781_=_C1629 ,C781_=_C2206 ,C781_=_C2326 ,\nC781_=_C2691 ,C781_=_C3126 ,C781_=_C3206 ,C781_=_C3357 ,C781_=_C3358 ,C781_=_C3359 ,\nC781_=_C3360 ,C781_=_C3361 ,C781_=_C3362 ,C781_=_C3363 ,C781_=_C3364 ,C781_=_C3365 ,\nC781_=_C3366 ,C998_=_C1053 ,C998_=_C1350 ,C998_=_C1559 ,C998_=_C1629 ,C998_=_C2206 ,\nC998_=_C2326 ,C998_=_C2691 ,C998_=_C3126 ,C998_=_C3206 ,C998_=_C3357 ,C998_=_C3358 ,\nC998_=_C3359 ,C998_=_C3360 ,C998_=_C3361 ,C998_=_C3362 ,C998_=_C3363 ,C998_=_C3364 ,\nC998_=_C3365 ,C998_=_C3366 ,C1053_=_C1350 ,C1053_=_C1559 ,C1053_=_C1629 ,C1053_=_C2206 ,\nC1053_=_C2326 ,C1053_=_C2691 ,C1053_=_C3126 ,C1053_=_C3206 ,C1053_=_C3357 ,C1053_=_C3358 ,\nC1053_=_C3359 ,C1053_=_C3360 ,C1053_=_C3361 ,C1053_=_C3362 ,C1053_=_C3363 ,C1053_=_C3364 ,\nC1053_=_C3365 ,C1053_=_C3366 ,C1350_=_C1559 ,C1350_=_C1629 ,C1350_=_C2206 ,C1350_=_C2326 ,\nC1350_=_C2691 ,C1350_=_C3126 ,C1350_=_C3206 ,C1350_=_C3357 ,C1350_=_C3358 ,C1350_=_C3359 ,\nC1350_=_C3360 ,C1350_=_C3361 ,C1350_=_C3362 ,C1350_=_C3363 ,C1350_=_C3364 ,C1350_=_C3365 ,\nC1350_=_C3366 ,C1559_=_C1629 ,C1559_=_C2206 ,C1559_=_C2326 ,C1559_=_C2691 ,C1559_=_C3126 ,\nC1559_=_C3206 ,C1559_=_C3357 ,C1559_=_C3358 ,C1559_=_C3359 ,C1559_=_C3360 ,C1559_=_C3361 ,\nC1559_=_C3362 ,C1559_=_C3363 ,C1559_=_C3364 ,C1559_=_C3365 ,C1559_=_C3366 ,C1629_=_C2206 ,\nC1629_=_C2326 ,C1629_=_C2691 ,C1629_=_C3126 ,C1629_=_C3206 ,C1629_=_C3357 ,C1629_=_C3358 ,\nC1629_=_C3359 ,C1629_=_C3360 ,C1629_=_C3361 ,C1629_=_C3362 ,C1629_=_C3363 ,C1629_=_C3364 ,\nC1629_=_C3365 ,C1629_=_C3366 ,C2206_=_C2326 ,C2206_=_C2691 ,C2206_=_C3126 ,C2206_=_C3206 ,\nC2206_=_C3357 ,C2206_=_C3358 ,C2206_=_C3359 ,C2206_=_C3360 ,C2206_=_C3361 ,C2206_=_C3362 ,\nC2206_=_C3363 ,C2206_=_C3364 ,C2206_=_C3365 ,C2206_=_C3366 ,C2326_=_C2691 ,C2326_=_C3126 ,\nC2326_=_C3206 ,C2326_=_C3357 ,C2326_=_C3358 ,C2326_=_C3359 ,C2326_=_C3360 ,C2326_=_C3361 ,\nC2326_=_C3362 ,C2326_=_C3363 ,C2326_=_C3364 ,C2326_=_C3365 ,C2326_=_C3366 ,C2691_=_C3126 ,\nC2691_=_C3206 ,C2691_=_C3357 ,C2691_=_C3358 ,C2691_=_C3359 ,C2691_=_C3360 ,C2691_=_C3361 ,\nC2691_=_C3362 ,C2691_=_C3363 ,C2691_=_C3364 ,C2691_=_C3365 ,C2691_=_C3366 ,C3126_=_C3206 ,\nC3126_=_C3357 ,C3126_=_C3358 ,C3126_=_C3359 ,C3126_=_C3360 ,C3126_=_C3361 ,C3126_=_C3362 ,\nC3126_=_C3363 ,C3126_=_C3364 ,C3126_=_C3365 ,C3126_=_C3366 ,C3206_=_C3357 ,C3206_=_C3358 ,\nC3206_=_C3359 ,C3206_=_C3360 ,C3206_=_C3361 ,C3206_=_C3362 ,C3206_=_C3363 ,C3206_=_C3364 ,\nC3206_=_C3365 ,C3206_=_C3366 ,C3357_=_C3358 ,C3357_=_C3359 ,C3357_=_C3360 ,C3357_=_C3361 ,\nC3357_=_C3362 ,C3357_=_C3363 ,C3357_=_C3364 ,C3357_=_C3365 ,C3357_=_C3366 ,C3358_=_C3359 ,\nC3358_=_C3360 ,C3358_=_C3361 ,C3358_=_C3362 ,C3358_=_C3363 ,C3358_=_C3364 ,C3358_=_C3365 ,\nC3358_=_C3366 ,C3359_=_C3360 ,C3359_=_C3361 ,C3359_=_C3362 ,C3359_=_C3363 ,C3359_=_C3364 ,\nC3359_=_C3365 ,C3359_=_C3366 ,C3360_=_C3361 ,C3360_=_C3362 ,C3360_=_C3363 ,C3360_=_C3364 ,\nC3360_=_C3365 ,C3360_=_C3366 ,C3361_=_C3362 ,C3361_=_C3363 ,C3361_=_C3364 ,C3361_=_C3365 ,\nC3361_=_C3366 ,C3362_=_C3363 ,C3362_=_C3364 ,C3362_=_C3365 ,C3362_=_C3366 ,C3363_=_C3364 ,\nC3363_=_C3365 ,C3363_=_C3366 ,C3364_=_C3365 ,C3364_=_C3366 ,C3365_=_C3366 ,"];335[shape=box, label="id:335 level: 7\n54: C9 C31 C48 C59 C79 \nC105 C124 C143 C205 C223 C240 \nC261 C292 C293 C294 C295 C296 \nC297 C298 C299 C300 C301 C302 \nC303 C304 C305 C306 C307 C308 \nC309 C310 C414 C634 C863 C961 \nC1010 C1360 C2157 C2219 C2529 C2702 \nC3202 C3216 C3364 C3421 C3516 C3599 \nC3659 C3696 C3956 C4012 C4046 C4058 \nC4087 \n739: C9_=_C31( C9 C31 ) C9_=_C59( C9 C59 ) C9_=_C79( C9 C79 ) C9_=_C105( C9 C105 ) C9_=_C124( C9 C124 ) \nC9_=_C205( C9 C205 ) C9_=_C223( C9 C223 ) C9_=_C261( C9 C261 ) C9_=_C292( C9 C292 ) C9_=_C293( C9 C293 ) C9_=_C294( C9 C294 ) \nC9_=_C295( C9 C295 ) C9_=_C296( C9 C296 ) C9_=_C297( C9 C297 ) C9_=_C298( C9 C298 ) C9_=_C299( C9 C299 ) C9_=_C300( C9 C300 ) \nC9_=_C301( C9 C301 ) C9_=_C302( C9 C302 ) C9_=_C303( C9 C303 ) C9_=_C304( C9 C304 ) C9_=_C305( C9 C305 ) C9_=_C306( C9 C306 ) \nC9_=_C307( C9 C307 ) C9_=_C308( C9 C308 ) C9_=_C309( C9 C309 ) C9_=_C310( C9 C310 ) C31_=_C48( C31 C48 ) C31_=_C59( C31 C59 ) \nC31_=_C79( C31 C79 ) C31_=_C105( C31 C105 ) C31_=_C124( C31 C124 ) C31_=_C205( C31 C205 ) C31_=_C223( C31 C223 ) C31_=_C261( C31 C261 ) \nC31_=_C292( C31 C292 ) C31_=_C293( C31 C293 ) C31_=_C294( C31 C294</w:t>
      </w:r>
    </w:p>
    <w:p>
      <w:pPr>
        <w:pStyle w:val="PreformattedText"/>
        <w:bidi w:val="0"/>
        <w:spacing w:before="0" w:after="0"/>
        <w:jc w:val="left"/>
        <w:rPr/>
      </w:pPr>
      <w:r>
        <w:rPr/>
        <w:t xml:space="preserve"> </w:t>
      </w:r>
      <w:r>
        <w:rPr/>
        <w:t>) C31_=_C295( C31 C295 ) C31_=_C296( C31 C296 ) C31_=_C297( C31 C297 ) \nC31_=_C298( C31 C298 ) C31_=_C299( C31 C299 ) C31_=_C300( C31 C300 ) C31_=_C301( C31 C301 ) C31_=_C302( C31 C302 ) C31_=_C303( C31 C303 ) \nC31_=_C304( C31 C304 ) C31_=_C305( C31 C305 ) C31_=_C306( C31 C306 ) C31_=_C307( C31 C307 ) C31_=_C308( C31 C308 ) C31_=_C309( C31 C309 ) \nC31_=_C310( C31 C310 ) C48_=_C143( C48 C143 ) C48_=_C240( C48 C240 ) C48_=_C307( C48 C307 ) C48_=_C414( C48 C414 ) C48_=_C634( C48 C634 ) \nC48_=_C863( C48 C863 ) C48_=_C961( C48 C961 ) C48_=_C1010( C48 C1010 ) C48_=_C1360( C48 C1360 ) C48_=_C2157( C48 C2157 ) C48_=_C2219( C48 C2219 ) \nC48_=_C2529( C48 C2529 ) C48_=_C2702( C48 C2702 ) C48_=_C3202( C48 C3202 ) C48_=_C3216( C48 C3216 ) C48_=_C3364( C48 C3364 ) C48_=_C3421( C48 C3421 ) \nC48_=_C3516( C48 C3516 ) C48_=_C3599( C48 C3599 ) C48_=_C3659( C48 C3659 ) C48_=_C3696( C48 C3696 ) C48_=_C3956( C48 C3956 ) C48_=_C4012( C48 C4012 ) \nC48_=_C4046( C48 C4046 ) C48_=_C4058( C48 C4058 ) C48_=_C4087( C48 C4087 ) C59_=_C79( C59 C79 ) C59_=_C105( C59 C105 ) C59_=_C124( C59 C124 ) \nC59_=_C205( C59 C205 ) C59_=_C223( C59 C223 ) C59_=_C261( C59 C261 ) C59_=_C292( C59 C292 ) C59_=_C293( C59 C293 ) C59_=_C294( C59 C294 ) \nC59_=_C295( C59 C295 ) C59_=_C296( C59 C296 ) C59_=_C297( C59 C297 ) C59_=_C298( C59 C298 ) C59_=_C299( C59 C299 ) C59_=_C300( C59 C300 ) \nC59_=_C301( C59 C301 ) C59_=_C302( C59 C302 ) C59_=_C303( C59 C303 ) C59_=_C304( C59 C304 ) C59_=_C305( C59 C305 ) C59_=_C306( C59 C306 ) \nC59_=_C307( C59 C307 ) C59_=_C308( C59 C308 ) C59_=_C309( C59 C309 ) C59_=_C310( C59 C310 ) C79_=_C105( C79 C105 ) C79_=_C124( C79 C124 ) \nC79_=_C205( C79 C205 ) C79_=_C223( C79 C223 ) C79_=_C261( C79 C261 ) C79_=_C292( C79 C292 ) C79_=_C293( C79 C293 ) C79_=_C294( C79 C294 ) \nC79_=_C295( C79 C295 ) C79_=_C296( C79 C296 ) C79_=_C297( C79 C297 ) C79_=_C298( C79 C298 ) C79_=_C299( C79 C299 ) C79_=_C300( C79 C300 ) \nC79_=_C301( C79 C301 ) C79_=_C302( C79 C302 ) C79_=_C303( C79 C303 ) C79_=_C304( C79 C304 ) C79_=_C305( C79 C305 ) C79_=_C306( C79 C306 ) \nC79_=_C307( C79 C307 ) C79_=_C308( C79 C308 ) C79_=_C309( C79 C309 ) C79_=_C310( C79 C310 ) C105_=_C124( C105 C124 ) C105_=_C205( C105 C205 ) \nC105_=_C223( C105 C223 ) C105_=_C261( C105 C261 ) C105_=_C292( C105 C292 ) C105_=_C293( C105 C293 ) C105_=_C294( C105 C294 ) C105_=_C295( C105 C295 ) \nC105_=_C296( C105 C296 ) C105_=_C297( C105 C297 ) C105_=_C298( C105 C298 ) C105_=_C299( C105 C299 ) C105_=_C300( C105 C300 ) C105_=_C301( C105 C301 ) \nC105_=_C302( C105 C302 ) C105_=_C303( C105 C303 ) C105_=_C304( C105 C304 ) C105_=_C305( C105 C305 ) C105_=_C306( C105 C306 ) C105_=_C307( C105 C307 ) \nC105_=_C308( C105 C308 ) C105_=_C309( C105 C309 ) C105_=_C310( C105 C310 ) C124_=_C143( C124 C143 ) C124_=_C205( C124 C205 ) C124_=_C223( C124 C223 ) \nC124_=_C261( C124 C261 ) C124_=_C292( C124 C292 ) C124_=_C293( C124 C293 ) C124_=_C294( C124 C294 ) C124_=_C295( C124 C295 ) C124_=_C296( C124 C296 ) \nC124_=_C297( C124 C297 ) C124_=_C298( C124 C298 ) C124_=_C299( C124 C299 ) C124_=_C300( C124 C300 ) C124_=_C301( C124 C301 ) C124_=_C302( C124 C302 ) \nC124_=_C303( C124 C303 ) C124_=_C304( C124 C304 ) C124_=_C305( C124 C305 ) C124_=_C306( C124 C306 ) C124_=_C307( C124 C307 ) C124_=_C308( C124 C308 ) \nC124_=_C309( C124 C309 ) C124_=_C310( C124 C310 ) C143_=_C240( C143 C240 ) C143_=_C307( C143 C307 ) C143_=_C414( C143 C414 ) C143_=_C634( C143 C634 ) \nC143_=_C863( C143 C863 ) C143_=_C961( C143 C961 ) C143_=_C1010( C143 C1010 ) C143_=_C1360( C143 C1360 ) C143_=_C2157( C143 C2157 ) C143_=_C2219( C143 C2219 ) \nC143_=_C2529( C143 C2529 ) C143_=_C2702( C143 C2702 ) C143_=_C3202( C143 C3202 ) C143_=_C3216( C143 C3216 ) C143_=_C3364( C143 C3364 ) C143_=_C3421( C143 C3421 ) \nC143_=_C3516( C143 C3516 ) C143_=_C3599( C143 C3599 ) C143_=_C3659( C143 C3659 ) C143_=_C3696( C143 C3696 ) C143_=_C3956( C143 C3956 ) C143_=_C4012( C143 C4012 ) \nC143_=_C4046( C143 C4046 ) C143_=_C4058( C143 C4058 ) C143_=_C4087( C143 C4087 ) C205_=_C223( C205 C223 ) C205_=_C261( C205 C261 ) C205_=_C292( C205 C292 ) \nC205_=_C293( C205 C293 ) C205_=_C294( C205 C294 ) C205_=_C295( C205 C295 ) C205_=_C296( C205 C296 ) C205_=_C297( C205 C297 ) C205_=_C298( C205 C298 ) \nC205_=_C299( C205 C299 ) C205_=_C300( C205 C300 ) C205_=_C301( C205 C301 ) C205_=_C302( C205 C302 ) C205_=_C303( C205 C303 ) C205_=_C304( C205 C304 ) \nC205_=_C305( C205 C305 ) C205_=_C306( C205 C306 ) C205_=_C307( C205 C307 ) C205_=_C308( C205 C308 ) C205_=_C309( C205 C309 ) C205_=_C310( C205 C310 ) \nC223_=_C240( C223 C240 ) C223_=_C261( C223 C261 ) C223_=_C292( C223 C292 ) C223_=_C293( C223 C293 ) C223_=_C294( C223 C294 ) C223_=_C295( C223 C295 ) \nC223_=_C296( C223 C296 ) C223_=_C297( C223 C297 ) C223_=_C298( C223 C298 ) C223_=_C299( C223 C299 ) C223_=_C300( C223 C300 ) C223_=_C301( C223 C301 ) \nC223_=_C302( C223 C302 ) C223_=_C303( C223 C303 ) C223_=_C304( C223 C304 ) C223_=_C305( C223 C305 ) C223_=_C306( C223 C306 ) C223_=_C307( C223 C307 ) \nC223_=_C308( C223 C308 ) C223_=_C309( C223 C309 ) C223_=_C310( C223 C310 ) C240_=_C307( C240 C307 ) C240_=_C414( C240 C414 ) C240_=_C634( C240 C634 ) \nC240_=_C863( C240 C863 ) C240_=_C961( C240 C961 ) C240_=_C1010( C240 C1010 ) C240_=_C1360( C240 C1360 ) C240_=_C2157( C240 C2157 ) C240_=_C2219( C240 C2219 ) \nC240_=_C2529( C240 C2529 ) C240_=_C2702( C240 C2702 ) C240_=_C3202( C240 C3202 ) C240_=_C3216( C240 C3216 ) C240_=_C3364( C240 C3364 ) C240_=_C3421( C240 C3421 ) \nC240_=_C3516( C240 C3516 ) C240_=_C3599( C240 C3599 ) C240_=_C3659( C240 C3659 ) C240_=_C3696( C240 C3696 ) C240_=_C3956( C240 C3956 ) C240_=_C4012( C240 C4012 ) \nC240_=_C4046( C240 C4046 ) C240_=_C4058( C240 C4058 ) C240_=_C4087( C240 C4087 ) C261_=_C292( C261 C292 ) C261_=_C293( C261 C293 ) C261_=_C294( C261 C294 ) \nC261_=_C295( C261 C295 ) C261_=_C296( C261 C296 ) C261_=_C297( C261 C297 ) C261_=_C298( C261 C298 ) C261_=_C299( C261 C299 ) C261_=_C300( C261 C300 ) \nC261_=_C301( C261 C301 ) C261_=_C302( C261 C302 ) C261_=_C303( C261 C303 ) C261_=_C304( C261 C304 ) C261_=_C305( C261 C305 ) C261_=_C306( C261 C306 ) \nC261_=_C307( C261 C307 ) C261_=_C308( C261 C308 ) C261_=_C309( C261 C309 ) C261_=_C310( C261 C310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414( C296 C414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1010( C297 C1010 ) C298_=_C299( C298 C299 ) C298_=_C300( C298 C300 ) C298_=_C301( C298 C301 ) \nC298_=_C302( C298 C302 ) C298_=_C303( C298 C303 ) C298_=_C304( C298 C304 ) C298_=_C305( C298 C305 ) C298_=_C306( C298 C306 ) C298_=_C307( C298 C307 ) \nC298_=_C308( C298 C308 ) C298_=_C309( C298 C309 ) C298_=_C310( C298 C310 ) C299_=_C300( C299 C300 ) C299_=_C301( C299 C301 ) C299_=_C302( C299 C302 ) \nC299_=_C303( C299 C303 ) C299_=_C304( C299 C304 ) C299_=_C305( C299 C305 ) C299_=_C306( C299 C306 ) C299_=_C307( C299 C307 ) C299_=_C308( C299 C308 ) \nC299_=_C309( C299 C309 ) C299_=_C310( C299 C310 ) C300_=_C301( C300 C301 ) C300_=_C302( C300 C302 ) C300_=_C303( C300 C303 ) C300_=_C304( C300 C304 ) \nC300_=_C305( C300 C305 ) C300_=_C306( C300 C306 ) C300_=_C307( C300 C307 ) C300_=_C308( C300 C308 ) C300_=_C309( C300 C309 ) C300_=_C310( C300 C310 ) \nC300_=_C3364( C300 C3364 ) C301_=_C302( C301 C302 ) C301_=_C303( C301 C303 ) C301_=_C304( C301 C304 ) C301_=_C305( C301 C305 ) C301_=_C306( C301 C306 ) \nC301_=_C307( C301 C307 ) C301_=_C308( C301 C308 ) C301_=_C309( C301 C309 ) C301_=_C310( C301 C310 ) C301_=_C3599( C301 C3599 ) C302_=_C303( C302 C303 ) \nC302_=_C304( C302 C304 ) C302_=_C305( C302 C305 ) C302_=_C306( C302 C306 ) C302_=_C307( C302 C307 ) C302_=_C308( C302 C308 ) C302_=_C309( C302 C309 ) \nC302_=_C310(</w:t>
      </w:r>
    </w:p>
    <w:p>
      <w:pPr>
        <w:pStyle w:val="PreformattedText"/>
        <w:bidi w:val="0"/>
        <w:spacing w:before="0" w:after="0"/>
        <w:jc w:val="left"/>
        <w:rPr/>
      </w:pPr>
      <w:r>
        <w:rPr/>
        <w:t xml:space="preserve"> </w:t>
      </w:r>
      <w:r>
        <w:rPr/>
        <w:t>C302 C310 ) C303_=_C304( C303 C304 ) C303_=_C305( C303 C305 ) C303_=_C306( C303 C306 ) C303_=_C307( C303 C307 ) C303_=_C308( C303 C308 ) \nC303_=_C309( C303 C309 ) C303_=_C310( C303 C310 ) C303_=_C3956( C303 C3956 ) C304_=_C305( C304 C305 ) C304_=_C306( C304 C306 ) C304_=_C307( C304 C307 ) \nC304_=_C308( C304 C308 ) C304_=_C309( C304 C309 ) C304_=_C310( C304 C310 ) C305_=_C306( C305 C306 ) C305_=_C307( C305 C307 ) C305_=_C308( C305 C308 ) \nC305_=_C309( C305 C309 ) C305_=_C310( C305 C310 ) C305_=_C4046( C305 C4046 ) C306_=_C307( C306 C307 ) C306_=_C308( C306 C308 ) C306_=_C309( C306 C309 ) \nC306_=_C310( C306 C310 ) C307_=_C308( C307 C308 ) C307_=_C309( C307 C309 ) C307_=_C310( C307 C310 ) C307_=_C414( C307 C414 ) C307_=_C634( C307 C634 ) \nC307_=_C863( C307 C863 ) C307_=_C961( C307 C961 ) C307_=_C1010( C307 C1010 ) C307_=_C1360( C307 C1360 ) C307_=_C2157( C307 C2157 ) C307_=_C2219( C307 C2219 ) \nC307_=_C2529( C307 C2529 ) C307_=_C2702( C307 C2702 ) C307_=_C3202( C307 C3202 ) C307_=_C3216( C307 C3216 ) C307_=_C3364( C307 C3364 ) C307_=_C3421( C307 C3421 ) \nC307_=_C3516( C307 C3516 ) C307_=_C3599( C307 C3599 ) C307_=_C3659( C307 C3659 ) C307_=_C3696( C307 C3696 ) C307_=_C3956( C307 C3956 ) C307_=_C4012( C307 C4012 ) \nC307_=_C4046( C307 C4046 ) C307_=_C4058( C307 C4058 ) C307_=_C4087( C307 C4087 ) C308_=_C309( C308 C309 ) C308_=_C310( C308 C310 ) C308_=_C4087( C308 C4087 ) \nC309_=_C310( C309 C310 ) C414_=_C634( C414 C634 ) C414_=_C863( C414 C863 ) C414_=_C961( C414 C961 ) C414_=_C1010( C414 C1010 ) C414_=_C1360( C414 C1360 ) \nC414_=_C2157( C414 C2157 ) C414_=_C2219( C414 C2219 ) C414_=_C2529( C414 C2529 ) C414_=_C2702( C414 C2702 ) C414_=_C3202( C414 C3202 ) C414_=_C3216( C414 C3216 ) \nC414_=_C3364( C414 C3364 ) C414_=_C3421( C414 C3421 ) C414_=_C3516( C414 C3516 ) C414_=_C3599( C414 C3599 ) C414_=_C3659( C414 C3659 ) C414_=_C3696( C414 C3696 ) \nC414_=_C3956( C414 C3956 ) C414_=_C4012( C414 C4012 ) C414_=_C4046( C414 C4046 ) C414_=_C4058( C414 C4058 ) C414_=_C4087( C414 C4087 ) C634_=_C863( C634 C863 ) \nC634_=_C961( C634 C961 ) C634_=_C1010( C634 C1010 ) C634_=_C1360( C634 C1360 ) C634_=_C2157( C634 C2157 ) C634_=_C2219( C634 C2219 ) C634_=_C2529( C634 C2529 ) \nC634_=_C2702( C634 C2702 ) C634_=_C3202( C634 C3202 ) C634_=_C3216( C634 C3216 ) C634_=_C3364( C634 C3364 ) C634_=_C3421( C634 C3421 ) C634_=_C3516( C634 C3516 ) \nC634_=_C3599( C634 C3599 ) C634_=_C3659( C634 C3659 ) C634_=_C3696( C634 C3696 ) C634_=_C3956( C634 C3956 ) C634_=_C4012( C634 C4012 ) C634_=_C4046( C634 C4046 ) \nC634_=_C4058( C634 C4058 ) C634_=_C4087( C634 C4087 ) C863_=_C961( C863 C961 ) C863_=_C1010( C863 C1010 ) C863_=_C1360( C863 C1360 ) C863_=_C2157( C863 C2157 ) \nC863_=_C2219( C863 C2219 ) C863_=_C2529( C863 C2529 ) C863_=_C2702( C863 C2702 ) C863_=_C3202( C863 C3202 ) C863_=_C3216( C863 C3216 ) C863_=_C3364( C863 C3364 ) \nC863_=_C3421( C863 C3421 ) C863_=_C3516( C863 C3516 ) C863_=_C3599( C863 C3599 ) C863_=_C3659( C863 C3659 ) C863_=_C3696( C863 C3696 ) C863_=_C3956( C863 C3956 ) \nC863_=_C4012( C863 C4012 ) C863_=_C4046( C863 C4046 ) C863_=_C4058( C863 C4058 ) C863_=_C4087( C863 C4087 ) C961_=_C1010( C961 C1010 ) C961_=_C1360( C961 C1360 ) \nC961_=_C2157( C961 C2157 ) C961_=_C2219( C961 C2219 ) C961_=_C2529( C961 C2529 ) C961_=_C2702( C961 C2702 ) C961_=_C3202( C961 C3202 ) C961_=_C3216( C961 C3216 ) \nC961_=_C3364( C961 C3364 ) C961_=_C3421( C961 C3421 ) C961_=_C3516( C961 C3516 ) C961_=_C3599( C961 C3599 ) C961_=_C3659( C961 C3659 ) C961_=_C3696( C961 C3696 ) \nC961_=_C3956( C961 C3956 ) C961_=_C4012( C961 C4012 ) C961_=_C4046( C961 C4046 ) C961_=_C4058( C961 C4058 ) C961_=_C4087( C961 C4087 ) C1010_=_C1360( C1010 C1360 ) \nC1010_=_C2157( C1010 C2157 ) C1010_=_C2219( C1010 C2219 ) C1010_=_C2529( C1010 C2529 ) C1010_=_C2702( C1010 C2702 ) C1010_=_C3202( C1010 C3202 ) C1010_=_C3216( C1010 C3216 ) \nC1010_=_C3364( C1010 C3364 ) C1010_=_C3421( C1010 C3421 ) C1010_=_C3516( C1010 C3516 ) C1010_=_C3599( C1010 C3599 ) C1010_=_C3659( C1010 C3659 ) C1010_=_C3696( C1010 C3696 ) \nC1010_=_C3956( C1010 C3956 ) C1010_=_C4012( C1010 C4012 ) C1010_=_C4046( C1010 C4046 ) C1010_=_C4058( C1010 C4058 ) C1010_=_C4087( C1010 C4087 ) C1360_=_C2157( C1360 C2157 ) \nC1360_=_C2219( C1360 C2219 ) C1360_=_C2529( C1360 C2529 ) C1360_=_C2702( C1360 C2702 ) C1360_=_C3202( C1360 C3202 ) C1360_=_C3216( C1360 C3216 ) C1360_=_C3364( C1360 C3364 ) \nC1360_=_C3421( C1360 C3421 ) C1360_=_C3516( C1360 C3516 ) C1360_=_C3599( C1360 C3599 ) C1360_=_C3659( C1360 C3659 ) C1360_=_C3696( C1360 C3696 ) C1360_=_C3956( C1360 C3956 ) \nC1360_=_C4012( C1360 C4012 ) C1360_=_C4046( C1360 C4046 ) C1360_=_C4058( C1360 C4058 ) C1360_=_C4087( C1360 C4087 ) C2157_=_C2219( C2157 C2219 ) C2157_=_C2529( C2157 C2529 ) \nC2157_=_C2702( C2157 C2702 ) C2157_=_C3202( C2157 C3202 ) C2157_=_C3216( C2157 C3216 ) C2157_=_C3364( C2157 C3364 ) C2157_=_C3421( C2157 C3421 ) C2157_=_C3516( C2157 C3516 ) \nC2157_=_C3599( C2157 C3599 ) C2157_=_C3659( C2157 C3659 ) C2157_=_C3696( C2157 C3696 ) C2157_=_C3956( C2157 C3956 ) C2157_=_C4012( C2157 C4012 ) C2157_=_C4046( C2157 C4046 ) \nC2157_=_C4058( C2157 C4058 ) C2157_=_C4087( C2157 C4087 ) C2219_=_C2529( C2219 C2529 ) C2219_=_C2702( C2219 C2702 ) C2219_=_C3202( C2219 C3202 ) C2219_=_C3216( C2219 C3216 ) \nC2219_=_C3364( C2219 C3364 ) C2219_=_C3421( C2219 C3421 ) C2219_=_C3516( C2219 C3516 ) C2219_=_C3599( C2219 C3599 ) C2219_=_C3659( C2219 C3659 ) C2219_=_C3696( C2219 C3696 ) \nC2219_=_C3956( C2219 C3956 ) C2219_=_C4012( C2219 C4012 ) C2219_=_C4046( C2219 C4046 ) C2219_=_C4058( C2219 C4058 ) C2219_=_C4087( C2219 C4087 ) C2529_=_C2702( C2529 C2702 ) \nC2529_=_C3202( C2529 C3202 ) C2529_=_C3216( C2529 C3216 ) C2529_=_C3364( C2529 C3364 ) C2529_=_C3421( C2529 C3421 ) C2529_=_C3516( C2529 C3516 ) C2529_=_C3599( C2529 C3599 ) \nC2529_=_C3659( C2529 C3659 ) C2529_=_C3696( C2529 C3696 ) C2529_=_C3956( C2529 C3956 ) C2529_=_C4012( C2529 C4012 ) C2529_=_C4046( C2529 C4046 ) C2529_=_C4058( C2529 C4058 ) \nC2529_=_C4087( C2529 C4087 ) C2702_=_C3202( C2702 C3202 ) C2702_=_C3216( C2702 C3216 ) C2702_=_C3364( C2702 C3364 ) C2702_=_C3421( C2702 C3421 ) C2702_=_C3516( C2702 C3516 ) \nC2702_=_C3599( C2702 C3599 ) C2702_=_C3659( C2702 C3659 ) C2702_=_C3696( C2702 C3696 ) C2702_=_C3956( C2702 C3956 ) C2702_=_C4012( C2702 C4012 ) C2702_=_C4046( C2702 C4046 ) \nC2702_=_C4058( C2702 C4058 ) C2702_=_C4087( C2702 C4087 ) C3202_=_C3216( C3202 C3216 ) C3202_=_C3364( C3202 C3364 ) C3202_=_C3421( C3202 C3421 ) C3202_=_C3516( C3202 C3516 ) \nC3202_=_C3599( C3202 C3599 ) C3202_=_C3659( C3202 C3659 ) C3202_=_C3696( C3202 C3696 ) C3202_=_C3956( C3202 C3956 ) C3202_=_C4012( C3202 C4012 ) C3202_=_C4046( C3202 C4046 ) \nC3202_=_C4058( C3202 C4058 ) C3202_=_C4087( C3202 C4087 ) C3216_=_C3364( C3216 C3364 ) C3216_=_C3421( C3216 C3421 ) C3216_=_C3516( C3216 C3516 ) C3216_=_C3599( C3216 C3599 ) \nC3216_=_C3659( C3216 C3659 ) C3216_=_C3696( C3216 C3696 ) C3216_=_C3956( C3216 C3956 ) C3216_=_C4012( C3216 C4012 ) C3216_=_C4046( C3216 C4046 ) C3216_=_C4058( C3216 C4058 ) \nC3216_=_C4087( C3216 C4087 ) C3364_=_C3421( C3364 C3421 ) C3364_=_C3516( C3364 C3516 ) C3364_=_C3599( C3364 C3599 ) C3364_=_C3659( C3364 C3659 ) C3364_=_C3696( C3364 C3696 ) \nC3364_=_C3956( C3364 C3956 ) C3364_=_C4012( C3364 C4012 ) C3364_=_C4046( C3364 C4046 ) C3364_=_C4058( C3364 C4058 ) C3364_=_C4087( C3364 C4087 ) C3421_=_C3516( C3421 C3516 ) \nC3421_=_C3599( C3421 C3599 ) C3421_=_C3659( C3421 C3659 ) C3421_=_C3696( C3421 C3696 ) C3421_=_C3956( C3421 C3956 ) C3421_=_C4012( C3421 C4012 ) C3421_=_C4046( C3421 C4046 ) \nC3421_=_C4058( C3421 C4058 ) C3421_=_C4087( C3421 C4087 ) C3516_=_C3599( C3516 C3599 ) C3516_=_C3659( C3516 C3659 ) C3516_=_C3696( C3516 C3696 ) C3516_=_C3956( C3516 C3956 ) \nC3516_=_C4012( C3516 C4012 ) C3516_=_C4046( C3516 C4046 ) C3516_=_C4058( C3516 C4058 ) C3516_=_C4087( C3516 C4087 ) C3599_=_C3659( C3599 C3659 ) C3599_=_C3696( C3599 C3696 ) \nC3599_=_C3956( C3599 C3956 ) C3599_=_C4012( C3599 C4012 ) C3599_=_C4046( C3599 C4046 ) C3599_=_C4058( C3599 C4058 ) C3599_=_C4087( C3599 C4087 ) C3659_=_C3696( C3659 C3696 ) \nC3659_=_C3956( C3659 C3956 ) C3659_=_C4012( C3659 C4012 ) C3659_=_C4046( C3659 C4046 ) C3659_=_C4058( C3659 C4058 ) C3659_=_C4087( C3659 C4087 ) C3696_=_C3956( C3696 C3956 ) \nC3696_=_C4012( C3696 C4012 ) C3696_=_C4046( C3696 C4046 ) C3696_=_C4058( C3696 C4058 ) C3696_=_C4087( C3696 C4087 ) C3956_=_C4012( C3956 C4012 ) C3956_=_C4046( C3956 C4046 ) \nC3956_=_C4058( C3956 C4058 ) C3956_=_C4087( C3956 C4087 ) C4012_=_C4046( C4012 C4046 ) C4012_=_C4058( C4012 C4058 ) C4012_=_C4087( C4012 C4087 ) C4046_=_C4058( C4046 C4058 ) \nC4046_=_C4087( C4046 C4087 ) C4058_=_C4087( C4058 C4087 ) "];239-&gt;335[label="53: C9 C31 C48 C59 C79 \nC105 C124 C143 C205 C223 C240 \nC261 C292 C293 C294 C295 C296 \nC297 C298 C299 C300 C301 C302 \nC303 C304 C305 C306 C308 C309 \nC310 C414 C634 C863 C961 C1010 \nC1360 C2157 C2219 C2529 C2702 C3202 \nC3216 C3364 C3421 C3516 C3599 C3659 \nC3696 C3956 C4012 C4046 C4058 C4087 \n686: C9_=_C31 ,C9_=_C59 ,C9_=_C79 ,C9_=_C105 ,C9_=_C124 ,\nC9_=_C205 ,C9_=_C223 ,C9_=_C261 ,C9_=_C292 ,C9_=_C293 ,C9_=_C294 ,\nC9_=_C295 ,C9_=_C296 ,C9_=_C297 ,C9_=_C298 ,C9_=_C299 ,C9_=_C300 ,\nC9_=_C301 ,C9_=_C302 ,C9_=_C303 ,C9_=_C304 ,C9_=_C305 ,C9_=_C306 ,\nC9_=_C308 ,C9_=_C309 ,C9_=_C310 ,C31_=_C48 ,C31_=_C59 ,C31_=_C79 ,\nC31_=_C105 ,C31_=_C124 ,C31_=_C205 ,C31_=_C223 ,C31_=_C261 ,C31_=_C292 ,\nC31_=_C293 ,C31_=_C294 ,C31_=_C295 ,C31_=_C296 ,C31_=_C297 ,C31_=_C298 ,\nC31_=_C299 ,C31_=_C300 ,C31_=_C301 ,C31_=_C302 ,C31_=_C303 ,C31_=_C304 ,\nC31_=_C305 ,C31_=_C306 ,C31_=_C308 ,C31_=_C309 ,C31_=_C310 ,C48_=_C143 ,\nC48_=_C240 ,C48_=_C414 ,C48_=_C634 ,C48_=_C863 ,C48_=_C961 ,C48_=_C1010 ,\nC48_=_C1360 ,C48_=_C2157 ,C48_=_C2219 ,C48_=_C2529 ,C48_=_C2702 ,C48_=_C3202 ,\nC48_=_C3216 ,C48_=_C3364 ,C48_=_C3421 ,C48_=_C3516 ,C48_=_C3599 ,C48_=_C3659 ,\nC48_=_C3696 ,C48_=_C3956 ,C48_=_C4012 ,C48_=_C4046</w:t>
      </w:r>
    </w:p>
    <w:p>
      <w:pPr>
        <w:pStyle w:val="PreformattedText"/>
        <w:bidi w:val="0"/>
        <w:spacing w:before="0" w:after="0"/>
        <w:jc w:val="left"/>
        <w:rPr/>
      </w:pPr>
      <w:r>
        <w:rPr/>
        <w:t xml:space="preserve"> </w:t>
      </w:r>
      <w:r>
        <w:rPr/>
        <w:t>,C48_=_C4058 ,C48_=_C4087 ,\nC59_=_C79 ,C59_=_C105 ,C59_=_C124 ,C59_=_C205 ,C59_=_C223 ,C59_=_C261 ,\nC59_=_C292 ,C59_=_C293 ,C59_=_C294 ,C59_=_C295 ,C59_=_C296 ,C59_=_C297 ,\nC59_=_C298 ,C59_=_C299 ,C59_=_C300 ,C59_=_C301 ,C59_=_C302 ,C59_=_C303 ,\nC59_=_C304 ,C59_=_C305 ,C59_=_C306 ,C59_=_C308 ,C59_=_C309 ,C59_=_C310 ,\nC79_=_C105 ,C79_=_C124 ,C79_=_C205 ,C79_=_C223 ,C79_=_C261 ,C79_=_C292 ,\nC79_=_C293 ,C79_=_C294 ,C79_=_C295 ,C79_=_C296 ,C79_=_C297 ,C79_=_C298 ,\nC79_=_C299 ,C79_=_C300 ,C79_=_C301 ,C79_=_C302 ,C79_=_C303 ,C79_=_C304 ,\nC79_=_C305 ,C79_=_C306 ,C79_=_C308 ,C79_=_C309 ,C79_=_C310 ,C105_=_C124 ,\nC105_=_C205 ,C105_=_C223 ,C105_=_C261 ,C105_=_C292 ,C105_=_C293 ,C105_=_C294 ,\nC105_=_C295 ,C105_=_C296 ,C105_=_C297 ,C105_=_C298 ,C105_=_C299 ,C105_=_C300 ,\nC105_=_C301 ,C105_=_C302 ,C105_=_C303 ,C105_=_C304 ,C105_=_C305 ,C105_=_C306 ,\nC105_=_C308 ,C105_=_C309 ,C105_=_C310 ,C124_=_C143 ,C124_=_C205 ,C124_=_C223 ,\nC124_=_C261 ,C124_=_C292 ,C124_=_C293 ,C124_=_C294 ,C124_=_C295 ,C124_=_C296 ,\nC124_=_C297 ,C124_=_C298 ,C124_=_C299 ,C124_=_C300 ,C124_=_C301 ,C124_=_C302 ,\nC124_=_C303 ,C124_=_C304 ,C124_=_C305 ,C124_=_C306 ,C124_=_C308 ,C124_=_C309 ,\nC124_=_C310 ,C143_=_C240 ,C143_=_C414 ,C143_=_C634 ,C143_=_C863 ,C143_=_C961 ,\nC143_=_C1010 ,C143_=_C1360 ,C143_=_C2157 ,C143_=_C2219 ,C143_=_C2529 ,C143_=_C2702 ,\nC143_=_C3202 ,C143_=_C3216 ,C143_=_C3364 ,C143_=_C3421 ,C143_=_C3516 ,C143_=_C3599 ,\nC143_=_C3659 ,C143_=_C3696 ,C143_=_C3956 ,C143_=_C4012 ,C143_=_C4046 ,C143_=_C4058 ,\nC143_=_C4087 ,C205_=_C223 ,C205_=_C261 ,C205_=_C292 ,C205_=_C293 ,C205_=_C294 ,\nC205_=_C295 ,C205_=_C296 ,C205_=_C297 ,C205_=_C298 ,C205_=_C299 ,C205_=_C300 ,\nC205_=_C301 ,C205_=_C302 ,C205_=_C303 ,C205_=_C304 ,C205_=_C305 ,C205_=_C306 ,\nC205_=_C308 ,C205_=_C309 ,C205_=_C310 ,C223_=_C240 ,C223_=_C261 ,C223_=_C292 ,\nC223_=_C293 ,C223_=_C294 ,C223_=_C295 ,C223_=_C296 ,C223_=_C297 ,C223_=_C298 ,\nC223_=_C299 ,C223_=_C300 ,C223_=_C301 ,C223_=_C302 ,C223_=_C303 ,C223_=_C304 ,\nC223_=_C305 ,C223_=_C306 ,C223_=_C308 ,C223_=_C309 ,C223_=_C310 ,C240_=_C414 ,\nC240_=_C634 ,C240_=_C863 ,C240_=_C961 ,C240_=_C1010 ,C240_=_C1360 ,C240_=_C2157 ,\nC240_=_C2219 ,C240_=_C2529 ,C240_=_C2702 ,C240_=_C3202 ,C240_=_C3216 ,C240_=_C3364 ,\nC240_=_C3421 ,C240_=_C3516 ,C240_=_C3599 ,C240_=_C3659 ,C240_=_C3696 ,C240_=_C3956 ,\nC240_=_C4012 ,C240_=_C4046 ,C240_=_C4058 ,C240_=_C4087 ,C261_=_C292 ,C261_=_C293 ,\nC261_=_C294 ,C261_=_C295 ,C261_=_C296 ,C261_=_C297 ,C261_=_C298 ,C261_=_C299 ,\nC261_=_C300 ,C261_=_C301 ,C261_=_C302 ,C261_=_C303 ,C261_=_C304 ,C261_=_C305 ,\nC261_=_C306 ,C261_=_C308 ,C261_=_C309 ,C261_=_C310 ,C292_=_C293 ,C292_=_C294 ,\nC292_=_C295 ,C292_=_C296 ,C292_=_C297 ,C292_=_C298 ,C292_=_C299 ,C292_=_C300 ,\nC292_=_C301 ,C292_=_C302 ,C292_=_C303 ,C292_=_C304 ,C292_=_C305 ,C292_=_C306 ,\nC292_=_C308 ,C292_=_C309 ,C292_=_C310 ,C293_=_C294 ,C293_=_C295 ,C293_=_C296 ,\nC293_=_C297 ,C293_=_C298 ,C293_=_C299 ,C293_=_C300 ,C293_=_C301 ,C293_=_C302 ,\nC293_=_C303 ,C293_=_C304 ,C293_=_C305 ,C293_=_C306 ,C293_=_C308 ,C293_=_C309 ,\nC293_=_C310 ,C294_=_C295 ,C294_=_C296 ,C294_=_C297 ,C294_=_C298 ,C294_=_C299 ,\nC294_=_C300 ,C294_=_C301 ,C294_=_C302 ,C294_=_C303 ,C294_=_C304 ,C294_=_C305 ,\nC294_=_C306 ,C294_=_C308 ,C294_=_C309 ,C294_=_C310 ,C295_=_C296 ,C295_=_C297 ,\nC295_=_C298 ,C295_=_C299 ,C295_=_C300 ,C295_=_C301 ,C295_=_C302 ,C295_=_C303 ,\nC295_=_C304 ,C295_=_C305 ,C295_=_C306 ,C295_=_C308 ,C295_=_C309 ,C295_=_C310 ,\nC296_=_C297 ,C296_=_C298 ,C296_=_C299 ,C296_=_C300 ,C296_=_C301 ,C296_=_C302 ,\nC296_=_C303 ,C296_=_C304 ,C296_=_C305 ,C296_=_C306 ,C296_=_C308 ,C296_=_C309 ,\nC296_=_C310 ,C296_=_C414 ,C297_=_C298 ,C297_=_C299 ,C297_=_C300 ,C297_=_C301 ,\nC297_=_C302 ,C297_=_C303 ,C297_=_C304 ,C297_=_C305 ,C297_=_C306 ,C297_=_C308 ,\nC297_=_C309 ,C297_=_C310 ,C297_=_C1010 ,C298_=_C299 ,C298_=_C300 ,C298_=_C301 ,\nC298_=_C302 ,C298_=_C303 ,C298_=_C304 ,C298_=_C305 ,C298_=_C306 ,C298_=_C308 ,\nC298_=_C309 ,C298_=_C310 ,C299_=_C300 ,C299_=_C301 ,C299_=_C302 ,C299_=_C303 ,\nC299_=_C304 ,C299_=_C305 ,C299_=_C306 ,C299_=_C308 ,C299_=_C309 ,C299_=_C310 ,\nC300_=_C301 ,C300_=_C302 ,C300_=_C303 ,C300_=_C304 ,C300_=_C305 ,C300_=_C306 ,\nC300_=_C308 ,C300_=_C309 ,C300_=_C310 ,C300_=_C3364 ,C301_=_C302 ,C301_=_C303 ,\nC301_=_C304 ,C301_=_C305 ,C301_=_C306 ,C301_=_C308 ,C301_=_C309 ,C301_=_C310 ,\nC301_=_C3599 ,C302_=_C303 ,C302_=_C304 ,C302_=_C305 ,C302_=_C306 ,C302_=_C308 ,\nC302_=_C309 ,C302_=_C310 ,C303_=_C304 ,C303_=_C305 ,C303_=_C306 ,C303_=_C308 ,\nC303_=_C309 ,C303_=_C310 ,C303_=_C3956 ,C304_=_C305 ,C304_=_C306 ,C304_=_C308 ,\nC304_=_C309 ,C304_=_C310 ,C305_=_C306 ,C305_=_C308 ,C305_=_C309 ,C305_=_C310 ,\nC305_=_C4046 ,C306_=_C308 ,C306_=_C309 ,C306_=_C310 ,C308_=_C309 ,C308_=_C310 ,\nC308_=_C4087 ,C309_=_C310 ,C414_=_C634 ,C414_=_C863 ,C414_=_C961 ,C414_=_C1010 ,\nC414_=_C1360 ,C414_=_C2157 ,C414_=_C2219 ,C414_=_C2529 ,C414_=_C2702 ,C414_=_C3202 ,\nC414_=_C3216 ,C414_=_C3364 ,C414_=_C3421 ,C414_=_C3516 ,C414_=_C3599 ,C414_=_C3659 ,\nC414_=_C3696 ,C414_=_C3956 ,C414_=_C4012 ,C414_=_C4046 ,C414_=_C4058 ,C414_=_C4087 ,\nC634_=_C863 ,C634_=_C961 ,C634_=_C1010 ,C634_=_C1360 ,C634_=_C2157 ,C634_=_C2219 ,\nC634_=_C2529 ,C634_=_C2702 ,C634_=_C3202 ,C634_=_C3216 ,C634_=_C3364 ,C634_=_C3421 ,\nC634_=_C3516 ,C634_=_C3599 ,C634_=_C3659 ,C634_=_C3696 ,C634_=_C3956 ,C634_=_C4012 ,\nC634_=_C4046 ,C634_=_C4058 ,C634_=_C4087 ,C863_=_C961 ,C863_=_C1010 ,C863_=_C1360 ,\nC863_=_C2157 ,C863_=_C2219 ,C863_=_C2529 ,C863_=_C2702 ,C863_=_C3202 ,C863_=_C3216 ,\nC863_=_C3364 ,C863_=_C3421 ,C863_=_C3516 ,C863_=_C3599 ,C863_=_C3659 ,C863_=_C3696 ,\nC863_=_C3956 ,C863_=_C4012 ,C863_=_C4046 ,C863_=_C4058 ,C863_=_C4087 ,C961_=_C1010 ,\nC961_=_C1360 ,C961_=_C2157 ,C961_=_C2219 ,C961_=_C2529 ,C961_=_C2702 ,C961_=_C3202 ,\nC961_=_C3216 ,C961_=_C3364 ,C961_=_C3421 ,C961_=_C3516 ,C961_=_C3599 ,C961_=_C3659 ,\nC961_=_C3696 ,C961_=_C3956 ,C961_=_C4012 ,C961_=_C4046 ,C961_=_C4058 ,C961_=_C4087 ,\nC1010_=_C1360 ,C1010_=_C2157 ,C1010_=_C2219 ,C1010_=_C2529 ,C1010_=_C2702 ,C1010_=_C3202 ,\nC1010_=_C3216 ,C1010_=_C3364 ,C1010_=_C3421 ,C1010_=_C3516 ,C1010_=_C3599 ,C1010_=_C3659 ,\nC1010_=_C3696 ,C1010_=_C3956 ,C1010_=_C4012 ,C1010_=_C4046 ,C1010_=_C4058 ,C1010_=_C4087 ,\nC1360_=_C2157 ,C1360_=_C2219 ,C1360_=_C2529 ,C1360_=_C2702 ,C1360_=_C3202 ,C1360_=_C3216 ,\nC1360_=_C3364 ,C1360_=_C3421 ,C1360_=_C3516 ,C1360_=_C3599 ,C1360_=_C3659 ,C1360_=_C3696 ,\nC1360_=_C3956 ,C1360_=_C4012 ,C1360_=_C4046 ,C1360_=_C4058 ,C1360_=_C4087 ,C2157_=_C2219 ,\nC2157_=_C2529 ,C2157_=_C2702 ,C2157_=_C3202 ,C2157_=_C3216 ,C2157_=_C3364 ,C2157_=_C3421 ,\nC2157_=_C3516 ,C2157_=_C3599 ,C2157_=_C3659 ,C2157_=_C3696 ,C2157_=_C3956 ,C2157_=_C4012 ,\nC2157_=_C4046 ,C2157_=_C4058 ,C2157_=_C4087 ,C2219_=_C2529 ,C2219_=_C2702 ,C2219_=_C3202 ,\nC2219_=_C3216 ,C2219_=_C3364 ,C2219_=_C3421 ,C2219_=_C3516 ,C2219_=_C3599 ,C2219_=_C3659 ,\nC2219_=_C3696 ,C2219_=_C3956 ,C2219_=_C4012 ,C2219_=_C4046 ,C2219_=_C4058 ,C2219_=_C4087 ,\nC2529_=_C2702 ,C2529_=_C3202 ,C2529_=_C3216 ,C2529_=_C3364 ,C2529_=_C3421 ,C2529_=_C3516 ,\nC2529_=_C3599 ,C2529_=_C3659 ,C2529_=_C3696 ,C2529_=_C3956 ,C2529_=_C4012 ,C2529_=_C4046 ,\nC2529_=_C4058 ,C2529_=_C4087 ,C2702_=_C3202 ,C2702_=_C3216 ,C2702_=_C3364 ,C2702_=_C3421 ,\nC2702_=_C3516 ,C2702_=_C3599 ,C2702_=_C3659 ,C2702_=_C3696 ,C2702_=_C3956 ,C2702_=_C4012 ,\nC2702_=_C4046 ,C2702_=_C4058 ,C2702_=_C4087 ,C3202_=_C3216 ,C3202_=_C3364 ,C3202_=_C3421 ,\nC3202_=_C3516 ,C3202_=_C3599 ,C3202_=_C3659 ,C3202_=_C3696 ,C3202_=_C3956 ,C3202_=_C4012 ,\nC3202_=_C4046 ,C3202_=_C4058 ,C3202_=_C4087 ,C3216_=_C3364 ,C3216_=_C3421 ,C3216_=_C3516 ,\nC3216_=_C3599 ,C3216_=_C3659 ,C3216_=_C3696 ,C3216_=_C3956 ,C3216_=_C4012 ,C3216_=_C4046 ,\nC3216_=_C4058 ,C3216_=_C4087 ,C3364_=_C3421 ,C3364_=_C3516 ,C3364_=_C3599 ,C3364_=_C3659 ,\nC3364_=_C3696 ,C3364_=_C3956 ,C3364_=_C4012 ,C3364_=_C4046 ,C3364_=_C4058 ,C3364_=_C4087 ,\nC3421_=_C3516 ,C3421_=_C3599 ,C3421_=_C3659 ,C3421_=_C3696 ,C3421_=_C3956 ,C3421_=_C4012 ,\nC3421_=_C4046 ,C3421_=_C4058 ,C3421_=_C4087 ,C3516_=_C3599 ,C3516_=_C3659 ,C3516_=_C3696 ,\nC3516_=_C3956 ,C3516_=_C4012 ,C3516_=_C4046 ,C3516_=_C4058 ,C3516_=_C4087 ,C3599_=_C3659 ,\nC3599_=_C3696 ,C3599_=_C3956 ,C3599_=_C4012 ,C3599_=_C4046 ,C3599_=_C4058 ,C3599_=_C4087 ,\nC3659_=_C3696 ,C3659_=_C3956 ,C3659_=_C4012 ,C3659_=_C4046 ,C3659_=_C4058 ,C3659_=_C4087 ,\nC3696_=_C3956 ,C3696_=_C4012 ,C3696_=_C4046 ,C3696_=_C4058 ,C3696_=_C4087 ,C3956_=_C4012 ,\nC3956_=_C4046 ,C3956_=_C4058 ,C3956_=_C4087 ,C4012_=_C4046 ,C4012_=_C4058 ,C4012_=_C4087 ,\nC4046_=_C4058 ,C4046_=_C4087 ,C4058_=_C4087 ,"];336[shape=box, label="id:336 level: 7\n55: C3 C15 C26 C37 C120 \nC121 C122 C123 C124 C125 C126 \nC127 C128 C129 C130 C131 C132 \nC133 C134 C135 C136 C137 C138 \nC139 C140 C141 C142 C143 C144 \nC145 C229 C248 C266 C333 C639 \nC992 C1014 C1137 C1189 C1232 C1233 \nC1234 C1235 C1236 C1237 C1238 C1239 \nC1240 C1241 C1242 C1243 C1244 C1245 \nC1246 C1247 \n766: C3_=_C15( C3 C15 ) C3_=_C26( C3 C26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15_=_C37( C15 C37 ) \nC15_=_C133( C15 C133 ) C15_=_C229( C15 C229 ) C15_=_C248( C15 C248 ) C15_=_C266( C15 C266 ) C15_=_C333( C15 C333 ) C15_=_C639( C15 C639 ) \nC15_=_C992( C15 C992 ) C15_=_C1014( C15 C1014 ) C15_=_C1137( C15 C1137 ) C15_=_C1189( C15 C1189 ) C15_=_C1232( C15 C1232 ) C15_=_C1233( C15 C1233 ) \nC15_=_C1234( C15 C1234 ) C15_=_C1235( C15 C1235 ) C15_=_C1236( C15 C1236</w:t>
      </w:r>
    </w:p>
    <w:p>
      <w:pPr>
        <w:pStyle w:val="PreformattedText"/>
        <w:bidi w:val="0"/>
        <w:spacing w:before="0" w:after="0"/>
        <w:jc w:val="left"/>
        <w:rPr/>
      </w:pPr>
      <w:r>
        <w:rPr/>
        <w:t xml:space="preserve"> </w:t>
      </w:r>
      <w:r>
        <w:rPr/>
        <w:t>) C15_=_C1237( C15 C1237 ) C15_=_C1238( C15 C1238 ) C15_=_C1239( C15 C1239 ) \nC15_=_C1240( C15 C1240 ) C15_=_C1241( C15 C1241 ) C15_=_C1242( C15 C1242 ) C15_=_C1243( C15 C1243 ) C15_=_C1244( C15 C1244 ) C15_=_C1245( C15 C1245 ) \nC15_=_C1246( C15 C1246 ) C15_=_C1247( C15 C1247 ) C26_=_C37( C26 C37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37_=_C133( C37 C133 ) \nC37_=_C229( C37 C229 ) C37_=_C248( C37 C248 ) C37_=_C266( C37 C266 ) C37_=_C333( C37 C333 ) C37_=_C639( C37 C639 ) C37_=_C992( C37 C992 ) \nC37_=_C1014( C37 C1014 ) C37_=_C1137( C37 C1137 ) C37_=_C1189( C37 C1189 ) C37_=_C1232( C37 C1232 ) C37_=_C1233( C37 C1233 ) C37_=_C1234( C37 C1234 ) \nC37_=_C1235( C37 C1235 ) C37_=_C1236( C37 C1236 ) C37_=_C1237( C37 C1237 ) C37_=_C1238( C37 C1238 ) C37_=_C1239( C37 C1239 ) C37_=_C1240( C37 C1240 ) \nC37_=_C1241( C37 C1241 ) C37_=_C1242( C37 C1242 ) C37_=_C1243( C37 C1243 ) C37_=_C1244( C37 C1244 ) C37_=_C1245( C37 C1245 ) C37_=_C1246( C37 C1246 ) \nC37_=_C1247( C37 C124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229( C120 C22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248( C121 C2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266( C122 C26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333( C126 C33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639( C130 C63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992( C131 C99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3_=_C134( C133 C134 ) C133_=_C135( C133 C135 ) C133_=_C136( C133 C136 ) C133_=_C137( C133 C137 ) \nC133_=_C138( C133 C138 ) C133_=_C139( C133 C139 ) C133_=_C140( C133 C140 ) C133_=_C141( C133 C141 ) C133_=_C142( C133 C142 ) C133_=_C143( C133 C143 ) \nC133_=_C144( C133 C144 ) C133_=_C145( C133 C145 ) C133_=_C229( C133 C229 ) C133_=_C248( C133 C248 ) C133_=_C266( C133 C266 ) C133_=_C333( C133 C333 ) \nC133_=_C639( C133 C639 ) C133_=_C992( C133 C992 ) C133_=_C1014( C133 C1014 ) C133_=_C1137( C133 C1137 ) C133_=_C1189( C133 C1189 ) C133_=_C1232( C133 C1232 ) \nC133_=_C1233( C133 C1233 ) C133_=_C1234( C133 C1234 ) C133_=_C1235( C133 C1235 ) C133_=_C1236( C133 C1236 ) C133_=_C1237( C133 C1237 ) C133_=_C1238( C133 C1238 ) \nC133_=_C1239( C133 C1239 ) C133_=_C1240( C133 C1240 ) C133_=_C1241( C133 C1241 ) C133_=_C1242( C133 C1242 ) C133_=_C1243( C133 C1243 ) C133_=_C1244( C133 C1244 ) \nC133_=_C1245( C133 C1245 ) C133_=_C1246( C133 C1246 ) C133_=_C1247( C133 C1247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5_=_C1237( C135 C1237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w:t>
      </w:r>
    </w:p>
    <w:p>
      <w:pPr>
        <w:pStyle w:val="PreformattedText"/>
        <w:bidi w:val="0"/>
        <w:spacing w:before="0" w:after="0"/>
        <w:jc w:val="left"/>
        <w:rPr/>
      </w:pPr>
      <w:r>
        <w:rPr/>
        <w:t xml:space="preserve"> </w:t>
      </w:r>
      <w:r>
        <w:rPr/>
        <w:t>)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1_=_C1245( C141 C1245 ) C142_=_C143( C142 C143 ) \nC142_=_C144( C142 C144 ) C142_=_C145( C142 C145 ) C143_=_C144( C143 C144 ) C143_=_C145( C143 C145 ) C144_=_C145( C144 C145 ) C229_=_C248( C229 C248 ) \nC229_=_C266( C229 C266 ) C229_=_C333( C229 C333 ) C229_=_C639( C229 C639 ) C229_=_C992( C229 C992 ) C229_=_C1014( C229 C1014 ) C229_=_C1137( C229 C1137 ) \nC229_=_C1189( C229 C1189 ) C229_=_C1232( C229 C1232 ) C229_=_C1233( C229 C1233 ) C229_=_C1234( C229 C1234 ) C229_=_C1235( C229 C1235 ) C229_=_C1236( C229 C1236 ) \nC229_=_C1237( C229 C1237 ) C229_=_C1238( C229 C1238 ) C229_=_C1239( C229 C1239 ) C229_=_C1240( C229 C1240 ) C229_=_C1241( C229 C1241 ) C229_=_C1242( C229 C1242 ) \nC229_=_C1243( C229 C1243 ) C229_=_C1244( C229 C1244 ) C229_=_C1245( C229 C1245 ) C229_=_C1246( C229 C1246 ) C229_=_C1247( C229 C1247 ) C248_=_C266( C248 C266 ) \nC248_=_C333( C248 C333 ) C248_=_C639( C248 C639 ) C248_=_C992( C248 C992 ) C248_=_C1014( C248 C1014 ) C248_=_C1137( C248 C1137 ) C248_=_C1189( C248 C1189 ) \nC248_=_C1232( C248 C1232 ) C248_=_C1233( C248 C1233 ) C248_=_C1234( C248 C1234 ) C248_=_C1235( C248 C1235 ) C248_=_C1236( C248 C1236 ) C248_=_C1237( C248 C1237 ) \nC248_=_C1238( C248 C1238 ) C248_=_C1239( C248 C1239 ) C248_=_C1240( C248 C1240 ) C248_=_C1241( C248 C1241 ) C248_=_C1242( C248 C1242 ) C248_=_C1243( C248 C1243 ) \nC248_=_C1244( C248 C1244 ) C248_=_C1245( C248 C1245 ) C248_=_C1246( C248 C1246 ) C248_=_C1247( C248 C1247 ) C266_=_C333( C266 C333 ) C266_=_C639( C266 C639 ) \nC266_=_C992( C266 C992 ) C266_=_C1014( C266 C1014 ) C266_=_C1137( C266 C1137 ) C266_=_C1189( C266 C1189 ) C266_=_C1232( C266 C1232 ) C266_=_C1233( C266 C1233 ) \nC266_=_C1234( C266 C1234 ) C266_=_C1235( C266 C1235 ) C266_=_C1236( C266 C1236 ) C266_=_C1237( C266 C1237 ) C266_=_C1238( C266 C1238 ) C266_=_C1239( C266 C1239 ) \nC266_=_C1240( C266 C1240 ) C266_=_C1241( C266 C1241 ) C266_=_C1242( C266 C1242 ) C266_=_C1243( C266 C1243 ) C266_=_C1244( C266 C1244 ) C266_=_C1245( C266 C1245 ) \nC266_=_C1246( C266 C1246 ) C266_=_C1247( C266 C1247 ) C333_=_C639( C333 C639 ) C333_=_C992( C333 C992 ) C333_=_C1014( C333 C1014 ) C333_=_C1137( C333 C1137 ) \nC333_=_C1189( C333 C1189 ) C333_=_C1232( C333 C1232 ) C333_=_C1233( C333 C1233 ) C333_=_C1234( C333 C1234 ) C333_=_C1235( C333 C1235 ) C333_=_C1236( C333 C1236 ) \nC333_=_C1237( C333 C1237 ) C333_=_C1238( C333 C1238 ) C333_=_C1239( C333 C1239 ) C333_=_C1240( C333 C1240 ) C333_=_C1241( C333 C1241 ) C333_=_C1242( C333 C1242 ) \nC333_=_C1243( C333 C1243 ) C333_=_C1244( C333 C1244 ) C333_=_C1245( C333 C1245 ) C333_=_C1246( C333 C1246 ) C333_=_C1247( C333 C1247 ) C639_=_C992( C639 C992 ) \nC639_=_C1014( C639 C1014 ) C639_=_C1137( C639 C1137 ) C639_=_C1189( C639 C1189 ) C639_=_C1232( C639 C1232 ) C639_=_C1233( C639 C1233 ) C639_=_C1234( C639 C1234 ) \nC639_=_C1235( C639 C1235 ) C639_=_C1236( C639 C1236 ) C639_=_C1237( C639 C1237 ) C639_=_C1238( C639 C1238 ) C639_=_C1239( C639 C1239 ) C639_=_C1240( C639 C1240 ) \nC639_=_C1241( C639 C1241 ) C639_=_C1242( C639 C1242 ) C639_=_C1243( C639 C1243 ) C639_=_C1244( C639 C1244 ) C639_=_C1245( C639 C1245 ) C639_=_C1246( C639 C1246 ) \nC639_=_C1247( C639 C1247 ) C992_=_C1014( C992 C1014 ) C992_=_C1137( C992 C1137 ) C992_=_C1189( C992 C1189 ) C992_=_C1232( C992 C1232 ) C992_=_C1233( C992 C1233 ) \nC992_=_C1234( C992 C1234 ) C992_=_C1235( C992 C1235 ) C992_=_C1236( C992 C1236 ) C992_=_C1237( C992 C1237 ) C992_=_C1238( C992 C1238 ) C992_=_C1239( C992 C1239 ) \nC992_=_C1240( C992 C1240 ) C992_=_C1241( C992 C1241 ) C992_=_C1242( C992 C1242 ) C992_=_C1243( C992 C1243 ) C992_=_C1244( C992 C1244 ) C992_=_C1245( C992 C1245 ) \nC992_=_C1246( C992 C1246 ) C992_=_C1247( C992 C1247 ) C1014_=_C1137( C1014 C1137 ) C1014_=_C1189( C1014 C1189 ) C1014_=_C1232( C1014 C1232 ) C1014_=_C1233( C1014 C1233 ) \nC1014_=_C1234( C1014 C1234 ) C1014_=_C1235( C1014 C1235 ) C1014_=_C1236( C1014 C1236 ) C1014_=_C1237( C1014 C1237 ) C1014_=_C1238( C1014 C1238 ) C1014_=_C1239( C1014 C1239 ) \nC1014_=_C1240( C1014 C1240 ) C1014_=_C1241( C1014 C1241 ) C1014_=_C1242( C1014 C1242 ) C1014_=_C1243( C1014 C1243 ) C1014_=_C1244( C1014 C1244 ) C1014_=_C1245( C1014 C1245 ) \nC1014_=_C1246( C1014 C1246 ) C1014_=_C1247( C1014 C1247 ) C1137_=_C1189( C1137 C1189 ) C1137_=_C1232( C1137 C1232 ) C1137_=_C1233( C1137 C1233 ) C1137_=_C1234( C1137 C1234 ) \nC1137_=_C1235( C1137 C1235 ) C1137_=_C1236( C1137 C1236 ) C1137_=_C1237( C1137 C1237 ) C1137_=_C1238( C1137 C1238 ) C1137_=_C1239( C1137 C1239 ) C1137_=_C1240( C1137 C1240 ) \nC1137_=_C1241( C1137 C1241 ) C1137_=_C1242( C1137 C1242 ) C1137_=_C1243( C1137 C1243 ) C1137_=_C1244( C1137 C1244 ) C1137_=_C1245( C1137 C1245 ) C1137_=_C1246( C1137 C1246 ) \nC1137_=_C1247( C1137 C1247 ) C1189_=_C1232( C1189 C1232 ) C1189_=_C1233( C1189 C1233 ) C1189_=_C1234( C1189 C1234 ) C1189_=_C1235( C1189 C1235 ) C1189_=_C1236( C1189 C1236 ) \nC1189_=_C1237( C1189 C1237 ) C1189_=_C1238( C1189 C1238 ) C1189_=_C1239( C1189 C1239 ) C1189_=_C1240( C1189 C1240 ) C1189_=_C1241( C1189 C1241 ) C1189_=_C1242( C1189 C1242 ) \nC1189_=_C1243( C1189 C1243 ) C1189_=_C1244( C1189 C1244 ) C1189_=_C1245( C1189 C1245 ) C1189_=_C1246( C1189 C1246 ) C1189_=_C1247( C1189 C1247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7_=_C1238( C1237 C1238 ) C1237_=_C1239( C1237 C1239 ) \nC1237_=_C1240( C1237 C1240 ) C1237_=_C1241( C1237 C1241 ) C1237_=_C1242( C1237 C1242 ) C1237_=_C1243( C1237 C1243 ) C1237_=_C1244( C1237 C1244 ) C1237_=_C1245( C1237 C1245 ) \nC1237_=_C1246( C1237 C1246 ) C1237_=_C1247( C1237 C1247 ) C1238_=_C1239( C1238 C1239 ) C1238_=_C1240( C1238 C1240 ) C1238_=_C1241( C1238 C1241 ) C1238_=_C1242( C1238 C1242 ) \nC1238_=_C1243( C1238 C1243 ) C1238_=_C1244( C1238 C1244 ) C1238_=_C1245( C1238 C1245 ) C1238_=_C1246( C1238 C1246 ) C1238_=_C1247( C1238 C1247 ) C1239_=_C1240( C1239 C1240 ) \nC1239_=_C1241( C1239 C1241 ) C1239_=_C1242( C1239 C1242 ) C1239_=_C1243( C1239 C1243 ) C1239_=_C1244( C1239 C1244 ) C1239_=_C1245( C1239 C1245 ) C1239_=_C1246( C1239 C1246 ) \nC1239_=_C1247( C1239 C1247 ) C1240_=_C1241( C1240 C1241 ) C1240_=_C1242( C1240 C1242 ) C1240_=_C1243( C1240 C1243 ) C1240_=_C1244( C1240 C1244 ) C1240_=_C1245( C1240 C1245 ) \nC1240_=_C1246( C1240 C1246 ) C1240_=_C1247( C1240 C1247 ) C1241_=_C1242( C1241 C1242 ) C1241_=_C1243( C1241 C1243 ) C1241_=_C1244( C1241 C1244 ) C1241_=_C1245( C1241 C1245 ) \nC1241_=_C1246( C1241 C1246 ) C1241_=_C1247( C1241 C1247 ) C1242_=_C1243( C1242 C1243 ) C1242_=_C1244( C1242 C1244 ) C1242_=_C1245( C1242 C1245 ) C1242_=_C1246( C1242 C1246 ) \nC1242_=_C1247( C1242 C1247 ) C1243_=_C1244( C1243 C1244 ) C1243_=_C1245( C1243 C1245 ) C1243_=_C1246( C1243 C1246 ) C1243_=_C1247( C1243 C1247 ) C1244_=_C1245( C1244 C1245 ) \nC1244_=_C1246( C1244 C1246 ) C1244_=_C1247( C1244 C1247 ) C1245_=_C1246( C1245 C1246 ) C1245_=_C1247( C1245 C1247 ) C1246_=_C1247( C1246 C1247 ) "];240-&gt;336[label="54: C3 C15 C26 C37 C120 \nC121 C122 C123 C124 C125 C126 \nC127 C128 C129 C130 C131 C132 \nC134 C135 C136 C137 C138 C139 \nC140 C141 C142 C143 C144 C145 \nC229 C248 C266 C333 C639 C992 \nC1014 C1137 C1189 C1232 C1233 C1234 \nC1235 C1236 C1237 C1238 C1239 C1240 \nC1241 C1242 C1243 C1244 C1245 C1246 \nC1247 \n712: C3_=_C15 ,C3_=_C26 ,C3_=_C120 ,C3_=_C121 ,C3_=_C122 ,\nC3_=_C123 ,C3_=_C124 ,C3_=_C125 ,C3_=_C126 ,C3_=_C127 ,C3_=_C128 ,\nC3_=_C129 ,C3_=_C130 ,C3_=_C131 ,C3_=_C132 ,C3_=_C134 ,C3_=_C135 ,\nC3_=_C136 ,C3_=_C137 ,C3_=_C138 ,C3_=_C139 ,C3_=_C140 ,C3_=_C141 ,\nC3_=_C142 ,C3_=_C143 ,C3_=_C144 ,C3_=_C145</w:t>
      </w:r>
    </w:p>
    <w:p>
      <w:pPr>
        <w:pStyle w:val="PreformattedText"/>
        <w:bidi w:val="0"/>
        <w:spacing w:before="0" w:after="0"/>
        <w:jc w:val="left"/>
        <w:rPr/>
      </w:pPr>
      <w:r>
        <w:rPr/>
        <w:t xml:space="preserve"> </w:t>
      </w:r>
      <w:r>
        <w:rPr/>
        <w:t>,C15_=_C37 ,C15_=_C229 ,\nC15_=_C248 ,C15_=_C266 ,C15_=_C333 ,C15_=_C639 ,C15_=_C992 ,C15_=_C1014 ,\nC15_=_C1137 ,C15_=_C1189 ,C15_=_C1232 ,C15_=_C1233 ,C15_=_C1234 ,C15_=_C1235 ,\nC15_=_C1236 ,C15_=_C1237 ,C15_=_C1238 ,C15_=_C1239 ,C15_=_C1240 ,C15_=_C1241 ,\nC15_=_C1242 ,C15_=_C1243 ,C15_=_C1244 ,C15_=_C1245 ,C15_=_C1246 ,C15_=_C1247 ,\nC26_=_C37 ,C26_=_C120 ,C26_=_C121 ,C26_=_C122 ,C26_=_C123 ,C26_=_C124 ,\nC26_=_C125 ,C26_=_C126 ,C26_=_C127 ,C26_=_C128 ,C26_=_C129 ,C26_=_C130 ,\nC26_=_C131 ,C26_=_C132 ,C26_=_C134 ,C26_=_C135 ,C26_=_C136 ,C26_=_C137 ,\nC26_=_C138 ,C26_=_C139 ,C26_=_C140 ,C26_=_C141 ,C26_=_C142 ,C26_=_C143 ,\nC26_=_C144 ,C26_=_C145 ,C37_=_C229 ,C37_=_C248 ,C37_=_C266 ,C37_=_C333 ,\nC37_=_C639 ,C37_=_C992 ,C37_=_C1014 ,C37_=_C1137 ,C37_=_C1189 ,C37_=_C1232 ,\nC37_=_C1233 ,C37_=_C1234 ,C37_=_C1235 ,C37_=_C1236 ,C37_=_C1237 ,C37_=_C1238 ,\nC37_=_C1239 ,C37_=_C1240 ,C37_=_C1241 ,C37_=_C1242 ,C37_=_C1243 ,C37_=_C1244 ,\nC37_=_C1245 ,C37_=_C1246 ,C37_=_C1247 ,C120_=_C121 ,C120_=_C122 ,C120_=_C123 ,\nC120_=_C124 ,C120_=_C125 ,C120_=_C126 ,C120_=_C127 ,C120_=_C128 ,C120_=_C129 ,\nC120_=_C130 ,C120_=_C131 ,C120_=_C132 ,C120_=_C134 ,C120_=_C135 ,C120_=_C136 ,\nC120_=_C137 ,C120_=_C138 ,C120_=_C139 ,C120_=_C140 ,C120_=_C141 ,C120_=_C142 ,\nC120_=_C143 ,C120_=_C144 ,C120_=_C145 ,C120_=_C229 ,C121_=_C122 ,C121_=_C123 ,\nC121_=_C124 ,C121_=_C125 ,C121_=_C126 ,C121_=_C127 ,C121_=_C128 ,C121_=_C129 ,\nC121_=_C130 ,C121_=_C131 ,C121_=_C132 ,C121_=_C134 ,C121_=_C135 ,C121_=_C136 ,\nC121_=_C137 ,C121_=_C138 ,C121_=_C139 ,C121_=_C140 ,C121_=_C141 ,C121_=_C142 ,\nC121_=_C143 ,C121_=_C144 ,C121_=_C145 ,C121_=_C248 ,C122_=_C123 ,C122_=_C124 ,\nC122_=_C125 ,C122_=_C126 ,C122_=_C127 ,C122_=_C128 ,C122_=_C129 ,C122_=_C130 ,\nC122_=_C131 ,C122_=_C132 ,C122_=_C134 ,C122_=_C135 ,C122_=_C136 ,C122_=_C137 ,\nC122_=_C138 ,C122_=_C139 ,C122_=_C140 ,C122_=_C141 ,C122_=_C142 ,C122_=_C143 ,\nC122_=_C144 ,C122_=_C145 ,C122_=_C266 ,C123_=_C124 ,C123_=_C125 ,C123_=_C126 ,\nC123_=_C127 ,C123_=_C128 ,C123_=_C129 ,C123_=_C130 ,C123_=_C131 ,C123_=_C132 ,\nC123_=_C134 ,C123_=_C135 ,C123_=_C136 ,C123_=_C137 ,C123_=_C138 ,C123_=_C139 ,\nC123_=_C140 ,C123_=_C141 ,C123_=_C142 ,C123_=_C143 ,C123_=_C144 ,C123_=_C145 ,\nC124_=_C125 ,C124_=_C126 ,C124_=_C127 ,C124_=_C128 ,C124_=_C129 ,C124_=_C130 ,\nC124_=_C131 ,C124_=_C132 ,C124_=_C134 ,C124_=_C135 ,C124_=_C136 ,C124_=_C137 ,\nC124_=_C138 ,C124_=_C139 ,C124_=_C140 ,C124_=_C141 ,C124_=_C142 ,C124_=_C143 ,\nC124_=_C144 ,C124_=_C145 ,C125_=_C126 ,C125_=_C127 ,C125_=_C128 ,C125_=_C129 ,\nC125_=_C130 ,C125_=_C131 ,C125_=_C132 ,C125_=_C134 ,C125_=_C135 ,C125_=_C136 ,\nC125_=_C137 ,C125_=_C138 ,C125_=_C139 ,C125_=_C140 ,C125_=_C141 ,C125_=_C142 ,\nC125_=_C143 ,C125_=_C144 ,C125_=_C145 ,C126_=_C127 ,C126_=_C128 ,C126_=_C129 ,\nC126_=_C130 ,C126_=_C131 ,C126_=_C132 ,C126_=_C134 ,C126_=_C135 ,C126_=_C136 ,\nC126_=_C137 ,C126_=_C138 ,C126_=_C139 ,C126_=_C140 ,C126_=_C141 ,C126_=_C142 ,\nC126_=_C143 ,C126_=_C144 ,C126_=_C145 ,C126_=_C333 ,C127_=_C128 ,C127_=_C129 ,\nC127_=_C130 ,C127_=_C131 ,C127_=_C132 ,C127_=_C134 ,C127_=_C135 ,C127_=_C136 ,\nC127_=_C137 ,C127_=_C138 ,C127_=_C139 ,C127_=_C140 ,C127_=_C141 ,C127_=_C142 ,\nC127_=_C143 ,C127_=_C144 ,C127_=_C145 ,C128_=_C129 ,C128_=_C130 ,C128_=_C131 ,\nC128_=_C132 ,C128_=_C134 ,C128_=_C135 ,C128_=_C136 ,C128_=_C137 ,C128_=_C138 ,\nC128_=_C139 ,C128_=_C140 ,C128_=_C141 ,C128_=_C142 ,C128_=_C143 ,C128_=_C144 ,\nC128_=_C145 ,C129_=_C130 ,C129_=_C131 ,C129_=_C132 ,C129_=_C134 ,C129_=_C135 ,\nC129_=_C136 ,C129_=_C137 ,C129_=_C138 ,C129_=_C139 ,C129_=_C140 ,C129_=_C141 ,\nC129_=_C142 ,C129_=_C143 ,C129_=_C144 ,C129_=_C145 ,C130_=_C131 ,C130_=_C132 ,\nC130_=_C134 ,C130_=_C135 ,C130_=_C136 ,C130_=_C137 ,C130_=_C138 ,C130_=_C139 ,\nC130_=_C140 ,C130_=_C141 ,C130_=_C142 ,C130_=_C143 ,C130_=_C144 ,C130_=_C145 ,\nC130_=_C639 ,C131_=_C132 ,C131_=_C134 ,C131_=_C135 ,C131_=_C136 ,C131_=_C137 ,\nC131_=_C138 ,C131_=_C139 ,C131_=_C140 ,C131_=_C141 ,C131_=_C142 ,C131_=_C143 ,\nC131_=_C144 ,C131_=_C145 ,C131_=_C992 ,C132_=_C134 ,C132_=_C135 ,C132_=_C136 ,\nC132_=_C137 ,C132_=_C138 ,C132_=_C139 ,C132_=_C140 ,C132_=_C141 ,C132_=_C142 ,\nC132_=_C143 ,C132_=_C144 ,C132_=_C145 ,C134_=_C135 ,C134_=_C136 ,C134_=_C137 ,\nC134_=_C138 ,C134_=_C139 ,C134_=_C140 ,C134_=_C141 ,C134_=_C142 ,C134_=_C143 ,\nC134_=_C144 ,C134_=_C145 ,C135_=_C136 ,C135_=_C137 ,C135_=_C138 ,C135_=_C139 ,\nC135_=_C140 ,C135_=_C141 ,C135_=_C142 ,C135_=_C143 ,C135_=_C144 ,C135_=_C145 ,\nC135_=_C1237 ,C136_=_C137 ,C136_=_C138 ,C136_=_C139 ,C136_=_C140 ,C136_=_C141 ,\nC136_=_C142 ,C136_=_C143 ,C136_=_C144 ,C136_=_C145 ,C137_=_C138 ,C137_=_C139 ,\nC137_=_C140 ,C137_=_C141 ,C137_=_C142 ,C137_=_C143 ,C137_=_C144 ,C137_=_C145 ,\nC138_=_C139 ,C138_=_C140 ,C138_=_C141 ,C138_=_C142 ,C138_=_C143 ,C138_=_C144 ,\nC138_=_C145 ,C139_=_C140 ,C139_=_C141 ,C139_=_C142 ,C139_=_C143 ,C139_=_C144 ,\nC139_=_C145 ,C140_=_C141 ,C140_=_C142 ,C140_=_C143 ,C140_=_C144 ,C140_=_C145 ,\nC141_=_C142 ,C141_=_C143 ,C141_=_C144 ,C141_=_C145 ,C141_=_C1245 ,C142_=_C143 ,\nC142_=_C144 ,C142_=_C145 ,C143_=_C144 ,C143_=_C145 ,C144_=_C145 ,C229_=_C248 ,\nC229_=_C266 ,C229_=_C333 ,C229_=_C639 ,C229_=_C992 ,C229_=_C1014 ,C229_=_C1137 ,\nC229_=_C1189 ,C229_=_C1232 ,C229_=_C1233 ,C229_=_C1234 ,C229_=_C1235 ,C229_=_C1236 ,\nC229_=_C1237 ,C229_=_C1238 ,C229_=_C1239 ,C229_=_C1240 ,C229_=_C1241 ,C229_=_C1242 ,\nC229_=_C1243 ,C229_=_C1244 ,C229_=_C1245 ,C229_=_C1246 ,C229_=_C1247 ,C248_=_C266 ,\nC248_=_C333 ,C248_=_C639 ,C248_=_C992 ,C248_=_C1014 ,C248_=_C1137 ,C248_=_C1189 ,\nC248_=_C1232 ,C248_=_C1233 ,C248_=_C1234 ,C248_=_C1235 ,C248_=_C1236 ,C248_=_C1237 ,\nC248_=_C1238 ,C248_=_C1239 ,C248_=_C1240 ,C248_=_C1241 ,C248_=_C1242 ,C248_=_C1243 ,\nC248_=_C1244 ,C248_=_C1245 ,C248_=_C1246 ,C248_=_C1247 ,C266_=_C333 ,C266_=_C639 ,\nC266_=_C992 ,C266_=_C1014 ,C266_=_C1137 ,C266_=_C1189 ,C266_=_C1232 ,C266_=_C1233 ,\nC266_=_C1234 ,C266_=_C1235 ,C266_=_C1236 ,C266_=_C1237 ,C266_=_C1238 ,C266_=_C1239 ,\nC266_=_C1240 ,C266_=_C1241 ,C266_=_C1242 ,C266_=_C1243 ,C266_=_C1244 ,C266_=_C1245 ,\nC266_=_C1246 ,C266_=_C1247 ,C333_=_C639 ,C333_=_C992 ,C333_=_C1014 ,C333_=_C1137 ,\nC333_=_C1189 ,C333_=_C1232 ,C333_=_C1233 ,C333_=_C1234 ,C333_=_C1235 ,C333_=_C1236 ,\nC333_=_C1237 ,C333_=_C1238 ,C333_=_C1239 ,C333_=_C1240 ,C333_=_C1241 ,C333_=_C1242 ,\nC333_=_C1243 ,C333_=_C1244 ,C333_=_C1245 ,C333_=_C1246 ,C333_=_C1247 ,C639_=_C992 ,\nC639_=_C1014 ,C639_=_C1137 ,C639_=_C1189 ,C639_=_C1232 ,C639_=_C1233 ,C639_=_C1234 ,\nC639_=_C1235 ,C639_=_C1236 ,C639_=_C1237 ,C639_=_C1238 ,C639_=_C1239 ,C639_=_C1240 ,\nC639_=_C1241 ,C639_=_C1242 ,C639_=_C1243 ,C639_=_C1244 ,C639_=_C1245 ,C639_=_C1246 ,\nC639_=_C1247 ,C992_=_C1014 ,C992_=_C1137 ,C992_=_C1189 ,C992_=_C1232 ,C992_=_C1233 ,\nC992_=_C1234 ,C992_=_C1235 ,C992_=_C1236 ,C992_=_C1237 ,C992_=_C1238 ,C992_=_C1239 ,\nC992_=_C1240 ,C992_=_C1241 ,C992_=_C1242 ,C992_=_C1243 ,C992_=_C1244 ,C992_=_C1245 ,\nC992_=_C1246 ,C992_=_C1247 ,C1014_=_C1137 ,C1014_=_C1189 ,C1014_=_C1232 ,C1014_=_C1233 ,\nC1014_=_C1234 ,C1014_=_C1235 ,C1014_=_C1236 ,C1014_=_C1237 ,C1014_=_C1238 ,C1014_=_C1239 ,\nC1014_=_C1240 ,C1014_=_C1241 ,C1014_=_C1242 ,C1014_=_C1243 ,C1014_=_C1244 ,C1014_=_C1245 ,\nC1014_=_C1246 ,C1014_=_C1247 ,C1137_=_C1189 ,C1137_=_C1232 ,C1137_=_C1233 ,C1137_=_C1234 ,\nC1137_=_C1235 ,C1137_=_C1236 ,C1137_=_C1237 ,C1137_=_C1238 ,C1137_=_C1239 ,C1137_=_C1240 ,\nC1137_=_C1241 ,C1137_=_C1242 ,C1137_=_C1243 ,C1137_=_C1244 ,C1137_=_C1245 ,C1137_=_C1246 ,\nC1137_=_C1247 ,C1189_=_C1232 ,C1189_=_C1233 ,C1189_=_C1234 ,C1189_=_C1235 ,C1189_=_C1236 ,\nC1189_=_C1237 ,C1189_=_C1238 ,C1189_=_C1239 ,C1189_=_C1240 ,C1189_=_C1241 ,C1189_=_C1242 ,\nC1189_=_C1243 ,C1189_=_C1244 ,C1189_=_C1245 ,C1189_=_C1246 ,C1189_=_C1247 ,C1232_=_C1233 ,\nC1232_=_C1234 ,C1232_=_C1235 ,C1232_=_C1236 ,C1232_=_C1237 ,C1232_=_C1238 ,C1232_=_C1239 ,\nC1232_=_C1240 ,C1232_=_C1241 ,C1232_=_C1242 ,C1232_=_C1243 ,C1232_=_C1244 ,C1232_=_C1245 ,\nC1232_=_C1246 ,C1232_=_C1247 ,C1233_=_C1234 ,C1233_=_C1235 ,C1233_=_C1236 ,C1233_=_C1237 ,\nC1233_=_C1238 ,C1233_=_C1239 ,C1233_=_C1240 ,C1233_=_C1241 ,C1233_=_C1242 ,C1233_=_C1243 ,\nC1233_=_C1244 ,C1233_=_C1245 ,C1233_=_C1246 ,C1233_=_C1247 ,C1234_=_C1235 ,C1234_=_C1236 ,\nC1234_=_C1237 ,C1234_=_C1238 ,C1234_=_C1239 ,C1234_=_C1240 ,C1234_=_C1241 ,C1234_=_C1242 ,\nC1234_=_C1243 ,C1234_=_C1244 ,C1234_=_C1245 ,C1234_=_C1246 ,C1234_=_C1247 ,C1235_=_C1236 ,\nC1235_=_C1237 ,C1235_=_C1238 ,C1235_=_C1239 ,C1235_=_C1240 ,C1235_=_C1241 ,C1235_=_C1242 ,\nC1235_=_C1243 ,C1235_=_C1244 ,C1235_=_C1245 ,C1235_=_C1246 ,C1235_=_C1247 ,C1236_=_C1237 ,\nC1236_=_C1238 ,C1236_=_C1239 ,C1236_=_C1240 ,C1236_=_C1241 ,C1236_=_C1242 ,C1236_=_C1243 ,\nC1236_=_C1244 ,C1236_=_C1245 ,C1236_=_C1246 ,C1236_=_C1247 ,C1237_=_C1238 ,C1237_=_C1239 ,\nC1237_=_C1240 ,C1237_=_C1241 ,C1237_=_C1242 ,C1237_=_C1243 ,C1237_=_C1244 ,C1237_=_C1245 ,\nC1237_=_C1246 ,C1237_=_C1247 ,C1238_=_C1239 ,C1238_=_C1240 ,C1238_=_C1241 ,C1238_=_C1242 ,\nC1238_=_C1243 ,C1238_=_C1244 ,C1238_=_C1245 ,C1238_=_C1246 ,C1238_=_C1247 ,C1239_=_C1240 ,\nC1239_=_C1241 ,C1239_=_C1242 ,C1239_=_C1243 ,C1239_=_C1244 ,C1239_=_C1245 ,C1239_=_C1246 ,\nC1239_=_C1247 ,C1240_=_C1241 ,C1240_=_C1242 ,C1240_=_C1243 ,C1240_=_C1244 ,C1240_=_C1245 ,\nC1240_=_C1246 ,C1240_=_C1247 ,C1241_=_C1242 ,C1241_=_C1243 ,C1241_=_C1244 ,C1241_=_C1245 ,\nC1241_=_C1246 ,C1241_=_C1247 ,C1242_=_C1243 ,C1242_=_C1244 ,C1242_=_C1245 ,C1242_=_C1246 ,\nC1242_=_C1247 ,C1243_=_C1244 ,C1243_=_C1245 ,C1243_=_C1246 ,C1243_=_C1247 ,C1244_=_C1245 ,\nC1244_=_C1246 ,C1244_=_C1247 ,C1245_=_C1246 ,C1245_=_C1247 ,C1246_=_C1247 ,"];337[shape=box, label="id:337 level: 7\n57: C36 C49 C131 C145 C228 \nC241 C297 C308 C396 C415 C528 \nC767 C865 C963 C991 C992 C993 \nC994 C995 C996 C997 C998 C999 \nC1000 C1001 C1002 C1003 C1004 C1005 \nC1006 C1007 C1008 C1009 C1010 C1011 \nC1012 C2158 C2421 C2530 C2548 C2958 \nC3009 C3094 C3205 C3313 C3365 C3422 \nC3600 C3698 C3957 C3973 C4042</w:t>
      </w:r>
    </w:p>
    <w:p>
      <w:pPr>
        <w:pStyle w:val="PreformattedText"/>
        <w:bidi w:val="0"/>
        <w:spacing w:before="0" w:after="0"/>
        <w:jc w:val="left"/>
        <w:rPr/>
      </w:pPr>
      <w:r>
        <w:rPr/>
        <w:t xml:space="preserve"> </w:t>
      </w:r>
      <w:r>
        <w:rPr/>
        <w:t>C4049 \nC4060 C4087 C4103 C4108 \n822: C36_=_C49( C36 C49 ) C36_=_C131( C36 C131 ) C36_=_C228( C36 C228 ) C36_=_C297( C36 C297 ) C36_=_C396( C36 C396 ) \nC36_=_C528( C36 C528 ) C36_=_C767( C36 C767 ) C36_=_C991( C36 C991 ) C36_=_C992( C36 C992 ) C36_=_C993( C36 C993 ) C36_=_C994( C36 C994 ) \nC36_=_C995( C36 C995 ) C36_=_C996( C36 C996 ) C36_=_C997( C36 C997 ) C36_=_C998( C36 C998 ) C36_=_C999( C36 C999 ) C36_=_C1000( C36 C1000 ) \nC36_=_C1001( C36 C1001 ) C36_=_C1002( C36 C1002 ) C36_=_C1003( C36 C1003 ) C36_=_C1004( C36 C1004 ) C36_=_C1005( C36 C1005 ) C36_=_C1006( C36 C1006 ) \nC36_=_C1007( C36 C1007 ) C36_=_C1008( C36 C1008 ) C36_=_C1009( C36 C1009 ) C36_=_C1010( C36 C1010 ) C36_=_C1011( C36 C1011 ) C36_=_C1012( C36 C1012 ) \nC49_=_C145( C49 C145 ) C49_=_C241( C49 C241 ) C49_=_C308( C49 C308 ) C49_=_C415( C49 C415 ) C49_=_C865( C49 C865 ) C49_=_C963( C49 C963 ) \nC49_=_C1011( C49 C1011 ) C49_=_C2158( C49 C2158 ) C49_=_C2421( C49 C2421 ) C49_=_C2530( C49 C2530 ) C49_=_C2548( C49 C2548 ) C49_=_C2958( C49 C2958 ) \nC49_=_C3009( C49 C3009 ) C49_=_C3094( C49 C3094 ) C49_=_C3205( C49 C3205 ) C49_=_C3313( C49 C3313 ) C49_=_C3365( C49 C3365 ) C49_=_C3422( C49 C3422 ) \nC49_=_C3600( C49 C3600 ) C49_=_C3698( C49 C3698 ) C49_=_C3957( C49 C3957 ) C49_=_C3973( C49 C3973 ) C49_=_C4042( C49 C4042 ) C49_=_C4049( C49 C4049 ) \nC49_=_C4060( C49 C4060 ) C49_=_C4087( C49 C4087 ) C49_=_C4103( C49 C4103 ) C49_=_C4108( C49 C4108 ) C131_=_C145( C131 C145 ) C131_=_C228( C131 C228 ) \nC131_=_C297( C131 C297 ) C131_=_C396( C131 C396 ) C131_=_C528( C131 C528 ) C131_=_C767( C131 C767 ) C131_=_C991( C131 C991 ) C131_=_C992( C131 C992 ) \nC131_=_C993( C131 C993 ) C131_=_C994( C131 C994 ) C131_=_C995( C131 C995 ) C131_=_C996( C131 C996 ) C131_=_C997( C131 C997 ) C131_=_C998( C131 C998 ) \nC131_=_C999( C131 C999 ) C131_=_C1000( C131 C1000 ) C131_=_C1001( C131 C1001 ) C131_=_C1002( C131 C1002 ) C131_=_C1003( C131 C1003 ) C131_=_C1004( C131 C1004 ) \nC131_=_C1005( C131 C1005 ) C131_=_C1006( C131 C1006 ) C131_=_C1007( C131 C1007 ) C131_=_C1008( C131 C1008 ) C131_=_C1009( C131 C1009 ) C131_=_C1010( C131 C1010 ) \nC131_=_C1011( C131 C1011 ) C131_=_C1012( C131 C1012 ) C145_=_C241( C145 C241 ) C145_=_C308( C145 C308 ) C145_=_C415( C145 C415 ) C145_=_C865( C145 C865 ) \nC145_=_C963( C145 C963 ) C145_=_C1011( C145 C1011 ) C145_=_C2158( C145 C2158 ) C145_=_C2421( C145 C2421 ) C145_=_C2530( C145 C2530 ) C145_=_C2548( C145 C2548 ) \nC145_=_C2958( C145 C2958 ) C145_=_C3009( C145 C3009 ) C145_=_C3094( C145 C3094 ) C145_=_C3205( C145 C3205 ) C145_=_C3313( C145 C3313 ) C145_=_C3365( C145 C3365 ) \nC145_=_C3422( C145 C3422 ) C145_=_C3600( C145 C3600 ) C145_=_C3698( C145 C3698 ) C145_=_C3957( C145 C3957 ) C145_=_C3973( C145 C3973 ) C145_=_C4042( C145 C4042 ) \nC145_=_C4049( C145 C4049 ) C145_=_C4060( C145 C4060 ) C145_=_C4087( C145 C4087 ) C145_=_C4103( C145 C4103 ) C145_=_C4108( C145 C4108 ) C228_=_C241( C228 C241 ) \nC228_=_C297( C228 C297 ) C228_=_C396( C228 C396 ) C228_=_C528( C228 C528 ) C228_=_C767( C228 C767 ) C228_=_C991( C228 C991 ) C228_=_C992( C228 C992 ) \nC228_=_C993( C228 C993 ) C228_=_C994( C228 C994 ) C228_=_C995( C228 C995 ) C228_=_C996( C228 C996 ) C228_=_C997( C228 C997 ) C228_=_C998( C228 C998 ) \nC228_=_C999( C228 C999 ) C228_=_C1000( C228 C1000 ) C228_=_C1001( C228 C1001 ) C228_=_C1002( C228 C1002 ) C228_=_C1003( C228 C1003 ) C228_=_C1004( C228 C1004 ) \nC228_=_C1005( C228 C1005 ) C228_=_C1006( C228 C1006 ) C228_=_C1007( C228 C1007 ) C228_=_C1008( C228 C1008 ) C228_=_C1009( C228 C1009 ) C228_=_C1010( C228 C1010 ) \nC228_=_C1011( C228 C1011 ) C228_=_C1012( C228 C1012 ) C241_=_C308( C241 C308 ) C241_=_C415( C241 C415 ) C241_=_C865( C241 C865 ) C241_=_C963( C241 C963 ) \nC241_=_C1011( C241 C1011 ) C241_=_C2158( C241 C2158 ) C241_=_C2421( C241 C2421 ) C241_=_C2530( C241 C2530 ) C241_=_C2548( C241 C2548 ) C241_=_C2958( C241 C2958 ) \nC241_=_C3009( C241 C3009 ) C241_=_C3094( C241 C3094 ) C241_=_C3205( C241 C3205 ) C241_=_C3313( C241 C3313 ) C241_=_C3365( C241 C3365 ) C241_=_C3422( C241 C3422 ) \nC241_=_C3600( C241 C3600 ) C241_=_C3698( C241 C3698 ) C241_=_C3957( C241 C3957 ) C241_=_C3973( C241 C3973 ) C241_=_C4042( C241 C4042 ) C241_=_C4049( C241 C4049 ) \nC241_=_C4060( C241 C4060 ) C241_=_C4087( C241 C4087 ) C241_=_C4103( C241 C4103 ) C241_=_C4108( C241 C4108 ) C297_=_C308( C297 C308 ) C297_=_C396( C297 C396 ) \nC297_=_C528( C297 C528 ) C297_=_C767( C297 C767 ) C297_=_C991( C297 C991 ) C297_=_C992( C297 C992 ) C297_=_C993( C297 C993 ) C297_=_C994( C297 C994 ) \nC297_=_C995( C297 C995 ) C297_=_C996( C297 C996 ) C297_=_C997( C297 C997 ) C297_=_C998( C297 C998 ) C297_=_C999( C297 C999 ) C297_=_C1000( C297 C1000 ) \nC297_=_C1001( C297 C1001 ) C297_=_C1002( C297 C1002 ) C297_=_C1003( C297 C1003 ) C297_=_C1004( C297 C1004 ) C297_=_C1005( C297 C1005 ) C297_=_C1006( C297 C1006 ) \nC297_=_C1007( C297 C1007 ) C297_=_C1008( C297 C1008 ) C297_=_C1009( C297 C1009 ) C297_=_C1010( C297 C1010 ) C297_=_C1011( C297 C1011 ) C297_=_C1012( C297 C1012 ) \nC308_=_C415( C308 C415 ) C308_=_C865( C308 C865 ) C308_=_C963( C308 C963 ) C308_=_C1011( C308 C1011 ) C308_=_C2158( C308 C2158 ) C308_=_C2421( C308 C2421 ) \nC308_=_C2530( C308 C2530 ) C308_=_C2548( C308 C2548 ) C308_=_C2958( C308 C2958 ) C308_=_C3009( C308 C3009 ) C308_=_C3094( C308 C3094 ) C308_=_C3205( C308 C3205 ) \nC308_=_C3313( C308 C3313 ) C308_=_C3365( C308 C3365 ) C308_=_C3422( C308 C3422 ) C308_=_C3600( C308 C3600 ) C308_=_C3698( C308 C3698 ) C308_=_C3957( C308 C3957 ) \nC308_=_C3973( C308 C3973 ) C308_=_C4042( C308 C4042 ) C308_=_C4049( C308 C4049 ) C308_=_C4060( C308 C4060 ) C308_=_C4087( C308 C4087 ) C308_=_C4103( C308 C4103 ) \nC308_=_C4108( C308 C4108 ) C396_=_C415( C396 C415 ) C396_=_C528( C396 C528 ) C396_=_C767( C396 C767 ) C396_=_C991( C396 C991 ) C396_=_C992( C396 C992 ) \nC396_=_C993( C396 C993 ) C396_=_C994( C396 C994 ) C396_=_C995( C396 C995 ) C396_=_C996( C396 C996 ) C396_=_C997( C396 C997 ) C396_=_C998( C396 C998 ) \nC396_=_C999( C396 C999 ) C396_=_C1000( C396 C1000 ) C396_=_C1001( C396 C1001 ) C396_=_C1002( C396 C1002 ) C396_=_C1003( C396 C1003 ) C396_=_C1004( C396 C1004 ) \nC396_=_C1005( C396 C1005 ) C396_=_C1006( C396 C1006 ) C396_=_C1007( C396 C1007 ) C396_=_C1008( C396 C1008 ) C396_=_C1009( C396 C1009 ) C396_=_C1010( C396 C1010 ) \nC396_=_C1011( C396 C1011 ) C396_=_C1012( C396 C1012 ) C415_=_C865( C415 C865 ) C415_=_C963( C415 C963 ) C415_=_C1011( C415 C1011 ) C415_=_C2158( C415 C2158 ) \nC415_=_C2421( C415 C2421 ) C415_=_C2530( C415 C2530 ) C415_=_C2548( C415 C2548 ) C415_=_C2958( C415 C2958 ) C415_=_C3009( C415 C3009 ) C415_=_C3094( C415 C3094 ) \nC415_=_C3205( C415 C3205 ) C415_=_C3313( C415 C3313 ) C415_=_C3365( C415 C3365 ) C415_=_C3422( C415 C3422 ) C415_=_C3600( C415 C3600 ) C415_=_C3698( C415 C3698 ) \nC415_=_C3957( C415 C3957 ) C415_=_C3973( C415 C3973 ) C415_=_C4042( C415 C4042 ) C415_=_C4049( C415 C4049 ) C415_=_C4060( C415 C4060 ) C415_=_C4087( C415 C4087 ) \nC415_=_C4103( C415 C4103 ) C415_=_C4108( C415 C4108 ) C528_=_C767( C528 C767 ) C528_=_C991( C528 C991 ) C528_=_C992( C528 C992 ) C528_=_C993( C528 C993 ) \nC528_=_C994( C528 C994 ) C528_=_C995( C528 C995 ) C528_=_C996( C528 C996 ) C528_=_C997( C528 C997 ) C528_=_C998( C528 C998 ) C528_=_C999( C528 C999 ) \nC528_=_C1000( C528 C1000 ) C528_=_C1001( C528 C1001 ) C528_=_C1002( C528 C1002 ) C528_=_C1003( C528 C1003 ) C528_=_C1004( C528 C1004 ) C528_=_C1005( C528 C1005 ) \nC528_=_C1006( C528 C1006 ) C528_=_C1007( C528 C1007 ) C528_=_C1008( C528 C1008 ) C528_=_C1009( C528 C1009 ) C528_=_C1010( C528 C1010 ) C528_=_C1011( C528 C1011 ) \nC528_=_C1012( C528 C1012 ) C767_=_C991( C767 C991 ) C767_=_C992( C767 C992 ) C767_=_C993( C767 C993 ) C767_=_C994( C767 C994 ) C767_=_C995( C767 C995 ) \nC767_=_C996( C767 C996 ) C767_=_C997( C767 C997 ) C767_=_C998( C767 C998 ) C767_=_C999( C767 C999 ) C767_=_C1000( C767 C1000 ) C767_=_C1001( C767 C1001 ) \nC767_=_C1002( C767 C1002 ) C767_=_C1003( C767 C1003 ) C767_=_C1004( C767 C1004 ) C767_=_C1005( C767 C1005 ) C767_=_C1006( C767 C1006 ) C767_=_C1007( C767 C1007 ) \nC767_=_C1008( C767 C1008 ) C767_=_C1009( C767 C1009 ) C767_=_C1010( C767 C1010 ) C767_=_C1011( C767 C1011 ) C767_=_C1012( C767 C1012 ) C865_=_C963( C865 C963 ) \nC865_=_C1011( C865 C1011 ) C865_=_C2158( C865 C2158 ) C865_=_C2421( C865 C2421 ) C865_=_C2530( C865 C2530 ) C865_=_C2548( C865 C2548 ) C865_=_C2958( C865 C2958 ) \nC865_=_C3009( C865 C3009 ) C865_=_C3094( C865 C3094 ) C865_=_C3205( C865 C3205 ) C865_=_C3313( C865 C3313 ) C865_=_C3365( C865 C3365 ) C865_=_C3422( C865 C3422 ) \nC865_=_C3600( C865 C3600 ) C865_=_C3698( C865 C3698 ) C865_=_C3957( C865 C3957 ) C865_=_C3973( C865 C3973 ) C865_=_C4042( C865 C4042 ) C865_=_C4049( C865 C4049 ) \nC865_=_C4060( C865 C4060 ) C865_=_C4087( C865 C4087 ) C865_=_C4103( C865 C4103 ) C865_=_C4108( C865 C4108 ) C963_=_C1011( C963 C1011 ) C963_=_C2158( C963 C2158 ) \nC963_=_C2421( C963 C2421 ) C963_=_C2530( C963 C2530 ) C963_=_C2548( C963 C2548 ) C963_=_C2958( C963 C2958 ) C963_=_C3009( C963 C3009 ) C963_=_C3094( C963 C3094 ) \nC963_=_C3205( C963 C3205 ) C963_=_C3313( C963 C3313 ) C963_=_C3365( C963 C3365 ) C963_=_C3422( C963 C3422 ) C963_=_C3600( C963 C3600 ) C963_=_C3698( C963 C3698 ) \nC963_=_C3957( C963 C3957 ) C963_=_C3973( C963 C3973 ) C963_=_C4042( C963 C4042 ) C963_=_C4049( C963 C4049 ) C963_=_C4060( C963 C4060 ) C963_=_C4087( C963 C4087 ) \nC963_=_C4103( C963 C4103 ) C963_=_C4108( C963 C4108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1_=_C1010( C991</w:t>
      </w:r>
    </w:p>
    <w:p>
      <w:pPr>
        <w:pStyle w:val="PreformattedText"/>
        <w:bidi w:val="0"/>
        <w:spacing w:before="0" w:after="0"/>
        <w:jc w:val="left"/>
        <w:rPr/>
      </w:pPr>
      <w:r>
        <w:rPr/>
        <w:t xml:space="preserve"> </w:t>
      </w:r>
      <w:r>
        <w:rPr/>
        <w:t>C1010 ) C991_=_C1011( C991 C1011 ) C991_=_C1012( C991 C1012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3094( C997 C3094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3365( C998 C3365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2_=_C1003( C1002 C1003 ) C1002_=_C1004( C1002 C1004 ) C1002_=_C1005( C1002 C1005 ) C1002_=_C1006( C1002 C1006 ) C1002_=_C1007( C1002 C1007 ) C1002_=_C1008( C1002 C1008 ) \nC1002_=_C1009( C1002 C1009 ) C1002_=_C1010( C1002 C1010 ) C1002_=_C1011( C1002 C1011 ) C1002_=_C1012( C1002 C1012 ) C1003_=_C1004( C1003 C1004 ) C1003_=_C1005( C1003 C1005 ) \nC1003_=_C1006( C1003 C1006 ) C1003_=_C1007( C1003 C1007 ) C1003_=_C1008( C1003 C1008 ) C1003_=_C1009( C1003 C1009 ) C1003_=_C1010( C1003 C1010 ) C1003_=_C1011( C1003 C1011 ) \nC1003_=_C1012( C1003 C1012 ) C1004_=_C1005( C1004 C1005 ) C1004_=_C1006( C1004 C1006 ) C1004_=_C1007( C1004 C1007 ) C1004_=_C1008( C1004 C1008 ) C1004_=_C1009( C1004 C1009 ) \nC1004_=_C1010( C1004 C1010 ) C1004_=_C1011( C1004 C1011 ) C1004_=_C1012( C1004 C1012 ) C1004_=_C3600( C1004 C3600 ) C1005_=_C1006( C1005 C1006 ) C1005_=_C1007( C1005 C1007 ) \nC1005_=_C1008( C1005 C1008 ) C1005_=_C1009( C1005 C1009 ) C1005_=_C1010( C1005 C1010 ) C1005_=_C1011( C1005 C1011 ) C1005_=_C1012( C1005 C1012 ) C1006_=_C1007( C1006 C1007 ) \nC1006_=_C1008( C1006 C1008 ) C1006_=_C1009( C1006 C1009 ) C1006_=_C1010( C1006 C1010 ) C1006_=_C1011( C1006 C1011 ) C1006_=_C1012( C1006 C1012 ) C1007_=_C1008( C1007 C1008 ) \nC1007_=_C1009( C1007 C1009 ) C1007_=_C1010( C1007 C1010 ) C1007_=_C1011( C1007 C1011 ) C1007_=_C1012( C1007 C1012 ) C1008_=_C1009( C1008 C1009 ) C1008_=_C1010( C1008 C1010 ) \nC1008_=_C1011( C1008 C1011 ) C1008_=_C1012( C1008 C1012 ) C1008_=_C4049( C1008 C4049 ) C1009_=_C1010( C1009 C1010 ) C1009_=_C1011( C1009 C1011 ) C1009_=_C1012( C1009 C1012 ) \nC1010_=_C1011( C1010 C1011 ) C1010_=_C1012( C1010 C1012 ) C1010_=_C4087( C1010 C4087 ) C1011_=_C1012( C1011 C1012 ) C1011_=_C2158( C1011 C2158 ) C1011_=_C2421( C1011 C2421 ) \nC1011_=_C2530( C1011 C2530 ) C1011_=_C2548( C1011 C2548 ) C1011_=_C2958( C1011 C2958 ) C1011_=_C3009( C1011 C3009 ) C1011_=_C3094( C1011 C3094 ) C1011_=_C3205( C1011 C3205 ) \nC1011_=_C3313( C1011 C3313 ) C1011_=_C3365( C1011 C3365 ) C1011_=_C3422( C1011 C3422 ) C1011_=_C3600( C1011 C3600 ) C1011_=_C3698( C1011 C3698 ) C1011_=_C3957( C1011 C3957 ) \nC1011_=_C3973( C1011 C3973 ) C1011_=_C4042( C1011 C4042 ) C1011_=_C4049( C1011 C4049 ) C1011_=_C4060( C1011 C4060 ) C1011_=_C4087( C1011 C4087 ) C1011_=_C4103( C1011 C4103 ) \nC1011_=_C4108( C1011 C4108 ) C2158_=_C2421( C2158 C2421 ) C2158_=_C2530( C2158 C2530 ) C2158_=_C2548( C2158 C2548 ) C2158_=_C2958( C2158 C2958 ) C2158_=_C3009( C2158 C3009 ) \nC2158_=_C3094( C2158 C3094 ) C2158_=_C3205( C2158 C3205 ) C2158_=_C3313( C2158 C3313 ) C2158_=_C3365( C2158 C3365 ) C2158_=_C3422( C2158 C3422 ) C2158_=_C3600( C2158 C3600 ) \nC2158_=_C3698( C2158 C3698 ) C2158_=_C3957( C2158 C3957 ) C2158_=_C3973( C2158 C3973 ) C2158_=_C4042( C2158 C4042 ) C2158_=_C4049( C2158 C4049 ) C2158_=_C4060( C2158 C4060 ) \nC2158_=_C4087( C2158 C4087 ) C2158_=_C4103( C2158 C4103 ) C2158_=_C4108( C2158 C4108 ) C2421_=_C2530( C2421 C2530 ) C2421_=_C2548( C2421 C2548 ) C2421_=_C2958( C2421 C2958 ) \nC2421_=_C3009( C2421 C3009 ) C2421_=_C3094( C2421 C3094 ) C2421_=_C3205( C2421 C3205 ) C2421_=_C3313( C2421 C3313 ) C2421_=_C3365( C2421 C3365 ) C2421_=_C3422( C2421 C3422 ) \nC2421_=_C3600( C2421 C3600 ) C2421_=_C3698( C2421 C3698 ) C2421_=_C3957( C2421 C3957 ) C2421_=_C3973( C2421 C3973 ) C2421_=_C4042( C2421 C4042 ) C2421_=_C4049( C2421 C4049 ) \nC2421_=_C4060( C2421 C4060 ) C2421_=_C4087( C2421 C4087 ) C2421_=_C4103( C2421 C4103 ) C2421_=_C4108( C2421 C4108 ) C2530_=_C2548( C2530 C2548 ) C2530_=_C2958( C2530 C2958 ) \nC2530_=_C3009( C2530 C3009 ) C2530_=_C3094( C2530 C3094 ) C2530_=_C3205( C2530 C3205 ) C2530_=_C3313( C2530 C3313 ) C2530_=_C3365( C2530 C3365 ) C2530_=_C3422( C2530 C3422 ) \nC2530_=_C3600( C2530 C3600 ) C2530_=_C3698( C2530 C3698 ) C2530_=_C3957( C2530 C3957 ) C2530_=_C3973( C2530 C3973 ) C2530_=_C4042( C2530 C4042 ) C2530_=_C4049( C2530 C4049 ) \nC2530_=_C4060( C2530 C4060 ) C2530_=_C4087( C2530 C4087 ) C2530_=_C4103( C2530 C4103 ) C2530_=_C4108( C2530 C4108 ) C2548_=_C2958( C2548 C2958 ) C2548_=_C3009( C2548 C3009 ) \nC2548_=_C3094( C2548 C3094 ) C2548_=_C3205( C2548 C3205 ) C2548_=_C3313( C2548 C3313 ) C2548_=_C3365( C2548 C3365 ) C2548_=_C3422( C2548 C3422 ) C2548_=_C3600( C2548 C3600 ) \nC2548_=_C3698( C2548 C3698 ) C2548_=_C3957( C2548 C3957 ) C2548_=_C3973( C2548 C3973 ) C2548_=_C4042( C2548 C4042 ) C2548_=_C4049( C2548 C4049 ) C2548_=_C4060( C2548 C4060 ) \nC2548_=_C4087( C2548 C4087 ) C2548_=_C4103( C2548 C4103 ) C2548_=_C4108( C2548 C4108 ) C2958_=_C3009( C2958 C3009 ) C2958_=_C3094( C2958 C3094 ) C2958_=_C3205( C2958 C3205 ) \nC2958_=_C3313( C2958 C3313 ) C2958_=_C3365( C2958 C3365 ) C2958_=_C3422( C2958 C3422 ) C2958_=_C3600( C2958 C3600 ) C2958_=_C3698( C2958 C3698 ) C2958_=_C3957( C2958 C3957 ) \nC2958_=_C3973( C2958 C3973 ) C2958_=_C4042( C2958 C4042 ) C2958_=_C4049( C2958 C4049 ) C2958_=_C4060( C2958 C4060 ) C2958_=_C4087( C2958 C4087 ) C2958_=_C4103( C2958 C4103 ) \nC2958_=_C4108( C2958 C4108 ) C3009_=_C3094( C3009 C3094 ) C3009_=_C3205( C3009 C3205 ) C3009_=_C3313( C3009 C3313 ) C3009_=_C3365( C3009 C3365 ) C3009_=_C3422( C3009 C3422 ) \nC3009_=_C3600( C3009 C3600 ) C3009_=_C3698( C3009 C3698 ) C3009_=_C3957( C3009 C3957 ) C3009_=_C3973( C3009 C3973 ) C3009_=_C4042( C3009 C4042 ) C3009_=_C4049( C3009 C4049 ) \nC3009_=_C4060( C3009 C4060 ) C3009_=_C4087( C3009 C4087 ) C3009_=_C4103( C3009 C4103 ) C3009_=_C4108( C3009 C4108 ) C3094_=_C3205( C3094 C3205 ) C3094_=_C3313( C3094 C3313 ) \nC3094_=_C3365( C3094 C3365 ) C3094_=_C3422( C3094 C3422 ) C3094_=_C3600( C3094 C3600 ) C3094_=_C3698(</w:t>
      </w:r>
    </w:p>
    <w:p>
      <w:pPr>
        <w:pStyle w:val="PreformattedText"/>
        <w:bidi w:val="0"/>
        <w:spacing w:before="0" w:after="0"/>
        <w:jc w:val="left"/>
        <w:rPr/>
      </w:pPr>
      <w:r>
        <w:rPr/>
        <w:t xml:space="preserve"> </w:t>
      </w:r>
      <w:r>
        <w:rPr/>
        <w:t>C3094 C3698 ) C3094_=_C3957( C3094 C3957 ) C3094_=_C3973( C3094 C3973 ) \nC3094_=_C4042( C3094 C4042 ) C3094_=_C4049( C3094 C4049 ) C3094_=_C4060( C3094 C4060 ) C3094_=_C4087( C3094 C4087 ) C3094_=_C4103( C3094 C4103 ) C3094_=_C4108( C3094 C4108 ) \nC3205_=_C3313( C3205 C3313 ) C3205_=_C3365( C3205 C3365 ) C3205_=_C3422( C3205 C3422 ) C3205_=_C3600( C3205 C3600 ) C3205_=_C3698( C3205 C3698 ) C3205_=_C3957( C3205 C3957 ) \nC3205_=_C3973( C3205 C3973 ) C3205_=_C4042( C3205 C4042 ) C3205_=_C4049( C3205 C4049 ) C3205_=_C4060( C3205 C4060 ) C3205_=_C4087( C3205 C4087 ) C3205_=_C4103( C3205 C4103 ) \nC3205_=_C4108( C3205 C4108 ) C3313_=_C3365( C3313 C3365 ) C3313_=_C3422( C3313 C3422 ) C3313_=_C3600( C3313 C3600 ) C3313_=_C3698( C3313 C3698 ) C3313_=_C3957( C3313 C3957 ) \nC3313_=_C3973( C3313 C3973 ) C3313_=_C4042( C3313 C4042 ) C3313_=_C4049( C3313 C4049 ) C3313_=_C4060( C3313 C4060 ) C3313_=_C4087( C3313 C4087 ) C3313_=_C4103( C3313 C4103 ) \nC3313_=_C4108( C3313 C4108 ) C3365_=_C3422( C3365 C3422 ) C3365_=_C3600( C3365 C3600 ) C3365_=_C3698( C3365 C3698 ) C3365_=_C3957( C3365 C3957 ) C3365_=_C3973( C3365 C3973 ) \nC3365_=_C4042( C3365 C4042 ) C3365_=_C4049( C3365 C4049 ) C3365_=_C4060( C3365 C4060 ) C3365_=_C4087( C3365 C4087 ) C3365_=_C4103( C3365 C4103 ) C3365_=_C4108( C3365 C4108 ) \nC3422_=_C3600( C3422 C3600 ) C3422_=_C3698( C3422 C3698 ) C3422_=_C3957( C3422 C3957 ) C3422_=_C3973( C3422 C3973 ) C3422_=_C4042( C3422 C4042 ) C3422_=_C4049( C3422 C4049 ) \nC3422_=_C4060( C3422 C4060 ) C3422_=_C4087( C3422 C4087 ) C3422_=_C4103( C3422 C4103 ) C3422_=_C4108( C3422 C4108 ) C3600_=_C3698( C3600 C3698 ) C3600_=_C3957( C3600 C3957 ) \nC3600_=_C3973( C3600 C3973 ) C3600_=_C4042( C3600 C4042 ) C3600_=_C4049( C3600 C4049 ) C3600_=_C4060( C3600 C4060 ) C3600_=_C4087( C3600 C4087 ) C3600_=_C4103( C3600 C4103 ) \nC3600_=_C4108( C3600 C4108 ) C3698_=_C3957( C3698 C3957 ) C3698_=_C3973( C3698 C3973 ) C3698_=_C4042( C3698 C4042 ) C3698_=_C4049( C3698 C4049 ) C3698_=_C4060( C3698 C4060 ) \nC3698_=_C4087( C3698 C4087 ) C3698_=_C4103( C3698 C4103 ) C3698_=_C4108( C3698 C4108 ) C3957_=_C3973( C3957 C3973 ) C3957_=_C4042( C3957 C4042 ) C3957_=_C4049( C3957 C4049 ) \nC3957_=_C4060( C3957 C4060 ) C3957_=_C4087( C3957 C4087 ) C3957_=_C4103( C3957 C4103 ) C3957_=_C4108( C3957 C4108 ) C3973_=_C4042( C3973 C4042 ) C3973_=_C4049( C3973 C4049 ) \nC3973_=_C4060( C3973 C4060 ) C3973_=_C4087( C3973 C4087 ) C3973_=_C4103( C3973 C4103 ) C3973_=_C4108( C3973 C4108 ) C4042_=_C4049( C4042 C4049 ) C4042_=_C4060( C4042 C4060 ) \nC4042_=_C4087( C4042 C4087 ) C4042_=_C4103( C4042 C4103 ) C4042_=_C4108( C4042 C4108 ) C4049_=_C4060( C4049 C4060 ) C4049_=_C4087( C4049 C4087 ) C4049_=_C4103( C4049 C4103 ) \nC4049_=_C4108( C4049 C4108 ) C4060_=_C4087( C4060 C4087 ) C4060_=_C4103( C4060 C4103 ) C4060_=_C4108( C4060 C4108 ) C4087_=_C4103( C4087 C4103 ) C4087_=_C4108( C4087 C4108 ) \nC4103_=_C4108( C4103 C4108 ) "];240-&gt;337[label="56: C36 C49 C131 C145 C228 \nC241 C297 C308 C396 C415 C528 \nC767 C865 C963 C991 C992 C993 \nC994 C995 C996 C997 C998 C999 \nC1000 C1001 C1002 C1003 C1004 C1005 \nC1006 C1007 C1008 C1009 C1010 C1012 \nC2158 C2421 C2530 C2548 C2958 C3009 \nC3094 C3205 C3313 C3365 C3422 C3600 \nC3698 C3957 C3973 C4042 C4049 C4060 \nC4087 C4103 C4108 \n766: C36_=_C49 ,C36_=_C131 ,C36_=_C228 ,C36_=_C297 ,C36_=_C396 ,\nC36_=_C528 ,C36_=_C767 ,C36_=_C991 ,C36_=_C992 ,C36_=_C993 ,C36_=_C994 ,\nC36_=_C995 ,C36_=_C996 ,C36_=_C997 ,C36_=_C998 ,C36_=_C999 ,C36_=_C1000 ,\nC36_=_C1001 ,C36_=_C1002 ,C36_=_C1003 ,C36_=_C1004 ,C36_=_C1005 ,C36_=_C1006 ,\nC36_=_C1007 ,C36_=_C1008 ,C36_=_C1009 ,C36_=_C1010 ,C36_=_C1012 ,C49_=_C145 ,\nC49_=_C241 ,C49_=_C308 ,C49_=_C415 ,C49_=_C865 ,C49_=_C963 ,C49_=_C2158 ,\nC49_=_C2421 ,C49_=_C2530 ,C49_=_C2548 ,C49_=_C2958 ,C49_=_C3009 ,C49_=_C3094 ,\nC49_=_C3205 ,C49_=_C3313 ,C49_=_C3365 ,C49_=_C3422 ,C49_=_C3600 ,C49_=_C3698 ,\nC49_=_C3957 ,C49_=_C3973 ,C49_=_C4042 ,C49_=_C4049 ,C49_=_C4060 ,C49_=_C4087 ,\nC49_=_C4103 ,C49_=_C4108 ,C131_=_C145 ,C131_=_C228 ,C131_=_C297 ,C131_=_C396 ,\nC131_=_C528 ,C131_=_C767 ,C131_=_C991 ,C131_=_C992 ,C131_=_C993 ,C131_=_C994 ,\nC131_=_C995 ,C131_=_C996 ,C131_=_C997 ,C131_=_C998 ,C131_=_C999 ,C131_=_C1000 ,\nC131_=_C1001 ,C131_=_C1002 ,C131_=_C1003 ,C131_=_C1004 ,C131_=_C1005 ,C131_=_C1006 ,\nC131_=_C1007 ,C131_=_C1008 ,C131_=_C1009 ,C131_=_C1010 ,C131_=_C1012 ,C145_=_C241 ,\nC145_=_C308 ,C145_=_C415 ,C145_=_C865 ,C145_=_C963 ,C145_=_C2158 ,C145_=_C2421 ,\nC145_=_C2530 ,C145_=_C2548 ,C145_=_C2958 ,C145_=_C3009 ,C145_=_C3094 ,C145_=_C3205 ,\nC145_=_C3313 ,C145_=_C3365 ,C145_=_C3422 ,C145_=_C3600 ,C145_=_C3698 ,C145_=_C3957 ,\nC145_=_C3973 ,C145_=_C4042 ,C145_=_C4049 ,C145_=_C4060 ,C145_=_C4087 ,C145_=_C4103 ,\nC145_=_C4108 ,C228_=_C241 ,C228_=_C297 ,C228_=_C396 ,C228_=_C528 ,C228_=_C767 ,\nC228_=_C991 ,C228_=_C992 ,C228_=_C993 ,C228_=_C994 ,C228_=_C995 ,C228_=_C996 ,\nC228_=_C997 ,C228_=_C998 ,C228_=_C999 ,C228_=_C1000 ,C228_=_C1001 ,C228_=_C1002 ,\nC228_=_C1003 ,C228_=_C1004 ,C228_=_C1005 ,C228_=_C1006 ,C228_=_C1007 ,C228_=_C1008 ,\nC228_=_C1009 ,C228_=_C1010 ,C228_=_C1012 ,C241_=_C308 ,C241_=_C415 ,C241_=_C865 ,\nC241_=_C963 ,C241_=_C2158 ,C241_=_C2421 ,C241_=_C2530 ,C241_=_C2548 ,C241_=_C2958 ,\nC241_=_C3009 ,C241_=_C3094 ,C241_=_C3205 ,C241_=_C3313 ,C241_=_C3365 ,C241_=_C3422 ,\nC241_=_C3600 ,C241_=_C3698 ,C241_=_C3957 ,C241_=_C3973 ,C241_=_C4042 ,C241_=_C4049 ,\nC241_=_C4060 ,C241_=_C4087 ,C241_=_C4103 ,C241_=_C4108 ,C297_=_C308 ,C297_=_C396 ,\nC297_=_C528 ,C297_=_C767 ,C297_=_C991 ,C297_=_C992 ,C297_=_C993 ,C297_=_C994 ,\nC297_=_C995 ,C297_=_C996 ,C297_=_C997 ,C297_=_C998 ,C297_=_C999 ,C297_=_C1000 ,\nC297_=_C1001 ,C297_=_C1002 ,C297_=_C1003 ,C297_=_C1004 ,C297_=_C1005 ,C297_=_C1006 ,\nC297_=_C1007 ,C297_=_C1008 ,C297_=_C1009 ,C297_=_C1010 ,C297_=_C1012 ,C308_=_C415 ,\nC308_=_C865 ,C308_=_C963 ,C308_=_C2158 ,C308_=_C2421 ,C308_=_C2530 ,C308_=_C2548 ,\nC308_=_C2958 ,C308_=_C3009 ,C308_=_C3094 ,C308_=_C3205 ,C308_=_C3313 ,C308_=_C3365 ,\nC308_=_C3422 ,C308_=_C3600 ,C308_=_C3698 ,C308_=_C3957 ,C308_=_C3973 ,C308_=_C4042 ,\nC308_=_C4049 ,C308_=_C4060 ,C308_=_C4087 ,C308_=_C4103 ,C308_=_C4108 ,C396_=_C415 ,\nC396_=_C528 ,C396_=_C767 ,C396_=_C991 ,C396_=_C992 ,C396_=_C993 ,C396_=_C994 ,\nC396_=_C995 ,C396_=_C996 ,C396_=_C997 ,C396_=_C998 ,C396_=_C999 ,C396_=_C1000 ,\nC396_=_C1001 ,C396_=_C1002 ,C396_=_C1003 ,C396_=_C1004 ,C396_=_C1005 ,C396_=_C1006 ,\nC396_=_C1007 ,C396_=_C1008 ,C396_=_C1009 ,C396_=_C1010 ,C396_=_C1012 ,C415_=_C865 ,\nC415_=_C963 ,C415_=_C2158 ,C415_=_C2421 ,C415_=_C2530 ,C415_=_C2548 ,C415_=_C2958 ,\nC415_=_C3009 ,C415_=_C3094 ,C415_=_C3205 ,C415_=_C3313 ,C415_=_C3365 ,C415_=_C3422 ,\nC415_=_C3600 ,C415_=_C3698 ,C415_=_C3957 ,C415_=_C3973 ,C415_=_C4042 ,C415_=_C4049 ,\nC415_=_C4060 ,C415_=_C4087 ,C415_=_C4103 ,C415_=_C4108 ,C528_=_C767 ,C528_=_C991 ,\nC528_=_C992 ,C528_=_C993 ,C528_=_C994 ,C528_=_C995 ,C528_=_C996 ,C528_=_C997 ,\nC528_=_C998 ,C528_=_C999 ,C528_=_C1000 ,C528_=_C1001 ,C528_=_C1002 ,C528_=_C1003 ,\nC528_=_C1004 ,C528_=_C1005 ,C528_=_C1006 ,C528_=_C1007 ,C528_=_C1008 ,C528_=_C1009 ,\nC528_=_C1010 ,C528_=_C1012 ,C767_=_C991 ,C767_=_C992 ,C767_=_C993 ,C767_=_C994 ,\nC767_=_C995 ,C767_=_C996 ,C767_=_C997 ,C767_=_C998 ,C767_=_C999 ,C767_=_C1000 ,\nC767_=_C1001 ,C767_=_C1002 ,C767_=_C1003 ,C767_=_C1004 ,C767_=_C1005 ,C767_=_C1006 ,\nC767_=_C1007 ,C767_=_C1008 ,C767_=_C1009 ,C767_=_C1010 ,C767_=_C1012 ,C865_=_C963 ,\nC865_=_C2158 ,C865_=_C2421 ,C865_=_C2530 ,C865_=_C2548 ,C865_=_C2958 ,C865_=_C3009 ,\nC865_=_C3094 ,C865_=_C3205 ,C865_=_C3313 ,C865_=_C3365 ,C865_=_C3422 ,C865_=_C3600 ,\nC865_=_C3698 ,C865_=_C3957 ,C865_=_C3973 ,C865_=_C4042 ,C865_=_C4049 ,C865_=_C4060 ,\nC865_=_C4087 ,C865_=_C4103 ,C865_=_C4108 ,C963_=_C2158 ,C963_=_C2421 ,C963_=_C2530 ,\nC963_=_C2548 ,C963_=_C2958 ,C963_=_C3009 ,C963_=_C3094 ,C963_=_C3205 ,C963_=_C3313 ,\nC963_=_C3365 ,C963_=_C3422 ,C963_=_C3600 ,C963_=_C3698 ,C963_=_C3957 ,C963_=_C3973 ,\nC963_=_C4042 ,C963_=_C4049 ,C963_=_C4060 ,C963_=_C4087 ,C963_=_C4103 ,C963_=_C4108 ,\nC991_=_C992 ,C991_=_C993 ,C991_=_C994 ,C991_=_C995 ,C991_=_C996 ,C991_=_C997 ,\nC991_=_C998 ,C991_=_C999 ,C991_=_C1000 ,C991_=_C1001 ,C991_=_C1002 ,C991_=_C1003 ,\nC991_=_C1004 ,C991_=_C1005 ,C991_=_C1006 ,C991_=_C1007 ,C991_=_C1008 ,C991_=_C1009 ,\nC991_=_C1010 ,C991_=_C1012 ,C992_=_C993 ,C992_=_C994 ,C992_=_C995 ,C992_=_C996 ,\nC992_=_C997 ,C992_=_C998 ,C992_=_C999 ,C992_=_C1000 ,C992_=_C1001 ,C992_=_C1002 ,\nC992_=_C1003 ,C992_=_C1004 ,C992_=_C1005 ,C992_=_C1006 ,C992_=_C1007 ,C992_=_C1008 ,\nC992_=_C1009 ,C992_=_C1010 ,C992_=_C1012 ,C993_=_C994 ,C993_=_C995 ,C993_=_C996 ,\nC993_=_C997 ,C993_=_C998 ,C993_=_C999 ,C993_=_C1000 ,C993_=_C1001 ,C993_=_C1002 ,\nC993_=_C1003 ,C993_=_C1004 ,C993_=_C1005 ,C993_=_C1006 ,C993_=_C1007 ,C993_=_C1008 ,\nC993_=_C1009 ,C993_=_C1010 ,C993_=_C1012 ,C994_=_C995 ,C994_=_C996 ,C994_=_C997 ,\nC994_=_C998 ,C994_=_C999 ,C994_=_C1000 ,C994_=_C1001 ,C994_=_C1002 ,C994_=_C1003 ,\nC994_=_C1004 ,C994_=_C1005 ,C994_=_C1006 ,C994_=_C1007 ,C994_=_C1008 ,C994_=_C1009 ,\nC994_=_C1010 ,C994_=_C1012 ,C995_=_C996 ,C995_=_C997 ,C995_=_C998 ,C995_=_C999 ,\nC995_=_C1000 ,C995_=_C1001 ,C995_=_C1002 ,C995_=_C1003 ,C995_=_C1004 ,C995_=_C1005 ,\nC995_=_C1006 ,C995_=_C1007 ,C995_=_C1008 ,C995_=_C1009 ,C995_=_C1010 ,C995_=_C1012 ,\nC996_=_C997 ,C996_=_C998 ,C996_=_C999 ,C996_=_C1000 ,C996_=_C1001 ,C996_=_C1002 ,\nC996_=_C1003 ,C996_=_C1004 ,C996_=_C1005 ,C996_=_C1006 ,C996_=_C1007 ,C996_=_C1008 ,\nC996_=_C1009 ,C996_=_C1010 ,C996_=_C1012 ,C997_=_C998 ,C997_=_C999 ,C997_=_C1000 ,\nC997_=_C1001 ,C997_=_C1002 ,C997_=_C1003 ,C997_=_C1004 ,C997_=_C1005 ,C997_=_C1006 ,\nC997_=_C1007 ,C997_=_C1008 ,C997_=_C1009 ,C997_=_C1010 ,C997_=_C1012 ,C997_=_C3094 ,\nC998_=_C999 ,C998_=_C1000 ,C998_=_C1001 ,C998_=_C1002 ,C998_=_C1003 ,C998_=_C1004 ,\nC998_=_C1005 ,C998_=_C1006 ,C998_=_C1007 ,C998_=_C1008 ,C998_=_C1009 ,C998_=_C1010 ,\nC998_=_C1012 ,C998_=_C3365 ,C999_=_C1000 ,C999_=_C1001</w:t>
      </w:r>
    </w:p>
    <w:p>
      <w:pPr>
        <w:pStyle w:val="PreformattedText"/>
        <w:bidi w:val="0"/>
        <w:spacing w:before="0" w:after="0"/>
        <w:jc w:val="left"/>
        <w:rPr/>
      </w:pPr>
      <w:r>
        <w:rPr/>
        <w:t xml:space="preserve"> </w:t>
      </w:r>
      <w:r>
        <w:rPr/>
        <w:t>,C999_=_C1002 ,C999_=_C1003 ,\nC999_=_C1004 ,C999_=_C1005 ,C999_=_C1006 ,C999_=_C1007 ,C999_=_C1008 ,C999_=_C1009 ,\nC999_=_C1010 ,C999_=_C1012 ,C1000_=_C1001 ,C1000_=_C1002 ,C1000_=_C1003 ,C1000_=_C1004 ,\nC1000_=_C1005 ,C1000_=_C1006 ,C1000_=_C1007 ,C1000_=_C1008 ,C1000_=_C1009 ,C1000_=_C1010 ,\nC1000_=_C1012 ,C1001_=_C1002 ,C1001_=_C1003 ,C1001_=_C1004 ,C1001_=_C1005 ,C1001_=_C1006 ,\nC1001_=_C1007 ,C1001_=_C1008 ,C1001_=_C1009 ,C1001_=_C1010 ,C1001_=_C1012 ,C1002_=_C1003 ,\nC1002_=_C1004 ,C1002_=_C1005 ,C1002_=_C1006 ,C1002_=_C1007 ,C1002_=_C1008 ,C1002_=_C1009 ,\nC1002_=_C1010 ,C1002_=_C1012 ,C1003_=_C1004 ,C1003_=_C1005 ,C1003_=_C1006 ,C1003_=_C1007 ,\nC1003_=_C1008 ,C1003_=_C1009 ,C1003_=_C1010 ,C1003_=_C1012 ,C1004_=_C1005 ,C1004_=_C1006 ,\nC1004_=_C1007 ,C1004_=_C1008 ,C1004_=_C1009 ,C1004_=_C1010 ,C1004_=_C1012 ,C1004_=_C3600 ,\nC1005_=_C1006 ,C1005_=_C1007 ,C1005_=_C1008 ,C1005_=_C1009 ,C1005_=_C1010 ,C1005_=_C1012 ,\nC1006_=_C1007 ,C1006_=_C1008 ,C1006_=_C1009 ,C1006_=_C1010 ,C1006_=_C1012 ,C1007_=_C1008 ,\nC1007_=_C1009 ,C1007_=_C1010 ,C1007_=_C1012 ,C1008_=_C1009 ,C1008_=_C1010 ,C1008_=_C1012 ,\nC1008_=_C4049 ,C1009_=_C1010 ,C1009_=_C1012 ,C1010_=_C1012 ,C1010_=_C4087 ,C2158_=_C2421 ,\nC2158_=_C2530 ,C2158_=_C2548 ,C2158_=_C2958 ,C2158_=_C3009 ,C2158_=_C3094 ,C2158_=_C3205 ,\nC2158_=_C3313 ,C2158_=_C3365 ,C2158_=_C3422 ,C2158_=_C3600 ,C2158_=_C3698 ,C2158_=_C3957 ,\nC2158_=_C3973 ,C2158_=_C4042 ,C2158_=_C4049 ,C2158_=_C4060 ,C2158_=_C4087 ,C2158_=_C4103 ,\nC2158_=_C4108 ,C2421_=_C2530 ,C2421_=_C2548 ,C2421_=_C2958 ,C2421_=_C3009 ,C2421_=_C3094 ,\nC2421_=_C3205 ,C2421_=_C3313 ,C2421_=_C3365 ,C2421_=_C3422 ,C2421_=_C3600 ,C2421_=_C3698 ,\nC2421_=_C3957 ,C2421_=_C3973 ,C2421_=_C4042 ,C2421_=_C4049 ,C2421_=_C4060 ,C2421_=_C4087 ,\nC2421_=_C4103 ,C2421_=_C4108 ,C2530_=_C2548 ,C2530_=_C2958 ,C2530_=_C3009 ,C2530_=_C3094 ,\nC2530_=_C3205 ,C2530_=_C3313 ,C2530_=_C3365 ,C2530_=_C3422 ,C2530_=_C3600 ,C2530_=_C3698 ,\nC2530_=_C3957 ,C2530_=_C3973 ,C2530_=_C4042 ,C2530_=_C4049 ,C2530_=_C4060 ,C2530_=_C4087 ,\nC2530_=_C4103 ,C2530_=_C4108 ,C2548_=_C2958 ,C2548_=_C3009 ,C2548_=_C3094 ,C2548_=_C3205 ,\nC2548_=_C3313 ,C2548_=_C3365 ,C2548_=_C3422 ,C2548_=_C3600 ,C2548_=_C3698 ,C2548_=_C3957 ,\nC2548_=_C3973 ,C2548_=_C4042 ,C2548_=_C4049 ,C2548_=_C4060 ,C2548_=_C4087 ,C2548_=_C4103 ,\nC2548_=_C4108 ,C2958_=_C3009 ,C2958_=_C3094 ,C2958_=_C3205 ,C2958_=_C3313 ,C2958_=_C3365 ,\nC2958_=_C3422 ,C2958_=_C3600 ,C2958_=_C3698 ,C2958_=_C3957 ,C2958_=_C3973 ,C2958_=_C4042 ,\nC2958_=_C4049 ,C2958_=_C4060 ,C2958_=_C4087 ,C2958_=_C4103 ,C2958_=_C4108 ,C3009_=_C3094 ,\nC3009_=_C3205 ,C3009_=_C3313 ,C3009_=_C3365 ,C3009_=_C3422 ,C3009_=_C3600 ,C3009_=_C3698 ,\nC3009_=_C3957 ,C3009_=_C3973 ,C3009_=_C4042 ,C3009_=_C4049 ,C3009_=_C4060 ,C3009_=_C4087 ,\nC3009_=_C4103 ,C3009_=_C4108 ,C3094_=_C3205 ,C3094_=_C3313 ,C3094_=_C3365 ,C3094_=_C3422 ,\nC3094_=_C3600 ,C3094_=_C3698 ,C3094_=_C3957 ,C3094_=_C3973 ,C3094_=_C4042 ,C3094_=_C4049 ,\nC3094_=_C4060 ,C3094_=_C4087 ,C3094_=_C4103 ,C3094_=_C4108 ,C3205_=_C3313 ,C3205_=_C3365 ,\nC3205_=_C3422 ,C3205_=_C3600 ,C3205_=_C3698 ,C3205_=_C3957 ,C3205_=_C3973 ,C3205_=_C4042 ,\nC3205_=_C4049 ,C3205_=_C4060 ,C3205_=_C4087 ,C3205_=_C4103 ,C3205_=_C4108 ,C3313_=_C3365 ,\nC3313_=_C3422 ,C3313_=_C3600 ,C3313_=_C3698 ,C3313_=_C3957 ,C3313_=_C3973 ,C3313_=_C4042 ,\nC3313_=_C4049 ,C3313_=_C4060 ,C3313_=_C4087 ,C3313_=_C4103 ,C3313_=_C4108 ,C3365_=_C3422 ,\nC3365_=_C3600 ,C3365_=_C3698 ,C3365_=_C3957 ,C3365_=_C3973 ,C3365_=_C4042 ,C3365_=_C4049 ,\nC3365_=_C4060 ,C3365_=_C4087 ,C3365_=_C4103 ,C3365_=_C4108 ,C3422_=_C3600 ,C3422_=_C3698 ,\nC3422_=_C3957 ,C3422_=_C3973 ,C3422_=_C4042 ,C3422_=_C4049 ,C3422_=_C4060 ,C3422_=_C4087 ,\nC3422_=_C4103 ,C3422_=_C4108 ,C3600_=_C3698 ,C3600_=_C3957 ,C3600_=_C3973 ,C3600_=_C4042 ,\nC3600_=_C4049 ,C3600_=_C4060 ,C3600_=_C4087 ,C3600_=_C4103 ,C3600_=_C4108 ,C3698_=_C3957 ,\nC3698_=_C3973 ,C3698_=_C4042 ,C3698_=_C4049 ,C3698_=_C4060 ,C3698_=_C4087 ,C3698_=_C4103 ,\nC3698_=_C4108 ,C3957_=_C3973 ,C3957_=_C4042 ,C3957_=_C4049 ,C3957_=_C4060 ,C3957_=_C4087 ,\nC3957_=_C4103 ,C3957_=_C4108 ,C3973_=_C4042 ,C3973_=_C4049 ,C3973_=_C4060 ,C3973_=_C4087 ,\nC3973_=_C4103 ,C3973_=_C4108 ,C4042_=_C4049 ,C4042_=_C4060 ,C4042_=_C4087 ,C4042_=_C4103 ,\nC4042_=_C4108 ,C4049_=_C4060 ,C4049_=_C4087 ,C4049_=_C4103 ,C4049_=_C4108 ,C4060_=_C4087 ,\nC4060_=_C4103 ,C4060_=_C4108 ,C4087_=_C4103 ,C4087_=_C4108 ,C4103_=_C4108 ,"];338[shape=box, label="id:338 level: 7\n51: C10 C13 C60 C63 C80 \nC83 C107 C125 C127 C150 C153 \nC172 C174 C189 C206 C209 C277 \nC278 C292 C295 C311 C312 C313 \nC314 C315 C316 C317 C318 C319 \nC320 C321 C322 C323 C324 C325 \nC326 C327 C329 C341 C355 C356 \nC357 C358 C359 C360 C361 C362 \nC363 C364 C365 C366 \n670: C10_=_C13( C10 C13 ) C10_=_C60( C10 C60 ) C10_=_C80( C10 C80 ) C10_=_C125( C10 C125 ) C10_=_C150( C10 C150 ) \nC10_=_C172( C10 C172 ) C10_=_C206( C10 C206 ) C10_=_C277( C10 C277 ) C10_=_C292( C10 C292 ) C10_=_C311( C10 C311 ) C10_=_C312( C10 C312 ) \nC10_=_C313( C10 C313 ) C10_=_C314( C10 C314 ) C10_=_C315( C10 C315 ) C10_=_C316( C10 C316 ) C10_=_C317( C10 C317 ) C10_=_C318( C10 C318 ) \nC10_=_C319( C10 C319 ) C10_=_C320( C10 C320 ) C10_=_C321( C10 C321 ) C10_=_C322( C10 C322 ) C10_=_C323( C10 C323 ) C10_=_C324( C10 C324 ) \nC10_=_C325( C10 C325 ) C10_=_C326( C10 C326 ) C10_=_C327( C10 C327 ) C13_=_C63( C13 C63 ) C13_=_C83( C13 C83 ) C13_=_C107( C13 C107 ) \nC13_=_C127( C13 C127 ) C13_=_C153( C13 C153 ) C13_=_C174( C13 C174 ) C13_=_C189( C13 C189 ) C13_=_C209( C13 C209 ) C13_=_C278( C13 C278 ) \nC13_=_C295( C13 C295 ) C13_=_C313( C13 C313 ) C13_=_C329( C13 C329 ) C13_=_C341( C13 C341 ) C13_=_C355( C13 C355 ) C13_=_C356( C13 C356 ) \nC13_=_C357( C13 C357 ) C13_=_C358( C13 C358 ) C13_=_C359( C13 C359 ) C13_=_C360( C13 C360 ) C13_=_C361( C13 C361 ) C13_=_C362( C13 C362 ) \nC13_=_C363( C13 C363 ) C13_=_C364( C13 C364 ) C13_=_C365( C13 C365 ) C13_=_C366( C13 C366 ) C60_=_C63( C60 C63 ) C60_=_C80( C60 C80 ) \nC60_=_C125( C60 C125 ) C60_=_C150( C60 C150 ) C60_=_C172( C60 C172 ) C60_=_C206( C60 C206 ) C60_=_C277( C60 C277 ) C60_=_C292( C60 C292 ) \nC60_=_C311( C60 C311 ) C60_=_C312( C60 C312 ) C60_=_C313( C60 C313 ) C60_=_C314( C60 C314 ) C60_=_C315( C60 C315 ) C60_=_C316( C60 C316 ) \nC60_=_C317( C60 C317 ) C60_=_C318( C60 C318 ) C60_=_C319( C60 C319 ) C60_=_C320( C60 C320 ) C60_=_C321( C60 C321 ) C60_=_C322( C60 C322 ) \nC60_=_C323( C60 C323 ) C60_=_C324( C60 C324 ) C60_=_C325( C60 C325 ) C60_=_C326( C60 C326 ) C60_=_C327( C60 C327 ) C63_=_C83( C63 C83 ) \nC63_=_C107( C63 C107 ) C63_=_C127( C63 C127 ) C63_=_C153( C63 C153 ) C63_=_C174( C63 C174 ) C63_=_C189( C63 C189 ) C63_=_C209( C63 C209 ) \nC63_=_C278( C63 C278 ) C63_=_C295( C63 C295 ) C63_=_C313( C63 C313 ) C63_=_C329( C63 C329 ) C63_=_C341( C63 C341 ) C63_=_C355( C63 C355 ) \nC63_=_C356( C63 C356 ) C63_=_C357( C63 C357 ) C63_=_C358( C63 C358 ) C63_=_C359( C63 C359 ) C63_=_C360( C63 C360 ) C63_=_C361( C63 C361 ) \nC63_=_C362( C63 C362 ) C63_=_C363( C63 C363 ) C63_=_C364( C63 C364 ) C63_=_C365( C63 C365 ) C63_=_C366( C63 C366 ) C80_=_C83( C80 C83 ) \nC80_=_C125( C80 C125 ) C80_=_C150( C80 C150 ) C80_=_C172( C80 C172 ) C80_=_C206( C80 C206 ) C80_=_C277( C80 C277 ) C80_=_C292( C80 C292 ) \nC80_=_C311( C80 C311 ) C80_=_C312( C80 C312 ) C80_=_C313( C80 C313 ) C80_=_C314( C80 C314 ) C80_=_C315( C80 C315 ) C80_=_C316( C80 C316 ) \nC80_=_C317( C80 C317 ) C80_=_C318( C80 C318 ) C80_=_C319( C80 C319 ) C80_=_C320( C80 C320 ) C80_=_C321( C80 C321 ) C80_=_C322( C80 C322 ) \nC80_=_C323( C80 C323 ) C80_=_C324( C80 C324 ) C80_=_C325( C80 C325 ) C80_=_C326( C80 C326 ) C80_=_C327( C80 C327 ) C83_=_C107( C83 C107 ) \nC83_=_C127( C83 C127 ) C83_=_C153( C83 C153 ) C83_=_C174( C83 C174 ) C83_=_C189( C83 C189 ) C83_=_C209( C83 C209 ) C83_=_C278( C83 C278 ) \nC83_=_C295( C83 C295 ) C83_=_C313( C83 C313 ) C83_=_C329( C83 C329 ) C83_=_C341( C83 C341 ) C83_=_C355( C83 C355 ) C83_=_C356( C83 C356 ) \nC83_=_C357( C83 C357 ) C83_=_C358( C83 C358 ) C83_=_C359( C83 C359 ) C83_=_C360( C83 C360 ) C83_=_C361( C83 C361 ) C83_=_C362( C83 C362 ) \nC83_=_C363( C83 C363 ) C83_=_C364( C83 C364 ) C83_=_C365( C83 C365 ) C83_=_C366( C83 C366 ) C107_=_C127( C107 C127 ) C107_=_C153( C107 C153 ) \nC107_=_C174( C107 C174 ) C107_=_C189( C107 C189 ) C107_=_C209( C107 C209 ) C107_=_C278( C107 C278 ) C107_=_C295( C107 C295 ) C107_=_C313( C107 C313 ) \nC107_=_C329( C107 C329 ) C107_=_C341( C107 C341 ) C107_=_C355( C107 C355 ) C107_=_C356( C107 C356 ) C107_=_C357( C107 C357 ) C107_=_C358( C107 C358 ) \nC107_=_C359( C107 C359 ) C107_=_C360( C107 C360 ) C107_=_C361( C107 C361 ) C107_=_C362( C107 C362 ) C107_=_C363( C107 C363 ) C107_=_C364( C107 C364 ) \nC107_=_C365( C107 C365 ) C107_=_C366( C107 C366 ) C125_=_C127( C125 C127 ) C125_=_C150( C125 C150 ) C125_=_C172( C125 C172 ) C125_=_C206( C125 C206 ) \nC125_=_C277( C125 C277 ) C125_=_C292( C125 C292 ) C125_=_C311( C125 C311 ) C125_=_C312( C125 C312 ) C125_=_C313( C125 C313 ) C125_=_C314( C125 C314 ) \nC125_=_C315( C125 C315 ) C125_=_C316( C125 C316 ) C125_=_C317( C125 C317 ) C125_=_C318( C125 C318 ) C125_=_C319( C125 C319 ) C125_=_C320( C125 C320 ) \nC125_=_C321( C125 C321 ) C125_=_C322( C125 C322 ) C125_=_C323( C125 C323 ) C125_=_C324( C125 C324 ) C125_=_C325( C125 C325 ) C125_=_C326( C125 C326 ) \nC125_=_C327( C125 C327 ) C127_=_C153( C127 C153 ) C127_=_C174( C127 C174 ) C127_=_C189( C127 C189 ) C127_=_C209( C127 C209 ) C127_=_C278( C127 C278 ) \nC127_=_C295( C127 C295 ) C127_=_C313( C127 C313 ) C127_=_C329( C127 C329 ) C127_=_C341( C127 C341 ) C127_=_C355( C127 C355 ) C127_=_C356( C127 C356 ) \nC127_=_C357( C127 C357 ) C127_=_C358( C127 C358 ) C127_=_C359( C127 C359 ) C127_=_C360( C127 C360 ) C127_=_C361( C127 C361 ) C127_=_C362( C127 C362 ) \nC127_=_C363( C127 C363 ) C127_=_C364( C127 C364 ) C127_=_C365( C127 C365 ) C127_=_C366( C127 C366 ) C150_=_C153( C150 C153 ) C150_=_C172( C150 C172 ) \nC150_=_C206( C150 C206 )</w:t>
      </w:r>
    </w:p>
    <w:p>
      <w:pPr>
        <w:pStyle w:val="PreformattedText"/>
        <w:bidi w:val="0"/>
        <w:spacing w:before="0" w:after="0"/>
        <w:jc w:val="left"/>
        <w:rPr/>
      </w:pPr>
      <w:r>
        <w:rPr/>
        <w:t xml:space="preserve"> </w:t>
      </w:r>
      <w:r>
        <w:rPr/>
        <w:t>C150_=_C277( C150 C277 ) C150_=_C292( C150 C292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3_=_C174( C153 C174 ) C153_=_C189( C153 C189 ) C153_=_C209( C153 C209 ) C153_=_C278( C153 C278 ) \nC153_=_C295( C153 C295 ) C153_=_C313( C153 C313 ) C153_=_C329( C153 C329 ) C153_=_C341( C153 C341 ) C153_=_C355( C153 C355 ) C153_=_C356( C153 C356 ) \nC153_=_C357( C153 C357 ) C153_=_C358( C153 C358 ) C153_=_C359( C153 C359 ) C153_=_C360( C153 C360 ) C153_=_C361( C153 C361 ) C153_=_C362( C153 C362 ) \nC153_=_C363( C153 C363 ) C153_=_C364( C153 C364 ) C153_=_C365( C153 C365 ) C153_=_C366( C153 C366 ) C172_=_C174( C172 C174 ) C172_=_C206( C172 C206 ) \nC172_=_C277( C172 C277 ) C172_=_C292( C172 C292 ) C172_=_C311( C172 C311 ) C172_=_C312( C172 C312 ) C172_=_C313( C172 C313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4_=_C189( C174 C189 ) C174_=_C209( C174 C209 ) C174_=_C278( C174 C278 ) C174_=_C295( C174 C295 ) C174_=_C313( C174 C313 ) \nC174_=_C329( C174 C329 ) C174_=_C341( C174 C341 ) C174_=_C355( C174 C355 ) C174_=_C356( C174 C356 ) C174_=_C357( C174 C357 ) C174_=_C358( C174 C358 ) \nC174_=_C359( C174 C359 ) C174_=_C360( C174 C360 ) C174_=_C361( C174 C361 ) C174_=_C362( C174 C362 ) C174_=_C363( C174 C363 ) C174_=_C364( C174 C364 ) \nC174_=_C365( C174 C365 ) C174_=_C366( C174 C366 ) C189_=_C209( C189 C209 ) C189_=_C278( C189 C278 ) C189_=_C295( C189 C295 ) C189_=_C313( C189 C313 ) \nC189_=_C329( C189 C329 ) C189_=_C341( C189 C341 ) C189_=_C355( C189 C355 ) C189_=_C356( C189 C356 ) C189_=_C357( C189 C357 ) C189_=_C358( C189 C358 ) \nC189_=_C359( C189 C359 ) C189_=_C360( C189 C360 ) C189_=_C361( C189 C361 ) C189_=_C362( C189 C362 ) C189_=_C363( C189 C363 ) C189_=_C364( C189 C364 ) \nC189_=_C365( C189 C365 ) C189_=_C366( C189 C366 ) C206_=_C209( C206 C209 ) C206_=_C277( C206 C277 ) C206_=_C292( C206 C292 ) C206_=_C311( C206 C311 ) \nC206_=_C312( C206 C312 ) C206_=_C313( C206 C313 ) C206_=_C314( C206 C314 ) C206_=_C315( C206 C315 ) C206_=_C316( C206 C316 ) C206_=_C317( C206 C317 ) \nC206_=_C318( C206 C318 ) C206_=_C319( C206 C319 ) C206_=_C320( C206 C320 ) C206_=_C321( C206 C321 ) C206_=_C322( C206 C322 ) C206_=_C323( C206 C323 ) \nC206_=_C324( C206 C324 ) C206_=_C325( C206 C325 ) C206_=_C326( C206 C326 ) C206_=_C327( C206 C327 ) C209_=_C278( C209 C278 ) C209_=_C295( C209 C295 ) \nC209_=_C313( C209 C313 ) C209_=_C329( C209 C329 ) C209_=_C341( C209 C341 ) C209_=_C355( C209 C355 ) C209_=_C356( C209 C356 ) C209_=_C357( C209 C357 ) \nC209_=_C358( C209 C358 ) C209_=_C359( C209 C359 ) C209_=_C360( C209 C360 ) C209_=_C361( C209 C361 ) C209_=_C362( C209 C362 ) C209_=_C363( C209 C363 ) \nC209_=_C364( C209 C364 ) C209_=_C365( C209 C365 ) C209_=_C366( C209 C366 ) C277_=_C278( C277 C278 ) C277_=_C292( C277 C292 ) C277_=_C311( C277 C311 ) \nC277_=_C312( C277 C312 ) C277_=_C313( C277 C313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8_=_C295( C278 C295 ) C278_=_C313( C278 C313 ) \nC278_=_C329( C278 C329 ) C278_=_C341( C278 C341 ) C278_=_C355( C278 C355 ) C278_=_C356( C278 C356 ) C278_=_C357( C278 C357 ) C278_=_C358( C278 C358 ) \nC278_=_C359( C278 C359 ) C278_=_C360( C278 C360 ) C278_=_C361( C278 C361 ) C278_=_C362( C278 C362 ) C278_=_C363( C278 C363 ) C278_=_C364( C278 C364 ) \nC278_=_C365( C278 C365 ) C278_=_C366( C278 C366 ) C292_=_C295( C292 C295 ) C292_=_C311( C292 C311 ) C292_=_C312( C292 C312 ) C292_=_C313( C292 C313 ) \nC292_=_C314( C292 C314 ) C292_=_C315( C292 C315 ) C292_=_C316( C292 C316 ) C292_=_C317( C292 C317 ) C292_=_C318( C292 C318 ) C292_=_C319( C292 C319 ) \nC292_=_C320( C292 C320 ) C292_=_C321( C292 C321 ) C292_=_C322( C292 C322 ) C292_=_C323( C292 C323 ) C292_=_C324( C292 C324 ) C292_=_C325( C292 C325 ) \nC292_=_C326( C292 C326 ) C292_=_C327( C292 C327 ) C295_=_C313( C295 C313 ) C295_=_C329( C295 C329 ) C295_=_C341( C295 C341 ) C295_=_C355( C295 C355 ) \nC295_=_C356( C295 C356 ) C295_=_C357( C295 C357 ) C295_=_C358( C295 C358 ) C295_=_C359( C295 C359 ) C295_=_C360( C295 C360 ) C295_=_C361( C295 C361 ) \nC295_=_C362( C295 C362 ) C295_=_C363( C295 C363 ) C295_=_C364( C295 C364 ) C295_=_C365( C295 C365 ) C295_=_C366( C295 C36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9( C311 C32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41( C312 C34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9( C313 C329 ) C313_=_C341( C313 C341 ) \nC313_=_C355( C313 C355 ) C313_=_C356( C313 C356 ) C313_=_C357( C313 C357 ) C313_=_C358( C313 C358 ) C313_=_C359( C313 C359 ) C313_=_C360( C313 C360 ) \nC313_=_C361( C313 C361 ) C313_=_C362( C313 C362 ) C313_=_C363( C313 C363 ) C313_=_C364( C313 C364 ) C313_=_C365( C313 C365 ) C313_=_C366( C313 C366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55( C314 C355 ) C315_=_C316( C315 C316 ) C315_=_C317( C315 C317 ) C315_=_C318( C315 C318 ) C315_=_C319( C315 C319 ) \nC315_=_C320( C315 C320 ) C315_=_C321( C315 C321 ) C315_=_C322( C315 C322 ) C315_=_C323( C315 C323 ) C315_=_C324( C315 C324 ) C315_=_C325( C315 C325 ) \nC315_=_C326( C315 C326 ) C315_=_C327( C315 C327 ) C315_=_C356( C315 C356 ) C316_=_C317( C316 C317 ) C316_=_C318( C316 C318 ) C316_=_C319( C316 C319 ) \nC316_=_C320( C316 C320 ) C316_=_C321( C316 C321 ) C316_=_C322( C316 C322 ) C316_=_C323( C316 C323 ) C316_=_C324( C316 C324 ) C316_=_C325( C316 C325 ) \nC316_=_C326( C316 C326 ) C316_=_C327( C316 C327 ) C317_=_C318( C317 C318 ) C317_=_C319( C317 C319 ) C317_=_C320( C317 C320 ) C317_=_C321( C317 C321 ) \nC317_=_C322( C317 C322 ) C317_=_C323( C317 C323 ) C317_=_C324( C317 C324 ) C317_=_C325( C317 C325 ) C317_=_C326( C317 C326 ) C317_=_C327( C317 C327 ) \nC318_=_C319( C318 C319 ) C318_=_C320( C318 C320 ) C318_=_C321( C318 C321 ) C318_=_C322( C318 C322 ) C318_=_C323( C318 C323 ) C318_=_C324( C318 C324 ) \nC318_=_C325( C318 C325 ) C318_=_C326( C318 C326 ) C318_=_C327( C318 C327 ) C318_=_C357( C318 C357 ) C319_=_C320( C319 C320 ) C319_=_C321( C319 C321 ) \nC319_=_C322( C319 C322 ) C319_=_C323( C319 C323 ) C319_=_C324( C319 C324 ) C319_=_C325( C319 C325 ) C319_=_C326( C319 C326 ) C319_=_C327( C319 C327 ) \nC319_=_C358( C319 C358 ) C320_=_C321( C320 C321 ) C320_=_C322( C320 C322 ) C320_=_C323( C320 C323 ) C320_=_C324( C320 C324 ) C320_=_C325( C320 C325 ) \nC320_=_C326( C320 C326 ) C320_=_C327( C320 C327 ) C320_=_C360( C320 C360 ) C321_=_C322( C321 C322 ) C321_=_C323( C321 C323 ) C321_=_C324( C321 C324 ) \nC321_=_C325( C321 C325 ) C321_=_C326( C321 C326 ) C321_=_C327( C321 C327 ) C321_=_C361( C321 C361 ) C322_=_C323( C322 C323 ) C322_=_C324( C322 C324 ) \nC322_=_C325( C322 C325 ) C322_=_C326( C322 C326 ) C322_=_C327( C322 C327 ) C323_=_C324( C323 C324 ) C323_=_C325( C323 C325 ) C323_=_C326( C323 C326 ) \nC323_=_C327( C323 C327 ) C324_=_C325( C324 C325 ) C324_=_C326( C324 C326 ) C324_=_C327( C324 C327 ) C324_=_C362( C324 C362 ) C325_=_C326( C325 C326 ) \nC325_=_C327( C325 C327 ) C326_=_C327( C326 C327 ) C326_=_C365( C326 C365 ) C327_=_C366( C327 C366 ) C329_=_C341( C329 C341 ) C329_=_C355( C329 C355 ) \nC329_=_C356( C329 C356 ) C329_=_C357( C329 C357 ) C329_=_C358( C329 C358 ) C329_=_C359( C329 C359 ) C329_=_C360( C329 C360 ) C329_=_C361( C329 C361 ) \nC329_=_C362( C329 C362 ) C329_=_C363( C329 C363 ) C329_=_C364( C329 C364 ) C329_=_C365( C329 C365 ) C329_=_C366( C329 C366 ) C341_=_C355( C341 C355 ) \nC341_=_C356( C341 C356 ) C341_=_C357( C341 C357 ) C341_=_C358( C341 C358 ) C341_=_C359( C341 C359 ) C341_=_C360( C341 C360 ) C341_=_C361( C341 C361 ) \nC341_=_C362( C341 C362 ) C341_=_C363( C341 C363 ) C341_=_C364( C341 C364 ) C341_=_C365( C341 C365 ) C341_=_C366( C341 C366 ) C355_=_C356( C355 C356 ) \nC355_=_C357( C355 C357 ) C355_=_C358( C355 C358</w:t>
      </w:r>
    </w:p>
    <w:p>
      <w:pPr>
        <w:pStyle w:val="PreformattedText"/>
        <w:bidi w:val="0"/>
        <w:spacing w:before="0" w:after="0"/>
        <w:jc w:val="left"/>
        <w:rPr/>
      </w:pPr>
      <w:r>
        <w:rPr/>
        <w:t xml:space="preserve"> </w:t>
      </w:r>
      <w:r>
        <w:rPr/>
        <w:t>) C355_=_C359( C355 C359 ) C355_=_C360( C355 C360 ) C355_=_C361( C355 C361 ) C355_=_C362( C355 C362 ) \nC355_=_C363( C355 C363 ) C355_=_C364( C355 C364 ) C355_=_C365( C355 C365 ) C355_=_C366( C355 C366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8_=_C359( C358 C359 ) \nC358_=_C360( C358 C360 ) C358_=_C361( C358 C361 ) C358_=_C362( C358 C362 ) C358_=_C363( C358 C363 ) C358_=_C364( C358 C364 ) C358_=_C365( C358 C365 ) \nC358_=_C366( C358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241-&gt;338[label="50: C10 C13 C60 C63 C80 \nC83 C107 C125 C127 C150 C153 \nC172 C174 C189 C206 C209 C277 \nC278 C292 C295 C311 C312 C314 \nC315 C316 C317 C318 C319 C320 \nC321 C322 C323 C324 C325 C326 \nC327 C329 C341 C355 C356 C357 \nC358 C359 C360 C361 C362 C363 \nC364 C365 C366 \n620: C10_=_C13 ,C10_=_C60 ,C10_=_C80 ,C10_=_C125 ,C10_=_C150 ,\nC10_=_C172 ,C10_=_C206 ,C10_=_C277 ,C10_=_C292 ,C10_=_C311 ,C10_=_C312 ,\nC10_=_C314 ,C10_=_C315 ,C10_=_C316 ,C10_=_C317 ,C10_=_C318 ,C10_=_C319 ,\nC10_=_C320 ,C10_=_C321 ,C10_=_C322 ,C10_=_C323 ,C10_=_C324 ,C10_=_C325 ,\nC10_=_C326 ,C10_=_C327 ,C13_=_C63 ,C13_=_C83 ,C13_=_C107 ,C13_=_C127 ,\nC13_=_C153 ,C13_=_C174 ,C13_=_C189 ,C13_=_C209 ,C13_=_C278 ,C13_=_C295 ,\nC13_=_C329 ,C13_=_C341 ,C13_=_C355 ,C13_=_C356 ,C13_=_C357 ,C13_=_C358 ,\nC13_=_C359 ,C13_=_C360 ,C13_=_C361 ,C13_=_C362 ,C13_=_C363 ,C13_=_C364 ,\nC13_=_C365 ,C13_=_C366 ,C60_=_C63 ,C60_=_C80 ,C60_=_C125 ,C60_=_C150 ,\nC60_=_C172 ,C60_=_C206 ,C60_=_C277 ,C60_=_C292 ,C60_=_C311 ,C60_=_C312 ,\nC60_=_C314 ,C60_=_C315 ,C60_=_C316 ,C60_=_C317 ,C60_=_C318 ,C60_=_C319 ,\nC60_=_C320 ,C60_=_C321 ,C60_=_C322 ,C60_=_C323 ,C60_=_C324 ,C60_=_C325 ,\nC60_=_C326 ,C60_=_C327 ,C63_=_C83 ,C63_=_C107 ,C63_=_C127 ,C63_=_C153 ,\nC63_=_C174 ,C63_=_C189 ,C63_=_C209 ,C63_=_C278 ,C63_=_C295 ,C63_=_C329 ,\nC63_=_C341 ,C63_=_C355 ,C63_=_C356 ,C63_=_C357 ,C63_=_C358 ,C63_=_C359 ,\nC63_=_C360 ,C63_=_C361 ,C63_=_C362 ,C63_=_C363 ,C63_=_C364 ,C63_=_C365 ,\nC63_=_C366 ,C80_=_C83 ,C80_=_C125 ,C80_=_C150 ,C80_=_C172 ,C80_=_C206 ,\nC80_=_C277 ,C80_=_C292 ,C80_=_C311 ,C80_=_C312 ,C80_=_C314 ,C80_=_C315 ,\nC80_=_C316 ,C80_=_C317 ,C80_=_C318 ,C80_=_C319 ,C80_=_C320 ,C80_=_C321 ,\nC80_=_C322 ,C80_=_C323 ,C80_=_C324 ,C80_=_C325 ,C80_=_C326 ,C80_=_C327 ,\nC83_=_C107 ,C83_=_C127 ,C83_=_C153 ,C83_=_C174 ,C83_=_C189 ,C83_=_C209 ,\nC83_=_C278 ,C83_=_C295 ,C83_=_C329 ,C83_=_C341 ,C83_=_C355 ,C83_=_C356 ,\nC83_=_C357 ,C83_=_C358 ,C83_=_C359 ,C83_=_C360 ,C83_=_C361 ,C83_=_C362 ,\nC83_=_C363 ,C83_=_C364 ,C83_=_C365 ,C83_=_C366 ,C107_=_C127 ,C107_=_C153 ,\nC107_=_C174 ,C107_=_C189 ,C107_=_C209 ,C107_=_C278 ,C107_=_C295 ,C107_=_C329 ,\nC107_=_C341 ,C107_=_C355 ,C107_=_C356 ,C107_=_C357 ,C107_=_C358 ,C107_=_C359 ,\nC107_=_C360 ,C107_=_C361 ,C107_=_C362 ,C107_=_C363 ,C107_=_C364 ,C107_=_C365 ,\nC107_=_C366 ,C125_=_C127 ,C125_=_C150 ,C125_=_C172 ,C125_=_C206 ,C125_=_C277 ,\nC125_=_C292 ,C125_=_C311 ,C125_=_C312 ,C125_=_C314 ,C125_=_C315 ,C125_=_C316 ,\nC125_=_C317 ,C125_=_C318 ,C125_=_C319 ,C125_=_C320 ,C125_=_C321 ,C125_=_C322 ,\nC125_=_C323 ,C125_=_C324 ,C125_=_C325 ,C125_=_C326 ,C125_=_C327 ,C127_=_C153 ,\nC127_=_C174 ,C127_=_C189 ,C127_=_C209 ,C127_=_C278 ,C127_=_C295 ,C127_=_C329 ,\nC127_=_C341 ,C127_=_C355 ,C127_=_C356 ,C127_=_C357 ,C127_=_C358 ,C127_=_C359 ,\nC127_=_C360 ,C127_=_C361 ,C127_=_C362 ,C127_=_C363 ,C127_=_C364 ,C127_=_C365 ,\nC127_=_C366 ,C150_=_C153 ,C150_=_C172 ,C150_=_C206 ,C150_=_C277 ,C150_=_C292 ,\nC150_=_C311 ,C150_=_C312 ,C150_=_C314 ,C150_=_C315 ,C150_=_C316 ,C150_=_C317 ,\nC150_=_C318 ,C150_=_C319 ,C150_=_C320 ,C150_=_C321 ,C150_=_C322 ,C150_=_C323 ,\nC150_=_C324 ,C150_=_C325 ,C150_=_C326 ,C150_=_C327 ,C153_=_C174 ,C153_=_C189 ,\nC153_=_C209 ,C153_=_C278 ,C153_=_C295 ,C153_=_C329 ,C153_=_C341 ,C153_=_C355 ,\nC153_=_C356 ,C153_=_C357 ,C153_=_C358 ,C153_=_C359 ,C153_=_C360 ,C153_=_C361 ,\nC153_=_C362 ,C153_=_C363 ,C153_=_C364 ,C153_=_C365 ,C153_=_C366 ,C172_=_C174 ,\nC172_=_C206 ,C172_=_C277 ,C172_=_C292 ,C172_=_C311 ,C172_=_C312 ,C172_=_C314 ,\nC172_=_C315 ,C172_=_C316 ,C172_=_C317 ,C172_=_C318 ,C172_=_C319 ,C172_=_C320 ,\nC172_=_C321 ,C172_=_C322 ,C172_=_C323 ,C172_=_C324 ,C172_=_C325 ,C172_=_C326 ,\nC172_=_C327 ,C174_=_C189 ,C174_=_C209 ,C174_=_C278 ,C174_=_C295 ,C174_=_C329 ,\nC174_=_C341 ,C174_=_C355 ,C174_=_C356 ,C174_=_C357 ,C174_=_C358 ,C174_=_C359 ,\nC174_=_C360 ,C174_=_C361 ,C174_=_C362 ,C174_=_C363 ,C174_=_C364 ,C174_=_C365 ,\nC174_=_C366 ,C189_=_C209 ,C189_=_C278 ,C189_=_C295 ,C189_=_C329 ,C189_=_C341 ,\nC189_=_C355 ,C189_=_C356 ,C189_=_C357 ,C189_=_C358 ,C189_=_C359 ,C189_=_C360 ,\nC189_=_C361 ,C189_=_C362 ,C189_=_C363 ,C189_=_C364 ,C189_=_C365 ,C189_=_C366 ,\nC206_=_C209 ,C206_=_C277 ,C206_=_C292 ,C206_=_C311 ,C206_=_C312 ,C206_=_C314 ,\nC206_=_C315 ,C206_=_C316 ,C206_=_C317 ,C206_=_C318 ,C206_=_C319 ,C206_=_C320 ,\nC206_=_C321 ,C206_=_C322 ,C206_=_C323 ,C206_=_C324 ,C206_=_C325 ,C206_=_C326 ,\nC206_=_C327 ,C209_=_C278 ,C209_=_C295 ,C209_=_C329 ,C209_=_C341 ,C209_=_C355 ,\nC209_=_C356 ,C209_=_C357 ,C209_=_C358 ,C209_=_C359 ,C209_=_C360 ,C209_=_C361 ,\nC209_=_C362 ,C209_=_C363 ,C209_=_C364 ,C209_=_C365 ,C209_=_C366 ,C277_=_C278 ,\nC277_=_C292 ,C277_=_C311 ,C277_=_C312 ,C277_=_C314 ,C277_=_C315 ,C277_=_C316 ,\nC277_=_C317 ,C277_=_C318 ,C277_=_C319 ,C277_=_C320 ,C277_=_C321 ,C277_=_C322 ,\nC277_=_C323 ,C277_=_C324 ,C277_=_C325 ,C277_=_C326 ,C277_=_C327 ,C278_=_C295 ,\nC278_=_C329 ,C278_=_C341 ,C278_=_C355 ,C278_=_C356 ,C278_=_C357 ,C278_=_C358 ,\nC278_=_C359 ,C278_=_C360 ,C278_=_C361 ,C278_=_C362 ,C278_=_C363 ,C278_=_C364 ,\nC278_=_C365 ,C278_=_C366 ,C292_=_C295 ,C292_=_C311 ,C292_=_C312 ,C292_=_C314 ,\nC292_=_C315 ,C292_=_C316 ,C292_=_C317 ,C292_=_C318 ,C292_=_C319 ,C292_=_C320 ,\nC292_=_C321 ,C292_=_C322 ,C292_=_C323 ,C292_=_C324 ,C292_=_C325 ,C292_=_C326 ,\nC292_=_C327 ,C295_=_C329 ,C295_=_C341 ,C295_=_C355 ,C295_=_C356 ,C295_=_C357 ,\nC295_=_C358 ,C295_=_C359 ,C295_=_C360 ,C295_=_C361 ,C295_=_C362 ,C295_=_C363 ,\nC295_=_C364 ,C295_=_C365 ,C295_=_C366 ,C311_=_C312 ,C311_=_C314 ,C311_=_C315 ,\nC311_=_C316 ,C311_=_C317 ,C311_=_C318 ,C311_=_C319 ,C311_=_C320 ,C311_=_C321 ,\nC311_=_C322 ,C311_=_C323 ,C311_=_C324 ,C311_=_C325 ,C311_=_C326 ,C311_=_C327 ,\nC311_=_C329 ,C312_=_C314 ,C312_=_C315 ,C312_=_C316 ,C312_=_C317 ,C312_=_C318 ,\nC312_=_C319 ,C312_=_C320 ,C312_=_C321 ,C312_=_C322 ,C312_=_C323 ,C312_=_C324 ,\nC312_=_C325 ,C312_=_C326 ,C312_=_C327 ,C312_=_C341 ,C314_=_C315 ,C314_=_C316 ,\nC314_=_C317 ,C314_=_C318 ,C314_=_C319 ,C314_=_C320 ,C314_=_C321 ,C314_=_C322 ,\nC314_=_C323 ,C314_=_C324 ,C314_=_C325 ,C314_=_C326 ,C314_=_C327 ,C314_=_C355 ,\nC315_=_C316 ,C315_=_C317 ,C315_=_C318 ,C315_=_C319 ,C315_=_C320 ,C315_=_C321 ,\nC315_=_C322 ,C315_=_C323 ,C315_=_C324 ,C315_=_C325 ,C315_=_C326 ,C315_=_C327 ,\nC315_=_C356 ,C316_=_C317 ,C316_=_C318 ,C316_=_C319 ,C316_=_C320 ,C316_=_C321 ,\nC316_=_C322 ,C316_=_C323 ,C316_=_C324 ,C316_=_C325 ,C316_=_C326 ,C316_=_C327 ,\nC317_=_C318 ,C317_=_C319 ,C317_=_C320 ,C317_=_C321 ,C317_=_C322 ,C317_=_C323 ,\nC317_=_C324 ,C317_=_C325 ,C317_=_C326 ,C317_=_C327 ,C318_=_C319 ,C318_=_C320 ,\nC318_=_C321 ,C318_=_C322 ,C318_=_C323 ,C318_=_C324 ,C318_=_C325 ,C318_=_C326 ,\nC318_=_C327 ,C318_=_C357 ,C319_=_C320 ,C319_=_C321 ,C319_=_C322 ,C319_=_C323 ,\nC319_=_C324 ,C319_=_C325 ,C319_=_C326 ,C319_=_C327 ,C319_=_C358 ,C320_=_C321 ,\nC320_=_C322 ,C320_=_C323 ,C320_=_C324 ,C320_=_C325 ,C320_=_C326 ,C320_=_C327 ,\nC320_=_C360 ,C321_=_C322 ,C321_=_C323 ,C321_=_C324 ,C321_=_C325 ,C321_=_C326 ,\nC321_=_C327 ,C321_=_C361 ,C322_=_C323 ,C322_=_C324 ,C322_=_C325 ,C322_=_C326 ,\nC322_=_C327 ,C323_=_C324 ,C323_=_C325 ,C323_=_C326 ,C323_=_C327 ,C324_=_C325 ,\nC324_=_C326 ,C324_=_C327 ,C324_=_C362 ,C325_=_C326 ,C325_=_C327 ,C326_=_C327 ,\nC326_=_C365 ,C327_=_C366 ,C329_=_C341 ,C329_=_C355 ,C329_=_C356 ,C329_=_C357 ,\nC329_=_C358 ,C329_=_C359 ,C329_=_C360 ,C329_=_C361 ,C329_=_C362 ,C329_=_C363 ,\nC329_=_C364 ,C329_=_C365 ,C329_=_C366 ,C341_=_C355 ,C341_=_C356 ,C341_=_C357 ,\nC341_=_C358 ,C341_=_C359 ,C341_=_C360 ,C341_=_C361 ,C341_=_C362 ,C341_=_C363 ,\nC341_=_C364 ,C341_=_C365 ,C341_=_C366 ,C355_=_C356 ,C355_=_C357 ,C355_=_C358 ,\nC355_=_C359 ,C355_=_C360 ,C355_=_C361 ,C355_=_C362 ,C355_=_C363 ,C355_=_C364 ,\nC355_=_C365 ,C355_=_C366 ,C356_=_C357 ,C356_=_C358 ,C356_=_C359 ,C356_=_C360 ,\nC356_=_C361 ,C356_=_C362 ,C356_=_C363 ,C356_=_C364 ,C356_=_C365 ,C356_=_C366 ,\nC357_=_C358 ,C357_=_C359 ,C357_=_C360 ,C357_=_C361 ,C357_=_C362 ,C357_=_C363 ,\nC357_=_C364 ,C357_=_C365 ,C357_=_C366 ,C358_=_C359 ,C358_=_C360 ,C358_=_C361 ,\nC358_=_C362 ,C358_=_C363 ,C358_=_C364 ,C358_=_C365 ,C358_=_C366 ,C359_=_C360 ,\nC359_=_C361 ,C359_=_C362 ,C359_=_C363 ,C359_=_C364 ,C359_=_C365 ,C359_=_C366 ,\nC360_=_C361 ,C360_=_C362 ,C360_=_C363 ,C360_=_C364 ,C360_=_C365 ,C360_=_C366 ,\nC361_=_C362 ,C361_=_C363 ,C361_=_C364 ,C361_=_C365 ,C361_=_C366 ,C362_=_C363 ,\nC362_=_C364 ,C362_=_C365</w:t>
      </w:r>
    </w:p>
    <w:p>
      <w:pPr>
        <w:pStyle w:val="PreformattedText"/>
        <w:bidi w:val="0"/>
        <w:spacing w:before="0" w:after="0"/>
        <w:jc w:val="left"/>
        <w:rPr/>
      </w:pPr>
      <w:r>
        <w:rPr/>
        <w:t xml:space="preserve"> </w:t>
      </w:r>
      <w:r>
        <w:rPr/>
        <w:t>,C362_=_C366 ,C363_=_C364 ,C363_=_C365 ,C363_=_C366 ,\nC364_=_C365 ,C364_=_C366 ,C365_=_C366 ,"];339[shape=box, label="id:339 level: 7\n55: C132 C137 C281 C286 C315 \nC321 C356 C361 C367 C584 C593 \nC825 C1065 C1066 C1067 C1068 C1069 \nC1070 C1071 C1072 C1073 C1074 C1075 \nC1076 C1077 C1078 C1079 C1080 C1081 \nC1082 C1083 C1084 C1085 C1086 C1624 \nC1764 C2348 C2498 C2617 C2658 C2875 \nC2876 C2877 C2878 C2879 C2880 C2881 \nC2882 C2883 C2884 C2885 C2886 C2887 \nC2888 C2889 \n773: C132_=_C137( C132 C137 ) C132_=_C281( C132 C281 ) C132_=_C315( C132 C315 ) C132_=_C356( C132 C356 ) C132_=_C367( C132 C367 ) \nC132_=_C584( C132 C584 ) C132_=_C1065( C132 C1065 ) C132_=_C1066( C132 C1066 ) C132_=_C1067( C132 C1067 ) C132_=_C1068( C132 C1068 ) C132_=_C1069( C132 C1069 ) \nC132_=_C1070( C132 C1070 ) C132_=_C1071( C132 C1071 ) C132_=_C1072( C132 C1072 ) C132_=_C1073( C132 C1073 ) C132_=_C1074( C132 C1074 ) C132_=_C1075( C132 C1075 ) \nC132_=_C1076( C132 C1076 ) C132_=_C1077( C132 C1077 ) C132_=_C1078( C132 C1078 ) C132_=_C1079( C132 C1079 ) C132_=_C1080( C132 C1080 ) C132_=_C1081( C132 C1081 ) \nC132_=_C1082( C132 C1082 ) C132_=_C1083( C132 C1083 ) C132_=_C1084( C132 C1084 ) C132_=_C1085( C132 C1085 ) C132_=_C1086( C132 C1086 ) C137_=_C286( C137 C286 ) \nC137_=_C321( C137 C321 ) C137_=_C361( C137 C361 ) C137_=_C593( C137 C593 ) C137_=_C825( C137 C825 ) C137_=_C1070( C137 C1070 ) C137_=_C1624( C137 C1624 ) \nC137_=_C1764( C137 C1764 ) C137_=_C2348( C137 C2348 ) C137_=_C2498( C137 C2498 ) C137_=_C2617( C137 C2617 ) C137_=_C2658( C137 C2658 ) C137_=_C2875( C137 C2875 ) \nC137_=_C2876( C137 C2876 ) C137_=_C2877( C137 C2877 ) C137_=_C2878( C137 C2878 ) C137_=_C2879( C137 C2879 ) C137_=_C2880( C137 C2880 ) C137_=_C2881( C137 C2881 ) \nC137_=_C2882( C137 C2882 ) C137_=_C2883( C137 C2883 ) C137_=_C2884( C137 C2884 ) C137_=_C2885( C137 C2885 ) C137_=_C2886( C137 C2886 ) C137_=_C2887( C137 C2887 ) \nC137_=_C2888( C137 C2888 ) C137_=_C2889( C137 C2889 ) C281_=_C286( C281 C286 ) C281_=_C315( C281 C315 ) C281_=_C356( C281 C356 ) C281_=_C367( C281 C367 ) \nC281_=_C584( C281 C584 ) C281_=_C1065( C281 C1065 ) C281_=_C1066( C281 C1066 ) C281_=_C1067( C281 C1067 ) C281_=_C1068( C281 C1068 ) C281_=_C1069( C281 C1069 ) \nC281_=_C1070( C281 C1070 ) C281_=_C1071( C281 C1071 ) C281_=_C1072( C281 C1072 ) C281_=_C1073( C281 C1073 ) C281_=_C1074( C281 C1074 ) C281_=_C1075( C281 C1075 ) \nC281_=_C1076( C281 C1076 ) C281_=_C1077( C281 C1077 ) C281_=_C1078( C281 C1078 ) C281_=_C1079( C281 C1079 ) C281_=_C1080( C281 C1080 ) C281_=_C1081( C281 C1081 ) \nC281_=_C1082( C281 C1082 ) C281_=_C1083( C281 C1083 ) C281_=_C1084( C281 C1084 ) C281_=_C1085( C281 C1085 ) C281_=_C1086( C281 C1086 ) C286_=_C321( C286 C321 ) \nC286_=_C361( C286 C361 ) C286_=_C593( C286 C593 ) C286_=_C825( C286 C825 ) C286_=_C1070( C286 C1070 ) C286_=_C1624( C286 C1624 ) C286_=_C1764( C286 C1764 ) \nC286_=_C2348( C286 C2348 ) C286_=_C2498( C286 C2498 ) C286_=_C2617( C286 C2617 ) C286_=_C2658( C286 C2658 ) C286_=_C2875( C286 C2875 ) C286_=_C2876( C286 C2876 ) \nC286_=_C2877( C286 C2877 ) C286_=_C2878( C286 C2878 ) C286_=_C2879( C286 C2879 ) C286_=_C2880( C286 C2880 ) C286_=_C2881( C286 C2881 ) C286_=_C2882( C286 C2882 ) \nC286_=_C2883( C286 C2883 ) C286_=_C2884( C286 C2884 ) C286_=_C2885( C286 C2885 ) C286_=_C2886( C286 C2886 ) C286_=_C2887( C286 C2887 ) C286_=_C2888( C286 C2888 ) \nC286_=_C2889( C286 C2889 ) C315_=_C321( C315 C321 ) C315_=_C356( C315 C356 ) C315_=_C367( C315 C367 ) C315_=_C584( C315 C584 ) C315_=_C1065( C315 C1065 ) \nC315_=_C1066( C315 C1066 ) C315_=_C1067( C315 C1067 ) C315_=_C1068( C315 C1068 ) C315_=_C1069( C315 C1069 ) C315_=_C1070( C315 C1070 ) C315_=_C1071( C315 C1071 ) \nC315_=_C1072( C315 C1072 ) C315_=_C1073( C315 C1073 ) C315_=_C1074( C315 C1074 ) C315_=_C1075( C315 C1075 ) C315_=_C1076( C315 C1076 ) C315_=_C1077( C315 C1077 ) \nC315_=_C1078( C315 C1078 ) C315_=_C1079( C315 C1079 ) C315_=_C1080( C315 C1080 ) C315_=_C1081( C315 C1081 ) C315_=_C1082( C315 C1082 ) C315_=_C1083( C315 C1083 ) \nC315_=_C1084( C315 C1084 ) C315_=_C1085( C315 C1085 ) C315_=_C1086( C315 C1086 ) C321_=_C361( C321 C361 ) C321_=_C593( C321 C593 ) C321_=_C825( C321 C825 ) \nC321_=_C1070( C321 C1070 ) C321_=_C1624( C321 C1624 ) C321_=_C1764( C321 C1764 ) C321_=_C2348( C321 C2348 ) C321_=_C2498( C321 C2498 ) C321_=_C2617( C321 C2617 ) \nC321_=_C2658( C321 C2658 ) C321_=_C2875( C321 C2875 ) C321_=_C2876( C321 C2876 ) C321_=_C2877( C321 C2877 ) C321_=_C2878( C321 C2878 ) C321_=_C2879( C321 C2879 ) \nC321_=_C2880( C321 C2880 ) C321_=_C2881( C321 C2881 ) C321_=_C2882( C321 C2882 ) C321_=_C2883( C321 C2883 ) C321_=_C2884( C321 C2884 ) C321_=_C2885( C321 C2885 ) \nC321_=_C2886( C321 C2886 ) C321_=_C2887( C321 C2887 ) C321_=_C2888( C321 C2888 ) C321_=_C2889( C321 C2889 ) C356_=_C361( C356 C361 ) C356_=_C367( C356 C367 ) \nC356_=_C584( C356 C584 ) C356_=_C1065( C356 C1065 ) C356_=_C1066( C356 C1066 ) C356_=_C1067( C356 C1067 ) C356_=_C1068( C356 C1068 ) C356_=_C1069( C356 C1069 ) \nC356_=_C1070( C356 C1070 ) C356_=_C1071( C356 C1071 ) C356_=_C1072( C356 C1072 ) C356_=_C1073( C356 C1073 ) C356_=_C1074( C356 C1074 ) C356_=_C1075( C356 C1075 ) \nC356_=_C1076( C356 C1076 ) C356_=_C1077( C356 C1077 ) C356_=_C1078( C356 C1078 ) C356_=_C1079( C356 C1079 ) C356_=_C1080( C356 C1080 ) C356_=_C1081( C356 C1081 ) \nC356_=_C1082( C356 C1082 ) C356_=_C1083( C356 C1083 ) C356_=_C1084( C356 C1084 ) C356_=_C1085( C356 C1085 ) C356_=_C1086( C356 C1086 ) C361_=_C593( C361 C593 ) \nC361_=_C825( C361 C825 ) C361_=_C1070( C361 C1070 ) C361_=_C1624( C361 C1624 ) C361_=_C1764( C361 C1764 ) C361_=_C2348( C361 C2348 ) C361_=_C2498( C361 C2498 ) \nC361_=_C2617( C361 C2617 ) C361_=_C2658( C361 C2658 ) C361_=_C2875( C361 C2875 ) C361_=_C2876( C361 C2876 ) C361_=_C2877( C361 C2877 ) C361_=_C2878( C361 C2878 ) \nC361_=_C2879( C361 C2879 ) C361_=_C2880( C361 C2880 ) C361_=_C2881( C361 C2881 ) C361_=_C2882( C361 C2882 ) C361_=_C2883( C361 C2883 ) C361_=_C2884( C361 C2884 ) \nC361_=_C2885( C361 C2885 ) C361_=_C2886( C361 C2886 ) C361_=_C2887( C361 C2887 ) C361_=_C2888( C361 C2888 ) C361_=_C2889( C361 C2889 ) C367_=_C584( C367 C584 ) \nC367_=_C1065( C367 C1065 ) C367_=_C1066( C367 C1066 ) C367_=_C1067( C367 C1067 ) C367_=_C1068( C367 C1068 ) C367_=_C1069( C367 C1069 ) C367_=_C1070( C367 C1070 ) \nC367_=_C1071( C367 C1071 ) C367_=_C1072( C367 C1072 ) C367_=_C1073( C367 C1073 ) C367_=_C1074( C367 C1074 ) C367_=_C1075( C367 C1075 ) C367_=_C1076( C367 C1076 ) \nC367_=_C1077( C367 C1077 ) C367_=_C1078( C367 C1078 ) C367_=_C1079( C367 C1079 ) C367_=_C1080( C367 C1080 ) C367_=_C1081( C367 C1081 ) C367_=_C1082( C367 C1082 ) \nC367_=_C1083( C367 C1083 ) C367_=_C1084( C367 C1084 ) C367_=_C1085( C367 C1085 ) C367_=_C1086( C367 C1086 ) C584_=_C593( C584 C593 ) C584_=_C1065( C584 C1065 ) \nC584_=_C1066( C584 C1066 ) C584_=_C1067( C584 C1067 ) C584_=_C1068( C584 C1068 ) C584_=_C1069( C584 C1069 ) C584_=_C1070( C584 C1070 ) C584_=_C1071( C584 C1071 ) \nC584_=_C1072( C584 C1072 ) C584_=_C1073( C584 C1073 ) C584_=_C1074( C584 C1074 ) C584_=_C1075( C584 C1075 ) C584_=_C1076( C584 C1076 ) C584_=_C1077( C584 C1077 ) \nC584_=_C1078( C584 C1078 ) C584_=_C1079( C584 C1079 ) C584_=_C1080( C584 C1080 ) C584_=_C1081( C584 C1081 ) C584_=_C1082( C584 C1082 ) C584_=_C1083( C584 C1083 ) \nC584_=_C1084( C584 C1084 ) C584_=_C1085( C584 C1085 ) C584_=_C1086( C584 C1086 ) C593_=_C825( C593 C825 ) C593_=_C1070( C593 C1070 ) C593_=_C1624( C593 C1624 ) \nC593_=_C1764( C593 C1764 ) C593_=_C2348( C593 C2348 ) C593_=_C2498( C593 C2498 ) C593_=_C2617( C593 C2617 ) C593_=_C2658( C593 C2658 ) C593_=_C2875( C593 C2875 ) \nC593_=_C2876( C593 C2876 ) C593_=_C2877( C593 C2877 ) C593_=_C2878( C593 C2878 ) C593_=_C2879( C593 C2879 ) C593_=_C2880( C593 C2880 ) C593_=_C2881( C593 C2881 ) \nC593_=_C2882( C593 C2882 ) C593_=_C2883( C593 C2883 ) C593_=_C2884( C593 C2884 ) C593_=_C2885( C593 C2885 ) C593_=_C2886( C593 C2886 ) C593_=_C2887( C593 C2887 ) \nC593_=_C2888( C593 C2888 ) C593_=_C2889( C593 C2889 ) C825_=_C1070( C825 C1070 ) C825_=_C1624( C825 C1624 ) C825_=_C1764( C825 C1764 ) C825_=_C2348( C825 C2348 ) \nC825_=_C2498( C825 C2498 ) C825_=_C2617( C825 C2617 ) C825_=_C2658( C825 C2658 ) C825_=_C2875( C825 C2875 ) C825_=_C2876( C825 C2876 ) C825_=_C2877( C825 C2877 ) \nC825_=_C2878( C825 C2878 ) C825_=_C2879( C825 C2879 ) C825_=_C2880( C825 C2880 ) C825_=_C2881( C825 C2881 ) C825_=_C2882( C825 C2882 ) C825_=_C2883( C825 C2883 ) \nC825_=_C2884( C825 C2884 ) C825_=_C2885( C825 C2885 ) C825_=_C2886( C825 C2886 ) C825_=_C2887( C825 C2887 ) C825_=_C2888( C825 C2888 ) C825_=_C2889( C825 C2889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2348( C1066 C2348 ) \nC1067_=_C1068( C1067 C1068 ) C1067_=_C1069( C1067 C1069 ) C1067_=_C1070( C1067 C1070</w:t>
      </w:r>
    </w:p>
    <w:p>
      <w:pPr>
        <w:pStyle w:val="PreformattedText"/>
        <w:bidi w:val="0"/>
        <w:spacing w:before="0" w:after="0"/>
        <w:jc w:val="left"/>
        <w:rPr/>
      </w:pPr>
      <w:r>
        <w:rPr/>
        <w:t xml:space="preserve"> </w:t>
      </w:r>
      <w:r>
        <w:rPr/>
        <w:t>)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2498( C1067 C2498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2617( C1068 C2617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2658( C1069 C2658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624( C1070 C1624 ) C1070_=_C1764( C1070 C1764 ) C1070_=_C2348( C1070 C2348 ) C1070_=_C2498( C1070 C2498 ) C1070_=_C2617( C1070 C2617 ) \nC1070_=_C2658( C1070 C2658 ) C1070_=_C2875( C1070 C2875 ) C1070_=_C2876( C1070 C2876 ) C1070_=_C2877( C1070 C2877 ) C1070_=_C2878( C1070 C2878 ) C1070_=_C2879( C1070 C2879 ) \nC1070_=_C2880( C1070 C2880 ) C1070_=_C2881( C1070 C2881 ) C1070_=_C2882( C1070 C2882 ) C1070_=_C2883( C1070 C2883 ) C1070_=_C2884( C1070 C2884 ) C1070_=_C2885( C1070 C2885 ) \nC1070_=_C2886( C1070 C2886 ) C1070_=_C2887( C1070 C2887 ) C1070_=_C2888( C1070 C2888 ) C1070_=_C2889( C1070 C2889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2877( C1073 C2877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2878( C1074 C287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2880( C1075 C2880 ) \nC1076_=_C1077( C1076 C1077 ) C1076_=_C1078( C1076 C1078 ) C1076_=_C1079( C1076 C1079 ) C1076_=_C1080( C1076 C1080 ) C1076_=_C1081( C1076 C1081 ) C1076_=_C1082( C1076 C1082 ) \nC1076_=_C1083( C1076 C1083 ) C1076_=_C1084( C1076 C1084 ) C1076_=_C1085( C1076 C1085 ) C1076_=_C1086( C1076 C1086 ) C1076_=_C2881( C1076 C2881 ) C1077_=_C1078( C1077 C1078 ) \nC1077_=_C1079( C1077 C1079 ) C1077_=_C1080( C1077 C1080 ) C1077_=_C1081( C1077 C1081 ) C1077_=_C1082( C1077 C1082 ) C1077_=_C1083( C1077 C1083 ) C1077_=_C1084( C1077 C1084 ) \nC1077_=_C1085( C1077 C1085 ) C1077_=_C1086( C1077 C1086 ) C1077_=_C2883( C1077 C2883 ) C1078_=_C1079( C1078 C1079 ) C1078_=_C1080( C1078 C1080 ) C1078_=_C1081( C1078 C1081 ) \nC1078_=_C1082( C1078 C1082 ) C1078_=_C1083( C1078 C1083 ) C1078_=_C1084( C1078 C1084 ) C1078_=_C1085( C1078 C1085 ) C1078_=_C1086( C1078 C1086 ) C1079_=_C1080( C1079 C1080 ) \nC1079_=_C1081( C1079 C1081 ) C1079_=_C1082( C1079 C1082 ) C1079_=_C1083( C1079 C1083 ) C1079_=_C1084( C1079 C1084 ) C1079_=_C1085( C1079 C1085 ) C1079_=_C1086( C1079 C1086 ) \nC1080_=_C1081( C1080 C1081 ) C1080_=_C1082( C1080 C1082 ) C1080_=_C1083( C1080 C1083 ) C1080_=_C1084( C1080 C1084 ) C1080_=_C1085( C1080 C1085 ) C1080_=_C1086( C1080 C1086 ) \nC1080_=_C2885( C1080 C2885 ) C1081_=_C1082( C1081 C1082 ) C1081_=_C1083( C1081 C1083 ) C1081_=_C1084( C1081 C1084 ) C1081_=_C1085( C1081 C1085 ) C1081_=_C1086( C1081 C1086 ) \nC1082_=_C1083( C1082 C1083 ) C1082_=_C1084( C1082 C1084 ) C1082_=_C1085( C1082 C1085 ) C1082_=_C1086( C1082 C1086 ) C1083_=_C1084( C1083 C1084 ) C1083_=_C1085( C1083 C1085 ) \nC1083_=_C1086( C1083 C1086 ) C1083_=_C2886( C1083 C2886 ) C1084_=_C1085( C1084 C1085 ) C1084_=_C1086( C1084 C1086 ) C1085_=_C1086( C1085 C1086 ) C1085_=_C2887( C1085 C2887 ) \nC1624_=_C1764( C1624 C1764 ) C1624_=_C2348( C1624 C2348 ) C1624_=_C2498( C1624 C2498 ) C1624_=_C2617( C1624 C2617 ) C1624_=_C2658( C1624 C2658 ) C1624_=_C2875( C1624 C2875 ) \nC1624_=_C2876( C1624 C2876 ) C1624_=_C2877( C1624 C2877 ) C1624_=_C2878( C1624 C2878 ) C1624_=_C2879( C1624 C2879 ) C1624_=_C2880( C1624 C2880 ) C1624_=_C2881( C1624 C2881 ) \nC1624_=_C2882( C1624 C2882 ) C1624_=_C2883( C1624 C2883 ) C1624_=_C2884( C1624 C2884 ) C1624_=_C2885( C1624 C2885 ) C1624_=_C2886( C1624 C2886 ) C1624_=_C2887( C1624 C2887 ) \nC1624_=_C2888( C1624 C2888 ) C1624_=_C2889( C1624 C2889 ) C1764_=_C2348( C1764 C2348 ) C1764_=_C2498( C1764 C2498 ) C1764_=_C2617( C1764 C2617 ) C1764_=_C2658( C1764 C2658 ) \nC1764_=_C2875( C1764 C2875 ) C1764_=_C2876( C1764 C2876 ) C1764_=_C2877( C1764 C2877 ) C1764_=_C2878( C1764 C2878 ) C1764_=_C2879( C1764 C2879 ) C1764_=_C2880( C1764 C2880 ) \nC1764_=_C2881( C1764 C2881 ) C1764_=_C2882( C1764 C2882 ) C1764_=_C2883( C1764 C2883 ) C1764_=_C2884( C1764 C2884 ) C1764_=_C2885( C1764 C2885 ) C1764_=_C2886( C1764 C2886 ) \nC1764_=_C2887( C1764 C2887 ) C1764_=_C2888( C1764 C2888 ) C1764_=_C2889( C1764 C2889 ) C2348_=_C2498( C2348 C2498 ) C2348_=_C2617( C2348 C2617 ) C2348_=_C2658( C2348 C2658 ) \nC2348_=_C2875( C2348 C2875 ) C2348_=_C2876( C2348 C2876 ) C2348_=_C2877( C2348 C2877 ) C2348_=_C2878( C2348 C2878 ) C2348_=_C2879( C2348 C2879 ) C2348_=_C2880( C2348 C2880 ) \nC2348_=_C2881( C2348 C2881 ) C2348_=_C2882( C2348 C2882 ) C2348_=_C2883( C2348 C2883 ) C2348_=_C2884( C2348 C2884 ) C2348_=_C2885( C2348 C2885 ) C2348_=_C2886( C2348 C2886 ) \nC2348_=_C2887( C2348 C2887 ) C2348_=_C2888( C2348 C2888 ) C2348_=_C2889( C2348 C2889 ) C2498_=_C2617( C2498 C2617 ) C2498_=_C2658( C2498 C2658 ) C2498_=_C2875( C2498 C2875 ) \nC2498_=_C2876( C2498 C2876 ) C2498_=_C2877( C2498 C2877 ) C2498_=_C2878( C2498 C2878 ) C2498_=_C2879( C2498 C2879 ) C2498_=_C2880( C2498 C2880 ) C2498_=_C2881( C2498 C2881 ) \nC2498_=_C2882( C2498 C2882 ) C2498_=_C2883( C2498 C2883 ) C2498_=_C2884( C2498 C2884 ) C2498_=_C2885( C2498 C2885 ) C2498_=_C2886( C2498 C2886 ) C2498_=_C2887( C2498 C2887 ) \nC2498_=_C2888( C2498 C2888 ) C2498_=_C2889( C2498 C2889 ) C2617_=_C2658( C2617 C2658 ) C2617_=_C2875( C2617 C2875 ) C2617_=_C2876( C2617 C2876 ) C2617_=_C2877( C2617 C2877 ) \nC2617_=_C2878( C2617 C2878 ) C2617_=_C2879( C2617 C2879 ) C2617_=_C2880( C2617 C2880 ) C2617_=_C2881( C2617 C2881 ) C2617_=_C2882( C2617 C2882 ) C2617_=_C2883( C2617 C2883 ) \nC2617_=_C2884( C2617 C2884 ) C2617_=_C2885( C2617 C2885 ) C2617_=_C2886( C2617 C2886 ) C2617_=_C2887( C2617 C2887 ) C2617_=_C2888( C2617 C2888 ) C2617_=_C2889( C2617 C2889 ) \nC2658_=_C2875( C2658 C2875 ) C2658_=_C2876( C2658 C2876 ) C2658_=_C2877( C2658 C2877 ) C2658_=_C2878( C2658 C2878 ) C2658_=_C2879( C2658 C2879 ) C2658_=_C2880( C2658 C2880 ) \nC2658_=_C2881( C2658 C2881 ) C2658_=_C2882( C2658 C2882 ) C2658_=_C2883( C2658 C2883 ) C2658_=_C2884( C2658 C2884 ) C2658_=_C2885( C2658 C2885 ) C2658_=_C2886( C2658 C2886 ) \nC2658_=_C2887( C2658 C2887 ) C2658_=_C2888( C2658 C2888 ) C2658_=_C2889( C2658 C2889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5_=_C2889(</w:t>
      </w:r>
    </w:p>
    <w:p>
      <w:pPr>
        <w:pStyle w:val="PreformattedText"/>
        <w:bidi w:val="0"/>
        <w:spacing w:before="0" w:after="0"/>
        <w:jc w:val="left"/>
        <w:rPr/>
      </w:pPr>
      <w:r>
        <w:rPr/>
        <w:t xml:space="preserve"> </w:t>
      </w:r>
      <w:r>
        <w:rPr/>
        <w:t>C2875 C2889 ) C2876_=_C2877( C2876 C2877 ) \nC2876_=_C2878( C2876 C2878 ) C2876_=_C2879( C2876 C2879 ) C2876_=_C2880( C2876 C2880 ) C2876_=_C2881( C2876 C2881 ) C2876_=_C2882( C2876 C2882 ) C2876_=_C2883( C2876 C2883 ) \nC2876_=_C2884( C2876 C2884 ) C2876_=_C2885( C2876 C2885 ) C2876_=_C2886( C2876 C2886 ) C2876_=_C2887( C2876 C2887 ) C2876_=_C2888( C2876 C2888 ) C2876_=_C2889( C2876 C2889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9_=_C2880( C2879 C2880 ) \nC2879_=_C2881( C2879 C2881 ) C2879_=_C2882( C2879 C2882 ) C2879_=_C2883( C2879 C2883 ) C2879_=_C2884( C2879 C2884 ) C2879_=_C2885( C2879 C2885 ) C2879_=_C2886( C2879 C2886 ) \nC2879_=_C2887( C2879 C2887 ) C2879_=_C2888( C2879 C2888 ) C2879_=_C2889( C2879 C2889 ) C2880_=_C2881( C2880 C2881 ) C2880_=_C2882( C2880 C2882 ) C2880_=_C2883( C2880 C2883 ) \nC2880_=_C2884( C2880 C2884 ) C2880_=_C2885( C2880 C2885 ) C2880_=_C2886( C2880 C2886 ) C2880_=_C2887( C2880 C2887 ) C2880_=_C2888( C2880 C2888 ) C2880_=_C2889( C2880 C2889 ) \nC2881_=_C2882( C2881 C2882 ) C2881_=_C2883( C2881 C2883 ) C2881_=_C2884( C2881 C2884 ) C2881_=_C2885( C2881 C2885 ) C2881_=_C2886( C2881 C2886 ) C2881_=_C2887( C2881 C2887 ) \nC2881_=_C2888( C2881 C2888 ) C2881_=_C2889( C2881 C2889 ) C2882_=_C2883( C2882 C2883 ) C2882_=_C2884( C2882 C2884 ) C2882_=_C2885( C2882 C2885 ) C2882_=_C2886( C2882 C2886 ) \nC2882_=_C2887( C2882 C2887 ) C2882_=_C2888( C2882 C2888 ) C2882_=_C2889( C2882 C2889 ) C2883_=_C2884( C2883 C2884 ) C2883_=_C2885( C2883 C2885 ) C2883_=_C2886( C2883 C2886 ) \nC2883_=_C2887( C2883 C2887 ) C2883_=_C2888( C2883 C2888 ) C2883_=_C2889( C2883 C2889 ) C2884_=_C2885( C2884 C2885 ) C2884_=_C2886( C2884 C2886 ) C2884_=_C2887( C2884 C2887 ) \nC2884_=_C2888( C2884 C2888 ) C2884_=_C2889( C2884 C2889 ) C2885_=_C2886( C2885 C2886 ) C2885_=_C2887( C2885 C2887 ) C2885_=_C2888( C2885 C2888 ) C2885_=_C2889( C2885 C2889 ) \nC2886_=_C2887( C2886 C2887 ) C2886_=_C2888( C2886 C2888 ) C2886_=_C2889( C2886 C2889 ) C2887_=_C2888( C2887 C2888 ) C2887_=_C2889( C2887 C2889 ) C2888_=_C2889( C2888 C2889 ) "];241-&gt;339[label="54: C132 C137 C281 C286 C315 \nC321 C356 C361 C367 C584 C593 \nC825 C1065 C1066 C1067 C1068 C1069 \nC1071 C1072 C1073 C1074 C1075 C1076 \nC1077 C1078 C1079 C1080 C1081 C1082 \nC1083 C1084 C1085 C1086 C1624 C1764 \nC2348 C2498 C2617 C2658 C2875 C2876 \nC2877 C2878 C2879 C2880 C2881 C2882 \nC2883 C2884 C2885 C2886 C2887 C2888 \nC2889 \n719: C132_=_C137 ,C132_=_C281 ,C132_=_C315 ,C132_=_C356 ,C132_=_C367 ,\nC132_=_C584 ,C132_=_C1065 ,C132_=_C1066 ,C132_=_C1067 ,C132_=_C1068 ,C132_=_C1069 ,\nC132_=_C1071 ,C132_=_C1072 ,C132_=_C1073 ,C132_=_C1074 ,C132_=_C1075 ,C132_=_C1076 ,\nC132_=_C1077 ,C132_=_C1078 ,C132_=_C1079 ,C132_=_C1080 ,C132_=_C1081 ,C132_=_C1082 ,\nC132_=_C1083 ,C132_=_C1084 ,C132_=_C1085 ,C132_=_C1086 ,C137_=_C286 ,C137_=_C321 ,\nC137_=_C361 ,C137_=_C593 ,C137_=_C825 ,C137_=_C1624 ,C137_=_C1764 ,C137_=_C2348 ,\nC137_=_C2498 ,C137_=_C2617 ,C137_=_C2658 ,C137_=_C2875 ,C137_=_C2876 ,C137_=_C2877 ,\nC137_=_C2878 ,C137_=_C2879 ,C137_=_C2880 ,C137_=_C2881 ,C137_=_C2882 ,C137_=_C2883 ,\nC137_=_C2884 ,C137_=_C2885 ,C137_=_C2886 ,C137_=_C2887 ,C137_=_C2888 ,C137_=_C2889 ,\nC281_=_C286 ,C281_=_C315 ,C281_=_C356 ,C281_=_C367 ,C281_=_C584 ,C281_=_C1065 ,\nC281_=_C1066 ,C281_=_C1067 ,C281_=_C1068 ,C281_=_C1069 ,C281_=_C1071 ,C281_=_C1072 ,\nC281_=_C1073 ,C281_=_C1074 ,C281_=_C1075 ,C281_=_C1076 ,C281_=_C1077 ,C281_=_C1078 ,\nC281_=_C1079 ,C281_=_C1080 ,C281_=_C1081 ,C281_=_C1082 ,C281_=_C1083 ,C281_=_C1084 ,\nC281_=_C1085 ,C281_=_C1086 ,C286_=_C321 ,C286_=_C361 ,C286_=_C593 ,C286_=_C825 ,\nC286_=_C1624 ,C286_=_C1764 ,C286_=_C2348 ,C286_=_C2498 ,C286_=_C2617 ,C286_=_C2658 ,\nC286_=_C2875 ,C286_=_C2876 ,C286_=_C2877 ,C286_=_C2878 ,C286_=_C2879 ,C286_=_C2880 ,\nC286_=_C2881 ,C286_=_C2882 ,C286_=_C2883 ,C286_=_C2884 ,C286_=_C2885 ,C286_=_C2886 ,\nC286_=_C2887 ,C286_=_C2888 ,C286_=_C2889 ,C315_=_C321 ,C315_=_C356 ,C315_=_C367 ,\nC315_=_C584 ,C315_=_C1065 ,C315_=_C1066 ,C315_=_C1067 ,C315_=_C1068 ,C315_=_C1069 ,\nC315_=_C1071 ,C315_=_C1072 ,C315_=_C1073 ,C315_=_C1074 ,C315_=_C1075 ,C315_=_C1076 ,\nC315_=_C1077 ,C315_=_C1078 ,C315_=_C1079 ,C315_=_C1080 ,C315_=_C1081 ,C315_=_C1082 ,\nC315_=_C1083 ,C315_=_C1084 ,C315_=_C1085 ,C315_=_C1086 ,C321_=_C361 ,C321_=_C593 ,\nC321_=_C825 ,C321_=_C1624 ,C321_=_C1764 ,C321_=_C2348 ,C321_=_C2498 ,C321_=_C2617 ,\nC321_=_C2658 ,C321_=_C2875 ,C321_=_C2876 ,C321_=_C2877 ,C321_=_C2878 ,C321_=_C2879 ,\nC321_=_C2880 ,C321_=_C2881 ,C321_=_C2882 ,C321_=_C2883 ,C321_=_C2884 ,C321_=_C2885 ,\nC321_=_C2886 ,C321_=_C2887 ,C321_=_C2888 ,C321_=_C2889 ,C356_=_C361 ,C356_=_C367 ,\nC356_=_C584 ,C356_=_C1065 ,C356_=_C1066 ,C356_=_C1067 ,C356_=_C1068 ,C356_=_C1069 ,\nC356_=_C1071 ,C356_=_C1072 ,C356_=_C1073 ,C356_=_C1074 ,C356_=_C1075 ,C356_=_C1076 ,\nC356_=_C1077 ,C356_=_C1078 ,C356_=_C1079 ,C356_=_C1080 ,C356_=_C1081 ,C356_=_C1082 ,\nC356_=_C1083 ,C356_=_C1084 ,C356_=_C1085 ,C356_=_C1086 ,C361_=_C593 ,C361_=_C825 ,\nC361_=_C1624 ,C361_=_C1764 ,C361_=_C2348 ,C361_=_C2498 ,C361_=_C2617 ,C361_=_C2658 ,\nC361_=_C2875 ,C361_=_C2876 ,C361_=_C2877 ,C361_=_C2878 ,C361_=_C2879 ,C361_=_C2880 ,\nC361_=_C2881 ,C361_=_C2882 ,C361_=_C2883 ,C361_=_C2884 ,C361_=_C2885 ,C361_=_C2886 ,\nC361_=_C2887 ,C361_=_C2888 ,C361_=_C2889 ,C367_=_C584 ,C367_=_C1065 ,C367_=_C1066 ,\nC367_=_C1067 ,C367_=_C1068 ,C367_=_C1069 ,C367_=_C1071 ,C367_=_C1072 ,C367_=_C1073 ,\nC367_=_C1074 ,C367_=_C1075 ,C367_=_C1076 ,C367_=_C1077 ,C367_=_C1078 ,C367_=_C1079 ,\nC367_=_C1080 ,C367_=_C1081 ,C367_=_C1082 ,C367_=_C1083 ,C367_=_C1084 ,C367_=_C1085 ,\nC367_=_C1086 ,C584_=_C593 ,C584_=_C1065 ,C584_=_C1066 ,C584_=_C1067 ,C584_=_C1068 ,\nC584_=_C1069 ,C584_=_C1071 ,C584_=_C1072 ,C584_=_C1073 ,C584_=_C1074 ,C584_=_C1075 ,\nC584_=_C1076 ,C584_=_C1077 ,C584_=_C1078 ,C584_=_C1079 ,C584_=_C1080 ,C584_=_C1081 ,\nC584_=_C1082 ,C584_=_C1083 ,C584_=_C1084 ,C584_=_C1085 ,C584_=_C1086 ,C593_=_C825 ,\nC593_=_C1624 ,C593_=_C1764 ,C593_=_C2348 ,C593_=_C2498 ,C593_=_C2617 ,C593_=_C2658 ,\nC593_=_C2875 ,C593_=_C2876 ,C593_=_C2877 ,C593_=_C2878 ,C593_=_C2879 ,C593_=_C2880 ,\nC593_=_C2881 ,C593_=_C2882 ,C593_=_C2883 ,C593_=_C2884 ,C593_=_C2885 ,C593_=_C2886 ,\nC593_=_C2887 ,C593_=_C2888 ,C593_=_C2889 ,C825_=_C1624 ,C825_=_C1764 ,C825_=_C2348 ,\nC825_=_C2498 ,C825_=_C2617 ,C825_=_C2658 ,C825_=_C2875 ,C825_=_C2876 ,C825_=_C2877 ,\nC825_=_C2878 ,C825_=_C2879 ,C825_=_C2880 ,C825_=_C2881 ,C825_=_C2882 ,C825_=_C2883 ,\nC825_=_C2884 ,C825_=_C2885 ,C825_=_C2886 ,C825_=_C2887 ,C825_=_C2888 ,C825_=_C2889 ,\nC1065_=_C1066 ,C1065_=_C1067 ,C1065_=_C1068 ,C1065_=_C1069 ,C1065_=_C1071 ,C1065_=_C1072 ,\nC1065_=_C1073 ,C1065_=_C1074 ,C1065_=_C1075 ,C1065_=_C1076 ,C1065_=_C1077 ,C1065_=_C1078 ,\nC1065_=_C1079 ,C1065_=_C1080 ,C1065_=_C1081 ,C1065_=_C1082 ,C1065_=_C1083 ,C1065_=_C1084 ,\nC1065_=_C1085 ,C1065_=_C1086 ,C1066_=_C1067 ,C1066_=_C1068 ,C1066_=_C1069 ,C1066_=_C1071 ,\nC1066_=_C1072 ,C1066_=_C1073 ,C1066_=_C1074 ,C1066_=_C1075 ,C1066_=_C1076 ,C1066_=_C1077 ,\nC1066_=_C1078 ,C1066_=_C1079 ,C1066_=_C1080 ,C1066_=_C1081 ,C1066_=_C1082 ,C1066_=_C1083 ,\nC1066_=_C1084 ,C1066_=_C1085 ,C1066_=_C1086 ,C1066_=_C2348 ,C1067_=_C1068 ,C1067_=_C1069 ,\nC1067_=_C1071 ,C1067_=_C1072 ,C1067_=_C1073 ,C1067_=_C1074 ,C1067_=_C1075 ,C1067_=_C1076 ,\nC1067_=_C1077 ,C1067_=_C1078 ,C1067_=_C1079 ,C1067_=_C1080 ,C1067_=_C1081 ,C1067_=_C1082 ,\nC1067_=_C1083 ,C1067_=_C1084 ,C1067_=_C1085 ,C1067_=_C1086 ,C1067_=_C2498 ,C1068_=_C1069 ,\nC1068_=_C1071 ,C1068_=_C1072 ,C1068_=_C1073 ,C1068_=_C1074 ,C1068_=_C1075 ,C1068_=_C1076 ,\nC1068_=_C1077 ,C1068_=_C1078 ,C1068_=_C1079 ,C1068_=_C1080 ,C1068_=_C1081 ,C1068_=_C1082 ,\nC1068_=_C1083 ,C1068_=_C1084 ,C1068_=_C1085 ,C1068_=_C1086 ,C1068_=_C2617 ,C1069_=_C1071 ,\nC1069_=_C1072 ,C1069_=_C1073 ,C1069_=_C1074 ,C1069_=_C1075 ,C1069_=_C1076 ,C1069_=_C1077 ,\nC1069_=_C1078 ,C1069_=_C1079 ,C1069_=_C1080 ,C1069_=_C1081 ,C1069_=_C1082 ,C1069_=_C1083 ,\nC1069_=_C1084 ,C1069_=_C1085 ,C1069_=_C1086 ,C1069_=_C2658 ,C1071_=_C1072 ,C1071_=_C1073 ,\nC1071_=_C1074 ,C1071_=_C1075 ,C1071_=_C1076 ,C1071_=_C1077 ,C1071_=_C1078 ,C1071_=_C1079 ,\nC1071_=_C1080 ,C1071_=_C1081 ,C1071_=_C1082 ,C1071_=_C1083 ,C1071_=_C1084 ,C1071_=_C1085 ,\nC1071_=_C1086 ,C1072_=_C1073 ,C1072_=_C1074 ,C1072_=_C1075 ,C1072_=_C1076 ,C1072_=_C1077 ,\nC1072_=_C1078 ,C1072_=_C1079 ,C1072_=_C1080 ,C1072_=_C1081 ,C1072_=_C1082 ,C1072_=_C1083 ,\nC1072_=_C1084 ,C1072_=_C1085 ,C1072_=_C1086 ,C1073_=_C1074 ,C1073_=_C1075 ,C1073_=_C1076 ,\nC1073_=_C1077 ,C1073_=_C1078 ,C1073_=_C1079 ,C1073_=_C1080 ,C1073_=_C1081 ,C1073_=_C1082 ,\nC1073_=_C1083 ,C1073_=_C1084 ,C1073_=_C1085 ,C1073_=_C1086 ,C1073_=_C2877 ,C1074_=_C1075 ,\nC1074_=_C1076 ,C1074_=_C1077 ,C1074_=_C1078 ,C1074_=_C1079 ,C1074_=_C1080 ,C1074_=_C1081 ,\nC1074_=_C1082 ,C1074_=_C1083 ,C1074_=_C1084 ,C1074_=_C1085 ,C1074_=_C1086 ,C1074_=_C2878 ,\nC1075_=_C1076 ,C1075_=_C1077 ,C1075_=_C1078 ,C1075_=_C1079 ,C1075_=_C1080 ,C1075_=_C1081 ,\nC1075_=_C1082 ,C1075_=_C1083 ,C1075_=_C1084 ,C1075_=_C1085 ,C1075_=_C1086 ,C1075_=_C2880 ,\nC1076_=_C1077 ,C1076_=_C1078 ,C1076_=_C1079 ,C1076_=_C1080 ,C1076_=_C1081 ,C1076_=_C1082 ,\nC1076_=_C1083 ,C1076_=_C1084 ,C1076_=_C1085 ,C1076_=_C1086 ,C1076_=_C2881 ,C1077_=_C1078 ,\nC1077_=_C1079 ,C1077_=_C1080 ,C1077_=_C1081 ,C1077_=_C1082 ,C1077_=_C1083 ,C1077_=_C1084 ,\nC1077_=_C1085 ,C1077_=_C1086</w:t>
      </w:r>
    </w:p>
    <w:p>
      <w:pPr>
        <w:pStyle w:val="PreformattedText"/>
        <w:bidi w:val="0"/>
        <w:spacing w:before="0" w:after="0"/>
        <w:jc w:val="left"/>
        <w:rPr/>
      </w:pPr>
      <w:r>
        <w:rPr/>
        <w:t xml:space="preserve"> </w:t>
      </w:r>
      <w:r>
        <w:rPr/>
        <w:t>,C1077_=_C2883 ,C1078_=_C1079 ,C1078_=_C1080 ,C1078_=_C1081 ,\nC1078_=_C1082 ,C1078_=_C1083 ,C1078_=_C1084 ,C1078_=_C1085 ,C1078_=_C1086 ,C1079_=_C1080 ,\nC1079_=_C1081 ,C1079_=_C1082 ,C1079_=_C1083 ,C1079_=_C1084 ,C1079_=_C1085 ,C1079_=_C1086 ,\nC1080_=_C1081 ,C1080_=_C1082 ,C1080_=_C1083 ,C1080_=_C1084 ,C1080_=_C1085 ,C1080_=_C1086 ,\nC1080_=_C2885 ,C1081_=_C1082 ,C1081_=_C1083 ,C1081_=_C1084 ,C1081_=_C1085 ,C1081_=_C1086 ,\nC1082_=_C1083 ,C1082_=_C1084 ,C1082_=_C1085 ,C1082_=_C1086 ,C1083_=_C1084 ,C1083_=_C1085 ,\nC1083_=_C1086 ,C1083_=_C2886 ,C1084_=_C1085 ,C1084_=_C1086 ,C1085_=_C1086 ,C1085_=_C2887 ,\nC1624_=_C1764 ,C1624_=_C2348 ,C1624_=_C2498 ,C1624_=_C2617 ,C1624_=_C2658 ,C1624_=_C2875 ,\nC1624_=_C2876 ,C1624_=_C2877 ,C1624_=_C2878 ,C1624_=_C2879 ,C1624_=_C2880 ,C1624_=_C2881 ,\nC1624_=_C2882 ,C1624_=_C2883 ,C1624_=_C2884 ,C1624_=_C2885 ,C1624_=_C2886 ,C1624_=_C2887 ,\nC1624_=_C2888 ,C1624_=_C2889 ,C1764_=_C2348 ,C1764_=_C2498 ,C1764_=_C2617 ,C1764_=_C2658 ,\nC1764_=_C2875 ,C1764_=_C2876 ,C1764_=_C2877 ,C1764_=_C2878 ,C1764_=_C2879 ,C1764_=_C2880 ,\nC1764_=_C2881 ,C1764_=_C2882 ,C1764_=_C2883 ,C1764_=_C2884 ,C1764_=_C2885 ,C1764_=_C2886 ,\nC1764_=_C2887 ,C1764_=_C2888 ,C1764_=_C2889 ,C2348_=_C2498 ,C2348_=_C2617 ,C2348_=_C2658 ,\nC2348_=_C2875 ,C2348_=_C2876 ,C2348_=_C2877 ,C2348_=_C2878 ,C2348_=_C2879 ,C2348_=_C2880 ,\nC2348_=_C2881 ,C2348_=_C2882 ,C2348_=_C2883 ,C2348_=_C2884 ,C2348_=_C2885 ,C2348_=_C2886 ,\nC2348_=_C2887 ,C2348_=_C2888 ,C2348_=_C2889 ,C2498_=_C2617 ,C2498_=_C2658 ,C2498_=_C2875 ,\nC2498_=_C2876 ,C2498_=_C2877 ,C2498_=_C2878 ,C2498_=_C2879 ,C2498_=_C2880 ,C2498_=_C2881 ,\nC2498_=_C2882 ,C2498_=_C2883 ,C2498_=_C2884 ,C2498_=_C2885 ,C2498_=_C2886 ,C2498_=_C2887 ,\nC2498_=_C2888 ,C2498_=_C2889 ,C2617_=_C2658 ,C2617_=_C2875 ,C2617_=_C2876 ,C2617_=_C2877 ,\nC2617_=_C2878 ,C2617_=_C2879 ,C2617_=_C2880 ,C2617_=_C2881 ,C2617_=_C2882 ,C2617_=_C2883 ,\nC2617_=_C2884 ,C2617_=_C2885 ,C2617_=_C2886 ,C2617_=_C2887 ,C2617_=_C2888 ,C2617_=_C2889 ,\nC2658_=_C2875 ,C2658_=_C2876 ,C2658_=_C2877 ,C2658_=_C2878 ,C2658_=_C2879 ,C2658_=_C2880 ,\nC2658_=_C2881 ,C2658_=_C2882 ,C2658_=_C2883 ,C2658_=_C2884 ,C2658_=_C2885 ,C2658_=_C2886 ,\nC2658_=_C2887 ,C2658_=_C2888 ,C2658_=_C2889 ,C2875_=_C2876 ,C2875_=_C2877 ,C2875_=_C2878 ,\nC2875_=_C2879 ,C2875_=_C2880 ,C2875_=_C2881 ,C2875_=_C2882 ,C2875_=_C2883 ,C2875_=_C2884 ,\nC2875_=_C2885 ,C2875_=_C2886 ,C2875_=_C2887 ,C2875_=_C2888 ,C2875_=_C2889 ,C2876_=_C2877 ,\nC2876_=_C2878 ,C2876_=_C2879 ,C2876_=_C2880 ,C2876_=_C2881 ,C2876_=_C2882 ,C2876_=_C2883 ,\nC2876_=_C2884 ,C2876_=_C2885 ,C2876_=_C2886 ,C2876_=_C2887 ,C2876_=_C2888 ,C2876_=_C2889 ,\nC2877_=_C2878 ,C2877_=_C2879 ,C2877_=_C2880 ,C2877_=_C2881 ,C2877_=_C2882 ,C2877_=_C2883 ,\nC2877_=_C2884 ,C2877_=_C2885 ,C2877_=_C2886 ,C2877_=_C2887 ,C2877_=_C2888 ,C2877_=_C2889 ,\nC2878_=_C2879 ,C2878_=_C2880 ,C2878_=_C2881 ,C2878_=_C2882 ,C2878_=_C2883 ,C2878_=_C2884 ,\nC2878_=_C2885 ,C2878_=_C2886 ,C2878_=_C2887 ,C2878_=_C2888 ,C2878_=_C2889 ,C2879_=_C2880 ,\nC2879_=_C2881 ,C2879_=_C2882 ,C2879_=_C2883 ,C2879_=_C2884 ,C2879_=_C2885 ,C2879_=_C2886 ,\nC2879_=_C2887 ,C2879_=_C2888 ,C2879_=_C2889 ,C2880_=_C2881 ,C2880_=_C2882 ,C2880_=_C2883 ,\nC2880_=_C2884 ,C2880_=_C2885 ,C2880_=_C2886 ,C2880_=_C2887 ,C2880_=_C2888 ,C2880_=_C2889 ,\nC2881_=_C2882 ,C2881_=_C2883 ,C2881_=_C2884 ,C2881_=_C2885 ,C2881_=_C2886 ,C2881_=_C2887 ,\nC2881_=_C2888 ,C2881_=_C2889 ,C2882_=_C2883 ,C2882_=_C2884 ,C2882_=_C2885 ,C2882_=_C2886 ,\nC2882_=_C2887 ,C2882_=_C2888 ,C2882_=_C2889 ,C2883_=_C2884 ,C2883_=_C2885 ,C2883_=_C2886 ,\nC2883_=_C2887 ,C2883_=_C2888 ,C2883_=_C2889 ,C2884_=_C2885 ,C2884_=_C2886 ,C2884_=_C2887 ,\nC2884_=_C2888 ,C2884_=_C2889 ,C2885_=_C2886 ,C2885_=_C2887 ,C2885_=_C2888 ,C2885_=_C2889 ,\nC2886_=_C2887 ,C2886_=_C2888 ,C2886_=_C2889 ,C2887_=_C2888 ,C2887_=_C2889 ,C2888_=_C2889 ,"];340[shape=box, label="id:340 level: 7\n55: C136 C138 C285 C287 C320 \nC324 C360 C362 C589 C595 C917 \nC1069 C1073 C1388 C1433 C1436 C1472 \nC1692 C1695 C1957 C2039 C2082 C2099 \nC2101 C2345 C2351 C2657 C2658 C2659 \nC2660 C2661 C2662 C2663 C2664 C2665 \nC2666 C2667 C2668 C2669 C2670 C2671 \nC2877 C3246 C3345 C3346 C3347 C3348 \nC3349 C3350 C3351 C3352 C3353 C3354 \nC3355 C3356 \n774: C136_=_C138( C136 C138 ) C136_=_C285( C136 C285 ) C136_=_C320( C136 C320 ) C136_=_C360( C136 C360 ) C136_=_C589( C136 C589 ) \nC136_=_C917( C136 C917 ) C136_=_C1069( C136 C1069 ) C136_=_C1388( C136 C1388 ) C136_=_C1433( C136 C1433 ) C136_=_C1472( C136 C1472 ) C136_=_C1692( C136 C1692 ) \nC136_=_C2099( C136 C2099 ) C136_=_C2345( C136 C2345 ) C136_=_C2657( C136 C2657 ) C136_=_C2658( C136 C2658 ) C136_=_C2659( C136 C2659 ) C136_=_C2660( C136 C2660 ) \nC136_=_C2661( C136 C2661 ) C136_=_C2662( C136 C2662 ) C136_=_C2663( C136 C2663 ) C136_=_C2664( C136 C2664 ) C136_=_C2665( C136 C2665 ) C136_=_C2666( C136 C2666 ) \nC136_=_C2667( C136 C2667 ) C136_=_C2668( C136 C2668 ) C136_=_C2669( C136 C2669 ) C136_=_C2670( C136 C2670 ) C136_=_C2671( C136 C2671 ) C138_=_C287( C138 C287 ) \nC138_=_C324( C138 C324 ) C138_=_C362( C138 C362 ) C138_=_C595( C138 C595 ) C138_=_C1073( C138 C1073 ) C138_=_C1436( C138 C1436 ) C138_=_C1695( C138 C1695 ) \nC138_=_C1957( C138 C1957 ) C138_=_C2039( C138 C2039 ) C138_=_C2082( C138 C2082 ) C138_=_C2101( C138 C2101 ) C138_=_C2351( C138 C2351 ) C138_=_C2659( C138 C2659 ) \nC138_=_C2877( C138 C2877 ) C138_=_C3246( C138 C3246 ) C138_=_C3345( C138 C3345 ) C138_=_C3346( C138 C3346 ) C138_=_C3347( C138 C3347 ) C138_=_C3348( C138 C3348 ) \nC138_=_C3349( C138 C3349 ) C138_=_C3350( C138 C3350 ) C138_=_C3351( C138 C3351 ) C138_=_C3352( C138 C3352 ) C138_=_C3353( C138 C3353 ) C138_=_C3354( C138 C3354 ) \nC138_=_C3355( C138 C3355 ) C138_=_C3356( C138 C3356 ) C285_=_C287( C285 C287 ) C285_=_C320( C285 C320 ) C285_=_C360( C285 C360 ) C285_=_C589( C285 C589 ) \nC285_=_C917( C285 C917 ) C285_=_C1069( C285 C1069 ) C285_=_C1388( C285 C1388 ) C285_=_C1433( C285 C1433 ) C285_=_C1472( C285 C1472 ) C285_=_C1692( C285 C1692 ) \nC285_=_C2099( C285 C2099 ) C285_=_C2345( C285 C2345 ) C285_=_C2657( C285 C2657 ) C285_=_C2658( C285 C2658 ) C285_=_C2659( C285 C2659 ) C285_=_C2660( C285 C2660 ) \nC285_=_C2661( C285 C2661 ) C285_=_C2662( C285 C2662 ) C285_=_C2663( C285 C2663 ) C285_=_C2664( C285 C2664 ) C285_=_C2665( C285 C2665 ) C285_=_C2666( C285 C2666 ) \nC285_=_C2667( C285 C2667 ) C285_=_C2668( C285 C2668 ) C285_=_C2669( C285 C2669 ) C285_=_C2670( C285 C2670 ) C285_=_C2671( C285 C2671 ) C287_=_C324( C287 C324 ) \nC287_=_C362( C287 C362 ) C287_=_C595( C287 C595 ) C287_=_C1073( C287 C1073 ) C287_=_C1436( C287 C1436 ) C287_=_C1695( C287 C1695 ) C287_=_C1957( C287 C1957 ) \nC287_=_C2039( C287 C2039 ) C287_=_C2082( C287 C2082 ) C287_=_C2101( C287 C2101 ) C287_=_C2351( C287 C2351 ) C287_=_C2659( C287 C2659 ) C287_=_C2877( C287 C2877 ) \nC287_=_C3246( C287 C3246 ) C287_=_C3345( C287 C3345 ) C287_=_C3346( C287 C3346 ) C287_=_C3347( C287 C3347 ) C287_=_C3348( C287 C3348 ) C287_=_C3349( C287 C3349 ) \nC287_=_C3350( C287 C3350 ) C287_=_C3351( C287 C3351 ) C287_=_C3352( C287 C3352 ) C287_=_C3353( C287 C3353 ) C287_=_C3354( C287 C3354 ) C287_=_C3355( C287 C3355 ) \nC287_=_C3356( C287 C3356 ) C320_=_C324( C320 C324 ) C320_=_C360( C320 C360 ) C320_=_C589( C320 C589 ) C320_=_C917( C320 C917 ) C320_=_C1069( C320 C1069 ) \nC320_=_C1388( C320 C1388 ) C320_=_C1433( C320 C1433 ) C320_=_C1472( C320 C1472 ) C320_=_C1692( C320 C1692 ) C320_=_C2099( C320 C2099 ) C320_=_C2345( C320 C2345 ) \nC320_=_C2657( C320 C2657 ) C320_=_C2658( C320 C2658 ) C320_=_C2659( C320 C2659 ) C320_=_C2660( C320 C2660 ) C320_=_C2661( C320 C2661 ) C320_=_C2662( C320 C2662 ) \nC320_=_C2663( C320 C2663 ) C320_=_C2664( C320 C2664 ) C320_=_C2665( C320 C2665 ) C320_=_C2666( C320 C2666 ) C320_=_C2667( C320 C2667 ) C320_=_C2668( C320 C2668 ) \nC320_=_C2669( C320 C2669 ) C320_=_C2670( C320 C2670 ) C320_=_C2671( C320 C2671 ) C324_=_C362( C324 C362 ) C324_=_C595( C324 C595 ) C324_=_C1073( C324 C1073 ) \nC324_=_C1436( C324 C1436 ) C324_=_C1695( C324 C1695 ) C324_=_C1957( C324 C1957 ) C324_=_C2039( C324 C2039 ) C324_=_C2082( C324 C2082 ) C324_=_C2101( C324 C2101 ) \nC324_=_C2351( C324 C2351 ) C324_=_C2659( C324 C2659 ) C324_=_C2877( C324 C2877 ) C324_=_C3246( C324 C3246 ) C324_=_C3345( C324 C3345 ) C324_=_C3346( C324 C3346 ) \nC324_=_C3347( C324 C3347 ) C324_=_C3348( C324 C3348 ) C324_=_C3349( C324 C3349 ) C324_=_C3350( C324 C3350 ) C324_=_C3351( C324 C3351 ) C324_=_C3352( C324 C3352 ) \nC324_=_C3353( C324 C3353 ) C324_=_C3354( C324 C3354 ) C324_=_C3355( C324 C3355 ) C324_=_C3356( C324 C3356 ) C360_=_C362( C360 C362 ) C360_=_C589( C360 C589 ) \nC360_=_C917( C360 C917 ) C360_=_C1069( C360 C1069 ) C360_=_C1388( C360 C1388 ) C360_=_C1433( C360 C1433 ) C360_=_C1472( C360 C1472 ) C360_=_C1692( C360 C1692 ) \nC360_=_C2099( C360 C2099 ) C360_=_C2345( C360 C2345 ) C360_=_C2657( C360 C2657 ) C360_=_C2658( C360 C2658 ) C360_=_C2659( C360 C2659 ) C360_=_C2660( C360 C2660 ) \nC360_=_C2661( C360 C2661 ) C360_=_C2662( C360 C2662 ) C360_=_C2663( C360 C2663 ) C360_=_C2664( C360 C2664 ) C360_=_C2665( C360 C2665 ) C360_=_C2666( C360 C2666 ) \nC360_=_C2667( C360 C2667 ) C360_=_C2668( C360 C2668 ) C360_=_C2669( C360 C2669 ) C360_=_C2670( C360 C2670 ) C360_=_C2671( C360 C2671 ) C362_=_C595( C362 C595 ) \nC362_=_C1073( C362 C1073 ) C362_=_C1436( C362 C1436 ) C362_=_C1695( C362 C1695 ) C362_=_C1957( C362 C1957 ) C362_=_C2039( C362 C2039 ) C362_=_C2082( C362 C2082 ) \nC362_=_C2101( C362 C2101 ) C362_=_C2351( C362 C2351 ) C362_=_C2659( C362 C2659 ) C362_=_C2877( C362 C2877 ) C362_=_C3246( C362 C3246 ) C362_=_C3345( C362 C3345 ) \nC362_=_C3346( C362 C3346 ) C362_=_C3347( C362 C3347 ) C362_=_C3348( C362 C3348 ) C362_=_C3349( C362 C3349 ) C362_=_C3350( C362 C3350 ) C362_=_C3351( C362 C3351 ) \nC362_=_C3352( C362 C3352 ) C362_=_C3353( C362 C3353 ) C362_=_C3354( C362 C3354 ) C362_=_C3355( C362 C3355 ) C362_=_C3356( C362 C3356 ) C589_=_C595( C589 C595 ) \nC589_=_C917( C589 C917</w:t>
      </w:r>
    </w:p>
    <w:p>
      <w:pPr>
        <w:pStyle w:val="PreformattedText"/>
        <w:bidi w:val="0"/>
        <w:spacing w:before="0" w:after="0"/>
        <w:jc w:val="left"/>
        <w:rPr/>
      </w:pPr>
      <w:r>
        <w:rPr/>
        <w:t xml:space="preserve"> </w:t>
      </w:r>
      <w:r>
        <w:rPr/>
        <w:t>) C589_=_C1069( C589 C1069 ) C589_=_C1388( C589 C1388 ) C589_=_C1433( C589 C1433 ) C589_=_C1472( C589 C1472 ) C589_=_C1692( C589 C1692 ) \nC589_=_C2099( C589 C2099 ) C589_=_C2345( C589 C2345 ) C589_=_C2657( C589 C2657 ) C589_=_C2658( C589 C2658 ) C589_=_C2659( C589 C2659 ) C589_=_C2660( C589 C2660 ) \nC589_=_C2661( C589 C2661 ) C589_=_C2662( C589 C2662 ) C589_=_C2663( C589 C2663 ) C589_=_C2664( C589 C2664 ) C589_=_C2665( C589 C2665 ) C589_=_C2666( C589 C2666 ) \nC589_=_C2667( C589 C2667 ) C589_=_C2668( C589 C2668 ) C589_=_C2669( C589 C2669 ) C589_=_C2670( C589 C2670 ) C589_=_C2671( C589 C2671 ) C595_=_C1073( C595 C1073 ) \nC595_=_C1436( C595 C1436 ) C595_=_C1695( C595 C1695 ) C595_=_C1957( C595 C1957 ) C595_=_C2039( C595 C2039 ) C595_=_C2082( C595 C2082 ) C595_=_C2101( C595 C2101 ) \nC595_=_C2351( C595 C2351 ) C595_=_C2659( C595 C2659 ) C595_=_C2877( C595 C2877 ) C595_=_C3246( C595 C3246 ) C595_=_C3345( C595 C3345 ) C595_=_C3346( C595 C3346 ) \nC595_=_C3347( C595 C3347 ) C595_=_C3348( C595 C3348 ) C595_=_C3349( C595 C3349 ) C595_=_C3350( C595 C3350 ) C595_=_C3351( C595 C3351 ) C595_=_C3352( C595 C3352 ) \nC595_=_C3353( C595 C3353 ) C595_=_C3354( C595 C3354 ) C595_=_C3355( C595 C3355 ) C595_=_C3356( C595 C3356 ) C917_=_C1069( C917 C1069 ) C917_=_C1388( C917 C1388 ) \nC917_=_C1433( C917 C1433 ) C917_=_C1472( C917 C1472 ) C917_=_C1692( C917 C1692 ) C917_=_C2099( C917 C2099 ) C917_=_C2345( C917 C2345 ) C917_=_C2657( C917 C2657 ) \nC917_=_C2658( C917 C2658 ) C917_=_C2659( C917 C2659 ) C917_=_C2660( C917 C2660 ) C917_=_C2661( C917 C2661 ) C917_=_C2662( C917 C2662 ) C917_=_C2663( C917 C2663 ) \nC917_=_C2664( C917 C2664 ) C917_=_C2665( C917 C2665 ) C917_=_C2666( C917 C2666 ) C917_=_C2667( C917 C2667 ) C917_=_C2668( C917 C2668 ) C917_=_C2669( C917 C2669 ) \nC917_=_C2670( C917 C2670 ) C917_=_C2671( C917 C2671 ) C1069_=_C1073( C1069 C1073 ) C1069_=_C1388( C1069 C1388 ) C1069_=_C1433( C1069 C1433 ) C1069_=_C1472( C1069 C1472 ) \nC1069_=_C1692( C1069 C1692 ) C1069_=_C2099( C1069 C2099 ) C1069_=_C2345( C1069 C2345 ) C1069_=_C2657( C1069 C2657 ) C1069_=_C2658( C1069 C2658 ) C1069_=_C2659( C1069 C2659 ) \nC1069_=_C2660( C1069 C2660 ) C1069_=_C2661( C1069 C2661 ) C1069_=_C2662( C1069 C2662 ) C1069_=_C2663( C1069 C2663 ) C1069_=_C2664( C1069 C2664 ) C1069_=_C2665( C1069 C2665 ) \nC1069_=_C2666( C1069 C2666 ) C1069_=_C2667( C1069 C2667 ) C1069_=_C2668( C1069 C2668 ) C1069_=_C2669( C1069 C2669 ) C1069_=_C2670( C1069 C2670 ) C1069_=_C2671( C1069 C2671 ) \nC1073_=_C1436( C1073 C1436 ) C1073_=_C1695( C1073 C1695 ) C1073_=_C1957( C1073 C1957 ) C1073_=_C2039( C1073 C2039 ) C1073_=_C2082( C1073 C2082 ) C1073_=_C2101( C1073 C2101 ) \nC1073_=_C2351( C1073 C2351 ) C1073_=_C2659( C1073 C2659 ) C1073_=_C2877( C1073 C2877 ) C1073_=_C3246( C1073 C3246 ) C1073_=_C3345( C1073 C3345 ) C1073_=_C3346( C1073 C3346 ) \nC1073_=_C3347( C1073 C3347 ) C1073_=_C3348( C1073 C3348 ) C1073_=_C3349( C1073 C3349 ) C1073_=_C3350( C1073 C3350 ) C1073_=_C3351( C1073 C3351 ) C1073_=_C3352( C1073 C3352 ) \nC1073_=_C3353( C1073 C3353 ) C1073_=_C3354( C1073 C3354 ) C1073_=_C3355( C1073 C3355 ) C1073_=_C3356( C1073 C3356 ) C1388_=_C1433( C1388 C1433 ) C1388_=_C1472( C1388 C1472 ) \nC1388_=_C1692( C1388 C1692 ) C1388_=_C2099( C1388 C2099 ) C1388_=_C2345( C1388 C2345 ) C1388_=_C2657( C1388 C2657 ) C1388_=_C2658( C1388 C2658 ) C1388_=_C2659( C1388 C2659 ) \nC1388_=_C2660( C1388 C2660 ) C1388_=_C2661( C1388 C2661 ) C1388_=_C2662( C1388 C2662 ) C1388_=_C2663( C1388 C2663 ) C1388_=_C2664( C1388 C2664 ) C1388_=_C2665( C1388 C2665 ) \nC1388_=_C2666( C1388 C2666 ) C1388_=_C2667( C1388 C2667 ) C1388_=_C2668( C1388 C2668 ) C1388_=_C2669( C1388 C2669 ) C1388_=_C2670( C1388 C2670 ) C1388_=_C2671( C1388 C2671 ) \nC1433_=_C1436( C1433 C1436 ) C1433_=_C1472( C1433 C1472 ) C1433_=_C1692( C1433 C1692 ) C1433_=_C2099( C1433 C2099 ) C1433_=_C2345( C1433 C2345 ) C1433_=_C2657( C1433 C2657 ) \nC1433_=_C2658( C1433 C2658 ) C1433_=_C2659( C1433 C2659 ) C1433_=_C2660( C1433 C2660 ) C1433_=_C2661( C1433 C2661 ) C1433_=_C2662( C1433 C2662 ) C1433_=_C2663( C1433 C2663 ) \nC1433_=_C2664( C1433 C2664 ) C1433_=_C2665( C1433 C2665 ) C1433_=_C2666( C1433 C2666 ) C1433_=_C2667( C1433 C2667 ) C1433_=_C2668( C1433 C2668 ) C1433_=_C2669( C1433 C2669 ) \nC1433_=_C2670( C1433 C2670 ) C1433_=_C2671( C1433 C2671 ) C1436_=_C1695( C1436 C1695 ) C1436_=_C1957( C1436 C1957 ) C1436_=_C2039( C1436 C2039 ) C1436_=_C2082( C1436 C2082 ) \nC1436_=_C2101( C1436 C2101 ) C1436_=_C2351( C1436 C2351 ) C1436_=_C2659( C1436 C2659 ) C1436_=_C2877( C1436 C2877 ) C1436_=_C3246( C1436 C3246 ) C1436_=_C3345( C1436 C3345 ) \nC1436_=_C3346( C1436 C3346 ) C1436_=_C3347( C1436 C3347 ) C1436_=_C3348( C1436 C3348 ) C1436_=_C3349( C1436 C3349 ) C1436_=_C3350( C1436 C3350 ) C1436_=_C3351( C1436 C3351 ) \nC1436_=_C3352( C1436 C3352 ) C1436_=_C3353( C1436 C3353 ) C1436_=_C3354( C1436 C3354 ) C1436_=_C3355( C1436 C3355 ) C1436_=_C3356( C1436 C3356 ) C1472_=_C1692( C1472 C1692 ) \nC1472_=_C2099( C1472 C2099 ) C1472_=_C2345( C1472 C2345 ) C1472_=_C2657( C1472 C2657 ) C1472_=_C2658( C1472 C2658 ) C1472_=_C2659( C1472 C2659 ) C1472_=_C2660( C1472 C2660 ) \nC1472_=_C2661( C1472 C2661 ) C1472_=_C2662( C1472 C2662 ) C1472_=_C2663( C1472 C2663 ) C1472_=_C2664( C1472 C2664 ) C1472_=_C2665( C1472 C2665 ) C1472_=_C2666( C1472 C2666 ) \nC1472_=_C2667( C1472 C2667 ) C1472_=_C2668( C1472 C2668 ) C1472_=_C2669( C1472 C2669 ) C1472_=_C2670( C1472 C2670 ) C1472_=_C2671( C1472 C2671 ) C1692_=_C1695( C1692 C1695 ) \nC1692_=_C2099( C1692 C2099 ) C1692_=_C2345( C1692 C2345 ) C1692_=_C2657( C1692 C2657 ) C1692_=_C2658( C1692 C2658 ) C1692_=_C2659( C1692 C2659 ) C1692_=_C2660( C1692 C2660 ) \nC1692_=_C2661( C1692 C2661 ) C1692_=_C2662( C1692 C2662 ) C1692_=_C2663( C1692 C2663 ) C1692_=_C2664( C1692 C2664 ) C1692_=_C2665( C1692 C2665 ) C1692_=_C2666( C1692 C2666 ) \nC1692_=_C2667( C1692 C2667 ) C1692_=_C2668( C1692 C2668 ) C1692_=_C2669( C1692 C2669 ) C1692_=_C2670( C1692 C2670 ) C1692_=_C2671( C1692 C2671 ) C1695_=_C1957( C1695 C1957 ) \nC1695_=_C2039( C1695 C2039 ) C1695_=_C2082( C1695 C2082 ) C1695_=_C2101( C1695 C2101 ) C1695_=_C2351( C1695 C2351 ) C1695_=_C2659( C1695 C2659 ) C1695_=_C2877( C1695 C2877 ) \nC1695_=_C3246( C1695 C3246 ) C1695_=_C3345( C1695 C3345 ) C1695_=_C3346( C1695 C3346 ) C1695_=_C3347( C1695 C3347 ) C1695_=_C3348( C1695 C3348 ) C1695_=_C3349( C1695 C3349 ) \nC1695_=_C3350( C1695 C3350 ) C1695_=_C3351( C1695 C3351 ) C1695_=_C3352( C1695 C3352 ) C1695_=_C3353( C1695 C3353 ) C1695_=_C3354( C1695 C3354 ) C1695_=_C3355( C1695 C3355 ) \nC1695_=_C3356( C1695 C3356 ) C1957_=_C2039( C1957 C2039 ) C1957_=_C2082( C1957 C2082 ) C1957_=_C2101( C1957 C2101 ) C1957_=_C2351( C1957 C2351 ) C1957_=_C2659( C1957 C2659 ) \nC1957_=_C2877( C1957 C2877 ) C1957_=_C3246( C1957 C3246 ) C1957_=_C3345( C1957 C3345 ) C1957_=_C3346( C1957 C3346 ) C1957_=_C3347( C1957 C3347 ) C1957_=_C3348( C1957 C3348 ) \nC1957_=_C3349( C1957 C3349 ) C1957_=_C3350( C1957 C3350 ) C1957_=_C3351( C1957 C3351 ) C1957_=_C3352( C1957 C3352 ) C1957_=_C3353( C1957 C3353 ) C1957_=_C3354( C1957 C3354 ) \nC1957_=_C3355( C1957 C3355 ) C1957_=_C3356( C1957 C3356 ) C2039_=_C2082( C2039 C2082 ) C2039_=_C2101( C2039 C2101 ) C2039_=_C2351( C2039 C2351 ) C2039_=_C2659( C2039 C2659 ) \nC2039_=_C2877( C2039 C2877 ) C2039_=_C3246( C2039 C3246 ) C2039_=_C3345( C2039 C3345 ) C2039_=_C3346( C2039 C3346 ) C2039_=_C3347( C2039 C3347 ) C2039_=_C3348( C2039 C3348 ) \nC2039_=_C3349( C2039 C3349 ) C2039_=_C3350( C2039 C3350 ) C2039_=_C3351( C2039 C3351 ) C2039_=_C3352( C2039 C3352 ) C2039_=_C3353( C2039 C3353 ) C2039_=_C3354( C2039 C3354 ) \nC2039_=_C3355( C2039 C3355 ) C2039_=_C3356( C2039 C3356 ) C2082_=_C2101( C2082 C2101 ) C2082_=_C2351( C2082 C2351 ) C2082_=_C2659( C2082 C2659 ) C2082_=_C2877( C2082 C2877 ) \nC2082_=_C3246( C2082 C3246 ) C2082_=_C3345( C2082 C3345 ) C2082_=_C3346( C2082 C3346 ) C2082_=_C3347( C2082 C3347 ) C2082_=_C3348( C2082 C3348 ) C2082_=_C3349( C2082 C3349 ) \nC2082_=_C3350( C2082 C3350 ) C2082_=_C3351( C2082 C3351 ) C2082_=_C3352( C2082 C3352 ) C2082_=_C3353( C2082 C3353 ) C2082_=_C3354( C2082 C3354 ) C2082_=_C3355( C2082 C3355 ) \nC2082_=_C3356( C2082 C3356 ) C2099_=_C2101( C2099 C2101 ) C2099_=_C2345( C2099 C2345 ) C2099_=_C2657( C2099 C2657 ) C2099_=_C2658( C2099 C2658 ) C2099_=_C2659( C2099 C2659 ) \nC2099_=_C2660( C2099 C2660 ) C2099_=_C2661( C2099 C2661 ) C2099_=_C2662( C2099 C2662 ) C2099_=_C2663( C2099 C2663 ) C2099_=_C2664( C2099 C2664 ) C2099_=_C2665( C2099 C2665 ) \nC2099_=_C2666( C2099 C2666 ) C2099_=_C2667( C2099 C2667 ) C2099_=_C2668( C2099 C2668 ) C2099_=_C2669( C2099 C2669 ) C2099_=_C2670( C2099 C2670 ) C2099_=_C2671( C2099 C2671 ) \nC2101_=_C2351( C2101 C2351 ) C2101_=_C2659( C2101 C2659 ) C2101_=_C2877( C2101 C2877 ) C2101_=_C3246( C2101 C3246 ) C2101_=_C3345( C2101 C3345 ) C2101_=_C3346( C2101 C3346 ) \nC2101_=_C3347( C2101 C3347 ) C2101_=_C3348( C2101 C3348 ) C2101_=_C3349( C2101 C3349 ) C2101_=_C3350( C2101 C3350 ) C2101_=_C3351( C2101 C3351 ) C2101_=_C3352( C2101 C3352 ) \nC2101_=_C3353( C2101 C3353 ) C2101_=_C3354( C2101 C3354 ) C2101_=_C3355( C2101 C3355 ) C2101_=_C3356( C2101 C3356 ) C2345_=_C2351( C2345 C2351 ) C2345_=_C2657( C2345 C2657 ) \nC2345_=_C2658( C2345 C2658 ) C2345_=_C2659( C2345 C2659 ) C2345_=_C2660( C2345 C2660 ) C2345_=_C2661( C2345 C2661 ) C2345_=_C2662( C2345 C2662 ) C2345_=_C2663( C2345 C2663 ) \nC2345_=_C2664( C2345 C2664 ) C2345_=_C2665( C2345 C2665 ) C2345_=_C2666( C2345 C2666 ) C2345_=_C2667( C2345 C2667 ) C2345_=_C2668( C2345 C2668 ) C2345_=_C2669( C2345 C2669 ) \nC2345_=_C2670( C2345 C2670 ) C2345_=_C2671( C2345 C2671 ) C2351_=_C2659( C2351 C2659 ) C2351_=_C2877( C2351 C2877 ) C2351_=_C3246( C2351 C3246 ) C2351_=_C3345( C2351 C3345 ) \nC2351_=_C3346( C2351 C3346 ) C2351_=_C3347( C2351 C3347 ) C2351_=_C3348( C2351 C3348 ) C2351_=_C3349( C2351 C3349 ) C2351_=_C3350( C2351 C3350 ) C2351_=_C3351( C2351 C3351 ) \nC2351_=_C3352( C2351 C3352 )</w:t>
      </w:r>
    </w:p>
    <w:p>
      <w:pPr>
        <w:pStyle w:val="PreformattedText"/>
        <w:bidi w:val="0"/>
        <w:spacing w:before="0" w:after="0"/>
        <w:jc w:val="left"/>
        <w:rPr/>
      </w:pPr>
      <w:r>
        <w:rPr/>
        <w:t xml:space="preserve"> </w:t>
      </w:r>
      <w:r>
        <w:rPr/>
        <w:t>C2351_=_C3353( C2351 C3353 ) C2351_=_C3354( C2351 C3354 ) C2351_=_C3355( C2351 C3355 ) C2351_=_C3356( C2351 C3356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877( C2658 C2877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877( C2659 C2877 ) C2659_=_C3246( C2659 C3246 ) C2659_=_C3345( C2659 C3345 ) \nC2659_=_C3346( C2659 C3346 ) C2659_=_C3347( C2659 C3347 ) C2659_=_C3348( C2659 C3348 ) C2659_=_C3349( C2659 C3349 ) C2659_=_C3350( C2659 C3350 ) C2659_=_C3351( C2659 C3351 ) \nC2659_=_C3352( C2659 C3352 ) C2659_=_C3353( C2659 C3353 ) C2659_=_C3354( C2659 C3354 ) C2659_=_C3355( C2659 C3355 ) C2659_=_C3356( C2659 C3356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1_=_C2662( C2661 C2662 ) C2661_=_C2663( C2661 C2663 ) \nC2661_=_C2664( C2661 C2664 ) C2661_=_C2665( C2661 C2665 ) C2661_=_C2666( C2661 C2666 ) C2661_=_C2667( C2661 C2667 ) C2661_=_C2668( C2661 C2668 ) C2661_=_C2669( C2661 C2669 ) \nC2661_=_C2670( C2661 C2670 ) C2661_=_C2671( C2661 C2671 ) C2661_=_C3347( C2661 C3347 ) C2662_=_C2663( C2662 C2663 ) C2662_=_C2664( C2662 C2664 ) C2662_=_C2665( C2662 C2665 ) \nC2662_=_C2666( C2662 C2666 ) C2662_=_C2667( C2662 C2667 ) C2662_=_C2668( C2662 C2668 ) C2662_=_C2669( C2662 C2669 ) C2662_=_C2670( C2662 C2670 ) C2662_=_C2671( C2662 C2671 ) \nC2663_=_C2664( C2663 C2664 ) C2663_=_C2665( C2663 C2665 ) C2663_=_C2666( C2663 C2666 ) C2663_=_C2667( C2663 C2667 ) C2663_=_C2668( C2663 C2668 ) C2663_=_C2669( C2663 C2669 ) \nC2663_=_C2670( C2663 C2670 ) C2663_=_C2671( C2663 C2671 ) C2663_=_C3348( C2663 C3348 ) C2664_=_C2665( C2664 C2665 ) C2664_=_C2666( C2664 C2666 ) C2664_=_C2667( C2664 C2667 ) \nC2664_=_C2668( C2664 C2668 ) C2664_=_C2669( C2664 C2669 ) C2664_=_C2670( C2664 C2670 ) C2664_=_C2671( C2664 C2671 ) C2664_=_C3349( C2664 C3349 ) C2665_=_C2666( C2665 C2666 ) \nC2665_=_C2667( C2665 C2667 ) C2665_=_C2668( C2665 C2668 ) C2665_=_C2669( C2665 C2669 ) C2665_=_C2670( C2665 C2670 ) C2665_=_C2671( C2665 C2671 ) C2666_=_C2667( C2666 C2667 ) \nC2666_=_C2668( C2666 C2668 ) C2666_=_C2669( C2666 C2669 ) C2666_=_C2670( C2666 C2670 ) C2666_=_C2671( C2666 C2671 ) C2666_=_C3350( C2666 C3350 ) C2667_=_C2668( C2667 C2668 ) \nC2667_=_C2669( C2667 C2669 ) C2667_=_C2670( C2667 C2670 ) C2667_=_C2671( C2667 C2671 ) C2668_=_C2669( C2668 C2669 ) C2668_=_C2670( C2668 C2670 ) C2668_=_C2671( C2668 C2671 ) \nC2669_=_C2670( C2669 C2670 ) C2669_=_C2671( C2669 C2671 ) C2669_=_C3353( C2669 C3353 ) C2670_=_C2671( C2670 C2671 ) C2670_=_C3354( C2670 C3354 ) C2671_=_C3355( C2671 C3355 ) \nC2877_=_C3246( C2877 C3246 ) C2877_=_C3345( C2877 C3345 ) C2877_=_C3346( C2877 C3346 ) C2877_=_C3347( C2877 C3347 ) C2877_=_C3348( C2877 C3348 ) C2877_=_C3349( C2877 C3349 ) \nC2877_=_C3350( C2877 C3350 ) C2877_=_C3351( C2877 C3351 ) C2877_=_C3352( C2877 C3352 ) C2877_=_C3353( C2877 C3353 ) C2877_=_C3354( C2877 C3354 ) C2877_=_C3355( C2877 C3355 ) \nC2877_=_C3356( C2877 C3356 ) C3246_=_C3345( C3246 C3345 ) C3246_=_C3346( C3246 C3346 ) C3246_=_C3347( C3246 C3347 ) C3246_=_C3348( C3246 C3348 ) C3246_=_C3349( C3246 C3349 ) \nC3246_=_C3350( C3246 C3350 ) C3246_=_C3351( C3246 C3351 ) C3246_=_C3352( C3246 C3352 ) C3246_=_C3353( C3246 C3353 ) C3246_=_C3354( C3246 C3354 ) C3246_=_C3355( C3246 C3355 ) \nC3246_=_C3356( C3246 C3356 ) C3345_=_C3346( C3345 C3346 ) C3345_=_C3347( C3345 C3347 ) C3345_=_C3348( C3345 C3348 ) C3345_=_C3349( C3345 C3349 ) C3345_=_C3350( C3345 C3350 ) \nC3345_=_C3351( C3345 C3351 ) C3345_=_C3352( C3345 C3352 ) C3345_=_C3353( C3345 C3353 ) C3345_=_C3354( C3345 C3354 ) C3345_=_C3355( C3345 C3355 ) C3345_=_C3356( C3345 C3356 ) \nC3346_=_C3347( C3346 C3347 ) C3346_=_C3348( C3346 C3348 ) C3346_=_C3349( C3346 C3349 ) C3346_=_C3350( C3346 C3350 ) C3346_=_C3351( C3346 C3351 ) C3346_=_C3352( C3346 C3352 ) \nC3346_=_C3353( C3346 C3353 ) C3346_=_C3354( C3346 C3354 ) C3346_=_C3355( C3346 C3355 ) C3346_=_C3356( C3346 C3356 ) C3347_=_C3348( C3347 C3348 ) C3347_=_C3349( C3347 C3349 ) \nC3347_=_C3350( C3347 C3350 ) C3347_=_C3351( C3347 C3351 ) C3347_=_C3352( C3347 C3352 ) C3347_=_C3353( C3347 C3353 ) C3347_=_C3354( C3347 C3354 ) C3347_=_C3355( C3347 C3355 ) \nC3347_=_C3356( C3347 C3356 ) C3348_=_C3349( C3348 C3349 ) C3348_=_C3350( C3348 C3350 ) C3348_=_C3351( C3348 C3351 ) C3348_=_C3352( C3348 C3352 ) C3348_=_C3353( C3348 C3353 ) \nC3348_=_C3354( C3348 C3354 ) C3348_=_C3355( C3348 C3355 ) C3348_=_C3356( C3348 C3356 ) C3349_=_C3350( C3349 C3350 ) C3349_=_C3351( C3349 C3351 ) C3349_=_C3352( C3349 C3352 ) \nC3349_=_C3353( C3349 C3353 ) C3349_=_C3354( C3349 C3354 ) C3349_=_C3355( C3349 C3355 ) C3349_=_C3356( C3349 C3356 ) C3350_=_C3351( C3350 C3351 ) C3350_=_C3352( C3350 C3352 ) \nC3350_=_C3353( C3350 C3353 ) C3350_=_C3354( C3350 C3354 ) C3350_=_C3355( C3350 C3355 ) C3350_=_C3356( C3350 C3356 ) C3351_=_C3352( C3351 C3352 ) C3351_=_C3353( C3351 C3353 ) \nC3351_=_C3354( C3351 C3354 ) C3351_=_C3355( C3351 C3355 ) C3351_=_C3356( C3351 C3356 ) C3352_=_C3353( C3352 C3353 ) C3352_=_C3354( C3352 C3354 ) C3352_=_C3355( C3352 C3355 ) \nC3352_=_C3356( C3352 C3356 ) C3353_=_C3354( C3353 C3354 ) C3353_=_C3355( C3353 C3355 ) C3353_=_C3356( C3353 C3356 ) C3354_=_C3355( C3354 C3355 ) C3354_=_C3356( C3354 C3356 ) \nC3355_=_C3356( C3355 C3356 ) "];242-&gt;340[label="54: C136 C138 C285 C287 C320 \nC324 C360 C362 C589 C595 C917 \nC1069 C1073 C1388 C1433 C1436 C1472 \nC1692 C1695 C1957 C2039 C2082 C2099 \nC2101 C2345 C2351 C2657 C2658 C2660 \nC2661 C2662 C2663 C2664 C2665 C2666 \nC2667 C2668 C2669 C2670 C2671 C2877 \nC3246 C3345 C3346 C3347 C3348 C3349 \nC3350 C3351 C3352 C3353 C3354 C3355 \nC3356 \n720: C136_=_C138 ,C136_=_C285 ,C136_=_C320 ,C136_=_C360 ,C136_=_C589 ,\nC136_=_C917 ,C136_=_C1069 ,C136_=_C1388 ,C136_=_C1433 ,C136_=_C1472 ,C136_=_C1692 ,\nC136_=_C2099 ,C136_=_C2345 ,C136_=_C2657 ,C136_=_C2658 ,C136_=_C2660 ,C136_=_C2661 ,\nC136_=_C2662 ,C136_=_C2663 ,C136_=_C2664 ,C136_=_C2665 ,C136_=_C2666 ,C136_=_C2667 ,\nC136_=_C2668 ,C136_=_C2669 ,C136_=_C2670 ,C136_=_C2671 ,C138_=_C287 ,C138_=_C324 ,\nC138_=_C362 ,C138_=_C595 ,C138_=_C1073 ,C138_=_C1436 ,C138_=_C1695 ,C138_=_C1957 ,\nC138_=_C2039 ,C138_=_C2082 ,C138_=_C2101 ,C138_=_C2351 ,C138_=_C2877 ,C138_=_C3246 ,\nC138_=_C3345 ,C138_=_C3346 ,C138_=_C3347 ,C138_=_C3348 ,C138_=_C3349 ,C138_=_C3350 ,\nC138_=_C3351 ,C138_=_C3352 ,C138_=_C3353 ,C138_=_C3354 ,C138_=_C3355 ,C138_=_C3356 ,\nC285_=_C287 ,C285_=_C320 ,C285_=_C360 ,C285_=_C589 ,C285_=_C917 ,C285_=_C1069 ,\nC285_=_C1388 ,C285_=_C1433 ,C285_=_C1472 ,C285_=_C1692 ,C285_=_C2099 ,C285_=_C2345 ,\nC285_=_C2657 ,C285_=_C2658 ,C285_=_C2660 ,C285_=_C2661 ,C285_=_C2662 ,C285_=_C2663 ,\nC285_=_C2664 ,C285_=_C2665 ,C285_=_C2666 ,C285_=_C2667 ,C285_=_C2668 ,C285_=_C2669 ,\nC285_=_C2670 ,C285_=_C2671 ,C287_=_C324 ,C287_=_C362 ,C287_=_C595 ,C287_=_C1073 ,\nC287_=_C1436 ,C287_=_C1695 ,C287_=_C1957 ,C287_=_C2039 ,C287_=_C2082 ,C287_=_C2101 ,\nC287_=_C2351 ,C287_=_C2877 ,C287_=_C3246 ,C287_=_C3345 ,C287_=_C3346 ,C287_=_C3347 ,\nC287_=_C3348 ,C287_=_C3349 ,C287_=_C3350 ,C287_=_C3351 ,C287_=_C3352 ,C287_=_C3353 ,\nC287_=_C3354 ,C287_=_C3355 ,C287_=_C3356 ,C320_=_C324 ,C320_=_C360 ,C320_=_C589 ,\nC320_=_C917 ,C320_=_C1069 ,C320_=_C1388 ,C320_=_C1433 ,C320_=_C1472 ,C320_=_C1692 ,\nC320_=_C2099 ,C320_=_C2345 ,C320_=_C2657 ,C320_=_C2658 ,C320_=_C2660 ,C320_=_C2661 ,\nC320_=_C2662 ,C320_=_C2663 ,C320_=_C2664 ,C320_=_C2665 ,C320_=_C2666 ,C320_=_C2667 ,\nC320_=_C2668 ,C320_=_C2669 ,C320_=_C2670 ,C320_=_C2671 ,C324_=_C362 ,C324_=_C595 ,\nC324_=_C1073 ,C324_=_C1436 ,C324_=_C1695 ,C324_=_C1957 ,C324_=_C2039 ,C324_=_C2082 ,\nC324_=_C2101 ,C324_=_C2351 ,C324_=_C2877 ,C324_=_C3246 ,C324_=_C3345 ,C324_=_C3346 ,\nC324_=_C3347 ,C324_=_C3348 ,C324_=_C3349 ,C324_=_C3350 ,C324_=_C3351 ,C324_=_C3352 ,\nC324_=_C3353 ,C324_=_C3354 ,C324_=_C3355 ,C324_=_C3356 ,C360_=_C362 ,C360_=_C589 ,\nC360_=_C917 ,C360_=_C1069 ,C360_=_C1388 ,C360_=_C1433 ,C360_=_C1472 ,C360_=_C1692 ,\nC360_=_C2099 ,C360_=_C2345 ,C360_=_C2657 ,C360_=_C2658 ,C360_=_C2660 ,C360_=_C2661 ,\nC360_=_C2662 ,C360_=_C2663 ,C360_=_C2664 ,C360_=_C2665 ,C360_=_C2666 ,C360_=_C2667 ,\nC360_=_C2668 ,C360_=_C2669 ,C360_=_C2670 ,C360_=_C2671 ,C362_=_C595 ,C362_=_C1073 ,\nC362_=_C1436 ,C362_=_C1695 ,C362_=_C1957 ,C362_=_C2039 ,C362_=_C2082 ,C362_=_C2101 ,\nC362_=_C2351 ,C362_=_C2877 ,C362_=_C3246 ,C362_=_C3345 ,C362_=_C3346 ,C362_=_C3347 ,\nC362_=_C3348 ,C362_=_C3349 ,C362_=_C3350 ,C362_=_C3351 ,C362_=_C3352 ,C362_=_C3353 ,\nC362_=_C3354 ,C362_=_C3355 ,C362_=_C3356 ,C589_=_C595 ,C589_=_C917 ,C589_=_C1069 ,\nC589_=_C1388 ,C589_=_C1433 ,C589_=_C1472 ,C589_=_C1692 ,C589_=_C2099 ,C589_=_C2345 ,\nC589_=_C2657 ,C589_=_C2658 ,C589_=_C2660 ,C589_=_C2661 ,C589_=_C2662</w:t>
      </w:r>
    </w:p>
    <w:p>
      <w:pPr>
        <w:pStyle w:val="PreformattedText"/>
        <w:bidi w:val="0"/>
        <w:spacing w:before="0" w:after="0"/>
        <w:jc w:val="left"/>
        <w:rPr/>
      </w:pPr>
      <w:r>
        <w:rPr/>
        <w:t xml:space="preserve"> </w:t>
      </w:r>
      <w:r>
        <w:rPr/>
        <w:t>,C589_=_C2663 ,\nC589_=_C2664 ,C589_=_C2665 ,C589_=_C2666 ,C589_=_C2667 ,C589_=_C2668 ,C589_=_C2669 ,\nC589_=_C2670 ,C589_=_C2671 ,C595_=_C1073 ,C595_=_C1436 ,C595_=_C1695 ,C595_=_C1957 ,\nC595_=_C2039 ,C595_=_C2082 ,C595_=_C2101 ,C595_=_C2351 ,C595_=_C2877 ,C595_=_C3246 ,\nC595_=_C3345 ,C595_=_C3346 ,C595_=_C3347 ,C595_=_C3348 ,C595_=_C3349 ,C595_=_C3350 ,\nC595_=_C3351 ,C595_=_C3352 ,C595_=_C3353 ,C595_=_C3354 ,C595_=_C3355 ,C595_=_C3356 ,\nC917_=_C1069 ,C917_=_C1388 ,C917_=_C1433 ,C917_=_C1472 ,C917_=_C1692 ,C917_=_C2099 ,\nC917_=_C2345 ,C917_=_C2657 ,C917_=_C2658 ,C917_=_C2660 ,C917_=_C2661 ,C917_=_C2662 ,\nC917_=_C2663 ,C917_=_C2664 ,C917_=_C2665 ,C917_=_C2666 ,C917_=_C2667 ,C917_=_C2668 ,\nC917_=_C2669 ,C917_=_C2670 ,C917_=_C2671 ,C1069_=_C1073 ,C1069_=_C1388 ,C1069_=_C1433 ,\nC1069_=_C1472 ,C1069_=_C1692 ,C1069_=_C2099 ,C1069_=_C2345 ,C1069_=_C2657 ,C1069_=_C2658 ,\nC1069_=_C2660 ,C1069_=_C2661 ,C1069_=_C2662 ,C1069_=_C2663 ,C1069_=_C2664 ,C1069_=_C2665 ,\nC1069_=_C2666 ,C1069_=_C2667 ,C1069_=_C2668 ,C1069_=_C2669 ,C1069_=_C2670 ,C1069_=_C2671 ,\nC1073_=_C1436 ,C1073_=_C1695 ,C1073_=_C1957 ,C1073_=_C2039 ,C1073_=_C2082 ,C1073_=_C2101 ,\nC1073_=_C2351 ,C1073_=_C2877 ,C1073_=_C3246 ,C1073_=_C3345 ,C1073_=_C3346 ,C1073_=_C3347 ,\nC1073_=_C3348 ,C1073_=_C3349 ,C1073_=_C3350 ,C1073_=_C3351 ,C1073_=_C3352 ,C1073_=_C3353 ,\nC1073_=_C3354 ,C1073_=_C3355 ,C1073_=_C3356 ,C1388_=_C1433 ,C1388_=_C1472 ,C1388_=_C1692 ,\nC1388_=_C2099 ,C1388_=_C2345 ,C1388_=_C2657 ,C1388_=_C2658 ,C1388_=_C2660 ,C1388_=_C2661 ,\nC1388_=_C2662 ,C1388_=_C2663 ,C1388_=_C2664 ,C1388_=_C2665 ,C1388_=_C2666 ,C1388_=_C2667 ,\nC1388_=_C2668 ,C1388_=_C2669 ,C1388_=_C2670 ,C1388_=_C2671 ,C1433_=_C1436 ,C1433_=_C1472 ,\nC1433_=_C1692 ,C1433_=_C2099 ,C1433_=_C2345 ,C1433_=_C2657 ,C1433_=_C2658 ,C1433_=_C2660 ,\nC1433_=_C2661 ,C1433_=_C2662 ,C1433_=_C2663 ,C1433_=_C2664 ,C1433_=_C2665 ,C1433_=_C2666 ,\nC1433_=_C2667 ,C1433_=_C2668 ,C1433_=_C2669 ,C1433_=_C2670 ,C1433_=_C2671 ,C1436_=_C1695 ,\nC1436_=_C1957 ,C1436_=_C2039 ,C1436_=_C2082 ,C1436_=_C2101 ,C1436_=_C2351 ,C1436_=_C2877 ,\nC1436_=_C3246 ,C1436_=_C3345 ,C1436_=_C3346 ,C1436_=_C3347 ,C1436_=_C3348 ,C1436_=_C3349 ,\nC1436_=_C3350 ,C1436_=_C3351 ,C1436_=_C3352 ,C1436_=_C3353 ,C1436_=_C3354 ,C1436_=_C3355 ,\nC1436_=_C3356 ,C1472_=_C1692 ,C1472_=_C2099 ,C1472_=_C2345 ,C1472_=_C2657 ,C1472_=_C2658 ,\nC1472_=_C2660 ,C1472_=_C2661 ,C1472_=_C2662 ,C1472_=_C2663 ,C1472_=_C2664 ,C1472_=_C2665 ,\nC1472_=_C2666 ,C1472_=_C2667 ,C1472_=_C2668 ,C1472_=_C2669 ,C1472_=_C2670 ,C1472_=_C2671 ,\nC1692_=_C1695 ,C1692_=_C2099 ,C1692_=_C2345 ,C1692_=_C2657 ,C1692_=_C2658 ,C1692_=_C2660 ,\nC1692_=_C2661 ,C1692_=_C2662 ,C1692_=_C2663 ,C1692_=_C2664 ,C1692_=_C2665 ,C1692_=_C2666 ,\nC1692_=_C2667 ,C1692_=_C2668 ,C1692_=_C2669 ,C1692_=_C2670 ,C1692_=_C2671 ,C1695_=_C1957 ,\nC1695_=_C2039 ,C1695_=_C2082 ,C1695_=_C2101 ,C1695_=_C2351 ,C1695_=_C2877 ,C1695_=_C3246 ,\nC1695_=_C3345 ,C1695_=_C3346 ,C1695_=_C3347 ,C1695_=_C3348 ,C1695_=_C3349 ,C1695_=_C3350 ,\nC1695_=_C3351 ,C1695_=_C3352 ,C1695_=_C3353 ,C1695_=_C3354 ,C1695_=_C3355 ,C1695_=_C3356 ,\nC1957_=_C2039 ,C1957_=_C2082 ,C1957_=_C2101 ,C1957_=_C2351 ,C1957_=_C2877 ,C1957_=_C3246 ,\nC1957_=_C3345 ,C1957_=_C3346 ,C1957_=_C3347 ,C1957_=_C3348 ,C1957_=_C3349 ,C1957_=_C3350 ,\nC1957_=_C3351 ,C1957_=_C3352 ,C1957_=_C3353 ,C1957_=_C3354 ,C1957_=_C3355 ,C1957_=_C3356 ,\nC2039_=_C2082 ,C2039_=_C2101 ,C2039_=_C2351 ,C2039_=_C2877 ,C2039_=_C3246 ,C2039_=_C3345 ,\nC2039_=_C3346 ,C2039_=_C3347 ,C2039_=_C3348 ,C2039_=_C3349 ,C2039_=_C3350 ,C2039_=_C3351 ,\nC2039_=_C3352 ,C2039_=_C3353 ,C2039_=_C3354 ,C2039_=_C3355 ,C2039_=_C3356 ,C2082_=_C2101 ,\nC2082_=_C2351 ,C2082_=_C2877 ,C2082_=_C3246 ,C2082_=_C3345 ,C2082_=_C3346 ,C2082_=_C3347 ,\nC2082_=_C3348 ,C2082_=_C3349 ,C2082_=_C3350 ,C2082_=_C3351 ,C2082_=_C3352 ,C2082_=_C3353 ,\nC2082_=_C3354 ,C2082_=_C3355 ,C2082_=_C3356 ,C2099_=_C2101 ,C2099_=_C2345 ,C2099_=_C2657 ,\nC2099_=_C2658 ,C2099_=_C2660 ,C2099_=_C2661 ,C2099_=_C2662 ,C2099_=_C2663 ,C2099_=_C2664 ,\nC2099_=_C2665 ,C2099_=_C2666 ,C2099_=_C2667 ,C2099_=_C2668 ,C2099_=_C2669 ,C2099_=_C2670 ,\nC2099_=_C2671 ,C2101_=_C2351 ,C2101_=_C2877 ,C2101_=_C3246 ,C2101_=_C3345 ,C2101_=_C3346 ,\nC2101_=_C3347 ,C2101_=_C3348 ,C2101_=_C3349 ,C2101_=_C3350 ,C2101_=_C3351 ,C2101_=_C3352 ,\nC2101_=_C3353 ,C2101_=_C3354 ,C2101_=_C3355 ,C2101_=_C3356 ,C2345_=_C2351 ,C2345_=_C2657 ,\nC2345_=_C2658 ,C2345_=_C2660 ,C2345_=_C2661 ,C2345_=_C2662 ,C2345_=_C2663 ,C2345_=_C2664 ,\nC2345_=_C2665 ,C2345_=_C2666 ,C2345_=_C2667 ,C2345_=_C2668 ,C2345_=_C2669 ,C2345_=_C2670 ,\nC2345_=_C2671 ,C2351_=_C2877 ,C2351_=_C3246 ,C2351_=_C3345 ,C2351_=_C3346 ,C2351_=_C3347 ,\nC2351_=_C3348 ,C2351_=_C3349 ,C2351_=_C3350 ,C2351_=_C3351 ,C2351_=_C3352 ,C2351_=_C3353 ,\nC2351_=_C3354 ,C2351_=_C3355 ,C2351_=_C3356 ,C2657_=_C2658 ,C2657_=_C2660 ,C2657_=_C2661 ,\nC2657_=_C2662 ,C2657_=_C2663 ,C2657_=_C2664 ,C2657_=_C2665 ,C2657_=_C2666 ,C2657_=_C2667 ,\nC2657_=_C2668 ,C2657_=_C2669 ,C2657_=_C2670 ,C2657_=_C2671 ,C2658_=_C2660 ,C2658_=_C2661 ,\nC2658_=_C2662 ,C2658_=_C2663 ,C2658_=_C2664 ,C2658_=_C2665 ,C2658_=_C2666 ,C2658_=_C2667 ,\nC2658_=_C2668 ,C2658_=_C2669 ,C2658_=_C2670 ,C2658_=_C2671 ,C2658_=_C2877 ,C2660_=_C2661 ,\nC2660_=_C2662 ,C2660_=_C2663 ,C2660_=_C2664 ,C2660_=_C2665 ,C2660_=_C2666 ,C2660_=_C2667 ,\nC2660_=_C2668 ,C2660_=_C2669 ,C2660_=_C2670 ,C2660_=_C2671 ,C2661_=_C2662 ,C2661_=_C2663 ,\nC2661_=_C2664 ,C2661_=_C2665 ,C2661_=_C2666 ,C2661_=_C2667 ,C2661_=_C2668 ,C2661_=_C2669 ,\nC2661_=_C2670 ,C2661_=_C2671 ,C2661_=_C3347 ,C2662_=_C2663 ,C2662_=_C2664 ,C2662_=_C2665 ,\nC2662_=_C2666 ,C2662_=_C2667 ,C2662_=_C2668 ,C2662_=_C2669 ,C2662_=_C2670 ,C2662_=_C2671 ,\nC2663_=_C2664 ,C2663_=_C2665 ,C2663_=_C2666 ,C2663_=_C2667 ,C2663_=_C2668 ,C2663_=_C2669 ,\nC2663_=_C2670 ,C2663_=_C2671 ,C2663_=_C3348 ,C2664_=_C2665 ,C2664_=_C2666 ,C2664_=_C2667 ,\nC2664_=_C2668 ,C2664_=_C2669 ,C2664_=_C2670 ,C2664_=_C2671 ,C2664_=_C3349 ,C2665_=_C2666 ,\nC2665_=_C2667 ,C2665_=_C2668 ,C2665_=_C2669 ,C2665_=_C2670 ,C2665_=_C2671 ,C2666_=_C2667 ,\nC2666_=_C2668 ,C2666_=_C2669 ,C2666_=_C2670 ,C2666_=_C2671 ,C2666_=_C3350 ,C2667_=_C2668 ,\nC2667_=_C2669 ,C2667_=_C2670 ,C2667_=_C2671 ,C2668_=_C2669 ,C2668_=_C2670 ,C2668_=_C2671 ,\nC2669_=_C2670 ,C2669_=_C2671 ,C2669_=_C3353 ,C2670_=_C2671 ,C2670_=_C3354 ,C2671_=_C3355 ,\nC2877_=_C3246 ,C2877_=_C3345 ,C2877_=_C3346 ,C2877_=_C3347 ,C2877_=_C3348 ,C2877_=_C3349 ,\nC2877_=_C3350 ,C2877_=_C3351 ,C2877_=_C3352 ,C2877_=_C3353 ,C2877_=_C3354 ,C2877_=_C3355 ,\nC2877_=_C3356 ,C3246_=_C3345 ,C3246_=_C3346 ,C3246_=_C3347 ,C3246_=_C3348 ,C3246_=_C3349 ,\nC3246_=_C3350 ,C3246_=_C3351 ,C3246_=_C3352 ,C3246_=_C3353 ,C3246_=_C3354 ,C3246_=_C3355 ,\nC3246_=_C3356 ,C3345_=_C3346 ,C3345_=_C3347 ,C3345_=_C3348 ,C3345_=_C3349 ,C3345_=_C3350 ,\nC3345_=_C3351 ,C3345_=_C3352 ,C3345_=_C3353 ,C3345_=_C3354 ,C3345_=_C3355 ,C3345_=_C3356 ,\nC3346_=_C3347 ,C3346_=_C3348 ,C3346_=_C3349 ,C3346_=_C3350 ,C3346_=_C3351 ,C3346_=_C3352 ,\nC3346_=_C3353 ,C3346_=_C3354 ,C3346_=_C3355 ,C3346_=_C3356 ,C3347_=_C3348 ,C3347_=_C3349 ,\nC3347_=_C3350 ,C3347_=_C3351 ,C3347_=_C3352 ,C3347_=_C3353 ,C3347_=_C3354 ,C3347_=_C3355 ,\nC3347_=_C3356 ,C3348_=_C3349 ,C3348_=_C3350 ,C3348_=_C3351 ,C3348_=_C3352 ,C3348_=_C3353 ,\nC3348_=_C3354 ,C3348_=_C3355 ,C3348_=_C3356 ,C3349_=_C3350 ,C3349_=_C3351 ,C3349_=_C3352 ,\nC3349_=_C3353 ,C3349_=_C3354 ,C3349_=_C3355 ,C3349_=_C3356 ,C3350_=_C3351 ,C3350_=_C3352 ,\nC3350_=_C3353 ,C3350_=_C3354 ,C3350_=_C3355 ,C3350_=_C3356 ,C3351_=_C3352 ,C3351_=_C3353 ,\nC3351_=_C3354 ,C3351_=_C3355 ,C3351_=_C3356 ,C3352_=_C3353 ,C3352_=_C3354 ,C3352_=_C3355 ,\nC3352_=_C3356 ,C3353_=_C3354 ,C3353_=_C3355 ,C3353_=_C3356 ,C3354_=_C3355 ,C3354_=_C3356 ,\nC3355_=_C3356 ,"];341[shape=box, label="id:341 level: 7\n57: C46 C142 C238 C305 C384 \nC413 C1008 C1036 C1079 C1105 C1108 \nC1440 C1441 C1704 C1706 C1883 C2030 \nC2066 C2069 C2111 C2112 C2526 C2664 \nC2666 C2989 C3042 C3056 C3106 C3117 \nC3150 C3227 C3349 C3350 C3363 C3597 \nC3683 C3703 C3704 C3713 C3799 C3804 \nC3885 C3929 C3982 C3983 C3984 C3985 \nC3986 C3987 C3988 C3989 C4009 C4024 \nC4046 C4047 C4048 C4049 \n823: C46_=_C142( C46 C142 ) C46_=_C238( C46 C238 ) C46_=_C305( C46 C305 ) C46_=_C413( C46 C413 ) C46_=_C1008( C46 C1008 ) \nC46_=_C1108( C46 C1108 ) C46_=_C1441( C46 C1441 ) C46_=_C1706( C46 C1706 ) C46_=_C2030( C46 C2030 ) C46_=_C2069( C46 C2069 ) C46_=_C2112( C46 C2112 ) \nC46_=_C2666( C46 C2666 ) C46_=_C3106( C46 C3106 ) C46_=_C3150( C46 C3150 ) C46_=_C3227( C46 C3227 ) C46_=_C3350( C46 C3350 ) C46_=_C3363( C46 C3363 ) \nC46_=_C3597( C46 C3597 ) C46_=_C3704( C46 C3704 ) C46_=_C3713( C46 C3713 ) C46_=_C3804( C46 C3804 ) C46_=_C3982( C46 C3982 ) C46_=_C4009( C46 C4009 ) \nC46_=_C4024( C46 C4024 ) C46_=_C4046( C46 C4046 ) C46_=_C4047( C46 C4047 ) C46_=_C4048( C46 C4048 ) C46_=_C4049( C46 C4049 ) C142_=_C238( C142 C238 ) \nC142_=_C305( C142 C305 ) C142_=_C413( C142 C413 ) C142_=_C1008( C142 C1008 ) C142_=_C1108( C142 C1108 ) C142_=_C1441( C142 C1441 ) C142_=_C1706( C142 C1706 ) \nC142_=_C2030( C142 C2030 ) C142_=_C2069( C142 C2069 ) C142_=_C2112( C142 C2112 ) C142_=_C2666( C142 C2666 ) C142_=_C3106( C142 C3106 ) C142_=_C3150( C142 C3150 ) \nC142_=_C3227( C142 C3227 ) C142_=_C3350( C142 C3350 ) C142_=_C3363( C142 C3363 ) C142_=_C3597( C142 C3597 ) C142_=_C3704( C142 C3704 ) C142_=_C3713( C142 C3713 ) \nC142_=_C3804( C142 C3804 ) C142_=_C3982( C142 C3982 ) C142_=_C4009( C142 C4009 ) C142_=_C4024( C142 C4024 ) C142_=_C4046( C142 C4046 ) C142_=_C4047( C142 C4047 ) \nC142_=_C4048( C142 C4048 ) C142_=_C4049( C142 C4049 ) C238_=_C305( C238 C305 ) C238_=_C413( C238 C413 ) C238_=_C1008( C238 C1008 ) C238_=_C1108( C238 C1108 ) \nC238_=_C1441( C238 C1441 ) C238_=_C1706( C238 C1706 ) C238_=_C2030( C238 C2030 ) C238_=_C2069( C238 C2069 ) C238_=_C2112( C238 C2112 ) C238_=_C2666( C238 C2666 ) \nC238_=_C3106( C238 C3106 ) C238_=_C3150( C238 C3150 ) C238_=_C3227( C238 C3227 ) C238_=_C3350(</w:t>
      </w:r>
    </w:p>
    <w:p>
      <w:pPr>
        <w:pStyle w:val="PreformattedText"/>
        <w:bidi w:val="0"/>
        <w:spacing w:before="0" w:after="0"/>
        <w:jc w:val="left"/>
        <w:rPr/>
      </w:pPr>
      <w:r>
        <w:rPr/>
        <w:t xml:space="preserve"> </w:t>
      </w:r>
      <w:r>
        <w:rPr/>
        <w:t>C238 C3350 ) C238_=_C3363( C238 C3363 ) C238_=_C3597( C238 C3597 ) \nC238_=_C3704( C238 C3704 ) C238_=_C3713( C238 C3713 ) C238_=_C3804( C238 C3804 ) C238_=_C3982( C238 C3982 ) C238_=_C4009( C238 C4009 ) C238_=_C4024( C238 C4024 ) \nC238_=_C4046( C238 C4046 ) C238_=_C4047( C238 C4047 ) C238_=_C4048( C238 C4048 ) C238_=_C4049( C238 C4049 ) C305_=_C413( C305 C413 ) C305_=_C1008( C305 C1008 ) \nC305_=_C1108( C305 C1108 ) C305_=_C1441( C305 C1441 ) C305_=_C1706( C305 C1706 ) C305_=_C2030( C305 C2030 ) C305_=_C2069( C305 C2069 ) C305_=_C2112( C305 C2112 ) \nC305_=_C2666( C305 C2666 ) C305_=_C3106( C305 C3106 ) C305_=_C3150( C305 C3150 ) C305_=_C3227( C305 C3227 ) C305_=_C3350( C305 C3350 ) C305_=_C3363( C305 C3363 ) \nC305_=_C3597( C305 C3597 ) C305_=_C3704( C305 C3704 ) C305_=_C3713( C305 C3713 ) C305_=_C3804( C305 C3804 ) C305_=_C3982( C305 C3982 ) C305_=_C4009( C305 C4009 ) \nC305_=_C4024( C305 C4024 ) C305_=_C4046( C305 C4046 ) C305_=_C4047( C305 C4047 ) C305_=_C4048( C305 C4048 ) C305_=_C4049( C305 C4049 ) C384_=_C1036( C384 C1036 ) \nC384_=_C1079( C384 C1079 ) C384_=_C1105( C384 C1105 ) C384_=_C1440( C384 C1440 ) C384_=_C1704( C384 C1704 ) C384_=_C1883( C384 C1883 ) C384_=_C2066( C384 C2066 ) \nC384_=_C2111( C384 C2111 ) C384_=_C2526( C384 C2526 ) C384_=_C2664( C384 C2664 ) C384_=_C2989( C384 C2989 ) C384_=_C3042( C384 C3042 ) C384_=_C3056( C384 C3056 ) \nC384_=_C3117( C384 C3117 ) C384_=_C3349( C384 C3349 ) C384_=_C3683( C384 C3683 ) C384_=_C3703( C384 C3703 ) C384_=_C3799( C384 C3799 ) C384_=_C3885( C384 C3885 ) \nC384_=_C3929( C384 C3929 ) C384_=_C3982( C384 C3982 ) C384_=_C3983( C384 C3983 ) C384_=_C3984( C384 C3984 ) C384_=_C3985( C384 C3985 ) C384_=_C3986( C384 C3986 ) \nC384_=_C3987( C384 C3987 ) C384_=_C3988( C384 C3988 ) C384_=_C3989( C384 C3989 ) C413_=_C1008( C413 C1008 ) C413_=_C1108( C413 C1108 ) C413_=_C1441( C413 C1441 ) \nC413_=_C1706( C413 C1706 ) C413_=_C2030( C413 C2030 ) C413_=_C2069( C413 C2069 ) C413_=_C2112( C413 C2112 ) C413_=_C2666( C413 C2666 ) C413_=_C3106( C413 C3106 ) \nC413_=_C3150( C413 C3150 ) C413_=_C3227( C413 C3227 ) C413_=_C3350( C413 C3350 ) C413_=_C3363( C413 C3363 ) C413_=_C3597( C413 C3597 ) C413_=_C3704( C413 C3704 ) \nC413_=_C3713( C413 C3713 ) C413_=_C3804( C413 C3804 ) C413_=_C3982( C413 C3982 ) C413_=_C4009( C413 C4009 ) C413_=_C4024( C413 C4024 ) C413_=_C4046( C413 C4046 ) \nC413_=_C4047( C413 C4047 ) C413_=_C4048( C413 C4048 ) C413_=_C4049( C413 C4049 ) C1008_=_C1108( C1008 C1108 ) C1008_=_C1441( C1008 C1441 ) C1008_=_C1706( C1008 C1706 ) \nC1008_=_C2030( C1008 C2030 ) C1008_=_C2069( C1008 C2069 ) C1008_=_C2112( C1008 C2112 ) C1008_=_C2666( C1008 C2666 ) C1008_=_C3106( C1008 C3106 ) C1008_=_C3150( C1008 C3150 ) \nC1008_=_C3227( C1008 C3227 ) C1008_=_C3350( C1008 C3350 ) C1008_=_C3363( C1008 C3363 ) C1008_=_C3597( C1008 C3597 ) C1008_=_C3704( C1008 C3704 ) C1008_=_C3713( C1008 C3713 ) \nC1008_=_C3804( C1008 C3804 ) C1008_=_C3982( C1008 C3982 ) C1008_=_C4009( C1008 C4009 ) C1008_=_C4024( C1008 C4024 ) C1008_=_C4046( C1008 C4046 ) C1008_=_C4047( C1008 C4047 ) \nC1008_=_C4048( C1008 C4048 ) C1008_=_C4049( C1008 C4049 ) C1036_=_C1079( C1036 C1079 ) C1036_=_C1105( C1036 C1105 ) C1036_=_C1440( C1036 C1440 ) C1036_=_C1704( C1036 C1704 ) \nC1036_=_C1883( C1036 C1883 ) C1036_=_C2066( C1036 C2066 ) C1036_=_C2111( C1036 C2111 ) C1036_=_C2526( C1036 C2526 ) C1036_=_C2664( C1036 C2664 ) C1036_=_C2989( C1036 C2989 ) \nC1036_=_C3042( C1036 C3042 ) C1036_=_C3056( C1036 C3056 ) C1036_=_C3117( C1036 C3117 ) C1036_=_C3349( C1036 C3349 ) C1036_=_C3683( C1036 C3683 ) C1036_=_C3703( C1036 C3703 ) \nC1036_=_C3799( C1036 C3799 ) C1036_=_C3885( C1036 C3885 ) C1036_=_C3929( C1036 C3929 ) C1036_=_C3982( C1036 C3982 ) C1036_=_C3983( C1036 C3983 ) C1036_=_C3984( C1036 C3984 ) \nC1036_=_C3985( C1036 C3985 ) C1036_=_C3986( C1036 C3986 ) C1036_=_C3987( C1036 C3987 ) C1036_=_C3988( C1036 C3988 ) C1036_=_C3989( C1036 C3989 ) C1079_=_C1105( C1079 C1105 ) \nC1079_=_C1440( C1079 C1440 ) C1079_=_C1704( C1079 C1704 ) C1079_=_C1883( C1079 C1883 ) C1079_=_C2066( C1079 C2066 ) C1079_=_C2111( C1079 C2111 ) C1079_=_C2526( C1079 C2526 ) \nC1079_=_C2664( C1079 C2664 ) C1079_=_C2989( C1079 C2989 ) C1079_=_C3042( C1079 C3042 ) C1079_=_C3056( C1079 C3056 ) C1079_=_C3117( C1079 C3117 ) C1079_=_C3349( C1079 C3349 ) \nC1079_=_C3683( C1079 C3683 ) C1079_=_C3703( C1079 C3703 ) C1079_=_C3799( C1079 C3799 ) C1079_=_C3885( C1079 C3885 ) C1079_=_C3929( C1079 C3929 ) C1079_=_C3982( C1079 C3982 ) \nC1079_=_C3983( C1079 C3983 ) C1079_=_C3984( C1079 C3984 ) C1079_=_C3985( C1079 C3985 ) C1079_=_C3986( C1079 C3986 ) C1079_=_C3987( C1079 C3987 ) C1079_=_C3988( C1079 C3988 ) \nC1079_=_C3989( C1079 C3989 ) C1105_=_C1108( C1105 C1108 ) C1105_=_C1440( C1105 C1440 ) C1105_=_C1704( C1105 C1704 ) C1105_=_C1883( C1105 C1883 ) C1105_=_C2066( C1105 C2066 ) \nC1105_=_C2111( C1105 C2111 ) C1105_=_C2526( C1105 C2526 ) C1105_=_C2664( C1105 C2664 ) C1105_=_C2989( C1105 C2989 ) C1105_=_C3042( C1105 C3042 ) C1105_=_C3056( C1105 C3056 ) \nC1105_=_C3117( C1105 C3117 ) C1105_=_C3349( C1105 C3349 ) C1105_=_C3683( C1105 C3683 ) C1105_=_C3703( C1105 C3703 ) C1105_=_C3799( C1105 C3799 ) C1105_=_C3885( C1105 C3885 ) \nC1105_=_C3929( C1105 C3929 ) C1105_=_C3982( C1105 C3982 ) C1105_=_C3983( C1105 C3983 ) C1105_=_C3984( C1105 C3984 ) C1105_=_C3985( C1105 C3985 ) C1105_=_C3986( C1105 C3986 ) \nC1105_=_C3987( C1105 C3987 ) C1105_=_C3988( C1105 C3988 ) C1105_=_C3989( C1105 C3989 ) C1108_=_C1441( C1108 C1441 ) C1108_=_C1706( C1108 C1706 ) C1108_=_C2030( C1108 C2030 ) \nC1108_=_C2069( C1108 C2069 ) C1108_=_C2112( C1108 C2112 ) C1108_=_C2666( C1108 C2666 ) C1108_=_C3106( C1108 C3106 ) C1108_=_C3150( C1108 C3150 ) C1108_=_C3227( C1108 C3227 ) \nC1108_=_C3350( C1108 C3350 ) C1108_=_C3363( C1108 C3363 ) C1108_=_C3597( C1108 C3597 ) C1108_=_C3704( C1108 C3704 ) C1108_=_C3713( C1108 C3713 ) C1108_=_C3804( C1108 C3804 ) \nC1108_=_C3982( C1108 C3982 ) C1108_=_C4009( C1108 C4009 ) C1108_=_C4024( C1108 C4024 ) C1108_=_C4046( C1108 C4046 ) C1108_=_C4047( C1108 C4047 ) C1108_=_C4048( C1108 C4048 ) \nC1108_=_C4049( C1108 C4049 ) C1440_=_C1441( C1440 C1441 ) C1440_=_C1704( C1440 C1704 ) C1440_=_C1883( C1440 C1883 ) C1440_=_C2066( C1440 C2066 ) C1440_=_C2111( C1440 C2111 ) \nC1440_=_C2526( C1440 C2526 ) C1440_=_C2664( C1440 C2664 ) C1440_=_C2989( C1440 C2989 ) C1440_=_C3042( C1440 C3042 ) C1440_=_C3056( C1440 C3056 ) C1440_=_C3117( C1440 C3117 ) \nC1440_=_C3349( C1440 C3349 ) C1440_=_C3683( C1440 C3683 ) C1440_=_C3703( C1440 C3703 ) C1440_=_C3799( C1440 C3799 ) C1440_=_C3885( C1440 C3885 ) C1440_=_C3929( C1440 C3929 ) \nC1440_=_C3982( C1440 C3982 ) C1440_=_C3983( C1440 C3983 ) C1440_=_C3984( C1440 C3984 ) C1440_=_C3985( C1440 C3985 ) C1440_=_C3986( C1440 C3986 ) C1440_=_C3987( C1440 C3987 ) \nC1440_=_C3988( C1440 C3988 ) C1440_=_C3989( C1440 C3989 ) C1441_=_C1706( C1441 C1706 ) C1441_=_C2030( C1441 C2030 ) C1441_=_C2069( C1441 C2069 ) C1441_=_C2112( C1441 C2112 ) \nC1441_=_C2666( C1441 C2666 ) C1441_=_C3106( C1441 C3106 ) C1441_=_C3150( C1441 C3150 ) C1441_=_C3227( C1441 C3227 ) C1441_=_C3350( C1441 C3350 ) C1441_=_C3363( C1441 C3363 ) \nC1441_=_C3597( C1441 C3597 ) C1441_=_C3704( C1441 C3704 ) C1441_=_C3713( C1441 C3713 ) C1441_=_C3804( C1441 C3804 ) C1441_=_C3982( C1441 C3982 ) C1441_=_C4009( C1441 C4009 ) \nC1441_=_C4024( C1441 C4024 ) C1441_=_C4046( C1441 C4046 ) C1441_=_C4047( C1441 C4047 ) C1441_=_C4048( C1441 C4048 ) C1441_=_C4049( C1441 C4049 ) C1704_=_C1706( C1704 C1706 ) \nC1704_=_C1883( C1704 C1883 ) C1704_=_C2066( C1704 C2066 ) C1704_=_C2111( C1704 C2111 ) C1704_=_C2526( C1704 C2526 ) C1704_=_C2664( C1704 C2664 ) C1704_=_C2989( C1704 C2989 ) \nC1704_=_C3042( C1704 C3042 ) C1704_=_C3056( C1704 C3056 ) C1704_=_C3117( C1704 C3117 ) C1704_=_C3349( C1704 C3349 ) C1704_=_C3683( C1704 C3683 ) C1704_=_C3703( C1704 C3703 ) \nC1704_=_C3799( C1704 C3799 ) C1704_=_C3885( C1704 C3885 ) C1704_=_C3929( C1704 C3929 ) C1704_=_C3982( C1704 C3982 ) C1704_=_C3983( C1704 C3983 ) C1704_=_C3984( C1704 C3984 ) \nC1704_=_C3985( C1704 C3985 ) C1704_=_C3986( C1704 C3986 ) C1704_=_C3987( C1704 C3987 ) C1704_=_C3988( C1704 C3988 ) C1704_=_C3989( C1704 C3989 ) C1706_=_C2030( C1706 C2030 ) \nC1706_=_C2069( C1706 C2069 ) C1706_=_C2112( C1706 C2112 ) C1706_=_C2666( C1706 C2666 ) C1706_=_C3106( C1706 C3106 ) C1706_=_C3150( C1706 C3150 ) C1706_=_C3227( C1706 C3227 ) \nC1706_=_C3350( C1706 C3350 ) C1706_=_C3363( C1706 C3363 ) C1706_=_C3597( C1706 C3597 ) C1706_=_C3704( C1706 C3704 ) C1706_=_C3713( C1706 C3713 ) C1706_=_C3804( C1706 C3804 ) \nC1706_=_C3982( C1706 C3982 ) C1706_=_C4009( C1706 C4009 ) C1706_=_C4024( C1706 C4024 ) C1706_=_C4046( C1706 C4046 ) C1706_=_C4047( C1706 C4047 ) C1706_=_C4048( C1706 C4048 ) \nC1706_=_C4049( C1706 C4049 ) C1883_=_C2066( C1883 C2066 ) C1883_=_C2111( C1883 C2111 ) C1883_=_C2526( C1883 C2526 ) C1883_=_C2664( C1883 C2664 ) C1883_=_C2989( C1883 C2989 ) \nC1883_=_C3042( C1883 C3042 ) C1883_=_C3056( C1883 C3056 ) C1883_=_C3117( C1883 C3117 ) C1883_=_C3349( C1883 C3349 ) C1883_=_C3683( C1883 C3683 ) C1883_=_C3703( C1883 C3703 ) \nC1883_=_C3799( C1883 C3799 ) C1883_=_C3885( C1883 C3885 ) C1883_=_C3929( C1883 C3929 ) C1883_=_C3982( C1883 C3982 ) C1883_=_C3983( C1883 C3983 ) C1883_=_C3984( C1883 C3984 ) \nC1883_=_C3985( C1883 C3985 ) C1883_=_C3986( C1883 C3986 ) C1883_=_C3987( C1883 C3987 ) C1883_=_C3988( C1883 C3988 ) C1883_=_C3989( C1883 C3989 ) C2030_=_C2069( C2030 C2069 ) \nC2030_=_C2112( C2030 C2112 ) C2030_=_C2666( C2030 C2666 ) C2030_=_C3106( C2030 C3106 ) C2030_=_C3150( C2030 C3150 ) C2030_=_C3227( C2030 C3227 ) C2030_=_C3350( C2030 C3350 ) \nC2030_=_C3363( C2030 C3363 ) C2030_=_C3597( C2030 C3597 ) C2030_=_C3704( C2030 C3704 ) C2030_=_C3713( C2030 C3713 ) C2030_=_C3804( C2030 C3804 ) C2030_=_C3982( C2030 C3982 ) \nC2030_=_C4009( C2030 C4009 ) C2030_=_C4024( C2030 C4024 ) C2030_=_C4046( C2030 C4046 ) C2030_=_C4047( C2030 C4047 ) C2030_=_C4048( C2030 C4048 ) C2030_=_C4049(</w:t>
      </w:r>
    </w:p>
    <w:p>
      <w:pPr>
        <w:pStyle w:val="PreformattedText"/>
        <w:bidi w:val="0"/>
        <w:spacing w:before="0" w:after="0"/>
        <w:jc w:val="left"/>
        <w:rPr/>
      </w:pPr>
      <w:r>
        <w:rPr/>
        <w:t xml:space="preserve"> </w:t>
      </w:r>
      <w:r>
        <w:rPr/>
        <w:t>C2030 C4049 ) \nC2066_=_C2069( C2066 C2069 ) C2066_=_C2111( C2066 C2111 ) C2066_=_C2526( C2066 C2526 ) C2066_=_C2664( C2066 C2664 ) C2066_=_C2989( C2066 C2989 ) C2066_=_C3042( C2066 C3042 ) \nC2066_=_C3056( C2066 C3056 ) C2066_=_C3117( C2066 C3117 ) C2066_=_C3349( C2066 C3349 ) C2066_=_C3683( C2066 C3683 ) C2066_=_C3703( C2066 C3703 ) C2066_=_C3799( C2066 C3799 ) \nC2066_=_C3885( C2066 C3885 ) C2066_=_C3929( C2066 C3929 ) C2066_=_C3982( C2066 C3982 ) C2066_=_C3983( C2066 C3983 ) C2066_=_C3984( C2066 C3984 ) C2066_=_C3985( C2066 C3985 ) \nC2066_=_C3986( C2066 C3986 ) C2066_=_C3987( C2066 C3987 ) C2066_=_C3988( C2066 C3988 ) C2066_=_C3989( C2066 C3989 ) C2069_=_C2112( C2069 C2112 ) C2069_=_C2666( C2069 C2666 ) \nC2069_=_C3106( C2069 C3106 ) C2069_=_C3150( C2069 C3150 ) C2069_=_C3227( C2069 C3227 ) C2069_=_C3350( C2069 C3350 ) C2069_=_C3363( C2069 C3363 ) C2069_=_C3597( C2069 C3597 ) \nC2069_=_C3704( C2069 C3704 ) C2069_=_C3713( C2069 C3713 ) C2069_=_C3804( C2069 C3804 ) C2069_=_C3982( C2069 C3982 ) C2069_=_C4009( C2069 C4009 ) C2069_=_C4024( C2069 C4024 ) \nC2069_=_C4046( C2069 C4046 ) C2069_=_C4047( C2069 C4047 ) C2069_=_C4048( C2069 C4048 ) C2069_=_C4049( C2069 C4049 ) C2111_=_C2112( C2111 C2112 ) C2111_=_C2526( C2111 C2526 ) \nC2111_=_C2664( C2111 C2664 ) C2111_=_C2989( C2111 C2989 ) C2111_=_C3042( C2111 C3042 ) C2111_=_C3056( C2111 C3056 ) C2111_=_C3117( C2111 C3117 ) C2111_=_C3349( C2111 C3349 ) \nC2111_=_C3683( C2111 C3683 ) C2111_=_C3703( C2111 C3703 ) C2111_=_C3799( C2111 C3799 ) C2111_=_C3885( C2111 C3885 ) C2111_=_C3929( C2111 C3929 ) C2111_=_C3982( C2111 C3982 ) \nC2111_=_C3983( C2111 C3983 ) C2111_=_C3984( C2111 C3984 ) C2111_=_C3985( C2111 C3985 ) C2111_=_C3986( C2111 C3986 ) C2111_=_C3987( C2111 C3987 ) C2111_=_C3988( C2111 C3988 ) \nC2111_=_C3989( C2111 C3989 ) C2112_=_C2666( C2112 C2666 ) C2112_=_C3106( C2112 C3106 ) C2112_=_C3150( C2112 C3150 ) C2112_=_C3227( C2112 C3227 ) C2112_=_C3350( C2112 C3350 ) \nC2112_=_C3363( C2112 C3363 ) C2112_=_C3597( C2112 C3597 ) C2112_=_C3704( C2112 C3704 ) C2112_=_C3713( C2112 C3713 ) C2112_=_C3804( C2112 C3804 ) C2112_=_C3982( C2112 C3982 ) \nC2112_=_C4009( C2112 C4009 ) C2112_=_C4024( C2112 C4024 ) C2112_=_C4046( C2112 C4046 ) C2112_=_C4047( C2112 C4047 ) C2112_=_C4048( C2112 C4048 ) C2112_=_C4049( C2112 C4049 ) \nC2526_=_C2664( C2526 C2664 ) C2526_=_C2989( C2526 C2989 ) C2526_=_C3042( C2526 C3042 ) C2526_=_C3056( C2526 C3056 ) C2526_=_C3117( C2526 C3117 ) C2526_=_C3349( C2526 C3349 ) \nC2526_=_C3683( C2526 C3683 ) C2526_=_C3703( C2526 C3703 ) C2526_=_C3799( C2526 C3799 ) C2526_=_C3885( C2526 C3885 ) C2526_=_C3929( C2526 C3929 ) C2526_=_C3982( C2526 C3982 ) \nC2526_=_C3983( C2526 C3983 ) C2526_=_C3984( C2526 C3984 ) C2526_=_C3985( C2526 C3985 ) C2526_=_C3986( C2526 C3986 ) C2526_=_C3987( C2526 C3987 ) C2526_=_C3988( C2526 C3988 ) \nC2526_=_C3989( C2526 C3989 ) C2664_=_C2666( C2664 C2666 ) C2664_=_C2989( C2664 C2989 ) C2664_=_C3042( C2664 C3042 ) C2664_=_C3056( C2664 C3056 ) C2664_=_C3117( C2664 C3117 ) \nC2664_=_C3349( C2664 C3349 ) C2664_=_C3683( C2664 C3683 ) C2664_=_C3703( C2664 C3703 ) C2664_=_C3799( C2664 C3799 ) C2664_=_C3885( C2664 C3885 ) C2664_=_C3929( C2664 C3929 ) \nC2664_=_C3982( C2664 C3982 ) C2664_=_C3983( C2664 C3983 ) C2664_=_C3984( C2664 C3984 ) C2664_=_C3985( C2664 C3985 ) C2664_=_C3986( C2664 C3986 ) C2664_=_C3987( C2664 C3987 ) \nC2664_=_C3988( C2664 C3988 ) C2664_=_C3989( C2664 C3989 ) C2666_=_C3106( C2666 C3106 ) C2666_=_C3150( C2666 C3150 ) C2666_=_C3227( C2666 C3227 ) C2666_=_C3350( C2666 C3350 ) \nC2666_=_C3363( C2666 C3363 ) C2666_=_C3597( C2666 C3597 ) C2666_=_C3704( C2666 C3704 ) C2666_=_C3713( C2666 C3713 ) C2666_=_C3804( C2666 C3804 ) C2666_=_C3982( C2666 C3982 ) \nC2666_=_C4009( C2666 C4009 ) C2666_=_C4024( C2666 C4024 ) C2666_=_C4046( C2666 C4046 ) C2666_=_C4047( C2666 C4047 ) C2666_=_C4048( C2666 C4048 ) C2666_=_C4049( C2666 C4049 ) \nC2989_=_C3042( C2989 C3042 ) C2989_=_C3056( C2989 C3056 ) C2989_=_C3117( C2989 C3117 ) C2989_=_C3349( C2989 C3349 ) C2989_=_C3683( C2989 C3683 ) C2989_=_C3703( C2989 C3703 ) \nC2989_=_C3799( C2989 C3799 ) C2989_=_C3885( C2989 C3885 ) C2989_=_C3929( C2989 C3929 ) C2989_=_C3982( C2989 C3982 ) C2989_=_C3983( C2989 C3983 ) C2989_=_C3984( C2989 C3984 ) \nC2989_=_C3985( C2989 C3985 ) C2989_=_C3986( C2989 C3986 ) C2989_=_C3987( C2989 C3987 ) C2989_=_C3988( C2989 C3988 ) C2989_=_C3989( C2989 C3989 ) C3042_=_C3056( C3042 C3056 ) \nC3042_=_C3117( C3042 C3117 ) C3042_=_C3349( C3042 C3349 ) C3042_=_C3683( C3042 C3683 ) C3042_=_C3703( C3042 C3703 ) C3042_=_C3799( C3042 C3799 ) C3042_=_C3885( C3042 C3885 ) \nC3042_=_C3929( C3042 C3929 ) C3042_=_C3982( C3042 C3982 ) C3042_=_C3983( C3042 C3983 ) C3042_=_C3984( C3042 C3984 ) C3042_=_C3985( C3042 C3985 ) C3042_=_C3986( C3042 C3986 ) \nC3042_=_C3987( C3042 C3987 ) C3042_=_C3988( C3042 C3988 ) C3042_=_C3989( C3042 C3989 ) C3056_=_C3117( C3056 C3117 ) C3056_=_C3349( C3056 C3349 ) C3056_=_C3683( C3056 C3683 ) \nC3056_=_C3703( C3056 C3703 ) C3056_=_C3799( C3056 C3799 ) C3056_=_C3885( C3056 C3885 ) C3056_=_C3929( C3056 C3929 ) C3056_=_C3982( C3056 C3982 ) C3056_=_C3983( C3056 C3983 ) \nC3056_=_C3984( C3056 C3984 ) C3056_=_C3985( C3056 C3985 ) C3056_=_C3986( C3056 C3986 ) C3056_=_C3987( C3056 C3987 ) C3056_=_C3988( C3056 C3988 ) C3056_=_C3989( C3056 C3989 ) \nC3106_=_C3150( C3106 C3150 ) C3106_=_C3227( C3106 C3227 ) C3106_=_C3350( C3106 C3350 ) C3106_=_C3363( C3106 C3363 ) C3106_=_C3597( C3106 C3597 ) C3106_=_C3704( C3106 C3704 ) \nC3106_=_C3713( C3106 C3713 ) C3106_=_C3804( C3106 C3804 ) C3106_=_C3982( C3106 C3982 ) C3106_=_C4009( C3106 C4009 ) C3106_=_C4024( C3106 C4024 ) C3106_=_C4046( C3106 C4046 ) \nC3106_=_C4047( C3106 C4047 ) C3106_=_C4048( C3106 C4048 ) C3106_=_C4049( C3106 C4049 ) C3117_=_C3349( C3117 C3349 ) C3117_=_C3683( C3117 C3683 ) C3117_=_C3703( C3117 C3703 ) \nC3117_=_C3799( C3117 C3799 ) C3117_=_C3885( C3117 C3885 ) C3117_=_C3929( C3117 C3929 ) C3117_=_C3982( C3117 C3982 ) C3117_=_C3983( C3117 C3983 ) C3117_=_C3984( C3117 C3984 ) \nC3117_=_C3985( C3117 C3985 ) C3117_=_C3986( C3117 C3986 ) C3117_=_C3987( C3117 C3987 ) C3117_=_C3988( C3117 C3988 ) C3117_=_C3989( C3117 C3989 ) C3150_=_C3227( C3150 C3227 ) \nC3150_=_C3350( C3150 C3350 ) C3150_=_C3363( C3150 C3363 ) C3150_=_C3597( C3150 C3597 ) C3150_=_C3704( C3150 C3704 ) C3150_=_C3713( C3150 C3713 ) C3150_=_C3804( C3150 C3804 ) \nC3150_=_C3982( C3150 C3982 ) C3150_=_C4009( C3150 C4009 ) C3150_=_C4024( C3150 C4024 ) C3150_=_C4046( C3150 C4046 ) C3150_=_C4047( C3150 C4047 ) C3150_=_C4048( C3150 C4048 ) \nC3150_=_C4049( C3150 C4049 ) C3227_=_C3350( C3227 C3350 ) C3227_=_C3363( C3227 C3363 ) C3227_=_C3597( C3227 C3597 ) C3227_=_C3704( C3227 C3704 ) C3227_=_C3713( C3227 C3713 ) \nC3227_=_C3804( C3227 C3804 ) C3227_=_C3982( C3227 C3982 ) C3227_=_C4009( C3227 C4009 ) C3227_=_C4024( C3227 C4024 ) C3227_=_C4046( C3227 C4046 ) C3227_=_C4047( C3227 C4047 ) \nC3227_=_C4048( C3227 C4048 ) C3227_=_C4049( C3227 C4049 ) C3349_=_C3350( C3349 C3350 ) C3349_=_C3683( C3349 C3683 ) C3349_=_C3703( C3349 C3703 ) C3349_=_C3799( C3349 C3799 ) \nC3349_=_C3885( C3349 C3885 ) C3349_=_C3929( C3349 C3929 ) C3349_=_C3982( C3349 C3982 ) C3349_=_C3983( C3349 C3983 ) C3349_=_C3984( C3349 C3984 ) C3349_=_C3985( C3349 C3985 ) \nC3349_=_C3986( C3349 C3986 ) C3349_=_C3987( C3349 C3987 ) C3349_=_C3988( C3349 C3988 ) C3349_=_C3989( C3349 C3989 ) C3350_=_C3363( C3350 C3363 ) C3350_=_C3597( C3350 C3597 ) \nC3350_=_C3704( C3350 C3704 ) C3350_=_C3713( C3350 C3713 ) C3350_=_C3804( C3350 C3804 ) C3350_=_C3982( C3350 C3982 ) C3350_=_C4009( C3350 C4009 ) C3350_=_C4024( C3350 C4024 ) \nC3350_=_C4046( C3350 C4046 ) C3350_=_C4047( C3350 C4047 ) C3350_=_C4048( C3350 C4048 ) C3350_=_C4049( C3350 C4049 ) C3363_=_C3597( C3363 C3597 ) C3363_=_C3704( C3363 C3704 ) \nC3363_=_C3713( C3363 C3713 ) C3363_=_C3804( C3363 C3804 ) C3363_=_C3982( C3363 C3982 ) C3363_=_C4009( C3363 C4009 ) C3363_=_C4024( C3363 C4024 ) C3363_=_C4046( C3363 C4046 ) \nC3363_=_C4047( C3363 C4047 ) C3363_=_C4048( C3363 C4048 ) C3363_=_C4049( C3363 C4049 ) C3597_=_C3704( C3597 C3704 ) C3597_=_C3713( C3597 C3713 ) C3597_=_C3804( C3597 C3804 ) \nC3597_=_C3982( C3597 C3982 ) C3597_=_C4009( C3597 C4009 ) C3597_=_C4024( C3597 C4024 ) C3597_=_C4046( C3597 C4046 ) C3597_=_C4047( C3597 C4047 ) C3597_=_C4048( C3597 C4048 ) \nC3597_=_C4049( C3597 C4049 ) C3683_=_C3703( C3683 C3703 ) C3683_=_C3799( C3683 C3799 ) C3683_=_C3885( C3683 C3885 ) C3683_=_C3929( C3683 C3929 ) C3683_=_C3982( C3683 C3982 ) \nC3683_=_C3983( C3683 C3983 ) C3683_=_C3984( C3683 C3984 ) C3683_=_C3985( C3683 C3985 ) C3683_=_C3986( C3683 C3986 ) C3683_=_C3987( C3683 C3987 ) C3683_=_C3988( C3683 C3988 ) \nC3683_=_C3989( C3683 C3989 ) C3703_=_C3704( C3703 C3704 ) C3703_=_C3799( C3703 C3799 ) C3703_=_C3885( C3703 C3885 ) C3703_=_C3929( C3703 C3929 ) C3703_=_C3982( C3703 C3982 ) \nC3703_=_C3983( C3703 C3983 ) C3703_=_C3984( C3703 C3984 ) C3703_=_C3985( C3703 C3985 ) C3703_=_C3986( C3703 C3986 ) C3703_=_C3987( C3703 C3987 ) C3703_=_C3988( C3703 C3988 ) \nC3703_=_C3989( C3703 C3989 ) C3704_=_C3713( C3704 C3713 ) C3704_=_C3804( C3704 C3804 ) C3704_=_C3982( C3704 C3982 ) C3704_=_C4009( C3704 C4009 ) C3704_=_C4024( C3704 C4024 ) \nC3704_=_C4046( C3704 C4046 ) C3704_=_C4047( C3704 C4047 ) C3704_=_C4048( C3704 C4048 ) C3704_=_C4049( C3704 C4049 ) C3713_=_C3804( C3713 C3804 ) C3713_=_C3982( C3713 C3982 ) \nC3713_=_C4009( C3713 C4009 ) C3713_=_C4024( C3713 C4024 ) C3713_=_C4046( C3713 C4046 ) C3713_=_C4047( C3713 C4047 ) C3713_=_C4048( C3713 C4048 ) C3713_=_C4049( C3713 C4049 ) \nC3799_=_C3804( C3799 C3804 ) C3799_=_C3885( C3799 C3885 ) C3799_=_C3929( C3799 C3929 ) C3799_=_C3982( C3799 C3982 ) C3799_=_C3983( C3799 C3983 ) C3799_=_C3984( C3799 C3984 ) \nC3799_=_C3985( C3799 C3985 ) C3799_=_C3986( C3799 C3986 ) C3799_=_C3987( C3799 C3987 ) C3799_=_C3988( C3799 C3988 ) C3799_=_C3989( C3799 C3989 ) C3804_=_C3982( C3804 C3982 ) \nC3804_=_C4009( C3804 C4009 )</w:t>
      </w:r>
    </w:p>
    <w:p>
      <w:pPr>
        <w:pStyle w:val="PreformattedText"/>
        <w:bidi w:val="0"/>
        <w:spacing w:before="0" w:after="0"/>
        <w:jc w:val="left"/>
        <w:rPr/>
      </w:pPr>
      <w:r>
        <w:rPr/>
        <w:t xml:space="preserve"> </w:t>
      </w:r>
      <w:r>
        <w:rPr/>
        <w:t>C3804_=_C4024( C3804 C4024 ) C3804_=_C4046( C3804 C4046 ) C3804_=_C4047( C3804 C4047 ) C3804_=_C4048( C3804 C4048 ) C3804_=_C4049( C3804 C4049 ) \nC3885_=_C3929( C3885 C3929 ) C3885_=_C3982( C3885 C3982 ) C3885_=_C3983( C3885 C3983 ) C3885_=_C3984( C3885 C3984 ) C3885_=_C3985( C3885 C3985 ) C3885_=_C3986( C3885 C3986 ) \nC3885_=_C3987( C3885 C3987 ) C3885_=_C3988( C3885 C3988 ) C3885_=_C3989( C3885 C3989 ) C3929_=_C3982( C3929 C3982 ) C3929_=_C3983( C3929 C3983 ) C3929_=_C3984( C3929 C3984 ) \nC3929_=_C3985( C3929 C3985 ) C3929_=_C3986( C3929 C3986 ) C3929_=_C3987( C3929 C3987 ) C3929_=_C3988( C3929 C3988 ) C3929_=_C3989( C3929 C3989 ) C3982_=_C3983( C3982 C3983 ) \nC3982_=_C3984( C3982 C3984 ) C3982_=_C3985( C3982 C3985 ) C3982_=_C3986( C3982 C3986 ) C3982_=_C3987( C3982 C3987 ) C3982_=_C3988( C3982 C3988 ) C3982_=_C3989( C3982 C3989 ) \nC3982_=_C4009( C3982 C4009 ) C3982_=_C4024( C3982 C4024 ) C3982_=_C4046( C3982 C4046 ) C3982_=_C4047( C3982 C4047 ) C3982_=_C4048( C3982 C4048 ) C3982_=_C4049( C3982 C4049 ) \nC3983_=_C3984( C3983 C3984 ) C3983_=_C3985( C3983 C3985 ) C3983_=_C3986( C3983 C3986 ) C3983_=_C3987( C3983 C3987 ) C3983_=_C3988( C3983 C3988 ) C3983_=_C3989( C3983 C3989 ) \nC3984_=_C3985( C3984 C3985 ) C3984_=_C3986( C3984 C3986 ) C3984_=_C3987( C3984 C3987 ) C3984_=_C3988( C3984 C3988 ) C3984_=_C3989( C3984 C3989 ) C3985_=_C3986( C3985 C3986 ) \nC3985_=_C3987( C3985 C3987 ) C3985_=_C3988( C3985 C3988 ) C3985_=_C3989( C3985 C3989 ) C3986_=_C3987( C3986 C3987 ) C3986_=_C3988( C3986 C3988 ) C3986_=_C3989( C3986 C3989 ) \nC3987_=_C3988( C3987 C3988 ) C3987_=_C3989( C3987 C3989 ) C3987_=_C4047( C3987 C4047 ) C3988_=_C3989( C3988 C3989 ) C3988_=_C4048( C3988 C4048 ) C4009_=_C4024( C4009 C4024 ) \nC4009_=_C4046( C4009 C4046 ) C4009_=_C4047( C4009 C4047 ) C4009_=_C4048( C4009 C4048 ) C4009_=_C4049( C4009 C4049 ) C4024_=_C4046( C4024 C4046 ) C4024_=_C4047( C4024 C4047 ) \nC4024_=_C4048( C4024 C4048 ) C4024_=_C4049( C4024 C4049 ) C4046_=_C4047( C4046 C4047 ) C4046_=_C4048( C4046 C4048 ) C4046_=_C4049( C4046 C4049 ) C4047_=_C4048( C4047 C4048 ) \nC4047_=_C4049( C4047 C4049 ) C4048_=_C4049( C4048 C4049 ) "];242-&gt;341[label="56: C46 C142 C238 C305 C384 \nC413 C1008 C1036 C1079 C1105 C1108 \nC1440 C1441 C1704 C1706 C1883 C2030 \nC2066 C2069 C2111 C2112 C2526 C2664 \nC2666 C2989 C3042 C3056 C3106 C3117 \nC3150 C3227 C3349 C3350 C3363 C3597 \nC3683 C3703 C3704 C3713 C3799 C3804 \nC3885 C3929 C3983 C3984 C3985 C3986 \nC3987 C3988 C3989 C4009 C4024 C4046 \nC4047 C4048 C4049 \n767: C46_=_C142 ,C46_=_C238 ,C46_=_C305 ,C46_=_C413 ,C46_=_C1008 ,\nC46_=_C1108 ,C46_=_C1441 ,C46_=_C1706 ,C46_=_C2030 ,C46_=_C2069 ,C46_=_C2112 ,\nC46_=_C2666 ,C46_=_C3106 ,C46_=_C3150 ,C46_=_C3227 ,C46_=_C3350 ,C46_=_C3363 ,\nC46_=_C3597 ,C46_=_C3704 ,C46_=_C3713 ,C46_=_C3804 ,C46_=_C4009 ,C46_=_C4024 ,\nC46_=_C4046 ,C46_=_C4047 ,C46_=_C4048 ,C46_=_C4049 ,C142_=_C238 ,C142_=_C305 ,\nC142_=_C413 ,C142_=_C1008 ,C142_=_C1108 ,C142_=_C1441 ,C142_=_C1706 ,C142_=_C2030 ,\nC142_=_C2069 ,C142_=_C2112 ,C142_=_C2666 ,C142_=_C3106 ,C142_=_C3150 ,C142_=_C3227 ,\nC142_=_C3350 ,C142_=_C3363 ,C142_=_C3597 ,C142_=_C3704 ,C142_=_C3713 ,C142_=_C3804 ,\nC142_=_C4009 ,C142_=_C4024 ,C142_=_C4046 ,C142_=_C4047 ,C142_=_C4048 ,C142_=_C4049 ,\nC238_=_C305 ,C238_=_C413 ,C238_=_C1008 ,C238_=_C1108 ,C238_=_C1441 ,C238_=_C1706 ,\nC238_=_C2030 ,C238_=_C2069 ,C238_=_C2112 ,C238_=_C2666 ,C238_=_C3106 ,C238_=_C3150 ,\nC238_=_C3227 ,C238_=_C3350 ,C238_=_C3363 ,C238_=_C3597 ,C238_=_C3704 ,C238_=_C3713 ,\nC238_=_C3804 ,C238_=_C4009 ,C238_=_C4024 ,C238_=_C4046 ,C238_=_C4047 ,C238_=_C4048 ,\nC238_=_C4049 ,C305_=_C413 ,C305_=_C1008 ,C305_=_C1108 ,C305_=_C1441 ,C305_=_C1706 ,\nC305_=_C2030 ,C305_=_C2069 ,C305_=_C2112 ,C305_=_C2666 ,C305_=_C3106 ,C305_=_C3150 ,\nC305_=_C3227 ,C305_=_C3350 ,C305_=_C3363 ,C305_=_C3597 ,C305_=_C3704 ,C305_=_C3713 ,\nC305_=_C3804 ,C305_=_C4009 ,C305_=_C4024 ,C305_=_C4046 ,C305_=_C4047 ,C305_=_C4048 ,\nC305_=_C4049 ,C384_=_C1036 ,C384_=_C1079 ,C384_=_C1105 ,C384_=_C1440 ,C384_=_C1704 ,\nC384_=_C1883 ,C384_=_C2066 ,C384_=_C2111 ,C384_=_C2526 ,C384_=_C2664 ,C384_=_C2989 ,\nC384_=_C3042 ,C384_=_C3056 ,C384_=_C3117 ,C384_=_C3349 ,C384_=_C3683 ,C384_=_C3703 ,\nC384_=_C3799 ,C384_=_C3885 ,C384_=_C3929 ,C384_=_C3983 ,C384_=_C3984 ,C384_=_C3985 ,\nC384_=_C3986 ,C384_=_C3987 ,C384_=_C3988 ,C384_=_C3989 ,C413_=_C1008 ,C413_=_C1108 ,\nC413_=_C1441 ,C413_=_C1706 ,C413_=_C2030 ,C413_=_C2069 ,C413_=_C2112 ,C413_=_C2666 ,\nC413_=_C3106 ,C413_=_C3150 ,C413_=_C3227 ,C413_=_C3350 ,C413_=_C3363 ,C413_=_C3597 ,\nC413_=_C3704 ,C413_=_C3713 ,C413_=_C3804 ,C413_=_C4009 ,C413_=_C4024 ,C413_=_C4046 ,\nC413_=_C4047 ,C413_=_C4048 ,C413_=_C4049 ,C1008_=_C1108 ,C1008_=_C1441 ,C1008_=_C1706 ,\nC1008_=_C2030 ,C1008_=_C2069 ,C1008_=_C2112 ,C1008_=_C2666 ,C1008_=_C3106 ,C1008_=_C3150 ,\nC1008_=_C3227 ,C1008_=_C3350 ,C1008_=_C3363 ,C1008_=_C3597 ,C1008_=_C3704 ,C1008_=_C3713 ,\nC1008_=_C3804 ,C1008_=_C4009 ,C1008_=_C4024 ,C1008_=_C4046 ,C1008_=_C4047 ,C1008_=_C4048 ,\nC1008_=_C4049 ,C1036_=_C1079 ,C1036_=_C1105 ,C1036_=_C1440 ,C1036_=_C1704 ,C1036_=_C1883 ,\nC1036_=_C2066 ,C1036_=_C2111 ,C1036_=_C2526 ,C1036_=_C2664 ,C1036_=_C2989 ,C1036_=_C3042 ,\nC1036_=_C3056 ,C1036_=_C3117 ,C1036_=_C3349 ,C1036_=_C3683 ,C1036_=_C3703 ,C1036_=_C3799 ,\nC1036_=_C3885 ,C1036_=_C3929 ,C1036_=_C3983 ,C1036_=_C3984 ,C1036_=_C3985 ,C1036_=_C3986 ,\nC1036_=_C3987 ,C1036_=_C3988 ,C1036_=_C3989 ,C1079_=_C1105 ,C1079_=_C1440 ,C1079_=_C1704 ,\nC1079_=_C1883 ,C1079_=_C2066 ,C1079_=_C2111 ,C1079_=_C2526 ,C1079_=_C2664 ,C1079_=_C2989 ,\nC1079_=_C3042 ,C1079_=_C3056 ,C1079_=_C3117 ,C1079_=_C3349 ,C1079_=_C3683 ,C1079_=_C3703 ,\nC1079_=_C3799 ,C1079_=_C3885 ,C1079_=_C3929 ,C1079_=_C3983 ,C1079_=_C3984 ,C1079_=_C3985 ,\nC1079_=_C3986 ,C1079_=_C3987 ,C1079_=_C3988 ,C1079_=_C3989 ,C1105_=_C1108 ,C1105_=_C1440 ,\nC1105_=_C1704 ,C1105_=_C1883 ,C1105_=_C2066 ,C1105_=_C2111 ,C1105_=_C2526 ,C1105_=_C2664 ,\nC1105_=_C2989 ,C1105_=_C3042 ,C1105_=_C3056 ,C1105_=_C3117 ,C1105_=_C3349 ,C1105_=_C3683 ,\nC1105_=_C3703 ,C1105_=_C3799 ,C1105_=_C3885 ,C1105_=_C3929 ,C1105_=_C3983 ,C1105_=_C3984 ,\nC1105_=_C3985 ,C1105_=_C3986 ,C1105_=_C3987 ,C1105_=_C3988 ,C1105_=_C3989 ,C1108_=_C1441 ,\nC1108_=_C1706 ,C1108_=_C2030 ,C1108_=_C2069 ,C1108_=_C2112 ,C1108_=_C2666 ,C1108_=_C3106 ,\nC1108_=_C3150 ,C1108_=_C3227 ,C1108_=_C3350 ,C1108_=_C3363 ,C1108_=_C3597 ,C1108_=_C3704 ,\nC1108_=_C3713 ,C1108_=_C3804 ,C1108_=_C4009 ,C1108_=_C4024 ,C1108_=_C4046 ,C1108_=_C4047 ,\nC1108_=_C4048 ,C1108_=_C4049 ,C1440_=_C1441 ,C1440_=_C1704 ,C1440_=_C1883 ,C1440_=_C2066 ,\nC1440_=_C2111 ,C1440_=_C2526 ,C1440_=_C2664 ,C1440_=_C2989 ,C1440_=_C3042 ,C1440_=_C3056 ,\nC1440_=_C3117 ,C1440_=_C3349 ,C1440_=_C3683 ,C1440_=_C3703 ,C1440_=_C3799 ,C1440_=_C3885 ,\nC1440_=_C3929 ,C1440_=_C3983 ,C1440_=_C3984 ,C1440_=_C3985 ,C1440_=_C3986 ,C1440_=_C3987 ,\nC1440_=_C3988 ,C1440_=_C3989 ,C1441_=_C1706 ,C1441_=_C2030 ,C1441_=_C2069 ,C1441_=_C2112 ,\nC1441_=_C2666 ,C1441_=_C3106 ,C1441_=_C3150 ,C1441_=_C3227 ,C1441_=_C3350 ,C1441_=_C3363 ,\nC1441_=_C3597 ,C1441_=_C3704 ,C1441_=_C3713 ,C1441_=_C3804 ,C1441_=_C4009 ,C1441_=_C4024 ,\nC1441_=_C4046 ,C1441_=_C4047 ,C1441_=_C4048 ,C1441_=_C4049 ,C1704_=_C1706 ,C1704_=_C1883 ,\nC1704_=_C2066 ,C1704_=_C2111 ,C1704_=_C2526 ,C1704_=_C2664 ,C1704_=_C2989 ,C1704_=_C3042 ,\nC1704_=_C3056 ,C1704_=_C3117 ,C1704_=_C3349 ,C1704_=_C3683 ,C1704_=_C3703 ,C1704_=_C3799 ,\nC1704_=_C3885 ,C1704_=_C3929 ,C1704_=_C3983 ,C1704_=_C3984 ,C1704_=_C3985 ,C1704_=_C3986 ,\nC1704_=_C3987 ,C1704_=_C3988 ,C1704_=_C3989 ,C1706_=_C2030 ,C1706_=_C2069 ,C1706_=_C2112 ,\nC1706_=_C2666 ,C1706_=_C3106 ,C1706_=_C3150 ,C1706_=_C3227 ,C1706_=_C3350 ,C1706_=_C3363 ,\nC1706_=_C3597 ,C1706_=_C3704 ,C1706_=_C3713 ,C1706_=_C3804 ,C1706_=_C4009 ,C1706_=_C4024 ,\nC1706_=_C4046 ,C1706_=_C4047 ,C1706_=_C4048 ,C1706_=_C4049 ,C1883_=_C2066 ,C1883_=_C2111 ,\nC1883_=_C2526 ,C1883_=_C2664 ,C1883_=_C2989 ,C1883_=_C3042 ,C1883_=_C3056 ,C1883_=_C3117 ,\nC1883_=_C3349 ,C1883_=_C3683 ,C1883_=_C3703 ,C1883_=_C3799 ,C1883_=_C3885 ,C1883_=_C3929 ,\nC1883_=_C3983 ,C1883_=_C3984 ,C1883_=_C3985 ,C1883_=_C3986 ,C1883_=_C3987 ,C1883_=_C3988 ,\nC1883_=_C3989 ,C2030_=_C2069 ,C2030_=_C2112 ,C2030_=_C2666 ,C2030_=_C3106 ,C2030_=_C3150 ,\nC2030_=_C3227 ,C2030_=_C3350 ,C2030_=_C3363 ,C2030_=_C3597 ,C2030_=_C3704 ,C2030_=_C3713 ,\nC2030_=_C3804 ,C2030_=_C4009 ,C2030_=_C4024 ,C2030_=_C4046 ,C2030_=_C4047 ,C2030_=_C4048 ,\nC2030_=_C4049 ,C2066_=_C2069 ,C2066_=_C2111 ,C2066_=_C2526 ,C2066_=_C2664 ,C2066_=_C2989 ,\nC2066_=_C3042 ,C2066_=_C3056 ,C2066_=_C3117 ,C2066_=_C3349 ,C2066_=_C3683 ,C2066_=_C3703 ,\nC2066_=_C3799 ,C2066_=_C3885 ,C2066_=_C3929 ,C2066_=_C3983 ,C2066_=_C3984 ,C2066_=_C3985 ,\nC2066_=_C3986 ,C2066_=_C3987 ,C2066_=_C3988 ,C2066_=_C3989 ,C2069_=_C2112 ,C2069_=_C2666 ,\nC2069_=_C3106 ,C2069_=_C3150 ,C2069_=_C3227 ,C2069_=_C3350 ,C2069_=_C3363 ,C2069_=_C3597 ,\nC2069_=_C3704 ,C2069_=_C3713 ,C2069_=_C3804 ,C2069_=_C4009 ,C2069_=_C4024 ,C2069_=_C4046 ,\nC2069_=_C4047 ,C2069_=_C4048 ,C2069_=_C4049 ,C2111_=_C2112 ,C2111_=_C2526 ,C2111_=_C2664 ,\nC2111_=_C2989 ,C2111_=_C3042 ,C2111_=_C3056 ,C2111_=_C3117 ,C2111_=_C3349 ,C2111_=_C3683 ,\nC2111_=_C3703 ,C2111_=_C3799 ,C2111_=_C3885 ,C2111_=_C3929 ,C2111_=_C3983 ,C2111_=_C3984 ,\nC2111_=_C3985 ,C2111_=_C3986 ,C2111_=_C3987 ,C2111_=_C3988 ,C2111_=_C3989 ,C2112_=_C2666 ,\nC2112_=_C3106 ,C2112_=_C3150 ,C2112_=_C3227 ,C2112_=_C3350 ,C2112_=_C3363 ,C2112_=_C3597 ,\nC2112_=_C3704 ,C2112_=_C3713 ,C2112_=_C3804 ,C2112_=_C4009 ,C2112_=_C4024 ,C2112_=_C4046 ,\nC2112_=_C4047 ,C2112_=_C4048 ,C2112_=_C4049 ,C2526_=_C2664 ,C2526_=_C2989 ,C2526_=_C3042 ,\nC2526_=_C3056 ,C2526_=_C3117 ,C2526_=_C3349 ,C2526_=_C3683 ,C2526_=_C3703 ,C2526_=_C3799 ,\nC2526_=_C3885 ,C2526_=_C3929 ,C2526_=_C3983 ,C2526_=_C3984 ,C2526_=_C3985 ,C2526_=_C3986 ,\nC2526_=_C3987 ,C2526_=_C3988 ,C2526_=_C3989 ,C2664_=_C2666 ,C2664_=_C2989 ,C2664_=_C3042 ,\nC2664_=_C3056 ,C2664_=_C3117 ,C2664_=_C3349</w:t>
      </w:r>
    </w:p>
    <w:p>
      <w:pPr>
        <w:pStyle w:val="PreformattedText"/>
        <w:bidi w:val="0"/>
        <w:spacing w:before="0" w:after="0"/>
        <w:jc w:val="left"/>
        <w:rPr/>
      </w:pPr>
      <w:r>
        <w:rPr/>
        <w:t xml:space="preserve"> </w:t>
      </w:r>
      <w:r>
        <w:rPr/>
        <w:t>,C2664_=_C3683 ,C2664_=_C3703 ,C2664_=_C3799 ,\nC2664_=_C3885 ,C2664_=_C3929 ,C2664_=_C3983 ,C2664_=_C3984 ,C2664_=_C3985 ,C2664_=_C3986 ,\nC2664_=_C3987 ,C2664_=_C3988 ,C2664_=_C3989 ,C2666_=_C3106 ,C2666_=_C3150 ,C2666_=_C3227 ,\nC2666_=_C3350 ,C2666_=_C3363 ,C2666_=_C3597 ,C2666_=_C3704 ,C2666_=_C3713 ,C2666_=_C3804 ,\nC2666_=_C4009 ,C2666_=_C4024 ,C2666_=_C4046 ,C2666_=_C4047 ,C2666_=_C4048 ,C2666_=_C4049 ,\nC2989_=_C3042 ,C2989_=_C3056 ,C2989_=_C3117 ,C2989_=_C3349 ,C2989_=_C3683 ,C2989_=_C3703 ,\nC2989_=_C3799 ,C2989_=_C3885 ,C2989_=_C3929 ,C2989_=_C3983 ,C2989_=_C3984 ,C2989_=_C3985 ,\nC2989_=_C3986 ,C2989_=_C3987 ,C2989_=_C3988 ,C2989_=_C3989 ,C3042_=_C3056 ,C3042_=_C3117 ,\nC3042_=_C3349 ,C3042_=_C3683 ,C3042_=_C3703 ,C3042_=_C3799 ,C3042_=_C3885 ,C3042_=_C3929 ,\nC3042_=_C3983 ,C3042_=_C3984 ,C3042_=_C3985 ,C3042_=_C3986 ,C3042_=_C3987 ,C3042_=_C3988 ,\nC3042_=_C3989 ,C3056_=_C3117 ,C3056_=_C3349 ,C3056_=_C3683 ,C3056_=_C3703 ,C3056_=_C3799 ,\nC3056_=_C3885 ,C3056_=_C3929 ,C3056_=_C3983 ,C3056_=_C3984 ,C3056_=_C3985 ,C3056_=_C3986 ,\nC3056_=_C3987 ,C3056_=_C3988 ,C3056_=_C3989 ,C3106_=_C3150 ,C3106_=_C3227 ,C3106_=_C3350 ,\nC3106_=_C3363 ,C3106_=_C3597 ,C3106_=_C3704 ,C3106_=_C3713 ,C3106_=_C3804 ,C3106_=_C4009 ,\nC3106_=_C4024 ,C3106_=_C4046 ,C3106_=_C4047 ,C3106_=_C4048 ,C3106_=_C4049 ,C3117_=_C3349 ,\nC3117_=_C3683 ,C3117_=_C3703 ,C3117_=_C3799 ,C3117_=_C3885 ,C3117_=_C3929 ,C3117_=_C3983 ,\nC3117_=_C3984 ,C3117_=_C3985 ,C3117_=_C3986 ,C3117_=_C3987 ,C3117_=_C3988 ,C3117_=_C3989 ,\nC3150_=_C3227 ,C3150_=_C3350 ,C3150_=_C3363 ,C3150_=_C3597 ,C3150_=_C3704 ,C3150_=_C3713 ,\nC3150_=_C3804 ,C3150_=_C4009 ,C3150_=_C4024 ,C3150_=_C4046 ,C3150_=_C4047 ,C3150_=_C4048 ,\nC3150_=_C4049 ,C3227_=_C3350 ,C3227_=_C3363 ,C3227_=_C3597 ,C3227_=_C3704 ,C3227_=_C3713 ,\nC3227_=_C3804 ,C3227_=_C4009 ,C3227_=_C4024 ,C3227_=_C4046 ,C3227_=_C4047 ,C3227_=_C4048 ,\nC3227_=_C4049 ,C3349_=_C3350 ,C3349_=_C3683 ,C3349_=_C3703 ,C3349_=_C3799 ,C3349_=_C3885 ,\nC3349_=_C3929 ,C3349_=_C3983 ,C3349_=_C3984 ,C3349_=_C3985 ,C3349_=_C3986 ,C3349_=_C3987 ,\nC3349_=_C3988 ,C3349_=_C3989 ,C3350_=_C3363 ,C3350_=_C3597 ,C3350_=_C3704 ,C3350_=_C3713 ,\nC3350_=_C3804 ,C3350_=_C4009 ,C3350_=_C4024 ,C3350_=_C4046 ,C3350_=_C4047 ,C3350_=_C4048 ,\nC3350_=_C4049 ,C3363_=_C3597 ,C3363_=_C3704 ,C3363_=_C3713 ,C3363_=_C3804 ,C3363_=_C4009 ,\nC3363_=_C4024 ,C3363_=_C4046 ,C3363_=_C4047 ,C3363_=_C4048 ,C3363_=_C4049 ,C3597_=_C3704 ,\nC3597_=_C3713 ,C3597_=_C3804 ,C3597_=_C4009 ,C3597_=_C4024 ,C3597_=_C4046 ,C3597_=_C4047 ,\nC3597_=_C4048 ,C3597_=_C4049 ,C3683_=_C3703 ,C3683_=_C3799 ,C3683_=_C3885 ,C3683_=_C3929 ,\nC3683_=_C3983 ,C3683_=_C3984 ,C3683_=_C3985 ,C3683_=_C3986 ,C3683_=_C3987 ,C3683_=_C3988 ,\nC3683_=_C3989 ,C3703_=_C3704 ,C3703_=_C3799 ,C3703_=_C3885 ,C3703_=_C3929 ,C3703_=_C3983 ,\nC3703_=_C3984 ,C3703_=_C3985 ,C3703_=_C3986 ,C3703_=_C3987 ,C3703_=_C3988 ,C3703_=_C3989 ,\nC3704_=_C3713 ,C3704_=_C3804 ,C3704_=_C4009 ,C3704_=_C4024 ,C3704_=_C4046 ,C3704_=_C4047 ,\nC3704_=_C4048 ,C3704_=_C4049 ,C3713_=_C3804 ,C3713_=_C4009 ,C3713_=_C4024 ,C3713_=_C4046 ,\nC3713_=_C4047 ,C3713_=_C4048 ,C3713_=_C4049 ,C3799_=_C3804 ,C3799_=_C3885 ,C3799_=_C3929 ,\nC3799_=_C3983 ,C3799_=_C3984 ,C3799_=_C3985 ,C3799_=_C3986 ,C3799_=_C3987 ,C3799_=_C3988 ,\nC3799_=_C3989 ,C3804_=_C4009 ,C3804_=_C4024 ,C3804_=_C4046 ,C3804_=_C4047 ,C3804_=_C4048 ,\nC3804_=_C4049 ,C3885_=_C3929 ,C3885_=_C3983 ,C3885_=_C3984 ,C3885_=_C3985 ,C3885_=_C3986 ,\nC3885_=_C3987 ,C3885_=_C3988 ,C3885_=_C3989 ,C3929_=_C3983 ,C3929_=_C3984 ,C3929_=_C3985 ,\nC3929_=_C3986 ,C3929_=_C3987 ,C3929_=_C3988 ,C3929_=_C3989 ,C3983_=_C3984 ,C3983_=_C3985 ,\nC3983_=_C3986 ,C3983_=_C3987 ,C3983_=_C3988 ,C3983_=_C3989 ,C3984_=_C3985 ,C3984_=_C3986 ,\nC3984_=_C3987 ,C3984_=_C3988 ,C3984_=_C3989 ,C3985_=_C3986 ,C3985_=_C3987 ,C3985_=_C3988 ,\nC3985_=_C3989 ,C3986_=_C3987 ,C3986_=_C3988 ,C3986_=_C3989 ,C3987_=_C3988 ,C3987_=_C3989 ,\nC3987_=_C4047 ,C3988_=_C3989 ,C3988_=_C4048 ,C4009_=_C4024 ,C4009_=_C4046 ,C4009_=_C4047 ,\nC4009_=_C4048 ,C4009_=_C4049 ,C4024_=_C4046 ,C4024_=_C4047 ,C4024_=_C4048 ,C4024_=_C4049 ,\nC4046_=_C4047 ,C4046_=_C4048 ,C4046_=_C4049 ,C4047_=_C4048 ,C4047_=_C4049 ,C4048_=_C4049 ,"];342[shape=box, label="id:342 level: 7\n53: C572 C643 C819 C1074 C1192 \nC1449 C1523 C1621 C1713 C1726 C1762 \nC1763 C1764 C1765 C1766 C1767 C1768 \nC1769 C1770 C1771 C1772 C1773 C1774 \nC1775 C1776 C1777 C1778 C1779 C1780 \nC1781 C1782 C1854 C2146 C2504 C2621 \nC2746 C2878 C2983 C3067 C3280 C3585 \nC3618 C3619 C3620 C3621 C3622 C3623 \nC3624 C3625 C3626 C3627 C3628 C3629 \n712: C572_=_C1074( C572 C1074 ) C572_=_C1523( C572 C1523 ) C572_=_C1726( C572 C1726 ) C572_=_C1771( C572 C1771 ) C572_=_C1854( C572 C1854 ) \nC572_=_C2146( C572 C2146 ) C572_=_C2504( C572 C2504 ) C572_=_C2621( C572 C2621 ) C572_=_C2746( C572 C2746 ) C572_=_C2878( C572 C2878 ) C572_=_C2983( C572 C2983 ) \nC572_=_C3067( C572 C3067 ) C572_=_C3280( C572 C3280 ) C572_=_C3585( C572 C3585 ) C572_=_C3618( C572 C3618 ) C572_=_C3619( C572 C3619 ) C572_=_C3620( C572 C3620 ) \nC572_=_C3621( C572 C3621 ) C572_=_C3622( C572 C3622 ) C572_=_C3623( C572 C3623 ) C572_=_C3624( C572 C3624 ) C572_=_C3625( C572 C3625 ) C572_=_C3626( C572 C3626 ) \nC572_=_C3627( C572 C3627 ) C572_=_C3628( C572 C3628 ) C572_=_C3629( C572 C3629 ) C643_=_C819( C643 C819 ) C643_=_C1192( C643 C1192 ) C643_=_C1449( C643 C1449 ) \nC643_=_C1621( C643 C1621 ) C643_=_C1713( C643 C1713 ) C643_=_C1762( C643 C1762 ) C643_=_C1763( C643 C1763 ) C643_=_C1764( C643 C1764 ) C643_=_C1765( C643 C1765 ) \nC643_=_C1766( C643 C1766 ) C643_=_C1767( C643 C1767 ) C643_=_C1768( C643 C1768 ) C643_=_C1769( C643 C1769 ) C643_=_C1770( C643 C1770 ) C643_=_C1771( C643 C1771 ) \nC643_=_C1772( C643 C1772 ) C643_=_C1773( C643 C1773 ) C643_=_C1774( C643 C1774 ) C643_=_C1775( C643 C1775 ) C643_=_C1776( C643 C1776 ) C643_=_C1777( C643 C1777 ) \nC643_=_C1778( C643 C1778 ) C643_=_C1779( C643 C1779 ) C643_=_C1780( C643 C1780 ) C643_=_C1781( C643 C1781 ) C643_=_C1782( C643 C1782 ) C819_=_C1192( C819 C1192 ) \nC819_=_C1449( C819 C1449 ) C819_=_C1621( C819 C1621 ) C819_=_C1713( C819 C1713 ) C819_=_C1762( C819 C1762 ) C819_=_C1763( C819 C1763 ) C819_=_C1764( C819 C1764 ) \nC819_=_C1765( C819 C1765 ) C819_=_C1766( C819 C1766 ) C819_=_C1767( C819 C1767 ) C819_=_C1768( C819 C1768 ) C819_=_C1769( C819 C1769 ) C819_=_C1770( C819 C1770 ) \nC819_=_C1771( C819 C1771 ) C819_=_C1772( C819 C1772 ) C819_=_C1773( C819 C1773 ) C819_=_C1774( C819 C1774 ) C819_=_C1775( C819 C1775 ) C819_=_C1776( C819 C1776 ) \nC819_=_C1777( C819 C1777 ) C819_=_C1778( C819 C1778 ) C819_=_C1779( C819 C1779 ) C819_=_C1780( C819 C1780 ) C819_=_C1781( C819 C1781 ) C819_=_C1782( C819 C1782 ) \nC1074_=_C1523( C1074 C1523 ) C1074_=_C1726( C1074 C1726 ) C1074_=_C1771( C1074 C1771 ) C1074_=_C1854( C1074 C1854 ) C1074_=_C2146( C1074 C2146 ) C1074_=_C2504( C1074 C2504 ) \nC1074_=_C2621( C1074 C2621 ) C1074_=_C2746( C1074 C2746 ) C1074_=_C2878( C1074 C2878 ) C1074_=_C2983( C1074 C2983 ) C1074_=_C3067( C1074 C3067 ) C1074_=_C3280( C1074 C3280 ) \nC1074_=_C3585( C1074 C3585 ) C1074_=_C3618( C1074 C3618 ) C1074_=_C3619( C1074 C3619 ) C1074_=_C3620( C1074 C3620 ) C1074_=_C3621( C1074 C3621 ) C1074_=_C3622( C1074 C3622 ) \nC1074_=_C3623( C1074 C3623 ) C1074_=_C3624( C1074 C3624 ) C1074_=_C3625( C1074 C3625 ) C1074_=_C3626( C1074 C3626 ) C1074_=_C3627( C1074 C3627 ) C1074_=_C3628( C1074 C3628 ) \nC1074_=_C3629( C1074 C3629 ) C1192_=_C1449( C1192 C1449 ) C1192_=_C1621( C1192 C1621 ) C1192_=_C1713( C1192 C1713 ) C1192_=_C1762( C1192 C1762 ) C1192_=_C1763( C1192 C1763 ) \nC1192_=_C1764( C1192 C1764 ) C1192_=_C1765( C1192 C1765 ) C1192_=_C1766( C1192 C1766 ) C1192_=_C1767( C1192 C1767 ) C1192_=_C1768( C1192 C1768 ) C1192_=_C1769( C1192 C1769 ) \nC1192_=_C1770( C1192 C1770 ) C1192_=_C1771( C1192 C1771 ) C1192_=_C1772( C1192 C1772 ) C1192_=_C1773( C1192 C1773 ) C1192_=_C1774( C1192 C1774 ) C1192_=_C1775( C1192 C1775 ) \nC1192_=_C1776( C1192 C1776 ) C1192_=_C1777( C1192 C1777 ) C1192_=_C1778( C1192 C1778 ) C1192_=_C1779( C1192 C1779 ) C1192_=_C1780( C1192 C1780 ) C1192_=_C1781( C1192 C1781 ) \nC1192_=_C1782( C1192 C1782 ) C1449_=_C1621( C1449 C1621 ) C1449_=_C1713( C1449 C1713 ) C1449_=_C1762( C1449 C1762 ) C1449_=_C1763( C1449 C1763 ) C1449_=_C1764( C1449 C1764 ) \nC1449_=_C1765( C1449 C1765 ) C1449_=_C1766( C1449 C1766 ) C1449_=_C1767( C1449 C1767 ) C1449_=_C1768( C1449 C1768 ) C1449_=_C1769( C1449 C1769 ) C1449_=_C1770( C1449 C1770 ) \nC1449_=_C1771( C1449 C1771 ) C1449_=_C1772( C1449 C1772 ) C1449_=_C1773( C1449 C1773 ) C1449_=_C1774( C1449 C1774 ) C1449_=_C1775( C1449 C1775 ) C1449_=_C1776( C1449 C1776 ) \nC1449_=_C1777( C1449 C1777 ) C1449_=_C1778( C1449 C1778 ) C1449_=_C1779( C1449 C1779 ) C1449_=_C1780( C1449 C1780 ) C1449_=_C1781( C1449 C1781 ) C1449_=_C1782( C1449 C1782 ) \nC1523_=_C1726( C1523 C1726 ) C1523_=_C1771( C1523 C1771 ) C1523_=_C1854( C1523 C1854 ) C1523_=_C2146( C1523 C2146 ) C1523_=_C2504( C1523 C2504 ) C1523_=_C2621( C1523 C2621 ) \nC1523_=_C2746( C1523 C2746 ) C1523_=_C2878( C1523 C2878 ) C1523_=_C2983( C1523 C2983 ) C1523_=_C3067( C1523 C3067 ) C1523_=_C3280( C1523 C3280 ) C1523_=_C3585( C1523 C3585 ) \nC1523_=_C3618( C1523 C3618 ) C1523_=_C3619( C1523 C3619 ) C1523_=_C3620( C1523 C3620 ) C1523_=_C3621( C1523 C3621 ) C1523_=_C3622( C1523 C3622 ) C1523_=_C3623( C1523 C3623 ) \nC1523_=_C3624( C1523 C3624 ) C1523_=_C3625( C1523 C3625 ) C1523_=_C3626( C1523 C3626 ) C1523_=_C3627( C1523 C3627 ) C1523_=_C3628( C1523 C3628 ) C1523_=_C3629( C1523 C3629 ) \nC1621_=_C1713( C1621 C1713 ) C1621_=_C1762( C1621 C1762 ) C1621_=_C1763( C1621 C1763 ) C1621_=_C1764( C1621 C1764 ) C1621_=_C1765( C1621 C1765 ) C1621_=_C1766( C1621 C1766 ) \nC1621_=_C1767( C1621 C1767 ) C1621_=_C1768( C1621 C1768 ) C1621_=_C1769( C1621 C1769 ) C1621_=_C1770( C1621 C1770 ) C1621_=_C1771( C1621 C1771 ) C1621_=_C1772( C1621 C1772 ) \nC1621_=_C1773( C1621 C1773 ) C1621_=_C1774( C1621 C1774 ) C1621_=_C1775(</w:t>
      </w:r>
    </w:p>
    <w:p>
      <w:pPr>
        <w:pStyle w:val="PreformattedText"/>
        <w:bidi w:val="0"/>
        <w:spacing w:before="0" w:after="0"/>
        <w:jc w:val="left"/>
        <w:rPr/>
      </w:pPr>
      <w:r>
        <w:rPr/>
        <w:t xml:space="preserve"> </w:t>
      </w:r>
      <w:r>
        <w:rPr/>
        <w:t>C1621 C1775 ) C1621_=_C1776( C1621 C1776 ) C1621_=_C1777( C1621 C1777 ) C1621_=_C1778( C1621 C1778 ) \nC1621_=_C1779( C1621 C1779 ) C1621_=_C1780( C1621 C1780 ) C1621_=_C1781( C1621 C1781 ) C1621_=_C1782( C1621 C1782 ) C1713_=_C1726( C1713 C1726 ) C1713_=_C1762( C1713 C1762 ) \nC1713_=_C1763( C1713 C1763 ) C1713_=_C1764( C1713 C1764 ) C1713_=_C1765( C1713 C1765 ) C1713_=_C1766( C1713 C1766 ) C1713_=_C1767( C1713 C1767 ) C1713_=_C1768( C1713 C1768 ) \nC1713_=_C1769( C1713 C1769 ) C1713_=_C1770( C1713 C1770 ) C1713_=_C1771( C1713 C1771 ) C1713_=_C1772( C1713 C1772 ) C1713_=_C1773( C1713 C1773 ) C1713_=_C1774( C1713 C1774 ) \nC1713_=_C1775( C1713 C1775 ) C1713_=_C1776( C1713 C1776 ) C1713_=_C1777( C1713 C1777 ) C1713_=_C1778( C1713 C1778 ) C1713_=_C1779( C1713 C1779 ) C1713_=_C1780( C1713 C1780 ) \nC1713_=_C1781( C1713 C1781 ) C1713_=_C1782( C1713 C1782 ) C1726_=_C1771( C1726 C1771 ) C1726_=_C1854( C1726 C1854 ) C1726_=_C2146( C1726 C2146 ) C1726_=_C2504( C1726 C2504 ) \nC1726_=_C2621( C1726 C2621 ) C1726_=_C2746( C1726 C2746 ) C1726_=_C2878( C1726 C2878 ) C1726_=_C2983( C1726 C2983 ) C1726_=_C3067( C1726 C3067 ) C1726_=_C3280( C1726 C3280 ) \nC1726_=_C3585( C1726 C3585 ) C1726_=_C3618( C1726 C3618 ) C1726_=_C3619( C1726 C3619 ) C1726_=_C3620( C1726 C3620 ) C1726_=_C3621( C1726 C3621 ) C1726_=_C3622( C1726 C3622 ) \nC1726_=_C3623( C1726 C3623 ) C1726_=_C3624( C1726 C3624 ) C1726_=_C3625( C1726 C3625 ) C1726_=_C3626( C1726 C3626 ) C1726_=_C3627( C1726 C3627 ) C1726_=_C3628( C1726 C3628 ) \nC1726_=_C3629( C1726 C3629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2621( C1762 C2621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2746( C1763 C2746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2878( C1764 C2878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2983( C1766 C2983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3067( C1767 C3067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854( C1771 C1854 ) \nC1771_=_C2146( C1771 C2146 ) C1771_=_C2504( C1771 C2504 ) C1771_=_C2621( C1771 C2621 ) C1771_=_C2746( C1771 C2746 ) C1771_=_C2878( C1771 C2878 ) C1771_=_C2983( C1771 C2983 ) \nC1771_=_C3067( C1771 C3067 ) C1771_=_C3280( C1771 C3280 ) C1771_=_C3585( C1771 C3585 ) C1771_=_C3618( C1771 C3618 ) C1771_=_C3619( C1771 C3619 ) C1771_=_C3620( C1771 C3620 ) \nC1771_=_C3621( C1771 C3621 ) C1771_=_C3622( C1771 C3622 ) C1771_=_C3623( C1771 C3623 ) C1771_=_C3624( C1771 C3624 ) C1771_=_C3625( C1771 C3625 ) C1771_=_C3626( C1771 C3626 ) \nC1771_=_C3627( C1771 C3627 ) C1771_=_C3628( C1771 C3628 ) C1771_=_C3629( C1771 C3629 ) C1772_=_C1773( C1772 C1773 ) C1772_=_C1774( C1772 C1774 ) C1772_=_C1775( C1772 C1775 ) \nC1772_=_C1776( C1772 C1776 ) C1772_=_C1777( C1772 C1777 ) C1772_=_C1778( C1772 C1778 ) C1772_=_C1779( C1772 C1779 ) C1772_=_C1780( C1772 C1780 ) C1772_=_C1781( C1772 C1781 ) \nC1772_=_C1782( C1772 C1782 ) C1773_=_C1774( C1773 C1774 ) C1773_=_C1775( C1773 C1775 ) C1773_=_C1776( C1773 C1776 ) C1773_=_C1777( C1773 C1777 ) C1773_=_C1778( C1773 C1778 ) \nC1773_=_C1779( C1773 C1779 ) C1773_=_C1780( C1773 C1780 ) C1773_=_C1781( C1773 C1781 ) C1773_=_C1782( C1773 C1782 ) C1774_=_C1775( C1774 C1775 ) C1774_=_C1776( C1774 C1776 ) \nC1774_=_C1777( C1774 C1777 ) C1774_=_C1778( C1774 C1778 ) C1774_=_C1779( C1774 C1779 ) C1774_=_C1780( C1774 C1780 ) C1774_=_C1781( C1774 C1781 ) C1774_=_C1782( C1774 C1782 ) \nC1774_=_C3620( C1774 C3620 ) C1775_=_C1776( C1775 C1776 ) C1775_=_C1777( C1775 C1777 ) C1775_=_C1778( C1775 C1778 ) C1775_=_C1779( C1775 C1779 ) C1775_=_C1780( C1775 C1780 ) \nC1775_=_C1781( C1775 C1781 ) C1775_=_C1782( C1775 C1782 ) C1776_=_C1777( C1776 C1777 ) C1776_=_C1778( C1776 C1778 ) C1776_=_C1779( C1776 C1779 ) C1776_=_C1780( C1776 C1780 ) \nC1776_=_C1781( C1776 C1781 ) C1776_=_C1782( C1776 C1782 ) C1776_=_C3623( C1776 C3623 ) C1777_=_C1778( C1777 C1778 ) C1777_=_C1779( C1777 C1779 ) C1777_=_C1780( C1777 C1780 ) \nC1777_=_C1781( C1777 C1781 ) C1777_=_C1782( C1777 C1782 ) C1778_=_C1779( C1778 C1779 ) C1778_=_C1780( C1778 C1780 ) C1778_=_C1781( C1778 C1781 ) C1778_=_C1782( C1778 C1782 ) \nC1778_=_C3624( C1778 C3624 ) C1779_=_C1780( C1779 C1780 ) C1779_=_C1781( C1779 C1781 ) C1779_=_C1782( C1779 C1782 ) C1780_=_C1781( C1780 C1781 ) C1780_=_C1782( C1780 C1782 ) \nC1780_=_C3629( C1780 C3629 ) C1781_=_C1782( C1781 C1782 ) C1854_=_C2146( C1854 C2146 ) C1854_=_C2504( C1854 C2504 ) C1854_=_C2621( C1854 C2621 ) C1854_=_C2746( C1854 C2746 ) \nC1854_=_C2878( C1854 C2878 ) C1854_=_C2983( C1854 C2983 ) C1854_=_C3067( C1854 C3067 ) C1854_=_C3280( C1854 C3280 ) C1854_=_C3585( C1854 C3585 ) C1854_=_C3618( C1854 C3618 ) \nC1854_=_C3619( C1854 C3619 ) C1854_=_C3620( C1854 C3620 ) C1854_=_C3621( C1854 C3621 ) C1854_=_C3622( C1854 C3622 ) C1854_=_C3623( C1854 C3623 ) C1854_=_C3624( C1854 C3624 ) \nC1854_=_C3625( C1854 C3625 ) C1854_=_C3626( C1854 C3626 ) C1854_=_C3627( C1854 C3627 ) C1854_=_C3628( C1854 C3628 ) C1854_=_C3629( C1854 C3629 ) C2146_=_C2504( C2146 C2504 ) \nC2146_=_C2621( C2146 C2621 ) C2146_=_C2746( C2146 C2746 ) C2146_=_C2878( C2146 C2878 ) C2146_=_C2983( C2146 C2983 ) C2146_=_C3067( C2146 C3067 ) C2146_=_C3280( C2146 C3280 ) \nC2146_=_C3585( C2146 C3585 ) C2146_=_C3618( C2146 C3618 ) C2146_=_C3619( C2146 C3619 ) C2146_=_C3620( C2146 C3620 ) C2146_=_C3621( C2146 C3621 ) C2146_=_C3622( C2146 C3622 ) \nC2146_=_C3623( C2146 C3623 ) C2146_=_C3624( C2146 C3624 ) C2146_=_C3625( C2146 C3625 ) C2146_=_C3626( C2146 C3626 ) C2146_=_C3627( C2146 C3627 ) C2146_=_C3628( C2146 C3628 ) \nC2146_=_C3629( C2146 C3629 ) C2504_=_C2621( C2504 C2621 ) C2504_=_C2746( C2504 C2746 ) C2504_=_C2878( C2504 C2878 ) C2504_=_C2983(</w:t>
      </w:r>
    </w:p>
    <w:p>
      <w:pPr>
        <w:pStyle w:val="PreformattedText"/>
        <w:bidi w:val="0"/>
        <w:spacing w:before="0" w:after="0"/>
        <w:jc w:val="left"/>
        <w:rPr/>
      </w:pPr>
      <w:r>
        <w:rPr/>
        <w:t xml:space="preserve"> </w:t>
      </w:r>
      <w:r>
        <w:rPr/>
        <w:t>C2504 C2983 ) C2504_=_C3067( C2504 C3067 ) \nC2504_=_C3280( C2504 C3280 ) C2504_=_C3585( C2504 C3585 ) C2504_=_C3618( C2504 C3618 ) C2504_=_C3619( C2504 C3619 ) C2504_=_C3620( C2504 C3620 ) C2504_=_C3621( C2504 C3621 ) \nC2504_=_C3622( C2504 C3622 ) C2504_=_C3623( C2504 C3623 ) C2504_=_C3624( C2504 C3624 ) C2504_=_C3625( C2504 C3625 ) C2504_=_C3626( C2504 C3626 ) C2504_=_C3627( C2504 C3627 ) \nC2504_=_C3628( C2504 C3628 ) C2504_=_C3629( C2504 C3629 ) C2621_=_C2746( C2621 C2746 ) C2621_=_C2878( C2621 C2878 ) C2621_=_C2983( C2621 C2983 ) C2621_=_C3067( C2621 C3067 ) \nC2621_=_C3280( C2621 C3280 ) C2621_=_C3585( C2621 C3585 ) C2621_=_C3618( C2621 C3618 ) C2621_=_C3619( C2621 C3619 ) C2621_=_C3620( C2621 C3620 ) C2621_=_C3621( C2621 C3621 ) \nC2621_=_C3622( C2621 C3622 ) C2621_=_C3623( C2621 C3623 ) C2621_=_C3624( C2621 C3624 ) C2621_=_C3625( C2621 C3625 ) C2621_=_C3626( C2621 C3626 ) C2621_=_C3627( C2621 C3627 ) \nC2621_=_C3628( C2621 C3628 ) C2621_=_C3629( C2621 C3629 ) C2746_=_C2878( C2746 C2878 ) C2746_=_C2983( C2746 C2983 ) C2746_=_C3067( C2746 C3067 ) C2746_=_C3280( C2746 C3280 ) \nC2746_=_C3585( C2746 C3585 ) C2746_=_C3618( C2746 C3618 ) C2746_=_C3619( C2746 C3619 ) C2746_=_C3620( C2746 C3620 ) C2746_=_C3621( C2746 C3621 ) C2746_=_C3622( C2746 C3622 ) \nC2746_=_C3623( C2746 C3623 ) C2746_=_C3624( C2746 C3624 ) C2746_=_C3625( C2746 C3625 ) C2746_=_C3626( C2746 C3626 ) C2746_=_C3627( C2746 C3627 ) C2746_=_C3628( C2746 C3628 ) \nC2746_=_C3629( C2746 C3629 ) C2878_=_C2983( C2878 C2983 ) C2878_=_C3067( C2878 C3067 ) C2878_=_C3280( C2878 C3280 ) C2878_=_C3585( C2878 C3585 ) C2878_=_C3618( C2878 C3618 ) \nC2878_=_C3619( C2878 C3619 ) C2878_=_C3620( C2878 C3620 ) C2878_=_C3621( C2878 C3621 ) C2878_=_C3622( C2878 C3622 ) C2878_=_C3623( C2878 C3623 ) C2878_=_C3624( C2878 C3624 ) \nC2878_=_C3625( C2878 C3625 ) C2878_=_C3626( C2878 C3626 ) C2878_=_C3627( C2878 C3627 ) C2878_=_C3628( C2878 C3628 ) C2878_=_C3629( C2878 C3629 ) C2983_=_C3067( C2983 C3067 ) \nC2983_=_C3280( C2983 C3280 ) C2983_=_C3585( C2983 C3585 ) C2983_=_C3618( C2983 C3618 ) C2983_=_C3619( C2983 C3619 ) C2983_=_C3620( C2983 C3620 ) C2983_=_C3621( C2983 C3621 ) \nC2983_=_C3622( C2983 C3622 ) C2983_=_C3623( C2983 C3623 ) C2983_=_C3624( C2983 C3624 ) C2983_=_C3625( C2983 C3625 ) C2983_=_C3626( C2983 C3626 ) C2983_=_C3627( C2983 C3627 ) \nC2983_=_C3628( C2983 C3628 ) C2983_=_C3629( C2983 C3629 ) C3067_=_C3280( C3067 C3280 ) C3067_=_C3585( C3067 C3585 ) C3067_=_C3618( C3067 C3618 ) C3067_=_C3619( C3067 C3619 ) \nC3067_=_C3620( C3067 C3620 ) C3067_=_C3621( C3067 C3621 ) C3067_=_C3622( C3067 C3622 ) C3067_=_C3623( C3067 C3623 ) C3067_=_C3624( C3067 C3624 ) C3067_=_C3625( C3067 C3625 ) \nC3067_=_C3626( C3067 C3626 ) C3067_=_C3627( C3067 C3627 ) C3067_=_C3628( C3067 C3628 ) C3067_=_C3629( C3067 C3629 ) C3280_=_C3585( C3280 C3585 ) C3280_=_C3618( C3280 C3618 ) \nC3280_=_C3619( C3280 C3619 ) C3280_=_C3620( C3280 C3620 ) C3280_=_C3621( C3280 C3621 ) C3280_=_C3622( C3280 C3622 ) C3280_=_C3623( C3280 C3623 ) C3280_=_C3624( C3280 C3624 ) \nC3280_=_C3625( C3280 C3625 ) C3280_=_C3626( C3280 C3626 ) C3280_=_C3627( C3280 C3627 ) C3280_=_C3628( C3280 C3628 ) C3280_=_C3629( C3280 C3629 ) C3585_=_C3618( C3585 C3618 ) \nC3585_=_C3619( C3585 C3619 ) C3585_=_C3620( C3585 C3620 ) C3585_=_C3621( C3585 C3621 ) C3585_=_C3622( C3585 C3622 ) C3585_=_C3623( C3585 C3623 ) C3585_=_C3624( C3585 C3624 ) \nC3585_=_C3625( C3585 C3625 ) C3585_=_C3626( C3585 C3626 ) C3585_=_C3627( C3585 C3627 ) C3585_=_C3628( C3585 C3628 ) C3585_=_C3629( C3585 C3629 ) C3618_=_C3619( C3618 C3619 ) \nC3618_=_C3620( C3618 C3620 ) C3618_=_C3621( C3618 C3621 ) C3618_=_C3622( C3618 C3622 ) C3618_=_C3623( C3618 C3623 ) C3618_=_C3624( C3618 C3624 ) C3618_=_C3625( C3618 C3625 ) \nC3618_=_C3626( C3618 C3626 ) C3618_=_C3627( C3618 C3627 ) C3618_=_C3628( C3618 C3628 ) C3618_=_C3629( C3618 C3629 ) C3619_=_C3620( C3619 C3620 ) C3619_=_C3621( C3619 C3621 ) \nC3619_=_C3622( C3619 C3622 ) C3619_=_C3623( C3619 C3623 ) C3619_=_C3624( C3619 C3624 ) C3619_=_C3625( C3619 C3625 ) C3619_=_C3626( C3619 C3626 ) C3619_=_C3627( C3619 C3627 ) \nC3619_=_C3628( C3619 C3628 ) C3619_=_C3629( C3619 C3629 ) C3620_=_C3621( C3620 C3621 ) C3620_=_C3622( C3620 C3622 ) C3620_=_C3623( C3620 C3623 ) C3620_=_C3624( C3620 C3624 ) \nC3620_=_C3625( C3620 C3625 ) C3620_=_C3626( C3620 C3626 ) C3620_=_C3627( C3620 C3627 ) C3620_=_C3628( C3620 C3628 ) C3620_=_C3629( C3620 C3629 ) C3621_=_C3622( C3621 C3622 ) \nC3621_=_C3623( C3621 C3623 ) C3621_=_C3624( C3621 C3624 ) C3621_=_C3625( C3621 C3625 ) C3621_=_C3626( C3621 C3626 ) C3621_=_C3627( C3621 C3627 ) C3621_=_C3628( C3621 C3628 ) \nC3621_=_C3629( C3621 C3629 ) C3622_=_C3623( C3622 C3623 ) C3622_=_C3624( C3622 C3624 ) C3622_=_C3625( C3622 C3625 ) C3622_=_C3626( C3622 C3626 ) C3622_=_C3627( C3622 C3627 ) \nC3622_=_C3628( C3622 C3628 ) C3622_=_C3629( C3622 C3629 ) C3623_=_C3624( C3623 C3624 ) C3623_=_C3625( C3623 C3625 ) C3623_=_C3626( C3623 C3626 ) C3623_=_C3627( C3623 C3627 ) \nC3623_=_C3628( C3623 C3628 ) C3623_=_C3629( C3623 C3629 ) C3624_=_C3625( C3624 C3625 ) C3624_=_C3626( C3624 C3626 ) C3624_=_C3627( C3624 C3627 ) C3624_=_C3628( C3624 C3628 ) \nC3624_=_C3629( C3624 C3629 ) C3625_=_C3626( C3625 C3626 ) C3625_=_C3627( C3625 C3627 ) C3625_=_C3628( C3625 C3628 ) C3625_=_C3629( C3625 C3629 ) C3626_=_C3627( C3626 C3627 ) \nC3626_=_C3628( C3626 C3628 ) C3626_=_C3629( C3626 C3629 ) C3627_=_C3628( C3627 C3628 ) C3627_=_C3629( C3627 C3629 ) C3628_=_C3629( C3628 C3629 ) "];243-&gt;342[label="52: C572 C643 C819 C1074 C1192 \nC1449 C1523 C1621 C1713 C1726 C1762 \nC1763 C1764 C1765 C1766 C1767 C1768 \nC1769 C1770 C1772 C1773 C1774 C1775 \nC1776 C1777 C1778 C1779 C1780 C1781 \nC1782 C1854 C2146 C2504 C2621 C2746 \nC2878 C2983 C3067 C3280 C3585 C3618 \nC3619 C3620 C3621 C3622 C3623 C3624 \nC3625 C3626 C3627 C3628 C3629 \n660: C572_=_C1074 ,C572_=_C1523 ,C572_=_C1726 ,C572_=_C1854 ,C572_=_C2146 ,\nC572_=_C2504 ,C572_=_C2621 ,C572_=_C2746 ,C572_=_C2878 ,C572_=_C2983 ,C572_=_C3067 ,\nC572_=_C3280 ,C572_=_C3585 ,C572_=_C3618 ,C572_=_C3619 ,C572_=_C3620 ,C572_=_C3621 ,\nC572_=_C3622 ,C572_=_C3623 ,C572_=_C3624 ,C572_=_C3625 ,C572_=_C3626 ,C572_=_C3627 ,\nC572_=_C3628 ,C572_=_C3629 ,C643_=_C819 ,C643_=_C1192 ,C643_=_C1449 ,C643_=_C1621 ,\nC643_=_C1713 ,C643_=_C1762 ,C643_=_C1763 ,C643_=_C1764 ,C643_=_C1765 ,C643_=_C1766 ,\nC643_=_C1767 ,C643_=_C1768 ,C643_=_C1769 ,C643_=_C1770 ,C643_=_C1772 ,C643_=_C1773 ,\nC643_=_C1774 ,C643_=_C1775 ,C643_=_C1776 ,C643_=_C1777 ,C643_=_C1778 ,C643_=_C1779 ,\nC643_=_C1780 ,C643_=_C1781 ,C643_=_C1782 ,C819_=_C1192 ,C819_=_C1449 ,C819_=_C1621 ,\nC819_=_C1713 ,C819_=_C1762 ,C819_=_C1763 ,C819_=_C1764 ,C819_=_C1765 ,C819_=_C1766 ,\nC819_=_C1767 ,C819_=_C1768 ,C819_=_C1769 ,C819_=_C1770 ,C819_=_C1772 ,C819_=_C1773 ,\nC819_=_C1774 ,C819_=_C1775 ,C819_=_C1776 ,C819_=_C1777 ,C819_=_C1778 ,C819_=_C1779 ,\nC819_=_C1780 ,C819_=_C1781 ,C819_=_C1782 ,C1074_=_C1523 ,C1074_=_C1726 ,C1074_=_C1854 ,\nC1074_=_C2146 ,C1074_=_C2504 ,C1074_=_C2621 ,C1074_=_C2746 ,C1074_=_C2878 ,C1074_=_C2983 ,\nC1074_=_C3067 ,C1074_=_C3280 ,C1074_=_C3585 ,C1074_=_C3618 ,C1074_=_C3619 ,C1074_=_C3620 ,\nC1074_=_C3621 ,C1074_=_C3622 ,C1074_=_C3623 ,C1074_=_C3624 ,C1074_=_C3625 ,C1074_=_C3626 ,\nC1074_=_C3627 ,C1074_=_C3628 ,C1074_=_C3629 ,C1192_=_C1449 ,C1192_=_C1621 ,C1192_=_C1713 ,\nC1192_=_C1762 ,C1192_=_C1763 ,C1192_=_C1764 ,C1192_=_C1765 ,C1192_=_C1766 ,C1192_=_C1767 ,\nC1192_=_C1768 ,C1192_=_C1769 ,C1192_=_C1770 ,C1192_=_C1772 ,C1192_=_C1773 ,C1192_=_C1774 ,\nC1192_=_C1775 ,C1192_=_C1776 ,C1192_=_C1777 ,C1192_=_C1778 ,C1192_=_C1779 ,C1192_=_C1780 ,\nC1192_=_C1781 ,C1192_=_C1782 ,C1449_=_C1621 ,C1449_=_C1713 ,C1449_=_C1762 ,C1449_=_C1763 ,\nC1449_=_C1764 ,C1449_=_C1765 ,C1449_=_C1766 ,C1449_=_C1767 ,C1449_=_C1768 ,C1449_=_C1769 ,\nC1449_=_C1770 ,C1449_=_C1772 ,C1449_=_C1773 ,C1449_=_C1774 ,C1449_=_C1775 ,C1449_=_C1776 ,\nC1449_=_C1777 ,C1449_=_C1778 ,C1449_=_C1779 ,C1449_=_C1780 ,C1449_=_C1781 ,C1449_=_C1782 ,\nC1523_=_C1726 ,C1523_=_C1854 ,C1523_=_C2146 ,C1523_=_C2504 ,C1523_=_C2621 ,C1523_=_C2746 ,\nC1523_=_C2878 ,C1523_=_C2983 ,C1523_=_C3067 ,C1523_=_C3280 ,C1523_=_C3585 ,C1523_=_C3618 ,\nC1523_=_C3619 ,C1523_=_C3620 ,C1523_=_C3621 ,C1523_=_C3622 ,C1523_=_C3623 ,C1523_=_C3624 ,\nC1523_=_C3625 ,C1523_=_C3626 ,C1523_=_C3627 ,C1523_=_C3628 ,C1523_=_C3629 ,C1621_=_C1713 ,\nC1621_=_C1762 ,C1621_=_C1763 ,C1621_=_C1764 ,C1621_=_C1765 ,C1621_=_C1766 ,C1621_=_C1767 ,\nC1621_=_C1768 ,C1621_=_C1769 ,C1621_=_C1770 ,C1621_=_C1772 ,C1621_=_C1773 ,C1621_=_C1774 ,\nC1621_=_C1775 ,C1621_=_C1776 ,C1621_=_C1777 ,C1621_=_C1778 ,C1621_=_C1779 ,C1621_=_C1780 ,\nC1621_=_C1781 ,C1621_=_C1782 ,C1713_=_C1726 ,C1713_=_C1762 ,C1713_=_C1763 ,C1713_=_C1764 ,\nC1713_=_C1765 ,C1713_=_C1766 ,C1713_=_C1767 ,C1713_=_C1768 ,C1713_=_C1769 ,C1713_=_C1770 ,\nC1713_=_C1772 ,C1713_=_C1773 ,C1713_=_C1774 ,C1713_=_C1775 ,C1713_=_C1776 ,C1713_=_C1777 ,\nC1713_=_C1778 ,C1713_=_C1779 ,C1713_=_C1780 ,C1713_=_C1781 ,C1713_=_C1782 ,C1726_=_C1854 ,\nC1726_=_C2146 ,C1726_=_C2504 ,C1726_=_C2621 ,C1726_=_C2746 ,C1726_=_C2878 ,C1726_=_C2983 ,\nC1726_=_C3067 ,C1726_=_C3280 ,C1726_=_C3585 ,C1726_=_C3618 ,C1726_=_C3619 ,C1726_=_C3620 ,\nC1726_=_C3621 ,C1726_=_C3622 ,C1726_=_C3623 ,C1726_=_C3624 ,C1726_=_C3625 ,C1726_=_C3626 ,\nC1726_=_C3627 ,C1726_=_C3628 ,C1726_=_C3629 ,C1762_=_C1763 ,C1762_=_C1764 ,C1762_=_C1765 ,\nC1762_=_C1766 ,C1762_=_C1767 ,C1762_=_C1768 ,C1762_=_C1769 ,C1762_=_C1770 ,C1762_=_C1772 ,\nC1762_=_C1773 ,C1762_=_C1774 ,C1762_=_C1775 ,C1762_=_C1776 ,C1762_=_C1777 ,C1762_=_C1778 ,\nC1762_=_C1779 ,C1762_=_C1780 ,C1762_=_C1781 ,C1762_=_C1782 ,C1762_=_C2621 ,C1763_=_C1764 ,\nC1763_=_C1765 ,C1763_=_C1766 ,C1763_=_C1767 ,C1763_=_C1768 ,C1763_=_C1769 ,C1763_=_C1770 ,\nC1763_=_C1772 ,C1763_=_C1773 ,C1763_=_C1774 ,C1763_=_C1775 ,C1763_=_C1776 ,C1763_=_C1777 ,\nC1763_=_C1778 ,C1763_=_C1779 ,C1763_=_C1780 ,C1763_=_C1781 ,C1763_=_C1782 ,C1763_=_C2746 ,\nC1764_=_C1765 ,C1764_=_C1766</w:t>
      </w:r>
    </w:p>
    <w:p>
      <w:pPr>
        <w:pStyle w:val="PreformattedText"/>
        <w:bidi w:val="0"/>
        <w:spacing w:before="0" w:after="0"/>
        <w:jc w:val="left"/>
        <w:rPr/>
      </w:pPr>
      <w:r>
        <w:rPr/>
        <w:t xml:space="preserve"> </w:t>
      </w:r>
      <w:r>
        <w:rPr/>
        <w:t>,C1764_=_C1767 ,C1764_=_C1768 ,C1764_=_C1769 ,C1764_=_C1770 ,\nC1764_=_C1772 ,C1764_=_C1773 ,C1764_=_C1774 ,C1764_=_C1775 ,C1764_=_C1776 ,C1764_=_C1777 ,\nC1764_=_C1778 ,C1764_=_C1779 ,C1764_=_C1780 ,C1764_=_C1781 ,C1764_=_C1782 ,C1764_=_C2878 ,\nC1765_=_C1766 ,C1765_=_C1767 ,C1765_=_C1768 ,C1765_=_C1769 ,C1765_=_C1770 ,C1765_=_C1772 ,\nC1765_=_C1773 ,C1765_=_C1774 ,C1765_=_C1775 ,C1765_=_C1776 ,C1765_=_C1777 ,C1765_=_C1778 ,\nC1765_=_C1779 ,C1765_=_C1780 ,C1765_=_C1781 ,C1765_=_C1782 ,C1766_=_C1767 ,C1766_=_C1768 ,\nC1766_=_C1769 ,C1766_=_C1770 ,C1766_=_C1772 ,C1766_=_C1773 ,C1766_=_C1774 ,C1766_=_C1775 ,\nC1766_=_C1776 ,C1766_=_C1777 ,C1766_=_C1778 ,C1766_=_C1779 ,C1766_=_C1780 ,C1766_=_C1781 ,\nC1766_=_C1782 ,C1766_=_C2983 ,C1767_=_C1768 ,C1767_=_C1769 ,C1767_=_C1770 ,C1767_=_C1772 ,\nC1767_=_C1773 ,C1767_=_C1774 ,C1767_=_C1775 ,C1767_=_C1776 ,C1767_=_C1777 ,C1767_=_C1778 ,\nC1767_=_C1779 ,C1767_=_C1780 ,C1767_=_C1781 ,C1767_=_C1782 ,C1767_=_C3067 ,C1768_=_C1769 ,\nC1768_=_C1770 ,C1768_=_C1772 ,C1768_=_C1773 ,C1768_=_C1774 ,C1768_=_C1775 ,C1768_=_C1776 ,\nC1768_=_C1777 ,C1768_=_C1778 ,C1768_=_C1779 ,C1768_=_C1780 ,C1768_=_C1781 ,C1768_=_C1782 ,\nC1769_=_C1770 ,C1769_=_C1772 ,C1769_=_C1773 ,C1769_=_C1774 ,C1769_=_C1775 ,C1769_=_C1776 ,\nC1769_=_C1777 ,C1769_=_C1778 ,C1769_=_C1779 ,C1769_=_C1780 ,C1769_=_C1781 ,C1769_=_C1782 ,\nC1770_=_C1772 ,C1770_=_C1773 ,C1770_=_C1774 ,C1770_=_C1775 ,C1770_=_C1776 ,C1770_=_C1777 ,\nC1770_=_C1778 ,C1770_=_C1779 ,C1770_=_C1780 ,C1770_=_C1781 ,C1770_=_C1782 ,C1772_=_C1773 ,\nC1772_=_C1774 ,C1772_=_C1775 ,C1772_=_C1776 ,C1772_=_C1777 ,C1772_=_C1778 ,C1772_=_C1779 ,\nC1772_=_C1780 ,C1772_=_C1781 ,C1772_=_C1782 ,C1773_=_C1774 ,C1773_=_C1775 ,C1773_=_C1776 ,\nC1773_=_C1777 ,C1773_=_C1778 ,C1773_=_C1779 ,C1773_=_C1780 ,C1773_=_C1781 ,C1773_=_C1782 ,\nC1774_=_C1775 ,C1774_=_C1776 ,C1774_=_C1777 ,C1774_=_C1778 ,C1774_=_C1779 ,C1774_=_C1780 ,\nC1774_=_C1781 ,C1774_=_C1782 ,C1774_=_C3620 ,C1775_=_C1776 ,C1775_=_C1777 ,C1775_=_C1778 ,\nC1775_=_C1779 ,C1775_=_C1780 ,C1775_=_C1781 ,C1775_=_C1782 ,C1776_=_C1777 ,C1776_=_C1778 ,\nC1776_=_C1779 ,C1776_=_C1780 ,C1776_=_C1781 ,C1776_=_C1782 ,C1776_=_C3623 ,C1777_=_C1778 ,\nC1777_=_C1779 ,C1777_=_C1780 ,C1777_=_C1781 ,C1777_=_C1782 ,C1778_=_C1779 ,C1778_=_C1780 ,\nC1778_=_C1781 ,C1778_=_C1782 ,C1778_=_C3624 ,C1779_=_C1780 ,C1779_=_C1781 ,C1779_=_C1782 ,\nC1780_=_C1781 ,C1780_=_C1782 ,C1780_=_C3629 ,C1781_=_C1782 ,C1854_=_C2146 ,C1854_=_C2504 ,\nC1854_=_C2621 ,C1854_=_C2746 ,C1854_=_C2878 ,C1854_=_C2983 ,C1854_=_C3067 ,C1854_=_C3280 ,\nC1854_=_C3585 ,C1854_=_C3618 ,C1854_=_C3619 ,C1854_=_C3620 ,C1854_=_C3621 ,C1854_=_C3622 ,\nC1854_=_C3623 ,C1854_=_C3624 ,C1854_=_C3625 ,C1854_=_C3626 ,C1854_=_C3627 ,C1854_=_C3628 ,\nC1854_=_C3629 ,C2146_=_C2504 ,C2146_=_C2621 ,C2146_=_C2746 ,C2146_=_C2878 ,C2146_=_C2983 ,\nC2146_=_C3067 ,C2146_=_C3280 ,C2146_=_C3585 ,C2146_=_C3618 ,C2146_=_C3619 ,C2146_=_C3620 ,\nC2146_=_C3621 ,C2146_=_C3622 ,C2146_=_C3623 ,C2146_=_C3624 ,C2146_=_C3625 ,C2146_=_C3626 ,\nC2146_=_C3627 ,C2146_=_C3628 ,C2146_=_C3629 ,C2504_=_C2621 ,C2504_=_C2746 ,C2504_=_C2878 ,\nC2504_=_C2983 ,C2504_=_C3067 ,C2504_=_C3280 ,C2504_=_C3585 ,C2504_=_C3618 ,C2504_=_C3619 ,\nC2504_=_C3620 ,C2504_=_C3621 ,C2504_=_C3622 ,C2504_=_C3623 ,C2504_=_C3624 ,C2504_=_C3625 ,\nC2504_=_C3626 ,C2504_=_C3627 ,C2504_=_C3628 ,C2504_=_C3629 ,C2621_=_C2746 ,C2621_=_C2878 ,\nC2621_=_C2983 ,C2621_=_C3067 ,C2621_=_C3280 ,C2621_=_C3585 ,C2621_=_C3618 ,C2621_=_C3619 ,\nC2621_=_C3620 ,C2621_=_C3621 ,C2621_=_C3622 ,C2621_=_C3623 ,C2621_=_C3624 ,C2621_=_C3625 ,\nC2621_=_C3626 ,C2621_=_C3627 ,C2621_=_C3628 ,C2621_=_C3629 ,C2746_=_C2878 ,C2746_=_C2983 ,\nC2746_=_C3067 ,C2746_=_C3280 ,C2746_=_C3585 ,C2746_=_C3618 ,C2746_=_C3619 ,C2746_=_C3620 ,\nC2746_=_C3621 ,C2746_=_C3622 ,C2746_=_C3623 ,C2746_=_C3624 ,C2746_=_C3625 ,C2746_=_C3626 ,\nC2746_=_C3627 ,C2746_=_C3628 ,C2746_=_C3629 ,C2878_=_C2983 ,C2878_=_C3067 ,C2878_=_C3280 ,\nC2878_=_C3585 ,C2878_=_C3618 ,C2878_=_C3619 ,C2878_=_C3620 ,C2878_=_C3621 ,C2878_=_C3622 ,\nC2878_=_C3623 ,C2878_=_C3624 ,C2878_=_C3625 ,C2878_=_C3626 ,C2878_=_C3627 ,C2878_=_C3628 ,\nC2878_=_C3629 ,C2983_=_C3067 ,C2983_=_C3280 ,C2983_=_C3585 ,C2983_=_C3618 ,C2983_=_C3619 ,\nC2983_=_C3620 ,C2983_=_C3621 ,C2983_=_C3622 ,C2983_=_C3623 ,C2983_=_C3624 ,C2983_=_C3625 ,\nC2983_=_C3626 ,C2983_=_C3627 ,C2983_=_C3628 ,C2983_=_C3629 ,C3067_=_C3280 ,C3067_=_C3585 ,\nC3067_=_C3618 ,C3067_=_C3619 ,C3067_=_C3620 ,C3067_=_C3621 ,C3067_=_C3622 ,C3067_=_C3623 ,\nC3067_=_C3624 ,C3067_=_C3625 ,C3067_=_C3626 ,C3067_=_C3627 ,C3067_=_C3628 ,C3067_=_C3629 ,\nC3280_=_C3585 ,C3280_=_C3618 ,C3280_=_C3619 ,C3280_=_C3620 ,C3280_=_C3621 ,C3280_=_C3622 ,\nC3280_=_C3623 ,C3280_=_C3624 ,C3280_=_C3625 ,C3280_=_C3626 ,C3280_=_C3627 ,C3280_=_C3628 ,\nC3280_=_C3629 ,C3585_=_C3618 ,C3585_=_C3619 ,C3585_=_C3620 ,C3585_=_C3621 ,C3585_=_C3622 ,\nC3585_=_C3623 ,C3585_=_C3624 ,C3585_=_C3625 ,C3585_=_C3626 ,C3585_=_C3627 ,C3585_=_C3628 ,\nC3585_=_C3629 ,C3618_=_C3619 ,C3618_=_C3620 ,C3618_=_C3621 ,C3618_=_C3622 ,C3618_=_C3623 ,\nC3618_=_C3624 ,C3618_=_C3625 ,C3618_=_C3626 ,C3618_=_C3627 ,C3618_=_C3628 ,C3618_=_C3629 ,\nC3619_=_C3620 ,C3619_=_C3621 ,C3619_=_C3622 ,C3619_=_C3623 ,C3619_=_C3624 ,C3619_=_C3625 ,\nC3619_=_C3626 ,C3619_=_C3627 ,C3619_=_C3628 ,C3619_=_C3629 ,C3620_=_C3621 ,C3620_=_C3622 ,\nC3620_=_C3623 ,C3620_=_C3624 ,C3620_=_C3625 ,C3620_=_C3626 ,C3620_=_C3627 ,C3620_=_C3628 ,\nC3620_=_C3629 ,C3621_=_C3622 ,C3621_=_C3623 ,C3621_=_C3624 ,C3621_=_C3625 ,C3621_=_C3626 ,\nC3621_=_C3627 ,C3621_=_C3628 ,C3621_=_C3629 ,C3622_=_C3623 ,C3622_=_C3624 ,C3622_=_C3625 ,\nC3622_=_C3626 ,C3622_=_C3627 ,C3622_=_C3628 ,C3622_=_C3629 ,C3623_=_C3624 ,C3623_=_C3625 ,\nC3623_=_C3626 ,C3623_=_C3627 ,C3623_=_C3628 ,C3623_=_C3629 ,C3624_=_C3625 ,C3624_=_C3626 ,\nC3624_=_C3627 ,C3624_=_C3628 ,C3624_=_C3629 ,C3625_=_C3626 ,C3625_=_C3627 ,C3625_=_C3628 ,\nC3625_=_C3629 ,C3626_=_C3627 ,C3626_=_C3628 ,C3626_=_C3629 ,C3627_=_C3628 ,C3627_=_C3629 ,\nC3628_=_C3629 ,"];343[shape=box, label="id:343 level: 7\n55: C412 C632 C650 C654 C829 \nC1202 C1204 C1357 C1458 C1462 C1633 \nC1732 C1772 C1778 C2000 C2129 C2216 \nC2292 C2388 C2487 C2631 C2698 C2753 \nC2879 C2895 C2990 C3036 C3074 C3140 \nC3147 C3213 C3332 C3362 C3411 C3417 \nC3515 C3624 C3645 C3656 C3671 C3672 \nC3673 C3674 C3675 C3676 C3677 C3678 \nC3679 C3680 C3801 C3842 C3959 C4011 \nC4012 C4013 \n764: C412_=_C632( C412 C632 ) C412_=_C654( C412 C654 ) C412_=_C1204( C412 C1204 ) C412_=_C1357( C412 C1357 ) C412_=_C1462( C412 C1462 ) \nC412_=_C1732( C412 C1732 ) C412_=_C1778( C412 C1778 ) C412_=_C2216( C412 C2216 ) C412_=_C2631( C412 C2631 ) C412_=_C2698( C412 C2698 ) C412_=_C2753( C412 C2753 ) \nC412_=_C2990( C412 C2990 ) C412_=_C3074( C412 C3074 ) C412_=_C3147( C412 C3147 ) C412_=_C3213( C412 C3213 ) C412_=_C3362( C412 C3362 ) C412_=_C3417( C412 C3417 ) \nC412_=_C3515( C412 C3515 ) C412_=_C3624( C412 C3624 ) C412_=_C3656( C412 C3656 ) C412_=_C3677( C412 C3677 ) C412_=_C3801( C412 C3801 ) C412_=_C3842( C412 C3842 ) \nC412_=_C3959( C412 C3959 ) C412_=_C4011( C412 C4011 ) C412_=_C4012( C412 C4012 ) C412_=_C4013( C412 C4013 ) C632_=_C654( C632 C654 ) C632_=_C1204( C632 C1204 ) \nC632_=_C1357( C632 C1357 ) C632_=_C1462( C632 C1462 ) C632_=_C1732( C632 C1732 ) C632_=_C1778( C632 C1778 ) C632_=_C2216( C632 C2216 ) C632_=_C2631( C632 C2631 ) \nC632_=_C2698( C632 C2698 ) C632_=_C2753( C632 C2753 ) C632_=_C2990( C632 C2990 ) C632_=_C3074( C632 C3074 ) C632_=_C3147( C632 C3147 ) C632_=_C3213( C632 C3213 ) \nC632_=_C3362( C632 C3362 ) C632_=_C3417( C632 C3417 ) C632_=_C3515( C632 C3515 ) C632_=_C3624( C632 C3624 ) C632_=_C3656( C632 C3656 ) C632_=_C3677( C632 C3677 ) \nC632_=_C3801( C632 C3801 ) C632_=_C3842( C632 C3842 ) C632_=_C3959( C632 C3959 ) C632_=_C4011( C632 C4011 ) C632_=_C4012( C632 C4012 ) C632_=_C4013( C632 C4013 ) \nC650_=_C654( C650 C654 ) C650_=_C829( C650 C829 ) C650_=_C1202( C650 C1202 ) C650_=_C1458( C650 C1458 ) C650_=_C1633( C650 C1633 ) C650_=_C1772( C650 C1772 ) \nC650_=_C2000( C650 C2000 ) C650_=_C2129( C650 C2129 ) C650_=_C2292( C650 C2292 ) C650_=_C2388( C650 C2388 ) C650_=_C2487( C650 C2487 ) C650_=_C2879( C650 C2879 ) \nC650_=_C2895( C650 C2895 ) C650_=_C3036( C650 C3036 ) C650_=_C3140( C650 C3140 ) C650_=_C3332( C650 C3332 ) C650_=_C3411( C650 C3411 ) C650_=_C3645( C650 C3645 ) \nC650_=_C3671( C650 C3671 ) C650_=_C3672( C650 C3672 ) C650_=_C3673( C650 C3673 ) C650_=_C3674( C650 C3674 ) C650_=_C3675( C650 C3675 ) C650_=_C3676( C650 C3676 ) \nC650_=_C3677( C650 C3677 ) C650_=_C3678( C650 C3678 ) C650_=_C3679( C650 C3679 ) C650_=_C3680( C650 C3680 ) C654_=_C1204( C654 C1204 ) C654_=_C1357( C654 C1357 ) \nC654_=_C1462( C654 C1462 ) C654_=_C1732( C654 C1732 ) C654_=_C1778( C654 C1778 ) C654_=_C2216( C654 C2216 ) C654_=_C2631( C654 C2631 ) C654_=_C2698( C654 C2698 ) \nC654_=_C2753( C654 C2753 ) C654_=_C2990( C654 C2990 ) C654_=_C3074( C654 C3074 ) C654_=_C3147( C654 C3147 ) C654_=_C3213( C654 C3213 ) C654_=_C3362( C654 C3362 ) \nC654_=_C3417( C654 C3417 ) C654_=_C3515( C654 C3515 ) C654_=_C3624( C654 C3624 ) C654_=_C3656( C654 C3656 ) C654_=_C3677( C654 C3677 ) C654_=_C3801( C654 C3801 ) \nC654_=_C3842( C654 C3842 ) C654_=_C3959( C654 C3959 ) C654_=_C4011( C654 C4011 ) C654_=_C4012( C654 C4012 ) C654_=_C4013( C654 C4013 ) C829_=_C1202( C829 C1202 ) \nC829_=_C1458( C829 C1458 ) C829_=_C1633( C829 C1633 ) C829_=_C1772( C829 C1772 ) C829_=_C2000( C829 C2000 ) C829_=_C2129( C829 C2129 ) C829_=_C2292( C829 C2292 ) \nC829_=_C2388( C829 C2388 ) C829_=_C2487( C829 C2487 ) C829_=_C2879( C829 C2879 ) C829_=_C2895( C829 C2895 ) C829_=_C3036( C829 C3036 ) C829_=_C3140( C829 C3140 ) \nC829_=_C3332( C829 C3332 ) C829_=_C3411( C829 C3411 ) C829_=_C3645( C829 C3645 ) C829_=_C3671( C829 C3671 ) C829_=_C3672( C829 C3672 ) C829_=_C3673( C829 C3673 ) \nC829_=_C3674( C829 C3674 ) C829_=_C3675( C829 C3675 ) C829_=_C3676( C829 C3676 ) C829_=_C3677( C829 C3677 ) C829_=_C3678( C829 C3678</w:t>
      </w:r>
    </w:p>
    <w:p>
      <w:pPr>
        <w:pStyle w:val="PreformattedText"/>
        <w:bidi w:val="0"/>
        <w:spacing w:before="0" w:after="0"/>
        <w:jc w:val="left"/>
        <w:rPr/>
      </w:pPr>
      <w:r>
        <w:rPr/>
        <w:t xml:space="preserve"> </w:t>
      </w:r>
      <w:r>
        <w:rPr/>
        <w:t>) C829_=_C3679( C829 C3679 ) \nC829_=_C3680( C829 C3680 ) C1202_=_C1204( C1202 C1204 ) C1202_=_C1458( C1202 C1458 ) C1202_=_C1633( C1202 C1633 ) C1202_=_C1772( C1202 C1772 ) C1202_=_C2000( C1202 C2000 ) \nC1202_=_C2129( C1202 C2129 ) C1202_=_C2292( C1202 C2292 ) C1202_=_C2388( C1202 C2388 ) C1202_=_C2487( C1202 C2487 ) C1202_=_C2879( C1202 C2879 ) C1202_=_C2895( C1202 C2895 ) \nC1202_=_C3036( C1202 C3036 ) C1202_=_C3140( C1202 C3140 ) C1202_=_C3332( C1202 C3332 ) C1202_=_C3411( C1202 C3411 ) C1202_=_C3645( C1202 C3645 ) C1202_=_C3671( C1202 C3671 ) \nC1202_=_C3672( C1202 C3672 ) C1202_=_C3673( C1202 C3673 ) C1202_=_C3674( C1202 C3674 ) C1202_=_C3675( C1202 C3675 ) C1202_=_C3676( C1202 C3676 ) C1202_=_C3677( C1202 C3677 ) \nC1202_=_C3678( C1202 C3678 ) C1202_=_C3679( C1202 C3679 ) C1202_=_C3680( C1202 C3680 ) C1204_=_C1357( C1204 C1357 ) C1204_=_C1462( C1204 C1462 ) C1204_=_C1732( C1204 C1732 ) \nC1204_=_C1778( C1204 C1778 ) C1204_=_C2216( C1204 C2216 ) C1204_=_C2631( C1204 C2631 ) C1204_=_C2698( C1204 C2698 ) C1204_=_C2753( C1204 C2753 ) C1204_=_C2990( C1204 C2990 ) \nC1204_=_C3074( C1204 C3074 ) C1204_=_C3147( C1204 C3147 ) C1204_=_C3213( C1204 C3213 ) C1204_=_C3362( C1204 C3362 ) C1204_=_C3417( C1204 C3417 ) C1204_=_C3515( C1204 C3515 ) \nC1204_=_C3624( C1204 C3624 ) C1204_=_C3656( C1204 C3656 ) C1204_=_C3677( C1204 C3677 ) C1204_=_C3801( C1204 C3801 ) C1204_=_C3842( C1204 C3842 ) C1204_=_C3959( C1204 C3959 ) \nC1204_=_C4011( C1204 C4011 ) C1204_=_C4012( C1204 C4012 ) C1204_=_C4013( C1204 C4013 ) C1357_=_C1462( C1357 C1462 ) C1357_=_C1732( C1357 C1732 ) C1357_=_C1778( C1357 C1778 ) \nC1357_=_C2216( C1357 C2216 ) C1357_=_C2631( C1357 C2631 ) C1357_=_C2698( C1357 C2698 ) C1357_=_C2753( C1357 C2753 ) C1357_=_C2990( C1357 C2990 ) C1357_=_C3074( C1357 C3074 ) \nC1357_=_C3147( C1357 C3147 ) C1357_=_C3213( C1357 C3213 ) C1357_=_C3362( C1357 C3362 ) C1357_=_C3417( C1357 C3417 ) C1357_=_C3515( C1357 C3515 ) C1357_=_C3624( C1357 C3624 ) \nC1357_=_C3656( C1357 C3656 ) C1357_=_C3677( C1357 C3677 ) C1357_=_C3801( C1357 C3801 ) C1357_=_C3842( C1357 C3842 ) C1357_=_C3959( C1357 C3959 ) C1357_=_C4011( C1357 C4011 ) \nC1357_=_C4012( C1357 C4012 ) C1357_=_C4013( C1357 C4013 ) C1458_=_C1462( C1458 C1462 ) C1458_=_C1633( C1458 C1633 ) C1458_=_C1772( C1458 C1772 ) C1458_=_C2000( C1458 C2000 ) \nC1458_=_C2129( C1458 C2129 ) C1458_=_C2292( C1458 C2292 ) C1458_=_C2388( C1458 C2388 ) C1458_=_C2487( C1458 C2487 ) C1458_=_C2879( C1458 C2879 ) C1458_=_C2895( C1458 C2895 ) \nC1458_=_C3036( C1458 C3036 ) C1458_=_C3140( C1458 C3140 ) C1458_=_C3332( C1458 C3332 ) C1458_=_C3411( C1458 C3411 ) C1458_=_C3645( C1458 C3645 ) C1458_=_C3671( C1458 C3671 ) \nC1458_=_C3672( C1458 C3672 ) C1458_=_C3673( C1458 C3673 ) C1458_=_C3674( C1458 C3674 ) C1458_=_C3675( C1458 C3675 ) C1458_=_C3676( C1458 C3676 ) C1458_=_C3677( C1458 C3677 ) \nC1458_=_C3678( C1458 C3678 ) C1458_=_C3679( C1458 C3679 ) C1458_=_C3680( C1458 C3680 ) C1462_=_C1732( C1462 C1732 ) C1462_=_C1778( C1462 C1778 ) C1462_=_C2216( C1462 C2216 ) \nC1462_=_C2631( C1462 C2631 ) C1462_=_C2698( C1462 C2698 ) C1462_=_C2753( C1462 C2753 ) C1462_=_C2990( C1462 C2990 ) C1462_=_C3074( C1462 C3074 ) C1462_=_C3147( C1462 C3147 ) \nC1462_=_C3213( C1462 C3213 ) C1462_=_C3362( C1462 C3362 ) C1462_=_C3417( C1462 C3417 ) C1462_=_C3515( C1462 C3515 ) C1462_=_C3624( C1462 C3624 ) C1462_=_C3656( C1462 C3656 ) \nC1462_=_C3677( C1462 C3677 ) C1462_=_C3801( C1462 C3801 ) C1462_=_C3842( C1462 C3842 ) C1462_=_C3959( C1462 C3959 ) C1462_=_C4011( C1462 C4011 ) C1462_=_C4012( C1462 C4012 ) \nC1462_=_C4013( C1462 C4013 ) C1633_=_C1772( C1633 C1772 ) C1633_=_C2000( C1633 C2000 ) C1633_=_C2129( C1633 C2129 ) C1633_=_C2292( C1633 C2292 ) C1633_=_C2388( C1633 C2388 ) \nC1633_=_C2487( C1633 C2487 ) C1633_=_C2879( C1633 C2879 ) C1633_=_C2895( C1633 C2895 ) C1633_=_C3036( C1633 C3036 ) C1633_=_C3140( C1633 C3140 ) C1633_=_C3332( C1633 C3332 ) \nC1633_=_C3411( C1633 C3411 ) C1633_=_C3645( C1633 C3645 ) C1633_=_C3671( C1633 C3671 ) C1633_=_C3672( C1633 C3672 ) C1633_=_C3673( C1633 C3673 ) C1633_=_C3674( C1633 C3674 ) \nC1633_=_C3675( C1633 C3675 ) C1633_=_C3676( C1633 C3676 ) C1633_=_C3677( C1633 C3677 ) C1633_=_C3678( C1633 C3678 ) C1633_=_C3679( C1633 C3679 ) C1633_=_C3680( C1633 C3680 ) \nC1732_=_C1778( C1732 C1778 ) C1732_=_C2216( C1732 C2216 ) C1732_=_C2631( C1732 C2631 ) C1732_=_C2698( C1732 C2698 ) C1732_=_C2753( C1732 C2753 ) C1732_=_C2990( C1732 C2990 ) \nC1732_=_C3074( C1732 C3074 ) C1732_=_C3147( C1732 C3147 ) C1732_=_C3213( C1732 C3213 ) C1732_=_C3362( C1732 C3362 ) C1732_=_C3417( C1732 C3417 ) C1732_=_C3515( C1732 C3515 ) \nC1732_=_C3624( C1732 C3624 ) C1732_=_C3656( C1732 C3656 ) C1732_=_C3677( C1732 C3677 ) C1732_=_C3801( C1732 C3801 ) C1732_=_C3842( C1732 C3842 ) C1732_=_C3959( C1732 C3959 ) \nC1732_=_C4011( C1732 C4011 ) C1732_=_C4012( C1732 C4012 ) C1732_=_C4013( C1732 C4013 ) C1772_=_C1778( C1772 C1778 ) C1772_=_C2000( C1772 C2000 ) C1772_=_C2129( C1772 C2129 ) \nC1772_=_C2292( C1772 C2292 ) C1772_=_C2388( C1772 C2388 ) C1772_=_C2487( C1772 C2487 ) C1772_=_C2879( C1772 C2879 ) C1772_=_C2895( C1772 C2895 ) C1772_=_C3036( C1772 C3036 ) \nC1772_=_C3140( C1772 C3140 ) C1772_=_C3332( C1772 C3332 ) C1772_=_C3411( C1772 C3411 ) C1772_=_C3645( C1772 C3645 ) C1772_=_C3671( C1772 C3671 ) C1772_=_C3672( C1772 C3672 ) \nC1772_=_C3673( C1772 C3673 ) C1772_=_C3674( C1772 C3674 ) C1772_=_C3675( C1772 C3675 ) C1772_=_C3676( C1772 C3676 ) C1772_=_C3677( C1772 C3677 ) C1772_=_C3678( C1772 C3678 ) \nC1772_=_C3679( C1772 C3679 ) C1772_=_C3680( C1772 C3680 ) C1778_=_C2216( C1778 C2216 ) C1778_=_C2631( C1778 C2631 ) C1778_=_C2698( C1778 C2698 ) C1778_=_C2753( C1778 C2753 ) \nC1778_=_C2990( C1778 C2990 ) C1778_=_C3074( C1778 C3074 ) C1778_=_C3147( C1778 C3147 ) C1778_=_C3213( C1778 C3213 ) C1778_=_C3362( C1778 C3362 ) C1778_=_C3417( C1778 C3417 ) \nC1778_=_C3515( C1778 C3515 ) C1778_=_C3624( C1778 C3624 ) C1778_=_C3656( C1778 C3656 ) C1778_=_C3677( C1778 C3677 ) C1778_=_C3801( C1778 C3801 ) C1778_=_C3842( C1778 C3842 ) \nC1778_=_C3959( C1778 C3959 ) C1778_=_C4011( C1778 C4011 ) C1778_=_C4012( C1778 C4012 ) C1778_=_C4013( C1778 C4013 ) C2000_=_C2129( C2000 C2129 ) C2000_=_C2292( C2000 C2292 ) \nC2000_=_C2388( C2000 C2388 ) C2000_=_C2487( C2000 C2487 ) C2000_=_C2879( C2000 C2879 ) C2000_=_C2895( C2000 C2895 ) C2000_=_C3036( C2000 C3036 ) C2000_=_C3140( C2000 C3140 ) \nC2000_=_C3332( C2000 C3332 ) C2000_=_C3411( C2000 C3411 ) C2000_=_C3645( C2000 C3645 ) C2000_=_C3671( C2000 C3671 ) C2000_=_C3672( C2000 C3672 ) C2000_=_C3673( C2000 C3673 ) \nC2000_=_C3674( C2000 C3674 ) C2000_=_C3675( C2000 C3675 ) C2000_=_C3676( C2000 C3676 ) C2000_=_C3677( C2000 C3677 ) C2000_=_C3678( C2000 C3678 ) C2000_=_C3679( C2000 C3679 ) \nC2000_=_C3680( C2000 C3680 ) C2129_=_C2292( C2129 C2292 ) C2129_=_C2388( C2129 C2388 ) C2129_=_C2487( C2129 C2487 ) C2129_=_C2879( C2129 C2879 ) C2129_=_C2895( C2129 C2895 ) \nC2129_=_C3036( C2129 C3036 ) C2129_=_C3140( C2129 C3140 ) C2129_=_C3332( C2129 C3332 ) C2129_=_C3411( C2129 C3411 ) C2129_=_C3645( C2129 C3645 ) C2129_=_C3671( C2129 C3671 ) \nC2129_=_C3672( C2129 C3672 ) C2129_=_C3673( C2129 C3673 ) C2129_=_C3674( C2129 C3674 ) C2129_=_C3675( C2129 C3675 ) C2129_=_C3676( C2129 C3676 ) C2129_=_C3677( C2129 C3677 ) \nC2129_=_C3678( C2129 C3678 ) C2129_=_C3679( C2129 C3679 ) C2129_=_C3680( C2129 C3680 ) C2216_=_C2631( C2216 C2631 ) C2216_=_C2698( C2216 C2698 ) C2216_=_C2753( C2216 C2753 ) \nC2216_=_C2990( C2216 C2990 ) C2216_=_C3074( C2216 C3074 ) C2216_=_C3147( C2216 C3147 ) C2216_=_C3213( C2216 C3213 ) C2216_=_C3362( C2216 C3362 ) C2216_=_C3417( C2216 C3417 ) \nC2216_=_C3515( C2216 C3515 ) C2216_=_C3624( C2216 C3624 ) C2216_=_C3656( C2216 C3656 ) C2216_=_C3677( C2216 C3677 ) C2216_=_C3801( C2216 C3801 ) C2216_=_C3842( C2216 C3842 ) \nC2216_=_C3959( C2216 C3959 ) C2216_=_C4011( C2216 C4011 ) C2216_=_C4012( C2216 C4012 ) C2216_=_C4013( C2216 C4013 ) C2292_=_C2388( C2292 C2388 ) C2292_=_C2487( C2292 C2487 ) \nC2292_=_C2879( C2292 C2879 ) C2292_=_C2895( C2292 C2895 ) C2292_=_C3036( C2292 C3036 ) C2292_=_C3140( C2292 C3140 ) C2292_=_C3332( C2292 C3332 ) C2292_=_C3411( C2292 C3411 ) \nC2292_=_C3645( C2292 C3645 ) C2292_=_C3671( C2292 C3671 ) C2292_=_C3672( C2292 C3672 ) C2292_=_C3673( C2292 C3673 ) C2292_=_C3674( C2292 C3674 ) C2292_=_C3675( C2292 C3675 ) \nC2292_=_C3676( C2292 C3676 ) C2292_=_C3677( C2292 C3677 ) C2292_=_C3678( C2292 C3678 ) C2292_=_C3679( C2292 C3679 ) C2292_=_C3680( C2292 C3680 ) C2388_=_C2487( C2388 C2487 ) \nC2388_=_C2879( C2388 C2879 ) C2388_=_C2895( C2388 C2895 ) C2388_=_C3036( C2388 C3036 ) C2388_=_C3140( C2388 C3140 ) C2388_=_C3332( C2388 C3332 ) C2388_=_C3411( C2388 C3411 ) \nC2388_=_C3645( C2388 C3645 ) C2388_=_C3671( C2388 C3671 ) C2388_=_C3672( C2388 C3672 ) C2388_=_C3673( C2388 C3673 ) C2388_=_C3674( C2388 C3674 ) C2388_=_C3675( C2388 C3675 ) \nC2388_=_C3676( C2388 C3676 ) C2388_=_C3677( C2388 C3677 ) C2388_=_C3678( C2388 C3678 ) C2388_=_C3679( C2388 C3679 ) C2388_=_C3680( C2388 C3680 ) C2487_=_C2879( C2487 C2879 ) \nC2487_=_C2895( C2487 C2895 ) C2487_=_C3036( C2487 C3036 ) C2487_=_C3140( C2487 C3140 ) C2487_=_C3332( C2487 C3332 ) C2487_=_C3411( C2487 C3411 ) C2487_=_C3645( C2487 C3645 ) \nC2487_=_C3671( C2487 C3671 ) C2487_=_C3672( C2487 C3672 ) C2487_=_C3673( C2487 C3673 ) C2487_=_C3674( C2487 C3674 ) C2487_=_C3675( C2487 C3675 ) C2487_=_C3676( C2487 C3676 ) \nC2487_=_C3677( C2487 C3677 ) C2487_=_C3678( C2487 C3678 ) C2487_=_C3679( C2487 C3679 ) C2487_=_C3680( C2487 C3680 ) C2631_=_C2698( C2631 C2698 ) C2631_=_C2753( C2631 C2753 ) \nC2631_=_C2990( C2631 C2990 ) C2631_=_C3074( C2631 C3074 ) C2631_=_C3147( C2631 C3147 ) C2631_=_C3213( C2631 C3213 ) C2631_=_C3362( C2631 C3362 ) C2631_=_C3417( C2631 C3417 ) \nC2631_=_C3515( C2631 C3515 ) C2631_=_C3624( C2631 C3624 ) C2631_=_C3656( C2631 C3656 ) C2631_=_C3677( C2631 C3677 ) C2631_=_C3801( C2631 C3801 ) C2631_=_C3842( C2631 C3842 ) \nC2631_=_C3959(</w:t>
      </w:r>
    </w:p>
    <w:p>
      <w:pPr>
        <w:pStyle w:val="PreformattedText"/>
        <w:bidi w:val="0"/>
        <w:spacing w:before="0" w:after="0"/>
        <w:jc w:val="left"/>
        <w:rPr/>
      </w:pPr>
      <w:r>
        <w:rPr/>
        <w:t xml:space="preserve"> </w:t>
      </w:r>
      <w:r>
        <w:rPr/>
        <w:t>C2631 C3959 ) C2631_=_C4011( C2631 C4011 ) C2631_=_C4012( C2631 C4012 ) C2631_=_C4013( C2631 C4013 ) C2698_=_C2753( C2698 C2753 ) C2698_=_C2990( C2698 C2990 ) \nC2698_=_C3074( C2698 C3074 ) C2698_=_C3147( C2698 C3147 ) C2698_=_C3213( C2698 C3213 ) C2698_=_C3362( C2698 C3362 ) C2698_=_C3417( C2698 C3417 ) C2698_=_C3515( C2698 C3515 ) \nC2698_=_C3624( C2698 C3624 ) C2698_=_C3656( C2698 C3656 ) C2698_=_C3677( C2698 C3677 ) C2698_=_C3801( C2698 C3801 ) C2698_=_C3842( C2698 C3842 ) C2698_=_C3959( C2698 C3959 ) \nC2698_=_C4011( C2698 C4011 ) C2698_=_C4012( C2698 C4012 ) C2698_=_C4013( C2698 C4013 ) C2753_=_C2990( C2753 C2990 ) C2753_=_C3074( C2753 C3074 ) C2753_=_C3147( C2753 C3147 ) \nC2753_=_C3213( C2753 C3213 ) C2753_=_C3362( C2753 C3362 ) C2753_=_C3417( C2753 C3417 ) C2753_=_C3515( C2753 C3515 ) C2753_=_C3624( C2753 C3624 ) C2753_=_C3656( C2753 C3656 ) \nC2753_=_C3677( C2753 C3677 ) C2753_=_C3801( C2753 C3801 ) C2753_=_C3842( C2753 C3842 ) C2753_=_C3959( C2753 C3959 ) C2753_=_C4011( C2753 C4011 ) C2753_=_C4012( C2753 C4012 ) \nC2753_=_C4013( C2753 C4013 ) C2879_=_C2895( C2879 C2895 ) C2879_=_C3036( C2879 C3036 ) C2879_=_C3140( C2879 C3140 ) C2879_=_C3332( C2879 C3332 ) C2879_=_C3411( C2879 C3411 ) \nC2879_=_C3645( C2879 C3645 ) C2879_=_C3671( C2879 C3671 ) C2879_=_C3672( C2879 C3672 ) C2879_=_C3673( C2879 C3673 ) C2879_=_C3674( C2879 C3674 ) C2879_=_C3675( C2879 C3675 ) \nC2879_=_C3676( C2879 C3676 ) C2879_=_C3677( C2879 C3677 ) C2879_=_C3678( C2879 C3678 ) C2879_=_C3679( C2879 C3679 ) C2879_=_C3680( C2879 C3680 ) C2895_=_C3036( C2895 C3036 ) \nC2895_=_C3140( C2895 C3140 ) C2895_=_C3332( C2895 C3332 ) C2895_=_C3411( C2895 C3411 ) C2895_=_C3645( C2895 C3645 ) C2895_=_C3671( C2895 C3671 ) C2895_=_C3672( C2895 C3672 ) \nC2895_=_C3673( C2895 C3673 ) C2895_=_C3674( C2895 C3674 ) C2895_=_C3675( C2895 C3675 ) C2895_=_C3676( C2895 C3676 ) C2895_=_C3677( C2895 C3677 ) C2895_=_C3678( C2895 C3678 ) \nC2895_=_C3679( C2895 C3679 ) C2895_=_C3680( C2895 C3680 ) C2990_=_C3074( C2990 C3074 ) C2990_=_C3147( C2990 C3147 ) C2990_=_C3213( C2990 C3213 ) C2990_=_C3362( C2990 C3362 ) \nC2990_=_C3417( C2990 C3417 ) C2990_=_C3515( C2990 C3515 ) C2990_=_C3624( C2990 C3624 ) C2990_=_C3656( C2990 C3656 ) C2990_=_C3677( C2990 C3677 ) C2990_=_C3801( C2990 C3801 ) \nC2990_=_C3842( C2990 C3842 ) C2990_=_C3959( C2990 C3959 ) C2990_=_C4011( C2990 C4011 ) C2990_=_C4012( C2990 C4012 ) C2990_=_C4013( C2990 C4013 ) C3036_=_C3140( C3036 C3140 ) \nC3036_=_C3332( C3036 C3332 ) C3036_=_C3411( C3036 C3411 ) C3036_=_C3645( C3036 C3645 ) C3036_=_C3671( C3036 C3671 ) C3036_=_C3672( C3036 C3672 ) C3036_=_C3673( C3036 C3673 ) \nC3036_=_C3674( C3036 C3674 ) C3036_=_C3675( C3036 C3675 ) C3036_=_C3676( C3036 C3676 ) C3036_=_C3677( C3036 C3677 ) C3036_=_C3678( C3036 C3678 ) C3036_=_C3679( C3036 C3679 ) \nC3036_=_C3680( C3036 C3680 ) C3074_=_C3147( C3074 C3147 ) C3074_=_C3213( C3074 C3213 ) C3074_=_C3362( C3074 C3362 ) C3074_=_C3417( C3074 C3417 ) C3074_=_C3515( C3074 C3515 ) \nC3074_=_C3624( C3074 C3624 ) C3074_=_C3656( C3074 C3656 ) C3074_=_C3677( C3074 C3677 ) C3074_=_C3801( C3074 C3801 ) C3074_=_C3842( C3074 C3842 ) C3074_=_C3959( C3074 C3959 ) \nC3074_=_C4011( C3074 C4011 ) C3074_=_C4012( C3074 C4012 ) C3074_=_C4013( C3074 C4013 ) C3140_=_C3147( C3140 C3147 ) C3140_=_C3332( C3140 C3332 ) C3140_=_C3411( C3140 C3411 ) \nC3140_=_C3645( C3140 C3645 ) C3140_=_C3671( C3140 C3671 ) C3140_=_C3672( C3140 C3672 ) C3140_=_C3673( C3140 C3673 ) C3140_=_C3674( C3140 C3674 ) C3140_=_C3675( C3140 C3675 ) \nC3140_=_C3676( C3140 C3676 ) C3140_=_C3677( C3140 C3677 ) C3140_=_C3678( C3140 C3678 ) C3140_=_C3679( C3140 C3679 ) C3140_=_C3680( C3140 C3680 ) C3147_=_C3213( C3147 C3213 ) \nC3147_=_C3362( C3147 C3362 ) C3147_=_C3417( C3147 C3417 ) C3147_=_C3515( C3147 C3515 ) C3147_=_C3624( C3147 C3624 ) C3147_=_C3656( C3147 C3656 ) C3147_=_C3677( C3147 C3677 ) \nC3147_=_C3801( C3147 C3801 ) C3147_=_C3842( C3147 C3842 ) C3147_=_C3959( C3147 C3959 ) C3147_=_C4011( C3147 C4011 ) C3147_=_C4012( C3147 C4012 ) C3147_=_C4013( C3147 C4013 ) \nC3213_=_C3362( C3213 C3362 ) C3213_=_C3417( C3213 C3417 ) C3213_=_C3515( C3213 C3515 ) C3213_=_C3624( C3213 C3624 ) C3213_=_C3656( C3213 C3656 ) C3213_=_C3677( C3213 C3677 ) \nC3213_=_C3801( C3213 C3801 ) C3213_=_C3842( C3213 C3842 ) C3213_=_C3959( C3213 C3959 ) C3213_=_C4011( C3213 C4011 ) C3213_=_C4012( C3213 C4012 ) C3213_=_C4013( C3213 C4013 ) \nC3332_=_C3411( C3332 C3411 ) C3332_=_C3645( C3332 C3645 ) C3332_=_C3671( C3332 C3671 ) C3332_=_C3672( C3332 C3672 ) C3332_=_C3673( C3332 C3673 ) C3332_=_C3674( C3332 C3674 ) \nC3332_=_C3675( C3332 C3675 ) C3332_=_C3676( C3332 C3676 ) C3332_=_C3677( C3332 C3677 ) C3332_=_C3678( C3332 C3678 ) C3332_=_C3679( C3332 C3679 ) C3332_=_C3680( C3332 C3680 ) \nC3362_=_C3417( C3362 C3417 ) C3362_=_C3515( C3362 C3515 ) C3362_=_C3624( C3362 C3624 ) C3362_=_C3656( C3362 C3656 ) C3362_=_C3677( C3362 C3677 ) C3362_=_C3801( C3362 C3801 ) \nC3362_=_C3842( C3362 C3842 ) C3362_=_C3959( C3362 C3959 ) C3362_=_C4011( C3362 C4011 ) C3362_=_C4012( C3362 C4012 ) C3362_=_C4013( C3362 C4013 ) C3411_=_C3417( C3411 C3417 ) \nC3411_=_C3645( C3411 C3645 ) C3411_=_C3671( C3411 C3671 ) C3411_=_C3672( C3411 C3672 ) C3411_=_C3673( C3411 C3673 ) C3411_=_C3674( C3411 C3674 ) C3411_=_C3675( C3411 C3675 ) \nC3411_=_C3676( C3411 C3676 ) C3411_=_C3677( C3411 C3677 ) C3411_=_C3678( C3411 C3678 ) C3411_=_C3679( C3411 C3679 ) C3411_=_C3680( C3411 C3680 ) C3417_=_C3515( C3417 C3515 ) \nC3417_=_C3624( C3417 C3624 ) C3417_=_C3656( C3417 C3656 ) C3417_=_C3677( C3417 C3677 ) C3417_=_C3801( C3417 C3801 ) C3417_=_C3842( C3417 C3842 ) C3417_=_C3959( C3417 C3959 ) \nC3417_=_C4011( C3417 C4011 ) C3417_=_C4012( C3417 C4012 ) C3417_=_C4013( C3417 C4013 ) C3515_=_C3624( C3515 C3624 ) C3515_=_C3656( C3515 C3656 ) C3515_=_C3677( C3515 C3677 ) \nC3515_=_C3801( C3515 C3801 ) C3515_=_C3842( C3515 C3842 ) C3515_=_C3959( C3515 C3959 ) C3515_=_C4011( C3515 C4011 ) C3515_=_C4012( C3515 C4012 ) C3515_=_C4013( C3515 C4013 ) \nC3624_=_C3656( C3624 C3656 ) C3624_=_C3677( C3624 C3677 ) C3624_=_C3801( C3624 C3801 ) C3624_=_C3842( C3624 C3842 ) C3624_=_C3959( C3624 C3959 ) C3624_=_C4011( C3624 C4011 ) \nC3624_=_C4012( C3624 C4012 ) C3624_=_C4013( C3624 C4013 ) C3645_=_C3671( C3645 C3671 ) C3645_=_C3672( C3645 C3672 ) C3645_=_C3673( C3645 C3673 ) C3645_=_C3674( C3645 C3674 ) \nC3645_=_C3675( C3645 C3675 ) C3645_=_C3676( C3645 C3676 ) C3645_=_C3677( C3645 C3677 ) C3645_=_C3678( C3645 C3678 ) C3645_=_C3679( C3645 C3679 ) C3645_=_C3680( C3645 C3680 ) \nC3656_=_C3677( C3656 C3677 ) C3656_=_C3801( C3656 C3801 ) C3656_=_C3842( C3656 C3842 ) C3656_=_C3959( C3656 C3959 ) C3656_=_C4011( C3656 C4011 ) C3656_=_C4012( C3656 C4012 ) \nC3656_=_C4013( C3656 C4013 ) C3671_=_C3672( C3671 C3672 ) C3671_=_C3673( C3671 C3673 ) C3671_=_C3674( C3671 C3674 ) C3671_=_C3675( C3671 C3675 ) C3671_=_C3676( C3671 C3676 ) \nC3671_=_C3677( C3671 C3677 ) C3671_=_C3678( C3671 C3678 ) C3671_=_C3679( C3671 C3679 ) C3671_=_C3680( C3671 C3680 ) C3672_=_C3673( C3672 C3673 ) C3672_=_C3674( C3672 C3674 ) \nC3672_=_C3675( C3672 C3675 ) C3672_=_C3676( C3672 C3676 ) C3672_=_C3677( C3672 C3677 ) C3672_=_C3678( C3672 C3678 ) C3672_=_C3679( C3672 C3679 ) C3672_=_C3680( C3672 C3680 ) \nC3672_=_C3801( C3672 C3801 ) C3673_=_C3674( C3673 C3674 ) C3673_=_C3675( C3673 C3675 ) C3673_=_C3676( C3673 C3676 ) C3673_=_C3677( C3673 C3677 ) C3673_=_C3678( C3673 C3678 ) \nC3673_=_C3679( C3673 C3679 ) C3673_=_C3680( C3673 C3680 ) C3674_=_C3675( C3674 C3675 ) C3674_=_C3676( C3674 C3676 ) C3674_=_C3677( C3674 C3677 ) C3674_=_C3678( C3674 C3678 ) \nC3674_=_C3679( C3674 C3679 ) C3674_=_C3680( C3674 C3680 ) C3675_=_C3676( C3675 C3676 ) C3675_=_C3677( C3675 C3677 ) C3675_=_C3678( C3675 C3678 ) C3675_=_C3679( C3675 C3679 ) \nC3675_=_C3680( C3675 C3680 ) C3676_=_C3677( C3676 C3677 ) C3676_=_C3678( C3676 C3678 ) C3676_=_C3679( C3676 C3679 ) C3676_=_C3680( C3676 C3680 ) C3677_=_C3678( C3677 C3678 ) \nC3677_=_C3679( C3677 C3679 ) C3677_=_C3680( C3677 C3680 ) C3677_=_C3801( C3677 C3801 ) C3677_=_C3842( C3677 C3842 ) C3677_=_C3959( C3677 C3959 ) C3677_=_C4011( C3677 C4011 ) \nC3677_=_C4012( C3677 C4012 ) C3677_=_C4013( C3677 C4013 ) C3678_=_C3679( C3678 C3679 ) C3678_=_C3680( C3678 C3680 ) C3678_=_C4011( C3678 C4011 ) C3679_=_C3680( C3679 C3680 ) \nC3801_=_C3842( C3801 C3842 ) C3801_=_C3959( C3801 C3959 ) C3801_=_C4011( C3801 C4011 ) C3801_=_C4012( C3801 C4012 ) C3801_=_C4013( C3801 C4013 ) C3842_=_C3959( C3842 C3959 ) \nC3842_=_C4011( C3842 C4011 ) C3842_=_C4012( C3842 C4012 ) C3842_=_C4013( C3842 C4013 ) C3959_=_C4011( C3959 C4011 ) C3959_=_C4012( C3959 C4012 ) C3959_=_C4013( C3959 C4013 ) \nC4011_=_C4012( C4011 C4012 ) C4011_=_C4013( C4011 C4013 ) C4012_=_C4013( C4012 C4013 ) "];243-&gt;343[label="54: C412 C632 C650 C654 C829 \nC1202 C1204 C1357 C1458 C1462 C1633 \nC1732 C1772 C1778 C2000 C2129 C2216 \nC2292 C2388 C2487 C2631 C2698 C2753 \nC2879 C2895 C2990 C3036 C3074 C3140 \nC3147 C3213 C3332 C3362 C3411 C3417 \nC3515 C3624 C3645 C3656 C3671 C3672 \nC3673 C3674 C3675 C3676 C3678 C3679 \nC3680 C3801 C3842 C3959 C4011 C4012 \nC4013 \n710: C412_=_C632 ,C412_=_C654 ,C412_=_C1204 ,C412_=_C1357 ,C412_=_C1462 ,\nC412_=_C1732 ,C412_=_C1778 ,C412_=_C2216 ,C412_=_C2631 ,C412_=_C2698 ,C412_=_C2753 ,\nC412_=_C2990 ,C412_=_C3074 ,C412_=_C3147 ,C412_=_C3213 ,C412_=_C3362 ,C412_=_C3417 ,\nC412_=_C3515 ,C412_=_C3624 ,C412_=_C3656 ,C412_=_C3801 ,C412_=_C3842 ,C412_=_C3959 ,\nC412_=_C4011 ,C412_=_C4012 ,C412_=_C4013 ,C632_=_C654 ,C632_=_C1204 ,C632_=_C1357 ,\nC632_=_C1462 ,C632_=_C1732 ,C632_=_C1778 ,C632_=_C2216 ,C632_=_C2631 ,C632_=_C2698 ,\nC632_=_C2753 ,C632_=_C2990 ,C632_=_C3074 ,C632_=_C3147 ,C632_=_C3213 ,C632_=_C3362 ,\nC632_=_C3417 ,C632_=_C3515 ,C632_=_C3624 ,C632_=_C3656 ,C632_=_C3801 ,C632_=_C3842 ,\nC632_=_C3959 ,C632_=_C4011 ,C632_=_C4012 ,C632_=_C4013 ,C650_=_C654 ,C650_=_C829 ,\nC650_=_C1202 ,C650_=_C1458 ,C650_=_C1633 ,C650_=_C1772 ,C650_=_C2000 ,C650_=_C2129</w:t>
      </w:r>
    </w:p>
    <w:p>
      <w:pPr>
        <w:pStyle w:val="PreformattedText"/>
        <w:bidi w:val="0"/>
        <w:spacing w:before="0" w:after="0"/>
        <w:jc w:val="left"/>
        <w:rPr/>
      </w:pPr>
      <w:r>
        <w:rPr/>
        <w:t xml:space="preserve"> </w:t>
      </w:r>
      <w:r>
        <w:rPr/>
        <w:t>,\nC650_=_C2292 ,C650_=_C2388 ,C650_=_C2487 ,C650_=_C2879 ,C650_=_C2895 ,C650_=_C3036 ,\nC650_=_C3140 ,C650_=_C3332 ,C650_=_C3411 ,C650_=_C3645 ,C650_=_C3671 ,C650_=_C3672 ,\nC650_=_C3673 ,C650_=_C3674 ,C650_=_C3675 ,C650_=_C3676 ,C650_=_C3678 ,C650_=_C3679 ,\nC650_=_C3680 ,C654_=_C1204 ,C654_=_C1357 ,C654_=_C1462 ,C654_=_C1732 ,C654_=_C1778 ,\nC654_=_C2216 ,C654_=_C2631 ,C654_=_C2698 ,C654_=_C2753 ,C654_=_C2990 ,C654_=_C3074 ,\nC654_=_C3147 ,C654_=_C3213 ,C654_=_C3362 ,C654_=_C3417 ,C654_=_C3515 ,C654_=_C3624 ,\nC654_=_C3656 ,C654_=_C3801 ,C654_=_C3842 ,C654_=_C3959 ,C654_=_C4011 ,C654_=_C4012 ,\nC654_=_C4013 ,C829_=_C1202 ,C829_=_C1458 ,C829_=_C1633 ,C829_=_C1772 ,C829_=_C2000 ,\nC829_=_C2129 ,C829_=_C2292 ,C829_=_C2388 ,C829_=_C2487 ,C829_=_C2879 ,C829_=_C2895 ,\nC829_=_C3036 ,C829_=_C3140 ,C829_=_C3332 ,C829_=_C3411 ,C829_=_C3645 ,C829_=_C3671 ,\nC829_=_C3672 ,C829_=_C3673 ,C829_=_C3674 ,C829_=_C3675 ,C829_=_C3676 ,C829_=_C3678 ,\nC829_=_C3679 ,C829_=_C3680 ,C1202_=_C1204 ,C1202_=_C1458 ,C1202_=_C1633 ,C1202_=_C1772 ,\nC1202_=_C2000 ,C1202_=_C2129 ,C1202_=_C2292 ,C1202_=_C2388 ,C1202_=_C2487 ,C1202_=_C2879 ,\nC1202_=_C2895 ,C1202_=_C3036 ,C1202_=_C3140 ,C1202_=_C3332 ,C1202_=_C3411 ,C1202_=_C3645 ,\nC1202_=_C3671 ,C1202_=_C3672 ,C1202_=_C3673 ,C1202_=_C3674 ,C1202_=_C3675 ,C1202_=_C3676 ,\nC1202_=_C3678 ,C1202_=_C3679 ,C1202_=_C3680 ,C1204_=_C1357 ,C1204_=_C1462 ,C1204_=_C1732 ,\nC1204_=_C1778 ,C1204_=_C2216 ,C1204_=_C2631 ,C1204_=_C2698 ,C1204_=_C2753 ,C1204_=_C2990 ,\nC1204_=_C3074 ,C1204_=_C3147 ,C1204_=_C3213 ,C1204_=_C3362 ,C1204_=_C3417 ,C1204_=_C3515 ,\nC1204_=_C3624 ,C1204_=_C3656 ,C1204_=_C3801 ,C1204_=_C3842 ,C1204_=_C3959 ,C1204_=_C4011 ,\nC1204_=_C4012 ,C1204_=_C4013 ,C1357_=_C1462 ,C1357_=_C1732 ,C1357_=_C1778 ,C1357_=_C2216 ,\nC1357_=_C2631 ,C1357_=_C2698 ,C1357_=_C2753 ,C1357_=_C2990 ,C1357_=_C3074 ,C1357_=_C3147 ,\nC1357_=_C3213 ,C1357_=_C3362 ,C1357_=_C3417 ,C1357_=_C3515 ,C1357_=_C3624 ,C1357_=_C3656 ,\nC1357_=_C3801 ,C1357_=_C3842 ,C1357_=_C3959 ,C1357_=_C4011 ,C1357_=_C4012 ,C1357_=_C4013 ,\nC1458_=_C1462 ,C1458_=_C1633 ,C1458_=_C1772 ,C1458_=_C2000 ,C1458_=_C2129 ,C1458_=_C2292 ,\nC1458_=_C2388 ,C1458_=_C2487 ,C1458_=_C2879 ,C1458_=_C2895 ,C1458_=_C3036 ,C1458_=_C3140 ,\nC1458_=_C3332 ,C1458_=_C3411 ,C1458_=_C3645 ,C1458_=_C3671 ,C1458_=_C3672 ,C1458_=_C3673 ,\nC1458_=_C3674 ,C1458_=_C3675 ,C1458_=_C3676 ,C1458_=_C3678 ,C1458_=_C3679 ,C1458_=_C3680 ,\nC1462_=_C1732 ,C1462_=_C1778 ,C1462_=_C2216 ,C1462_=_C2631 ,C1462_=_C2698 ,C1462_=_C2753 ,\nC1462_=_C2990 ,C1462_=_C3074 ,C1462_=_C3147 ,C1462_=_C3213 ,C1462_=_C3362 ,C1462_=_C3417 ,\nC1462_=_C3515 ,C1462_=_C3624 ,C1462_=_C3656 ,C1462_=_C3801 ,C1462_=_C3842 ,C1462_=_C3959 ,\nC1462_=_C4011 ,C1462_=_C4012 ,C1462_=_C4013 ,C1633_=_C1772 ,C1633_=_C2000 ,C1633_=_C2129 ,\nC1633_=_C2292 ,C1633_=_C2388 ,C1633_=_C2487 ,C1633_=_C2879 ,C1633_=_C2895 ,C1633_=_C3036 ,\nC1633_=_C3140 ,C1633_=_C3332 ,C1633_=_C3411 ,C1633_=_C3645 ,C1633_=_C3671 ,C1633_=_C3672 ,\nC1633_=_C3673 ,C1633_=_C3674 ,C1633_=_C3675 ,C1633_=_C3676 ,C1633_=_C3678 ,C1633_=_C3679 ,\nC1633_=_C3680 ,C1732_=_C1778 ,C1732_=_C2216 ,C1732_=_C2631 ,C1732_=_C2698 ,C1732_=_C2753 ,\nC1732_=_C2990 ,C1732_=_C3074 ,C1732_=_C3147 ,C1732_=_C3213 ,C1732_=_C3362 ,C1732_=_C3417 ,\nC1732_=_C3515 ,C1732_=_C3624 ,C1732_=_C3656 ,C1732_=_C3801 ,C1732_=_C3842 ,C1732_=_C3959 ,\nC1732_=_C4011 ,C1732_=_C4012 ,C1732_=_C4013 ,C1772_=_C1778 ,C1772_=_C2000 ,C1772_=_C2129 ,\nC1772_=_C2292 ,C1772_=_C2388 ,C1772_=_C2487 ,C1772_=_C2879 ,C1772_=_C2895 ,C1772_=_C3036 ,\nC1772_=_C3140 ,C1772_=_C3332 ,C1772_=_C3411 ,C1772_=_C3645 ,C1772_=_C3671 ,C1772_=_C3672 ,\nC1772_=_C3673 ,C1772_=_C3674 ,C1772_=_C3675 ,C1772_=_C3676 ,C1772_=_C3678 ,C1772_=_C3679 ,\nC1772_=_C3680 ,C1778_=_C2216 ,C1778_=_C2631 ,C1778_=_C2698 ,C1778_=_C2753 ,C1778_=_C2990 ,\nC1778_=_C3074 ,C1778_=_C3147 ,C1778_=_C3213 ,C1778_=_C3362 ,C1778_=_C3417 ,C1778_=_C3515 ,\nC1778_=_C3624 ,C1778_=_C3656 ,C1778_=_C3801 ,C1778_=_C3842 ,C1778_=_C3959 ,C1778_=_C4011 ,\nC1778_=_C4012 ,C1778_=_C4013 ,C2000_=_C2129 ,C2000_=_C2292 ,C2000_=_C2388 ,C2000_=_C2487 ,\nC2000_=_C2879 ,C2000_=_C2895 ,C2000_=_C3036 ,C2000_=_C3140 ,C2000_=_C3332 ,C2000_=_C3411 ,\nC2000_=_C3645 ,C2000_=_C3671 ,C2000_=_C3672 ,C2000_=_C3673 ,C2000_=_C3674 ,C2000_=_C3675 ,\nC2000_=_C3676 ,C2000_=_C3678 ,C2000_=_C3679 ,C2000_=_C3680 ,C2129_=_C2292 ,C2129_=_C2388 ,\nC2129_=_C2487 ,C2129_=_C2879 ,C2129_=_C2895 ,C2129_=_C3036 ,C2129_=_C3140 ,C2129_=_C3332 ,\nC2129_=_C3411 ,C2129_=_C3645 ,C2129_=_C3671 ,C2129_=_C3672 ,C2129_=_C3673 ,C2129_=_C3674 ,\nC2129_=_C3675 ,C2129_=_C3676 ,C2129_=_C3678 ,C2129_=_C3679 ,C2129_=_C3680 ,C2216_=_C2631 ,\nC2216_=_C2698 ,C2216_=_C2753 ,C2216_=_C2990 ,C2216_=_C3074 ,C2216_=_C3147 ,C2216_=_C3213 ,\nC2216_=_C3362 ,C2216_=_C3417 ,C2216_=_C3515 ,C2216_=_C3624 ,C2216_=_C3656 ,C2216_=_C3801 ,\nC2216_=_C3842 ,C2216_=_C3959 ,C2216_=_C4011 ,C2216_=_C4012 ,C2216_=_C4013 ,C2292_=_C2388 ,\nC2292_=_C2487 ,C2292_=_C2879 ,C2292_=_C2895 ,C2292_=_C3036 ,C2292_=_C3140 ,C2292_=_C3332 ,\nC2292_=_C3411 ,C2292_=_C3645 ,C2292_=_C3671 ,C2292_=_C3672 ,C2292_=_C3673 ,C2292_=_C3674 ,\nC2292_=_C3675 ,C2292_=_C3676 ,C2292_=_C3678 ,C2292_=_C3679 ,C2292_=_C3680 ,C2388_=_C2487 ,\nC2388_=_C2879 ,C2388_=_C2895 ,C2388_=_C3036 ,C2388_=_C3140 ,C2388_=_C3332 ,C2388_=_C3411 ,\nC2388_=_C3645 ,C2388_=_C3671 ,C2388_=_C3672 ,C2388_=_C3673 ,C2388_=_C3674 ,C2388_=_C3675 ,\nC2388_=_C3676 ,C2388_=_C3678 ,C2388_=_C3679 ,C2388_=_C3680 ,C2487_=_C2879 ,C2487_=_C2895 ,\nC2487_=_C3036 ,C2487_=_C3140 ,C2487_=_C3332 ,C2487_=_C3411 ,C2487_=_C3645 ,C2487_=_C3671 ,\nC2487_=_C3672 ,C2487_=_C3673 ,C2487_=_C3674 ,C2487_=_C3675 ,C2487_=_C3676 ,C2487_=_C3678 ,\nC2487_=_C3679 ,C2487_=_C3680 ,C2631_=_C2698 ,C2631_=_C2753 ,C2631_=_C2990 ,C2631_=_C3074 ,\nC2631_=_C3147 ,C2631_=_C3213 ,C2631_=_C3362 ,C2631_=_C3417 ,C2631_=_C3515 ,C2631_=_C3624 ,\nC2631_=_C3656 ,C2631_=_C3801 ,C2631_=_C3842 ,C2631_=_C3959 ,C2631_=_C4011 ,C2631_=_C4012 ,\nC2631_=_C4013 ,C2698_=_C2753 ,C2698_=_C2990 ,C2698_=_C3074 ,C2698_=_C3147 ,C2698_=_C3213 ,\nC2698_=_C3362 ,C2698_=_C3417 ,C2698_=_C3515 ,C2698_=_C3624 ,C2698_=_C3656 ,C2698_=_C3801 ,\nC2698_=_C3842 ,C2698_=_C3959 ,C2698_=_C4011 ,C2698_=_C4012 ,C2698_=_C4013 ,C2753_=_C2990 ,\nC2753_=_C3074 ,C2753_=_C3147 ,C2753_=_C3213 ,C2753_=_C3362 ,C2753_=_C3417 ,C2753_=_C3515 ,\nC2753_=_C3624 ,C2753_=_C3656 ,C2753_=_C3801 ,C2753_=_C3842 ,C2753_=_C3959 ,C2753_=_C4011 ,\nC2753_=_C4012 ,C2753_=_C4013 ,C2879_=_C2895 ,C2879_=_C3036 ,C2879_=_C3140 ,C2879_=_C3332 ,\nC2879_=_C3411 ,C2879_=_C3645 ,C2879_=_C3671 ,C2879_=_C3672 ,C2879_=_C3673 ,C2879_=_C3674 ,\nC2879_=_C3675 ,C2879_=_C3676 ,C2879_=_C3678 ,C2879_=_C3679 ,C2879_=_C3680 ,C2895_=_C3036 ,\nC2895_=_C3140 ,C2895_=_C3332 ,C2895_=_C3411 ,C2895_=_C3645 ,C2895_=_C3671 ,C2895_=_C3672 ,\nC2895_=_C3673 ,C2895_=_C3674 ,C2895_=_C3675 ,C2895_=_C3676 ,C2895_=_C3678 ,C2895_=_C3679 ,\nC2895_=_C3680 ,C2990_=_C3074 ,C2990_=_C3147 ,C2990_=_C3213 ,C2990_=_C3362 ,C2990_=_C3417 ,\nC2990_=_C3515 ,C2990_=_C3624 ,C2990_=_C3656 ,C2990_=_C3801 ,C2990_=_C3842 ,C2990_=_C3959 ,\nC2990_=_C4011 ,C2990_=_C4012 ,C2990_=_C4013 ,C3036_=_C3140 ,C3036_=_C3332 ,C3036_=_C3411 ,\nC3036_=_C3645 ,C3036_=_C3671 ,C3036_=_C3672 ,C3036_=_C3673 ,C3036_=_C3674 ,C3036_=_C3675 ,\nC3036_=_C3676 ,C3036_=_C3678 ,C3036_=_C3679 ,C3036_=_C3680 ,C3074_=_C3147 ,C3074_=_C3213 ,\nC3074_=_C3362 ,C3074_=_C3417 ,C3074_=_C3515 ,C3074_=_C3624 ,C3074_=_C3656 ,C3074_=_C3801 ,\nC3074_=_C3842 ,C3074_=_C3959 ,C3074_=_C4011 ,C3074_=_C4012 ,C3074_=_C4013 ,C3140_=_C3147 ,\nC3140_=_C3332 ,C3140_=_C3411 ,C3140_=_C3645 ,C3140_=_C3671 ,C3140_=_C3672 ,C3140_=_C3673 ,\nC3140_=_C3674 ,C3140_=_C3675 ,C3140_=_C3676 ,C3140_=_C3678 ,C3140_=_C3679 ,C3140_=_C3680 ,\nC3147_=_C3213 ,C3147_=_C3362 ,C3147_=_C3417 ,C3147_=_C3515 ,C3147_=_C3624 ,C3147_=_C3656 ,\nC3147_=_C3801 ,C3147_=_C3842 ,C3147_=_C3959 ,C3147_=_C4011 ,C3147_=_C4012 ,C3147_=_C4013 ,\nC3213_=_C3362 ,C3213_=_C3417 ,C3213_=_C3515 ,C3213_=_C3624 ,C3213_=_C3656 ,C3213_=_C3801 ,\nC3213_=_C3842 ,C3213_=_C3959 ,C3213_=_C4011 ,C3213_=_C4012 ,C3213_=_C4013 ,C3332_=_C3411 ,\nC3332_=_C3645 ,C3332_=_C3671 ,C3332_=_C3672 ,C3332_=_C3673 ,C3332_=_C3674 ,C3332_=_C3675 ,\nC3332_=_C3676 ,C3332_=_C3678 ,C3332_=_C3679 ,C3332_=_C3680 ,C3362_=_C3417 ,C3362_=_C3515 ,\nC3362_=_C3624 ,C3362_=_C3656 ,C3362_=_C3801 ,C3362_=_C3842 ,C3362_=_C3959 ,C3362_=_C4011 ,\nC3362_=_C4012 ,C3362_=_C4013 ,C3411_=_C3417 ,C3411_=_C3645 ,C3411_=_C3671 ,C3411_=_C3672 ,\nC3411_=_C3673 ,C3411_=_C3674 ,C3411_=_C3675 ,C3411_=_C3676 ,C3411_=_C3678 ,C3411_=_C3679 ,\nC3411_=_C3680 ,C3417_=_C3515 ,C3417_=_C3624 ,C3417_=_C3656 ,C3417_=_C3801 ,C3417_=_C3842 ,\nC3417_=_C3959 ,C3417_=_C4011 ,C3417_=_C4012 ,C3417_=_C4013 ,C3515_=_C3624 ,C3515_=_C3656 ,\nC3515_=_C3801 ,C3515_=_C3842 ,C3515_=_C3959 ,C3515_=_C4011 ,C3515_=_C4012 ,C3515_=_C4013 ,\nC3624_=_C3656 ,C3624_=_C3801 ,C3624_=_C3842 ,C3624_=_C3959 ,C3624_=_C4011 ,C3624_=_C4012 ,\nC3624_=_C4013 ,C3645_=_C3671 ,C3645_=_C3672 ,C3645_=_C3673 ,C3645_=_C3674 ,C3645_=_C3675 ,\nC3645_=_C3676 ,C3645_=_C3678 ,C3645_=_C3679 ,C3645_=_C3680 ,C3656_=_C3801 ,C3656_=_C3842 ,\nC3656_=_C3959 ,C3656_=_C4011 ,C3656_=_C4012 ,C3656_=_C4013 ,C3671_=_C3672 ,C3671_=_C3673 ,\nC3671_=_C3674 ,C3671_=_C3675 ,C3671_=_C3676 ,C3671_=_C3678 ,C3671_=_C3679 ,C3671_=_C3680 ,\nC3672_=_C3673 ,C3672_=_C3674 ,C3672_=_C3675 ,C3672_=_C3676 ,C3672_=_C3678 ,C3672_=_C3679 ,\nC3672_=_C3680 ,C3672_=_C3801 ,C3673_=_C3674 ,C3673_=_C3675 ,C3673_=_C3676 ,C3673_=_C3678 ,\nC3673_=_C3679 ,C3673_=_C3680 ,C3674_=_C3675 ,C3674_=_C3676 ,C3674_=_C3678 ,C3674_=_C3679 ,\nC3674_=_C3680 ,C3675_=_C3676 ,C3675_=_C3678 ,C3675_=_C3679 ,C3675_=_C3680 ,C3676_=_C3678 ,\nC3676_=_C3679 ,C3676_=_C3680 ,C3678_=_C3679 ,C3678_=_C3680 ,C3678_=_C4011 ,C3679_=_C3680 ,\nC3801_=_C3842 ,C3801_=_C3959 ,C3801_=_C4011 ,C3801_=_C4012 ,C3801_=_C4013 ,C3842_=_C3959 ,\nC3842_=_C4011 ,C3842_=_C4012 ,C3842_=_C4013 ,C3959_=_C4011 ,C3959_=_C4012 ,C3959_=_C4013 ,\nC4011_=_C4012 ,C4011_=_C4013</w:t>
      </w:r>
    </w:p>
    <w:p>
      <w:pPr>
        <w:pStyle w:val="PreformattedText"/>
        <w:bidi w:val="0"/>
        <w:spacing w:before="0" w:after="0"/>
        <w:jc w:val="left"/>
        <w:rPr/>
      </w:pPr>
      <w:r>
        <w:rPr/>
        <w:t xml:space="preserve"> </w:t>
      </w:r>
      <w:r>
        <w:rPr/>
        <w:t>,C4012_=_C4013 ,"];344[shape=box, label="id:344 level: 7\n57: C382 C600 C697 C849 C857 \nC1078 C1104 C1255 C1264 C1723 C1743 \nC1767 C2335 C2453 C2620 C2740 C2773 \nC2810 C2862 C2868 C2960 C2980 C2986 \nC3038 C3063 C3064 C3065 C3066 C3067 \nC3068 C3069 C3070 C3071 C3072 C3073 \nC3074 C3075 C3076 C3077 C3078 C3079 \nC3175 C3390 C3504 C3524 C3639 C3663 \nC3928 C3929 C3930 C3931 C3932 C3933 \nC3934 C3935 C3936 C3937 \n822: C382_=_C600( C382 C600 ) C382_=_C857( C382 C857 ) C382_=_C1078( C382 C1078 ) C382_=_C1104( C382 C1104 ) C382_=_C1264( C382 C1264 ) \nC382_=_C2335( C382 C2335 ) C382_=_C2453( C382 C2453 ) C382_=_C2810( C382 C2810 ) C382_=_C2868( C382 C2868 ) C382_=_C2986( C382 C2986 ) C382_=_C3038( C382 C3038 ) \nC382_=_C3071( C382 C3071 ) C382_=_C3175( C382 C3175 ) C382_=_C3390( C382 C3390 ) C382_=_C3504( C382 C3504 ) C382_=_C3524( C382 C3524 ) C382_=_C3639( C382 C3639 ) \nC382_=_C3663( C382 C3663 ) C382_=_C3928( C382 C3928 ) C382_=_C3929( C382 C3929 ) C382_=_C3930( C382 C3930 ) C382_=_C3931( C382 C3931 ) C382_=_C3932( C382 C3932 ) \nC382_=_C3933( C382 C3933 ) C382_=_C3934( C382 C3934 ) C382_=_C3935( C382 C3935 ) C382_=_C3936( C382 C3936 ) C382_=_C3937( C382 C3937 ) C600_=_C857( C600 C857 ) \nC600_=_C1078( C600 C1078 ) C600_=_C1104( C600 C1104 ) C600_=_C1264( C600 C1264 ) C600_=_C2335( C600 C2335 ) C600_=_C2453( C600 C2453 ) C600_=_C2810( C600 C2810 ) \nC600_=_C2868( C600 C2868 ) C600_=_C2986( C600 C2986 ) C600_=_C3038( C600 C3038 ) C600_=_C3071( C600 C3071 ) C600_=_C3175( C600 C3175 ) C600_=_C3390( C600 C3390 ) \nC600_=_C3504( C600 C3504 ) C600_=_C3524( C600 C3524 ) C600_=_C3639( C600 C3639 ) C600_=_C3663( C600 C3663 ) C600_=_C3928( C600 C3928 ) C600_=_C3929( C600 C3929 ) \nC600_=_C3930( C600 C3930 ) C600_=_C3931( C600 C3931 ) C600_=_C3932( C600 C3932 ) C600_=_C3933( C600 C3933 ) C600_=_C3934( C600 C3934 ) C600_=_C3935( C600 C3935 ) \nC600_=_C3936( C600 C3936 ) C600_=_C3937( C600 C3937 ) C697_=_C849( C697 C849 ) C697_=_C1255( C697 C1255 ) C697_=_C1723( C697 C1723 ) C697_=_C1743( C697 C1743 ) \nC697_=_C1767( C697 C1767 ) C697_=_C2620( C697 C2620 ) C697_=_C2740( C697 C2740 ) C697_=_C2773( C697 C2773 ) C697_=_C2862( C697 C2862 ) C697_=_C2960( C697 C2960 ) \nC697_=_C2980( C697 C2980 ) C697_=_C3063( C697 C3063 ) C697_=_C3064( C697 C3064 ) C697_=_C3065( C697 C3065 ) C697_=_C3066( C697 C3066 ) C697_=_C3067( C697 C3067 ) \nC697_=_C3068( C697 C3068 ) C697_=_C3069( C697 C3069 ) C697_=_C3070( C697 C3070 ) C697_=_C3071( C697 C3071 ) C697_=_C3072( C697 C3072 ) C697_=_C3073( C697 C3073 ) \nC697_=_C3074( C697 C3074 ) C697_=_C3075( C697 C3075 ) C697_=_C3076( C697 C3076 ) C697_=_C3077( C697 C3077 ) C697_=_C3078( C697 C3078 ) C697_=_C3079( C697 C3079 ) \nC849_=_C857( C849 C857 ) C849_=_C1255( C849 C1255 ) C849_=_C1723( C849 C1723 ) C849_=_C1743( C849 C1743 ) C849_=_C1767( C849 C1767 ) C849_=_C2620( C849 C2620 ) \nC849_=_C2740( C849 C2740 ) C849_=_C2773( C849 C2773 ) C849_=_C2862( C849 C2862 ) C849_=_C2960( C849 C2960 ) C849_=_C2980( C849 C2980 ) C849_=_C3063( C849 C3063 ) \nC849_=_C3064( C849 C3064 ) C849_=_C3065( C849 C3065 ) C849_=_C3066( C849 C3066 ) C849_=_C3067( C849 C3067 ) C849_=_C3068( C849 C3068 ) C849_=_C3069( C849 C3069 ) \nC849_=_C3070( C849 C3070 ) C849_=_C3071( C849 C3071 ) C849_=_C3072( C849 C3072 ) C849_=_C3073( C849 C3073 ) C849_=_C3074( C849 C3074 ) C849_=_C3075( C849 C3075 ) \nC849_=_C3076( C849 C3076 ) C849_=_C3077( C849 C3077 ) C849_=_C3078( C849 C3078 ) C849_=_C3079( C849 C3079 ) C857_=_C1078( C857 C1078 ) C857_=_C1104( C857 C1104 ) \nC857_=_C1264( C857 C1264 ) C857_=_C2335( C857 C2335 ) C857_=_C2453( C857 C2453 ) C857_=_C2810( C857 C2810 ) C857_=_C2868( C857 C2868 ) C857_=_C2986( C857 C2986 ) \nC857_=_C3038( C857 C3038 ) C857_=_C3071( C857 C3071 ) C857_=_C3175( C857 C3175 ) C857_=_C3390( C857 C3390 ) C857_=_C3504( C857 C3504 ) C857_=_C3524( C857 C3524 ) \nC857_=_C3639( C857 C3639 ) C857_=_C3663( C857 C3663 ) C857_=_C3928( C857 C3928 ) C857_=_C3929( C857 C3929 ) C857_=_C3930( C857 C3930 ) C857_=_C3931( C857 C3931 ) \nC857_=_C3932( C857 C3932 ) C857_=_C3933( C857 C3933 ) C857_=_C3934( C857 C3934 ) C857_=_C3935( C857 C3935 ) C857_=_C3936( C857 C3936 ) C857_=_C3937( C857 C3937 ) \nC1078_=_C1104( C1078 C1104 ) C1078_=_C1264( C1078 C1264 ) C1078_=_C2335( C1078 C2335 ) C1078_=_C2453( C1078 C2453 ) C1078_=_C2810( C1078 C2810 ) C1078_=_C2868( C1078 C2868 ) \nC1078_=_C2986( C1078 C2986 ) C1078_=_C3038( C1078 C3038 ) C1078_=_C3071( C1078 C3071 ) C1078_=_C3175( C1078 C3175 ) C1078_=_C3390( C1078 C3390 ) C1078_=_C3504( C1078 C3504 ) \nC1078_=_C3524( C1078 C3524 ) C1078_=_C3639( C1078 C3639 ) C1078_=_C3663( C1078 C3663 ) C1078_=_C3928( C1078 C3928 ) C1078_=_C3929( C1078 C3929 ) C1078_=_C3930( C1078 C3930 ) \nC1078_=_C3931( C1078 C3931 ) C1078_=_C3932( C1078 C3932 ) C1078_=_C3933( C1078 C3933 ) C1078_=_C3934( C1078 C3934 ) C1078_=_C3935( C1078 C3935 ) C1078_=_C3936( C1078 C3936 ) \nC1078_=_C3937( C1078 C3937 ) C1104_=_C1264( C1104 C1264 ) C1104_=_C2335( C1104 C2335 ) C1104_=_C2453( C1104 C2453 ) C1104_=_C2810( C1104 C2810 ) C1104_=_C2868( C1104 C2868 ) \nC1104_=_C2986( C1104 C2986 ) C1104_=_C3038( C1104 C3038 ) C1104_=_C3071( C1104 C3071 ) C1104_=_C3175( C1104 C3175 ) C1104_=_C3390( C1104 C3390 ) C1104_=_C3504( C1104 C3504 ) \nC1104_=_C3524( C1104 C3524 ) C1104_=_C3639( C1104 C3639 ) C1104_=_C3663( C1104 C3663 ) C1104_=_C3928( C1104 C3928 ) C1104_=_C3929( C1104 C3929 ) C1104_=_C3930( C1104 C3930 ) \nC1104_=_C3931( C1104 C3931 ) C1104_=_C3932( C1104 C3932 ) C1104_=_C3933( C1104 C3933 ) C1104_=_C3934( C1104 C3934 ) C1104_=_C3935( C1104 C3935 ) C1104_=_C3936( C1104 C3936 ) \nC1104_=_C3937( C1104 C3937 ) C1255_=_C1264( C1255 C1264 ) C1255_=_C1723( C1255 C1723 ) C1255_=_C1743( C1255 C1743 ) C1255_=_C1767( C1255 C1767 ) C1255_=_C2620( C1255 C2620 ) \nC1255_=_C2740( C1255 C2740 ) C1255_=_C2773( C1255 C2773 ) C1255_=_C2862( C1255 C2862 ) C1255_=_C2960( C1255 C2960 ) C1255_=_C2980( C1255 C2980 ) C1255_=_C3063( C1255 C3063 ) \nC1255_=_C3064( C1255 C3064 ) C1255_=_C3065( C1255 C3065 ) C1255_=_C3066( C1255 C3066 ) C1255_=_C3067( C1255 C3067 ) C1255_=_C3068( C1255 C3068 ) C1255_=_C3069( C1255 C3069 ) \nC1255_=_C3070( C1255 C3070 ) C1255_=_C3071( C1255 C3071 ) C1255_=_C3072( C1255 C3072 ) C1255_=_C3073( C1255 C3073 ) C1255_=_C3074( C1255 C3074 ) C1255_=_C3075( C1255 C3075 ) \nC1255_=_C3076( C1255 C3076 ) C1255_=_C3077( C1255 C3077 ) C1255_=_C3078( C1255 C3078 ) C1255_=_C3079( C1255 C3079 ) C1264_=_C2335( C1264 C2335 ) C1264_=_C2453( C1264 C2453 ) \nC1264_=_C2810( C1264 C2810 ) C1264_=_C2868( C1264 C2868 ) C1264_=_C2986( C1264 C2986 ) C1264_=_C3038( C1264 C3038 ) C1264_=_C3071( C1264 C3071 ) C1264_=_C3175( C1264 C3175 ) \nC1264_=_C3390( C1264 C3390 ) C1264_=_C3504( C1264 C3504 ) C1264_=_C3524( C1264 C3524 ) C1264_=_C3639( C1264 C3639 ) C1264_=_C3663( C1264 C3663 ) C1264_=_C3928( C1264 C3928 ) \nC1264_=_C3929( C1264 C3929 ) C1264_=_C3930( C1264 C3930 ) C1264_=_C3931( C1264 C3931 ) C1264_=_C3932( C1264 C3932 ) C1264_=_C3933( C1264 C3933 ) C1264_=_C3934( C1264 C3934 ) \nC1264_=_C3935( C1264 C3935 ) C1264_=_C3936( C1264 C3936 ) C1264_=_C3937( C1264 C3937 ) C1723_=_C1743( C1723 C1743 ) C1723_=_C1767( C1723 C1767 ) C1723_=_C2620( C1723 C2620 ) \nC1723_=_C2740( C1723 C2740 ) C1723_=_C2773( C1723 C2773 ) C1723_=_C2862( C1723 C2862 ) C1723_=_C2960( C1723 C2960 ) C1723_=_C2980( C1723 C2980 ) C1723_=_C3063( C1723 C3063 ) \nC1723_=_C3064( C1723 C3064 ) C1723_=_C3065( C1723 C3065 ) C1723_=_C3066( C1723 C3066 ) C1723_=_C3067( C1723 C3067 ) C1723_=_C3068( C1723 C3068 ) C1723_=_C3069( C1723 C3069 ) \nC1723_=_C3070( C1723 C3070 ) C1723_=_C3071( C1723 C3071 ) C1723_=_C3072( C1723 C3072 ) C1723_=_C3073( C1723 C3073 ) C1723_=_C3074( C1723 C3074 ) C1723_=_C3075( C1723 C3075 ) \nC1723_=_C3076( C1723 C3076 ) C1723_=_C3077( C1723 C3077 ) C1723_=_C3078( C1723 C3078 ) C1723_=_C3079( C1723 C3079 ) C1743_=_C1767( C1743 C1767 ) C1743_=_C2620( C1743 C2620 ) \nC1743_=_C2740( C1743 C2740 ) C1743_=_C2773( C1743 C2773 ) C1743_=_C2862( C1743 C2862 ) C1743_=_C2960( C1743 C2960 ) C1743_=_C2980( C1743 C2980 ) C1743_=_C3063( C1743 C3063 ) \nC1743_=_C3064( C1743 C3064 ) C1743_=_C3065( C1743 C3065 ) C1743_=_C3066( C1743 C3066 ) C1743_=_C3067( C1743 C3067 ) C1743_=_C3068( C1743 C3068 ) C1743_=_C3069( C1743 C3069 ) \nC1743_=_C3070( C1743 C3070 ) C1743_=_C3071( C1743 C3071 ) C1743_=_C3072( C1743 C3072 ) C1743_=_C3073( C1743 C3073 ) C1743_=_C3074( C1743 C3074 ) C1743_=_C3075( C1743 C3075 ) \nC1743_=_C3076( C1743 C3076 ) C1743_=_C3077( C1743 C3077 ) C1743_=_C3078( C1743 C3078 ) C1743_=_C3079( C1743 C3079 ) C1767_=_C2620( C1767 C2620 ) C1767_=_C2740( C1767 C2740 ) \nC1767_=_C2773( C1767 C2773 ) C1767_=_C2862( C1767 C2862 ) C1767_=_C2960( C1767 C2960 ) C1767_=_C2980( C1767 C2980 ) C1767_=_C3063( C1767 C3063 ) C1767_=_C3064( C1767 C3064 ) \nC1767_=_C3065( C1767 C3065 ) C1767_=_C3066( C1767 C3066 ) C1767_=_C3067( C1767 C3067 ) C1767_=_C3068( C1767 C3068 ) C1767_=_C3069( C1767 C3069 ) C1767_=_C3070( C1767 C3070 ) \nC1767_=_C3071( C1767 C3071 ) C1767_=_C3072( C1767 C3072 ) C1767_=_C3073( C1767 C3073 ) C1767_=_C3074( C1767 C3074 ) C1767_=_C3075( C1767 C3075 ) C1767_=_C3076( C1767 C3076 ) \nC1767_=_C3077( C1767 C3077 ) C1767_=_C3078( C1767 C3078 ) C1767_=_C3079( C1767 C3079 ) C2335_=_C2453( C2335 C2453 ) C2335_=_C2810( C2335 C2810 ) C2335_=_C2868( C2335 C2868 ) \nC2335_=_C2986( C2335 C2986 ) C2335_=_C3038( C2335 C3038 ) C2335_=_C3071( C2335 C3071 ) C2335_=_C3175( C2335 C3175 ) C2335_=_C3390( C2335 C3390 ) C2335_=_C3504( C2335 C3504 ) \nC2335_=_C3524( C2335 C3524 ) C2335_=_C3639( C2335 C3639 ) C2335_=_C3663( C2335 C3663 ) C2335_=_C3928( C2335 C3928 ) C2335_=_C3929( C2335 C3929 ) C2335_=_C3930( C2335 C3930 ) \nC2335_=_C3931( C2335 C3931 ) C2335_=_C3932( C2335 C3932 ) C2335_=_C3933( C2335 C3933 ) C2335_=_C3934( C2335 C3934 ) C2335_=_C3935( C2335 C3935 ) C2335_=_C3936( C2335 C3936 ) \nC2335_=_C3937( C2335 C3937 ) C2453_=_C2810( C2453 C2810 ) C2453_=_C2868( C2453 C2868 ) C2453_=_C2986( C2453 C2986</w:t>
      </w:r>
    </w:p>
    <w:p>
      <w:pPr>
        <w:pStyle w:val="PreformattedText"/>
        <w:bidi w:val="0"/>
        <w:spacing w:before="0" w:after="0"/>
        <w:jc w:val="left"/>
        <w:rPr/>
      </w:pPr>
      <w:r>
        <w:rPr/>
        <w:t xml:space="preserve"> </w:t>
      </w:r>
      <w:r>
        <w:rPr/>
        <w:t>) C2453_=_C3038( C2453 C3038 ) C2453_=_C3071( C2453 C3071 ) \nC2453_=_C3175( C2453 C3175 ) C2453_=_C3390( C2453 C3390 ) C2453_=_C3504( C2453 C3504 ) C2453_=_C3524( C2453 C3524 ) C2453_=_C3639( C2453 C3639 ) C2453_=_C3663( C2453 C3663 ) \nC2453_=_C3928( C2453 C3928 ) C2453_=_C3929( C2453 C3929 ) C2453_=_C3930( C2453 C3930 ) C2453_=_C3931( C2453 C3931 ) C2453_=_C3932( C2453 C3932 ) C2453_=_C3933( C2453 C3933 ) \nC2453_=_C3934( C2453 C3934 ) C2453_=_C3935( C2453 C3935 ) C2453_=_C3936( C2453 C3936 ) C2453_=_C3937( C2453 C3937 ) C2620_=_C2740( C2620 C2740 ) C2620_=_C2773( C2620 C2773 ) \nC2620_=_C2862( C2620 C2862 ) C2620_=_C2960( C2620 C2960 ) C2620_=_C2980( C2620 C2980 ) C2620_=_C3063( C2620 C3063 ) C2620_=_C3064( C2620 C3064 ) C2620_=_C3065( C2620 C3065 ) \nC2620_=_C3066( C2620 C3066 ) C2620_=_C3067( C2620 C3067 ) C2620_=_C3068( C2620 C3068 ) C2620_=_C3069( C2620 C3069 ) C2620_=_C3070( C2620 C3070 ) C2620_=_C3071( C2620 C3071 ) \nC2620_=_C3072( C2620 C3072 ) C2620_=_C3073( C2620 C3073 ) C2620_=_C3074( C2620 C3074 ) C2620_=_C3075( C2620 C3075 ) C2620_=_C3076( C2620 C3076 ) C2620_=_C3077( C2620 C3077 ) \nC2620_=_C3078( C2620 C3078 ) C2620_=_C3079( C2620 C3079 ) C2740_=_C2773( C2740 C2773 ) C2740_=_C2862( C2740 C2862 ) C2740_=_C2960( C2740 C2960 ) C2740_=_C2980( C2740 C2980 ) \nC2740_=_C3063( C2740 C3063 ) C2740_=_C3064( C2740 C3064 ) C2740_=_C3065( C2740 C3065 ) C2740_=_C3066( C2740 C3066 ) C2740_=_C3067( C2740 C3067 ) C2740_=_C3068( C2740 C3068 ) \nC2740_=_C3069( C2740 C3069 ) C2740_=_C3070( C2740 C3070 ) C2740_=_C3071( C2740 C3071 ) C2740_=_C3072( C2740 C3072 ) C2740_=_C3073( C2740 C3073 ) C2740_=_C3074( C2740 C3074 ) \nC2740_=_C3075( C2740 C3075 ) C2740_=_C3076( C2740 C3076 ) C2740_=_C3077( C2740 C3077 ) C2740_=_C3078( C2740 C3078 ) C2740_=_C3079( C2740 C3079 ) C2773_=_C2862( C2773 C2862 ) \nC2773_=_C2960( C2773 C2960 ) C2773_=_C2980( C2773 C2980 ) C2773_=_C3063( C2773 C3063 ) C2773_=_C3064( C2773 C3064 ) C2773_=_C3065( C2773 C3065 ) C2773_=_C3066( C2773 C3066 ) \nC2773_=_C3067( C2773 C3067 ) C2773_=_C3068( C2773 C3068 ) C2773_=_C3069( C2773 C3069 ) C2773_=_C3070( C2773 C3070 ) C2773_=_C3071( C2773 C3071 ) C2773_=_C3072( C2773 C3072 ) \nC2773_=_C3073( C2773 C3073 ) C2773_=_C3074( C2773 C3074 ) C2773_=_C3075( C2773 C3075 ) C2773_=_C3076( C2773 C3076 ) C2773_=_C3077( C2773 C3077 ) C2773_=_C3078( C2773 C3078 ) \nC2773_=_C3079( C2773 C3079 ) C2810_=_C2868( C2810 C2868 ) C2810_=_C2986( C2810 C2986 ) C2810_=_C3038( C2810 C3038 ) C2810_=_C3071( C2810 C3071 ) C2810_=_C3175( C2810 C3175 ) \nC2810_=_C3390( C2810 C3390 ) C2810_=_C3504( C2810 C3504 ) C2810_=_C3524( C2810 C3524 ) C2810_=_C3639( C2810 C3639 ) C2810_=_C3663( C2810 C3663 ) C2810_=_C3928( C2810 C3928 ) \nC2810_=_C3929( C2810 C3929 ) C2810_=_C3930( C2810 C3930 ) C2810_=_C3931( C2810 C3931 ) C2810_=_C3932( C2810 C3932 ) C2810_=_C3933( C2810 C3933 ) C2810_=_C3934( C2810 C3934 ) \nC2810_=_C3935( C2810 C3935 ) C2810_=_C3936( C2810 C3936 ) C2810_=_C3937( C2810 C3937 ) C2862_=_C2868( C2862 C2868 ) C2862_=_C2960( C2862 C2960 ) C2862_=_C2980( C2862 C2980 ) \nC2862_=_C3063( C2862 C3063 ) C2862_=_C3064( C2862 C3064 ) C2862_=_C3065( C2862 C3065 ) C2862_=_C3066( C2862 C3066 ) C2862_=_C3067( C2862 C3067 ) C2862_=_C3068( C2862 C3068 ) \nC2862_=_C3069( C2862 C3069 ) C2862_=_C3070( C2862 C3070 ) C2862_=_C3071( C2862 C3071 ) C2862_=_C3072( C2862 C3072 ) C2862_=_C3073( C2862 C3073 ) C2862_=_C3074( C2862 C3074 ) \nC2862_=_C3075( C2862 C3075 ) C2862_=_C3076( C2862 C3076 ) C2862_=_C3077( C2862 C3077 ) C2862_=_C3078( C2862 C3078 ) C2862_=_C3079( C2862 C3079 ) C2868_=_C2986( C2868 C2986 ) \nC2868_=_C3038( C2868 C3038 ) C2868_=_C3071( C2868 C3071 ) C2868_=_C3175( C2868 C3175 ) C2868_=_C3390( C2868 C3390 ) C2868_=_C3504( C2868 C3504 ) C2868_=_C3524( C2868 C3524 ) \nC2868_=_C3639( C2868 C3639 ) C2868_=_C3663( C2868 C3663 ) C2868_=_C3928( C2868 C3928 ) C2868_=_C3929( C2868 C3929 ) C2868_=_C3930( C2868 C3930 ) C2868_=_C3931( C2868 C3931 ) \nC2868_=_C3932( C2868 C3932 ) C2868_=_C3933( C2868 C3933 ) C2868_=_C3934( C2868 C3934 ) C2868_=_C3935( C2868 C3935 ) C2868_=_C3936( C2868 C3936 ) C2868_=_C3937( C2868 C3937 ) \nC2960_=_C2980( C2960 C2980 ) C2960_=_C3063( C2960 C3063 ) C2960_=_C3064( C2960 C3064 ) C2960_=_C3065( C2960 C3065 ) C2960_=_C3066( C2960 C3066 ) C2960_=_C3067( C2960 C3067 ) \nC2960_=_C3068( C2960 C3068 ) C2960_=_C3069( C2960 C3069 ) C2960_=_C3070( C2960 C3070 ) C2960_=_C3071( C2960 C3071 ) C2960_=_C3072( C2960 C3072 ) C2960_=_C3073( C2960 C3073 ) \nC2960_=_C3074( C2960 C3074 ) C2960_=_C3075( C2960 C3075 ) C2960_=_C3076( C2960 C3076 ) C2960_=_C3077( C2960 C3077 ) C2960_=_C3078( C2960 C3078 ) C2960_=_C3079( C2960 C3079 ) \nC2980_=_C2986( C2980 C2986 ) C2980_=_C3063( C2980 C3063 ) C2980_=_C3064( C2980 C3064 ) C2980_=_C3065( C2980 C3065 ) C2980_=_C3066( C2980 C3066 ) C2980_=_C3067( C2980 C3067 ) \nC2980_=_C3068( C2980 C3068 ) C2980_=_C3069( C2980 C3069 ) C2980_=_C3070( C2980 C3070 ) C2980_=_C3071( C2980 C3071 ) C2980_=_C3072( C2980 C3072 ) C2980_=_C3073( C2980 C3073 ) \nC2980_=_C3074( C2980 C3074 ) C2980_=_C3075( C2980 C3075 ) C2980_=_C3076( C2980 C3076 ) C2980_=_C3077( C2980 C3077 ) C2980_=_C3078( C2980 C3078 ) C2980_=_C3079( C2980 C3079 ) \nC2986_=_C3038( C2986 C3038 ) C2986_=_C3071( C2986 C3071 ) C2986_=_C3175( C2986 C3175 ) C2986_=_C3390( C2986 C3390 ) C2986_=_C3504( C2986 C3504 ) C2986_=_C3524( C2986 C3524 ) \nC2986_=_C3639( C2986 C3639 ) C2986_=_C3663( C2986 C3663 ) C2986_=_C3928( C2986 C3928 ) C2986_=_C3929( C2986 C3929 ) C2986_=_C3930( C2986 C3930 ) C2986_=_C3931( C2986 C3931 ) \nC2986_=_C3932( C2986 C3932 ) C2986_=_C3933( C2986 C3933 ) C2986_=_C3934( C2986 C3934 ) C2986_=_C3935( C2986 C3935 ) C2986_=_C3936( C2986 C3936 ) C2986_=_C3937( C2986 C3937 ) \nC3038_=_C3071( C3038 C3071 ) C3038_=_C3175( C3038 C3175 ) C3038_=_C3390( C3038 C3390 ) C3038_=_C3504( C3038 C3504 ) C3038_=_C3524( C3038 C3524 ) C3038_=_C3639( C3038 C3639 ) \nC3038_=_C3663( C3038 C3663 ) C3038_=_C3928( C3038 C3928 ) C3038_=_C3929( C3038 C3929 ) C3038_=_C3930( C3038 C3930 ) C3038_=_C3931( C3038 C3931 ) C3038_=_C3932( C3038 C3932 ) \nC3038_=_C3933( C3038 C3933 ) C3038_=_C3934( C3038 C3934 ) C3038_=_C3935( C3038 C3935 ) C3038_=_C3936( C3038 C3936 ) C3038_=_C3937( C3038 C3937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075( C3063 C3075 ) C3063_=_C3076( C3063 C3076 ) \nC3063_=_C3077( C3063 C3077 ) C3063_=_C3078( C3063 C3078 ) C3063_=_C3079( C3063 C3079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078( C3064 C3078 ) C3064_=_C3079( C3064 C3079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5_=_C3078( C3065 C3078 ) C3065_=_C3079( C3065 C3079 ) C3065_=_C3504( C3065 C3504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524( C3066 C3524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7_=_C3079( C3067 C3079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639( C3068 C3639 ) C3069_=_C3070( C3069 C3070 ) \nC3069_=_C3071( C3069 C3071 ) C3069_=_C3072( C3069 C3072 ) C3069_=_C3073( C3069 C3073 ) C3069_=_C3074( C3069 C3074 ) C3069_=_C3075( C3069 C3075 ) C3069_=_C3076( C3069 C3076 ) \nC3069_=_C3077( C3069 C3077 ) C3069_=_C3078( C3069 C3078 ) C3069_=_C3079( C3069 C3079 ) C3070_=_C3071( C3070 C3071 ) C3070_=_C3072( C3070 C3072 ) C3070_=_C3073( C3070 C3073 ) \nC3070_=_C3074( C3070 C3074 ) C3070_=_C3075( C3070 C3075 ) C3070_=_C3076( C3070 C3076 ) C3070_=_C3077( C3070 C3077 ) C3070_=_C3078( C3070 C3078 ) C3070_=_C3079( C3070 C3079 ) \nC3071_=_C3072( C3071 C3072 ) C3071_=_C3073( C3071 C3073 ) C3071_=_C3074( C3071 C3074 ) C3071_=_C3075( C3071 C3075 ) C3071_=_C3076( C3071 C3076 ) C3071_=_C3077( C3071 C3077 ) \nC3071_=_C3078( C3071 C3078 ) C3071_=_C3079( C3071 C3079 ) C3071_=_C3175( C3071 C3175 ) C3071_=_C3390( C3071 C3390 ) C3071_=_C3504( C3071 C3504 ) C3071_=_C3524( C3071 C3524 ) \nC3071_=_C3639( C3071 C3639 ) C3071_=_C3663( C3071 C3663 ) C3071_=_C3928( C3071 C3928 ) C3071_=_C3929( C3071 C3929 ) C3071_=_C3930( C3071 C3930 ) C3071_=_C3931( C3071 C3931 ) \nC3071_=_C3932( C3071 C3932 ) C3071_=_C3933( C3071 C3933 ) C3071_=_C3934( C3071 C3934 ) C3071_=_C3935( C3071 C3935 ) C3071_=_C3936( C3071 C3936 ) C3071_=_C3937(</w:t>
      </w:r>
    </w:p>
    <w:p>
      <w:pPr>
        <w:pStyle w:val="PreformattedText"/>
        <w:bidi w:val="0"/>
        <w:spacing w:before="0" w:after="0"/>
        <w:jc w:val="left"/>
        <w:rPr/>
      </w:pPr>
      <w:r>
        <w:rPr/>
        <w:t xml:space="preserve"> </w:t>
      </w:r>
      <w:r>
        <w:rPr/>
        <w:t>C3071 C3937 ) \nC3072_=_C3073( C3072 C3073 ) C3072_=_C3074( C3072 C3074 ) C3072_=_C3075( C3072 C3075 ) C3072_=_C3076( C3072 C3076 ) C3072_=_C3077( C3072 C3077 ) C3072_=_C3078( C3072 C3078 ) \nC3072_=_C3079( C3072 C3079 ) C3073_=_C3074( C3073 C3074 ) C3073_=_C3075( C3073 C3075 ) C3073_=_C3076( C3073 C3076 ) C3073_=_C3077( C3073 C3077 ) C3073_=_C3078( C3073 C3078 ) \nC3073_=_C3079( C3073 C3079 ) C3073_=_C3930( C3073 C3930 ) C3074_=_C3075( C3074 C3075 ) C3074_=_C3076( C3074 C3076 ) C3074_=_C3077( C3074 C3077 ) C3074_=_C3078( C3074 C3078 ) \nC3074_=_C3079( C3074 C3079 ) C3075_=_C3076( C3075 C3076 ) C3075_=_C3077( C3075 C3077 ) C3075_=_C3078( C3075 C3078 ) C3075_=_C3079( C3075 C3079 ) C3076_=_C3077( C3076 C3077 ) \nC3076_=_C3078( C3076 C3078 ) C3076_=_C3079( C3076 C3079 ) C3077_=_C3078( C3077 C3078 ) C3077_=_C3079( C3077 C3079 ) C3077_=_C3933( C3077 C3933 ) C3078_=_C3079( C3078 C3079 ) \nC3079_=_C3936( C3079 C3936 ) C3175_=_C3390( C3175 C3390 ) C3175_=_C3504( C3175 C3504 ) C3175_=_C3524( C3175 C3524 ) C3175_=_C3639( C3175 C3639 ) C3175_=_C3663( C3175 C3663 ) \nC3175_=_C3928( C3175 C3928 ) C3175_=_C3929( C3175 C3929 ) C3175_=_C3930( C3175 C3930 ) C3175_=_C3931( C3175 C3931 ) C3175_=_C3932( C3175 C3932 ) C3175_=_C3933( C3175 C3933 ) \nC3175_=_C3934( C3175 C3934 ) C3175_=_C3935( C3175 C3935 ) C3175_=_C3936( C3175 C3936 ) C3175_=_C3937( C3175 C3937 ) C3390_=_C3504( C3390 C3504 ) C3390_=_C3524( C3390 C3524 ) \nC3390_=_C3639( C3390 C3639 ) C3390_=_C3663( C3390 C3663 ) C3390_=_C3928( C3390 C3928 ) C3390_=_C3929( C3390 C3929 ) C3390_=_C3930( C3390 C3930 ) C3390_=_C3931( C3390 C3931 ) \nC3390_=_C3932( C3390 C3932 ) C3390_=_C3933( C3390 C3933 ) C3390_=_C3934( C3390 C3934 ) C3390_=_C3935( C3390 C3935 ) C3390_=_C3936( C3390 C3936 ) C3390_=_C3937( C3390 C3937 ) \nC3504_=_C3524( C3504 C3524 ) C3504_=_C3639( C3504 C3639 ) C3504_=_C3663( C3504 C3663 ) C3504_=_C3928( C3504 C3928 ) C3504_=_C3929( C3504 C3929 ) C3504_=_C3930( C3504 C3930 ) \nC3504_=_C3931( C3504 C3931 ) C3504_=_C3932( C3504 C3932 ) C3504_=_C3933( C3504 C3933 ) C3504_=_C3934( C3504 C3934 ) C3504_=_C3935( C3504 C3935 ) C3504_=_C3936( C3504 C3936 ) \nC3504_=_C3937( C3504 C3937 ) C3524_=_C3639( C3524 C3639 ) C3524_=_C3663( C3524 C3663 ) C3524_=_C3928( C3524 C3928 ) C3524_=_C3929( C3524 C3929 ) C3524_=_C3930( C3524 C3930 ) \nC3524_=_C3931( C3524 C3931 ) C3524_=_C3932( C3524 C3932 ) C3524_=_C3933( C3524 C3933 ) C3524_=_C3934( C3524 C3934 ) C3524_=_C3935( C3524 C3935 ) C3524_=_C3936( C3524 C3936 ) \nC3524_=_C3937( C3524 C3937 ) C3639_=_C3663( C3639 C3663 ) C3639_=_C3928( C3639 C3928 ) C3639_=_C3929( C3639 C3929 ) C3639_=_C3930( C3639 C3930 ) C3639_=_C3931( C3639 C3931 ) \nC3639_=_C3932( C3639 C3932 ) C3639_=_C3933( C3639 C3933 ) C3639_=_C3934( C3639 C3934 ) C3639_=_C3935( C3639 C3935 ) C3639_=_C3936( C3639 C3936 ) C3639_=_C3937( C3639 C3937 ) \nC3663_=_C3928( C3663 C3928 ) C3663_=_C3929( C3663 C3929 ) C3663_=_C3930( C3663 C3930 ) C3663_=_C3931( C3663 C3931 ) C3663_=_C3932( C3663 C3932 ) C3663_=_C3933( C3663 C3933 ) \nC3663_=_C3934( C3663 C3934 ) C3663_=_C3935( C3663 C3935 ) C3663_=_C3936( C3663 C3936 ) C3663_=_C3937( C3663 C3937 ) C3928_=_C3929( C3928 C3929 ) C3928_=_C3930( C3928 C3930 ) \nC3928_=_C3931( C3928 C3931 ) C3928_=_C3932( C3928 C3932 ) C3928_=_C3933( C3928 C3933 ) C3928_=_C3934( C3928 C3934 ) C3928_=_C3935( C3928 C3935 ) C3928_=_C3936( C3928 C3936 ) \nC3928_=_C3937( C3928 C3937 ) C3929_=_C3930( C3929 C3930 ) C3929_=_C3931( C3929 C3931 ) C3929_=_C3932( C3929 C3932 ) C3929_=_C3933( C3929 C3933 ) C3929_=_C3934( C3929 C3934 ) \nC3929_=_C3935( C3929 C3935 ) C3929_=_C3936( C3929 C3936 ) C3929_=_C3937( C3929 C3937 ) C3930_=_C3931( C3930 C3931 ) C3930_=_C3932( C3930 C3932 ) C3930_=_C3933( C3930 C3933 ) \nC3930_=_C3934( C3930 C3934 ) C3930_=_C3935( C3930 C3935 ) C3930_=_C3936( C3930 C3936 ) C3930_=_C3937( C3930 C3937 ) C3931_=_C3932( C3931 C3932 ) C3931_=_C3933( C3931 C3933 ) \nC3931_=_C3934( C3931 C3934 ) C3931_=_C3935( C3931 C3935 ) C3931_=_C3936( C3931 C3936 ) C3931_=_C3937( C3931 C3937 ) C3932_=_C3933( C3932 C3933 ) C3932_=_C3934( C3932 C3934 ) \nC3932_=_C3935( C3932 C3935 ) C3932_=_C3936( C3932 C3936 ) C3932_=_C3937( C3932 C3937 ) C3933_=_C3934( C3933 C3934 ) C3933_=_C3935( C3933 C3935 ) C3933_=_C3936( C3933 C3936 ) \nC3933_=_C3937( C3933 C3937 ) C3934_=_C3935( C3934 C3935 ) C3934_=_C3936( C3934 C3936 ) C3934_=_C3937( C3934 C3937 ) C3935_=_C3936( C3935 C3936 ) C3935_=_C3937( C3935 C3937 ) \nC3936_=_C3937( C3936 C3937 ) "];244-&gt;344[label="56: C382 C600 C697 C849 C857 \nC1078 C1104 C1255 C1264 C1723 C1743 \nC1767 C2335 C2453 C2620 C2740 C2773 \nC2810 C2862 C2868 C2960 C2980 C2986 \nC3038 C3063 C3064 C3065 C3066 C3067 \nC3068 C3069 C3070 C3072 C3073 C3074 \nC3075 C3076 C3077 C3078 C3079 C3175 \nC3390 C3504 C3524 C3639 C3663 C3928 \nC3929 C3930 C3931 C3932 C3933 C3934 \nC3935 C3936 C3937 \n766: C382_=_C600 ,C382_=_C857 ,C382_=_C1078 ,C382_=_C1104 ,C382_=_C1264 ,\nC382_=_C2335 ,C382_=_C2453 ,C382_=_C2810 ,C382_=_C2868 ,C382_=_C2986 ,C382_=_C3038 ,\nC382_=_C3175 ,C382_=_C3390 ,C382_=_C3504 ,C382_=_C3524 ,C382_=_C3639 ,C382_=_C3663 ,\nC382_=_C3928 ,C382_=_C3929 ,C382_=_C3930 ,C382_=_C3931 ,C382_=_C3932 ,C382_=_C3933 ,\nC382_=_C3934 ,C382_=_C3935 ,C382_=_C3936 ,C382_=_C3937 ,C600_=_C857 ,C600_=_C1078 ,\nC600_=_C1104 ,C600_=_C1264 ,C600_=_C2335 ,C600_=_C2453 ,C600_=_C2810 ,C600_=_C2868 ,\nC600_=_C2986 ,C600_=_C3038 ,C600_=_C3175 ,C600_=_C3390 ,C600_=_C3504 ,C600_=_C3524 ,\nC600_=_C3639 ,C600_=_C3663 ,C600_=_C3928 ,C600_=_C3929 ,C600_=_C3930 ,C600_=_C3931 ,\nC600_=_C3932 ,C600_=_C3933 ,C600_=_C3934 ,C600_=_C3935 ,C600_=_C3936 ,C600_=_C3937 ,\nC697_=_C849 ,C697_=_C1255 ,C697_=_C1723 ,C697_=_C1743 ,C697_=_C1767 ,C697_=_C2620 ,\nC697_=_C2740 ,C697_=_C2773 ,C697_=_C2862 ,C697_=_C2960 ,C697_=_C2980 ,C697_=_C3063 ,\nC697_=_C3064 ,C697_=_C3065 ,C697_=_C3066 ,C697_=_C3067 ,C697_=_C3068 ,C697_=_C3069 ,\nC697_=_C3070 ,C697_=_C3072 ,C697_=_C3073 ,C697_=_C3074 ,C697_=_C3075 ,C697_=_C3076 ,\nC697_=_C3077 ,C697_=_C3078 ,C697_=_C3079 ,C849_=_C857 ,C849_=_C1255 ,C849_=_C1723 ,\nC849_=_C1743 ,C849_=_C1767 ,C849_=_C2620 ,C849_=_C2740 ,C849_=_C2773 ,C849_=_C2862 ,\nC849_=_C2960 ,C849_=_C2980 ,C849_=_C3063 ,C849_=_C3064 ,C849_=_C3065 ,C849_=_C3066 ,\nC849_=_C3067 ,C849_=_C3068 ,C849_=_C3069 ,C849_=_C3070 ,C849_=_C3072 ,C849_=_C3073 ,\nC849_=_C3074 ,C849_=_C3075 ,C849_=_C3076 ,C849_=_C3077 ,C849_=_C3078 ,C849_=_C3079 ,\nC857_=_C1078 ,C857_=_C1104 ,C857_=_C1264 ,C857_=_C2335 ,C857_=_C2453 ,C857_=_C2810 ,\nC857_=_C2868 ,C857_=_C2986 ,C857_=_C3038 ,C857_=_C3175 ,C857_=_C3390 ,C857_=_C3504 ,\nC857_=_C3524 ,C857_=_C3639 ,C857_=_C3663 ,C857_=_C3928 ,C857_=_C3929 ,C857_=_C3930 ,\nC857_=_C3931 ,C857_=_C3932 ,C857_=_C3933 ,C857_=_C3934 ,C857_=_C3935 ,C857_=_C3936 ,\nC857_=_C3937 ,C1078_=_C1104 ,C1078_=_C1264 ,C1078_=_C2335 ,C1078_=_C2453 ,C1078_=_C2810 ,\nC1078_=_C2868 ,C1078_=_C2986 ,C1078_=_C3038 ,C1078_=_C3175 ,C1078_=_C3390 ,C1078_=_C3504 ,\nC1078_=_C3524 ,C1078_=_C3639 ,C1078_=_C3663 ,C1078_=_C3928 ,C1078_=_C3929 ,C1078_=_C3930 ,\nC1078_=_C3931 ,C1078_=_C3932 ,C1078_=_C3933 ,C1078_=_C3934 ,C1078_=_C3935 ,C1078_=_C3936 ,\nC1078_=_C3937 ,C1104_=_C1264 ,C1104_=_C2335 ,C1104_=_C2453 ,C1104_=_C2810 ,C1104_=_C2868 ,\nC1104_=_C2986 ,C1104_=_C3038 ,C1104_=_C3175 ,C1104_=_C3390 ,C1104_=_C3504 ,C1104_=_C3524 ,\nC1104_=_C3639 ,C1104_=_C3663 ,C1104_=_C3928 ,C1104_=_C3929 ,C1104_=_C3930 ,C1104_=_C3931 ,\nC1104_=_C3932 ,C1104_=_C3933 ,C1104_=_C3934 ,C1104_=_C3935 ,C1104_=_C3936 ,C1104_=_C3937 ,\nC1255_=_C1264 ,C1255_=_C1723 ,C1255_=_C1743 ,C1255_=_C1767 ,C1255_=_C2620 ,C1255_=_C2740 ,\nC1255_=_C2773 ,C1255_=_C2862 ,C1255_=_C2960 ,C1255_=_C2980 ,C1255_=_C3063 ,C1255_=_C3064 ,\nC1255_=_C3065 ,C1255_=_C3066 ,C1255_=_C3067 ,C1255_=_C3068 ,C1255_=_C3069 ,C1255_=_C3070 ,\nC1255_=_C3072 ,C1255_=_C3073 ,C1255_=_C3074 ,C1255_=_C3075 ,C1255_=_C3076 ,C1255_=_C3077 ,\nC1255_=_C3078 ,C1255_=_C3079 ,C1264_=_C2335 ,C1264_=_C2453 ,C1264_=_C2810 ,C1264_=_C2868 ,\nC1264_=_C2986 ,C1264_=_C3038 ,C1264_=_C3175 ,C1264_=_C3390 ,C1264_=_C3504 ,C1264_=_C3524 ,\nC1264_=_C3639 ,C1264_=_C3663 ,C1264_=_C3928 ,C1264_=_C3929 ,C1264_=_C3930 ,C1264_=_C3931 ,\nC1264_=_C3932 ,C1264_=_C3933 ,C1264_=_C3934 ,C1264_=_C3935 ,C1264_=_C3936 ,C1264_=_C3937 ,\nC1723_=_C1743 ,C1723_=_C1767 ,C1723_=_C2620 ,C1723_=_C2740 ,C1723_=_C2773 ,C1723_=_C2862 ,\nC1723_=_C2960 ,C1723_=_C2980 ,C1723_=_C3063 ,C1723_=_C3064 ,C1723_=_C3065 ,C1723_=_C3066 ,\nC1723_=_C3067 ,C1723_=_C3068 ,C1723_=_C3069 ,C1723_=_C3070 ,C1723_=_C3072 ,C1723_=_C3073 ,\nC1723_=_C3074 ,C1723_=_C3075 ,C1723_=_C3076 ,C1723_=_C3077 ,C1723_=_C3078 ,C1723_=_C3079 ,\nC1743_=_C1767 ,C1743_=_C2620 ,C1743_=_C2740 ,C1743_=_C2773 ,C1743_=_C2862 ,C1743_=_C2960 ,\nC1743_=_C2980 ,C1743_=_C3063 ,C1743_=_C3064 ,C1743_=_C3065 ,C1743_=_C3066 ,C1743_=_C3067 ,\nC1743_=_C3068 ,C1743_=_C3069 ,C1743_=_C3070 ,C1743_=_C3072 ,C1743_=_C3073 ,C1743_=_C3074 ,\nC1743_=_C3075 ,C1743_=_C3076 ,C1743_=_C3077 ,C1743_=_C3078 ,C1743_=_C3079 ,C1767_=_C2620 ,\nC1767_=_C2740 ,C1767_=_C2773 ,C1767_=_C2862 ,C1767_=_C2960 ,C1767_=_C2980 ,C1767_=_C3063 ,\nC1767_=_C3064 ,C1767_=_C3065 ,C1767_=_C3066 ,C1767_=_C3067 ,C1767_=_C3068 ,C1767_=_C3069 ,\nC1767_=_C3070 ,C1767_=_C3072 ,C1767_=_C3073 ,C1767_=_C3074 ,C1767_=_C3075 ,C1767_=_C3076 ,\nC1767_=_C3077 ,C1767_=_C3078 ,C1767_=_C3079 ,C2335_=_C2453 ,C2335_=_C2810 ,C2335_=_C2868 ,\nC2335_=_C2986 ,C2335_=_C3038 ,C2335_=_C3175 ,C2335_=_C3390 ,C2335_=_C3504 ,C2335_=_C3524 ,\nC2335_=_C3639 ,C2335_=_C3663 ,C2335_=_C3928 ,C2335_=_C3929 ,C2335_=_C3930 ,C2335_=_C3931 ,\nC2335_=_C3932 ,C2335_=_C3933 ,C2335_=_C3934 ,C2335_=_C3935 ,C2335_=_C3936 ,C2335_=_C3937 ,\nC2453_=_C2810 ,C2453_=_C2868 ,C2453_=_C2986 ,C2453_=_C3038 ,C2453_=_C3175 ,C2453_=_C3390 ,\nC2453_=_C3504 ,C2453_=_C3524 ,C2453_=_C3639 ,C2453_=_C3663 ,C2453_=_C3928 ,C2453_=_C3929 ,\nC2453_=_C3930 ,C2453_=_C3931 ,C2453_=_C3932 ,C2453_=_C3933 ,C2453_=_C3934 ,C2453_=_C3935 ,\nC2453_=_C3936 ,C2453_=_C3937 ,C2620_=_C2740 ,C2620_=_C2773 ,C2620_=_C2862 ,C2620_=_C2960</w:t>
      </w:r>
    </w:p>
    <w:p>
      <w:pPr>
        <w:pStyle w:val="PreformattedText"/>
        <w:bidi w:val="0"/>
        <w:spacing w:before="0" w:after="0"/>
        <w:jc w:val="left"/>
        <w:rPr/>
      </w:pPr>
      <w:r>
        <w:rPr/>
        <w:t xml:space="preserve"> </w:t>
      </w:r>
      <w:r>
        <w:rPr/>
        <w:t>,\nC2620_=_C2980 ,C2620_=_C3063 ,C2620_=_C3064 ,C2620_=_C3065 ,C2620_=_C3066 ,C2620_=_C3067 ,\nC2620_=_C3068 ,C2620_=_C3069 ,C2620_=_C3070 ,C2620_=_C3072 ,C2620_=_C3073 ,C2620_=_C3074 ,\nC2620_=_C3075 ,C2620_=_C3076 ,C2620_=_C3077 ,C2620_=_C3078 ,C2620_=_C3079 ,C2740_=_C2773 ,\nC2740_=_C2862 ,C2740_=_C2960 ,C2740_=_C2980 ,C2740_=_C3063 ,C2740_=_C3064 ,C2740_=_C3065 ,\nC2740_=_C3066 ,C2740_=_C3067 ,C2740_=_C3068 ,C2740_=_C3069 ,C2740_=_C3070 ,C2740_=_C3072 ,\nC2740_=_C3073 ,C2740_=_C3074 ,C2740_=_C3075 ,C2740_=_C3076 ,C2740_=_C3077 ,C2740_=_C3078 ,\nC2740_=_C3079 ,C2773_=_C2862 ,C2773_=_C2960 ,C2773_=_C2980 ,C2773_=_C3063 ,C2773_=_C3064 ,\nC2773_=_C3065 ,C2773_=_C3066 ,C2773_=_C3067 ,C2773_=_C3068 ,C2773_=_C3069 ,C2773_=_C3070 ,\nC2773_=_C3072 ,C2773_=_C3073 ,C2773_=_C3074 ,C2773_=_C3075 ,C2773_=_C3076 ,C2773_=_C3077 ,\nC2773_=_C3078 ,C2773_=_C3079 ,C2810_=_C2868 ,C2810_=_C2986 ,C2810_=_C3038 ,C2810_=_C3175 ,\nC2810_=_C3390 ,C2810_=_C3504 ,C2810_=_C3524 ,C2810_=_C3639 ,C2810_=_C3663 ,C2810_=_C3928 ,\nC2810_=_C3929 ,C2810_=_C3930 ,C2810_=_C3931 ,C2810_=_C3932 ,C2810_=_C3933 ,C2810_=_C3934 ,\nC2810_=_C3935 ,C2810_=_C3936 ,C2810_=_C3937 ,C2862_=_C2868 ,C2862_=_C2960 ,C2862_=_C2980 ,\nC2862_=_C3063 ,C2862_=_C3064 ,C2862_=_C3065 ,C2862_=_C3066 ,C2862_=_C3067 ,C2862_=_C3068 ,\nC2862_=_C3069 ,C2862_=_C3070 ,C2862_=_C3072 ,C2862_=_C3073 ,C2862_=_C3074 ,C2862_=_C3075 ,\nC2862_=_C3076 ,C2862_=_C3077 ,C2862_=_C3078 ,C2862_=_C3079 ,C2868_=_C2986 ,C2868_=_C3038 ,\nC2868_=_C3175 ,C2868_=_C3390 ,C2868_=_C3504 ,C2868_=_C3524 ,C2868_=_C3639 ,C2868_=_C3663 ,\nC2868_=_C3928 ,C2868_=_C3929 ,C2868_=_C3930 ,C2868_=_C3931 ,C2868_=_C3932 ,C2868_=_C3933 ,\nC2868_=_C3934 ,C2868_=_C3935 ,C2868_=_C3936 ,C2868_=_C3937 ,C2960_=_C2980 ,C2960_=_C3063 ,\nC2960_=_C3064 ,C2960_=_C3065 ,C2960_=_C3066 ,C2960_=_C3067 ,C2960_=_C3068 ,C2960_=_C3069 ,\nC2960_=_C3070 ,C2960_=_C3072 ,C2960_=_C3073 ,C2960_=_C3074 ,C2960_=_C3075 ,C2960_=_C3076 ,\nC2960_=_C3077 ,C2960_=_C3078 ,C2960_=_C3079 ,C2980_=_C2986 ,C2980_=_C3063 ,C2980_=_C3064 ,\nC2980_=_C3065 ,C2980_=_C3066 ,C2980_=_C3067 ,C2980_=_C3068 ,C2980_=_C3069 ,C2980_=_C3070 ,\nC2980_=_C3072 ,C2980_=_C3073 ,C2980_=_C3074 ,C2980_=_C3075 ,C2980_=_C3076 ,C2980_=_C3077 ,\nC2980_=_C3078 ,C2980_=_C3079 ,C2986_=_C3038 ,C2986_=_C3175 ,C2986_=_C3390 ,C2986_=_C3504 ,\nC2986_=_C3524 ,C2986_=_C3639 ,C2986_=_C3663 ,C2986_=_C3928 ,C2986_=_C3929 ,C2986_=_C3930 ,\nC2986_=_C3931 ,C2986_=_C3932 ,C2986_=_C3933 ,C2986_=_C3934 ,C2986_=_C3935 ,C2986_=_C3936 ,\nC2986_=_C3937 ,C3038_=_C3175 ,C3038_=_C3390 ,C3038_=_C3504 ,C3038_=_C3524 ,C3038_=_C3639 ,\nC3038_=_C3663 ,C3038_=_C3928 ,C3038_=_C3929 ,C3038_=_C3930 ,C3038_=_C3931 ,C3038_=_C3932 ,\nC3038_=_C3933 ,C3038_=_C3934 ,C3038_=_C3935 ,C3038_=_C3936 ,C3038_=_C3937 ,C3063_=_C3064 ,\nC3063_=_C3065 ,C3063_=_C3066 ,C3063_=_C3067 ,C3063_=_C3068 ,C3063_=_C3069 ,C3063_=_C3070 ,\nC3063_=_C3072 ,C3063_=_C3073 ,C3063_=_C3074 ,C3063_=_C3075 ,C3063_=_C3076 ,C3063_=_C3077 ,\nC3063_=_C3078 ,C3063_=_C3079 ,C3064_=_C3065 ,C3064_=_C3066 ,C3064_=_C3067 ,C3064_=_C3068 ,\nC3064_=_C3069 ,C3064_=_C3070 ,C3064_=_C3072 ,C3064_=_C3073 ,C3064_=_C3074 ,C3064_=_C3075 ,\nC3064_=_C3076 ,C3064_=_C3077 ,C3064_=_C3078 ,C3064_=_C3079 ,C3065_=_C3066 ,C3065_=_C3067 ,\nC3065_=_C3068 ,C3065_=_C3069 ,C3065_=_C3070 ,C3065_=_C3072 ,C3065_=_C3073 ,C3065_=_C3074 ,\nC3065_=_C3075 ,C3065_=_C3076 ,C3065_=_C3077 ,C3065_=_C3078 ,C3065_=_C3079 ,C3065_=_C3504 ,\nC3066_=_C3067 ,C3066_=_C3068 ,C3066_=_C3069 ,C3066_=_C3070 ,C3066_=_C3072 ,C3066_=_C3073 ,\nC3066_=_C3074 ,C3066_=_C3075 ,C3066_=_C3076 ,C3066_=_C3077 ,C3066_=_C3078 ,C3066_=_C3079 ,\nC3066_=_C3524 ,C3067_=_C3068 ,C3067_=_C3069 ,C3067_=_C3070 ,C3067_=_C3072 ,C3067_=_C3073 ,\nC3067_=_C3074 ,C3067_=_C3075 ,C3067_=_C3076 ,C3067_=_C3077 ,C3067_=_C3078 ,C3067_=_C3079 ,\nC3068_=_C3069 ,C3068_=_C3070 ,C3068_=_C3072 ,C3068_=_C3073 ,C3068_=_C3074 ,C3068_=_C3075 ,\nC3068_=_C3076 ,C3068_=_C3077 ,C3068_=_C3078 ,C3068_=_C3079 ,C3068_=_C3639 ,C3069_=_C3070 ,\nC3069_=_C3072 ,C3069_=_C3073 ,C3069_=_C3074 ,C3069_=_C3075 ,C3069_=_C3076 ,C3069_=_C3077 ,\nC3069_=_C3078 ,C3069_=_C3079 ,C3070_=_C3072 ,C3070_=_C3073 ,C3070_=_C3074 ,C3070_=_C3075 ,\nC3070_=_C3076 ,C3070_=_C3077 ,C3070_=_C3078 ,C3070_=_C3079 ,C3072_=_C3073 ,C3072_=_C3074 ,\nC3072_=_C3075 ,C3072_=_C3076 ,C3072_=_C3077 ,C3072_=_C3078 ,C3072_=_C3079 ,C3073_=_C3074 ,\nC3073_=_C3075 ,C3073_=_C3076 ,C3073_=_C3077 ,C3073_=_C3078 ,C3073_=_C3079 ,C3073_=_C3930 ,\nC3074_=_C3075 ,C3074_=_C3076 ,C3074_=_C3077 ,C3074_=_C3078 ,C3074_=_C3079 ,C3075_=_C3076 ,\nC3075_=_C3077 ,C3075_=_C3078 ,C3075_=_C3079 ,C3076_=_C3077 ,C3076_=_C3078 ,C3076_=_C3079 ,\nC3077_=_C3078 ,C3077_=_C3079 ,C3077_=_C3933 ,C3078_=_C3079 ,C3079_=_C3936 ,C3175_=_C3390 ,\nC3175_=_C3504 ,C3175_=_C3524 ,C3175_=_C3639 ,C3175_=_C3663 ,C3175_=_C3928 ,C3175_=_C3929 ,\nC3175_=_C3930 ,C3175_=_C3931 ,C3175_=_C3932 ,C3175_=_C3933 ,C3175_=_C3934 ,C3175_=_C3935 ,\nC3175_=_C3936 ,C3175_=_C3937 ,C3390_=_C3504 ,C3390_=_C3524 ,C3390_=_C3639 ,C3390_=_C3663 ,\nC3390_=_C3928 ,C3390_=_C3929 ,C3390_=_C3930 ,C3390_=_C3931 ,C3390_=_C3932 ,C3390_=_C3933 ,\nC3390_=_C3934 ,C3390_=_C3935 ,C3390_=_C3936 ,C3390_=_C3937 ,C3504_=_C3524 ,C3504_=_C3639 ,\nC3504_=_C3663 ,C3504_=_C3928 ,C3504_=_C3929 ,C3504_=_C3930 ,C3504_=_C3931 ,C3504_=_C3932 ,\nC3504_=_C3933 ,C3504_=_C3934 ,C3504_=_C3935 ,C3504_=_C3936 ,C3504_=_C3937 ,C3524_=_C3639 ,\nC3524_=_C3663 ,C3524_=_C3928 ,C3524_=_C3929 ,C3524_=_C3930 ,C3524_=_C3931 ,C3524_=_C3932 ,\nC3524_=_C3933 ,C3524_=_C3934 ,C3524_=_C3935 ,C3524_=_C3936 ,C3524_=_C3937 ,C3639_=_C3663 ,\nC3639_=_C3928 ,C3639_=_C3929 ,C3639_=_C3930 ,C3639_=_C3931 ,C3639_=_C3932 ,C3639_=_C3933 ,\nC3639_=_C3934 ,C3639_=_C3935 ,C3639_=_C3936 ,C3639_=_C3937 ,C3663_=_C3928 ,C3663_=_C3929 ,\nC3663_=_C3930 ,C3663_=_C3931 ,C3663_=_C3932 ,C3663_=_C3933 ,C3663_=_C3934 ,C3663_=_C3935 ,\nC3663_=_C3936 ,C3663_=_C3937 ,C3928_=_C3929 ,C3928_=_C3930 ,C3928_=_C3931 ,C3928_=_C3932 ,\nC3928_=_C3933 ,C3928_=_C3934 ,C3928_=_C3935 ,C3928_=_C3936 ,C3928_=_C3937 ,C3929_=_C3930 ,\nC3929_=_C3931 ,C3929_=_C3932 ,C3929_=_C3933 ,C3929_=_C3934 ,C3929_=_C3935 ,C3929_=_C3936 ,\nC3929_=_C3937 ,C3930_=_C3931 ,C3930_=_C3932 ,C3930_=_C3933 ,C3930_=_C3934 ,C3930_=_C3935 ,\nC3930_=_C3936 ,C3930_=_C3937 ,C3931_=_C3932 ,C3931_=_C3933 ,C3931_=_C3934 ,C3931_=_C3935 ,\nC3931_=_C3936 ,C3931_=_C3937 ,C3932_=_C3933 ,C3932_=_C3934 ,C3932_=_C3935 ,C3932_=_C3936 ,\nC3932_=_C3937 ,C3933_=_C3934 ,C3933_=_C3935 ,C3933_=_C3936 ,C3933_=_C3937 ,C3934_=_C3935 ,\nC3934_=_C3936 ,C3934_=_C3937 ,C3935_=_C3936 ,C3935_=_C3937 ,C3936_=_C3937 ,"];345[shape=box, label="id:345 level: 7\n57: C377 C393 C445 C1071 C1086 \nC1094 C1114 C1722 C1736 C1766 C1780 \nC1870 C1911 C2200 C2481 C2533 C2619 \nC2634 C2656 C2739 C2756 C2978 C2979 \nC2980 C2981 C2982 C2983 C2984 C2985 \nC2986 C2987 C2988 C2989 C2990 C2991 \nC2992 C2993 C2994 C2995 C2996 C3047 \nC3079 C3314 C3531 C3629 C3830 C3845 \nC3927 C3936 C3961 C3989 C4013 C4061 \nC4068 C4071 C4078 C4093 \n830: C377_=_C393( C377 C393 ) C377_=_C1071( C377 C1071 ) C377_=_C1094( C377 C1094 ) C377_=_C1722( C377 C1722 ) C377_=_C1766( C377 C1766 ) \nC377_=_C1870( C377 C1870 ) C377_=_C1911( C377 C1911 ) C377_=_C2481( C377 C2481 ) C377_=_C2533( C377 C2533 ) C377_=_C2619( C377 C2619 ) C377_=_C2739( C377 C2739 ) \nC377_=_C2979( C377 C2979 ) C377_=_C2980( C377 C2980 ) C377_=_C2981( C377 C2981 ) C377_=_C2982( C377 C2982 ) C377_=_C2983( C377 C2983 ) C377_=_C2984( C377 C2984 ) \nC377_=_C2985( C377 C2985 ) C377_=_C2986( C377 C2986 ) C377_=_C2987( C377 C2987 ) C377_=_C2988( C377 C2988 ) C377_=_C2989( C377 C2989 ) C377_=_C2990( C377 C2990 ) \nC377_=_C2991( C377 C2991 ) C377_=_C2992( C377 C2992 ) C377_=_C2993( C377 C2993 ) C377_=_C2994( C377 C2994 ) C377_=_C2995( C377 C2995 ) C377_=_C2996( C377 C2996 ) \nC393_=_C445( C393 C445 ) C393_=_C1086( C393 C1086 ) C393_=_C1114( C393 C1114 ) C393_=_C1736( C393 C1736 ) C393_=_C1780( C393 C1780 ) C393_=_C2200( C393 C2200 ) \nC393_=_C2634( C393 C2634 ) C393_=_C2656( C393 C2656 ) C393_=_C2756( C393 C2756 ) C393_=_C2978( C393 C2978 ) C393_=_C2995( C393 C2995 ) C393_=_C3047( C393 C3047 ) \nC393_=_C3079( C393 C3079 ) C393_=_C3314( C393 C3314 ) C393_=_C3531( C393 C3531 ) C393_=_C3629( C393 C3629 ) C393_=_C3830( C393 C3830 ) C393_=_C3845( C393 C3845 ) \nC393_=_C3927( C393 C3927 ) C393_=_C3936( C393 C3936 ) C393_=_C3961( C393 C3961 ) C393_=_C3989( C393 C3989 ) C393_=_C4013( C393 C4013 ) C393_=_C4061( C393 C4061 ) \nC393_=_C4068( C393 C4068 ) C393_=_C4071( C393 C4071 ) C393_=_C4078( C393 C4078 ) C393_=_C4093( C393 C4093 ) C445_=_C1086( C445 C1086 ) C445_=_C1114( C445 C1114 ) \nC445_=_C1736( C445 C1736 ) C445_=_C1780( C445 C1780 ) C445_=_C2200( C445 C2200 ) C445_=_C2634( C445 C2634 ) C445_=_C2656( C445 C2656 ) C445_=_C2756( C445 C2756 ) \nC445_=_C2978( C445 C2978 ) C445_=_C2995( C445 C2995 ) C445_=_C3047( C445 C3047 ) C445_=_C3079( C445 C3079 ) C445_=_C3314( C445 C3314 ) C445_=_C3531( C445 C3531 ) \nC445_=_C3629( C445 C3629 ) C445_=_C3830( C445 C3830 ) C445_=_C3845( C445 C3845 ) C445_=_C3927( C445 C3927 ) C445_=_C3936( C445 C3936 ) C445_=_C3961( C445 C3961 ) \nC445_=_C3989( C445 C3989 ) C445_=_C4013( C445 C4013 ) C445_=_C4061( C445 C4061 ) C445_=_C4068( C445 C4068 ) C445_=_C4071( C445 C4071 ) C445_=_C4078( C445 C4078 ) \nC445_=_C4093( C445 C4093 ) C1071_=_C1086( C1071 C1086 ) C1071_=_C1094( C1071 C1094 ) C1071_=_C1722( C1071 C1722 ) C1071_=_C1766( C1071 C1766 ) C1071_=_C1870( C1071 C1870 ) \nC1071_=_C1911( C1071 C1911 ) C1071_=_C2481( C1071 C2481 ) C1071_=_C2533( C1071 C2533 ) C1071_=_C2619( C1071 C2619 ) C1071_=_C2739( C1071 C2739 ) C1071_=_C2979( C1071 C2979 ) \nC1071_=_C2980( C1071 C2980 ) C1071_=_C2981( C1071 C2981 ) C1071_=_C2982( C1071 C2982 ) C1071_=_C2983( C1071 C2983 ) C1071_=_C2984( C1071 C2984 ) C1071_=_C2985( C1071 C2985 ) \nC1071_=_C2986( C1071 C2986 ) C1071_=_C2987( C1071 C2987 ) C1071_=_C2988( C1071 C2988 ) C1071_=_C2989( C1071 C2989 ) C1071_=_C2990( C1071 C2990 ) C1071_=_C2991( C1071 C2991 ) \nC1071_=_C2992(</w:t>
      </w:r>
    </w:p>
    <w:p>
      <w:pPr>
        <w:pStyle w:val="PreformattedText"/>
        <w:bidi w:val="0"/>
        <w:spacing w:before="0" w:after="0"/>
        <w:jc w:val="left"/>
        <w:rPr/>
      </w:pPr>
      <w:r>
        <w:rPr/>
        <w:t xml:space="preserve"> </w:t>
      </w:r>
      <w:r>
        <w:rPr/>
        <w:t>C1071 C2992 ) C1071_=_C2993( C1071 C2993 ) C1071_=_C2994( C1071 C2994 ) C1071_=_C2995( C1071 C2995 ) C1071_=_C2996( C1071 C2996 ) C1086_=_C1114( C1086 C1114 ) \nC1086_=_C1736( C1086 C1736 ) C1086_=_C1780( C1086 C1780 ) C1086_=_C2200( C1086 C2200 ) C1086_=_C2634( C1086 C2634 ) C1086_=_C2656( C1086 C2656 ) C1086_=_C2756( C1086 C2756 ) \nC1086_=_C2978( C1086 C2978 ) C1086_=_C2995( C1086 C2995 ) C1086_=_C3047( C1086 C3047 ) C1086_=_C3079( C1086 C3079 ) C1086_=_C3314( C1086 C3314 ) C1086_=_C3531( C1086 C3531 ) \nC1086_=_C3629( C1086 C3629 ) C1086_=_C3830( C1086 C3830 ) C1086_=_C3845( C1086 C3845 ) C1086_=_C3927( C1086 C3927 ) C1086_=_C3936( C1086 C3936 ) C1086_=_C3961( C1086 C3961 ) \nC1086_=_C3989( C1086 C3989 ) C1086_=_C4013( C1086 C4013 ) C1086_=_C4061( C1086 C4061 ) C1086_=_C4068( C1086 C4068 ) C1086_=_C4071( C1086 C4071 ) C1086_=_C4078( C1086 C4078 ) \nC1086_=_C4093( C1086 C4093 ) C1094_=_C1114( C1094 C1114 ) C1094_=_C1722( C1094 C1722 ) C1094_=_C1766( C1094 C1766 ) C1094_=_C1870( C1094 C1870 ) C1094_=_C1911( C1094 C1911 ) \nC1094_=_C2481( C1094 C2481 ) C1094_=_C2533( C1094 C2533 ) C1094_=_C2619( C1094 C2619 ) C1094_=_C2739( C1094 C2739 ) C1094_=_C2979( C1094 C2979 ) C1094_=_C2980( C1094 C2980 ) \nC1094_=_C2981( C1094 C2981 ) C1094_=_C2982( C1094 C2982 ) C1094_=_C2983( C1094 C2983 ) C1094_=_C2984( C1094 C2984 ) C1094_=_C2985( C1094 C2985 ) C1094_=_C2986( C1094 C2986 ) \nC1094_=_C2987( C1094 C2987 ) C1094_=_C2988( C1094 C2988 ) C1094_=_C2989( C1094 C2989 ) C1094_=_C2990( C1094 C2990 ) C1094_=_C2991( C1094 C2991 ) C1094_=_C2992( C1094 C2992 ) \nC1094_=_C2993( C1094 C2993 ) C1094_=_C2994( C1094 C2994 ) C1094_=_C2995( C1094 C2995 ) C1094_=_C2996( C1094 C2996 ) C1114_=_C1736( C1114 C1736 ) C1114_=_C1780( C1114 C1780 ) \nC1114_=_C2200( C1114 C2200 ) C1114_=_C2634( C1114 C2634 ) C1114_=_C2656( C1114 C2656 ) C1114_=_C2756( C1114 C2756 ) C1114_=_C2978( C1114 C2978 ) C1114_=_C2995( C1114 C2995 ) \nC1114_=_C3047( C1114 C3047 ) C1114_=_C3079( C1114 C3079 ) C1114_=_C3314( C1114 C3314 ) C1114_=_C3531( C1114 C3531 ) C1114_=_C3629( C1114 C3629 ) C1114_=_C3830( C1114 C3830 ) \nC1114_=_C3845( C1114 C3845 ) C1114_=_C3927( C1114 C3927 ) C1114_=_C3936( C1114 C3936 ) C1114_=_C3961( C1114 C3961 ) C1114_=_C3989( C1114 C3989 ) C1114_=_C4013( C1114 C4013 ) \nC1114_=_C4061( C1114 C4061 ) C1114_=_C4068( C1114 C4068 ) C1114_=_C4071( C1114 C4071 ) C1114_=_C4078( C1114 C4078 ) C1114_=_C4093( C1114 C4093 ) C1722_=_C1736( C1722 C1736 ) \nC1722_=_C1766( C1722 C1766 ) C1722_=_C1870( C1722 C1870 ) C1722_=_C1911( C1722 C1911 ) C1722_=_C2481( C1722 C2481 ) C1722_=_C2533( C1722 C2533 ) C1722_=_C2619( C1722 C2619 ) \nC1722_=_C2739( C1722 C2739 ) C1722_=_C2979( C1722 C2979 ) C1722_=_C2980( C1722 C2980 ) C1722_=_C2981( C1722 C2981 ) C1722_=_C2982( C1722 C2982 ) C1722_=_C2983( C1722 C2983 ) \nC1722_=_C2984( C1722 C2984 ) C1722_=_C2985( C1722 C2985 ) C1722_=_C2986( C1722 C2986 ) C1722_=_C2987( C1722 C2987 ) C1722_=_C2988( C1722 C2988 ) C1722_=_C2989( C1722 C2989 ) \nC1722_=_C2990( C1722 C2990 ) C1722_=_C2991( C1722 C2991 ) C1722_=_C2992( C1722 C2992 ) C1722_=_C2993( C1722 C2993 ) C1722_=_C2994( C1722 C2994 ) C1722_=_C2995( C1722 C2995 ) \nC1722_=_C2996( C1722 C2996 ) C1736_=_C1780( C1736 C1780 ) C1736_=_C2200( C1736 C2200 ) C1736_=_C2634( C1736 C2634 ) C1736_=_C2656( C1736 C2656 ) C1736_=_C2756( C1736 C2756 ) \nC1736_=_C2978( C1736 C2978 ) C1736_=_C2995( C1736 C2995 ) C1736_=_C3047( C1736 C3047 ) C1736_=_C3079( C1736 C3079 ) C1736_=_C3314( C1736 C3314 ) C1736_=_C3531( C1736 C3531 ) \nC1736_=_C3629( C1736 C3629 ) C1736_=_C3830( C1736 C3830 ) C1736_=_C3845( C1736 C3845 ) C1736_=_C3927( C1736 C3927 ) C1736_=_C3936( C1736 C3936 ) C1736_=_C3961( C1736 C3961 ) \nC1736_=_C3989( C1736 C3989 ) C1736_=_C4013( C1736 C4013 ) C1736_=_C4061( C1736 C4061 ) C1736_=_C4068( C1736 C4068 ) C1736_=_C4071( C1736 C4071 ) C1736_=_C4078( C1736 C4078 ) \nC1736_=_C4093( C1736 C4093 ) C1766_=_C1780( C1766 C1780 ) C1766_=_C1870( C1766 C1870 ) C1766_=_C1911( C1766 C1911 ) C1766_=_C2481( C1766 C2481 ) C1766_=_C2533( C1766 C2533 ) \nC1766_=_C2619( C1766 C2619 ) C1766_=_C2739( C1766 C2739 ) C1766_=_C2979( C1766 C2979 ) C1766_=_C2980( C1766 C2980 ) C1766_=_C2981( C1766 C2981 ) C1766_=_C2982( C1766 C2982 ) \nC1766_=_C2983( C1766 C2983 ) C1766_=_C2984( C1766 C2984 ) C1766_=_C2985( C1766 C2985 ) C1766_=_C2986( C1766 C2986 ) C1766_=_C2987( C1766 C2987 ) C1766_=_C2988( C1766 C2988 ) \nC1766_=_C2989( C1766 C2989 ) C1766_=_C2990( C1766 C2990 ) C1766_=_C2991( C1766 C2991 ) C1766_=_C2992( C1766 C2992 ) C1766_=_C2993( C1766 C2993 ) C1766_=_C2994( C1766 C2994 ) \nC1766_=_C2995( C1766 C2995 ) C1766_=_C2996( C1766 C2996 ) C1780_=_C2200( C1780 C2200 ) C1780_=_C2634( C1780 C2634 ) C1780_=_C2656( C1780 C2656 ) C1780_=_C2756( C1780 C2756 ) \nC1780_=_C2978( C1780 C2978 ) C1780_=_C2995( C1780 C2995 ) C1780_=_C3047( C1780 C3047 ) C1780_=_C3079( C1780 C3079 ) C1780_=_C3314( C1780 C3314 ) C1780_=_C3531( C1780 C3531 ) \nC1780_=_C3629( C1780 C3629 ) C1780_=_C3830( C1780 C3830 ) C1780_=_C3845( C1780 C3845 ) C1780_=_C3927( C1780 C3927 ) C1780_=_C3936( C1780 C3936 ) C1780_=_C3961( C1780 C3961 ) \nC1780_=_C3989( C1780 C3989 ) C1780_=_C4013( C1780 C4013 ) C1780_=_C4061( C1780 C4061 ) C1780_=_C4068( C1780 C4068 ) C1780_=_C4071( C1780 C4071 ) C1780_=_C4078( C1780 C4078 ) \nC1780_=_C4093( C1780 C4093 ) C1870_=_C1911( C1870 C1911 ) C1870_=_C2481( C1870 C2481 ) C1870_=_C2533( C1870 C2533 ) C1870_=_C2619( C1870 C2619 ) C1870_=_C2739( C1870 C2739 ) \nC1870_=_C2979( C1870 C2979 ) C1870_=_C2980( C1870 C2980 ) C1870_=_C2981( C1870 C2981 ) C1870_=_C2982( C1870 C2982 ) C1870_=_C2983( C1870 C2983 ) C1870_=_C2984( C1870 C2984 ) \nC1870_=_C2985( C1870 C2985 ) C1870_=_C2986( C1870 C2986 ) C1870_=_C2987( C1870 C2987 ) C1870_=_C2988( C1870 C2988 ) C1870_=_C2989( C1870 C2989 ) C1870_=_C2990( C1870 C2990 ) \nC1870_=_C2991( C1870 C2991 ) C1870_=_C2992( C1870 C2992 ) C1870_=_C2993( C1870 C2993 ) C1870_=_C2994( C1870 C2994 ) C1870_=_C2995( C1870 C2995 ) C1870_=_C2996( C1870 C2996 ) \nC1911_=_C2481( C1911 C2481 ) C1911_=_C2533( C1911 C2533 ) C1911_=_C2619( C1911 C2619 ) C1911_=_C2739( C1911 C2739 ) C1911_=_C2979( C1911 C2979 ) C1911_=_C2980( C1911 C2980 ) \nC1911_=_C2981( C1911 C2981 ) C1911_=_C2982( C1911 C2982 ) C1911_=_C2983( C1911 C2983 ) C1911_=_C2984( C1911 C2984 ) C1911_=_C2985( C1911 C2985 ) C1911_=_C2986( C1911 C2986 ) \nC1911_=_C2987( C1911 C2987 ) C1911_=_C2988( C1911 C2988 ) C1911_=_C2989( C1911 C2989 ) C1911_=_C2990( C1911 C2990 ) C1911_=_C2991( C1911 C2991 ) C1911_=_C2992( C1911 C2992 ) \nC1911_=_C2993( C1911 C2993 ) C1911_=_C2994( C1911 C2994 ) C1911_=_C2995( C1911 C2995 ) C1911_=_C2996( C1911 C2996 ) C2200_=_C2634( C2200 C2634 ) C2200_=_C2656( C2200 C2656 ) \nC2200_=_C2756( C2200 C2756 ) C2200_=_C2978( C2200 C2978 ) C2200_=_C2995( C2200 C2995 ) C2200_=_C3047( C2200 C3047 ) C2200_=_C3079( C2200 C3079 ) C2200_=_C3314( C2200 C3314 ) \nC2200_=_C3531( C2200 C3531 ) C2200_=_C3629( C2200 C3629 ) C2200_=_C3830( C2200 C3830 ) C2200_=_C3845( C2200 C3845 ) C2200_=_C3927( C2200 C3927 ) C2200_=_C3936( C2200 C3936 ) \nC2200_=_C3961( C2200 C3961 ) C2200_=_C3989( C2200 C3989 ) C2200_=_C4013( C2200 C4013 ) C2200_=_C4061( C2200 C4061 ) C2200_=_C4068( C2200 C4068 ) C2200_=_C4071( C2200 C4071 ) \nC2200_=_C4078( C2200 C4078 ) C2200_=_C4093( C2200 C4093 ) C2481_=_C2533( C2481 C2533 ) C2481_=_C2619( C2481 C2619 ) C2481_=_C2739( C2481 C2739 ) C2481_=_C2979( C2481 C2979 ) \nC2481_=_C2980( C2481 C2980 ) C2481_=_C2981( C2481 C2981 ) C2481_=_C2982( C2481 C2982 ) C2481_=_C2983( C2481 C2983 ) C2481_=_C2984( C2481 C2984 ) C2481_=_C2985( C2481 C2985 ) \nC2481_=_C2986( C2481 C2986 ) C2481_=_C2987( C2481 C2987 ) C2481_=_C2988( C2481 C2988 ) C2481_=_C2989( C2481 C2989 ) C2481_=_C2990( C2481 C2990 ) C2481_=_C2991( C2481 C2991 ) \nC2481_=_C2992( C2481 C2992 ) C2481_=_C2993( C2481 C2993 ) C2481_=_C2994( C2481 C2994 ) C2481_=_C2995( C2481 C2995 ) C2481_=_C2996( C2481 C2996 ) C2533_=_C2619( C2533 C2619 ) \nC2533_=_C2739( C2533 C2739 ) C2533_=_C2979( C2533 C2979 ) C2533_=_C2980( C2533 C2980 ) C2533_=_C2981( C2533 C2981 ) C2533_=_C2982( C2533 C2982 ) C2533_=_C2983( C2533 C2983 ) \nC2533_=_C2984( C2533 C2984 ) C2533_=_C2985( C2533 C2985 ) C2533_=_C2986( C2533 C2986 ) C2533_=_C2987( C2533 C2987 ) C2533_=_C2988( C2533 C2988 ) C2533_=_C2989( C2533 C2989 ) \nC2533_=_C2990( C2533 C2990 ) C2533_=_C2991( C2533 C2991 ) C2533_=_C2992( C2533 C2992 ) C2533_=_C2993( C2533 C2993 ) C2533_=_C2994( C2533 C2994 ) C2533_=_C2995( C2533 C2995 ) \nC2533_=_C2996( C2533 C2996 ) C2619_=_C2634( C2619 C2634 ) C2619_=_C2739( C2619 C2739 ) C2619_=_C2979( C2619 C2979 ) C2619_=_C2980( C2619 C2980 ) C2619_=_C2981( C2619 C2981 ) \nC2619_=_C2982( C2619 C2982 ) C2619_=_C2983( C2619 C2983 ) C2619_=_C2984( C2619 C2984 ) C2619_=_C2985( C2619 C2985 ) C2619_=_C2986( C2619 C2986 ) C2619_=_C2987( C2619 C2987 ) \nC2619_=_C2988( C2619 C2988 ) C2619_=_C2989( C2619 C2989 ) C2619_=_C2990( C2619 C2990 ) C2619_=_C2991( C2619 C2991 ) C2619_=_C2992( C2619 C2992 ) C2619_=_C2993( C2619 C2993 ) \nC2619_=_C2994( C2619 C2994 ) C2619_=_C2995( C2619 C2995 ) C2619_=_C2996( C2619 C2996 ) C2634_=_C2656( C2634 C2656 ) C2634_=_C2756( C2634 C2756 ) C2634_=_C2978( C2634 C2978 ) \nC2634_=_C2995( C2634 C2995 ) C2634_=_C3047( C2634 C3047 ) C2634_=_C3079( C2634 C3079 ) C2634_=_C3314( C2634 C3314 ) C2634_=_C3531( C2634 C3531 ) C2634_=_C3629( C2634 C3629 ) \nC2634_=_C3830( C2634 C3830 ) C2634_=_C3845( C2634 C3845 ) C2634_=_C3927( C2634 C3927 ) C2634_=_C3936( C2634 C3936 ) C2634_=_C3961( C2634 C3961 ) C2634_=_C3989( C2634 C3989 ) \nC2634_=_C4013( C2634 C4013 ) C2634_=_C4061( C2634 C4061 ) C2634_=_C4068( C2634 C4068 ) C2634_=_C4071( C2634 C4071 ) C2634_=_C4078( C2634 C4078 ) C2634_=_C4093( C2634 C4093 ) \nC2656_=_C2756( C2656 C2756 ) C2656_=_C2978( C2656 C2978 ) C2656_=_C2995( C2656 C2995 ) C2656_=_C3047( C2656 C3047 ) C2656_=_C3079( C2656 C3079 ) C2656_=_C3314( C2656 C3314 ) \nC2656_=_C3531( C2656 C3531 ) C2656_=_C3629( C2656 C3629 ) C2656_=_C3830(</w:t>
      </w:r>
    </w:p>
    <w:p>
      <w:pPr>
        <w:pStyle w:val="PreformattedText"/>
        <w:bidi w:val="0"/>
        <w:spacing w:before="0" w:after="0"/>
        <w:jc w:val="left"/>
        <w:rPr/>
      </w:pPr>
      <w:r>
        <w:rPr/>
        <w:t xml:space="preserve"> </w:t>
      </w:r>
      <w:r>
        <w:rPr/>
        <w:t>C2656 C3830 ) C2656_=_C3845( C2656 C3845 ) C2656_=_C3927( C2656 C3927 ) C2656_=_C3936( C2656 C3936 ) \nC2656_=_C3961( C2656 C3961 ) C2656_=_C3989( C2656 C3989 ) C2656_=_C4013( C2656 C4013 ) C2656_=_C4061( C2656 C4061 ) C2656_=_C4068( C2656 C4068 ) C2656_=_C4071( C2656 C4071 ) \nC2656_=_C4078( C2656 C4078 ) C2656_=_C4093( C2656 C4093 ) C2739_=_C2756( C2739 C2756 ) C2739_=_C2979( C2739 C2979 ) C2739_=_C2980( C2739 C2980 ) C2739_=_C2981( C2739 C2981 ) \nC2739_=_C2982( C2739 C2982 ) C2739_=_C2983( C2739 C2983 ) C2739_=_C2984( C2739 C2984 ) C2739_=_C2985( C2739 C2985 ) C2739_=_C2986( C2739 C2986 ) C2739_=_C2987( C2739 C2987 ) \nC2739_=_C2988( C2739 C2988 ) C2739_=_C2989( C2739 C2989 ) C2739_=_C2990( C2739 C2990 ) C2739_=_C2991( C2739 C2991 ) C2739_=_C2992( C2739 C2992 ) C2739_=_C2993( C2739 C2993 ) \nC2739_=_C2994( C2739 C2994 ) C2739_=_C2995( C2739 C2995 ) C2739_=_C2996( C2739 C2996 ) C2756_=_C2978( C2756 C2978 ) C2756_=_C2995( C2756 C2995 ) C2756_=_C3047( C2756 C3047 ) \nC2756_=_C3079( C2756 C3079 ) C2756_=_C3314( C2756 C3314 ) C2756_=_C3531( C2756 C3531 ) C2756_=_C3629( C2756 C3629 ) C2756_=_C3830( C2756 C3830 ) C2756_=_C3845( C2756 C3845 ) \nC2756_=_C3927( C2756 C3927 ) C2756_=_C3936( C2756 C3936 ) C2756_=_C3961( C2756 C3961 ) C2756_=_C3989( C2756 C3989 ) C2756_=_C4013( C2756 C4013 ) C2756_=_C4061( C2756 C4061 ) \nC2756_=_C4068( C2756 C4068 ) C2756_=_C4071( C2756 C4071 ) C2756_=_C4078( C2756 C4078 ) C2756_=_C4093( C2756 C4093 ) C2978_=_C2995( C2978 C2995 ) C2978_=_C3047( C2978 C3047 ) \nC2978_=_C3079( C2978 C3079 ) C2978_=_C3314( C2978 C3314 ) C2978_=_C3531( C2978 C3531 ) C2978_=_C3629( C2978 C3629 ) C2978_=_C3830( C2978 C3830 ) C2978_=_C3845( C2978 C3845 ) \nC2978_=_C3927( C2978 C3927 ) C2978_=_C3936( C2978 C3936 ) C2978_=_C3961( C2978 C3961 ) C2978_=_C3989( C2978 C3989 ) C2978_=_C4013( C2978 C4013 ) C2978_=_C4061( C2978 C4061 ) \nC2978_=_C4068( C2978 C4068 ) C2978_=_C4071( C2978 C4071 ) C2978_=_C4078( C2978 C4078 ) C2978_=_C4093( C2978 C4093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79_=_C2992( C2979 C2992 ) C2979_=_C2993( C2979 C2993 ) \nC2979_=_C2994( C2979 C2994 ) C2979_=_C2995( C2979 C2995 ) C2979_=_C2996( C2979 C2996 ) C2979_=_C3047( C2979 C3047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0_=_C2993( C2980 C2993 ) C2980_=_C2994( C2980 C2994 ) \nC2980_=_C2995( C2980 C2995 ) C2980_=_C2996( C2980 C2996 ) C2980_=_C3079( C2980 C3079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2994( C2981 C2994 ) C2981_=_C2995( C2981 C2995 ) C2981_=_C2996( C2981 C2996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3_=_C2984( C2983 C2984 ) C2983_=_C2985( C2983 C2985 ) C2983_=_C2986( C2983 C2986 ) C2983_=_C2987( C2983 C2987 ) \nC2983_=_C2988( C2983 C2988 ) C2983_=_C2989( C2983 C2989 ) C2983_=_C2990( C2983 C2990 ) C2983_=_C2991( C2983 C2991 ) C2983_=_C2992( C2983 C2992 ) C2983_=_C2993( C2983 C2993 ) \nC2983_=_C2994( C2983 C2994 ) C2983_=_C2995( C2983 C2995 ) C2983_=_C2996( C2983 C2996 ) C2983_=_C3629( C2983 C3629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3845( C2984 C3845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6_=_C2987( C2986 C2987 ) C2986_=_C2988( C2986 C2988 ) \nC2986_=_C2989( C2986 C2989 ) C2986_=_C2990( C2986 C2990 ) C2986_=_C2991( C2986 C2991 ) C2986_=_C2992( C2986 C2992 ) C2986_=_C2993( C2986 C2993 ) C2986_=_C2994( C2986 C2994 ) \nC2986_=_C2995( C2986 C2995 ) C2986_=_C2996( C2986 C2996 ) C2986_=_C3936( C2986 C3936 ) C2987_=_C2988( C2987 C2988 ) C2987_=_C2989( C2987 C2989 ) C2987_=_C2990( C2987 C2990 ) \nC2987_=_C2991( C2987 C2991 ) C2987_=_C2992( C2987 C2992 ) C2987_=_C2993( C2987 C2993 ) C2987_=_C2994( C2987 C2994 ) C2987_=_C2995( C2987 C2995 ) C2987_=_C2996( C2987 C2996 ) \nC2988_=_C2989( C2988 C2989 ) C2988_=_C2990( C2988 C2990 ) C2988_=_C2991( C2988 C2991 ) C2988_=_C2992( C2988 C2992 ) C2988_=_C2993( C2988 C2993 ) C2988_=_C2994( C2988 C2994 ) \nC2988_=_C2995( C2988 C2995 ) C2988_=_C2996( C2988 C2996 ) C2988_=_C3961( C2988 C3961 ) C2989_=_C2990( C2989 C2990 ) C2989_=_C2991( C2989 C2991 ) C2989_=_C2992( C2989 C2992 ) \nC2989_=_C2993( C2989 C2993 ) C2989_=_C2994( C2989 C2994 ) C2989_=_C2995( C2989 C2995 ) C2989_=_C2996( C2989 C2996 ) C2989_=_C3989( C2989 C3989 ) C2990_=_C2991( C2990 C2991 ) \nC2990_=_C2992( C2990 C2992 ) C2990_=_C2993( C2990 C2993 ) C2990_=_C2994( C2990 C2994 ) C2990_=_C2995( C2990 C2995 ) C2990_=_C2996( C2990 C2996 ) C2990_=_C4013( C2990 C4013 ) \nC2991_=_C2992( C2991 C2992 ) C2991_=_C2993( C2991 C2993 ) C2991_=_C2994( C2991 C2994 ) C2991_=_C2995( C2991 C2995 ) C2991_=_C2996( C2991 C2996 ) C2992_=_C2993( C2992 C2993 ) \nC2992_=_C2994( C2992 C2994 ) C2992_=_C2995( C2992 C2995 ) C2992_=_C2996( C2992 C2996 ) C2992_=_C4061( C2992 C4061 ) C2993_=_C2994( C2993 C2994 ) C2993_=_C2995( C2993 C2995 ) \nC2993_=_C2996( C2993 C2996 ) C2993_=_C4071( C2993 C4071 ) C2994_=_C2995( C2994 C2995 ) C2994_=_C2996( C2994 C2996 ) C2994_=_C4093( C2994 C4093 ) C2995_=_C2996( C2995 C2996 ) \nC2995_=_C3047( C2995 C3047 ) C2995_=_C3079( C2995 C3079 ) C2995_=_C3314( C2995 C3314 ) C2995_=_C3531( C2995 C3531 ) C2995_=_C3629( C2995 C3629 ) C2995_=_C3830( C2995 C3830 ) \nC2995_=_C3845( C2995 C3845 ) C2995_=_C3927( C2995 C3927 ) C2995_=_C3936( C2995 C3936 ) C2995_=_C3961( C2995 C3961 ) C2995_=_C3989( C2995 C3989 ) C2995_=_C4013( C2995 C4013 ) \nC2995_=_C4061( C2995 C4061 ) C2995_=_C4068( C2995 C4068 ) C2995_=_C4071( C2995 C4071 ) C2995_=_C4078( C2995 C4078 ) C2995_=_C4093( C2995 C4093 ) C3047_=_C3079( C3047 C3079 ) \nC3047_=_C3314( C3047 C3314 ) C3047_=_C3531( C3047 C3531 ) C3047_=_C3629( C3047 C3629 ) C3047_=_C3830( C3047 C3830 ) C3047_=_C3845( C3047 C3845 ) C3047_=_C3927( C3047 C3927 ) \nC3047_=_C3936( C3047 C3936 ) C3047_=_C3961( C3047 C3961 ) C3047_=_C3989( C3047 C3989 ) C3047_=_C4013( C3047 C4013 ) C3047_=_C4061( C3047 C4061 ) C3047_=_C4068( C3047 C4068 ) \nC3047_=_C4071( C3047 C4071 ) C3047_=_C4078( C3047 C4078 ) C3047_=_C4093( C3047 C4093 ) C3079_=_C3314( C3079 C3314 ) C3079_=_C3531( C3079 C3531 ) C3079_=_C3629( C3079 C3629 ) \nC3079_=_C3830( C3079 C3830 ) C3079_=_C3845( C3079 C3845 ) C3079_=_C3927( C3079 C3927 ) C3079_=_C3936( C3079 C3936 ) C3079_=_C3961( C3079 C3961 ) C3079_=_C3989( C3079 C3989 ) \nC3079_=_C4013( C3079 C4013 ) C3079_=_C4061( C3079 C4061 ) C3079_=_C4068( C3079 C4068 ) C3079_=_C4071( C3079 C4071 ) C3079_=_C4078( C3079 C4078 ) C3079_=_C4093( C3079 C4093 ) \nC3314_=_C3531( C3314 C3531 ) C3314_=_C3629( C3314 C3629 ) C3314_=_C3830( C3314 C3830 ) C3314_=_C3845( C3314 C3845 ) C3314_=_C3927( C3314 C3927 ) C3314_=_C3936( C3314 C3936 ) \nC3314_=_C3961( C3314 C3961 ) C3314_=_C3989( C3314 C3989 ) C3314_=_C4013( C3314 C4013 ) C3314_=_C4061( C3314 C4061 ) C3314_=_C4068( C3314 C4068 ) C3314_=_C4071( C3314 C4071 ) \nC3314_=_C4078( C3314 C4078 ) C3314_=_C4093( C3314 C4093 ) C3531_=_C3629( C3531 C3629 ) C3531_=_C3830( C3531 C3830 ) C3531_=_C3845( C3531 C3845 ) C3531_=_C3927( C3531 C3927 ) \nC3531_=_C3936( C3531 C3936 ) C3531_=_C3961( C3531 C3961 ) C3531_=_C3989( C3531 C3989 ) C3531_=_C4013( C3531 C4013 ) C3531_=_C4061( C3531 C4061 ) C3531_=_C4068( C3531 C4068 ) \nC3531_=_C4071( C3531 C4071 ) C3531_=_C4078( C3531 C4078 ) C3531_=_C4093( C3531 C4093 ) C3629_=_C3830( C3629 C3830 ) C3629_=_C3845( C3629 C3845 ) C3629_=_C3927( C3629 C3927 ) \nC3629_=_C3936( C3629 C3936 ) C3629_=_C3961( C3629 C3961 ) C3629_=_C3989( C3629 C3989 ) C3629_=_C4013( C3629 C4013 ) C3629_=_C4061( C3629 C4061 ) C3629_=_C4068( C3629 C4068 ) \nC3629_=_C4071( C3629 C4071 ) C3629_=_C4078( C3629 C4078 ) C3629_=_C4093( C3629 C4093 ) C3830_=_C3845( C3830 C3845 ) C3830_=_C3927( C3830 C3927 ) C3830_=_C3936( C3830 C3936 ) \nC3830_=_C3961( C3830 C3961 ) C3830_=_C3989( C3830 C3989 ) C3830_=_C4013( C3830 C4013 ) C3830_=_C4061( C3830 C4061 ) C3830_=_C4068( C3830 C4068 ) C3830_=_C4071( C3830 C4071 ) \nC3830_=_C4078( C3830 C4078 ) C3830_=_C4093( C3830 C4093 ) C3845_=_C3927( C3845 C3927 ) C3845_=_C3936( C3845 C3936 ) C3845_=_C3961( C3845 C3961 ) C3845_=_C3989( C3845 C3989 ) \nC3845_=_C4013( C3845 C4013 ) C3845_=_C4061( C3845 C4061 ) C3845_=_C4068( C3845 C4068 ) C3845_=_C4071( C3845 C4071 ) C3845_=_C4078(</w:t>
      </w:r>
    </w:p>
    <w:p>
      <w:pPr>
        <w:pStyle w:val="PreformattedText"/>
        <w:bidi w:val="0"/>
        <w:spacing w:before="0" w:after="0"/>
        <w:jc w:val="left"/>
        <w:rPr/>
      </w:pPr>
      <w:r>
        <w:rPr/>
        <w:t xml:space="preserve"> </w:t>
      </w:r>
      <w:r>
        <w:rPr/>
        <w:t>C3845 C4078 ) C3845_=_C4093( C3845 C4093 ) \nC3927_=_C3936( C3927 C3936 ) C3927_=_C3961( C3927 C3961 ) C3927_=_C3989( C3927 C3989 ) C3927_=_C4013( C3927 C4013 ) C3927_=_C4061( C3927 C4061 ) C3927_=_C4068( C3927 C4068 ) \nC3927_=_C4071( C3927 C4071 ) C3927_=_C4078( C3927 C4078 ) C3927_=_C4093( C3927 C4093 ) C3936_=_C3961( C3936 C3961 ) C3936_=_C3989( C3936 C3989 ) C3936_=_C4013( C3936 C4013 ) \nC3936_=_C4061( C3936 C4061 ) C3936_=_C4068( C3936 C4068 ) C3936_=_C4071( C3936 C4071 ) C3936_=_C4078( C3936 C4078 ) C3936_=_C4093( C3936 C4093 ) C3961_=_C3989( C3961 C3989 ) \nC3961_=_C4013( C3961 C4013 ) C3961_=_C4061( C3961 C4061 ) C3961_=_C4068( C3961 C4068 ) C3961_=_C4071( C3961 C4071 ) C3961_=_C4078( C3961 C4078 ) C3961_=_C4093( C3961 C4093 ) \nC3989_=_C4013( C3989 C4013 ) C3989_=_C4061( C3989 C4061 ) C3989_=_C4068( C3989 C4068 ) C3989_=_C4071( C3989 C4071 ) C3989_=_C4078( C3989 C4078 ) C3989_=_C4093( C3989 C4093 ) \nC4013_=_C4061( C4013 C4061 ) C4013_=_C4068( C4013 C4068 ) C4013_=_C4071( C4013 C4071 ) C4013_=_C4078( C4013 C4078 ) C4013_=_C4093( C4013 C4093 ) C4061_=_C4068( C4061 C4068 ) \nC4061_=_C4071( C4061 C4071 ) C4061_=_C4078( C4061 C4078 ) C4061_=_C4093( C4061 C4093 ) C4068_=_C4071( C4068 C4071 ) C4068_=_C4078( C4068 C4078 ) C4068_=_C4093( C4068 C4093 ) \nC4071_=_C4078( C4071 C4078 ) C4071_=_C4093( C4071 C4093 ) C4078_=_C4093( C4078 C4093 ) "];244-&gt;345[label="56: C377 C393 C445 C1071 C1086 \nC1094 C1114 C1722 C1736 C1766 C1780 \nC1870 C1911 C2200 C2481 C2533 C2619 \nC2634 C2656 C2739 C2756 C2978 C2979 \nC2980 C2981 C2982 C2983 C2984 C2985 \nC2986 C2987 C2988 C2989 C2990 C2991 \nC2992 C2993 C2994 C2996 C3047 C3079 \nC3314 C3531 C3629 C3830 C3845 C3927 \nC3936 C3961 C3989 C4013 C4061 C4068 \nC4071 C4078 C4093 \n774: C377_=_C393 ,C377_=_C1071 ,C377_=_C1094 ,C377_=_C1722 ,C377_=_C1766 ,\nC377_=_C1870 ,C377_=_C1911 ,C377_=_C2481 ,C377_=_C2533 ,C377_=_C2619 ,C377_=_C2739 ,\nC377_=_C2979 ,C377_=_C2980 ,C377_=_C2981 ,C377_=_C2982 ,C377_=_C2983 ,C377_=_C2984 ,\nC377_=_C2985 ,C377_=_C2986 ,C377_=_C2987 ,C377_=_C2988 ,C377_=_C2989 ,C377_=_C2990 ,\nC377_=_C2991 ,C377_=_C2992 ,C377_=_C2993 ,C377_=_C2994 ,C377_=_C2996 ,C393_=_C445 ,\nC393_=_C1086 ,C393_=_C1114 ,C393_=_C1736 ,C393_=_C1780 ,C393_=_C2200 ,C393_=_C2634 ,\nC393_=_C2656 ,C393_=_C2756 ,C393_=_C2978 ,C393_=_C3047 ,C393_=_C3079 ,C393_=_C3314 ,\nC393_=_C3531 ,C393_=_C3629 ,C393_=_C3830 ,C393_=_C3845 ,C393_=_C3927 ,C393_=_C3936 ,\nC393_=_C3961 ,C393_=_C3989 ,C393_=_C4013 ,C393_=_C4061 ,C393_=_C4068 ,C393_=_C4071 ,\nC393_=_C4078 ,C393_=_C4093 ,C445_=_C1086 ,C445_=_C1114 ,C445_=_C1736 ,C445_=_C1780 ,\nC445_=_C2200 ,C445_=_C2634 ,C445_=_C2656 ,C445_=_C2756 ,C445_=_C2978 ,C445_=_C3047 ,\nC445_=_C3079 ,C445_=_C3314 ,C445_=_C3531 ,C445_=_C3629 ,C445_=_C3830 ,C445_=_C3845 ,\nC445_=_C3927 ,C445_=_C3936 ,C445_=_C3961 ,C445_=_C3989 ,C445_=_C4013 ,C445_=_C4061 ,\nC445_=_C4068 ,C445_=_C4071 ,C445_=_C4078 ,C445_=_C4093 ,C1071_=_C1086 ,C1071_=_C1094 ,\nC1071_=_C1722 ,C1071_=_C1766 ,C1071_=_C1870 ,C1071_=_C1911 ,C1071_=_C2481 ,C1071_=_C2533 ,\nC1071_=_C2619 ,C1071_=_C2739 ,C1071_=_C2979 ,C1071_=_C2980 ,C1071_=_C2981 ,C1071_=_C2982 ,\nC1071_=_C2983 ,C1071_=_C2984 ,C1071_=_C2985 ,C1071_=_C2986 ,C1071_=_C2987 ,C1071_=_C2988 ,\nC1071_=_C2989 ,C1071_=_C2990 ,C1071_=_C2991 ,C1071_=_C2992 ,C1071_=_C2993 ,C1071_=_C2994 ,\nC1071_=_C2996 ,C1086_=_C1114 ,C1086_=_C1736 ,C1086_=_C1780 ,C1086_=_C2200 ,C1086_=_C2634 ,\nC1086_=_C2656 ,C1086_=_C2756 ,C1086_=_C2978 ,C1086_=_C3047 ,C1086_=_C3079 ,C1086_=_C3314 ,\nC1086_=_C3531 ,C1086_=_C3629 ,C1086_=_C3830 ,C1086_=_C3845 ,C1086_=_C3927 ,C1086_=_C3936 ,\nC1086_=_C3961 ,C1086_=_C3989 ,C1086_=_C4013 ,C1086_=_C4061 ,C1086_=_C4068 ,C1086_=_C4071 ,\nC1086_=_C4078 ,C1086_=_C4093 ,C1094_=_C1114 ,C1094_=_C1722 ,C1094_=_C1766 ,C1094_=_C1870 ,\nC1094_=_C1911 ,C1094_=_C2481 ,C1094_=_C2533 ,C1094_=_C2619 ,C1094_=_C2739 ,C1094_=_C2979 ,\nC1094_=_C2980 ,C1094_=_C2981 ,C1094_=_C2982 ,C1094_=_C2983 ,C1094_=_C2984 ,C1094_=_C2985 ,\nC1094_=_C2986 ,C1094_=_C2987 ,C1094_=_C2988 ,C1094_=_C2989 ,C1094_=_C2990 ,C1094_=_C2991 ,\nC1094_=_C2992 ,C1094_=_C2993 ,C1094_=_C2994 ,C1094_=_C2996 ,C1114_=_C1736 ,C1114_=_C1780 ,\nC1114_=_C2200 ,C1114_=_C2634 ,C1114_=_C2656 ,C1114_=_C2756 ,C1114_=_C2978 ,C1114_=_C3047 ,\nC1114_=_C3079 ,C1114_=_C3314 ,C1114_=_C3531 ,C1114_=_C3629 ,C1114_=_C3830 ,C1114_=_C3845 ,\nC1114_=_C3927 ,C1114_=_C3936 ,C1114_=_C3961 ,C1114_=_C3989 ,C1114_=_C4013 ,C1114_=_C4061 ,\nC1114_=_C4068 ,C1114_=_C4071 ,C1114_=_C4078 ,C1114_=_C4093 ,C1722_=_C1736 ,C1722_=_C1766 ,\nC1722_=_C1870 ,C1722_=_C1911 ,C1722_=_C2481 ,C1722_=_C2533 ,C1722_=_C2619 ,C1722_=_C2739 ,\nC1722_=_C2979 ,C1722_=_C2980 ,C1722_=_C2981 ,C1722_=_C2982 ,C1722_=_C2983 ,C1722_=_C2984 ,\nC1722_=_C2985 ,C1722_=_C2986 ,C1722_=_C2987 ,C1722_=_C2988 ,C1722_=_C2989 ,C1722_=_C2990 ,\nC1722_=_C2991 ,C1722_=_C2992 ,C1722_=_C2993 ,C1722_=_C2994 ,C1722_=_C2996 ,C1736_=_C1780 ,\nC1736_=_C2200 ,C1736_=_C2634 ,C1736_=_C2656 ,C1736_=_C2756 ,C1736_=_C2978 ,C1736_=_C3047 ,\nC1736_=_C3079 ,C1736_=_C3314 ,C1736_=_C3531 ,C1736_=_C3629 ,C1736_=_C3830 ,C1736_=_C3845 ,\nC1736_=_C3927 ,C1736_=_C3936 ,C1736_=_C3961 ,C1736_=_C3989 ,C1736_=_C4013 ,C1736_=_C4061 ,\nC1736_=_C4068 ,C1736_=_C4071 ,C1736_=_C4078 ,C1736_=_C4093 ,C1766_=_C1780 ,C1766_=_C1870 ,\nC1766_=_C1911 ,C1766_=_C2481 ,C1766_=_C2533 ,C1766_=_C2619 ,C1766_=_C2739 ,C1766_=_C2979 ,\nC1766_=_C2980 ,C1766_=_C2981 ,C1766_=_C2982 ,C1766_=_C2983 ,C1766_=_C2984 ,C1766_=_C2985 ,\nC1766_=_C2986 ,C1766_=_C2987 ,C1766_=_C2988 ,C1766_=_C2989 ,C1766_=_C2990 ,C1766_=_C2991 ,\nC1766_=_C2992 ,C1766_=_C2993 ,C1766_=_C2994 ,C1766_=_C2996 ,C1780_=_C2200 ,C1780_=_C2634 ,\nC1780_=_C2656 ,C1780_=_C2756 ,C1780_=_C2978 ,C1780_=_C3047 ,C1780_=_C3079 ,C1780_=_C3314 ,\nC1780_=_C3531 ,C1780_=_C3629 ,C1780_=_C3830 ,C1780_=_C3845 ,C1780_=_C3927 ,C1780_=_C3936 ,\nC1780_=_C3961 ,C1780_=_C3989 ,C1780_=_C4013 ,C1780_=_C4061 ,C1780_=_C4068 ,C1780_=_C4071 ,\nC1780_=_C4078 ,C1780_=_C4093 ,C1870_=_C1911 ,C1870_=_C2481 ,C1870_=_C2533 ,C1870_=_C2619 ,\nC1870_=_C2739 ,C1870_=_C2979 ,C1870_=_C2980 ,C1870_=_C2981 ,C1870_=_C2982 ,C1870_=_C2983 ,\nC1870_=_C2984 ,C1870_=_C2985 ,C1870_=_C2986 ,C1870_=_C2987 ,C1870_=_C2988 ,C1870_=_C2989 ,\nC1870_=_C2990 ,C1870_=_C2991 ,C1870_=_C2992 ,C1870_=_C2993 ,C1870_=_C2994 ,C1870_=_C2996 ,\nC1911_=_C2481 ,C1911_=_C2533 ,C1911_=_C2619 ,C1911_=_C2739 ,C1911_=_C2979 ,C1911_=_C2980 ,\nC1911_=_C2981 ,C1911_=_C2982 ,C1911_=_C2983 ,C1911_=_C2984 ,C1911_=_C2985 ,C1911_=_C2986 ,\nC1911_=_C2987 ,C1911_=_C2988 ,C1911_=_C2989 ,C1911_=_C2990 ,C1911_=_C2991 ,C1911_=_C2992 ,\nC1911_=_C2993 ,C1911_=_C2994 ,C1911_=_C2996 ,C2200_=_C2634 ,C2200_=_C2656 ,C2200_=_C2756 ,\nC2200_=_C2978 ,C2200_=_C3047 ,C2200_=_C3079 ,C2200_=_C3314 ,C2200_=_C3531 ,C2200_=_C3629 ,\nC2200_=_C3830 ,C2200_=_C3845 ,C2200_=_C3927 ,C2200_=_C3936 ,C2200_=_C3961 ,C2200_=_C3989 ,\nC2200_=_C4013 ,C2200_=_C4061 ,C2200_=_C4068 ,C2200_=_C4071 ,C2200_=_C4078 ,C2200_=_C4093 ,\nC2481_=_C2533 ,C2481_=_C2619 ,C2481_=_C2739 ,C2481_=_C2979 ,C2481_=_C2980 ,C2481_=_C2981 ,\nC2481_=_C2982 ,C2481_=_C2983 ,C2481_=_C2984 ,C2481_=_C2985 ,C2481_=_C2986 ,C2481_=_C2987 ,\nC2481_=_C2988 ,C2481_=_C2989 ,C2481_=_C2990 ,C2481_=_C2991 ,C2481_=_C2992 ,C2481_=_C2993 ,\nC2481_=_C2994 ,C2481_=_C2996 ,C2533_=_C2619 ,C2533_=_C2739 ,C2533_=_C2979 ,C2533_=_C2980 ,\nC2533_=_C2981 ,C2533_=_C2982 ,C2533_=_C2983 ,C2533_=_C2984 ,C2533_=_C2985 ,C2533_=_C2986 ,\nC2533_=_C2987 ,C2533_=_C2988 ,C2533_=_C2989 ,C2533_=_C2990 ,C2533_=_C2991 ,C2533_=_C2992 ,\nC2533_=_C2993 ,C2533_=_C2994 ,C2533_=_C2996 ,C2619_=_C2634 ,C2619_=_C2739 ,C2619_=_C2979 ,\nC2619_=_C2980 ,C2619_=_C2981 ,C2619_=_C2982 ,C2619_=_C2983 ,C2619_=_C2984 ,C2619_=_C2985 ,\nC2619_=_C2986 ,C2619_=_C2987 ,C2619_=_C2988 ,C2619_=_C2989 ,C2619_=_C2990 ,C2619_=_C2991 ,\nC2619_=_C2992 ,C2619_=_C2993 ,C2619_=_C2994 ,C2619_=_C2996 ,C2634_=_C2656 ,C2634_=_C2756 ,\nC2634_=_C2978 ,C2634_=_C3047 ,C2634_=_C3079 ,C2634_=_C3314 ,C2634_=_C3531 ,C2634_=_C3629 ,\nC2634_=_C3830 ,C2634_=_C3845 ,C2634_=_C3927 ,C2634_=_C3936 ,C2634_=_C3961 ,C2634_=_C3989 ,\nC2634_=_C4013 ,C2634_=_C4061 ,C2634_=_C4068 ,C2634_=_C4071 ,C2634_=_C4078 ,C2634_=_C4093 ,\nC2656_=_C2756 ,C2656_=_C2978 ,C2656_=_C3047 ,C2656_=_C3079 ,C2656_=_C3314 ,C2656_=_C3531 ,\nC2656_=_C3629 ,C2656_=_C3830 ,C2656_=_C3845 ,C2656_=_C3927 ,C2656_=_C3936 ,C2656_=_C3961 ,\nC2656_=_C3989 ,C2656_=_C4013 ,C2656_=_C4061 ,C2656_=_C4068 ,C2656_=_C4071 ,C2656_=_C4078 ,\nC2656_=_C4093 ,C2739_=_C2756 ,C2739_=_C2979 ,C2739_=_C2980 ,C2739_=_C2981 ,C2739_=_C2982 ,\nC2739_=_C2983 ,C2739_=_C2984 ,C2739_=_C2985 ,C2739_=_C2986 ,C2739_=_C2987 ,C2739_=_C2988 ,\nC2739_=_C2989 ,C2739_=_C2990 ,C2739_=_C2991 ,C2739_=_C2992 ,C2739_=_C2993 ,C2739_=_C2994 ,\nC2739_=_C2996 ,C2756_=_C2978 ,C2756_=_C3047 ,C2756_=_C3079 ,C2756_=_C3314 ,C2756_=_C3531 ,\nC2756_=_C3629 ,C2756_=_C3830 ,C2756_=_C3845 ,C2756_=_C3927 ,C2756_=_C3936 ,C2756_=_C3961 ,\nC2756_=_C3989 ,C2756_=_C4013 ,C2756_=_C4061 ,C2756_=_C4068 ,C2756_=_C4071 ,C2756_=_C4078 ,\nC2756_=_C4093 ,C2978_=_C3047 ,C2978_=_C3079 ,C2978_=_C3314 ,C2978_=_C3531 ,C2978_=_C3629 ,\nC2978_=_C3830 ,C2978_=_C3845 ,C2978_=_C3927 ,C2978_=_C3936 ,C2978_=_C3961 ,C2978_=_C3989 ,\nC2978_=_C4013 ,C2978_=_C4061 ,C2978_=_C4068 ,C2978_=_C4071 ,C2978_=_C4078 ,C2978_=_C4093 ,\nC2979_=_C2980 ,C2979_=_C2981 ,C2979_=_C2982 ,C2979_=_C2983 ,C2979_=_C2984 ,C2979_=_C2985 ,\nC2979_=_C2986 ,C2979_=_C2987 ,C2979_=_C2988 ,C2979_=_C2989 ,C2979_=_C2990 ,C2979_=_C2991 ,\nC2979_=_C2992 ,C2979_=_C2993 ,C2979_=_C2994 ,C2979_=_C2996 ,C2979_=_C3047 ,C2980_=_C2981 ,\nC2980_=_C2982 ,C2980_=_C2983 ,C2980_=_C2984 ,C2980_=_C2985 ,C2980_=_C2986 ,C2980_=_C2987 ,\nC2980_=_C2988 ,C2980_=_C2989 ,C2980_=_C2990 ,C2980_=_C2991 ,C2980_=_C2992 ,C2980_=_C2993 ,\nC2980_=_C2994 ,C2980_=_C2996 ,C2980_=_C3079 ,C2981_=_C2982 ,C2981_=_C2983 ,C2981_=_C2984 ,\nC2981_=_C2985 ,C2981_=_C2986 ,C2981_=_C2987 ,C2981_=_C2988 ,C2981_=_C2989 ,C2981_=_C2990 ,\nC2981_=_C2991 ,C2981_=_C2992 ,C2981_=_C2993 ,C2981_=_C2994 ,C2981_=_C2996</w:t>
      </w:r>
    </w:p>
    <w:p>
      <w:pPr>
        <w:pStyle w:val="PreformattedText"/>
        <w:bidi w:val="0"/>
        <w:spacing w:before="0" w:after="0"/>
        <w:jc w:val="left"/>
        <w:rPr/>
      </w:pPr>
      <w:r>
        <w:rPr/>
        <w:t xml:space="preserve"> </w:t>
      </w:r>
      <w:r>
        <w:rPr/>
        <w:t>,C2982_=_C2983 ,\nC2982_=_C2984 ,C2982_=_C2985 ,C2982_=_C2986 ,C2982_=_C2987 ,C2982_=_C2988 ,C2982_=_C2989 ,\nC2982_=_C2990 ,C2982_=_C2991 ,C2982_=_C2992 ,C2982_=_C2993 ,C2982_=_C2994 ,C2982_=_C2996 ,\nC2983_=_C2984 ,C2983_=_C2985 ,C2983_=_C2986 ,C2983_=_C2987 ,C2983_=_C2988 ,C2983_=_C2989 ,\nC2983_=_C2990 ,C2983_=_C2991 ,C2983_=_C2992 ,C2983_=_C2993 ,C2983_=_C2994 ,C2983_=_C2996 ,\nC2983_=_C3629 ,C2984_=_C2985 ,C2984_=_C2986 ,C2984_=_C2987 ,C2984_=_C2988 ,C2984_=_C2989 ,\nC2984_=_C2990 ,C2984_=_C2991 ,C2984_=_C2992 ,C2984_=_C2993 ,C2984_=_C2994 ,C2984_=_C2996 ,\nC2984_=_C3845 ,C2985_=_C2986 ,C2985_=_C2987 ,C2985_=_C2988 ,C2985_=_C2989 ,C2985_=_C2990 ,\nC2985_=_C2991 ,C2985_=_C2992 ,C2985_=_C2993 ,C2985_=_C2994 ,C2985_=_C2996 ,C2986_=_C2987 ,\nC2986_=_C2988 ,C2986_=_C2989 ,C2986_=_C2990 ,C2986_=_C2991 ,C2986_=_C2992 ,C2986_=_C2993 ,\nC2986_=_C2994 ,C2986_=_C2996 ,C2986_=_C3936 ,C2987_=_C2988 ,C2987_=_C2989 ,C2987_=_C2990 ,\nC2987_=_C2991 ,C2987_=_C2992 ,C2987_=_C2993 ,C2987_=_C2994 ,C2987_=_C2996 ,C2988_=_C2989 ,\nC2988_=_C2990 ,C2988_=_C2991 ,C2988_=_C2992 ,C2988_=_C2993 ,C2988_=_C2994 ,C2988_=_C2996 ,\nC2988_=_C3961 ,C2989_=_C2990 ,C2989_=_C2991 ,C2989_=_C2992 ,C2989_=_C2993 ,C2989_=_C2994 ,\nC2989_=_C2996 ,C2989_=_C3989 ,C2990_=_C2991 ,C2990_=_C2992 ,C2990_=_C2993 ,C2990_=_C2994 ,\nC2990_=_C2996 ,C2990_=_C4013 ,C2991_=_C2992 ,C2991_=_C2993 ,C2991_=_C2994 ,C2991_=_C2996 ,\nC2992_=_C2993 ,C2992_=_C2994 ,C2992_=_C2996 ,C2992_=_C4061 ,C2993_=_C2994 ,C2993_=_C2996 ,\nC2993_=_C4071 ,C2994_=_C2996 ,C2994_=_C4093 ,C3047_=_C3079 ,C3047_=_C3314 ,C3047_=_C3531 ,\nC3047_=_C3629 ,C3047_=_C3830 ,C3047_=_C3845 ,C3047_=_C3927 ,C3047_=_C3936 ,C3047_=_C3961 ,\nC3047_=_C3989 ,C3047_=_C4013 ,C3047_=_C4061 ,C3047_=_C4068 ,C3047_=_C4071 ,C3047_=_C4078 ,\nC3047_=_C4093 ,C3079_=_C3314 ,C3079_=_C3531 ,C3079_=_C3629 ,C3079_=_C3830 ,C3079_=_C3845 ,\nC3079_=_C3927 ,C3079_=_C3936 ,C3079_=_C3961 ,C3079_=_C3989 ,C3079_=_C4013 ,C3079_=_C4061 ,\nC3079_=_C4068 ,C3079_=_C4071 ,C3079_=_C4078 ,C3079_=_C4093 ,C3314_=_C3531 ,C3314_=_C3629 ,\nC3314_=_C3830 ,C3314_=_C3845 ,C3314_=_C3927 ,C3314_=_C3936 ,C3314_=_C3961 ,C3314_=_C3989 ,\nC3314_=_C4013 ,C3314_=_C4061 ,C3314_=_C4068 ,C3314_=_C4071 ,C3314_=_C4078 ,C3314_=_C4093 ,\nC3531_=_C3629 ,C3531_=_C3830 ,C3531_=_C3845 ,C3531_=_C3927 ,C3531_=_C3936 ,C3531_=_C3961 ,\nC3531_=_C3989 ,C3531_=_C4013 ,C3531_=_C4061 ,C3531_=_C4068 ,C3531_=_C4071 ,C3531_=_C4078 ,\nC3531_=_C4093 ,C3629_=_C3830 ,C3629_=_C3845 ,C3629_=_C3927 ,C3629_=_C3936 ,C3629_=_C3961 ,\nC3629_=_C3989 ,C3629_=_C4013 ,C3629_=_C4061 ,C3629_=_C4068 ,C3629_=_C4071 ,C3629_=_C4078 ,\nC3629_=_C4093 ,C3830_=_C3845 ,C3830_=_C3927 ,C3830_=_C3936 ,C3830_=_C3961 ,C3830_=_C3989 ,\nC3830_=_C4013 ,C3830_=_C4061 ,C3830_=_C4068 ,C3830_=_C4071 ,C3830_=_C4078 ,C3830_=_C4093 ,\nC3845_=_C3927 ,C3845_=_C3936 ,C3845_=_C3961 ,C3845_=_C3989 ,C3845_=_C4013 ,C3845_=_C4061 ,\nC3845_=_C4068 ,C3845_=_C4071 ,C3845_=_C4078 ,C3845_=_C4093 ,C3927_=_C3936 ,C3927_=_C3961 ,\nC3927_=_C3989 ,C3927_=_C4013 ,C3927_=_C4061 ,C3927_=_C4068 ,C3927_=_C4071 ,C3927_=_C4078 ,\nC3927_=_C4093 ,C3936_=_C3961 ,C3936_=_C3989 ,C3936_=_C4013 ,C3936_=_C4061 ,C3936_=_C4068 ,\nC3936_=_C4071 ,C3936_=_C4078 ,C3936_=_C4093 ,C3961_=_C3989 ,C3961_=_C4013 ,C3961_=_C4061 ,\nC3961_=_C4068 ,C3961_=_C4071 ,C3961_=_C4078 ,C3961_=_C4093 ,C3989_=_C4013 ,C3989_=_C4061 ,\nC3989_=_C4068 ,C3989_=_C4071 ,C3989_=_C4078 ,C3989_=_C4093 ,C4013_=_C4061 ,C4013_=_C4068 ,\nC4013_=_C4071 ,C4013_=_C4078 ,C4013_=_C4093 ,C4061_=_C4068 ,C4061_=_C4071 ,C4061_=_C4078 ,\nC4061_=_C4093 ,C4068_=_C4071 ,C4068_=_C4078 ,C4068_=_C4093 ,C4071_=_C4078 ,C4071_=_C4093 ,\nC4078_=_C4093 ,"];346[shape=box, label="id:346 level: 7\n56: C16 C66 C87 C112 C162 \nC182 C198 C211 C217 C288 C298 \nC318 C334 C342 C357 C363 C775 \nC797 C1323 C1431 C1783 C1960 C1992 \nC1993 C1994 C1995 C1996 C1997 C1998 \nC1999 C2000 C2001 C2002 C2003 C2004 \nC2005 C2006 C2044 C2085 C2128 C2291 \nC2386 C2486 C2554 C3035 C3252 C3346 \nC3460 C3645 C3646 C3647 C3648 C3649 \nC3650 C3651 C3652 \n795: C16_=_C66( C16 C66 ) C16_=_C87( C16 C87 ) C16_=_C211( C16 C211 ) C16_=_C298( C16 C298 ) C16_=_C318( C16 C318 ) \nC16_=_C334( C16 C334 ) C16_=_C342( C16 C342 ) C16_=_C357( C16 C357 ) C16_=_C775( C16 C775 ) C16_=_C797( C16 C797 ) C16_=_C1323( C16 C1323 ) \nC16_=_C1431( C16 C1431 ) C16_=_C1783( C16 C1783 ) C16_=_C1992( C16 C1992 ) C16_=_C1993( C16 C1993 ) C16_=_C1994( C16 C1994 ) C16_=_C1995( C16 C1995 ) \nC16_=_C1996( C16 C1996 ) C16_=_C1997( C16 C1997 ) C16_=_C1998( C16 C1998 ) C16_=_C1999( C16 C1999 ) C16_=_C2000( C16 C2000 ) C16_=_C2001( C16 C2001 ) \nC16_=_C2002( C16 C2002 ) C16_=_C2003( C16 C2003 ) C16_=_C2004( C16 C2004 ) C16_=_C2005( C16 C2005 ) C16_=_C2006( C16 C2006 ) C66_=_C87( C66 C87 ) \nC66_=_C211( C66 C211 ) C66_=_C298( C66 C298 ) C66_=_C318( C66 C318 ) C66_=_C334( C66 C334 ) C66_=_C342( C66 C342 ) C66_=_C357( C66 C357 ) \nC66_=_C775( C66 C775 ) C66_=_C797( C66 C797 ) C66_=_C1323( C66 C1323 ) C66_=_C1431( C66 C1431 ) C66_=_C1783( C66 C1783 ) C66_=_C1992( C66 C1992 ) \nC66_=_C1993( C66 C1993 ) C66_=_C1994( C66 C1994 ) C66_=_C1995( C66 C1995 ) C66_=_C1996( C66 C1996 ) C66_=_C1997( C66 C1997 ) C66_=_C1998( C66 C1998 ) \nC66_=_C1999( C66 C1999 ) C66_=_C2000( C66 C2000 ) C66_=_C2001( C66 C2001 ) C66_=_C2002( C66 C2002 ) C66_=_C2003( C66 C2003 ) C66_=_C2004( C66 C2004 ) \nC66_=_C2005( C66 C2005 ) C66_=_C2006( C66 C2006 ) C87_=_C211( C87 C211 ) C87_=_C298( C87 C298 ) C87_=_C318( C87 C318 ) C87_=_C334( C87 C334 ) \nC87_=_C342( C87 C342 ) C87_=_C357( C87 C357 ) C87_=_C775( C87 C775 ) C87_=_C797( C87 C797 ) C87_=_C1323( C87 C1323 ) C87_=_C1431( C87 C1431 ) \nC87_=_C1783( C87 C1783 ) C87_=_C1992( C87 C1992 ) C87_=_C1993( C87 C1993 ) C87_=_C1994( C87 C1994 ) C87_=_C1995( C87 C1995 ) C87_=_C1996( C87 C1996 ) \nC87_=_C1997( C87 C1997 ) C87_=_C1998( C87 C1998 ) C87_=_C1999( C87 C1999 ) C87_=_C2000( C87 C2000 ) C87_=_C2001( C87 C2001 ) C87_=_C2002( C87 C2002 ) \nC87_=_C2003( C87 C2003 ) C87_=_C2004( C87 C2004 ) C87_=_C2005( C87 C2005 ) C87_=_C2006( C87 C2006 ) C112_=_C162( C112 C162 ) C112_=_C182( C112 C182 ) \nC112_=_C198( C112 C198 ) C112_=_C217( C112 C217 ) C112_=_C288( C112 C288 ) C112_=_C363( C112 C363 ) C112_=_C1960( C112 C1960 ) C112_=_C1999( C112 C1999 ) \nC112_=_C2044( C112 C2044 ) C112_=_C2085( C112 C2085 ) C112_=_C2128( C112 C2128 ) C112_=_C2291( C112 C2291 ) C112_=_C2386( C112 C2386 ) C112_=_C2486( C112 C2486 ) \nC112_=_C2554( C112 C2554 ) C112_=_C3035( C112 C3035 ) C112_=_C3252( C112 C3252 ) C112_=_C3346( C112 C3346 ) C112_=_C3460( C112 C3460 ) C112_=_C3645( C112 C3645 ) \nC112_=_C3646( C112 C3646 ) C112_=_C3647( C112 C3647 ) C112_=_C3648( C112 C3648 ) C112_=_C3649( C112 C3649 ) C112_=_C3650( C112 C3650 ) C112_=_C3651( C112 C3651 ) \nC112_=_C3652( C112 C3652 ) C162_=_C182( C162 C182 ) C162_=_C198( C162 C198 ) C162_=_C217( C162 C217 ) C162_=_C288( C162 C288 ) C162_=_C363( C162 C363 ) \nC162_=_C1960( C162 C1960 ) C162_=_C1999( C162 C1999 ) C162_=_C2044( C162 C2044 ) C162_=_C2085( C162 C2085 ) C162_=_C2128( C162 C2128 ) C162_=_C2291( C162 C2291 ) \nC162_=_C2386( C162 C2386 ) C162_=_C2486( C162 C2486 ) C162_=_C2554( C162 C2554 ) C162_=_C3035( C162 C3035 ) C162_=_C3252( C162 C3252 ) C162_=_C3346( C162 C3346 ) \nC162_=_C3460( C162 C3460 ) C162_=_C3645( C162 C3645 ) C162_=_C3646( C162 C3646 ) C162_=_C3647( C162 C3647 ) C162_=_C3648( C162 C3648 ) C162_=_C3649( C162 C3649 ) \nC162_=_C3650( C162 C3650 ) C162_=_C3651( C162 C3651 ) C162_=_C3652( C162 C3652 ) C182_=_C198( C182 C198 ) C182_=_C217( C182 C217 ) C182_=_C288( C182 C288 ) \nC182_=_C363( C182 C363 ) C182_=_C1960( C182 C1960 ) C182_=_C1999( C182 C1999 ) C182_=_C2044( C182 C2044 ) C182_=_C2085( C182 C2085 ) C182_=_C2128( C182 C2128 ) \nC182_=_C2291( C182 C2291 ) C182_=_C2386( C182 C2386 ) C182_=_C2486( C182 C2486 ) C182_=_C2554( C182 C2554 ) C182_=_C3035( C182 C3035 ) C182_=_C3252( C182 C3252 ) \nC182_=_C3346( C182 C3346 ) C182_=_C3460( C182 C3460 ) C182_=_C3645( C182 C3645 ) C182_=_C3646( C182 C3646 ) C182_=_C3647( C182 C3647 ) C182_=_C3648( C182 C3648 ) \nC182_=_C3649( C182 C3649 ) C182_=_C3650( C182 C3650 ) C182_=_C3651( C182 C3651 ) C182_=_C3652( C182 C3652 ) C198_=_C217( C198 C217 ) C198_=_C288( C198 C288 ) \nC198_=_C363( C198 C363 ) C198_=_C1960( C198 C1960 ) C198_=_C1999( C198 C1999 ) C198_=_C2044( C198 C2044 ) C198_=_C2085( C198 C2085 ) C198_=_C2128( C198 C2128 ) \nC198_=_C2291( C198 C2291 ) C198_=_C2386( C198 C2386 ) C198_=_C2486( C198 C2486 ) C198_=_C2554( C198 C2554 ) C198_=_C3035( C198 C3035 ) C198_=_C3252( C198 C3252 ) \nC198_=_C3346( C198 C3346 ) C198_=_C3460( C198 C3460 ) C198_=_C3645( C198 C3645 ) C198_=_C3646( C198 C3646 ) C198_=_C3647( C198 C3647 ) C198_=_C3648( C198 C3648 ) \nC198_=_C3649( C198 C3649 ) C198_=_C3650( C198 C3650 ) C198_=_C3651( C198 C3651 ) C198_=_C3652( C198 C3652 ) C211_=_C217( C211 C217 ) C211_=_C298( C211 C298 ) \nC211_=_C318( C211 C318 ) C211_=_C334( C211 C334 ) C211_=_C342( C211 C342 ) C211_=_C357( C211 C357 ) C211_=_C775( C211 C775 ) C211_=_C797( C211 C797 ) \nC211_=_C1323( C211 C1323 ) C211_=_C1431( C211 C1431 ) C211_=_C1783( C211 C1783 ) C211_=_C1992( C211 C1992 ) C211_=_C1993( C211 C1993 ) C211_=_C1994( C211 C1994 ) \nC211_=_C1995( C211 C1995 ) C211_=_C1996( C211 C1996 ) C211_=_C1997( C211 C1997 ) C211_=_C1998( C211 C1998 ) C211_=_C1999( C211 C1999 ) C211_=_C2000( C211 C2000 ) \nC211_=_C2001( C211 C2001 ) C211_=_C2002( C211 C2002 ) C211_=_C2003( C211 C2003 ) C211_=_C2004( C211 C2004 ) C211_=_C2005( C211 C2005 ) C211_=_C2006( C211 C2006 ) \nC217_=_C288( C217 C288 ) C217_=_C363( C217 C363 ) C217_=_C1960( C217 C1960 ) C217_=_C1999( C217 C1999 ) C217_=_C2044( C217 C2044 ) C217_=_C2085( C217 C2085 ) \nC217_=_C2128( C217 C2128 ) C217_=_C2291( C217 C2291 ) C217_=_C2386( C217 C2386 ) C217_=_C2486( C217 C2486 ) C217_=_C2554( C217 C2554 ) C217_=_C3035( C217 C3035 ) \nC217_=_C3252( C217 C3252 ) C217_=_C3346( C217 C3346 ) C217_=_C3460( C217 C3460 ) C217_=_C3645( C217 C3645 ) C217_=_C3646( C217 C3646</w:t>
      </w:r>
    </w:p>
    <w:p>
      <w:pPr>
        <w:pStyle w:val="PreformattedText"/>
        <w:bidi w:val="0"/>
        <w:spacing w:before="0" w:after="0"/>
        <w:jc w:val="left"/>
        <w:rPr/>
      </w:pPr>
      <w:r>
        <w:rPr/>
        <w:t xml:space="preserve"> </w:t>
      </w:r>
      <w:r>
        <w:rPr/>
        <w:t>) C217_=_C3647( C217 C3647 ) \nC217_=_C3648( C217 C3648 ) C217_=_C3649( C217 C3649 ) C217_=_C3650( C217 C3650 ) C217_=_C3651( C217 C3651 ) C217_=_C3652( C217 C3652 ) C288_=_C363( C288 C363 ) \nC288_=_C1960( C288 C1960 ) C288_=_C1999( C288 C1999 ) C288_=_C2044( C288 C2044 ) C288_=_C2085( C288 C2085 ) C288_=_C2128( C288 C2128 ) C288_=_C2291( C288 C2291 ) \nC288_=_C2386( C288 C2386 ) C288_=_C2486( C288 C2486 ) C288_=_C2554( C288 C2554 ) C288_=_C3035( C288 C3035 ) C288_=_C3252( C288 C3252 ) C288_=_C3346( C288 C3346 ) \nC288_=_C3460( C288 C3460 ) C288_=_C3645( C288 C3645 ) C288_=_C3646( C288 C3646 ) C288_=_C3647( C288 C3647 ) C288_=_C3648( C288 C3648 ) C288_=_C3649( C288 C3649 ) \nC288_=_C3650( C288 C3650 ) C288_=_C3651( C288 C3651 ) C288_=_C3652( C288 C3652 ) C298_=_C318( C298 C318 ) C298_=_C334( C298 C334 ) C298_=_C342( C298 C342 ) \nC298_=_C357( C298 C357 ) C298_=_C775( C298 C775 ) C298_=_C797( C298 C797 ) C298_=_C1323( C298 C1323 ) C298_=_C1431( C298 C1431 ) C298_=_C1783( C298 C1783 ) \nC298_=_C1992( C298 C1992 ) C298_=_C1993( C298 C1993 ) C298_=_C1994( C298 C1994 ) C298_=_C1995( C298 C1995 ) C298_=_C1996( C298 C1996 ) C298_=_C1997( C298 C1997 ) \nC298_=_C1998( C298 C1998 ) C298_=_C1999( C298 C1999 ) C298_=_C2000( C298 C2000 ) C298_=_C2001( C298 C2001 ) C298_=_C2002( C298 C2002 ) C298_=_C2003( C298 C2003 ) \nC298_=_C2004( C298 C2004 ) C298_=_C2005( C298 C2005 ) C298_=_C2006( C298 C2006 ) C318_=_C334( C318 C334 ) C318_=_C342( C318 C342 ) C318_=_C357( C318 C357 ) \nC318_=_C775( C318 C775 ) C318_=_C797( C318 C797 ) C318_=_C1323( C318 C1323 ) C318_=_C1431( C318 C1431 ) C318_=_C1783( C318 C1783 ) C318_=_C1992( C318 C1992 ) \nC318_=_C1993( C318 C1993 ) C318_=_C1994( C318 C1994 ) C318_=_C1995( C318 C1995 ) C318_=_C1996( C318 C1996 ) C318_=_C1997( C318 C1997 ) C318_=_C1998( C318 C1998 ) \nC318_=_C1999( C318 C1999 ) C318_=_C2000( C318 C2000 ) C318_=_C2001( C318 C2001 ) C318_=_C2002( C318 C2002 ) C318_=_C2003( C318 C2003 ) C318_=_C2004( C318 C2004 ) \nC318_=_C2005( C318 C2005 ) C318_=_C2006( C318 C2006 ) C334_=_C342( C334 C342 ) C334_=_C357( C334 C357 ) C334_=_C775( C334 C775 ) C334_=_C797( C334 C797 ) \nC334_=_C1323( C334 C1323 ) C334_=_C1431( C334 C1431 ) C334_=_C1783( C334 C1783 ) C334_=_C1992( C334 C1992 ) C334_=_C1993( C334 C1993 ) C334_=_C1994( C334 C1994 ) \nC334_=_C1995( C334 C1995 ) C334_=_C1996( C334 C1996 ) C334_=_C1997( C334 C1997 ) C334_=_C1998( C334 C1998 ) C334_=_C1999( C334 C1999 ) C334_=_C2000( C334 C2000 ) \nC334_=_C2001( C334 C2001 ) C334_=_C2002( C334 C2002 ) C334_=_C2003( C334 C2003 ) C334_=_C2004( C334 C2004 ) C334_=_C2005( C334 C2005 ) C334_=_C2006( C334 C2006 ) \nC342_=_C357( C342 C357 ) C342_=_C775( C342 C775 ) C342_=_C797( C342 C797 ) C342_=_C1323( C342 C1323 ) C342_=_C1431( C342 C1431 ) C342_=_C1783( C342 C1783 ) \nC342_=_C1992( C342 C1992 ) C342_=_C1993( C342 C1993 ) C342_=_C1994( C342 C1994 ) C342_=_C1995( C342 C1995 ) C342_=_C1996( C342 C1996 ) C342_=_C1997( C342 C1997 ) \nC342_=_C1998( C342 C1998 ) C342_=_C1999( C342 C1999 ) C342_=_C2000( C342 C2000 ) C342_=_C2001( C342 C2001 ) C342_=_C2002( C342 C2002 ) C342_=_C2003( C342 C2003 ) \nC342_=_C2004( C342 C2004 ) C342_=_C2005( C342 C2005 ) C342_=_C2006( C342 C2006 ) C357_=_C363( C357 C363 ) C357_=_C775( C357 C775 ) C357_=_C797( C357 C797 ) \nC357_=_C1323( C357 C1323 ) C357_=_C1431( C357 C1431 ) C357_=_C1783( C357 C1783 ) C357_=_C1992( C357 C1992 ) C357_=_C1993( C357 C1993 ) C357_=_C1994( C357 C1994 ) \nC357_=_C1995( C357 C1995 ) C357_=_C1996( C357 C1996 ) C357_=_C1997( C357 C1997 ) C357_=_C1998( C357 C1998 ) C357_=_C1999( C357 C1999 ) C357_=_C2000( C357 C2000 ) \nC357_=_C2001( C357 C2001 ) C357_=_C2002( C357 C2002 ) C357_=_C2003( C357 C2003 ) C357_=_C2004( C357 C2004 ) C357_=_C2005( C357 C2005 ) C357_=_C2006( C357 C2006 ) \nC363_=_C1960( C363 C1960 ) C363_=_C1999( C363 C1999 ) C363_=_C2044( C363 C2044 ) C363_=_C2085( C363 C2085 ) C363_=_C2128( C363 C2128 ) C363_=_C2291( C363 C2291 ) \nC363_=_C2386( C363 C2386 ) C363_=_C2486( C363 C2486 ) C363_=_C2554( C363 C2554 ) C363_=_C3035( C363 C3035 ) C363_=_C3252( C363 C3252 ) C363_=_C3346( C363 C3346 ) \nC363_=_C3460( C363 C3460 ) C363_=_C3645( C363 C3645 ) C363_=_C3646( C363 C3646 ) C363_=_C3647( C363 C3647 ) C363_=_C3648( C363 C3648 ) C363_=_C3649( C363 C3649 ) \nC363_=_C3650( C363 C3650 ) C363_=_C3651( C363 C3651 ) C363_=_C3652( C363 C3652 ) C775_=_C797( C775 C797 ) C775_=_C1323( C775 C1323 ) C775_=_C1431( C775 C1431 ) \nC775_=_C1783( C775 C1783 ) C775_=_C1992( C775 C1992 ) C775_=_C1993( C775 C1993 ) C775_=_C1994( C775 C1994 ) C775_=_C1995( C775 C1995 ) C775_=_C1996( C775 C1996 ) \nC775_=_C1997( C775 C1997 ) C775_=_C1998( C775 C1998 ) C775_=_C1999( C775 C1999 ) C775_=_C2000( C775 C2000 ) C775_=_C2001( C775 C2001 ) C775_=_C2002( C775 C2002 ) \nC775_=_C2003( C775 C2003 ) C775_=_C2004( C775 C2004 ) C775_=_C2005( C775 C2005 ) C775_=_C2006( C775 C2006 ) C797_=_C1323( C797 C1323 ) C797_=_C1431( C797 C1431 ) \nC797_=_C1783( C797 C1783 ) C797_=_C1992( C797 C1992 ) C797_=_C1993( C797 C1993 ) C797_=_C1994( C797 C1994 ) C797_=_C1995( C797 C1995 ) C797_=_C1996( C797 C1996 ) \nC797_=_C1997( C797 C1997 ) C797_=_C1998( C797 C1998 ) C797_=_C1999( C797 C1999 ) C797_=_C2000( C797 C2000 ) C797_=_C2001( C797 C2001 ) C797_=_C2002( C797 C2002 ) \nC797_=_C2003( C797 C2003 ) C797_=_C2004( C797 C2004 ) C797_=_C2005( C797 C2005 ) C797_=_C2006( C797 C2006 ) C1323_=_C1431( C1323 C1431 ) C1323_=_C1783( C1323 C1783 ) \nC1323_=_C1992( C1323 C1992 ) C1323_=_C1993( C1323 C1993 ) C1323_=_C1994( C1323 C1994 ) C1323_=_C1995( C1323 C1995 ) C1323_=_C1996( C1323 C1996 ) C1323_=_C1997( C1323 C1997 ) \nC1323_=_C1998( C1323 C1998 ) C1323_=_C1999( C1323 C1999 ) C1323_=_C2000( C1323 C2000 ) C1323_=_C2001( C1323 C2001 ) C1323_=_C2002( C1323 C2002 ) C1323_=_C2003( C1323 C2003 ) \nC1323_=_C2004( C1323 C2004 ) C1323_=_C2005( C1323 C2005 ) C1323_=_C2006( C1323 C2006 ) C1431_=_C1783( C1431 C1783 ) C1431_=_C1992( C1431 C1992 ) C1431_=_C1993( C1431 C1993 ) \nC1431_=_C1994( C1431 C1994 ) C1431_=_C1995( C1431 C1995 ) C1431_=_C1996( C1431 C1996 ) C1431_=_C1997( C1431 C1997 ) C1431_=_C1998( C1431 C1998 ) C1431_=_C1999( C1431 C1999 ) \nC1431_=_C2000( C1431 C2000 ) C1431_=_C2001( C1431 C2001 ) C1431_=_C2002( C1431 C2002 ) C1431_=_C2003( C1431 C2003 ) C1431_=_C2004( C1431 C2004 ) C1431_=_C2005( C1431 C2005 ) \nC1431_=_C2006( C1431 C2006 ) C1783_=_C1992( C1783 C1992 ) C1783_=_C1993( C1783 C1993 ) C1783_=_C1994( C1783 C1994 ) C1783_=_C1995( C1783 C1995 ) C1783_=_C1996( C1783 C1996 ) \nC1783_=_C1997( C1783 C1997 ) C1783_=_C1998( C1783 C1998 ) C1783_=_C1999( C1783 C1999 ) C1783_=_C2000( C1783 C2000 ) C1783_=_C2001( C1783 C2001 ) C1783_=_C2002( C1783 C2002 ) \nC1783_=_C2003( C1783 C2003 ) C1783_=_C2004( C1783 C2004 ) C1783_=_C2005( C1783 C2005 ) C1783_=_C2006( C1783 C2006 ) C1960_=_C1999( C1960 C1999 ) C1960_=_C2044( C1960 C2044 ) \nC1960_=_C2085( C1960 C2085 ) C1960_=_C2128( C1960 C2128 ) C1960_=_C2291( C1960 C2291 ) C1960_=_C2386( C1960 C2386 ) C1960_=_C2486( C1960 C2486 ) C1960_=_C2554( C1960 C2554 ) \nC1960_=_C3035( C1960 C3035 ) C1960_=_C3252( C1960 C3252 ) C1960_=_C3346( C1960 C3346 ) C1960_=_C3460( C1960 C3460 ) C1960_=_C3645( C1960 C3645 ) C1960_=_C3646( C1960 C3646 ) \nC1960_=_C3647( C1960 C3647 ) C1960_=_C3648( C1960 C3648 ) C1960_=_C3649( C1960 C3649 ) C1960_=_C3650( C1960 C3650 ) C1960_=_C3651( C1960 C3651 ) C1960_=_C3652( C1960 C3652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128( C1992 C2128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291( C1993 C2291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386( C1994 C2386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486( C1995 C2486 ) \nC1996_=_C1997( C1996 C1997 ) C1996_=_C1998( C1996 C1998 ) C1996_=_C1999( C1996 C1999 ) C1996_=_C2000( C1996 C2000 ) C1996_=_C2001( C1996 C2001 ) C1996_=_C2002( C1996 C2002 ) \nC1996_=_C2003( C1996 C2003 ) C1996_=_C2004( C1996 C2004 ) C1996_=_C2005( C1996 C2005 ) C1996_=_C2006( C1996 C2006 ) C1997_=_C1998( C1997 C1998 ) C1997_=_C1999( C1997 C1999 ) \nC1997_=_C2000( C1997 C2000 ) C1997_=_C2001( C1997 C2001 ) C1997_=_C2002( C1997 C2002 ) C1997_=_C2003( C1997 C2003 ) C1997_=_C2004( C1997 C2004 ) C1997_=_C2005( C1997 C2005 ) \nC1997_=_C2006( C1997 C2006 ) C1997_=_C3035( C1997 C3035 ) C1998_=_C1999( C1998 C1999 ) C1998_=_C2000( C1998 C2000 ) C1998_=_C2001( C1998 C2001 ) C1998_=_C2002( C1998 C2002 ) \nC1998_=_C2003( C1998 C2003 ) C1998_=_C2004( C1998 C2004 ) C1998_=_C2005( C1998 C2005 ) C1998_=_C2006( C1998 C2006 ) C1999_=_C2000( C1999 C2000 ) C1999_=_C2001( C1999 C2001 ) \nC1999_=_C2002( C1999 C2002 ) C1999_=_C2003( C1999 C2003 ) C1999_=_C2004( C1999 C2004 ) C1999_=_C2005(</w:t>
      </w:r>
    </w:p>
    <w:p>
      <w:pPr>
        <w:pStyle w:val="PreformattedText"/>
        <w:bidi w:val="0"/>
        <w:spacing w:before="0" w:after="0"/>
        <w:jc w:val="left"/>
        <w:rPr/>
      </w:pPr>
      <w:r>
        <w:rPr/>
        <w:t xml:space="preserve"> </w:t>
      </w:r>
      <w:r>
        <w:rPr/>
        <w:t>C1999 C2005 ) C1999_=_C2006( C1999 C2006 ) C1999_=_C2044( C1999 C2044 ) \nC1999_=_C2085( C1999 C2085 ) C1999_=_C2128( C1999 C2128 ) C1999_=_C2291( C1999 C2291 ) C1999_=_C2386( C1999 C2386 ) C1999_=_C2486( C1999 C2486 ) C1999_=_C2554( C1999 C2554 ) \nC1999_=_C3035( C1999 C3035 ) C1999_=_C3252( C1999 C3252 ) C1999_=_C3346( C1999 C3346 ) C1999_=_C3460( C1999 C3460 ) C1999_=_C3645( C1999 C3645 ) C1999_=_C3646( C1999 C3646 ) \nC1999_=_C3647( C1999 C3647 ) C1999_=_C3648( C1999 C3648 ) C1999_=_C3649( C1999 C3649 ) C1999_=_C3650( C1999 C3650 ) C1999_=_C3651( C1999 C3651 ) C1999_=_C3652( C1999 C3652 ) \nC2000_=_C2001( C2000 C2001 ) C2000_=_C2002( C2000 C2002 ) C2000_=_C2003( C2000 C2003 ) C2000_=_C2004( C2000 C2004 ) C2000_=_C2005( C2000 C2005 ) C2000_=_C2006( C2000 C2006 ) \nC2000_=_C3645( C2000 C3645 ) C2001_=_C2002( C2001 C2002 ) C2001_=_C2003( C2001 C2003 ) C2001_=_C2004( C2001 C2004 ) C2001_=_C2005( C2001 C2005 ) C2001_=_C2006( C2001 C2006 ) \nC2002_=_C2003( C2002 C2003 ) C2002_=_C2004( C2002 C2004 ) C2002_=_C2005( C2002 C2005 ) C2002_=_C2006( C2002 C2006 ) C2002_=_C3646( C2002 C3646 ) C2003_=_C2004( C2003 C2004 ) \nC2003_=_C2005( C2003 C2005 ) C2003_=_C2006( C2003 C2006 ) C2003_=_C3647( C2003 C3647 ) C2004_=_C2005( C2004 C2005 ) C2004_=_C2006( C2004 C2006 ) C2004_=_C3648( C2004 C3648 ) \nC2005_=_C2006( C2005 C2006 ) C2044_=_C2085( C2044 C2085 ) C2044_=_C2128( C2044 C2128 ) C2044_=_C2291( C2044 C2291 ) C2044_=_C2386( C2044 C2386 ) C2044_=_C2486( C2044 C2486 ) \nC2044_=_C2554( C2044 C2554 ) C2044_=_C3035( C2044 C3035 ) C2044_=_C3252( C2044 C3252 ) C2044_=_C3346( C2044 C3346 ) C2044_=_C3460( C2044 C3460 ) C2044_=_C3645( C2044 C3645 ) \nC2044_=_C3646( C2044 C3646 ) C2044_=_C3647( C2044 C3647 ) C2044_=_C3648( C2044 C3648 ) C2044_=_C3649( C2044 C3649 ) C2044_=_C3650( C2044 C3650 ) C2044_=_C3651( C2044 C3651 ) \nC2044_=_C3652( C2044 C3652 ) C2085_=_C2128( C2085 C2128 ) C2085_=_C2291( C2085 C2291 ) C2085_=_C2386( C2085 C2386 ) C2085_=_C2486( C2085 C2486 ) C2085_=_C2554( C2085 C2554 ) \nC2085_=_C3035( C2085 C3035 ) C2085_=_C3252( C2085 C3252 ) C2085_=_C3346( C2085 C3346 ) C2085_=_C3460( C2085 C3460 ) C2085_=_C3645( C2085 C3645 ) C2085_=_C3646( C2085 C3646 ) \nC2085_=_C3647( C2085 C3647 ) C2085_=_C3648( C2085 C3648 ) C2085_=_C3649( C2085 C3649 ) C2085_=_C3650( C2085 C3650 ) C2085_=_C3651( C2085 C3651 ) C2085_=_C3652( C2085 C3652 ) \nC2128_=_C2291( C2128 C2291 ) C2128_=_C2386( C2128 C2386 ) C2128_=_C2486( C2128 C2486 ) C2128_=_C2554( C2128 C2554 ) C2128_=_C3035( C2128 C3035 ) C2128_=_C3252( C2128 C3252 ) \nC2128_=_C3346( C2128 C3346 ) C2128_=_C3460( C2128 C3460 ) C2128_=_C3645( C2128 C3645 ) C2128_=_C3646( C2128 C3646 ) C2128_=_C3647( C2128 C3647 ) C2128_=_C3648( C2128 C3648 ) \nC2128_=_C3649( C2128 C3649 ) C2128_=_C3650( C2128 C3650 ) C2128_=_C3651( C2128 C3651 ) C2128_=_C3652( C2128 C3652 ) C2291_=_C2386( C2291 C2386 ) C2291_=_C2486( C2291 C2486 ) \nC2291_=_C2554( C2291 C2554 ) C2291_=_C3035( C2291 C3035 ) C2291_=_C3252( C2291 C3252 ) C2291_=_C3346( C2291 C3346 ) C2291_=_C3460( C2291 C3460 ) C2291_=_C3645( C2291 C3645 ) \nC2291_=_C3646( C2291 C3646 ) C2291_=_C3647( C2291 C3647 ) C2291_=_C3648( C2291 C3648 ) C2291_=_C3649( C2291 C3649 ) C2291_=_C3650( C2291 C3650 ) C2291_=_C3651( C2291 C3651 ) \nC2291_=_C3652( C2291 C3652 ) C2386_=_C2486( C2386 C2486 ) C2386_=_C2554( C2386 C2554 ) C2386_=_C3035( C2386 C3035 ) C2386_=_C3252( C2386 C3252 ) C2386_=_C3346( C2386 C3346 ) \nC2386_=_C3460( C2386 C3460 ) C2386_=_C3645( C2386 C3645 ) C2386_=_C3646( C2386 C3646 ) C2386_=_C3647( C2386 C3647 ) C2386_=_C3648( C2386 C3648 ) C2386_=_C3649( C2386 C3649 ) \nC2386_=_C3650( C2386 C3650 ) C2386_=_C3651( C2386 C3651 ) C2386_=_C3652( C2386 C3652 ) C2486_=_C2554( C2486 C2554 ) C2486_=_C3035( C2486 C3035 ) C2486_=_C3252( C2486 C3252 ) \nC2486_=_C3346( C2486 C3346 ) C2486_=_C3460( C2486 C3460 ) C2486_=_C3645( C2486 C3645 ) C2486_=_C3646( C2486 C3646 ) C2486_=_C3647( C2486 C3647 ) C2486_=_C3648( C2486 C3648 ) \nC2486_=_C3649( C2486 C3649 ) C2486_=_C3650( C2486 C3650 ) C2486_=_C3651( C2486 C3651 ) C2486_=_C3652( C2486 C3652 ) C2554_=_C3035( C2554 C3035 ) C2554_=_C3252( C2554 C3252 ) \nC2554_=_C3346( C2554 C3346 ) C2554_=_C3460( C2554 C3460 ) C2554_=_C3645( C2554 C3645 ) C2554_=_C3646( C2554 C3646 ) C2554_=_C3647( C2554 C3647 ) C2554_=_C3648( C2554 C3648 ) \nC2554_=_C3649( C2554 C3649 ) C2554_=_C3650( C2554 C3650 ) C2554_=_C3651( C2554 C3651 ) C2554_=_C3652( C2554 C3652 ) C3035_=_C3252( C3035 C3252 ) C3035_=_C3346( C3035 C3346 ) \nC3035_=_C3460( C3035 C3460 ) C3035_=_C3645( C3035 C3645 ) C3035_=_C3646( C3035 C3646 ) C3035_=_C3647( C3035 C3647 ) C3035_=_C3648( C3035 C3648 ) C3035_=_C3649( C3035 C3649 ) \nC3035_=_C3650( C3035 C3650 ) C3035_=_C3651( C3035 C3651 ) C3035_=_C3652( C3035 C3652 ) C3252_=_C3346( C3252 C3346 ) C3252_=_C3460( C3252 C3460 ) C3252_=_C3645( C3252 C3645 ) \nC3252_=_C3646( C3252 C3646 ) C3252_=_C3647( C3252 C3647 ) C3252_=_C3648( C3252 C3648 ) C3252_=_C3649( C3252 C3649 ) C3252_=_C3650( C3252 C3650 ) C3252_=_C3651( C3252 C3651 ) \nC3252_=_C3652( C3252 C3652 ) C3346_=_C3460( C3346 C3460 ) C3346_=_C3645( C3346 C3645 ) C3346_=_C3646( C3346 C3646 ) C3346_=_C3647( C3346 C3647 ) C3346_=_C3648( C3346 C3648 ) \nC3346_=_C3649( C3346 C3649 ) C3346_=_C3650( C3346 C3650 ) C3346_=_C3651( C3346 C3651 ) C3346_=_C3652( C3346 C3652 ) C3460_=_C3645( C3460 C3645 ) C3460_=_C3646( C3460 C3646 ) \nC3460_=_C3647( C3460 C3647 ) C3460_=_C3648( C3460 C3648 ) C3460_=_C3649( C3460 C3649 ) C3460_=_C3650( C3460 C3650 ) C3460_=_C3651( C3460 C3651 ) C3460_=_C3652( C3460 C3652 ) \nC3645_=_C3646( C3645 C3646 ) C3645_=_C3647( C3645 C3647 ) C3645_=_C3648( C3645 C3648 ) C3645_=_C3649( C3645 C3649 ) C3645_=_C3650( C3645 C3650 ) C3645_=_C3651( C3645 C3651 ) \nC3645_=_C3652( C3645 C365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9_=_C3650( C3649 C3650 ) C3649_=_C3651( C3649 C3651 ) \nC3649_=_C3652( C3649 C3652 ) C3650_=_C3651( C3650 C3651 ) C3650_=_C3652( C3650 C3652 ) C3651_=_C3652( C3651 C3652 ) "];245-&gt;346[label="55: C16 C66 C87 C112 C162 \nC182 C198 C211 C217 C288 C298 \nC318 C334 C342 C357 C363 C775 \nC797 C1323 C1431 C1783 C1960 C1992 \nC1993 C1994 C1995 C1996 C1997 C1998 \nC2000 C2001 C2002 C2003 C2004 C2005 \nC2006 C2044 C2085 C2128 C2291 C2386 \nC2486 C2554 C3035 C3252 C3346 C3460 \nC3645 C3646 C3647 C3648 C3649 C3650 \nC3651 C3652 \n740: C16_=_C66 ,C16_=_C87 ,C16_=_C211 ,C16_=_C298 ,C16_=_C318 ,\nC16_=_C334 ,C16_=_C342 ,C16_=_C357 ,C16_=_C775 ,C16_=_C797 ,C16_=_C1323 ,\nC16_=_C1431 ,C16_=_C1783 ,C16_=_C1992 ,C16_=_C1993 ,C16_=_C1994 ,C16_=_C1995 ,\nC16_=_C1996 ,C16_=_C1997 ,C16_=_C1998 ,C16_=_C2000 ,C16_=_C2001 ,C16_=_C2002 ,\nC16_=_C2003 ,C16_=_C2004 ,C16_=_C2005 ,C16_=_C2006 ,C66_=_C87 ,C66_=_C211 ,\nC66_=_C298 ,C66_=_C318 ,C66_=_C334 ,C66_=_C342 ,C66_=_C357 ,C66_=_C775 ,\nC66_=_C797 ,C66_=_C1323 ,C66_=_C1431 ,C66_=_C1783 ,C66_=_C1992 ,C66_=_C1993 ,\nC66_=_C1994 ,C66_=_C1995 ,C66_=_C1996 ,C66_=_C1997 ,C66_=_C1998 ,C66_=_C2000 ,\nC66_=_C2001 ,C66_=_C2002 ,C66_=_C2003 ,C66_=_C2004 ,C66_=_C2005 ,C66_=_C2006 ,\nC87_=_C211 ,C87_=_C298 ,C87_=_C318 ,C87_=_C334 ,C87_=_C342 ,C87_=_C357 ,\nC87_=_C775 ,C87_=_C797 ,C87_=_C1323 ,C87_=_C1431 ,C87_=_C1783 ,C87_=_C1992 ,\nC87_=_C1993 ,C87_=_C1994 ,C87_=_C1995 ,C87_=_C1996 ,C87_=_C1997 ,C87_=_C1998 ,\nC87_=_C2000 ,C87_=_C2001 ,C87_=_C2002 ,C87_=_C2003 ,C87_=_C2004 ,C87_=_C2005 ,\nC87_=_C2006 ,C112_=_C162 ,C112_=_C182 ,C112_=_C198 ,C112_=_C217 ,C112_=_C288 ,\nC112_=_C363 ,C112_=_C1960 ,C112_=_C2044 ,C112_=_C2085 ,C112_=_C2128 ,C112_=_C2291 ,\nC112_=_C2386 ,C112_=_C2486 ,C112_=_C2554 ,C112_=_C3035 ,C112_=_C3252 ,C112_=_C3346 ,\nC112_=_C3460 ,C112_=_C3645 ,C112_=_C3646 ,C112_=_C3647 ,C112_=_C3648 ,C112_=_C3649 ,\nC112_=_C3650 ,C112_=_C3651 ,C112_=_C3652 ,C162_=_C182 ,C162_=_C198 ,C162_=_C217 ,\nC162_=_C288 ,C162_=_C363 ,C162_=_C1960 ,C162_=_C2044 ,C162_=_C2085 ,C162_=_C2128 ,\nC162_=_C2291 ,C162_=_C2386 ,C162_=_C2486 ,C162_=_C2554 ,C162_=_C3035 ,C162_=_C3252 ,\nC162_=_C3346 ,C162_=_C3460 ,C162_=_C3645 ,C162_=_C3646 ,C162_=_C3647 ,C162_=_C3648 ,\nC162_=_C3649 ,C162_=_C3650 ,C162_=_C3651 ,C162_=_C3652 ,C182_=_C198 ,C182_=_C217 ,\nC182_=_C288 ,C182_=_C363 ,C182_=_C1960 ,C182_=_C2044 ,C182_=_C2085 ,C182_=_C2128 ,\nC182_=_C2291 ,C182_=_C2386 ,C182_=_C2486 ,C182_=_C2554 ,C182_=_C3035 ,C182_=_C3252 ,\nC182_=_C3346 ,C182_=_C3460 ,C182_=_C3645 ,C182_=_C3646 ,C182_=_C3647 ,C182_=_C3648 ,\nC182_=_C3649 ,C182_=_C3650 ,C182_=_C3651 ,C182_=_C3652 ,C198_=_C217 ,C198_=_C288 ,\nC198_=_C363 ,C198_=_C1960 ,C198_=_C2044 ,C198_=_C2085 ,C198_=_C2128 ,C198_=_C2291 ,\nC198_=_C2386 ,C198_=_C2486 ,C198_=_C2554 ,C198_=_C3035 ,C198_=_C3252 ,C198_=_C3346 ,\nC198_=_C3460 ,C198_=_C3645 ,C198_=_C3646 ,C198_=_C3647 ,C198_=_C3648 ,C198_=_C3649 ,\nC198_=_C3650 ,C198_=_C3651 ,C198_=_C3652 ,C211_=_C217 ,C211_=_C298 ,C211_=_C318 ,\nC211_=_C334 ,C211_=_C342 ,C211_=_C357 ,C211_=_C775 ,C211_=_C797 ,C211_=_C1323 ,\nC211_=_C1431 ,C211_=_C1783 ,C211_=_C1992 ,C211_=_C1993 ,C211_=_C1994 ,C211_=_C1995 ,\nC211_=_C1996 ,C211_=_C1997 ,C211_=_C1998 ,C211_=_C2000 ,C211_=_C2001 ,C211_=_C2002 ,\nC211_=_C2003 ,C211_=_C2004 ,C211_=_C2005 ,C211_=_C2006 ,C217_=_C288 ,C217_=_C363 ,\nC217_=_C1960 ,C217_=_C2044 ,C217_=_C2085 ,C217_=_C2128 ,C217_=_C2291 ,C217_=_C2386 ,\nC217_=_C2486 ,C217_=_C2554 ,C217_=_C3035 ,C217_=_C3252 ,C217_=_C3346 ,C217_=_C3460 ,\nC217_=_C3645 ,C217_=_C3646 ,C217_=_C3647 ,C217_=_C3648 ,C217_=_C3649 ,C217_=_C3650 ,\nC217_=_C3651 ,C217_=_C3652 ,C288_=_C363 ,C288_=_C1960 ,C288_=_C2044 ,C288_=_C2085 ,\nC288_=_C2128 ,C288_=_C2291 ,C288_=_C2386 ,C288_=_C2486 ,C288_=_C2554 ,C288_=_C3035</w:t>
      </w:r>
    </w:p>
    <w:p>
      <w:pPr>
        <w:pStyle w:val="PreformattedText"/>
        <w:bidi w:val="0"/>
        <w:spacing w:before="0" w:after="0"/>
        <w:jc w:val="left"/>
        <w:rPr/>
      </w:pPr>
      <w:r>
        <w:rPr/>
        <w:t xml:space="preserve"> </w:t>
      </w:r>
      <w:r>
        <w:rPr/>
        <w:t>,\nC288_=_C3252 ,C288_=_C3346 ,C288_=_C3460 ,C288_=_C3645 ,C288_=_C3646 ,C288_=_C3647 ,\nC288_=_C3648 ,C288_=_C3649 ,C288_=_C3650 ,C288_=_C3651 ,C288_=_C3652 ,C298_=_C318 ,\nC298_=_C334 ,C298_=_C342 ,C298_=_C357 ,C298_=_C775 ,C298_=_C797 ,C298_=_C1323 ,\nC298_=_C1431 ,C298_=_C1783 ,C298_=_C1992 ,C298_=_C1993 ,C298_=_C1994 ,C298_=_C1995 ,\nC298_=_C1996 ,C298_=_C1997 ,C298_=_C1998 ,C298_=_C2000 ,C298_=_C2001 ,C298_=_C2002 ,\nC298_=_C2003 ,C298_=_C2004 ,C298_=_C2005 ,C298_=_C2006 ,C318_=_C334 ,C318_=_C342 ,\nC318_=_C357 ,C318_=_C775 ,C318_=_C797 ,C318_=_C1323 ,C318_=_C1431 ,C318_=_C1783 ,\nC318_=_C1992 ,C318_=_C1993 ,C318_=_C1994 ,C318_=_C1995 ,C318_=_C1996 ,C318_=_C1997 ,\nC318_=_C1998 ,C318_=_C2000 ,C318_=_C2001 ,C318_=_C2002 ,C318_=_C2003 ,C318_=_C2004 ,\nC318_=_C2005 ,C318_=_C2006 ,C334_=_C342 ,C334_=_C357 ,C334_=_C775 ,C334_=_C797 ,\nC334_=_C1323 ,C334_=_C1431 ,C334_=_C1783 ,C334_=_C1992 ,C334_=_C1993 ,C334_=_C1994 ,\nC334_=_C1995 ,C334_=_C1996 ,C334_=_C1997 ,C334_=_C1998 ,C334_=_C2000 ,C334_=_C2001 ,\nC334_=_C2002 ,C334_=_C2003 ,C334_=_C2004 ,C334_=_C2005 ,C334_=_C2006 ,C342_=_C357 ,\nC342_=_C775 ,C342_=_C797 ,C342_=_C1323 ,C342_=_C1431 ,C342_=_C1783 ,C342_=_C1992 ,\nC342_=_C1993 ,C342_=_C1994 ,C342_=_C1995 ,C342_=_C1996 ,C342_=_C1997 ,C342_=_C1998 ,\nC342_=_C2000 ,C342_=_C2001 ,C342_=_C2002 ,C342_=_C2003 ,C342_=_C2004 ,C342_=_C2005 ,\nC342_=_C2006 ,C357_=_C363 ,C357_=_C775 ,C357_=_C797 ,C357_=_C1323 ,C357_=_C1431 ,\nC357_=_C1783 ,C357_=_C1992 ,C357_=_C1993 ,C357_=_C1994 ,C357_=_C1995 ,C357_=_C1996 ,\nC357_=_C1997 ,C357_=_C1998 ,C357_=_C2000 ,C357_=_C2001 ,C357_=_C2002 ,C357_=_C2003 ,\nC357_=_C2004 ,C357_=_C2005 ,C357_=_C2006 ,C363_=_C1960 ,C363_=_C2044 ,C363_=_C2085 ,\nC363_=_C2128 ,C363_=_C2291 ,C363_=_C2386 ,C363_=_C2486 ,C363_=_C2554 ,C363_=_C3035 ,\nC363_=_C3252 ,C363_=_C3346 ,C363_=_C3460 ,C363_=_C3645 ,C363_=_C3646 ,C363_=_C3647 ,\nC363_=_C3648 ,C363_=_C3649 ,C363_=_C3650 ,C363_=_C3651 ,C363_=_C3652 ,C775_=_C797 ,\nC775_=_C1323 ,C775_=_C1431 ,C775_=_C1783 ,C775_=_C1992 ,C775_=_C1993 ,C775_=_C1994 ,\nC775_=_C1995 ,C775_=_C1996 ,C775_=_C1997 ,C775_=_C1998 ,C775_=_C2000 ,C775_=_C2001 ,\nC775_=_C2002 ,C775_=_C2003 ,C775_=_C2004 ,C775_=_C2005 ,C775_=_C2006 ,C797_=_C1323 ,\nC797_=_C1431 ,C797_=_C1783 ,C797_=_C1992 ,C797_=_C1993 ,C797_=_C1994 ,C797_=_C1995 ,\nC797_=_C1996 ,C797_=_C1997 ,C797_=_C1998 ,C797_=_C2000 ,C797_=_C2001 ,C797_=_C2002 ,\nC797_=_C2003 ,C797_=_C2004 ,C797_=_C2005 ,C797_=_C2006 ,C1323_=_C1431 ,C1323_=_C1783 ,\nC1323_=_C1992 ,C1323_=_C1993 ,C1323_=_C1994 ,C1323_=_C1995 ,C1323_=_C1996 ,C1323_=_C1997 ,\nC1323_=_C1998 ,C1323_=_C2000 ,C1323_=_C2001 ,C1323_=_C2002 ,C1323_=_C2003 ,C1323_=_C2004 ,\nC1323_=_C2005 ,C1323_=_C2006 ,C1431_=_C1783 ,C1431_=_C1992 ,C1431_=_C1993 ,C1431_=_C1994 ,\nC1431_=_C1995 ,C1431_=_C1996 ,C1431_=_C1997 ,C1431_=_C1998 ,C1431_=_C2000 ,C1431_=_C2001 ,\nC1431_=_C2002 ,C1431_=_C2003 ,C1431_=_C2004 ,C1431_=_C2005 ,C1431_=_C2006 ,C1783_=_C1992 ,\nC1783_=_C1993 ,C1783_=_C1994 ,C1783_=_C1995 ,C1783_=_C1996 ,C1783_=_C1997 ,C1783_=_C1998 ,\nC1783_=_C2000 ,C1783_=_C2001 ,C1783_=_C2002 ,C1783_=_C2003 ,C1783_=_C2004 ,C1783_=_C2005 ,\nC1783_=_C2006 ,C1960_=_C2044 ,C1960_=_C2085 ,C1960_=_C2128 ,C1960_=_C2291 ,C1960_=_C2386 ,\nC1960_=_C2486 ,C1960_=_C2554 ,C1960_=_C3035 ,C1960_=_C3252 ,C1960_=_C3346 ,C1960_=_C3460 ,\nC1960_=_C3645 ,C1960_=_C3646 ,C1960_=_C3647 ,C1960_=_C3648 ,C1960_=_C3649 ,C1960_=_C3650 ,\nC1960_=_C3651 ,C1960_=_C3652 ,C1992_=_C1993 ,C1992_=_C1994 ,C1992_=_C1995 ,C1992_=_C1996 ,\nC1992_=_C1997 ,C1992_=_C1998 ,C1992_=_C2000 ,C1992_=_C2001 ,C1992_=_C2002 ,C1992_=_C2003 ,\nC1992_=_C2004 ,C1992_=_C2005 ,C1992_=_C2006 ,C1992_=_C2128 ,C1993_=_C1994 ,C1993_=_C1995 ,\nC1993_=_C1996 ,C1993_=_C1997 ,C1993_=_C1998 ,C1993_=_C2000 ,C1993_=_C2001 ,C1993_=_C2002 ,\nC1993_=_C2003 ,C1993_=_C2004 ,C1993_=_C2005 ,C1993_=_C2006 ,C1993_=_C2291 ,C1994_=_C1995 ,\nC1994_=_C1996 ,C1994_=_C1997 ,C1994_=_C1998 ,C1994_=_C2000 ,C1994_=_C2001 ,C1994_=_C2002 ,\nC1994_=_C2003 ,C1994_=_C2004 ,C1994_=_C2005 ,C1994_=_C2006 ,C1994_=_C2386 ,C1995_=_C1996 ,\nC1995_=_C1997 ,C1995_=_C1998 ,C1995_=_C2000 ,C1995_=_C2001 ,C1995_=_C2002 ,C1995_=_C2003 ,\nC1995_=_C2004 ,C1995_=_C2005 ,C1995_=_C2006 ,C1995_=_C2486 ,C1996_=_C1997 ,C1996_=_C1998 ,\nC1996_=_C2000 ,C1996_=_C2001 ,C1996_=_C2002 ,C1996_=_C2003 ,C1996_=_C2004 ,C1996_=_C2005 ,\nC1996_=_C2006 ,C1997_=_C1998 ,C1997_=_C2000 ,C1997_=_C2001 ,C1997_=_C2002 ,C1997_=_C2003 ,\nC1997_=_C2004 ,C1997_=_C2005 ,C1997_=_C2006 ,C1997_=_C3035 ,C1998_=_C2000 ,C1998_=_C2001 ,\nC1998_=_C2002 ,C1998_=_C2003 ,C1998_=_C2004 ,C1998_=_C2005 ,C1998_=_C2006 ,C2000_=_C2001 ,\nC2000_=_C2002 ,C2000_=_C2003 ,C2000_=_C2004 ,C2000_=_C2005 ,C2000_=_C2006 ,C2000_=_C3645 ,\nC2001_=_C2002 ,C2001_=_C2003 ,C2001_=_C2004 ,C2001_=_C2005 ,C2001_=_C2006 ,C2002_=_C2003 ,\nC2002_=_C2004 ,C2002_=_C2005 ,C2002_=_C2006 ,C2002_=_C3646 ,C2003_=_C2004 ,C2003_=_C2005 ,\nC2003_=_C2006 ,C2003_=_C3647 ,C2004_=_C2005 ,C2004_=_C2006 ,C2004_=_C3648 ,C2005_=_C2006 ,\nC2044_=_C2085 ,C2044_=_C2128 ,C2044_=_C2291 ,C2044_=_C2386 ,C2044_=_C2486 ,C2044_=_C2554 ,\nC2044_=_C3035 ,C2044_=_C3252 ,C2044_=_C3346 ,C2044_=_C3460 ,C2044_=_C3645 ,C2044_=_C3646 ,\nC2044_=_C3647 ,C2044_=_C3648 ,C2044_=_C3649 ,C2044_=_C3650 ,C2044_=_C3651 ,C2044_=_C3652 ,\nC2085_=_C2128 ,C2085_=_C2291 ,C2085_=_C2386 ,C2085_=_C2486 ,C2085_=_C2554 ,C2085_=_C3035 ,\nC2085_=_C3252 ,C2085_=_C3346 ,C2085_=_C3460 ,C2085_=_C3645 ,C2085_=_C3646 ,C2085_=_C3647 ,\nC2085_=_C3648 ,C2085_=_C3649 ,C2085_=_C3650 ,C2085_=_C3651 ,C2085_=_C3652 ,C2128_=_C2291 ,\nC2128_=_C2386 ,C2128_=_C2486 ,C2128_=_C2554 ,C2128_=_C3035 ,C2128_=_C3252 ,C2128_=_C3346 ,\nC2128_=_C3460 ,C2128_=_C3645 ,C2128_=_C3646 ,C2128_=_C3647 ,C2128_=_C3648 ,C2128_=_C3649 ,\nC2128_=_C3650 ,C2128_=_C3651 ,C2128_=_C3652 ,C2291_=_C2386 ,C2291_=_C2486 ,C2291_=_C2554 ,\nC2291_=_C3035 ,C2291_=_C3252 ,C2291_=_C3346 ,C2291_=_C3460 ,C2291_=_C3645 ,C2291_=_C3646 ,\nC2291_=_C3647 ,C2291_=_C3648 ,C2291_=_C3649 ,C2291_=_C3650 ,C2291_=_C3651 ,C2291_=_C3652 ,\nC2386_=_C2486 ,C2386_=_C2554 ,C2386_=_C3035 ,C2386_=_C3252 ,C2386_=_C3346 ,C2386_=_C3460 ,\nC2386_=_C3645 ,C2386_=_C3646 ,C2386_=_C3647 ,C2386_=_C3648 ,C2386_=_C3649 ,C2386_=_C3650 ,\nC2386_=_C3651 ,C2386_=_C3652 ,C2486_=_C2554 ,C2486_=_C3035 ,C2486_=_C3252 ,C2486_=_C3346 ,\nC2486_=_C3460 ,C2486_=_C3645 ,C2486_=_C3646 ,C2486_=_C3647 ,C2486_=_C3648 ,C2486_=_C3649 ,\nC2486_=_C3650 ,C2486_=_C3651 ,C2486_=_C3652 ,C2554_=_C3035 ,C2554_=_C3252 ,C2554_=_C3346 ,\nC2554_=_C3460 ,C2554_=_C3645 ,C2554_=_C3646 ,C2554_=_C3647 ,C2554_=_C3648 ,C2554_=_C3649 ,\nC2554_=_C3650 ,C2554_=_C3651 ,C2554_=_C3652 ,C3035_=_C3252 ,C3035_=_C3346 ,C3035_=_C3460 ,\nC3035_=_C3645 ,C3035_=_C3646 ,C3035_=_C3647 ,C3035_=_C3648 ,C3035_=_C3649 ,C3035_=_C3650 ,\nC3035_=_C3651 ,C3035_=_C3652 ,C3252_=_C3346 ,C3252_=_C3460 ,C3252_=_C3645 ,C3252_=_C3646 ,\nC3252_=_C3647 ,C3252_=_C3648 ,C3252_=_C3649 ,C3252_=_C3650 ,C3252_=_C3651 ,C3252_=_C3652 ,\nC3346_=_C3460 ,C3346_=_C3645 ,C3346_=_C3646 ,C3346_=_C3647 ,C3346_=_C3648 ,C3346_=_C3649 ,\nC3346_=_C3650 ,C3346_=_C3651 ,C3346_=_C3652 ,C3460_=_C3645 ,C3460_=_C3646 ,C3460_=_C3647 ,\nC3460_=_C3648 ,C3460_=_C3649 ,C3460_=_C3650 ,C3460_=_C3651 ,C3460_=_C3652 ,C3645_=_C3646 ,\nC3645_=_C3647 ,C3645_=_C3648 ,C3645_=_C3649 ,C3645_=_C3650 ,C3645_=_C3651 ,C3645_=_C3652 ,\nC3646_=_C3647 ,C3646_=_C3648 ,C3646_=_C3649 ,C3646_=_C3650 ,C3646_=_C3651 ,C3646_=_C3652 ,\nC3647_=_C3648 ,C3647_=_C3649 ,C3647_=_C3650 ,C3647_=_C3651 ,C3647_=_C3652 ,C3648_=_C3649 ,\nC3648_=_C3650 ,C3648_=_C3651 ,C3648_=_C3652 ,C3649_=_C3650 ,C3649_=_C3651 ,C3649_=_C3652 ,\nC3650_=_C3651 ,C3650_=_C3652 ,C3651_=_C3652 ,"];347[shape=box, label="id:347 level: 7\n57: C115 C237 C273 C304 C350 \nC485 C722 C1169 C1215 C1450 C1516 \nC1867 C1906 C1995 C2003 C2120 C2131 \nC2255 C2286 C2296 C2382 C2395 C2479 \nC2480 C2481 C2482 C2483 C2484 C2485 \nC2486 C2487 C2488 C2489 C2490 C2491 \nC2492 C2493 C2494 C2495 C2574 C2680 \nC3041 C3378 C3647 C3674 C3756 C3824 \nC3835 C3867 C3875 C3950 C3976 C3977 \nC3978 C3979 C3980 C3981 \n822: C115_=_C237( C115 C237 ) C115_=_C273( C115 C273 ) C115_=_C304( C115 C304 ) C115_=_C350( C115 C350 ) C115_=_C2003( C115 C2003 ) \nC115_=_C2131( C115 C2131 ) C115_=_C2255( C115 C2255 ) C115_=_C2296( C115 C2296 ) C115_=_C2395( C115 C2395 ) C115_=_C2491( C115 C2491 ) C115_=_C2574( C115 C2574 ) \nC115_=_C2680( C115 C2680 ) C115_=_C3041( C115 C3041 ) C115_=_C3378( C115 C3378 ) C115_=_C3647( C115 C3647 ) C115_=_C3674( C115 C3674 ) C115_=_C3756( C115 C3756 ) \nC115_=_C3824( C115 C3824 ) C115_=_C3835( C115 C3835 ) C115_=_C3867( C115 C3867 ) C115_=_C3875( C115 C3875 ) C115_=_C3950( C115 C3950 ) C115_=_C3976( C115 C3976 ) \nC115_=_C3977( C115 C3977 ) C115_=_C3978( C115 C3978 ) C115_=_C3979( C115 C3979 ) C115_=_C3980( C115 C3980 ) C115_=_C3981( C115 C3981 ) C237_=_C273( C237 C273 ) \nC237_=_C304( C237 C304 ) C237_=_C350( C237 C350 ) C237_=_C2003( C237 C2003 ) C237_=_C2131( C237 C2131 ) C237_=_C2255( C237 C2255 ) C237_=_C2296( C237 C2296 ) \nC237_=_C2395( C237 C2395 ) C237_=_C2491( C237 C2491 ) C237_=_C2574( C237 C2574 ) C237_=_C2680( C237 C2680 ) C237_=_C3041( C237 C3041 ) C237_=_C3378( C237 C3378 ) \nC237_=_C3647( C237 C3647 ) C237_=_C3674( C237 C3674 ) C237_=_C3756( C237 C3756 ) C237_=_C3824( C237 C3824 ) C237_=_C3835( C237 C3835 ) C237_=_C3867( C237 C3867 ) \nC237_=_C3875( C237 C3875 ) C237_=_C3950( C237 C3950 ) C237_=_C3976( C237 C3976 ) C237_=_C3977( C237 C3977 ) C237_=_C3978( C237 C3978 ) C237_=_C3979( C237 C3979 ) \nC237_=_C3980( C237 C3980 ) C237_=_C3981( C237 C3981 ) C273_=_C304( C273 C304 ) C273_=_C350( C273 C350 ) C273_=_C2003( C273 C2003 ) C273_=_C2131( C273 C2131 ) \nC273_=_C2255( C273 C2255 ) C273_=_C2296( C273 C2296 ) C273_=_C2395( C273 C2395 ) C273_=_C2491( C273 C2491 ) C273_=_C2574( C273 C2574 ) C273_=_C2680( C273 C2680 ) \nC273_=_C3041( C273 C3041 ) C273_=_C3378( C273 C3378 ) C273_=_C3647( C273 C3647 ) C273_=_C3674( C273 C3674 ) C273_=_C3756( C273 C3756 ) C273_=_C3824( C273</w:t>
      </w:r>
    </w:p>
    <w:p>
      <w:pPr>
        <w:pStyle w:val="PreformattedText"/>
        <w:bidi w:val="0"/>
        <w:spacing w:before="0" w:after="0"/>
        <w:jc w:val="left"/>
        <w:rPr/>
      </w:pPr>
      <w:r>
        <w:rPr/>
        <w:t xml:space="preserve"> </w:t>
      </w:r>
      <w:r>
        <w:rPr/>
        <w:t>C3824 ) \nC273_=_C3835( C273 C3835 ) C273_=_C3867( C273 C3867 ) C273_=_C3875( C273 C3875 ) C273_=_C3950( C273 C3950 ) C273_=_C3976( C273 C3976 ) C273_=_C3977( C273 C3977 ) \nC273_=_C3978( C273 C3978 ) C273_=_C3979( C273 C3979 ) C273_=_C3980( C273 C3980 ) C273_=_C3981( C273 C3981 ) C304_=_C350( C304 C350 ) C304_=_C2003( C304 C2003 ) \nC304_=_C2131( C304 C2131 ) C304_=_C2255( C304 C2255 ) C304_=_C2296( C304 C2296 ) C304_=_C2395( C304 C2395 ) C304_=_C2491( C304 C2491 ) C304_=_C2574( C304 C2574 ) \nC304_=_C2680( C304 C2680 ) C304_=_C3041( C304 C3041 ) C304_=_C3378( C304 C3378 ) C304_=_C3647( C304 C3647 ) C304_=_C3674( C304 C3674 ) C304_=_C3756( C304 C3756 ) \nC304_=_C3824( C304 C3824 ) C304_=_C3835( C304 C3835 ) C304_=_C3867( C304 C3867 ) C304_=_C3875( C304 C3875 ) C304_=_C3950( C304 C3950 ) C304_=_C3976( C304 C3976 ) \nC304_=_C3977( C304 C3977 ) C304_=_C3978( C304 C3978 ) C304_=_C3979( C304 C3979 ) C304_=_C3980( C304 C3980 ) C304_=_C3981( C304 C3981 ) C350_=_C2003( C350 C2003 ) \nC350_=_C2131( C350 C2131 ) C350_=_C2255( C350 C2255 ) C350_=_C2296( C350 C2296 ) C350_=_C2395( C350 C2395 ) C350_=_C2491( C350 C2491 ) C350_=_C2574( C350 C2574 ) \nC350_=_C2680( C350 C2680 ) C350_=_C3041( C350 C3041 ) C350_=_C3378( C350 C3378 ) C350_=_C3647( C350 C3647 ) C350_=_C3674( C350 C3674 ) C350_=_C3756( C350 C3756 ) \nC350_=_C3824( C350 C3824 ) C350_=_C3835( C350 C3835 ) C350_=_C3867( C350 C3867 ) C350_=_C3875( C350 C3875 ) C350_=_C3950( C350 C3950 ) C350_=_C3976( C350 C3976 ) \nC350_=_C3977( C350 C3977 ) C350_=_C3978( C350 C3978 ) C350_=_C3979( C350 C3979 ) C350_=_C3980( C350 C3980 ) C350_=_C3981( C350 C3981 ) C485_=_C722( C485 C722 ) \nC485_=_C1169( C485 C1169 ) C485_=_C1215( C485 C1215 ) C485_=_C1450( C485 C1450 ) C485_=_C1516( C485 C1516 ) C485_=_C1867( C485 C1867 ) C485_=_C1906( C485 C1906 ) \nC485_=_C1995( C485 C1995 ) C485_=_C2120( C485 C2120 ) C485_=_C2286( C485 C2286 ) C485_=_C2382( C485 C2382 ) C485_=_C2479( C485 C2479 ) C485_=_C2480( C485 C2480 ) \nC485_=_C2481( C485 C2481 ) C485_=_C2482( C485 C2482 ) C485_=_C2483( C485 C2483 ) C485_=_C2484( C485 C2484 ) C485_=_C2485( C485 C2485 ) C485_=_C2486( C485 C2486 ) \nC485_=_C2487( C485 C2487 ) C485_=_C2488( C485 C2488 ) C485_=_C2489( C485 C2489 ) C485_=_C2490( C485 C2490 ) C485_=_C2491( C485 C2491 ) C485_=_C2492( C485 C2492 ) \nC485_=_C2493( C485 C2493 ) C485_=_C2494( C485 C2494 ) C485_=_C2495( C485 C2495 ) C722_=_C1169( C722 C1169 ) C722_=_C1215( C722 C1215 ) C722_=_C1450( C722 C1450 ) \nC722_=_C1516( C722 C1516 ) C722_=_C1867( C722 C1867 ) C722_=_C1906( C722 C1906 ) C722_=_C1995( C722 C1995 ) C722_=_C2120( C722 C2120 ) C722_=_C2286( C722 C2286 ) \nC722_=_C2382( C722 C2382 ) C722_=_C2479( C722 C2479 ) C722_=_C2480( C722 C2480 ) C722_=_C2481( C722 C2481 ) C722_=_C2482( C722 C2482 ) C722_=_C2483( C722 C2483 ) \nC722_=_C2484( C722 C2484 ) C722_=_C2485( C722 C2485 ) C722_=_C2486( C722 C2486 ) C722_=_C2487( C722 C2487 ) C722_=_C2488( C722 C2488 ) C722_=_C2489( C722 C2489 ) \nC722_=_C2490( C722 C2490 ) C722_=_C2491( C722 C2491 ) C722_=_C2492( C722 C2492 ) C722_=_C2493( C722 C2493 ) C722_=_C2494( C722 C2494 ) C722_=_C2495( C722 C2495 ) \nC1169_=_C1215( C1169 C1215 ) C1169_=_C1450( C1169 C1450 ) C1169_=_C1516( C1169 C1516 ) C1169_=_C1867( C1169 C1867 ) C1169_=_C1906( C1169 C1906 ) C1169_=_C1995( C1169 C1995 ) \nC1169_=_C2120( C1169 C2120 ) C1169_=_C2286( C1169 C2286 ) C1169_=_C2382( C1169 C2382 ) C1169_=_C2479( C1169 C2479 ) C1169_=_C2480( C1169 C2480 ) C1169_=_C2481( C1169 C2481 ) \nC1169_=_C2482( C1169 C2482 ) C1169_=_C2483( C1169 C2483 ) C1169_=_C2484( C1169 C2484 ) C1169_=_C2485( C1169 C2485 ) C1169_=_C2486( C1169 C2486 ) C1169_=_C2487( C1169 C2487 ) \nC1169_=_C2488( C1169 C2488 ) C1169_=_C2489( C1169 C2489 ) C1169_=_C2490( C1169 C2490 ) C1169_=_C2491( C1169 C2491 ) C1169_=_C2492( C1169 C2492 ) C1169_=_C2493( C1169 C2493 ) \nC1169_=_C2494( C1169 C2494 ) C1169_=_C2495( C1169 C2495 ) C1215_=_C1450( C1215 C1450 ) C1215_=_C1516( C1215 C1516 ) C1215_=_C1867( C1215 C1867 ) C1215_=_C1906( C1215 C1906 ) \nC1215_=_C1995( C1215 C1995 ) C1215_=_C2120( C1215 C2120 ) C1215_=_C2286( C1215 C2286 ) C1215_=_C2382( C1215 C2382 ) C1215_=_C2479( C1215 C2479 ) C1215_=_C2480( C1215 C2480 ) \nC1215_=_C2481( C1215 C2481 ) C1215_=_C2482( C1215 C2482 ) C1215_=_C2483( C1215 C2483 ) C1215_=_C2484( C1215 C2484 ) C1215_=_C2485( C1215 C2485 ) C1215_=_C2486( C1215 C2486 ) \nC1215_=_C2487( C1215 C2487 ) C1215_=_C2488( C1215 C2488 ) C1215_=_C2489( C1215 C2489 ) C1215_=_C2490( C1215 C2490 ) C1215_=_C2491( C1215 C2491 ) C1215_=_C2492( C1215 C2492 ) \nC1215_=_C2493( C1215 C2493 ) C1215_=_C2494( C1215 C2494 ) C1215_=_C2495( C1215 C2495 ) C1450_=_C1516( C1450 C1516 ) C1450_=_C1867( C1450 C1867 ) C1450_=_C1906( C1450 C1906 ) \nC1450_=_C1995( C1450 C1995 ) C1450_=_C2120( C1450 C2120 ) C1450_=_C2286( C1450 C2286 ) C1450_=_C2382( C1450 C2382 ) C1450_=_C2479( C1450 C2479 ) C1450_=_C2480( C1450 C2480 ) \nC1450_=_C2481( C1450 C2481 ) C1450_=_C2482( C1450 C2482 ) C1450_=_C2483( C1450 C2483 ) C1450_=_C2484( C1450 C2484 ) C1450_=_C2485( C1450 C2485 ) C1450_=_C2486( C1450 C2486 ) \nC1450_=_C2487( C1450 C2487 ) C1450_=_C2488( C1450 C2488 ) C1450_=_C2489( C1450 C2489 ) C1450_=_C2490( C1450 C2490 ) C1450_=_C2491( C1450 C2491 ) C1450_=_C2492( C1450 C2492 ) \nC1450_=_C2493( C1450 C2493 ) C1450_=_C2494( C1450 C2494 ) C1450_=_C2495( C1450 C2495 ) C1516_=_C1867( C1516 C1867 ) C1516_=_C1906( C1516 C1906 ) C1516_=_C1995( C1516 C1995 ) \nC1516_=_C2120( C1516 C2120 ) C1516_=_C2286( C1516 C2286 ) C1516_=_C2382( C1516 C2382 ) C1516_=_C2479( C1516 C2479 ) C1516_=_C2480( C1516 C2480 ) C1516_=_C2481( C1516 C2481 ) \nC1516_=_C2482( C1516 C2482 ) C1516_=_C2483( C1516 C2483 ) C1516_=_C2484( C1516 C2484 ) C1516_=_C2485( C1516 C2485 ) C1516_=_C2486( C1516 C2486 ) C1516_=_C2487( C1516 C2487 ) \nC1516_=_C2488( C1516 C2488 ) C1516_=_C2489( C1516 C2489 ) C1516_=_C2490( C1516 C2490 ) C1516_=_C2491( C1516 C2491 ) C1516_=_C2492( C1516 C2492 ) C1516_=_C2493( C1516 C2493 ) \nC1516_=_C2494( C1516 C2494 ) C1516_=_C2495( C1516 C2495 ) C1867_=_C1906( C1867 C1906 ) C1867_=_C1995( C1867 C1995 ) C1867_=_C2120( C1867 C2120 ) C1867_=_C2286( C1867 C2286 ) \nC1867_=_C2382( C1867 C2382 ) C1867_=_C2479( C1867 C2479 ) C1867_=_C2480( C1867 C2480 ) C1867_=_C2481( C1867 C2481 ) C1867_=_C2482( C1867 C2482 ) C1867_=_C2483( C1867 C2483 ) \nC1867_=_C2484( C1867 C2484 ) C1867_=_C2485( C1867 C2485 ) C1867_=_C2486( C1867 C2486 ) C1867_=_C2487( C1867 C2487 ) C1867_=_C2488( C1867 C2488 ) C1867_=_C2489( C1867 C2489 ) \nC1867_=_C2490( C1867 C2490 ) C1867_=_C2491( C1867 C2491 ) C1867_=_C2492( C1867 C2492 ) C1867_=_C2493( C1867 C2493 ) C1867_=_C2494( C1867 C2494 ) C1867_=_C2495( C1867 C2495 ) \nC1906_=_C1995( C1906 C1995 ) C1906_=_C2120( C1906 C2120 ) C1906_=_C2286( C1906 C2286 ) C1906_=_C2382( C1906 C2382 ) C1906_=_C2479( C1906 C2479 ) C1906_=_C2480( C1906 C2480 ) \nC1906_=_C2481( C1906 C2481 ) C1906_=_C2482( C1906 C2482 ) C1906_=_C2483( C1906 C2483 ) C1906_=_C2484( C1906 C2484 ) C1906_=_C2485( C1906 C2485 ) C1906_=_C2486( C1906 C2486 ) \nC1906_=_C2487( C1906 C2487 ) C1906_=_C2488( C1906 C2488 ) C1906_=_C2489( C1906 C2489 ) C1906_=_C2490( C1906 C2490 ) C1906_=_C2491( C1906 C2491 ) C1906_=_C2492( C1906 C2492 ) \nC1906_=_C2493( C1906 C2493 ) C1906_=_C2494( C1906 C2494 ) C1906_=_C2495( C1906 C2495 ) C1995_=_C2003( C1995 C2003 ) C1995_=_C2120( C1995 C2120 ) C1995_=_C2286( C1995 C2286 ) \nC1995_=_C2382( C1995 C2382 ) C1995_=_C2479( C1995 C2479 ) C1995_=_C2480( C1995 C2480 ) C1995_=_C2481( C1995 C2481 ) C1995_=_C2482( C1995 C2482 ) C1995_=_C2483( C1995 C2483 ) \nC1995_=_C2484( C1995 C2484 ) C1995_=_C2485( C1995 C2485 ) C1995_=_C2486( C1995 C2486 ) C1995_=_C2487( C1995 C2487 ) C1995_=_C2488( C1995 C2488 ) C1995_=_C2489( C1995 C2489 ) \nC1995_=_C2490( C1995 C2490 ) C1995_=_C2491( C1995 C2491 ) C1995_=_C2492( C1995 C2492 ) C1995_=_C2493( C1995 C2493 ) C1995_=_C2494( C1995 C2494 ) C1995_=_C2495( C1995 C2495 ) \nC2003_=_C2131( C2003 C2131 ) C2003_=_C2255( C2003 C2255 ) C2003_=_C2296( C2003 C2296 ) C2003_=_C2395( C2003 C2395 ) C2003_=_C2491( C2003 C2491 ) C2003_=_C2574( C2003 C2574 ) \nC2003_=_C2680( C2003 C2680 ) C2003_=_C3041( C2003 C3041 ) C2003_=_C3378( C2003 C3378 ) C2003_=_C3647( C2003 C3647 ) C2003_=_C3674( C2003 C3674 ) C2003_=_C3756( C2003 C3756 ) \nC2003_=_C3824( C2003 C3824 ) C2003_=_C3835( C2003 C3835 ) C2003_=_C3867( C2003 C3867 ) C2003_=_C3875( C2003 C3875 ) C2003_=_C3950( C2003 C3950 ) C2003_=_C3976( C2003 C3976 ) \nC2003_=_C3977( C2003 C3977 ) C2003_=_C3978( C2003 C3978 ) C2003_=_C3979( C2003 C3979 ) C2003_=_C3980( C2003 C3980 ) C2003_=_C3981( C2003 C3981 ) C2120_=_C2131( C2120 C2131 ) \nC2120_=_C2286( C2120 C2286 ) C2120_=_C2382( C2120 C2382 ) C2120_=_C2479( C2120 C2479 ) C2120_=_C2480( C2120 C2480 ) C2120_=_C2481( C2120 C2481 ) C2120_=_C2482( C2120 C2482 ) \nC2120_=_C2483( C2120 C2483 ) C2120_=_C2484( C2120 C2484 ) C2120_=_C2485( C2120 C2485 ) C2120_=_C2486( C2120 C2486 ) C2120_=_C2487( C2120 C2487 ) C2120_=_C2488( C2120 C2488 ) \nC2120_=_C2489( C2120 C2489 ) C2120_=_C2490( C2120 C2490 ) C2120_=_C2491( C2120 C2491 ) C2120_=_C2492( C2120 C2492 ) C2120_=_C2493( C2120 C2493 ) C2120_=_C2494( C2120 C2494 ) \nC2120_=_C2495( C2120 C2495 ) C2131_=_C2255( C2131 C2255 ) C2131_=_C2296( C2131 C2296 ) C2131_=_C2395( C2131 C2395 ) C2131_=_C2491( C2131 C2491 ) C2131_=_C2574( C2131 C2574 ) \nC2131_=_C2680( C2131 C2680 ) C2131_=_C3041( C2131 C3041 ) C2131_=_C3378( C2131 C3378 ) C2131_=_C3647( C2131 C3647 ) C2131_=_C3674( C2131 C3674 ) C2131_=_C3756( C2131 C3756 ) \nC2131_=_C3824( C2131 C3824 ) C2131_=_C3835( C2131 C3835 ) C2131_=_C3867( C2131 C3867 ) C2131_=_C3875( C2131 C3875 ) C2131_=_C3950( C2131 C3950 ) C2131_=_C3976( C2131 C3976 ) \nC2131_=_C3977( C2131 C3977 ) C2131_=_C3978( C2131 C3978 ) C2131_=_C3979( C2131 C3979 ) C2131_=_C3980( C2131 C3980 ) C2131_=_C3981( C2131 C3981 ) C2255_=_C2296( C2255 C2296 ) \nC2255_=_C2395( C2255 C2395 ) C2255_=_C2491( C2255 C2491 ) C2255_=_C2574( C2255 C2574 ) C2255_=_C2680(</w:t>
      </w:r>
    </w:p>
    <w:p>
      <w:pPr>
        <w:pStyle w:val="PreformattedText"/>
        <w:bidi w:val="0"/>
        <w:spacing w:before="0" w:after="0"/>
        <w:jc w:val="left"/>
        <w:rPr/>
      </w:pPr>
      <w:r>
        <w:rPr/>
        <w:t xml:space="preserve"> </w:t>
      </w:r>
      <w:r>
        <w:rPr/>
        <w:t>C2255 C2680 ) C2255_=_C3041( C2255 C3041 ) C2255_=_C3378( C2255 C3378 ) \nC2255_=_C3647( C2255 C3647 ) C2255_=_C3674( C2255 C3674 ) C2255_=_C3756( C2255 C3756 ) C2255_=_C3824( C2255 C3824 ) C2255_=_C3835( C2255 C3835 ) C2255_=_C3867( C2255 C3867 ) \nC2255_=_C3875( C2255 C3875 ) C2255_=_C3950( C2255 C3950 ) C2255_=_C3976( C2255 C3976 ) C2255_=_C3977( C2255 C3977 ) C2255_=_C3978( C2255 C3978 ) C2255_=_C3979( C2255 C3979 ) \nC2255_=_C3980( C2255 C3980 ) C2255_=_C3981( C2255 C3981 ) C2286_=_C2296( C2286 C2296 ) C2286_=_C2382( C2286 C2382 ) C2286_=_C2479( C2286 C2479 ) C2286_=_C2480( C2286 C2480 ) \nC2286_=_C2481( C2286 C2481 ) C2286_=_C2482( C2286 C2482 ) C2286_=_C2483( C2286 C2483 ) C2286_=_C2484( C2286 C2484 ) C2286_=_C2485( C2286 C2485 ) C2286_=_C2486( C2286 C2486 ) \nC2286_=_C2487( C2286 C2487 ) C2286_=_C2488( C2286 C2488 ) C2286_=_C2489( C2286 C2489 ) C2286_=_C2490( C2286 C2490 ) C2286_=_C2491( C2286 C2491 ) C2286_=_C2492( C2286 C2492 ) \nC2286_=_C2493( C2286 C2493 ) C2286_=_C2494( C2286 C2494 ) C2286_=_C2495( C2286 C2495 ) C2296_=_C2395( C2296 C2395 ) C2296_=_C2491( C2296 C2491 ) C2296_=_C2574( C2296 C2574 ) \nC2296_=_C2680( C2296 C2680 ) C2296_=_C3041( C2296 C3041 ) C2296_=_C3378( C2296 C3378 ) C2296_=_C3647( C2296 C3647 ) C2296_=_C3674( C2296 C3674 ) C2296_=_C3756( C2296 C3756 ) \nC2296_=_C3824( C2296 C3824 ) C2296_=_C3835( C2296 C3835 ) C2296_=_C3867( C2296 C3867 ) C2296_=_C3875( C2296 C3875 ) C2296_=_C3950( C2296 C3950 ) C2296_=_C3976( C2296 C3976 ) \nC2296_=_C3977( C2296 C3977 ) C2296_=_C3978( C2296 C3978 ) C2296_=_C3979( C2296 C3979 ) C2296_=_C3980( C2296 C3980 ) C2296_=_C3981( C2296 C3981 ) C2382_=_C2395( C2382 C2395 ) \nC2382_=_C2479( C2382 C2479 ) C2382_=_C2480( C2382 C2480 ) C2382_=_C2481( C2382 C2481 ) C2382_=_C2482( C2382 C2482 ) C2382_=_C2483( C2382 C2483 ) C2382_=_C2484( C2382 C2484 ) \nC2382_=_C2485( C2382 C2485 ) C2382_=_C2486( C2382 C2486 ) C2382_=_C2487( C2382 C2487 ) C2382_=_C2488( C2382 C2488 ) C2382_=_C2489( C2382 C2489 ) C2382_=_C2490( C2382 C2490 ) \nC2382_=_C2491( C2382 C2491 ) C2382_=_C2492( C2382 C2492 ) C2382_=_C2493( C2382 C2493 ) C2382_=_C2494( C2382 C2494 ) C2382_=_C2495( C2382 C2495 ) C2395_=_C2491( C2395 C2491 ) \nC2395_=_C2574( C2395 C2574 ) C2395_=_C2680( C2395 C2680 ) C2395_=_C3041( C2395 C3041 ) C2395_=_C3378( C2395 C3378 ) C2395_=_C3647( C2395 C3647 ) C2395_=_C3674( C2395 C3674 ) \nC2395_=_C3756( C2395 C3756 ) C2395_=_C3824( C2395 C3824 ) C2395_=_C3835( C2395 C3835 ) C2395_=_C3867( C2395 C3867 ) C2395_=_C3875( C2395 C3875 ) C2395_=_C3950( C2395 C3950 ) \nC2395_=_C3976( C2395 C3976 ) C2395_=_C3977( C2395 C3977 ) C2395_=_C3978( C2395 C3978 ) C2395_=_C3979( C2395 C3979 ) C2395_=_C3980( C2395 C3980 ) C2395_=_C3981( C2395 C3981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2492( C2479 C2492 ) C2479_=_C2493( C2479 C2493 ) C2479_=_C2494( C2479 C2494 ) C2479_=_C2495( C2479 C2495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0_=_C2574( C2480 C2574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495( C2482 C2495 ) C2482_=_C3041( C2482 C3041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5_=_C2486( C2485 C2486 ) \nC2485_=_C2487( C2485 C2487 ) C2485_=_C2488( C2485 C2488 ) C2485_=_C2489( C2485 C2489 ) C2485_=_C2490( C2485 C2490 ) C2485_=_C2491( C2485 C2491 ) C2485_=_C2492( C2485 C2492 ) \nC2485_=_C2493( C2485 C2493 ) C2485_=_C2494( C2485 C2494 ) C2485_=_C2495( C2485 C2495 ) C2486_=_C2487( C2486 C2487 ) C2486_=_C2488( C2486 C2488 ) C2486_=_C2489( C2486 C2489 ) \nC2486_=_C2490( C2486 C2490 ) C2486_=_C2491( C2486 C2491 ) C2486_=_C2492( C2486 C2492 ) C2486_=_C2493( C2486 C2493 ) C2486_=_C2494( C2486 C2494 ) C2486_=_C2495( C2486 C2495 ) \nC2486_=_C3647( C2486 C3647 ) C2487_=_C2488( C2487 C2488 ) C2487_=_C2489( C2487 C2489 ) C2487_=_C2490( C2487 C2490 ) C2487_=_C2491( C2487 C2491 ) C2487_=_C2492( C2487 C2492 ) \nC2487_=_C2493( C2487 C2493 ) C2487_=_C2494( C2487 C2494 ) C2487_=_C2495( C2487 C2495 ) C2487_=_C3674( C2487 C3674 ) C2488_=_C2489( C2488 C2489 ) C2488_=_C2490( C2488 C2490 ) \nC2488_=_C2491( C2488 C2491 ) C2488_=_C2492( C2488 C2492 ) C2488_=_C2493( C2488 C2493 ) C2488_=_C2494( C2488 C2494 ) C2488_=_C2495( C2488 C2495 ) C2488_=_C3756( C2488 C3756 ) \nC2489_=_C2490( C2489 C2490 ) C2489_=_C2491( C2489 C2491 ) C2489_=_C2492( C2489 C2492 ) C2489_=_C2493( C2489 C2493 ) C2489_=_C2494( C2489 C2494 ) C2489_=_C2495( C2489 C2495 ) \nC2490_=_C2491( C2490 C2491 ) C2490_=_C2492( C2490 C2492 ) C2490_=_C2493( C2490 C2493 ) C2490_=_C2494( C2490 C2494 ) C2490_=_C2495( C2490 C2495 ) C2491_=_C2492( C2491 C2492 ) \nC2491_=_C2493( C2491 C2493 ) C2491_=_C2494( C2491 C2494 ) C2491_=_C2495( C2491 C2495 ) C2491_=_C2574( C2491 C2574 ) C2491_=_C2680( C2491 C2680 ) C2491_=_C3041( C2491 C3041 ) \nC2491_=_C3378( C2491 C3378 ) C2491_=_C3647( C2491 C3647 ) C2491_=_C3674( C2491 C3674 ) C2491_=_C3756( C2491 C3756 ) C2491_=_C3824( C2491 C3824 ) C2491_=_C3835( C2491 C3835 ) \nC2491_=_C3867( C2491 C3867 ) C2491_=_C3875( C2491 C3875 ) C2491_=_C3950( C2491 C3950 ) C2491_=_C3976( C2491 C3976 ) C2491_=_C3977( C2491 C3977 ) C2491_=_C3978( C2491 C3978 ) \nC2491_=_C3979( C2491 C3979 ) C2491_=_C3980( C2491 C3980 ) C2491_=_C3981( C2491 C3981 ) C2492_=_C2493( C2492 C2493 ) C2492_=_C2494( C2492 C2494 ) C2492_=_C2495( C2492 C2495 ) \nC2492_=_C3976( C2492 C3976 ) C2493_=_C2494( C2493 C2494 ) C2493_=_C2495( C2493 C2495 ) C2494_=_C2495( C2494 C2495 ) C2574_=_C2680( C2574 C2680 ) C2574_=_C3041( C2574 C3041 ) \nC2574_=_C3378( C2574 C3378 ) C2574_=_C3647( C2574 C3647 ) C2574_=_C3674( C2574 C3674 ) C2574_=_C3756( C2574 C3756 ) C2574_=_C3824( C2574 C3824 ) C2574_=_C3835( C2574 C3835 ) \nC2574_=_C3867( C2574 C3867 ) C2574_=_C3875( C2574 C3875 ) C2574_=_C3950( C2574 C3950 ) C2574_=_C3976( C2574 C3976 ) C2574_=_C3977( C2574 C3977 ) C2574_=_C3978( C2574 C3978 ) \nC2574_=_C3979( C2574 C3979 ) C2574_=_C3980( C2574 C3980 ) C2574_=_C3981( C2574 C3981 ) C2680_=_C3041( C2680 C3041 ) C2680_=_C3378( C2680 C3378 ) C2680_=_C3647( C2680 C3647 ) \nC2680_=_C3674( C2680 C3674 ) C2680_=_C3756( C2680 C3756 ) C2680_=_C3824( C2680 C3824 ) C2680_=_C3835( C2680 C3835 ) C2680_=_C3867( C2680 C3867 ) C2680_=_C3875( C2680 C3875 ) \nC2680_=_C3950( C2680 C3950 ) C2680_=_C3976( C2680 C3976 ) C2680_=_C3977( C2680 C3977 ) C2680_=_C3978( C2680 C3978 ) C2680_=_C3979( C2680 C3979 ) C2680_=_C3980( C2680 C3980 ) \nC2680_=_C3981( C2680 C3981 ) C3041_=_C3378( C3041 C3378 ) C3041_=_C3647( C3041 C3647 ) C3041_=_C3674( C3041 C3674 ) C3041_=_C3756( C3041 C3756 ) C3041_=_C3824( C3041 C3824 ) \nC3041_=_C3835( C3041 C3835 ) C3041_=_C3867( C3041 C3867 ) C3041_=_C3875( C3041 C3875 ) C3041_=_C3950( C3041 C3950 ) C3041_=_C3976( C3041 C3976 ) C3041_=_C3977( C3041 C3977 ) \nC3041_=_C3978( C3041 C3978 ) C3041_=_C3979( C3041 C3979 ) C3041_=_C3980( C3041 C3980 ) C3041_=_C3981( C3041 C3981 ) C3378_=_C3647( C3378 C3647 ) C3378_=_C3674( C3378 C3674 ) \nC3378_=_C3756( C3378 C3756 ) C3378_=_C3824( C3378 C3824 ) C3378_=_C3835( C3378 C3835 ) C3378_=_C3867( C3378 C3867 ) C3378_=_C3875( C3378 C3875 ) C3378_=_C3950( C3378 C3950 ) \nC3378_=_C3976( C3378 C3976 ) C3378_=_C3977( C3378 C3977 ) C3378_=_C3978( C3378 C3978 ) C3378_=_C3979( C3378 C3979 ) C3378_=_C3980( C3378 C3980 ) C3378_=_C3981( C3378 C3981 ) \nC3647_=_C3674( C3647 C3674 ) C3647_=_C3756( C3647 C3756 ) C3647_=_C3824( C3647 C3824 ) C3647_=_C3835( C3647 C3835 ) C3647_=_C3867( C3647 C3867 ) C3647_=_C3875( C3647 C3875 ) \nC3647_=_C3950( C3647 C3950 ) C3647_=_C3976( C3647 C3976 ) C3647_=_C3977( C3647 C3977 ) C3647_=_C3978( C3647 C3978 ) C3647_=_C3979( C3647 C3979 ) C3647_=_C3980( C3647 C3980 ) \nC3647_=_C3981( C3647 C3981 ) C3674_=_C3756( C3674 C3756 ) C3674_=_C3824( C3674 C3824 ) C3674_=_C3835( C3674 C3835 ) C3674_=_C3867( C3674 C3867 ) C3674_=_C3875( C3674 C3875 ) \nC3674_=_C3950( C3674 C3950 ) C3674_=_C3976( C3674 C3976 ) C3674_=_C3977( C3674 C3977 ) C3674_=_C3978( C3674 C3978 ) C3674_=_C3979( C3674 C3979 ) C3674_=_C3980(</w:t>
      </w:r>
    </w:p>
    <w:p>
      <w:pPr>
        <w:pStyle w:val="PreformattedText"/>
        <w:bidi w:val="0"/>
        <w:spacing w:before="0" w:after="0"/>
        <w:jc w:val="left"/>
        <w:rPr/>
      </w:pPr>
      <w:r>
        <w:rPr/>
        <w:t xml:space="preserve"> </w:t>
      </w:r>
      <w:r>
        <w:rPr/>
        <w:t>C3674 C3980 ) \nC3674_=_C3981( C3674 C3981 ) C3756_=_C3824( C3756 C3824 ) C3756_=_C3835( C3756 C3835 ) C3756_=_C3867( C3756 C3867 ) C3756_=_C3875( C3756 C3875 ) C3756_=_C3950( C3756 C3950 ) \nC3756_=_C3976( C3756 C3976 ) C3756_=_C3977( C3756 C3977 ) C3756_=_C3978( C3756 C3978 ) C3756_=_C3979( C3756 C3979 ) C3756_=_C3980( C3756 C3980 ) C3756_=_C3981( C3756 C3981 ) \nC3824_=_C3835( C3824 C3835 ) C3824_=_C3867( C3824 C3867 ) C3824_=_C3875( C3824 C3875 ) C3824_=_C3950( C3824 C3950 ) C3824_=_C3976( C3824 C3976 ) C3824_=_C3977( C3824 C3977 ) \nC3824_=_C3978( C3824 C3978 ) C3824_=_C3979( C3824 C3979 ) C3824_=_C3980( C3824 C3980 ) C3824_=_C3981( C3824 C3981 ) C3835_=_C3867( C3835 C3867 ) C3835_=_C3875( C3835 C3875 ) \nC3835_=_C3950( C3835 C3950 ) C3835_=_C3976( C3835 C3976 ) C3835_=_C3977( C3835 C3977 ) C3835_=_C3978( C3835 C3978 ) C3835_=_C3979( C3835 C3979 ) C3835_=_C3980( C3835 C3980 ) \nC3835_=_C3981( C3835 C3981 ) C3867_=_C3875( C3867 C3875 ) C3867_=_C3950( C3867 C3950 ) C3867_=_C3976( C3867 C3976 ) C3867_=_C3977( C3867 C3977 ) C3867_=_C3978( C3867 C3978 ) \nC3867_=_C3979( C3867 C3979 ) C3867_=_C3980( C3867 C3980 ) C3867_=_C3981( C3867 C3981 ) C3875_=_C3950( C3875 C3950 ) C3875_=_C3976( C3875 C3976 ) C3875_=_C3977( C3875 C3977 ) \nC3875_=_C3978( C3875 C3978 ) C3875_=_C3979( C3875 C3979 ) C3875_=_C3980( C3875 C3980 ) C3875_=_C3981( C3875 C3981 ) C3950_=_C3976( C3950 C3976 ) C3950_=_C3977( C3950 C3977 ) \nC3950_=_C3978( C3950 C3978 ) C3950_=_C3979( C3950 C3979 ) C3950_=_C3980( C3950 C3980 ) C3950_=_C3981( C3950 C3981 ) C3976_=_C3977( C3976 C3977 ) C3976_=_C3978( C3976 C3978 ) \nC3976_=_C3979( C3976 C3979 ) C3976_=_C3980( C3976 C3980 ) C3976_=_C3981( C3976 C3981 ) C3977_=_C3978( C3977 C3978 ) C3977_=_C3979( C3977 C3979 ) C3977_=_C3980( C3977 C3980 ) \nC3977_=_C3981( C3977 C3981 ) C3978_=_C3979( C3978 C3979 ) C3978_=_C3980( C3978 C3980 ) C3978_=_C3981( C3978 C3981 ) C3979_=_C3980( C3979 C3980 ) C3979_=_C3981( C3979 C3981 ) \nC3980_=_C3981( C3980 C3981 ) "];245-&gt;347[label="56: C115 C237 C273 C304 C350 \nC485 C722 C1169 C1215 C1450 C1516 \nC1867 C1906 C1995 C2003 C2120 C2131 \nC2255 C2286 C2296 C2382 C2395 C2479 \nC2480 C2481 C2482 C2483 C2484 C2485 \nC2486 C2487 C2488 C2489 C2490 C2492 \nC2493 C2494 C2495 C2574 C2680 C3041 \nC3378 C3647 C3674 C3756 C3824 C3835 \nC3867 C3875 C3950 C3976 C3977 C3978 \nC3979 C3980 C3981 \n766: C115_=_C237 ,C115_=_C273 ,C115_=_C304 ,C115_=_C350 ,C115_=_C2003 ,\nC115_=_C2131 ,C115_=_C2255 ,C115_=_C2296 ,C115_=_C2395 ,C115_=_C2574 ,C115_=_C2680 ,\nC115_=_C3041 ,C115_=_C3378 ,C115_=_C3647 ,C115_=_C3674 ,C115_=_C3756 ,C115_=_C3824 ,\nC115_=_C3835 ,C115_=_C3867 ,C115_=_C3875 ,C115_=_C3950 ,C115_=_C3976 ,C115_=_C3977 ,\nC115_=_C3978 ,C115_=_C3979 ,C115_=_C3980 ,C115_=_C3981 ,C237_=_C273 ,C237_=_C304 ,\nC237_=_C350 ,C237_=_C2003 ,C237_=_C2131 ,C237_=_C2255 ,C237_=_C2296 ,C237_=_C2395 ,\nC237_=_C2574 ,C237_=_C2680 ,C237_=_C3041 ,C237_=_C3378 ,C237_=_C3647 ,C237_=_C3674 ,\nC237_=_C3756 ,C237_=_C3824 ,C237_=_C3835 ,C237_=_C3867 ,C237_=_C3875 ,C237_=_C3950 ,\nC237_=_C3976 ,C237_=_C3977 ,C237_=_C3978 ,C237_=_C3979 ,C237_=_C3980 ,C237_=_C3981 ,\nC273_=_C304 ,C273_=_C350 ,C273_=_C2003 ,C273_=_C2131 ,C273_=_C2255 ,C273_=_C2296 ,\nC273_=_C2395 ,C273_=_C2574 ,C273_=_C2680 ,C273_=_C3041 ,C273_=_C3378 ,C273_=_C3647 ,\nC273_=_C3674 ,C273_=_C3756 ,C273_=_C3824 ,C273_=_C3835 ,C273_=_C3867 ,C273_=_C3875 ,\nC273_=_C3950 ,C273_=_C3976 ,C273_=_C3977 ,C273_=_C3978 ,C273_=_C3979 ,C273_=_C3980 ,\nC273_=_C3981 ,C304_=_C350 ,C304_=_C2003 ,C304_=_C2131 ,C304_=_C2255 ,C304_=_C2296 ,\nC304_=_C2395 ,C304_=_C2574 ,C304_=_C2680 ,C304_=_C3041 ,C304_=_C3378 ,C304_=_C3647 ,\nC304_=_C3674 ,C304_=_C3756 ,C304_=_C3824 ,C304_=_C3835 ,C304_=_C3867 ,C304_=_C3875 ,\nC304_=_C3950 ,C304_=_C3976 ,C304_=_C3977 ,C304_=_C3978 ,C304_=_C3979 ,C304_=_C3980 ,\nC304_=_C3981 ,C350_=_C2003 ,C350_=_C2131 ,C350_=_C2255 ,C350_=_C2296 ,C350_=_C2395 ,\nC350_=_C2574 ,C350_=_C2680 ,C350_=_C3041 ,C350_=_C3378 ,C350_=_C3647 ,C350_=_C3674 ,\nC350_=_C3756 ,C350_=_C3824 ,C350_=_C3835 ,C350_=_C3867 ,C350_=_C3875 ,C350_=_C3950 ,\nC350_=_C3976 ,C350_=_C3977 ,C350_=_C3978 ,C350_=_C3979 ,C350_=_C3980 ,C350_=_C3981 ,\nC485_=_C722 ,C485_=_C1169 ,C485_=_C1215 ,C485_=_C1450 ,C485_=_C1516 ,C485_=_C1867 ,\nC485_=_C1906 ,C485_=_C1995 ,C485_=_C2120 ,C485_=_C2286 ,C485_=_C2382 ,C485_=_C2479 ,\nC485_=_C2480 ,C485_=_C2481 ,C485_=_C2482 ,C485_=_C2483 ,C485_=_C2484 ,C485_=_C2485 ,\nC485_=_C2486 ,C485_=_C2487 ,C485_=_C2488 ,C485_=_C2489 ,C485_=_C2490 ,C485_=_C2492 ,\nC485_=_C2493 ,C485_=_C2494 ,C485_=_C2495 ,C722_=_C1169 ,C722_=_C1215 ,C722_=_C1450 ,\nC722_=_C1516 ,C722_=_C1867 ,C722_=_C1906 ,C722_=_C1995 ,C722_=_C2120 ,C722_=_C2286 ,\nC722_=_C2382 ,C722_=_C2479 ,C722_=_C2480 ,C722_=_C2481 ,C722_=_C2482 ,C722_=_C2483 ,\nC722_=_C2484 ,C722_=_C2485 ,C722_=_C2486 ,C722_=_C2487 ,C722_=_C2488 ,C722_=_C2489 ,\nC722_=_C2490 ,C722_=_C2492 ,C722_=_C2493 ,C722_=_C2494 ,C722_=_C2495 ,C1169_=_C1215 ,\nC1169_=_C1450 ,C1169_=_C1516 ,C1169_=_C1867 ,C1169_=_C1906 ,C1169_=_C1995 ,C1169_=_C2120 ,\nC1169_=_C2286 ,C1169_=_C2382 ,C1169_=_C2479 ,C1169_=_C2480 ,C1169_=_C2481 ,C1169_=_C2482 ,\nC1169_=_C2483 ,C1169_=_C2484 ,C1169_=_C2485 ,C1169_=_C2486 ,C1169_=_C2487 ,C1169_=_C2488 ,\nC1169_=_C2489 ,C1169_=_C2490 ,C1169_=_C2492 ,C1169_=_C2493 ,C1169_=_C2494 ,C1169_=_C2495 ,\nC1215_=_C1450 ,C1215_=_C1516 ,C1215_=_C1867 ,C1215_=_C1906 ,C1215_=_C1995 ,C1215_=_C2120 ,\nC1215_=_C2286 ,C1215_=_C2382 ,C1215_=_C2479 ,C1215_=_C2480 ,C1215_=_C2481 ,C1215_=_C2482 ,\nC1215_=_C2483 ,C1215_=_C2484 ,C1215_=_C2485 ,C1215_=_C2486 ,C1215_=_C2487 ,C1215_=_C2488 ,\nC1215_=_C2489 ,C1215_=_C2490 ,C1215_=_C2492 ,C1215_=_C2493 ,C1215_=_C2494 ,C1215_=_C2495 ,\nC1450_=_C1516 ,C1450_=_C1867 ,C1450_=_C1906 ,C1450_=_C1995 ,C1450_=_C2120 ,C1450_=_C2286 ,\nC1450_=_C2382 ,C1450_=_C2479 ,C1450_=_C2480 ,C1450_=_C2481 ,C1450_=_C2482 ,C1450_=_C2483 ,\nC1450_=_C2484 ,C1450_=_C2485 ,C1450_=_C2486 ,C1450_=_C2487 ,C1450_=_C2488 ,C1450_=_C2489 ,\nC1450_=_C2490 ,C1450_=_C2492 ,C1450_=_C2493 ,C1450_=_C2494 ,C1450_=_C2495 ,C1516_=_C1867 ,\nC1516_=_C1906 ,C1516_=_C1995 ,C1516_=_C2120 ,C1516_=_C2286 ,C1516_=_C2382 ,C1516_=_C2479 ,\nC1516_=_C2480 ,C1516_=_C2481 ,C1516_=_C2482 ,C1516_=_C2483 ,C1516_=_C2484 ,C1516_=_C2485 ,\nC1516_=_C2486 ,C1516_=_C2487 ,C1516_=_C2488 ,C1516_=_C2489 ,C1516_=_C2490 ,C1516_=_C2492 ,\nC1516_=_C2493 ,C1516_=_C2494 ,C1516_=_C2495 ,C1867_=_C1906 ,C1867_=_C1995 ,C1867_=_C2120 ,\nC1867_=_C2286 ,C1867_=_C2382 ,C1867_=_C2479 ,C1867_=_C2480 ,C1867_=_C2481 ,C1867_=_C2482 ,\nC1867_=_C2483 ,C1867_=_C2484 ,C1867_=_C2485 ,C1867_=_C2486 ,C1867_=_C2487 ,C1867_=_C2488 ,\nC1867_=_C2489 ,C1867_=_C2490 ,C1867_=_C2492 ,C1867_=_C2493 ,C1867_=_C2494 ,C1867_=_C2495 ,\nC1906_=_C1995 ,C1906_=_C2120 ,C1906_=_C2286 ,C1906_=_C2382 ,C1906_=_C2479 ,C1906_=_C2480 ,\nC1906_=_C2481 ,C1906_=_C2482 ,C1906_=_C2483 ,C1906_=_C2484 ,C1906_=_C2485 ,C1906_=_C2486 ,\nC1906_=_C2487 ,C1906_=_C2488 ,C1906_=_C2489 ,C1906_=_C2490 ,C1906_=_C2492 ,C1906_=_C2493 ,\nC1906_=_C2494 ,C1906_=_C2495 ,C1995_=_C2003 ,C1995_=_C2120 ,C1995_=_C2286 ,C1995_=_C2382 ,\nC1995_=_C2479 ,C1995_=_C2480 ,C1995_=_C2481 ,C1995_=_C2482 ,C1995_=_C2483 ,C1995_=_C2484 ,\nC1995_=_C2485 ,C1995_=_C2486 ,C1995_=_C2487 ,C1995_=_C2488 ,C1995_=_C2489 ,C1995_=_C2490 ,\nC1995_=_C2492 ,C1995_=_C2493 ,C1995_=_C2494 ,C1995_=_C2495 ,C2003_=_C2131 ,C2003_=_C2255 ,\nC2003_=_C2296 ,C2003_=_C2395 ,C2003_=_C2574 ,C2003_=_C2680 ,C2003_=_C3041 ,C2003_=_C3378 ,\nC2003_=_C3647 ,C2003_=_C3674 ,C2003_=_C3756 ,C2003_=_C3824 ,C2003_=_C3835 ,C2003_=_C3867 ,\nC2003_=_C3875 ,C2003_=_C3950 ,C2003_=_C3976 ,C2003_=_C3977 ,C2003_=_C3978 ,C2003_=_C3979 ,\nC2003_=_C3980 ,C2003_=_C3981 ,C2120_=_C2131 ,C2120_=_C2286 ,C2120_=_C2382 ,C2120_=_C2479 ,\nC2120_=_C2480 ,C2120_=_C2481 ,C2120_=_C2482 ,C2120_=_C2483 ,C2120_=_C2484 ,C2120_=_C2485 ,\nC2120_=_C2486 ,C2120_=_C2487 ,C2120_=_C2488 ,C2120_=_C2489 ,C2120_=_C2490 ,C2120_=_C2492 ,\nC2120_=_C2493 ,C2120_=_C2494 ,C2120_=_C2495 ,C2131_=_C2255 ,C2131_=_C2296 ,C2131_=_C2395 ,\nC2131_=_C2574 ,C2131_=_C2680 ,C2131_=_C3041 ,C2131_=_C3378 ,C2131_=_C3647 ,C2131_=_C3674 ,\nC2131_=_C3756 ,C2131_=_C3824 ,C2131_=_C3835 ,C2131_=_C3867 ,C2131_=_C3875 ,C2131_=_C3950 ,\nC2131_=_C3976 ,C2131_=_C3977 ,C2131_=_C3978 ,C2131_=_C3979 ,C2131_=_C3980 ,C2131_=_C3981 ,\nC2255_=_C2296 ,C2255_=_C2395 ,C2255_=_C2574 ,C2255_=_C2680 ,C2255_=_C3041 ,C2255_=_C3378 ,\nC2255_=_C3647 ,C2255_=_C3674 ,C2255_=_C3756 ,C2255_=_C3824 ,C2255_=_C3835 ,C2255_=_C3867 ,\nC2255_=_C3875 ,C2255_=_C3950 ,C2255_=_C3976 ,C2255_=_C3977 ,C2255_=_C3978 ,C2255_=_C3979 ,\nC2255_=_C3980 ,C2255_=_C3981 ,C2286_=_C2296 ,C2286_=_C2382 ,C2286_=_C2479 ,C2286_=_C2480 ,\nC2286_=_C2481 ,C2286_=_C2482 ,C2286_=_C2483 ,C2286_=_C2484 ,C2286_=_C2485 ,C2286_=_C2486 ,\nC2286_=_C2487 ,C2286_=_C2488 ,C2286_=_C2489 ,C2286_=_C2490 ,C2286_=_C2492 ,C2286_=_C2493 ,\nC2286_=_C2494 ,C2286_=_C2495 ,C2296_=_C2395 ,C2296_=_C2574 ,C2296_=_C2680 ,C2296_=_C3041 ,\nC2296_=_C3378 ,C2296_=_C3647 ,C2296_=_C3674 ,C2296_=_C3756 ,C2296_=_C3824 ,C2296_=_C3835 ,\nC2296_=_C3867 ,C2296_=_C3875 ,C2296_=_C3950 ,C2296_=_C3976 ,C2296_=_C3977 ,C2296_=_C3978 ,\nC2296_=_C3979 ,C2296_=_C3980 ,C2296_=_C3981 ,C2382_=_C2395 ,C2382_=_C2479 ,C2382_=_C2480 ,\nC2382_=_C2481 ,C2382_=_C2482 ,C2382_=_C2483 ,C2382_=_C2484 ,C2382_=_C2485 ,C2382_=_C2486 ,\nC2382_=_C2487 ,C2382_=_C2488 ,C2382_=_C2489 ,C2382_=_C2490 ,C2382_=_C2492 ,C2382_=_C2493 ,\nC2382_=_C2494 ,C2382_=_C2495 ,C2395_=_C2574 ,C2395_=_C2680 ,C2395_=_C3041 ,C2395_=_C3378 ,\nC2395_=_C3647 ,C2395_=_C3674 ,C2395_=_C3756 ,C2395_=_C3824 ,C2395_=_C3835 ,C2395_=_C3867 ,\nC2395_=_C3875 ,C2395_=_C3950 ,C2395_=_C3976 ,C2395_=_C3977 ,C2395_=_C3978 ,C2395_=_C3979 ,\nC2395_=_C3980 ,C2395_=_C3981 ,C2479_=_C2480 ,C2479_=_C2481 ,C2479_=_C2482 ,C2479_=_C2483 ,\nC2479_=_C2484 ,C2479_=_C2485 ,C2479_=_C2486 ,C2479_=_C2487 ,C2479_=_C2488 ,C2479_=_C2489 ,\nC2479_=_C2490 ,C2479_=_C2492 ,C2479_=_C2493 ,C2479_=_C2494 ,C2479_=_C2495 ,C2480_=_C2481 ,\nC2480_=_C2482 ,C2480_=_C2483</w:t>
      </w:r>
    </w:p>
    <w:p>
      <w:pPr>
        <w:pStyle w:val="PreformattedText"/>
        <w:bidi w:val="0"/>
        <w:spacing w:before="0" w:after="0"/>
        <w:jc w:val="left"/>
        <w:rPr/>
      </w:pPr>
      <w:r>
        <w:rPr/>
        <w:t xml:space="preserve"> </w:t>
      </w:r>
      <w:r>
        <w:rPr/>
        <w:t>,C2480_=_C2484 ,C2480_=_C2485 ,C2480_=_C2486 ,C2480_=_C2487 ,\nC2480_=_C2488 ,C2480_=_C2489 ,C2480_=_C2490 ,C2480_=_C2492 ,C2480_=_C2493 ,C2480_=_C2494 ,\nC2480_=_C2495 ,C2480_=_C2574 ,C2481_=_C2482 ,C2481_=_C2483 ,C2481_=_C2484 ,C2481_=_C2485 ,\nC2481_=_C2486 ,C2481_=_C2487 ,C2481_=_C2488 ,C2481_=_C2489 ,C2481_=_C2490 ,C2481_=_C2492 ,\nC2481_=_C2493 ,C2481_=_C2494 ,C2481_=_C2495 ,C2482_=_C2483 ,C2482_=_C2484 ,C2482_=_C2485 ,\nC2482_=_C2486 ,C2482_=_C2487 ,C2482_=_C2488 ,C2482_=_C2489 ,C2482_=_C2490 ,C2482_=_C2492 ,\nC2482_=_C2493 ,C2482_=_C2494 ,C2482_=_C2495 ,C2482_=_C3041 ,C2483_=_C2484 ,C2483_=_C2485 ,\nC2483_=_C2486 ,C2483_=_C2487 ,C2483_=_C2488 ,C2483_=_C2489 ,C2483_=_C2490 ,C2483_=_C2492 ,\nC2483_=_C2493 ,C2483_=_C2494 ,C2483_=_C2495 ,C2484_=_C2485 ,C2484_=_C2486 ,C2484_=_C2487 ,\nC2484_=_C2488 ,C2484_=_C2489 ,C2484_=_C2490 ,C2484_=_C2492 ,C2484_=_C2493 ,C2484_=_C2494 ,\nC2484_=_C2495 ,C2485_=_C2486 ,C2485_=_C2487 ,C2485_=_C2488 ,C2485_=_C2489 ,C2485_=_C2490 ,\nC2485_=_C2492 ,C2485_=_C2493 ,C2485_=_C2494 ,C2485_=_C2495 ,C2486_=_C2487 ,C2486_=_C2488 ,\nC2486_=_C2489 ,C2486_=_C2490 ,C2486_=_C2492 ,C2486_=_C2493 ,C2486_=_C2494 ,C2486_=_C2495 ,\nC2486_=_C3647 ,C2487_=_C2488 ,C2487_=_C2489 ,C2487_=_C2490 ,C2487_=_C2492 ,C2487_=_C2493 ,\nC2487_=_C2494 ,C2487_=_C2495 ,C2487_=_C3674 ,C2488_=_C2489 ,C2488_=_C2490 ,C2488_=_C2492 ,\nC2488_=_C2493 ,C2488_=_C2494 ,C2488_=_C2495 ,C2488_=_C3756 ,C2489_=_C2490 ,C2489_=_C2492 ,\nC2489_=_C2493 ,C2489_=_C2494 ,C2489_=_C2495 ,C2490_=_C2492 ,C2490_=_C2493 ,C2490_=_C2494 ,\nC2490_=_C2495 ,C2492_=_C2493 ,C2492_=_C2494 ,C2492_=_C2495 ,C2492_=_C3976 ,C2493_=_C2494 ,\nC2493_=_C2495 ,C2494_=_C2495 ,C2574_=_C2680 ,C2574_=_C3041 ,C2574_=_C3378 ,C2574_=_C3647 ,\nC2574_=_C3674 ,C2574_=_C3756 ,C2574_=_C3824 ,C2574_=_C3835 ,C2574_=_C3867 ,C2574_=_C3875 ,\nC2574_=_C3950 ,C2574_=_C3976 ,C2574_=_C3977 ,C2574_=_C3978 ,C2574_=_C3979 ,C2574_=_C3980 ,\nC2574_=_C3981 ,C2680_=_C3041 ,C2680_=_C3378 ,C2680_=_C3647 ,C2680_=_C3674 ,C2680_=_C3756 ,\nC2680_=_C3824 ,C2680_=_C3835 ,C2680_=_C3867 ,C2680_=_C3875 ,C2680_=_C3950 ,C2680_=_C3976 ,\nC2680_=_C3977 ,C2680_=_C3978 ,C2680_=_C3979 ,C2680_=_C3980 ,C2680_=_C3981 ,C3041_=_C3378 ,\nC3041_=_C3647 ,C3041_=_C3674 ,C3041_=_C3756 ,C3041_=_C3824 ,C3041_=_C3835 ,C3041_=_C3867 ,\nC3041_=_C3875 ,C3041_=_C3950 ,C3041_=_C3976 ,C3041_=_C3977 ,C3041_=_C3978 ,C3041_=_C3979 ,\nC3041_=_C3980 ,C3041_=_C3981 ,C3378_=_C3647 ,C3378_=_C3674 ,C3378_=_C3756 ,C3378_=_C3824 ,\nC3378_=_C3835 ,C3378_=_C3867 ,C3378_=_C3875 ,C3378_=_C3950 ,C3378_=_C3976 ,C3378_=_C3977 ,\nC3378_=_C3978 ,C3378_=_C3979 ,C3378_=_C3980 ,C3378_=_C3981 ,C3647_=_C3674 ,C3647_=_C3756 ,\nC3647_=_C3824 ,C3647_=_C3835 ,C3647_=_C3867 ,C3647_=_C3875 ,C3647_=_C3950 ,C3647_=_C3976 ,\nC3647_=_C3977 ,C3647_=_C3978 ,C3647_=_C3979 ,C3647_=_C3980 ,C3647_=_C3981 ,C3674_=_C3756 ,\nC3674_=_C3824 ,C3674_=_C3835 ,C3674_=_C3867 ,C3674_=_C3875 ,C3674_=_C3950 ,C3674_=_C3976 ,\nC3674_=_C3977 ,C3674_=_C3978 ,C3674_=_C3979 ,C3674_=_C3980 ,C3674_=_C3981 ,C3756_=_C3824 ,\nC3756_=_C3835 ,C3756_=_C3867 ,C3756_=_C3875 ,C3756_=_C3950 ,C3756_=_C3976 ,C3756_=_C3977 ,\nC3756_=_C3978 ,C3756_=_C3979 ,C3756_=_C3980 ,C3756_=_C3981 ,C3824_=_C3835 ,C3824_=_C3867 ,\nC3824_=_C3875 ,C3824_=_C3950 ,C3824_=_C3976 ,C3824_=_C3977 ,C3824_=_C3978 ,C3824_=_C3979 ,\nC3824_=_C3980 ,C3824_=_C3981 ,C3835_=_C3867 ,C3835_=_C3875 ,C3835_=_C3950 ,C3835_=_C3976 ,\nC3835_=_C3977 ,C3835_=_C3978 ,C3835_=_C3979 ,C3835_=_C3980 ,C3835_=_C3981 ,C3867_=_C3875 ,\nC3867_=_C3950 ,C3867_=_C3976 ,C3867_=_C3977 ,C3867_=_C3978 ,C3867_=_C3979 ,C3867_=_C3980 ,\nC3867_=_C3981 ,C3875_=_C3950 ,C3875_=_C3976 ,C3875_=_C3977 ,C3875_=_C3978 ,C3875_=_C3979 ,\nC3875_=_C3980 ,C3875_=_C3981 ,C3950_=_C3976 ,C3950_=_C3977 ,C3950_=_C3978 ,C3950_=_C3979 ,\nC3950_=_C3980 ,C3950_=_C3981 ,C3976_=_C3977 ,C3976_=_C3978 ,C3976_=_C3979 ,C3976_=_C3980 ,\nC3976_=_C3981 ,C3977_=_C3978 ,C3977_=_C3979 ,C3977_=_C3980 ,C3977_=_C3981 ,C3978_=_C3979 ,\nC3978_=_C3980 ,C3978_=_C3981 ,C3979_=_C3980 ,C3979_=_C3981 ,C3980_=_C3981 ,"];348[shape=box, label="id:348 level: 7\n57: C91 C196 C215 C254 C403 \nC405 C618 C623 C918 C1092 C1345 \nC1349 C1389 C1473 C1598 C1874 C1909 \nC1913 C2163 C2202 C2205 C2483 C2537 \nC2635 C2657 C2688 C2689 C2690 C2691 \nC2692 C2693 C2694 C2695 C2696 C2697 \nC2698 C2699 C2700 C2701 C2702 C2703 \nC2704 C2933 C2981 C3206 C3207 C3208 \nC3209 C3210 C3211 C3212 C3213 C3214 \nC3215 C3216 C3217 C3218 \n822: C91_=_C196( C91 C196 ) C91_=_C215( C91 C215 ) C91_=_C254( C91 C254 ) C91_=_C405( C91 C405 ) C91_=_C623( C91 C623 ) \nC91_=_C1349( C91 C1349 ) C91_=_C1874( C91 C1874 ) C91_=_C1913( C91 C1913 ) C91_=_C2163( C91 C2163 ) C91_=_C2205( C91 C2205 ) C91_=_C2483( C91 C2483 ) \nC91_=_C2537( C91 C2537 ) C91_=_C2689( C91 C2689 ) C91_=_C2933( C91 C2933 ) C91_=_C2981( C91 C2981 ) C91_=_C3206( C91 C3206 ) C91_=_C3207( C91 C3207 ) \nC91_=_C3208( C91 C3208 ) C91_=_C3209( C91 C3209 ) C91_=_C3210( C91 C3210 ) C91_=_C3211( C91 C3211 ) C91_=_C3212( C91 C3212 ) C91_=_C3213( C91 C3213 ) \nC91_=_C3214( C91 C3214 ) C91_=_C3215( C91 C3215 ) C91_=_C3216( C91 C3216 ) C91_=_C3217( C91 C3217 ) C91_=_C3218( C91 C3218 ) C196_=_C215( C196 C215 ) \nC196_=_C254( C196 C254 ) C196_=_C405( C196 C405 ) C196_=_C623( C196 C623 ) C196_=_C1349( C196 C1349 ) C196_=_C1874( C196 C1874 ) C196_=_C1913( C196 C1913 ) \nC196_=_C2163( C196 C2163 ) C196_=_C2205( C196 C2205 ) C196_=_C2483( C196 C2483 ) C196_=_C2537( C196 C2537 ) C196_=_C2689( C196 C2689 ) C196_=_C2933( C196 C2933 ) \nC196_=_C2981( C196 C2981 ) C196_=_C3206( C196 C3206 ) C196_=_C3207( C196 C3207 ) C196_=_C3208( C196 C3208 ) C196_=_C3209( C196 C3209 ) C196_=_C3210( C196 C3210 ) \nC196_=_C3211( C196 C3211 ) C196_=_C3212( C196 C3212 ) C196_=_C3213( C196 C3213 ) C196_=_C3214( C196 C3214 ) C196_=_C3215( C196 C3215 ) C196_=_C3216( C196 C3216 ) \nC196_=_C3217( C196 C3217 ) C196_=_C3218( C196 C3218 ) C215_=_C254( C215 C254 ) C215_=_C405( C215 C405 ) C215_=_C623( C215 C623 ) C215_=_C1349( C215 C1349 ) \nC215_=_C1874( C215 C1874 ) C215_=_C1913( C215 C1913 ) C215_=_C2163( C215 C2163 ) C215_=_C2205( C215 C2205 ) C215_=_C2483( C215 C2483 ) C215_=_C2537( C215 C2537 ) \nC215_=_C2689( C215 C2689 ) C215_=_C2933( C215 C2933 ) C215_=_C2981( C215 C2981 ) C215_=_C3206( C215 C3206 ) C215_=_C3207( C215 C3207 ) C215_=_C3208( C215 C3208 ) \nC215_=_C3209( C215 C3209 ) C215_=_C3210( C215 C3210 ) C215_=_C3211( C215 C3211 ) C215_=_C3212( C215 C3212 ) C215_=_C3213( C215 C3213 ) C215_=_C3214( C215 C3214 ) \nC215_=_C3215( C215 C3215 ) C215_=_C3216( C215 C3216 ) C215_=_C3217( C215 C3217 ) C215_=_C3218( C215 C3218 ) C254_=_C405( C254 C405 ) C254_=_C623( C254 C623 ) \nC254_=_C1349( C254 C1349 ) C254_=_C1874( C254 C1874 ) C254_=_C1913( C254 C1913 ) C254_=_C2163( C254 C2163 ) C254_=_C2205( C254 C2205 ) C254_=_C2483( C254 C2483 ) \nC254_=_C2537( C254 C2537 ) C254_=_C2689( C254 C2689 ) C254_=_C2933( C254 C2933 ) C254_=_C2981( C254 C2981 ) C254_=_C3206( C254 C3206 ) C254_=_C3207( C254 C3207 ) \nC254_=_C3208( C254 C3208 ) C254_=_C3209( C254 C3209 ) C254_=_C3210( C254 C3210 ) C254_=_C3211( C254 C3211 ) C254_=_C3212( C254 C3212 ) C254_=_C3213( C254 C3213 ) \nC254_=_C3214( C254 C3214 ) C254_=_C3215( C254 C3215 ) C254_=_C3216( C254 C3216 ) C254_=_C3217( C254 C3217 ) C254_=_C3218( C254 C3218 ) C403_=_C405( C403 C405 ) \nC403_=_C618( C403 C618 ) C403_=_C918( C403 C918 ) C403_=_C1092( C403 C1092 ) C403_=_C1345( C403 C1345 ) C403_=_C1389( C403 C1389 ) C403_=_C1473( C403 C1473 ) \nC403_=_C1598( C403 C1598 ) C403_=_C1909( C403 C1909 ) C403_=_C2202( C403 C2202 ) C403_=_C2635( C403 C2635 ) C403_=_C2657( C403 C2657 ) C403_=_C2688( C403 C2688 ) \nC403_=_C2689( C403 C2689 ) C403_=_C2690( C403 C2690 ) C403_=_C2691( C403 C2691 ) C403_=_C2692( C403 C2692 ) C403_=_C2693( C403 C2693 ) C403_=_C2694( C403 C2694 ) \nC403_=_C2695( C403 C2695 ) C403_=_C2696( C403 C2696 ) C403_=_C2697( C403 C2697 ) C403_=_C2698( C403 C2698 ) C403_=_C2699( C403 C2699 ) C403_=_C2700( C403 C2700 ) \nC403_=_C2701( C403 C2701 ) C403_=_C2702( C403 C2702 ) C403_=_C2703( C403 C2703 ) C403_=_C2704( C403 C2704 ) C405_=_C623( C405 C623 ) C405_=_C1349( C405 C1349 ) \nC405_=_C1874( C405 C1874 ) C405_=_C1913( C405 C1913 ) C405_=_C2163( C405 C2163 ) C405_=_C2205( C405 C2205 ) C405_=_C2483( C405 C2483 ) C405_=_C2537( C405 C2537 ) \nC405_=_C2689( C405 C2689 ) C405_=_C2933( C405 C2933 ) C405_=_C2981( C405 C2981 ) C405_=_C3206( C405 C3206 ) C405_=_C3207( C405 C3207 ) C405_=_C3208( C405 C3208 ) \nC405_=_C3209( C405 C3209 ) C405_=_C3210( C405 C3210 ) C405_=_C3211( C405 C3211 ) C405_=_C3212( C405 C3212 ) C405_=_C3213( C405 C3213 ) C405_=_C3214( C405 C3214 ) \nC405_=_C3215( C405 C3215 ) C405_=_C3216( C405 C3216 ) C405_=_C3217( C405 C3217 ) C405_=_C3218( C405 C3218 ) C618_=_C623( C618 C623 ) C618_=_C918( C618 C918 ) \nC618_=_C1092( C618 C1092 ) C618_=_C1345( C618 C1345 ) C618_=_C1389( C618 C1389 ) C618_=_C1473( C618 C1473 ) C618_=_C1598( C618 C1598 ) C618_=_C1909( C618 C1909 ) \nC618_=_C2202( C618 C2202 ) C618_=_C2635( C618 C2635 ) C618_=_C2657( C618 C2657 ) C618_=_C2688( C618 C2688 ) C618_=_C2689( C618 C2689 ) C618_=_C2690( C618 C2690 ) \nC618_=_C2691( C618 C2691 ) C618_=_C2692( C618 C2692 ) C618_=_C2693( C618 C2693 ) C618_=_C2694( C618 C2694 ) C618_=_C2695( C618 C2695 ) C618_=_C2696( C618 C2696 ) \nC618_=_C2697( C618 C2697 ) C618_=_C2698( C618 C2698 ) C618_=_C2699( C618 C2699 ) C618_=_C2700( C618 C2700 ) C618_=_C2701( C618 C2701 ) C618_=_C2702( C618 C2702 ) \nC618_=_C2703( C618 C2703 ) C618_=_C2704( C618 C2704 ) C623_=_C1349( C623 C1349 ) C623_=_C1874( C623 C1874 ) C623_=_C1913( C623 C1913 ) C623_=_C2163( C623 C2163 ) \nC623_=_C2205( C623 C2205 ) C623_=_C2483( C623 C2483 ) C623_=_C2537( C623 C2537 ) C623_=_C2689( C623 C2689 ) C623_=_C2933( C623 C2933 ) C623_=_C2981( C623 C2981 ) \nC623_=_C3206( C623 C3206 ) C623_=_C3207( C623 C3207 ) C623_=_C3208( C623 C3208 ) C623_=_C3209( C623 C3209 ) C623_=_C3210( C623 C3210 ) C623_=_C3211( C623 C3211 ) \nC623_=_C3212( C623 C3212 ) C623_=_C3213( C623</w:t>
      </w:r>
    </w:p>
    <w:p>
      <w:pPr>
        <w:pStyle w:val="PreformattedText"/>
        <w:bidi w:val="0"/>
        <w:spacing w:before="0" w:after="0"/>
        <w:jc w:val="left"/>
        <w:rPr/>
      </w:pPr>
      <w:r>
        <w:rPr/>
        <w:t xml:space="preserve"> </w:t>
      </w:r>
      <w:r>
        <w:rPr/>
        <w:t>C3213 ) C623_=_C3214( C623 C3214 ) C623_=_C3215( C623 C3215 ) C623_=_C3216( C623 C3216 ) C623_=_C3217( C623 C3217 ) \nC623_=_C3218( C623 C3218 ) C918_=_C1092( C918 C1092 ) C918_=_C1345( C918 C1345 ) C918_=_C1389( C918 C1389 ) C918_=_C1473( C918 C1473 ) C918_=_C1598( C918 C1598 ) \nC918_=_C1909( C918 C1909 ) C918_=_C2202( C918 C2202 ) C918_=_C2635( C918 C2635 ) C918_=_C2657( C918 C2657 ) C918_=_C2688( C918 C2688 ) C918_=_C2689( C918 C2689 ) \nC918_=_C2690( C918 C2690 ) C918_=_C2691( C918 C2691 ) C918_=_C2692( C918 C2692 ) C918_=_C2693( C918 C2693 ) C918_=_C2694( C918 C2694 ) C918_=_C2695( C918 C2695 ) \nC918_=_C2696( C918 C2696 ) C918_=_C2697( C918 C2697 ) C918_=_C2698( C918 C2698 ) C918_=_C2699( C918 C2699 ) C918_=_C2700( C918 C2700 ) C918_=_C2701( C918 C2701 ) \nC918_=_C2702( C918 C2702 ) C918_=_C2703( C918 C2703 ) C918_=_C2704( C918 C2704 ) C1092_=_C1345( C1092 C1345 ) C1092_=_C1389( C1092 C1389 ) C1092_=_C1473( C1092 C1473 ) \nC1092_=_C1598( C1092 C1598 ) C1092_=_C1909( C1092 C1909 ) C1092_=_C2202( C1092 C2202 ) C1092_=_C2635( C1092 C2635 ) C1092_=_C2657( C1092 C2657 ) C1092_=_C2688( C1092 C2688 ) \nC1092_=_C2689( C1092 C2689 ) C1092_=_C2690( C1092 C2690 ) C1092_=_C2691( C1092 C2691 ) C1092_=_C2692( C1092 C2692 ) C1092_=_C2693( C1092 C2693 ) C1092_=_C2694( C1092 C2694 ) \nC1092_=_C2695( C1092 C2695 ) C1092_=_C2696( C1092 C2696 ) C1092_=_C2697( C1092 C2697 ) C1092_=_C2698( C1092 C2698 ) C1092_=_C2699( C1092 C2699 ) C1092_=_C2700( C1092 C2700 ) \nC1092_=_C2701( C1092 C2701 ) C1092_=_C2702( C1092 C2702 ) C1092_=_C2703( C1092 C2703 ) C1092_=_C2704( C1092 C2704 ) C1345_=_C1349( C1345 C1349 ) C1345_=_C1389( C1345 C1389 ) \nC1345_=_C1473( C1345 C1473 ) C1345_=_C1598( C1345 C1598 ) C1345_=_C1909( C1345 C1909 ) C1345_=_C2202( C1345 C2202 ) C1345_=_C2635( C1345 C2635 ) C1345_=_C2657( C1345 C2657 ) \nC1345_=_C2688( C1345 C2688 ) C1345_=_C2689( C1345 C2689 ) C1345_=_C2690( C1345 C2690 ) C1345_=_C2691( C1345 C2691 ) C1345_=_C2692( C1345 C2692 ) C1345_=_C2693( C1345 C2693 ) \nC1345_=_C2694( C1345 C2694 ) C1345_=_C2695( C1345 C2695 ) C1345_=_C2696( C1345 C2696 ) C1345_=_C2697( C1345 C2697 ) C1345_=_C2698( C1345 C2698 ) C1345_=_C2699( C1345 C2699 ) \nC1345_=_C2700( C1345 C2700 ) C1345_=_C2701( C1345 C2701 ) C1345_=_C2702( C1345 C2702 ) C1345_=_C2703( C1345 C2703 ) C1345_=_C2704( C1345 C2704 ) C1349_=_C1874( C1349 C1874 ) \nC1349_=_C1913( C1349 C1913 ) C1349_=_C2163( C1349 C2163 ) C1349_=_C2205( C1349 C2205 ) C1349_=_C2483( C1349 C2483 ) C1349_=_C2537( C1349 C2537 ) C1349_=_C2689( C1349 C2689 ) \nC1349_=_C2933( C1349 C2933 ) C1349_=_C2981( C1349 C2981 ) C1349_=_C3206( C1349 C3206 ) C1349_=_C3207( C1349 C3207 ) C1349_=_C3208( C1349 C3208 ) C1349_=_C3209( C1349 C3209 ) \nC1349_=_C3210( C1349 C3210 ) C1349_=_C3211( C1349 C3211 ) C1349_=_C3212( C1349 C3212 ) C1349_=_C3213( C1349 C3213 ) C1349_=_C3214( C1349 C3214 ) C1349_=_C3215( C1349 C3215 ) \nC1349_=_C3216( C1349 C3216 ) C1349_=_C3217( C1349 C3217 ) C1349_=_C3218( C1349 C3218 ) C1389_=_C1473( C1389 C1473 ) C1389_=_C1598( C1389 C1598 ) C1389_=_C1909( C1389 C1909 ) \nC1389_=_C2202( C1389 C2202 ) C1389_=_C2635( C1389 C2635 ) C1389_=_C2657( C1389 C2657 ) C1389_=_C2688( C1389 C2688 ) C1389_=_C2689( C1389 C2689 ) C1389_=_C2690( C1389 C2690 ) \nC1389_=_C2691( C1389 C2691 ) C1389_=_C2692( C1389 C2692 ) C1389_=_C2693( C1389 C2693 ) C1389_=_C2694( C1389 C2694 ) C1389_=_C2695( C1389 C2695 ) C1389_=_C2696( C1389 C2696 ) \nC1389_=_C2697( C1389 C2697 ) C1389_=_C2698( C1389 C2698 ) C1389_=_C2699( C1389 C2699 ) C1389_=_C2700( C1389 C2700 ) C1389_=_C2701( C1389 C2701 ) C1389_=_C2702( C1389 C2702 ) \nC1389_=_C2703( C1389 C2703 ) C1389_=_C2704( C1389 C2704 ) C1473_=_C1598( C1473 C1598 ) C1473_=_C1909( C1473 C1909 ) C1473_=_C2202( C1473 C2202 ) C1473_=_C2635( C1473 C2635 ) \nC1473_=_C2657( C1473 C2657 ) C1473_=_C2688( C1473 C2688 ) C1473_=_C2689( C1473 C2689 ) C1473_=_C2690( C1473 C2690 ) C1473_=_C2691( C1473 C2691 ) C1473_=_C2692( C1473 C2692 ) \nC1473_=_C2693( C1473 C2693 ) C1473_=_C2694( C1473 C2694 ) C1473_=_C2695( C1473 C2695 ) C1473_=_C2696( C1473 C2696 ) C1473_=_C2697( C1473 C2697 ) C1473_=_C2698( C1473 C2698 ) \nC1473_=_C2699( C1473 C2699 ) C1473_=_C2700( C1473 C2700 ) C1473_=_C2701( C1473 C2701 ) C1473_=_C2702( C1473 C2702 ) C1473_=_C2703( C1473 C2703 ) C1473_=_C2704( C1473 C2704 ) \nC1598_=_C1909( C1598 C1909 ) C1598_=_C2202( C1598 C2202 ) C1598_=_C2635( C1598 C2635 ) C1598_=_C2657( C1598 C2657 ) C1598_=_C2688( C1598 C2688 ) C1598_=_C2689( C1598 C2689 ) \nC1598_=_C2690( C1598 C2690 ) C1598_=_C2691( C1598 C2691 ) C1598_=_C2692( C1598 C2692 ) C1598_=_C2693( C1598 C2693 ) C1598_=_C2694( C1598 C2694 ) C1598_=_C2695( C1598 C2695 ) \nC1598_=_C2696( C1598 C2696 ) C1598_=_C2697( C1598 C2697 ) C1598_=_C2698( C1598 C2698 ) C1598_=_C2699( C1598 C2699 ) C1598_=_C2700( C1598 C2700 ) C1598_=_C2701( C1598 C2701 ) \nC1598_=_C2702( C1598 C2702 ) C1598_=_C2703( C1598 C2703 ) C1598_=_C2704( C1598 C2704 ) C1874_=_C1913( C1874 C1913 ) C1874_=_C2163( C1874 C2163 ) C1874_=_C2205( C1874 C2205 ) \nC1874_=_C2483( C1874 C2483 ) C1874_=_C2537( C1874 C2537 ) C1874_=_C2689( C1874 C2689 ) C1874_=_C2933( C1874 C2933 ) C1874_=_C2981( C1874 C2981 ) C1874_=_C3206( C1874 C3206 ) \nC1874_=_C3207( C1874 C3207 ) C1874_=_C3208( C1874 C3208 ) C1874_=_C3209( C1874 C3209 ) C1874_=_C3210( C1874 C3210 ) C1874_=_C3211( C1874 C3211 ) C1874_=_C3212( C1874 C3212 ) \nC1874_=_C3213( C1874 C3213 ) C1874_=_C3214( C1874 C3214 ) C1874_=_C3215( C1874 C3215 ) C1874_=_C3216( C1874 C3216 ) C1874_=_C3217( C1874 C3217 ) C1874_=_C3218( C1874 C3218 ) \nC1909_=_C1913( C1909 C1913 ) C1909_=_C2202( C1909 C2202 ) C1909_=_C2635( C1909 C2635 ) C1909_=_C2657( C1909 C2657 ) C1909_=_C2688( C1909 C2688 ) C1909_=_C2689( C1909 C2689 ) \nC1909_=_C2690( C1909 C2690 ) C1909_=_C2691( C1909 C2691 ) C1909_=_C2692( C1909 C2692 ) C1909_=_C2693( C1909 C2693 ) C1909_=_C2694( C1909 C2694 ) C1909_=_C2695( C1909 C2695 ) \nC1909_=_C2696( C1909 C2696 ) C1909_=_C2697( C1909 C2697 ) C1909_=_C2698( C1909 C2698 ) C1909_=_C2699( C1909 C2699 ) C1909_=_C2700( C1909 C2700 ) C1909_=_C2701( C1909 C2701 ) \nC1909_=_C2702( C1909 C2702 ) C1909_=_C2703( C1909 C2703 ) C1909_=_C2704( C1909 C2704 ) C1913_=_C2163( C1913 C2163 ) C1913_=_C2205( C1913 C2205 ) C1913_=_C2483( C1913 C2483 ) \nC1913_=_C2537( C1913 C2537 ) C1913_=_C2689( C1913 C2689 ) C1913_=_C2933( C1913 C2933 ) C1913_=_C2981( C1913 C2981 ) C1913_=_C3206( C1913 C3206 ) C1913_=_C3207( C1913 C3207 ) \nC1913_=_C3208( C1913 C3208 ) C1913_=_C3209( C1913 C3209 ) C1913_=_C3210( C1913 C3210 ) C1913_=_C3211( C1913 C3211 ) C1913_=_C3212( C1913 C3212 ) C1913_=_C3213( C1913 C3213 ) \nC1913_=_C3214( C1913 C3214 ) C1913_=_C3215( C1913 C3215 ) C1913_=_C3216( C1913 C3216 ) C1913_=_C3217( C1913 C3217 ) C1913_=_C3218( C1913 C3218 ) C2163_=_C2205( C2163 C2205 ) \nC2163_=_C2483( C2163 C2483 ) C2163_=_C2537( C2163 C2537 ) C2163_=_C2689( C2163 C2689 ) C2163_=_C2933( C2163 C2933 ) C2163_=_C2981( C2163 C2981 ) C2163_=_C3206( C2163 C3206 ) \nC2163_=_C3207( C2163 C3207 ) C2163_=_C3208( C2163 C3208 ) C2163_=_C3209( C2163 C3209 ) C2163_=_C3210( C2163 C3210 ) C2163_=_C3211( C2163 C3211 ) C2163_=_C3212( C2163 C3212 ) \nC2163_=_C3213( C2163 C3213 ) C2163_=_C3214( C2163 C3214 ) C2163_=_C3215( C2163 C3215 ) C2163_=_C3216( C2163 C3216 ) C2163_=_C3217( C2163 C3217 ) C2163_=_C3218( C2163 C3218 ) \nC2202_=_C2205( C2202 C2205 ) C2202_=_C2635( C2202 C2635 ) C2202_=_C2657( C2202 C2657 ) C2202_=_C2688( C2202 C2688 ) C2202_=_C2689( C2202 C2689 ) C2202_=_C2690( C2202 C2690 ) \nC2202_=_C2691( C2202 C2691 ) C2202_=_C2692( C2202 C2692 ) C2202_=_C2693( C2202 C2693 ) C2202_=_C2694( C2202 C2694 ) C2202_=_C2695( C2202 C2695 ) C2202_=_C2696( C2202 C2696 ) \nC2202_=_C2697( C2202 C2697 ) C2202_=_C2698( C2202 C2698 ) C2202_=_C2699( C2202 C2699 ) C2202_=_C2700( C2202 C2700 ) C2202_=_C2701( C2202 C2701 ) C2202_=_C2702( C2202 C2702 ) \nC2202_=_C2703( C2202 C2703 ) C2202_=_C2704( C2202 C2704 ) C2205_=_C2483( C2205 C2483 ) C2205_=_C2537( C2205 C2537 ) C2205_=_C2689( C2205 C2689 ) C2205_=_C2933( C2205 C2933 ) \nC2205_=_C2981( C2205 C2981 ) C2205_=_C3206( C2205 C3206 ) C2205_=_C3207( C2205 C3207 ) C2205_=_C3208( C2205 C3208 ) C2205_=_C3209( C2205 C3209 ) C2205_=_C3210( C2205 C3210 ) \nC2205_=_C3211( C2205 C3211 ) C2205_=_C3212( C2205 C3212 ) C2205_=_C3213( C2205 C3213 ) C2205_=_C3214( C2205 C3214 ) C2205_=_C3215( C2205 C3215 ) C2205_=_C3216( C2205 C3216 ) \nC2205_=_C3217( C2205 C3217 ) C2205_=_C3218( C2205 C3218 ) C2483_=_C2537( C2483 C2537 ) C2483_=_C2689( C2483 C2689 ) C2483_=_C2933( C2483 C2933 ) C2483_=_C2981( C2483 C2981 ) \nC2483_=_C3206( C2483 C3206 ) C2483_=_C3207( C2483 C3207 ) C2483_=_C3208( C2483 C3208 ) C2483_=_C3209( C2483 C3209 ) C2483_=_C3210( C2483 C3210 ) C2483_=_C3211( C2483 C3211 ) \nC2483_=_C3212( C2483 C3212 ) C2483_=_C3213( C2483 C3213 ) C2483_=_C3214( C2483 C3214 ) C2483_=_C3215( C2483 C3215 ) C2483_=_C3216( C2483 C3216 ) C2483_=_C3217( C2483 C3217 ) \nC2483_=_C3218( C2483 C3218 ) C2537_=_C2689( C2537 C2689 ) C2537_=_C2933( C2537 C2933 ) C2537_=_C2981( C2537 C2981 ) C2537_=_C3206( C2537 C3206 ) C2537_=_C3207( C2537 C3207 ) \nC2537_=_C3208( C2537 C3208 ) C2537_=_C3209( C2537 C3209 ) C2537_=_C3210( C2537 C3210 ) C2537_=_C3211( C2537 C3211 ) C2537_=_C3212( C2537 C3212 ) C2537_=_C3213( C2537 C3213 ) \nC2537_=_C3214( C2537 C3214 ) C2537_=_C3215( C2537 C3215 ) C2537_=_C3216( C2537 C3216 ) C2537_=_C3217( C2537 C3217 ) C2537_=_C3218( C2537 C3218 ) C2635_=_C2657( C2635 C2657 ) \nC2635_=_C2688( C2635 C2688 ) C2635_=_C2689( C2635 C2689 ) C2635_=_C2690( C2635 C2690 ) C2635_=_C2691( C2635 C2691 ) C2635_=_C2692( C2635 C2692 ) C2635_=_C2693( C2635 C2693 ) \nC2635_=_C2694( C2635 C2694 ) C2635_=_C2695( C2635 C2695 ) C2635_=_C2696( C2635 C2696 ) C2635_=_C2697( C2635 C2697 ) C2635_=_C2698( C2635 C2698 ) C2635_=_C2699( C2635 C2699 ) \nC2635_=_C2700( C2635 C2700 ) C2635_=_C2701( C2635 C2701 ) C2635_=_C2702( C2635 C2702 ) C2635_=_C2703( C2635 C2703 ) C2635_=_C2704( C2635 C2704 ) C2657_=_C2688(</w:t>
      </w:r>
    </w:p>
    <w:p>
      <w:pPr>
        <w:pStyle w:val="PreformattedText"/>
        <w:bidi w:val="0"/>
        <w:spacing w:before="0" w:after="0"/>
        <w:jc w:val="left"/>
        <w:rPr/>
      </w:pPr>
      <w:r>
        <w:rPr/>
        <w:t xml:space="preserve"> </w:t>
      </w:r>
      <w:r>
        <w:rPr/>
        <w:t>C2657 C2688 ) \nC2657_=_C2689( C2657 C2689 ) C2657_=_C2690( C2657 C2690 ) C2657_=_C2691( C2657 C2691 ) C2657_=_C2692( C2657 C2692 ) C2657_=_C2693( C2657 C2693 ) C2657_=_C2694( C2657 C2694 ) \nC2657_=_C2695( C2657 C2695 ) C2657_=_C2696( C2657 C2696 ) C2657_=_C2697( C2657 C2697 ) C2657_=_C2698( C2657 C2698 ) C2657_=_C2699( C2657 C2699 ) C2657_=_C2700( C2657 C2700 ) \nC2657_=_C2701( C2657 C2701 ) C2657_=_C2702( C2657 C2702 ) C2657_=_C2703( C2657 C2703 ) C2657_=_C2704( C2657 C2704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933( C2689 C2933 ) \nC2689_=_C2981( C2689 C2981 ) C2689_=_C3206( C2689 C3206 ) C2689_=_C3207( C2689 C3207 ) C2689_=_C3208( C2689 C3208 ) C2689_=_C3209( C2689 C3209 ) C2689_=_C3210( C2689 C3210 ) \nC2689_=_C3211( C2689 C3211 ) C2689_=_C3212( C2689 C3212 ) C2689_=_C3213( C2689 C3213 ) C2689_=_C3214( C2689 C3214 ) C2689_=_C3215( C2689 C3215 ) C2689_=_C3216( C2689 C3216 ) \nC2689_=_C3217( C2689 C3217 ) C2689_=_C3218( C2689 C3218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3206( C2691 C3206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4_=_C2695( C2694 C2695 ) \nC2694_=_C2696( C2694 C2696 ) C2694_=_C2697( C2694 C2697 ) C2694_=_C2698( C2694 C2698 ) C2694_=_C2699( C2694 C2699 ) C2694_=_C2700( C2694 C2700 ) C2694_=_C2701( C2694 C2701 ) \nC2694_=_C2702( C2694 C2702 ) C2694_=_C2703( C2694 C2703 ) C2694_=_C2704( C2694 C2704 ) C2694_=_C3208( C2694 C3208 ) C2695_=_C2696( C2695 C2696 ) C2695_=_C2697( C2695 C2697 ) \nC2695_=_C2698( C2695 C2698 ) C2695_=_C2699( C2695 C2699 ) C2695_=_C2700( C2695 C2700 ) C2695_=_C2701( C2695 C2701 ) C2695_=_C2702( C2695 C2702 ) C2695_=_C2703( C2695 C2703 ) \nC2695_=_C2704( C2695 C2704 ) C2695_=_C3210( C2695 C3210 ) C2696_=_C2697( C2696 C2697 ) C2696_=_C2698( C2696 C2698 ) C2696_=_C2699( C2696 C2699 ) C2696_=_C2700( C2696 C2700 ) \nC2696_=_C2701( C2696 C2701 ) C2696_=_C2702( C2696 C2702 ) C2696_=_C2703( C2696 C2703 ) C2696_=_C2704( C2696 C2704 ) C2697_=_C2698( C2697 C2698 ) C2697_=_C2699( C2697 C2699 ) \nC2697_=_C2700( C2697 C2700 ) C2697_=_C2701( C2697 C2701 ) C2697_=_C2702( C2697 C2702 ) C2697_=_C2703( C2697 C2703 ) C2697_=_C2704( C2697 C2704 ) C2698_=_C2699( C2698 C2699 ) \nC2698_=_C2700( C2698 C2700 ) C2698_=_C2701( C2698 C2701 ) C2698_=_C2702( C2698 C2702 ) C2698_=_C2703( C2698 C2703 ) C2698_=_C2704( C2698 C2704 ) C2698_=_C3213( C2698 C3213 ) \nC2699_=_C2700( C2699 C2700 ) C2699_=_C2701( C2699 C2701 ) C2699_=_C2702( C2699 C2702 ) C2699_=_C2703( C2699 C2703 ) C2699_=_C2704( C2699 C2704 ) C2700_=_C2701( C2700 C2701 ) \nC2700_=_C2702( C2700 C2702 ) C2700_=_C2703( C2700 C2703 ) C2700_=_C2704( C2700 C2704 ) C2701_=_C2702( C2701 C2702 ) C2701_=_C2703( C2701 C2703 ) C2701_=_C2704( C2701 C2704 ) \nC2702_=_C2703( C2702 C2703 ) C2702_=_C2704( C2702 C2704 ) C2702_=_C3216( C2702 C3216 ) C2703_=_C2704( C2703 C2704 ) C2933_=_C2981( C2933 C2981 ) C2933_=_C3206( C2933 C3206 ) \nC2933_=_C3207( C2933 C3207 ) C2933_=_C3208( C2933 C3208 ) C2933_=_C3209( C2933 C3209 ) C2933_=_C3210( C2933 C3210 ) C2933_=_C3211( C2933 C3211 ) C2933_=_C3212( C2933 C3212 ) \nC2933_=_C3213( C2933 C3213 ) C2933_=_C3214( C2933 C3214 ) C2933_=_C3215( C2933 C3215 ) C2933_=_C3216( C2933 C3216 ) C2933_=_C3217( C2933 C3217 ) C2933_=_C3218( C2933 C3218 ) \nC2981_=_C3206( C2981 C3206 ) C2981_=_C3207( C2981 C3207 ) C2981_=_C3208( C2981 C3208 ) C2981_=_C3209( C2981 C3209 ) C2981_=_C3210( C2981 C3210 ) C2981_=_C3211( C2981 C3211 ) \nC2981_=_C3212( C2981 C3212 ) C2981_=_C3213( C2981 C3213 ) C2981_=_C3214( C2981 C3214 ) C2981_=_C3215( C2981 C3215 ) C2981_=_C3216( C2981 C3216 ) C2981_=_C3217( C2981 C3217 ) \nC2981_=_C3218( C2981 C3218 ) C3206_=_C3207( C3206 C3207 ) C3206_=_C3208( C3206 C3208 ) C3206_=_C3209( C3206 C3209 ) C3206_=_C3210( C3206 C3210 ) C3206_=_C3211( C3206 C3211 ) \nC3206_=_C3212( C3206 C3212 ) C3206_=_C3213( C3206 C3213 ) C3206_=_C3214( C3206 C3214 ) C3206_=_C3215( C3206 C3215 ) C3206_=_C3216( C3206 C3216 ) C3206_=_C3217( C3206 C3217 ) \nC3206_=_C3218( C3206 C3218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8_=_C3209( C3208 C3209 ) C3208_=_C3210( C3208 C3210 ) C3208_=_C3211( C3208 C3211 ) C3208_=_C3212( C3208 C3212 ) C3208_=_C3213( C3208 C3213 ) C3208_=_C3214( C3208 C3214 ) \nC3208_=_C3215( C3208 C3215 ) C3208_=_C3216( C3208 C3216 ) C3208_=_C3217( C3208 C3217 ) C3208_=_C3218( C3208 C3218 ) C3209_=_C3210( C3209 C3210 ) C3209_=_C3211( C3209 C3211 ) \nC3209_=_C3212( C3209 C3212 ) C3209_=_C3213( C3209 C3213 ) C3209_=_C3214( C3209 C3214 ) C3209_=_C3215( C3209 C3215 ) C3209_=_C3216( C3209 C3216 ) C3209_=_C3217( C3209 C3217 ) \nC3209_=_C3218( C3209 C3218 ) C3210_=_C3211( C3210 C3211 ) C3210_=_C3212( C3210 C3212 ) C3210_=_C3213( C3210 C3213 ) C3210_=_C3214( C3210 C3214 ) C3210_=_C3215( C3210 C3215 ) \nC3210_=_C3216( C3210 C3216 ) C3210_=_C3217( C3210 C3217 ) C3210_=_C3218( C3210 C3218 ) C3211_=_C3212( C3211 C3212 ) C3211_=_C3213( C3211 C3213 ) C3211_=_C3214( C3211 C3214 ) \nC3211_=_C3215( C3211 C3215 ) C3211_=_C3216( C3211 C3216 ) C3211_=_C3217( C3211 C3217 ) C3211_=_C3218( C3211 C3218 ) C3212_=_C3213( C3212 C3213 ) C3212_=_C3214( C3212 C3214 ) \nC3212_=_C3215( C3212 C3215 ) C3212_=_C3216( C3212 C3216 ) C3212_=_C3217( C3212 C3217 ) C3212_=_C3218( C3212 C3218 ) C3213_=_C3214( C3213 C3214 ) C3213_=_C3215( C3213 C3215 ) \nC3213_=_C3216( C3213 C3216 ) C3213_=_C3217( C3213 C3217 ) C3213_=_C3218( C3213 C3218 ) C3214_=_C3215( C3214 C3215 ) C3214_=_C3216( C3214 C3216 ) C3214_=_C3217( C3214 C3217 ) \nC3214_=_C3218( C3214 C3218 ) C3215_=_C3216( C3215 C3216 ) C3215_=_C3217( C3215 C3217 ) C3215_=_C3218( C3215 C3218 ) C3216_=_C3217( C3216 C3217 ) C3216_=_C3218( C3216 C3218 ) \nC3217_=_C3218( C3217 C3218 ) "];246-&gt;348[label="56: C91 C196 C215 C254 C403 \nC405 C618 C623 C918 C1092 C1345 \nC1349 C1389 C1473 C1598 C1874 C1909 \nC1913 C2163 C2202 C2205 C2483 C2537 \nC2635 C2657 C2688 C2690 C2691 C2692 \nC2693 C2694 C2695 C2696 C2697 C2698 \nC2699 C2700 C2701 C2702 C2703 C2704 \nC2933 C2981 C3206 C3207 C3208 C3209 \nC3210 C3211 C3212 C3213 C3214 C3215 \nC3216 C3217 C3218 \n766: C91_=_C196 ,C91_=_C215 ,C91_=_C254 ,C91_=_C405 ,C91_=_C623 ,\nC91_=_C1349 ,C91_=_C1874 ,C91_=_C1913 ,C91_=_C2163 ,C91_=_C2205 ,C91_=_C2483 ,\nC91_=_C2537 ,C91_=_C2933 ,C91_=_C2981 ,C91_=_C3206 ,C91_=_C3207 ,C91_=_C3208 ,\nC91_=_C3209 ,C91_=_C3210 ,C91_=_C3211 ,C91_=_C3212 ,C91_=_C3213 ,C91_=_C3214 ,\nC91_=_C3215 ,C91_=_C3216 ,C91_=_C3217 ,C91_=_C3218 ,C196_=_C215 ,C196_=_C254 ,\nC196_=_C405 ,C196_=_C623 ,C196_=_C1349 ,C196_=_C1874 ,C196_=_C1913 ,C196_=_C2163 ,\nC196_=_C2205 ,C196_=_C2483 ,C196_=_C2537 ,C196_=_C2933 ,C196_=_C2981 ,C196_=_C3206 ,\nC196_=_C3207 ,C196_=_C3208 ,C196_=_C3209 ,C196_=_C3210 ,C196_=_C3211 ,C196_=_C3212 ,\nC196_=_C3213 ,C196_=_C3214 ,C196_=_C3215 ,C196_=_C3216 ,C196_=_C3217 ,C196_=_C3218 ,\nC215_=_C254 ,C215_=_C405 ,C215_=_C623 ,C215_=_C1349 ,C215_=_C1874 ,C215_=_C1913 ,\nC215_=_C2163 ,C215_=_C2205 ,C215_=_C2483 ,C215_=_C2537 ,C215_=_C2933 ,C215_=_C2981 ,\nC215_=_C3206 ,C215_=_C3207 ,C215_=_C3208 ,C215_=_C3209 ,C215_=_C3210 ,C215_=_C3211 ,\nC215_=_C3212 ,C215_=_C3213 ,C215_=_C3214 ,C215_=_C3215 ,C215_=_C3216 ,C215_=_C3217 ,\nC215_=_C3218 ,C254_=_C405 ,C254_=_C623 ,C254_=_C1349 ,C254_=_C1874 ,C254_=_C1913 ,\nC254_=_C2163 ,C254_=_C2205 ,C254_=_C2483 ,C254_=_C2537 ,C254_=_C2933 ,C254_=_C2981 ,\nC254_=_C3206 ,C254_=_C3207 ,C254_=_C3208 ,C254_=_C3209 ,C254_=_C3210 ,C254_=_C3211 ,\nC254_=_C3212 ,C254_=_C3213 ,C254_=_C3214 ,C254_=_C3215 ,C254_=_C3216</w:t>
      </w:r>
    </w:p>
    <w:p>
      <w:pPr>
        <w:pStyle w:val="PreformattedText"/>
        <w:bidi w:val="0"/>
        <w:spacing w:before="0" w:after="0"/>
        <w:jc w:val="left"/>
        <w:rPr/>
      </w:pPr>
      <w:r>
        <w:rPr/>
        <w:t xml:space="preserve"> </w:t>
      </w:r>
      <w:r>
        <w:rPr/>
        <w:t>,C254_=_C3217 ,\nC254_=_C3218 ,C403_=_C405 ,C403_=_C618 ,C403_=_C918 ,C403_=_C1092 ,C403_=_C1345 ,\nC403_=_C1389 ,C403_=_C1473 ,C403_=_C1598 ,C403_=_C1909 ,C403_=_C2202 ,C403_=_C2635 ,\nC403_=_C2657 ,C403_=_C2688 ,C403_=_C2690 ,C403_=_C2691 ,C403_=_C2692 ,C403_=_C2693 ,\nC403_=_C2694 ,C403_=_C2695 ,C403_=_C2696 ,C403_=_C2697 ,C403_=_C2698 ,C403_=_C2699 ,\nC403_=_C2700 ,C403_=_C2701 ,C403_=_C2702 ,C403_=_C2703 ,C403_=_C2704 ,C405_=_C623 ,\nC405_=_C1349 ,C405_=_C1874 ,C405_=_C1913 ,C405_=_C2163 ,C405_=_C2205 ,C405_=_C2483 ,\nC405_=_C2537 ,C405_=_C2933 ,C405_=_C2981 ,C405_=_C3206 ,C405_=_C3207 ,C405_=_C3208 ,\nC405_=_C3209 ,C405_=_C3210 ,C405_=_C3211 ,C405_=_C3212 ,C405_=_C3213 ,C405_=_C3214 ,\nC405_=_C3215 ,C405_=_C3216 ,C405_=_C3217 ,C405_=_C3218 ,C618_=_C623 ,C618_=_C918 ,\nC618_=_C1092 ,C618_=_C1345 ,C618_=_C1389 ,C618_=_C1473 ,C618_=_C1598 ,C618_=_C1909 ,\nC618_=_C2202 ,C618_=_C2635 ,C618_=_C2657 ,C618_=_C2688 ,C618_=_C2690 ,C618_=_C2691 ,\nC618_=_C2692 ,C618_=_C2693 ,C618_=_C2694 ,C618_=_C2695 ,C618_=_C2696 ,C618_=_C2697 ,\nC618_=_C2698 ,C618_=_C2699 ,C618_=_C2700 ,C618_=_C2701 ,C618_=_C2702 ,C618_=_C2703 ,\nC618_=_C2704 ,C623_=_C1349 ,C623_=_C1874 ,C623_=_C1913 ,C623_=_C2163 ,C623_=_C2205 ,\nC623_=_C2483 ,C623_=_C2537 ,C623_=_C2933 ,C623_=_C2981 ,C623_=_C3206 ,C623_=_C3207 ,\nC623_=_C3208 ,C623_=_C3209 ,C623_=_C3210 ,C623_=_C3211 ,C623_=_C3212 ,C623_=_C3213 ,\nC623_=_C3214 ,C623_=_C3215 ,C623_=_C3216 ,C623_=_C3217 ,C623_=_C3218 ,C918_=_C1092 ,\nC918_=_C1345 ,C918_=_C1389 ,C918_=_C1473 ,C918_=_C1598 ,C918_=_C1909 ,C918_=_C2202 ,\nC918_=_C2635 ,C918_=_C2657 ,C918_=_C2688 ,C918_=_C2690 ,C918_=_C2691 ,C918_=_C2692 ,\nC918_=_C2693 ,C918_=_C2694 ,C918_=_C2695 ,C918_=_C2696 ,C918_=_C2697 ,C918_=_C2698 ,\nC918_=_C2699 ,C918_=_C2700 ,C918_=_C2701 ,C918_=_C2702 ,C918_=_C2703 ,C918_=_C2704 ,\nC1092_=_C1345 ,C1092_=_C1389 ,C1092_=_C1473 ,C1092_=_C1598 ,C1092_=_C1909 ,C1092_=_C2202 ,\nC1092_=_C2635 ,C1092_=_C2657 ,C1092_=_C2688 ,C1092_=_C2690 ,C1092_=_C2691 ,C1092_=_C2692 ,\nC1092_=_C2693 ,C1092_=_C2694 ,C1092_=_C2695 ,C1092_=_C2696 ,C1092_=_C2697 ,C1092_=_C2698 ,\nC1092_=_C2699 ,C1092_=_C2700 ,C1092_=_C2701 ,C1092_=_C2702 ,C1092_=_C2703 ,C1092_=_C2704 ,\nC1345_=_C1349 ,C1345_=_C1389 ,C1345_=_C1473 ,C1345_=_C1598 ,C1345_=_C1909 ,C1345_=_C2202 ,\nC1345_=_C2635 ,C1345_=_C2657 ,C1345_=_C2688 ,C1345_=_C2690 ,C1345_=_C2691 ,C1345_=_C2692 ,\nC1345_=_C2693 ,C1345_=_C2694 ,C1345_=_C2695 ,C1345_=_C2696 ,C1345_=_C2697 ,C1345_=_C2698 ,\nC1345_=_C2699 ,C1345_=_C2700 ,C1345_=_C2701 ,C1345_=_C2702 ,C1345_=_C2703 ,C1345_=_C2704 ,\nC1349_=_C1874 ,C1349_=_C1913 ,C1349_=_C2163 ,C1349_=_C2205 ,C1349_=_C2483 ,C1349_=_C2537 ,\nC1349_=_C2933 ,C1349_=_C2981 ,C1349_=_C3206 ,C1349_=_C3207 ,C1349_=_C3208 ,C1349_=_C3209 ,\nC1349_=_C3210 ,C1349_=_C3211 ,C1349_=_C3212 ,C1349_=_C3213 ,C1349_=_C3214 ,C1349_=_C3215 ,\nC1349_=_C3216 ,C1349_=_C3217 ,C1349_=_C3218 ,C1389_=_C1473 ,C1389_=_C1598 ,C1389_=_C1909 ,\nC1389_=_C2202 ,C1389_=_C2635 ,C1389_=_C2657 ,C1389_=_C2688 ,C1389_=_C2690 ,C1389_=_C2691 ,\nC1389_=_C2692 ,C1389_=_C2693 ,C1389_=_C2694 ,C1389_=_C2695 ,C1389_=_C2696 ,C1389_=_C2697 ,\nC1389_=_C2698 ,C1389_=_C2699 ,C1389_=_C2700 ,C1389_=_C2701 ,C1389_=_C2702 ,C1389_=_C2703 ,\nC1389_=_C2704 ,C1473_=_C1598 ,C1473_=_C1909 ,C1473_=_C2202 ,C1473_=_C2635 ,C1473_=_C2657 ,\nC1473_=_C2688 ,C1473_=_C2690 ,C1473_=_C2691 ,C1473_=_C2692 ,C1473_=_C2693 ,C1473_=_C2694 ,\nC1473_=_C2695 ,C1473_=_C2696 ,C1473_=_C2697 ,C1473_=_C2698 ,C1473_=_C2699 ,C1473_=_C2700 ,\nC1473_=_C2701 ,C1473_=_C2702 ,C1473_=_C2703 ,C1473_=_C2704 ,C1598_=_C1909 ,C1598_=_C2202 ,\nC1598_=_C2635 ,C1598_=_C2657 ,C1598_=_C2688 ,C1598_=_C2690 ,C1598_=_C2691 ,C1598_=_C2692 ,\nC1598_=_C2693 ,C1598_=_C2694 ,C1598_=_C2695 ,C1598_=_C2696 ,C1598_=_C2697 ,C1598_=_C2698 ,\nC1598_=_C2699 ,C1598_=_C2700 ,C1598_=_C2701 ,C1598_=_C2702 ,C1598_=_C2703 ,C1598_=_C2704 ,\nC1874_=_C1913 ,C1874_=_C2163 ,C1874_=_C2205 ,C1874_=_C2483 ,C1874_=_C2537 ,C1874_=_C2933 ,\nC1874_=_C2981 ,C1874_=_C3206 ,C1874_=_C3207 ,C1874_=_C3208 ,C1874_=_C3209 ,C1874_=_C3210 ,\nC1874_=_C3211 ,C1874_=_C3212 ,C1874_=_C3213 ,C1874_=_C3214 ,C1874_=_C3215 ,C1874_=_C3216 ,\nC1874_=_C3217 ,C1874_=_C3218 ,C1909_=_C1913 ,C1909_=_C2202 ,C1909_=_C2635 ,C1909_=_C2657 ,\nC1909_=_C2688 ,C1909_=_C2690 ,C1909_=_C2691 ,C1909_=_C2692 ,C1909_=_C2693 ,C1909_=_C2694 ,\nC1909_=_C2695 ,C1909_=_C2696 ,C1909_=_C2697 ,C1909_=_C2698 ,C1909_=_C2699 ,C1909_=_C2700 ,\nC1909_=_C2701 ,C1909_=_C2702 ,C1909_=_C2703 ,C1909_=_C2704 ,C1913_=_C2163 ,C1913_=_C2205 ,\nC1913_=_C2483 ,C1913_=_C2537 ,C1913_=_C2933 ,C1913_=_C2981 ,C1913_=_C3206 ,C1913_=_C3207 ,\nC1913_=_C3208 ,C1913_=_C3209 ,C1913_=_C3210 ,C1913_=_C3211 ,C1913_=_C3212 ,C1913_=_C3213 ,\nC1913_=_C3214 ,C1913_=_C3215 ,C1913_=_C3216 ,C1913_=_C3217 ,C1913_=_C3218 ,C2163_=_C2205 ,\nC2163_=_C2483 ,C2163_=_C2537 ,C2163_=_C2933 ,C2163_=_C2981 ,C2163_=_C3206 ,C2163_=_C3207 ,\nC2163_=_C3208 ,C2163_=_C3209 ,C2163_=_C3210 ,C2163_=_C3211 ,C2163_=_C3212 ,C2163_=_C3213 ,\nC2163_=_C3214 ,C2163_=_C3215 ,C2163_=_C3216 ,C2163_=_C3217 ,C2163_=_C3218 ,C2202_=_C2205 ,\nC2202_=_C2635 ,C2202_=_C2657 ,C2202_=_C2688 ,C2202_=_C2690 ,C2202_=_C2691 ,C2202_=_C2692 ,\nC2202_=_C2693 ,C2202_=_C2694 ,C2202_=_C2695 ,C2202_=_C2696 ,C2202_=_C2697 ,C2202_=_C2698 ,\nC2202_=_C2699 ,C2202_=_C2700 ,C2202_=_C2701 ,C2202_=_C2702 ,C2202_=_C2703 ,C2202_=_C2704 ,\nC2205_=_C2483 ,C2205_=_C2537 ,C2205_=_C2933 ,C2205_=_C2981 ,C2205_=_C3206 ,C2205_=_C3207 ,\nC2205_=_C3208 ,C2205_=_C3209 ,C2205_=_C3210 ,C2205_=_C3211 ,C2205_=_C3212 ,C2205_=_C3213 ,\nC2205_=_C3214 ,C2205_=_C3215 ,C2205_=_C3216 ,C2205_=_C3217 ,C2205_=_C3218 ,C2483_=_C2537 ,\nC2483_=_C2933 ,C2483_=_C2981 ,C2483_=_C3206 ,C2483_=_C3207 ,C2483_=_C3208 ,C2483_=_C3209 ,\nC2483_=_C3210 ,C2483_=_C3211 ,C2483_=_C3212 ,C2483_=_C3213 ,C2483_=_C3214 ,C2483_=_C3215 ,\nC2483_=_C3216 ,C2483_=_C3217 ,C2483_=_C3218 ,C2537_=_C2933 ,C2537_=_C2981 ,C2537_=_C3206 ,\nC2537_=_C3207 ,C2537_=_C3208 ,C2537_=_C3209 ,C2537_=_C3210 ,C2537_=_C3211 ,C2537_=_C3212 ,\nC2537_=_C3213 ,C2537_=_C3214 ,C2537_=_C3215 ,C2537_=_C3216 ,C2537_=_C3217 ,C2537_=_C3218 ,\nC2635_=_C2657 ,C2635_=_C2688 ,C2635_=_C2690 ,C2635_=_C2691 ,C2635_=_C2692 ,C2635_=_C2693 ,\nC2635_=_C2694 ,C2635_=_C2695 ,C2635_=_C2696 ,C2635_=_C2697 ,C2635_=_C2698 ,C2635_=_C2699 ,\nC2635_=_C2700 ,C2635_=_C2701 ,C2635_=_C2702 ,C2635_=_C2703 ,C2635_=_C2704 ,C2657_=_C2688 ,\nC2657_=_C2690 ,C2657_=_C2691 ,C2657_=_C2692 ,C2657_=_C2693 ,C2657_=_C2694 ,C2657_=_C2695 ,\nC2657_=_C2696 ,C2657_=_C2697 ,C2657_=_C2698 ,C2657_=_C2699 ,C2657_=_C2700 ,C2657_=_C2701 ,\nC2657_=_C2702 ,C2657_=_C2703 ,C2657_=_C2704 ,C2688_=_C2690 ,C2688_=_C2691 ,C2688_=_C2692 ,\nC2688_=_C2693 ,C2688_=_C2694 ,C2688_=_C2695 ,C2688_=_C2696 ,C2688_=_C2697 ,C2688_=_C2698 ,\nC2688_=_C2699 ,C2688_=_C2700 ,C2688_=_C2701 ,C2688_=_C2702 ,C2688_=_C2703 ,C2688_=_C2704 ,\nC2690_=_C2691 ,C2690_=_C2692 ,C2690_=_C2693 ,C2690_=_C2694 ,C2690_=_C2695 ,C2690_=_C2696 ,\nC2690_=_C2697 ,C2690_=_C2698 ,C2690_=_C2699 ,C2690_=_C2700 ,C2690_=_C2701 ,C2690_=_C2702 ,\nC2690_=_C2703 ,C2690_=_C2704 ,C2691_=_C2692 ,C2691_=_C2693 ,C2691_=_C2694 ,C2691_=_C2695 ,\nC2691_=_C2696 ,C2691_=_C2697 ,C2691_=_C2698 ,C2691_=_C2699 ,C2691_=_C2700 ,C2691_=_C2701 ,\nC2691_=_C2702 ,C2691_=_C2703 ,C2691_=_C2704 ,C2691_=_C3206 ,C2692_=_C2693 ,C2692_=_C2694 ,\nC2692_=_C2695 ,C2692_=_C2696 ,C2692_=_C2697 ,C2692_=_C2698 ,C2692_=_C2699 ,C2692_=_C2700 ,\nC2692_=_C2701 ,C2692_=_C2702 ,C2692_=_C2703 ,C2692_=_C2704 ,C2693_=_C2694 ,C2693_=_C2695 ,\nC2693_=_C2696 ,C2693_=_C2697 ,C2693_=_C2698 ,C2693_=_C2699 ,C2693_=_C2700 ,C2693_=_C2701 ,\nC2693_=_C2702 ,C2693_=_C2703 ,C2693_=_C2704 ,C2694_=_C2695 ,C2694_=_C2696 ,C2694_=_C2697 ,\nC2694_=_C2698 ,C2694_=_C2699 ,C2694_=_C2700 ,C2694_=_C2701 ,C2694_=_C2702 ,C2694_=_C2703 ,\nC2694_=_C2704 ,C2694_=_C3208 ,C2695_=_C2696 ,C2695_=_C2697 ,C2695_=_C2698 ,C2695_=_C2699 ,\nC2695_=_C2700 ,C2695_=_C2701 ,C2695_=_C2702 ,C2695_=_C2703 ,C2695_=_C2704 ,C2695_=_C3210 ,\nC2696_=_C2697 ,C2696_=_C2698 ,C2696_=_C2699 ,C2696_=_C2700 ,C2696_=_C2701 ,C2696_=_C2702 ,\nC2696_=_C2703 ,C2696_=_C2704 ,C2697_=_C2698 ,C2697_=_C2699 ,C2697_=_C2700 ,C2697_=_C2701 ,\nC2697_=_C2702 ,C2697_=_C2703 ,C2697_=_C2704 ,C2698_=_C2699 ,C2698_=_C2700 ,C2698_=_C2701 ,\nC2698_=_C2702 ,C2698_=_C2703 ,C2698_=_C2704 ,C2698_=_C3213 ,C2699_=_C2700 ,C2699_=_C2701 ,\nC2699_=_C2702 ,C2699_=_C2703 ,C2699_=_C2704 ,C2700_=_C2701 ,C2700_=_C2702 ,C2700_=_C2703 ,\nC2700_=_C2704 ,C2701_=_C2702 ,C2701_=_C2703 ,C2701_=_C2704 ,C2702_=_C2703 ,C2702_=_C2704 ,\nC2702_=_C3216 ,C2703_=_C2704 ,C2933_=_C2981 ,C2933_=_C3206 ,C2933_=_C3207 ,C2933_=_C3208 ,\nC2933_=_C3209 ,C2933_=_C3210 ,C2933_=_C3211 ,C2933_=_C3212 ,C2933_=_C3213 ,C2933_=_C3214 ,\nC2933_=_C3215 ,C2933_=_C3216 ,C2933_=_C3217 ,C2933_=_C3218 ,C2981_=_C3206 ,C2981_=_C3207 ,\nC2981_=_C3208 ,C2981_=_C3209 ,C2981_=_C3210 ,C2981_=_C3211 ,C2981_=_C3212 ,C2981_=_C3213 ,\nC2981_=_C3214 ,C2981_=_C3215 ,C2981_=_C3216 ,C2981_=_C3217 ,C2981_=_C3218 ,C3206_=_C3207 ,\nC3206_=_C3208 ,C3206_=_C3209 ,C3206_=_C3210 ,C3206_=_C3211 ,C3206_=_C3212 ,C3206_=_C3213 ,\nC3206_=_C3214 ,C3206_=_C3215 ,C3206_=_C3216 ,C3206_=_C3217 ,C3206_=_C3218 ,C3207_=_C3208 ,\nC3207_=_C3209 ,C3207_=_C3210 ,C3207_=_C3211 ,C3207_=_C3212 ,C3207_=_C3213 ,C3207_=_C3214 ,\nC3207_=_C3215 ,C3207_=_C3216 ,C3207_=_C3217 ,C3207_=_C3218 ,C3208_=_C3209 ,C3208_=_C3210 ,\nC3208_=_C3211 ,C3208_=_C3212 ,C3208_=_C3213 ,C3208_=_C3214 ,C3208_=_C3215 ,C3208_=_C3216 ,\nC3208_=_C3217 ,C3208_=_C3218 ,C3209_=_C3210 ,C3209_=_C3211 ,C3209_=_C3212 ,C3209_=_C3213 ,\nC3209_=_C3214 ,C3209_=_C3215 ,C3209_=_C3216 ,C3209_=_C3217 ,C3209_=_C3218 ,C3210_=_C3211 ,\nC3210_=_C3212 ,C3210_=_C3213 ,C3210_=_C3214 ,C3210_=_C3215 ,C3210_=_C3216 ,C3210_=_C3217 ,\nC3210_=_C3218 ,C3211_=_C3212 ,C3211_=_C3213 ,C3211_=_C3214 ,C3211_=_C3215 ,C3211_=_C3216 ,\nC3211_=_C3217 ,C3211_=_C3218 ,C3212_=_C3213 ,C3212_=_C3214 ,C3212_=_C3215 ,C3212_=_C3216 ,\nC3212_=_C3217 ,C3212_=_C3218 ,C3213_=_C3214 ,C3213_=_C3215 ,C3213_=_C3216 ,C3213_=_C3217</w:t>
      </w:r>
    </w:p>
    <w:p>
      <w:pPr>
        <w:pStyle w:val="PreformattedText"/>
        <w:bidi w:val="0"/>
        <w:spacing w:before="0" w:after="0"/>
        <w:jc w:val="left"/>
        <w:rPr/>
      </w:pPr>
      <w:r>
        <w:rPr/>
        <w:t xml:space="preserve"> </w:t>
      </w:r>
      <w:r>
        <w:rPr/>
        <w:t>,\nC3213_=_C3218 ,C3214_=_C3215 ,C3214_=_C3216 ,C3214_=_C3217 ,C3214_=_C3218 ,C3215_=_C3216 ,\nC3215_=_C3217 ,C3215_=_C3218 ,C3216_=_C3217 ,C3216_=_C3218 ,C3217_=_C3218 ,"];349[shape=box, label="id:349 level: 7\n59: C394 C608 C609 C610 C611 \nC612 C613 C614 C615 C616 C617 \nC618 C619 C620 C621 C622 C623 \nC624 C625 C626 C627 C628 C629 \nC630 C631 C632 C633 C634 C635 \nC636 C901 C926 C1103 C1459 C1504 \nC1677 C1700 C1878 C2020 C2063 C2602 \nC3100 C3128 C3141 C3222 C3317 C3333 \nC3447 C3594 C3709 C3710 C3711 C3712 \nC3713 C3714 C3715 C3716 C3717 C3718 \n879: C394_=_C608( C394 C608 ) C394_=_C609( C394 C609 ) C394_=_C610( C394 C610 ) C394_=_C611( C394 C611 ) C394_=_C612( C394 C612 ) \nC394_=_C613( C394 C613 ) C394_=_C614( C394 C614 ) C394_=_C615( C394 C615 ) C394_=_C616( C394 C616 ) C394_=_C617( C394 C617 ) C394_=_C618( C394 C618 ) \nC394_=_C619( C394 C619 ) C394_=_C620( C394 C620 ) C394_=_C621( C394 C621 ) C394_=_C622( C394 C622 ) C394_=_C623( C394 C623 ) C394_=_C624( C394 C624 ) \nC394_=_C625( C394 C625 ) C394_=_C626( C394 C626 ) C394_=_C627( C394 C627 ) C394_=_C628( C394 C628 ) C394_=_C629( C394 C629 ) C394_=_C630( C394 C630 ) \nC394_=_C631( C394 C631 ) C394_=_C632( C394 C632 ) C394_=_C633( C394 C633 ) C394_=_C634( C394 C634 ) C394_=_C635( C394 C635 ) C394_=_C636( C394 C636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901( C608 C901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926( C609 C926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1677( C612 C1677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1878( C613 C1878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3128( C622 C3128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w:t>
      </w:r>
    </w:p>
    <w:p>
      <w:pPr>
        <w:pStyle w:val="PreformattedText"/>
        <w:bidi w:val="0"/>
        <w:spacing w:before="0" w:after="0"/>
        <w:jc w:val="left"/>
        <w:rPr/>
      </w:pPr>
      <w:r>
        <w:rPr/>
        <w:t xml:space="preserve"> </w:t>
      </w:r>
      <w:r>
        <w:rPr/>
        <w:t>C624 C631 ) C624_=_C632( C624 C632 ) C624_=_C633( C624 C633 ) \nC624_=_C634( C624 C634 ) C624_=_C635( C624 C635 ) C624_=_C636( C624 C636 ) C624_=_C3317( C624 C3317 ) C625_=_C626( C625 C626 ) C625_=_C627( C625 C627 ) \nC625_=_C628( C625 C628 ) C625_=_C629( C625 C629 ) C625_=_C630( C625 C630 ) C625_=_C631( C625 C631 ) C625_=_C632( C625 C632 ) C625_=_C633( C625 C633 ) \nC625_=_C634( C625 C634 ) C625_=_C635( C625 C635 ) C625_=_C636( C625 C636 ) C626_=_C627( C626 C627 ) C626_=_C628( C626 C628 ) C626_=_C629( C626 C629 ) \nC626_=_C630( C626 C630 ) C626_=_C631( C626 C631 ) C626_=_C632( C626 C632 ) C626_=_C633( C626 C633 ) C626_=_C634( C626 C634 ) C626_=_C635( C626 C635 ) \nC626_=_C636( C626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8_=_C901( C628 C901 ) C628_=_C926( C628 C926 ) C628_=_C1103( C628 C1103 ) C628_=_C1459( C628 C1459 ) C628_=_C1504( C628 C1504 ) C628_=_C1677( C628 C1677 ) \nC628_=_C1700( C628 C1700 ) C628_=_C1878( C628 C1878 ) C628_=_C2020( C628 C2020 ) C628_=_C2063( C628 C2063 ) C628_=_C2602( C628 C2602 ) C628_=_C3100( C628 C3100 ) \nC628_=_C3128( C628 C3128 ) C628_=_C3141( C628 C3141 ) C628_=_C3222( C628 C3222 ) C628_=_C3317( C628 C3317 ) C628_=_C3333( C628 C3333 ) C628_=_C3447( C628 C3447 ) \nC628_=_C3594( C628 C3594 ) C628_=_C3709( C628 C3709 ) C628_=_C3710( C628 C3710 ) C628_=_C3711( C628 C3711 ) C628_=_C3712( C628 C3712 ) C628_=_C3713( C628 C3713 ) \nC628_=_C3714( C628 C3714 ) C628_=_C3715( C628 C3715 ) C628_=_C3716( C628 C3716 ) C628_=_C3717( C628 C3717 ) C628_=_C3718( C628 C3718 ) C629_=_C630( C629 C630 ) \nC629_=_C631( C629 C631 ) C629_=_C632( C629 C632 ) C629_=_C633( C629 C633 ) C629_=_C634( C629 C634 ) C629_=_C635( C629 C635 ) C629_=_C636( C629 C636 ) \nC629_=_C3710( C629 C3710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3_=_C3714( C633 C3714 ) C634_=_C635( C634 C635 ) C634_=_C636( C634 C636 ) C635_=_C636( C635 C636 ) C635_=_C3716( C635 C3716 ) \nC901_=_C926( C901 C926 ) C901_=_C1103( C901 C1103 ) C901_=_C1459( C901 C1459 ) C901_=_C1504( C901 C1504 ) C901_=_C1677( C901 C1677 ) C901_=_C1700( C901 C1700 ) \nC901_=_C1878( C901 C1878 ) C901_=_C2020( C901 C2020 ) C901_=_C2063( C901 C2063 ) C901_=_C2602( C901 C2602 ) C901_=_C3100( C901 C3100 ) C901_=_C3128( C901 C3128 ) \nC901_=_C3141( C901 C3141 ) C901_=_C3222( C901 C3222 ) C901_=_C3317( C901 C3317 ) C901_=_C3333( C901 C3333 ) C901_=_C3447( C901 C3447 ) C901_=_C3594( C901 C3594 ) \nC901_=_C3709( C901 C3709 ) C901_=_C3710( C901 C3710 ) C901_=_C3711( C901 C3711 ) C901_=_C3712( C901 C3712 ) C901_=_C3713( C901 C3713 ) C901_=_C3714( C901 C3714 ) \nC901_=_C3715( C901 C3715 ) C901_=_C3716( C901 C3716 ) C901_=_C3717( C901 C3717 ) C901_=_C3718( C901 C3718 ) C926_=_C1103( C926 C1103 ) C926_=_C1459( C926 C1459 ) \nC926_=_C1504( C926 C1504 ) C926_=_C1677( C926 C1677 ) C926_=_C1700( C926 C1700 ) C926_=_C1878( C926 C1878 ) C926_=_C2020( C926 C2020 ) C926_=_C2063( C926 C2063 ) \nC926_=_C2602( C926 C2602 ) C926_=_C3100( C926 C3100 ) C926_=_C3128( C926 C3128 ) C926_=_C3141( C926 C3141 ) C926_=_C3222( C926 C3222 ) C926_=_C3317( C926 C3317 ) \nC926_=_C3333( C926 C3333 ) C926_=_C3447( C926 C3447 ) C926_=_C3594( C926 C3594 ) C926_=_C3709( C926 C3709 ) C926_=_C3710( C926 C3710 ) C926_=_C3711( C926 C3711 ) \nC926_=_C3712( C926 C3712 ) C926_=_C3713( C926 C3713 ) C926_=_C3714( C926 C3714 ) C926_=_C3715( C926 C3715 ) C926_=_C3716( C926 C3716 ) C926_=_C3717( C926 C3717 ) \nC926_=_C3718( C926 C3718 ) C1103_=_C1459( C1103 C1459 ) C1103_=_C1504( C1103 C1504 ) C1103_=_C1677( C1103 C1677 ) C1103_=_C1700( C1103 C1700 ) C1103_=_C1878( C1103 C1878 ) \nC1103_=_C2020( C1103 C2020 ) C1103_=_C2063( C1103 C2063 ) C1103_=_C2602( C1103 C2602 ) C1103_=_C3100( C1103 C3100 ) C1103_=_C3128( C1103 C3128 ) C1103_=_C3141( C1103 C3141 ) \nC1103_=_C3222( C1103 C3222 ) C1103_=_C3317( C1103 C3317 ) C1103_=_C3333( C1103 C3333 ) C1103_=_C3447( C1103 C3447 ) C1103_=_C3594( C1103 C3594 ) C1103_=_C3709( C1103 C3709 ) \nC1103_=_C3710( C1103 C3710 ) C1103_=_C3711( C1103 C3711 ) C1103_=_C3712( C1103 C3712 ) C1103_=_C3713( C1103 C3713 ) C1103_=_C3714( C1103 C3714 ) C1103_=_C3715( C1103 C3715 ) \nC1103_=_C3716( C1103 C3716 ) C1103_=_C3717( C1103 C3717 ) C1103_=_C3718( C1103 C3718 ) C1459_=_C1504( C1459 C1504 ) C1459_=_C1677( C1459 C1677 ) C1459_=_C1700( C1459 C1700 ) \nC1459_=_C1878( C1459 C1878 ) C1459_=_C2020( C1459 C2020 ) C1459_=_C2063( C1459 C2063 ) C1459_=_C2602( C1459 C2602 ) C1459_=_C3100( C1459 C3100 ) C1459_=_C3128( C1459 C3128 ) \nC1459_=_C3141( C1459 C3141 ) C1459_=_C3222( C1459 C3222 ) C1459_=_C3317( C1459 C3317 ) C1459_=_C3333( C1459 C3333 ) C1459_=_C3447( C1459 C3447 ) C1459_=_C3594( C1459 C3594 ) \nC1459_=_C3709( C1459 C3709 ) C1459_=_C3710( C1459 C3710 ) C1459_=_C3711( C1459 C3711 ) C1459_=_C3712( C1459 C3712 ) C1459_=_C3713( C1459 C3713 ) C1459_=_C3714( C1459 C3714 ) \nC1459_=_C3715( C1459 C3715 ) C1459_=_C3716( C1459 C3716 ) C1459_=_C3717( C1459 C3717 ) C1459_=_C3718( C1459 C3718 ) C1504_=_C1677( C1504 C1677 ) C1504_=_C1700( C1504 C1700 ) \nC1504_=_C1878( C1504 C1878 ) C1504_=_C2020( C1504 C2020 ) C1504_=_C2063( C1504 C2063 ) C1504_=_C2602( C1504 C2602 ) C1504_=_C3100( C1504 C3100 ) C1504_=_C3128( C1504 C3128 ) \nC1504_=_C3141( C1504 C3141 ) C1504_=_C3222( C1504 C3222 ) C1504_=_C3317( C1504 C3317 ) C1504_=_C3333( C1504 C3333 ) C1504_=_C3447( C1504 C3447 ) C1504_=_C3594( C1504 C3594 ) \nC1504_=_C3709( C1504 C3709 ) C1504_=_C3710( C1504 C3710 ) C1504_=_C3711( C1504 C3711 ) C1504_=_C3712( C1504 C3712 ) C1504_=_C3713( C1504 C3713 ) C1504_=_C3714( C1504 C3714 ) \nC1504_=_C3715( C1504 C3715 ) C1504_=_C3716( C1504 C3716 ) C1504_=_C3717( C1504 C3717 ) C1504_=_C3718( C1504 C3718 ) C1677_=_C1700( C1677 C1700 ) C1677_=_C1878( C1677 C1878 ) \nC1677_=_C2020( C1677 C2020 ) C1677_=_C2063( C1677 C2063 ) C1677_=_C2602( C1677 C2602 ) C1677_=_C3100( C1677 C3100 ) C1677_=_C3128( C1677 C3128 ) C1677_=_C3141( C1677 C3141 ) \nC1677_=_C3222( C1677 C3222 ) C1677_=_C3317( C1677 C3317 ) C1677_=_C3333( C1677 C3333 ) C1677_=_C3447( C1677 C3447 ) C1677_=_C3594( C1677 C3594 ) C1677_=_C3709( C1677 C3709 ) \nC1677_=_C3710( C1677 C3710 ) C1677_=_C3711( C1677 C3711 ) C1677_=_C3712( C1677 C3712 ) C1677_=_C3713( C1677 C3713 ) C1677_=_C3714( C1677 C3714 ) C1677_=_C3715( C1677 C3715 ) \nC1677_=_C3716( C1677 C3716 ) C1677_=_C3717( C1677 C3717 ) C1677_=_C3718( C1677 C3718 ) C1700_=_C1878( C1700 C1878 ) C1700_=_C2020( C1700 C2020 ) C1700_=_C2063( C1700 C2063 ) \nC1700_=_C2602( C1700 C2602 ) C1700_=_C3100( C1700 C3100 ) C1700_=_C3128( C1700 C3128 ) C1700_=_C3141( C1700 C3141 ) C1700_=_C3222( C1700 C3222 ) C1700_=_C3317( C1700 C3317 ) \nC1700_=_C3333( C1700 C3333 ) C1700_=_C3447( C1700 C3447 ) C1700_=_C3594( C1700 C3594 ) C1700_=_C3709( C1700 C3709 ) C1700_=_C3710( C1700 C3710 ) C1700_=_C3711( C1700 C3711 ) \nC1700_=_C3712( C1700 C3712 ) C1700_=_C3713( C1700 C3713 ) C1700_=_C3714( C1700 C3714 ) C1700_=_C3715( C1700 C3715 ) C1700_=_C3716( C1700 C3716 ) C1700_=_C3717( C1700 C3717 ) \nC1700_=_C3718( C1700 C3718 ) C1878_=_C2020( C1878 C2020 ) C1878_=_C2063( C1878 C2063 ) C1878_=_C2602( C1878 C2602 ) C1878_=_C3100( C1878 C3100 ) C1878_=_C3128( C1878 C3128 ) \nC1878_=_C3141( C1878 C3141 ) C1878_=_C3222( C1878 C3222 ) C1878_=_C3317( C1878 C3317 ) C1878_=_C3333( C1878 C3333 ) C1878_=_C3447( C1878 C3447 ) C1878_=_C3594( C1878 C3594 ) \nC1878_=_C3709( C1878 C3709 ) C1878_=_C3710( C1878 C3710 ) C1878_=_C3711( C1878 C3711 ) C1878_=_C3712( C1878 C3712 ) C1878_=_C3713( C1878 C3713 ) C1878_=_C3714( C1878 C3714 ) \nC1878_=_C3715( C1878 C3715 ) C1878_=_C3716( C1878 C3716 ) C1878_=_C3717( C1878 C3717 ) C1878_=_C3718( C1878 C3718 ) C2020_=_C2063( C2020 C2063 ) C2020_=_C2602( C2020 C2602 ) \nC2020_=_C3100( C2020 C3100 ) C2020_=_C3128( C2020 C3128 ) C2020_=_C3141( C2020 C3141 ) C2020_=_C3222( C2020 C3222 ) C2020_=_C3317( C2020 C3317 ) C2020_=_C3333( C2020 C3333 ) \nC2020_=_C3447( C2020 C3447 ) C2020_=_C3594( C2020 C3594 ) C2020_=_C3709( C2020 C3709 ) C2020_=_C3710( C2020 C3710 ) C2020_=_C3711( C2020 C3711 ) C2020_=_C3712( C2020 C3712 ) \nC2020_=_C3713( C2020 C3713 ) C2020_=_C3714( C2020 C3714 ) C2020_=_C3715( C2020 C3715 ) C2020_=_C3716( C2020 C3716 ) C2020_=_C3717( C2020 C3717 ) C2020_=_C3718( C2020 C3718 ) \nC2063_=_C2602( C2063 C2602 ) C2063_=_C3100( C2063 C3100 ) C2063_=_C3128( C2063 C3128 ) C2063_=_C3141( C2063 C3141 ) C2063_=_C3222( C2063 C3222 ) C2063_=_C3317( C2063 C3317 ) \nC2063_=_C3333( C2063 C3333 ) C2063_=_C3447( C2063 C3447 ) C2063_=_C3594( C2063 C3594 ) C2063_=_C3709( C2063 C3709 ) C2063_=_C3710( C2063 C3710 ) C2063_=_C3711( C2063 C3711 ) \nC2063_=_C3712( C2063 C3712 ) C2063_=_C3713( C2063 C3713 ) C2063_=_C3714( C2063 C3714 ) C2063_=_C3715( C2063 C3715 ) C2063_=_C3716( C2063 C3716 ) C2063_=_C3717( C2063 C3717 ) \nC2063_=_C3718( C2063 C3718 ) C2602_=_C3100( C2602 C3100 ) C2602_=_C3128( C2602 C3128 ) C2602_=_C3141( C2602 C3141 ) C2602_=_C3222( C2602 C3222 ) C2602_=_C3317( C2602 C3317 ) \nC2602_=_C3333( C2602 C3333 ) C2602_=_C3447( C2602 C3447 ) C2602_=_C3594( C2602 C3594 ) C2602_=_C3709( C2602 C3709 ) C2602_=_C3710( C2602 C3710 ) C2602_=_C3711( C2602 C3711 ) \nC2602_=_C3712( C2602 C3712 ) C2602_=_C3713( C2602 C3713 ) C2602_=_C3714( C2602 C3714 )</w:t>
      </w:r>
    </w:p>
    <w:p>
      <w:pPr>
        <w:pStyle w:val="PreformattedText"/>
        <w:bidi w:val="0"/>
        <w:spacing w:before="0" w:after="0"/>
        <w:jc w:val="left"/>
        <w:rPr/>
      </w:pPr>
      <w:r>
        <w:rPr/>
        <w:t xml:space="preserve"> </w:t>
      </w:r>
      <w:r>
        <w:rPr/>
        <w:t>C2602_=_C3715( C2602 C3715 ) C2602_=_C3716( C2602 C3716 ) C2602_=_C3717( C2602 C3717 ) \nC2602_=_C3718( C2602 C3718 ) C3100_=_C3128( C3100 C3128 ) C3100_=_C3141( C3100 C3141 ) C3100_=_C3222( C3100 C3222 ) C3100_=_C3317( C3100 C3317 ) C3100_=_C3333( C3100 C3333 ) \nC3100_=_C3447( C3100 C3447 ) C3100_=_C3594( C3100 C3594 ) C3100_=_C3709( C3100 C3709 ) C3100_=_C3710( C3100 C3710 ) C3100_=_C3711( C3100 C3711 ) C3100_=_C3712( C3100 C3712 ) \nC3100_=_C3713( C3100 C3713 ) C3100_=_C3714( C3100 C3714 ) C3100_=_C3715( C3100 C3715 ) C3100_=_C3716( C3100 C3716 ) C3100_=_C3717( C3100 C3717 ) C3100_=_C3718( C3100 C3718 ) \nC3128_=_C3141( C3128 C3141 ) C3128_=_C3222( C3128 C3222 ) C3128_=_C3317( C3128 C3317 ) C3128_=_C3333( C3128 C3333 ) C3128_=_C3447( C3128 C3447 ) C3128_=_C3594( C3128 C3594 ) \nC3128_=_C3709( C3128 C3709 ) C3128_=_C3710( C3128 C3710 ) C3128_=_C3711( C3128 C3711 ) C3128_=_C3712( C3128 C3712 ) C3128_=_C3713( C3128 C3713 ) C3128_=_C3714( C3128 C3714 ) \nC3128_=_C3715( C3128 C3715 ) C3128_=_C3716( C3128 C3716 ) C3128_=_C3717( C3128 C3717 ) C3128_=_C3718( C3128 C3718 ) C3141_=_C3222( C3141 C3222 ) C3141_=_C3317( C3141 C3317 ) \nC3141_=_C3333( C3141 C3333 ) C3141_=_C3447( C3141 C3447 ) C3141_=_C3594( C3141 C3594 ) C3141_=_C3709( C3141 C3709 ) C3141_=_C3710( C3141 C3710 ) C3141_=_C3711( C3141 C3711 ) \nC3141_=_C3712( C3141 C3712 ) C3141_=_C3713( C3141 C3713 ) C3141_=_C3714( C3141 C3714 ) C3141_=_C3715( C3141 C3715 ) C3141_=_C3716( C3141 C3716 ) C3141_=_C3717( C3141 C3717 ) \nC3141_=_C3718( C3141 C3718 ) C3222_=_C3317( C3222 C3317 ) C3222_=_C3333( C3222 C3333 ) C3222_=_C3447( C3222 C3447 ) C3222_=_C3594( C3222 C3594 ) C3222_=_C3709( C3222 C3709 ) \nC3222_=_C3710( C3222 C3710 ) C3222_=_C3711( C3222 C3711 ) C3222_=_C3712( C3222 C3712 ) C3222_=_C3713( C3222 C3713 ) C3222_=_C3714( C3222 C3714 ) C3222_=_C3715( C3222 C3715 ) \nC3222_=_C3716( C3222 C3716 ) C3222_=_C3717( C3222 C3717 ) C3222_=_C3718( C3222 C3718 ) C3317_=_C3333( C3317 C3333 ) C3317_=_C3447( C3317 C3447 ) C3317_=_C3594( C3317 C3594 ) \nC3317_=_C3709( C3317 C3709 ) C3317_=_C3710( C3317 C3710 ) C3317_=_C3711( C3317 C3711 ) C3317_=_C3712( C3317 C3712 ) C3317_=_C3713( C3317 C3713 ) C3317_=_C3714( C3317 C3714 ) \nC3317_=_C3715( C3317 C3715 ) C3317_=_C3716( C3317 C3716 ) C3317_=_C3717( C3317 C3717 ) C3317_=_C3718( C3317 C3718 ) C3333_=_C3447( C3333 C3447 ) C3333_=_C3594( C3333 C3594 ) \nC3333_=_C3709( C3333 C3709 ) C3333_=_C3710( C3333 C3710 ) C3333_=_C3711( C3333 C3711 ) C3333_=_C3712( C3333 C3712 ) C3333_=_C3713( C3333 C3713 ) C3333_=_C3714( C3333 C3714 ) \nC3333_=_C3715( C3333 C3715 ) C3333_=_C3716( C3333 C3716 ) C3333_=_C3717( C3333 C3717 ) C3333_=_C3718( C3333 C3718 ) C3447_=_C3594( C3447 C3594 ) C3447_=_C3709( C3447 C3709 ) \nC3447_=_C3710( C3447 C3710 ) C3447_=_C3711( C3447 C3711 ) C3447_=_C3712( C3447 C3712 ) C3447_=_C3713( C3447 C3713 ) C3447_=_C3714( C3447 C3714 ) C3447_=_C3715( C3447 C3715 ) \nC3447_=_C3716( C3447 C3716 ) C3447_=_C3717( C3447 C3717 ) C3447_=_C3718( C3447 C3718 ) C3594_=_C3709( C3594 C3709 ) C3594_=_C3710( C3594 C3710 ) C3594_=_C3711( C3594 C3711 ) \nC3594_=_C3712( C3594 C3712 ) C3594_=_C3713( C3594 C3713 ) C3594_=_C3714( C3594 C3714 ) C3594_=_C3715( C3594 C3715 ) C3594_=_C3716( C3594 C3716 ) C3594_=_C3717( C3594 C3717 ) \nC3594_=_C3718( C3594 C3718 ) C3709_=_C3710( C3709 C3710 ) C3709_=_C3711( C3709 C3711 ) C3709_=_C3712( C3709 C3712 ) C3709_=_C3713( C3709 C3713 ) C3709_=_C3714( C3709 C3714 ) \nC3709_=_C3715( C3709 C3715 ) C3709_=_C3716( C3709 C3716 ) C3709_=_C3717( C3709 C3717 ) C3709_=_C3718( C3709 C3718 ) C3710_=_C3711( C3710 C3711 ) C3710_=_C3712( C3710 C3712 ) \nC3710_=_C3713( C3710 C3713 ) C3710_=_C3714( C3710 C3714 ) C3710_=_C3715( C3710 C3715 ) C3710_=_C3716( C3710 C3716 ) C3710_=_C3717( C3710 C3717 ) C3710_=_C3718( C3710 C3718 ) \nC3711_=_C3712( C3711 C3712 ) C3711_=_C3713( C3711 C3713 ) C3711_=_C3714( C3711 C3714 ) C3711_=_C3715( C3711 C3715 ) C3711_=_C3716( C3711 C3716 ) C3711_=_C3717( C3711 C3717 ) \nC3711_=_C3718( C3711 C3718 ) C3712_=_C3713( C3712 C3713 ) C3712_=_C3714( C3712 C3714 ) C3712_=_C3715( C3712 C3715 ) C3712_=_C3716( C3712 C3716 ) C3712_=_C3717( C3712 C3717 ) \nC3712_=_C3718( C3712 C3718 ) C3713_=_C3714( C3713 C3714 ) C3713_=_C3715( C3713 C3715 ) C3713_=_C3716( C3713 C3716 ) C3713_=_C3717( C3713 C3717 ) C3713_=_C3718( C3713 C3718 ) \nC3714_=_C3715( C3714 C3715 ) C3714_=_C3716( C3714 C3716 ) C3714_=_C3717( C3714 C3717 ) C3714_=_C3718( C3714 C3718 ) C3715_=_C3716( C3715 C3716 ) C3715_=_C3717( C3715 C3717 ) \nC3715_=_C3718( C3715 C3718 ) C3716_=_C3717( C3716 C3717 ) C3716_=_C3718( C3716 C3718 ) C3717_=_C3718( C3717 C3718 ) "];246-&gt;349[label="58: C394 C608 C609 C610 C611 \nC612 C613 C614 C615 C616 C617 \nC618 C619 C620 C621 C622 C623 \nC624 C625 C626 C627 C629 C630 \nC631 C632 C633 C634 C635 C636 \nC901 C926 C1103 C1459 C1504 C1677 \nC1700 C1878 C2020 C2063 C2602 C3100 \nC3128 C3141 C3222 C3317 C3333 C3447 \nC3594 C3709 C3710 C3711 C3712 C3713 \nC3714 C3715 C3716 C3717 C3718 \n821: C394_=_C608 ,C394_=_C609 ,C394_=_C610 ,C394_=_C611 ,C394_=_C612 ,\nC394_=_C613 ,C394_=_C614 ,C394_=_C615 ,C394_=_C616 ,C394_=_C617 ,C394_=_C618 ,\nC394_=_C619 ,C394_=_C620 ,C394_=_C621 ,C394_=_C622 ,C394_=_C623 ,C394_=_C624 ,\nC394_=_C625 ,C394_=_C626 ,C394_=_C627 ,C394_=_C629 ,C394_=_C630 ,C394_=_C631 ,\nC394_=_C632 ,C394_=_C633 ,C394_=_C634 ,C394_=_C635 ,C394_=_C636 ,C608_=_C609 ,\nC608_=_C610 ,C608_=_C611 ,C608_=_C612 ,C608_=_C613 ,C608_=_C614 ,C608_=_C615 ,\nC608_=_C616 ,C608_=_C617 ,C608_=_C618 ,C608_=_C619 ,C608_=_C620 ,C608_=_C621 ,\nC608_=_C622 ,C608_=_C623 ,C608_=_C624 ,C608_=_C625 ,C608_=_C626 ,C608_=_C627 ,\nC608_=_C629 ,C608_=_C630 ,C608_=_C631 ,C608_=_C632 ,C608_=_C633 ,C608_=_C634 ,\nC608_=_C635 ,C608_=_C636 ,C608_=_C901 ,C609_=_C610 ,C609_=_C611 ,C609_=_C612 ,\nC609_=_C613 ,C609_=_C614 ,C609_=_C615 ,C609_=_C616 ,C609_=_C617 ,C609_=_C618 ,\nC609_=_C619 ,C609_=_C620 ,C609_=_C621 ,C609_=_C622 ,C609_=_C623 ,C609_=_C624 ,\nC609_=_C625 ,C609_=_C626 ,C609_=_C627 ,C609_=_C629 ,C609_=_C630 ,C609_=_C631 ,\nC609_=_C632 ,C609_=_C633 ,C609_=_C634 ,C609_=_C635 ,C609_=_C636 ,C609_=_C926 ,\nC610_=_C611 ,C610_=_C612 ,C610_=_C613 ,C610_=_C614 ,C610_=_C615 ,C610_=_C616 ,\nC610_=_C617 ,C610_=_C618 ,C610_=_C619 ,C610_=_C620 ,C610_=_C621 ,C610_=_C622 ,\nC610_=_C623 ,C610_=_C624 ,C610_=_C625 ,C610_=_C626 ,C610_=_C627 ,C610_=_C629 ,\nC610_=_C630 ,C610_=_C631 ,C610_=_C632 ,C610_=_C633 ,C610_=_C634 ,C610_=_C635 ,\nC610_=_C636 ,C611_=_C612 ,C611_=_C613 ,C611_=_C614 ,C611_=_C615 ,C611_=_C616 ,\nC611_=_C617 ,C611_=_C618 ,C611_=_C619 ,C611_=_C620 ,C611_=_C621 ,C611_=_C622 ,\nC611_=_C623 ,C611_=_C624 ,C611_=_C625 ,C611_=_C626 ,C611_=_C627 ,C611_=_C629 ,\nC611_=_C630 ,C611_=_C631 ,C611_=_C632 ,C611_=_C633 ,C611_=_C634 ,C611_=_C635 ,\nC611_=_C636 ,C612_=_C613 ,C612_=_C614 ,C612_=_C615 ,C612_=_C616 ,C612_=_C617 ,\nC612_=_C618 ,C612_=_C619 ,C612_=_C620 ,C612_=_C621 ,C612_=_C622 ,C612_=_C623 ,\nC612_=_C624 ,C612_=_C625 ,C612_=_C626 ,C612_=_C627 ,C612_=_C629 ,C612_=_C630 ,\nC612_=_C631 ,C612_=_C632 ,C612_=_C633 ,C612_=_C634 ,C612_=_C635 ,C612_=_C636 ,\nC612_=_C1677 ,C613_=_C614 ,C613_=_C615 ,C613_=_C616 ,C613_=_C617 ,C613_=_C618 ,\nC613_=_C619 ,C613_=_C620 ,C613_=_C621 ,C613_=_C622 ,C613_=_C623 ,C613_=_C624 ,\nC613_=_C625 ,C613_=_C626 ,C613_=_C627 ,C613_=_C629 ,C613_=_C630 ,C613_=_C631 ,\nC613_=_C632 ,C613_=_C633 ,C613_=_C634 ,C613_=_C635 ,C613_=_C636 ,C613_=_C1878 ,\nC614_=_C615 ,C614_=_C616 ,C614_=_C617 ,C614_=_C618 ,C614_=_C619 ,C614_=_C620 ,\nC614_=_C621 ,C614_=_C622 ,C614_=_C623 ,C614_=_C624 ,C614_=_C625 ,C614_=_C626 ,\nC614_=_C627 ,C614_=_C629 ,C614_=_C630 ,C614_=_C631 ,C614_=_C632 ,C614_=_C633 ,\nC614_=_C634 ,C614_=_C635 ,C614_=_C636 ,C615_=_C616 ,C615_=_C617 ,C615_=_C618 ,\nC615_=_C619 ,C615_=_C620 ,C615_=_C621 ,C615_=_C622 ,C615_=_C623 ,C615_=_C624 ,\nC615_=_C625 ,C615_=_C626 ,C615_=_C627 ,C615_=_C629 ,C615_=_C630 ,C615_=_C631 ,\nC615_=_C632 ,C615_=_C633 ,C615_=_C634 ,C615_=_C635 ,C615_=_C636 ,C616_=_C617 ,\nC616_=_C618 ,C616_=_C619 ,C616_=_C620 ,C616_=_C621 ,C616_=_C622 ,C616_=_C623 ,\nC616_=_C624 ,C616_=_C625 ,C616_=_C626 ,C616_=_C627 ,C616_=_C629 ,C616_=_C630 ,\nC616_=_C631 ,C616_=_C632 ,C616_=_C633 ,C616_=_C634 ,C616_=_C635 ,C616_=_C636 ,\nC617_=_C618 ,C617_=_C619 ,C617_=_C620 ,C617_=_C621 ,C617_=_C622 ,C617_=_C623 ,\nC617_=_C624 ,C617_=_C625 ,C617_=_C626 ,C617_=_C627 ,C617_=_C629 ,C617_=_C630 ,\nC617_=_C631 ,C617_=_C632 ,C617_=_C633 ,C617_=_C634 ,C617_=_C635 ,C617_=_C636 ,\nC618_=_C619 ,C618_=_C620 ,C618_=_C621 ,C618_=_C622 ,C618_=_C623 ,C618_=_C624 ,\nC618_=_C625 ,C618_=_C626 ,C618_=_C627 ,C618_=_C629 ,C618_=_C630 ,C618_=_C631 ,\nC618_=_C632 ,C618_=_C633 ,C618_=_C634 ,C618_=_C635 ,C618_=_C636 ,C619_=_C620 ,\nC619_=_C621 ,C619_=_C622 ,C619_=_C623 ,C619_=_C624 ,C619_=_C625 ,C619_=_C626 ,\nC619_=_C627 ,C619_=_C629 ,C619_=_C630 ,C619_=_C631 ,C619_=_C632 ,C619_=_C633 ,\nC619_=_C634 ,C619_=_C635 ,C619_=_C636 ,C620_=_C621 ,C620_=_C622 ,C620_=_C623 ,\nC620_=_C624 ,C620_=_C625 ,C620_=_C626 ,C620_=_C627 ,C620_=_C629 ,C620_=_C630 ,\nC620_=_C631 ,C620_=_C632 ,C620_=_C633 ,C620_=_C634 ,C620_=_C635 ,C620_=_C636 ,\nC621_=_C622 ,C621_=_C623 ,C621_=_C624 ,C621_=_C625 ,C621_=_C626 ,C621_=_C627 ,\nC621_=_C629 ,C621_=_C630 ,C621_=_C631 ,C621_=_C632 ,C621_=_C633 ,C621_=_C634 ,\nC621_=_C635 ,C621_=_C636 ,C622_=_C623 ,C622_=_C624 ,C622_=_C625 ,C622_=_C626 ,\nC622_=_C627 ,C622_=_C629 ,C622_=_C630 ,C622_=_C631 ,C622_=_C632 ,C622_=_C633 ,\nC622_=_C634 ,C622_=_C635 ,C622_=_C636 ,C622_=_C3128 ,C623_=_C624 ,C623_=_C625 ,\nC623_=_C626 ,C623_=_C627 ,C623_=_C629 ,C623_=_C630 ,C623_=_C631 ,C623_=_C632 ,\nC623_=_C633 ,C623_=_C634 ,C623_=_C635 ,C623_=_C636 ,C624_=_C625 ,C624_=_C626 ,\nC624_=_C627 ,C624_=_C629 ,C624_=_C630 ,C624_=_C631 ,C624_=_C632 ,C624_=_C633 ,\nC624_=_C634 ,C624_=_C635 ,C624_=_C636 ,C624_=_C3317 ,C625_=_C626 ,C625_=_C627 ,\nC625_=_C629 ,C625_=_C630 ,C625_=_C631 ,C625_=_C632 ,C625_=_C633 ,C625_=_C634 ,\nC625_=_C635 ,C625_=_C636 ,C626_=_C627 ,C626_=_C629 ,C626_=_C630</w:t>
      </w:r>
    </w:p>
    <w:p>
      <w:pPr>
        <w:pStyle w:val="PreformattedText"/>
        <w:bidi w:val="0"/>
        <w:spacing w:before="0" w:after="0"/>
        <w:jc w:val="left"/>
        <w:rPr/>
      </w:pPr>
      <w:r>
        <w:rPr/>
        <w:t xml:space="preserve"> </w:t>
      </w:r>
      <w:r>
        <w:rPr/>
        <w:t>,C626_=_C631 ,\nC626_=_C632 ,C626_=_C633 ,C626_=_C634 ,C626_=_C635 ,C626_=_C636 ,C627_=_C629 ,\nC627_=_C630 ,C627_=_C631 ,C627_=_C632 ,C627_=_C633 ,C627_=_C634 ,C627_=_C635 ,\nC627_=_C636 ,C629_=_C630 ,C629_=_C631 ,C629_=_C632 ,C629_=_C633 ,C629_=_C634 ,\nC629_=_C635 ,C629_=_C636 ,C629_=_C3710 ,C630_=_C631 ,C630_=_C632 ,C630_=_C633 ,\nC630_=_C634 ,C630_=_C635 ,C630_=_C636 ,C631_=_C632 ,C631_=_C633 ,C631_=_C634 ,\nC631_=_C635 ,C631_=_C636 ,C632_=_C633 ,C632_=_C634 ,C632_=_C635 ,C632_=_C636 ,\nC633_=_C634 ,C633_=_C635 ,C633_=_C636 ,C633_=_C3714 ,C634_=_C635 ,C634_=_C636 ,\nC635_=_C636 ,C635_=_C3716 ,C901_=_C926 ,C901_=_C1103 ,C901_=_C1459 ,C901_=_C1504 ,\nC901_=_C1677 ,C901_=_C1700 ,C901_=_C1878 ,C901_=_C2020 ,C901_=_C2063 ,C901_=_C2602 ,\nC901_=_C3100 ,C901_=_C3128 ,C901_=_C3141 ,C901_=_C3222 ,C901_=_C3317 ,C901_=_C3333 ,\nC901_=_C3447 ,C901_=_C3594 ,C901_=_C3709 ,C901_=_C3710 ,C901_=_C3711 ,C901_=_C3712 ,\nC901_=_C3713 ,C901_=_C3714 ,C901_=_C3715 ,C901_=_C3716 ,C901_=_C3717 ,C901_=_C3718 ,\nC926_=_C1103 ,C926_=_C1459 ,C926_=_C1504 ,C926_=_C1677 ,C926_=_C1700 ,C926_=_C1878 ,\nC926_=_C2020 ,C926_=_C2063 ,C926_=_C2602 ,C926_=_C3100 ,C926_=_C3128 ,C926_=_C3141 ,\nC926_=_C3222 ,C926_=_C3317 ,C926_=_C3333 ,C926_=_C3447 ,C926_=_C3594 ,C926_=_C3709 ,\nC926_=_C3710 ,C926_=_C3711 ,C926_=_C3712 ,C926_=_C3713 ,C926_=_C3714 ,C926_=_C3715 ,\nC926_=_C3716 ,C926_=_C3717 ,C926_=_C3718 ,C1103_=_C1459 ,C1103_=_C1504 ,C1103_=_C1677 ,\nC1103_=_C1700 ,C1103_=_C1878 ,C1103_=_C2020 ,C1103_=_C2063 ,C1103_=_C2602 ,C1103_=_C3100 ,\nC1103_=_C3128 ,C1103_=_C3141 ,C1103_=_C3222 ,C1103_=_C3317 ,C1103_=_C3333 ,C1103_=_C3447 ,\nC1103_=_C3594 ,C1103_=_C3709 ,C1103_=_C3710 ,C1103_=_C3711 ,C1103_=_C3712 ,C1103_=_C3713 ,\nC1103_=_C3714 ,C1103_=_C3715 ,C1103_=_C3716 ,C1103_=_C3717 ,C1103_=_C3718 ,C1459_=_C1504 ,\nC1459_=_C1677 ,C1459_=_C1700 ,C1459_=_C1878 ,C1459_=_C2020 ,C1459_=_C2063 ,C1459_=_C2602 ,\nC1459_=_C3100 ,C1459_=_C3128 ,C1459_=_C3141 ,C1459_=_C3222 ,C1459_=_C3317 ,C1459_=_C3333 ,\nC1459_=_C3447 ,C1459_=_C3594 ,C1459_=_C3709 ,C1459_=_C3710 ,C1459_=_C3711 ,C1459_=_C3712 ,\nC1459_=_C3713 ,C1459_=_C3714 ,C1459_=_C3715 ,C1459_=_C3716 ,C1459_=_C3717 ,C1459_=_C3718 ,\nC1504_=_C1677 ,C1504_=_C1700 ,C1504_=_C1878 ,C1504_=_C2020 ,C1504_=_C2063 ,C1504_=_C2602 ,\nC1504_=_C3100 ,C1504_=_C3128 ,C1504_=_C3141 ,C1504_=_C3222 ,C1504_=_C3317 ,C1504_=_C3333 ,\nC1504_=_C3447 ,C1504_=_C3594 ,C1504_=_C3709 ,C1504_=_C3710 ,C1504_=_C3711 ,C1504_=_C3712 ,\nC1504_=_C3713 ,C1504_=_C3714 ,C1504_=_C3715 ,C1504_=_C3716 ,C1504_=_C3717 ,C1504_=_C3718 ,\nC1677_=_C1700 ,C1677_=_C1878 ,C1677_=_C2020 ,C1677_=_C2063 ,C1677_=_C2602 ,C1677_=_C3100 ,\nC1677_=_C3128 ,C1677_=_C3141 ,C1677_=_C3222 ,C1677_=_C3317 ,C1677_=_C3333 ,C1677_=_C3447 ,\nC1677_=_C3594 ,C1677_=_C3709 ,C1677_=_C3710 ,C1677_=_C3711 ,C1677_=_C3712 ,C1677_=_C3713 ,\nC1677_=_C3714 ,C1677_=_C3715 ,C1677_=_C3716 ,C1677_=_C3717 ,C1677_=_C3718 ,C1700_=_C1878 ,\nC1700_=_C2020 ,C1700_=_C2063 ,C1700_=_C2602 ,C1700_=_C3100 ,C1700_=_C3128 ,C1700_=_C3141 ,\nC1700_=_C3222 ,C1700_=_C3317 ,C1700_=_C3333 ,C1700_=_C3447 ,C1700_=_C3594 ,C1700_=_C3709 ,\nC1700_=_C3710 ,C1700_=_C3711 ,C1700_=_C3712 ,C1700_=_C3713 ,C1700_=_C3714 ,C1700_=_C3715 ,\nC1700_=_C3716 ,C1700_=_C3717 ,C1700_=_C3718 ,C1878_=_C2020 ,C1878_=_C2063 ,C1878_=_C2602 ,\nC1878_=_C3100 ,C1878_=_C3128 ,C1878_=_C3141 ,C1878_=_C3222 ,C1878_=_C3317 ,C1878_=_C3333 ,\nC1878_=_C3447 ,C1878_=_C3594 ,C1878_=_C3709 ,C1878_=_C3710 ,C1878_=_C3711 ,C1878_=_C3712 ,\nC1878_=_C3713 ,C1878_=_C3714 ,C1878_=_C3715 ,C1878_=_C3716 ,C1878_=_C3717 ,C1878_=_C3718 ,\nC2020_=_C2063 ,C2020_=_C2602 ,C2020_=_C3100 ,C2020_=_C3128 ,C2020_=_C3141 ,C2020_=_C3222 ,\nC2020_=_C3317 ,C2020_=_C3333 ,C2020_=_C3447 ,C2020_=_C3594 ,C2020_=_C3709 ,C2020_=_C3710 ,\nC2020_=_C3711 ,C2020_=_C3712 ,C2020_=_C3713 ,C2020_=_C3714 ,C2020_=_C3715 ,C2020_=_C3716 ,\nC2020_=_C3717 ,C2020_=_C3718 ,C2063_=_C2602 ,C2063_=_C3100 ,C2063_=_C3128 ,C2063_=_C3141 ,\nC2063_=_C3222 ,C2063_=_C3317 ,C2063_=_C3333 ,C2063_=_C3447 ,C2063_=_C3594 ,C2063_=_C3709 ,\nC2063_=_C3710 ,C2063_=_C3711 ,C2063_=_C3712 ,C2063_=_C3713 ,C2063_=_C3714 ,C2063_=_C3715 ,\nC2063_=_C3716 ,C2063_=_C3717 ,C2063_=_C3718 ,C2602_=_C3100 ,C2602_=_C3128 ,C2602_=_C3141 ,\nC2602_=_C3222 ,C2602_=_C3317 ,C2602_=_C3333 ,C2602_=_C3447 ,C2602_=_C3594 ,C2602_=_C3709 ,\nC2602_=_C3710 ,C2602_=_C3711 ,C2602_=_C3712 ,C2602_=_C3713 ,C2602_=_C3714 ,C2602_=_C3715 ,\nC2602_=_C3716 ,C2602_=_C3717 ,C2602_=_C3718 ,C3100_=_C3128 ,C3100_=_C3141 ,C3100_=_C3222 ,\nC3100_=_C3317 ,C3100_=_C3333 ,C3100_=_C3447 ,C3100_=_C3594 ,C3100_=_C3709 ,C3100_=_C3710 ,\nC3100_=_C3711 ,C3100_=_C3712 ,C3100_=_C3713 ,C3100_=_C3714 ,C3100_=_C3715 ,C3100_=_C3716 ,\nC3100_=_C3717 ,C3100_=_C3718 ,C3128_=_C3141 ,C3128_=_C3222 ,C3128_=_C3317 ,C3128_=_C3333 ,\nC3128_=_C3447 ,C3128_=_C3594 ,C3128_=_C3709 ,C3128_=_C3710 ,C3128_=_C3711 ,C3128_=_C3712 ,\nC3128_=_C3713 ,C3128_=_C3714 ,C3128_=_C3715 ,C3128_=_C3716 ,C3128_=_C3717 ,C3128_=_C3718 ,\nC3141_=_C3222 ,C3141_=_C3317 ,C3141_=_C3333 ,C3141_=_C3447 ,C3141_=_C3594 ,C3141_=_C3709 ,\nC3141_=_C3710 ,C3141_=_C3711 ,C3141_=_C3712 ,C3141_=_C3713 ,C3141_=_C3714 ,C3141_=_C3715 ,\nC3141_=_C3716 ,C3141_=_C3717 ,C3141_=_C3718 ,C3222_=_C3317 ,C3222_=_C3333 ,C3222_=_C3447 ,\nC3222_=_C3594 ,C3222_=_C3709 ,C3222_=_C3710 ,C3222_=_C3711 ,C3222_=_C3712 ,C3222_=_C3713 ,\nC3222_=_C3714 ,C3222_=_C3715 ,C3222_=_C3716 ,C3222_=_C3717 ,C3222_=_C3718 ,C3317_=_C3333 ,\nC3317_=_C3447 ,C3317_=_C3594 ,C3317_=_C3709 ,C3317_=_C3710 ,C3317_=_C3711 ,C3317_=_C3712 ,\nC3317_=_C3713 ,C3317_=_C3714 ,C3317_=_C3715 ,C3317_=_C3716 ,C3317_=_C3717 ,C3317_=_C3718 ,\nC3333_=_C3447 ,C3333_=_C3594 ,C3333_=_C3709 ,C3333_=_C3710 ,C3333_=_C3711 ,C3333_=_C3712 ,\nC3333_=_C3713 ,C3333_=_C3714 ,C3333_=_C3715 ,C3333_=_C3716 ,C3333_=_C3717 ,C3333_=_C3718 ,\nC3447_=_C3594 ,C3447_=_C3709 ,C3447_=_C3710 ,C3447_=_C3711 ,C3447_=_C3712 ,C3447_=_C3713 ,\nC3447_=_C3714 ,C3447_=_C3715 ,C3447_=_C3716 ,C3447_=_C3717 ,C3447_=_C3718 ,C3594_=_C3709 ,\nC3594_=_C3710 ,C3594_=_C3711 ,C3594_=_C3712 ,C3594_=_C3713 ,C3594_=_C3714 ,C3594_=_C3715 ,\nC3594_=_C3716 ,C3594_=_C3717 ,C3594_=_C3718 ,C3709_=_C3710 ,C3709_=_C3711 ,C3709_=_C3712 ,\nC3709_=_C3713 ,C3709_=_C3714 ,C3709_=_C3715 ,C3709_=_C3716 ,C3709_=_C3717 ,C3709_=_C3718 ,\nC3710_=_C3711 ,C3710_=_C3712 ,C3710_=_C3713 ,C3710_=_C3714 ,C3710_=_C3715 ,C3710_=_C3716 ,\nC3710_=_C3717 ,C3710_=_C3718 ,C3711_=_C3712 ,C3711_=_C3713 ,C3711_=_C3714 ,C3711_=_C3715 ,\nC3711_=_C3716 ,C3711_=_C3717 ,C3711_=_C3718 ,C3712_=_C3713 ,C3712_=_C3714 ,C3712_=_C3715 ,\nC3712_=_C3716 ,C3712_=_C3717 ,C3712_=_C3718 ,C3713_=_C3714 ,C3713_=_C3715 ,C3713_=_C3716 ,\nC3713_=_C3717 ,C3713_=_C3718 ,C3714_=_C3715 ,C3714_=_C3716 ,C3714_=_C3717 ,C3714_=_C3718 ,\nC3715_=_C3716 ,C3715_=_C3717 ,C3715_=_C3718 ,C3716_=_C3717 ,C3716_=_C3718 ,C3717_=_C3718 ,"];350[shape=box, label="id:350 level: 7\n55: C455 C856 C954 C969 C1068 \nC1075 C1301 C1335 C1717 C1762 C1940 \nC1952 C1983 C2147 C2496 C2505 C2522 \nC2615 C2616 C2617 C2618 C2619 C2620 \nC2621 C2622 C2623 C2624 C2625 C2626 \nC2627 C2628 C2629 C2630 C2631 C2632 \nC2633 C2634 C2880 C3087 C3196 C3253 \nC3267 C3398 C3412 C3618 C3689 C3690 \nC3691 C3692 C3693 C3694 C3695 C3696 \nC3697 C3698 \n764: C455_=_C969( C455 C969 ) C455_=_C1068( C455 C1068 ) C455_=_C1301( C455 C1301 ) C455_=_C1717( C455 C1717 ) C455_=_C1762( C455 C1762 ) \nC455_=_C1952( C455 C1952 ) C455_=_C2496( C455 C2496 ) C455_=_C2615( C455 C2615 ) C455_=_C2616( C455 C2616 ) C455_=_C2617( C455 C2617 ) C455_=_C2618( C455 C2618 ) \nC455_=_C2619( C455 C2619 ) C455_=_C2620( C455 C2620 ) C455_=_C2621( C455 C2621 ) C455_=_C2622( C455 C2622 ) C455_=_C2623( C455 C2623 ) C455_=_C2624( C455 C2624 ) \nC455_=_C2625( C455 C2625 ) C455_=_C2626( C455 C2626 ) C455_=_C2627( C455 C2627 ) C455_=_C2628( C455 C2628 ) C455_=_C2629( C455 C2629 ) C455_=_C2630( C455 C2630 ) \nC455_=_C2631( C455 C2631 ) C455_=_C2632( C455 C2632 ) C455_=_C2633( C455 C2633 ) C455_=_C2634( C455 C2634 ) C856_=_C954( C856 C954 ) C856_=_C1075( C856 C1075 ) \nC856_=_C1335( C856 C1335 ) C856_=_C1940( C856 C1940 ) C856_=_C1983( C856 C1983 ) C856_=_C2147( C856 C2147 ) C856_=_C2505( C856 C2505 ) C856_=_C2522( C856 C2522 ) \nC856_=_C2622( C856 C2622 ) C856_=_C2880( C856 C2880 ) C856_=_C3087( C856 C3087 ) C856_=_C3196( C856 C3196 ) C856_=_C3253( C856 C3253 ) C856_=_C3267( C856 C3267 ) \nC856_=_C3398( C856 C3398 ) C856_=_C3412( C856 C3412 ) C856_=_C3618( C856 C3618 ) C856_=_C3689( C856 C3689 ) C856_=_C3690( C856 C3690 ) C856_=_C3691( C856 C3691 ) \nC856_=_C3692( C856 C3692 ) C856_=_C3693( C856 C3693 ) C856_=_C3694( C856 C3694 ) C856_=_C3695( C856 C3695 ) C856_=_C3696( C856 C3696 ) C856_=_C3697( C856 C3697 ) \nC856_=_C3698( C856 C3698 ) C954_=_C1075( C954 C1075 ) C954_=_C1335( C954 C1335 ) C954_=_C1940( C954 C1940 ) C954_=_C1983( C954 C1983 ) C954_=_C2147( C954 C2147 ) \nC954_=_C2505( C954 C2505 ) C954_=_C2522( C954 C2522 ) C954_=_C2622( C954 C2622 ) C954_=_C2880( C954 C2880 ) C954_=_C3087( C954 C3087 ) C954_=_C3196( C954 C3196 ) \nC954_=_C3253( C954 C3253 ) C954_=_C3267( C954 C3267 ) C954_=_C3398( C954 C3398 ) C954_=_C3412( C954 C3412 ) C954_=_C3618( C954 C3618 ) C954_=_C3689( C954 C3689 ) \nC954_=_C3690( C954 C3690 ) C954_=_C3691( C954 C3691 ) C954_=_C3692( C954 C3692 ) C954_=_C3693( C954 C3693 ) C954_=_C3694( C954 C3694 ) C954_=_C3695( C954 C3695 ) \nC954_=_C3696( C954 C3696 ) C954_=_C3697( C954 C3697 ) C954_=_C3698( C954 C3698 ) C969_=_C1068( C969 C1068 ) C969_=_C1301( C969 C1301 ) C969_=_C1717( C969 C1717 ) \nC969_=_C1762( C969 C1762 ) C969_=_C1952( C969 C1952 ) C969_=_C2496( C969 C2496 ) C969_=_C2615( C969 C2615 ) C969_=_C2616( C969 C2616 ) C969_=_C2617( C969 C2617 ) \nC969_=_C2618( C969 C2618 ) C969_=_C2619( C969 C2619 ) C969_=_C2620( C969 C2620 ) C969_=_C2621( C969 C2621 ) C969_=_C2622( C969 C2622 ) C969_=_C2623( C969 C2623 ) \nC969_=_C2624( C969 C2624 ) C969_=_C2625( C969 C2625 ) C969_=_C2626( C969 C2626 ) C969_=_C2627( C969 C2627 ) C969_=_C2628( C969 C2628 ) C969_=_C2629(</w:t>
      </w:r>
    </w:p>
    <w:p>
      <w:pPr>
        <w:pStyle w:val="PreformattedText"/>
        <w:bidi w:val="0"/>
        <w:spacing w:before="0" w:after="0"/>
        <w:jc w:val="left"/>
        <w:rPr/>
      </w:pPr>
      <w:r>
        <w:rPr/>
        <w:t xml:space="preserve"> </w:t>
      </w:r>
      <w:r>
        <w:rPr/>
        <w:t>C969 C2629 ) \nC969_=_C2630( C969 C2630 ) C969_=_C2631( C969 C2631 ) C969_=_C2632( C969 C2632 ) C969_=_C2633( C969 C2633 ) C969_=_C2634( C969 C2634 ) C1068_=_C1075( C1068 C1075 ) \nC1068_=_C1301( C1068 C1301 ) C1068_=_C1717( C1068 C1717 ) C1068_=_C1762( C1068 C1762 ) C1068_=_C1952( C1068 C1952 ) C1068_=_C2496( C1068 C2496 ) C1068_=_C2615( C1068 C2615 ) \nC1068_=_C2616( C1068 C2616 ) C1068_=_C2617( C1068 C2617 ) C1068_=_C2618( C1068 C2618 ) C1068_=_C2619( C1068 C2619 ) C1068_=_C2620( C1068 C2620 ) C1068_=_C2621( C1068 C2621 ) \nC1068_=_C2622( C1068 C2622 ) C1068_=_C2623( C1068 C2623 ) C1068_=_C2624( C1068 C2624 ) C1068_=_C2625( C1068 C2625 ) C1068_=_C2626( C1068 C2626 ) C1068_=_C2627( C1068 C2627 ) \nC1068_=_C2628( C1068 C2628 ) C1068_=_C2629( C1068 C2629 ) C1068_=_C2630( C1068 C2630 ) C1068_=_C2631( C1068 C2631 ) C1068_=_C2632( C1068 C2632 ) C1068_=_C2633( C1068 C2633 ) \nC1068_=_C2634( C1068 C2634 ) C1075_=_C1335( C1075 C1335 ) C1075_=_C1940( C1075 C1940 ) C1075_=_C1983( C1075 C1983 ) C1075_=_C2147( C1075 C2147 ) C1075_=_C2505( C1075 C2505 ) \nC1075_=_C2522( C1075 C2522 ) C1075_=_C2622( C1075 C2622 ) C1075_=_C2880( C1075 C2880 ) C1075_=_C3087( C1075 C3087 ) C1075_=_C3196( C1075 C3196 ) C1075_=_C3253( C1075 C3253 ) \nC1075_=_C3267( C1075 C3267 ) C1075_=_C3398( C1075 C3398 ) C1075_=_C3412( C1075 C3412 ) C1075_=_C3618( C1075 C3618 ) C1075_=_C3689( C1075 C3689 ) C1075_=_C3690( C1075 C3690 ) \nC1075_=_C3691( C1075 C3691 ) C1075_=_C3692( C1075 C3692 ) C1075_=_C3693( C1075 C3693 ) C1075_=_C3694( C1075 C3694 ) C1075_=_C3695( C1075 C3695 ) C1075_=_C3696( C1075 C3696 ) \nC1075_=_C3697( C1075 C3697 ) C1075_=_C3698( C1075 C3698 ) C1301_=_C1717( C1301 C1717 ) C1301_=_C1762( C1301 C1762 ) C1301_=_C1952( C1301 C1952 ) C1301_=_C2496( C1301 C2496 ) \nC1301_=_C2615( C1301 C2615 ) C1301_=_C2616( C1301 C2616 ) C1301_=_C2617( C1301 C2617 ) C1301_=_C2618( C1301 C2618 ) C1301_=_C2619( C1301 C2619 ) C1301_=_C2620( C1301 C2620 ) \nC1301_=_C2621( C1301 C2621 ) C1301_=_C2622( C1301 C2622 ) C1301_=_C2623( C1301 C2623 ) C1301_=_C2624( C1301 C2624 ) C1301_=_C2625( C1301 C2625 ) C1301_=_C2626( C1301 C2626 ) \nC1301_=_C2627( C1301 C2627 ) C1301_=_C2628( C1301 C2628 ) C1301_=_C2629( C1301 C2629 ) C1301_=_C2630( C1301 C2630 ) C1301_=_C2631( C1301 C2631 ) C1301_=_C2632( C1301 C2632 ) \nC1301_=_C2633( C1301 C2633 ) C1301_=_C2634( C1301 C2634 ) C1335_=_C1940( C1335 C1940 ) C1335_=_C1983( C1335 C1983 ) C1335_=_C2147( C1335 C2147 ) C1335_=_C2505( C1335 C2505 ) \nC1335_=_C2522( C1335 C2522 ) C1335_=_C2622( C1335 C2622 ) C1335_=_C2880( C1335 C2880 ) C1335_=_C3087( C1335 C3087 ) C1335_=_C3196( C1335 C3196 ) C1335_=_C3253( C1335 C3253 ) \nC1335_=_C3267( C1335 C3267 ) C1335_=_C3398( C1335 C3398 ) C1335_=_C3412( C1335 C3412 ) C1335_=_C3618( C1335 C3618 ) C1335_=_C3689( C1335 C3689 ) C1335_=_C3690( C1335 C3690 ) \nC1335_=_C3691( C1335 C3691 ) C1335_=_C3692( C1335 C3692 ) C1335_=_C3693( C1335 C3693 ) C1335_=_C3694( C1335 C3694 ) C1335_=_C3695( C1335 C3695 ) C1335_=_C3696( C1335 C3696 ) \nC1335_=_C3697( C1335 C3697 ) C1335_=_C3698( C1335 C3698 ) C1717_=_C1762( C1717 C1762 ) C1717_=_C1952( C1717 C1952 ) C1717_=_C2496( C1717 C2496 ) C1717_=_C2615( C1717 C2615 ) \nC1717_=_C2616( C1717 C2616 ) C1717_=_C2617( C1717 C2617 ) C1717_=_C2618( C1717 C2618 ) C1717_=_C2619( C1717 C2619 ) C1717_=_C2620( C1717 C2620 ) C1717_=_C2621( C1717 C2621 ) \nC1717_=_C2622( C1717 C2622 ) C1717_=_C2623( C1717 C2623 ) C1717_=_C2624( C1717 C2624 ) C1717_=_C2625( C1717 C2625 ) C1717_=_C2626( C1717 C2626 ) C1717_=_C2627( C1717 C2627 ) \nC1717_=_C2628( C1717 C2628 ) C1717_=_C2629( C1717 C2629 ) C1717_=_C2630( C1717 C2630 ) C1717_=_C2631( C1717 C2631 ) C1717_=_C2632( C1717 C2632 ) C1717_=_C2633( C1717 C2633 ) \nC1717_=_C2634( C1717 C2634 ) C1762_=_C1952( C1762 C1952 ) C1762_=_C2496( C1762 C2496 ) C1762_=_C2615( C1762 C2615 ) C1762_=_C2616( C1762 C2616 ) C1762_=_C2617( C1762 C2617 ) \nC1762_=_C2618( C1762 C2618 ) C1762_=_C2619( C1762 C2619 ) C1762_=_C2620( C1762 C2620 ) C1762_=_C2621( C1762 C2621 ) C1762_=_C2622( C1762 C2622 ) C1762_=_C2623( C1762 C2623 ) \nC1762_=_C2624( C1762 C2624 ) C1762_=_C2625( C1762 C2625 ) C1762_=_C2626( C1762 C2626 ) C1762_=_C2627( C1762 C2627 ) C1762_=_C2628( C1762 C2628 ) C1762_=_C2629( C1762 C2629 ) \nC1762_=_C2630( C1762 C2630 ) C1762_=_C2631( C1762 C2631 ) C1762_=_C2632( C1762 C2632 ) C1762_=_C2633( C1762 C2633 ) C1762_=_C2634( C1762 C2634 ) C1940_=_C1983( C1940 C1983 ) \nC1940_=_C2147( C1940 C2147 ) C1940_=_C2505( C1940 C2505 ) C1940_=_C2522( C1940 C2522 ) C1940_=_C2622( C1940 C2622 ) C1940_=_C2880( C1940 C2880 ) C1940_=_C3087( C1940 C3087 ) \nC1940_=_C3196( C1940 C3196 ) C1940_=_C3253( C1940 C3253 ) C1940_=_C3267( C1940 C3267 ) C1940_=_C3398( C1940 C3398 ) C1940_=_C3412( C1940 C3412 ) C1940_=_C3618( C1940 C3618 ) \nC1940_=_C3689( C1940 C3689 ) C1940_=_C3690( C1940 C3690 ) C1940_=_C3691( C1940 C3691 ) C1940_=_C3692( C1940 C3692 ) C1940_=_C3693( C1940 C3693 ) C1940_=_C3694( C1940 C3694 ) \nC1940_=_C3695( C1940 C3695 ) C1940_=_C3696( C1940 C3696 ) C1940_=_C3697( C1940 C3697 ) C1940_=_C3698( C1940 C3698 ) C1952_=_C2496( C1952 C2496 ) C1952_=_C2615( C1952 C2615 ) \nC1952_=_C2616( C1952 C2616 ) C1952_=_C2617( C1952 C2617 ) C1952_=_C2618( C1952 C2618 ) C1952_=_C2619( C1952 C2619 ) C1952_=_C2620( C1952 C2620 ) C1952_=_C2621( C1952 C2621 ) \nC1952_=_C2622( C1952 C2622 ) C1952_=_C2623( C1952 C2623 ) C1952_=_C2624( C1952 C2624 ) C1952_=_C2625( C1952 C2625 ) C1952_=_C2626( C1952 C2626 ) C1952_=_C2627( C1952 C2627 ) \nC1952_=_C2628( C1952 C2628 ) C1952_=_C2629( C1952 C2629 ) C1952_=_C2630( C1952 C2630 ) C1952_=_C2631( C1952 C2631 ) C1952_=_C2632( C1952 C2632 ) C1952_=_C2633( C1952 C2633 ) \nC1952_=_C2634( C1952 C2634 ) C1983_=_C2147( C1983 C2147 ) C1983_=_C2505( C1983 C2505 ) C1983_=_C2522( C1983 C2522 ) C1983_=_C2622( C1983 C2622 ) C1983_=_C2880( C1983 C2880 ) \nC1983_=_C3087( C1983 C3087 ) C1983_=_C3196( C1983 C3196 ) C1983_=_C3253( C1983 C3253 ) C1983_=_C3267( C1983 C3267 ) C1983_=_C3398( C1983 C3398 ) C1983_=_C3412( C1983 C3412 ) \nC1983_=_C3618( C1983 C3618 ) C1983_=_C3689( C1983 C3689 ) C1983_=_C3690( C1983 C3690 ) C1983_=_C3691( C1983 C3691 ) C1983_=_C3692( C1983 C3692 ) C1983_=_C3693( C1983 C3693 ) \nC1983_=_C3694( C1983 C3694 ) C1983_=_C3695( C1983 C3695 ) C1983_=_C3696( C1983 C3696 ) C1983_=_C3697( C1983 C3697 ) C1983_=_C3698( C1983 C3698 ) C2147_=_C2505( C2147 C2505 ) \nC2147_=_C2522( C2147 C2522 ) C2147_=_C2622( C2147 C2622 ) C2147_=_C2880( C2147 C2880 ) C2147_=_C3087( C2147 C3087 ) C2147_=_C3196( C2147 C3196 ) C2147_=_C3253( C2147 C3253 ) \nC2147_=_C3267( C2147 C3267 ) C2147_=_C3398( C2147 C3398 ) C2147_=_C3412( C2147 C3412 ) C2147_=_C3618( C2147 C3618 ) C2147_=_C3689( C2147 C3689 ) C2147_=_C3690( C2147 C3690 ) \nC2147_=_C3691( C2147 C3691 ) C2147_=_C3692( C2147 C3692 ) C2147_=_C3693( C2147 C3693 ) C2147_=_C3694( C2147 C3694 ) C2147_=_C3695( C2147 C3695 ) C2147_=_C3696( C2147 C3696 ) \nC2147_=_C3697( C2147 C3697 ) C2147_=_C3698( C2147 C3698 ) C2496_=_C2505( C2496 C2505 ) C2496_=_C2615( C2496 C2615 ) C2496_=_C2616( C2496 C2616 ) C2496_=_C2617( C2496 C2617 ) \nC2496_=_C2618( C2496 C2618 ) C2496_=_C2619( C2496 C2619 ) C2496_=_C2620( C2496 C2620 ) C2496_=_C2621( C2496 C2621 ) C2496_=_C2622( C2496 C2622 ) C2496_=_C2623( C2496 C2623 ) \nC2496_=_C2624( C2496 C2624 ) C2496_=_C2625( C2496 C2625 ) C2496_=_C2626( C2496 C2626 ) C2496_=_C2627( C2496 C2627 ) C2496_=_C2628( C2496 C2628 ) C2496_=_C2629( C2496 C2629 ) \nC2496_=_C2630( C2496 C2630 ) C2496_=_C2631( C2496 C2631 ) C2496_=_C2632( C2496 C2632 ) C2496_=_C2633( C2496 C2633 ) C2496_=_C2634( C2496 C2634 ) C2505_=_C2522( C2505 C2522 ) \nC2505_=_C2622( C2505 C2622 ) C2505_=_C2880( C2505 C2880 ) C2505_=_C3087( C2505 C3087 ) C2505_=_C3196( C2505 C3196 ) C2505_=_C3253( C2505 C3253 ) C2505_=_C3267( C2505 C3267 ) \nC2505_=_C3398( C2505 C3398 ) C2505_=_C3412( C2505 C3412 ) C2505_=_C3618( C2505 C3618 ) C2505_=_C3689( C2505 C3689 ) C2505_=_C3690( C2505 C3690 ) C2505_=_C3691( C2505 C3691 ) \nC2505_=_C3692( C2505 C3692 ) C2505_=_C3693( C2505 C3693 ) C2505_=_C3694( C2505 C3694 ) C2505_=_C3695( C2505 C3695 ) C2505_=_C3696( C2505 C3696 ) C2505_=_C3697( C2505 C3697 ) \nC2505_=_C3698( C2505 C3698 ) C2522_=_C2622( C2522 C2622 ) C2522_=_C2880( C2522 C2880 ) C2522_=_C3087( C2522 C3087 ) C2522_=_C3196( C2522 C3196 ) C2522_=_C3253( C2522 C3253 ) \nC2522_=_C3267( C2522 C3267 ) C2522_=_C3398( C2522 C3398 ) C2522_=_C3412( C2522 C3412 ) C2522_=_C3618( C2522 C3618 ) C2522_=_C3689( C2522 C3689 ) C2522_=_C3690( C2522 C3690 ) \nC2522_=_C3691( C2522 C3691 ) C2522_=_C3692( C2522 C3692 ) C2522_=_C3693( C2522 C3693 ) C2522_=_C3694( C2522 C3694 ) C2522_=_C3695( C2522 C3695 ) C2522_=_C3696( C2522 C3696 ) \nC2522_=_C3697( C2522 C3697 ) C2522_=_C3698( C2522 C3698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633( C2615 C2633 ) C2615_=_C2634( C2615 C2634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3( C2616 C2633 ) C2616_=_C2634( C2616 C2634 ) C2617_=_C2618( C2617 C2618 ) C2617_=_C2619( C2617 C2619 ) C2617_=_C2620( C2617 C2620 ) \nC2617_=_C2621( C2617 C2621 ) C2617_=_C2622(</w:t>
      </w:r>
    </w:p>
    <w:p>
      <w:pPr>
        <w:pStyle w:val="PreformattedText"/>
        <w:bidi w:val="0"/>
        <w:spacing w:before="0" w:after="0"/>
        <w:jc w:val="left"/>
        <w:rPr/>
      </w:pPr>
      <w:r>
        <w:rPr/>
        <w:t xml:space="preserve"> </w:t>
      </w:r>
      <w:r>
        <w:rPr/>
        <w:t>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3( C2617 C2633 ) C2617_=_C2634( C2617 C2634 ) C2617_=_C2880( C2617 C2880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2634( C2618 C2634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3618( C2621 C3618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880( C2622 C2880 ) C2622_=_C3087( C2622 C3087 ) C2622_=_C3196( C2622 C3196 ) C2622_=_C3253( C2622 C3253 ) \nC2622_=_C3267( C2622 C3267 ) C2622_=_C3398( C2622 C3398 ) C2622_=_C3412( C2622 C3412 ) C2622_=_C3618( C2622 C3618 ) C2622_=_C3689( C2622 C3689 ) C2622_=_C3690( C2622 C3690 ) \nC2622_=_C3691( C2622 C3691 ) C2622_=_C3692( C2622 C3692 ) C2622_=_C3693( C2622 C3693 ) C2622_=_C3694( C2622 C3694 ) C2622_=_C3695( C2622 C3695 ) C2622_=_C3696( C2622 C3696 ) \nC2622_=_C3697( C2622 C3697 ) C2622_=_C3698( C2622 C3698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4_=_C2625( C2624 C2625 ) C2624_=_C2626( C2624 C2626 ) C2624_=_C2627( C2624 C2627 ) C2624_=_C2628( C2624 C2628 ) C2624_=_C2629( C2624 C2629 ) \nC2624_=_C2630( C2624 C2630 ) C2624_=_C2631( C2624 C2631 ) C2624_=_C2632( C2624 C2632 ) C2624_=_C2633( C2624 C2633 ) C2624_=_C2634( C2624 C2634 ) C2624_=_C3689( C2624 C3689 ) \nC2625_=_C2626( C2625 C2626 ) C2625_=_C2627( C2625 C2627 ) C2625_=_C2628( C2625 C2628 ) C2625_=_C2629( C2625 C2629 ) C2625_=_C2630( C2625 C2630 ) C2625_=_C2631( C2625 C2631 ) \nC2625_=_C2632( C2625 C2632 ) C2625_=_C2633( C2625 C2633 ) C2625_=_C2634( C2625 C2634 ) C2626_=_C2627( C2626 C2627 ) C2626_=_C2628( C2626 C2628 ) C2626_=_C2629( C2626 C2629 ) \nC2626_=_C2630( C2626 C2630 ) C2626_=_C2631( C2626 C2631 ) C2626_=_C2632( C2626 C2632 ) C2626_=_C2633( C2626 C2633 ) C2626_=_C2634( C2626 C2634 ) C2627_=_C2628( C2627 C2628 ) \nC2627_=_C2629( C2627 C2629 ) C2627_=_C2630( C2627 C2630 ) C2627_=_C2631( C2627 C2631 ) C2627_=_C2632( C2627 C2632 ) C2627_=_C2633( C2627 C2633 ) C2627_=_C2634( C2627 C2634 ) \nC2628_=_C2629( C2628 C2629 ) C2628_=_C2630( C2628 C2630 ) C2628_=_C2631( C2628 C2631 ) C2628_=_C2632( C2628 C2632 ) C2628_=_C2633( C2628 C2633 ) C2628_=_C2634( C2628 C2634 ) \nC2629_=_C2630( C2629 C2630 ) C2629_=_C2631( C2629 C2631 ) C2629_=_C2632( C2629 C2632 ) C2629_=_C2633( C2629 C2633 ) C2629_=_C2634( C2629 C2634 ) C2629_=_C3690( C2629 C3690 ) \nC2630_=_C2631( C2630 C2631 ) C2630_=_C2632( C2630 C2632 ) C2630_=_C2633( C2630 C2633 ) C2630_=_C2634( C2630 C2634 ) C2631_=_C2632( C2631 C2632 ) C2631_=_C2633( C2631 C2633 ) \nC2631_=_C2634( C2631 C2634 ) C2632_=_C2633( C2632 C2633 ) C2632_=_C2634( C2632 C2634 ) C2632_=_C3693( C2632 C3693 ) C2633_=_C2634( C2633 C2634 ) C2633_=_C3697( C2633 C3697 ) \nC2880_=_C3087( C2880 C3087 ) C2880_=_C3196( C2880 C3196 ) C2880_=_C3253( C2880 C3253 ) C2880_=_C3267( C2880 C3267 ) C2880_=_C3398( C2880 C3398 ) C2880_=_C3412( C2880 C3412 ) \nC2880_=_C3618( C2880 C3618 ) C2880_=_C3689( C2880 C3689 ) C2880_=_C3690( C2880 C3690 ) C2880_=_C3691( C2880 C3691 ) C2880_=_C3692( C2880 C3692 ) C2880_=_C3693( C2880 C3693 ) \nC2880_=_C3694( C2880 C3694 ) C2880_=_C3695( C2880 C3695 ) C2880_=_C3696( C2880 C3696 ) C2880_=_C3697( C2880 C3697 ) C2880_=_C3698( C2880 C3698 ) C3087_=_C3196( C3087 C3196 ) \nC3087_=_C3253( C3087 C3253 ) C3087_=_C3267( C3087 C3267 ) C3087_=_C3398( C3087 C3398 ) C3087_=_C3412( C3087 C3412 ) C3087_=_C3618( C3087 C3618 ) C3087_=_C3689( C3087 C3689 ) \nC3087_=_C3690( C3087 C3690 ) C3087_=_C3691( C3087 C3691 ) C3087_=_C3692( C3087 C3692 ) C3087_=_C3693( C3087 C3693 ) C3087_=_C3694( C3087 C3694 ) C3087_=_C3695( C3087 C3695 ) \nC3087_=_C3696( C3087 C3696 ) C3087_=_C3697( C3087 C3697 ) C3087_=_C3698( C3087 C3698 ) C3196_=_C3253( C3196 C3253 ) C3196_=_C3267( C3196 C3267 ) C3196_=_C3398( C3196 C3398 ) \nC3196_=_C3412( C3196 C3412 ) C3196_=_C3618( C3196 C3618 ) C3196_=_C3689( C3196 C3689 ) C3196_=_C3690( C3196 C3690 ) C3196_=_C3691( C3196 C3691 ) C3196_=_C3692( C3196 C3692 ) \nC3196_=_C3693( C3196 C3693 ) C3196_=_C3694( C3196 C3694 ) C3196_=_C3695( C3196 C3695 ) C3196_=_C3696( C3196 C3696 ) C3196_=_C3697( C3196 C3697 ) C3196_=_C3698( C3196 C3698 ) \nC3253_=_C3267( C3253 C3267 ) C3253_=_C3398( C3253 C3398 ) C3253_=_C3412( C3253 C3412 ) C3253_=_C3618( C3253 C3618 ) C3253_=_C3689( C3253 C3689 ) C3253_=_C3690( C3253 C3690 ) \nC3253_=_C3691( C3253 C3691 ) C3253_=_C3692( C3253 C3692 ) C3253_=_C3693( C3253 C3693 ) C3253_=_C3694( C3253 C3694 ) C3253_=_C3695( C3253 C3695 ) C3253_=_C3696( C3253 C3696 ) \nC3253_=_C3697( C3253 C3697 ) C3253_=_C3698( C3253 C3698 ) C3267_=_C3398( C3267 C3398 ) C3267_=_C3412( C3267 C3412 ) C3267_=_C3618( C3267 C3618 ) C3267_=_C3689( C3267 C3689 ) \nC3267_=_C3690( C3267 C3690 ) C3267_=_C3691( C3267 C3691 ) C3267_=_C3692( C3267 C3692 ) C3267_=_C3693( C3267 C3693 ) C3267_=_C3694( C3267 C3694 ) C3267_=_C3695( C3267 C3695 ) \nC3267_=_C3696( C3267 C3696 ) C3267_=_C3697( C3267 C3697 ) C3267_=_C3698( C3267 C3698 ) C3398_=_C3412( C3398 C3412 ) C3398_=_C3618( C3398 C3618 ) C3398_=_C3689( C3398 C3689 ) \nC3398_=_C3690( C3398 C3690 ) C3398_=_C3691( C3398 C3691 ) C3398_=_C3692( C3398 C3692 ) C3398_=_C3693( C3398 C3693 ) C3398_=_C3694( C3398 C3694 ) C3398_=_C3695( C3398 C3695 ) \nC3398_=_C3696( C3398 C3696 ) C3398_=_C3697( C3398 C3697 ) C3398_=_C3698( C3398 C3698 ) C3412_=_C3618( C3412 C3618 ) C3412_=_C3689( C3412 C3689 ) C3412_=_C3690( C3412 C3690 ) \nC3412_=_C3691( C3412 C3691 ) C3412_=_C3692( C3412 C3692 ) C3412_=_C3693( C3412 C3693 ) C3412_=_C3694( C3412 C3694 ) C3412_=_C3695( C3412 C3695 ) C3412_=_C3696( C3412 C3696 ) \nC3412_=_C3697( C3412 C3697 ) C3412_=_C3698( C3412 C3698 ) C3618_=_C3689( C3618 C3689 ) C3618_=_C3690( C3618 C3690 ) C3618_=_C3691( C3618 C3691 ) C3618_=_C3692( C3618 C3692 ) \nC3618_=_C3693( C3618 C3693 ) C3618_=_C3694( C3618 C3694 ) C3618_=_C3695( C3618 C3695 ) C3618_=_C3696( C3618 C3696 ) C3618_=_C3697( C3618 C3697 ) C3618_=_C3698( C3618 C3698 ) \nC3689_=_C3690( C3689 C3690 ) C3689_=_C3691( C3689 C3691 ) C3689_=_C3692( C3689 C3692 ) C3689_=_C3693( C3689 C3693 ) C3689_=_C3694( C3689 C3694 ) C3689_=_C3695( C3689 C3695 ) \nC3689_=_C3696( C3689 C3696 ) C3689_=_C3697( C3689 C3697 ) C3689_=_C3698( C3689 C3698 ) C3690_=_C3691( C3690 C3691 ) C3690_=_C3692( C3690 C3692 ) C3690_=_C3693( C3690 C3693 ) \nC3690_=_C3694( C3690 C3694 ) C3690_=_C3695( C3690 C3695 ) C3690_=_C3696( C3690 C3696 ) C3690_=_C3697( C3690 C3697 ) C3690_=_C3698( C3690 C3698 ) C3691_=_C3692( C3691 C3692 ) \nC3691_=_C3693( C3691 C3693 ) C3691_=_C3694( C3691 C3694 ) C3691_=_C3695( C3691 C3695 ) C3691_=_C3696( C3691 C3696 ) C3691_=_C3697( C3691 C3697 ) C3691_=_C3698( C3691 C3698 ) \nC3692_=_C3693( C3692 C3693 ) C3692_=_C3694( C3692 C3694 ) C3692_=_C3695( C3692 C3695 ) C3692_=_C3696( C3692 C3696 ) C3692_=_C3697( C3692 C3697 ) C3692_=_C3698( C3692 C3698 ) \nC3693_=_C3694( C3693 C3694 ) C3693_=_C3695( C3693 C3695 ) C3693_=_C3696( C3693 C3696 ) C3693_=_C3697( C3693 C3697 ) C3693_=_C3698( C3693 C3698 ) C3694_=_C3695( C3694 C3695 ) \nC3694_=_C3696( C3694 C3696 ) C3694_=_C3697( C3694 C3697 ) C3694_=_C3698( C3694 C3698 ) C3695_=_C3696( C3695 C3696 ) C3695_=_C3697( C3695 C3697 ) C3695_=_C3698( C3695 C3698 ) \nC3696_=_C3697( C3696 C3697 ) C3696_=_C3698( C3696 C3698 ) C3697_=_C3698( C3697 C3698 ) "];247-&gt;350[label="54: C455 C856 C954 C969 C1068 \nC1075 C1301 C1335 C1717 C1762 C1940 \nC1952 C1983 C2147 C2496 C2505 C2522 \nC2615 C2616 C2617 C2618 C2619 C2620 \nC2621 C2623 C2624 C2625 C2626 C2627 \nC2628 C2629 C2630 C2631 C2632 C2633 \nC2634 C2880 C3087 C3196 C3253 C3267 \nC3398 C3412 C3618 C3689 C3690 C3691 \nC3692 C3693 C3694 C3695 C3696 C3697</w:t>
      </w:r>
    </w:p>
    <w:p>
      <w:pPr>
        <w:pStyle w:val="PreformattedText"/>
        <w:bidi w:val="0"/>
        <w:spacing w:before="0" w:after="0"/>
        <w:jc w:val="left"/>
        <w:rPr/>
      </w:pPr>
      <w:r>
        <w:rPr/>
        <w:t xml:space="preserve"> </w:t>
      </w:r>
      <w:r>
        <w:rPr/>
        <w:t>\nC3698 \n710: C455_=_C969 ,C455_=_C1068 ,C455_=_C1301 ,C455_=_C1717 ,C455_=_C1762 ,\nC455_=_C1952 ,C455_=_C2496 ,C455_=_C2615 ,C455_=_C2616 ,C455_=_C2617 ,C455_=_C2618 ,\nC455_=_C2619 ,C455_=_C2620 ,C455_=_C2621 ,C455_=_C2623 ,C455_=_C2624 ,C455_=_C2625 ,\nC455_=_C2626 ,C455_=_C2627 ,C455_=_C2628 ,C455_=_C2629 ,C455_=_C2630 ,C455_=_C2631 ,\nC455_=_C2632 ,C455_=_C2633 ,C455_=_C2634 ,C856_=_C954 ,C856_=_C1075 ,C856_=_C1335 ,\nC856_=_C1940 ,C856_=_C1983 ,C856_=_C2147 ,C856_=_C2505 ,C856_=_C2522 ,C856_=_C2880 ,\nC856_=_C3087 ,C856_=_C3196 ,C856_=_C3253 ,C856_=_C3267 ,C856_=_C3398 ,C856_=_C3412 ,\nC856_=_C3618 ,C856_=_C3689 ,C856_=_C3690 ,C856_=_C3691 ,C856_=_C3692 ,C856_=_C3693 ,\nC856_=_C3694 ,C856_=_C3695 ,C856_=_C3696 ,C856_=_C3697 ,C856_=_C3698 ,C954_=_C1075 ,\nC954_=_C1335 ,C954_=_C1940 ,C954_=_C1983 ,C954_=_C2147 ,C954_=_C2505 ,C954_=_C2522 ,\nC954_=_C2880 ,C954_=_C3087 ,C954_=_C3196 ,C954_=_C3253 ,C954_=_C3267 ,C954_=_C3398 ,\nC954_=_C3412 ,C954_=_C3618 ,C954_=_C3689 ,C954_=_C3690 ,C954_=_C3691 ,C954_=_C3692 ,\nC954_=_C3693 ,C954_=_C3694 ,C954_=_C3695 ,C954_=_C3696 ,C954_=_C3697 ,C954_=_C3698 ,\nC969_=_C1068 ,C969_=_C1301 ,C969_=_C1717 ,C969_=_C1762 ,C969_=_C1952 ,C969_=_C2496 ,\nC969_=_C2615 ,C969_=_C2616 ,C969_=_C2617 ,C969_=_C2618 ,C969_=_C2619 ,C969_=_C2620 ,\nC969_=_C2621 ,C969_=_C2623 ,C969_=_C2624 ,C969_=_C2625 ,C969_=_C2626 ,C969_=_C2627 ,\nC969_=_C2628 ,C969_=_C2629 ,C969_=_C2630 ,C969_=_C2631 ,C969_=_C2632 ,C969_=_C2633 ,\nC969_=_C2634 ,C1068_=_C1075 ,C1068_=_C1301 ,C1068_=_C1717 ,C1068_=_C1762 ,C1068_=_C1952 ,\nC1068_=_C2496 ,C1068_=_C2615 ,C1068_=_C2616 ,C1068_=_C2617 ,C1068_=_C2618 ,C1068_=_C2619 ,\nC1068_=_C2620 ,C1068_=_C2621 ,C1068_=_C2623 ,C1068_=_C2624 ,C1068_=_C2625 ,C1068_=_C2626 ,\nC1068_=_C2627 ,C1068_=_C2628 ,C1068_=_C2629 ,C1068_=_C2630 ,C1068_=_C2631 ,C1068_=_C2632 ,\nC1068_=_C2633 ,C1068_=_C2634 ,C1075_=_C1335 ,C1075_=_C1940 ,C1075_=_C1983 ,C1075_=_C2147 ,\nC1075_=_C2505 ,C1075_=_C2522 ,C1075_=_C2880 ,C1075_=_C3087 ,C1075_=_C3196 ,C1075_=_C3253 ,\nC1075_=_C3267 ,C1075_=_C3398 ,C1075_=_C3412 ,C1075_=_C3618 ,C1075_=_C3689 ,C1075_=_C3690 ,\nC1075_=_C3691 ,C1075_=_C3692 ,C1075_=_C3693 ,C1075_=_C3694 ,C1075_=_C3695 ,C1075_=_C3696 ,\nC1075_=_C3697 ,C1075_=_C3698 ,C1301_=_C1717 ,C1301_=_C1762 ,C1301_=_C1952 ,C1301_=_C2496 ,\nC1301_=_C2615 ,C1301_=_C2616 ,C1301_=_C2617 ,C1301_=_C2618 ,C1301_=_C2619 ,C1301_=_C2620 ,\nC1301_=_C2621 ,C1301_=_C2623 ,C1301_=_C2624 ,C1301_=_C2625 ,C1301_=_C2626 ,C1301_=_C2627 ,\nC1301_=_C2628 ,C1301_=_C2629 ,C1301_=_C2630 ,C1301_=_C2631 ,C1301_=_C2632 ,C1301_=_C2633 ,\nC1301_=_C2634 ,C1335_=_C1940 ,C1335_=_C1983 ,C1335_=_C2147 ,C1335_=_C2505 ,C1335_=_C2522 ,\nC1335_=_C2880 ,C1335_=_C3087 ,C1335_=_C3196 ,C1335_=_C3253 ,C1335_=_C3267 ,C1335_=_C3398 ,\nC1335_=_C3412 ,C1335_=_C3618 ,C1335_=_C3689 ,C1335_=_C3690 ,C1335_=_C3691 ,C1335_=_C3692 ,\nC1335_=_C3693 ,C1335_=_C3694 ,C1335_=_C3695 ,C1335_=_C3696 ,C1335_=_C3697 ,C1335_=_C3698 ,\nC1717_=_C1762 ,C1717_=_C1952 ,C1717_=_C2496 ,C1717_=_C2615 ,C1717_=_C2616 ,C1717_=_C2617 ,\nC1717_=_C2618 ,C1717_=_C2619 ,C1717_=_C2620 ,C1717_=_C2621 ,C1717_=_C2623 ,C1717_=_C2624 ,\nC1717_=_C2625 ,C1717_=_C2626 ,C1717_=_C2627 ,C1717_=_C2628 ,C1717_=_C2629 ,C1717_=_C2630 ,\nC1717_=_C2631 ,C1717_=_C2632 ,C1717_=_C2633 ,C1717_=_C2634 ,C1762_=_C1952 ,C1762_=_C2496 ,\nC1762_=_C2615 ,C1762_=_C2616 ,C1762_=_C2617 ,C1762_=_C2618 ,C1762_=_C2619 ,C1762_=_C2620 ,\nC1762_=_C2621 ,C1762_=_C2623 ,C1762_=_C2624 ,C1762_=_C2625 ,C1762_=_C2626 ,C1762_=_C2627 ,\nC1762_=_C2628 ,C1762_=_C2629 ,C1762_=_C2630 ,C1762_=_C2631 ,C1762_=_C2632 ,C1762_=_C2633 ,\nC1762_=_C2634 ,C1940_=_C1983 ,C1940_=_C2147 ,C1940_=_C2505 ,C1940_=_C2522 ,C1940_=_C2880 ,\nC1940_=_C3087 ,C1940_=_C3196 ,C1940_=_C3253 ,C1940_=_C3267 ,C1940_=_C3398 ,C1940_=_C3412 ,\nC1940_=_C3618 ,C1940_=_C3689 ,C1940_=_C3690 ,C1940_=_C3691 ,C1940_=_C3692 ,C1940_=_C3693 ,\nC1940_=_C3694 ,C1940_=_C3695 ,C1940_=_C3696 ,C1940_=_C3697 ,C1940_=_C3698 ,C1952_=_C2496 ,\nC1952_=_C2615 ,C1952_=_C2616 ,C1952_=_C2617 ,C1952_=_C2618 ,C1952_=_C2619 ,C1952_=_C2620 ,\nC1952_=_C2621 ,C1952_=_C2623 ,C1952_=_C2624 ,C1952_=_C2625 ,C1952_=_C2626 ,C1952_=_C2627 ,\nC1952_=_C2628 ,C1952_=_C2629 ,C1952_=_C2630 ,C1952_=_C2631 ,C1952_=_C2632 ,C1952_=_C2633 ,\nC1952_=_C2634 ,C1983_=_C2147 ,C1983_=_C2505 ,C1983_=_C2522 ,C1983_=_C2880 ,C1983_=_C3087 ,\nC1983_=_C3196 ,C1983_=_C3253 ,C1983_=_C3267 ,C1983_=_C3398 ,C1983_=_C3412 ,C1983_=_C3618 ,\nC1983_=_C3689 ,C1983_=_C3690 ,C1983_=_C3691 ,C1983_=_C3692 ,C1983_=_C3693 ,C1983_=_C3694 ,\nC1983_=_C3695 ,C1983_=_C3696 ,C1983_=_C3697 ,C1983_=_C3698 ,C2147_=_C2505 ,C2147_=_C2522 ,\nC2147_=_C2880 ,C2147_=_C3087 ,C2147_=_C3196 ,C2147_=_C3253 ,C2147_=_C3267 ,C2147_=_C3398 ,\nC2147_=_C3412 ,C2147_=_C3618 ,C2147_=_C3689 ,C2147_=_C3690 ,C2147_=_C3691 ,C2147_=_C3692 ,\nC2147_=_C3693 ,C2147_=_C3694 ,C2147_=_C3695 ,C2147_=_C3696 ,C2147_=_C3697 ,C2147_=_C3698 ,\nC2496_=_C2505 ,C2496_=_C2615 ,C2496_=_C2616 ,C2496_=_C2617 ,C2496_=_C2618 ,C2496_=_C2619 ,\nC2496_=_C2620 ,C2496_=_C2621 ,C2496_=_C2623 ,C2496_=_C2624 ,C2496_=_C2625 ,C2496_=_C2626 ,\nC2496_=_C2627 ,C2496_=_C2628 ,C2496_=_C2629 ,C2496_=_C2630 ,C2496_=_C2631 ,C2496_=_C2632 ,\nC2496_=_C2633 ,C2496_=_C2634 ,C2505_=_C2522 ,C2505_=_C2880 ,C2505_=_C3087 ,C2505_=_C3196 ,\nC2505_=_C3253 ,C2505_=_C3267 ,C2505_=_C3398 ,C2505_=_C3412 ,C2505_=_C3618 ,C2505_=_C3689 ,\nC2505_=_C3690 ,C2505_=_C3691 ,C2505_=_C3692 ,C2505_=_C3693 ,C2505_=_C3694 ,C2505_=_C3695 ,\nC2505_=_C3696 ,C2505_=_C3697 ,C2505_=_C3698 ,C2522_=_C2880 ,C2522_=_C3087 ,C2522_=_C3196 ,\nC2522_=_C3253 ,C2522_=_C3267 ,C2522_=_C3398 ,C2522_=_C3412 ,C2522_=_C3618 ,C2522_=_C3689 ,\nC2522_=_C3690 ,C2522_=_C3691 ,C2522_=_C3692 ,C2522_=_C3693 ,C2522_=_C3694 ,C2522_=_C3695 ,\nC2522_=_C3696 ,C2522_=_C3697 ,C2522_=_C3698 ,C2615_=_C2616 ,C2615_=_C2617 ,C2615_=_C2618 ,\nC2615_=_C2619 ,C2615_=_C2620 ,C2615_=_C2621 ,C2615_=_C2623 ,C2615_=_C2624 ,C2615_=_C2625 ,\nC2615_=_C2626 ,C2615_=_C2627 ,C2615_=_C2628 ,C2615_=_C2629 ,C2615_=_C2630 ,C2615_=_C2631 ,\nC2615_=_C2632 ,C2615_=_C2633 ,C2615_=_C2634 ,C2616_=_C2617 ,C2616_=_C2618 ,C2616_=_C2619 ,\nC2616_=_C2620 ,C2616_=_C2621 ,C2616_=_C2623 ,C2616_=_C2624 ,C2616_=_C2625 ,C2616_=_C2626 ,\nC2616_=_C2627 ,C2616_=_C2628 ,C2616_=_C2629 ,C2616_=_C2630 ,C2616_=_C2631 ,C2616_=_C2632 ,\nC2616_=_C2633 ,C2616_=_C2634 ,C2617_=_C2618 ,C2617_=_C2619 ,C2617_=_C2620 ,C2617_=_C2621 ,\nC2617_=_C2623 ,C2617_=_C2624 ,C2617_=_C2625 ,C2617_=_C2626 ,C2617_=_C2627 ,C2617_=_C2628 ,\nC2617_=_C2629 ,C2617_=_C2630 ,C2617_=_C2631 ,C2617_=_C2632 ,C2617_=_C2633 ,C2617_=_C2634 ,\nC2617_=_C2880 ,C2618_=_C2619 ,C2618_=_C2620 ,C2618_=_C2621 ,C2618_=_C2623 ,C2618_=_C2624 ,\nC2618_=_C2625 ,C2618_=_C2626 ,C2618_=_C2627 ,C2618_=_C2628 ,C2618_=_C2629 ,C2618_=_C2630 ,\nC2618_=_C2631 ,C2618_=_C2632 ,C2618_=_C2633 ,C2618_=_C2634 ,C2619_=_C2620 ,C2619_=_C2621 ,\nC2619_=_C2623 ,C2619_=_C2624 ,C2619_=_C2625 ,C2619_=_C2626 ,C2619_=_C2627 ,C2619_=_C2628 ,\nC2619_=_C2629 ,C2619_=_C2630 ,C2619_=_C2631 ,C2619_=_C2632 ,C2619_=_C2633 ,C2619_=_C2634 ,\nC2620_=_C2621 ,C2620_=_C2623 ,C2620_=_C2624 ,C2620_=_C2625 ,C2620_=_C2626 ,C2620_=_C2627 ,\nC2620_=_C2628 ,C2620_=_C2629 ,C2620_=_C2630 ,C2620_=_C2631 ,C2620_=_C2632 ,C2620_=_C2633 ,\nC2620_=_C2634 ,C2621_=_C2623 ,C2621_=_C2624 ,C2621_=_C2625 ,C2621_=_C2626 ,C2621_=_C2627 ,\nC2621_=_C2628 ,C2621_=_C2629 ,C2621_=_C2630 ,C2621_=_C2631 ,C2621_=_C2632 ,C2621_=_C2633 ,\nC2621_=_C2634 ,C2621_=_C3618 ,C2623_=_C2624 ,C2623_=_C2625 ,C2623_=_C2626 ,C2623_=_C2627 ,\nC2623_=_C2628 ,C2623_=_C2629 ,C2623_=_C2630 ,C2623_=_C2631 ,C2623_=_C2632 ,C2623_=_C2633 ,\nC2623_=_C2634 ,C2624_=_C2625 ,C2624_=_C2626 ,C2624_=_C2627 ,C2624_=_C2628 ,C2624_=_C2629 ,\nC2624_=_C2630 ,C2624_=_C2631 ,C2624_=_C2632 ,C2624_=_C2633 ,C2624_=_C2634 ,C2624_=_C3689 ,\nC2625_=_C2626 ,C2625_=_C2627 ,C2625_=_C2628 ,C2625_=_C2629 ,C2625_=_C2630 ,C2625_=_C2631 ,\nC2625_=_C2632 ,C2625_=_C2633 ,C2625_=_C2634 ,C2626_=_C2627 ,C2626_=_C2628 ,C2626_=_C2629 ,\nC2626_=_C2630 ,C2626_=_C2631 ,C2626_=_C2632 ,C2626_=_C2633 ,C2626_=_C2634 ,C2627_=_C2628 ,\nC2627_=_C2629 ,C2627_=_C2630 ,C2627_=_C2631 ,C2627_=_C2632 ,C2627_=_C2633 ,C2627_=_C2634 ,\nC2628_=_C2629 ,C2628_=_C2630 ,C2628_=_C2631 ,C2628_=_C2632 ,C2628_=_C2633 ,C2628_=_C2634 ,\nC2629_=_C2630 ,C2629_=_C2631 ,C2629_=_C2632 ,C2629_=_C2633 ,C2629_=_C2634 ,C2629_=_C3690 ,\nC2630_=_C2631 ,C2630_=_C2632 ,C2630_=_C2633 ,C2630_=_C2634 ,C2631_=_C2632 ,C2631_=_C2633 ,\nC2631_=_C2634 ,C2632_=_C2633 ,C2632_=_C2634 ,C2632_=_C3693 ,C2633_=_C2634 ,C2633_=_C3697 ,\nC2880_=_C3087 ,C2880_=_C3196 ,C2880_=_C3253 ,C2880_=_C3267 ,C2880_=_C3398 ,C2880_=_C3412 ,\nC2880_=_C3618 ,C2880_=_C3689 ,C2880_=_C3690 ,C2880_=_C3691 ,C2880_=_C3692 ,C2880_=_C3693 ,\nC2880_=_C3694 ,C2880_=_C3695 ,C2880_=_C3696 ,C2880_=_C3697 ,C2880_=_C3698 ,C3087_=_C3196 ,\nC3087_=_C3253 ,C3087_=_C3267 ,C3087_=_C3398 ,C3087_=_C3412 ,C3087_=_C3618 ,C3087_=_C3689 ,\nC3087_=_C3690 ,C3087_=_C3691 ,C3087_=_C3692 ,C3087_=_C3693 ,C3087_=_C3694 ,C3087_=_C3695 ,\nC3087_=_C3696 ,C3087_=_C3697 ,C3087_=_C3698 ,C3196_=_C3253 ,C3196_=_C3267 ,C3196_=_C3398 ,\nC3196_=_C3412 ,C3196_=_C3618 ,C3196_=_C3689 ,C3196_=_C3690 ,C3196_=_C3691 ,C3196_=_C3692 ,\nC3196_=_C3693 ,C3196_=_C3694 ,C3196_=_C3695 ,C3196_=_C3696 ,C3196_=_C3697 ,C3196_=_C3698 ,\nC3253_=_C3267 ,C3253_=_C3398 ,C3253_=_C3412 ,C3253_=_C3618 ,C3253_=_C3689 ,C3253_=_C3690 ,\nC3253_=_C3691 ,C3253_=_C3692 ,C3253_=_C3693 ,C3253_=_C3694 ,C3253_=_C3695 ,C3253_=_C3696 ,\nC3253_=_C3697 ,C3253_=_C3698 ,C3267_=_C3398 ,C3267_=_C3412 ,C3267_=_C3618 ,C3267_=_C3689 ,\nC3267_=_C3690 ,C3267_=_C3691 ,C3267_=_C3692 ,C3267_=_C3693 ,C3267_=_C3694 ,C3267_=_C3695 ,\nC3267_=_C3696 ,C3267_=_C3697 ,C3267_=_C3698 ,C3398_=_C3412 ,C3398_=_C3618 ,C3398_=_C3689 ,\nC3398_=_C3690 ,C3398_=_C3691 ,C3398_=_C3692 ,C3398_=_C3693 ,C3398_=_C3694 ,C3398_=_C3695 ,\nC3398_=_C3696 ,C3398_=_C3697 ,C3398_=_C3698 ,C3412_=_C3618 ,C3412_=_C3689 ,C3412_=_C3690 ,\nC3412_=_C3691 ,C3412_=_C3692 ,C3412_=_C3693 ,C3412_=_C3694 ,C3412_=_C3695</w:t>
      </w:r>
    </w:p>
    <w:p>
      <w:pPr>
        <w:pStyle w:val="PreformattedText"/>
        <w:bidi w:val="0"/>
        <w:spacing w:before="0" w:after="0"/>
        <w:jc w:val="left"/>
        <w:rPr/>
      </w:pPr>
      <w:r>
        <w:rPr/>
        <w:t xml:space="preserve"> </w:t>
      </w:r>
      <w:r>
        <w:rPr/>
        <w:t>,C3412_=_C3696 ,\nC3412_=_C3697 ,C3412_=_C3698 ,C3618_=_C3689 ,C3618_=_C3690 ,C3618_=_C3691 ,C3618_=_C3692 ,\nC3618_=_C3693 ,C3618_=_C3694 ,C3618_=_C3695 ,C3618_=_C3696 ,C3618_=_C3697 ,C3618_=_C3698 ,\nC3689_=_C3690 ,C3689_=_C3691 ,C3689_=_C3692 ,C3689_=_C3693 ,C3689_=_C3694 ,C3689_=_C3695 ,\nC3689_=_C3696 ,C3689_=_C3697 ,C3689_=_C3698 ,C3690_=_C3691 ,C3690_=_C3692 ,C3690_=_C3693 ,\nC3690_=_C3694 ,C3690_=_C3695 ,C3690_=_C3696 ,C3690_=_C3697 ,C3690_=_C3698 ,C3691_=_C3692 ,\nC3691_=_C3693 ,C3691_=_C3694 ,C3691_=_C3695 ,C3691_=_C3696 ,C3691_=_C3697 ,C3691_=_C3698 ,\nC3692_=_C3693 ,C3692_=_C3694 ,C3692_=_C3695 ,C3692_=_C3696 ,C3692_=_C3697 ,C3692_=_C3698 ,\nC3693_=_C3694 ,C3693_=_C3695 ,C3693_=_C3696 ,C3693_=_C3697 ,C3693_=_C3698 ,C3694_=_C3695 ,\nC3694_=_C3696 ,C3694_=_C3697 ,C3694_=_C3698 ,C3695_=_C3696 ,C3695_=_C3697 ,C3695_=_C3698 ,\nC3696_=_C3697 ,C3696_=_C3698 ,C3697_=_C3698 ,"];351[shape=box, label="id:351 level: 7\n57: C17 C38 C135 C231 C252 \nC269 C335 C388 C645 C679 C844 \nC860 C945 C959 C1023 C1081 C1109 \nC1237 C1868 C1966 C2053 C2140 C2154 \nC2456 C2517 C2518 C2519 C2520 C2521 \nC2522 C2523 C2524 C2525 C2526 C2527 \nC2528 C2529 C2530 C2901 C2928 C2992 \nC3044 C3199 C3420 C3479 C3695 C3931 \nC3954 C3969 C3983 C4056 C4057 C4058 \nC4059 C4060 C4061 C4062 \n822: C17_=_C38( C17 C38 ) C17_=_C135( C17 C135 ) C17_=_C231( C17 C231 ) C17_=_C252( C17 C252 ) C17_=_C269( C17 C269 ) \nC17_=_C335( C17 C335 ) C17_=_C645( C17 C645 ) C17_=_C844( C17 C844 ) C17_=_C945( C17 C945 ) C17_=_C1023( C17 C1023 ) C17_=_C1237( C17 C1237 ) \nC17_=_C1868( C17 C1868 ) C17_=_C2053( C17 C2053 ) C17_=_C2140( C17 C2140 ) C17_=_C2517( C17 C2517 ) C17_=_C2518( C17 C2518 ) C17_=_C2519( C17 C2519 ) \nC17_=_C2520( C17 C2520 ) C17_=_C2521( C17 C2521 ) C17_=_C2522( C17 C2522 ) C17_=_C2523( C17 C2523 ) C17_=_C2524( C17 C2524 ) C17_=_C2525( C17 C2525 ) \nC17_=_C2526( C17 C2526 ) C17_=_C2527( C17 C2527 ) C17_=_C2528( C17 C2528 ) C17_=_C2529( C17 C2529 ) C17_=_C2530( C17 C2530 ) C38_=_C135( C38 C135 ) \nC38_=_C231( C38 C231 ) C38_=_C252( C38 C252 ) C38_=_C269( C38 C269 ) C38_=_C335( C38 C335 ) C38_=_C645( C38 C645 ) C38_=_C844( C38 C844 ) \nC38_=_C945( C38 C945 ) C38_=_C1023( C38 C1023 ) C38_=_C1237( C38 C1237 ) C38_=_C1868( C38 C1868 ) C38_=_C2053( C38 C2053 ) C38_=_C2140( C38 C2140 ) \nC38_=_C2517( C38 C2517 ) C38_=_C2518( C38 C2518 ) C38_=_C2519( C38 C2519 ) C38_=_C2520( C38 C2520 ) C38_=_C2521( C38 C2521 ) C38_=_C2522( C38 C2522 ) \nC38_=_C2523( C38 C2523 ) C38_=_C2524( C38 C2524 ) C38_=_C2525( C38 C2525 ) C38_=_C2526( C38 C2526 ) C38_=_C2527( C38 C2527 ) C38_=_C2528( C38 C2528 ) \nC38_=_C2529( C38 C2529 ) C38_=_C2530( C38 C2530 ) C135_=_C231( C135 C231 ) C135_=_C252( C135 C252 ) C135_=_C269( C135 C269 ) C135_=_C335( C135 C335 ) \nC135_=_C645( C135 C645 ) C135_=_C844( C135 C844 ) C135_=_C945( C135 C945 ) C135_=_C1023( C135 C1023 ) C135_=_C1237( C135 C1237 ) C135_=_C1868( C135 C1868 ) \nC135_=_C2053( C135 C2053 ) C135_=_C2140( C135 C2140 ) C135_=_C2517( C135 C2517 ) C135_=_C2518( C135 C2518 ) C135_=_C2519( C135 C2519 ) C135_=_C2520( C135 C2520 ) \nC135_=_C2521( C135 C2521 ) C135_=_C2522( C135 C2522 ) C135_=_C2523( C135 C2523 ) C135_=_C2524( C135 C2524 ) C135_=_C2525( C135 C2525 ) C135_=_C2526( C135 C2526 ) \nC135_=_C2527( C135 C2527 ) C135_=_C2528( C135 C2528 ) C135_=_C2529( C135 C2529 ) C135_=_C2530( C135 C2530 ) C231_=_C252( C231 C252 ) C231_=_C269( C231 C269 ) \nC231_=_C335( C231 C335 ) C231_=_C645( C231 C645 ) C231_=_C844( C231 C844 ) C231_=_C945( C231 C945 ) C231_=_C1023( C231 C1023 ) C231_=_C1237( C231 C1237 ) \nC231_=_C1868( C231 C1868 ) C231_=_C2053( C231 C2053 ) C231_=_C2140( C231 C2140 ) C231_=_C2517( C231 C2517 ) C231_=_C2518( C231 C2518 ) C231_=_C2519( C231 C2519 ) \nC231_=_C2520( C231 C2520 ) C231_=_C2521( C231 C2521 ) C231_=_C2522( C231 C2522 ) C231_=_C2523( C231 C2523 ) C231_=_C2524( C231 C2524 ) C231_=_C2525( C231 C2525 ) \nC231_=_C2526( C231 C2526 ) C231_=_C2527( C231 C2527 ) C231_=_C2528( C231 C2528 ) C231_=_C2529( C231 C2529 ) C231_=_C2530( C231 C2530 ) C252_=_C269( C252 C269 ) \nC252_=_C335( C252 C335 ) C252_=_C645( C252 C645 ) C252_=_C844( C252 C844 ) C252_=_C945( C252 C945 ) C252_=_C1023( C252 C1023 ) C252_=_C1237( C252 C1237 ) \nC252_=_C1868( C252 C1868 ) C252_=_C2053( C252 C2053 ) C252_=_C2140( C252 C2140 ) C252_=_C2517( C252 C2517 ) C252_=_C2518( C252 C2518 ) C252_=_C2519( C252 C2519 ) \nC252_=_C2520( C252 C2520 ) C252_=_C2521( C252 C2521 ) C252_=_C2522( C252 C2522 ) C252_=_C2523( C252 C2523 ) C252_=_C2524( C252 C2524 ) C252_=_C2525( C252 C2525 ) \nC252_=_C2526( C252 C2526 ) C252_=_C2527( C252 C2527 ) C252_=_C2528( C252 C2528 ) C252_=_C2529( C252 C2529 ) C252_=_C2530( C252 C2530 ) C269_=_C335( C269 C335 ) \nC269_=_C645( C269 C645 ) C269_=_C844( C269 C844 ) C269_=_C945( C269 C945 ) C269_=_C1023( C269 C1023 ) C269_=_C1237( C269 C1237 ) C269_=_C1868( C269 C1868 ) \nC269_=_C2053( C269 C2053 ) C269_=_C2140( C269 C2140 ) C269_=_C2517( C269 C2517 ) C269_=_C2518( C269 C2518 ) C269_=_C2519( C269 C2519 ) C269_=_C2520( C269 C2520 ) \nC269_=_C2521( C269 C2521 ) C269_=_C2522( C269 C2522 ) C269_=_C2523( C269 C2523 ) C269_=_C2524( C269 C2524 ) C269_=_C2525( C269 C2525 ) C269_=_C2526( C269 C2526 ) \nC269_=_C2527( C269 C2527 ) C269_=_C2528( C269 C2528 ) C269_=_C2529( C269 C2529 ) C269_=_C2530( C269 C2530 ) C335_=_C645( C335 C645 ) C335_=_C844( C335 C844 ) \nC335_=_C945( C335 C945 ) C335_=_C1023( C335 C1023 ) C335_=_C1237( C335 C1237 ) C335_=_C1868( C335 C1868 ) C335_=_C2053( C335 C2053 ) C335_=_C2140( C335 C2140 ) \nC335_=_C2517( C335 C2517 ) C335_=_C2518( C335 C2518 ) C335_=_C2519( C335 C2519 ) C335_=_C2520( C335 C2520 ) C335_=_C2521( C335 C2521 ) C335_=_C2522( C335 C2522 ) \nC335_=_C2523( C335 C2523 ) C335_=_C2524( C335 C2524 ) C335_=_C2525( C335 C2525 ) C335_=_C2526( C335 C2526 ) C335_=_C2527( C335 C2527 ) C335_=_C2528( C335 C2528 ) \nC335_=_C2529( C335 C2529 ) C335_=_C2530( C335 C2530 ) C388_=_C679( C388 C679 ) C388_=_C860( C388 C860 ) C388_=_C959( C388 C959 ) C388_=_C1081( C388 C1081 ) \nC388_=_C1109( C388 C1109 ) C388_=_C1966( C388 C1966 ) C388_=_C2154( C388 C2154 ) C388_=_C2456( C388 C2456 ) C388_=_C2527( C388 C2527 ) C388_=_C2901( C388 C2901 ) \nC388_=_C2928( C388 C2928 ) C388_=_C2992( C388 C2992 ) C388_=_C3044( C388 C3044 ) C388_=_C3199( C388 C3199 ) C388_=_C3420( C388 C3420 ) C388_=_C3479( C388 C3479 ) \nC388_=_C3695( C388 C3695 ) C388_=_C3931( C388 C3931 ) C388_=_C3954( C388 C3954 ) C388_=_C3969( C388 C3969 ) C388_=_C3983( C388 C3983 ) C388_=_C4056( C388 C4056 ) \nC388_=_C4057( C388 C4057 ) C388_=_C4058( C388 C4058 ) C388_=_C4059( C388 C4059 ) C388_=_C4060( C388 C4060 ) C388_=_C4061( C388 C4061 ) C388_=_C4062( C388 C4062 ) \nC645_=_C844( C645 C844 ) C645_=_C945( C645 C945 ) C645_=_C1023( C645 C1023 ) C645_=_C1237( C645 C1237 ) C645_=_C1868( C645 C1868 ) C645_=_C2053( C645 C2053 ) \nC645_=_C2140( C645 C2140 ) C645_=_C2517( C645 C2517 ) C645_=_C2518( C645 C2518 ) C645_=_C2519( C645 C2519 ) C645_=_C2520( C645 C2520 ) C645_=_C2521( C645 C2521 ) \nC645_=_C2522( C645 C2522 ) C645_=_C2523( C645 C2523 ) C645_=_C2524( C645 C2524 ) C645_=_C2525( C645 C2525 ) C645_=_C2526( C645 C2526 ) C645_=_C2527( C645 C2527 ) \nC645_=_C2528( C645 C2528 ) C645_=_C2529( C645 C2529 ) C645_=_C2530( C645 C2530 ) C679_=_C860( C679 C860 ) C679_=_C959( C679 C959 ) C679_=_C1081( C679 C1081 ) \nC679_=_C1109( C679 C1109 ) C679_=_C1966( C679 C1966 ) C679_=_C2154( C679 C2154 ) C679_=_C2456( C679 C2456 ) C679_=_C2527( C679 C2527 ) C679_=_C2901( C679 C2901 ) \nC679_=_C2928( C679 C2928 ) C679_=_C2992( C679 C2992 ) C679_=_C3044( C679 C3044 ) C679_=_C3199( C679 C3199 ) C679_=_C3420( C679 C3420 ) C679_=_C3479( C679 C3479 ) \nC679_=_C3695( C679 C3695 ) C679_=_C3931( C679 C3931 ) C679_=_C3954( C679 C3954 ) C679_=_C3969( C679 C3969 ) C679_=_C3983( C679 C3983 ) C679_=_C4056( C679 C4056 ) \nC679_=_C4057( C679 C4057 ) C679_=_C4058( C679 C4058 ) C679_=_C4059( C679 C4059 ) C679_=_C4060( C679 C4060 ) C679_=_C4061( C679 C4061 ) C679_=_C4062( C679 C4062 ) \nC844_=_C860( C844 C860 ) C844_=_C945( C844 C945 ) C844_=_C1023( C844 C1023 ) C844_=_C1237( C844 C1237 ) C844_=_C1868( C844 C1868 ) C844_=_C2053( C844 C2053 ) \nC844_=_C2140( C844 C2140 ) C844_=_C2517( C844 C2517 ) C844_=_C2518( C844 C2518 ) C844_=_C2519( C844 C2519 ) C844_=_C2520( C844 C2520 ) C844_=_C2521( C844 C2521 ) \nC844_=_C2522( C844 C2522 ) C844_=_C2523( C844 C2523 ) C844_=_C2524( C844 C2524 ) C844_=_C2525( C844 C2525 ) C844_=_C2526( C844 C2526 ) C844_=_C2527( C844 C2527 ) \nC844_=_C2528( C844 C2528 ) C844_=_C2529( C844 C2529 ) C844_=_C2530( C844 C2530 ) C860_=_C959( C860 C959 ) C860_=_C1081( C860 C1081 ) C860_=_C1109( C860 C1109 ) \nC860_=_C1966( C860 C1966 ) C860_=_C2154( C860 C2154 ) C860_=_C2456( C860 C2456 ) C860_=_C2527( C860 C2527 ) C860_=_C2901( C860 C2901 ) C860_=_C2928( C860 C2928 ) \nC860_=_C2992( C860 C2992 ) C860_=_C3044( C860 C3044 ) C860_=_C3199( C860 C3199 ) C860_=_C3420( C860 C3420 ) C860_=_C3479( C860 C3479 ) C860_=_C3695( C860 C3695 ) \nC860_=_C3931( C860 C3931 ) C860_=_C3954( C860 C3954 ) C860_=_C3969( C860 C3969 ) C860_=_C3983( C860 C3983 ) C860_=_C4056( C860 C4056 ) C860_=_C4057( C860 C4057 ) \nC860_=_C4058( C860 C4058 ) C860_=_C4059( C860 C4059 ) C860_=_C4060( C860 C4060 ) C860_=_C4061( C860 C4061 ) C860_=_C4062( C860 C4062 ) C945_=_C959( C945 C959 ) \nC945_=_C1023( C945 C1023 ) C945_=_C1237( C945 C1237 ) C945_=_C1868( C945 C1868 ) C945_=_C2053( C945 C2053 ) C945_=_C2140( C945 C2140 ) C945_=_C2517( C945 C2517 ) \nC945_=_C2518( C945 C2518 ) C945_=_C2519( C945 C2519 ) C945_=_C2520( C945 C2520 ) C945_=_C2521( C945 C2521 ) C945_=_C2522( C945 C2522 ) C945_=_C2523( C945 C2523 ) \nC945_=_C2524( C945 C2524 ) C945_=_C2525( C945 C2525 ) C945_=_C2526( C945 C2526 ) C945_=_C2527( C945 C2527 ) C945_=_C2528( C945 C2528 ) C945_=_C2529( C945 C2529 ) \nC945_=_C2530( C945 C2530 ) C959_=_C1081( C959 C1081 ) C959_=_C1109( C959 C1109 ) C959_=_C1966( C959 C1966 ) C959_=_C2154( C959 C2154 ) C959_=_C2456( C959 C2456 ) \nC959_=_C2527(</w:t>
      </w:r>
    </w:p>
    <w:p>
      <w:pPr>
        <w:pStyle w:val="PreformattedText"/>
        <w:bidi w:val="0"/>
        <w:spacing w:before="0" w:after="0"/>
        <w:jc w:val="left"/>
        <w:rPr/>
      </w:pPr>
      <w:r>
        <w:rPr/>
        <w:t xml:space="preserve"> </w:t>
      </w:r>
      <w:r>
        <w:rPr/>
        <w:t>C959 C2527 ) C959_=_C2901( C959 C2901 ) C959_=_C2928( C959 C2928 ) C959_=_C2992( C959 C2992 ) C959_=_C3044( C959 C3044 ) C959_=_C3199( C959 C3199 ) \nC959_=_C3420( C959 C3420 ) C959_=_C3479( C959 C3479 ) C959_=_C3695( C959 C3695 ) C959_=_C3931( C959 C3931 ) C959_=_C3954( C959 C3954 ) C959_=_C3969( C959 C3969 ) \nC959_=_C3983( C959 C3983 ) C959_=_C4056( C959 C4056 ) C959_=_C4057( C959 C4057 ) C959_=_C4058( C959 C4058 ) C959_=_C4059( C959 C4059 ) C959_=_C4060( C959 C4060 ) \nC959_=_C4061( C959 C4061 ) C959_=_C4062( C959 C4062 ) C1023_=_C1237( C1023 C1237 ) C1023_=_C1868( C1023 C1868 ) C1023_=_C2053( C1023 C2053 ) C1023_=_C2140( C1023 C2140 ) \nC1023_=_C2517( C1023 C2517 ) C1023_=_C2518( C1023 C2518 ) C1023_=_C2519( C1023 C2519 ) C1023_=_C2520( C1023 C2520 ) C1023_=_C2521( C1023 C2521 ) C1023_=_C2522( C1023 C2522 ) \nC1023_=_C2523( C1023 C2523 ) C1023_=_C2524( C1023 C2524 ) C1023_=_C2525( C1023 C2525 ) C1023_=_C2526( C1023 C2526 ) C1023_=_C2527( C1023 C2527 ) C1023_=_C2528( C1023 C2528 ) \nC1023_=_C2529( C1023 C2529 ) C1023_=_C2530( C1023 C2530 ) C1081_=_C1109( C1081 C1109 ) C1081_=_C1966( C1081 C1966 ) C1081_=_C2154( C1081 C2154 ) C1081_=_C2456( C1081 C2456 ) \nC1081_=_C2527( C1081 C2527 ) C1081_=_C2901( C1081 C2901 ) C1081_=_C2928( C1081 C2928 ) C1081_=_C2992( C1081 C2992 ) C1081_=_C3044( C1081 C3044 ) C1081_=_C3199( C1081 C3199 ) \nC1081_=_C3420( C1081 C3420 ) C1081_=_C3479( C1081 C3479 ) C1081_=_C3695( C1081 C3695 ) C1081_=_C3931( C1081 C3931 ) C1081_=_C3954( C1081 C3954 ) C1081_=_C3969( C1081 C3969 ) \nC1081_=_C3983( C1081 C3983 ) C1081_=_C4056( C1081 C4056 ) C1081_=_C4057( C1081 C4057 ) C1081_=_C4058( C1081 C4058 ) C1081_=_C4059( C1081 C4059 ) C1081_=_C4060( C1081 C4060 ) \nC1081_=_C4061( C1081 C4061 ) C1081_=_C4062( C1081 C4062 ) C1109_=_C1966( C1109 C1966 ) C1109_=_C2154( C1109 C2154 ) C1109_=_C2456( C1109 C2456 ) C1109_=_C2527( C1109 C2527 ) \nC1109_=_C2901( C1109 C2901 ) C1109_=_C2928( C1109 C2928 ) C1109_=_C2992( C1109 C2992 ) C1109_=_C3044( C1109 C3044 ) C1109_=_C3199( C1109 C3199 ) C1109_=_C3420( C1109 C3420 ) \nC1109_=_C3479( C1109 C3479 ) C1109_=_C3695( C1109 C3695 ) C1109_=_C3931( C1109 C3931 ) C1109_=_C3954( C1109 C3954 ) C1109_=_C3969( C1109 C3969 ) C1109_=_C3983( C1109 C3983 ) \nC1109_=_C4056( C1109 C4056 ) C1109_=_C4057( C1109 C4057 ) C1109_=_C4058( C1109 C4058 ) C1109_=_C4059( C1109 C4059 ) C1109_=_C4060( C1109 C4060 ) C1109_=_C4061( C1109 C4061 ) \nC1109_=_C4062( C1109 C4062 ) C1237_=_C1868( C1237 C1868 ) C1237_=_C2053( C1237 C2053 ) C1237_=_C2140( C1237 C2140 ) C1237_=_C2517( C1237 C2517 ) C1237_=_C2518( C1237 C2518 ) \nC1237_=_C2519( C1237 C2519 ) C1237_=_C2520( C1237 C2520 ) C1237_=_C2521( C1237 C2521 ) C1237_=_C2522( C1237 C2522 ) C1237_=_C2523( C1237 C2523 ) C1237_=_C2524( C1237 C2524 ) \nC1237_=_C2525( C1237 C2525 ) C1237_=_C2526( C1237 C2526 ) C1237_=_C2527( C1237 C2527 ) C1237_=_C2528( C1237 C2528 ) C1237_=_C2529( C1237 C2529 ) C1237_=_C2530( C1237 C2530 ) \nC1868_=_C2053( C1868 C2053 ) C1868_=_C2140( C1868 C2140 ) C1868_=_C2517( C1868 C2517 ) C1868_=_C2518( C1868 C2518 ) C1868_=_C2519( C1868 C2519 ) C1868_=_C2520( C1868 C2520 ) \nC1868_=_C2521( C1868 C2521 ) C1868_=_C2522( C1868 C2522 ) C1868_=_C2523( C1868 C2523 ) C1868_=_C2524( C1868 C2524 ) C1868_=_C2525( C1868 C2525 ) C1868_=_C2526( C1868 C2526 ) \nC1868_=_C2527( C1868 C2527 ) C1868_=_C2528( C1868 C2528 ) C1868_=_C2529( C1868 C2529 ) C1868_=_C2530( C1868 C2530 ) C1966_=_C2154( C1966 C2154 ) C1966_=_C2456( C1966 C2456 ) \nC1966_=_C2527( C1966 C2527 ) C1966_=_C2901( C1966 C2901 ) C1966_=_C2928( C1966 C2928 ) C1966_=_C2992( C1966 C2992 ) C1966_=_C3044( C1966 C3044 ) C1966_=_C3199( C1966 C3199 ) \nC1966_=_C3420( C1966 C3420 ) C1966_=_C3479( C1966 C3479 ) C1966_=_C3695( C1966 C3695 ) C1966_=_C3931( C1966 C3931 ) C1966_=_C3954( C1966 C3954 ) C1966_=_C3969( C1966 C3969 ) \nC1966_=_C3983( C1966 C3983 ) C1966_=_C4056( C1966 C4056 ) C1966_=_C4057( C1966 C4057 ) C1966_=_C4058( C1966 C4058 ) C1966_=_C4059( C1966 C4059 ) C1966_=_C4060( C1966 C4060 ) \nC1966_=_C4061( C1966 C4061 ) C1966_=_C4062( C1966 C4062 ) C2053_=_C2140( C2053 C2140 ) C2053_=_C2517( C2053 C2517 ) C2053_=_C2518( C2053 C2518 ) C2053_=_C2519( C2053 C2519 ) \nC2053_=_C2520( C2053 C2520 ) C2053_=_C2521( C2053 C2521 ) C2053_=_C2522( C2053 C2522 ) C2053_=_C2523( C2053 C2523 ) C2053_=_C2524( C2053 C2524 ) C2053_=_C2525( C2053 C2525 ) \nC2053_=_C2526( C2053 C2526 ) C2053_=_C2527( C2053 C2527 ) C2053_=_C2528( C2053 C2528 ) C2053_=_C2529( C2053 C2529 ) C2053_=_C2530( C2053 C2530 ) C2140_=_C2154( C2140 C2154 ) \nC2140_=_C2517( C2140 C2517 ) C2140_=_C2518( C2140 C2518 ) C2140_=_C2519( C2140 C2519 ) C2140_=_C2520( C2140 C2520 ) C2140_=_C2521( C2140 C2521 ) C2140_=_C2522( C2140 C2522 ) \nC2140_=_C2523( C2140 C2523 ) C2140_=_C2524( C2140 C2524 ) C2140_=_C2525( C2140 C2525 ) C2140_=_C2526( C2140 C2526 ) C2140_=_C2527( C2140 C2527 ) C2140_=_C2528( C2140 C2528 ) \nC2140_=_C2529( C2140 C2529 ) C2140_=_C2530( C2140 C2530 ) C2154_=_C2456( C2154 C2456 ) C2154_=_C2527( C2154 C2527 ) C2154_=_C2901( C2154 C2901 ) C2154_=_C2928( C2154 C2928 ) \nC2154_=_C2992( C2154 C2992 ) C2154_=_C3044( C2154 C3044 ) C2154_=_C3199( C2154 C3199 ) C2154_=_C3420( C2154 C3420 ) C2154_=_C3479( C2154 C3479 ) C2154_=_C3695( C2154 C3695 ) \nC2154_=_C3931( C2154 C3931 ) C2154_=_C3954( C2154 C3954 ) C2154_=_C3969( C2154 C3969 ) C2154_=_C3983( C2154 C3983 ) C2154_=_C4056( C2154 C4056 ) C2154_=_C4057( C2154 C4057 ) \nC2154_=_C4058( C2154 C4058 ) C2154_=_C4059( C2154 C4059 ) C2154_=_C4060( C2154 C4060 ) C2154_=_C4061( C2154 C4061 ) C2154_=_C4062( C2154 C4062 ) C2456_=_C2527( C2456 C2527 ) \nC2456_=_C2901( C2456 C2901 ) C2456_=_C2928( C2456 C2928 ) C2456_=_C2992( C2456 C2992 ) C2456_=_C3044( C2456 C3044 ) C2456_=_C3199( C2456 C3199 ) C2456_=_C3420( C2456 C3420 ) \nC2456_=_C3479( C2456 C3479 ) C2456_=_C3695( C2456 C3695 ) C2456_=_C3931( C2456 C3931 ) C2456_=_C3954( C2456 C3954 ) C2456_=_C3969( C2456 C3969 ) C2456_=_C3983( C2456 C3983 ) \nC2456_=_C4056( C2456 C4056 ) C2456_=_C4057( C2456 C4057 ) C2456_=_C4058( C2456 C4058 ) C2456_=_C4059( C2456 C4059 ) C2456_=_C4060( C2456 C4060 ) C2456_=_C4061( C2456 C4061 ) \nC2456_=_C4062( C2456 C4062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3199( C2519 C3199 ) C2520_=_C2521( C2520 C2521 ) C2520_=_C2522( C2520 C2522 ) C2520_=_C2523( C2520 C2523 ) C2520_=_C2524( C2520 C2524 ) \nC2520_=_C2525( C2520 C2525 ) C2520_=_C2526( C2520 C2526 ) C2520_=_C2527( C2520 C2527 ) C2520_=_C2528( C2520 C2528 ) C2520_=_C2529( C2520 C2529 ) C2520_=_C2530( C2520 C2530 ) \nC2520_=_C3420( C2520 C3420 ) C2521_=_C2522( C2521 C2522 ) C2521_=_C2523( C2521 C2523 ) C2521_=_C2524( C2521 C2524 ) C2521_=_C2525( C2521 C2525 ) C2521_=_C2526( C2521 C2526 ) \nC2521_=_C2527( C2521 C2527 ) C2521_=_C2528( C2521 C2528 ) C2521_=_C2529( C2521 C2529 ) C2521_=_C2530( C2521 C2530 ) C2522_=_C2523( C2522 C2523 ) C2522_=_C2524( C2522 C2524 ) \nC2522_=_C2525( C2522 C2525 ) C2522_=_C2526( C2522 C2526 ) C2522_=_C2527( C2522 C2527 ) C2522_=_C2528( C2522 C2528 ) C2522_=_C2529( C2522 C2529 ) C2522_=_C2530( C2522 C2530 ) \nC2522_=_C3695( C2522 C3695 ) C2523_=_C2524( C2523 C2524 ) C2523_=_C2525( C2523 C2525 ) C2523_=_C2526( C2523 C2526 ) C2523_=_C2527( C2523 C2527 ) C2523_=_C2528( C2523 C2528 ) \nC2523_=_C2529( C2523 C2529 ) C2523_=_C2530( C2523 C2530 ) C2524_=_C2525( C2524 C2525 ) C2524_=_C2526( C2524 C2526 ) C2524_=_C2527( C2524 C2527 ) C2524_=_C2528( C2524 C2528 ) \nC2524_=_C2529( C2524 C2529 ) C2524_=_C2530( C2524 C2530 ) C2525_=_C2526( C2525 C2526 ) C2525_=_C2527( C2525 C2527 ) C2525_=_C2528( C2525 C2528 ) C2525_=_C2529( C2525 C2529 ) \nC2525_=_C2530( C2525 C2530 ) C2525_=_C3954( C2525 C3954 ) C2526_=_C2527( C2526 C2527 ) C2526_=_C2528( C2526 C2528 ) C2526_=_C2529( C2526 C2529 ) C2526_=_C2530( C2526 C2530 ) \nC2526_=_C3983( C2526 C3983 ) C2527_=_C2528( C2527 C2528 ) C2527_=_C2529( C2527 C2529 ) C2527_=_C2530( C2527 C2530 ) C2527_=_C2901( C2527 C2901 ) C2527_=_C2928( C2527 C2928 ) \nC2527_=_C2992( C2527 C2992 ) C2527_=_C3044( C2527 C3044 ) C2527_=_C3199( C2527 C3199 ) C2527_=_C3420( C2527 C3420 ) C2527_=_C3479( C2527 C3479 ) C2527_=_C3695( C2527 C3695 ) \nC2527_=_C3931( C2527 C3931 ) C2527_=_C3954( C2527 C3954 ) C2527_=_C3969( C2527 C3969 ) C2527_=_C3983( C2527 C3983 ) C2527_=_C4056( C2527 C4056 ) C2527_=_C4057( C2527 C4057 ) \nC2527_=_C4058( C2527 C4058 ) C2527_=_C4059( C2527 C4059 ) C2527_=_C4060( C2527 C4060 ) C2527_=_C4061( C2527 C4061 ) C2527_=_C4062( C2527 C4062 ) C2528_=_C2529( C2528 C2529 ) \nC2528_=_C2530( C2528 C2530 ) C2529_=_C2530( C2529 C2530 ) C2529_=_C4058( C2529 C4058 ) C2530_=_C4060( C2530 C4060 ) C2901_=_C2928( C2901 C2928 ) C2901_=_C2992( C2901 C2992 ) \nC2901_=_C3044( C2901 C3044 ) C2901_=_C3199( C2901 C3199 ) C2901_=_C3420( C2901 C3420 ) C2901_=_C3479( C2901 C3479 ) C2901_=_C3695( C2901 C3695 ) C2901_=_C3931( C2901 C3931 ) \nC2901_=_C3954( C2901 C3954 ) C2901_=_C3969( C2901 C3969 ) C2901_=_C3983( C2901 C3983 ) C2901_=_C4056(</w:t>
      </w:r>
    </w:p>
    <w:p>
      <w:pPr>
        <w:pStyle w:val="PreformattedText"/>
        <w:bidi w:val="0"/>
        <w:spacing w:before="0" w:after="0"/>
        <w:jc w:val="left"/>
        <w:rPr/>
      </w:pPr>
      <w:r>
        <w:rPr/>
        <w:t xml:space="preserve"> </w:t>
      </w:r>
      <w:r>
        <w:rPr/>
        <w:t>C2901 C4056 ) C2901_=_C4057( C2901 C4057 ) C2901_=_C4058( C2901 C4058 ) \nC2901_=_C4059( C2901 C4059 ) C2901_=_C4060( C2901 C4060 ) C2901_=_C4061( C2901 C4061 ) C2901_=_C4062( C2901 C4062 ) C2928_=_C2992( C2928 C2992 ) C2928_=_C3044( C2928 C3044 ) \nC2928_=_C3199( C2928 C3199 ) C2928_=_C3420( C2928 C3420 ) C2928_=_C3479( C2928 C3479 ) C2928_=_C3695( C2928 C3695 ) C2928_=_C3931( C2928 C3931 ) C2928_=_C3954( C2928 C3954 ) \nC2928_=_C3969( C2928 C3969 ) C2928_=_C3983( C2928 C3983 ) C2928_=_C4056( C2928 C4056 ) C2928_=_C4057( C2928 C4057 ) C2928_=_C4058( C2928 C4058 ) C2928_=_C4059( C2928 C4059 ) \nC2928_=_C4060( C2928 C4060 ) C2928_=_C4061( C2928 C4061 ) C2928_=_C4062( C2928 C4062 ) C2992_=_C3044( C2992 C3044 ) C2992_=_C3199( C2992 C3199 ) C2992_=_C3420( C2992 C3420 ) \nC2992_=_C3479( C2992 C3479 ) C2992_=_C3695( C2992 C3695 ) C2992_=_C3931( C2992 C3931 ) C2992_=_C3954( C2992 C3954 ) C2992_=_C3969( C2992 C3969 ) C2992_=_C3983( C2992 C3983 ) \nC2992_=_C4056( C2992 C4056 ) C2992_=_C4057( C2992 C4057 ) C2992_=_C4058( C2992 C4058 ) C2992_=_C4059( C2992 C4059 ) C2992_=_C4060( C2992 C4060 ) C2992_=_C4061( C2992 C4061 ) \nC2992_=_C4062( C2992 C4062 ) C3044_=_C3199( C3044 C3199 ) C3044_=_C3420( C3044 C3420 ) C3044_=_C3479( C3044 C3479 ) C3044_=_C3695( C3044 C3695 ) C3044_=_C3931( C3044 C3931 ) \nC3044_=_C3954( C3044 C3954 ) C3044_=_C3969( C3044 C3969 ) C3044_=_C3983( C3044 C3983 ) C3044_=_C4056( C3044 C4056 ) C3044_=_C4057( C3044 C4057 ) C3044_=_C4058( C3044 C4058 ) \nC3044_=_C4059( C3044 C4059 ) C3044_=_C4060( C3044 C4060 ) C3044_=_C4061( C3044 C4061 ) C3044_=_C4062( C3044 C4062 ) C3199_=_C3420( C3199 C3420 ) C3199_=_C3479( C3199 C3479 ) \nC3199_=_C3695( C3199 C3695 ) C3199_=_C3931( C3199 C3931 ) C3199_=_C3954( C3199 C3954 ) C3199_=_C3969( C3199 C3969 ) C3199_=_C3983( C3199 C3983 ) C3199_=_C4056( C3199 C4056 ) \nC3199_=_C4057( C3199 C4057 ) C3199_=_C4058( C3199 C4058 ) C3199_=_C4059( C3199 C4059 ) C3199_=_C4060( C3199 C4060 ) C3199_=_C4061( C3199 C4061 ) C3199_=_C4062( C3199 C4062 ) \nC3420_=_C3479( C3420 C3479 ) C3420_=_C3695( C3420 C3695 ) C3420_=_C3931( C3420 C3931 ) C3420_=_C3954( C3420 C3954 ) C3420_=_C3969( C3420 C3969 ) C3420_=_C3983( C3420 C3983 ) \nC3420_=_C4056( C3420 C4056 ) C3420_=_C4057( C3420 C4057 ) C3420_=_C4058( C3420 C4058 ) C3420_=_C4059( C3420 C4059 ) C3420_=_C4060( C3420 C4060 ) C3420_=_C4061( C3420 C4061 ) \nC3420_=_C4062( C3420 C4062 ) C3479_=_C3695( C3479 C3695 ) C3479_=_C3931( C3479 C3931 ) C3479_=_C3954( C3479 C3954 ) C3479_=_C3969( C3479 C3969 ) C3479_=_C3983( C3479 C3983 ) \nC3479_=_C4056( C3479 C4056 ) C3479_=_C4057( C3479 C4057 ) C3479_=_C4058( C3479 C4058 ) C3479_=_C4059( C3479 C4059 ) C3479_=_C4060( C3479 C4060 ) C3479_=_C4061( C3479 C4061 ) \nC3479_=_C4062( C3479 C4062 ) C3695_=_C3931( C3695 C3931 ) C3695_=_C3954( C3695 C3954 ) C3695_=_C3969( C3695 C3969 ) C3695_=_C3983( C3695 C3983 ) C3695_=_C4056( C3695 C4056 ) \nC3695_=_C4057( C3695 C4057 ) C3695_=_C4058( C3695 C4058 ) C3695_=_C4059( C3695 C4059 ) C3695_=_C4060( C3695 C4060 ) C3695_=_C4061( C3695 C4061 ) C3695_=_C4062( C3695 C4062 ) \nC3931_=_C3954( C3931 C3954 ) C3931_=_C3969( C3931 C3969 ) C3931_=_C3983( C3931 C3983 ) C3931_=_C4056( C3931 C4056 ) C3931_=_C4057( C3931 C4057 ) C3931_=_C4058( C3931 C4058 ) \nC3931_=_C4059( C3931 C4059 ) C3931_=_C4060( C3931 C4060 ) C3931_=_C4061( C3931 C4061 ) C3931_=_C4062( C3931 C4062 ) C3954_=_C3969( C3954 C3969 ) C3954_=_C3983( C3954 C3983 ) \nC3954_=_C4056( C3954 C4056 ) C3954_=_C4057( C3954 C4057 ) C3954_=_C4058( C3954 C4058 ) C3954_=_C4059( C3954 C4059 ) C3954_=_C4060( C3954 C4060 ) C3954_=_C4061( C3954 C4061 ) \nC3954_=_C4062( C3954 C4062 ) C3969_=_C3983( C3969 C3983 ) C3969_=_C4056( C3969 C4056 ) C3969_=_C4057( C3969 C4057 ) C3969_=_C4058( C3969 C4058 ) C3969_=_C4059( C3969 C4059 ) \nC3969_=_C4060( C3969 C4060 ) C3969_=_C4061( C3969 C4061 ) C3969_=_C4062( C3969 C4062 ) C3983_=_C4056( C3983 C4056 ) C3983_=_C4057( C3983 C4057 ) C3983_=_C4058( C3983 C4058 ) \nC3983_=_C4059( C3983 C4059 ) C3983_=_C4060( C3983 C4060 ) C3983_=_C4061( C3983 C4061 ) C3983_=_C4062( C3983 C4062 ) C4056_=_C4057( C4056 C4057 ) C4056_=_C4058( C4056 C4058 ) \nC4056_=_C4059( C4056 C4059 ) C4056_=_C4060( C4056 C4060 ) C4056_=_C4061( C4056 C4061 ) C4056_=_C4062( C4056 C4062 ) C4057_=_C4058( C4057 C4058 ) C4057_=_C4059( C4057 C4059 ) \nC4057_=_C4060( C4057 C4060 ) C4057_=_C4061( C4057 C4061 ) C4057_=_C4062( C4057 C4062 ) C4058_=_C4059( C4058 C4059 ) C4058_=_C4060( C4058 C4060 ) C4058_=_C4061( C4058 C4061 ) \nC4058_=_C4062( C4058 C4062 ) C4059_=_C4060( C4059 C4060 ) C4059_=_C4061( C4059 C4061 ) C4059_=_C4062( C4059 C4062 ) C4060_=_C4061( C4060 C4061 ) C4060_=_C4062( C4060 C4062 ) \nC4061_=_C4062( C4061 C4062 ) "];247-&gt;351[label="56: C17 C38 C135 C231 C252 \nC269 C335 C388 C645 C679 C844 \nC860 C945 C959 C1023 C1081 C1109 \nC1237 C1868 C1966 C2053 C2140 C2154 \nC2456 C2517 C2518 C2519 C2520 C2521 \nC2522 C2523 C2524 C2525 C2526 C2528 \nC2529 C2530 C2901 C2928 C2992 C3044 \nC3199 C3420 C3479 C3695 C3931 C3954 \nC3969 C3983 C4056 C4057 C4058 C4059 \nC4060 C4061 C4062 \n766: C17_=_C38 ,C17_=_C135 ,C17_=_C231 ,C17_=_C252 ,C17_=_C269 ,\nC17_=_C335 ,C17_=_C645 ,C17_=_C844 ,C17_=_C945 ,C17_=_C1023 ,C17_=_C1237 ,\nC17_=_C1868 ,C17_=_C2053 ,C17_=_C2140 ,C17_=_C2517 ,C17_=_C2518 ,C17_=_C2519 ,\nC17_=_C2520 ,C17_=_C2521 ,C17_=_C2522 ,C17_=_C2523 ,C17_=_C2524 ,C17_=_C2525 ,\nC17_=_C2526 ,C17_=_C2528 ,C17_=_C2529 ,C17_=_C2530 ,C38_=_C135 ,C38_=_C231 ,\nC38_=_C252 ,C38_=_C269 ,C38_=_C335 ,C38_=_C645 ,C38_=_C844 ,C38_=_C945 ,\nC38_=_C1023 ,C38_=_C1237 ,C38_=_C1868 ,C38_=_C2053 ,C38_=_C2140 ,C38_=_C2517 ,\nC38_=_C2518 ,C38_=_C2519 ,C38_=_C2520 ,C38_=_C2521 ,C38_=_C2522 ,C38_=_C2523 ,\nC38_=_C2524 ,C38_=_C2525 ,C38_=_C2526 ,C38_=_C2528 ,C38_=_C2529 ,C38_=_C2530 ,\nC135_=_C231 ,C135_=_C252 ,C135_=_C269 ,C135_=_C335 ,C135_=_C645 ,C135_=_C844 ,\nC135_=_C945 ,C135_=_C1023 ,C135_=_C1237 ,C135_=_C1868 ,C135_=_C2053 ,C135_=_C2140 ,\nC135_=_C2517 ,C135_=_C2518 ,C135_=_C2519 ,C135_=_C2520 ,C135_=_C2521 ,C135_=_C2522 ,\nC135_=_C2523 ,C135_=_C2524 ,C135_=_C2525 ,C135_=_C2526 ,C135_=_C2528 ,C135_=_C2529 ,\nC135_=_C2530 ,C231_=_C252 ,C231_=_C269 ,C231_=_C335 ,C231_=_C645 ,C231_=_C844 ,\nC231_=_C945 ,C231_=_C1023 ,C231_=_C1237 ,C231_=_C1868 ,C231_=_C2053 ,C231_=_C2140 ,\nC231_=_C2517 ,C231_=_C2518 ,C231_=_C2519 ,C231_=_C2520 ,C231_=_C2521 ,C231_=_C2522 ,\nC231_=_C2523 ,C231_=_C2524 ,C231_=_C2525 ,C231_=_C2526 ,C231_=_C2528 ,C231_=_C2529 ,\nC231_=_C2530 ,C252_=_C269 ,C252_=_C335 ,C252_=_C645 ,C252_=_C844 ,C252_=_C945 ,\nC252_=_C1023 ,C252_=_C1237 ,C252_=_C1868 ,C252_=_C2053 ,C252_=_C2140 ,C252_=_C2517 ,\nC252_=_C2518 ,C252_=_C2519 ,C252_=_C2520 ,C252_=_C2521 ,C252_=_C2522 ,C252_=_C2523 ,\nC252_=_C2524 ,C252_=_C2525 ,C252_=_C2526 ,C252_=_C2528 ,C252_=_C2529 ,C252_=_C2530 ,\nC269_=_C335 ,C269_=_C645 ,C269_=_C844 ,C269_=_C945 ,C269_=_C1023 ,C269_=_C1237 ,\nC269_=_C1868 ,C269_=_C2053 ,C269_=_C2140 ,C269_=_C2517 ,C269_=_C2518 ,C269_=_C2519 ,\nC269_=_C2520 ,C269_=_C2521 ,C269_=_C2522 ,C269_=_C2523 ,C269_=_C2524 ,C269_=_C2525 ,\nC269_=_C2526 ,C269_=_C2528 ,C269_=_C2529 ,C269_=_C2530 ,C335_=_C645 ,C335_=_C844 ,\nC335_=_C945 ,C335_=_C1023 ,C335_=_C1237 ,C335_=_C1868 ,C335_=_C2053 ,C335_=_C2140 ,\nC335_=_C2517 ,C335_=_C2518 ,C335_=_C2519 ,C335_=_C2520 ,C335_=_C2521 ,C335_=_C2522 ,\nC335_=_C2523 ,C335_=_C2524 ,C335_=_C2525 ,C335_=_C2526 ,C335_=_C2528 ,C335_=_C2529 ,\nC335_=_C2530 ,C388_=_C679 ,C388_=_C860 ,C388_=_C959 ,C388_=_C1081 ,C388_=_C1109 ,\nC388_=_C1966 ,C388_=_C2154 ,C388_=_C2456 ,C388_=_C2901 ,C388_=_C2928 ,C388_=_C2992 ,\nC388_=_C3044 ,C388_=_C3199 ,C388_=_C3420 ,C388_=_C3479 ,C388_=_C3695 ,C388_=_C3931 ,\nC388_=_C3954 ,C388_=_C3969 ,C388_=_C3983 ,C388_=_C4056 ,C388_=_C4057 ,C388_=_C4058 ,\nC388_=_C4059 ,C388_=_C4060 ,C388_=_C4061 ,C388_=_C4062 ,C645_=_C844 ,C645_=_C945 ,\nC645_=_C1023 ,C645_=_C1237 ,C645_=_C1868 ,C645_=_C2053 ,C645_=_C2140 ,C645_=_C2517 ,\nC645_=_C2518 ,C645_=_C2519 ,C645_=_C2520 ,C645_=_C2521 ,C645_=_C2522 ,C645_=_C2523 ,\nC645_=_C2524 ,C645_=_C2525 ,C645_=_C2526 ,C645_=_C2528 ,C645_=_C2529 ,C645_=_C2530 ,\nC679_=_C860 ,C679_=_C959 ,C679_=_C1081 ,C679_=_C1109 ,C679_=_C1966 ,C679_=_C2154 ,\nC679_=_C2456 ,C679_=_C2901 ,C679_=_C2928 ,C679_=_C2992 ,C679_=_C3044 ,C679_=_C3199 ,\nC679_=_C3420 ,C679_=_C3479 ,C679_=_C3695 ,C679_=_C3931 ,C679_=_C3954 ,C679_=_C3969 ,\nC679_=_C3983 ,C679_=_C4056 ,C679_=_C4057 ,C679_=_C4058 ,C679_=_C4059 ,C679_=_C4060 ,\nC679_=_C4061 ,C679_=_C4062 ,C844_=_C860 ,C844_=_C945 ,C844_=_C1023 ,C844_=_C1237 ,\nC844_=_C1868 ,C844_=_C2053 ,C844_=_C2140 ,C844_=_C2517 ,C844_=_C2518 ,C844_=_C2519 ,\nC844_=_C2520 ,C844_=_C2521 ,C844_=_C2522 ,C844_=_C2523 ,C844_=_C2524 ,C844_=_C2525 ,\nC844_=_C2526 ,C844_=_C2528 ,C844_=_C2529 ,C844_=_C2530 ,C860_=_C959 ,C860_=_C1081 ,\nC860_=_C1109 ,C860_=_C1966 ,C860_=_C2154 ,C860_=_C2456 ,C860_=_C2901 ,C860_=_C2928 ,\nC860_=_C2992 ,C860_=_C3044 ,C860_=_C3199 ,C860_=_C3420 ,C860_=_C3479 ,C860_=_C3695 ,\nC860_=_C3931 ,C860_=_C3954 ,C860_=_C3969 ,C860_=_C3983 ,C860_=_C4056 ,C860_=_C4057 ,\nC860_=_C4058 ,C860_=_C4059 ,C860_=_C4060 ,C860_=_C4061 ,C860_=_C4062 ,C945_=_C959 ,\nC945_=_C1023 ,C945_=_C1237 ,C945_=_C1868 ,C945_=_C2053 ,C945_=_C2140 ,C945_=_C2517 ,\nC945_=_C2518 ,C945_=_C2519 ,C945_=_C2520 ,C945_=_C2521 ,C945_=_C2522 ,C945_=_C2523 ,\nC945_=_C2524 ,C945_=_C2525 ,C945_=_C2526 ,C945_=_C2528 ,C945_=_C2529 ,C945_=_C2530 ,\nC959_=_C1081 ,C959_=_C1109 ,C959_=_C1966 ,C959_=_C2154 ,C959_=_C2456 ,C959_=_C2901 ,\nC959_=_C2928 ,C959_=_C2992 ,C959_=_C3044 ,C959_=_C3199 ,C959_=_C3420 ,C959_=_C3479 ,\nC959_=_C3695 ,C959_=_C3931 ,C959_=_C3954 ,C959_=_C3969 ,C959_=_C3983 ,C959_=_C4056 ,\nC959_=_C4057 ,C959_=_C4058 ,C959_=_C4059 ,C959_=_C4060 ,C959_=_C4061 ,C959_=_C4062 ,\nC1023_=_C1237 ,C1023_=_C1868 ,C1023_=_C2053 ,C1023_=_C2140 ,C1023_=_C2517 ,C1023_=_C2518 ,\nC1023_=_C2519 ,C1023_=_C2520 ,C1023_=_C2521 ,C1023_=_C2522 ,C1023_=_C2523 ,C1023_=_C2524 ,\nC1023_=_C2525 ,C1023_=_C2526 ,C1023_=_C2528 ,C1023_=_C2529 ,C1023_=_C2530</w:t>
      </w:r>
    </w:p>
    <w:p>
      <w:pPr>
        <w:pStyle w:val="PreformattedText"/>
        <w:bidi w:val="0"/>
        <w:spacing w:before="0" w:after="0"/>
        <w:jc w:val="left"/>
        <w:rPr/>
      </w:pPr>
      <w:r>
        <w:rPr/>
        <w:t xml:space="preserve"> </w:t>
      </w:r>
      <w:r>
        <w:rPr/>
        <w:t>,C1081_=_C1109 ,\nC1081_=_C1966 ,C1081_=_C2154 ,C1081_=_C2456 ,C1081_=_C2901 ,C1081_=_C2928 ,C1081_=_C2992 ,\nC1081_=_C3044 ,C1081_=_C3199 ,C1081_=_C3420 ,C1081_=_C3479 ,C1081_=_C3695 ,C1081_=_C3931 ,\nC1081_=_C3954 ,C1081_=_C3969 ,C1081_=_C3983 ,C1081_=_C4056 ,C1081_=_C4057 ,C1081_=_C4058 ,\nC1081_=_C4059 ,C1081_=_C4060 ,C1081_=_C4061 ,C1081_=_C4062 ,C1109_=_C1966 ,C1109_=_C2154 ,\nC1109_=_C2456 ,C1109_=_C2901 ,C1109_=_C2928 ,C1109_=_C2992 ,C1109_=_C3044 ,C1109_=_C3199 ,\nC1109_=_C3420 ,C1109_=_C3479 ,C1109_=_C3695 ,C1109_=_C3931 ,C1109_=_C3954 ,C1109_=_C3969 ,\nC1109_=_C3983 ,C1109_=_C4056 ,C1109_=_C4057 ,C1109_=_C4058 ,C1109_=_C4059 ,C1109_=_C4060 ,\nC1109_=_C4061 ,C1109_=_C4062 ,C1237_=_C1868 ,C1237_=_C2053 ,C1237_=_C2140 ,C1237_=_C2517 ,\nC1237_=_C2518 ,C1237_=_C2519 ,C1237_=_C2520 ,C1237_=_C2521 ,C1237_=_C2522 ,C1237_=_C2523 ,\nC1237_=_C2524 ,C1237_=_C2525 ,C1237_=_C2526 ,C1237_=_C2528 ,C1237_=_C2529 ,C1237_=_C2530 ,\nC1868_=_C2053 ,C1868_=_C2140 ,C1868_=_C2517 ,C1868_=_C2518 ,C1868_=_C2519 ,C1868_=_C2520 ,\nC1868_=_C2521 ,C1868_=_C2522 ,C1868_=_C2523 ,C1868_=_C2524 ,C1868_=_C2525 ,C1868_=_C2526 ,\nC1868_=_C2528 ,C1868_=_C2529 ,C1868_=_C2530 ,C1966_=_C2154 ,C1966_=_C2456 ,C1966_=_C2901 ,\nC1966_=_C2928 ,C1966_=_C2992 ,C1966_=_C3044 ,C1966_=_C3199 ,C1966_=_C3420 ,C1966_=_C3479 ,\nC1966_=_C3695 ,C1966_=_C3931 ,C1966_=_C3954 ,C1966_=_C3969 ,C1966_=_C3983 ,C1966_=_C4056 ,\nC1966_=_C4057 ,C1966_=_C4058 ,C1966_=_C4059 ,C1966_=_C4060 ,C1966_=_C4061 ,C1966_=_C4062 ,\nC2053_=_C2140 ,C2053_=_C2517 ,C2053_=_C2518 ,C2053_=_C2519 ,C2053_=_C2520 ,C2053_=_C2521 ,\nC2053_=_C2522 ,C2053_=_C2523 ,C2053_=_C2524 ,C2053_=_C2525 ,C2053_=_C2526 ,C2053_=_C2528 ,\nC2053_=_C2529 ,C2053_=_C2530 ,C2140_=_C2154 ,C2140_=_C2517 ,C2140_=_C2518 ,C2140_=_C2519 ,\nC2140_=_C2520 ,C2140_=_C2521 ,C2140_=_C2522 ,C2140_=_C2523 ,C2140_=_C2524 ,C2140_=_C2525 ,\nC2140_=_C2526 ,C2140_=_C2528 ,C2140_=_C2529 ,C2140_=_C2530 ,C2154_=_C2456 ,C2154_=_C2901 ,\nC2154_=_C2928 ,C2154_=_C2992 ,C2154_=_C3044 ,C2154_=_C3199 ,C2154_=_C3420 ,C2154_=_C3479 ,\nC2154_=_C3695 ,C2154_=_C3931 ,C2154_=_C3954 ,C2154_=_C3969 ,C2154_=_C3983 ,C2154_=_C4056 ,\nC2154_=_C4057 ,C2154_=_C4058 ,C2154_=_C4059 ,C2154_=_C4060 ,C2154_=_C4061 ,C2154_=_C4062 ,\nC2456_=_C2901 ,C2456_=_C2928 ,C2456_=_C2992 ,C2456_=_C3044 ,C2456_=_C3199 ,C2456_=_C3420 ,\nC2456_=_C3479 ,C2456_=_C3695 ,C2456_=_C3931 ,C2456_=_C3954 ,C2456_=_C3969 ,C2456_=_C3983 ,\nC2456_=_C4056 ,C2456_=_C4057 ,C2456_=_C4058 ,C2456_=_C4059 ,C2456_=_C4060 ,C2456_=_C4061 ,\nC2456_=_C4062 ,C2517_=_C2518 ,C2517_=_C2519 ,C2517_=_C2520 ,C2517_=_C2521 ,C2517_=_C2522 ,\nC2517_=_C2523 ,C2517_=_C2524 ,C2517_=_C2525 ,C2517_=_C2526 ,C2517_=_C2528 ,C2517_=_C2529 ,\nC2517_=_C2530 ,C2518_=_C2519 ,C2518_=_C2520 ,C2518_=_C2521 ,C2518_=_C2522 ,C2518_=_C2523 ,\nC2518_=_C2524 ,C2518_=_C2525 ,C2518_=_C2526 ,C2518_=_C2528 ,C2518_=_C2529 ,C2518_=_C2530 ,\nC2519_=_C2520 ,C2519_=_C2521 ,C2519_=_C2522 ,C2519_=_C2523 ,C2519_=_C2524 ,C2519_=_C2525 ,\nC2519_=_C2526 ,C2519_=_C2528 ,C2519_=_C2529 ,C2519_=_C2530 ,C2519_=_C3199 ,C2520_=_C2521 ,\nC2520_=_C2522 ,C2520_=_C2523 ,C2520_=_C2524 ,C2520_=_C2525 ,C2520_=_C2526 ,C2520_=_C2528 ,\nC2520_=_C2529 ,C2520_=_C2530 ,C2520_=_C3420 ,C2521_=_C2522 ,C2521_=_C2523 ,C2521_=_C2524 ,\nC2521_=_C2525 ,C2521_=_C2526 ,C2521_=_C2528 ,C2521_=_C2529 ,C2521_=_C2530 ,C2522_=_C2523 ,\nC2522_=_C2524 ,C2522_=_C2525 ,C2522_=_C2526 ,C2522_=_C2528 ,C2522_=_C2529 ,C2522_=_C2530 ,\nC2522_=_C3695 ,C2523_=_C2524 ,C2523_=_C2525 ,C2523_=_C2526 ,C2523_=_C2528 ,C2523_=_C2529 ,\nC2523_=_C2530 ,C2524_=_C2525 ,C2524_=_C2526 ,C2524_=_C2528 ,C2524_=_C2529 ,C2524_=_C2530 ,\nC2525_=_C2526 ,C2525_=_C2528 ,C2525_=_C2529 ,C2525_=_C2530 ,C2525_=_C3954 ,C2526_=_C2528 ,\nC2526_=_C2529 ,C2526_=_C2530 ,C2526_=_C3983 ,C2528_=_C2529 ,C2528_=_C2530 ,C2529_=_C2530 ,\nC2529_=_C4058 ,C2530_=_C4060 ,C2901_=_C2928 ,C2901_=_C2992 ,C2901_=_C3044 ,C2901_=_C3199 ,\nC2901_=_C3420 ,C2901_=_C3479 ,C2901_=_C3695 ,C2901_=_C3931 ,C2901_=_C3954 ,C2901_=_C3969 ,\nC2901_=_C3983 ,C2901_=_C4056 ,C2901_=_C4057 ,C2901_=_C4058 ,C2901_=_C4059 ,C2901_=_C4060 ,\nC2901_=_C4061 ,C2901_=_C4062 ,C2928_=_C2992 ,C2928_=_C3044 ,C2928_=_C3199 ,C2928_=_C3420 ,\nC2928_=_C3479 ,C2928_=_C3695 ,C2928_=_C3931 ,C2928_=_C3954 ,C2928_=_C3969 ,C2928_=_C3983 ,\nC2928_=_C4056 ,C2928_=_C4057 ,C2928_=_C4058 ,C2928_=_C4059 ,C2928_=_C4060 ,C2928_=_C4061 ,\nC2928_=_C4062 ,C2992_=_C3044 ,C2992_=_C3199 ,C2992_=_C3420 ,C2992_=_C3479 ,C2992_=_C3695 ,\nC2992_=_C3931 ,C2992_=_C3954 ,C2992_=_C3969 ,C2992_=_C3983 ,C2992_=_C4056 ,C2992_=_C4057 ,\nC2992_=_C4058 ,C2992_=_C4059 ,C2992_=_C4060 ,C2992_=_C4061 ,C2992_=_C4062 ,C3044_=_C3199 ,\nC3044_=_C3420 ,C3044_=_C3479 ,C3044_=_C3695 ,C3044_=_C3931 ,C3044_=_C3954 ,C3044_=_C3969 ,\nC3044_=_C3983 ,C3044_=_C4056 ,C3044_=_C4057 ,C3044_=_C4058 ,C3044_=_C4059 ,C3044_=_C4060 ,\nC3044_=_C4061 ,C3044_=_C4062 ,C3199_=_C3420 ,C3199_=_C3479 ,C3199_=_C3695 ,C3199_=_C3931 ,\nC3199_=_C3954 ,C3199_=_C3969 ,C3199_=_C3983 ,C3199_=_C4056 ,C3199_=_C4057 ,C3199_=_C4058 ,\nC3199_=_C4059 ,C3199_=_C4060 ,C3199_=_C4061 ,C3199_=_C4062 ,C3420_=_C3479 ,C3420_=_C3695 ,\nC3420_=_C3931 ,C3420_=_C3954 ,C3420_=_C3969 ,C3420_=_C3983 ,C3420_=_C4056 ,C3420_=_C4057 ,\nC3420_=_C4058 ,C3420_=_C4059 ,C3420_=_C4060 ,C3420_=_C4061 ,C3420_=_C4062 ,C3479_=_C3695 ,\nC3479_=_C3931 ,C3479_=_C3954 ,C3479_=_C3969 ,C3479_=_C3983 ,C3479_=_C4056 ,C3479_=_C4057 ,\nC3479_=_C4058 ,C3479_=_C4059 ,C3479_=_C4060 ,C3479_=_C4061 ,C3479_=_C4062 ,C3695_=_C3931 ,\nC3695_=_C3954 ,C3695_=_C3969 ,C3695_=_C3983 ,C3695_=_C4056 ,C3695_=_C4057 ,C3695_=_C4058 ,\nC3695_=_C4059 ,C3695_=_C4060 ,C3695_=_C4061 ,C3695_=_C4062 ,C3931_=_C3954 ,C3931_=_C3969 ,\nC3931_=_C3983 ,C3931_=_C4056 ,C3931_=_C4057 ,C3931_=_C4058 ,C3931_=_C4059 ,C3931_=_C4060 ,\nC3931_=_C4061 ,C3931_=_C4062 ,C3954_=_C3969 ,C3954_=_C3983 ,C3954_=_C4056 ,C3954_=_C4057 ,\nC3954_=_C4058 ,C3954_=_C4059 ,C3954_=_C4060 ,C3954_=_C4061 ,C3954_=_C4062 ,C3969_=_C3983 ,\nC3969_=_C4056 ,C3969_=_C4057 ,C3969_=_C4058 ,C3969_=_C4059 ,C3969_=_C4060 ,C3969_=_C4061 ,\nC3969_=_C4062 ,C3983_=_C4056 ,C3983_=_C4057 ,C3983_=_C4058 ,C3983_=_C4059 ,C3983_=_C4060 ,\nC3983_=_C4061 ,C3983_=_C4062 ,C4056_=_C4057 ,C4056_=_C4058 ,C4056_=_C4059 ,C4056_=_C4060 ,\nC4056_=_C4061 ,C4056_=_C4062 ,C4057_=_C4058 ,C4057_=_C4059 ,C4057_=_C4060 ,C4057_=_C4061 ,\nC4057_=_C4062 ,C4058_=_C4059 ,C4058_=_C4060 ,C4058_=_C4061 ,C4058_=_C4062 ,C4059_=_C4060 ,\nC4059_=_C4061 ,C4059_=_C4062 ,C4060_=_C4061 ,C4060_=_C4062 ,C4061_=_C4062 ,"];352[shape=box, label="id:352 level: 7\n59: C368 C378 C621 C1065 C1072 \nC1087 C1088 C1089 C1090 C1091 C1092 \nC1093 C1094 C1095 C1096 C1097 C1098 \nC1099 C1100 C1101 C1102 C1103 C1104 \nC1105 C1106 C1107 C1108 C1109 C1110 \nC1111 C1112 C1113 C1114 C1652 C1997 \nC2125 C2289 C2349 C2384 C2407 C2482 \nC2583 C2759 C2861 C2979 C3035 C3036 \nC3037 C3038 C3039 C3040 C3041 C3042 \nC3043 C3044 C3045 C3046 C3047 C3048 \n879: C368_=_C378( C368 C378 ) C368_=_C1065( C368 C1065 ) C368_=_C1087( C368 C1087 ) C368_=_C1088( C368 C1088 ) C368_=_C1089( C368 C1089 ) \nC368_=_C1090( C368 C1090 ) C368_=_C1091( C368 C1091 ) C368_=_C1092( C368 C1092 ) C368_=_C1093( C368 C1093 ) C368_=_C1094( C368 C1094 ) C368_=_C1095( C368 C1095 ) \nC368_=_C1096( C368 C1096 ) C368_=_C1097( C368 C1097 ) C368_=_C1098( C368 C1098 ) C368_=_C1099( C368 C1099 ) C368_=_C1100( C368 C1100 ) C368_=_C1101( C368 C1101 ) \nC368_=_C1102( C368 C1102 ) C368_=_C1103( C368 C1103 ) C368_=_C1104( C368 C1104 ) C368_=_C1105( C368 C1105 ) C368_=_C1106( C368 C1106 ) C368_=_C1107( C368 C1107 ) \nC368_=_C1108( C368 C1108 ) C368_=_C1109( C368 C1109 ) C368_=_C1110( C368 C1110 ) C368_=_C1111( C368 C1111 ) C368_=_C1112( C368 C1112 ) C368_=_C1113( C368 C1113 ) \nC368_=_C1114( C368 C1114 ) C378_=_C621( C378 C621 ) C378_=_C1072( C378 C1072 ) C378_=_C1095( C378 C1095 ) C378_=_C1652( C378 C1652 ) C378_=_C1997( C378 C1997 ) \nC378_=_C2125( C378 C2125 ) C378_=_C2289( C378 C2289 ) C378_=_C2349( C378 C2349 ) C378_=_C2384( C378 C2384 ) C378_=_C2407( C378 C2407 ) C378_=_C2482( C378 C2482 ) \nC378_=_C2583( C378 C2583 ) C378_=_C2759( C378 C2759 ) C378_=_C2861( C378 C2861 ) C378_=_C2979( C378 C2979 ) C378_=_C3035( C378 C3035 ) C378_=_C3036( C378 C3036 ) \nC378_=_C3037( C378 C3037 ) C378_=_C3038( C378 C3038 ) C378_=_C3039( C378 C3039 ) C378_=_C3040( C378 C3040 ) C378_=_C3041( C378 C3041 ) C378_=_C3042( C378 C3042 ) \nC378_=_C3043( C378 C3043 ) C378_=_C3044( C378 C3044 ) C378_=_C3045( C378 C3045 ) C378_=_C3046( C378 C3046 ) C378_=_C3047( C378 C3047 ) C378_=_C3048( C378 C3048 ) \nC621_=_C1072( C621 C1072 ) C621_=_C1095( C621 C1095 ) C621_=_C1652( C621 C1652 ) C621_=_C1997( C621 C1997 ) C621_=_C2125( C621 C2125 ) C621_=_C2289( C621 C2289 ) \nC621_=_C2349( C621 C2349 ) C621_=_C2384( C621 C2384 ) C621_=_C2407( C621 C2407 ) C621_=_C2482( C621 C2482 ) C621_=_C2583( C621 C2583 ) C621_=_C2759( C621 C2759 ) \nC621_=_C2861( C621 C2861 ) C621_=_C2979( C621 C2979 ) C621_=_C3035( C621 C3035 ) C621_=_C3036( C621 C3036 ) C621_=_C3037( C621 C3037 ) C621_=_C3038( C621 C3038 ) \nC621_=_C3039( C621 C3039 ) C621_=_C3040( C621 C3040 ) C621_=_C3041( C621 C3041 ) C621_=_C3042( C621 C3042 ) C621_=_C3043( C621 C3043 ) C621_=_C3044( C621 C3044 ) \nC621_=_C3045( C621 C3045 ) C621_=_C3046( C621 C3046 ) C621_=_C3047( C621 C3047 ) C621_=_C3048( C621 C3048 ) C1065_=_C1072( C1065 C1072 ) C1065_=_C1087( C1065 C1087 ) \nC1065_=_C1088( C1065 C1088 ) C1065_=_C1089( C1065 C1089 ) C1065_=_C1090( C1065 C1090 ) C1065_=_C1091( C1065 C1091 ) C1065_=_C1092( C1065 C1092 ) C1065_=_C1093( C1065 C1093 ) \nC1065_=_C1094( C1065 C1094 ) C1065_=_C1095( C1065 C1095 ) C1065_=_C1096( C1065 C1096 ) C1065_=_C1097( C1065 C1097 ) C1065_=_C1098( C1065 C1098 ) C1065_=_C1099( C1065 C1099 ) \nC1065_=_C1100( C1065 C1100 ) C1065_=_C1101( C1065 C1101 ) C1065_=_C1102( C1065 C1102 ) C1065_=_C1103( C1065 C1103 ) C1065_=_C1104( C1065 C1104 ) C1065_=_C1105( C1065 C1105 ) \nC1065_=_C1106( C1065 C1106 ) C1065_=_C1107( C1065 C1107 ) C1065_=_C1108( C1065</w:t>
      </w:r>
    </w:p>
    <w:p>
      <w:pPr>
        <w:pStyle w:val="PreformattedText"/>
        <w:bidi w:val="0"/>
        <w:spacing w:before="0" w:after="0"/>
        <w:jc w:val="left"/>
        <w:rPr/>
      </w:pPr>
      <w:r>
        <w:rPr/>
        <w:t xml:space="preserve"> </w:t>
      </w:r>
      <w:r>
        <w:rPr/>
        <w:t>C1108 ) C1065_=_C1109( C1065 C1109 ) C1065_=_C1110( C1065 C1110 ) C1065_=_C1111( C1065 C1111 ) \nC1065_=_C1112( C1065 C1112 ) C1065_=_C1113( C1065 C1113 ) C1065_=_C1114( C1065 C1114 ) C1072_=_C1095( C1072 C1095 ) C1072_=_C1652( C1072 C1652 ) C1072_=_C1997( C1072 C1997 ) \nC1072_=_C2125( C1072 C2125 ) C1072_=_C2289( C1072 C2289 ) C1072_=_C2349( C1072 C2349 ) C1072_=_C2384( C1072 C2384 ) C1072_=_C2407( C1072 C2407 ) C1072_=_C2482( C1072 C2482 ) \nC1072_=_C2583( C1072 C2583 ) C1072_=_C2759( C1072 C2759 ) C1072_=_C2861( C1072 C2861 ) C1072_=_C2979( C1072 C2979 ) C1072_=_C3035( C1072 C3035 ) C1072_=_C3036( C1072 C3036 ) \nC1072_=_C3037( C1072 C3037 ) C1072_=_C3038( C1072 C3038 ) C1072_=_C3039( C1072 C3039 ) C1072_=_C3040( C1072 C3040 ) C1072_=_C3041( C1072 C3041 ) C1072_=_C3042( C1072 C3042 ) \nC1072_=_C3043( C1072 C3043 ) C1072_=_C3044( C1072 C3044 ) C1072_=_C3045( C1072 C3045 ) C1072_=_C3046( C1072 C3046 ) C1072_=_C3047( C1072 C3047 ) C1072_=_C3048( C1072 C3048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7_=_C1113( C1087 C1113 ) C1087_=_C1114( C1087 C1114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8_=_C1112( C1088 C1112 ) C1088_=_C1113( C1088 C1113 ) C1088_=_C1114( C1088 C1114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89_=_C1113( C1089 C1113 ) C1089_=_C1114( C1089 C111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4( C1091 C1114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2979( C1094 C2979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652( C1095 C1652 ) C1095_=_C1997( C1095 C1997 ) \nC1095_=_C2125( C1095 C2125 ) C1095_=_C2289( C1095 C2289 ) C1095_=_C2349( C1095 C2349 ) C1095_=_C2384( C1095 C2384 ) C1095_=_C2407( C1095 C2407 ) C1095_=_C2482( C1095 C2482 ) \nC1095_=_C2583( C1095 C2583 ) C1095_=_C2759( C1095 C2759 ) C1095_=_C2861( C1095 C2861 ) C1095_=_C2979( C1095 C2979 ) C1095_=_C3035( C1095 C3035 ) C1095_=_C3036( C1095 C3036 ) \nC1095_=_C3037( C1095 C3037 ) C1095_=_C3038( C1095 C3038 ) C1095_=_C3039( C1095 C3039 ) C1095_=_C3040( C1095 C3040 ) C1095_=_C3041( C1095 C3041 ) C1095_=_C3042( C1095 C3042 ) \nC1095_=_C3043( C1095 C3043 ) C1095_=_C3044( C1095 C3044 ) C1095_=_C3045( C1095 C3045 ) C1095_=_C3046( C1095 C3046 ) C1095_=_C3047( C1095 C3047 ) C1095_=_C3048( C1095 C3048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100_=_C1101( C1100 C1101 ) C1100_=_C1102( C1100 C1102 ) C1100_=_C1103( C1100 C1103 ) C1100_=_C1104( C1100 C1104 ) C1100_=_C1105(</w:t>
      </w:r>
    </w:p>
    <w:p>
      <w:pPr>
        <w:pStyle w:val="PreformattedText"/>
        <w:bidi w:val="0"/>
        <w:spacing w:before="0" w:after="0"/>
        <w:jc w:val="left"/>
        <w:rPr/>
      </w:pPr>
      <w:r>
        <w:rPr/>
        <w:t xml:space="preserve"> </w:t>
      </w:r>
      <w:r>
        <w:rPr/>
        <w:t>C1100 C1105 ) C1100_=_C1106( C1100 C1106 ) \nC1100_=_C1107( C1100 C1107 ) C1100_=_C1108( C1100 C1108 ) C1100_=_C1109( C1100 C1109 ) C1100_=_C1110( C1100 C1110 ) C1100_=_C1111( C1100 C1111 ) C1100_=_C1112( C1100 C1112 ) \nC1100_=_C1113( C1100 C1113 ) C1100_=_C1114( C1100 C1114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4_=_C1105( C1104 C1105 ) C1104_=_C1106( C1104 C1106 ) C1104_=_C1107( C1104 C1107 ) C1104_=_C1108( C1104 C1108 ) \nC1104_=_C1109( C1104 C1109 ) C1104_=_C1110( C1104 C1110 ) C1104_=_C1111( C1104 C1111 ) C1104_=_C1112( C1104 C1112 ) C1104_=_C1113( C1104 C1113 ) C1104_=_C1114( C1104 C1114 ) \nC1104_=_C3038( C1104 C3038 ) C1105_=_C1106( C1105 C1106 ) C1105_=_C1107( C1105 C1107 ) C1105_=_C1108( C1105 C1108 ) C1105_=_C1109( C1105 C1109 ) C1105_=_C1110( C1105 C1110 ) \nC1105_=_C1111( C1105 C1111 ) C1105_=_C1112( C1105 C1112 ) C1105_=_C1113( C1105 C1113 ) C1105_=_C1114( C1105 C1114 ) C1105_=_C3042( C1105 C3042 ) C1106_=_C1107( C1106 C1107 ) \nC1106_=_C1108( C1106 C1108 ) C1106_=_C1109( C1106 C1109 ) C1106_=_C1110( C1106 C1110 ) C1106_=_C1111( C1106 C1111 ) C1106_=_C1112( C1106 C1112 ) C1106_=_C1113( C1106 C1113 ) \nC1106_=_C1114( C1106 C1114 ) C1107_=_C1108( C1107 C1108 ) C1107_=_C1109( C1107 C1109 ) C1107_=_C1110( C1107 C1110 ) C1107_=_C1111( C1107 C1111 ) C1107_=_C1112( C1107 C1112 ) \nC1107_=_C1113( C1107 C1113 ) C1107_=_C1114( C1107 C1114 ) C1108_=_C1109( C1108 C1109 ) C1108_=_C1110( C1108 C1110 ) C1108_=_C1111( C1108 C1111 ) C1108_=_C1112( C1108 C1112 ) \nC1108_=_C1113( C1108 C1113 ) C1108_=_C1114( C1108 C1114 ) C1109_=_C1110( C1109 C1110 ) C1109_=_C1111( C1109 C1111 ) C1109_=_C1112( C1109 C1112 ) C1109_=_C1113( C1109 C1113 ) \nC1109_=_C1114( C1109 C1114 ) C1109_=_C3044( C1109 C3044 ) C1110_=_C1111( C1110 C1111 ) C1110_=_C1112( C1110 C1112 ) C1110_=_C1113( C1110 C1113 ) C1110_=_C1114( C1110 C1114 ) \nC1110_=_C3045( C1110 C3045 ) C1111_=_C1112( C1111 C1112 ) C1111_=_C1113( C1111 C1113 ) C1111_=_C1114( C1111 C1114 ) C1111_=_C3046( C1111 C3046 ) C1112_=_C1113( C1112 C1113 ) \nC1112_=_C1114( C1112 C1114 ) C1113_=_C1114( C1113 C1114 ) C1114_=_C3047( C1114 C3047 ) C1652_=_C1997( C1652 C1997 ) C1652_=_C2125( C1652 C2125 ) C1652_=_C2289( C1652 C2289 ) \nC1652_=_C2349( C1652 C2349 ) C1652_=_C2384( C1652 C2384 ) C1652_=_C2407( C1652 C2407 ) C1652_=_C2482( C1652 C2482 ) C1652_=_C2583( C1652 C2583 ) C1652_=_C2759( C1652 C2759 ) \nC1652_=_C2861( C1652 C2861 ) C1652_=_C2979( C1652 C2979 ) C1652_=_C3035( C1652 C3035 ) C1652_=_C3036( C1652 C3036 ) C1652_=_C3037( C1652 C3037 ) C1652_=_C3038( C1652 C3038 ) \nC1652_=_C3039( C1652 C3039 ) C1652_=_C3040( C1652 C3040 ) C1652_=_C3041( C1652 C3041 ) C1652_=_C3042( C1652 C3042 ) C1652_=_C3043( C1652 C3043 ) C1652_=_C3044( C1652 C3044 ) \nC1652_=_C3045( C1652 C3045 ) C1652_=_C3046( C1652 C3046 ) C1652_=_C3047( C1652 C3047 ) C1652_=_C3048( C1652 C3048 ) C1997_=_C2125( C1997 C2125 ) C1997_=_C2289( C1997 C2289 ) \nC1997_=_C2349( C1997 C2349 ) C1997_=_C2384( C1997 C2384 ) C1997_=_C2407( C1997 C2407 ) C1997_=_C2482( C1997 C2482 ) C1997_=_C2583( C1997 C2583 ) C1997_=_C2759( C1997 C2759 ) \nC1997_=_C2861( C1997 C2861 ) C1997_=_C2979( C1997 C2979 ) C1997_=_C3035( C1997 C3035 ) C1997_=_C3036( C1997 C3036 ) C1997_=_C3037( C1997 C3037 ) C1997_=_C3038( C1997 C3038 ) \nC1997_=_C3039( C1997 C3039 ) C1997_=_C3040( C1997 C3040 ) C1997_=_C3041( C1997 C3041 ) C1997_=_C3042( C1997 C3042 ) C1997_=_C3043( C1997 C3043 ) C1997_=_C3044( C1997 C3044 ) \nC1997_=_C3045( C1997 C3045 ) C1997_=_C3046( C1997 C3046 ) C1997_=_C3047( C1997 C3047 ) C1997_=_C3048( C1997 C3048 ) C2125_=_C2289( C2125 C2289 ) C2125_=_C2349( C2125 C2349 ) \nC2125_=_C2384( C2125 C2384 ) C2125_=_C2407( C2125 C2407 ) C2125_=_C2482( C2125 C2482 ) C2125_=_C2583( C2125 C2583 ) C2125_=_C2759( C2125 C2759 ) C2125_=_C2861( C2125 C2861 ) \nC2125_=_C2979( C2125 C2979 ) C2125_=_C3035( C2125 C3035 ) C2125_=_C3036( C2125 C3036 ) C2125_=_C3037( C2125 C3037 ) C2125_=_C3038( C2125 C3038 ) C2125_=_C3039( C2125 C3039 ) \nC2125_=_C3040( C2125 C3040 ) C2125_=_C3041( C2125 C3041 ) C2125_=_C3042( C2125 C3042 ) C2125_=_C3043( C2125 C3043 ) C2125_=_C3044( C2125 C3044 ) C2125_=_C3045( C2125 C3045 ) \nC2125_=_C3046( C2125 C3046 ) C2125_=_C3047( C2125 C3047 ) C2125_=_C3048( C2125 C3048 ) C2289_=_C2349( C2289 C2349 ) C2289_=_C2384( C2289 C2384 ) C2289_=_C2407( C2289 C2407 ) \nC2289_=_C2482( C2289 C2482 ) C2289_=_C2583( C2289 C2583 ) C2289_=_C2759( C2289 C2759 ) C2289_=_C2861( C2289 C2861 ) C2289_=_C2979( C2289 C2979 ) C2289_=_C3035( C2289 C3035 ) \nC2289_=_C3036( C2289 C3036 ) C2289_=_C3037( C2289 C3037 ) C2289_=_C3038( C2289 C3038 ) C2289_=_C3039( C2289 C3039 ) C2289_=_C3040( C2289 C3040 ) C2289_=_C3041( C2289 C3041 ) \nC2289_=_C3042( C2289 C3042 ) C2289_=_C3043( C2289 C3043 ) C2289_=_C3044( C2289 C3044 ) C2289_=_C3045( C2289 C3045 ) C2289_=_C3046( C2289 C3046 ) C2289_=_C3047( C2289 C3047 ) \nC2289_=_C3048( C2289 C3048 ) C2349_=_C2384( C2349 C2384 ) C2349_=_C2407( C2349 C2407 ) C2349_=_C2482( C2349 C2482 ) C2349_=_C2583( C2349 C2583 ) C2349_=_C2759( C2349 C2759 ) \nC2349_=_C2861( C2349 C2861 ) C2349_=_C2979( C2349 C2979 ) C2349_=_C3035( C2349 C3035 ) C2349_=_C3036( C2349 C3036 ) C2349_=_C3037( C2349 C3037 ) C2349_=_C3038( C2349 C3038 ) \nC2349_=_C3039( C2349 C3039 ) C2349_=_C3040( C2349 C3040 ) C2349_=_C3041( C2349 C3041 ) C2349_=_C3042( C2349 C3042 ) C2349_=_C3043( C2349 C3043 ) C2349_=_C3044( C2349 C3044 ) \nC2349_=_C3045( C2349 C3045 ) C2349_=_C3046( C2349 C3046 ) C2349_=_C3047( C2349 C3047 ) C2349_=_C3048( C2349 C3048 ) C2384_=_C2407( C2384 C2407 ) C2384_=_C2482( C2384 C2482 ) \nC2384_=_C2583( C2384 C2583 ) C2384_=_C2759( C2384 C2759 ) C2384_=_C2861( C2384 C2861 ) C2384_=_C2979( C2384 C2979 ) C2384_=_C3035( C2384 C3035 ) C2384_=_C3036( C2384 C3036 ) \nC2384_=_C3037( C2384 C3037 ) C2384_=_C3038( C2384 C3038 ) C2384_=_C3039( C2384 C3039 ) C2384_=_C3040( C2384 C3040 ) C2384_=_C3041( C2384 C3041 ) C2384_=_C3042( C2384 C3042 ) \nC2384_=_C3043( C2384 C3043 ) C2384_=_C3044( C2384 C3044 ) C2384_=_C3045( C2384 C3045 ) C2384_=_C3046( C2384 C3046 ) C2384_=_C3047( C2384 C3047 ) C2384_=_C3048( C2384 C3048 ) \nC2407_=_C2482( C2407 C2482 ) C2407_=_C2583( C2407 C2583 ) C2407_=_C2759( C2407 C2759 ) C2407_=_C2861( C2407 C2861 ) C2407_=_C2979( C2407 C2979 ) C2407_=_C3035( C2407 C3035 ) \nC2407_=_C3036( C2407 C3036 ) C2407_=_C3037( C2407 C3037 ) C2407_=_C3038( C2407 C3038 ) C2407_=_C3039( C2407 C3039 ) C2407_=_C3040( C2407 C3040 ) C2407_=_C3041( C2407 C3041 ) \nC2407_=_C3042( C2407 C3042 ) C2407_=_C3043( C2407 C3043 ) C2407_=_C3044( C2407 C3044 ) C2407_=_C3045( C2407 C3045 ) C2407_=_C3046( C2407 C3046 ) C2407_=_C3047( C2407 C3047 ) \nC2407_=_C3048( C2407 C3048 ) C2482_=_C2583( C2482 C2583 ) C2482_=_C2759( C2482 C2759 ) C2482_=_C2861( C2482 C2861 ) C2482_=_C2979( C2482 C2979 ) C2482_=_C3035( C2482 C3035 ) \nC2482_=_C3036( C2482 C3036 ) C2482_=_C3037( C2482 C3037 ) C2482_=_C3038( C2482 C3038 ) C2482_=_C3039( C2482 C3039 ) C2482_=_C3040( C2482 C3040 ) C2482_=_C3041( C2482 C3041 ) \nC2482_=_C3042( C2482 C3042 ) C2482_=_C3043( C2482 C3043 ) C2482_=_C3044( C2482 C3044 ) C2482_=_C3045( C2482 C3045 ) C2482_=_C3046( C2482 C3046 ) C2482_=_C3047( C2482 C3047 ) \nC2482_=_C3048( C2482 C3048 ) C2583_=_C2759( C2583 C2759 ) C2583_=_C2861( C2583 C2861 ) C2583_=_C2979( C2583 C2979 ) C2583_=_C3035( C2583 C3035 ) C2583_=_C3036( C2583 C3036 ) \nC2583_=_C3037( C2583 C3037 ) C2583_=_C3038( C2583 C3038 ) C2583_=_C3039( C2583 C3039 ) C2583_=_C3040( C2583 C3040 ) C2583_=_C3041( C2583 C3041 ) C2583_=_C3042( C2583 C3042 ) \nC2583_=_C3043( C2583 C3043 ) C2583_=_C3044( C2583 C3044 ) C2583_=_C3045( C2583 C3045 ) C2583_=_C3046( C2583 C3046 ) C2583_=_C3047( C2583 C3047 ) C2583_=_C3048( C2583 C3048 ) \nC2759_=_C2861( C2759 C2861 ) C2759_=_C2979( C2759 C2979 ) C2759_=_C3035( C2759 C3035 ) C2759_=_C3036( C2759 C3036 ) C2759_=_C3037( C2759 C3037 ) C2759_=_C3038( C2759 C3038 ) \nC2759_=_C3039( C2759 C3039 ) C2759_=_C3040( C2759 C3040 ) C2759_=_C3041( C2759 C3041 ) C2759_=_C3042( C2759 C3042 ) C2759_=_C3043( C2759 C3043 ) C2759_=_C3044( C2759 C3044 ) \nC2759_=_C3045( C2759 C3045 ) C2759_=_C3046( C2759 C3046 ) C2759_=_C3047( C2759 C3047 ) C2759_=_C3048( C2759 C3048 ) C2861_=_C2979( C2861 C2979 ) C2861_=_C3035( C2861 C3035 ) \nC2861_=_C3036( C2861 C3036 ) C2861_=_C3037( C2861 C3037 ) C2861_=_C3038( C2861 C3038 ) C2861_=_C3039( C2861 C3039 ) C2861_=_C3040( C2861 C3040 ) C2861_=_C3041( C2861 C3041 ) \nC2861_=_C3042( C2861 C3042 ) C2861_=_C3043( C2861 C3043 ) C2861_=_C3044( C2861 C3044 ) C2861_=_C3045( C2861 C3045 ) C2861_=_C3046( C2861 C3046 ) C2861_=_C3047( C2861 C3047 ) \nC2861_=_C3048( C2861 C3048 ) C2979_=_C3035( C2979 C3035 ) C2979_=_C3036( C2979 C3036 ) C2979_=_C3037( C2979 C3037 ) C2979_=_C3038( C2979 C3038 ) C2979_=_C3039( C2979 C3039 ) \nC2979_=_C3040( C2979 C3040 ) C2979_=_C3041( C2979 C3041 ) C2979_=_C3042( C2979 C3042 ) C2979_=_C3043( C2979 C3043 ) C2979_=_C3044( C2979 C3044 ) C2979_=_C3045( C2979 C3045 ) \nC2979_=_C3046(</w:t>
      </w:r>
    </w:p>
    <w:p>
      <w:pPr>
        <w:pStyle w:val="PreformattedText"/>
        <w:bidi w:val="0"/>
        <w:spacing w:before="0" w:after="0"/>
        <w:jc w:val="left"/>
        <w:rPr/>
      </w:pPr>
      <w:r>
        <w:rPr/>
        <w:t xml:space="preserve"> </w:t>
      </w:r>
      <w:r>
        <w:rPr/>
        <w:t>C2979 C3046 ) C2979_=_C3047( C2979 C3047 ) C2979_=_C3048( C2979 C3048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7_=_C3038( C3037 C3038 ) C3037_=_C3039( C3037 C3039 ) \nC3037_=_C3040( C3037 C3040 ) C3037_=_C3041( C3037 C3041 ) C3037_=_C3042( C3037 C3042 ) C3037_=_C3043( C3037 C3043 ) C3037_=_C3044( C3037 C3044 ) C3037_=_C3045( C3037 C3045 ) \nC3037_=_C3046( C3037 C3046 ) C3037_=_C3047( C3037 C3047 ) C3037_=_C3048( C3037 C3048 ) C3038_=_C3039( C3038 C3039 ) C3038_=_C3040( C3038 C3040 ) C3038_=_C3041( C3038 C3041 ) \nC3038_=_C3042( C3038 C3042 ) C3038_=_C3043( C3038 C3043 ) C3038_=_C3044( C3038 C3044 ) C3038_=_C3045( C3038 C3045 ) C3038_=_C3046( C3038 C3046 ) C3038_=_C3047( C3038 C3047 ) \nC3038_=_C3048( C3038 C3048 ) C3039_=_C3040( C3039 C3040 ) C3039_=_C3041( C3039 C3041 ) C3039_=_C3042( C3039 C3042 ) C3039_=_C3043( C3039 C3043 ) C3039_=_C3044( C3039 C3044 ) \nC3039_=_C3045( C3039 C3045 ) C3039_=_C3046( C3039 C3046 ) C3039_=_C3047( C3039 C3047 ) C3039_=_C3048( C3039 C3048 ) C3040_=_C3041( C3040 C3041 ) C3040_=_C3042( C3040 C3042 ) \nC3040_=_C3043( C3040 C3043 ) C3040_=_C3044( C3040 C3044 ) C3040_=_C3045( C3040 C3045 ) C3040_=_C3046( C3040 C3046 ) C3040_=_C3047( C3040 C3047 ) C3040_=_C3048( C3040 C3048 ) \nC3041_=_C3042( C3041 C3042 ) C3041_=_C3043( C3041 C3043 ) C3041_=_C3044( C3041 C3044 ) C3041_=_C3045( C3041 C3045 ) C3041_=_C3046( C3041 C3046 ) C3041_=_C3047( C3041 C3047 ) \nC3041_=_C3048( C3041 C3048 ) C3042_=_C3043( C3042 C3043 ) C3042_=_C3044( C3042 C3044 ) C3042_=_C3045( C3042 C3045 ) C3042_=_C3046( C3042 C3046 ) C3042_=_C3047( C3042 C3047 ) \nC3042_=_C3048( C3042 C3048 ) C3043_=_C3044( C3043 C3044 ) C3043_=_C3045( C3043 C3045 ) C3043_=_C3046( C3043 C3046 ) C3043_=_C3047( C3043 C3047 ) C3043_=_C3048( C3043 C3048 ) \nC3044_=_C3045( C3044 C3045 ) C3044_=_C3046( C3044 C3046 ) C3044_=_C3047( C3044 C3047 ) C3044_=_C3048( C3044 C3048 ) C3045_=_C3046( C3045 C3046 ) C3045_=_C3047( C3045 C3047 ) \nC3045_=_C3048( C3045 C3048 ) C3046_=_C3047( C3046 C3047 ) C3046_=_C3048( C3046 C3048 ) C3047_=_C3048( C3047 C3048 ) "];248-&gt;352[label="58: C368 C378 C621 C1065 C1072 \nC1087 C1088 C1089 C1090 C1091 C1092 \nC1093 C1094 C1096 C1097 C1098 C1099 \nC1100 C1101 C1102 C1103 C1104 C1105 \nC1106 C1107 C1108 C1109 C1110 C1111 \nC1112 C1113 C1114 C1652 C1997 C2125 \nC2289 C2349 C2384 C2407 C2482 C2583 \nC2759 C2861 C2979 C3035 C3036 C3037 \nC3038 C3039 C3040 C3041 C3042 C3043 \nC3044 C3045 C3046 C3047 C3048 \n821: C368_=_C378 ,C368_=_C1065 ,C368_=_C1087 ,C368_=_C1088 ,C368_=_C1089 ,\nC368_=_C1090 ,C368_=_C1091 ,C368_=_C1092 ,C368_=_C1093 ,C368_=_C1094 ,C368_=_C1096 ,\nC368_=_C1097 ,C368_=_C1098 ,C368_=_C1099 ,C368_=_C1100 ,C368_=_C1101 ,C368_=_C1102 ,\nC368_=_C1103 ,C368_=_C1104 ,C368_=_C1105 ,C368_=_C1106 ,C368_=_C1107 ,C368_=_C1108 ,\nC368_=_C1109 ,C368_=_C1110 ,C368_=_C1111 ,C368_=_C1112 ,C368_=_C1113 ,C368_=_C1114 ,\nC378_=_C621 ,C378_=_C1072 ,C378_=_C1652 ,C378_=_C1997 ,C378_=_C2125 ,C378_=_C2289 ,\nC378_=_C2349 ,C378_=_C2384 ,C378_=_C2407 ,C378_=_C2482 ,C378_=_C2583 ,C378_=_C2759 ,\nC378_=_C2861 ,C378_=_C2979 ,C378_=_C3035 ,C378_=_C3036 ,C378_=_C3037 ,C378_=_C3038 ,\nC378_=_C3039 ,C378_=_C3040 ,C378_=_C3041 ,C378_=_C3042 ,C378_=_C3043 ,C378_=_C3044 ,\nC378_=_C3045 ,C378_=_C3046 ,C378_=_C3047 ,C378_=_C3048 ,C621_=_C1072 ,C621_=_C1652 ,\nC621_=_C1997 ,C621_=_C2125 ,C621_=_C2289 ,C621_=_C2349 ,C621_=_C2384 ,C621_=_C2407 ,\nC621_=_C2482 ,C621_=_C2583 ,C621_=_C2759 ,C621_=_C2861 ,C621_=_C2979 ,C621_=_C3035 ,\nC621_=_C3036 ,C621_=_C3037 ,C621_=_C3038 ,C621_=_C3039 ,C621_=_C3040 ,C621_=_C3041 ,\nC621_=_C3042 ,C621_=_C3043 ,C621_=_C3044 ,C621_=_C3045 ,C621_=_C3046 ,C621_=_C3047 ,\nC621_=_C3048 ,C1065_=_C1072 ,C1065_=_C1087 ,C1065_=_C1088 ,C1065_=_C1089 ,C1065_=_C1090 ,\nC1065_=_C1091 ,C1065_=_C1092 ,C1065_=_C1093 ,C1065_=_C1094 ,C1065_=_C1096 ,C1065_=_C1097 ,\nC1065_=_C1098 ,C1065_=_C1099 ,C1065_=_C1100 ,C1065_=_C1101 ,C1065_=_C1102 ,C1065_=_C1103 ,\nC1065_=_C1104 ,C1065_=_C1105 ,C1065_=_C1106 ,C1065_=_C1107 ,C1065_=_C1108 ,C1065_=_C1109 ,\nC1065_=_C1110 ,C1065_=_C1111 ,C1065_=_C1112 ,C1065_=_C1113 ,C1065_=_C1114 ,C1072_=_C1652 ,\nC1072_=_C1997 ,C1072_=_C2125 ,C1072_=_C2289 ,C1072_=_C2349 ,C1072_=_C2384 ,C1072_=_C2407 ,\nC1072_=_C2482 ,C1072_=_C2583 ,C1072_=_C2759 ,C1072_=_C2861 ,C1072_=_C2979 ,C1072_=_C3035 ,\nC1072_=_C3036 ,C1072_=_C3037 ,C1072_=_C3038 ,C1072_=_C3039 ,C1072_=_C3040 ,C1072_=_C3041 ,\nC1072_=_C3042 ,C1072_=_C3043 ,C1072_=_C3044 ,C1072_=_C3045 ,C1072_=_C3046 ,C1072_=_C3047 ,\nC1072_=_C3048 ,C1087_=_C1088 ,C1087_=_C1089 ,C1087_=_C1090 ,C1087_=_C1091 ,C1087_=_C1092 ,\nC1087_=_C1093 ,C1087_=_C1094 ,C1087_=_C1096 ,C1087_=_C1097 ,C1087_=_C1098 ,C1087_=_C1099 ,\nC1087_=_C1100 ,C1087_=_C1101 ,C1087_=_C1102 ,C1087_=_C1103 ,C1087_=_C1104 ,C1087_=_C1105 ,\nC1087_=_C1106 ,C1087_=_C1107 ,C1087_=_C1108 ,C1087_=_C1109 ,C1087_=_C1110 ,C1087_=_C1111 ,\nC1087_=_C1112 ,C1087_=_C1113 ,C1087_=_C1114 ,C1088_=_C1089 ,C1088_=_C1090 ,C1088_=_C1091 ,\nC1088_=_C1092 ,C1088_=_C1093 ,C1088_=_C1094 ,C1088_=_C1096 ,C1088_=_C1097 ,C1088_=_C1098 ,\nC1088_=_C1099 ,C1088_=_C1100 ,C1088_=_C1101 ,C1088_=_C1102 ,C1088_=_C1103 ,C1088_=_C1104 ,\nC1088_=_C1105 ,C1088_=_C1106 ,C1088_=_C1107 ,C1088_=_C1108 ,C1088_=_C1109 ,C1088_=_C1110 ,\nC1088_=_C1111 ,C1088_=_C1112 ,C1088_=_C1113 ,C1088_=_C1114 ,C1089_=_C1090 ,C1089_=_C1091 ,\nC1089_=_C1092 ,C1089_=_C1093 ,C1089_=_C1094 ,C1089_=_C1096 ,C1089_=_C1097 ,C1089_=_C1098 ,\nC1089_=_C1099 ,C1089_=_C1100 ,C1089_=_C1101 ,C1089_=_C1102 ,C1089_=_C1103 ,C1089_=_C1104 ,\nC1089_=_C1105 ,C1089_=_C1106 ,C1089_=_C1107 ,C1089_=_C1108 ,C1089_=_C1109 ,C1089_=_C1110 ,\nC1089_=_C1111 ,C1089_=_C1112 ,C1089_=_C1113 ,C1089_=_C1114 ,C1090_=_C1091 ,C1090_=_C1092 ,\nC1090_=_C1093 ,C1090_=_C1094 ,C1090_=_C1096 ,C1090_=_C1097 ,C1090_=_C1098 ,C1090_=_C1099 ,\nC1090_=_C1100 ,C1090_=_C1101 ,C1090_=_C1102 ,C1090_=_C1103 ,C1090_=_C1104 ,C1090_=_C1105 ,\nC1090_=_C1106 ,C1090_=_C1107 ,C1090_=_C1108 ,C1090_=_C1109 ,C1090_=_C1110 ,C1090_=_C1111 ,\nC1090_=_C1112 ,C1090_=_C1113 ,C1090_=_C1114 ,C1091_=_C1092 ,C1091_=_C1093 ,C1091_=_C1094 ,\nC1091_=_C1096 ,C1091_=_C1097 ,C1091_=_C1098 ,C1091_=_C1099 ,C1091_=_C1100 ,C1091_=_C1101 ,\nC1091_=_C1102 ,C1091_=_C1103 ,C1091_=_C1104 ,C1091_=_C1105 ,C1091_=_C1106 ,C1091_=_C1107 ,\nC1091_=_C1108 ,C1091_=_C1109 ,C1091_=_C1110 ,C1091_=_C1111 ,C1091_=_C1112 ,C1091_=_C1113 ,\nC1091_=_C1114 ,C1092_=_C1093 ,C1092_=_C1094 ,C1092_=_C1096 ,C1092_=_C1097 ,C1092_=_C1098 ,\nC1092_=_C1099 ,C1092_=_C1100 ,C1092_=_C1101 ,C1092_=_C1102 ,C1092_=_C1103 ,C1092_=_C1104 ,\nC1092_=_C1105 ,C1092_=_C1106 ,C1092_=_C1107 ,C1092_=_C1108 ,C1092_=_C1109 ,C1092_=_C1110 ,\nC1092_=_C1111 ,C1092_=_C1112 ,C1092_=_C1113 ,C1092_=_C1114 ,C1093_=_C1094 ,C1093_=_C1096 ,\nC1093_=_C1097 ,C1093_=_C1098 ,C1093_=_C1099 ,C1093_=_C1100 ,C1093_=_C1101 ,C1093_=_C1102 ,\nC1093_=_C1103 ,C1093_=_C1104 ,C1093_=_C1105 ,C1093_=_C1106 ,C1093_=_C1107 ,C1093_=_C1108 ,\nC1093_=_C1109 ,C1093_=_C1110 ,C1093_=_C1111 ,C1093_=_C1112 ,C1093_=_C1113 ,C1093_=_C1114 ,\nC1094_=_C1096 ,C1094_=_C1097 ,C1094_=_C1098 ,C1094_=_C1099 ,C1094_=_C1100 ,C1094_=_C1101 ,\nC1094_=_C1102 ,C1094_=_C1103 ,C1094_=_C1104 ,C1094_=_C1105 ,C1094_=_C1106 ,C1094_=_C1107 ,\nC1094_=_C1108 ,C1094_=_C1109 ,C1094_=_C1110 ,C1094_=_C1111 ,C1094_=_C1112 ,C1094_=_C1113 ,\nC1094_=_C1114 ,C1094_=_C2979 ,C1096_=_C1097 ,C1096_=_C1098 ,C1096_=_C1099 ,C1096_=_C1100 ,\nC1096_=_C1101 ,C1096_=_C1102 ,C1096_=_C1103 ,C1096_=_C1104 ,C1096_=_C1105 ,C1096_=_C1106 ,\nC1096_=_C1107 ,C1096_=_C1108 ,C1096_=_C1109 ,C1096_=_C1110 ,C1096_=_C1111 ,C1096_=_C1112 ,\nC1096_=_C1113 ,C1096_=_C1114 ,C1097_=_C1098 ,C1097_=_C1099 ,C1097_=_C1100 ,C1097_=_C1101 ,\nC1097_=_C1102 ,C1097_=_C1103 ,C1097_=_C1104 ,C1097_=_C1105 ,C1097_=_C1106 ,C1097_=_C1107 ,\nC1097_=_C1108 ,C1097_=_C1109 ,C1097_=_C1110 ,C1097_=_C1111 ,C1097_=_C1112 ,C1097_=_C1113 ,\nC1097_=_C1114 ,C1098_=_C1099 ,C1098_=_C1100 ,C1098_=_C1101 ,C1098_=_C1102 ,C1098_=_C1103 ,\nC1098_=_C1104 ,C1098_=_C1105 ,C1098_=_C1106 ,C1098_=_C1107 ,C1098_=_C1108 ,C1098_=_C1109 ,\nC1098_=_C1110 ,C1098_=_C1111 ,C1098_=_C1112 ,C1098_=_C1113 ,C1098_=_C1114 ,C1099_=_C1100 ,\nC1099_=_C1101 ,C1099_=_C1102 ,C1099_=_C1103 ,C1099_=_C1104 ,C1099_=_C1105 ,C1099_=_C1106 ,\nC1099_=_C1107 ,C1099_=_C1108 ,C1099_=_C1109 ,C1099_=_C1110 ,C1099_=_C1111 ,C1099_=_C1112 ,\nC1099_=_C1113 ,C1099_=_C1114 ,C1100_=_C1101 ,C1100_=_C1102 ,C1100_=_C1103 ,C1100_=_C1104 ,\nC1100_=_C1105 ,C1100_=_C1106 ,C1100_=_C1107 ,C1100_=_C1108 ,C1100_=_C1109 ,C1100_=_C1110 ,\nC1100_=_C1111 ,C1100_=_C1112 ,C1100_=_C1113 ,C1100_=_C1114 ,C1101_=_C1102 ,C1101_=_C1103 ,\nC1101_=_C1104 ,C1101_=_C1105 ,C1101_=_C1106 ,C1101_=_C1107 ,C1101_=_C1108 ,C1101_=_C1109 ,\nC1101_=_C1110 ,C1101_=_C1111 ,C1101_=_C1112 ,C1101_=_C1113 ,C1101_=_C1114 ,C1102_=_C1103 ,\nC1102_=_C1104 ,C1102_=_C1105 ,C1102_=_C1106 ,C1102_=_C1107 ,C1102_=_C1108 ,C1102_=_C1109 ,\nC1102_=_C1110 ,C1102_=_C1111 ,C1102_=_C1112 ,C1102_=_C1113 ,C1102_=_C1114 ,C1103_=_C1104 ,\nC1103_=_C1105 ,C1103_=_C1106 ,C1103_=_C1107 ,C1103_=_C1108 ,C1103_=_C1109 ,C1103_=_C1110 ,\nC1103_=_C1111 ,C1103_=_C1112 ,C1103_=_C1113 ,C1103_=_C1114 ,C1104_=_C1105 ,C1104_=_C1106 ,\nC1104_=_C1107 ,C1104_=_C1108 ,C1104_=_C1109 ,C1104_=_C1110 ,C1104_=_C1111 ,C1104_=_C1112 ,\nC1104_=_C1113 ,C1104_=_C1114 ,C1104_=_C3038 ,C1105_=_C1106</w:t>
      </w:r>
    </w:p>
    <w:p>
      <w:pPr>
        <w:pStyle w:val="PreformattedText"/>
        <w:bidi w:val="0"/>
        <w:spacing w:before="0" w:after="0"/>
        <w:jc w:val="left"/>
        <w:rPr/>
      </w:pPr>
      <w:r>
        <w:rPr/>
        <w:t xml:space="preserve"> </w:t>
      </w:r>
      <w:r>
        <w:rPr/>
        <w:t>,C1105_=_C1107 ,C1105_=_C1108 ,\nC1105_=_C1109 ,C1105_=_C1110 ,C1105_=_C1111 ,C1105_=_C1112 ,C1105_=_C1113 ,C1105_=_C1114 ,\nC1105_=_C3042 ,C1106_=_C1107 ,C1106_=_C1108 ,C1106_=_C1109 ,C1106_=_C1110 ,C1106_=_C1111 ,\nC1106_=_C1112 ,C1106_=_C1113 ,C1106_=_C1114 ,C1107_=_C1108 ,C1107_=_C1109 ,C1107_=_C1110 ,\nC1107_=_C1111 ,C1107_=_C1112 ,C1107_=_C1113 ,C1107_=_C1114 ,C1108_=_C1109 ,C1108_=_C1110 ,\nC1108_=_C1111 ,C1108_=_C1112 ,C1108_=_C1113 ,C1108_=_C1114 ,C1109_=_C1110 ,C1109_=_C1111 ,\nC1109_=_C1112 ,C1109_=_C1113 ,C1109_=_C1114 ,C1109_=_C3044 ,C1110_=_C1111 ,C1110_=_C1112 ,\nC1110_=_C1113 ,C1110_=_C1114 ,C1110_=_C3045 ,C1111_=_C1112 ,C1111_=_C1113 ,C1111_=_C1114 ,\nC1111_=_C3046 ,C1112_=_C1113 ,C1112_=_C1114 ,C1113_=_C1114 ,C1114_=_C3047 ,C1652_=_C1997 ,\nC1652_=_C2125 ,C1652_=_C2289 ,C1652_=_C2349 ,C1652_=_C2384 ,C1652_=_C2407 ,C1652_=_C2482 ,\nC1652_=_C2583 ,C1652_=_C2759 ,C1652_=_C2861 ,C1652_=_C2979 ,C1652_=_C3035 ,C1652_=_C3036 ,\nC1652_=_C3037 ,C1652_=_C3038 ,C1652_=_C3039 ,C1652_=_C3040 ,C1652_=_C3041 ,C1652_=_C3042 ,\nC1652_=_C3043 ,C1652_=_C3044 ,C1652_=_C3045 ,C1652_=_C3046 ,C1652_=_C3047 ,C1652_=_C3048 ,\nC1997_=_C2125 ,C1997_=_C2289 ,C1997_=_C2349 ,C1997_=_C2384 ,C1997_=_C2407 ,C1997_=_C2482 ,\nC1997_=_C2583 ,C1997_=_C2759 ,C1997_=_C2861 ,C1997_=_C2979 ,C1997_=_C3035 ,C1997_=_C3036 ,\nC1997_=_C3037 ,C1997_=_C3038 ,C1997_=_C3039 ,C1997_=_C3040 ,C1997_=_C3041 ,C1997_=_C3042 ,\nC1997_=_C3043 ,C1997_=_C3044 ,C1997_=_C3045 ,C1997_=_C3046 ,C1997_=_C3047 ,C1997_=_C3048 ,\nC2125_=_C2289 ,C2125_=_C2349 ,C2125_=_C2384 ,C2125_=_C2407 ,C2125_=_C2482 ,C2125_=_C2583 ,\nC2125_=_C2759 ,C2125_=_C2861 ,C2125_=_C2979 ,C2125_=_C3035 ,C2125_=_C3036 ,C2125_=_C3037 ,\nC2125_=_C3038 ,C2125_=_C3039 ,C2125_=_C3040 ,C2125_=_C3041 ,C2125_=_C3042 ,C2125_=_C3043 ,\nC2125_=_C3044 ,C2125_=_C3045 ,C2125_=_C3046 ,C2125_=_C3047 ,C2125_=_C3048 ,C2289_=_C2349 ,\nC2289_=_C2384 ,C2289_=_C2407 ,C2289_=_C2482 ,C2289_=_C2583 ,C2289_=_C2759 ,C2289_=_C2861 ,\nC2289_=_C2979 ,C2289_=_C3035 ,C2289_=_C3036 ,C2289_=_C3037 ,C2289_=_C3038 ,C2289_=_C3039 ,\nC2289_=_C3040 ,C2289_=_C3041 ,C2289_=_C3042 ,C2289_=_C3043 ,C2289_=_C3044 ,C2289_=_C3045 ,\nC2289_=_C3046 ,C2289_=_C3047 ,C2289_=_C3048 ,C2349_=_C2384 ,C2349_=_C2407 ,C2349_=_C2482 ,\nC2349_=_C2583 ,C2349_=_C2759 ,C2349_=_C2861 ,C2349_=_C2979 ,C2349_=_C3035 ,C2349_=_C3036 ,\nC2349_=_C3037 ,C2349_=_C3038 ,C2349_=_C3039 ,C2349_=_C3040 ,C2349_=_C3041 ,C2349_=_C3042 ,\nC2349_=_C3043 ,C2349_=_C3044 ,C2349_=_C3045 ,C2349_=_C3046 ,C2349_=_C3047 ,C2349_=_C3048 ,\nC2384_=_C2407 ,C2384_=_C2482 ,C2384_=_C2583 ,C2384_=_C2759 ,C2384_=_C2861 ,C2384_=_C2979 ,\nC2384_=_C3035 ,C2384_=_C3036 ,C2384_=_C3037 ,C2384_=_C3038 ,C2384_=_C3039 ,C2384_=_C3040 ,\nC2384_=_C3041 ,C2384_=_C3042 ,C2384_=_C3043 ,C2384_=_C3044 ,C2384_=_C3045 ,C2384_=_C3046 ,\nC2384_=_C3047 ,C2384_=_C3048 ,C2407_=_C2482 ,C2407_=_C2583 ,C2407_=_C2759 ,C2407_=_C2861 ,\nC2407_=_C2979 ,C2407_=_C3035 ,C2407_=_C3036 ,C2407_=_C3037 ,C2407_=_C3038 ,C2407_=_C3039 ,\nC2407_=_C3040 ,C2407_=_C3041 ,C2407_=_C3042 ,C2407_=_C3043 ,C2407_=_C3044 ,C2407_=_C3045 ,\nC2407_=_C3046 ,C2407_=_C3047 ,C2407_=_C3048 ,C2482_=_C2583 ,C2482_=_C2759 ,C2482_=_C2861 ,\nC2482_=_C2979 ,C2482_=_C3035 ,C2482_=_C3036 ,C2482_=_C3037 ,C2482_=_C3038 ,C2482_=_C3039 ,\nC2482_=_C3040 ,C2482_=_C3041 ,C2482_=_C3042 ,C2482_=_C3043 ,C2482_=_C3044 ,C2482_=_C3045 ,\nC2482_=_C3046 ,C2482_=_C3047 ,C2482_=_C3048 ,C2583_=_C2759 ,C2583_=_C2861 ,C2583_=_C2979 ,\nC2583_=_C3035 ,C2583_=_C3036 ,C2583_=_C3037 ,C2583_=_C3038 ,C2583_=_C3039 ,C2583_=_C3040 ,\nC2583_=_C3041 ,C2583_=_C3042 ,C2583_=_C3043 ,C2583_=_C3044 ,C2583_=_C3045 ,C2583_=_C3046 ,\nC2583_=_C3047 ,C2583_=_C3048 ,C2759_=_C2861 ,C2759_=_C2979 ,C2759_=_C3035 ,C2759_=_C3036 ,\nC2759_=_C3037 ,C2759_=_C3038 ,C2759_=_C3039 ,C2759_=_C3040 ,C2759_=_C3041 ,C2759_=_C3042 ,\nC2759_=_C3043 ,C2759_=_C3044 ,C2759_=_C3045 ,C2759_=_C3046 ,C2759_=_C3047 ,C2759_=_C3048 ,\nC2861_=_C2979 ,C2861_=_C3035 ,C2861_=_C3036 ,C2861_=_C3037 ,C2861_=_C3038 ,C2861_=_C3039 ,\nC2861_=_C3040 ,C2861_=_C3041 ,C2861_=_C3042 ,C2861_=_C3043 ,C2861_=_C3044 ,C2861_=_C3045 ,\nC2861_=_C3046 ,C2861_=_C3047 ,C2861_=_C3048 ,C2979_=_C3035 ,C2979_=_C3036 ,C2979_=_C3037 ,\nC2979_=_C3038 ,C2979_=_C3039 ,C2979_=_C3040 ,C2979_=_C3041 ,C2979_=_C3042 ,C2979_=_C3043 ,\nC2979_=_C3044 ,C2979_=_C3045 ,C2979_=_C3046 ,C2979_=_C3047 ,C2979_=_C3048 ,C3035_=_C3036 ,\nC3035_=_C3037 ,C3035_=_C3038 ,C3035_=_C3039 ,C3035_=_C3040 ,C3035_=_C3041 ,C3035_=_C3042 ,\nC3035_=_C3043 ,C3035_=_C3044 ,C3035_=_C3045 ,C3035_=_C3046 ,C3035_=_C3047 ,C3035_=_C3048 ,\nC3036_=_C3037 ,C3036_=_C3038 ,C3036_=_C3039 ,C3036_=_C3040 ,C3036_=_C3041 ,C3036_=_C3042 ,\nC3036_=_C3043 ,C3036_=_C3044 ,C3036_=_C3045 ,C3036_=_C3046 ,C3036_=_C3047 ,C3036_=_C3048 ,\nC3037_=_C3038 ,C3037_=_C3039 ,C3037_=_C3040 ,C3037_=_C3041 ,C3037_=_C3042 ,C3037_=_C3043 ,\nC3037_=_C3044 ,C3037_=_C3045 ,C3037_=_C3046 ,C3037_=_C3047 ,C3037_=_C3048 ,C3038_=_C3039 ,\nC3038_=_C3040 ,C3038_=_C3041 ,C3038_=_C3042 ,C3038_=_C3043 ,C3038_=_C3044 ,C3038_=_C3045 ,\nC3038_=_C3046 ,C3038_=_C3047 ,C3038_=_C3048 ,C3039_=_C3040 ,C3039_=_C3041 ,C3039_=_C3042 ,\nC3039_=_C3043 ,C3039_=_C3044 ,C3039_=_C3045 ,C3039_=_C3046 ,C3039_=_C3047 ,C3039_=_C3048 ,\nC3040_=_C3041 ,C3040_=_C3042 ,C3040_=_C3043 ,C3040_=_C3044 ,C3040_=_C3045 ,C3040_=_C3046 ,\nC3040_=_C3047 ,C3040_=_C3048 ,C3041_=_C3042 ,C3041_=_C3043 ,C3041_=_C3044 ,C3041_=_C3045 ,\nC3041_=_C3046 ,C3041_=_C3047 ,C3041_=_C3048 ,C3042_=_C3043 ,C3042_=_C3044 ,C3042_=_C3045 ,\nC3042_=_C3046 ,C3042_=_C3047 ,C3042_=_C3048 ,C3043_=_C3044 ,C3043_=_C3045 ,C3043_=_C3046 ,\nC3043_=_C3047 ,C3043_=_C3048 ,C3044_=_C3045 ,C3044_=_C3046 ,C3044_=_C3047 ,C3044_=_C3048 ,\nC3045_=_C3046 ,C3045_=_C3047 ,C3045_=_C3048 ,C3046_=_C3047 ,C3046_=_C3048 ,C3047_=_C3048 ,"];353[shape=box, label="id:353 level: 7\n75: C51 C58 C97 C98 C99 \nC100 C101 C102 C103 C105 C106 \nC107 C108 C109 C110 C111 C112 \nC113 C114 C115 C116 C117 C118 \nC119 C123 C134 C149 C171 C188 \nC204 C244 C260 C277 C278 C279 \nC280 C281 C282 C283 C284 C285 \nC286 C287 C288 C289 C290 C291 \nC319 C358 C561 C587 C615 C1066 \nC1646 C2097 C2240 C2342 C2343 C2344 \nC2345 C2346 C2347 C2348 C2349 C2350 \nC2351 C2352 C2353 C2354 C2355 C2356 \nC2357 C2358 C2359 C2360 \n967: C51_=_C58( C51 C58 ) C51_=_C97( C51 C97 ) C51_=_C98( C51 C98 ) C51_=_C99( C51 C99 ) C51_=_C100( C51 C100 ) \nC51_=_C101( C51 C101 ) C51_=_C102( C51 C102 ) C51_=_C103( C51 C103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8_=_C123( C58 C123 ) C58_=_C149( C58 C149 ) C58_=_C171( C58 C171 ) C58_=_C188( C58 C188 ) C58_=_C204( C58 C204 ) C58_=_C244( C58 C244 ) \nC58_=_C260( C58 C260 ) C58_=_C277( C58 C277 ) C58_=_C278( C58 C278 ) C58_=_C279( C58 C279 ) C58_=_C280( C58 C280 ) C58_=_C281( C58 C281 ) \nC58_=_C282( C58 C282 ) C58_=_C283( C58 C283 ) C58_=_C284( C58 C284 ) C58_=_C285( C58 C285 ) C58_=_C286( C58 C286 ) C58_=_C287( C58 C287 ) \nC58_=_C288( C58 C288 ) C58_=_C289( C58 C289 ) C58_=_C290( C58 C290 ) C58_=_C291( C58 C291 ) C97_=_C98( C97 C98 ) C97_=_C99( C97 C99 ) \nC97_=_C100( C97 C100 ) C97_=_C101( C97 C101 ) C97_=_C102( C97 C102 ) C97_=_C103( C97 C103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49( C97 C149 ) C98_=_C99( C98 C99 ) C98_=_C100( C98 C100 ) C98_=_C101( C98 C101 ) C98_=_C102( C98 C102 ) \nC98_=_C103( C98 C103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71( C98 C171 ) C99_=_C100( C99 C100 ) \nC99_=_C101( C99 C101 ) C99_=_C102( C99 C102 ) C99_=_C103( C99 C103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88( C99 C188 ) C100_=_C101( C100 C101 ) C100_=_C102( C100 C102 ) C100_=_C103( C100 C103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204( C100 C204 ) C101_=_C102( C101 C102 ) C101_=_C103( C101 C103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2_=_C103( C102 C103 ) C102_=_C105( C102 C105 ) C102_=_C106( C102 C106 ) C102_=_C107( C102 C107 ) C102_=_C108( C102 C108 ) \nC102_=_C109( C102 C109 ) C102_=_C110( C102 C110 ) C102_=_C111( C102 C111 ) C102_=_C112( C102 C112 ) C102_=_C113( C102 C113 ) C102_=_C114( C102 C114 )</w:t>
      </w:r>
    </w:p>
    <w:p>
      <w:pPr>
        <w:pStyle w:val="PreformattedText"/>
        <w:bidi w:val="0"/>
        <w:spacing w:before="0" w:after="0"/>
        <w:jc w:val="left"/>
        <w:rPr/>
      </w:pPr>
      <w:r>
        <w:rPr/>
        <w:t xml:space="preserve"> </w:t>
      </w:r>
      <w:r>
        <w:rPr/>
        <w:t>\nC102_=_C115( C102 C115 ) C102_=_C116( C102 C116 ) C102_=_C117( C102 C117 ) C102_=_C118( C102 C118 ) C102_=_C119( C102 C119 ) C102_=_C244( C102 C24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260( C103 C260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7_=_C119( C107 C119 ) C107_=_C278( C107 C278 ) C107_=_C358( C107 C358 ) C108_=_C109( C108 C109 ) C108_=_C110( C108 C110 ) C108_=_C111( C108 C111 ) \nC108_=_C112( C108 C112 ) C108_=_C113( C108 C113 ) C108_=_C114( C108 C114 ) C108_=_C115( C108 C115 ) C108_=_C116( C108 C116 ) C108_=_C117( C108 C117 ) \nC108_=_C118( C108 C118 ) C108_=_C119( C108 C119 ) C108_=_C280( C108 C280 ) C109_=_C110( C109 C110 ) C109_=_C111( C109 C111 ) C109_=_C112( C109 C112 ) \nC109_=_C113( C109 C113 ) C109_=_C114( C109 C114 ) C109_=_C115( C109 C115 ) C109_=_C116( C109 C116 ) C109_=_C117( C109 C117 ) C109_=_C118( C109 C118 ) \nC109_=_C119( C109 C119 ) C109_=_C282( C109 C282 ) C110_=_C111( C110 C111 ) C110_=_C112( C110 C112 ) C110_=_C113( C110 C113 ) C110_=_C114( C110 C114 ) \nC110_=_C115( C110 C115 ) C110_=_C116( C110 C116 ) C110_=_C117( C110 C117 ) C110_=_C118( C110 C118 ) C110_=_C119( C110 C119 ) C111_=_C112( C111 C112 ) \nC111_=_C113( C111 C113 ) C111_=_C114( C111 C114 ) C111_=_C115( C111 C115 ) C111_=_C116( C111 C116 ) C111_=_C117( C111 C117 ) C111_=_C118( C111 C118 ) \nC111_=_C119( C111 C119 ) C111_=_C284( C111 C284 ) C111_=_C2343( C111 C2343 ) C112_=_C113( C112 C113 ) C112_=_C114( C112 C114 ) C112_=_C115( C112 C115 ) \nC112_=_C116( C112 C116 ) C112_=_C117( C112 C117 ) C112_=_C118( C112 C118 ) C112_=_C119( C112 C119 ) C112_=_C288( C112 C288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7_=_C289( C117 C289 ) C118_=_C119( C118 C119 ) C118_=_C290( C118 C290 ) C123_=_C134( C123 C134 ) C123_=_C149( C123 C149 ) \nC123_=_C171( C123 C171 ) C123_=_C188( C123 C188 ) C123_=_C204( C123 C204 ) C123_=_C244( C123 C244 ) C123_=_C260( C123 C260 ) C123_=_C277( C123 C277 ) \nC123_=_C278( C123 C278 ) C123_=_C279( C123 C279 ) C123_=_C280( C123 C280 ) C123_=_C281( C123 C281 ) C123_=_C282( C123 C282 ) C123_=_C283( C123 C283 ) \nC123_=_C284( C123 C284 ) C123_=_C285( C123 C285 ) C123_=_C286( C123 C286 ) C123_=_C287( C123 C287 ) C123_=_C288( C123 C288 ) C123_=_C289( C123 C289 ) \nC123_=_C290( C123 C290 ) C123_=_C291( C123 C291 ) C134_=_C283( C134 C283 ) C134_=_C319( C134 C319 ) C134_=_C358( C134 C358 ) C134_=_C561( C134 C561 ) \nC134_=_C587( C134 C587 ) C134_=_C615( C134 C615 ) C134_=_C1066( C134 C1066 ) C134_=_C1646( C134 C1646 ) C134_=_C2097( C134 C2097 ) C134_=_C2240( C134 C2240 ) \nC134_=_C2342( C134 C2342 ) C134_=_C2343( C134 C2343 ) C134_=_C2344( C134 C2344 ) C134_=_C2345( C134 C2345 ) C134_=_C2346( C134 C2346 ) C134_=_C2347( C134 C2347 ) \nC134_=_C2348( C134 C2348 ) C134_=_C2349( C134 C2349 ) C134_=_C2350( C134 C2350 ) C134_=_C2351( C134 C2351 ) C134_=_C2352( C134 C2352 ) C134_=_C2353( C134 C2353 ) \nC134_=_C2354( C134 C2354 ) C134_=_C2355( C134 C2355 ) C134_=_C2356( C134 C2356 ) C134_=_C2357( C134 C2357 ) C134_=_C2358( C134 C2358 ) C134_=_C2359( C134 C2359 ) \nC134_=_C2360( C134 C2360 ) C149_=_C171( C149 C171 ) C149_=_C188( C149 C188 ) C149_=_C204( C149 C204 ) C149_=_C244( C149 C244 ) C149_=_C260( C149 C260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71_=_C188( C171 C188 ) C171_=_C204( C171 C204 ) C171_=_C244( C171 C244 ) \nC171_=_C260( C171 C260 ) C171_=_C277( C171 C277 ) C171_=_C278( C171 C278 ) C171_=_C279( C171 C279 ) C171_=_C280( C171 C280 ) C171_=_C281( C171 C281 ) \nC171_=_C282( C171 C282 ) C171_=_C283( C171 C283 ) C171_=_C284( C171 C284 ) C171_=_C285( C171 C285 ) C171_=_C286( C171 C286 ) C171_=_C287( C171 C287 ) \nC171_=_C288( C171 C288 ) C171_=_C289( C171 C289 ) C171_=_C290( C171 C290 ) C171_=_C291( C171 C291 ) C188_=_C204( C188 C204 ) C188_=_C244( C188 C244 ) \nC188_=_C260( C188 C260 ) C188_=_C277( C188 C277 ) C188_=_C278( C188 C278 ) C188_=_C279( C188 C279 ) C188_=_C280( C188 C280 ) C188_=_C281( C188 C281 ) \nC188_=_C282( C188 C282 ) C188_=_C283( C188 C283 ) C188_=_C284( C188 C284 ) C188_=_C285( C188 C285 ) C188_=_C286( C188 C286 ) C188_=_C287( C188 C287 ) \nC188_=_C288( C188 C288 ) C188_=_C289( C188 C289 ) C188_=_C290( C188 C290 ) C188_=_C291( C188 C291 ) C204_=_C244( C204 C244 ) C204_=_C260( C204 C260 ) \nC204_=_C277( C204 C277 ) C204_=_C278( C204 C278 ) C204_=_C279( C204 C279 ) C204_=_C280( C204 C280 ) C204_=_C281( C204 C281 ) C204_=_C282( C204 C282 ) \nC204_=_C283( C204 C283 ) C204_=_C284( C204 C284 ) C204_=_C285( C204 C285 ) C204_=_C286( C204 C286 ) C204_=_C287( C204 C287 ) C204_=_C288( C204 C288 ) \nC204_=_C289( C204 C289 ) C204_=_C290( C204 C290 ) C204_=_C291( C204 C291 ) C244_=_C260( C244 C260 ) C244_=_C277( C244 C277 ) C244_=_C278( C244 C278 ) \nC244_=_C279( C244 C279 ) C244_=_C280( C244 C280 ) C244_=_C281( C244 C281 ) C244_=_C282( C244 C282 ) C244_=_C283( C244 C283 ) C244_=_C284( C244 C284 ) \nC244_=_C285( C244 C285 ) C244_=_C286( C244 C286 ) C244_=_C287( C244 C287 ) C244_=_C288( C244 C288 ) C244_=_C289( C244 C289 ) C244_=_C290( C244 C290 ) \nC244_=_C291( C244 C291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319( C277 C31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358( C278 C358 ) C279_=_C280( C279 C280 ) C279_=_C281( C279 C281 ) C279_=_C282( C279 C282 ) \nC279_=_C283( C279 C283 ) C279_=_C284( C279 C284 ) C279_=_C285( C279 C285 ) C279_=_C286( C279 C286 ) C279_=_C287( C279 C287 ) C279_=_C288( C279 C288 ) \nC279_=_C289( C279 C289 ) C279_=_C290( C279 C290 ) C279_=_C291( C279 C291 ) C279_=_C587( C279 C587 ) C280_=_C281( C280 C281 ) C280_=_C282( C280 C282 ) \nC280_=_C283( C280 C283 ) C280_=_C284( C280 C284 ) C280_=_C285( C280 C285 ) C280_=_C286( C280 C286 ) C280_=_C287( C280 C287 ) C280_=_C288( C280 C288 ) \nC280_=_C289( C280 C289 ) C280_=_C290( C280 C290 ) C280_=_C291( C280 C291 ) C281_=_C282( C281 C282 ) C281_=_C283( C281 C283 ) C281_=_C284( C281 C284 ) \nC281_=_C285( C281 C285 ) C281_=_C286( C281 C286 ) C281_=_C287( C281 C287 ) C281_=_C288( C281 C288 ) C281_=_C289( C281 C289 ) C281_=_C290( C281 C290 ) \nC281_=_C291( C281 C291 ) C281_=_C1066( C281 C1066 ) C282_=_C283( C282 C283 ) C282_=_C284( C282 C284 ) C282_=_C285( C282 C285 ) C282_=_C286( C282 C286 ) \nC282_=_C287( C282 C287 ) C282_=_C288( C282 C288 ) C282_=_C289( C282 C289 ) C282_=_C290( C282 C290 ) C282_=_C291( C282 C291 ) C283_=_C284( C283 C284 ) \nC283_=_C285( C283 C285 ) C283_=_C286( C283 C286 ) C283_=_C287( C283 C287 ) C283_=_C288( C283 C288 ) C283_=_C289( C283 C289 ) C283_=_C290( C283 C290 ) \nC283_=_C291( C283 C291 ) C283_=_C319( C283 C319 ) C283_=_C358( C283 C358 ) C283_=_C561( C283 C561 ) C283_=_C587( C283 C587 ) C283_=_C615( C283 C615 ) \nC283_=_C1066( C283 C1066 ) C283_=_C1646( C283 C1646 ) C283_=_C2097( C283 C2097 ) C283_=_C2240( C283 C2240 ) C283_=_C2342( C283 C2342 ) C283_=_C2343( C283 C2343 ) \nC283_=_C2344( C283 C2344 ) C283_=_C2345( C283 C2345 ) C283_=_C2346( C283 C2346 ) C283_=_C2347( C283 C2347 )</w:t>
      </w:r>
    </w:p>
    <w:p>
      <w:pPr>
        <w:pStyle w:val="PreformattedText"/>
        <w:bidi w:val="0"/>
        <w:spacing w:before="0" w:after="0"/>
        <w:jc w:val="left"/>
        <w:rPr/>
      </w:pPr>
      <w:r>
        <w:rPr/>
        <w:t xml:space="preserve"> </w:t>
      </w:r>
      <w:r>
        <w:rPr/>
        <w:t>C283_=_C2348( C283 C2348 ) C283_=_C2349( C283 C2349 ) \nC283_=_C2350( C283 C2350 ) C283_=_C2351( C283 C2351 ) C283_=_C2352( C283 C2352 ) C283_=_C2353( C283 C2353 ) C283_=_C2354( C283 C2354 ) C283_=_C2355( C283 C2355 ) \nC283_=_C2356( C283 C2356 ) C283_=_C2357( C283 C2357 ) C283_=_C2358( C283 C2358 ) C283_=_C2359( C283 C2359 ) C283_=_C2360( C283 C2360 ) C284_=_C285( C284 C285 ) \nC284_=_C286( C284 C286 ) C284_=_C287( C284 C287 ) C284_=_C288( C284 C288 ) C284_=_C289( C284 C289 ) C284_=_C290( C284 C290 ) C284_=_C291( C284 C291 ) \nC284_=_C2343( C284 C2343 ) C285_=_C286( C285 C286 ) C285_=_C287( C285 C287 ) C285_=_C288( C285 C288 ) C285_=_C289( C285 C289 ) C285_=_C290( C285 C290 ) \nC285_=_C291( C285 C291 ) C285_=_C2345( C285 C2345 ) C286_=_C287( C286 C287 ) C286_=_C288( C286 C288 ) C286_=_C289( C286 C289 ) C286_=_C290( C286 C290 ) \nC286_=_C291( C286 C291 ) C286_=_C2348( C286 C2348 ) C287_=_C288( C287 C288 ) C287_=_C289( C287 C289 ) C287_=_C290( C287 C290 ) C287_=_C291( C287 C291 ) \nC287_=_C2351( C287 C2351 ) C288_=_C289( C288 C289 ) C288_=_C290( C288 C290 ) C288_=_C291( C288 C291 ) C289_=_C290( C289 C290 ) C289_=_C291( C289 C291 ) \nC290_=_C291( C290 C291 ) C291_=_C2358( C291 C2358 ) C319_=_C358( C319 C358 ) C319_=_C561( C319 C561 ) C319_=_C587( C319 C587 ) C319_=_C615( C319 C615 ) \nC319_=_C1066( C319 C1066 ) C319_=_C1646( C319 C1646 ) C319_=_C2097( C319 C2097 ) C319_=_C2240( C319 C2240 ) C319_=_C2342( C319 C2342 ) C319_=_C2343( C319 C2343 ) \nC319_=_C2344( C319 C2344 ) C319_=_C2345( C319 C2345 ) C319_=_C2346( C319 C2346 ) C319_=_C2347( C319 C2347 ) C319_=_C2348( C319 C2348 ) C319_=_C2349( C319 C2349 ) \nC319_=_C2350( C319 C2350 ) C319_=_C2351( C319 C2351 ) C319_=_C2352( C319 C2352 ) C319_=_C2353( C319 C2353 ) C319_=_C2354( C319 C2354 ) C319_=_C2355( C319 C2355 ) \nC319_=_C2356( C319 C2356 ) C319_=_C2357( C319 C2357 ) C319_=_C2358( C319 C2358 ) C319_=_C2359( C319 C2359 ) C319_=_C2360( C319 C2360 ) C358_=_C561( C358 C561 ) \nC358_=_C587( C358 C587 ) C358_=_C615( C358 C615 ) C358_=_C1066( C358 C1066 ) C358_=_C1646( C358 C1646 ) C358_=_C2097( C358 C2097 ) C358_=_C2240( C358 C2240 ) \nC358_=_C2342( C358 C2342 ) C358_=_C2343( C358 C2343 ) C358_=_C2344( C358 C2344 ) C358_=_C2345( C358 C2345 ) C358_=_C2346( C358 C2346 ) C358_=_C2347( C358 C2347 ) \nC358_=_C2348( C358 C2348 ) C358_=_C2349( C358 C2349 ) C358_=_C2350( C358 C2350 ) C358_=_C2351( C358 C2351 ) C358_=_C2352( C358 C2352 ) C358_=_C2353( C358 C2353 ) \nC358_=_C2354( C358 C2354 ) C358_=_C2355( C358 C2355 ) C358_=_C2356( C358 C2356 ) C358_=_C2357( C358 C2357 ) C358_=_C2358( C358 C2358 ) C358_=_C2359( C358 C2359 ) \nC358_=_C2360( C358 C2360 ) C561_=_C587( C561 C587 ) C561_=_C615( C561 C615 ) C561_=_C1066( C561 C1066 ) C561_=_C1646( C561 C1646 ) C561_=_C2097( C561 C2097 ) \nC561_=_C2240( C561 C2240 ) C561_=_C2342( C561 C2342 ) C561_=_C2343( C561 C2343 ) C561_=_C2344( C561 C2344 ) C561_=_C2345( C561 C2345 ) C561_=_C2346( C561 C2346 ) \nC561_=_C2347( C561 C2347 ) C561_=_C2348( C561 C2348 ) C561_=_C2349( C561 C2349 ) C561_=_C2350( C561 C2350 ) C561_=_C2351( C561 C2351 ) C561_=_C2352( C561 C2352 ) \nC561_=_C2353( C561 C2353 ) C561_=_C2354( C561 C2354 ) C561_=_C2355( C561 C2355 ) C561_=_C2356( C561 C2356 ) C561_=_C2357( C561 C2357 ) C561_=_C2358( C561 C2358 ) \nC561_=_C2359( C561 C2359 ) C561_=_C2360( C561 C2360 ) C587_=_C615( C587 C615 ) C587_=_C1066( C587 C1066 ) C587_=_C1646( C587 C1646 ) C587_=_C2097( C587 C2097 ) \nC587_=_C2240( C587 C2240 ) C587_=_C2342( C587 C2342 ) C587_=_C2343( C587 C2343 ) C587_=_C2344( C587 C2344 ) C587_=_C2345( C587 C2345 ) C587_=_C2346( C587 C2346 ) \nC587_=_C2347( C587 C2347 ) C587_=_C2348( C587 C2348 ) C587_=_C2349( C587 C2349 ) C587_=_C2350( C587 C2350 ) C587_=_C2351( C587 C2351 ) C587_=_C2352( C587 C2352 ) \nC587_=_C2353( C587 C2353 ) C587_=_C2354( C587 C2354 ) C587_=_C2355( C587 C2355 ) C587_=_C2356( C587 C2356 ) C587_=_C2357( C587 C2357 ) C587_=_C2358( C587 C2358 ) \nC587_=_C2359( C587 C2359 ) C587_=_C2360( C587 C2360 ) C615_=_C1066( C615 C1066 ) C615_=_C1646( C615 C1646 ) C615_=_C2097( C615 C2097 ) C615_=_C2240( C615 C2240 ) \nC615_=_C2342( C615 C2342 ) C615_=_C2343( C615 C2343 ) C615_=_C2344( C615 C2344 ) C615_=_C2345( C615 C2345 ) C615_=_C2346( C615 C2346 ) C615_=_C2347( C615 C2347 ) \nC615_=_C2348( C615 C2348 ) C615_=_C2349( C615 C2349 ) C615_=_C2350( C615 C2350 ) C615_=_C2351( C615 C2351 ) C615_=_C2352( C615 C2352 ) C615_=_C2353( C615 C2353 ) \nC615_=_C2354( C615 C2354 ) C615_=_C2355( C615 C2355 ) C615_=_C2356( C615 C2356 ) C615_=_C2357( C615 C2357 ) C615_=_C2358( C615 C2358 ) C615_=_C2359( C615 C2359 ) \nC615_=_C2360( C615 C2360 ) C1066_=_C1646( C1066 C1646 ) C1066_=_C2097( C1066 C2097 ) C1066_=_C2240( C1066 C2240 ) C1066_=_C2342( C1066 C2342 ) C1066_=_C2343( C1066 C2343 ) \nC1066_=_C2344( C1066 C2344 ) C1066_=_C2345( C1066 C2345 ) C1066_=_C2346( C1066 C2346 ) C1066_=_C2347( C1066 C2347 ) C1066_=_C2348( C1066 C2348 ) C1066_=_C2349( C1066 C2349 ) \nC1066_=_C2350( C1066 C2350 ) C1066_=_C2351( C1066 C2351 ) C1066_=_C2352( C1066 C2352 ) C1066_=_C2353( C1066 C2353 ) C1066_=_C2354( C1066 C2354 ) C1066_=_C2355( C1066 C2355 ) \nC1066_=_C2356( C1066 C2356 ) C1066_=_C2357( C1066 C2357 ) C1066_=_C2358( C1066 C2358 ) C1066_=_C2359( C1066 C2359 ) C1066_=_C2360( C1066 C2360 ) C1646_=_C2097( C1646 C2097 ) \nC1646_=_C2240( C1646 C2240 ) C1646_=_C2342( C1646 C2342 ) C1646_=_C2343( C1646 C2343 ) C1646_=_C2344( C1646 C2344 ) C1646_=_C2345( C1646 C2345 ) C1646_=_C2346( C1646 C2346 ) \nC1646_=_C2347( C1646 C2347 ) C1646_=_C2348( C1646 C2348 ) C1646_=_C2349( C1646 C2349 ) C1646_=_C2350( C1646 C2350 ) C1646_=_C2351( C1646 C2351 ) C1646_=_C2352( C1646 C2352 ) \nC1646_=_C2353( C1646 C2353 ) C1646_=_C2354( C1646 C2354 ) C1646_=_C2355( C1646 C2355 ) C1646_=_C2356( C1646 C2356 ) C1646_=_C2357( C1646 C2357 ) C1646_=_C2358( C1646 C2358 ) \nC1646_=_C2359( C1646 C2359 ) C1646_=_C2360( C1646 C2360 ) C2097_=_C2240( C2097 C2240 ) C2097_=_C2342( C2097 C2342 ) C2097_=_C2343( C2097 C2343 ) C2097_=_C2344( C2097 C2344 ) \nC2097_=_C2345( C2097 C2345 ) C2097_=_C2346( C2097 C2346 ) C2097_=_C2347( C2097 C2347 ) C2097_=_C2348( C2097 C2348 ) C2097_=_C2349( C2097 C2349 ) C2097_=_C2350( C2097 C2350 ) \nC2097_=_C2351( C2097 C2351 ) C2097_=_C2352( C2097 C2352 ) C2097_=_C2353( C2097 C2353 ) C2097_=_C2354( C2097 C2354 ) C2097_=_C2355( C2097 C2355 ) C2097_=_C2356( C2097 C2356 ) \nC2097_=_C2357( C2097 C2357 ) C2097_=_C2358( C2097 C2358 ) C2097_=_C2359( C2097 C2359 ) C2097_=_C2360( C2097 C2360 ) C2240_=_C2342( C2240 C2342 ) C2240_=_C2343( C2240 C2343 ) \nC2240_=_C2344( C2240 C2344 ) C2240_=_C2345( C2240 C2345 ) C2240_=_C2346( C2240 C2346 ) C2240_=_C2347( C2240 C2347 ) C2240_=_C2348( C2240 C2348 ) C2240_=_C2349( C2240 C2349 ) \nC2240_=_C2350( C2240 C2350 ) C2240_=_C2351( C2240 C2351 ) C2240_=_C2352( C2240 C2352 ) C2240_=_C2353( C2240 C2353 ) C2240_=_C2354( C2240 C2354 ) C2240_=_C2355( C2240 C2355 ) \nC2240_=_C2356( C2240 C2356 ) C2240_=_C2357( C2240 C2357 ) C2240_=_C2358( C2240 C2358 ) C2240_=_C2359( C2240 C2359 ) C2240_=_C2360( C2240 C2360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2_=_C2357( C2342 C2357 ) C2342_=_C2358( C2342 C2358 ) C2342_=_C2359( C2342 C2359 ) C2342_=_C2360( C2342 C2360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3_=_C2360( C2343 C2360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4_=_C2359( C2344 C2359 ) C2344_=_C2360( C2344 C2360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8_=_C2349( C2348 C2349 ) C2348_=_C2350( C2348 C2350 ) C2348_=_C2351( C2348 C2351 ) C2348_=_C2352( C2348 C2352 ) \nC2348_=_C2353( C2348 C2353 ) C2348_=_C2354( C2348</w:t>
      </w:r>
    </w:p>
    <w:p>
      <w:pPr>
        <w:pStyle w:val="PreformattedText"/>
        <w:bidi w:val="0"/>
        <w:spacing w:before="0" w:after="0"/>
        <w:jc w:val="left"/>
        <w:rPr/>
      </w:pPr>
      <w:r>
        <w:rPr/>
        <w:t xml:space="preserve"> </w:t>
      </w:r>
      <w:r>
        <w:rPr/>
        <w:t>C2354 ) C2348_=_C2355( C2348 C2355 ) C2348_=_C2356( C2348 C2356 ) C2348_=_C2357( C2348 C2357 ) C2348_=_C2358( C2348 C2358 ) \nC2348_=_C2359( C2348 C2359 ) C2348_=_C2360( C2348 C2360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50_=_C2351( C2350 C2351 ) C2350_=_C2352( C2350 C2352 ) C2350_=_C2353( C2350 C2353 ) C2350_=_C2354( C2350 C2354 ) C2350_=_C2355( C2350 C2355 ) \nC2350_=_C2356( C2350 C2356 ) C2350_=_C2357( C2350 C2357 ) C2350_=_C2358( C2350 C2358 ) C2350_=_C2359( C2350 C2359 ) C2350_=_C2360( C2350 C2360 ) C2351_=_C2352( C2351 C2352 ) \nC2351_=_C2353( C2351 C2353 ) C2351_=_C2354( C2351 C2354 ) C2351_=_C2355( C2351 C2355 ) C2351_=_C2356( C2351 C2356 ) C2351_=_C2357( C2351 C2357 ) C2351_=_C2358( C2351 C2358 ) \nC2351_=_C2359( C2351 C2359 ) C2351_=_C2360( C2351 C2360 ) C2352_=_C2353( C2352 C2353 ) C2352_=_C2354( C2352 C2354 ) C2352_=_C2355( C2352 C2355 ) C2352_=_C2356( C2352 C2356 ) \nC2352_=_C2357( C2352 C2357 ) C2352_=_C2358( C2352 C2358 ) C2352_=_C2359( C2352 C2359 ) C2352_=_C2360( C2352 C2360 ) C2353_=_C2354( C2353 C2354 ) C2353_=_C2355( C2353 C2355 ) \nC2353_=_C2356( C2353 C2356 ) C2353_=_C2357( C2353 C2357 ) C2353_=_C2358( C2353 C2358 ) C2353_=_C2359( C2353 C2359 ) C2353_=_C2360( C2353 C2360 ) C2354_=_C2355( C2354 C2355 ) \nC2354_=_C2356( C2354 C2356 ) C2354_=_C2357( C2354 C2357 ) C2354_=_C2358( C2354 C2358 ) C2354_=_C2359( C2354 C2359 ) C2354_=_C2360( C2354 C2360 ) C2355_=_C2356( C2355 C2356 ) \nC2355_=_C2357( C2355 C2357 ) C2355_=_C2358( C2355 C2358 ) C2355_=_C2359( C2355 C2359 ) C2355_=_C2360( C2355 C2360 ) C2356_=_C2357( C2356 C2357 ) C2356_=_C2358( C2356 C2358 ) \nC2356_=_C2359( C2356 C2359 ) C2356_=_C2360( C2356 C2360 ) C2357_=_C2358( C2357 C2358 ) C2357_=_C2359( C2357 C2359 ) C2357_=_C2360( C2357 C2360 ) C2358_=_C2359( C2358 C2359 ) \nC2358_=_C2360( C2358 C2360 ) C2359_=_C2360( C2359 C2360 ) "];248-&gt;353[label="74: C51 C58 C97 C98 C99 \nC100 C101 C102 C103 C105 C106 \nC107 C108 C109 C110 C111 C112 \nC113 C114 C115 C116 C117 C118 \nC119 C123 C134 C149 C171 C188 \nC204 C244 C260 C277 C278 C279 \nC280 C281 C282 C284 C285 C286 \nC287 C288 C289 C290 C291 C319 \nC358 C561 C587 C615 C1066 C1646 \nC2097 C2240 C2342 C2343 C2344 C2345 \nC2346 C2347 C2348 C2349 C2350 C2351 \nC2352 C2353 C2354 C2355 C2356 C2357 \nC2358 C2359 C2360 \n916: C51_=_C58 ,C51_=_C97 ,C51_=_C98 ,C51_=_C99 ,C51_=_C100 ,\nC51_=_C101 ,C51_=_C102 ,C51_=_C103 ,C51_=_C105 ,C51_=_C106 ,C51_=_C107 ,\nC51_=_C108 ,C51_=_C109 ,C51_=_C110 ,C51_=_C111 ,C51_=_C112 ,C51_=_C113 ,\nC51_=_C114 ,C51_=_C115 ,C51_=_C116 ,C51_=_C117 ,C51_=_C118 ,C51_=_C119 ,\nC58_=_C123 ,C58_=_C149 ,C58_=_C171 ,C58_=_C188 ,C58_=_C204 ,C58_=_C244 ,\nC58_=_C260 ,C58_=_C277 ,C58_=_C278 ,C58_=_C279 ,C58_=_C280 ,C58_=_C281 ,\nC58_=_C282 ,C58_=_C284 ,C58_=_C285 ,C58_=_C286 ,C58_=_C287 ,C58_=_C288 ,\nC58_=_C289 ,C58_=_C290 ,C58_=_C291 ,C97_=_C98 ,C97_=_C99 ,C97_=_C100 ,\nC97_=_C101 ,C97_=_C102 ,C97_=_C103 ,C97_=_C105 ,C97_=_C106 ,C97_=_C107 ,\nC97_=_C108 ,C97_=_C109 ,C97_=_C110 ,C97_=_C111 ,C97_=_C112 ,C97_=_C113 ,\nC97_=_C114 ,C97_=_C115 ,C97_=_C116 ,C97_=_C117 ,C97_=_C118 ,C97_=_C119 ,\nC97_=_C149 ,C98_=_C99 ,C98_=_C100 ,C98_=_C101 ,C98_=_C102 ,C98_=_C103 ,\nC98_=_C105 ,C98_=_C106 ,C98_=_C107 ,C98_=_C108 ,C98_=_C109 ,C98_=_C110 ,\nC98_=_C111 ,C98_=_C112 ,C98_=_C113 ,C98_=_C114 ,C98_=_C115 ,C98_=_C116 ,\nC98_=_C117 ,C98_=_C118 ,C98_=_C119 ,C98_=_C171 ,C99_=_C100 ,C99_=_C101 ,\nC99_=_C102 ,C99_=_C103 ,C99_=_C105 ,C99_=_C106 ,C99_=_C107 ,C99_=_C108 ,\nC99_=_C109 ,C99_=_C110 ,C99_=_C111 ,C99_=_C112 ,C99_=_C113 ,C99_=_C114 ,\nC99_=_C115 ,C99_=_C116 ,C99_=_C117 ,C99_=_C118 ,C99_=_C119 ,C99_=_C188 ,\nC100_=_C101 ,C100_=_C102 ,C100_=_C103 ,C100_=_C105 ,C100_=_C106 ,C100_=_C107 ,\nC100_=_C108 ,C100_=_C109 ,C100_=_C110 ,C100_=_C111 ,C100_=_C112 ,C100_=_C113 ,\nC100_=_C114 ,C100_=_C115 ,C100_=_C116 ,C100_=_C117 ,C100_=_C118 ,C100_=_C119 ,\nC100_=_C204 ,C101_=_C102 ,C101_=_C103 ,C101_=_C105 ,C101_=_C106 ,C101_=_C107 ,\nC101_=_C108 ,C101_=_C109 ,C101_=_C110 ,C101_=_C111 ,C101_=_C112 ,C101_=_C113 ,\nC101_=_C114 ,C101_=_C115 ,C101_=_C116 ,C101_=_C117 ,C101_=_C118 ,C101_=_C119 ,\nC102_=_C103 ,C102_=_C105 ,C102_=_C106 ,C102_=_C107 ,C102_=_C108 ,C102_=_C109 ,\nC102_=_C110 ,C102_=_C111 ,C102_=_C112 ,C102_=_C113 ,C102_=_C114 ,C102_=_C115 ,\nC102_=_C116 ,C102_=_C117 ,C102_=_C118 ,C102_=_C119 ,C102_=_C244 ,C103_=_C105 ,\nC103_=_C106 ,C103_=_C107 ,C103_=_C108 ,C103_=_C109 ,C103_=_C110 ,C103_=_C111 ,\nC103_=_C112 ,C103_=_C113 ,C103_=_C114 ,C103_=_C115 ,C103_=_C116 ,C103_=_C117 ,\nC103_=_C118 ,C103_=_C119 ,C103_=_C260 ,C105_=_C106 ,C105_=_C107 ,C105_=_C108 ,\nC105_=_C109 ,C105_=_C110 ,C105_=_C111 ,C105_=_C112 ,C105_=_C113 ,C105_=_C114 ,\nC105_=_C115 ,C105_=_C116 ,C105_=_C117 ,C105_=_C118 ,C105_=_C119 ,C106_=_C107 ,\nC106_=_C108 ,C106_=_C109 ,C106_=_C110 ,C106_=_C111 ,C106_=_C112 ,C106_=_C113 ,\nC106_=_C114 ,C106_=_C115 ,C106_=_C116 ,C106_=_C117 ,C106_=_C118 ,C106_=_C119 ,\nC107_=_C108 ,C107_=_C109 ,C107_=_C110 ,C107_=_C111 ,C107_=_C112 ,C107_=_C113 ,\nC107_=_C114 ,C107_=_C115 ,C107_=_C116 ,C107_=_C117 ,C107_=_C118 ,C107_=_C119 ,\nC107_=_C278 ,C107_=_C358 ,C108_=_C109 ,C108_=_C110 ,C108_=_C111 ,C108_=_C112 ,\nC108_=_C113 ,C108_=_C114 ,C108_=_C115 ,C108_=_C116 ,C108_=_C117 ,C108_=_C118 ,\nC108_=_C119 ,C108_=_C280 ,C109_=_C110 ,C109_=_C111 ,C109_=_C112 ,C109_=_C113 ,\nC109_=_C114 ,C109_=_C115 ,C109_=_C116 ,C109_=_C117 ,C109_=_C118 ,C109_=_C119 ,\nC109_=_C282 ,C110_=_C111 ,C110_=_C112 ,C110_=_C113 ,C110_=_C114 ,C110_=_C115 ,\nC110_=_C116 ,C110_=_C117 ,C110_=_C118 ,C110_=_C119 ,C111_=_C112 ,C111_=_C113 ,\nC111_=_C114 ,C111_=_C115 ,C111_=_C116 ,C111_=_C117 ,C111_=_C118 ,C111_=_C119 ,\nC111_=_C284 ,C111_=_C2343 ,C112_=_C113 ,C112_=_C114 ,C112_=_C115 ,C112_=_C116 ,\nC112_=_C117 ,C112_=_C118 ,C112_=_C119 ,C112_=_C288 ,C113_=_C114 ,C113_=_C115 ,\nC113_=_C116 ,C113_=_C117 ,C113_=_C118 ,C113_=_C119 ,C114_=_C115 ,C114_=_C116 ,\nC114_=_C117 ,C114_=_C118 ,C114_=_C119 ,C115_=_C116 ,C115_=_C117 ,C115_=_C118 ,\nC115_=_C119 ,C116_=_C117 ,C116_=_C118 ,C116_=_C119 ,C117_=_C118 ,C117_=_C119 ,\nC117_=_C289 ,C118_=_C119 ,C118_=_C290 ,C123_=_C134 ,C123_=_C149 ,C123_=_C171 ,\nC123_=_C188 ,C123_=_C204 ,C123_=_C244 ,C123_=_C260 ,C123_=_C277 ,C123_=_C278 ,\nC123_=_C279 ,C123_=_C280 ,C123_=_C281 ,C123_=_C282 ,C123_=_C284 ,C123_=_C285 ,\nC123_=_C286 ,C123_=_C287 ,C123_=_C288 ,C123_=_C289 ,C123_=_C290 ,C123_=_C291 ,\nC134_=_C319 ,C134_=_C358 ,C134_=_C561 ,C134_=_C587 ,C134_=_C615 ,C134_=_C1066 ,\nC134_=_C1646 ,C134_=_C2097 ,C134_=_C2240 ,C134_=_C2342 ,C134_=_C2343 ,C134_=_C2344 ,\nC134_=_C2345 ,C134_=_C2346 ,C134_=_C2347 ,C134_=_C2348 ,C134_=_C2349 ,C134_=_C2350 ,\nC134_=_C2351 ,C134_=_C2352 ,C134_=_C2353 ,C134_=_C2354 ,C134_=_C2355 ,C134_=_C2356 ,\nC134_=_C2357 ,C134_=_C2358 ,C134_=_C2359 ,C134_=_C2360 ,C149_=_C171 ,C149_=_C188 ,\nC149_=_C204 ,C149_=_C244 ,C149_=_C260 ,C149_=_C277 ,C149_=_C278 ,C149_=_C279 ,\nC149_=_C280 ,C149_=_C281 ,C149_=_C282 ,C149_=_C284 ,C149_=_C285 ,C149_=_C286 ,\nC149_=_C287 ,C149_=_C288 ,C149_=_C289 ,C149_=_C290 ,C149_=_C291 ,C171_=_C188 ,\nC171_=_C204 ,C171_=_C244 ,C171_=_C260 ,C171_=_C277 ,C171_=_C278 ,C171_=_C279 ,\nC171_=_C280 ,C171_=_C281 ,C171_=_C282 ,C171_=_C284 ,C171_=_C285 ,C171_=_C286 ,\nC171_=_C287 ,C171_=_C288 ,C171_=_C289 ,C171_=_C290 ,C171_=_C291 ,C188_=_C204 ,\nC188_=_C244 ,C188_=_C260 ,C188_=_C277 ,C188_=_C278 ,C188_=_C279 ,C188_=_C280 ,\nC188_=_C281 ,C188_=_C282 ,C188_=_C284 ,C188_=_C285 ,C188_=_C286 ,C188_=_C287 ,\nC188_=_C288 ,C188_=_C289 ,C188_=_C290 ,C188_=_C291 ,C204_=_C244 ,C204_=_C260 ,\nC204_=_C277 ,C204_=_C278 ,C204_=_C279 ,C204_=_C280 ,C204_=_C281 ,C204_=_C282 ,\nC204_=_C284 ,C204_=_C285 ,C204_=_C286 ,C204_=_C287 ,C204_=_C288 ,C204_=_C289 ,\nC204_=_C290 ,C204_=_C291 ,C244_=_C260 ,C244_=_C277 ,C244_=_C278 ,C244_=_C279 ,\nC244_=_C280 ,C244_=_C281 ,C244_=_C282 ,C244_=_C284 ,C244_=_C285 ,C244_=_C286 ,\nC244_=_C287 ,C244_=_C288 ,C244_=_C289 ,C244_=_C290 ,C244_=_C291 ,C260_=_C277 ,\nC260_=_C278 ,C260_=_C279 ,C260_=_C280 ,C260_=_C281 ,C260_=_C282 ,C260_=_C284 ,\nC260_=_C285 ,C260_=_C286 ,C260_=_C287 ,C260_=_C288 ,C260_=_C289 ,C260_=_C290 ,\nC260_=_C291 ,C277_=_C278 ,C277_=_C279 ,C277_=_C280 ,C277_=_C281 ,C277_=_C282 ,\nC277_=_C284 ,C277_=_C285 ,C277_=_C286 ,C277_=_C287 ,C277_=_C288 ,C277_=_C289 ,\nC277_=_C290 ,C277_=_C291 ,C277_=_C319 ,C278_=_C279 ,C278_=_C280 ,C278_=_C281 ,\nC278_=_C282 ,C278_=_C284 ,C278_=_C285 ,C278_=_C286 ,C278_=_C287 ,C278_=_C288 ,\nC278_=_C289 ,C278_=_C290 ,C278_=_C291 ,C278_=_C358 ,C279_=_C280 ,C279_=_C281 ,\nC279_=_C282 ,C279_=_C284 ,C279_=_C285 ,C279_=_C286 ,C279_=_C287 ,C279_=_C288 ,\nC279_=_C289 ,C279_=_C290 ,C279_=_C291 ,C279_=_C587 ,C280_=_C281 ,C280_=_C282 ,\nC280_=_C284 ,C280_=_C285 ,C280_=_C286 ,C280_=_C287 ,C280_=_C288 ,C280_=_C289 ,\nC280_=_C290 ,C280_=_C291 ,C281_=_C282 ,C281_=_C284 ,C281_=_C285 ,C281_=_C286 ,\nC281_=_C287 ,C281_=_C288 ,C281_=_C289 ,C281_=_C290 ,C281_=_C291 ,C281_=_C1066 ,\nC282_=_C284 ,C282_=_C285 ,C282_=_C286 ,C282_=_C287 ,C282_=_C288 ,C282_=_C289 ,\nC282_=_C290 ,C282_=_C291 ,C284_=_C285 ,C284_=_C286 ,C284_=_C287 ,C284_=_C288 ,\nC284_=_C289 ,C284_=_C290 ,C284_=_C291 ,C284_=_C2343 ,C285_=_C286 ,C285_=_C287 ,\nC285_=_C288 ,C285_=_C289 ,C285_=_C290 ,C285_=_C291 ,C285_=_C2345 ,C286_=_C287 ,\nC286_=_C288 ,C286_=_C289 ,C286_=_C290 ,C286_=_C291 ,C286_=_C2348 ,C287_=_C288 ,\nC287_=_C289 ,C287_=_C290 ,C287_=_C291 ,C287_=_C2351 ,C288_=_C289 ,C288_=_C290 ,\nC288_=_C291 ,C289_=_C290 ,C289_=_C291 ,C290_=_C291 ,C291_=_C2358 ,C319_=_C358 ,\nC319_=_C561 ,C319_=_C587 ,C319_=_C615 ,C319_=_C1066 ,C319_=_C1646 ,C319_=_C2097 ,\nC319_=_C2240 ,C319_=_C2342 ,C319_=_C2343 ,C319_=_C2344 ,C319_=_C2345 ,C319_=_C2346 ,\nC319_=_C2347 ,C319_=_C2348 ,C319_=_C2349 ,C319_=_C2350 ,C319_=_C2351</w:t>
      </w:r>
    </w:p>
    <w:p>
      <w:pPr>
        <w:pStyle w:val="PreformattedText"/>
        <w:bidi w:val="0"/>
        <w:spacing w:before="0" w:after="0"/>
        <w:jc w:val="left"/>
        <w:rPr/>
      </w:pPr>
      <w:r>
        <w:rPr/>
        <w:t xml:space="preserve"> </w:t>
      </w:r>
      <w:r>
        <w:rPr/>
        <w:t>,C319_=_C2352 ,\nC319_=_C2353 ,C319_=_C2354 ,C319_=_C2355 ,C319_=_C2356 ,C319_=_C2357 ,C319_=_C2358 ,\nC319_=_C2359 ,C319_=_C2360 ,C358_=_C561 ,C358_=_C587 ,C358_=_C615 ,C358_=_C1066 ,\nC358_=_C1646 ,C358_=_C2097 ,C358_=_C2240 ,C358_=_C2342 ,C358_=_C2343 ,C358_=_C2344 ,\nC358_=_C2345 ,C358_=_C2346 ,C358_=_C2347 ,C358_=_C2348 ,C358_=_C2349 ,C358_=_C2350 ,\nC358_=_C2351 ,C358_=_C2352 ,C358_=_C2353 ,C358_=_C2354 ,C358_=_C2355 ,C358_=_C2356 ,\nC358_=_C2357 ,C358_=_C2358 ,C358_=_C2359 ,C358_=_C2360 ,C561_=_C587 ,C561_=_C615 ,\nC561_=_C1066 ,C561_=_C1646 ,C561_=_C2097 ,C561_=_C2240 ,C561_=_C2342 ,C561_=_C2343 ,\nC561_=_C2344 ,C561_=_C2345 ,C561_=_C2346 ,C561_=_C2347 ,C561_=_C2348 ,C561_=_C2349 ,\nC561_=_C2350 ,C561_=_C2351 ,C561_=_C2352 ,C561_=_C2353 ,C561_=_C2354 ,C561_=_C2355 ,\nC561_=_C2356 ,C561_=_C2357 ,C561_=_C2358 ,C561_=_C2359 ,C561_=_C2360 ,C587_=_C615 ,\nC587_=_C1066 ,C587_=_C1646 ,C587_=_C2097 ,C587_=_C2240 ,C587_=_C2342 ,C587_=_C2343 ,\nC587_=_C2344 ,C587_=_C2345 ,C587_=_C2346 ,C587_=_C2347 ,C587_=_C2348 ,C587_=_C2349 ,\nC587_=_C2350 ,C587_=_C2351 ,C587_=_C2352 ,C587_=_C2353 ,C587_=_C2354 ,C587_=_C2355 ,\nC587_=_C2356 ,C587_=_C2357 ,C587_=_C2358 ,C587_=_C2359 ,C587_=_C2360 ,C615_=_C1066 ,\nC615_=_C1646 ,C615_=_C2097 ,C615_=_C2240 ,C615_=_C2342 ,C615_=_C2343 ,C615_=_C2344 ,\nC615_=_C2345 ,C615_=_C2346 ,C615_=_C2347 ,C615_=_C2348 ,C615_=_C2349 ,C615_=_C2350 ,\nC615_=_C2351 ,C615_=_C2352 ,C615_=_C2353 ,C615_=_C2354 ,C615_=_C2355 ,C615_=_C2356 ,\nC615_=_C2357 ,C615_=_C2358 ,C615_=_C2359 ,C615_=_C2360 ,C1066_=_C1646 ,C1066_=_C2097 ,\nC1066_=_C2240 ,C1066_=_C2342 ,C1066_=_C2343 ,C1066_=_C2344 ,C1066_=_C2345 ,C1066_=_C2346 ,\nC1066_=_C2347 ,C1066_=_C2348 ,C1066_=_C2349 ,C1066_=_C2350 ,C1066_=_C2351 ,C1066_=_C2352 ,\nC1066_=_C2353 ,C1066_=_C2354 ,C1066_=_C2355 ,C1066_=_C2356 ,C1066_=_C2357 ,C1066_=_C2358 ,\nC1066_=_C2359 ,C1066_=_C2360 ,C1646_=_C2097 ,C1646_=_C2240 ,C1646_=_C2342 ,C1646_=_C2343 ,\nC1646_=_C2344 ,C1646_=_C2345 ,C1646_=_C2346 ,C1646_=_C2347 ,C1646_=_C2348 ,C1646_=_C2349 ,\nC1646_=_C2350 ,C1646_=_C2351 ,C1646_=_C2352 ,C1646_=_C2353 ,C1646_=_C2354 ,C1646_=_C2355 ,\nC1646_=_C2356 ,C1646_=_C2357 ,C1646_=_C2358 ,C1646_=_C2359 ,C1646_=_C2360 ,C2097_=_C2240 ,\nC2097_=_C2342 ,C2097_=_C2343 ,C2097_=_C2344 ,C2097_=_C2345 ,C2097_=_C2346 ,C2097_=_C2347 ,\nC2097_=_C2348 ,C2097_=_C2349 ,C2097_=_C2350 ,C2097_=_C2351 ,C2097_=_C2352 ,C2097_=_C2353 ,\nC2097_=_C2354 ,C2097_=_C2355 ,C2097_=_C2356 ,C2097_=_C2357 ,C2097_=_C2358 ,C2097_=_C2359 ,\nC2097_=_C2360 ,C2240_=_C2342 ,C2240_=_C2343 ,C2240_=_C2344 ,C2240_=_C2345 ,C2240_=_C2346 ,\nC2240_=_C2347 ,C2240_=_C2348 ,C2240_=_C2349 ,C2240_=_C2350 ,C2240_=_C2351 ,C2240_=_C2352 ,\nC2240_=_C2353 ,C2240_=_C2354 ,C2240_=_C2355 ,C2240_=_C2356 ,C2240_=_C2357 ,C2240_=_C2358 ,\nC2240_=_C2359 ,C2240_=_C2360 ,C2342_=_C2343 ,C2342_=_C2344 ,C2342_=_C2345 ,C2342_=_C2346 ,\nC2342_=_C2347 ,C2342_=_C2348 ,C2342_=_C2349 ,C2342_=_C2350 ,C2342_=_C2351 ,C2342_=_C2352 ,\nC2342_=_C2353 ,C2342_=_C2354 ,C2342_=_C2355 ,C2342_=_C2356 ,C2342_=_C2357 ,C2342_=_C2358 ,\nC2342_=_C2359 ,C2342_=_C2360 ,C2343_=_C2344 ,C2343_=_C2345 ,C2343_=_C2346 ,C2343_=_C2347 ,\nC2343_=_C2348 ,C2343_=_C2349 ,C2343_=_C2350 ,C2343_=_C2351 ,C2343_=_C2352 ,C2343_=_C2353 ,\nC2343_=_C2354 ,C2343_=_C2355 ,C2343_=_C2356 ,C2343_=_C2357 ,C2343_=_C2358 ,C2343_=_C2359 ,\nC2343_=_C2360 ,C2344_=_C2345 ,C2344_=_C2346 ,C2344_=_C2347 ,C2344_=_C2348 ,C2344_=_C2349 ,\nC2344_=_C2350 ,C2344_=_C2351 ,C2344_=_C2352 ,C2344_=_C2353 ,C2344_=_C2354 ,C2344_=_C2355 ,\nC2344_=_C2356 ,C2344_=_C2357 ,C2344_=_C2358 ,C2344_=_C2359 ,C2344_=_C2360 ,C2345_=_C2346 ,\nC2345_=_C2347 ,C2345_=_C2348 ,C2345_=_C2349 ,C2345_=_C2350 ,C2345_=_C2351 ,C2345_=_C2352 ,\nC2345_=_C2353 ,C2345_=_C2354 ,C2345_=_C2355 ,C2345_=_C2356 ,C2345_=_C2357 ,C2345_=_C2358 ,\nC2345_=_C2359 ,C2345_=_C2360 ,C2346_=_C2347 ,C2346_=_C2348 ,C2346_=_C2349 ,C2346_=_C2350 ,\nC2346_=_C2351 ,C2346_=_C2352 ,C2346_=_C2353 ,C2346_=_C2354 ,C2346_=_C2355 ,C2346_=_C2356 ,\nC2346_=_C2357 ,C2346_=_C2358 ,C2346_=_C2359 ,C2346_=_C2360 ,C2347_=_C2348 ,C2347_=_C2349 ,\nC2347_=_C2350 ,C2347_=_C2351 ,C2347_=_C2352 ,C2347_=_C2353 ,C2347_=_C2354 ,C2347_=_C2355 ,\nC2347_=_C2356 ,C2347_=_C2357 ,C2347_=_C2358 ,C2347_=_C2359 ,C2347_=_C2360 ,C2348_=_C2349 ,\nC2348_=_C2350 ,C2348_=_C2351 ,C2348_=_C2352 ,C2348_=_C2353 ,C2348_=_C2354 ,C2348_=_C2355 ,\nC2348_=_C2356 ,C2348_=_C2357 ,C2348_=_C2358 ,C2348_=_C2359 ,C2348_=_C2360 ,C2349_=_C2350 ,\nC2349_=_C2351 ,C2349_=_C2352 ,C2349_=_C2353 ,C2349_=_C2354 ,C2349_=_C2355 ,C2349_=_C2356 ,\nC2349_=_C2357 ,C2349_=_C2358 ,C2349_=_C2359 ,C2349_=_C2360 ,C2350_=_C2351 ,C2350_=_C2352 ,\nC2350_=_C2353 ,C2350_=_C2354 ,C2350_=_C2355 ,C2350_=_C2356 ,C2350_=_C2357 ,C2350_=_C2358 ,\nC2350_=_C2359 ,C2350_=_C2360 ,C2351_=_C2352 ,C2351_=_C2353 ,C2351_=_C2354 ,C2351_=_C2355 ,\nC2351_=_C2356 ,C2351_=_C2357 ,C2351_=_C2358 ,C2351_=_C2359 ,C2351_=_C2360 ,C2352_=_C2353 ,\nC2352_=_C2354 ,C2352_=_C2355 ,C2352_=_C2356 ,C2352_=_C2357 ,C2352_=_C2358 ,C2352_=_C2359 ,\nC2352_=_C2360 ,C2353_=_C2354 ,C2353_=_C2355 ,C2353_=_C2356 ,C2353_=_C2357 ,C2353_=_C2358 ,\nC2353_=_C2359 ,C2353_=_C2360 ,C2354_=_C2355 ,C2354_=_C2356 ,C2354_=_C2357 ,C2354_=_C2358 ,\nC2354_=_C2359 ,C2354_=_C2360 ,C2355_=_C2356 ,C2355_=_C2357 ,C2355_=_C2358 ,C2355_=_C2359 ,\nC2355_=_C2360 ,C2356_=_C2357 ,C2356_=_C2358 ,C2356_=_C2359 ,C2356_=_C2360 ,C2357_=_C2358 ,\nC2357_=_C2359 ,C2357_=_C2360 ,C2358_=_C2359 ,C2358_=_C2360 ,C2359_=_C2360 ,"];354[shape=box, label="id:354 level: 8\n47: C51 C58 C97 C98 C99 \nC100 C101 C102 C103 C104 C105 \nC106 C107 C108 C109 C110 C111 \nC112 C113 C114 C115 C116 C117 \nC118 C119 C123 C149 C171 C188 \nC204 C244 C260 C277 C278 C279 \nC280 C281 C282 C283 C284 C285 \nC286 C287 C288 C289 C290 C291 \n566: C51_=_C58( C51 C58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8_=_C104( C58 C104 ) C58_=_C123( C58 C123 ) C58_=_C149( C58 C149 ) C58_=_C171( C58 C171 ) C58_=_C188( C58 C188 ) \nC58_=_C204( C58 C204 ) C58_=_C244( C58 C244 ) C58_=_C260( C58 C260 ) C58_=_C277( C58 C277 ) C58_=_C278( C58 C278 ) C58_=_C279( C58 C279 ) \nC58_=_C280( C58 C280 ) C58_=_C281( C58 C281 ) C58_=_C282( C58 C282 ) C58_=_C283( C58 C283 ) C58_=_C284( C58 C284 ) C58_=_C285( C58 C285 ) \nC58_=_C286( C58 C286 ) C58_=_C287( C58 C287 ) C58_=_C288( C58 C288 ) C58_=_C289( C58 C289 ) C58_=_C290( C58 C290 ) C58_=_C291( C58 C29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49( C97 C14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71( C98 C17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88( C99 C18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204( C100 C204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244( C102 C244 ) C103_=_C104( C103 C104 ) C103_=_C105( C103 C105 ) C103_=_C106( C103 C106 ) C103_=_C107( C103 C107 ) \nC103_=_C108( C103 C108 ) C103_=_C109( C103 C109 ) C103_=_C110(</w:t>
      </w:r>
    </w:p>
    <w:p>
      <w:pPr>
        <w:pStyle w:val="PreformattedText"/>
        <w:bidi w:val="0"/>
        <w:spacing w:before="0" w:after="0"/>
        <w:jc w:val="left"/>
        <w:rPr/>
      </w:pPr>
      <w:r>
        <w:rPr/>
        <w:t xml:space="preserve"> </w:t>
      </w:r>
      <w:r>
        <w:rPr/>
        <w:t>C103 C110 ) C103_=_C111( C103 C111 ) C103_=_C112( C103 C112 ) C103_=_C113( C103 C113 ) \nC103_=_C114( C103 C114 ) C103_=_C115( C103 C115 ) C103_=_C116( C103 C116 ) C103_=_C117( C103 C117 ) C103_=_C118( C103 C118 ) C103_=_C119( C103 C119 ) \nC103_=_C260( C103 C26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3( C104 C123 ) C104_=_C149( C104 C149 ) \nC104_=_C171( C104 C171 ) C104_=_C188( C104 C188 ) C104_=_C204( C104 C204 ) C104_=_C244( C104 C244 ) C104_=_C260( C104 C260 ) C104_=_C277( C104 C277 ) \nC104_=_C278( C104 C278 ) C104_=_C279( C104 C279 ) C104_=_C280( C104 C280 ) C104_=_C281( C104 C281 ) C104_=_C282( C104 C282 ) C104_=_C283( C104 C283 ) \nC104_=_C284( C104 C284 ) C104_=_C285( C104 C285 ) C104_=_C286( C104 C286 ) C104_=_C287( C104 C287 ) C104_=_C288( C104 C288 ) C104_=_C289( C104 C289 ) \nC104_=_C290( C104 C290 ) C104_=_C291( C104 C29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7_=_C108( C107 C108 ) \nC107_=_C109( C107 C109 ) C107_=_C110( C107 C110 ) C107_=_C111( C107 C111 ) C107_=_C112( C107 C112 ) C107_=_C113( C107 C113 ) C107_=_C114( C107 C114 ) \nC107_=_C115( C107 C115 ) C107_=_C116( C107 C116 ) C107_=_C117( C107 C117 ) C107_=_C118( C107 C118 ) C107_=_C119( C107 C119 ) C107_=_C278( C107 C278 ) \nC108_=_C109( C108 C109 ) C108_=_C110( C108 C110 ) C108_=_C111( C108 C111 ) C108_=_C112( C108 C112 ) C108_=_C113( C108 C113 ) C108_=_C114( C108 C114 ) \nC108_=_C115( C108 C115 ) C108_=_C116( C108 C116 ) C108_=_C117( C108 C117 ) C108_=_C118( C108 C118 ) C108_=_C119( C108 C119 ) C108_=_C280( C108 C280 ) \nC109_=_C110( C109 C110 ) C109_=_C111( C109 C111 ) C109_=_C112( C109 C112 ) C109_=_C113( C109 C113 ) C109_=_C114( C109 C114 ) C109_=_C115( C109 C115 ) \nC109_=_C116( C109 C116 ) C109_=_C117( C109 C117 ) C109_=_C118( C109 C118 ) C109_=_C119( C109 C119 ) C109_=_C282( C109 C282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1_=_C284( C111 C284 ) C112_=_C113( C112 C113 ) \nC112_=_C114( C112 C114 ) C112_=_C115( C112 C115 ) C112_=_C116( C112 C116 ) C112_=_C117( C112 C117 ) C112_=_C118( C112 C118 ) C112_=_C119( C112 C119 ) \nC112_=_C288( C112 C288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7_=_C289( C117 C289 ) C118_=_C119( C118 C119 ) C118_=_C290( C118 C290 ) \nC123_=_C149( C123 C149 ) C123_=_C171( C123 C171 ) C123_=_C188( C123 C188 ) C123_=_C204( C123 C204 ) C123_=_C244( C123 C244 ) C123_=_C260( C123 C260 ) \nC123_=_C277( C123 C277 ) C123_=_C278( C123 C278 ) C123_=_C279( C123 C279 ) C123_=_C280( C123 C280 ) C123_=_C281( C123 C281 ) C123_=_C282( C123 C282 ) \nC123_=_C283( C123 C283 ) C123_=_C284( C123 C284 ) C123_=_C285( C123 C285 ) C123_=_C286( C123 C286 ) C123_=_C287( C123 C287 ) C123_=_C288( C123 C288 ) \nC123_=_C289( C123 C289 ) C123_=_C290( C123 C290 ) C123_=_C291( C123 C291 ) C149_=_C171( C149 C171 ) C149_=_C188( C149 C188 ) C149_=_C204( C149 C204 ) \nC149_=_C244( C149 C244 ) C149_=_C260( C149 C260 ) C149_=_C277( C149 C27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71_=_C188( C171 C188 ) \nC171_=_C204( C171 C204 ) C171_=_C244( C171 C244 ) C171_=_C260( C171 C260 ) C171_=_C277( C171 C277 ) C171_=_C278( C171 C278 ) C171_=_C279( C171 C279 ) \nC171_=_C280( C171 C280 ) C171_=_C281( C171 C281 ) C171_=_C282( C171 C282 ) C171_=_C283( C171 C283 ) C171_=_C284( C171 C284 ) C171_=_C285( C171 C285 ) \nC171_=_C286( C171 C286 ) C171_=_C287( C171 C287 ) C171_=_C288( C171 C288 ) C171_=_C289( C171 C289 ) C171_=_C290( C171 C290 ) C171_=_C291( C171 C291 ) \nC188_=_C204( C188 C204 ) C188_=_C244( C188 C244 ) C188_=_C260( C188 C260 ) C188_=_C277( C188 C277 ) C188_=_C278( C188 C278 ) C188_=_C279( C188 C279 ) \nC188_=_C280( C188 C280 ) C188_=_C281( C188 C281 ) C188_=_C282( C188 C282 ) C188_=_C283( C188 C283 ) C188_=_C284( C188 C284 ) C188_=_C285( C188 C285 ) \nC188_=_C286( C188 C286 ) C188_=_C287( C188 C287 ) C188_=_C288( C188 C288 ) C188_=_C289( C188 C289 ) C188_=_C290( C188 C290 ) C188_=_C291( C188 C291 ) \nC204_=_C244( C204 C244 ) C204_=_C260( C204 C260 ) C204_=_C277( C204 C277 ) C204_=_C278( C204 C278 ) C204_=_C279( C204 C279 ) C204_=_C280( C204 C280 ) \nC204_=_C281( C204 C281 ) C204_=_C282( C204 C282 ) C204_=_C283( C204 C283 ) C204_=_C284( C204 C284 ) C204_=_C285( C204 C285 ) C204_=_C286( C204 C286 ) \nC204_=_C287( C204 C287 ) C204_=_C288( C204 C288 ) C204_=_C289( C204 C289 ) C204_=_C290( C204 C290 ) C204_=_C291( C204 C291 ) C244_=_C260( C244 C260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9_=_C280( C279 C280 ) C279_=_C281( C279 C281 ) C279_=_C282( C279 C282 ) \nC279_=_C283( C279 C283 ) C279_=_C284( C279 C284 ) C279_=_C285( C279 C285 ) C279_=_C286( C279 C286 ) C279_=_C287( C279 C287 ) C279_=_C288( C279 C288 ) \nC279_=_C289( C279 C289 ) C279_=_C290( C279 C290 ) C279_=_C291( C279 C291 ) C280_=_C281( C280 C281 ) C280_=_C282( C280 C282 ) C280_=_C283( C280 C283 ) \nC280_=_C284( C280 C284 ) C280_=_C285( C280 C285 ) C280_=_C286( C280 C286 ) C280_=_C287( C280 C287 ) C280_=_C288( C280 C288 ) C280_=_C289( C280 C289 ) \nC280_=_C290( C280 C290 ) C280_=_C291( C280 C291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8_=_C289( C288 C289 ) C288_=_C290( C288 C290 ) C288_=_C291( C288 C291 ) \nC289_=_C290( C289 C290 ) C289_=_C291( C289 C291 ) C290_=_C291( C290 C291 ) "];353-&gt;354[label="46:</w:t>
      </w:r>
    </w:p>
    <w:p>
      <w:pPr>
        <w:pStyle w:val="PreformattedText"/>
        <w:bidi w:val="0"/>
        <w:spacing w:before="0" w:after="0"/>
        <w:jc w:val="left"/>
        <w:rPr/>
      </w:pPr>
      <w:r>
        <w:rPr/>
        <w:t xml:space="preserve"> </w:t>
      </w:r>
      <w:r>
        <w:rPr/>
        <w:t>C51 C58 C97 C98 C99 \nC100 C101 C102 C103 C105 C106 \nC107 C108 C109 C110 C111 C112 \nC113 C114 C115 C116 C117 C118 \nC119 C123 C149 C171 C188 C204 \nC244 C260 C277 C278 C279 C280 \nC281 C282 C283 C284 C285 C286 \nC287 C288 C289 C290 C291 \n520: C51_=_C58 ,C51_=_C97 ,C51_=_C98 ,C51_=_C99 ,C51_=_C100 ,\nC51_=_C101 ,C51_=_C102 ,C51_=_C103 ,C51_=_C105 ,C51_=_C106 ,C51_=_C107 ,\nC51_=_C108 ,C51_=_C109 ,C51_=_C110 ,C51_=_C111 ,C51_=_C112 ,C51_=_C113 ,\nC51_=_C114 ,C51_=_C115 ,C51_=_C116 ,C51_=_C117 ,C51_=_C118 ,C51_=_C119 ,\nC58_=_C123 ,C58_=_C149 ,C58_=_C171 ,C58_=_C188 ,C58_=_C204 ,C58_=_C244 ,\nC58_=_C260 ,C58_=_C277 ,C58_=_C278 ,C58_=_C279 ,C58_=_C280 ,C58_=_C281 ,\nC58_=_C282 ,C58_=_C283 ,C58_=_C284 ,C58_=_C285 ,C58_=_C286 ,C58_=_C287 ,\nC58_=_C288 ,C58_=_C289 ,C58_=_C290 ,C58_=_C291 ,C97_=_C98 ,C97_=_C99 ,\nC97_=_C100 ,C97_=_C101 ,C97_=_C102 ,C97_=_C103 ,C97_=_C105 ,C97_=_C106 ,\nC97_=_C107 ,C97_=_C108 ,C97_=_C109 ,C97_=_C110 ,C97_=_C111 ,C97_=_C112 ,\nC97_=_C113 ,C97_=_C114 ,C97_=_C115 ,C97_=_C116 ,C97_=_C117 ,C97_=_C118 ,\nC97_=_C119 ,C97_=_C149 ,C98_=_C99 ,C98_=_C100 ,C98_=_C101 ,C98_=_C102 ,\nC98_=_C103 ,C98_=_C105 ,C98_=_C106 ,C98_=_C107 ,C98_=_C108 ,C98_=_C109 ,\nC98_=_C110 ,C98_=_C111 ,C98_=_C112 ,C98_=_C113 ,C98_=_C114 ,C98_=_C115 ,\nC98_=_C116 ,C98_=_C117 ,C98_=_C118 ,C98_=_C119 ,C98_=_C171 ,C99_=_C100 ,\nC99_=_C101 ,C99_=_C102 ,C99_=_C103 ,C99_=_C105 ,C99_=_C106 ,C99_=_C107 ,\nC99_=_C108 ,C99_=_C109 ,C99_=_C110 ,C99_=_C111 ,C99_=_C112 ,C99_=_C113 ,\nC99_=_C114 ,C99_=_C115 ,C99_=_C116 ,C99_=_C117 ,C99_=_C118 ,C99_=_C119 ,\nC99_=_C188 ,C100_=_C101 ,C100_=_C102 ,C100_=_C103 ,C100_=_C105 ,C100_=_C106 ,\nC100_=_C107 ,C100_=_C108 ,C100_=_C109 ,C100_=_C110 ,C100_=_C111 ,C100_=_C112 ,\nC100_=_C113 ,C100_=_C114 ,C100_=_C115 ,C100_=_C116 ,C100_=_C117 ,C100_=_C118 ,\nC100_=_C119 ,C100_=_C204 ,C101_=_C102 ,C101_=_C103 ,C101_=_C105 ,C101_=_C106 ,\nC101_=_C107 ,C101_=_C108 ,C101_=_C109 ,C101_=_C110 ,C101_=_C111 ,C101_=_C112 ,\nC101_=_C113 ,C101_=_C114 ,C101_=_C115 ,C101_=_C116 ,C101_=_C117 ,C101_=_C118 ,\nC101_=_C119 ,C102_=_C103 ,C102_=_C105 ,C102_=_C106 ,C102_=_C107 ,C102_=_C108 ,\nC102_=_C109 ,C102_=_C110 ,C102_=_C111 ,C102_=_C112 ,C102_=_C113 ,C102_=_C114 ,\nC102_=_C115 ,C102_=_C116 ,C102_=_C117 ,C102_=_C118 ,C102_=_C119 ,C102_=_C244 ,\nC103_=_C105 ,C103_=_C106 ,C103_=_C107 ,C103_=_C108 ,C103_=_C109 ,C103_=_C110 ,\nC103_=_C111 ,C103_=_C112 ,C103_=_C113 ,C103_=_C114 ,C103_=_C115 ,C103_=_C116 ,\nC103_=_C117 ,C103_=_C118 ,C103_=_C119 ,C103_=_C260 ,C105_=_C106 ,C105_=_C107 ,\nC105_=_C108 ,C105_=_C109 ,C105_=_C110 ,C105_=_C111 ,C105_=_C112 ,C105_=_C113 ,\nC105_=_C114 ,C105_=_C115 ,C105_=_C116 ,C105_=_C117 ,C105_=_C118 ,C105_=_C119 ,\nC106_=_C107 ,C106_=_C108 ,C106_=_C109 ,C106_=_C110 ,C106_=_C111 ,C106_=_C112 ,\nC106_=_C113 ,C106_=_C114 ,C106_=_C115 ,C106_=_C116 ,C106_=_C117 ,C106_=_C118 ,\nC106_=_C119 ,C107_=_C108 ,C107_=_C109 ,C107_=_C110 ,C107_=_C111 ,C107_=_C112 ,\nC107_=_C113 ,C107_=_C114 ,C107_=_C115 ,C107_=_C116 ,C107_=_C117 ,C107_=_C118 ,\nC107_=_C119 ,C107_=_C278 ,C108_=_C109 ,C108_=_C110 ,C108_=_C111 ,C108_=_C112 ,\nC108_=_C113 ,C108_=_C114 ,C108_=_C115 ,C108_=_C116 ,C108_=_C117 ,C108_=_C118 ,\nC108_=_C119 ,C108_=_C280 ,C109_=_C110 ,C109_=_C111 ,C109_=_C112 ,C109_=_C113 ,\nC109_=_C114 ,C109_=_C115 ,C109_=_C116 ,C109_=_C117 ,C109_=_C118 ,C109_=_C119 ,\nC109_=_C282 ,C110_=_C111 ,C110_=_C112 ,C110_=_C113 ,C110_=_C114 ,C110_=_C115 ,\nC110_=_C116 ,C110_=_C117 ,C110_=_C118 ,C110_=_C119 ,C111_=_C112 ,C111_=_C113 ,\nC111_=_C114 ,C111_=_C115 ,C111_=_C116 ,C111_=_C117 ,C111_=_C118 ,C111_=_C119 ,\nC111_=_C284 ,C112_=_C113 ,C112_=_C114 ,C112_=_C115 ,C112_=_C116 ,C112_=_C117 ,\nC112_=_C118 ,C112_=_C119 ,C112_=_C288 ,C113_=_C114 ,C113_=_C115 ,C113_=_C116 ,\nC113_=_C117 ,C113_=_C118 ,C113_=_C119 ,C114_=_C115 ,C114_=_C116 ,C114_=_C117 ,\nC114_=_C118 ,C114_=_C119 ,C115_=_C116 ,C115_=_C117 ,C115_=_C118 ,C115_=_C119 ,\nC116_=_C117 ,C116_=_C118 ,C116_=_C119 ,C117_=_C118 ,C117_=_C119 ,C117_=_C289 ,\nC118_=_C119 ,C118_=_C290 ,C123_=_C149 ,C123_=_C171 ,C123_=_C188 ,C123_=_C204 ,\nC123_=_C244 ,C123_=_C260 ,C123_=_C277 ,C123_=_C278 ,C123_=_C279 ,C123_=_C280 ,\nC123_=_C281 ,C123_=_C282 ,C123_=_C283 ,C123_=_C284 ,C123_=_C285 ,C123_=_C286 ,\nC123_=_C287 ,C123_=_C288 ,C123_=_C289 ,C123_=_C290 ,C123_=_C291 ,C149_=_C171 ,\nC149_=_C188 ,C149_=_C204 ,C149_=_C244 ,C149_=_C260 ,C149_=_C277 ,C149_=_C278 ,\nC149_=_C279 ,C149_=_C280 ,C149_=_C281 ,C149_=_C282 ,C149_=_C283 ,C149_=_C284 ,\nC149_=_C285 ,C149_=_C286 ,C149_=_C287 ,C149_=_C288 ,C149_=_C289 ,C149_=_C290 ,\nC149_=_C291 ,C171_=_C188 ,C171_=_C204 ,C171_=_C244 ,C171_=_C260 ,C171_=_C277 ,\nC171_=_C278 ,C171_=_C279 ,C171_=_C280 ,C171_=_C281 ,C171_=_C282 ,C171_=_C283 ,\nC171_=_C284 ,C171_=_C285 ,C171_=_C286 ,C171_=_C287 ,C171_=_C288 ,C171_=_C289 ,\nC171_=_C290 ,C171_=_C291 ,C188_=_C204 ,C188_=_C244 ,C188_=_C260 ,C188_=_C277 ,\nC188_=_C278 ,C188_=_C279 ,C188_=_C280 ,C188_=_C281 ,C188_=_C282 ,C188_=_C283 ,\nC188_=_C284 ,C188_=_C285 ,C188_=_C286 ,C188_=_C287 ,C188_=_C288 ,C188_=_C289 ,\nC188_=_C290 ,C188_=_C291 ,C204_=_C244 ,C204_=_C260 ,C204_=_C277 ,C204_=_C278 ,\nC204_=_C279 ,C204_=_C280 ,C204_=_C281 ,C204_=_C282 ,C204_=_C283 ,C204_=_C284 ,\nC204_=_C285 ,C204_=_C286 ,C204_=_C287 ,C204_=_C288 ,C204_=_C289 ,C204_=_C290 ,\nC204_=_C291 ,C244_=_C260 ,C244_=_C277 ,C244_=_C278 ,C244_=_C279 ,C244_=_C280 ,\nC244_=_C281 ,C244_=_C282 ,C244_=_C283 ,C244_=_C284 ,C244_=_C285 ,C244_=_C286 ,\nC244_=_C287 ,C244_=_C288 ,C244_=_C289 ,C244_=_C290 ,C244_=_C291 ,C260_=_C277 ,\nC260_=_C278 ,C260_=_C279 ,C260_=_C280 ,C260_=_C281 ,C260_=_C282 ,C260_=_C283 ,\nC260_=_C284 ,C260_=_C285 ,C260_=_C286 ,C260_=_C287 ,C260_=_C288 ,C260_=_C289 ,\nC260_=_C290 ,C260_=_C291 ,C277_=_C278 ,C277_=_C279 ,C277_=_C280 ,C277_=_C281 ,\nC277_=_C282 ,C277_=_C283 ,C277_=_C284 ,C277_=_C285 ,C277_=_C286 ,C277_=_C287 ,\nC277_=_C288 ,C277_=_C289 ,C277_=_C290 ,C277_=_C291 ,C278_=_C279 ,C278_=_C280 ,\nC278_=_C281 ,C278_=_C282 ,C278_=_C283 ,C278_=_C284 ,C278_=_C285 ,C278_=_C286 ,\nC278_=_C287 ,C278_=_C288 ,C278_=_C289 ,C278_=_C290 ,C278_=_C291 ,C279_=_C280 ,\nC279_=_C281 ,C279_=_C282 ,C279_=_C283 ,C279_=_C284 ,C279_=_C285 ,C279_=_C286 ,\nC279_=_C287 ,C279_=_C288 ,C279_=_C289 ,C279_=_C290 ,C279_=_C291 ,C280_=_C281 ,\nC280_=_C282 ,C280_=_C283 ,C280_=_C284 ,C280_=_C285 ,C280_=_C286 ,C280_=_C287 ,\nC280_=_C288 ,C280_=_C289 ,C280_=_C290 ,C280_=_C291 ,C281_=_C282 ,C281_=_C283 ,\nC281_=_C284 ,C281_=_C285 ,C281_=_C286 ,C281_=_C287 ,C281_=_C288 ,C281_=_C289 ,\nC281_=_C290 ,C281_=_C291 ,C282_=_C283 ,C282_=_C284 ,C282_=_C285 ,C282_=_C286 ,\nC282_=_C287 ,C282_=_C288 ,C282_=_C289 ,C282_=_C290 ,C282_=_C291 ,C283_=_C284 ,\nC283_=_C285 ,C283_=_C286 ,C283_=_C287 ,C283_=_C288 ,C283_=_C289 ,C283_=_C290 ,\nC283_=_C291 ,C284_=_C285 ,C284_=_C286 ,C284_=_C287 ,C284_=_C288 ,C284_=_C289 ,\nC284_=_C290 ,C284_=_C291 ,C285_=_C286 ,C285_=_C287 ,C285_=_C288 ,C285_=_C289 ,\nC285_=_C290 ,C285_=_C291 ,C286_=_C287 ,C286_=_C288 ,C286_=_C289 ,C286_=_C290 ,\nC286_=_C291 ,C287_=_C288 ,C287_=_C289 ,C287_=_C290 ,C287_=_C291 ,C288_=_C289 ,\nC288_=_C290 ,C288_=_C291 ,C289_=_C290 ,C289_=_C291 ,C290_=_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